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86[shape=box, label="id:586 level: 0\n899: C5 C9 C20 C22 C34 \nC36 C47 C48 C50 C51 C61 \nC65 C75 C79 C89 C93 C104 \nC106 C118 C120 C131 C132 C134 \nC135 C145 C149 C159 C163 C173 \nC177 C188 C190 C202 C204 C215 \nC216 C218 C219 C229 C233 C243 \nC247 C257 C261 C272 C274 C286 \nC288 C299 C300 C302 C303 C313 \nC317 C327 C331 C341 C345 C356 \nC358 C370 C372 C383 C384 C386 \nC387 C397 C401 C411 C415 C423 \nC426 C429 C434 C435 C437 C438 \nC439 C440 C442 C447 C448 C450 \nC451 C452 C453 C455 C460 C461 \nC462 C463 C464 C466 C475 C478 \nC481 C488 C491 C494 C501 C504 \nC507 C512 C513 C515 C516 C517 \nC518 C520 C525 C526 C528 C529 \nC530 C531 C533 C538 C539 C540 \nC541 C542 C544 C553 C556 C559 \nC566 C569 C572 C579 C582 C585 \nC590 C591 C593 C594 C595 C596 \nC598 C603 C604 C606 C607 C608 \nC609 C611 C616 C617 C618 C619 \nC620 C622 C631 C634 C637 C644 \nC647 C650 C657 C660 C663 C668 \nC669 C671 C672 C673 C674 C676 \nC681 C682 C684 C685 C686 C687 \nC689 C694 C695 C696 C697 C698 \nC700 C709 C712 C715 C722 C725 \nC728 C735 C738 C741 C746 C747 \nC749 C750 C751 C752 C754 C759 \nC760 C762 C763 C764 C765 C767 \nC772 C773 C774 C775 C776 C778 \nC787 C790 C793 C800 C803 C806 \nC813 C816 C825 C826 C827 C837 \nC838 C839 C850 C851 C852 C861 \nC864 C873 C876 C885 C888 C897 \nC898 C899 C909 C910 C911 C922 \nC923 C924 C933 C936 C945 C948 \nC957 C960 C969 C970 C971 C981 \nC982 C983 C994 C995 C996 C1005 \nC1008 C1017 C1020 C1029 C1032 C1041 \nC1042 C1043 C1053 C1054 C1055 C1066 \nC1067 C1068 C1077 C1080 C1089 C1092 \nC1101 C1104 C1113 C1114 C1115 C1125 \nC1126 C1127 C1138 C1139 C1140 C1149 \nC1152 C1161 C1164 C1175 C1176 C1177 \nC1179 C1180 C1187 C1189 C1198 C1200 \nC1208 C1210 C1211 C1212 C1213 C1219 \nC1220 C1221 C1223 C1224 C1230 C1231 \nC1232 C1234 C1235 C1241 C1242 C1243 \nC1245 C1246 C1253 C1255 C1264 C1266 \nC1274 C1276 C1277 C1278 C1279 C1285 \nC1286 C1287 C1289 C1290 C1296 C1297 \nC1298 C1300 C1301 C1307 C1308 C1309 \nC1311 C1312 C1319 C1321 C1330 C1332 \nC1340 C1342 C1343 C1344 C1345 C1351 \nC1352 C1353 C1355 C1356 C1362 C1363 \nC1364 C1366 C1367 C1373 C1374 C1375 \nC1377 C1378 C1385 C1387 C1396 C1398 \nC1406 C1408 C1409 C1410 C1411 C1417 \nC1418 C1419 C1421 C1422 C1428 C1429 \nC1430 C1432 C1433 C1439 C1440 C1441 \nC1443 C1444 C1451 C1453 C1462 C1464 \nC1472 C1474 C1475 C1476 C1477 C1483 \nC1484 C1485 C1487 C1488 C1494 C1495 \nC1496 C1498 C1499 C1504 C1507 C1508 \nC1514 C1515 C1516 C1517 C1519 C1524 \nC1525 C1526 C1527 C1529 C1535 C1536 \nC1538 C1539 C1544 C1547 C1548 C1554 \nC1557 C1558 C1564 C1567 C1568 C1574 \nC1575 C1576 C1577 C1579 C1584 C1585 \nC1586 C1587 C1589 C1595 C1596 C1598 \nC1599 C1604 C1607 C1608 C1614 C1617 \nC1618 C1624 C1627 C1628 C1634 C1635 \nC1636 C1637 C1639 C1644 C1645 C1646 \nC1647 C1649 C1655 C1656 C1658 C1659 \nC1664 C1667 C1668 C1674 C1677 C1678 \nC1684 C1687 C1688 C1694 C1695 C1696 \nC1697 C1699 C1704 C1705 C1706 C1707 \nC1709 C1715 C1716 C1718 C1719 C1724 \nC1727 C1728 C1734 C1737 C1738 C1744 \nC1747 C1748 C1754 C1755 C1756 C1757 \nC1759 C1764 C1765 C1766 C1767 C1769 \nC1775 C1776 C1778 C1779 C1784 C1787 \nC1788 C1794 C1797 C1798 C1805 C1815 \nC1816 C1817 C1824 C1825 C1826 C1832 \nC1833 C1834 C1835 C1841 C1850 C1859 \nC1869 C1870 C1871 C1878 C1879 C1880 \nC1886 C1887 C1888 C1889 C1895 C1904 \nC1913 C1923 C1924 C1925 C1932 C1933 \nC1934 C1940 C1941 C1942 C1943 C1949 \nC1958 C1967 C1977 C1978 C1979 C1986 \nC1987 C1988 C1994 C1995 C1996 C1997 \nC2003 C2012 C2021 C2031 C2032 C2033 \nC2040 C2041 C2042 C2048 C2049 C2050 \nC2051 C2057 C2066 C2082 C2083 C2084 \nC2085 C2090 C2091 C2092 C2093 C2098 \nC2099 C2100 C2101 C2130 C2131 C2132 \nC2133 C2138 C2139 C2140 C2141 C2146 \nC2147 C2148 C2149 C2178 C2179 C2180 \nC2181 C2186 C2187 C2188 C2189 C2194 \nC2195 C2196 C2197 C2226 C2227 C2228 \nC2229 C2234 C2235 C2236 C2237 C2242 \nC2243 C2244 C2245 C2274 C2275 C2276 \nC2277 C2282 C2283 C2284 C2285 C2290 \nC2291 C2292 C2293 C2313 C2314 C2316 \nC2322 C2323 C2329 C2330 C2334 C2335 \nC2336 C2341 C2342 C2344 C2348 C2349 \nC2351 C2355 C2356 C2358 C2364 C2365 \nC2371 C2372 C2376 C2377 C2378 C2383 \nC2384 C2386 C2390 C2391 C2393 C2397 \nC2398 C2400 C2406 C2407 C2413 C2414 \nC2418 C2419 C2420 C2425 C2426 C2428 \nC2432 C2433 C2435 C2439 C2440 C2442 \nC2448 C2449 C2455 C2456 C2460 C2461 \nC2462 C2467 C2468 C2470 C2474 C2475 \nC2477 C2481 C2482 C2484 C2490 C2491 \nC2497 C2498 C2502 C2503 C2504 C2509 \nC2510 C2512 C2516 C2517 C2519 C2523 \nC2525 C2530 C2531 C2536 C2537 C2541 \nC2542 C2547 C2549 C2553 C2555 C2559 \nC2561 C2566 C2567 C2572 C2573 C2577 \nC2578 C2583 C2585 C2589 C2591 C2595 \nC2597 C2602 C2603 C2608 C2609 C2613 \nC2614 C2619 C2621 C2625 C2627 C2631 \nC2633 C2638 C2639 C2644 C2645 C2649 \nC2650 C2655 C2657 C2661 C2663 C2667 \nC2669 C2674 C2675 C2680 C2681 C2685 \nC2686 C2691 C2693 C2697 C2699 C2703 \nC2709 C2714 C2718 C2719 C2723 C2728 \nC2733 C2739 C2744 C2748 C2749 C2753 \nC2758 C2763 C2769 C2774 C2778 C2779 \nC2783 C2788 C2793 C2799 C2804 C2808 \nC2809 C2813 C2818 C2823 C2829 C2834 \nC2838 C2839 C2843 C2848 C2857 C2861 \nC2865 C2881 C2885 C2889 C2905 C2909 \nC2913 C2929 C2933 C2937 C2953 C2957 \nC2961 C3240 C3241 C3242 C3243 C3244 \nC3247 C3250 C3251 C3252 C3253 C3254 \nC3262 C3264 C3265 C3266 C3267 C3268 \nC3269 C3274 C3275 C3276 C3277 C3278 \nC3279 C3280 C3281 C3282 C3283 C3290 \nC3291 C3292 C3293 C3300 C3301 C3302 \nC3303 C3304 C3309 C3310 C3311 C3312 \nC3317 C3318 C3319 C3324 C3325 C3326 \nC3330 C3331 C3332 C3335 C3336 C3337 \nC3339 C3340 C3341 C3342 C3343 C3344 \n4450: C5_=_C9( C5 C9 ) C5_=_C89( C5 C89 ) C5_=_C173( C5 C173 ) C5_=_C257( C5 C257 ) C5_=_C341( C5 C341 ) \nC5_=_C813( C5 C813 ) C9_=_C93( C9 C93 ) C9_=_C177( C9 C177 ) C9_=_C261( C9 C261 ) C9_=_C345( C9 C345 ) C9_=_C1176( C9 C1176 ) \nC20_=_C22( C20 C22 ) C20_=_C104( C20 C104 ) C20_=_C188( C20 C188 ) C20_=_C272( C20 C272 ) C20_=_C356( C20 C356 ) C20_=_C438( C20 C438 ) \nC20_=_C826( C20 C826 ) C20_=_C2322( C20 C2322 ) C20_=_C2323( C20 C2323 ) C22_=_C106( C22 C106 ) C22_=_C190( C22 C190 ) C22_=_C274( C22 C274 ) \nC22_=_C358( C22 C358 ) C22_=_C440( C22 C440 ) C22_=_C1514( C22 C1514 ) C22_=_C2709( C22 C2709 ) C34_=_C36( C34 C36 ) C34_=_C118( C34 C118 ) \nC34_=_C202( C34 C202 ) C34_=_C286( C34 C286 ) C34_=_C370( C34 C370 ) C34_=_C451( C34 C451 ) C34_=_C838( C34 C838 ) C34_=_C2329( C34 C2329 ) \nC34_=_C2330( C34 C2330 ) C36_=_C120( C36 C120 ) C36_=_C204( C36 C204 ) C36_=_C288( C36 C288 ) C36_=_C372( C36 C372 ) C36_=_C453( C36 C453 ) \nC36_=_C1524( C36 C1524 ) C36_=_C2714( C36 C2714 ) C47_=_C48( C47 C48 ) C47_=_C50( C47 C50 ) C47_=_C51( C47 C51 ) C47_=_C131( C47 C131 ) \nC47_=_C215( C47 C215 ) C47_=_C299( C47 C299 ) C47_=_C383( C47 C383 ) C47_=_C463( C47 C463 ) C47_=_C2098( C47 C2098 ) C47_=_C2099( C47 C2099 ) \nC47_=_C2100( C47 C2100 ) C47_=_C2101( C47 C2101 ) C48_=_C50( C48 C50 ) C48_=_C51( C48 C51 ) C48_=_C132( C48 C132 ) C48_=_C216( C48 C216 ) \nC48_=_C300( C48 C300 ) C48_=_C384( C48 C384 ) C48_=_C464( C48 C464 ) C48_=_C850( C48 C850 ) C48_=_C2334( C48 C2334 ) C48_=_C2335( C48 C2335 ) \nC48_=_C2336( C48 C2336 ) C50_=_C51( C50 C51 ) C50_=_C134( C50 C134 ) C50_=_C218( C50 C218 ) C50_=_C302( C50 C302 ) C50_=_C386( C50 C386 ) \nC50_=_C466( C50 C466 ) C50_=_C852( C50 C852 ) C50_=_C1208( C50 C1208 ) C50_=_C2718( C50 C2718 ) C50_=_C2719( C50 C2719 ) C51_=_C135( C51 C135 ) \nC51_=_C219( C51 C219 ) C51_=_C303( C51 C303 ) C51_=_C387( C51 C387 ) C51_=_C1535( C51 C1535 ) C51_=_C2865( C51 C2865 ) C61_=_C65( C61 C65 ) \nC61_=_C145( C61 C145 ) C61_=_C229( C61 C229 ) C61_=_C313( C61 C313 ) C61_=_C397( C61 C397 ) C61_=_C861( C61 C861 ) C65_=_C149( C65 C149 ) \nC65_=_C233( C65 C233 ) C65_=_C317( C65 C317 ) C65_=_C401( C65 C401 ) C65_=_C1220( C65 C1220 ) C75_=_C79( C75 C79 ) C75_=_C159( C75 C159 ) \nC75_=_C243( C75 C243 ) C75_=_C327( C75 C327 ) C75_=_C411( C75 C411 ) C75_=_C873( C75 C873 ) C79_=_C163( C79 C163 ) C79_=_C247( C79 C247 ) \nC79_=_C331( C79 C331 ) C79_=_C415( C79 C415 ) C79_=_C1231( C79 C1231 ) C89_=_C93( C89 C93 ) C89_=_C173( C89 C173 ) C89_=_C257( C89 C257 ) \nC89_=_C341( C89 C341 ) C89_=_C885( C89 C885 ) C93_=_C177( C93 C177 ) C93_=_C261( C93 C261 ) C93_=_C345( C93 C345 ) C93_=_C1242( C93 C1242 ) \nC104_=_C106( C104 C106 ) C104_=_C188( C104 C188 ) C104_=_C272( C104 C272 ) C104_=_C356( C104 C356 ) C104_=_C516( C104 C516 ) C104_=_C898( C104 C898 ) \nC104_=_C2364( C104 C2364 ) C104_=_C2365( C104 C2365 ) C106_=_C190( C106 C190 ) C106_=_C274( C106 C274 ) C106_=_C358( C106 C358 ) C106_=_C518( C106 C518 ) \nC106_=_C1574( C106 C1574 ) C106_=_C2739( C106 C2739 ) C118_=_C120( C118 C120 ) C118_=_C202( C118 C202 ) C118_=_C286( C118 C286 ) C118_=_C370( C118 C370 ) \nC118_=_C529( C118 C529 ) C118_=_C910( C118 C910 ) C118_=_C2371( C118 C2371 ) C118_=_C2372( C118 C2372 ) C120_=_C204( C120 C204 ) C120_=_C288( C120 C288 ) \nC120_=_C372( C120 C372 ) C120_=_C531( C120 C531 ) C120_=_C1584( C120 C1584 ) C120_=_C2744( C120 C2744 ) C131_=_C132( C131 C132 ) C131_=_C134( C131 C134 ) \nC131_=_C135( C131 C135 ) C131_=_C215( C131 C215 ) C131_=_C299( C131 C299 ) C131_=_C383( C131 C383 ) C131_=_C541( C131 C541 ) C131_=_C2146( C131 C2146 ) \nC131_=_C2147( C131 C2147 ) C131_=_C2148( C131 C2148 ) C131_=_C2149( C131 C2149 ) C132_=_C134( C132 C134 ) C132_=_C135( C132 C135 ) C132_=_C216( C132 C216 ) \nC132_=_C300( C132 C300 ) C132_=_C384( C132 C384 ) C132_=_C542( C132 C542 ) C132_=_C922( C132 C922 ) C132_=_C2376( C132 C2376 ) C132_=_C2377( C132 C2377 ) \nC132_=_C2378( C132 C2378 ) C134_=_C135( C134 C135 ) C134_=_C218( C134 C218 ) C134_=_C302( C134 C302 ) C134_=_C386( C134 C386 ) C134_=_C544( C134 C544 ) \nC134_=_C924( C134 C924 ) C134_=_C1274( C134 C1274 ) C134_=_C2748( C134 C2748 ) C134_=_C2749( C134 C2749 ) C135_=_C219( C135 C219 ) C135_=_C303( C135 C303 ) \nC135_=_C387( C135 C387 ) C135_=_C1595( C135 C1595 ) C135_=_C2889( C135 C2889 ) C145_=_C149( C145 C149 ) C145_=_C229( C145 C229 ) C145_=_C313( C145 C313 ) \nC145_=_C397( C145 C397 ) C145_=_C933( C145 C933 ) C149_=_C233(</w:t>
      </w:r>
    </w:p>
    <w:p>
      <w:pPr>
        <w:pStyle w:val="PreformattedText"/>
        <w:bidi w:val="0"/>
        <w:spacing w:before="0" w:after="0"/>
        <w:jc w:val="left"/>
        <w:rPr/>
      </w:pPr>
      <w:r>
        <w:rPr/>
        <w:t xml:space="preserve"> </w:t>
      </w:r>
      <w:r>
        <w:rPr/>
        <w:t>C149 C233 ) C149_=_C317( C149 C317 ) C149_=_C401( C149 C401 ) C149_=_C1286( C149 C1286 ) \nC159_=_C163( C159 C163 ) C159_=_C243( C159 C243 ) C159_=_C327( C159 C327 ) C159_=_C411( C159 C411 ) C159_=_C945( C159 C945 ) C163_=_C247( C163 C247 ) \nC163_=_C331( C163 C331 ) C163_=_C415( C163 C415 ) C163_=_C1297( C163 C1297 ) C173_=_C177( C173 C177 ) C173_=_C257( C173 C257 ) C173_=_C341( C173 C341 ) \nC173_=_C957( C173 C957 ) C177_=_C261( C177 C261 ) C177_=_C345( C177 C345 ) C177_=_C1308( C177 C1308 ) C188_=_C190( C188 C190 ) C188_=_C272( C188 C272 ) \nC188_=_C356( C188 C356 ) C188_=_C594( C188 C594 ) C188_=_C970( C188 C970 ) C188_=_C2406( C188 C2406 ) C188_=_C2407( C188 C2407 ) C190_=_C274( C190 C274 ) \nC190_=_C358( C190 C358 ) C190_=_C596( C190 C596 ) C190_=_C1634( C190 C1634 ) C190_=_C2769( C190 C2769 ) C202_=_C204( C202 C204 ) C202_=_C286( C202 C286 ) \nC202_=_C370( C202 C370 ) C202_=_C607( C202 C607 ) C202_=_C982( C202 C982 ) C202_=_C2413( C202 C2413 ) C202_=_C2414( C202 C2414 ) C204_=_C288( C204 C288 ) \nC204_=_C372( C204 C372 ) C204_=_C609( C204 C609 ) C204_=_C1644( C204 C1644 ) C204_=_C2774( C204 C2774 ) C215_=_C216( C215 C216 ) C215_=_C218( C215 C218 ) \nC215_=_C219( C215 C219 ) C215_=_C299( C215 C299 ) C215_=_C383( C215 C383 ) C215_=_C619( C215 C619 ) C215_=_C2194( C215 C2194 ) C215_=_C2195( C215 C2195 ) \nC215_=_C2196( C215 C2196 ) C215_=_C2197( C215 C2197 ) C216_=_C218( C216 C218 ) C216_=_C219( C216 C219 ) C216_=_C300( C216 C300 ) C216_=_C384( C216 C384 ) \nC216_=_C620( C216 C620 ) C216_=_C994( C216 C994 ) C216_=_C2418( C216 C2418 ) C216_=_C2419( C216 C2419 ) C216_=_C2420( C216 C2420 ) C218_=_C219( C218 C219 ) \nC218_=_C302( C218 C302 ) C218_=_C386( C218 C386 ) C218_=_C622( C218 C622 ) C218_=_C996( C218 C996 ) C218_=_C1340( C218 C1340 ) C218_=_C2778( C218 C2778 ) \nC218_=_C2779( C218 C2779 ) C219_=_C303( C219 C303 ) C219_=_C387( C219 C387 ) C219_=_C1655( C219 C1655 ) C219_=_C2913( C219 C2913 ) C229_=_C233( C229 C233 ) \nC229_=_C313( C229 C313 ) C229_=_C397( C229 C397 ) C229_=_C1005( C229 C1005 ) C233_=_C317( C233 C317 ) C233_=_C401( C233 C401 ) C233_=_C1352( C233 C1352 ) \nC243_=_C247( C243 C247 ) C243_=_C327( C243 C327 ) C243_=_C411( C243 C411 ) C243_=_C1017( C243 C1017 ) C247_=_C331( C247 C331 ) C247_=_C415( C247 C415 ) \nC247_=_C1363( C247 C1363 ) C257_=_C261( C257 C261 ) C257_=_C341( C257 C341 ) C257_=_C1029( C257 C1029 ) C261_=_C345( C261 C345 ) C261_=_C1374( C261 C1374 ) \nC272_=_C274( C272 C274 ) C272_=_C356( C272 C356 ) C272_=_C672( C272 C672 ) C272_=_C1042( C272 C1042 ) C272_=_C2448( C272 C2448 ) C272_=_C2449( C272 C2449 ) \nC274_=_C358( C274 C358 ) C274_=_C674( C274 C674 ) C274_=_C1694( C274 C1694 ) C274_=_C2799( C274 C2799 ) C286_=_C288( C286 C288 ) C286_=_C370( C286 C370 ) \nC286_=_C685( C286 C685 ) C286_=_C1054( C286 C1054 ) C286_=_C2455( C286 C2455 ) C286_=_C2456( C286 C2456 ) C288_=_C372( C288 C372 ) C288_=_C687( C288 C687 ) \nC288_=_C1704( C288 C1704 ) C288_=_C2804( C288 C2804 ) C299_=_C300( C299 C300 ) C299_=_C302( C299 C302 ) C299_=_C303( C299 C303 ) C299_=_C383( C299 C383 ) \nC299_=_C697( C299 C697 ) C299_=_C2242( C299 C2242 ) C299_=_C2243( C299 C2243 ) C299_=_C2244( C299 C2244 ) C299_=_C2245( C299 C2245 ) C300_=_C302( C300 C302 ) \nC300_=_C303( C300 C303 ) C300_=_C384( C300 C384 ) C300_=_C698( C300 C698 ) C300_=_C1066( C300 C1066 ) C300_=_C2460( C300 C2460 ) C300_=_C2461( C300 C2461 ) \nC300_=_C2462( C300 C2462 ) C302_=_C303( C302 C303 ) C302_=_C386( C302 C386 ) C302_=_C700( C302 C700 ) C302_=_C1068( C302 C1068 ) C302_=_C1406( C302 C1406 ) \nC302_=_C2808( C302 C2808 ) C302_=_C2809( C302 C2809 ) C303_=_C387( C303 C387 ) C303_=_C1715( C303 C1715 ) C303_=_C2937( C303 C2937 ) C313_=_C317( C313 C317 ) \nC313_=_C397( C313 C397 ) C313_=_C1077( C313 C1077 ) C317_=_C401( C317 C401 ) C317_=_C1418( C317 C1418 ) C327_=_C331( C327 C331 ) C327_=_C411( C327 C411 ) \nC327_=_C1089( C327 C1089 ) C331_=_C415( C331 C415 ) C331_=_C1429( C331 C1429 ) C341_=_C345( C341 C345 ) C341_=_C1101( C341 C1101 ) C345_=_C1440( C345 C1440 ) \nC356_=_C358( C356 C358 ) C356_=_C750( C356 C750 ) C356_=_C1114( C356 C1114 ) C356_=_C2490( C356 C2490 ) C356_=_C2491( C356 C2491 ) C358_=_C752( C358 C752 ) \nC358_=_C1754( C358 C1754 ) C358_=_C2829( C358 C2829 ) C370_=_C372( C370 C372 ) C370_=_C763( C370 C763 ) C370_=_C1126( C370 C1126 ) C370_=_C2497( C370 C2497 ) \nC370_=_C2498( C370 C2498 ) C372_=_C765( C372 C765 ) C372_=_C1764( C372 C1764 ) C372_=_C2834( C372 C2834 ) C383_=_C384( C383 C384 ) C383_=_C386( C383 C386 ) \nC383_=_C387( C383 C387 ) C383_=_C775( C383 C775 ) C383_=_C2290( C383 C2290 ) C383_=_C2291( C383 C2291 ) C383_=_C2292( C383 C2292 ) C383_=_C2293( C383 C2293 ) \nC384_=_C386( C384 C386 ) C384_=_C387( C384 C387 ) C384_=_C776( C384 C776 ) C384_=_C1138( C384 C1138 ) C384_=_C2502( C384 C2502 ) C384_=_C2503( C384 C2503 ) \nC384_=_C2504( C384 C2504 ) C386_=_C387( C386 C387 ) C386_=_C778( C386 C778 ) C386_=_C1140( C386 C1140 ) C386_=_C1472( C386 C1472 ) C386_=_C2838( C386 C2838 ) \nC386_=_C2839( C386 C2839 ) C387_=_C1775( C387 C1775 ) C387_=_C2961( C387 C2961 ) C397_=_C401( C397 C401 ) C397_=_C1149( C397 C1149 ) C401_=_C1484( C401 C1484 ) \nC411_=_C415( C411 C415 ) C411_=_C1161( C411 C1161 ) C415_=_C1495( C415 C1495 ) C423_=_C426( C423 C426 ) C423_=_C429( C423 C429 ) C423_=_C501( C423 C501 ) \nC423_=_C579( C423 C579 ) C423_=_C657( C423 C657 ) C423_=_C735( C423 C735 ) C423_=_C1805( C423 C1805 ) C426_=_C429( C426 C429 ) C426_=_C504( C426 C504 ) \nC426_=_C582( C426 C582 ) C426_=_C660( C426 C660 ) C426_=_C738( C426 C738 ) C426_=_C2523( C426 C2523 ) C426_=_C2525( C426 C2525 ) C429_=_C507( C429 C507 ) \nC429_=_C585( C429 C585 ) C429_=_C663( C429 C663 ) C429_=_C741( C429 C741 ) C429_=_C1177( C429 C1177 ) C429_=_C1805( C429 C1805 ) C429_=_C2313( C429 C2313 ) \nC434_=_C435( C434 C435 ) C434_=_C437( C434 C437 ) C434_=_C438( C434 C438 ) C434_=_C439( C434 C439 ) C434_=_C440( C434 C440 ) C434_=_C442( C434 C442 ) \nC434_=_C512( C434 C512 ) C434_=_C590( C434 C590 ) C434_=_C668( C434 C668 ) C434_=_C746( C434 C746 ) C434_=_C1187( C434 C1187 ) C434_=_C1189( C434 C1189 ) \nC435_=_C437( C435 C437 ) C435_=_C438( C435 C438 ) C435_=_C439( C435 C439 ) C435_=_C440( C435 C440 ) C435_=_C442( C435 C442 ) C435_=_C513( C435 C513 ) \nC435_=_C591( C435 C591 ) C435_=_C669( C435 C669 ) C435_=_C747( C435 C747 ) C435_=_C1514( C435 C1514 ) C435_=_C1515( C435 C1515 ) C435_=_C1516( C435 C1516 ) \nC435_=_C1517( C435 C1517 ) C435_=_C1519( C435 C1519 ) C437_=_C438( C437 C438 ) C437_=_C439( C437 C439 ) C437_=_C440( C437 C440 ) C437_=_C442( C437 C442 ) \nC437_=_C515( C437 C515 ) C437_=_C593( C437 C593 ) C437_=_C671( C437 C671 ) C437_=_C749( C437 C749 ) C437_=_C825( C437 C825 ) C437_=_C2082( C437 C2082 ) \nC437_=_C2083( C437 C2083 ) C437_=_C2084( C437 C2084 ) C437_=_C2085( C437 C2085 ) C438_=_C439( C438 C439 ) C438_=_C440( C438 C440 ) C438_=_C442( C438 C442 ) \nC438_=_C516( C438 C516 ) C438_=_C594( C438 C594 ) C438_=_C672( C438 C672 ) C438_=_C750( C438 C750 ) C438_=_C826( C438 C826 ) C438_=_C2322( C438 C2322 ) \nC438_=_C2323( C438 C2323 ) C439_=_C440( C439 C440 ) C439_=_C442( C439 C442 ) C439_=_C517( C439 C517 ) C439_=_C595( C439 C595 ) C439_=_C673( C439 C673 ) \nC439_=_C751( C439 C751 ) C439_=_C827( C439 C827 ) C439_=_C2530( C439 C2530 ) C439_=_C2531( C439 C2531 ) C440_=_C442( C440 C442 ) C440_=_C518( C440 C518 ) \nC440_=_C596( C440 C596 ) C440_=_C674( C440 C674 ) C440_=_C752( C440 C752 ) C440_=_C1514( C440 C1514 ) C440_=_C2709( C440 C2709 ) C442_=_C520( C442 C520 ) \nC442_=_C598( C442 C598 ) C442_=_C676( C442 C676 ) C442_=_C754( C442 C754 ) C442_=_C1516( C442 C1516 ) C442_=_C2082( C442 C2082 ) C447_=_C448( C447 C448 ) \nC447_=_C450( C447 C450 ) C447_=_C451( C447 C451 ) C447_=_C452( C447 C452 ) C447_=_C453( C447 C453 ) C447_=_C455( C447 C455 ) C447_=_C525( C447 C525 ) \nC447_=_C603( C447 C603 ) C447_=_C681( C447 C681 ) C447_=_C759( C447 C759 ) C447_=_C1198( C447 C1198 ) C447_=_C1200( C447 C1200 ) C448_=_C450( C448 C450 ) \nC448_=_C451( C448 C451 ) C448_=_C452( C448 C452 ) C448_=_C453( C448 C453 ) C448_=_C455( C448 C455 ) C448_=_C526( C448 C526 ) C448_=_C604( C448 C604 ) \nC448_=_C682( C448 C682 ) C448_=_C760( C448 C760 ) C448_=_C1524( C448 C1524 ) C448_=_C1525( C448 C1525 ) C448_=_C1526( C448 C1526 ) C448_=_C1527( C448 C1527 ) \nC448_=_C1529( C448 C1529 ) C450_=_C451( C450 C451 ) C450_=_C452( C450 C452 ) C450_=_C453( C450 C453 ) C450_=_C455( C450 C455 ) C450_=_C528( C450 C528 ) \nC450_=_C606( C450 C606 ) C450_=_C684( C450 C684 ) C450_=_C762( C450 C762 ) C450_=_C837( C450 C837 ) C450_=_C2090( C450 C2090 ) C450_=_C2091( C450 C2091 ) \nC450_=_C2092( C450 C2092 ) C450_=_C2093( C450 C2093 ) C451_=_C452( C451 C452 ) C451_=_C453( C451 C453 ) C451_=_C455( C451 C455 ) C451_=_C529( C451 C529 ) \nC451_=_C607( C451 C607 ) C451_=_C685( C451 C685 ) C451_=_C763( C451 C763 ) C451_=_C838( C451 C838 ) C451_=_C2329( C451 C2329 ) C451_=_C2330( C451 C2330 ) \nC452_=_C453( C452 C453 ) C452_=_C455( C452 C455 ) C452_=_C530( C452 C530 ) C452_=_C608( C452 C608 ) C452_=_C686( C452 C686 ) C452_=_C764( C452 C764 ) \nC452_=_C839( C452 C839 ) C452_=_C2536( C452 C2536 ) C452_=_C2537( C452 C2537 ) C453_=_C455( C453 C455 ) C453_=_C531( C453 C531 ) C453_=_C609( C453 C609 ) \nC453_=_C687( C453 C687 ) C453_=_C765( C453 C765 ) C453_=_C1524( C453 C1524 ) C453_=_C2714( C453 C2714 ) C455_=_C533( C455 C533 ) C455_=_C611( C455 C611 ) \nC455_=_C689( C455 C689 ) C455_=_C767( C455 C767 ) C455_=_C1526( C455 C1526 ) C455_=_C2090( C455 C2090 ) C460_=_C461( C460 C461 ) C460_=_C462( C460 C462 ) \nC460_=_C463( C460 C463 ) C460_=_C464( C460 C464 ) C460_=_C466( C460 C466 ) C460_=_C538( C460 C538 ) C460_=_C616( C460 C616 ) C460_=_C694( C460 C694 ) \nC460_=_C772( C460 C772 ) C460_=_C1208( C460 C1208 ) C460_=_C1210( C460 C1210 ) C460_=_C1211( C460 C1211 ) C460_=_C1212( C460 C1212 ) C460_=_C1213( C460 C1213 ) \nC461_=_C462( C461 C462 ) C461_=_C463( C461 C463 ) C461_=_C464( C461 C464 ) C461_=_C466( C461 C466 ) C461_=_C539( C461</w:t>
      </w:r>
    </w:p>
    <w:p>
      <w:pPr>
        <w:pStyle w:val="PreformattedText"/>
        <w:bidi w:val="0"/>
        <w:spacing w:before="0" w:after="0"/>
        <w:jc w:val="left"/>
        <w:rPr/>
      </w:pPr>
      <w:r>
        <w:rPr/>
        <w:t xml:space="preserve"> </w:t>
      </w:r>
      <w:r>
        <w:rPr/>
        <w:t>C539 ) C461_=_C617( C461 C617 ) \nC461_=_C695( C461 C695 ) C461_=_C773( C461 C773 ) C461_=_C1535( C461 C1535 ) C461_=_C1536( C461 C1536 ) C461_=_C1538( C461 C1538 ) C461_=_C1539( C461 C1539 ) \nC462_=_C463( C462 C463 ) C462_=_C464( C462 C464 ) C462_=_C466( C462 C466 ) C462_=_C540( C462 C540 ) C462_=_C618( C462 C618 ) C462_=_C696( C462 C696 ) \nC462_=_C774( C462 C774 ) C462_=_C1832( C462 C1832 ) C462_=_C1833( C462 C1833 ) C462_=_C1834( C462 C1834 ) C462_=_C1835( C462 C1835 ) C463_=_C464( C463 C464 ) \nC463_=_C466( C463 C466 ) C463_=_C541( C463 C541 ) C463_=_C619( C463 C619 ) C463_=_C697( C463 C697 ) C463_=_C775( C463 C775 ) C463_=_C2098( C463 C2098 ) \nC463_=_C2099( C463 C2099 ) C463_=_C2100( C463 C2100 ) C463_=_C2101( C463 C2101 ) C464_=_C466( C464 C466 ) C464_=_C542( C464 C542 ) C464_=_C620( C464 C620 ) \nC464_=_C698( C464 C698 ) C464_=_C776( C464 C776 ) C464_=_C850( C464 C850 ) C464_=_C2334( C464 C2334 ) C464_=_C2335( C464 C2335 ) C464_=_C2336( C464 C2336 ) \nC466_=_C544( C466 C544 ) C466_=_C622( C466 C622 ) C466_=_C700( C466 C700 ) C466_=_C778( C466 C778 ) C466_=_C852( C466 C852 ) C466_=_C1208( C466 C1208 ) \nC466_=_C2718( C466 C2718 ) C466_=_C2719( C466 C2719 ) C475_=_C478( C475 C478 ) C475_=_C481( C475 C481 ) C475_=_C553( C475 C553 ) C475_=_C631( C475 C631 ) \nC475_=_C709( C475 C709 ) C475_=_C787( C475 C787 ) C475_=_C1841( C475 C1841 ) C478_=_C481( C478 C481 ) C478_=_C556( C478 C556 ) C478_=_C634( C478 C634 ) \nC478_=_C712( C478 C712 ) C478_=_C790( C478 C790 ) C478_=_C2547( C478 C2547 ) C478_=_C2549( C478 C2549 ) C481_=_C559( C481 C559 ) C481_=_C637( C481 C637 ) \nC481_=_C715( C481 C715 ) C481_=_C793( C481 C793 ) C481_=_C1221( C481 C1221 ) C481_=_C1841( C481 C1841 ) C481_=_C2341( C481 C2341 ) C488_=_C491( C488 C491 ) \nC488_=_C494( C488 C494 ) C488_=_C566( C488 C566 ) C488_=_C644( C488 C644 ) C488_=_C722( C488 C722 ) C488_=_C800( C488 C800 ) C488_=_C1850( C488 C1850 ) \nC491_=_C494( C491 C494 ) C491_=_C569( C491 C569 ) C491_=_C647( C491 C647 ) C491_=_C725( C491 C725 ) C491_=_C803( C491 C803 ) C491_=_C2553( C491 C2553 ) \nC491_=_C2555( C491 C2555 ) C494_=_C572( C494 C572 ) C494_=_C650( C494 C650 ) C494_=_C728( C494 C728 ) C494_=_C806( C494 C806 ) C494_=_C1232( C494 C1232 ) \nC494_=_C1850( C494 C1850 ) C494_=_C2348( C494 C2348 ) C501_=_C504( C501 C504 ) C501_=_C507( C501 C507 ) C501_=_C579( C501 C579 ) C501_=_C657( C501 C657 ) \nC501_=_C735( C501 C735 ) C501_=_C1859( C501 C1859 ) C504_=_C507( C504 C507 ) C504_=_C582( C504 C582 ) C504_=_C660( C504 C660 ) C504_=_C738( C504 C738 ) \nC504_=_C2559( C504 C2559 ) C504_=_C2561( C504 C2561 ) C507_=_C585( C507 C585 ) C507_=_C663( C507 C663 ) C507_=_C741( C507 C741 ) C507_=_C1243( C507 C1243 ) \nC507_=_C1859( C507 C1859 ) C507_=_C2355( C507 C2355 ) C512_=_C513( C512 C513 ) C512_=_C515( C512 C515 ) C512_=_C516( C512 C516 ) C512_=_C517( C512 C517 ) \nC512_=_C518( C512 C518 ) C512_=_C520( C512 C520 ) C512_=_C590( C512 C590 ) C512_=_C668( C512 C668 ) C512_=_C746( C512 C746 ) C512_=_C1253( C512 C1253 ) \nC512_=_C1255( C512 C1255 ) C513_=_C515( C513 C515 ) C513_=_C516( C513 C516 ) C513_=_C517( C513 C517 ) C513_=_C518( C513 C518 ) C513_=_C520( C513 C520 ) \nC513_=_C591( C513 C591 ) C513_=_C669( C513 C669 ) C513_=_C747( C513 C747 ) C513_=_C1574( C513 C1574 ) C513_=_C1575( C513 C1575 ) C513_=_C1576( C513 C1576 ) \nC513_=_C1577( C513 C1577 ) C513_=_C1579( C513 C1579 ) C515_=_C516( C515 C516 ) C515_=_C517( C515 C517 ) C515_=_C518( C515 C518 ) C515_=_C520( C515 C520 ) \nC515_=_C593( C515 C593 ) C515_=_C671( C515 C671 ) C515_=_C749( C515 C749 ) C515_=_C897( C515 C897 ) C515_=_C2130( C515 C2130 ) C515_=_C2131( C515 C2131 ) \nC515_=_C2132( C515 C2132 ) C515_=_C2133( C515 C2133 ) C516_=_C517( C516 C517 ) C516_=_C518( C516 C518 ) C516_=_C520( C516 C520 ) C516_=_C594( C516 C594 ) \nC516_=_C672( C516 C672 ) C516_=_C750( C516 C750 ) C516_=_C898( C516 C898 ) C516_=_C2364( C516 C2364 ) C516_=_C2365( C516 C2365 ) C517_=_C518( C517 C518 ) \nC517_=_C520( C517 C520 ) C517_=_C595( C517 C595 ) C517_=_C673( C517 C673 ) C517_=_C751( C517 C751 ) C517_=_C899( C517 C899 ) C517_=_C2566( C517 C2566 ) \nC517_=_C2567( C517 C2567 ) C518_=_C520( C518 C520 ) C518_=_C596( C518 C596 ) C518_=_C674( C518 C674 ) C518_=_C752( C518 C752 ) C518_=_C1574( C518 C1574 ) \nC518_=_C2739( C518 C2739 ) C520_=_C598( C520 C598 ) C520_=_C676( C520 C676 ) C520_=_C754( C520 C754 ) C520_=_C1576( C520 C1576 ) C520_=_C2130( C520 C2130 ) \nC525_=_C526( C525 C526 ) C525_=_C528( C525 C528 ) C525_=_C529( C525 C529 ) C525_=_C530( C525 C530 ) C525_=_C531( C525 C531 ) C525_=_C533( C525 C533 ) \nC525_=_C603( C525 C603 ) C525_=_C681( C525 C681 ) C525_=_C759( C525 C759 ) C525_=_C1264( C525 C1264 ) C525_=_C1266( C525 C1266 ) C526_=_C528( C526 C528 ) \nC526_=_C529( C526 C529 ) C526_=_C530( C526 C530 ) C526_=_C531( C526 C531 ) C526_=_C533( C526 C533 ) C526_=_C604( C526 C604 ) C526_=_C682( C526 C682 ) \nC526_=_C760( C526 C760 ) C526_=_C1584( C526 C1584 ) C526_=_C1585( C526 C1585 ) C526_=_C1586( C526 C1586 ) C526_=_C1587( C526 C1587 ) C526_=_C1589( C526 C1589 ) \nC528_=_C529( C528 C529 ) C528_=_C530( C528 C530 ) C528_=_C531( C528 C531 ) C528_=_C533( C528 C533 ) C528_=_C606( C528 C606 ) C528_=_C684( C528 C684 ) \nC528_=_C762( C528 C762 ) C528_=_C909( C528 C909 ) C528_=_C2138( C528 C2138 ) C528_=_C2139( C528 C2139 ) C528_=_C2140( C528 C2140 ) C528_=_C2141( C528 C2141 ) \nC529_=_C530( C529 C530 ) C529_=_C531( C529 C531 ) C529_=_C533( C529 C533 ) C529_=_C607( C529 C607 ) C529_=_C685( C529 C685 ) C529_=_C763( C529 C763 ) \nC529_=_C910( C529 C910 ) C529_=_C2371( C529 C2371 ) C529_=_C2372( C529 C2372 ) C530_=_C531( C530 C531 ) C530_=_C533( C530 C533 ) C530_=_C608( C530 C608 ) \nC530_=_C686( C530 C686 ) C530_=_C764( C530 C764 ) C530_=_C911( C530 C911 ) C530_=_C2572( C530 C2572 ) C530_=_C2573( C530 C2573 ) C531_=_C533( C531 C533 ) \nC531_=_C609( C531 C609 ) C531_=_C687( C531 C687 ) C531_=_C765( C531 C765 ) C531_=_C1584( C531 C1584 ) C531_=_C2744( C531 C2744 ) C533_=_C611( C533 C611 ) \nC533_=_C689( C533 C689 ) C533_=_C767( C533 C767 ) C533_=_C1586( C533 C1586 ) C533_=_C2138( C533 C2138 ) C538_=_C539( C538 C539 ) C538_=_C540( C538 C540 ) \nC538_=_C541( C538 C541 ) C538_=_C542( C538 C542 ) C538_=_C544( C538 C544 ) C538_=_C616( C538 C616 ) C538_=_C694( C538 C694 ) C538_=_C772( C538 C772 ) \nC538_=_C1274( C538 C1274 ) C538_=_C1276( C538 C1276 ) C538_=_C1277( C538 C1277 ) C538_=_C1278( C538 C1278 ) C538_=_C1279( C538 C1279 ) C539_=_C540( C539 C540 ) \nC539_=_C541( C539 C541 ) C539_=_C542( C539 C542 ) C539_=_C544( C539 C544 ) C539_=_C617( C539 C617 ) C539_=_C695( C539 C695 ) C539_=_C773( C539 C773 ) \nC539_=_C1595( C539 C1595 ) C539_=_C1596( C539 C1596 ) C539_=_C1598( C539 C1598 ) C539_=_C1599( C539 C1599 ) C540_=_C541( C540 C541 ) C540_=_C542( C540 C542 ) \nC540_=_C544( C540 C544 ) C540_=_C618( C540 C618 ) C540_=_C696( C540 C696 ) C540_=_C774( C540 C774 ) C540_=_C1886( C540 C1886 ) C540_=_C1887( C540 C1887 ) \nC540_=_C1888( C540 C1888 ) C540_=_C1889( C540 C1889 ) C541_=_C542( C541 C542 ) C541_=_C544( C541 C544 ) C541_=_C619( C541 C619 ) C541_=_C697( C541 C697 ) \nC541_=_C775( C541 C775 ) C541_=_C2146( C541 C2146 ) C541_=_C2147( C541 C2147 ) C541_=_C2148( C541 C2148 ) C541_=_C2149( C541 C2149 ) C542_=_C544( C542 C544 ) \nC542_=_C620( C542 C620 ) C542_=_C698( C542 C698 ) C542_=_C776( C542 C776 ) C542_=_C922( C542 C922 ) C542_=_C2376( C542 C2376 ) C542_=_C2377( C542 C2377 ) \nC542_=_C2378( C542 C2378 ) C544_=_C622( C544 C622 ) C544_=_C700( C544 C700 ) C544_=_C778( C544 C778 ) C544_=_C924( C544 C924 ) C544_=_C1274( C544 C1274 ) \nC544_=_C2748( C544 C2748 ) C544_=_C2749( C544 C2749 ) C553_=_C556( C553 C556 ) C553_=_C559( C553 C559 ) C553_=_C631( C553 C631 ) C553_=_C709( C553 C709 ) \nC553_=_C787( C553 C787 ) C553_=_C1895( C553 C1895 ) C556_=_C559( C556 C559 ) C556_=_C634( C556 C634 ) C556_=_C712( C556 C712 ) C556_=_C790( C556 C790 ) \nC556_=_C2583( C556 C2583 ) C556_=_C2585( C556 C2585 ) C559_=_C637( C559 C637 ) C559_=_C715( C559 C715 ) C559_=_C793( C559 C793 ) C559_=_C1287( C559 C1287 ) \nC559_=_C1895( C559 C1895 ) C559_=_C2383( C559 C2383 ) C566_=_C569( C566 C569 ) C566_=_C572( C566 C572 ) C566_=_C644( C566 C644 ) C566_=_C722( C566 C722 ) \nC566_=_C800( C566 C800 ) C566_=_C1904( C566 C1904 ) C569_=_C572( C569 C572 ) C569_=_C647( C569 C647 ) C569_=_C725( C569 C725 ) C569_=_C803( C569 C803 ) \nC569_=_C2589( C569 C2589 ) C569_=_C2591( C569 C2591 ) C572_=_C650( C572 C650 ) C572_=_C728( C572 C728 ) C572_=_C806( C572 C806 ) C572_=_C1298( C572 C1298 ) \nC572_=_C1904( C572 C1904 ) C572_=_C2390( C572 C2390 ) C579_=_C582( C579 C582 ) C579_=_C585( C579 C585 ) C579_=_C657( C579 C657 ) C579_=_C735( C579 C735 ) \nC579_=_C1913( C579 C1913 ) C582_=_C585( C582 C585 ) C582_=_C660( C582 C660 ) C582_=_C738( C582 C738 ) C582_=_C2595( C582 C2595 ) C582_=_C2597( C582 C2597 ) \nC585_=_C663( C585 C663 ) C585_=_C741( C585 C741 ) C585_=_C1309( C585 C1309 ) C585_=_C1913( C585 C1913 ) C585_=_C2397( C585 C2397 ) C590_=_C591( C590 C591 ) \nC590_=_C593( C590 C593 ) C590_=_C594( C590 C594 ) C590_=_C595( C590 C595 ) C590_=_C596( C590 C596 ) C590_=_C598( C590 C598 ) C590_=_C668( C590 C668 ) \nC590_=_C746( C590 C746 ) C590_=_C1319( C590 C1319 ) C590_=_C1321( C590 C1321 ) C591_=_C593( C591 C593 ) C591_=_C594( C591 C594 ) C591_=_C595( C591 C595 ) \nC591_=_C596( C591 C596 ) C591_=_C598( C591 C598 ) C591_=_C669( C591 C669 ) C591_=_C747( C591 C747 ) C591_=_C1634( C591 C1634 ) C591_=_C1635( C591 C1635 ) \nC591_=_C1636( C591 C1636 ) C591_=_C1637( C591 C1637 ) C591_=_C1639( C591 C1639 ) C593_=_C594( C593 C594 ) C593_=_C595( C593 C595 ) C593_=_C596( C593 C596 ) \nC593_=_C598( C593 C598 ) C593_=_C671( C593 C671 ) C593_=_C749( C593 C749 ) C593_=_C969( C593 C969 ) C593_=_C2178( C593 C2178 ) C593_=_C2179( C593 C2179 ) \nC593_=_C2180( C593 C2180 ) C593_=_C2181( C593 C2181 ) C594_=_C595( C594 C595 ) C594_=_C596( C594 C596 ) C594_=_C598( C594 C598 ) C594_=_C672( C594 C672 ) \nC594_=_C750( C594 C750 ) C594_=_C970(</w:t>
      </w:r>
    </w:p>
    <w:p>
      <w:pPr>
        <w:pStyle w:val="PreformattedText"/>
        <w:bidi w:val="0"/>
        <w:spacing w:before="0" w:after="0"/>
        <w:jc w:val="left"/>
        <w:rPr/>
      </w:pPr>
      <w:r>
        <w:rPr/>
        <w:t xml:space="preserve"> </w:t>
      </w:r>
      <w:r>
        <w:rPr/>
        <w:t>C594 C970 ) C594_=_C2406( C594 C2406 ) C594_=_C2407( C594 C2407 ) C595_=_C596( C595 C596 ) C595_=_C598( C595 C598 ) \nC595_=_C673( C595 C673 ) C595_=_C751( C595 C751 ) C595_=_C971( C595 C971 ) C595_=_C2602( C595 C2602 ) C595_=_C2603( C595 C2603 ) C596_=_C598( C596 C598 ) \nC596_=_C674( C596 C674 ) C596_=_C752( C596 C752 ) C596_=_C1634( C596 C1634 ) C596_=_C2769( C596 C2769 ) C598_=_C676( C598 C676 ) C598_=_C754( C598 C754 ) \nC598_=_C1636( C598 C1636 ) C598_=_C2178( C598 C2178 ) C603_=_C604( C603 C604 ) C603_=_C606( C603 C606 ) C603_=_C607( C603 C607 ) C603_=_C608( C603 C608 ) \nC603_=_C609( C603 C609 ) C603_=_C611( C603 C611 ) C603_=_C681( C603 C681 ) C603_=_C759( C603 C759 ) C603_=_C1330( C603 C1330 ) C603_=_C1332( C603 C1332 ) \nC604_=_C606( C604 C606 ) C604_=_C607( C604 C607 ) C604_=_C608( C604 C608 ) C604_=_C609( C604 C609 ) C604_=_C611( C604 C611 ) C604_=_C682( C604 C682 ) \nC604_=_C760( C604 C760 ) C604_=_C1644( C604 C1644 ) C604_=_C1645( C604 C1645 ) C604_=_C1646( C604 C1646 ) C604_=_C1647( C604 C1647 ) C604_=_C1649( C604 C1649 ) \nC606_=_C607( C606 C607 ) C606_=_C608( C606 C608 ) C606_=_C609( C606 C609 ) C606_=_C611( C606 C611 ) C606_=_C684( C606 C684 ) C606_=_C762( C606 C762 ) \nC606_=_C981( C606 C981 ) C606_=_C2186( C606 C2186 ) C606_=_C2187( C606 C2187 ) C606_=_C2188( C606 C2188 ) C606_=_C2189( C606 C2189 ) C607_=_C608( C607 C608 ) \nC607_=_C609( C607 C609 ) C607_=_C611( C607 C611 ) C607_=_C685( C607 C685 ) C607_=_C763( C607 C763 ) C607_=_C982( C607 C982 ) C607_=_C2413( C607 C2413 ) \nC607_=_C2414( C607 C2414 ) C608_=_C609( C608 C609 ) C608_=_C611( C608 C611 ) C608_=_C686( C608 C686 ) C608_=_C764( C608 C764 ) C608_=_C983( C608 C983 ) \nC608_=_C2608( C608 C2608 ) C608_=_C2609( C608 C2609 ) C609_=_C611( C609 C611 ) C609_=_C687( C609 C687 ) C609_=_C765( C609 C765 ) C609_=_C1644( C609 C1644 ) \nC609_=_C2774( C609 C2774 ) C611_=_C689( C611 C689 ) C611_=_C767( C611 C767 ) C611_=_C1646( C611 C1646 ) C611_=_C2186( C611 C2186 ) C616_=_C617( C616 C617 ) \nC616_=_C618( C616 C618 ) C616_=_C619( C616 C619 ) C616_=_C620( C616 C620 ) C616_=_C622( C616 C622 ) C616_=_C694( C616 C694 ) C616_=_C772( C616 C772 ) \nC616_=_C1340( C616 C1340 ) C616_=_C1342( C616 C1342 ) C616_=_C1343( C616 C1343 ) C616_=_C1344( C616 C1344 ) C616_=_C1345( C616 C1345 ) C617_=_C618( C617 C618 ) \nC617_=_C619( C617 C619 ) C617_=_C620( C617 C620 ) C617_=_C622( C617 C622 ) C617_=_C695( C617 C695 ) C617_=_C773( C617 C773 ) C617_=_C1655( C617 C1655 ) \nC617_=_C1656( C617 C1656 ) C617_=_C1658( C617 C1658 ) C617_=_C1659( C617 C1659 ) C618_=_C619( C618 C619 ) C618_=_C620( C618 C620 ) C618_=_C622( C618 C622 ) \nC618_=_C696( C618 C696 ) C618_=_C774( C618 C774 ) C618_=_C1940( C618 C1940 ) C618_=_C1941( C618 C1941 ) C618_=_C1942( C618 C1942 ) C618_=_C1943( C618 C1943 ) \nC619_=_C620( C619 C620 ) C619_=_C622( C619 C622 ) C619_=_C697( C619 C697 ) C619_=_C775( C619 C775 ) C619_=_C2194( C619 C2194 ) C619_=_C2195( C619 C2195 ) \nC619_=_C2196( C619 C2196 ) C619_=_C2197( C619 C2197 ) C620_=_C622( C620 C622 ) C620_=_C698( C620 C698 ) C620_=_C776( C620 C776 ) C620_=_C994( C620 C994 ) \nC620_=_C2418( C620 C2418 ) C620_=_C2419( C620 C2419 ) C620_=_C2420( C620 C2420 ) C622_=_C700( C622 C700 ) C622_=_C778( C622 C778 ) C622_=_C996( C622 C996 ) \nC622_=_C1340( C622 C1340 ) C622_=_C2778( C622 C2778 ) C622_=_C2779( C622 C2779 ) C631_=_C634( C631 C634 ) C631_=_C637( C631 C637 ) C631_=_C709( C631 C709 ) \nC631_=_C787( C631 C787 ) C631_=_C1949( C631 C1949 ) C634_=_C637( C634 C637 ) C634_=_C712( C634 C712 ) C634_=_C790( C634 C790 ) C634_=_C2619( C634 C2619 ) \nC634_=_C2621( C634 C2621 ) C637_=_C715( C637 C715 ) C637_=_C793( C637 C793 ) C637_=_C1353( C637 C1353 ) C637_=_C1949( C637 C1949 ) C637_=_C2425( C637 C2425 ) \nC644_=_C647( C644 C647 ) C644_=_C650( C644 C650 ) C644_=_C722( C644 C722 ) C644_=_C800( C644 C800 ) C644_=_C1958( C644 C1958 ) C647_=_C650( C647 C650 ) \nC647_=_C725( C647 C725 ) C647_=_C803( C647 C803 ) C647_=_C2625( C647 C2625 ) C647_=_C2627( C647 C2627 ) C650_=_C728( C650 C728 ) C650_=_C806( C650 C806 ) \nC650_=_C1364( C650 C1364 ) C650_=_C1958( C650 C1958 ) C650_=_C2432( C650 C2432 ) C657_=_C660( C657 C660 ) C657_=_C663( C657 C663 ) C657_=_C735( C657 C735 ) \nC657_=_C1967( C657 C1967 ) C660_=_C663( C660 C663 ) C660_=_C738( C660 C738 ) C660_=_C2631( C660 C2631 ) C660_=_C2633( C660 C2633 ) C663_=_C741( C663 C741 ) \nC663_=_C1375( C663 C1375 ) C663_=_C1967( C663 C1967 ) C663_=_C2439( C663 C2439 ) C668_=_C669( C668 C669 ) C668_=_C671( C668 C671 ) C668_=_C672( C668 C672 ) \nC668_=_C673( C668 C673 ) C668_=_C674( C668 C674 ) C668_=_C676( C668 C676 ) C668_=_C746( C668 C746 ) C668_=_C1385( C668 C1385 ) C668_=_C1387( C668 C1387 ) \nC669_=_C671( C669 C671 ) C669_=_C672( C669 C672 ) C669_=_C673( C669 C673 ) C669_=_C674( C669 C674 ) C669_=_C676( C669 C676 ) C669_=_C747( C669 C747 ) \nC669_=_C1694( C669 C1694 ) C669_=_C1695( C669 C1695 ) C669_=_C1696( C669 C1696 ) C669_=_C1697( C669 C1697 ) C669_=_C1699( C669 C1699 ) C671_=_C672( C671 C672 ) \nC671_=_C673( C671 C673 ) C671_=_C674( C671 C674 ) C671_=_C676( C671 C676 ) C671_=_C749( C671 C749 ) C671_=_C1041( C671 C1041 ) C671_=_C2226( C671 C2226 ) \nC671_=_C2227( C671 C2227 ) C671_=_C2228( C671 C2228 ) C671_=_C2229( C671 C2229 ) C672_=_C673( C672 C673 ) C672_=_C674( C672 C674 ) C672_=_C676( C672 C676 ) \nC672_=_C750( C672 C750 ) C672_=_C1042( C672 C1042 ) C672_=_C2448( C672 C2448 ) C672_=_C2449( C672 C2449 ) C673_=_C674( C673 C674 ) C673_=_C676( C673 C676 ) \nC673_=_C751( C673 C751 ) C673_=_C1043( C673 C1043 ) C673_=_C2638( C673 C2638 ) C673_=_C2639( C673 C2639 ) C674_=_C676( C674 C676 ) C674_=_C752( C674 C752 ) \nC674_=_C1694( C674 C1694 ) C674_=_C2799( C674 C2799 ) C676_=_C754( C676 C754 ) C676_=_C1696( C676 C1696 ) C676_=_C2226( C676 C2226 ) C681_=_C682( C681 C682 ) \nC681_=_C684( C681 C684 ) C681_=_C685( C681 C685 ) C681_=_C686( C681 C686 ) C681_=_C687( C681 C687 ) C681_=_C689( C681 C689 ) C681_=_C759( C681 C759 ) \nC681_=_C1396( C681 C1396 ) C681_=_C1398( C681 C1398 ) C682_=_C684( C682 C684 ) C682_=_C685( C682 C685 ) C682_=_C686( C682 C686 ) C682_=_C687( C682 C687 ) \nC682_=_C689( C682 C689 ) C682_=_C760( C682 C760 ) C682_=_C1704( C682 C1704 ) C682_=_C1705( C682 C1705 ) C682_=_C1706( C682 C1706 ) C682_=_C1707( C682 C1707 ) \nC682_=_C1709( C682 C1709 ) C684_=_C685( C684 C685 ) C684_=_C686( C684 C686 ) C684_=_C687( C684 C687 ) C684_=_C689( C684 C689 ) C684_=_C762( C684 C762 ) \nC684_=_C1053( C684 C1053 ) C684_=_C2234( C684 C2234 ) C684_=_C2235( C684 C2235 ) C684_=_C2236( C684 C2236 ) C684_=_C2237( C684 C2237 ) C685_=_C686( C685 C686 ) \nC685_=_C687( C685 C687 ) C685_=_C689( C685 C689 ) C685_=_C763( C685 C763 ) C685_=_C1054( C685 C1054 ) C685_=_C2455( C685 C2455 ) C685_=_C2456( C685 C2456 ) \nC686_=_C687( C686 C687 ) C686_=_C689( C686 C689 ) C686_=_C764( C686 C764 ) C686_=_C1055( C686 C1055 ) C686_=_C2644( C686 C2644 ) C686_=_C2645( C686 C2645 ) \nC687_=_C689( C687 C689 ) C687_=_C765( C687 C765 ) C687_=_C1704( C687 C1704 ) C687_=_C2804( C687 C2804 ) C689_=_C767( C689 C767 ) C689_=_C1706( C689 C1706 ) \nC689_=_C2234( C689 C2234 ) C694_=_C695( C694 C695 ) C694_=_C696( C694 C696 ) C694_=_C697( C694 C697 ) C694_=_C698( C694 C698 ) C694_=_C700( C694 C700 ) \nC694_=_C772( C694 C772 ) C694_=_C1406( C694 C1406 ) C694_=_C1408( C694 C1408 ) C694_=_C1409( C694 C1409 ) C694_=_C1410( C694 C1410 ) C694_=_C1411( C694 C1411 ) \nC695_=_C696( C695 C696 ) C695_=_C697( C695 C697 ) C695_=_C698( C695 C698 ) C695_=_C700( C695 C700 ) C695_=_C773( C695 C773 ) C695_=_C1715( C695 C1715 ) \nC695_=_C1716( C695 C1716 ) C695_=_C1718( C695 C1718 ) C695_=_C1719( C695 C1719 ) C696_=_C697( C696 C697 ) C696_=_C698( C696 C698 ) C696_=_C700( C696 C700 ) \nC696_=_C774( C696 C774 ) C696_=_C1994( C696 C1994 ) C696_=_C1995( C696 C1995 ) C696_=_C1996( C696 C1996 ) C696_=_C1997( C696 C1997 ) C697_=_C698( C697 C698 ) \nC697_=_C700( C697 C700 ) C697_=_C775( C697 C775 ) C697_=_C2242( C697 C2242 ) C697_=_C2243( C697 C2243 ) C697_=_C2244( C697 C2244 ) C697_=_C2245( C697 C2245 ) \nC698_=_C700( C698 C700 ) C698_=_C776( C698 C776 ) C698_=_C1066( C698 C1066 ) C698_=_C2460( C698 C2460 ) C698_=_C2461( C698 C2461 ) C698_=_C2462( C698 C2462 ) \nC700_=_C778( C700 C778 ) C700_=_C1068( C700 C1068 ) C700_=_C1406( C700 C1406 ) C700_=_C2808( C700 C2808 ) C700_=_C2809( C700 C2809 ) C709_=_C712( C709 C712 ) \nC709_=_C715( C709 C715 ) C709_=_C787( C709 C787 ) C709_=_C2003( C709 C2003 ) C712_=_C715( C712 C715 ) C712_=_C790( C712 C790 ) C712_=_C2655( C712 C2655 ) \nC712_=_C2657( C712 C2657 ) C715_=_C793( C715 C793 ) C715_=_C1419( C715 C1419 ) C715_=_C2003( C715 C2003 ) C715_=_C2467( C715 C2467 ) C722_=_C725( C722 C725 ) \nC722_=_C728( C722 C728 ) C722_=_C800( C722 C800 ) C722_=_C2012( C722 C2012 ) C725_=_C728( C725 C728 ) C725_=_C803( C725 C803 ) C725_=_C2661( C725 C2661 ) \nC725_=_C2663( C725 C2663 ) C728_=_C806( C728 C806 ) C728_=_C1430( C728 C1430 ) C728_=_C2012( C728 C2012 ) C728_=_C2474( C728 C2474 ) C735_=_C738( C735 C738 ) \nC735_=_C741( C735 C741 ) C735_=_C2021( C735 C2021 ) C738_=_C741( C738 C741 ) C738_=_C2667( C738 C2667 ) C738_=_C2669( C738 C2669 ) C741_=_C1441( C741 C1441 ) \nC741_=_C2021( C741 C2021 ) C741_=_C2481( C741 C2481 ) C746_=_C747( C746 C747 ) C746_=_C749( C746 C749 ) C746_=_C750( C746 C750 ) C746_=_C751( C746 C751 ) \nC746_=_C752( C746 C752 ) C746_=_C754( C746 C754 ) C746_=_C1451( C746 C1451 ) C746_=_C1453( C746 C1453 ) C747_=_C749( C747 C749 ) C747_=_C750( C747 C750 ) \nC747_=_C751( C747 C751 ) C747_=_C752( C747 C752 ) C747_=_C754( C747 C754 ) C747_=_C1754( C747 C1754 ) C747_=_C1755( C747 C1755 ) C747_=_C1756( C747 C1756 ) \nC747_=_C1757( C747 C1757 ) C747_=_C1759( C747 C1759 ) C749_=_C750( C749 C750 ) C749_=_C751( C749 C751 ) C749_=_C752( C749 C752 ) C749_=_C754( C749 C754 ) \nC749_=_C1113( C749 C1113 ) C749_=_C2274( C749 C2274 ) C749_=_C2275( C749 C2275 ) C749_=_C2276( C749 C2276 ) C749_=_C2277( C749 C2277 ) C750_=_C751( C750 C751 ) \nC750_=_C752( C750 C752 ) C750_=_C754(</w:t>
      </w:r>
    </w:p>
    <w:p>
      <w:pPr>
        <w:pStyle w:val="PreformattedText"/>
        <w:bidi w:val="0"/>
        <w:spacing w:before="0" w:after="0"/>
        <w:jc w:val="left"/>
        <w:rPr/>
      </w:pPr>
      <w:r>
        <w:rPr/>
        <w:t xml:space="preserve"> </w:t>
      </w:r>
      <w:r>
        <w:rPr/>
        <w:t>C750 C754 ) C750_=_C1114( C750 C1114 ) C750_=_C2490( C750 C2490 ) C750_=_C2491( C750 C2491 ) C751_=_C752( C751 C752 ) \nC751_=_C754( C751 C754 ) C751_=_C1115( C751 C1115 ) C751_=_C2674( C751 C2674 ) C751_=_C2675( C751 C2675 ) C752_=_C754( C752 C754 ) C752_=_C1754( C752 C1754 ) \nC752_=_C2829( C752 C2829 ) C754_=_C1756( C754 C1756 ) C754_=_C2274( C754 C2274 ) C759_=_C760( C759 C760 ) C759_=_C762( C759 C762 ) C759_=_C763( C759 C763 ) \nC759_=_C764( C759 C764 ) C759_=_C765( C759 C765 ) C759_=_C767( C759 C767 ) C759_=_C1462( C759 C1462 ) C759_=_C1464( C759 C1464 ) C760_=_C762( C760 C762 ) \nC760_=_C763( C760 C763 ) C760_=_C764( C760 C764 ) C760_=_C765( C760 C765 ) C760_=_C767( C760 C767 ) C760_=_C1764( C760 C1764 ) C760_=_C1765( C760 C1765 ) \nC760_=_C1766( C760 C1766 ) C760_=_C1767( C760 C1767 ) C760_=_C1769( C760 C1769 ) C762_=_C763( C762 C763 ) C762_=_C764( C762 C764 ) C762_=_C765( C762 C765 ) \nC762_=_C767( C762 C767 ) C762_=_C1125( C762 C1125 ) C762_=_C2282( C762 C2282 ) C762_=_C2283( C762 C2283 ) C762_=_C2284( C762 C2284 ) C762_=_C2285( C762 C2285 ) \nC763_=_C764( C763 C764 ) C763_=_C765( C763 C765 ) C763_=_C767( C763 C767 ) C763_=_C1126( C763 C1126 ) C763_=_C2497( C763 C2497 ) C763_=_C2498( C763 C2498 ) \nC764_=_C765( C764 C765 ) C764_=_C767( C764 C767 ) C764_=_C1127( C764 C1127 ) C764_=_C2680( C764 C2680 ) C764_=_C2681( C764 C2681 ) C765_=_C767( C765 C767 ) \nC765_=_C1764( C765 C1764 ) C765_=_C2834( C765 C2834 ) C767_=_C1766( C767 C1766 ) C767_=_C2282( C767 C2282 ) C772_=_C773( C772 C773 ) C772_=_C774( C772 C774 ) \nC772_=_C775( C772 C775 ) C772_=_C776( C772 C776 ) C772_=_C778( C772 C778 ) C772_=_C1472( C772 C1472 ) C772_=_C1474( C772 C1474 ) C772_=_C1475( C772 C1475 ) \nC772_=_C1476( C772 C1476 ) C772_=_C1477( C772 C1477 ) C773_=_C774( C773 C774 ) C773_=_C775( C773 C775 ) C773_=_C776( C773 C776 ) C773_=_C778( C773 C778 ) \nC773_=_C1775( C773 C1775 ) C773_=_C1776( C773 C1776 ) C773_=_C1778( C773 C1778 ) C773_=_C1779( C773 C1779 ) C774_=_C775( C774 C775 ) C774_=_C776( C774 C776 ) \nC774_=_C778( C774 C778 ) C774_=_C2048( C774 C2048 ) C774_=_C2049( C774 C2049 ) C774_=_C2050( C774 C2050 ) C774_=_C2051( C774 C2051 ) C775_=_C776( C775 C776 ) \nC775_=_C778( C775 C778 ) C775_=_C2290( C775 C2290 ) C775_=_C2291( C775 C2291 ) C775_=_C2292( C775 C2292 ) C775_=_C2293( C775 C2293 ) C776_=_C778( C776 C778 ) \nC776_=_C1138( C776 C1138 ) C776_=_C2502( C776 C2502 ) C776_=_C2503( C776 C2503 ) C776_=_C2504( C776 C2504 ) C778_=_C1140( C778 C1140 ) C778_=_C1472( C778 C1472 ) \nC778_=_C2838( C778 C2838 ) C778_=_C2839( C778 C2839 ) C787_=_C790( C787 C790 ) C787_=_C793( C787 C793 ) C787_=_C2057( C787 C2057 ) C790_=_C793( C790 C793 ) \nC790_=_C2691( C790 C2691 ) C790_=_C2693( C790 C2693 ) C793_=_C1485( C793 C1485 ) C793_=_C2057( C793 C2057 ) C793_=_C2509( C793 C2509 ) C800_=_C803( C800 C803 ) \nC800_=_C806( C800 C806 ) C800_=_C2066( C800 C2066 ) C803_=_C806( C803 C806 ) C803_=_C2697( C803 C2697 ) C803_=_C2699( C803 C2699 ) C806_=_C1496( C806 C1496 ) \nC806_=_C2066( C806 C2066 ) C806_=_C2516( C806 C2516 ) C813_=_C816( C813 C816 ) C813_=_C885( C813 C885 ) C813_=_C957( C813 C957 ) C813_=_C1029( C813 C1029 ) \nC813_=_C1101( C813 C1101 ) C816_=_C888( C816 C888 ) C816_=_C960( C816 C960 ) C816_=_C1032( C816 C1032 ) C816_=_C1104( C816 C1104 ) C816_=_C1175( C816 C1175 ) \nC816_=_C1504( C816 C1504 ) C816_=_C2703( C816 C2703 ) C825_=_C826( C825 C826 ) C825_=_C827( C825 C827 ) C825_=_C897( C825 C897 ) C825_=_C969( C825 C969 ) \nC825_=_C1041( C825 C1041 ) C825_=_C1113( C825 C1113 ) C825_=_C2082( C825 C2082 ) C825_=_C2083( C825 C2083 ) C825_=_C2084( C825 C2084 ) C825_=_C2085( C825 C2085 ) \nC826_=_C827( C826 C827 ) C826_=_C898( C826 C898 ) C826_=_C970( C826 C970 ) C826_=_C1042( C826 C1042 ) C826_=_C1114( C826 C1114 ) C826_=_C2322( C826 C2322 ) \nC826_=_C2323( C826 C2323 ) C827_=_C899( C827 C899 ) C827_=_C971( C827 C971 ) C827_=_C1043( C827 C1043 ) C827_=_C1115( C827 C1115 ) C827_=_C2530( C827 C2530 ) \nC827_=_C2531( C827 C2531 ) C837_=_C838( C837 C838 ) C837_=_C839( C837 C839 ) C837_=_C909( C837 C909 ) C837_=_C981( C837 C981 ) C837_=_C1053( C837 C1053 ) \nC837_=_C1125( C837 C1125 ) C837_=_C2090( C837 C2090 ) C837_=_C2091( C837 C2091 ) C837_=_C2092( C837 C2092 ) C837_=_C2093( C837 C2093 ) C838_=_C839( C838 C839 ) \nC838_=_C910( C838 C910 ) C838_=_C982( C838 C982 ) C838_=_C1054( C838 C1054 ) C838_=_C1126( C838 C1126 ) C838_=_C2329( C838 C2329 ) C838_=_C2330( C838 C2330 ) \nC839_=_C911( C839 C911 ) C839_=_C983( C839 C983 ) C839_=_C1055( C839 C1055 ) C839_=_C1127( C839 C1127 ) C839_=_C2536( C839 C2536 ) C839_=_C2537( C839 C2537 ) \nC850_=_C851( C850 C851 ) C850_=_C852( C850 C852 ) C850_=_C922( C850 C922 ) C850_=_C994( C850 C994 ) C850_=_C1066( C850 C1066 ) C850_=_C1138( C850 C1138 ) \nC850_=_C2334( C850 C2334 ) C850_=_C2335( C850 C2335 ) C850_=_C2336( C850 C2336 ) C851_=_C852( C851 C852 ) C851_=_C923( C851 C923 ) C851_=_C995( C851 C995 ) \nC851_=_C1067( C851 C1067 ) C851_=_C1139( C851 C1139 ) C851_=_C2541( C851 C2541 ) C851_=_C2542( C851 C2542 ) C852_=_C924( C852 C924 ) C852_=_C996( C852 C996 ) \nC852_=_C1068( C852 C1068 ) C852_=_C1140( C852 C1140 ) C852_=_C1208( C852 C1208 ) C852_=_C2718( C852 C2718 ) C852_=_C2719( C852 C2719 ) C861_=_C864( C861 C864 ) \nC861_=_C933( C861 C933 ) C861_=_C1005( C861 C1005 ) C861_=_C1077( C861 C1077 ) C861_=_C1149( C861 C1149 ) C864_=_C936( C864 C936 ) C864_=_C1008( C864 C1008 ) \nC864_=_C1080( C864 C1080 ) C864_=_C1152( C864 C1152 ) C864_=_C1219( C864 C1219 ) C864_=_C1544( C864 C1544 ) C864_=_C2723( C864 C2723 ) C873_=_C876( C873 C876 ) \nC873_=_C945( C873 C945 ) C873_=_C1017( C873 C1017 ) C873_=_C1089( C873 C1089 ) C873_=_C1161( C873 C1161 ) C876_=_C948( C876 C948 ) C876_=_C1020( C876 C1020 ) \nC876_=_C1092( C876 C1092 ) C876_=_C1164( C876 C1164 ) C876_=_C1230( C876 C1230 ) C876_=_C1554( C876 C1554 ) C876_=_C2728( C876 C2728 ) C885_=_C888( C885 C888 ) \nC885_=_C957( C885 C957 ) C885_=_C1029( C885 C1029 ) C885_=_C1101( C885 C1101 ) C888_=_C960( C888 C960 ) C888_=_C1032( C888 C1032 ) C888_=_C1104( C888 C1104 ) \nC888_=_C1241( C888 C1241 ) C888_=_C1564( C888 C1564 ) C888_=_C2733( C888 C2733 ) C897_=_C898( C897 C898 ) C897_=_C899( C897 C899 ) C897_=_C969( C897 C969 ) \nC897_=_C1041( C897 C1041 ) C897_=_C1113( C897 C1113 ) C897_=_C2130( C897 C2130 ) C897_=_C2131( C897 C2131 ) C897_=_C2132( C897 C2132 ) C897_=_C2133( C897 C2133 ) \nC898_=_C899( C898 C899 ) C898_=_C970( C898 C970 ) C898_=_C1042( C898 C1042 ) C898_=_C1114( C898 C1114 ) C898_=_C2364( C898 C2364 ) C898_=_C2365( C898 C2365 ) \nC899_=_C971( C899 C971 ) C899_=_C1043( C899 C1043 ) C899_=_C1115( C899 C1115 ) C899_=_C2566( C899 C2566 ) C899_=_C2567( C899 C2567 ) C909_=_C910( C909 C910 ) \nC909_=_C911( C909 C911 ) C909_=_C981( C909 C981 ) C909_=_C1053( C909 C1053 ) C909_=_C1125( C909 C1125 ) C909_=_C2138( C909 C2138 ) C909_=_C2139( C909 C2139 ) \nC909_=_C2140( C909 C2140 ) C909_=_C2141( C909 C2141 ) C910_=_C911( C910 C911 ) C910_=_C982( C910 C982 ) C910_=_C1054( C910 C1054 ) C910_=_C1126( C910 C1126 ) \nC910_=_C2371( C910 C2371 ) C910_=_C2372( C910 C2372 ) C911_=_C983( C911 C983 ) C911_=_C1055( C911 C1055 ) C911_=_C1127( C911 C1127 ) C911_=_C2572( C911 C2572 ) \nC911_=_C2573( C911 C2573 ) C922_=_C923( C922 C923 ) C922_=_C924( C922 C924 ) C922_=_C994( C922 C994 ) C922_=_C1066( C922 C1066 ) C922_=_C1138( C922 C1138 ) \nC922_=_C2376( C922 C2376 ) C922_=_C2377( C922 C2377 ) C922_=_C2378( C922 C2378 ) C923_=_C924( C923 C924 ) C923_=_C995( C923 C995 ) C923_=_C1067( C923 C1067 ) \nC923_=_C1139( C923 C1139 ) C923_=_C2577( C923 C2577 ) C923_=_C2578( C923 C2578 ) C924_=_C996( C924 C996 ) C924_=_C1068( C924 C1068 ) C924_=_C1140( C924 C1140 ) \nC924_=_C1274( C924 C1274 ) C924_=_C2748( C924 C2748 ) C924_=_C2749( C924 C2749 ) C933_=_C936( C933 C936 ) C933_=_C1005( C933 C1005 ) C933_=_C1077( C933 C1077 ) \nC933_=_C1149( C933 C1149 ) C936_=_C1008( C936 C1008 ) C936_=_C1080( C936 C1080 ) C936_=_C1152( C936 C1152 ) C936_=_C1285( C936 C1285 ) C936_=_C1604( C936 C1604 ) \nC936_=_C2753( C936 C2753 ) C945_=_C948( C945 C948 ) C945_=_C1017( C945 C1017 ) C945_=_C1089( C945 C1089 ) C945_=_C1161( C945 C1161 ) C948_=_C1020( C948 C1020 ) \nC948_=_C1092( C948 C1092 ) C948_=_C1164( C948 C1164 ) C948_=_C1296( C948 C1296 ) C948_=_C1614( C948 C1614 ) C948_=_C2758( C948 C2758 ) C957_=_C960( C957 C960 ) \nC957_=_C1029( C957 C1029 ) C957_=_C1101( C957 C1101 ) C960_=_C1032( C960 C1032 ) C960_=_C1104( C960 C1104 ) C960_=_C1307( C960 C1307 ) C960_=_C1624( C960 C1624 ) \nC960_=_C2763( C960 C2763 ) C969_=_C970( C969 C970 ) C969_=_C971( C969 C971 ) C969_=_C1041( C969 C1041 ) C969_=_C1113( C969 C1113 ) C969_=_C2178( C969 C2178 ) \nC969_=_C2179( C969 C2179 ) C969_=_C2180( C969 C2180 ) C969_=_C2181( C969 C2181 ) C970_=_C971( C970 C971 ) C970_=_C1042( C970 C1042 ) C970_=_C1114( C970 C1114 ) \nC970_=_C2406( C970 C2406 ) C970_=_C2407( C970 C2407 ) C971_=_C1043( C971 C1043 ) C971_=_C1115( C971 C1115 ) C971_=_C2602( C971 C2602 ) C971_=_C2603( C971 C2603 ) \nC981_=_C982( C981 C982 ) C981_=_C983( C981 C983 ) C981_=_C1053( C981 C1053 ) C981_=_C1125( C981 C1125 ) C981_=_C2186( C981 C2186 ) C981_=_C2187( C981 C2187 ) \nC981_=_C2188( C981 C2188 ) C981_=_C2189( C981 C2189 ) C982_=_C983( C982 C983 ) C982_=_C1054( C982 C1054 ) C982_=_C1126( C982 C1126 ) C982_=_C2413( C982 C2413 ) \nC982_=_C2414( C982 C2414 ) C983_=_C1055( C983 C1055 ) C983_=_C1127( C983 C1127 ) C983_=_C2608( C983 C2608 ) C983_=_C2609( C983 C2609 ) C994_=_C995( C994 C995 ) \nC994_=_C996( C994 C996 ) C994_=_C1066( C994 C1066 ) C994_=_C1138( C994 C1138 ) C994_=_C2418( C994 C2418 ) C994_=_C2419( C994 C2419 ) C994_=_C2420( C994 C2420 ) \nC995_=_C996( C995 C996 ) C995_=_C1067( C995 C1067 ) C995_=_C1139( C995 C1139 ) C995_=_C2613( C995 C2613 ) C995_=_C2614( C995 C2614 ) C996_=_C1068( C996 C1068 ) \nC996_=_C1140( C996 C1140 ) C996_=_C1340( C996 C1340 ) C996_=_C2778( C996 C2778 ) C996_=_C2779( C996 C2779 ) C1005_=_C1008( C1005 C1008 ) C1005_=_C1077( C1005 C1077 ) \nC1005_=_C1149(</w:t>
      </w:r>
    </w:p>
    <w:p>
      <w:pPr>
        <w:pStyle w:val="PreformattedText"/>
        <w:bidi w:val="0"/>
        <w:spacing w:before="0" w:after="0"/>
        <w:jc w:val="left"/>
        <w:rPr/>
      </w:pPr>
      <w:r>
        <w:rPr/>
        <w:t xml:space="preserve"> </w:t>
      </w:r>
      <w:r>
        <w:rPr/>
        <w:t>C1005 C1149 ) C1008_=_C1080( C1008 C1080 ) C1008_=_C1152( C1008 C1152 ) C1008_=_C1351( C1008 C1351 ) C1008_=_C1664( C1008 C1664 ) C1008_=_C2783( C1008 C2783 ) \nC1017_=_C1020( C1017 C1020 ) C1017_=_C1089( C1017 C1089 ) C1017_=_C1161( C1017 C1161 ) C1020_=_C1092( C1020 C1092 ) C1020_=_C1164( C1020 C1164 ) C1020_=_C1362( C1020 C1362 ) \nC1020_=_C1674( C1020 C1674 ) C1020_=_C2788( C1020 C2788 ) C1029_=_C1032( C1029 C1032 ) C1029_=_C1101( C1029 C1101 ) C1032_=_C1104( C1032 C1104 ) C1032_=_C1373( C1032 C1373 ) \nC1032_=_C1684( C1032 C1684 ) C1032_=_C2793( C1032 C2793 ) C1041_=_C1042( C1041 C1042 ) C1041_=_C1043( C1041 C1043 ) C1041_=_C1113( C1041 C1113 ) C1041_=_C2226( C1041 C2226 ) \nC1041_=_C2227( C1041 C2227 ) C1041_=_C2228( C1041 C2228 ) C1041_=_C2229( C1041 C2229 ) C1042_=_C1043( C1042 C1043 ) C1042_=_C1114( C1042 C1114 ) C1042_=_C2448( C1042 C2448 ) \nC1042_=_C2449( C1042 C2449 ) C1043_=_C1115( C1043 C1115 ) C1043_=_C2638( C1043 C2638 ) C1043_=_C2639( C1043 C2639 ) C1053_=_C1054( C1053 C1054 ) C1053_=_C1055( C1053 C1055 ) \nC1053_=_C1125( C1053 C1125 ) C1053_=_C2234( C1053 C2234 ) C1053_=_C2235( C1053 C2235 ) C1053_=_C2236( C1053 C2236 ) C1053_=_C2237( C1053 C2237 ) C1054_=_C1055( C1054 C1055 ) \nC1054_=_C1126( C1054 C1126 ) C1054_=_C2455( C1054 C2455 ) C1054_=_C2456( C1054 C2456 ) C1055_=_C1127( C1055 C1127 ) C1055_=_C2644( C1055 C2644 ) C1055_=_C2645( C1055 C2645 ) \nC1066_=_C1067( C1066 C1067 ) C1066_=_C1068( C1066 C1068 ) C1066_=_C1138( C1066 C1138 ) C1066_=_C2460( C1066 C2460 ) C1066_=_C2461( C1066 C2461 ) C1066_=_C2462( C1066 C2462 ) \nC1067_=_C1068( C1067 C1068 ) C1067_=_C1139( C1067 C1139 ) C1067_=_C2649( C1067 C2649 ) C1067_=_C2650( C1067 C2650 ) C1068_=_C1140( C1068 C1140 ) C1068_=_C1406( C1068 C1406 ) \nC1068_=_C2808( C1068 C2808 ) C1068_=_C2809( C1068 C2809 ) C1077_=_C1080( C1077 C1080 ) C1077_=_C1149( C1077 C1149 ) C1080_=_C1152( C1080 C1152 ) C1080_=_C1417( C1080 C1417 ) \nC1080_=_C1724( C1080 C1724 ) C1080_=_C2813( C1080 C2813 ) C1089_=_C1092( C1089 C1092 ) C1089_=_C1161( C1089 C1161 ) C1092_=_C1164( C1092 C1164 ) C1092_=_C1428( C1092 C1428 ) \nC1092_=_C1734( C1092 C1734 ) C1092_=_C2818( C1092 C2818 ) C1101_=_C1104( C1101 C1104 ) C1104_=_C1439( C1104 C1439 ) C1104_=_C1744( C1104 C1744 ) C1104_=_C2823( C1104 C2823 ) \nC1113_=_C1114( C1113 C1114 ) C1113_=_C1115( C1113 C1115 ) C1113_=_C2274( C1113 C2274 ) C1113_=_C2275( C1113 C2275 ) C1113_=_C2276( C1113 C2276 ) C1113_=_C2277( C1113 C2277 ) \nC1114_=_C1115( C1114 C1115 ) C1114_=_C2490( C1114 C2490 ) C1114_=_C2491( C1114 C2491 ) C1115_=_C2674( C1115 C2674 ) C1115_=_C2675( C1115 C2675 ) C1125_=_C1126( C1125 C1126 ) \nC1125_=_C1127( C1125 C1127 ) C1125_=_C2282( C1125 C2282 ) C1125_=_C2283( C1125 C2283 ) C1125_=_C2284( C1125 C2284 ) C1125_=_C2285( C1125 C2285 ) C1126_=_C1127( C1126 C1127 ) \nC1126_=_C2497( C1126 C2497 ) C1126_=_C2498( C1126 C2498 ) C1127_=_C2680( C1127 C2680 ) C1127_=_C2681( C1127 C2681 ) C1138_=_C1139( C1138 C1139 ) C1138_=_C1140( C1138 C1140 ) \nC1138_=_C2502( C1138 C2502 ) C1138_=_C2503( C1138 C2503 ) C1138_=_C2504( C1138 C2504 ) C1139_=_C1140( C1139 C1140 ) C1139_=_C2685( C1139 C2685 ) C1139_=_C2686( C1139 C2686 ) \nC1140_=_C1472( C1140 C1472 ) C1140_=_C2838( C1140 C2838 ) C1140_=_C2839( C1140 C2839 ) C1149_=_C1152( C1149 C1152 ) C1152_=_C1483( C1152 C1483 ) C1152_=_C1784( C1152 C1784 ) \nC1152_=_C2843( C1152 C2843 ) C1161_=_C1164( C1161 C1164 ) C1164_=_C1494( C1164 C1494 ) C1164_=_C1794( C1164 C1794 ) C1164_=_C2848( C1164 C2848 ) C1175_=_C1176( C1175 C1176 ) \nC1175_=_C1177( C1175 C1177 ) C1175_=_C1179( C1175 C1179 ) C1175_=_C1180( C1175 C1180 ) C1175_=_C1241( C1175 C1241 ) C1175_=_C1307( C1175 C1307 ) C1175_=_C1373( C1175 C1373 ) \nC1175_=_C1439( C1175 C1439 ) C1175_=_C1504( C1175 C1504 ) C1175_=_C2703( C1175 C2703 ) C1176_=_C1177( C1176 C1177 ) C1176_=_C1179( C1176 C1179 ) C1176_=_C1180( C1176 C1180 ) \nC1176_=_C1242( C1176 C1242 ) C1176_=_C1308( C1176 C1308 ) C1176_=_C1374( C1176 C1374 ) C1176_=_C1440( C1176 C1440 ) C1177_=_C1179( C1177 C1179 ) C1177_=_C1180( C1177 C1180 ) \nC1177_=_C1243( C1177 C1243 ) C1177_=_C1309( C1177 C1309 ) C1177_=_C1375( C1177 C1375 ) C1177_=_C1441( C1177 C1441 ) C1177_=_C1805( C1177 C1805 ) C1177_=_C2313( C1177 C2313 ) \nC1179_=_C1180( C1179 C1180 ) C1179_=_C1245( C1179 C1245 ) C1179_=_C1311( C1179 C1311 ) C1179_=_C1377( C1179 C1377 ) C1179_=_C1443( C1179 C1443 ) C1179_=_C1508( C1179 C1508 ) \nC1179_=_C2703( C1179 C2703 ) C1180_=_C1246( C1180 C1246 ) C1180_=_C1312( C1180 C1312 ) C1180_=_C1378( C1180 C1378 ) C1180_=_C1444( C1180 C1444 ) C1180_=_C2316( C1180 C2316 ) \nC1180_=_C2525( C1180 C2525 ) C1187_=_C1189( C1187 C1189 ) C1187_=_C1253( C1187 C1253 ) C1187_=_C1319( C1187 C1319 ) C1187_=_C1385( C1187 C1385 ) C1187_=_C1451( C1187 C1451 ) \nC1187_=_C1515( C1187 C1515 ) C1187_=_C2857( C1187 C2857 ) C1189_=_C1255( C1189 C1255 ) C1189_=_C1321( C1189 C1321 ) C1189_=_C1387( C1189 C1387 ) C1189_=_C1453( C1189 C1453 ) \nC1189_=_C1517( C1189 C1517 ) C1189_=_C1815( C1189 C1815 ) C1189_=_C2083( C1189 C2083 ) C1198_=_C1200( C1198 C1200 ) C1198_=_C1264( C1198 C1264 ) C1198_=_C1330( C1198 C1330 ) \nC1198_=_C1396( C1198 C1396 ) C1198_=_C1462( C1198 C1462 ) C1198_=_C1525( C1198 C1525 ) C1198_=_C2861( C1198 C2861 ) C1200_=_C1266( C1200 C1266 ) C1200_=_C1332( C1200 C1332 ) \nC1200_=_C1398( C1200 C1398 ) C1200_=_C1464( C1200 C1464 ) C1200_=_C1527( C1200 C1527 ) C1200_=_C1824( C1200 C1824 ) C1200_=_C2091( C1200 C2091 ) C1208_=_C1210( C1208 C1210 ) \nC1208_=_C1211( C1208 C1211 ) C1208_=_C1212( C1208 C1212 ) C1208_=_C1213( C1208 C1213 ) C1208_=_C1274( C1208 C1274 ) C1208_=_C1340( C1208 C1340 ) C1208_=_C1406( C1208 C1406 ) \nC1208_=_C1472( C1208 C1472 ) C1208_=_C2718( C1208 C2718 ) C1208_=_C2719( C1208 C2719 ) C1210_=_C1211( C1210 C1211 ) C1210_=_C1212( C1210 C1212 ) C1210_=_C1213( C1210 C1213 ) \nC1210_=_C1276( C1210 C1276 ) C1210_=_C1342( C1210 C1342 ) C1210_=_C1408( C1210 C1408 ) C1210_=_C1474( C1210 C1474 ) C1210_=_C1536( C1210 C1536 ) C1210_=_C1832( C1210 C1832 ) \nC1210_=_C2098( C1210 C2098 ) C1210_=_C2334( C1210 C2334 ) C1211_=_C1212( C1211 C1212 ) C1211_=_C1213( C1211 C1213 ) C1211_=_C1277( C1211 C1277 ) C1211_=_C1343( C1211 C1343 ) \nC1211_=_C1409( C1211 C1409 ) C1211_=_C1475( C1211 C1475 ) C1211_=_C1833( C1211 C1833 ) C1211_=_C2099( C1211 C2099 ) C1211_=_C2335( C1211 C2335 ) C1211_=_C2541( C1211 C2541 ) \nC1212_=_C1213( C1212 C1213 ) C1212_=_C1278( C1212 C1278 ) C1212_=_C1344( C1212 C1344 ) C1212_=_C1410( C1212 C1410 ) C1212_=_C1476( C1212 C1476 ) C1212_=_C1538( C1212 C1538 ) \nC1212_=_C1834( C1212 C1834 ) C1212_=_C2100( C1212 C2100 ) C1212_=_C2336( C1212 C2336 ) C1212_=_C2542( C1212 C2542 ) C1212_=_C2718( C1212 C2718 ) C1213_=_C1279( C1213 C1279 ) \nC1213_=_C1345( C1213 C1345 ) C1213_=_C1411( C1213 C1411 ) C1213_=_C1477( C1213 C1477 ) C1213_=_C1539( C1213 C1539 ) C1213_=_C1835( C1213 C1835 ) C1213_=_C2101( C1213 C2101 ) \nC1213_=_C2719( C1213 C2719 ) C1213_=_C2865( C1213 C2865 ) C1219_=_C1220( C1219 C1220 ) C1219_=_C1221( C1219 C1221 ) C1219_=_C1223( C1219 C1223 ) C1219_=_C1224( C1219 C1224 ) \nC1219_=_C1285( C1219 C1285 ) C1219_=_C1351( C1219 C1351 ) C1219_=_C1417( C1219 C1417 ) C1219_=_C1483( C1219 C1483 ) C1219_=_C1544( C1219 C1544 ) C1219_=_C2723( C1219 C2723 ) \nC1220_=_C1221( C1220 C1221 ) C1220_=_C1223( C1220 C1223 ) C1220_=_C1224( C1220 C1224 ) C1220_=_C1286( C1220 C1286 ) C1220_=_C1352( C1220 C1352 ) C1220_=_C1418( C1220 C1418 ) \nC1220_=_C1484( C1220 C1484 ) C1221_=_C1223( C1221 C1223 ) C1221_=_C1224( C1221 C1224 ) C1221_=_C1287( C1221 C1287 ) C1221_=_C1353( C1221 C1353 ) C1221_=_C1419( C1221 C1419 ) \nC1221_=_C1485( C1221 C1485 ) C1221_=_C1841( C1221 C1841 ) C1221_=_C2341( C1221 C2341 ) C1223_=_C1224( C1223 C1224 ) C1223_=_C1289( C1223 C1289 ) C1223_=_C1355( C1223 C1355 ) \nC1223_=_C1421( C1223 C1421 ) C1223_=_C1487( C1223 C1487 ) C1223_=_C1548( C1223 C1548 ) C1223_=_C2723( C1223 C2723 ) C1224_=_C1290( C1224 C1290 ) C1224_=_C1356( C1224 C1356 ) \nC1224_=_C1422( C1224 C1422 ) C1224_=_C1488( C1224 C1488 ) C1224_=_C2344( C1224 C2344 ) C1224_=_C2549( C1224 C2549 ) C1230_=_C1231( C1230 C1231 ) C1230_=_C1232( C1230 C1232 ) \nC1230_=_C1234( C1230 C1234 ) C1230_=_C1235( C1230 C1235 ) C1230_=_C1296( C1230 C1296 ) C1230_=_C1362( C1230 C1362 ) C1230_=_C1428( C1230 C1428 ) C1230_=_C1494( C1230 C1494 ) \nC1230_=_C1554( C1230 C1554 ) C1230_=_C2728( C1230 C2728 ) C1231_=_C1232( C1231 C1232 ) C1231_=_C1234( C1231 C1234 ) C1231_=_C1235( C1231 C1235 ) C1231_=_C1297( C1231 C1297 ) \nC1231_=_C1363( C1231 C1363 ) C1231_=_C1429( C1231 C1429 ) C1231_=_C1495( C1231 C1495 ) C1232_=_C1234( C1232 C1234 ) C1232_=_C1235( C1232 C1235 ) C1232_=_C1298( C1232 C1298 ) \nC1232_=_C1364( C1232 C1364 ) C1232_=_C1430( C1232 C1430 ) C1232_=_C1496( C1232 C1496 ) C1232_=_C1850( C1232 C1850 ) C1232_=_C2348( C1232 C2348 ) C1234_=_C1235( C1234 C1235 ) \nC1234_=_C1300( C1234 C1300 ) C1234_=_C1366( C1234 C1366 ) C1234_=_C1432( C1234 C1432 ) C1234_=_C1498( C1234 C1498 ) C1234_=_C1558( C1234 C1558 ) C1234_=_C2728( C1234 C2728 ) \nC1235_=_C1301( C1235 C1301 ) C1235_=_C1367( C1235 C1367 ) C1235_=_C1433( C1235 C1433 ) C1235_=_C1499( C1235 C1499 ) C1235_=_C2351( C1235 C2351 ) C1235_=_C2555( C1235 C2555 ) \nC1241_=_C1242( C1241 C1242 ) C1241_=_C1243( C1241 C1243 ) C1241_=_C1245( C1241 C1245 ) C1241_=_C1246( C1241 C1246 ) C1241_=_C1307( C1241 C1307 ) C1241_=_C1373( C1241 C1373 ) \nC1241_=_C1439( C1241 C1439 ) C1241_=_C1564( C1241 C1564 ) C1241_=_C2733( C1241 C2733 ) C1242_=_C1243( C1242 C1243 ) C1242_=_C1245( C1242 C1245 ) C1242_=_C1246( C1242 C1246 ) \nC1242_=_C1308( C1242 C1308 ) C1242_=_C1374( C1242 C1374 ) C1242_=_C1440( C1242 C1440 ) C1243_=_C1245( C1243 C1245 ) C1243_=_C1246( C1243 C1246 ) C1243_=_C1309( C1243 C1309 ) \nC1243_=_C1375( C1243 C1375 ) C1243_=_C1441( C1243 C1441 ) C1243_=_C1859( C1243 C1859 ) C1243_=_C2355( C1243 C2355 ) C1245_=_C1246( C1245 C1246 ) C1245_=_C1311( C1245 C1311 ) \nC1245_=_C1377( C1245 C1377 ) C1245_=_C1443( C1245 C1443 ) C1245_=_C1568(</w:t>
      </w:r>
    </w:p>
    <w:p>
      <w:pPr>
        <w:pStyle w:val="PreformattedText"/>
        <w:bidi w:val="0"/>
        <w:spacing w:before="0" w:after="0"/>
        <w:jc w:val="left"/>
        <w:rPr/>
      </w:pPr>
      <w:r>
        <w:rPr/>
        <w:t xml:space="preserve"> </w:t>
      </w:r>
      <w:r>
        <w:rPr/>
        <w:t>C1245 C1568 ) C1245_=_C2733( C1245 C2733 ) C1246_=_C1312( C1246 C1312 ) C1246_=_C1378( C1246 C1378 ) \nC1246_=_C1444( C1246 C1444 ) C1246_=_C2358( C1246 C2358 ) C1246_=_C2561( C1246 C2561 ) C1253_=_C1255( C1253 C1255 ) C1253_=_C1319( C1253 C1319 ) C1253_=_C1385( C1253 C1385 ) \nC1253_=_C1451( C1253 C1451 ) C1253_=_C1575( C1253 C1575 ) C1253_=_C2881( C1253 C2881 ) C1255_=_C1321( C1255 C1321 ) C1255_=_C1387( C1255 C1387 ) C1255_=_C1453( C1255 C1453 ) \nC1255_=_C1577( C1255 C1577 ) C1255_=_C1869( C1255 C1869 ) C1255_=_C2131( C1255 C2131 ) C1264_=_C1266( C1264 C1266 ) C1264_=_C1330( C1264 C1330 ) C1264_=_C1396( C1264 C1396 ) \nC1264_=_C1462( C1264 C1462 ) C1264_=_C1585( C1264 C1585 ) C1264_=_C2885( C1264 C2885 ) C1266_=_C1332( C1266 C1332 ) C1266_=_C1398( C1266 C1398 ) C1266_=_C1464( C1266 C1464 ) \nC1266_=_C1587( C1266 C1587 ) C1266_=_C1878( C1266 C1878 ) C1266_=_C2139( C1266 C2139 ) C1274_=_C1276( C1274 C1276 ) C1274_=_C1277( C1274 C1277 ) C1274_=_C1278( C1274 C1278 ) \nC1274_=_C1279( C1274 C1279 ) C1274_=_C1340( C1274 C1340 ) C1274_=_C1406( C1274 C1406 ) C1274_=_C1472( C1274 C1472 ) C1274_=_C2748( C1274 C2748 ) C1274_=_C2749( C1274 C2749 ) \nC1276_=_C1277( C1276 C1277 ) C1276_=_C1278( C1276 C1278 ) C1276_=_C1279( C1276 C1279 ) C1276_=_C1342( C1276 C1342 ) C1276_=_C1408( C1276 C1408 ) C1276_=_C1474( C1276 C1474 ) \nC1276_=_C1596( C1276 C1596 ) C1276_=_C1886( C1276 C1886 ) C1276_=_C2146( C1276 C2146 ) C1276_=_C2376( C1276 C2376 ) C1277_=_C1278( C1277 C1278 ) C1277_=_C1279( C1277 C1279 ) \nC1277_=_C1343( C1277 C1343 ) C1277_=_C1409( C1277 C1409 ) C1277_=_C1475( C1277 C1475 ) C1277_=_C1887( C1277 C1887 ) C1277_=_C2147( C1277 C2147 ) C1277_=_C2377( C1277 C2377 ) \nC1277_=_C2577( C1277 C2577 ) C1278_=_C1279( C1278 C1279 ) C1278_=_C1344( C1278 C1344 ) C1278_=_C1410( C1278 C1410 ) C1278_=_C1476( C1278 C1476 ) C1278_=_C1598( C1278 C1598 ) \nC1278_=_C1888( C1278 C1888 ) C1278_=_C2148( C1278 C2148 ) C1278_=_C2378( C1278 C2378 ) C1278_=_C2578( C1278 C2578 ) C1278_=_C2748( C1278 C2748 ) C1279_=_C1345( C1279 C1345 ) \nC1279_=_C1411( C1279 C1411 ) C1279_=_C1477( C1279 C1477 ) C1279_=_C1599( C1279 C1599 ) C1279_=_C1889( C1279 C1889 ) C1279_=_C2149( C1279 C2149 ) C1279_=_C2749( C1279 C2749 ) \nC1279_=_C2889( C1279 C2889 ) C1285_=_C1286( C1285 C1286 ) C1285_=_C1287( C1285 C1287 ) C1285_=_C1289( C1285 C1289 ) C1285_=_C1290( C1285 C1290 ) C1285_=_C1351( C1285 C1351 ) \nC1285_=_C1417( C1285 C1417 ) C1285_=_C1483( C1285 C1483 ) C1285_=_C1604( C1285 C1604 ) C1285_=_C2753( C1285 C2753 ) C1286_=_C1287( C1286 C1287 ) C1286_=_C1289( C1286 C1289 ) \nC1286_=_C1290( C1286 C1290 ) C1286_=_C1352( C1286 C1352 ) C1286_=_C1418( C1286 C1418 ) C1286_=_C1484( C1286 C1484 ) C1287_=_C1289( C1287 C1289 ) C1287_=_C1290( C1287 C1290 ) \nC1287_=_C1353( C1287 C1353 ) C1287_=_C1419( C1287 C1419 ) C1287_=_C1485( C1287 C1485 ) C1287_=_C1895( C1287 C1895 ) C1287_=_C2383( C1287 C2383 ) C1289_=_C1290( C1289 C1290 ) \nC1289_=_C1355( C1289 C1355 ) C1289_=_C1421( C1289 C1421 ) C1289_=_C1487( C1289 C1487 ) C1289_=_C1608( C1289 C1608 ) C1289_=_C2753( C1289 C2753 ) C1290_=_C1356( C1290 C1356 ) \nC1290_=_C1422( C1290 C1422 ) C1290_=_C1488( C1290 C1488 ) C1290_=_C2386( C1290 C2386 ) C1290_=_C2585( C1290 C2585 ) C1296_=_C1297( C1296 C1297 ) C1296_=_C1298( C1296 C1298 ) \nC1296_=_C1300( C1296 C1300 ) C1296_=_C1301( C1296 C1301 ) C1296_=_C1362( C1296 C1362 ) C1296_=_C1428( C1296 C1428 ) C1296_=_C1494( C1296 C1494 ) C1296_=_C1614( C1296 C1614 ) \nC1296_=_C2758( C1296 C2758 ) C1297_=_C1298( C1297 C1298 ) C1297_=_C1300( C1297 C1300 ) C1297_=_C1301( C1297 C1301 ) C1297_=_C1363( C1297 C1363 ) C1297_=_C1429( C1297 C1429 ) \nC1297_=_C1495( C1297 C1495 ) C1298_=_C1300( C1298 C1300 ) C1298_=_C1301( C1298 C1301 ) C1298_=_C1364( C1298 C1364 ) C1298_=_C1430( C1298 C1430 ) C1298_=_C1496( C1298 C1496 ) \nC1298_=_C1904( C1298 C1904 ) C1298_=_C2390( C1298 C2390 ) C1300_=_C1301( C1300 C1301 ) C1300_=_C1366( C1300 C1366 ) C1300_=_C1432( C1300 C1432 ) C1300_=_C1498( C1300 C1498 ) \nC1300_=_C1618( C1300 C1618 ) C1300_=_C2758( C1300 C2758 ) C1301_=_C1367( C1301 C1367 ) C1301_=_C1433( C1301 C1433 ) C1301_=_C1499( C1301 C1499 ) C1301_=_C2393( C1301 C2393 ) \nC1301_=_C2591( C1301 C2591 ) C1307_=_C1308( C1307 C1308 ) C1307_=_C1309( C1307 C1309 ) C1307_=_C1311( C1307 C1311 ) C1307_=_C1312( C1307 C1312 ) C1307_=_C1373( C1307 C1373 ) \nC1307_=_C1439( C1307 C1439 ) C1307_=_C1624( C1307 C1624 ) C1307_=_C2763( C1307 C2763 ) C1308_=_C1309( C1308 C1309 ) C1308_=_C1311( C1308 C1311 ) C1308_=_C1312( C1308 C1312 ) \nC1308_=_C1374( C1308 C1374 ) C1308_=_C1440( C1308 C1440 ) C1309_=_C1311( C1309 C1311 ) C1309_=_C1312( C1309 C1312 ) C1309_=_C1375( C1309 C1375 ) C1309_=_C1441( C1309 C1441 ) \nC1309_=_C1913( C1309 C1913 ) C1309_=_C2397( C1309 C2397 ) C1311_=_C1312( C1311 C1312 ) C1311_=_C1377( C1311 C1377 ) C1311_=_C1443( C1311 C1443 ) C1311_=_C1628( C1311 C1628 ) \nC1311_=_C2763( C1311 C2763 ) C1312_=_C1378( C1312 C1378 ) C1312_=_C1444( C1312 C1444 ) C1312_=_C2400( C1312 C2400 ) C1312_=_C2597( C1312 C2597 ) C1319_=_C1321( C1319 C1321 ) \nC1319_=_C1385( C1319 C1385 ) C1319_=_C1451( C1319 C1451 ) C1319_=_C1635( C1319 C1635 ) C1319_=_C2905( C1319 C2905 ) C1321_=_C1387( C1321 C1387 ) C1321_=_C1453( C1321 C1453 ) \nC1321_=_C1637( C1321 C1637 ) C1321_=_C1923( C1321 C1923 ) C1321_=_C2179( C1321 C2179 ) C1330_=_C1332( C1330 C1332 ) C1330_=_C1396( C1330 C1396 ) C1330_=_C1462( C1330 C1462 ) \nC1330_=_C1645( C1330 C1645 ) C1330_=_C2909( C1330 C2909 ) C1332_=_C1398( C1332 C1398 ) C1332_=_C1464( C1332 C1464 ) C1332_=_C1647( C1332 C1647 ) C1332_=_C1932( C1332 C1932 ) \nC1332_=_C2187( C1332 C2187 ) C1340_=_C1342( C1340 C1342 ) C1340_=_C1343( C1340 C1343 ) C1340_=_C1344( C1340 C1344 ) C1340_=_C1345( C1340 C1345 ) C1340_=_C1406( C1340 C1406 ) \nC1340_=_C1472( C1340 C1472 ) C1340_=_C2778( C1340 C2778 ) C1340_=_C2779( C1340 C2779 ) C1342_=_C1343( C1342 C1343 ) C1342_=_C1344( C1342 C1344 ) C1342_=_C1345( C1342 C1345 ) \nC1342_=_C1408( C1342 C1408 ) C1342_=_C1474( C1342 C1474 ) C1342_=_C1656( C1342 C1656 ) C1342_=_C1940( C1342 C1940 ) C1342_=_C2194( C1342 C2194 ) C1342_=_C2418( C1342 C2418 ) \nC1343_=_C1344( C1343 C1344 ) C1343_=_C1345( C1343 C1345 ) C1343_=_C1409( C1343 C1409 ) C1343_=_C1475( C1343 C1475 ) C1343_=_C1941( C1343 C1941 ) C1343_=_C2195( C1343 C2195 ) \nC1343_=_C2419( C1343 C2419 ) C1343_=_C2613( C1343 C2613 ) C1344_=_C1345( C1344 C1345 ) C1344_=_C1410( C1344 C1410 ) C1344_=_C1476( C1344 C1476 ) C1344_=_C1658( C1344 C1658 ) \nC1344_=_C1942( C1344 C1942 ) C1344_=_C2196( C1344 C2196 ) C1344_=_C2420( C1344 C2420 ) C1344_=_C2614( C1344 C2614 ) C1344_=_C2778( C1344 C2778 ) C1345_=_C1411( C1345 C1411 ) \nC1345_=_C1477( C1345 C1477 ) C1345_=_C1659( C1345 C1659 ) C1345_=_C1943( C1345 C1943 ) C1345_=_C2197( C1345 C2197 ) C1345_=_C2779( C1345 C2779 ) C1345_=_C2913( C1345 C2913 ) \nC1351_=_C1352( C1351 C1352 ) C1351_=_C1353( C1351 C1353 ) C1351_=_C1355( C1351 C1355 ) C1351_=_C1356( C1351 C1356 ) C1351_=_C1417( C1351 C1417 ) C1351_=_C1483( C1351 C1483 ) \nC1351_=_C1664( C1351 C1664 ) C1351_=_C2783( C1351 C2783 ) C1352_=_C1353( C1352 C1353 ) C1352_=_C1355( C1352 C1355 ) C1352_=_C1356( C1352 C1356 ) C1352_=_C1418( C1352 C1418 ) \nC1352_=_C1484( C1352 C1484 ) C1353_=_C1355( C1353 C1355 ) C1353_=_C1356( C1353 C1356 ) C1353_=_C1419( C1353 C1419 ) C1353_=_C1485( C1353 C1485 ) C1353_=_C1949( C1353 C1949 ) \nC1353_=_C2425( C1353 C2425 ) C1355_=_C1356( C1355 C1356 ) C1355_=_C1421( C1355 C1421 ) C1355_=_C1487( C1355 C1487 ) C1355_=_C1668( C1355 C1668 ) C1355_=_C2783( C1355 C2783 ) \nC1356_=_C1422( C1356 C1422 ) C1356_=_C1488( C1356 C1488 ) C1356_=_C2428( C1356 C2428 ) C1356_=_C2621( C1356 C2621 ) C1362_=_C1363( C1362 C1363 ) C1362_=_C1364( C1362 C1364 ) \nC1362_=_C1366( C1362 C1366 ) C1362_=_C1367( C1362 C1367 ) C1362_=_C1428( C1362 C1428 ) C1362_=_C1494( C1362 C1494 ) C1362_=_C1674( C1362 C1674 ) C1362_=_C2788( C1362 C2788 ) \nC1363_=_C1364( C1363 C1364 ) C1363_=_C1366( C1363 C1366 ) C1363_=_C1367( C1363 C1367 ) C1363_=_C1429( C1363 C1429 ) C1363_=_C1495( C1363 C1495 ) C1364_=_C1366( C1364 C1366 ) \nC1364_=_C1367( C1364 C1367 ) C1364_=_C1430( C1364 C1430 ) C1364_=_C1496( C1364 C1496 ) C1364_=_C1958( C1364 C1958 ) C1364_=_C2432( C1364 C2432 ) C1366_=_C1367( C1366 C1367 ) \nC1366_=_C1432( C1366 C1432 ) C1366_=_C1498( C1366 C1498 ) C1366_=_C1678( C1366 C1678 ) C1366_=_C2788( C1366 C2788 ) C1367_=_C1433( C1367 C1433 ) C1367_=_C1499( C1367 C1499 ) \nC1367_=_C2435( C1367 C2435 ) C1367_=_C2627( C1367 C2627 ) C1373_=_C1374( C1373 C1374 ) C1373_=_C1375( C1373 C1375 ) C1373_=_C1377( C1373 C1377 ) C1373_=_C1378( C1373 C1378 ) \nC1373_=_C1439( C1373 C1439 ) C1373_=_C1684( C1373 C1684 ) C1373_=_C2793( C1373 C2793 ) C1374_=_C1375( C1374 C1375 ) C1374_=_C1377( C1374 C1377 ) C1374_=_C1378( C1374 C1378 ) \nC1374_=_C1440( C1374 C1440 ) C1375_=_C1377( C1375 C1377 ) C1375_=_C1378( C1375 C1378 ) C1375_=_C1441( C1375 C1441 ) C1375_=_C1967( C1375 C1967 ) C1375_=_C2439( C1375 C2439 ) \nC1377_=_C1378( C1377 C1378 ) C1377_=_C1443( C1377 C1443 ) C1377_=_C1688( C1377 C1688 ) C1377_=_C2793( C1377 C2793 ) C1378_=_C1444( C1378 C1444 ) C1378_=_C2442( C1378 C2442 ) \nC1378_=_C2633( C1378 C2633 ) C1385_=_C1387( C1385 C1387 ) C1385_=_C1451( C1385 C1451 ) C1385_=_C1695( C1385 C1695 ) C1385_=_C2929( C1385 C2929 ) C1387_=_C1453( C1387 C1453 ) \nC1387_=_C1697( C1387 C1697 ) C1387_=_C1977( C1387 C1977 ) C1387_=_C2227( C1387 C2227 ) C1396_=_C1398( C1396 C1398 ) C1396_=_C1462( C1396 C1462 ) C1396_=_C1705( C1396 C1705 ) \nC1396_=_C2933( C1396 C2933 ) C1398_=_C1464( C1398 C1464 ) C1398_=_C1707( C1398 C1707 ) C1398_=_C1986( C1398 C1986 ) C1398_=_C2235( C1398 C2235 ) C1406_=_C1408( C1406 C1408 ) \nC1406_=_C1409( C1406 C1409 ) C1406_=_C1410( C1406 C1410 ) C1406_=_C1411( C1406 C1411 ) C1406_=_C1472( C1406 C1472 ) C1406_=_C2808( C1406 C2808 ) C1406_=_C2809( C1406 C2809 ) \nC1408_=_C1409( C1408 C1409 ) C1408_=_C1410( C1408 C1410 ) C1408_=_C1411( C1408 C1411 ) C1408_=_C1474( C1408 C1474 ) C1408_=_C1716(</w:t>
      </w:r>
    </w:p>
    <w:p>
      <w:pPr>
        <w:pStyle w:val="PreformattedText"/>
        <w:bidi w:val="0"/>
        <w:spacing w:before="0" w:after="0"/>
        <w:jc w:val="left"/>
        <w:rPr/>
      </w:pPr>
      <w:r>
        <w:rPr/>
        <w:t xml:space="preserve"> </w:t>
      </w:r>
      <w:r>
        <w:rPr/>
        <w:t>C1408 C1716 ) C1408_=_C1994( C1408 C1994 ) \nC1408_=_C2242( C1408 C2242 ) C1408_=_C2460( C1408 C2460 ) C1409_=_C1410( C1409 C1410 ) C1409_=_C1411( C1409 C1411 ) C1409_=_C1475( C1409 C1475 ) C1409_=_C1995( C1409 C1995 ) \nC1409_=_C2243( C1409 C2243 ) C1409_=_C2461( C1409 C2461 ) C1409_=_C2649( C1409 C2649 ) C1410_=_C1411( C1410 C1411 ) C1410_=_C1476( C1410 C1476 ) C1410_=_C1718( C1410 C1718 ) \nC1410_=_C1996( C1410 C1996 ) C1410_=_C2244( C1410 C2244 ) C1410_=_C2462( C1410 C2462 ) C1410_=_C2650( C1410 C2650 ) C1410_=_C2808( C1410 C2808 ) C1411_=_C1477( C1411 C1477 ) \nC1411_=_C1719( C1411 C1719 ) C1411_=_C1997( C1411 C1997 ) C1411_=_C2245( C1411 C2245 ) C1411_=_C2809( C1411 C2809 ) C1411_=_C2937( C1411 C2937 ) C1417_=_C1418( C1417 C1418 ) \nC1417_=_C1419( C1417 C1419 ) C1417_=_C1421( C1417 C1421 ) C1417_=_C1422( C1417 C1422 ) C1417_=_C1483( C1417 C1483 ) C1417_=_C1724( C1417 C1724 ) C1417_=_C2813( C1417 C2813 ) \nC1418_=_C1419( C1418 C1419 ) C1418_=_C1421( C1418 C1421 ) C1418_=_C1422( C1418 C1422 ) C1418_=_C1484( C1418 C1484 ) C1419_=_C1421( C1419 C1421 ) C1419_=_C1422( C1419 C1422 ) \nC1419_=_C1485( C1419 C1485 ) C1419_=_C2003( C1419 C2003 ) C1419_=_C2467( C1419 C2467 ) C1421_=_C1422( C1421 C1422 ) C1421_=_C1487( C1421 C1487 ) C1421_=_C1728( C1421 C1728 ) \nC1421_=_C2813( C1421 C2813 ) C1422_=_C1488( C1422 C1488 ) C1422_=_C2470( C1422 C2470 ) C1422_=_C2657( C1422 C2657 ) C1428_=_C1429( C1428 C1429 ) C1428_=_C1430( C1428 C1430 ) \nC1428_=_C1432( C1428 C1432 ) C1428_=_C1433( C1428 C1433 ) C1428_=_C1494( C1428 C1494 ) C1428_=_C1734( C1428 C1734 ) C1428_=_C2818( C1428 C2818 ) C1429_=_C1430( C1429 C1430 ) \nC1429_=_C1432( C1429 C1432 ) C1429_=_C1433( C1429 C1433 ) C1429_=_C1495( C1429 C1495 ) C1430_=_C1432( C1430 C1432 ) C1430_=_C1433( C1430 C1433 ) C1430_=_C1496( C1430 C1496 ) \nC1430_=_C2012( C1430 C2012 ) C1430_=_C2474( C1430 C2474 ) C1432_=_C1433( C1432 C1433 ) C1432_=_C1498( C1432 C1498 ) C1432_=_C1738( C1432 C1738 ) C1432_=_C2818( C1432 C2818 ) \nC1433_=_C1499( C1433 C1499 ) C1433_=_C2477( C1433 C2477 ) C1433_=_C2663( C1433 C2663 ) C1439_=_C1440( C1439 C1440 ) C1439_=_C1441( C1439 C1441 ) C1439_=_C1443( C1439 C1443 ) \nC1439_=_C1444( C1439 C1444 ) C1439_=_C1744( C1439 C1744 ) C1439_=_C2823( C1439 C2823 ) C1440_=_C1441( C1440 C1441 ) C1440_=_C1443( C1440 C1443 ) C1440_=_C1444( C1440 C1444 ) \nC1441_=_C1443( C1441 C1443 ) C1441_=_C1444( C1441 C1444 ) C1441_=_C2021( C1441 C2021 ) C1441_=_C2481( C1441 C2481 ) C1443_=_C1444( C1443 C1444 ) C1443_=_C1748( C1443 C1748 ) \nC1443_=_C2823( C1443 C2823 ) C1444_=_C2484( C1444 C2484 ) C1444_=_C2669( C1444 C2669 ) C1451_=_C1453( C1451 C1453 ) C1451_=_C1755( C1451 C1755 ) C1451_=_C2953( C1451 C2953 ) \nC1453_=_C1757( C1453 C1757 ) C1453_=_C2031( C1453 C2031 ) C1453_=_C2275( C1453 C2275 ) C1462_=_C1464( C1462 C1464 ) C1462_=_C1765( C1462 C1765 ) C1462_=_C2957( C1462 C2957 ) \nC1464_=_C1767( C1464 C1767 ) C1464_=_C2040( C1464 C2040 ) C1464_=_C2283( C1464 C2283 ) C1472_=_C1474( C1472 C1474 ) C1472_=_C1475( C1472 C1475 ) C1472_=_C1476( C1472 C1476 ) \nC1472_=_C1477( C1472 C1477 ) C1472_=_C2838( C1472 C2838 ) C1472_=_C2839( C1472 C2839 ) C1474_=_C1475( C1474 C1475 ) C1474_=_C1476( C1474 C1476 ) C1474_=_C1477( C1474 C1477 ) \nC1474_=_C1776( C1474 C1776 ) C1474_=_C2048( C1474 C2048 ) C1474_=_C2290( C1474 C2290 ) C1474_=_C2502( C1474 C2502 ) C1475_=_C1476( C1475 C1476 ) C1475_=_C1477( C1475 C1477 ) \nC1475_=_C2049( C1475 C2049 ) C1475_=_C2291( C1475 C2291 ) C1475_=_C2503( C1475 C2503 ) C1475_=_C2685( C1475 C2685 ) C1476_=_C1477( C1476 C1477 ) C1476_=_C1778( C1476 C1778 ) \nC1476_=_C2050( C1476 C2050 ) C1476_=_C2292( C1476 C2292 ) C1476_=_C2504( C1476 C2504 ) C1476_=_C2686( C1476 C2686 ) C1476_=_C2838( C1476 C2838 ) C1477_=_C1779( C1477 C1779 ) \nC1477_=_C2051( C1477 C2051 ) C1477_=_C2293( C1477 C2293 ) C1477_=_C2839( C1477 C2839 ) C1477_=_C2961( C1477 C2961 ) C1483_=_C1484( C1483 C1484 ) C1483_=_C1485( C1483 C1485 ) \nC1483_=_C1487( C1483 C1487 ) C1483_=_C1488( C1483 C1488 ) C1483_=_C1784( C1483 C1784 ) C1483_=_C2843( C1483 C2843 ) C1484_=_C1485( C1484 C1485 ) C1484_=_C1487( C1484 C1487 ) \nC1484_=_C1488( C1484 C1488 ) C1485_=_C1487( C1485 C1487 ) C1485_=_C1488( C1485 C1488 ) C1485_=_C2057( C1485 C2057 ) C1485_=_C2509( C1485 C2509 ) C1487_=_C1488( C1487 C1488 ) \nC1487_=_C1788( C1487 C1788 ) C1487_=_C2843( C1487 C2843 ) C1488_=_C2512( C1488 C2512 ) C1488_=_C2693( C1488 C2693 ) C1494_=_C1495( C1494 C1495 ) C1494_=_C1496( C1494 C1496 ) \nC1494_=_C1498( C1494 C1498 ) C1494_=_C1499( C1494 C1499 ) C1494_=_C1794( C1494 C1794 ) C1494_=_C2848( C1494 C2848 ) C1495_=_C1496( C1495 C1496 ) C1495_=_C1498( C1495 C1498 ) \nC1495_=_C1499( C1495 C1499 ) C1496_=_C1498( C1496 C1498 ) C1496_=_C1499( C1496 C1499 ) C1496_=_C2066( C1496 C2066 ) C1496_=_C2516( C1496 C2516 ) C1498_=_C1499( C1498 C1499 ) \nC1498_=_C1798( C1498 C1798 ) C1498_=_C2848( C1498 C2848 ) C1499_=_C2519( C1499 C2519 ) C1499_=_C2699( C1499 C2699 ) C1504_=_C1507( C1504 C1507 ) C1504_=_C1508( C1504 C1508 ) \nC1504_=_C1564( C1504 C1564 ) C1504_=_C1624( C1504 C1624 ) C1504_=_C1684( C1504 C1684 ) C1504_=_C1744( C1504 C1744 ) C1504_=_C2703( C1504 C2703 ) C1507_=_C1508( C1507 C1508 ) \nC1507_=_C1567( C1507 C1567 ) C1507_=_C1627( C1507 C1627 ) C1507_=_C1687( C1507 C1687 ) C1507_=_C1747( C1507 C1747 ) C1507_=_C2314( C1507 C2314 ) C1507_=_C2523( C1507 C2523 ) \nC1508_=_C1568( C1508 C1568 ) C1508_=_C1628( C1508 C1628 ) C1508_=_C1688( C1508 C1688 ) C1508_=_C1748( C1508 C1748 ) C1508_=_C2703( C1508 C2703 ) C1514_=_C1515( C1514 C1515 ) \nC1514_=_C1516( C1514 C1516 ) C1514_=_C1517( C1514 C1517 ) C1514_=_C1519( C1514 C1519 ) C1514_=_C1574( C1514 C1574 ) C1514_=_C1634( C1514 C1634 ) C1514_=_C1694( C1514 C1694 ) \nC1514_=_C1754( C1514 C1754 ) C1514_=_C2709( C1514 C2709 ) C1515_=_C1516( C1515 C1516 ) C1515_=_C1517( C1515 C1517 ) C1515_=_C1519( C1515 C1519 ) C1515_=_C1575( C1515 C1575 ) \nC1515_=_C1635( C1515 C1635 ) C1515_=_C1695( C1515 C1695 ) C1515_=_C1755( C1515 C1755 ) C1515_=_C2857( C1515 C2857 ) C1516_=_C1517( C1516 C1517 ) C1516_=_C1519( C1516 C1519 ) \nC1516_=_C1576( C1516 C1576 ) C1516_=_C1636( C1516 C1636 ) C1516_=_C1696( C1516 C1696 ) C1516_=_C1756( C1516 C1756 ) C1516_=_C2082( C1516 C2082 ) C1517_=_C1519( C1517 C1519 ) \nC1517_=_C1577( C1517 C1577 ) C1517_=_C1637( C1517 C1637 ) C1517_=_C1697( C1517 C1697 ) C1517_=_C1757( C1517 C1757 ) C1517_=_C1815( C1517 C1815 ) C1517_=_C2083( C1517 C2083 ) \nC1519_=_C1579( C1519 C1579 ) C1519_=_C1639( C1519 C1639 ) C1519_=_C1699( C1519 C1699 ) C1519_=_C1759( C1519 C1759 ) C1519_=_C1817( C1519 C1817 ) C1519_=_C2085( C1519 C2085 ) \nC1519_=_C2323( C1519 C2323 ) C1519_=_C2531( C1519 C2531 ) C1519_=_C2709( C1519 C2709 ) C1519_=_C2857( C1519 C2857 ) C1524_=_C1525( C1524 C1525 ) C1524_=_C1526( C1524 C1526 ) \nC1524_=_C1527( C1524 C1527 ) C1524_=_C1529( C1524 C1529 ) C1524_=_C1584( C1524 C1584 ) C1524_=_C1644( C1524 C1644 ) C1524_=_C1704( C1524 C1704 ) C1524_=_C1764( C1524 C1764 ) \nC1524_=_C2714( C1524 C2714 ) C1525_=_C1526( C1525 C1526 ) C1525_=_C1527( C1525 C1527 ) C1525_=_C1529( C1525 C1529 ) C1525_=_C1585( C1525 C1585 ) C1525_=_C1645( C1525 C1645 ) \nC1525_=_C1705( C1525 C1705 ) C1525_=_C1765( C1525 C1765 ) C1525_=_C2861( C1525 C2861 ) C1526_=_C1527( C1526 C1527 ) C1526_=_C1529( C1526 C1529 ) C1526_=_C1586( C1526 C1586 ) \nC1526_=_C1646( C1526 C1646 ) C1526_=_C1706( C1526 C1706 ) C1526_=_C1766( C1526 C1766 ) C1526_=_C2090( C1526 C2090 ) C1527_=_C1529( C1527 C1529 ) C1527_=_C1587( C1527 C1587 ) \nC1527_=_C1647( C1527 C1647 ) C1527_=_C1707( C1527 C1707 ) C1527_=_C1767( C1527 C1767 ) C1527_=_C1824( C1527 C1824 ) C1527_=_C2091( C1527 C2091 ) C1529_=_C1589( C1529 C1589 ) \nC1529_=_C1649( C1529 C1649 ) C1529_=_C1709( C1529 C1709 ) C1529_=_C1769( C1529 C1769 ) C1529_=_C1826( C1529 C1826 ) C1529_=_C2093( C1529 C2093 ) C1529_=_C2330( C1529 C2330 ) \nC1529_=_C2537( C1529 C2537 ) C1529_=_C2714( C1529 C2714 ) C1529_=_C2861( C1529 C2861 ) C1535_=_C1536( C1535 C1536 ) C1535_=_C1538( C1535 C1538 ) C1535_=_C1539( C1535 C1539 ) \nC1535_=_C1595( C1535 C1595 ) C1535_=_C1655( C1535 C1655 ) C1535_=_C1715( C1535 C1715 ) C1535_=_C1775( C1535 C1775 ) C1535_=_C2865( C1535 C2865 ) C1536_=_C1538( C1536 C1538 ) \nC1536_=_C1539( C1536 C1539 ) C1536_=_C1596( C1536 C1596 ) C1536_=_C1656( C1536 C1656 ) C1536_=_C1716( C1536 C1716 ) C1536_=_C1776( C1536 C1776 ) C1536_=_C1832( C1536 C1832 ) \nC1536_=_C2098( C1536 C2098 ) C1536_=_C2334( C1536 C2334 ) C1538_=_C1539( C1538 C1539 ) C1538_=_C1598( C1538 C1598 ) C1538_=_C1658( C1538 C1658 ) C1538_=_C1718( C1538 C1718 ) \nC1538_=_C1778( C1538 C1778 ) C1538_=_C1834( C1538 C1834 ) C1538_=_C2100( C1538 C2100 ) C1538_=_C2336( C1538 C2336 ) C1538_=_C2542( C1538 C2542 ) C1538_=_C2718( C1538 C2718 ) \nC1539_=_C1599( C1539 C1599 ) C1539_=_C1659( C1539 C1659 ) C1539_=_C1719( C1539 C1719 ) C1539_=_C1779( C1539 C1779 ) C1539_=_C1835( C1539 C1835 ) C1539_=_C2101( C1539 C2101 ) \nC1539_=_C2719( C1539 C2719 ) C1539_=_C2865( C1539 C2865 ) C1544_=_C1547( C1544 C1547 ) C1544_=_C1548( C1544 C1548 ) C1544_=_C1604( C1544 C1604 ) C1544_=_C1664( C1544 C1664 ) \nC1544_=_C1724( C1544 C1724 ) C1544_=_C1784( C1544 C1784 ) C1544_=_C2723( C1544 C2723 ) C1547_=_C1548( C1547 C1548 ) C1547_=_C1607( C1547 C1607 ) C1547_=_C1667( C1547 C1667 ) \nC1547_=_C1727( C1547 C1727 ) C1547_=_C1787( C1547 C1787 ) C1547_=_C2342( C1547 C2342 ) C1547_=_C2547( C1547 C2547 ) C1548_=_C1608( C1548 C1608 ) C1548_=_C1668( C1548 C1668 ) \nC1548_=_C1728( C1548 C1728 ) C1548_=_C1788( C1548 C1788 ) C1548_=_C2723( C1548 C2723 ) C1554_=_C1557( C1554 C1557 ) C1554_=_C1558( C1554 C1558 ) C1554_=_C1614( C1554 C1614 ) \nC1554_=_C1674( C1554 C1674 ) C1554_=_C1734( C1554 C1734 ) C1554_=_C1794( C1554 C1794 ) C1554_=_C2728( C1554 C2728 ) C1557_=_C1558( C1557 C1558 ) C1557_=_C1617( C1557 C1617 ) \nC1557_=_C1677( C1557 C1677 ) C1557_=_C1737( C1557 C1737 ) C1557_=_C1797( C1557 C1797 ) C1557_=_C2349( C1557 C2349 ) C1557_=_C2553( C1557 C2553 ) C1558_=_C1618( C1558 C1618 ) \nC1558_=_C1678(</w:t>
      </w:r>
    </w:p>
    <w:p>
      <w:pPr>
        <w:pStyle w:val="PreformattedText"/>
        <w:bidi w:val="0"/>
        <w:spacing w:before="0" w:after="0"/>
        <w:jc w:val="left"/>
        <w:rPr/>
      </w:pPr>
      <w:r>
        <w:rPr/>
        <w:t xml:space="preserve"> </w:t>
      </w:r>
      <w:r>
        <w:rPr/>
        <w:t>C1558 C1678 ) C1558_=_C1738( C1558 C1738 ) C1558_=_C1798( C1558 C1798 ) C1558_=_C2728( C1558 C2728 ) C1564_=_C1567( C1564 C1567 ) C1564_=_C1568( C1564 C1568 ) \nC1564_=_C1624( C1564 C1624 ) C1564_=_C1684( C1564 C1684 ) C1564_=_C1744( C1564 C1744 ) C1564_=_C2733( C1564 C2733 ) C1567_=_C1568( C1567 C1568 ) C1567_=_C1627( C1567 C1627 ) \nC1567_=_C1687( C1567 C1687 ) C1567_=_C1747( C1567 C1747 ) C1567_=_C2356( C1567 C2356 ) C1567_=_C2559( C1567 C2559 ) C1568_=_C1628( C1568 C1628 ) C1568_=_C1688( C1568 C1688 ) \nC1568_=_C1748( C1568 C1748 ) C1568_=_C2733( C1568 C2733 ) C1574_=_C1575( C1574 C1575 ) C1574_=_C1576( C1574 C1576 ) C1574_=_C1577( C1574 C1577 ) C1574_=_C1579( C1574 C1579 ) \nC1574_=_C1634( C1574 C1634 ) C1574_=_C1694( C1574 C1694 ) C1574_=_C1754( C1574 C1754 ) C1574_=_C2739( C1574 C2739 ) C1575_=_C1576( C1575 C1576 ) C1575_=_C1577( C1575 C1577 ) \nC1575_=_C1579( C1575 C1579 ) C1575_=_C1635( C1575 C1635 ) C1575_=_C1695( C1575 C1695 ) C1575_=_C1755( C1575 C1755 ) C1575_=_C2881( C1575 C2881 ) C1576_=_C1577( C1576 C1577 ) \nC1576_=_C1579( C1576 C1579 ) C1576_=_C1636( C1576 C1636 ) C1576_=_C1696( C1576 C1696 ) C1576_=_C1756( C1576 C1756 ) C1576_=_C2130( C1576 C2130 ) C1577_=_C1579( C1577 C1579 ) \nC1577_=_C1637( C1577 C1637 ) C1577_=_C1697( C1577 C1697 ) C1577_=_C1757( C1577 C1757 ) C1577_=_C1869( C1577 C1869 ) C1577_=_C2131( C1577 C2131 ) C1579_=_C1639( C1579 C1639 ) \nC1579_=_C1699( C1579 C1699 ) C1579_=_C1759( C1579 C1759 ) C1579_=_C1871( C1579 C1871 ) C1579_=_C2133( C1579 C2133 ) C1579_=_C2365( C1579 C2365 ) C1579_=_C2567( C1579 C2567 ) \nC1579_=_C2739( C1579 C2739 ) C1579_=_C2881( C1579 C2881 ) C1584_=_C1585( C1584 C1585 ) C1584_=_C1586( C1584 C1586 ) C1584_=_C1587( C1584 C1587 ) C1584_=_C1589( C1584 C1589 ) \nC1584_=_C1644( C1584 C1644 ) C1584_=_C1704( C1584 C1704 ) C1584_=_C1764( C1584 C1764 ) C1584_=_C2744( C1584 C2744 ) C1585_=_C1586( C1585 C1586 ) C1585_=_C1587( C1585 C1587 ) \nC1585_=_C1589( C1585 C1589 ) C1585_=_C1645( C1585 C1645 ) C1585_=_C1705( C1585 C1705 ) C1585_=_C1765( C1585 C1765 ) C1585_=_C2885( C1585 C2885 ) C1586_=_C1587( C1586 C1587 ) \nC1586_=_C1589( C1586 C1589 ) C1586_=_C1646( C1586 C1646 ) C1586_=_C1706( C1586 C1706 ) C1586_=_C1766( C1586 C1766 ) C1586_=_C2138( C1586 C2138 ) C1587_=_C1589( C1587 C1589 ) \nC1587_=_C1647( C1587 C1647 ) C1587_=_C1707( C1587 C1707 ) C1587_=_C1767( C1587 C1767 ) C1587_=_C1878( C1587 C1878 ) C1587_=_C2139( C1587 C2139 ) C1589_=_C1649( C1589 C1649 ) \nC1589_=_C1709( C1589 C1709 ) C1589_=_C1769( C1589 C1769 ) C1589_=_C1880( C1589 C1880 ) C1589_=_C2141( C1589 C2141 ) C1589_=_C2372( C1589 C2372 ) C1589_=_C2573( C1589 C2573 ) \nC1589_=_C2744( C1589 C2744 ) C1589_=_C2885( C1589 C2885 ) C1595_=_C1596( C1595 C1596 ) C1595_=_C1598( C1595 C1598 ) C1595_=_C1599( C1595 C1599 ) C1595_=_C1655( C1595 C1655 ) \nC1595_=_C1715( C1595 C1715 ) C1595_=_C1775( C1595 C1775 ) C1595_=_C2889( C1595 C2889 ) C1596_=_C1598( C1596 C1598 ) C1596_=_C1599( C1596 C1599 ) C1596_=_C1656( C1596 C1656 ) \nC1596_=_C1716( C1596 C1716 ) C1596_=_C1776( C1596 C1776 ) C1596_=_C1886( C1596 C1886 ) C1596_=_C2146( C1596 C2146 ) C1596_=_C2376( C1596 C2376 ) C1598_=_C1599( C1598 C1599 ) \nC1598_=_C1658( C1598 C1658 ) C1598_=_C1718( C1598 C1718 ) C1598_=_C1778( C1598 C1778 ) C1598_=_C1888( C1598 C1888 ) C1598_=_C2148( C1598 C2148 ) C1598_=_C2378( C1598 C2378 ) \nC1598_=_C2578( C1598 C2578 ) C1598_=_C2748( C1598 C2748 ) C1599_=_C1659( C1599 C1659 ) C1599_=_C1719( C1599 C1719 ) C1599_=_C1779( C1599 C1779 ) C1599_=_C1889( C1599 C1889 ) \nC1599_=_C2149( C1599 C2149 ) C1599_=_C2749( C1599 C2749 ) C1599_=_C2889( C1599 C2889 ) C1604_=_C1607( C1604 C1607 ) C1604_=_C1608( C1604 C1608 ) C1604_=_C1664( C1604 C1664 ) \nC1604_=_C1724( C1604 C1724 ) C1604_=_C1784( C1604 C1784 ) C1604_=_C2753( C1604 C2753 ) C1607_=_C1608( C1607 C1608 ) C1607_=_C1667( C1607 C1667 ) C1607_=_C1727( C1607 C1727 ) \nC1607_=_C1787( C1607 C1787 ) C1607_=_C2384( C1607 C2384 ) C1607_=_C2583( C1607 C2583 ) C1608_=_C1668( C1608 C1668 ) C1608_=_C1728( C1608 C1728 ) C1608_=_C1788( C1608 C1788 ) \nC1608_=_C2753( C1608 C2753 ) C1614_=_C1617( C1614 C1617 ) C1614_=_C1618( C1614 C1618 ) C1614_=_C1674( C1614 C1674 ) C1614_=_C1734( C1614 C1734 ) C1614_=_C1794( C1614 C1794 ) \nC1614_=_C2758( C1614 C2758 ) C1617_=_C1618( C1617 C1618 ) C1617_=_C1677( C1617 C1677 ) C1617_=_C1737( C1617 C1737 ) C1617_=_C1797( C1617 C1797 ) C1617_=_C2391( C1617 C2391 ) \nC1617_=_C2589( C1617 C2589 ) C1618_=_C1678( C1618 C1678 ) C1618_=_C1738( C1618 C1738 ) C1618_=_C1798( C1618 C1798 ) C1618_=_C2758( C1618 C2758 ) C1624_=_C1627( C1624 C1627 ) \nC1624_=_C1628( C1624 C1628 ) C1624_=_C1684( C1624 C1684 ) C1624_=_C1744( C1624 C1744 ) C1624_=_C2763( C1624 C2763 ) C1627_=_C1628( C1627 C1628 ) C1627_=_C1687( C1627 C1687 ) \nC1627_=_C1747( C1627 C1747 ) C1627_=_C2398( C1627 C2398 ) C1627_=_C2595( C1627 C2595 ) C1628_=_C1688( C1628 C1688 ) C1628_=_C1748( C1628 C1748 ) C1628_=_C2763( C1628 C2763 ) \nC1634_=_C1635( C1634 C1635 ) C1634_=_C1636( C1634 C1636 ) C1634_=_C1637( C1634 C1637 ) C1634_=_C1639( C1634 C1639 ) C1634_=_C1694( C1634 C1694 ) C1634_=_C1754( C1634 C1754 ) \nC1634_=_C2769( C1634 C2769 ) C1635_=_C1636( C1635 C1636 ) C1635_=_C1637( C1635 C1637 ) C1635_=_C1639( C1635 C1639 ) C1635_=_C1695( C1635 C1695 ) C1635_=_C1755( C1635 C1755 ) \nC1635_=_C2905( C1635 C2905 ) C1636_=_C1637( C1636 C1637 ) C1636_=_C1639( C1636 C1639 ) C1636_=_C1696( C1636 C1696 ) C1636_=_C1756( C1636 C1756 ) C1636_=_C2178( C1636 C2178 ) \nC1637_=_C1639( C1637 C1639 ) C1637_=_C1697( C1637 C1697 ) C1637_=_C1757( C1637 C1757 ) C1637_=_C1923( C1637 C1923 ) C1637_=_C2179( C1637 C2179 ) C1639_=_C1699( C1639 C1699 ) \nC1639_=_C1759( C1639 C1759 ) C1639_=_C1925( C1639 C1925 ) C1639_=_C2181( C1639 C2181 ) C1639_=_C2407( C1639 C2407 ) C1639_=_C2603( C1639 C2603 ) C1639_=_C2769( C1639 C2769 ) \nC1639_=_C2905( C1639 C2905 ) C1644_=_C1645( C1644 C1645 ) C1644_=_C1646( C1644 C1646 ) C1644_=_C1647( C1644 C1647 ) C1644_=_C1649( C1644 C1649 ) C1644_=_C1704( C1644 C1704 ) \nC1644_=_C1764( C1644 C1764 ) C1644_=_C2774( C1644 C2774 ) C1645_=_C1646( C1645 C1646 ) C1645_=_C1647( C1645 C1647 ) C1645_=_C1649( C1645 C1649 ) C1645_=_C1705( C1645 C1705 ) \nC1645_=_C1765( C1645 C1765 ) C1645_=_C2909( C1645 C2909 ) C1646_=_C1647( C1646 C1647 ) C1646_=_C1649( C1646 C1649 ) C1646_=_C1706( C1646 C1706 ) C1646_=_C1766( C1646 C1766 ) \nC1646_=_C2186( C1646 C2186 ) C1647_=_C1649( C1647 C1649 ) C1647_=_C1707( C1647 C1707 ) C1647_=_C1767( C1647 C1767 ) C1647_=_C1932( C1647 C1932 ) C1647_=_C2187( C1647 C2187 ) \nC1649_=_C1709( C1649 C1709 ) C1649_=_C1769( C1649 C1769 ) C1649_=_C1934( C1649 C1934 ) C1649_=_C2189( C1649 C2189 ) C1649_=_C2414( C1649 C2414 ) C1649_=_C2609( C1649 C2609 ) \nC1649_=_C2774( C1649 C2774 ) C1649_=_C2909( C1649 C2909 ) C1655_=_C1656( C1655 C1656 ) C1655_=_C1658( C1655 C1658 ) C1655_=_C1659( C1655 C1659 ) C1655_=_C1715( C1655 C1715 ) \nC1655_=_C1775( C1655 C1775 ) C1655_=_C2913( C1655 C2913 ) C1656_=_C1658( C1656 C1658 ) C1656_=_C1659( C1656 C1659 ) C1656_=_C1716( C1656 C1716 ) C1656_=_C1776( C1656 C1776 ) \nC1656_=_C1940( C1656 C1940 ) C1656_=_C2194( C1656 C2194 ) C1656_=_C2418( C1656 C2418 ) C1658_=_C1659( C1658 C1659 ) C1658_=_C1718( C1658 C1718 ) C1658_=_C1778( C1658 C1778 ) \nC1658_=_C1942( C1658 C1942 ) C1658_=_C2196( C1658 C2196 ) C1658_=_C2420( C1658 C2420 ) C1658_=_C2614( C1658 C2614 ) C1658_=_C2778( C1658 C2778 ) C1659_=_C1719( C1659 C1719 ) \nC1659_=_C1779( C1659 C1779 ) C1659_=_C1943( C1659 C1943 ) C1659_=_C2197( C1659 C2197 ) C1659_=_C2779( C1659 C2779 ) C1659_=_C2913( C1659 C2913 ) C1664_=_C1667( C1664 C1667 ) \nC1664_=_C1668( C1664 C1668 ) C1664_=_C1724( C1664 C1724 ) C1664_=_C1784( C1664 C1784 ) C1664_=_C2783( C1664 C2783 ) C1667_=_C1668( C1667 C1668 ) C1667_=_C1727( C1667 C1727 ) \nC1667_=_C1787( C1667 C1787 ) C1667_=_C2426( C1667 C2426 ) C1667_=_C2619( C1667 C2619 ) C1668_=_C1728( C1668 C1728 ) C1668_=_C1788( C1668 C1788 ) C1668_=_C2783( C1668 C2783 ) \nC1674_=_C1677( C1674 C1677 ) C1674_=_C1678( C1674 C1678 ) C1674_=_C1734( C1674 C1734 ) C1674_=_C1794( C1674 C1794 ) C1674_=_C2788( C1674 C2788 ) C1677_=_C1678( C1677 C1678 ) \nC1677_=_C1737( C1677 C1737 ) C1677_=_C1797( C1677 C1797 ) C1677_=_C2433( C1677 C2433 ) C1677_=_C2625( C1677 C2625 ) C1678_=_C1738( C1678 C1738 ) C1678_=_C1798( C1678 C1798 ) \nC1678_=_C2788( C1678 C2788 ) C1684_=_C1687( C1684 C1687 ) C1684_=_C1688( C1684 C1688 ) C1684_=_C1744( C1684 C1744 ) C1684_=_C2793( C1684 C2793 ) C1687_=_C1688( C1687 C1688 ) \nC1687_=_C1747( C1687 C1747 ) C1687_=_C2440( C1687 C2440 ) C1687_=_C2631( C1687 C2631 ) C1688_=_C1748( C1688 C1748 ) C1688_=_C2793( C1688 C2793 ) C1694_=_C1695( C1694 C1695 ) \nC1694_=_C1696( C1694 C1696 ) C1694_=_C1697( C1694 C1697 ) C1694_=_C1699( C1694 C1699 ) C1694_=_C1754( C1694 C1754 ) C1694_=_C2799( C1694 C2799 ) C1695_=_C1696( C1695 C1696 ) \nC1695_=_C1697( C1695 C1697 ) C1695_=_C1699( C1695 C1699 ) C1695_=_C1755( C1695 C1755 ) C1695_=_C2929( C1695 C2929 ) C1696_=_C1697( C1696 C1697 ) C1696_=_C1699( C1696 C1699 ) \nC1696_=_C1756( C1696 C1756 ) C1696_=_C2226( C1696 C2226 ) C1697_=_C1699( C1697 C1699 ) C1697_=_C1757( C1697 C1757 ) C1697_=_C1977( C1697 C1977 ) C1697_=_C2227( C1697 C2227 ) \nC1699_=_C1759( C1699 C1759 ) C1699_=_C1979( C1699 C1979 ) C1699_=_C2229( C1699 C2229 ) C1699_=_C2449( C1699 C2449 ) C1699_=_C2639( C1699 C2639 ) C1699_=_C2799( C1699 C2799 ) \nC1699_=_C2929( C1699 C2929 ) C1704_=_C1705( C1704 C1705 ) C1704_=_C1706( C1704 C1706 ) C1704_=_C1707( C1704 C1707 ) C1704_=_C1709( C1704 C1709 ) C1704_=_C1764( C1704 C1764 ) \nC1704_=_C2804( C1704 C2804 ) C1705_=_C1706( C1705 C1706 ) C1705_=_C1707( C1705 C1707 ) C1705_=_C1709( C1705 C1709 ) C1705_=_C1765( C1705 C1765 ) C1705_=_C2933( C1705 C2933 ) \nC1706_=_C1707( C1706 C1707 ) C1706_=_C1709( C1706 C1709 ) C1706_=_C1766( C1706 C1766 ) C1706_=_C2234( C1706 C2234 ) C1707_=_C1709( C1707 C1709 ) C1707_=_C1767( C1707 C1767 ) \nC1707_=_C1986( C1707 C1986 ) C1707_=_C2235( C1707 C2235 ) C1709_=_C1769(</w:t>
      </w:r>
    </w:p>
    <w:p>
      <w:pPr>
        <w:pStyle w:val="PreformattedText"/>
        <w:bidi w:val="0"/>
        <w:spacing w:before="0" w:after="0"/>
        <w:jc w:val="left"/>
        <w:rPr/>
      </w:pPr>
      <w:r>
        <w:rPr/>
        <w:t xml:space="preserve"> </w:t>
      </w:r>
      <w:r>
        <w:rPr/>
        <w:t>C1709 C1769 ) C1709_=_C1988( C1709 C1988 ) C1709_=_C2237( C1709 C2237 ) C1709_=_C2456( C1709 C2456 ) \nC1709_=_C2645( C1709 C2645 ) C1709_=_C2804( C1709 C2804 ) C1709_=_C2933( C1709 C2933 ) C1715_=_C1716( C1715 C1716 ) C1715_=_C1718( C1715 C1718 ) C1715_=_C1719( C1715 C1719 ) \nC1715_=_C1775( C1715 C1775 ) C1715_=_C2937( C1715 C2937 ) C1716_=_C1718( C1716 C1718 ) C1716_=_C1719( C1716 C1719 ) C1716_=_C1776( C1716 C1776 ) C1716_=_C1994( C1716 C1994 ) \nC1716_=_C2242( C1716 C2242 ) C1716_=_C2460( C1716 C2460 ) C1718_=_C1719( C1718 C1719 ) C1718_=_C1778( C1718 C1778 ) C1718_=_C1996( C1718 C1996 ) C1718_=_C2244( C1718 C2244 ) \nC1718_=_C2462( C1718 C2462 ) C1718_=_C2650( C1718 C2650 ) C1718_=_C2808( C1718 C2808 ) C1719_=_C1779( C1719 C1779 ) C1719_=_C1997( C1719 C1997 ) C1719_=_C2245( C1719 C2245 ) \nC1719_=_C2809( C1719 C2809 ) C1719_=_C2937( C1719 C2937 ) C1724_=_C1727( C1724 C1727 ) C1724_=_C1728( C1724 C1728 ) C1724_=_C1784( C1724 C1784 ) C1724_=_C2813( C1724 C2813 ) \nC1727_=_C1728( C1727 C1728 ) C1727_=_C1787( C1727 C1787 ) C1727_=_C2468( C1727 C2468 ) C1727_=_C2655( C1727 C2655 ) C1728_=_C1788( C1728 C1788 ) C1728_=_C2813( C1728 C2813 ) \nC1734_=_C1737( C1734 C1737 ) C1734_=_C1738( C1734 C1738 ) C1734_=_C1794( C1734 C1794 ) C1734_=_C2818( C1734 C2818 ) C1737_=_C1738( C1737 C1738 ) C1737_=_C1797( C1737 C1797 ) \nC1737_=_C2475( C1737 C2475 ) C1737_=_C2661( C1737 C2661 ) C1738_=_C1798( C1738 C1798 ) C1738_=_C2818( C1738 C2818 ) C1744_=_C1747( C1744 C1747 ) C1744_=_C1748( C1744 C1748 ) \nC1744_=_C2823( C1744 C2823 ) C1747_=_C1748( C1747 C1748 ) C1747_=_C2482( C1747 C2482 ) C1747_=_C2667( C1747 C2667 ) C1748_=_C2823( C1748 C2823 ) C1754_=_C1755( C1754 C1755 ) \nC1754_=_C1756( C1754 C1756 ) C1754_=_C1757( C1754 C1757 ) C1754_=_C1759( C1754 C1759 ) C1754_=_C2829( C1754 C2829 ) C1755_=_C1756( C1755 C1756 ) C1755_=_C1757( C1755 C1757 ) \nC1755_=_C1759( C1755 C1759 ) C1755_=_C2953( C1755 C2953 ) C1756_=_C1757( C1756 C1757 ) C1756_=_C1759( C1756 C1759 ) C1756_=_C2274( C1756 C2274 ) C1757_=_C1759( C1757 C1759 ) \nC1757_=_C2031( C1757 C2031 ) C1757_=_C2275( C1757 C2275 ) C1759_=_C2033( C1759 C2033 ) C1759_=_C2277( C1759 C2277 ) C1759_=_C2491( C1759 C2491 ) C1759_=_C2675( C1759 C2675 ) \nC1759_=_C2829( C1759 C2829 ) C1759_=_C2953( C1759 C2953 ) C1764_=_C1765( C1764 C1765 ) C1764_=_C1766( C1764 C1766 ) C1764_=_C1767( C1764 C1767 ) C1764_=_C1769( C1764 C1769 ) \nC1764_=_C2834( C1764 C2834 ) C1765_=_C1766( C1765 C1766 ) C1765_=_C1767( C1765 C1767 ) C1765_=_C1769( C1765 C1769 ) C1765_=_C2957( C1765 C2957 ) C1766_=_C1767( C1766 C1767 ) \nC1766_=_C1769( C1766 C1769 ) C1766_=_C2282( C1766 C2282 ) C1767_=_C1769( C1767 C1769 ) C1767_=_C2040( C1767 C2040 ) C1767_=_C2283( C1767 C2283 ) C1769_=_C2042( C1769 C2042 ) \nC1769_=_C2285( C1769 C2285 ) C1769_=_C2498( C1769 C2498 ) C1769_=_C2681( C1769 C2681 ) C1769_=_C2834( C1769 C2834 ) C1769_=_C2957( C1769 C2957 ) C1775_=_C1776( C1775 C1776 ) \nC1775_=_C1778( C1775 C1778 ) C1775_=_C1779( C1775 C1779 ) C1775_=_C2961( C1775 C2961 ) C1776_=_C1778( C1776 C1778 ) C1776_=_C1779( C1776 C1779 ) C1776_=_C2048( C1776 C2048 ) \nC1776_=_C2290( C1776 C2290 ) C1776_=_C2502( C1776 C2502 ) C1778_=_C1779( C1778 C1779 ) C1778_=_C2050( C1778 C2050 ) C1778_=_C2292( C1778 C2292 ) C1778_=_C2504( C1778 C2504 ) \nC1778_=_C2686( C1778 C2686 ) C1778_=_C2838( C1778 C2838 ) C1779_=_C2051( C1779 C2051 ) C1779_=_C2293( C1779 C2293 ) C1779_=_C2839( C1779 C2839 ) C1779_=_C2961( C1779 C2961 ) \nC1784_=_C1787( C1784 C1787 ) C1784_=_C1788( C1784 C1788 ) C1784_=_C2843( C1784 C2843 ) C1787_=_C1788( C1787 C1788 ) C1787_=_C2510( C1787 C2510 ) C1787_=_C2691( C1787 C2691 ) \nC1788_=_C2843( C1788 C2843 ) C1794_=_C1797( C1794 C1797 ) C1794_=_C1798( C1794 C1798 ) C1794_=_C2848( C1794 C2848 ) C1797_=_C1798( C1797 C1798 ) C1797_=_C2517( C1797 C2517 ) \nC1797_=_C2697( C1797 C2697 ) C1798_=_C2848( C1798 C2848 ) C1805_=_C1859( C1805 C1859 ) C1805_=_C1913( C1805 C1913 ) C1805_=_C1967( C1805 C1967 ) C1805_=_C2021( C1805 C2021 ) \nC1805_=_C2313( C1805 C2313 ) C1815_=_C1816( C1815 C1816 ) C1815_=_C1817( C1815 C1817 ) C1815_=_C1869( C1815 C1869 ) C1815_=_C1923( C1815 C1923 ) C1815_=_C1977( C1815 C1977 ) \nC1815_=_C2031( C1815 C2031 ) C1815_=_C2083( C1815 C2083 ) C1816_=_C1817( C1816 C1817 ) C1816_=_C1870( C1816 C1870 ) C1816_=_C1924( C1816 C1924 ) C1816_=_C1978( C1816 C1978 ) \nC1816_=_C2032( C1816 C2032 ) C1816_=_C2084( C1816 C2084 ) C1816_=_C2322( C1816 C2322 ) C1816_=_C2530( C1816 C2530 ) C1817_=_C1871( C1817 C1871 ) C1817_=_C1925( C1817 C1925 ) \nC1817_=_C1979( C1817 C1979 ) C1817_=_C2033( C1817 C2033 ) C1817_=_C2085( C1817 C2085 ) C1817_=_C2323( C1817 C2323 ) C1817_=_C2531( C1817 C2531 ) C1817_=_C2709( C1817 C2709 ) \nC1817_=_C2857( C1817 C2857 ) C1824_=_C1825( C1824 C1825 ) C1824_=_C1826( C1824 C1826 ) C1824_=_C1878( C1824 C1878 ) C1824_=_C1932( C1824 C1932 ) C1824_=_C1986( C1824 C1986 ) \nC1824_=_C2040( C1824 C2040 ) C1824_=_C2091( C1824 C2091 ) C1825_=_C1826( C1825 C1826 ) C1825_=_C1879( C1825 C1879 ) C1825_=_C1933( C1825 C1933 ) C1825_=_C1987( C1825 C1987 ) \nC1825_=_C2041( C1825 C2041 ) C1825_=_C2092( C1825 C2092 ) C1825_=_C2329( C1825 C2329 ) C1825_=_C2536( C1825 C2536 ) C1826_=_C1880( C1826 C1880 ) C1826_=_C1934( C1826 C1934 ) \nC1826_=_C1988( C1826 C1988 ) C1826_=_C2042( C1826 C2042 ) C1826_=_C2093( C1826 C2093 ) C1826_=_C2330( C1826 C2330 ) C1826_=_C2537( C1826 C2537 ) C1826_=_C2714( C1826 C2714 ) \nC1826_=_C2861( C1826 C2861 ) C1832_=_C1833( C1832 C1833 ) C1832_=_C1834( C1832 C1834 ) C1832_=_C1835( C1832 C1835 ) C1832_=_C1886( C1832 C1886 ) C1832_=_C1940( C1832 C1940 ) \nC1832_=_C1994( C1832 C1994 ) C1832_=_C2048( C1832 C2048 ) C1832_=_C2098( C1832 C2098 ) C1832_=_C2334( C1832 C2334 ) C1833_=_C1834( C1833 C1834 ) C1833_=_C1835( C1833 C1835 ) \nC1833_=_C1887( C1833 C1887 ) C1833_=_C1941( C1833 C1941 ) C1833_=_C1995( C1833 C1995 ) C1833_=_C2049( C1833 C2049 ) C1833_=_C2099( C1833 C2099 ) C1833_=_C2335( C1833 C2335 ) \nC1833_=_C2541( C1833 C2541 ) C1834_=_C1835( C1834 C1835 ) C1834_=_C1888( C1834 C1888 ) C1834_=_C1942( C1834 C1942 ) C1834_=_C1996( C1834 C1996 ) C1834_=_C2050( C1834 C2050 ) \nC1834_=_C2100( C1834 C2100 ) C1834_=_C2336( C1834 C2336 ) C1834_=_C2542( C1834 C2542 ) C1834_=_C2718( C1834 C2718 ) C1835_=_C1889( C1835 C1889 ) C1835_=_C1943( C1835 C1943 ) \nC1835_=_C1997( C1835 C1997 ) C1835_=_C2051( C1835 C2051 ) C1835_=_C2101( C1835 C2101 ) C1835_=_C2719( C1835 C2719 ) C1835_=_C2865( C1835 C2865 ) C1841_=_C1895( C1841 C1895 ) \nC1841_=_C1949( C1841 C1949 ) C1841_=_C2003( C1841 C2003 ) C1841_=_C2057( C1841 C2057 ) C1841_=_C2341( C1841 C2341 ) C1850_=_C1904( C1850 C1904 ) C1850_=_C1958( C1850 C1958 ) \nC1850_=_C2012( C1850 C2012 ) C1850_=_C2066( C1850 C2066 ) C1850_=_C2348( C1850 C2348 ) C1859_=_C1913( C1859 C1913 ) C1859_=_C1967( C1859 C1967 ) C1859_=_C2021( C1859 C2021 ) \nC1859_=_C2355( C1859 C2355 ) C1869_=_C1870( C1869 C1870 ) C1869_=_C1871( C1869 C1871 ) C1869_=_C1923( C1869 C1923 ) C1869_=_C1977( C1869 C1977 ) C1869_=_C2031( C1869 C2031 ) \nC1869_=_C2131( C1869 C2131 ) C1870_=_C1871( C1870 C1871 ) C1870_=_C1924( C1870 C1924 ) C1870_=_C1978( C1870 C1978 ) C1870_=_C2032( C1870 C2032 ) C1870_=_C2132( C1870 C2132 ) \nC1870_=_C2364( C1870 C2364 ) C1870_=_C2566( C1870 C2566 ) C1871_=_C1925( C1871 C1925 ) C1871_=_C1979( C1871 C1979 ) C1871_=_C2033( C1871 C2033 ) C1871_=_C2133( C1871 C2133 ) \nC1871_=_C2365( C1871 C2365 ) C1871_=_C2567( C1871 C2567 ) C1871_=_C2739( C1871 C2739 ) C1871_=_C2881( C1871 C2881 ) C1878_=_C1879( C1878 C1879 ) C1878_=_C1880( C1878 C1880 ) \nC1878_=_C1932( C1878 C1932 ) C1878_=_C1986( C1878 C1986 ) C1878_=_C2040( C1878 C2040 ) C1878_=_C2139( C1878 C2139 ) C1879_=_C1880( C1879 C1880 ) C1879_=_C1933( C1879 C1933 ) \nC1879_=_C1987( C1879 C1987 ) C1879_=_C2041( C1879 C2041 ) C1879_=_C2140( C1879 C2140 ) C1879_=_C2371( C1879 C2371 ) C1879_=_C2572( C1879 C2572 ) C1880_=_C1934( C1880 C1934 ) \nC1880_=_C1988( C1880 C1988 ) C1880_=_C2042( C1880 C2042 ) C1880_=_C2141( C1880 C2141 ) C1880_=_C2372( C1880 C2372 ) C1880_=_C2573( C1880 C2573 ) C1880_=_C2744( C1880 C2744 ) \nC1880_=_C2885( C1880 C2885 ) C1886_=_C1887( C1886 C1887 ) C1886_=_C1888( C1886 C1888 ) C1886_=_C1889( C1886 C1889 ) C1886_=_C1940( C1886 C1940 ) C1886_=_C1994( C1886 C1994 ) \nC1886_=_C2048( C1886 C2048 ) C1886_=_C2146( C1886 C2146 ) C1886_=_C2376( C1886 C2376 ) C1887_=_C1888( C1887 C1888 ) C1887_=_C1889( C1887 C1889 ) C1887_=_C1941( C1887 C1941 ) \nC1887_=_C1995( C1887 C1995 ) C1887_=_C2049( C1887 C2049 ) C1887_=_C2147( C1887 C2147 ) C1887_=_C2377( C1887 C2377 ) C1887_=_C2577( C1887 C2577 ) C1888_=_C1889( C1888 C1889 ) \nC1888_=_C1942( C1888 C1942 ) C1888_=_C1996( C1888 C1996 ) C1888_=_C2050( C1888 C2050 ) C1888_=_C2148( C1888 C2148 ) C1888_=_C2378( C1888 C2378 ) C1888_=_C2578( C1888 C2578 ) \nC1888_=_C2748( C1888 C2748 ) C1889_=_C1943( C1889 C1943 ) C1889_=_C1997( C1889 C1997 ) C1889_=_C2051( C1889 C2051 ) C1889_=_C2149( C1889 C2149 ) C1889_=_C2749( C1889 C2749 ) \nC1889_=_C2889( C1889 C2889 ) C1895_=_C1949( C1895 C1949 ) C1895_=_C2003( C1895 C2003 ) C1895_=_C2057( C1895 C2057 ) C1895_=_C2383( C1895 C2383 ) C1904_=_C1958( C1904 C1958 ) \nC1904_=_C2012( C1904 C2012 ) C1904_=_C2066( C1904 C2066 ) C1904_=_C2390( C1904 C2390 ) C1913_=_C1967( C1913 C1967 ) C1913_=_C2021( C1913 C2021 ) C1913_=_C2397( C1913 C2397 ) \nC1923_=_C1924( C1923 C1924 ) C1923_=_C1925( C1923 C1925 ) C1923_=_C1977( C1923 C1977 ) C1923_=_C2031( C1923 C2031 ) C1923_=_C2179( C1923 C2179 ) C1924_=_C1925( C1924 C1925 ) \nC1924_=_C1978( C1924 C1978 ) C1924_=_C2032( C1924 C2032 ) C1924_=_C2180( C1924 C2180 ) C1924_=_C2406( C1924 C2406 ) C1924_=_C2602( C1924 C2602 ) C1925_=_C1979( C1925 C1979 ) \nC1925_=_C2033( C1925 C2033 ) C1925_=_C2181( C1925 C2181 ) C1925_=_C2407( C1925 C2407 ) C1925_=_C2603( C1925 C2603 ) C1925_=_C2769( C1925 C2769 ) C1925_=_C2905( C1925 C2905 ) \nC1932_=_C1933( C1932 C1933 ) C1932_=_C1934( C1932 C1934 ) C1932_=_C1986( C1932 C1986 ) C1932_=_C2040( C1932 C2040 ) C1932_=_C2187(</w:t>
      </w:r>
    </w:p>
    <w:p>
      <w:pPr>
        <w:pStyle w:val="PreformattedText"/>
        <w:bidi w:val="0"/>
        <w:spacing w:before="0" w:after="0"/>
        <w:jc w:val="left"/>
        <w:rPr/>
      </w:pPr>
      <w:r>
        <w:rPr/>
        <w:t xml:space="preserve"> </w:t>
      </w:r>
      <w:r>
        <w:rPr/>
        <w:t>C1932 C2187 ) C1933_=_C1934( C1933 C1934 ) \nC1933_=_C1987( C1933 C1987 ) C1933_=_C2041( C1933 C2041 ) C1933_=_C2188( C1933 C2188 ) C1933_=_C2413( C1933 C2413 ) C1933_=_C2608( C1933 C2608 ) C1934_=_C1988( C1934 C1988 ) \nC1934_=_C2042( C1934 C2042 ) C1934_=_C2189( C1934 C2189 ) C1934_=_C2414( C1934 C2414 ) C1934_=_C2609( C1934 C2609 ) C1934_=_C2774( C1934 C2774 ) C1934_=_C2909( C1934 C2909 ) \nC1940_=_C1941( C1940 C1941 ) C1940_=_C1942( C1940 C1942 ) C1940_=_C1943( C1940 C1943 ) C1940_=_C1994( C1940 C1994 ) C1940_=_C2048( C1940 C2048 ) C1940_=_C2194( C1940 C2194 ) \nC1940_=_C2418( C1940 C2418 ) C1941_=_C1942( C1941 C1942 ) C1941_=_C1943( C1941 C1943 ) C1941_=_C1995( C1941 C1995 ) C1941_=_C2049( C1941 C2049 ) C1941_=_C2195( C1941 C2195 ) \nC1941_=_C2419( C1941 C2419 ) C1941_=_C2613( C1941 C2613 ) C1942_=_C1943( C1942 C1943 ) C1942_=_C1996( C1942 C1996 ) C1942_=_C2050( C1942 C2050 ) C1942_=_C2196( C1942 C2196 ) \nC1942_=_C2420( C1942 C2420 ) C1942_=_C2614( C1942 C2614 ) C1942_=_C2778( C1942 C2778 ) C1943_=_C1997( C1943 C1997 ) C1943_=_C2051( C1943 C2051 ) C1943_=_C2197( C1943 C2197 ) \nC1943_=_C2779( C1943 C2779 ) C1943_=_C2913( C1943 C2913 ) C1949_=_C2003( C1949 C2003 ) C1949_=_C2057( C1949 C2057 ) C1949_=_C2425( C1949 C2425 ) C1958_=_C2012( C1958 C2012 ) \nC1958_=_C2066( C1958 C2066 ) C1958_=_C2432( C1958 C2432 ) C1967_=_C2021( C1967 C2021 ) C1967_=_C2439( C1967 C2439 ) C1977_=_C1978( C1977 C1978 ) C1977_=_C1979( C1977 C1979 ) \nC1977_=_C2031( C1977 C2031 ) C1977_=_C2227( C1977 C2227 ) C1978_=_C1979( C1978 C1979 ) C1978_=_C2032( C1978 C2032 ) C1978_=_C2228( C1978 C2228 ) C1978_=_C2448( C1978 C2448 ) \nC1978_=_C2638( C1978 C2638 ) C1979_=_C2033( C1979 C2033 ) C1979_=_C2229( C1979 C2229 ) C1979_=_C2449( C1979 C2449 ) C1979_=_C2639( C1979 C2639 ) C1979_=_C2799( C1979 C2799 ) \nC1979_=_C2929( C1979 C2929 ) C1986_=_C1987( C1986 C1987 ) C1986_=_C1988( C1986 C1988 ) C1986_=_C2040( C1986 C2040 ) C1986_=_C2235( C1986 C2235 ) C1987_=_C1988( C1987 C1988 ) \nC1987_=_C2041( C1987 C2041 ) C1987_=_C2236( C1987 C2236 ) C1987_=_C2455( C1987 C2455 ) C1987_=_C2644( C1987 C2644 ) C1988_=_C2042( C1988 C2042 ) C1988_=_C2237( C1988 C2237 ) \nC1988_=_C2456( C1988 C2456 ) C1988_=_C2645( C1988 C2645 ) C1988_=_C2804( C1988 C2804 ) C1988_=_C2933( C1988 C2933 ) C1994_=_C1995( C1994 C1995 ) C1994_=_C1996( C1994 C1996 ) \nC1994_=_C1997( C1994 C1997 ) C1994_=_C2048( C1994 C2048 ) C1994_=_C2242( C1994 C2242 ) C1994_=_C2460( C1994 C2460 ) C1995_=_C1996( C1995 C1996 ) C1995_=_C1997( C1995 C1997 ) \nC1995_=_C2049( C1995 C2049 ) C1995_=_C2243( C1995 C2243 ) C1995_=_C2461( C1995 C2461 ) C1995_=_C2649( C1995 C2649 ) C1996_=_C1997( C1996 C1997 ) C1996_=_C2050( C1996 C2050 ) \nC1996_=_C2244( C1996 C2244 ) C1996_=_C2462( C1996 C2462 ) C1996_=_C2650( C1996 C2650 ) C1996_=_C2808( C1996 C2808 ) C1997_=_C2051( C1997 C2051 ) C1997_=_C2245( C1997 C2245 ) \nC1997_=_C2809( C1997 C2809 ) C1997_=_C2937( C1997 C2937 ) C2003_=_C2057( C2003 C2057 ) C2003_=_C2467( C2003 C2467 ) C2012_=_C2066( C2012 C2066 ) C2012_=_C2474( C2012 C2474 ) \nC2021_=_C2481( C2021 C2481 ) C2031_=_C2032( C2031 C2032 ) C2031_=_C2033( C2031 C2033 ) C2031_=_C2275( C2031 C2275 ) C2032_=_C2033( C2032 C2033 ) C2032_=_C2276( C2032 C2276 ) \nC2032_=_C2490( C2032 C2490 ) C2032_=_C2674( C2032 C2674 ) C2033_=_C2277( C2033 C2277 ) C2033_=_C2491( C2033 C2491 ) C2033_=_C2675( C2033 C2675 ) C2033_=_C2829( C2033 C2829 ) \nC2033_=_C2953( C2033 C2953 ) C2040_=_C2041( C2040 C2041 ) C2040_=_C2042( C2040 C2042 ) C2040_=_C2283( C2040 C2283 ) C2041_=_C2042( C2041 C2042 ) C2041_=_C2284( C2041 C2284 ) \nC2041_=_C2497( C2041 C2497 ) C2041_=_C2680( C2041 C2680 ) C2042_=_C2285( C2042 C2285 ) C2042_=_C2498( C2042 C2498 ) C2042_=_C2681( C2042 C2681 ) C2042_=_C2834( C2042 C2834 ) \nC2042_=_C2957( C2042 C2957 ) C2048_=_C2049( C2048 C2049 ) C2048_=_C2050( C2048 C2050 ) C2048_=_C2051( C2048 C2051 ) C2048_=_C2290( C2048 C2290 ) C2048_=_C2502( C2048 C2502 ) \nC2049_=_C2050( C2049 C2050 ) C2049_=_C2051( C2049 C2051 ) C2049_=_C2291( C2049 C2291 ) C2049_=_C2503( C2049 C2503 ) C2049_=_C2685( C2049 C2685 ) C2050_=_C2051( C2050 C2051 ) \nC2050_=_C2292( C2050 C2292 ) C2050_=_C2504( C2050 C2504 ) C2050_=_C2686( C2050 C2686 ) C2050_=_C2838( C2050 C2838 ) C2051_=_C2293( C2051 C2293 ) C2051_=_C2839( C2051 C2839 ) \nC2051_=_C2961( C2051 C2961 ) C2057_=_C2509( C2057 C2509 ) C2066_=_C2516( C2066 C2516 ) C2082_=_C2083( C2082 C2083 ) C2082_=_C2084( C2082 C2084 ) C2082_=_C2085( C2082 C2085 ) \nC2082_=_C2130( C2082 C2130 ) C2082_=_C2178( C2082 C2178 ) C2082_=_C2226( C2082 C2226 ) C2082_=_C2274( C2082 C2274 ) C2083_=_C2084( C2083 C2084 ) C2083_=_C2085( C2083 C2085 ) \nC2083_=_C2131( C2083 C2131 ) C2083_=_C2179( C2083 C2179 ) C2083_=_C2227( C2083 C2227 ) C2083_=_C2275( C2083 C2275 ) C2084_=_C2085( C2084 C2085 ) C2084_=_C2132( C2084 C2132 ) \nC2084_=_C2180( C2084 C2180 ) C2084_=_C2228( C2084 C2228 ) C2084_=_C2276( C2084 C2276 ) C2084_=_C2322( C2084 C2322 ) C2084_=_C2530( C2084 C2530 ) C2085_=_C2133( C2085 C2133 ) \nC2085_=_C2181( C2085 C2181 ) C2085_=_C2229( C2085 C2229 ) C2085_=_C2277( C2085 C2277 ) C2085_=_C2323( C2085 C2323 ) C2085_=_C2531( C2085 C2531 ) C2085_=_C2709( C2085 C2709 ) \nC2085_=_C2857( C2085 C2857 ) C2090_=_C2091( C2090 C2091 ) C2090_=_C2092( C2090 C2092 ) C2090_=_C2093( C2090 C2093 ) C2090_=_C2138( C2090 C2138 ) C2090_=_C2186( C2090 C2186 ) \nC2090_=_C2234( C2090 C2234 ) C2090_=_C2282( C2090 C2282 ) C2091_=_C2092( C2091 C2092 ) C2091_=_C2093( C2091 C2093 ) C2091_=_C2139( C2091 C2139 ) C2091_=_C2187( C2091 C2187 ) \nC2091_=_C2235( C2091 C2235 ) C2091_=_C2283( C2091 C2283 ) C2092_=_C2093( C2092 C2093 ) C2092_=_C2140( C2092 C2140 ) C2092_=_C2188( C2092 C2188 ) C2092_=_C2236( C2092 C2236 ) \nC2092_=_C2284( C2092 C2284 ) C2092_=_C2329( C2092 C2329 ) C2092_=_C2536( C2092 C2536 ) C2093_=_C2141( C2093 C2141 ) C2093_=_C2189( C2093 C2189 ) C2093_=_C2237( C2093 C2237 ) \nC2093_=_C2285( C2093 C2285 ) C2093_=_C2330( C2093 C2330 ) C2093_=_C2537( C2093 C2537 ) C2093_=_C2714( C2093 C2714 ) C2093_=_C2861( C2093 C2861 ) C2098_=_C2099( C2098 C2099 ) \nC2098_=_C2100( C2098 C2100 ) C2098_=_C2101( C2098 C2101 ) C2098_=_C2146( C2098 C2146 ) C2098_=_C2194( C2098 C2194 ) C2098_=_C2242( C2098 C2242 ) C2098_=_C2290( C2098 C2290 ) \nC2098_=_C2334( C2098 C2334 ) C2099_=_C2100( C2099 C2100 ) C2099_=_C2101( C2099 C2101 ) C2099_=_C2147( C2099 C2147 ) C2099_=_C2195( C2099 C2195 ) C2099_=_C2243( C2099 C2243 ) \nC2099_=_C2291( C2099 C2291 ) C2099_=_C2335( C2099 C2335 ) C2099_=_C2541( C2099 C2541 ) C2100_=_C2101( C2100 C2101 ) C2100_=_C2148( C2100 C2148 ) C2100_=_C2196( C2100 C2196 ) \nC2100_=_C2244( C2100 C2244 ) C2100_=_C2292( C2100 C2292 ) C2100_=_C2336( C2100 C2336 ) C2100_=_C2542( C2100 C2542 ) C2100_=_C2718( C2100 C2718 ) C2101_=_C2149( C2101 C2149 ) \nC2101_=_C2197( C2101 C2197 ) C2101_=_C2245( C2101 C2245 ) C2101_=_C2293( C2101 C2293 ) C2101_=_C2719( C2101 C2719 ) C2101_=_C2865( C2101 C2865 ) C2130_=_C2131( C2130 C2131 ) \nC2130_=_C2132( C2130 C2132 ) C2130_=_C2133( C2130 C2133 ) C2130_=_C2178( C2130 C2178 ) C2130_=_C2226( C2130 C2226 ) C2130_=_C2274( C2130 C2274 ) C2131_=_C2132( C2131 C2132 ) \nC2131_=_C2133( C2131 C2133 ) C2131_=_C2179( C2131 C2179 ) C2131_=_C2227( C2131 C2227 ) C2131_=_C2275( C2131 C2275 ) C2132_=_C2133( C2132 C2133 ) C2132_=_C2180( C2132 C2180 ) \nC2132_=_C2228( C2132 C2228 ) C2132_=_C2276( C2132 C2276 ) C2132_=_C2364( C2132 C2364 ) C2132_=_C2566( C2132 C2566 ) C2133_=_C2181( C2133 C2181 ) C2133_=_C2229( C2133 C2229 ) \nC2133_=_C2277( C2133 C2277 ) C2133_=_C2365( C2133 C2365 ) C2133_=_C2567( C2133 C2567 ) C2133_=_C2739( C2133 C2739 ) C2133_=_C2881( C2133 C2881 ) C2138_=_C2139( C2138 C2139 ) \nC2138_=_C2140( C2138 C2140 ) C2138_=_C2141( C2138 C2141 ) C2138_=_C2186( C2138 C2186 ) C2138_=_C2234( C2138 C2234 ) C2138_=_C2282( C2138 C2282 ) C2139_=_C2140( C2139 C2140 ) \nC2139_=_C2141( C2139 C2141 ) C2139_=_C2187( C2139 C2187 ) C2139_=_C2235( C2139 C2235 ) C2139_=_C2283( C2139 C2283 ) C2140_=_C2141( C2140 C2141 ) C2140_=_C2188( C2140 C2188 ) \nC2140_=_C2236( C2140 C2236 ) C2140_=_C2284( C2140 C2284 ) C2140_=_C2371( C2140 C2371 ) C2140_=_C2572( C2140 C2572 ) C2141_=_C2189( C2141 C2189 ) C2141_=_C2237( C2141 C2237 ) \nC2141_=_C2285( C2141 C2285 ) C2141_=_C2372( C2141 C2372 ) C2141_=_C2573( C2141 C2573 ) C2141_=_C2744( C2141 C2744 ) C2141_=_C2885( C2141 C2885 ) C2146_=_C2147( C2146 C2147 ) \nC2146_=_C2148( C2146 C2148 ) C2146_=_C2149( C2146 C2149 ) C2146_=_C2194( C2146 C2194 ) C2146_=_C2242( C2146 C2242 ) C2146_=_C2290( C2146 C2290 ) C2146_=_C2376( C2146 C2376 ) \nC2147_=_C2148( C2147 C2148 ) C2147_=_C2149( C2147 C2149 ) C2147_=_C2195( C2147 C2195 ) C2147_=_C2243( C2147 C2243 ) C2147_=_C2291( C2147 C2291 ) C2147_=_C2377( C2147 C2377 ) \nC2147_=_C2577( C2147 C2577 ) C2148_=_C2149( C2148 C2149 ) C2148_=_C2196( C2148 C2196 ) C2148_=_C2244( C2148 C2244 ) C2148_=_C2292( C2148 C2292 ) C2148_=_C2378( C2148 C2378 ) \nC2148_=_C2578( C2148 C2578 ) C2148_=_C2748( C2148 C2748 ) C2149_=_C2197( C2149 C2197 ) C2149_=_C2245( C2149 C2245 ) C2149_=_C2293( C2149 C2293 ) C2149_=_C2749( C2149 C2749 ) \nC2149_=_C2889( C2149 C2889 ) C2178_=_C2179( C2178 C2179 ) C2178_=_C2180( C2178 C2180 ) C2178_=_C2181( C2178 C2181 ) C2178_=_C2226( C2178 C2226 ) C2178_=_C2274( C2178 C2274 ) \nC2179_=_C2180( C2179 C2180 ) C2179_=_C2181( C2179 C2181 ) C2179_=_C2227( C2179 C2227 ) C2179_=_C2275( C2179 C2275 ) C2180_=_C2181( C2180 C2181 ) C2180_=_C2228( C2180 C2228 ) \nC2180_=_C2276( C2180 C2276 ) C2180_=_C2406( C2180 C2406 ) C2180_=_C2602( C2180 C2602 ) C2181_=_C2229( C2181 C2229 ) C2181_=_C2277( C2181 C2277 ) C2181_=_C2407( C2181 C2407 ) \nC2181_=_C2603( C2181 C2603 ) C2181_=_C2769( C2181 C2769 ) C2181_=_C2905( C2181 C2905 ) C2186_=_C2187( C2186 C2187 ) C2186_=_C2188( C2186 C2188 ) C2186_=_C2189( C2186 C2189 ) \nC2186_=_C2234( C2186 C2234 ) C2186_=_C2282( C2186 C2282 ) C2187_=_C2188( C2187 C2188 ) C2187_=_C2189( C2187 C2189 ) C2187_=_C2235( C2187 C2235 ) C2187_=_C2283( C2187 C2283 ) \nC2188_=_C2189(</w:t>
      </w:r>
    </w:p>
    <w:p>
      <w:pPr>
        <w:pStyle w:val="PreformattedText"/>
        <w:bidi w:val="0"/>
        <w:spacing w:before="0" w:after="0"/>
        <w:jc w:val="left"/>
        <w:rPr/>
      </w:pPr>
      <w:r>
        <w:rPr/>
        <w:t xml:space="preserve"> </w:t>
      </w:r>
      <w:r>
        <w:rPr/>
        <w:t>C2188 C2189 ) C2188_=_C2236( C2188 C2236 ) C2188_=_C2284( C2188 C2284 ) C2188_=_C2413( C2188 C2413 ) C2188_=_C2608( C2188 C2608 ) C2189_=_C2237( C2189 C2237 ) \nC2189_=_C2285( C2189 C2285 ) C2189_=_C2414( C2189 C2414 ) C2189_=_C2609( C2189 C2609 ) C2189_=_C2774( C2189 C2774 ) C2189_=_C2909( C2189 C2909 ) C2194_=_C2195( C2194 C2195 ) \nC2194_=_C2196( C2194 C2196 ) C2194_=_C2197( C2194 C2197 ) C2194_=_C2242( C2194 C2242 ) C2194_=_C2290( C2194 C2290 ) C2194_=_C2418( C2194 C2418 ) C2195_=_C2196( C2195 C2196 ) \nC2195_=_C2197( C2195 C2197 ) C2195_=_C2243( C2195 C2243 ) C2195_=_C2291( C2195 C2291 ) C2195_=_C2419( C2195 C2419 ) C2195_=_C2613( C2195 C2613 ) C2196_=_C2197( C2196 C2197 ) \nC2196_=_C2244( C2196 C2244 ) C2196_=_C2292( C2196 C2292 ) C2196_=_C2420( C2196 C2420 ) C2196_=_C2614( C2196 C2614 ) C2196_=_C2778( C2196 C2778 ) C2197_=_C2245( C2197 C2245 ) \nC2197_=_C2293( C2197 C2293 ) C2197_=_C2779( C2197 C2779 ) C2197_=_C2913( C2197 C2913 ) C2226_=_C2227( C2226 C2227 ) C2226_=_C2228( C2226 C2228 ) C2226_=_C2229( C2226 C2229 ) \nC2226_=_C2274( C2226 C2274 ) C2227_=_C2228( C2227 C2228 ) C2227_=_C2229( C2227 C2229 ) C2227_=_C2275( C2227 C2275 ) C2228_=_C2229( C2228 C2229 ) C2228_=_C2276( C2228 C2276 ) \nC2228_=_C2448( C2228 C2448 ) C2228_=_C2638( C2228 C2638 ) C2229_=_C2277( C2229 C2277 ) C2229_=_C2449( C2229 C2449 ) C2229_=_C2639( C2229 C2639 ) C2229_=_C2799( C2229 C2799 ) \nC2229_=_C2929( C2229 C2929 ) C2234_=_C2235( C2234 C2235 ) C2234_=_C2236( C2234 C2236 ) C2234_=_C2237( C2234 C2237 ) C2234_=_C2282( C2234 C2282 ) C2235_=_C2236( C2235 C2236 ) \nC2235_=_C2237( C2235 C2237 ) C2235_=_C2283( C2235 C2283 ) C2236_=_C2237( C2236 C2237 ) C2236_=_C2284( C2236 C2284 ) C2236_=_C2455( C2236 C2455 ) C2236_=_C2644( C2236 C2644 ) \nC2237_=_C2285( C2237 C2285 ) C2237_=_C2456( C2237 C2456 ) C2237_=_C2645( C2237 C2645 ) C2237_=_C2804( C2237 C2804 ) C2237_=_C2933( C2237 C2933 ) C2242_=_C2243( C2242 C2243 ) \nC2242_=_C2244( C2242 C2244 ) C2242_=_C2245( C2242 C2245 ) C2242_=_C2290( C2242 C2290 ) C2242_=_C2460( C2242 C2460 ) C2243_=_C2244( C2243 C2244 ) C2243_=_C2245( C2243 C2245 ) \nC2243_=_C2291( C2243 C2291 ) C2243_=_C2461( C2243 C2461 ) C2243_=_C2649( C2243 C2649 ) C2244_=_C2245( C2244 C2245 ) C2244_=_C2292( C2244 C2292 ) C2244_=_C2462( C2244 C2462 ) \nC2244_=_C2650( C2244 C2650 ) C2244_=_C2808( C2244 C2808 ) C2245_=_C2293( C2245 C2293 ) C2245_=_C2809( C2245 C2809 ) C2245_=_C2937( C2245 C2937 ) C2274_=_C2275( C2274 C2275 ) \nC2274_=_C2276( C2274 C2276 ) C2274_=_C2277( C2274 C2277 ) C2275_=_C2276( C2275 C2276 ) C2275_=_C2277( C2275 C2277 ) C2276_=_C2277( C2276 C2277 ) C2276_=_C2490( C2276 C2490 ) \nC2276_=_C2674( C2276 C2674 ) C2277_=_C2491( C2277 C2491 ) C2277_=_C2675( C2277 C2675 ) C2277_=_C2829( C2277 C2829 ) C2277_=_C2953( C2277 C2953 ) C2282_=_C2283( C2282 C2283 ) \nC2282_=_C2284( C2282 C2284 ) C2282_=_C2285( C2282 C2285 ) C2283_=_C2284( C2283 C2284 ) C2283_=_C2285( C2283 C2285 ) C2284_=_C2285( C2284 C2285 ) C2284_=_C2497( C2284 C2497 ) \nC2284_=_C2680( C2284 C2680 ) C2285_=_C2498( C2285 C2498 ) C2285_=_C2681( C2285 C2681 ) C2285_=_C2834( C2285 C2834 ) C2285_=_C2957( C2285 C2957 ) C2290_=_C2291( C2290 C2291 ) \nC2290_=_C2292( C2290 C2292 ) C2290_=_C2293( C2290 C2293 ) C2290_=_C2502( C2290 C2502 ) C2291_=_C2292( C2291 C2292 ) C2291_=_C2293( C2291 C2293 ) C2291_=_C2503( C2291 C2503 ) \nC2291_=_C2685( C2291 C2685 ) C2292_=_C2293( C2292 C2293 ) C2292_=_C2504( C2292 C2504 ) C2292_=_C2686( C2292 C2686 ) C2292_=_C2838( C2292 C2838 ) C2293_=_C2839( C2293 C2839 ) \nC2293_=_C2961( C2293 C2961 ) C2313_=_C2314( C2313 C2314 ) C2313_=_C2316( C2313 C2316 ) C2313_=_C2355( C2313 C2355 ) C2313_=_C2397( C2313 C2397 ) C2313_=_C2439( C2313 C2439 ) \nC2313_=_C2481( C2313 C2481 ) C2314_=_C2316( C2314 C2316 ) C2314_=_C2356( C2314 C2356 ) C2314_=_C2398( C2314 C2398 ) C2314_=_C2440( C2314 C2440 ) C2314_=_C2482( C2314 C2482 ) \nC2314_=_C2523( C2314 C2523 ) C2316_=_C2358( C2316 C2358 ) C2316_=_C2400( C2316 C2400 ) C2316_=_C2442( C2316 C2442 ) C2316_=_C2484( C2316 C2484 ) C2316_=_C2525( C2316 C2525 ) \nC2322_=_C2323( C2322 C2323 ) C2322_=_C2364( C2322 C2364 ) C2322_=_C2406( C2322 C2406 ) C2322_=_C2448( C2322 C2448 ) C2322_=_C2490( C2322 C2490 ) C2322_=_C2530( C2322 C2530 ) \nC2323_=_C2365( C2323 C2365 ) C2323_=_C2407( C2323 C2407 ) C2323_=_C2449( C2323 C2449 ) C2323_=_C2491( C2323 C2491 ) C2323_=_C2531( C2323 C2531 ) C2323_=_C2709( C2323 C2709 ) \nC2323_=_C2857( C2323 C2857 ) C2329_=_C2330( C2329 C2330 ) C2329_=_C2371( C2329 C2371 ) C2329_=_C2413( C2329 C2413 ) C2329_=_C2455( C2329 C2455 ) C2329_=_C2497( C2329 C2497 ) \nC2329_=_C2536( C2329 C2536 ) C2330_=_C2372( C2330 C2372 ) C2330_=_C2414( C2330 C2414 ) C2330_=_C2456( C2330 C2456 ) C2330_=_C2498( C2330 C2498 ) C2330_=_C2537( C2330 C2537 ) \nC2330_=_C2714( C2330 C2714 ) C2330_=_C2861( C2330 C2861 ) C2334_=_C2335( C2334 C2335 ) C2334_=_C2336( C2334 C2336 ) C2334_=_C2376( C2334 C2376 ) C2334_=_C2418( C2334 C2418 ) \nC2334_=_C2460( C2334 C2460 ) C2334_=_C2502( C2334 C2502 ) C2335_=_C2336( C2335 C2336 ) C2335_=_C2377( C2335 C2377 ) C2335_=_C2419( C2335 C2419 ) C2335_=_C2461( C2335 C2461 ) \nC2335_=_C2503( C2335 C2503 ) C2335_=_C2541( C2335 C2541 ) C2336_=_C2378( C2336 C2378 ) C2336_=_C2420( C2336 C2420 ) C2336_=_C2462( C2336 C2462 ) C2336_=_C2504( C2336 C2504 ) \nC2336_=_C2542( C2336 C2542 ) C2336_=_C2718( C2336 C2718 ) C2341_=_C2342( C2341 C2342 ) C2341_=_C2344( C2341 C2344 ) C2341_=_C2383( C2341 C2383 ) C2341_=_C2425( C2341 C2425 ) \nC2341_=_C2467( C2341 C2467 ) C2341_=_C2509( C2341 C2509 ) C2342_=_C2344( C2342 C2344 ) C2342_=_C2384( C2342 C2384 ) C2342_=_C2426( C2342 C2426 ) C2342_=_C2468( C2342 C2468 ) \nC2342_=_C2510( C2342 C2510 ) C2342_=_C2547( C2342 C2547 ) C2344_=_C2386( C2344 C2386 ) C2344_=_C2428( C2344 C2428 ) C2344_=_C2470( C2344 C2470 ) C2344_=_C2512( C2344 C2512 ) \nC2344_=_C2549( C2344 C2549 ) C2348_=_C2349( C2348 C2349 ) C2348_=_C2351( C2348 C2351 ) C2348_=_C2390( C2348 C2390 ) C2348_=_C2432( C2348 C2432 ) C2348_=_C2474( C2348 C2474 ) \nC2348_=_C2516( C2348 C2516 ) C2349_=_C2351( C2349 C2351 ) C2349_=_C2391( C2349 C2391 ) C2349_=_C2433( C2349 C2433 ) C2349_=_C2475( C2349 C2475 ) C2349_=_C2517( C2349 C2517 ) \nC2349_=_C2553( C2349 C2553 ) C2351_=_C2393( C2351 C2393 ) C2351_=_C2435( C2351 C2435 ) C2351_=_C2477( C2351 C2477 ) C2351_=_C2519( C2351 C2519 ) C2351_=_C2555( C2351 C2555 ) \nC2355_=_C2356( C2355 C2356 ) C2355_=_C2358( C2355 C2358 ) C2355_=_C2397( C2355 C2397 ) C2355_=_C2439( C2355 C2439 ) C2355_=_C2481( C2355 C2481 ) C2356_=_C2358( C2356 C2358 ) \nC2356_=_C2398( C2356 C2398 ) C2356_=_C2440( C2356 C2440 ) C2356_=_C2482( C2356 C2482 ) C2356_=_C2559( C2356 C2559 ) C2358_=_C2400( C2358 C2400 ) C2358_=_C2442( C2358 C2442 ) \nC2358_=_C2484( C2358 C2484 ) C2358_=_C2561( C2358 C2561 ) C2364_=_C2365( C2364 C2365 ) C2364_=_C2406( C2364 C2406 ) C2364_=_C2448( C2364 C2448 ) C2364_=_C2490( C2364 C2490 ) \nC2364_=_C2566( C2364 C2566 ) C2365_=_C2407( C2365 C2407 ) C2365_=_C2449( C2365 C2449 ) C2365_=_C2491( C2365 C2491 ) C2365_=_C2567( C2365 C2567 ) C2365_=_C2739( C2365 C2739 ) \nC2365_=_C2881( C2365 C2881 ) C2371_=_C2372( C2371 C2372 ) C2371_=_C2413( C2371 C2413 ) C2371_=_C2455( C2371 C2455 ) C2371_=_C2497( C2371 C2497 ) C2371_=_C2572( C2371 C2572 ) \nC2372_=_C2414( C2372 C2414 ) C2372_=_C2456( C2372 C2456 ) C2372_=_C2498( C2372 C2498 ) C2372_=_C2573( C2372 C2573 ) C2372_=_C2744( C2372 C2744 ) C2372_=_C2885( C2372 C2885 ) \nC2376_=_C2377( C2376 C2377 ) C2376_=_C2378( C2376 C2378 ) C2376_=_C2418( C2376 C2418 ) C2376_=_C2460( C2376 C2460 ) C2376_=_C2502( C2376 C2502 ) C2377_=_C2378( C2377 C2378 ) \nC2377_=_C2419( C2377 C2419 ) C2377_=_C2461( C2377 C2461 ) C2377_=_C2503( C2377 C2503 ) C2377_=_C2577( C2377 C2577 ) C2378_=_C2420( C2378 C2420 ) C2378_=_C2462( C2378 C2462 ) \nC2378_=_C2504( C2378 C2504 ) C2378_=_C2578( C2378 C2578 ) C2378_=_C2748( C2378 C2748 ) C2383_=_C2384( C2383 C2384 ) C2383_=_C2386( C2383 C2386 ) C2383_=_C2425( C2383 C2425 ) \nC2383_=_C2467( C2383 C2467 ) C2383_=_C2509( C2383 C2509 ) C2384_=_C2386( C2384 C2386 ) C2384_=_C2426( C2384 C2426 ) C2384_=_C2468( C2384 C2468 ) C2384_=_C2510( C2384 C2510 ) \nC2384_=_C2583( C2384 C2583 ) C2386_=_C2428( C2386 C2428 ) C2386_=_C2470( C2386 C2470 ) C2386_=_C2512( C2386 C2512 ) C2386_=_C2585( C2386 C2585 ) C2390_=_C2391( C2390 C2391 ) \nC2390_=_C2393( C2390 C2393 ) C2390_=_C2432( C2390 C2432 ) C2390_=_C2474( C2390 C2474 ) C2390_=_C2516( C2390 C2516 ) C2391_=_C2393( C2391 C2393 ) C2391_=_C2433( C2391 C2433 ) \nC2391_=_C2475( C2391 C2475 ) C2391_=_C2517( C2391 C2517 ) C2391_=_C2589( C2391 C2589 ) C2393_=_C2435( C2393 C2435 ) C2393_=_C2477( C2393 C2477 ) C2393_=_C2519( C2393 C2519 ) \nC2393_=_C2591( C2393 C2591 ) C2397_=_C2398( C2397 C2398 ) C2397_=_C2400( C2397 C2400 ) C2397_=_C2439( C2397 C2439 ) C2397_=_C2481( C2397 C2481 ) C2398_=_C2400( C2398 C2400 ) \nC2398_=_C2440( C2398 C2440 ) C2398_=_C2482( C2398 C2482 ) C2398_=_C2595( C2398 C2595 ) C2400_=_C2442( C2400 C2442 ) C2400_=_C2484( C2400 C2484 ) C2400_=_C2597( C2400 C2597 ) \nC2406_=_C2407( C2406 C2407 ) C2406_=_C2448( C2406 C2448 ) C2406_=_C2490( C2406 C2490 ) C2406_=_C2602( C2406 C2602 ) C2407_=_C2449( C2407 C2449 ) C2407_=_C2491( C2407 C2491 ) \nC2407_=_C2603( C2407 C2603 ) C2407_=_C2769( C2407 C2769 ) C2407_=_C2905( C2407 C2905 ) C2413_=_C2414( C2413 C2414 ) C2413_=_C2455( C2413 C2455 ) C2413_=_C2497( C2413 C2497 ) \nC2413_=_C2608( C2413 C2608 ) C2414_=_C2456( C2414 C2456 ) C2414_=_C2498( C2414 C2498 ) C2414_=_C2609( C2414 C2609 ) C2414_=_C2774( C2414 C2774 ) C2414_=_C2909( C2414 C2909 ) \nC2418_=_C2419( C2418 C2419 ) C2418_=_C2420( C2418 C2420 ) C2418_=_C2460( C2418 C2460 ) C2418_=_C2502( C2418 C2502 ) C2419_=_C2420( C2419 C2420 ) C2419_=_C2461( C2419 C2461 ) \nC2419_=_C2503( C2419 C2503 ) C2419_=_C2613( C2419 C2613 ) C2420_=_C2462( C2420 C2462 ) C2420_=_C2504( C2420 C2504 ) C2420_=_C2614( C2420 C2614 ) C2420_=_C2778( C2420 C2778 ) \nC2425_=_C2426( C2425 C2426 ) C2425_=_C2428( C2425 C2428 ) C2425_=_C2467(</w:t>
      </w:r>
    </w:p>
    <w:p>
      <w:pPr>
        <w:pStyle w:val="PreformattedText"/>
        <w:bidi w:val="0"/>
        <w:spacing w:before="0" w:after="0"/>
        <w:jc w:val="left"/>
        <w:rPr/>
      </w:pPr>
      <w:r>
        <w:rPr/>
        <w:t xml:space="preserve"> </w:t>
      </w:r>
      <w:r>
        <w:rPr/>
        <w:t>C2425 C2467 ) C2425_=_C2509( C2425 C2509 ) C2426_=_C2428( C2426 C2428 ) C2426_=_C2468( C2426 C2468 ) \nC2426_=_C2510( C2426 C2510 ) C2426_=_C2619( C2426 C2619 ) C2428_=_C2470( C2428 C2470 ) C2428_=_C2512( C2428 C2512 ) C2428_=_C2621( C2428 C2621 ) C2432_=_C2433( C2432 C2433 ) \nC2432_=_C2435( C2432 C2435 ) C2432_=_C2474( C2432 C2474 ) C2432_=_C2516( C2432 C2516 ) C2433_=_C2435( C2433 C2435 ) C2433_=_C2475( C2433 C2475 ) C2433_=_C2517( C2433 C2517 ) \nC2433_=_C2625( C2433 C2625 ) C2435_=_C2477( C2435 C2477 ) C2435_=_C2519( C2435 C2519 ) C2435_=_C2627( C2435 C2627 ) C2439_=_C2440( C2439 C2440 ) C2439_=_C2442( C2439 C2442 ) \nC2439_=_C2481( C2439 C2481 ) C2440_=_C2442( C2440 C2442 ) C2440_=_C2482( C2440 C2482 ) C2440_=_C2631( C2440 C2631 ) C2442_=_C2484( C2442 C2484 ) C2442_=_C2633( C2442 C2633 ) \nC2448_=_C2449( C2448 C2449 ) C2448_=_C2490( C2448 C2490 ) C2448_=_C2638( C2448 C2638 ) C2449_=_C2491( C2449 C2491 ) C2449_=_C2639( C2449 C2639 ) C2449_=_C2799( C2449 C2799 ) \nC2449_=_C2929( C2449 C2929 ) C2455_=_C2456( C2455 C2456 ) C2455_=_C2497( C2455 C2497 ) C2455_=_C2644( C2455 C2644 ) C2456_=_C2498( C2456 C2498 ) C2456_=_C2645( C2456 C2645 ) \nC2456_=_C2804( C2456 C2804 ) C2456_=_C2933( C2456 C2933 ) C2460_=_C2461( C2460 C2461 ) C2460_=_C2462( C2460 C2462 ) C2460_=_C2502( C2460 C2502 ) C2461_=_C2462( C2461 C2462 ) \nC2461_=_C2503( C2461 C2503 ) C2461_=_C2649( C2461 C2649 ) C2462_=_C2504( C2462 C2504 ) C2462_=_C2650( C2462 C2650 ) C2462_=_C2808( C2462 C2808 ) C2467_=_C2468( C2467 C2468 ) \nC2467_=_C2470( C2467 C2470 ) C2467_=_C2509( C2467 C2509 ) C2468_=_C2470( C2468 C2470 ) C2468_=_C2510( C2468 C2510 ) C2468_=_C2655( C2468 C2655 ) C2470_=_C2512( C2470 C2512 ) \nC2470_=_C2657( C2470 C2657 ) C2474_=_C2475( C2474 C2475 ) C2474_=_C2477( C2474 C2477 ) C2474_=_C2516( C2474 C2516 ) C2475_=_C2477( C2475 C2477 ) C2475_=_C2517( C2475 C2517 ) \nC2475_=_C2661( C2475 C2661 ) C2477_=_C2519( C2477 C2519 ) C2477_=_C2663( C2477 C2663 ) C2481_=_C2482( C2481 C2482 ) C2481_=_C2484( C2481 C2484 ) C2482_=_C2484( C2482 C2484 ) \nC2482_=_C2667( C2482 C2667 ) C2484_=_C2669( C2484 C2669 ) C2490_=_C2491( C2490 C2491 ) C2490_=_C2674( C2490 C2674 ) C2491_=_C2675( C2491 C2675 ) C2491_=_C2829( C2491 C2829 ) \nC2491_=_C2953( C2491 C2953 ) C2497_=_C2498( C2497 C2498 ) C2497_=_C2680( C2497 C2680 ) C2498_=_C2681( C2498 C2681 ) C2498_=_C2834( C2498 C2834 ) C2498_=_C2957( C2498 C2957 ) \nC2502_=_C2503( C2502 C2503 ) C2502_=_C2504( C2502 C2504 ) C2503_=_C2504( C2503 C2504 ) C2503_=_C2685( C2503 C2685 ) C2504_=_C2686( C2504 C2686 ) C2504_=_C2838( C2504 C2838 ) \nC2509_=_C2510( C2509 C2510 ) C2509_=_C2512( C2509 C2512 ) C2510_=_C2512( C2510 C2512 ) C2510_=_C2691( C2510 C2691 ) C2512_=_C2693( C2512 C2693 ) C2516_=_C2517( C2516 C2517 ) \nC2516_=_C2519( C2516 C2519 ) C2517_=_C2519( C2517 C2519 ) C2517_=_C2697( C2517 C2697 ) C2519_=_C2699( C2519 C2699 ) C2523_=_C2525( C2523 C2525 ) C2523_=_C2559( C2523 C2559 ) \nC2523_=_C2595( C2523 C2595 ) C2523_=_C2631( C2523 C2631 ) C2523_=_C2667( C2523 C2667 ) C2525_=_C2561( C2525 C2561 ) C2525_=_C2597( C2525 C2597 ) C2525_=_C2633( C2525 C2633 ) \nC2525_=_C2669( C2525 C2669 ) C2530_=_C2531( C2530 C2531 ) C2530_=_C2566( C2530 C2566 ) C2530_=_C2602( C2530 C2602 ) C2530_=_C2638( C2530 C2638 ) C2530_=_C2674( C2530 C2674 ) \nC2531_=_C2567( C2531 C2567 ) C2531_=_C2603( C2531 C2603 ) C2531_=_C2639( C2531 C2639 ) C2531_=_C2675( C2531 C2675 ) C2531_=_C2709( C2531 C2709 ) C2531_=_C2857( C2531 C2857 ) \nC2536_=_C2537( C2536 C2537 ) C2536_=_C2572( C2536 C2572 ) C2536_=_C2608( C2536 C2608 ) C2536_=_C2644( C2536 C2644 ) C2536_=_C2680( C2536 C2680 ) C2537_=_C2573( C2537 C2573 ) \nC2537_=_C2609( C2537 C2609 ) C2537_=_C2645( C2537 C2645 ) C2537_=_C2681( C2537 C2681 ) C2537_=_C2714( C2537 C2714 ) C2537_=_C2861( C2537 C2861 ) C2541_=_C2542( C2541 C2542 ) \nC2541_=_C2577( C2541 C2577 ) C2541_=_C2613( C2541 C2613 ) C2541_=_C2649( C2541 C2649 ) C2541_=_C2685( C2541 C2685 ) C2542_=_C2578( C2542 C2578 ) C2542_=_C2614( C2542 C2614 ) \nC2542_=_C2650( C2542 C2650 ) C2542_=_C2686( C2542 C2686 ) C2542_=_C2718( C2542 C2718 ) C2547_=_C2549( C2547 C2549 ) C2547_=_C2583( C2547 C2583 ) C2547_=_C2619( C2547 C2619 ) \nC2547_=_C2655( C2547 C2655 ) C2547_=_C2691( C2547 C2691 ) C2549_=_C2585( C2549 C2585 ) C2549_=_C2621( C2549 C2621 ) C2549_=_C2657( C2549 C2657 ) C2549_=_C2693( C2549 C2693 ) \nC2553_=_C2555( C2553 C2555 ) C2553_=_C2589( C2553 C2589 ) C2553_=_C2625( C2553 C2625 ) C2553_=_C2661( C2553 C2661 ) C2553_=_C2697( C2553 C2697 ) C2555_=_C2591( C2555 C2591 ) \nC2555_=_C2627( C2555 C2627 ) C2555_=_C2663( C2555 C2663 ) C2555_=_C2699( C2555 C2699 ) C2559_=_C2561( C2559 C2561 ) C2559_=_C2595( C2559 C2595 ) C2559_=_C2631( C2559 C2631 ) \nC2559_=_C2667( C2559 C2667 ) C2561_=_C2597( C2561 C2597 ) C2561_=_C2633( C2561 C2633 ) C2561_=_C2669( C2561 C2669 ) C2566_=_C2567( C2566 C2567 ) C2566_=_C2602( C2566 C2602 ) \nC2566_=_C2638( C2566 C2638 ) C2566_=_C2674( C2566 C2674 ) C2567_=_C2603( C2567 C2603 ) C2567_=_C2639( C2567 C2639 ) C2567_=_C2675( C2567 C2675 ) C2567_=_C2739( C2567 C2739 ) \nC2567_=_C2881( C2567 C2881 ) C2572_=_C2573( C2572 C2573 ) C2572_=_C2608( C2572 C2608 ) C2572_=_C2644( C2572 C2644 ) C2572_=_C2680( C2572 C2680 ) C2573_=_C2609( C2573 C2609 ) \nC2573_=_C2645( C2573 C2645 ) C2573_=_C2681( C2573 C2681 ) C2573_=_C2744( C2573 C2744 ) C2573_=_C2885( C2573 C2885 ) C2577_=_C2578( C2577 C2578 ) C2577_=_C2613( C2577 C2613 ) \nC2577_=_C2649( C2577 C2649 ) C2577_=_C2685( C2577 C2685 ) C2578_=_C2614( C2578 C2614 ) C2578_=_C2650( C2578 C2650 ) C2578_=_C2686( C2578 C2686 ) C2578_=_C2748( C2578 C2748 ) \nC2583_=_C2585( C2583 C2585 ) C2583_=_C2619( C2583 C2619 ) C2583_=_C2655( C2583 C2655 ) C2583_=_C2691( C2583 C2691 ) C2585_=_C2621( C2585 C2621 ) C2585_=_C2657( C2585 C2657 ) \nC2585_=_C2693( C2585 C2693 ) C2589_=_C2591( C2589 C2591 ) C2589_=_C2625( C2589 C2625 ) C2589_=_C2661( C2589 C2661 ) C2589_=_C2697( C2589 C2697 ) C2591_=_C2627( C2591 C2627 ) \nC2591_=_C2663( C2591 C2663 ) C2591_=_C2699( C2591 C2699 ) C2595_=_C2597( C2595 C2597 ) C2595_=_C2631( C2595 C2631 ) C2595_=_C2667( C2595 C2667 ) C2597_=_C2633( C2597 C2633 ) \nC2597_=_C2669( C2597 C2669 ) C2602_=_C2603( C2602 C2603 ) C2602_=_C2638( C2602 C2638 ) C2602_=_C2674( C2602 C2674 ) C2603_=_C2639( C2603 C2639 ) C2603_=_C2675( C2603 C2675 ) \nC2603_=_C2769( C2603 C2769 ) C2603_=_C2905( C2603 C2905 ) C2608_=_C2609( C2608 C2609 ) C2608_=_C2644( C2608 C2644 ) C2608_=_C2680( C2608 C2680 ) C2609_=_C2645( C2609 C2645 ) \nC2609_=_C2681( C2609 C2681 ) C2609_=_C2774( C2609 C2774 ) C2609_=_C2909( C2609 C2909 ) C2613_=_C2614( C2613 C2614 ) C2613_=_C2649( C2613 C2649 ) C2613_=_C2685( C2613 C2685 ) \nC2614_=_C2650( C2614 C2650 ) C2614_=_C2686( C2614 C2686 ) C2614_=_C2778( C2614 C2778 ) C2619_=_C2621( C2619 C2621 ) C2619_=_C2655( C2619 C2655 ) C2619_=_C2691( C2619 C2691 ) \nC2621_=_C2657( C2621 C2657 ) C2621_=_C2693( C2621 C2693 ) C2625_=_C2627( C2625 C2627 ) C2625_=_C2661( C2625 C2661 ) C2625_=_C2697( C2625 C2697 ) C2627_=_C2663( C2627 C2663 ) \nC2627_=_C2699( C2627 C2699 ) C2631_=_C2633( C2631 C2633 ) C2631_=_C2667( C2631 C2667 ) C2633_=_C2669( C2633 C2669 ) C2638_=_C2639( C2638 C2639 ) C2638_=_C2674( C2638 C2674 ) \nC2639_=_C2675( C2639 C2675 ) C2639_=_C2799( C2639 C2799 ) C2639_=_C2929( C2639 C2929 ) C2644_=_C2645( C2644 C2645 ) C2644_=_C2680( C2644 C2680 ) C2645_=_C2681( C2645 C2681 ) \nC2645_=_C2804( C2645 C2804 ) C2645_=_C2933( C2645 C2933 ) C2649_=_C2650( C2649 C2650 ) C2649_=_C2685( C2649 C2685 ) C2650_=_C2686( C2650 C2686 ) C2650_=_C2808( C2650 C2808 ) \nC2655_=_C2657( C2655 C2657 ) C2655_=_C2691( C2655 C2691 ) C2657_=_C2693( C2657 C2693 ) C2661_=_C2663( C2661 C2663 ) C2661_=_C2697( C2661 C2697 ) C2663_=_C2699( C2663 C2699 ) \nC2667_=_C2669( C2667 C2669 ) C2674_=_C2675( C2674 C2675 ) C2675_=_C2829( C2675 C2829 ) C2675_=_C2953( C2675 C2953 ) C2680_=_C2681( C2680 C2681 ) C2681_=_C2834( C2681 C2834 ) \nC2681_=_C2957( C2681 C2957 ) C2685_=_C2686( C2685 C2686 ) C2686_=_C2838( C2686 C2838 ) C2691_=_C2693( C2691 C2693 ) C2697_=_C2699( C2697 C2699 ) C2703_=_C2733( C2703 C2733 ) \nC2703_=_C2763( C2703 C2763 ) C2703_=_C2793( C2703 C2793 ) C2703_=_C2823( C2703 C2823 ) C2709_=_C2739( C2709 C2739 ) C2709_=_C2769( C2709 C2769 ) C2709_=_C2799( C2709 C2799 ) \nC2709_=_C2829( C2709 C2829 ) C2709_=_C2857( C2709 C2857 ) C2714_=_C2744( C2714 C2744 ) C2714_=_C2774( C2714 C2774 ) C2714_=_C2804( C2714 C2804 ) C2714_=_C2834( C2714 C2834 ) \nC2714_=_C2861( C2714 C2861 ) C2718_=_C2719( C2718 C2719 ) C2718_=_C2748( C2718 C2748 ) C2718_=_C2778( C2718 C2778 ) C2718_=_C2808( C2718 C2808 ) C2718_=_C2838( C2718 C2838 ) \nC2719_=_C2749( C2719 C2749 ) C2719_=_C2779( C2719 C2779 ) C2719_=_C2809( C2719 C2809 ) C2719_=_C2839( C2719 C2839 ) C2719_=_C2865( C2719 C2865 ) C2723_=_C2753( C2723 C2753 ) \nC2723_=_C2783( C2723 C2783 ) C2723_=_C2813( C2723 C2813 ) C2723_=_C2843( C2723 C2843 ) C2728_=_C2758( C2728 C2758 ) C2728_=_C2788( C2728 C2788 ) C2728_=_C2818( C2728 C2818 ) \nC2728_=_C2848( C2728 C2848 ) C2733_=_C2763( C2733 C2763 ) C2733_=_C2793( C2733 C2793 ) C2733_=_C2823( C2733 C2823 ) C2739_=_C2769( C2739 C2769 ) C2739_=_C2799( C2739 C2799 ) \nC2739_=_C2829( C2739 C2829 ) C2739_=_C2881( C2739 C2881 ) C2744_=_C2774( C2744 C2774 ) C2744_=_C2804( C2744 C2804 ) C2744_=_C2834( C2744 C2834 ) C2744_=_C2885( C2744 C2885 ) \nC2748_=_C2749( C2748 C2749 ) C2748_=_C2778( C2748 C2778 ) C2748_=_C2808( C2748 C2808 ) C2748_=_C2838( C2748 C2838 ) C2749_=_C2779( C2749 C2779 ) C2749_=_C2809( C2749 C2809 ) \nC2749_=_C2839( C2749 C2839 ) C2749_=_C2889( C2749 C2889 ) C2753_=_C2783( C2753 C2783 ) C2753_=_C2813( C2753 C2813 ) C2753_=_C2843( C2753 C2843 ) C2758_=_C2788( C2758 C2788 ) \nC2758_=_C2818( C2758 C2818 ) C2758_=_C2848( C2758 C2848 ) C2763_=_C2793( C2763 C2793 ) C2763_=_C2823( C2763 C2823 ) C2769_=_C2799( C2769 C2799 ) C2769_=_C2829( C2769 C2829 ) \nC2769_=_C2905( C2769 C2905 ) C2774_=_C2804( C2774 C2804 ) C2774_=_C2834( C2774 C2834 ) C2774_=_C2909( C2774 C2909 ) C2778_=_C2779(</w:t>
      </w:r>
    </w:p>
    <w:p>
      <w:pPr>
        <w:pStyle w:val="PreformattedText"/>
        <w:bidi w:val="0"/>
        <w:spacing w:before="0" w:after="0"/>
        <w:jc w:val="left"/>
        <w:rPr/>
      </w:pPr>
      <w:r>
        <w:rPr/>
        <w:t xml:space="preserve"> </w:t>
      </w:r>
      <w:r>
        <w:rPr/>
        <w:t>C2778 C2779 ) C2778_=_C2808( C2778 C2808 ) \nC2778_=_C2838( C2778 C2838 ) C2779_=_C2809( C2779 C2809 ) C2779_=_C2839( C2779 C2839 ) C2779_=_C2913( C2779 C2913 ) C2783_=_C2813( C2783 C2813 ) C2783_=_C2843( C2783 C2843 ) \nC2788_=_C2818( C2788 C2818 ) C2788_=_C2848( C2788 C2848 ) C2793_=_C2823( C2793 C2823 ) C2799_=_C2829( C2799 C2829 ) C2799_=_C2929( C2799 C2929 ) C2804_=_C2834( C2804 C2834 ) \nC2804_=_C2933( C2804 C2933 ) C2808_=_C2809( C2808 C2809 ) C2808_=_C2838( C2808 C2838 ) C2809_=_C2839( C2809 C2839 ) C2809_=_C2937( C2809 C2937 ) C2813_=_C2843( C2813 C2843 ) \nC2818_=_C2848( C2818 C2848 ) C2829_=_C2953( C2829 C2953 ) C2834_=_C2957( C2834 C2957 ) C2838_=_C2839( C2838 C2839 ) C2839_=_C2961( C2839 C2961 ) C2857_=_C2881( C2857 C2881 ) \nC2857_=_C2905( C2857 C2905 ) C2857_=_C2929( C2857 C2929 ) C2857_=_C2953( C2857 C2953 ) C2861_=_C2885( C2861 C2885 ) C2861_=_C2909( C2861 C2909 ) C2861_=_C2933( C2861 C2933 ) \nC2861_=_C2957( C2861 C2957 ) C2865_=_C2889( C2865 C2889 ) C2865_=_C2913( C2865 C2913 ) C2865_=_C2937( C2865 C2937 ) C2865_=_C2961( C2865 C2961 ) C2881_=_C2905( C2881 C2905 ) \nC2881_=_C2929( C2881 C2929 ) C2881_=_C2953( C2881 C2953 ) C2885_=_C2909( C2885 C2909 ) C2885_=_C2933( C2885 C2933 ) C2885_=_C2957( C2885 C2957 ) C2889_=_C2913( C2889 C2913 ) \nC2889_=_C2937( C2889 C2937 ) C2889_=_C2961( C2889 C2961 ) C2905_=_C2929( C2905 C2929 ) C2905_=_C2953( C2905 C2953 ) C2909_=_C2933( C2909 C2933 ) C2909_=_C2957( C2909 C2957 ) \nC2913_=_C2937( C2913 C2937 ) C2913_=_C2961( C2913 C2961 ) C2929_=_C2953( C2929 C2953 ) C2933_=_C2957( C2933 C2957 ) C2937_=_C2961( C2937 C2961 ) "]587[shape=box, label="id:587 level: 1\n552: C42 C47 C48 C49 C50 \nC51 C126 C127 C131 C132 C133 \nC134 C135 C136 C211 C212 C213 \nC214 C215 C216 C218 C219 C220 \nC221 C222 C223 C294 C299 C300 \nC301 C302 C303 C378 C383 C384 \nC385 C386 C387 C426 C429 C439 \nC442 C452 C455 C459 C460 C461 \nC462 C463 C464 C465 C466 C468 \nC471 C478 C481 C491 C494 C504 \nC507 C517 C520 C530 C533 C538 \nC539 C540 C541 C542 C544 C545 \nC547 C548 C549 C556 C559 C569 \nC572 C582 C585 C595 C598 C608 \nC611 C615 C616 C617 C618 C619 \nC620 C622 C623 C624 C625 C626 \nC634 C637 C647 C650 C660 C663 \nC673 C676 C686 C689 C693 C694 \nC695 C696 C697 C698 C699 C700 \nC702 C705 C712 C715 C725 C728 \nC738 C741 C751 C754 C764 C767 \nC771 C772 C773 C774 C775 C776 \nC777 C778 C780 C783 C790 C793 \nC803 C806 C813 C825 C837 C850 \nC851 C852 C854 C861 C873 C885 \nC897 C909 C918 C919 C920 C921 \nC922 C923 C924 C925 C927 C928 \nC929 C933 C945 C957 C969 C981 \nC994 C995 C996 C998 C1001 C1005 \nC1017 C1029 C1041 C1053 C1066 C1067 \nC1068 C1070 C1077 C1089 C1101 C1113 \nC1125 C1138 C1139 C1140 C1142 C1149 \nC1161 C1176 C1187 C1198 C1208 C1210 \nC1211 C1212 C1213 C1220 C1231 C1242 \nC1253 C1264 C1273 C1274 C1276 C1277 \nC1278 C1279 C1286 C1297 C1308 C1319 \nC1330 C1338 C1339 C1340 C1342 C1343 \nC1344 C1345 C1352 C1363 C1374 C1385 \nC1396 C1406 C1408 C1409 C1410 C1411 \nC1418 C1429 C1440 C1451 C1462 C1472 \nC1474 C1475 C1476 C1477 C1484 C1495 \nC1504 C1507 C1514 C1517 C1524 C1527 \nC1535 C1536 C1538 C1539 C1544 C1547 \nC1554 C1557 C1564 C1567 C1574 C1577 \nC1584 C1587 C1593 C1595 C1596 C1598 \nC1599 C1604 C1607 C1614 C1617 C1624 \nC1627 C1634 C1637 C1644 C1647 C1652 \nC1653 C1655 C1656 C1658 C1659 C1664 \nC1667 C1674 C1677 C1684 C1687 C1694 \nC1697 C1704 C1707 C1715 C1716 C1718 \nC1719 C1724 C1727 C1734 C1737 C1744 \nC1747 C1754 C1757 C1764 C1767 C1775 \nC1776 C1778 C1779 C1784 C1787 C1794 \nC1797 C1832 C1833 C1834 C1835 C1883 \nC1886 C1887 C1888 C1889 C1936 C1937 \nC1940 C1941 C1942 C1943 C1994 C1995 \nC1996 C1997 C2048 C2049 C2050 C2051 \nC2098 C2099 C2100 C2101 C2143 C2146 \nC2147 C2148 C2149 C2190 C2191 C2194 \nC2195 C2196 C2197 C2242 C2243 C2244 \nC2245 C2290 C2291 C2292 C2293 C2316 \nC2323 C2330 C2331 C2334 C2335 C2336 \nC2337 C2344 C2351 C2358 C2365 C2372 \nC2373 C2376 C2377 C2378 C2379 C2386 \nC2393 C2400 C2407 C2414 C2416 C2417 \nC2418 C2419 C2420 C2428 C2435 C2442 \nC2449 C2456 C2457 C2460 C2461 C2462 \nC2463 C2470 C2477 C2484 C2491 C2498 \nC2499 C2502 C2503 C2504 C2505 C2512 \nC2519 C2525 C2531 C2537 C2540 C2541 \nC2542 C2543 C2549 C2555 C2561 C2567 \nC2573 C2574 C2575 C2577 C2578 C2579 \nC2585 C2591 C2597 C2603 C2609 C2610 \nC2611 C2612 C2613 C2614 C2621 C2627 \nC2633 C2639 C2645 C2648 C2649 C2650 \nC2651 C2657 C2663 C2669 C2675 C2681 \nC2684 C2685 C2686 C2687 C2693 C2699 \nC2718 C2719 C2746 C2748 C2749 C2778 \nC2779 C2808 C2809 C2838 C2839 C2865 \nC2886 C2889 C2913 C2937 C2961 C2997 \nC2998 C2999 C3017 C3091 C3135 C3153 \nC3159 C3165 C3195 C3201 C3219 C3237 \nC3240 C3241 C3242 C3243 C3244 C3247 \nC3250 C3251 C3252 C3253 C3254 C3262 \nC3264 C3265 C3266 C3267 C3268 C3269 \nC3274 C3275 C3276 C3277 C3278 C3279 \nC3280 C3281 C3282 C3283 C3290 C3291 \nC3292 C3293 C3300 C3301 C3302 C3303 \nC3304 C3309 C3310 C3311 C3312 C3317 \nC3318 C3319 C3324 C3325 C3326 C3330 \nC3331 C3332 C3335 C3336 C3337 C3339 \nC3340 C3341 C3342 C3343 C3344 C3354 \nC3360 \n3555: C42_=_C47( C42 C47 ) C42_=_C48( C42 C48 ) C42_=_C49( C42 C49 ) C42_=_C50( C42 C50 ) C42_=_C51( C42 C51 ) \nC42_=_C126( C42 C126 ) C42_=_C294( C42 C294 ) C42_=_C378( C42 C378 ) C42_=_C459( C42 C459 ) C42_=_C460( C42 C460 ) C42_=_C461( C42 C461 ) \nC42_=_C462( C42 C462 ) C42_=_C463( C42 C463 ) C42_=_C464( C42 C464 ) C42_=_C465( C42 C465 ) C42_=_C466( C42 C466 ) C42_=_C468( C42 C468 ) \nC42_=_C471( C42 C471 ) C42_=_C3153( C42 C3153 ) C42_=_C3159( C42 C3159 ) C42_=_C3240( C42 C3240 ) C47_=_C48( C47 C48 ) C47_=_C49( C47 C49 ) \nC47_=_C50( C47 C50 ) C47_=_C51( C47 C51 ) C47_=_C131( C47 C131 ) C47_=_C215( C47 C215 ) C47_=_C299( C47 C299 ) C47_=_C383( C47 C383 ) \nC47_=_C463( C47 C463 ) C47_=_C2098( C47 C2098 ) C47_=_C2099( C47 C2099 ) C47_=_C2100( C47 C2100 ) C47_=_C2101( C47 C2101 ) C47_=_C3153( C47 C3153 ) \nC48_=_C49( C48 C49 ) C48_=_C50( C48 C50 ) C48_=_C51( C48 C51 ) C48_=_C132( C48 C132 ) C48_=_C216( C48 C216 ) C48_=_C300( C48 C300 ) \nC48_=_C384( C48 C384 ) C48_=_C464( C48 C464 ) C48_=_C850( C48 C850 ) C48_=_C2331( C48 C2331 ) C48_=_C2334( C48 C2334 ) C48_=_C2335( C48 C2335 ) \nC48_=_C2336( C48 C2336 ) C48_=_C2337( C48 C2337 ) C48_=_C3153( C48 C3153 ) C48_=_C3195( C48 C3195 ) C49_=_C50( C49 C50 ) C49_=_C51( C49 C51 ) \nC49_=_C133( C49 C133 ) C49_=_C301( C49 C301 ) C49_=_C385( C49 C385 ) C49_=_C465( C49 C465 ) C49_=_C851( C49 C851 ) C49_=_C2331( C49 C2331 ) \nC49_=_C2540( C49 C2540 ) C49_=_C2541( C49 C2541 ) C49_=_C2542( C49 C2542 ) C49_=_C2543( C49 C2543 ) C49_=_C3153( C49 C3153 ) C49_=_C3201( C49 C3201 ) \nC49_=_C3247( C49 C3247 ) C50_=_C51( C50 C51 ) C50_=_C134( C50 C134 ) C50_=_C218( C50 C218 ) C50_=_C302( C50 C302 ) C50_=_C386( C50 C386 ) \nC50_=_C466( C50 C466 ) C50_=_C852( C50 C852 ) C50_=_C1208( C50 C1208 ) C50_=_C2718( C50 C2718 ) C50_=_C2719( C50 C2719 ) C50_=_C3153( C50 C3153 ) \nC51_=_C135( C51 C135 ) C51_=_C219( C51 C219 ) C51_=_C303( C51 C303 ) C51_=_C387( C51 C387 ) C51_=_C1535( C51 C1535 ) C51_=_C2865( C51 C2865 ) \nC51_=_C3153( C51 C3153 ) C126_=_C127( C126 C127 ) C126_=_C131( C126 C131 ) C126_=_C132( C126 C132 ) C126_=_C133( C126 C133 ) C126_=_C134( C126 C134 ) \nC126_=_C135( C126 C135 ) C126_=_C136( C126 C136 ) C126_=_C294( C126 C294 ) C126_=_C378( C126 C378 ) C126_=_C538( C126 C538 ) C126_=_C539( C126 C539 ) \nC126_=_C540( C126 C540 ) C126_=_C541( C126 C541 ) C126_=_C542( C126 C542 ) C126_=_C544( C126 C544 ) C126_=_C545( C126 C545 ) C126_=_C547( C126 C547 ) \nC126_=_C548( C126 C548 ) C126_=_C549( C126 C549 ) C126_=_C3153( C126 C3153 ) C126_=_C3159( C126 C3159 ) C126_=_C3240( C126 C3240 ) C126_=_C3354( C126 C3354 ) \nC127_=_C131( C127 C131 ) C127_=_C132( C127 C132 ) C127_=_C133( C127 C133 ) C127_=_C134( C127 C134 ) C127_=_C135( C127 C135 ) C127_=_C136( C127 C136 ) \nC127_=_C211( C127 C211 ) C127_=_C918( C127 C918 ) C127_=_C919( C127 C919 ) C127_=_C920( C127 C920 ) C127_=_C921( C127 C921 ) C127_=_C922( C127 C922 ) \nC127_=_C923( C127 C923 ) C127_=_C924( C127 C924 ) C127_=_C925( C127 C925 ) C127_=_C927( C127 C927 ) C127_=_C928( C127 C928 ) C127_=_C929( C127 C929 ) \nC127_=_C3153( C127 C3153 ) C127_=_C3165( C127 C3165 ) C127_=_C3241( C127 C3241 ) C127_=_C3354( C127 C3354 ) C131_=_C132( C131 C132 ) C131_=_C133( C131 C133 ) \nC131_=_C134( C131 C134 ) C131_=_C135( C131 C135 ) C131_=_C136( C131 C136 ) C131_=_C215( C131 C215 ) C131_=_C299( C131 C299 ) C131_=_C383( C131 C383 ) \nC131_=_C541( C131 C541 ) C131_=_C921( C131 C921 ) C131_=_C2143( C131 C2143 ) C131_=_C2146( C131 C2146 ) C131_=_C2147( C131 C2147 ) C131_=_C2148( C131 C2148 ) \nC131_=_C2149( C131 C2149 ) C131_=_C3153( C131 C3153 ) C131_=_C3354( C131 C3354 ) C132_=_C133( C132 C133 ) C132_=_C134( C132 C134 ) C132_=_C135( C132 C135 ) \nC132_=_C136( C132 C136 ) C132_=_C216( C132 C216 ) C132_=_C300( C132 C300 ) C132_=_C384( C132 C384 ) C132_=_C542( C132 C542 ) C132_=_C922( C132 C922 ) \nC132_=_C2373( C132 C2373 ) C132_=_C2376( C132 C2376 ) C132_=_C2377( C132 C2377 ) C132_=_C2378( C132 C2378 ) C132_=_C2379( C132 C2379 ) C132_=_C3153( C132 C3153 ) \nC132_=_C3195( C132 C3195 ) C132_=_C3354( C132 C3354 ) C133_=_C134( C133 C134 ) C133_=_C135( C133 C135 ) C133_=_C136( C133 C136 ) C133_=_C301( C133 C301 ) \nC133_=_C385( C133 C385 ) C133_=_C923( C133 C923 ) C133_=_C1273( C133 C1273 ) C133_=_C1593( C133 C1593 ) C133_=_C1883( C133 C1883 ) C133_=_C2143( C133 C2143 ) \nC133_=_C2373( C133 C2373 ) C133_=_C2574( C133 C2574 ) C133_=_C2575( C133 C2575 ) C133_=_C2577( C133 C2577 ) C133_=_C2578( C133 C2578 ) C133_=_C2579( C133 C2579 ) \nC133_=_C3153( C133 C3153 ) C133_=_C3201( C133 C3201 ) C133_=_C3247( C133 C3247 ) C133_=_C3354( C133 C3354 ) C134_=_C135( C134 C135 ) C134_=_C136( C134 C136 ) \nC134_=_C218( C134 C218 ) C134_=_C302( C134 C302 ) C134_=_C386( C134 C386 ) C134_=_C544( C134 C544 ) C134_=_C924( C134 C924 ) C134_=_C1274( C134 C1274 ) \nC134_=_C2574( C134 C2574 ) C134_=_C2746( C134 C2746 ) C134_=_C2748( C134 C2748 ) C134_=_C2749( C134 C2749 ) C134_=_C3153( C134 C3153 ) C134_=_C3354( C134</w:t>
      </w:r>
    </w:p>
    <w:p>
      <w:pPr>
        <w:pStyle w:val="PreformattedText"/>
        <w:bidi w:val="0"/>
        <w:spacing w:before="0" w:after="0"/>
        <w:jc w:val="left"/>
        <w:rPr/>
      </w:pPr>
      <w:r>
        <w:rPr/>
        <w:t xml:space="preserve"> </w:t>
      </w:r>
      <w:r>
        <w:rPr/>
        <w:t>C3354 ) \nC135_=_C136( C135 C136 ) C135_=_C219( C135 C219 ) C135_=_C303( C135 C303 ) C135_=_C387( C135 C387 ) C135_=_C545( C135 C545 ) C135_=_C925( C135 C925 ) \nC135_=_C1595( C135 C1595 ) C135_=_C2575( C135 C2575 ) C135_=_C2886( C135 C2886 ) C135_=_C2889( C135 C2889 ) C135_=_C3153( C135 C3153 ) C135_=_C3354( C135 C3354 ) \nC136_=_C220( C136 C220 ) C136_=_C1276( C136 C1276 ) C136_=_C1596( C136 C1596 ) C136_=_C1886( C136 C1886 ) C136_=_C2146( C136 C2146 ) C136_=_C2376( C136 C2376 ) \nC136_=_C2746( C136 C2746 ) C136_=_C2886( C136 C2886 ) C136_=_C2997( C136 C2997 ) C136_=_C2998( C136 C2998 ) C136_=_C2999( C136 C2999 ) C136_=_C3153( C136 C3153 ) \nC136_=_C3219( C136 C3219 ) C136_=_C3250( C136 C3250 ) C136_=_C3354( C136 C3354 ) C211_=_C212( C211 C212 ) C211_=_C213( C211 C213 ) C211_=_C214( C211 C214 ) \nC211_=_C215( C211 C215 ) C211_=_C216( C211 C216 ) C211_=_C218( C211 C218 ) C211_=_C219( C211 C219 ) C211_=_C220( C211 C220 ) C211_=_C221( C211 C221 ) \nC211_=_C222( C211 C222 ) C211_=_C223( C211 C223 ) C211_=_C615( C211 C615 ) C211_=_C994( C211 C994 ) C211_=_C995( C211 C995 ) C211_=_C996( C211 C996 ) \nC211_=_C998( C211 C998 ) C211_=_C1001( C211 C1001 ) C211_=_C3153( C211 C3153 ) C211_=_C3165( C211 C3165 ) C211_=_C3241( C211 C3241 ) C211_=_C3360( C211 C3360 ) \nC212_=_C213( C212 C213 ) C212_=_C214( C212 C214 ) C212_=_C215( C212 C215 ) C212_=_C216( C212 C216 ) C212_=_C218( C212 C218 ) C212_=_C219( C212 C219 ) \nC212_=_C220( C212 C220 ) C212_=_C221( C212 C221 ) C212_=_C222( C212 C222 ) C212_=_C223( C212 C223 ) C212_=_C616( C212 C616 ) C212_=_C1338( C212 C1338 ) \nC212_=_C1339( C212 C1339 ) C212_=_C1340( C212 C1340 ) C212_=_C1342( C212 C1342 ) C212_=_C1343( C212 C1343 ) C212_=_C1344( C212 C1344 ) C212_=_C1345( C212 C1345 ) \nC212_=_C3153( C212 C3153 ) C212_=_C3242( C212 C3242 ) C212_=_C3360( C212 C3360 ) C213_=_C214( C213 C214 ) C213_=_C215( C213 C215 ) C213_=_C216( C213 C216 ) \nC213_=_C218( C213 C218 ) C213_=_C219( C213 C219 ) C213_=_C220( C213 C220 ) C213_=_C221( C213 C221 ) C213_=_C222( C213 C222 ) C213_=_C223( C213 C223 ) \nC213_=_C617( C213 C617 ) C213_=_C1652( C213 C1652 ) C213_=_C1653( C213 C1653 ) C213_=_C1655( C213 C1655 ) C213_=_C1656( C213 C1656 ) C213_=_C1658( C213 C1658 ) \nC213_=_C1659( C213 C1659 ) C213_=_C3153( C213 C3153 ) C213_=_C3243( C213 C3243 ) C213_=_C3360( C213 C3360 ) C214_=_C215( C214 C215 ) C214_=_C216( C214 C216 ) \nC214_=_C218( C214 C218 ) C214_=_C219( C214 C219 ) C214_=_C220( C214 C220 ) C214_=_C221( C214 C221 ) C214_=_C222( C214 C222 ) C214_=_C223( C214 C223 ) \nC214_=_C618( C214 C618 ) C214_=_C1936( C214 C1936 ) C214_=_C1937( C214 C1937 ) C214_=_C1940( C214 C1940 ) C214_=_C1941( C214 C1941 ) C214_=_C1942( C214 C1942 ) \nC214_=_C1943( C214 C1943 ) C214_=_C3153( C214 C3153 ) C214_=_C3244( C214 C3244 ) C214_=_C3360( C214 C3360 ) C215_=_C216( C215 C216 ) C215_=_C218( C215 C218 ) \nC215_=_C219( C215 C219 ) C215_=_C220( C215 C220 ) C215_=_C221( C215 C221 ) C215_=_C222( C215 C222 ) C215_=_C223( C215 C223 ) C215_=_C299( C215 C299 ) \nC215_=_C383( C215 C383 ) C215_=_C619( C215 C619 ) C215_=_C2190( C215 C2190 ) C215_=_C2191( C215 C2191 ) C215_=_C2194( C215 C2194 ) C215_=_C2195( C215 C2195 ) \nC215_=_C2196( C215 C2196 ) C215_=_C2197( C215 C2197 ) C215_=_C3153( C215 C3153 ) C215_=_C3360( C215 C3360 ) C216_=_C218( C216 C218 ) C216_=_C219( C216 C219 ) \nC216_=_C220( C216 C220 ) C216_=_C221( C216 C221 ) C216_=_C222( C216 C222 ) C216_=_C223( C216 C223 ) C216_=_C300( C216 C300 ) C216_=_C384( C216 C384 ) \nC216_=_C620( C216 C620 ) C216_=_C994( C216 C994 ) C216_=_C1338( C216 C1338 ) C216_=_C1652( C216 C1652 ) C216_=_C1936( C216 C1936 ) C216_=_C2190( C216 C2190 ) \nC216_=_C2416( C216 C2416 ) C216_=_C2417( C216 C2417 ) C216_=_C2418( C216 C2418 ) C216_=_C2419( C216 C2419 ) C216_=_C2420( C216 C2420 ) C216_=_C3153( C216 C3153 ) \nC216_=_C3195( C216 C3195 ) C216_=_C3360( C216 C3360 ) C218_=_C219( C218 C219 ) C218_=_C220( C218 C220 ) C218_=_C221( C218 C221 ) C218_=_C222( C218 C222 ) \nC218_=_C223( C218 C223 ) C218_=_C302( C218 C302 ) C218_=_C386( C218 C386 ) C218_=_C622( C218 C622 ) C218_=_C996( C218 C996 ) C218_=_C1340( C218 C1340 ) \nC218_=_C2416( C218 C2416 ) C218_=_C2610( C218 C2610 ) C218_=_C2778( C218 C2778 ) C218_=_C2779( C218 C2779 ) C218_=_C3153( C218 C3153 ) C218_=_C3360( C218 C3360 ) \nC219_=_C220( C219 C220 ) C219_=_C221( C219 C221 ) C219_=_C222( C219 C222 ) C219_=_C223( C219 C223 ) C219_=_C303( C219 C303 ) C219_=_C387( C219 C387 ) \nC219_=_C623( C219 C623 ) C219_=_C1655( C219 C1655 ) C219_=_C2417( C219 C2417 ) C219_=_C2611( C219 C2611 ) C219_=_C2913( C219 C2913 ) C219_=_C3153( C219 C3153 ) \nC219_=_C3360( C219 C3360 ) C220_=_C221( C220 C221 ) C220_=_C222( C220 C222 ) C220_=_C223( C220 C223 ) C220_=_C624( C220 C624 ) C220_=_C998( C220 C998 ) \nC220_=_C1342( C220 C1342 ) C220_=_C1656( C220 C1656 ) C220_=_C1940( C220 C1940 ) C220_=_C2194( C220 C2194 ) C220_=_C2418( C220 C2418 ) C220_=_C2612( C220 C2612 ) \nC220_=_C3017( C220 C3017 ) C220_=_C3153( C220 C3153 ) C220_=_C3219( C220 C3219 ) C220_=_C3250( C220 C3250 ) C220_=_C3360( C220 C3360 ) C221_=_C222( C221 C222 ) \nC221_=_C223( C221 C223 ) C221_=_C625( C221 C625 ) C221_=_C1343( C221 C1343 ) C221_=_C1941( C221 C1941 ) C221_=_C2195( C221 C2195 ) C221_=_C2419( C221 C2419 ) \nC221_=_C2613( C221 C2613 ) C221_=_C3091( C221 C3091 ) C221_=_C3153( C221 C3153 ) C221_=_C3251( C221 C3251 ) C221_=_C3360( C221 C3360 ) C222_=_C223( C222 C223 ) \nC222_=_C626( C222 C626 ) C222_=_C1344( C222 C1344 ) C222_=_C1658( C222 C1658 ) C222_=_C1942( C222 C1942 ) C222_=_C2196( C222 C2196 ) C222_=_C2420( C222 C2420 ) \nC222_=_C2614( C222 C2614 ) C222_=_C2778( C222 C2778 ) C222_=_C3135( C222 C3135 ) C222_=_C3153( C222 C3153 ) C222_=_C3252( C222 C3252 ) C222_=_C3360( C222 C3360 ) \nC223_=_C1001( C223 C1001 ) C223_=_C1345( C223 C1345 ) C223_=_C1659( C223 C1659 ) C223_=_C1943( C223 C1943 ) C223_=_C2197( C223 C2197 ) C223_=_C2779( C223 C2779 ) \nC223_=_C2913( C223 C2913 ) C223_=_C3017( C223 C3017 ) C223_=_C3091( C223 C3091 ) C223_=_C3135( C223 C3135 ) C223_=_C3153( C223 C3153 ) C223_=_C3237( C223 C3237 ) \nC223_=_C3253( C223 C3253 ) C223_=_C3360( C223 C3360 ) C294_=_C299( C294 C299 ) C294_=_C300( C294 C300 ) C294_=_C301( C294 C301 ) C294_=_C302( C294 C302 ) \nC294_=_C303( C294 C303 ) C294_=_C378( C294 C378 ) C294_=_C693( C294 C693 ) C294_=_C694( C294 C694 ) C294_=_C695( C294 C695 ) C294_=_C696( C294 C696 ) \nC294_=_C697( C294 C697 ) C294_=_C698( C294 C698 ) C294_=_C699( C294 C699 ) C294_=_C700( C294 C700 ) C294_=_C702( C294 C702 ) C294_=_C705( C294 C705 ) \nC294_=_C3153( C294 C3153 ) C294_=_C3159( C294 C3159 ) C294_=_C3240( C294 C3240 ) C299_=_C300( C299 C300 ) C299_=_C301( C299 C301 ) C299_=_C302( C299 C302 ) \nC299_=_C303( C299 C303 ) C299_=_C383( C299 C383 ) C299_=_C697( C299 C697 ) C299_=_C2242( C299 C2242 ) C299_=_C2243( C299 C2243 ) C299_=_C2244( C299 C2244 ) \nC299_=_C2245( C299 C2245 ) C299_=_C3153( C299 C3153 ) C300_=_C301( C300 C301 ) C300_=_C302( C300 C302 ) C300_=_C303( C300 C303 ) C300_=_C384( C300 C384 ) \nC300_=_C698( C300 C698 ) C300_=_C1066( C300 C1066 ) C300_=_C2457( C300 C2457 ) C300_=_C2460( C300 C2460 ) C300_=_C2461( C300 C2461 ) C300_=_C2462( C300 C2462 ) \nC300_=_C2463( C300 C2463 ) C300_=_C3153( C300 C3153 ) C300_=_C3195( C300 C3195 ) C301_=_C302( C301 C302 ) C301_=_C303( C301 C303 ) C301_=_C385( C301 C385 ) \nC301_=_C699( C301 C699 ) C301_=_C1067( C301 C1067 ) C301_=_C2457( C301 C2457 ) C301_=_C2648( C301 C2648 ) C301_=_C2649( C301 C2649 ) C301_=_C2650( C301 C2650 ) \nC301_=_C2651( C301 C2651 ) C301_=_C3153( C301 C3153 ) C301_=_C3201( C301 C3201 ) C301_=_C3247( C301 C3247 ) C302_=_C303( C302 C303 ) C302_=_C386( C302 C386 ) \nC302_=_C700( C302 C700 ) C302_=_C1068( C302 C1068 ) C302_=_C1406( C302 C1406 ) C302_=_C2808( C302 C2808 ) C302_=_C2809( C302 C2809 ) C302_=_C3153( C302 C3153 ) \nC303_=_C387( C303 C387 ) C303_=_C1715( C303 C1715 ) C303_=_C2937( C303 C2937 ) C303_=_C3153( C303 C3153 ) C378_=_C383( C378 C383 ) C378_=_C384( C378 C384 ) \nC378_=_C385( C378 C385 ) C378_=_C386( C378 C386 ) C378_=_C387( C378 C387 ) C378_=_C771( C378 C771 ) C378_=_C772( C378 C772 ) C378_=_C773( C378 C773 ) \nC378_=_C774( C378 C774 ) C378_=_C775( C378 C775 ) C378_=_C776( C378 C776 ) C378_=_C777( C378 C777 ) C378_=_C778( C378 C778 ) C378_=_C780( C378 C780 ) \nC378_=_C783( C378 C783 ) C378_=_C3153( C378 C3153 ) C378_=_C3159( C378 C3159 ) C378_=_C3240( C378 C3240 ) C383_=_C384( C383 C384 ) C383_=_C385( C383 C385 ) \nC383_=_C386( C383 C386 ) C383_=_C387( C383 C387 ) C383_=_C775( C383 C775 ) C383_=_C2290( C383 C2290 ) C383_=_C2291( C383 C2291 ) C383_=_C2292( C383 C2292 ) \nC383_=_C2293( C383 C2293 ) C383_=_C3153( C383 C3153 ) C384_=_C385( C384 C385 ) C384_=_C386( C384 C386 ) C384_=_C387( C384 C387 ) C384_=_C776( C384 C776 ) \nC384_=_C1138( C384 C1138 ) C384_=_C2499( C384 C2499 ) C384_=_C2502( C384 C2502 ) C384_=_C2503( C384 C2503 ) C384_=_C2504( C384 C2504 ) C384_=_C2505( C384 C2505 ) \nC384_=_C3153( C384 C3153 ) C384_=_C3195( C384 C3195 ) C385_=_C386( C385 C386 ) C385_=_C387( C385 C387 ) C385_=_C777( C385 C777 ) C385_=_C1139( C385 C1139 ) \nC385_=_C2499( C385 C2499 ) C385_=_C2684( C385 C2684 ) C385_=_C2685( C385 C2685 ) C385_=_C2686( C385 C2686 ) C385_=_C2687( C385 C2687 ) C385_=_C3153( C385 C3153 ) \nC385_=_C3201( C385 C3201 ) C385_=_C3247( C385 C3247 ) C386_=_C387( C386 C387 ) C386_=_C778( C386 C778 ) C386_=_C1140( C386 C1140 ) C386_=_C1472( C386 C1472 ) \nC386_=_C2838( C386 C2838 ) C386_=_C2839( C386 C2839 ) C386_=_C3153( C386 C3153 ) C387_=_C1775( C387 C1775 ) C387_=_C2961( C387 C2961 ) C387_=_C3153( C387 C3153 ) \nC426_=_C429( C426 C429 ) C426_=_C504( C426 C504 ) C426_=_C582( C426 C582 ) C426_=_C660( C426 C660 ) C426_=_C738( C426 C738 ) C426_=_C2525( C426 C2525 ) \nC429_=_C507( C429 C507 ) C429_=_C585( C429 C585 ) C429_=_C663( C429 C663 ) C429_=_C741( C429 C741 ) C439_=_C442( C439 C442 ) C439_=_C517( C439 C517 ) \nC439_=_C595( C439 C595 ) C439_=_C673( C439 C673 ) C439_=_C751( C439 C751</w:t>
      </w:r>
    </w:p>
    <w:p>
      <w:pPr>
        <w:pStyle w:val="PreformattedText"/>
        <w:bidi w:val="0"/>
        <w:spacing w:before="0" w:after="0"/>
        <w:jc w:val="left"/>
        <w:rPr/>
      </w:pPr>
      <w:r>
        <w:rPr/>
        <w:t xml:space="preserve"> </w:t>
      </w:r>
      <w:r>
        <w:rPr/>
        <w:t>) C439_=_C2531( C439 C2531 ) C442_=_C520( C442 C520 ) C442_=_C598( C442 C598 ) \nC442_=_C676( C442 C676 ) C442_=_C754( C442 C754 ) C452_=_C455( C452 C455 ) C452_=_C530( C452 C530 ) C452_=_C608( C452 C608 ) C452_=_C686( C452 C686 ) \nC452_=_C764( C452 C764 ) C452_=_C2537( C452 C2537 ) C455_=_C533( C455 C533 ) C455_=_C611( C455 C611 ) C455_=_C689( C455 C689 ) C455_=_C767( C455 C767 ) \nC459_=_C460( C459 C460 ) C459_=_C461( C459 C461 ) C459_=_C462( C459 C462 ) C459_=_C463( C459 C463 ) C459_=_C464( C459 C464 ) C459_=_C465( C459 C465 ) \nC459_=_C466( C459 C466 ) C459_=_C468( C459 C468 ) C459_=_C471( C459 C471 ) C459_=_C615( C459 C615 ) C459_=_C693( C459 C693 ) C459_=_C771( C459 C771 ) \nC459_=_C850( C459 C850 ) C459_=_C851( C459 C851 ) C459_=_C852( C459 C852 ) C459_=_C854( C459 C854 ) C459_=_C3159( C459 C3159 ) C459_=_C3165( C459 C3165 ) \nC459_=_C3254( C459 C3254 ) C460_=_C461( C460 C461 ) C460_=_C462( C460 C462 ) C460_=_C463( C460 C463 ) C460_=_C464( C460 C464 ) C460_=_C465( C460 C465 ) \nC460_=_C466( C460 C466 ) C460_=_C468( C460 C468 ) C460_=_C471( C460 C471 ) C460_=_C538( C460 C538 ) C460_=_C616( C460 C616 ) C460_=_C694( C460 C694 ) \nC460_=_C772( C460 C772 ) C460_=_C1208( C460 C1208 ) C460_=_C1210( C460 C1210 ) C460_=_C1211( C460 C1211 ) C460_=_C1212( C460 C1212 ) C460_=_C1213( C460 C1213 ) \nC460_=_C3159( C460 C3159 ) C461_=_C462( C461 C462 ) C461_=_C463( C461 C463 ) C461_=_C464( C461 C464 ) C461_=_C465( C461 C465 ) C461_=_C466( C461 C466 ) \nC461_=_C468( C461 C468 ) C461_=_C471( C461 C471 ) C461_=_C539( C461 C539 ) C461_=_C617( C461 C617 ) C461_=_C695( C461 C695 ) C461_=_C773( C461 C773 ) \nC461_=_C1535( C461 C1535 ) C461_=_C1536( C461 C1536 ) C461_=_C1538( C461 C1538 ) C461_=_C1539( C461 C1539 ) C461_=_C3159( C461 C3159 ) C462_=_C463( C462 C463 ) \nC462_=_C464( C462 C464 ) C462_=_C465( C462 C465 ) C462_=_C466( C462 C466 ) C462_=_C468( C462 C468 ) C462_=_C471( C462 C471 ) C462_=_C540( C462 C540 ) \nC462_=_C618( C462 C618 ) C462_=_C696( C462 C696 ) C462_=_C774( C462 C774 ) C462_=_C1832( C462 C1832 ) C462_=_C1833( C462 C1833 ) C462_=_C1834( C462 C1834 ) \nC462_=_C1835( C462 C1835 ) C462_=_C3159( C462 C3159 ) C463_=_C464( C463 C464 ) C463_=_C465( C463 C465 ) C463_=_C466( C463 C466 ) C463_=_C468( C463 C468 ) \nC463_=_C471( C463 C471 ) C463_=_C541( C463 C541 ) C463_=_C619( C463 C619 ) C463_=_C697( C463 C697 ) C463_=_C775( C463 C775 ) C463_=_C2098( C463 C2098 ) \nC463_=_C2099( C463 C2099 ) C463_=_C2100( C463 C2100 ) C463_=_C2101( C463 C2101 ) C463_=_C3159( C463 C3159 ) C464_=_C465( C464 C465 ) C464_=_C466( C464 C466 ) \nC464_=_C468( C464 C468 ) C464_=_C471( C464 C471 ) C464_=_C542( C464 C542 ) C464_=_C620( C464 C620 ) C464_=_C698( C464 C698 ) C464_=_C776( C464 C776 ) \nC464_=_C850( C464 C850 ) C464_=_C2331( C464 C2331 ) C464_=_C2334( C464 C2334 ) C464_=_C2335( C464 C2335 ) C464_=_C2336( C464 C2336 ) C464_=_C2337( C464 C2337 ) \nC464_=_C3159( C464 C3159 ) C464_=_C3195( C464 C3195 ) C465_=_C466( C465 C466 ) C465_=_C468( C465 C468 ) C465_=_C471( C465 C471 ) C465_=_C699( C465 C699 ) \nC465_=_C777( C465 C777 ) C465_=_C851( C465 C851 ) C465_=_C2331( C465 C2331 ) C465_=_C2540( C465 C2540 ) C465_=_C2541( C465 C2541 ) C465_=_C2542( C465 C2542 ) \nC465_=_C2543( C465 C2543 ) C465_=_C3159( C465 C3159 ) C465_=_C3201( C465 C3201 ) C466_=_C468( C466 C468 ) C466_=_C471( C466 C471 ) C466_=_C544( C466 C544 ) \nC466_=_C622( C466 C622 ) C466_=_C700( C466 C700 ) C466_=_C778( C466 C778 ) C466_=_C852( C466 C852 ) C466_=_C1208( C466 C1208 ) C466_=_C2718( C466 C2718 ) \nC466_=_C2719( C466 C2719 ) C466_=_C3159( C466 C3159 ) C468_=_C471( C468 C471 ) C468_=_C624( C468 C624 ) C468_=_C702( C468 C702 ) C468_=_C780( C468 C780 ) \nC468_=_C854( C468 C854 ) C468_=_C1210( C468 C1210 ) C468_=_C1536( C468 C1536 ) C468_=_C1832( C468 C1832 ) C468_=_C2098( C468 C2098 ) C468_=_C2334( C468 C2334 ) \nC468_=_C2540( C468 C2540 ) C468_=_C3159( C468 C3159 ) C468_=_C3219( C468 C3219 ) C471_=_C549( C471 C549 ) C471_=_C705( C471 C705 ) C471_=_C783( C471 C783 ) \nC471_=_C1213( C471 C1213 ) C471_=_C1539( C471 C1539 ) C471_=_C1835( C471 C1835 ) C471_=_C2101( C471 C2101 ) C471_=_C2337( C471 C2337 ) C471_=_C2543( C471 C2543 ) \nC471_=_C2719( C471 C2719 ) C471_=_C2865( C471 C2865 ) C471_=_C3159( C471 C3159 ) C471_=_C3237( C471 C3237 ) C471_=_C3266( C471 C3266 ) C478_=_C481( C478 C481 ) \nC478_=_C556( C478 C556 ) C478_=_C634( C478 C634 ) C478_=_C712( C478 C712 ) C478_=_C790( C478 C790 ) C478_=_C2549( C478 C2549 ) C481_=_C559( C481 C559 ) \nC481_=_C637( C481 C637 ) C481_=_C715( C481 C715 ) C481_=_C793( C481 C793 ) C491_=_C494( C491 C494 ) C491_=_C569( C491 C569 ) C491_=_C647( C491 C647 ) \nC491_=_C725( C491 C725 ) C491_=_C803( C491 C803 ) C491_=_C2555( C491 C2555 ) C494_=_C572( C494 C572 ) C494_=_C650( C494 C650 ) C494_=_C728( C494 C728 ) \nC494_=_C806( C494 C806 ) C504_=_C507( C504 C507 ) C504_=_C582( C504 C582 ) C504_=_C660( C504 C660 ) C504_=_C738( C504 C738 ) C504_=_C2561( C504 C2561 ) \nC507_=_C585( C507 C585 ) C507_=_C663( C507 C663 ) C507_=_C741( C507 C741 ) C517_=_C520( C517 C520 ) C517_=_C595( C517 C595 ) C517_=_C673( C517 C673 ) \nC517_=_C751( C517 C751 ) C517_=_C2567( C517 C2567 ) C520_=_C598( C520 C598 ) C520_=_C676( C520 C676 ) C520_=_C754( C520 C754 ) C530_=_C533( C530 C533 ) \nC530_=_C608( C530 C608 ) C530_=_C686( C530 C686 ) C530_=_C764( C530 C764 ) C530_=_C2573( C530 C2573 ) C533_=_C611( C533 C611 ) C533_=_C689( C533 C689 ) \nC533_=_C767( C533 C767 ) C538_=_C539( C538 C539 ) C538_=_C540( C538 C540 ) C538_=_C541( C538 C541 ) C538_=_C542( C538 C542 ) C538_=_C544( C538 C544 ) \nC538_=_C545( C538 C545 ) C538_=_C547( C538 C547 ) C538_=_C548( C538 C548 ) C538_=_C549( C538 C549 ) C538_=_C616( C538 C616 ) C538_=_C694( C538 C694 ) \nC538_=_C772( C538 C772 ) C538_=_C918( C538 C918 ) C538_=_C1273( C538 C1273 ) C538_=_C1274( C538 C1274 ) C538_=_C1276( C538 C1276 ) C538_=_C1277( C538 C1277 ) \nC538_=_C1278( C538 C1278 ) C538_=_C1279( C538 C1279 ) C538_=_C3159( C538 C3159 ) C538_=_C3354( C538 C3354 ) C539_=_C540( C539 C540 ) C539_=_C541( C539 C541 ) \nC539_=_C542( C539 C542 ) C539_=_C544( C539 C544 ) C539_=_C545( C539 C545 ) C539_=_C547( C539 C547 ) C539_=_C548( C539 C548 ) C539_=_C549( C539 C549 ) \nC539_=_C617( C539 C617 ) C539_=_C695( C539 C695 ) C539_=_C773( C539 C773 ) C539_=_C919( C539 C919 ) C539_=_C1593( C539 C1593 ) C539_=_C1595( C539 C1595 ) \nC539_=_C1596( C539 C1596 ) C539_=_C1598( C539 C1598 ) C539_=_C1599( C539 C1599 ) C539_=_C3159( C539 C3159 ) C539_=_C3354( C539 C3354 ) C540_=_C541( C540 C541 ) \nC540_=_C542( C540 C542 ) C540_=_C544( C540 C544 ) C540_=_C545( C540 C545 ) C540_=_C547( C540 C547 ) C540_=_C548( C540 C548 ) C540_=_C549( C540 C549 ) \nC540_=_C618( C540 C618 ) C540_=_C696( C540 C696 ) C540_=_C774( C540 C774 ) C540_=_C920( C540 C920 ) C540_=_C1883( C540 C1883 ) C540_=_C1886( C540 C1886 ) \nC540_=_C1887( C540 C1887 ) C540_=_C1888( C540 C1888 ) C540_=_C1889( C540 C1889 ) C540_=_C3159( C540 C3159 ) C540_=_C3354( C540 C3354 ) C541_=_C542( C541 C542 ) \nC541_=_C544( C541 C544 ) C541_=_C545( C541 C545 ) C541_=_C547( C541 C547 ) C541_=_C548( C541 C548 ) C541_=_C549( C541 C549 ) C541_=_C619( C541 C619 ) \nC541_=_C697( C541 C697 ) C541_=_C775( C541 C775 ) C541_=_C921( C541 C921 ) C541_=_C2143( C541 C2143 ) C541_=_C2146( C541 C2146 ) C541_=_C2147( C541 C2147 ) \nC541_=_C2148( C541 C2148 ) C541_=_C2149( C541 C2149 ) C541_=_C3159( C541 C3159 ) C541_=_C3354( C541 C3354 ) C542_=_C544( C542 C544 ) C542_=_C545( C542 C545 ) \nC542_=_C547( C542 C547 ) C542_=_C548( C542 C548 ) C542_=_C549( C542 C549 ) C542_=_C620( C542 C620 ) C542_=_C698( C542 C698 ) C542_=_C776( C542 C776 ) \nC542_=_C922( C542 C922 ) C542_=_C2373( C542 C2373 ) C542_=_C2376( C542 C2376 ) C542_=_C2377( C542 C2377 ) C542_=_C2378( C542 C2378 ) C542_=_C2379( C542 C2379 ) \nC542_=_C3159( C542 C3159 ) C542_=_C3195( C542 C3195 ) C542_=_C3354( C542 C3354 ) C544_=_C545( C544 C545 ) C544_=_C547( C544 C547 ) C544_=_C548( C544 C548 ) \nC544_=_C549( C544 C549 ) C544_=_C622( C544 C622 ) C544_=_C700( C544 C700 ) C544_=_C778( C544 C778 ) C544_=_C924( C544 C924 ) C544_=_C1274( C544 C1274 ) \nC544_=_C2574( C544 C2574 ) C544_=_C2746( C544 C2746 ) C544_=_C2748( C544 C2748 ) C544_=_C2749( C544 C2749 ) C544_=_C3159( C544 C3159 ) C544_=_C3354( C544 C3354 ) \nC545_=_C547( C545 C547 ) C545_=_C548( C545 C548 ) C545_=_C549( C545 C549 ) C545_=_C623( C545 C623 ) C545_=_C925( C545 C925 ) C545_=_C1595( C545 C1595 ) \nC545_=_C2575( C545 C2575 ) C545_=_C2886( C545 C2886 ) C545_=_C2889( C545 C2889 ) C545_=_C3159( C545 C3159 ) C545_=_C3262( C545 C3262 ) C545_=_C3354( C545 C3354 ) \nC547_=_C548( C547 C548 ) C547_=_C549( C547 C549 ) C547_=_C625( C547 C625 ) C547_=_C927( C547 C927 ) C547_=_C1277( C547 C1277 ) C547_=_C1887( C547 C1887 ) \nC547_=_C2147( C547 C2147 ) C547_=_C2377( C547 C2377 ) C547_=_C2577( C547 C2577 ) C547_=_C2997( C547 C2997 ) C547_=_C3159( C547 C3159 ) C547_=_C3264( C547 C3264 ) \nC547_=_C3354( C547 C3354 ) C548_=_C549( C548 C549 ) C548_=_C626( C548 C626 ) C548_=_C928( C548 C928 ) C548_=_C1278( C548 C1278 ) C548_=_C1598( C548 C1598 ) \nC548_=_C1888( C548 C1888 ) C548_=_C2148( C548 C2148 ) C548_=_C2378( C548 C2378 ) C548_=_C2578( C548 C2578 ) C548_=_C2748( C548 C2748 ) C548_=_C2998( C548 C2998 ) \nC548_=_C3159( C548 C3159 ) C548_=_C3265( C548 C3265 ) C548_=_C3354( C548 C3354 ) C549_=_C705( C549 C705 ) C549_=_C783( C549 C783 ) C549_=_C929( C549 C929 ) \nC549_=_C1279( C549 C1279 ) C549_=_C1599( C549 C1599 ) C549_=_C1889( C549 C1889 ) C549_=_C2149( C549 C2149 ) C549_=_C2379( C549 C2379 ) C549_=_C2579( C549 C2579 ) \nC549_=_C2749( C549 C2749 ) C549_=_C2889( C549 C2889 ) C549_=_C2999( C549 C2999 ) C549_=_C3159( C549 C3159 ) C549_=_C3237( C549 C3237 ) C549_=_C3266( C549 C3266 ) \nC549_=_C3354( C549 C3354 ) C556_=_C559( C556 C559 ) C556_=_C634( C556 C634 ) C556_=_C712( C556 C712 ) C556_=_C790( C556 C790 ) C556_=_C2585( C556 C2585 ) \nC559_=_C637( C559 C637 ) C559_=_C715( C559 C715 ) C559_=_C793( C559 C793 ) C569_=_C572( C569</w:t>
      </w:r>
    </w:p>
    <w:p>
      <w:pPr>
        <w:pStyle w:val="PreformattedText"/>
        <w:bidi w:val="0"/>
        <w:spacing w:before="0" w:after="0"/>
        <w:jc w:val="left"/>
        <w:rPr/>
      </w:pPr>
      <w:r>
        <w:rPr/>
        <w:t xml:space="preserve"> </w:t>
      </w:r>
      <w:r>
        <w:rPr/>
        <w:t>C572 ) C569_=_C647( C569 C647 ) C569_=_C725( C569 C725 ) \nC569_=_C803( C569 C803 ) C569_=_C2591( C569 C2591 ) C572_=_C650( C572 C650 ) C572_=_C728( C572 C728 ) C572_=_C806( C572 C806 ) C582_=_C585( C582 C585 ) \nC582_=_C660( C582 C660 ) C582_=_C738( C582 C738 ) C582_=_C2597( C582 C2597 ) C585_=_C663( C585 C663 ) C585_=_C741( C585 C741 ) C595_=_C598( C595 C598 ) \nC595_=_C673( C595 C673 ) C595_=_C751( C595 C751 ) C595_=_C2603( C595 C2603 ) C598_=_C676( C598 C676 ) C598_=_C754( C598 C754 ) C608_=_C611( C608 C611 ) \nC608_=_C686( C608 C686 ) C608_=_C764( C608 C764 ) C608_=_C2609( C608 C2609 ) C611_=_C689( C611 C689 ) C611_=_C767( C611 C767 ) C615_=_C616( C615 C616 ) \nC615_=_C617( C615 C617 ) C615_=_C618( C615 C618 ) C615_=_C619( C615 C619 ) C615_=_C620( C615 C620 ) C615_=_C622( C615 C622 ) C615_=_C623( C615 C623 ) \nC615_=_C624( C615 C624 ) C615_=_C625( C615 C625 ) C615_=_C626( C615 C626 ) C615_=_C693( C615 C693 ) C615_=_C771( C615 C771 ) C615_=_C994( C615 C994 ) \nC615_=_C995( C615 C995 ) C615_=_C996( C615 C996 ) C615_=_C998( C615 C998 ) C615_=_C1001( C615 C1001 ) C615_=_C3159( C615 C3159 ) C615_=_C3165( C615 C3165 ) \nC615_=_C3254( C615 C3254 ) C615_=_C3360( C615 C3360 ) C616_=_C617( C616 C617 ) C616_=_C618( C616 C618 ) C616_=_C619( C616 C619 ) C616_=_C620( C616 C620 ) \nC616_=_C622( C616 C622 ) C616_=_C623( C616 C623 ) C616_=_C624( C616 C624 ) C616_=_C625( C616 C625 ) C616_=_C626( C616 C626 ) C616_=_C694( C616 C694 ) \nC616_=_C772( C616 C772 ) C616_=_C1338( C616 C1338 ) C616_=_C1339( C616 C1339 ) C616_=_C1340( C616 C1340 ) C616_=_C1342( C616 C1342 ) C616_=_C1343( C616 C1343 ) \nC616_=_C1344( C616 C1344 ) C616_=_C1345( C616 C1345 ) C616_=_C3159( C616 C3159 ) C616_=_C3360( C616 C3360 ) C617_=_C618( C617 C618 ) C617_=_C619( C617 C619 ) \nC617_=_C620( C617 C620 ) C617_=_C622( C617 C622 ) C617_=_C623( C617 C623 ) C617_=_C624( C617 C624 ) C617_=_C625( C617 C625 ) C617_=_C626( C617 C626 ) \nC617_=_C695( C617 C695 ) C617_=_C773( C617 C773 ) C617_=_C1652( C617 C1652 ) C617_=_C1653( C617 C1653 ) C617_=_C1655( C617 C1655 ) C617_=_C1656( C617 C1656 ) \nC617_=_C1658( C617 C1658 ) C617_=_C1659( C617 C1659 ) C617_=_C3159( C617 C3159 ) C617_=_C3360( C617 C3360 ) C618_=_C619( C618 C619 ) C618_=_C620( C618 C620 ) \nC618_=_C622( C618 C622 ) C618_=_C623( C618 C623 ) C618_=_C624( C618 C624 ) C618_=_C625( C618 C625 ) C618_=_C626( C618 C626 ) C618_=_C696( C618 C696 ) \nC618_=_C774( C618 C774 ) C618_=_C1936( C618 C1936 ) C618_=_C1937( C618 C1937 ) C618_=_C1940( C618 C1940 ) C618_=_C1941( C618 C1941 ) C618_=_C1942( C618 C1942 ) \nC618_=_C1943( C618 C1943 ) C618_=_C3159( C618 C3159 ) C618_=_C3360( C618 C3360 ) C619_=_C620( C619 C620 ) C619_=_C622( C619 C622 ) C619_=_C623( C619 C623 ) \nC619_=_C624( C619 C624 ) C619_=_C625( C619 C625 ) C619_=_C626( C619 C626 ) C619_=_C697( C619 C697 ) C619_=_C775( C619 C775 ) C619_=_C2190( C619 C2190 ) \nC619_=_C2191( C619 C2191 ) C619_=_C2194( C619 C2194 ) C619_=_C2195( C619 C2195 ) C619_=_C2196( C619 C2196 ) C619_=_C2197( C619 C2197 ) C619_=_C3159( C619 C3159 ) \nC619_=_C3360( C619 C3360 ) C620_=_C622( C620 C622 ) C620_=_C623( C620 C623 ) C620_=_C624( C620 C624 ) C620_=_C625( C620 C625 ) C620_=_C626( C620 C626 ) \nC620_=_C698( C620 C698 ) C620_=_C776( C620 C776 ) C620_=_C994( C620 C994 ) C620_=_C1338( C620 C1338 ) C620_=_C1652( C620 C1652 ) C620_=_C1936( C620 C1936 ) \nC620_=_C2190( C620 C2190 ) C620_=_C2416( C620 C2416 ) C620_=_C2417( C620 C2417 ) C620_=_C2418( C620 C2418 ) C620_=_C2419( C620 C2419 ) C620_=_C2420( C620 C2420 ) \nC620_=_C3159( C620 C3159 ) C620_=_C3195( C620 C3195 ) C620_=_C3360( C620 C3360 ) C622_=_C623( C622 C623 ) C622_=_C624( C622 C624 ) C622_=_C625( C622 C625 ) \nC622_=_C626( C622 C626 ) C622_=_C700( C622 C700 ) C622_=_C778( C622 C778 ) C622_=_C996( C622 C996 ) C622_=_C1340( C622 C1340 ) C622_=_C2416( C622 C2416 ) \nC622_=_C2610( C622 C2610 ) C622_=_C2778( C622 C2778 ) C622_=_C2779( C622 C2779 ) C622_=_C3159( C622 C3159 ) C622_=_C3360( C622 C3360 ) C623_=_C624( C623 C624 ) \nC623_=_C625( C623 C625 ) C623_=_C626( C623 C626 ) C623_=_C1655( C623 C1655 ) C623_=_C2417( C623 C2417 ) C623_=_C2611( C623 C2611 ) C623_=_C2913( C623 C2913 ) \nC623_=_C3159( C623 C3159 ) C623_=_C3262( C623 C3262 ) C623_=_C3360( C623 C3360 ) C624_=_C625( C624 C625 ) C624_=_C626( C624 C626 ) C624_=_C702( C624 C702 ) \nC624_=_C780( C624 C780 ) C624_=_C998( C624 C998 ) C624_=_C1342( C624 C1342 ) C624_=_C1656( C624 C1656 ) C624_=_C1940( C624 C1940 ) C624_=_C2194( C624 C2194 ) \nC624_=_C2418( C624 C2418 ) C624_=_C2612( C624 C2612 ) C624_=_C3017( C624 C3017 ) C624_=_C3159( C624 C3159 ) C624_=_C3219( C624 C3219 ) C624_=_C3360( C624 C3360 ) \nC625_=_C626( C625 C626 ) C625_=_C1343( C625 C1343 ) C625_=_C1941( C625 C1941 ) C625_=_C2195( C625 C2195 ) C625_=_C2419( C625 C2419 ) C625_=_C2613( C625 C2613 ) \nC625_=_C3091( C625 C3091 ) C625_=_C3159( C625 C3159 ) C625_=_C3264( C625 C3264 ) C625_=_C3360( C625 C3360 ) C626_=_C1344( C626 C1344 ) C626_=_C1658( C626 C1658 ) \nC626_=_C1942( C626 C1942 ) C626_=_C2196( C626 C2196 ) C626_=_C2420( C626 C2420 ) C626_=_C2614( C626 C2614 ) C626_=_C2778( C626 C2778 ) C626_=_C3135( C626 C3135 ) \nC626_=_C3159( C626 C3159 ) C626_=_C3265( C626 C3265 ) C626_=_C3360( C626 C3360 ) C634_=_C637( C634 C637 ) C634_=_C712( C634 C712 ) C634_=_C790( C634 C790 ) \nC634_=_C2621( C634 C2621 ) C637_=_C715( C637 C715 ) C637_=_C793( C637 C793 ) C647_=_C650( C647 C650 ) C647_=_C725( C647 C725 ) C647_=_C803( C647 C803 ) \nC647_=_C2627( C647 C2627 ) C650_=_C728( C650 C728 ) C650_=_C806( C650 C806 ) C660_=_C663( C660 C663 ) C660_=_C738( C660 C738 ) C660_=_C2633( C660 C2633 ) \nC663_=_C741( C663 C741 ) C673_=_C676( C673 C676 ) C673_=_C751( C673 C751 ) C673_=_C2639( C673 C2639 ) C676_=_C754( C676 C754 ) C686_=_C689( C686 C689 ) \nC686_=_C764( C686 C764 ) C686_=_C2645( C686 C2645 ) C689_=_C767( C689 C767 ) C693_=_C694( C693 C694 ) C693_=_C695( C693 C695 ) C693_=_C696( C693 C696 ) \nC693_=_C697( C693 C697 ) C693_=_C698( C693 C698 ) C693_=_C699( C693 C699 ) C693_=_C700( C693 C700 ) C693_=_C702( C693 C702 ) C693_=_C705( C693 C705 ) \nC693_=_C771( C693 C771 ) C693_=_C1066( C693 C1066 ) C693_=_C1067( C693 C1067 ) C693_=_C1068( C693 C1068 ) C693_=_C1070( C693 C1070 ) C693_=_C3159( C693 C3159 ) \nC693_=_C3165( C693 C3165 ) C693_=_C3254( C693 C3254 ) C694_=_C695( C694 C695 ) C694_=_C696( C694 C696 ) C694_=_C697( C694 C697 ) C694_=_C698( C694 C698 ) \nC694_=_C699( C694 C699 ) C694_=_C700( C694 C700 ) C694_=_C702( C694 C702 ) C694_=_C705( C694 C705 ) C694_=_C772( C694 C772 ) C694_=_C1406( C694 C1406 ) \nC694_=_C1408( C694 C1408 ) C694_=_C1409( C694 C1409 ) C694_=_C1410( C694 C1410 ) C694_=_C1411( C694 C1411 ) C694_=_C3159( C694 C3159 ) C695_=_C696( C695 C696 ) \nC695_=_C697( C695 C697 ) C695_=_C698( C695 C698 ) C695_=_C699( C695 C699 ) C695_=_C700( C695 C700 ) C695_=_C702( C695 C702 ) C695_=_C705( C695 C705 ) \nC695_=_C773( C695 C773 ) C695_=_C1715( C695 C1715 ) C695_=_C1716( C695 C1716 ) C695_=_C1718( C695 C1718 ) C695_=_C1719( C695 C1719 ) C695_=_C3159( C695 C3159 ) \nC696_=_C697( C696 C697 ) C696_=_C698( C696 C698 ) C696_=_C699( C696 C699 ) C696_=_C700( C696 C700 ) C696_=_C702( C696 C702 ) C696_=_C705( C696 C705 ) \nC696_=_C774( C696 C774 ) C696_=_C1994( C696 C1994 ) C696_=_C1995( C696 C1995 ) C696_=_C1996( C696 C1996 ) C696_=_C1997( C696 C1997 ) C696_=_C3159( C696 C3159 ) \nC697_=_C698( C697 C698 ) C697_=_C699( C697 C699 ) C697_=_C700( C697 C700 ) C697_=_C702( C697 C702 ) C697_=_C705( C697 C705 ) C697_=_C775( C697 C775 ) \nC697_=_C2242( C697 C2242 ) C697_=_C2243( C697 C2243 ) C697_=_C2244( C697 C2244 ) C697_=_C2245( C697 C2245 ) C697_=_C3159( C697 C3159 ) C698_=_C699( C698 C699 ) \nC698_=_C700( C698 C700 ) C698_=_C702( C698 C702 ) C698_=_C705( C698 C705 ) C698_=_C776( C698 C776 ) C698_=_C1066( C698 C1066 ) C698_=_C2457( C698 C2457 ) \nC698_=_C2460( C698 C2460 ) C698_=_C2461( C698 C2461 ) C698_=_C2462( C698 C2462 ) C698_=_C2463( C698 C2463 ) C698_=_C3159( C698 C3159 ) C698_=_C3195( C698 C3195 ) \nC699_=_C700( C699 C700 ) C699_=_C702( C699 C702 ) C699_=_C705( C699 C705 ) C699_=_C777( C699 C777 ) C699_=_C1067( C699 C1067 ) C699_=_C2457( C699 C2457 ) \nC699_=_C2648( C699 C2648 ) C699_=_C2649( C699 C2649 ) C699_=_C2650( C699 C2650 ) C699_=_C2651( C699 C2651 ) C699_=_C3159( C699 C3159 ) C699_=_C3201( C699 C3201 ) \nC700_=_C702( C700 C702 ) C700_=_C705( C700 C705 ) C700_=_C778( C700 C778 ) C700_=_C1068( C700 C1068 ) C700_=_C1406( C700 C1406 ) C700_=_C2808( C700 C2808 ) \nC700_=_C2809( C700 C2809 ) C700_=_C3159( C700 C3159 ) C702_=_C705( C702 C705 ) C702_=_C780( C702 C780 ) C702_=_C1070( C702 C1070 ) C702_=_C1408( C702 C1408 ) \nC702_=_C1716( C702 C1716 ) C702_=_C1994( C702 C1994 ) C702_=_C2242( C702 C2242 ) C702_=_C2460( C702 C2460 ) C702_=_C2648( C702 C2648 ) C702_=_C3159( C702 C3159 ) \nC702_=_C3219( C702 C3219 ) C705_=_C783( C705 C783 ) C705_=_C1411( C705 C1411 ) C705_=_C1719( C705 C1719 ) C705_=_C1997( C705 C1997 ) C705_=_C2245( C705 C2245 ) \nC705_=_C2463( C705 C2463 ) C705_=_C2651( C705 C2651 ) C705_=_C2809( C705 C2809 ) C705_=_C2937( C705 C2937 ) C705_=_C3159( C705 C3159 ) C705_=_C3237( C705 C3237 ) \nC705_=_C3266( C705 C3266 ) C712_=_C715( C712 C715 ) C712_=_C790( C712 C790 ) C712_=_C2657( C712 C2657 ) C715_=_C793( C715 C793 ) C725_=_C728( C725 C728 ) \nC725_=_C803( C725 C803 ) C725_=_C2663( C725 C2663 ) C728_=_C806( C728 C806 ) C738_=_C741( C738 C741 ) C738_=_C2669( C738 C2669 ) C751_=_C754( C751 C754 ) \nC751_=_C2675( C751 C2675 ) C764_=_C767( C764 C767 ) C764_=_C2681( C764 C2681 ) C771_=_C772( C771 C772 ) C771_=_C773( C771 C773 ) C771_=_C774( C771 C774 ) \nC771_=_C775( C771 C775 ) C771_=_C776( C771 C776 ) C771_=_C777( C771 C777 ) C771_=_C778( C771 C778 ) C771_=_C780( C771 C780 ) C771_=_C783( C771 C783 ) \nC771_=_C1138( C771 C1138 ) C771_=_C1139( C771 C1139 ) C771_=_C1140( C771 C1140 ) C771_=_C1142( C771 C1142 ) C771_=_C3159( C771 C3159 ) C771_=_C3165( C771 C3165 ) \nC771_=_C3254( C771 C3254 ) C772_=_C773( C772 C773 )</w:t>
      </w:r>
    </w:p>
    <w:p>
      <w:pPr>
        <w:pStyle w:val="PreformattedText"/>
        <w:bidi w:val="0"/>
        <w:spacing w:before="0" w:after="0"/>
        <w:jc w:val="left"/>
        <w:rPr/>
      </w:pPr>
      <w:r>
        <w:rPr/>
        <w:t xml:space="preserve"> </w:t>
      </w:r>
      <w:r>
        <w:rPr/>
        <w:t>C772_=_C774( C772 C774 ) C772_=_C775( C772 C775 ) C772_=_C776( C772 C776 ) C772_=_C777( C772 C777 ) \nC772_=_C778( C772 C778 ) C772_=_C780( C772 C780 ) C772_=_C783( C772 C783 ) C772_=_C1472( C772 C1472 ) C772_=_C1474( C772 C1474 ) C772_=_C1475( C772 C1475 ) \nC772_=_C1476( C772 C1476 ) C772_=_C1477( C772 C1477 ) C772_=_C3159( C772 C3159 ) C773_=_C774( C773 C774 ) C773_=_C775( C773 C775 ) C773_=_C776( C773 C776 ) \nC773_=_C777( C773 C777 ) C773_=_C778( C773 C778 ) C773_=_C780( C773 C780 ) C773_=_C783( C773 C783 ) C773_=_C1775( C773 C1775 ) C773_=_C1776( C773 C1776 ) \nC773_=_C1778( C773 C1778 ) C773_=_C1779( C773 C1779 ) C773_=_C3159( C773 C3159 ) C774_=_C775( C774 C775 ) C774_=_C776( C774 C776 ) C774_=_C777( C774 C777 ) \nC774_=_C778( C774 C778 ) C774_=_C780( C774 C780 ) C774_=_C783( C774 C783 ) C774_=_C2048( C774 C2048 ) C774_=_C2049( C774 C2049 ) C774_=_C2050( C774 C2050 ) \nC774_=_C2051( C774 C2051 ) C774_=_C3159( C774 C3159 ) C775_=_C776( C775 C776 ) C775_=_C777( C775 C777 ) C775_=_C778( C775 C778 ) C775_=_C780( C775 C780 ) \nC775_=_C783( C775 C783 ) C775_=_C2290( C775 C2290 ) C775_=_C2291( C775 C2291 ) C775_=_C2292( C775 C2292 ) C775_=_C2293( C775 C2293 ) C775_=_C3159( C775 C3159 ) \nC776_=_C777( C776 C777 ) C776_=_C778( C776 C778 ) C776_=_C780( C776 C780 ) C776_=_C783( C776 C783 ) C776_=_C1138( C776 C1138 ) C776_=_C2499( C776 C2499 ) \nC776_=_C2502( C776 C2502 ) C776_=_C2503( C776 C2503 ) C776_=_C2504( C776 C2504 ) C776_=_C2505( C776 C2505 ) C776_=_C3159( C776 C3159 ) C776_=_C3195( C776 C3195 ) \nC777_=_C778( C777 C778 ) C777_=_C780( C777 C780 ) C777_=_C783( C777 C783 ) C777_=_C1139( C777 C1139 ) C777_=_C2499( C777 C2499 ) C777_=_C2684( C777 C2684 ) \nC777_=_C2685( C777 C2685 ) C777_=_C2686( C777 C2686 ) C777_=_C2687( C777 C2687 ) C777_=_C3159( C777 C3159 ) C777_=_C3201( C777 C3201 ) C778_=_C780( C778 C780 ) \nC778_=_C783( C778 C783 ) C778_=_C1140( C778 C1140 ) C778_=_C1472( C778 C1472 ) C778_=_C2838( C778 C2838 ) C778_=_C2839( C778 C2839 ) C778_=_C3159( C778 C3159 ) \nC780_=_C783( C780 C783 ) C780_=_C1142( C780 C1142 ) C780_=_C1474( C780 C1474 ) C780_=_C1776( C780 C1776 ) C780_=_C2048( C780 C2048 ) C780_=_C2290( C780 C2290 ) \nC780_=_C2502( C780 C2502 ) C780_=_C2684( C780 C2684 ) C780_=_C3159( C780 C3159 ) C780_=_C3219( C780 C3219 ) C783_=_C1477( C783 C1477 ) C783_=_C1779( C783 C1779 ) \nC783_=_C2051( C783 C2051 ) C783_=_C2293( C783 C2293 ) C783_=_C2505( C783 C2505 ) C783_=_C2687( C783 C2687 ) C783_=_C2839( C783 C2839 ) C783_=_C2961( C783 C2961 ) \nC783_=_C3159( C783 C3159 ) C783_=_C3237( C783 C3237 ) C783_=_C3266( C783 C3266 ) C790_=_C793( C790 C793 ) C790_=_C2693( C790 C2693 ) C803_=_C806( C803 C806 ) \nC803_=_C2699( C803 C2699 ) C813_=_C885( C813 C885 ) C813_=_C957( C813 C957 ) C813_=_C1029( C813 C1029 ) C813_=_C1101( C813 C1101 ) C825_=_C897( C825 C897 ) \nC825_=_C969( C825 C969 ) C825_=_C1041( C825 C1041 ) C825_=_C1113( C825 C1113 ) C837_=_C909( C837 C909 ) C837_=_C981( C837 C981 ) C837_=_C1053( C837 C1053 ) \nC837_=_C1125( C837 C1125 ) C850_=_C851( C850 C851 ) C850_=_C852( C850 C852 ) C850_=_C854( C850 C854 ) C850_=_C922( C850 C922 ) C850_=_C994( C850 C994 ) \nC850_=_C1066( C850 C1066 ) C850_=_C1138( C850 C1138 ) C850_=_C2331( C850 C2331 ) C850_=_C2334( C850 C2334 ) C850_=_C2335( C850 C2335 ) C850_=_C2336( C850 C2336 ) \nC850_=_C2337( C850 C2337 ) C850_=_C3165( C850 C3165 ) C850_=_C3195( C850 C3195 ) C851_=_C852( C851 C852 ) C851_=_C854( C851 C854 ) C851_=_C923( C851 C923 ) \nC851_=_C995( C851 C995 ) C851_=_C1067( C851 C1067 ) C851_=_C1139( C851 C1139 ) C851_=_C2331( C851 C2331 ) C851_=_C2540( C851 C2540 ) C851_=_C2541( C851 C2541 ) \nC851_=_C2542( C851 C2542 ) C851_=_C2543( C851 C2543 ) C851_=_C3165( C851 C3165 ) C851_=_C3201( C851 C3201 ) C852_=_C854( C852 C854 ) C852_=_C924( C852 C924 ) \nC852_=_C996( C852 C996 ) C852_=_C1068( C852 C1068 ) C852_=_C1140( C852 C1140 ) C852_=_C1208( C852 C1208 ) C852_=_C2718( C852 C2718 ) C852_=_C2719( C852 C2719 ) \nC852_=_C3165( C852 C3165 ) C854_=_C998( C854 C998 ) C854_=_C1070( C854 C1070 ) C854_=_C1142( C854 C1142 ) C854_=_C1210( C854 C1210 ) C854_=_C1536( C854 C1536 ) \nC854_=_C1832( C854 C1832 ) C854_=_C2098( C854 C2098 ) C854_=_C2334( C854 C2334 ) C854_=_C2540( C854 C2540 ) C854_=_C3165( C854 C3165 ) C854_=_C3219( C854 C3219 ) \nC854_=_C3275( C854 C3275 ) C861_=_C933( C861 C933 ) C861_=_C1005( C861 C1005 ) C861_=_C1077( C861 C1077 ) C861_=_C1149( C861 C1149 ) C873_=_C945( C873 C945 ) \nC873_=_C1017( C873 C1017 ) C873_=_C1089( C873 C1089 ) C873_=_C1161( C873 C1161 ) C885_=_C957( C885 C957 ) C885_=_C1029( C885 C1029 ) C885_=_C1101( C885 C1101 ) \nC897_=_C969( C897 C969 ) C897_=_C1041( C897 C1041 ) C897_=_C1113( C897 C1113 ) C909_=_C981( C909 C981 ) C909_=_C1053( C909 C1053 ) C909_=_C1125( C909 C1125 ) \nC918_=_C919( C918 C919 ) C918_=_C920( C918 C920 ) C918_=_C921( C918 C921 ) C918_=_C922( C918 C922 ) C918_=_C923( C918 C923 ) C918_=_C924( C918 C924 ) \nC918_=_C925( C918 C925 ) C918_=_C927( C918 C927 ) C918_=_C928( C918 C928 ) C918_=_C929( C918 C929 ) C918_=_C1273( C918 C1273 ) C918_=_C1274( C918 C1274 ) \nC918_=_C1276( C918 C1276 ) C918_=_C1277( C918 C1277 ) C918_=_C1278( C918 C1278 ) C918_=_C1279( C918 C1279 ) C918_=_C3165( C918 C3165 ) C918_=_C3267( C918 C3267 ) \nC918_=_C3354( C918 C3354 ) C919_=_C920( C919 C920 ) C919_=_C921( C919 C921 ) C919_=_C922( C919 C922 ) C919_=_C923( C919 C923 ) C919_=_C924( C919 C924 ) \nC919_=_C925( C919 C925 ) C919_=_C927( C919 C927 ) C919_=_C928( C919 C928 ) C919_=_C929( C919 C929 ) C919_=_C1593( C919 C1593 ) C919_=_C1595( C919 C1595 ) \nC919_=_C1596( C919 C1596 ) C919_=_C1598( C919 C1598 ) C919_=_C1599( C919 C1599 ) C919_=_C3165( C919 C3165 ) C919_=_C3268( C919 C3268 ) C919_=_C3354( C919 C3354 ) \nC920_=_C921( C920 C921 ) C920_=_C922( C920 C922 ) C920_=_C923( C920 C923 ) C920_=_C924( C920 C924 ) C920_=_C925( C920 C925 ) C920_=_C927( C920 C927 ) \nC920_=_C928( C920 C928 ) C920_=_C929( C920 C929 ) C920_=_C1883( C920 C1883 ) C920_=_C1886( C920 C1886 ) C920_=_C1887( C920 C1887 ) C920_=_C1888( C920 C1888 ) \nC920_=_C1889( C920 C1889 ) C920_=_C3165( C920 C3165 ) C920_=_C3269( C920 C3269 ) C920_=_C3354( C920 C3354 ) C921_=_C922( C921 C922 ) C921_=_C923( C921 C923 ) \nC921_=_C924( C921 C924 ) C921_=_C925( C921 C925 ) C921_=_C927( C921 C927 ) C921_=_C928( C921 C928 ) C921_=_C929( C921 C929 ) C921_=_C2143( C921 C2143 ) \nC921_=_C2146( C921 C2146 ) C921_=_C2147( C921 C2147 ) C921_=_C2148( C921 C2148 ) C921_=_C2149( C921 C2149 ) C921_=_C3165( C921 C3165 ) C921_=_C3354( C921 C3354 ) \nC922_=_C923( C922 C923 ) C922_=_C924( C922 C924 ) C922_=_C925( C922 C925 ) C922_=_C927( C922 C927 ) C922_=_C928( C922 C928 ) C922_=_C929( C922 C929 ) \nC922_=_C994( C922 C994 ) C922_=_C1066( C922 C1066 ) C922_=_C1138( C922 C1138 ) C922_=_C2373( C922 C2373 ) C922_=_C2376( C922 C2376 ) C922_=_C2377( C922 C2377 ) \nC922_=_C2378( C922 C2378 ) C922_=_C2379( C922 C2379 ) C922_=_C3165( C922 C3165 ) C922_=_C3195( C922 C3195 ) C922_=_C3354( C922 C3354 ) C923_=_C924( C923 C924 ) \nC923_=_C925( C923 C925 ) C923_=_C927( C923 C927 ) C923_=_C928( C923 C928 ) C923_=_C929( C923 C929 ) C923_=_C995( C923 C995 ) C923_=_C1067( C923 C1067 ) \nC923_=_C1139( C923 C1139 ) C923_=_C1273( C923 C1273 ) C923_=_C1593( C923 C1593 ) C923_=_C1883( C923 C1883 ) C923_=_C2143( C923 C2143 ) C923_=_C2373( C923 C2373 ) \nC923_=_C2574( C923 C2574 ) C923_=_C2575( C923 C2575 ) C923_=_C2577( C923 C2577 ) C923_=_C2578( C923 C2578 ) C923_=_C2579( C923 C2579 ) C923_=_C3165( C923 C3165 ) \nC923_=_C3201( C923 C3201 ) C923_=_C3354( C923 C3354 ) C924_=_C925( C924 C925 ) C924_=_C927( C924 C927 ) C924_=_C928( C924 C928 ) C924_=_C929( C924 C929 ) \nC924_=_C996( C924 C996 ) C924_=_C1068( C924 C1068 ) C924_=_C1140( C924 C1140 ) C924_=_C1274( C924 C1274 ) C924_=_C2574( C924 C2574 ) C924_=_C2746( C924 C2746 ) \nC924_=_C2748( C924 C2748 ) C924_=_C2749( C924 C2749 ) C924_=_C3165( C924 C3165 ) C924_=_C3354( C924 C3354 ) C925_=_C927( C925 C927 ) C925_=_C928( C925 C928 ) \nC925_=_C929( C925 C929 ) C925_=_C1595( C925 C1595 ) C925_=_C2575( C925 C2575 ) C925_=_C2886( C925 C2886 ) C925_=_C2889( C925 C2889 ) C925_=_C3165( C925 C3165 ) \nC925_=_C3274( C925 C3274 ) C925_=_C3354( C925 C3354 ) C927_=_C928( C927 C928 ) C927_=_C929( C927 C929 ) C927_=_C1277( C927 C1277 ) C927_=_C1887( C927 C1887 ) \nC927_=_C2147( C927 C2147 ) C927_=_C2377( C927 C2377 ) C927_=_C2577( C927 C2577 ) C927_=_C2997( C927 C2997 ) C927_=_C3165( C927 C3165 ) C927_=_C3276( C927 C3276 ) \nC927_=_C3354( C927 C3354 ) C928_=_C929( C928 C929 ) C928_=_C1278( C928 C1278 ) C928_=_C1598( C928 C1598 ) C928_=_C1888( C928 C1888 ) C928_=_C2148( C928 C2148 ) \nC928_=_C2378( C928 C2378 ) C928_=_C2578( C928 C2578 ) C928_=_C2748( C928 C2748 ) C928_=_C2998( C928 C2998 ) C928_=_C3165( C928 C3165 ) C928_=_C3277( C928 C3277 ) \nC928_=_C3354( C928 C3354 ) C929_=_C1001( C929 C1001 ) C929_=_C1279( C929 C1279 ) C929_=_C1599( C929 C1599 ) C929_=_C1889( C929 C1889 ) C929_=_C2149( C929 C2149 ) \nC929_=_C2379( C929 C2379 ) C929_=_C2579( C929 C2579 ) C929_=_C2749( C929 C2749 ) C929_=_C2889( C929 C2889 ) C929_=_C2999( C929 C2999 ) C929_=_C3165( C929 C3165 ) \nC929_=_C3237( C929 C3237 ) C929_=_C3278( C929 C3278 ) C929_=_C3354( C929 C3354 ) C933_=_C1005( C933 C1005 ) C933_=_C1077( C933 C1077 ) C933_=_C1149( C933 C1149 ) \nC945_=_C1017( C945 C1017 ) C945_=_C1089( C945 C1089 ) C945_=_C1161( C945 C1161 ) C957_=_C1029( C957 C1029 ) C957_=_C1101( C957 C1101 ) C969_=_C1041( C969 C1041 ) \nC969_=_C1113( C969 C1113 ) C981_=_C1053( C981 C1053 ) C981_=_C1125( C981 C1125 ) C994_=_C995( C994 C995 ) C994_=_C996( C994 C996 ) C994_=_C998( C994 C998 ) \nC994_=_C1001( C994 C1001 ) C994_=_C1066( C994 C1066 ) C994_=_C1138( C994 C1138 ) C994_=_C1338( C994 C1338 ) C994_=_C1652( C994 C1652 ) C994_=_C1936( C994 C1936 ) \nC994_=_C2190( C994 C2190 ) C994_=_C2416( C994 C2416 ) C994_=_C2417( C994 C2417 ) C994_=_C2418( C994 C2418 ) C994_=_C2419( C994 C2419 ) C994_=_C2420( C994 C2420 ) \nC994_=_C3165( C994 C3165 ) C994_=_C3195(</w:t>
      </w:r>
    </w:p>
    <w:p>
      <w:pPr>
        <w:pStyle w:val="PreformattedText"/>
        <w:bidi w:val="0"/>
        <w:spacing w:before="0" w:after="0"/>
        <w:jc w:val="left"/>
        <w:rPr/>
      </w:pPr>
      <w:r>
        <w:rPr/>
        <w:t xml:space="preserve"> </w:t>
      </w:r>
      <w:r>
        <w:rPr/>
        <w:t>C994 C3195 ) C994_=_C3360( C994 C3360 ) C995_=_C996( C995 C996 ) C995_=_C998( C995 C998 ) C995_=_C1001( C995 C1001 ) \nC995_=_C1067( C995 C1067 ) C995_=_C1139( C995 C1139 ) C995_=_C1339( C995 C1339 ) C995_=_C1653( C995 C1653 ) C995_=_C1937( C995 C1937 ) C995_=_C2191( C995 C2191 ) \nC995_=_C2610( C995 C2610 ) C995_=_C2611( C995 C2611 ) C995_=_C2612( C995 C2612 ) C995_=_C2613( C995 C2613 ) C995_=_C2614( C995 C2614 ) C995_=_C3165( C995 C3165 ) \nC995_=_C3201( C995 C3201 ) C995_=_C3360( C995 C3360 ) C996_=_C998( C996 C998 ) C996_=_C1001( C996 C1001 ) C996_=_C1068( C996 C1068 ) C996_=_C1140( C996 C1140 ) \nC996_=_C1340( C996 C1340 ) C996_=_C2416( C996 C2416 ) C996_=_C2610( C996 C2610 ) C996_=_C2778( C996 C2778 ) C996_=_C2779( C996 C2779 ) C996_=_C3165( C996 C3165 ) \nC996_=_C3360( C996 C3360 ) C998_=_C1001( C998 C1001 ) C998_=_C1070( C998 C1070 ) C998_=_C1142( C998 C1142 ) C998_=_C1342( C998 C1342 ) C998_=_C1656( C998 C1656 ) \nC998_=_C1940( C998 C1940 ) C998_=_C2194( C998 C2194 ) C998_=_C2418( C998 C2418 ) C998_=_C2612( C998 C2612 ) C998_=_C3017( C998 C3017 ) C998_=_C3165( C998 C3165 ) \nC998_=_C3219( C998 C3219 ) C998_=_C3275( C998 C3275 ) C998_=_C3360( C998 C3360 ) C1001_=_C1345( C1001 C1345 ) C1001_=_C1659( C1001 C1659 ) C1001_=_C1943( C1001 C1943 ) \nC1001_=_C2197( C1001 C2197 ) C1001_=_C2779( C1001 C2779 ) C1001_=_C2913( C1001 C2913 ) C1001_=_C3017( C1001 C3017 ) C1001_=_C3091( C1001 C3091 ) C1001_=_C3135( C1001 C3135 ) \nC1001_=_C3165( C1001 C3165 ) C1001_=_C3237( C1001 C3237 ) C1001_=_C3278( C1001 C3278 ) C1001_=_C3360( C1001 C3360 ) C1005_=_C1077( C1005 C1077 ) C1005_=_C1149( C1005 C1149 ) \nC1017_=_C1089( C1017 C1089 ) C1017_=_C1161( C1017 C1161 ) C1029_=_C1101( C1029 C1101 ) C1041_=_C1113( C1041 C1113 ) C1053_=_C1125( C1053 C1125 ) C1066_=_C1067( C1066 C1067 ) \nC1066_=_C1068( C1066 C1068 ) C1066_=_C1070( C1066 C1070 ) C1066_=_C1138( C1066 C1138 ) C1066_=_C2457( C1066 C2457 ) C1066_=_C2460( C1066 C2460 ) C1066_=_C2461( C1066 C2461 ) \nC1066_=_C2462( C1066 C2462 ) C1066_=_C2463( C1066 C2463 ) C1066_=_C3165( C1066 C3165 ) C1066_=_C3195( C1066 C3195 ) C1067_=_C1068( C1067 C1068 ) C1067_=_C1070( C1067 C1070 ) \nC1067_=_C1139( C1067 C1139 ) C1067_=_C2457( C1067 C2457 ) C1067_=_C2648( C1067 C2648 ) C1067_=_C2649( C1067 C2649 ) C1067_=_C2650( C1067 C2650 ) C1067_=_C2651( C1067 C2651 ) \nC1067_=_C3165( C1067 C3165 ) C1067_=_C3201( C1067 C3201 ) C1068_=_C1070( C1068 C1070 ) C1068_=_C1140( C1068 C1140 ) C1068_=_C1406( C1068 C1406 ) C1068_=_C2808( C1068 C2808 ) \nC1068_=_C2809( C1068 C2809 ) C1068_=_C3165( C1068 C3165 ) C1070_=_C1142( C1070 C1142 ) C1070_=_C1408( C1070 C1408 ) C1070_=_C1716( C1070 C1716 ) C1070_=_C1994( C1070 C1994 ) \nC1070_=_C2242( C1070 C2242 ) C1070_=_C2460( C1070 C2460 ) C1070_=_C2648( C1070 C2648 ) C1070_=_C3165( C1070 C3165 ) C1070_=_C3219( C1070 C3219 ) C1070_=_C3275( C1070 C3275 ) \nC1077_=_C1149( C1077 C1149 ) C1089_=_C1161( C1089 C1161 ) C1138_=_C1139( C1138 C1139 ) C1138_=_C1140( C1138 C1140 ) C1138_=_C1142( C1138 C1142 ) C1138_=_C2499( C1138 C2499 ) \nC1138_=_C2502( C1138 C2502 ) C1138_=_C2503( C1138 C2503 ) C1138_=_C2504( C1138 C2504 ) C1138_=_C2505( C1138 C2505 ) C1138_=_C3165( C1138 C3165 ) C1138_=_C3195( C1138 C3195 ) \nC1139_=_C1140( C1139 C1140 ) C1139_=_C1142( C1139 C1142 ) C1139_=_C2499( C1139 C2499 ) C1139_=_C2684( C1139 C2684 ) C1139_=_C2685( C1139 C2685 ) C1139_=_C2686( C1139 C2686 ) \nC1139_=_C2687( C1139 C2687 ) C1139_=_C3165( C1139 C3165 ) C1139_=_C3201( C1139 C3201 ) C1140_=_C1142( C1140 C1142 ) C1140_=_C1472( C1140 C1472 ) C1140_=_C2838( C1140 C2838 ) \nC1140_=_C2839( C1140 C2839 ) C1140_=_C3165( C1140 C3165 ) C1142_=_C1474( C1142 C1474 ) C1142_=_C1776( C1142 C1776 ) C1142_=_C2048( C1142 C2048 ) C1142_=_C2290( C1142 C2290 ) \nC1142_=_C2502( C1142 C2502 ) C1142_=_C2684( C1142 C2684 ) C1142_=_C3165( C1142 C3165 ) C1142_=_C3219( C1142 C3219 ) C1142_=_C3275( C1142 C3275 ) C1176_=_C1242( C1176 C1242 ) \nC1176_=_C1308( C1176 C1308 ) C1176_=_C1374( C1176 C1374 ) C1176_=_C1440( C1176 C1440 ) C1187_=_C1253( C1187 C1253 ) C1187_=_C1319( C1187 C1319 ) C1187_=_C1385( C1187 C1385 ) \nC1187_=_C1451( C1187 C1451 ) C1198_=_C1264( C1198 C1264 ) C1198_=_C1330( C1198 C1330 ) C1198_=_C1396( C1198 C1396 ) C1198_=_C1462( C1198 C1462 ) C1208_=_C1210( C1208 C1210 ) \nC1208_=_C1211( C1208 C1211 ) C1208_=_C1212( C1208 C1212 ) C1208_=_C1213( C1208 C1213 ) C1208_=_C1274( C1208 C1274 ) C1208_=_C1340( C1208 C1340 ) C1208_=_C1406( C1208 C1406 ) \nC1208_=_C1472( C1208 C1472 ) C1208_=_C2718( C1208 C2718 ) C1208_=_C2719( C1208 C2719 ) C1210_=_C1211( C1210 C1211 ) C1210_=_C1212( C1210 C1212 ) C1210_=_C1213( C1210 C1213 ) \nC1210_=_C1276( C1210 C1276 ) C1210_=_C1342( C1210 C1342 ) C1210_=_C1408( C1210 C1408 ) C1210_=_C1474( C1210 C1474 ) C1210_=_C1536( C1210 C1536 ) C1210_=_C1832( C1210 C1832 ) \nC1210_=_C2098( C1210 C2098 ) C1210_=_C2334( C1210 C2334 ) C1210_=_C2540( C1210 C2540 ) C1210_=_C3219( C1210 C3219 ) C1211_=_C1212( C1211 C1212 ) C1211_=_C1213( C1211 C1213 ) \nC1211_=_C1277( C1211 C1277 ) C1211_=_C1343( C1211 C1343 ) C1211_=_C1409( C1211 C1409 ) C1211_=_C1475( C1211 C1475 ) C1211_=_C1833( C1211 C1833 ) C1211_=_C2099( C1211 C2099 ) \nC1211_=_C2335( C1211 C2335 ) C1211_=_C2541( C1211 C2541 ) C1212_=_C1213( C1212 C1213 ) C1212_=_C1278( C1212 C1278 ) C1212_=_C1344( C1212 C1344 ) C1212_=_C1410( C1212 C1410 ) \nC1212_=_C1476( C1212 C1476 ) C1212_=_C1538( C1212 C1538 ) C1212_=_C1834( C1212 C1834 ) C1212_=_C2100( C1212 C2100 ) C1212_=_C2336( C1212 C2336 ) C1212_=_C2542( C1212 C2542 ) \nC1212_=_C2718( C1212 C2718 ) C1213_=_C1279( C1213 C1279 ) C1213_=_C1345( C1213 C1345 ) C1213_=_C1411( C1213 C1411 ) C1213_=_C1477( C1213 C1477 ) C1213_=_C1539( C1213 C1539 ) \nC1213_=_C1835( C1213 C1835 ) C1213_=_C2101( C1213 C2101 ) C1213_=_C2337( C1213 C2337 ) C1213_=_C2543( C1213 C2543 ) C1213_=_C2719( C1213 C2719 ) C1213_=_C2865( C1213 C2865 ) \nC1213_=_C3237( C1213 C3237 ) C1220_=_C1286( C1220 C1286 ) C1220_=_C1352( C1220 C1352 ) C1220_=_C1418( C1220 C1418 ) C1220_=_C1484( C1220 C1484 ) C1231_=_C1297( C1231 C1297 ) \nC1231_=_C1363( C1231 C1363 ) C1231_=_C1429( C1231 C1429 ) C1231_=_C1495( C1231 C1495 ) C1242_=_C1308( C1242 C1308 ) C1242_=_C1374( C1242 C1374 ) C1242_=_C1440( C1242 C1440 ) \nC1253_=_C1319( C1253 C1319 ) C1253_=_C1385( C1253 C1385 ) C1253_=_C1451( C1253 C1451 ) C1264_=_C1330( C1264 C1330 ) C1264_=_C1396( C1264 C1396 ) C1264_=_C1462( C1264 C1462 ) \nC1273_=_C1274( C1273 C1274 ) C1273_=_C1276( C1273 C1276 ) C1273_=_C1277( C1273 C1277 ) C1273_=_C1278( C1273 C1278 ) C1273_=_C1279( C1273 C1279 ) C1273_=_C1339( C1273 C1339 ) \nC1273_=_C1593( C1273 C1593 ) C1273_=_C1883( C1273 C1883 ) C1273_=_C2143( C1273 C2143 ) C1273_=_C2373( C1273 C2373 ) C1273_=_C2574( C1273 C2574 ) C1273_=_C2575( C1273 C2575 ) \nC1273_=_C2577( C1273 C2577 ) C1273_=_C2578( C1273 C2578 ) C1273_=_C2579( C1273 C2579 ) C1273_=_C3201( C1273 C3201 ) C1273_=_C3283( C1273 C3283 ) C1273_=_C3354( C1273 C3354 ) \nC1274_=_C1276( C1274 C1276 ) C1274_=_C1277( C1274 C1277 ) C1274_=_C1278( C1274 C1278 ) C1274_=_C1279( C1274 C1279 ) C1274_=_C1340( C1274 C1340 ) C1274_=_C1406( C1274 C1406 ) \nC1274_=_C1472( C1274 C1472 ) C1274_=_C2574( C1274 C2574 ) C1274_=_C2746( C1274 C2746 ) C1274_=_C2748( C1274 C2748 ) C1274_=_C2749( C1274 C2749 ) C1274_=_C3354( C1274 C3354 ) \nC1276_=_C1277( C1276 C1277 ) C1276_=_C1278( C1276 C1278 ) C1276_=_C1279( C1276 C1279 ) C1276_=_C1342( C1276 C1342 ) C1276_=_C1408( C1276 C1408 ) C1276_=_C1474( C1276 C1474 ) \nC1276_=_C1596( C1276 C1596 ) C1276_=_C1886( C1276 C1886 ) C1276_=_C2146( C1276 C2146 ) C1276_=_C2376( C1276 C2376 ) C1276_=_C2746( C1276 C2746 ) C1276_=_C2886( C1276 C2886 ) \nC1276_=_C2997( C1276 C2997 ) C1276_=_C2998( C1276 C2998 ) C1276_=_C2999( C1276 C2999 ) C1276_=_C3219( C1276 C3219 ) C1276_=_C3354( C1276 C3354 ) C1277_=_C1278( C1277 C1278 ) \nC1277_=_C1279( C1277 C1279 ) C1277_=_C1343( C1277 C1343 ) C1277_=_C1409( C1277 C1409 ) C1277_=_C1475( C1277 C1475 ) C1277_=_C1887( C1277 C1887 ) C1277_=_C2147( C1277 C2147 ) \nC1277_=_C2377( C1277 C2377 ) C1277_=_C2577( C1277 C2577 ) C1277_=_C2997( C1277 C2997 ) C1277_=_C3354( C1277 C3354 ) C1278_=_C1279( C1278 C1279 ) C1278_=_C1344( C1278 C1344 ) \nC1278_=_C1410( C1278 C1410 ) C1278_=_C1476( C1278 C1476 ) C1278_=_C1598( C1278 C1598 ) C1278_=_C1888( C1278 C1888 ) C1278_=_C2148( C1278 C2148 ) C1278_=_C2378( C1278 C2378 ) \nC1278_=_C2578( C1278 C2578 ) C1278_=_C2748( C1278 C2748 ) C1278_=_C2998( C1278 C2998 ) C1278_=_C3354( C1278 C3354 ) C1279_=_C1345( C1279 C1345 ) C1279_=_C1411( C1279 C1411 ) \nC1279_=_C1477( C1279 C1477 ) C1279_=_C1599( C1279 C1599 ) C1279_=_C1889( C1279 C1889 ) C1279_=_C2149( C1279 C2149 ) C1279_=_C2379( C1279 C2379 ) C1279_=_C2579( C1279 C2579 ) \nC1279_=_C2749( C1279 C2749 ) C1279_=_C2889( C1279 C2889 ) C1279_=_C2999( C1279 C2999 ) C1279_=_C3237( C1279 C3237 ) C1279_=_C3354( C1279 C3354 ) C1286_=_C1352( C1286 C1352 ) \nC1286_=_C1418( C1286 C1418 ) C1286_=_C1484( C1286 C1484 ) C1297_=_C1363( C1297 C1363 ) C1297_=_C1429( C1297 C1429 ) C1297_=_C1495( C1297 C1495 ) C1308_=_C1374( C1308 C1374 ) \nC1308_=_C1440( C1308 C1440 ) C1319_=_C1385( C1319 C1385 ) C1319_=_C1451( C1319 C1451 ) C1330_=_C1396( C1330 C1396 ) C1330_=_C1462( C1330 C1462 ) C1338_=_C1339( C1338 C1339 ) \nC1338_=_C1340( C1338 C1340 ) C1338_=_C1342( C1338 C1342 ) C1338_=_C1343( C1338 C1343 ) C1338_=_C1344( C1338 C1344 ) C1338_=_C1345( C1338 C1345 ) C1338_=_C1652( C1338 C1652 ) \nC1338_=_C1936( C1338 C1936 ) C1338_=_C2190( C1338 C2190 ) C1338_=_C2416( C1338 C2416 ) C1338_=_C2417( C1338 C2417 ) C1338_=_C2418( C1338 C2418 ) C1338_=_C2419( C1338 C2419 ) \nC1338_=_C2420( C1338 C2420 ) C1338_=_C3195( C1338 C3195 ) C1338_=_C3282( C1338 C3282 ) C1338_=_C3360( C1338 C3360 ) C1339_=_C1340( C1339 C1340 ) C1339_=_C1342( C1339 C1342 ) \nC1339_=_C1343( C1339 C1343 ) C1339_=_C1344( C1339 C1344 ) C1339_=_C1345( C1339 C1345 ) C1339_=_C1653( C1339 C1653 ) C1339_=_C1937( C1339 C1937 ) C1339_=_C2191( C1339 C2191 ) \nC1339_=_C2610(</w:t>
      </w:r>
    </w:p>
    <w:p>
      <w:pPr>
        <w:pStyle w:val="PreformattedText"/>
        <w:bidi w:val="0"/>
        <w:spacing w:before="0" w:after="0"/>
        <w:jc w:val="left"/>
        <w:rPr/>
      </w:pPr>
      <w:r>
        <w:rPr/>
        <w:t xml:space="preserve"> </w:t>
      </w:r>
      <w:r>
        <w:rPr/>
        <w:t>C1339 C2610 ) C1339_=_C2611( C1339 C2611 ) C1339_=_C2612( C1339 C2612 ) C1339_=_C2613( C1339 C2613 ) C1339_=_C2614( C1339 C2614 ) C1339_=_C3201( C1339 C3201 ) \nC1339_=_C3283( C1339 C3283 ) C1339_=_C3360( C1339 C3360 ) C1340_=_C1342( C1340 C1342 ) C1340_=_C1343( C1340 C1343 ) C1340_=_C1344( C1340 C1344 ) C1340_=_C1345( C1340 C1345 ) \nC1340_=_C1406( C1340 C1406 ) C1340_=_C1472( C1340 C1472 ) C1340_=_C2416( C1340 C2416 ) C1340_=_C2610( C1340 C2610 ) C1340_=_C2778( C1340 C2778 ) C1340_=_C2779( C1340 C2779 ) \nC1340_=_C3360( C1340 C3360 ) C1342_=_C1343( C1342 C1343 ) C1342_=_C1344( C1342 C1344 ) C1342_=_C1345( C1342 C1345 ) C1342_=_C1408( C1342 C1408 ) C1342_=_C1474( C1342 C1474 ) \nC1342_=_C1656( C1342 C1656 ) C1342_=_C1940( C1342 C1940 ) C1342_=_C2194( C1342 C2194 ) C1342_=_C2418( C1342 C2418 ) C1342_=_C2612( C1342 C2612 ) C1342_=_C3017( C1342 C3017 ) \nC1342_=_C3219( C1342 C3219 ) C1342_=_C3360( C1342 C3360 ) C1343_=_C1344( C1343 C1344 ) C1343_=_C1345( C1343 C1345 ) C1343_=_C1409( C1343 C1409 ) C1343_=_C1475( C1343 C1475 ) \nC1343_=_C1941( C1343 C1941 ) C1343_=_C2195( C1343 C2195 ) C1343_=_C2419( C1343 C2419 ) C1343_=_C2613( C1343 C2613 ) C1343_=_C3091( C1343 C3091 ) C1343_=_C3360( C1343 C3360 ) \nC1344_=_C1345( C1344 C1345 ) C1344_=_C1410( C1344 C1410 ) C1344_=_C1476( C1344 C1476 ) C1344_=_C1658( C1344 C1658 ) C1344_=_C1942( C1344 C1942 ) C1344_=_C2196( C1344 C2196 ) \nC1344_=_C2420( C1344 C2420 ) C1344_=_C2614( C1344 C2614 ) C1344_=_C2778( C1344 C2778 ) C1344_=_C3135( C1344 C3135 ) C1344_=_C3360( C1344 C3360 ) C1345_=_C1411( C1345 C1411 ) \nC1345_=_C1477( C1345 C1477 ) C1345_=_C1659( C1345 C1659 ) C1345_=_C1943( C1345 C1943 ) C1345_=_C2197( C1345 C2197 ) C1345_=_C2779( C1345 C2779 ) C1345_=_C2913( C1345 C2913 ) \nC1345_=_C3017( C1345 C3017 ) C1345_=_C3091( C1345 C3091 ) C1345_=_C3135( C1345 C3135 ) C1345_=_C3237( C1345 C3237 ) C1345_=_C3360( C1345 C3360 ) C1352_=_C1418( C1352 C1418 ) \nC1352_=_C1484( C1352 C1484 ) C1363_=_C1429( C1363 C1429 ) C1363_=_C1495( C1363 C1495 ) C1374_=_C1440( C1374 C1440 ) C1385_=_C1451( C1385 C1451 ) C1396_=_C1462( C1396 C1462 ) \nC1406_=_C1408( C1406 C1408 ) C1406_=_C1409( C1406 C1409 ) C1406_=_C1410( C1406 C1410 ) C1406_=_C1411( C1406 C1411 ) C1406_=_C1472( C1406 C1472 ) C1406_=_C2808( C1406 C2808 ) \nC1406_=_C2809( C1406 C2809 ) C1408_=_C1409( C1408 C1409 ) C1408_=_C1410( C1408 C1410 ) C1408_=_C1411( C1408 C1411 ) C1408_=_C1474( C1408 C1474 ) C1408_=_C1716( C1408 C1716 ) \nC1408_=_C1994( C1408 C1994 ) C1408_=_C2242( C1408 C2242 ) C1408_=_C2460( C1408 C2460 ) C1408_=_C2648( C1408 C2648 ) C1408_=_C3219( C1408 C3219 ) C1409_=_C1410( C1409 C1410 ) \nC1409_=_C1411( C1409 C1411 ) C1409_=_C1475( C1409 C1475 ) C1409_=_C1995( C1409 C1995 ) C1409_=_C2243( C1409 C2243 ) C1409_=_C2461( C1409 C2461 ) C1409_=_C2649( C1409 C2649 ) \nC1410_=_C1411( C1410 C1411 ) C1410_=_C1476( C1410 C1476 ) C1410_=_C1718( C1410 C1718 ) C1410_=_C1996( C1410 C1996 ) C1410_=_C2244( C1410 C2244 ) C1410_=_C2462( C1410 C2462 ) \nC1410_=_C2650( C1410 C2650 ) C1410_=_C2808( C1410 C2808 ) C1411_=_C1477( C1411 C1477 ) C1411_=_C1719( C1411 C1719 ) C1411_=_C1997( C1411 C1997 ) C1411_=_C2245( C1411 C2245 ) \nC1411_=_C2463( C1411 C2463 ) C1411_=_C2651( C1411 C2651 ) C1411_=_C2809( C1411 C2809 ) C1411_=_C2937( C1411 C2937 ) C1411_=_C3237( C1411 C3237 ) C1418_=_C1484( C1418 C1484 ) \nC1429_=_C1495( C1429 C1495 ) C1472_=_C1474( C1472 C1474 ) C1472_=_C1475( C1472 C1475 ) C1472_=_C1476( C1472 C1476 ) C1472_=_C1477( C1472 C1477 ) C1472_=_C2838( C1472 C2838 ) \nC1472_=_C2839( C1472 C2839 ) C1474_=_C1475( C1474 C1475 ) C1474_=_C1476( C1474 C1476 ) C1474_=_C1477( C1474 C1477 ) C1474_=_C1776( C1474 C1776 ) C1474_=_C2048( C1474 C2048 ) \nC1474_=_C2290( C1474 C2290 ) C1474_=_C2502( C1474 C2502 ) C1474_=_C2684( C1474 C2684 ) C1474_=_C3219( C1474 C3219 ) C1475_=_C1476( C1475 C1476 ) C1475_=_C1477( C1475 C1477 ) \nC1475_=_C2049( C1475 C2049 ) C1475_=_C2291( C1475 C2291 ) C1475_=_C2503( C1475 C2503 ) C1475_=_C2685( C1475 C2685 ) C1476_=_C1477( C1476 C1477 ) C1476_=_C1778( C1476 C1778 ) \nC1476_=_C2050( C1476 C2050 ) C1476_=_C2292( C1476 C2292 ) C1476_=_C2504( C1476 C2504 ) C1476_=_C2686( C1476 C2686 ) C1476_=_C2838( C1476 C2838 ) C1477_=_C1779( C1477 C1779 ) \nC1477_=_C2051( C1477 C2051 ) C1477_=_C2293( C1477 C2293 ) C1477_=_C2505( C1477 C2505 ) C1477_=_C2687( C1477 C2687 ) C1477_=_C2839( C1477 C2839 ) C1477_=_C2961( C1477 C2961 ) \nC1477_=_C3237( C1477 C3237 ) C1504_=_C1507( C1504 C1507 ) C1504_=_C1564( C1504 C1564 ) C1504_=_C1624( C1504 C1624 ) C1504_=_C1684( C1504 C1684 ) C1504_=_C1744( C1504 C1744 ) \nC1507_=_C1567( C1507 C1567 ) C1507_=_C1627( C1507 C1627 ) C1507_=_C1687( C1507 C1687 ) C1507_=_C1747( C1507 C1747 ) C1514_=_C1517( C1514 C1517 ) C1514_=_C1574( C1514 C1574 ) \nC1514_=_C1634( C1514 C1634 ) C1514_=_C1694( C1514 C1694 ) C1514_=_C1754( C1514 C1754 ) C1517_=_C1577( C1517 C1577 ) C1517_=_C1637( C1517 C1637 ) C1517_=_C1697( C1517 C1697 ) \nC1517_=_C1757( C1517 C1757 ) C1524_=_C1527( C1524 C1527 ) C1524_=_C1584( C1524 C1584 ) C1524_=_C1644( C1524 C1644 ) C1524_=_C1704( C1524 C1704 ) C1524_=_C1764( C1524 C1764 ) \nC1527_=_C1587( C1527 C1587 ) C1527_=_C1647( C1527 C1647 ) C1527_=_C1707( C1527 C1707 ) C1527_=_C1767( C1527 C1767 ) C1535_=_C1536( C1535 C1536 ) C1535_=_C1538( C1535 C1538 ) \nC1535_=_C1539( C1535 C1539 ) C1535_=_C1595( C1535 C1595 ) C1535_=_C1655( C1535 C1655 ) C1535_=_C1715( C1535 C1715 ) C1535_=_C1775( C1535 C1775 ) C1535_=_C2865( C1535 C2865 ) \nC1536_=_C1538( C1536 C1538 ) C1536_=_C1539( C1536 C1539 ) C1536_=_C1596( C1536 C1596 ) C1536_=_C1656( C1536 C1656 ) C1536_=_C1716( C1536 C1716 ) C1536_=_C1776( C1536 C1776 ) \nC1536_=_C1832( C1536 C1832 ) C1536_=_C2098( C1536 C2098 ) C1536_=_C2334( C1536 C2334 ) C1536_=_C2540( C1536 C2540 ) C1536_=_C3219( C1536 C3219 ) C1538_=_C1539( C1538 C1539 ) \nC1538_=_C1598( C1538 C1598 ) C1538_=_C1658( C1538 C1658 ) C1538_=_C1718( C1538 C1718 ) C1538_=_C1778( C1538 C1778 ) C1538_=_C1834( C1538 C1834 ) C1538_=_C2100( C1538 C2100 ) \nC1538_=_C2336( C1538 C2336 ) C1538_=_C2542( C1538 C2542 ) C1538_=_C2718( C1538 C2718 ) C1539_=_C1599( C1539 C1599 ) C1539_=_C1659( C1539 C1659 ) C1539_=_C1719( C1539 C1719 ) \nC1539_=_C1779( C1539 C1779 ) C1539_=_C1835( C1539 C1835 ) C1539_=_C2101( C1539 C2101 ) C1539_=_C2337( C1539 C2337 ) C1539_=_C2543( C1539 C2543 ) C1539_=_C2719( C1539 C2719 ) \nC1539_=_C2865( C1539 C2865 ) C1539_=_C3237( C1539 C3237 ) C1544_=_C1547( C1544 C1547 ) C1544_=_C1604( C1544 C1604 ) C1544_=_C1664( C1544 C1664 ) C1544_=_C1724( C1544 C1724 ) \nC1544_=_C1784( C1544 C1784 ) C1547_=_C1607( C1547 C1607 ) C1547_=_C1667( C1547 C1667 ) C1547_=_C1727( C1547 C1727 ) C1547_=_C1787( C1547 C1787 ) C1554_=_C1557( C1554 C1557 ) \nC1554_=_C1614( C1554 C1614 ) C1554_=_C1674( C1554 C1674 ) C1554_=_C1734( C1554 C1734 ) C1554_=_C1794( C1554 C1794 ) C1557_=_C1617( C1557 C1617 ) C1557_=_C1677( C1557 C1677 ) \nC1557_=_C1737( C1557 C1737 ) C1557_=_C1797( C1557 C1797 ) C1564_=_C1567( C1564 C1567 ) C1564_=_C1624( C1564 C1624 ) C1564_=_C1684( C1564 C1684 ) C1564_=_C1744( C1564 C1744 ) \nC1567_=_C1627( C1567 C1627 ) C1567_=_C1687( C1567 C1687 ) C1567_=_C1747( C1567 C1747 ) C1574_=_C1577( C1574 C1577 ) C1574_=_C1634( C1574 C1634 ) C1574_=_C1694( C1574 C1694 ) \nC1574_=_C1754( C1574 C1754 ) C1577_=_C1637( C1577 C1637 ) C1577_=_C1697( C1577 C1697 ) C1577_=_C1757( C1577 C1757 ) C1584_=_C1587( C1584 C1587 ) C1584_=_C1644( C1584 C1644 ) \nC1584_=_C1704( C1584 C1704 ) C1584_=_C1764( C1584 C1764 ) C1587_=_C1647( C1587 C1647 ) C1587_=_C1707( C1587 C1707 ) C1587_=_C1767( C1587 C1767 ) C1593_=_C1595( C1593 C1595 ) \nC1593_=_C1596( C1593 C1596 ) C1593_=_C1598( C1593 C1598 ) C1593_=_C1599( C1593 C1599 ) C1593_=_C1653( C1593 C1653 ) C1593_=_C1883( C1593 C1883 ) C1593_=_C2143( C1593 C2143 ) \nC1593_=_C2373( C1593 C2373 ) C1593_=_C2574( C1593 C2574 ) C1593_=_C2575( C1593 C2575 ) C1593_=_C2577( C1593 C2577 ) C1593_=_C2578( C1593 C2578 ) C1593_=_C2579( C1593 C2579 ) \nC1593_=_C3201( C1593 C3201 ) C1593_=_C3293( C1593 C3293 ) C1593_=_C3354( C1593 C3354 ) C1595_=_C1596( C1595 C1596 ) C1595_=_C1598( C1595 C1598 ) C1595_=_C1599( C1595 C1599 ) \nC1595_=_C1655( C1595 C1655 ) C1595_=_C1715( C1595 C1715 ) C1595_=_C1775( C1595 C1775 ) C1595_=_C2575( C1595 C2575 ) C1595_=_C2886( C1595 C2886 ) C1595_=_C2889( C1595 C2889 ) \nC1595_=_C3354( C1595 C3354 ) C1596_=_C1598( C1596 C1598 ) C1596_=_C1599( C1596 C1599 ) C1596_=_C1656( C1596 C1656 ) C1596_=_C1716( C1596 C1716 ) C1596_=_C1776( C1596 C1776 ) \nC1596_=_C1886( C1596 C1886 ) C1596_=_C2146( C1596 C2146 ) C1596_=_C2376( C1596 C2376 ) C1596_=_C2746( C1596 C2746 ) C1596_=_C2886( C1596 C2886 ) C1596_=_C2997( C1596 C2997 ) \nC1596_=_C2998( C1596 C2998 ) C1596_=_C2999( C1596 C2999 ) C1596_=_C3219( C1596 C3219 ) C1596_=_C3354( C1596 C3354 ) C1598_=_C1599( C1598 C1599 ) C1598_=_C1658( C1598 C1658 ) \nC1598_=_C1718( C1598 C1718 ) C1598_=_C1778( C1598 C1778 ) C1598_=_C1888( C1598 C1888 ) C1598_=_C2148( C1598 C2148 ) C1598_=_C2378( C1598 C2378 ) C1598_=_C2578( C1598 C2578 ) \nC1598_=_C2748( C1598 C2748 ) C1598_=_C2998( C1598 C2998 ) C1598_=_C3354( C1598 C3354 ) C1599_=_C1659( C1599 C1659 ) C1599_=_C1719( C1599 C1719 ) C1599_=_C1779( C1599 C1779 ) \nC1599_=_C1889( C1599 C1889 ) C1599_=_C2149( C1599 C2149 ) C1599_=_C2379( C1599 C2379 ) C1599_=_C2579( C1599 C2579 ) C1599_=_C2749( C1599 C2749 ) C1599_=_C2889( C1599 C2889 ) \nC1599_=_C2999( C1599 C2999 ) C1599_=_C3237( C1599 C3237 ) C1599_=_C3354( C1599 C3354 ) C1604_=_C1607( C1604 C1607 ) C1604_=_C1664( C1604 C1664 ) C1604_=_C1724( C1604 C1724 ) \nC1604_=_C1784( C1604 C1784 ) C1607_=_C1667( C1607 C1667 ) C1607_=_C1727( C1607 C1727 ) C1607_=_C1787( C1607 C1787 ) C1614_=_C1617( C1614 C1617 ) C1614_=_C1674( C1614 C1674 ) \nC1614_=_C1734( C1614 C1734 ) C1614_=_C1794( C1614 C1794 ) C1617_=_C1677( C1617 C1677 ) C1617_=_C1737( C1617 C1737 ) C1617_=_C1797( C1617 C1797 ) C1624_=_C1627( C1624 C1627 ) \nC1624_=_C1684( C1624 C1684 ) C1624_=_C1744( C1624 C1744 ) C1627_=_C1687(</w:t>
      </w:r>
    </w:p>
    <w:p>
      <w:pPr>
        <w:pStyle w:val="PreformattedText"/>
        <w:bidi w:val="0"/>
        <w:spacing w:before="0" w:after="0"/>
        <w:jc w:val="left"/>
        <w:rPr/>
      </w:pPr>
      <w:r>
        <w:rPr/>
        <w:t xml:space="preserve"> </w:t>
      </w:r>
      <w:r>
        <w:rPr/>
        <w:t>C1627 C1687 ) C1627_=_C1747( C1627 C1747 ) C1634_=_C1637( C1634 C1637 ) C1634_=_C1694( C1634 C1694 ) \nC1634_=_C1754( C1634 C1754 ) C1637_=_C1697( C1637 C1697 ) C1637_=_C1757( C1637 C1757 ) C1644_=_C1647( C1644 C1647 ) C1644_=_C1704( C1644 C1704 ) C1644_=_C1764( C1644 C1764 ) \nC1647_=_C1707( C1647 C1707 ) C1647_=_C1767( C1647 C1767 ) C1652_=_C1653( C1652 C1653 ) C1652_=_C1655( C1652 C1655 ) C1652_=_C1656( C1652 C1656 ) C1652_=_C1658( C1652 C1658 ) \nC1652_=_C1659( C1652 C1659 ) C1652_=_C1936( C1652 C1936 ) C1652_=_C2190( C1652 C2190 ) C1652_=_C2416( C1652 C2416 ) C1652_=_C2417( C1652 C2417 ) C1652_=_C2418( C1652 C2418 ) \nC1652_=_C2419( C1652 C2419 ) C1652_=_C2420( C1652 C2420 ) C1652_=_C3195( C1652 C3195 ) C1652_=_C3292( C1652 C3292 ) C1652_=_C3360( C1652 C3360 ) C1653_=_C1655( C1653 C1655 ) \nC1653_=_C1656( C1653 C1656 ) C1653_=_C1658( C1653 C1658 ) C1653_=_C1659( C1653 C1659 ) C1653_=_C1937( C1653 C1937 ) C1653_=_C2191( C1653 C2191 ) C1653_=_C2610( C1653 C2610 ) \nC1653_=_C2611( C1653 C2611 ) C1653_=_C2612( C1653 C2612 ) C1653_=_C2613( C1653 C2613 ) C1653_=_C2614( C1653 C2614 ) C1653_=_C3201( C1653 C3201 ) C1653_=_C3293( C1653 C3293 ) \nC1653_=_C3360( C1653 C3360 ) C1655_=_C1656( C1655 C1656 ) C1655_=_C1658( C1655 C1658 ) C1655_=_C1659( C1655 C1659 ) C1655_=_C1715( C1655 C1715 ) C1655_=_C1775( C1655 C1775 ) \nC1655_=_C2417( C1655 C2417 ) C1655_=_C2611( C1655 C2611 ) C1655_=_C2913( C1655 C2913 ) C1655_=_C3360( C1655 C3360 ) C1656_=_C1658( C1656 C1658 ) C1656_=_C1659( C1656 C1659 ) \nC1656_=_C1716( C1656 C1716 ) C1656_=_C1776( C1656 C1776 ) C1656_=_C1940( C1656 C1940 ) C1656_=_C2194( C1656 C2194 ) C1656_=_C2418( C1656 C2418 ) C1656_=_C2612( C1656 C2612 ) \nC1656_=_C3017( C1656 C3017 ) C1656_=_C3219( C1656 C3219 ) C1656_=_C3360( C1656 C3360 ) C1658_=_C1659( C1658 C1659 ) C1658_=_C1718( C1658 C1718 ) C1658_=_C1778( C1658 C1778 ) \nC1658_=_C1942( C1658 C1942 ) C1658_=_C2196( C1658 C2196 ) C1658_=_C2420( C1658 C2420 ) C1658_=_C2614( C1658 C2614 ) C1658_=_C2778( C1658 C2778 ) C1658_=_C3135( C1658 C3135 ) \nC1658_=_C3360( C1658 C3360 ) C1659_=_C1719( C1659 C1719 ) C1659_=_C1779( C1659 C1779 ) C1659_=_C1943( C1659 C1943 ) C1659_=_C2197( C1659 C2197 ) C1659_=_C2779( C1659 C2779 ) \nC1659_=_C2913( C1659 C2913 ) C1659_=_C3017( C1659 C3017 ) C1659_=_C3091( C1659 C3091 ) C1659_=_C3135( C1659 C3135 ) C1659_=_C3237( C1659 C3237 ) C1659_=_C3360( C1659 C3360 ) \nC1664_=_C1667( C1664 C1667 ) C1664_=_C1724( C1664 C1724 ) C1664_=_C1784( C1664 C1784 ) C1667_=_C1727( C1667 C1727 ) C1667_=_C1787( C1667 C1787 ) C1674_=_C1677( C1674 C1677 ) \nC1674_=_C1734( C1674 C1734 ) C1674_=_C1794( C1674 C1794 ) C1677_=_C1737( C1677 C1737 ) C1677_=_C1797( C1677 C1797 ) C1684_=_C1687( C1684 C1687 ) C1684_=_C1744( C1684 C1744 ) \nC1687_=_C1747( C1687 C1747 ) C1694_=_C1697( C1694 C1697 ) C1694_=_C1754( C1694 C1754 ) C1697_=_C1757( C1697 C1757 ) C1704_=_C1707( C1704 C1707 ) C1704_=_C1764( C1704 C1764 ) \nC1707_=_C1767( C1707 C1767 ) C1715_=_C1716( C1715 C1716 ) C1715_=_C1718( C1715 C1718 ) C1715_=_C1719( C1715 C1719 ) C1715_=_C1775( C1715 C1775 ) C1715_=_C2937( C1715 C2937 ) \nC1716_=_C1718( C1716 C1718 ) C1716_=_C1719( C1716 C1719 ) C1716_=_C1776( C1716 C1776 ) C1716_=_C1994( C1716 C1994 ) C1716_=_C2242( C1716 C2242 ) C1716_=_C2460( C1716 C2460 ) \nC1716_=_C2648( C1716 C2648 ) C1716_=_C3219( C1716 C3219 ) C1718_=_C1719( C1718 C1719 ) C1718_=_C1778( C1718 C1778 ) C1718_=_C1996( C1718 C1996 ) C1718_=_C2244( C1718 C2244 ) \nC1718_=_C2462( C1718 C2462 ) C1718_=_C2650( C1718 C2650 ) C1718_=_C2808( C1718 C2808 ) C1719_=_C1779( C1719 C1779 ) C1719_=_C1997( C1719 C1997 ) C1719_=_C2245( C1719 C2245 ) \nC1719_=_C2463( C1719 C2463 ) C1719_=_C2651( C1719 C2651 ) C1719_=_C2809( C1719 C2809 ) C1719_=_C2937( C1719 C2937 ) C1719_=_C3237( C1719 C3237 ) C1724_=_C1727( C1724 C1727 ) \nC1724_=_C1784( C1724 C1784 ) C1727_=_C1787( C1727 C1787 ) C1734_=_C1737( C1734 C1737 ) C1734_=_C1794( C1734 C1794 ) C1737_=_C1797( C1737 C1797 ) C1744_=_C1747( C1744 C1747 ) \nC1754_=_C1757( C1754 C1757 ) C1764_=_C1767( C1764 C1767 ) C1775_=_C1776( C1775 C1776 ) C1775_=_C1778( C1775 C1778 ) C1775_=_C1779( C1775 C1779 ) C1775_=_C2961( C1775 C2961 ) \nC1776_=_C1778( C1776 C1778 ) C1776_=_C1779( C1776 C1779 ) C1776_=_C2048( C1776 C2048 ) C1776_=_C2290( C1776 C2290 ) C1776_=_C2502( C1776 C2502 ) C1776_=_C2684( C1776 C2684 ) \nC1776_=_C3219( C1776 C3219 ) C1778_=_C1779( C1778 C1779 ) C1778_=_C2050( C1778 C2050 ) C1778_=_C2292( C1778 C2292 ) C1778_=_C2504( C1778 C2504 ) C1778_=_C2686( C1778 C2686 ) \nC1778_=_C2838( C1778 C2838 ) C1779_=_C2051( C1779 C2051 ) C1779_=_C2293( C1779 C2293 ) C1779_=_C2505( C1779 C2505 ) C1779_=_C2687( C1779 C2687 ) C1779_=_C2839( C1779 C2839 ) \nC1779_=_C2961( C1779 C2961 ) C1779_=_C3237( C1779 C3237 ) C1784_=_C1787( C1784 C1787 ) C1794_=_C1797( C1794 C1797 ) C1832_=_C1833( C1832 C1833 ) C1832_=_C1834( C1832 C1834 ) \nC1832_=_C1835( C1832 C1835 ) C1832_=_C1886( C1832 C1886 ) C1832_=_C1940( C1832 C1940 ) C1832_=_C1994( C1832 C1994 ) C1832_=_C2048( C1832 C2048 ) C1832_=_C2098( C1832 C2098 ) \nC1832_=_C2334( C1832 C2334 ) C1832_=_C2540( C1832 C2540 ) C1832_=_C3219( C1832 C3219 ) C1833_=_C1834( C1833 C1834 ) C1833_=_C1835( C1833 C1835 ) C1833_=_C1887( C1833 C1887 ) \nC1833_=_C1941( C1833 C1941 ) C1833_=_C1995( C1833 C1995 ) C1833_=_C2049( C1833 C2049 ) C1833_=_C2099( C1833 C2099 ) C1833_=_C2335( C1833 C2335 ) C1833_=_C2541( C1833 C2541 ) \nC1834_=_C1835( C1834 C1835 ) C1834_=_C1888( C1834 C1888 ) C1834_=_C1942( C1834 C1942 ) C1834_=_C1996( C1834 C1996 ) C1834_=_C2050( C1834 C2050 ) C1834_=_C2100( C1834 C2100 ) \nC1834_=_C2336( C1834 C2336 ) C1834_=_C2542( C1834 C2542 ) C1834_=_C2718( C1834 C2718 ) C1835_=_C1889( C1835 C1889 ) C1835_=_C1943( C1835 C1943 ) C1835_=_C1997( C1835 C1997 ) \nC1835_=_C2051( C1835 C2051 ) C1835_=_C2101( C1835 C2101 ) C1835_=_C2337( C1835 C2337 ) C1835_=_C2543( C1835 C2543 ) C1835_=_C2719( C1835 C2719 ) C1835_=_C2865( C1835 C2865 ) \nC1835_=_C3237( C1835 C3237 ) C1883_=_C1886( C1883 C1886 ) C1883_=_C1887( C1883 C1887 ) C1883_=_C1888( C1883 C1888 ) C1883_=_C1889( C1883 C1889 ) C1883_=_C1937( C1883 C1937 ) \nC1883_=_C2143( C1883 C2143 ) C1883_=_C2373( C1883 C2373 ) C1883_=_C2574( C1883 C2574 ) C1883_=_C2575( C1883 C2575 ) C1883_=_C2577( C1883 C2577 ) C1883_=_C2578( C1883 C2578 ) \nC1883_=_C2579( C1883 C2579 ) C1883_=_C3201( C1883 C3201 ) C1883_=_C3302( C1883 C3302 ) C1883_=_C3354( C1883 C3354 ) C1886_=_C1887( C1886 C1887 ) C1886_=_C1888( C1886 C1888 ) \nC1886_=_C1889( C1886 C1889 ) C1886_=_C1940( C1886 C1940 ) C1886_=_C1994( C1886 C1994 ) C1886_=_C2048( C1886 C2048 ) C1886_=_C2146( C1886 C2146 ) C1886_=_C2376( C1886 C2376 ) \nC1886_=_C2746( C1886 C2746 ) C1886_=_C2886( C1886 C2886 ) C1886_=_C2997( C1886 C2997 ) C1886_=_C2998( C1886 C2998 ) C1886_=_C2999( C1886 C2999 ) C1886_=_C3219( C1886 C3219 ) \nC1886_=_C3354( C1886 C3354 ) C1887_=_C1888( C1887 C1888 ) C1887_=_C1889( C1887 C1889 ) C1887_=_C1941( C1887 C1941 ) C1887_=_C1995( C1887 C1995 ) C1887_=_C2049( C1887 C2049 ) \nC1887_=_C2147( C1887 C2147 ) C1887_=_C2377( C1887 C2377 ) C1887_=_C2577( C1887 C2577 ) C1887_=_C2997( C1887 C2997 ) C1887_=_C3354( C1887 C3354 ) C1888_=_C1889( C1888 C1889 ) \nC1888_=_C1942( C1888 C1942 ) C1888_=_C1996( C1888 C1996 ) C1888_=_C2050( C1888 C2050 ) C1888_=_C2148( C1888 C2148 ) C1888_=_C2378( C1888 C2378 ) C1888_=_C2578( C1888 C2578 ) \nC1888_=_C2748( C1888 C2748 ) C1888_=_C2998( C1888 C2998 ) C1888_=_C3354( C1888 C3354 ) C1889_=_C1943( C1889 C1943 ) C1889_=_C1997( C1889 C1997 ) C1889_=_C2051( C1889 C2051 ) \nC1889_=_C2149( C1889 C2149 ) C1889_=_C2379( C1889 C2379 ) C1889_=_C2579( C1889 C2579 ) C1889_=_C2749( C1889 C2749 ) C1889_=_C2889( C1889 C2889 ) C1889_=_C2999( C1889 C2999 ) \nC1889_=_C3237( C1889 C3237 ) C1889_=_C3354( C1889 C3354 ) C1936_=_C1937( C1936 C1937 ) C1936_=_C1940( C1936 C1940 ) C1936_=_C1941( C1936 C1941 ) C1936_=_C1942( C1936 C1942 ) \nC1936_=_C1943( C1936 C1943 ) C1936_=_C2190( C1936 C2190 ) C1936_=_C2416( C1936 C2416 ) C1936_=_C2417( C1936 C2417 ) C1936_=_C2418( C1936 C2418 ) C1936_=_C2419( C1936 C2419 ) \nC1936_=_C2420( C1936 C2420 ) C1936_=_C3195( C1936 C3195 ) C1936_=_C3301( C1936 C3301 ) C1936_=_C3360( C1936 C3360 ) C1937_=_C1940( C1937 C1940 ) C1937_=_C1941( C1937 C1941 ) \nC1937_=_C1942( C1937 C1942 ) C1937_=_C1943( C1937 C1943 ) C1937_=_C2191( C1937 C2191 ) C1937_=_C2610( C1937 C2610 ) C1937_=_C2611( C1937 C2611 ) C1937_=_C2612( C1937 C2612 ) \nC1937_=_C2613( C1937 C2613 ) C1937_=_C2614( C1937 C2614 ) C1937_=_C3201( C1937 C3201 ) C1937_=_C3302( C1937 C3302 ) C1937_=_C3360( C1937 C3360 ) C1940_=_C1941( C1940 C1941 ) \nC1940_=_C1942( C1940 C1942 ) C1940_=_C1943( C1940 C1943 ) C1940_=_C1994( C1940 C1994 ) C1940_=_C2048( C1940 C2048 ) C1940_=_C2194( C1940 C2194 ) C1940_=_C2418( C1940 C2418 ) \nC1940_=_C2612( C1940 C2612 ) C1940_=_C3017( C1940 C3017 ) C1940_=_C3219( C1940 C3219 ) C1940_=_C3360( C1940 C3360 ) C1941_=_C1942( C1941 C1942 ) C1941_=_C1943( C1941 C1943 ) \nC1941_=_C1995( C1941 C1995 ) C1941_=_C2049( C1941 C2049 ) C1941_=_C2195( C1941 C2195 ) C1941_=_C2419( C1941 C2419 ) C1941_=_C2613( C1941 C2613 ) C1941_=_C3091( C1941 C3091 ) \nC1941_=_C3360( C1941 C3360 ) C1942_=_C1943( C1942 C1943 ) C1942_=_C1996( C1942 C1996 ) C1942_=_C2050( C1942 C2050 ) C1942_=_C2196( C1942 C2196 ) C1942_=_C2420( C1942 C2420 ) \nC1942_=_C2614( C1942 C2614 ) C1942_=_C2778( C1942 C2778 ) C1942_=_C3135( C1942 C3135 ) C1942_=_C3360( C1942 C3360 ) C1943_=_C1997( C1943 C1997 ) C1943_=_C2051( C1943 C2051 ) \nC1943_=_C2197( C1943 C2197 ) C1943_=_C2779( C1943 C2779 ) C1943_=_C2913( C1943 C2913 ) C1943_=_C3017( C1943 C3017 ) C1943_=_C3091( C1943 C3091 ) C1943_=_C3135( C1943 C3135 ) \nC1943_=_C3237( C1943 C3237 ) C1943_=_C3360( C1943 C3360 ) C1994_=_C1995( C1994 C1995 ) C1994_=_C1996( C1994 C1996 ) C1994_=_C1997( C1994 C1997 ) C1994_=_C2048( C1994 C2048 ) \nC1994_=_C2242( C1994 C2242 ) C1994_=_C2460( C1994 C2460 ) C1994_=_C2648( C1994 C2648 ) C1994_=_C3219( C1994 C3219 ) C1995_=_C1996(</w:t>
      </w:r>
    </w:p>
    <w:p>
      <w:pPr>
        <w:pStyle w:val="PreformattedText"/>
        <w:bidi w:val="0"/>
        <w:spacing w:before="0" w:after="0"/>
        <w:jc w:val="left"/>
        <w:rPr/>
      </w:pPr>
      <w:r>
        <w:rPr/>
        <w:t xml:space="preserve"> </w:t>
      </w:r>
      <w:r>
        <w:rPr/>
        <w:t>C1995 C1996 ) C1995_=_C1997( C1995 C1997 ) \nC1995_=_C2049( C1995 C2049 ) C1995_=_C2243( C1995 C2243 ) C1995_=_C2461( C1995 C2461 ) C1995_=_C2649( C1995 C2649 ) C1996_=_C1997( C1996 C1997 ) C1996_=_C2050( C1996 C2050 ) \nC1996_=_C2244( C1996 C2244 ) C1996_=_C2462( C1996 C2462 ) C1996_=_C2650( C1996 C2650 ) C1996_=_C2808( C1996 C2808 ) C1997_=_C2051( C1997 C2051 ) C1997_=_C2245( C1997 C2245 ) \nC1997_=_C2463( C1997 C2463 ) C1997_=_C2651( C1997 C2651 ) C1997_=_C2809( C1997 C2809 ) C1997_=_C2937( C1997 C2937 ) C1997_=_C3237( C1997 C3237 ) C2048_=_C2049( C2048 C2049 ) \nC2048_=_C2050( C2048 C2050 ) C2048_=_C2051( C2048 C2051 ) C2048_=_C2290( C2048 C2290 ) C2048_=_C2502( C2048 C2502 ) C2048_=_C2684( C2048 C2684 ) C2048_=_C3219( C2048 C3219 ) \nC2049_=_C2050( C2049 C2050 ) C2049_=_C2051( C2049 C2051 ) C2049_=_C2291( C2049 C2291 ) C2049_=_C2503( C2049 C2503 ) C2049_=_C2685( C2049 C2685 ) C2050_=_C2051( C2050 C2051 ) \nC2050_=_C2292( C2050 C2292 ) C2050_=_C2504( C2050 C2504 ) C2050_=_C2686( C2050 C2686 ) C2050_=_C2838( C2050 C2838 ) C2051_=_C2293( C2051 C2293 ) C2051_=_C2505( C2051 C2505 ) \nC2051_=_C2687( C2051 C2687 ) C2051_=_C2839( C2051 C2839 ) C2051_=_C2961( C2051 C2961 ) C2051_=_C3237( C2051 C3237 ) C2098_=_C2099( C2098 C2099 ) C2098_=_C2100( C2098 C2100 ) \nC2098_=_C2101( C2098 C2101 ) C2098_=_C2146( C2098 C2146 ) C2098_=_C2194( C2098 C2194 ) C2098_=_C2242( C2098 C2242 ) C2098_=_C2290( C2098 C2290 ) C2098_=_C2334( C2098 C2334 ) \nC2098_=_C2540( C2098 C2540 ) C2098_=_C3219( C2098 C3219 ) C2099_=_C2100( C2099 C2100 ) C2099_=_C2101( C2099 C2101 ) C2099_=_C2147( C2099 C2147 ) C2099_=_C2195( C2099 C2195 ) \nC2099_=_C2243( C2099 C2243 ) C2099_=_C2291( C2099 C2291 ) C2099_=_C2335( C2099 C2335 ) C2099_=_C2541( C2099 C2541 ) C2100_=_C2101( C2100 C2101 ) C2100_=_C2148( C2100 C2148 ) \nC2100_=_C2196( C2100 C2196 ) C2100_=_C2244( C2100 C2244 ) C2100_=_C2292( C2100 C2292 ) C2100_=_C2336( C2100 C2336 ) C2100_=_C2542( C2100 C2542 ) C2100_=_C2718( C2100 C2718 ) \nC2101_=_C2149( C2101 C2149 ) C2101_=_C2197( C2101 C2197 ) C2101_=_C2245( C2101 C2245 ) C2101_=_C2293( C2101 C2293 ) C2101_=_C2337( C2101 C2337 ) C2101_=_C2543( C2101 C2543 ) \nC2101_=_C2719( C2101 C2719 ) C2101_=_C2865( C2101 C2865 ) C2101_=_C3237( C2101 C3237 ) C2143_=_C2146( C2143 C2146 ) C2143_=_C2147( C2143 C2147 ) C2143_=_C2148( C2143 C2148 ) \nC2143_=_C2149( C2143 C2149 ) C2143_=_C2191( C2143 C2191 ) C2143_=_C2373( C2143 C2373 ) C2143_=_C2574( C2143 C2574 ) C2143_=_C2575( C2143 C2575 ) C2143_=_C2577( C2143 C2577 ) \nC2143_=_C2578( C2143 C2578 ) C2143_=_C2579( C2143 C2579 ) C2143_=_C3201( C2143 C3201 ) C2143_=_C3310( C2143 C3310 ) C2143_=_C3354( C2143 C3354 ) C2146_=_C2147( C2146 C2147 ) \nC2146_=_C2148( C2146 C2148 ) C2146_=_C2149( C2146 C2149 ) C2146_=_C2194( C2146 C2194 ) C2146_=_C2242( C2146 C2242 ) C2146_=_C2290( C2146 C2290 ) C2146_=_C2376( C2146 C2376 ) \nC2146_=_C2746( C2146 C2746 ) C2146_=_C2886( C2146 C2886 ) C2146_=_C2997( C2146 C2997 ) C2146_=_C2998( C2146 C2998 ) C2146_=_C2999( C2146 C2999 ) C2146_=_C3219( C2146 C3219 ) \nC2146_=_C3354( C2146 C3354 ) C2147_=_C2148( C2147 C2148 ) C2147_=_C2149( C2147 C2149 ) C2147_=_C2195( C2147 C2195 ) C2147_=_C2243( C2147 C2243 ) C2147_=_C2291( C2147 C2291 ) \nC2147_=_C2377( C2147 C2377 ) C2147_=_C2577( C2147 C2577 ) C2147_=_C2997( C2147 C2997 ) C2147_=_C3354( C2147 C3354 ) C2148_=_C2149( C2148 C2149 ) C2148_=_C2196( C2148 C2196 ) \nC2148_=_C2244( C2148 C2244 ) C2148_=_C2292( C2148 C2292 ) C2148_=_C2378( C2148 C2378 ) C2148_=_C2578( C2148 C2578 ) C2148_=_C2748( C2148 C2748 ) C2148_=_C2998( C2148 C2998 ) \nC2148_=_C3354( C2148 C3354 ) C2149_=_C2197( C2149 C2197 ) C2149_=_C2245( C2149 C2245 ) C2149_=_C2293( C2149 C2293 ) C2149_=_C2379( C2149 C2379 ) C2149_=_C2579( C2149 C2579 ) \nC2149_=_C2749( C2149 C2749 ) C2149_=_C2889( C2149 C2889 ) C2149_=_C2999( C2149 C2999 ) C2149_=_C3237( C2149 C3237 ) C2149_=_C3354( C2149 C3354 ) C2190_=_C2191( C2190 C2191 ) \nC2190_=_C2194( C2190 C2194 ) C2190_=_C2195( C2190 C2195 ) C2190_=_C2196( C2190 C2196 ) C2190_=_C2197( C2190 C2197 ) C2190_=_C2416( C2190 C2416 ) C2190_=_C2417( C2190 C2417 ) \nC2190_=_C2418( C2190 C2418 ) C2190_=_C2419( C2190 C2419 ) C2190_=_C2420( C2190 C2420 ) C2190_=_C3195( C2190 C3195 ) C2190_=_C3309( C2190 C3309 ) C2190_=_C3360( C2190 C3360 ) \nC2191_=_C2194( C2191 C2194 ) C2191_=_C2195( C2191 C2195 ) C2191_=_C2196( C2191 C2196 ) C2191_=_C2197( C2191 C2197 ) C2191_=_C2610( C2191 C2610 ) C2191_=_C2611( C2191 C2611 ) \nC2191_=_C2612( C2191 C2612 ) C2191_=_C2613( C2191 C2613 ) C2191_=_C2614( C2191 C2614 ) C2191_=_C3201( C2191 C3201 ) C2191_=_C3310( C2191 C3310 ) C2191_=_C3360( C2191 C3360 ) \nC2194_=_C2195( C2194 C2195 ) C2194_=_C2196( C2194 C2196 ) C2194_=_C2197( C2194 C2197 ) C2194_=_C2242( C2194 C2242 ) C2194_=_C2290( C2194 C2290 ) C2194_=_C2418( C2194 C2418 ) \nC2194_=_C2612( C2194 C2612 ) C2194_=_C3017( C2194 C3017 ) C2194_=_C3219( C2194 C3219 ) C2194_=_C3360( C2194 C3360 ) C2195_=_C2196( C2195 C2196 ) C2195_=_C2197( C2195 C2197 ) \nC2195_=_C2243( C2195 C2243 ) C2195_=_C2291( C2195 C2291 ) C2195_=_C2419( C2195 C2419 ) C2195_=_C2613( C2195 C2613 ) C2195_=_C3091( C2195 C3091 ) C2195_=_C3360( C2195 C3360 ) \nC2196_=_C2197( C2196 C2197 ) C2196_=_C2244( C2196 C2244 ) C2196_=_C2292( C2196 C2292 ) C2196_=_C2420( C2196 C2420 ) C2196_=_C2614( C2196 C2614 ) C2196_=_C2778( C2196 C2778 ) \nC2196_=_C3135( C2196 C3135 ) C2196_=_C3360( C2196 C3360 ) C2197_=_C2245( C2197 C2245 ) C2197_=_C2293( C2197 C2293 ) C2197_=_C2779( C2197 C2779 ) C2197_=_C2913( C2197 C2913 ) \nC2197_=_C3017( C2197 C3017 ) C2197_=_C3091( C2197 C3091 ) C2197_=_C3135( C2197 C3135 ) C2197_=_C3237( C2197 C3237 ) C2197_=_C3360( C2197 C3360 ) C2242_=_C2243( C2242 C2243 ) \nC2242_=_C2244( C2242 C2244 ) C2242_=_C2245( C2242 C2245 ) C2242_=_C2290( C2242 C2290 ) C2242_=_C2460( C2242 C2460 ) C2242_=_C2648( C2242 C2648 ) C2242_=_C3219( C2242 C3219 ) \nC2243_=_C2244( C2243 C2244 ) C2243_=_C2245( C2243 C2245 ) C2243_=_C2291( C2243 C2291 ) C2243_=_C2461( C2243 C2461 ) C2243_=_C2649( C2243 C2649 ) C2244_=_C2245( C2244 C2245 ) \nC2244_=_C2292( C2244 C2292 ) C2244_=_C2462( C2244 C2462 ) C2244_=_C2650( C2244 C2650 ) C2244_=_C2808( C2244 C2808 ) C2245_=_C2293( C2245 C2293 ) C2245_=_C2463( C2245 C2463 ) \nC2245_=_C2651( C2245 C2651 ) C2245_=_C2809( C2245 C2809 ) C2245_=_C2937( C2245 C2937 ) C2245_=_C3237( C2245 C3237 ) C2290_=_C2291( C2290 C2291 ) C2290_=_C2292( C2290 C2292 ) \nC2290_=_C2293( C2290 C2293 ) C2290_=_C2502( C2290 C2502 ) C2290_=_C2684( C2290 C2684 ) C2290_=_C3219( C2290 C3219 ) C2291_=_C2292( C2291 C2292 ) C2291_=_C2293( C2291 C2293 ) \nC2291_=_C2503( C2291 C2503 ) C2291_=_C2685( C2291 C2685 ) C2292_=_C2293( C2292 C2293 ) C2292_=_C2504( C2292 C2504 ) C2292_=_C2686( C2292 C2686 ) C2292_=_C2838( C2292 C2838 ) \nC2293_=_C2505( C2293 C2505 ) C2293_=_C2687( C2293 C2687 ) C2293_=_C2839( C2293 C2839 ) C2293_=_C2961( C2293 C2961 ) C2293_=_C3237( C2293 C3237 ) C2316_=_C2358( C2316 C2358 ) \nC2316_=_C2400( C2316 C2400 ) C2316_=_C2442( C2316 C2442 ) C2316_=_C2484( C2316 C2484 ) C2316_=_C2525( C2316 C2525 ) C2323_=_C2365( C2323 C2365 ) C2323_=_C2407( C2323 C2407 ) \nC2323_=_C2449( C2323 C2449 ) C2323_=_C2491( C2323 C2491 ) C2323_=_C2531( C2323 C2531 ) C2330_=_C2372( C2330 C2372 ) C2330_=_C2414( C2330 C2414 ) C2330_=_C2456( C2330 C2456 ) \nC2330_=_C2498( C2330 C2498 ) C2330_=_C2537( C2330 C2537 ) C2331_=_C2334( C2331 C2334 ) C2331_=_C2335( C2331 C2335 ) C2331_=_C2336( C2331 C2336 ) C2331_=_C2337( C2331 C2337 ) \nC2331_=_C2373( C2331 C2373 ) C2331_=_C2457( C2331 C2457 ) C2331_=_C2499( C2331 C2499 ) C2331_=_C2540( C2331 C2540 ) C2331_=_C2541( C2331 C2541 ) C2331_=_C2542( C2331 C2542 ) \nC2331_=_C2543( C2331 C2543 ) C2331_=_C3195( C2331 C3195 ) C2331_=_C3201( C2331 C3201 ) C2331_=_C3317( C2331 C3317 ) C2334_=_C2335( C2334 C2335 ) C2334_=_C2336( C2334 C2336 ) \nC2334_=_C2337( C2334 C2337 ) C2334_=_C2376( C2334 C2376 ) C2334_=_C2418( C2334 C2418 ) C2334_=_C2460( C2334 C2460 ) C2334_=_C2502( C2334 C2502 ) C2334_=_C2540( C2334 C2540 ) \nC2334_=_C3195( C2334 C3195 ) C2334_=_C3219( C2334 C3219 ) C2335_=_C2336( C2335 C2336 ) C2335_=_C2337( C2335 C2337 ) C2335_=_C2377( C2335 C2377 ) C2335_=_C2419( C2335 C2419 ) \nC2335_=_C2461( C2335 C2461 ) C2335_=_C2503( C2335 C2503 ) C2335_=_C2541( C2335 C2541 ) C2335_=_C3195( C2335 C3195 ) C2336_=_C2337( C2336 C2337 ) C2336_=_C2378( C2336 C2378 ) \nC2336_=_C2420( C2336 C2420 ) C2336_=_C2462( C2336 C2462 ) C2336_=_C2504( C2336 C2504 ) C2336_=_C2542( C2336 C2542 ) C2336_=_C2718( C2336 C2718 ) C2336_=_C3195( C2336 C3195 ) \nC2337_=_C2379( C2337 C2379 ) C2337_=_C2463( C2337 C2463 ) C2337_=_C2505( C2337 C2505 ) C2337_=_C2543( C2337 C2543 ) C2337_=_C2719( C2337 C2719 ) C2337_=_C2865( C2337 C2865 ) \nC2337_=_C3195( C2337 C3195 ) C2337_=_C3237( C2337 C3237 ) C2344_=_C2386( C2344 C2386 ) C2344_=_C2428( C2344 C2428 ) C2344_=_C2470( C2344 C2470 ) C2344_=_C2512( C2344 C2512 ) \nC2344_=_C2549( C2344 C2549 ) C2351_=_C2393( C2351 C2393 ) C2351_=_C2435( C2351 C2435 ) C2351_=_C2477( C2351 C2477 ) C2351_=_C2519( C2351 C2519 ) C2351_=_C2555( C2351 C2555 ) \nC2358_=_C2400( C2358 C2400 ) C2358_=_C2442( C2358 C2442 ) C2358_=_C2484( C2358 C2484 ) C2358_=_C2561( C2358 C2561 ) C2365_=_C2407( C2365 C2407 ) C2365_=_C2449( C2365 C2449 ) \nC2365_=_C2491( C2365 C2491 ) C2365_=_C2567( C2365 C2567 ) C2372_=_C2414( C2372 C2414 ) C2372_=_C2456( C2372 C2456 ) C2372_=_C2498( C2372 C2498 ) C2372_=_C2573( C2372 C2573 ) \nC2373_=_C2376( C2373 C2376 ) C2373_=_C2377( C2373 C2377 ) C2373_=_C2378( C2373 C2378 ) C2373_=_C2379( C2373 C2379 ) C2373_=_C2457( C2373 C2457 ) C2373_=_C2499( C2373 C2499 ) \nC2373_=_C2574( C2373 C2574 ) C2373_=_C2575( C2373 C2575 ) C2373_=_C2577( C2373 C2577 ) C2373_=_C2578( C2373 C2578 ) C2373_=_C2579( C2373 C2579 ) C2373_=_C3195( C2373 C3195 ) \nC2373_=_C3201( C2373 C3201 ) C2373_=_C3317( C2373 C3317 ) C2373_=_C3354( C2373 C3354 ) C2376_=_C2377( C2376 C2377 ) C2376_=_C2378( C2376 C2378 ) C2376_=_C2379( C2376 C2379 ) \nC2376_=_C2418(</w:t>
      </w:r>
    </w:p>
    <w:p>
      <w:pPr>
        <w:pStyle w:val="PreformattedText"/>
        <w:bidi w:val="0"/>
        <w:spacing w:before="0" w:after="0"/>
        <w:jc w:val="left"/>
        <w:rPr/>
      </w:pPr>
      <w:r>
        <w:rPr/>
        <w:t xml:space="preserve"> </w:t>
      </w:r>
      <w:r>
        <w:rPr/>
        <w:t>C2376 C2418 ) C2376_=_C2460( C2376 C2460 ) C2376_=_C2502( C2376 C2502 ) C2376_=_C2746( C2376 C2746 ) C2376_=_C2886( C2376 C2886 ) C2376_=_C2997( C2376 C2997 ) \nC2376_=_C2998( C2376 C2998 ) C2376_=_C2999( C2376 C2999 ) C2376_=_C3195( C2376 C3195 ) C2376_=_C3219( C2376 C3219 ) C2376_=_C3354( C2376 C3354 ) C2377_=_C2378( C2377 C2378 ) \nC2377_=_C2379( C2377 C2379 ) C2377_=_C2419( C2377 C2419 ) C2377_=_C2461( C2377 C2461 ) C2377_=_C2503( C2377 C2503 ) C2377_=_C2577( C2377 C2577 ) C2377_=_C2997( C2377 C2997 ) \nC2377_=_C3195( C2377 C3195 ) C2377_=_C3354( C2377 C3354 ) C2378_=_C2379( C2378 C2379 ) C2378_=_C2420( C2378 C2420 ) C2378_=_C2462( C2378 C2462 ) C2378_=_C2504( C2378 C2504 ) \nC2378_=_C2578( C2378 C2578 ) C2378_=_C2748( C2378 C2748 ) C2378_=_C2998( C2378 C2998 ) C2378_=_C3195( C2378 C3195 ) C2378_=_C3354( C2378 C3354 ) C2379_=_C2463( C2379 C2463 ) \nC2379_=_C2505( C2379 C2505 ) C2379_=_C2579( C2379 C2579 ) C2379_=_C2749( C2379 C2749 ) C2379_=_C2889( C2379 C2889 ) C2379_=_C2999( C2379 C2999 ) C2379_=_C3195( C2379 C3195 ) \nC2379_=_C3237( C2379 C3237 ) C2379_=_C3354( C2379 C3354 ) C2386_=_C2428( C2386 C2428 ) C2386_=_C2470( C2386 C2470 ) C2386_=_C2512( C2386 C2512 ) C2386_=_C2585( C2386 C2585 ) \nC2393_=_C2435( C2393 C2435 ) C2393_=_C2477( C2393 C2477 ) C2393_=_C2519( C2393 C2519 ) C2393_=_C2591( C2393 C2591 ) C2400_=_C2442( C2400 C2442 ) C2400_=_C2484( C2400 C2484 ) \nC2400_=_C2597( C2400 C2597 ) C2407_=_C2449( C2407 C2449 ) C2407_=_C2491( C2407 C2491 ) C2407_=_C2603( C2407 C2603 ) C2414_=_C2456( C2414 C2456 ) C2414_=_C2498( C2414 C2498 ) \nC2414_=_C2609( C2414 C2609 ) C2416_=_C2417( C2416 C2417 ) C2416_=_C2418( C2416 C2418 ) C2416_=_C2419( C2416 C2419 ) C2416_=_C2420( C2416 C2420 ) C2416_=_C2610( C2416 C2610 ) \nC2416_=_C2778( C2416 C2778 ) C2416_=_C2779( C2416 C2779 ) C2416_=_C3195( C2416 C3195 ) C2416_=_C3318( C2416 C3318 ) C2416_=_C3360( C2416 C3360 ) C2417_=_C2418( C2417 C2418 ) \nC2417_=_C2419( C2417 C2419 ) C2417_=_C2420( C2417 C2420 ) C2417_=_C2611( C2417 C2611 ) C2417_=_C2913( C2417 C2913 ) C2417_=_C3195( C2417 C3195 ) C2417_=_C3319( C2417 C3319 ) \nC2417_=_C3360( C2417 C3360 ) C2418_=_C2419( C2418 C2419 ) C2418_=_C2420( C2418 C2420 ) C2418_=_C2460( C2418 C2460 ) C2418_=_C2502( C2418 C2502 ) C2418_=_C2612( C2418 C2612 ) \nC2418_=_C3017( C2418 C3017 ) C2418_=_C3195( C2418 C3195 ) C2418_=_C3219( C2418 C3219 ) C2418_=_C3360( C2418 C3360 ) C2419_=_C2420( C2419 C2420 ) C2419_=_C2461( C2419 C2461 ) \nC2419_=_C2503( C2419 C2503 ) C2419_=_C2613( C2419 C2613 ) C2419_=_C3091( C2419 C3091 ) C2419_=_C3195( C2419 C3195 ) C2419_=_C3360( C2419 C3360 ) C2420_=_C2462( C2420 C2462 ) \nC2420_=_C2504( C2420 C2504 ) C2420_=_C2614( C2420 C2614 ) C2420_=_C2778( C2420 C2778 ) C2420_=_C3135( C2420 C3135 ) C2420_=_C3195( C2420 C3195 ) C2420_=_C3360( C2420 C3360 ) \nC2428_=_C2470( C2428 C2470 ) C2428_=_C2512( C2428 C2512 ) C2428_=_C2621( C2428 C2621 ) C2435_=_C2477( C2435 C2477 ) C2435_=_C2519( C2435 C2519 ) C2435_=_C2627( C2435 C2627 ) \nC2442_=_C2484( C2442 C2484 ) C2442_=_C2633( C2442 C2633 ) C2449_=_C2491( C2449 C2491 ) C2449_=_C2639( C2449 C2639 ) C2456_=_C2498( C2456 C2498 ) C2456_=_C2645( C2456 C2645 ) \nC2457_=_C2460( C2457 C2460 ) C2457_=_C2461( C2457 C2461 ) C2457_=_C2462( C2457 C2462 ) C2457_=_C2463( C2457 C2463 ) C2457_=_C2499( C2457 C2499 ) C2457_=_C2648( C2457 C2648 ) \nC2457_=_C2649( C2457 C2649 ) C2457_=_C2650( C2457 C2650 ) C2457_=_C2651( C2457 C2651 ) C2457_=_C3195( C2457 C3195 ) C2457_=_C3201( C2457 C3201 ) C2457_=_C3317( C2457 C3317 ) \nC2460_=_C2461( C2460 C2461 ) C2460_=_C2462( C2460 C2462 ) C2460_=_C2463( C2460 C2463 ) C2460_=_C2502( C2460 C2502 ) C2460_=_C2648( C2460 C2648 ) C2460_=_C3195( C2460 C3195 ) \nC2460_=_C3219( C2460 C3219 ) C2461_=_C2462( C2461 C2462 ) C2461_=_C2463( C2461 C2463 ) C2461_=_C2503( C2461 C2503 ) C2461_=_C2649( C2461 C2649 ) C2461_=_C3195( C2461 C3195 ) \nC2462_=_C2463( C2462 C2463 ) C2462_=_C2504( C2462 C2504 ) C2462_=_C2650( C2462 C2650 ) C2462_=_C2808( C2462 C2808 ) C2462_=_C3195( C2462 C3195 ) C2463_=_C2505( C2463 C2505 ) \nC2463_=_C2651( C2463 C2651 ) C2463_=_C2809( C2463 C2809 ) C2463_=_C2937( C2463 C2937 ) C2463_=_C3195( C2463 C3195 ) C2463_=_C3237( C2463 C3237 ) C2470_=_C2512( C2470 C2512 ) \nC2470_=_C2657( C2470 C2657 ) C2477_=_C2519( C2477 C2519 ) C2477_=_C2663( C2477 C2663 ) C2484_=_C2669( C2484 C2669 ) C2491_=_C2675( C2491 C2675 ) C2498_=_C2681( C2498 C2681 ) \nC2499_=_C2502( C2499 C2502 ) C2499_=_C2503( C2499 C2503 ) C2499_=_C2504( C2499 C2504 ) C2499_=_C2505( C2499 C2505 ) C2499_=_C2684( C2499 C2684 ) C2499_=_C2685( C2499 C2685 ) \nC2499_=_C2686( C2499 C2686 ) C2499_=_C2687( C2499 C2687 ) C2499_=_C3195( C2499 C3195 ) C2499_=_C3201( C2499 C3201 ) C2499_=_C3317( C2499 C3317 ) C2502_=_C2503( C2502 C2503 ) \nC2502_=_C2504( C2502 C2504 ) C2502_=_C2505( C2502 C2505 ) C2502_=_C2684( C2502 C2684 ) C2502_=_C3195( C2502 C3195 ) C2502_=_C3219( C2502 C3219 ) C2503_=_C2504( C2503 C2504 ) \nC2503_=_C2505( C2503 C2505 ) C2503_=_C2685( C2503 C2685 ) C2503_=_C3195( C2503 C3195 ) C2504_=_C2505( C2504 C2505 ) C2504_=_C2686( C2504 C2686 ) C2504_=_C2838( C2504 C2838 ) \nC2504_=_C3195( C2504 C3195 ) C2505_=_C2687( C2505 C2687 ) C2505_=_C2839( C2505 C2839 ) C2505_=_C2961( C2505 C2961 ) C2505_=_C3195( C2505 C3195 ) C2505_=_C3237( C2505 C3237 ) \nC2512_=_C2693( C2512 C2693 ) C2519_=_C2699( C2519 C2699 ) C2525_=_C2561( C2525 C2561 ) C2525_=_C2597( C2525 C2597 ) C2525_=_C2633( C2525 C2633 ) C2525_=_C2669( C2525 C2669 ) \nC2531_=_C2567( C2531 C2567 ) C2531_=_C2603( C2531 C2603 ) C2531_=_C2639( C2531 C2639 ) C2531_=_C2675( C2531 C2675 ) C2537_=_C2573( C2537 C2573 ) C2537_=_C2609( C2537 C2609 ) \nC2537_=_C2645( C2537 C2645 ) C2537_=_C2681( C2537 C2681 ) C2540_=_C2541( C2540 C2541 ) C2540_=_C2542( C2540 C2542 ) C2540_=_C2543( C2540 C2543 ) C2540_=_C2612( C2540 C2612 ) \nC2540_=_C2648( C2540 C2648 ) C2540_=_C2684( C2540 C2684 ) C2540_=_C3201( C2540 C3201 ) C2540_=_C3219( C2540 C3219 ) C2540_=_C3326( C2540 C3326 ) C2541_=_C2542( C2541 C2542 ) \nC2541_=_C2543( C2541 C2543 ) C2541_=_C2577( C2541 C2577 ) C2541_=_C2613( C2541 C2613 ) C2541_=_C2649( C2541 C2649 ) C2541_=_C2685( C2541 C2685 ) C2541_=_C3201( C2541 C3201 ) \nC2542_=_C2543( C2542 C2543 ) C2542_=_C2578( C2542 C2578 ) C2542_=_C2614( C2542 C2614 ) C2542_=_C2650( C2542 C2650 ) C2542_=_C2686( C2542 C2686 ) C2542_=_C2718( C2542 C2718 ) \nC2542_=_C3201( C2542 C3201 ) C2543_=_C2579( C2543 C2579 ) C2543_=_C2651( C2543 C2651 ) C2543_=_C2687( C2543 C2687 ) C2543_=_C2719( C2543 C2719 ) C2543_=_C2865( C2543 C2865 ) \nC2543_=_C3201( C2543 C3201 ) C2543_=_C3237( C2543 C3237 ) C2549_=_C2585( C2549 C2585 ) C2549_=_C2621( C2549 C2621 ) C2549_=_C2657( C2549 C2657 ) C2549_=_C2693( C2549 C2693 ) \nC2555_=_C2591( C2555 C2591 ) C2555_=_C2627( C2555 C2627 ) C2555_=_C2663( C2555 C2663 ) C2555_=_C2699( C2555 C2699 ) C2561_=_C2597( C2561 C2597 ) C2561_=_C2633( C2561 C2633 ) \nC2561_=_C2669( C2561 C2669 ) C2567_=_C2603( C2567 C2603 ) C2567_=_C2639( C2567 C2639 ) C2567_=_C2675( C2567 C2675 ) C2573_=_C2609( C2573 C2609 ) C2573_=_C2645( C2573 C2645 ) \nC2573_=_C2681( C2573 C2681 ) C2574_=_C2575( C2574 C2575 ) C2574_=_C2577( C2574 C2577 ) C2574_=_C2578( C2574 C2578 ) C2574_=_C2579( C2574 C2579 ) C2574_=_C2610( C2574 C2610 ) \nC2574_=_C2746( C2574 C2746 ) C2574_=_C2748( C2574 C2748 ) C2574_=_C2749( C2574 C2749 ) C2574_=_C3201( C2574 C3201 ) C2574_=_C3324( C2574 C3324 ) C2574_=_C3354( C2574 C3354 ) \nC2575_=_C2577( C2575 C2577 ) C2575_=_C2578( C2575 C2578 ) C2575_=_C2579( C2575 C2579 ) C2575_=_C2611( C2575 C2611 ) C2575_=_C2886( C2575 C2886 ) C2575_=_C2889( C2575 C2889 ) \nC2575_=_C3201( C2575 C3201 ) C2575_=_C3325( C2575 C3325 ) C2575_=_C3354( C2575 C3354 ) C2577_=_C2578( C2577 C2578 ) C2577_=_C2579( C2577 C2579 ) C2577_=_C2613( C2577 C2613 ) \nC2577_=_C2649( C2577 C2649 ) C2577_=_C2685( C2577 C2685 ) C2577_=_C2997( C2577 C2997 ) C2577_=_C3201( C2577 C3201 ) C2577_=_C3354( C2577 C3354 ) C2578_=_C2579( C2578 C2579 ) \nC2578_=_C2614( C2578 C2614 ) C2578_=_C2650( C2578 C2650 ) C2578_=_C2686( C2578 C2686 ) C2578_=_C2748( C2578 C2748 ) C2578_=_C2998( C2578 C2998 ) C2578_=_C3201( C2578 C3201 ) \nC2578_=_C3354( C2578 C3354 ) C2579_=_C2651( C2579 C2651 ) C2579_=_C2687( C2579 C2687 ) C2579_=_C2749( C2579 C2749 ) C2579_=_C2889( C2579 C2889 ) C2579_=_C2999( C2579 C2999 ) \nC2579_=_C3201( C2579 C3201 ) C2579_=_C3237( C2579 C3237 ) C2579_=_C3354( C2579 C3354 ) C2585_=_C2621( C2585 C2621 ) C2585_=_C2657( C2585 C2657 ) C2585_=_C2693( C2585 C2693 ) \nC2591_=_C2627( C2591 C2627 ) C2591_=_C2663( C2591 C2663 ) C2591_=_C2699( C2591 C2699 ) C2597_=_C2633( C2597 C2633 ) C2597_=_C2669( C2597 C2669 ) C2603_=_C2639( C2603 C2639 ) \nC2603_=_C2675( C2603 C2675 ) C2609_=_C2645( C2609 C2645 ) C2609_=_C2681( C2609 C2681 ) C2610_=_C2611( C2610 C2611 ) C2610_=_C2612( C2610 C2612 ) C2610_=_C2613( C2610 C2613 ) \nC2610_=_C2614( C2610 C2614 ) C2610_=_C2778( C2610 C2778 ) C2610_=_C2779( C2610 C2779 ) C2610_=_C3201( C2610 C3201 ) C2610_=_C3324( C2610 C3324 ) C2610_=_C3360( C2610 C3360 ) \nC2611_=_C2612( C2611 C2612 ) C2611_=_C2613( C2611 C2613 ) C2611_=_C2614( C2611 C2614 ) C2611_=_C2913( C2611 C2913 ) C2611_=_C3201( C2611 C3201 ) C2611_=_C3325( C2611 C3325 ) \nC2611_=_C3360( C2611 C3360 ) C2612_=_C2613( C2612 C2613 ) C2612_=_C2614( C2612 C2614 ) C2612_=_C2648( C2612 C2648 ) C2612_=_C2684( C2612 C2684 ) C2612_=_C3017( C2612 C3017 ) \nC2612_=_C3201( C2612 C3201 ) C2612_=_C3219( C2612 C3219 ) C2612_=_C3326( C2612 C3326 ) C2612_=_C3360( C2612 C3360 ) C2613_=_C2614( C2613 C2614 ) C2613_=_C2649( C2613 C2649 ) \nC2613_=_C2685( C2613 C2685 ) C2613_=_C3091( C2613 C3091 ) C2613_=_C3201( C2613 C3201 ) C2613_=_C3360( C2613 C3360 ) C2614_=_C2650( C2614 C2650 ) C2614_=_C2686( C2614 C2686 ) \nC2614_=_C2778( C2614 C2778 ) C2614_=_C3135( C2614 C3135 ) C2614_=_C3201( C2614 C3201 ) C2614_=_C3360( C2614 C3360 ) C2621_=_C2657( C2621 C2657 ) C2621_=_C2693( C2621 C2693 ) \nC2627_=_C2663( C2627 C2663 ) C2627_=_C2699( C2627 C2699 ) C2633_=_C2669(</w:t>
      </w:r>
    </w:p>
    <w:p>
      <w:pPr>
        <w:pStyle w:val="PreformattedText"/>
        <w:bidi w:val="0"/>
        <w:spacing w:before="0" w:after="0"/>
        <w:jc w:val="left"/>
        <w:rPr/>
      </w:pPr>
      <w:r>
        <w:rPr/>
        <w:t xml:space="preserve"> </w:t>
      </w:r>
      <w:r>
        <w:rPr/>
        <w:t>C2633 C2669 ) C2639_=_C2675( C2639 C2675 ) C2645_=_C2681( C2645 C2681 ) C2648_=_C2649( C2648 C2649 ) \nC2648_=_C2650( C2648 C2650 ) C2648_=_C2651( C2648 C2651 ) C2648_=_C2684( C2648 C2684 ) C2648_=_C3201( C2648 C3201 ) C2648_=_C3219( C2648 C3219 ) C2648_=_C3326( C2648 C3326 ) \nC2649_=_C2650( C2649 C2650 ) C2649_=_C2651( C2649 C2651 ) C2649_=_C2685( C2649 C2685 ) C2649_=_C3201( C2649 C3201 ) C2650_=_C2651( C2650 C2651 ) C2650_=_C2686( C2650 C2686 ) \nC2650_=_C2808( C2650 C2808 ) C2650_=_C3201( C2650 C3201 ) C2651_=_C2687( C2651 C2687 ) C2651_=_C2809( C2651 C2809 ) C2651_=_C2937( C2651 C2937 ) C2651_=_C3201( C2651 C3201 ) \nC2651_=_C3237( C2651 C3237 ) C2657_=_C2693( C2657 C2693 ) C2663_=_C2699( C2663 C2699 ) C2684_=_C2685( C2684 C2685 ) C2684_=_C2686( C2684 C2686 ) C2684_=_C2687( C2684 C2687 ) \nC2684_=_C3201( C2684 C3201 ) C2684_=_C3219( C2684 C3219 ) C2684_=_C3326( C2684 C3326 ) C2685_=_C2686( C2685 C2686 ) C2685_=_C2687( C2685 C2687 ) C2685_=_C3201( C2685 C3201 ) \nC2686_=_C2687( C2686 C2687 ) C2686_=_C2838( C2686 C2838 ) C2686_=_C3201( C2686 C3201 ) C2687_=_C2839( C2687 C2839 ) C2687_=_C2961( C2687 C2961 ) C2687_=_C3201( C2687 C3201 ) \nC2687_=_C3237( C2687 C3237 ) C2718_=_C2719( C2718 C2719 ) C2718_=_C2748( C2718 C2748 ) C2718_=_C2778( C2718 C2778 ) C2718_=_C2808( C2718 C2808 ) C2718_=_C2838( C2718 C2838 ) \nC2719_=_C2749( C2719 C2749 ) C2719_=_C2779( C2719 C2779 ) C2719_=_C2809( C2719 C2809 ) C2719_=_C2839( C2719 C2839 ) C2719_=_C2865( C2719 C2865 ) C2719_=_C3237( C2719 C3237 ) \nC2746_=_C2748( C2746 C2748 ) C2746_=_C2749( C2746 C2749 ) C2746_=_C2886( C2746 C2886 ) C2746_=_C2997( C2746 C2997 ) C2746_=_C2998( C2746 C2998 ) C2746_=_C2999( C2746 C2999 ) \nC2746_=_C3219( C2746 C3219 ) C2746_=_C3331( C2746 C3331 ) C2746_=_C3354( C2746 C3354 ) C2748_=_C2749( C2748 C2749 ) C2748_=_C2778( C2748 C2778 ) C2748_=_C2808( C2748 C2808 ) \nC2748_=_C2838( C2748 C2838 ) C2748_=_C2998( C2748 C2998 ) C2748_=_C3354( C2748 C3354 ) C2749_=_C2779( C2749 C2779 ) C2749_=_C2809( C2749 C2809 ) C2749_=_C2839( C2749 C2839 ) \nC2749_=_C2889( C2749 C2889 ) C2749_=_C2999( C2749 C2999 ) C2749_=_C3237( C2749 C3237 ) C2749_=_C3354( C2749 C3354 ) C2778_=_C2779( C2778 C2779 ) C2778_=_C2808( C2778 C2808 ) \nC2778_=_C2838( C2778 C2838 ) C2778_=_C3135( C2778 C3135 ) C2778_=_C3360( C2778 C3360 ) C2779_=_C2809( C2779 C2809 ) C2779_=_C2839( C2779 C2839 ) C2779_=_C2913( C2779 C2913 ) \nC2779_=_C3017( C2779 C3017 ) C2779_=_C3091( C2779 C3091 ) C2779_=_C3135( C2779 C3135 ) C2779_=_C3237( C2779 C3237 ) C2779_=_C3360( C2779 C3360 ) C2808_=_C2809( C2808 C2809 ) \nC2808_=_C2838( C2808 C2838 ) C2809_=_C2839( C2809 C2839 ) C2809_=_C2937( C2809 C2937 ) C2809_=_C3237( C2809 C3237 ) C2838_=_C2839( C2838 C2839 ) C2839_=_C2961( C2839 C2961 ) \nC2839_=_C3237( C2839 C3237 ) C2865_=_C2889( C2865 C2889 ) C2865_=_C2913( C2865 C2913 ) C2865_=_C2937( C2865 C2937 ) C2865_=_C2961( C2865 C2961 ) C2865_=_C3237( C2865 C3237 ) \nC2886_=_C2889( C2886 C2889 ) C2886_=_C2997( C2886 C2997 ) C2886_=_C2998( C2886 C2998 ) C2886_=_C2999( C2886 C2999 ) C2886_=_C3219( C2886 C3219 ) C2886_=_C3335( C2886 C3335 ) \nC2886_=_C3354( C2886 C3354 ) C2889_=_C2913( C2889 C2913 ) C2889_=_C2937( C2889 C2937 ) C2889_=_C2961( C2889 C2961 ) C2889_=_C2999( C2889 C2999 ) C2889_=_C3237( C2889 C3237 ) \nC2889_=_C3354( C2889 C3354 ) C2913_=_C2937( C2913 C2937 ) C2913_=_C2961( C2913 C2961 ) C2913_=_C3017( C2913 C3017 ) C2913_=_C3091( C2913 C3091 ) C2913_=_C3135( C2913 C3135 ) \nC2913_=_C3237( C2913 C3237 ) C2913_=_C3360( C2913 C3360 ) C2937_=_C2961( C2937 C2961 ) C2937_=_C3237( C2937 C3237 ) C2961_=_C3237( C2961 C3237 ) C2997_=_C2998( C2997 C2998 ) \nC2997_=_C2999( C2997 C2999 ) C2997_=_C3219( C2997 C3219 ) C2997_=_C3339( C2997 C3339 ) C2997_=_C3354( C2997 C3354 ) C2998_=_C2999( C2998 C2999 ) C2998_=_C3219( C2998 C3219 ) \nC2998_=_C3340( C2998 C3340 ) C2998_=_C3354( C2998 C3354 ) C2999_=_C3017( C2999 C3017 ) C2999_=_C3219( C2999 C3219 ) C2999_=_C3237( C2999 C3237 ) C2999_=_C3341( C2999 C3341 ) \nC2999_=_C3354( C2999 C3354 ) C3017_=_C3091( C3017 C3091 ) C3017_=_C3135( C3017 C3135 ) C3017_=_C3219( C3017 C3219 ) C3017_=_C3237( C3017 C3237 ) C3017_=_C3341( C3017 C3341 ) \nC3017_=_C3360( C3017 C3360 ) C3091_=_C3135( C3091 C3135 ) C3091_=_C3237( C3091 C3237 ) C3091_=_C3343( C3091 C3343 ) C3091_=_C3360( C3091 C3360 ) C3135_=_C3237( C3135 C3237 ) \nC3135_=_C3344( C3135 C3344 ) C3135_=_C3360( C3135 C3360 ) C3153_=_C3354( C3153 C3354 ) C3153_=_C3360( C3153 C3360 ) C3159_=_C3354( C3159 C3354 ) C3159_=_C3360( C3159 C3360 ) \nC3165_=_C3354( C3165 C3354 ) C3165_=_C3360( C3165 C3360 ) C3195_=_C3354( C3195 C3354 ) C3195_=_C3360( C3195 C3360 ) C3201_=_C3354( C3201 C3354 ) C3201_=_C3360( C3201 C3360 ) \nC3219_=_C3354( C3219 C3354 ) C3219_=_C3360( C3219 C3360 ) C3237_=_C3354( C3237 C3354 ) C3237_=_C3360( C3237 C3360 ) "];586-&gt;587[label="449: C47 C48 C50 C51 C131 \nC132 C134 C135 C215 C216 C218 \nC219 C299 C300 C302 C303 C383 \nC384 C386 C387 C426 C429 C439 \nC442 C452 C455 C460 C461 C462 \nC463 C464 C466 C478 C481 C491 \nC494 C504 C507 C517 C520 C530 \nC533 C538 C539 C540 C541 C542 \nC544 C556 C559 C569 C572 C582 \nC585 C595 C598 C608 C611 C616 \nC617 C618 C619 C620 C622 C634 \nC637 C647 C650 C660 C663 C673 \nC676 C686 C689 C694 C695 C696 \nC697 C698 C700 C712 C715 C725 \nC728 C738 C741 C751 C754 C764 \nC767 C772 C773 C774 C775 C776 \nC778 C790 C793 C803 C806 C813 \nC825 C837 C850 C851 C852 C861 \nC873 C885 C897 C909 C922 C923 \nC924 C933 C945 C957 C969 C981 \nC994 C995 C996 C1005 C1017 C1029 \nC1041 C1053 C1066 C1067 C1068 C1077 \nC1089 C1101 C1113 C1125 C1138 C1139 \nC1140 C1149 C1161 C1176 C1187 C1198 \nC1208 C1210 C1211 C1212 C1213 C1220 \nC1231 C1242 C1253 C1264 C1274 C1276 \nC1277 C1278 C1279 C1286 C1297 C1308 \nC1319 C1330 C1340 C1342 C1343 C1344 \nC1345 C1352 C1363 C1374 C1385 C1396 \nC1406 C1408 C1409 C1410 C1411 C1418 \nC1429 C1440 C1451 C1462 C1472 C1474 \nC1475 C1476 C1477 C1484 C1495 C1504 \nC1507 C1514 C1517 C1524 C1527 C1535 \nC1536 C1538 C1539 C1544 C1547 C1554 \nC1557 C1564 C1567 C1574 C1577 C1584 \nC1587 C1595 C1596 C1598 C1599 C1604 \nC1607 C1614 C1617 C1624 C1627 C1634 \nC1637 C1644 C1647 C1655 C1656 C1658 \nC1659 C1664 C1667 C1674 C1677 C1684 \nC1687 C1694 C1697 C1704 C1707 C1715 \nC1716 C1718 C1719 C1724 C1727 C1734 \nC1737 C1744 C1747 C1754 C1757 C1764 \nC1767 C1775 C1776 C1778 C1779 C1784 \nC1787 C1794 C1797 C1832 C1833 C1834 \nC1835 C1886 C1887 C1888 C1889 C1940 \nC1941 C1942 C1943 C1994 C1995 C1996 \nC1997 C2048 C2049 C2050 C2051 C2098 \nC2099 C2100 C2101 C2146 C2147 C2148 \nC2149 C2194 C2195 C2196 C2197 C2242 \nC2243 C2244 C2245 C2290 C2291 C2292 \nC2293 C2316 C2323 C2330 C2334 C2335 \nC2336 C2344 C2351 C2358 C2365 C2372 \nC2376 C2377 C2378 C2386 C2393 C2400 \nC2407 C2414 C2418 C2419 C2420 C2428 \nC2435 C2442 C2449 C2456 C2460 C2461 \nC2462 C2470 C2477 C2484 C2491 C2498 \nC2502 C2503 C2504 C2512 C2519 C2525 \nC2531 C2537 C2541 C2542 C2549 C2555 \nC2561 C2567 C2573 C2577 C2578 C2585 \nC2591 C2597 C2603 C2609 C2613 C2614 \nC2621 C2627 C2633 C2639 C2645 C2649 \nC2650 C2657 C2663 C2669 C2675 C2681 \nC2685 C2686 C2693 C2699 C2718 C2719 \nC2748 C2749 C2778 C2779 C2808 C2809 \nC2838 C2839 C2865 C2889 C2913 C2937 \nC2961 C3240 C3241 C3242 C3243 C3244 \nC3247 C3250 C3251 C3252 C3253 C3254 \nC3262 C3264 C3265 C3266 C3267 C3268 \nC3269 C3274 C3275 C3276 C3277 C3278 \nC3279 C3280 C3281 C3282 C3283 C3290 \nC3291 C3292 C3293 C3300 C3301 C3302 \nC3303 C3304 C3309 C3310 C3311 C3312 \nC3317 C3318 C3319 C3324 C3325 C3326 \nC3330 C3331 C3332 C3335 C3336 C3337 \nC3339 C3340 C3341 C3342 C3343 C3344 \n1710: C47_=_C48 ,C47_=_C50 ,C47_=_C51 ,C47_=_C131 ,C47_=_C215 ,\nC47_=_C299 ,C47_=_C383 ,C47_=_C463 ,C47_=_C2098 ,C47_=_C2099 ,C47_=_C2100 ,\nC47_=_C2101 ,C48_=_C50 ,C48_=_C51 ,C48_=_C132 ,C48_=_C216 ,C48_=_C300 ,\nC48_=_C384 ,C48_=_C464 ,C48_=_C850 ,C48_=_C2334 ,C48_=_C2335 ,C48_=_C2336 ,\nC50_=_C51 ,C50_=_C134 ,C50_=_C218 ,C50_=_C302 ,C50_=_C386 ,C50_=_C466 ,\nC50_=_C852 ,C50_=_C1208 ,C50_=_C2718 ,C50_=_C2719 ,C51_=_C135 ,C51_=_C219 ,\nC51_=_C303 ,C51_=_C387 ,C51_=_C1535 ,C51_=_C2865 ,C131_=_C132 ,C131_=_C134 ,\nC131_=_C135 ,C131_=_C215 ,C131_=_C299 ,C131_=_C383 ,C131_=_C541 ,C131_=_C2146 ,\nC131_=_C2147 ,C131_=_C2148 ,C131_=_C2149 ,C132_=_C134 ,C132_=_C135 ,C132_=_C216 ,\nC132_=_C300 ,C132_=_C384 ,C132_=_C542 ,C132_=_C922 ,C132_=_C2376 ,C132_=_C2377 ,\nC132_=_C2378 ,C134_=_C135 ,C134_=_C218 ,C134_=_C302 ,C134_=_C386 ,C134_=_C544 ,\nC134_=_C924 ,C134_=_C1274 ,C134_=_C2748 ,C134_=_C2749 ,C135_=_C219 ,C135_=_C303 ,\nC135_=_C387 ,C135_=_C1595 ,C135_=_C2889 ,C215_=_C216 ,C215_=_C218 ,C215_=_C219 ,\nC215_=_C299 ,C215_=_C383 ,C215_=_C619 ,C215_=_C2194 ,C215_=_C2195 ,C215_=_C2196 ,\nC215_=_C2197 ,C216_=_C218 ,C216_=_C219 ,C216_=_C300 ,C216_=_C384 ,C216_=_C620 ,\nC216_=_C994 ,C216_=_C2418 ,C216_=_C2419 ,C216_=_C2420 ,C218_=_C219 ,C218_=_C302 ,\nC218_=_C386 ,C218_=_C622 ,C218_=_C996 ,C218_=_C1340 ,C218_=_C2778 ,C218_=_C2779 ,\nC219_=_C303 ,C219_=_C387 ,C219_=_C1655 ,C219_=_C2913 ,C299_=_C300 ,C299_=_C302 ,\nC299_=_C303 ,C299_=_C383 ,C299_=_C697 ,C299_=_C2242 ,C299_=_C2243 ,C299_=_C2244 ,\nC299_=_C2245 ,C300_=_C302 ,C300_=_C303 ,C300_=_C384 ,C300_=_C698 ,C300_=_C1066 ,\nC300_=_C2460 ,C300_=_C2461 ,C300_=_C2462 ,C302_=_C303 ,C302_=_C386 ,C302_=_C700 ,\nC302_=_C1068 ,C302_=_C1406 ,C302_=_C2808 ,C302_=_C2809 ,C303_=_C387 ,C303_=_C1715 ,\nC303_=_C2937 ,C383_=_C384 ,C383_=_C386 ,C383_=_C387 ,C383_=_C775 ,C383_=_C2290 ,\nC383_=_C2291 ,C383_=_C2292 ,C383_=_C2293 ,C384_=_C386 ,C384_=_C387 ,C384_=_C776 ,\nC384_=_C1138 ,C384_=_C2502 ,C384_=_C2503 ,C384_=_C2504 ,C386_=_C387 ,C386_=_C778 ,\nC386_=_C1140 ,C386_=_C1472 ,C386_=_C2838 ,C386_=_C2839 ,C387_=_C1775 ,C387_=_C2961 ,\nC426_=_C429 ,C426_=_C504 ,C426_=_C582 ,C426_=_C660 ,C426_=_C738 ,C426_=_C2525 ,\nC429_=_C507 ,C429_=_C585 ,C429_=_C663 ,C429_=_C741 ,C439_=_C442 ,C439_=_C517 ,\nC439_=_C595 ,C439_=_C673 ,C439_=_C751 ,C439_=_C2531 ,C442_=_C520 ,C442_=_C598 ,\nC442_=_C676 ,C442_=_C754 ,C452_=_C455</w:t>
      </w:r>
    </w:p>
    <w:p>
      <w:pPr>
        <w:pStyle w:val="PreformattedText"/>
        <w:bidi w:val="0"/>
        <w:spacing w:before="0" w:after="0"/>
        <w:jc w:val="left"/>
        <w:rPr/>
      </w:pPr>
      <w:r>
        <w:rPr/>
        <w:t xml:space="preserve"> </w:t>
      </w:r>
      <w:r>
        <w:rPr/>
        <w:t>,C452_=_C530 ,C452_=_C608 ,C452_=_C686 ,\nC452_=_C764 ,C452_=_C2537 ,C455_=_C533 ,C455_=_C611 ,C455_=_C689 ,C455_=_C767 ,\nC460_=_C461 ,C460_=_C462 ,C460_=_C463 ,C460_=_C464 ,C460_=_C466 ,C460_=_C538 ,\nC460_=_C616 ,C460_=_C694 ,C460_=_C772 ,C460_=_C1208 ,C460_=_C1210 ,C460_=_C1211 ,\nC460_=_C1212 ,C460_=_C1213 ,C461_=_C462 ,C461_=_C463 ,C461_=_C464 ,C461_=_C466 ,\nC461_=_C539 ,C461_=_C617 ,C461_=_C695 ,C461_=_C773 ,C461_=_C1535 ,C461_=_C1536 ,\nC461_=_C1538 ,C461_=_C1539 ,C462_=_C463 ,C462_=_C464 ,C462_=_C466 ,C462_=_C540 ,\nC462_=_C618 ,C462_=_C696 ,C462_=_C774 ,C462_=_C1832 ,C462_=_C1833 ,C462_=_C1834 ,\nC462_=_C1835 ,C463_=_C464 ,C463_=_C466 ,C463_=_C541 ,C463_=_C619 ,C463_=_C697 ,\nC463_=_C775 ,C463_=_C2098 ,C463_=_C2099 ,C463_=_C2100 ,C463_=_C2101 ,C464_=_C466 ,\nC464_=_C542 ,C464_=_C620 ,C464_=_C698 ,C464_=_C776 ,C464_=_C850 ,C464_=_C2334 ,\nC464_=_C2335 ,C464_=_C2336 ,C466_=_C544 ,C466_=_C622 ,C466_=_C700 ,C466_=_C778 ,\nC466_=_C852 ,C466_=_C1208 ,C466_=_C2718 ,C466_=_C2719 ,C478_=_C481 ,C478_=_C556 ,\nC478_=_C634 ,C478_=_C712 ,C478_=_C790 ,C478_=_C2549 ,C481_=_C559 ,C481_=_C637 ,\nC481_=_C715 ,C481_=_C793 ,C491_=_C494 ,C491_=_C569 ,C491_=_C647 ,C491_=_C725 ,\nC491_=_C803 ,C491_=_C2555 ,C494_=_C572 ,C494_=_C650 ,C494_=_C728 ,C494_=_C806 ,\nC504_=_C507 ,C504_=_C582 ,C504_=_C660 ,C504_=_C738 ,C504_=_C2561 ,C507_=_C585 ,\nC507_=_C663 ,C507_=_C741 ,C517_=_C520 ,C517_=_C595 ,C517_=_C673 ,C517_=_C751 ,\nC517_=_C2567 ,C520_=_C598 ,C520_=_C676 ,C520_=_C754 ,C530_=_C533 ,C530_=_C608 ,\nC530_=_C686 ,C530_=_C764 ,C530_=_C2573 ,C533_=_C611 ,C533_=_C689 ,C533_=_C767 ,\nC538_=_C539 ,C538_=_C540 ,C538_=_C541 ,C538_=_C542 ,C538_=_C544 ,C538_=_C616 ,\nC538_=_C694 ,C538_=_C772 ,C538_=_C1274 ,C538_=_C1276 ,C538_=_C1277 ,C538_=_C1278 ,\nC538_=_C1279 ,C539_=_C540 ,C539_=_C541 ,C539_=_C542 ,C539_=_C544 ,C539_=_C617 ,\nC539_=_C695 ,C539_=_C773 ,C539_=_C1595 ,C539_=_C1596 ,C539_=_C1598 ,C539_=_C1599 ,\nC540_=_C541 ,C540_=_C542 ,C540_=_C544 ,C540_=_C618 ,C540_=_C696 ,C540_=_C774 ,\nC540_=_C1886 ,C540_=_C1887 ,C540_=_C1888 ,C540_=_C1889 ,C541_=_C542 ,C541_=_C544 ,\nC541_=_C619 ,C541_=_C697 ,C541_=_C775 ,C541_=_C2146 ,C541_=_C2147 ,C541_=_C2148 ,\nC541_=_C2149 ,C542_=_C544 ,C542_=_C620 ,C542_=_C698 ,C542_=_C776 ,C542_=_C922 ,\nC542_=_C2376 ,C542_=_C2377 ,C542_=_C2378 ,C544_=_C622 ,C544_=_C700 ,C544_=_C778 ,\nC544_=_C924 ,C544_=_C1274 ,C544_=_C2748 ,C544_=_C2749 ,C556_=_C559 ,C556_=_C634 ,\nC556_=_C712 ,C556_=_C790 ,C556_=_C2585 ,C559_=_C637 ,C559_=_C715 ,C559_=_C793 ,\nC569_=_C572 ,C569_=_C647 ,C569_=_C725 ,C569_=_C803 ,C569_=_C2591 ,C572_=_C650 ,\nC572_=_C728 ,C572_=_C806 ,C582_=_C585 ,C582_=_C660 ,C582_=_C738 ,C582_=_C2597 ,\nC585_=_C663 ,C585_=_C741 ,C595_=_C598 ,C595_=_C673 ,C595_=_C751 ,C595_=_C2603 ,\nC598_=_C676 ,C598_=_C754 ,C608_=_C611 ,C608_=_C686 ,C608_=_C764 ,C608_=_C2609 ,\nC611_=_C689 ,C611_=_C767 ,C616_=_C617 ,C616_=_C618 ,C616_=_C619 ,C616_=_C620 ,\nC616_=_C622 ,C616_=_C694 ,C616_=_C772 ,C616_=_C1340 ,C616_=_C1342 ,C616_=_C1343 ,\nC616_=_C1344 ,C616_=_C1345 ,C617_=_C618 ,C617_=_C619 ,C617_=_C620 ,C617_=_C622 ,\nC617_=_C695 ,C617_=_C773 ,C617_=_C1655 ,C617_=_C1656 ,C617_=_C1658 ,C617_=_C1659 ,\nC618_=_C619 ,C618_=_C620 ,C618_=_C622 ,C618_=_C696 ,C618_=_C774 ,C618_=_C1940 ,\nC618_=_C1941 ,C618_=_C1942 ,C618_=_C1943 ,C619_=_C620 ,C619_=_C622 ,C619_=_C697 ,\nC619_=_C775 ,C619_=_C2194 ,C619_=_C2195 ,C619_=_C2196 ,C619_=_C2197 ,C620_=_C622 ,\nC620_=_C698 ,C620_=_C776 ,C620_=_C994 ,C620_=_C2418 ,C620_=_C2419 ,C620_=_C2420 ,\nC622_=_C700 ,C622_=_C778 ,C622_=_C996 ,C622_=_C1340 ,C622_=_C2778 ,C622_=_C2779 ,\nC634_=_C637 ,C634_=_C712 ,C634_=_C790 ,C634_=_C2621 ,C637_=_C715 ,C637_=_C793 ,\nC647_=_C650 ,C647_=_C725 ,C647_=_C803 ,C647_=_C2627 ,C650_=_C728 ,C650_=_C806 ,\nC660_=_C663 ,C660_=_C738 ,C660_=_C2633 ,C663_=_C741 ,C673_=_C676 ,C673_=_C751 ,\nC673_=_C2639 ,C676_=_C754 ,C686_=_C689 ,C686_=_C764 ,C686_=_C2645 ,C689_=_C767 ,\nC694_=_C695 ,C694_=_C696 ,C694_=_C697 ,C694_=_C698 ,C694_=_C700 ,C694_=_C772 ,\nC694_=_C1406 ,C694_=_C1408 ,C694_=_C1409 ,C694_=_C1410 ,C694_=_C1411 ,C695_=_C696 ,\nC695_=_C697 ,C695_=_C698 ,C695_=_C700 ,C695_=_C773 ,C695_=_C1715 ,C695_=_C1716 ,\nC695_=_C1718 ,C695_=_C1719 ,C696_=_C697 ,C696_=_C698 ,C696_=_C700 ,C696_=_C774 ,\nC696_=_C1994 ,C696_=_C1995 ,C696_=_C1996 ,C696_=_C1997 ,C697_=_C698 ,C697_=_C700 ,\nC697_=_C775 ,C697_=_C2242 ,C697_=_C2243 ,C697_=_C2244 ,C697_=_C2245 ,C698_=_C700 ,\nC698_=_C776 ,C698_=_C1066 ,C698_=_C2460 ,C698_=_C2461 ,C698_=_C2462 ,C700_=_C778 ,\nC700_=_C1068 ,C700_=_C1406 ,C700_=_C2808 ,C700_=_C2809 ,C712_=_C715 ,C712_=_C790 ,\nC712_=_C2657 ,C715_=_C793 ,C725_=_C728 ,C725_=_C803 ,C725_=_C2663 ,C728_=_C806 ,\nC738_=_C741 ,C738_=_C2669 ,C751_=_C754 ,C751_=_C2675 ,C764_=_C767 ,C764_=_C2681 ,\nC772_=_C773 ,C772_=_C774 ,C772_=_C775 ,C772_=_C776 ,C772_=_C778 ,C772_=_C1472 ,\nC772_=_C1474 ,C772_=_C1475 ,C772_=_C1476 ,C772_=_C1477 ,C773_=_C774 ,C773_=_C775 ,\nC773_=_C776 ,C773_=_C778 ,C773_=_C1775 ,C773_=_C1776 ,C773_=_C1778 ,C773_=_C1779 ,\nC774_=_C775 ,C774_=_C776 ,C774_=_C778 ,C774_=_C2048 ,C774_=_C2049 ,C774_=_C2050 ,\nC774_=_C2051 ,C775_=_C776 ,C775_=_C778 ,C775_=_C2290 ,C775_=_C2291 ,C775_=_C2292 ,\nC775_=_C2293 ,C776_=_C778 ,C776_=_C1138 ,C776_=_C2502 ,C776_=_C2503 ,C776_=_C2504 ,\nC778_=_C1140 ,C778_=_C1472 ,C778_=_C2838 ,C778_=_C2839 ,C790_=_C793 ,C790_=_C2693 ,\nC803_=_C806 ,C803_=_C2699 ,C813_=_C885 ,C813_=_C957 ,C813_=_C1029 ,C813_=_C1101 ,\nC825_=_C897 ,C825_=_C969 ,C825_=_C1041 ,C825_=_C1113 ,C837_=_C909 ,C837_=_C981 ,\nC837_=_C1053 ,C837_=_C1125 ,C850_=_C851 ,C850_=_C852 ,C850_=_C922 ,C850_=_C994 ,\nC850_=_C1066 ,C850_=_C1138 ,C850_=_C2334 ,C850_=_C2335 ,C850_=_C2336 ,C851_=_C852 ,\nC851_=_C923 ,C851_=_C995 ,C851_=_C1067 ,C851_=_C1139 ,C851_=_C2541 ,C851_=_C2542 ,\nC852_=_C924 ,C852_=_C996 ,C852_=_C1068 ,C852_=_C1140 ,C852_=_C1208 ,C852_=_C2718 ,\nC852_=_C2719 ,C861_=_C933 ,C861_=_C1005 ,C861_=_C1077 ,C861_=_C1149 ,C873_=_C945 ,\nC873_=_C1017 ,C873_=_C1089 ,C873_=_C1161 ,C885_=_C957 ,C885_=_C1029 ,C885_=_C1101 ,\nC897_=_C969 ,C897_=_C1041 ,C897_=_C1113 ,C909_=_C981 ,C909_=_C1053 ,C909_=_C1125 ,\nC922_=_C923 ,C922_=_C924 ,C922_=_C994 ,C922_=_C1066 ,C922_=_C1138 ,C922_=_C2376 ,\nC922_=_C2377 ,C922_=_C2378 ,C923_=_C924 ,C923_=_C995 ,C923_=_C1067 ,C923_=_C1139 ,\nC923_=_C2577 ,C923_=_C2578 ,C924_=_C996 ,C924_=_C1068 ,C924_=_C1140 ,C924_=_C1274 ,\nC924_=_C2748 ,C924_=_C2749 ,C933_=_C1005 ,C933_=_C1077 ,C933_=_C1149 ,C945_=_C1017 ,\nC945_=_C1089 ,C945_=_C1161 ,C957_=_C1029 ,C957_=_C1101 ,C969_=_C1041 ,C969_=_C1113 ,\nC981_=_C1053 ,C981_=_C1125 ,C994_=_C995 ,C994_=_C996 ,C994_=_C1066 ,C994_=_C1138 ,\nC994_=_C2418 ,C994_=_C2419 ,C994_=_C2420 ,C995_=_C996 ,C995_=_C1067 ,C995_=_C1139 ,\nC995_=_C2613 ,C995_=_C2614 ,C996_=_C1068 ,C996_=_C1140 ,C996_=_C1340 ,C996_=_C2778 ,\nC996_=_C2779 ,C1005_=_C1077 ,C1005_=_C1149 ,C1017_=_C1089 ,C1017_=_C1161 ,C1029_=_C1101 ,\nC1041_=_C1113 ,C1053_=_C1125 ,C1066_=_C1067 ,C1066_=_C1068 ,C1066_=_C1138 ,C1066_=_C2460 ,\nC1066_=_C2461 ,C1066_=_C2462 ,C1067_=_C1068 ,C1067_=_C1139 ,C1067_=_C2649 ,C1067_=_C2650 ,\nC1068_=_C1140 ,C1068_=_C1406 ,C1068_=_C2808 ,C1068_=_C2809 ,C1077_=_C1149 ,C1089_=_C1161 ,\nC1138_=_C1139 ,C1138_=_C1140 ,C1138_=_C2502 ,C1138_=_C2503 ,C1138_=_C2504 ,C1139_=_C1140 ,\nC1139_=_C2685 ,C1139_=_C2686 ,C1140_=_C1472 ,C1140_=_C2838 ,C1140_=_C2839 ,C1176_=_C1242 ,\nC1176_=_C1308 ,C1176_=_C1374 ,C1176_=_C1440 ,C1187_=_C1253 ,C1187_=_C1319 ,C1187_=_C1385 ,\nC1187_=_C1451 ,C1198_=_C1264 ,C1198_=_C1330 ,C1198_=_C1396 ,C1198_=_C1462 ,C1208_=_C1210 ,\nC1208_=_C1211 ,C1208_=_C1212 ,C1208_=_C1213 ,C1208_=_C1274 ,C1208_=_C1340 ,C1208_=_C1406 ,\nC1208_=_C1472 ,C1208_=_C2718 ,C1208_=_C2719 ,C1210_=_C1211 ,C1210_=_C1212 ,C1210_=_C1213 ,\nC1210_=_C1276 ,C1210_=_C1342 ,C1210_=_C1408 ,C1210_=_C1474 ,C1210_=_C1536 ,C1210_=_C1832 ,\nC1210_=_C2098 ,C1210_=_C2334 ,C1211_=_C1212 ,C1211_=_C1213 ,C1211_=_C1277 ,C1211_=_C1343 ,\nC1211_=_C1409 ,C1211_=_C1475 ,C1211_=_C1833 ,C1211_=_C2099 ,C1211_=_C2335 ,C1211_=_C2541 ,\nC1212_=_C1213 ,C1212_=_C1278 ,C1212_=_C1344 ,C1212_=_C1410 ,C1212_=_C1476 ,C1212_=_C1538 ,\nC1212_=_C1834 ,C1212_=_C2100 ,C1212_=_C2336 ,C1212_=_C2542 ,C1212_=_C2718 ,C1213_=_C1279 ,\nC1213_=_C1345 ,C1213_=_C1411 ,C1213_=_C1477 ,C1213_=_C1539 ,C1213_=_C1835 ,C1213_=_C2101 ,\nC1213_=_C2719 ,C1213_=_C2865 ,C1220_=_C1286 ,C1220_=_C1352 ,C1220_=_C1418 ,C1220_=_C1484 ,\nC1231_=_C1297 ,C1231_=_C1363 ,C1231_=_C1429 ,C1231_=_C1495 ,C1242_=_C1308 ,C1242_=_C1374 ,\nC1242_=_C1440 ,C1253_=_C1319 ,C1253_=_C1385 ,C1253_=_C1451 ,C1264_=_C1330 ,C1264_=_C1396 ,\nC1264_=_C1462 ,C1274_=_C1276 ,C1274_=_C1277 ,C1274_=_C1278 ,C1274_=_C1279 ,C1274_=_C1340 ,\nC1274_=_C1406 ,C1274_=_C1472 ,C1274_=_C2748 ,C1274_=_C2749 ,C1276_=_C1277 ,C1276_=_C1278 ,\nC1276_=_C1279 ,C1276_=_C1342 ,C1276_=_C1408 ,C1276_=_C1474 ,C1276_=_C1596 ,C1276_=_C1886 ,\nC1276_=_C2146 ,C1276_=_C2376 ,C1277_=_C1278 ,C1277_=_C1279 ,C1277_=_C1343 ,C1277_=_C1409 ,\nC1277_=_C1475 ,C1277_=_C1887 ,C1277_=_C2147 ,C1277_=_C2377 ,C1277_=_C2577 ,C1278_=_C1279 ,\nC1278_=_C1344 ,C1278_=_C1410 ,C1278_=_C1476 ,C1278_=_C1598 ,C1278_=_C1888 ,C1278_=_C2148 ,\nC1278_=_C2378 ,C1278_=_C2578 ,C1278_=_C2748 ,C1279_=_C1345 ,C1279_=_C1411 ,C1279_=_C1477 ,\nC1279_=_C1599 ,C1279_=_C1889 ,C1279_=_C2149 ,C1279_=_C2749 ,C1279_=_C2889 ,C1286_=_C1352 ,\nC1286_=_C1418 ,C1286_=_C1484 ,C1297_=_C1363 ,C1297_=_C1429 ,C1297_=_C1495 ,C1308_=_C1374 ,\nC1308_=_C1440 ,C1319_=_C1385 ,C1319_=_C1451 ,C1330_=_C1396 ,C1330_=_C1462 ,C1340_=_C1342 ,\nC1340_=_C1343 ,C1340_=_C1344 ,C1340_=_C1345 ,C1340_=_C1406 ,C1340_=_C1472 ,C1340_=_C2778 ,\nC1340_=_C2779 ,C1342_=_C1343 ,C1342_=_C1344 ,C1342_=_C1345 ,C1342_=_C1408 ,C1342_=_C1474 ,\nC1342_=_C1656 ,C1342_=_C1940 ,C1342_=_C2194 ,C1342_=_C2418 ,C1343_=_C1344 ,C1343_=_C1345 ,\nC1343_=_C1409 ,C1343_=_C1475 ,C1343_=_C1941 ,C1343_=_C2195 ,C1343_=_C2419 ,C1343_=_C2613 ,\nC1344_=_C1345 ,C1344_=_C1410 ,C1344_=_C1476 ,C1344_=_C1658 ,C1344_=_C1942 ,C1344_=_C2196 ,\nC1344_=_C2420 ,C1344_=_C2614 ,C1344_=_C2778</w:t>
      </w:r>
    </w:p>
    <w:p>
      <w:pPr>
        <w:pStyle w:val="PreformattedText"/>
        <w:bidi w:val="0"/>
        <w:spacing w:before="0" w:after="0"/>
        <w:jc w:val="left"/>
        <w:rPr/>
      </w:pPr>
      <w:r>
        <w:rPr/>
        <w:t xml:space="preserve"> </w:t>
      </w:r>
      <w:r>
        <w:rPr/>
        <w:t>,C1345_=_C1411 ,C1345_=_C1477 ,C1345_=_C1659 ,\nC1345_=_C1943 ,C1345_=_C2197 ,C1345_=_C2779 ,C1345_=_C2913 ,C1352_=_C1418 ,C1352_=_C1484 ,\nC1363_=_C1429 ,C1363_=_C1495 ,C1374_=_C1440 ,C1385_=_C1451 ,C1396_=_C1462 ,C1406_=_C1408 ,\nC1406_=_C1409 ,C1406_=_C1410 ,C1406_=_C1411 ,C1406_=_C1472 ,C1406_=_C2808 ,C1406_=_C2809 ,\nC1408_=_C1409 ,C1408_=_C1410 ,C1408_=_C1411 ,C1408_=_C1474 ,C1408_=_C1716 ,C1408_=_C1994 ,\nC1408_=_C2242 ,C1408_=_C2460 ,C1409_=_C1410 ,C1409_=_C1411 ,C1409_=_C1475 ,C1409_=_C1995 ,\nC1409_=_C2243 ,C1409_=_C2461 ,C1409_=_C2649 ,C1410_=_C1411 ,C1410_=_C1476 ,C1410_=_C1718 ,\nC1410_=_C1996 ,C1410_=_C2244 ,C1410_=_C2462 ,C1410_=_C2650 ,C1410_=_C2808 ,C1411_=_C1477 ,\nC1411_=_C1719 ,C1411_=_C1997 ,C1411_=_C2245 ,C1411_=_C2809 ,C1411_=_C2937 ,C1418_=_C1484 ,\nC1429_=_C1495 ,C1472_=_C1474 ,C1472_=_C1475 ,C1472_=_C1476 ,C1472_=_C1477 ,C1472_=_C2838 ,\nC1472_=_C2839 ,C1474_=_C1475 ,C1474_=_C1476 ,C1474_=_C1477 ,C1474_=_C1776 ,C1474_=_C2048 ,\nC1474_=_C2290 ,C1474_=_C2502 ,C1475_=_C1476 ,C1475_=_C1477 ,C1475_=_C2049 ,C1475_=_C2291 ,\nC1475_=_C2503 ,C1475_=_C2685 ,C1476_=_C1477 ,C1476_=_C1778 ,C1476_=_C2050 ,C1476_=_C2292 ,\nC1476_=_C2504 ,C1476_=_C2686 ,C1476_=_C2838 ,C1477_=_C1779 ,C1477_=_C2051 ,C1477_=_C2293 ,\nC1477_=_C2839 ,C1477_=_C2961 ,C1504_=_C1507 ,C1504_=_C1564 ,C1504_=_C1624 ,C1504_=_C1684 ,\nC1504_=_C1744 ,C1507_=_C1567 ,C1507_=_C1627 ,C1507_=_C1687 ,C1507_=_C1747 ,C1514_=_C1517 ,\nC1514_=_C1574 ,C1514_=_C1634 ,C1514_=_C1694 ,C1514_=_C1754 ,C1517_=_C1577 ,C1517_=_C1637 ,\nC1517_=_C1697 ,C1517_=_C1757 ,C1524_=_C1527 ,C1524_=_C1584 ,C1524_=_C1644 ,C1524_=_C1704 ,\nC1524_=_C1764 ,C1527_=_C1587 ,C1527_=_C1647 ,C1527_=_C1707 ,C1527_=_C1767 ,C1535_=_C1536 ,\nC1535_=_C1538 ,C1535_=_C1539 ,C1535_=_C1595 ,C1535_=_C1655 ,C1535_=_C1715 ,C1535_=_C1775 ,\nC1535_=_C2865 ,C1536_=_C1538 ,C1536_=_C1539 ,C1536_=_C1596 ,C1536_=_C1656 ,C1536_=_C1716 ,\nC1536_=_C1776 ,C1536_=_C1832 ,C1536_=_C2098 ,C1536_=_C2334 ,C1538_=_C1539 ,C1538_=_C1598 ,\nC1538_=_C1658 ,C1538_=_C1718 ,C1538_=_C1778 ,C1538_=_C1834 ,C1538_=_C2100 ,C1538_=_C2336 ,\nC1538_=_C2542 ,C1538_=_C2718 ,C1539_=_C1599 ,C1539_=_C1659 ,C1539_=_C1719 ,C1539_=_C1779 ,\nC1539_=_C1835 ,C1539_=_C2101 ,C1539_=_C2719 ,C1539_=_C2865 ,C1544_=_C1547 ,C1544_=_C1604 ,\nC1544_=_C1664 ,C1544_=_C1724 ,C1544_=_C1784 ,C1547_=_C1607 ,C1547_=_C1667 ,C1547_=_C1727 ,\nC1547_=_C1787 ,C1554_=_C1557 ,C1554_=_C1614 ,C1554_=_C1674 ,C1554_=_C1734 ,C1554_=_C1794 ,\nC1557_=_C1617 ,C1557_=_C1677 ,C1557_=_C1737 ,C1557_=_C1797 ,C1564_=_C1567 ,C1564_=_C1624 ,\nC1564_=_C1684 ,C1564_=_C1744 ,C1567_=_C1627 ,C1567_=_C1687 ,C1567_=_C1747 ,C1574_=_C1577 ,\nC1574_=_C1634 ,C1574_=_C1694 ,C1574_=_C1754 ,C1577_=_C1637 ,C1577_=_C1697 ,C1577_=_C1757 ,\nC1584_=_C1587 ,C1584_=_C1644 ,C1584_=_C1704 ,C1584_=_C1764 ,C1587_=_C1647 ,C1587_=_C1707 ,\nC1587_=_C1767 ,C1595_=_C1596 ,C1595_=_C1598 ,C1595_=_C1599 ,C1595_=_C1655 ,C1595_=_C1715 ,\nC1595_=_C1775 ,C1595_=_C2889 ,C1596_=_C1598 ,C1596_=_C1599 ,C1596_=_C1656 ,C1596_=_C1716 ,\nC1596_=_C1776 ,C1596_=_C1886 ,C1596_=_C2146 ,C1596_=_C2376 ,C1598_=_C1599 ,C1598_=_C1658 ,\nC1598_=_C1718 ,C1598_=_C1778 ,C1598_=_C1888 ,C1598_=_C2148 ,C1598_=_C2378 ,C1598_=_C2578 ,\nC1598_=_C2748 ,C1599_=_C1659 ,C1599_=_C1719 ,C1599_=_C1779 ,C1599_=_C1889 ,C1599_=_C2149 ,\nC1599_=_C2749 ,C1599_=_C2889 ,C1604_=_C1607 ,C1604_=_C1664 ,C1604_=_C1724 ,C1604_=_C1784 ,\nC1607_=_C1667 ,C1607_=_C1727 ,C1607_=_C1787 ,C1614_=_C1617 ,C1614_=_C1674 ,C1614_=_C1734 ,\nC1614_=_C1794 ,C1617_=_C1677 ,C1617_=_C1737 ,C1617_=_C1797 ,C1624_=_C1627 ,C1624_=_C1684 ,\nC1624_=_C1744 ,C1627_=_C1687 ,C1627_=_C1747 ,C1634_=_C1637 ,C1634_=_C1694 ,C1634_=_C1754 ,\nC1637_=_C1697 ,C1637_=_C1757 ,C1644_=_C1647 ,C1644_=_C1704 ,C1644_=_C1764 ,C1647_=_C1707 ,\nC1647_=_C1767 ,C1655_=_C1656 ,C1655_=_C1658 ,C1655_=_C1659 ,C1655_=_C1715 ,C1655_=_C1775 ,\nC1655_=_C2913 ,C1656_=_C1658 ,C1656_=_C1659 ,C1656_=_C1716 ,C1656_=_C1776 ,C1656_=_C1940 ,\nC1656_=_C2194 ,C1656_=_C2418 ,C1658_=_C1659 ,C1658_=_C1718 ,C1658_=_C1778 ,C1658_=_C1942 ,\nC1658_=_C2196 ,C1658_=_C2420 ,C1658_=_C2614 ,C1658_=_C2778 ,C1659_=_C1719 ,C1659_=_C1779 ,\nC1659_=_C1943 ,C1659_=_C2197 ,C1659_=_C2779 ,C1659_=_C2913 ,C1664_=_C1667 ,C1664_=_C1724 ,\nC1664_=_C1784 ,C1667_=_C1727 ,C1667_=_C1787 ,C1674_=_C1677 ,C1674_=_C1734 ,C1674_=_C1794 ,\nC1677_=_C1737 ,C1677_=_C1797 ,C1684_=_C1687 ,C1684_=_C1744 ,C1687_=_C1747 ,C1694_=_C1697 ,\nC1694_=_C1754 ,C1697_=_C1757 ,C1704_=_C1707 ,C1704_=_C1764 ,C1707_=_C1767 ,C1715_=_C1716 ,\nC1715_=_C1718 ,C1715_=_C1719 ,C1715_=_C1775 ,C1715_=_C2937 ,C1716_=_C1718 ,C1716_=_C1719 ,\nC1716_=_C1776 ,C1716_=_C1994 ,C1716_=_C2242 ,C1716_=_C2460 ,C1718_=_C1719 ,C1718_=_C1778 ,\nC1718_=_C1996 ,C1718_=_C2244 ,C1718_=_C2462 ,C1718_=_C2650 ,C1718_=_C2808 ,C1719_=_C1779 ,\nC1719_=_C1997 ,C1719_=_C2245 ,C1719_=_C2809 ,C1719_=_C2937 ,C1724_=_C1727 ,C1724_=_C1784 ,\nC1727_=_C1787 ,C1734_=_C1737 ,C1734_=_C1794 ,C1737_=_C1797 ,C1744_=_C1747 ,C1754_=_C1757 ,\nC1764_=_C1767 ,C1775_=_C1776 ,C1775_=_C1778 ,C1775_=_C1779 ,C1775_=_C2961 ,C1776_=_C1778 ,\nC1776_=_C1779 ,C1776_=_C2048 ,C1776_=_C2290 ,C1776_=_C2502 ,C1778_=_C1779 ,C1778_=_C2050 ,\nC1778_=_C2292 ,C1778_=_C2504 ,C1778_=_C2686 ,C1778_=_C2838 ,C1779_=_C2051 ,C1779_=_C2293 ,\nC1779_=_C2839 ,C1779_=_C2961 ,C1784_=_C1787 ,C1794_=_C1797 ,C1832_=_C1833 ,C1832_=_C1834 ,\nC1832_=_C1835 ,C1832_=_C1886 ,C1832_=_C1940 ,C1832_=_C1994 ,C1832_=_C2048 ,C1832_=_C2098 ,\nC1832_=_C2334 ,C1833_=_C1834 ,C1833_=_C1835 ,C1833_=_C1887 ,C1833_=_C1941 ,C1833_=_C1995 ,\nC1833_=_C2049 ,C1833_=_C2099 ,C1833_=_C2335 ,C1833_=_C2541 ,C1834_=_C1835 ,C1834_=_C1888 ,\nC1834_=_C1942 ,C1834_=_C1996 ,C1834_=_C2050 ,C1834_=_C2100 ,C1834_=_C2336 ,C1834_=_C2542 ,\nC1834_=_C2718 ,C1835_=_C1889 ,C1835_=_C1943 ,C1835_=_C1997 ,C1835_=_C2051 ,C1835_=_C2101 ,\nC1835_=_C2719 ,C1835_=_C2865 ,C1886_=_C1887 ,C1886_=_C1888 ,C1886_=_C1889 ,C1886_=_C1940 ,\nC1886_=_C1994 ,C1886_=_C2048 ,C1886_=_C2146 ,C1886_=_C2376 ,C1887_=_C1888 ,C1887_=_C1889 ,\nC1887_=_C1941 ,C1887_=_C1995 ,C1887_=_C2049 ,C1887_=_C2147 ,C1887_=_C2377 ,C1887_=_C2577 ,\nC1888_=_C1889 ,C1888_=_C1942 ,C1888_=_C1996 ,C1888_=_C2050 ,C1888_=_C2148 ,C1888_=_C2378 ,\nC1888_=_C2578 ,C1888_=_C2748 ,C1889_=_C1943 ,C1889_=_C1997 ,C1889_=_C2051 ,C1889_=_C2149 ,\nC1889_=_C2749 ,C1889_=_C2889 ,C1940_=_C1941 ,C1940_=_C1942 ,C1940_=_C1943 ,C1940_=_C1994 ,\nC1940_=_C2048 ,C1940_=_C2194 ,C1940_=_C2418 ,C1941_=_C1942 ,C1941_=_C1943 ,C1941_=_C1995 ,\nC1941_=_C2049 ,C1941_=_C2195 ,C1941_=_C2419 ,C1941_=_C2613 ,C1942_=_C1943 ,C1942_=_C1996 ,\nC1942_=_C2050 ,C1942_=_C2196 ,C1942_=_C2420 ,C1942_=_C2614 ,C1942_=_C2778 ,C1943_=_C1997 ,\nC1943_=_C2051 ,C1943_=_C2197 ,C1943_=_C2779 ,C1943_=_C2913 ,C1994_=_C1995 ,C1994_=_C1996 ,\nC1994_=_C1997 ,C1994_=_C2048 ,C1994_=_C2242 ,C1994_=_C2460 ,C1995_=_C1996 ,C1995_=_C1997 ,\nC1995_=_C2049 ,C1995_=_C2243 ,C1995_=_C2461 ,C1995_=_C2649 ,C1996_=_C1997 ,C1996_=_C2050 ,\nC1996_=_C2244 ,C1996_=_C2462 ,C1996_=_C2650 ,C1996_=_C2808 ,C1997_=_C2051 ,C1997_=_C2245 ,\nC1997_=_C2809 ,C1997_=_C2937 ,C2048_=_C2049 ,C2048_=_C2050 ,C2048_=_C2051 ,C2048_=_C2290 ,\nC2048_=_C2502 ,C2049_=_C2050 ,C2049_=_C2051 ,C2049_=_C2291 ,C2049_=_C2503 ,C2049_=_C2685 ,\nC2050_=_C2051 ,C2050_=_C2292 ,C2050_=_C2504 ,C2050_=_C2686 ,C2050_=_C2838 ,C2051_=_C2293 ,\nC2051_=_C2839 ,C2051_=_C2961 ,C2098_=_C2099 ,C2098_=_C2100 ,C2098_=_C2101 ,C2098_=_C2146 ,\nC2098_=_C2194 ,C2098_=_C2242 ,C2098_=_C2290 ,C2098_=_C2334 ,C2099_=_C2100 ,C2099_=_C2101 ,\nC2099_=_C2147 ,C2099_=_C2195 ,C2099_=_C2243 ,C2099_=_C2291 ,C2099_=_C2335 ,C2099_=_C2541 ,\nC2100_=_C2101 ,C2100_=_C2148 ,C2100_=_C2196 ,C2100_=_C2244 ,C2100_=_C2292 ,C2100_=_C2336 ,\nC2100_=_C2542 ,C2100_=_C2718 ,C2101_=_C2149 ,C2101_=_C2197 ,C2101_=_C2245 ,C2101_=_C2293 ,\nC2101_=_C2719 ,C2101_=_C2865 ,C2146_=_C2147 ,C2146_=_C2148 ,C2146_=_C2149 ,C2146_=_C2194 ,\nC2146_=_C2242 ,C2146_=_C2290 ,C2146_=_C2376 ,C2147_=_C2148 ,C2147_=_C2149 ,C2147_=_C2195 ,\nC2147_=_C2243 ,C2147_=_C2291 ,C2147_=_C2377 ,C2147_=_C2577 ,C2148_=_C2149 ,C2148_=_C2196 ,\nC2148_=_C2244 ,C2148_=_C2292 ,C2148_=_C2378 ,C2148_=_C2578 ,C2148_=_C2748 ,C2149_=_C2197 ,\nC2149_=_C2245 ,C2149_=_C2293 ,C2149_=_C2749 ,C2149_=_C2889 ,C2194_=_C2195 ,C2194_=_C2196 ,\nC2194_=_C2197 ,C2194_=_C2242 ,C2194_=_C2290 ,C2194_=_C2418 ,C2195_=_C2196 ,C2195_=_C2197 ,\nC2195_=_C2243 ,C2195_=_C2291 ,C2195_=_C2419 ,C2195_=_C2613 ,C2196_=_C2197 ,C2196_=_C2244 ,\nC2196_=_C2292 ,C2196_=_C2420 ,C2196_=_C2614 ,C2196_=_C2778 ,C2197_=_C2245 ,C2197_=_C2293 ,\nC2197_=_C2779 ,C2197_=_C2913 ,C2242_=_C2243 ,C2242_=_C2244 ,C2242_=_C2245 ,C2242_=_C2290 ,\nC2242_=_C2460 ,C2243_=_C2244 ,C2243_=_C2245 ,C2243_=_C2291 ,C2243_=_C2461 ,C2243_=_C2649 ,\nC2244_=_C2245 ,C2244_=_C2292 ,C2244_=_C2462 ,C2244_=_C2650 ,C2244_=_C2808 ,C2245_=_C2293 ,\nC2245_=_C2809 ,C2245_=_C2937 ,C2290_=_C2291 ,C2290_=_C2292 ,C2290_=_C2293 ,C2290_=_C2502 ,\nC2291_=_C2292 ,C2291_=_C2293 ,C2291_=_C2503 ,C2291_=_C2685 ,C2292_=_C2293 ,C2292_=_C2504 ,\nC2292_=_C2686 ,C2292_=_C2838 ,C2293_=_C2839 ,C2293_=_C2961 ,C2316_=_C2358 ,C2316_=_C2400 ,\nC2316_=_C2442 ,C2316_=_C2484 ,C2316_=_C2525 ,C2323_=_C2365 ,C2323_=_C2407 ,C2323_=_C2449 ,\nC2323_=_C2491 ,C2323_=_C2531 ,C2330_=_C2372 ,C2330_=_C2414 ,C2330_=_C2456 ,C2330_=_C2498 ,\nC2330_=_C2537 ,C2334_=_C2335 ,C2334_=_C2336 ,C2334_=_C2376 ,C2334_=_C2418 ,C2334_=_C2460 ,\nC2334_=_C2502 ,C2335_=_C2336 ,C2335_=_C2377 ,C2335_=_C2419 ,C2335_=_C2461 ,C2335_=_C2503 ,\nC2335_=_C2541 ,C2336_=_C2378 ,C2336_=_C2420 ,C2336_=_C2462 ,C2336_=_C2504 ,C2336_=_C2542 ,\nC2336_=_C2718 ,C2344_=_C2386 ,C2344_=_C2428 ,C2344_=_C2470 ,C2344_=_C2512 ,C2344_=_C2549 ,\nC2351_=_C2393 ,C2351_=_C2435 ,C2351_=_C2477 ,C2351_=_C2519 ,C2351_=_C2555 ,C2358_=_C2400 ,\nC2358_=_C2442 ,C2358_=_C2484 ,C2358_=_C2561 ,C2365_=_C2407 ,C2365_=_C2449 ,C2365_=_C2491 ,\nC2365_=_C2567 ,C2372_=_C2414 ,C2372_=_C2456 ,C2372_=_C2498 ,C2372_=_C2573 ,C2376_=_C2377 ,\nC2376_=_C2378 ,C2376_=_C2418 ,C2376_=_C2460 ,C2376_=_C2502 ,C2377_=_C2378 ,C2377_=_C2419 ,\nC2377_=_C2461</w:t>
      </w:r>
    </w:p>
    <w:p>
      <w:pPr>
        <w:pStyle w:val="PreformattedText"/>
        <w:bidi w:val="0"/>
        <w:spacing w:before="0" w:after="0"/>
        <w:jc w:val="left"/>
        <w:rPr/>
      </w:pPr>
      <w:r>
        <w:rPr/>
        <w:t xml:space="preserve"> </w:t>
      </w:r>
      <w:r>
        <w:rPr/>
        <w:t>,C2377_=_C2503 ,C2377_=_C2577 ,C2378_=_C2420 ,C2378_=_C2462 ,C2378_=_C2504 ,\nC2378_=_C2578 ,C2378_=_C2748 ,C2386_=_C2428 ,C2386_=_C2470 ,C2386_=_C2512 ,C2386_=_C2585 ,\nC2393_=_C2435 ,C2393_=_C2477 ,C2393_=_C2519 ,C2393_=_C2591 ,C2400_=_C2442 ,C2400_=_C2484 ,\nC2400_=_C2597 ,C2407_=_C2449 ,C2407_=_C2491 ,C2407_=_C2603 ,C2414_=_C2456 ,C2414_=_C2498 ,\nC2414_=_C2609 ,C2418_=_C2419 ,C2418_=_C2420 ,C2418_=_C2460 ,C2418_=_C2502 ,C2419_=_C2420 ,\nC2419_=_C2461 ,C2419_=_C2503 ,C2419_=_C2613 ,C2420_=_C2462 ,C2420_=_C2504 ,C2420_=_C2614 ,\nC2420_=_C2778 ,C2428_=_C2470 ,C2428_=_C2512 ,C2428_=_C2621 ,C2435_=_C2477 ,C2435_=_C2519 ,\nC2435_=_C2627 ,C2442_=_C2484 ,C2442_=_C2633 ,C2449_=_C2491 ,C2449_=_C2639 ,C2456_=_C2498 ,\nC2456_=_C2645 ,C2460_=_C2461 ,C2460_=_C2462 ,C2460_=_C2502 ,C2461_=_C2462 ,C2461_=_C2503 ,\nC2461_=_C2649 ,C2462_=_C2504 ,C2462_=_C2650 ,C2462_=_C2808 ,C2470_=_C2512 ,C2470_=_C2657 ,\nC2477_=_C2519 ,C2477_=_C2663 ,C2484_=_C2669 ,C2491_=_C2675 ,C2498_=_C2681 ,C2502_=_C2503 ,\nC2502_=_C2504 ,C2503_=_C2504 ,C2503_=_C2685 ,C2504_=_C2686 ,C2504_=_C2838 ,C2512_=_C2693 ,\nC2519_=_C2699 ,C2525_=_C2561 ,C2525_=_C2597 ,C2525_=_C2633 ,C2525_=_C2669 ,C2531_=_C2567 ,\nC2531_=_C2603 ,C2531_=_C2639 ,C2531_=_C2675 ,C2537_=_C2573 ,C2537_=_C2609 ,C2537_=_C2645 ,\nC2537_=_C2681 ,C2541_=_C2542 ,C2541_=_C2577 ,C2541_=_C2613 ,C2541_=_C2649 ,C2541_=_C2685 ,\nC2542_=_C2578 ,C2542_=_C2614 ,C2542_=_C2650 ,C2542_=_C2686 ,C2542_=_C2718 ,C2549_=_C2585 ,\nC2549_=_C2621 ,C2549_=_C2657 ,C2549_=_C2693 ,C2555_=_C2591 ,C2555_=_C2627 ,C2555_=_C2663 ,\nC2555_=_C2699 ,C2561_=_C2597 ,C2561_=_C2633 ,C2561_=_C2669 ,C2567_=_C2603 ,C2567_=_C2639 ,\nC2567_=_C2675 ,C2573_=_C2609 ,C2573_=_C2645 ,C2573_=_C2681 ,C2577_=_C2578 ,C2577_=_C2613 ,\nC2577_=_C2649 ,C2577_=_C2685 ,C2578_=_C2614 ,C2578_=_C2650 ,C2578_=_C2686 ,C2578_=_C2748 ,\nC2585_=_C2621 ,C2585_=_C2657 ,C2585_=_C2693 ,C2591_=_C2627 ,C2591_=_C2663 ,C2591_=_C2699 ,\nC2597_=_C2633 ,C2597_=_C2669 ,C2603_=_C2639 ,C2603_=_C2675 ,C2609_=_C2645 ,C2609_=_C2681 ,\nC2613_=_C2614 ,C2613_=_C2649 ,C2613_=_C2685 ,C2614_=_C2650 ,C2614_=_C2686 ,C2614_=_C2778 ,\nC2621_=_C2657 ,C2621_=_C2693 ,C2627_=_C2663 ,C2627_=_C2699 ,C2633_=_C2669 ,C2639_=_C2675 ,\nC2645_=_C2681 ,C2649_=_C2650 ,C2649_=_C2685 ,C2650_=_C2686 ,C2650_=_C2808 ,C2657_=_C2693 ,\nC2663_=_C2699 ,C2685_=_C2686 ,C2686_=_C2838 ,C2718_=_C2719 ,C2718_=_C2748 ,C2718_=_C2778 ,\nC2718_=_C2808 ,C2718_=_C2838 ,C2719_=_C2749 ,C2719_=_C2779 ,C2719_=_C2809 ,C2719_=_C2839 ,\nC2719_=_C2865 ,C2748_=_C2749 ,C2748_=_C2778 ,C2748_=_C2808 ,C2748_=_C2838 ,C2749_=_C2779 ,\nC2749_=_C2809 ,C2749_=_C2839 ,C2749_=_C2889 ,C2778_=_C2779 ,C2778_=_C2808 ,C2778_=_C2838 ,\nC2779_=_C2809 ,C2779_=_C2839 ,C2779_=_C2913 ,C2808_=_C2809 ,C2808_=_C2838 ,C2809_=_C2839 ,\nC2809_=_C2937 ,C2838_=_C2839 ,C2839_=_C2961 ,C2865_=_C2889 ,C2865_=_C2913 ,C2865_=_C2937 ,\nC2865_=_C2961 ,C2889_=_C2913 ,C2889_=_C2937 ,C2889_=_C2961 ,C2913_=_C2937 ,C2913_=_C2961 ,\nC2937_=_C2961 ,"];588[shape=box, label="id:588 level: 1\n729: C5 C9 C19 C20 C22 \nC23 C34 C36 C47 C51 C61 \nC65 C75 C79 C89 C93 C103 \nC104 C106 C107 C118 C120 C131 \nC135 C145 C149 C159 C163 C173 \nC177 C187 C188 C190 C191 C202 \nC204 C215 C219 C229 C233 C243 \nC247 C257 C261 C271 C272 C274 \nC275 C286 C288 C299 C303 C313 \nC317 C327 C331 C341 C345 C355 \nC356 C358 C359 C370 C372 C383 \nC387 C397 C401 C411 C415 C423 \nC434 C435 C437 C438 C439 C440 \nC442 C447 C448 C449 C450 C451 \nC452 C453 C455 C462 C475 C488 \nC501 C512 C513 C515 C516 C517 \nC518 C520 C525 C526 C527 C528 \nC529 C530 C531 C533 C540 C553 \nC566 C579 C590 C591 C593 C594 \nC595 C596 C598 C603 C604 C605 \nC606 C607 C608 C609 C611 C618 \nC631 C644 C657 C668 C669 C671 \nC672 C673 C674 C676 C681 C682 \nC683 C684 C685 C686 C687 C689 \nC696 C709 C722 C735 C746 C747 \nC749 C750 C751 C752 C754 C759 \nC760 C761 C762 C763 C764 C765 \nC767 C774 C787 C800 C816 C825 \nC826 C827 C837 C838 C839 C840 \nC852 C864 C876 C888 C897 C898 \nC899 C909 C910 C911 C912 C924 \nC936 C948 C960 C969 C970 C971 \nC981 C982 C983 C984 C996 C1008 \nC1020 C1032 C1041 C1042 C1043 C1053 \nC1054 C1055 C1056 C1068 C1080 C1092 \nC1104 C1113 C1114 C1115 C1125 C1126 \nC1127 C1128 C1140 C1152 C1164 C1175 \nC1177 C1179 C1180 C1186 C1187 C1188 \nC1189 C1191 C1198 C1200 C1201 C1208 \nC1210 C1212 C1213 C1219 C1221 C1223 \nC1224 C1230 C1232 C1234 C1235 C1241 \nC1243 C1245 C1246 C1252 C1253 C1254 \nC1255 C1257 C1264 C1266 C1267 C1274 \nC1276 C1278 C1279 C1285 C1287 C1289 \nC1290 C1296 C1298 C1300 C1301 C1307 \nC1309 C1311 C1312 C1318 C1319 C1320 \nC1321 C1323 C1330 C1332 C1333 C1340 \nC1342 C1344 C1345 C1351 C1353 C1355 \nC1356 C1362 C1364 C1366 C1367 C1373 \nC1375 C1377 C1378 C1384 C1385 C1386 \nC1387 C1389 C1396 C1398 C1399 C1406 \nC1408 C1410 C1411 C1417 C1419 C1421 \nC1422 C1428 C1430 C1432 C1433 C1439 \nC1441 C1443 C1444 C1450 C1451 C1452 \nC1453 C1455 C1462 C1464 C1465 C1472 \nC1474 C1476 C1477 C1483 C1485 C1487 \nC1488 C1494 C1496 C1498 C1499 C1508 \nC1514 C1515 C1516 C1517 C1518 C1519 \nC1524 C1525 C1526 C1527 C1529 C1538 \nC1548 C1558 C1568 C1574 C1575 C1576 \nC1577 C1578 C1579 C1584 C1585 C1586 \nC1587 C1589 C1598 C1608 C1618 C1628 \nC1634 C1635 C1636 C1637 C1638 C1639 \nC1644 C1645 C1646 C1647 C1649 C1658 \nC1668 C1678 C1688 C1694 C1695 C1696 \nC1697 C1698 C1699 C1704 C1705 C1706 \nC1707 C1709 C1718 C1728 C1738 C1748 \nC1754 C1755 C1756 C1757 C1758 C1759 \nC1764 C1765 C1766 C1767 C1769 C1778 \nC1788 C1798 C1805 C1815 C1816 C1817 \nC1823 C1824 C1825 C1826 C1832 C1841 \nC1850 C1859 C1869 C1870 C1871 C1877 \nC1878 C1879 C1880 C1886 C1895 C1904 \nC1913 C1923 C1924 C1925 C1931 C1932 \nC1933 C1934 C1940 C1949 C1958 C1967 \nC1977 C1978 C1979 C1985 C1986 C1987 \nC1988 C1994 C2003 C2012 C2021 C2031 \nC2032 C2033 C2039 C2040 C2041 C2042 \nC2048 C2057 C2066 C2082 C2083 C2084 \nC2085 C2090 C2091 C2092 C2093 C2130 \nC2131 C2132 C2133 C2138 C2139 C2140 \nC2141 C2178 C2179 C2180 C2181 C2186 \nC2187 C2188 C2189 C2226 C2227 C2228 \nC2229 C2234 C2235 C2236 C2237 C2274 \nC2275 C2276 C2277 C2282 C2283 C2284 \nC2285 C2313 C2314 C2321 C2322 C2323 \nC2327 C2329 C2330 C2334 C2335 C2341 \nC2342 C2348 C2349 C2355 C2356 C2363 \nC2364 C2365 C2369 C2371 C2372 C2376 \nC2377 C2383 C2384 C2390 C2391 C2397 \nC2398 C2405 C2406 C2407 C2411 C2413 \nC2414 C2418 C2419 C2425 C2426 C2432 \nC2433 C2439 C2440 C2447 C2448 C2449 \nC2453 C2455 C2456 C2460 C2461 C2467 \nC2468 C2474 C2475 C2481 C2482 C2489 \nC2490 C2491 C2495 C2497 C2498 C2502 \nC2503 C2509 C2510 C2516 C2517 C2523 \nC2530 C2531 C2535 C2536 C2537 C2541 \nC2547 C2553 C2559 C2566 C2567 C2571 \nC2572 C2573 C2577 C2583 C2589 C2595 \nC2602 C2603 C2607 C2608 C2609 C2613 \nC2619 C2625 C2631 C2638 C2639 C2643 \nC2644 C2645 C2649 C2655 C2661 C2667 \nC2674 C2675 C2679 C2680 C2681 C2685 \nC2691 C2697 C2703 C2709 C2713 C2714 \nC2718 C2723 C2728 C2733 C2739 C2743 \nC2744 C2748 C2753 C2758 C2763 C2769 \nC2773 C2774 C2778 C2783 C2788 C2793 \nC2799 C2803 C2804 C2808 C2813 C2818 \nC2823 C2829 C2833 C2834 C2838 C2843 \nC2848 C2857 C2861 C2881 C2885 C2905 \nC2909 C2929 C2933 C2953 C2957 C3240 \nC3241 C3242 C3243 C3244 C3247 C3250 \nC3251 C3252 C3253 C3254 C3262 C3264 \nC3265 C3266 C3267 C3268 C3269 C3274 \nC3275 C3276 C3277 C3278 C3279 C3280 \nC3281 C3282 C3283 C3290 C3291 C3292 \nC3293 C3300 C3301 C3302 C3303 C3304 \nC3309 C3310 C3311 C3312 C3317 C3318 \nC3319 C3324 C3325 C3326 C3330 C3331 \nC3332 C3335 C3336 C3337 C3339 C3340 \nC3341 C3342 C3343 C3344 \n3525: C5_=_C9( C5 C9 ) C5_=_C89( C5 C89 ) C5_=_C173( C5 C173 ) C5_=_C257( C5 C257 ) C5_=_C341( C5 C341 ) \nC9_=_C93( C9 C93 ) C9_=_C177( C9 C177 ) C9_=_C261( C9 C261 ) C9_=_C345( C9 C345 ) C19_=_C20( C19 C20 ) C19_=_C22( C19 C22 ) \nC19_=_C23( C19 C23 ) C19_=_C103( C19 C103 ) C19_=_C187( C19 C187 ) C19_=_C271( C19 C271 ) C19_=_C355( C19 C355 ) C19_=_C437( C19 C437 ) \nC19_=_C825( C19 C825 ) C19_=_C2082( C19 C2082 ) C19_=_C2083( C19 C2083 ) C19_=_C2084( C19 C2084 ) C19_=_C2085( C19 C2085 ) C20_=_C22( C20 C22 ) \nC20_=_C23( C20 C23 ) C20_=_C104( C20 C104 ) C20_=_C188( C20 C188 ) C20_=_C272( C20 C272 ) C20_=_C356( C20 C356 ) C20_=_C438( C20 C438 ) \nC20_=_C826( C20 C826 ) C20_=_C2321( C20 C2321 ) C20_=_C2322( C20 C2322 ) C20_=_C2323( C20 C2323 ) C22_=_C23( C22 C23 ) C22_=_C106( C22 C106 ) \nC22_=_C190( C22 C190 ) C22_=_C274( C22 C274 ) C22_=_C358( C22 C358 ) C22_=_C440( C22 C440 ) C22_=_C1186( C22 C1186 ) C22_=_C1514( C22 C1514 ) \nC22_=_C2709( C22 C2709 ) C23_=_C107( C23 C107 ) C23_=_C191( C23 C191 ) C23_=_C275( C23 C275 ) C23_=_C359( C23 C359 ) C23_=_C1187( C23 C1187 ) \nC23_=_C1515( C23 C1515 ) C23_=_C2857( C23 C2857 ) C34_=_C36( C34 C36 ) C34_=_C118( C34 C118 ) C34_=_C202( C34 C202 ) C34_=_C286( C34 C286 ) \nC34_=_C370( C34 C370 ) C34_=_C451( C34 C451 ) C34_=_C838( C34 C838 ) C34_=_C2327( C34 C2327 ) C34_=_C2329( C34 C2329 ) C34_=_C2330( C34 C2330 ) \nC36_=_C120( C36 C120 ) C36_=_C204( C36 C204 ) C36_=_C288( C36 C288 ) C36_=_C372( C36 C372 ) C36_=_C453( C36 C453 ) C36_=_C840( C36 C840 ) \nC36_=_C1524( C36 C1524 ) C36_=_C2713( C36 C2713 ) C36_=_C2714( C36 C2714 ) C47_=_C51( C47 C51 ) C47_=_C131( C47 C131 ) C47_=_C215( C47 C215 ) \nC47_=_C299( C47 C299 ) C47_=_C383( C47 C383 ) C51_=_C135( C51 C135 ) C51_=_C219( C51 C219 ) C51_=_C303( C51 C303 ) C51_=_C387( C51 C387 ) \nC61_=_C65( C61 C65 ) C61_=_C145( C61 C145 ) C61_=_C229( C61 C229 ) C61_=_C313( C61 C313 ) C61_=_C397( C61 C397 ) C65_=_C149( C65 C149 ) \nC65_=_C233( C65 C233 ) C65_=_C317( C65 C317 ) C65_=_C401( C65 C401 ) C75_=_C79( C75 C79 ) C75_=_C159( C75 C159 ) C75_=_C243( C75 C243 ) \nC75_=_C327( C75 C327 ) C75_=_C411( C75 C411 ) C79_=_C163( C79 C163 ) C79_=_C247( C79 C247 ) C79_=_C331( C79 C331 ) C79_=_C415( C79 C415 ) \nC89_=_C93( C89 C93 ) C89_=_C173( C89 C173 ) C89_=_C257( C89 C257 ) C89_=_C341( C89 C341 ) C93_=_C177( C93 C177 ) C93_=_C261( C93 C261 ) \nC93_=_C345( C93 C345 ) C103_=_C104( C103 C104 ) C103_=_C106( C103 C106 ) C103_=_C107( C103 C107 ) C103_=_C187( C103 C187 ) C103_=_C271( C103 C271 ) \nC103_=_C355(</w:t>
      </w:r>
    </w:p>
    <w:p>
      <w:pPr>
        <w:pStyle w:val="PreformattedText"/>
        <w:bidi w:val="0"/>
        <w:spacing w:before="0" w:after="0"/>
        <w:jc w:val="left"/>
        <w:rPr/>
      </w:pPr>
      <w:r>
        <w:rPr/>
        <w:t xml:space="preserve"> </w:t>
      </w:r>
      <w:r>
        <w:rPr/>
        <w:t>C103 C355 ) C103_=_C515( C103 C515 ) C103_=_C897( C103 C897 ) C103_=_C2130( C103 C2130 ) C103_=_C2131( C103 C2131 ) C103_=_C2132( C103 C2132 ) \nC103_=_C2133( C103 C2133 ) C104_=_C106( C104 C106 ) C104_=_C107( C104 C107 ) C104_=_C188( C104 C188 ) C104_=_C272( C104 C272 ) C104_=_C356( C104 C356 ) \nC104_=_C516( C104 C516 ) C104_=_C898( C104 C898 ) C104_=_C2363( C104 C2363 ) C104_=_C2364( C104 C2364 ) C104_=_C2365( C104 C2365 ) C106_=_C107( C106 C107 ) \nC106_=_C190( C106 C190 ) C106_=_C274( C106 C274 ) C106_=_C358( C106 C358 ) C106_=_C518( C106 C518 ) C106_=_C1252( C106 C1252 ) C106_=_C1574( C106 C1574 ) \nC106_=_C2739( C106 C2739 ) C107_=_C191( C107 C191 ) C107_=_C275( C107 C275 ) C107_=_C359( C107 C359 ) C107_=_C1253( C107 C1253 ) C107_=_C1575( C107 C1575 ) \nC107_=_C2881( C107 C2881 ) C118_=_C120( C118 C120 ) C118_=_C202( C118 C202 ) C118_=_C286( C118 C286 ) C118_=_C370( C118 C370 ) C118_=_C529( C118 C529 ) \nC118_=_C910( C118 C910 ) C118_=_C2369( C118 C2369 ) C118_=_C2371( C118 C2371 ) C118_=_C2372( C118 C2372 ) C120_=_C204( C120 C204 ) C120_=_C288( C120 C288 ) \nC120_=_C372( C120 C372 ) C120_=_C531( C120 C531 ) C120_=_C912( C120 C912 ) C120_=_C1584( C120 C1584 ) C120_=_C2743( C120 C2743 ) C120_=_C2744( C120 C2744 ) \nC131_=_C135( C131 C135 ) C131_=_C215( C131 C215 ) C131_=_C299( C131 C299 ) C131_=_C383( C131 C383 ) C135_=_C219( C135 C219 ) C135_=_C303( C135 C303 ) \nC135_=_C387( C135 C387 ) C145_=_C149( C145 C149 ) C145_=_C229( C145 C229 ) C145_=_C313( C145 C313 ) C145_=_C397( C145 C397 ) C149_=_C233( C149 C233 ) \nC149_=_C317( C149 C317 ) C149_=_C401( C149 C401 ) C159_=_C163( C159 C163 ) C159_=_C243( C159 C243 ) C159_=_C327( C159 C327 ) C159_=_C411( C159 C411 ) \nC163_=_C247( C163 C247 ) C163_=_C331( C163 C331 ) C163_=_C415( C163 C415 ) C173_=_C177( C173 C177 ) C173_=_C257( C173 C257 ) C173_=_C341( C173 C341 ) \nC177_=_C261( C177 C261 ) C177_=_C345( C177 C345 ) C187_=_C188( C187 C188 ) C187_=_C190( C187 C190 ) C187_=_C191( C187 C191 ) C187_=_C271( C187 C271 ) \nC187_=_C355( C187 C355 ) C187_=_C593( C187 C593 ) C187_=_C969( C187 C969 ) C187_=_C2178( C187 C2178 ) C187_=_C2179( C187 C2179 ) C187_=_C2180( C187 C2180 ) \nC187_=_C2181( C187 C2181 ) C188_=_C190( C188 C190 ) C188_=_C191( C188 C191 ) C188_=_C272( C188 C272 ) C188_=_C356( C188 C356 ) C188_=_C594( C188 C594 ) \nC188_=_C970( C188 C970 ) C188_=_C2405( C188 C2405 ) C188_=_C2406( C188 C2406 ) C188_=_C2407( C188 C2407 ) C190_=_C191( C190 C191 ) C190_=_C274( C190 C274 ) \nC190_=_C358( C190 C358 ) C190_=_C596( C190 C596 ) C190_=_C1318( C190 C1318 ) C190_=_C1634( C190 C1634 ) C190_=_C2769( C190 C2769 ) C191_=_C275( C191 C275 ) \nC191_=_C359( C191 C359 ) C191_=_C1319( C191 C1319 ) C191_=_C1635( C191 C1635 ) C191_=_C2905( C191 C2905 ) C202_=_C204( C202 C204 ) C202_=_C286( C202 C286 ) \nC202_=_C370( C202 C370 ) C202_=_C607( C202 C607 ) C202_=_C982( C202 C982 ) C202_=_C2411( C202 C2411 ) C202_=_C2413( C202 C2413 ) C202_=_C2414( C202 C2414 ) \nC204_=_C288( C204 C288 ) C204_=_C372( C204 C372 ) C204_=_C609( C204 C609 ) C204_=_C984( C204 C984 ) C204_=_C1644( C204 C1644 ) C204_=_C2773( C204 C2773 ) \nC204_=_C2774( C204 C2774 ) C215_=_C219( C215 C219 ) C215_=_C299( C215 C299 ) C215_=_C383( C215 C383 ) C219_=_C303( C219 C303 ) C219_=_C387( C219 C387 ) \nC229_=_C233( C229 C233 ) C229_=_C313( C229 C313 ) C229_=_C397( C229 C397 ) C233_=_C317( C233 C317 ) C233_=_C401( C233 C401 ) C243_=_C247( C243 C247 ) \nC243_=_C327( C243 C327 ) C243_=_C411( C243 C411 ) C247_=_C331( C247 C331 ) C247_=_C415( C247 C415 ) C257_=_C261( C257 C261 ) C257_=_C341( C257 C341 ) \nC261_=_C345( C261 C345 ) C271_=_C272( C271 C272 ) C271_=_C274( C271 C274 ) C271_=_C275( C271 C275 ) C271_=_C355( C271 C355 ) C271_=_C671( C271 C671 ) \nC271_=_C1041( C271 C1041 ) C271_=_C2226( C271 C2226 ) C271_=_C2227( C271 C2227 ) C271_=_C2228( C271 C2228 ) C271_=_C2229( C271 C2229 ) C272_=_C274( C272 C274 ) \nC272_=_C275( C272 C275 ) C272_=_C356( C272 C356 ) C272_=_C672( C272 C672 ) C272_=_C1042( C272 C1042 ) C272_=_C2447( C272 C2447 ) C272_=_C2448( C272 C2448 ) \nC272_=_C2449( C272 C2449 ) C274_=_C275( C274 C275 ) C274_=_C358( C274 C358 ) C274_=_C674( C274 C674 ) C274_=_C1384( C274 C1384 ) C274_=_C1694( C274 C1694 ) \nC274_=_C2799( C274 C2799 ) C275_=_C359( C275 C359 ) C275_=_C1385( C275 C1385 ) C275_=_C1695( C275 C1695 ) C275_=_C2929( C275 C2929 ) C286_=_C288( C286 C288 ) \nC286_=_C370( C286 C370 ) C286_=_C685( C286 C685 ) C286_=_C1054( C286 C1054 ) C286_=_C2453( C286 C2453 ) C286_=_C2455( C286 C2455 ) C286_=_C2456( C286 C2456 ) \nC288_=_C372( C288 C372 ) C288_=_C687( C288 C687 ) C288_=_C1056( C288 C1056 ) C288_=_C1704( C288 C1704 ) C288_=_C2803( C288 C2803 ) C288_=_C2804( C288 C2804 ) \nC299_=_C303( C299 C303 ) C299_=_C383( C299 C383 ) C303_=_C387( C303 C387 ) C313_=_C317( C313 C317 ) C313_=_C397( C313 C397 ) C317_=_C401( C317 C401 ) \nC327_=_C331( C327 C331 ) C327_=_C411( C327 C411 ) C331_=_C415( C331 C415 ) C341_=_C345( C341 C345 ) C355_=_C356( C355 C356 ) C355_=_C358( C355 C358 ) \nC355_=_C359( C355 C359 ) C355_=_C749( C355 C749 ) C355_=_C1113( C355 C1113 ) C355_=_C2274( C355 C2274 ) C355_=_C2275( C355 C2275 ) C355_=_C2276( C355 C2276 ) \nC355_=_C2277( C355 C2277 ) C356_=_C358( C356 C358 ) C356_=_C359( C356 C359 ) C356_=_C750( C356 C750 ) C356_=_C1114( C356 C1114 ) C356_=_C2489( C356 C2489 ) \nC356_=_C2490( C356 C2490 ) C356_=_C2491( C356 C2491 ) C358_=_C359( C358 C359 ) C358_=_C752( C358 C752 ) C358_=_C1450( C358 C1450 ) C358_=_C1754( C358 C1754 ) \nC358_=_C2829( C358 C2829 ) C359_=_C1451( C359 C1451 ) C359_=_C1755( C359 C1755 ) C359_=_C2953( C359 C2953 ) C370_=_C372( C370 C372 ) C370_=_C763( C370 C763 ) \nC370_=_C1126( C370 C1126 ) C370_=_C2495( C370 C2495 ) C370_=_C2497( C370 C2497 ) C370_=_C2498( C370 C2498 ) C372_=_C765( C372 C765 ) C372_=_C1128( C372 C1128 ) \nC372_=_C1764( C372 C1764 ) C372_=_C2833( C372 C2833 ) C372_=_C2834( C372 C2834 ) C383_=_C387( C383 C387 ) C397_=_C401( C397 C401 ) C411_=_C415( C411 C415 ) \nC423_=_C501( C423 C501 ) C423_=_C579( C423 C579 ) C423_=_C657( C423 C657 ) C423_=_C735( C423 C735 ) C423_=_C1805( C423 C1805 ) C434_=_C435( C434 C435 ) \nC434_=_C437( C434 C437 ) C434_=_C438( C434 C438 ) C434_=_C439( C434 C439 ) C434_=_C440( C434 C440 ) C434_=_C442( C434 C442 ) C434_=_C512( C434 C512 ) \nC434_=_C590( C434 C590 ) C434_=_C668( C434 C668 ) C434_=_C746( C434 C746 ) C434_=_C1186( C434 C1186 ) C434_=_C1187( C434 C1187 ) C434_=_C1188( C434 C1188 ) \nC434_=_C1189( C434 C1189 ) C434_=_C1191( C434 C1191 ) C435_=_C437( C435 C437 ) C435_=_C438( C435 C438 ) C435_=_C439( C435 C439 ) C435_=_C440( C435 C440 ) \nC435_=_C442( C435 C442 ) C435_=_C513( C435 C513 ) C435_=_C591( C435 C591 ) C435_=_C669( C435 C669 ) C435_=_C747( C435 C747 ) C435_=_C1514( C435 C1514 ) \nC435_=_C1515( C435 C1515 ) C435_=_C1516( C435 C1516 ) C435_=_C1517( C435 C1517 ) C435_=_C1518( C435 C1518 ) C435_=_C1519( C435 C1519 ) C437_=_C438( C437 C438 ) \nC437_=_C439( C437 C439 ) C437_=_C440( C437 C440 ) C437_=_C442( C437 C442 ) C437_=_C515( C437 C515 ) C437_=_C593( C437 C593 ) C437_=_C671( C437 C671 ) \nC437_=_C749( C437 C749 ) C437_=_C825( C437 C825 ) C437_=_C2082( C437 C2082 ) C437_=_C2083( C437 C2083 ) C437_=_C2084( C437 C2084 ) C437_=_C2085( C437 C2085 ) \nC438_=_C439( C438 C439 ) C438_=_C440( C438 C440 ) C438_=_C442( C438 C442 ) C438_=_C516( C438 C516 ) C438_=_C594( C438 C594 ) C438_=_C672( C438 C672 ) \nC438_=_C750( C438 C750 ) C438_=_C826( C438 C826 ) C438_=_C2321( C438 C2321 ) C438_=_C2322( C438 C2322 ) C438_=_C2323( C438 C2323 ) C439_=_C440( C439 C440 ) \nC439_=_C442( C439 C442 ) C439_=_C517( C439 C517 ) C439_=_C595( C439 C595 ) C439_=_C673( C439 C673 ) C439_=_C751( C439 C751 ) C439_=_C827( C439 C827 ) \nC439_=_C2530( C439 C2530 ) C439_=_C2531( C439 C2531 ) C440_=_C442( C440 C442 ) C440_=_C518( C440 C518 ) C440_=_C596( C440 C596 ) C440_=_C674( C440 C674 ) \nC440_=_C752( C440 C752 ) C440_=_C1186( C440 C1186 ) C440_=_C1514( C440 C1514 ) C440_=_C2709( C440 C2709 ) C442_=_C520( C442 C520 ) C442_=_C598( C442 C598 ) \nC442_=_C676( C442 C676 ) C442_=_C754( C442 C754 ) C442_=_C1188( C442 C1188 ) C442_=_C1516( C442 C1516 ) C442_=_C2082( C442 C2082 ) C447_=_C448( C447 C448 ) \nC447_=_C449( C447 C449 ) C447_=_C450( C447 C450 ) C447_=_C451( C447 C451 ) C447_=_C452( C447 C452 ) C447_=_C453( C447 C453 ) C447_=_C455( C447 C455 ) \nC447_=_C525( C447 C525 ) C447_=_C603( C447 C603 ) C447_=_C681( C447 C681 ) C447_=_C759( C447 C759 ) C447_=_C1198( C447 C1198 ) C447_=_C1200( C447 C1200 ) \nC447_=_C1201( C447 C1201 ) C448_=_C449( C448 C449 ) C448_=_C450( C448 C450 ) C448_=_C451( C448 C451 ) C448_=_C452( C448 C452 ) C448_=_C453( C448 C453 ) \nC448_=_C455( C448 C455 ) C448_=_C526( C448 C526 ) C448_=_C604( C448 C604 ) C448_=_C682( C448 C682 ) C448_=_C760( C448 C760 ) C448_=_C1524( C448 C1524 ) \nC448_=_C1525( C448 C1525 ) C448_=_C1526( C448 C1526 ) C448_=_C1527( C448 C1527 ) C448_=_C1529( C448 C1529 ) C449_=_C450( C449 C450 ) C449_=_C451( C449 C451 ) \nC449_=_C452( C449 C452 ) C449_=_C453( C449 C453 ) C449_=_C455( C449 C455 ) C449_=_C527( C449 C527 ) C449_=_C605( C449 C605 ) C449_=_C683( C449 C683 ) \nC449_=_C761( C449 C761 ) C449_=_C1823( C449 C1823 ) C449_=_C1824( C449 C1824 ) C449_=_C1825( C449 C1825 ) C449_=_C1826( C449 C1826 ) C450_=_C451( C450 C451 ) \nC450_=_C452( C450 C452 ) C450_=_C453( C450 C453 ) C450_=_C455( C450 C455 ) C450_=_C528( C450 C528 ) C450_=_C606( C450 C606 ) C450_=_C684( C450 C684 ) \nC450_=_C762( C450 C762 ) C450_=_C837( C450 C837 ) C450_=_C2090( C450 C2090 ) C450_=_C2091( C450 C2091 ) C450_=_C2092( C450 C2092 ) C450_=_C2093( C450 C2093 ) \nC451_=_C452( C451 C452 ) C451_=_C453( C451 C453 ) C451_=_C455( C451 C455 ) C451_=_C529( C451 C529 ) C451_=_C607( C451 C607 ) C451_=_C685( C451 C685 ) \nC451_=_C763( C451 C763 ) C451_=_C838( C451 C838 ) C451_=_C2327( C451 C2327 ) C451_=_C2329( C451 C2329 ) C451_=_C2330( C451 C2330 ) C452_=_C453( C452 C453 ) \nC452_=_C455( C452 C455 ) C452_=_C530( C452 C530 ) C452_=_C608( C452 C608 ) C452_=_C686(</w:t>
      </w:r>
    </w:p>
    <w:p>
      <w:pPr>
        <w:pStyle w:val="PreformattedText"/>
        <w:bidi w:val="0"/>
        <w:spacing w:before="0" w:after="0"/>
        <w:jc w:val="left"/>
        <w:rPr/>
      </w:pPr>
      <w:r>
        <w:rPr/>
        <w:t xml:space="preserve"> </w:t>
      </w:r>
      <w:r>
        <w:rPr/>
        <w:t>C452 C686 ) C452_=_C764( C452 C764 ) C452_=_C839( C452 C839 ) \nC452_=_C2535( C452 C2535 ) C452_=_C2536( C452 C2536 ) C452_=_C2537( C452 C2537 ) C453_=_C455( C453 C455 ) C453_=_C531( C453 C531 ) C453_=_C609( C453 C609 ) \nC453_=_C687( C453 C687 ) C453_=_C765( C453 C765 ) C453_=_C840( C453 C840 ) C453_=_C1524( C453 C1524 ) C453_=_C2713( C453 C2713 ) C453_=_C2714( C453 C2714 ) \nC455_=_C533( C455 C533 ) C455_=_C611( C455 C611 ) C455_=_C689( C455 C689 ) C455_=_C767( C455 C767 ) C455_=_C1526( C455 C1526 ) C455_=_C1823( C455 C1823 ) \nC455_=_C2090( C455 C2090 ) C455_=_C2327( C455 C2327 ) C462_=_C540( C462 C540 ) C462_=_C618( C462 C618 ) C462_=_C696( C462 C696 ) C462_=_C774( C462 C774 ) \nC462_=_C1832( C462 C1832 ) C475_=_C553( C475 C553 ) C475_=_C631( C475 C631 ) C475_=_C709( C475 C709 ) C475_=_C787( C475 C787 ) C475_=_C1841( C475 C1841 ) \nC488_=_C566( C488 C566 ) C488_=_C644( C488 C644 ) C488_=_C722( C488 C722 ) C488_=_C800( C488 C800 ) C488_=_C1850( C488 C1850 ) C501_=_C579( C501 C579 ) \nC501_=_C657( C501 C657 ) C501_=_C735( C501 C735 ) C501_=_C1859( C501 C1859 ) C512_=_C513( C512 C513 ) C512_=_C515( C512 C515 ) C512_=_C516( C512 C516 ) \nC512_=_C517( C512 C517 ) C512_=_C518( C512 C518 ) C512_=_C520( C512 C520 ) C512_=_C590( C512 C590 ) C512_=_C668( C512 C668 ) C512_=_C746( C512 C746 ) \nC512_=_C1252( C512 C1252 ) C512_=_C1253( C512 C1253 ) C512_=_C1254( C512 C1254 ) C512_=_C1255( C512 C1255 ) C512_=_C1257( C512 C1257 ) C513_=_C515( C513 C515 ) \nC513_=_C516( C513 C516 ) C513_=_C517( C513 C517 ) C513_=_C518( C513 C518 ) C513_=_C520( C513 C520 ) C513_=_C591( C513 C591 ) C513_=_C669( C513 C669 ) \nC513_=_C747( C513 C747 ) C513_=_C1574( C513 C1574 ) C513_=_C1575( C513 C1575 ) C513_=_C1576( C513 C1576 ) C513_=_C1577( C513 C1577 ) C513_=_C1578( C513 C1578 ) \nC513_=_C1579( C513 C1579 ) C515_=_C516( C515 C516 ) C515_=_C517( C515 C517 ) C515_=_C518( C515 C518 ) C515_=_C520( C515 C520 ) C515_=_C593( C515 C593 ) \nC515_=_C671( C515 C671 ) C515_=_C749( C515 C749 ) C515_=_C897( C515 C897 ) C515_=_C2130( C515 C2130 ) C515_=_C2131( C515 C2131 ) C515_=_C2132( C515 C2132 ) \nC515_=_C2133( C515 C2133 ) C516_=_C517( C516 C517 ) C516_=_C518( C516 C518 ) C516_=_C520( C516 C520 ) C516_=_C594( C516 C594 ) C516_=_C672( C516 C672 ) \nC516_=_C750( C516 C750 ) C516_=_C898( C516 C898 ) C516_=_C2363( C516 C2363 ) C516_=_C2364( C516 C2364 ) C516_=_C2365( C516 C2365 ) C517_=_C518( C517 C518 ) \nC517_=_C520( C517 C520 ) C517_=_C595( C517 C595 ) C517_=_C673( C517 C673 ) C517_=_C751( C517 C751 ) C517_=_C899( C517 C899 ) C517_=_C2566( C517 C2566 ) \nC517_=_C2567( C517 C2567 ) C518_=_C520( C518 C520 ) C518_=_C596( C518 C596 ) C518_=_C674( C518 C674 ) C518_=_C752( C518 C752 ) C518_=_C1252( C518 C1252 ) \nC518_=_C1574( C518 C1574 ) C518_=_C2739( C518 C2739 ) C520_=_C598( C520 C598 ) C520_=_C676( C520 C676 ) C520_=_C754( C520 C754 ) C520_=_C1254( C520 C1254 ) \nC520_=_C1576( C520 C1576 ) C520_=_C2130( C520 C2130 ) C525_=_C526( C525 C526 ) C525_=_C527( C525 C527 ) C525_=_C528( C525 C528 ) C525_=_C529( C525 C529 ) \nC525_=_C530( C525 C530 ) C525_=_C531( C525 C531 ) C525_=_C533( C525 C533 ) C525_=_C603( C525 C603 ) C525_=_C681( C525 C681 ) C525_=_C759( C525 C759 ) \nC525_=_C1264( C525 C1264 ) C525_=_C1266( C525 C1266 ) C525_=_C1267( C525 C1267 ) C526_=_C527( C526 C527 ) C526_=_C528( C526 C528 ) C526_=_C529( C526 C529 ) \nC526_=_C530( C526 C530 ) C526_=_C531( C526 C531 ) C526_=_C533( C526 C533 ) C526_=_C604( C526 C604 ) C526_=_C682( C526 C682 ) C526_=_C760( C526 C760 ) \nC526_=_C1584( C526 C1584 ) C526_=_C1585( C526 C1585 ) C526_=_C1586( C526 C1586 ) C526_=_C1587( C526 C1587 ) C526_=_C1589( C526 C1589 ) C527_=_C528( C527 C528 ) \nC527_=_C529( C527 C529 ) C527_=_C530( C527 C530 ) C527_=_C531( C527 C531 ) C527_=_C533( C527 C533 ) C527_=_C605( C527 C605 ) C527_=_C683( C527 C683 ) \nC527_=_C761( C527 C761 ) C527_=_C1877( C527 C1877 ) C527_=_C1878( C527 C1878 ) C527_=_C1879( C527 C1879 ) C527_=_C1880( C527 C1880 ) C528_=_C529( C528 C529 ) \nC528_=_C530( C528 C530 ) C528_=_C531( C528 C531 ) C528_=_C533( C528 C533 ) C528_=_C606( C528 C606 ) C528_=_C684( C528 C684 ) C528_=_C762( C528 C762 ) \nC528_=_C909( C528 C909 ) C528_=_C2138( C528 C2138 ) C528_=_C2139( C528 C2139 ) C528_=_C2140( C528 C2140 ) C528_=_C2141( C528 C2141 ) C529_=_C530( C529 C530 ) \nC529_=_C531( C529 C531 ) C529_=_C533( C529 C533 ) C529_=_C607( C529 C607 ) C529_=_C685( C529 C685 ) C529_=_C763( C529 C763 ) C529_=_C910( C529 C910 ) \nC529_=_C2369( C529 C2369 ) C529_=_C2371( C529 C2371 ) C529_=_C2372( C529 C2372 ) C530_=_C531( C530 C531 ) C530_=_C533( C530 C533 ) C530_=_C608( C530 C608 ) \nC530_=_C686( C530 C686 ) C530_=_C764( C530 C764 ) C530_=_C911( C530 C911 ) C530_=_C2571( C530 C2571 ) C530_=_C2572( C530 C2572 ) C530_=_C2573( C530 C2573 ) \nC531_=_C533( C531 C533 ) C531_=_C609( C531 C609 ) C531_=_C687( C531 C687 ) C531_=_C765( C531 C765 ) C531_=_C912( C531 C912 ) C531_=_C1584( C531 C1584 ) \nC531_=_C2743( C531 C2743 ) C531_=_C2744( C531 C2744 ) C533_=_C611( C533 C611 ) C533_=_C689( C533 C689 ) C533_=_C767( C533 C767 ) C533_=_C1586( C533 C1586 ) \nC533_=_C1877( C533 C1877 ) C533_=_C2138( C533 C2138 ) C533_=_C2369( C533 C2369 ) C540_=_C618( C540 C618 ) C540_=_C696( C540 C696 ) C540_=_C774( C540 C774 ) \nC540_=_C1886( C540 C1886 ) C553_=_C631( C553 C631 ) C553_=_C709( C553 C709 ) C553_=_C787( C553 C787 ) C553_=_C1895( C553 C1895 ) C566_=_C644( C566 C644 ) \nC566_=_C722( C566 C722 ) C566_=_C800( C566 C800 ) C566_=_C1904( C566 C1904 ) C579_=_C657( C579 C657 ) C579_=_C735( C579 C735 ) C579_=_C1913( C579 C1913 ) \nC590_=_C591( C590 C591 ) C590_=_C593( C590 C593 ) C590_=_C594( C590 C594 ) C590_=_C595( C590 C595 ) C590_=_C596( C590 C596 ) C590_=_C598( C590 C598 ) \nC590_=_C668( C590 C668 ) C590_=_C746( C590 C746 ) C590_=_C1318( C590 C1318 ) C590_=_C1319( C590 C1319 ) C590_=_C1320( C590 C1320 ) C590_=_C1321( C590 C1321 ) \nC590_=_C1323( C590 C1323 ) C591_=_C593( C591 C593 ) C591_=_C594( C591 C594 ) C591_=_C595( C591 C595 ) C591_=_C596( C591 C596 ) C591_=_C598( C591 C598 ) \nC591_=_C669( C591 C669 ) C591_=_C747( C591 C747 ) C591_=_C1634( C591 C1634 ) C591_=_C1635( C591 C1635 ) C591_=_C1636( C591 C1636 ) C591_=_C1637( C591 C1637 ) \nC591_=_C1638( C591 C1638 ) C591_=_C1639( C591 C1639 ) C593_=_C594( C593 C594 ) C593_=_C595( C593 C595 ) C593_=_C596( C593 C596 ) C593_=_C598( C593 C598 ) \nC593_=_C671( C593 C671 ) C593_=_C749( C593 C749 ) C593_=_C969( C593 C969 ) C593_=_C2178( C593 C2178 ) C593_=_C2179( C593 C2179 ) C593_=_C2180( C593 C2180 ) \nC593_=_C2181( C593 C2181 ) C594_=_C595( C594 C595 ) C594_=_C596( C594 C596 ) C594_=_C598( C594 C598 ) C594_=_C672( C594 C672 ) C594_=_C750( C594 C750 ) \nC594_=_C970( C594 C970 ) C594_=_C2405( C594 C2405 ) C594_=_C2406( C594 C2406 ) C594_=_C2407( C594 C2407 ) C595_=_C596( C595 C596 ) C595_=_C598( C595 C598 ) \nC595_=_C673( C595 C673 ) C595_=_C751( C595 C751 ) C595_=_C971( C595 C971 ) C595_=_C2602( C595 C2602 ) C595_=_C2603( C595 C2603 ) C596_=_C598( C596 C598 ) \nC596_=_C674( C596 C674 ) C596_=_C752( C596 C752 ) C596_=_C1318( C596 C1318 ) C596_=_C1634( C596 C1634 ) C596_=_C2769( C596 C2769 ) C598_=_C676( C598 C676 ) \nC598_=_C754( C598 C754 ) C598_=_C1320( C598 C1320 ) C598_=_C1636( C598 C1636 ) C598_=_C2178( C598 C2178 ) C603_=_C604( C603 C604 ) C603_=_C605( C603 C605 ) \nC603_=_C606( C603 C606 ) C603_=_C607( C603 C607 ) C603_=_C608( C603 C608 ) C603_=_C609( C603 C609 ) C603_=_C611( C603 C611 ) C603_=_C681( C603 C681 ) \nC603_=_C759( C603 C759 ) C603_=_C1330( C603 C1330 ) C603_=_C1332( C603 C1332 ) C603_=_C1333( C603 C1333 ) C604_=_C605( C604 C605 ) C604_=_C606( C604 C606 ) \nC604_=_C607( C604 C607 ) C604_=_C608( C604 C608 ) C604_=_C609( C604 C609 ) C604_=_C611( C604 C611 ) C604_=_C682( C604 C682 ) C604_=_C760( C604 C760 ) \nC604_=_C1644( C604 C1644 ) C604_=_C1645( C604 C1645 ) C604_=_C1646( C604 C1646 ) C604_=_C1647( C604 C1647 ) C604_=_C1649( C604 C1649 ) C605_=_C606( C605 C606 ) \nC605_=_C607( C605 C607 ) C605_=_C608( C605 C608 ) C605_=_C609( C605 C609 ) C605_=_C611( C605 C611 ) C605_=_C683( C605 C683 ) C605_=_C761( C605 C761 ) \nC605_=_C1931( C605 C1931 ) C605_=_C1932( C605 C1932 ) C605_=_C1933( C605 C1933 ) C605_=_C1934( C605 C1934 ) C606_=_C607( C606 C607 ) C606_=_C608( C606 C608 ) \nC606_=_C609( C606 C609 ) C606_=_C611( C606 C611 ) C606_=_C684( C606 C684 ) C606_=_C762( C606 C762 ) C606_=_C981( C606 C981 ) C606_=_C2186( C606 C2186 ) \nC606_=_C2187( C606 C2187 ) C606_=_C2188( C606 C2188 ) C606_=_C2189( C606 C2189 ) C607_=_C608( C607 C608 ) C607_=_C609( C607 C609 ) C607_=_C611( C607 C611 ) \nC607_=_C685( C607 C685 ) C607_=_C763( C607 C763 ) C607_=_C982( C607 C982 ) C607_=_C2411( C607 C2411 ) C607_=_C2413( C607 C2413 ) C607_=_C2414( C607 C2414 ) \nC608_=_C609( C608 C609 ) C608_=_C611( C608 C611 ) C608_=_C686( C608 C686 ) C608_=_C764( C608 C764 ) C608_=_C983( C608 C983 ) C608_=_C2607( C608 C2607 ) \nC608_=_C2608( C608 C2608 ) C608_=_C2609( C608 C2609 ) C609_=_C611( C609 C611 ) C609_=_C687( C609 C687 ) C609_=_C765( C609 C765 ) C609_=_C984( C609 C984 ) \nC609_=_C1644( C609 C1644 ) C609_=_C2773( C609 C2773 ) C609_=_C2774( C609 C2774 ) C611_=_C689( C611 C689 ) C611_=_C767( C611 C767 ) C611_=_C1646( C611 C1646 ) \nC611_=_C1931( C611 C1931 ) C611_=_C2186( C611 C2186 ) C611_=_C2411( C611 C2411 ) C618_=_C696( C618 C696 ) C618_=_C774( C618 C774 ) C618_=_C1940( C618 C1940 ) \nC631_=_C709( C631 C709 ) C631_=_C787( C631 C787 ) C631_=_C1949( C631 C1949 ) C644_=_C722( C644 C722 ) C644_=_C800( C644 C800 ) C644_=_C1958( C644 C1958 ) \nC657_=_C735( C657 C735 ) C657_=_C1967( C657 C1967 ) C668_=_C669( C668 C669 ) C668_=_C671( C668 C671 ) C668_=_C672( C668 C672 ) C668_=_C673( C668 C673 ) \nC668_=_C674( C668 C674 ) C668_=_C676( C668 C676 ) C668_=_C746( C668 C746 ) C668_=_C1384( C668 C1384 ) C668_=_C1385( C668 C1385 ) C668_=_C1386( C668 C1386 ) \nC668_=_C1387( C668 C1387 ) C668_=_C1389( C668 C1389 ) C669_=_C671( C669 C671 ) C669_=_C672( C669 C672 ) C669_=_C673( C669 C673 ) C669_=_C674(</w:t>
      </w:r>
    </w:p>
    <w:p>
      <w:pPr>
        <w:pStyle w:val="PreformattedText"/>
        <w:bidi w:val="0"/>
        <w:spacing w:before="0" w:after="0"/>
        <w:jc w:val="left"/>
        <w:rPr/>
      </w:pPr>
      <w:r>
        <w:rPr/>
        <w:t xml:space="preserve"> </w:t>
      </w:r>
      <w:r>
        <w:rPr/>
        <w:t>C669 C674 ) \nC669_=_C676( C669 C676 ) C669_=_C747( C669 C747 ) C669_=_C1694( C669 C1694 ) C669_=_C1695( C669 C1695 ) C669_=_C1696( C669 C1696 ) C669_=_C1697( C669 C1697 ) \nC669_=_C1698( C669 C1698 ) C669_=_C1699( C669 C1699 ) C671_=_C672( C671 C672 ) C671_=_C673( C671 C673 ) C671_=_C674( C671 C674 ) C671_=_C676( C671 C676 ) \nC671_=_C749( C671 C749 ) C671_=_C1041( C671 C1041 ) C671_=_C2226( C671 C2226 ) C671_=_C2227( C671 C2227 ) C671_=_C2228( C671 C2228 ) C671_=_C2229( C671 C2229 ) \nC672_=_C673( C672 C673 ) C672_=_C674( C672 C674 ) C672_=_C676( C672 C676 ) C672_=_C750( C672 C750 ) C672_=_C1042( C672 C1042 ) C672_=_C2447( C672 C2447 ) \nC672_=_C2448( C672 C2448 ) C672_=_C2449( C672 C2449 ) C673_=_C674( C673 C674 ) C673_=_C676( C673 C676 ) C673_=_C751( C673 C751 ) C673_=_C1043( C673 C1043 ) \nC673_=_C2638( C673 C2638 ) C673_=_C2639( C673 C2639 ) C674_=_C676( C674 C676 ) C674_=_C752( C674 C752 ) C674_=_C1384( C674 C1384 ) C674_=_C1694( C674 C1694 ) \nC674_=_C2799( C674 C2799 ) C676_=_C754( C676 C754 ) C676_=_C1386( C676 C1386 ) C676_=_C1696( C676 C1696 ) C676_=_C2226( C676 C2226 ) C681_=_C682( C681 C682 ) \nC681_=_C683( C681 C683 ) C681_=_C684( C681 C684 ) C681_=_C685( C681 C685 ) C681_=_C686( C681 C686 ) C681_=_C687( C681 C687 ) C681_=_C689( C681 C689 ) \nC681_=_C759( C681 C759 ) C681_=_C1396( C681 C1396 ) C681_=_C1398( C681 C1398 ) C681_=_C1399( C681 C1399 ) C682_=_C683( C682 C683 ) C682_=_C684( C682 C684 ) \nC682_=_C685( C682 C685 ) C682_=_C686( C682 C686 ) C682_=_C687( C682 C687 ) C682_=_C689( C682 C689 ) C682_=_C760( C682 C760 ) C682_=_C1704( C682 C1704 ) \nC682_=_C1705( C682 C1705 ) C682_=_C1706( C682 C1706 ) C682_=_C1707( C682 C1707 ) C682_=_C1709( C682 C1709 ) C683_=_C684( C683 C684 ) C683_=_C685( C683 C685 ) \nC683_=_C686( C683 C686 ) C683_=_C687( C683 C687 ) C683_=_C689( C683 C689 ) C683_=_C761( C683 C761 ) C683_=_C1985( C683 C1985 ) C683_=_C1986( C683 C1986 ) \nC683_=_C1987( C683 C1987 ) C683_=_C1988( C683 C1988 ) C684_=_C685( C684 C685 ) C684_=_C686( C684 C686 ) C684_=_C687( C684 C687 ) C684_=_C689( C684 C689 ) \nC684_=_C762( C684 C762 ) C684_=_C1053( C684 C1053 ) C684_=_C2234( C684 C2234 ) C684_=_C2235( C684 C2235 ) C684_=_C2236( C684 C2236 ) C684_=_C2237( C684 C2237 ) \nC685_=_C686( C685 C686 ) C685_=_C687( C685 C687 ) C685_=_C689( C685 C689 ) C685_=_C763( C685 C763 ) C685_=_C1054( C685 C1054 ) C685_=_C2453( C685 C2453 ) \nC685_=_C2455( C685 C2455 ) C685_=_C2456( C685 C2456 ) C686_=_C687( C686 C687 ) C686_=_C689( C686 C689 ) C686_=_C764( C686 C764 ) C686_=_C1055( C686 C1055 ) \nC686_=_C2643( C686 C2643 ) C686_=_C2644( C686 C2644 ) C686_=_C2645( C686 C2645 ) C687_=_C689( C687 C689 ) C687_=_C765( C687 C765 ) C687_=_C1056( C687 C1056 ) \nC687_=_C1704( C687 C1704 ) C687_=_C2803( C687 C2803 ) C687_=_C2804( C687 C2804 ) C689_=_C767( C689 C767 ) C689_=_C1706( C689 C1706 ) C689_=_C1985( C689 C1985 ) \nC689_=_C2234( C689 C2234 ) C689_=_C2453( C689 C2453 ) C696_=_C774( C696 C774 ) C696_=_C1994( C696 C1994 ) C709_=_C787( C709 C787 ) C709_=_C2003( C709 C2003 ) \nC722_=_C800( C722 C800 ) C722_=_C2012( C722 C2012 ) C735_=_C2021( C735 C2021 ) C746_=_C747( C746 C747 ) C746_=_C749( C746 C749 ) C746_=_C750( C746 C750 ) \nC746_=_C751( C746 C751 ) C746_=_C752( C746 C752 ) C746_=_C754( C746 C754 ) C746_=_C1450( C746 C1450 ) C746_=_C1451( C746 C1451 ) C746_=_C1452( C746 C1452 ) \nC746_=_C1453( C746 C1453 ) C746_=_C1455( C746 C1455 ) C747_=_C749( C747 C749 ) C747_=_C750( C747 C750 ) C747_=_C751( C747 C751 ) C747_=_C752( C747 C752 ) \nC747_=_C754( C747 C754 ) C747_=_C1754( C747 C1754 ) C747_=_C1755( C747 C1755 ) C747_=_C1756( C747 C1756 ) C747_=_C1757( C747 C1757 ) C747_=_C1758( C747 C1758 ) \nC747_=_C1759( C747 C1759 ) C749_=_C750( C749 C750 ) C749_=_C751( C749 C751 ) C749_=_C752( C749 C752 ) C749_=_C754( C749 C754 ) C749_=_C1113( C749 C1113 ) \nC749_=_C2274( C749 C2274 ) C749_=_C2275( C749 C2275 ) C749_=_C2276( C749 C2276 ) C749_=_C2277( C749 C2277 ) C750_=_C751( C750 C751 ) C750_=_C752( C750 C752 ) \nC750_=_C754( C750 C754 ) C750_=_C1114( C750 C1114 ) C750_=_C2489( C750 C2489 ) C750_=_C2490( C750 C2490 ) C750_=_C2491( C750 C2491 ) C751_=_C752( C751 C752 ) \nC751_=_C754( C751 C754 ) C751_=_C1115( C751 C1115 ) C751_=_C2674( C751 C2674 ) C751_=_C2675( C751 C2675 ) C752_=_C754( C752 C754 ) C752_=_C1450( C752 C1450 ) \nC752_=_C1754( C752 C1754 ) C752_=_C2829( C752 C2829 ) C754_=_C1452( C754 C1452 ) C754_=_C1756( C754 C1756 ) C754_=_C2274( C754 C2274 ) C759_=_C760( C759 C760 ) \nC759_=_C761( C759 C761 ) C759_=_C762( C759 C762 ) C759_=_C763( C759 C763 ) C759_=_C764( C759 C764 ) C759_=_C765( C759 C765 ) C759_=_C767( C759 C767 ) \nC759_=_C1462( C759 C1462 ) C759_=_C1464( C759 C1464 ) C759_=_C1465( C759 C1465 ) C760_=_C761( C760 C761 ) C760_=_C762( C760 C762 ) C760_=_C763( C760 C763 ) \nC760_=_C764( C760 C764 ) C760_=_C765( C760 C765 ) C760_=_C767( C760 C767 ) C760_=_C1764( C760 C1764 ) C760_=_C1765( C760 C1765 ) C760_=_C1766( C760 C1766 ) \nC760_=_C1767( C760 C1767 ) C760_=_C1769( C760 C1769 ) C761_=_C762( C761 C762 ) C761_=_C763( C761 C763 ) C761_=_C764( C761 C764 ) C761_=_C765( C761 C765 ) \nC761_=_C767( C761 C767 ) C761_=_C2039( C761 C2039 ) C761_=_C2040( C761 C2040 ) C761_=_C2041( C761 C2041 ) C761_=_C2042( C761 C2042 ) C762_=_C763( C762 C763 ) \nC762_=_C764( C762 C764 ) C762_=_C765( C762 C765 ) C762_=_C767( C762 C767 ) C762_=_C1125( C762 C1125 ) C762_=_C2282( C762 C2282 ) C762_=_C2283( C762 C2283 ) \nC762_=_C2284( C762 C2284 ) C762_=_C2285( C762 C2285 ) C763_=_C764( C763 C764 ) C763_=_C765( C763 C765 ) C763_=_C767( C763 C767 ) C763_=_C1126( C763 C1126 ) \nC763_=_C2495( C763 C2495 ) C763_=_C2497( C763 C2497 ) C763_=_C2498( C763 C2498 ) C764_=_C765( C764 C765 ) C764_=_C767( C764 C767 ) C764_=_C1127( C764 C1127 ) \nC764_=_C2679( C764 C2679 ) C764_=_C2680( C764 C2680 ) C764_=_C2681( C764 C2681 ) C765_=_C767( C765 C767 ) C765_=_C1128( C765 C1128 ) C765_=_C1764( C765 C1764 ) \nC765_=_C2833( C765 C2833 ) C765_=_C2834( C765 C2834 ) C767_=_C1766( C767 C1766 ) C767_=_C2039( C767 C2039 ) C767_=_C2282( C767 C2282 ) C767_=_C2495( C767 C2495 ) \nC774_=_C2048( C774 C2048 ) C787_=_C2057( C787 C2057 ) C800_=_C2066( C800 C2066 ) C816_=_C888( C816 C888 ) C816_=_C960( C816 C960 ) C816_=_C1032( C816 C1032 ) \nC816_=_C1104( C816 C1104 ) C816_=_C1175( C816 C1175 ) C816_=_C2703( C816 C2703 ) C825_=_C826( C825 C826 ) C825_=_C827( C825 C827 ) C825_=_C897( C825 C897 ) \nC825_=_C969( C825 C969 ) C825_=_C1041( C825 C1041 ) C825_=_C1113( C825 C1113 ) C825_=_C2082( C825 C2082 ) C825_=_C2083( C825 C2083 ) C825_=_C2084( C825 C2084 ) \nC825_=_C2085( C825 C2085 ) C826_=_C827( C826 C827 ) C826_=_C898( C826 C898 ) C826_=_C970( C826 C970 ) C826_=_C1042( C826 C1042 ) C826_=_C1114( C826 C1114 ) \nC826_=_C2321( C826 C2321 ) C826_=_C2322( C826 C2322 ) C826_=_C2323( C826 C2323 ) C827_=_C899( C827 C899 ) C827_=_C971( C827 C971 ) C827_=_C1043( C827 C1043 ) \nC827_=_C1115( C827 C1115 ) C827_=_C2530( C827 C2530 ) C827_=_C2531( C827 C2531 ) C837_=_C838( C837 C838 ) C837_=_C839( C837 C839 ) C837_=_C840( C837 C840 ) \nC837_=_C909( C837 C909 ) C837_=_C981( C837 C981 ) C837_=_C1053( C837 C1053 ) C837_=_C1125( C837 C1125 ) C837_=_C2090( C837 C2090 ) C837_=_C2091( C837 C2091 ) \nC837_=_C2092( C837 C2092 ) C837_=_C2093( C837 C2093 ) C838_=_C839( C838 C839 ) C838_=_C840( C838 C840 ) C838_=_C910( C838 C910 ) C838_=_C982( C838 C982 ) \nC838_=_C1054( C838 C1054 ) C838_=_C1126( C838 C1126 ) C838_=_C2327( C838 C2327 ) C838_=_C2329( C838 C2329 ) C838_=_C2330( C838 C2330 ) C839_=_C840( C839 C840 ) \nC839_=_C911( C839 C911 ) C839_=_C983( C839 C983 ) C839_=_C1055( C839 C1055 ) C839_=_C1127( C839 C1127 ) C839_=_C2535( C839 C2535 ) C839_=_C2536( C839 C2536 ) \nC839_=_C2537( C839 C2537 ) C840_=_C912( C840 C912 ) C840_=_C984( C840 C984 ) C840_=_C1056( C840 C1056 ) C840_=_C1128( C840 C1128 ) C840_=_C1524( C840 C1524 ) \nC840_=_C2713( C840 C2713 ) C840_=_C2714( C840 C2714 ) C852_=_C924( C852 C924 ) C852_=_C996( C852 C996 ) C852_=_C1068( C852 C1068 ) C852_=_C1140( C852 C1140 ) \nC852_=_C1208( C852 C1208 ) C852_=_C2718( C852 C2718 ) C864_=_C936( C864 C936 ) C864_=_C1008( C864 C1008 ) C864_=_C1080( C864 C1080 ) C864_=_C1152( C864 C1152 ) \nC864_=_C1219( C864 C1219 ) C864_=_C2723( C864 C2723 ) C876_=_C948( C876 C948 ) C876_=_C1020( C876 C1020 ) C876_=_C1092( C876 C1092 ) C876_=_C1164( C876 C1164 ) \nC876_=_C1230( C876 C1230 ) C876_=_C2728( C876 C2728 ) C888_=_C960( C888 C960 ) C888_=_C1032( C888 C1032 ) C888_=_C1104( C888 C1104 ) C888_=_C1241( C888 C1241 ) \nC888_=_C2733( C888 C2733 ) C897_=_C898( C897 C898 ) C897_=_C899( C897 C899 ) C897_=_C969( C897 C969 ) C897_=_C1041( C897 C1041 ) C897_=_C1113( C897 C1113 ) \nC897_=_C2130( C897 C2130 ) C897_=_C2131( C897 C2131 ) C897_=_C2132( C897 C2132 ) C897_=_C2133( C897 C2133 ) C898_=_C899( C898 C899 ) C898_=_C970( C898 C970 ) \nC898_=_C1042( C898 C1042 ) C898_=_C1114( C898 C1114 ) C898_=_C2363( C898 C2363 ) C898_=_C2364( C898 C2364 ) C898_=_C2365( C898 C2365 ) C899_=_C971( C899 C971 ) \nC899_=_C1043( C899 C1043 ) C899_=_C1115( C899 C1115 ) C899_=_C2566( C899 C2566 ) C899_=_C2567( C899 C2567 ) C909_=_C910( C909 C910 ) C909_=_C911( C909 C911 ) \nC909_=_C912( C909 C912 ) C909_=_C981( C909 C981 ) C909_=_C1053( C909 C1053 ) C909_=_C1125( C909 C1125 ) C909_=_C2138( C909 C2138 ) C909_=_C2139( C909 C2139 ) \nC909_=_C2140( C909 C2140 ) C909_=_C2141( C909 C2141 ) C910_=_C911( C910 C911 ) C910_=_C912( C910 C912 ) C910_=_C982( C910 C982 ) C910_=_C1054( C910 C1054 ) \nC910_=_C1126( C910 C1126 ) C910_=_C2369( C910 C2369 ) C910_=_C2371( C910 C2371 ) C910_=_C2372( C910 C2372 ) C911_=_C912( C911 C912 ) C911_=_C983( C911 C983 ) \nC911_=_C1055( C911 C1055 ) C911_=_C1127( C911 C1127 ) C911_=_C2571( C911 C2571 ) C911_=_C2572( C911 C2572 ) C911_=_C2573( C911 C2573 ) C912_=_C984( C912 C984 ) \nC912_=_C1056( C912 C1056 ) C912_=_C1128( C912 C1128 ) C912_=_C1584( C912 C1584 ) C912_=_C2743( C912 C2743 ) C912_=_C2744( C912 C2744 ) C924_=_C996( C924 C996 ) \nC924_=_C1068( C924 C1068</w:t>
      </w:r>
    </w:p>
    <w:p>
      <w:pPr>
        <w:pStyle w:val="PreformattedText"/>
        <w:bidi w:val="0"/>
        <w:spacing w:before="0" w:after="0"/>
        <w:jc w:val="left"/>
        <w:rPr/>
      </w:pPr>
      <w:r>
        <w:rPr/>
        <w:t xml:space="preserve"> </w:t>
      </w:r>
      <w:r>
        <w:rPr/>
        <w:t>) C924_=_C1140( C924 C1140 ) C924_=_C1274( C924 C1274 ) C924_=_C2748( C924 C2748 ) C936_=_C1008( C936 C1008 ) C936_=_C1080( C936 C1080 ) \nC936_=_C1152( C936 C1152 ) C936_=_C1285( C936 C1285 ) C936_=_C2753( C936 C2753 ) C948_=_C1020( C948 C1020 ) C948_=_C1092( C948 C1092 ) C948_=_C1164( C948 C1164 ) \nC948_=_C1296( C948 C1296 ) C948_=_C2758( C948 C2758 ) C960_=_C1032( C960 C1032 ) C960_=_C1104( C960 C1104 ) C960_=_C1307( C960 C1307 ) C960_=_C2763( C960 C2763 ) \nC969_=_C970( C969 C970 ) C969_=_C971( C969 C971 ) C969_=_C1041( C969 C1041 ) C969_=_C1113( C969 C1113 ) C969_=_C2178( C969 C2178 ) C969_=_C2179( C969 C2179 ) \nC969_=_C2180( C969 C2180 ) C969_=_C2181( C969 C2181 ) C970_=_C971( C970 C971 ) C970_=_C1042( C970 C1042 ) C970_=_C1114( C970 C1114 ) C970_=_C2405( C970 C2405 ) \nC970_=_C2406( C970 C2406 ) C970_=_C2407( C970 C2407 ) C971_=_C1043( C971 C1043 ) C971_=_C1115( C971 C1115 ) C971_=_C2602( C971 C2602 ) C971_=_C2603( C971 C2603 ) \nC981_=_C982( C981 C982 ) C981_=_C983( C981 C983 ) C981_=_C984( C981 C984 ) C981_=_C1053( C981 C1053 ) C981_=_C1125( C981 C1125 ) C981_=_C2186( C981 C2186 ) \nC981_=_C2187( C981 C2187 ) C981_=_C2188( C981 C2188 ) C981_=_C2189( C981 C2189 ) C982_=_C983( C982 C983 ) C982_=_C984( C982 C984 ) C982_=_C1054( C982 C1054 ) \nC982_=_C1126( C982 C1126 ) C982_=_C2411( C982 C2411 ) C982_=_C2413( C982 C2413 ) C982_=_C2414( C982 C2414 ) C983_=_C984( C983 C984 ) C983_=_C1055( C983 C1055 ) \nC983_=_C1127( C983 C1127 ) C983_=_C2607( C983 C2607 ) C983_=_C2608( C983 C2608 ) C983_=_C2609( C983 C2609 ) C984_=_C1056( C984 C1056 ) C984_=_C1128( C984 C1128 ) \nC984_=_C1644( C984 C1644 ) C984_=_C2773( C984 C2773 ) C984_=_C2774( C984 C2774 ) C996_=_C1068( C996 C1068 ) C996_=_C1140( C996 C1140 ) C996_=_C1340( C996 C1340 ) \nC996_=_C2778( C996 C2778 ) C1008_=_C1080( C1008 C1080 ) C1008_=_C1152( C1008 C1152 ) C1008_=_C1351( C1008 C1351 ) C1008_=_C2783( C1008 C2783 ) C1020_=_C1092( C1020 C1092 ) \nC1020_=_C1164( C1020 C1164 ) C1020_=_C1362( C1020 C1362 ) C1020_=_C2788( C1020 C2788 ) C1032_=_C1104( C1032 C1104 ) C1032_=_C1373( C1032 C1373 ) C1032_=_C2793( C1032 C2793 ) \nC1041_=_C1042( C1041 C1042 ) C1041_=_C1043( C1041 C1043 ) C1041_=_C1113( C1041 C1113 ) C1041_=_C2226( C1041 C2226 ) C1041_=_C2227( C1041 C2227 ) C1041_=_C2228( C1041 C2228 ) \nC1041_=_C2229( C1041 C2229 ) C1042_=_C1043( C1042 C1043 ) C1042_=_C1114( C1042 C1114 ) C1042_=_C2447( C1042 C2447 ) C1042_=_C2448( C1042 C2448 ) C1042_=_C2449( C1042 C2449 ) \nC1043_=_C1115( C1043 C1115 ) C1043_=_C2638( C1043 C2638 ) C1043_=_C2639( C1043 C2639 ) C1053_=_C1054( C1053 C1054 ) C1053_=_C1055( C1053 C1055 ) C1053_=_C1056( C1053 C1056 ) \nC1053_=_C1125( C1053 C1125 ) C1053_=_C2234( C1053 C2234 ) C1053_=_C2235( C1053 C2235 ) C1053_=_C2236( C1053 C2236 ) C1053_=_C2237( C1053 C2237 ) C1054_=_C1055( C1054 C1055 ) \nC1054_=_C1056( C1054 C1056 ) C1054_=_C1126( C1054 C1126 ) C1054_=_C2453( C1054 C2453 ) C1054_=_C2455( C1054 C2455 ) C1054_=_C2456( C1054 C2456 ) C1055_=_C1056( C1055 C1056 ) \nC1055_=_C1127( C1055 C1127 ) C1055_=_C2643( C1055 C2643 ) C1055_=_C2644( C1055 C2644 ) C1055_=_C2645( C1055 C2645 ) C1056_=_C1128( C1056 C1128 ) C1056_=_C1704( C1056 C1704 ) \nC1056_=_C2803( C1056 C2803 ) C1056_=_C2804( C1056 C2804 ) C1068_=_C1140( C1068 C1140 ) C1068_=_C1406( C1068 C1406 ) C1068_=_C2808( C1068 C2808 ) C1080_=_C1152( C1080 C1152 ) \nC1080_=_C1417( C1080 C1417 ) C1080_=_C2813( C1080 C2813 ) C1092_=_C1164( C1092 C1164 ) C1092_=_C1428( C1092 C1428 ) C1092_=_C2818( C1092 C2818 ) C1104_=_C1439( C1104 C1439 ) \nC1104_=_C2823( C1104 C2823 ) C1113_=_C1114( C1113 C1114 ) C1113_=_C1115( C1113 C1115 ) C1113_=_C2274( C1113 C2274 ) C1113_=_C2275( C1113 C2275 ) C1113_=_C2276( C1113 C2276 ) \nC1113_=_C2277( C1113 C2277 ) C1114_=_C1115( C1114 C1115 ) C1114_=_C2489( C1114 C2489 ) C1114_=_C2490( C1114 C2490 ) C1114_=_C2491( C1114 C2491 ) C1115_=_C2674( C1115 C2674 ) \nC1115_=_C2675( C1115 C2675 ) C1125_=_C1126( C1125 C1126 ) C1125_=_C1127( C1125 C1127 ) C1125_=_C1128( C1125 C1128 ) C1125_=_C2282( C1125 C2282 ) C1125_=_C2283( C1125 C2283 ) \nC1125_=_C2284( C1125 C2284 ) C1125_=_C2285( C1125 C2285 ) C1126_=_C1127( C1126 C1127 ) C1126_=_C1128( C1126 C1128 ) C1126_=_C2495( C1126 C2495 ) C1126_=_C2497( C1126 C2497 ) \nC1126_=_C2498( C1126 C2498 ) C1127_=_C1128( C1127 C1128 ) C1127_=_C2679( C1127 C2679 ) C1127_=_C2680( C1127 C2680 ) C1127_=_C2681( C1127 C2681 ) C1128_=_C1764( C1128 C1764 ) \nC1128_=_C2833( C1128 C2833 ) C1128_=_C2834( C1128 C2834 ) C1140_=_C1472( C1140 C1472 ) C1140_=_C2838( C1140 C2838 ) C1152_=_C1483( C1152 C1483 ) C1152_=_C2843( C1152 C2843 ) \nC1164_=_C1494( C1164 C1494 ) C1164_=_C2848( C1164 C2848 ) C1175_=_C1177( C1175 C1177 ) C1175_=_C1179( C1175 C1179 ) C1175_=_C1180( C1175 C1180 ) C1175_=_C1241( C1175 C1241 ) \nC1175_=_C1307( C1175 C1307 ) C1175_=_C1373( C1175 C1373 ) C1175_=_C1439( C1175 C1439 ) C1175_=_C2703( C1175 C2703 ) C1177_=_C1179( C1177 C1179 ) C1177_=_C1180( C1177 C1180 ) \nC1177_=_C1243( C1177 C1243 ) C1177_=_C1309( C1177 C1309 ) C1177_=_C1375( C1177 C1375 ) C1177_=_C1441( C1177 C1441 ) C1177_=_C1805( C1177 C1805 ) C1177_=_C2313( C1177 C2313 ) \nC1179_=_C1180( C1179 C1180 ) C1179_=_C1245( C1179 C1245 ) C1179_=_C1311( C1179 C1311 ) C1179_=_C1377( C1179 C1377 ) C1179_=_C1443( C1179 C1443 ) C1179_=_C1508( C1179 C1508 ) \nC1179_=_C2703( C1179 C2703 ) C1180_=_C1246( C1180 C1246 ) C1180_=_C1312( C1180 C1312 ) C1180_=_C1378( C1180 C1378 ) C1180_=_C1444( C1180 C1444 ) C1186_=_C1187( C1186 C1187 ) \nC1186_=_C1188( C1186 C1188 ) C1186_=_C1189( C1186 C1189 ) C1186_=_C1191( C1186 C1191 ) C1186_=_C1252( C1186 C1252 ) C1186_=_C1318( C1186 C1318 ) C1186_=_C1384( C1186 C1384 ) \nC1186_=_C1450( C1186 C1450 ) C1186_=_C1514( C1186 C1514 ) C1186_=_C2709( C1186 C2709 ) C1187_=_C1188( C1187 C1188 ) C1187_=_C1189( C1187 C1189 ) C1187_=_C1191( C1187 C1191 ) \nC1187_=_C1253( C1187 C1253 ) C1187_=_C1319( C1187 C1319 ) C1187_=_C1385( C1187 C1385 ) C1187_=_C1451( C1187 C1451 ) C1187_=_C1515( C1187 C1515 ) C1187_=_C2857( C1187 C2857 ) \nC1188_=_C1189( C1188 C1189 ) C1188_=_C1191( C1188 C1191 ) C1188_=_C1254( C1188 C1254 ) C1188_=_C1320( C1188 C1320 ) C1188_=_C1386( C1188 C1386 ) C1188_=_C1452( C1188 C1452 ) \nC1188_=_C1516( C1188 C1516 ) C1188_=_C2082( C1188 C2082 ) C1189_=_C1191( C1189 C1191 ) C1189_=_C1255( C1189 C1255 ) C1189_=_C1321( C1189 C1321 ) C1189_=_C1387( C1189 C1387 ) \nC1189_=_C1453( C1189 C1453 ) C1189_=_C1517( C1189 C1517 ) C1189_=_C1815( C1189 C1815 ) C1189_=_C2083( C1189 C2083 ) C1189_=_C2321( C1189 C2321 ) C1191_=_C1257( C1191 C1257 ) \nC1191_=_C1323( C1191 C1323 ) C1191_=_C1389( C1191 C1389 ) C1191_=_C1455( C1191 C1455 ) C1191_=_C1519( C1191 C1519 ) C1191_=_C1817( C1191 C1817 ) C1191_=_C2085( C1191 C2085 ) \nC1191_=_C2323( C1191 C2323 ) C1191_=_C2531( C1191 C2531 ) C1191_=_C2709( C1191 C2709 ) C1191_=_C2857( C1191 C2857 ) C1198_=_C1200( C1198 C1200 ) C1198_=_C1201( C1198 C1201 ) \nC1198_=_C1264( C1198 C1264 ) C1198_=_C1330( C1198 C1330 ) C1198_=_C1396( C1198 C1396 ) C1198_=_C1462( C1198 C1462 ) C1198_=_C1525( C1198 C1525 ) C1198_=_C2861( C1198 C2861 ) \nC1200_=_C1201( C1200 C1201 ) C1200_=_C1266( C1200 C1266 ) C1200_=_C1332( C1200 C1332 ) C1200_=_C1398( C1200 C1398 ) C1200_=_C1464( C1200 C1464 ) C1200_=_C1527( C1200 C1527 ) \nC1200_=_C1824( C1200 C1824 ) C1200_=_C2091( C1200 C2091 ) C1200_=_C2535( C1200 C2535 ) C1201_=_C1267( C1201 C1267 ) C1201_=_C1333( C1201 C1333 ) C1201_=_C1399( C1201 C1399 ) \nC1201_=_C1465( C1201 C1465 ) C1201_=_C1825( C1201 C1825 ) C1201_=_C2092( C1201 C2092 ) C1201_=_C2329( C1201 C2329 ) C1201_=_C2536( C1201 C2536 ) C1201_=_C2713( C1201 C2713 ) \nC1208_=_C1210( C1208 C1210 ) C1208_=_C1212( C1208 C1212 ) C1208_=_C1213( C1208 C1213 ) C1208_=_C1274( C1208 C1274 ) C1208_=_C1340( C1208 C1340 ) C1208_=_C1406( C1208 C1406 ) \nC1208_=_C1472( C1208 C1472 ) C1208_=_C2718( C1208 C2718 ) C1210_=_C1212( C1210 C1212 ) C1210_=_C1213( C1210 C1213 ) C1210_=_C1276( C1210 C1276 ) C1210_=_C1342( C1210 C1342 ) \nC1210_=_C1408( C1210 C1408 ) C1210_=_C1474( C1210 C1474 ) C1210_=_C1832( C1210 C1832 ) C1210_=_C2334( C1210 C2334 ) C1212_=_C1213( C1212 C1213 ) C1212_=_C1278( C1212 C1278 ) \nC1212_=_C1344( C1212 C1344 ) C1212_=_C1410( C1212 C1410 ) C1212_=_C1476( C1212 C1476 ) C1212_=_C1538( C1212 C1538 ) C1212_=_C2718( C1212 C2718 ) C1213_=_C1279( C1213 C1279 ) \nC1213_=_C1345( C1213 C1345 ) C1213_=_C1411( C1213 C1411 ) C1213_=_C1477( C1213 C1477 ) C1219_=_C1221( C1219 C1221 ) C1219_=_C1223( C1219 C1223 ) C1219_=_C1224( C1219 C1224 ) \nC1219_=_C1285( C1219 C1285 ) C1219_=_C1351( C1219 C1351 ) C1219_=_C1417( C1219 C1417 ) C1219_=_C1483( C1219 C1483 ) C1219_=_C2723( C1219 C2723 ) C1221_=_C1223( C1221 C1223 ) \nC1221_=_C1224( C1221 C1224 ) C1221_=_C1287( C1221 C1287 ) C1221_=_C1353( C1221 C1353 ) C1221_=_C1419( C1221 C1419 ) C1221_=_C1485( C1221 C1485 ) C1221_=_C1841( C1221 C1841 ) \nC1221_=_C2341( C1221 C2341 ) C1223_=_C1224( C1223 C1224 ) C1223_=_C1289( C1223 C1289 ) C1223_=_C1355( C1223 C1355 ) C1223_=_C1421( C1223 C1421 ) C1223_=_C1487( C1223 C1487 ) \nC1223_=_C1548( C1223 C1548 ) C1223_=_C2723( C1223 C2723 ) C1224_=_C1290( C1224 C1290 ) C1224_=_C1356( C1224 C1356 ) C1224_=_C1422( C1224 C1422 ) C1224_=_C1488( C1224 C1488 ) \nC1230_=_C1232( C1230 C1232 ) C1230_=_C1234( C1230 C1234 ) C1230_=_C1235( C1230 C1235 ) C1230_=_C1296( C1230 C1296 ) C1230_=_C1362( C1230 C1362 ) C1230_=_C1428( C1230 C1428 ) \nC1230_=_C1494( C1230 C1494 ) C1230_=_C2728( C1230 C2728 ) C1232_=_C1234( C1232 C1234 ) C1232_=_C1235( C1232 C1235 ) C1232_=_C1298( C1232 C1298 ) C1232_=_C1364( C1232 C1364 ) \nC1232_=_C1430( C1232 C1430 ) C1232_=_C1496( C1232 C1496 ) C1232_=_C1850( C1232 C1850 ) C1232_=_C2348( C1232 C2348 ) C1234_=_C1235( C1234 C1235 ) C1234_=_C1300( C1234 C1300 ) \nC1234_=_C1366( C1234 C1366 ) C1234_=_C1432( C1234 C1432 ) C1234_=_C1498( C1234 C1498 ) C1234_=_C1558( C1234 C1558 ) C1234_=_C2728( C1234 C2728 ) C1235_=_C1301( C1235 C1301 ) \nC1235_=_C1367( C1235 C1367 ) C1235_=_C1433( C1235</w:t>
      </w:r>
    </w:p>
    <w:p>
      <w:pPr>
        <w:pStyle w:val="PreformattedText"/>
        <w:bidi w:val="0"/>
        <w:spacing w:before="0" w:after="0"/>
        <w:jc w:val="left"/>
        <w:rPr/>
      </w:pPr>
      <w:r>
        <w:rPr/>
        <w:t xml:space="preserve"> </w:t>
      </w:r>
      <w:r>
        <w:rPr/>
        <w:t>C1433 ) C1235_=_C1499( C1235 C1499 ) C1241_=_C1243( C1241 C1243 ) C1241_=_C1245( C1241 C1245 ) C1241_=_C1246( C1241 C1246 ) \nC1241_=_C1307( C1241 C1307 ) C1241_=_C1373( C1241 C1373 ) C1241_=_C1439( C1241 C1439 ) C1241_=_C2733( C1241 C2733 ) C1243_=_C1245( C1243 C1245 ) C1243_=_C1246( C1243 C1246 ) \nC1243_=_C1309( C1243 C1309 ) C1243_=_C1375( C1243 C1375 ) C1243_=_C1441( C1243 C1441 ) C1243_=_C1859( C1243 C1859 ) C1243_=_C2355( C1243 C2355 ) C1245_=_C1246( C1245 C1246 ) \nC1245_=_C1311( C1245 C1311 ) C1245_=_C1377( C1245 C1377 ) C1245_=_C1443( C1245 C1443 ) C1245_=_C1568( C1245 C1568 ) C1245_=_C2733( C1245 C2733 ) C1246_=_C1312( C1246 C1312 ) \nC1246_=_C1378( C1246 C1378 ) C1246_=_C1444( C1246 C1444 ) C1252_=_C1253( C1252 C1253 ) C1252_=_C1254( C1252 C1254 ) C1252_=_C1255( C1252 C1255 ) C1252_=_C1257( C1252 C1257 ) \nC1252_=_C1318( C1252 C1318 ) C1252_=_C1384( C1252 C1384 ) C1252_=_C1450( C1252 C1450 ) C1252_=_C1574( C1252 C1574 ) C1252_=_C2739( C1252 C2739 ) C1253_=_C1254( C1253 C1254 ) \nC1253_=_C1255( C1253 C1255 ) C1253_=_C1257( C1253 C1257 ) C1253_=_C1319( C1253 C1319 ) C1253_=_C1385( C1253 C1385 ) C1253_=_C1451( C1253 C1451 ) C1253_=_C1575( C1253 C1575 ) \nC1253_=_C2881( C1253 C2881 ) C1254_=_C1255( C1254 C1255 ) C1254_=_C1257( C1254 C1257 ) C1254_=_C1320( C1254 C1320 ) C1254_=_C1386( C1254 C1386 ) C1254_=_C1452( C1254 C1452 ) \nC1254_=_C1576( C1254 C1576 ) C1254_=_C2130( C1254 C2130 ) C1255_=_C1257( C1255 C1257 ) C1255_=_C1321( C1255 C1321 ) C1255_=_C1387( C1255 C1387 ) C1255_=_C1453( C1255 C1453 ) \nC1255_=_C1577( C1255 C1577 ) C1255_=_C1869( C1255 C1869 ) C1255_=_C2131( C1255 C2131 ) C1255_=_C2363( C1255 C2363 ) C1257_=_C1323( C1257 C1323 ) C1257_=_C1389( C1257 C1389 ) \nC1257_=_C1455( C1257 C1455 ) C1257_=_C1579( C1257 C1579 ) C1257_=_C1871( C1257 C1871 ) C1257_=_C2133( C1257 C2133 ) C1257_=_C2365( C1257 C2365 ) C1257_=_C2567( C1257 C2567 ) \nC1257_=_C2739( C1257 C2739 ) C1257_=_C2881( C1257 C2881 ) C1264_=_C1266( C1264 C1266 ) C1264_=_C1267( C1264 C1267 ) C1264_=_C1330( C1264 C1330 ) C1264_=_C1396( C1264 C1396 ) \nC1264_=_C1462( C1264 C1462 ) C1264_=_C1585( C1264 C1585 ) C1264_=_C2885( C1264 C2885 ) C1266_=_C1267( C1266 C1267 ) C1266_=_C1332( C1266 C1332 ) C1266_=_C1398( C1266 C1398 ) \nC1266_=_C1464( C1266 C1464 ) C1266_=_C1587( C1266 C1587 ) C1266_=_C1878( C1266 C1878 ) C1266_=_C2139( C1266 C2139 ) C1266_=_C2571( C1266 C2571 ) C1267_=_C1333( C1267 C1333 ) \nC1267_=_C1399( C1267 C1399 ) C1267_=_C1465( C1267 C1465 ) C1267_=_C1879( C1267 C1879 ) C1267_=_C2140( C1267 C2140 ) C1267_=_C2371( C1267 C2371 ) C1267_=_C2572( C1267 C2572 ) \nC1267_=_C2743( C1267 C2743 ) C1274_=_C1276( C1274 C1276 ) C1274_=_C1278( C1274 C1278 ) C1274_=_C1279( C1274 C1279 ) C1274_=_C1340( C1274 C1340 ) C1274_=_C1406( C1274 C1406 ) \nC1274_=_C1472( C1274 C1472 ) C1274_=_C2748( C1274 C2748 ) C1276_=_C1278( C1276 C1278 ) C1276_=_C1279( C1276 C1279 ) C1276_=_C1342( C1276 C1342 ) C1276_=_C1408( C1276 C1408 ) \nC1276_=_C1474( C1276 C1474 ) C1276_=_C1886( C1276 C1886 ) C1276_=_C2376( C1276 C2376 ) C1278_=_C1279( C1278 C1279 ) C1278_=_C1344( C1278 C1344 ) C1278_=_C1410( C1278 C1410 ) \nC1278_=_C1476( C1278 C1476 ) C1278_=_C1598( C1278 C1598 ) C1278_=_C2748( C1278 C2748 ) C1279_=_C1345( C1279 C1345 ) C1279_=_C1411( C1279 C1411 ) C1279_=_C1477( C1279 C1477 ) \nC1285_=_C1287( C1285 C1287 ) C1285_=_C1289( C1285 C1289 ) C1285_=_C1290( C1285 C1290 ) C1285_=_C1351( C1285 C1351 ) C1285_=_C1417( C1285 C1417 ) C1285_=_C1483( C1285 C1483 ) \nC1285_=_C2753( C1285 C2753 ) C1287_=_C1289( C1287 C1289 ) C1287_=_C1290( C1287 C1290 ) C1287_=_C1353( C1287 C1353 ) C1287_=_C1419( C1287 C1419 ) C1287_=_C1485( C1287 C1485 ) \nC1287_=_C1895( C1287 C1895 ) C1287_=_C2383( C1287 C2383 ) C1289_=_C1290( C1289 C1290 ) C1289_=_C1355( C1289 C1355 ) C1289_=_C1421( C1289 C1421 ) C1289_=_C1487( C1289 C1487 ) \nC1289_=_C1608( C1289 C1608 ) C1289_=_C2753( C1289 C2753 ) C1290_=_C1356( C1290 C1356 ) C1290_=_C1422( C1290 C1422 ) C1290_=_C1488( C1290 C1488 ) C1296_=_C1298( C1296 C1298 ) \nC1296_=_C1300( C1296 C1300 ) C1296_=_C1301( C1296 C1301 ) C1296_=_C1362( C1296 C1362 ) C1296_=_C1428( C1296 C1428 ) C1296_=_C1494( C1296 C1494 ) C1296_=_C2758( C1296 C2758 ) \nC1298_=_C1300( C1298 C1300 ) C1298_=_C1301( C1298 C1301 ) C1298_=_C1364( C1298 C1364 ) C1298_=_C1430( C1298 C1430 ) C1298_=_C1496( C1298 C1496 ) C1298_=_C1904( C1298 C1904 ) \nC1298_=_C2390( C1298 C2390 ) C1300_=_C1301( C1300 C1301 ) C1300_=_C1366( C1300 C1366 ) C1300_=_C1432( C1300 C1432 ) C1300_=_C1498( C1300 C1498 ) C1300_=_C1618( C1300 C1618 ) \nC1300_=_C2758( C1300 C2758 ) C1301_=_C1367( C1301 C1367 ) C1301_=_C1433( C1301 C1433 ) C1301_=_C1499( C1301 C1499 ) C1307_=_C1309( C1307 C1309 ) C1307_=_C1311( C1307 C1311 ) \nC1307_=_C1312( C1307 C1312 ) C1307_=_C1373( C1307 C1373 ) C1307_=_C1439( C1307 C1439 ) C1307_=_C2763( C1307 C2763 ) C1309_=_C1311( C1309 C1311 ) C1309_=_C1312( C1309 C1312 ) \nC1309_=_C1375( C1309 C1375 ) C1309_=_C1441( C1309 C1441 ) C1309_=_C1913( C1309 C1913 ) C1309_=_C2397( C1309 C2397 ) C1311_=_C1312( C1311 C1312 ) C1311_=_C1377( C1311 C1377 ) \nC1311_=_C1443( C1311 C1443 ) C1311_=_C1628( C1311 C1628 ) C1311_=_C2763( C1311 C2763 ) C1312_=_C1378( C1312 C1378 ) C1312_=_C1444( C1312 C1444 ) C1318_=_C1319( C1318 C1319 ) \nC1318_=_C1320( C1318 C1320 ) C1318_=_C1321( C1318 C1321 ) C1318_=_C1323( C1318 C1323 ) C1318_=_C1384( C1318 C1384 ) C1318_=_C1450( C1318 C1450 ) C1318_=_C1634( C1318 C1634 ) \nC1318_=_C2769( C1318 C2769 ) C1319_=_C1320( C1319 C1320 ) C1319_=_C1321( C1319 C1321 ) C1319_=_C1323( C1319 C1323 ) C1319_=_C1385( C1319 C1385 ) C1319_=_C1451( C1319 C1451 ) \nC1319_=_C1635( C1319 C1635 ) C1319_=_C2905( C1319 C2905 ) C1320_=_C1321( C1320 C1321 ) C1320_=_C1323( C1320 C1323 ) C1320_=_C1386( C1320 C1386 ) C1320_=_C1452( C1320 C1452 ) \nC1320_=_C1636( C1320 C1636 ) C1320_=_C2178( C1320 C2178 ) C1321_=_C1323( C1321 C1323 ) C1321_=_C1387( C1321 C1387 ) C1321_=_C1453( C1321 C1453 ) C1321_=_C1637( C1321 C1637 ) \nC1321_=_C1923( C1321 C1923 ) C1321_=_C2179( C1321 C2179 ) C1321_=_C2405( C1321 C2405 ) C1323_=_C1389( C1323 C1389 ) C1323_=_C1455( C1323 C1455 ) C1323_=_C1639( C1323 C1639 ) \nC1323_=_C1925( C1323 C1925 ) C1323_=_C2181( C1323 C2181 ) C1323_=_C2407( C1323 C2407 ) C1323_=_C2603( C1323 C2603 ) C1323_=_C2769( C1323 C2769 ) C1323_=_C2905( C1323 C2905 ) \nC1330_=_C1332( C1330 C1332 ) C1330_=_C1333( C1330 C1333 ) C1330_=_C1396( C1330 C1396 ) C1330_=_C1462( C1330 C1462 ) C1330_=_C1645( C1330 C1645 ) C1330_=_C2909( C1330 C2909 ) \nC1332_=_C1333( C1332 C1333 ) C1332_=_C1398( C1332 C1398 ) C1332_=_C1464( C1332 C1464 ) C1332_=_C1647( C1332 C1647 ) C1332_=_C1932( C1332 C1932 ) C1332_=_C2187( C1332 C2187 ) \nC1332_=_C2607( C1332 C2607 ) C1333_=_C1399( C1333 C1399 ) C1333_=_C1465( C1333 C1465 ) C1333_=_C1933( C1333 C1933 ) C1333_=_C2188( C1333 C2188 ) C1333_=_C2413( C1333 C2413 ) \nC1333_=_C2608( C1333 C2608 ) C1333_=_C2773( C1333 C2773 ) C1340_=_C1342( C1340 C1342 ) C1340_=_C1344( C1340 C1344 ) C1340_=_C1345( C1340 C1345 ) C1340_=_C1406( C1340 C1406 ) \nC1340_=_C1472( C1340 C1472 ) C1340_=_C2778( C1340 C2778 ) C1342_=_C1344( C1342 C1344 ) C1342_=_C1345( C1342 C1345 ) C1342_=_C1408( C1342 C1408 ) C1342_=_C1474( C1342 C1474 ) \nC1342_=_C1940( C1342 C1940 ) C1342_=_C2418( C1342 C2418 ) C1344_=_C1345( C1344 C1345 ) C1344_=_C1410( C1344 C1410 ) C1344_=_C1476( C1344 C1476 ) C1344_=_C1658( C1344 C1658 ) \nC1344_=_C2778( C1344 C2778 ) C1345_=_C1411( C1345 C1411 ) C1345_=_C1477( C1345 C1477 ) C1351_=_C1353( C1351 C1353 ) C1351_=_C1355( C1351 C1355 ) C1351_=_C1356( C1351 C1356 ) \nC1351_=_C1417( C1351 C1417 ) C1351_=_C1483( C1351 C1483 ) C1351_=_C2783( C1351 C2783 ) C1353_=_C1355( C1353 C1355 ) C1353_=_C1356( C1353 C1356 ) C1353_=_C1419( C1353 C1419 ) \nC1353_=_C1485( C1353 C1485 ) C1353_=_C1949( C1353 C1949 ) C1353_=_C2425( C1353 C2425 ) C1355_=_C1356( C1355 C1356 ) C1355_=_C1421( C1355 C1421 ) C1355_=_C1487( C1355 C1487 ) \nC1355_=_C1668( C1355 C1668 ) C1355_=_C2783( C1355 C2783 ) C1356_=_C1422( C1356 C1422 ) C1356_=_C1488( C1356 C1488 ) C1362_=_C1364( C1362 C1364 ) C1362_=_C1366( C1362 C1366 ) \nC1362_=_C1367( C1362 C1367 ) C1362_=_C1428( C1362 C1428 ) C1362_=_C1494( C1362 C1494 ) C1362_=_C2788( C1362 C2788 ) C1364_=_C1366( C1364 C1366 ) C1364_=_C1367( C1364 C1367 ) \nC1364_=_C1430( C1364 C1430 ) C1364_=_C1496( C1364 C1496 ) C1364_=_C1958( C1364 C1958 ) C1364_=_C2432( C1364 C2432 ) C1366_=_C1367( C1366 C1367 ) C1366_=_C1432( C1366 C1432 ) \nC1366_=_C1498( C1366 C1498 ) C1366_=_C1678( C1366 C1678 ) C1366_=_C2788( C1366 C2788 ) C1367_=_C1433( C1367 C1433 ) C1367_=_C1499( C1367 C1499 ) C1373_=_C1375( C1373 C1375 ) \nC1373_=_C1377( C1373 C1377 ) C1373_=_C1378( C1373 C1378 ) C1373_=_C1439( C1373 C1439 ) C1373_=_C2793( C1373 C2793 ) C1375_=_C1377( C1375 C1377 ) C1375_=_C1378( C1375 C1378 ) \nC1375_=_C1441( C1375 C1441 ) C1375_=_C1967( C1375 C1967 ) C1375_=_C2439( C1375 C2439 ) C1377_=_C1378( C1377 C1378 ) C1377_=_C1443( C1377 C1443 ) C1377_=_C1688( C1377 C1688 ) \nC1377_=_C2793( C1377 C2793 ) C1378_=_C1444( C1378 C1444 ) C1384_=_C1385( C1384 C1385 ) C1384_=_C1386( C1384 C1386 ) C1384_=_C1387( C1384 C1387 ) C1384_=_C1389( C1384 C1389 ) \nC1384_=_C1450( C1384 C1450 ) C1384_=_C1694( C1384 C1694 ) C1384_=_C2799( C1384 C2799 ) C1385_=_C1386( C1385 C1386 ) C1385_=_C1387( C1385 C1387 ) C1385_=_C1389( C1385 C1389 ) \nC1385_=_C1451( C1385 C1451 ) C1385_=_C1695( C1385 C1695 ) C1385_=_C2929( C1385 C2929 ) C1386_=_C1387( C1386 C1387 ) C1386_=_C1389( C1386 C1389 ) C1386_=_C1452( C1386 C1452 ) \nC1386_=_C1696( C1386 C1696 ) C1386_=_C2226( C1386 C2226 ) C1387_=_C1389( C1387 C1389 ) C1387_=_C1453( C1387 C1453 ) C1387_=_C1697( C1387 C1697 ) C1387_=_C1977( C1387 C1977 ) \nC1387_=_C2227( C1387 C2227 ) C1387_=_C2447( C1387 C2447 ) C1389_=_C1455( C1389 C1455 ) C1389_=_C1699( C1389 C1699 ) C1389_=_C1979( C1389 C1979 ) C1389_=_C2229( C1389 C2229 ) \nC1389_=_C2449( C1389 C2449 ) C1389_=_C2639( C1389 C2639 ) C1389_=_C2799( C1389 C2799 ) C1389_=_C2929(</w:t>
      </w:r>
    </w:p>
    <w:p>
      <w:pPr>
        <w:pStyle w:val="PreformattedText"/>
        <w:bidi w:val="0"/>
        <w:spacing w:before="0" w:after="0"/>
        <w:jc w:val="left"/>
        <w:rPr/>
      </w:pPr>
      <w:r>
        <w:rPr/>
        <w:t xml:space="preserve"> </w:t>
      </w:r>
      <w:r>
        <w:rPr/>
        <w:t>C1389 C2929 ) C1396_=_C1398( C1396 C1398 ) C1396_=_C1399( C1396 C1399 ) \nC1396_=_C1462( C1396 C1462 ) C1396_=_C1705( C1396 C1705 ) C1396_=_C2933( C1396 C2933 ) C1398_=_C1399( C1398 C1399 ) C1398_=_C1464( C1398 C1464 ) C1398_=_C1707( C1398 C1707 ) \nC1398_=_C1986( C1398 C1986 ) C1398_=_C2235( C1398 C2235 ) C1398_=_C2643( C1398 C2643 ) C1399_=_C1465( C1399 C1465 ) C1399_=_C1987( C1399 C1987 ) C1399_=_C2236( C1399 C2236 ) \nC1399_=_C2455( C1399 C2455 ) C1399_=_C2644( C1399 C2644 ) C1399_=_C2803( C1399 C2803 ) C1406_=_C1408( C1406 C1408 ) C1406_=_C1410( C1406 C1410 ) C1406_=_C1411( C1406 C1411 ) \nC1406_=_C1472( C1406 C1472 ) C1406_=_C2808( C1406 C2808 ) C1408_=_C1410( C1408 C1410 ) C1408_=_C1411( C1408 C1411 ) C1408_=_C1474( C1408 C1474 ) C1408_=_C1994( C1408 C1994 ) \nC1408_=_C2460( C1408 C2460 ) C1410_=_C1411( C1410 C1411 ) C1410_=_C1476( C1410 C1476 ) C1410_=_C1718( C1410 C1718 ) C1410_=_C2808( C1410 C2808 ) C1411_=_C1477( C1411 C1477 ) \nC1417_=_C1419( C1417 C1419 ) C1417_=_C1421( C1417 C1421 ) C1417_=_C1422( C1417 C1422 ) C1417_=_C1483( C1417 C1483 ) C1417_=_C2813( C1417 C2813 ) C1419_=_C1421( C1419 C1421 ) \nC1419_=_C1422( C1419 C1422 ) C1419_=_C1485( C1419 C1485 ) C1419_=_C2003( C1419 C2003 ) C1419_=_C2467( C1419 C2467 ) C1421_=_C1422( C1421 C1422 ) C1421_=_C1487( C1421 C1487 ) \nC1421_=_C1728( C1421 C1728 ) C1421_=_C2813( C1421 C2813 ) C1422_=_C1488( C1422 C1488 ) C1428_=_C1430( C1428 C1430 ) C1428_=_C1432( C1428 C1432 ) C1428_=_C1433( C1428 C1433 ) \nC1428_=_C1494( C1428 C1494 ) C1428_=_C2818( C1428 C2818 ) C1430_=_C1432( C1430 C1432 ) C1430_=_C1433( C1430 C1433 ) C1430_=_C1496( C1430 C1496 ) C1430_=_C2012( C1430 C2012 ) \nC1430_=_C2474( C1430 C2474 ) C1432_=_C1433( C1432 C1433 ) C1432_=_C1498( C1432 C1498 ) C1432_=_C1738( C1432 C1738 ) C1432_=_C2818( C1432 C2818 ) C1433_=_C1499( C1433 C1499 ) \nC1439_=_C1441( C1439 C1441 ) C1439_=_C1443( C1439 C1443 ) C1439_=_C1444( C1439 C1444 ) C1439_=_C2823( C1439 C2823 ) C1441_=_C1443( C1441 C1443 ) C1441_=_C1444( C1441 C1444 ) \nC1441_=_C2021( C1441 C2021 ) C1441_=_C2481( C1441 C2481 ) C1443_=_C1444( C1443 C1444 ) C1443_=_C1748( C1443 C1748 ) C1443_=_C2823( C1443 C2823 ) C1450_=_C1451( C1450 C1451 ) \nC1450_=_C1452( C1450 C1452 ) C1450_=_C1453( C1450 C1453 ) C1450_=_C1455( C1450 C1455 ) C1450_=_C1754( C1450 C1754 ) C1450_=_C2829( C1450 C2829 ) C1451_=_C1452( C1451 C1452 ) \nC1451_=_C1453( C1451 C1453 ) C1451_=_C1455( C1451 C1455 ) C1451_=_C1755( C1451 C1755 ) C1451_=_C2953( C1451 C2953 ) C1452_=_C1453( C1452 C1453 ) C1452_=_C1455( C1452 C1455 ) \nC1452_=_C1756( C1452 C1756 ) C1452_=_C2274( C1452 C2274 ) C1453_=_C1455( C1453 C1455 ) C1453_=_C1757( C1453 C1757 ) C1453_=_C2031( C1453 C2031 ) C1453_=_C2275( C1453 C2275 ) \nC1453_=_C2489( C1453 C2489 ) C1455_=_C1759( C1455 C1759 ) C1455_=_C2033( C1455 C2033 ) C1455_=_C2277( C1455 C2277 ) C1455_=_C2491( C1455 C2491 ) C1455_=_C2675( C1455 C2675 ) \nC1455_=_C2829( C1455 C2829 ) C1455_=_C2953( C1455 C2953 ) C1462_=_C1464( C1462 C1464 ) C1462_=_C1465( C1462 C1465 ) C1462_=_C1765( C1462 C1765 ) C1462_=_C2957( C1462 C2957 ) \nC1464_=_C1465( C1464 C1465 ) C1464_=_C1767( C1464 C1767 ) C1464_=_C2040( C1464 C2040 ) C1464_=_C2283( C1464 C2283 ) C1464_=_C2679( C1464 C2679 ) C1465_=_C2041( C1465 C2041 ) \nC1465_=_C2284( C1465 C2284 ) C1465_=_C2497( C1465 C2497 ) C1465_=_C2680( C1465 C2680 ) C1465_=_C2833( C1465 C2833 ) C1472_=_C1474( C1472 C1474 ) C1472_=_C1476( C1472 C1476 ) \nC1472_=_C1477( C1472 C1477 ) C1472_=_C2838( C1472 C2838 ) C1474_=_C1476( C1474 C1476 ) C1474_=_C1477( C1474 C1477 ) C1474_=_C2048( C1474 C2048 ) C1474_=_C2502( C1474 C2502 ) \nC1476_=_C1477( C1476 C1477 ) C1476_=_C1778( C1476 C1778 ) C1476_=_C2838( C1476 C2838 ) C1483_=_C1485( C1483 C1485 ) C1483_=_C1487( C1483 C1487 ) C1483_=_C1488( C1483 C1488 ) \nC1483_=_C2843( C1483 C2843 ) C1485_=_C1487( C1485 C1487 ) C1485_=_C1488( C1485 C1488 ) C1485_=_C2057( C1485 C2057 ) C1485_=_C2509( C1485 C2509 ) C1487_=_C1488( C1487 C1488 ) \nC1487_=_C1788( C1487 C1788 ) C1487_=_C2843( C1487 C2843 ) C1494_=_C1496( C1494 C1496 ) C1494_=_C1498( C1494 C1498 ) C1494_=_C1499( C1494 C1499 ) C1494_=_C2848( C1494 C2848 ) \nC1496_=_C1498( C1496 C1498 ) C1496_=_C1499( C1496 C1499 ) C1496_=_C2066( C1496 C2066 ) C1496_=_C2516( C1496 C2516 ) C1498_=_C1499( C1498 C1499 ) C1498_=_C1798( C1498 C1798 ) \nC1498_=_C2848( C1498 C2848 ) C1508_=_C1568( C1508 C1568 ) C1508_=_C1628( C1508 C1628 ) C1508_=_C1688( C1508 C1688 ) C1508_=_C1748( C1508 C1748 ) C1508_=_C2703( C1508 C2703 ) \nC1514_=_C1515( C1514 C1515 ) C1514_=_C1516( C1514 C1516 ) C1514_=_C1517( C1514 C1517 ) C1514_=_C1518( C1514 C1518 ) C1514_=_C1519( C1514 C1519 ) C1514_=_C1574( C1514 C1574 ) \nC1514_=_C1634( C1514 C1634 ) C1514_=_C1694( C1514 C1694 ) C1514_=_C1754( C1514 C1754 ) C1514_=_C2709( C1514 C2709 ) C1515_=_C1516( C1515 C1516 ) C1515_=_C1517( C1515 C1517 ) \nC1515_=_C1518( C1515 C1518 ) C1515_=_C1519( C1515 C1519 ) C1515_=_C1575( C1515 C1575 ) C1515_=_C1635( C1515 C1635 ) C1515_=_C1695( C1515 C1695 ) C1515_=_C1755( C1515 C1755 ) \nC1515_=_C2857( C1515 C2857 ) C1516_=_C1517( C1516 C1517 ) C1516_=_C1518( C1516 C1518 ) C1516_=_C1519( C1516 C1519 ) C1516_=_C1576( C1516 C1576 ) C1516_=_C1636( C1516 C1636 ) \nC1516_=_C1696( C1516 C1696 ) C1516_=_C1756( C1516 C1756 ) C1516_=_C2082( C1516 C2082 ) C1517_=_C1518( C1517 C1518 ) C1517_=_C1519( C1517 C1519 ) C1517_=_C1577( C1517 C1577 ) \nC1517_=_C1637( C1517 C1637 ) C1517_=_C1697( C1517 C1697 ) C1517_=_C1757( C1517 C1757 ) C1517_=_C1815( C1517 C1815 ) C1517_=_C2083( C1517 C2083 ) C1517_=_C2321( C1517 C2321 ) \nC1518_=_C1519( C1518 C1519 ) C1518_=_C1578( C1518 C1578 ) C1518_=_C1638( C1518 C1638 ) C1518_=_C1698( C1518 C1698 ) C1518_=_C1758( C1518 C1758 ) C1518_=_C1816( C1518 C1816 ) \nC1518_=_C2084( C1518 C2084 ) C1518_=_C2322( C1518 C2322 ) C1518_=_C2530( C1518 C2530 ) C1519_=_C1579( C1519 C1579 ) C1519_=_C1639( C1519 C1639 ) C1519_=_C1699( C1519 C1699 ) \nC1519_=_C1759( C1519 C1759 ) C1519_=_C1817( C1519 C1817 ) C1519_=_C2085( C1519 C2085 ) C1519_=_C2323( C1519 C2323 ) C1519_=_C2531( C1519 C2531 ) C1519_=_C2709( C1519 C2709 ) \nC1519_=_C2857( C1519 C2857 ) C1524_=_C1525( C1524 C1525 ) C1524_=_C1526( C1524 C1526 ) C1524_=_C1527( C1524 C1527 ) C1524_=_C1529( C1524 C1529 ) C1524_=_C1584( C1524 C1584 ) \nC1524_=_C1644( C1524 C1644 ) C1524_=_C1704( C1524 C1704 ) C1524_=_C1764( C1524 C1764 ) C1524_=_C2713( C1524 C2713 ) C1524_=_C2714( C1524 C2714 ) C1525_=_C1526( C1525 C1526 ) \nC1525_=_C1527( C1525 C1527 ) C1525_=_C1529( C1525 C1529 ) C1525_=_C1585( C1525 C1585 ) C1525_=_C1645( C1525 C1645 ) C1525_=_C1705( C1525 C1705 ) C1525_=_C1765( C1525 C1765 ) \nC1525_=_C2861( C1525 C2861 ) C1526_=_C1527( C1526 C1527 ) C1526_=_C1529( C1526 C1529 ) C1526_=_C1586( C1526 C1586 ) C1526_=_C1646( C1526 C1646 ) C1526_=_C1706( C1526 C1706 ) \nC1526_=_C1766( C1526 C1766 ) C1526_=_C1823( C1526 C1823 ) C1526_=_C2090( C1526 C2090 ) C1526_=_C2327( C1526 C2327 ) C1527_=_C1529( C1527 C1529 ) C1527_=_C1587( C1527 C1587 ) \nC1527_=_C1647( C1527 C1647 ) C1527_=_C1707( C1527 C1707 ) C1527_=_C1767( C1527 C1767 ) C1527_=_C1824( C1527 C1824 ) C1527_=_C2091( C1527 C2091 ) C1527_=_C2535( C1527 C2535 ) \nC1529_=_C1589( C1529 C1589 ) C1529_=_C1649( C1529 C1649 ) C1529_=_C1709( C1529 C1709 ) C1529_=_C1769( C1529 C1769 ) C1529_=_C1826( C1529 C1826 ) C1529_=_C2093( C1529 C2093 ) \nC1529_=_C2330( C1529 C2330 ) C1529_=_C2537( C1529 C2537 ) C1529_=_C2714( C1529 C2714 ) C1529_=_C2861( C1529 C2861 ) C1538_=_C1598( C1538 C1598 ) C1538_=_C1658( C1538 C1658 ) \nC1538_=_C1718( C1538 C1718 ) C1538_=_C1778( C1538 C1778 ) C1538_=_C2718( C1538 C2718 ) C1548_=_C1608( C1548 C1608 ) C1548_=_C1668( C1548 C1668 ) C1548_=_C1728( C1548 C1728 ) \nC1548_=_C1788( C1548 C1788 ) C1548_=_C2723( C1548 C2723 ) C1558_=_C1618( C1558 C1618 ) C1558_=_C1678( C1558 C1678 ) C1558_=_C1738( C1558 C1738 ) C1558_=_C1798( C1558 C1798 ) \nC1558_=_C2728( C1558 C2728 ) C1568_=_C1628( C1568 C1628 ) C1568_=_C1688( C1568 C1688 ) C1568_=_C1748( C1568 C1748 ) C1568_=_C2733( C1568 C2733 ) C1574_=_C1575( C1574 C1575 ) \nC1574_=_C1576( C1574 C1576 ) C1574_=_C1577( C1574 C1577 ) C1574_=_C1578( C1574 C1578 ) C1574_=_C1579( C1574 C1579 ) C1574_=_C1634( C1574 C1634 ) C1574_=_C1694( C1574 C1694 ) \nC1574_=_C1754( C1574 C1754 ) C1574_=_C2739( C1574 C2739 ) C1575_=_C1576( C1575 C1576 ) C1575_=_C1577( C1575 C1577 ) C1575_=_C1578( C1575 C1578 ) C1575_=_C1579( C1575 C1579 ) \nC1575_=_C1635( C1575 C1635 ) C1575_=_C1695( C1575 C1695 ) C1575_=_C1755( C1575 C1755 ) C1575_=_C2881( C1575 C2881 ) C1576_=_C1577( C1576 C1577 ) C1576_=_C1578( C1576 C1578 ) \nC1576_=_C1579( C1576 C1579 ) C1576_=_C1636( C1576 C1636 ) C1576_=_C1696( C1576 C1696 ) C1576_=_C1756( C1576 C1756 ) C1576_=_C2130( C1576 C2130 ) C1577_=_C1578( C1577 C1578 ) \nC1577_=_C1579( C1577 C1579 ) C1577_=_C1637( C1577 C1637 ) C1577_=_C1697( C1577 C1697 ) C1577_=_C1757( C1577 C1757 ) C1577_=_C1869( C1577 C1869 ) C1577_=_C2131( C1577 C2131 ) \nC1577_=_C2363( C1577 C2363 ) C1578_=_C1579( C1578 C1579 ) C1578_=_C1638( C1578 C1638 ) C1578_=_C1698( C1578 C1698 ) C1578_=_C1758( C1578 C1758 ) C1578_=_C1870( C1578 C1870 ) \nC1578_=_C2132( C1578 C2132 ) C1578_=_C2364( C1578 C2364 ) C1578_=_C2566( C1578 C2566 ) C1579_=_C1639( C1579 C1639 ) C1579_=_C1699( C1579 C1699 ) C1579_=_C1759( C1579 C1759 ) \nC1579_=_C1871( C1579 C1871 ) C1579_=_C2133( C1579 C2133 ) C1579_=_C2365( C1579 C2365 ) C1579_=_C2567( C1579 C2567 ) C1579_=_C2739( C1579 C2739 ) C1579_=_C2881( C1579 C2881 ) \nC1584_=_C1585( C1584 C1585 ) C1584_=_C1586( C1584 C1586 ) C1584_=_C1587( C1584 C1587 ) C1584_=_C1589( C1584 C1589 ) C1584_=_C1644( C1584 C1644 ) C1584_=_C1704( C1584 C1704 ) \nC1584_=_C1764( C1584 C1764 ) C1584_=_C2743( C1584 C2743 ) C1584_=_C2744( C1584 C2744 ) C1585_=_C1586( C1585 C1586 ) C1585_=_C1587( C1585 C1587 ) C1585_=_C1589( C1585 C1589 ) \nC1585_=_C1645( C1585 C1645 ) C1585_=_C1705( C1585 C1705 ) C1585_=_C1765( C1585 C1765 ) C1585_=_C2885( C1585 C2885 ) C1586_=_C1587( C1586 C1587 ) C1586_=_C1589(</w:t>
      </w:r>
    </w:p>
    <w:p>
      <w:pPr>
        <w:pStyle w:val="PreformattedText"/>
        <w:bidi w:val="0"/>
        <w:spacing w:before="0" w:after="0"/>
        <w:jc w:val="left"/>
        <w:rPr/>
      </w:pPr>
      <w:r>
        <w:rPr/>
        <w:t xml:space="preserve"> </w:t>
      </w:r>
      <w:r>
        <w:rPr/>
        <w:t>C1586 C1589 ) \nC1586_=_C1646( C1586 C1646 ) C1586_=_C1706( C1586 C1706 ) C1586_=_C1766( C1586 C1766 ) C1586_=_C1877( C1586 C1877 ) C1586_=_C2138( C1586 C2138 ) C1586_=_C2369( C1586 C2369 ) \nC1587_=_C1589( C1587 C1589 ) C1587_=_C1647( C1587 C1647 ) C1587_=_C1707( C1587 C1707 ) C1587_=_C1767( C1587 C1767 ) C1587_=_C1878( C1587 C1878 ) C1587_=_C2139( C1587 C2139 ) \nC1587_=_C2571( C1587 C2571 ) C1589_=_C1649( C1589 C1649 ) C1589_=_C1709( C1589 C1709 ) C1589_=_C1769( C1589 C1769 ) C1589_=_C1880( C1589 C1880 ) C1589_=_C2141( C1589 C2141 ) \nC1589_=_C2372( C1589 C2372 ) C1589_=_C2573( C1589 C2573 ) C1589_=_C2744( C1589 C2744 ) C1589_=_C2885( C1589 C2885 ) C1598_=_C1658( C1598 C1658 ) C1598_=_C1718( C1598 C1718 ) \nC1598_=_C1778( C1598 C1778 ) C1598_=_C2748( C1598 C2748 ) C1608_=_C1668( C1608 C1668 ) C1608_=_C1728( C1608 C1728 ) C1608_=_C1788( C1608 C1788 ) C1608_=_C2753( C1608 C2753 ) \nC1618_=_C1678( C1618 C1678 ) C1618_=_C1738( C1618 C1738 ) C1618_=_C1798( C1618 C1798 ) C1618_=_C2758( C1618 C2758 ) C1628_=_C1688( C1628 C1688 ) C1628_=_C1748( C1628 C1748 ) \nC1628_=_C2763( C1628 C2763 ) C1634_=_C1635( C1634 C1635 ) C1634_=_C1636( C1634 C1636 ) C1634_=_C1637( C1634 C1637 ) C1634_=_C1638( C1634 C1638 ) C1634_=_C1639( C1634 C1639 ) \nC1634_=_C1694( C1634 C1694 ) C1634_=_C1754( C1634 C1754 ) C1634_=_C2769( C1634 C2769 ) C1635_=_C1636( C1635 C1636 ) C1635_=_C1637( C1635 C1637 ) C1635_=_C1638( C1635 C1638 ) \nC1635_=_C1639( C1635 C1639 ) C1635_=_C1695( C1635 C1695 ) C1635_=_C1755( C1635 C1755 ) C1635_=_C2905( C1635 C2905 ) C1636_=_C1637( C1636 C1637 ) C1636_=_C1638( C1636 C1638 ) \nC1636_=_C1639( C1636 C1639 ) C1636_=_C1696( C1636 C1696 ) C1636_=_C1756( C1636 C1756 ) C1636_=_C2178( C1636 C2178 ) C1637_=_C1638( C1637 C1638 ) C1637_=_C1639( C1637 C1639 ) \nC1637_=_C1697( C1637 C1697 ) C1637_=_C1757( C1637 C1757 ) C1637_=_C1923( C1637 C1923 ) C1637_=_C2179( C1637 C2179 ) C1637_=_C2405( C1637 C2405 ) C1638_=_C1639( C1638 C1639 ) \nC1638_=_C1698( C1638 C1698 ) C1638_=_C1758( C1638 C1758 ) C1638_=_C1924( C1638 C1924 ) C1638_=_C2180( C1638 C2180 ) C1638_=_C2406( C1638 C2406 ) C1638_=_C2602( C1638 C2602 ) \nC1639_=_C1699( C1639 C1699 ) C1639_=_C1759( C1639 C1759 ) C1639_=_C1925( C1639 C1925 ) C1639_=_C2181( C1639 C2181 ) C1639_=_C2407( C1639 C2407 ) C1639_=_C2603( C1639 C2603 ) \nC1639_=_C2769( C1639 C2769 ) C1639_=_C2905( C1639 C2905 ) C1644_=_C1645( C1644 C1645 ) C1644_=_C1646( C1644 C1646 ) C1644_=_C1647( C1644 C1647 ) C1644_=_C1649( C1644 C1649 ) \nC1644_=_C1704( C1644 C1704 ) C1644_=_C1764( C1644 C1764 ) C1644_=_C2773( C1644 C2773 ) C1644_=_C2774( C1644 C2774 ) C1645_=_C1646( C1645 C1646 ) C1645_=_C1647( C1645 C1647 ) \nC1645_=_C1649( C1645 C1649 ) C1645_=_C1705( C1645 C1705 ) C1645_=_C1765( C1645 C1765 ) C1645_=_C2909( C1645 C2909 ) C1646_=_C1647( C1646 C1647 ) C1646_=_C1649( C1646 C1649 ) \nC1646_=_C1706( C1646 C1706 ) C1646_=_C1766( C1646 C1766 ) C1646_=_C1931( C1646 C1931 ) C1646_=_C2186( C1646 C2186 ) C1646_=_C2411( C1646 C2411 ) C1647_=_C1649( C1647 C1649 ) \nC1647_=_C1707( C1647 C1707 ) C1647_=_C1767( C1647 C1767 ) C1647_=_C1932( C1647 C1932 ) C1647_=_C2187( C1647 C2187 ) C1647_=_C2607( C1647 C2607 ) C1649_=_C1709( C1649 C1709 ) \nC1649_=_C1769( C1649 C1769 ) C1649_=_C1934( C1649 C1934 ) C1649_=_C2189( C1649 C2189 ) C1649_=_C2414( C1649 C2414 ) C1649_=_C2609( C1649 C2609 ) C1649_=_C2774( C1649 C2774 ) \nC1649_=_C2909( C1649 C2909 ) C1658_=_C1718( C1658 C1718 ) C1658_=_C1778( C1658 C1778 ) C1658_=_C2778( C1658 C2778 ) C1668_=_C1728( C1668 C1728 ) C1668_=_C1788( C1668 C1788 ) \nC1668_=_C2783( C1668 C2783 ) C1678_=_C1738( C1678 C1738 ) C1678_=_C1798( C1678 C1798 ) C1678_=_C2788( C1678 C2788 ) C1688_=_C1748( C1688 C1748 ) C1688_=_C2793( C1688 C2793 ) \nC1694_=_C1695( C1694 C1695 ) C1694_=_C1696( C1694 C1696 ) C1694_=_C1697( C1694 C1697 ) C1694_=_C1698( C1694 C1698 ) C1694_=_C1699( C1694 C1699 ) C1694_=_C1754( C1694 C1754 ) \nC1694_=_C2799( C1694 C2799 ) C1695_=_C1696( C1695 C1696 ) C1695_=_C1697( C1695 C1697 ) C1695_=_C1698( C1695 C1698 ) C1695_=_C1699( C1695 C1699 ) C1695_=_C1755( C1695 C1755 ) \nC1695_=_C2929( C1695 C2929 ) C1696_=_C1697( C1696 C1697 ) C1696_=_C1698( C1696 C1698 ) C1696_=_C1699( C1696 C1699 ) C1696_=_C1756( C1696 C1756 ) C1696_=_C2226( C1696 C2226 ) \nC1697_=_C1698( C1697 C1698 ) C1697_=_C1699( C1697 C1699 ) C1697_=_C1757( C1697 C1757 ) C1697_=_C1977( C1697 C1977 ) C1697_=_C2227( C1697 C2227 ) C1697_=_C2447( C1697 C2447 ) \nC1698_=_C1699( C1698 C1699 ) C1698_=_C1758( C1698 C1758 ) C1698_=_C1978( C1698 C1978 ) C1698_=_C2228( C1698 C2228 ) C1698_=_C2448( C1698 C2448 ) C1698_=_C2638( C1698 C2638 ) \nC1699_=_C1759( C1699 C1759 ) C1699_=_C1979( C1699 C1979 ) C1699_=_C2229( C1699 C2229 ) C1699_=_C2449( C1699 C2449 ) C1699_=_C2639( C1699 C2639 ) C1699_=_C2799( C1699 C2799 ) \nC1699_=_C2929( C1699 C2929 ) C1704_=_C1705( C1704 C1705 ) C1704_=_C1706( C1704 C1706 ) C1704_=_C1707( C1704 C1707 ) C1704_=_C1709( C1704 C1709 ) C1704_=_C1764( C1704 C1764 ) \nC1704_=_C2803( C1704 C2803 ) C1704_=_C2804( C1704 C2804 ) C1705_=_C1706( C1705 C1706 ) C1705_=_C1707( C1705 C1707 ) C1705_=_C1709( C1705 C1709 ) C1705_=_C1765( C1705 C1765 ) \nC1705_=_C2933( C1705 C2933 ) C1706_=_C1707( C1706 C1707 ) C1706_=_C1709( C1706 C1709 ) C1706_=_C1766( C1706 C1766 ) C1706_=_C1985( C1706 C1985 ) C1706_=_C2234( C1706 C2234 ) \nC1706_=_C2453( C1706 C2453 ) C1707_=_C1709( C1707 C1709 ) C1707_=_C1767( C1707 C1767 ) C1707_=_C1986( C1707 C1986 ) C1707_=_C2235( C1707 C2235 ) C1707_=_C2643( C1707 C2643 ) \nC1709_=_C1769( C1709 C1769 ) C1709_=_C1988( C1709 C1988 ) C1709_=_C2237( C1709 C2237 ) C1709_=_C2456( C1709 C2456 ) C1709_=_C2645( C1709 C2645 ) C1709_=_C2804( C1709 C2804 ) \nC1709_=_C2933( C1709 C2933 ) C1718_=_C1778( C1718 C1778 ) C1718_=_C2808( C1718 C2808 ) C1728_=_C1788( C1728 C1788 ) C1728_=_C2813( C1728 C2813 ) C1738_=_C1798( C1738 C1798 ) \nC1738_=_C2818( C1738 C2818 ) C1748_=_C2823( C1748 C2823 ) C1754_=_C1755( C1754 C1755 ) C1754_=_C1756( C1754 C1756 ) C1754_=_C1757( C1754 C1757 ) C1754_=_C1758( C1754 C1758 ) \nC1754_=_C1759( C1754 C1759 ) C1754_=_C2829( C1754 C2829 ) C1755_=_C1756( C1755 C1756 ) C1755_=_C1757( C1755 C1757 ) C1755_=_C1758( C1755 C1758 ) C1755_=_C1759( C1755 C1759 ) \nC1755_=_C2953( C1755 C2953 ) C1756_=_C1757( C1756 C1757 ) C1756_=_C1758( C1756 C1758 ) C1756_=_C1759( C1756 C1759 ) C1756_=_C2274( C1756 C2274 ) C1757_=_C1758( C1757 C1758 ) \nC1757_=_C1759( C1757 C1759 ) C1757_=_C2031( C1757 C2031 ) C1757_=_C2275( C1757 C2275 ) C1757_=_C2489( C1757 C2489 ) C1758_=_C1759( C1758 C1759 ) C1758_=_C2032( C1758 C2032 ) \nC1758_=_C2276( C1758 C2276 ) C1758_=_C2490( C1758 C2490 ) C1758_=_C2674( C1758 C2674 ) C1759_=_C2033( C1759 C2033 ) C1759_=_C2277( C1759 C2277 ) C1759_=_C2491( C1759 C2491 ) \nC1759_=_C2675( C1759 C2675 ) C1759_=_C2829( C1759 C2829 ) C1759_=_C2953( C1759 C2953 ) C1764_=_C1765( C1764 C1765 ) C1764_=_C1766( C1764 C1766 ) C1764_=_C1767( C1764 C1767 ) \nC1764_=_C1769( C1764 C1769 ) C1764_=_C2833( C1764 C2833 ) C1764_=_C2834( C1764 C2834 ) C1765_=_C1766( C1765 C1766 ) C1765_=_C1767( C1765 C1767 ) C1765_=_C1769( C1765 C1769 ) \nC1765_=_C2957( C1765 C2957 ) C1766_=_C1767( C1766 C1767 ) C1766_=_C1769( C1766 C1769 ) C1766_=_C2039( C1766 C2039 ) C1766_=_C2282( C1766 C2282 ) C1766_=_C2495( C1766 C2495 ) \nC1767_=_C1769( C1767 C1769 ) C1767_=_C2040( C1767 C2040 ) C1767_=_C2283( C1767 C2283 ) C1767_=_C2679( C1767 C2679 ) C1769_=_C2042( C1769 C2042 ) C1769_=_C2285( C1769 C2285 ) \nC1769_=_C2498( C1769 C2498 ) C1769_=_C2681( C1769 C2681 ) C1769_=_C2834( C1769 C2834 ) C1769_=_C2957( C1769 C2957 ) C1778_=_C2838( C1778 C2838 ) C1788_=_C2843( C1788 C2843 ) \nC1798_=_C2848( C1798 C2848 ) C1805_=_C1859( C1805 C1859 ) C1805_=_C1913( C1805 C1913 ) C1805_=_C1967( C1805 C1967 ) C1805_=_C2021( C1805 C2021 ) C1805_=_C2313( C1805 C2313 ) \nC1815_=_C1816( C1815 C1816 ) C1815_=_C1817( C1815 C1817 ) C1815_=_C1869( C1815 C1869 ) C1815_=_C1923( C1815 C1923 ) C1815_=_C1977( C1815 C1977 ) C1815_=_C2031( C1815 C2031 ) \nC1815_=_C2083( C1815 C2083 ) C1815_=_C2321( C1815 C2321 ) C1816_=_C1817( C1816 C1817 ) C1816_=_C1870( C1816 C1870 ) C1816_=_C1924( C1816 C1924 ) C1816_=_C1978( C1816 C1978 ) \nC1816_=_C2032( C1816 C2032 ) C1816_=_C2084( C1816 C2084 ) C1816_=_C2322( C1816 C2322 ) C1816_=_C2530( C1816 C2530 ) C1817_=_C1871( C1817 C1871 ) C1817_=_C1925( C1817 C1925 ) \nC1817_=_C1979( C1817 C1979 ) C1817_=_C2033( C1817 C2033 ) C1817_=_C2085( C1817 C2085 ) C1817_=_C2323( C1817 C2323 ) C1817_=_C2531( C1817 C2531 ) C1817_=_C2709( C1817 C2709 ) \nC1817_=_C2857( C1817 C2857 ) C1823_=_C1824( C1823 C1824 ) C1823_=_C1825( C1823 C1825 ) C1823_=_C1826( C1823 C1826 ) C1823_=_C1877( C1823 C1877 ) C1823_=_C1931( C1823 C1931 ) \nC1823_=_C1985( C1823 C1985 ) C1823_=_C2039( C1823 C2039 ) C1823_=_C2090( C1823 C2090 ) C1823_=_C2327( C1823 C2327 ) C1824_=_C1825( C1824 C1825 ) C1824_=_C1826( C1824 C1826 ) \nC1824_=_C1878( C1824 C1878 ) C1824_=_C1932( C1824 C1932 ) C1824_=_C1986( C1824 C1986 ) C1824_=_C2040( C1824 C2040 ) C1824_=_C2091( C1824 C2091 ) C1824_=_C2535( C1824 C2535 ) \nC1825_=_C1826( C1825 C1826 ) C1825_=_C1879( C1825 C1879 ) C1825_=_C1933( C1825 C1933 ) C1825_=_C1987( C1825 C1987 ) C1825_=_C2041( C1825 C2041 ) C1825_=_C2092( C1825 C2092 ) \nC1825_=_C2329( C1825 C2329 ) C1825_=_C2536( C1825 C2536 ) C1825_=_C2713( C1825 C2713 ) C1826_=_C1880( C1826 C1880 ) C1826_=_C1934( C1826 C1934 ) C1826_=_C1988( C1826 C1988 ) \nC1826_=_C2042( C1826 C2042 ) C1826_=_C2093( C1826 C2093 ) C1826_=_C2330( C1826 C2330 ) C1826_=_C2537( C1826 C2537 ) C1826_=_C2714( C1826 C2714 ) C1826_=_C2861( C1826 C2861 ) \nC1832_=_C1886( C1832 C1886 ) C1832_=_C1940( C1832 C1940 ) C1832_=_C1994( C1832 C1994 ) C1832_=_C2048( C1832 C2048 ) C1832_=_C2334( C1832 C2334 ) C1841_=_C1895( C1841 C1895 ) \nC1841_=_C1949( C1841 C1949 ) C1841_=_C2003( C1841 C2003 ) C1841_=_C2057( C1841 C2057 ) C1841_=_C2341( C1841 C2341 ) C1850_=_C1904( C1850 C1904 ) C1850_=_C1958( C1850 C1958 ) \nC1850_=_C2012( C1850 C2012 )</w:t>
      </w:r>
    </w:p>
    <w:p>
      <w:pPr>
        <w:pStyle w:val="PreformattedText"/>
        <w:bidi w:val="0"/>
        <w:spacing w:before="0" w:after="0"/>
        <w:jc w:val="left"/>
        <w:rPr/>
      </w:pPr>
      <w:r>
        <w:rPr/>
        <w:t xml:space="preserve"> </w:t>
      </w:r>
      <w:r>
        <w:rPr/>
        <w:t>C1850_=_C2066( C1850 C2066 ) C1850_=_C2348( C1850 C2348 ) C1859_=_C1913( C1859 C1913 ) C1859_=_C1967( C1859 C1967 ) C1859_=_C2021( C1859 C2021 ) \nC1859_=_C2355( C1859 C2355 ) C1869_=_C1870( C1869 C1870 ) C1869_=_C1871( C1869 C1871 ) C1869_=_C1923( C1869 C1923 ) C1869_=_C1977( C1869 C1977 ) C1869_=_C2031( C1869 C2031 ) \nC1869_=_C2131( C1869 C2131 ) C1869_=_C2363( C1869 C2363 ) C1870_=_C1871( C1870 C1871 ) C1870_=_C1924( C1870 C1924 ) C1870_=_C1978( C1870 C1978 ) C1870_=_C2032( C1870 C2032 ) \nC1870_=_C2132( C1870 C2132 ) C1870_=_C2364( C1870 C2364 ) C1870_=_C2566( C1870 C2566 ) C1871_=_C1925( C1871 C1925 ) C1871_=_C1979( C1871 C1979 ) C1871_=_C2033( C1871 C2033 ) \nC1871_=_C2133( C1871 C2133 ) C1871_=_C2365( C1871 C2365 ) C1871_=_C2567( C1871 C2567 ) C1871_=_C2739( C1871 C2739 ) C1871_=_C2881( C1871 C2881 ) C1877_=_C1878( C1877 C1878 ) \nC1877_=_C1879( C1877 C1879 ) C1877_=_C1880( C1877 C1880 ) C1877_=_C1931( C1877 C1931 ) C1877_=_C1985( C1877 C1985 ) C1877_=_C2039( C1877 C2039 ) C1877_=_C2138( C1877 C2138 ) \nC1877_=_C2369( C1877 C2369 ) C1878_=_C1879( C1878 C1879 ) C1878_=_C1880( C1878 C1880 ) C1878_=_C1932( C1878 C1932 ) C1878_=_C1986( C1878 C1986 ) C1878_=_C2040( C1878 C2040 ) \nC1878_=_C2139( C1878 C2139 ) C1878_=_C2571( C1878 C2571 ) C1879_=_C1880( C1879 C1880 ) C1879_=_C1933( C1879 C1933 ) C1879_=_C1987( C1879 C1987 ) C1879_=_C2041( C1879 C2041 ) \nC1879_=_C2140( C1879 C2140 ) C1879_=_C2371( C1879 C2371 ) C1879_=_C2572( C1879 C2572 ) C1879_=_C2743( C1879 C2743 ) C1880_=_C1934( C1880 C1934 ) C1880_=_C1988( C1880 C1988 ) \nC1880_=_C2042( C1880 C2042 ) C1880_=_C2141( C1880 C2141 ) C1880_=_C2372( C1880 C2372 ) C1880_=_C2573( C1880 C2573 ) C1880_=_C2744( C1880 C2744 ) C1880_=_C2885( C1880 C2885 ) \nC1886_=_C1940( C1886 C1940 ) C1886_=_C1994( C1886 C1994 ) C1886_=_C2048( C1886 C2048 ) C1886_=_C2376( C1886 C2376 ) C1895_=_C1949( C1895 C1949 ) C1895_=_C2003( C1895 C2003 ) \nC1895_=_C2057( C1895 C2057 ) C1895_=_C2383( C1895 C2383 ) C1904_=_C1958( C1904 C1958 ) C1904_=_C2012( C1904 C2012 ) C1904_=_C2066( C1904 C2066 ) C1904_=_C2390( C1904 C2390 ) \nC1913_=_C1967( C1913 C1967 ) C1913_=_C2021( C1913 C2021 ) C1913_=_C2397( C1913 C2397 ) C1923_=_C1924( C1923 C1924 ) C1923_=_C1925( C1923 C1925 ) C1923_=_C1977( C1923 C1977 ) \nC1923_=_C2031( C1923 C2031 ) C1923_=_C2179( C1923 C2179 ) C1923_=_C2405( C1923 C2405 ) C1924_=_C1925( C1924 C1925 ) C1924_=_C1978( C1924 C1978 ) C1924_=_C2032( C1924 C2032 ) \nC1924_=_C2180( C1924 C2180 ) C1924_=_C2406( C1924 C2406 ) C1924_=_C2602( C1924 C2602 ) C1925_=_C1979( C1925 C1979 ) C1925_=_C2033( C1925 C2033 ) C1925_=_C2181( C1925 C2181 ) \nC1925_=_C2407( C1925 C2407 ) C1925_=_C2603( C1925 C2603 ) C1925_=_C2769( C1925 C2769 ) C1925_=_C2905( C1925 C2905 ) C1931_=_C1932( C1931 C1932 ) C1931_=_C1933( C1931 C1933 ) \nC1931_=_C1934( C1931 C1934 ) C1931_=_C1985( C1931 C1985 ) C1931_=_C2039( C1931 C2039 ) C1931_=_C2186( C1931 C2186 ) C1931_=_C2411( C1931 C2411 ) C1932_=_C1933( C1932 C1933 ) \nC1932_=_C1934( C1932 C1934 ) C1932_=_C1986( C1932 C1986 ) C1932_=_C2040( C1932 C2040 ) C1932_=_C2187( C1932 C2187 ) C1932_=_C2607( C1932 C2607 ) C1933_=_C1934( C1933 C1934 ) \nC1933_=_C1987( C1933 C1987 ) C1933_=_C2041( C1933 C2041 ) C1933_=_C2188( C1933 C2188 ) C1933_=_C2413( C1933 C2413 ) C1933_=_C2608( C1933 C2608 ) C1933_=_C2773( C1933 C2773 ) \nC1934_=_C1988( C1934 C1988 ) C1934_=_C2042( C1934 C2042 ) C1934_=_C2189( C1934 C2189 ) C1934_=_C2414( C1934 C2414 ) C1934_=_C2609( C1934 C2609 ) C1934_=_C2774( C1934 C2774 ) \nC1934_=_C2909( C1934 C2909 ) C1940_=_C1994( C1940 C1994 ) C1940_=_C2048( C1940 C2048 ) C1940_=_C2418( C1940 C2418 ) C1949_=_C2003( C1949 C2003 ) C1949_=_C2057( C1949 C2057 ) \nC1949_=_C2425( C1949 C2425 ) C1958_=_C2012( C1958 C2012 ) C1958_=_C2066( C1958 C2066 ) C1958_=_C2432( C1958 C2432 ) C1967_=_C2021( C1967 C2021 ) C1967_=_C2439( C1967 C2439 ) \nC1977_=_C1978( C1977 C1978 ) C1977_=_C1979( C1977 C1979 ) C1977_=_C2031( C1977 C2031 ) C1977_=_C2227( C1977 C2227 ) C1977_=_C2447( C1977 C2447 ) C1978_=_C1979( C1978 C1979 ) \nC1978_=_C2032( C1978 C2032 ) C1978_=_C2228( C1978 C2228 ) C1978_=_C2448( C1978 C2448 ) C1978_=_C2638( C1978 C2638 ) C1979_=_C2033( C1979 C2033 ) C1979_=_C2229( C1979 C2229 ) \nC1979_=_C2449( C1979 C2449 ) C1979_=_C2639( C1979 C2639 ) C1979_=_C2799( C1979 C2799 ) C1979_=_C2929( C1979 C2929 ) C1985_=_C1986( C1985 C1986 ) C1985_=_C1987( C1985 C1987 ) \nC1985_=_C1988( C1985 C1988 ) C1985_=_C2039( C1985 C2039 ) C1985_=_C2234( C1985 C2234 ) C1985_=_C2453( C1985 C2453 ) C1986_=_C1987( C1986 C1987 ) C1986_=_C1988( C1986 C1988 ) \nC1986_=_C2040( C1986 C2040 ) C1986_=_C2235( C1986 C2235 ) C1986_=_C2643( C1986 C2643 ) C1987_=_C1988( C1987 C1988 ) C1987_=_C2041( C1987 C2041 ) C1987_=_C2236( C1987 C2236 ) \nC1987_=_C2455( C1987 C2455 ) C1987_=_C2644( C1987 C2644 ) C1987_=_C2803( C1987 C2803 ) C1988_=_C2042( C1988 C2042 ) C1988_=_C2237( C1988 C2237 ) C1988_=_C2456( C1988 C2456 ) \nC1988_=_C2645( C1988 C2645 ) C1988_=_C2804( C1988 C2804 ) C1988_=_C2933( C1988 C2933 ) C1994_=_C2048( C1994 C2048 ) C1994_=_C2460( C1994 C2460 ) C2003_=_C2057( C2003 C2057 ) \nC2003_=_C2467( C2003 C2467 ) C2012_=_C2066( C2012 C2066 ) C2012_=_C2474( C2012 C2474 ) C2021_=_C2481( C2021 C2481 ) C2031_=_C2032( C2031 C2032 ) C2031_=_C2033( C2031 C2033 ) \nC2031_=_C2275( C2031 C2275 ) C2031_=_C2489( C2031 C2489 ) C2032_=_C2033( C2032 C2033 ) C2032_=_C2276( C2032 C2276 ) C2032_=_C2490( C2032 C2490 ) C2032_=_C2674( C2032 C2674 ) \nC2033_=_C2277( C2033 C2277 ) C2033_=_C2491( C2033 C2491 ) C2033_=_C2675( C2033 C2675 ) C2033_=_C2829( C2033 C2829 ) C2033_=_C2953( C2033 C2953 ) C2039_=_C2040( C2039 C2040 ) \nC2039_=_C2041( C2039 C2041 ) C2039_=_C2042( C2039 C2042 ) C2039_=_C2282( C2039 C2282 ) C2039_=_C2495( C2039 C2495 ) C2040_=_C2041( C2040 C2041 ) C2040_=_C2042( C2040 C2042 ) \nC2040_=_C2283( C2040 C2283 ) C2040_=_C2679( C2040 C2679 ) C2041_=_C2042( C2041 C2042 ) C2041_=_C2284( C2041 C2284 ) C2041_=_C2497( C2041 C2497 ) C2041_=_C2680( C2041 C2680 ) \nC2041_=_C2833( C2041 C2833 ) C2042_=_C2285( C2042 C2285 ) C2042_=_C2498( C2042 C2498 ) C2042_=_C2681( C2042 C2681 ) C2042_=_C2834( C2042 C2834 ) C2042_=_C2957( C2042 C2957 ) \nC2048_=_C2502( C2048 C2502 ) C2057_=_C2509( C2057 C2509 ) C2066_=_C2516( C2066 C2516 ) C2082_=_C2083( C2082 C2083 ) C2082_=_C2084( C2082 C2084 ) C2082_=_C2085( C2082 C2085 ) \nC2082_=_C2130( C2082 C2130 ) C2082_=_C2178( C2082 C2178 ) C2082_=_C2226( C2082 C2226 ) C2082_=_C2274( C2082 C2274 ) C2083_=_C2084( C2083 C2084 ) C2083_=_C2085( C2083 C2085 ) \nC2083_=_C2131( C2083 C2131 ) C2083_=_C2179( C2083 C2179 ) C2083_=_C2227( C2083 C2227 ) C2083_=_C2275( C2083 C2275 ) C2083_=_C2321( C2083 C2321 ) C2084_=_C2085( C2084 C2085 ) \nC2084_=_C2132( C2084 C2132 ) C2084_=_C2180( C2084 C2180 ) C2084_=_C2228( C2084 C2228 ) C2084_=_C2276( C2084 C2276 ) C2084_=_C2322( C2084 C2322 ) C2084_=_C2530( C2084 C2530 ) \nC2085_=_C2133( C2085 C2133 ) C2085_=_C2181( C2085 C2181 ) C2085_=_C2229( C2085 C2229 ) C2085_=_C2277( C2085 C2277 ) C2085_=_C2323( C2085 C2323 ) C2085_=_C2531( C2085 C2531 ) \nC2085_=_C2709( C2085 C2709 ) C2085_=_C2857( C2085 C2857 ) C2090_=_C2091( C2090 C2091 ) C2090_=_C2092( C2090 C2092 ) C2090_=_C2093( C2090 C2093 ) C2090_=_C2138( C2090 C2138 ) \nC2090_=_C2186( C2090 C2186 ) C2090_=_C2234( C2090 C2234 ) C2090_=_C2282( C2090 C2282 ) C2090_=_C2327( C2090 C2327 ) C2091_=_C2092( C2091 C2092 ) C2091_=_C2093( C2091 C2093 ) \nC2091_=_C2139( C2091 C2139 ) C2091_=_C2187( C2091 C2187 ) C2091_=_C2235( C2091 C2235 ) C2091_=_C2283( C2091 C2283 ) C2091_=_C2535( C2091 C2535 ) C2092_=_C2093( C2092 C2093 ) \nC2092_=_C2140( C2092 C2140 ) C2092_=_C2188( C2092 C2188 ) C2092_=_C2236( C2092 C2236 ) C2092_=_C2284( C2092 C2284 ) C2092_=_C2329( C2092 C2329 ) C2092_=_C2536( C2092 C2536 ) \nC2092_=_C2713( C2092 C2713 ) C2093_=_C2141( C2093 C2141 ) C2093_=_C2189( C2093 C2189 ) C2093_=_C2237( C2093 C2237 ) C2093_=_C2285( C2093 C2285 ) C2093_=_C2330( C2093 C2330 ) \nC2093_=_C2537( C2093 C2537 ) C2093_=_C2714( C2093 C2714 ) C2093_=_C2861( C2093 C2861 ) C2130_=_C2131( C2130 C2131 ) C2130_=_C2132( C2130 C2132 ) C2130_=_C2133( C2130 C2133 ) \nC2130_=_C2178( C2130 C2178 ) C2130_=_C2226( C2130 C2226 ) C2130_=_C2274( C2130 C2274 ) C2131_=_C2132( C2131 C2132 ) C2131_=_C2133( C2131 C2133 ) C2131_=_C2179( C2131 C2179 ) \nC2131_=_C2227( C2131 C2227 ) C2131_=_C2275( C2131 C2275 ) C2131_=_C2363( C2131 C2363 ) C2132_=_C2133( C2132 C2133 ) C2132_=_C2180( C2132 C2180 ) C2132_=_C2228( C2132 C2228 ) \nC2132_=_C2276( C2132 C2276 ) C2132_=_C2364( C2132 C2364 ) C2132_=_C2566( C2132 C2566 ) C2133_=_C2181( C2133 C2181 ) C2133_=_C2229( C2133 C2229 ) C2133_=_C2277( C2133 C2277 ) \nC2133_=_C2365( C2133 C2365 ) C2133_=_C2567( C2133 C2567 ) C2133_=_C2739( C2133 C2739 ) C2133_=_C2881( C2133 C2881 ) C2138_=_C2139( C2138 C2139 ) C2138_=_C2140( C2138 C2140 ) \nC2138_=_C2141( C2138 C2141 ) C2138_=_C2186( C2138 C2186 ) C2138_=_C2234( C2138 C2234 ) C2138_=_C2282( C2138 C2282 ) C2138_=_C2369( C2138 C2369 ) C2139_=_C2140( C2139 C2140 ) \nC2139_=_C2141( C2139 C2141 ) C2139_=_C2187( C2139 C2187 ) C2139_=_C2235( C2139 C2235 ) C2139_=_C2283( C2139 C2283 ) C2139_=_C2571( C2139 C2571 ) C2140_=_C2141( C2140 C2141 ) \nC2140_=_C2188( C2140 C2188 ) C2140_=_C2236( C2140 C2236 ) C2140_=_C2284( C2140 C2284 ) C2140_=_C2371( C2140 C2371 ) C2140_=_C2572( C2140 C2572 ) C2140_=_C2743( C2140 C2743 ) \nC2141_=_C2189( C2141 C2189 ) C2141_=_C2237( C2141 C2237 ) C2141_=_C2285( C2141 C2285 ) C2141_=_C2372( C2141 C2372 ) C2141_=_C2573( C2141 C2573 ) C2141_=_C2744( C2141 C2744 ) \nC2141_=_C2885( C2141 C2885 ) C2178_=_C2179( C2178 C2179 ) C2178_=_C2180( C2178 C2180 ) C2178_=_C2181( C2178 C2181 ) C2178_=_C2226( C2178 C2226 ) C2178_=_C2274( C2178 C2274 ) \nC2179_=_C2180( C2179 C2180 ) C2179_=_C2181( C2179 C2181 ) C2179_=_C2227( C2179 C2227 ) C2179_=_C2275( C2179 C2275 ) C2179_=_C2405( C2179 C2405 ) C2180_=_C2181( C2180 C2181 ) \nC2180_=_C2228( C2180 C2228 ) C2180_=_C2276( C2180 C2276 ) C2180_=_C2406(</w:t>
      </w:r>
    </w:p>
    <w:p>
      <w:pPr>
        <w:pStyle w:val="PreformattedText"/>
        <w:bidi w:val="0"/>
        <w:spacing w:before="0" w:after="0"/>
        <w:jc w:val="left"/>
        <w:rPr/>
      </w:pPr>
      <w:r>
        <w:rPr/>
        <w:t xml:space="preserve"> </w:t>
      </w:r>
      <w:r>
        <w:rPr/>
        <w:t>C2180 C2406 ) C2180_=_C2602( C2180 C2602 ) C2181_=_C2229( C2181 C2229 ) C2181_=_C2277( C2181 C2277 ) \nC2181_=_C2407( C2181 C2407 ) C2181_=_C2603( C2181 C2603 ) C2181_=_C2769( C2181 C2769 ) C2181_=_C2905( C2181 C2905 ) C2186_=_C2187( C2186 C2187 ) C2186_=_C2188( C2186 C2188 ) \nC2186_=_C2189( C2186 C2189 ) C2186_=_C2234( C2186 C2234 ) C2186_=_C2282( C2186 C2282 ) C2186_=_C2411( C2186 C2411 ) C2187_=_C2188( C2187 C2188 ) C2187_=_C2189( C2187 C2189 ) \nC2187_=_C2235( C2187 C2235 ) C2187_=_C2283( C2187 C2283 ) C2187_=_C2607( C2187 C2607 ) C2188_=_C2189( C2188 C2189 ) C2188_=_C2236( C2188 C2236 ) C2188_=_C2284( C2188 C2284 ) \nC2188_=_C2413( C2188 C2413 ) C2188_=_C2608( C2188 C2608 ) C2188_=_C2773( C2188 C2773 ) C2189_=_C2237( C2189 C2237 ) C2189_=_C2285( C2189 C2285 ) C2189_=_C2414( C2189 C2414 ) \nC2189_=_C2609( C2189 C2609 ) C2189_=_C2774( C2189 C2774 ) C2189_=_C2909( C2189 C2909 ) C2226_=_C2227( C2226 C2227 ) C2226_=_C2228( C2226 C2228 ) C2226_=_C2229( C2226 C2229 ) \nC2226_=_C2274( C2226 C2274 ) C2227_=_C2228( C2227 C2228 ) C2227_=_C2229( C2227 C2229 ) C2227_=_C2275( C2227 C2275 ) C2227_=_C2447( C2227 C2447 ) C2228_=_C2229( C2228 C2229 ) \nC2228_=_C2276( C2228 C2276 ) C2228_=_C2448( C2228 C2448 ) C2228_=_C2638( C2228 C2638 ) C2229_=_C2277( C2229 C2277 ) C2229_=_C2449( C2229 C2449 ) C2229_=_C2639( C2229 C2639 ) \nC2229_=_C2799( C2229 C2799 ) C2229_=_C2929( C2229 C2929 ) C2234_=_C2235( C2234 C2235 ) C2234_=_C2236( C2234 C2236 ) C2234_=_C2237( C2234 C2237 ) C2234_=_C2282( C2234 C2282 ) \nC2234_=_C2453( C2234 C2453 ) C2235_=_C2236( C2235 C2236 ) C2235_=_C2237( C2235 C2237 ) C2235_=_C2283( C2235 C2283 ) C2235_=_C2643( C2235 C2643 ) C2236_=_C2237( C2236 C2237 ) \nC2236_=_C2284( C2236 C2284 ) C2236_=_C2455( C2236 C2455 ) C2236_=_C2644( C2236 C2644 ) C2236_=_C2803( C2236 C2803 ) C2237_=_C2285( C2237 C2285 ) C2237_=_C2456( C2237 C2456 ) \nC2237_=_C2645( C2237 C2645 ) C2237_=_C2804( C2237 C2804 ) C2237_=_C2933( C2237 C2933 ) C2274_=_C2275( C2274 C2275 ) C2274_=_C2276( C2274 C2276 ) C2274_=_C2277( C2274 C2277 ) \nC2275_=_C2276( C2275 C2276 ) C2275_=_C2277( C2275 C2277 ) C2275_=_C2489( C2275 C2489 ) C2276_=_C2277( C2276 C2277 ) C2276_=_C2490( C2276 C2490 ) C2276_=_C2674( C2276 C2674 ) \nC2277_=_C2491( C2277 C2491 ) C2277_=_C2675( C2277 C2675 ) C2277_=_C2829( C2277 C2829 ) C2277_=_C2953( C2277 C2953 ) C2282_=_C2283( C2282 C2283 ) C2282_=_C2284( C2282 C2284 ) \nC2282_=_C2285( C2282 C2285 ) C2282_=_C2495( C2282 C2495 ) C2283_=_C2284( C2283 C2284 ) C2283_=_C2285( C2283 C2285 ) C2283_=_C2679( C2283 C2679 ) C2284_=_C2285( C2284 C2285 ) \nC2284_=_C2497( C2284 C2497 ) C2284_=_C2680( C2284 C2680 ) C2284_=_C2833( C2284 C2833 ) C2285_=_C2498( C2285 C2498 ) C2285_=_C2681( C2285 C2681 ) C2285_=_C2834( C2285 C2834 ) \nC2285_=_C2957( C2285 C2957 ) C2313_=_C2314( C2313 C2314 ) C2313_=_C2355( C2313 C2355 ) C2313_=_C2397( C2313 C2397 ) C2313_=_C2439( C2313 C2439 ) C2313_=_C2481( C2313 C2481 ) \nC2314_=_C2356( C2314 C2356 ) C2314_=_C2398( C2314 C2398 ) C2314_=_C2440( C2314 C2440 ) C2314_=_C2482( C2314 C2482 ) C2314_=_C2523( C2314 C2523 ) C2321_=_C2322( C2321 C2322 ) \nC2321_=_C2323( C2321 C2323 ) C2321_=_C2363( C2321 C2363 ) C2321_=_C2405( C2321 C2405 ) C2321_=_C2447( C2321 C2447 ) C2321_=_C2489( C2321 C2489 ) C2322_=_C2323( C2322 C2323 ) \nC2322_=_C2364( C2322 C2364 ) C2322_=_C2406( C2322 C2406 ) C2322_=_C2448( C2322 C2448 ) C2322_=_C2490( C2322 C2490 ) C2322_=_C2530( C2322 C2530 ) C2323_=_C2365( C2323 C2365 ) \nC2323_=_C2407( C2323 C2407 ) C2323_=_C2449( C2323 C2449 ) C2323_=_C2491( C2323 C2491 ) C2323_=_C2531( C2323 C2531 ) C2323_=_C2709( C2323 C2709 ) C2323_=_C2857( C2323 C2857 ) \nC2327_=_C2329( C2327 C2329 ) C2327_=_C2330( C2327 C2330 ) C2327_=_C2369( C2327 C2369 ) C2327_=_C2411( C2327 C2411 ) C2327_=_C2453( C2327 C2453 ) C2327_=_C2495( C2327 C2495 ) \nC2329_=_C2330( C2329 C2330 ) C2329_=_C2371( C2329 C2371 ) C2329_=_C2413( C2329 C2413 ) C2329_=_C2455( C2329 C2455 ) C2329_=_C2497( C2329 C2497 ) C2329_=_C2536( C2329 C2536 ) \nC2329_=_C2713( C2329 C2713 ) C2330_=_C2372( C2330 C2372 ) C2330_=_C2414( C2330 C2414 ) C2330_=_C2456( C2330 C2456 ) C2330_=_C2498( C2330 C2498 ) C2330_=_C2537( C2330 C2537 ) \nC2330_=_C2714( C2330 C2714 ) C2330_=_C2861( C2330 C2861 ) C2334_=_C2335( C2334 C2335 ) C2334_=_C2376( C2334 C2376 ) C2334_=_C2418( C2334 C2418 ) C2334_=_C2460( C2334 C2460 ) \nC2334_=_C2502( C2334 C2502 ) C2335_=_C2377( C2335 C2377 ) C2335_=_C2419( C2335 C2419 ) C2335_=_C2461( C2335 C2461 ) C2335_=_C2503( C2335 C2503 ) C2335_=_C2541( C2335 C2541 ) \nC2341_=_C2342( C2341 C2342 ) C2341_=_C2383( C2341 C2383 ) C2341_=_C2425( C2341 C2425 ) C2341_=_C2467( C2341 C2467 ) C2341_=_C2509( C2341 C2509 ) C2342_=_C2384( C2342 C2384 ) \nC2342_=_C2426( C2342 C2426 ) C2342_=_C2468( C2342 C2468 ) C2342_=_C2510( C2342 C2510 ) C2342_=_C2547( C2342 C2547 ) C2348_=_C2349( C2348 C2349 ) C2348_=_C2390( C2348 C2390 ) \nC2348_=_C2432( C2348 C2432 ) C2348_=_C2474( C2348 C2474 ) C2348_=_C2516( C2348 C2516 ) C2349_=_C2391( C2349 C2391 ) C2349_=_C2433( C2349 C2433 ) C2349_=_C2475( C2349 C2475 ) \nC2349_=_C2517( C2349 C2517 ) C2349_=_C2553( C2349 C2553 ) C2355_=_C2356( C2355 C2356 ) C2355_=_C2397( C2355 C2397 ) C2355_=_C2439( C2355 C2439 ) C2355_=_C2481( C2355 C2481 ) \nC2356_=_C2398( C2356 C2398 ) C2356_=_C2440( C2356 C2440 ) C2356_=_C2482( C2356 C2482 ) C2356_=_C2559( C2356 C2559 ) C2363_=_C2364( C2363 C2364 ) C2363_=_C2365( C2363 C2365 ) \nC2363_=_C2405( C2363 C2405 ) C2363_=_C2447( C2363 C2447 ) C2363_=_C2489( C2363 C2489 ) C2364_=_C2365( C2364 C2365 ) C2364_=_C2406( C2364 C2406 ) C2364_=_C2448( C2364 C2448 ) \nC2364_=_C2490( C2364 C2490 ) C2364_=_C2566( C2364 C2566 ) C2365_=_C2407( C2365 C2407 ) C2365_=_C2449( C2365 C2449 ) C2365_=_C2491( C2365 C2491 ) C2365_=_C2567( C2365 C2567 ) \nC2365_=_C2739( C2365 C2739 ) C2365_=_C2881( C2365 C2881 ) C2369_=_C2371( C2369 C2371 ) C2369_=_C2372( C2369 C2372 ) C2369_=_C2411( C2369 C2411 ) C2369_=_C2453( C2369 C2453 ) \nC2369_=_C2495( C2369 C2495 ) C2371_=_C2372( C2371 C2372 ) C2371_=_C2413( C2371 C2413 ) C2371_=_C2455( C2371 C2455 ) C2371_=_C2497( C2371 C2497 ) C2371_=_C2572( C2371 C2572 ) \nC2371_=_C2743( C2371 C2743 ) C2372_=_C2414( C2372 C2414 ) C2372_=_C2456( C2372 C2456 ) C2372_=_C2498( C2372 C2498 ) C2372_=_C2573( C2372 C2573 ) C2372_=_C2744( C2372 C2744 ) \nC2372_=_C2885( C2372 C2885 ) C2376_=_C2377( C2376 C2377 ) C2376_=_C2418( C2376 C2418 ) C2376_=_C2460( C2376 C2460 ) C2376_=_C2502( C2376 C2502 ) C2377_=_C2419( C2377 C2419 ) \nC2377_=_C2461( C2377 C2461 ) C2377_=_C2503( C2377 C2503 ) C2377_=_C2577( C2377 C2577 ) C2383_=_C2384( C2383 C2384 ) C2383_=_C2425( C2383 C2425 ) C2383_=_C2467( C2383 C2467 ) \nC2383_=_C2509( C2383 C2509 ) C2384_=_C2426( C2384 C2426 ) C2384_=_C2468( C2384 C2468 ) C2384_=_C2510( C2384 C2510 ) C2384_=_C2583( C2384 C2583 ) C2390_=_C2391( C2390 C2391 ) \nC2390_=_C2432( C2390 C2432 ) C2390_=_C2474( C2390 C2474 ) C2390_=_C2516( C2390 C2516 ) C2391_=_C2433( C2391 C2433 ) C2391_=_C2475( C2391 C2475 ) C2391_=_C2517( C2391 C2517 ) \nC2391_=_C2589( C2391 C2589 ) C2397_=_C2398( C2397 C2398 ) C2397_=_C2439( C2397 C2439 ) C2397_=_C2481( C2397 C2481 ) C2398_=_C2440( C2398 C2440 ) C2398_=_C2482( C2398 C2482 ) \nC2398_=_C2595( C2398 C2595 ) C2405_=_C2406( C2405 C2406 ) C2405_=_C2407( C2405 C2407 ) C2405_=_C2447( C2405 C2447 ) C2405_=_C2489( C2405 C2489 ) C2406_=_C2407( C2406 C2407 ) \nC2406_=_C2448( C2406 C2448 ) C2406_=_C2490( C2406 C2490 ) C2406_=_C2602( C2406 C2602 ) C2407_=_C2449( C2407 C2449 ) C2407_=_C2491( C2407 C2491 ) C2407_=_C2603( C2407 C2603 ) \nC2407_=_C2769( C2407 C2769 ) C2407_=_C2905( C2407 C2905 ) C2411_=_C2413( C2411 C2413 ) C2411_=_C2414( C2411 C2414 ) C2411_=_C2453( C2411 C2453 ) C2411_=_C2495( C2411 C2495 ) \nC2413_=_C2414( C2413 C2414 ) C2413_=_C2455( C2413 C2455 ) C2413_=_C2497( C2413 C2497 ) C2413_=_C2608( C2413 C2608 ) C2413_=_C2773( C2413 C2773 ) C2414_=_C2456( C2414 C2456 ) \nC2414_=_C2498( C2414 C2498 ) C2414_=_C2609( C2414 C2609 ) C2414_=_C2774( C2414 C2774 ) C2414_=_C2909( C2414 C2909 ) C2418_=_C2419( C2418 C2419 ) C2418_=_C2460( C2418 C2460 ) \nC2418_=_C2502( C2418 C2502 ) C2419_=_C2461( C2419 C2461 ) C2419_=_C2503( C2419 C2503 ) C2419_=_C2613( C2419 C2613 ) C2425_=_C2426( C2425 C2426 ) C2425_=_C2467( C2425 C2467 ) \nC2425_=_C2509( C2425 C2509 ) C2426_=_C2468( C2426 C2468 ) C2426_=_C2510( C2426 C2510 ) C2426_=_C2619( C2426 C2619 ) C2432_=_C2433( C2432 C2433 ) C2432_=_C2474( C2432 C2474 ) \nC2432_=_C2516( C2432 C2516 ) C2433_=_C2475( C2433 C2475 ) C2433_=_C2517( C2433 C2517 ) C2433_=_C2625( C2433 C2625 ) C2439_=_C2440( C2439 C2440 ) C2439_=_C2481( C2439 C2481 ) \nC2440_=_C2482( C2440 C2482 ) C2440_=_C2631( C2440 C2631 ) C2447_=_C2448( C2447 C2448 ) C2447_=_C2449( C2447 C2449 ) C2447_=_C2489( C2447 C2489 ) C2448_=_C2449( C2448 C2449 ) \nC2448_=_C2490( C2448 C2490 ) C2448_=_C2638( C2448 C2638 ) C2449_=_C2491( C2449 C2491 ) C2449_=_C2639( C2449 C2639 ) C2449_=_C2799( C2449 C2799 ) C2449_=_C2929( C2449 C2929 ) \nC2453_=_C2455( C2453 C2455 ) C2453_=_C2456( C2453 C2456 ) C2453_=_C2495( C2453 C2495 ) C2455_=_C2456( C2455 C2456 ) C2455_=_C2497( C2455 C2497 ) C2455_=_C2644( C2455 C2644 ) \nC2455_=_C2803( C2455 C2803 ) C2456_=_C2498( C2456 C2498 ) C2456_=_C2645( C2456 C2645 ) C2456_=_C2804( C2456 C2804 ) C2456_=_C2933( C2456 C2933 ) C2460_=_C2461( C2460 C2461 ) \nC2460_=_C2502( C2460 C2502 ) C2461_=_C2503( C2461 C2503 ) C2461_=_C2649( C2461 C2649 ) C2467_=_C2468( C2467 C2468 ) C2467_=_C2509( C2467 C2509 ) C2468_=_C2510( C2468 C2510 ) \nC2468_=_C2655( C2468 C2655 ) C2474_=_C2475( C2474 C2475 ) C2474_=_C2516( C2474 C2516 ) C2475_=_C2517( C2475 C2517 ) C2475_=_C2661( C2475 C2661 ) C2481_=_C2482( C2481 C2482 ) \nC2482_=_C2667( C2482 C2667 ) C2489_=_C2490( C2489 C2490 ) C2489_=_C2491( C2489 C2491 ) C2490_=_C2491( C2490 C2491 ) C2490_=_C2674( C2490 C2674 ) C2491_=_C2675( C2491 C2675 ) \nC2491_=_C2829( C2491 C2829 ) C2491_=_C2953( C2491 C2953 ) C2495_=_C2497( C2495 C2497 ) C2495_=_C2498( C2495 C2498 ) C2497_=_C2498(</w:t>
      </w:r>
    </w:p>
    <w:p>
      <w:pPr>
        <w:pStyle w:val="PreformattedText"/>
        <w:bidi w:val="0"/>
        <w:spacing w:before="0" w:after="0"/>
        <w:jc w:val="left"/>
        <w:rPr/>
      </w:pPr>
      <w:r>
        <w:rPr/>
        <w:t xml:space="preserve"> </w:t>
      </w:r>
      <w:r>
        <w:rPr/>
        <w:t>C2497 C2498 ) C2497_=_C2680( C2497 C2680 ) \nC2497_=_C2833( C2497 C2833 ) C2498_=_C2681( C2498 C2681 ) C2498_=_C2834( C2498 C2834 ) C2498_=_C2957( C2498 C2957 ) C2502_=_C2503( C2502 C2503 ) C2503_=_C2685( C2503 C2685 ) \nC2509_=_C2510( C2509 C2510 ) C2510_=_C2691( C2510 C2691 ) C2516_=_C2517( C2516 C2517 ) C2517_=_C2697( C2517 C2697 ) C2523_=_C2559( C2523 C2559 ) C2523_=_C2595( C2523 C2595 ) \nC2523_=_C2631( C2523 C2631 ) C2523_=_C2667( C2523 C2667 ) C2530_=_C2531( C2530 C2531 ) C2530_=_C2566( C2530 C2566 ) C2530_=_C2602( C2530 C2602 ) C2530_=_C2638( C2530 C2638 ) \nC2530_=_C2674( C2530 C2674 ) C2531_=_C2567( C2531 C2567 ) C2531_=_C2603( C2531 C2603 ) C2531_=_C2639( C2531 C2639 ) C2531_=_C2675( C2531 C2675 ) C2531_=_C2709( C2531 C2709 ) \nC2531_=_C2857( C2531 C2857 ) C2535_=_C2536( C2535 C2536 ) C2535_=_C2537( C2535 C2537 ) C2535_=_C2571( C2535 C2571 ) C2535_=_C2607( C2535 C2607 ) C2535_=_C2643( C2535 C2643 ) \nC2535_=_C2679( C2535 C2679 ) C2536_=_C2537( C2536 C2537 ) C2536_=_C2572( C2536 C2572 ) C2536_=_C2608( C2536 C2608 ) C2536_=_C2644( C2536 C2644 ) C2536_=_C2680( C2536 C2680 ) \nC2536_=_C2713( C2536 C2713 ) C2537_=_C2573( C2537 C2573 ) C2537_=_C2609( C2537 C2609 ) C2537_=_C2645( C2537 C2645 ) C2537_=_C2681( C2537 C2681 ) C2537_=_C2714( C2537 C2714 ) \nC2537_=_C2861( C2537 C2861 ) C2541_=_C2577( C2541 C2577 ) C2541_=_C2613( C2541 C2613 ) C2541_=_C2649( C2541 C2649 ) C2541_=_C2685( C2541 C2685 ) C2547_=_C2583( C2547 C2583 ) \nC2547_=_C2619( C2547 C2619 ) C2547_=_C2655( C2547 C2655 ) C2547_=_C2691( C2547 C2691 ) C2553_=_C2589( C2553 C2589 ) C2553_=_C2625( C2553 C2625 ) C2553_=_C2661( C2553 C2661 ) \nC2553_=_C2697( C2553 C2697 ) C2559_=_C2595( C2559 C2595 ) C2559_=_C2631( C2559 C2631 ) C2559_=_C2667( C2559 C2667 ) C2566_=_C2567( C2566 C2567 ) C2566_=_C2602( C2566 C2602 ) \nC2566_=_C2638( C2566 C2638 ) C2566_=_C2674( C2566 C2674 ) C2567_=_C2603( C2567 C2603 ) C2567_=_C2639( C2567 C2639 ) C2567_=_C2675( C2567 C2675 ) C2567_=_C2739( C2567 C2739 ) \nC2567_=_C2881( C2567 C2881 ) C2571_=_C2572( C2571 C2572 ) C2571_=_C2573( C2571 C2573 ) C2571_=_C2607( C2571 C2607 ) C2571_=_C2643( C2571 C2643 ) C2571_=_C2679( C2571 C2679 ) \nC2572_=_C2573( C2572 C2573 ) C2572_=_C2608( C2572 C2608 ) C2572_=_C2644( C2572 C2644 ) C2572_=_C2680( C2572 C2680 ) C2572_=_C2743( C2572 C2743 ) C2573_=_C2609( C2573 C2609 ) \nC2573_=_C2645( C2573 C2645 ) C2573_=_C2681( C2573 C2681 ) C2573_=_C2744( C2573 C2744 ) C2573_=_C2885( C2573 C2885 ) C2577_=_C2613( C2577 C2613 ) C2577_=_C2649( C2577 C2649 ) \nC2577_=_C2685( C2577 C2685 ) C2583_=_C2619( C2583 C2619 ) C2583_=_C2655( C2583 C2655 ) C2583_=_C2691( C2583 C2691 ) C2589_=_C2625( C2589 C2625 ) C2589_=_C2661( C2589 C2661 ) \nC2589_=_C2697( C2589 C2697 ) C2595_=_C2631( C2595 C2631 ) C2595_=_C2667( C2595 C2667 ) C2602_=_C2603( C2602 C2603 ) C2602_=_C2638( C2602 C2638 ) C2602_=_C2674( C2602 C2674 ) \nC2603_=_C2639( C2603 C2639 ) C2603_=_C2675( C2603 C2675 ) C2603_=_C2769( C2603 C2769 ) C2603_=_C2905( C2603 C2905 ) C2607_=_C2608( C2607 C2608 ) C2607_=_C2609( C2607 C2609 ) \nC2607_=_C2643( C2607 C2643 ) C2607_=_C2679( C2607 C2679 ) C2608_=_C2609( C2608 C2609 ) C2608_=_C2644( C2608 C2644 ) C2608_=_C2680( C2608 C2680 ) C2608_=_C2773( C2608 C2773 ) \nC2609_=_C2645( C2609 C2645 ) C2609_=_C2681( C2609 C2681 ) C2609_=_C2774( C2609 C2774 ) C2609_=_C2909( C2609 C2909 ) C2613_=_C2649( C2613 C2649 ) C2613_=_C2685( C2613 C2685 ) \nC2619_=_C2655( C2619 C2655 ) C2619_=_C2691( C2619 C2691 ) C2625_=_C2661( C2625 C2661 ) C2625_=_C2697( C2625 C2697 ) C2631_=_C2667( C2631 C2667 ) C2638_=_C2639( C2638 C2639 ) \nC2638_=_C2674( C2638 C2674 ) C2639_=_C2675( C2639 C2675 ) C2639_=_C2799( C2639 C2799 ) C2639_=_C2929( C2639 C2929 ) C2643_=_C2644( C2643 C2644 ) C2643_=_C2645( C2643 C2645 ) \nC2643_=_C2679( C2643 C2679 ) C2644_=_C2645( C2644 C2645 ) C2644_=_C2680( C2644 C2680 ) C2644_=_C2803( C2644 C2803 ) C2645_=_C2681( C2645 C2681 ) C2645_=_C2804( C2645 C2804 ) \nC2645_=_C2933( C2645 C2933 ) C2649_=_C2685( C2649 C2685 ) C2655_=_C2691( C2655 C2691 ) C2661_=_C2697( C2661 C2697 ) C2674_=_C2675( C2674 C2675 ) C2675_=_C2829( C2675 C2829 ) \nC2675_=_C2953( C2675 C2953 ) C2679_=_C2680( C2679 C2680 ) C2679_=_C2681( C2679 C2681 ) C2680_=_C2681( C2680 C2681 ) C2680_=_C2833( C2680 C2833 ) C2681_=_C2834( C2681 C2834 ) \nC2681_=_C2957( C2681 C2957 ) C2703_=_C2733( C2703 C2733 ) C2703_=_C2763( C2703 C2763 ) C2703_=_C2793( C2703 C2793 ) C2703_=_C2823( C2703 C2823 ) C2709_=_C2739( C2709 C2739 ) \nC2709_=_C2769( C2709 C2769 ) C2709_=_C2799( C2709 C2799 ) C2709_=_C2829( C2709 C2829 ) C2709_=_C2857( C2709 C2857 ) C2713_=_C2714( C2713 C2714 ) C2713_=_C2743( C2713 C2743 ) \nC2713_=_C2773( C2713 C2773 ) C2713_=_C2803( C2713 C2803 ) C2713_=_C2833( C2713 C2833 ) C2714_=_C2744( C2714 C2744 ) C2714_=_C2774( C2714 C2774 ) C2714_=_C2804( C2714 C2804 ) \nC2714_=_C2834( C2714 C2834 ) C2714_=_C2861( C2714 C2861 ) C2718_=_C2748( C2718 C2748 ) C2718_=_C2778( C2718 C2778 ) C2718_=_C2808( C2718 C2808 ) C2718_=_C2838( C2718 C2838 ) \nC2723_=_C2753( C2723 C2753 ) C2723_=_C2783( C2723 C2783 ) C2723_=_C2813( C2723 C2813 ) C2723_=_C2843( C2723 C2843 ) C2728_=_C2758( C2728 C2758 ) C2728_=_C2788( C2728 C2788 ) \nC2728_=_C2818( C2728 C2818 ) C2728_=_C2848( C2728 C2848 ) C2733_=_C2763( C2733 C2763 ) C2733_=_C2793( C2733 C2793 ) C2733_=_C2823( C2733 C2823 ) C2739_=_C2769( C2739 C2769 ) \nC2739_=_C2799( C2739 C2799 ) C2739_=_C2829( C2739 C2829 ) C2739_=_C2881( C2739 C2881 ) C2743_=_C2744( C2743 C2744 ) C2743_=_C2773( C2743 C2773 ) C2743_=_C2803( C2743 C2803 ) \nC2743_=_C2833( C2743 C2833 ) C2744_=_C2774( C2744 C2774 ) C2744_=_C2804( C2744 C2804 ) C2744_=_C2834( C2744 C2834 ) C2744_=_C2885( C2744 C2885 ) C2748_=_C2778( C2748 C2778 ) \nC2748_=_C2808( C2748 C2808 ) C2748_=_C2838( C2748 C2838 ) C2753_=_C2783( C2753 C2783 ) C2753_=_C2813( C2753 C2813 ) C2753_=_C2843( C2753 C2843 ) C2758_=_C2788( C2758 C2788 ) \nC2758_=_C2818( C2758 C2818 ) C2758_=_C2848( C2758 C2848 ) C2763_=_C2793( C2763 C2793 ) C2763_=_C2823( C2763 C2823 ) C2769_=_C2799( C2769 C2799 ) C2769_=_C2829( C2769 C2829 ) \nC2769_=_C2905( C2769 C2905 ) C2773_=_C2774( C2773 C2774 ) C2773_=_C2803( C2773 C2803 ) C2773_=_C2833( C2773 C2833 ) C2774_=_C2804( C2774 C2804 ) C2774_=_C2834( C2774 C2834 ) \nC2774_=_C2909( C2774 C2909 ) C2778_=_C2808( C2778 C2808 ) C2778_=_C2838( C2778 C2838 ) C2783_=_C2813( C2783 C2813 ) C2783_=_C2843( C2783 C2843 ) C2788_=_C2818( C2788 C2818 ) \nC2788_=_C2848( C2788 C2848 ) C2793_=_C2823( C2793 C2823 ) C2799_=_C2829( C2799 C2829 ) C2799_=_C2929( C2799 C2929 ) C2803_=_C2804( C2803 C2804 ) C2803_=_C2833( C2803 C2833 ) \nC2804_=_C2834( C2804 C2834 ) C2804_=_C2933( C2804 C2933 ) C2808_=_C2838( C2808 C2838 ) C2813_=_C2843( C2813 C2843 ) C2818_=_C2848( C2818 C2848 ) C2829_=_C2953( C2829 C2953 ) \nC2833_=_C2834( C2833 C2834 ) C2834_=_C2957( C2834 C2957 ) C2857_=_C2881( C2857 C2881 ) C2857_=_C2905( C2857 C2905 ) C2857_=_C2929( C2857 C2929 ) C2857_=_C2953( C2857 C2953 ) \nC2861_=_C2885( C2861 C2885 ) C2861_=_C2909( C2861 C2909 ) C2861_=_C2933( C2861 C2933 ) C2861_=_C2957( C2861 C2957 ) C2881_=_C2905( C2881 C2905 ) C2881_=_C2929( C2881 C2929 ) \nC2881_=_C2953( C2881 C2953 ) C2885_=_C2909( C2885 C2909 ) C2885_=_C2933( C2885 C2933 ) C2885_=_C2957( C2885 C2957 ) C2905_=_C2929( C2905 C2929 ) C2905_=_C2953( C2905 C2953 ) \nC2909_=_C2933( C2909 C2933 ) C2909_=_C2957( C2909 C2957 ) C2929_=_C2953( C2929 C2953 ) C2933_=_C2957( C2933 C2957 ) "];586-&gt;588[label="659: C5 C9 C20 C22 C34 \nC36 C47 C51 C61 C65 C75 \nC79 C89 C93 C104 C106 C118 \nC120 C131 C135 C145 C149 C159 \nC163 C173 C177 C188 C190 C202 \nC204 C215 C219 C229 C233 C243 \nC247 C257 C261 C272 C274 C286 \nC288 C299 C303 C313 C317 C327 \nC331 C341 C345 C356 C358 C370 \nC372 C383 C387 C397 C401 C411 \nC415 C423 C434 C435 C437 C438 \nC439 C440 C442 C447 C448 C450 \nC451 C452 C453 C455 C462 C475 \nC488 C501 C512 C513 C515 C516 \nC517 C518 C520 C525 C526 C528 \nC529 C530 C531 C533 C540 C553 \nC566 C579 C590 C591 C593 C594 \nC595 C596 C598 C603 C604 C606 \nC607 C608 C609 C611 C618 C631 \nC644 C657 C668 C669 C671 C672 \nC673 C674 C676 C681 C682 C684 \nC685 C686 C687 C689 C696 C709 \nC722 C735 C746 C747 C749 C750 \nC751 C752 C754 C759 C760 C762 \nC763 C764 C765 C767 C774 C787 \nC800 C816 C825 C826 C827 C837 \nC838 C839 C852 C864 C876 C888 \nC897 C898 C899 C909 C910 C911 \nC924 C936 C948 C960 C969 C970 \nC971 C981 C982 C983 C996 C1008 \nC1020 C1032 C1041 C1042 C1043 C1053 \nC1054 C1055 C1068 C1080 C1092 C1104 \nC1113 C1114 C1115 C1125 C1126 C1127 \nC1140 C1152 C1164 C1175 C1177 C1179 \nC1180 C1187 C1189 C1198 C1200 C1208 \nC1210 C1212 C1213 C1219 C1221 C1223 \nC1224 C1230 C1232 C1234 C1235 C1241 \nC1243 C1245 C1246 C1253 C1255 C1264 \nC1266 C1274 C1276 C1278 C1279 C1285 \nC1287 C1289 C1290 C1296 C1298 C1300 \nC1301 C1307 C1309 C1311 C1312 C1319 \nC1321 C1330 C1332 C1340 C1342 C1344 \nC1345 C1351 C1353 C1355 C1356 C1362 \nC1364 C1366 C1367 C1373 C1375 C1377 \nC1378 C1385 C1387 C1396 C1398 C1406 \nC1408 C1410 C1411 C1417 C1419 C1421 \nC1422 C1428 C1430 C1432 C1433 C1439 \nC1441 C1443 C1444 C1451 C1453 C1462 \nC1464 C1472 C1474 C1476 C1477 C1483 \nC1485 C1487 C1488 C1494 C1496 C1498 \nC1499 C1508 C1514 C1515 C1516 C1517 \nC1519 C1524 C1525 C1526 C1527 C1529 \nC1538 C1548 C1558 C1568 C1574 C1575 \nC1576 C1577 C1579 C1584 C1585 C1586 \nC1587 C1589 C1598 C1608 C1618 C1628 \nC1634 C1635 C1636 C1637 C1639 C1644 \nC1645 C1646 C1647 C1649 C1658 C1668 \nC1678 C1688 C1694 C1695 C1696 C1697 \nC1699 C1704 C1705 C1706 C1707 C1709 \nC1718 C1728 C1738 C1748 C1754 C1755 \nC1756 C1757 C1759 C1764 C1765 C1766 \nC1767 C1769 C1778 C1788 C1798 C1805 \nC1815 C1816 C1817 C1824 C1825 C1826 \nC1832 C1841 C1850 C1859 C1869 C1870 \nC1871 C1878 C1879 C1880 C1886 C1895 \nC1904 C1913 C1923 C1924 C1925 C1932 \nC1933 C1934 C1940 C1949 C1958 C1967 \nC1977 C1978 C1979 C1986 C1987 C1988 \nC1994 C2003 C2012 C2021 C2031 C2032 \nC2033 C2040 C2041 C2042 C2048 C2057 \nC2066 C2082 C2083 C2084 C2085 C2090 \nC2091</w:t>
      </w:r>
    </w:p>
    <w:p>
      <w:pPr>
        <w:pStyle w:val="PreformattedText"/>
        <w:bidi w:val="0"/>
        <w:spacing w:before="0" w:after="0"/>
        <w:jc w:val="left"/>
        <w:rPr/>
      </w:pPr>
      <w:r>
        <w:rPr/>
        <w:t xml:space="preserve"> </w:t>
      </w:r>
      <w:r>
        <w:rPr/>
        <w:t>C2092 C2093 C2130 C2131 C2132 \nC2133 C2138 C2139 C2140 C2141 C2178 \nC2179 C2180 C2181 C2186 C2187 C2188 \nC2189 C2226 C2227 C2228 C2229 C2234 \nC2235 C2236 C2237 C2274 C2275 C2276 \nC2277 C2282 C2283 C2284 C2285 C2313 \nC2314 C2322 C2323 C2329 C2330 C2334 \nC2335 C2341 C2342 C2348 C2349 C2355 \nC2356 C2364 C2365 C2371 C2372 C2376 \nC2377 C2383 C2384 C2390 C2391 C2397 \nC2398 C2406 C2407 C2413 C2414 C2418 \nC2419 C2425 C2426 C2432 C2433 C2439 \nC2440 C2448 C2449 C2455 C2456 C2460 \nC2461 C2467 C2468 C2474 C2475 C2481 \nC2482 C2490 C2491 C2497 C2498 C2502 \nC2503 C2509 C2510 C2516 C2517 C2523 \nC2530 C2531 C2536 C2537 C2541 C2547 \nC2553 C2559 C2566 C2567 C2572 C2573 \nC2577 C2583 C2589 C2595 C2602 C2603 \nC2608 C2609 C2613 C2619 C2625 C2631 \nC2638 C2639 C2644 C2645 C2649 C2655 \nC2661 C2667 C2674 C2675 C2680 C2681 \nC2685 C2691 C2697 C2703 C2709 C2714 \nC2718 C2723 C2728 C2733 C2739 C2744 \nC2748 C2753 C2758 C2763 C2769 C2774 \nC2778 C2783 C2788 C2793 C2799 C2804 \nC2808 C2813 C2818 C2823 C2829 C2834 \nC2838 C2843 C2848 C2857 C2861 C2881 \nC2885 C2905 C2909 C2929 C2933 C2953 \nC2957 C3240 C3241 C3242 C3243 C3244 \nC3247 C3250 C3251 C3252 C3253 C3254 \nC3262 C3264 C3265 C3266 C3267 C3268 \nC3269 C3274 C3275 C3276 C3277 C3278 \nC3279 C3280 C3281 C3282 C3283 C3290 \nC3291 C3292 C3293 C3300 C3301 C3302 \nC3303 C3304 C3309 C3310 C3311 C3312 \nC3317 C3318 C3319 C3324 C3325 C3326 \nC3330 C3331 C3332 C3335 C3336 C3337 \nC3339 C3340 C3341 C3342 C3343 C3344 \n2800: C5_=_C9 ,C5_=_C89 ,C5_=_C173 ,C5_=_C257 ,C5_=_C341 ,\nC9_=_C93 ,C9_=_C177 ,C9_=_C261 ,C9_=_C345 ,C20_=_C22 ,C20_=_C104 ,\nC20_=_C188 ,C20_=_C272 ,C20_=_C356 ,C20_=_C438 ,C20_=_C826 ,C20_=_C2322 ,\nC20_=_C2323 ,C22_=_C106 ,C22_=_C190 ,C22_=_C274 ,C22_=_C358 ,C22_=_C440 ,\nC22_=_C1514 ,C22_=_C2709 ,C34_=_C36 ,C34_=_C118 ,C34_=_C202 ,C34_=_C286 ,\nC34_=_C370 ,C34_=_C451 ,C34_=_C838 ,C34_=_C2329 ,C34_=_C2330 ,C36_=_C120 ,\nC36_=_C204 ,C36_=_C288 ,C36_=_C372 ,C36_=_C453 ,C36_=_C1524 ,C36_=_C2714 ,\nC47_=_C51 ,C47_=_C131 ,C47_=_C215 ,C47_=_C299 ,C47_=_C383 ,C51_=_C135 ,\nC51_=_C219 ,C51_=_C303 ,C51_=_C387 ,C61_=_C65 ,C61_=_C145 ,C61_=_C229 ,\nC61_=_C313 ,C61_=_C397 ,C65_=_C149 ,C65_=_C233 ,C65_=_C317 ,C65_=_C401 ,\nC75_=_C79 ,C75_=_C159 ,C75_=_C243 ,C75_=_C327 ,C75_=_C411 ,C79_=_C163 ,\nC79_=_C247 ,C79_=_C331 ,C79_=_C415 ,C89_=_C93 ,C89_=_C173 ,C89_=_C257 ,\nC89_=_C341 ,C93_=_C177 ,C93_=_C261 ,C93_=_C345 ,C104_=_C106 ,C104_=_C188 ,\nC104_=_C272 ,C104_=_C356 ,C104_=_C516 ,C104_=_C898 ,C104_=_C2364 ,C104_=_C2365 ,\nC106_=_C190 ,C106_=_C274 ,C106_=_C358 ,C106_=_C518 ,C106_=_C1574 ,C106_=_C2739 ,\nC118_=_C120 ,C118_=_C202 ,C118_=_C286 ,C118_=_C370 ,C118_=_C529 ,C118_=_C910 ,\nC118_=_C2371 ,C118_=_C2372 ,C120_=_C204 ,C120_=_C288 ,C120_=_C372 ,C120_=_C531 ,\nC120_=_C1584 ,C120_=_C2744 ,C131_=_C135 ,C131_=_C215 ,C131_=_C299 ,C131_=_C383 ,\nC135_=_C219 ,C135_=_C303 ,C135_=_C387 ,C145_=_C149 ,C145_=_C229 ,C145_=_C313 ,\nC145_=_C397 ,C149_=_C233 ,C149_=_C317 ,C149_=_C401 ,C159_=_C163 ,C159_=_C243 ,\nC159_=_C327 ,C159_=_C411 ,C163_=_C247 ,C163_=_C331 ,C163_=_C415 ,C173_=_C177 ,\nC173_=_C257 ,C173_=_C341 ,C177_=_C261 ,C177_=_C345 ,C188_=_C190 ,C188_=_C272 ,\nC188_=_C356 ,C188_=_C594 ,C188_=_C970 ,C188_=_C2406 ,C188_=_C2407 ,C190_=_C274 ,\nC190_=_C358 ,C190_=_C596 ,C190_=_C1634 ,C190_=_C2769 ,C202_=_C204 ,C202_=_C286 ,\nC202_=_C370 ,C202_=_C607 ,C202_=_C982 ,C202_=_C2413 ,C202_=_C2414 ,C204_=_C288 ,\nC204_=_C372 ,C204_=_C609 ,C204_=_C1644 ,C204_=_C2774 ,C215_=_C219 ,C215_=_C299 ,\nC215_=_C383 ,C219_=_C303 ,C219_=_C387 ,C229_=_C233 ,C229_=_C313 ,C229_=_C397 ,\nC233_=_C317 ,C233_=_C401 ,C243_=_C247 ,C243_=_C327 ,C243_=_C411 ,C247_=_C331 ,\nC247_=_C415 ,C257_=_C261 ,C257_=_C341 ,C261_=_C345 ,C272_=_C274 ,C272_=_C356 ,\nC272_=_C672 ,C272_=_C1042 ,C272_=_C2448 ,C272_=_C2449 ,C274_=_C358 ,C274_=_C674 ,\nC274_=_C1694 ,C274_=_C2799 ,C286_=_C288 ,C286_=_C370 ,C286_=_C685 ,C286_=_C1054 ,\nC286_=_C2455 ,C286_=_C2456 ,C288_=_C372 ,C288_=_C687 ,C288_=_C1704 ,C288_=_C2804 ,\nC299_=_C303 ,C299_=_C383 ,C303_=_C387 ,C313_=_C317 ,C313_=_C397 ,C317_=_C401 ,\nC327_=_C331 ,C327_=_C411 ,C331_=_C415 ,C341_=_C345 ,C356_=_C358 ,C356_=_C750 ,\nC356_=_C1114 ,C356_=_C2490 ,C356_=_C2491 ,C358_=_C752 ,C358_=_C1754 ,C358_=_C2829 ,\nC370_=_C372 ,C370_=_C763 ,C370_=_C1126 ,C370_=_C2497 ,C370_=_C2498 ,C372_=_C765 ,\nC372_=_C1764 ,C372_=_C2834 ,C383_=_C387 ,C397_=_C401 ,C411_=_C415 ,C423_=_C501 ,\nC423_=_C579 ,C423_=_C657 ,C423_=_C735 ,C423_=_C1805 ,C434_=_C435 ,C434_=_C437 ,\nC434_=_C438 ,C434_=_C439 ,C434_=_C440 ,C434_=_C442 ,C434_=_C512 ,C434_=_C590 ,\nC434_=_C668 ,C434_=_C746 ,C434_=_C1187 ,C434_=_C1189 ,C435_=_C437 ,C435_=_C438 ,\nC435_=_C439 ,C435_=_C440 ,C435_=_C442 ,C435_=_C513 ,C435_=_C591 ,C435_=_C669 ,\nC435_=_C747 ,C435_=_C1514 ,C435_=_C1515 ,C435_=_C1516 ,C435_=_C1517 ,C435_=_C1519 ,\nC437_=_C438 ,C437_=_C439 ,C437_=_C440 ,C437_=_C442 ,C437_=_C515 ,C437_=_C593 ,\nC437_=_C671 ,C437_=_C749 ,C437_=_C825 ,C437_=_C2082 ,C437_=_C2083 ,C437_=_C2084 ,\nC437_=_C2085 ,C438_=_C439 ,C438_=_C440 ,C438_=_C442 ,C438_=_C516 ,C438_=_C594 ,\nC438_=_C672 ,C438_=_C750 ,C438_=_C826 ,C438_=_C2322 ,C438_=_C2323 ,C439_=_C440 ,\nC439_=_C442 ,C439_=_C517 ,C439_=_C595 ,C439_=_C673 ,C439_=_C751 ,C439_=_C827 ,\nC439_=_C2530 ,C439_=_C2531 ,C440_=_C442 ,C440_=_C518 ,C440_=_C596 ,C440_=_C674 ,\nC440_=_C752 ,C440_=_C1514 ,C440_=_C2709 ,C442_=_C520 ,C442_=_C598 ,C442_=_C676 ,\nC442_=_C754 ,C442_=_C1516 ,C442_=_C2082 ,C447_=_C448 ,C447_=_C450 ,C447_=_C451 ,\nC447_=_C452 ,C447_=_C453 ,C447_=_C455 ,C447_=_C525 ,C447_=_C603 ,C447_=_C681 ,\nC447_=_C759 ,C447_=_C1198 ,C447_=_C1200 ,C448_=_C450 ,C448_=_C451 ,C448_=_C452 ,\nC448_=_C453 ,C448_=_C455 ,C448_=_C526 ,C448_=_C604 ,C448_=_C682 ,C448_=_C760 ,\nC448_=_C1524 ,C448_=_C1525 ,C448_=_C1526 ,C448_=_C1527 ,C448_=_C1529 ,C450_=_C451 ,\nC450_=_C452 ,C450_=_C453 ,C450_=_C455 ,C450_=_C528 ,C450_=_C606 ,C450_=_C684 ,\nC450_=_C762 ,C450_=_C837 ,C450_=_C2090 ,C450_=_C2091 ,C450_=_C2092 ,C450_=_C2093 ,\nC451_=_C452 ,C451_=_C453 ,C451_=_C455 ,C451_=_C529 ,C451_=_C607 ,C451_=_C685 ,\nC451_=_C763 ,C451_=_C838 ,C451_=_C2329 ,C451_=_C2330 ,C452_=_C453 ,C452_=_C455 ,\nC452_=_C530 ,C452_=_C608 ,C452_=_C686 ,C452_=_C764 ,C452_=_C839 ,C452_=_C2536 ,\nC452_=_C2537 ,C453_=_C455 ,C453_=_C531 ,C453_=_C609 ,C453_=_C687 ,C453_=_C765 ,\nC453_=_C1524 ,C453_=_C2714 ,C455_=_C533 ,C455_=_C611 ,C455_=_C689 ,C455_=_C767 ,\nC455_=_C1526 ,C455_=_C2090 ,C462_=_C540 ,C462_=_C618 ,C462_=_C696 ,C462_=_C774 ,\nC462_=_C1832 ,C475_=_C553 ,C475_=_C631 ,C475_=_C709 ,C475_=_C787 ,C475_=_C1841 ,\nC488_=_C566 ,C488_=_C644 ,C488_=_C722 ,C488_=_C800 ,C488_=_C1850 ,C501_=_C579 ,\nC501_=_C657 ,C501_=_C735 ,C501_=_C1859 ,C512_=_C513 ,C512_=_C515 ,C512_=_C516 ,\nC512_=_C517 ,C512_=_C518 ,C512_=_C520 ,C512_=_C590 ,C512_=_C668 ,C512_=_C746 ,\nC512_=_C1253 ,C512_=_C1255 ,C513_=_C515 ,C513_=_C516 ,C513_=_C517 ,C513_=_C518 ,\nC513_=_C520 ,C513_=_C591 ,C513_=_C669 ,C513_=_C747 ,C513_=_C1574 ,C513_=_C1575 ,\nC513_=_C1576 ,C513_=_C1577 ,C513_=_C1579 ,C515_=_C516 ,C515_=_C517 ,C515_=_C518 ,\nC515_=_C520 ,C515_=_C593 ,C515_=_C671 ,C515_=_C749 ,C515_=_C897 ,C515_=_C2130 ,\nC515_=_C2131 ,C515_=_C2132 ,C515_=_C2133 ,C516_=_C517 ,C516_=_C518 ,C516_=_C520 ,\nC516_=_C594 ,C516_=_C672 ,C516_=_C750 ,C516_=_C898 ,C516_=_C2364 ,C516_=_C2365 ,\nC517_=_C518 ,C517_=_C520 ,C517_=_C595 ,C517_=_C673 ,C517_=_C751 ,C517_=_C899 ,\nC517_=_C2566 ,C517_=_C2567 ,C518_=_C520 ,C518_=_C596 ,C518_=_C674 ,C518_=_C752 ,\nC518_=_C1574 ,C518_=_C2739 ,C520_=_C598 ,C520_=_C676 ,C520_=_C754 ,C520_=_C1576 ,\nC520_=_C2130 ,C525_=_C526 ,C525_=_C528 ,C525_=_C529 ,C525_=_C530 ,C525_=_C531 ,\nC525_=_C533 ,C525_=_C603 ,C525_=_C681 ,C525_=_C759 ,C525_=_C1264 ,C525_=_C1266 ,\nC526_=_C528 ,C526_=_C529 ,C526_=_C530 ,C526_=_C531 ,C526_=_C533 ,C526_=_C604 ,\nC526_=_C682 ,C526_=_C760 ,C526_=_C1584 ,C526_=_C1585 ,C526_=_C1586 ,C526_=_C1587 ,\nC526_=_C1589 ,C528_=_C529 ,C528_=_C530 ,C528_=_C531 ,C528_=_C533 ,C528_=_C606 ,\nC528_=_C684 ,C528_=_C762 ,C528_=_C909 ,C528_=_C2138 ,C528_=_C2139 ,C528_=_C2140 ,\nC528_=_C2141 ,C529_=_C530 ,C529_=_C531 ,C529_=_C533 ,C529_=_C607 ,C529_=_C685 ,\nC529_=_C763 ,C529_=_C910 ,C529_=_C2371 ,C529_=_C2372 ,C530_=_C531 ,C530_=_C533 ,\nC530_=_C608 ,C530_=_C686 ,C530_=_C764 ,C530_=_C911 ,C530_=_C2572 ,C530_=_C2573 ,\nC531_=_C533 ,C531_=_C609 ,C531_=_C687 ,C531_=_C765 ,C531_=_C1584 ,C531_=_C2744 ,\nC533_=_C611 ,C533_=_C689 ,C533_=_C767 ,C533_=_C1586 ,C533_=_C2138 ,C540_=_C618 ,\nC540_=_C696 ,C540_=_C774 ,C540_=_C1886 ,C553_=_C631 ,C553_=_C709 ,C553_=_C787 ,\nC553_=_C1895 ,C566_=_C644 ,C566_=_C722 ,C566_=_C800 ,C566_=_C1904 ,C579_=_C657 ,\nC579_=_C735 ,C579_=_C1913 ,C590_=_C591 ,C590_=_C593 ,C590_=_C594 ,C590_=_C595 ,\nC590_=_C596 ,C590_=_C598 ,C590_=_C668 ,C590_=_C746 ,C590_=_C1319 ,C590_=_C1321 ,\nC591_=_C593 ,C591_=_C594 ,C591_=_C595 ,C591_=_C596 ,C591_=_C598 ,C591_=_C669 ,\nC591_=_C747 ,C591_=_C1634 ,C591_=_C1635 ,C591_=_C1636 ,C591_=_C1637 ,C591_=_C1639 ,\nC593_=_C594 ,C593_=_C595 ,C593_=_C596 ,C593_=_C598 ,C593_=_C671 ,C593_=_C749 ,\nC593_=_C969 ,C593_=_C2178 ,C593_=_C2179 ,C593_=_C2180 ,C593_=_C2181 ,C594_=_C595 ,\nC594_=_C596 ,C594_=_C598 ,C594_=_C672 ,C594_=_C750 ,C594_=_C970 ,C594_=_C2406 ,\nC594_=_C2407 ,C595_=_C596 ,C595_=_C598 ,C595_=_C673 ,C595_=_C751 ,C595_=_C971 ,\nC595_=_C2602 ,C595_=_C2603 ,C596_=_C598 ,C596_=_C674 ,C596_=_C752 ,C596_=_C1634 ,\nC596_=_C2769 ,C598_=_C676 ,C598_=_C754 ,C598_=_C1636 ,C598_=_C2178 ,C603_=_C604 ,\nC603_=_C606 ,C603_=_C607 ,C603_=_C608 ,C603_=_C609 ,C603_=_C611 ,C603_=_C681 ,\nC603_=_C759 ,C603_=_C1330 ,C603_=_C1332 ,C604_=_C606 ,C604_=_C607 ,C604_=_C608 ,\nC604_=_C609 ,C604_=_C611 ,C604_=_C682 ,C604_=_C760 ,C604_=_C1644 ,C604_=_C1645 ,\nC604_=_C1646 ,C604_=_C1647 ,C604_=_C1649 ,C606_=_C607 ,C606_=_C608 ,C606_=_C609 ,\nC606_=_C611 ,C606_=_C684 ,C606_=_C762 ,C606_=_C981 ,C606_=_C2186 ,C606_=_C2187 ,\nC606_=_C2188 ,C606_=_C2189 ,C607_=_C608 ,C607_=_C609 ,C607_=_C611 ,C607_=_C685 ,\nC607_=_C763 ,C607_=_C982 ,C607_=_C2413 ,C607_=_C2414</w:t>
      </w:r>
    </w:p>
    <w:p>
      <w:pPr>
        <w:pStyle w:val="PreformattedText"/>
        <w:bidi w:val="0"/>
        <w:spacing w:before="0" w:after="0"/>
        <w:jc w:val="left"/>
        <w:rPr/>
      </w:pPr>
      <w:r>
        <w:rPr/>
        <w:t xml:space="preserve"> </w:t>
      </w:r>
      <w:r>
        <w:rPr/>
        <w:t>,C608_=_C609 ,C608_=_C611 ,\nC608_=_C686 ,C608_=_C764 ,C608_=_C983 ,C608_=_C2608 ,C608_=_C2609 ,C609_=_C611 ,\nC609_=_C687 ,C609_=_C765 ,C609_=_C1644 ,C609_=_C2774 ,C611_=_C689 ,C611_=_C767 ,\nC611_=_C1646 ,C611_=_C2186 ,C618_=_C696 ,C618_=_C774 ,C618_=_C1940 ,C631_=_C709 ,\nC631_=_C787 ,C631_=_C1949 ,C644_=_C722 ,C644_=_C800 ,C644_=_C1958 ,C657_=_C735 ,\nC657_=_C1967 ,C668_=_C669 ,C668_=_C671 ,C668_=_C672 ,C668_=_C673 ,C668_=_C674 ,\nC668_=_C676 ,C668_=_C746 ,C668_=_C1385 ,C668_=_C1387 ,C669_=_C671 ,C669_=_C672 ,\nC669_=_C673 ,C669_=_C674 ,C669_=_C676 ,C669_=_C747 ,C669_=_C1694 ,C669_=_C1695 ,\nC669_=_C1696 ,C669_=_C1697 ,C669_=_C1699 ,C671_=_C672 ,C671_=_C673 ,C671_=_C674 ,\nC671_=_C676 ,C671_=_C749 ,C671_=_C1041 ,C671_=_C2226 ,C671_=_C2227 ,C671_=_C2228 ,\nC671_=_C2229 ,C672_=_C673 ,C672_=_C674 ,C672_=_C676 ,C672_=_C750 ,C672_=_C1042 ,\nC672_=_C2448 ,C672_=_C2449 ,C673_=_C674 ,C673_=_C676 ,C673_=_C751 ,C673_=_C1043 ,\nC673_=_C2638 ,C673_=_C2639 ,C674_=_C676 ,C674_=_C752 ,C674_=_C1694 ,C674_=_C2799 ,\nC676_=_C754 ,C676_=_C1696 ,C676_=_C2226 ,C681_=_C682 ,C681_=_C684 ,C681_=_C685 ,\nC681_=_C686 ,C681_=_C687 ,C681_=_C689 ,C681_=_C759 ,C681_=_C1396 ,C681_=_C1398 ,\nC682_=_C684 ,C682_=_C685 ,C682_=_C686 ,C682_=_C687 ,C682_=_C689 ,C682_=_C760 ,\nC682_=_C1704 ,C682_=_C1705 ,C682_=_C1706 ,C682_=_C1707 ,C682_=_C1709 ,C684_=_C685 ,\nC684_=_C686 ,C684_=_C687 ,C684_=_C689 ,C684_=_C762 ,C684_=_C1053 ,C684_=_C2234 ,\nC684_=_C2235 ,C684_=_C2236 ,C684_=_C2237 ,C685_=_C686 ,C685_=_C687 ,C685_=_C689 ,\nC685_=_C763 ,C685_=_C1054 ,C685_=_C2455 ,C685_=_C2456 ,C686_=_C687 ,C686_=_C689 ,\nC686_=_C764 ,C686_=_C1055 ,C686_=_C2644 ,C686_=_C2645 ,C687_=_C689 ,C687_=_C765 ,\nC687_=_C1704 ,C687_=_C2804 ,C689_=_C767 ,C689_=_C1706 ,C689_=_C2234 ,C696_=_C774 ,\nC696_=_C1994 ,C709_=_C787 ,C709_=_C2003 ,C722_=_C800 ,C722_=_C2012 ,C735_=_C2021 ,\nC746_=_C747 ,C746_=_C749 ,C746_=_C750 ,C746_=_C751 ,C746_=_C752 ,C746_=_C754 ,\nC746_=_C1451 ,C746_=_C1453 ,C747_=_C749 ,C747_=_C750 ,C747_=_C751 ,C747_=_C752 ,\nC747_=_C754 ,C747_=_C1754 ,C747_=_C1755 ,C747_=_C1756 ,C747_=_C1757 ,C747_=_C1759 ,\nC749_=_C750 ,C749_=_C751 ,C749_=_C752 ,C749_=_C754 ,C749_=_C1113 ,C749_=_C2274 ,\nC749_=_C2275 ,C749_=_C2276 ,C749_=_C2277 ,C750_=_C751 ,C750_=_C752 ,C750_=_C754 ,\nC750_=_C1114 ,C750_=_C2490 ,C750_=_C2491 ,C751_=_C752 ,C751_=_C754 ,C751_=_C1115 ,\nC751_=_C2674 ,C751_=_C2675 ,C752_=_C754 ,C752_=_C1754 ,C752_=_C2829 ,C754_=_C1756 ,\nC754_=_C2274 ,C759_=_C760 ,C759_=_C762 ,C759_=_C763 ,C759_=_C764 ,C759_=_C765 ,\nC759_=_C767 ,C759_=_C1462 ,C759_=_C1464 ,C760_=_C762 ,C760_=_C763 ,C760_=_C764 ,\nC760_=_C765 ,C760_=_C767 ,C760_=_C1764 ,C760_=_C1765 ,C760_=_C1766 ,C760_=_C1767 ,\nC760_=_C1769 ,C762_=_C763 ,C762_=_C764 ,C762_=_C765 ,C762_=_C767 ,C762_=_C1125 ,\nC762_=_C2282 ,C762_=_C2283 ,C762_=_C2284 ,C762_=_C2285 ,C763_=_C764 ,C763_=_C765 ,\nC763_=_C767 ,C763_=_C1126 ,C763_=_C2497 ,C763_=_C2498 ,C764_=_C765 ,C764_=_C767 ,\nC764_=_C1127 ,C764_=_C2680 ,C764_=_C2681 ,C765_=_C767 ,C765_=_C1764 ,C765_=_C2834 ,\nC767_=_C1766 ,C767_=_C2282 ,C774_=_C2048 ,C787_=_C2057 ,C800_=_C2066 ,C816_=_C888 ,\nC816_=_C960 ,C816_=_C1032 ,C816_=_C1104 ,C816_=_C1175 ,C816_=_C2703 ,C825_=_C826 ,\nC825_=_C827 ,C825_=_C897 ,C825_=_C969 ,C825_=_C1041 ,C825_=_C1113 ,C825_=_C2082 ,\nC825_=_C2083 ,C825_=_C2084 ,C825_=_C2085 ,C826_=_C827 ,C826_=_C898 ,C826_=_C970 ,\nC826_=_C1042 ,C826_=_C1114 ,C826_=_C2322 ,C826_=_C2323 ,C827_=_C899 ,C827_=_C971 ,\nC827_=_C1043 ,C827_=_C1115 ,C827_=_C2530 ,C827_=_C2531 ,C837_=_C838 ,C837_=_C839 ,\nC837_=_C909 ,C837_=_C981 ,C837_=_C1053 ,C837_=_C1125 ,C837_=_C2090 ,C837_=_C2091 ,\nC837_=_C2092 ,C837_=_C2093 ,C838_=_C839 ,C838_=_C910 ,C838_=_C982 ,C838_=_C1054 ,\nC838_=_C1126 ,C838_=_C2329 ,C838_=_C2330 ,C839_=_C911 ,C839_=_C983 ,C839_=_C1055 ,\nC839_=_C1127 ,C839_=_C2536 ,C839_=_C2537 ,C852_=_C924 ,C852_=_C996 ,C852_=_C1068 ,\nC852_=_C1140 ,C852_=_C1208 ,C852_=_C2718 ,C864_=_C936 ,C864_=_C1008 ,C864_=_C1080 ,\nC864_=_C1152 ,C864_=_C1219 ,C864_=_C2723 ,C876_=_C948 ,C876_=_C1020 ,C876_=_C1092 ,\nC876_=_C1164 ,C876_=_C1230 ,C876_=_C2728 ,C888_=_C960 ,C888_=_C1032 ,C888_=_C1104 ,\nC888_=_C1241 ,C888_=_C2733 ,C897_=_C898 ,C897_=_C899 ,C897_=_C969 ,C897_=_C1041 ,\nC897_=_C1113 ,C897_=_C2130 ,C897_=_C2131 ,C897_=_C2132 ,C897_=_C2133 ,C898_=_C899 ,\nC898_=_C970 ,C898_=_C1042 ,C898_=_C1114 ,C898_=_C2364 ,C898_=_C2365 ,C899_=_C971 ,\nC899_=_C1043 ,C899_=_C1115 ,C899_=_C2566 ,C899_=_C2567 ,C909_=_C910 ,C909_=_C911 ,\nC909_=_C981 ,C909_=_C1053 ,C909_=_C1125 ,C909_=_C2138 ,C909_=_C2139 ,C909_=_C2140 ,\nC909_=_C2141 ,C910_=_C911 ,C910_=_C982 ,C910_=_C1054 ,C910_=_C1126 ,C910_=_C2371 ,\nC910_=_C2372 ,C911_=_C983 ,C911_=_C1055 ,C911_=_C1127 ,C911_=_C2572 ,C911_=_C2573 ,\nC924_=_C996 ,C924_=_C1068 ,C924_=_C1140 ,C924_=_C1274 ,C924_=_C2748 ,C936_=_C1008 ,\nC936_=_C1080 ,C936_=_C1152 ,C936_=_C1285 ,C936_=_C2753 ,C948_=_C1020 ,C948_=_C1092 ,\nC948_=_C1164 ,C948_=_C1296 ,C948_=_C2758 ,C960_=_C1032 ,C960_=_C1104 ,C960_=_C1307 ,\nC960_=_C2763 ,C969_=_C970 ,C969_=_C971 ,C969_=_C1041 ,C969_=_C1113 ,C969_=_C2178 ,\nC969_=_C2179 ,C969_=_C2180 ,C969_=_C2181 ,C970_=_C971 ,C970_=_C1042 ,C970_=_C1114 ,\nC970_=_C2406 ,C970_=_C2407 ,C971_=_C1043 ,C971_=_C1115 ,C971_=_C2602 ,C971_=_C2603 ,\nC981_=_C982 ,C981_=_C983 ,C981_=_C1053 ,C981_=_C1125 ,C981_=_C2186 ,C981_=_C2187 ,\nC981_=_C2188 ,C981_=_C2189 ,C982_=_C983 ,C982_=_C1054 ,C982_=_C1126 ,C982_=_C2413 ,\nC982_=_C2414 ,C983_=_C1055 ,C983_=_C1127 ,C983_=_C2608 ,C983_=_C2609 ,C996_=_C1068 ,\nC996_=_C1140 ,C996_=_C1340 ,C996_=_C2778 ,C1008_=_C1080 ,C1008_=_C1152 ,C1008_=_C1351 ,\nC1008_=_C2783 ,C1020_=_C1092 ,C1020_=_C1164 ,C1020_=_C1362 ,C1020_=_C2788 ,C1032_=_C1104 ,\nC1032_=_C1373 ,C1032_=_C2793 ,C1041_=_C1042 ,C1041_=_C1043 ,C1041_=_C1113 ,C1041_=_C2226 ,\nC1041_=_C2227 ,C1041_=_C2228 ,C1041_=_C2229 ,C1042_=_C1043 ,C1042_=_C1114 ,C1042_=_C2448 ,\nC1042_=_C2449 ,C1043_=_C1115 ,C1043_=_C2638 ,C1043_=_C2639 ,C1053_=_C1054 ,C1053_=_C1055 ,\nC1053_=_C1125 ,C1053_=_C2234 ,C1053_=_C2235 ,C1053_=_C2236 ,C1053_=_C2237 ,C1054_=_C1055 ,\nC1054_=_C1126 ,C1054_=_C2455 ,C1054_=_C2456 ,C1055_=_C1127 ,C1055_=_C2644 ,C1055_=_C2645 ,\nC1068_=_C1140 ,C1068_=_C1406 ,C1068_=_C2808 ,C1080_=_C1152 ,C1080_=_C1417 ,C1080_=_C2813 ,\nC1092_=_C1164 ,C1092_=_C1428 ,C1092_=_C2818 ,C1104_=_C1439 ,C1104_=_C2823 ,C1113_=_C1114 ,\nC1113_=_C1115 ,C1113_=_C2274 ,C1113_=_C2275 ,C1113_=_C2276 ,C1113_=_C2277 ,C1114_=_C1115 ,\nC1114_=_C2490 ,C1114_=_C2491 ,C1115_=_C2674 ,C1115_=_C2675 ,C1125_=_C1126 ,C1125_=_C1127 ,\nC1125_=_C2282 ,C1125_=_C2283 ,C1125_=_C2284 ,C1125_=_C2285 ,C1126_=_C1127 ,C1126_=_C2497 ,\nC1126_=_C2498 ,C1127_=_C2680 ,C1127_=_C2681 ,C1140_=_C1472 ,C1140_=_C2838 ,C1152_=_C1483 ,\nC1152_=_C2843 ,C1164_=_C1494 ,C1164_=_C2848 ,C1175_=_C1177 ,C1175_=_C1179 ,C1175_=_C1180 ,\nC1175_=_C1241 ,C1175_=_C1307 ,C1175_=_C1373 ,C1175_=_C1439 ,C1175_=_C2703 ,C1177_=_C1179 ,\nC1177_=_C1180 ,C1177_=_C1243 ,C1177_=_C1309 ,C1177_=_C1375 ,C1177_=_C1441 ,C1177_=_C1805 ,\nC1177_=_C2313 ,C1179_=_C1180 ,C1179_=_C1245 ,C1179_=_C1311 ,C1179_=_C1377 ,C1179_=_C1443 ,\nC1179_=_C1508 ,C1179_=_C2703 ,C1180_=_C1246 ,C1180_=_C1312 ,C1180_=_C1378 ,C1180_=_C1444 ,\nC1187_=_C1189 ,C1187_=_C1253 ,C1187_=_C1319 ,C1187_=_C1385 ,C1187_=_C1451 ,C1187_=_C1515 ,\nC1187_=_C2857 ,C1189_=_C1255 ,C1189_=_C1321 ,C1189_=_C1387 ,C1189_=_C1453 ,C1189_=_C1517 ,\nC1189_=_C1815 ,C1189_=_C2083 ,C1198_=_C1200 ,C1198_=_C1264 ,C1198_=_C1330 ,C1198_=_C1396 ,\nC1198_=_C1462 ,C1198_=_C1525 ,C1198_=_C2861 ,C1200_=_C1266 ,C1200_=_C1332 ,C1200_=_C1398 ,\nC1200_=_C1464 ,C1200_=_C1527 ,C1200_=_C1824 ,C1200_=_C2091 ,C1208_=_C1210 ,C1208_=_C1212 ,\nC1208_=_C1213 ,C1208_=_C1274 ,C1208_=_C1340 ,C1208_=_C1406 ,C1208_=_C1472 ,C1208_=_C2718 ,\nC1210_=_C1212 ,C1210_=_C1213 ,C1210_=_C1276 ,C1210_=_C1342 ,C1210_=_C1408 ,C1210_=_C1474 ,\nC1210_=_C1832 ,C1210_=_C2334 ,C1212_=_C1213 ,C1212_=_C1278 ,C1212_=_C1344 ,C1212_=_C1410 ,\nC1212_=_C1476 ,C1212_=_C1538 ,C1212_=_C2718 ,C1213_=_C1279 ,C1213_=_C1345 ,C1213_=_C1411 ,\nC1213_=_C1477 ,C1219_=_C1221 ,C1219_=_C1223 ,C1219_=_C1224 ,C1219_=_C1285 ,C1219_=_C1351 ,\nC1219_=_C1417 ,C1219_=_C1483 ,C1219_=_C2723 ,C1221_=_C1223 ,C1221_=_C1224 ,C1221_=_C1287 ,\nC1221_=_C1353 ,C1221_=_C1419 ,C1221_=_C1485 ,C1221_=_C1841 ,C1221_=_C2341 ,C1223_=_C1224 ,\nC1223_=_C1289 ,C1223_=_C1355 ,C1223_=_C1421 ,C1223_=_C1487 ,C1223_=_C1548 ,C1223_=_C2723 ,\nC1224_=_C1290 ,C1224_=_C1356 ,C1224_=_C1422 ,C1224_=_C1488 ,C1230_=_C1232 ,C1230_=_C1234 ,\nC1230_=_C1235 ,C1230_=_C1296 ,C1230_=_C1362 ,C1230_=_C1428 ,C1230_=_C1494 ,C1230_=_C2728 ,\nC1232_=_C1234 ,C1232_=_C1235 ,C1232_=_C1298 ,C1232_=_C1364 ,C1232_=_C1430 ,C1232_=_C1496 ,\nC1232_=_C1850 ,C1232_=_C2348 ,C1234_=_C1235 ,C1234_=_C1300 ,C1234_=_C1366 ,C1234_=_C1432 ,\nC1234_=_C1498 ,C1234_=_C1558 ,C1234_=_C2728 ,C1235_=_C1301 ,C1235_=_C1367 ,C1235_=_C1433 ,\nC1235_=_C1499 ,C1241_=_C1243 ,C1241_=_C1245 ,C1241_=_C1246 ,C1241_=_C1307 ,C1241_=_C1373 ,\nC1241_=_C1439 ,C1241_=_C2733 ,C1243_=_C1245 ,C1243_=_C1246 ,C1243_=_C1309 ,C1243_=_C1375 ,\nC1243_=_C1441 ,C1243_=_C1859 ,C1243_=_C2355 ,C1245_=_C1246 ,C1245_=_C1311 ,C1245_=_C1377 ,\nC1245_=_C1443 ,C1245_=_C1568 ,C1245_=_C2733 ,C1246_=_C1312 ,C1246_=_C1378 ,C1246_=_C1444 ,\nC1253_=_C1255 ,C1253_=_C1319 ,C1253_=_C1385 ,C1253_=_C1451 ,C1253_=_C1575 ,C1253_=_C2881 ,\nC1255_=_C1321 ,C1255_=_C1387 ,C1255_=_C1453 ,C1255_=_C1577 ,C1255_=_C1869 ,C1255_=_C2131 ,\nC1264_=_C1266 ,C1264_=_C1330 ,C1264_=_C1396 ,C1264_=_C1462 ,C1264_=_C1585 ,C1264_=_C2885 ,\nC1266_=_C1332 ,C1266_=_C1398 ,C1266_=_C1464 ,C1266_=_C1587 ,C1266_=_C1878 ,C1266_=_C2139 ,\nC1274_=_C1276 ,C1274_=_C1278 ,C1274_=_C1279 ,C1274_=_C1340 ,C1274_=_C1406 ,C1274_=_C1472 ,\nC1274_=_C2748 ,C1276_=_C1278 ,C1276_=_C1279 ,C1276_=_C1342 ,C1276_=_C1408 ,C1276_=_C1474 ,\nC1276_=_C1886 ,C1276_=_C2376 ,C1278_=_C1279 ,C1278_=_C1344 ,C1278_=_C1410 ,C1278_=_C1476 ,\nC1278_=_C1598 ,C1278_=_C2748 ,C1279_=_C1345 ,C1279_=_C1411 ,C1279_=_C1477 ,C1285_=_C1287 ,\nC1285_=_C1289 ,C1285_=_C1290</w:t>
      </w:r>
    </w:p>
    <w:p>
      <w:pPr>
        <w:pStyle w:val="PreformattedText"/>
        <w:bidi w:val="0"/>
        <w:spacing w:before="0" w:after="0"/>
        <w:jc w:val="left"/>
        <w:rPr/>
      </w:pPr>
      <w:r>
        <w:rPr/>
        <w:t xml:space="preserve"> </w:t>
      </w:r>
      <w:r>
        <w:rPr/>
        <w:t>,C1285_=_C1351 ,C1285_=_C1417 ,C1285_=_C1483 ,C1285_=_C2753 ,\nC1287_=_C1289 ,C1287_=_C1290 ,C1287_=_C1353 ,C1287_=_C1419 ,C1287_=_C1485 ,C1287_=_C1895 ,\nC1287_=_C2383 ,C1289_=_C1290 ,C1289_=_C1355 ,C1289_=_C1421 ,C1289_=_C1487 ,C1289_=_C1608 ,\nC1289_=_C2753 ,C1290_=_C1356 ,C1290_=_C1422 ,C1290_=_C1488 ,C1296_=_C1298 ,C1296_=_C1300 ,\nC1296_=_C1301 ,C1296_=_C1362 ,C1296_=_C1428 ,C1296_=_C1494 ,C1296_=_C2758 ,C1298_=_C1300 ,\nC1298_=_C1301 ,C1298_=_C1364 ,C1298_=_C1430 ,C1298_=_C1496 ,C1298_=_C1904 ,C1298_=_C2390 ,\nC1300_=_C1301 ,C1300_=_C1366 ,C1300_=_C1432 ,C1300_=_C1498 ,C1300_=_C1618 ,C1300_=_C2758 ,\nC1301_=_C1367 ,C1301_=_C1433 ,C1301_=_C1499 ,C1307_=_C1309 ,C1307_=_C1311 ,C1307_=_C1312 ,\nC1307_=_C1373 ,C1307_=_C1439 ,C1307_=_C2763 ,C1309_=_C1311 ,C1309_=_C1312 ,C1309_=_C1375 ,\nC1309_=_C1441 ,C1309_=_C1913 ,C1309_=_C2397 ,C1311_=_C1312 ,C1311_=_C1377 ,C1311_=_C1443 ,\nC1311_=_C1628 ,C1311_=_C2763 ,C1312_=_C1378 ,C1312_=_C1444 ,C1319_=_C1321 ,C1319_=_C1385 ,\nC1319_=_C1451 ,C1319_=_C1635 ,C1319_=_C2905 ,C1321_=_C1387 ,C1321_=_C1453 ,C1321_=_C1637 ,\nC1321_=_C1923 ,C1321_=_C2179 ,C1330_=_C1332 ,C1330_=_C1396 ,C1330_=_C1462 ,C1330_=_C1645 ,\nC1330_=_C2909 ,C1332_=_C1398 ,C1332_=_C1464 ,C1332_=_C1647 ,C1332_=_C1932 ,C1332_=_C2187 ,\nC1340_=_C1342 ,C1340_=_C1344 ,C1340_=_C1345 ,C1340_=_C1406 ,C1340_=_C1472 ,C1340_=_C2778 ,\nC1342_=_C1344 ,C1342_=_C1345 ,C1342_=_C1408 ,C1342_=_C1474 ,C1342_=_C1940 ,C1342_=_C2418 ,\nC1344_=_C1345 ,C1344_=_C1410 ,C1344_=_C1476 ,C1344_=_C1658 ,C1344_=_C2778 ,C1345_=_C1411 ,\nC1345_=_C1477 ,C1351_=_C1353 ,C1351_=_C1355 ,C1351_=_C1356 ,C1351_=_C1417 ,C1351_=_C1483 ,\nC1351_=_C2783 ,C1353_=_C1355 ,C1353_=_C1356 ,C1353_=_C1419 ,C1353_=_C1485 ,C1353_=_C1949 ,\nC1353_=_C2425 ,C1355_=_C1356 ,C1355_=_C1421 ,C1355_=_C1487 ,C1355_=_C1668 ,C1355_=_C2783 ,\nC1356_=_C1422 ,C1356_=_C1488 ,C1362_=_C1364 ,C1362_=_C1366 ,C1362_=_C1367 ,C1362_=_C1428 ,\nC1362_=_C1494 ,C1362_=_C2788 ,C1364_=_C1366 ,C1364_=_C1367 ,C1364_=_C1430 ,C1364_=_C1496 ,\nC1364_=_C1958 ,C1364_=_C2432 ,C1366_=_C1367 ,C1366_=_C1432 ,C1366_=_C1498 ,C1366_=_C1678 ,\nC1366_=_C2788 ,C1367_=_C1433 ,C1367_=_C1499 ,C1373_=_C1375 ,C1373_=_C1377 ,C1373_=_C1378 ,\nC1373_=_C1439 ,C1373_=_C2793 ,C1375_=_C1377 ,C1375_=_C1378 ,C1375_=_C1441 ,C1375_=_C1967 ,\nC1375_=_C2439 ,C1377_=_C1378 ,C1377_=_C1443 ,C1377_=_C1688 ,C1377_=_C2793 ,C1378_=_C1444 ,\nC1385_=_C1387 ,C1385_=_C1451 ,C1385_=_C1695 ,C1385_=_C2929 ,C1387_=_C1453 ,C1387_=_C1697 ,\nC1387_=_C1977 ,C1387_=_C2227 ,C1396_=_C1398 ,C1396_=_C1462 ,C1396_=_C1705 ,C1396_=_C2933 ,\nC1398_=_C1464 ,C1398_=_C1707 ,C1398_=_C1986 ,C1398_=_C2235 ,C1406_=_C1408 ,C1406_=_C1410 ,\nC1406_=_C1411 ,C1406_=_C1472 ,C1406_=_C2808 ,C1408_=_C1410 ,C1408_=_C1411 ,C1408_=_C1474 ,\nC1408_=_C1994 ,C1408_=_C2460 ,C1410_=_C1411 ,C1410_=_C1476 ,C1410_=_C1718 ,C1410_=_C2808 ,\nC1411_=_C1477 ,C1417_=_C1419 ,C1417_=_C1421 ,C1417_=_C1422 ,C1417_=_C1483 ,C1417_=_C2813 ,\nC1419_=_C1421 ,C1419_=_C1422 ,C1419_=_C1485 ,C1419_=_C2003 ,C1419_=_C2467 ,C1421_=_C1422 ,\nC1421_=_C1487 ,C1421_=_C1728 ,C1421_=_C2813 ,C1422_=_C1488 ,C1428_=_C1430 ,C1428_=_C1432 ,\nC1428_=_C1433 ,C1428_=_C1494 ,C1428_=_C2818 ,C1430_=_C1432 ,C1430_=_C1433 ,C1430_=_C1496 ,\nC1430_=_C2012 ,C1430_=_C2474 ,C1432_=_C1433 ,C1432_=_C1498 ,C1432_=_C1738 ,C1432_=_C2818 ,\nC1433_=_C1499 ,C1439_=_C1441 ,C1439_=_C1443 ,C1439_=_C1444 ,C1439_=_C2823 ,C1441_=_C1443 ,\nC1441_=_C1444 ,C1441_=_C2021 ,C1441_=_C2481 ,C1443_=_C1444 ,C1443_=_C1748 ,C1443_=_C2823 ,\nC1451_=_C1453 ,C1451_=_C1755 ,C1451_=_C2953 ,C1453_=_C1757 ,C1453_=_C2031 ,C1453_=_C2275 ,\nC1462_=_C1464 ,C1462_=_C1765 ,C1462_=_C2957 ,C1464_=_C1767 ,C1464_=_C2040 ,C1464_=_C2283 ,\nC1472_=_C1474 ,C1472_=_C1476 ,C1472_=_C1477 ,C1472_=_C2838 ,C1474_=_C1476 ,C1474_=_C1477 ,\nC1474_=_C2048 ,C1474_=_C2502 ,C1476_=_C1477 ,C1476_=_C1778 ,C1476_=_C2838 ,C1483_=_C1485 ,\nC1483_=_C1487 ,C1483_=_C1488 ,C1483_=_C2843 ,C1485_=_C1487 ,C1485_=_C1488 ,C1485_=_C2057 ,\nC1485_=_C2509 ,C1487_=_C1488 ,C1487_=_C1788 ,C1487_=_C2843 ,C1494_=_C1496 ,C1494_=_C1498 ,\nC1494_=_C1499 ,C1494_=_C2848 ,C1496_=_C1498 ,C1496_=_C1499 ,C1496_=_C2066 ,C1496_=_C2516 ,\nC1498_=_C1499 ,C1498_=_C1798 ,C1498_=_C2848 ,C1508_=_C1568 ,C1508_=_C1628 ,C1508_=_C1688 ,\nC1508_=_C1748 ,C1508_=_C2703 ,C1514_=_C1515 ,C1514_=_C1516 ,C1514_=_C1517 ,C1514_=_C1519 ,\nC1514_=_C1574 ,C1514_=_C1634 ,C1514_=_C1694 ,C1514_=_C1754 ,C1514_=_C2709 ,C1515_=_C1516 ,\nC1515_=_C1517 ,C1515_=_C1519 ,C1515_=_C1575 ,C1515_=_C1635 ,C1515_=_C1695 ,C1515_=_C1755 ,\nC1515_=_C2857 ,C1516_=_C1517 ,C1516_=_C1519 ,C1516_=_C1576 ,C1516_=_C1636 ,C1516_=_C1696 ,\nC1516_=_C1756 ,C1516_=_C2082 ,C1517_=_C1519 ,C1517_=_C1577 ,C1517_=_C1637 ,C1517_=_C1697 ,\nC1517_=_C1757 ,C1517_=_C1815 ,C1517_=_C2083 ,C1519_=_C1579 ,C1519_=_C1639 ,C1519_=_C1699 ,\nC1519_=_C1759 ,C1519_=_C1817 ,C1519_=_C2085 ,C1519_=_C2323 ,C1519_=_C2531 ,C1519_=_C2709 ,\nC1519_=_C2857 ,C1524_=_C1525 ,C1524_=_C1526 ,C1524_=_C1527 ,C1524_=_C1529 ,C1524_=_C1584 ,\nC1524_=_C1644 ,C1524_=_C1704 ,C1524_=_C1764 ,C1524_=_C2714 ,C1525_=_C1526 ,C1525_=_C1527 ,\nC1525_=_C1529 ,C1525_=_C1585 ,C1525_=_C1645 ,C1525_=_C1705 ,C1525_=_C1765 ,C1525_=_C2861 ,\nC1526_=_C1527 ,C1526_=_C1529 ,C1526_=_C1586 ,C1526_=_C1646 ,C1526_=_C1706 ,C1526_=_C1766 ,\nC1526_=_C2090 ,C1527_=_C1529 ,C1527_=_C1587 ,C1527_=_C1647 ,C1527_=_C1707 ,C1527_=_C1767 ,\nC1527_=_C1824 ,C1527_=_C2091 ,C1529_=_C1589 ,C1529_=_C1649 ,C1529_=_C1709 ,C1529_=_C1769 ,\nC1529_=_C1826 ,C1529_=_C2093 ,C1529_=_C2330 ,C1529_=_C2537 ,C1529_=_C2714 ,C1529_=_C2861 ,\nC1538_=_C1598 ,C1538_=_C1658 ,C1538_=_C1718 ,C1538_=_C1778 ,C1538_=_C2718 ,C1548_=_C1608 ,\nC1548_=_C1668 ,C1548_=_C1728 ,C1548_=_C1788 ,C1548_=_C2723 ,C1558_=_C1618 ,C1558_=_C1678 ,\nC1558_=_C1738 ,C1558_=_C1798 ,C1558_=_C2728 ,C1568_=_C1628 ,C1568_=_C1688 ,C1568_=_C1748 ,\nC1568_=_C2733 ,C1574_=_C1575 ,C1574_=_C1576 ,C1574_=_C1577 ,C1574_=_C1579 ,C1574_=_C1634 ,\nC1574_=_C1694 ,C1574_=_C1754 ,C1574_=_C2739 ,C1575_=_C1576 ,C1575_=_C1577 ,C1575_=_C1579 ,\nC1575_=_C1635 ,C1575_=_C1695 ,C1575_=_C1755 ,C1575_=_C2881 ,C1576_=_C1577 ,C1576_=_C1579 ,\nC1576_=_C1636 ,C1576_=_C1696 ,C1576_=_C1756 ,C1576_=_C2130 ,C1577_=_C1579 ,C1577_=_C1637 ,\nC1577_=_C1697 ,C1577_=_C1757 ,C1577_=_C1869 ,C1577_=_C2131 ,C1579_=_C1639 ,C1579_=_C1699 ,\nC1579_=_C1759 ,C1579_=_C1871 ,C1579_=_C2133 ,C1579_=_C2365 ,C1579_=_C2567 ,C1579_=_C2739 ,\nC1579_=_C2881 ,C1584_=_C1585 ,C1584_=_C1586 ,C1584_=_C1587 ,C1584_=_C1589 ,C1584_=_C1644 ,\nC1584_=_C1704 ,C1584_=_C1764 ,C1584_=_C2744 ,C1585_=_C1586 ,C1585_=_C1587 ,C1585_=_C1589 ,\nC1585_=_C1645 ,C1585_=_C1705 ,C1585_=_C1765 ,C1585_=_C2885 ,C1586_=_C1587 ,C1586_=_C1589 ,\nC1586_=_C1646 ,C1586_=_C1706 ,C1586_=_C1766 ,C1586_=_C2138 ,C1587_=_C1589 ,C1587_=_C1647 ,\nC1587_=_C1707 ,C1587_=_C1767 ,C1587_=_C1878 ,C1587_=_C2139 ,C1589_=_C1649 ,C1589_=_C1709 ,\nC1589_=_C1769 ,C1589_=_C1880 ,C1589_=_C2141 ,C1589_=_C2372 ,C1589_=_C2573 ,C1589_=_C2744 ,\nC1589_=_C2885 ,C1598_=_C1658 ,C1598_=_C1718 ,C1598_=_C1778 ,C1598_=_C2748 ,C1608_=_C1668 ,\nC1608_=_C1728 ,C1608_=_C1788 ,C1608_=_C2753 ,C1618_=_C1678 ,C1618_=_C1738 ,C1618_=_C1798 ,\nC1618_=_C2758 ,C1628_=_C1688 ,C1628_=_C1748 ,C1628_=_C2763 ,C1634_=_C1635 ,C1634_=_C1636 ,\nC1634_=_C1637 ,C1634_=_C1639 ,C1634_=_C1694 ,C1634_=_C1754 ,C1634_=_C2769 ,C1635_=_C1636 ,\nC1635_=_C1637 ,C1635_=_C1639 ,C1635_=_C1695 ,C1635_=_C1755 ,C1635_=_C2905 ,C1636_=_C1637 ,\nC1636_=_C1639 ,C1636_=_C1696 ,C1636_=_C1756 ,C1636_=_C2178 ,C1637_=_C1639 ,C1637_=_C1697 ,\nC1637_=_C1757 ,C1637_=_C1923 ,C1637_=_C2179 ,C1639_=_C1699 ,C1639_=_C1759 ,C1639_=_C1925 ,\nC1639_=_C2181 ,C1639_=_C2407 ,C1639_=_C2603 ,C1639_=_C2769 ,C1639_=_C2905 ,C1644_=_C1645 ,\nC1644_=_C1646 ,C1644_=_C1647 ,C1644_=_C1649 ,C1644_=_C1704 ,C1644_=_C1764 ,C1644_=_C2774 ,\nC1645_=_C1646 ,C1645_=_C1647 ,C1645_=_C1649 ,C1645_=_C1705 ,C1645_=_C1765 ,C1645_=_C2909 ,\nC1646_=_C1647 ,C1646_=_C1649 ,C1646_=_C1706 ,C1646_=_C1766 ,C1646_=_C2186 ,C1647_=_C1649 ,\nC1647_=_C1707 ,C1647_=_C1767 ,C1647_=_C1932 ,C1647_=_C2187 ,C1649_=_C1709 ,C1649_=_C1769 ,\nC1649_=_C1934 ,C1649_=_C2189 ,C1649_=_C2414 ,C1649_=_C2609 ,C1649_=_C2774 ,C1649_=_C2909 ,\nC1658_=_C1718 ,C1658_=_C1778 ,C1658_=_C2778 ,C1668_=_C1728 ,C1668_=_C1788 ,C1668_=_C2783 ,\nC1678_=_C1738 ,C1678_=_C1798 ,C1678_=_C2788 ,C1688_=_C1748 ,C1688_=_C2793 ,C1694_=_C1695 ,\nC1694_=_C1696 ,C1694_=_C1697 ,C1694_=_C1699 ,C1694_=_C1754 ,C1694_=_C2799 ,C1695_=_C1696 ,\nC1695_=_C1697 ,C1695_=_C1699 ,C1695_=_C1755 ,C1695_=_C2929 ,C1696_=_C1697 ,C1696_=_C1699 ,\nC1696_=_C1756 ,C1696_=_C2226 ,C1697_=_C1699 ,C1697_=_C1757 ,C1697_=_C1977 ,C1697_=_C2227 ,\nC1699_=_C1759 ,C1699_=_C1979 ,C1699_=_C2229 ,C1699_=_C2449 ,C1699_=_C2639 ,C1699_=_C2799 ,\nC1699_=_C2929 ,C1704_=_C1705 ,C1704_=_C1706 ,C1704_=_C1707 ,C1704_=_C1709 ,C1704_=_C1764 ,\nC1704_=_C2804 ,C1705_=_C1706 ,C1705_=_C1707 ,C1705_=_C1709 ,C1705_=_C1765 ,C1705_=_C2933 ,\nC1706_=_C1707 ,C1706_=_C1709 ,C1706_=_C1766 ,C1706_=_C2234 ,C1707_=_C1709 ,C1707_=_C1767 ,\nC1707_=_C1986 ,C1707_=_C2235 ,C1709_=_C1769 ,C1709_=_C1988 ,C1709_=_C2237 ,C1709_=_C2456 ,\nC1709_=_C2645 ,C1709_=_C2804 ,C1709_=_C2933 ,C1718_=_C1778 ,C1718_=_C2808 ,C1728_=_C1788 ,\nC1728_=_C2813 ,C1738_=_C1798 ,C1738_=_C2818 ,C1748_=_C2823 ,C1754_=_C1755 ,C1754_=_C1756 ,\nC1754_=_C1757 ,C1754_=_C1759 ,C1754_=_C2829 ,C1755_=_C1756 ,C1755_=_C1757 ,C1755_=_C1759 ,\nC1755_=_C2953 ,C1756_=_C1757 ,C1756_=_C1759 ,C1756_=_C2274 ,C1757_=_C1759 ,C1757_=_C2031 ,\nC1757_=_C2275 ,C1759_=_C2033 ,C1759_=_C2277 ,C1759_=_C2491 ,C1759_=_C2675 ,C1759_=_C2829 ,\nC1759_=_C2953 ,C1764_=_C1765 ,C1764_=_C1766 ,C1764_=_C1767 ,C1764_=_C1769 ,C1764_=_C2834 ,\nC1765_=_C1766 ,C1765_=_C1767 ,C1765_=_C1769 ,C1765_=_C2957 ,C1766_=_C1767 ,C1766_=_C1769 ,\nC1766_=_C2282 ,C1767_=_C1769 ,C1767_=_C2040 ,C1767_=_C2283 ,C1769_=_C2042 ,C1769_=_C2285 ,\nC1769_=_C2498 ,C1769_=_C2681 ,C1769_=_C2834 ,C1769_=_C2957 ,C1778_=_C2838 ,C1788_=_C2843 ,\nC1798_=_C2848 ,C1805_=_C1859 ,C1805_=_C1913 ,C1805_=_C1967 ,C1805_=_C2021 ,C1805_=_C2313</w:t>
      </w:r>
    </w:p>
    <w:p>
      <w:pPr>
        <w:pStyle w:val="PreformattedText"/>
        <w:bidi w:val="0"/>
        <w:spacing w:before="0" w:after="0"/>
        <w:jc w:val="left"/>
        <w:rPr/>
      </w:pPr>
      <w:r>
        <w:rPr/>
        <w:t xml:space="preserve"> </w:t>
      </w:r>
      <w:r>
        <w:rPr/>
        <w:t>,\nC1815_=_C1816 ,C1815_=_C1817 ,C1815_=_C1869 ,C1815_=_C1923 ,C1815_=_C1977 ,C1815_=_C2031 ,\nC1815_=_C2083 ,C1816_=_C1817 ,C1816_=_C1870 ,C1816_=_C1924 ,C1816_=_C1978 ,C1816_=_C2032 ,\nC1816_=_C2084 ,C1816_=_C2322 ,C1816_=_C2530 ,C1817_=_C1871 ,C1817_=_C1925 ,C1817_=_C1979 ,\nC1817_=_C2033 ,C1817_=_C2085 ,C1817_=_C2323 ,C1817_=_C2531 ,C1817_=_C2709 ,C1817_=_C2857 ,\nC1824_=_C1825 ,C1824_=_C1826 ,C1824_=_C1878 ,C1824_=_C1932 ,C1824_=_C1986 ,C1824_=_C2040 ,\nC1824_=_C2091 ,C1825_=_C1826 ,C1825_=_C1879 ,C1825_=_C1933 ,C1825_=_C1987 ,C1825_=_C2041 ,\nC1825_=_C2092 ,C1825_=_C2329 ,C1825_=_C2536 ,C1826_=_C1880 ,C1826_=_C1934 ,C1826_=_C1988 ,\nC1826_=_C2042 ,C1826_=_C2093 ,C1826_=_C2330 ,C1826_=_C2537 ,C1826_=_C2714 ,C1826_=_C2861 ,\nC1832_=_C1886 ,C1832_=_C1940 ,C1832_=_C1994 ,C1832_=_C2048 ,C1832_=_C2334 ,C1841_=_C1895 ,\nC1841_=_C1949 ,C1841_=_C2003 ,C1841_=_C2057 ,C1841_=_C2341 ,C1850_=_C1904 ,C1850_=_C1958 ,\nC1850_=_C2012 ,C1850_=_C2066 ,C1850_=_C2348 ,C1859_=_C1913 ,C1859_=_C1967 ,C1859_=_C2021 ,\nC1859_=_C2355 ,C1869_=_C1870 ,C1869_=_C1871 ,C1869_=_C1923 ,C1869_=_C1977 ,C1869_=_C2031 ,\nC1869_=_C2131 ,C1870_=_C1871 ,C1870_=_C1924 ,C1870_=_C1978 ,C1870_=_C2032 ,C1870_=_C2132 ,\nC1870_=_C2364 ,C1870_=_C2566 ,C1871_=_C1925 ,C1871_=_C1979 ,C1871_=_C2033 ,C1871_=_C2133 ,\nC1871_=_C2365 ,C1871_=_C2567 ,C1871_=_C2739 ,C1871_=_C2881 ,C1878_=_C1879 ,C1878_=_C1880 ,\nC1878_=_C1932 ,C1878_=_C1986 ,C1878_=_C2040 ,C1878_=_C2139 ,C1879_=_C1880 ,C1879_=_C1933 ,\nC1879_=_C1987 ,C1879_=_C2041 ,C1879_=_C2140 ,C1879_=_C2371 ,C1879_=_C2572 ,C1880_=_C1934 ,\nC1880_=_C1988 ,C1880_=_C2042 ,C1880_=_C2141 ,C1880_=_C2372 ,C1880_=_C2573 ,C1880_=_C2744 ,\nC1880_=_C2885 ,C1886_=_C1940 ,C1886_=_C1994 ,C1886_=_C2048 ,C1886_=_C2376 ,C1895_=_C1949 ,\nC1895_=_C2003 ,C1895_=_C2057 ,C1895_=_C2383 ,C1904_=_C1958 ,C1904_=_C2012 ,C1904_=_C2066 ,\nC1904_=_C2390 ,C1913_=_C1967 ,C1913_=_C2021 ,C1913_=_C2397 ,C1923_=_C1924 ,C1923_=_C1925 ,\nC1923_=_C1977 ,C1923_=_C2031 ,C1923_=_C2179 ,C1924_=_C1925 ,C1924_=_C1978 ,C1924_=_C2032 ,\nC1924_=_C2180 ,C1924_=_C2406 ,C1924_=_C2602 ,C1925_=_C1979 ,C1925_=_C2033 ,C1925_=_C2181 ,\nC1925_=_C2407 ,C1925_=_C2603 ,C1925_=_C2769 ,C1925_=_C2905 ,C1932_=_C1933 ,C1932_=_C1934 ,\nC1932_=_C1986 ,C1932_=_C2040 ,C1932_=_C2187 ,C1933_=_C1934 ,C1933_=_C1987 ,C1933_=_C2041 ,\nC1933_=_C2188 ,C1933_=_C2413 ,C1933_=_C2608 ,C1934_=_C1988 ,C1934_=_C2042 ,C1934_=_C2189 ,\nC1934_=_C2414 ,C1934_=_C2609 ,C1934_=_C2774 ,C1934_=_C2909 ,C1940_=_C1994 ,C1940_=_C2048 ,\nC1940_=_C2418 ,C1949_=_C2003 ,C1949_=_C2057 ,C1949_=_C2425 ,C1958_=_C2012 ,C1958_=_C2066 ,\nC1958_=_C2432 ,C1967_=_C2021 ,C1967_=_C2439 ,C1977_=_C1978 ,C1977_=_C1979 ,C1977_=_C2031 ,\nC1977_=_C2227 ,C1978_=_C1979 ,C1978_=_C2032 ,C1978_=_C2228 ,C1978_=_C2448 ,C1978_=_C2638 ,\nC1979_=_C2033 ,C1979_=_C2229 ,C1979_=_C2449 ,C1979_=_C2639 ,C1979_=_C2799 ,C1979_=_C2929 ,\nC1986_=_C1987 ,C1986_=_C1988 ,C1986_=_C2040 ,C1986_=_C2235 ,C1987_=_C1988 ,C1987_=_C2041 ,\nC1987_=_C2236 ,C1987_=_C2455 ,C1987_=_C2644 ,C1988_=_C2042 ,C1988_=_C2237 ,C1988_=_C2456 ,\nC1988_=_C2645 ,C1988_=_C2804 ,C1988_=_C2933 ,C1994_=_C2048 ,C1994_=_C2460 ,C2003_=_C2057 ,\nC2003_=_C2467 ,C2012_=_C2066 ,C2012_=_C2474 ,C2021_=_C2481 ,C2031_=_C2032 ,C2031_=_C2033 ,\nC2031_=_C2275 ,C2032_=_C2033 ,C2032_=_C2276 ,C2032_=_C2490 ,C2032_=_C2674 ,C2033_=_C2277 ,\nC2033_=_C2491 ,C2033_=_C2675 ,C2033_=_C2829 ,C2033_=_C2953 ,C2040_=_C2041 ,C2040_=_C2042 ,\nC2040_=_C2283 ,C2041_=_C2042 ,C2041_=_C2284 ,C2041_=_C2497 ,C2041_=_C2680 ,C2042_=_C2285 ,\nC2042_=_C2498 ,C2042_=_C2681 ,C2042_=_C2834 ,C2042_=_C2957 ,C2048_=_C2502 ,C2057_=_C2509 ,\nC2066_=_C2516 ,C2082_=_C2083 ,C2082_=_C2084 ,C2082_=_C2085 ,C2082_=_C2130 ,C2082_=_C2178 ,\nC2082_=_C2226 ,C2082_=_C2274 ,C2083_=_C2084 ,C2083_=_C2085 ,C2083_=_C2131 ,C2083_=_C2179 ,\nC2083_=_C2227 ,C2083_=_C2275 ,C2084_=_C2085 ,C2084_=_C2132 ,C2084_=_C2180 ,C2084_=_C2228 ,\nC2084_=_C2276 ,C2084_=_C2322 ,C2084_=_C2530 ,C2085_=_C2133 ,C2085_=_C2181 ,C2085_=_C2229 ,\nC2085_=_C2277 ,C2085_=_C2323 ,C2085_=_C2531 ,C2085_=_C2709 ,C2085_=_C2857 ,C2090_=_C2091 ,\nC2090_=_C2092 ,C2090_=_C2093 ,C2090_=_C2138 ,C2090_=_C2186 ,C2090_=_C2234 ,C2090_=_C2282 ,\nC2091_=_C2092 ,C2091_=_C2093 ,C2091_=_C2139 ,C2091_=_C2187 ,C2091_=_C2235 ,C2091_=_C2283 ,\nC2092_=_C2093 ,C2092_=_C2140 ,C2092_=_C2188 ,C2092_=_C2236 ,C2092_=_C2284 ,C2092_=_C2329 ,\nC2092_=_C2536 ,C2093_=_C2141 ,C2093_=_C2189 ,C2093_=_C2237 ,C2093_=_C2285 ,C2093_=_C2330 ,\nC2093_=_C2537 ,C2093_=_C2714 ,C2093_=_C2861 ,C2130_=_C2131 ,C2130_=_C2132 ,C2130_=_C2133 ,\nC2130_=_C2178 ,C2130_=_C2226 ,C2130_=_C2274 ,C2131_=_C2132 ,C2131_=_C2133 ,C2131_=_C2179 ,\nC2131_=_C2227 ,C2131_=_C2275 ,C2132_=_C2133 ,C2132_=_C2180 ,C2132_=_C2228 ,C2132_=_C2276 ,\nC2132_=_C2364 ,C2132_=_C2566 ,C2133_=_C2181 ,C2133_=_C2229 ,C2133_=_C2277 ,C2133_=_C2365 ,\nC2133_=_C2567 ,C2133_=_C2739 ,C2133_=_C2881 ,C2138_=_C2139 ,C2138_=_C2140 ,C2138_=_C2141 ,\nC2138_=_C2186 ,C2138_=_C2234 ,C2138_=_C2282 ,C2139_=_C2140 ,C2139_=_C2141 ,C2139_=_C2187 ,\nC2139_=_C2235 ,C2139_=_C2283 ,C2140_=_C2141 ,C2140_=_C2188 ,C2140_=_C2236 ,C2140_=_C2284 ,\nC2140_=_C2371 ,C2140_=_C2572 ,C2141_=_C2189 ,C2141_=_C2237 ,C2141_=_C2285 ,C2141_=_C2372 ,\nC2141_=_C2573 ,C2141_=_C2744 ,C2141_=_C2885 ,C2178_=_C2179 ,C2178_=_C2180 ,C2178_=_C2181 ,\nC2178_=_C2226 ,C2178_=_C2274 ,C2179_=_C2180 ,C2179_=_C2181 ,C2179_=_C2227 ,C2179_=_C2275 ,\nC2180_=_C2181 ,C2180_=_C2228 ,C2180_=_C2276 ,C2180_=_C2406 ,C2180_=_C2602 ,C2181_=_C2229 ,\nC2181_=_C2277 ,C2181_=_C2407 ,C2181_=_C2603 ,C2181_=_C2769 ,C2181_=_C2905 ,C2186_=_C2187 ,\nC2186_=_C2188 ,C2186_=_C2189 ,C2186_=_C2234 ,C2186_=_C2282 ,C2187_=_C2188 ,C2187_=_C2189 ,\nC2187_=_C2235 ,C2187_=_C2283 ,C2188_=_C2189 ,C2188_=_C2236 ,C2188_=_C2284 ,C2188_=_C2413 ,\nC2188_=_C2608 ,C2189_=_C2237 ,C2189_=_C2285 ,C2189_=_C2414 ,C2189_=_C2609 ,C2189_=_C2774 ,\nC2189_=_C2909 ,C2226_=_C2227 ,C2226_=_C2228 ,C2226_=_C2229 ,C2226_=_C2274 ,C2227_=_C2228 ,\nC2227_=_C2229 ,C2227_=_C2275 ,C2228_=_C2229 ,C2228_=_C2276 ,C2228_=_C2448 ,C2228_=_C2638 ,\nC2229_=_C2277 ,C2229_=_C2449 ,C2229_=_C2639 ,C2229_=_C2799 ,C2229_=_C2929 ,C2234_=_C2235 ,\nC2234_=_C2236 ,C2234_=_C2237 ,C2234_=_C2282 ,C2235_=_C2236 ,C2235_=_C2237 ,C2235_=_C2283 ,\nC2236_=_C2237 ,C2236_=_C2284 ,C2236_=_C2455 ,C2236_=_C2644 ,C2237_=_C2285 ,C2237_=_C2456 ,\nC2237_=_C2645 ,C2237_=_C2804 ,C2237_=_C2933 ,C2274_=_C2275 ,C2274_=_C2276 ,C2274_=_C2277 ,\nC2275_=_C2276 ,C2275_=_C2277 ,C2276_=_C2277 ,C2276_=_C2490 ,C2276_=_C2674 ,C2277_=_C2491 ,\nC2277_=_C2675 ,C2277_=_C2829 ,C2277_=_C2953 ,C2282_=_C2283 ,C2282_=_C2284 ,C2282_=_C2285 ,\nC2283_=_C2284 ,C2283_=_C2285 ,C2284_=_C2285 ,C2284_=_C2497 ,C2284_=_C2680 ,C2285_=_C2498 ,\nC2285_=_C2681 ,C2285_=_C2834 ,C2285_=_C2957 ,C2313_=_C2314 ,C2313_=_C2355 ,C2313_=_C2397 ,\nC2313_=_C2439 ,C2313_=_C2481 ,C2314_=_C2356 ,C2314_=_C2398 ,C2314_=_C2440 ,C2314_=_C2482 ,\nC2314_=_C2523 ,C2322_=_C2323 ,C2322_=_C2364 ,C2322_=_C2406 ,C2322_=_C2448 ,C2322_=_C2490 ,\nC2322_=_C2530 ,C2323_=_C2365 ,C2323_=_C2407 ,C2323_=_C2449 ,C2323_=_C2491 ,C2323_=_C2531 ,\nC2323_=_C2709 ,C2323_=_C2857 ,C2329_=_C2330 ,C2329_=_C2371 ,C2329_=_C2413 ,C2329_=_C2455 ,\nC2329_=_C2497 ,C2329_=_C2536 ,C2330_=_C2372 ,C2330_=_C2414 ,C2330_=_C2456 ,C2330_=_C2498 ,\nC2330_=_C2537 ,C2330_=_C2714 ,C2330_=_C2861 ,C2334_=_C2335 ,C2334_=_C2376 ,C2334_=_C2418 ,\nC2334_=_C2460 ,C2334_=_C2502 ,C2335_=_C2377 ,C2335_=_C2419 ,C2335_=_C2461 ,C2335_=_C2503 ,\nC2335_=_C2541 ,C2341_=_C2342 ,C2341_=_C2383 ,C2341_=_C2425 ,C2341_=_C2467 ,C2341_=_C2509 ,\nC2342_=_C2384 ,C2342_=_C2426 ,C2342_=_C2468 ,C2342_=_C2510 ,C2342_=_C2547 ,C2348_=_C2349 ,\nC2348_=_C2390 ,C2348_=_C2432 ,C2348_=_C2474 ,C2348_=_C2516 ,C2349_=_C2391 ,C2349_=_C2433 ,\nC2349_=_C2475 ,C2349_=_C2517 ,C2349_=_C2553 ,C2355_=_C2356 ,C2355_=_C2397 ,C2355_=_C2439 ,\nC2355_=_C2481 ,C2356_=_C2398 ,C2356_=_C2440 ,C2356_=_C2482 ,C2356_=_C2559 ,C2364_=_C2365 ,\nC2364_=_C2406 ,C2364_=_C2448 ,C2364_=_C2490 ,C2364_=_C2566 ,C2365_=_C2407 ,C2365_=_C2449 ,\nC2365_=_C2491 ,C2365_=_C2567 ,C2365_=_C2739 ,C2365_=_C2881 ,C2371_=_C2372 ,C2371_=_C2413 ,\nC2371_=_C2455 ,C2371_=_C2497 ,C2371_=_C2572 ,C2372_=_C2414 ,C2372_=_C2456 ,C2372_=_C2498 ,\nC2372_=_C2573 ,C2372_=_C2744 ,C2372_=_C2885 ,C2376_=_C2377 ,C2376_=_C2418 ,C2376_=_C2460 ,\nC2376_=_C2502 ,C2377_=_C2419 ,C2377_=_C2461 ,C2377_=_C2503 ,C2377_=_C2577 ,C2383_=_C2384 ,\nC2383_=_C2425 ,C2383_=_C2467 ,C2383_=_C2509 ,C2384_=_C2426 ,C2384_=_C2468 ,C2384_=_C2510 ,\nC2384_=_C2583 ,C2390_=_C2391 ,C2390_=_C2432 ,C2390_=_C2474 ,C2390_=_C2516 ,C2391_=_C2433 ,\nC2391_=_C2475 ,C2391_=_C2517 ,C2391_=_C2589 ,C2397_=_C2398 ,C2397_=_C2439 ,C2397_=_C2481 ,\nC2398_=_C2440 ,C2398_=_C2482 ,C2398_=_C2595 ,C2406_=_C2407 ,C2406_=_C2448 ,C2406_=_C2490 ,\nC2406_=_C2602 ,C2407_=_C2449 ,C2407_=_C2491 ,C2407_=_C2603 ,C2407_=_C2769 ,C2407_=_C2905 ,\nC2413_=_C2414 ,C2413_=_C2455 ,C2413_=_C2497 ,C2413_=_C2608 ,C2414_=_C2456 ,C2414_=_C2498 ,\nC2414_=_C2609 ,C2414_=_C2774 ,C2414_=_C2909 ,C2418_=_C2419 ,C2418_=_C2460 ,C2418_=_C2502 ,\nC2419_=_C2461 ,C2419_=_C2503 ,C2419_=_C2613 ,C2425_=_C2426 ,C2425_=_C2467 ,C2425_=_C2509 ,\nC2426_=_C2468 ,C2426_=_C2510 ,C2426_=_C2619 ,C2432_=_C2433 ,C2432_=_C2474 ,C2432_=_C2516 ,\nC2433_=_C2475 ,C2433_=_C2517 ,C2433_=_C2625 ,C2439_=_C2440 ,C2439_=_C2481 ,C2440_=_C2482 ,\nC2440_=_C2631 ,C2448_=_C2449 ,C2448_=_C2490 ,C2448_=_C2638 ,C2449_=_C2491 ,C2449_=_C2639 ,\nC2449_=_C2799 ,C2449_=_C2929 ,C2455_=_C2456 ,C2455_=_C2497 ,C2455_=_C2644 ,C2456_=_C2498 ,\nC2456_=_C2645 ,C2456_=_C2804 ,C2456_=_C2933 ,C2460_=_C2461 ,C2460_=_C2502 ,C2461_=_C2503 ,\nC2461_=_C2649 ,C2467_=_C2468 ,C2467_=_C2509 ,C2468_=_C2510 ,C2468_=_C2655 ,C2474_=_C2475 ,\nC2474_=_C2516 ,C2475_=_C2517 ,C2475_=_C2661 ,C2481_=_C2482 ,C2482_=_C2667 ,C2490_=_C2491 ,\nC2490_=_C2674 ,C2491_=_C2675 ,C2491_=_C2829 ,C2491_=_C2953 ,C2497_=_C2498 ,C2497_=_C2680 ,\nC2498_=_C2681 ,C2498_=_C2834 ,C2498_=_C2957 ,C2502_=_C2503 ,C2503_=_C2685 ,C2509_=_C2510 ,\nC2510_=_C2691 ,C2516_=_C2517 ,C2517_=_C2697 ,C2523_=_C2559</w:t>
      </w:r>
    </w:p>
    <w:p>
      <w:pPr>
        <w:pStyle w:val="PreformattedText"/>
        <w:bidi w:val="0"/>
        <w:spacing w:before="0" w:after="0"/>
        <w:jc w:val="left"/>
        <w:rPr/>
      </w:pPr>
      <w:r>
        <w:rPr/>
        <w:t xml:space="preserve"> </w:t>
      </w:r>
      <w:r>
        <w:rPr/>
        <w:t>,C2523_=_C2595 ,C2523_=_C2631 ,\nC2523_=_C2667 ,C2530_=_C2531 ,C2530_=_C2566 ,C2530_=_C2602 ,C2530_=_C2638 ,C2530_=_C2674 ,\nC2531_=_C2567 ,C2531_=_C2603 ,C2531_=_C2639 ,C2531_=_C2675 ,C2531_=_C2709 ,C2531_=_C2857 ,\nC2536_=_C2537 ,C2536_=_C2572 ,C2536_=_C2608 ,C2536_=_C2644 ,C2536_=_C2680 ,C2537_=_C2573 ,\nC2537_=_C2609 ,C2537_=_C2645 ,C2537_=_C2681 ,C2537_=_C2714 ,C2537_=_C2861 ,C2541_=_C2577 ,\nC2541_=_C2613 ,C2541_=_C2649 ,C2541_=_C2685 ,C2547_=_C2583 ,C2547_=_C2619 ,C2547_=_C2655 ,\nC2547_=_C2691 ,C2553_=_C2589 ,C2553_=_C2625 ,C2553_=_C2661 ,C2553_=_C2697 ,C2559_=_C2595 ,\nC2559_=_C2631 ,C2559_=_C2667 ,C2566_=_C2567 ,C2566_=_C2602 ,C2566_=_C2638 ,C2566_=_C2674 ,\nC2567_=_C2603 ,C2567_=_C2639 ,C2567_=_C2675 ,C2567_=_C2739 ,C2567_=_C2881 ,C2572_=_C2573 ,\nC2572_=_C2608 ,C2572_=_C2644 ,C2572_=_C2680 ,C2573_=_C2609 ,C2573_=_C2645 ,C2573_=_C2681 ,\nC2573_=_C2744 ,C2573_=_C2885 ,C2577_=_C2613 ,C2577_=_C2649 ,C2577_=_C2685 ,C2583_=_C2619 ,\nC2583_=_C2655 ,C2583_=_C2691 ,C2589_=_C2625 ,C2589_=_C2661 ,C2589_=_C2697 ,C2595_=_C2631 ,\nC2595_=_C2667 ,C2602_=_C2603 ,C2602_=_C2638 ,C2602_=_C2674 ,C2603_=_C2639 ,C2603_=_C2675 ,\nC2603_=_C2769 ,C2603_=_C2905 ,C2608_=_C2609 ,C2608_=_C2644 ,C2608_=_C2680 ,C2609_=_C2645 ,\nC2609_=_C2681 ,C2609_=_C2774 ,C2609_=_C2909 ,C2613_=_C2649 ,C2613_=_C2685 ,C2619_=_C2655 ,\nC2619_=_C2691 ,C2625_=_C2661 ,C2625_=_C2697 ,C2631_=_C2667 ,C2638_=_C2639 ,C2638_=_C2674 ,\nC2639_=_C2675 ,C2639_=_C2799 ,C2639_=_C2929 ,C2644_=_C2645 ,C2644_=_C2680 ,C2645_=_C2681 ,\nC2645_=_C2804 ,C2645_=_C2933 ,C2649_=_C2685 ,C2655_=_C2691 ,C2661_=_C2697 ,C2674_=_C2675 ,\nC2675_=_C2829 ,C2675_=_C2953 ,C2680_=_C2681 ,C2681_=_C2834 ,C2681_=_C2957 ,C2703_=_C2733 ,\nC2703_=_C2763 ,C2703_=_C2793 ,C2703_=_C2823 ,C2709_=_C2739 ,C2709_=_C2769 ,C2709_=_C2799 ,\nC2709_=_C2829 ,C2709_=_C2857 ,C2714_=_C2744 ,C2714_=_C2774 ,C2714_=_C2804 ,C2714_=_C2834 ,\nC2714_=_C2861 ,C2718_=_C2748 ,C2718_=_C2778 ,C2718_=_C2808 ,C2718_=_C2838 ,C2723_=_C2753 ,\nC2723_=_C2783 ,C2723_=_C2813 ,C2723_=_C2843 ,C2728_=_C2758 ,C2728_=_C2788 ,C2728_=_C2818 ,\nC2728_=_C2848 ,C2733_=_C2763 ,C2733_=_C2793 ,C2733_=_C2823 ,C2739_=_C2769 ,C2739_=_C2799 ,\nC2739_=_C2829 ,C2739_=_C2881 ,C2744_=_C2774 ,C2744_=_C2804 ,C2744_=_C2834 ,C2744_=_C2885 ,\nC2748_=_C2778 ,C2748_=_C2808 ,C2748_=_C2838 ,C2753_=_C2783 ,C2753_=_C2813 ,C2753_=_C2843 ,\nC2758_=_C2788 ,C2758_=_C2818 ,C2758_=_C2848 ,C2763_=_C2793 ,C2763_=_C2823 ,C2769_=_C2799 ,\nC2769_=_C2829 ,C2769_=_C2905 ,C2774_=_C2804 ,C2774_=_C2834 ,C2774_=_C2909 ,C2778_=_C2808 ,\nC2778_=_C2838 ,C2783_=_C2813 ,C2783_=_C2843 ,C2788_=_C2818 ,C2788_=_C2848 ,C2793_=_C2823 ,\nC2799_=_C2829 ,C2799_=_C2929 ,C2804_=_C2834 ,C2804_=_C2933 ,C2808_=_C2838 ,C2813_=_C2843 ,\nC2818_=_C2848 ,C2829_=_C2953 ,C2834_=_C2957 ,C2857_=_C2881 ,C2857_=_C2905 ,C2857_=_C2929 ,\nC2857_=_C2953 ,C2861_=_C2885 ,C2861_=_C2909 ,C2861_=_C2933 ,C2861_=_C2957 ,C2881_=_C2905 ,\nC2881_=_C2929 ,C2881_=_C2953 ,C2885_=_C2909 ,C2885_=_C2933 ,C2885_=_C2957 ,C2905_=_C2929 ,\nC2905_=_C2953 ,C2909_=_C2933 ,C2909_=_C2957 ,C2929_=_C2953 ,C2933_=_C2957 ,"];589[shape=box, label="id:589 level: 1\n934: C5 C8 C9 C20 C22 \nC34 C36 C48 C50 C61 C62 \nC65 C75 C76 C79 C89 C92 \nC93 C104 C106 C118 C120 C132 \nC134 C145 C146 C149 C159 C160 \nC163 C173 C176 C177 C188 C190 \nC202 C204 C216 C218 C229 C230 \nC233 C243 C244 C247 C257 C260 \nC261 C272 C274 C286 C288 C300 \nC302 C313 C314 C317 C327 C328 \nC331 C341 C344 C345 C356 C358 \nC370 C372 C384 C386 C397 C398 \nC401 C411 C412 C415 C421 C423 \nC426 C429 C434 C435 C437 C438 \nC440 C447 C448 C450 C451 C453 \nC460 C461 C463 C464 C466 C474 \nC475 C476 C477 C478 C479 C481 \nC487 C488 C489 C490 C491 C492 \nC494 C499 C501 C504 C507 C512 \nC513 C515 C516 C518 C525 C526 \nC528 C529 C531 C538 C539 C541 \nC542 C544 C552 C553 C554 C555 \nC556 C557 C559 C565 C566 C567 \nC568 C569 C570 C572 C577 C579 \nC582 C585 C590 C591 C593 C594 \nC596 C603 C604 C606 C607 C609 \nC616 C617 C619 C620 C622 C630 \nC631 C632 C633 C634 C635 C637 \nC643 C644 C645 C646 C647 C648 \nC650 C655 C657 C660 C663 C668 \nC669 C671 C672 C674 C681 C682 \nC684 C685 C687 C694 C695 C697 \nC698 C700 C708 C709 C710 C711 \nC712 C713 C715 C721 C722 C723 \nC724 C725 C726 C728 C733 C735 \nC738 C741 C746 C747 C749 C750 \nC752 C759 C760 C762 C763 C765 \nC772 C773 C775 C776 C778 C786 \nC787 C788 C789 C790 C791 C793 \nC799 C800 C801 C802 C803 C804 \nC806 C813 C816 C826 C827 C838 \nC839 C850 C851 C861 C862 C863 \nC864 C873 C874 C875 C876 C885 \nC888 C898 C899 C910 C911 C922 \nC923 C933 C934 C935 C936 C945 \nC946 C947 C948 C957 C960 C970 \nC971 C982 C983 C994 C995 C1005 \nC1006 C1007 C1008 C1017 C1018 C1019 \nC1020 C1029 C1032 C1042 C1043 C1054 \nC1055 C1066 C1067 C1077 C1078 C1079 \nC1080 C1089 C1090 C1091 C1092 C1101 \nC1104 C1114 C1115 C1126 C1127 C1138 \nC1139 C1149 C1150 C1151 C1152 C1161 \nC1162 C1163 C1164 C1175 C1176 C1177 \nC1178 C1179 C1180 C1189 C1200 C1211 \nC1219 C1220 C1221 C1223 C1224 C1230 \nC1231 C1232 C1234 C1235 C1241 C1242 \nC1243 C1244 C1245 C1246 C1255 C1266 \nC1277 C1285 C1286 C1287 C1289 C1290 \nC1296 C1297 C1298 C1300 C1301 C1307 \nC1308 C1309 C1310 C1311 C1312 C1321 \nC1332 C1343 C1351 C1352 C1353 C1355 \nC1356 C1362 C1363 C1364 C1366 C1367 \nC1373 C1374 C1375 C1376 C1377 C1378 \nC1387 C1398 C1409 C1417 C1418 C1419 \nC1421 C1422 C1428 C1429 C1430 C1432 \nC1433 C1439 C1440 C1441 C1442 C1443 \nC1444 C1453 C1464 C1475 C1483 C1484 \nC1485 C1487 C1488 C1494 C1495 C1496 \nC1498 C1499 C1504 C1507 C1508 C1509 \nC1515 C1516 C1519 C1525 C1526 C1529 \nC1535 C1536 C1539 C1544 C1545 C1546 \nC1547 C1548 C1554 C1555 C1556 C1557 \nC1558 C1564 C1567 C1568 C1569 C1575 \nC1576 C1579 C1585 C1586 C1589 C1595 \nC1596 C1599 C1604 C1605 C1606 C1607 \nC1608 C1614 C1615 C1616 C1617 C1618 \nC1624 C1627 C1628 C1629 C1635 C1636 \nC1639 C1645 C1646 C1649 C1655 C1656 \nC1659 C1664 C1665 C1666 C1667 C1668 \nC1674 C1675 C1676 C1677 C1678 C1684 \nC1687 C1688 C1689 C1695 C1696 C1699 \nC1705 C1706 C1709 C1715 C1716 C1719 \nC1724 C1725 C1726 C1727 C1728 C1734 \nC1735 C1736 C1737 C1738 C1744 C1747 \nC1748 C1749 C1755 C1756 C1759 C1765 \nC1766 C1769 C1775 C1776 C1779 C1784 \nC1785 C1786 C1787 C1788 C1794 C1795 \nC1796 C1797 C1798 C1805 C1807 C1815 \nC1816 C1817 C1824 C1825 C1826 C1833 \nC1834 C1835 C1841 C1842 C1844 C1850 \nC1851 C1853 C1859 C1861 C1869 C1870 \nC1871 C1878 C1879 C1880 C1887 C1888 \nC1889 C1895 C1896 C1898 C1904 C1905 \nC1907 C1913 C1915 C1923 C1924 C1925 \nC1932 C1933 C1934 C1941 C1942 C1943 \nC1949 C1950 C1952 C1958 C1959 C1961 \nC1967 C1969 C1977 C1978 C1979 C1986 \nC1987 C1988 C1995 C1996 C1997 C2003 \nC2004 C2006 C2012 C2013 C2015 C2021 \nC2023 C2031 C2032 C2033 C2040 C2041 \nC2042 C2049 C2050 C2051 C2057 C2058 \nC2060 C2066 C2067 C2069 C2074 C2075 \nC2076 C2082 C2083 C2084 C2085 C2090 \nC2091 C2092 C2093 C2098 C2099 C2100 \nC2101 C2109 C2117 C2122 C2123 C2124 \nC2130 C2131 C2132 C2133 C2138 C2139 \nC2140 C2141 C2146 C2147 C2148 C2149 \nC2157 C2165 C2170 C2171 C2172 C2178 \nC2179 C2180 C2181 C2186 C2187 C2188 \nC2189 C2194 C2195 C2196 C2197 C2205 \nC2213 C2218 C2219 C2220 C2226 C2227 \nC2228 C2229 C2234 C2235 C2236 C2237 \nC2242 C2243 C2244 C2245 C2253 C2261 \nC2266 C2267 C2268 C2274 C2275 C2276 \nC2277 C2282 C2283 C2284 C2285 C2290 \nC2291 C2292 C2293 C2301 C2309 C2313 \nC2314 C2315 C2316 C2322 C2329 C2336 \nC2341 C2342 C2344 C2348 C2349 C2351 \nC2355 C2356 C2357 C2358 C2364 C2371 \nC2378 C2383 C2384 C2386 C2390 C2391 \nC2393 C2397 C2398 C2399 C2400 C2406 \nC2413 C2420 C2425 C2426 C2428 C2432 \nC2433 C2435 C2439 C2440 C2441 C2442 \nC2448 C2455 C2462 C2467 C2468 C2470 \nC2474 C2475 C2477 C2481 C2482 C2483 \nC2484 C2490 C2497 C2504 C2509 C2510 \nC2512 C2516 C2517 C2519 C2523 C2524 \nC2525 C2530 C2536 C2542 C2547 C2549 \nC2553 C2555 C2559 C2560 C2561 C2566 \nC2572 C2578 C2583 C2585 C2589 C2591 \nC2595 C2596 C2597 C2602 C2608 C2614 \nC2619 C2621 C2625 C2627 C2631 C2632 \nC2633 C2638 C2644 C2650 C2655 C2657 \nC2661 C2663 C2667 C2668 C2669 C2674 \nC2680 C2686 C2691 C2693 C2697 C2699 \nC2703 C2709 C2714 C2719 C2723 C2724 \nC2728 C2729 C2733 C2739 C2744 C2749 \nC2753 C2754 C2758 C2759 C2763 C2769 \nC2774 C2779 C2783 C2784 C2788 C2789 \nC2793 C2799 C2804 C2809 C2813 C2814 \nC2818 C2819 C2823 C2829 C2834 C2839 \nC2843 C2844 C2848 C2849 C2853 C2857 \nC2861 C2865 C2877 C2881 C2885 C2889 \nC2901 C2905 C2909 C2913 C2925 C2929 \nC2933 C2937 C2949 C2953 C2957 C2961 \nC3240 C3241 C3242 C3243 C3244 C3247 \nC3250 C3251 C3252 C3253 C3254 C3262 \nC3264 C3265 C3266 C3267 C3268 C3269 \nC3274 C3275 C3276 C3277 C3278 C3279 \nC3280 C3281 C3282 C3283 C3290 C3291 \nC3292 C3293 C3300 C3301 C3302 C3303 \nC3304 C3309 C3310 C3311 C3312 C3317 \nC3318 C3319 C3324 C3325 C3326 C3330 \nC3331 C3332 C3335 C3336 C3337 C3339 \nC3340 C3341 C3342 C3343 C3344 \n4725: C5_=_C8( C5 C8 ) C5_=_C9( C5 C9 ) C5_=_C89( C5 C89 ) C5_=_C173( C5 C173 ) C5_=_C257( C5 C257 ) \nC5_=_C341( C5 C341 ) C5_=_C813( C5 C813 ) C5_=_C2074( C5 C2074 ) C5_=_C2075( C5 C2075 ) C5_=_C2076( C5 C2076 ) C8_=_C9( C8 C9 ) \nC8_=_C92( C8 C92 ) C8_=_C176( C8 C176 ) C8_=_C260( C8 C260 ) C8_=_C344( C8 C344 ) C8_=_C816( C8 C816 ) C8_=_C1175( C8 C1175 ) \nC8_=_C1504( C8 C1504 ) C8_=_C2703( C8 C2703 ) C9_=_C93( C9 C93 ) C9_=_C177( C9 C177 ) C9_=_C261( C9 C261 ) C9_=_C345( C9 C345 ) \nC9_=_C1176( C9 C1176 ) C9_=_C2853( C9 C2853 ) C20_=_C22( C20 C22 ) C20_=_C104( C20 C104 ) C20_=_C188( C20 C188 ) C20_=_C272( C20 C272 ) \nC20_=_C356( C20 C356 ) C20_=_C438( C20 C438 ) C20_=_C826( C20 C826 ) C20_=_C2322( C20 C2322 ) C22_=_C106( C22 C106 ) C22_=_C190( C22 C190 ) \nC22_=_C274( C22 C274 ) C22_=_C358( C22 C358 ) C22_=_C440( C22 C440 ) C22_=_C2709( C22 C2709 ) C34_=_C36( C34 C36 ) C34_=_C118( C34 C118 ) \nC34_=_C202( C34 C202 ) C34_=_C286( C34 C286 ) C34_=_C370( C34 C370 ) C34_=_C451( C34 C451 ) C34_=_C838( C34 C838 ) C34_=_C2329( C34 C2329 ) \nC36_=_C120( C36 C120 ) C36_=_C204( C36 C204 ) C36_=_C288( C36 C288 ) C36_=_C372( C36 C372 ) C36_=_C453( C36 C453 ) C36_=_C2714( C36 C2714</w:t>
      </w:r>
    </w:p>
    <w:p>
      <w:pPr>
        <w:pStyle w:val="PreformattedText"/>
        <w:bidi w:val="0"/>
        <w:spacing w:before="0" w:after="0"/>
        <w:jc w:val="left"/>
        <w:rPr/>
      </w:pPr>
      <w:r>
        <w:rPr/>
        <w:t xml:space="preserve"> </w:t>
      </w:r>
      <w:r>
        <w:rPr/>
        <w:t>) \nC48_=_C50( C48 C50 ) C48_=_C132( C48 C132 ) C48_=_C216( C48 C216 ) C48_=_C300( C48 C300 ) C48_=_C384( C48 C384 ) C48_=_C464( C48 C464 ) \nC48_=_C850( C48 C850 ) C48_=_C2336( C48 C2336 ) C50_=_C134( C50 C134 ) C50_=_C218( C50 C218 ) C50_=_C302( C50 C302 ) C50_=_C386( C50 C386 ) \nC50_=_C466( C50 C466 ) C50_=_C2719( C50 C2719 ) C61_=_C62( C61 C62 ) C61_=_C65( C61 C65 ) C61_=_C145( C61 C145 ) C61_=_C229( C61 C229 ) \nC61_=_C313( C61 C313 ) C61_=_C397( C61 C397 ) C61_=_C476( C61 C476 ) C61_=_C861( C61 C861 ) C61_=_C2109( C61 C2109 ) C62_=_C65( C62 C65 ) \nC62_=_C146( C62 C146 ) C62_=_C230( C62 C230 ) C62_=_C314( C62 C314 ) C62_=_C398( C62 C398 ) C62_=_C477( C62 C477 ) C62_=_C862( C62 C862 ) \nC62_=_C2341( C62 C2341 ) C62_=_C2342( C62 C2342 ) C62_=_C2344( C62 C2344 ) C65_=_C149( C65 C149 ) C65_=_C233( C65 C233 ) C65_=_C317( C65 C317 ) \nC65_=_C401( C65 C401 ) C65_=_C1220( C65 C1220 ) C65_=_C1545( C65 C1545 ) C75_=_C76( C75 C76 ) C75_=_C79( C75 C79 ) C75_=_C159( C75 C159 ) \nC75_=_C243( C75 C243 ) C75_=_C327( C75 C327 ) C75_=_C411( C75 C411 ) C75_=_C489( C75 C489 ) C75_=_C873( C75 C873 ) C75_=_C2117( C75 C2117 ) \nC76_=_C79( C76 C79 ) C76_=_C160( C76 C160 ) C76_=_C244( C76 C244 ) C76_=_C328( C76 C328 ) C76_=_C412( C76 C412 ) C76_=_C490( C76 C490 ) \nC76_=_C874( C76 C874 ) C76_=_C2348( C76 C2348 ) C76_=_C2349( C76 C2349 ) C76_=_C2351( C76 C2351 ) C79_=_C163( C79 C163 ) C79_=_C247( C79 C247 ) \nC79_=_C331( C79 C331 ) C79_=_C415( C79 C415 ) C79_=_C1231( C79 C1231 ) C79_=_C1555( C79 C1555 ) C89_=_C92( C89 C92 ) C89_=_C93( C89 C93 ) \nC89_=_C173( C89 C173 ) C89_=_C257( C89 C257 ) C89_=_C341( C89 C341 ) C89_=_C885( C89 C885 ) C89_=_C2122( C89 C2122 ) C89_=_C2123( C89 C2123 ) \nC89_=_C2124( C89 C2124 ) C92_=_C93( C92 C93 ) C92_=_C176( C92 C176 ) C92_=_C260( C92 C260 ) C92_=_C344( C92 C344 ) C92_=_C888( C92 C888 ) \nC92_=_C1241( C92 C1241 ) C92_=_C1564( C92 C1564 ) C92_=_C2733( C92 C2733 ) C93_=_C177( C93 C177 ) C93_=_C261( C93 C261 ) C93_=_C345( C93 C345 ) \nC93_=_C1242( C93 C1242 ) C93_=_C2877( C93 C2877 ) C104_=_C106( C104 C106 ) C104_=_C188( C104 C188 ) C104_=_C272( C104 C272 ) C104_=_C356( C104 C356 ) \nC104_=_C516( C104 C516 ) C104_=_C898( C104 C898 ) C104_=_C2364( C104 C2364 ) C106_=_C190( C106 C190 ) C106_=_C274( C106 C274 ) C106_=_C358( C106 C358 ) \nC106_=_C518( C106 C518 ) C106_=_C2739( C106 C2739 ) C118_=_C120( C118 C120 ) C118_=_C202( C118 C202 ) C118_=_C286( C118 C286 ) C118_=_C370( C118 C370 ) \nC118_=_C529( C118 C529 ) C118_=_C910( C118 C910 ) C118_=_C2371( C118 C2371 ) C120_=_C204( C120 C204 ) C120_=_C288( C120 C288 ) C120_=_C372( C120 C372 ) \nC120_=_C531( C120 C531 ) C120_=_C2744( C120 C2744 ) C132_=_C134( C132 C134 ) C132_=_C216( C132 C216 ) C132_=_C300( C132 C300 ) C132_=_C384( C132 C384 ) \nC132_=_C542( C132 C542 ) C132_=_C922( C132 C922 ) C132_=_C2378( C132 C2378 ) C134_=_C218( C134 C218 ) C134_=_C302( C134 C302 ) C134_=_C386( C134 C386 ) \nC134_=_C544( C134 C544 ) C134_=_C2749( C134 C2749 ) C145_=_C146( C145 C146 ) C145_=_C149( C145 C149 ) C145_=_C229( C145 C229 ) C145_=_C313( C145 C313 ) \nC145_=_C397( C145 C397 ) C145_=_C554( C145 C554 ) C145_=_C933( C145 C933 ) C145_=_C2157( C145 C2157 ) C146_=_C149( C146 C149 ) C146_=_C230( C146 C230 ) \nC146_=_C314( C146 C314 ) C146_=_C398( C146 C398 ) C146_=_C555( C146 C555 ) C146_=_C934( C146 C934 ) C146_=_C2383( C146 C2383 ) C146_=_C2384( C146 C2384 ) \nC146_=_C2386( C146 C2386 ) C149_=_C233( C149 C233 ) C149_=_C317( C149 C317 ) C149_=_C401( C149 C401 ) C149_=_C1286( C149 C1286 ) C149_=_C1605( C149 C1605 ) \nC159_=_C160( C159 C160 ) C159_=_C163( C159 C163 ) C159_=_C243( C159 C243 ) C159_=_C327( C159 C327 ) C159_=_C411( C159 C411 ) C159_=_C567( C159 C567 ) \nC159_=_C945( C159 C945 ) C159_=_C2165( C159 C2165 ) C160_=_C163( C160 C163 ) C160_=_C244( C160 C244 ) C160_=_C328( C160 C328 ) C160_=_C412( C160 C412 ) \nC160_=_C568( C160 C568 ) C160_=_C946( C160 C946 ) C160_=_C2390( C160 C2390 ) C160_=_C2391( C160 C2391 ) C160_=_C2393( C160 C2393 ) C163_=_C247( C163 C247 ) \nC163_=_C331( C163 C331 ) C163_=_C415( C163 C415 ) C163_=_C1297( C163 C1297 ) C163_=_C1615( C163 C1615 ) C173_=_C176( C173 C176 ) C173_=_C177( C173 C177 ) \nC173_=_C257( C173 C257 ) C173_=_C341( C173 C341 ) C173_=_C957( C173 C957 ) C173_=_C2170( C173 C2170 ) C173_=_C2171( C173 C2171 ) C173_=_C2172( C173 C2172 ) \nC176_=_C177( C176 C177 ) C176_=_C260( C176 C260 ) C176_=_C344( C176 C344 ) C176_=_C960( C176 C960 ) C176_=_C1307( C176 C1307 ) C176_=_C1624( C176 C1624 ) \nC176_=_C2763( C176 C2763 ) C177_=_C261( C177 C261 ) C177_=_C345( C177 C345 ) C177_=_C1308( C177 C1308 ) C177_=_C2901( C177 C2901 ) C188_=_C190( C188 C190 ) \nC188_=_C272( C188 C272 ) C188_=_C356( C188 C356 ) C188_=_C594( C188 C594 ) C188_=_C970( C188 C970 ) C188_=_C2406( C188 C2406 ) C190_=_C274( C190 C274 ) \nC190_=_C358( C190 C358 ) C190_=_C596( C190 C596 ) C190_=_C2769( C190 C2769 ) C202_=_C204( C202 C204 ) C202_=_C286( C202 C286 ) C202_=_C370( C202 C370 ) \nC202_=_C607( C202 C607 ) C202_=_C982( C202 C982 ) C202_=_C2413( C202 C2413 ) C204_=_C288( C204 C288 ) C204_=_C372( C204 C372 ) C204_=_C609( C204 C609 ) \nC204_=_C2774( C204 C2774 ) C216_=_C218( C216 C218 ) C216_=_C300( C216 C300 ) C216_=_C384( C216 C384 ) C216_=_C620( C216 C620 ) C216_=_C994( C216 C994 ) \nC216_=_C2420( C216 C2420 ) C218_=_C302( C218 C302 ) C218_=_C386( C218 C386 ) C218_=_C622( C218 C622 ) C218_=_C2779( C218 C2779 ) C229_=_C230( C229 C230 ) \nC229_=_C233( C229 C233 ) C229_=_C313( C229 C313 ) C229_=_C397( C229 C397 ) C229_=_C632( C229 C632 ) C229_=_C1005( C229 C1005 ) C229_=_C2205( C229 C2205 ) \nC230_=_C233( C230 C233 ) C230_=_C314( C230 C314 ) C230_=_C398( C230 C398 ) C230_=_C633( C230 C633 ) C230_=_C1006( C230 C1006 ) C230_=_C2425( C230 C2425 ) \nC230_=_C2426( C230 C2426 ) C230_=_C2428( C230 C2428 ) C233_=_C317( C233 C317 ) C233_=_C401( C233 C401 ) C233_=_C1352( C233 C1352 ) C233_=_C1665( C233 C1665 ) \nC243_=_C244( C243 C244 ) C243_=_C247( C243 C247 ) C243_=_C327( C243 C327 ) C243_=_C411( C243 C411 ) C243_=_C645( C243 C645 ) C243_=_C1017( C243 C1017 ) \nC243_=_C2213( C243 C2213 ) C244_=_C247( C244 C247 ) C244_=_C328( C244 C328 ) C244_=_C412( C244 C412 ) C244_=_C646( C244 C646 ) C244_=_C1018( C244 C1018 ) \nC244_=_C2432( C244 C2432 ) C244_=_C2433( C244 C2433 ) C244_=_C2435( C244 C2435 ) C247_=_C331( C247 C331 ) C247_=_C415( C247 C415 ) C247_=_C1363( C247 C1363 ) \nC247_=_C1675( C247 C1675 ) C257_=_C260( C257 C260 ) C257_=_C261( C257 C261 ) C257_=_C341( C257 C341 ) C257_=_C1029( C257 C1029 ) C257_=_C2218( C257 C2218 ) \nC257_=_C2219( C257 C2219 ) C257_=_C2220( C257 C2220 ) C260_=_C261( C260 C261 ) C260_=_C344( C260 C344 ) C260_=_C1032( C260 C1032 ) C260_=_C1373( C260 C1373 ) \nC260_=_C1684( C260 C1684 ) C260_=_C2793( C260 C2793 ) C261_=_C345( C261 C345 ) C261_=_C1374( C261 C1374 ) C261_=_C2925( C261 C2925 ) C272_=_C274( C272 C274 ) \nC272_=_C356( C272 C356 ) C272_=_C672( C272 C672 ) C272_=_C1042( C272 C1042 ) C272_=_C2448( C272 C2448 ) C274_=_C358( C274 C358 ) C274_=_C674( C274 C674 ) \nC274_=_C2799( C274 C2799 ) C286_=_C288( C286 C288 ) C286_=_C370( C286 C370 ) C286_=_C685( C286 C685 ) C286_=_C1054( C286 C1054 ) C286_=_C2455( C286 C2455 ) \nC288_=_C372( C288 C372 ) C288_=_C687( C288 C687 ) C288_=_C2804( C288 C2804 ) C300_=_C302( C300 C302 ) C300_=_C384( C300 C384 ) C300_=_C698( C300 C698 ) \nC300_=_C1066( C300 C1066 ) C300_=_C2462( C300 C2462 ) C302_=_C386( C302 C386 ) C302_=_C700( C302 C700 ) C302_=_C2809( C302 C2809 ) C313_=_C314( C313 C314 ) \nC313_=_C317( C313 C317 ) C313_=_C397( C313 C397 ) C313_=_C710( C313 C710 ) C313_=_C1077( C313 C1077 ) C313_=_C2253( C313 C2253 ) C314_=_C317( C314 C317 ) \nC314_=_C398( C314 C398 ) C314_=_C711( C314 C711 ) C314_=_C1078( C314 C1078 ) C314_=_C2467( C314 C2467 ) C314_=_C2468( C314 C2468 ) C314_=_C2470( C314 C2470 ) \nC317_=_C401( C317 C401 ) C317_=_C1418( C317 C1418 ) C317_=_C1725( C317 C1725 ) C327_=_C328( C327 C328 ) C327_=_C331( C327 C331 ) C327_=_C411( C327 C411 ) \nC327_=_C723( C327 C723 ) C327_=_C1089( C327 C1089 ) C327_=_C2261( C327 C2261 ) C328_=_C331( C328 C331 ) C328_=_C412( C328 C412 ) C328_=_C724( C328 C724 ) \nC328_=_C1090( C328 C1090 ) C328_=_C2474( C328 C2474 ) C328_=_C2475( C328 C2475 ) C328_=_C2477( C328 C2477 ) C331_=_C415( C331 C415 ) C331_=_C1429( C331 C1429 ) \nC331_=_C1735( C331 C1735 ) C341_=_C344( C341 C344 ) C341_=_C345( C341 C345 ) C341_=_C1101( C341 C1101 ) C341_=_C2266( C341 C2266 ) C341_=_C2267( C341 C2267 ) \nC341_=_C2268( C341 C2268 ) C344_=_C345( C344 C345 ) C344_=_C1104( C344 C1104 ) C344_=_C1439( C344 C1439 ) C344_=_C1744( C344 C1744 ) C344_=_C2823( C344 C2823 ) \nC345_=_C1440( C345 C1440 ) C345_=_C2949( C345 C2949 ) C356_=_C358( C356 C358 ) C356_=_C750( C356 C750 ) C356_=_C1114( C356 C1114 ) C356_=_C2490( C356 C2490 ) \nC358_=_C752( C358 C752 ) C358_=_C2829( C358 C2829 ) C370_=_C372( C370 C372 ) C370_=_C763( C370 C763 ) C370_=_C1126( C370 C1126 ) C370_=_C2497( C370 C2497 ) \nC372_=_C765( C372 C765 ) C372_=_C2834( C372 C2834 ) C384_=_C386( C384 C386 ) C384_=_C776( C384 C776 ) C384_=_C1138( C384 C1138 ) C384_=_C2504( C384 C2504 ) \nC386_=_C778( C386 C778 ) C386_=_C2839( C386 C2839 ) C397_=_C398( C397 C398 ) C397_=_C401( C397 C401 ) C397_=_C788( C397 C788 ) C397_=_C1149( C397 C1149 ) \nC397_=_C2301( C397 C2301 ) C398_=_C401( C398 C401 ) C398_=_C789( C398 C789 ) C398_=_C1150( C398 C1150 ) C398_=_C2509( C398 C2509 ) C398_=_C2510( C398 C2510 ) \nC398_=_C2512( C398 C2512 ) C401_=_C1484( C401 C1484 ) C401_=_C1785( C401 C1785 ) C411_=_C412( C411 C412 ) C411_=_C415( C411 C415 ) C411_=_C801( C411 C801 ) \nC411_=_C1161( C411 C1161 ) C411_=_C2309( C411 C2309 ) C412_=_C415( C412 C415 ) C412_=_C802( C412 C802 ) C412_=_C1162( C412 C1162 ) C412_=_C2516( C412 C2516 ) \nC412_=_C2517( C412 C2517 ) C412_=_C2519( C412 C2519 ) C415_=_C1495( C415 C1495 ) C415_=_C1795( C415 C1795 ) C421_=_C423( C421 C423 ) C421_=_C426( C421 C426 ) \nC421_=_C429( C421 C429 ) C421_=_C499( C421 C499 ) C421_=_C577( C421 C577 ) C421_=_C655(</w:t>
      </w:r>
    </w:p>
    <w:p>
      <w:pPr>
        <w:pStyle w:val="PreformattedText"/>
        <w:bidi w:val="0"/>
        <w:spacing w:before="0" w:after="0"/>
        <w:jc w:val="left"/>
        <w:rPr/>
      </w:pPr>
      <w:r>
        <w:rPr/>
        <w:t xml:space="preserve"> </w:t>
      </w:r>
      <w:r>
        <w:rPr/>
        <w:t>C421 C655 ) C421_=_C733( C421 C733 ) C421_=_C1175( C421 C1175 ) \nC421_=_C1176( C421 C1176 ) C421_=_C1177( C421 C1177 ) C421_=_C1178( C421 C1178 ) C421_=_C1179( C421 C1179 ) C421_=_C1180( C421 C1180 ) C423_=_C426( C423 C426 ) \nC423_=_C429( C423 C429 ) C423_=_C501( C423 C501 ) C423_=_C579( C423 C579 ) C423_=_C657( C423 C657 ) C423_=_C735( C423 C735 ) C423_=_C1805( C423 C1805 ) \nC423_=_C1807( C423 C1807 ) C426_=_C429( C426 C429 ) C426_=_C504( C426 C504 ) C426_=_C582( C426 C582 ) C426_=_C660( C426 C660 ) C426_=_C738( C426 C738 ) \nC426_=_C2523( C426 C2523 ) C426_=_C2524( C426 C2524 ) C426_=_C2525( C426 C2525 ) C429_=_C507( C429 C507 ) C429_=_C585( C429 C585 ) C429_=_C663( C429 C663 ) \nC429_=_C741( C429 C741 ) C429_=_C1177( C429 C1177 ) C429_=_C1805( C429 C1805 ) C429_=_C2074( C429 C2074 ) C429_=_C2313( C429 C2313 ) C434_=_C435( C434 C435 ) \nC434_=_C437( C434 C437 ) C434_=_C438( C434 C438 ) C434_=_C440( C434 C440 ) C434_=_C512( C434 C512 ) C434_=_C590( C434 C590 ) C434_=_C668( C434 C668 ) \nC434_=_C746( C434 C746 ) C434_=_C1189( C434 C1189 ) C435_=_C437( C435 C437 ) C435_=_C438( C435 C438 ) C435_=_C440( C435 C440 ) C435_=_C513( C435 C513 ) \nC435_=_C591( C435 C591 ) C435_=_C669( C435 C669 ) C435_=_C747( C435 C747 ) C435_=_C1515( C435 C1515 ) C435_=_C1516( C435 C1516 ) C435_=_C1519( C435 C1519 ) \nC437_=_C438( C437 C438 ) C437_=_C440( C437 C440 ) C437_=_C515( C437 C515 ) C437_=_C593( C437 C593 ) C437_=_C671( C437 C671 ) C437_=_C749( C437 C749 ) \nC437_=_C2082( C437 C2082 ) C437_=_C2083( C437 C2083 ) C437_=_C2084( C437 C2084 ) C437_=_C2085( C437 C2085 ) C438_=_C440( C438 C440 ) C438_=_C516( C438 C516 ) \nC438_=_C594( C438 C594 ) C438_=_C672( C438 C672 ) C438_=_C750( C438 C750 ) C438_=_C826( C438 C826 ) C438_=_C2322( C438 C2322 ) C440_=_C518( C440 C518 ) \nC440_=_C596( C440 C596 ) C440_=_C674( C440 C674 ) C440_=_C752( C440 C752 ) C440_=_C2709( C440 C2709 ) C447_=_C448( C447 C448 ) C447_=_C450( C447 C450 ) \nC447_=_C451( C447 C451 ) C447_=_C453( C447 C453 ) C447_=_C525( C447 C525 ) C447_=_C603( C447 C603 ) C447_=_C681( C447 C681 ) C447_=_C759( C447 C759 ) \nC447_=_C1200( C447 C1200 ) C448_=_C450( C448 C450 ) C448_=_C451( C448 C451 ) C448_=_C453( C448 C453 ) C448_=_C526( C448 C526 ) C448_=_C604( C448 C604 ) \nC448_=_C682( C448 C682 ) C448_=_C760( C448 C760 ) C448_=_C1525( C448 C1525 ) C448_=_C1526( C448 C1526 ) C448_=_C1529( C448 C1529 ) C450_=_C451( C450 C451 ) \nC450_=_C453( C450 C453 ) C450_=_C528( C450 C528 ) C450_=_C606( C450 C606 ) C450_=_C684( C450 C684 ) C450_=_C762( C450 C762 ) C450_=_C2090( C450 C2090 ) \nC450_=_C2091( C450 C2091 ) C450_=_C2092( C450 C2092 ) C450_=_C2093( C450 C2093 ) C451_=_C453( C451 C453 ) C451_=_C529( C451 C529 ) C451_=_C607( C451 C607 ) \nC451_=_C685( C451 C685 ) C451_=_C763( C451 C763 ) C451_=_C838( C451 C838 ) C451_=_C2329( C451 C2329 ) C453_=_C531( C453 C531 ) C453_=_C609( C453 C609 ) \nC453_=_C687( C453 C687 ) C453_=_C765( C453 C765 ) C453_=_C2714( C453 C2714 ) C460_=_C461( C460 C461 ) C460_=_C463( C460 C463 ) C460_=_C464( C460 C464 ) \nC460_=_C466( C460 C466 ) C460_=_C538( C460 C538 ) C460_=_C616( C460 C616 ) C460_=_C694( C460 C694 ) C460_=_C772( C460 C772 ) C460_=_C1211( C460 C1211 ) \nC461_=_C463( C461 C463 ) C461_=_C464( C461 C464 ) C461_=_C466( C461 C466 ) C461_=_C539( C461 C539 ) C461_=_C617( C461 C617 ) C461_=_C695( C461 C695 ) \nC461_=_C773( C461 C773 ) C461_=_C1535( C461 C1535 ) C461_=_C1536( C461 C1536 ) C461_=_C1539( C461 C1539 ) C463_=_C464( C463 C464 ) C463_=_C466( C463 C466 ) \nC463_=_C541( C463 C541 ) C463_=_C619( C463 C619 ) C463_=_C697( C463 C697 ) C463_=_C775( C463 C775 ) C463_=_C2098( C463 C2098 ) C463_=_C2099( C463 C2099 ) \nC463_=_C2100( C463 C2100 ) C463_=_C2101( C463 C2101 ) C464_=_C466( C464 C466 ) C464_=_C542( C464 C542 ) C464_=_C620( C464 C620 ) C464_=_C698( C464 C698 ) \nC464_=_C776( C464 C776 ) C464_=_C850( C464 C850 ) C464_=_C2336( C464 C2336 ) C466_=_C544( C466 C544 ) C466_=_C622( C466 C622 ) C466_=_C700( C466 C700 ) \nC466_=_C778( C466 C778 ) C466_=_C2719( C466 C2719 ) C474_=_C475( C474 C475 ) C474_=_C476( C474 C476 ) C474_=_C477( C474 C477 ) C474_=_C478( C474 C478 ) \nC474_=_C479( C474 C479 ) C474_=_C481( C474 C481 ) C474_=_C552( C474 C552 ) C474_=_C630( C474 C630 ) C474_=_C708( C474 C708 ) C474_=_C786( C474 C786 ) \nC474_=_C1544( C474 C1544 ) C474_=_C1545( C474 C1545 ) C474_=_C1546( C474 C1546 ) C474_=_C1547( C474 C1547 ) C474_=_C1548( C474 C1548 ) C475_=_C476( C475 C476 ) \nC475_=_C477( C475 C477 ) C475_=_C478( C475 C478 ) C475_=_C479( C475 C479 ) C475_=_C481( C475 C481 ) C475_=_C553( C475 C553 ) C475_=_C631( C475 C631 ) \nC475_=_C709( C475 C709 ) C475_=_C787( C475 C787 ) C475_=_C1841( C475 C1841 ) C475_=_C1842( C475 C1842 ) C475_=_C1844( C475 C1844 ) C476_=_C477( C476 C477 ) \nC476_=_C478( C476 C478 ) C476_=_C479( C476 C479 ) C476_=_C481( C476 C481 ) C476_=_C554( C476 C554 ) C476_=_C632( C476 C632 ) C476_=_C710( C476 C710 ) \nC476_=_C788( C476 C788 ) C476_=_C861( C476 C861 ) C476_=_C2109( C476 C2109 ) C477_=_C478( C477 C478 ) C477_=_C479( C477 C479 ) C477_=_C481( C477 C481 ) \nC477_=_C555( C477 C555 ) C477_=_C633( C477 C633 ) C477_=_C711( C477 C711 ) C477_=_C789( C477 C789 ) C477_=_C862( C477 C862 ) C477_=_C2341( C477 C2341 ) \nC477_=_C2342( C477 C2342 ) C477_=_C2344( C477 C2344 ) C478_=_C479( C478 C479 ) C478_=_C481( C478 C481 ) C478_=_C556( C478 C556 ) C478_=_C634( C478 C634 ) \nC478_=_C712( C478 C712 ) C478_=_C790( C478 C790 ) C478_=_C863( C478 C863 ) C478_=_C2547( C478 C2547 ) C478_=_C2549( C478 C2549 ) C479_=_C481( C479 C481 ) \nC479_=_C557( C479 C557 ) C479_=_C635( C479 C635 ) C479_=_C713( C479 C713 ) C479_=_C791( C479 C791 ) C479_=_C864( C479 C864 ) C479_=_C1219( C479 C1219 ) \nC479_=_C1544( C479 C1544 ) C479_=_C2723( C479 C2723 ) C479_=_C2724( C479 C2724 ) C481_=_C559( C481 C559 ) C481_=_C637( C481 C637 ) C481_=_C715( C481 C715 ) \nC481_=_C793( C481 C793 ) C481_=_C1221( C481 C1221 ) C481_=_C1546( C481 C1546 ) C481_=_C1841( C481 C1841 ) C481_=_C2341( C481 C2341 ) C487_=_C488( C487 C488 ) \nC487_=_C489( C487 C489 ) C487_=_C490( C487 C490 ) C487_=_C491( C487 C491 ) C487_=_C492( C487 C492 ) C487_=_C494( C487 C494 ) C487_=_C565( C487 C565 ) \nC487_=_C643( C487 C643 ) C487_=_C721( C487 C721 ) C487_=_C799( C487 C799 ) C487_=_C1554( C487 C1554 ) C487_=_C1555( C487 C1555 ) C487_=_C1556( C487 C1556 ) \nC487_=_C1557( C487 C1557 ) C487_=_C1558( C487 C1558 ) C488_=_C489( C488 C489 ) C488_=_C490( C488 C490 ) C488_=_C491( C488 C491 ) C488_=_C492( C488 C492 ) \nC488_=_C494( C488 C494 ) C488_=_C566( C488 C566 ) C488_=_C644( C488 C644 ) C488_=_C722( C488 C722 ) C488_=_C800( C488 C800 ) C488_=_C1850( C488 C1850 ) \nC488_=_C1851( C488 C1851 ) C488_=_C1853( C488 C1853 ) C489_=_C490( C489 C490 ) C489_=_C491( C489 C491 ) C489_=_C492( C489 C492 ) C489_=_C494( C489 C494 ) \nC489_=_C567( C489 C567 ) C489_=_C645( C489 C645 ) C489_=_C723( C489 C723 ) C489_=_C801( C489 C801 ) C489_=_C873( C489 C873 ) C489_=_C2117( C489 C2117 ) \nC490_=_C491( C490 C491 ) C490_=_C492( C490 C492 ) C490_=_C494( C490 C494 ) C490_=_C568( C490 C568 ) C490_=_C646( C490 C646 ) C490_=_C724( C490 C724 ) \nC490_=_C802( C490 C802 ) C490_=_C874( C490 C874 ) C490_=_C2348( C490 C2348 ) C490_=_C2349( C490 C2349 ) C490_=_C2351( C490 C2351 ) C491_=_C492( C491 C492 ) \nC491_=_C494( C491 C494 ) C491_=_C569( C491 C569 ) C491_=_C647( C491 C647 ) C491_=_C725( C491 C725 ) C491_=_C803( C491 C803 ) C491_=_C875( C491 C875 ) \nC491_=_C2553( C491 C2553 ) C491_=_C2555( C491 C2555 ) C492_=_C494( C492 C494 ) C492_=_C570( C492 C570 ) C492_=_C648( C492 C648 ) C492_=_C726( C492 C726 ) \nC492_=_C804( C492 C804 ) C492_=_C876( C492 C876 ) C492_=_C1230( C492 C1230 ) C492_=_C1554( C492 C1554 ) C492_=_C2728( C492 C2728 ) C492_=_C2729( C492 C2729 ) \nC494_=_C572( C494 C572 ) C494_=_C650( C494 C650 ) C494_=_C728( C494 C728 ) C494_=_C806( C494 C806 ) C494_=_C1232( C494 C1232 ) C494_=_C1556( C494 C1556 ) \nC494_=_C1850( C494 C1850 ) C494_=_C2348( C494 C2348 ) C499_=_C501( C499 C501 ) C499_=_C504( C499 C504 ) C499_=_C507( C499 C507 ) C499_=_C577( C499 C577 ) \nC499_=_C655( C499 C655 ) C499_=_C733( C499 C733 ) C499_=_C1241( C499 C1241 ) C499_=_C1242( C499 C1242 ) C499_=_C1243( C499 C1243 ) C499_=_C1244( C499 C1244 ) \nC499_=_C1245( C499 C1245 ) C499_=_C1246( C499 C1246 ) C501_=_C504( C501 C504 ) C501_=_C507( C501 C507 ) C501_=_C579( C501 C579 ) C501_=_C657( C501 C657 ) \nC501_=_C735( C501 C735 ) C501_=_C1859( C501 C1859 ) C501_=_C1861( C501 C1861 ) C504_=_C507( C504 C507 ) C504_=_C582( C504 C582 ) C504_=_C660( C504 C660 ) \nC504_=_C738( C504 C738 ) C504_=_C2559( C504 C2559 ) C504_=_C2560( C504 C2560 ) C504_=_C2561( C504 C2561 ) C507_=_C585( C507 C585 ) C507_=_C663( C507 C663 ) \nC507_=_C741( C507 C741 ) C507_=_C1243( C507 C1243 ) C507_=_C1859( C507 C1859 ) C507_=_C2122( C507 C2122 ) C507_=_C2355( C507 C2355 ) C512_=_C513( C512 C513 ) \nC512_=_C515( C512 C515 ) C512_=_C516( C512 C516 ) C512_=_C518( C512 C518 ) C512_=_C590( C512 C590 ) C512_=_C668( C512 C668 ) C512_=_C746( C512 C746 ) \nC512_=_C1255( C512 C1255 ) C513_=_C515( C513 C515 ) C513_=_C516( C513 C516 ) C513_=_C518( C513 C518 ) C513_=_C591( C513 C591 ) C513_=_C669( C513 C669 ) \nC513_=_C747( C513 C747 ) C513_=_C1575( C513 C1575 ) C513_=_C1576( C513 C1576 ) C513_=_C1579( C513 C1579 ) C515_=_C516( C515 C516 ) C515_=_C518( C515 C518 ) \nC515_=_C593( C515 C593 ) C515_=_C671( C515 C671 ) C515_=_C749( C515 C749 ) C515_=_C2130( C515 C2130 ) C515_=_C2131( C515 C2131 ) C515_=_C2132( C515 C2132 ) \nC515_=_C2133( C515 C2133 ) C516_=_C518( C516 C518 ) C516_=_C594( C516 C594 ) C516_=_C672( C516 C672 ) C516_=_C750( C516 C750 ) C516_=_C898( C516 C898 ) \nC516_=_C2364( C516 C2364 ) C518_=_C596( C518 C596 ) C518_=_C674( C518 C674 ) C518_=_C752( C518 C752 ) C518_=_C2739( C518 C2739 ) C525_=_C526( C525 C526 ) \nC525_=_C528( C525 C528 ) C525_=_C529( C525 C529 ) C525_=_C531( C525 C531 ) C525_=_C603( C525 C603 ) C525_=_C681( C525 C681 ) C525_=_C759( C525 C759 ) \nC525_=_C1266( C525 C1266 ) C526_=_C528(</w:t>
      </w:r>
    </w:p>
    <w:p>
      <w:pPr>
        <w:pStyle w:val="PreformattedText"/>
        <w:bidi w:val="0"/>
        <w:spacing w:before="0" w:after="0"/>
        <w:jc w:val="left"/>
        <w:rPr/>
      </w:pPr>
      <w:r>
        <w:rPr/>
        <w:t xml:space="preserve"> </w:t>
      </w:r>
      <w:r>
        <w:rPr/>
        <w:t>C526 C528 ) C526_=_C529( C526 C529 ) C526_=_C531( C526 C531 ) C526_=_C604( C526 C604 ) C526_=_C682( C526 C682 ) \nC526_=_C760( C526 C760 ) C526_=_C1585( C526 C1585 ) C526_=_C1586( C526 C1586 ) C526_=_C1589( C526 C1589 ) C528_=_C529( C528 C529 ) C528_=_C531( C528 C531 ) \nC528_=_C606( C528 C606 ) C528_=_C684( C528 C684 ) C528_=_C762( C528 C762 ) C528_=_C2138( C528 C2138 ) C528_=_C2139( C528 C2139 ) C528_=_C2140( C528 C2140 ) \nC528_=_C2141( C528 C2141 ) C529_=_C531( C529 C531 ) C529_=_C607( C529 C607 ) C529_=_C685( C529 C685 ) C529_=_C763( C529 C763 ) C529_=_C910( C529 C910 ) \nC529_=_C2371( C529 C2371 ) C531_=_C609( C531 C609 ) C531_=_C687( C531 C687 ) C531_=_C765( C531 C765 ) C531_=_C2744( C531 C2744 ) C538_=_C539( C538 C539 ) \nC538_=_C541( C538 C541 ) C538_=_C542( C538 C542 ) C538_=_C544( C538 C544 ) C538_=_C616( C538 C616 ) C538_=_C694( C538 C694 ) C538_=_C772( C538 C772 ) \nC538_=_C1277( C538 C1277 ) C539_=_C541( C539 C541 ) C539_=_C542( C539 C542 ) C539_=_C544( C539 C544 ) C539_=_C617( C539 C617 ) C539_=_C695( C539 C695 ) \nC539_=_C773( C539 C773 ) C539_=_C1595( C539 C1595 ) C539_=_C1596( C539 C1596 ) C539_=_C1599( C539 C1599 ) C541_=_C542( C541 C542 ) C541_=_C544( C541 C544 ) \nC541_=_C619( C541 C619 ) C541_=_C697( C541 C697 ) C541_=_C775( C541 C775 ) C541_=_C2146( C541 C2146 ) C541_=_C2147( C541 C2147 ) C541_=_C2148( C541 C2148 ) \nC541_=_C2149( C541 C2149 ) C542_=_C544( C542 C544 ) C542_=_C620( C542 C620 ) C542_=_C698( C542 C698 ) C542_=_C776( C542 C776 ) C542_=_C922( C542 C922 ) \nC542_=_C2378( C542 C2378 ) C544_=_C622( C544 C622 ) C544_=_C700( C544 C700 ) C544_=_C778( C544 C778 ) C544_=_C2749( C544 C2749 ) C552_=_C553( C552 C553 ) \nC552_=_C554( C552 C554 ) C552_=_C555( C552 C555 ) C552_=_C556( C552 C556 ) C552_=_C557( C552 C557 ) C552_=_C559( C552 C559 ) C552_=_C630( C552 C630 ) \nC552_=_C708( C552 C708 ) C552_=_C786( C552 C786 ) C552_=_C1604( C552 C1604 ) C552_=_C1605( C552 C1605 ) C552_=_C1606( C552 C1606 ) C552_=_C1607( C552 C1607 ) \nC552_=_C1608( C552 C1608 ) C553_=_C554( C553 C554 ) C553_=_C555( C553 C555 ) C553_=_C556( C553 C556 ) C553_=_C557( C553 C557 ) C553_=_C559( C553 C559 ) \nC553_=_C631( C553 C631 ) C553_=_C709( C553 C709 ) C553_=_C787( C553 C787 ) C553_=_C1895( C553 C1895 ) C553_=_C1896( C553 C1896 ) C553_=_C1898( C553 C1898 ) \nC554_=_C555( C554 C555 ) C554_=_C556( C554 C556 ) C554_=_C557( C554 C557 ) C554_=_C559( C554 C559 ) C554_=_C632( C554 C632 ) C554_=_C710( C554 C710 ) \nC554_=_C788( C554 C788 ) C554_=_C933( C554 C933 ) C554_=_C2157( C554 C2157 ) C555_=_C556( C555 C556 ) C555_=_C557( C555 C557 ) C555_=_C559( C555 C559 ) \nC555_=_C633( C555 C633 ) C555_=_C711( C555 C711 ) C555_=_C789( C555 C789 ) C555_=_C934( C555 C934 ) C555_=_C2383( C555 C2383 ) C555_=_C2384( C555 C2384 ) \nC555_=_C2386( C555 C2386 ) C556_=_C557( C556 C557 ) C556_=_C559( C556 C559 ) C556_=_C634( C556 C634 ) C556_=_C712( C556 C712 ) C556_=_C790( C556 C790 ) \nC556_=_C935( C556 C935 ) C556_=_C2583( C556 C2583 ) C556_=_C2585( C556 C2585 ) C557_=_C559( C557 C559 ) C557_=_C635( C557 C635 ) C557_=_C713( C557 C713 ) \nC557_=_C791( C557 C791 ) C557_=_C936( C557 C936 ) C557_=_C1285( C557 C1285 ) C557_=_C1604( C557 C1604 ) C557_=_C2753( C557 C2753 ) C557_=_C2754( C557 C2754 ) \nC559_=_C637( C559 C637 ) C559_=_C715( C559 C715 ) C559_=_C793( C559 C793 ) C559_=_C1287( C559 C1287 ) C559_=_C1606( C559 C1606 ) C559_=_C1895( C559 C1895 ) \nC559_=_C2383( C559 C2383 ) C565_=_C566( C565 C566 ) C565_=_C567( C565 C567 ) C565_=_C568( C565 C568 ) C565_=_C569( C565 C569 ) C565_=_C570( C565 C570 ) \nC565_=_C572( C565 C572 ) C565_=_C643( C565 C643 ) C565_=_C721( C565 C721 ) C565_=_C799( C565 C799 ) C565_=_C1614( C565 C1614 ) C565_=_C1615( C565 C1615 ) \nC565_=_C1616( C565 C1616 ) C565_=_C1617( C565 C1617 ) C565_=_C1618( C565 C1618 ) C566_=_C567( C566 C567 ) C566_=_C568( C566 C568 ) C566_=_C569( C566 C569 ) \nC566_=_C570( C566 C570 ) C566_=_C572( C566 C572 ) C566_=_C644( C566 C644 ) C566_=_C722( C566 C722 ) C566_=_C800( C566 C800 ) C566_=_C1904( C566 C1904 ) \nC566_=_C1905( C566 C1905 ) C566_=_C1907( C566 C1907 ) C567_=_C568( C567 C568 ) C567_=_C569( C567 C569 ) C567_=_C570( C567 C570 ) C567_=_C572( C567 C572 ) \nC567_=_C645( C567 C645 ) C567_=_C723( C567 C723 ) C567_=_C801( C567 C801 ) C567_=_C945( C567 C945 ) C567_=_C2165( C567 C2165 ) C568_=_C569( C568 C569 ) \nC568_=_C570( C568 C570 ) C568_=_C572( C568 C572 ) C568_=_C646( C568 C646 ) C568_=_C724( C568 C724 ) C568_=_C802( C568 C802 ) C568_=_C946( C568 C946 ) \nC568_=_C2390( C568 C2390 ) C568_=_C2391( C568 C2391 ) C568_=_C2393( C568 C2393 ) C569_=_C570( C569 C570 ) C569_=_C572( C569 C572 ) C569_=_C647( C569 C647 ) \nC569_=_C725( C569 C725 ) C569_=_C803( C569 C803 ) C569_=_C947( C569 C947 ) C569_=_C2589( C569 C2589 ) C569_=_C2591( C569 C2591 ) C570_=_C572( C570 C572 ) \nC570_=_C648( C570 C648 ) C570_=_C726( C570 C726 ) C570_=_C804( C570 C804 ) C570_=_C948( C570 C948 ) C570_=_C1296( C570 C1296 ) C570_=_C1614( C570 C1614 ) \nC570_=_C2758( C570 C2758 ) C570_=_C2759( C570 C2759 ) C572_=_C650( C572 C650 ) C572_=_C728( C572 C728 ) C572_=_C806( C572 C806 ) C572_=_C1298( C572 C1298 ) \nC572_=_C1616( C572 C1616 ) C572_=_C1904( C572 C1904 ) C572_=_C2390( C572 C2390 ) C577_=_C579( C577 C579 ) C577_=_C582( C577 C582 ) C577_=_C585( C577 C585 ) \nC577_=_C655( C577 C655 ) C577_=_C733( C577 C733 ) C577_=_C1307( C577 C1307 ) C577_=_C1308( C577 C1308 ) C577_=_C1309( C577 C1309 ) C577_=_C1310( C577 C1310 ) \nC577_=_C1311( C577 C1311 ) C577_=_C1312( C577 C1312 ) C579_=_C582( C579 C582 ) C579_=_C585( C579 C585 ) C579_=_C657( C579 C657 ) C579_=_C735( C579 C735 ) \nC579_=_C1913( C579 C1913 ) C579_=_C1915( C579 C1915 ) C582_=_C585( C582 C585 ) C582_=_C660( C582 C660 ) C582_=_C738( C582 C738 ) C582_=_C2595( C582 C2595 ) \nC582_=_C2596( C582 C2596 ) C582_=_C2597( C582 C2597 ) C585_=_C663( C585 C663 ) C585_=_C741( C585 C741 ) C585_=_C1309( C585 C1309 ) C585_=_C1913( C585 C1913 ) \nC585_=_C2170( C585 C2170 ) C585_=_C2397( C585 C2397 ) C590_=_C591( C590 C591 ) C590_=_C593( C590 C593 ) C590_=_C594( C590 C594 ) C590_=_C596( C590 C596 ) \nC590_=_C668( C590 C668 ) C590_=_C746( C590 C746 ) C590_=_C1321( C590 C1321 ) C591_=_C593( C591 C593 ) C591_=_C594( C591 C594 ) C591_=_C596( C591 C596 ) \nC591_=_C669( C591 C669 ) C591_=_C747( C591 C747 ) C591_=_C1635( C591 C1635 ) C591_=_C1636( C591 C1636 ) C591_=_C1639( C591 C1639 ) C593_=_C594( C593 C594 ) \nC593_=_C596( C593 C596 ) C593_=_C671( C593 C671 ) C593_=_C749( C593 C749 ) C593_=_C2178( C593 C2178 ) C593_=_C2179( C593 C2179 ) C593_=_C2180( C593 C2180 ) \nC593_=_C2181( C593 C2181 ) C594_=_C596( C594 C596 ) C594_=_C672( C594 C672 ) C594_=_C750( C594 C750 ) C594_=_C970( C594 C970 ) C594_=_C2406( C594 C2406 ) \nC596_=_C674( C596 C674 ) C596_=_C752( C596 C752 ) C596_=_C2769( C596 C2769 ) C603_=_C604( C603 C604 ) C603_=_C606( C603 C606 ) C603_=_C607( C603 C607 ) \nC603_=_C609( C603 C609 ) C603_=_C681( C603 C681 ) C603_=_C759( C603 C759 ) C603_=_C1332( C603 C1332 ) C604_=_C606( C604 C606 ) C604_=_C607( C604 C607 ) \nC604_=_C609( C604 C609 ) C604_=_C682( C604 C682 ) C604_=_C760( C604 C760 ) C604_=_C1645( C604 C1645 ) C604_=_C1646( C604 C1646 ) C604_=_C1649( C604 C1649 ) \nC606_=_C607( C606 C607 ) C606_=_C609( C606 C609 ) C606_=_C684( C606 C684 ) C606_=_C762( C606 C762 ) C606_=_C2186( C606 C2186 ) C606_=_C2187( C606 C2187 ) \nC606_=_C2188( C606 C2188 ) C606_=_C2189( C606 C2189 ) C607_=_C609( C607 C609 ) C607_=_C685( C607 C685 ) C607_=_C763( C607 C763 ) C607_=_C982( C607 C982 ) \nC607_=_C2413( C607 C2413 ) C609_=_C687( C609 C687 ) C609_=_C765( C609 C765 ) C609_=_C2774( C609 C2774 ) C616_=_C617( C616 C617 ) C616_=_C619( C616 C619 ) \nC616_=_C620( C616 C620 ) C616_=_C622( C616 C622 ) C616_=_C694( C616 C694 ) C616_=_C772( C616 C772 ) C616_=_C1343( C616 C1343 ) C617_=_C619( C617 C619 ) \nC617_=_C620( C617 C620 ) C617_=_C622( C617 C622 ) C617_=_C695( C617 C695 ) C617_=_C773( C617 C773 ) C617_=_C1655( C617 C1655 ) C617_=_C1656( C617 C1656 ) \nC617_=_C1659( C617 C1659 ) C619_=_C620( C619 C620 ) C619_=_C622( C619 C622 ) C619_=_C697( C619 C697 ) C619_=_C775( C619 C775 ) C619_=_C2194( C619 C2194 ) \nC619_=_C2195( C619 C2195 ) C619_=_C2196( C619 C2196 ) C619_=_C2197( C619 C2197 ) C620_=_C622( C620 C622 ) C620_=_C698( C620 C698 ) C620_=_C776( C620 C776 ) \nC620_=_C994( C620 C994 ) C620_=_C2420( C620 C2420 ) C622_=_C700( C622 C700 ) C622_=_C778( C622 C778 ) C622_=_C2779( C622 C2779 ) C630_=_C631( C630 C631 ) \nC630_=_C632( C630 C632 ) C630_=_C633( C630 C633 ) C630_=_C634( C630 C634 ) C630_=_C635( C630 C635 ) C630_=_C637( C630 C637 ) C630_=_C708( C630 C708 ) \nC630_=_C786( C630 C786 ) C630_=_C1664( C630 C1664 ) C630_=_C1665( C630 C1665 ) C630_=_C1666( C630 C1666 ) C630_=_C1667( C630 C1667 ) C630_=_C1668( C630 C1668 ) \nC631_=_C632( C631 C632 ) C631_=_C633( C631 C633 ) C631_=_C634( C631 C634 ) C631_=_C635( C631 C635 ) C631_=_C637( C631 C637 ) C631_=_C709( C631 C709 ) \nC631_=_C787( C631 C787 ) C631_=_C1949( C631 C1949 ) C631_=_C1950( C631 C1950 ) C631_=_C1952( C631 C1952 ) C632_=_C633( C632 C633 ) C632_=_C634( C632 C634 ) \nC632_=_C635( C632 C635 ) C632_=_C637( C632 C637 ) C632_=_C710( C632 C710 ) C632_=_C788( C632 C788 ) C632_=_C1005( C632 C1005 ) C632_=_C2205( C632 C2205 ) \nC633_=_C634( C633 C634 ) C633_=_C635( C633 C635 ) C633_=_C637( C633 C637 ) C633_=_C711( C633 C711 ) C633_=_C789( C633 C789 ) C633_=_C1006( C633 C1006 ) \nC633_=_C2425( C633 C2425 ) C633_=_C2426( C633 C2426 ) C633_=_C2428( C633 C2428 ) C634_=_C635( C634 C635 ) C634_=_C637( C634 C637 ) C634_=_C712( C634 C712 ) \nC634_=_C790( C634 C790 ) C634_=_C1007( C634 C1007 ) C634_=_C2619( C634 C2619 ) C634_=_C2621( C634 C2621 ) C635_=_C637( C635 C637 ) C635_=_C713( C635 C713 ) \nC635_=_C791( C635 C791 ) C635_=_C1008( C635 C1008 ) C635_=_C1351( C635 C1351 ) C635_=_C1664( C635 C1664 ) C635_=_C2783( C635 C2783 ) C635_=_C2784( C635 C2784 ) \nC637_=_C715( C637 C715 ) C637_=_C793( C637 C793 ) C637_=_C1353( C637 C1353 ) C637_=_C1666( C637 C1666</w:t>
      </w:r>
    </w:p>
    <w:p>
      <w:pPr>
        <w:pStyle w:val="PreformattedText"/>
        <w:bidi w:val="0"/>
        <w:spacing w:before="0" w:after="0"/>
        <w:jc w:val="left"/>
        <w:rPr/>
      </w:pPr>
      <w:r>
        <w:rPr/>
        <w:t xml:space="preserve"> </w:t>
      </w:r>
      <w:r>
        <w:rPr/>
        <w:t>) C637_=_C1949( C637 C1949 ) C637_=_C2425( C637 C2425 ) \nC643_=_C644( C643 C644 ) C643_=_C645( C643 C645 ) C643_=_C646( C643 C646 ) C643_=_C647( C643 C647 ) C643_=_C648( C643 C648 ) C643_=_C650( C643 C650 ) \nC643_=_C721( C643 C721 ) C643_=_C799( C643 C799 ) C643_=_C1674( C643 C1674 ) C643_=_C1675( C643 C1675 ) C643_=_C1676( C643 C1676 ) C643_=_C1677( C643 C1677 ) \nC643_=_C1678( C643 C1678 ) C644_=_C645( C644 C645 ) C644_=_C646( C644 C646 ) C644_=_C647( C644 C647 ) C644_=_C648( C644 C648 ) C644_=_C650( C644 C650 ) \nC644_=_C722( C644 C722 ) C644_=_C800( C644 C800 ) C644_=_C1958( C644 C1958 ) C644_=_C1959( C644 C1959 ) C644_=_C1961( C644 C1961 ) C645_=_C646( C645 C646 ) \nC645_=_C647( C645 C647 ) C645_=_C648( C645 C648 ) C645_=_C650( C645 C650 ) C645_=_C723( C645 C723 ) C645_=_C801( C645 C801 ) C645_=_C1017( C645 C1017 ) \nC645_=_C2213( C645 C2213 ) C646_=_C647( C646 C647 ) C646_=_C648( C646 C648 ) C646_=_C650( C646 C650 ) C646_=_C724( C646 C724 ) C646_=_C802( C646 C802 ) \nC646_=_C1018( C646 C1018 ) C646_=_C2432( C646 C2432 ) C646_=_C2433( C646 C2433 ) C646_=_C2435( C646 C2435 ) C647_=_C648( C647 C648 ) C647_=_C650( C647 C650 ) \nC647_=_C725( C647 C725 ) C647_=_C803( C647 C803 ) C647_=_C1019( C647 C1019 ) C647_=_C2625( C647 C2625 ) C647_=_C2627( C647 C2627 ) C648_=_C650( C648 C650 ) \nC648_=_C726( C648 C726 ) C648_=_C804( C648 C804 ) C648_=_C1020( C648 C1020 ) C648_=_C1362( C648 C1362 ) C648_=_C1674( C648 C1674 ) C648_=_C2788( C648 C2788 ) \nC648_=_C2789( C648 C2789 ) C650_=_C728( C650 C728 ) C650_=_C806( C650 C806 ) C650_=_C1364( C650 C1364 ) C650_=_C1676( C650 C1676 ) C650_=_C1958( C650 C1958 ) \nC650_=_C2432( C650 C2432 ) C655_=_C657( C655 C657 ) C655_=_C660( C655 C660 ) C655_=_C663( C655 C663 ) C655_=_C733( C655 C733 ) C655_=_C1373( C655 C1373 ) \nC655_=_C1374( C655 C1374 ) C655_=_C1375( C655 C1375 ) C655_=_C1376( C655 C1376 ) C655_=_C1377( C655 C1377 ) C655_=_C1378( C655 C1378 ) C657_=_C660( C657 C660 ) \nC657_=_C663( C657 C663 ) C657_=_C735( C657 C735 ) C657_=_C1967( C657 C1967 ) C657_=_C1969( C657 C1969 ) C660_=_C663( C660 C663 ) C660_=_C738( C660 C738 ) \nC660_=_C2631( C660 C2631 ) C660_=_C2632( C660 C2632 ) C660_=_C2633( C660 C2633 ) C663_=_C741( C663 C741 ) C663_=_C1375( C663 C1375 ) C663_=_C1967( C663 C1967 ) \nC663_=_C2218( C663 C2218 ) C663_=_C2439( C663 C2439 ) C668_=_C669( C668 C669 ) C668_=_C671( C668 C671 ) C668_=_C672( C668 C672 ) C668_=_C674( C668 C674 ) \nC668_=_C746( C668 C746 ) C668_=_C1387( C668 C1387 ) C669_=_C671( C669 C671 ) C669_=_C672( C669 C672 ) C669_=_C674( C669 C674 ) C669_=_C747( C669 C747 ) \nC669_=_C1695( C669 C1695 ) C669_=_C1696( C669 C1696 ) C669_=_C1699( C669 C1699 ) C671_=_C672( C671 C672 ) C671_=_C674( C671 C674 ) C671_=_C749( C671 C749 ) \nC671_=_C2226( C671 C2226 ) C671_=_C2227( C671 C2227 ) C671_=_C2228( C671 C2228 ) C671_=_C2229( C671 C2229 ) C672_=_C674( C672 C674 ) C672_=_C750( C672 C750 ) \nC672_=_C1042( C672 C1042 ) C672_=_C2448( C672 C2448 ) C674_=_C752( C674 C752 ) C674_=_C2799( C674 C2799 ) C681_=_C682( C681 C682 ) C681_=_C684( C681 C684 ) \nC681_=_C685( C681 C685 ) C681_=_C687( C681 C687 ) C681_=_C759( C681 C759 ) C681_=_C1398( C681 C1398 ) C682_=_C684( C682 C684 ) C682_=_C685( C682 C685 ) \nC682_=_C687( C682 C687 ) C682_=_C760( C682 C760 ) C682_=_C1705( C682 C1705 ) C682_=_C1706( C682 C1706 ) C682_=_C1709( C682 C1709 ) C684_=_C685( C684 C685 ) \nC684_=_C687( C684 C687 ) C684_=_C762( C684 C762 ) C684_=_C2234( C684 C2234 ) C684_=_C2235( C684 C2235 ) C684_=_C2236( C684 C2236 ) C684_=_C2237( C684 C2237 ) \nC685_=_C687( C685 C687 ) C685_=_C763( C685 C763 ) C685_=_C1054( C685 C1054 ) C685_=_C2455( C685 C2455 ) C687_=_C765( C687 C765 ) C687_=_C2804( C687 C2804 ) \nC694_=_C695( C694 C695 ) C694_=_C697( C694 C697 ) C694_=_C698( C694 C698 ) C694_=_C700( C694 C700 ) C694_=_C772( C694 C772 ) C694_=_C1409( C694 C1409 ) \nC695_=_C697( C695 C697 ) C695_=_C698( C695 C698 ) C695_=_C700( C695 C700 ) C695_=_C773( C695 C773 ) C695_=_C1715( C695 C1715 ) C695_=_C1716( C695 C1716 ) \nC695_=_C1719( C695 C1719 ) C697_=_C698( C697 C698 ) C697_=_C700( C697 C700 ) C697_=_C775( C697 C775 ) C697_=_C2242( C697 C2242 ) C697_=_C2243( C697 C2243 ) \nC697_=_C2244( C697 C2244 ) C697_=_C2245( C697 C2245 ) C698_=_C700( C698 C700 ) C698_=_C776( C698 C776 ) C698_=_C1066( C698 C1066 ) C698_=_C2462( C698 C2462 ) \nC700_=_C778( C700 C778 ) C700_=_C2809( C700 C2809 ) C708_=_C709( C708 C709 ) C708_=_C710( C708 C710 ) C708_=_C711( C708 C711 ) C708_=_C712( C708 C712 ) \nC708_=_C713( C708 C713 ) C708_=_C715( C708 C715 ) C708_=_C786( C708 C786 ) C708_=_C1724( C708 C1724 ) C708_=_C1725( C708 C1725 ) C708_=_C1726( C708 C1726 ) \nC708_=_C1727( C708 C1727 ) C708_=_C1728( C708 C1728 ) C709_=_C710( C709 C710 ) C709_=_C711( C709 C711 ) C709_=_C712( C709 C712 ) C709_=_C713( C709 C713 ) \nC709_=_C715( C709 C715 ) C709_=_C787( C709 C787 ) C709_=_C2003( C709 C2003 ) C709_=_C2004( C709 C2004 ) C709_=_C2006( C709 C2006 ) C710_=_C711( C710 C711 ) \nC710_=_C712( C710 C712 ) C710_=_C713( C710 C713 ) C710_=_C715( C710 C715 ) C710_=_C788( C710 C788 ) C710_=_C1077( C710 C1077 ) C710_=_C2253( C710 C2253 ) \nC711_=_C712( C711 C712 ) C711_=_C713( C711 C713 ) C711_=_C715( C711 C715 ) C711_=_C789( C711 C789 ) C711_=_C1078( C711 C1078 ) C711_=_C2467( C711 C2467 ) \nC711_=_C2468( C711 C2468 ) C711_=_C2470( C711 C2470 ) C712_=_C713( C712 C713 ) C712_=_C715( C712 C715 ) C712_=_C790( C712 C790 ) C712_=_C1079( C712 C1079 ) \nC712_=_C2655( C712 C2655 ) C712_=_C2657( C712 C2657 ) C713_=_C715( C713 C715 ) C713_=_C791( C713 C791 ) C713_=_C1080( C713 C1080 ) C713_=_C1417( C713 C1417 ) \nC713_=_C1724( C713 C1724 ) C713_=_C2813( C713 C2813 ) C713_=_C2814( C713 C2814 ) C715_=_C793( C715 C793 ) C715_=_C1419( C715 C1419 ) C715_=_C1726( C715 C1726 ) \nC715_=_C2003( C715 C2003 ) C715_=_C2467( C715 C2467 ) C721_=_C722( C721 C722 ) C721_=_C723( C721 C723 ) C721_=_C724( C721 C724 ) C721_=_C725( C721 C725 ) \nC721_=_C726( C721 C726 ) C721_=_C728( C721 C728 ) C721_=_C799( C721 C799 ) C721_=_C1734( C721 C1734 ) C721_=_C1735( C721 C1735 ) C721_=_C1736( C721 C1736 ) \nC721_=_C1737( C721 C1737 ) C721_=_C1738( C721 C1738 ) C722_=_C723( C722 C723 ) C722_=_C724( C722 C724 ) C722_=_C725( C722 C725 ) C722_=_C726( C722 C726 ) \nC722_=_C728( C722 C728 ) C722_=_C800( C722 C800 ) C722_=_C2012( C722 C2012 ) C722_=_C2013( C722 C2013 ) C722_=_C2015( C722 C2015 ) C723_=_C724( C723 C724 ) \nC723_=_C725( C723 C725 ) C723_=_C726( C723 C726 ) C723_=_C728( C723 C728 ) C723_=_C801( C723 C801 ) C723_=_C1089( C723 C1089 ) C723_=_C2261( C723 C2261 ) \nC724_=_C725( C724 C725 ) C724_=_C726( C724 C726 ) C724_=_C728( C724 C728 ) C724_=_C802( C724 C802 ) C724_=_C1090( C724 C1090 ) C724_=_C2474( C724 C2474 ) \nC724_=_C2475( C724 C2475 ) C724_=_C2477( C724 C2477 ) C725_=_C726( C725 C726 ) C725_=_C728( C725 C728 ) C725_=_C803( C725 C803 ) C725_=_C1091( C725 C1091 ) \nC725_=_C2661( C725 C2661 ) C725_=_C2663( C725 C2663 ) C726_=_C728( C726 C728 ) C726_=_C804( C726 C804 ) C726_=_C1092( C726 C1092 ) C726_=_C1428( C726 C1428 ) \nC726_=_C1734( C726 C1734 ) C726_=_C2818( C726 C2818 ) C726_=_C2819( C726 C2819 ) C728_=_C806( C728 C806 ) C728_=_C1430( C728 C1430 ) C728_=_C1736( C728 C1736 ) \nC728_=_C2012( C728 C2012 ) C728_=_C2474( C728 C2474 ) C733_=_C735( C733 C735 ) C733_=_C738( C733 C738 ) C733_=_C741( C733 C741 ) C733_=_C1439( C733 C1439 ) \nC733_=_C1440( C733 C1440 ) C733_=_C1441( C733 C1441 ) C733_=_C1442( C733 C1442 ) C733_=_C1443( C733 C1443 ) C733_=_C1444( C733 C1444 ) C735_=_C738( C735 C738 ) \nC735_=_C741( C735 C741 ) C735_=_C2021( C735 C2021 ) C735_=_C2023( C735 C2023 ) C738_=_C741( C738 C741 ) C738_=_C2667( C738 C2667 ) C738_=_C2668( C738 C2668 ) \nC738_=_C2669( C738 C2669 ) C741_=_C1441( C741 C1441 ) C741_=_C2021( C741 C2021 ) C741_=_C2266( C741 C2266 ) C741_=_C2481( C741 C2481 ) C746_=_C747( C746 C747 ) \nC746_=_C749( C746 C749 ) C746_=_C750( C746 C750 ) C746_=_C752( C746 C752 ) C746_=_C1453( C746 C1453 ) C747_=_C749( C747 C749 ) C747_=_C750( C747 C750 ) \nC747_=_C752( C747 C752 ) C747_=_C1755( C747 C1755 ) C747_=_C1756( C747 C1756 ) C747_=_C1759( C747 C1759 ) C749_=_C750( C749 C750 ) C749_=_C752( C749 C752 ) \nC749_=_C2274( C749 C2274 ) C749_=_C2275( C749 C2275 ) C749_=_C2276( C749 C2276 ) C749_=_C2277( C749 C2277 ) C750_=_C752( C750 C752 ) C750_=_C1114( C750 C1114 ) \nC750_=_C2490( C750 C2490 ) C752_=_C2829( C752 C2829 ) C759_=_C760( C759 C760 ) C759_=_C762( C759 C762 ) C759_=_C763( C759 C763 ) C759_=_C765( C759 C765 ) \nC759_=_C1464( C759 C1464 ) C760_=_C762( C760 C762 ) C760_=_C763( C760 C763 ) C760_=_C765( C760 C765 ) C760_=_C1765( C760 C1765 ) C760_=_C1766( C760 C1766 ) \nC760_=_C1769( C760 C1769 ) C762_=_C763( C762 C763 ) C762_=_C765( C762 C765 ) C762_=_C2282( C762 C2282 ) C762_=_C2283( C762 C2283 ) C762_=_C2284( C762 C2284 ) \nC762_=_C2285( C762 C2285 ) C763_=_C765( C763 C765 ) C763_=_C1126( C763 C1126 ) C763_=_C2497( C763 C2497 ) C765_=_C2834( C765 C2834 ) C772_=_C773( C772 C773 ) \nC772_=_C775( C772 C775 ) C772_=_C776( C772 C776 ) C772_=_C778( C772 C778 ) C772_=_C1475( C772 C1475 ) C773_=_C775( C773 C775 ) C773_=_C776( C773 C776 ) \nC773_=_C778( C773 C778 ) C773_=_C1775( C773 C1775 ) C773_=_C1776( C773 C1776 ) C773_=_C1779( C773 C1779 ) C775_=_C776( C775 C776 ) C775_=_C778( C775 C778 ) \nC775_=_C2290( C775 C2290 ) C775_=_C2291( C775 C2291 ) C775_=_C2292( C775 C2292 ) C775_=_C2293( C775 C2293 ) C776_=_C778( C776 C778 ) C776_=_C1138( C776 C1138 ) \nC776_=_C2504( C776 C2504 ) C778_=_C2839( C778 C2839 ) C786_=_C787( C786 C787 ) C786_=_C788( C786 C788 ) C786_=_C789( C786 C789 ) C786_=_C790( C786 C790 ) \nC786_=_C791( C786 C791 ) C786_=_C793( C786 C793 ) C786_=_C1784( C786 C1784 ) C786_=_C1785( C786 C1785 ) C786_=_C1786( C786 C1786 ) C786_=_C1787( C786 C1787 ) \nC786_=_C1788( C786 C1788 ) C787_=_C788( C787 C788 ) C787_=_C789( C787 C789 ) C787_=_C790( C787 C790 ) C787_=_C791( C787 C791 ) C787_=_C793( C787 C793 ) \nC787_=_C2057( C787 C2057 ) C787_=_C2058( C787 C2058 ) C787_=_C2060(</w:t>
      </w:r>
    </w:p>
    <w:p>
      <w:pPr>
        <w:pStyle w:val="PreformattedText"/>
        <w:bidi w:val="0"/>
        <w:spacing w:before="0" w:after="0"/>
        <w:jc w:val="left"/>
        <w:rPr/>
      </w:pPr>
      <w:r>
        <w:rPr/>
        <w:t xml:space="preserve"> </w:t>
      </w:r>
      <w:r>
        <w:rPr/>
        <w:t>C787 C2060 ) C788_=_C789( C788 C789 ) C788_=_C790( C788 C790 ) C788_=_C791( C788 C791 ) \nC788_=_C793( C788 C793 ) C788_=_C1149( C788 C1149 ) C788_=_C2301( C788 C2301 ) C789_=_C790( C789 C790 ) C789_=_C791( C789 C791 ) C789_=_C793( C789 C793 ) \nC789_=_C1150( C789 C1150 ) C789_=_C2509( C789 C2509 ) C789_=_C2510( C789 C2510 ) C789_=_C2512( C789 C2512 ) C790_=_C791( C790 C791 ) C790_=_C793( C790 C793 ) \nC790_=_C1151( C790 C1151 ) C790_=_C2691( C790 C2691 ) C790_=_C2693( C790 C2693 ) C791_=_C793( C791 C793 ) C791_=_C1152( C791 C1152 ) C791_=_C1483( C791 C1483 ) \nC791_=_C1784( C791 C1784 ) C791_=_C2843( C791 C2843 ) C791_=_C2844( C791 C2844 ) C793_=_C1485( C793 C1485 ) C793_=_C1786( C793 C1786 ) C793_=_C2057( C793 C2057 ) \nC793_=_C2509( C793 C2509 ) C799_=_C800( C799 C800 ) C799_=_C801( C799 C801 ) C799_=_C802( C799 C802 ) C799_=_C803( C799 C803 ) C799_=_C804( C799 C804 ) \nC799_=_C806( C799 C806 ) C799_=_C1794( C799 C1794 ) C799_=_C1795( C799 C1795 ) C799_=_C1796( C799 C1796 ) C799_=_C1797( C799 C1797 ) C799_=_C1798( C799 C1798 ) \nC800_=_C801( C800 C801 ) C800_=_C802( C800 C802 ) C800_=_C803( C800 C803 ) C800_=_C804( C800 C804 ) C800_=_C806( C800 C806 ) C800_=_C2066( C800 C2066 ) \nC800_=_C2067( C800 C2067 ) C800_=_C2069( C800 C2069 ) C801_=_C802( C801 C802 ) C801_=_C803( C801 C803 ) C801_=_C804( C801 C804 ) C801_=_C806( C801 C806 ) \nC801_=_C1161( C801 C1161 ) C801_=_C2309( C801 C2309 ) C802_=_C803( C802 C803 ) C802_=_C804( C802 C804 ) C802_=_C806( C802 C806 ) C802_=_C1162( C802 C1162 ) \nC802_=_C2516( C802 C2516 ) C802_=_C2517( C802 C2517 ) C802_=_C2519( C802 C2519 ) C803_=_C804( C803 C804 ) C803_=_C806( C803 C806 ) C803_=_C1163( C803 C1163 ) \nC803_=_C2697( C803 C2697 ) C803_=_C2699( C803 C2699 ) C804_=_C806( C804 C806 ) C804_=_C1164( C804 C1164 ) C804_=_C1494( C804 C1494 ) C804_=_C1794( C804 C1794 ) \nC804_=_C2848( C804 C2848 ) C804_=_C2849( C804 C2849 ) C806_=_C1496( C806 C1496 ) C806_=_C1796( C806 C1796 ) C806_=_C2066( C806 C2066 ) C806_=_C2516( C806 C2516 ) \nC813_=_C816( C813 C816 ) C813_=_C885( C813 C885 ) C813_=_C957( C813 C957 ) C813_=_C1029( C813 C1029 ) C813_=_C1101( C813 C1101 ) C813_=_C2074( C813 C2074 ) \nC813_=_C2075( C813 C2075 ) C813_=_C2076( C813 C2076 ) C816_=_C888( C816 C888 ) C816_=_C960( C816 C960 ) C816_=_C1032( C816 C1032 ) C816_=_C1104( C816 C1104 ) \nC816_=_C1175( C816 C1175 ) C816_=_C1504( C816 C1504 ) C816_=_C2703( C816 C2703 ) C826_=_C827( C826 C827 ) C826_=_C898( C826 C898 ) C826_=_C970( C826 C970 ) \nC826_=_C1042( C826 C1042 ) C826_=_C1114( C826 C1114 ) C826_=_C2322( C826 C2322 ) C827_=_C899( C827 C899 ) C827_=_C971( C827 C971 ) C827_=_C1043( C827 C1043 ) \nC827_=_C1115( C827 C1115 ) C827_=_C2530( C827 C2530 ) C838_=_C839( C838 C839 ) C838_=_C910( C838 C910 ) C838_=_C982( C838 C982 ) C838_=_C1054( C838 C1054 ) \nC838_=_C1126( C838 C1126 ) C838_=_C2329( C838 C2329 ) C839_=_C911( C839 C911 ) C839_=_C983( C839 C983 ) C839_=_C1055( C839 C1055 ) C839_=_C1127( C839 C1127 ) \nC839_=_C2536( C839 C2536 ) C850_=_C851( C850 C851 ) C850_=_C922( C850 C922 ) C850_=_C994( C850 C994 ) C850_=_C1066( C850 C1066 ) C850_=_C1138( C850 C1138 ) \nC850_=_C2336( C850 C2336 ) C851_=_C923( C851 C923 ) C851_=_C995( C851 C995 ) C851_=_C1067( C851 C1067 ) C851_=_C1139( C851 C1139 ) C851_=_C2542( C851 C2542 ) \nC861_=_C862( C861 C862 ) C861_=_C863( C861 C863 ) C861_=_C864( C861 C864 ) C861_=_C933( C861 C933 ) C861_=_C1005( C861 C1005 ) C861_=_C1077( C861 C1077 ) \nC861_=_C1149( C861 C1149 ) C861_=_C2109( C861 C2109 ) C862_=_C863( C862 C863 ) C862_=_C864( C862 C864 ) C862_=_C934( C862 C934 ) C862_=_C1006( C862 C1006 ) \nC862_=_C1078( C862 C1078 ) C862_=_C1150( C862 C1150 ) C862_=_C2341( C862 C2341 ) C862_=_C2342( C862 C2342 ) C862_=_C2344( C862 C2344 ) C863_=_C864( C863 C864 ) \nC863_=_C935( C863 C935 ) C863_=_C1007( C863 C1007 ) C863_=_C1079( C863 C1079 ) C863_=_C1151( C863 C1151 ) C863_=_C2547( C863 C2547 ) C863_=_C2549( C863 C2549 ) \nC864_=_C936( C864 C936 ) C864_=_C1008( C864 C1008 ) C864_=_C1080( C864 C1080 ) C864_=_C1152( C864 C1152 ) C864_=_C1219( C864 C1219 ) C864_=_C1544( C864 C1544 ) \nC864_=_C2723( C864 C2723 ) C864_=_C2724( C864 C2724 ) C873_=_C874( C873 C874 ) C873_=_C875( C873 C875 ) C873_=_C876( C873 C876 ) C873_=_C945( C873 C945 ) \nC873_=_C1017( C873 C1017 ) C873_=_C1089( C873 C1089 ) C873_=_C1161( C873 C1161 ) C873_=_C2117( C873 C2117 ) C874_=_C875( C874 C875 ) C874_=_C876( C874 C876 ) \nC874_=_C946( C874 C946 ) C874_=_C1018( C874 C1018 ) C874_=_C1090( C874 C1090 ) C874_=_C1162( C874 C1162 ) C874_=_C2348( C874 C2348 ) C874_=_C2349( C874 C2349 ) \nC874_=_C2351( C874 C2351 ) C875_=_C876( C875 C876 ) C875_=_C947( C875 C947 ) C875_=_C1019( C875 C1019 ) C875_=_C1091( C875 C1091 ) C875_=_C1163( C875 C1163 ) \nC875_=_C2553( C875 C2553 ) C875_=_C2555( C875 C2555 ) C876_=_C948( C876 C948 ) C876_=_C1020( C876 C1020 ) C876_=_C1092( C876 C1092 ) C876_=_C1164( C876 C1164 ) \nC876_=_C1230( C876 C1230 ) C876_=_C1554( C876 C1554 ) C876_=_C2728( C876 C2728 ) C876_=_C2729( C876 C2729 ) C885_=_C888( C885 C888 ) C885_=_C957( C885 C957 ) \nC885_=_C1029( C885 C1029 ) C885_=_C1101( C885 C1101 ) C885_=_C2122( C885 C2122 ) C885_=_C2123( C885 C2123 ) C885_=_C2124( C885 C2124 ) C888_=_C960( C888 C960 ) \nC888_=_C1032( C888 C1032 ) C888_=_C1104( C888 C1104 ) C888_=_C1241( C888 C1241 ) C888_=_C1564( C888 C1564 ) C888_=_C2733( C888 C2733 ) C898_=_C899( C898 C899 ) \nC898_=_C970( C898 C970 ) C898_=_C1042( C898 C1042 ) C898_=_C1114( C898 C1114 ) C898_=_C2364( C898 C2364 ) C899_=_C971( C899 C971 ) C899_=_C1043( C899 C1043 ) \nC899_=_C1115( C899 C1115 ) C899_=_C2566( C899 C2566 ) C910_=_C911( C910 C911 ) C910_=_C982( C910 C982 ) C910_=_C1054( C910 C1054 ) C910_=_C1126( C910 C1126 ) \nC910_=_C2371( C910 C2371 ) C911_=_C983( C911 C983 ) C911_=_C1055( C911 C1055 ) C911_=_C1127( C911 C1127 ) C911_=_C2572( C911 C2572 ) C922_=_C923( C922 C923 ) \nC922_=_C994( C922 C994 ) C922_=_C1066( C922 C1066 ) C922_=_C1138( C922 C1138 ) C922_=_C2378( C922 C2378 ) C923_=_C995( C923 C995 ) C923_=_C1067( C923 C1067 ) \nC923_=_C1139( C923 C1139 ) C923_=_C2578( C923 C2578 ) C933_=_C934( C933 C934 ) C933_=_C935( C933 C935 ) C933_=_C936( C933 C936 ) C933_=_C1005( C933 C1005 ) \nC933_=_C1077( C933 C1077 ) C933_=_C1149( C933 C1149 ) C933_=_C2157( C933 C2157 ) C934_=_C935( C934 C935 ) C934_=_C936( C934 C936 ) C934_=_C1006( C934 C1006 ) \nC934_=_C1078( C934 C1078 ) C934_=_C1150( C934 C1150 ) C934_=_C2383( C934 C2383 ) C934_=_C2384( C934 C2384 ) C934_=_C2386( C934 C2386 ) C935_=_C936( C935 C936 ) \nC935_=_C1007( C935 C1007 ) C935_=_C1079( C935 C1079 ) C935_=_C1151( C935 C1151 ) C935_=_C2583( C935 C2583 ) C935_=_C2585( C935 C2585 ) C936_=_C1008( C936 C1008 ) \nC936_=_C1080( C936 C1080 ) C936_=_C1152( C936 C1152 ) C936_=_C1285( C936 C1285 ) C936_=_C1604( C936 C1604 ) C936_=_C2753( C936 C2753 ) C936_=_C2754( C936 C2754 ) \nC945_=_C946( C945 C946 ) C945_=_C947( C945 C947 ) C945_=_C948( C945 C948 ) C945_=_C1017( C945 C1017 ) C945_=_C1089( C945 C1089 ) C945_=_C1161( C945 C1161 ) \nC945_=_C2165( C945 C2165 ) C946_=_C947( C946 C947 ) C946_=_C948( C946 C948 ) C946_=_C1018( C946 C1018 ) C946_=_C1090( C946 C1090 ) C946_=_C1162( C946 C1162 ) \nC946_=_C2390( C946 C2390 ) C946_=_C2391( C946 C2391 ) C946_=_C2393( C946 C2393 ) C947_=_C948( C947 C948 ) C947_=_C1019( C947 C1019 ) C947_=_C1091( C947 C1091 ) \nC947_=_C1163( C947 C1163 ) C947_=_C2589( C947 C2589 ) C947_=_C2591( C947 C2591 ) C948_=_C1020( C948 C1020 ) C948_=_C1092( C948 C1092 ) C948_=_C1164( C948 C1164 ) \nC948_=_C1296( C948 C1296 ) C948_=_C1614( C948 C1614 ) C948_=_C2758( C948 C2758 ) C948_=_C2759( C948 C2759 ) C957_=_C960( C957 C960 ) C957_=_C1029( C957 C1029 ) \nC957_=_C1101( C957 C1101 ) C957_=_C2170( C957 C2170 ) C957_=_C2171( C957 C2171 ) C957_=_C2172( C957 C2172 ) C960_=_C1032( C960 C1032 ) C960_=_C1104( C960 C1104 ) \nC960_=_C1307( C960 C1307 ) C960_=_C1624( C960 C1624 ) C960_=_C2763( C960 C2763 ) C970_=_C971( C970 C971 ) C970_=_C1042( C970 C1042 ) C970_=_C1114( C970 C1114 ) \nC970_=_C2406( C970 C2406 ) C971_=_C1043( C971 C1043 ) C971_=_C1115( C971 C1115 ) C971_=_C2602( C971 C2602 ) C982_=_C983( C982 C983 ) C982_=_C1054( C982 C1054 ) \nC982_=_C1126( C982 C1126 ) C982_=_C2413( C982 C2413 ) C983_=_C1055( C983 C1055 ) C983_=_C1127( C983 C1127 ) C983_=_C2608( C983 C2608 ) C994_=_C995( C994 C995 ) \nC994_=_C1066( C994 C1066 ) C994_=_C1138( C994 C1138 ) C994_=_C2420( C994 C2420 ) C995_=_C1067( C995 C1067 ) C995_=_C1139( C995 C1139 ) C995_=_C2614( C995 C2614 ) \nC1005_=_C1006( C1005 C1006 ) C1005_=_C1007( C1005 C1007 ) C1005_=_C1008( C1005 C1008 ) C1005_=_C1077( C1005 C1077 ) C1005_=_C1149( C1005 C1149 ) C1005_=_C2205( C1005 C2205 ) \nC1006_=_C1007( C1006 C1007 ) C1006_=_C1008( C1006 C1008 ) C1006_=_C1078( C1006 C1078 ) C1006_=_C1150( C1006 C1150 ) C1006_=_C2425( C1006 C2425 ) C1006_=_C2426( C1006 C2426 ) \nC1006_=_C2428( C1006 C2428 ) C1007_=_C1008( C1007 C1008 ) C1007_=_C1079( C1007 C1079 ) C1007_=_C1151( C1007 C1151 ) C1007_=_C2619( C1007 C2619 ) C1007_=_C2621( C1007 C2621 ) \nC1008_=_C1080( C1008 C1080 ) C1008_=_C1152( C1008 C1152 ) C1008_=_C1351( C1008 C1351 ) C1008_=_C1664( C1008 C1664 ) C1008_=_C2783( C1008 C2783 ) C1008_=_C2784( C1008 C2784 ) \nC1017_=_C1018( C1017 C1018 ) C1017_=_C1019( C1017 C1019 ) C1017_=_C1020( C1017 C1020 ) C1017_=_C1089( C1017 C1089 ) C1017_=_C1161( C1017 C1161 ) C1017_=_C2213( C1017 C2213 ) \nC1018_=_C1019( C1018 C1019 ) C1018_=_C1020( C1018 C1020 ) C1018_=_C1090( C1018 C1090 ) C1018_=_C1162( C1018 C1162 ) C1018_=_C2432( C1018 C2432 ) C1018_=_C2433( C1018 C2433 ) \nC1018_=_C2435( C1018 C2435 ) C1019_=_C1020( C1019 C1020 ) C1019_=_C1091( C1019 C1091 ) C1019_=_C1163( C1019 C1163 ) C1019_=_C2625( C1019 C2625 ) C1019_=_C2627( C1019 C2627 ) \nC1020_=_C1092( C1020 C1092 ) C1020_=_C1164( C1020 C1164 ) C1020_=_C1362( C1020 C1362 ) C1020_=_C1674( C1020 C1674 ) C1020_=_C2788( C1020 C2788 ) C1020_=_C2789( C1020 C2789 ) \nC1029_=_C1032( C1029 C1032 ) C1029_=_C1101( C1029 C1101 ) C1029_=_C2218(</w:t>
      </w:r>
    </w:p>
    <w:p>
      <w:pPr>
        <w:pStyle w:val="PreformattedText"/>
        <w:bidi w:val="0"/>
        <w:spacing w:before="0" w:after="0"/>
        <w:jc w:val="left"/>
        <w:rPr/>
      </w:pPr>
      <w:r>
        <w:rPr/>
        <w:t xml:space="preserve"> </w:t>
      </w:r>
      <w:r>
        <w:rPr/>
        <w:t>C1029 C2218 ) C1029_=_C2219( C1029 C2219 ) C1029_=_C2220( C1029 C2220 ) C1032_=_C1104( C1032 C1104 ) \nC1032_=_C1373( C1032 C1373 ) C1032_=_C1684( C1032 C1684 ) C1032_=_C2793( C1032 C2793 ) C1042_=_C1043( C1042 C1043 ) C1042_=_C1114( C1042 C1114 ) C1042_=_C2448( C1042 C2448 ) \nC1043_=_C1115( C1043 C1115 ) C1043_=_C2638( C1043 C2638 ) C1054_=_C1055( C1054 C1055 ) C1054_=_C1126( C1054 C1126 ) C1054_=_C2455( C1054 C2455 ) C1055_=_C1127( C1055 C1127 ) \nC1055_=_C2644( C1055 C2644 ) C1066_=_C1067( C1066 C1067 ) C1066_=_C1138( C1066 C1138 ) C1066_=_C2462( C1066 C2462 ) C1067_=_C1139( C1067 C1139 ) C1067_=_C2650( C1067 C2650 ) \nC1077_=_C1078( C1077 C1078 ) C1077_=_C1079( C1077 C1079 ) C1077_=_C1080( C1077 C1080 ) C1077_=_C1149( C1077 C1149 ) C1077_=_C2253( C1077 C2253 ) C1078_=_C1079( C1078 C1079 ) \nC1078_=_C1080( C1078 C1080 ) C1078_=_C1150( C1078 C1150 ) C1078_=_C2467( C1078 C2467 ) C1078_=_C2468( C1078 C2468 ) C1078_=_C2470( C1078 C2470 ) C1079_=_C1080( C1079 C1080 ) \nC1079_=_C1151( C1079 C1151 ) C1079_=_C2655( C1079 C2655 ) C1079_=_C2657( C1079 C2657 ) C1080_=_C1152( C1080 C1152 ) C1080_=_C1417( C1080 C1417 ) C1080_=_C1724( C1080 C1724 ) \nC1080_=_C2813( C1080 C2813 ) C1080_=_C2814( C1080 C2814 ) C1089_=_C1090( C1089 C1090 ) C1089_=_C1091( C1089 C1091 ) C1089_=_C1092( C1089 C1092 ) C1089_=_C1161( C1089 C1161 ) \nC1089_=_C2261( C1089 C2261 ) C1090_=_C1091( C1090 C1091 ) C1090_=_C1092( C1090 C1092 ) C1090_=_C1162( C1090 C1162 ) C1090_=_C2474( C1090 C2474 ) C1090_=_C2475( C1090 C2475 ) \nC1090_=_C2477( C1090 C2477 ) C1091_=_C1092( C1091 C1092 ) C1091_=_C1163( C1091 C1163 ) C1091_=_C2661( C1091 C2661 ) C1091_=_C2663( C1091 C2663 ) C1092_=_C1164( C1092 C1164 ) \nC1092_=_C1428( C1092 C1428 ) C1092_=_C1734( C1092 C1734 ) C1092_=_C2818( C1092 C2818 ) C1092_=_C2819( C1092 C2819 ) C1101_=_C1104( C1101 C1104 ) C1101_=_C2266( C1101 C2266 ) \nC1101_=_C2267( C1101 C2267 ) C1101_=_C2268( C1101 C2268 ) C1104_=_C1439( C1104 C1439 ) C1104_=_C1744( C1104 C1744 ) C1104_=_C2823( C1104 C2823 ) C1114_=_C1115( C1114 C1115 ) \nC1114_=_C2490( C1114 C2490 ) C1115_=_C2674( C1115 C2674 ) C1126_=_C1127( C1126 C1127 ) C1126_=_C2497( C1126 C2497 ) C1127_=_C2680( C1127 C2680 ) C1138_=_C1139( C1138 C1139 ) \nC1138_=_C2504( C1138 C2504 ) C1139_=_C2686( C1139 C2686 ) C1149_=_C1150( C1149 C1150 ) C1149_=_C1151( C1149 C1151 ) C1149_=_C1152( C1149 C1152 ) C1149_=_C2301( C1149 C2301 ) \nC1150_=_C1151( C1150 C1151 ) C1150_=_C1152( C1150 C1152 ) C1150_=_C2509( C1150 C2509 ) C1150_=_C2510( C1150 C2510 ) C1150_=_C2512( C1150 C2512 ) C1151_=_C1152( C1151 C1152 ) \nC1151_=_C2691( C1151 C2691 ) C1151_=_C2693( C1151 C2693 ) C1152_=_C1483( C1152 C1483 ) C1152_=_C1784( C1152 C1784 ) C1152_=_C2843( C1152 C2843 ) C1152_=_C2844( C1152 C2844 ) \nC1161_=_C1162( C1161 C1162 ) C1161_=_C1163( C1161 C1163 ) C1161_=_C1164( C1161 C1164 ) C1161_=_C2309( C1161 C2309 ) C1162_=_C1163( C1162 C1163 ) C1162_=_C1164( C1162 C1164 ) \nC1162_=_C2516( C1162 C2516 ) C1162_=_C2517( C1162 C2517 ) C1162_=_C2519( C1162 C2519 ) C1163_=_C1164( C1163 C1164 ) C1163_=_C2697( C1163 C2697 ) C1163_=_C2699( C1163 C2699 ) \nC1164_=_C1494( C1164 C1494 ) C1164_=_C1794( C1164 C1794 ) C1164_=_C2848( C1164 C2848 ) C1164_=_C2849( C1164 C2849 ) C1175_=_C1176( C1175 C1176 ) C1175_=_C1177( C1175 C1177 ) \nC1175_=_C1178( C1175 C1178 ) C1175_=_C1179( C1175 C1179 ) C1175_=_C1180( C1175 C1180 ) C1175_=_C1241( C1175 C1241 ) C1175_=_C1307( C1175 C1307 ) C1175_=_C1373( C1175 C1373 ) \nC1175_=_C1439( C1175 C1439 ) C1175_=_C1504( C1175 C1504 ) C1175_=_C2703( C1175 C2703 ) C1176_=_C1177( C1176 C1177 ) C1176_=_C1178( C1176 C1178 ) C1176_=_C1179( C1176 C1179 ) \nC1176_=_C1180( C1176 C1180 ) C1176_=_C1242( C1176 C1242 ) C1176_=_C1308( C1176 C1308 ) C1176_=_C1374( C1176 C1374 ) C1176_=_C1440( C1176 C1440 ) C1176_=_C2853( C1176 C2853 ) \nC1177_=_C1178( C1177 C1178 ) C1177_=_C1179( C1177 C1179 ) C1177_=_C1180( C1177 C1180 ) C1177_=_C1243( C1177 C1243 ) C1177_=_C1309( C1177 C1309 ) C1177_=_C1375( C1177 C1375 ) \nC1177_=_C1441( C1177 C1441 ) C1177_=_C1805( C1177 C1805 ) C1177_=_C2074( C1177 C2074 ) C1177_=_C2313( C1177 C2313 ) C1178_=_C1179( C1178 C1179 ) C1178_=_C1180( C1178 C1180 ) \nC1178_=_C1244( C1178 C1244 ) C1178_=_C1310( C1178 C1310 ) C1178_=_C1376( C1178 C1376 ) C1178_=_C1442( C1178 C1442 ) C1178_=_C1507( C1178 C1507 ) C1178_=_C2075( C1178 C2075 ) \nC1178_=_C2314( C1178 C2314 ) C1178_=_C2523( C1178 C2523 ) C1179_=_C1180( C1179 C1180 ) C1179_=_C1245( C1179 C1245 ) C1179_=_C1311( C1179 C1311 ) C1179_=_C1377( C1179 C1377 ) \nC1179_=_C1443( C1179 C1443 ) C1179_=_C1508( C1179 C1508 ) C1179_=_C1807( C1179 C1807 ) C1179_=_C2076( C1179 C2076 ) C1179_=_C2315( C1179 C2315 ) C1179_=_C2524( C1179 C2524 ) \nC1179_=_C2703( C1179 C2703 ) C1180_=_C1246( C1180 C1246 ) C1180_=_C1312( C1180 C1312 ) C1180_=_C1378( C1180 C1378 ) C1180_=_C1444( C1180 C1444 ) C1180_=_C1509( C1180 C1509 ) \nC1180_=_C2316( C1180 C2316 ) C1180_=_C2525( C1180 C2525 ) C1180_=_C2853( C1180 C2853 ) C1189_=_C1255( C1189 C1255 ) C1189_=_C1321( C1189 C1321 ) C1189_=_C1387( C1189 C1387 ) \nC1189_=_C1453( C1189 C1453 ) C1189_=_C1815( C1189 C1815 ) C1189_=_C2083( C1189 C2083 ) C1200_=_C1266( C1200 C1266 ) C1200_=_C1332( C1200 C1332 ) C1200_=_C1398( C1200 C1398 ) \nC1200_=_C1464( C1200 C1464 ) C1200_=_C1824( C1200 C1824 ) C1200_=_C2091( C1200 C2091 ) C1211_=_C1277( C1211 C1277 ) C1211_=_C1343( C1211 C1343 ) C1211_=_C1409( C1211 C1409 ) \nC1211_=_C1475( C1211 C1475 ) C1211_=_C1833( C1211 C1833 ) C1211_=_C2099( C1211 C2099 ) C1219_=_C1220( C1219 C1220 ) C1219_=_C1221( C1219 C1221 ) C1219_=_C1223( C1219 C1223 ) \nC1219_=_C1224( C1219 C1224 ) C1219_=_C1285( C1219 C1285 ) C1219_=_C1351( C1219 C1351 ) C1219_=_C1417( C1219 C1417 ) C1219_=_C1483( C1219 C1483 ) C1219_=_C1544( C1219 C1544 ) \nC1219_=_C2723( C1219 C2723 ) C1219_=_C2724( C1219 C2724 ) C1220_=_C1221( C1220 C1221 ) C1220_=_C1223( C1220 C1223 ) C1220_=_C1224( C1220 C1224 ) C1220_=_C1286( C1220 C1286 ) \nC1220_=_C1352( C1220 C1352 ) C1220_=_C1418( C1220 C1418 ) C1220_=_C1484( C1220 C1484 ) C1220_=_C1545( C1220 C1545 ) C1221_=_C1223( C1221 C1223 ) C1221_=_C1224( C1221 C1224 ) \nC1221_=_C1287( C1221 C1287 ) C1221_=_C1353( C1221 C1353 ) C1221_=_C1419( C1221 C1419 ) C1221_=_C1485( C1221 C1485 ) C1221_=_C1546( C1221 C1546 ) C1221_=_C1841( C1221 C1841 ) \nC1221_=_C2341( C1221 C2341 ) C1223_=_C1224( C1223 C1224 ) C1223_=_C1289( C1223 C1289 ) C1223_=_C1355( C1223 C1355 ) C1223_=_C1421( C1223 C1421 ) C1223_=_C1487( C1223 C1487 ) \nC1223_=_C1548( C1223 C1548 ) C1223_=_C2723( C1223 C2723 ) C1224_=_C1290( C1224 C1290 ) C1224_=_C1356( C1224 C1356 ) C1224_=_C1422( C1224 C1422 ) C1224_=_C1488( C1224 C1488 ) \nC1224_=_C1844( C1224 C1844 ) C1224_=_C2109( C1224 C2109 ) C1224_=_C2344( C1224 C2344 ) C1224_=_C2549( C1224 C2549 ) C1224_=_C2724( C1224 C2724 ) C1230_=_C1231( C1230 C1231 ) \nC1230_=_C1232( C1230 C1232 ) C1230_=_C1234( C1230 C1234 ) C1230_=_C1235( C1230 C1235 ) C1230_=_C1296( C1230 C1296 ) C1230_=_C1362( C1230 C1362 ) C1230_=_C1428( C1230 C1428 ) \nC1230_=_C1494( C1230 C1494 ) C1230_=_C1554( C1230 C1554 ) C1230_=_C2728( C1230 C2728 ) C1230_=_C2729( C1230 C2729 ) C1231_=_C1232( C1231 C1232 ) C1231_=_C1234( C1231 C1234 ) \nC1231_=_C1235( C1231 C1235 ) C1231_=_C1297( C1231 C1297 ) C1231_=_C1363( C1231 C1363 ) C1231_=_C1429( C1231 C1429 ) C1231_=_C1495( C1231 C1495 ) C1231_=_C1555( C1231 C1555 ) \nC1232_=_C1234( C1232 C1234 ) C1232_=_C1235( C1232 C1235 ) C1232_=_C1298( C1232 C1298 ) C1232_=_C1364( C1232 C1364 ) C1232_=_C1430( C1232 C1430 ) C1232_=_C1496( C1232 C1496 ) \nC1232_=_C1556( C1232 C1556 ) C1232_=_C1850( C1232 C1850 ) C1232_=_C2348( C1232 C2348 ) C1234_=_C1235( C1234 C1235 ) C1234_=_C1300( C1234 C1300 ) C1234_=_C1366( C1234 C1366 ) \nC1234_=_C1432( C1234 C1432 ) C1234_=_C1498( C1234 C1498 ) C1234_=_C1558( C1234 C1558 ) C1234_=_C2728( C1234 C2728 ) C1235_=_C1301( C1235 C1301 ) C1235_=_C1367( C1235 C1367 ) \nC1235_=_C1433( C1235 C1433 ) C1235_=_C1499( C1235 C1499 ) C1235_=_C1853( C1235 C1853 ) C1235_=_C2117( C1235 C2117 ) C1235_=_C2351( C1235 C2351 ) C1235_=_C2555( C1235 C2555 ) \nC1235_=_C2729( C1235 C2729 ) C1241_=_C1242( C1241 C1242 ) C1241_=_C1243( C1241 C1243 ) C1241_=_C1244( C1241 C1244 ) C1241_=_C1245( C1241 C1245 ) C1241_=_C1246( C1241 C1246 ) \nC1241_=_C1307( C1241 C1307 ) C1241_=_C1373( C1241 C1373 ) C1241_=_C1439( C1241 C1439 ) C1241_=_C1564( C1241 C1564 ) C1241_=_C2733( C1241 C2733 ) C1242_=_C1243( C1242 C1243 ) \nC1242_=_C1244( C1242 C1244 ) C1242_=_C1245( C1242 C1245 ) C1242_=_C1246( C1242 C1246 ) C1242_=_C1308( C1242 C1308 ) C1242_=_C1374( C1242 C1374 ) C1242_=_C1440( C1242 C1440 ) \nC1242_=_C2877( C1242 C2877 ) C1243_=_C1244( C1243 C1244 ) C1243_=_C1245( C1243 C1245 ) C1243_=_C1246( C1243 C1246 ) C1243_=_C1309( C1243 C1309 ) C1243_=_C1375( C1243 C1375 ) \nC1243_=_C1441( C1243 C1441 ) C1243_=_C1859( C1243 C1859 ) C1243_=_C2122( C1243 C2122 ) C1243_=_C2355( C1243 C2355 ) C1244_=_C1245( C1244 C1245 ) C1244_=_C1246( C1244 C1246 ) \nC1244_=_C1310( C1244 C1310 ) C1244_=_C1376( C1244 C1376 ) C1244_=_C1442( C1244 C1442 ) C1244_=_C1567( C1244 C1567 ) C1244_=_C2123( C1244 C2123 ) C1244_=_C2356( C1244 C2356 ) \nC1244_=_C2559( C1244 C2559 ) C1245_=_C1246( C1245 C1246 ) C1245_=_C1311( C1245 C1311 ) C1245_=_C1377( C1245 C1377 ) C1245_=_C1443( C1245 C1443 ) C1245_=_C1568( C1245 C1568 ) \nC1245_=_C1861( C1245 C1861 ) C1245_=_C2124( C1245 C2124 ) C1245_=_C2357( C1245 C2357 ) C1245_=_C2560( C1245 C2560 ) C1245_=_C2733( C1245 C2733 ) C1246_=_C1312( C1246 C1312 ) \nC1246_=_C1378( C1246 C1378 ) C1246_=_C1444( C1246 C1444 ) C1246_=_C1569( C1246 C1569 ) C1246_=_C2358( C1246 C2358 ) C1246_=_C2561( C1246 C2561 ) C1246_=_C2877( C1246 C2877 ) \nC1255_=_C1321( C1255 C1321 ) C1255_=_C1387( C1255 C1387 ) C1255_=_C1453( C1255 C1453 ) C1255_=_C1869( C1255 C1869 ) C1255_=_C2131( C1255 C2131 ) C1266_=_C1332( C1266 C1332 ) \nC1266_=_C1398( C1266 C1398 ) C1266_=_C1464( C1266 C1464 ) C1266_=_C1878( C1266 C1878 ) C1266_=_C2139( C1266 C2139 ) C1277_=_C1343(</w:t>
      </w:r>
    </w:p>
    <w:p>
      <w:pPr>
        <w:pStyle w:val="PreformattedText"/>
        <w:bidi w:val="0"/>
        <w:spacing w:before="0" w:after="0"/>
        <w:jc w:val="left"/>
        <w:rPr/>
      </w:pPr>
      <w:r>
        <w:rPr/>
        <w:t xml:space="preserve"> </w:t>
      </w:r>
      <w:r>
        <w:rPr/>
        <w:t>C1277 C1343 ) C1277_=_C1409( C1277 C1409 ) \nC1277_=_C1475( C1277 C1475 ) C1277_=_C1887( C1277 C1887 ) C1277_=_C2147( C1277 C2147 ) C1285_=_C1286( C1285 C1286 ) C1285_=_C1287( C1285 C1287 ) C1285_=_C1289( C1285 C1289 ) \nC1285_=_C1290( C1285 C1290 ) C1285_=_C1351( C1285 C1351 ) C1285_=_C1417( C1285 C1417 ) C1285_=_C1483( C1285 C1483 ) C1285_=_C1604( C1285 C1604 ) C1285_=_C2753( C1285 C2753 ) \nC1285_=_C2754( C1285 C2754 ) C1286_=_C1287( C1286 C1287 ) C1286_=_C1289( C1286 C1289 ) C1286_=_C1290( C1286 C1290 ) C1286_=_C1352( C1286 C1352 ) C1286_=_C1418( C1286 C1418 ) \nC1286_=_C1484( C1286 C1484 ) C1286_=_C1605( C1286 C1605 ) C1287_=_C1289( C1287 C1289 ) C1287_=_C1290( C1287 C1290 ) C1287_=_C1353( C1287 C1353 ) C1287_=_C1419( C1287 C1419 ) \nC1287_=_C1485( C1287 C1485 ) C1287_=_C1606( C1287 C1606 ) C1287_=_C1895( C1287 C1895 ) C1287_=_C2383( C1287 C2383 ) C1289_=_C1290( C1289 C1290 ) C1289_=_C1355( C1289 C1355 ) \nC1289_=_C1421( C1289 C1421 ) C1289_=_C1487( C1289 C1487 ) C1289_=_C1608( C1289 C1608 ) C1289_=_C2753( C1289 C2753 ) C1290_=_C1356( C1290 C1356 ) C1290_=_C1422( C1290 C1422 ) \nC1290_=_C1488( C1290 C1488 ) C1290_=_C1898( C1290 C1898 ) C1290_=_C2157( C1290 C2157 ) C1290_=_C2386( C1290 C2386 ) C1290_=_C2585( C1290 C2585 ) C1290_=_C2754( C1290 C2754 ) \nC1296_=_C1297( C1296 C1297 ) C1296_=_C1298( C1296 C1298 ) C1296_=_C1300( C1296 C1300 ) C1296_=_C1301( C1296 C1301 ) C1296_=_C1362( C1296 C1362 ) C1296_=_C1428( C1296 C1428 ) \nC1296_=_C1494( C1296 C1494 ) C1296_=_C1614( C1296 C1614 ) C1296_=_C2758( C1296 C2758 ) C1296_=_C2759( C1296 C2759 ) C1297_=_C1298( C1297 C1298 ) C1297_=_C1300( C1297 C1300 ) \nC1297_=_C1301( C1297 C1301 ) C1297_=_C1363( C1297 C1363 ) C1297_=_C1429( C1297 C1429 ) C1297_=_C1495( C1297 C1495 ) C1297_=_C1615( C1297 C1615 ) C1298_=_C1300( C1298 C1300 ) \nC1298_=_C1301( C1298 C1301 ) C1298_=_C1364( C1298 C1364 ) C1298_=_C1430( C1298 C1430 ) C1298_=_C1496( C1298 C1496 ) C1298_=_C1616( C1298 C1616 ) C1298_=_C1904( C1298 C1904 ) \nC1298_=_C2390( C1298 C2390 ) C1300_=_C1301( C1300 C1301 ) C1300_=_C1366( C1300 C1366 ) C1300_=_C1432( C1300 C1432 ) C1300_=_C1498( C1300 C1498 ) C1300_=_C1618( C1300 C1618 ) \nC1300_=_C2758( C1300 C2758 ) C1301_=_C1367( C1301 C1367 ) C1301_=_C1433( C1301 C1433 ) C1301_=_C1499( C1301 C1499 ) C1301_=_C1907( C1301 C1907 ) C1301_=_C2165( C1301 C2165 ) \nC1301_=_C2393( C1301 C2393 ) C1301_=_C2591( C1301 C2591 ) C1301_=_C2759( C1301 C2759 ) C1307_=_C1308( C1307 C1308 ) C1307_=_C1309( C1307 C1309 ) C1307_=_C1310( C1307 C1310 ) \nC1307_=_C1311( C1307 C1311 ) C1307_=_C1312( C1307 C1312 ) C1307_=_C1373( C1307 C1373 ) C1307_=_C1439( C1307 C1439 ) C1307_=_C1624( C1307 C1624 ) C1307_=_C2763( C1307 C2763 ) \nC1308_=_C1309( C1308 C1309 ) C1308_=_C1310( C1308 C1310 ) C1308_=_C1311( C1308 C1311 ) C1308_=_C1312( C1308 C1312 ) C1308_=_C1374( C1308 C1374 ) C1308_=_C1440( C1308 C1440 ) \nC1308_=_C2901( C1308 C2901 ) C1309_=_C1310( C1309 C1310 ) C1309_=_C1311( C1309 C1311 ) C1309_=_C1312( C1309 C1312 ) C1309_=_C1375( C1309 C1375 ) C1309_=_C1441( C1309 C1441 ) \nC1309_=_C1913( C1309 C1913 ) C1309_=_C2170( C1309 C2170 ) C1309_=_C2397( C1309 C2397 ) C1310_=_C1311( C1310 C1311 ) C1310_=_C1312( C1310 C1312 ) C1310_=_C1376( C1310 C1376 ) \nC1310_=_C1442( C1310 C1442 ) C1310_=_C1627( C1310 C1627 ) C1310_=_C2171( C1310 C2171 ) C1310_=_C2398( C1310 C2398 ) C1310_=_C2595( C1310 C2595 ) C1311_=_C1312( C1311 C1312 ) \nC1311_=_C1377( C1311 C1377 ) C1311_=_C1443( C1311 C1443 ) C1311_=_C1628( C1311 C1628 ) C1311_=_C1915( C1311 C1915 ) C1311_=_C2172( C1311 C2172 ) C1311_=_C2399( C1311 C2399 ) \nC1311_=_C2596( C1311 C2596 ) C1311_=_C2763( C1311 C2763 ) C1312_=_C1378( C1312 C1378 ) C1312_=_C1444( C1312 C1444 ) C1312_=_C1629( C1312 C1629 ) C1312_=_C2400( C1312 C2400 ) \nC1312_=_C2597( C1312 C2597 ) C1312_=_C2901( C1312 C2901 ) C1321_=_C1387( C1321 C1387 ) C1321_=_C1453( C1321 C1453 ) C1321_=_C1923( C1321 C1923 ) C1321_=_C2179( C1321 C2179 ) \nC1332_=_C1398( C1332 C1398 ) C1332_=_C1464( C1332 C1464 ) C1332_=_C1932( C1332 C1932 ) C1332_=_C2187( C1332 C2187 ) C1343_=_C1409( C1343 C1409 ) C1343_=_C1475( C1343 C1475 ) \nC1343_=_C1941( C1343 C1941 ) C1343_=_C2195( C1343 C2195 ) C1351_=_C1352( C1351 C1352 ) C1351_=_C1353( C1351 C1353 ) C1351_=_C1355( C1351 C1355 ) C1351_=_C1356( C1351 C1356 ) \nC1351_=_C1417( C1351 C1417 ) C1351_=_C1483( C1351 C1483 ) C1351_=_C1664( C1351 C1664 ) C1351_=_C2783( C1351 C2783 ) C1351_=_C2784( C1351 C2784 ) C1352_=_C1353( C1352 C1353 ) \nC1352_=_C1355( C1352 C1355 ) C1352_=_C1356( C1352 C1356 ) C1352_=_C1418( C1352 C1418 ) C1352_=_C1484( C1352 C1484 ) C1352_=_C1665( C1352 C1665 ) C1353_=_C1355( C1353 C1355 ) \nC1353_=_C1356( C1353 C1356 ) C1353_=_C1419( C1353 C1419 ) C1353_=_C1485( C1353 C1485 ) C1353_=_C1666( C1353 C1666 ) C1353_=_C1949( C1353 C1949 ) C1353_=_C2425( C1353 C2425 ) \nC1355_=_C1356( C1355 C1356 ) C1355_=_C1421( C1355 C1421 ) C1355_=_C1487( C1355 C1487 ) C1355_=_C1668( C1355 C1668 ) C1355_=_C2783( C1355 C2783 ) C1356_=_C1422( C1356 C1422 ) \nC1356_=_C1488( C1356 C1488 ) C1356_=_C1952( C1356 C1952 ) C1356_=_C2205( C1356 C2205 ) C1356_=_C2428( C1356 C2428 ) C1356_=_C2621( C1356 C2621 ) C1356_=_C2784( C1356 C2784 ) \nC1362_=_C1363( C1362 C1363 ) C1362_=_C1364( C1362 C1364 ) C1362_=_C1366( C1362 C1366 ) C1362_=_C1367( C1362 C1367 ) C1362_=_C1428( C1362 C1428 ) C1362_=_C1494( C1362 C1494 ) \nC1362_=_C1674( C1362 C1674 ) C1362_=_C2788( C1362 C2788 ) C1362_=_C2789( C1362 C2789 ) C1363_=_C1364( C1363 C1364 ) C1363_=_C1366( C1363 C1366 ) C1363_=_C1367( C1363 C1367 ) \nC1363_=_C1429( C1363 C1429 ) C1363_=_C1495( C1363 C1495 ) C1363_=_C1675( C1363 C1675 ) C1364_=_C1366( C1364 C1366 ) C1364_=_C1367( C1364 C1367 ) C1364_=_C1430( C1364 C1430 ) \nC1364_=_C1496( C1364 C1496 ) C1364_=_C1676( C1364 C1676 ) C1364_=_C1958( C1364 C1958 ) C1364_=_C2432( C1364 C2432 ) C1366_=_C1367( C1366 C1367 ) C1366_=_C1432( C1366 C1432 ) \nC1366_=_C1498( C1366 C1498 ) C1366_=_C1678( C1366 C1678 ) C1366_=_C2788( C1366 C2788 ) C1367_=_C1433( C1367 C1433 ) C1367_=_C1499( C1367 C1499 ) C1367_=_C1961( C1367 C1961 ) \nC1367_=_C2213( C1367 C2213 ) C1367_=_C2435( C1367 C2435 ) C1367_=_C2627( C1367 C2627 ) C1367_=_C2789( C1367 C2789 ) C1373_=_C1374( C1373 C1374 ) C1373_=_C1375( C1373 C1375 ) \nC1373_=_C1376( C1373 C1376 ) C1373_=_C1377( C1373 C1377 ) C1373_=_C1378( C1373 C1378 ) C1373_=_C1439( C1373 C1439 ) C1373_=_C1684( C1373 C1684 ) C1373_=_C2793( C1373 C2793 ) \nC1374_=_C1375( C1374 C1375 ) C1374_=_C1376( C1374 C1376 ) C1374_=_C1377( C1374 C1377 ) C1374_=_C1378( C1374 C1378 ) C1374_=_C1440( C1374 C1440 ) C1374_=_C2925( C1374 C2925 ) \nC1375_=_C1376( C1375 C1376 ) C1375_=_C1377( C1375 C1377 ) C1375_=_C1378( C1375 C1378 ) C1375_=_C1441( C1375 C1441 ) C1375_=_C1967( C1375 C1967 ) C1375_=_C2218( C1375 C2218 ) \nC1375_=_C2439( C1375 C2439 ) C1376_=_C1377( C1376 C1377 ) C1376_=_C1378( C1376 C1378 ) C1376_=_C1442( C1376 C1442 ) C1376_=_C1687( C1376 C1687 ) C1376_=_C2219( C1376 C2219 ) \nC1376_=_C2440( C1376 C2440 ) C1376_=_C2631( C1376 C2631 ) C1377_=_C1378( C1377 C1378 ) C1377_=_C1443( C1377 C1443 ) C1377_=_C1688( C1377 C1688 ) C1377_=_C1969( C1377 C1969 ) \nC1377_=_C2220( C1377 C2220 ) C1377_=_C2441( C1377 C2441 ) C1377_=_C2632( C1377 C2632 ) C1377_=_C2793( C1377 C2793 ) C1378_=_C1444( C1378 C1444 ) C1378_=_C1689( C1378 C1689 ) \nC1378_=_C2442( C1378 C2442 ) C1378_=_C2633( C1378 C2633 ) C1378_=_C2925( C1378 C2925 ) C1387_=_C1453( C1387 C1453 ) C1387_=_C1977( C1387 C1977 ) C1387_=_C2227( C1387 C2227 ) \nC1398_=_C1464( C1398 C1464 ) C1398_=_C1986( C1398 C1986 ) C1398_=_C2235( C1398 C2235 ) C1409_=_C1475( C1409 C1475 ) C1409_=_C1995( C1409 C1995 ) C1409_=_C2243( C1409 C2243 ) \nC1417_=_C1418( C1417 C1418 ) C1417_=_C1419( C1417 C1419 ) C1417_=_C1421( C1417 C1421 ) C1417_=_C1422( C1417 C1422 ) C1417_=_C1483( C1417 C1483 ) C1417_=_C1724( C1417 C1724 ) \nC1417_=_C2813( C1417 C2813 ) C1417_=_C2814( C1417 C2814 ) C1418_=_C1419( C1418 C1419 ) C1418_=_C1421( C1418 C1421 ) C1418_=_C1422( C1418 C1422 ) C1418_=_C1484( C1418 C1484 ) \nC1418_=_C1725( C1418 C1725 ) C1419_=_C1421( C1419 C1421 ) C1419_=_C1422( C1419 C1422 ) C1419_=_C1485( C1419 C1485 ) C1419_=_C1726( C1419 C1726 ) C1419_=_C2003( C1419 C2003 ) \nC1419_=_C2467( C1419 C2467 ) C1421_=_C1422( C1421 C1422 ) C1421_=_C1487( C1421 C1487 ) C1421_=_C1728( C1421 C1728 ) C1421_=_C2813( C1421 C2813 ) C1422_=_C1488( C1422 C1488 ) \nC1422_=_C2006( C1422 C2006 ) C1422_=_C2253( C1422 C2253 ) C1422_=_C2470( C1422 C2470 ) C1422_=_C2657( C1422 C2657 ) C1422_=_C2814( C1422 C2814 ) C1428_=_C1429( C1428 C1429 ) \nC1428_=_C1430( C1428 C1430 ) C1428_=_C1432( C1428 C1432 ) C1428_=_C1433( C1428 C1433 ) C1428_=_C1494( C1428 C1494 ) C1428_=_C1734( C1428 C1734 ) C1428_=_C2818( C1428 C2818 ) \nC1428_=_C2819( C1428 C2819 ) C1429_=_C1430( C1429 C1430 ) C1429_=_C1432( C1429 C1432 ) C1429_=_C1433( C1429 C1433 ) C1429_=_C1495( C1429 C1495 ) C1429_=_C1735( C1429 C1735 ) \nC1430_=_C1432( C1430 C1432 ) C1430_=_C1433( C1430 C1433 ) C1430_=_C1496( C1430 C1496 ) C1430_=_C1736( C1430 C1736 ) C1430_=_C2012( C1430 C2012 ) C1430_=_C2474( C1430 C2474 ) \nC1432_=_C1433( C1432 C1433 ) C1432_=_C1498( C1432 C1498 ) C1432_=_C1738( C1432 C1738 ) C1432_=_C2818( C1432 C2818 ) C1433_=_C1499( C1433 C1499 ) C1433_=_C2015( C1433 C2015 ) \nC1433_=_C2261( C1433 C2261 ) C1433_=_C2477( C1433 C2477 ) C1433_=_C2663( C1433 C2663 ) C1433_=_C2819( C1433 C2819 ) C1439_=_C1440( C1439 C1440 ) C1439_=_C1441( C1439 C1441 ) \nC1439_=_C1442( C1439 C1442 ) C1439_=_C1443( C1439 C1443 ) C1439_=_C1444( C1439 C1444 ) C1439_=_C1744( C1439 C1744 ) C1439_=_C2823( C1439 C2823 ) C1440_=_C1441( C1440 C1441 ) \nC1440_=_C1442( C1440 C1442 ) C1440_=_C1443( C1440 C1443 ) C1440_=_C1444( C1440 C1444 ) C1440_=_C2949( C1440 C2949 ) C1441_=_C1442( C1441 C1442 ) C1441_=_C1443( C1441 C1443 ) \nC1441_=_C1444( C1441 C1444 ) C1441_=_C2021( C1441 C2021 ) C1441_=_C2266( C1441 C2266 ) C1441_=_C2481( C1441 C2481 ) C1442_=_C1443( C1442 C1443 ) C1442_=_C1444( C1442 C1444 ) \nC1442_=_C1747(</w:t>
      </w:r>
    </w:p>
    <w:p>
      <w:pPr>
        <w:pStyle w:val="PreformattedText"/>
        <w:bidi w:val="0"/>
        <w:spacing w:before="0" w:after="0"/>
        <w:jc w:val="left"/>
        <w:rPr/>
      </w:pPr>
      <w:r>
        <w:rPr/>
        <w:t xml:space="preserve"> </w:t>
      </w:r>
      <w:r>
        <w:rPr/>
        <w:t>C1442 C1747 ) C1442_=_C2267( C1442 C2267 ) C1442_=_C2482( C1442 C2482 ) C1442_=_C2667( C1442 C2667 ) C1443_=_C1444( C1443 C1444 ) C1443_=_C1748( C1443 C1748 ) \nC1443_=_C2023( C1443 C2023 ) C1443_=_C2268( C1443 C2268 ) C1443_=_C2483( C1443 C2483 ) C1443_=_C2668( C1443 C2668 ) C1443_=_C2823( C1443 C2823 ) C1444_=_C1749( C1444 C1749 ) \nC1444_=_C2484( C1444 C2484 ) C1444_=_C2669( C1444 C2669 ) C1444_=_C2949( C1444 C2949 ) C1453_=_C2031( C1453 C2031 ) C1453_=_C2275( C1453 C2275 ) C1464_=_C2040( C1464 C2040 ) \nC1464_=_C2283( C1464 C2283 ) C1475_=_C2049( C1475 C2049 ) C1475_=_C2291( C1475 C2291 ) C1483_=_C1484( C1483 C1484 ) C1483_=_C1485( C1483 C1485 ) C1483_=_C1487( C1483 C1487 ) \nC1483_=_C1488( C1483 C1488 ) C1483_=_C1784( C1483 C1784 ) C1483_=_C2843( C1483 C2843 ) C1483_=_C2844( C1483 C2844 ) C1484_=_C1485( C1484 C1485 ) C1484_=_C1487( C1484 C1487 ) \nC1484_=_C1488( C1484 C1488 ) C1484_=_C1785( C1484 C1785 ) C1485_=_C1487( C1485 C1487 ) C1485_=_C1488( C1485 C1488 ) C1485_=_C1786( C1485 C1786 ) C1485_=_C2057( C1485 C2057 ) \nC1485_=_C2509( C1485 C2509 ) C1487_=_C1488( C1487 C1488 ) C1487_=_C1788( C1487 C1788 ) C1487_=_C2843( C1487 C2843 ) C1488_=_C2060( C1488 C2060 ) C1488_=_C2301( C1488 C2301 ) \nC1488_=_C2512( C1488 C2512 ) C1488_=_C2693( C1488 C2693 ) C1488_=_C2844( C1488 C2844 ) C1494_=_C1495( C1494 C1495 ) C1494_=_C1496( C1494 C1496 ) C1494_=_C1498( C1494 C1498 ) \nC1494_=_C1499( C1494 C1499 ) C1494_=_C1794( C1494 C1794 ) C1494_=_C2848( C1494 C2848 ) C1494_=_C2849( C1494 C2849 ) C1495_=_C1496( C1495 C1496 ) C1495_=_C1498( C1495 C1498 ) \nC1495_=_C1499( C1495 C1499 ) C1495_=_C1795( C1495 C1795 ) C1496_=_C1498( C1496 C1498 ) C1496_=_C1499( C1496 C1499 ) C1496_=_C1796( C1496 C1796 ) C1496_=_C2066( C1496 C2066 ) \nC1496_=_C2516( C1496 C2516 ) C1498_=_C1499( C1498 C1499 ) C1498_=_C1798( C1498 C1798 ) C1498_=_C2848( C1498 C2848 ) C1499_=_C2069( C1499 C2069 ) C1499_=_C2309( C1499 C2309 ) \nC1499_=_C2519( C1499 C2519 ) C1499_=_C2699( C1499 C2699 ) C1499_=_C2849( C1499 C2849 ) C1504_=_C1507( C1504 C1507 ) C1504_=_C1508( C1504 C1508 ) C1504_=_C1509( C1504 C1509 ) \nC1504_=_C1564( C1504 C1564 ) C1504_=_C1624( C1504 C1624 ) C1504_=_C1684( C1504 C1684 ) C1504_=_C1744( C1504 C1744 ) C1504_=_C2703( C1504 C2703 ) C1507_=_C1508( C1507 C1508 ) \nC1507_=_C1509( C1507 C1509 ) C1507_=_C1567( C1507 C1567 ) C1507_=_C1627( C1507 C1627 ) C1507_=_C1687( C1507 C1687 ) C1507_=_C1747( C1507 C1747 ) C1507_=_C2075( C1507 C2075 ) \nC1507_=_C2314( C1507 C2314 ) C1507_=_C2523( C1507 C2523 ) C1508_=_C1509( C1508 C1509 ) C1508_=_C1568( C1508 C1568 ) C1508_=_C1628( C1508 C1628 ) C1508_=_C1688( C1508 C1688 ) \nC1508_=_C1748( C1508 C1748 ) C1508_=_C1807( C1508 C1807 ) C1508_=_C2076( C1508 C2076 ) C1508_=_C2315( C1508 C2315 ) C1508_=_C2524( C1508 C2524 ) C1508_=_C2703( C1508 C2703 ) \nC1509_=_C1569( C1509 C1569 ) C1509_=_C1629( C1509 C1629 ) C1509_=_C1689( C1509 C1689 ) C1509_=_C1749( C1509 C1749 ) C1509_=_C2316( C1509 C2316 ) C1509_=_C2525( C1509 C2525 ) \nC1509_=_C2853( C1509 C2853 ) C1515_=_C1516( C1515 C1516 ) C1515_=_C1519( C1515 C1519 ) C1515_=_C1575( C1515 C1575 ) C1515_=_C1635( C1515 C1635 ) C1515_=_C1695( C1515 C1695 ) \nC1515_=_C1755( C1515 C1755 ) C1515_=_C2857( C1515 C2857 ) C1516_=_C1519( C1516 C1519 ) C1516_=_C1576( C1516 C1576 ) C1516_=_C1636( C1516 C1636 ) C1516_=_C1696( C1516 C1696 ) \nC1516_=_C1756( C1516 C1756 ) C1516_=_C2082( C1516 C2082 ) C1519_=_C1579( C1519 C1579 ) C1519_=_C1639( C1519 C1639 ) C1519_=_C1699( C1519 C1699 ) C1519_=_C1759( C1519 C1759 ) \nC1519_=_C1817( C1519 C1817 ) C1519_=_C2085( C1519 C2085 ) C1519_=_C2709( C1519 C2709 ) C1519_=_C2857( C1519 C2857 ) C1525_=_C1526( C1525 C1526 ) C1525_=_C1529( C1525 C1529 ) \nC1525_=_C1585( C1525 C1585 ) C1525_=_C1645( C1525 C1645 ) C1525_=_C1705( C1525 C1705 ) C1525_=_C1765( C1525 C1765 ) C1525_=_C2861( C1525 C2861 ) C1526_=_C1529( C1526 C1529 ) \nC1526_=_C1586( C1526 C1586 ) C1526_=_C1646( C1526 C1646 ) C1526_=_C1706( C1526 C1706 ) C1526_=_C1766( C1526 C1766 ) C1526_=_C2090( C1526 C2090 ) C1529_=_C1589( C1529 C1589 ) \nC1529_=_C1649( C1529 C1649 ) C1529_=_C1709( C1529 C1709 ) C1529_=_C1769( C1529 C1769 ) C1529_=_C1826( C1529 C1826 ) C1529_=_C2093( C1529 C2093 ) C1529_=_C2714( C1529 C2714 ) \nC1529_=_C2861( C1529 C2861 ) C1535_=_C1536( C1535 C1536 ) C1535_=_C1539( C1535 C1539 ) C1535_=_C1595( C1535 C1595 ) C1535_=_C1655( C1535 C1655 ) C1535_=_C1715( C1535 C1715 ) \nC1535_=_C1775( C1535 C1775 ) C1535_=_C2865( C1535 C2865 ) C1536_=_C1539( C1536 C1539 ) C1536_=_C1596( C1536 C1596 ) C1536_=_C1656( C1536 C1656 ) C1536_=_C1716( C1536 C1716 ) \nC1536_=_C1776( C1536 C1776 ) C1536_=_C2098( C1536 C2098 ) C1539_=_C1599( C1539 C1599 ) C1539_=_C1659( C1539 C1659 ) C1539_=_C1719( C1539 C1719 ) C1539_=_C1779( C1539 C1779 ) \nC1539_=_C1835( C1539 C1835 ) C1539_=_C2101( C1539 C2101 ) C1539_=_C2719( C1539 C2719 ) C1539_=_C2865( C1539 C2865 ) C1544_=_C1545( C1544 C1545 ) C1544_=_C1546( C1544 C1546 ) \nC1544_=_C1547( C1544 C1547 ) C1544_=_C1548( C1544 C1548 ) C1544_=_C1604( C1544 C1604 ) C1544_=_C1664( C1544 C1664 ) C1544_=_C1724( C1544 C1724 ) C1544_=_C1784( C1544 C1784 ) \nC1544_=_C2723( C1544 C2723 ) C1544_=_C2724( C1544 C2724 ) C1545_=_C1546( C1545 C1546 ) C1545_=_C1547( C1545 C1547 ) C1545_=_C1548( C1545 C1548 ) C1545_=_C1605( C1545 C1605 ) \nC1545_=_C1665( C1545 C1665 ) C1545_=_C1725( C1545 C1725 ) C1545_=_C1785( C1545 C1785 ) C1546_=_C1547( C1546 C1547 ) C1546_=_C1548( C1546 C1548 ) C1546_=_C1606( C1546 C1606 ) \nC1546_=_C1666( C1546 C1666 ) C1546_=_C1726( C1546 C1726 ) C1546_=_C1786( C1546 C1786 ) C1546_=_C1841( C1546 C1841 ) C1546_=_C2341( C1546 C2341 ) C1547_=_C1548( C1547 C1548 ) \nC1547_=_C1607( C1547 C1607 ) C1547_=_C1667( C1547 C1667 ) C1547_=_C1727( C1547 C1727 ) C1547_=_C1787( C1547 C1787 ) C1547_=_C1842( C1547 C1842 ) C1547_=_C2342( C1547 C2342 ) \nC1547_=_C2547( C1547 C2547 ) C1548_=_C1608( C1548 C1608 ) C1548_=_C1668( C1548 C1668 ) C1548_=_C1728( C1548 C1728 ) C1548_=_C1788( C1548 C1788 ) C1548_=_C2723( C1548 C2723 ) \nC1554_=_C1555( C1554 C1555 ) C1554_=_C1556( C1554 C1556 ) C1554_=_C1557( C1554 C1557 ) C1554_=_C1558( C1554 C1558 ) C1554_=_C1614( C1554 C1614 ) C1554_=_C1674( C1554 C1674 ) \nC1554_=_C1734( C1554 C1734 ) C1554_=_C1794( C1554 C1794 ) C1554_=_C2728( C1554 C2728 ) C1554_=_C2729( C1554 C2729 ) C1555_=_C1556( C1555 C1556 ) C1555_=_C1557( C1555 C1557 ) \nC1555_=_C1558( C1555 C1558 ) C1555_=_C1615( C1555 C1615 ) C1555_=_C1675( C1555 C1675 ) C1555_=_C1735( C1555 C1735 ) C1555_=_C1795( C1555 C1795 ) C1556_=_C1557( C1556 C1557 ) \nC1556_=_C1558( C1556 C1558 ) C1556_=_C1616( C1556 C1616 ) C1556_=_C1676( C1556 C1676 ) C1556_=_C1736( C1556 C1736 ) C1556_=_C1796( C1556 C1796 ) C1556_=_C1850( C1556 C1850 ) \nC1556_=_C2348( C1556 C2348 ) C1557_=_C1558( C1557 C1558 ) C1557_=_C1617( C1557 C1617 ) C1557_=_C1677( C1557 C1677 ) C1557_=_C1737( C1557 C1737 ) C1557_=_C1797( C1557 C1797 ) \nC1557_=_C1851( C1557 C1851 ) C1557_=_C2349( C1557 C2349 ) C1557_=_C2553( C1557 C2553 ) C1558_=_C1618( C1558 C1618 ) C1558_=_C1678( C1558 C1678 ) C1558_=_C1738( C1558 C1738 ) \nC1558_=_C1798( C1558 C1798 ) C1558_=_C2728( C1558 C2728 ) C1564_=_C1567( C1564 C1567 ) C1564_=_C1568( C1564 C1568 ) C1564_=_C1569( C1564 C1569 ) C1564_=_C1624( C1564 C1624 ) \nC1564_=_C1684( C1564 C1684 ) C1564_=_C1744( C1564 C1744 ) C1564_=_C2733( C1564 C2733 ) C1567_=_C1568( C1567 C1568 ) C1567_=_C1569( C1567 C1569 ) C1567_=_C1627( C1567 C1627 ) \nC1567_=_C1687( C1567 C1687 ) C1567_=_C1747( C1567 C1747 ) C1567_=_C2123( C1567 C2123 ) C1567_=_C2356( C1567 C2356 ) C1567_=_C2559( C1567 C2559 ) C1568_=_C1569( C1568 C1569 ) \nC1568_=_C1628( C1568 C1628 ) C1568_=_C1688( C1568 C1688 ) C1568_=_C1748( C1568 C1748 ) C1568_=_C1861( C1568 C1861 ) C1568_=_C2124( C1568 C2124 ) C1568_=_C2357( C1568 C2357 ) \nC1568_=_C2560( C1568 C2560 ) C1568_=_C2733( C1568 C2733 ) C1569_=_C1629( C1569 C1629 ) C1569_=_C1689( C1569 C1689 ) C1569_=_C1749( C1569 C1749 ) C1569_=_C2358( C1569 C2358 ) \nC1569_=_C2561( C1569 C2561 ) C1569_=_C2877( C1569 C2877 ) C1575_=_C1576( C1575 C1576 ) C1575_=_C1579( C1575 C1579 ) C1575_=_C1635( C1575 C1635 ) C1575_=_C1695( C1575 C1695 ) \nC1575_=_C1755( C1575 C1755 ) C1575_=_C2881( C1575 C2881 ) C1576_=_C1579( C1576 C1579 ) C1576_=_C1636( C1576 C1636 ) C1576_=_C1696( C1576 C1696 ) C1576_=_C1756( C1576 C1756 ) \nC1576_=_C2130( C1576 C2130 ) C1579_=_C1639( C1579 C1639 ) C1579_=_C1699( C1579 C1699 ) C1579_=_C1759( C1579 C1759 ) C1579_=_C1871( C1579 C1871 ) C1579_=_C2133( C1579 C2133 ) \nC1579_=_C2739( C1579 C2739 ) C1579_=_C2881( C1579 C2881 ) C1585_=_C1586( C1585 C1586 ) C1585_=_C1589( C1585 C1589 ) C1585_=_C1645( C1585 C1645 ) C1585_=_C1705( C1585 C1705 ) \nC1585_=_C1765( C1585 C1765 ) C1585_=_C2885( C1585 C2885 ) C1586_=_C1589( C1586 C1589 ) C1586_=_C1646( C1586 C1646 ) C1586_=_C1706( C1586 C1706 ) C1586_=_C1766( C1586 C1766 ) \nC1586_=_C2138( C1586 C2138 ) C1589_=_C1649( C1589 C1649 ) C1589_=_C1709( C1589 C1709 ) C1589_=_C1769( C1589 C1769 ) C1589_=_C1880( C1589 C1880 ) C1589_=_C2141( C1589 C2141 ) \nC1589_=_C2744( C1589 C2744 ) C1589_=_C2885( C1589 C2885 ) C1595_=_C1596( C1595 C1596 ) C1595_=_C1599( C1595 C1599 ) C1595_=_C1655( C1595 C1655 ) C1595_=_C1715( C1595 C1715 ) \nC1595_=_C1775( C1595 C1775 ) C1595_=_C2889( C1595 C2889 ) C1596_=_C1599( C1596 C1599 ) C1596_=_C1656( C1596 C1656 ) C1596_=_C1716( C1596 C1716 ) C1596_=_C1776( C1596 C1776 ) \nC1596_=_C2146( C1596 C2146 ) C1599_=_C1659( C1599 C1659 ) C1599_=_C1719( C1599 C1719 ) C1599_=_C1779( C1599 C1779 ) C1599_=_C1889( C1599 C1889 ) C1599_=_C2149( C1599 C2149 ) \nC1599_=_C2749( C1599 C2749 ) C1599_=_C2889( C1599 C2889 ) C1604_=_C1605( C1604 C1605 ) C1604_=_C1606( C1604 C1606 ) C1604_=_C1607( C1604 C1607 ) C1604_=_C1608( C1604 C1608 ) \nC1604_=_C1664( C1604 C1664 ) C1604_=_C1724( C1604 C1724 ) C1604_=_C1784( C1604 C1784 ) C1604_=_C2753( C1604 C2753 ) C1604_=_C2754( C1604 C2754 ) C1605_=_C1606( C1605 C1606 ) \nC1605_=_C1607( C1605 C1607 ) C1605_=_C1608( C1605 C1608 ) C1605_=_C1665(</w:t>
      </w:r>
    </w:p>
    <w:p>
      <w:pPr>
        <w:pStyle w:val="PreformattedText"/>
        <w:bidi w:val="0"/>
        <w:spacing w:before="0" w:after="0"/>
        <w:jc w:val="left"/>
        <w:rPr/>
      </w:pPr>
      <w:r>
        <w:rPr/>
        <w:t xml:space="preserve"> </w:t>
      </w:r>
      <w:r>
        <w:rPr/>
        <w:t>C1605 C1665 ) C1605_=_C1725( C1605 C1725 ) C1605_=_C1785( C1605 C1785 ) C1606_=_C1607( C1606 C1607 ) \nC1606_=_C1608( C1606 C1608 ) C1606_=_C1666( C1606 C1666 ) C1606_=_C1726( C1606 C1726 ) C1606_=_C1786( C1606 C1786 ) C1606_=_C1895( C1606 C1895 ) C1606_=_C2383( C1606 C2383 ) \nC1607_=_C1608( C1607 C1608 ) C1607_=_C1667( C1607 C1667 ) C1607_=_C1727( C1607 C1727 ) C1607_=_C1787( C1607 C1787 ) C1607_=_C1896( C1607 C1896 ) C1607_=_C2384( C1607 C2384 ) \nC1607_=_C2583( C1607 C2583 ) C1608_=_C1668( C1608 C1668 ) C1608_=_C1728( C1608 C1728 ) C1608_=_C1788( C1608 C1788 ) C1608_=_C2753( C1608 C2753 ) C1614_=_C1615( C1614 C1615 ) \nC1614_=_C1616( C1614 C1616 ) C1614_=_C1617( C1614 C1617 ) C1614_=_C1618( C1614 C1618 ) C1614_=_C1674( C1614 C1674 ) C1614_=_C1734( C1614 C1734 ) C1614_=_C1794( C1614 C1794 ) \nC1614_=_C2758( C1614 C2758 ) C1614_=_C2759( C1614 C2759 ) C1615_=_C1616( C1615 C1616 ) C1615_=_C1617( C1615 C1617 ) C1615_=_C1618( C1615 C1618 ) C1615_=_C1675( C1615 C1675 ) \nC1615_=_C1735( C1615 C1735 ) C1615_=_C1795( C1615 C1795 ) C1616_=_C1617( C1616 C1617 ) C1616_=_C1618( C1616 C1618 ) C1616_=_C1676( C1616 C1676 ) C1616_=_C1736( C1616 C1736 ) \nC1616_=_C1796( C1616 C1796 ) C1616_=_C1904( C1616 C1904 ) C1616_=_C2390( C1616 C2390 ) C1617_=_C1618( C1617 C1618 ) C1617_=_C1677( C1617 C1677 ) C1617_=_C1737( C1617 C1737 ) \nC1617_=_C1797( C1617 C1797 ) C1617_=_C1905( C1617 C1905 ) C1617_=_C2391( C1617 C2391 ) C1617_=_C2589( C1617 C2589 ) C1618_=_C1678( C1618 C1678 ) C1618_=_C1738( C1618 C1738 ) \nC1618_=_C1798( C1618 C1798 ) C1618_=_C2758( C1618 C2758 ) C1624_=_C1627( C1624 C1627 ) C1624_=_C1628( C1624 C1628 ) C1624_=_C1629( C1624 C1629 ) C1624_=_C1684( C1624 C1684 ) \nC1624_=_C1744( C1624 C1744 ) C1624_=_C2763( C1624 C2763 ) C1627_=_C1628( C1627 C1628 ) C1627_=_C1629( C1627 C1629 ) C1627_=_C1687( C1627 C1687 ) C1627_=_C1747( C1627 C1747 ) \nC1627_=_C2171( C1627 C2171 ) C1627_=_C2398( C1627 C2398 ) C1627_=_C2595( C1627 C2595 ) C1628_=_C1629( C1628 C1629 ) C1628_=_C1688( C1628 C1688 ) C1628_=_C1748( C1628 C1748 ) \nC1628_=_C1915( C1628 C1915 ) C1628_=_C2172( C1628 C2172 ) C1628_=_C2399( C1628 C2399 ) C1628_=_C2596( C1628 C2596 ) C1628_=_C2763( C1628 C2763 ) C1629_=_C1689( C1629 C1689 ) \nC1629_=_C1749( C1629 C1749 ) C1629_=_C2400( C1629 C2400 ) C1629_=_C2597( C1629 C2597 ) C1629_=_C2901( C1629 C2901 ) C1635_=_C1636( C1635 C1636 ) C1635_=_C1639( C1635 C1639 ) \nC1635_=_C1695( C1635 C1695 ) C1635_=_C1755( C1635 C1755 ) C1635_=_C2905( C1635 C2905 ) C1636_=_C1639( C1636 C1639 ) C1636_=_C1696( C1636 C1696 ) C1636_=_C1756( C1636 C1756 ) \nC1636_=_C2178( C1636 C2178 ) C1639_=_C1699( C1639 C1699 ) C1639_=_C1759( C1639 C1759 ) C1639_=_C1925( C1639 C1925 ) C1639_=_C2181( C1639 C2181 ) C1639_=_C2769( C1639 C2769 ) \nC1639_=_C2905( C1639 C2905 ) C1645_=_C1646( C1645 C1646 ) C1645_=_C1649( C1645 C1649 ) C1645_=_C1705( C1645 C1705 ) C1645_=_C1765( C1645 C1765 ) C1645_=_C2909( C1645 C2909 ) \nC1646_=_C1649( C1646 C1649 ) C1646_=_C1706( C1646 C1706 ) C1646_=_C1766( C1646 C1766 ) C1646_=_C2186( C1646 C2186 ) C1649_=_C1709( C1649 C1709 ) C1649_=_C1769( C1649 C1769 ) \nC1649_=_C1934( C1649 C1934 ) C1649_=_C2189( C1649 C2189 ) C1649_=_C2774( C1649 C2774 ) C1649_=_C2909( C1649 C2909 ) C1655_=_C1656( C1655 C1656 ) C1655_=_C1659( C1655 C1659 ) \nC1655_=_C1715( C1655 C1715 ) C1655_=_C1775( C1655 C1775 ) C1655_=_C2913( C1655 C2913 ) C1656_=_C1659( C1656 C1659 ) C1656_=_C1716( C1656 C1716 ) C1656_=_C1776( C1656 C1776 ) \nC1656_=_C2194( C1656 C2194 ) C1659_=_C1719( C1659 C1719 ) C1659_=_C1779( C1659 C1779 ) C1659_=_C1943( C1659 C1943 ) C1659_=_C2197( C1659 C2197 ) C1659_=_C2779( C1659 C2779 ) \nC1659_=_C2913( C1659 C2913 ) C1664_=_C1665( C1664 C1665 ) C1664_=_C1666( C1664 C1666 ) C1664_=_C1667( C1664 C1667 ) C1664_=_C1668( C1664 C1668 ) C1664_=_C1724( C1664 C1724 ) \nC1664_=_C1784( C1664 C1784 ) C1664_=_C2783( C1664 C2783 ) C1664_=_C2784( C1664 C2784 ) C1665_=_C1666( C1665 C1666 ) C1665_=_C1667( C1665 C1667 ) C1665_=_C1668( C1665 C1668 ) \nC1665_=_C1725( C1665 C1725 ) C1665_=_C1785( C1665 C1785 ) C1666_=_C1667( C1666 C1667 ) C1666_=_C1668( C1666 C1668 ) C1666_=_C1726( C1666 C1726 ) C1666_=_C1786( C1666 C1786 ) \nC1666_=_C1949( C1666 C1949 ) C1666_=_C2425( C1666 C2425 ) C1667_=_C1668( C1667 C1668 ) C1667_=_C1727( C1667 C1727 ) C1667_=_C1787( C1667 C1787 ) C1667_=_C1950( C1667 C1950 ) \nC1667_=_C2426( C1667 C2426 ) C1667_=_C2619( C1667 C2619 ) C1668_=_C1728( C1668 C1728 ) C1668_=_C1788( C1668 C1788 ) C1668_=_C2783( C1668 C2783 ) C1674_=_C1675( C1674 C1675 ) \nC1674_=_C1676( C1674 C1676 ) C1674_=_C1677( C1674 C1677 ) C1674_=_C1678( C1674 C1678 ) C1674_=_C1734( C1674 C1734 ) C1674_=_C1794( C1674 C1794 ) C1674_=_C2788( C1674 C2788 ) \nC1674_=_C2789( C1674 C2789 ) C1675_=_C1676( C1675 C1676 ) C1675_=_C1677( C1675 C1677 ) C1675_=_C1678( C1675 C1678 ) C1675_=_C1735( C1675 C1735 ) C1675_=_C1795( C1675 C1795 ) \nC1676_=_C1677( C1676 C1677 ) C1676_=_C1678( C1676 C1678 ) C1676_=_C1736( C1676 C1736 ) C1676_=_C1796( C1676 C1796 ) C1676_=_C1958( C1676 C1958 ) C1676_=_C2432( C1676 C2432 ) \nC1677_=_C1678( C1677 C1678 ) C1677_=_C1737( C1677 C1737 ) C1677_=_C1797( C1677 C1797 ) C1677_=_C1959( C1677 C1959 ) C1677_=_C2433( C1677 C2433 ) C1677_=_C2625( C1677 C2625 ) \nC1678_=_C1738( C1678 C1738 ) C1678_=_C1798( C1678 C1798 ) C1678_=_C2788( C1678 C2788 ) C1684_=_C1687( C1684 C1687 ) C1684_=_C1688( C1684 C1688 ) C1684_=_C1689( C1684 C1689 ) \nC1684_=_C1744( C1684 C1744 ) C1684_=_C2793( C1684 C2793 ) C1687_=_C1688( C1687 C1688 ) C1687_=_C1689( C1687 C1689 ) C1687_=_C1747( C1687 C1747 ) C1687_=_C2219( C1687 C2219 ) \nC1687_=_C2440( C1687 C2440 ) C1687_=_C2631( C1687 C2631 ) C1688_=_C1689( C1688 C1689 ) C1688_=_C1748( C1688 C1748 ) C1688_=_C1969( C1688 C1969 ) C1688_=_C2220( C1688 C2220 ) \nC1688_=_C2441( C1688 C2441 ) C1688_=_C2632( C1688 C2632 ) C1688_=_C2793( C1688 C2793 ) C1689_=_C1749( C1689 C1749 ) C1689_=_C2442( C1689 C2442 ) C1689_=_C2633( C1689 C2633 ) \nC1689_=_C2925( C1689 C2925 ) C1695_=_C1696( C1695 C1696 ) C1695_=_C1699( C1695 C1699 ) C1695_=_C1755( C1695 C1755 ) C1695_=_C2929( C1695 C2929 ) C1696_=_C1699( C1696 C1699 ) \nC1696_=_C1756( C1696 C1756 ) C1696_=_C2226( C1696 C2226 ) C1699_=_C1759( C1699 C1759 ) C1699_=_C1979( C1699 C1979 ) C1699_=_C2229( C1699 C2229 ) C1699_=_C2799( C1699 C2799 ) \nC1699_=_C2929( C1699 C2929 ) C1705_=_C1706( C1705 C1706 ) C1705_=_C1709( C1705 C1709 ) C1705_=_C1765( C1705 C1765 ) C1705_=_C2933( C1705 C2933 ) C1706_=_C1709( C1706 C1709 ) \nC1706_=_C1766( C1706 C1766 ) C1706_=_C2234( C1706 C2234 ) C1709_=_C1769( C1709 C1769 ) C1709_=_C1988( C1709 C1988 ) C1709_=_C2237( C1709 C2237 ) C1709_=_C2804( C1709 C2804 ) \nC1709_=_C2933( C1709 C2933 ) C1715_=_C1716( C1715 C1716 ) C1715_=_C1719( C1715 C1719 ) C1715_=_C1775( C1715 C1775 ) C1715_=_C2937( C1715 C2937 ) C1716_=_C1719( C1716 C1719 ) \nC1716_=_C1776( C1716 C1776 ) C1716_=_C2242( C1716 C2242 ) C1719_=_C1779( C1719 C1779 ) C1719_=_C1997( C1719 C1997 ) C1719_=_C2245( C1719 C2245 ) C1719_=_C2809( C1719 C2809 ) \nC1719_=_C2937( C1719 C2937 ) C1724_=_C1725( C1724 C1725 ) C1724_=_C1726( C1724 C1726 ) C1724_=_C1727( C1724 C1727 ) C1724_=_C1728( C1724 C1728 ) C1724_=_C1784( C1724 C1784 ) \nC1724_=_C2813( C1724 C2813 ) C1724_=_C2814( C1724 C2814 ) C1725_=_C1726( C1725 C1726 ) C1725_=_C1727( C1725 C1727 ) C1725_=_C1728( C1725 C1728 ) C1725_=_C1785( C1725 C1785 ) \nC1726_=_C1727( C1726 C1727 ) C1726_=_C1728( C1726 C1728 ) C1726_=_C1786( C1726 C1786 ) C1726_=_C2003( C1726 C2003 ) C1726_=_C2467( C1726 C2467 ) C1727_=_C1728( C1727 C1728 ) \nC1727_=_C1787( C1727 C1787 ) C1727_=_C2004( C1727 C2004 ) C1727_=_C2468( C1727 C2468 ) C1727_=_C2655( C1727 C2655 ) C1728_=_C1788( C1728 C1788 ) C1728_=_C2813( C1728 C2813 ) \nC1734_=_C1735( C1734 C1735 ) C1734_=_C1736( C1734 C1736 ) C1734_=_C1737( C1734 C1737 ) C1734_=_C1738( C1734 C1738 ) C1734_=_C1794( C1734 C1794 ) C1734_=_C2818( C1734 C2818 ) \nC1734_=_C2819( C1734 C2819 ) C1735_=_C1736( C1735 C1736 ) C1735_=_C1737( C1735 C1737 ) C1735_=_C1738( C1735 C1738 ) C1735_=_C1795( C1735 C1795 ) C1736_=_C1737( C1736 C1737 ) \nC1736_=_C1738( C1736 C1738 ) C1736_=_C1796( C1736 C1796 ) C1736_=_C2012( C1736 C2012 ) C1736_=_C2474( C1736 C2474 ) C1737_=_C1738( C1737 C1738 ) C1737_=_C1797( C1737 C1797 ) \nC1737_=_C2013( C1737 C2013 ) C1737_=_C2475( C1737 C2475 ) C1737_=_C2661( C1737 C2661 ) C1738_=_C1798( C1738 C1798 ) C1738_=_C2818( C1738 C2818 ) C1744_=_C1747( C1744 C1747 ) \nC1744_=_C1748( C1744 C1748 ) C1744_=_C1749( C1744 C1749 ) C1744_=_C2823( C1744 C2823 ) C1747_=_C1748( C1747 C1748 ) C1747_=_C1749( C1747 C1749 ) C1747_=_C2267( C1747 C2267 ) \nC1747_=_C2482( C1747 C2482 ) C1747_=_C2667( C1747 C2667 ) C1748_=_C1749( C1748 C1749 ) C1748_=_C2023( C1748 C2023 ) C1748_=_C2268( C1748 C2268 ) C1748_=_C2483( C1748 C2483 ) \nC1748_=_C2668( C1748 C2668 ) C1748_=_C2823( C1748 C2823 ) C1749_=_C2484( C1749 C2484 ) C1749_=_C2669( C1749 C2669 ) C1749_=_C2949( C1749 C2949 ) C1755_=_C1756( C1755 C1756 ) \nC1755_=_C1759( C1755 C1759 ) C1755_=_C2953( C1755 C2953 ) C1756_=_C1759( C1756 C1759 ) C1756_=_C2274( C1756 C2274 ) C1759_=_C2033( C1759 C2033 ) C1759_=_C2277( C1759 C2277 ) \nC1759_=_C2829( C1759 C2829 ) C1759_=_C2953( C1759 C2953 ) C1765_=_C1766( C1765 C1766 ) C1765_=_C1769( C1765 C1769 ) C1765_=_C2957( C1765 C2957 ) C1766_=_C1769( C1766 C1769 ) \nC1766_=_C2282( C1766 C2282 ) C1769_=_C2042( C1769 C2042 ) C1769_=_C2285( C1769 C2285 ) C1769_=_C2834( C1769 C2834 ) C1769_=_C2957( C1769 C2957 ) C1775_=_C1776( C1775 C1776 ) \nC1775_=_C1779( C1775 C1779 ) C1775_=_C2961( C1775 C2961 ) C1776_=_C1779( C1776 C1779 ) C1776_=_C2290( C1776 C2290 ) C1779_=_C2051( C1779 C2051 ) C1779_=_C2293( C1779 C2293 ) \nC1779_=_C2839( C1779 C2839 ) C1779_=_C2961( C1779 C2961 ) C1784_=_C1785( C1784 C1785 ) C1784_=_C1786( C1784 C1786 ) C1784_=_C1787( C1784 C1787 ) C1784_=_C1788( C1784 C1788 ) \nC1784_=_C2843( C1784 C2843 ) C1784_=_C2844( C1784 C2844 ) C1785_=_C1786( C1785 C1786 ) C1785_=_C1787( C1785 C1787 ) C1785_=_C1788(</w:t>
      </w:r>
    </w:p>
    <w:p>
      <w:pPr>
        <w:pStyle w:val="PreformattedText"/>
        <w:bidi w:val="0"/>
        <w:spacing w:before="0" w:after="0"/>
        <w:jc w:val="left"/>
        <w:rPr/>
      </w:pPr>
      <w:r>
        <w:rPr/>
        <w:t xml:space="preserve"> </w:t>
      </w:r>
      <w:r>
        <w:rPr/>
        <w:t>C1785 C1788 ) C1786_=_C1787( C1786 C1787 ) \nC1786_=_C1788( C1786 C1788 ) C1786_=_C2057( C1786 C2057 ) C1786_=_C2509( C1786 C2509 ) C1787_=_C1788( C1787 C1788 ) C1787_=_C2058( C1787 C2058 ) C1787_=_C2510( C1787 C2510 ) \nC1787_=_C2691( C1787 C2691 ) C1788_=_C2843( C1788 C2843 ) C1794_=_C1795( C1794 C1795 ) C1794_=_C1796( C1794 C1796 ) C1794_=_C1797( C1794 C1797 ) C1794_=_C1798( C1794 C1798 ) \nC1794_=_C2848( C1794 C2848 ) C1794_=_C2849( C1794 C2849 ) C1795_=_C1796( C1795 C1796 ) C1795_=_C1797( C1795 C1797 ) C1795_=_C1798( C1795 C1798 ) C1796_=_C1797( C1796 C1797 ) \nC1796_=_C1798( C1796 C1798 ) C1796_=_C2066( C1796 C2066 ) C1796_=_C2516( C1796 C2516 ) C1797_=_C1798( C1797 C1798 ) C1797_=_C2067( C1797 C2067 ) C1797_=_C2517( C1797 C2517 ) \nC1797_=_C2697( C1797 C2697 ) C1798_=_C2848( C1798 C2848 ) C1805_=_C1807( C1805 C1807 ) C1805_=_C1859( C1805 C1859 ) C1805_=_C1913( C1805 C1913 ) C1805_=_C1967( C1805 C1967 ) \nC1805_=_C2021( C1805 C2021 ) C1805_=_C2074( C1805 C2074 ) C1805_=_C2313( C1805 C2313 ) C1807_=_C1861( C1807 C1861 ) C1807_=_C1915( C1807 C1915 ) C1807_=_C1969( C1807 C1969 ) \nC1807_=_C2023( C1807 C2023 ) C1807_=_C2076( C1807 C2076 ) C1807_=_C2315( C1807 C2315 ) C1807_=_C2524( C1807 C2524 ) C1807_=_C2703( C1807 C2703 ) C1815_=_C1816( C1815 C1816 ) \nC1815_=_C1817( C1815 C1817 ) C1815_=_C1869( C1815 C1869 ) C1815_=_C1923( C1815 C1923 ) C1815_=_C1977( C1815 C1977 ) C1815_=_C2031( C1815 C2031 ) C1815_=_C2083( C1815 C2083 ) \nC1816_=_C1817( C1816 C1817 ) C1816_=_C1870( C1816 C1870 ) C1816_=_C1924( C1816 C1924 ) C1816_=_C1978( C1816 C1978 ) C1816_=_C2032( C1816 C2032 ) C1816_=_C2084( C1816 C2084 ) \nC1816_=_C2322( C1816 C2322 ) C1816_=_C2530( C1816 C2530 ) C1817_=_C1871( C1817 C1871 ) C1817_=_C1925( C1817 C1925 ) C1817_=_C1979( C1817 C1979 ) C1817_=_C2033( C1817 C2033 ) \nC1817_=_C2085( C1817 C2085 ) C1817_=_C2709( C1817 C2709 ) C1817_=_C2857( C1817 C2857 ) C1824_=_C1825( C1824 C1825 ) C1824_=_C1826( C1824 C1826 ) C1824_=_C1878( C1824 C1878 ) \nC1824_=_C1932( C1824 C1932 ) C1824_=_C1986( C1824 C1986 ) C1824_=_C2040( C1824 C2040 ) C1824_=_C2091( C1824 C2091 ) C1825_=_C1826( C1825 C1826 ) C1825_=_C1879( C1825 C1879 ) \nC1825_=_C1933( C1825 C1933 ) C1825_=_C1987( C1825 C1987 ) C1825_=_C2041( C1825 C2041 ) C1825_=_C2092( C1825 C2092 ) C1825_=_C2329( C1825 C2329 ) C1825_=_C2536( C1825 C2536 ) \nC1826_=_C1880( C1826 C1880 ) C1826_=_C1934( C1826 C1934 ) C1826_=_C1988( C1826 C1988 ) C1826_=_C2042( C1826 C2042 ) C1826_=_C2093( C1826 C2093 ) C1826_=_C2714( C1826 C2714 ) \nC1826_=_C2861( C1826 C2861 ) C1833_=_C1834( C1833 C1834 ) C1833_=_C1835( C1833 C1835 ) C1833_=_C1887( C1833 C1887 ) C1833_=_C1941( C1833 C1941 ) C1833_=_C1995( C1833 C1995 ) \nC1833_=_C2049( C1833 C2049 ) C1833_=_C2099( C1833 C2099 ) C1834_=_C1835( C1834 C1835 ) C1834_=_C1888( C1834 C1888 ) C1834_=_C1942( C1834 C1942 ) C1834_=_C1996( C1834 C1996 ) \nC1834_=_C2050( C1834 C2050 ) C1834_=_C2100( C1834 C2100 ) C1834_=_C2336( C1834 C2336 ) C1834_=_C2542( C1834 C2542 ) C1835_=_C1889( C1835 C1889 ) C1835_=_C1943( C1835 C1943 ) \nC1835_=_C1997( C1835 C1997 ) C1835_=_C2051( C1835 C2051 ) C1835_=_C2101( C1835 C2101 ) C1835_=_C2719( C1835 C2719 ) C1835_=_C2865( C1835 C2865 ) C1841_=_C1842( C1841 C1842 ) \nC1841_=_C1844( C1841 C1844 ) C1841_=_C1895( C1841 C1895 ) C1841_=_C1949( C1841 C1949 ) C1841_=_C2003( C1841 C2003 ) C1841_=_C2057( C1841 C2057 ) C1841_=_C2341( C1841 C2341 ) \nC1842_=_C1844( C1842 C1844 ) C1842_=_C1896( C1842 C1896 ) C1842_=_C1950( C1842 C1950 ) C1842_=_C2004( C1842 C2004 ) C1842_=_C2058( C1842 C2058 ) C1842_=_C2342( C1842 C2342 ) \nC1842_=_C2547( C1842 C2547 ) C1844_=_C1898( C1844 C1898 ) C1844_=_C1952( C1844 C1952 ) C1844_=_C2006( C1844 C2006 ) C1844_=_C2060( C1844 C2060 ) C1844_=_C2109( C1844 C2109 ) \nC1844_=_C2344( C1844 C2344 ) C1844_=_C2549( C1844 C2549 ) C1844_=_C2724( C1844 C2724 ) C1850_=_C1851( C1850 C1851 ) C1850_=_C1853( C1850 C1853 ) C1850_=_C1904( C1850 C1904 ) \nC1850_=_C1958( C1850 C1958 ) C1850_=_C2012( C1850 C2012 ) C1850_=_C2066( C1850 C2066 ) C1850_=_C2348( C1850 C2348 ) C1851_=_C1853( C1851 C1853 ) C1851_=_C1905( C1851 C1905 ) \nC1851_=_C1959( C1851 C1959 ) C1851_=_C2013( C1851 C2013 ) C1851_=_C2067( C1851 C2067 ) C1851_=_C2349( C1851 C2349 ) C1851_=_C2553( C1851 C2553 ) C1853_=_C1907( C1853 C1907 ) \nC1853_=_C1961( C1853 C1961 ) C1853_=_C2015( C1853 C2015 ) C1853_=_C2069( C1853 C2069 ) C1853_=_C2117( C1853 C2117 ) C1853_=_C2351( C1853 C2351 ) C1853_=_C2555( C1853 C2555 ) \nC1853_=_C2729( C1853 C2729 ) C1859_=_C1861( C1859 C1861 ) C1859_=_C1913( C1859 C1913 ) C1859_=_C1967( C1859 C1967 ) C1859_=_C2021( C1859 C2021 ) C1859_=_C2122( C1859 C2122 ) \nC1859_=_C2355( C1859 C2355 ) C1861_=_C1915( C1861 C1915 ) C1861_=_C1969( C1861 C1969 ) C1861_=_C2023( C1861 C2023 ) C1861_=_C2124( C1861 C2124 ) C1861_=_C2357( C1861 C2357 ) \nC1861_=_C2560( C1861 C2560 ) C1861_=_C2733( C1861 C2733 ) C1869_=_C1870( C1869 C1870 ) C1869_=_C1871( C1869 C1871 ) C1869_=_C1923( C1869 C1923 ) C1869_=_C1977( C1869 C1977 ) \nC1869_=_C2031( C1869 C2031 ) C1869_=_C2131( C1869 C2131 ) C1870_=_C1871( C1870 C1871 ) C1870_=_C1924( C1870 C1924 ) C1870_=_C1978( C1870 C1978 ) C1870_=_C2032( C1870 C2032 ) \nC1870_=_C2132( C1870 C2132 ) C1870_=_C2364( C1870 C2364 ) C1870_=_C2566( C1870 C2566 ) C1871_=_C1925( C1871 C1925 ) C1871_=_C1979( C1871 C1979 ) C1871_=_C2033( C1871 C2033 ) \nC1871_=_C2133( C1871 C2133 ) C1871_=_C2739( C1871 C2739 ) C1871_=_C2881( C1871 C2881 ) C1878_=_C1879( C1878 C1879 ) C1878_=_C1880( C1878 C1880 ) C1878_=_C1932( C1878 C1932 ) \nC1878_=_C1986( C1878 C1986 ) C1878_=_C2040( C1878 C2040 ) C1878_=_C2139( C1878 C2139 ) C1879_=_C1880( C1879 C1880 ) C1879_=_C1933( C1879 C1933 ) C1879_=_C1987( C1879 C1987 ) \nC1879_=_C2041( C1879 C2041 ) C1879_=_C2140( C1879 C2140 ) C1879_=_C2371( C1879 C2371 ) C1879_=_C2572( C1879 C2572 ) C1880_=_C1934( C1880 C1934 ) C1880_=_C1988( C1880 C1988 ) \nC1880_=_C2042( C1880 C2042 ) C1880_=_C2141( C1880 C2141 ) C1880_=_C2744( C1880 C2744 ) C1880_=_C2885( C1880 C2885 ) C1887_=_C1888( C1887 C1888 ) C1887_=_C1889( C1887 C1889 ) \nC1887_=_C1941( C1887 C1941 ) C1887_=_C1995( C1887 C1995 ) C1887_=_C2049( C1887 C2049 ) C1887_=_C2147( C1887 C2147 ) C1888_=_C1889( C1888 C1889 ) C1888_=_C1942( C1888 C1942 ) \nC1888_=_C1996( C1888 C1996 ) C1888_=_C2050( C1888 C2050 ) C1888_=_C2148( C1888 C2148 ) C1888_=_C2378( C1888 C2378 ) C1888_=_C2578( C1888 C2578 ) C1889_=_C1943( C1889 C1943 ) \nC1889_=_C1997( C1889 C1997 ) C1889_=_C2051( C1889 C2051 ) C1889_=_C2149( C1889 C2149 ) C1889_=_C2749( C1889 C2749 ) C1889_=_C2889( C1889 C2889 ) C1895_=_C1896( C1895 C1896 ) \nC1895_=_C1898( C1895 C1898 ) C1895_=_C1949( C1895 C1949 ) C1895_=_C2003( C1895 C2003 ) C1895_=_C2057( C1895 C2057 ) C1895_=_C2383( C1895 C2383 ) C1896_=_C1898( C1896 C1898 ) \nC1896_=_C1950( C1896 C1950 ) C1896_=_C2004( C1896 C2004 ) C1896_=_C2058( C1896 C2058 ) C1896_=_C2384( C1896 C2384 ) C1896_=_C2583( C1896 C2583 ) C1898_=_C1952( C1898 C1952 ) \nC1898_=_C2006( C1898 C2006 ) C1898_=_C2060( C1898 C2060 ) C1898_=_C2157( C1898 C2157 ) C1898_=_C2386( C1898 C2386 ) C1898_=_C2585( C1898 C2585 ) C1898_=_C2754( C1898 C2754 ) \nC1904_=_C1905( C1904 C1905 ) C1904_=_C1907( C1904 C1907 ) C1904_=_C1958( C1904 C1958 ) C1904_=_C2012( C1904 C2012 ) C1904_=_C2066( C1904 C2066 ) C1904_=_C2390( C1904 C2390 ) \nC1905_=_C1907( C1905 C1907 ) C1905_=_C1959( C1905 C1959 ) C1905_=_C2013( C1905 C2013 ) C1905_=_C2067( C1905 C2067 ) C1905_=_C2391( C1905 C2391 ) C1905_=_C2589( C1905 C2589 ) \nC1907_=_C1961( C1907 C1961 ) C1907_=_C2015( C1907 C2015 ) C1907_=_C2069( C1907 C2069 ) C1907_=_C2165( C1907 C2165 ) C1907_=_C2393( C1907 C2393 ) C1907_=_C2591( C1907 C2591 ) \nC1907_=_C2759( C1907 C2759 ) C1913_=_C1915( C1913 C1915 ) C1913_=_C1967( C1913 C1967 ) C1913_=_C2021( C1913 C2021 ) C1913_=_C2170( C1913 C2170 ) C1913_=_C2397( C1913 C2397 ) \nC1915_=_C1969( C1915 C1969 ) C1915_=_C2023( C1915 C2023 ) C1915_=_C2172( C1915 C2172 ) C1915_=_C2399( C1915 C2399 ) C1915_=_C2596( C1915 C2596 ) C1915_=_C2763( C1915 C2763 ) \nC1923_=_C1924( C1923 C1924 ) C1923_=_C1925( C1923 C1925 ) C1923_=_C1977( C1923 C1977 ) C1923_=_C2031( C1923 C2031 ) C1923_=_C2179( C1923 C2179 ) C1924_=_C1925( C1924 C1925 ) \nC1924_=_C1978( C1924 C1978 ) C1924_=_C2032( C1924 C2032 ) C1924_=_C2180( C1924 C2180 ) C1924_=_C2406( C1924 C2406 ) C1924_=_C2602( C1924 C2602 ) C1925_=_C1979( C1925 C1979 ) \nC1925_=_C2033( C1925 C2033 ) C1925_=_C2181( C1925 C2181 ) C1925_=_C2769( C1925 C2769 ) C1925_=_C2905( C1925 C2905 ) C1932_=_C1933( C1932 C1933 ) C1932_=_C1934( C1932 C1934 ) \nC1932_=_C1986( C1932 C1986 ) C1932_=_C2040( C1932 C2040 ) C1932_=_C2187( C1932 C2187 ) C1933_=_C1934( C1933 C1934 ) C1933_=_C1987( C1933 C1987 ) C1933_=_C2041( C1933 C2041 ) \nC1933_=_C2188( C1933 C2188 ) C1933_=_C2413( C1933 C2413 ) C1933_=_C2608( C1933 C2608 ) C1934_=_C1988( C1934 C1988 ) C1934_=_C2042( C1934 C2042 ) C1934_=_C2189( C1934 C2189 ) \nC1934_=_C2774( C1934 C2774 ) C1934_=_C2909( C1934 C2909 ) C1941_=_C1942( C1941 C1942 ) C1941_=_C1943( C1941 C1943 ) C1941_=_C1995( C1941 C1995 ) C1941_=_C2049( C1941 C2049 ) \nC1941_=_C2195( C1941 C2195 ) C1942_=_C1943( C1942 C1943 ) C1942_=_C1996( C1942 C1996 ) C1942_=_C2050( C1942 C2050 ) C1942_=_C2196( C1942 C2196 ) C1942_=_C2420( C1942 C2420 ) \nC1942_=_C2614( C1942 C2614 ) C1943_=_C1997( C1943 C1997 ) C1943_=_C2051( C1943 C2051 ) C1943_=_C2197( C1943 C2197 ) C1943_=_C2779( C1943 C2779 ) C1943_=_C2913( C1943 C2913 ) \nC1949_=_C1950( C1949 C1950 ) C1949_=_C1952( C1949 C1952 ) C1949_=_C2003( C1949 C2003 ) C1949_=_C2057( C1949 C2057 ) C1949_=_C2425( C1949 C2425 ) C1950_=_C1952( C1950 C1952 ) \nC1950_=_C2004( C1950 C2004 ) C1950_=_C2058( C1950 C2058 ) C1950_=_C2426( C1950 C2426 ) C1950_=_C2619( C1950 C2619 ) C1952_=_C2006( C1952 C2006 ) C1952_=_C2060( C1952 C2060 ) \nC1952_=_C2205( C1952 C2205 ) C1952_=_C2428( C1952 C2428 ) C1952_=_C2621( C1952 C2621 ) C1952_=_C2784( C1952 C2784 ) C1958_=_C1959( C1958 C1959 ) C1958_=_C1961( C1958 C1961 ) \nC1958_=_C2012(</w:t>
      </w:r>
    </w:p>
    <w:p>
      <w:pPr>
        <w:pStyle w:val="PreformattedText"/>
        <w:bidi w:val="0"/>
        <w:spacing w:before="0" w:after="0"/>
        <w:jc w:val="left"/>
        <w:rPr/>
      </w:pPr>
      <w:r>
        <w:rPr/>
        <w:t xml:space="preserve"> </w:t>
      </w:r>
      <w:r>
        <w:rPr/>
        <w:t>C1958 C2012 ) C1958_=_C2066( C1958 C2066 ) C1958_=_C2432( C1958 C2432 ) C1959_=_C1961( C1959 C1961 ) C1959_=_C2013( C1959 C2013 ) C1959_=_C2067( C1959 C2067 ) \nC1959_=_C2433( C1959 C2433 ) C1959_=_C2625( C1959 C2625 ) C1961_=_C2015( C1961 C2015 ) C1961_=_C2069( C1961 C2069 ) C1961_=_C2213( C1961 C2213 ) C1961_=_C2435( C1961 C2435 ) \nC1961_=_C2627( C1961 C2627 ) C1961_=_C2789( C1961 C2789 ) C1967_=_C1969( C1967 C1969 ) C1967_=_C2021( C1967 C2021 ) C1967_=_C2218( C1967 C2218 ) C1967_=_C2439( C1967 C2439 ) \nC1969_=_C2023( C1969 C2023 ) C1969_=_C2220( C1969 C2220 ) C1969_=_C2441( C1969 C2441 ) C1969_=_C2632( C1969 C2632 ) C1969_=_C2793( C1969 C2793 ) C1977_=_C1978( C1977 C1978 ) \nC1977_=_C1979( C1977 C1979 ) C1977_=_C2031( C1977 C2031 ) C1977_=_C2227( C1977 C2227 ) C1978_=_C1979( C1978 C1979 ) C1978_=_C2032( C1978 C2032 ) C1978_=_C2228( C1978 C2228 ) \nC1978_=_C2448( C1978 C2448 ) C1978_=_C2638( C1978 C2638 ) C1979_=_C2033( C1979 C2033 ) C1979_=_C2229( C1979 C2229 ) C1979_=_C2799( C1979 C2799 ) C1979_=_C2929( C1979 C2929 ) \nC1986_=_C1987( C1986 C1987 ) C1986_=_C1988( C1986 C1988 ) C1986_=_C2040( C1986 C2040 ) C1986_=_C2235( C1986 C2235 ) C1987_=_C1988( C1987 C1988 ) C1987_=_C2041( C1987 C2041 ) \nC1987_=_C2236( C1987 C2236 ) C1987_=_C2455( C1987 C2455 ) C1987_=_C2644( C1987 C2644 ) C1988_=_C2042( C1988 C2042 ) C1988_=_C2237( C1988 C2237 ) C1988_=_C2804( C1988 C2804 ) \nC1988_=_C2933( C1988 C2933 ) C1995_=_C1996( C1995 C1996 ) C1995_=_C1997( C1995 C1997 ) C1995_=_C2049( C1995 C2049 ) C1995_=_C2243( C1995 C2243 ) C1996_=_C1997( C1996 C1997 ) \nC1996_=_C2050( C1996 C2050 ) C1996_=_C2244( C1996 C2244 ) C1996_=_C2462( C1996 C2462 ) C1996_=_C2650( C1996 C2650 ) C1997_=_C2051( C1997 C2051 ) C1997_=_C2245( C1997 C2245 ) \nC1997_=_C2809( C1997 C2809 ) C1997_=_C2937( C1997 C2937 ) C2003_=_C2004( C2003 C2004 ) C2003_=_C2006( C2003 C2006 ) C2003_=_C2057( C2003 C2057 ) C2003_=_C2467( C2003 C2467 ) \nC2004_=_C2006( C2004 C2006 ) C2004_=_C2058( C2004 C2058 ) C2004_=_C2468( C2004 C2468 ) C2004_=_C2655( C2004 C2655 ) C2006_=_C2060( C2006 C2060 ) C2006_=_C2253( C2006 C2253 ) \nC2006_=_C2470( C2006 C2470 ) C2006_=_C2657( C2006 C2657 ) C2006_=_C2814( C2006 C2814 ) C2012_=_C2013( C2012 C2013 ) C2012_=_C2015( C2012 C2015 ) C2012_=_C2066( C2012 C2066 ) \nC2012_=_C2474( C2012 C2474 ) C2013_=_C2015( C2013 C2015 ) C2013_=_C2067( C2013 C2067 ) C2013_=_C2475( C2013 C2475 ) C2013_=_C2661( C2013 C2661 ) C2015_=_C2069( C2015 C2069 ) \nC2015_=_C2261( C2015 C2261 ) C2015_=_C2477( C2015 C2477 ) C2015_=_C2663( C2015 C2663 ) C2015_=_C2819( C2015 C2819 ) C2021_=_C2023( C2021 C2023 ) C2021_=_C2266( C2021 C2266 ) \nC2021_=_C2481( C2021 C2481 ) C2023_=_C2268( C2023 C2268 ) C2023_=_C2483( C2023 C2483 ) C2023_=_C2668( C2023 C2668 ) C2023_=_C2823( C2023 C2823 ) C2031_=_C2032( C2031 C2032 ) \nC2031_=_C2033( C2031 C2033 ) C2031_=_C2275( C2031 C2275 ) C2032_=_C2033( C2032 C2033 ) C2032_=_C2276( C2032 C2276 ) C2032_=_C2490( C2032 C2490 ) C2032_=_C2674( C2032 C2674 ) \nC2033_=_C2277( C2033 C2277 ) C2033_=_C2829( C2033 C2829 ) C2033_=_C2953( C2033 C2953 ) C2040_=_C2041( C2040 C2041 ) C2040_=_C2042( C2040 C2042 ) C2040_=_C2283( C2040 C2283 ) \nC2041_=_C2042( C2041 C2042 ) C2041_=_C2284( C2041 C2284 ) C2041_=_C2497( C2041 C2497 ) C2041_=_C2680( C2041 C2680 ) C2042_=_C2285( C2042 C2285 ) C2042_=_C2834( C2042 C2834 ) \nC2042_=_C2957( C2042 C2957 ) C2049_=_C2050( C2049 C2050 ) C2049_=_C2051( C2049 C2051 ) C2049_=_C2291( C2049 C2291 ) C2050_=_C2051( C2050 C2051 ) C2050_=_C2292( C2050 C2292 ) \nC2050_=_C2504( C2050 C2504 ) C2050_=_C2686( C2050 C2686 ) C2051_=_C2293( C2051 C2293 ) C2051_=_C2839( C2051 C2839 ) C2051_=_C2961( C2051 C2961 ) C2057_=_C2058( C2057 C2058 ) \nC2057_=_C2060( C2057 C2060 ) C2057_=_C2509( C2057 C2509 ) C2058_=_C2060( C2058 C2060 ) C2058_=_C2510( C2058 C2510 ) C2058_=_C2691( C2058 C2691 ) C2060_=_C2301( C2060 C2301 ) \nC2060_=_C2512( C2060 C2512 ) C2060_=_C2693( C2060 C2693 ) C2060_=_C2844( C2060 C2844 ) C2066_=_C2067( C2066 C2067 ) C2066_=_C2069( C2066 C2069 ) C2066_=_C2516( C2066 C2516 ) \nC2067_=_C2069( C2067 C2069 ) C2067_=_C2517( C2067 C2517 ) C2067_=_C2697( C2067 C2697 ) C2069_=_C2309( C2069 C2309 ) C2069_=_C2519( C2069 C2519 ) C2069_=_C2699( C2069 C2699 ) \nC2069_=_C2849( C2069 C2849 ) C2074_=_C2075( C2074 C2075 ) C2074_=_C2076( C2074 C2076 ) C2074_=_C2122( C2074 C2122 ) C2074_=_C2170( C2074 C2170 ) C2074_=_C2218( C2074 C2218 ) \nC2074_=_C2266( C2074 C2266 ) C2074_=_C2313( C2074 C2313 ) C2075_=_C2076( C2075 C2076 ) C2075_=_C2123( C2075 C2123 ) C2075_=_C2171( C2075 C2171 ) C2075_=_C2219( C2075 C2219 ) \nC2075_=_C2267( C2075 C2267 ) C2075_=_C2314( C2075 C2314 ) C2075_=_C2523( C2075 C2523 ) C2076_=_C2124( C2076 C2124 ) C2076_=_C2172( C2076 C2172 ) C2076_=_C2220( C2076 C2220 ) \nC2076_=_C2268( C2076 C2268 ) C2076_=_C2315( C2076 C2315 ) C2076_=_C2524( C2076 C2524 ) C2076_=_C2703( C2076 C2703 ) C2082_=_C2083( C2082 C2083 ) C2082_=_C2084( C2082 C2084 ) \nC2082_=_C2085( C2082 C2085 ) C2082_=_C2130( C2082 C2130 ) C2082_=_C2178( C2082 C2178 ) C2082_=_C2226( C2082 C2226 ) C2082_=_C2274( C2082 C2274 ) C2083_=_C2084( C2083 C2084 ) \nC2083_=_C2085( C2083 C2085 ) C2083_=_C2131( C2083 C2131 ) C2083_=_C2179( C2083 C2179 ) C2083_=_C2227( C2083 C2227 ) C2083_=_C2275( C2083 C2275 ) C2084_=_C2085( C2084 C2085 ) \nC2084_=_C2132( C2084 C2132 ) C2084_=_C2180( C2084 C2180 ) C2084_=_C2228( C2084 C2228 ) C2084_=_C2276( C2084 C2276 ) C2084_=_C2322( C2084 C2322 ) C2084_=_C2530( C2084 C2530 ) \nC2085_=_C2133( C2085 C2133 ) C2085_=_C2181( C2085 C2181 ) C2085_=_C2229( C2085 C2229 ) C2085_=_C2277( C2085 C2277 ) C2085_=_C2709( C2085 C2709 ) C2085_=_C2857( C2085 C2857 ) \nC2090_=_C2091( C2090 C2091 ) C2090_=_C2092( C2090 C2092 ) C2090_=_C2093( C2090 C2093 ) C2090_=_C2138( C2090 C2138 ) C2090_=_C2186( C2090 C2186 ) C2090_=_C2234( C2090 C2234 ) \nC2090_=_C2282( C2090 C2282 ) C2091_=_C2092( C2091 C2092 ) C2091_=_C2093( C2091 C2093 ) C2091_=_C2139( C2091 C2139 ) C2091_=_C2187( C2091 C2187 ) C2091_=_C2235( C2091 C2235 ) \nC2091_=_C2283( C2091 C2283 ) C2092_=_C2093( C2092 C2093 ) C2092_=_C2140( C2092 C2140 ) C2092_=_C2188( C2092 C2188 ) C2092_=_C2236( C2092 C2236 ) C2092_=_C2284( C2092 C2284 ) \nC2092_=_C2329( C2092 C2329 ) C2092_=_C2536( C2092 C2536 ) C2093_=_C2141( C2093 C2141 ) C2093_=_C2189( C2093 C2189 ) C2093_=_C2237( C2093 C2237 ) C2093_=_C2285( C2093 C2285 ) \nC2093_=_C2714( C2093 C2714 ) C2093_=_C2861( C2093 C2861 ) C2098_=_C2099( C2098 C2099 ) C2098_=_C2100( C2098 C2100 ) C2098_=_C2101( C2098 C2101 ) C2098_=_C2146( C2098 C2146 ) \nC2098_=_C2194( C2098 C2194 ) C2098_=_C2242( C2098 C2242 ) C2098_=_C2290( C2098 C2290 ) C2099_=_C2100( C2099 C2100 ) C2099_=_C2101( C2099 C2101 ) C2099_=_C2147( C2099 C2147 ) \nC2099_=_C2195( C2099 C2195 ) C2099_=_C2243( C2099 C2243 ) C2099_=_C2291( C2099 C2291 ) C2100_=_C2101( C2100 C2101 ) C2100_=_C2148( C2100 C2148 ) C2100_=_C2196( C2100 C2196 ) \nC2100_=_C2244( C2100 C2244 ) C2100_=_C2292( C2100 C2292 ) C2100_=_C2336( C2100 C2336 ) C2100_=_C2542( C2100 C2542 ) C2101_=_C2149( C2101 C2149 ) C2101_=_C2197( C2101 C2197 ) \nC2101_=_C2245( C2101 C2245 ) C2101_=_C2293( C2101 C2293 ) C2101_=_C2719( C2101 C2719 ) C2101_=_C2865( C2101 C2865 ) C2109_=_C2157( C2109 C2157 ) C2109_=_C2205( C2109 C2205 ) \nC2109_=_C2253( C2109 C2253 ) C2109_=_C2301( C2109 C2301 ) C2109_=_C2344( C2109 C2344 ) C2109_=_C2549( C2109 C2549 ) C2109_=_C2724( C2109 C2724 ) C2117_=_C2165( C2117 C2165 ) \nC2117_=_C2213( C2117 C2213 ) C2117_=_C2261( C2117 C2261 ) C2117_=_C2309( C2117 C2309 ) C2117_=_C2351( C2117 C2351 ) C2117_=_C2555( C2117 C2555 ) C2117_=_C2729( C2117 C2729 ) \nC2122_=_C2123( C2122 C2123 ) C2122_=_C2124( C2122 C2124 ) C2122_=_C2170( C2122 C2170 ) C2122_=_C2218( C2122 C2218 ) C2122_=_C2266( C2122 C2266 ) C2122_=_C2355( C2122 C2355 ) \nC2123_=_C2124( C2123 C2124 ) C2123_=_C2171( C2123 C2171 ) C2123_=_C2219( C2123 C2219 ) C2123_=_C2267( C2123 C2267 ) C2123_=_C2356( C2123 C2356 ) C2123_=_C2559( C2123 C2559 ) \nC2124_=_C2172( C2124 C2172 ) C2124_=_C2220( C2124 C2220 ) C2124_=_C2268( C2124 C2268 ) C2124_=_C2357( C2124 C2357 ) C2124_=_C2560( C2124 C2560 ) C2124_=_C2733( C2124 C2733 ) \nC2130_=_C2131( C2130 C2131 ) C2130_=_C2132( C2130 C2132 ) C2130_=_C2133( C2130 C2133 ) C2130_=_C2178( C2130 C2178 ) C2130_=_C2226( C2130 C2226 ) C2130_=_C2274( C2130 C2274 ) \nC2131_=_C2132( C2131 C2132 ) C2131_=_C2133( C2131 C2133 ) C2131_=_C2179( C2131 C2179 ) C2131_=_C2227( C2131 C2227 ) C2131_=_C2275( C2131 C2275 ) C2132_=_C2133( C2132 C2133 ) \nC2132_=_C2180( C2132 C2180 ) C2132_=_C2228( C2132 C2228 ) C2132_=_C2276( C2132 C2276 ) C2132_=_C2364( C2132 C2364 ) C2132_=_C2566( C2132 C2566 ) C2133_=_C2181( C2133 C2181 ) \nC2133_=_C2229( C2133 C2229 ) C2133_=_C2277( C2133 C2277 ) C2133_=_C2739( C2133 C2739 ) C2133_=_C2881( C2133 C2881 ) C2138_=_C2139( C2138 C2139 ) C2138_=_C2140( C2138 C2140 ) \nC2138_=_C2141( C2138 C2141 ) C2138_=_C2186( C2138 C2186 ) C2138_=_C2234( C2138 C2234 ) C2138_=_C2282( C2138 C2282 ) C2139_=_C2140( C2139 C2140 ) C2139_=_C2141( C2139 C2141 ) \nC2139_=_C2187( C2139 C2187 ) C2139_=_C2235( C2139 C2235 ) C2139_=_C2283( C2139 C2283 ) C2140_=_C2141( C2140 C2141 ) C2140_=_C2188( C2140 C2188 ) C2140_=_C2236( C2140 C2236 ) \nC2140_=_C2284( C2140 C2284 ) C2140_=_C2371( C2140 C2371 ) C2140_=_C2572( C2140 C2572 ) C2141_=_C2189( C2141 C2189 ) C2141_=_C2237( C2141 C2237 ) C2141_=_C2285( C2141 C2285 ) \nC2141_=_C2744( C2141 C2744 ) C2141_=_C2885( C2141 C2885 ) C2146_=_C2147( C2146 C2147 ) C2146_=_C2148( C2146 C2148 ) C2146_=_C2149( C2146 C2149 ) C2146_=_C2194( C2146 C2194 ) \nC2146_=_C2242( C2146 C2242 ) C2146_=_C2290( C2146 C2290 ) C2147_=_C2148( C2147 C2148 ) C2147_=_C2149( C2147 C2149 ) C2147_=_C2195( C2147 C2195 ) C2147_=_C2243( C2147 C2243 ) \nC2147_=_C2291( C2147 C2291 ) C2148_=_C2149( C2148 C2149 ) C2148_=_C2196( C2148 C2196 ) C2148_=_C2244( C2148 C2244 ) C2148_=_C2292( C2148 C2292 ) C2148_=_C2378( C2148 C2378 ) \nC2148_=_C2578( C2148 C2578 ) C2149_=_C2197( C2149 C2197 ) C2149_=_C2245(</w:t>
      </w:r>
    </w:p>
    <w:p>
      <w:pPr>
        <w:pStyle w:val="PreformattedText"/>
        <w:bidi w:val="0"/>
        <w:spacing w:before="0" w:after="0"/>
        <w:jc w:val="left"/>
        <w:rPr/>
      </w:pPr>
      <w:r>
        <w:rPr/>
        <w:t xml:space="preserve"> </w:t>
      </w:r>
      <w:r>
        <w:rPr/>
        <w:t>C2149 C2245 ) C2149_=_C2293( C2149 C2293 ) C2149_=_C2749( C2149 C2749 ) C2149_=_C2889( C2149 C2889 ) \nC2157_=_C2205( C2157 C2205 ) C2157_=_C2253( C2157 C2253 ) C2157_=_C2301( C2157 C2301 ) C2157_=_C2386( C2157 C2386 ) C2157_=_C2585( C2157 C2585 ) C2157_=_C2754( C2157 C2754 ) \nC2165_=_C2213( C2165 C2213 ) C2165_=_C2261( C2165 C2261 ) C2165_=_C2309( C2165 C2309 ) C2165_=_C2393( C2165 C2393 ) C2165_=_C2591( C2165 C2591 ) C2165_=_C2759( C2165 C2759 ) \nC2170_=_C2171( C2170 C2171 ) C2170_=_C2172( C2170 C2172 ) C2170_=_C2218( C2170 C2218 ) C2170_=_C2266( C2170 C2266 ) C2170_=_C2397( C2170 C2397 ) C2171_=_C2172( C2171 C2172 ) \nC2171_=_C2219( C2171 C2219 ) C2171_=_C2267( C2171 C2267 ) C2171_=_C2398( C2171 C2398 ) C2171_=_C2595( C2171 C2595 ) C2172_=_C2220( C2172 C2220 ) C2172_=_C2268( C2172 C2268 ) \nC2172_=_C2399( C2172 C2399 ) C2172_=_C2596( C2172 C2596 ) C2172_=_C2763( C2172 C2763 ) C2178_=_C2179( C2178 C2179 ) C2178_=_C2180( C2178 C2180 ) C2178_=_C2181( C2178 C2181 ) \nC2178_=_C2226( C2178 C2226 ) C2178_=_C2274( C2178 C2274 ) C2179_=_C2180( C2179 C2180 ) C2179_=_C2181( C2179 C2181 ) C2179_=_C2227( C2179 C2227 ) C2179_=_C2275( C2179 C2275 ) \nC2180_=_C2181( C2180 C2181 ) C2180_=_C2228( C2180 C2228 ) C2180_=_C2276( C2180 C2276 ) C2180_=_C2406( C2180 C2406 ) C2180_=_C2602( C2180 C2602 ) C2181_=_C2229( C2181 C2229 ) \nC2181_=_C2277( C2181 C2277 ) C2181_=_C2769( C2181 C2769 ) C2181_=_C2905( C2181 C2905 ) C2186_=_C2187( C2186 C2187 ) C2186_=_C2188( C2186 C2188 ) C2186_=_C2189( C2186 C2189 ) \nC2186_=_C2234( C2186 C2234 ) C2186_=_C2282( C2186 C2282 ) C2187_=_C2188( C2187 C2188 ) C2187_=_C2189( C2187 C2189 ) C2187_=_C2235( C2187 C2235 ) C2187_=_C2283( C2187 C2283 ) \nC2188_=_C2189( C2188 C2189 ) C2188_=_C2236( C2188 C2236 ) C2188_=_C2284( C2188 C2284 ) C2188_=_C2413( C2188 C2413 ) C2188_=_C2608( C2188 C2608 ) C2189_=_C2237( C2189 C2237 ) \nC2189_=_C2285( C2189 C2285 ) C2189_=_C2774( C2189 C2774 ) C2189_=_C2909( C2189 C2909 ) C2194_=_C2195( C2194 C2195 ) C2194_=_C2196( C2194 C2196 ) C2194_=_C2197( C2194 C2197 ) \nC2194_=_C2242( C2194 C2242 ) C2194_=_C2290( C2194 C2290 ) C2195_=_C2196( C2195 C2196 ) C2195_=_C2197( C2195 C2197 ) C2195_=_C2243( C2195 C2243 ) C2195_=_C2291( C2195 C2291 ) \nC2196_=_C2197( C2196 C2197 ) C2196_=_C2244( C2196 C2244 ) C2196_=_C2292( C2196 C2292 ) C2196_=_C2420( C2196 C2420 ) C2196_=_C2614( C2196 C2614 ) C2197_=_C2245( C2197 C2245 ) \nC2197_=_C2293( C2197 C2293 ) C2197_=_C2779( C2197 C2779 ) C2197_=_C2913( C2197 C2913 ) C2205_=_C2253( C2205 C2253 ) C2205_=_C2301( C2205 C2301 ) C2205_=_C2428( C2205 C2428 ) \nC2205_=_C2621( C2205 C2621 ) C2205_=_C2784( C2205 C2784 ) C2213_=_C2261( C2213 C2261 ) C2213_=_C2309( C2213 C2309 ) C2213_=_C2435( C2213 C2435 ) C2213_=_C2627( C2213 C2627 ) \nC2213_=_C2789( C2213 C2789 ) C2218_=_C2219( C2218 C2219 ) C2218_=_C2220( C2218 C2220 ) C2218_=_C2266( C2218 C2266 ) C2218_=_C2439( C2218 C2439 ) C2219_=_C2220( C2219 C2220 ) \nC2219_=_C2267( C2219 C2267 ) C2219_=_C2440( C2219 C2440 ) C2219_=_C2631( C2219 C2631 ) C2220_=_C2268( C2220 C2268 ) C2220_=_C2441( C2220 C2441 ) C2220_=_C2632( C2220 C2632 ) \nC2220_=_C2793( C2220 C2793 ) C2226_=_C2227( C2226 C2227 ) C2226_=_C2228( C2226 C2228 ) C2226_=_C2229( C2226 C2229 ) C2226_=_C2274( C2226 C2274 ) C2227_=_C2228( C2227 C2228 ) \nC2227_=_C2229( C2227 C2229 ) C2227_=_C2275( C2227 C2275 ) C2228_=_C2229( C2228 C2229 ) C2228_=_C2276( C2228 C2276 ) C2228_=_C2448( C2228 C2448 ) C2228_=_C2638( C2228 C2638 ) \nC2229_=_C2277( C2229 C2277 ) C2229_=_C2799( C2229 C2799 ) C2229_=_C2929( C2229 C2929 ) C2234_=_C2235( C2234 C2235 ) C2234_=_C2236( C2234 C2236 ) C2234_=_C2237( C2234 C2237 ) \nC2234_=_C2282( C2234 C2282 ) C2235_=_C2236( C2235 C2236 ) C2235_=_C2237( C2235 C2237 ) C2235_=_C2283( C2235 C2283 ) C2236_=_C2237( C2236 C2237 ) C2236_=_C2284( C2236 C2284 ) \nC2236_=_C2455( C2236 C2455 ) C2236_=_C2644( C2236 C2644 ) C2237_=_C2285( C2237 C2285 ) C2237_=_C2804( C2237 C2804 ) C2237_=_C2933( C2237 C2933 ) C2242_=_C2243( C2242 C2243 ) \nC2242_=_C2244( C2242 C2244 ) C2242_=_C2245( C2242 C2245 ) C2242_=_C2290( C2242 C2290 ) C2243_=_C2244( C2243 C2244 ) C2243_=_C2245( C2243 C2245 ) C2243_=_C2291( C2243 C2291 ) \nC2244_=_C2245( C2244 C2245 ) C2244_=_C2292( C2244 C2292 ) C2244_=_C2462( C2244 C2462 ) C2244_=_C2650( C2244 C2650 ) C2245_=_C2293( C2245 C2293 ) C2245_=_C2809( C2245 C2809 ) \nC2245_=_C2937( C2245 C2937 ) C2253_=_C2301( C2253 C2301 ) C2253_=_C2470( C2253 C2470 ) C2253_=_C2657( C2253 C2657 ) C2253_=_C2814( C2253 C2814 ) C2261_=_C2309( C2261 C2309 ) \nC2261_=_C2477( C2261 C2477 ) C2261_=_C2663( C2261 C2663 ) C2261_=_C2819( C2261 C2819 ) C2266_=_C2267( C2266 C2267 ) C2266_=_C2268( C2266 C2268 ) C2266_=_C2481( C2266 C2481 ) \nC2267_=_C2268( C2267 C2268 ) C2267_=_C2482( C2267 C2482 ) C2267_=_C2667( C2267 C2667 ) C2268_=_C2483( C2268 C2483 ) C2268_=_C2668( C2268 C2668 ) C2268_=_C2823( C2268 C2823 ) \nC2274_=_C2275( C2274 C2275 ) C2274_=_C2276( C2274 C2276 ) C2274_=_C2277( C2274 C2277 ) C2275_=_C2276( C2275 C2276 ) C2275_=_C2277( C2275 C2277 ) C2276_=_C2277( C2276 C2277 ) \nC2276_=_C2490( C2276 C2490 ) C2276_=_C2674( C2276 C2674 ) C2277_=_C2829( C2277 C2829 ) C2277_=_C2953( C2277 C2953 ) C2282_=_C2283( C2282 C2283 ) C2282_=_C2284( C2282 C2284 ) \nC2282_=_C2285( C2282 C2285 ) C2283_=_C2284( C2283 C2284 ) C2283_=_C2285( C2283 C2285 ) C2284_=_C2285( C2284 C2285 ) C2284_=_C2497( C2284 C2497 ) C2284_=_C2680( C2284 C2680 ) \nC2285_=_C2834( C2285 C2834 ) C2285_=_C2957( C2285 C2957 ) C2290_=_C2291( C2290 C2291 ) C2290_=_C2292( C2290 C2292 ) C2290_=_C2293( C2290 C2293 ) C2291_=_C2292( C2291 C2292 ) \nC2291_=_C2293( C2291 C2293 ) C2292_=_C2293( C2292 C2293 ) C2292_=_C2504( C2292 C2504 ) C2292_=_C2686( C2292 C2686 ) C2293_=_C2839( C2293 C2839 ) C2293_=_C2961( C2293 C2961 ) \nC2301_=_C2512( C2301 C2512 ) C2301_=_C2693( C2301 C2693 ) C2301_=_C2844( C2301 C2844 ) C2309_=_C2519( C2309 C2519 ) C2309_=_C2699( C2309 C2699 ) C2309_=_C2849( C2309 C2849 ) \nC2313_=_C2314( C2313 C2314 ) C2313_=_C2315( C2313 C2315 ) C2313_=_C2316( C2313 C2316 ) C2313_=_C2355( C2313 C2355 ) C2313_=_C2397( C2313 C2397 ) C2313_=_C2439( C2313 C2439 ) \nC2313_=_C2481( C2313 C2481 ) C2314_=_C2315( C2314 C2315 ) C2314_=_C2316( C2314 C2316 ) C2314_=_C2356( C2314 C2356 ) C2314_=_C2398( C2314 C2398 ) C2314_=_C2440( C2314 C2440 ) \nC2314_=_C2482( C2314 C2482 ) C2314_=_C2523( C2314 C2523 ) C2315_=_C2316( C2315 C2316 ) C2315_=_C2357( C2315 C2357 ) C2315_=_C2399( C2315 C2399 ) C2315_=_C2441( C2315 C2441 ) \nC2315_=_C2483( C2315 C2483 ) C2315_=_C2524( C2315 C2524 ) C2315_=_C2703( C2315 C2703 ) C2316_=_C2358( C2316 C2358 ) C2316_=_C2400( C2316 C2400 ) C2316_=_C2442( C2316 C2442 ) \nC2316_=_C2484( C2316 C2484 ) C2316_=_C2525( C2316 C2525 ) C2316_=_C2853( C2316 C2853 ) C2322_=_C2364( C2322 C2364 ) C2322_=_C2406( C2322 C2406 ) C2322_=_C2448( C2322 C2448 ) \nC2322_=_C2490( C2322 C2490 ) C2322_=_C2530( C2322 C2530 ) C2329_=_C2371( C2329 C2371 ) C2329_=_C2413( C2329 C2413 ) C2329_=_C2455( C2329 C2455 ) C2329_=_C2497( C2329 C2497 ) \nC2329_=_C2536( C2329 C2536 ) C2336_=_C2378( C2336 C2378 ) C2336_=_C2420( C2336 C2420 ) C2336_=_C2462( C2336 C2462 ) C2336_=_C2504( C2336 C2504 ) C2336_=_C2542( C2336 C2542 ) \nC2341_=_C2342( C2341 C2342 ) C2341_=_C2344( C2341 C2344 ) C2341_=_C2383( C2341 C2383 ) C2341_=_C2425( C2341 C2425 ) C2341_=_C2467( C2341 C2467 ) C2341_=_C2509( C2341 C2509 ) \nC2342_=_C2344( C2342 C2344 ) C2342_=_C2384( C2342 C2384 ) C2342_=_C2426( C2342 C2426 ) C2342_=_C2468( C2342 C2468 ) C2342_=_C2510( C2342 C2510 ) C2342_=_C2547( C2342 C2547 ) \nC2344_=_C2386( C2344 C2386 ) C2344_=_C2428( C2344 C2428 ) C2344_=_C2470( C2344 C2470 ) C2344_=_C2512( C2344 C2512 ) C2344_=_C2549( C2344 C2549 ) C2344_=_C2724( C2344 C2724 ) \nC2348_=_C2349( C2348 C2349 ) C2348_=_C2351( C2348 C2351 ) C2348_=_C2390( C2348 C2390 ) C2348_=_C2432( C2348 C2432 ) C2348_=_C2474( C2348 C2474 ) C2348_=_C2516( C2348 C2516 ) \nC2349_=_C2351( C2349 C2351 ) C2349_=_C2391( C2349 C2391 ) C2349_=_C2433( C2349 C2433 ) C2349_=_C2475( C2349 C2475 ) C2349_=_C2517( C2349 C2517 ) C2349_=_C2553( C2349 C2553 ) \nC2351_=_C2393( C2351 C2393 ) C2351_=_C2435( C2351 C2435 ) C2351_=_C2477( C2351 C2477 ) C2351_=_C2519( C2351 C2519 ) C2351_=_C2555( C2351 C2555 ) C2351_=_C2729( C2351 C2729 ) \nC2355_=_C2356( C2355 C2356 ) C2355_=_C2357( C2355 C2357 ) C2355_=_C2358( C2355 C2358 ) C2355_=_C2397( C2355 C2397 ) C2355_=_C2439( C2355 C2439 ) C2355_=_C2481( C2355 C2481 ) \nC2356_=_C2357( C2356 C2357 ) C2356_=_C2358( C2356 C2358 ) C2356_=_C2398( C2356 C2398 ) C2356_=_C2440( C2356 C2440 ) C2356_=_C2482( C2356 C2482 ) C2356_=_C2559( C2356 C2559 ) \nC2357_=_C2358( C2357 C2358 ) C2357_=_C2399( C2357 C2399 ) C2357_=_C2441( C2357 C2441 ) C2357_=_C2483( C2357 C2483 ) C2357_=_C2560( C2357 C2560 ) C2357_=_C2733( C2357 C2733 ) \nC2358_=_C2400( C2358 C2400 ) C2358_=_C2442( C2358 C2442 ) C2358_=_C2484( C2358 C2484 ) C2358_=_C2561( C2358 C2561 ) C2358_=_C2877( C2358 C2877 ) C2364_=_C2406( C2364 C2406 ) \nC2364_=_C2448( C2364 C2448 ) C2364_=_C2490( C2364 C2490 ) C2364_=_C2566( C2364 C2566 ) C2371_=_C2413( C2371 C2413 ) C2371_=_C2455( C2371 C2455 ) C2371_=_C2497( C2371 C2497 ) \nC2371_=_C2572( C2371 C2572 ) C2378_=_C2420( C2378 C2420 ) C2378_=_C2462( C2378 C2462 ) C2378_=_C2504( C2378 C2504 ) C2378_=_C2578( C2378 C2578 ) C2383_=_C2384( C2383 C2384 ) \nC2383_=_C2386( C2383 C2386 ) C2383_=_C2425( C2383 C2425 ) C2383_=_C2467( C2383 C2467 ) C2383_=_C2509( C2383 C2509 ) C2384_=_C2386( C2384 C2386 ) C2384_=_C2426( C2384 C2426 ) \nC2384_=_C2468( C2384 C2468 ) C2384_=_C2510( C2384 C2510 ) C2384_=_C2583( C2384 C2583 ) C2386_=_C2428( C2386 C2428 ) C2386_=_C2470( C2386 C2470 ) C2386_=_C2512( C2386 C2512 ) \nC2386_=_C2585( C2386 C2585 ) C2386_=_C2754( C2386 C2754 ) C2390_=_C2391( C2390 C2391 ) C2390_=_C2393( C2390 C2393 ) C2390_=_C2432( C2390 C2432 ) C2390_=_C2474( C2390 C2474 ) \nC2390_=_C2516( C2390 C2516 ) C2391_=_C2393( C2391 C2393 ) C2391_=_C2433( C2391 C2433 ) C2391_=_C2475( C2391 C2475 ) C2391_=_C2517(</w:t>
      </w:r>
    </w:p>
    <w:p>
      <w:pPr>
        <w:pStyle w:val="PreformattedText"/>
        <w:bidi w:val="0"/>
        <w:spacing w:before="0" w:after="0"/>
        <w:jc w:val="left"/>
        <w:rPr/>
      </w:pPr>
      <w:r>
        <w:rPr/>
        <w:t xml:space="preserve"> </w:t>
      </w:r>
      <w:r>
        <w:rPr/>
        <w:t>C2391 C2517 ) C2391_=_C2589( C2391 C2589 ) \nC2393_=_C2435( C2393 C2435 ) C2393_=_C2477( C2393 C2477 ) C2393_=_C2519( C2393 C2519 ) C2393_=_C2591( C2393 C2591 ) C2393_=_C2759( C2393 C2759 ) C2397_=_C2398( C2397 C2398 ) \nC2397_=_C2399( C2397 C2399 ) C2397_=_C2400( C2397 C2400 ) C2397_=_C2439( C2397 C2439 ) C2397_=_C2481( C2397 C2481 ) C2398_=_C2399( C2398 C2399 ) C2398_=_C2400( C2398 C2400 ) \nC2398_=_C2440( C2398 C2440 ) C2398_=_C2482( C2398 C2482 ) C2398_=_C2595( C2398 C2595 ) C2399_=_C2400( C2399 C2400 ) C2399_=_C2441( C2399 C2441 ) C2399_=_C2483( C2399 C2483 ) \nC2399_=_C2596( C2399 C2596 ) C2399_=_C2763( C2399 C2763 ) C2400_=_C2442( C2400 C2442 ) C2400_=_C2484( C2400 C2484 ) C2400_=_C2597( C2400 C2597 ) C2400_=_C2901( C2400 C2901 ) \nC2406_=_C2448( C2406 C2448 ) C2406_=_C2490( C2406 C2490 ) C2406_=_C2602( C2406 C2602 ) C2413_=_C2455( C2413 C2455 ) C2413_=_C2497( C2413 C2497 ) C2413_=_C2608( C2413 C2608 ) \nC2420_=_C2462( C2420 C2462 ) C2420_=_C2504( C2420 C2504 ) C2420_=_C2614( C2420 C2614 ) C2425_=_C2426( C2425 C2426 ) C2425_=_C2428( C2425 C2428 ) C2425_=_C2467( C2425 C2467 ) \nC2425_=_C2509( C2425 C2509 ) C2426_=_C2428( C2426 C2428 ) C2426_=_C2468( C2426 C2468 ) C2426_=_C2510( C2426 C2510 ) C2426_=_C2619( C2426 C2619 ) C2428_=_C2470( C2428 C2470 ) \nC2428_=_C2512( C2428 C2512 ) C2428_=_C2621( C2428 C2621 ) C2428_=_C2784( C2428 C2784 ) C2432_=_C2433( C2432 C2433 ) C2432_=_C2435( C2432 C2435 ) C2432_=_C2474( C2432 C2474 ) \nC2432_=_C2516( C2432 C2516 ) C2433_=_C2435( C2433 C2435 ) C2433_=_C2475( C2433 C2475 ) C2433_=_C2517( C2433 C2517 ) C2433_=_C2625( C2433 C2625 ) C2435_=_C2477( C2435 C2477 ) \nC2435_=_C2519( C2435 C2519 ) C2435_=_C2627( C2435 C2627 ) C2435_=_C2789( C2435 C2789 ) C2439_=_C2440( C2439 C2440 ) C2439_=_C2441( C2439 C2441 ) C2439_=_C2442( C2439 C2442 ) \nC2439_=_C2481( C2439 C2481 ) C2440_=_C2441( C2440 C2441 ) C2440_=_C2442( C2440 C2442 ) C2440_=_C2482( C2440 C2482 ) C2440_=_C2631( C2440 C2631 ) C2441_=_C2442( C2441 C2442 ) \nC2441_=_C2483( C2441 C2483 ) C2441_=_C2632( C2441 C2632 ) C2441_=_C2793( C2441 C2793 ) C2442_=_C2484( C2442 C2484 ) C2442_=_C2633( C2442 C2633 ) C2442_=_C2925( C2442 C2925 ) \nC2448_=_C2490( C2448 C2490 ) C2448_=_C2638( C2448 C2638 ) C2455_=_C2497( C2455 C2497 ) C2455_=_C2644( C2455 C2644 ) C2462_=_C2504( C2462 C2504 ) C2462_=_C2650( C2462 C2650 ) \nC2467_=_C2468( C2467 C2468 ) C2467_=_C2470( C2467 C2470 ) C2467_=_C2509( C2467 C2509 ) C2468_=_C2470( C2468 C2470 ) C2468_=_C2510( C2468 C2510 ) C2468_=_C2655( C2468 C2655 ) \nC2470_=_C2512( C2470 C2512 ) C2470_=_C2657( C2470 C2657 ) C2470_=_C2814( C2470 C2814 ) C2474_=_C2475( C2474 C2475 ) C2474_=_C2477( C2474 C2477 ) C2474_=_C2516( C2474 C2516 ) \nC2475_=_C2477( C2475 C2477 ) C2475_=_C2517( C2475 C2517 ) C2475_=_C2661( C2475 C2661 ) C2477_=_C2519( C2477 C2519 ) C2477_=_C2663( C2477 C2663 ) C2477_=_C2819( C2477 C2819 ) \nC2481_=_C2482( C2481 C2482 ) C2481_=_C2483( C2481 C2483 ) C2481_=_C2484( C2481 C2484 ) C2482_=_C2483( C2482 C2483 ) C2482_=_C2484( C2482 C2484 ) C2482_=_C2667( C2482 C2667 ) \nC2483_=_C2484( C2483 C2484 ) C2483_=_C2668( C2483 C2668 ) C2483_=_C2823( C2483 C2823 ) C2484_=_C2669( C2484 C2669 ) C2484_=_C2949( C2484 C2949 ) C2490_=_C2674( C2490 C2674 ) \nC2497_=_C2680( C2497 C2680 ) C2504_=_C2686( C2504 C2686 ) C2509_=_C2510( C2509 C2510 ) C2509_=_C2512( C2509 C2512 ) C2510_=_C2512( C2510 C2512 ) C2510_=_C2691( C2510 C2691 ) \nC2512_=_C2693( C2512 C2693 ) C2512_=_C2844( C2512 C2844 ) C2516_=_C2517( C2516 C2517 ) C2516_=_C2519( C2516 C2519 ) C2517_=_C2519( C2517 C2519 ) C2517_=_C2697( C2517 C2697 ) \nC2519_=_C2699( C2519 C2699 ) C2519_=_C2849( C2519 C2849 ) C2523_=_C2524( C2523 C2524 ) C2523_=_C2525( C2523 C2525 ) C2523_=_C2559( C2523 C2559 ) C2523_=_C2595( C2523 C2595 ) \nC2523_=_C2631( C2523 C2631 ) C2523_=_C2667( C2523 C2667 ) C2524_=_C2525( C2524 C2525 ) C2524_=_C2560( C2524 C2560 ) C2524_=_C2596( C2524 C2596 ) C2524_=_C2632( C2524 C2632 ) \nC2524_=_C2668( C2524 C2668 ) C2524_=_C2703( C2524 C2703 ) C2525_=_C2561( C2525 C2561 ) C2525_=_C2597( C2525 C2597 ) C2525_=_C2633( C2525 C2633 ) C2525_=_C2669( C2525 C2669 ) \nC2525_=_C2853( C2525 C2853 ) C2530_=_C2566( C2530 C2566 ) C2530_=_C2602( C2530 C2602 ) C2530_=_C2638( C2530 C2638 ) C2530_=_C2674( C2530 C2674 ) C2536_=_C2572( C2536 C2572 ) \nC2536_=_C2608( C2536 C2608 ) C2536_=_C2644( C2536 C2644 ) C2536_=_C2680( C2536 C2680 ) C2542_=_C2578( C2542 C2578 ) C2542_=_C2614( C2542 C2614 ) C2542_=_C2650( C2542 C2650 ) \nC2542_=_C2686( C2542 C2686 ) C2547_=_C2549( C2547 C2549 ) C2547_=_C2583( C2547 C2583 ) C2547_=_C2619( C2547 C2619 ) C2547_=_C2655( C2547 C2655 ) C2547_=_C2691( C2547 C2691 ) \nC2549_=_C2585( C2549 C2585 ) C2549_=_C2621( C2549 C2621 ) C2549_=_C2657( C2549 C2657 ) C2549_=_C2693( C2549 C2693 ) C2549_=_C2724( C2549 C2724 ) C2553_=_C2555( C2553 C2555 ) \nC2553_=_C2589( C2553 C2589 ) C2553_=_C2625( C2553 C2625 ) C2553_=_C2661( C2553 C2661 ) C2553_=_C2697( C2553 C2697 ) C2555_=_C2591( C2555 C2591 ) C2555_=_C2627( C2555 C2627 ) \nC2555_=_C2663( C2555 C2663 ) C2555_=_C2699( C2555 C2699 ) C2555_=_C2729( C2555 C2729 ) C2559_=_C2560( C2559 C2560 ) C2559_=_C2561( C2559 C2561 ) C2559_=_C2595( C2559 C2595 ) \nC2559_=_C2631( C2559 C2631 ) C2559_=_C2667( C2559 C2667 ) C2560_=_C2561( C2560 C2561 ) C2560_=_C2596( C2560 C2596 ) C2560_=_C2632( C2560 C2632 ) C2560_=_C2668( C2560 C2668 ) \nC2560_=_C2733( C2560 C2733 ) C2561_=_C2597( C2561 C2597 ) C2561_=_C2633( C2561 C2633 ) C2561_=_C2669( C2561 C2669 ) C2561_=_C2877( C2561 C2877 ) C2566_=_C2602( C2566 C2602 ) \nC2566_=_C2638( C2566 C2638 ) C2566_=_C2674( C2566 C2674 ) C2572_=_C2608( C2572 C2608 ) C2572_=_C2644( C2572 C2644 ) C2572_=_C2680( C2572 C2680 ) C2578_=_C2614( C2578 C2614 ) \nC2578_=_C2650( C2578 C2650 ) C2578_=_C2686( C2578 C2686 ) C2583_=_C2585( C2583 C2585 ) C2583_=_C2619( C2583 C2619 ) C2583_=_C2655( C2583 C2655 ) C2583_=_C2691( C2583 C2691 ) \nC2585_=_C2621( C2585 C2621 ) C2585_=_C2657( C2585 C2657 ) C2585_=_C2693( C2585 C2693 ) C2585_=_C2754( C2585 C2754 ) C2589_=_C2591( C2589 C2591 ) C2589_=_C2625( C2589 C2625 ) \nC2589_=_C2661( C2589 C2661 ) C2589_=_C2697( C2589 C2697 ) C2591_=_C2627( C2591 C2627 ) C2591_=_C2663( C2591 C2663 ) C2591_=_C2699( C2591 C2699 ) C2591_=_C2759( C2591 C2759 ) \nC2595_=_C2596( C2595 C2596 ) C2595_=_C2597( C2595 C2597 ) C2595_=_C2631( C2595 C2631 ) C2595_=_C2667( C2595 C2667 ) C2596_=_C2597( C2596 C2597 ) C2596_=_C2632( C2596 C2632 ) \nC2596_=_C2668( C2596 C2668 ) C2596_=_C2763( C2596 C2763 ) C2597_=_C2633( C2597 C2633 ) C2597_=_C2669( C2597 C2669 ) C2597_=_C2901( C2597 C2901 ) C2602_=_C2638( C2602 C2638 ) \nC2602_=_C2674( C2602 C2674 ) C2608_=_C2644( C2608 C2644 ) C2608_=_C2680( C2608 C2680 ) C2614_=_C2650( C2614 C2650 ) C2614_=_C2686( C2614 C2686 ) C2619_=_C2621( C2619 C2621 ) \nC2619_=_C2655( C2619 C2655 ) C2619_=_C2691( C2619 C2691 ) C2621_=_C2657( C2621 C2657 ) C2621_=_C2693( C2621 C2693 ) C2621_=_C2784( C2621 C2784 ) C2625_=_C2627( C2625 C2627 ) \nC2625_=_C2661( C2625 C2661 ) C2625_=_C2697( C2625 C2697 ) C2627_=_C2663( C2627 C2663 ) C2627_=_C2699( C2627 C2699 ) C2627_=_C2789( C2627 C2789 ) C2631_=_C2632( C2631 C2632 ) \nC2631_=_C2633( C2631 C2633 ) C2631_=_C2667( C2631 C2667 ) C2632_=_C2633( C2632 C2633 ) C2632_=_C2668( C2632 C2668 ) C2632_=_C2793( C2632 C2793 ) C2633_=_C2669( C2633 C2669 ) \nC2633_=_C2925( C2633 C2925 ) C2638_=_C2674( C2638 C2674 ) C2644_=_C2680( C2644 C2680 ) C2650_=_C2686( C2650 C2686 ) C2655_=_C2657( C2655 C2657 ) C2655_=_C2691( C2655 C2691 ) \nC2657_=_C2693( C2657 C2693 ) C2657_=_C2814( C2657 C2814 ) C2661_=_C2663( C2661 C2663 ) C2661_=_C2697( C2661 C2697 ) C2663_=_C2699( C2663 C2699 ) C2663_=_C2819( C2663 C2819 ) \nC2667_=_C2668( C2667 C2668 ) C2667_=_C2669( C2667 C2669 ) C2668_=_C2669( C2668 C2669 ) C2668_=_C2823( C2668 C2823 ) C2669_=_C2949( C2669 C2949 ) C2691_=_C2693( C2691 C2693 ) \nC2693_=_C2844( C2693 C2844 ) C2697_=_C2699( C2697 C2699 ) C2699_=_C2849( C2699 C2849 ) C2703_=_C2733( C2703 C2733 ) C2703_=_C2763( C2703 C2763 ) C2703_=_C2793( C2703 C2793 ) \nC2703_=_C2823( C2703 C2823 ) C2709_=_C2739( C2709 C2739 ) C2709_=_C2769( C2709 C2769 ) C2709_=_C2799( C2709 C2799 ) C2709_=_C2829( C2709 C2829 ) C2709_=_C2857( C2709 C2857 ) \nC2714_=_C2744( C2714 C2744 ) C2714_=_C2774( C2714 C2774 ) C2714_=_C2804( C2714 C2804 ) C2714_=_C2834( C2714 C2834 ) C2714_=_C2861( C2714 C2861 ) C2719_=_C2749( C2719 C2749 ) \nC2719_=_C2779( C2719 C2779 ) C2719_=_C2809( C2719 C2809 ) C2719_=_C2839( C2719 C2839 ) C2719_=_C2865( C2719 C2865 ) C2723_=_C2724( C2723 C2724 ) C2723_=_C2753( C2723 C2753 ) \nC2723_=_C2783( C2723 C2783 ) C2723_=_C2813( C2723 C2813 ) C2723_=_C2843( C2723 C2843 ) C2724_=_C2754( C2724 C2754 ) C2724_=_C2784( C2724 C2784 ) C2724_=_C2814( C2724 C2814 ) \nC2724_=_C2844( C2724 C2844 ) C2728_=_C2729( C2728 C2729 ) C2728_=_C2758( C2728 C2758 ) C2728_=_C2788( C2728 C2788 ) C2728_=_C2818( C2728 C2818 ) C2728_=_C2848( C2728 C2848 ) \nC2729_=_C2759( C2729 C2759 ) C2729_=_C2789( C2729 C2789 ) C2729_=_C2819( C2729 C2819 ) C2729_=_C2849( C2729 C2849 ) C2733_=_C2763( C2733 C2763 ) C2733_=_C2793( C2733 C2793 ) \nC2733_=_C2823( C2733 C2823 ) C2739_=_C2769( C2739 C2769 ) C2739_=_C2799( C2739 C2799 ) C2739_=_C2829( C2739 C2829 ) C2739_=_C2881( C2739 C2881 ) C2744_=_C2774( C2744 C2774 ) \nC2744_=_C2804( C2744 C2804 ) C2744_=_C2834( C2744 C2834 ) C2744_=_C2885( C2744 C2885 ) C2749_=_C2779( C2749 C2779 ) C2749_=_C2809( C2749 C2809 ) C2749_=_C2839( C2749 C2839 ) \nC2749_=_C2889( C2749 C2889 ) C2753_=_C2754( C2753 C2754 ) C2753_=_C2783( C2753 C2783 ) C2753_=_C2813( C2753 C2813 ) C2753_=_C2843( C2753 C2843 ) C2754_=_C2784( C2754 C2784 ) \nC2754_=_C2814( C2754 C2814 ) C2754_=_C2844( C2754 C2844 ) C2758_=_C2759( C2758 C2759 ) C2758_=_C2788( C2758 C2788 ) C2758_=_C2818( C2758 C2818 ) C2758_=_C2848( C2758 C2848 ) \nC2759_=_C2789( C2759 C2789 ) C2759_=_C2819( C2759 C2819 ) C2759_=_C2849( C2759 C2849 ) C2763_=_C2793( C2763 C2793 ) C2763_=_C2823( C2763 C2823 ) C2769_=_C2799( C2769 C2799 ) \nC2769_=_C2829(</w:t>
      </w:r>
    </w:p>
    <w:p>
      <w:pPr>
        <w:pStyle w:val="PreformattedText"/>
        <w:bidi w:val="0"/>
        <w:spacing w:before="0" w:after="0"/>
        <w:jc w:val="left"/>
        <w:rPr/>
      </w:pPr>
      <w:r>
        <w:rPr/>
        <w:t xml:space="preserve"> </w:t>
      </w:r>
      <w:r>
        <w:rPr/>
        <w:t>C2769 C2829 ) C2769_=_C2905( C2769 C2905 ) C2774_=_C2804( C2774 C2804 ) C2774_=_C2834( C2774 C2834 ) C2774_=_C2909( C2774 C2909 ) C2779_=_C2809( C2779 C2809 ) \nC2779_=_C2839( C2779 C2839 ) C2779_=_C2913( C2779 C2913 ) C2783_=_C2784( C2783 C2784 ) C2783_=_C2813( C2783 C2813 ) C2783_=_C2843( C2783 C2843 ) C2784_=_C2814( C2784 C2814 ) \nC2784_=_C2844( C2784 C2844 ) C2788_=_C2789( C2788 C2789 ) C2788_=_C2818( C2788 C2818 ) C2788_=_C2848( C2788 C2848 ) C2789_=_C2819( C2789 C2819 ) C2789_=_C2849( C2789 C2849 ) \nC2793_=_C2823( C2793 C2823 ) C2799_=_C2829( C2799 C2829 ) C2799_=_C2929( C2799 C2929 ) C2804_=_C2834( C2804 C2834 ) C2804_=_C2933( C2804 C2933 ) C2809_=_C2839( C2809 C2839 ) \nC2809_=_C2937( C2809 C2937 ) C2813_=_C2814( C2813 C2814 ) C2813_=_C2843( C2813 C2843 ) C2814_=_C2844( C2814 C2844 ) C2818_=_C2819( C2818 C2819 ) C2818_=_C2848( C2818 C2848 ) \nC2819_=_C2849( C2819 C2849 ) C2829_=_C2953( C2829 C2953 ) C2834_=_C2957( C2834 C2957 ) C2839_=_C2961( C2839 C2961 ) C2843_=_C2844( C2843 C2844 ) C2848_=_C2849( C2848 C2849 ) \nC2853_=_C2877( C2853 C2877 ) C2853_=_C2901( C2853 C2901 ) C2853_=_C2925( C2853 C2925 ) C2853_=_C2949( C2853 C2949 ) C2857_=_C2881( C2857 C2881 ) C2857_=_C2905( C2857 C2905 ) \nC2857_=_C2929( C2857 C2929 ) C2857_=_C2953( C2857 C2953 ) C2861_=_C2885( C2861 C2885 ) C2861_=_C2909( C2861 C2909 ) C2861_=_C2933( C2861 C2933 ) C2861_=_C2957( C2861 C2957 ) \nC2865_=_C2889( C2865 C2889 ) C2865_=_C2913( C2865 C2913 ) C2865_=_C2937( C2865 C2937 ) C2865_=_C2961( C2865 C2961 ) C2877_=_C2901( C2877 C2901 ) C2877_=_C2925( C2877 C2925 ) \nC2877_=_C2949( C2877 C2949 ) C2881_=_C2905( C2881 C2905 ) C2881_=_C2929( C2881 C2929 ) C2881_=_C2953( C2881 C2953 ) C2885_=_C2909( C2885 C2909 ) C2885_=_C2933( C2885 C2933 ) \nC2885_=_C2957( C2885 C2957 ) C2889_=_C2913( C2889 C2913 ) C2889_=_C2937( C2889 C2937 ) C2889_=_C2961( C2889 C2961 ) C2901_=_C2925( C2901 C2925 ) C2901_=_C2949( C2901 C2949 ) \nC2905_=_C2929( C2905 C2929 ) C2905_=_C2953( C2905 C2953 ) C2909_=_C2933( C2909 C2933 ) C2909_=_C2957( C2909 C2957 ) C2913_=_C2937( C2913 C2937 ) C2913_=_C2961( C2913 C2961 ) \nC2925_=_C2949( C2925 C2949 ) C2929_=_C2953( C2929 C2953 ) C2933_=_C2957( C2933 C2957 ) C2937_=_C2961( C2937 C2961 ) "];586-&gt;589[label="749: C5 C9 C20 C22 C34 \nC36 C48 C50 C61 C65 C75 \nC79 C89 C93 C104 C106 C118 \nC120 C132 C134 C145 C149 C159 \nC163 C173 C177 C188 C190 C202 \nC204 C216 C218 C229 C233 C243 \nC247 C257 C261 C272 C274 C286 \nC288 C300 C302 C313 C317 C327 \nC331 C341 C345 C356 C358 C370 \nC372 C384 C386 C397 C401 C411 \nC415 C423 C426 C429 C434 C435 \nC437 C438 C440 C447 C448 C450 \nC451 C453 C460 C461 C463 C464 \nC466 C475 C478 C481 C488 C491 \nC494 C501 C504 C507 C512 C513 \nC515 C516 C518 C525 C526 C528 \nC529 C531 C538 C539 C541 C542 \nC544 C553 C556 C559 C566 C569 \nC572 C579 C582 C585 C590 C591 \nC593 C594 C596 C603 C604 C606 \nC607 C609 C616 C617 C619 C620 \nC622 C631 C634 C637 C644 C647 \nC650 C657 C660 C663 C668 C669 \nC671 C672 C674 C681 C682 C684 \nC685 C687 C694 C695 C697 C698 \nC700 C709 C712 C715 C722 C725 \nC728 C735 C738 C741 C746 C747 \nC749 C750 C752 C759 C760 C762 \nC763 C765 C772 C773 C775 C776 \nC778 C787 C790 C793 C800 C803 \nC806 C813 C816 C826 C827 C838 \nC839 C850 C851 C861 C864 C873 \nC876 C885 C888 C898 C899 C910 \nC911 C922 C923 C933 C936 C945 \nC948 C957 C960 C970 C971 C982 \nC983 C994 C995 C1005 C1008 C1017 \nC1020 C1029 C1032 C1042 C1043 C1054 \nC1055 C1066 C1067 C1077 C1080 C1089 \nC1092 C1101 C1104 C1114 C1115 C1126 \nC1127 C1138 C1139 C1149 C1152 C1161 \nC1164 C1175 C1176 C1177 C1179 C1180 \nC1189 C1200 C1211 C1219 C1220 C1221 \nC1223 C1224 C1230 C1231 C1232 C1234 \nC1235 C1241 C1242 C1243 C1245 C1246 \nC1255 C1266 C1277 C1285 C1286 C1287 \nC1289 C1290 C1296 C1297 C1298 C1300 \nC1301 C1307 C1308 C1309 C1311 C1312 \nC1321 C1332 C1343 C1351 C1352 C1353 \nC1355 C1356 C1362 C1363 C1364 C1366 \nC1367 C1373 C1374 C1375 C1377 C1378 \nC1387 C1398 C1409 C1417 C1418 C1419 \nC1421 C1422 C1428 C1429 C1430 C1432 \nC1433 C1439 C1440 C1441 C1443 C1444 \nC1453 C1464 C1475 C1483 C1484 C1485 \nC1487 C1488 C1494 C1495 C1496 C1498 \nC1499 C1504 C1507 C1508 C1515 C1516 \nC1519 C1525 C1526 C1529 C1535 C1536 \nC1539 C1544 C1547 C1548 C1554 C1557 \nC1558 C1564 C1567 C1568 C1575 C1576 \nC1579 C1585 C1586 C1589 C1595 C1596 \nC1599 C1604 C1607 C1608 C1614 C1617 \nC1618 C1624 C1627 C1628 C1635 C1636 \nC1639 C1645 C1646 C1649 C1655 C1656 \nC1659 C1664 C1667 C1668 C1674 C1677 \nC1678 C1684 C1687 C1688 C1695 C1696 \nC1699 C1705 C1706 C1709 C1715 C1716 \nC1719 C1724 C1727 C1728 C1734 C1737 \nC1738 C1744 C1747 C1748 C1755 C1756 \nC1759 C1765 C1766 C1769 C1775 C1776 \nC1779 C1784 C1787 C1788 C1794 C1797 \nC1798 C1805 C1815 C1816 C1817 C1824 \nC1825 C1826 C1833 C1834 C1835 C1841 \nC1850 C1859 C1869 C1870 C1871 C1878 \nC1879 C1880 C1887 C1888 C1889 C1895 \nC1904 C1913 C1923 C1924 C1925 C1932 \nC1933 C1934 C1941 C1942 C1943 C1949 \nC1958 C1967 C1977 C1978 C1979 C1986 \nC1987 C1988 C1995 C1996 C1997 C2003 \nC2012 C2021 C2031 C2032 C2033 C2040 \nC2041 C2042 C2049 C2050 C2051 C2057 \nC2066 C2082 C2083 C2084 C2085 C2090 \nC2091 C2092 C2093 C2098 C2099 C2100 \nC2101 C2130 C2131 C2132 C2133 C2138 \nC2139 C2140 C2141 C2146 C2147 C2148 \nC2149 C2178 C2179 C2180 C2181 C2186 \nC2187 C2188 C2189 C2194 C2195 C2196 \nC2197 C2226 C2227 C2228 C2229 C2234 \nC2235 C2236 C2237 C2242 C2243 C2244 \nC2245 C2274 C2275 C2276 C2277 C2282 \nC2283 C2284 C2285 C2290 C2291 C2292 \nC2293 C2313 C2314 C2316 C2322 C2329 \nC2336 C2341 C2342 C2344 C2348 C2349 \nC2351 C2355 C2356 C2358 C2364 C2371 \nC2378 C2383 C2384 C2386 C2390 C2391 \nC2393 C2397 C2398 C2400 C2406 C2413 \nC2420 C2425 C2426 C2428 C2432 C2433 \nC2435 C2439 C2440 C2442 C2448 C2455 \nC2462 C2467 C2468 C2470 C2474 C2475 \nC2477 C2481 C2482 C2484 C2490 C2497 \nC2504 C2509 C2510 C2512 C2516 C2517 \nC2519 C2523 C2525 C2530 C2536 C2542 \nC2547 C2549 C2553 C2555 C2559 C2561 \nC2566 C2572 C2578 C2583 C2585 C2589 \nC2591 C2595 C2597 C2602 C2608 C2614 \nC2619 C2621 C2625 C2627 C2631 C2633 \nC2638 C2644 C2650 C2655 C2657 C2661 \nC2663 C2667 C2669 C2674 C2680 C2686 \nC2691 C2693 C2697 C2699 C2703 C2709 \nC2714 C2719 C2723 C2728 C2733 C2739 \nC2744 C2749 C2753 C2758 C2763 C2769 \nC2774 C2779 C2783 C2788 C2793 C2799 \nC2804 C2809 C2813 C2818 C2823 C2829 \nC2834 C2839 C2843 C2848 C2857 C2861 \nC2865 C2881 C2885 C2889 C2905 C2909 \nC2913 C2929 C2933 C2937 C2953 C2957 \nC2961 C3240 C3241 C3242 C3243 C3244 \nC3247 C3250 C3251 C3252 C3253 C3254 \nC3262 C3264 C3265 C3266 C3267 C3268 \nC3269 C3274 C3275 C3276 C3277 C3278 \nC3279 C3280 C3281 C3282 C3283 C3290 \nC3291 C3292 C3293 C3300 C3301 C3302 \nC3303 C3304 C3309 C3310 C3311 C3312 \nC3317 C3318 C3319 C3324 C3325 C3326 \nC3330 C3331 C3332 C3335 C3336 C3337 \nC3339 C3340 C3341 C3342 C3343 C3344 \n3045: C5_=_C9 ,C5_=_C89 ,C5_=_C173 ,C5_=_C257 ,C5_=_C341 ,\nC5_=_C813 ,C9_=_C93 ,C9_=_C177 ,C9_=_C261 ,C9_=_C345 ,C9_=_C1176 ,\nC20_=_C22 ,C20_=_C104 ,C20_=_C188 ,C20_=_C272 ,C20_=_C356 ,C20_=_C438 ,\nC20_=_C826 ,C20_=_C2322 ,C22_=_C106 ,C22_=_C190 ,C22_=_C274 ,C22_=_C358 ,\nC22_=_C440 ,C22_=_C2709 ,C34_=_C36 ,C34_=_C118 ,C34_=_C202 ,C34_=_C286 ,\nC34_=_C370 ,C34_=_C451 ,C34_=_C838 ,C34_=_C2329 ,C36_=_C120 ,C36_=_C204 ,\nC36_=_C288 ,C36_=_C372 ,C36_=_C453 ,C36_=_C2714 ,C48_=_C50 ,C48_=_C132 ,\nC48_=_C216 ,C48_=_C300 ,C48_=_C384 ,C48_=_C464 ,C48_=_C850 ,C48_=_C2336 ,\nC50_=_C134 ,C50_=_C218 ,C50_=_C302 ,C50_=_C386 ,C50_=_C466 ,C50_=_C2719 ,\nC61_=_C65 ,C61_=_C145 ,C61_=_C229 ,C61_=_C313 ,C61_=_C397 ,C61_=_C861 ,\nC65_=_C149 ,C65_=_C233 ,C65_=_C317 ,C65_=_C401 ,C65_=_C1220 ,C75_=_C79 ,\nC75_=_C159 ,C75_=_C243 ,C75_=_C327 ,C75_=_C411 ,C75_=_C873 ,C79_=_C163 ,\nC79_=_C247 ,C79_=_C331 ,C79_=_C415 ,C79_=_C1231 ,C89_=_C93 ,C89_=_C173 ,\nC89_=_C257 ,C89_=_C341 ,C89_=_C885 ,C93_=_C177 ,C93_=_C261 ,C93_=_C345 ,\nC93_=_C1242 ,C104_=_C106 ,C104_=_C188 ,C104_=_C272 ,C104_=_C356 ,C104_=_C516 ,\nC104_=_C898 ,C104_=_C2364 ,C106_=_C190 ,C106_=_C274 ,C106_=_C358 ,C106_=_C518 ,\nC106_=_C2739 ,C118_=_C120 ,C118_=_C202 ,C118_=_C286 ,C118_=_C370 ,C118_=_C529 ,\nC118_=_C910 ,C118_=_C2371 ,C120_=_C204 ,C120_=_C288 ,C120_=_C372 ,C120_=_C531 ,\nC120_=_C2744 ,C132_=_C134 ,C132_=_C216 ,C132_=_C300 ,C132_=_C384 ,C132_=_C542 ,\nC132_=_C922 ,C132_=_C2378 ,C134_=_C218 ,C134_=_C302 ,C134_=_C386 ,C134_=_C544 ,\nC134_=_C2749 ,C145_=_C149 ,C145_=_C229 ,C145_=_C313 ,C145_=_C397 ,C145_=_C933 ,\nC149_=_C233 ,C149_=_C317 ,C149_=_C401 ,C149_=_C1286 ,C159_=_C163 ,C159_=_C243 ,\nC159_=_C327 ,C159_=_C411 ,C159_=_C945 ,C163_=_C247 ,C163_=_C331 ,C163_=_C415 ,\nC163_=_C1297 ,C173_=_C177 ,C173_=_C257 ,C173_=_C341 ,C173_=_C957 ,C177_=_C261 ,\nC177_=_C345 ,C177_=_C1308 ,C188_=_C190 ,C188_=_C272 ,C188_=_C356 ,C188_=_C594 ,\nC188_=_C970 ,C188_=_C2406 ,C190_=_C274 ,C190_=_C358 ,C190_=_C596 ,C190_=_C2769 ,\nC202_=_C204 ,C202_=_C286 ,C202_=_C370 ,C202_=_C607 ,C202_=_C982 ,C202_=_C2413 ,\nC204_=_C288 ,C204_=_C372 ,C204_=_C609 ,C204_=_C2774 ,C216_=_C218 ,C216_=_C300 ,\nC216_=_C384 ,C216_=_C620 ,C216_=_C994 ,C216_=_C2420 ,C218_=_C302 ,C218_=_C386 ,\nC218_=_C622 ,C218_=_C2779 ,C229_=_C233 ,C229_=_C313 ,C229_=_C397 ,C229_=_C1005 ,\nC233_=_C317 ,C233_=_C401 ,C233_=_C1352 ,C243_=_C247 ,C243_=_C327 ,C243_=_C411 ,\nC243_=_C1017 ,C247_=_C331 ,C247_=_C415 ,C247_=_C1363 ,C257_=_C261 ,C257_=_C341 ,\nC257_=_C1029 ,C261_=_C345 ,C261_=_C1374 ,C272_=_C274 ,C272_=_C356 ,C272_=_C672 ,\nC272_=_C1042 ,C272_=_C2448 ,C274_=_C358 ,C274_=_C674 ,C274_=_C2799 ,C286_=_C288 ,\nC286_=_C370 ,C286_=_C685 ,C286_=_C1054 ,C286_=_C2455 ,C288_=_C372 ,C288_=_C687 ,\nC288_=_C2804 ,C300_=_C302 ,C300_=_C384 ,C300_=_C698 ,C300_=_C1066 ,C300_=_C2462 ,\nC302_=_C386 ,C302_=_C700 ,C302_=_C2809 ,C313_=_C317 ,C313_=_C397 ,C313_=_C1077 ,\nC317_=_C401 ,C317_=_C1418 ,C327_=_C331 ,C327_=_C411 ,C327_=_C1089 ,C331_=_C415 ,\nC331_=_C1429 ,C341_=_C345 ,C341_=_C1101 ,C345_=_C1440 ,C356_=_C358 ,C356_=_C750 ,\nC356_=_C1114 ,C356_=_C2490 ,C358_=_C752 ,C358_=_C2829 ,C370_=_C372 ,C370_=_C763 ,\nC370_=_C1126</w:t>
      </w:r>
    </w:p>
    <w:p>
      <w:pPr>
        <w:pStyle w:val="PreformattedText"/>
        <w:bidi w:val="0"/>
        <w:spacing w:before="0" w:after="0"/>
        <w:jc w:val="left"/>
        <w:rPr/>
      </w:pPr>
      <w:r>
        <w:rPr/>
        <w:t xml:space="preserve"> </w:t>
      </w:r>
      <w:r>
        <w:rPr/>
        <w:t>,C370_=_C2497 ,C372_=_C765 ,C372_=_C2834 ,C384_=_C386 ,C384_=_C776 ,\nC384_=_C1138 ,C384_=_C2504 ,C386_=_C778 ,C386_=_C2839 ,C397_=_C401 ,C397_=_C1149 ,\nC401_=_C1484 ,C411_=_C415 ,C411_=_C1161 ,C415_=_C1495 ,C423_=_C426 ,C423_=_C429 ,\nC423_=_C501 ,C423_=_C579 ,C423_=_C657 ,C423_=_C735 ,C423_=_C1805 ,C426_=_C429 ,\nC426_=_C504 ,C426_=_C582 ,C426_=_C660 ,C426_=_C738 ,C426_=_C2523 ,C426_=_C2525 ,\nC429_=_C507 ,C429_=_C585 ,C429_=_C663 ,C429_=_C741 ,C429_=_C1177 ,C429_=_C1805 ,\nC429_=_C2313 ,C434_=_C435 ,C434_=_C437 ,C434_=_C438 ,C434_=_C440 ,C434_=_C512 ,\nC434_=_C590 ,C434_=_C668 ,C434_=_C746 ,C434_=_C1189 ,C435_=_C437 ,C435_=_C438 ,\nC435_=_C440 ,C435_=_C513 ,C435_=_C591 ,C435_=_C669 ,C435_=_C747 ,C435_=_C1515 ,\nC435_=_C1516 ,C435_=_C1519 ,C437_=_C438 ,C437_=_C440 ,C437_=_C515 ,C437_=_C593 ,\nC437_=_C671 ,C437_=_C749 ,C437_=_C2082 ,C437_=_C2083 ,C437_=_C2084 ,C437_=_C2085 ,\nC438_=_C440 ,C438_=_C516 ,C438_=_C594 ,C438_=_C672 ,C438_=_C750 ,C438_=_C826 ,\nC438_=_C2322 ,C440_=_C518 ,C440_=_C596 ,C440_=_C674 ,C440_=_C752 ,C440_=_C2709 ,\nC447_=_C448 ,C447_=_C450 ,C447_=_C451 ,C447_=_C453 ,C447_=_C525 ,C447_=_C603 ,\nC447_=_C681 ,C447_=_C759 ,C447_=_C1200 ,C448_=_C450 ,C448_=_C451 ,C448_=_C453 ,\nC448_=_C526 ,C448_=_C604 ,C448_=_C682 ,C448_=_C760 ,C448_=_C1525 ,C448_=_C1526 ,\nC448_=_C1529 ,C450_=_C451 ,C450_=_C453 ,C450_=_C528 ,C450_=_C606 ,C450_=_C684 ,\nC450_=_C762 ,C450_=_C2090 ,C450_=_C2091 ,C450_=_C2092 ,C450_=_C2093 ,C451_=_C453 ,\nC451_=_C529 ,C451_=_C607 ,C451_=_C685 ,C451_=_C763 ,C451_=_C838 ,C451_=_C2329 ,\nC453_=_C531 ,C453_=_C609 ,C453_=_C687 ,C453_=_C765 ,C453_=_C2714 ,C460_=_C461 ,\nC460_=_C463 ,C460_=_C464 ,C460_=_C466 ,C460_=_C538 ,C460_=_C616 ,C460_=_C694 ,\nC460_=_C772 ,C460_=_C1211 ,C461_=_C463 ,C461_=_C464 ,C461_=_C466 ,C461_=_C539 ,\nC461_=_C617 ,C461_=_C695 ,C461_=_C773 ,C461_=_C1535 ,C461_=_C1536 ,C461_=_C1539 ,\nC463_=_C464 ,C463_=_C466 ,C463_=_C541 ,C463_=_C619 ,C463_=_C697 ,C463_=_C775 ,\nC463_=_C2098 ,C463_=_C2099 ,C463_=_C2100 ,C463_=_C2101 ,C464_=_C466 ,C464_=_C542 ,\nC464_=_C620 ,C464_=_C698 ,C464_=_C776 ,C464_=_C850 ,C464_=_C2336 ,C466_=_C544 ,\nC466_=_C622 ,C466_=_C700 ,C466_=_C778 ,C466_=_C2719 ,C475_=_C478 ,C475_=_C481 ,\nC475_=_C553 ,C475_=_C631 ,C475_=_C709 ,C475_=_C787 ,C475_=_C1841 ,C478_=_C481 ,\nC478_=_C556 ,C478_=_C634 ,C478_=_C712 ,C478_=_C790 ,C478_=_C2547 ,C478_=_C2549 ,\nC481_=_C559 ,C481_=_C637 ,C481_=_C715 ,C481_=_C793 ,C481_=_C1221 ,C481_=_C1841 ,\nC481_=_C2341 ,C488_=_C491 ,C488_=_C494 ,C488_=_C566 ,C488_=_C644 ,C488_=_C722 ,\nC488_=_C800 ,C488_=_C1850 ,C491_=_C494 ,C491_=_C569 ,C491_=_C647 ,C491_=_C725 ,\nC491_=_C803 ,C491_=_C2553 ,C491_=_C2555 ,C494_=_C572 ,C494_=_C650 ,C494_=_C728 ,\nC494_=_C806 ,C494_=_C1232 ,C494_=_C1850 ,C494_=_C2348 ,C501_=_C504 ,C501_=_C507 ,\nC501_=_C579 ,C501_=_C657 ,C501_=_C735 ,C501_=_C1859 ,C504_=_C507 ,C504_=_C582 ,\nC504_=_C660 ,C504_=_C738 ,C504_=_C2559 ,C504_=_C2561 ,C507_=_C585 ,C507_=_C663 ,\nC507_=_C741 ,C507_=_C1243 ,C507_=_C1859 ,C507_=_C2355 ,C512_=_C513 ,C512_=_C515 ,\nC512_=_C516 ,C512_=_C518 ,C512_=_C590 ,C512_=_C668 ,C512_=_C746 ,C512_=_C1255 ,\nC513_=_C515 ,C513_=_C516 ,C513_=_C518 ,C513_=_C591 ,C513_=_C669 ,C513_=_C747 ,\nC513_=_C1575 ,C513_=_C1576 ,C513_=_C1579 ,C515_=_C516 ,C515_=_C518 ,C515_=_C593 ,\nC515_=_C671 ,C515_=_C749 ,C515_=_C2130 ,C515_=_C2131 ,C515_=_C2132 ,C515_=_C2133 ,\nC516_=_C518 ,C516_=_C594 ,C516_=_C672 ,C516_=_C750 ,C516_=_C898 ,C516_=_C2364 ,\nC518_=_C596 ,C518_=_C674 ,C518_=_C752 ,C518_=_C2739 ,C525_=_C526 ,C525_=_C528 ,\nC525_=_C529 ,C525_=_C531 ,C525_=_C603 ,C525_=_C681 ,C525_=_C759 ,C525_=_C1266 ,\nC526_=_C528 ,C526_=_C529 ,C526_=_C531 ,C526_=_C604 ,C526_=_C682 ,C526_=_C760 ,\nC526_=_C1585 ,C526_=_C1586 ,C526_=_C1589 ,C528_=_C529 ,C528_=_C531 ,C528_=_C606 ,\nC528_=_C684 ,C528_=_C762 ,C528_=_C2138 ,C528_=_C2139 ,C528_=_C2140 ,C528_=_C2141 ,\nC529_=_C531 ,C529_=_C607 ,C529_=_C685 ,C529_=_C763 ,C529_=_C910 ,C529_=_C2371 ,\nC531_=_C609 ,C531_=_C687 ,C531_=_C765 ,C531_=_C2744 ,C538_=_C539 ,C538_=_C541 ,\nC538_=_C542 ,C538_=_C544 ,C538_=_C616 ,C538_=_C694 ,C538_=_C772 ,C538_=_C1277 ,\nC539_=_C541 ,C539_=_C542 ,C539_=_C544 ,C539_=_C617 ,C539_=_C695 ,C539_=_C773 ,\nC539_=_C1595 ,C539_=_C1596 ,C539_=_C1599 ,C541_=_C542 ,C541_=_C544 ,C541_=_C619 ,\nC541_=_C697 ,C541_=_C775 ,C541_=_C2146 ,C541_=_C2147 ,C541_=_C2148 ,C541_=_C2149 ,\nC542_=_C544 ,C542_=_C620 ,C542_=_C698 ,C542_=_C776 ,C542_=_C922 ,C542_=_C2378 ,\nC544_=_C622 ,C544_=_C700 ,C544_=_C778 ,C544_=_C2749 ,C553_=_C556 ,C553_=_C559 ,\nC553_=_C631 ,C553_=_C709 ,C553_=_C787 ,C553_=_C1895 ,C556_=_C559 ,C556_=_C634 ,\nC556_=_C712 ,C556_=_C790 ,C556_=_C2583 ,C556_=_C2585 ,C559_=_C637 ,C559_=_C715 ,\nC559_=_C793 ,C559_=_C1287 ,C559_=_C1895 ,C559_=_C2383 ,C566_=_C569 ,C566_=_C572 ,\nC566_=_C644 ,C566_=_C722 ,C566_=_C800 ,C566_=_C1904 ,C569_=_C572 ,C569_=_C647 ,\nC569_=_C725 ,C569_=_C803 ,C569_=_C2589 ,C569_=_C2591 ,C572_=_C650 ,C572_=_C728 ,\nC572_=_C806 ,C572_=_C1298 ,C572_=_C1904 ,C572_=_C2390 ,C579_=_C582 ,C579_=_C585 ,\nC579_=_C657 ,C579_=_C735 ,C579_=_C1913 ,C582_=_C585 ,C582_=_C660 ,C582_=_C738 ,\nC582_=_C2595 ,C582_=_C2597 ,C585_=_C663 ,C585_=_C741 ,C585_=_C1309 ,C585_=_C1913 ,\nC585_=_C2397 ,C590_=_C591 ,C590_=_C593 ,C590_=_C594 ,C590_=_C596 ,C590_=_C668 ,\nC590_=_C746 ,C590_=_C1321 ,C591_=_C593 ,C591_=_C594 ,C591_=_C596 ,C591_=_C669 ,\nC591_=_C747 ,C591_=_C1635 ,C591_=_C1636 ,C591_=_C1639 ,C593_=_C594 ,C593_=_C596 ,\nC593_=_C671 ,C593_=_C749 ,C593_=_C2178 ,C593_=_C2179 ,C593_=_C2180 ,C593_=_C2181 ,\nC594_=_C596 ,C594_=_C672 ,C594_=_C750 ,C594_=_C970 ,C594_=_C2406 ,C596_=_C674 ,\nC596_=_C752 ,C596_=_C2769 ,C603_=_C604 ,C603_=_C606 ,C603_=_C607 ,C603_=_C609 ,\nC603_=_C681 ,C603_=_C759 ,C603_=_C1332 ,C604_=_C606 ,C604_=_C607 ,C604_=_C609 ,\nC604_=_C682 ,C604_=_C760 ,C604_=_C1645 ,C604_=_C1646 ,C604_=_C1649 ,C606_=_C607 ,\nC606_=_C609 ,C606_=_C684 ,C606_=_C762 ,C606_=_C2186 ,C606_=_C2187 ,C606_=_C2188 ,\nC606_=_C2189 ,C607_=_C609 ,C607_=_C685 ,C607_=_C763 ,C607_=_C982 ,C607_=_C2413 ,\nC609_=_C687 ,C609_=_C765 ,C609_=_C2774 ,C616_=_C617 ,C616_=_C619 ,C616_=_C620 ,\nC616_=_C622 ,C616_=_C694 ,C616_=_C772 ,C616_=_C1343 ,C617_=_C619 ,C617_=_C620 ,\nC617_=_C622 ,C617_=_C695 ,C617_=_C773 ,C617_=_C1655 ,C617_=_C1656 ,C617_=_C1659 ,\nC619_=_C620 ,C619_=_C622 ,C619_=_C697 ,C619_=_C775 ,C619_=_C2194 ,C619_=_C2195 ,\nC619_=_C2196 ,C619_=_C2197 ,C620_=_C622 ,C620_=_C698 ,C620_=_C776 ,C620_=_C994 ,\nC620_=_C2420 ,C622_=_C700 ,C622_=_C778 ,C622_=_C2779 ,C631_=_C634 ,C631_=_C637 ,\nC631_=_C709 ,C631_=_C787 ,C631_=_C1949 ,C634_=_C637 ,C634_=_C712 ,C634_=_C790 ,\nC634_=_C2619 ,C634_=_C2621 ,C637_=_C715 ,C637_=_C793 ,C637_=_C1353 ,C637_=_C1949 ,\nC637_=_C2425 ,C644_=_C647 ,C644_=_C650 ,C644_=_C722 ,C644_=_C800 ,C644_=_C1958 ,\nC647_=_C650 ,C647_=_C725 ,C647_=_C803 ,C647_=_C2625 ,C647_=_C2627 ,C650_=_C728 ,\nC650_=_C806 ,C650_=_C1364 ,C650_=_C1958 ,C650_=_C2432 ,C657_=_C660 ,C657_=_C663 ,\nC657_=_C735 ,C657_=_C1967 ,C660_=_C663 ,C660_=_C738 ,C660_=_C2631 ,C660_=_C2633 ,\nC663_=_C741 ,C663_=_C1375 ,C663_=_C1967 ,C663_=_C2439 ,C668_=_C669 ,C668_=_C671 ,\nC668_=_C672 ,C668_=_C674 ,C668_=_C746 ,C668_=_C1387 ,C669_=_C671 ,C669_=_C672 ,\nC669_=_C674 ,C669_=_C747 ,C669_=_C1695 ,C669_=_C1696 ,C669_=_C1699 ,C671_=_C672 ,\nC671_=_C674 ,C671_=_C749 ,C671_=_C2226 ,C671_=_C2227 ,C671_=_C2228 ,C671_=_C2229 ,\nC672_=_C674 ,C672_=_C750 ,C672_=_C1042 ,C672_=_C2448 ,C674_=_C752 ,C674_=_C2799 ,\nC681_=_C682 ,C681_=_C684 ,C681_=_C685 ,C681_=_C687 ,C681_=_C759 ,C681_=_C1398 ,\nC682_=_C684 ,C682_=_C685 ,C682_=_C687 ,C682_=_C760 ,C682_=_C1705 ,C682_=_C1706 ,\nC682_=_C1709 ,C684_=_C685 ,C684_=_C687 ,C684_=_C762 ,C684_=_C2234 ,C684_=_C2235 ,\nC684_=_C2236 ,C684_=_C2237 ,C685_=_C687 ,C685_=_C763 ,C685_=_C1054 ,C685_=_C2455 ,\nC687_=_C765 ,C687_=_C2804 ,C694_=_C695 ,C694_=_C697 ,C694_=_C698 ,C694_=_C700 ,\nC694_=_C772 ,C694_=_C1409 ,C695_=_C697 ,C695_=_C698 ,C695_=_C700 ,C695_=_C773 ,\nC695_=_C1715 ,C695_=_C1716 ,C695_=_C1719 ,C697_=_C698 ,C697_=_C700 ,C697_=_C775 ,\nC697_=_C2242 ,C697_=_C2243 ,C697_=_C2244 ,C697_=_C2245 ,C698_=_C700 ,C698_=_C776 ,\nC698_=_C1066 ,C698_=_C2462 ,C700_=_C778 ,C700_=_C2809 ,C709_=_C712 ,C709_=_C715 ,\nC709_=_C787 ,C709_=_C2003 ,C712_=_C715 ,C712_=_C790 ,C712_=_C2655 ,C712_=_C2657 ,\nC715_=_C793 ,C715_=_C1419 ,C715_=_C2003 ,C715_=_C2467 ,C722_=_C725 ,C722_=_C728 ,\nC722_=_C800 ,C722_=_C2012 ,C725_=_C728 ,C725_=_C803 ,C725_=_C2661 ,C725_=_C2663 ,\nC728_=_C806 ,C728_=_C1430 ,C728_=_C2012 ,C728_=_C2474 ,C735_=_C738 ,C735_=_C741 ,\nC735_=_C2021 ,C738_=_C741 ,C738_=_C2667 ,C738_=_C2669 ,C741_=_C1441 ,C741_=_C2021 ,\nC741_=_C2481 ,C746_=_C747 ,C746_=_C749 ,C746_=_C750 ,C746_=_C752 ,C746_=_C1453 ,\nC747_=_C749 ,C747_=_C750 ,C747_=_C752 ,C747_=_C1755 ,C747_=_C1756 ,C747_=_C1759 ,\nC749_=_C750 ,C749_=_C752 ,C749_=_C2274 ,C749_=_C2275 ,C749_=_C2276 ,C749_=_C2277 ,\nC750_=_C752 ,C750_=_C1114 ,C750_=_C2490 ,C752_=_C2829 ,C759_=_C760 ,C759_=_C762 ,\nC759_=_C763 ,C759_=_C765 ,C759_=_C1464 ,C760_=_C762 ,C760_=_C763 ,C760_=_C765 ,\nC760_=_C1765 ,C760_=_C1766 ,C760_=_C1769 ,C762_=_C763 ,C762_=_C765 ,C762_=_C2282 ,\nC762_=_C2283 ,C762_=_C2284 ,C762_=_C2285 ,C763_=_C765 ,C763_=_C1126 ,C763_=_C2497 ,\nC765_=_C2834 ,C772_=_C773 ,C772_=_C775 ,C772_=_C776 ,C772_=_C778 ,C772_=_C1475 ,\nC773_=_C775 ,C773_=_C776 ,C773_=_C778 ,C773_=_C1775 ,C773_=_C1776 ,C773_=_C1779 ,\nC775_=_C776 ,C775_=_C778 ,C775_=_C2290 ,C775_=_C2291 ,C775_=_C2292 ,C775_=_C2293 ,\nC776_=_C778 ,C776_=_C1138 ,C776_=_C2504 ,C778_=_C2839 ,C787_=_C790 ,C787_=_C793 ,\nC787_=_C2057 ,C790_=_C793 ,C790_=_C2691 ,C790_=_C2693 ,C793_=_C1485 ,C793_=_C2057 ,\nC793_=_C2509 ,C800_=_C803 ,C800_=_C806 ,C800_=_C2066 ,C803_=_C806 ,C803_=_C2697 ,\nC803_=_C2699 ,C806_=_C1496 ,C806_=_C2066 ,C806_=_C2516 ,C813_=_C816 ,C813_=_C885 ,\nC813_=_C957 ,C813_=_C1029 ,C813_=_C1101 ,C816_=_C888 ,C816_=_C960 ,C816_=_C1032 ,\nC816_=_C1104 ,C816_=_C1175 ,C816_=_C1504 ,C816_=_C2703 ,C826_=_C827 ,C826_=_C898 ,\nC826_=_C970 ,C826_=_C1042 ,C826_=_C1114 ,C826_=_C2322</w:t>
      </w:r>
    </w:p>
    <w:p>
      <w:pPr>
        <w:pStyle w:val="PreformattedText"/>
        <w:bidi w:val="0"/>
        <w:spacing w:before="0" w:after="0"/>
        <w:jc w:val="left"/>
        <w:rPr/>
      </w:pPr>
      <w:r>
        <w:rPr/>
        <w:t xml:space="preserve"> </w:t>
      </w:r>
      <w:r>
        <w:rPr/>
        <w:t>,C827_=_C899 ,C827_=_C971 ,\nC827_=_C1043 ,C827_=_C1115 ,C827_=_C2530 ,C838_=_C839 ,C838_=_C910 ,C838_=_C982 ,\nC838_=_C1054 ,C838_=_C1126 ,C838_=_C2329 ,C839_=_C911 ,C839_=_C983 ,C839_=_C1055 ,\nC839_=_C1127 ,C839_=_C2536 ,C850_=_C851 ,C850_=_C922 ,C850_=_C994 ,C850_=_C1066 ,\nC850_=_C1138 ,C850_=_C2336 ,C851_=_C923 ,C851_=_C995 ,C851_=_C1067 ,C851_=_C1139 ,\nC851_=_C2542 ,C861_=_C864 ,C861_=_C933 ,C861_=_C1005 ,C861_=_C1077 ,C861_=_C1149 ,\nC864_=_C936 ,C864_=_C1008 ,C864_=_C1080 ,C864_=_C1152 ,C864_=_C1219 ,C864_=_C1544 ,\nC864_=_C2723 ,C873_=_C876 ,C873_=_C945 ,C873_=_C1017 ,C873_=_C1089 ,C873_=_C1161 ,\nC876_=_C948 ,C876_=_C1020 ,C876_=_C1092 ,C876_=_C1164 ,C876_=_C1230 ,C876_=_C1554 ,\nC876_=_C2728 ,C885_=_C888 ,C885_=_C957 ,C885_=_C1029 ,C885_=_C1101 ,C888_=_C960 ,\nC888_=_C1032 ,C888_=_C1104 ,C888_=_C1241 ,C888_=_C1564 ,C888_=_C2733 ,C898_=_C899 ,\nC898_=_C970 ,C898_=_C1042 ,C898_=_C1114 ,C898_=_C2364 ,C899_=_C971 ,C899_=_C1043 ,\nC899_=_C1115 ,C899_=_C2566 ,C910_=_C911 ,C910_=_C982 ,C910_=_C1054 ,C910_=_C1126 ,\nC910_=_C2371 ,C911_=_C983 ,C911_=_C1055 ,C911_=_C1127 ,C911_=_C2572 ,C922_=_C923 ,\nC922_=_C994 ,C922_=_C1066 ,C922_=_C1138 ,C922_=_C2378 ,C923_=_C995 ,C923_=_C1067 ,\nC923_=_C1139 ,C923_=_C2578 ,C933_=_C936 ,C933_=_C1005 ,C933_=_C1077 ,C933_=_C1149 ,\nC936_=_C1008 ,C936_=_C1080 ,C936_=_C1152 ,C936_=_C1285 ,C936_=_C1604 ,C936_=_C2753 ,\nC945_=_C948 ,C945_=_C1017 ,C945_=_C1089 ,C945_=_C1161 ,C948_=_C1020 ,C948_=_C1092 ,\nC948_=_C1164 ,C948_=_C1296 ,C948_=_C1614 ,C948_=_C2758 ,C957_=_C960 ,C957_=_C1029 ,\nC957_=_C1101 ,C960_=_C1032 ,C960_=_C1104 ,C960_=_C1307 ,C960_=_C1624 ,C960_=_C2763 ,\nC970_=_C971 ,C970_=_C1042 ,C970_=_C1114 ,C970_=_C2406 ,C971_=_C1043 ,C971_=_C1115 ,\nC971_=_C2602 ,C982_=_C983 ,C982_=_C1054 ,C982_=_C1126 ,C982_=_C2413 ,C983_=_C1055 ,\nC983_=_C1127 ,C983_=_C2608 ,C994_=_C995 ,C994_=_C1066 ,C994_=_C1138 ,C994_=_C2420 ,\nC995_=_C1067 ,C995_=_C1139 ,C995_=_C2614 ,C1005_=_C1008 ,C1005_=_C1077 ,C1005_=_C1149 ,\nC1008_=_C1080 ,C1008_=_C1152 ,C1008_=_C1351 ,C1008_=_C1664 ,C1008_=_C2783 ,C1017_=_C1020 ,\nC1017_=_C1089 ,C1017_=_C1161 ,C1020_=_C1092 ,C1020_=_C1164 ,C1020_=_C1362 ,C1020_=_C1674 ,\nC1020_=_C2788 ,C1029_=_C1032 ,C1029_=_C1101 ,C1032_=_C1104 ,C1032_=_C1373 ,C1032_=_C1684 ,\nC1032_=_C2793 ,C1042_=_C1043 ,C1042_=_C1114 ,C1042_=_C2448 ,C1043_=_C1115 ,C1043_=_C2638 ,\nC1054_=_C1055 ,C1054_=_C1126 ,C1054_=_C2455 ,C1055_=_C1127 ,C1055_=_C2644 ,C1066_=_C1067 ,\nC1066_=_C1138 ,C1066_=_C2462 ,C1067_=_C1139 ,C1067_=_C2650 ,C1077_=_C1080 ,C1077_=_C1149 ,\nC1080_=_C1152 ,C1080_=_C1417 ,C1080_=_C1724 ,C1080_=_C2813 ,C1089_=_C1092 ,C1089_=_C1161 ,\nC1092_=_C1164 ,C1092_=_C1428 ,C1092_=_C1734 ,C1092_=_C2818 ,C1101_=_C1104 ,C1104_=_C1439 ,\nC1104_=_C1744 ,C1104_=_C2823 ,C1114_=_C1115 ,C1114_=_C2490 ,C1115_=_C2674 ,C1126_=_C1127 ,\nC1126_=_C2497 ,C1127_=_C2680 ,C1138_=_C1139 ,C1138_=_C2504 ,C1139_=_C2686 ,C1149_=_C1152 ,\nC1152_=_C1483 ,C1152_=_C1784 ,C1152_=_C2843 ,C1161_=_C1164 ,C1164_=_C1494 ,C1164_=_C1794 ,\nC1164_=_C2848 ,C1175_=_C1176 ,C1175_=_C1177 ,C1175_=_C1179 ,C1175_=_C1180 ,C1175_=_C1241 ,\nC1175_=_C1307 ,C1175_=_C1373 ,C1175_=_C1439 ,C1175_=_C1504 ,C1175_=_C2703 ,C1176_=_C1177 ,\nC1176_=_C1179 ,C1176_=_C1180 ,C1176_=_C1242 ,C1176_=_C1308 ,C1176_=_C1374 ,C1176_=_C1440 ,\nC1177_=_C1179 ,C1177_=_C1180 ,C1177_=_C1243 ,C1177_=_C1309 ,C1177_=_C1375 ,C1177_=_C1441 ,\nC1177_=_C1805 ,C1177_=_C2313 ,C1179_=_C1180 ,C1179_=_C1245 ,C1179_=_C1311 ,C1179_=_C1377 ,\nC1179_=_C1443 ,C1179_=_C1508 ,C1179_=_C2703 ,C1180_=_C1246 ,C1180_=_C1312 ,C1180_=_C1378 ,\nC1180_=_C1444 ,C1180_=_C2316 ,C1180_=_C2525 ,C1189_=_C1255 ,C1189_=_C1321 ,C1189_=_C1387 ,\nC1189_=_C1453 ,C1189_=_C1815 ,C1189_=_C2083 ,C1200_=_C1266 ,C1200_=_C1332 ,C1200_=_C1398 ,\nC1200_=_C1464 ,C1200_=_C1824 ,C1200_=_C2091 ,C1211_=_C1277 ,C1211_=_C1343 ,C1211_=_C1409 ,\nC1211_=_C1475 ,C1211_=_C1833 ,C1211_=_C2099 ,C1219_=_C1220 ,C1219_=_C1221 ,C1219_=_C1223 ,\nC1219_=_C1224 ,C1219_=_C1285 ,C1219_=_C1351 ,C1219_=_C1417 ,C1219_=_C1483 ,C1219_=_C1544 ,\nC1219_=_C2723 ,C1220_=_C1221 ,C1220_=_C1223 ,C1220_=_C1224 ,C1220_=_C1286 ,C1220_=_C1352 ,\nC1220_=_C1418 ,C1220_=_C1484 ,C1221_=_C1223 ,C1221_=_C1224 ,C1221_=_C1287 ,C1221_=_C1353 ,\nC1221_=_C1419 ,C1221_=_C1485 ,C1221_=_C1841 ,C1221_=_C2341 ,C1223_=_C1224 ,C1223_=_C1289 ,\nC1223_=_C1355 ,C1223_=_C1421 ,C1223_=_C1487 ,C1223_=_C1548 ,C1223_=_C2723 ,C1224_=_C1290 ,\nC1224_=_C1356 ,C1224_=_C1422 ,C1224_=_C1488 ,C1224_=_C2344 ,C1224_=_C2549 ,C1230_=_C1231 ,\nC1230_=_C1232 ,C1230_=_C1234 ,C1230_=_C1235 ,C1230_=_C1296 ,C1230_=_C1362 ,C1230_=_C1428 ,\nC1230_=_C1494 ,C1230_=_C1554 ,C1230_=_C2728 ,C1231_=_C1232 ,C1231_=_C1234 ,C1231_=_C1235 ,\nC1231_=_C1297 ,C1231_=_C1363 ,C1231_=_C1429 ,C1231_=_C1495 ,C1232_=_C1234 ,C1232_=_C1235 ,\nC1232_=_C1298 ,C1232_=_C1364 ,C1232_=_C1430 ,C1232_=_C1496 ,C1232_=_C1850 ,C1232_=_C2348 ,\nC1234_=_C1235 ,C1234_=_C1300 ,C1234_=_C1366 ,C1234_=_C1432 ,C1234_=_C1498 ,C1234_=_C1558 ,\nC1234_=_C2728 ,C1235_=_C1301 ,C1235_=_C1367 ,C1235_=_C1433 ,C1235_=_C1499 ,C1235_=_C2351 ,\nC1235_=_C2555 ,C1241_=_C1242 ,C1241_=_C1243 ,C1241_=_C1245 ,C1241_=_C1246 ,C1241_=_C1307 ,\nC1241_=_C1373 ,C1241_=_C1439 ,C1241_=_C1564 ,C1241_=_C2733 ,C1242_=_C1243 ,C1242_=_C1245 ,\nC1242_=_C1246 ,C1242_=_C1308 ,C1242_=_C1374 ,C1242_=_C1440 ,C1243_=_C1245 ,C1243_=_C1246 ,\nC1243_=_C1309 ,C1243_=_C1375 ,C1243_=_C1441 ,C1243_=_C1859 ,C1243_=_C2355 ,C1245_=_C1246 ,\nC1245_=_C1311 ,C1245_=_C1377 ,C1245_=_C1443 ,C1245_=_C1568 ,C1245_=_C2733 ,C1246_=_C1312 ,\nC1246_=_C1378 ,C1246_=_C1444 ,C1246_=_C2358 ,C1246_=_C2561 ,C1255_=_C1321 ,C1255_=_C1387 ,\nC1255_=_C1453 ,C1255_=_C1869 ,C1255_=_C2131 ,C1266_=_C1332 ,C1266_=_C1398 ,C1266_=_C1464 ,\nC1266_=_C1878 ,C1266_=_C2139 ,C1277_=_C1343 ,C1277_=_C1409 ,C1277_=_C1475 ,C1277_=_C1887 ,\nC1277_=_C2147 ,C1285_=_C1286 ,C1285_=_C1287 ,C1285_=_C1289 ,C1285_=_C1290 ,C1285_=_C1351 ,\nC1285_=_C1417 ,C1285_=_C1483 ,C1285_=_C1604 ,C1285_=_C2753 ,C1286_=_C1287 ,C1286_=_C1289 ,\nC1286_=_C1290 ,C1286_=_C1352 ,C1286_=_C1418 ,C1286_=_C1484 ,C1287_=_C1289 ,C1287_=_C1290 ,\nC1287_=_C1353 ,C1287_=_C1419 ,C1287_=_C1485 ,C1287_=_C1895 ,C1287_=_C2383 ,C1289_=_C1290 ,\nC1289_=_C1355 ,C1289_=_C1421 ,C1289_=_C1487 ,C1289_=_C1608 ,C1289_=_C2753 ,C1290_=_C1356 ,\nC1290_=_C1422 ,C1290_=_C1488 ,C1290_=_C2386 ,C1290_=_C2585 ,C1296_=_C1297 ,C1296_=_C1298 ,\nC1296_=_C1300 ,C1296_=_C1301 ,C1296_=_C1362 ,C1296_=_C1428 ,C1296_=_C1494 ,C1296_=_C1614 ,\nC1296_=_C2758 ,C1297_=_C1298 ,C1297_=_C1300 ,C1297_=_C1301 ,C1297_=_C1363 ,C1297_=_C1429 ,\nC1297_=_C1495 ,C1298_=_C1300 ,C1298_=_C1301 ,C1298_=_C1364 ,C1298_=_C1430 ,C1298_=_C1496 ,\nC1298_=_C1904 ,C1298_=_C2390 ,C1300_=_C1301 ,C1300_=_C1366 ,C1300_=_C1432 ,C1300_=_C1498 ,\nC1300_=_C1618 ,C1300_=_C2758 ,C1301_=_C1367 ,C1301_=_C1433 ,C1301_=_C1499 ,C1301_=_C2393 ,\nC1301_=_C2591 ,C1307_=_C1308 ,C1307_=_C1309 ,C1307_=_C1311 ,C1307_=_C1312 ,C1307_=_C1373 ,\nC1307_=_C1439 ,C1307_=_C1624 ,C1307_=_C2763 ,C1308_=_C1309 ,C1308_=_C1311 ,C1308_=_C1312 ,\nC1308_=_C1374 ,C1308_=_C1440 ,C1309_=_C1311 ,C1309_=_C1312 ,C1309_=_C1375 ,C1309_=_C1441 ,\nC1309_=_C1913 ,C1309_=_C2397 ,C1311_=_C1312 ,C1311_=_C1377 ,C1311_=_C1443 ,C1311_=_C1628 ,\nC1311_=_C2763 ,C1312_=_C1378 ,C1312_=_C1444 ,C1312_=_C2400 ,C1312_=_C2597 ,C1321_=_C1387 ,\nC1321_=_C1453 ,C1321_=_C1923 ,C1321_=_C2179 ,C1332_=_C1398 ,C1332_=_C1464 ,C1332_=_C1932 ,\nC1332_=_C2187 ,C1343_=_C1409 ,C1343_=_C1475 ,C1343_=_C1941 ,C1343_=_C2195 ,C1351_=_C1352 ,\nC1351_=_C1353 ,C1351_=_C1355 ,C1351_=_C1356 ,C1351_=_C1417 ,C1351_=_C1483 ,C1351_=_C1664 ,\nC1351_=_C2783 ,C1352_=_C1353 ,C1352_=_C1355 ,C1352_=_C1356 ,C1352_=_C1418 ,C1352_=_C1484 ,\nC1353_=_C1355 ,C1353_=_C1356 ,C1353_=_C1419 ,C1353_=_C1485 ,C1353_=_C1949 ,C1353_=_C2425 ,\nC1355_=_C1356 ,C1355_=_C1421 ,C1355_=_C1487 ,C1355_=_C1668 ,C1355_=_C2783 ,C1356_=_C1422 ,\nC1356_=_C1488 ,C1356_=_C2428 ,C1356_=_C2621 ,C1362_=_C1363 ,C1362_=_C1364 ,C1362_=_C1366 ,\nC1362_=_C1367 ,C1362_=_C1428 ,C1362_=_C1494 ,C1362_=_C1674 ,C1362_=_C2788 ,C1363_=_C1364 ,\nC1363_=_C1366 ,C1363_=_C1367 ,C1363_=_C1429 ,C1363_=_C1495 ,C1364_=_C1366 ,C1364_=_C1367 ,\nC1364_=_C1430 ,C1364_=_C1496 ,C1364_=_C1958 ,C1364_=_C2432 ,C1366_=_C1367 ,C1366_=_C1432 ,\nC1366_=_C1498 ,C1366_=_C1678 ,C1366_=_C2788 ,C1367_=_C1433 ,C1367_=_C1499 ,C1367_=_C2435 ,\nC1367_=_C2627 ,C1373_=_C1374 ,C1373_=_C1375 ,C1373_=_C1377 ,C1373_=_C1378 ,C1373_=_C1439 ,\nC1373_=_C1684 ,C1373_=_C2793 ,C1374_=_C1375 ,C1374_=_C1377 ,C1374_=_C1378 ,C1374_=_C1440 ,\nC1375_=_C1377 ,C1375_=_C1378 ,C1375_=_C1441 ,C1375_=_C1967 ,C1375_=_C2439 ,C1377_=_C1378 ,\nC1377_=_C1443 ,C1377_=_C1688 ,C1377_=_C2793 ,C1378_=_C1444 ,C1378_=_C2442 ,C1378_=_C2633 ,\nC1387_=_C1453 ,C1387_=_C1977 ,C1387_=_C2227 ,C1398_=_C1464 ,C1398_=_C1986 ,C1398_=_C2235 ,\nC1409_=_C1475 ,C1409_=_C1995 ,C1409_=_C2243 ,C1417_=_C1418 ,C1417_=_C1419 ,C1417_=_C1421 ,\nC1417_=_C1422 ,C1417_=_C1483 ,C1417_=_C1724 ,C1417_=_C2813 ,C1418_=_C1419 ,C1418_=_C1421 ,\nC1418_=_C1422 ,C1418_=_C1484 ,C1419_=_C1421 ,C1419_=_C1422 ,C1419_=_C1485 ,C1419_=_C2003 ,\nC1419_=_C2467 ,C1421_=_C1422 ,C1421_=_C1487 ,C1421_=_C1728 ,C1421_=_C2813 ,C1422_=_C1488 ,\nC1422_=_C2470 ,C1422_=_C2657 ,C1428_=_C1429 ,C1428_=_C1430 ,C1428_=_C1432 ,C1428_=_C1433 ,\nC1428_=_C1494 ,C1428_=_C1734 ,C1428_=_C2818 ,C1429_=_C1430 ,C1429_=_C1432 ,C1429_=_C1433 ,\nC1429_=_C1495 ,C1430_=_C1432 ,C1430_=_C1433 ,C1430_=_C1496 ,C1430_=_C2012 ,C1430_=_C2474 ,\nC1432_=_C1433 ,C1432_=_C1498 ,C1432_=_C1738 ,C1432_=_C2818 ,C1433_=_C1499 ,C1433_=_C2477 ,\nC1433_=_C2663 ,C1439_=_C1440 ,C1439_=_C1441 ,C1439_=_C1443 ,C1439_=_C1444 ,C1439_=_C1744 ,\nC1439_=_C2823 ,C1440_=_C1441 ,C1440_=_C1443 ,C1440_=_C1444 ,C1441_=_C1443 ,C1441_=_C1444 ,\nC1441_=_C2021 ,C1441_=_C2481 ,C1443_=_C1444 ,C1443_=_C1748 ,C1443_=_C2823 ,C1444_=_C2484 ,\nC1444_=_C2669 ,C1453_=_C2031 ,C1453_=_C2275 ,C1464_=_C2040 ,C1464_=_C2283 ,C1475_=_C2049 ,\nC1475_=_C2291 ,C1483_=_C1484 ,C1483_=_C1485 ,C1483_=_C1487 ,C1483_=_C1488 ,C1483_=_C1784 ,\nC1483_=_C2843</w:t>
      </w:r>
    </w:p>
    <w:p>
      <w:pPr>
        <w:pStyle w:val="PreformattedText"/>
        <w:bidi w:val="0"/>
        <w:spacing w:before="0" w:after="0"/>
        <w:jc w:val="left"/>
        <w:rPr/>
      </w:pPr>
      <w:r>
        <w:rPr/>
        <w:t xml:space="preserve"> </w:t>
      </w:r>
      <w:r>
        <w:rPr/>
        <w:t>,C1484_=_C1485 ,C1484_=_C1487 ,C1484_=_C1488 ,C1485_=_C1487 ,C1485_=_C1488 ,\nC1485_=_C2057 ,C1485_=_C2509 ,C1487_=_C1488 ,C1487_=_C1788 ,C1487_=_C2843 ,C1488_=_C2512 ,\nC1488_=_C2693 ,C1494_=_C1495 ,C1494_=_C1496 ,C1494_=_C1498 ,C1494_=_C1499 ,C1494_=_C1794 ,\nC1494_=_C2848 ,C1495_=_C1496 ,C1495_=_C1498 ,C1495_=_C1499 ,C1496_=_C1498 ,C1496_=_C1499 ,\nC1496_=_C2066 ,C1496_=_C2516 ,C1498_=_C1499 ,C1498_=_C1798 ,C1498_=_C2848 ,C1499_=_C2519 ,\nC1499_=_C2699 ,C1504_=_C1507 ,C1504_=_C1508 ,C1504_=_C1564 ,C1504_=_C1624 ,C1504_=_C1684 ,\nC1504_=_C1744 ,C1504_=_C2703 ,C1507_=_C1508 ,C1507_=_C1567 ,C1507_=_C1627 ,C1507_=_C1687 ,\nC1507_=_C1747 ,C1507_=_C2314 ,C1507_=_C2523 ,C1508_=_C1568 ,C1508_=_C1628 ,C1508_=_C1688 ,\nC1508_=_C1748 ,C1508_=_C2703 ,C1515_=_C1516 ,C1515_=_C1519 ,C1515_=_C1575 ,C1515_=_C1635 ,\nC1515_=_C1695 ,C1515_=_C1755 ,C1515_=_C2857 ,C1516_=_C1519 ,C1516_=_C1576 ,C1516_=_C1636 ,\nC1516_=_C1696 ,C1516_=_C1756 ,C1516_=_C2082 ,C1519_=_C1579 ,C1519_=_C1639 ,C1519_=_C1699 ,\nC1519_=_C1759 ,C1519_=_C1817 ,C1519_=_C2085 ,C1519_=_C2709 ,C1519_=_C2857 ,C1525_=_C1526 ,\nC1525_=_C1529 ,C1525_=_C1585 ,C1525_=_C1645 ,C1525_=_C1705 ,C1525_=_C1765 ,C1525_=_C2861 ,\nC1526_=_C1529 ,C1526_=_C1586 ,C1526_=_C1646 ,C1526_=_C1706 ,C1526_=_C1766 ,C1526_=_C2090 ,\nC1529_=_C1589 ,C1529_=_C1649 ,C1529_=_C1709 ,C1529_=_C1769 ,C1529_=_C1826 ,C1529_=_C2093 ,\nC1529_=_C2714 ,C1529_=_C2861 ,C1535_=_C1536 ,C1535_=_C1539 ,C1535_=_C1595 ,C1535_=_C1655 ,\nC1535_=_C1715 ,C1535_=_C1775 ,C1535_=_C2865 ,C1536_=_C1539 ,C1536_=_C1596 ,C1536_=_C1656 ,\nC1536_=_C1716 ,C1536_=_C1776 ,C1536_=_C2098 ,C1539_=_C1599 ,C1539_=_C1659 ,C1539_=_C1719 ,\nC1539_=_C1779 ,C1539_=_C1835 ,C1539_=_C2101 ,C1539_=_C2719 ,C1539_=_C2865 ,C1544_=_C1547 ,\nC1544_=_C1548 ,C1544_=_C1604 ,C1544_=_C1664 ,C1544_=_C1724 ,C1544_=_C1784 ,C1544_=_C2723 ,\nC1547_=_C1548 ,C1547_=_C1607 ,C1547_=_C1667 ,C1547_=_C1727 ,C1547_=_C1787 ,C1547_=_C2342 ,\nC1547_=_C2547 ,C1548_=_C1608 ,C1548_=_C1668 ,C1548_=_C1728 ,C1548_=_C1788 ,C1548_=_C2723 ,\nC1554_=_C1557 ,C1554_=_C1558 ,C1554_=_C1614 ,C1554_=_C1674 ,C1554_=_C1734 ,C1554_=_C1794 ,\nC1554_=_C2728 ,C1557_=_C1558 ,C1557_=_C1617 ,C1557_=_C1677 ,C1557_=_C1737 ,C1557_=_C1797 ,\nC1557_=_C2349 ,C1557_=_C2553 ,C1558_=_C1618 ,C1558_=_C1678 ,C1558_=_C1738 ,C1558_=_C1798 ,\nC1558_=_C2728 ,C1564_=_C1567 ,C1564_=_C1568 ,C1564_=_C1624 ,C1564_=_C1684 ,C1564_=_C1744 ,\nC1564_=_C2733 ,C1567_=_C1568 ,C1567_=_C1627 ,C1567_=_C1687 ,C1567_=_C1747 ,C1567_=_C2356 ,\nC1567_=_C2559 ,C1568_=_C1628 ,C1568_=_C1688 ,C1568_=_C1748 ,C1568_=_C2733 ,C1575_=_C1576 ,\nC1575_=_C1579 ,C1575_=_C1635 ,C1575_=_C1695 ,C1575_=_C1755 ,C1575_=_C2881 ,C1576_=_C1579 ,\nC1576_=_C1636 ,C1576_=_C1696 ,C1576_=_C1756 ,C1576_=_C2130 ,C1579_=_C1639 ,C1579_=_C1699 ,\nC1579_=_C1759 ,C1579_=_C1871 ,C1579_=_C2133 ,C1579_=_C2739 ,C1579_=_C2881 ,C1585_=_C1586 ,\nC1585_=_C1589 ,C1585_=_C1645 ,C1585_=_C1705 ,C1585_=_C1765 ,C1585_=_C2885 ,C1586_=_C1589 ,\nC1586_=_C1646 ,C1586_=_C1706 ,C1586_=_C1766 ,C1586_=_C2138 ,C1589_=_C1649 ,C1589_=_C1709 ,\nC1589_=_C1769 ,C1589_=_C1880 ,C1589_=_C2141 ,C1589_=_C2744 ,C1589_=_C2885 ,C1595_=_C1596 ,\nC1595_=_C1599 ,C1595_=_C1655 ,C1595_=_C1715 ,C1595_=_C1775 ,C1595_=_C2889 ,C1596_=_C1599 ,\nC1596_=_C1656 ,C1596_=_C1716 ,C1596_=_C1776 ,C1596_=_C2146 ,C1599_=_C1659 ,C1599_=_C1719 ,\nC1599_=_C1779 ,C1599_=_C1889 ,C1599_=_C2149 ,C1599_=_C2749 ,C1599_=_C2889 ,C1604_=_C1607 ,\nC1604_=_C1608 ,C1604_=_C1664 ,C1604_=_C1724 ,C1604_=_C1784 ,C1604_=_C2753 ,C1607_=_C1608 ,\nC1607_=_C1667 ,C1607_=_C1727 ,C1607_=_C1787 ,C1607_=_C2384 ,C1607_=_C2583 ,C1608_=_C1668 ,\nC1608_=_C1728 ,C1608_=_C1788 ,C1608_=_C2753 ,C1614_=_C1617 ,C1614_=_C1618 ,C1614_=_C1674 ,\nC1614_=_C1734 ,C1614_=_C1794 ,C1614_=_C2758 ,C1617_=_C1618 ,C1617_=_C1677 ,C1617_=_C1737 ,\nC1617_=_C1797 ,C1617_=_C2391 ,C1617_=_C2589 ,C1618_=_C1678 ,C1618_=_C1738 ,C1618_=_C1798 ,\nC1618_=_C2758 ,C1624_=_C1627 ,C1624_=_C1628 ,C1624_=_C1684 ,C1624_=_C1744 ,C1624_=_C2763 ,\nC1627_=_C1628 ,C1627_=_C1687 ,C1627_=_C1747 ,C1627_=_C2398 ,C1627_=_C2595 ,C1628_=_C1688 ,\nC1628_=_C1748 ,C1628_=_C2763 ,C1635_=_C1636 ,C1635_=_C1639 ,C1635_=_C1695 ,C1635_=_C1755 ,\nC1635_=_C2905 ,C1636_=_C1639 ,C1636_=_C1696 ,C1636_=_C1756 ,C1636_=_C2178 ,C1639_=_C1699 ,\nC1639_=_C1759 ,C1639_=_C1925 ,C1639_=_C2181 ,C1639_=_C2769 ,C1639_=_C2905 ,C1645_=_C1646 ,\nC1645_=_C1649 ,C1645_=_C1705 ,C1645_=_C1765 ,C1645_=_C2909 ,C1646_=_C1649 ,C1646_=_C1706 ,\nC1646_=_C1766 ,C1646_=_C2186 ,C1649_=_C1709 ,C1649_=_C1769 ,C1649_=_C1934 ,C1649_=_C2189 ,\nC1649_=_C2774 ,C1649_=_C2909 ,C1655_=_C1656 ,C1655_=_C1659 ,C1655_=_C1715 ,C1655_=_C1775 ,\nC1655_=_C2913 ,C1656_=_C1659 ,C1656_=_C1716 ,C1656_=_C1776 ,C1656_=_C2194 ,C1659_=_C1719 ,\nC1659_=_C1779 ,C1659_=_C1943 ,C1659_=_C2197 ,C1659_=_C2779 ,C1659_=_C2913 ,C1664_=_C1667 ,\nC1664_=_C1668 ,C1664_=_C1724 ,C1664_=_C1784 ,C1664_=_C2783 ,C1667_=_C1668 ,C1667_=_C1727 ,\nC1667_=_C1787 ,C1667_=_C2426 ,C1667_=_C2619 ,C1668_=_C1728 ,C1668_=_C1788 ,C1668_=_C2783 ,\nC1674_=_C1677 ,C1674_=_C1678 ,C1674_=_C1734 ,C1674_=_C1794 ,C1674_=_C2788 ,C1677_=_C1678 ,\nC1677_=_C1737 ,C1677_=_C1797 ,C1677_=_C2433 ,C1677_=_C2625 ,C1678_=_C1738 ,C1678_=_C1798 ,\nC1678_=_C2788 ,C1684_=_C1687 ,C1684_=_C1688 ,C1684_=_C1744 ,C1684_=_C2793 ,C1687_=_C1688 ,\nC1687_=_C1747 ,C1687_=_C2440 ,C1687_=_C2631 ,C1688_=_C1748 ,C1688_=_C2793 ,C1695_=_C1696 ,\nC1695_=_C1699 ,C1695_=_C1755 ,C1695_=_C2929 ,C1696_=_C1699 ,C1696_=_C1756 ,C1696_=_C2226 ,\nC1699_=_C1759 ,C1699_=_C1979 ,C1699_=_C2229 ,C1699_=_C2799 ,C1699_=_C2929 ,C1705_=_C1706 ,\nC1705_=_C1709 ,C1705_=_C1765 ,C1705_=_C2933 ,C1706_=_C1709 ,C1706_=_C1766 ,C1706_=_C2234 ,\nC1709_=_C1769 ,C1709_=_C1988 ,C1709_=_C2237 ,C1709_=_C2804 ,C1709_=_C2933 ,C1715_=_C1716 ,\nC1715_=_C1719 ,C1715_=_C1775 ,C1715_=_C2937 ,C1716_=_C1719 ,C1716_=_C1776 ,C1716_=_C2242 ,\nC1719_=_C1779 ,C1719_=_C1997 ,C1719_=_C2245 ,C1719_=_C2809 ,C1719_=_C2937 ,C1724_=_C1727 ,\nC1724_=_C1728 ,C1724_=_C1784 ,C1724_=_C2813 ,C1727_=_C1728 ,C1727_=_C1787 ,C1727_=_C2468 ,\nC1727_=_C2655 ,C1728_=_C1788 ,C1728_=_C2813 ,C1734_=_C1737 ,C1734_=_C1738 ,C1734_=_C1794 ,\nC1734_=_C2818 ,C1737_=_C1738 ,C1737_=_C1797 ,C1737_=_C2475 ,C1737_=_C2661 ,C1738_=_C1798 ,\nC1738_=_C2818 ,C1744_=_C1747 ,C1744_=_C1748 ,C1744_=_C2823 ,C1747_=_C1748 ,C1747_=_C2482 ,\nC1747_=_C2667 ,C1748_=_C2823 ,C1755_=_C1756 ,C1755_=_C1759 ,C1755_=_C2953 ,C1756_=_C1759 ,\nC1756_=_C2274 ,C1759_=_C2033 ,C1759_=_C2277 ,C1759_=_C2829 ,C1759_=_C2953 ,C1765_=_C1766 ,\nC1765_=_C1769 ,C1765_=_C2957 ,C1766_=_C1769 ,C1766_=_C2282 ,C1769_=_C2042 ,C1769_=_C2285 ,\nC1769_=_C2834 ,C1769_=_C2957 ,C1775_=_C1776 ,C1775_=_C1779 ,C1775_=_C2961 ,C1776_=_C1779 ,\nC1776_=_C2290 ,C1779_=_C2051 ,C1779_=_C2293 ,C1779_=_C2839 ,C1779_=_C2961 ,C1784_=_C1787 ,\nC1784_=_C1788 ,C1784_=_C2843 ,C1787_=_C1788 ,C1787_=_C2510 ,C1787_=_C2691 ,C1788_=_C2843 ,\nC1794_=_C1797 ,C1794_=_C1798 ,C1794_=_C2848 ,C1797_=_C1798 ,C1797_=_C2517 ,C1797_=_C2697 ,\nC1798_=_C2848 ,C1805_=_C1859 ,C1805_=_C1913 ,C1805_=_C1967 ,C1805_=_C2021 ,C1805_=_C2313 ,\nC1815_=_C1816 ,C1815_=_C1817 ,C1815_=_C1869 ,C1815_=_C1923 ,C1815_=_C1977 ,C1815_=_C2031 ,\nC1815_=_C2083 ,C1816_=_C1817 ,C1816_=_C1870 ,C1816_=_C1924 ,C1816_=_C1978 ,C1816_=_C2032 ,\nC1816_=_C2084 ,C1816_=_C2322 ,C1816_=_C2530 ,C1817_=_C1871 ,C1817_=_C1925 ,C1817_=_C1979 ,\nC1817_=_C2033 ,C1817_=_C2085 ,C1817_=_C2709 ,C1817_=_C2857 ,C1824_=_C1825 ,C1824_=_C1826 ,\nC1824_=_C1878 ,C1824_=_C1932 ,C1824_=_C1986 ,C1824_=_C2040 ,C1824_=_C2091 ,C1825_=_C1826 ,\nC1825_=_C1879 ,C1825_=_C1933 ,C1825_=_C1987 ,C1825_=_C2041 ,C1825_=_C2092 ,C1825_=_C2329 ,\nC1825_=_C2536 ,C1826_=_C1880 ,C1826_=_C1934 ,C1826_=_C1988 ,C1826_=_C2042 ,C1826_=_C2093 ,\nC1826_=_C2714 ,C1826_=_C2861 ,C1833_=_C1834 ,C1833_=_C1835 ,C1833_=_C1887 ,C1833_=_C1941 ,\nC1833_=_C1995 ,C1833_=_C2049 ,C1833_=_C2099 ,C1834_=_C1835 ,C1834_=_C1888 ,C1834_=_C1942 ,\nC1834_=_C1996 ,C1834_=_C2050 ,C1834_=_C2100 ,C1834_=_C2336 ,C1834_=_C2542 ,C1835_=_C1889 ,\nC1835_=_C1943 ,C1835_=_C1997 ,C1835_=_C2051 ,C1835_=_C2101 ,C1835_=_C2719 ,C1835_=_C2865 ,\nC1841_=_C1895 ,C1841_=_C1949 ,C1841_=_C2003 ,C1841_=_C2057 ,C1841_=_C2341 ,C1850_=_C1904 ,\nC1850_=_C1958 ,C1850_=_C2012 ,C1850_=_C2066 ,C1850_=_C2348 ,C1859_=_C1913 ,C1859_=_C1967 ,\nC1859_=_C2021 ,C1859_=_C2355 ,C1869_=_C1870 ,C1869_=_C1871 ,C1869_=_C1923 ,C1869_=_C1977 ,\nC1869_=_C2031 ,C1869_=_C2131 ,C1870_=_C1871 ,C1870_=_C1924 ,C1870_=_C1978 ,C1870_=_C2032 ,\nC1870_=_C2132 ,C1870_=_C2364 ,C1870_=_C2566 ,C1871_=_C1925 ,C1871_=_C1979 ,C1871_=_C2033 ,\nC1871_=_C2133 ,C1871_=_C2739 ,C1871_=_C2881 ,C1878_=_C1879 ,C1878_=_C1880 ,C1878_=_C1932 ,\nC1878_=_C1986 ,C1878_=_C2040 ,C1878_=_C2139 ,C1879_=_C1880 ,C1879_=_C1933 ,C1879_=_C1987 ,\nC1879_=_C2041 ,C1879_=_C2140 ,C1879_=_C2371 ,C1879_=_C2572 ,C1880_=_C1934 ,C1880_=_C1988 ,\nC1880_=_C2042 ,C1880_=_C2141 ,C1880_=_C2744 ,C1880_=_C2885 ,C1887_=_C1888 ,C1887_=_C1889 ,\nC1887_=_C1941 ,C1887_=_C1995 ,C1887_=_C2049 ,C1887_=_C2147 ,C1888_=_C1889 ,C1888_=_C1942 ,\nC1888_=_C1996 ,C1888_=_C2050 ,C1888_=_C2148 ,C1888_=_C2378 ,C1888_=_C2578 ,C1889_=_C1943 ,\nC1889_=_C1997 ,C1889_=_C2051 ,C1889_=_C2149 ,C1889_=_C2749 ,C1889_=_C2889 ,C1895_=_C1949 ,\nC1895_=_C2003 ,C1895_=_C2057 ,C1895_=_C2383 ,C1904_=_C1958 ,C1904_=_C2012 ,C1904_=_C2066 ,\nC1904_=_C2390 ,C1913_=_C1967 ,C1913_=_C2021 ,C1913_=_C2397 ,C1923_=_C1924 ,C1923_=_C1925 ,\nC1923_=_C1977 ,C1923_=_C2031 ,C1923_=_C2179 ,C1924_=_C1925 ,C1924_=_C1978 ,C1924_=_C2032 ,\nC1924_=_C2180 ,C1924_=_C2406 ,C1924_=_C2602 ,C1925_=_C1979 ,C1925_=_C2033 ,C1925_=_C2181 ,\nC1925_=_C2769 ,C1925_=_C2905 ,C1932_=_C1933 ,C1932_=_C1934 ,C1932_=_C1986 ,C1932_=_C2040 ,\nC1932_=_C2187 ,C1933_=_C1934 ,C1933_=_C1987 ,C1933_=_C2041 ,C1933_=_C2188 ,C1933_=_C2413 ,\nC1933_=_C2608 ,C1934_=_C1988 ,C1934_=_C2042 ,C1934_=_C2189 ,C1934_=_C2774 ,C1934_=_C2909 ,\nC1941_=_C1942 ,C1941_=_C1943 ,C1941_=_C1995 ,C1941_=_C2049 ,C1941_=_C2195 ,C1942_=_C1943 ,\nC1942_=_C1996 ,C1942_=_C2050 ,C1942_=_C2196 ,C1942_=_C2420 ,C1942_=_C2614</w:t>
      </w:r>
    </w:p>
    <w:p>
      <w:pPr>
        <w:pStyle w:val="PreformattedText"/>
        <w:bidi w:val="0"/>
        <w:spacing w:before="0" w:after="0"/>
        <w:jc w:val="left"/>
        <w:rPr/>
      </w:pPr>
      <w:r>
        <w:rPr/>
        <w:t xml:space="preserve"> </w:t>
      </w:r>
      <w:r>
        <w:rPr/>
        <w:t>,C1943_=_C1997 ,\nC1943_=_C2051 ,C1943_=_C2197 ,C1943_=_C2779 ,C1943_=_C2913 ,C1949_=_C2003 ,C1949_=_C2057 ,\nC1949_=_C2425 ,C1958_=_C2012 ,C1958_=_C2066 ,C1958_=_C2432 ,C1967_=_C2021 ,C1967_=_C2439 ,\nC1977_=_C1978 ,C1977_=_C1979 ,C1977_=_C2031 ,C1977_=_C2227 ,C1978_=_C1979 ,C1978_=_C2032 ,\nC1978_=_C2228 ,C1978_=_C2448 ,C1978_=_C2638 ,C1979_=_C2033 ,C1979_=_C2229 ,C1979_=_C2799 ,\nC1979_=_C2929 ,C1986_=_C1987 ,C1986_=_C1988 ,C1986_=_C2040 ,C1986_=_C2235 ,C1987_=_C1988 ,\nC1987_=_C2041 ,C1987_=_C2236 ,C1987_=_C2455 ,C1987_=_C2644 ,C1988_=_C2042 ,C1988_=_C2237 ,\nC1988_=_C2804 ,C1988_=_C2933 ,C1995_=_C1996 ,C1995_=_C1997 ,C1995_=_C2049 ,C1995_=_C2243 ,\nC1996_=_C1997 ,C1996_=_C2050 ,C1996_=_C2244 ,C1996_=_C2462 ,C1996_=_C2650 ,C1997_=_C2051 ,\nC1997_=_C2245 ,C1997_=_C2809 ,C1997_=_C2937 ,C2003_=_C2057 ,C2003_=_C2467 ,C2012_=_C2066 ,\nC2012_=_C2474 ,C2021_=_C2481 ,C2031_=_C2032 ,C2031_=_C2033 ,C2031_=_C2275 ,C2032_=_C2033 ,\nC2032_=_C2276 ,C2032_=_C2490 ,C2032_=_C2674 ,C2033_=_C2277 ,C2033_=_C2829 ,C2033_=_C2953 ,\nC2040_=_C2041 ,C2040_=_C2042 ,C2040_=_C2283 ,C2041_=_C2042 ,C2041_=_C2284 ,C2041_=_C2497 ,\nC2041_=_C2680 ,C2042_=_C2285 ,C2042_=_C2834 ,C2042_=_C2957 ,C2049_=_C2050 ,C2049_=_C2051 ,\nC2049_=_C2291 ,C2050_=_C2051 ,C2050_=_C2292 ,C2050_=_C2504 ,C2050_=_C2686 ,C2051_=_C2293 ,\nC2051_=_C2839 ,C2051_=_C2961 ,C2057_=_C2509 ,C2066_=_C2516 ,C2082_=_C2083 ,C2082_=_C2084 ,\nC2082_=_C2085 ,C2082_=_C2130 ,C2082_=_C2178 ,C2082_=_C2226 ,C2082_=_C2274 ,C2083_=_C2084 ,\nC2083_=_C2085 ,C2083_=_C2131 ,C2083_=_C2179 ,C2083_=_C2227 ,C2083_=_C2275 ,C2084_=_C2085 ,\nC2084_=_C2132 ,C2084_=_C2180 ,C2084_=_C2228 ,C2084_=_C2276 ,C2084_=_C2322 ,C2084_=_C2530 ,\nC2085_=_C2133 ,C2085_=_C2181 ,C2085_=_C2229 ,C2085_=_C2277 ,C2085_=_C2709 ,C2085_=_C2857 ,\nC2090_=_C2091 ,C2090_=_C2092 ,C2090_=_C2093 ,C2090_=_C2138 ,C2090_=_C2186 ,C2090_=_C2234 ,\nC2090_=_C2282 ,C2091_=_C2092 ,C2091_=_C2093 ,C2091_=_C2139 ,C2091_=_C2187 ,C2091_=_C2235 ,\nC2091_=_C2283 ,C2092_=_C2093 ,C2092_=_C2140 ,C2092_=_C2188 ,C2092_=_C2236 ,C2092_=_C2284 ,\nC2092_=_C2329 ,C2092_=_C2536 ,C2093_=_C2141 ,C2093_=_C2189 ,C2093_=_C2237 ,C2093_=_C2285 ,\nC2093_=_C2714 ,C2093_=_C2861 ,C2098_=_C2099 ,C2098_=_C2100 ,C2098_=_C2101 ,C2098_=_C2146 ,\nC2098_=_C2194 ,C2098_=_C2242 ,C2098_=_C2290 ,C2099_=_C2100 ,C2099_=_C2101 ,C2099_=_C2147 ,\nC2099_=_C2195 ,C2099_=_C2243 ,C2099_=_C2291 ,C2100_=_C2101 ,C2100_=_C2148 ,C2100_=_C2196 ,\nC2100_=_C2244 ,C2100_=_C2292 ,C2100_=_C2336 ,C2100_=_C2542 ,C2101_=_C2149 ,C2101_=_C2197 ,\nC2101_=_C2245 ,C2101_=_C2293 ,C2101_=_C2719 ,C2101_=_C2865 ,C2130_=_C2131 ,C2130_=_C2132 ,\nC2130_=_C2133 ,C2130_=_C2178 ,C2130_=_C2226 ,C2130_=_C2274 ,C2131_=_C2132 ,C2131_=_C2133 ,\nC2131_=_C2179 ,C2131_=_C2227 ,C2131_=_C2275 ,C2132_=_C2133 ,C2132_=_C2180 ,C2132_=_C2228 ,\nC2132_=_C2276 ,C2132_=_C2364 ,C2132_=_C2566 ,C2133_=_C2181 ,C2133_=_C2229 ,C2133_=_C2277 ,\nC2133_=_C2739 ,C2133_=_C2881 ,C2138_=_C2139 ,C2138_=_C2140 ,C2138_=_C2141 ,C2138_=_C2186 ,\nC2138_=_C2234 ,C2138_=_C2282 ,C2139_=_C2140 ,C2139_=_C2141 ,C2139_=_C2187 ,C2139_=_C2235 ,\nC2139_=_C2283 ,C2140_=_C2141 ,C2140_=_C2188 ,C2140_=_C2236 ,C2140_=_C2284 ,C2140_=_C2371 ,\nC2140_=_C2572 ,C2141_=_C2189 ,C2141_=_C2237 ,C2141_=_C2285 ,C2141_=_C2744 ,C2141_=_C2885 ,\nC2146_=_C2147 ,C2146_=_C2148 ,C2146_=_C2149 ,C2146_=_C2194 ,C2146_=_C2242 ,C2146_=_C2290 ,\nC2147_=_C2148 ,C2147_=_C2149 ,C2147_=_C2195 ,C2147_=_C2243 ,C2147_=_C2291 ,C2148_=_C2149 ,\nC2148_=_C2196 ,C2148_=_C2244 ,C2148_=_C2292 ,C2148_=_C2378 ,C2148_=_C2578 ,C2149_=_C2197 ,\nC2149_=_C2245 ,C2149_=_C2293 ,C2149_=_C2749 ,C2149_=_C2889 ,C2178_=_C2179 ,C2178_=_C2180 ,\nC2178_=_C2181 ,C2178_=_C2226 ,C2178_=_C2274 ,C2179_=_C2180 ,C2179_=_C2181 ,C2179_=_C2227 ,\nC2179_=_C2275 ,C2180_=_C2181 ,C2180_=_C2228 ,C2180_=_C2276 ,C2180_=_C2406 ,C2180_=_C2602 ,\nC2181_=_C2229 ,C2181_=_C2277 ,C2181_=_C2769 ,C2181_=_C2905 ,C2186_=_C2187 ,C2186_=_C2188 ,\nC2186_=_C2189 ,C2186_=_C2234 ,C2186_=_C2282 ,C2187_=_C2188 ,C2187_=_C2189 ,C2187_=_C2235 ,\nC2187_=_C2283 ,C2188_=_C2189 ,C2188_=_C2236 ,C2188_=_C2284 ,C2188_=_C2413 ,C2188_=_C2608 ,\nC2189_=_C2237 ,C2189_=_C2285 ,C2189_=_C2774 ,C2189_=_C2909 ,C2194_=_C2195 ,C2194_=_C2196 ,\nC2194_=_C2197 ,C2194_=_C2242 ,C2194_=_C2290 ,C2195_=_C2196 ,C2195_=_C2197 ,C2195_=_C2243 ,\nC2195_=_C2291 ,C2196_=_C2197 ,C2196_=_C2244 ,C2196_=_C2292 ,C2196_=_C2420 ,C2196_=_C2614 ,\nC2197_=_C2245 ,C2197_=_C2293 ,C2197_=_C2779 ,C2197_=_C2913 ,C2226_=_C2227 ,C2226_=_C2228 ,\nC2226_=_C2229 ,C2226_=_C2274 ,C2227_=_C2228 ,C2227_=_C2229 ,C2227_=_C2275 ,C2228_=_C2229 ,\nC2228_=_C2276 ,C2228_=_C2448 ,C2228_=_C2638 ,C2229_=_C2277 ,C2229_=_C2799 ,C2229_=_C2929 ,\nC2234_=_C2235 ,C2234_=_C2236 ,C2234_=_C2237 ,C2234_=_C2282 ,C2235_=_C2236 ,C2235_=_C2237 ,\nC2235_=_C2283 ,C2236_=_C2237 ,C2236_=_C2284 ,C2236_=_C2455 ,C2236_=_C2644 ,C2237_=_C2285 ,\nC2237_=_C2804 ,C2237_=_C2933 ,C2242_=_C2243 ,C2242_=_C2244 ,C2242_=_C2245 ,C2242_=_C2290 ,\nC2243_=_C2244 ,C2243_=_C2245 ,C2243_=_C2291 ,C2244_=_C2245 ,C2244_=_C2292 ,C2244_=_C2462 ,\nC2244_=_C2650 ,C2245_=_C2293 ,C2245_=_C2809 ,C2245_=_C2937 ,C2274_=_C2275 ,C2274_=_C2276 ,\nC2274_=_C2277 ,C2275_=_C2276 ,C2275_=_C2277 ,C2276_=_C2277 ,C2276_=_C2490 ,C2276_=_C2674 ,\nC2277_=_C2829 ,C2277_=_C2953 ,C2282_=_C2283 ,C2282_=_C2284 ,C2282_=_C2285 ,C2283_=_C2284 ,\nC2283_=_C2285 ,C2284_=_C2285 ,C2284_=_C2497 ,C2284_=_C2680 ,C2285_=_C2834 ,C2285_=_C2957 ,\nC2290_=_C2291 ,C2290_=_C2292 ,C2290_=_C2293 ,C2291_=_C2292 ,C2291_=_C2293 ,C2292_=_C2293 ,\nC2292_=_C2504 ,C2292_=_C2686 ,C2293_=_C2839 ,C2293_=_C2961 ,C2313_=_C2314 ,C2313_=_C2316 ,\nC2313_=_C2355 ,C2313_=_C2397 ,C2313_=_C2439 ,C2313_=_C2481 ,C2314_=_C2316 ,C2314_=_C2356 ,\nC2314_=_C2398 ,C2314_=_C2440 ,C2314_=_C2482 ,C2314_=_C2523 ,C2316_=_C2358 ,C2316_=_C2400 ,\nC2316_=_C2442 ,C2316_=_C2484 ,C2316_=_C2525 ,C2322_=_C2364 ,C2322_=_C2406 ,C2322_=_C2448 ,\nC2322_=_C2490 ,C2322_=_C2530 ,C2329_=_C2371 ,C2329_=_C2413 ,C2329_=_C2455 ,C2329_=_C2497 ,\nC2329_=_C2536 ,C2336_=_C2378 ,C2336_=_C2420 ,C2336_=_C2462 ,C2336_=_C2504 ,C2336_=_C2542 ,\nC2341_=_C2342 ,C2341_=_C2344 ,C2341_=_C2383 ,C2341_=_C2425 ,C2341_=_C2467 ,C2341_=_C2509 ,\nC2342_=_C2344 ,C2342_=_C2384 ,C2342_=_C2426 ,C2342_=_C2468 ,C2342_=_C2510 ,C2342_=_C2547 ,\nC2344_=_C2386 ,C2344_=_C2428 ,C2344_=_C2470 ,C2344_=_C2512 ,C2344_=_C2549 ,C2348_=_C2349 ,\nC2348_=_C2351 ,C2348_=_C2390 ,C2348_=_C2432 ,C2348_=_C2474 ,C2348_=_C2516 ,C2349_=_C2351 ,\nC2349_=_C2391 ,C2349_=_C2433 ,C2349_=_C2475 ,C2349_=_C2517 ,C2349_=_C2553 ,C2351_=_C2393 ,\nC2351_=_C2435 ,C2351_=_C2477 ,C2351_=_C2519 ,C2351_=_C2555 ,C2355_=_C2356 ,C2355_=_C2358 ,\nC2355_=_C2397 ,C2355_=_C2439 ,C2355_=_C2481 ,C2356_=_C2358 ,C2356_=_C2398 ,C2356_=_C2440 ,\nC2356_=_C2482 ,C2356_=_C2559 ,C2358_=_C2400 ,C2358_=_C2442 ,C2358_=_C2484 ,C2358_=_C2561 ,\nC2364_=_C2406 ,C2364_=_C2448 ,C2364_=_C2490 ,C2364_=_C2566 ,C2371_=_C2413 ,C2371_=_C2455 ,\nC2371_=_C2497 ,C2371_=_C2572 ,C2378_=_C2420 ,C2378_=_C2462 ,C2378_=_C2504 ,C2378_=_C2578 ,\nC2383_=_C2384 ,C2383_=_C2386 ,C2383_=_C2425 ,C2383_=_C2467 ,C2383_=_C2509 ,C2384_=_C2386 ,\nC2384_=_C2426 ,C2384_=_C2468 ,C2384_=_C2510 ,C2384_=_C2583 ,C2386_=_C2428 ,C2386_=_C2470 ,\nC2386_=_C2512 ,C2386_=_C2585 ,C2390_=_C2391 ,C2390_=_C2393 ,C2390_=_C2432 ,C2390_=_C2474 ,\nC2390_=_C2516 ,C2391_=_C2393 ,C2391_=_C2433 ,C2391_=_C2475 ,C2391_=_C2517 ,C2391_=_C2589 ,\nC2393_=_C2435 ,C2393_=_C2477 ,C2393_=_C2519 ,C2393_=_C2591 ,C2397_=_C2398 ,C2397_=_C2400 ,\nC2397_=_C2439 ,C2397_=_C2481 ,C2398_=_C2400 ,C2398_=_C2440 ,C2398_=_C2482 ,C2398_=_C2595 ,\nC2400_=_C2442 ,C2400_=_C2484 ,C2400_=_C2597 ,C2406_=_C2448 ,C2406_=_C2490 ,C2406_=_C2602 ,\nC2413_=_C2455 ,C2413_=_C2497 ,C2413_=_C2608 ,C2420_=_C2462 ,C2420_=_C2504 ,C2420_=_C2614 ,\nC2425_=_C2426 ,C2425_=_C2428 ,C2425_=_C2467 ,C2425_=_C2509 ,C2426_=_C2428 ,C2426_=_C2468 ,\nC2426_=_C2510 ,C2426_=_C2619 ,C2428_=_C2470 ,C2428_=_C2512 ,C2428_=_C2621 ,C2432_=_C2433 ,\nC2432_=_C2435 ,C2432_=_C2474 ,C2432_=_C2516 ,C2433_=_C2435 ,C2433_=_C2475 ,C2433_=_C2517 ,\nC2433_=_C2625 ,C2435_=_C2477 ,C2435_=_C2519 ,C2435_=_C2627 ,C2439_=_C2440 ,C2439_=_C2442 ,\nC2439_=_C2481 ,C2440_=_C2442 ,C2440_=_C2482 ,C2440_=_C2631 ,C2442_=_C2484 ,C2442_=_C2633 ,\nC2448_=_C2490 ,C2448_=_C2638 ,C2455_=_C2497 ,C2455_=_C2644 ,C2462_=_C2504 ,C2462_=_C2650 ,\nC2467_=_C2468 ,C2467_=_C2470 ,C2467_=_C2509 ,C2468_=_C2470 ,C2468_=_C2510 ,C2468_=_C2655 ,\nC2470_=_C2512 ,C2470_=_C2657 ,C2474_=_C2475 ,C2474_=_C2477 ,C2474_=_C2516 ,C2475_=_C2477 ,\nC2475_=_C2517 ,C2475_=_C2661 ,C2477_=_C2519 ,C2477_=_C2663 ,C2481_=_C2482 ,C2481_=_C2484 ,\nC2482_=_C2484 ,C2482_=_C2667 ,C2484_=_C2669 ,C2490_=_C2674 ,C2497_=_C2680 ,C2504_=_C2686 ,\nC2509_=_C2510 ,C2509_=_C2512 ,C2510_=_C2512 ,C2510_=_C2691 ,C2512_=_C2693 ,C2516_=_C2517 ,\nC2516_=_C2519 ,C2517_=_C2519 ,C2517_=_C2697 ,C2519_=_C2699 ,C2523_=_C2525 ,C2523_=_C2559 ,\nC2523_=_C2595 ,C2523_=_C2631 ,C2523_=_C2667 ,C2525_=_C2561 ,C2525_=_C2597 ,C2525_=_C2633 ,\nC2525_=_C2669 ,C2530_=_C2566 ,C2530_=_C2602 ,C2530_=_C2638 ,C2530_=_C2674 ,C2536_=_C2572 ,\nC2536_=_C2608 ,C2536_=_C2644 ,C2536_=_C2680 ,C2542_=_C2578 ,C2542_=_C2614 ,C2542_=_C2650 ,\nC2542_=_C2686 ,C2547_=_C2549 ,C2547_=_C2583 ,C2547_=_C2619 ,C2547_=_C2655 ,C2547_=_C2691 ,\nC2549_=_C2585 ,C2549_=_C2621 ,C2549_=_C2657 ,C2549_=_C2693 ,C2553_=_C2555 ,C2553_=_C2589 ,\nC2553_=_C2625 ,C2553_=_C2661 ,C2553_=_C2697 ,C2555_=_C2591 ,C2555_=_C2627 ,C2555_=_C2663 ,\nC2555_=_C2699 ,C2559_=_C2561 ,C2559_=_C2595 ,C2559_=_C2631 ,C2559_=_C2667 ,C2561_=_C2597 ,\nC2561_=_C2633 ,C2561_=_C2669 ,C2566_=_C2602 ,C2566_=_C2638 ,C2566_=_C2674 ,C2572_=_C2608 ,\nC2572_=_C2644 ,C2572_=_C2680 ,C2578_=_C2614 ,C2578_=_C2650 ,C2578_=_C2686 ,C2583_=_C2585 ,\nC2583_=_C2619 ,C2583_=_C2655 ,C2583_=_C2691 ,C2585_=_C2621 ,C2585_=_C2657 ,C2585_=_C2693 ,\nC2589_=_C2591 ,C2589_=_C2625 ,C2589_=_C2661 ,C2589_=_C2697 ,C2591_=_C2627 ,C2591_=_C2663 ,\nC2591_=_C2699 ,C2595_=_C2597 ,C2595_=_C2631 ,C2595_=_C2667 ,C2597_=_C2633 ,C2597_=_C2669 ,\nC2602_=_C2638 ,C2602_=_C2674 ,C2608_=_C2644</w:t>
      </w:r>
    </w:p>
    <w:p>
      <w:pPr>
        <w:pStyle w:val="PreformattedText"/>
        <w:bidi w:val="0"/>
        <w:spacing w:before="0" w:after="0"/>
        <w:jc w:val="left"/>
        <w:rPr/>
      </w:pPr>
      <w:r>
        <w:rPr/>
        <w:t xml:space="preserve"> </w:t>
      </w:r>
      <w:r>
        <w:rPr/>
        <w:t>,C2608_=_C2680 ,C2614_=_C2650 ,C2614_=_C2686 ,\nC2619_=_C2621 ,C2619_=_C2655 ,C2619_=_C2691 ,C2621_=_C2657 ,C2621_=_C2693 ,C2625_=_C2627 ,\nC2625_=_C2661 ,C2625_=_C2697 ,C2627_=_C2663 ,C2627_=_C2699 ,C2631_=_C2633 ,C2631_=_C2667 ,\nC2633_=_C2669 ,C2638_=_C2674 ,C2644_=_C2680 ,C2650_=_C2686 ,C2655_=_C2657 ,C2655_=_C2691 ,\nC2657_=_C2693 ,C2661_=_C2663 ,C2661_=_C2697 ,C2663_=_C2699 ,C2667_=_C2669 ,C2691_=_C2693 ,\nC2697_=_C2699 ,C2703_=_C2733 ,C2703_=_C2763 ,C2703_=_C2793 ,C2703_=_C2823 ,C2709_=_C2739 ,\nC2709_=_C2769 ,C2709_=_C2799 ,C2709_=_C2829 ,C2709_=_C2857 ,C2714_=_C2744 ,C2714_=_C2774 ,\nC2714_=_C2804 ,C2714_=_C2834 ,C2714_=_C2861 ,C2719_=_C2749 ,C2719_=_C2779 ,C2719_=_C2809 ,\nC2719_=_C2839 ,C2719_=_C2865 ,C2723_=_C2753 ,C2723_=_C2783 ,C2723_=_C2813 ,C2723_=_C2843 ,\nC2728_=_C2758 ,C2728_=_C2788 ,C2728_=_C2818 ,C2728_=_C2848 ,C2733_=_C2763 ,C2733_=_C2793 ,\nC2733_=_C2823 ,C2739_=_C2769 ,C2739_=_C2799 ,C2739_=_C2829 ,C2739_=_C2881 ,C2744_=_C2774 ,\nC2744_=_C2804 ,C2744_=_C2834 ,C2744_=_C2885 ,C2749_=_C2779 ,C2749_=_C2809 ,C2749_=_C2839 ,\nC2749_=_C2889 ,C2753_=_C2783 ,C2753_=_C2813 ,C2753_=_C2843 ,C2758_=_C2788 ,C2758_=_C2818 ,\nC2758_=_C2848 ,C2763_=_C2793 ,C2763_=_C2823 ,C2769_=_C2799 ,C2769_=_C2829 ,C2769_=_C2905 ,\nC2774_=_C2804 ,C2774_=_C2834 ,C2774_=_C2909 ,C2779_=_C2809 ,C2779_=_C2839 ,C2779_=_C2913 ,\nC2783_=_C2813 ,C2783_=_C2843 ,C2788_=_C2818 ,C2788_=_C2848 ,C2793_=_C2823 ,C2799_=_C2829 ,\nC2799_=_C2929 ,C2804_=_C2834 ,C2804_=_C2933 ,C2809_=_C2839 ,C2809_=_C2937 ,C2813_=_C2843 ,\nC2818_=_C2848 ,C2829_=_C2953 ,C2834_=_C2957 ,C2839_=_C2961 ,C2857_=_C2881 ,C2857_=_C2905 ,\nC2857_=_C2929 ,C2857_=_C2953 ,C2861_=_C2885 ,C2861_=_C2909 ,C2861_=_C2933 ,C2861_=_C2957 ,\nC2865_=_C2889 ,C2865_=_C2913 ,C2865_=_C2937 ,C2865_=_C2961 ,C2881_=_C2905 ,C2881_=_C2929 ,\nC2881_=_C2953 ,C2885_=_C2909 ,C2885_=_C2933 ,C2885_=_C2957 ,C2889_=_C2913 ,C2889_=_C2937 ,\nC2889_=_C2961 ,C2905_=_C2929 ,C2905_=_C2953 ,C2909_=_C2933 ,C2909_=_C2957 ,C2913_=_C2937 ,\nC2913_=_C2961 ,C2929_=_C2953 ,C2933_=_C2957 ,C2937_=_C2961 ,"];590[shape=box, label="id:590 level: 2\n250: C42 C49 C126 C127 C133 \nC136 C211 C212 C213 C214 C215 \nC216 C218 C219 C220 C221 C222 \nC223 C294 C301 C378 C385 C426 \nC429 C439 C442 C452 C455 C459 \nC465 C468 C471 C478 C481 C491 \nC494 C504 C507 C517 C520 C530 \nC533 C538 C539 C540 C541 C542 \nC544 C545 C547 C548 C549 C556 \nC559 C569 C572 C582 C585 C595 \nC598 C608 C611 C615 C616 C617 \nC618 C619 C620 C621 C622 C623 \nC624 C625 C626 C634 C637 C647 \nC650 C660 C663 C673 C676 C686 \nC689 C693 C699 C702 C705 C712 \nC715 C725 C728 C738 C741 C751 \nC754 C764 C767 C771 C777 C780 \nC783 C790 C793 C803 C806 C854 \nC918 C919 C920 C921 C922 C923 \nC924 C925 C927 C928 C929 C994 \nC995 C998 C1001 C1070 C1142 C1273 \nC1276 C1338 C1339 C1345 C1593 C1596 \nC1652 C1653 C1659 C1883 C1886 C1936 \nC1937 C1943 C2143 C2146 C2190 C2191 \nC2197 C2316 C2323 C2330 C2331 C2337 \nC2344 C2351 C2358 C2365 C2372 C2373 \nC2376 C2379 C2386 C2393 C2400 C2407 \nC2414 C2416 C2417 C2418 C2419 C2420 \nC2428 C2435 C2442 C2449 C2456 C2457 \nC2463 C2470 C2477 C2484 C2491 C2498 \nC2499 C2505 C2512 C2519 C2525 C2531 \nC2537 C2540 C2543 C2549 C2555 C2561 \nC2567 C2573 C2574 C2575 C2577 C2578 \nC2579 C2585 C2591 C2597 C2603 C2609 \nC2610 C2611 C2612 C2613 C2614 C2621 \nC2627 C2633 C2639 C2645 C2648 C2651 \nC2657 C2663 C2669 C2675 C2681 C2684 \nC2687 C2693 C2699 C2746 C2779 C2886 \nC2913 C2997 C2998 C2999 C3017 C3091 \nC3135 C3153 C3159 C3165 C3195 C3201 \nC3219 C3237 C3240 C3247 C3254 C3266 \nC3275 C3317 C3326 C3354 C3360 \n1525: C42_=_C49( C42 C49 ) C42_=_C126( C42 C126 ) C42_=_C294( C42 C294 ) C42_=_C378( C42 C378 ) C42_=_C459( C42 C459 ) \nC42_=_C465( C42 C465 ) C42_=_C468( C42 C468 ) C42_=_C471( C42 C471 ) C42_=_C3153( C42 C3153 ) C42_=_C3159( C42 C3159 ) C42_=_C3240( C42 C3240 ) \nC49_=_C133( C49 C133 ) C49_=_C301( C49 C301 ) C49_=_C385( C49 C385 ) C49_=_C465( C49 C465 ) C49_=_C2331( C49 C2331 ) C49_=_C2540( C49 C2540 ) \nC49_=_C2543( C49 C2543 ) C49_=_C3153( C49 C3153 ) C49_=_C3201( C49 C3201 ) C49_=_C3247( C49 C3247 ) C126_=_C127( C126 C127 ) C126_=_C133( C126 C133 ) \nC126_=_C136( C126 C136 ) C126_=_C294( C126 C294 ) C126_=_C378( C126 C378 ) C126_=_C538( C126 C538 ) C126_=_C539( C126 C539 ) C126_=_C540( C126 C540 ) \nC126_=_C541( C126 C541 ) C126_=_C542( C126 C542 ) C126_=_C544( C126 C544 ) C126_=_C545( C126 C545 ) C126_=_C547( C126 C547 ) C126_=_C548( C126 C548 ) \nC126_=_C549( C126 C549 ) C126_=_C3153( C126 C3153 ) C126_=_C3159( C126 C3159 ) C126_=_C3240( C126 C3240 ) C126_=_C3354( C126 C3354 ) C127_=_C133( C127 C133 ) \nC127_=_C136( C127 C136 ) C127_=_C211( C127 C211 ) C127_=_C918( C127 C918 ) C127_=_C919( C127 C919 ) C127_=_C920( C127 C920 ) C127_=_C921( C127 C921 ) \nC127_=_C922( C127 C922 ) C127_=_C923( C127 C923 ) C127_=_C924( C127 C924 ) C127_=_C925( C127 C925 ) C127_=_C927( C127 C927 ) C127_=_C928( C127 C928 ) \nC127_=_C929( C127 C929 ) C127_=_C3153( C127 C3153 ) C127_=_C3165( C127 C3165 ) C127_=_C3354( C127 C3354 ) C133_=_C136( C133 C136 ) C133_=_C301( C133 C301 ) \nC133_=_C385( C133 C385 ) C133_=_C923( C133 C923 ) C133_=_C1273( C133 C1273 ) C133_=_C1593( C133 C1593 ) C133_=_C1883( C133 C1883 ) C133_=_C2143( C133 C2143 ) \nC133_=_C2373( C133 C2373 ) C133_=_C2574( C133 C2574 ) C133_=_C2575( C133 C2575 ) C133_=_C2577( C133 C2577 ) C133_=_C2578( C133 C2578 ) C133_=_C2579( C133 C2579 ) \nC133_=_C3153( C133 C3153 ) C133_=_C3201( C133 C3201 ) C133_=_C3247( C133 C3247 ) C133_=_C3354( C133 C3354 ) C136_=_C220( C136 C220 ) C136_=_C1276( C136 C1276 ) \nC136_=_C1596( C136 C1596 ) C136_=_C1886( C136 C1886 ) C136_=_C2146( C136 C2146 ) C136_=_C2376( C136 C2376 ) C136_=_C2746( C136 C2746 ) C136_=_C2886( C136 C2886 ) \nC136_=_C2997( C136 C2997 ) C136_=_C2998( C136 C2998 ) C136_=_C2999( C136 C2999 ) C136_=_C3153( C136 C3153 ) C136_=_C3219( C136 C3219 ) C136_=_C3354( C136 C3354 ) \nC211_=_C212( C211 C212 ) C211_=_C213( C211 C213 ) C211_=_C214( C211 C214 ) C211_=_C215( C211 C215 ) C211_=_C216( C211 C216 ) C211_=_C218( C211 C218 ) \nC211_=_C219( C211 C219 ) C211_=_C220( C211 C220 ) C211_=_C221( C211 C221 ) C211_=_C222( C211 C222 ) C211_=_C223( C211 C223 ) C211_=_C615( C211 C615 ) \nC211_=_C994( C211 C994 ) C211_=_C995( C211 C995 ) C211_=_C998( C211 C998 ) C211_=_C1001( C211 C1001 ) C211_=_C3153( C211 C3153 ) C211_=_C3165( C211 C3165 ) \nC211_=_C3360( C211 C3360 ) C212_=_C213( C212 C213 ) C212_=_C214( C212 C214 ) C212_=_C215( C212 C215 ) C212_=_C216( C212 C216 ) C212_=_C218( C212 C218 ) \nC212_=_C219( C212 C219 ) C212_=_C220( C212 C220 ) C212_=_C221( C212 C221 ) C212_=_C222( C212 C222 ) C212_=_C223( C212 C223 ) C212_=_C616( C212 C616 ) \nC212_=_C1338( C212 C1338 ) C212_=_C1339( C212 C1339 ) C212_=_C1345( C212 C1345 ) C212_=_C3153( C212 C3153 ) C212_=_C3360( C212 C3360 ) C213_=_C214( C213 C214 ) \nC213_=_C215( C213 C215 ) C213_=_C216( C213 C216 ) C213_=_C218( C213 C218 ) C213_=_C219( C213 C219 ) C213_=_C220( C213 C220 ) C213_=_C221( C213 C221 ) \nC213_=_C222( C213 C222 ) C213_=_C223( C213 C223 ) C213_=_C617( C213 C617 ) C213_=_C1652( C213 C1652 ) C213_=_C1653( C213 C1653 ) C213_=_C1659( C213 C1659 ) \nC213_=_C3153( C213 C3153 ) C213_=_C3360( C213 C3360 ) C214_=_C215( C214 C215 ) C214_=_C216( C214 C216 ) C214_=_C218( C214 C218 ) C214_=_C219( C214 C219 ) \nC214_=_C220( C214 C220 ) C214_=_C221( C214 C221 ) C214_=_C222( C214 C222 ) C214_=_C223( C214 C223 ) C214_=_C618( C214 C618 ) C214_=_C1936( C214 C1936 ) \nC214_=_C1937( C214 C1937 ) C214_=_C1943( C214 C1943 ) C214_=_C3153( C214 C3153 ) C214_=_C3360( C214 C3360 ) C215_=_C216( C215 C216 ) C215_=_C218( C215 C218 ) \nC215_=_C219( C215 C219 ) C215_=_C220( C215 C220 ) C215_=_C221( C215 C221 ) C215_=_C222( C215 C222 ) C215_=_C223( C215 C223 ) C215_=_C619( C215 C619 ) \nC215_=_C2190( C215 C2190 ) C215_=_C2191( C215 C2191 ) C215_=_C2197( C215 C2197 ) C215_=_C3153( C215 C3153 ) C215_=_C3360( C215 C3360 ) C216_=_C218( C216 C218 ) \nC216_=_C219( C216 C219 ) C216_=_C220( C216 C220 ) C216_=_C221( C216 C221 ) C216_=_C222( C216 C222 ) C216_=_C223( C216 C223 ) C216_=_C620( C216 C620 ) \nC216_=_C994( C216 C994 ) C216_=_C1338( C216 C1338 ) C216_=_C1652( C216 C1652 ) C216_=_C1936( C216 C1936 ) C216_=_C2190( C216 C2190 ) C216_=_C2416( C216 C2416 ) \nC216_=_C2417( C216 C2417 ) C216_=_C2418( C216 C2418 ) C216_=_C2419( C216 C2419 ) C216_=_C2420( C216 C2420 ) C216_=_C3153( C216 C3153 ) C216_=_C3195( C216 C3195 ) \nC216_=_C3360( C216 C3360 ) C218_=_C219( C218 C219 ) C218_=_C220( C218 C220 ) C218_=_C221( C218 C221 ) C218_=_C222( C218 C222 ) C218_=_C223( C218 C223 ) \nC218_=_C622( C218 C622 ) C218_=_C2416( C218 C2416 ) C218_=_C2610( C218 C2610 ) C218_=_C2779( C218 C2779 ) C218_=_C3153( C218 C3153 ) C218_=_C3360( C218 C3360 ) \nC219_=_C220( C219 C220 ) C219_=_C221( C219 C221 ) C219_=_C222( C219 C222 ) C219_=_C223( C219 C223 ) C219_=_C623( C219 C623 ) C219_=_C2417( C219 C2417 ) \nC219_=_C2611( C219 C2611 ) C219_=_C2913( C219 C2913 ) C219_=_C3153( C219 C3153 ) C219_=_C3360( C219 C3360 ) C220_=_C221( C220 C221 ) C220_=_C222( C220 C222 ) \nC220_=_C223( C220 C223 ) C220_=_C624( C220 C624 ) C220_=_C998( C220 C998 ) C220_=_C2418( C220 C2418 ) C220_=_C2612( C220 C2612 ) C220_=_C3017( C220 C3017 ) \nC220_=_C3153( C220 C3153 ) C220_=_C3219( C220 C3219 ) C220_=_C3360( C220 C3360 ) C221_=_C222( C221 C222 ) C221_=_C223( C221 C223 ) C221_=_C625( C221 C625 ) \nC221_=_C2419( C221 C2419 ) C221_=_C2613( C221 C2613 ) C221_=_C3091( C221 C3091 ) C221_=_C3153( C221 C3153 ) C221_=_C3360( C221 C3360 ) C222_=_C223( C222 C223 ) \nC222_=_C626( C222 C626 ) C222_=_C2420( C222 C2420 ) C222_=_C2614( C222 C2614 ) C222_=_C3135( C222 C3135 ) C222_=_C3153( C222 C3153 ) C222_=_C3360( C222 C3360 ) \nC223_=_C1001( C223 C1001 ) C223_=_C1345( C223 C1345 ) C223_=_C1659( C223 C1659 ) C223_=_C1943( C223 C1943 ) C223_=_C2197( C223 C2197 ) C223_=_C2779( C223 C2779 ) \nC223_=_C2913( C223 C2913 ) C223_=_C3017( C223 C3017 ) C223_=_C3091( C223 C3091 ) C223_=_C3135( C223 C3135 ) C223_=_C3153(</w:t>
      </w:r>
    </w:p>
    <w:p>
      <w:pPr>
        <w:pStyle w:val="PreformattedText"/>
        <w:bidi w:val="0"/>
        <w:spacing w:before="0" w:after="0"/>
        <w:jc w:val="left"/>
        <w:rPr/>
      </w:pPr>
      <w:r>
        <w:rPr/>
        <w:t xml:space="preserve"> </w:t>
      </w:r>
      <w:r>
        <w:rPr/>
        <w:t>C223 C3153 ) C223_=_C3237( C223 C3237 ) \nC223_=_C3360( C223 C3360 ) C294_=_C301( C294 C301 ) C294_=_C378( C294 C378 ) C294_=_C693( C294 C693 ) C294_=_C699( C294 C699 ) C294_=_C702( C294 C702 ) \nC294_=_C705( C294 C705 ) C294_=_C3153( C294 C3153 ) C294_=_C3159( C294 C3159 ) C294_=_C3240( C294 C3240 ) C301_=_C385( C301 C385 ) C301_=_C699( C301 C699 ) \nC301_=_C2457( C301 C2457 ) C301_=_C2648( C301 C2648 ) C301_=_C2651( C301 C2651 ) C301_=_C3153( C301 C3153 ) C301_=_C3201( C301 C3201 ) C301_=_C3247( C301 C3247 ) \nC378_=_C385( C378 C385 ) C378_=_C771( C378 C771 ) C378_=_C777( C378 C777 ) C378_=_C780( C378 C780 ) C378_=_C783( C378 C783 ) C378_=_C3153( C378 C3153 ) \nC378_=_C3159( C378 C3159 ) C378_=_C3240( C378 C3240 ) C385_=_C777( C385 C777 ) C385_=_C2499( C385 C2499 ) C385_=_C2684( C385 C2684 ) C385_=_C2687( C385 C2687 ) \nC385_=_C3153( C385 C3153 ) C385_=_C3201( C385 C3201 ) C385_=_C3247( C385 C3247 ) C426_=_C429( C426 C429 ) C426_=_C504( C426 C504 ) C426_=_C582( C426 C582 ) \nC426_=_C660( C426 C660 ) C426_=_C738( C426 C738 ) C426_=_C2525( C426 C2525 ) C429_=_C507( C429 C507 ) C429_=_C585( C429 C585 ) C429_=_C663( C429 C663 ) \nC429_=_C741( C429 C741 ) C439_=_C442( C439 C442 ) C439_=_C517( C439 C517 ) C439_=_C595( C439 C595 ) C439_=_C673( C439 C673 ) C439_=_C751( C439 C751 ) \nC439_=_C2531( C439 C2531 ) C442_=_C520( C442 C520 ) C442_=_C598( C442 C598 ) C442_=_C676( C442 C676 ) C442_=_C754( C442 C754 ) C452_=_C455( C452 C455 ) \nC452_=_C530( C452 C530 ) C452_=_C608( C452 C608 ) C452_=_C686( C452 C686 ) C452_=_C764( C452 C764 ) C452_=_C2537( C452 C2537 ) C455_=_C533( C455 C533 ) \nC455_=_C611( C455 C611 ) C455_=_C689( C455 C689 ) C455_=_C767( C455 C767 ) C459_=_C465( C459 C465 ) C459_=_C468( C459 C468 ) C459_=_C471( C459 C471 ) \nC459_=_C615( C459 C615 ) C459_=_C693( C459 C693 ) C459_=_C771( C459 C771 ) C459_=_C854( C459 C854 ) C459_=_C3159( C459 C3159 ) C459_=_C3165( C459 C3165 ) \nC459_=_C3254( C459 C3254 ) C465_=_C468( C465 C468 ) C465_=_C471( C465 C471 ) C465_=_C621( C465 C621 ) C465_=_C699( C465 C699 ) C465_=_C777( C465 C777 ) \nC465_=_C2331( C465 C2331 ) C465_=_C2540( C465 C2540 ) C465_=_C2543( C465 C2543 ) C465_=_C3159( C465 C3159 ) C465_=_C3201( C465 C3201 ) C468_=_C471( C468 C471 ) \nC468_=_C624( C468 C624 ) C468_=_C702( C468 C702 ) C468_=_C780( C468 C780 ) C468_=_C854( C468 C854 ) C468_=_C2540( C468 C2540 ) C468_=_C3159( C468 C3159 ) \nC468_=_C3219( C468 C3219 ) C471_=_C549( C471 C549 ) C471_=_C705( C471 C705 ) C471_=_C783( C471 C783 ) C471_=_C2337( C471 C2337 ) C471_=_C2543( C471 C2543 ) \nC471_=_C3159( C471 C3159 ) C471_=_C3237( C471 C3237 ) C471_=_C3266( C471 C3266 ) C478_=_C481( C478 C481 ) C478_=_C556( C478 C556 ) C478_=_C634( C478 C634 ) \nC478_=_C712( C478 C712 ) C478_=_C790( C478 C790 ) C478_=_C2549( C478 C2549 ) C481_=_C559( C481 C559 ) C481_=_C637( C481 C637 ) C481_=_C715( C481 C715 ) \nC481_=_C793( C481 C793 ) C491_=_C494( C491 C494 ) C491_=_C569( C491 C569 ) C491_=_C647( C491 C647 ) C491_=_C725( C491 C725 ) C491_=_C803( C491 C803 ) \nC491_=_C2555( C491 C2555 ) C494_=_C572( C494 C572 ) C494_=_C650( C494 C650 ) C494_=_C728( C494 C728 ) C494_=_C806( C494 C806 ) C504_=_C507( C504 C507 ) \nC504_=_C582( C504 C582 ) C504_=_C660( C504 C660 ) C504_=_C738( C504 C738 ) C504_=_C2561( C504 C2561 ) C507_=_C585( C507 C585 ) C507_=_C663( C507 C663 ) \nC507_=_C741( C507 C741 ) C517_=_C520( C517 C520 ) C517_=_C595( C517 C595 ) C517_=_C673( C517 C673 ) C517_=_C751( C517 C751 ) C517_=_C2567( C517 C2567 ) \nC520_=_C598( C520 C598 ) C520_=_C676( C520 C676 ) C520_=_C754( C520 C754 ) C530_=_C533( C530 C533 ) C530_=_C608( C530 C608 ) C530_=_C686( C530 C686 ) \nC530_=_C764( C530 C764 ) C530_=_C2573( C530 C2573 ) C533_=_C611( C533 C611 ) C533_=_C689( C533 C689 ) C533_=_C767( C533 C767 ) C538_=_C539( C538 C539 ) \nC538_=_C540( C538 C540 ) C538_=_C541( C538 C541 ) C538_=_C542( C538 C542 ) C538_=_C544( C538 C544 ) C538_=_C545( C538 C545 ) C538_=_C547( C538 C547 ) \nC538_=_C548( C538 C548 ) C538_=_C549( C538 C549 ) C538_=_C616( C538 C616 ) C538_=_C918( C538 C918 ) C538_=_C1273( C538 C1273 ) C538_=_C1276( C538 C1276 ) \nC538_=_C3159( C538 C3159 ) C538_=_C3354( C538 C3354 ) C539_=_C540( C539 C540 ) C539_=_C541( C539 C541 ) C539_=_C542( C539 C542 ) C539_=_C544( C539 C544 ) \nC539_=_C545( C539 C545 ) C539_=_C547( C539 C547 ) C539_=_C548( C539 C548 ) C539_=_C549( C539 C549 ) C539_=_C617( C539 C617 ) C539_=_C919( C539 C919 ) \nC539_=_C1593( C539 C1593 ) C539_=_C1596( C539 C1596 ) C539_=_C3159( C539 C3159 ) C539_=_C3354( C539 C3354 ) C540_=_C541( C540 C541 ) C540_=_C542( C540 C542 ) \nC540_=_C544( C540 C544 ) C540_=_C545( C540 C545 ) C540_=_C547( C540 C547 ) C540_=_C548( C540 C548 ) C540_=_C549( C540 C549 ) C540_=_C618( C540 C618 ) \nC540_=_C920( C540 C920 ) C540_=_C1883( C540 C1883 ) C540_=_C1886( C540 C1886 ) C540_=_C3159( C540 C3159 ) C540_=_C3354( C540 C3354 ) C541_=_C542( C541 C542 ) \nC541_=_C544( C541 C544 ) C541_=_C545( C541 C545 ) C541_=_C547( C541 C547 ) C541_=_C548( C541 C548 ) C541_=_C549( C541 C549 ) C541_=_C619( C541 C619 ) \nC541_=_C921( C541 C921 ) C541_=_C2143( C541 C2143 ) C541_=_C2146( C541 C2146 ) C541_=_C3159( C541 C3159 ) C541_=_C3354( C541 C3354 ) C542_=_C544( C542 C544 ) \nC542_=_C545( C542 C545 ) C542_=_C547( C542 C547 ) C542_=_C548( C542 C548 ) C542_=_C549( C542 C549 ) C542_=_C620( C542 C620 ) C542_=_C922( C542 C922 ) \nC542_=_C2373( C542 C2373 ) C542_=_C2376( C542 C2376 ) C542_=_C2379( C542 C2379 ) C542_=_C3159( C542 C3159 ) C542_=_C3195( C542 C3195 ) C542_=_C3354( C542 C3354 ) \nC544_=_C545( C544 C545 ) C544_=_C547( C544 C547 ) C544_=_C548( C544 C548 ) C544_=_C549( C544 C549 ) C544_=_C622( C544 C622 ) C544_=_C924( C544 C924 ) \nC544_=_C2574( C544 C2574 ) C544_=_C2746( C544 C2746 ) C544_=_C3159( C544 C3159 ) C544_=_C3354( C544 C3354 ) C545_=_C547( C545 C547 ) C545_=_C548( C545 C548 ) \nC545_=_C549( C545 C549 ) C545_=_C623( C545 C623 ) C545_=_C925( C545 C925 ) C545_=_C2575( C545 C2575 ) C545_=_C2886( C545 C2886 ) C545_=_C3159( C545 C3159 ) \nC545_=_C3354( C545 C3354 ) C547_=_C548( C547 C548 ) C547_=_C549( C547 C549 ) C547_=_C625( C547 C625 ) C547_=_C927( C547 C927 ) C547_=_C2577( C547 C2577 ) \nC547_=_C2997( C547 C2997 ) C547_=_C3159( C547 C3159 ) C547_=_C3354( C547 C3354 ) C548_=_C549( C548 C549 ) C548_=_C626( C548 C626 ) C548_=_C928( C548 C928 ) \nC548_=_C2578( C548 C2578 ) C548_=_C2998( C548 C2998 ) C548_=_C3159( C548 C3159 ) C548_=_C3354( C548 C3354 ) C549_=_C705( C549 C705 ) C549_=_C783( C549 C783 ) \nC549_=_C929( C549 C929 ) C549_=_C2379( C549 C2379 ) C549_=_C2579( C549 C2579 ) C549_=_C2999( C549 C2999 ) C549_=_C3159( C549 C3159 ) C549_=_C3237( C549 C3237 ) \nC549_=_C3266( C549 C3266 ) C549_=_C3354( C549 C3354 ) C556_=_C559( C556 C559 ) C556_=_C634( C556 C634 ) C556_=_C712( C556 C712 ) C556_=_C790( C556 C790 ) \nC556_=_C2585( C556 C2585 ) C559_=_C637( C559 C637 ) C559_=_C715( C559 C715 ) C559_=_C793( C559 C793 ) C569_=_C572( C569 C572 ) C569_=_C647( C569 C647 ) \nC569_=_C725( C569 C725 ) C569_=_C803( C569 C803 ) C569_=_C2591( C569 C2591 ) C572_=_C650( C572 C650 ) C572_=_C728( C572 C728 ) C572_=_C806( C572 C806 ) \nC582_=_C585( C582 C585 ) C582_=_C660( C582 C660 ) C582_=_C738( C582 C738 ) C582_=_C2597( C582 C2597 ) C585_=_C663( C585 C663 ) C585_=_C741( C585 C741 ) \nC595_=_C598( C595 C598 ) C595_=_C673( C595 C673 ) C595_=_C751( C595 C751 ) C595_=_C2603( C595 C2603 ) C598_=_C676( C598 C676 ) C598_=_C754( C598 C754 ) \nC608_=_C611( C608 C611 ) C608_=_C686( C608 C686 ) C608_=_C764( C608 C764 ) C608_=_C2609( C608 C2609 ) C611_=_C689( C611 C689 ) C611_=_C767( C611 C767 ) \nC615_=_C616( C615 C616 ) C615_=_C617( C615 C617 ) C615_=_C618( C615 C618 ) C615_=_C619( C615 C619 ) C615_=_C620( C615 C620 ) C615_=_C621( C615 C621 ) \nC615_=_C622( C615 C622 ) C615_=_C623( C615 C623 ) C615_=_C624( C615 C624 ) C615_=_C625( C615 C625 ) C615_=_C626( C615 C626 ) C615_=_C693( C615 C693 ) \nC615_=_C771( C615 C771 ) C615_=_C994( C615 C994 ) C615_=_C995( C615 C995 ) C615_=_C998( C615 C998 ) C615_=_C1001( C615 C1001 ) C615_=_C3159( C615 C3159 ) \nC615_=_C3165( C615 C3165 ) C615_=_C3254( C615 C3254 ) C615_=_C3360( C615 C3360 ) C616_=_C617( C616 C617 ) C616_=_C618( C616 C618 ) C616_=_C619( C616 C619 ) \nC616_=_C620( C616 C620 ) C616_=_C621( C616 C621 ) C616_=_C622( C616 C622 ) C616_=_C623( C616 C623 ) C616_=_C624( C616 C624 ) C616_=_C625( C616 C625 ) \nC616_=_C626( C616 C626 ) C616_=_C1338( C616 C1338 ) C616_=_C1339( C616 C1339 ) C616_=_C1345( C616 C1345 ) C616_=_C3159( C616 C3159 ) C616_=_C3360( C616 C3360 ) \nC617_=_C618( C617 C618 ) C617_=_C619( C617 C619 ) C617_=_C620( C617 C620 ) C617_=_C621( C617 C621 ) C617_=_C622( C617 C622 ) C617_=_C623( C617 C623 ) \nC617_=_C624( C617 C624 ) C617_=_C625( C617 C625 ) C617_=_C626( C617 C626 ) C617_=_C1652( C617 C1652 ) C617_=_C1653( C617 C1653 ) C617_=_C1659( C617 C1659 ) \nC617_=_C3159( C617 C3159 ) C617_=_C3360( C617 C3360 ) C618_=_C619( C618 C619 ) C618_=_C620( C618 C620 ) C618_=_C621( C618 C621 ) C618_=_C622( C618 C622 ) \nC618_=_C623( C618 C623 ) C618_=_C624( C618 C624 ) C618_=_C625( C618 C625 ) C618_=_C626( C618 C626 ) C618_=_C1936( C618 C1936 ) C618_=_C1937( C618 C1937 ) \nC618_=_C1943( C618 C1943 ) C618_=_C3159( C618 C3159 ) C618_=_C3360( C618 C3360 ) C619_=_C620( C619 C620 ) C619_=_C621( C619 C621 ) C619_=_C622( C619 C622 ) \nC619_=_C623( C619 C623 ) C619_=_C624( C619 C624 ) C619_=_C625( C619 C625 ) C619_=_C626( C619 C626 ) C619_=_C2190( C619 C2190 ) C619_=_C2191( C619 C2191 ) \nC619_=_C2197( C619 C2197 ) C619_=_C3159( C619 C3159 ) C619_=_C3360( C619 C3360 ) C620_=_C621( C620 C621 ) C620_=_C622( C620 C622 ) C620_=_C623( C620 C623 ) \nC620_=_C624( C620 C624 ) C620_=_C625( C620 C625 ) C620_=_C626( C620 C626 ) C620_=_C994( C620 C994 ) C620_=_C1338( C620 C1338 ) C620_=_C1652( C620 C1652 ) \nC620_=_C1936( C620 C1936 ) C620_=_C2190( C620 C2190 ) C620_=_C2416( C620 C2416 ) C620_=_C2417( C620 C2417 ) C620_=_C2418( C620 C2418 ) C620_=_C2419( C620 C2419 ) \nC620_=_C2420( C620 C2420 ) C620_=_C3159(</w:t>
      </w:r>
    </w:p>
    <w:p>
      <w:pPr>
        <w:pStyle w:val="PreformattedText"/>
        <w:bidi w:val="0"/>
        <w:spacing w:before="0" w:after="0"/>
        <w:jc w:val="left"/>
        <w:rPr/>
      </w:pPr>
      <w:r>
        <w:rPr/>
        <w:t xml:space="preserve"> </w:t>
      </w:r>
      <w:r>
        <w:rPr/>
        <w:t>C620 C3159 ) C620_=_C3195( C620 C3195 ) C620_=_C3360( C620 C3360 ) C621_=_C622( C621 C622 ) C621_=_C623( C621 C623 ) \nC621_=_C624( C621 C624 ) C621_=_C625( C621 C625 ) C621_=_C626( C621 C626 ) C621_=_C699( C621 C699 ) C621_=_C777( C621 C777 ) C621_=_C995( C621 C995 ) \nC621_=_C1339( C621 C1339 ) C621_=_C1653( C621 C1653 ) C621_=_C1937( C621 C1937 ) C621_=_C2191( C621 C2191 ) C621_=_C2610( C621 C2610 ) C621_=_C2611( C621 C2611 ) \nC621_=_C2612( C621 C2612 ) C621_=_C2613( C621 C2613 ) C621_=_C2614( C621 C2614 ) C621_=_C3159( C621 C3159 ) C621_=_C3201( C621 C3201 ) C621_=_C3360( C621 C3360 ) \nC622_=_C623( C622 C623 ) C622_=_C624( C622 C624 ) C622_=_C625( C622 C625 ) C622_=_C626( C622 C626 ) C622_=_C2416( C622 C2416 ) C622_=_C2610( C622 C2610 ) \nC622_=_C2779( C622 C2779 ) C622_=_C3159( C622 C3159 ) C622_=_C3360( C622 C3360 ) C623_=_C624( C623 C624 ) C623_=_C625( C623 C625 ) C623_=_C626( C623 C626 ) \nC623_=_C2417( C623 C2417 ) C623_=_C2611( C623 C2611 ) C623_=_C2913( C623 C2913 ) C623_=_C3159( C623 C3159 ) C623_=_C3360( C623 C3360 ) C624_=_C625( C624 C625 ) \nC624_=_C626( C624 C626 ) C624_=_C702( C624 C702 ) C624_=_C780( C624 C780 ) C624_=_C998( C624 C998 ) C624_=_C2418( C624 C2418 ) C624_=_C2612( C624 C2612 ) \nC624_=_C3017( C624 C3017 ) C624_=_C3159( C624 C3159 ) C624_=_C3219( C624 C3219 ) C624_=_C3360( C624 C3360 ) C625_=_C626( C625 C626 ) C625_=_C2419( C625 C2419 ) \nC625_=_C2613( C625 C2613 ) C625_=_C3091( C625 C3091 ) C625_=_C3159( C625 C3159 ) C625_=_C3360( C625 C3360 ) C626_=_C2420( C626 C2420 ) C626_=_C2614( C626 C2614 ) \nC626_=_C3135( C626 C3135 ) C626_=_C3159( C626 C3159 ) C626_=_C3360( C626 C3360 ) C634_=_C637( C634 C637 ) C634_=_C712( C634 C712 ) C634_=_C790( C634 C790 ) \nC634_=_C2621( C634 C2621 ) C637_=_C715( C637 C715 ) C637_=_C793( C637 C793 ) C647_=_C650( C647 C650 ) C647_=_C725( C647 C725 ) C647_=_C803( C647 C803 ) \nC647_=_C2627( C647 C2627 ) C650_=_C728( C650 C728 ) C650_=_C806( C650 C806 ) C660_=_C663( C660 C663 ) C660_=_C738( C660 C738 ) C660_=_C2633( C660 C2633 ) \nC663_=_C741( C663 C741 ) C673_=_C676( C673 C676 ) C673_=_C751( C673 C751 ) C673_=_C2639( C673 C2639 ) C676_=_C754( C676 C754 ) C686_=_C689( C686 C689 ) \nC686_=_C764( C686 C764 ) C686_=_C2645( C686 C2645 ) C689_=_C767( C689 C767 ) C693_=_C699( C693 C699 ) C693_=_C702( C693 C702 ) C693_=_C705( C693 C705 ) \nC693_=_C771( C693 C771 ) C693_=_C1070( C693 C1070 ) C693_=_C3159( C693 C3159 ) C693_=_C3165( C693 C3165 ) C693_=_C3254( C693 C3254 ) C699_=_C702( C699 C702 ) \nC699_=_C705( C699 C705 ) C699_=_C777( C699 C777 ) C699_=_C2457( C699 C2457 ) C699_=_C2648( C699 C2648 ) C699_=_C2651( C699 C2651 ) C699_=_C3159( C699 C3159 ) \nC699_=_C3201( C699 C3201 ) C702_=_C705( C702 C705 ) C702_=_C780( C702 C780 ) C702_=_C1070( C702 C1070 ) C702_=_C2648( C702 C2648 ) C702_=_C3159( C702 C3159 ) \nC702_=_C3219( C702 C3219 ) C705_=_C783( C705 C783 ) C705_=_C2463( C705 C2463 ) C705_=_C2651( C705 C2651 ) C705_=_C3159( C705 C3159 ) C705_=_C3237( C705 C3237 ) \nC705_=_C3266( C705 C3266 ) C712_=_C715( C712 C715 ) C712_=_C790( C712 C790 ) C712_=_C2657( C712 C2657 ) C715_=_C793( C715 C793 ) C725_=_C728( C725 C728 ) \nC725_=_C803( C725 C803 ) C725_=_C2663( C725 C2663 ) C728_=_C806( C728 C806 ) C738_=_C741( C738 C741 ) C738_=_C2669( C738 C2669 ) C751_=_C754( C751 C754 ) \nC751_=_C2675( C751 C2675 ) C764_=_C767( C764 C767 ) C764_=_C2681( C764 C2681 ) C771_=_C777( C771 C777 ) C771_=_C780( C771 C780 ) C771_=_C783( C771 C783 ) \nC771_=_C1142( C771 C1142 ) C771_=_C3159( C771 C3159 ) C771_=_C3165( C771 C3165 ) C771_=_C3254( C771 C3254 ) C777_=_C780( C777 C780 ) C777_=_C783( C777 C783 ) \nC777_=_C2499( C777 C2499 ) C777_=_C2684( C777 C2684 ) C777_=_C2687( C777 C2687 ) C777_=_C3159( C777 C3159 ) C777_=_C3201( C777 C3201 ) C780_=_C783( C780 C783 ) \nC780_=_C1142( C780 C1142 ) C780_=_C2684( C780 C2684 ) C780_=_C3159( C780 C3159 ) C780_=_C3219( C780 C3219 ) C783_=_C2505( C783 C2505 ) C783_=_C2687( C783 C2687 ) \nC783_=_C3159( C783 C3159 ) C783_=_C3237( C783 C3237 ) C783_=_C3266( C783 C3266 ) C790_=_C793( C790 C793 ) C790_=_C2693( C790 C2693 ) C803_=_C806( C803 C806 ) \nC803_=_C2699( C803 C2699 ) C854_=_C998( C854 C998 ) C854_=_C1070( C854 C1070 ) C854_=_C1142( C854 C1142 ) C854_=_C2540( C854 C2540 ) C854_=_C3165( C854 C3165 ) \nC854_=_C3219( C854 C3219 ) C854_=_C3275( C854 C3275 ) C918_=_C919( C918 C919 ) C918_=_C920( C918 C920 ) C918_=_C921( C918 C921 ) C918_=_C922( C918 C922 ) \nC918_=_C923( C918 C923 ) C918_=_C924( C918 C924 ) C918_=_C925( C918 C925 ) C918_=_C927( C918 C927 ) C918_=_C928( C918 C928 ) C918_=_C929( C918 C929 ) \nC918_=_C1273( C918 C1273 ) C918_=_C1276( C918 C1276 ) C918_=_C3165( C918 C3165 ) C918_=_C3354( C918 C3354 ) C919_=_C920( C919 C920 ) C919_=_C921( C919 C921 ) \nC919_=_C922( C919 C922 ) C919_=_C923( C919 C923 ) C919_=_C924( C919 C924 ) C919_=_C925( C919 C925 ) C919_=_C927( C919 C927 ) C919_=_C928( C919 C928 ) \nC919_=_C929( C919 C929 ) C919_=_C1593( C919 C1593 ) C919_=_C1596( C919 C1596 ) C919_=_C3165( C919 C3165 ) C919_=_C3354( C919 C3354 ) C920_=_C921( C920 C921 ) \nC920_=_C922( C920 C922 ) C920_=_C923( C920 C923 ) C920_=_C924( C920 C924 ) C920_=_C925( C920 C925 ) C920_=_C927( C920 C927 ) C920_=_C928( C920 C928 ) \nC920_=_C929( C920 C929 ) C920_=_C1883( C920 C1883 ) C920_=_C1886( C920 C1886 ) C920_=_C3165( C920 C3165 ) C920_=_C3354( C920 C3354 ) C921_=_C922( C921 C922 ) \nC921_=_C923( C921 C923 ) C921_=_C924( C921 C924 ) C921_=_C925( C921 C925 ) C921_=_C927( C921 C927 ) C921_=_C928( C921 C928 ) C921_=_C929( C921 C929 ) \nC921_=_C2143( C921 C2143 ) C921_=_C2146( C921 C2146 ) C921_=_C3165( C921 C3165 ) C921_=_C3354( C921 C3354 ) C922_=_C923( C922 C923 ) C922_=_C924( C922 C924 ) \nC922_=_C925( C922 C925 ) C922_=_C927( C922 C927 ) C922_=_C928( C922 C928 ) C922_=_C929( C922 C929 ) C922_=_C994( C922 C994 ) C922_=_C2373( C922 C2373 ) \nC922_=_C2376( C922 C2376 ) C922_=_C2379( C922 C2379 ) C922_=_C3165( C922 C3165 ) C922_=_C3195( C922 C3195 ) C922_=_C3354( C922 C3354 ) C923_=_C924( C923 C924 ) \nC923_=_C925( C923 C925 ) C923_=_C927( C923 C927 ) C923_=_C928( C923 C928 ) C923_=_C929( C923 C929 ) C923_=_C995( C923 C995 ) C923_=_C1273( C923 C1273 ) \nC923_=_C1593( C923 C1593 ) C923_=_C1883( C923 C1883 ) C923_=_C2143( C923 C2143 ) C923_=_C2373( C923 C2373 ) C923_=_C2574( C923 C2574 ) C923_=_C2575( C923 C2575 ) \nC923_=_C2577( C923 C2577 ) C923_=_C2578( C923 C2578 ) C923_=_C2579( C923 C2579 ) C923_=_C3165( C923 C3165 ) C923_=_C3201( C923 C3201 ) C923_=_C3354( C923 C3354 ) \nC924_=_C925( C924 C925 ) C924_=_C927( C924 C927 ) C924_=_C928( C924 C928 ) C924_=_C929( C924 C929 ) C924_=_C2574( C924 C2574 ) C924_=_C2746( C924 C2746 ) \nC924_=_C3165( C924 C3165 ) C924_=_C3354( C924 C3354 ) C925_=_C927( C925 C927 ) C925_=_C928( C925 C928 ) C925_=_C929( C925 C929 ) C925_=_C2575( C925 C2575 ) \nC925_=_C2886( C925 C2886 ) C925_=_C3165( C925 C3165 ) C925_=_C3354( C925 C3354 ) C927_=_C928( C927 C928 ) C927_=_C929( C927 C929 ) C927_=_C2577( C927 C2577 ) \nC927_=_C2997( C927 C2997 ) C927_=_C3165( C927 C3165 ) C927_=_C3354( C927 C3354 ) C928_=_C929( C928 C929 ) C928_=_C2578( C928 C2578 ) C928_=_C2998( C928 C2998 ) \nC928_=_C3165( C928 C3165 ) C928_=_C3354( C928 C3354 ) C929_=_C1001( C929 C1001 ) C929_=_C2379( C929 C2379 ) C929_=_C2579( C929 C2579 ) C929_=_C2999( C929 C2999 ) \nC929_=_C3165( C929 C3165 ) C929_=_C3237( C929 C3237 ) C929_=_C3354( C929 C3354 ) C994_=_C995( C994 C995 ) C994_=_C998( C994 C998 ) C994_=_C1001( C994 C1001 ) \nC994_=_C1338( C994 C1338 ) C994_=_C1652( C994 C1652 ) C994_=_C1936( C994 C1936 ) C994_=_C2190( C994 C2190 ) C994_=_C2416( C994 C2416 ) C994_=_C2417( C994 C2417 ) \nC994_=_C2418( C994 C2418 ) C994_=_C2419( C994 C2419 ) C994_=_C2420( C994 C2420 ) C994_=_C3165( C994 C3165 ) C994_=_C3195( C994 C3195 ) C994_=_C3360( C994 C3360 ) \nC995_=_C998( C995 C998 ) C995_=_C1001( C995 C1001 ) C995_=_C1339( C995 C1339 ) C995_=_C1653( C995 C1653 ) C995_=_C1937( C995 C1937 ) C995_=_C2191( C995 C2191 ) \nC995_=_C2610( C995 C2610 ) C995_=_C2611( C995 C2611 ) C995_=_C2612( C995 C2612 ) C995_=_C2613( C995 C2613 ) C995_=_C2614( C995 C2614 ) C995_=_C3165( C995 C3165 ) \nC995_=_C3201( C995 C3201 ) C995_=_C3360( C995 C3360 ) C998_=_C1001( C998 C1001 ) C998_=_C1070( C998 C1070 ) C998_=_C1142( C998 C1142 ) C998_=_C2418( C998 C2418 ) \nC998_=_C2612( C998 C2612 ) C998_=_C3017( C998 C3017 ) C998_=_C3165( C998 C3165 ) C998_=_C3219( C998 C3219 ) C998_=_C3275( C998 C3275 ) C998_=_C3360( C998 C3360 ) \nC1001_=_C1345( C1001 C1345 ) C1001_=_C1659( C1001 C1659 ) C1001_=_C1943( C1001 C1943 ) C1001_=_C2197( C1001 C2197 ) C1001_=_C2779( C1001 C2779 ) C1001_=_C2913( C1001 C2913 ) \nC1001_=_C3017( C1001 C3017 ) C1001_=_C3091( C1001 C3091 ) C1001_=_C3135( C1001 C3135 ) C1001_=_C3165( C1001 C3165 ) C1001_=_C3237( C1001 C3237 ) C1001_=_C3360( C1001 C3360 ) \nC1070_=_C1142( C1070 C1142 ) C1070_=_C2648( C1070 C2648 ) C1070_=_C3165( C1070 C3165 ) C1070_=_C3219( C1070 C3219 ) C1070_=_C3275( C1070 C3275 ) C1142_=_C2684( C1142 C2684 ) \nC1142_=_C3165( C1142 C3165 ) C1142_=_C3219( C1142 C3219 ) C1142_=_C3275( C1142 C3275 ) C1273_=_C1276( C1273 C1276 ) C1273_=_C1339( C1273 C1339 ) C1273_=_C1593( C1273 C1593 ) \nC1273_=_C1883( C1273 C1883 ) C1273_=_C2143( C1273 C2143 ) C1273_=_C2373( C1273 C2373 ) C1273_=_C2574( C1273 C2574 ) C1273_=_C2575( C1273 C2575 ) C1273_=_C2577( C1273 C2577 ) \nC1273_=_C2578( C1273 C2578 ) C1273_=_C2579( C1273 C2579 ) C1273_=_C3201( C1273 C3201 ) C1273_=_C3354( C1273 C3354 ) C1276_=_C1596( C1276 C1596 ) C1276_=_C1886( C1276 C1886 ) \nC1276_=_C2146( C1276 C2146 ) C1276_=_C2376( C1276 C2376 ) C1276_=_C2746( C1276 C2746 ) C1276_=_C2886( C1276 C2886 ) C1276_=_C2997( C1276 C2997 ) C1276_=_C2998( C1276 C2998 ) \nC1276_=_C2999( C1276 C2999 ) C1276_=_C3219( C1276 C3219 ) C1276_=_C3354( C1276 C3354 ) C1338_=_C1339( C1338 C1339 ) C1338_=_C1345( C1338 C1345 ) C1338_=_C1652( C1338 C1652 ) \nC1338_=_C1936( C1338 C1936 ) C1338_=_C2190( C1338 C2190 ) C1338_=_C2416( C1338 C2416 ) C1338_=_C2417(</w:t>
      </w:r>
    </w:p>
    <w:p>
      <w:pPr>
        <w:pStyle w:val="PreformattedText"/>
        <w:bidi w:val="0"/>
        <w:spacing w:before="0" w:after="0"/>
        <w:jc w:val="left"/>
        <w:rPr/>
      </w:pPr>
      <w:r>
        <w:rPr/>
        <w:t xml:space="preserve"> </w:t>
      </w:r>
      <w:r>
        <w:rPr/>
        <w:t>C1338 C2417 ) C1338_=_C2418( C1338 C2418 ) C1338_=_C2419( C1338 C2419 ) \nC1338_=_C2420( C1338 C2420 ) C1338_=_C3195( C1338 C3195 ) C1338_=_C3360( C1338 C3360 ) C1339_=_C1345( C1339 C1345 ) C1339_=_C1653( C1339 C1653 ) C1339_=_C1937( C1339 C1937 ) \nC1339_=_C2191( C1339 C2191 ) C1339_=_C2610( C1339 C2610 ) C1339_=_C2611( C1339 C2611 ) C1339_=_C2612( C1339 C2612 ) C1339_=_C2613( C1339 C2613 ) C1339_=_C2614( C1339 C2614 ) \nC1339_=_C3201( C1339 C3201 ) C1339_=_C3360( C1339 C3360 ) C1345_=_C1659( C1345 C1659 ) C1345_=_C1943( C1345 C1943 ) C1345_=_C2197( C1345 C2197 ) C1345_=_C2779( C1345 C2779 ) \nC1345_=_C2913( C1345 C2913 ) C1345_=_C3017( C1345 C3017 ) C1345_=_C3091( C1345 C3091 ) C1345_=_C3135( C1345 C3135 ) C1345_=_C3237( C1345 C3237 ) C1345_=_C3360( C1345 C3360 ) \nC1593_=_C1596( C1593 C1596 ) C1593_=_C1653( C1593 C1653 ) C1593_=_C1883( C1593 C1883 ) C1593_=_C2143( C1593 C2143 ) C1593_=_C2373( C1593 C2373 ) C1593_=_C2574( C1593 C2574 ) \nC1593_=_C2575( C1593 C2575 ) C1593_=_C2577( C1593 C2577 ) C1593_=_C2578( C1593 C2578 ) C1593_=_C2579( C1593 C2579 ) C1593_=_C3201( C1593 C3201 ) C1593_=_C3354( C1593 C3354 ) \nC1596_=_C1886( C1596 C1886 ) C1596_=_C2146( C1596 C2146 ) C1596_=_C2376( C1596 C2376 ) C1596_=_C2746( C1596 C2746 ) C1596_=_C2886( C1596 C2886 ) C1596_=_C2997( C1596 C2997 ) \nC1596_=_C2998( C1596 C2998 ) C1596_=_C2999( C1596 C2999 ) C1596_=_C3219( C1596 C3219 ) C1596_=_C3354( C1596 C3354 ) C1652_=_C1653( C1652 C1653 ) C1652_=_C1659( C1652 C1659 ) \nC1652_=_C1936( C1652 C1936 ) C1652_=_C2190( C1652 C2190 ) C1652_=_C2416( C1652 C2416 ) C1652_=_C2417( C1652 C2417 ) C1652_=_C2418( C1652 C2418 ) C1652_=_C2419( C1652 C2419 ) \nC1652_=_C2420( C1652 C2420 ) C1652_=_C3195( C1652 C3195 ) C1652_=_C3360( C1652 C3360 ) C1653_=_C1659( C1653 C1659 ) C1653_=_C1937( C1653 C1937 ) C1653_=_C2191( C1653 C2191 ) \nC1653_=_C2610( C1653 C2610 ) C1653_=_C2611( C1653 C2611 ) C1653_=_C2612( C1653 C2612 ) C1653_=_C2613( C1653 C2613 ) C1653_=_C2614( C1653 C2614 ) C1653_=_C3201( C1653 C3201 ) \nC1653_=_C3360( C1653 C3360 ) C1659_=_C1943( C1659 C1943 ) C1659_=_C2197( C1659 C2197 ) C1659_=_C2779( C1659 C2779 ) C1659_=_C2913( C1659 C2913 ) C1659_=_C3017( C1659 C3017 ) \nC1659_=_C3091( C1659 C3091 ) C1659_=_C3135( C1659 C3135 ) C1659_=_C3237( C1659 C3237 ) C1659_=_C3360( C1659 C3360 ) C1883_=_C1886( C1883 C1886 ) C1883_=_C1937( C1883 C1937 ) \nC1883_=_C2143( C1883 C2143 ) C1883_=_C2373( C1883 C2373 ) C1883_=_C2574( C1883 C2574 ) C1883_=_C2575( C1883 C2575 ) C1883_=_C2577( C1883 C2577 ) C1883_=_C2578( C1883 C2578 ) \nC1883_=_C2579( C1883 C2579 ) C1883_=_C3201( C1883 C3201 ) C1883_=_C3354( C1883 C3354 ) C1886_=_C2146( C1886 C2146 ) C1886_=_C2376( C1886 C2376 ) C1886_=_C2746( C1886 C2746 ) \nC1886_=_C2886( C1886 C2886 ) C1886_=_C2997( C1886 C2997 ) C1886_=_C2998( C1886 C2998 ) C1886_=_C2999( C1886 C2999 ) C1886_=_C3219( C1886 C3219 ) C1886_=_C3354( C1886 C3354 ) \nC1936_=_C1937( C1936 C1937 ) C1936_=_C1943( C1936 C1943 ) C1936_=_C2190( C1936 C2190 ) C1936_=_C2416( C1936 C2416 ) C1936_=_C2417( C1936 C2417 ) C1936_=_C2418( C1936 C2418 ) \nC1936_=_C2419( C1936 C2419 ) C1936_=_C2420( C1936 C2420 ) C1936_=_C3195( C1936 C3195 ) C1936_=_C3360( C1936 C3360 ) C1937_=_C1943( C1937 C1943 ) C1937_=_C2191( C1937 C2191 ) \nC1937_=_C2610( C1937 C2610 ) C1937_=_C2611( C1937 C2611 ) C1937_=_C2612( C1937 C2612 ) C1937_=_C2613( C1937 C2613 ) C1937_=_C2614( C1937 C2614 ) C1937_=_C3201( C1937 C3201 ) \nC1937_=_C3360( C1937 C3360 ) C1943_=_C2197( C1943 C2197 ) C1943_=_C2779( C1943 C2779 ) C1943_=_C2913( C1943 C2913 ) C1943_=_C3017( C1943 C3017 ) C1943_=_C3091( C1943 C3091 ) \nC1943_=_C3135( C1943 C3135 ) C1943_=_C3237( C1943 C3237 ) C1943_=_C3360( C1943 C3360 ) C2143_=_C2146( C2143 C2146 ) C2143_=_C2191( C2143 C2191 ) C2143_=_C2373( C2143 C2373 ) \nC2143_=_C2574( C2143 C2574 ) C2143_=_C2575( C2143 C2575 ) C2143_=_C2577( C2143 C2577 ) C2143_=_C2578( C2143 C2578 ) C2143_=_C2579( C2143 C2579 ) C2143_=_C3201( C2143 C3201 ) \nC2143_=_C3354( C2143 C3354 ) C2146_=_C2376( C2146 C2376 ) C2146_=_C2746( C2146 C2746 ) C2146_=_C2886( C2146 C2886 ) C2146_=_C2997( C2146 C2997 ) C2146_=_C2998( C2146 C2998 ) \nC2146_=_C2999( C2146 C2999 ) C2146_=_C3219( C2146 C3219 ) C2146_=_C3354( C2146 C3354 ) C2190_=_C2191( C2190 C2191 ) C2190_=_C2197( C2190 C2197 ) C2190_=_C2416( C2190 C2416 ) \nC2190_=_C2417( C2190 C2417 ) C2190_=_C2418( C2190 C2418 ) C2190_=_C2419( C2190 C2419 ) C2190_=_C2420( C2190 C2420 ) C2190_=_C3195( C2190 C3195 ) C2190_=_C3360( C2190 C3360 ) \nC2191_=_C2197( C2191 C2197 ) C2191_=_C2610( C2191 C2610 ) C2191_=_C2611( C2191 C2611 ) C2191_=_C2612( C2191 C2612 ) C2191_=_C2613( C2191 C2613 ) C2191_=_C2614( C2191 C2614 ) \nC2191_=_C3201( C2191 C3201 ) C2191_=_C3360( C2191 C3360 ) C2197_=_C2779( C2197 C2779 ) C2197_=_C2913( C2197 C2913 ) C2197_=_C3017( C2197 C3017 ) C2197_=_C3091( C2197 C3091 ) \nC2197_=_C3135( C2197 C3135 ) C2197_=_C3237( C2197 C3237 ) C2197_=_C3360( C2197 C3360 ) C2316_=_C2358( C2316 C2358 ) C2316_=_C2400( C2316 C2400 ) C2316_=_C2442( C2316 C2442 ) \nC2316_=_C2484( C2316 C2484 ) C2316_=_C2525( C2316 C2525 ) C2323_=_C2365( C2323 C2365 ) C2323_=_C2407( C2323 C2407 ) C2323_=_C2449( C2323 C2449 ) C2323_=_C2491( C2323 C2491 ) \nC2323_=_C2531( C2323 C2531 ) C2330_=_C2372( C2330 C2372 ) C2330_=_C2414( C2330 C2414 ) C2330_=_C2456( C2330 C2456 ) C2330_=_C2498( C2330 C2498 ) C2330_=_C2537( C2330 C2537 ) \nC2331_=_C2337( C2331 C2337 ) C2331_=_C2373( C2331 C2373 ) C2331_=_C2457( C2331 C2457 ) C2331_=_C2499( C2331 C2499 ) C2331_=_C2540( C2331 C2540 ) C2331_=_C2543( C2331 C2543 ) \nC2331_=_C3195( C2331 C3195 ) C2331_=_C3201( C2331 C3201 ) C2331_=_C3317( C2331 C3317 ) C2337_=_C2379( C2337 C2379 ) C2337_=_C2463( C2337 C2463 ) C2337_=_C2505( C2337 C2505 ) \nC2337_=_C2543( C2337 C2543 ) C2337_=_C3195( C2337 C3195 ) C2337_=_C3237( C2337 C3237 ) C2344_=_C2386( C2344 C2386 ) C2344_=_C2428( C2344 C2428 ) C2344_=_C2470( C2344 C2470 ) \nC2344_=_C2512( C2344 C2512 ) C2344_=_C2549( C2344 C2549 ) C2351_=_C2393( C2351 C2393 ) C2351_=_C2435( C2351 C2435 ) C2351_=_C2477( C2351 C2477 ) C2351_=_C2519( C2351 C2519 ) \nC2351_=_C2555( C2351 C2555 ) C2358_=_C2400( C2358 C2400 ) C2358_=_C2442( C2358 C2442 ) C2358_=_C2484( C2358 C2484 ) C2358_=_C2561( C2358 C2561 ) C2365_=_C2407( C2365 C2407 ) \nC2365_=_C2449( C2365 C2449 ) C2365_=_C2491( C2365 C2491 ) C2365_=_C2567( C2365 C2567 ) C2372_=_C2414( C2372 C2414 ) C2372_=_C2456( C2372 C2456 ) C2372_=_C2498( C2372 C2498 ) \nC2372_=_C2573( C2372 C2573 ) C2373_=_C2376( C2373 C2376 ) C2373_=_C2379( C2373 C2379 ) C2373_=_C2457( C2373 C2457 ) C2373_=_C2499( C2373 C2499 ) C2373_=_C2574( C2373 C2574 ) \nC2373_=_C2575( C2373 C2575 ) C2373_=_C2577( C2373 C2577 ) C2373_=_C2578( C2373 C2578 ) C2373_=_C2579( C2373 C2579 ) C2373_=_C3195( C2373 C3195 ) C2373_=_C3201( C2373 C3201 ) \nC2373_=_C3317( C2373 C3317 ) C2373_=_C3354( C2373 C3354 ) C2376_=_C2379( C2376 C2379 ) C2376_=_C2418( C2376 C2418 ) C2376_=_C2746( C2376 C2746 ) C2376_=_C2886( C2376 C2886 ) \nC2376_=_C2997( C2376 C2997 ) C2376_=_C2998( C2376 C2998 ) C2376_=_C2999( C2376 C2999 ) C2376_=_C3195( C2376 C3195 ) C2376_=_C3219( C2376 C3219 ) C2376_=_C3354( C2376 C3354 ) \nC2379_=_C2463( C2379 C2463 ) C2379_=_C2505( C2379 C2505 ) C2379_=_C2579( C2379 C2579 ) C2379_=_C2999( C2379 C2999 ) C2379_=_C3195( C2379 C3195 ) C2379_=_C3237( C2379 C3237 ) \nC2379_=_C3354( C2379 C3354 ) C2386_=_C2428( C2386 C2428 ) C2386_=_C2470( C2386 C2470 ) C2386_=_C2512( C2386 C2512 ) C2386_=_C2585( C2386 C2585 ) C2393_=_C2435( C2393 C2435 ) \nC2393_=_C2477( C2393 C2477 ) C2393_=_C2519( C2393 C2519 ) C2393_=_C2591( C2393 C2591 ) C2400_=_C2442( C2400 C2442 ) C2400_=_C2484( C2400 C2484 ) C2400_=_C2597( C2400 C2597 ) \nC2407_=_C2449( C2407 C2449 ) C2407_=_C2491( C2407 C2491 ) C2407_=_C2603( C2407 C2603 ) C2414_=_C2456( C2414 C2456 ) C2414_=_C2498( C2414 C2498 ) C2414_=_C2609( C2414 C2609 ) \nC2416_=_C2417( C2416 C2417 ) C2416_=_C2418( C2416 C2418 ) C2416_=_C2419( C2416 C2419 ) C2416_=_C2420( C2416 C2420 ) C2416_=_C2610( C2416 C2610 ) C2416_=_C2779( C2416 C2779 ) \nC2416_=_C3195( C2416 C3195 ) C2416_=_C3360( C2416 C3360 ) C2417_=_C2418( C2417 C2418 ) C2417_=_C2419( C2417 C2419 ) C2417_=_C2420( C2417 C2420 ) C2417_=_C2611( C2417 C2611 ) \nC2417_=_C2913( C2417 C2913 ) C2417_=_C3195( C2417 C3195 ) C2417_=_C3360( C2417 C3360 ) C2418_=_C2419( C2418 C2419 ) C2418_=_C2420( C2418 C2420 ) C2418_=_C2612( C2418 C2612 ) \nC2418_=_C3017( C2418 C3017 ) C2418_=_C3195( C2418 C3195 ) C2418_=_C3219( C2418 C3219 ) C2418_=_C3360( C2418 C3360 ) C2419_=_C2420( C2419 C2420 ) C2419_=_C2613( C2419 C2613 ) \nC2419_=_C3091( C2419 C3091 ) C2419_=_C3195( C2419 C3195 ) C2419_=_C3360( C2419 C3360 ) C2420_=_C2614( C2420 C2614 ) C2420_=_C3135( C2420 C3135 ) C2420_=_C3195( C2420 C3195 ) \nC2420_=_C3360( C2420 C3360 ) C2428_=_C2470( C2428 C2470 ) C2428_=_C2512( C2428 C2512 ) C2428_=_C2621( C2428 C2621 ) C2435_=_C2477( C2435 C2477 ) C2435_=_C2519( C2435 C2519 ) \nC2435_=_C2627( C2435 C2627 ) C2442_=_C2484( C2442 C2484 ) C2442_=_C2633( C2442 C2633 ) C2449_=_C2491( C2449 C2491 ) C2449_=_C2639( C2449 C2639 ) C2456_=_C2498( C2456 C2498 ) \nC2456_=_C2645( C2456 C2645 ) C2457_=_C2463( C2457 C2463 ) C2457_=_C2499( C2457 C2499 ) C2457_=_C2648( C2457 C2648 ) C2457_=_C2651( C2457 C2651 ) C2457_=_C3195( C2457 C3195 ) \nC2457_=_C3201( C2457 C3201 ) C2457_=_C3317( C2457 C3317 ) C2463_=_C2505( C2463 C2505 ) C2463_=_C2651( C2463 C2651 ) C2463_=_C3195( C2463 C3195 ) C2463_=_C3237( C2463 C3237 ) \nC2470_=_C2512( C2470 C2512 ) C2470_=_C2657( C2470 C2657 ) C2477_=_C2519( C2477 C2519 ) C2477_=_C2663( C2477 C2663 ) C2484_=_C2669( C2484 C2669 ) C2491_=_C2675( C2491 C2675 ) \nC2498_=_C2681( C2498 C2681 ) C2499_=_C2505( C2499 C2505 ) C2499_=_C2684( C2499 C2684 ) C2499_=_C2687( C2499 C2687 ) C2499_=_C3195( C2499 C3195 ) C2499_=_C3201( C2499 C3201 ) \nC2499_=_C3317( C2499 C3317 ) C2505_=_C2687( C2505 C2687 ) C2505_=_C3195( C2505 C3195 ) C2505_=_C3237( C2505 C3237 ) C2512_=_C2693( C2512 C2693 ) C2519_=_C2699(</w:t>
      </w:r>
    </w:p>
    <w:p>
      <w:pPr>
        <w:pStyle w:val="PreformattedText"/>
        <w:bidi w:val="0"/>
        <w:spacing w:before="0" w:after="0"/>
        <w:jc w:val="left"/>
        <w:rPr/>
      </w:pPr>
      <w:r>
        <w:rPr/>
        <w:t xml:space="preserve"> </w:t>
      </w:r>
      <w:r>
        <w:rPr/>
        <w:t>C2519 C2699 ) \nC2525_=_C2561( C2525 C2561 ) C2525_=_C2597( C2525 C2597 ) C2525_=_C2633( C2525 C2633 ) C2525_=_C2669( C2525 C2669 ) C2531_=_C2567( C2531 C2567 ) C2531_=_C2603( C2531 C2603 ) \nC2531_=_C2639( C2531 C2639 ) C2531_=_C2675( C2531 C2675 ) C2537_=_C2573( C2537 C2573 ) C2537_=_C2609( C2537 C2609 ) C2537_=_C2645( C2537 C2645 ) C2537_=_C2681( C2537 C2681 ) \nC2540_=_C2543( C2540 C2543 ) C2540_=_C2612( C2540 C2612 ) C2540_=_C2648( C2540 C2648 ) C2540_=_C2684( C2540 C2684 ) C2540_=_C3201( C2540 C3201 ) C2540_=_C3219( C2540 C3219 ) \nC2540_=_C3326( C2540 C3326 ) C2543_=_C2579( C2543 C2579 ) C2543_=_C2651( C2543 C2651 ) C2543_=_C2687( C2543 C2687 ) C2543_=_C3201( C2543 C3201 ) C2543_=_C3237( C2543 C3237 ) \nC2549_=_C2585( C2549 C2585 ) C2549_=_C2621( C2549 C2621 ) C2549_=_C2657( C2549 C2657 ) C2549_=_C2693( C2549 C2693 ) C2555_=_C2591( C2555 C2591 ) C2555_=_C2627( C2555 C2627 ) \nC2555_=_C2663( C2555 C2663 ) C2555_=_C2699( C2555 C2699 ) C2561_=_C2597( C2561 C2597 ) C2561_=_C2633( C2561 C2633 ) C2561_=_C2669( C2561 C2669 ) C2567_=_C2603( C2567 C2603 ) \nC2567_=_C2639( C2567 C2639 ) C2567_=_C2675( C2567 C2675 ) C2573_=_C2609( C2573 C2609 ) C2573_=_C2645( C2573 C2645 ) C2573_=_C2681( C2573 C2681 ) C2574_=_C2575( C2574 C2575 ) \nC2574_=_C2577( C2574 C2577 ) C2574_=_C2578( C2574 C2578 ) C2574_=_C2579( C2574 C2579 ) C2574_=_C2610( C2574 C2610 ) C2574_=_C2746( C2574 C2746 ) C2574_=_C3201( C2574 C3201 ) \nC2574_=_C3354( C2574 C3354 ) C2575_=_C2577( C2575 C2577 ) C2575_=_C2578( C2575 C2578 ) C2575_=_C2579( C2575 C2579 ) C2575_=_C2611( C2575 C2611 ) C2575_=_C2886( C2575 C2886 ) \nC2575_=_C3201( C2575 C3201 ) C2575_=_C3354( C2575 C3354 ) C2577_=_C2578( C2577 C2578 ) C2577_=_C2579( C2577 C2579 ) C2577_=_C2613( C2577 C2613 ) C2577_=_C2997( C2577 C2997 ) \nC2577_=_C3201( C2577 C3201 ) C2577_=_C3354( C2577 C3354 ) C2578_=_C2579( C2578 C2579 ) C2578_=_C2614( C2578 C2614 ) C2578_=_C2998( C2578 C2998 ) C2578_=_C3201( C2578 C3201 ) \nC2578_=_C3354( C2578 C3354 ) C2579_=_C2651( C2579 C2651 ) C2579_=_C2687( C2579 C2687 ) C2579_=_C2999( C2579 C2999 ) C2579_=_C3201( C2579 C3201 ) C2579_=_C3237( C2579 C3237 ) \nC2579_=_C3354( C2579 C3354 ) C2585_=_C2621( C2585 C2621 ) C2585_=_C2657( C2585 C2657 ) C2585_=_C2693( C2585 C2693 ) C2591_=_C2627( C2591 C2627 ) C2591_=_C2663( C2591 C2663 ) \nC2591_=_C2699( C2591 C2699 ) C2597_=_C2633( C2597 C2633 ) C2597_=_C2669( C2597 C2669 ) C2603_=_C2639( C2603 C2639 ) C2603_=_C2675( C2603 C2675 ) C2609_=_C2645( C2609 C2645 ) \nC2609_=_C2681( C2609 C2681 ) C2610_=_C2611( C2610 C2611 ) C2610_=_C2612( C2610 C2612 ) C2610_=_C2613( C2610 C2613 ) C2610_=_C2614( C2610 C2614 ) C2610_=_C2779( C2610 C2779 ) \nC2610_=_C3201( C2610 C3201 ) C2610_=_C3360( C2610 C3360 ) C2611_=_C2612( C2611 C2612 ) C2611_=_C2613( C2611 C2613 ) C2611_=_C2614( C2611 C2614 ) C2611_=_C2913( C2611 C2913 ) \nC2611_=_C3201( C2611 C3201 ) C2611_=_C3360( C2611 C3360 ) C2612_=_C2613( C2612 C2613 ) C2612_=_C2614( C2612 C2614 ) C2612_=_C2648( C2612 C2648 ) C2612_=_C2684( C2612 C2684 ) \nC2612_=_C3017( C2612 C3017 ) C2612_=_C3201( C2612 C3201 ) C2612_=_C3219( C2612 C3219 ) C2612_=_C3326( C2612 C3326 ) C2612_=_C3360( C2612 C3360 ) C2613_=_C2614( C2613 C2614 ) \nC2613_=_C3091( C2613 C3091 ) C2613_=_C3201( C2613 C3201 ) C2613_=_C3360( C2613 C3360 ) C2614_=_C3135( C2614 C3135 ) C2614_=_C3201( C2614 C3201 ) C2614_=_C3360( C2614 C3360 ) \nC2621_=_C2657( C2621 C2657 ) C2621_=_C2693( C2621 C2693 ) C2627_=_C2663( C2627 C2663 ) C2627_=_C2699( C2627 C2699 ) C2633_=_C2669( C2633 C2669 ) C2639_=_C2675( C2639 C2675 ) \nC2645_=_C2681( C2645 C2681 ) C2648_=_C2651( C2648 C2651 ) C2648_=_C2684( C2648 C2684 ) C2648_=_C3201( C2648 C3201 ) C2648_=_C3219( C2648 C3219 ) C2648_=_C3326( C2648 C3326 ) \nC2651_=_C2687( C2651 C2687 ) C2651_=_C3201( C2651 C3201 ) C2651_=_C3237( C2651 C3237 ) C2657_=_C2693( C2657 C2693 ) C2663_=_C2699( C2663 C2699 ) C2684_=_C2687( C2684 C2687 ) \nC2684_=_C3201( C2684 C3201 ) C2684_=_C3219( C2684 C3219 ) C2684_=_C3326( C2684 C3326 ) C2687_=_C3201( C2687 C3201 ) C2687_=_C3237( C2687 C3237 ) C2746_=_C2886( C2746 C2886 ) \nC2746_=_C2997( C2746 C2997 ) C2746_=_C2998( C2746 C2998 ) C2746_=_C2999( C2746 C2999 ) C2746_=_C3219( C2746 C3219 ) C2746_=_C3354( C2746 C3354 ) C2779_=_C2913( C2779 C2913 ) \nC2779_=_C3017( C2779 C3017 ) C2779_=_C3091( C2779 C3091 ) C2779_=_C3135( C2779 C3135 ) C2779_=_C3237( C2779 C3237 ) C2779_=_C3360( C2779 C3360 ) C2886_=_C2997( C2886 C2997 ) \nC2886_=_C2998( C2886 C2998 ) C2886_=_C2999( C2886 C2999 ) C2886_=_C3219( C2886 C3219 ) C2886_=_C3354( C2886 C3354 ) C2913_=_C3017( C2913 C3017 ) C2913_=_C3091( C2913 C3091 ) \nC2913_=_C3135( C2913 C3135 ) C2913_=_C3237( C2913 C3237 ) C2913_=_C3360( C2913 C3360 ) C2997_=_C2998( C2997 C2998 ) C2997_=_C2999( C2997 C2999 ) C2997_=_C3219( C2997 C3219 ) \nC2997_=_C3354( C2997 C3354 ) C2998_=_C2999( C2998 C2999 ) C2998_=_C3219( C2998 C3219 ) C2998_=_C3354( C2998 C3354 ) C2999_=_C3017( C2999 C3017 ) C2999_=_C3219( C2999 C3219 ) \nC2999_=_C3237( C2999 C3237 ) C2999_=_C3354( C2999 C3354 ) C3017_=_C3091( C3017 C3091 ) C3017_=_C3135( C3017 C3135 ) C3017_=_C3219( C3017 C3219 ) C3017_=_C3237( C3017 C3237 ) \nC3017_=_C3360( C3017 C3360 ) C3091_=_C3135( C3091 C3135 ) C3091_=_C3237( C3091 C3237 ) C3091_=_C3360( C3091 C3360 ) C3135_=_C3237( C3135 C3237 ) C3135_=_C3360( C3135 C3360 ) \nC3153_=_C3354( C3153 C3354 ) C3153_=_C3360( C3153 C3360 ) C3159_=_C3354( C3159 C3354 ) C3159_=_C3360( C3159 C3360 ) C3165_=_C3354( C3165 C3354 ) C3165_=_C3360( C3165 C3360 ) \nC3195_=_C3354( C3195 C3354 ) C3195_=_C3360( C3195 C3360 ) C3201_=_C3354( C3201 C3354 ) C3201_=_C3360( C3201 C3360 ) C3219_=_C3354( C3219 C3354 ) C3219_=_C3360( C3219 C3360 ) \nC3237_=_C3354( C3237 C3354 ) C3237_=_C3360( C3237 C3360 ) "];587-&gt;590[label="249: C42 C49 C126 C127 C133 \nC136 C211 C212 C213 C214 C215 \nC216 C218 C219 C220 C221 C222 \nC223 C294 C301 C378 C385 C426 \nC429 C439 C442 C452 C455 C459 \nC465 C468 C471 C478 C481 C491 \nC494 C504 C507 C517 C520 C530 \nC533 C538 C539 C540 C541 C542 \nC544 C545 C547 C548 C549 C556 \nC559 C569 C572 C582 C585 C595 \nC598 C608 C611 C615 C616 C617 \nC618 C619 C620 C622 C623 C624 \nC625 C626 C634 C637 C647 C650 \nC660 C663 C673 C676 C686 C689 \nC693 C699 C702 C705 C712 C715 \nC725 C728 C738 C741 C751 C754 \nC764 C767 C771 C777 C780 C783 \nC790 C793 C803 C806 C854 C918 \nC919 C920 C921 C922 C923 C924 \nC925 C927 C928 C929 C994 C995 \nC998 C1001 C1070 C1142 C1273 C1276 \nC1338 C1339 C1345 C1593 C1596 C1652 \nC1653 C1659 C1883 C1886 C1936 C1937 \nC1943 C2143 C2146 C2190 C2191 C2197 \nC2316 C2323 C2330 C2331 C2337 C2344 \nC2351 C2358 C2365 C2372 C2373 C2376 \nC2379 C2386 C2393 C2400 C2407 C2414 \nC2416 C2417 C2418 C2419 C2420 C2428 \nC2435 C2442 C2449 C2456 C2457 C2463 \nC2470 C2477 C2484 C2491 C2498 C2499 \nC2505 C2512 C2519 C2525 C2531 C2537 \nC2540 C2543 C2549 C2555 C2561 C2567 \nC2573 C2574 C2575 C2577 C2578 C2579 \nC2585 C2591 C2597 C2603 C2609 C2610 \nC2611 C2612 C2613 C2614 C2621 C2627 \nC2633 C2639 C2645 C2648 C2651 C2657 \nC2663 C2669 C2675 C2681 C2684 C2687 \nC2693 C2699 C2746 C2779 C2886 C2913 \nC2997 C2998 C2999 C3017 C3091 C3135 \nC3153 C3159 C3165 C3195 C3201 C3219 \nC3237 C3240 C3247 C3254 C3266 C3275 \nC3317 C3326 C3354 C3360 \n1498: C42_=_C49 ,C42_=_C126 ,C42_=_C294 ,C42_=_C378 ,C42_=_C459 ,\nC42_=_C465 ,C42_=_C468 ,C42_=_C471 ,C42_=_C3153 ,C42_=_C3159 ,C42_=_C3240 ,\nC49_=_C133 ,C49_=_C301 ,C49_=_C385 ,C49_=_C465 ,C49_=_C2331 ,C49_=_C2540 ,\nC49_=_C2543 ,C49_=_C3153 ,C49_=_C3201 ,C49_=_C3247 ,C126_=_C127 ,C126_=_C133 ,\nC126_=_C136 ,C126_=_C294 ,C126_=_C378 ,C126_=_C538 ,C126_=_C539 ,C126_=_C540 ,\nC126_=_C541 ,C126_=_C542 ,C126_=_C544 ,C126_=_C545 ,C126_=_C547 ,C126_=_C548 ,\nC126_=_C549 ,C126_=_C3153 ,C126_=_C3159 ,C126_=_C3240 ,C126_=_C3354 ,C127_=_C133 ,\nC127_=_C136 ,C127_=_C211 ,C127_=_C918 ,C127_=_C919 ,C127_=_C920 ,C127_=_C921 ,\nC127_=_C922 ,C127_=_C923 ,C127_=_C924 ,C127_=_C925 ,C127_=_C927 ,C127_=_C928 ,\nC127_=_C929 ,C127_=_C3153 ,C127_=_C3165 ,C127_=_C3354 ,C133_=_C136 ,C133_=_C301 ,\nC133_=_C385 ,C133_=_C923 ,C133_=_C1273 ,C133_=_C1593 ,C133_=_C1883 ,C133_=_C2143 ,\nC133_=_C2373 ,C133_=_C2574 ,C133_=_C2575 ,C133_=_C2577 ,C133_=_C2578 ,C133_=_C2579 ,\nC133_=_C3153 ,C133_=_C3201 ,C133_=_C3247 ,C133_=_C3354 ,C136_=_C220 ,C136_=_C1276 ,\nC136_=_C1596 ,C136_=_C1886 ,C136_=_C2146 ,C136_=_C2376 ,C136_=_C2746 ,C136_=_C2886 ,\nC136_=_C2997 ,C136_=_C2998 ,C136_=_C2999 ,C136_=_C3153 ,C136_=_C3219 ,C136_=_C3354 ,\nC211_=_C212 ,C211_=_C213 ,C211_=_C214 ,C211_=_C215 ,C211_=_C216 ,C211_=_C218 ,\nC211_=_C219 ,C211_=_C220 ,C211_=_C221 ,C211_=_C222 ,C211_=_C223 ,C211_=_C615 ,\nC211_=_C994 ,C211_=_C995 ,C211_=_C998 ,C211_=_C1001 ,C211_=_C3153 ,C211_=_C3165 ,\nC211_=_C3360 ,C212_=_C213 ,C212_=_C214 ,C212_=_C215 ,C212_=_C216 ,C212_=_C218 ,\nC212_=_C219 ,C212_=_C220 ,C212_=_C221 ,C212_=_C222 ,C212_=_C223 ,C212_=_C616 ,\nC212_=_C1338 ,C212_=_C1339 ,C212_=_C1345 ,C212_=_C3153 ,C212_=_C3360 ,C213_=_C214 ,\nC213_=_C215 ,C213_=_C216 ,C213_=_C218 ,C213_=_C219 ,C213_=_C220 ,C213_=_C221 ,\nC213_=_C222 ,C213_=_C223 ,C213_=_C617 ,C213_=_C1652 ,C213_=_C1653 ,C213_=_C1659 ,\nC213_=_C3153 ,C213_=_C3360 ,C214_=_C215 ,C214_=_C216 ,C214_=_C218 ,C214_=_C219 ,\nC214_=_C220 ,C214_=_C221 ,C214_=_C222 ,C214_=_C223 ,C214_=_C618 ,C214_=_C1936 ,\nC214_=_C1937 ,C214_=_C1943 ,C214_=_C3153 ,C214_=_C3360 ,C215_=_C216 ,C215_=_C218 ,\nC215_=_C219 ,C215_=_C220 ,C215_=_C221 ,C215_=_C222 ,C215_=_C223 ,C215_=_C619 ,\nC215_=_C2190 ,C215_=_C2191 ,C215_=_C2197 ,C215_=_C3153 ,C215_=_C3360 ,C216_=_C218 ,\nC216_=_C219 ,C216_=_C220 ,C216_=_C221 ,C216_=_C222 ,C216_=_C223 ,C216_=_C620 ,\nC216_=_C994 ,C216_=_C1338 ,C216_=_C1652 ,C216_=_C1936 ,C216_=_C2190 ,C216_=_C2416 ,\nC216_=_C2417 ,C216_=_C2418 ,C216_=_C2419 ,C216_=_C2420 ,C216_=_C3153 ,C216_=_C3195 ,\nC216_=_C3360 ,C218_=_C219 ,C218_=_C220 ,C218_=_C221 ,C218_=_C222 ,C218_=_C223 ,\nC218_=_C622 ,C218_=_C2416 ,C218_=_C2610 ,C218_=_C2779 ,C218_=_C3153 ,C218_=_C3360 ,\nC219_=_C220 ,C219_=_C221</w:t>
      </w:r>
    </w:p>
    <w:p>
      <w:pPr>
        <w:pStyle w:val="PreformattedText"/>
        <w:bidi w:val="0"/>
        <w:spacing w:before="0" w:after="0"/>
        <w:jc w:val="left"/>
        <w:rPr/>
      </w:pPr>
      <w:r>
        <w:rPr/>
        <w:t xml:space="preserve"> </w:t>
      </w:r>
      <w:r>
        <w:rPr/>
        <w:t>,C219_=_C222 ,C219_=_C223 ,C219_=_C623 ,C219_=_C2417 ,\nC219_=_C2611 ,C219_=_C2913 ,C219_=_C3153 ,C219_=_C3360 ,C220_=_C221 ,C220_=_C222 ,\nC220_=_C223 ,C220_=_C624 ,C220_=_C998 ,C220_=_C2418 ,C220_=_C2612 ,C220_=_C3017 ,\nC220_=_C3153 ,C220_=_C3219 ,C220_=_C3360 ,C221_=_C222 ,C221_=_C223 ,C221_=_C625 ,\nC221_=_C2419 ,C221_=_C2613 ,C221_=_C3091 ,C221_=_C3153 ,C221_=_C3360 ,C222_=_C223 ,\nC222_=_C626 ,C222_=_C2420 ,C222_=_C2614 ,C222_=_C3135 ,C222_=_C3153 ,C222_=_C3360 ,\nC223_=_C1001 ,C223_=_C1345 ,C223_=_C1659 ,C223_=_C1943 ,C223_=_C2197 ,C223_=_C2779 ,\nC223_=_C2913 ,C223_=_C3017 ,C223_=_C3091 ,C223_=_C3135 ,C223_=_C3153 ,C223_=_C3237 ,\nC223_=_C3360 ,C294_=_C301 ,C294_=_C378 ,C294_=_C693 ,C294_=_C699 ,C294_=_C702 ,\nC294_=_C705 ,C294_=_C3153 ,C294_=_C3159 ,C294_=_C3240 ,C301_=_C385 ,C301_=_C699 ,\nC301_=_C2457 ,C301_=_C2648 ,C301_=_C2651 ,C301_=_C3153 ,C301_=_C3201 ,C301_=_C3247 ,\nC378_=_C385 ,C378_=_C771 ,C378_=_C777 ,C378_=_C780 ,C378_=_C783 ,C378_=_C3153 ,\nC378_=_C3159 ,C378_=_C3240 ,C385_=_C777 ,C385_=_C2499 ,C385_=_C2684 ,C385_=_C2687 ,\nC385_=_C3153 ,C385_=_C3201 ,C385_=_C3247 ,C426_=_C429 ,C426_=_C504 ,C426_=_C582 ,\nC426_=_C660 ,C426_=_C738 ,C426_=_C2525 ,C429_=_C507 ,C429_=_C585 ,C429_=_C663 ,\nC429_=_C741 ,C439_=_C442 ,C439_=_C517 ,C439_=_C595 ,C439_=_C673 ,C439_=_C751 ,\nC439_=_C2531 ,C442_=_C520 ,C442_=_C598 ,C442_=_C676 ,C442_=_C754 ,C452_=_C455 ,\nC452_=_C530 ,C452_=_C608 ,C452_=_C686 ,C452_=_C764 ,C452_=_C2537 ,C455_=_C533 ,\nC455_=_C611 ,C455_=_C689 ,C455_=_C767 ,C459_=_C465 ,C459_=_C468 ,C459_=_C471 ,\nC459_=_C615 ,C459_=_C693 ,C459_=_C771 ,C459_=_C854 ,C459_=_C3159 ,C459_=_C3165 ,\nC459_=_C3254 ,C465_=_C468 ,C465_=_C471 ,C465_=_C699 ,C465_=_C777 ,C465_=_C2331 ,\nC465_=_C2540 ,C465_=_C2543 ,C465_=_C3159 ,C465_=_C3201 ,C468_=_C471 ,C468_=_C624 ,\nC468_=_C702 ,C468_=_C780 ,C468_=_C854 ,C468_=_C2540 ,C468_=_C3159 ,C468_=_C3219 ,\nC471_=_C549 ,C471_=_C705 ,C471_=_C783 ,C471_=_C2337 ,C471_=_C2543 ,C471_=_C3159 ,\nC471_=_C3237 ,C471_=_C3266 ,C478_=_C481 ,C478_=_C556 ,C478_=_C634 ,C478_=_C712 ,\nC478_=_C790 ,C478_=_C2549 ,C481_=_C559 ,C481_=_C637 ,C481_=_C715 ,C481_=_C793 ,\nC491_=_C494 ,C491_=_C569 ,C491_=_C647 ,C491_=_C725 ,C491_=_C803 ,C491_=_C2555 ,\nC494_=_C572 ,C494_=_C650 ,C494_=_C728 ,C494_=_C806 ,C504_=_C507 ,C504_=_C582 ,\nC504_=_C660 ,C504_=_C738 ,C504_=_C2561 ,C507_=_C585 ,C507_=_C663 ,C507_=_C741 ,\nC517_=_C520 ,C517_=_C595 ,C517_=_C673 ,C517_=_C751 ,C517_=_C2567 ,C520_=_C598 ,\nC520_=_C676 ,C520_=_C754 ,C530_=_C533 ,C530_=_C608 ,C530_=_C686 ,C530_=_C764 ,\nC530_=_C2573 ,C533_=_C611 ,C533_=_C689 ,C533_=_C767 ,C538_=_C539 ,C538_=_C540 ,\nC538_=_C541 ,C538_=_C542 ,C538_=_C544 ,C538_=_C545 ,C538_=_C547 ,C538_=_C548 ,\nC538_=_C549 ,C538_=_C616 ,C538_=_C918 ,C538_=_C1273 ,C538_=_C1276 ,C538_=_C3159 ,\nC538_=_C3354 ,C539_=_C540 ,C539_=_C541 ,C539_=_C542 ,C539_=_C544 ,C539_=_C545 ,\nC539_=_C547 ,C539_=_C548 ,C539_=_C549 ,C539_=_C617 ,C539_=_C919 ,C539_=_C1593 ,\nC539_=_C1596 ,C539_=_C3159 ,C539_=_C3354 ,C540_=_C541 ,C540_=_C542 ,C540_=_C544 ,\nC540_=_C545 ,C540_=_C547 ,C540_=_C548 ,C540_=_C549 ,C540_=_C618 ,C540_=_C920 ,\nC540_=_C1883 ,C540_=_C1886 ,C540_=_C3159 ,C540_=_C3354 ,C541_=_C542 ,C541_=_C544 ,\nC541_=_C545 ,C541_=_C547 ,C541_=_C548 ,C541_=_C549 ,C541_=_C619 ,C541_=_C921 ,\nC541_=_C2143 ,C541_=_C2146 ,C541_=_C3159 ,C541_=_C3354 ,C542_=_C544 ,C542_=_C545 ,\nC542_=_C547 ,C542_=_C548 ,C542_=_C549 ,C542_=_C620 ,C542_=_C922 ,C542_=_C2373 ,\nC542_=_C2376 ,C542_=_C2379 ,C542_=_C3159 ,C542_=_C3195 ,C542_=_C3354 ,C544_=_C545 ,\nC544_=_C547 ,C544_=_C548 ,C544_=_C549 ,C544_=_C622 ,C544_=_C924 ,C544_=_C2574 ,\nC544_=_C2746 ,C544_=_C3159 ,C544_=_C3354 ,C545_=_C547 ,C545_=_C548 ,C545_=_C549 ,\nC545_=_C623 ,C545_=_C925 ,C545_=_C2575 ,C545_=_C2886 ,C545_=_C3159 ,C545_=_C3354 ,\nC547_=_C548 ,C547_=_C549 ,C547_=_C625 ,C547_=_C927 ,C547_=_C2577 ,C547_=_C2997 ,\nC547_=_C3159 ,C547_=_C3354 ,C548_=_C549 ,C548_=_C626 ,C548_=_C928 ,C548_=_C2578 ,\nC548_=_C2998 ,C548_=_C3159 ,C548_=_C3354 ,C549_=_C705 ,C549_=_C783 ,C549_=_C929 ,\nC549_=_C2379 ,C549_=_C2579 ,C549_=_C2999 ,C549_=_C3159 ,C549_=_C3237 ,C549_=_C3266 ,\nC549_=_C3354 ,C556_=_C559 ,C556_=_C634 ,C556_=_C712 ,C556_=_C790 ,C556_=_C2585 ,\nC559_=_C637 ,C559_=_C715 ,C559_=_C793 ,C569_=_C572 ,C569_=_C647 ,C569_=_C725 ,\nC569_=_C803 ,C569_=_C2591 ,C572_=_C650 ,C572_=_C728 ,C572_=_C806 ,C582_=_C585 ,\nC582_=_C660 ,C582_=_C738 ,C582_=_C2597 ,C585_=_C663 ,C585_=_C741 ,C595_=_C598 ,\nC595_=_C673 ,C595_=_C751 ,C595_=_C2603 ,C598_=_C676 ,C598_=_C754 ,C608_=_C611 ,\nC608_=_C686 ,C608_=_C764 ,C608_=_C2609 ,C611_=_C689 ,C611_=_C767 ,C615_=_C616 ,\nC615_=_C617 ,C615_=_C618 ,C615_=_C619 ,C615_=_C620 ,C615_=_C622 ,C615_=_C623 ,\nC615_=_C624 ,C615_=_C625 ,C615_=_C626 ,C615_=_C693 ,C615_=_C771 ,C615_=_C994 ,\nC615_=_C995 ,C615_=_C998 ,C615_=_C1001 ,C615_=_C3159 ,C615_=_C3165 ,C615_=_C3254 ,\nC615_=_C3360 ,C616_=_C617 ,C616_=_C618 ,C616_=_C619 ,C616_=_C620 ,C616_=_C622 ,\nC616_=_C623 ,C616_=_C624 ,C616_=_C625 ,C616_=_C626 ,C616_=_C1338 ,C616_=_C1339 ,\nC616_=_C1345 ,C616_=_C3159 ,C616_=_C3360 ,C617_=_C618 ,C617_=_C619 ,C617_=_C620 ,\nC617_=_C622 ,C617_=_C623 ,C617_=_C624 ,C617_=_C625 ,C617_=_C626 ,C617_=_C1652 ,\nC617_=_C1653 ,C617_=_C1659 ,C617_=_C3159 ,C617_=_C3360 ,C618_=_C619 ,C618_=_C620 ,\nC618_=_C622 ,C618_=_C623 ,C618_=_C624 ,C618_=_C625 ,C618_=_C626 ,C618_=_C1936 ,\nC618_=_C1937 ,C618_=_C1943 ,C618_=_C3159 ,C618_=_C3360 ,C619_=_C620 ,C619_=_C622 ,\nC619_=_C623 ,C619_=_C624 ,C619_=_C625 ,C619_=_C626 ,C619_=_C2190 ,C619_=_C2191 ,\nC619_=_C2197 ,C619_=_C3159 ,C619_=_C3360 ,C620_=_C622 ,C620_=_C623 ,C620_=_C624 ,\nC620_=_C625 ,C620_=_C626 ,C620_=_C994 ,C620_=_C1338 ,C620_=_C1652 ,C620_=_C1936 ,\nC620_=_C2190 ,C620_=_C2416 ,C620_=_C2417 ,C620_=_C2418 ,C620_=_C2419 ,C620_=_C2420 ,\nC620_=_C3159 ,C620_=_C3195 ,C620_=_C3360 ,C622_=_C623 ,C622_=_C624 ,C622_=_C625 ,\nC622_=_C626 ,C622_=_C2416 ,C622_=_C2610 ,C622_=_C2779 ,C622_=_C3159 ,C622_=_C3360 ,\nC623_=_C624 ,C623_=_C625 ,C623_=_C626 ,C623_=_C2417 ,C623_=_C2611 ,C623_=_C2913 ,\nC623_=_C3159 ,C623_=_C3360 ,C624_=_C625 ,C624_=_C626 ,C624_=_C702 ,C624_=_C780 ,\nC624_=_C998 ,C624_=_C2418 ,C624_=_C2612 ,C624_=_C3017 ,C624_=_C3159 ,C624_=_C3219 ,\nC624_=_C3360 ,C625_=_C626 ,C625_=_C2419 ,C625_=_C2613 ,C625_=_C3091 ,C625_=_C3159 ,\nC625_=_C3360 ,C626_=_C2420 ,C626_=_C2614 ,C626_=_C3135 ,C626_=_C3159 ,C626_=_C3360 ,\nC634_=_C637 ,C634_=_C712 ,C634_=_C790 ,C634_=_C2621 ,C637_=_C715 ,C637_=_C793 ,\nC647_=_C650 ,C647_=_C725 ,C647_=_C803 ,C647_=_C2627 ,C650_=_C728 ,C650_=_C806 ,\nC660_=_C663 ,C660_=_C738 ,C660_=_C2633 ,C663_=_C741 ,C673_=_C676 ,C673_=_C751 ,\nC673_=_C2639 ,C676_=_C754 ,C686_=_C689 ,C686_=_C764 ,C686_=_C2645 ,C689_=_C767 ,\nC693_=_C699 ,C693_=_C702 ,C693_=_C705 ,C693_=_C771 ,C693_=_C1070 ,C693_=_C3159 ,\nC693_=_C3165 ,C693_=_C3254 ,C699_=_C702 ,C699_=_C705 ,C699_=_C777 ,C699_=_C2457 ,\nC699_=_C2648 ,C699_=_C2651 ,C699_=_C3159 ,C699_=_C3201 ,C702_=_C705 ,C702_=_C780 ,\nC702_=_C1070 ,C702_=_C2648 ,C702_=_C3159 ,C702_=_C3219 ,C705_=_C783 ,C705_=_C2463 ,\nC705_=_C2651 ,C705_=_C3159 ,C705_=_C3237 ,C705_=_C3266 ,C712_=_C715 ,C712_=_C790 ,\nC712_=_C2657 ,C715_=_C793 ,C725_=_C728 ,C725_=_C803 ,C725_=_C2663 ,C728_=_C806 ,\nC738_=_C741 ,C738_=_C2669 ,C751_=_C754 ,C751_=_C2675 ,C764_=_C767 ,C764_=_C2681 ,\nC771_=_C777 ,C771_=_C780 ,C771_=_C783 ,C771_=_C1142 ,C771_=_C3159 ,C771_=_C3165 ,\nC771_=_C3254 ,C777_=_C780 ,C777_=_C783 ,C777_=_C2499 ,C777_=_C2684 ,C777_=_C2687 ,\nC777_=_C3159 ,C777_=_C3201 ,C780_=_C783 ,C780_=_C1142 ,C780_=_C2684 ,C780_=_C3159 ,\nC780_=_C3219 ,C783_=_C2505 ,C783_=_C2687 ,C783_=_C3159 ,C783_=_C3237 ,C783_=_C3266 ,\nC790_=_C793 ,C790_=_C2693 ,C803_=_C806 ,C803_=_C2699 ,C854_=_C998 ,C854_=_C1070 ,\nC854_=_C1142 ,C854_=_C2540 ,C854_=_C3165 ,C854_=_C3219 ,C854_=_C3275 ,C918_=_C919 ,\nC918_=_C920 ,C918_=_C921 ,C918_=_C922 ,C918_=_C923 ,C918_=_C924 ,C918_=_C925 ,\nC918_=_C927 ,C918_=_C928 ,C918_=_C929 ,C918_=_C1273 ,C918_=_C1276 ,C918_=_C3165 ,\nC918_=_C3354 ,C919_=_C920 ,C919_=_C921 ,C919_=_C922 ,C919_=_C923 ,C919_=_C924 ,\nC919_=_C925 ,C919_=_C927 ,C919_=_C928 ,C919_=_C929 ,C919_=_C1593 ,C919_=_C1596 ,\nC919_=_C3165 ,C919_=_C3354 ,C920_=_C921 ,C920_=_C922 ,C920_=_C923 ,C920_=_C924 ,\nC920_=_C925 ,C920_=_C927 ,C920_=_C928 ,C920_=_C929 ,C920_=_C1883 ,C920_=_C1886 ,\nC920_=_C3165 ,C920_=_C3354 ,C921_=_C922 ,C921_=_C923 ,C921_=_C924 ,C921_=_C925 ,\nC921_=_C927 ,C921_=_C928 ,C921_=_C929 ,C921_=_C2143 ,C921_=_C2146 ,C921_=_C3165 ,\nC921_=_C3354 ,C922_=_C923 ,C922_=_C924 ,C922_=_C925 ,C922_=_C927 ,C922_=_C928 ,\nC922_=_C929 ,C922_=_C994 ,C922_=_C2373 ,C922_=_C2376 ,C922_=_C2379 ,C922_=_C3165 ,\nC922_=_C3195 ,C922_=_C3354 ,C923_=_C924 ,C923_=_C925 ,C923_=_C927 ,C923_=_C928 ,\nC923_=_C929 ,C923_=_C995 ,C923_=_C1273 ,C923_=_C1593 ,C923_=_C1883 ,C923_=_C2143 ,\nC923_=_C2373 ,C923_=_C2574 ,C923_=_C2575 ,C923_=_C2577 ,C923_=_C2578 ,C923_=_C2579 ,\nC923_=_C3165 ,C923_=_C3201 ,C923_=_C3354 ,C924_=_C925 ,C924_=_C927 ,C924_=_C928 ,\nC924_=_C929 ,C924_=_C2574 ,C924_=_C2746 ,C924_=_C3165 ,C924_=_C3354 ,C925_=_C927 ,\nC925_=_C928 ,C925_=_C929 ,C925_=_C2575 ,C925_=_C2886 ,C925_=_C3165 ,C925_=_C3354 ,\nC927_=_C928 ,C927_=_C929 ,C927_=_C2577 ,C927_=_C2997 ,C927_=_C3165 ,C927_=_C3354 ,\nC928_=_C929 ,C928_=_C2578 ,C928_=_C2998 ,C928_=_C3165 ,C928_=_C3354 ,C929_=_C1001 ,\nC929_=_C2379 ,C929_=_C2579 ,C929_=_C2999 ,C929_=_C3165 ,C929_=_C3237 ,C929_=_C3354 ,\nC994_=_C995 ,C994_=_C998 ,C994_=_C1001 ,C994_=_C1338 ,C994_=_C1652 ,C994_=_C1936 ,\nC994_=_C2190 ,C994_=_C2416 ,C994_=_C2417 ,C994_=_C2418 ,C994_=_C2419 ,C994_=_C2420 ,\nC994_=_C3165 ,C994_=_C3195 ,C994_=_C3360 ,C995_=_C998 ,C995_=_C1001 ,C995_=_C1339 ,\nC995_=_C1653 ,C995_=_C1937 ,C995_=_C2191 ,C995_=_C2610 ,C995_=_C2611 ,C995_=_C2612 ,\nC995_=_C2613 ,C995_=_C2614 ,C995_=_C3165 ,C995_=_C3201 ,C995_=_C3360 ,C998_=_C1001 ,\nC998_=_C1070 ,C998_=_C1142 ,C998_=_C2418 ,C998_=_C2612 ,C998_=_C3017 ,C998_=_C3165 ,\nC998_=_C3219 ,C998_=_C3275 ,C998_=_C3360 ,C1001_=_C1345 ,C1001_=_C1659</w:t>
      </w:r>
    </w:p>
    <w:p>
      <w:pPr>
        <w:pStyle w:val="PreformattedText"/>
        <w:bidi w:val="0"/>
        <w:spacing w:before="0" w:after="0"/>
        <w:jc w:val="left"/>
        <w:rPr/>
      </w:pPr>
      <w:r>
        <w:rPr/>
        <w:t xml:space="preserve"> </w:t>
      </w:r>
      <w:r>
        <w:rPr/>
        <w:t>,C1001_=_C1943 ,\nC1001_=_C2197 ,C1001_=_C2779 ,C1001_=_C2913 ,C1001_=_C3017 ,C1001_=_C3091 ,C1001_=_C3135 ,\nC1001_=_C3165 ,C1001_=_C3237 ,C1001_=_C3360 ,C1070_=_C1142 ,C1070_=_C2648 ,C1070_=_C3165 ,\nC1070_=_C3219 ,C1070_=_C3275 ,C1142_=_C2684 ,C1142_=_C3165 ,C1142_=_C3219 ,C1142_=_C3275 ,\nC1273_=_C1276 ,C1273_=_C1339 ,C1273_=_C1593 ,C1273_=_C1883 ,C1273_=_C2143 ,C1273_=_C2373 ,\nC1273_=_C2574 ,C1273_=_C2575 ,C1273_=_C2577 ,C1273_=_C2578 ,C1273_=_C2579 ,C1273_=_C3201 ,\nC1273_=_C3354 ,C1276_=_C1596 ,C1276_=_C1886 ,C1276_=_C2146 ,C1276_=_C2376 ,C1276_=_C2746 ,\nC1276_=_C2886 ,C1276_=_C2997 ,C1276_=_C2998 ,C1276_=_C2999 ,C1276_=_C3219 ,C1276_=_C3354 ,\nC1338_=_C1339 ,C1338_=_C1345 ,C1338_=_C1652 ,C1338_=_C1936 ,C1338_=_C2190 ,C1338_=_C2416 ,\nC1338_=_C2417 ,C1338_=_C2418 ,C1338_=_C2419 ,C1338_=_C2420 ,C1338_=_C3195 ,C1338_=_C3360 ,\nC1339_=_C1345 ,C1339_=_C1653 ,C1339_=_C1937 ,C1339_=_C2191 ,C1339_=_C2610 ,C1339_=_C2611 ,\nC1339_=_C2612 ,C1339_=_C2613 ,C1339_=_C2614 ,C1339_=_C3201 ,C1339_=_C3360 ,C1345_=_C1659 ,\nC1345_=_C1943 ,C1345_=_C2197 ,C1345_=_C2779 ,C1345_=_C2913 ,C1345_=_C3017 ,C1345_=_C3091 ,\nC1345_=_C3135 ,C1345_=_C3237 ,C1345_=_C3360 ,C1593_=_C1596 ,C1593_=_C1653 ,C1593_=_C1883 ,\nC1593_=_C2143 ,C1593_=_C2373 ,C1593_=_C2574 ,C1593_=_C2575 ,C1593_=_C2577 ,C1593_=_C2578 ,\nC1593_=_C2579 ,C1593_=_C3201 ,C1593_=_C3354 ,C1596_=_C1886 ,C1596_=_C2146 ,C1596_=_C2376 ,\nC1596_=_C2746 ,C1596_=_C2886 ,C1596_=_C2997 ,C1596_=_C2998 ,C1596_=_C2999 ,C1596_=_C3219 ,\nC1596_=_C3354 ,C1652_=_C1653 ,C1652_=_C1659 ,C1652_=_C1936 ,C1652_=_C2190 ,C1652_=_C2416 ,\nC1652_=_C2417 ,C1652_=_C2418 ,C1652_=_C2419 ,C1652_=_C2420 ,C1652_=_C3195 ,C1652_=_C3360 ,\nC1653_=_C1659 ,C1653_=_C1937 ,C1653_=_C2191 ,C1653_=_C2610 ,C1653_=_C2611 ,C1653_=_C2612 ,\nC1653_=_C2613 ,C1653_=_C2614 ,C1653_=_C3201 ,C1653_=_C3360 ,C1659_=_C1943 ,C1659_=_C2197 ,\nC1659_=_C2779 ,C1659_=_C2913 ,C1659_=_C3017 ,C1659_=_C3091 ,C1659_=_C3135 ,C1659_=_C3237 ,\nC1659_=_C3360 ,C1883_=_C1886 ,C1883_=_C1937 ,C1883_=_C2143 ,C1883_=_C2373 ,C1883_=_C2574 ,\nC1883_=_C2575 ,C1883_=_C2577 ,C1883_=_C2578 ,C1883_=_C2579 ,C1883_=_C3201 ,C1883_=_C3354 ,\nC1886_=_C2146 ,C1886_=_C2376 ,C1886_=_C2746 ,C1886_=_C2886 ,C1886_=_C2997 ,C1886_=_C2998 ,\nC1886_=_C2999 ,C1886_=_C3219 ,C1886_=_C3354 ,C1936_=_C1937 ,C1936_=_C1943 ,C1936_=_C2190 ,\nC1936_=_C2416 ,C1936_=_C2417 ,C1936_=_C2418 ,C1936_=_C2419 ,C1936_=_C2420 ,C1936_=_C3195 ,\nC1936_=_C3360 ,C1937_=_C1943 ,C1937_=_C2191 ,C1937_=_C2610 ,C1937_=_C2611 ,C1937_=_C2612 ,\nC1937_=_C2613 ,C1937_=_C2614 ,C1937_=_C3201 ,C1937_=_C3360 ,C1943_=_C2197 ,C1943_=_C2779 ,\nC1943_=_C2913 ,C1943_=_C3017 ,C1943_=_C3091 ,C1943_=_C3135 ,C1943_=_C3237 ,C1943_=_C3360 ,\nC2143_=_C2146 ,C2143_=_C2191 ,C2143_=_C2373 ,C2143_=_C2574 ,C2143_=_C2575 ,C2143_=_C2577 ,\nC2143_=_C2578 ,C2143_=_C2579 ,C2143_=_C3201 ,C2143_=_C3354 ,C2146_=_C2376 ,C2146_=_C2746 ,\nC2146_=_C2886 ,C2146_=_C2997 ,C2146_=_C2998 ,C2146_=_C2999 ,C2146_=_C3219 ,C2146_=_C3354 ,\nC2190_=_C2191 ,C2190_=_C2197 ,C2190_=_C2416 ,C2190_=_C2417 ,C2190_=_C2418 ,C2190_=_C2419 ,\nC2190_=_C2420 ,C2190_=_C3195 ,C2190_=_C3360 ,C2191_=_C2197 ,C2191_=_C2610 ,C2191_=_C2611 ,\nC2191_=_C2612 ,C2191_=_C2613 ,C2191_=_C2614 ,C2191_=_C3201 ,C2191_=_C3360 ,C2197_=_C2779 ,\nC2197_=_C2913 ,C2197_=_C3017 ,C2197_=_C3091 ,C2197_=_C3135 ,C2197_=_C3237 ,C2197_=_C3360 ,\nC2316_=_C2358 ,C2316_=_C2400 ,C2316_=_C2442 ,C2316_=_C2484 ,C2316_=_C2525 ,C2323_=_C2365 ,\nC2323_=_C2407 ,C2323_=_C2449 ,C2323_=_C2491 ,C2323_=_C2531 ,C2330_=_C2372 ,C2330_=_C2414 ,\nC2330_=_C2456 ,C2330_=_C2498 ,C2330_=_C2537 ,C2331_=_C2337 ,C2331_=_C2373 ,C2331_=_C2457 ,\nC2331_=_C2499 ,C2331_=_C2540 ,C2331_=_C2543 ,C2331_=_C3195 ,C2331_=_C3201 ,C2331_=_C3317 ,\nC2337_=_C2379 ,C2337_=_C2463 ,C2337_=_C2505 ,C2337_=_C2543 ,C2337_=_C3195 ,C2337_=_C3237 ,\nC2344_=_C2386 ,C2344_=_C2428 ,C2344_=_C2470 ,C2344_=_C2512 ,C2344_=_C2549 ,C2351_=_C2393 ,\nC2351_=_C2435 ,C2351_=_C2477 ,C2351_=_C2519 ,C2351_=_C2555 ,C2358_=_C2400 ,C2358_=_C2442 ,\nC2358_=_C2484 ,C2358_=_C2561 ,C2365_=_C2407 ,C2365_=_C2449 ,C2365_=_C2491 ,C2365_=_C2567 ,\nC2372_=_C2414 ,C2372_=_C2456 ,C2372_=_C2498 ,C2372_=_C2573 ,C2373_=_C2376 ,C2373_=_C2379 ,\nC2373_=_C2457 ,C2373_=_C2499 ,C2373_=_C2574 ,C2373_=_C2575 ,C2373_=_C2577 ,C2373_=_C2578 ,\nC2373_=_C2579 ,C2373_=_C3195 ,C2373_=_C3201 ,C2373_=_C3317 ,C2373_=_C3354 ,C2376_=_C2379 ,\nC2376_=_C2418 ,C2376_=_C2746 ,C2376_=_C2886 ,C2376_=_C2997 ,C2376_=_C2998 ,C2376_=_C2999 ,\nC2376_=_C3195 ,C2376_=_C3219 ,C2376_=_C3354 ,C2379_=_C2463 ,C2379_=_C2505 ,C2379_=_C2579 ,\nC2379_=_C2999 ,C2379_=_C3195 ,C2379_=_C3237 ,C2379_=_C3354 ,C2386_=_C2428 ,C2386_=_C2470 ,\nC2386_=_C2512 ,C2386_=_C2585 ,C2393_=_C2435 ,C2393_=_C2477 ,C2393_=_C2519 ,C2393_=_C2591 ,\nC2400_=_C2442 ,C2400_=_C2484 ,C2400_=_C2597 ,C2407_=_C2449 ,C2407_=_C2491 ,C2407_=_C2603 ,\nC2414_=_C2456 ,C2414_=_C2498 ,C2414_=_C2609 ,C2416_=_C2417 ,C2416_=_C2418 ,C2416_=_C2419 ,\nC2416_=_C2420 ,C2416_=_C2610 ,C2416_=_C2779 ,C2416_=_C3195 ,C2416_=_C3360 ,C2417_=_C2418 ,\nC2417_=_C2419 ,C2417_=_C2420 ,C2417_=_C2611 ,C2417_=_C2913 ,C2417_=_C3195 ,C2417_=_C3360 ,\nC2418_=_C2419 ,C2418_=_C2420 ,C2418_=_C2612 ,C2418_=_C3017 ,C2418_=_C3195 ,C2418_=_C3219 ,\nC2418_=_C3360 ,C2419_=_C2420 ,C2419_=_C2613 ,C2419_=_C3091 ,C2419_=_C3195 ,C2419_=_C3360 ,\nC2420_=_C2614 ,C2420_=_C3135 ,C2420_=_C3195 ,C2420_=_C3360 ,C2428_=_C2470 ,C2428_=_C2512 ,\nC2428_=_C2621 ,C2435_=_C2477 ,C2435_=_C2519 ,C2435_=_C2627 ,C2442_=_C2484 ,C2442_=_C2633 ,\nC2449_=_C2491 ,C2449_=_C2639 ,C2456_=_C2498 ,C2456_=_C2645 ,C2457_=_C2463 ,C2457_=_C2499 ,\nC2457_=_C2648 ,C2457_=_C2651 ,C2457_=_C3195 ,C2457_=_C3201 ,C2457_=_C3317 ,C2463_=_C2505 ,\nC2463_=_C2651 ,C2463_=_C3195 ,C2463_=_C3237 ,C2470_=_C2512 ,C2470_=_C2657 ,C2477_=_C2519 ,\nC2477_=_C2663 ,C2484_=_C2669 ,C2491_=_C2675 ,C2498_=_C2681 ,C2499_=_C2505 ,C2499_=_C2684 ,\nC2499_=_C2687 ,C2499_=_C3195 ,C2499_=_C3201 ,C2499_=_C3317 ,C2505_=_C2687 ,C2505_=_C3195 ,\nC2505_=_C3237 ,C2512_=_C2693 ,C2519_=_C2699 ,C2525_=_C2561 ,C2525_=_C2597 ,C2525_=_C2633 ,\nC2525_=_C2669 ,C2531_=_C2567 ,C2531_=_C2603 ,C2531_=_C2639 ,C2531_=_C2675 ,C2537_=_C2573 ,\nC2537_=_C2609 ,C2537_=_C2645 ,C2537_=_C2681 ,C2540_=_C2543 ,C2540_=_C2612 ,C2540_=_C2648 ,\nC2540_=_C2684 ,C2540_=_C3201 ,C2540_=_C3219 ,C2540_=_C3326 ,C2543_=_C2579 ,C2543_=_C2651 ,\nC2543_=_C2687 ,C2543_=_C3201 ,C2543_=_C3237 ,C2549_=_C2585 ,C2549_=_C2621 ,C2549_=_C2657 ,\nC2549_=_C2693 ,C2555_=_C2591 ,C2555_=_C2627 ,C2555_=_C2663 ,C2555_=_C2699 ,C2561_=_C2597 ,\nC2561_=_C2633 ,C2561_=_C2669 ,C2567_=_C2603 ,C2567_=_C2639 ,C2567_=_C2675 ,C2573_=_C2609 ,\nC2573_=_C2645 ,C2573_=_C2681 ,C2574_=_C2575 ,C2574_=_C2577 ,C2574_=_C2578 ,C2574_=_C2579 ,\nC2574_=_C2610 ,C2574_=_C2746 ,C2574_=_C3201 ,C2574_=_C3354 ,C2575_=_C2577 ,C2575_=_C2578 ,\nC2575_=_C2579 ,C2575_=_C2611 ,C2575_=_C2886 ,C2575_=_C3201 ,C2575_=_C3354 ,C2577_=_C2578 ,\nC2577_=_C2579 ,C2577_=_C2613 ,C2577_=_C2997 ,C2577_=_C3201 ,C2577_=_C3354 ,C2578_=_C2579 ,\nC2578_=_C2614 ,C2578_=_C2998 ,C2578_=_C3201 ,C2578_=_C3354 ,C2579_=_C2651 ,C2579_=_C2687 ,\nC2579_=_C2999 ,C2579_=_C3201 ,C2579_=_C3237 ,C2579_=_C3354 ,C2585_=_C2621 ,C2585_=_C2657 ,\nC2585_=_C2693 ,C2591_=_C2627 ,C2591_=_C2663 ,C2591_=_C2699 ,C2597_=_C2633 ,C2597_=_C2669 ,\nC2603_=_C2639 ,C2603_=_C2675 ,C2609_=_C2645 ,C2609_=_C2681 ,C2610_=_C2611 ,C2610_=_C2612 ,\nC2610_=_C2613 ,C2610_=_C2614 ,C2610_=_C2779 ,C2610_=_C3201 ,C2610_=_C3360 ,C2611_=_C2612 ,\nC2611_=_C2613 ,C2611_=_C2614 ,C2611_=_C2913 ,C2611_=_C3201 ,C2611_=_C3360 ,C2612_=_C2613 ,\nC2612_=_C2614 ,C2612_=_C2648 ,C2612_=_C2684 ,C2612_=_C3017 ,C2612_=_C3201 ,C2612_=_C3219 ,\nC2612_=_C3326 ,C2612_=_C3360 ,C2613_=_C2614 ,C2613_=_C3091 ,C2613_=_C3201 ,C2613_=_C3360 ,\nC2614_=_C3135 ,C2614_=_C3201 ,C2614_=_C3360 ,C2621_=_C2657 ,C2621_=_C2693 ,C2627_=_C2663 ,\nC2627_=_C2699 ,C2633_=_C2669 ,C2639_=_C2675 ,C2645_=_C2681 ,C2648_=_C2651 ,C2648_=_C2684 ,\nC2648_=_C3201 ,C2648_=_C3219 ,C2648_=_C3326 ,C2651_=_C2687 ,C2651_=_C3201 ,C2651_=_C3237 ,\nC2657_=_C2693 ,C2663_=_C2699 ,C2684_=_C2687 ,C2684_=_C3201 ,C2684_=_C3219 ,C2684_=_C3326 ,\nC2687_=_C3201 ,C2687_=_C3237 ,C2746_=_C2886 ,C2746_=_C2997 ,C2746_=_C2998 ,C2746_=_C2999 ,\nC2746_=_C3219 ,C2746_=_C3354 ,C2779_=_C2913 ,C2779_=_C3017 ,C2779_=_C3091 ,C2779_=_C3135 ,\nC2779_=_C3237 ,C2779_=_C3360 ,C2886_=_C2997 ,C2886_=_C2998 ,C2886_=_C2999 ,C2886_=_C3219 ,\nC2886_=_C3354 ,C2913_=_C3017 ,C2913_=_C3091 ,C2913_=_C3135 ,C2913_=_C3237 ,C2913_=_C3360 ,\nC2997_=_C2998 ,C2997_=_C2999 ,C2997_=_C3219 ,C2997_=_C3354 ,C2998_=_C2999 ,C2998_=_C3219 ,\nC2998_=_C3354 ,C2999_=_C3017 ,C2999_=_C3219 ,C2999_=_C3237 ,C2999_=_C3354 ,C3017_=_C3091 ,\nC3017_=_C3135 ,C3017_=_C3219 ,C3017_=_C3237 ,C3017_=_C3360 ,C3091_=_C3135 ,C3091_=_C3237 ,\nC3091_=_C3360 ,C3135_=_C3237 ,C3135_=_C3360 ,C3153_=_C3354 ,C3153_=_C3360 ,C3159_=_C3354 ,\nC3159_=_C3360 ,C3165_=_C3354 ,C3165_=_C3360 ,C3195_=_C3354 ,C3195_=_C3360 ,C3201_=_C3354 ,\nC3201_=_C3360 ,C3219_=_C3354 ,C3219_=_C3360 ,C3237_=_C3354 ,C3237_=_C3360 ,"];591[shape=box, label="id:591 level: 2\n529: C42 C45 C46 C47 C48 \nC49 C50 C51 C52 C53 C54 \nC55 C126 C127 C131 C132 C133 \nC134 C135 C136 C137 C138 C139 \nC211 C212 C213 C214 C215 C218 \nC219 C220 C221 C222 C223 C294 \nC295 C296 C297 C298 C299 C300 \nC301 C302 C303 C378 C379 C380 \nC381 C382 C383 C384 C385 C386 \nC387 C459 C460 C461 C462 C463 \nC464 C465 C466 C468 C471 C538 \nC539 C540 C541 C542 C544 C545 \nC547 C548 C549 C615 C616 C617 \nC618 C619 C622 C623 C624 C625 \nC626 C693 C694 C695 C696 C697 \nC698 C699 C700 C702 C705 C771 \nC772 C773 C774 C775 C776 C777 \nC778 C780 C783 C813 C825 C837 \nC846 C847 C848 C850 C851 C852 \nC853 C854 C855 C856 C861 C873 \nC885 C897 C909 C918 C919 C920 \nC921 C922 C924 C925 C927 C928 \nC929 C933 C945 C957 C969 C981 \nC993 C994 C995 C996 C998 C1001 \nC1005 C1017 C1029 C1041 C1053 C1065 \nC1066 C1067 C1068 C1070 C1073 C1077 \nC1089 C1101 C1113 C1125 C1137 C1138 \nC1139 C1140 C1142 C1145 C1149 C1161 \nC1176 C1187 C1198 C1203</w:t>
      </w:r>
    </w:p>
    <w:p>
      <w:pPr>
        <w:pStyle w:val="PreformattedText"/>
        <w:bidi w:val="0"/>
        <w:spacing w:before="0" w:after="0"/>
        <w:jc w:val="left"/>
        <w:rPr/>
      </w:pPr>
      <w:r>
        <w:rPr/>
        <w:t xml:space="preserve"> </w:t>
      </w:r>
      <w:r>
        <w:rPr/>
        <w:t>C1204 C1206 \nC1207 C1208 C1209 C1210 C1211 C1212 \nC1213 C1220 C1231 C1242 C1253 C1264 \nC1269 C1270 C1273 C1274 C1276 C1277 \nC1278 C1279 C1286 C1297 C1308 C1319 \nC1330 C1337 C1338 C1339 C1340 C1341 \nC1342 C1343 C1344 C1345 C1352 C1363 \nC1374 C1385 C1396 C1403 C1404 C1406 \nC1407 C1408 C1409 C1410 C1411 C1418 \nC1429 C1440 C1451 C1462 C1469 C1470 \nC1472 C1473 C1474 C1475 C1476 C1477 \nC1484 C1495 C1504 C1507 C1514 C1517 \nC1524 C1527 C1531 C1534 C1535 C1536 \nC1538 C1539 C1544 C1547 C1554 C1557 \nC1564 C1567 C1574 C1577 C1584 C1587 \nC1590 C1591 C1592 C1593 C1595 C1596 \nC1597 C1598 C1599 C1604 C1607 C1614 \nC1617 C1624 C1627 C1634 C1637 C1644 \nC1647 C1652 C1653 C1654 C1655 C1656 \nC1658 C1659 C1664 C1667 C1674 C1677 \nC1684 C1687 C1694 C1697 C1704 C1707 \nC1714 C1715 C1716 C1718 C1719 C1724 \nC1727 C1734 C1737 C1744 C1747 C1754 \nC1757 C1764 C1767 C1774 C1775 C1776 \nC1778 C1779 C1784 C1787 C1794 C1797 \nC1827 C1830 C1832 C1833 C1834 C1835 \nC1881 C1882 C1883 C1885 C1886 C1887 \nC1888 C1889 C1936 C1937 C1938 C1940 \nC1941 C1942 C1943 C1992 C1994 C1995 \nC1996 C1997 C2046 C2048 C2049 C2050 \nC2051 C2094 C2095 C2096 C2097 C2098 \nC2099 C2100 C2101 C2142 C2143 C2144 \nC2146 C2147 C2148 C2149 C2190 C2191 \nC2193 C2194 C2195 C2196 C2197 C2241 \nC2242 C2243 C2244 C2245 C2289 C2290 \nC2291 C2292 C2293 C2331 C2333 C2334 \nC2335 C2336 C2337 C2373 C2374 C2376 \nC2377 C2378 C2379 C2416 C2417 C2418 \nC2419 C2420 C2457 C2459 C2460 C2461 \nC2462 C2463 C2499 C2501 C2502 C2503 \nC2504 C2505 C2540 C2541 C2542 C2543 \nC2574 C2575 C2577 C2578 C2579 C2610 \nC2611 C2612 C2613 C2614 C2648 C2649 \nC2650 C2651 C2684 C2685 C2686 C2687 \nC2718 C2719 C2745 C2746 C2747 C2748 \nC2749 C2778 C2779 C2808 C2809 C2838 \nC2839 C2865 C2886 C2887 C2888 C2889 \nC2913 C2937 C2961 C2981 C2997 C2998 \nC2999 C3017 C3067 C3091 C3123 C3135 \nC3153 C3159 C3165 C3171 C3177 C3183 \nC3189 C3195 C3201 C3207 C3213 C3219 \nC3237 C3241 C3242 C3243 C3244 C3250 \nC3251 C3252 C3253 C3262 C3264 C3265 \nC3267 C3268 C3269 C3274 C3276 C3277 \nC3278 C3279 C3280 C3281 C3282 C3283 \nC3290 C3291 C3292 C3293 C3300 C3301 \nC3302 C3303 C3304 C3309 C3310 C3311 \nC3312 C3318 C3319 C3324 C3325 C3330 \nC3331 C3332 C3335 C3336 C3337 C3339 \nC3340 C3341 C3342 C3343 C3344 C3348 \nC3354 C3360 \n5049: C42_=_C45( C42 C45 ) C42_=_C46( C42 C46 ) C42_=_C47( C42 C47 ) C42_=_C48( C42 C48 ) C42_=_C49( C42 C49 ) \nC42_=_C50( C42 C50 ) C42_=_C51( C42 C51 ) C42_=_C52( C42 C52 ) C42_=_C53( C42 C53 ) C42_=_C54( C42 C54 ) C42_=_C55( C42 C55 ) \nC42_=_C126( C42 C126 ) C42_=_C294( C42 C294 ) C42_=_C378( C42 C378 ) C42_=_C459( C42 C459 ) C42_=_C460( C42 C460 ) C42_=_C461( C42 C461 ) \nC42_=_C462( C42 C462 ) C42_=_C463( C42 C463 ) C42_=_C464( C42 C464 ) C42_=_C465( C42 C465 ) C42_=_C466( C42 C466 ) C42_=_C468( C42 C468 ) \nC42_=_C471( C42 C471 ) C42_=_C3153( C42 C3153 ) C42_=_C3159( C42 C3159 ) C42_=_C3348( C42 C3348 ) C45_=_C46( C45 C46 ) C45_=_C47( C45 C47 ) \nC45_=_C48( C45 C48 ) C45_=_C49( C45 C49 ) C45_=_C50( C45 C50 ) C45_=_C51( C45 C51 ) C45_=_C52( C45 C52 ) C45_=_C53( C45 C53 ) \nC45_=_C54( C45 C54 ) C45_=_C55( C45 C55 ) C45_=_C213( C45 C213 ) C45_=_C297( C45 C297 ) C45_=_C381( C45 C381 ) C45_=_C461( C45 C461 ) \nC45_=_C847( C45 C847 ) C45_=_C1203( C45 C1203 ) C45_=_C1531( C45 C1531 ) C45_=_C1534( C45 C1534 ) C45_=_C1535( C45 C1535 ) C45_=_C1536( C45 C1536 ) \nC45_=_C1538( C45 C1538 ) C45_=_C1539( C45 C1539 ) C45_=_C3153( C45 C3153 ) C45_=_C3177( C45 C3177 ) C45_=_C3243( C45 C3243 ) C45_=_C3348( C45 C3348 ) \nC46_=_C47( C46 C47 ) C46_=_C48( C46 C48 ) C46_=_C49( C46 C49 ) C46_=_C50( C46 C50 ) C46_=_C51( C46 C51 ) C46_=_C52( C46 C52 ) \nC46_=_C53( C46 C53 ) C46_=_C54( C46 C54 ) C46_=_C55( C46 C55 ) C46_=_C214( C46 C214 ) C46_=_C298( C46 C298 ) C46_=_C382( C46 C382 ) \nC46_=_C462( C46 C462 ) C46_=_C848( C46 C848 ) C46_=_C1204( C46 C1204 ) C46_=_C1827( C46 C1827 ) C46_=_C1830( C46 C1830 ) C46_=_C1832( C46 C1832 ) \nC46_=_C1833( C46 C1833 ) C46_=_C1834( C46 C1834 ) C46_=_C1835( C46 C1835 ) C46_=_C3153( C46 C3153 ) C46_=_C3183( C46 C3183 ) C46_=_C3244( C46 C3244 ) \nC46_=_C3348( C46 C3348 ) C47_=_C48( C47 C48 ) C47_=_C49( C47 C49 ) C47_=_C50( C47 C50 ) C47_=_C51( C47 C51 ) C47_=_C52( C47 C52 ) \nC47_=_C53( C47 C53 ) C47_=_C54( C47 C54 ) C47_=_C55( C47 C55 ) C47_=_C131( C47 C131 ) C47_=_C215( C47 C215 ) C47_=_C299( C47 C299 ) \nC47_=_C383( C47 C383 ) C47_=_C463( C47 C463 ) C47_=_C1531( C47 C1531 ) C47_=_C1827( C47 C1827 ) C47_=_C2094( C47 C2094 ) C47_=_C2095( C47 C2095 ) \nC47_=_C2096( C47 C2096 ) C47_=_C2097( C47 C2097 ) C47_=_C2098( C47 C2098 ) C47_=_C2099( C47 C2099 ) C47_=_C2100( C47 C2100 ) C47_=_C2101( C47 C2101 ) \nC47_=_C3153( C47 C3153 ) C47_=_C3189( C47 C3189 ) C47_=_C3348( C47 C3348 ) C48_=_C49( C48 C49 ) C48_=_C50( C48 C50 ) C48_=_C51( C48 C51 ) \nC48_=_C52( C48 C52 ) C48_=_C53( C48 C53 ) C48_=_C54( C48 C54 ) C48_=_C55( C48 C55 ) C48_=_C132( C48 C132 ) C48_=_C300( C48 C300 ) \nC48_=_C384( C48 C384 ) C48_=_C464( C48 C464 ) C48_=_C850( C48 C850 ) C48_=_C1206( C48 C1206 ) C48_=_C2094( C48 C2094 ) C48_=_C2331( C48 C2331 ) \nC48_=_C2333( C48 C2333 ) C48_=_C2334( C48 C2334 ) C48_=_C2335( C48 C2335 ) C48_=_C2336( C48 C2336 ) C48_=_C2337( C48 C2337 ) C48_=_C3153( C48 C3153 ) \nC48_=_C3195( C48 C3195 ) C48_=_C3348( C48 C3348 ) C49_=_C50( C49 C50 ) C49_=_C51( C49 C51 ) C49_=_C52( C49 C52 ) C49_=_C53( C49 C53 ) \nC49_=_C54( C49 C54 ) C49_=_C55( C49 C55 ) C49_=_C133( C49 C133 ) C49_=_C301( C49 C301 ) C49_=_C385( C49 C385 ) C49_=_C465( C49 C465 ) \nC49_=_C851( C49 C851 ) C49_=_C1207( C49 C1207 ) C49_=_C2095( C49 C2095 ) C49_=_C2331( C49 C2331 ) C49_=_C2540( C49 C2540 ) C49_=_C2541( C49 C2541 ) \nC49_=_C2542( C49 C2542 ) C49_=_C2543( C49 C2543 ) C49_=_C3153( C49 C3153 ) C49_=_C3201( C49 C3201 ) C49_=_C3348( C49 C3348 ) C50_=_C51( C50 C51 ) \nC50_=_C52( C50 C52 ) C50_=_C53( C50 C53 ) C50_=_C54( C50 C54 ) C50_=_C55( C50 C55 ) C50_=_C134( C50 C134 ) C50_=_C218( C50 C218 ) \nC50_=_C302( C50 C302 ) C50_=_C386( C50 C386 ) C50_=_C466( C50 C466 ) C50_=_C852( C50 C852 ) C50_=_C1208( C50 C1208 ) C50_=_C1534( C50 C1534 ) \nC50_=_C1830( C50 C1830 ) C50_=_C2096( C50 C2096 ) C50_=_C2718( C50 C2718 ) C50_=_C2719( C50 C2719 ) C50_=_C3153( C50 C3153 ) C50_=_C3207( C50 C3207 ) \nC50_=_C3348( C50 C3348 ) C51_=_C52( C51 C52 ) C51_=_C53( C51 C53 ) C51_=_C54( C51 C54 ) C51_=_C55( C51 C55 ) C51_=_C135( C51 C135 ) \nC51_=_C219( C51 C219 ) C51_=_C303( C51 C303 ) C51_=_C387( C51 C387 ) C51_=_C853( C51 C853 ) C51_=_C1209( C51 C1209 ) C51_=_C1535( C51 C1535 ) \nC51_=_C2097( C51 C2097 ) C51_=_C2333( C51 C2333 ) C51_=_C2865( C51 C2865 ) C51_=_C3153( C51 C3153 ) C51_=_C3213( C51 C3213 ) C51_=_C3348( C51 C3348 ) \nC52_=_C53( C52 C53 ) C52_=_C54( C52 C54 ) C52_=_C55( C52 C55 ) C52_=_C136( C52 C136 ) C52_=_C220( C52 C220 ) C52_=_C468( C52 C468 ) \nC52_=_C854( C52 C854 ) C52_=_C1210( C52 C1210 ) C52_=_C1536( C52 C1536 ) C52_=_C1832( C52 C1832 ) C52_=_C2098( C52 C2098 ) C52_=_C2334( C52 C2334 ) \nC52_=_C2540( C52 C2540 ) C52_=_C2981( C52 C2981 ) C52_=_C3153( C52 C3153 ) C52_=_C3219( C52 C3219 ) C52_=_C3250( C52 C3250 ) C52_=_C3348( C52 C3348 ) \nC53_=_C54( C53 C54 ) C53_=_C55( C53 C55 ) C53_=_C137( C53 C137 ) C53_=_C221( C53 C221 ) C53_=_C855( C53 C855 ) C53_=_C1211( C53 C1211 ) \nC53_=_C1833( C53 C1833 ) C53_=_C2099( C53 C2099 ) C53_=_C2335( C53 C2335 ) C53_=_C2541( C53 C2541 ) C53_=_C3067( C53 C3067 ) C53_=_C3153( C53 C3153 ) \nC53_=_C3251( C53 C3251 ) C53_=_C3348( C53 C3348 ) C54_=_C55( C54 C55 ) C54_=_C138( C54 C138 ) C54_=_C222( C54 C222 ) C54_=_C856( C54 C856 ) \nC54_=_C1212( C54 C1212 ) C54_=_C1538( C54 C1538 ) C54_=_C1834( C54 C1834 ) C54_=_C2100( C54 C2100 ) C54_=_C2336( C54 C2336 ) C54_=_C2542( C54 C2542 ) \nC54_=_C2718( C54 C2718 ) C54_=_C3123( C54 C3123 ) C54_=_C3153( C54 C3153 ) C54_=_C3252( C54 C3252 ) C54_=_C3348( C54 C3348 ) C55_=_C139( C55 C139 ) \nC55_=_C223( C55 C223 ) C55_=_C471( C55 C471 ) C55_=_C1213( C55 C1213 ) C55_=_C1539( C55 C1539 ) C55_=_C1835( C55 C1835 ) C55_=_C2101( C55 C2101 ) \nC55_=_C2337( C55 C2337 ) C55_=_C2543( C55 C2543 ) C55_=_C2719( C55 C2719 ) C55_=_C2865( C55 C2865 ) C55_=_C2981( C55 C2981 ) C55_=_C3067( C55 C3067 ) \nC55_=_C3123( C55 C3123 ) C55_=_C3153( C55 C3153 ) C55_=_C3237( C55 C3237 ) C55_=_C3253( C55 C3253 ) C55_=_C3348( C55 C3348 ) C126_=_C127( C126 C127 ) \nC126_=_C131( C126 C131 ) C126_=_C132( C126 C132 ) C126_=_C133( C126 C133 ) C126_=_C134( C126 C134 ) C126_=_C135( C126 C135 ) C126_=_C136( C126 C136 ) \nC126_=_C137( C126 C137 ) C126_=_C138( C126 C138 ) C126_=_C139( C126 C139 ) C126_=_C294( C126 C294 ) C126_=_C378( C126 C378 ) C126_=_C538( C126 C538 ) \nC126_=_C539( C126 C539 ) C126_=_C540( C126 C540 ) C126_=_C541( C126 C541 ) C126_=_C542( C126 C542 ) C126_=_C544( C126 C544 ) C126_=_C545( C126 C545 ) \nC126_=_C547( C126 C547 ) C126_=_C548( C126 C548 ) C126_=_C549( C126 C549 ) C126_=_C3153( C126 C3153 ) C126_=_C3159( C126 C3159 ) C126_=_C3354( C126 C3354 ) \nC127_=_C131( C127 C131 ) C127_=_C132( C127 C132 ) C127_=_C133( C127 C133 ) C127_=_C134( C127 C134 ) C127_=_C135( C127 C135 ) C127_=_C136( C127 C136 ) \nC127_=_C137( C127 C137 ) C127_=_C138( C127 C138 ) C127_=_C139( C127 C139 ) C127_=_C211( C127 C211 ) C127_=_C295( C127 C295 ) C127_=_C379( C127 C379 ) \nC127_=_C918( C127 C918 ) C127_=_C919( C127 C919 ) C127_=_C920( C127 C920 ) C127_=_C921( C127 C921 ) C127_=_C922( C127 C922 ) C127_=_C924( C127 C924 ) \nC127_=_C925( C127 C925 ) C127_=_C927( C127 C927 ) C127_=_C928( C127 C928 ) C127_=_C929( C127 C929 ) C127_=_C3153( C127 C3153 ) C127_=_C3165( C127 C3165 ) \nC127_=_C3241( C127 C3241 ) C127_=_C3354( C127 C3354 ) C131_=_C132( C131 C132 ) C131_=_C133( C131 C133 ) C131_=_C134( C131 C134 ) C131_=_C135( C131 C135 ) \nC131_=_C136( C131 C136 ) C131_=_C137( C131 C137 ) C131_=_C138( C131 C138 ) C131_=_C139( C131 C139 ) C131_=_C215( C131 C215 ) C131_=_C299( C131 C299 ) \nC131_=_C383( C131 C383 ) C131_=_C541( C131 C541 ) C131_=_C921( C131 C921 ) C131_=_C1591( C131 C1591 ) C131_=_C1881( C131</w:t>
      </w:r>
    </w:p>
    <w:p>
      <w:pPr>
        <w:pStyle w:val="PreformattedText"/>
        <w:bidi w:val="0"/>
        <w:spacing w:before="0" w:after="0"/>
        <w:jc w:val="left"/>
        <w:rPr/>
      </w:pPr>
      <w:r>
        <w:rPr/>
        <w:t xml:space="preserve"> </w:t>
      </w:r>
      <w:r>
        <w:rPr/>
        <w:t>C1881 ) C131_=_C2142( C131 C2142 ) \nC131_=_C2143( C131 C2143 ) C131_=_C2144( C131 C2144 ) C131_=_C2146( C131 C2146 ) C131_=_C2147( C131 C2147 ) C131_=_C2148( C131 C2148 ) C131_=_C2149( C131 C2149 ) \nC131_=_C3153( C131 C3153 ) C131_=_C3189( C131 C3189 ) C131_=_C3354( C131 C3354 ) C132_=_C133( C132 C133 ) C132_=_C134( C132 C134 ) C132_=_C135( C132 C135 ) \nC132_=_C136( C132 C136 ) C132_=_C137( C132 C137 ) C132_=_C138( C132 C138 ) C132_=_C139( C132 C139 ) C132_=_C300( C132 C300 ) C132_=_C384( C132 C384 ) \nC132_=_C542( C132 C542 ) C132_=_C922( C132 C922 ) C132_=_C1592( C132 C1592 ) C132_=_C1882( C132 C1882 ) C132_=_C2142( C132 C2142 ) C132_=_C2373( C132 C2373 ) \nC132_=_C2374( C132 C2374 ) C132_=_C2376( C132 C2376 ) C132_=_C2377( C132 C2377 ) C132_=_C2378( C132 C2378 ) C132_=_C2379( C132 C2379 ) C132_=_C3153( C132 C3153 ) \nC132_=_C3195( C132 C3195 ) C132_=_C3354( C132 C3354 ) C133_=_C134( C133 C134 ) C133_=_C135( C133 C135 ) C133_=_C136( C133 C136 ) C133_=_C137( C133 C137 ) \nC133_=_C138( C133 C138 ) C133_=_C139( C133 C139 ) C133_=_C301( C133 C301 ) C133_=_C385( C133 C385 ) C133_=_C1273( C133 C1273 ) C133_=_C1593( C133 C1593 ) \nC133_=_C1883( C133 C1883 ) C133_=_C2143( C133 C2143 ) C133_=_C2373( C133 C2373 ) C133_=_C2574( C133 C2574 ) C133_=_C2575( C133 C2575 ) C133_=_C2577( C133 C2577 ) \nC133_=_C2578( C133 C2578 ) C133_=_C2579( C133 C2579 ) C133_=_C3153( C133 C3153 ) C133_=_C3201( C133 C3201 ) C133_=_C3354( C133 C3354 ) C134_=_C135( C134 C135 ) \nC134_=_C136( C134 C136 ) C134_=_C137( C134 C137 ) C134_=_C138( C134 C138 ) C134_=_C139( C134 C139 ) C134_=_C218( C134 C218 ) C134_=_C302( C134 C302 ) \nC134_=_C386( C134 C386 ) C134_=_C544( C134 C544 ) C134_=_C924( C134 C924 ) C134_=_C1274( C134 C1274 ) C134_=_C2144( C134 C2144 ) C134_=_C2374( C134 C2374 ) \nC134_=_C2574( C134 C2574 ) C134_=_C2745( C134 C2745 ) C134_=_C2746( C134 C2746 ) C134_=_C2747( C134 C2747 ) C134_=_C2748( C134 C2748 ) C134_=_C2749( C134 C2749 ) \nC134_=_C3153( C134 C3153 ) C134_=_C3207( C134 C3207 ) C134_=_C3354( C134 C3354 ) C135_=_C136( C135 C136 ) C135_=_C137( C135 C137 ) C135_=_C138( C135 C138 ) \nC135_=_C139( C135 C139 ) C135_=_C219( C135 C219 ) C135_=_C303( C135 C303 ) C135_=_C387( C135 C387 ) C135_=_C545( C135 C545 ) C135_=_C925( C135 C925 ) \nC135_=_C1595( C135 C1595 ) C135_=_C1885( C135 C1885 ) C135_=_C2575( C135 C2575 ) C135_=_C2745( C135 C2745 ) C135_=_C2886( C135 C2886 ) C135_=_C2887( C135 C2887 ) \nC135_=_C2888( C135 C2888 ) C135_=_C2889( C135 C2889 ) C135_=_C3153( C135 C3153 ) C135_=_C3213( C135 C3213 ) C135_=_C3354( C135 C3354 ) C136_=_C137( C136 C137 ) \nC136_=_C138( C136 C138 ) C136_=_C139( C136 C139 ) C136_=_C220( C136 C220 ) C136_=_C1276( C136 C1276 ) C136_=_C1596( C136 C1596 ) C136_=_C1886( C136 C1886 ) \nC136_=_C2146( C136 C2146 ) C136_=_C2376( C136 C2376 ) C136_=_C2746( C136 C2746 ) C136_=_C2886( C136 C2886 ) C136_=_C2997( C136 C2997 ) C136_=_C2998( C136 C2998 ) \nC136_=_C2999( C136 C2999 ) C136_=_C3153( C136 C3153 ) C136_=_C3219( C136 C3219 ) C136_=_C3250( C136 C3250 ) C136_=_C3354( C136 C3354 ) C137_=_C138( C137 C138 ) \nC137_=_C139( C137 C139 ) C137_=_C221( C137 C221 ) C137_=_C547( C137 C547 ) C137_=_C927( C137 C927 ) C137_=_C1277( C137 C1277 ) C137_=_C1597( C137 C1597 ) \nC137_=_C1887( C137 C1887 ) C137_=_C2147( C137 C2147 ) C137_=_C2377( C137 C2377 ) C137_=_C2577( C137 C2577 ) C137_=_C2747( C137 C2747 ) C137_=_C2887( C137 C2887 ) \nC137_=_C2997( C137 C2997 ) C137_=_C3153( C137 C3153 ) C137_=_C3251( C137 C3251 ) C137_=_C3354( C137 C3354 ) C138_=_C139( C138 C139 ) C138_=_C222( C138 C222 ) \nC138_=_C548( C138 C548 ) C138_=_C928( C138 C928 ) C138_=_C1278( C138 C1278 ) C138_=_C1598( C138 C1598 ) C138_=_C1888( C138 C1888 ) C138_=_C2148( C138 C2148 ) \nC138_=_C2378( C138 C2378 ) C138_=_C2578( C138 C2578 ) C138_=_C2748( C138 C2748 ) C138_=_C2888( C138 C2888 ) C138_=_C2998( C138 C2998 ) C138_=_C3153( C138 C3153 ) \nC138_=_C3252( C138 C3252 ) C138_=_C3354( C138 C3354 ) C139_=_C223( C139 C223 ) C139_=_C549( C139 C549 ) C139_=_C929( C139 C929 ) C139_=_C1279( C139 C1279 ) \nC139_=_C1599( C139 C1599 ) C139_=_C1889( C139 C1889 ) C139_=_C2149( C139 C2149 ) C139_=_C2379( C139 C2379 ) C139_=_C2579( C139 C2579 ) C139_=_C2749( C139 C2749 ) \nC139_=_C2889( C139 C2889 ) C139_=_C2999( C139 C2999 ) C139_=_C3153( C139 C3153 ) C139_=_C3237( C139 C3237 ) C139_=_C3253( C139 C3253 ) C139_=_C3354( C139 C3354 ) \nC211_=_C212( C211 C212 ) C211_=_C213( C211 C213 ) C211_=_C214( C211 C214 ) C211_=_C215( C211 C215 ) C211_=_C218( C211 C218 ) C211_=_C219( C211 C219 ) \nC211_=_C220( C211 C220 ) C211_=_C221( C211 C221 ) C211_=_C222( C211 C222 ) C211_=_C223( C211 C223 ) C211_=_C295( C211 C295 ) C211_=_C379( C211 C379 ) \nC211_=_C615( C211 C615 ) C211_=_C993( C211 C993 ) C211_=_C994( C211 C994 ) C211_=_C995( C211 C995 ) C211_=_C996( C211 C996 ) C211_=_C998( C211 C998 ) \nC211_=_C1001( C211 C1001 ) C211_=_C3153( C211 C3153 ) C211_=_C3165( C211 C3165 ) C211_=_C3241( C211 C3241 ) C211_=_C3360( C211 C3360 ) C212_=_C213( C212 C213 ) \nC212_=_C214( C212 C214 ) C212_=_C215( C212 C215 ) C212_=_C218( C212 C218 ) C212_=_C219( C212 C219 ) C212_=_C220( C212 C220 ) C212_=_C221( C212 C221 ) \nC212_=_C222( C212 C222 ) C212_=_C223( C212 C223 ) C212_=_C296( C212 C296 ) C212_=_C380( C212 C380 ) C212_=_C616( C212 C616 ) C212_=_C1337( C212 C1337 ) \nC212_=_C1338( C212 C1338 ) C212_=_C1339( C212 C1339 ) C212_=_C1340( C212 C1340 ) C212_=_C1341( C212 C1341 ) C212_=_C1342( C212 C1342 ) C212_=_C1343( C212 C1343 ) \nC212_=_C1344( C212 C1344 ) C212_=_C1345( C212 C1345 ) C212_=_C3153( C212 C3153 ) C212_=_C3171( C212 C3171 ) C212_=_C3242( C212 C3242 ) C212_=_C3360( C212 C3360 ) \nC213_=_C214( C213 C214 ) C213_=_C215( C213 C215 ) C213_=_C218( C213 C218 ) C213_=_C219( C213 C219 ) C213_=_C220( C213 C220 ) C213_=_C221( C213 C221 ) \nC213_=_C222( C213 C222 ) C213_=_C223( C213 C223 ) C213_=_C297( C213 C297 ) C213_=_C381( C213 C381 ) C213_=_C617( C213 C617 ) C213_=_C1652( C213 C1652 ) \nC213_=_C1653( C213 C1653 ) C213_=_C1654( C213 C1654 ) C213_=_C1655( C213 C1655 ) C213_=_C1656( C213 C1656 ) C213_=_C1658( C213 C1658 ) C213_=_C1659( C213 C1659 ) \nC213_=_C3153( C213 C3153 ) C213_=_C3177( C213 C3177 ) C213_=_C3243( C213 C3243 ) C213_=_C3360( C213 C3360 ) C214_=_C215( C214 C215 ) C214_=_C218( C214 C218 ) \nC214_=_C219( C214 C219 ) C214_=_C220( C214 C220 ) C214_=_C221( C214 C221 ) C214_=_C222( C214 C222 ) C214_=_C223( C214 C223 ) C214_=_C298( C214 C298 ) \nC214_=_C382( C214 C382 ) C214_=_C618( C214 C618 ) C214_=_C1936( C214 C1936 ) C214_=_C1937( C214 C1937 ) C214_=_C1938( C214 C1938 ) C214_=_C1940( C214 C1940 ) \nC214_=_C1941( C214 C1941 ) C214_=_C1942( C214 C1942 ) C214_=_C1943( C214 C1943 ) C214_=_C3153( C214 C3153 ) C214_=_C3183( C214 C3183 ) C214_=_C3244( C214 C3244 ) \nC214_=_C3360( C214 C3360 ) C215_=_C218( C215 C218 ) C215_=_C219( C215 C219 ) C215_=_C220( C215 C220 ) C215_=_C221( C215 C221 ) C215_=_C222( C215 C222 ) \nC215_=_C223( C215 C223 ) C215_=_C299( C215 C299 ) C215_=_C383( C215 C383 ) C215_=_C619( C215 C619 ) C215_=_C993( C215 C993 ) C215_=_C1337( C215 C1337 ) \nC215_=_C2190( C215 C2190 ) C215_=_C2191( C215 C2191 ) C215_=_C2193( C215 C2193 ) C215_=_C2194( C215 C2194 ) C215_=_C2195( C215 C2195 ) C215_=_C2196( C215 C2196 ) \nC215_=_C2197( C215 C2197 ) C215_=_C3153( C215 C3153 ) C215_=_C3189( C215 C3189 ) C215_=_C3360( C215 C3360 ) C218_=_C219( C218 C219 ) C218_=_C220( C218 C220 ) \nC218_=_C221( C218 C221 ) C218_=_C222( C218 C222 ) C218_=_C223( C218 C223 ) C218_=_C302( C218 C302 ) C218_=_C386( C218 C386 ) C218_=_C622( C218 C622 ) \nC218_=_C996( C218 C996 ) C218_=_C1340( C218 C1340 ) C218_=_C1654( C218 C1654 ) C218_=_C1938( C218 C1938 ) C218_=_C2416( C218 C2416 ) C218_=_C2610( C218 C2610 ) \nC218_=_C2778( C218 C2778 ) C218_=_C2779( C218 C2779 ) C218_=_C3153( C218 C3153 ) C218_=_C3207( C218 C3207 ) C218_=_C3360( C218 C3360 ) C219_=_C220( C219 C220 ) \nC219_=_C221( C219 C221 ) C219_=_C222( C219 C222 ) C219_=_C223( C219 C223 ) C219_=_C303( C219 C303 ) C219_=_C387( C219 C387 ) C219_=_C623( C219 C623 ) \nC219_=_C1341( C219 C1341 ) C219_=_C1655( C219 C1655 ) C219_=_C2193( C219 C2193 ) C219_=_C2417( C219 C2417 ) C219_=_C2611( C219 C2611 ) C219_=_C2913( C219 C2913 ) \nC219_=_C3153( C219 C3153 ) C219_=_C3213( C219 C3213 ) C219_=_C3360( C219 C3360 ) C220_=_C221( C220 C221 ) C220_=_C222( C220 C222 ) C220_=_C223( C220 C223 ) \nC220_=_C624( C220 C624 ) C220_=_C998( C220 C998 ) C220_=_C1342( C220 C1342 ) C220_=_C1656( C220 C1656 ) C220_=_C1940( C220 C1940 ) C220_=_C2194( C220 C2194 ) \nC220_=_C2418( C220 C2418 ) C220_=_C2612( C220 C2612 ) C220_=_C3017( C220 C3017 ) C220_=_C3153( C220 C3153 ) C220_=_C3219( C220 C3219 ) C220_=_C3250( C220 C3250 ) \nC220_=_C3360( C220 C3360 ) C221_=_C222( C221 C222 ) C221_=_C223( C221 C223 ) C221_=_C625( C221 C625 ) C221_=_C1343( C221 C1343 ) C221_=_C1941( C221 C1941 ) \nC221_=_C2195( C221 C2195 ) C221_=_C2419( C221 C2419 ) C221_=_C2613( C221 C2613 ) C221_=_C3091( C221 C3091 ) C221_=_C3153( C221 C3153 ) C221_=_C3251( C221 C3251 ) \nC221_=_C3360( C221 C3360 ) C222_=_C223( C222 C223 ) C222_=_C626( C222 C626 ) C222_=_C1344( C222 C1344 ) C222_=_C1658( C222 C1658 ) C222_=_C1942( C222 C1942 ) \nC222_=_C2196( C222 C2196 ) C222_=_C2420( C222 C2420 ) C222_=_C2614( C222 C2614 ) C222_=_C2778( C222 C2778 ) C222_=_C3135( C222 C3135 ) C222_=_C3153( C222 C3153 ) \nC222_=_C3252( C222 C3252 ) C222_=_C3360( C222 C3360 ) C223_=_C1001( C223 C1001 ) C223_=_C1345( C223 C1345 ) C223_=_C1659( C223 C1659 ) C223_=_C1943( C223 C1943 ) \nC223_=_C2197( C223 C2197 ) C223_=_C2779( C223 C2779 ) C223_=_C2913( C223 C2913 ) C223_=_C3017( C223 C3017 ) C223_=_C3091( C223 C3091 ) C223_=_C3135( C223 C3135 ) \nC223_=_C3153( C223 C3153 ) C223_=_C3237( C223 C3237 ) C223_=_C3253( C223 C3253 ) C223_=_C3360( C223 C3360 ) C294_=_C295( C294 C295 ) C294_=_C296( C294 C296 ) \nC294_=_C297( C294 C297 ) C294_=_C298( C294 C298 ) C294_=_C299( C294 C299 ) C294_=_C300( C294 C300 ) C294_=_C301( C294 C301 ) C294_=_C302( C294 C302</w:t>
      </w:r>
    </w:p>
    <w:p>
      <w:pPr>
        <w:pStyle w:val="PreformattedText"/>
        <w:bidi w:val="0"/>
        <w:spacing w:before="0" w:after="0"/>
        <w:jc w:val="left"/>
        <w:rPr/>
      </w:pPr>
      <w:r>
        <w:rPr/>
        <w:t xml:space="preserve"> </w:t>
      </w:r>
      <w:r>
        <w:rPr/>
        <w:t>) \nC294_=_C303( C294 C303 ) C294_=_C378( C294 C378 ) C294_=_C693( C294 C693 ) C294_=_C694( C294 C694 ) C294_=_C695( C294 C695 ) C294_=_C696( C294 C696 ) \nC294_=_C697( C294 C697 ) C294_=_C698( C294 C698 ) C294_=_C699( C294 C699 ) C294_=_C700( C294 C700 ) C294_=_C702( C294 C702 ) C294_=_C705( C294 C705 ) \nC294_=_C3153( C294 C3153 ) C294_=_C3159( C294 C3159 ) C295_=_C296( C295 C296 ) C295_=_C297( C295 C297 ) C295_=_C298( C295 C298 ) C295_=_C299( C295 C299 ) \nC295_=_C300( C295 C300 ) C295_=_C301( C295 C301 ) C295_=_C302( C295 C302 ) C295_=_C303( C295 C303 ) C295_=_C379( C295 C379 ) C295_=_C693( C295 C693 ) \nC295_=_C1065( C295 C1065 ) C295_=_C1066( C295 C1066 ) C295_=_C1067( C295 C1067 ) C295_=_C1068( C295 C1068 ) C295_=_C1070( C295 C1070 ) C295_=_C1073( C295 C1073 ) \nC295_=_C3153( C295 C3153 ) C295_=_C3165( C295 C3165 ) C295_=_C3241( C295 C3241 ) C296_=_C297( C296 C297 ) C296_=_C298( C296 C298 ) C296_=_C299( C296 C299 ) \nC296_=_C300( C296 C300 ) C296_=_C301( C296 C301 ) C296_=_C302( C296 C302 ) C296_=_C303( C296 C303 ) C296_=_C380( C296 C380 ) C296_=_C694( C296 C694 ) \nC296_=_C1403( C296 C1403 ) C296_=_C1404( C296 C1404 ) C296_=_C1406( C296 C1406 ) C296_=_C1407( C296 C1407 ) C296_=_C1408( C296 C1408 ) C296_=_C1409( C296 C1409 ) \nC296_=_C1410( C296 C1410 ) C296_=_C1411( C296 C1411 ) C296_=_C3153( C296 C3153 ) C296_=_C3171( C296 C3171 ) C296_=_C3242( C296 C3242 ) C297_=_C298( C297 C298 ) \nC297_=_C299( C297 C299 ) C297_=_C300( C297 C300 ) C297_=_C301( C297 C301 ) C297_=_C302( C297 C302 ) C297_=_C303( C297 C303 ) C297_=_C381( C297 C381 ) \nC297_=_C695( C297 C695 ) C297_=_C1714( C297 C1714 ) C297_=_C1715( C297 C1715 ) C297_=_C1716( C297 C1716 ) C297_=_C1718( C297 C1718 ) C297_=_C1719( C297 C1719 ) \nC297_=_C3153( C297 C3153 ) C297_=_C3177( C297 C3177 ) C297_=_C3243( C297 C3243 ) C298_=_C299( C298 C299 ) C298_=_C300( C298 C300 ) C298_=_C301( C298 C301 ) \nC298_=_C302( C298 C302 ) C298_=_C303( C298 C303 ) C298_=_C382( C298 C382 ) C298_=_C696( C298 C696 ) C298_=_C1992( C298 C1992 ) C298_=_C1994( C298 C1994 ) \nC298_=_C1995( C298 C1995 ) C298_=_C1996( C298 C1996 ) C298_=_C1997( C298 C1997 ) C298_=_C3153( C298 C3153 ) C298_=_C3183( C298 C3183 ) C298_=_C3244( C298 C3244 ) \nC299_=_C300( C299 C300 ) C299_=_C301( C299 C301 ) C299_=_C302( C299 C302 ) C299_=_C303( C299 C303 ) C299_=_C383( C299 C383 ) C299_=_C697( C299 C697 ) \nC299_=_C1065( C299 C1065 ) C299_=_C1403( C299 C1403 ) C299_=_C2241( C299 C2241 ) C299_=_C2242( C299 C2242 ) C299_=_C2243( C299 C2243 ) C299_=_C2244( C299 C2244 ) \nC299_=_C2245( C299 C2245 ) C299_=_C3153( C299 C3153 ) C299_=_C3189( C299 C3189 ) C300_=_C301( C300 C301 ) C300_=_C302( C300 C302 ) C300_=_C303( C300 C303 ) \nC300_=_C384( C300 C384 ) C300_=_C698( C300 C698 ) C300_=_C1066( C300 C1066 ) C300_=_C1404( C300 C1404 ) C300_=_C2457( C300 C2457 ) C300_=_C2459( C300 C2459 ) \nC300_=_C2460( C300 C2460 ) C300_=_C2461( C300 C2461 ) C300_=_C2462( C300 C2462 ) C300_=_C2463( C300 C2463 ) C300_=_C3153( C300 C3153 ) C300_=_C3195( C300 C3195 ) \nC301_=_C302( C301 C302 ) C301_=_C303( C301 C303 ) C301_=_C385( C301 C385 ) C301_=_C699( C301 C699 ) C301_=_C1067( C301 C1067 ) C301_=_C2457( C301 C2457 ) \nC301_=_C2648( C301 C2648 ) C301_=_C2649( C301 C2649 ) C301_=_C2650( C301 C2650 ) C301_=_C2651( C301 C2651 ) C301_=_C3153( C301 C3153 ) C301_=_C3201( C301 C3201 ) \nC302_=_C303( C302 C303 ) C302_=_C386( C302 C386 ) C302_=_C700( C302 C700 ) C302_=_C1068( C302 C1068 ) C302_=_C1406( C302 C1406 ) C302_=_C1714( C302 C1714 ) \nC302_=_C1992( C302 C1992 ) C302_=_C2808( C302 C2808 ) C302_=_C2809( C302 C2809 ) C302_=_C3153( C302 C3153 ) C302_=_C3207( C302 C3207 ) C303_=_C387( C303 C387 ) \nC303_=_C1407( C303 C1407 ) C303_=_C1715( C303 C1715 ) C303_=_C2241( C303 C2241 ) C303_=_C2459( C303 C2459 ) C303_=_C2937( C303 C2937 ) C303_=_C3153( C303 C3153 ) \nC303_=_C3213( C303 C3213 ) C378_=_C379( C378 C379 ) C378_=_C380( C378 C380 ) C378_=_C381( C378 C381 ) C378_=_C382( C378 C382 ) C378_=_C383( C378 C383 ) \nC378_=_C384( C378 C384 ) C378_=_C385( C378 C385 ) C378_=_C386( C378 C386 ) C378_=_C387( C378 C387 ) C378_=_C771( C378 C771 ) C378_=_C772( C378 C772 ) \nC378_=_C773( C378 C773 ) C378_=_C774( C378 C774 ) C378_=_C775( C378 C775 ) C378_=_C776( C378 C776 ) C378_=_C777( C378 C777 ) C378_=_C778( C378 C778 ) \nC378_=_C780( C378 C780 ) C378_=_C783( C378 C783 ) C378_=_C3153( C378 C3153 ) C378_=_C3159( C378 C3159 ) C379_=_C380( C379 C380 ) C379_=_C381( C379 C381 ) \nC379_=_C382( C379 C382 ) C379_=_C383( C379 C383 ) C379_=_C384( C379 C384 ) C379_=_C385( C379 C385 ) C379_=_C386( C379 C386 ) C379_=_C387( C379 C387 ) \nC379_=_C771( C379 C771 ) C379_=_C1137( C379 C1137 ) C379_=_C1138( C379 C1138 ) C379_=_C1139( C379 C1139 ) C379_=_C1140( C379 C1140 ) C379_=_C1142( C379 C1142 ) \nC379_=_C1145( C379 C1145 ) C379_=_C3153( C379 C3153 ) C379_=_C3165( C379 C3165 ) C379_=_C3241( C379 C3241 ) C380_=_C381( C380 C381 ) C380_=_C382( C380 C382 ) \nC380_=_C383( C380 C383 ) C380_=_C384( C380 C384 ) C380_=_C385( C380 C385 ) C380_=_C386( C380 C386 ) C380_=_C387( C380 C387 ) C380_=_C772( C380 C772 ) \nC380_=_C1469( C380 C1469 ) C380_=_C1470( C380 C1470 ) C380_=_C1472( C380 C1472 ) C380_=_C1473( C380 C1473 ) C380_=_C1474( C380 C1474 ) C380_=_C1475( C380 C1475 ) \nC380_=_C1476( C380 C1476 ) C380_=_C1477( C380 C1477 ) C380_=_C3153( C380 C3153 ) C380_=_C3171( C380 C3171 ) C380_=_C3242( C380 C3242 ) C381_=_C382( C381 C382 ) \nC381_=_C383( C381 C383 ) C381_=_C384( C381 C384 ) C381_=_C385( C381 C385 ) C381_=_C386( C381 C386 ) C381_=_C387( C381 C387 ) C381_=_C773( C381 C773 ) \nC381_=_C1774( C381 C1774 ) C381_=_C1775( C381 C1775 ) C381_=_C1776( C381 C1776 ) C381_=_C1778( C381 C1778 ) C381_=_C1779( C381 C1779 ) C381_=_C3153( C381 C3153 ) \nC381_=_C3177( C381 C3177 ) C381_=_C3243( C381 C3243 ) C382_=_C383( C382 C383 ) C382_=_C384( C382 C384 ) C382_=_C385( C382 C385 ) C382_=_C386( C382 C386 ) \nC382_=_C387( C382 C387 ) C382_=_C774( C382 C774 ) C382_=_C2046( C382 C2046 ) C382_=_C2048( C382 C2048 ) C382_=_C2049( C382 C2049 ) C382_=_C2050( C382 C2050 ) \nC382_=_C2051( C382 C2051 ) C382_=_C3153( C382 C3153 ) C382_=_C3183( C382 C3183 ) C382_=_C3244( C382 C3244 ) C383_=_C384( C383 C384 ) C383_=_C385( C383 C385 ) \nC383_=_C386( C383 C386 ) C383_=_C387( C383 C387 ) C383_=_C775( C383 C775 ) C383_=_C1137( C383 C1137 ) C383_=_C1469( C383 C1469 ) C383_=_C2289( C383 C2289 ) \nC383_=_C2290( C383 C2290 ) C383_=_C2291( C383 C2291 ) C383_=_C2292( C383 C2292 ) C383_=_C2293( C383 C2293 ) C383_=_C3153( C383 C3153 ) C383_=_C3189( C383 C3189 ) \nC384_=_C385( C384 C385 ) C384_=_C386( C384 C386 ) C384_=_C387( C384 C387 ) C384_=_C776( C384 C776 ) C384_=_C1138( C384 C1138 ) C384_=_C1470( C384 C1470 ) \nC384_=_C2499( C384 C2499 ) C384_=_C2501( C384 C2501 ) C384_=_C2502( C384 C2502 ) C384_=_C2503( C384 C2503 ) C384_=_C2504( C384 C2504 ) C384_=_C2505( C384 C2505 ) \nC384_=_C3153( C384 C3153 ) C384_=_C3195( C384 C3195 ) C385_=_C386( C385 C386 ) C385_=_C387( C385 C387 ) C385_=_C777( C385 C777 ) C385_=_C1139( C385 C1139 ) \nC385_=_C2499( C385 C2499 ) C385_=_C2684( C385 C2684 ) C385_=_C2685( C385 C2685 ) C385_=_C2686( C385 C2686 ) C385_=_C2687( C385 C2687 ) C385_=_C3153( C385 C3153 ) \nC385_=_C3201( C385 C3201 ) C386_=_C387( C386 C387 ) C386_=_C778( C386 C778 ) C386_=_C1140( C386 C1140 ) C386_=_C1472( C386 C1472 ) C386_=_C1774( C386 C1774 ) \nC386_=_C2046( C386 C2046 ) C386_=_C2838( C386 C2838 ) C386_=_C2839( C386 C2839 ) C386_=_C3153( C386 C3153 ) C386_=_C3207( C386 C3207 ) C387_=_C1473( C387 C1473 ) \nC387_=_C1775( C387 C1775 ) C387_=_C2289( C387 C2289 ) C387_=_C2501( C387 C2501 ) C387_=_C2961( C387 C2961 ) C387_=_C3153( C387 C3153 ) C387_=_C3213( C387 C3213 ) \nC459_=_C460( C459 C460 ) C459_=_C461( C459 C461 ) C459_=_C462( C459 C462 ) C459_=_C463( C459 C463 ) C459_=_C464( C459 C464 ) C459_=_C465( C459 C465 ) \nC459_=_C466( C459 C466 ) C459_=_C468( C459 C468 ) C459_=_C471( C459 C471 ) C459_=_C615( C459 C615 ) C459_=_C693( C459 C693 ) C459_=_C771( C459 C771 ) \nC459_=_C846( C459 C846 ) C459_=_C847( C459 C847 ) C459_=_C848( C459 C848 ) C459_=_C850( C459 C850 ) C459_=_C851( C459 C851 ) C459_=_C852( C459 C852 ) \nC459_=_C853( C459 C853 ) C459_=_C854( C459 C854 ) C459_=_C855( C459 C855 ) C459_=_C856( C459 C856 ) C459_=_C3159( C459 C3159 ) C459_=_C3165( C459 C3165 ) \nC459_=_C3348( C459 C3348 ) C460_=_C461( C460 C461 ) C460_=_C462( C460 C462 ) C460_=_C463( C460 C463 ) C460_=_C464( C460 C464 ) C460_=_C465( C460 C465 ) \nC460_=_C466( C460 C466 ) C460_=_C468( C460 C468 ) C460_=_C471( C460 C471 ) C460_=_C538( C460 C538 ) C460_=_C616( C460 C616 ) C460_=_C694( C460 C694 ) \nC460_=_C772( C460 C772 ) C460_=_C846( C460 C846 ) C460_=_C1203( C460 C1203 ) C460_=_C1204( C460 C1204 ) C460_=_C1206( C460 C1206 ) C460_=_C1207( C460 C1207 ) \nC460_=_C1208( C460 C1208 ) C460_=_C1209( C460 C1209 ) C460_=_C1210( C460 C1210 ) C460_=_C1211( C460 C1211 ) C460_=_C1212( C460 C1212 ) C460_=_C1213( C460 C1213 ) \nC460_=_C3159( C460 C3159 ) C460_=_C3171( C460 C3171 ) C460_=_C3348( C460 C3348 ) C461_=_C462( C461 C462 ) C461_=_C463( C461 C463 ) C461_=_C464( C461 C464 ) \nC461_=_C465( C461 C465 ) C461_=_C466( C461 C466 ) C461_=_C468( C461 C468 ) C461_=_C471( C461 C471 ) C461_=_C539( C461 C539 ) C461_=_C617( C461 C617 ) \nC461_=_C695( C461 C695 ) C461_=_C773( C461 C773 ) C461_=_C847( C461 C847 ) C461_=_C1203( C461 C1203 ) C461_=_C1531( C461 C1531 ) C461_=_C1534( C461 C1534 ) \nC461_=_C1535( C461 C1535 ) C461_=_C1536( C461 C1536 ) C461_=_C1538( C461 C1538 ) C461_=_C1539( C461 C1539 ) C461_=_C3159( C461 C3159 ) C461_=_C3177( C461 C3177 ) \nC461_=_C3348( C461 C3348 ) C462_=_C463( C462 C463 ) C462_=_C464( C462 C464 ) C462_=_C465( C462 C465 ) C462_=_C466( C462 C466 ) C462_=_C468( C462 C468 ) \nC462_=_C471( C462 C471 ) C462_=_C540( C462 C540 ) C462_=_C618( C462 C618 ) C462_=_C696( C462 C696 ) C462_=_C774( C462 C774 ) C462_=_C848( C462 C848 ) \nC462_=_C1204( C462 C1204 ) C462_=_C1827( C462 C1827 ) C462_=_C1830( C462 C1830 ) C462_=_C1832( C462</w:t>
      </w:r>
    </w:p>
    <w:p>
      <w:pPr>
        <w:pStyle w:val="PreformattedText"/>
        <w:bidi w:val="0"/>
        <w:spacing w:before="0" w:after="0"/>
        <w:jc w:val="left"/>
        <w:rPr/>
      </w:pPr>
      <w:r>
        <w:rPr/>
        <w:t xml:space="preserve"> </w:t>
      </w:r>
      <w:r>
        <w:rPr/>
        <w:t>C1832 ) C462_=_C1833( C462 C1833 ) C462_=_C1834( C462 C1834 ) \nC462_=_C1835( C462 C1835 ) C462_=_C3159( C462 C3159 ) C462_=_C3183( C462 C3183 ) C462_=_C3348( C462 C3348 ) C463_=_C464( C463 C464 ) C463_=_C465( C463 C465 ) \nC463_=_C466( C463 C466 ) C463_=_C468( C463 C468 ) C463_=_C471( C463 C471 ) C463_=_C541( C463 C541 ) C463_=_C619( C463 C619 ) C463_=_C697( C463 C697 ) \nC463_=_C775( C463 C775 ) C463_=_C1531( C463 C1531 ) C463_=_C1827( C463 C1827 ) C463_=_C2094( C463 C2094 ) C463_=_C2095( C463 C2095 ) C463_=_C2096( C463 C2096 ) \nC463_=_C2097( C463 C2097 ) C463_=_C2098( C463 C2098 ) C463_=_C2099( C463 C2099 ) C463_=_C2100( C463 C2100 ) C463_=_C2101( C463 C2101 ) C463_=_C3159( C463 C3159 ) \nC463_=_C3189( C463 C3189 ) C463_=_C3348( C463 C3348 ) C464_=_C465( C464 C465 ) C464_=_C466( C464 C466 ) C464_=_C468( C464 C468 ) C464_=_C471( C464 C471 ) \nC464_=_C542( C464 C542 ) C464_=_C698( C464 C698 ) C464_=_C776( C464 C776 ) C464_=_C850( C464 C850 ) C464_=_C1206( C464 C1206 ) C464_=_C2094( C464 C2094 ) \nC464_=_C2331( C464 C2331 ) C464_=_C2333( C464 C2333 ) C464_=_C2334( C464 C2334 ) C464_=_C2335( C464 C2335 ) C464_=_C2336( C464 C2336 ) C464_=_C2337( C464 C2337 ) \nC464_=_C3159( C464 C3159 ) C464_=_C3195( C464 C3195 ) C464_=_C3348( C464 C3348 ) C465_=_C466( C465 C466 ) C465_=_C468( C465 C468 ) C465_=_C471( C465 C471 ) \nC465_=_C699( C465 C699 ) C465_=_C777( C465 C777 ) C465_=_C851( C465 C851 ) C465_=_C1207( C465 C1207 ) C465_=_C2095( C465 C2095 ) C465_=_C2331( C465 C2331 ) \nC465_=_C2540( C465 C2540 ) C465_=_C2541( C465 C2541 ) C465_=_C2542( C465 C2542 ) C465_=_C2543( C465 C2543 ) C465_=_C3159( C465 C3159 ) C465_=_C3201( C465 C3201 ) \nC465_=_C3348( C465 C3348 ) C466_=_C468( C466 C468 ) C466_=_C471( C466 C471 ) C466_=_C544( C466 C544 ) C466_=_C622( C466 C622 ) C466_=_C700( C466 C700 ) \nC466_=_C778( C466 C778 ) C466_=_C852( C466 C852 ) C466_=_C1208( C466 C1208 ) C466_=_C1534( C466 C1534 ) C466_=_C1830( C466 C1830 ) C466_=_C2096( C466 C2096 ) \nC466_=_C2718( C466 C2718 ) C466_=_C2719( C466 C2719 ) C466_=_C3159( C466 C3159 ) C466_=_C3207( C466 C3207 ) C466_=_C3348( C466 C3348 ) C468_=_C471( C468 C471 ) \nC468_=_C624( C468 C624 ) C468_=_C702( C468 C702 ) C468_=_C780( C468 C780 ) C468_=_C854( C468 C854 ) C468_=_C1210( C468 C1210 ) C468_=_C1536( C468 C1536 ) \nC468_=_C1832( C468 C1832 ) C468_=_C2098( C468 C2098 ) C468_=_C2334( C468 C2334 ) C468_=_C2540( C468 C2540 ) C468_=_C2981( C468 C2981 ) C468_=_C3159( C468 C3159 ) \nC468_=_C3219( C468 C3219 ) C468_=_C3348( C468 C3348 ) C471_=_C549( C471 C549 ) C471_=_C705( C471 C705 ) C471_=_C783( C471 C783 ) C471_=_C1213( C471 C1213 ) \nC471_=_C1539( C471 C1539 ) C471_=_C1835( C471 C1835 ) C471_=_C2101( C471 C2101 ) C471_=_C2337( C471 C2337 ) C471_=_C2543( C471 C2543 ) C471_=_C2719( C471 C2719 ) \nC471_=_C2865( C471 C2865 ) C471_=_C2981( C471 C2981 ) C471_=_C3067( C471 C3067 ) C471_=_C3123( C471 C3123 ) C471_=_C3159( C471 C3159 ) C471_=_C3237( C471 C3237 ) \nC471_=_C3348( C471 C3348 ) C538_=_C539( C538 C539 ) C538_=_C540( C538 C540 ) C538_=_C541( C538 C541 ) C538_=_C542( C538 C542 ) C538_=_C544( C538 C544 ) \nC538_=_C545( C538 C545 ) C538_=_C547( C538 C547 ) C538_=_C548( C538 C548 ) C538_=_C549( C538 C549 ) C538_=_C616( C538 C616 ) C538_=_C694( C538 C694 ) \nC538_=_C772( C538 C772 ) C538_=_C918( C538 C918 ) C538_=_C1269( C538 C1269 ) C538_=_C1270( C538 C1270 ) C538_=_C1273( C538 C1273 ) C538_=_C1274( C538 C1274 ) \nC538_=_C1276( C538 C1276 ) C538_=_C1277( C538 C1277 ) C538_=_C1278( C538 C1278 ) C538_=_C1279( C538 C1279 ) C538_=_C3159( C538 C3159 ) C538_=_C3171( C538 C3171 ) \nC538_=_C3354( C538 C3354 ) C539_=_C540( C539 C540 ) C539_=_C541( C539 C541 ) C539_=_C542( C539 C542 ) C539_=_C544( C539 C544 ) C539_=_C545( C539 C545 ) \nC539_=_C547( C539 C547 ) C539_=_C548( C539 C548 ) C539_=_C549( C539 C549 ) C539_=_C617( C539 C617 ) C539_=_C695( C539 C695 ) C539_=_C773( C539 C773 ) \nC539_=_C919( C539 C919 ) C539_=_C1269( C539 C1269 ) C539_=_C1590( C539 C1590 ) C539_=_C1591( C539 C1591 ) C539_=_C1592( C539 C1592 ) C539_=_C1593( C539 C1593 ) \nC539_=_C1595( C539 C1595 ) C539_=_C1596( C539 C1596 ) C539_=_C1597( C539 C1597 ) C539_=_C1598( C539 C1598 ) C539_=_C1599( C539 C1599 ) C539_=_C3159( C539 C3159 ) \nC539_=_C3177( C539 C3177 ) C539_=_C3354( C539 C3354 ) C540_=_C541( C540 C541 ) C540_=_C542( C540 C542 ) C540_=_C544( C540 C544 ) C540_=_C545( C540 C545 ) \nC540_=_C547( C540 C547 ) C540_=_C548( C540 C548 ) C540_=_C549( C540 C549 ) C540_=_C618( C540 C618 ) C540_=_C696( C540 C696 ) C540_=_C774( C540 C774 ) \nC540_=_C920( C540 C920 ) C540_=_C1270( C540 C1270 ) C540_=_C1590( C540 C1590 ) C540_=_C1881( C540 C1881 ) C540_=_C1882( C540 C1882 ) C540_=_C1883( C540 C1883 ) \nC540_=_C1885( C540 C1885 ) C540_=_C1886( C540 C1886 ) C540_=_C1887( C540 C1887 ) C540_=_C1888( C540 C1888 ) C540_=_C1889( C540 C1889 ) C540_=_C3159( C540 C3159 ) \nC540_=_C3183( C540 C3183 ) C540_=_C3354( C540 C3354 ) C541_=_C542( C541 C542 ) C541_=_C544( C541 C544 ) C541_=_C545( C541 C545 ) C541_=_C547( C541 C547 ) \nC541_=_C548( C541 C548 ) C541_=_C549( C541 C549 ) C541_=_C619( C541 C619 ) C541_=_C697( C541 C697 ) C541_=_C775( C541 C775 ) C541_=_C921( C541 C921 ) \nC541_=_C1591( C541 C1591 ) C541_=_C1881( C541 C1881 ) C541_=_C2142( C541 C2142 ) C541_=_C2143( C541 C2143 ) C541_=_C2144( C541 C2144 ) C541_=_C2146( C541 C2146 ) \nC541_=_C2147( C541 C2147 ) C541_=_C2148( C541 C2148 ) C541_=_C2149( C541 C2149 ) C541_=_C3159( C541 C3159 ) C541_=_C3189( C541 C3189 ) C541_=_C3354( C541 C3354 ) \nC542_=_C544( C542 C544 ) C542_=_C545( C542 C545 ) C542_=_C547( C542 C547 ) C542_=_C548( C542 C548 ) C542_=_C549( C542 C549 ) C542_=_C698( C542 C698 ) \nC542_=_C776( C542 C776 ) C542_=_C922( C542 C922 ) C542_=_C1592( C542 C1592 ) C542_=_C1882( C542 C1882 ) C542_=_C2142( C542 C2142 ) C542_=_C2373( C542 C2373 ) \nC542_=_C2374( C542 C2374 ) C542_=_C2376( C542 C2376 ) C542_=_C2377( C542 C2377 ) C542_=_C2378( C542 C2378 ) C542_=_C2379( C542 C2379 ) C542_=_C3159( C542 C3159 ) \nC542_=_C3195( C542 C3195 ) C542_=_C3354( C542 C3354 ) C544_=_C545( C544 C545 ) C544_=_C547( C544 C547 ) C544_=_C548( C544 C548 ) C544_=_C549( C544 C549 ) \nC544_=_C622( C544 C622 ) C544_=_C700( C544 C700 ) C544_=_C778( C544 C778 ) C544_=_C924( C544 C924 ) C544_=_C1274( C544 C1274 ) C544_=_C2144( C544 C2144 ) \nC544_=_C2374( C544 C2374 ) C544_=_C2574( C544 C2574 ) C544_=_C2745( C544 C2745 ) C544_=_C2746( C544 C2746 ) C544_=_C2747( C544 C2747 ) C544_=_C2748( C544 C2748 ) \nC544_=_C2749( C544 C2749 ) C544_=_C3159( C544 C3159 ) C544_=_C3207( C544 C3207 ) C544_=_C3354( C544 C3354 ) C545_=_C547( C545 C547 ) C545_=_C548( C545 C548 ) \nC545_=_C549( C545 C549 ) C545_=_C623( C545 C623 ) C545_=_C925( C545 C925 ) C545_=_C1595( C545 C1595 ) C545_=_C1885( C545 C1885 ) C545_=_C2575( C545 C2575 ) \nC545_=_C2745( C545 C2745 ) C545_=_C2886( C545 C2886 ) C545_=_C2887( C545 C2887 ) C545_=_C2888( C545 C2888 ) C545_=_C2889( C545 C2889 ) C545_=_C3159( C545 C3159 ) \nC545_=_C3213( C545 C3213 ) C545_=_C3262( C545 C3262 ) C545_=_C3354( C545 C3354 ) C547_=_C548( C547 C548 ) C547_=_C549( C547 C549 ) C547_=_C625( C547 C625 ) \nC547_=_C927( C547 C927 ) C547_=_C1277( C547 C1277 ) C547_=_C1597( C547 C1597 ) C547_=_C1887( C547 C1887 ) C547_=_C2147( C547 C2147 ) C547_=_C2377( C547 C2377 ) \nC547_=_C2577( C547 C2577 ) C547_=_C2747( C547 C2747 ) C547_=_C2887( C547 C2887 ) C547_=_C2997( C547 C2997 ) C547_=_C3159( C547 C3159 ) C547_=_C3264( C547 C3264 ) \nC547_=_C3354( C547 C3354 ) C548_=_C549( C548 C549 ) C548_=_C626( C548 C626 ) C548_=_C928( C548 C928 ) C548_=_C1278( C548 C1278 ) C548_=_C1598( C548 C1598 ) \nC548_=_C1888( C548 C1888 ) C548_=_C2148( C548 C2148 ) C548_=_C2378( C548 C2378 ) C548_=_C2578( C548 C2578 ) C548_=_C2748( C548 C2748 ) C548_=_C2888( C548 C2888 ) \nC548_=_C2998( C548 C2998 ) C548_=_C3159( C548 C3159 ) C548_=_C3265( C548 C3265 ) C548_=_C3354( C548 C3354 ) C549_=_C705( C549 C705 ) C549_=_C783( C549 C783 ) \nC549_=_C929( C549 C929 ) C549_=_C1279( C549 C1279 ) C549_=_C1599( C549 C1599 ) C549_=_C1889( C549 C1889 ) C549_=_C2149( C549 C2149 ) C549_=_C2379( C549 C2379 ) \nC549_=_C2579( C549 C2579 ) C549_=_C2749( C549 C2749 ) C549_=_C2889( C549 C2889 ) C549_=_C2999( C549 C2999 ) C549_=_C3159( C549 C3159 ) C549_=_C3237( C549 C3237 ) \nC549_=_C3354( C549 C3354 ) C615_=_C616( C615 C616 ) C615_=_C617( C615 C617 ) C615_=_C618( C615 C618 ) C615_=_C619( C615 C619 ) C615_=_C622( C615 C622 ) \nC615_=_C623( C615 C623 ) C615_=_C624( C615 C624 ) C615_=_C625( C615 C625 ) C615_=_C626( C615 C626 ) C615_=_C693( C615 C693 ) C615_=_C771( C615 C771 ) \nC615_=_C993( C615 C993 ) C615_=_C994( C615 C994 ) C615_=_C995( C615 C995 ) C615_=_C996( C615 C996 ) C615_=_C998( C615 C998 ) C615_=_C1001( C615 C1001 ) \nC615_=_C3159( C615 C3159 ) C615_=_C3165( C615 C3165 ) C615_=_C3360( C615 C3360 ) C616_=_C617( C616 C617 ) C616_=_C618( C616 C618 ) C616_=_C619( C616 C619 ) \nC616_=_C622( C616 C622 ) C616_=_C623( C616 C623 ) C616_=_C624( C616 C624 ) C616_=_C625( C616 C625 ) C616_=_C626( C616 C626 ) C616_=_C694( C616 C694 ) \nC616_=_C772( C616 C772 ) C616_=_C1337( C616 C1337 ) C616_=_C1338( C616 C1338 ) C616_=_C1339( C616 C1339 ) C616_=_C1340( C616 C1340 ) C616_=_C1341( C616 C1341 ) \nC616_=_C1342( C616 C1342 ) C616_=_C1343( C616 C1343 ) C616_=_C1344( C616 C1344 ) C616_=_C1345( C616 C1345 ) C616_=_C3159( C616 C3159 ) C616_=_C3171( C616 C3171 ) \nC616_=_C3360( C616 C3360 ) C617_=_C618( C617 C618 ) C617_=_C619( C617 C619 ) C617_=_C622( C617 C622 ) C617_=_C623( C617 C623 ) C617_=_C624( C617 C624 ) \nC617_=_C625( C617 C625 ) C617_=_C626( C617 C626 ) C617_=_C695( C617 C695 ) C617_=_C773( C617 C773 ) C617_=_C1652( C617 C1652 ) C617_=_C1653( C617 C1653 ) \nC617_=_C1654( C617 C1654 ) C617_=_C1655( C617 C1655 ) C617_=_C1656( C617 C1656 ) C617_=_C1658( C617 C1658 ) C617_=_C1659( C617 C1659 ) C617_=_C3159( C617 C3159 ) \nC617_=_C3177( C617 C3177 ) C617_=_C3360( C617 C3360 ) C618_=_C619( C618 C619 ) C618_=_C622( C618 C622 ) C618_=_C623( C618 C623 ) C618_=_C624(</w:t>
      </w:r>
    </w:p>
    <w:p>
      <w:pPr>
        <w:pStyle w:val="PreformattedText"/>
        <w:bidi w:val="0"/>
        <w:spacing w:before="0" w:after="0"/>
        <w:jc w:val="left"/>
        <w:rPr/>
      </w:pPr>
      <w:r>
        <w:rPr/>
        <w:t xml:space="preserve"> </w:t>
      </w:r>
      <w:r>
        <w:rPr/>
        <w:t>C618 C624 ) \nC618_=_C625( C618 C625 ) C618_=_C626( C618 C626 ) C618_=_C696( C618 C696 ) C618_=_C774( C618 C774 ) C618_=_C1936( C618 C1936 ) C618_=_C1937( C618 C1937 ) \nC618_=_C1938( C618 C1938 ) C618_=_C1940( C618 C1940 ) C618_=_C1941( C618 C1941 ) C618_=_C1942( C618 C1942 ) C618_=_C1943( C618 C1943 ) C618_=_C3159( C618 C3159 ) \nC618_=_C3183( C618 C3183 ) C618_=_C3360( C618 C3360 ) C619_=_C622( C619 C622 ) C619_=_C623( C619 C623 ) C619_=_C624( C619 C624 ) C619_=_C625( C619 C625 ) \nC619_=_C626( C619 C626 ) C619_=_C697( C619 C697 ) C619_=_C775( C619 C775 ) C619_=_C993( C619 C993 ) C619_=_C1337( C619 C1337 ) C619_=_C2190( C619 C2190 ) \nC619_=_C2191( C619 C2191 ) C619_=_C2193( C619 C2193 ) C619_=_C2194( C619 C2194 ) C619_=_C2195( C619 C2195 ) C619_=_C2196( C619 C2196 ) C619_=_C2197( C619 C2197 ) \nC619_=_C3159( C619 C3159 ) C619_=_C3189( C619 C3189 ) C619_=_C3360( C619 C3360 ) C622_=_C623( C622 C623 ) C622_=_C624( C622 C624 ) C622_=_C625( C622 C625 ) \nC622_=_C626( C622 C626 ) C622_=_C700( C622 C700 ) C622_=_C778( C622 C778 ) C622_=_C996( C622 C996 ) C622_=_C1340( C622 C1340 ) C622_=_C1654( C622 C1654 ) \nC622_=_C1938( C622 C1938 ) C622_=_C2416( C622 C2416 ) C622_=_C2610( C622 C2610 ) C622_=_C2778( C622 C2778 ) C622_=_C2779( C622 C2779 ) C622_=_C3159( C622 C3159 ) \nC622_=_C3207( C622 C3207 ) C622_=_C3360( C622 C3360 ) C623_=_C624( C623 C624 ) C623_=_C625( C623 C625 ) C623_=_C626( C623 C626 ) C623_=_C1341( C623 C1341 ) \nC623_=_C1655( C623 C1655 ) C623_=_C2193( C623 C2193 ) C623_=_C2417( C623 C2417 ) C623_=_C2611( C623 C2611 ) C623_=_C2913( C623 C2913 ) C623_=_C3159( C623 C3159 ) \nC623_=_C3213( C623 C3213 ) C623_=_C3262( C623 C3262 ) C623_=_C3360( C623 C3360 ) C624_=_C625( C624 C625 ) C624_=_C626( C624 C626 ) C624_=_C702( C624 C702 ) \nC624_=_C780( C624 C780 ) C624_=_C998( C624 C998 ) C624_=_C1342( C624 C1342 ) C624_=_C1656( C624 C1656 ) C624_=_C1940( C624 C1940 ) C624_=_C2194( C624 C2194 ) \nC624_=_C2418( C624 C2418 ) C624_=_C2612( C624 C2612 ) C624_=_C3017( C624 C3017 ) C624_=_C3159( C624 C3159 ) C624_=_C3219( C624 C3219 ) C624_=_C3360( C624 C3360 ) \nC625_=_C626( C625 C626 ) C625_=_C1343( C625 C1343 ) C625_=_C1941( C625 C1941 ) C625_=_C2195( C625 C2195 ) C625_=_C2419( C625 C2419 ) C625_=_C2613( C625 C2613 ) \nC625_=_C3091( C625 C3091 ) C625_=_C3159( C625 C3159 ) C625_=_C3264( C625 C3264 ) C625_=_C3360( C625 C3360 ) C626_=_C1344( C626 C1344 ) C626_=_C1658( C626 C1658 ) \nC626_=_C1942( C626 C1942 ) C626_=_C2196( C626 C2196 ) C626_=_C2420( C626 C2420 ) C626_=_C2614( C626 C2614 ) C626_=_C2778( C626 C2778 ) C626_=_C3135( C626 C3135 ) \nC626_=_C3159( C626 C3159 ) C626_=_C3265( C626 C3265 ) C626_=_C3360( C626 C3360 ) C693_=_C694( C693 C694 ) C693_=_C695( C693 C695 ) C693_=_C696( C693 C696 ) \nC693_=_C697( C693 C697 ) C693_=_C698( C693 C698 ) C693_=_C699( C693 C699 ) C693_=_C700( C693 C700 ) C693_=_C702( C693 C702 ) C693_=_C705( C693 C705 ) \nC693_=_C771( C693 C771 ) C693_=_C1065( C693 C1065 ) C693_=_C1066( C693 C1066 ) C693_=_C1067( C693 C1067 ) C693_=_C1068( C693 C1068 ) C693_=_C1070( C693 C1070 ) \nC693_=_C1073( C693 C1073 ) C693_=_C3159( C693 C3159 ) C693_=_C3165( C693 C3165 ) C694_=_C695( C694 C695 ) C694_=_C696( C694 C696 ) C694_=_C697( C694 C697 ) \nC694_=_C698( C694 C698 ) C694_=_C699( C694 C699 ) C694_=_C700( C694 C700 ) C694_=_C702( C694 C702 ) C694_=_C705( C694 C705 ) C694_=_C772( C694 C772 ) \nC694_=_C1403( C694 C1403 ) C694_=_C1404( C694 C1404 ) C694_=_C1406( C694 C1406 ) C694_=_C1407( C694 C1407 ) C694_=_C1408( C694 C1408 ) C694_=_C1409( C694 C1409 ) \nC694_=_C1410( C694 C1410 ) C694_=_C1411( C694 C1411 ) C694_=_C3159( C694 C3159 ) C694_=_C3171( C694 C3171 ) C695_=_C696( C695 C696 ) C695_=_C697( C695 C697 ) \nC695_=_C698( C695 C698 ) C695_=_C699( C695 C699 ) C695_=_C700( C695 C700 ) C695_=_C702( C695 C702 ) C695_=_C705( C695 C705 ) C695_=_C773( C695 C773 ) \nC695_=_C1714( C695 C1714 ) C695_=_C1715( C695 C1715 ) C695_=_C1716( C695 C1716 ) C695_=_C1718( C695 C1718 ) C695_=_C1719( C695 C1719 ) C695_=_C3159( C695 C3159 ) \nC695_=_C3177( C695 C3177 ) C696_=_C697( C696 C697 ) C696_=_C698( C696 C698 ) C696_=_C699( C696 C699 ) C696_=_C700( C696 C700 ) C696_=_C702( C696 C702 ) \nC696_=_C705( C696 C705 ) C696_=_C774( C696 C774 ) C696_=_C1992( C696 C1992 ) C696_=_C1994( C696 C1994 ) C696_=_C1995( C696 C1995 ) C696_=_C1996( C696 C1996 ) \nC696_=_C1997( C696 C1997 ) C696_=_C3159( C696 C3159 ) C696_=_C3183( C696 C3183 ) C697_=_C698( C697 C698 ) C697_=_C699( C697 C699 ) C697_=_C700( C697 C700 ) \nC697_=_C702( C697 C702 ) C697_=_C705( C697 C705 ) C697_=_C775( C697 C775 ) C697_=_C1065( C697 C1065 ) C697_=_C1403( C697 C1403 ) C697_=_C2241( C697 C2241 ) \nC697_=_C2242( C697 C2242 ) C697_=_C2243( C697 C2243 ) C697_=_C2244( C697 C2244 ) C697_=_C2245( C697 C2245 ) C697_=_C3159( C697 C3159 ) C697_=_C3189( C697 C3189 ) \nC698_=_C699( C698 C699 ) C698_=_C700( C698 C700 ) C698_=_C702( C698 C702 ) C698_=_C705( C698 C705 ) C698_=_C776( C698 C776 ) C698_=_C1066( C698 C1066 ) \nC698_=_C1404( C698 C1404 ) C698_=_C2457( C698 C2457 ) C698_=_C2459( C698 C2459 ) C698_=_C2460( C698 C2460 ) C698_=_C2461( C698 C2461 ) C698_=_C2462( C698 C2462 ) \nC698_=_C2463( C698 C2463 ) C698_=_C3159( C698 C3159 ) C698_=_C3195( C698 C3195 ) C699_=_C700( C699 C700 ) C699_=_C702( C699 C702 ) C699_=_C705( C699 C705 ) \nC699_=_C777( C699 C777 ) C699_=_C1067( C699 C1067 ) C699_=_C2457( C699 C2457 ) C699_=_C2648( C699 C2648 ) C699_=_C2649( C699 C2649 ) C699_=_C2650( C699 C2650 ) \nC699_=_C2651( C699 C2651 ) C699_=_C3159( C699 C3159 ) C699_=_C3201( C699 C3201 ) C700_=_C702( C700 C702 ) C700_=_C705( C700 C705 ) C700_=_C778( C700 C778 ) \nC700_=_C1068( C700 C1068 ) C700_=_C1406( C700 C1406 ) C700_=_C1714( C700 C1714 ) C700_=_C1992( C700 C1992 ) C700_=_C2808( C700 C2808 ) C700_=_C2809( C700 C2809 ) \nC700_=_C3159( C700 C3159 ) C700_=_C3207( C700 C3207 ) C702_=_C705( C702 C705 ) C702_=_C780( C702 C780 ) C702_=_C1070( C702 C1070 ) C702_=_C1408( C702 C1408 ) \nC702_=_C1716( C702 C1716 ) C702_=_C1994( C702 C1994 ) C702_=_C2242( C702 C2242 ) C702_=_C2460( C702 C2460 ) C702_=_C2648( C702 C2648 ) C702_=_C3159( C702 C3159 ) \nC702_=_C3219( C702 C3219 ) C705_=_C783( C705 C783 ) C705_=_C1073( C705 C1073 ) C705_=_C1411( C705 C1411 ) C705_=_C1719( C705 C1719 ) C705_=_C1997( C705 C1997 ) \nC705_=_C2245( C705 C2245 ) C705_=_C2463( C705 C2463 ) C705_=_C2651( C705 C2651 ) C705_=_C2809( C705 C2809 ) C705_=_C2937( C705 C2937 ) C705_=_C3159( C705 C3159 ) \nC705_=_C3237( C705 C3237 ) C771_=_C772( C771 C772 ) C771_=_C773( C771 C773 ) C771_=_C774( C771 C774 ) C771_=_C775( C771 C775 ) C771_=_C776( C771 C776 ) \nC771_=_C777( C771 C777 ) C771_=_C778( C771 C778 ) C771_=_C780( C771 C780 ) C771_=_C783( C771 C783 ) C771_=_C1137( C771 C1137 ) C771_=_C1138( C771 C1138 ) \nC771_=_C1139( C771 C1139 ) C771_=_C1140( C771 C1140 ) C771_=_C1142( C771 C1142 ) C771_=_C1145( C771 C1145 ) C771_=_C3159( C771 C3159 ) C771_=_C3165( C771 C3165 ) \nC772_=_C773( C772 C773 ) C772_=_C774( C772 C774 ) C772_=_C775( C772 C775 ) C772_=_C776( C772 C776 ) C772_=_C777( C772 C777 ) C772_=_C778( C772 C778 ) \nC772_=_C780( C772 C780 ) C772_=_C783( C772 C783 ) C772_=_C1469( C772 C1469 ) C772_=_C1470( C772 C1470 ) C772_=_C1472( C772 C1472 ) C772_=_C1473( C772 C1473 ) \nC772_=_C1474( C772 C1474 ) C772_=_C1475( C772 C1475 ) C772_=_C1476( C772 C1476 ) C772_=_C1477( C772 C1477 ) C772_=_C3159( C772 C3159 ) C772_=_C3171( C772 C3171 ) \nC773_=_C774( C773 C774 ) C773_=_C775( C773 C775 ) C773_=_C776( C773 C776 ) C773_=_C777( C773 C777 ) C773_=_C778( C773 C778 ) C773_=_C780( C773 C780 ) \nC773_=_C783( C773 C783 ) C773_=_C1774( C773 C1774 ) C773_=_C1775( C773 C1775 ) C773_=_C1776( C773 C1776 ) C773_=_C1778( C773 C1778 ) C773_=_C1779( C773 C1779 ) \nC773_=_C3159( C773 C3159 ) C773_=_C3177( C773 C3177 ) C774_=_C775( C774 C775 ) C774_=_C776( C774 C776 ) C774_=_C777( C774 C777 ) C774_=_C778( C774 C778 ) \nC774_=_C780( C774 C780 ) C774_=_C783( C774 C783 ) C774_=_C2046( C774 C2046 ) C774_=_C2048( C774 C2048 ) C774_=_C2049( C774 C2049 ) C774_=_C2050( C774 C2050 ) \nC774_=_C2051( C774 C2051 ) C774_=_C3159( C774 C3159 ) C774_=_C3183( C774 C3183 ) C775_=_C776( C775 C776 ) C775_=_C777( C775 C777 ) C775_=_C778( C775 C778 ) \nC775_=_C780( C775 C780 ) C775_=_C783( C775 C783 ) C775_=_C1137( C775 C1137 ) C775_=_C1469( C775 C1469 ) C775_=_C2289( C775 C2289 ) C775_=_C2290( C775 C2290 ) \nC775_=_C2291( C775 C2291 ) C775_=_C2292( C775 C2292 ) C775_=_C2293( C775 C2293 ) C775_=_C3159( C775 C3159 ) C775_=_C3189( C775 C3189 ) C776_=_C777( C776 C777 ) \nC776_=_C778( C776 C778 ) C776_=_C780( C776 C780 ) C776_=_C783( C776 C783 ) C776_=_C1138( C776 C1138 ) C776_=_C1470( C776 C1470 ) C776_=_C2499( C776 C2499 ) \nC776_=_C2501( C776 C2501 ) C776_=_C2502( C776 C2502 ) C776_=_C2503( C776 C2503 ) C776_=_C2504( C776 C2504 ) C776_=_C2505( C776 C2505 ) C776_=_C3159( C776 C3159 ) \nC776_=_C3195( C776 C3195 ) C777_=_C778( C777 C778 ) C777_=_C780( C777 C780 ) C777_=_C783( C777 C783 ) C777_=_C1139( C777 C1139 ) C777_=_C2499( C777 C2499 ) \nC777_=_C2684( C777 C2684 ) C777_=_C2685( C777 C2685 ) C777_=_C2686( C777 C2686 ) C777_=_C2687( C777 C2687 ) C777_=_C3159( C777 C3159 ) C777_=_C3201( C777 C3201 ) \nC778_=_C780( C778 C780 ) C778_=_C783( C778 C783 ) C778_=_C1140( C778 C1140 ) C778_=_C1472( C778 C1472 ) C778_=_C1774( C778 C1774 ) C778_=_C2046( C778 C2046 ) \nC778_=_C2838( C778 C2838 ) C778_=_C2839( C778 C2839 ) C778_=_C3159( C778 C3159 ) C778_=_C3207( C778 C3207 ) C780_=_C783( C780 C783 ) C780_=_C1142( C780 C1142 ) \nC780_=_C1474( C780 C1474 ) C780_=_C1776( C780 C1776 ) C780_=_C2048( C780 C2048 ) C780_=_C2290( C780 C2290 ) C780_=_C2502( C780 C2502 ) C780_=_C2684( C780 C2684 ) \nC780_=_C3159( C780 C3159 ) C780_=_C3219( C780 C3219 ) C783_=_C1145( C783 C1145 ) C783_=_C1477( C783 C1477 ) C783_=_C1779( C783 C1779 ) C783_=_C2051( C783 C2051 ) \nC783_=_C2293( C783 C2293 ) C783_=_C2505( C783 C2505 ) C783_=_C2687( C783 C2687 ) C783_=_C2839( C783 C2839 ) C783_=_C2961( C783 C2961 ) C783_=_C3159(</w:t>
      </w:r>
    </w:p>
    <w:p>
      <w:pPr>
        <w:pStyle w:val="PreformattedText"/>
        <w:bidi w:val="0"/>
        <w:spacing w:before="0" w:after="0"/>
        <w:jc w:val="left"/>
        <w:rPr/>
      </w:pPr>
      <w:r>
        <w:rPr/>
        <w:t xml:space="preserve"> </w:t>
      </w:r>
      <w:r>
        <w:rPr/>
        <w:t>C783 C3159 ) \nC783_=_C3237( C783 C3237 ) C813_=_C885( C813 C885 ) C813_=_C957( C813 C957 ) C813_=_C1029( C813 C1029 ) C813_=_C1101( C813 C1101 ) C825_=_C897( C825 C897 ) \nC825_=_C969( C825 C969 ) C825_=_C1041( C825 C1041 ) C825_=_C1113( C825 C1113 ) C837_=_C909( C837 C909 ) C837_=_C981( C837 C981 ) C837_=_C1053( C837 C1053 ) \nC837_=_C1125( C837 C1125 ) C846_=_C847( C846 C847 ) C846_=_C848( C846 C848 ) C846_=_C850( C846 C850 ) C846_=_C851( C846 C851 ) C846_=_C852( C846 C852 ) \nC846_=_C853( C846 C853 ) C846_=_C854( C846 C854 ) C846_=_C855( C846 C855 ) C846_=_C856( C846 C856 ) C846_=_C918( C846 C918 ) C846_=_C1203( C846 C1203 ) \nC846_=_C1204( C846 C1204 ) C846_=_C1206( C846 C1206 ) C846_=_C1207( C846 C1207 ) C846_=_C1208( C846 C1208 ) C846_=_C1209( C846 C1209 ) C846_=_C1210( C846 C1210 ) \nC846_=_C1211( C846 C1211 ) C846_=_C1212( C846 C1212 ) C846_=_C1213( C846 C1213 ) C846_=_C3165( C846 C3165 ) C846_=_C3171( C846 C3171 ) C846_=_C3267( C846 C3267 ) \nC846_=_C3348( C846 C3348 ) C847_=_C848( C847 C848 ) C847_=_C850( C847 C850 ) C847_=_C851( C847 C851 ) C847_=_C852( C847 C852 ) C847_=_C853( C847 C853 ) \nC847_=_C854( C847 C854 ) C847_=_C855( C847 C855 ) C847_=_C856( C847 C856 ) C847_=_C919( C847 C919 ) C847_=_C1203( C847 C1203 ) C847_=_C1531( C847 C1531 ) \nC847_=_C1534( C847 C1534 ) C847_=_C1535( C847 C1535 ) C847_=_C1536( C847 C1536 ) C847_=_C1538( C847 C1538 ) C847_=_C1539( C847 C1539 ) C847_=_C3165( C847 C3165 ) \nC847_=_C3177( C847 C3177 ) C847_=_C3268( C847 C3268 ) C847_=_C3348( C847 C3348 ) C848_=_C850( C848 C850 ) C848_=_C851( C848 C851 ) C848_=_C852( C848 C852 ) \nC848_=_C853( C848 C853 ) C848_=_C854( C848 C854 ) C848_=_C855( C848 C855 ) C848_=_C856( C848 C856 ) C848_=_C920( C848 C920 ) C848_=_C1204( C848 C1204 ) \nC848_=_C1827( C848 C1827 ) C848_=_C1830( C848 C1830 ) C848_=_C1832( C848 C1832 ) C848_=_C1833( C848 C1833 ) C848_=_C1834( C848 C1834 ) C848_=_C1835( C848 C1835 ) \nC848_=_C3165( C848 C3165 ) C848_=_C3183( C848 C3183 ) C848_=_C3269( C848 C3269 ) C848_=_C3348( C848 C3348 ) C850_=_C851( C850 C851 ) C850_=_C852( C850 C852 ) \nC850_=_C853( C850 C853 ) C850_=_C854( C850 C854 ) C850_=_C855( C850 C855 ) C850_=_C856( C850 C856 ) C850_=_C922( C850 C922 ) C850_=_C994( C850 C994 ) \nC850_=_C1066( C850 C1066 ) C850_=_C1138( C850 C1138 ) C850_=_C1206( C850 C1206 ) C850_=_C2094( C850 C2094 ) C850_=_C2331( C850 C2331 ) C850_=_C2333( C850 C2333 ) \nC850_=_C2334( C850 C2334 ) C850_=_C2335( C850 C2335 ) C850_=_C2336( C850 C2336 ) C850_=_C2337( C850 C2337 ) C850_=_C3165( C850 C3165 ) C850_=_C3195( C850 C3195 ) \nC850_=_C3348( C850 C3348 ) C851_=_C852( C851 C852 ) C851_=_C853( C851 C853 ) C851_=_C854( C851 C854 ) C851_=_C855( C851 C855 ) C851_=_C856( C851 C856 ) \nC851_=_C995( C851 C995 ) C851_=_C1067( C851 C1067 ) C851_=_C1139( C851 C1139 ) C851_=_C1207( C851 C1207 ) C851_=_C2095( C851 C2095 ) C851_=_C2331( C851 C2331 ) \nC851_=_C2540( C851 C2540 ) C851_=_C2541( C851 C2541 ) C851_=_C2542( C851 C2542 ) C851_=_C2543( C851 C2543 ) C851_=_C3165( C851 C3165 ) C851_=_C3201( C851 C3201 ) \nC851_=_C3348( C851 C3348 ) C852_=_C853( C852 C853 ) C852_=_C854( C852 C854 ) C852_=_C855( C852 C855 ) C852_=_C856( C852 C856 ) C852_=_C924( C852 C924 ) \nC852_=_C996( C852 C996 ) C852_=_C1068( C852 C1068 ) C852_=_C1140( C852 C1140 ) C852_=_C1208( C852 C1208 ) C852_=_C1534( C852 C1534 ) C852_=_C1830( C852 C1830 ) \nC852_=_C2096( C852 C2096 ) C852_=_C2718( C852 C2718 ) C852_=_C2719( C852 C2719 ) C852_=_C3165( C852 C3165 ) C852_=_C3207( C852 C3207 ) C852_=_C3348( C852 C3348 ) \nC853_=_C854( C853 C854 ) C853_=_C855( C853 C855 ) C853_=_C856( C853 C856 ) C853_=_C925( C853 C925 ) C853_=_C1209( C853 C1209 ) C853_=_C1535( C853 C1535 ) \nC853_=_C2097( C853 C2097 ) C853_=_C2333( C853 C2333 ) C853_=_C2865( C853 C2865 ) C853_=_C3165( C853 C3165 ) C853_=_C3213( C853 C3213 ) C853_=_C3274( C853 C3274 ) \nC853_=_C3348( C853 C3348 ) C854_=_C855( C854 C855 ) C854_=_C856( C854 C856 ) C854_=_C998( C854 C998 ) C854_=_C1070( C854 C1070 ) C854_=_C1142( C854 C1142 ) \nC854_=_C1210( C854 C1210 ) C854_=_C1536( C854 C1536 ) C854_=_C1832( C854 C1832 ) C854_=_C2098( C854 C2098 ) C854_=_C2334( C854 C2334 ) C854_=_C2540( C854 C2540 ) \nC854_=_C2981( C854 C2981 ) C854_=_C3165( C854 C3165 ) C854_=_C3219( C854 C3219 ) C854_=_C3348( C854 C3348 ) C855_=_C856( C855 C856 ) C855_=_C927( C855 C927 ) \nC855_=_C1211( C855 C1211 ) C855_=_C1833( C855 C1833 ) C855_=_C2099( C855 C2099 ) C855_=_C2335( C855 C2335 ) C855_=_C2541( C855 C2541 ) C855_=_C3067( C855 C3067 ) \nC855_=_C3165( C855 C3165 ) C855_=_C3276( C855 C3276 ) C855_=_C3348( C855 C3348 ) C856_=_C928( C856 C928 ) C856_=_C1212( C856 C1212 ) C856_=_C1538( C856 C1538 ) \nC856_=_C1834( C856 C1834 ) C856_=_C2100( C856 C2100 ) C856_=_C2336( C856 C2336 ) C856_=_C2542( C856 C2542 ) C856_=_C2718( C856 C2718 ) C856_=_C3123( C856 C3123 ) \nC856_=_C3165( C856 C3165 ) C856_=_C3277( C856 C3277 ) C856_=_C3348( C856 C3348 ) C861_=_C933( C861 C933 ) C861_=_C1005( C861 C1005 ) C861_=_C1077( C861 C1077 ) \nC861_=_C1149( C861 C1149 ) C873_=_C945( C873 C945 ) C873_=_C1017( C873 C1017 ) C873_=_C1089( C873 C1089 ) C873_=_C1161( C873 C1161 ) C885_=_C957( C885 C957 ) \nC885_=_C1029( C885 C1029 ) C885_=_C1101( C885 C1101 ) C897_=_C969( C897 C969 ) C897_=_C1041( C897 C1041 ) C897_=_C1113( C897 C1113 ) C909_=_C981( C909 C981 ) \nC909_=_C1053( C909 C1053 ) C909_=_C1125( C909 C1125 ) C918_=_C919( C918 C919 ) C918_=_C920( C918 C920 ) C918_=_C921( C918 C921 ) C918_=_C922( C918 C922 ) \nC918_=_C924( C918 C924 ) C918_=_C925( C918 C925 ) C918_=_C927( C918 C927 ) C918_=_C928( C918 C928 ) C918_=_C929( C918 C929 ) C918_=_C1269( C918 C1269 ) \nC918_=_C1270( C918 C1270 ) C918_=_C1273( C918 C1273 ) C918_=_C1274( C918 C1274 ) C918_=_C1276( C918 C1276 ) C918_=_C1277( C918 C1277 ) C918_=_C1278( C918 C1278 ) \nC918_=_C1279( C918 C1279 ) C918_=_C3165( C918 C3165 ) C918_=_C3171( C918 C3171 ) C918_=_C3267( C918 C3267 ) C918_=_C3354( C918 C3354 ) C919_=_C920( C919 C920 ) \nC919_=_C921( C919 C921 ) C919_=_C922( C919 C922 ) C919_=_C924( C919 C924 ) C919_=_C925( C919 C925 ) C919_=_C927( C919 C927 ) C919_=_C928( C919 C928 ) \nC919_=_C929( C919 C929 ) C919_=_C1269( C919 C1269 ) C919_=_C1590( C919 C1590 ) C919_=_C1591( C919 C1591 ) C919_=_C1592( C919 C1592 ) C919_=_C1593( C919 C1593 ) \nC919_=_C1595( C919 C1595 ) C919_=_C1596( C919 C1596 ) C919_=_C1597( C919 C1597 ) C919_=_C1598( C919 C1598 ) C919_=_C1599( C919 C1599 ) C919_=_C3165( C919 C3165 ) \nC919_=_C3177( C919 C3177 ) C919_=_C3268( C919 C3268 ) C919_=_C3354( C919 C3354 ) C920_=_C921( C920 C921 ) C920_=_C922( C920 C922 ) C920_=_C924( C920 C924 ) \nC920_=_C925( C920 C925 ) C920_=_C927( C920 C927 ) C920_=_C928( C920 C928 ) C920_=_C929( C920 C929 ) C920_=_C1270( C920 C1270 ) C920_=_C1590( C920 C1590 ) \nC920_=_C1881( C920 C1881 ) C920_=_C1882( C920 C1882 ) C920_=_C1883( C920 C1883 ) C920_=_C1885( C920 C1885 ) C920_=_C1886( C920 C1886 ) C920_=_C1887( C920 C1887 ) \nC920_=_C1888( C920 C1888 ) C920_=_C1889( C920 C1889 ) C920_=_C3165( C920 C3165 ) C920_=_C3183( C920 C3183 ) C920_=_C3269( C920 C3269 ) C920_=_C3354( C920 C3354 ) \nC921_=_C922( C921 C922 ) C921_=_C924( C921 C924 ) C921_=_C925( C921 C925 ) C921_=_C927( C921 C927 ) C921_=_C928( C921 C928 ) C921_=_C929( C921 C929 ) \nC921_=_C993( C921 C993 ) C921_=_C1065( C921 C1065 ) C921_=_C1137( C921 C1137 ) C921_=_C1591( C921 C1591 ) C921_=_C1881( C921 C1881 ) C921_=_C2142( C921 C2142 ) \nC921_=_C2143( C921 C2143 ) C921_=_C2144( C921 C2144 ) C921_=_C2146( C921 C2146 ) C921_=_C2147( C921 C2147 ) C921_=_C2148( C921 C2148 ) C921_=_C2149( C921 C2149 ) \nC921_=_C3165( C921 C3165 ) C921_=_C3189( C921 C3189 ) C921_=_C3354( C921 C3354 ) C922_=_C924( C922 C924 ) C922_=_C925( C922 C925 ) C922_=_C927( C922 C927 ) \nC922_=_C928( C922 C928 ) C922_=_C929( C922 C929 ) C922_=_C994( C922 C994 ) C922_=_C1066( C922 C1066 ) C922_=_C1138( C922 C1138 ) C922_=_C1592( C922 C1592 ) \nC922_=_C1882( C922 C1882 ) C922_=_C2142( C922 C2142 ) C922_=_C2373( C922 C2373 ) C922_=_C2374( C922 C2374 ) C922_=_C2376( C922 C2376 ) C922_=_C2377( C922 C2377 ) \nC922_=_C2378( C922 C2378 ) C922_=_C2379( C922 C2379 ) C922_=_C3165( C922 C3165 ) C922_=_C3195( C922 C3195 ) C922_=_C3354( C922 C3354 ) C924_=_C925( C924 C925 ) \nC924_=_C927( C924 C927 ) C924_=_C928( C924 C928 ) C924_=_C929( C924 C929 ) C924_=_C996( C924 C996 ) C924_=_C1068( C924 C1068 ) C924_=_C1140( C924 C1140 ) \nC924_=_C1274( C924 C1274 ) C924_=_C2144( C924 C2144 ) C924_=_C2374( C924 C2374 ) C924_=_C2574( C924 C2574 ) C924_=_C2745( C924 C2745 ) C924_=_C2746( C924 C2746 ) \nC924_=_C2747( C924 C2747 ) C924_=_C2748( C924 C2748 ) C924_=_C2749( C924 C2749 ) C924_=_C3165( C924 C3165 ) C924_=_C3207( C924 C3207 ) C924_=_C3354( C924 C3354 ) \nC925_=_C927( C925 C927 ) C925_=_C928( C925 C928 ) C925_=_C929( C925 C929 ) C925_=_C1595( C925 C1595 ) C925_=_C1885( C925 C1885 ) C925_=_C2575( C925 C2575 ) \nC925_=_C2745( C925 C2745 ) C925_=_C2886( C925 C2886 ) C925_=_C2887( C925 C2887 ) C925_=_C2888( C925 C2888 ) C925_=_C2889( C925 C2889 ) C925_=_C3165( C925 C3165 ) \nC925_=_C3213( C925 C3213 ) C925_=_C3274( C925 C3274 ) C925_=_C3354( C925 C3354 ) C927_=_C928( C927 C928 ) C927_=_C929( C927 C929 ) C927_=_C1277( C927 C1277 ) \nC927_=_C1597( C927 C1597 ) C927_=_C1887( C927 C1887 ) C927_=_C2147( C927 C2147 ) C927_=_C2377( C927 C2377 ) C927_=_C2577( C927 C2577 ) C927_=_C2747( C927 C2747 ) \nC927_=_C2887( C927 C2887 ) C927_=_C2997( C927 C2997 ) C927_=_C3165( C927 C3165 ) C927_=_C3276( C927 C3276 ) C927_=_C3354( C927 C3354 ) C928_=_C929( C928 C929 ) \nC928_=_C1278( C928 C1278 ) C928_=_C1598( C928 C1598 ) C928_=_C1888( C928 C1888 ) C928_=_C2148( C928 C2148 ) C928_=_C2378( C928 C2378 ) C928_=_C2578( C928 C2578 ) \nC928_=_C2748( C928 C2748 ) C928_=_C2888( C928 C2888 ) C928_=_C2998( C928 C2998 ) C928_=_C3165( C928 C3165 ) C928_=_C3277( C928 C3277 ) C928_=_C3354( C928 C3354 ) \nC929_=_C1001( C929 C1001 ) C929_=_C1073( C929 C1073 ) C929_=_C1145( C929 C1145 ) C929_=_C1279( C929 C1279 ) C929_=_C1599(</w:t>
      </w:r>
    </w:p>
    <w:p>
      <w:pPr>
        <w:pStyle w:val="PreformattedText"/>
        <w:bidi w:val="0"/>
        <w:spacing w:before="0" w:after="0"/>
        <w:jc w:val="left"/>
        <w:rPr/>
      </w:pPr>
      <w:r>
        <w:rPr/>
        <w:t xml:space="preserve"> </w:t>
      </w:r>
      <w:r>
        <w:rPr/>
        <w:t>C929 C1599 ) C929_=_C1889( C929 C1889 ) \nC929_=_C2149( C929 C2149 ) C929_=_C2379( C929 C2379 ) C929_=_C2579( C929 C2579 ) C929_=_C2749( C929 C2749 ) C929_=_C2889( C929 C2889 ) C929_=_C2999( C929 C2999 ) \nC929_=_C3165( C929 C3165 ) C929_=_C3237( C929 C3237 ) C929_=_C3278( C929 C3278 ) C929_=_C3354( C929 C3354 ) C933_=_C1005( C933 C1005 ) C933_=_C1077( C933 C1077 ) \nC933_=_C1149( C933 C1149 ) C945_=_C1017( C945 C1017 ) C945_=_C1089( C945 C1089 ) C945_=_C1161( C945 C1161 ) C957_=_C1029( C957 C1029 ) C957_=_C1101( C957 C1101 ) \nC969_=_C1041( C969 C1041 ) C969_=_C1113( C969 C1113 ) C981_=_C1053( C981 C1053 ) C981_=_C1125( C981 C1125 ) C993_=_C994( C993 C994 ) C993_=_C995( C993 C995 ) \nC993_=_C996( C993 C996 ) C993_=_C998( C993 C998 ) C993_=_C1001( C993 C1001 ) C993_=_C1065( C993 C1065 ) C993_=_C1137( C993 C1137 ) C993_=_C1337( C993 C1337 ) \nC993_=_C2190( C993 C2190 ) C993_=_C2191( C993 C2191 ) C993_=_C2193( C993 C2193 ) C993_=_C2194( C993 C2194 ) C993_=_C2195( C993 C2195 ) C993_=_C2196( C993 C2196 ) \nC993_=_C2197( C993 C2197 ) C993_=_C3165( C993 C3165 ) C993_=_C3189( C993 C3189 ) C993_=_C3360( C993 C3360 ) C994_=_C995( C994 C995 ) C994_=_C996( C994 C996 ) \nC994_=_C998( C994 C998 ) C994_=_C1001( C994 C1001 ) C994_=_C1066( C994 C1066 ) C994_=_C1138( C994 C1138 ) C994_=_C1338( C994 C1338 ) C994_=_C1652( C994 C1652 ) \nC994_=_C1936( C994 C1936 ) C994_=_C2190( C994 C2190 ) C994_=_C2416( C994 C2416 ) C994_=_C2417( C994 C2417 ) C994_=_C2418( C994 C2418 ) C994_=_C2419( C994 C2419 ) \nC994_=_C2420( C994 C2420 ) C994_=_C3165( C994 C3165 ) C994_=_C3195( C994 C3195 ) C994_=_C3360( C994 C3360 ) C995_=_C996( C995 C996 ) C995_=_C998( C995 C998 ) \nC995_=_C1001( C995 C1001 ) C995_=_C1067( C995 C1067 ) C995_=_C1139( C995 C1139 ) C995_=_C1339( C995 C1339 ) C995_=_C1653( C995 C1653 ) C995_=_C1937( C995 C1937 ) \nC995_=_C2191( C995 C2191 ) C995_=_C2610( C995 C2610 ) C995_=_C2611( C995 C2611 ) C995_=_C2612( C995 C2612 ) C995_=_C2613( C995 C2613 ) C995_=_C2614( C995 C2614 ) \nC995_=_C3165( C995 C3165 ) C995_=_C3201( C995 C3201 ) C995_=_C3360( C995 C3360 ) C996_=_C998( C996 C998 ) C996_=_C1001( C996 C1001 ) C996_=_C1068( C996 C1068 ) \nC996_=_C1140( C996 C1140 ) C996_=_C1340( C996 C1340 ) C996_=_C1654( C996 C1654 ) C996_=_C1938( C996 C1938 ) C996_=_C2416( C996 C2416 ) C996_=_C2610( C996 C2610 ) \nC996_=_C2778( C996 C2778 ) C996_=_C2779( C996 C2779 ) C996_=_C3165( C996 C3165 ) C996_=_C3207( C996 C3207 ) C996_=_C3360( C996 C3360 ) C998_=_C1001( C998 C1001 ) \nC998_=_C1070( C998 C1070 ) C998_=_C1142( C998 C1142 ) C998_=_C1342( C998 C1342 ) C998_=_C1656( C998 C1656 ) C998_=_C1940( C998 C1940 ) C998_=_C2194( C998 C2194 ) \nC998_=_C2418( C998 C2418 ) C998_=_C2612( C998 C2612 ) C998_=_C3017( C998 C3017 ) C998_=_C3165( C998 C3165 ) C998_=_C3219( C998 C3219 ) C998_=_C3360( C998 C3360 ) \nC1001_=_C1073( C1001 C1073 ) C1001_=_C1145( C1001 C1145 ) C1001_=_C1345( C1001 C1345 ) C1001_=_C1659( C1001 C1659 ) C1001_=_C1943( C1001 C1943 ) C1001_=_C2197( C1001 C2197 ) \nC1001_=_C2779( C1001 C2779 ) C1001_=_C2913( C1001 C2913 ) C1001_=_C3017( C1001 C3017 ) C1001_=_C3091( C1001 C3091 ) C1001_=_C3135( C1001 C3135 ) C1001_=_C3165( C1001 C3165 ) \nC1001_=_C3237( C1001 C3237 ) C1001_=_C3278( C1001 C3278 ) C1001_=_C3360( C1001 C3360 ) C1005_=_C1077( C1005 C1077 ) C1005_=_C1149( C1005 C1149 ) C1017_=_C1089( C1017 C1089 ) \nC1017_=_C1161( C1017 C1161 ) C1029_=_C1101( C1029 C1101 ) C1041_=_C1113( C1041 C1113 ) C1053_=_C1125( C1053 C1125 ) C1065_=_C1066( C1065 C1066 ) C1065_=_C1067( C1065 C1067 ) \nC1065_=_C1068( C1065 C1068 ) C1065_=_C1070( C1065 C1070 ) C1065_=_C1073( C1065 C1073 ) C1065_=_C1137( C1065 C1137 ) C1065_=_C1403( C1065 C1403 ) C1065_=_C2241( C1065 C2241 ) \nC1065_=_C2242( C1065 C2242 ) C1065_=_C2243( C1065 C2243 ) C1065_=_C2244( C1065 C2244 ) C1065_=_C2245( C1065 C2245 ) C1065_=_C3165( C1065 C3165 ) C1065_=_C3189( C1065 C3189 ) \nC1066_=_C1067( C1066 C1067 ) C1066_=_C1068( C1066 C1068 ) C1066_=_C1070( C1066 C1070 ) C1066_=_C1073( C1066 C1073 ) C1066_=_C1138( C1066 C1138 ) C1066_=_C1404( C1066 C1404 ) \nC1066_=_C2457( C1066 C2457 ) C1066_=_C2459( C1066 C2459 ) C1066_=_C2460( C1066 C2460 ) C1066_=_C2461( C1066 C2461 ) C1066_=_C2462( C1066 C2462 ) C1066_=_C2463( C1066 C2463 ) \nC1066_=_C3165( C1066 C3165 ) C1066_=_C3195( C1066 C3195 ) C1067_=_C1068( C1067 C1068 ) C1067_=_C1070( C1067 C1070 ) C1067_=_C1073( C1067 C1073 ) C1067_=_C1139( C1067 C1139 ) \nC1067_=_C2457( C1067 C2457 ) C1067_=_C2648( C1067 C2648 ) C1067_=_C2649( C1067 C2649 ) C1067_=_C2650( C1067 C2650 ) C1067_=_C2651( C1067 C2651 ) C1067_=_C3165( C1067 C3165 ) \nC1067_=_C3201( C1067 C3201 ) C1068_=_C1070( C1068 C1070 ) C1068_=_C1073( C1068 C1073 ) C1068_=_C1140( C1068 C1140 ) C1068_=_C1406( C1068 C1406 ) C1068_=_C1714( C1068 C1714 ) \nC1068_=_C1992( C1068 C1992 ) C1068_=_C2808( C1068 C2808 ) C1068_=_C2809( C1068 C2809 ) C1068_=_C3165( C1068 C3165 ) C1068_=_C3207( C1068 C3207 ) C1070_=_C1073( C1070 C1073 ) \nC1070_=_C1142( C1070 C1142 ) C1070_=_C1408( C1070 C1408 ) C1070_=_C1716( C1070 C1716 ) C1070_=_C1994( C1070 C1994 ) C1070_=_C2242( C1070 C2242 ) C1070_=_C2460( C1070 C2460 ) \nC1070_=_C2648( C1070 C2648 ) C1070_=_C3165( C1070 C3165 ) C1070_=_C3219( C1070 C3219 ) C1073_=_C1145( C1073 C1145 ) C1073_=_C1411( C1073 C1411 ) C1073_=_C1719( C1073 C1719 ) \nC1073_=_C1997( C1073 C1997 ) C1073_=_C2245( C1073 C2245 ) C1073_=_C2463( C1073 C2463 ) C1073_=_C2651( C1073 C2651 ) C1073_=_C2809( C1073 C2809 ) C1073_=_C2937( C1073 C2937 ) \nC1073_=_C3165( C1073 C3165 ) C1073_=_C3237( C1073 C3237 ) C1073_=_C3278( C1073 C3278 ) C1077_=_C1149( C1077 C1149 ) C1089_=_C1161( C1089 C1161 ) C1137_=_C1138( C1137 C1138 ) \nC1137_=_C1139( C1137 C1139 ) C1137_=_C1140( C1137 C1140 ) C1137_=_C1142( C1137 C1142 ) C1137_=_C1145( C1137 C1145 ) C1137_=_C1469( C1137 C1469 ) C1137_=_C2289( C1137 C2289 ) \nC1137_=_C2290( C1137 C2290 ) C1137_=_C2291( C1137 C2291 ) C1137_=_C2292( C1137 C2292 ) C1137_=_C2293( C1137 C2293 ) C1137_=_C3165( C1137 C3165 ) C1137_=_C3189( C1137 C3189 ) \nC1138_=_C1139( C1138 C1139 ) C1138_=_C1140( C1138 C1140 ) C1138_=_C1142( C1138 C1142 ) C1138_=_C1145( C1138 C1145 ) C1138_=_C1470( C1138 C1470 ) C1138_=_C2499( C1138 C2499 ) \nC1138_=_C2501( C1138 C2501 ) C1138_=_C2502( C1138 C2502 ) C1138_=_C2503( C1138 C2503 ) C1138_=_C2504( C1138 C2504 ) C1138_=_C2505( C1138 C2505 ) C1138_=_C3165( C1138 C3165 ) \nC1138_=_C3195( C1138 C3195 ) C1139_=_C1140( C1139 C1140 ) C1139_=_C1142( C1139 C1142 ) C1139_=_C1145( C1139 C1145 ) C1139_=_C2499( C1139 C2499 ) C1139_=_C2684( C1139 C2684 ) \nC1139_=_C2685( C1139 C2685 ) C1139_=_C2686( C1139 C2686 ) C1139_=_C2687( C1139 C2687 ) C1139_=_C3165( C1139 C3165 ) C1139_=_C3201( C1139 C3201 ) C1140_=_C1142( C1140 C1142 ) \nC1140_=_C1145( C1140 C1145 ) C1140_=_C1472( C1140 C1472 ) C1140_=_C1774( C1140 C1774 ) C1140_=_C2046( C1140 C2046 ) C1140_=_C2838( C1140 C2838 ) C1140_=_C2839( C1140 C2839 ) \nC1140_=_C3165( C1140 C3165 ) C1140_=_C3207( C1140 C3207 ) C1142_=_C1145( C1142 C1145 ) C1142_=_C1474( C1142 C1474 ) C1142_=_C1776( C1142 C1776 ) C1142_=_C2048( C1142 C2048 ) \nC1142_=_C2290( C1142 C2290 ) C1142_=_C2502( C1142 C2502 ) C1142_=_C2684( C1142 C2684 ) C1142_=_C3165( C1142 C3165 ) C1142_=_C3219( C1142 C3219 ) C1145_=_C1477( C1145 C1477 ) \nC1145_=_C1779( C1145 C1779 ) C1145_=_C2051( C1145 C2051 ) C1145_=_C2293( C1145 C2293 ) C1145_=_C2505( C1145 C2505 ) C1145_=_C2687( C1145 C2687 ) C1145_=_C2839( C1145 C2839 ) \nC1145_=_C2961( C1145 C2961 ) C1145_=_C3165( C1145 C3165 ) C1145_=_C3237( C1145 C3237 ) C1145_=_C3278( C1145 C3278 ) C1176_=_C1242( C1176 C1242 ) C1176_=_C1308( C1176 C1308 ) \nC1176_=_C1374( C1176 C1374 ) C1176_=_C1440( C1176 C1440 ) C1187_=_C1253( C1187 C1253 ) C1187_=_C1319( C1187 C1319 ) C1187_=_C1385( C1187 C1385 ) C1187_=_C1451( C1187 C1451 ) \nC1198_=_C1264( C1198 C1264 ) C1198_=_C1330( C1198 C1330 ) C1198_=_C1396( C1198 C1396 ) C1198_=_C1462( C1198 C1462 ) C1203_=_C1204( C1203 C1204 ) C1203_=_C1206( C1203 C1206 ) \nC1203_=_C1207( C1203 C1207 ) C1203_=_C1208( C1203 C1208 ) C1203_=_C1209( C1203 C1209 ) C1203_=_C1210( C1203 C1210 ) C1203_=_C1211( C1203 C1211 ) C1203_=_C1212( C1203 C1212 ) \nC1203_=_C1213( C1203 C1213 ) C1203_=_C1269( C1203 C1269 ) C1203_=_C1531( C1203 C1531 ) C1203_=_C1534( C1203 C1534 ) C1203_=_C1535( C1203 C1535 ) C1203_=_C1536( C1203 C1536 ) \nC1203_=_C1538( C1203 C1538 ) C1203_=_C1539( C1203 C1539 ) C1203_=_C3171( C1203 C3171 ) C1203_=_C3177( C1203 C3177 ) C1203_=_C3279( C1203 C3279 ) C1203_=_C3348( C1203 C3348 ) \nC1204_=_C1206( C1204 C1206 ) C1204_=_C1207( C1204 C1207 ) C1204_=_C1208( C1204 C1208 ) C1204_=_C1209( C1204 C1209 ) C1204_=_C1210( C1204 C1210 ) C1204_=_C1211( C1204 C1211 ) \nC1204_=_C1212( C1204 C1212 ) C1204_=_C1213( C1204 C1213 ) C1204_=_C1270( C1204 C1270 ) C1204_=_C1827( C1204 C1827 ) C1204_=_C1830( C1204 C1830 ) C1204_=_C1832( C1204 C1832 ) \nC1204_=_C1833( C1204 C1833 ) C1204_=_C1834( C1204 C1834 ) C1204_=_C1835( C1204 C1835 ) C1204_=_C3171( C1204 C3171 ) C1204_=_C3183( C1204 C3183 ) C1204_=_C3280( C1204 C3280 ) \nC1204_=_C3348( C1204 C3348 ) C1206_=_C1207( C1206 C1207 ) C1206_=_C1208( C1206 C1208 ) C1206_=_C1209( C1206 C1209 ) C1206_=_C1210( C1206 C1210 ) C1206_=_C1211( C1206 C1211 ) \nC1206_=_C1212( C1206 C1212 ) C1206_=_C1213( C1206 C1213 ) C1206_=_C1338( C1206 C1338 ) C1206_=_C1404( C1206 C1404 ) C1206_=_C1470( C1206 C1470 ) C1206_=_C2094( C1206 C2094 ) \nC1206_=_C2331( C1206 C2331 ) C1206_=_C2333( C1206 C2333 ) C1206_=_C2334( C1206 C2334 ) C1206_=_C2335( C1206 C2335 ) C1206_=_C2336( C1206 C2336 ) C1206_=_C2337( C1206 C2337 ) \nC1206_=_C3171( C1206 C3171 ) C1206_=_C3195( C1206 C3195 ) C1206_=_C3282( C1206 C3282 ) C1206_=_C3348( C1206 C3348 ) C1207_=_C1208( C1207 C1208 ) C1207_=_C1209( C1207 C1209 ) \nC1207_=_C1210( C1207 C1210 ) C1207_=_C1211( C1207 C1211 ) C1207_=_C1212( C1207 C1212 ) C1207_=_C1213( C1207 C1213 ) C1207_=_C1273( C1207 C1273 ) C1207_=_C1339( C1207 C1339 ) \nC1207_=_C2095( C1207 C2095 ) C1207_=_C2331( C1207</w:t>
      </w:r>
    </w:p>
    <w:p>
      <w:pPr>
        <w:pStyle w:val="PreformattedText"/>
        <w:bidi w:val="0"/>
        <w:spacing w:before="0" w:after="0"/>
        <w:jc w:val="left"/>
        <w:rPr/>
      </w:pPr>
      <w:r>
        <w:rPr/>
        <w:t xml:space="preserve"> </w:t>
      </w:r>
      <w:r>
        <w:rPr/>
        <w:t>C2331 ) C1207_=_C2540( C1207 C2540 ) C1207_=_C2541( C1207 C2541 ) C1207_=_C2542( C1207 C2542 ) C1207_=_C2543( C1207 C2543 ) \nC1207_=_C3171( C1207 C3171 ) C1207_=_C3201( C1207 C3201 ) C1207_=_C3283( C1207 C3283 ) C1207_=_C3348( C1207 C3348 ) C1208_=_C1209( C1208 C1209 ) C1208_=_C1210( C1208 C1210 ) \nC1208_=_C1211( C1208 C1211 ) C1208_=_C1212( C1208 C1212 ) C1208_=_C1213( C1208 C1213 ) C1208_=_C1274( C1208 C1274 ) C1208_=_C1340( C1208 C1340 ) C1208_=_C1406( C1208 C1406 ) \nC1208_=_C1472( C1208 C1472 ) C1208_=_C1534( C1208 C1534 ) C1208_=_C1830( C1208 C1830 ) C1208_=_C2096( C1208 C2096 ) C1208_=_C2718( C1208 C2718 ) C1208_=_C2719( C1208 C2719 ) \nC1208_=_C3171( C1208 C3171 ) C1208_=_C3207( C1208 C3207 ) C1208_=_C3348( C1208 C3348 ) C1209_=_C1210( C1209 C1210 ) C1209_=_C1211( C1209 C1211 ) C1209_=_C1212( C1209 C1212 ) \nC1209_=_C1213( C1209 C1213 ) C1209_=_C1341( C1209 C1341 ) C1209_=_C1407( C1209 C1407 ) C1209_=_C1473( C1209 C1473 ) C1209_=_C1535( C1209 C1535 ) C1209_=_C2097( C1209 C2097 ) \nC1209_=_C2333( C1209 C2333 ) C1209_=_C2865( C1209 C2865 ) C1209_=_C3171( C1209 C3171 ) C1209_=_C3213( C1209 C3213 ) C1209_=_C3348( C1209 C3348 ) C1210_=_C1211( C1210 C1211 ) \nC1210_=_C1212( C1210 C1212 ) C1210_=_C1213( C1210 C1213 ) C1210_=_C1276( C1210 C1276 ) C1210_=_C1342( C1210 C1342 ) C1210_=_C1408( C1210 C1408 ) C1210_=_C1474( C1210 C1474 ) \nC1210_=_C1536( C1210 C1536 ) C1210_=_C1832( C1210 C1832 ) C1210_=_C2098( C1210 C2098 ) C1210_=_C2334( C1210 C2334 ) C1210_=_C2540( C1210 C2540 ) C1210_=_C2981( C1210 C2981 ) \nC1210_=_C3171( C1210 C3171 ) C1210_=_C3219( C1210 C3219 ) C1210_=_C3348( C1210 C3348 ) C1211_=_C1212( C1211 C1212 ) C1211_=_C1213( C1211 C1213 ) C1211_=_C1277( C1211 C1277 ) \nC1211_=_C1343( C1211 C1343 ) C1211_=_C1409( C1211 C1409 ) C1211_=_C1475( C1211 C1475 ) C1211_=_C1833( C1211 C1833 ) C1211_=_C2099( C1211 C2099 ) C1211_=_C2335( C1211 C2335 ) \nC1211_=_C2541( C1211 C2541 ) C1211_=_C3067( C1211 C3067 ) C1211_=_C3171( C1211 C3171 ) C1211_=_C3348( C1211 C3348 ) C1212_=_C1213( C1212 C1213 ) C1212_=_C1278( C1212 C1278 ) \nC1212_=_C1344( C1212 C1344 ) C1212_=_C1410( C1212 C1410 ) C1212_=_C1476( C1212 C1476 ) C1212_=_C1538( C1212 C1538 ) C1212_=_C1834( C1212 C1834 ) C1212_=_C2100( C1212 C2100 ) \nC1212_=_C2336( C1212 C2336 ) C1212_=_C2542( C1212 C2542 ) C1212_=_C2718( C1212 C2718 ) C1212_=_C3123( C1212 C3123 ) C1212_=_C3171( C1212 C3171 ) C1212_=_C3348( C1212 C3348 ) \nC1213_=_C1279( C1213 C1279 ) C1213_=_C1345( C1213 C1345 ) C1213_=_C1411( C1213 C1411 ) C1213_=_C1477( C1213 C1477 ) C1213_=_C1539( C1213 C1539 ) C1213_=_C1835( C1213 C1835 ) \nC1213_=_C2101( C1213 C2101 ) C1213_=_C2337( C1213 C2337 ) C1213_=_C2543( C1213 C2543 ) C1213_=_C2719( C1213 C2719 ) C1213_=_C2865( C1213 C2865 ) C1213_=_C2981( C1213 C2981 ) \nC1213_=_C3067( C1213 C3067 ) C1213_=_C3123( C1213 C3123 ) C1213_=_C3171( C1213 C3171 ) C1213_=_C3237( C1213 C3237 ) C1213_=_C3348( C1213 C3348 ) C1220_=_C1286( C1220 C1286 ) \nC1220_=_C1352( C1220 C1352 ) C1220_=_C1418( C1220 C1418 ) C1220_=_C1484( C1220 C1484 ) C1231_=_C1297( C1231 C1297 ) C1231_=_C1363( C1231 C1363 ) C1231_=_C1429( C1231 C1429 ) \nC1231_=_C1495( C1231 C1495 ) C1242_=_C1308( C1242 C1308 ) C1242_=_C1374( C1242 C1374 ) C1242_=_C1440( C1242 C1440 ) C1253_=_C1319( C1253 C1319 ) C1253_=_C1385( C1253 C1385 ) \nC1253_=_C1451( C1253 C1451 ) C1264_=_C1330( C1264 C1330 ) C1264_=_C1396( C1264 C1396 ) C1264_=_C1462( C1264 C1462 ) C1269_=_C1270( C1269 C1270 ) C1269_=_C1273( C1269 C1273 ) \nC1269_=_C1274( C1269 C1274 ) C1269_=_C1276( C1269 C1276 ) C1269_=_C1277( C1269 C1277 ) C1269_=_C1278( C1269 C1278 ) C1269_=_C1279( C1269 C1279 ) C1269_=_C1590( C1269 C1590 ) \nC1269_=_C1591( C1269 C1591 ) C1269_=_C1592( C1269 C1592 ) C1269_=_C1593( C1269 C1593 ) C1269_=_C1595( C1269 C1595 ) C1269_=_C1596( C1269 C1596 ) C1269_=_C1597( C1269 C1597 ) \nC1269_=_C1598( C1269 C1598 ) C1269_=_C1599( C1269 C1599 ) C1269_=_C3171( C1269 C3171 ) C1269_=_C3177( C1269 C3177 ) C1269_=_C3279( C1269 C3279 ) C1269_=_C3354( C1269 C3354 ) \nC1270_=_C1273( C1270 C1273 ) C1270_=_C1274( C1270 C1274 ) C1270_=_C1276( C1270 C1276 ) C1270_=_C1277( C1270 C1277 ) C1270_=_C1278( C1270 C1278 ) C1270_=_C1279( C1270 C1279 ) \nC1270_=_C1590( C1270 C1590 ) C1270_=_C1881( C1270 C1881 ) C1270_=_C1882( C1270 C1882 ) C1270_=_C1883( C1270 C1883 ) C1270_=_C1885( C1270 C1885 ) C1270_=_C1886( C1270 C1886 ) \nC1270_=_C1887( C1270 C1887 ) C1270_=_C1888( C1270 C1888 ) C1270_=_C1889( C1270 C1889 ) C1270_=_C3171( C1270 C3171 ) C1270_=_C3183( C1270 C3183 ) C1270_=_C3280( C1270 C3280 ) \nC1270_=_C3354( C1270 C3354 ) C1273_=_C1274( C1273 C1274 ) C1273_=_C1276( C1273 C1276 ) C1273_=_C1277( C1273 C1277 ) C1273_=_C1278( C1273 C1278 ) C1273_=_C1279( C1273 C1279 ) \nC1273_=_C1339( C1273 C1339 ) C1273_=_C1593( C1273 C1593 ) C1273_=_C1883( C1273 C1883 ) C1273_=_C2143( C1273 C2143 ) C1273_=_C2373( C1273 C2373 ) C1273_=_C2574( C1273 C2574 ) \nC1273_=_C2575( C1273 C2575 ) C1273_=_C2577( C1273 C2577 ) C1273_=_C2578( C1273 C2578 ) C1273_=_C2579( C1273 C2579 ) C1273_=_C3171( C1273 C3171 ) C1273_=_C3201( C1273 C3201 ) \nC1273_=_C3283( C1273 C3283 ) C1273_=_C3354( C1273 C3354 ) C1274_=_C1276( C1274 C1276 ) C1274_=_C1277( C1274 C1277 ) C1274_=_C1278( C1274 C1278 ) C1274_=_C1279( C1274 C1279 ) \nC1274_=_C1340( C1274 C1340 ) C1274_=_C1406( C1274 C1406 ) C1274_=_C1472( C1274 C1472 ) C1274_=_C2144( C1274 C2144 ) C1274_=_C2374( C1274 C2374 ) C1274_=_C2574( C1274 C2574 ) \nC1274_=_C2745( C1274 C2745 ) C1274_=_C2746( C1274 C2746 ) C1274_=_C2747( C1274 C2747 ) C1274_=_C2748( C1274 C2748 ) C1274_=_C2749( C1274 C2749 ) C1274_=_C3171( C1274 C3171 ) \nC1274_=_C3207( C1274 C3207 ) C1274_=_C3354( C1274 C3354 ) C1276_=_C1277( C1276 C1277 ) C1276_=_C1278( C1276 C1278 ) C1276_=_C1279( C1276 C1279 ) C1276_=_C1342( C1276 C1342 ) \nC1276_=_C1408( C1276 C1408 ) C1276_=_C1474( C1276 C1474 ) C1276_=_C1596( C1276 C1596 ) C1276_=_C1886( C1276 C1886 ) C1276_=_C2146( C1276 C2146 ) C1276_=_C2376( C1276 C2376 ) \nC1276_=_C2746( C1276 C2746 ) C1276_=_C2886( C1276 C2886 ) C1276_=_C2997( C1276 C2997 ) C1276_=_C2998( C1276 C2998 ) C1276_=_C2999( C1276 C2999 ) C1276_=_C3171( C1276 C3171 ) \nC1276_=_C3219( C1276 C3219 ) C1276_=_C3354( C1276 C3354 ) C1277_=_C1278( C1277 C1278 ) C1277_=_C1279( C1277 C1279 ) C1277_=_C1343( C1277 C1343 ) C1277_=_C1409( C1277 C1409 ) \nC1277_=_C1475( C1277 C1475 ) C1277_=_C1597( C1277 C1597 ) C1277_=_C1887( C1277 C1887 ) C1277_=_C2147( C1277 C2147 ) C1277_=_C2377( C1277 C2377 ) C1277_=_C2577( C1277 C2577 ) \nC1277_=_C2747( C1277 C2747 ) C1277_=_C2887( C1277 C2887 ) C1277_=_C2997( C1277 C2997 ) C1277_=_C3171( C1277 C3171 ) C1277_=_C3354( C1277 C3354 ) C1278_=_C1279( C1278 C1279 ) \nC1278_=_C1344( C1278 C1344 ) C1278_=_C1410( C1278 C1410 ) C1278_=_C1476( C1278 C1476 ) C1278_=_C1598( C1278 C1598 ) C1278_=_C1888( C1278 C1888 ) C1278_=_C2148( C1278 C2148 ) \nC1278_=_C2378( C1278 C2378 ) C1278_=_C2578( C1278 C2578 ) C1278_=_C2748( C1278 C2748 ) C1278_=_C2888( C1278 C2888 ) C1278_=_C2998( C1278 C2998 ) C1278_=_C3171( C1278 C3171 ) \nC1278_=_C3354( C1278 C3354 ) C1279_=_C1345( C1279 C1345 ) C1279_=_C1411( C1279 C1411 ) C1279_=_C1477( C1279 C1477 ) C1279_=_C1599( C1279 C1599 ) C1279_=_C1889( C1279 C1889 ) \nC1279_=_C2149( C1279 C2149 ) C1279_=_C2379( C1279 C2379 ) C1279_=_C2579( C1279 C2579 ) C1279_=_C2749( C1279 C2749 ) C1279_=_C2889( C1279 C2889 ) C1279_=_C2999( C1279 C2999 ) \nC1279_=_C3171( C1279 C3171 ) C1279_=_C3237( C1279 C3237 ) C1279_=_C3354( C1279 C3354 ) C1286_=_C1352( C1286 C1352 ) C1286_=_C1418( C1286 C1418 ) C1286_=_C1484( C1286 C1484 ) \nC1297_=_C1363( C1297 C1363 ) C1297_=_C1429( C1297 C1429 ) C1297_=_C1495( C1297 C1495 ) C1308_=_C1374( C1308 C1374 ) C1308_=_C1440( C1308 C1440 ) C1319_=_C1385( C1319 C1385 ) \nC1319_=_C1451( C1319 C1451 ) C1330_=_C1396( C1330 C1396 ) C1330_=_C1462( C1330 C1462 ) C1337_=_C1338( C1337 C1338 ) C1337_=_C1339( C1337 C1339 ) C1337_=_C1340( C1337 C1340 ) \nC1337_=_C1341( C1337 C1341 ) C1337_=_C1342( C1337 C1342 ) C1337_=_C1343( C1337 C1343 ) C1337_=_C1344( C1337 C1344 ) C1337_=_C1345( C1337 C1345 ) C1337_=_C1403( C1337 C1403 ) \nC1337_=_C1469( C1337 C1469 ) C1337_=_C2190( C1337 C2190 ) C1337_=_C2191( C1337 C2191 ) C1337_=_C2193( C1337 C2193 ) C1337_=_C2194( C1337 C2194 ) C1337_=_C2195( C1337 C2195 ) \nC1337_=_C2196( C1337 C2196 ) C1337_=_C2197( C1337 C2197 ) C1337_=_C3171( C1337 C3171 ) C1337_=_C3189( C1337 C3189 ) C1337_=_C3281( C1337 C3281 ) C1337_=_C3360( C1337 C3360 ) \nC1338_=_C1339( C1338 C1339 ) C1338_=_C1340( C1338 C1340 ) C1338_=_C1341( C1338 C1341 ) C1338_=_C1342( C1338 C1342 ) C1338_=_C1343( C1338 C1343 ) C1338_=_C1344( C1338 C1344 ) \nC1338_=_C1345( C1338 C1345 ) C1338_=_C1404( C1338 C1404 ) C1338_=_C1470( C1338 C1470 ) C1338_=_C1652( C1338 C1652 ) C1338_=_C1936( C1338 C1936 ) C1338_=_C2190( C1338 C2190 ) \nC1338_=_C2416( C1338 C2416 ) C1338_=_C2417( C1338 C2417 ) C1338_=_C2418( C1338 C2418 ) C1338_=_C2419( C1338 C2419 ) C1338_=_C2420( C1338 C2420 ) C1338_=_C3171( C1338 C3171 ) \nC1338_=_C3195( C1338 C3195 ) C1338_=_C3282( C1338 C3282 ) C1338_=_C3360( C1338 C3360 ) C1339_=_C1340( C1339 C1340 ) C1339_=_C1341( C1339 C1341 ) C1339_=_C1342( C1339 C1342 ) \nC1339_=_C1343( C1339 C1343 ) C1339_=_C1344( C1339 C1344 ) C1339_=_C1345( C1339 C1345 ) C1339_=_C1653( C1339 C1653 ) C1339_=_C1937( C1339 C1937 ) C1339_=_C2191( C1339 C2191 ) \nC1339_=_C2610( C1339 C2610 ) C1339_=_C2611( C1339 C2611 ) C1339_=_C2612( C1339 C2612 ) C1339_=_C2613( C1339 C2613 ) C1339_=_C2614( C1339 C2614 ) C1339_=_C3171( C1339 C3171 ) \nC1339_=_C3201( C1339 C3201 ) C1339_=_C3283( C1339 C3283 ) C1339_=_C3360( C1339 C3360 ) C1340_=_C1341( C1340 C1341 ) C1340_=_C1342( C1340 C1342 ) C1340_=_C1343( C1340 C1343 ) \nC1340_=_C1344( C1340 C1344 ) C1340_=_C1345( C1340 C1345 ) C1340_=_C1406( C1340 C1406 ) C1340_=_C1472( C1340 C1472 ) C1340_=_C1654( C1340 C1654 ) C1340_=_C1938( C1340 C1938 ) \nC1340_=_C2416( C1340 C2416 ) C1340_=_C2610( C1340 C2610 ) C1340_=_C2778( C1340 C2778 ) C1340_=_C2779(</w:t>
      </w:r>
    </w:p>
    <w:p>
      <w:pPr>
        <w:pStyle w:val="PreformattedText"/>
        <w:bidi w:val="0"/>
        <w:spacing w:before="0" w:after="0"/>
        <w:jc w:val="left"/>
        <w:rPr/>
      </w:pPr>
      <w:r>
        <w:rPr/>
        <w:t xml:space="preserve"> </w:t>
      </w:r>
      <w:r>
        <w:rPr/>
        <w:t>C1340 C2779 ) C1340_=_C3171( C1340 C3171 ) C1340_=_C3207( C1340 C3207 ) \nC1340_=_C3360( C1340 C3360 ) C1341_=_C1342( C1341 C1342 ) C1341_=_C1343( C1341 C1343 ) C1341_=_C1344( C1341 C1344 ) C1341_=_C1345( C1341 C1345 ) C1341_=_C1407( C1341 C1407 ) \nC1341_=_C1473( C1341 C1473 ) C1341_=_C1655( C1341 C1655 ) C1341_=_C2193( C1341 C2193 ) C1341_=_C2417( C1341 C2417 ) C1341_=_C2611( C1341 C2611 ) C1341_=_C2913( C1341 C2913 ) \nC1341_=_C3171( C1341 C3171 ) C1341_=_C3213( C1341 C3213 ) C1341_=_C3360( C1341 C3360 ) C1342_=_C1343( C1342 C1343 ) C1342_=_C1344( C1342 C1344 ) C1342_=_C1345( C1342 C1345 ) \nC1342_=_C1408( C1342 C1408 ) C1342_=_C1474( C1342 C1474 ) C1342_=_C1656( C1342 C1656 ) C1342_=_C1940( C1342 C1940 ) C1342_=_C2194( C1342 C2194 ) C1342_=_C2418( C1342 C2418 ) \nC1342_=_C2612( C1342 C2612 ) C1342_=_C3017( C1342 C3017 ) C1342_=_C3171( C1342 C3171 ) C1342_=_C3219( C1342 C3219 ) C1342_=_C3360( C1342 C3360 ) C1343_=_C1344( C1343 C1344 ) \nC1343_=_C1345( C1343 C1345 ) C1343_=_C1409( C1343 C1409 ) C1343_=_C1475( C1343 C1475 ) C1343_=_C1941( C1343 C1941 ) C1343_=_C2195( C1343 C2195 ) C1343_=_C2419( C1343 C2419 ) \nC1343_=_C2613( C1343 C2613 ) C1343_=_C3091( C1343 C3091 ) C1343_=_C3171( C1343 C3171 ) C1343_=_C3360( C1343 C3360 ) C1344_=_C1345( C1344 C1345 ) C1344_=_C1410( C1344 C1410 ) \nC1344_=_C1476( C1344 C1476 ) C1344_=_C1658( C1344 C1658 ) C1344_=_C1942( C1344 C1942 ) C1344_=_C2196( C1344 C2196 ) C1344_=_C2420( C1344 C2420 ) C1344_=_C2614( C1344 C2614 ) \nC1344_=_C2778( C1344 C2778 ) C1344_=_C3135( C1344 C3135 ) C1344_=_C3171( C1344 C3171 ) C1344_=_C3360( C1344 C3360 ) C1345_=_C1411( C1345 C1411 ) C1345_=_C1477( C1345 C1477 ) \nC1345_=_C1659( C1345 C1659 ) C1345_=_C1943( C1345 C1943 ) C1345_=_C2197( C1345 C2197 ) C1345_=_C2779( C1345 C2779 ) C1345_=_C2913( C1345 C2913 ) C1345_=_C3017( C1345 C3017 ) \nC1345_=_C3091( C1345 C3091 ) C1345_=_C3135( C1345 C3135 ) C1345_=_C3171( C1345 C3171 ) C1345_=_C3237( C1345 C3237 ) C1345_=_C3360( C1345 C3360 ) C1352_=_C1418( C1352 C1418 ) \nC1352_=_C1484( C1352 C1484 ) C1363_=_C1429( C1363 C1429 ) C1363_=_C1495( C1363 C1495 ) C1374_=_C1440( C1374 C1440 ) C1385_=_C1451( C1385 C1451 ) C1396_=_C1462( C1396 C1462 ) \nC1403_=_C1404( C1403 C1404 ) C1403_=_C1406( C1403 C1406 ) C1403_=_C1407( C1403 C1407 ) C1403_=_C1408( C1403 C1408 ) C1403_=_C1409( C1403 C1409 ) C1403_=_C1410( C1403 C1410 ) \nC1403_=_C1411( C1403 C1411 ) C1403_=_C1469( C1403 C1469 ) C1403_=_C2241( C1403 C2241 ) C1403_=_C2242( C1403 C2242 ) C1403_=_C2243( C1403 C2243 ) C1403_=_C2244( C1403 C2244 ) \nC1403_=_C2245( C1403 C2245 ) C1403_=_C3171( C1403 C3171 ) C1403_=_C3189( C1403 C3189 ) C1403_=_C3281( C1403 C3281 ) C1404_=_C1406( C1404 C1406 ) C1404_=_C1407( C1404 C1407 ) \nC1404_=_C1408( C1404 C1408 ) C1404_=_C1409( C1404 C1409 ) C1404_=_C1410( C1404 C1410 ) C1404_=_C1411( C1404 C1411 ) C1404_=_C1470( C1404 C1470 ) C1404_=_C2457( C1404 C2457 ) \nC1404_=_C2459( C1404 C2459 ) C1404_=_C2460( C1404 C2460 ) C1404_=_C2461( C1404 C2461 ) C1404_=_C2462( C1404 C2462 ) C1404_=_C2463( C1404 C2463 ) C1404_=_C3171( C1404 C3171 ) \nC1404_=_C3195( C1404 C3195 ) C1404_=_C3282( C1404 C3282 ) C1406_=_C1407( C1406 C1407 ) C1406_=_C1408( C1406 C1408 ) C1406_=_C1409( C1406 C1409 ) C1406_=_C1410( C1406 C1410 ) \nC1406_=_C1411( C1406 C1411 ) C1406_=_C1472( C1406 C1472 ) C1406_=_C1714( C1406 C1714 ) C1406_=_C1992( C1406 C1992 ) C1406_=_C2808( C1406 C2808 ) C1406_=_C2809( C1406 C2809 ) \nC1406_=_C3171( C1406 C3171 ) C1406_=_C3207( C1406 C3207 ) C1407_=_C1408( C1407 C1408 ) C1407_=_C1409( C1407 C1409 ) C1407_=_C1410( C1407 C1410 ) C1407_=_C1411( C1407 C1411 ) \nC1407_=_C1473( C1407 C1473 ) C1407_=_C1715( C1407 C1715 ) C1407_=_C2241( C1407 C2241 ) C1407_=_C2459( C1407 C2459 ) C1407_=_C2937( C1407 C2937 ) C1407_=_C3171( C1407 C3171 ) \nC1407_=_C3213( C1407 C3213 ) C1408_=_C1409( C1408 C1409 ) C1408_=_C1410( C1408 C1410 ) C1408_=_C1411( C1408 C1411 ) C1408_=_C1474( C1408 C1474 ) C1408_=_C1716( C1408 C1716 ) \nC1408_=_C1994( C1408 C1994 ) C1408_=_C2242( C1408 C2242 ) C1408_=_C2460( C1408 C2460 ) C1408_=_C2648( C1408 C2648 ) C1408_=_C3171( C1408 C3171 ) C1408_=_C3219( C1408 C3219 ) \nC1409_=_C1410( C1409 C1410 ) C1409_=_C1411( C1409 C1411 ) C1409_=_C1475( C1409 C1475 ) C1409_=_C1995( C1409 C1995 ) C1409_=_C2243( C1409 C2243 ) C1409_=_C2461( C1409 C2461 ) \nC1409_=_C2649( C1409 C2649 ) C1409_=_C3171( C1409 C3171 ) C1410_=_C1411( C1410 C1411 ) C1410_=_C1476( C1410 C1476 ) C1410_=_C1718( C1410 C1718 ) C1410_=_C1996( C1410 C1996 ) \nC1410_=_C2244( C1410 C2244 ) C1410_=_C2462( C1410 C2462 ) C1410_=_C2650( C1410 C2650 ) C1410_=_C2808( C1410 C2808 ) C1410_=_C3171( C1410 C3171 ) C1411_=_C1477( C1411 C1477 ) \nC1411_=_C1719( C1411 C1719 ) C1411_=_C1997( C1411 C1997 ) C1411_=_C2245( C1411 C2245 ) C1411_=_C2463( C1411 C2463 ) C1411_=_C2651( C1411 C2651 ) C1411_=_C2809( C1411 C2809 ) \nC1411_=_C2937( C1411 C2937 ) C1411_=_C3171( C1411 C3171 ) C1411_=_C3237( C1411 C3237 ) C1418_=_C1484( C1418 C1484 ) C1429_=_C1495( C1429 C1495 ) C1469_=_C1470( C1469 C1470 ) \nC1469_=_C1472( C1469 C1472 ) C1469_=_C1473( C1469 C1473 ) C1469_=_C1474( C1469 C1474 ) C1469_=_C1475( C1469 C1475 ) C1469_=_C1476( C1469 C1476 ) C1469_=_C1477( C1469 C1477 ) \nC1469_=_C2289( C1469 C2289 ) C1469_=_C2290( C1469 C2290 ) C1469_=_C2291( C1469 C2291 ) C1469_=_C2292( C1469 C2292 ) C1469_=_C2293( C1469 C2293 ) C1469_=_C3171( C1469 C3171 ) \nC1469_=_C3189( C1469 C3189 ) C1469_=_C3281( C1469 C3281 ) C1470_=_C1472( C1470 C1472 ) C1470_=_C1473( C1470 C1473 ) C1470_=_C1474( C1470 C1474 ) C1470_=_C1475( C1470 C1475 ) \nC1470_=_C1476( C1470 C1476 ) C1470_=_C1477( C1470 C1477 ) C1470_=_C2499( C1470 C2499 ) C1470_=_C2501( C1470 C2501 ) C1470_=_C2502( C1470 C2502 ) C1470_=_C2503( C1470 C2503 ) \nC1470_=_C2504( C1470 C2504 ) C1470_=_C2505( C1470 C2505 ) C1470_=_C3171( C1470 C3171 ) C1470_=_C3195( C1470 C3195 ) C1470_=_C3282( C1470 C3282 ) C1472_=_C1473( C1472 C1473 ) \nC1472_=_C1474( C1472 C1474 ) C1472_=_C1475( C1472 C1475 ) C1472_=_C1476( C1472 C1476 ) C1472_=_C1477( C1472 C1477 ) C1472_=_C1774( C1472 C1774 ) C1472_=_C2046( C1472 C2046 ) \nC1472_=_C2838( C1472 C2838 ) C1472_=_C2839( C1472 C2839 ) C1472_=_C3171( C1472 C3171 ) C1472_=_C3207( C1472 C3207 ) C1473_=_C1474( C1473 C1474 ) C1473_=_C1475( C1473 C1475 ) \nC1473_=_C1476( C1473 C1476 ) C1473_=_C1477( C1473 C1477 ) C1473_=_C1775( C1473 C1775 ) C1473_=_C2289( C1473 C2289 ) C1473_=_C2501( C1473 C2501 ) C1473_=_C2961( C1473 C2961 ) \nC1473_=_C3171( C1473 C3171 ) C1473_=_C3213( C1473 C3213 ) C1474_=_C1475( C1474 C1475 ) C1474_=_C1476( C1474 C1476 ) C1474_=_C1477( C1474 C1477 ) C1474_=_C1776( C1474 C1776 ) \nC1474_=_C2048( C1474 C2048 ) C1474_=_C2290( C1474 C2290 ) C1474_=_C2502( C1474 C2502 ) C1474_=_C2684( C1474 C2684 ) C1474_=_C3171( C1474 C3171 ) C1474_=_C3219( C1474 C3219 ) \nC1475_=_C1476( C1475 C1476 ) C1475_=_C1477( C1475 C1477 ) C1475_=_C2049( C1475 C2049 ) C1475_=_C2291( C1475 C2291 ) C1475_=_C2503( C1475 C2503 ) C1475_=_C2685( C1475 C2685 ) \nC1475_=_C3171( C1475 C3171 ) C1476_=_C1477( C1476 C1477 ) C1476_=_C1778( C1476 C1778 ) C1476_=_C2050( C1476 C2050 ) C1476_=_C2292( C1476 C2292 ) C1476_=_C2504( C1476 C2504 ) \nC1476_=_C2686( C1476 C2686 ) C1476_=_C2838( C1476 C2838 ) C1476_=_C3171( C1476 C3171 ) C1477_=_C1779( C1477 C1779 ) C1477_=_C2051( C1477 C2051 ) C1477_=_C2293( C1477 C2293 ) \nC1477_=_C2505( C1477 C2505 ) C1477_=_C2687( C1477 C2687 ) C1477_=_C2839( C1477 C2839 ) C1477_=_C2961( C1477 C2961 ) C1477_=_C3171( C1477 C3171 ) C1477_=_C3237( C1477 C3237 ) \nC1504_=_C1507( C1504 C1507 ) C1504_=_C1564( C1504 C1564 ) C1504_=_C1624( C1504 C1624 ) C1504_=_C1684( C1504 C1684 ) C1504_=_C1744( C1504 C1744 ) C1507_=_C1567( C1507 C1567 ) \nC1507_=_C1627( C1507 C1627 ) C1507_=_C1687( C1507 C1687 ) C1507_=_C1747( C1507 C1747 ) C1514_=_C1517( C1514 C1517 ) C1514_=_C1574( C1514 C1574 ) C1514_=_C1634( C1514 C1634 ) \nC1514_=_C1694( C1514 C1694 ) C1514_=_C1754( C1514 C1754 ) C1517_=_C1577( C1517 C1577 ) C1517_=_C1637( C1517 C1637 ) C1517_=_C1697( C1517 C1697 ) C1517_=_C1757( C1517 C1757 ) \nC1524_=_C1527( C1524 C1527 ) C1524_=_C1584( C1524 C1584 ) C1524_=_C1644( C1524 C1644 ) C1524_=_C1704( C1524 C1704 ) C1524_=_C1764( C1524 C1764 ) C1527_=_C1587( C1527 C1587 ) \nC1527_=_C1647( C1527 C1647 ) C1527_=_C1707( C1527 C1707 ) C1527_=_C1767( C1527 C1767 ) C1531_=_C1534( C1531 C1534 ) C1531_=_C1535( C1531 C1535 ) C1531_=_C1536( C1531 C1536 ) \nC1531_=_C1538( C1531 C1538 ) C1531_=_C1539( C1531 C1539 ) C1531_=_C1591( C1531 C1591 ) C1531_=_C1827( C1531 C1827 ) C1531_=_C2094( C1531 C2094 ) C1531_=_C2095( C1531 C2095 ) \nC1531_=_C2096( C1531 C2096 ) C1531_=_C2097( C1531 C2097 ) C1531_=_C2098( C1531 C2098 ) C1531_=_C2099( C1531 C2099 ) C1531_=_C2100( C1531 C2100 ) C1531_=_C2101( C1531 C2101 ) \nC1531_=_C3177( C1531 C3177 ) C1531_=_C3189( C1531 C3189 ) C1531_=_C3291( C1531 C3291 ) C1531_=_C3348( C1531 C3348 ) C1534_=_C1535( C1534 C1535 ) C1534_=_C1536( C1534 C1536 ) \nC1534_=_C1538( C1534 C1538 ) C1534_=_C1539( C1534 C1539 ) C1534_=_C1654( C1534 C1654 ) C1534_=_C1714( C1534 C1714 ) C1534_=_C1774( C1534 C1774 ) C1534_=_C1830( C1534 C1830 ) \nC1534_=_C2096( C1534 C2096 ) C1534_=_C2718( C1534 C2718 ) C1534_=_C2719( C1534 C2719 ) C1534_=_C3177( C1534 C3177 ) C1534_=_C3207( C1534 C3207 ) C1534_=_C3348( C1534 C3348 ) \nC1535_=_C1536( C1535 C1536 ) C1535_=_C1538( C1535 C1538 ) C1535_=_C1539( C1535 C1539 ) C1535_=_C1595( C1535 C1595 ) C1535_=_C1655( C1535 C1655 ) C1535_=_C1715( C1535 C1715 ) \nC1535_=_C1775( C1535 C1775 ) C1535_=_C2097( C1535 C2097 ) C1535_=_C2333( C1535 C2333 ) C1535_=_C2865( C1535 C2865 ) C1535_=_C3177( C1535 C3177 ) C1535_=_C3213( C1535 C3213 ) \nC1535_=_C3348( C1535 C3348 ) C1536_=_C1538( C1536 C1538 ) C1536_=_C1539( C1536 C1539 ) C1536_=_C1596( C1536 C1596 ) C1536_=_C1656( C1536 C1656 ) C1536_=_C1716( C1536 C1716 ) \nC1536_=_C1776( C1536 C1776 ) C1536_=_C1832( C1536 C1832 ) C1536_=_C2098( C1536 C2098 ) C1536_=_C2334( C1536 C2334 ) C1536_=_C2540( C1536 C2540 ) C1536_=_C2981(</w:t>
      </w:r>
    </w:p>
    <w:p>
      <w:pPr>
        <w:pStyle w:val="PreformattedText"/>
        <w:bidi w:val="0"/>
        <w:spacing w:before="0" w:after="0"/>
        <w:jc w:val="left"/>
        <w:rPr/>
      </w:pPr>
      <w:r>
        <w:rPr/>
        <w:t xml:space="preserve"> </w:t>
      </w:r>
      <w:r>
        <w:rPr/>
        <w:t>C1536 C2981 ) \nC1536_=_C3177( C1536 C3177 ) C1536_=_C3219( C1536 C3219 ) C1536_=_C3348( C1536 C3348 ) C1538_=_C1539( C1538 C1539 ) C1538_=_C1598( C1538 C1598 ) C1538_=_C1658( C1538 C1658 ) \nC1538_=_C1718( C1538 C1718 ) C1538_=_C1778( C1538 C1778 ) C1538_=_C1834( C1538 C1834 ) C1538_=_C2100( C1538 C2100 ) C1538_=_C2336( C1538 C2336 ) C1538_=_C2542( C1538 C2542 ) \nC1538_=_C2718( C1538 C2718 ) C1538_=_C3123( C1538 C3123 ) C1538_=_C3177( C1538 C3177 ) C1538_=_C3348( C1538 C3348 ) C1539_=_C1599( C1539 C1599 ) C1539_=_C1659( C1539 C1659 ) \nC1539_=_C1719( C1539 C1719 ) C1539_=_C1779( C1539 C1779 ) C1539_=_C1835( C1539 C1835 ) C1539_=_C2101( C1539 C2101 ) C1539_=_C2337( C1539 C2337 ) C1539_=_C2543( C1539 C2543 ) \nC1539_=_C2719( C1539 C2719 ) C1539_=_C2865( C1539 C2865 ) C1539_=_C2981( C1539 C2981 ) C1539_=_C3067( C1539 C3067 ) C1539_=_C3123( C1539 C3123 ) C1539_=_C3177( C1539 C3177 ) \nC1539_=_C3237( C1539 C3237 ) C1539_=_C3348( C1539 C3348 ) C1544_=_C1547( C1544 C1547 ) C1544_=_C1604( C1544 C1604 ) C1544_=_C1664( C1544 C1664 ) C1544_=_C1724( C1544 C1724 ) \nC1544_=_C1784( C1544 C1784 ) C1547_=_C1607( C1547 C1607 ) C1547_=_C1667( C1547 C1667 ) C1547_=_C1727( C1547 C1727 ) C1547_=_C1787( C1547 C1787 ) C1554_=_C1557( C1554 C1557 ) \nC1554_=_C1614( C1554 C1614 ) C1554_=_C1674( C1554 C1674 ) C1554_=_C1734( C1554 C1734 ) C1554_=_C1794( C1554 C1794 ) C1557_=_C1617( C1557 C1617 ) C1557_=_C1677( C1557 C1677 ) \nC1557_=_C1737( C1557 C1737 ) C1557_=_C1797( C1557 C1797 ) C1564_=_C1567( C1564 C1567 ) C1564_=_C1624( C1564 C1624 ) C1564_=_C1684( C1564 C1684 ) C1564_=_C1744( C1564 C1744 ) \nC1567_=_C1627( C1567 C1627 ) C1567_=_C1687( C1567 C1687 ) C1567_=_C1747( C1567 C1747 ) C1574_=_C1577( C1574 C1577 ) C1574_=_C1634( C1574 C1634 ) C1574_=_C1694( C1574 C1694 ) \nC1574_=_C1754( C1574 C1754 ) C1577_=_C1637( C1577 C1637 ) C1577_=_C1697( C1577 C1697 ) C1577_=_C1757( C1577 C1757 ) C1584_=_C1587( C1584 C1587 ) C1584_=_C1644( C1584 C1644 ) \nC1584_=_C1704( C1584 C1704 ) C1584_=_C1764( C1584 C1764 ) C1587_=_C1647( C1587 C1647 ) C1587_=_C1707( C1587 C1707 ) C1587_=_C1767( C1587 C1767 ) C1590_=_C1591( C1590 C1591 ) \nC1590_=_C1592( C1590 C1592 ) C1590_=_C1593( C1590 C1593 ) C1590_=_C1595( C1590 C1595 ) C1590_=_C1596( C1590 C1596 ) C1590_=_C1597( C1590 C1597 ) C1590_=_C1598( C1590 C1598 ) \nC1590_=_C1599( C1590 C1599 ) C1590_=_C1881( C1590 C1881 ) C1590_=_C1882( C1590 C1882 ) C1590_=_C1883( C1590 C1883 ) C1590_=_C1885( C1590 C1885 ) C1590_=_C1886( C1590 C1886 ) \nC1590_=_C1887( C1590 C1887 ) C1590_=_C1888( C1590 C1888 ) C1590_=_C1889( C1590 C1889 ) C1590_=_C3177( C1590 C3177 ) C1590_=_C3183( C1590 C3183 ) C1590_=_C3290( C1590 C3290 ) \nC1590_=_C3354( C1590 C3354 ) C1591_=_C1592( C1591 C1592 ) C1591_=_C1593( C1591 C1593 ) C1591_=_C1595( C1591 C1595 ) C1591_=_C1596( C1591 C1596 ) C1591_=_C1597( C1591 C1597 ) \nC1591_=_C1598( C1591 C1598 ) C1591_=_C1599( C1591 C1599 ) C1591_=_C1881( C1591 C1881 ) C1591_=_C2142( C1591 C2142 ) C1591_=_C2143( C1591 C2143 ) C1591_=_C2144( C1591 C2144 ) \nC1591_=_C2146( C1591 C2146 ) C1591_=_C2147( C1591 C2147 ) C1591_=_C2148( C1591 C2148 ) C1591_=_C2149( C1591 C2149 ) C1591_=_C3177( C1591 C3177 ) C1591_=_C3189( C1591 C3189 ) \nC1591_=_C3291( C1591 C3291 ) C1591_=_C3354( C1591 C3354 ) C1592_=_C1593( C1592 C1593 ) C1592_=_C1595( C1592 C1595 ) C1592_=_C1596( C1592 C1596 ) C1592_=_C1597( C1592 C1597 ) \nC1592_=_C1598( C1592 C1598 ) C1592_=_C1599( C1592 C1599 ) C1592_=_C1652( C1592 C1652 ) C1592_=_C1882( C1592 C1882 ) C1592_=_C2142( C1592 C2142 ) C1592_=_C2373( C1592 C2373 ) \nC1592_=_C2374( C1592 C2374 ) C1592_=_C2376( C1592 C2376 ) C1592_=_C2377( C1592 C2377 ) C1592_=_C2378( C1592 C2378 ) C1592_=_C2379( C1592 C2379 ) C1592_=_C3177( C1592 C3177 ) \nC1592_=_C3195( C1592 C3195 ) C1592_=_C3292( C1592 C3292 ) C1592_=_C3354( C1592 C3354 ) C1593_=_C1595( C1593 C1595 ) C1593_=_C1596( C1593 C1596 ) C1593_=_C1597( C1593 C1597 ) \nC1593_=_C1598( C1593 C1598 ) C1593_=_C1599( C1593 C1599 ) C1593_=_C1653( C1593 C1653 ) C1593_=_C1883( C1593 C1883 ) C1593_=_C2143( C1593 C2143 ) C1593_=_C2373( C1593 C2373 ) \nC1593_=_C2574( C1593 C2574 ) C1593_=_C2575( C1593 C2575 ) C1593_=_C2577( C1593 C2577 ) C1593_=_C2578( C1593 C2578 ) C1593_=_C2579( C1593 C2579 ) C1593_=_C3177( C1593 C3177 ) \nC1593_=_C3201( C1593 C3201 ) C1593_=_C3293( C1593 C3293 ) C1593_=_C3354( C1593 C3354 ) C1595_=_C1596( C1595 C1596 ) C1595_=_C1597( C1595 C1597 ) C1595_=_C1598( C1595 C1598 ) \nC1595_=_C1599( C1595 C1599 ) C1595_=_C1655( C1595 C1655 ) C1595_=_C1715( C1595 C1715 ) C1595_=_C1775( C1595 C1775 ) C1595_=_C1885( C1595 C1885 ) C1595_=_C2575( C1595 C2575 ) \nC1595_=_C2745( C1595 C2745 ) C1595_=_C2886( C1595 C2886 ) C1595_=_C2887( C1595 C2887 ) C1595_=_C2888( C1595 C2888 ) C1595_=_C2889( C1595 C2889 ) C1595_=_C3177( C1595 C3177 ) \nC1595_=_C3213( C1595 C3213 ) C1595_=_C3354( C1595 C3354 ) C1596_=_C1597( C1596 C1597 ) C1596_=_C1598( C1596 C1598 ) C1596_=_C1599( C1596 C1599 ) C1596_=_C1656( C1596 C1656 ) \nC1596_=_C1716( C1596 C1716 ) C1596_=_C1776( C1596 C1776 ) C1596_=_C1886( C1596 C1886 ) C1596_=_C2146( C1596 C2146 ) C1596_=_C2376( C1596 C2376 ) C1596_=_C2746( C1596 C2746 ) \nC1596_=_C2886( C1596 C2886 ) C1596_=_C2997( C1596 C2997 ) C1596_=_C2998( C1596 C2998 ) C1596_=_C2999( C1596 C2999 ) C1596_=_C3177( C1596 C3177 ) C1596_=_C3219( C1596 C3219 ) \nC1596_=_C3354( C1596 C3354 ) C1597_=_C1598( C1597 C1598 ) C1597_=_C1599( C1597 C1599 ) C1597_=_C1887( C1597 C1887 ) C1597_=_C2147( C1597 C2147 ) C1597_=_C2377( C1597 C2377 ) \nC1597_=_C2577( C1597 C2577 ) C1597_=_C2747( C1597 C2747 ) C1597_=_C2887( C1597 C2887 ) C1597_=_C2997( C1597 C2997 ) C1597_=_C3177( C1597 C3177 ) C1597_=_C3354( C1597 C3354 ) \nC1598_=_C1599( C1598 C1599 ) C1598_=_C1658( C1598 C1658 ) C1598_=_C1718( C1598 C1718 ) C1598_=_C1778( C1598 C1778 ) C1598_=_C1888( C1598 C1888 ) C1598_=_C2148( C1598 C2148 ) \nC1598_=_C2378( C1598 C2378 ) C1598_=_C2578( C1598 C2578 ) C1598_=_C2748( C1598 C2748 ) C1598_=_C2888( C1598 C2888 ) C1598_=_C2998( C1598 C2998 ) C1598_=_C3177( C1598 C3177 ) \nC1598_=_C3354( C1598 C3354 ) C1599_=_C1659( C1599 C1659 ) C1599_=_C1719( C1599 C1719 ) C1599_=_C1779( C1599 C1779 ) C1599_=_C1889( C1599 C1889 ) C1599_=_C2149( C1599 C2149 ) \nC1599_=_C2379( C1599 C2379 ) C1599_=_C2579( C1599 C2579 ) C1599_=_C2749( C1599 C2749 ) C1599_=_C2889( C1599 C2889 ) C1599_=_C2999( C1599 C2999 ) C1599_=_C3177( C1599 C3177 ) \nC1599_=_C3237( C1599 C3237 ) C1599_=_C3354( C1599 C3354 ) C1604_=_C1607( C1604 C1607 ) C1604_=_C1664( C1604 C1664 ) C1604_=_C1724( C1604 C1724 ) C1604_=_C1784( C1604 C1784 ) \nC1607_=_C1667( C1607 C1667 ) C1607_=_C1727( C1607 C1727 ) C1607_=_C1787( C1607 C1787 ) C1614_=_C1617( C1614 C1617 ) C1614_=_C1674( C1614 C1674 ) C1614_=_C1734( C1614 C1734 ) \nC1614_=_C1794( C1614 C1794 ) C1617_=_C1677( C1617 C1677 ) C1617_=_C1737( C1617 C1737 ) C1617_=_C1797( C1617 C1797 ) C1624_=_C1627( C1624 C1627 ) C1624_=_C1684( C1624 C1684 ) \nC1624_=_C1744( C1624 C1744 ) C1627_=_C1687( C1627 C1687 ) C1627_=_C1747( C1627 C1747 ) C1634_=_C1637( C1634 C1637 ) C1634_=_C1694( C1634 C1694 ) C1634_=_C1754( C1634 C1754 ) \nC1637_=_C1697( C1637 C1697 ) C1637_=_C1757( C1637 C1757 ) C1644_=_C1647( C1644 C1647 ) C1644_=_C1704( C1644 C1704 ) C1644_=_C1764( C1644 C1764 ) C1647_=_C1707( C1647 C1707 ) \nC1647_=_C1767( C1647 C1767 ) C1652_=_C1653( C1652 C1653 ) C1652_=_C1654( C1652 C1654 ) C1652_=_C1655( C1652 C1655 ) C1652_=_C1656( C1652 C1656 ) C1652_=_C1658( C1652 C1658 ) \nC1652_=_C1659( C1652 C1659 ) C1652_=_C1936( C1652 C1936 ) C1652_=_C2190( C1652 C2190 ) C1652_=_C2416( C1652 C2416 ) C1652_=_C2417( C1652 C2417 ) C1652_=_C2418( C1652 C2418 ) \nC1652_=_C2419( C1652 C2419 ) C1652_=_C2420( C1652 C2420 ) C1652_=_C3177( C1652 C3177 ) C1652_=_C3195( C1652 C3195 ) C1652_=_C3292( C1652 C3292 ) C1652_=_C3360( C1652 C3360 ) \nC1653_=_C1654( C1653 C1654 ) C1653_=_C1655( C1653 C1655 ) C1653_=_C1656( C1653 C1656 ) C1653_=_C1658( C1653 C1658 ) C1653_=_C1659( C1653 C1659 ) C1653_=_C1937( C1653 C1937 ) \nC1653_=_C2191( C1653 C2191 ) C1653_=_C2610( C1653 C2610 ) C1653_=_C2611( C1653 C2611 ) C1653_=_C2612( C1653 C2612 ) C1653_=_C2613( C1653 C2613 ) C1653_=_C2614( C1653 C2614 ) \nC1653_=_C3177( C1653 C3177 ) C1653_=_C3201( C1653 C3201 ) C1653_=_C3293( C1653 C3293 ) C1653_=_C3360( C1653 C3360 ) C1654_=_C1655( C1654 C1655 ) C1654_=_C1656( C1654 C1656 ) \nC1654_=_C1658( C1654 C1658 ) C1654_=_C1659( C1654 C1659 ) C1654_=_C1714( C1654 C1714 ) C1654_=_C1774( C1654 C1774 ) C1654_=_C1938( C1654 C1938 ) C1654_=_C2416( C1654 C2416 ) \nC1654_=_C2610( C1654 C2610 ) C1654_=_C2778( C1654 C2778 ) C1654_=_C2779( C1654 C2779 ) C1654_=_C3177( C1654 C3177 ) C1654_=_C3207( C1654 C3207 ) C1654_=_C3360( C1654 C3360 ) \nC1655_=_C1656( C1655 C1656 ) C1655_=_C1658( C1655 C1658 ) C1655_=_C1659( C1655 C1659 ) C1655_=_C1715( C1655 C1715 ) C1655_=_C1775( C1655 C1775 ) C1655_=_C2193( C1655 C2193 ) \nC1655_=_C2417( C1655 C2417 ) C1655_=_C2611( C1655 C2611 ) C1655_=_C2913( C1655 C2913 ) C1655_=_C3177( C1655 C3177 ) C1655_=_C3213( C1655 C3213 ) C1655_=_C3360( C1655 C3360 ) \nC1656_=_C1658( C1656 C1658 ) C1656_=_C1659( C1656 C1659 ) C1656_=_C1716( C1656 C1716 ) C1656_=_C1776( C1656 C1776 ) C1656_=_C1940( C1656 C1940 ) C1656_=_C2194( C1656 C2194 ) \nC1656_=_C2418( C1656 C2418 ) C1656_=_C2612( C1656 C2612 ) C1656_=_C3017( C1656 C3017 ) C1656_=_C3177( C1656 C3177 ) C1656_=_C3219( C1656 C3219 ) C1656_=_C3360( C1656 C3360 ) \nC1658_=_C1659( C1658 C1659 ) C1658_=_C1718( C1658 C1718 ) C1658_=_C1778( C1658 C1778 ) C1658_=_C1942( C1658 C1942 ) C1658_=_C2196( C1658 C2196 ) C1658_=_C2420( C1658 C2420 ) \nC1658_=_C2614( C1658 C2614 ) C1658_=_C2778( C1658 C2778 ) C1658_=_C3135( C1658 C3135 ) C1658_=_C3177( C1658 C3177 ) C1658_=_C3360( C1658 C3360 ) C1659_=_C1719( C1659 C1719 ) \nC1659_=_C1779( C1659 C1779 ) C1659_=_C1943( C1659 C1943 ) C1659_=_C2197( C1659 C2197 ) C1659_=_C2779( C1659 C2779 ) C1659_=_C2913( C1659 C2913 ) C1659_=_C3017( C1659 C3017 ) \nC1659_=_C3091( C1659 C3091 )</w:t>
      </w:r>
    </w:p>
    <w:p>
      <w:pPr>
        <w:pStyle w:val="PreformattedText"/>
        <w:bidi w:val="0"/>
        <w:spacing w:before="0" w:after="0"/>
        <w:jc w:val="left"/>
        <w:rPr/>
      </w:pPr>
      <w:r>
        <w:rPr/>
        <w:t xml:space="preserve"> </w:t>
      </w:r>
      <w:r>
        <w:rPr/>
        <w:t>C1659_=_C3135( C1659 C3135 ) C1659_=_C3177( C1659 C3177 ) C1659_=_C3237( C1659 C3237 ) C1659_=_C3360( C1659 C3360 ) C1664_=_C1667( C1664 C1667 ) \nC1664_=_C1724( C1664 C1724 ) C1664_=_C1784( C1664 C1784 ) C1667_=_C1727( C1667 C1727 ) C1667_=_C1787( C1667 C1787 ) C1674_=_C1677( C1674 C1677 ) C1674_=_C1734( C1674 C1734 ) \nC1674_=_C1794( C1674 C1794 ) C1677_=_C1737( C1677 C1737 ) C1677_=_C1797( C1677 C1797 ) C1684_=_C1687( C1684 C1687 ) C1684_=_C1744( C1684 C1744 ) C1687_=_C1747( C1687 C1747 ) \nC1694_=_C1697( C1694 C1697 ) C1694_=_C1754( C1694 C1754 ) C1697_=_C1757( C1697 C1757 ) C1704_=_C1707( C1704 C1707 ) C1704_=_C1764( C1704 C1764 ) C1707_=_C1767( C1707 C1767 ) \nC1714_=_C1715( C1714 C1715 ) C1714_=_C1716( C1714 C1716 ) C1714_=_C1718( C1714 C1718 ) C1714_=_C1719( C1714 C1719 ) C1714_=_C1774( C1714 C1774 ) C1714_=_C1992( C1714 C1992 ) \nC1714_=_C2808( C1714 C2808 ) C1714_=_C2809( C1714 C2809 ) C1714_=_C3177( C1714 C3177 ) C1714_=_C3207( C1714 C3207 ) C1715_=_C1716( C1715 C1716 ) C1715_=_C1718( C1715 C1718 ) \nC1715_=_C1719( C1715 C1719 ) C1715_=_C1775( C1715 C1775 ) C1715_=_C2241( C1715 C2241 ) C1715_=_C2459( C1715 C2459 ) C1715_=_C2937( C1715 C2937 ) C1715_=_C3177( C1715 C3177 ) \nC1715_=_C3213( C1715 C3213 ) C1716_=_C1718( C1716 C1718 ) C1716_=_C1719( C1716 C1719 ) C1716_=_C1776( C1716 C1776 ) C1716_=_C1994( C1716 C1994 ) C1716_=_C2242( C1716 C2242 ) \nC1716_=_C2460( C1716 C2460 ) C1716_=_C2648( C1716 C2648 ) C1716_=_C3177( C1716 C3177 ) C1716_=_C3219( C1716 C3219 ) C1718_=_C1719( C1718 C1719 ) C1718_=_C1778( C1718 C1778 ) \nC1718_=_C1996( C1718 C1996 ) C1718_=_C2244( C1718 C2244 ) C1718_=_C2462( C1718 C2462 ) C1718_=_C2650( C1718 C2650 ) C1718_=_C2808( C1718 C2808 ) C1718_=_C3177( C1718 C3177 ) \nC1719_=_C1779( C1719 C1779 ) C1719_=_C1997( C1719 C1997 ) C1719_=_C2245( C1719 C2245 ) C1719_=_C2463( C1719 C2463 ) C1719_=_C2651( C1719 C2651 ) C1719_=_C2809( C1719 C2809 ) \nC1719_=_C2937( C1719 C2937 ) C1719_=_C3177( C1719 C3177 ) C1719_=_C3237( C1719 C3237 ) C1724_=_C1727( C1724 C1727 ) C1724_=_C1784( C1724 C1784 ) C1727_=_C1787( C1727 C1787 ) \nC1734_=_C1737( C1734 C1737 ) C1734_=_C1794( C1734 C1794 ) C1737_=_C1797( C1737 C1797 ) C1744_=_C1747( C1744 C1747 ) C1754_=_C1757( C1754 C1757 ) C1764_=_C1767( C1764 C1767 ) \nC1774_=_C1775( C1774 C1775 ) C1774_=_C1776( C1774 C1776 ) C1774_=_C1778( C1774 C1778 ) C1774_=_C1779( C1774 C1779 ) C1774_=_C2046( C1774 C2046 ) C1774_=_C2838( C1774 C2838 ) \nC1774_=_C2839( C1774 C2839 ) C1774_=_C3177( C1774 C3177 ) C1774_=_C3207( C1774 C3207 ) C1775_=_C1776( C1775 C1776 ) C1775_=_C1778( C1775 C1778 ) C1775_=_C1779( C1775 C1779 ) \nC1775_=_C2289( C1775 C2289 ) C1775_=_C2501( C1775 C2501 ) C1775_=_C2961( C1775 C2961 ) C1775_=_C3177( C1775 C3177 ) C1775_=_C3213( C1775 C3213 ) C1776_=_C1778( C1776 C1778 ) \nC1776_=_C1779( C1776 C1779 ) C1776_=_C2048( C1776 C2048 ) C1776_=_C2290( C1776 C2290 ) C1776_=_C2502( C1776 C2502 ) C1776_=_C2684( C1776 C2684 ) C1776_=_C3177( C1776 C3177 ) \nC1776_=_C3219( C1776 C3219 ) C1778_=_C1779( C1778 C1779 ) C1778_=_C2050( C1778 C2050 ) C1778_=_C2292( C1778 C2292 ) C1778_=_C2504( C1778 C2504 ) C1778_=_C2686( C1778 C2686 ) \nC1778_=_C2838( C1778 C2838 ) C1778_=_C3177( C1778 C3177 ) C1779_=_C2051( C1779 C2051 ) C1779_=_C2293( C1779 C2293 ) C1779_=_C2505( C1779 C2505 ) C1779_=_C2687( C1779 C2687 ) \nC1779_=_C2839( C1779 C2839 ) C1779_=_C2961( C1779 C2961 ) C1779_=_C3177( C1779 C3177 ) C1779_=_C3237( C1779 C3237 ) C1784_=_C1787( C1784 C1787 ) C1794_=_C1797( C1794 C1797 ) \nC1827_=_C1830( C1827 C1830 ) C1827_=_C1832( C1827 C1832 ) C1827_=_C1833( C1827 C1833 ) C1827_=_C1834( C1827 C1834 ) C1827_=_C1835( C1827 C1835 ) C1827_=_C1881( C1827 C1881 ) \nC1827_=_C2094( C1827 C2094 ) C1827_=_C2095( C1827 C2095 ) C1827_=_C2096( C1827 C2096 ) C1827_=_C2097( C1827 C2097 ) C1827_=_C2098( C1827 C2098 ) C1827_=_C2099( C1827 C2099 ) \nC1827_=_C2100( C1827 C2100 ) C1827_=_C2101( C1827 C2101 ) C1827_=_C3183( C1827 C3183 ) C1827_=_C3189( C1827 C3189 ) C1827_=_C3300( C1827 C3300 ) C1827_=_C3348( C1827 C3348 ) \nC1830_=_C1832( C1830 C1832 ) C1830_=_C1833( C1830 C1833 ) C1830_=_C1834( C1830 C1834 ) C1830_=_C1835( C1830 C1835 ) C1830_=_C1938( C1830 C1938 ) C1830_=_C1992( C1830 C1992 ) \nC1830_=_C2046( C1830 C2046 ) C1830_=_C2096( C1830 C2096 ) C1830_=_C2718( C1830 C2718 ) C1830_=_C2719( C1830 C2719 ) C1830_=_C3183( C1830 C3183 ) C1830_=_C3207( C1830 C3207 ) \nC1830_=_C3303( C1830 C3303 ) C1830_=_C3348( C1830 C3348 ) C1832_=_C1833( C1832 C1833 ) C1832_=_C1834( C1832 C1834 ) C1832_=_C1835( C1832 C1835 ) C1832_=_C1886( C1832 C1886 ) \nC1832_=_C1940( C1832 C1940 ) C1832_=_C1994( C1832 C1994 ) C1832_=_C2048( C1832 C2048 ) C1832_=_C2098( C1832 C2098 ) C1832_=_C2334( C1832 C2334 ) C1832_=_C2540( C1832 C2540 ) \nC1832_=_C2981( C1832 C2981 ) C1832_=_C3183( C1832 C3183 ) C1832_=_C3219( C1832 C3219 ) C1832_=_C3348( C1832 C3348 ) C1833_=_C1834( C1833 C1834 ) C1833_=_C1835( C1833 C1835 ) \nC1833_=_C1887( C1833 C1887 ) C1833_=_C1941( C1833 C1941 ) C1833_=_C1995( C1833 C1995 ) C1833_=_C2049( C1833 C2049 ) C1833_=_C2099( C1833 C2099 ) C1833_=_C2335( C1833 C2335 ) \nC1833_=_C2541( C1833 C2541 ) C1833_=_C3067( C1833 C3067 ) C1833_=_C3183( C1833 C3183 ) C1833_=_C3348( C1833 C3348 ) C1834_=_C1835( C1834 C1835 ) C1834_=_C1888( C1834 C1888 ) \nC1834_=_C1942( C1834 C1942 ) C1834_=_C1996( C1834 C1996 ) C1834_=_C2050( C1834 C2050 ) C1834_=_C2100( C1834 C2100 ) C1834_=_C2336( C1834 C2336 ) C1834_=_C2542( C1834 C2542 ) \nC1834_=_C2718( C1834 C2718 ) C1834_=_C3123( C1834 C3123 ) C1834_=_C3183( C1834 C3183 ) C1834_=_C3348( C1834 C3348 ) C1835_=_C1889( C1835 C1889 ) C1835_=_C1943( C1835 C1943 ) \nC1835_=_C1997( C1835 C1997 ) C1835_=_C2051( C1835 C2051 ) C1835_=_C2101( C1835 C2101 ) C1835_=_C2337( C1835 C2337 ) C1835_=_C2543( C1835 C2543 ) C1835_=_C2719( C1835 C2719 ) \nC1835_=_C2865( C1835 C2865 ) C1835_=_C2981( C1835 C2981 ) C1835_=_C3067( C1835 C3067 ) C1835_=_C3123( C1835 C3123 ) C1835_=_C3183( C1835 C3183 ) C1835_=_C3237( C1835 C3237 ) \nC1835_=_C3348( C1835 C3348 ) C1881_=_C1882( C1881 C1882 ) C1881_=_C1883( C1881 C1883 ) C1881_=_C1885( C1881 C1885 ) C1881_=_C1886( C1881 C1886 ) C1881_=_C1887( C1881 C1887 ) \nC1881_=_C1888( C1881 C1888 ) C1881_=_C1889( C1881 C1889 ) C1881_=_C2142( C1881 C2142 ) C1881_=_C2143( C1881 C2143 ) C1881_=_C2144( C1881 C2144 ) C1881_=_C2146( C1881 C2146 ) \nC1881_=_C2147( C1881 C2147 ) C1881_=_C2148( C1881 C2148 ) C1881_=_C2149( C1881 C2149 ) C1881_=_C3183( C1881 C3183 ) C1881_=_C3189( C1881 C3189 ) C1881_=_C3300( C1881 C3300 ) \nC1881_=_C3354( C1881 C3354 ) C1882_=_C1883( C1882 C1883 ) C1882_=_C1885( C1882 C1885 ) C1882_=_C1886( C1882 C1886 ) C1882_=_C1887( C1882 C1887 ) C1882_=_C1888( C1882 C1888 ) \nC1882_=_C1889( C1882 C1889 ) C1882_=_C1936( C1882 C1936 ) C1882_=_C2142( C1882 C2142 ) C1882_=_C2373( C1882 C2373 ) C1882_=_C2374( C1882 C2374 ) C1882_=_C2376( C1882 C2376 ) \nC1882_=_C2377( C1882 C2377 ) C1882_=_C2378( C1882 C2378 ) C1882_=_C2379( C1882 C2379 ) C1882_=_C3183( C1882 C3183 ) C1882_=_C3195( C1882 C3195 ) C1882_=_C3301( C1882 C3301 ) \nC1882_=_C3354( C1882 C3354 ) C1883_=_C1885( C1883 C1885 ) C1883_=_C1886( C1883 C1886 ) C1883_=_C1887( C1883 C1887 ) C1883_=_C1888( C1883 C1888 ) C1883_=_C1889( C1883 C1889 ) \nC1883_=_C1937( C1883 C1937 ) C1883_=_C2143( C1883 C2143 ) C1883_=_C2373( C1883 C2373 ) C1883_=_C2574( C1883 C2574 ) C1883_=_C2575( C1883 C2575 ) C1883_=_C2577( C1883 C2577 ) \nC1883_=_C2578( C1883 C2578 ) C1883_=_C2579( C1883 C2579 ) C1883_=_C3183( C1883 C3183 ) C1883_=_C3201( C1883 C3201 ) C1883_=_C3302( C1883 C3302 ) C1883_=_C3354( C1883 C3354 ) \nC1885_=_C1886( C1885 C1886 ) C1885_=_C1887( C1885 C1887 ) C1885_=_C1888( C1885 C1888 ) C1885_=_C1889( C1885 C1889 ) C1885_=_C2575( C1885 C2575 ) C1885_=_C2745( C1885 C2745 ) \nC1885_=_C2886( C1885 C2886 ) C1885_=_C2887( C1885 C2887 ) C1885_=_C2888( C1885 C2888 ) C1885_=_C2889( C1885 C2889 ) C1885_=_C3183( C1885 C3183 ) C1885_=_C3213( C1885 C3213 ) \nC1885_=_C3304( C1885 C3304 ) C1885_=_C3354( C1885 C3354 ) C1886_=_C1887( C1886 C1887 ) C1886_=_C1888( C1886 C1888 ) C1886_=_C1889( C1886 C1889 ) C1886_=_C1940( C1886 C1940 ) \nC1886_=_C1994( C1886 C1994 ) C1886_=_C2048( C1886 C2048 ) C1886_=_C2146( C1886 C2146 ) C1886_=_C2376( C1886 C2376 ) C1886_=_C2746( C1886 C2746 ) C1886_=_C2886( C1886 C2886 ) \nC1886_=_C2997( C1886 C2997 ) C1886_=_C2998( C1886 C2998 ) C1886_=_C2999( C1886 C2999 ) C1886_=_C3183( C1886 C3183 ) C1886_=_C3219( C1886 C3219 ) C1886_=_C3354( C1886 C3354 ) \nC1887_=_C1888( C1887 C1888 ) C1887_=_C1889( C1887 C1889 ) C1887_=_C1941( C1887 C1941 ) C1887_=_C1995( C1887 C1995 ) C1887_=_C2049( C1887 C2049 ) C1887_=_C2147( C1887 C2147 ) \nC1887_=_C2377( C1887 C2377 ) C1887_=_C2577( C1887 C2577 ) C1887_=_C2747( C1887 C2747 ) C1887_=_C2887( C1887 C2887 ) C1887_=_C2997( C1887 C2997 ) C1887_=_C3183( C1887 C3183 ) \nC1887_=_C3354( C1887 C3354 ) C1888_=_C1889( C1888 C1889 ) C1888_=_C1942( C1888 C1942 ) C1888_=_C1996( C1888 C1996 ) C1888_=_C2050( C1888 C2050 ) C1888_=_C2148( C1888 C2148 ) \nC1888_=_C2378( C1888 C2378 ) C1888_=_C2578( C1888 C2578 ) C1888_=_C2748( C1888 C2748 ) C1888_=_C2888( C1888 C2888 ) C1888_=_C2998( C1888 C2998 ) C1888_=_C3183( C1888 C3183 ) \nC1888_=_C3354( C1888 C3354 ) C1889_=_C1943( C1889 C1943 ) C1889_=_C1997( C1889 C1997 ) C1889_=_C2051( C1889 C2051 ) C1889_=_C2149( C1889 C2149 ) C1889_=_C2379( C1889 C2379 ) \nC1889_=_C2579( C1889 C2579 ) C1889_=_C2749( C1889 C2749 ) C1889_=_C2889( C1889 C2889 ) C1889_=_C2999( C1889 C2999 ) C1889_=_C3183( C1889 C3183 ) C1889_=_C3237( C1889 C3237 ) \nC1889_=_C3354( C1889 C3354 ) C1936_=_C1937( C1936 C1937 ) C1936_=_C1938( C1936 C1938 ) C1936_=_C1940( C1936 C1940 ) C1936_=_C1941( C1936 C1941 ) C1936_=_C1942( C1936 C1942 ) \nC1936_=_C1943( C1936 C1943 ) C1936_=_C2190( C1936 C2190 ) C1936_=_C2416( C1936 C2416 ) C1936_=_C2417( C1936 C2417 ) C1936_=_C2418( C1936 C2418 ) C1936_=_C2419( C1936 C2419 ) \nC1936_=_C2420( C1936 C2420 ) C1936_=_C3183( C1936 C3183 ) C1936_=_C3195(</w:t>
      </w:r>
    </w:p>
    <w:p>
      <w:pPr>
        <w:pStyle w:val="PreformattedText"/>
        <w:bidi w:val="0"/>
        <w:spacing w:before="0" w:after="0"/>
        <w:jc w:val="left"/>
        <w:rPr/>
      </w:pPr>
      <w:r>
        <w:rPr/>
        <w:t xml:space="preserve"> </w:t>
      </w:r>
      <w:r>
        <w:rPr/>
        <w:t>C1936 C3195 ) C1936_=_C3301( C1936 C3301 ) C1936_=_C3360( C1936 C3360 ) C1937_=_C1938( C1937 C1938 ) \nC1937_=_C1940( C1937 C1940 ) C1937_=_C1941( C1937 C1941 ) C1937_=_C1942( C1937 C1942 ) C1937_=_C1943( C1937 C1943 ) C1937_=_C2191( C1937 C2191 ) C1937_=_C2610( C1937 C2610 ) \nC1937_=_C2611( C1937 C2611 ) C1937_=_C2612( C1937 C2612 ) C1937_=_C2613( C1937 C2613 ) C1937_=_C2614( C1937 C2614 ) C1937_=_C3183( C1937 C3183 ) C1937_=_C3201( C1937 C3201 ) \nC1937_=_C3302( C1937 C3302 ) C1937_=_C3360( C1937 C3360 ) C1938_=_C1940( C1938 C1940 ) C1938_=_C1941( C1938 C1941 ) C1938_=_C1942( C1938 C1942 ) C1938_=_C1943( C1938 C1943 ) \nC1938_=_C1992( C1938 C1992 ) C1938_=_C2046( C1938 C2046 ) C1938_=_C2416( C1938 C2416 ) C1938_=_C2610( C1938 C2610 ) C1938_=_C2778( C1938 C2778 ) C1938_=_C2779( C1938 C2779 ) \nC1938_=_C3183( C1938 C3183 ) C1938_=_C3207( C1938 C3207 ) C1938_=_C3303( C1938 C3303 ) C1938_=_C3360( C1938 C3360 ) C1940_=_C1941( C1940 C1941 ) C1940_=_C1942( C1940 C1942 ) \nC1940_=_C1943( C1940 C1943 ) C1940_=_C1994( C1940 C1994 ) C1940_=_C2048( C1940 C2048 ) C1940_=_C2194( C1940 C2194 ) C1940_=_C2418( C1940 C2418 ) C1940_=_C2612( C1940 C2612 ) \nC1940_=_C3017( C1940 C3017 ) C1940_=_C3183( C1940 C3183 ) C1940_=_C3219( C1940 C3219 ) C1940_=_C3360( C1940 C3360 ) C1941_=_C1942( C1941 C1942 ) C1941_=_C1943( C1941 C1943 ) \nC1941_=_C1995( C1941 C1995 ) C1941_=_C2049( C1941 C2049 ) C1941_=_C2195( C1941 C2195 ) C1941_=_C2419( C1941 C2419 ) C1941_=_C2613( C1941 C2613 ) C1941_=_C3091( C1941 C3091 ) \nC1941_=_C3183( C1941 C3183 ) C1941_=_C3360( C1941 C3360 ) C1942_=_C1943( C1942 C1943 ) C1942_=_C1996( C1942 C1996 ) C1942_=_C2050( C1942 C2050 ) C1942_=_C2196( C1942 C2196 ) \nC1942_=_C2420( C1942 C2420 ) C1942_=_C2614( C1942 C2614 ) C1942_=_C2778( C1942 C2778 ) C1942_=_C3135( C1942 C3135 ) C1942_=_C3183( C1942 C3183 ) C1942_=_C3360( C1942 C3360 ) \nC1943_=_C1997( C1943 C1997 ) C1943_=_C2051( C1943 C2051 ) C1943_=_C2197( C1943 C2197 ) C1943_=_C2779( C1943 C2779 ) C1943_=_C2913( C1943 C2913 ) C1943_=_C3017( C1943 C3017 ) \nC1943_=_C3091( C1943 C3091 ) C1943_=_C3135( C1943 C3135 ) C1943_=_C3183( C1943 C3183 ) C1943_=_C3237( C1943 C3237 ) C1943_=_C3360( C1943 C3360 ) C1992_=_C1994( C1992 C1994 ) \nC1992_=_C1995( C1992 C1995 ) C1992_=_C1996( C1992 C1996 ) C1992_=_C1997( C1992 C1997 ) C1992_=_C2046( C1992 C2046 ) C1992_=_C2808( C1992 C2808 ) C1992_=_C2809( C1992 C2809 ) \nC1992_=_C3183( C1992 C3183 ) C1992_=_C3207( C1992 C3207 ) C1992_=_C3303( C1992 C3303 ) C1994_=_C1995( C1994 C1995 ) C1994_=_C1996( C1994 C1996 ) C1994_=_C1997( C1994 C1997 ) \nC1994_=_C2048( C1994 C2048 ) C1994_=_C2242( C1994 C2242 ) C1994_=_C2460( C1994 C2460 ) C1994_=_C2648( C1994 C2648 ) C1994_=_C3183( C1994 C3183 ) C1994_=_C3219( C1994 C3219 ) \nC1995_=_C1996( C1995 C1996 ) C1995_=_C1997( C1995 C1997 ) C1995_=_C2049( C1995 C2049 ) C1995_=_C2243( C1995 C2243 ) C1995_=_C2461( C1995 C2461 ) C1995_=_C2649( C1995 C2649 ) \nC1995_=_C3183( C1995 C3183 ) C1996_=_C1997( C1996 C1997 ) C1996_=_C2050( C1996 C2050 ) C1996_=_C2244( C1996 C2244 ) C1996_=_C2462( C1996 C2462 ) C1996_=_C2650( C1996 C2650 ) \nC1996_=_C2808( C1996 C2808 ) C1996_=_C3183( C1996 C3183 ) C1997_=_C2051( C1997 C2051 ) C1997_=_C2245( C1997 C2245 ) C1997_=_C2463( C1997 C2463 ) C1997_=_C2651( C1997 C2651 ) \nC1997_=_C2809( C1997 C2809 ) C1997_=_C2937( C1997 C2937 ) C1997_=_C3183( C1997 C3183 ) C1997_=_C3237( C1997 C3237 ) C2046_=_C2048( C2046 C2048 ) C2046_=_C2049( C2046 C2049 ) \nC2046_=_C2050( C2046 C2050 ) C2046_=_C2051( C2046 C2051 ) C2046_=_C2838( C2046 C2838 ) C2046_=_C2839( C2046 C2839 ) C2046_=_C3183( C2046 C3183 ) C2046_=_C3207( C2046 C3207 ) \nC2046_=_C3303( C2046 C3303 ) C2048_=_C2049( C2048 C2049 ) C2048_=_C2050( C2048 C2050 ) C2048_=_C2051( C2048 C2051 ) C2048_=_C2290( C2048 C2290 ) C2048_=_C2502( C2048 C2502 ) \nC2048_=_C2684( C2048 C2684 ) C2048_=_C3183( C2048 C3183 ) C2048_=_C3219( C2048 C3219 ) C2049_=_C2050( C2049 C2050 ) C2049_=_C2051( C2049 C2051 ) C2049_=_C2291( C2049 C2291 ) \nC2049_=_C2503( C2049 C2503 ) C2049_=_C2685( C2049 C2685 ) C2049_=_C3183( C2049 C3183 ) C2050_=_C2051( C2050 C2051 ) C2050_=_C2292( C2050 C2292 ) C2050_=_C2504( C2050 C2504 ) \nC2050_=_C2686( C2050 C2686 ) C2050_=_C2838( C2050 C2838 ) C2050_=_C3183( C2050 C3183 ) C2051_=_C2293( C2051 C2293 ) C2051_=_C2505( C2051 C2505 ) C2051_=_C2687( C2051 C2687 ) \nC2051_=_C2839( C2051 C2839 ) C2051_=_C2961( C2051 C2961 ) C2051_=_C3183( C2051 C3183 ) C2051_=_C3237( C2051 C3237 ) C2094_=_C2095( C2094 C2095 ) C2094_=_C2096( C2094 C2096 ) \nC2094_=_C2097( C2094 C2097 ) C2094_=_C2098( C2094 C2098 ) C2094_=_C2099( C2094 C2099 ) C2094_=_C2100( C2094 C2100 ) C2094_=_C2101( C2094 C2101 ) C2094_=_C2142( C2094 C2142 ) \nC2094_=_C2190( C2094 C2190 ) C2094_=_C2331( C2094 C2331 ) C2094_=_C2333( C2094 C2333 ) C2094_=_C2334( C2094 C2334 ) C2094_=_C2335( C2094 C2335 ) C2094_=_C2336( C2094 C2336 ) \nC2094_=_C2337( C2094 C2337 ) C2094_=_C3189( C2094 C3189 ) C2094_=_C3195( C2094 C3195 ) C2094_=_C3309( C2094 C3309 ) C2094_=_C3348( C2094 C3348 ) C2095_=_C2096( C2095 C2096 ) \nC2095_=_C2097( C2095 C2097 ) C2095_=_C2098( C2095 C2098 ) C2095_=_C2099( C2095 C2099 ) C2095_=_C2100( C2095 C2100 ) C2095_=_C2101( C2095 C2101 ) C2095_=_C2143( C2095 C2143 ) \nC2095_=_C2191( C2095 C2191 ) C2095_=_C2331( C2095 C2331 ) C2095_=_C2540( C2095 C2540 ) C2095_=_C2541( C2095 C2541 ) C2095_=_C2542( C2095 C2542 ) C2095_=_C2543( C2095 C2543 ) \nC2095_=_C3189( C2095 C3189 ) C2095_=_C3201( C2095 C3201 ) C2095_=_C3310( C2095 C3310 ) C2095_=_C3348( C2095 C3348 ) C2096_=_C2097( C2096 C2097 ) C2096_=_C2098( C2096 C2098 ) \nC2096_=_C2099( C2096 C2099 ) C2096_=_C2100( C2096 C2100 ) C2096_=_C2101( C2096 C2101 ) C2096_=_C2144( C2096 C2144 ) C2096_=_C2718( C2096 C2718 ) C2096_=_C2719( C2096 C2719 ) \nC2096_=_C3189( C2096 C3189 ) C2096_=_C3207( C2096 C3207 ) C2096_=_C3311( C2096 C3311 ) C2096_=_C3348( C2096 C3348 ) C2097_=_C2098( C2097 C2098 ) C2097_=_C2099( C2097 C2099 ) \nC2097_=_C2100( C2097 C2100 ) C2097_=_C2101( C2097 C2101 ) C2097_=_C2193( C2097 C2193 ) C2097_=_C2241( C2097 C2241 ) C2097_=_C2289( C2097 C2289 ) C2097_=_C2333( C2097 C2333 ) \nC2097_=_C2865( C2097 C2865 ) C2097_=_C3189( C2097 C3189 ) C2097_=_C3213( C2097 C3213 ) C2097_=_C3312( C2097 C3312 ) C2097_=_C3348( C2097 C3348 ) C2098_=_C2099( C2098 C2099 ) \nC2098_=_C2100( C2098 C2100 ) C2098_=_C2101( C2098 C2101 ) C2098_=_C2146( C2098 C2146 ) C2098_=_C2194( C2098 C2194 ) C2098_=_C2242( C2098 C2242 ) C2098_=_C2290( C2098 C2290 ) \nC2098_=_C2334( C2098 C2334 ) C2098_=_C2540( C2098 C2540 ) C2098_=_C2981( C2098 C2981 ) C2098_=_C3189( C2098 C3189 ) C2098_=_C3219( C2098 C3219 ) C2098_=_C3348( C2098 C3348 ) \nC2099_=_C2100( C2099 C2100 ) C2099_=_C2101( C2099 C2101 ) C2099_=_C2147( C2099 C2147 ) C2099_=_C2195( C2099 C2195 ) C2099_=_C2243( C2099 C2243 ) C2099_=_C2291( C2099 C2291 ) \nC2099_=_C2335( C2099 C2335 ) C2099_=_C2541( C2099 C2541 ) C2099_=_C3067( C2099 C3067 ) C2099_=_C3189( C2099 C3189 ) C2099_=_C3348( C2099 C3348 ) C2100_=_C2101( C2100 C2101 ) \nC2100_=_C2148( C2100 C2148 ) C2100_=_C2196( C2100 C2196 ) C2100_=_C2244( C2100 C2244 ) C2100_=_C2292( C2100 C2292 ) C2100_=_C2336( C2100 C2336 ) C2100_=_C2542( C2100 C2542 ) \nC2100_=_C2718( C2100 C2718 ) C2100_=_C3123( C2100 C3123 ) C2100_=_C3189( C2100 C3189 ) C2100_=_C3348( C2100 C3348 ) C2101_=_C2149( C2101 C2149 ) C2101_=_C2197( C2101 C2197 ) \nC2101_=_C2245( C2101 C2245 ) C2101_=_C2293( C2101 C2293 ) C2101_=_C2337( C2101 C2337 ) C2101_=_C2543( C2101 C2543 ) C2101_=_C2719( C2101 C2719 ) C2101_=_C2865( C2101 C2865 ) \nC2101_=_C2981( C2101 C2981 ) C2101_=_C3067( C2101 C3067 ) C2101_=_C3123( C2101 C3123 ) C2101_=_C3189( C2101 C3189 ) C2101_=_C3237( C2101 C3237 ) C2101_=_C3348( C2101 C3348 ) \nC2142_=_C2143( C2142 C2143 ) C2142_=_C2144( C2142 C2144 ) C2142_=_C2146( C2142 C2146 ) C2142_=_C2147( C2142 C2147 ) C2142_=_C2148( C2142 C2148 ) C2142_=_C2149( C2142 C2149 ) \nC2142_=_C2190( C2142 C2190 ) C2142_=_C2373( C2142 C2373 ) C2142_=_C2374( C2142 C2374 ) C2142_=_C2376( C2142 C2376 ) C2142_=_C2377( C2142 C2377 ) C2142_=_C2378( C2142 C2378 ) \nC2142_=_C2379( C2142 C2379 ) C2142_=_C3189( C2142 C3189 ) C2142_=_C3195( C2142 C3195 ) C2142_=_C3309( C2142 C3309 ) C2142_=_C3354( C2142 C3354 ) C2143_=_C2144( C2143 C2144 ) \nC2143_=_C2146( C2143 C2146 ) C2143_=_C2147( C2143 C2147 ) C2143_=_C2148( C2143 C2148 ) C2143_=_C2149( C2143 C2149 ) C2143_=_C2191( C2143 C2191 ) C2143_=_C2373( C2143 C2373 ) \nC2143_=_C2574( C2143 C2574 ) C2143_=_C2575( C2143 C2575 ) C2143_=_C2577( C2143 C2577 ) C2143_=_C2578( C2143 C2578 ) C2143_=_C2579( C2143 C2579 ) C2143_=_C3189( C2143 C3189 ) \nC2143_=_C3201( C2143 C3201 ) C2143_=_C3310( C2143 C3310 ) C2143_=_C3354( C2143 C3354 ) C2144_=_C2146( C2144 C2146 ) C2144_=_C2147( C2144 C2147 ) C2144_=_C2148( C2144 C2148 ) \nC2144_=_C2149( C2144 C2149 ) C2144_=_C2374( C2144 C2374 ) C2144_=_C2574( C2144 C2574 ) C2144_=_C2745( C2144 C2745 ) C2144_=_C2746( C2144 C2746 ) C2144_=_C2747( C2144 C2747 ) \nC2144_=_C2748( C2144 C2748 ) C2144_=_C2749( C2144 C2749 ) C2144_=_C3189( C2144 C3189 ) C2144_=_C3207( C2144 C3207 ) C2144_=_C3311( C2144 C3311 ) C2144_=_C3354( C2144 C3354 ) \nC2146_=_C2147( C2146 C2147 ) C2146_=_C2148( C2146 C2148 ) C2146_=_C2149( C2146 C2149 ) C2146_=_C2194( C2146 C2194 ) C2146_=_C2242( C2146 C2242 ) C2146_=_C2290( C2146 C2290 ) \nC2146_=_C2376( C2146 C2376 ) C2146_=_C2746( C2146 C2746 ) C2146_=_C2886( C2146 C2886 ) C2146_=_C2997( C2146 C2997 ) C2146_=_C2998( C2146 C2998 ) C2146_=_C2999( C2146 C2999 ) \nC2146_=_C3189( C2146 C3189 ) C2146_=_C3219( C2146 C3219 ) C2146_=_C3354( C2146 C3354 ) C2147_=_C2148( C2147 C2148 ) C2147_=_C2149( C2147 C2149 ) C2147_=_C2195( C2147 C2195 ) \nC2147_=_C2243( C2147 C2243 ) C2147_=_C2291( C2147 C2291 ) C2147_=_C2377( C2147 C2377 ) C2147_=_C2577( C2147 C2577 ) C2147_=_C2747( C2147 C2747 ) C2147_=_C2887( C2147 C2887 ) \nC2147_=_C2997( C2147 C2997 ) C2147_=_C3189( C2147 C3189 ) C2147_=_C3354( C2147 C3354 ) C2148_=_C2149( C2148 C2149 ) C2148_=_C2196(</w:t>
      </w:r>
    </w:p>
    <w:p>
      <w:pPr>
        <w:pStyle w:val="PreformattedText"/>
        <w:bidi w:val="0"/>
        <w:spacing w:before="0" w:after="0"/>
        <w:jc w:val="left"/>
        <w:rPr/>
      </w:pPr>
      <w:r>
        <w:rPr/>
        <w:t xml:space="preserve"> </w:t>
      </w:r>
      <w:r>
        <w:rPr/>
        <w:t>C2148 C2196 ) C2148_=_C2244( C2148 C2244 ) \nC2148_=_C2292( C2148 C2292 ) C2148_=_C2378( C2148 C2378 ) C2148_=_C2578( C2148 C2578 ) C2148_=_C2748( C2148 C2748 ) C2148_=_C2888( C2148 C2888 ) C2148_=_C2998( C2148 C2998 ) \nC2148_=_C3189( C2148 C3189 ) C2148_=_C3354( C2148 C3354 ) C2149_=_C2197( C2149 C2197 ) C2149_=_C2245( C2149 C2245 ) C2149_=_C2293( C2149 C2293 ) C2149_=_C2379( C2149 C2379 ) \nC2149_=_C2579( C2149 C2579 ) C2149_=_C2749( C2149 C2749 ) C2149_=_C2889( C2149 C2889 ) C2149_=_C2999( C2149 C2999 ) C2149_=_C3189( C2149 C3189 ) C2149_=_C3237( C2149 C3237 ) \nC2149_=_C3354( C2149 C3354 ) C2190_=_C2191( C2190 C2191 ) C2190_=_C2193( C2190 C2193 ) C2190_=_C2194( C2190 C2194 ) C2190_=_C2195( C2190 C2195 ) C2190_=_C2196( C2190 C2196 ) \nC2190_=_C2197( C2190 C2197 ) C2190_=_C2416( C2190 C2416 ) C2190_=_C2417( C2190 C2417 ) C2190_=_C2418( C2190 C2418 ) C2190_=_C2419( C2190 C2419 ) C2190_=_C2420( C2190 C2420 ) \nC2190_=_C3189( C2190 C3189 ) C2190_=_C3195( C2190 C3195 ) C2190_=_C3309( C2190 C3309 ) C2190_=_C3360( C2190 C3360 ) C2191_=_C2193( C2191 C2193 ) C2191_=_C2194( C2191 C2194 ) \nC2191_=_C2195( C2191 C2195 ) C2191_=_C2196( C2191 C2196 ) C2191_=_C2197( C2191 C2197 ) C2191_=_C2610( C2191 C2610 ) C2191_=_C2611( C2191 C2611 ) C2191_=_C2612( C2191 C2612 ) \nC2191_=_C2613( C2191 C2613 ) C2191_=_C2614( C2191 C2614 ) C2191_=_C3189( C2191 C3189 ) C2191_=_C3201( C2191 C3201 ) C2191_=_C3310( C2191 C3310 ) C2191_=_C3360( C2191 C3360 ) \nC2193_=_C2194( C2193 C2194 ) C2193_=_C2195( C2193 C2195 ) C2193_=_C2196( C2193 C2196 ) C2193_=_C2197( C2193 C2197 ) C2193_=_C2241( C2193 C2241 ) C2193_=_C2289( C2193 C2289 ) \nC2193_=_C2417( C2193 C2417 ) C2193_=_C2611( C2193 C2611 ) C2193_=_C2913( C2193 C2913 ) C2193_=_C3189( C2193 C3189 ) C2193_=_C3213( C2193 C3213 ) C2193_=_C3312( C2193 C3312 ) \nC2193_=_C3360( C2193 C3360 ) C2194_=_C2195( C2194 C2195 ) C2194_=_C2196( C2194 C2196 ) C2194_=_C2197( C2194 C2197 ) C2194_=_C2242( C2194 C2242 ) C2194_=_C2290( C2194 C2290 ) \nC2194_=_C2418( C2194 C2418 ) C2194_=_C2612( C2194 C2612 ) C2194_=_C3017( C2194 C3017 ) C2194_=_C3189( C2194 C3189 ) C2194_=_C3219( C2194 C3219 ) C2194_=_C3360( C2194 C3360 ) \nC2195_=_C2196( C2195 C2196 ) C2195_=_C2197( C2195 C2197 ) C2195_=_C2243( C2195 C2243 ) C2195_=_C2291( C2195 C2291 ) C2195_=_C2419( C2195 C2419 ) C2195_=_C2613( C2195 C2613 ) \nC2195_=_C3091( C2195 C3091 ) C2195_=_C3189( C2195 C3189 ) C2195_=_C3360( C2195 C3360 ) C2196_=_C2197( C2196 C2197 ) C2196_=_C2244( C2196 C2244 ) C2196_=_C2292( C2196 C2292 ) \nC2196_=_C2420( C2196 C2420 ) C2196_=_C2614( C2196 C2614 ) C2196_=_C2778( C2196 C2778 ) C2196_=_C3135( C2196 C3135 ) C2196_=_C3189( C2196 C3189 ) C2196_=_C3360( C2196 C3360 ) \nC2197_=_C2245( C2197 C2245 ) C2197_=_C2293( C2197 C2293 ) C2197_=_C2779( C2197 C2779 ) C2197_=_C2913( C2197 C2913 ) C2197_=_C3017( C2197 C3017 ) C2197_=_C3091( C2197 C3091 ) \nC2197_=_C3135( C2197 C3135 ) C2197_=_C3189( C2197 C3189 ) C2197_=_C3237( C2197 C3237 ) C2197_=_C3360( C2197 C3360 ) C2241_=_C2242( C2241 C2242 ) C2241_=_C2243( C2241 C2243 ) \nC2241_=_C2244( C2241 C2244 ) C2241_=_C2245( C2241 C2245 ) C2241_=_C2289( C2241 C2289 ) C2241_=_C2459( C2241 C2459 ) C2241_=_C2937( C2241 C2937 ) C2241_=_C3189( C2241 C3189 ) \nC2241_=_C3213( C2241 C3213 ) C2241_=_C3312( C2241 C3312 ) C2242_=_C2243( C2242 C2243 ) C2242_=_C2244( C2242 C2244 ) C2242_=_C2245( C2242 C2245 ) C2242_=_C2290( C2242 C2290 ) \nC2242_=_C2460( C2242 C2460 ) C2242_=_C2648( C2242 C2648 ) C2242_=_C3189( C2242 C3189 ) C2242_=_C3219( C2242 C3219 ) C2243_=_C2244( C2243 C2244 ) C2243_=_C2245( C2243 C2245 ) \nC2243_=_C2291( C2243 C2291 ) C2243_=_C2461( C2243 C2461 ) C2243_=_C2649( C2243 C2649 ) C2243_=_C3189( C2243 C3189 ) C2244_=_C2245( C2244 C2245 ) C2244_=_C2292( C2244 C2292 ) \nC2244_=_C2462( C2244 C2462 ) C2244_=_C2650( C2244 C2650 ) C2244_=_C2808( C2244 C2808 ) C2244_=_C3189( C2244 C3189 ) C2245_=_C2293( C2245 C2293 ) C2245_=_C2463( C2245 C2463 ) \nC2245_=_C2651( C2245 C2651 ) C2245_=_C2809( C2245 C2809 ) C2245_=_C2937( C2245 C2937 ) C2245_=_C3189( C2245 C3189 ) C2245_=_C3237( C2245 C3237 ) C2289_=_C2290( C2289 C2290 ) \nC2289_=_C2291( C2289 C2291 ) C2289_=_C2292( C2289 C2292 ) C2289_=_C2293( C2289 C2293 ) C2289_=_C2501( C2289 C2501 ) C2289_=_C2961( C2289 C2961 ) C2289_=_C3189( C2289 C3189 ) \nC2289_=_C3213( C2289 C3213 ) C2289_=_C3312( C2289 C3312 ) C2290_=_C2291( C2290 C2291 ) C2290_=_C2292( C2290 C2292 ) C2290_=_C2293( C2290 C2293 ) C2290_=_C2502( C2290 C2502 ) \nC2290_=_C2684( C2290 C2684 ) C2290_=_C3189( C2290 C3189 ) C2290_=_C3219( C2290 C3219 ) C2291_=_C2292( C2291 C2292 ) C2291_=_C2293( C2291 C2293 ) C2291_=_C2503( C2291 C2503 ) \nC2291_=_C2685( C2291 C2685 ) C2291_=_C3189( C2291 C3189 ) C2292_=_C2293( C2292 C2293 ) C2292_=_C2504( C2292 C2504 ) C2292_=_C2686( C2292 C2686 ) C2292_=_C2838( C2292 C2838 ) \nC2292_=_C3189( C2292 C3189 ) C2293_=_C2505( C2293 C2505 ) C2293_=_C2687( C2293 C2687 ) C2293_=_C2839( C2293 C2839 ) C2293_=_C2961( C2293 C2961 ) C2293_=_C3189( C2293 C3189 ) \nC2293_=_C3237( C2293 C3237 ) C2331_=_C2333( C2331 C2333 ) C2331_=_C2334( C2331 C2334 ) C2331_=_C2335( C2331 C2335 ) C2331_=_C2336( C2331 C2336 ) C2331_=_C2337( C2331 C2337 ) \nC2331_=_C2373( C2331 C2373 ) C2331_=_C2457( C2331 C2457 ) C2331_=_C2499( C2331 C2499 ) C2331_=_C2540( C2331 C2540 ) C2331_=_C2541( C2331 C2541 ) C2331_=_C2542( C2331 C2542 ) \nC2331_=_C2543( C2331 C2543 ) C2331_=_C3195( C2331 C3195 ) C2331_=_C3201( C2331 C3201 ) C2331_=_C3348( C2331 C3348 ) C2333_=_C2334( C2333 C2334 ) C2333_=_C2335( C2333 C2335 ) \nC2333_=_C2336( C2333 C2336 ) C2333_=_C2337( C2333 C2337 ) C2333_=_C2417( C2333 C2417 ) C2333_=_C2459( C2333 C2459 ) C2333_=_C2501( C2333 C2501 ) C2333_=_C2865( C2333 C2865 ) \nC2333_=_C3195( C2333 C3195 ) C2333_=_C3213( C2333 C3213 ) C2333_=_C3319( C2333 C3319 ) C2333_=_C3348( C2333 C3348 ) C2334_=_C2335( C2334 C2335 ) C2334_=_C2336( C2334 C2336 ) \nC2334_=_C2337( C2334 C2337 ) C2334_=_C2376( C2334 C2376 ) C2334_=_C2418( C2334 C2418 ) C2334_=_C2460( C2334 C2460 ) C2334_=_C2502( C2334 C2502 ) C2334_=_C2540( C2334 C2540 ) \nC2334_=_C2981( C2334 C2981 ) C2334_=_C3195( C2334 C3195 ) C2334_=_C3219( C2334 C3219 ) C2334_=_C3348( C2334 C3348 ) C2335_=_C2336( C2335 C2336 ) C2335_=_C2337( C2335 C2337 ) \nC2335_=_C2377( C2335 C2377 ) C2335_=_C2419( C2335 C2419 ) C2335_=_C2461( C2335 C2461 ) C2335_=_C2503( C2335 C2503 ) C2335_=_C2541( C2335 C2541 ) C2335_=_C3067( C2335 C3067 ) \nC2335_=_C3195( C2335 C3195 ) C2335_=_C3348( C2335 C3348 ) C2336_=_C2337( C2336 C2337 ) C2336_=_C2378( C2336 C2378 ) C2336_=_C2420( C2336 C2420 ) C2336_=_C2462( C2336 C2462 ) \nC2336_=_C2504( C2336 C2504 ) C2336_=_C2542( C2336 C2542 ) C2336_=_C2718( C2336 C2718 ) C2336_=_C3123( C2336 C3123 ) C2336_=_C3195( C2336 C3195 ) C2336_=_C3348( C2336 C3348 ) \nC2337_=_C2379( C2337 C2379 ) C2337_=_C2463( C2337 C2463 ) C2337_=_C2505( C2337 C2505 ) C2337_=_C2543( C2337 C2543 ) C2337_=_C2719( C2337 C2719 ) C2337_=_C2865( C2337 C2865 ) \nC2337_=_C2981( C2337 C2981 ) C2337_=_C3067( C2337 C3067 ) C2337_=_C3123( C2337 C3123 ) C2337_=_C3195( C2337 C3195 ) C2337_=_C3237( C2337 C3237 ) C2337_=_C3348( C2337 C3348 ) \nC2373_=_C2374( C2373 C2374 ) C2373_=_C2376( C2373 C2376 ) C2373_=_C2377( C2373 C2377 ) C2373_=_C2378( C2373 C2378 ) C2373_=_C2379( C2373 C2379 ) C2373_=_C2457( C2373 C2457 ) \nC2373_=_C2499( C2373 C2499 ) C2373_=_C2574( C2373 C2574 ) C2373_=_C2575( C2373 C2575 ) C2373_=_C2577( C2373 C2577 ) C2373_=_C2578( C2373 C2578 ) C2373_=_C2579( C2373 C2579 ) \nC2373_=_C3195( C2373 C3195 ) C2373_=_C3201( C2373 C3201 ) C2373_=_C3354( C2373 C3354 ) C2374_=_C2376( C2374 C2376 ) C2374_=_C2377( C2374 C2377 ) C2374_=_C2378( C2374 C2378 ) \nC2374_=_C2379( C2374 C2379 ) C2374_=_C2416( C2374 C2416 ) C2374_=_C2574( C2374 C2574 ) C2374_=_C2745( C2374 C2745 ) C2374_=_C2746( C2374 C2746 ) C2374_=_C2747( C2374 C2747 ) \nC2374_=_C2748( C2374 C2748 ) C2374_=_C2749( C2374 C2749 ) C2374_=_C3195( C2374 C3195 ) C2374_=_C3207( C2374 C3207 ) C2374_=_C3318( C2374 C3318 ) C2374_=_C3354( C2374 C3354 ) \nC2376_=_C2377( C2376 C2377 ) C2376_=_C2378( C2376 C2378 ) C2376_=_C2379( C2376 C2379 ) C2376_=_C2418( C2376 C2418 ) C2376_=_C2460( C2376 C2460 ) C2376_=_C2502( C2376 C2502 ) \nC2376_=_C2746( C2376 C2746 ) C2376_=_C2886( C2376 C2886 ) C2376_=_C2997( C2376 C2997 ) C2376_=_C2998( C2376 C2998 ) C2376_=_C2999( C2376 C2999 ) C2376_=_C3195( C2376 C3195 ) \nC2376_=_C3219( C2376 C3219 ) C2376_=_C3354( C2376 C3354 ) C2377_=_C2378( C2377 C2378 ) C2377_=_C2379( C2377 C2379 ) C2377_=_C2419( C2377 C2419 ) C2377_=_C2461( C2377 C2461 ) \nC2377_=_C2503( C2377 C2503 ) C2377_=_C2577( C2377 C2577 ) C2377_=_C2747( C2377 C2747 ) C2377_=_C2887( C2377 C2887 ) C2377_=_C2997( C2377 C2997 ) C2377_=_C3195( C2377 C3195 ) \nC2377_=_C3354( C2377 C3354 ) C2378_=_C2379( C2378 C2379 ) C2378_=_C2420( C2378 C2420 ) C2378_=_C2462( C2378 C2462 ) C2378_=_C2504( C2378 C2504 ) C2378_=_C2578( C2378 C2578 ) \nC2378_=_C2748( C2378 C2748 ) C2378_=_C2888( C2378 C2888 ) C2378_=_C2998( C2378 C2998 ) C2378_=_C3195( C2378 C3195 ) C2378_=_C3354( C2378 C3354 ) C2379_=_C2463( C2379 C2463 ) \nC2379_=_C2505( C2379 C2505 ) C2379_=_C2579( C2379 C2579 ) C2379_=_C2749( C2379 C2749 ) C2379_=_C2889( C2379 C2889 ) C2379_=_C2999( C2379 C2999 ) C2379_=_C3195( C2379 C3195 ) \nC2379_=_C3237( C2379 C3237 ) C2379_=_C3354( C2379 C3354 ) C2416_=_C2417( C2416 C2417 ) C2416_=_C2418( C2416 C2418 ) C2416_=_C2419( C2416 C2419 ) C2416_=_C2420( C2416 C2420 ) \nC2416_=_C2610( C2416 C2610 ) C2416_=_C2778( C2416 C2778 ) C2416_=_C2779( C2416 C2779 ) C2416_=_C3195( C2416 C3195 ) C2416_=_C3207( C2416 C3207 ) C2416_=_C3318( C2416 C3318 ) \nC2416_=_C3360( C2416 C3360 ) C2417_=_C2418( C2417 C2418 ) C2417_=_C2419( C2417 C2419 ) C2417_=_C2420( C2417 C2420 ) C2417_=_C2459( C2417 C2459 ) C2417_=_C2501( C2417 C2501 ) \nC2417_=_C2611( C2417 C2611 ) C2417_=_C2913( C2417 C2913 ) C2417_=_C3195( C2417 C3195 ) C2417_=_C3213( C2417 C3213 ) C2417_=_C3319( C2417 C3319 ) C2417_=_C3360( C2417 C3360 ) \nC2418_=_C2419(</w:t>
      </w:r>
    </w:p>
    <w:p>
      <w:pPr>
        <w:pStyle w:val="PreformattedText"/>
        <w:bidi w:val="0"/>
        <w:spacing w:before="0" w:after="0"/>
        <w:jc w:val="left"/>
        <w:rPr/>
      </w:pPr>
      <w:r>
        <w:rPr/>
        <w:t xml:space="preserve"> </w:t>
      </w:r>
      <w:r>
        <w:rPr/>
        <w:t>C2418 C2419 ) C2418_=_C2420( C2418 C2420 ) C2418_=_C2460( C2418 C2460 ) C2418_=_C2502( C2418 C2502 ) C2418_=_C2612( C2418 C2612 ) C2418_=_C3017( C2418 C3017 ) \nC2418_=_C3195( C2418 C3195 ) C2418_=_C3219( C2418 C3219 ) C2418_=_C3360( C2418 C3360 ) C2419_=_C2420( C2419 C2420 ) C2419_=_C2461( C2419 C2461 ) C2419_=_C2503( C2419 C2503 ) \nC2419_=_C2613( C2419 C2613 ) C2419_=_C3091( C2419 C3091 ) C2419_=_C3195( C2419 C3195 ) C2419_=_C3360( C2419 C3360 ) C2420_=_C2462( C2420 C2462 ) C2420_=_C2504( C2420 C2504 ) \nC2420_=_C2614( C2420 C2614 ) C2420_=_C2778( C2420 C2778 ) C2420_=_C3135( C2420 C3135 ) C2420_=_C3195( C2420 C3195 ) C2420_=_C3360( C2420 C3360 ) C2457_=_C2459( C2457 C2459 ) \nC2457_=_C2460( C2457 C2460 ) C2457_=_C2461( C2457 C2461 ) C2457_=_C2462( C2457 C2462 ) C2457_=_C2463( C2457 C2463 ) C2457_=_C2499( C2457 C2499 ) C2457_=_C2648( C2457 C2648 ) \nC2457_=_C2649( C2457 C2649 ) C2457_=_C2650( C2457 C2650 ) C2457_=_C2651( C2457 C2651 ) C2457_=_C3195( C2457 C3195 ) C2457_=_C3201( C2457 C3201 ) C2459_=_C2460( C2459 C2460 ) \nC2459_=_C2461( C2459 C2461 ) C2459_=_C2462( C2459 C2462 ) C2459_=_C2463( C2459 C2463 ) C2459_=_C2501( C2459 C2501 ) C2459_=_C2937( C2459 C2937 ) C2459_=_C3195( C2459 C3195 ) \nC2459_=_C3213( C2459 C3213 ) C2459_=_C3319( C2459 C3319 ) C2460_=_C2461( C2460 C2461 ) C2460_=_C2462( C2460 C2462 ) C2460_=_C2463( C2460 C2463 ) C2460_=_C2502( C2460 C2502 ) \nC2460_=_C2648( C2460 C2648 ) C2460_=_C3195( C2460 C3195 ) C2460_=_C3219( C2460 C3219 ) C2461_=_C2462( C2461 C2462 ) C2461_=_C2463( C2461 C2463 ) C2461_=_C2503( C2461 C2503 ) \nC2461_=_C2649( C2461 C2649 ) C2461_=_C3195( C2461 C3195 ) C2462_=_C2463( C2462 C2463 ) C2462_=_C2504( C2462 C2504 ) C2462_=_C2650( C2462 C2650 ) C2462_=_C2808( C2462 C2808 ) \nC2462_=_C3195( C2462 C3195 ) C2463_=_C2505( C2463 C2505 ) C2463_=_C2651( C2463 C2651 ) C2463_=_C2809( C2463 C2809 ) C2463_=_C2937( C2463 C2937 ) C2463_=_C3195( C2463 C3195 ) \nC2463_=_C3237( C2463 C3237 ) C2499_=_C2501( C2499 C2501 ) C2499_=_C2502( C2499 C2502 ) C2499_=_C2503( C2499 C2503 ) C2499_=_C2504( C2499 C2504 ) C2499_=_C2505( C2499 C2505 ) \nC2499_=_C2684( C2499 C2684 ) C2499_=_C2685( C2499 C2685 ) C2499_=_C2686( C2499 C2686 ) C2499_=_C2687( C2499 C2687 ) C2499_=_C3195( C2499 C3195 ) C2499_=_C3201( C2499 C3201 ) \nC2501_=_C2502( C2501 C2502 ) C2501_=_C2503( C2501 C2503 ) C2501_=_C2504( C2501 C2504 ) C2501_=_C2505( C2501 C2505 ) C2501_=_C2961( C2501 C2961 ) C2501_=_C3195( C2501 C3195 ) \nC2501_=_C3213( C2501 C3213 ) C2501_=_C3319( C2501 C3319 ) C2502_=_C2503( C2502 C2503 ) C2502_=_C2504( C2502 C2504 ) C2502_=_C2505( C2502 C2505 ) C2502_=_C2684( C2502 C2684 ) \nC2502_=_C3195( C2502 C3195 ) C2502_=_C3219( C2502 C3219 ) C2503_=_C2504( C2503 C2504 ) C2503_=_C2505( C2503 C2505 ) C2503_=_C2685( C2503 C2685 ) C2503_=_C3195( C2503 C3195 ) \nC2504_=_C2505( C2504 C2505 ) C2504_=_C2686( C2504 C2686 ) C2504_=_C2838( C2504 C2838 ) C2504_=_C3195( C2504 C3195 ) C2505_=_C2687( C2505 C2687 ) C2505_=_C2839( C2505 C2839 ) \nC2505_=_C2961( C2505 C2961 ) C2505_=_C3195( C2505 C3195 ) C2505_=_C3237( C2505 C3237 ) C2540_=_C2541( C2540 C2541 ) C2540_=_C2542( C2540 C2542 ) C2540_=_C2543( C2540 C2543 ) \nC2540_=_C2612( C2540 C2612 ) C2540_=_C2648( C2540 C2648 ) C2540_=_C2684( C2540 C2684 ) C2540_=_C2981( C2540 C2981 ) C2540_=_C3201( C2540 C3201 ) C2540_=_C3219( C2540 C3219 ) \nC2540_=_C3348( C2540 C3348 ) C2541_=_C2542( C2541 C2542 ) C2541_=_C2543( C2541 C2543 ) C2541_=_C2577( C2541 C2577 ) C2541_=_C2613( C2541 C2613 ) C2541_=_C2649( C2541 C2649 ) \nC2541_=_C2685( C2541 C2685 ) C2541_=_C3067( C2541 C3067 ) C2541_=_C3201( C2541 C3201 ) C2541_=_C3348( C2541 C3348 ) C2542_=_C2543( C2542 C2543 ) C2542_=_C2578( C2542 C2578 ) \nC2542_=_C2614( C2542 C2614 ) C2542_=_C2650( C2542 C2650 ) C2542_=_C2686( C2542 C2686 ) C2542_=_C2718( C2542 C2718 ) C2542_=_C3123( C2542 C3123 ) C2542_=_C3201( C2542 C3201 ) \nC2542_=_C3348( C2542 C3348 ) C2543_=_C2579( C2543 C2579 ) C2543_=_C2651( C2543 C2651 ) C2543_=_C2687( C2543 C2687 ) C2543_=_C2719( C2543 C2719 ) C2543_=_C2865( C2543 C2865 ) \nC2543_=_C2981( C2543 C2981 ) C2543_=_C3067( C2543 C3067 ) C2543_=_C3123( C2543 C3123 ) C2543_=_C3201( C2543 C3201 ) C2543_=_C3237( C2543 C3237 ) C2543_=_C3348( C2543 C3348 ) \nC2574_=_C2575( C2574 C2575 ) C2574_=_C2577( C2574 C2577 ) C2574_=_C2578( C2574 C2578 ) C2574_=_C2579( C2574 C2579 ) C2574_=_C2610( C2574 C2610 ) C2574_=_C2745( C2574 C2745 ) \nC2574_=_C2746( C2574 C2746 ) C2574_=_C2747( C2574 C2747 ) C2574_=_C2748( C2574 C2748 ) C2574_=_C2749( C2574 C2749 ) C2574_=_C3201( C2574 C3201 ) C2574_=_C3207( C2574 C3207 ) \nC2574_=_C3324( C2574 C3324 ) C2574_=_C3354( C2574 C3354 ) C2575_=_C2577( C2575 C2577 ) C2575_=_C2578( C2575 C2578 ) C2575_=_C2579( C2575 C2579 ) C2575_=_C2611( C2575 C2611 ) \nC2575_=_C2745( C2575 C2745 ) C2575_=_C2886( C2575 C2886 ) C2575_=_C2887( C2575 C2887 ) C2575_=_C2888( C2575 C2888 ) C2575_=_C2889( C2575 C2889 ) C2575_=_C3201( C2575 C3201 ) \nC2575_=_C3213( C2575 C3213 ) C2575_=_C3325( C2575 C3325 ) C2575_=_C3354( C2575 C3354 ) C2577_=_C2578( C2577 C2578 ) C2577_=_C2579( C2577 C2579 ) C2577_=_C2613( C2577 C2613 ) \nC2577_=_C2649( C2577 C2649 ) C2577_=_C2685( C2577 C2685 ) C2577_=_C2747( C2577 C2747 ) C2577_=_C2887( C2577 C2887 ) C2577_=_C2997( C2577 C2997 ) C2577_=_C3201( C2577 C3201 ) \nC2577_=_C3354( C2577 C3354 ) C2578_=_C2579( C2578 C2579 ) C2578_=_C2614( C2578 C2614 ) C2578_=_C2650( C2578 C2650 ) C2578_=_C2686( C2578 C2686 ) C2578_=_C2748( C2578 C2748 ) \nC2578_=_C2888( C2578 C2888 ) C2578_=_C2998( C2578 C2998 ) C2578_=_C3201( C2578 C3201 ) C2578_=_C3354( C2578 C3354 ) C2579_=_C2651( C2579 C2651 ) C2579_=_C2687( C2579 C2687 ) \nC2579_=_C2749( C2579 C2749 ) C2579_=_C2889( C2579 C2889 ) C2579_=_C2999( C2579 C2999 ) C2579_=_C3201( C2579 C3201 ) C2579_=_C3237( C2579 C3237 ) C2579_=_C3354( C2579 C3354 ) \nC2610_=_C2611( C2610 C2611 ) C2610_=_C2612( C2610 C2612 ) C2610_=_C2613( C2610 C2613 ) C2610_=_C2614( C2610 C2614 ) C2610_=_C2778( C2610 C2778 ) C2610_=_C2779( C2610 C2779 ) \nC2610_=_C3201( C2610 C3201 ) C2610_=_C3207( C2610 C3207 ) C2610_=_C3324( C2610 C3324 ) C2610_=_C3360( C2610 C3360 ) C2611_=_C2612( C2611 C2612 ) C2611_=_C2613( C2611 C2613 ) \nC2611_=_C2614( C2611 C2614 ) C2611_=_C2913( C2611 C2913 ) C2611_=_C3201( C2611 C3201 ) C2611_=_C3213( C2611 C3213 ) C2611_=_C3325( C2611 C3325 ) C2611_=_C3360( C2611 C3360 ) \nC2612_=_C2613( C2612 C2613 ) C2612_=_C2614( C2612 C2614 ) C2612_=_C2648( C2612 C2648 ) C2612_=_C2684( C2612 C2684 ) C2612_=_C3017( C2612 C3017 ) C2612_=_C3201( C2612 C3201 ) \nC2612_=_C3219( C2612 C3219 ) C2612_=_C3360( C2612 C3360 ) C2613_=_C2614( C2613 C2614 ) C2613_=_C2649( C2613 C2649 ) C2613_=_C2685( C2613 C2685 ) C2613_=_C3091( C2613 C3091 ) \nC2613_=_C3201( C2613 C3201 ) C2613_=_C3360( C2613 C3360 ) C2614_=_C2650( C2614 C2650 ) C2614_=_C2686( C2614 C2686 ) C2614_=_C2778( C2614 C2778 ) C2614_=_C3135( C2614 C3135 ) \nC2614_=_C3201( C2614 C3201 ) C2614_=_C3360( C2614 C3360 ) C2648_=_C2649( C2648 C2649 ) C2648_=_C2650( C2648 C2650 ) C2648_=_C2651( C2648 C2651 ) C2648_=_C2684( C2648 C2684 ) \nC2648_=_C3201( C2648 C3201 ) C2648_=_C3219( C2648 C3219 ) C2649_=_C2650( C2649 C2650 ) C2649_=_C2651( C2649 C2651 ) C2649_=_C2685( C2649 C2685 ) C2649_=_C3201( C2649 C3201 ) \nC2650_=_C2651( C2650 C2651 ) C2650_=_C2686( C2650 C2686 ) C2650_=_C2808( C2650 C2808 ) C2650_=_C3201( C2650 C3201 ) C2651_=_C2687( C2651 C2687 ) C2651_=_C2809( C2651 C2809 ) \nC2651_=_C2937( C2651 C2937 ) C2651_=_C3201( C2651 C3201 ) C2651_=_C3237( C2651 C3237 ) C2684_=_C2685( C2684 C2685 ) C2684_=_C2686( C2684 C2686 ) C2684_=_C2687( C2684 C2687 ) \nC2684_=_C3201( C2684 C3201 ) C2684_=_C3219( C2684 C3219 ) C2685_=_C2686( C2685 C2686 ) C2685_=_C2687( C2685 C2687 ) C2685_=_C3201( C2685 C3201 ) C2686_=_C2687( C2686 C2687 ) \nC2686_=_C2838( C2686 C2838 ) C2686_=_C3201( C2686 C3201 ) C2687_=_C2839( C2687 C2839 ) C2687_=_C2961( C2687 C2961 ) C2687_=_C3201( C2687 C3201 ) C2687_=_C3237( C2687 C3237 ) \nC2718_=_C2719( C2718 C2719 ) C2718_=_C2748( C2718 C2748 ) C2718_=_C2778( C2718 C2778 ) C2718_=_C2808( C2718 C2808 ) C2718_=_C2838( C2718 C2838 ) C2718_=_C3123( C2718 C3123 ) \nC2718_=_C3207( C2718 C3207 ) C2718_=_C3348( C2718 C3348 ) C2719_=_C2749( C2719 C2749 ) C2719_=_C2779( C2719 C2779 ) C2719_=_C2809( C2719 C2809 ) C2719_=_C2839( C2719 C2839 ) \nC2719_=_C2865( C2719 C2865 ) C2719_=_C2981( C2719 C2981 ) C2719_=_C3067( C2719 C3067 ) C2719_=_C3123( C2719 C3123 ) C2719_=_C3207( C2719 C3207 ) C2719_=_C3237( C2719 C3237 ) \nC2719_=_C3348( C2719 C3348 ) C2745_=_C2746( C2745 C2746 ) C2745_=_C2747( C2745 C2747 ) C2745_=_C2748( C2745 C2748 ) C2745_=_C2749( C2745 C2749 ) C2745_=_C2886( C2745 C2886 ) \nC2745_=_C2887( C2745 C2887 ) C2745_=_C2888( C2745 C2888 ) C2745_=_C2889( C2745 C2889 ) C2745_=_C3207( C2745 C3207 ) C2745_=_C3213( C2745 C3213 ) C2745_=_C3330( C2745 C3330 ) \nC2745_=_C3354( C2745 C3354 ) C2746_=_C2747( C2746 C2747 ) C2746_=_C2748( C2746 C2748 ) C2746_=_C2749( C2746 C2749 ) C2746_=_C2886( C2746 C2886 ) C2746_=_C2997( C2746 C2997 ) \nC2746_=_C2998( C2746 C2998 ) C2746_=_C2999( C2746 C2999 ) C2746_=_C3207( C2746 C3207 ) C2746_=_C3219( C2746 C3219 ) C2746_=_C3331( C2746 C3331 ) C2746_=_C3354( C2746 C3354 ) \nC2747_=_C2748( C2747 C2748 ) C2747_=_C2749( C2747 C2749 ) C2747_=_C2887( C2747 C2887 ) C2747_=_C2997( C2747 C2997 ) C2747_=_C3207( C2747 C3207 ) C2747_=_C3332( C2747 C3332 ) \nC2747_=_C3354( C2747 C3354 ) C2748_=_C2749( C2748 C2749 ) C2748_=_C2778( C2748 C2778 ) C2748_=_C2808( C2748 C2808 ) C2748_=_C2838( C2748 C2838 ) C2748_=_C2888( C2748 C2888 ) \nC2748_=_C2998( C2748 C2998 ) C2748_=_C3207( C2748 C3207 ) C2748_=_C3354( C2748 C3354 ) C2749_=_C2779( C2749 C2779 ) C2749_=_C2809( C2749 C2809 ) C2749_=_C2839( C2749 C2839 ) \nC2749_=_C2889( C2749 C2889 ) C2749_=_C2999( C2749 C2999 ) C2749_=_C3207( C2749 C3207 ) C2749_=_C3237( C2749 C3237 ) C2749_=_C3354( C2749 C3354 ) C2778_=_C2779( C2778 C2779 ) \nC2778_=_C2808( C2778 C2808 ) C2778_=_C2838( C2778 C2838 ) C2778_=_C3135(</w:t>
      </w:r>
    </w:p>
    <w:p>
      <w:pPr>
        <w:pStyle w:val="PreformattedText"/>
        <w:bidi w:val="0"/>
        <w:spacing w:before="0" w:after="0"/>
        <w:jc w:val="left"/>
        <w:rPr/>
      </w:pPr>
      <w:r>
        <w:rPr/>
        <w:t xml:space="preserve"> </w:t>
      </w:r>
      <w:r>
        <w:rPr/>
        <w:t>C2778 C3135 ) C2778_=_C3207( C2778 C3207 ) C2778_=_C3360( C2778 C3360 ) C2779_=_C2809( C2779 C2809 ) \nC2779_=_C2839( C2779 C2839 ) C2779_=_C2913( C2779 C2913 ) C2779_=_C3017( C2779 C3017 ) C2779_=_C3091( C2779 C3091 ) C2779_=_C3135( C2779 C3135 ) C2779_=_C3207( C2779 C3207 ) \nC2779_=_C3237( C2779 C3237 ) C2779_=_C3360( C2779 C3360 ) C2808_=_C2809( C2808 C2809 ) C2808_=_C2838( C2808 C2838 ) C2808_=_C3207( C2808 C3207 ) C2809_=_C2839( C2809 C2839 ) \nC2809_=_C2937( C2809 C2937 ) C2809_=_C3207( C2809 C3207 ) C2809_=_C3237( C2809 C3237 ) C2838_=_C2839( C2838 C2839 ) C2838_=_C3207( C2838 C3207 ) C2839_=_C2961( C2839 C2961 ) \nC2839_=_C3207( C2839 C3207 ) C2839_=_C3237( C2839 C3237 ) C2865_=_C2889( C2865 C2889 ) C2865_=_C2913( C2865 C2913 ) C2865_=_C2937( C2865 C2937 ) C2865_=_C2961( C2865 C2961 ) \nC2865_=_C2981( C2865 C2981 ) C2865_=_C3067( C2865 C3067 ) C2865_=_C3123( C2865 C3123 ) C2865_=_C3213( C2865 C3213 ) C2865_=_C3237( C2865 C3237 ) C2865_=_C3348( C2865 C3348 ) \nC2886_=_C2887( C2886 C2887 ) C2886_=_C2888( C2886 C2888 ) C2886_=_C2889( C2886 C2889 ) C2886_=_C2997( C2886 C2997 ) C2886_=_C2998( C2886 C2998 ) C2886_=_C2999( C2886 C2999 ) \nC2886_=_C3213( C2886 C3213 ) C2886_=_C3219( C2886 C3219 ) C2886_=_C3335( C2886 C3335 ) C2886_=_C3354( C2886 C3354 ) C2887_=_C2888( C2887 C2888 ) C2887_=_C2889( C2887 C2889 ) \nC2887_=_C2997( C2887 C2997 ) C2887_=_C3213( C2887 C3213 ) C2887_=_C3336( C2887 C3336 ) C2887_=_C3354( C2887 C3354 ) C2888_=_C2889( C2888 C2889 ) C2888_=_C2998( C2888 C2998 ) \nC2888_=_C3213( C2888 C3213 ) C2888_=_C3337( C2888 C3337 ) C2888_=_C3354( C2888 C3354 ) C2889_=_C2913( C2889 C2913 ) C2889_=_C2937( C2889 C2937 ) C2889_=_C2961( C2889 C2961 ) \nC2889_=_C2999( C2889 C2999 ) C2889_=_C3213( C2889 C3213 ) C2889_=_C3237( C2889 C3237 ) C2889_=_C3354( C2889 C3354 ) C2913_=_C2937( C2913 C2937 ) C2913_=_C2961( C2913 C2961 ) \nC2913_=_C3017( C2913 C3017 ) C2913_=_C3091( C2913 C3091 ) C2913_=_C3135( C2913 C3135 ) C2913_=_C3213( C2913 C3213 ) C2913_=_C3237( C2913 C3237 ) C2913_=_C3360( C2913 C3360 ) \nC2937_=_C2961( C2937 C2961 ) C2937_=_C3213( C2937 C3213 ) C2937_=_C3237( C2937 C3237 ) C2961_=_C3213( C2961 C3213 ) C2961_=_C3237( C2961 C3237 ) C2981_=_C2999( C2981 C2999 ) \nC2981_=_C3017( C2981 C3017 ) C2981_=_C3067( C2981 C3067 ) C2981_=_C3123( C2981 C3123 ) C2981_=_C3219( C2981 C3219 ) C2981_=_C3237( C2981 C3237 ) C2981_=_C3341( C2981 C3341 ) \nC2981_=_C3348( C2981 C3348 ) C2997_=_C2998( C2997 C2998 ) C2997_=_C2999( C2997 C2999 ) C2997_=_C3219( C2997 C3219 ) C2997_=_C3339( C2997 C3339 ) C2997_=_C3354( C2997 C3354 ) \nC2998_=_C2999( C2998 C2999 ) C2998_=_C3219( C2998 C3219 ) C2998_=_C3340( C2998 C3340 ) C2998_=_C3354( C2998 C3354 ) C2999_=_C3017( C2999 C3017 ) C2999_=_C3219( C2999 C3219 ) \nC2999_=_C3237( C2999 C3237 ) C2999_=_C3341( C2999 C3341 ) C2999_=_C3354( C2999 C3354 ) C3017_=_C3091( C3017 C3091 ) C3017_=_C3135( C3017 C3135 ) C3017_=_C3219( C3017 C3219 ) \nC3017_=_C3237( C3017 C3237 ) C3017_=_C3341( C3017 C3341 ) C3017_=_C3360( C3017 C3360 ) C3067_=_C3091( C3067 C3091 ) C3067_=_C3123( C3067 C3123 ) C3067_=_C3237( C3067 C3237 ) \nC3067_=_C3343( C3067 C3343 ) C3067_=_C3348( C3067 C3348 ) C3091_=_C3135( C3091 C3135 ) C3091_=_C3237( C3091 C3237 ) C3091_=_C3343( C3091 C3343 ) C3091_=_C3360( C3091 C3360 ) \nC3123_=_C3135( C3123 C3135 ) C3123_=_C3237( C3123 C3237 ) C3123_=_C3344( C3123 C3344 ) C3123_=_C3348( C3123 C3348 ) C3135_=_C3237( C3135 C3237 ) C3135_=_C3344( C3135 C3344 ) \nC3135_=_C3360( C3135 C3360 ) C3153_=_C3348( C3153 C3348 ) C3153_=_C3354( C3153 C3354 ) C3153_=_C3360( C3153 C3360 ) C3159_=_C3348( C3159 C3348 ) C3159_=_C3354( C3159 C3354 ) \nC3159_=_C3360( C3159 C3360 ) C3165_=_C3348( C3165 C3348 ) C3165_=_C3354( C3165 C3354 ) C3165_=_C3360( C3165 C3360 ) C3171_=_C3348( C3171 C3348 ) C3171_=_C3354( C3171 C3354 ) \nC3171_=_C3360( C3171 C3360 ) C3177_=_C3348( C3177 C3348 ) C3177_=_C3354( C3177 C3354 ) C3177_=_C3360( C3177 C3360 ) C3183_=_C3348( C3183 C3348 ) C3183_=_C3354( C3183 C3354 ) \nC3183_=_C3360( C3183 C3360 ) C3189_=_C3348( C3189 C3348 ) C3189_=_C3354( C3189 C3354 ) C3189_=_C3360( C3189 C3360 ) C3195_=_C3348( C3195 C3348 ) C3195_=_C3354( C3195 C3354 ) \nC3195_=_C3360( C3195 C3360 ) C3201_=_C3348( C3201 C3348 ) C3201_=_C3354( C3201 C3354 ) C3201_=_C3360( C3201 C3360 ) C3207_=_C3348( C3207 C3348 ) C3207_=_C3354( C3207 C3354 ) \nC3207_=_C3360( C3207 C3360 ) C3213_=_C3348( C3213 C3348 ) C3213_=_C3354( C3213 C3354 ) C3213_=_C3360( C3213 C3360 ) C3219_=_C3348( C3219 C3348 ) C3219_=_C3354( C3219 C3354 ) \nC3219_=_C3360( C3219 C3360 ) C3237_=_C3348( C3237 C3348 ) C3237_=_C3354( C3237 C3354 ) C3237_=_C3360( C3237 C3360 ) "];587-&gt;591[label="442: C42 C47 C48 C49 C50 \nC51 C126 C127 C131 C132 C133 \nC134 C135 C136 C211 C212 C213 \nC214 C215 C218 C219 C220 C221 \nC222 C223 C294 C299 C300 C301 \nC302 C303 C378 C383 C384 C385 \nC386 C387 C459 C460 C461 C462 \nC463 C464 C465 C466 C468 C471 \nC538 C539 C540 C541 C542 C544 \nC545 C547 C548 C549 C615 C616 \nC617 C618 C619 C622 C623 C624 \nC625 C626 C693 C694 C695 C696 \nC697 C698 C699 C700 C702 C705 \nC771 C772 C773 C774 C775 C776 \nC777 C778 C780 C783 C813 C825 \nC837 C850 C851 C852 C854 C861 \nC873 C885 C897 C909 C918 C919 \nC920 C921 C922 C924 C925 C927 \nC928 C929 C933 C945 C957 C969 \nC981 C994 C995 C996 C998 C1001 \nC1005 C1017 C1029 C1041 C1053 C1066 \nC1067 C1068 C1070 C1077 C1089 C1101 \nC1113 C1125 C1138 C1139 C1140 C1142 \nC1149 C1161 C1176 C1187 C1198 C1208 \nC1210 C1211 C1212 C1213 C1220 C1231 \nC1242 C1253 C1264 C1273 C1274 C1276 \nC1277 C1278 C1279 C1286 C1297 C1308 \nC1319 C1330 C1338 C1339 C1340 C1342 \nC1343 C1344 C1345 C1352 C1363 C1374 \nC1385 C1396 C1406 C1408 C1409 C1410 \nC1411 C1418 C1429 C1440 C1451 C1462 \nC1472 C1474 C1475 C1476 C1477 C1484 \nC1495 C1504 C1507 C1514 C1517 C1524 \nC1527 C1535 C1536 C1538 C1539 C1544 \nC1547 C1554 C1557 C1564 C1567 C1574 \nC1577 C1584 C1587 C1593 C1595 C1596 \nC1598 C1599 C1604 C1607 C1614 C1617 \nC1624 C1627 C1634 C1637 C1644 C1647 \nC1652 C1653 C1655 C1656 C1658 C1659 \nC1664 C1667 C1674 C1677 C1684 C1687 \nC1694 C1697 C1704 C1707 C1715 C1716 \nC1718 C1719 C1724 C1727 C1734 C1737 \nC1744 C1747 C1754 C1757 C1764 C1767 \nC1775 C1776 C1778 C1779 C1784 C1787 \nC1794 C1797 C1832 C1833 C1834 C1835 \nC1883 C1886 C1887 C1888 C1889 C1936 \nC1937 C1940 C1941 C1942 C1943 C1994 \nC1995 C1996 C1997 C2048 C2049 C2050 \nC2051 C2098 C2099 C2100 C2101 C2143 \nC2146 C2147 C2148 C2149 C2190 C2191 \nC2194 C2195 C2196 C2197 C2242 C2243 \nC2244 C2245 C2290 C2291 C2292 C2293 \nC2331 C2334 C2335 C2336 C2337 C2373 \nC2376 C2377 C2378 C2379 C2416 C2417 \nC2418 C2419 C2420 C2457 C2460 C2461 \nC2462 C2463 C2499 C2502 C2503 C2504 \nC2505 C2540 C2541 C2542 C2543 C2574 \nC2575 C2577 C2578 C2579 C2610 C2611 \nC2612 C2613 C2614 C2648 C2649 C2650 \nC2651 C2684 C2685 C2686 C2687 C2718 \nC2719 C2746 C2748 C2749 C2778 C2779 \nC2808 C2809 C2838 C2839 C2865 C2886 \nC2889 C2913 C2937 C2961 C2997 C2998 \nC2999 C3017 C3091 C3135 C3153 C3159 \nC3165 C3195 C3201 C3219 C3237 C3241 \nC3242 C3243 C3244 C3250 C3251 C3252 \nC3253 C3262 C3264 C3265 C3267 C3268 \nC3269 C3274 C3276 C3277 C3278 C3279 \nC3280 C3281 C3282 C3283 C3290 C3291 \nC3292 C3293 C3300 C3301 C3302 C3303 \nC3304 C3309 C3310 C3311 C3312 C3318 \nC3319 C3324 C3325 C3330 C3331 C3332 \nC3335 C3336 C3337 C3339 C3340 C3341 \nC3342 C3343 C3344 C3354 C3360 \n3167: C42_=_C47 ,C42_=_C48 ,C42_=_C49 ,C42_=_C50 ,C42_=_C51 ,\nC42_=_C126 ,C42_=_C294 ,C42_=_C378 ,C42_=_C459 ,C42_=_C460 ,C42_=_C461 ,\nC42_=_C462 ,C42_=_C463 ,C42_=_C464 ,C42_=_C465 ,C42_=_C466 ,C42_=_C468 ,\nC42_=_C471 ,C42_=_C3153 ,C42_=_C3159 ,C47_=_C48 ,C47_=_C49 ,C47_=_C50 ,\nC47_=_C51 ,C47_=_C131 ,C47_=_C215 ,C47_=_C299 ,C47_=_C383 ,C47_=_C463 ,\nC47_=_C2098 ,C47_=_C2099 ,C47_=_C2100 ,C47_=_C2101 ,C47_=_C3153 ,C48_=_C49 ,\nC48_=_C50 ,C48_=_C51 ,C48_=_C132 ,C48_=_C300 ,C48_=_C384 ,C48_=_C464 ,\nC48_=_C850 ,C48_=_C2331 ,C48_=_C2334 ,C48_=_C2335 ,C48_=_C2336 ,C48_=_C2337 ,\nC48_=_C3153 ,C48_=_C3195 ,C49_=_C50 ,C49_=_C51 ,C49_=_C133 ,C49_=_C301 ,\nC49_=_C385 ,C49_=_C465 ,C49_=_C851 ,C49_=_C2331 ,C49_=_C2540 ,C49_=_C2541 ,\nC49_=_C2542 ,C49_=_C2543 ,C49_=_C3153 ,C49_=_C3201 ,C50_=_C51 ,C50_=_C134 ,\nC50_=_C218 ,C50_=_C302 ,C50_=_C386 ,C50_=_C466 ,C50_=_C852 ,C50_=_C1208 ,\nC50_=_C2718 ,C50_=_C2719 ,C50_=_C3153 ,C51_=_C135 ,C51_=_C219 ,C51_=_C303 ,\nC51_=_C387 ,C51_=_C1535 ,C51_=_C2865 ,C51_=_C3153 ,C126_=_C127 ,C126_=_C131 ,\nC126_=_C132 ,C126_=_C133 ,C126_=_C134 ,C126_=_C135 ,C126_=_C136 ,C126_=_C294 ,\nC126_=_C378 ,C126_=_C538 ,C126_=_C539 ,C126_=_C540 ,C126_=_C541 ,C126_=_C542 ,\nC126_=_C544 ,C126_=_C545 ,C126_=_C547 ,C126_=_C548 ,C126_=_C549 ,C126_=_C3153 ,\nC126_=_C3159 ,C126_=_C3354 ,C127_=_C131 ,C127_=_C132 ,C127_=_C133 ,C127_=_C134 ,\nC127_=_C135 ,C127_=_C136 ,C127_=_C211 ,C127_=_C918 ,C127_=_C919 ,C127_=_C920 ,\nC127_=_C921 ,C127_=_C922 ,C127_=_C924 ,C127_=_C925 ,C127_=_C927 ,C127_=_C928 ,\nC127_=_C929 ,C127_=_C3153 ,C127_=_C3165 ,C127_=_C3241 ,C127_=_C3354 ,C131_=_C132 ,\nC131_=_C133 ,C131_=_C134 ,C131_=_C135 ,C131_=_C136 ,C131_=_C215 ,C131_=_C299 ,\nC131_=_C383 ,C131_=_C541 ,C131_=_C921 ,C131_=_C2143 ,C131_=_C2146 ,C131_=_C2147 ,\nC131_=_C2148 ,C131_=_C2149 ,C131_=_C3153 ,C131_=_C3354 ,C132_=_C133 ,C132_=_C134 ,\nC132_=_C135 ,C132_=_C136 ,C132_=_C300 ,C132_=_C384 ,C132_=_C542 ,C132_=_C922 ,\nC132_=_C2373 ,C132_=_C2376 ,C132_=_C2377 ,C132_=_C2378 ,C132_=_C2379 ,C132_=_C3153 ,\nC132_=_C3195 ,C132_=_C3354 ,C133_=_C134 ,C133_=_C135 ,C133_=_C136 ,C133_=_C301 ,\nC133_=_C385 ,C133_=_C1273 ,C133_=_C1593 ,C133_=_C1883 ,C133_=_C2143 ,C133_=_C2373 ,\nC133_=_C2574 ,C133_=_C2575 ,C133_=_C2577 ,C133_=_C2578 ,C133_=_C2579 ,C133_=_C3153 ,\nC133_=_C3201 ,C133_=_C3354 ,C134_=_C135 ,C134_=_C136 ,C134_=_C218 ,C134_=_C302 ,\nC134_=_C386 ,C134_=_C544 ,C134_=_C924 ,C134_=_C1274 ,C134_=_C2574 ,C134_=_C2746 ,\nC134_=_C2748 ,C134_=_C2749 ,C134_=_C3153 ,C134_=_C3354 ,C135_=_C136 ,C135_=_C219 ,\nC135_=_C303 ,C135_=_C387 ,C135_=_C545 ,C135_=_C925 ,C135_=_C1595</w:t>
      </w:r>
    </w:p>
    <w:p>
      <w:pPr>
        <w:pStyle w:val="PreformattedText"/>
        <w:bidi w:val="0"/>
        <w:spacing w:before="0" w:after="0"/>
        <w:jc w:val="left"/>
        <w:rPr/>
      </w:pPr>
      <w:r>
        <w:rPr/>
        <w:t xml:space="preserve"> </w:t>
      </w:r>
      <w:r>
        <w:rPr/>
        <w:t>,C135_=_C2575 ,\nC135_=_C2886 ,C135_=_C2889 ,C135_=_C3153 ,C135_=_C3354 ,C136_=_C220 ,C136_=_C1276 ,\nC136_=_C1596 ,C136_=_C1886 ,C136_=_C2146 ,C136_=_C2376 ,C136_=_C2746 ,C136_=_C2886 ,\nC136_=_C2997 ,C136_=_C2998 ,C136_=_C2999 ,C136_=_C3153 ,C136_=_C3219 ,C136_=_C3250 ,\nC136_=_C3354 ,C211_=_C212 ,C211_=_C213 ,C211_=_C214 ,C211_=_C215 ,C211_=_C218 ,\nC211_=_C219 ,C211_=_C220 ,C211_=_C221 ,C211_=_C222 ,C211_=_C223 ,C211_=_C615 ,\nC211_=_C994 ,C211_=_C995 ,C211_=_C996 ,C211_=_C998 ,C211_=_C1001 ,C211_=_C3153 ,\nC211_=_C3165 ,C211_=_C3241 ,C211_=_C3360 ,C212_=_C213 ,C212_=_C214 ,C212_=_C215 ,\nC212_=_C218 ,C212_=_C219 ,C212_=_C220 ,C212_=_C221 ,C212_=_C222 ,C212_=_C223 ,\nC212_=_C616 ,C212_=_C1338 ,C212_=_C1339 ,C212_=_C1340 ,C212_=_C1342 ,C212_=_C1343 ,\nC212_=_C1344 ,C212_=_C1345 ,C212_=_C3153 ,C212_=_C3242 ,C212_=_C3360 ,C213_=_C214 ,\nC213_=_C215 ,C213_=_C218 ,C213_=_C219 ,C213_=_C220 ,C213_=_C221 ,C213_=_C222 ,\nC213_=_C223 ,C213_=_C617 ,C213_=_C1652 ,C213_=_C1653 ,C213_=_C1655 ,C213_=_C1656 ,\nC213_=_C1658 ,C213_=_C1659 ,C213_=_C3153 ,C213_=_C3243 ,C213_=_C3360 ,C214_=_C215 ,\nC214_=_C218 ,C214_=_C219 ,C214_=_C220 ,C214_=_C221 ,C214_=_C222 ,C214_=_C223 ,\nC214_=_C618 ,C214_=_C1936 ,C214_=_C1937 ,C214_=_C1940 ,C214_=_C1941 ,C214_=_C1942 ,\nC214_=_C1943 ,C214_=_C3153 ,C214_=_C3244 ,C214_=_C3360 ,C215_=_C218 ,C215_=_C219 ,\nC215_=_C220 ,C215_=_C221 ,C215_=_C222 ,C215_=_C223 ,C215_=_C299 ,C215_=_C383 ,\nC215_=_C619 ,C215_=_C2190 ,C215_=_C2191 ,C215_=_C2194 ,C215_=_C2195 ,C215_=_C2196 ,\nC215_=_C2197 ,C215_=_C3153 ,C215_=_C3360 ,C218_=_C219 ,C218_=_C220 ,C218_=_C221 ,\nC218_=_C222 ,C218_=_C223 ,C218_=_C302 ,C218_=_C386 ,C218_=_C622 ,C218_=_C996 ,\nC218_=_C1340 ,C218_=_C2416 ,C218_=_C2610 ,C218_=_C2778 ,C218_=_C2779 ,C218_=_C3153 ,\nC218_=_C3360 ,C219_=_C220 ,C219_=_C221 ,C219_=_C222 ,C219_=_C223 ,C219_=_C303 ,\nC219_=_C387 ,C219_=_C623 ,C219_=_C1655 ,C219_=_C2417 ,C219_=_C2611 ,C219_=_C2913 ,\nC219_=_C3153 ,C219_=_C3360 ,C220_=_C221 ,C220_=_C222 ,C220_=_C223 ,C220_=_C624 ,\nC220_=_C998 ,C220_=_C1342 ,C220_=_C1656 ,C220_=_C1940 ,C220_=_C2194 ,C220_=_C2418 ,\nC220_=_C2612 ,C220_=_C3017 ,C220_=_C3153 ,C220_=_C3219 ,C220_=_C3250 ,C220_=_C3360 ,\nC221_=_C222 ,C221_=_C223 ,C221_=_C625 ,C221_=_C1343 ,C221_=_C1941 ,C221_=_C2195 ,\nC221_=_C2419 ,C221_=_C2613 ,C221_=_C3091 ,C221_=_C3153 ,C221_=_C3251 ,C221_=_C3360 ,\nC222_=_C223 ,C222_=_C626 ,C222_=_C1344 ,C222_=_C1658 ,C222_=_C1942 ,C222_=_C2196 ,\nC222_=_C2420 ,C222_=_C2614 ,C222_=_C2778 ,C222_=_C3135 ,C222_=_C3153 ,C222_=_C3252 ,\nC222_=_C3360 ,C223_=_C1001 ,C223_=_C1345 ,C223_=_C1659 ,C223_=_C1943 ,C223_=_C2197 ,\nC223_=_C2779 ,C223_=_C2913 ,C223_=_C3017 ,C223_=_C3091 ,C223_=_C3135 ,C223_=_C3153 ,\nC223_=_C3237 ,C223_=_C3253 ,C223_=_C3360 ,C294_=_C299 ,C294_=_C300 ,C294_=_C301 ,\nC294_=_C302 ,C294_=_C303 ,C294_=_C378 ,C294_=_C693 ,C294_=_C694 ,C294_=_C695 ,\nC294_=_C696 ,C294_=_C697 ,C294_=_C698 ,C294_=_C699 ,C294_=_C700 ,C294_=_C702 ,\nC294_=_C705 ,C294_=_C3153 ,C294_=_C3159 ,C299_=_C300 ,C299_=_C301 ,C299_=_C302 ,\nC299_=_C303 ,C299_=_C383 ,C299_=_C697 ,C299_=_C2242 ,C299_=_C2243 ,C299_=_C2244 ,\nC299_=_C2245 ,C299_=_C3153 ,C300_=_C301 ,C300_=_C302 ,C300_=_C303 ,C300_=_C384 ,\nC300_=_C698 ,C300_=_C1066 ,C300_=_C2457 ,C300_=_C2460 ,C300_=_C2461 ,C300_=_C2462 ,\nC300_=_C2463 ,C300_=_C3153 ,C300_=_C3195 ,C301_=_C302 ,C301_=_C303 ,C301_=_C385 ,\nC301_=_C699 ,C301_=_C1067 ,C301_=_C2457 ,C301_=_C2648 ,C301_=_C2649 ,C301_=_C2650 ,\nC301_=_C2651 ,C301_=_C3153 ,C301_=_C3201 ,C302_=_C303 ,C302_=_C386 ,C302_=_C700 ,\nC302_=_C1068 ,C302_=_C1406 ,C302_=_C2808 ,C302_=_C2809 ,C302_=_C3153 ,C303_=_C387 ,\nC303_=_C1715 ,C303_=_C2937 ,C303_=_C3153 ,C378_=_C383 ,C378_=_C384 ,C378_=_C385 ,\nC378_=_C386 ,C378_=_C387 ,C378_=_C771 ,C378_=_C772 ,C378_=_C773 ,C378_=_C774 ,\nC378_=_C775 ,C378_=_C776 ,C378_=_C777 ,C378_=_C778 ,C378_=_C780 ,C378_=_C783 ,\nC378_=_C3153 ,C378_=_C3159 ,C383_=_C384 ,C383_=_C385 ,C383_=_C386 ,C383_=_C387 ,\nC383_=_C775 ,C383_=_C2290 ,C383_=_C2291 ,C383_=_C2292 ,C383_=_C2293 ,C383_=_C3153 ,\nC384_=_C385 ,C384_=_C386 ,C384_=_C387 ,C384_=_C776 ,C384_=_C1138 ,C384_=_C2499 ,\nC384_=_C2502 ,C384_=_C2503 ,C384_=_C2504 ,C384_=_C2505 ,C384_=_C3153 ,C384_=_C3195 ,\nC385_=_C386 ,C385_=_C387 ,C385_=_C777 ,C385_=_C1139 ,C385_=_C2499 ,C385_=_C2684 ,\nC385_=_C2685 ,C385_=_C2686 ,C385_=_C2687 ,C385_=_C3153 ,C385_=_C3201 ,C386_=_C387 ,\nC386_=_C778 ,C386_=_C1140 ,C386_=_C1472 ,C386_=_C2838 ,C386_=_C2839 ,C386_=_C3153 ,\nC387_=_C1775 ,C387_=_C2961 ,C387_=_C3153 ,C459_=_C460 ,C459_=_C461 ,C459_=_C462 ,\nC459_=_C463 ,C459_=_C464 ,C459_=_C465 ,C459_=_C466 ,C459_=_C468 ,C459_=_C471 ,\nC459_=_C615 ,C459_=_C693 ,C459_=_C771 ,C459_=_C850 ,C459_=_C851 ,C459_=_C852 ,\nC459_=_C854 ,C459_=_C3159 ,C459_=_C3165 ,C460_=_C461 ,C460_=_C462 ,C460_=_C463 ,\nC460_=_C464 ,C460_=_C465 ,C460_=_C466 ,C460_=_C468 ,C460_=_C471 ,C460_=_C538 ,\nC460_=_C616 ,C460_=_C694 ,C460_=_C772 ,C460_=_C1208 ,C460_=_C1210 ,C460_=_C1211 ,\nC460_=_C1212 ,C460_=_C1213 ,C460_=_C3159 ,C461_=_C462 ,C461_=_C463 ,C461_=_C464 ,\nC461_=_C465 ,C461_=_C466 ,C461_=_C468 ,C461_=_C471 ,C461_=_C539 ,C461_=_C617 ,\nC461_=_C695 ,C461_=_C773 ,C461_=_C1535 ,C461_=_C1536 ,C461_=_C1538 ,C461_=_C1539 ,\nC461_=_C3159 ,C462_=_C463 ,C462_=_C464 ,C462_=_C465 ,C462_=_C466 ,C462_=_C468 ,\nC462_=_C471 ,C462_=_C540 ,C462_=_C618 ,C462_=_C696 ,C462_=_C774 ,C462_=_C1832 ,\nC462_=_C1833 ,C462_=_C1834 ,C462_=_C1835 ,C462_=_C3159 ,C463_=_C464 ,C463_=_C465 ,\nC463_=_C466 ,C463_=_C468 ,C463_=_C471 ,C463_=_C541 ,C463_=_C619 ,C463_=_C697 ,\nC463_=_C775 ,C463_=_C2098 ,C463_=_C2099 ,C463_=_C2100 ,C463_=_C2101 ,C463_=_C3159 ,\nC464_=_C465 ,C464_=_C466 ,C464_=_C468 ,C464_=_C471 ,C464_=_C542 ,C464_=_C698 ,\nC464_=_C776 ,C464_=_C850 ,C464_=_C2331 ,C464_=_C2334 ,C464_=_C2335 ,C464_=_C2336 ,\nC464_=_C2337 ,C464_=_C3159 ,C464_=_C3195 ,C465_=_C466 ,C465_=_C468 ,C465_=_C471 ,\nC465_=_C699 ,C465_=_C777 ,C465_=_C851 ,C465_=_C2331 ,C465_=_C2540 ,C465_=_C2541 ,\nC465_=_C2542 ,C465_=_C2543 ,C465_=_C3159 ,C465_=_C3201 ,C466_=_C468 ,C466_=_C471 ,\nC466_=_C544 ,C466_=_C622 ,C466_=_C700 ,C466_=_C778 ,C466_=_C852 ,C466_=_C1208 ,\nC466_=_C2718 ,C466_=_C2719 ,C466_=_C3159 ,C468_=_C471 ,C468_=_C624 ,C468_=_C702 ,\nC468_=_C780 ,C468_=_C854 ,C468_=_C1210 ,C468_=_C1536 ,C468_=_C1832 ,C468_=_C2098 ,\nC468_=_C2334 ,C468_=_C2540 ,C468_=_C3159 ,C468_=_C3219 ,C471_=_C549 ,C471_=_C705 ,\nC471_=_C783 ,C471_=_C1213 ,C471_=_C1539 ,C471_=_C1835 ,C471_=_C2101 ,C471_=_C2337 ,\nC471_=_C2543 ,C471_=_C2719 ,C471_=_C2865 ,C471_=_C3159 ,C471_=_C3237 ,C538_=_C539 ,\nC538_=_C540 ,C538_=_C541 ,C538_=_C542 ,C538_=_C544 ,C538_=_C545 ,C538_=_C547 ,\nC538_=_C548 ,C538_=_C549 ,C538_=_C616 ,C538_=_C694 ,C538_=_C772 ,C538_=_C918 ,\nC538_=_C1273 ,C538_=_C1274 ,C538_=_C1276 ,C538_=_C1277 ,C538_=_C1278 ,C538_=_C1279 ,\nC538_=_C3159 ,C538_=_C3354 ,C539_=_C540 ,C539_=_C541 ,C539_=_C542 ,C539_=_C544 ,\nC539_=_C545 ,C539_=_C547 ,C539_=_C548 ,C539_=_C549 ,C539_=_C617 ,C539_=_C695 ,\nC539_=_C773 ,C539_=_C919 ,C539_=_C1593 ,C539_=_C1595 ,C539_=_C1596 ,C539_=_C1598 ,\nC539_=_C1599 ,C539_=_C3159 ,C539_=_C3354 ,C540_=_C541 ,C540_=_C542 ,C540_=_C544 ,\nC540_=_C545 ,C540_=_C547 ,C540_=_C548 ,C540_=_C549 ,C540_=_C618 ,C540_=_C696 ,\nC540_=_C774 ,C540_=_C920 ,C540_=_C1883 ,C540_=_C1886 ,C540_=_C1887 ,C540_=_C1888 ,\nC540_=_C1889 ,C540_=_C3159 ,C540_=_C3354 ,C541_=_C542 ,C541_=_C544 ,C541_=_C545 ,\nC541_=_C547 ,C541_=_C548 ,C541_=_C549 ,C541_=_C619 ,C541_=_C697 ,C541_=_C775 ,\nC541_=_C921 ,C541_=_C2143 ,C541_=_C2146 ,C541_=_C2147 ,C541_=_C2148 ,C541_=_C2149 ,\nC541_=_C3159 ,C541_=_C3354 ,C542_=_C544 ,C542_=_C545 ,C542_=_C547 ,C542_=_C548 ,\nC542_=_C549 ,C542_=_C698 ,C542_=_C776 ,C542_=_C922 ,C542_=_C2373 ,C542_=_C2376 ,\nC542_=_C2377 ,C542_=_C2378 ,C542_=_C2379 ,C542_=_C3159 ,C542_=_C3195 ,C542_=_C3354 ,\nC544_=_C545 ,C544_=_C547 ,C544_=_C548 ,C544_=_C549 ,C544_=_C622 ,C544_=_C700 ,\nC544_=_C778 ,C544_=_C924 ,C544_=_C1274 ,C544_=_C2574 ,C544_=_C2746 ,C544_=_C2748 ,\nC544_=_C2749 ,C544_=_C3159 ,C544_=_C3354 ,C545_=_C547 ,C545_=_C548 ,C545_=_C549 ,\nC545_=_C623 ,C545_=_C925 ,C545_=_C1595 ,C545_=_C2575 ,C545_=_C2886 ,C545_=_C2889 ,\nC545_=_C3159 ,C545_=_C3262 ,C545_=_C3354 ,C547_=_C548 ,C547_=_C549 ,C547_=_C625 ,\nC547_=_C927 ,C547_=_C1277 ,C547_=_C1887 ,C547_=_C2147 ,C547_=_C2377 ,C547_=_C2577 ,\nC547_=_C2997 ,C547_=_C3159 ,C547_=_C3264 ,C547_=_C3354 ,C548_=_C549 ,C548_=_C626 ,\nC548_=_C928 ,C548_=_C1278 ,C548_=_C1598 ,C548_=_C1888 ,C548_=_C2148 ,C548_=_C2378 ,\nC548_=_C2578 ,C548_=_C2748 ,C548_=_C2998 ,C548_=_C3159 ,C548_=_C3265 ,C548_=_C3354 ,\nC549_=_C705 ,C549_=_C783 ,C549_=_C929 ,C549_=_C1279 ,C549_=_C1599 ,C549_=_C1889 ,\nC549_=_C2149 ,C549_=_C2379 ,C549_=_C2579 ,C549_=_C2749 ,C549_=_C2889 ,C549_=_C2999 ,\nC549_=_C3159 ,C549_=_C3237 ,C549_=_C3354 ,C615_=_C616 ,C615_=_C617 ,C615_=_C618 ,\nC615_=_C619 ,C615_=_C622 ,C615_=_C623 ,C615_=_C624 ,C615_=_C625 ,C615_=_C626 ,\nC615_=_C693 ,C615_=_C771 ,C615_=_C994 ,C615_=_C995 ,C615_=_C996 ,C615_=_C998 ,\nC615_=_C1001 ,C615_=_C3159 ,C615_=_C3165 ,C615_=_C3360 ,C616_=_C617 ,C616_=_C618 ,\nC616_=_C619 ,C616_=_C622 ,C616_=_C623 ,C616_=_C624 ,C616_=_C625 ,C616_=_C626 ,\nC616_=_C694 ,C616_=_C772 ,C616_=_C1338 ,C616_=_C1339 ,C616_=_C1340 ,C616_=_C1342 ,\nC616_=_C1343 ,C616_=_C1344 ,C616_=_C1345 ,C616_=_C3159 ,C616_=_C3360 ,C617_=_C618 ,\nC617_=_C619 ,C617_=_C622 ,C617_=_C623 ,C617_=_C624 ,C617_=_C625 ,C617_=_C626 ,\nC617_=_C695 ,C617_=_C773 ,C617_=_C1652 ,C617_=_C1653 ,C617_=_C1655 ,C617_=_C1656 ,\nC617_=_C1658 ,C617_=_C1659 ,C617_=_C3159 ,C617_=_C3360 ,C618_=_C619 ,C618_=_C622 ,\nC618_=_C623 ,C618_=_C624 ,C618_=_C625 ,C618_=_C626 ,C618_=_C696 ,C618_=_C774 ,\nC618_=_C1936 ,C618_=_C1937 ,C618_=_C1940 ,C618_=_C1941 ,C618_=_C1942 ,C618_=_C1943 ,\nC618_=_C3159 ,C618_=_C3360 ,C619_=_C622 ,C619_=_C623 ,C619_=_C624 ,C619_=_C625 ,\nC619_=_C626 ,C619_=_C697 ,C619_=_C775 ,C619_=_C2190 ,C619_=_C2191 ,C619_=_C2194 ,\nC619_=_C2195 ,C619_=_C2196 ,C619_=_C2197 ,C619_=_C3159 ,C619_=_C3360 ,C622_=_C623 ,\nC622_=_C624</w:t>
      </w:r>
    </w:p>
    <w:p>
      <w:pPr>
        <w:pStyle w:val="PreformattedText"/>
        <w:bidi w:val="0"/>
        <w:spacing w:before="0" w:after="0"/>
        <w:jc w:val="left"/>
        <w:rPr/>
      </w:pPr>
      <w:r>
        <w:rPr/>
        <w:t xml:space="preserve"> </w:t>
      </w:r>
      <w:r>
        <w:rPr/>
        <w:t>,C622_=_C625 ,C622_=_C626 ,C622_=_C700 ,C622_=_C778 ,C622_=_C996 ,\nC622_=_C1340 ,C622_=_C2416 ,C622_=_C2610 ,C622_=_C2778 ,C622_=_C2779 ,C622_=_C3159 ,\nC622_=_C3360 ,C623_=_C624 ,C623_=_C625 ,C623_=_C626 ,C623_=_C1655 ,C623_=_C2417 ,\nC623_=_C2611 ,C623_=_C2913 ,C623_=_C3159 ,C623_=_C3262 ,C623_=_C3360 ,C624_=_C625 ,\nC624_=_C626 ,C624_=_C702 ,C624_=_C780 ,C624_=_C998 ,C624_=_C1342 ,C624_=_C1656 ,\nC624_=_C1940 ,C624_=_C2194 ,C624_=_C2418 ,C624_=_C2612 ,C624_=_C3017 ,C624_=_C3159 ,\nC624_=_C3219 ,C624_=_C3360 ,C625_=_C626 ,C625_=_C1343 ,C625_=_C1941 ,C625_=_C2195 ,\nC625_=_C2419 ,C625_=_C2613 ,C625_=_C3091 ,C625_=_C3159 ,C625_=_C3264 ,C625_=_C3360 ,\nC626_=_C1344 ,C626_=_C1658 ,C626_=_C1942 ,C626_=_C2196 ,C626_=_C2420 ,C626_=_C2614 ,\nC626_=_C2778 ,C626_=_C3135 ,C626_=_C3159 ,C626_=_C3265 ,C626_=_C3360 ,C693_=_C694 ,\nC693_=_C695 ,C693_=_C696 ,C693_=_C697 ,C693_=_C698 ,C693_=_C699 ,C693_=_C700 ,\nC693_=_C702 ,C693_=_C705 ,C693_=_C771 ,C693_=_C1066 ,C693_=_C1067 ,C693_=_C1068 ,\nC693_=_C1070 ,C693_=_C3159 ,C693_=_C3165 ,C694_=_C695 ,C694_=_C696 ,C694_=_C697 ,\nC694_=_C698 ,C694_=_C699 ,C694_=_C700 ,C694_=_C702 ,C694_=_C705 ,C694_=_C772 ,\nC694_=_C1406 ,C694_=_C1408 ,C694_=_C1409 ,C694_=_C1410 ,C694_=_C1411 ,C694_=_C3159 ,\nC695_=_C696 ,C695_=_C697 ,C695_=_C698 ,C695_=_C699 ,C695_=_C700 ,C695_=_C702 ,\nC695_=_C705 ,C695_=_C773 ,C695_=_C1715 ,C695_=_C1716 ,C695_=_C1718 ,C695_=_C1719 ,\nC695_=_C3159 ,C696_=_C697 ,C696_=_C698 ,C696_=_C699 ,C696_=_C700 ,C696_=_C702 ,\nC696_=_C705 ,C696_=_C774 ,C696_=_C1994 ,C696_=_C1995 ,C696_=_C1996 ,C696_=_C1997 ,\nC696_=_C3159 ,C697_=_C698 ,C697_=_C699 ,C697_=_C700 ,C697_=_C702 ,C697_=_C705 ,\nC697_=_C775 ,C697_=_C2242 ,C697_=_C2243 ,C697_=_C2244 ,C697_=_C2245 ,C697_=_C3159 ,\nC698_=_C699 ,C698_=_C700 ,C698_=_C702 ,C698_=_C705 ,C698_=_C776 ,C698_=_C1066 ,\nC698_=_C2457 ,C698_=_C2460 ,C698_=_C2461 ,C698_=_C2462 ,C698_=_C2463 ,C698_=_C3159 ,\nC698_=_C3195 ,C699_=_C700 ,C699_=_C702 ,C699_=_C705 ,C699_=_C777 ,C699_=_C1067 ,\nC699_=_C2457 ,C699_=_C2648 ,C699_=_C2649 ,C699_=_C2650 ,C699_=_C2651 ,C699_=_C3159 ,\nC699_=_C3201 ,C700_=_C702 ,C700_=_C705 ,C700_=_C778 ,C700_=_C1068 ,C700_=_C1406 ,\nC700_=_C2808 ,C700_=_C2809 ,C700_=_C3159 ,C702_=_C705 ,C702_=_C780 ,C702_=_C1070 ,\nC702_=_C1408 ,C702_=_C1716 ,C702_=_C1994 ,C702_=_C2242 ,C702_=_C2460 ,C702_=_C2648 ,\nC702_=_C3159 ,C702_=_C3219 ,C705_=_C783 ,C705_=_C1411 ,C705_=_C1719 ,C705_=_C1997 ,\nC705_=_C2245 ,C705_=_C2463 ,C705_=_C2651 ,C705_=_C2809 ,C705_=_C2937 ,C705_=_C3159 ,\nC705_=_C3237 ,C771_=_C772 ,C771_=_C773 ,C771_=_C774 ,C771_=_C775 ,C771_=_C776 ,\nC771_=_C777 ,C771_=_C778 ,C771_=_C780 ,C771_=_C783 ,C771_=_C1138 ,C771_=_C1139 ,\nC771_=_C1140 ,C771_=_C1142 ,C771_=_C3159 ,C771_=_C3165 ,C772_=_C773 ,C772_=_C774 ,\nC772_=_C775 ,C772_=_C776 ,C772_=_C777 ,C772_=_C778 ,C772_=_C780 ,C772_=_C783 ,\nC772_=_C1472 ,C772_=_C1474 ,C772_=_C1475 ,C772_=_C1476 ,C772_=_C1477 ,C772_=_C3159 ,\nC773_=_C774 ,C773_=_C775 ,C773_=_C776 ,C773_=_C777 ,C773_=_C778 ,C773_=_C780 ,\nC773_=_C783 ,C773_=_C1775 ,C773_=_C1776 ,C773_=_C1778 ,C773_=_C1779 ,C773_=_C3159 ,\nC774_=_C775 ,C774_=_C776 ,C774_=_C777 ,C774_=_C778 ,C774_=_C780 ,C774_=_C783 ,\nC774_=_C2048 ,C774_=_C2049 ,C774_=_C2050 ,C774_=_C2051 ,C774_=_C3159 ,C775_=_C776 ,\nC775_=_C777 ,C775_=_C778 ,C775_=_C780 ,C775_=_C783 ,C775_=_C2290 ,C775_=_C2291 ,\nC775_=_C2292 ,C775_=_C2293 ,C775_=_C3159 ,C776_=_C777 ,C776_=_C778 ,C776_=_C780 ,\nC776_=_C783 ,C776_=_C1138 ,C776_=_C2499 ,C776_=_C2502 ,C776_=_C2503 ,C776_=_C2504 ,\nC776_=_C2505 ,C776_=_C3159 ,C776_=_C3195 ,C777_=_C778 ,C777_=_C780 ,C777_=_C783 ,\nC777_=_C1139 ,C777_=_C2499 ,C777_=_C2684 ,C777_=_C2685 ,C777_=_C2686 ,C777_=_C2687 ,\nC777_=_C3159 ,C777_=_C3201 ,C778_=_C780 ,C778_=_C783 ,C778_=_C1140 ,C778_=_C1472 ,\nC778_=_C2838 ,C778_=_C2839 ,C778_=_C3159 ,C780_=_C783 ,C780_=_C1142 ,C780_=_C1474 ,\nC780_=_C1776 ,C780_=_C2048 ,C780_=_C2290 ,C780_=_C2502 ,C780_=_C2684 ,C780_=_C3159 ,\nC780_=_C3219 ,C783_=_C1477 ,C783_=_C1779 ,C783_=_C2051 ,C783_=_C2293 ,C783_=_C2505 ,\nC783_=_C2687 ,C783_=_C2839 ,C783_=_C2961 ,C783_=_C3159 ,C783_=_C3237 ,C813_=_C885 ,\nC813_=_C957 ,C813_=_C1029 ,C813_=_C1101 ,C825_=_C897 ,C825_=_C969 ,C825_=_C1041 ,\nC825_=_C1113 ,C837_=_C909 ,C837_=_C981 ,C837_=_C1053 ,C837_=_C1125 ,C850_=_C851 ,\nC850_=_C852 ,C850_=_C854 ,C850_=_C922 ,C850_=_C994 ,C850_=_C1066 ,C850_=_C1138 ,\nC850_=_C2331 ,C850_=_C2334 ,C850_=_C2335 ,C850_=_C2336 ,C850_=_C2337 ,C850_=_C3165 ,\nC850_=_C3195 ,C851_=_C852 ,C851_=_C854 ,C851_=_C995 ,C851_=_C1067 ,C851_=_C1139 ,\nC851_=_C2331 ,C851_=_C2540 ,C851_=_C2541 ,C851_=_C2542 ,C851_=_C2543 ,C851_=_C3165 ,\nC851_=_C3201 ,C852_=_C854 ,C852_=_C924 ,C852_=_C996 ,C852_=_C1068 ,C852_=_C1140 ,\nC852_=_C1208 ,C852_=_C2718 ,C852_=_C2719 ,C852_=_C3165 ,C854_=_C998 ,C854_=_C1070 ,\nC854_=_C1142 ,C854_=_C1210 ,C854_=_C1536 ,C854_=_C1832 ,C854_=_C2098 ,C854_=_C2334 ,\nC854_=_C2540 ,C854_=_C3165 ,C854_=_C3219 ,C861_=_C933 ,C861_=_C1005 ,C861_=_C1077 ,\nC861_=_C1149 ,C873_=_C945 ,C873_=_C1017 ,C873_=_C1089 ,C873_=_C1161 ,C885_=_C957 ,\nC885_=_C1029 ,C885_=_C1101 ,C897_=_C969 ,C897_=_C1041 ,C897_=_C1113 ,C909_=_C981 ,\nC909_=_C1053 ,C909_=_C1125 ,C918_=_C919 ,C918_=_C920 ,C918_=_C921 ,C918_=_C922 ,\nC918_=_C924 ,C918_=_C925 ,C918_=_C927 ,C918_=_C928 ,C918_=_C929 ,C918_=_C1273 ,\nC918_=_C1274 ,C918_=_C1276 ,C918_=_C1277 ,C918_=_C1278 ,C918_=_C1279 ,C918_=_C3165 ,\nC918_=_C3267 ,C918_=_C3354 ,C919_=_C920 ,C919_=_C921 ,C919_=_C922 ,C919_=_C924 ,\nC919_=_C925 ,C919_=_C927 ,C919_=_C928 ,C919_=_C929 ,C919_=_C1593 ,C919_=_C1595 ,\nC919_=_C1596 ,C919_=_C1598 ,C919_=_C1599 ,C919_=_C3165 ,C919_=_C3268 ,C919_=_C3354 ,\nC920_=_C921 ,C920_=_C922 ,C920_=_C924 ,C920_=_C925 ,C920_=_C927 ,C920_=_C928 ,\nC920_=_C929 ,C920_=_C1883 ,C920_=_C1886 ,C920_=_C1887 ,C920_=_C1888 ,C920_=_C1889 ,\nC920_=_C3165 ,C920_=_C3269 ,C920_=_C3354 ,C921_=_C922 ,C921_=_C924 ,C921_=_C925 ,\nC921_=_C927 ,C921_=_C928 ,C921_=_C929 ,C921_=_C2143 ,C921_=_C2146 ,C921_=_C2147 ,\nC921_=_C2148 ,C921_=_C2149 ,C921_=_C3165 ,C921_=_C3354 ,C922_=_C924 ,C922_=_C925 ,\nC922_=_C927 ,C922_=_C928 ,C922_=_C929 ,C922_=_C994 ,C922_=_C1066 ,C922_=_C1138 ,\nC922_=_C2373 ,C922_=_C2376 ,C922_=_C2377 ,C922_=_C2378 ,C922_=_C2379 ,C922_=_C3165 ,\nC922_=_C3195 ,C922_=_C3354 ,C924_=_C925 ,C924_=_C927 ,C924_=_C928 ,C924_=_C929 ,\nC924_=_C996 ,C924_=_C1068 ,C924_=_C1140 ,C924_=_C1274 ,C924_=_C2574 ,C924_=_C2746 ,\nC924_=_C2748 ,C924_=_C2749 ,C924_=_C3165 ,C924_=_C3354 ,C925_=_C927 ,C925_=_C928 ,\nC925_=_C929 ,C925_=_C1595 ,C925_=_C2575 ,C925_=_C2886 ,C925_=_C2889 ,C925_=_C3165 ,\nC925_=_C3274 ,C925_=_C3354 ,C927_=_C928 ,C927_=_C929 ,C927_=_C1277 ,C927_=_C1887 ,\nC927_=_C2147 ,C927_=_C2377 ,C927_=_C2577 ,C927_=_C2997 ,C927_=_C3165 ,C927_=_C3276 ,\nC927_=_C3354 ,C928_=_C929 ,C928_=_C1278 ,C928_=_C1598 ,C928_=_C1888 ,C928_=_C2148 ,\nC928_=_C2378 ,C928_=_C2578 ,C928_=_C2748 ,C928_=_C2998 ,C928_=_C3165 ,C928_=_C3277 ,\nC928_=_C3354 ,C929_=_C1001 ,C929_=_C1279 ,C929_=_C1599 ,C929_=_C1889 ,C929_=_C2149 ,\nC929_=_C2379 ,C929_=_C2579 ,C929_=_C2749 ,C929_=_C2889 ,C929_=_C2999 ,C929_=_C3165 ,\nC929_=_C3237 ,C929_=_C3278 ,C929_=_C3354 ,C933_=_C1005 ,C933_=_C1077 ,C933_=_C1149 ,\nC945_=_C1017 ,C945_=_C1089 ,C945_=_C1161 ,C957_=_C1029 ,C957_=_C1101 ,C969_=_C1041 ,\nC969_=_C1113 ,C981_=_C1053 ,C981_=_C1125 ,C994_=_C995 ,C994_=_C996 ,C994_=_C998 ,\nC994_=_C1001 ,C994_=_C1066 ,C994_=_C1138 ,C994_=_C1338 ,C994_=_C1652 ,C994_=_C1936 ,\nC994_=_C2190 ,C994_=_C2416 ,C994_=_C2417 ,C994_=_C2418 ,C994_=_C2419 ,C994_=_C2420 ,\nC994_=_C3165 ,C994_=_C3195 ,C994_=_C3360 ,C995_=_C996 ,C995_=_C998 ,C995_=_C1001 ,\nC995_=_C1067 ,C995_=_C1139 ,C995_=_C1339 ,C995_=_C1653 ,C995_=_C1937 ,C995_=_C2191 ,\nC995_=_C2610 ,C995_=_C2611 ,C995_=_C2612 ,C995_=_C2613 ,C995_=_C2614 ,C995_=_C3165 ,\nC995_=_C3201 ,C995_=_C3360 ,C996_=_C998 ,C996_=_C1001 ,C996_=_C1068 ,C996_=_C1140 ,\nC996_=_C1340 ,C996_=_C2416 ,C996_=_C2610 ,C996_=_C2778 ,C996_=_C2779 ,C996_=_C3165 ,\nC996_=_C3360 ,C998_=_C1001 ,C998_=_C1070 ,C998_=_C1142 ,C998_=_C1342 ,C998_=_C1656 ,\nC998_=_C1940 ,C998_=_C2194 ,C998_=_C2418 ,C998_=_C2612 ,C998_=_C3017 ,C998_=_C3165 ,\nC998_=_C3219 ,C998_=_C3360 ,C1001_=_C1345 ,C1001_=_C1659 ,C1001_=_C1943 ,C1001_=_C2197 ,\nC1001_=_C2779 ,C1001_=_C2913 ,C1001_=_C3017 ,C1001_=_C3091 ,C1001_=_C3135 ,C1001_=_C3165 ,\nC1001_=_C3237 ,C1001_=_C3278 ,C1001_=_C3360 ,C1005_=_C1077 ,C1005_=_C1149 ,C1017_=_C1089 ,\nC1017_=_C1161 ,C1029_=_C1101 ,C1041_=_C1113 ,C1053_=_C1125 ,C1066_=_C1067 ,C1066_=_C1068 ,\nC1066_=_C1070 ,C1066_=_C1138 ,C1066_=_C2457 ,C1066_=_C2460 ,C1066_=_C2461 ,C1066_=_C2462 ,\nC1066_=_C2463 ,C1066_=_C3165 ,C1066_=_C3195 ,C1067_=_C1068 ,C1067_=_C1070 ,C1067_=_C1139 ,\nC1067_=_C2457 ,C1067_=_C2648 ,C1067_=_C2649 ,C1067_=_C2650 ,C1067_=_C2651 ,C1067_=_C3165 ,\nC1067_=_C3201 ,C1068_=_C1070 ,C1068_=_C1140 ,C1068_=_C1406 ,C1068_=_C2808 ,C1068_=_C2809 ,\nC1068_=_C3165 ,C1070_=_C1142 ,C1070_=_C1408 ,C1070_=_C1716 ,C1070_=_C1994 ,C1070_=_C2242 ,\nC1070_=_C2460 ,C1070_=_C2648 ,C1070_=_C3165 ,C1070_=_C3219 ,C1077_=_C1149 ,C1089_=_C1161 ,\nC1138_=_C1139 ,C1138_=_C1140 ,C1138_=_C1142 ,C1138_=_C2499 ,C1138_=_C2502 ,C1138_=_C2503 ,\nC1138_=_C2504 ,C1138_=_C2505 ,C1138_=_C3165 ,C1138_=_C3195 ,C1139_=_C1140 ,C1139_=_C1142 ,\nC1139_=_C2499 ,C1139_=_C2684 ,C1139_=_C2685 ,C1139_=_C2686 ,C1139_=_C2687 ,C1139_=_C3165 ,\nC1139_=_C3201 ,C1140_=_C1142 ,C1140_=_C1472 ,C1140_=_C2838 ,C1140_=_C2839 ,C1140_=_C3165 ,\nC1142_=_C1474 ,C1142_=_C1776 ,C1142_=_C2048 ,C1142_=_C2290 ,C1142_=_C2502 ,C1142_=_C2684 ,\nC1142_=_C3165 ,C1142_=_C3219 ,C1176_=_C1242 ,C1176_=_C1308 ,C1176_=_C1374 ,C1176_=_C1440 ,\nC1187_=_C1253 ,C1187_=_C1319 ,C1187_=_C1385 ,C1187_=_C1451 ,C1198_=_C1264 ,C1198_=_C1330 ,\nC1198_=_C1396 ,C1198_=_C1462 ,C1208_=_C1210 ,C1208_=_C1211 ,C1208_=_C1212 ,C1208_=_C1213 ,\nC1208_=_C1274 ,C1208_=_C1340 ,C1208_=_C1406 ,C1208_=_C1472 ,C1208_=_C2718 ,C1208_=_C2719 ,\nC1210_=_C1211 ,C1210_=_C1212 ,C1210_=_C1213 ,C1210_=_C1276 ,C1210_=_C1342 ,C1210_=_C1408 ,\nC1210_=_C1474</w:t>
      </w:r>
    </w:p>
    <w:p>
      <w:pPr>
        <w:pStyle w:val="PreformattedText"/>
        <w:bidi w:val="0"/>
        <w:spacing w:before="0" w:after="0"/>
        <w:jc w:val="left"/>
        <w:rPr/>
      </w:pPr>
      <w:r>
        <w:rPr/>
        <w:t xml:space="preserve"> </w:t>
      </w:r>
      <w:r>
        <w:rPr/>
        <w:t>,C1210_=_C1536 ,C1210_=_C1832 ,C1210_=_C2098 ,C1210_=_C2334 ,C1210_=_C2540 ,\nC1210_=_C3219 ,C1211_=_C1212 ,C1211_=_C1213 ,C1211_=_C1277 ,C1211_=_C1343 ,C1211_=_C1409 ,\nC1211_=_C1475 ,C1211_=_C1833 ,C1211_=_C2099 ,C1211_=_C2335 ,C1211_=_C2541 ,C1212_=_C1213 ,\nC1212_=_C1278 ,C1212_=_C1344 ,C1212_=_C1410 ,C1212_=_C1476 ,C1212_=_C1538 ,C1212_=_C1834 ,\nC1212_=_C2100 ,C1212_=_C2336 ,C1212_=_C2542 ,C1212_=_C2718 ,C1213_=_C1279 ,C1213_=_C1345 ,\nC1213_=_C1411 ,C1213_=_C1477 ,C1213_=_C1539 ,C1213_=_C1835 ,C1213_=_C2101 ,C1213_=_C2337 ,\nC1213_=_C2543 ,C1213_=_C2719 ,C1213_=_C2865 ,C1213_=_C3237 ,C1220_=_C1286 ,C1220_=_C1352 ,\nC1220_=_C1418 ,C1220_=_C1484 ,C1231_=_C1297 ,C1231_=_C1363 ,C1231_=_C1429 ,C1231_=_C1495 ,\nC1242_=_C1308 ,C1242_=_C1374 ,C1242_=_C1440 ,C1253_=_C1319 ,C1253_=_C1385 ,C1253_=_C1451 ,\nC1264_=_C1330 ,C1264_=_C1396 ,C1264_=_C1462 ,C1273_=_C1274 ,C1273_=_C1276 ,C1273_=_C1277 ,\nC1273_=_C1278 ,C1273_=_C1279 ,C1273_=_C1339 ,C1273_=_C1593 ,C1273_=_C1883 ,C1273_=_C2143 ,\nC1273_=_C2373 ,C1273_=_C2574 ,C1273_=_C2575 ,C1273_=_C2577 ,C1273_=_C2578 ,C1273_=_C2579 ,\nC1273_=_C3201 ,C1273_=_C3283 ,C1273_=_C3354 ,C1274_=_C1276 ,C1274_=_C1277 ,C1274_=_C1278 ,\nC1274_=_C1279 ,C1274_=_C1340 ,C1274_=_C1406 ,C1274_=_C1472 ,C1274_=_C2574 ,C1274_=_C2746 ,\nC1274_=_C2748 ,C1274_=_C2749 ,C1274_=_C3354 ,C1276_=_C1277 ,C1276_=_C1278 ,C1276_=_C1279 ,\nC1276_=_C1342 ,C1276_=_C1408 ,C1276_=_C1474 ,C1276_=_C1596 ,C1276_=_C1886 ,C1276_=_C2146 ,\nC1276_=_C2376 ,C1276_=_C2746 ,C1276_=_C2886 ,C1276_=_C2997 ,C1276_=_C2998 ,C1276_=_C2999 ,\nC1276_=_C3219 ,C1276_=_C3354 ,C1277_=_C1278 ,C1277_=_C1279 ,C1277_=_C1343 ,C1277_=_C1409 ,\nC1277_=_C1475 ,C1277_=_C1887 ,C1277_=_C2147 ,C1277_=_C2377 ,C1277_=_C2577 ,C1277_=_C2997 ,\nC1277_=_C3354 ,C1278_=_C1279 ,C1278_=_C1344 ,C1278_=_C1410 ,C1278_=_C1476 ,C1278_=_C1598 ,\nC1278_=_C1888 ,C1278_=_C2148 ,C1278_=_C2378 ,C1278_=_C2578 ,C1278_=_C2748 ,C1278_=_C2998 ,\nC1278_=_C3354 ,C1279_=_C1345 ,C1279_=_C1411 ,C1279_=_C1477 ,C1279_=_C1599 ,C1279_=_C1889 ,\nC1279_=_C2149 ,C1279_=_C2379 ,C1279_=_C2579 ,C1279_=_C2749 ,C1279_=_C2889 ,C1279_=_C2999 ,\nC1279_=_C3237 ,C1279_=_C3354 ,C1286_=_C1352 ,C1286_=_C1418 ,C1286_=_C1484 ,C1297_=_C1363 ,\nC1297_=_C1429 ,C1297_=_C1495 ,C1308_=_C1374 ,C1308_=_C1440 ,C1319_=_C1385 ,C1319_=_C1451 ,\nC1330_=_C1396 ,C1330_=_C1462 ,C1338_=_C1339 ,C1338_=_C1340 ,C1338_=_C1342 ,C1338_=_C1343 ,\nC1338_=_C1344 ,C1338_=_C1345 ,C1338_=_C1652 ,C1338_=_C1936 ,C1338_=_C2190 ,C1338_=_C2416 ,\nC1338_=_C2417 ,C1338_=_C2418 ,C1338_=_C2419 ,C1338_=_C2420 ,C1338_=_C3195 ,C1338_=_C3282 ,\nC1338_=_C3360 ,C1339_=_C1340 ,C1339_=_C1342 ,C1339_=_C1343 ,C1339_=_C1344 ,C1339_=_C1345 ,\nC1339_=_C1653 ,C1339_=_C1937 ,C1339_=_C2191 ,C1339_=_C2610 ,C1339_=_C2611 ,C1339_=_C2612 ,\nC1339_=_C2613 ,C1339_=_C2614 ,C1339_=_C3201 ,C1339_=_C3283 ,C1339_=_C3360 ,C1340_=_C1342 ,\nC1340_=_C1343 ,C1340_=_C1344 ,C1340_=_C1345 ,C1340_=_C1406 ,C1340_=_C1472 ,C1340_=_C2416 ,\nC1340_=_C2610 ,C1340_=_C2778 ,C1340_=_C2779 ,C1340_=_C3360 ,C1342_=_C1343 ,C1342_=_C1344 ,\nC1342_=_C1345 ,C1342_=_C1408 ,C1342_=_C1474 ,C1342_=_C1656 ,C1342_=_C1940 ,C1342_=_C2194 ,\nC1342_=_C2418 ,C1342_=_C2612 ,C1342_=_C3017 ,C1342_=_C3219 ,C1342_=_C3360 ,C1343_=_C1344 ,\nC1343_=_C1345 ,C1343_=_C1409 ,C1343_=_C1475 ,C1343_=_C1941 ,C1343_=_C2195 ,C1343_=_C2419 ,\nC1343_=_C2613 ,C1343_=_C3091 ,C1343_=_C3360 ,C1344_=_C1345 ,C1344_=_C1410 ,C1344_=_C1476 ,\nC1344_=_C1658 ,C1344_=_C1942 ,C1344_=_C2196 ,C1344_=_C2420 ,C1344_=_C2614 ,C1344_=_C2778 ,\nC1344_=_C3135 ,C1344_=_C3360 ,C1345_=_C1411 ,C1345_=_C1477 ,C1345_=_C1659 ,C1345_=_C1943 ,\nC1345_=_C2197 ,C1345_=_C2779 ,C1345_=_C2913 ,C1345_=_C3017 ,C1345_=_C3091 ,C1345_=_C3135 ,\nC1345_=_C3237 ,C1345_=_C3360 ,C1352_=_C1418 ,C1352_=_C1484 ,C1363_=_C1429 ,C1363_=_C1495 ,\nC1374_=_C1440 ,C1385_=_C1451 ,C1396_=_C1462 ,C1406_=_C1408 ,C1406_=_C1409 ,C1406_=_C1410 ,\nC1406_=_C1411 ,C1406_=_C1472 ,C1406_=_C2808 ,C1406_=_C2809 ,C1408_=_C1409 ,C1408_=_C1410 ,\nC1408_=_C1411 ,C1408_=_C1474 ,C1408_=_C1716 ,C1408_=_C1994 ,C1408_=_C2242 ,C1408_=_C2460 ,\nC1408_=_C2648 ,C1408_=_C3219 ,C1409_=_C1410 ,C1409_=_C1411 ,C1409_=_C1475 ,C1409_=_C1995 ,\nC1409_=_C2243 ,C1409_=_C2461 ,C1409_=_C2649 ,C1410_=_C1411 ,C1410_=_C1476 ,C1410_=_C1718 ,\nC1410_=_C1996 ,C1410_=_C2244 ,C1410_=_C2462 ,C1410_=_C2650 ,C1410_=_C2808 ,C1411_=_C1477 ,\nC1411_=_C1719 ,C1411_=_C1997 ,C1411_=_C2245 ,C1411_=_C2463 ,C1411_=_C2651 ,C1411_=_C2809 ,\nC1411_=_C2937 ,C1411_=_C3237 ,C1418_=_C1484 ,C1429_=_C1495 ,C1472_=_C1474 ,C1472_=_C1475 ,\nC1472_=_C1476 ,C1472_=_C1477 ,C1472_=_C2838 ,C1472_=_C2839 ,C1474_=_C1475 ,C1474_=_C1476 ,\nC1474_=_C1477 ,C1474_=_C1776 ,C1474_=_C2048 ,C1474_=_C2290 ,C1474_=_C2502 ,C1474_=_C2684 ,\nC1474_=_C3219 ,C1475_=_C1476 ,C1475_=_C1477 ,C1475_=_C2049 ,C1475_=_C2291 ,C1475_=_C2503 ,\nC1475_=_C2685 ,C1476_=_C1477 ,C1476_=_C1778 ,C1476_=_C2050 ,C1476_=_C2292 ,C1476_=_C2504 ,\nC1476_=_C2686 ,C1476_=_C2838 ,C1477_=_C1779 ,C1477_=_C2051 ,C1477_=_C2293 ,C1477_=_C2505 ,\nC1477_=_C2687 ,C1477_=_C2839 ,C1477_=_C2961 ,C1477_=_C3237 ,C1504_=_C1507 ,C1504_=_C1564 ,\nC1504_=_C1624 ,C1504_=_C1684 ,C1504_=_C1744 ,C1507_=_C1567 ,C1507_=_C1627 ,C1507_=_C1687 ,\nC1507_=_C1747 ,C1514_=_C1517 ,C1514_=_C1574 ,C1514_=_C1634 ,C1514_=_C1694 ,C1514_=_C1754 ,\nC1517_=_C1577 ,C1517_=_C1637 ,C1517_=_C1697 ,C1517_=_C1757 ,C1524_=_C1527 ,C1524_=_C1584 ,\nC1524_=_C1644 ,C1524_=_C1704 ,C1524_=_C1764 ,C1527_=_C1587 ,C1527_=_C1647 ,C1527_=_C1707 ,\nC1527_=_C1767 ,C1535_=_C1536 ,C1535_=_C1538 ,C1535_=_C1539 ,C1535_=_C1595 ,C1535_=_C1655 ,\nC1535_=_C1715 ,C1535_=_C1775 ,C1535_=_C2865 ,C1536_=_C1538 ,C1536_=_C1539 ,C1536_=_C1596 ,\nC1536_=_C1656 ,C1536_=_C1716 ,C1536_=_C1776 ,C1536_=_C1832 ,C1536_=_C2098 ,C1536_=_C2334 ,\nC1536_=_C2540 ,C1536_=_C3219 ,C1538_=_C1539 ,C1538_=_C1598 ,C1538_=_C1658 ,C1538_=_C1718 ,\nC1538_=_C1778 ,C1538_=_C1834 ,C1538_=_C2100 ,C1538_=_C2336 ,C1538_=_C2542 ,C1538_=_C2718 ,\nC1539_=_C1599 ,C1539_=_C1659 ,C1539_=_C1719 ,C1539_=_C1779 ,C1539_=_C1835 ,C1539_=_C2101 ,\nC1539_=_C2337 ,C1539_=_C2543 ,C1539_=_C2719 ,C1539_=_C2865 ,C1539_=_C3237 ,C1544_=_C1547 ,\nC1544_=_C1604 ,C1544_=_C1664 ,C1544_=_C1724 ,C1544_=_C1784 ,C1547_=_C1607 ,C1547_=_C1667 ,\nC1547_=_C1727 ,C1547_=_C1787 ,C1554_=_C1557 ,C1554_=_C1614 ,C1554_=_C1674 ,C1554_=_C1734 ,\nC1554_=_C1794 ,C1557_=_C1617 ,C1557_=_C1677 ,C1557_=_C1737 ,C1557_=_C1797 ,C1564_=_C1567 ,\nC1564_=_C1624 ,C1564_=_C1684 ,C1564_=_C1744 ,C1567_=_C1627 ,C1567_=_C1687 ,C1567_=_C1747 ,\nC1574_=_C1577 ,C1574_=_C1634 ,C1574_=_C1694 ,C1574_=_C1754 ,C1577_=_C1637 ,C1577_=_C1697 ,\nC1577_=_C1757 ,C1584_=_C1587 ,C1584_=_C1644 ,C1584_=_C1704 ,C1584_=_C1764 ,C1587_=_C1647 ,\nC1587_=_C1707 ,C1587_=_C1767 ,C1593_=_C1595 ,C1593_=_C1596 ,C1593_=_C1598 ,C1593_=_C1599 ,\nC1593_=_C1653 ,C1593_=_C1883 ,C1593_=_C2143 ,C1593_=_C2373 ,C1593_=_C2574 ,C1593_=_C2575 ,\nC1593_=_C2577 ,C1593_=_C2578 ,C1593_=_C2579 ,C1593_=_C3201 ,C1593_=_C3293 ,C1593_=_C3354 ,\nC1595_=_C1596 ,C1595_=_C1598 ,C1595_=_C1599 ,C1595_=_C1655 ,C1595_=_C1715 ,C1595_=_C1775 ,\nC1595_=_C2575 ,C1595_=_C2886 ,C1595_=_C2889 ,C1595_=_C3354 ,C1596_=_C1598 ,C1596_=_C1599 ,\nC1596_=_C1656 ,C1596_=_C1716 ,C1596_=_C1776 ,C1596_=_C1886 ,C1596_=_C2146 ,C1596_=_C2376 ,\nC1596_=_C2746 ,C1596_=_C2886 ,C1596_=_C2997 ,C1596_=_C2998 ,C1596_=_C2999 ,C1596_=_C3219 ,\nC1596_=_C3354 ,C1598_=_C1599 ,C1598_=_C1658 ,C1598_=_C1718 ,C1598_=_C1778 ,C1598_=_C1888 ,\nC1598_=_C2148 ,C1598_=_C2378 ,C1598_=_C2578 ,C1598_=_C2748 ,C1598_=_C2998 ,C1598_=_C3354 ,\nC1599_=_C1659 ,C1599_=_C1719 ,C1599_=_C1779 ,C1599_=_C1889 ,C1599_=_C2149 ,C1599_=_C2379 ,\nC1599_=_C2579 ,C1599_=_C2749 ,C1599_=_C2889 ,C1599_=_C2999 ,C1599_=_C3237 ,C1599_=_C3354 ,\nC1604_=_C1607 ,C1604_=_C1664 ,C1604_=_C1724 ,C1604_=_C1784 ,C1607_=_C1667 ,C1607_=_C1727 ,\nC1607_=_C1787 ,C1614_=_C1617 ,C1614_=_C1674 ,C1614_=_C1734 ,C1614_=_C1794 ,C1617_=_C1677 ,\nC1617_=_C1737 ,C1617_=_C1797 ,C1624_=_C1627 ,C1624_=_C1684 ,C1624_=_C1744 ,C1627_=_C1687 ,\nC1627_=_C1747 ,C1634_=_C1637 ,C1634_=_C1694 ,C1634_=_C1754 ,C1637_=_C1697 ,C1637_=_C1757 ,\nC1644_=_C1647 ,C1644_=_C1704 ,C1644_=_C1764 ,C1647_=_C1707 ,C1647_=_C1767 ,C1652_=_C1653 ,\nC1652_=_C1655 ,C1652_=_C1656 ,C1652_=_C1658 ,C1652_=_C1659 ,C1652_=_C1936 ,C1652_=_C2190 ,\nC1652_=_C2416 ,C1652_=_C2417 ,C1652_=_C2418 ,C1652_=_C2419 ,C1652_=_C2420 ,C1652_=_C3195 ,\nC1652_=_C3292 ,C1652_=_C3360 ,C1653_=_C1655 ,C1653_=_C1656 ,C1653_=_C1658 ,C1653_=_C1659 ,\nC1653_=_C1937 ,C1653_=_C2191 ,C1653_=_C2610 ,C1653_=_C2611 ,C1653_=_C2612 ,C1653_=_C2613 ,\nC1653_=_C2614 ,C1653_=_C3201 ,C1653_=_C3293 ,C1653_=_C3360 ,C1655_=_C1656 ,C1655_=_C1658 ,\nC1655_=_C1659 ,C1655_=_C1715 ,C1655_=_C1775 ,C1655_=_C2417 ,C1655_=_C2611 ,C1655_=_C2913 ,\nC1655_=_C3360 ,C1656_=_C1658 ,C1656_=_C1659 ,C1656_=_C1716 ,C1656_=_C1776 ,C1656_=_C1940 ,\nC1656_=_C2194 ,C1656_=_C2418 ,C1656_=_C2612 ,C1656_=_C3017 ,C1656_=_C3219 ,C1656_=_C3360 ,\nC1658_=_C1659 ,C1658_=_C1718 ,C1658_=_C1778 ,C1658_=_C1942 ,C1658_=_C2196 ,C1658_=_C2420 ,\nC1658_=_C2614 ,C1658_=_C2778 ,C1658_=_C3135 ,C1658_=_C3360 ,C1659_=_C1719 ,C1659_=_C1779 ,\nC1659_=_C1943 ,C1659_=_C2197 ,C1659_=_C2779 ,C1659_=_C2913 ,C1659_=_C3017 ,C1659_=_C3091 ,\nC1659_=_C3135 ,C1659_=_C3237 ,C1659_=_C3360 ,C1664_=_C1667 ,C1664_=_C1724 ,C1664_=_C1784 ,\nC1667_=_C1727 ,C1667_=_C1787 ,C1674_=_C1677 ,C1674_=_C1734 ,C1674_=_C1794 ,C1677_=_C1737 ,\nC1677_=_C1797 ,C1684_=_C1687 ,C1684_=_C1744 ,C1687_=_C1747 ,C1694_=_C1697 ,C1694_=_C1754 ,\nC1697_=_C1757 ,C1704_=_C1707 ,C1704_=_C1764 ,C1707_=_C1767 ,C1715_=_C1716 ,C1715_=_C1718 ,\nC1715_=_C1719 ,C1715_=_C1775 ,C1715_=_C2937 ,C1716_=_C1718 ,C1716_=_C1719 ,C1716_=_C1776 ,\nC1716_=_C1994 ,C1716_=_C2242 ,C1716_=_C2460 ,C1716_=_C2648 ,C1716_=_C3219 ,C1718_=_C1719 ,\nC1718_=_C1778 ,C1718_=_C1996 ,C1718_=_C2244 ,C1718_=_C2462 ,C1718_=_C2650 ,C1718_=_C2808 ,\nC1719_=_C1779 ,C1719_=_C1997 ,C1719_=_C2245 ,C1719_=_C2463 ,C1719_=_C2651 ,C1719_=_C2809 ,\nC1719_=_C2937 ,C1719_=_C3237 ,C1724_=_C1727 ,C1724_=_C1784 ,C1727_=_C1787</w:t>
      </w:r>
    </w:p>
    <w:p>
      <w:pPr>
        <w:pStyle w:val="PreformattedText"/>
        <w:bidi w:val="0"/>
        <w:spacing w:before="0" w:after="0"/>
        <w:jc w:val="left"/>
        <w:rPr/>
      </w:pPr>
      <w:r>
        <w:rPr/>
        <w:t xml:space="preserve"> </w:t>
      </w:r>
      <w:r>
        <w:rPr/>
        <w:t>,C1734_=_C1737 ,\nC1734_=_C1794 ,C1737_=_C1797 ,C1744_=_C1747 ,C1754_=_C1757 ,C1764_=_C1767 ,C1775_=_C1776 ,\nC1775_=_C1778 ,C1775_=_C1779 ,C1775_=_C2961 ,C1776_=_C1778 ,C1776_=_C1779 ,C1776_=_C2048 ,\nC1776_=_C2290 ,C1776_=_C2502 ,C1776_=_C2684 ,C1776_=_C3219 ,C1778_=_C1779 ,C1778_=_C2050 ,\nC1778_=_C2292 ,C1778_=_C2504 ,C1778_=_C2686 ,C1778_=_C2838 ,C1779_=_C2051 ,C1779_=_C2293 ,\nC1779_=_C2505 ,C1779_=_C2687 ,C1779_=_C2839 ,C1779_=_C2961 ,C1779_=_C3237 ,C1784_=_C1787 ,\nC1794_=_C1797 ,C1832_=_C1833 ,C1832_=_C1834 ,C1832_=_C1835 ,C1832_=_C1886 ,C1832_=_C1940 ,\nC1832_=_C1994 ,C1832_=_C2048 ,C1832_=_C2098 ,C1832_=_C2334 ,C1832_=_C2540 ,C1832_=_C3219 ,\nC1833_=_C1834 ,C1833_=_C1835 ,C1833_=_C1887 ,C1833_=_C1941 ,C1833_=_C1995 ,C1833_=_C2049 ,\nC1833_=_C2099 ,C1833_=_C2335 ,C1833_=_C2541 ,C1834_=_C1835 ,C1834_=_C1888 ,C1834_=_C1942 ,\nC1834_=_C1996 ,C1834_=_C2050 ,C1834_=_C2100 ,C1834_=_C2336 ,C1834_=_C2542 ,C1834_=_C2718 ,\nC1835_=_C1889 ,C1835_=_C1943 ,C1835_=_C1997 ,C1835_=_C2051 ,C1835_=_C2101 ,C1835_=_C2337 ,\nC1835_=_C2543 ,C1835_=_C2719 ,C1835_=_C2865 ,C1835_=_C3237 ,C1883_=_C1886 ,C1883_=_C1887 ,\nC1883_=_C1888 ,C1883_=_C1889 ,C1883_=_C1937 ,C1883_=_C2143 ,C1883_=_C2373 ,C1883_=_C2574 ,\nC1883_=_C2575 ,C1883_=_C2577 ,C1883_=_C2578 ,C1883_=_C2579 ,C1883_=_C3201 ,C1883_=_C3302 ,\nC1883_=_C3354 ,C1886_=_C1887 ,C1886_=_C1888 ,C1886_=_C1889 ,C1886_=_C1940 ,C1886_=_C1994 ,\nC1886_=_C2048 ,C1886_=_C2146 ,C1886_=_C2376 ,C1886_=_C2746 ,C1886_=_C2886 ,C1886_=_C2997 ,\nC1886_=_C2998 ,C1886_=_C2999 ,C1886_=_C3219 ,C1886_=_C3354 ,C1887_=_C1888 ,C1887_=_C1889 ,\nC1887_=_C1941 ,C1887_=_C1995 ,C1887_=_C2049 ,C1887_=_C2147 ,C1887_=_C2377 ,C1887_=_C2577 ,\nC1887_=_C2997 ,C1887_=_C3354 ,C1888_=_C1889 ,C1888_=_C1942 ,C1888_=_C1996 ,C1888_=_C2050 ,\nC1888_=_C2148 ,C1888_=_C2378 ,C1888_=_C2578 ,C1888_=_C2748 ,C1888_=_C2998 ,C1888_=_C3354 ,\nC1889_=_C1943 ,C1889_=_C1997 ,C1889_=_C2051 ,C1889_=_C2149 ,C1889_=_C2379 ,C1889_=_C2579 ,\nC1889_=_C2749 ,C1889_=_C2889 ,C1889_=_C2999 ,C1889_=_C3237 ,C1889_=_C3354 ,C1936_=_C1937 ,\nC1936_=_C1940 ,C1936_=_C1941 ,C1936_=_C1942 ,C1936_=_C1943 ,C1936_=_C2190 ,C1936_=_C2416 ,\nC1936_=_C2417 ,C1936_=_C2418 ,C1936_=_C2419 ,C1936_=_C2420 ,C1936_=_C3195 ,C1936_=_C3301 ,\nC1936_=_C3360 ,C1937_=_C1940 ,C1937_=_C1941 ,C1937_=_C1942 ,C1937_=_C1943 ,C1937_=_C2191 ,\nC1937_=_C2610 ,C1937_=_C2611 ,C1937_=_C2612 ,C1937_=_C2613 ,C1937_=_C2614 ,C1937_=_C3201 ,\nC1937_=_C3302 ,C1937_=_C3360 ,C1940_=_C1941 ,C1940_=_C1942 ,C1940_=_C1943 ,C1940_=_C1994 ,\nC1940_=_C2048 ,C1940_=_C2194 ,C1940_=_C2418 ,C1940_=_C2612 ,C1940_=_C3017 ,C1940_=_C3219 ,\nC1940_=_C3360 ,C1941_=_C1942 ,C1941_=_C1943 ,C1941_=_C1995 ,C1941_=_C2049 ,C1941_=_C2195 ,\nC1941_=_C2419 ,C1941_=_C2613 ,C1941_=_C3091 ,C1941_=_C3360 ,C1942_=_C1943 ,C1942_=_C1996 ,\nC1942_=_C2050 ,C1942_=_C2196 ,C1942_=_C2420 ,C1942_=_C2614 ,C1942_=_C2778 ,C1942_=_C3135 ,\nC1942_=_C3360 ,C1943_=_C1997 ,C1943_=_C2051 ,C1943_=_C2197 ,C1943_=_C2779 ,C1943_=_C2913 ,\nC1943_=_C3017 ,C1943_=_C3091 ,C1943_=_C3135 ,C1943_=_C3237 ,C1943_=_C3360 ,C1994_=_C1995 ,\nC1994_=_C1996 ,C1994_=_C1997 ,C1994_=_C2048 ,C1994_=_C2242 ,C1994_=_C2460 ,C1994_=_C2648 ,\nC1994_=_C3219 ,C1995_=_C1996 ,C1995_=_C1997 ,C1995_=_C2049 ,C1995_=_C2243 ,C1995_=_C2461 ,\nC1995_=_C2649 ,C1996_=_C1997 ,C1996_=_C2050 ,C1996_=_C2244 ,C1996_=_C2462 ,C1996_=_C2650 ,\nC1996_=_C2808 ,C1997_=_C2051 ,C1997_=_C2245 ,C1997_=_C2463 ,C1997_=_C2651 ,C1997_=_C2809 ,\nC1997_=_C2937 ,C1997_=_C3237 ,C2048_=_C2049 ,C2048_=_C2050 ,C2048_=_C2051 ,C2048_=_C2290 ,\nC2048_=_C2502 ,C2048_=_C2684 ,C2048_=_C3219 ,C2049_=_C2050 ,C2049_=_C2051 ,C2049_=_C2291 ,\nC2049_=_C2503 ,C2049_=_C2685 ,C2050_=_C2051 ,C2050_=_C2292 ,C2050_=_C2504 ,C2050_=_C2686 ,\nC2050_=_C2838 ,C2051_=_C2293 ,C2051_=_C2505 ,C2051_=_C2687 ,C2051_=_C2839 ,C2051_=_C2961 ,\nC2051_=_C3237 ,C2098_=_C2099 ,C2098_=_C2100 ,C2098_=_C2101 ,C2098_=_C2146 ,C2098_=_C2194 ,\nC2098_=_C2242 ,C2098_=_C2290 ,C2098_=_C2334 ,C2098_=_C2540 ,C2098_=_C3219 ,C2099_=_C2100 ,\nC2099_=_C2101 ,C2099_=_C2147 ,C2099_=_C2195 ,C2099_=_C2243 ,C2099_=_C2291 ,C2099_=_C2335 ,\nC2099_=_C2541 ,C2100_=_C2101 ,C2100_=_C2148 ,C2100_=_C2196 ,C2100_=_C2244 ,C2100_=_C2292 ,\nC2100_=_C2336 ,C2100_=_C2542 ,C2100_=_C2718 ,C2101_=_C2149 ,C2101_=_C2197 ,C2101_=_C2245 ,\nC2101_=_C2293 ,C2101_=_C2337 ,C2101_=_C2543 ,C2101_=_C2719 ,C2101_=_C2865 ,C2101_=_C3237 ,\nC2143_=_C2146 ,C2143_=_C2147 ,C2143_=_C2148 ,C2143_=_C2149 ,C2143_=_C2191 ,C2143_=_C2373 ,\nC2143_=_C2574 ,C2143_=_C2575 ,C2143_=_C2577 ,C2143_=_C2578 ,C2143_=_C2579 ,C2143_=_C3201 ,\nC2143_=_C3310 ,C2143_=_C3354 ,C2146_=_C2147 ,C2146_=_C2148 ,C2146_=_C2149 ,C2146_=_C2194 ,\nC2146_=_C2242 ,C2146_=_C2290 ,C2146_=_C2376 ,C2146_=_C2746 ,C2146_=_C2886 ,C2146_=_C2997 ,\nC2146_=_C2998 ,C2146_=_C2999 ,C2146_=_C3219 ,C2146_=_C3354 ,C2147_=_C2148 ,C2147_=_C2149 ,\nC2147_=_C2195 ,C2147_=_C2243 ,C2147_=_C2291 ,C2147_=_C2377 ,C2147_=_C2577 ,C2147_=_C2997 ,\nC2147_=_C3354 ,C2148_=_C2149 ,C2148_=_C2196 ,C2148_=_C2244 ,C2148_=_C2292 ,C2148_=_C2378 ,\nC2148_=_C2578 ,C2148_=_C2748 ,C2148_=_C2998 ,C2148_=_C3354 ,C2149_=_C2197 ,C2149_=_C2245 ,\nC2149_=_C2293 ,C2149_=_C2379 ,C2149_=_C2579 ,C2149_=_C2749 ,C2149_=_C2889 ,C2149_=_C2999 ,\nC2149_=_C3237 ,C2149_=_C3354 ,C2190_=_C2191 ,C2190_=_C2194 ,C2190_=_C2195 ,C2190_=_C2196 ,\nC2190_=_C2197 ,C2190_=_C2416 ,C2190_=_C2417 ,C2190_=_C2418 ,C2190_=_C2419 ,C2190_=_C2420 ,\nC2190_=_C3195 ,C2190_=_C3309 ,C2190_=_C3360 ,C2191_=_C2194 ,C2191_=_C2195 ,C2191_=_C2196 ,\nC2191_=_C2197 ,C2191_=_C2610 ,C2191_=_C2611 ,C2191_=_C2612 ,C2191_=_C2613 ,C2191_=_C2614 ,\nC2191_=_C3201 ,C2191_=_C3310 ,C2191_=_C3360 ,C2194_=_C2195 ,C2194_=_C2196 ,C2194_=_C2197 ,\nC2194_=_C2242 ,C2194_=_C2290 ,C2194_=_C2418 ,C2194_=_C2612 ,C2194_=_C3017 ,C2194_=_C3219 ,\nC2194_=_C3360 ,C2195_=_C2196 ,C2195_=_C2197 ,C2195_=_C2243 ,C2195_=_C2291 ,C2195_=_C2419 ,\nC2195_=_C2613 ,C2195_=_C3091 ,C2195_=_C3360 ,C2196_=_C2197 ,C2196_=_C2244 ,C2196_=_C2292 ,\nC2196_=_C2420 ,C2196_=_C2614 ,C2196_=_C2778 ,C2196_=_C3135 ,C2196_=_C3360 ,C2197_=_C2245 ,\nC2197_=_C2293 ,C2197_=_C2779 ,C2197_=_C2913 ,C2197_=_C3017 ,C2197_=_C3091 ,C2197_=_C3135 ,\nC2197_=_C3237 ,C2197_=_C3360 ,C2242_=_C2243 ,C2242_=_C2244 ,C2242_=_C2245 ,C2242_=_C2290 ,\nC2242_=_C2460 ,C2242_=_C2648 ,C2242_=_C3219 ,C2243_=_C2244 ,C2243_=_C2245 ,C2243_=_C2291 ,\nC2243_=_C2461 ,C2243_=_C2649 ,C2244_=_C2245 ,C2244_=_C2292 ,C2244_=_C2462 ,C2244_=_C2650 ,\nC2244_=_C2808 ,C2245_=_C2293 ,C2245_=_C2463 ,C2245_=_C2651 ,C2245_=_C2809 ,C2245_=_C2937 ,\nC2245_=_C3237 ,C2290_=_C2291 ,C2290_=_C2292 ,C2290_=_C2293 ,C2290_=_C2502 ,C2290_=_C2684 ,\nC2290_=_C3219 ,C2291_=_C2292 ,C2291_=_C2293 ,C2291_=_C2503 ,C2291_=_C2685 ,C2292_=_C2293 ,\nC2292_=_C2504 ,C2292_=_C2686 ,C2292_=_C2838 ,C2293_=_C2505 ,C2293_=_C2687 ,C2293_=_C2839 ,\nC2293_=_C2961 ,C2293_=_C3237 ,C2331_=_C2334 ,C2331_=_C2335 ,C2331_=_C2336 ,C2331_=_C2337 ,\nC2331_=_C2373 ,C2331_=_C2457 ,C2331_=_C2499 ,C2331_=_C2540 ,C2331_=_C2541 ,C2331_=_C2542 ,\nC2331_=_C2543 ,C2331_=_C3195 ,C2331_=_C3201 ,C2334_=_C2335 ,C2334_=_C2336 ,C2334_=_C2337 ,\nC2334_=_C2376 ,C2334_=_C2418 ,C2334_=_C2460 ,C2334_=_C2502 ,C2334_=_C2540 ,C2334_=_C3195 ,\nC2334_=_C3219 ,C2335_=_C2336 ,C2335_=_C2337 ,C2335_=_C2377 ,C2335_=_C2419 ,C2335_=_C2461 ,\nC2335_=_C2503 ,C2335_=_C2541 ,C2335_=_C3195 ,C2336_=_C2337 ,C2336_=_C2378 ,C2336_=_C2420 ,\nC2336_=_C2462 ,C2336_=_C2504 ,C2336_=_C2542 ,C2336_=_C2718 ,C2336_=_C3195 ,C2337_=_C2379 ,\nC2337_=_C2463 ,C2337_=_C2505 ,C2337_=_C2543 ,C2337_=_C2719 ,C2337_=_C2865 ,C2337_=_C3195 ,\nC2337_=_C3237 ,C2373_=_C2376 ,C2373_=_C2377 ,C2373_=_C2378 ,C2373_=_C2379 ,C2373_=_C2457 ,\nC2373_=_C2499 ,C2373_=_C2574 ,C2373_=_C2575 ,C2373_=_C2577 ,C2373_=_C2578 ,C2373_=_C2579 ,\nC2373_=_C3195 ,C2373_=_C3201 ,C2373_=_C3354 ,C2376_=_C2377 ,C2376_=_C2378 ,C2376_=_C2379 ,\nC2376_=_C2418 ,C2376_=_C2460 ,C2376_=_C2502 ,C2376_=_C2746 ,C2376_=_C2886 ,C2376_=_C2997 ,\nC2376_=_C2998 ,C2376_=_C2999 ,C2376_=_C3195 ,C2376_=_C3219 ,C2376_=_C3354 ,C2377_=_C2378 ,\nC2377_=_C2379 ,C2377_=_C2419 ,C2377_=_C2461 ,C2377_=_C2503 ,C2377_=_C2577 ,C2377_=_C2997 ,\nC2377_=_C3195 ,C2377_=_C3354 ,C2378_=_C2379 ,C2378_=_C2420 ,C2378_=_C2462 ,C2378_=_C2504 ,\nC2378_=_C2578 ,C2378_=_C2748 ,C2378_=_C2998 ,C2378_=_C3195 ,C2378_=_C3354 ,C2379_=_C2463 ,\nC2379_=_C2505 ,C2379_=_C2579 ,C2379_=_C2749 ,C2379_=_C2889 ,C2379_=_C2999 ,C2379_=_C3195 ,\nC2379_=_C3237 ,C2379_=_C3354 ,C2416_=_C2417 ,C2416_=_C2418 ,C2416_=_C2419 ,C2416_=_C2420 ,\nC2416_=_C2610 ,C2416_=_C2778 ,C2416_=_C2779 ,C2416_=_C3195 ,C2416_=_C3318 ,C2416_=_C3360 ,\nC2417_=_C2418 ,C2417_=_C2419 ,C2417_=_C2420 ,C2417_=_C2611 ,C2417_=_C2913 ,C2417_=_C3195 ,\nC2417_=_C3319 ,C2417_=_C3360 ,C2418_=_C2419 ,C2418_=_C2420 ,C2418_=_C2460 ,C2418_=_C2502 ,\nC2418_=_C2612 ,C2418_=_C3017 ,C2418_=_C3195 ,C2418_=_C3219 ,C2418_=_C3360 ,C2419_=_C2420 ,\nC2419_=_C2461 ,C2419_=_C2503 ,C2419_=_C2613 ,C2419_=_C3091 ,C2419_=_C3195 ,C2419_=_C3360 ,\nC2420_=_C2462 ,C2420_=_C2504 ,C2420_=_C2614 ,C2420_=_C2778 ,C2420_=_C3135 ,C2420_=_C3195 ,\nC2420_=_C3360 ,C2457_=_C2460 ,C2457_=_C2461 ,C2457_=_C2462 ,C2457_=_C2463 ,C2457_=_C2499 ,\nC2457_=_C2648 ,C2457_=_C2649 ,C2457_=_C2650 ,C2457_=_C2651 ,C2457_=_C3195 ,C2457_=_C3201 ,\nC2460_=_C2461 ,C2460_=_C2462 ,C2460_=_C2463 ,C2460_=_C2502 ,C2460_=_C2648 ,C2460_=_C3195 ,\nC2460_=_C3219 ,C2461_=_C2462 ,C2461_=_C2463 ,C2461_=_C2503 ,C2461_=_C2649 ,C2461_=_C3195 ,\nC2462_=_C2463 ,C2462_=_C2504 ,C2462_=_C2650 ,C2462_=_C2808 ,C2462_=_C3195 ,C2463_=_C2505 ,\nC2463_=_C2651 ,C2463_=_C2809 ,C2463_=_C2937 ,C2463_=_C3195 ,C2463_=_C3237 ,C2499_=_C2502 ,\nC2499_=_C2503 ,C2499_=_C2504 ,C2499_=_C2505 ,C2499_=_C2684 ,C2499_=_C2685 ,C2499_=_C2686 ,\nC2499_=_C2687 ,C2499_=_C3195 ,C2499_=_C3201 ,C2502_=_C2503 ,C2502_=_C2504 ,C2502_=_C2505 ,\nC2502_=_C2684 ,C2502_=_C3195 ,C2502_=_C3219 ,C2503_=_C2504 ,C2503_=_C2505 ,C2503_=_C2685 ,\nC2503_=_C3195 ,C2504_=_C2505 ,C2504_=_C2686 ,C2504_=_C2838 ,C2504_=_C3195 ,C2505_=_C2687 ,\nC2505_=_C2839 ,C2505_=_C2961 ,C2505_=_C3195</w:t>
      </w:r>
    </w:p>
    <w:p>
      <w:pPr>
        <w:pStyle w:val="PreformattedText"/>
        <w:bidi w:val="0"/>
        <w:spacing w:before="0" w:after="0"/>
        <w:jc w:val="left"/>
        <w:rPr/>
      </w:pPr>
      <w:r>
        <w:rPr/>
        <w:t xml:space="preserve"> </w:t>
      </w:r>
      <w:r>
        <w:rPr/>
        <w:t>,C2505_=_C3237 ,C2540_=_C2541 ,C2540_=_C2542 ,\nC2540_=_C2543 ,C2540_=_C2612 ,C2540_=_C2648 ,C2540_=_C2684 ,C2540_=_C3201 ,C2540_=_C3219 ,\nC2541_=_C2542 ,C2541_=_C2543 ,C2541_=_C2577 ,C2541_=_C2613 ,C2541_=_C2649 ,C2541_=_C2685 ,\nC2541_=_C3201 ,C2542_=_C2543 ,C2542_=_C2578 ,C2542_=_C2614 ,C2542_=_C2650 ,C2542_=_C2686 ,\nC2542_=_C2718 ,C2542_=_C3201 ,C2543_=_C2579 ,C2543_=_C2651 ,C2543_=_C2687 ,C2543_=_C2719 ,\nC2543_=_C2865 ,C2543_=_C3201 ,C2543_=_C3237 ,C2574_=_C2575 ,C2574_=_C2577 ,C2574_=_C2578 ,\nC2574_=_C2579 ,C2574_=_C2610 ,C2574_=_C2746 ,C2574_=_C2748 ,C2574_=_C2749 ,C2574_=_C3201 ,\nC2574_=_C3324 ,C2574_=_C3354 ,C2575_=_C2577 ,C2575_=_C2578 ,C2575_=_C2579 ,C2575_=_C2611 ,\nC2575_=_C2886 ,C2575_=_C2889 ,C2575_=_C3201 ,C2575_=_C3325 ,C2575_=_C3354 ,C2577_=_C2578 ,\nC2577_=_C2579 ,C2577_=_C2613 ,C2577_=_C2649 ,C2577_=_C2685 ,C2577_=_C2997 ,C2577_=_C3201 ,\nC2577_=_C3354 ,C2578_=_C2579 ,C2578_=_C2614 ,C2578_=_C2650 ,C2578_=_C2686 ,C2578_=_C2748 ,\nC2578_=_C2998 ,C2578_=_C3201 ,C2578_=_C3354 ,C2579_=_C2651 ,C2579_=_C2687 ,C2579_=_C2749 ,\nC2579_=_C2889 ,C2579_=_C2999 ,C2579_=_C3201 ,C2579_=_C3237 ,C2579_=_C3354 ,C2610_=_C2611 ,\nC2610_=_C2612 ,C2610_=_C2613 ,C2610_=_C2614 ,C2610_=_C2778 ,C2610_=_C2779 ,C2610_=_C3201 ,\nC2610_=_C3324 ,C2610_=_C3360 ,C2611_=_C2612 ,C2611_=_C2613 ,C2611_=_C2614 ,C2611_=_C2913 ,\nC2611_=_C3201 ,C2611_=_C3325 ,C2611_=_C3360 ,C2612_=_C2613 ,C2612_=_C2614 ,C2612_=_C2648 ,\nC2612_=_C2684 ,C2612_=_C3017 ,C2612_=_C3201 ,C2612_=_C3219 ,C2612_=_C3360 ,C2613_=_C2614 ,\nC2613_=_C2649 ,C2613_=_C2685 ,C2613_=_C3091 ,C2613_=_C3201 ,C2613_=_C3360 ,C2614_=_C2650 ,\nC2614_=_C2686 ,C2614_=_C2778 ,C2614_=_C3135 ,C2614_=_C3201 ,C2614_=_C3360 ,C2648_=_C2649 ,\nC2648_=_C2650 ,C2648_=_C2651 ,C2648_=_C2684 ,C2648_=_C3201 ,C2648_=_C3219 ,C2649_=_C2650 ,\nC2649_=_C2651 ,C2649_=_C2685 ,C2649_=_C3201 ,C2650_=_C2651 ,C2650_=_C2686 ,C2650_=_C2808 ,\nC2650_=_C3201 ,C2651_=_C2687 ,C2651_=_C2809 ,C2651_=_C2937 ,C2651_=_C3201 ,C2651_=_C3237 ,\nC2684_=_C2685 ,C2684_=_C2686 ,C2684_=_C2687 ,C2684_=_C3201 ,C2684_=_C3219 ,C2685_=_C2686 ,\nC2685_=_C2687 ,C2685_=_C3201 ,C2686_=_C2687 ,C2686_=_C2838 ,C2686_=_C3201 ,C2687_=_C2839 ,\nC2687_=_C2961 ,C2687_=_C3201 ,C2687_=_C3237 ,C2718_=_C2719 ,C2718_=_C2748 ,C2718_=_C2778 ,\nC2718_=_C2808 ,C2718_=_C2838 ,C2719_=_C2749 ,C2719_=_C2779 ,C2719_=_C2809 ,C2719_=_C2839 ,\nC2719_=_C2865 ,C2719_=_C3237 ,C2746_=_C2748 ,C2746_=_C2749 ,C2746_=_C2886 ,C2746_=_C2997 ,\nC2746_=_C2998 ,C2746_=_C2999 ,C2746_=_C3219 ,C2746_=_C3331 ,C2746_=_C3354 ,C2748_=_C2749 ,\nC2748_=_C2778 ,C2748_=_C2808 ,C2748_=_C2838 ,C2748_=_C2998 ,C2748_=_C3354 ,C2749_=_C2779 ,\nC2749_=_C2809 ,C2749_=_C2839 ,C2749_=_C2889 ,C2749_=_C2999 ,C2749_=_C3237 ,C2749_=_C3354 ,\nC2778_=_C2779 ,C2778_=_C2808 ,C2778_=_C2838 ,C2778_=_C3135 ,C2778_=_C3360 ,C2779_=_C2809 ,\nC2779_=_C2839 ,C2779_=_C2913 ,C2779_=_C3017 ,C2779_=_C3091 ,C2779_=_C3135 ,C2779_=_C3237 ,\nC2779_=_C3360 ,C2808_=_C2809 ,C2808_=_C2838 ,C2809_=_C2839 ,C2809_=_C2937 ,C2809_=_C3237 ,\nC2838_=_C2839 ,C2839_=_C2961 ,C2839_=_C3237 ,C2865_=_C2889 ,C2865_=_C2913 ,C2865_=_C2937 ,\nC2865_=_C2961 ,C2865_=_C3237 ,C2886_=_C2889 ,C2886_=_C2997 ,C2886_=_C2998 ,C2886_=_C2999 ,\nC2886_=_C3219 ,C2886_=_C3335 ,C2886_=_C3354 ,C2889_=_C2913 ,C2889_=_C2937 ,C2889_=_C2961 ,\nC2889_=_C2999 ,C2889_=_C3237 ,C2889_=_C3354 ,C2913_=_C2937 ,C2913_=_C2961 ,C2913_=_C3017 ,\nC2913_=_C3091 ,C2913_=_C3135 ,C2913_=_C3237 ,C2913_=_C3360 ,C2937_=_C2961 ,C2937_=_C3237 ,\nC2961_=_C3237 ,C2997_=_C2998 ,C2997_=_C2999 ,C2997_=_C3219 ,C2997_=_C3339 ,C2997_=_C3354 ,\nC2998_=_C2999 ,C2998_=_C3219 ,C2998_=_C3340 ,C2998_=_C3354 ,C2999_=_C3017 ,C2999_=_C3219 ,\nC2999_=_C3237 ,C2999_=_C3341 ,C2999_=_C3354 ,C3017_=_C3091 ,C3017_=_C3135 ,C3017_=_C3219 ,\nC3017_=_C3237 ,C3017_=_C3341 ,C3017_=_C3360 ,C3091_=_C3135 ,C3091_=_C3237 ,C3091_=_C3343 ,\nC3091_=_C3360 ,C3135_=_C3237 ,C3135_=_C3344 ,C3135_=_C3360 ,C3153_=_C3354 ,C3153_=_C3360 ,\nC3159_=_C3354 ,C3159_=_C3360 ,C3165_=_C3354 ,C3165_=_C3360 ,C3195_=_C3354 ,C3195_=_C3360 ,\nC3201_=_C3354 ,C3201_=_C3360 ,C3219_=_C3354 ,C3219_=_C3360 ,C3237_=_C3354 ,C3237_=_C3360 ,"];592[shape=box, label="id:592 level: 2\n587: C5 C9 C19 C23 C30 \nC31 C32 C33 C34 C35 C36 \nC41 C47 C51 C61 C65 C75 \nC79 C89 C93 C103 C107 C114 \nC115 C116 C117 C118 C119 C120 \nC125 C131 C135 C145 C149 C159 \nC163 C173 C177 C187 C191 C196 \nC197 C198 C200 C202 C204 C205 \nC206 C207 C208 C209 C215 C219 \nC229 C233 C243 C247 C257 C261 \nC271 C275 C282 C283 C284 C285 \nC286 C287 C288 C293 C299 C303 \nC313 C317 C327 C331 C341 C345 \nC355 C359 C364 C365 C370 C372 \nC373 C374 C375 C376 C383 C387 \nC397 C401 C411 C415 C447 C448 \nC449 C450 C451 C452 C453 C455 \nC458 C525 C526 C527 C528 C529 \nC530 C531 C533 C536 C603 C604 \nC605 C606 C607 C608 C609 C611 \nC614 C681 C682 C683 C684 C685 \nC686 C687 C689 C692 C758 C759 \nC760 C761 C762 C763 C764 C765 \nC766 C767 C768 C769 C835 C837 \nC838 C839 C840 C842 C907 C909 \nC910 C911 C912 C914 C979 C981 \nC982 C983 C984 C986 C1051 C1053 \nC1054 C1055 C1056 C1058 C1122 C1124 \nC1125 C1126 C1127 C1128 C1129 C1131 \nC1132 C1133 C1175 C1177 C1180 C1186 \nC1188 C1191 C1193 C1198 C1200 C1201 \nC1202 C1208 C1210 C1213 C1219 C1221 \nC1224 C1230 C1232 C1235 C1241 C1243 \nC1246 C1252 C1254 C1257 C1259 C1264 \nC1266 C1267 C1268 C1274 C1276 C1279 \nC1285 C1287 C1290 C1296 C1298 C1301 \nC1307 C1309 C1312 C1318 C1320 C1323 \nC1324 C1325 C1326 C1328 C1330 C1332 \nC1333 C1334 C1340 C1342 C1345 C1351 \nC1353 C1356 C1362 C1364 C1367 C1373 \nC1375 C1378 C1384 C1386 C1389 C1391 \nC1396 C1398 C1399 C1400 C1406 C1408 \nC1411 C1417 C1419 C1422 C1428 C1430 \nC1433 C1439 C1441 C1444 C1450 C1452 \nC1455 C1456 C1458 C1459 C1460 C1461 \nC1462 C1463 C1464 C1465 C1472 C1474 \nC1477 C1483 C1485 C1488 C1494 C1496 \nC1499 C1508 C1518 C1521 C1523 C1524 \nC1525 C1526 C1527 C1528 C1529 C1538 \nC1548 C1558 C1568 C1578 C1581 C1583 \nC1584 C1585 C1586 C1587 C1588 C1589 \nC1598 C1608 C1618 C1628 C1638 C1640 \nC1642 C1644 C1645 C1646 C1647 C1648 \nC1649 C1658 C1668 C1678 C1688 C1698 \nC1701 C1703 C1704 C1705 C1706 C1707 \nC1708 C1709 C1718 C1728 C1738 C1748 \nC1758 C1760 C1762 C1764 C1765 C1766 \nC1767 C1769 C1778 C1788 C1798 C1823 \nC1824 C1825 C1826 C1877 C1878 C1879 \nC1880 C1926 C1928 C1931 C1932 C1933 \nC1934 C1985 C1986 C1987 C1988 C2034 \nC2035 C2036 C2037 C2038 C2039 C2040 \nC2041 C2042 C2087 C2089 C2090 C2091 \nC2092 C2093 C2135 C2137 C2138 C2139 \nC2140 C2141 C2182 C2184 C2185 C2186 \nC2187 C2188 C2189 C2231 C2233 C2234 \nC2235 C2236 C2237 C2278 C2280 C2282 \nC2283 C2284 C2285 C2314 C2321 C2325 \nC2327 C2328 C2329 C2330 C2335 C2342 \nC2349 C2356 C2363 C2367 C2369 C2370 \nC2371 C2372 C2377 C2384 C2391 C2398 \nC2405 C2408 C2409 C2411 C2412 C2413 \nC2414 C2419 C2426 C2433 C2440 C2447 \nC2451 C2453 C2454 C2455 C2456 C2461 \nC2468 C2475 C2482 C2489 C2492 C2494 \nC2495 C2497 C2498 C2503 C2510 C2517 \nC2535 C2536 C2537 C2571 C2572 C2573 \nC2604 C2605 C2606 C2607 C2608 C2609 \nC2643 C2644 C2645 C2676 C2677 C2678 \nC2679 C2680 C2681 C2712 C2713 C2714 \nC2742 C2743 C2744 C2772 C2773 C2774 \nC2802 C2803 C2804 C2830 C2831 C2833 \nC2834 C2859 C2861 C2883 C2885 C2907 \nC2909 C2931 C2933 C2954 C2956 C2957 \nC2977 C2995 C3013 C3031 C3048 C3050 \nC3112 C3113 C3146 C3152 C3158 C3164 \nC3170 C3176 C3182 C3188 C3194 C3200 \nC3206 C3212 C3218 C3224 C3230 C3236 \nC3240 C3241 C3242 C3243 C3244 C3247 \nC3250 C3251 C3252 C3253 C3254 C3262 \nC3264 C3265 C3266 C3267 C3268 C3269 \nC3274 C3275 C3276 C3277 C3278 C3279 \nC3280 C3281 C3282 C3283 C3290 C3291 \nC3292 C3293 C3300 C3301 C3302 C3303 \nC3304 C3309 C3310 C3311 C3312 C3317 \nC3318 C3319 C3324 C3325 C3326 C3330 \nC3331 C3332 C3335 C3336 C3337 C3339 \nC3340 C3341 C3342 C3343 C3344 C3359 \n4682: C5_=_C9( C5 C9 ) C5_=_C89( C5 C89 ) C5_=_C173( C5 C173 ) C5_=_C257( C5 C257 ) C5_=_C341( C5 C341 ) \nC9_=_C93( C9 C93 ) C9_=_C177( C9 C177 ) C9_=_C261( C9 C261 ) C9_=_C345( C9 C345 ) C19_=_C23( C19 C23 ) C19_=_C103( C19 C103 ) \nC19_=_C187( C19 C187 ) C19_=_C271( C19 C271 ) C19_=_C355( C19 C355 ) C23_=_C107( C23 C107 ) C23_=_C191( C23 C191 ) C23_=_C275( C23 C275 ) \nC23_=_C359( C23 C359 ) C30_=_C31( C30 C31 ) C30_=_C32( C30 C32 ) C30_=_C33( C30 C33 ) C30_=_C34( C30 C34 ) C30_=_C35( C30 C35 ) \nC30_=_C36( C30 C36 ) C30_=_C41( C30 C41 ) C30_=_C114( C30 C114 ) C30_=_C198( C30 C198 ) C30_=_C282( C30 C282 ) C30_=_C447( C30 C447 ) \nC30_=_C1193( C30 C1193 ) C30_=_C1198( C30 C1198 ) C30_=_C1200( C30 C1200 ) C30_=_C1201( C30 C1201 ) C30_=_C1202( C30 C1202 ) C30_=_C3152( C30 C3152 ) \nC30_=_C3170( C30 C3170 ) C30_=_C3242( C30 C3242 ) C31_=_C32( C31 C32 ) C31_=_C33( C31 C33 ) C31_=_C34( C31 C34 ) C31_=_C35( C31 C35 ) \nC31_=_C36( C31 C36 ) C31_=_C41( C31 C41 ) C31_=_C115( C31 C115 ) C31_=_C283( C31 C283 ) C31_=_C448( C31 C448 ) C31_=_C835( C31 C835 ) \nC31_=_C1521( C31 C1521 ) C31_=_C1523( C31 C1523 ) C31_=_C1524( C31 C1524 ) C31_=_C1525( C31 C1525 ) C31_=_C1526( C31 C1526 ) C31_=_C1527( C31 C1527 ) \nC31_=_C1528( C31 C1528 ) C31_=_C1529( C31 C1529 ) C31_=_C3152( C31 C3152 ) C31_=_C3176( C31 C3176 ) C31_=_C3243( C31 C3243 ) C32_=_C33( C32 C33 ) \nC32_=_C34( C32 C34 ) C32_=_C35( C32 C35 ) C32_=_C36( C32 C36 ) C32_=_C41( C32 C41 ) C32_=_C116( C32 C116 ) C32_=_C200( C32 C200 ) \nC32_=_C284( C32 C284 ) C32_=_C449( C32 C449 ) C32_=_C1193( C32 C1193 ) C32_=_C1823( C32 C1823 ) C32_=_C1824( C32 C1824 ) C32_=_C1825( C32 C1825 ) \nC32_=_C1826( C32 C1826 ) C32_=_C3152( C32 C3152 ) C32_=_C3182( C32 C3182 ) C32_=_C3244( C32 C3244 ) C33_=_C34( C33 C34 ) C33_=_C35( C33 C35 ) \nC33_=_C36( C33 C36 ) C33_=_C41( C33 C41 ) C33_=_C117( C33 C117 ) C33_=_C285( C33 C285 ) C33_=_C450( C33 C450 ) C33_=_C837( C33 C837 ) \nC33_=_C1521( C33 C1521 ) C33_=_C2087( C33 C2087 ) C33_=_C2089( C33 C2089 ) C33_=_C2090( C33 C2090 ) C33_=_C2091( C33 C2091 ) C33_=_C2092( C33 C2092 ) \nC33_=_C2093( C33 C2093 ) C33_=_C3152( C33 C3152 ) C33_=_C3188( C33 C3188 ) C34_=_C35( C34 C35 ) C34_=_C36( C34 C36 ) C34_=_C41( C34 C41 ) \nC34_=_C118(</w:t>
      </w:r>
    </w:p>
    <w:p>
      <w:pPr>
        <w:pStyle w:val="PreformattedText"/>
        <w:bidi w:val="0"/>
        <w:spacing w:before="0" w:after="0"/>
        <w:jc w:val="left"/>
        <w:rPr/>
      </w:pPr>
      <w:r>
        <w:rPr/>
        <w:t xml:space="preserve"> </w:t>
      </w:r>
      <w:r>
        <w:rPr/>
        <w:t>C34 C118 ) C34_=_C202( C34 C202 ) C34_=_C286( C34 C286 ) C34_=_C370( C34 C370 ) C34_=_C451( C34 C451 ) C34_=_C838( C34 C838 ) \nC34_=_C2325( C34 C2325 ) C34_=_C2327( C34 C2327 ) C34_=_C2328( C34 C2328 ) C34_=_C2329( C34 C2329 ) C34_=_C2330( C34 C2330 ) C34_=_C3152( C34 C3152 ) \nC34_=_C3194( C34 C3194 ) C35_=_C36( C35 C36 ) C35_=_C41( C35 C41 ) C35_=_C119( C35 C119 ) C35_=_C287( C35 C287 ) C35_=_C452( C35 C452 ) \nC35_=_C839( C35 C839 ) C35_=_C1523( C35 C1523 ) C35_=_C2087( C35 C2087 ) C35_=_C2535( C35 C2535 ) C35_=_C2536( C35 C2536 ) C35_=_C2537( C35 C2537 ) \nC35_=_C3152( C35 C3152 ) C35_=_C3200( C35 C3200 ) C35_=_C3247( C35 C3247 ) C36_=_C41( C36 C41 ) C36_=_C120( C36 C120 ) C36_=_C204( C36 C204 ) \nC36_=_C288( C36 C288 ) C36_=_C372( C36 C372 ) C36_=_C453( C36 C453 ) C36_=_C840( C36 C840 ) C36_=_C1524( C36 C1524 ) C36_=_C2325( C36 C2325 ) \nC36_=_C2712( C36 C2712 ) C36_=_C2713( C36 C2713 ) C36_=_C2714( C36 C2714 ) C36_=_C3152( C36 C3152 ) C36_=_C3206( C36 C3206 ) C41_=_C125( C41 C125 ) \nC41_=_C209( C41 C209 ) C41_=_C293( C41 C293 ) C41_=_C458( C41 C458 ) C41_=_C1202( C41 C1202 ) C41_=_C1529( C41 C1529 ) C41_=_C1826( C41 C1826 ) \nC41_=_C2093( C41 C2093 ) C41_=_C2330( C41 C2330 ) C41_=_C2537( C41 C2537 ) C41_=_C2714( C41 C2714 ) C41_=_C2861( C41 C2861 ) C41_=_C3152( C41 C3152 ) \nC41_=_C3236( C41 C3236 ) C41_=_C3253( C41 C3253 ) C47_=_C51( C47 C51 ) C47_=_C131( C47 C131 ) C47_=_C215( C47 C215 ) C47_=_C299( C47 C299 ) \nC47_=_C383( C47 C383 ) C51_=_C135( C51 C135 ) C51_=_C219( C51 C219 ) C51_=_C303( C51 C303 ) C51_=_C387( C51 C387 ) C61_=_C65( C61 C65 ) \nC61_=_C145( C61 C145 ) C61_=_C229( C61 C229 ) C61_=_C313( C61 C313 ) C61_=_C397( C61 C397 ) C65_=_C149( C65 C149 ) C65_=_C233( C65 C233 ) \nC65_=_C317( C65 C317 ) C65_=_C401( C65 C401 ) C75_=_C79( C75 C79 ) C75_=_C159( C75 C159 ) C75_=_C243( C75 C243 ) C75_=_C327( C75 C327 ) \nC75_=_C411( C75 C411 ) C79_=_C163( C79 C163 ) C79_=_C247( C79 C247 ) C79_=_C331( C79 C331 ) C79_=_C415( C79 C415 ) C89_=_C93( C89 C93 ) \nC89_=_C173( C89 C173 ) C89_=_C257( C89 C257 ) C89_=_C341( C89 C341 ) C93_=_C177( C93 C177 ) C93_=_C261( C93 C261 ) C93_=_C345( C93 C345 ) \nC103_=_C107( C103 C107 ) C103_=_C187( C103 C187 ) C103_=_C271( C103 C271 ) C103_=_C355( C103 C355 ) C107_=_C191( C107 C191 ) C107_=_C275( C107 C275 ) \nC107_=_C359( C107 C359 ) C114_=_C115( C114 C115 ) C114_=_C116( C114 C116 ) C114_=_C117( C114 C117 ) C114_=_C118( C114 C118 ) C114_=_C119( C114 C119 ) \nC114_=_C120( C114 C120 ) C114_=_C125( C114 C125 ) C114_=_C198( C114 C198 ) C114_=_C282( C114 C282 ) C114_=_C525( C114 C525 ) C114_=_C1259( C114 C1259 ) \nC114_=_C1264( C114 C1264 ) C114_=_C1266( C114 C1266 ) C114_=_C1267( C114 C1267 ) C114_=_C1268( C114 C1268 ) C114_=_C3152( C114 C3152 ) C114_=_C3170( C114 C3170 ) \nC114_=_C3242( C114 C3242 ) C115_=_C116( C115 C116 ) C115_=_C117( C115 C117 ) C115_=_C118( C115 C118 ) C115_=_C119( C115 C119 ) C115_=_C120( C115 C120 ) \nC115_=_C125( C115 C125 ) C115_=_C283( C115 C283 ) C115_=_C526( C115 C526 ) C115_=_C907( C115 C907 ) C115_=_C1581( C115 C1581 ) C115_=_C1583( C115 C1583 ) \nC115_=_C1584( C115 C1584 ) C115_=_C1585( C115 C1585 ) C115_=_C1586( C115 C1586 ) C115_=_C1587( C115 C1587 ) C115_=_C1588( C115 C1588 ) C115_=_C1589( C115 C1589 ) \nC115_=_C3152( C115 C3152 ) C115_=_C3176( C115 C3176 ) C115_=_C3243( C115 C3243 ) C116_=_C117( C116 C117 ) C116_=_C118( C116 C118 ) C116_=_C119( C116 C119 ) \nC116_=_C120( C116 C120 ) C116_=_C125( C116 C125 ) C116_=_C200( C116 C200 ) C116_=_C284( C116 C284 ) C116_=_C527( C116 C527 ) C116_=_C1259( C116 C1259 ) \nC116_=_C1877( C116 C1877 ) C116_=_C1878( C116 C1878 ) C116_=_C1879( C116 C1879 ) C116_=_C1880( C116 C1880 ) C116_=_C3152( C116 C3152 ) C116_=_C3182( C116 C3182 ) \nC116_=_C3244( C116 C3244 ) C117_=_C118( C117 C118 ) C117_=_C119( C117 C119 ) C117_=_C120( C117 C120 ) C117_=_C125( C117 C125 ) C117_=_C285( C117 C285 ) \nC117_=_C528( C117 C528 ) C117_=_C909( C117 C909 ) C117_=_C1581( C117 C1581 ) C117_=_C2135( C117 C2135 ) C117_=_C2137( C117 C2137 ) C117_=_C2138( C117 C2138 ) \nC117_=_C2139( C117 C2139 ) C117_=_C2140( C117 C2140 ) C117_=_C2141( C117 C2141 ) C117_=_C3152( C117 C3152 ) C117_=_C3188( C117 C3188 ) C118_=_C119( C118 C119 ) \nC118_=_C120( C118 C120 ) C118_=_C125( C118 C125 ) C118_=_C202( C118 C202 ) C118_=_C286( C118 C286 ) C118_=_C370( C118 C370 ) C118_=_C529( C118 C529 ) \nC118_=_C910( C118 C910 ) C118_=_C2367( C118 C2367 ) C118_=_C2369( C118 C2369 ) C118_=_C2370( C118 C2370 ) C118_=_C2371( C118 C2371 ) C118_=_C2372( C118 C2372 ) \nC118_=_C3152( C118 C3152 ) C118_=_C3194( C118 C3194 ) C119_=_C120( C119 C120 ) C119_=_C125( C119 C125 ) C119_=_C287( C119 C287 ) C119_=_C530( C119 C530 ) \nC119_=_C911( C119 C911 ) C119_=_C1583( C119 C1583 ) C119_=_C2135( C119 C2135 ) C119_=_C2571( C119 C2571 ) C119_=_C2572( C119 C2572 ) C119_=_C2573( C119 C2573 ) \nC119_=_C3152( C119 C3152 ) C119_=_C3200( C119 C3200 ) C119_=_C3247( C119 C3247 ) C120_=_C125( C120 C125 ) C120_=_C204( C120 C204 ) C120_=_C288( C120 C288 ) \nC120_=_C372( C120 C372 ) C120_=_C531( C120 C531 ) C120_=_C912( C120 C912 ) C120_=_C1584( C120 C1584 ) C120_=_C2367( C120 C2367 ) C120_=_C2742( C120 C2742 ) \nC120_=_C2743( C120 C2743 ) C120_=_C2744( C120 C2744 ) C120_=_C3152( C120 C3152 ) C120_=_C3206( C120 C3206 ) C125_=_C209( C125 C209 ) C125_=_C293( C125 C293 ) \nC125_=_C536( C125 C536 ) C125_=_C1268( C125 C1268 ) C125_=_C1589( C125 C1589 ) C125_=_C1880( C125 C1880 ) C125_=_C2141( C125 C2141 ) C125_=_C2372( C125 C2372 ) \nC125_=_C2573( C125 C2573 ) C125_=_C2744( C125 C2744 ) C125_=_C2885( C125 C2885 ) C125_=_C3152( C125 C3152 ) C125_=_C3236( C125 C3236 ) C125_=_C3253( C125 C3253 ) \nC131_=_C135( C131 C135 ) C131_=_C215( C131 C215 ) C131_=_C299( C131 C299 ) C131_=_C383( C131 C383 ) C135_=_C219( C135 C219 ) C135_=_C303( C135 C303 ) \nC135_=_C387( C135 C387 ) C145_=_C149( C145 C149 ) C145_=_C229( C145 C229 ) C145_=_C313( C145 C313 ) C145_=_C397( C145 C397 ) C149_=_C233( C149 C233 ) \nC149_=_C317( C149 C317 ) C149_=_C401( C149 C401 ) C159_=_C163( C159 C163 ) C159_=_C243( C159 C243 ) C159_=_C327( C159 C327 ) C159_=_C411( C159 C411 ) \nC163_=_C247( C163 C247 ) C163_=_C331( C163 C331 ) C163_=_C415( C163 C415 ) C173_=_C177( C173 C177 ) C173_=_C257( C173 C257 ) C173_=_C341( C173 C341 ) \nC177_=_C261( C177 C261 ) C177_=_C345( C177 C345 ) C187_=_C191( C187 C191 ) C187_=_C271( C187 C271 ) C187_=_C355( C187 C355 ) C191_=_C275( C191 C275 ) \nC191_=_C359( C191 C359 ) C196_=_C197( C196 C197 ) C196_=_C198( C196 C198 ) C196_=_C200( C196 C200 ) C196_=_C202( C196 C202 ) C196_=_C204( C196 C204 ) \nC196_=_C205( C196 C205 ) C196_=_C206( C196 C206 ) C196_=_C207( C196 C207 ) C196_=_C208( C196 C208 ) C196_=_C209( C196 C209 ) C196_=_C364( C196 C364 ) \nC196_=_C603( C196 C603 ) C196_=_C604( C196 C604 ) C196_=_C605( C196 C605 ) C196_=_C606( C196 C606 ) C196_=_C607( C196 C607 ) C196_=_C608( C196 C608 ) \nC196_=_C609( C196 C609 ) C196_=_C611( C196 C611 ) C196_=_C614( C196 C614 ) C196_=_C3152( C196 C3152 ) C196_=_C3158( C196 C3158 ) C196_=_C3240( C196 C3240 ) \nC196_=_C3359( C196 C3359 ) C197_=_C198( C197 C198 ) C197_=_C200( C197 C200 ) C197_=_C202( C197 C202 ) C197_=_C204( C197 C204 ) C197_=_C205( C197 C205 ) \nC197_=_C206( C197 C206 ) C197_=_C207( C197 C207 ) C197_=_C208( C197 C208 ) C197_=_C209( C197 C209 ) C197_=_C365( C197 C365 ) C197_=_C979( C197 C979 ) \nC197_=_C981( C197 C981 ) C197_=_C982( C197 C982 ) C197_=_C983( C197 C983 ) C197_=_C984( C197 C984 ) C197_=_C986( C197 C986 ) C197_=_C3152( C197 C3152 ) \nC197_=_C3164( C197 C3164 ) C197_=_C3241( C197 C3241 ) C197_=_C3359( C197 C3359 ) C198_=_C200( C198 C200 ) C198_=_C202( C198 C202 ) C198_=_C204( C198 C204 ) \nC198_=_C205( C198 C205 ) C198_=_C206( C198 C206 ) C198_=_C207( C198 C207 ) C198_=_C208( C198 C208 ) C198_=_C209( C198 C209 ) C198_=_C282( C198 C282 ) \nC198_=_C603( C198 C603 ) C198_=_C1324( C198 C1324 ) C198_=_C1325( C198 C1325 ) C198_=_C1326( C198 C1326 ) C198_=_C1328( C198 C1328 ) C198_=_C1330( C198 C1330 ) \nC198_=_C1332( C198 C1332 ) C198_=_C1333( C198 C1333 ) C198_=_C1334( C198 C1334 ) C198_=_C3152( C198 C3152 ) C198_=_C3170( C198 C3170 ) C198_=_C3242( C198 C3242 ) \nC198_=_C3359( C198 C3359 ) C200_=_C202( C200 C202 ) C200_=_C204( C200 C204 ) C200_=_C205( C200 C205 ) C200_=_C206( C200 C206 ) C200_=_C207( C200 C207 ) \nC200_=_C208( C200 C208 ) C200_=_C209( C200 C209 ) C200_=_C284( C200 C284 ) C200_=_C605( C200 C605 ) C200_=_C1325( C200 C1325 ) C200_=_C1640( C200 C1640 ) \nC200_=_C1926( C200 C1926 ) C200_=_C1928( C200 C1928 ) C200_=_C1931( C200 C1931 ) C200_=_C1932( C200 C1932 ) C200_=_C1933( C200 C1933 ) C200_=_C1934( C200 C1934 ) \nC200_=_C3152( C200 C3152 ) C200_=_C3182( C200 C3182 ) C200_=_C3244( C200 C3244 ) C200_=_C3359( C200 C3359 ) C202_=_C204( C202 C204 ) C202_=_C205( C202 C205 ) \nC202_=_C206( C202 C206 ) C202_=_C207( C202 C207 ) C202_=_C208( C202 C208 ) C202_=_C209( C202 C209 ) C202_=_C286( C202 C286 ) C202_=_C370( C202 C370 ) \nC202_=_C607( C202 C607 ) C202_=_C982( C202 C982 ) C202_=_C1642( C202 C1642 ) C202_=_C2182( C202 C2182 ) C202_=_C2408( C202 C2408 ) C202_=_C2409( C202 C2409 ) \nC202_=_C2411( C202 C2411 ) C202_=_C2412( C202 C2412 ) C202_=_C2413( C202 C2413 ) C202_=_C2414( C202 C2414 ) C202_=_C3152( C202 C3152 ) C202_=_C3194( C202 C3194 ) \nC202_=_C3359( C202 C3359 ) C204_=_C205( C204 C205 ) C204_=_C206( C204 C206 ) C204_=_C207( C204 C207 ) C204_=_C208( C204 C208 ) C204_=_C209( C204 C209 ) \nC204_=_C288( C204 C288 ) C204_=_C372( C204 C372 ) C204_=_C609( C204 C609 ) C204_=_C984( C204 C984 ) C204_=_C1644( C204 C1644 ) C204_=_C2184( C204 C2184 ) \nC204_=_C2409( C204 C2409 ) C204_=_C2604( C204 C2604 ) C204_=_C2772( C204 C2772 ) C204_=_C2773( C204 C2773 ) C204_=_C2774( C204 C2774 ) C204_=_C3152( C204 C3152 ) \nC204_=_C3206( C204 C3206 ) C204_=_C3359( C204 C3359 ) C205_=_C206( C205 C206 ) C205_=_C207( C205 C207 ) C205_=_C208( C205 C208 ) C205_=_C209( C205 C209 ) \nC205_=_C373( C205 C373 ) C205_=_C1330( C205 C1330 ) C205_=_C1645( C205</w:t>
      </w:r>
    </w:p>
    <w:p>
      <w:pPr>
        <w:pStyle w:val="PreformattedText"/>
        <w:bidi w:val="0"/>
        <w:spacing w:before="0" w:after="0"/>
        <w:jc w:val="left"/>
        <w:rPr/>
      </w:pPr>
      <w:r>
        <w:rPr/>
        <w:t xml:space="preserve"> </w:t>
      </w:r>
      <w:r>
        <w:rPr/>
        <w:t>C1645 ) C205_=_C2185( C205 C2185 ) C205_=_C2605( C205 C2605 ) C205_=_C2907( C205 C2907 ) \nC205_=_C2909( C205 C2909 ) C205_=_C3152( C205 C3152 ) C205_=_C3212( C205 C3212 ) C205_=_C3359( C205 C3359 ) C206_=_C207( C206 C207 ) C206_=_C208( C206 C208 ) \nC206_=_C209( C206 C209 ) C206_=_C374( C206 C374 ) C206_=_C611( C206 C611 ) C206_=_C986( C206 C986 ) C206_=_C1646( C206 C1646 ) C206_=_C1931( C206 C1931 ) \nC206_=_C2186( C206 C2186 ) C206_=_C2411( C206 C2411 ) C206_=_C2606( C206 C2606 ) C206_=_C3013( C206 C3013 ) C206_=_C3152( C206 C3152 ) C206_=_C3218( C206 C3218 ) \nC206_=_C3250( C206 C3250 ) C206_=_C3359( C206 C3359 ) C207_=_C208( C207 C208 ) C207_=_C209( C207 C209 ) C207_=_C375( C207 C375 ) C207_=_C1332( C207 C1332 ) \nC207_=_C1647( C207 C1647 ) C207_=_C1932( C207 C1932 ) C207_=_C2187( C207 C2187 ) C207_=_C2412( C207 C2412 ) C207_=_C2607( C207 C2607 ) C207_=_C2772( C207 C2772 ) \nC207_=_C2907( C207 C2907 ) C207_=_C3152( C207 C3152 ) C207_=_C3224( C207 C3224 ) C207_=_C3251( C207 C3251 ) C207_=_C3359( C207 C3359 ) C208_=_C209( C208 C209 ) \nC208_=_C376( C208 C376 ) C208_=_C1333( C208 C1333 ) C208_=_C1648( C208 C1648 ) C208_=_C1933( C208 C1933 ) C208_=_C2188( C208 C2188 ) C208_=_C2413( C208 C2413 ) \nC208_=_C2608( C208 C2608 ) C208_=_C2773( C208 C2773 ) C208_=_C3013( C208 C3013 ) C208_=_C3152( C208 C3152 ) C208_=_C3230( C208 C3230 ) C208_=_C3252( C208 C3252 ) \nC208_=_C3359( C208 C3359 ) C209_=_C293( C209 C293 ) C209_=_C614( C209 C614 ) C209_=_C1334( C209 C1334 ) C209_=_C1649( C209 C1649 ) C209_=_C1934( C209 C1934 ) \nC209_=_C2189( C209 C2189 ) C209_=_C2414( C209 C2414 ) C209_=_C2609( C209 C2609 ) C209_=_C2774( C209 C2774 ) C209_=_C2909( C209 C2909 ) C209_=_C3152( C209 C3152 ) \nC209_=_C3236( C209 C3236 ) C209_=_C3253( C209 C3253 ) C209_=_C3359( C209 C3359 ) C215_=_C219( C215 C219 ) C215_=_C299( C215 C299 ) C215_=_C383( C215 C383 ) \nC219_=_C303( C219 C303 ) C219_=_C387( C219 C387 ) C229_=_C233( C229 C233 ) C229_=_C313( C229 C313 ) C229_=_C397( C229 C397 ) C233_=_C317( C233 C317 ) \nC233_=_C401( C233 C401 ) C243_=_C247( C243 C247 ) C243_=_C327( C243 C327 ) C243_=_C411( C243 C411 ) C247_=_C331( C247 C331 ) C247_=_C415( C247 C415 ) \nC257_=_C261( C257 C261 ) C257_=_C341( C257 C341 ) C261_=_C345( C261 C345 ) C271_=_C275( C271 C275 ) C271_=_C355( C271 C355 ) C275_=_C359( C275 C359 ) \nC282_=_C283( C282 C283 ) C282_=_C284( C282 C284 ) C282_=_C285( C282 C285 ) C282_=_C286( C282 C286 ) C282_=_C287( C282 C287 ) C282_=_C288( C282 C288 ) \nC282_=_C293( C282 C293 ) C282_=_C681( C282 C681 ) C282_=_C1391( C282 C1391 ) C282_=_C1396( C282 C1396 ) C282_=_C1398( C282 C1398 ) C282_=_C1399( C282 C1399 ) \nC282_=_C1400( C282 C1400 ) C282_=_C3152( C282 C3152 ) C282_=_C3170( C282 C3170 ) C282_=_C3242( C282 C3242 ) C283_=_C284( C283 C284 ) C283_=_C285( C283 C285 ) \nC283_=_C286( C283 C286 ) C283_=_C287( C283 C287 ) C283_=_C288( C283 C288 ) C283_=_C293( C283 C293 ) C283_=_C682( C283 C682 ) C283_=_C1051( C283 C1051 ) \nC283_=_C1701( C283 C1701 ) C283_=_C1703( C283 C1703 ) C283_=_C1704( C283 C1704 ) C283_=_C1705( C283 C1705 ) C283_=_C1706( C283 C1706 ) C283_=_C1707( C283 C1707 ) \nC283_=_C1708( C283 C1708 ) C283_=_C1709( C283 C1709 ) C283_=_C3152( C283 C3152 ) C283_=_C3176( C283 C3176 ) C283_=_C3243( C283 C3243 ) C284_=_C285( C284 C285 ) \nC284_=_C286( C284 C286 ) C284_=_C287( C284 C287 ) C284_=_C288( C284 C288 ) C284_=_C293( C284 C293 ) C284_=_C683( C284 C683 ) C284_=_C1391( C284 C1391 ) \nC284_=_C1985( C284 C1985 ) C284_=_C1986( C284 C1986 ) C284_=_C1987( C284 C1987 ) C284_=_C1988( C284 C1988 ) C284_=_C3152( C284 C3152 ) C284_=_C3182( C284 C3182 ) \nC284_=_C3244( C284 C3244 ) C285_=_C286( C285 C286 ) C285_=_C287( C285 C287 ) C285_=_C288( C285 C288 ) C285_=_C293( C285 C293 ) C285_=_C684( C285 C684 ) \nC285_=_C1053( C285 C1053 ) C285_=_C1701( C285 C1701 ) C285_=_C2231( C285 C2231 ) C285_=_C2233( C285 C2233 ) C285_=_C2234( C285 C2234 ) C285_=_C2235( C285 C2235 ) \nC285_=_C2236( C285 C2236 ) C285_=_C2237( C285 C2237 ) C285_=_C3152( C285 C3152 ) C285_=_C3188( C285 C3188 ) C286_=_C287( C286 C287 ) C286_=_C288( C286 C288 ) \nC286_=_C293( C286 C293 ) C286_=_C370( C286 C370 ) C286_=_C685( C286 C685 ) C286_=_C1054( C286 C1054 ) C286_=_C2451( C286 C2451 ) C286_=_C2453( C286 C2453 ) \nC286_=_C2454( C286 C2454 ) C286_=_C2455( C286 C2455 ) C286_=_C2456( C286 C2456 ) C286_=_C3152( C286 C3152 ) C286_=_C3194( C286 C3194 ) C287_=_C288( C287 C288 ) \nC287_=_C293( C287 C293 ) C287_=_C686( C287 C686 ) C287_=_C1055( C287 C1055 ) C287_=_C1703( C287 C1703 ) C287_=_C2231( C287 C2231 ) C287_=_C2643( C287 C2643 ) \nC287_=_C2644( C287 C2644 ) C287_=_C2645( C287 C2645 ) C287_=_C3152( C287 C3152 ) C287_=_C3200( C287 C3200 ) C287_=_C3247( C287 C3247 ) C288_=_C293( C288 C293 ) \nC288_=_C372( C288 C372 ) C288_=_C687( C288 C687 ) C288_=_C1056( C288 C1056 ) C288_=_C1704( C288 C1704 ) C288_=_C2451( C288 C2451 ) C288_=_C2802( C288 C2802 ) \nC288_=_C2803( C288 C2803 ) C288_=_C2804( C288 C2804 ) C288_=_C3152( C288 C3152 ) C288_=_C3206( C288 C3206 ) C293_=_C692( C293 C692 ) C293_=_C1400( C293 C1400 ) \nC293_=_C1709( C293 C1709 ) C293_=_C1988( C293 C1988 ) C293_=_C2237( C293 C2237 ) C293_=_C2456( C293 C2456 ) C293_=_C2645( C293 C2645 ) C293_=_C2804( C293 C2804 ) \nC293_=_C2933( C293 C2933 ) C293_=_C3152( C293 C3152 ) C293_=_C3236( C293 C3236 ) C293_=_C3253( C293 C3253 ) C299_=_C303( C299 C303 ) C299_=_C383( C299 C383 ) \nC303_=_C387( C303 C387 ) C313_=_C317( C313 C317 ) C313_=_C397( C313 C397 ) C317_=_C401( C317 C401 ) C327_=_C331( C327 C331 ) C327_=_C411( C327 C411 ) \nC331_=_C415( C331 C415 ) C341_=_C345( C341 C345 ) C355_=_C359( C355 C359 ) C364_=_C365( C364 C365 ) C364_=_C370( C364 C370 ) C364_=_C372( C364 C372 ) \nC364_=_C373( C364 C373 ) C364_=_C374( C364 C374 ) C364_=_C375( C364 C375 ) C364_=_C376( C364 C376 ) C364_=_C758( C364 C758 ) C364_=_C759( C364 C759 ) \nC364_=_C760( C364 C760 ) C364_=_C761( C364 C761 ) C364_=_C762( C364 C762 ) C364_=_C763( C364 C763 ) C364_=_C764( C364 C764 ) C364_=_C765( C364 C765 ) \nC364_=_C766( C364 C766 ) C364_=_C767( C364 C767 ) C364_=_C768( C364 C768 ) C364_=_C769( C364 C769 ) C364_=_C3152( C364 C3152 ) C364_=_C3158( C364 C3158 ) \nC364_=_C3240( C364 C3240 ) C365_=_C370( C365 C370 ) C365_=_C372( C365 C372 ) C365_=_C373( C365 C373 ) C365_=_C374( C365 C374 ) C365_=_C375( C365 C375 ) \nC365_=_C376( C365 C376 ) C365_=_C758( C365 C758 ) C365_=_C1122( C365 C1122 ) C365_=_C1124( C365 C1124 ) C365_=_C1125( C365 C1125 ) C365_=_C1126( C365 C1126 ) \nC365_=_C1127( C365 C1127 ) C365_=_C1128( C365 C1128 ) C365_=_C1129( C365 C1129 ) C365_=_C1131( C365 C1131 ) C365_=_C1132( C365 C1132 ) C365_=_C1133( C365 C1133 ) \nC365_=_C3152( C365 C3152 ) C365_=_C3164( C365 C3164 ) C365_=_C3241( C365 C3241 ) C370_=_C372( C370 C372 ) C370_=_C373( C370 C373 ) C370_=_C374( C370 C374 ) \nC370_=_C375( C370 C375 ) C370_=_C376( C370 C376 ) C370_=_C763( C370 C763 ) C370_=_C1126( C370 C1126 ) C370_=_C1459( C370 C1459 ) C370_=_C1762( C370 C1762 ) \nC370_=_C2035( C370 C2035 ) C370_=_C2278( C370 C2278 ) C370_=_C2492( C370 C2492 ) C370_=_C2494( C370 C2494 ) C370_=_C2495( C370 C2495 ) C370_=_C2497( C370 C2497 ) \nC370_=_C2498( C370 C2498 ) C370_=_C3152( C370 C3152 ) C370_=_C3194( C370 C3194 ) C372_=_C373( C372 C373 ) C372_=_C374( C372 C374 ) C372_=_C375( C372 C375 ) \nC372_=_C376( C372 C376 ) C372_=_C765( C372 C765 ) C372_=_C1128( C372 C1128 ) C372_=_C1461( C372 C1461 ) C372_=_C1764( C372 C1764 ) C372_=_C2037( C372 C2037 ) \nC372_=_C2280( C372 C2280 ) C372_=_C2676( C372 C2676 ) C372_=_C2830( C372 C2830 ) C372_=_C2831( C372 C2831 ) C372_=_C2833( C372 C2833 ) C372_=_C2834( C372 C2834 ) \nC372_=_C3152( C372 C3152 ) C372_=_C3206( C372 C3206 ) C373_=_C374( C373 C374 ) C373_=_C375( C373 C375 ) C373_=_C376( C373 C376 ) C373_=_C766( C373 C766 ) \nC373_=_C1129( C373 C1129 ) C373_=_C1462( C373 C1462 ) C373_=_C1765( C373 C1765 ) C373_=_C2038( C373 C2038 ) C373_=_C2494( C373 C2494 ) C373_=_C2677( C373 C2677 ) \nC373_=_C2830( C373 C2830 ) C373_=_C2954( C373 C2954 ) C373_=_C2956( C373 C2956 ) C373_=_C2957( C373 C2957 ) C373_=_C3152( C373 C3152 ) C373_=_C3212( C373 C3212 ) \nC374_=_C375( C374 C375 ) C374_=_C376( C374 C376 ) C374_=_C767( C374 C767 ) C374_=_C1463( C374 C1463 ) C374_=_C1766( C374 C1766 ) C374_=_C2039( C374 C2039 ) \nC374_=_C2282( C374 C2282 ) C374_=_C2495( C374 C2495 ) C374_=_C2678( C374 C2678 ) C374_=_C2831( C374 C2831 ) C374_=_C2954( C374 C2954 ) C374_=_C3048( C374 C3048 ) \nC374_=_C3050( C374 C3050 ) C374_=_C3152( C374 C3152 ) C374_=_C3218( C374 C3218 ) C374_=_C3250( C374 C3250 ) C375_=_C376( C375 C376 ) C375_=_C768( C375 C768 ) \nC375_=_C1131( C375 C1131 ) C375_=_C1464( C375 C1464 ) C375_=_C1767( C375 C1767 ) C375_=_C2040( C375 C2040 ) C375_=_C2283( C375 C2283 ) C375_=_C2679( C375 C2679 ) \nC375_=_C3048( C375 C3048 ) C375_=_C3112( C375 C3112 ) C375_=_C3113( C375 C3113 ) C375_=_C3152( C375 C3152 ) C375_=_C3224( C375 C3224 ) C375_=_C3251( C375 C3251 ) \nC376_=_C769( C376 C769 ) C376_=_C1132( C376 C1132 ) C376_=_C1465( C376 C1465 ) C376_=_C2041( C376 C2041 ) C376_=_C2284( C376 C2284 ) C376_=_C2497( C376 C2497 ) \nC376_=_C2680( C376 C2680 ) C376_=_C2833( C376 C2833 ) C376_=_C2956( C376 C2956 ) C376_=_C3112( C376 C3112 ) C376_=_C3146( C376 C3146 ) C376_=_C3152( C376 C3152 ) \nC376_=_C3230( C376 C3230 ) C376_=_C3252( C376 C3252 ) C383_=_C387( C383 C387 ) C397_=_C401( C397 C401 ) C411_=_C415( C411 C415 ) C447_=_C448( C447 C448 ) \nC447_=_C449( C447 C449 ) C447_=_C450( C447 C450 ) C447_=_C451( C447 C451 ) C447_=_C452( C447 C452 ) C447_=_C453( C447 C453 ) C447_=_C455( C447 C455 ) \nC447_=_C458( C447 C458 ) C447_=_C525( C447 C525 ) C447_=_C603( C447 C603 ) C447_=_C681( C447 C681 ) C447_=_C759( C447 C759 ) C447_=_C1193( C447 C1193 ) \nC447_=_C1198( C447 C1198 ) C447_=_C1200( C447 C1200 ) C447_=_C1201( C447 C1201 ) C447_=_C1202( C447 C1202 ) C447_=_C3158( C447 C3158 ) C447_=_C3170( C447 C3170 ) \nC448_=_C449( C448 C449 ) C448_=_C450( C448 C450 ) C448_=_C451( C448 C451 ) C448_=_C452( C448 C452</w:t>
      </w:r>
    </w:p>
    <w:p>
      <w:pPr>
        <w:pStyle w:val="PreformattedText"/>
        <w:bidi w:val="0"/>
        <w:spacing w:before="0" w:after="0"/>
        <w:jc w:val="left"/>
        <w:rPr/>
      </w:pPr>
      <w:r>
        <w:rPr/>
        <w:t xml:space="preserve"> </w:t>
      </w:r>
      <w:r>
        <w:rPr/>
        <w:t>) C448_=_C453( C448 C453 ) C448_=_C455( C448 C455 ) \nC448_=_C458( C448 C458 ) C448_=_C526( C448 C526 ) C448_=_C604( C448 C604 ) C448_=_C682( C448 C682 ) C448_=_C760( C448 C760 ) C448_=_C835( C448 C835 ) \nC448_=_C1521( C448 C1521 ) C448_=_C1523( C448 C1523 ) C448_=_C1524( C448 C1524 ) C448_=_C1525( C448 C1525 ) C448_=_C1526( C448 C1526 ) C448_=_C1527( C448 C1527 ) \nC448_=_C1528( C448 C1528 ) C448_=_C1529( C448 C1529 ) C448_=_C3158( C448 C3158 ) C448_=_C3176( C448 C3176 ) C449_=_C450( C449 C450 ) C449_=_C451( C449 C451 ) \nC449_=_C452( C449 C452 ) C449_=_C453( C449 C453 ) C449_=_C455( C449 C455 ) C449_=_C458( C449 C458 ) C449_=_C527( C449 C527 ) C449_=_C605( C449 C605 ) \nC449_=_C683( C449 C683 ) C449_=_C761( C449 C761 ) C449_=_C1193( C449 C1193 ) C449_=_C1823( C449 C1823 ) C449_=_C1824( C449 C1824 ) C449_=_C1825( C449 C1825 ) \nC449_=_C1826( C449 C1826 ) C449_=_C3158( C449 C3158 ) C449_=_C3182( C449 C3182 ) C450_=_C451( C450 C451 ) C450_=_C452( C450 C452 ) C450_=_C453( C450 C453 ) \nC450_=_C455( C450 C455 ) C450_=_C458( C450 C458 ) C450_=_C528( C450 C528 ) C450_=_C606( C450 C606 ) C450_=_C684( C450 C684 ) C450_=_C762( C450 C762 ) \nC450_=_C837( C450 C837 ) C450_=_C1521( C450 C1521 ) C450_=_C2087( C450 C2087 ) C450_=_C2089( C450 C2089 ) C450_=_C2090( C450 C2090 ) C450_=_C2091( C450 C2091 ) \nC450_=_C2092( C450 C2092 ) C450_=_C2093( C450 C2093 ) C450_=_C3158( C450 C3158 ) C450_=_C3188( C450 C3188 ) C451_=_C452( C451 C452 ) C451_=_C453( C451 C453 ) \nC451_=_C455( C451 C455 ) C451_=_C458( C451 C458 ) C451_=_C529( C451 C529 ) C451_=_C607( C451 C607 ) C451_=_C685( C451 C685 ) C451_=_C763( C451 C763 ) \nC451_=_C838( C451 C838 ) C451_=_C2325( C451 C2325 ) C451_=_C2327( C451 C2327 ) C451_=_C2328( C451 C2328 ) C451_=_C2329( C451 C2329 ) C451_=_C2330( C451 C2330 ) \nC451_=_C3158( C451 C3158 ) C451_=_C3194( C451 C3194 ) C452_=_C453( C452 C453 ) C452_=_C455( C452 C455 ) C452_=_C458( C452 C458 ) C452_=_C530( C452 C530 ) \nC452_=_C608( C452 C608 ) C452_=_C686( C452 C686 ) C452_=_C764( C452 C764 ) C452_=_C839( C452 C839 ) C452_=_C1523( C452 C1523 ) C452_=_C2087( C452 C2087 ) \nC452_=_C2535( C452 C2535 ) C452_=_C2536( C452 C2536 ) C452_=_C2537( C452 C2537 ) C452_=_C3158( C452 C3158 ) C452_=_C3200( C452 C3200 ) C453_=_C455( C453 C455 ) \nC453_=_C458( C453 C458 ) C453_=_C531( C453 C531 ) C453_=_C609( C453 C609 ) C453_=_C687( C453 C687 ) C453_=_C765( C453 C765 ) C453_=_C840( C453 C840 ) \nC453_=_C1524( C453 C1524 ) C453_=_C2325( C453 C2325 ) C453_=_C2712( C453 C2712 ) C453_=_C2713( C453 C2713 ) C453_=_C2714( C453 C2714 ) C453_=_C3158( C453 C3158 ) \nC453_=_C3206( C453 C3206 ) C455_=_C458( C455 C458 ) C455_=_C533( C455 C533 ) C455_=_C611( C455 C611 ) C455_=_C689( C455 C689 ) C455_=_C767( C455 C767 ) \nC455_=_C842( C455 C842 ) C455_=_C1526( C455 C1526 ) C455_=_C1823( C455 C1823 ) C455_=_C2090( C455 C2090 ) C455_=_C2327( C455 C2327 ) C455_=_C2977( C455 C2977 ) \nC455_=_C3158( C455 C3158 ) C455_=_C3218( C455 C3218 ) C458_=_C536( C458 C536 ) C458_=_C614( C458 C614 ) C458_=_C692( C458 C692 ) C458_=_C1202( C458 C1202 ) \nC458_=_C1529( C458 C1529 ) C458_=_C1826( C458 C1826 ) C458_=_C2093( C458 C2093 ) C458_=_C2330( C458 C2330 ) C458_=_C2537( C458 C2537 ) C458_=_C2714( C458 C2714 ) \nC458_=_C2861( C458 C2861 ) C458_=_C3158( C458 C3158 ) C458_=_C3236( C458 C3236 ) C458_=_C3266( C458 C3266 ) C525_=_C526( C525 C526 ) C525_=_C527( C525 C527 ) \nC525_=_C528( C525 C528 ) C525_=_C529( C525 C529 ) C525_=_C530( C525 C530 ) C525_=_C531( C525 C531 ) C525_=_C533( C525 C533 ) C525_=_C536( C525 C536 ) \nC525_=_C603( C525 C603 ) C525_=_C681( C525 C681 ) C525_=_C759( C525 C759 ) C525_=_C1259( C525 C1259 ) C525_=_C1264( C525 C1264 ) C525_=_C1266( C525 C1266 ) \nC525_=_C1267( C525 C1267 ) C525_=_C1268( C525 C1268 ) C525_=_C3158( C525 C3158 ) C525_=_C3170( C525 C3170 ) C526_=_C527( C526 C527 ) C526_=_C528( C526 C528 ) \nC526_=_C529( C526 C529 ) C526_=_C530( C526 C530 ) C526_=_C531( C526 C531 ) C526_=_C533( C526 C533 ) C526_=_C536( C526 C536 ) C526_=_C604( C526 C604 ) \nC526_=_C682( C526 C682 ) C526_=_C760( C526 C760 ) C526_=_C907( C526 C907 ) C526_=_C1581( C526 C1581 ) C526_=_C1583( C526 C1583 ) C526_=_C1584( C526 C1584 ) \nC526_=_C1585( C526 C1585 ) C526_=_C1586( C526 C1586 ) C526_=_C1587( C526 C1587 ) C526_=_C1588( C526 C1588 ) C526_=_C1589( C526 C1589 ) C526_=_C3158( C526 C3158 ) \nC526_=_C3176( C526 C3176 ) C527_=_C528( C527 C528 ) C527_=_C529( C527 C529 ) C527_=_C530( C527 C530 ) C527_=_C531( C527 C531 ) C527_=_C533( C527 C533 ) \nC527_=_C536( C527 C536 ) C527_=_C605( C527 C605 ) C527_=_C683( C527 C683 ) C527_=_C761( C527 C761 ) C527_=_C1259( C527 C1259 ) C527_=_C1877( C527 C1877 ) \nC527_=_C1878( C527 C1878 ) C527_=_C1879( C527 C1879 ) C527_=_C1880( C527 C1880 ) C527_=_C3158( C527 C3158 ) C527_=_C3182( C527 C3182 ) C528_=_C529( C528 C529 ) \nC528_=_C530( C528 C530 ) C528_=_C531( C528 C531 ) C528_=_C533( C528 C533 ) C528_=_C536( C528 C536 ) C528_=_C606( C528 C606 ) C528_=_C684( C528 C684 ) \nC528_=_C762( C528 C762 ) C528_=_C909( C528 C909 ) C528_=_C1581( C528 C1581 ) C528_=_C2135( C528 C2135 ) C528_=_C2137( C528 C2137 ) C528_=_C2138( C528 C2138 ) \nC528_=_C2139( C528 C2139 ) C528_=_C2140( C528 C2140 ) C528_=_C2141( C528 C2141 ) C528_=_C3158( C528 C3158 ) C528_=_C3188( C528 C3188 ) C529_=_C530( C529 C530 ) \nC529_=_C531( C529 C531 ) C529_=_C533( C529 C533 ) C529_=_C536( C529 C536 ) C529_=_C607( C529 C607 ) C529_=_C685( C529 C685 ) C529_=_C763( C529 C763 ) \nC529_=_C910( C529 C910 ) C529_=_C2367( C529 C2367 ) C529_=_C2369( C529 C2369 ) C529_=_C2370( C529 C2370 ) C529_=_C2371( C529 C2371 ) C529_=_C2372( C529 C2372 ) \nC529_=_C3158( C529 C3158 ) C529_=_C3194( C529 C3194 ) C530_=_C531( C530 C531 ) C530_=_C533( C530 C533 ) C530_=_C536( C530 C536 ) C530_=_C608( C530 C608 ) \nC530_=_C686( C530 C686 ) C530_=_C764( C530 C764 ) C530_=_C911( C530 C911 ) C530_=_C1583( C530 C1583 ) C530_=_C2135( C530 C2135 ) C530_=_C2571( C530 C2571 ) \nC530_=_C2572( C530 C2572 ) C530_=_C2573( C530 C2573 ) C530_=_C3158( C530 C3158 ) C530_=_C3200( C530 C3200 ) C531_=_C533( C531 C533 ) C531_=_C536( C531 C536 ) \nC531_=_C609( C531 C609 ) C531_=_C687( C531 C687 ) C531_=_C765( C531 C765 ) C531_=_C912( C531 C912 ) C531_=_C1584( C531 C1584 ) C531_=_C2367( C531 C2367 ) \nC531_=_C2742( C531 C2742 ) C531_=_C2743( C531 C2743 ) C531_=_C2744( C531 C2744 ) C531_=_C3158( C531 C3158 ) C531_=_C3206( C531 C3206 ) C533_=_C536( C533 C536 ) \nC533_=_C611( C533 C611 ) C533_=_C689( C533 C689 ) C533_=_C767( C533 C767 ) C533_=_C914( C533 C914 ) C533_=_C1586( C533 C1586 ) C533_=_C1877( C533 C1877 ) \nC533_=_C2138( C533 C2138 ) C533_=_C2369( C533 C2369 ) C533_=_C2995( C533 C2995 ) C533_=_C3158( C533 C3158 ) C533_=_C3218( C533 C3218 ) C536_=_C614( C536 C614 ) \nC536_=_C692( C536 C692 ) C536_=_C1268( C536 C1268 ) C536_=_C1589( C536 C1589 ) C536_=_C1880( C536 C1880 ) C536_=_C2141( C536 C2141 ) C536_=_C2372( C536 C2372 ) \nC536_=_C2573( C536 C2573 ) C536_=_C2744( C536 C2744 ) C536_=_C2885( C536 C2885 ) C536_=_C3158( C536 C3158 ) C536_=_C3236( C536 C3236 ) C536_=_C3266( C536 C3266 ) \nC603_=_C604( C603 C604 ) C603_=_C605( C603 C605 ) C603_=_C606( C603 C606 ) C603_=_C607( C603 C607 ) C603_=_C608( C603 C608 ) C603_=_C609( C603 C609 ) \nC603_=_C611( C603 C611 ) C603_=_C614( C603 C614 ) C603_=_C681( C603 C681 ) C603_=_C759( C603 C759 ) C603_=_C1324( C603 C1324 ) C603_=_C1325( C603 C1325 ) \nC603_=_C1326( C603 C1326 ) C603_=_C1328( C603 C1328 ) C603_=_C1330( C603 C1330 ) C603_=_C1332( C603 C1332 ) C603_=_C1333( C603 C1333 ) C603_=_C1334( C603 C1334 ) \nC603_=_C3158( C603 C3158 ) C603_=_C3170( C603 C3170 ) C603_=_C3359( C603 C3359 ) C604_=_C605( C604 C605 ) C604_=_C606( C604 C606 ) C604_=_C607( C604 C607 ) \nC604_=_C608( C604 C608 ) C604_=_C609( C604 C609 ) C604_=_C611( C604 C611 ) C604_=_C614( C604 C614 ) C604_=_C682( C604 C682 ) C604_=_C760( C604 C760 ) \nC604_=_C979( C604 C979 ) C604_=_C1324( C604 C1324 ) C604_=_C1640( C604 C1640 ) C604_=_C1642( C604 C1642 ) C604_=_C1644( C604 C1644 ) C604_=_C1645( C604 C1645 ) \nC604_=_C1646( C604 C1646 ) C604_=_C1647( C604 C1647 ) C604_=_C1648( C604 C1648 ) C604_=_C1649( C604 C1649 ) C604_=_C3158( C604 C3158 ) C604_=_C3176( C604 C3176 ) \nC604_=_C3359( C604 C3359 ) C605_=_C606( C605 C606 ) C605_=_C607( C605 C607 ) C605_=_C608( C605 C608 ) C605_=_C609( C605 C609 ) C605_=_C611( C605 C611 ) \nC605_=_C614( C605 C614 ) C605_=_C683( C605 C683 ) C605_=_C761( C605 C761 ) C605_=_C1325( C605 C1325 ) C605_=_C1640( C605 C1640 ) C605_=_C1926( C605 C1926 ) \nC605_=_C1928( C605 C1928 ) C605_=_C1931( C605 C1931 ) C605_=_C1932( C605 C1932 ) C605_=_C1933( C605 C1933 ) C605_=_C1934( C605 C1934 ) C605_=_C3158( C605 C3158 ) \nC605_=_C3182( C605 C3182 ) C605_=_C3359( C605 C3359 ) C606_=_C607( C606 C607 ) C606_=_C608( C606 C608 ) C606_=_C609( C606 C609 ) C606_=_C611( C606 C611 ) \nC606_=_C614( C606 C614 ) C606_=_C684( C606 C684 ) C606_=_C762( C606 C762 ) C606_=_C981( C606 C981 ) C606_=_C1326( C606 C1326 ) C606_=_C1926( C606 C1926 ) \nC606_=_C2182( C606 C2182 ) C606_=_C2184( C606 C2184 ) C606_=_C2185( C606 C2185 ) C606_=_C2186( C606 C2186 ) C606_=_C2187( C606 C2187 ) C606_=_C2188( C606 C2188 ) \nC606_=_C2189( C606 C2189 ) C606_=_C3158( C606 C3158 ) C606_=_C3188( C606 C3188 ) C606_=_C3359( C606 C3359 ) C607_=_C608( C607 C608 ) C607_=_C609( C607 C609 ) \nC607_=_C611( C607 C611 ) C607_=_C614( C607 C614 ) C607_=_C685( C607 C685 ) C607_=_C763( C607 C763 ) C607_=_C982( C607 C982 ) C607_=_C1642( C607 C1642 ) \nC607_=_C2182( C607 C2182 ) C607_=_C2408( C607 C2408 ) C607_=_C2409( C607 C2409 ) C607_=_C2411( C607 C2411 ) C607_=_C2412( C607 C2412 ) C607_=_C2413( C607 C2413 ) \nC607_=_C2414( C607 C2414 ) C607_=_C3158( C607 C3158 ) C607_=_C3194( C607 C3194 ) C607_=_C3359( C607 C3359 ) C608_=_C609( C608 C609 ) C608_=_C611( C608 C611 ) \nC608_=_C614( C608 C614 ) C608_=_C686( C608 C686 ) C608_=_C764( C608 C764 ) C608_=_C983( C608 C983 ) C608_=_C1328( C608 C1328 ) C608_=_C1928( C608 C1928 ) \nC608_=_C2408( C608 C2408 ) C608_=_C2604(</w:t>
      </w:r>
    </w:p>
    <w:p>
      <w:pPr>
        <w:pStyle w:val="PreformattedText"/>
        <w:bidi w:val="0"/>
        <w:spacing w:before="0" w:after="0"/>
        <w:jc w:val="left"/>
        <w:rPr/>
      </w:pPr>
      <w:r>
        <w:rPr/>
        <w:t xml:space="preserve"> </w:t>
      </w:r>
      <w:r>
        <w:rPr/>
        <w:t>C608 C2604 ) C608_=_C2605( C608 C2605 ) C608_=_C2606( C608 C2606 ) C608_=_C2607( C608 C2607 ) C608_=_C2608( C608 C2608 ) \nC608_=_C2609( C608 C2609 ) C608_=_C3158( C608 C3158 ) C608_=_C3200( C608 C3200 ) C608_=_C3359( C608 C3359 ) C609_=_C611( C609 C611 ) C609_=_C614( C609 C614 ) \nC609_=_C687( C609 C687 ) C609_=_C765( C609 C765 ) C609_=_C984( C609 C984 ) C609_=_C1644( C609 C1644 ) C609_=_C2184( C609 C2184 ) C609_=_C2409( C609 C2409 ) \nC609_=_C2604( C609 C2604 ) C609_=_C2772( C609 C2772 ) C609_=_C2773( C609 C2773 ) C609_=_C2774( C609 C2774 ) C609_=_C3158( C609 C3158 ) C609_=_C3206( C609 C3206 ) \nC609_=_C3359( C609 C3359 ) C611_=_C614( C611 C614 ) C611_=_C689( C611 C689 ) C611_=_C767( C611 C767 ) C611_=_C986( C611 C986 ) C611_=_C1646( C611 C1646 ) \nC611_=_C1931( C611 C1931 ) C611_=_C2186( C611 C2186 ) C611_=_C2411( C611 C2411 ) C611_=_C2606( C611 C2606 ) C611_=_C3013( C611 C3013 ) C611_=_C3158( C611 C3158 ) \nC611_=_C3218( C611 C3218 ) C611_=_C3359( C611 C3359 ) C614_=_C692( C614 C692 ) C614_=_C1334( C614 C1334 ) C614_=_C1649( C614 C1649 ) C614_=_C1934( C614 C1934 ) \nC614_=_C2189( C614 C2189 ) C614_=_C2414( C614 C2414 ) C614_=_C2609( C614 C2609 ) C614_=_C2774( C614 C2774 ) C614_=_C2909( C614 C2909 ) C614_=_C3158( C614 C3158 ) \nC614_=_C3236( C614 C3236 ) C614_=_C3266( C614 C3266 ) C614_=_C3359( C614 C3359 ) C681_=_C682( C681 C682 ) C681_=_C683( C681 C683 ) C681_=_C684( C681 C684 ) \nC681_=_C685( C681 C685 ) C681_=_C686( C681 C686 ) C681_=_C687( C681 C687 ) C681_=_C689( C681 C689 ) C681_=_C692( C681 C692 ) C681_=_C759( C681 C759 ) \nC681_=_C1391( C681 C1391 ) C681_=_C1396( C681 C1396 ) C681_=_C1398( C681 C1398 ) C681_=_C1399( C681 C1399 ) C681_=_C1400( C681 C1400 ) C681_=_C3158( C681 C3158 ) \nC681_=_C3170( C681 C3170 ) C682_=_C683( C682 C683 ) C682_=_C684( C682 C684 ) C682_=_C685( C682 C685 ) C682_=_C686( C682 C686 ) C682_=_C687( C682 C687 ) \nC682_=_C689( C682 C689 ) C682_=_C692( C682 C692 ) C682_=_C760( C682 C760 ) C682_=_C1051( C682 C1051 ) C682_=_C1701( C682 C1701 ) C682_=_C1703( C682 C1703 ) \nC682_=_C1704( C682 C1704 ) C682_=_C1705( C682 C1705 ) C682_=_C1706( C682 C1706 ) C682_=_C1707( C682 C1707 ) C682_=_C1708( C682 C1708 ) C682_=_C1709( C682 C1709 ) \nC682_=_C3158( C682 C3158 ) C682_=_C3176( C682 C3176 ) C683_=_C684( C683 C684 ) C683_=_C685( C683 C685 ) C683_=_C686( C683 C686 ) C683_=_C687( C683 C687 ) \nC683_=_C689( C683 C689 ) C683_=_C692( C683 C692 ) C683_=_C761( C683 C761 ) C683_=_C1391( C683 C1391 ) C683_=_C1985( C683 C1985 ) C683_=_C1986( C683 C1986 ) \nC683_=_C1987( C683 C1987 ) C683_=_C1988( C683 C1988 ) C683_=_C3158( C683 C3158 ) C683_=_C3182( C683 C3182 ) C684_=_C685( C684 C685 ) C684_=_C686( C684 C686 ) \nC684_=_C687( C684 C687 ) C684_=_C689( C684 C689 ) C684_=_C692( C684 C692 ) C684_=_C762( C684 C762 ) C684_=_C1053( C684 C1053 ) C684_=_C1701( C684 C1701 ) \nC684_=_C2231( C684 C2231 ) C684_=_C2233( C684 C2233 ) C684_=_C2234( C684 C2234 ) C684_=_C2235( C684 C2235 ) C684_=_C2236( C684 C2236 ) C684_=_C2237( C684 C2237 ) \nC684_=_C3158( C684 C3158 ) C684_=_C3188( C684 C3188 ) C685_=_C686( C685 C686 ) C685_=_C687( C685 C687 ) C685_=_C689( C685 C689 ) C685_=_C692( C685 C692 ) \nC685_=_C763( C685 C763 ) C685_=_C1054( C685 C1054 ) C685_=_C2451( C685 C2451 ) C685_=_C2453( C685 C2453 ) C685_=_C2454( C685 C2454 ) C685_=_C2455( C685 C2455 ) \nC685_=_C2456( C685 C2456 ) C685_=_C3158( C685 C3158 ) C685_=_C3194( C685 C3194 ) C686_=_C687( C686 C687 ) C686_=_C689( C686 C689 ) C686_=_C692( C686 C692 ) \nC686_=_C764( C686 C764 ) C686_=_C1055( C686 C1055 ) C686_=_C1703( C686 C1703 ) C686_=_C2231( C686 C2231 ) C686_=_C2643( C686 C2643 ) C686_=_C2644( C686 C2644 ) \nC686_=_C2645( C686 C2645 ) C686_=_C3158( C686 C3158 ) C686_=_C3200( C686 C3200 ) C687_=_C689( C687 C689 ) C687_=_C692( C687 C692 ) C687_=_C765( C687 C765 ) \nC687_=_C1056( C687 C1056 ) C687_=_C1704( C687 C1704 ) C687_=_C2451( C687 C2451 ) C687_=_C2802( C687 C2802 ) C687_=_C2803( C687 C2803 ) C687_=_C2804( C687 C2804 ) \nC687_=_C3158( C687 C3158 ) C687_=_C3206( C687 C3206 ) C689_=_C692( C689 C692 ) C689_=_C767( C689 C767 ) C689_=_C1058( C689 C1058 ) C689_=_C1706( C689 C1706 ) \nC689_=_C1985( C689 C1985 ) C689_=_C2234( C689 C2234 ) C689_=_C2453( C689 C2453 ) C689_=_C3031( C689 C3031 ) C689_=_C3158( C689 C3158 ) C689_=_C3218( C689 C3218 ) \nC692_=_C1400( C692 C1400 ) C692_=_C1709( C692 C1709 ) C692_=_C1988( C692 C1988 ) C692_=_C2237( C692 C2237 ) C692_=_C2456( C692 C2456 ) C692_=_C2645( C692 C2645 ) \nC692_=_C2804( C692 C2804 ) C692_=_C2933( C692 C2933 ) C692_=_C3158( C692 C3158 ) C692_=_C3236( C692 C3236 ) C692_=_C3266( C692 C3266 ) C758_=_C759( C758 C759 ) \nC758_=_C760( C758 C760 ) C758_=_C761( C758 C761 ) C758_=_C762( C758 C762 ) C758_=_C763( C758 C763 ) C758_=_C764( C758 C764 ) C758_=_C765( C758 C765 ) \nC758_=_C766( C758 C766 ) C758_=_C767( C758 C767 ) C758_=_C768( C758 C768 ) C758_=_C769( C758 C769 ) C758_=_C1122( C758 C1122 ) C758_=_C1124( C758 C1124 ) \nC758_=_C1125( C758 C1125 ) C758_=_C1126( C758 C1126 ) C758_=_C1127( C758 C1127 ) C758_=_C1128( C758 C1128 ) C758_=_C1129( C758 C1129 ) C758_=_C1131( C758 C1131 ) \nC758_=_C1132( C758 C1132 ) C758_=_C1133( C758 C1133 ) C758_=_C3158( C758 C3158 ) C758_=_C3164( C758 C3164 ) C758_=_C3254( C758 C3254 ) C759_=_C760( C759 C760 ) \nC759_=_C761( C759 C761 ) C759_=_C762( C759 C762 ) C759_=_C763( C759 C763 ) C759_=_C764( C759 C764 ) C759_=_C765( C759 C765 ) C759_=_C766( C759 C766 ) \nC759_=_C767( C759 C767 ) C759_=_C768( C759 C768 ) C759_=_C769( C759 C769 ) C759_=_C1122( C759 C1122 ) C759_=_C1456( C759 C1456 ) C759_=_C1458( C759 C1458 ) \nC759_=_C1459( C759 C1459 ) C759_=_C1460( C759 C1460 ) C759_=_C1461( C759 C1461 ) C759_=_C1462( C759 C1462 ) C759_=_C1463( C759 C1463 ) C759_=_C1464( C759 C1464 ) \nC759_=_C1465( C759 C1465 ) C759_=_C3158( C759 C3158 ) C759_=_C3170( C759 C3170 ) C760_=_C761( C760 C761 ) C760_=_C762( C760 C762 ) C760_=_C763( C760 C763 ) \nC760_=_C764( C760 C764 ) C760_=_C765( C760 C765 ) C760_=_C766( C760 C766 ) C760_=_C767( C760 C767 ) C760_=_C768( C760 C768 ) C760_=_C769( C760 C769 ) \nC760_=_C1456( C760 C1456 ) C760_=_C1760( C760 C1760 ) C760_=_C1762( C760 C1762 ) C760_=_C1764( C760 C1764 ) C760_=_C1765( C760 C1765 ) C760_=_C1766( C760 C1766 ) \nC760_=_C1767( C760 C1767 ) C760_=_C1769( C760 C1769 ) C760_=_C3158( C760 C3158 ) C760_=_C3176( C760 C3176 ) C761_=_C762( C761 C762 ) C761_=_C763( C761 C763 ) \nC761_=_C764( C761 C764 ) C761_=_C765( C761 C765 ) C761_=_C766( C761 C766 ) C761_=_C767( C761 C767 ) C761_=_C768( C761 C768 ) C761_=_C769( C761 C769 ) \nC761_=_C1124( C761 C1124 ) C761_=_C1760( C761 C1760 ) C761_=_C2034( C761 C2034 ) C761_=_C2035( C761 C2035 ) C761_=_C2036( C761 C2036 ) C761_=_C2037( C761 C2037 ) \nC761_=_C2038( C761 C2038 ) C761_=_C2039( C761 C2039 ) C761_=_C2040( C761 C2040 ) C761_=_C2041( C761 C2041 ) C761_=_C2042( C761 C2042 ) C761_=_C3158( C761 C3158 ) \nC761_=_C3182( C761 C3182 ) C762_=_C763( C762 C763 ) C762_=_C764( C762 C764 ) C762_=_C765( C762 C765 ) C762_=_C766( C762 C766 ) C762_=_C767( C762 C767 ) \nC762_=_C768( C762 C768 ) C762_=_C769( C762 C769 ) C762_=_C1125( C762 C1125 ) C762_=_C1458( C762 C1458 ) C762_=_C2034( C762 C2034 ) C762_=_C2278( C762 C2278 ) \nC762_=_C2280( C762 C2280 ) C762_=_C2282( C762 C2282 ) C762_=_C2283( C762 C2283 ) C762_=_C2284( C762 C2284 ) C762_=_C2285( C762 C2285 ) C762_=_C3158( C762 C3158 ) \nC762_=_C3188( C762 C3188 ) C763_=_C764( C763 C764 ) C763_=_C765( C763 C765 ) C763_=_C766( C763 C766 ) C763_=_C767( C763 C767 ) C763_=_C768( C763 C768 ) \nC763_=_C769( C763 C769 ) C763_=_C1126( C763 C1126 ) C763_=_C1459( C763 C1459 ) C763_=_C1762( C763 C1762 ) C763_=_C2035( C763 C2035 ) C763_=_C2278( C763 C2278 ) \nC763_=_C2492( C763 C2492 ) C763_=_C2494( C763 C2494 ) C763_=_C2495( C763 C2495 ) C763_=_C2497( C763 C2497 ) C763_=_C2498( C763 C2498 ) C763_=_C3158( C763 C3158 ) \nC763_=_C3194( C763 C3194 ) C764_=_C765( C764 C765 ) C764_=_C766( C764 C766 ) C764_=_C767( C764 C767 ) C764_=_C768( C764 C768 ) C764_=_C769( C764 C769 ) \nC764_=_C1127( C764 C1127 ) C764_=_C1460( C764 C1460 ) C764_=_C2036( C764 C2036 ) C764_=_C2492( C764 C2492 ) C764_=_C2676( C764 C2676 ) C764_=_C2677( C764 C2677 ) \nC764_=_C2678( C764 C2678 ) C764_=_C2679( C764 C2679 ) C764_=_C2680( C764 C2680 ) C764_=_C2681( C764 C2681 ) C764_=_C3158( C764 C3158 ) C764_=_C3200( C764 C3200 ) \nC765_=_C766( C765 C766 ) C765_=_C767( C765 C767 ) C765_=_C768( C765 C768 ) C765_=_C769( C765 C769 ) C765_=_C1128( C765 C1128 ) C765_=_C1461( C765 C1461 ) \nC765_=_C1764( C765 C1764 ) C765_=_C2037( C765 C2037 ) C765_=_C2280( C765 C2280 ) C765_=_C2676( C765 C2676 ) C765_=_C2830( C765 C2830 ) C765_=_C2831( C765 C2831 ) \nC765_=_C2833( C765 C2833 ) C765_=_C2834( C765 C2834 ) C765_=_C3158( C765 C3158 ) C765_=_C3206( C765 C3206 ) C766_=_C767( C766 C767 ) C766_=_C768( C766 C768 ) \nC766_=_C769( C766 C769 ) C766_=_C1129( C766 C1129 ) C766_=_C1462( C766 C1462 ) C766_=_C1765( C766 C1765 ) C766_=_C2038( C766 C2038 ) C766_=_C2494( C766 C2494 ) \nC766_=_C2677( C766 C2677 ) C766_=_C2830( C766 C2830 ) C766_=_C2954( C766 C2954 ) C766_=_C2956( C766 C2956 ) C766_=_C2957( C766 C2957 ) C766_=_C3158( C766 C3158 ) \nC766_=_C3212( C766 C3212 ) C766_=_C3262( C766 C3262 ) C767_=_C768( C767 C768 ) C767_=_C769( C767 C769 ) C767_=_C1463( C767 C1463 ) C767_=_C1766( C767 C1766 ) \nC767_=_C2039( C767 C2039 ) C767_=_C2282( C767 C2282 ) C767_=_C2495( C767 C2495 ) C767_=_C2678( C767 C2678 ) C767_=_C2831( C767 C2831 ) C767_=_C2954( C767 C2954 ) \nC767_=_C3048( C767 C3048 ) C767_=_C3050( C767 C3050 ) C767_=_C3158( C767 C3158 ) C767_=_C3218( C767 C3218 ) C768_=_C769( C768 C769 ) C768_=_C1131( C768 C1131 ) \nC768_=_C1464( C768 C1464 ) C768_=_C1767( C768 C1767 ) C768_=_C2040( C768 C2040 ) C768_=_C2283( C768 C2283 ) C768_=_C2679( C768 C2679 ) C768_=_C3048( C768 C3048 ) \nC768_=_C3112( C768 C3112 ) C768_=_C3113( C768 C3113 ) C768_=_C3158( C768 C3158 ) C768_=_C3224( C768 C3224 ) C768_=_C3264( C768 C3264 ) C769_=_C1132( C769 C1132 ) \nC769_=_C1465(</w:t>
      </w:r>
    </w:p>
    <w:p>
      <w:pPr>
        <w:pStyle w:val="PreformattedText"/>
        <w:bidi w:val="0"/>
        <w:spacing w:before="0" w:after="0"/>
        <w:jc w:val="left"/>
        <w:rPr/>
      </w:pPr>
      <w:r>
        <w:rPr/>
        <w:t xml:space="preserve"> </w:t>
      </w:r>
      <w:r>
        <w:rPr/>
        <w:t>C769 C1465 ) C769_=_C2041( C769 C2041 ) C769_=_C2284( C769 C2284 ) C769_=_C2497( C769 C2497 ) C769_=_C2680( C769 C2680 ) C769_=_C2833( C769 C2833 ) \nC769_=_C2956( C769 C2956 ) C769_=_C3112( C769 C3112 ) C769_=_C3146( C769 C3146 ) C769_=_C3158( C769 C3158 ) C769_=_C3230( C769 C3230 ) C769_=_C3265( C769 C3265 ) \nC835_=_C837( C835 C837 ) C835_=_C838( C835 C838 ) C835_=_C839( C835 C839 ) C835_=_C840( C835 C840 ) C835_=_C842( C835 C842 ) C835_=_C907( C835 C907 ) \nC835_=_C979( C835 C979 ) C835_=_C1051( C835 C1051 ) C835_=_C1521( C835 C1521 ) C835_=_C1523( C835 C1523 ) C835_=_C1524( C835 C1524 ) C835_=_C1525( C835 C1525 ) \nC835_=_C1526( C835 C1526 ) C835_=_C1527( C835 C1527 ) C835_=_C1528( C835 C1528 ) C835_=_C1529( C835 C1529 ) C835_=_C3164( C835 C3164 ) C835_=_C3176( C835 C3176 ) \nC835_=_C3268( C835 C3268 ) C837_=_C838( C837 C838 ) C837_=_C839( C837 C839 ) C837_=_C840( C837 C840 ) C837_=_C842( C837 C842 ) C837_=_C909( C837 C909 ) \nC837_=_C981( C837 C981 ) C837_=_C1053( C837 C1053 ) C837_=_C1125( C837 C1125 ) C837_=_C1521( C837 C1521 ) C837_=_C2087( C837 C2087 ) C837_=_C2089( C837 C2089 ) \nC837_=_C2090( C837 C2090 ) C837_=_C2091( C837 C2091 ) C837_=_C2092( C837 C2092 ) C837_=_C2093( C837 C2093 ) C837_=_C3164( C837 C3164 ) C837_=_C3188( C837 C3188 ) \nC838_=_C839( C838 C839 ) C838_=_C840( C838 C840 ) C838_=_C842( C838 C842 ) C838_=_C910( C838 C910 ) C838_=_C982( C838 C982 ) C838_=_C1054( C838 C1054 ) \nC838_=_C1126( C838 C1126 ) C838_=_C2325( C838 C2325 ) C838_=_C2327( C838 C2327 ) C838_=_C2328( C838 C2328 ) C838_=_C2329( C838 C2329 ) C838_=_C2330( C838 C2330 ) \nC838_=_C3164( C838 C3164 ) C838_=_C3194( C838 C3194 ) C839_=_C840( C839 C840 ) C839_=_C842( C839 C842 ) C839_=_C911( C839 C911 ) C839_=_C983( C839 C983 ) \nC839_=_C1055( C839 C1055 ) C839_=_C1127( C839 C1127 ) C839_=_C1523( C839 C1523 ) C839_=_C2087( C839 C2087 ) C839_=_C2535( C839 C2535 ) C839_=_C2536( C839 C2536 ) \nC839_=_C2537( C839 C2537 ) C839_=_C3164( C839 C3164 ) C839_=_C3200( C839 C3200 ) C840_=_C842( C840 C842 ) C840_=_C912( C840 C912 ) C840_=_C984( C840 C984 ) \nC840_=_C1056( C840 C1056 ) C840_=_C1128( C840 C1128 ) C840_=_C1524( C840 C1524 ) C840_=_C2325( C840 C2325 ) C840_=_C2712( C840 C2712 ) C840_=_C2713( C840 C2713 ) \nC840_=_C2714( C840 C2714 ) C840_=_C3164( C840 C3164 ) C840_=_C3206( C840 C3206 ) C842_=_C914( C842 C914 ) C842_=_C986( C842 C986 ) C842_=_C1058( C842 C1058 ) \nC842_=_C1526( C842 C1526 ) C842_=_C1823( C842 C1823 ) C842_=_C2090( C842 C2090 ) C842_=_C2327( C842 C2327 ) C842_=_C2977( C842 C2977 ) C842_=_C3164( C842 C3164 ) \nC842_=_C3218( C842 C3218 ) C842_=_C3275( C842 C3275 ) C907_=_C909( C907 C909 ) C907_=_C910( C907 C910 ) C907_=_C911( C907 C911 ) C907_=_C912( C907 C912 ) \nC907_=_C914( C907 C914 ) C907_=_C979( C907 C979 ) C907_=_C1051( C907 C1051 ) C907_=_C1581( C907 C1581 ) C907_=_C1583( C907 C1583 ) C907_=_C1584( C907 C1584 ) \nC907_=_C1585( C907 C1585 ) C907_=_C1586( C907 C1586 ) C907_=_C1587( C907 C1587 ) C907_=_C1588( C907 C1588 ) C907_=_C1589( C907 C1589 ) C907_=_C3164( C907 C3164 ) \nC907_=_C3176( C907 C3176 ) C907_=_C3268( C907 C3268 ) C909_=_C910( C909 C910 ) C909_=_C911( C909 C911 ) C909_=_C912( C909 C912 ) C909_=_C914( C909 C914 ) \nC909_=_C981( C909 C981 ) C909_=_C1053( C909 C1053 ) C909_=_C1125( C909 C1125 ) C909_=_C1581( C909 C1581 ) C909_=_C2135( C909 C2135 ) C909_=_C2137( C909 C2137 ) \nC909_=_C2138( C909 C2138 ) C909_=_C2139( C909 C2139 ) C909_=_C2140( C909 C2140 ) C909_=_C2141( C909 C2141 ) C909_=_C3164( C909 C3164 ) C909_=_C3188( C909 C3188 ) \nC910_=_C911( C910 C911 ) C910_=_C912( C910 C912 ) C910_=_C914( C910 C914 ) C910_=_C982( C910 C982 ) C910_=_C1054( C910 C1054 ) C910_=_C1126( C910 C1126 ) \nC910_=_C2367( C910 C2367 ) C910_=_C2369( C910 C2369 ) C910_=_C2370( C910 C2370 ) C910_=_C2371( C910 C2371 ) C910_=_C2372( C910 C2372 ) C910_=_C3164( C910 C3164 ) \nC910_=_C3194( C910 C3194 ) C911_=_C912( C911 C912 ) C911_=_C914( C911 C914 ) C911_=_C983( C911 C983 ) C911_=_C1055( C911 C1055 ) C911_=_C1127( C911 C1127 ) \nC911_=_C1583( C911 C1583 ) C911_=_C2135( C911 C2135 ) C911_=_C2571( C911 C2571 ) C911_=_C2572( C911 C2572 ) C911_=_C2573( C911 C2573 ) C911_=_C3164( C911 C3164 ) \nC911_=_C3200( C911 C3200 ) C912_=_C914( C912 C914 ) C912_=_C984( C912 C984 ) C912_=_C1056( C912 C1056 ) C912_=_C1128( C912 C1128 ) C912_=_C1584( C912 C1584 ) \nC912_=_C2367( C912 C2367 ) C912_=_C2742( C912 C2742 ) C912_=_C2743( C912 C2743 ) C912_=_C2744( C912 C2744 ) C912_=_C3164( C912 C3164 ) C912_=_C3206( C912 C3206 ) \nC914_=_C986( C914 C986 ) C914_=_C1058( C914 C1058 ) C914_=_C1586( C914 C1586 ) C914_=_C1877( C914 C1877 ) C914_=_C2138( C914 C2138 ) C914_=_C2369( C914 C2369 ) \nC914_=_C2995( C914 C2995 ) C914_=_C3164( C914 C3164 ) C914_=_C3218( C914 C3218 ) C914_=_C3275( C914 C3275 ) C979_=_C981( C979 C981 ) C979_=_C982( C979 C982 ) \nC979_=_C983( C979 C983 ) C979_=_C984( C979 C984 ) C979_=_C986( C979 C986 ) C979_=_C1051( C979 C1051 ) C979_=_C1324( C979 C1324 ) C979_=_C1640( C979 C1640 ) \nC979_=_C1642( C979 C1642 ) C979_=_C1644( C979 C1644 ) C979_=_C1645( C979 C1645 ) C979_=_C1646( C979 C1646 ) C979_=_C1647( C979 C1647 ) C979_=_C1648( C979 C1648 ) \nC979_=_C1649( C979 C1649 ) C979_=_C3164( C979 C3164 ) C979_=_C3176( C979 C3176 ) C979_=_C3268( C979 C3268 ) C979_=_C3359( C979 C3359 ) C981_=_C982( C981 C982 ) \nC981_=_C983( C981 C983 ) C981_=_C984( C981 C984 ) C981_=_C986( C981 C986 ) C981_=_C1053( C981 C1053 ) C981_=_C1125( C981 C1125 ) C981_=_C1326( C981 C1326 ) \nC981_=_C1926( C981 C1926 ) C981_=_C2182( C981 C2182 ) C981_=_C2184( C981 C2184 ) C981_=_C2185( C981 C2185 ) C981_=_C2186( C981 C2186 ) C981_=_C2187( C981 C2187 ) \nC981_=_C2188( C981 C2188 ) C981_=_C2189( C981 C2189 ) C981_=_C3164( C981 C3164 ) C981_=_C3188( C981 C3188 ) C981_=_C3359( C981 C3359 ) C982_=_C983( C982 C983 ) \nC982_=_C984( C982 C984 ) C982_=_C986( C982 C986 ) C982_=_C1054( C982 C1054 ) C982_=_C1126( C982 C1126 ) C982_=_C1642( C982 C1642 ) C982_=_C2182( C982 C2182 ) \nC982_=_C2408( C982 C2408 ) C982_=_C2409( C982 C2409 ) C982_=_C2411( C982 C2411 ) C982_=_C2412( C982 C2412 ) C982_=_C2413( C982 C2413 ) C982_=_C2414( C982 C2414 ) \nC982_=_C3164( C982 C3164 ) C982_=_C3194( C982 C3194 ) C982_=_C3359( C982 C3359 ) C983_=_C984( C983 C984 ) C983_=_C986( C983 C986 ) C983_=_C1055( C983 C1055 ) \nC983_=_C1127( C983 C1127 ) C983_=_C1328( C983 C1328 ) C983_=_C1928( C983 C1928 ) C983_=_C2408( C983 C2408 ) C983_=_C2604( C983 C2604 ) C983_=_C2605( C983 C2605 ) \nC983_=_C2606( C983 C2606 ) C983_=_C2607( C983 C2607 ) C983_=_C2608( C983 C2608 ) C983_=_C2609( C983 C2609 ) C983_=_C3164( C983 C3164 ) C983_=_C3200( C983 C3200 ) \nC983_=_C3359( C983 C3359 ) C984_=_C986( C984 C986 ) C984_=_C1056( C984 C1056 ) C984_=_C1128( C984 C1128 ) C984_=_C1644( C984 C1644 ) C984_=_C2184( C984 C2184 ) \nC984_=_C2409( C984 C2409 ) C984_=_C2604( C984 C2604 ) C984_=_C2772( C984 C2772 ) C984_=_C2773( C984 C2773 ) C984_=_C2774( C984 C2774 ) C984_=_C3164( C984 C3164 ) \nC984_=_C3206( C984 C3206 ) C984_=_C3359( C984 C3359 ) C986_=_C1058( C986 C1058 ) C986_=_C1646( C986 C1646 ) C986_=_C1931( C986 C1931 ) C986_=_C2186( C986 C2186 ) \nC986_=_C2411( C986 C2411 ) C986_=_C2606( C986 C2606 ) C986_=_C3013( C986 C3013 ) C986_=_C3164( C986 C3164 ) C986_=_C3218( C986 C3218 ) C986_=_C3275( C986 C3275 ) \nC986_=_C3359( C986 C3359 ) C1051_=_C1053( C1051 C1053 ) C1051_=_C1054( C1051 C1054 ) C1051_=_C1055( C1051 C1055 ) C1051_=_C1056( C1051 C1056 ) C1051_=_C1058( C1051 C1058 ) \nC1051_=_C1701( C1051 C1701 ) C1051_=_C1703( C1051 C1703 ) C1051_=_C1704( C1051 C1704 ) C1051_=_C1705( C1051 C1705 ) C1051_=_C1706( C1051 C1706 ) C1051_=_C1707( C1051 C1707 ) \nC1051_=_C1708( C1051 C1708 ) C1051_=_C1709( C1051 C1709 ) C1051_=_C3164( C1051 C3164 ) C1051_=_C3176( C1051 C3176 ) C1051_=_C3268( C1051 C3268 ) C1053_=_C1054( C1053 C1054 ) \nC1053_=_C1055( C1053 C1055 ) C1053_=_C1056( C1053 C1056 ) C1053_=_C1058( C1053 C1058 ) C1053_=_C1125( C1053 C1125 ) C1053_=_C1701( C1053 C1701 ) C1053_=_C2231( C1053 C2231 ) \nC1053_=_C2233( C1053 C2233 ) C1053_=_C2234( C1053 C2234 ) C1053_=_C2235( C1053 C2235 ) C1053_=_C2236( C1053 C2236 ) C1053_=_C2237( C1053 C2237 ) C1053_=_C3164( C1053 C3164 ) \nC1053_=_C3188( C1053 C3188 ) C1054_=_C1055( C1054 C1055 ) C1054_=_C1056( C1054 C1056 ) C1054_=_C1058( C1054 C1058 ) C1054_=_C1126( C1054 C1126 ) C1054_=_C2451( C1054 C2451 ) \nC1054_=_C2453( C1054 C2453 ) C1054_=_C2454( C1054 C2454 ) C1054_=_C2455( C1054 C2455 ) C1054_=_C2456( C1054 C2456 ) C1054_=_C3164( C1054 C3164 ) C1054_=_C3194( C1054 C3194 ) \nC1055_=_C1056( C1055 C1056 ) C1055_=_C1058( C1055 C1058 ) C1055_=_C1127( C1055 C1127 ) C1055_=_C1703( C1055 C1703 ) C1055_=_C2231( C1055 C2231 ) C1055_=_C2643( C1055 C2643 ) \nC1055_=_C2644( C1055 C2644 ) C1055_=_C2645( C1055 C2645 ) C1055_=_C3164( C1055 C3164 ) C1055_=_C3200( C1055 C3200 ) C1056_=_C1058( C1056 C1058 ) C1056_=_C1128( C1056 C1128 ) \nC1056_=_C1704( C1056 C1704 ) C1056_=_C2451( C1056 C2451 ) C1056_=_C2802( C1056 C2802 ) C1056_=_C2803( C1056 C2803 ) C1056_=_C2804( C1056 C2804 ) C1056_=_C3164( C1056 C3164 ) \nC1056_=_C3206( C1056 C3206 ) C1058_=_C1706( C1058 C1706 ) C1058_=_C1985( C1058 C1985 ) C1058_=_C2234( C1058 C2234 ) C1058_=_C2453( C1058 C2453 ) C1058_=_C3031( C1058 C3031 ) \nC1058_=_C3164( C1058 C3164 ) C1058_=_C3218( C1058 C3218 ) C1058_=_C3275( C1058 C3275 ) C1122_=_C1124( C1122 C1124 ) C1122_=_C1125( C1122 C1125 ) C1122_=_C1126( C1122 C1126 ) \nC1122_=_C1127( C1122 C1127 ) C1122_=_C1128( C1122 C1128 ) C1122_=_C1129( C1122 C1129 ) C1122_=_C1131( C1122 C1131 ) C1122_=_C1132( C1122 C1132 ) C1122_=_C1133( C1122 C1133 ) \nC1122_=_C1456( C1122 C1456 ) C1122_=_C1458( C1122 C1458 ) C1122_=_C1459( C1122 C1459 ) C1122_=_C1460( C1122 C1460 ) C1122_=_C1461( C1122 C1461 ) C1122_=_C1462( C1122 C1462 ) \nC1122_=_C1463( C1122 C1463 ) C1122_=_C1464( C1122 C1464 ) C1122_=_C1465( C1122 C1465 ) C1122_=_C3164( C1122 C3164 ) C1122_=_C3170( C1122 C3170 ) C1122_=_C3267( C1122 C3267 ) \nC1124_=_C1125( C1124 C1125</w:t>
      </w:r>
    </w:p>
    <w:p>
      <w:pPr>
        <w:pStyle w:val="PreformattedText"/>
        <w:bidi w:val="0"/>
        <w:spacing w:before="0" w:after="0"/>
        <w:jc w:val="left"/>
        <w:rPr/>
      </w:pPr>
      <w:r>
        <w:rPr/>
        <w:t xml:space="preserve"> </w:t>
      </w:r>
      <w:r>
        <w:rPr/>
        <w:t>) C1124_=_C1126( C1124 C1126 ) C1124_=_C1127( C1124 C1127 ) C1124_=_C1128( C1124 C1128 ) C1124_=_C1129( C1124 C1129 ) C1124_=_C1131( C1124 C1131 ) \nC1124_=_C1132( C1124 C1132 ) C1124_=_C1133( C1124 C1133 ) C1124_=_C1760( C1124 C1760 ) C1124_=_C2034( C1124 C2034 ) C1124_=_C2035( C1124 C2035 ) C1124_=_C2036( C1124 C2036 ) \nC1124_=_C2037( C1124 C2037 ) C1124_=_C2038( C1124 C2038 ) C1124_=_C2039( C1124 C2039 ) C1124_=_C2040( C1124 C2040 ) C1124_=_C2041( C1124 C2041 ) C1124_=_C2042( C1124 C2042 ) \nC1124_=_C3164( C1124 C3164 ) C1124_=_C3182( C1124 C3182 ) C1124_=_C3269( C1124 C3269 ) C1125_=_C1126( C1125 C1126 ) C1125_=_C1127( C1125 C1127 ) C1125_=_C1128( C1125 C1128 ) \nC1125_=_C1129( C1125 C1129 ) C1125_=_C1131( C1125 C1131 ) C1125_=_C1132( C1125 C1132 ) C1125_=_C1133( C1125 C1133 ) C1125_=_C1458( C1125 C1458 ) C1125_=_C2034( C1125 C2034 ) \nC1125_=_C2278( C1125 C2278 ) C1125_=_C2280( C1125 C2280 ) C1125_=_C2282( C1125 C2282 ) C1125_=_C2283( C1125 C2283 ) C1125_=_C2284( C1125 C2284 ) C1125_=_C2285( C1125 C2285 ) \nC1125_=_C3164( C1125 C3164 ) C1125_=_C3188( C1125 C3188 ) C1126_=_C1127( C1126 C1127 ) C1126_=_C1128( C1126 C1128 ) C1126_=_C1129( C1126 C1129 ) C1126_=_C1131( C1126 C1131 ) \nC1126_=_C1132( C1126 C1132 ) C1126_=_C1133( C1126 C1133 ) C1126_=_C1459( C1126 C1459 ) C1126_=_C1762( C1126 C1762 ) C1126_=_C2035( C1126 C2035 ) C1126_=_C2278( C1126 C2278 ) \nC1126_=_C2492( C1126 C2492 ) C1126_=_C2494( C1126 C2494 ) C1126_=_C2495( C1126 C2495 ) C1126_=_C2497( C1126 C2497 ) C1126_=_C2498( C1126 C2498 ) C1126_=_C3164( C1126 C3164 ) \nC1126_=_C3194( C1126 C3194 ) C1127_=_C1128( C1127 C1128 ) C1127_=_C1129( C1127 C1129 ) C1127_=_C1131( C1127 C1131 ) C1127_=_C1132( C1127 C1132 ) C1127_=_C1133( C1127 C1133 ) \nC1127_=_C1460( C1127 C1460 ) C1127_=_C2036( C1127 C2036 ) C1127_=_C2492( C1127 C2492 ) C1127_=_C2676( C1127 C2676 ) C1127_=_C2677( C1127 C2677 ) C1127_=_C2678( C1127 C2678 ) \nC1127_=_C2679( C1127 C2679 ) C1127_=_C2680( C1127 C2680 ) C1127_=_C2681( C1127 C2681 ) C1127_=_C3164( C1127 C3164 ) C1127_=_C3200( C1127 C3200 ) C1128_=_C1129( C1128 C1129 ) \nC1128_=_C1131( C1128 C1131 ) C1128_=_C1132( C1128 C1132 ) C1128_=_C1133( C1128 C1133 ) C1128_=_C1461( C1128 C1461 ) C1128_=_C1764( C1128 C1764 ) C1128_=_C2037( C1128 C2037 ) \nC1128_=_C2280( C1128 C2280 ) C1128_=_C2676( C1128 C2676 ) C1128_=_C2830( C1128 C2830 ) C1128_=_C2831( C1128 C2831 ) C1128_=_C2833( C1128 C2833 ) C1128_=_C2834( C1128 C2834 ) \nC1128_=_C3164( C1128 C3164 ) C1128_=_C3206( C1128 C3206 ) C1129_=_C1131( C1129 C1131 ) C1129_=_C1132( C1129 C1132 ) C1129_=_C1133( C1129 C1133 ) C1129_=_C1462( C1129 C1462 ) \nC1129_=_C1765( C1129 C1765 ) C1129_=_C2038( C1129 C2038 ) C1129_=_C2494( C1129 C2494 ) C1129_=_C2677( C1129 C2677 ) C1129_=_C2830( C1129 C2830 ) C1129_=_C2954( C1129 C2954 ) \nC1129_=_C2956( C1129 C2956 ) C1129_=_C2957( C1129 C2957 ) C1129_=_C3164( C1129 C3164 ) C1129_=_C3212( C1129 C3212 ) C1129_=_C3274( C1129 C3274 ) C1131_=_C1132( C1131 C1132 ) \nC1131_=_C1133( C1131 C1133 ) C1131_=_C1464( C1131 C1464 ) C1131_=_C1767( C1131 C1767 ) C1131_=_C2040( C1131 C2040 ) C1131_=_C2283( C1131 C2283 ) C1131_=_C2679( C1131 C2679 ) \nC1131_=_C3048( C1131 C3048 ) C1131_=_C3112( C1131 C3112 ) C1131_=_C3113( C1131 C3113 ) C1131_=_C3164( C1131 C3164 ) C1131_=_C3224( C1131 C3224 ) C1131_=_C3276( C1131 C3276 ) \nC1132_=_C1133( C1132 C1133 ) C1132_=_C1465( C1132 C1465 ) C1132_=_C2041( C1132 C2041 ) C1132_=_C2284( C1132 C2284 ) C1132_=_C2497( C1132 C2497 ) C1132_=_C2680( C1132 C2680 ) \nC1132_=_C2833( C1132 C2833 ) C1132_=_C2956( C1132 C2956 ) C1132_=_C3112( C1132 C3112 ) C1132_=_C3146( C1132 C3146 ) C1132_=_C3164( C1132 C3164 ) C1132_=_C3230( C1132 C3230 ) \nC1132_=_C3277( C1132 C3277 ) C1133_=_C1769( C1133 C1769 ) C1133_=_C2042( C1133 C2042 ) C1133_=_C2285( C1133 C2285 ) C1133_=_C2498( C1133 C2498 ) C1133_=_C2681( C1133 C2681 ) \nC1133_=_C2834( C1133 C2834 ) C1133_=_C2957( C1133 C2957 ) C1133_=_C3050( C1133 C3050 ) C1133_=_C3113( C1133 C3113 ) C1133_=_C3146( C1133 C3146 ) C1133_=_C3164( C1133 C3164 ) \nC1133_=_C3236( C1133 C3236 ) C1133_=_C3278( C1133 C3278 ) C1175_=_C1177( C1175 C1177 ) C1175_=_C1180( C1175 C1180 ) C1175_=_C1241( C1175 C1241 ) C1175_=_C1307( C1175 C1307 ) \nC1175_=_C1373( C1175 C1373 ) C1175_=_C1439( C1175 C1439 ) C1177_=_C1180( C1177 C1180 ) C1177_=_C1243( C1177 C1243 ) C1177_=_C1309( C1177 C1309 ) C1177_=_C1375( C1177 C1375 ) \nC1177_=_C1441( C1177 C1441 ) C1180_=_C1246( C1180 C1246 ) C1180_=_C1312( C1180 C1312 ) C1180_=_C1378( C1180 C1378 ) C1180_=_C1444( C1180 C1444 ) C1186_=_C1188( C1186 C1188 ) \nC1186_=_C1191( C1186 C1191 ) C1186_=_C1252( C1186 C1252 ) C1186_=_C1318( C1186 C1318 ) C1186_=_C1384( C1186 C1384 ) C1186_=_C1450( C1186 C1450 ) C1188_=_C1191( C1188 C1191 ) \nC1188_=_C1254( C1188 C1254 ) C1188_=_C1320( C1188 C1320 ) C1188_=_C1386( C1188 C1386 ) C1188_=_C1452( C1188 C1452 ) C1191_=_C1257( C1191 C1257 ) C1191_=_C1323( C1191 C1323 ) \nC1191_=_C1389( C1191 C1389 ) C1191_=_C1455( C1191 C1455 ) C1193_=_C1198( C1193 C1198 ) C1193_=_C1200( C1193 C1200 ) C1193_=_C1201( C1193 C1201 ) C1193_=_C1202( C1193 C1202 ) \nC1193_=_C1259( C1193 C1259 ) C1193_=_C1325( C1193 C1325 ) C1193_=_C1391( C1193 C1391 ) C1193_=_C1823( C1193 C1823 ) C1193_=_C1824( C1193 C1824 ) C1193_=_C1825( C1193 C1825 ) \nC1193_=_C1826( C1193 C1826 ) C1193_=_C3170( C1193 C3170 ) C1193_=_C3182( C1193 C3182 ) C1193_=_C3280( C1193 C3280 ) C1198_=_C1200( C1198 C1200 ) C1198_=_C1201( C1198 C1201 ) \nC1198_=_C1202( C1198 C1202 ) C1198_=_C1264( C1198 C1264 ) C1198_=_C1330( C1198 C1330 ) C1198_=_C1396( C1198 C1396 ) C1198_=_C1462( C1198 C1462 ) C1198_=_C1525( C1198 C1525 ) \nC1198_=_C2089( C1198 C2089 ) C1198_=_C2859( C1198 C2859 ) C1198_=_C2861( C1198 C2861 ) C1198_=_C3170( C1198 C3170 ) C1198_=_C3212( C1198 C3212 ) C1200_=_C1201( C1200 C1201 ) \nC1200_=_C1202( C1200 C1202 ) C1200_=_C1266( C1200 C1266 ) C1200_=_C1332( C1200 C1332 ) C1200_=_C1398( C1200 C1398 ) C1200_=_C1464( C1200 C1464 ) C1200_=_C1527( C1200 C1527 ) \nC1200_=_C1824( C1200 C1824 ) C1200_=_C2091( C1200 C2091 ) C1200_=_C2328( C1200 C2328 ) C1200_=_C2535( C1200 C2535 ) C1200_=_C2712( C1200 C2712 ) C1200_=_C2859( C1200 C2859 ) \nC1200_=_C3170( C1200 C3170 ) C1200_=_C3224( C1200 C3224 ) C1201_=_C1202( C1201 C1202 ) C1201_=_C1267( C1201 C1267 ) C1201_=_C1333( C1201 C1333 ) C1201_=_C1399( C1201 C1399 ) \nC1201_=_C1465( C1201 C1465 ) C1201_=_C1528( C1201 C1528 ) C1201_=_C1825( C1201 C1825 ) C1201_=_C2092( C1201 C2092 ) C1201_=_C2329( C1201 C2329 ) C1201_=_C2536( C1201 C2536 ) \nC1201_=_C2713( C1201 C2713 ) C1201_=_C2977( C1201 C2977 ) C1201_=_C3170( C1201 C3170 ) C1201_=_C3230( C1201 C3230 ) C1202_=_C1268( C1202 C1268 ) C1202_=_C1334( C1202 C1334 ) \nC1202_=_C1400( C1202 C1400 ) C1202_=_C1529( C1202 C1529 ) C1202_=_C1826( C1202 C1826 ) C1202_=_C2093( C1202 C2093 ) C1202_=_C2330( C1202 C2330 ) C1202_=_C2537( C1202 C2537 ) \nC1202_=_C2714( C1202 C2714 ) C1202_=_C2861( C1202 C2861 ) C1202_=_C3170( C1202 C3170 ) C1202_=_C3236( C1202 C3236 ) C1208_=_C1210( C1208 C1210 ) C1208_=_C1213( C1208 C1213 ) \nC1208_=_C1274( C1208 C1274 ) C1208_=_C1340( C1208 C1340 ) C1208_=_C1406( C1208 C1406 ) C1208_=_C1472( C1208 C1472 ) C1210_=_C1213( C1210 C1213 ) C1210_=_C1276( C1210 C1276 ) \nC1210_=_C1342( C1210 C1342 ) C1210_=_C1408( C1210 C1408 ) C1210_=_C1474( C1210 C1474 ) C1213_=_C1279( C1213 C1279 ) C1213_=_C1345( C1213 C1345 ) C1213_=_C1411( C1213 C1411 ) \nC1213_=_C1477( C1213 C1477 ) C1219_=_C1221( C1219 C1221 ) C1219_=_C1224( C1219 C1224 ) C1219_=_C1285( C1219 C1285 ) C1219_=_C1351( C1219 C1351 ) C1219_=_C1417( C1219 C1417 ) \nC1219_=_C1483( C1219 C1483 ) C1221_=_C1224( C1221 C1224 ) C1221_=_C1287( C1221 C1287 ) C1221_=_C1353( C1221 C1353 ) C1221_=_C1419( C1221 C1419 ) C1221_=_C1485( C1221 C1485 ) \nC1224_=_C1290( C1224 C1290 ) C1224_=_C1356( C1224 C1356 ) C1224_=_C1422( C1224 C1422 ) C1224_=_C1488( C1224 C1488 ) C1230_=_C1232( C1230 C1232 ) C1230_=_C1235( C1230 C1235 ) \nC1230_=_C1296( C1230 C1296 ) C1230_=_C1362( C1230 C1362 ) C1230_=_C1428( C1230 C1428 ) C1230_=_C1494( C1230 C1494 ) C1232_=_C1235( C1232 C1235 ) C1232_=_C1298( C1232 C1298 ) \nC1232_=_C1364( C1232 C1364 ) C1232_=_C1430( C1232 C1430 ) C1232_=_C1496( C1232 C1496 ) C1235_=_C1301( C1235 C1301 ) C1235_=_C1367( C1235 C1367 ) C1235_=_C1433( C1235 C1433 ) \nC1235_=_C1499( C1235 C1499 ) C1241_=_C1243( C1241 C1243 ) C1241_=_C1246( C1241 C1246 ) C1241_=_C1307( C1241 C1307 ) C1241_=_C1373( C1241 C1373 ) C1241_=_C1439( C1241 C1439 ) \nC1243_=_C1246( C1243 C1246 ) C1243_=_C1309( C1243 C1309 ) C1243_=_C1375( C1243 C1375 ) C1243_=_C1441( C1243 C1441 ) C1246_=_C1312( C1246 C1312 ) C1246_=_C1378( C1246 C1378 ) \nC1246_=_C1444( C1246 C1444 ) C1252_=_C1254( C1252 C1254 ) C1252_=_C1257( C1252 C1257 ) C1252_=_C1318( C1252 C1318 ) C1252_=_C1384( C1252 C1384 ) C1252_=_C1450( C1252 C1450 ) \nC1254_=_C1257( C1254 C1257 ) C1254_=_C1320( C1254 C1320 ) C1254_=_C1386( C1254 C1386 ) C1254_=_C1452( C1254 C1452 ) C1257_=_C1323( C1257 C1323 ) C1257_=_C1389( C1257 C1389 ) \nC1257_=_C1455( C1257 C1455 ) C1259_=_C1264( C1259 C1264 ) C1259_=_C1266( C1259 C1266 ) C1259_=_C1267( C1259 C1267 ) C1259_=_C1268( C1259 C1268 ) C1259_=_C1325( C1259 C1325 ) \nC1259_=_C1391( C1259 C1391 ) C1259_=_C1877( C1259 C1877 ) C1259_=_C1878( C1259 C1878 ) C1259_=_C1879( C1259 C1879 ) C1259_=_C1880( C1259 C1880 ) C1259_=_C3170( C1259 C3170 ) \nC1259_=_C3182( C1259 C3182 ) C1259_=_C3280( C1259 C3280 ) C1264_=_C1266( C1264 C1266 ) C1264_=_C1267( C1264 C1267 ) C1264_=_C1268( C1264 C1268 ) C1264_=_C1330( C1264 C1330 ) \nC1264_=_C1396( C1264 C1396 ) C1264_=_C1462( C1264 C1462 ) C1264_=_C1585( C1264 C1585 ) C1264_=_C2137( C1264 C2137 ) C1264_=_C2883( C1264 C2883 ) C1264_=_C2885( C1264 C2885 ) \nC1264_=_C3170( C1264 C3170 ) C1264_=_C3212( C1264 C3212 ) C1266_=_C1267( C1266 C1267 ) C1266_=_C1268( C1266 C1268 ) C1266_=_C1332( C1266 C1332 ) C1266_=_C1398( C1266 C1398 ) \nC1266_=_C1464( C1266 C1464 ) C1266_=_C1587( C1266 C1587 ) C1266_=_C1878(</w:t>
      </w:r>
    </w:p>
    <w:p>
      <w:pPr>
        <w:pStyle w:val="PreformattedText"/>
        <w:bidi w:val="0"/>
        <w:spacing w:before="0" w:after="0"/>
        <w:jc w:val="left"/>
        <w:rPr/>
      </w:pPr>
      <w:r>
        <w:rPr/>
        <w:t xml:space="preserve"> </w:t>
      </w:r>
      <w:r>
        <w:rPr/>
        <w:t>C1266 C1878 ) C1266_=_C2139( C1266 C2139 ) C1266_=_C2370( C1266 C2370 ) C1266_=_C2571( C1266 C2571 ) \nC1266_=_C2742( C1266 C2742 ) C1266_=_C2883( C1266 C2883 ) C1266_=_C3170( C1266 C3170 ) C1266_=_C3224( C1266 C3224 ) C1267_=_C1268( C1267 C1268 ) C1267_=_C1333( C1267 C1333 ) \nC1267_=_C1399( C1267 C1399 ) C1267_=_C1465( C1267 C1465 ) C1267_=_C1588( C1267 C1588 ) C1267_=_C1879( C1267 C1879 ) C1267_=_C2140( C1267 C2140 ) C1267_=_C2371( C1267 C2371 ) \nC1267_=_C2572( C1267 C2572 ) C1267_=_C2743( C1267 C2743 ) C1267_=_C2995( C1267 C2995 ) C1267_=_C3170( C1267 C3170 ) C1267_=_C3230( C1267 C3230 ) C1268_=_C1334( C1268 C1334 ) \nC1268_=_C1400( C1268 C1400 ) C1268_=_C1589( C1268 C1589 ) C1268_=_C1880( C1268 C1880 ) C1268_=_C2141( C1268 C2141 ) C1268_=_C2372( C1268 C2372 ) C1268_=_C2573( C1268 C2573 ) \nC1268_=_C2744( C1268 C2744 ) C1268_=_C2885( C1268 C2885 ) C1268_=_C3170( C1268 C3170 ) C1268_=_C3236( C1268 C3236 ) C1274_=_C1276( C1274 C1276 ) C1274_=_C1279( C1274 C1279 ) \nC1274_=_C1340( C1274 C1340 ) C1274_=_C1406( C1274 C1406 ) C1274_=_C1472( C1274 C1472 ) C1276_=_C1279( C1276 C1279 ) C1276_=_C1342( C1276 C1342 ) C1276_=_C1408( C1276 C1408 ) \nC1276_=_C1474( C1276 C1474 ) C1279_=_C1345( C1279 C1345 ) C1279_=_C1411( C1279 C1411 ) C1279_=_C1477( C1279 C1477 ) C1285_=_C1287( C1285 C1287 ) C1285_=_C1290( C1285 C1290 ) \nC1285_=_C1351( C1285 C1351 ) C1285_=_C1417( C1285 C1417 ) C1285_=_C1483( C1285 C1483 ) C1287_=_C1290( C1287 C1290 ) C1287_=_C1353( C1287 C1353 ) C1287_=_C1419( C1287 C1419 ) \nC1287_=_C1485( C1287 C1485 ) C1290_=_C1356( C1290 C1356 ) C1290_=_C1422( C1290 C1422 ) C1290_=_C1488( C1290 C1488 ) C1296_=_C1298( C1296 C1298 ) C1296_=_C1301( C1296 C1301 ) \nC1296_=_C1362( C1296 C1362 ) C1296_=_C1428( C1296 C1428 ) C1296_=_C1494( C1296 C1494 ) C1298_=_C1301( C1298 C1301 ) C1298_=_C1364( C1298 C1364 ) C1298_=_C1430( C1298 C1430 ) \nC1298_=_C1496( C1298 C1496 ) C1301_=_C1367( C1301 C1367 ) C1301_=_C1433( C1301 C1433 ) C1301_=_C1499( C1301 C1499 ) C1307_=_C1309( C1307 C1309 ) C1307_=_C1312( C1307 C1312 ) \nC1307_=_C1373( C1307 C1373 ) C1307_=_C1439( C1307 C1439 ) C1309_=_C1312( C1309 C1312 ) C1309_=_C1375( C1309 C1375 ) C1309_=_C1441( C1309 C1441 ) C1312_=_C1378( C1312 C1378 ) \nC1312_=_C1444( C1312 C1444 ) C1318_=_C1320( C1318 C1320 ) C1318_=_C1323( C1318 C1323 ) C1318_=_C1384( C1318 C1384 ) C1318_=_C1450( C1318 C1450 ) C1320_=_C1323( C1320 C1323 ) \nC1320_=_C1386( C1320 C1386 ) C1320_=_C1452( C1320 C1452 ) C1323_=_C1389( C1323 C1389 ) C1323_=_C1455( C1323 C1455 ) C1324_=_C1325( C1324 C1325 ) C1324_=_C1326( C1324 C1326 ) \nC1324_=_C1328( C1324 C1328 ) C1324_=_C1330( C1324 C1330 ) C1324_=_C1332( C1324 C1332 ) C1324_=_C1333( C1324 C1333 ) C1324_=_C1334( C1324 C1334 ) C1324_=_C1456( C1324 C1456 ) \nC1324_=_C1640( C1324 C1640 ) C1324_=_C1642( C1324 C1642 ) C1324_=_C1644( C1324 C1644 ) C1324_=_C1645( C1324 C1645 ) C1324_=_C1646( C1324 C1646 ) C1324_=_C1647( C1324 C1647 ) \nC1324_=_C1648( C1324 C1648 ) C1324_=_C1649( C1324 C1649 ) C1324_=_C3170( C1324 C3170 ) C1324_=_C3176( C1324 C3176 ) C1324_=_C3279( C1324 C3279 ) C1324_=_C3359( C1324 C3359 ) \nC1325_=_C1326( C1325 C1326 ) C1325_=_C1328( C1325 C1328 ) C1325_=_C1330( C1325 C1330 ) C1325_=_C1332( C1325 C1332 ) C1325_=_C1333( C1325 C1333 ) C1325_=_C1334( C1325 C1334 ) \nC1325_=_C1391( C1325 C1391 ) C1325_=_C1640( C1325 C1640 ) C1325_=_C1926( C1325 C1926 ) C1325_=_C1928( C1325 C1928 ) C1325_=_C1931( C1325 C1931 ) C1325_=_C1932( C1325 C1932 ) \nC1325_=_C1933( C1325 C1933 ) C1325_=_C1934( C1325 C1934 ) C1325_=_C3170( C1325 C3170 ) C1325_=_C3182( C1325 C3182 ) C1325_=_C3280( C1325 C3280 ) C1325_=_C3359( C1325 C3359 ) \nC1326_=_C1328( C1326 C1328 ) C1326_=_C1330( C1326 C1330 ) C1326_=_C1332( C1326 C1332 ) C1326_=_C1333( C1326 C1333 ) C1326_=_C1334( C1326 C1334 ) C1326_=_C1458( C1326 C1458 ) \nC1326_=_C1926( C1326 C1926 ) C1326_=_C2182( C1326 C2182 ) C1326_=_C2184( C1326 C2184 ) C1326_=_C2185( C1326 C2185 ) C1326_=_C2186( C1326 C2186 ) C1326_=_C2187( C1326 C2187 ) \nC1326_=_C2188( C1326 C2188 ) C1326_=_C2189( C1326 C2189 ) C1326_=_C3170( C1326 C3170 ) C1326_=_C3188( C1326 C3188 ) C1326_=_C3281( C1326 C3281 ) C1326_=_C3359( C1326 C3359 ) \nC1328_=_C1330( C1328 C1330 ) C1328_=_C1332( C1328 C1332 ) C1328_=_C1333( C1328 C1333 ) C1328_=_C1334( C1328 C1334 ) C1328_=_C1460( C1328 C1460 ) C1328_=_C1928( C1328 C1928 ) \nC1328_=_C2408( C1328 C2408 ) C1328_=_C2604( C1328 C2604 ) C1328_=_C2605( C1328 C2605 ) C1328_=_C2606( C1328 C2606 ) C1328_=_C2607( C1328 C2607 ) C1328_=_C2608( C1328 C2608 ) \nC1328_=_C2609( C1328 C2609 ) C1328_=_C3170( C1328 C3170 ) C1328_=_C3200( C1328 C3200 ) C1328_=_C3283( C1328 C3283 ) C1328_=_C3359( C1328 C3359 ) C1330_=_C1332( C1330 C1332 ) \nC1330_=_C1333( C1330 C1333 ) C1330_=_C1334( C1330 C1334 ) C1330_=_C1396( C1330 C1396 ) C1330_=_C1462( C1330 C1462 ) C1330_=_C1645( C1330 C1645 ) C1330_=_C2185( C1330 C2185 ) \nC1330_=_C2605( C1330 C2605 ) C1330_=_C2907( C1330 C2907 ) C1330_=_C2909( C1330 C2909 ) C1330_=_C3170( C1330 C3170 ) C1330_=_C3212( C1330 C3212 ) C1330_=_C3359( C1330 C3359 ) \nC1332_=_C1333( C1332 C1333 ) C1332_=_C1334( C1332 C1334 ) C1332_=_C1398( C1332 C1398 ) C1332_=_C1464( C1332 C1464 ) C1332_=_C1647( C1332 C1647 ) C1332_=_C1932( C1332 C1932 ) \nC1332_=_C2187( C1332 C2187 ) C1332_=_C2412( C1332 C2412 ) C1332_=_C2607( C1332 C2607 ) C1332_=_C2772( C1332 C2772 ) C1332_=_C2907( C1332 C2907 ) C1332_=_C3170( C1332 C3170 ) \nC1332_=_C3224( C1332 C3224 ) C1332_=_C3359( C1332 C3359 ) C1333_=_C1334( C1333 C1334 ) C1333_=_C1399( C1333 C1399 ) C1333_=_C1465( C1333 C1465 ) C1333_=_C1648( C1333 C1648 ) \nC1333_=_C1933( C1333 C1933 ) C1333_=_C2188( C1333 C2188 ) C1333_=_C2413( C1333 C2413 ) C1333_=_C2608( C1333 C2608 ) C1333_=_C2773( C1333 C2773 ) C1333_=_C3013( C1333 C3013 ) \nC1333_=_C3170( C1333 C3170 ) C1333_=_C3230( C1333 C3230 ) C1333_=_C3359( C1333 C3359 ) C1334_=_C1400( C1334 C1400 ) C1334_=_C1649( C1334 C1649 ) C1334_=_C1934( C1334 C1934 ) \nC1334_=_C2189( C1334 C2189 ) C1334_=_C2414( C1334 C2414 ) C1334_=_C2609( C1334 C2609 ) C1334_=_C2774( C1334 C2774 ) C1334_=_C2909( C1334 C2909 ) C1334_=_C3170( C1334 C3170 ) \nC1334_=_C3236( C1334 C3236 ) C1334_=_C3359( C1334 C3359 ) C1340_=_C1342( C1340 C1342 ) C1340_=_C1345( C1340 C1345 ) C1340_=_C1406( C1340 C1406 ) C1340_=_C1472( C1340 C1472 ) \nC1342_=_C1345( C1342 C1345 ) C1342_=_C1408( C1342 C1408 ) C1342_=_C1474( C1342 C1474 ) C1345_=_C1411( C1345 C1411 ) C1345_=_C1477( C1345 C1477 ) C1351_=_C1353( C1351 C1353 ) \nC1351_=_C1356( C1351 C1356 ) C1351_=_C1417( C1351 C1417 ) C1351_=_C1483( C1351 C1483 ) C1353_=_C1356( C1353 C1356 ) C1353_=_C1419( C1353 C1419 ) C1353_=_C1485( C1353 C1485 ) \nC1356_=_C1422( C1356 C1422 ) C1356_=_C1488( C1356 C1488 ) C1362_=_C1364( C1362 C1364 ) C1362_=_C1367( C1362 C1367 ) C1362_=_C1428( C1362 C1428 ) C1362_=_C1494( C1362 C1494 ) \nC1364_=_C1367( C1364 C1367 ) C1364_=_C1430( C1364 C1430 ) C1364_=_C1496( C1364 C1496 ) C1367_=_C1433( C1367 C1433 ) C1367_=_C1499( C1367 C1499 ) C1373_=_C1375( C1373 C1375 ) \nC1373_=_C1378( C1373 C1378 ) C1373_=_C1439( C1373 C1439 ) C1375_=_C1378( C1375 C1378 ) C1375_=_C1441( C1375 C1441 ) C1378_=_C1444( C1378 C1444 ) C1384_=_C1386( C1384 C1386 ) \nC1384_=_C1389( C1384 C1389 ) C1384_=_C1450( C1384 C1450 ) C1386_=_C1389( C1386 C1389 ) C1386_=_C1452( C1386 C1452 ) C1389_=_C1455( C1389 C1455 ) C1391_=_C1396( C1391 C1396 ) \nC1391_=_C1398( C1391 C1398 ) C1391_=_C1399( C1391 C1399 ) C1391_=_C1400( C1391 C1400 ) C1391_=_C1985( C1391 C1985 ) C1391_=_C1986( C1391 C1986 ) C1391_=_C1987( C1391 C1987 ) \nC1391_=_C1988( C1391 C1988 ) C1391_=_C3170( C1391 C3170 ) C1391_=_C3182( C1391 C3182 ) C1391_=_C3280( C1391 C3280 ) C1396_=_C1398( C1396 C1398 ) C1396_=_C1399( C1396 C1399 ) \nC1396_=_C1400( C1396 C1400 ) C1396_=_C1462( C1396 C1462 ) C1396_=_C1705( C1396 C1705 ) C1396_=_C2233( C1396 C2233 ) C1396_=_C2931( C1396 C2931 ) C1396_=_C2933( C1396 C2933 ) \nC1396_=_C3170( C1396 C3170 ) C1396_=_C3212( C1396 C3212 ) C1398_=_C1399( C1398 C1399 ) C1398_=_C1400( C1398 C1400 ) C1398_=_C1464( C1398 C1464 ) C1398_=_C1707( C1398 C1707 ) \nC1398_=_C1986( C1398 C1986 ) C1398_=_C2235( C1398 C2235 ) C1398_=_C2454( C1398 C2454 ) C1398_=_C2643( C1398 C2643 ) C1398_=_C2802( C1398 C2802 ) C1398_=_C2931( C1398 C2931 ) \nC1398_=_C3170( C1398 C3170 ) C1398_=_C3224( C1398 C3224 ) C1399_=_C1400( C1399 C1400 ) C1399_=_C1465( C1399 C1465 ) C1399_=_C1708( C1399 C1708 ) C1399_=_C1987( C1399 C1987 ) \nC1399_=_C2236( C1399 C2236 ) C1399_=_C2455( C1399 C2455 ) C1399_=_C2644( C1399 C2644 ) C1399_=_C2803( C1399 C2803 ) C1399_=_C3031( C1399 C3031 ) C1399_=_C3170( C1399 C3170 ) \nC1399_=_C3230( C1399 C3230 ) C1400_=_C1709( C1400 C1709 ) C1400_=_C1988( C1400 C1988 ) C1400_=_C2237( C1400 C2237 ) C1400_=_C2456( C1400 C2456 ) C1400_=_C2645( C1400 C2645 ) \nC1400_=_C2804( C1400 C2804 ) C1400_=_C2933( C1400 C2933 ) C1400_=_C3170( C1400 C3170 ) C1400_=_C3236( C1400 C3236 ) C1406_=_C1408( C1406 C1408 ) C1406_=_C1411( C1406 C1411 ) \nC1406_=_C1472( C1406 C1472 ) C1408_=_C1411( C1408 C1411 ) C1408_=_C1474( C1408 C1474 ) C1411_=_C1477( C1411 C1477 ) C1417_=_C1419( C1417 C1419 ) C1417_=_C1422( C1417 C1422 ) \nC1417_=_C1483( C1417 C1483 ) C1419_=_C1422( C1419 C1422 ) C1419_=_C1485( C1419 C1485 ) C1422_=_C1488( C1422 C1488 ) C1428_=_C1430( C1428 C1430 ) C1428_=_C1433( C1428 C1433 ) \nC1428_=_C1494( C1428 C1494 ) C1430_=_C1433( C1430 C1433 ) C1430_=_C1496( C1430 C1496 ) C1433_=_C1499( C1433 C1499 ) C1439_=_C1441( C1439 C1441 ) C1439_=_C1444( C1439 C1444 ) \nC1441_=_C1444( C1441 C1444 ) C1450_=_C1452( C1450 C1452 ) C1450_=_C1455( C1450 C1455 ) C1452_=_C1455( C1452 C1455 ) C1456_=_C1458( C1456 C1458 ) C1456_=_C1459( C1456 C1459 ) \nC1456_=_C1460( C1456 C1460 ) C1456_=_C1461( C1456 C1461 ) C1456_=_C1462( C1456 C1462 ) C1456_=_C1463( C1456 C1463 ) C1456_=_C1464( C1456 C1464 ) C1456_=_C1465( C1456 C1465 ) \nC1456_=_C1760( C1456 C1760 ) C1456_=_C1762( C1456 C1762 ) C1456_=_C1764( C1456 C1764 ) C1456_=_C1765( C1456 C1765 ) C1456_=_C1766(</w:t>
      </w:r>
    </w:p>
    <w:p>
      <w:pPr>
        <w:pStyle w:val="PreformattedText"/>
        <w:bidi w:val="0"/>
        <w:spacing w:before="0" w:after="0"/>
        <w:jc w:val="left"/>
        <w:rPr/>
      </w:pPr>
      <w:r>
        <w:rPr/>
        <w:t xml:space="preserve"> </w:t>
      </w:r>
      <w:r>
        <w:rPr/>
        <w:t>C1456 C1766 ) C1456_=_C1767( C1456 C1767 ) \nC1456_=_C1769( C1456 C1769 ) C1456_=_C3170( C1456 C3170 ) C1456_=_C3176( C1456 C3176 ) C1456_=_C3279( C1456 C3279 ) C1458_=_C1459( C1458 C1459 ) C1458_=_C1460( C1458 C1460 ) \nC1458_=_C1461( C1458 C1461 ) C1458_=_C1462( C1458 C1462 ) C1458_=_C1463( C1458 C1463 ) C1458_=_C1464( C1458 C1464 ) C1458_=_C1465( C1458 C1465 ) C1458_=_C2034( C1458 C2034 ) \nC1458_=_C2278( C1458 C2278 ) C1458_=_C2280( C1458 C2280 ) C1458_=_C2282( C1458 C2282 ) C1458_=_C2283( C1458 C2283 ) C1458_=_C2284( C1458 C2284 ) C1458_=_C2285( C1458 C2285 ) \nC1458_=_C3170( C1458 C3170 ) C1458_=_C3188( C1458 C3188 ) C1458_=_C3281( C1458 C3281 ) C1459_=_C1460( C1459 C1460 ) C1459_=_C1461( C1459 C1461 ) C1459_=_C1462( C1459 C1462 ) \nC1459_=_C1463( C1459 C1463 ) C1459_=_C1464( C1459 C1464 ) C1459_=_C1465( C1459 C1465 ) C1459_=_C1762( C1459 C1762 ) C1459_=_C2035( C1459 C2035 ) C1459_=_C2278( C1459 C2278 ) \nC1459_=_C2492( C1459 C2492 ) C1459_=_C2494( C1459 C2494 ) C1459_=_C2495( C1459 C2495 ) C1459_=_C2497( C1459 C2497 ) C1459_=_C2498( C1459 C2498 ) C1459_=_C3170( C1459 C3170 ) \nC1459_=_C3194( C1459 C3194 ) C1459_=_C3282( C1459 C3282 ) C1460_=_C1461( C1460 C1461 ) C1460_=_C1462( C1460 C1462 ) C1460_=_C1463( C1460 C1463 ) C1460_=_C1464( C1460 C1464 ) \nC1460_=_C1465( C1460 C1465 ) C1460_=_C2036( C1460 C2036 ) C1460_=_C2492( C1460 C2492 ) C1460_=_C2676( C1460 C2676 ) C1460_=_C2677( C1460 C2677 ) C1460_=_C2678( C1460 C2678 ) \nC1460_=_C2679( C1460 C2679 ) C1460_=_C2680( C1460 C2680 ) C1460_=_C2681( C1460 C2681 ) C1460_=_C3170( C1460 C3170 ) C1460_=_C3200( C1460 C3200 ) C1460_=_C3283( C1460 C3283 ) \nC1461_=_C1462( C1461 C1462 ) C1461_=_C1463( C1461 C1463 ) C1461_=_C1464( C1461 C1464 ) C1461_=_C1465( C1461 C1465 ) C1461_=_C1764( C1461 C1764 ) C1461_=_C2037( C1461 C2037 ) \nC1461_=_C2280( C1461 C2280 ) C1461_=_C2676( C1461 C2676 ) C1461_=_C2830( C1461 C2830 ) C1461_=_C2831( C1461 C2831 ) C1461_=_C2833( C1461 C2833 ) C1461_=_C2834( C1461 C2834 ) \nC1461_=_C3170( C1461 C3170 ) C1461_=_C3206( C1461 C3206 ) C1462_=_C1463( C1462 C1463 ) C1462_=_C1464( C1462 C1464 ) C1462_=_C1465( C1462 C1465 ) C1462_=_C1765( C1462 C1765 ) \nC1462_=_C2038( C1462 C2038 ) C1462_=_C2494( C1462 C2494 ) C1462_=_C2677( C1462 C2677 ) C1462_=_C2830( C1462 C2830 ) C1462_=_C2954( C1462 C2954 ) C1462_=_C2956( C1462 C2956 ) \nC1462_=_C2957( C1462 C2957 ) C1462_=_C3170( C1462 C3170 ) C1462_=_C3212( C1462 C3212 ) C1463_=_C1464( C1463 C1464 ) C1463_=_C1465( C1463 C1465 ) C1463_=_C1766( C1463 C1766 ) \nC1463_=_C2039( C1463 C2039 ) C1463_=_C2282( C1463 C2282 ) C1463_=_C2495( C1463 C2495 ) C1463_=_C2678( C1463 C2678 ) C1463_=_C2831( C1463 C2831 ) C1463_=_C2954( C1463 C2954 ) \nC1463_=_C3048( C1463 C3048 ) C1463_=_C3050( C1463 C3050 ) C1463_=_C3170( C1463 C3170 ) C1463_=_C3218( C1463 C3218 ) C1464_=_C1465( C1464 C1465 ) C1464_=_C1767( C1464 C1767 ) \nC1464_=_C2040( C1464 C2040 ) C1464_=_C2283( C1464 C2283 ) C1464_=_C2679( C1464 C2679 ) C1464_=_C3048( C1464 C3048 ) C1464_=_C3112( C1464 C3112 ) C1464_=_C3113( C1464 C3113 ) \nC1464_=_C3170( C1464 C3170 ) C1464_=_C3224( C1464 C3224 ) C1465_=_C2041( C1465 C2041 ) C1465_=_C2284( C1465 C2284 ) C1465_=_C2497( C1465 C2497 ) C1465_=_C2680( C1465 C2680 ) \nC1465_=_C2833( C1465 C2833 ) C1465_=_C2956( C1465 C2956 ) C1465_=_C3112( C1465 C3112 ) C1465_=_C3146( C1465 C3146 ) C1465_=_C3170( C1465 C3170 ) C1465_=_C3230( C1465 C3230 ) \nC1472_=_C1474( C1472 C1474 ) C1472_=_C1477( C1472 C1477 ) C1474_=_C1477( C1474 C1477 ) C1483_=_C1485( C1483 C1485 ) C1483_=_C1488( C1483 C1488 ) C1485_=_C1488( C1485 C1488 ) \nC1494_=_C1496( C1494 C1496 ) C1494_=_C1499( C1494 C1499 ) C1496_=_C1499( C1496 C1499 ) C1508_=_C1568( C1508 C1568 ) C1508_=_C1628( C1508 C1628 ) C1508_=_C1688( C1508 C1688 ) \nC1508_=_C1748( C1508 C1748 ) C1518_=_C1578( C1518 C1578 ) C1518_=_C1638( C1518 C1638 ) C1518_=_C1698( C1518 C1698 ) C1518_=_C1758( C1518 C1758 ) C1521_=_C1523( C1521 C1523 ) \nC1521_=_C1524( C1521 C1524 ) C1521_=_C1525( C1521 C1525 ) C1521_=_C1526( C1521 C1526 ) C1521_=_C1527( C1521 C1527 ) C1521_=_C1528( C1521 C1528 ) C1521_=_C1529( C1521 C1529 ) \nC1521_=_C1581( C1521 C1581 ) C1521_=_C1701( C1521 C1701 ) C1521_=_C2087( C1521 C2087 ) C1521_=_C2089( C1521 C2089 ) C1521_=_C2090( C1521 C2090 ) C1521_=_C2091( C1521 C2091 ) \nC1521_=_C2092( C1521 C2092 ) C1521_=_C2093( C1521 C2093 ) C1521_=_C3176( C1521 C3176 ) C1521_=_C3188( C1521 C3188 ) C1521_=_C3291( C1521 C3291 ) C1523_=_C1524( C1523 C1524 ) \nC1523_=_C1525( C1523 C1525 ) C1523_=_C1526( C1523 C1526 ) C1523_=_C1527( C1523 C1527 ) C1523_=_C1528( C1523 C1528 ) C1523_=_C1529( C1523 C1529 ) C1523_=_C1583( C1523 C1583 ) \nC1523_=_C1703( C1523 C1703 ) C1523_=_C2087( C1523 C2087 ) C1523_=_C2535( C1523 C2535 ) C1523_=_C2536( C1523 C2536 ) C1523_=_C2537( C1523 C2537 ) C1523_=_C3176( C1523 C3176 ) \nC1523_=_C3200( C1523 C3200 ) C1523_=_C3293( C1523 C3293 ) C1524_=_C1525( C1524 C1525 ) C1524_=_C1526( C1524 C1526 ) C1524_=_C1527( C1524 C1527 ) C1524_=_C1528( C1524 C1528 ) \nC1524_=_C1529( C1524 C1529 ) C1524_=_C1584( C1524 C1584 ) C1524_=_C1644( C1524 C1644 ) C1524_=_C1704( C1524 C1704 ) C1524_=_C1764( C1524 C1764 ) C1524_=_C2325( C1524 C2325 ) \nC1524_=_C2712( C1524 C2712 ) C1524_=_C2713( C1524 C2713 ) C1524_=_C2714( C1524 C2714 ) C1524_=_C3176( C1524 C3176 ) C1524_=_C3206( C1524 C3206 ) C1525_=_C1526( C1525 C1526 ) \nC1525_=_C1527( C1525 C1527 ) C1525_=_C1528( C1525 C1528 ) C1525_=_C1529( C1525 C1529 ) C1525_=_C1585( C1525 C1585 ) C1525_=_C1645( C1525 C1645 ) C1525_=_C1705( C1525 C1705 ) \nC1525_=_C1765( C1525 C1765 ) C1525_=_C2089( C1525 C2089 ) C1525_=_C2859( C1525 C2859 ) C1525_=_C2861( C1525 C2861 ) C1525_=_C3176( C1525 C3176 ) C1525_=_C3212( C1525 C3212 ) \nC1526_=_C1527( C1526 C1527 ) C1526_=_C1528( C1526 C1528 ) C1526_=_C1529( C1526 C1529 ) C1526_=_C1586( C1526 C1586 ) C1526_=_C1646( C1526 C1646 ) C1526_=_C1706( C1526 C1706 ) \nC1526_=_C1766( C1526 C1766 ) C1526_=_C1823( C1526 C1823 ) C1526_=_C2090( C1526 C2090 ) C1526_=_C2327( C1526 C2327 ) C1526_=_C2977( C1526 C2977 ) C1526_=_C3176( C1526 C3176 ) \nC1526_=_C3218( C1526 C3218 ) C1527_=_C1528( C1527 C1528 ) C1527_=_C1529( C1527 C1529 ) C1527_=_C1587( C1527 C1587 ) C1527_=_C1647( C1527 C1647 ) C1527_=_C1707( C1527 C1707 ) \nC1527_=_C1767( C1527 C1767 ) C1527_=_C1824( C1527 C1824 ) C1527_=_C2091( C1527 C2091 ) C1527_=_C2328( C1527 C2328 ) C1527_=_C2535( C1527 C2535 ) C1527_=_C2712( C1527 C2712 ) \nC1527_=_C2859( C1527 C2859 ) C1527_=_C3176( C1527 C3176 ) C1527_=_C3224( C1527 C3224 ) C1528_=_C1529( C1528 C1529 ) C1528_=_C1588( C1528 C1588 ) C1528_=_C1648( C1528 C1648 ) \nC1528_=_C1708( C1528 C1708 ) C1528_=_C1825( C1528 C1825 ) C1528_=_C2092( C1528 C2092 ) C1528_=_C2329( C1528 C2329 ) C1528_=_C2536( C1528 C2536 ) C1528_=_C2713( C1528 C2713 ) \nC1528_=_C2977( C1528 C2977 ) C1528_=_C3176( C1528 C3176 ) C1528_=_C3230( C1528 C3230 ) C1529_=_C1589( C1529 C1589 ) C1529_=_C1649( C1529 C1649 ) C1529_=_C1709( C1529 C1709 ) \nC1529_=_C1769( C1529 C1769 ) C1529_=_C1826( C1529 C1826 ) C1529_=_C2093( C1529 C2093 ) C1529_=_C2330( C1529 C2330 ) C1529_=_C2537( C1529 C2537 ) C1529_=_C2714( C1529 C2714 ) \nC1529_=_C2861( C1529 C2861 ) C1529_=_C3176( C1529 C3176 ) C1529_=_C3236( C1529 C3236 ) C1538_=_C1598( C1538 C1598 ) C1538_=_C1658( C1538 C1658 ) C1538_=_C1718( C1538 C1718 ) \nC1538_=_C1778( C1538 C1778 ) C1548_=_C1608( C1548 C1608 ) C1548_=_C1668( C1548 C1668 ) C1548_=_C1728( C1548 C1728 ) C1548_=_C1788( C1548 C1788 ) C1558_=_C1618( C1558 C1618 ) \nC1558_=_C1678( C1558 C1678 ) C1558_=_C1738( C1558 C1738 ) C1558_=_C1798( C1558 C1798 ) C1568_=_C1628( C1568 C1628 ) C1568_=_C1688( C1568 C1688 ) C1568_=_C1748( C1568 C1748 ) \nC1578_=_C1638( C1578 C1638 ) C1578_=_C1698( C1578 C1698 ) C1578_=_C1758( C1578 C1758 ) C1581_=_C1583( C1581 C1583 ) C1581_=_C1584( C1581 C1584 ) C1581_=_C1585( C1581 C1585 ) \nC1581_=_C1586( C1581 C1586 ) C1581_=_C1587( C1581 C1587 ) C1581_=_C1588( C1581 C1588 ) C1581_=_C1589( C1581 C1589 ) C1581_=_C1701( C1581 C1701 ) C1581_=_C2135( C1581 C2135 ) \nC1581_=_C2137( C1581 C2137 ) C1581_=_C2138( C1581 C2138 ) C1581_=_C2139( C1581 C2139 ) C1581_=_C2140( C1581 C2140 ) C1581_=_C2141( C1581 C2141 ) C1581_=_C3176( C1581 C3176 ) \nC1581_=_C3188( C1581 C3188 ) C1581_=_C3291( C1581 C3291 ) C1583_=_C1584( C1583 C1584 ) C1583_=_C1585( C1583 C1585 ) C1583_=_C1586( C1583 C1586 ) C1583_=_C1587( C1583 C1587 ) \nC1583_=_C1588( C1583 C1588 ) C1583_=_C1589( C1583 C1589 ) C1583_=_C1703( C1583 C1703 ) C1583_=_C2135( C1583 C2135 ) C1583_=_C2571( C1583 C2571 ) C1583_=_C2572( C1583 C2572 ) \nC1583_=_C2573( C1583 C2573 ) C1583_=_C3176( C1583 C3176 ) C1583_=_C3200( C1583 C3200 ) C1583_=_C3293( C1583 C3293 ) C1584_=_C1585( C1584 C1585 ) C1584_=_C1586( C1584 C1586 ) \nC1584_=_C1587( C1584 C1587 ) C1584_=_C1588( C1584 C1588 ) C1584_=_C1589( C1584 C1589 ) C1584_=_C1644( C1584 C1644 ) C1584_=_C1704( C1584 C1704 ) C1584_=_C1764( C1584 C1764 ) \nC1584_=_C2367( C1584 C2367 ) C1584_=_C2742( C1584 C2742 ) C1584_=_C2743( C1584 C2743 ) C1584_=_C2744( C1584 C2744 ) C1584_=_C3176( C1584 C3176 ) C1584_=_C3206( C1584 C3206 ) \nC1585_=_C1586( C1585 C1586 ) C1585_=_C1587( C1585 C1587 ) C1585_=_C1588( C1585 C1588 ) C1585_=_C1589( C1585 C1589 ) C1585_=_C1645( C1585 C1645 ) C1585_=_C1705( C1585 C1705 ) \nC1585_=_C1765( C1585 C1765 ) C1585_=_C2137( C1585 C2137 ) C1585_=_C2883( C1585 C2883 ) C1585_=_C2885( C1585 C2885 ) C1585_=_C3176( C1585 C3176 ) C1585_=_C3212( C1585 C3212 ) \nC1586_=_C1587( C1586 C1587 ) C1586_=_C1588( C1586 C1588 ) C1586_=_C1589( C1586 C1589 ) C1586_=_C1646( C1586 C1646 ) C1586_=_C1706( C1586 C1706 ) C1586_=_C1766( C1586 C1766 ) \nC1586_=_C1877( C1586 C1877 ) C1586_=_C2138( C1586 C2138 ) C1586_=_C2369( C1586 C2369 ) C1586_=_C2995( C1586 C2995 ) C1586_=_C3176( C1586 C3176 ) C1586_=_C3218( C1586 C3218 ) \nC1587_=_C1588( C1587 C1588 ) C1587_=_C1589( C1587 C1589 ) C1587_=_C1647( C1587 C1647 ) C1587_=_C1707( C1587 C1707 ) C1587_=_C1767( C1587 C1767 ) C1587_=_C1878( C1587 C1878 ) \nC1587_=_C2139(</w:t>
      </w:r>
    </w:p>
    <w:p>
      <w:pPr>
        <w:pStyle w:val="PreformattedText"/>
        <w:bidi w:val="0"/>
        <w:spacing w:before="0" w:after="0"/>
        <w:jc w:val="left"/>
        <w:rPr/>
      </w:pPr>
      <w:r>
        <w:rPr/>
        <w:t xml:space="preserve"> </w:t>
      </w:r>
      <w:r>
        <w:rPr/>
        <w:t>C1587 C2139 ) C1587_=_C2370( C1587 C2370 ) C1587_=_C2571( C1587 C2571 ) C1587_=_C2742( C1587 C2742 ) C1587_=_C2883( C1587 C2883 ) C1587_=_C3176( C1587 C3176 ) \nC1587_=_C3224( C1587 C3224 ) C1588_=_C1589( C1588 C1589 ) C1588_=_C1648( C1588 C1648 ) C1588_=_C1708( C1588 C1708 ) C1588_=_C1879( C1588 C1879 ) C1588_=_C2140( C1588 C2140 ) \nC1588_=_C2371( C1588 C2371 ) C1588_=_C2572( C1588 C2572 ) C1588_=_C2743( C1588 C2743 ) C1588_=_C2995( C1588 C2995 ) C1588_=_C3176( C1588 C3176 ) C1588_=_C3230( C1588 C3230 ) \nC1589_=_C1649( C1589 C1649 ) C1589_=_C1709( C1589 C1709 ) C1589_=_C1769( C1589 C1769 ) C1589_=_C1880( C1589 C1880 ) C1589_=_C2141( C1589 C2141 ) C1589_=_C2372( C1589 C2372 ) \nC1589_=_C2573( C1589 C2573 ) C1589_=_C2744( C1589 C2744 ) C1589_=_C2885( C1589 C2885 ) C1589_=_C3176( C1589 C3176 ) C1589_=_C3236( C1589 C3236 ) C1598_=_C1658( C1598 C1658 ) \nC1598_=_C1718( C1598 C1718 ) C1598_=_C1778( C1598 C1778 ) C1608_=_C1668( C1608 C1668 ) C1608_=_C1728( C1608 C1728 ) C1608_=_C1788( C1608 C1788 ) C1618_=_C1678( C1618 C1678 ) \nC1618_=_C1738( C1618 C1738 ) C1618_=_C1798( C1618 C1798 ) C1628_=_C1688( C1628 C1688 ) C1628_=_C1748( C1628 C1748 ) C1638_=_C1698( C1638 C1698 ) C1638_=_C1758( C1638 C1758 ) \nC1640_=_C1642( C1640 C1642 ) C1640_=_C1644( C1640 C1644 ) C1640_=_C1645( C1640 C1645 ) C1640_=_C1646( C1640 C1646 ) C1640_=_C1647( C1640 C1647 ) C1640_=_C1648( C1640 C1648 ) \nC1640_=_C1649( C1640 C1649 ) C1640_=_C1760( C1640 C1760 ) C1640_=_C1926( C1640 C1926 ) C1640_=_C1928( C1640 C1928 ) C1640_=_C1931( C1640 C1931 ) C1640_=_C1932( C1640 C1932 ) \nC1640_=_C1933( C1640 C1933 ) C1640_=_C1934( C1640 C1934 ) C1640_=_C3176( C1640 C3176 ) C1640_=_C3182( C1640 C3182 ) C1640_=_C3290( C1640 C3290 ) C1640_=_C3359( C1640 C3359 ) \nC1642_=_C1644( C1642 C1644 ) C1642_=_C1645( C1642 C1645 ) C1642_=_C1646( C1642 C1646 ) C1642_=_C1647( C1642 C1647 ) C1642_=_C1648( C1642 C1648 ) C1642_=_C1649( C1642 C1649 ) \nC1642_=_C1762( C1642 C1762 ) C1642_=_C2182( C1642 C2182 ) C1642_=_C2408( C1642 C2408 ) C1642_=_C2409( C1642 C2409 ) C1642_=_C2411( C1642 C2411 ) C1642_=_C2412( C1642 C2412 ) \nC1642_=_C2413( C1642 C2413 ) C1642_=_C2414( C1642 C2414 ) C1642_=_C3176( C1642 C3176 ) C1642_=_C3194( C1642 C3194 ) C1642_=_C3292( C1642 C3292 ) C1642_=_C3359( C1642 C3359 ) \nC1644_=_C1645( C1644 C1645 ) C1644_=_C1646( C1644 C1646 ) C1644_=_C1647( C1644 C1647 ) C1644_=_C1648( C1644 C1648 ) C1644_=_C1649( C1644 C1649 ) C1644_=_C1704( C1644 C1704 ) \nC1644_=_C1764( C1644 C1764 ) C1644_=_C2184( C1644 C2184 ) C1644_=_C2409( C1644 C2409 ) C1644_=_C2604( C1644 C2604 ) C1644_=_C2772( C1644 C2772 ) C1644_=_C2773( C1644 C2773 ) \nC1644_=_C2774( C1644 C2774 ) C1644_=_C3176( C1644 C3176 ) C1644_=_C3206( C1644 C3206 ) C1644_=_C3359( C1644 C3359 ) C1645_=_C1646( C1645 C1646 ) C1645_=_C1647( C1645 C1647 ) \nC1645_=_C1648( C1645 C1648 ) C1645_=_C1649( C1645 C1649 ) C1645_=_C1705( C1645 C1705 ) C1645_=_C1765( C1645 C1765 ) C1645_=_C2185( C1645 C2185 ) C1645_=_C2605( C1645 C2605 ) \nC1645_=_C2907( C1645 C2907 ) C1645_=_C2909( C1645 C2909 ) C1645_=_C3176( C1645 C3176 ) C1645_=_C3212( C1645 C3212 ) C1645_=_C3359( C1645 C3359 ) C1646_=_C1647( C1646 C1647 ) \nC1646_=_C1648( C1646 C1648 ) C1646_=_C1649( C1646 C1649 ) C1646_=_C1706( C1646 C1706 ) C1646_=_C1766( C1646 C1766 ) C1646_=_C1931( C1646 C1931 ) C1646_=_C2186( C1646 C2186 ) \nC1646_=_C2411( C1646 C2411 ) C1646_=_C2606( C1646 C2606 ) C1646_=_C3013( C1646 C3013 ) C1646_=_C3176( C1646 C3176 ) C1646_=_C3218( C1646 C3218 ) C1646_=_C3359( C1646 C3359 ) \nC1647_=_C1648( C1647 C1648 ) C1647_=_C1649( C1647 C1649 ) C1647_=_C1707( C1647 C1707 ) C1647_=_C1767( C1647 C1767 ) C1647_=_C1932( C1647 C1932 ) C1647_=_C2187( C1647 C2187 ) \nC1647_=_C2412( C1647 C2412 ) C1647_=_C2607( C1647 C2607 ) C1647_=_C2772( C1647 C2772 ) C1647_=_C2907( C1647 C2907 ) C1647_=_C3176( C1647 C3176 ) C1647_=_C3224( C1647 C3224 ) \nC1647_=_C3359( C1647 C3359 ) C1648_=_C1649( C1648 C1649 ) C1648_=_C1708( C1648 C1708 ) C1648_=_C1933( C1648 C1933 ) C1648_=_C2188( C1648 C2188 ) C1648_=_C2413( C1648 C2413 ) \nC1648_=_C2608( C1648 C2608 ) C1648_=_C2773( C1648 C2773 ) C1648_=_C3013( C1648 C3013 ) C1648_=_C3176( C1648 C3176 ) C1648_=_C3230( C1648 C3230 ) C1648_=_C3359( C1648 C3359 ) \nC1649_=_C1709( C1649 C1709 ) C1649_=_C1769( C1649 C1769 ) C1649_=_C1934( C1649 C1934 ) C1649_=_C2189( C1649 C2189 ) C1649_=_C2414( C1649 C2414 ) C1649_=_C2609( C1649 C2609 ) \nC1649_=_C2774( C1649 C2774 ) C1649_=_C2909( C1649 C2909 ) C1649_=_C3176( C1649 C3176 ) C1649_=_C3236( C1649 C3236 ) C1649_=_C3359( C1649 C3359 ) C1658_=_C1718( C1658 C1718 ) \nC1658_=_C1778( C1658 C1778 ) C1668_=_C1728( C1668 C1728 ) C1668_=_C1788( C1668 C1788 ) C1678_=_C1738( C1678 C1738 ) C1678_=_C1798( C1678 C1798 ) C1688_=_C1748( C1688 C1748 ) \nC1698_=_C1758( C1698 C1758 ) C1701_=_C1703( C1701 C1703 ) C1701_=_C1704( C1701 C1704 ) C1701_=_C1705( C1701 C1705 ) C1701_=_C1706( C1701 C1706 ) C1701_=_C1707( C1701 C1707 ) \nC1701_=_C1708( C1701 C1708 ) C1701_=_C1709( C1701 C1709 ) C1701_=_C2231( C1701 C2231 ) C1701_=_C2233( C1701 C2233 ) C1701_=_C2234( C1701 C2234 ) C1701_=_C2235( C1701 C2235 ) \nC1701_=_C2236( C1701 C2236 ) C1701_=_C2237( C1701 C2237 ) C1701_=_C3176( C1701 C3176 ) C1701_=_C3188( C1701 C3188 ) C1701_=_C3291( C1701 C3291 ) C1703_=_C1704( C1703 C1704 ) \nC1703_=_C1705( C1703 C1705 ) C1703_=_C1706( C1703 C1706 ) C1703_=_C1707( C1703 C1707 ) C1703_=_C1708( C1703 C1708 ) C1703_=_C1709( C1703 C1709 ) C1703_=_C2231( C1703 C2231 ) \nC1703_=_C2643( C1703 C2643 ) C1703_=_C2644( C1703 C2644 ) C1703_=_C2645( C1703 C2645 ) C1703_=_C3176( C1703 C3176 ) C1703_=_C3200( C1703 C3200 ) C1703_=_C3293( C1703 C3293 ) \nC1704_=_C1705( C1704 C1705 ) C1704_=_C1706( C1704 C1706 ) C1704_=_C1707( C1704 C1707 ) C1704_=_C1708( C1704 C1708 ) C1704_=_C1709( C1704 C1709 ) C1704_=_C1764( C1704 C1764 ) \nC1704_=_C2451( C1704 C2451 ) C1704_=_C2802( C1704 C2802 ) C1704_=_C2803( C1704 C2803 ) C1704_=_C2804( C1704 C2804 ) C1704_=_C3176( C1704 C3176 ) C1704_=_C3206( C1704 C3206 ) \nC1705_=_C1706( C1705 C1706 ) C1705_=_C1707( C1705 C1707 ) C1705_=_C1708( C1705 C1708 ) C1705_=_C1709( C1705 C1709 ) C1705_=_C1765( C1705 C1765 ) C1705_=_C2233( C1705 C2233 ) \nC1705_=_C2931( C1705 C2931 ) C1705_=_C2933( C1705 C2933 ) C1705_=_C3176( C1705 C3176 ) C1705_=_C3212( C1705 C3212 ) C1706_=_C1707( C1706 C1707 ) C1706_=_C1708( C1706 C1708 ) \nC1706_=_C1709( C1706 C1709 ) C1706_=_C1766( C1706 C1766 ) C1706_=_C1985( C1706 C1985 ) C1706_=_C2234( C1706 C2234 ) C1706_=_C2453( C1706 C2453 ) C1706_=_C3031( C1706 C3031 ) \nC1706_=_C3176( C1706 C3176 ) C1706_=_C3218( C1706 C3218 ) C1707_=_C1708( C1707 C1708 ) C1707_=_C1709( C1707 C1709 ) C1707_=_C1767( C1707 C1767 ) C1707_=_C1986( C1707 C1986 ) \nC1707_=_C2235( C1707 C2235 ) C1707_=_C2454( C1707 C2454 ) C1707_=_C2643( C1707 C2643 ) C1707_=_C2802( C1707 C2802 ) C1707_=_C2931( C1707 C2931 ) C1707_=_C3176( C1707 C3176 ) \nC1707_=_C3224( C1707 C3224 ) C1708_=_C1709( C1708 C1709 ) C1708_=_C1987( C1708 C1987 ) C1708_=_C2236( C1708 C2236 ) C1708_=_C2455( C1708 C2455 ) C1708_=_C2644( C1708 C2644 ) \nC1708_=_C2803( C1708 C2803 ) C1708_=_C3031( C1708 C3031 ) C1708_=_C3176( C1708 C3176 ) C1708_=_C3230( C1708 C3230 ) C1709_=_C1769( C1709 C1769 ) C1709_=_C1988( C1709 C1988 ) \nC1709_=_C2237( C1709 C2237 ) C1709_=_C2456( C1709 C2456 ) C1709_=_C2645( C1709 C2645 ) C1709_=_C2804( C1709 C2804 ) C1709_=_C2933( C1709 C2933 ) C1709_=_C3176( C1709 C3176 ) \nC1709_=_C3236( C1709 C3236 ) C1718_=_C1778( C1718 C1778 ) C1728_=_C1788( C1728 C1788 ) C1738_=_C1798( C1738 C1798 ) C1760_=_C1762( C1760 C1762 ) C1760_=_C1764( C1760 C1764 ) \nC1760_=_C1765( C1760 C1765 ) C1760_=_C1766( C1760 C1766 ) C1760_=_C1767( C1760 C1767 ) C1760_=_C1769( C1760 C1769 ) C1760_=_C2034( C1760 C2034 ) C1760_=_C2035( C1760 C2035 ) \nC1760_=_C2036( C1760 C2036 ) C1760_=_C2037( C1760 C2037 ) C1760_=_C2038( C1760 C2038 ) C1760_=_C2039( C1760 C2039 ) C1760_=_C2040( C1760 C2040 ) C1760_=_C2041( C1760 C2041 ) \nC1760_=_C2042( C1760 C2042 ) C1760_=_C3176( C1760 C3176 ) C1760_=_C3182( C1760 C3182 ) C1760_=_C3290( C1760 C3290 ) C1762_=_C1764( C1762 C1764 ) C1762_=_C1765( C1762 C1765 ) \nC1762_=_C1766( C1762 C1766 ) C1762_=_C1767( C1762 C1767 ) C1762_=_C1769( C1762 C1769 ) C1762_=_C2035( C1762 C2035 ) C1762_=_C2278( C1762 C2278 ) C1762_=_C2492( C1762 C2492 ) \nC1762_=_C2494( C1762 C2494 ) C1762_=_C2495( C1762 C2495 ) C1762_=_C2497( C1762 C2497 ) C1762_=_C2498( C1762 C2498 ) C1762_=_C3176( C1762 C3176 ) C1762_=_C3194( C1762 C3194 ) \nC1762_=_C3292( C1762 C3292 ) C1764_=_C1765( C1764 C1765 ) C1764_=_C1766( C1764 C1766 ) C1764_=_C1767( C1764 C1767 ) C1764_=_C1769( C1764 C1769 ) C1764_=_C2037( C1764 C2037 ) \nC1764_=_C2280( C1764 C2280 ) C1764_=_C2676( C1764 C2676 ) C1764_=_C2830( C1764 C2830 ) C1764_=_C2831( C1764 C2831 ) C1764_=_C2833( C1764 C2833 ) C1764_=_C2834( C1764 C2834 ) \nC1764_=_C3176( C1764 C3176 ) C1764_=_C3206( C1764 C3206 ) C1765_=_C1766( C1765 C1766 ) C1765_=_C1767( C1765 C1767 ) C1765_=_C1769( C1765 C1769 ) C1765_=_C2038( C1765 C2038 ) \nC1765_=_C2494( C1765 C2494 ) C1765_=_C2677( C1765 C2677 ) C1765_=_C2830( C1765 C2830 ) C1765_=_C2954( C1765 C2954 ) C1765_=_C2956( C1765 C2956 ) C1765_=_C2957( C1765 C2957 ) \nC1765_=_C3176( C1765 C3176 ) C1765_=_C3212( C1765 C3212 ) C1766_=_C1767( C1766 C1767 ) C1766_=_C1769( C1766 C1769 ) C1766_=_C2039( C1766 C2039 ) C1766_=_C2282( C1766 C2282 ) \nC1766_=_C2495( C1766 C2495 ) C1766_=_C2678( C1766 C2678 ) C1766_=_C2831( C1766 C2831 ) C1766_=_C2954( C1766 C2954 ) C1766_=_C3048( C1766 C3048 ) C1766_=_C3050( C1766 C3050 ) \nC1766_=_C3176( C1766 C3176 ) C1766_=_C3218( C1766 C3218 ) C1767_=_C1769( C1767 C1769 ) C1767_=_C2040( C1767 C2040 ) C1767_=_C2283( C1767 C2283 ) C1767_=_C2679( C1767 C2679 ) \nC1767_=_C3048( C1767 C3048 ) C1767_=_C3112( C1767 C3112 ) C1767_=_C3113( C1767 C3113 ) C1767_=_C3176( C1767 C3176 ) C1767_=_C3224( C1767 C3224 ) C1769_=_C2042( C1769 C2042 ) \nC1769_=_C2285( C1769 C2285 ) C1769_=_C2498( C1769 C2498 ) C1769_=_C2681(</w:t>
      </w:r>
    </w:p>
    <w:p>
      <w:pPr>
        <w:pStyle w:val="PreformattedText"/>
        <w:bidi w:val="0"/>
        <w:spacing w:before="0" w:after="0"/>
        <w:jc w:val="left"/>
        <w:rPr/>
      </w:pPr>
      <w:r>
        <w:rPr/>
        <w:t xml:space="preserve"> </w:t>
      </w:r>
      <w:r>
        <w:rPr/>
        <w:t>C1769 C2681 ) C1769_=_C2834( C1769 C2834 ) C1769_=_C2957( C1769 C2957 ) C1769_=_C3050( C1769 C3050 ) \nC1769_=_C3113( C1769 C3113 ) C1769_=_C3146( C1769 C3146 ) C1769_=_C3176( C1769 C3176 ) C1769_=_C3236( C1769 C3236 ) C1823_=_C1824( C1823 C1824 ) C1823_=_C1825( C1823 C1825 ) \nC1823_=_C1826( C1823 C1826 ) C1823_=_C1877( C1823 C1877 ) C1823_=_C1931( C1823 C1931 ) C1823_=_C1985( C1823 C1985 ) C1823_=_C2039( C1823 C2039 ) C1823_=_C2090( C1823 C2090 ) \nC1823_=_C2327( C1823 C2327 ) C1823_=_C2977( C1823 C2977 ) C1823_=_C3182( C1823 C3182 ) C1823_=_C3218( C1823 C3218 ) C1824_=_C1825( C1824 C1825 ) C1824_=_C1826( C1824 C1826 ) \nC1824_=_C1878( C1824 C1878 ) C1824_=_C1932( C1824 C1932 ) C1824_=_C1986( C1824 C1986 ) C1824_=_C2040( C1824 C2040 ) C1824_=_C2091( C1824 C2091 ) C1824_=_C2328( C1824 C2328 ) \nC1824_=_C2535( C1824 C2535 ) C1824_=_C2712( C1824 C2712 ) C1824_=_C2859( C1824 C2859 ) C1824_=_C3182( C1824 C3182 ) C1824_=_C3224( C1824 C3224 ) C1825_=_C1826( C1825 C1826 ) \nC1825_=_C1879( C1825 C1879 ) C1825_=_C1933( C1825 C1933 ) C1825_=_C1987( C1825 C1987 ) C1825_=_C2041( C1825 C2041 ) C1825_=_C2092( C1825 C2092 ) C1825_=_C2329( C1825 C2329 ) \nC1825_=_C2536( C1825 C2536 ) C1825_=_C2713( C1825 C2713 ) C1825_=_C2977( C1825 C2977 ) C1825_=_C3182( C1825 C3182 ) C1825_=_C3230( C1825 C3230 ) C1826_=_C1880( C1826 C1880 ) \nC1826_=_C1934( C1826 C1934 ) C1826_=_C1988( C1826 C1988 ) C1826_=_C2042( C1826 C2042 ) C1826_=_C2093( C1826 C2093 ) C1826_=_C2330( C1826 C2330 ) C1826_=_C2537( C1826 C2537 ) \nC1826_=_C2714( C1826 C2714 ) C1826_=_C2861( C1826 C2861 ) C1826_=_C3182( C1826 C3182 ) C1826_=_C3236( C1826 C3236 ) C1877_=_C1878( C1877 C1878 ) C1877_=_C1879( C1877 C1879 ) \nC1877_=_C1880( C1877 C1880 ) C1877_=_C1931( C1877 C1931 ) C1877_=_C1985( C1877 C1985 ) C1877_=_C2039( C1877 C2039 ) C1877_=_C2138( C1877 C2138 ) C1877_=_C2369( C1877 C2369 ) \nC1877_=_C2995( C1877 C2995 ) C1877_=_C3182( C1877 C3182 ) C1877_=_C3218( C1877 C3218 ) C1878_=_C1879( C1878 C1879 ) C1878_=_C1880( C1878 C1880 ) C1878_=_C1932( C1878 C1932 ) \nC1878_=_C1986( C1878 C1986 ) C1878_=_C2040( C1878 C2040 ) C1878_=_C2139( C1878 C2139 ) C1878_=_C2370( C1878 C2370 ) C1878_=_C2571( C1878 C2571 ) C1878_=_C2742( C1878 C2742 ) \nC1878_=_C2883( C1878 C2883 ) C1878_=_C3182( C1878 C3182 ) C1878_=_C3224( C1878 C3224 ) C1879_=_C1880( C1879 C1880 ) C1879_=_C1933( C1879 C1933 ) C1879_=_C1987( C1879 C1987 ) \nC1879_=_C2041( C1879 C2041 ) C1879_=_C2140( C1879 C2140 ) C1879_=_C2371( C1879 C2371 ) C1879_=_C2572( C1879 C2572 ) C1879_=_C2743( C1879 C2743 ) C1879_=_C2995( C1879 C2995 ) \nC1879_=_C3182( C1879 C3182 ) C1879_=_C3230( C1879 C3230 ) C1880_=_C1934( C1880 C1934 ) C1880_=_C1988( C1880 C1988 ) C1880_=_C2042( C1880 C2042 ) C1880_=_C2141( C1880 C2141 ) \nC1880_=_C2372( C1880 C2372 ) C1880_=_C2573( C1880 C2573 ) C1880_=_C2744( C1880 C2744 ) C1880_=_C2885( C1880 C2885 ) C1880_=_C3182( C1880 C3182 ) C1880_=_C3236( C1880 C3236 ) \nC1926_=_C1928( C1926 C1928 ) C1926_=_C1931( C1926 C1931 ) C1926_=_C1932( C1926 C1932 ) C1926_=_C1933( C1926 C1933 ) C1926_=_C1934( C1926 C1934 ) C1926_=_C2034( C1926 C2034 ) \nC1926_=_C2182( C1926 C2182 ) C1926_=_C2184( C1926 C2184 ) C1926_=_C2185( C1926 C2185 ) C1926_=_C2186( C1926 C2186 ) C1926_=_C2187( C1926 C2187 ) C1926_=_C2188( C1926 C2188 ) \nC1926_=_C2189( C1926 C2189 ) C1926_=_C3182( C1926 C3182 ) C1926_=_C3188( C1926 C3188 ) C1926_=_C3300( C1926 C3300 ) C1926_=_C3359( C1926 C3359 ) C1928_=_C1931( C1928 C1931 ) \nC1928_=_C1932( C1928 C1932 ) C1928_=_C1933( C1928 C1933 ) C1928_=_C1934( C1928 C1934 ) C1928_=_C2036( C1928 C2036 ) C1928_=_C2408( C1928 C2408 ) C1928_=_C2604( C1928 C2604 ) \nC1928_=_C2605( C1928 C2605 ) C1928_=_C2606( C1928 C2606 ) C1928_=_C2607( C1928 C2607 ) C1928_=_C2608( C1928 C2608 ) C1928_=_C2609( C1928 C2609 ) C1928_=_C3182( C1928 C3182 ) \nC1928_=_C3200( C1928 C3200 ) C1928_=_C3302( C1928 C3302 ) C1928_=_C3359( C1928 C3359 ) C1931_=_C1932( C1931 C1932 ) C1931_=_C1933( C1931 C1933 ) C1931_=_C1934( C1931 C1934 ) \nC1931_=_C1985( C1931 C1985 ) C1931_=_C2039( C1931 C2039 ) C1931_=_C2186( C1931 C2186 ) C1931_=_C2411( C1931 C2411 ) C1931_=_C2606( C1931 C2606 ) C1931_=_C3013( C1931 C3013 ) \nC1931_=_C3182( C1931 C3182 ) C1931_=_C3218( C1931 C3218 ) C1931_=_C3359( C1931 C3359 ) C1932_=_C1933( C1932 C1933 ) C1932_=_C1934( C1932 C1934 ) C1932_=_C1986( C1932 C1986 ) \nC1932_=_C2040( C1932 C2040 ) C1932_=_C2187( C1932 C2187 ) C1932_=_C2412( C1932 C2412 ) C1932_=_C2607( C1932 C2607 ) C1932_=_C2772( C1932 C2772 ) C1932_=_C2907( C1932 C2907 ) \nC1932_=_C3182( C1932 C3182 ) C1932_=_C3224( C1932 C3224 ) C1932_=_C3359( C1932 C3359 ) C1933_=_C1934( C1933 C1934 ) C1933_=_C1987( C1933 C1987 ) C1933_=_C2041( C1933 C2041 ) \nC1933_=_C2188( C1933 C2188 ) C1933_=_C2413( C1933 C2413 ) C1933_=_C2608( C1933 C2608 ) C1933_=_C2773( C1933 C2773 ) C1933_=_C3013( C1933 C3013 ) C1933_=_C3182( C1933 C3182 ) \nC1933_=_C3230( C1933 C3230 ) C1933_=_C3359( C1933 C3359 ) C1934_=_C1988( C1934 C1988 ) C1934_=_C2042( C1934 C2042 ) C1934_=_C2189( C1934 C2189 ) C1934_=_C2414( C1934 C2414 ) \nC1934_=_C2609( C1934 C2609 ) C1934_=_C2774( C1934 C2774 ) C1934_=_C2909( C1934 C2909 ) C1934_=_C3182( C1934 C3182 ) C1934_=_C3236( C1934 C3236 ) C1934_=_C3359( C1934 C3359 ) \nC1985_=_C1986( C1985 C1986 ) C1985_=_C1987( C1985 C1987 ) C1985_=_C1988( C1985 C1988 ) C1985_=_C2039( C1985 C2039 ) C1985_=_C2234( C1985 C2234 ) C1985_=_C2453( C1985 C2453 ) \nC1985_=_C3031( C1985 C3031 ) C1985_=_C3182( C1985 C3182 ) C1985_=_C3218( C1985 C3218 ) C1986_=_C1987( C1986 C1987 ) C1986_=_C1988( C1986 C1988 ) C1986_=_C2040( C1986 C2040 ) \nC1986_=_C2235( C1986 C2235 ) C1986_=_C2454( C1986 C2454 ) C1986_=_C2643( C1986 C2643 ) C1986_=_C2802( C1986 C2802 ) C1986_=_C2931( C1986 C2931 ) C1986_=_C3182( C1986 C3182 ) \nC1986_=_C3224( C1986 C3224 ) C1987_=_C1988( C1987 C1988 ) C1987_=_C2041( C1987 C2041 ) C1987_=_C2236( C1987 C2236 ) C1987_=_C2455( C1987 C2455 ) C1987_=_C2644( C1987 C2644 ) \nC1987_=_C2803( C1987 C2803 ) C1987_=_C3031( C1987 C3031 ) C1987_=_C3182( C1987 C3182 ) C1987_=_C3230( C1987 C3230 ) C1988_=_C2042( C1988 C2042 ) C1988_=_C2237( C1988 C2237 ) \nC1988_=_C2456( C1988 C2456 ) C1988_=_C2645( C1988 C2645 ) C1988_=_C2804( C1988 C2804 ) C1988_=_C2933( C1988 C2933 ) C1988_=_C3182( C1988 C3182 ) C1988_=_C3236( C1988 C3236 ) \nC2034_=_C2035( C2034 C2035 ) C2034_=_C2036( C2034 C2036 ) C2034_=_C2037( C2034 C2037 ) C2034_=_C2038( C2034 C2038 ) C2034_=_C2039( C2034 C2039 ) C2034_=_C2040( C2034 C2040 ) \nC2034_=_C2041( C2034 C2041 ) C2034_=_C2042( C2034 C2042 ) C2034_=_C2278( C2034 C2278 ) C2034_=_C2280( C2034 C2280 ) C2034_=_C2282( C2034 C2282 ) C2034_=_C2283( C2034 C2283 ) \nC2034_=_C2284( C2034 C2284 ) C2034_=_C2285( C2034 C2285 ) C2034_=_C3182( C2034 C3182 ) C2034_=_C3188( C2034 C3188 ) C2034_=_C3300( C2034 C3300 ) C2035_=_C2036( C2035 C2036 ) \nC2035_=_C2037( C2035 C2037 ) C2035_=_C2038( C2035 C2038 ) C2035_=_C2039( C2035 C2039 ) C2035_=_C2040( C2035 C2040 ) C2035_=_C2041( C2035 C2041 ) C2035_=_C2042( C2035 C2042 ) \nC2035_=_C2278( C2035 C2278 ) C2035_=_C2492( C2035 C2492 ) C2035_=_C2494( C2035 C2494 ) C2035_=_C2495( C2035 C2495 ) C2035_=_C2497( C2035 C2497 ) C2035_=_C2498( C2035 C2498 ) \nC2035_=_C3182( C2035 C3182 ) C2035_=_C3194( C2035 C3194 ) C2035_=_C3301( C2035 C3301 ) C2036_=_C2037( C2036 C2037 ) C2036_=_C2038( C2036 C2038 ) C2036_=_C2039( C2036 C2039 ) \nC2036_=_C2040( C2036 C2040 ) C2036_=_C2041( C2036 C2041 ) C2036_=_C2042( C2036 C2042 ) C2036_=_C2492( C2036 C2492 ) C2036_=_C2676( C2036 C2676 ) C2036_=_C2677( C2036 C2677 ) \nC2036_=_C2678( C2036 C2678 ) C2036_=_C2679( C2036 C2679 ) C2036_=_C2680( C2036 C2680 ) C2036_=_C2681( C2036 C2681 ) C2036_=_C3182( C2036 C3182 ) C2036_=_C3200( C2036 C3200 ) \nC2036_=_C3302( C2036 C3302 ) C2037_=_C2038( C2037 C2038 ) C2037_=_C2039( C2037 C2039 ) C2037_=_C2040( C2037 C2040 ) C2037_=_C2041( C2037 C2041 ) C2037_=_C2042( C2037 C2042 ) \nC2037_=_C2280( C2037 C2280 ) C2037_=_C2676( C2037 C2676 ) C2037_=_C2830( C2037 C2830 ) C2037_=_C2831( C2037 C2831 ) C2037_=_C2833( C2037 C2833 ) C2037_=_C2834( C2037 C2834 ) \nC2037_=_C3182( C2037 C3182 ) C2037_=_C3206( C2037 C3206 ) C2037_=_C3303( C2037 C3303 ) C2038_=_C2039( C2038 C2039 ) C2038_=_C2040( C2038 C2040 ) C2038_=_C2041( C2038 C2041 ) \nC2038_=_C2042( C2038 C2042 ) C2038_=_C2494( C2038 C2494 ) C2038_=_C2677( C2038 C2677 ) C2038_=_C2830( C2038 C2830 ) C2038_=_C2954( C2038 C2954 ) C2038_=_C2956( C2038 C2956 ) \nC2038_=_C2957( C2038 C2957 ) C2038_=_C3182( C2038 C3182 ) C2038_=_C3212( C2038 C3212 ) C2038_=_C3304( C2038 C3304 ) C2039_=_C2040( C2039 C2040 ) C2039_=_C2041( C2039 C2041 ) \nC2039_=_C2042( C2039 C2042 ) C2039_=_C2282( C2039 C2282 ) C2039_=_C2495( C2039 C2495 ) C2039_=_C2678( C2039 C2678 ) C2039_=_C2831( C2039 C2831 ) C2039_=_C2954( C2039 C2954 ) \nC2039_=_C3048( C2039 C3048 ) C2039_=_C3050( C2039 C3050 ) C2039_=_C3182( C2039 C3182 ) C2039_=_C3218( C2039 C3218 ) C2040_=_C2041( C2040 C2041 ) C2040_=_C2042( C2040 C2042 ) \nC2040_=_C2283( C2040 C2283 ) C2040_=_C2679( C2040 C2679 ) C2040_=_C3048( C2040 C3048 ) C2040_=_C3112( C2040 C3112 ) C2040_=_C3113( C2040 C3113 ) C2040_=_C3182( C2040 C3182 ) \nC2040_=_C3224( C2040 C3224 ) C2041_=_C2042( C2041 C2042 ) C2041_=_C2284( C2041 C2284 ) C2041_=_C2497( C2041 C2497 ) C2041_=_C2680( C2041 C2680 ) C2041_=_C2833( C2041 C2833 ) \nC2041_=_C2956( C2041 C2956 ) C2041_=_C3112( C2041 C3112 ) C2041_=_C3146( C2041 C3146 ) C2041_=_C3182( C2041 C3182 ) C2041_=_C3230( C2041 C3230 ) C2042_=_C2285( C2042 C2285 ) \nC2042_=_C2498( C2042 C2498 ) C2042_=_C2681( C2042 C2681 ) C2042_=_C2834( C2042 C2834 ) C2042_=_C2957( C2042 C2957 ) C2042_=_C3050( C2042 C3050 ) C2042_=_C3113( C2042 C3113 ) \nC2042_=_C3146( C2042 C3146 ) C2042_=_C3182( C2042 C3182 ) C2042_=_C3236( C2042 C3236 ) C2087_=_C2089( C2087 C2089 ) C2087_=_C2090( C2087 C2090 ) C2087_=_C2091( C2087 C2091 ) \nC2087_=_C2092( C2087 C2092 ) C2087_=_C2093( C2087 C2093 ) C2087_=_C2135( C2087 C2135 ) C2087_=_C2231( C2087 C2231 ) C2087_=_C2535(</w:t>
      </w:r>
    </w:p>
    <w:p>
      <w:pPr>
        <w:pStyle w:val="PreformattedText"/>
        <w:bidi w:val="0"/>
        <w:spacing w:before="0" w:after="0"/>
        <w:jc w:val="left"/>
        <w:rPr/>
      </w:pPr>
      <w:r>
        <w:rPr/>
        <w:t xml:space="preserve"> </w:t>
      </w:r>
      <w:r>
        <w:rPr/>
        <w:t>C2087 C2535 ) C2087_=_C2536( C2087 C2536 ) \nC2087_=_C2537( C2087 C2537 ) C2087_=_C3188( C2087 C3188 ) C2087_=_C3200( C2087 C3200 ) C2087_=_C3310( C2087 C3310 ) C2089_=_C2090( C2089 C2090 ) C2089_=_C2091( C2089 C2091 ) \nC2089_=_C2092( C2089 C2092 ) C2089_=_C2093( C2089 C2093 ) C2089_=_C2137( C2089 C2137 ) C2089_=_C2185( C2089 C2185 ) C2089_=_C2233( C2089 C2233 ) C2089_=_C2859( C2089 C2859 ) \nC2089_=_C2861( C2089 C2861 ) C2089_=_C3188( C2089 C3188 ) C2089_=_C3212( C2089 C3212 ) C2089_=_C3312( C2089 C3312 ) C2090_=_C2091( C2090 C2091 ) C2090_=_C2092( C2090 C2092 ) \nC2090_=_C2093( C2090 C2093 ) C2090_=_C2138( C2090 C2138 ) C2090_=_C2186( C2090 C2186 ) C2090_=_C2234( C2090 C2234 ) C2090_=_C2282( C2090 C2282 ) C2090_=_C2327( C2090 C2327 ) \nC2090_=_C2977( C2090 C2977 ) C2090_=_C3188( C2090 C3188 ) C2090_=_C3218( C2090 C3218 ) C2091_=_C2092( C2091 C2092 ) C2091_=_C2093( C2091 C2093 ) C2091_=_C2139( C2091 C2139 ) \nC2091_=_C2187( C2091 C2187 ) C2091_=_C2235( C2091 C2235 ) C2091_=_C2283( C2091 C2283 ) C2091_=_C2328( C2091 C2328 ) C2091_=_C2535( C2091 C2535 ) C2091_=_C2712( C2091 C2712 ) \nC2091_=_C2859( C2091 C2859 ) C2091_=_C3188( C2091 C3188 ) C2091_=_C3224( C2091 C3224 ) C2092_=_C2093( C2092 C2093 ) C2092_=_C2140( C2092 C2140 ) C2092_=_C2188( C2092 C2188 ) \nC2092_=_C2236( C2092 C2236 ) C2092_=_C2284( C2092 C2284 ) C2092_=_C2329( C2092 C2329 ) C2092_=_C2536( C2092 C2536 ) C2092_=_C2713( C2092 C2713 ) C2092_=_C2977( C2092 C2977 ) \nC2092_=_C3188( C2092 C3188 ) C2092_=_C3230( C2092 C3230 ) C2093_=_C2141( C2093 C2141 ) C2093_=_C2189( C2093 C2189 ) C2093_=_C2237( C2093 C2237 ) C2093_=_C2285( C2093 C2285 ) \nC2093_=_C2330( C2093 C2330 ) C2093_=_C2537( C2093 C2537 ) C2093_=_C2714( C2093 C2714 ) C2093_=_C2861( C2093 C2861 ) C2093_=_C3188( C2093 C3188 ) C2093_=_C3236( C2093 C3236 ) \nC2135_=_C2137( C2135 C2137 ) C2135_=_C2138( C2135 C2138 ) C2135_=_C2139( C2135 C2139 ) C2135_=_C2140( C2135 C2140 ) C2135_=_C2141( C2135 C2141 ) C2135_=_C2231( C2135 C2231 ) \nC2135_=_C2571( C2135 C2571 ) C2135_=_C2572( C2135 C2572 ) C2135_=_C2573( C2135 C2573 ) C2135_=_C3188( C2135 C3188 ) C2135_=_C3200( C2135 C3200 ) C2135_=_C3310( C2135 C3310 ) \nC2137_=_C2138( C2137 C2138 ) C2137_=_C2139( C2137 C2139 ) C2137_=_C2140( C2137 C2140 ) C2137_=_C2141( C2137 C2141 ) C2137_=_C2185( C2137 C2185 ) C2137_=_C2233( C2137 C2233 ) \nC2137_=_C2883( C2137 C2883 ) C2137_=_C2885( C2137 C2885 ) C2137_=_C3188( C2137 C3188 ) C2137_=_C3212( C2137 C3212 ) C2137_=_C3312( C2137 C3312 ) C2138_=_C2139( C2138 C2139 ) \nC2138_=_C2140( C2138 C2140 ) C2138_=_C2141( C2138 C2141 ) C2138_=_C2186( C2138 C2186 ) C2138_=_C2234( C2138 C2234 ) C2138_=_C2282( C2138 C2282 ) C2138_=_C2369( C2138 C2369 ) \nC2138_=_C2995( C2138 C2995 ) C2138_=_C3188( C2138 C3188 ) C2138_=_C3218( C2138 C3218 ) C2139_=_C2140( C2139 C2140 ) C2139_=_C2141( C2139 C2141 ) C2139_=_C2187( C2139 C2187 ) \nC2139_=_C2235( C2139 C2235 ) C2139_=_C2283( C2139 C2283 ) C2139_=_C2370( C2139 C2370 ) C2139_=_C2571( C2139 C2571 ) C2139_=_C2742( C2139 C2742 ) C2139_=_C2883( C2139 C2883 ) \nC2139_=_C3188( C2139 C3188 ) C2139_=_C3224( C2139 C3224 ) C2140_=_C2141( C2140 C2141 ) C2140_=_C2188( C2140 C2188 ) C2140_=_C2236( C2140 C2236 ) C2140_=_C2284( C2140 C2284 ) \nC2140_=_C2371( C2140 C2371 ) C2140_=_C2572( C2140 C2572 ) C2140_=_C2743( C2140 C2743 ) C2140_=_C2995( C2140 C2995 ) C2140_=_C3188( C2140 C3188 ) C2140_=_C3230( C2140 C3230 ) \nC2141_=_C2189( C2141 C2189 ) C2141_=_C2237( C2141 C2237 ) C2141_=_C2285( C2141 C2285 ) C2141_=_C2372( C2141 C2372 ) C2141_=_C2573( C2141 C2573 ) C2141_=_C2744( C2141 C2744 ) \nC2141_=_C2885( C2141 C2885 ) C2141_=_C3188( C2141 C3188 ) C2141_=_C3236( C2141 C3236 ) C2182_=_C2184( C2182 C2184 ) C2182_=_C2185( C2182 C2185 ) C2182_=_C2186( C2182 C2186 ) \nC2182_=_C2187( C2182 C2187 ) C2182_=_C2188( C2182 C2188 ) C2182_=_C2189( C2182 C2189 ) C2182_=_C2278( C2182 C2278 ) C2182_=_C2408( C2182 C2408 ) C2182_=_C2409( C2182 C2409 ) \nC2182_=_C2411( C2182 C2411 ) C2182_=_C2412( C2182 C2412 ) C2182_=_C2413( C2182 C2413 ) C2182_=_C2414( C2182 C2414 ) C2182_=_C3188( C2182 C3188 ) C2182_=_C3194( C2182 C3194 ) \nC2182_=_C3309( C2182 C3309 ) C2182_=_C3359( C2182 C3359 ) C2184_=_C2185( C2184 C2185 ) C2184_=_C2186( C2184 C2186 ) C2184_=_C2187( C2184 C2187 ) C2184_=_C2188( C2184 C2188 ) \nC2184_=_C2189( C2184 C2189 ) C2184_=_C2280( C2184 C2280 ) C2184_=_C2409( C2184 C2409 ) C2184_=_C2604( C2184 C2604 ) C2184_=_C2772( C2184 C2772 ) C2184_=_C2773( C2184 C2773 ) \nC2184_=_C2774( C2184 C2774 ) C2184_=_C3188( C2184 C3188 ) C2184_=_C3206( C2184 C3206 ) C2184_=_C3311( C2184 C3311 ) C2184_=_C3359( C2184 C3359 ) C2185_=_C2186( C2185 C2186 ) \nC2185_=_C2187( C2185 C2187 ) C2185_=_C2188( C2185 C2188 ) C2185_=_C2189( C2185 C2189 ) C2185_=_C2233( C2185 C2233 ) C2185_=_C2605( C2185 C2605 ) C2185_=_C2907( C2185 C2907 ) \nC2185_=_C2909( C2185 C2909 ) C2185_=_C3188( C2185 C3188 ) C2185_=_C3212( C2185 C3212 ) C2185_=_C3312( C2185 C3312 ) C2185_=_C3359( C2185 C3359 ) C2186_=_C2187( C2186 C2187 ) \nC2186_=_C2188( C2186 C2188 ) C2186_=_C2189( C2186 C2189 ) C2186_=_C2234( C2186 C2234 ) C2186_=_C2282( C2186 C2282 ) C2186_=_C2411( C2186 C2411 ) C2186_=_C2606( C2186 C2606 ) \nC2186_=_C3013( C2186 C3013 ) C2186_=_C3188( C2186 C3188 ) C2186_=_C3218( C2186 C3218 ) C2186_=_C3359( C2186 C3359 ) C2187_=_C2188( C2187 C2188 ) C2187_=_C2189( C2187 C2189 ) \nC2187_=_C2235( C2187 C2235 ) C2187_=_C2283( C2187 C2283 ) C2187_=_C2412( C2187 C2412 ) C2187_=_C2607( C2187 C2607 ) C2187_=_C2772( C2187 C2772 ) C2187_=_C2907( C2187 C2907 ) \nC2187_=_C3188( C2187 C3188 ) C2187_=_C3224( C2187 C3224 ) C2187_=_C3359( C2187 C3359 ) C2188_=_C2189( C2188 C2189 ) C2188_=_C2236( C2188 C2236 ) C2188_=_C2284( C2188 C2284 ) \nC2188_=_C2413( C2188 C2413 ) C2188_=_C2608( C2188 C2608 ) C2188_=_C2773( C2188 C2773 ) C2188_=_C3013( C2188 C3013 ) C2188_=_C3188( C2188 C3188 ) C2188_=_C3230( C2188 C3230 ) \nC2188_=_C3359( C2188 C3359 ) C2189_=_C2237( C2189 C2237 ) C2189_=_C2285( C2189 C2285 ) C2189_=_C2414( C2189 C2414 ) C2189_=_C2609( C2189 C2609 ) C2189_=_C2774( C2189 C2774 ) \nC2189_=_C2909( C2189 C2909 ) C2189_=_C3188( C2189 C3188 ) C2189_=_C3236( C2189 C3236 ) C2189_=_C3359( C2189 C3359 ) C2231_=_C2233( C2231 C2233 ) C2231_=_C2234( C2231 C2234 ) \nC2231_=_C2235( C2231 C2235 ) C2231_=_C2236( C2231 C2236 ) C2231_=_C2237( C2231 C2237 ) C2231_=_C2643( C2231 C2643 ) C2231_=_C2644( C2231 C2644 ) C2231_=_C2645( C2231 C2645 ) \nC2231_=_C3188( C2231 C3188 ) C2231_=_C3200( C2231 C3200 ) C2231_=_C3310( C2231 C3310 ) C2233_=_C2234( C2233 C2234 ) C2233_=_C2235( C2233 C2235 ) C2233_=_C2236( C2233 C2236 ) \nC2233_=_C2237( C2233 C2237 ) C2233_=_C2931( C2233 C2931 ) C2233_=_C2933( C2233 C2933 ) C2233_=_C3188( C2233 C3188 ) C2233_=_C3212( C2233 C3212 ) C2233_=_C3312( C2233 C3312 ) \nC2234_=_C2235( C2234 C2235 ) C2234_=_C2236( C2234 C2236 ) C2234_=_C2237( C2234 C2237 ) C2234_=_C2282( C2234 C2282 ) C2234_=_C2453( C2234 C2453 ) C2234_=_C3031( C2234 C3031 ) \nC2234_=_C3188( C2234 C3188 ) C2234_=_C3218( C2234 C3218 ) C2235_=_C2236( C2235 C2236 ) C2235_=_C2237( C2235 C2237 ) C2235_=_C2283( C2235 C2283 ) C2235_=_C2454( C2235 C2454 ) \nC2235_=_C2643( C2235 C2643 ) C2235_=_C2802( C2235 C2802 ) C2235_=_C2931( C2235 C2931 ) C2235_=_C3188( C2235 C3188 ) C2235_=_C3224( C2235 C3224 ) C2236_=_C2237( C2236 C2237 ) \nC2236_=_C2284( C2236 C2284 ) C2236_=_C2455( C2236 C2455 ) C2236_=_C2644( C2236 C2644 ) C2236_=_C2803( C2236 C2803 ) C2236_=_C3031( C2236 C3031 ) C2236_=_C3188( C2236 C3188 ) \nC2236_=_C3230( C2236 C3230 ) C2237_=_C2285( C2237 C2285 ) C2237_=_C2456( C2237 C2456 ) C2237_=_C2645( C2237 C2645 ) C2237_=_C2804( C2237 C2804 ) C2237_=_C2933( C2237 C2933 ) \nC2237_=_C3188( C2237 C3188 ) C2237_=_C3236( C2237 C3236 ) C2278_=_C2280( C2278 C2280 ) C2278_=_C2282( C2278 C2282 ) C2278_=_C2283( C2278 C2283 ) C2278_=_C2284( C2278 C2284 ) \nC2278_=_C2285( C2278 C2285 ) C2278_=_C2492( C2278 C2492 ) C2278_=_C2494( C2278 C2494 ) C2278_=_C2495( C2278 C2495 ) C2278_=_C2497( C2278 C2497 ) C2278_=_C2498( C2278 C2498 ) \nC2278_=_C3188( C2278 C3188 ) C2278_=_C3194( C2278 C3194 ) C2278_=_C3309( C2278 C3309 ) C2280_=_C2282( C2280 C2282 ) C2280_=_C2283( C2280 C2283 ) C2280_=_C2284( C2280 C2284 ) \nC2280_=_C2285( C2280 C2285 ) C2280_=_C2676( C2280 C2676 ) C2280_=_C2830( C2280 C2830 ) C2280_=_C2831( C2280 C2831 ) C2280_=_C2833( C2280 C2833 ) C2280_=_C2834( C2280 C2834 ) \nC2280_=_C3188( C2280 C3188 ) C2280_=_C3206( C2280 C3206 ) C2280_=_C3311( C2280 C3311 ) C2282_=_C2283( C2282 C2283 ) C2282_=_C2284( C2282 C2284 ) C2282_=_C2285( C2282 C2285 ) \nC2282_=_C2495( C2282 C2495 ) C2282_=_C2678( C2282 C2678 ) C2282_=_C2831( C2282 C2831 ) C2282_=_C2954( C2282 C2954 ) C2282_=_C3048( C2282 C3048 ) C2282_=_C3050( C2282 C3050 ) \nC2282_=_C3188( C2282 C3188 ) C2282_=_C3218( C2282 C3218 ) C2283_=_C2284( C2283 C2284 ) C2283_=_C2285( C2283 C2285 ) C2283_=_C2679( C2283 C2679 ) C2283_=_C3048( C2283 C3048 ) \nC2283_=_C3112( C2283 C3112 ) C2283_=_C3113( C2283 C3113 ) C2283_=_C3188( C2283 C3188 ) C2283_=_C3224( C2283 C3224 ) C2284_=_C2285( C2284 C2285 ) C2284_=_C2497( C2284 C2497 ) \nC2284_=_C2680( C2284 C2680 ) C2284_=_C2833( C2284 C2833 ) C2284_=_C2956( C2284 C2956 ) C2284_=_C3112( C2284 C3112 ) C2284_=_C3146( C2284 C3146 ) C2284_=_C3188( C2284 C3188 ) \nC2284_=_C3230( C2284 C3230 ) C2285_=_C2498( C2285 C2498 ) C2285_=_C2681( C2285 C2681 ) C2285_=_C2834( C2285 C2834 ) C2285_=_C2957( C2285 C2957 ) C2285_=_C3050( C2285 C3050 ) \nC2285_=_C3113( C2285 C3113 ) C2285_=_C3146( C2285 C3146 ) C2285_=_C3188( C2285 C3188 ) C2285_=_C3236( C2285 C3236 ) C2314_=_C2356( C2314 C2356 ) C2314_=_C2398( C2314 C2398 ) \nC2314_=_C2440( C2314 C2440 ) C2314_=_C2482( C2314 C2482 ) C2321_=_C2363( C2321 C2363 ) C2321_=_C2405( C2321 C2405 ) C2321_=_C2447( C2321 C2447 ) C2321_=_C2489( C2321 C2489 ) \nC2325_=_C2327( C2325 C2327 ) C2325_=_C2328( C2325 C2328 ) C2325_=_C2329( C2325 C2329 ) C2325_=_C2330( C2325 C2330 ) C2325_=_C2367( C2325 C2367 ) C2325_=_C2409( C2325 C2409 ) \nC2325_=_C2451(</w:t>
      </w:r>
    </w:p>
    <w:p>
      <w:pPr>
        <w:pStyle w:val="PreformattedText"/>
        <w:bidi w:val="0"/>
        <w:spacing w:before="0" w:after="0"/>
        <w:jc w:val="left"/>
        <w:rPr/>
      </w:pPr>
      <w:r>
        <w:rPr/>
        <w:t xml:space="preserve"> </w:t>
      </w:r>
      <w:r>
        <w:rPr/>
        <w:t>C2325 C2451 ) C2325_=_C2712( C2325 C2712 ) C2325_=_C2713( C2325 C2713 ) C2325_=_C2714( C2325 C2714 ) C2325_=_C3194( C2325 C3194 ) C2325_=_C3206( C2325 C3206 ) \nC2325_=_C3318( C2325 C3318 ) C2327_=_C2328( C2327 C2328 ) C2327_=_C2329( C2327 C2329 ) C2327_=_C2330( C2327 C2330 ) C2327_=_C2369( C2327 C2369 ) C2327_=_C2411( C2327 C2411 ) \nC2327_=_C2453( C2327 C2453 ) C2327_=_C2495( C2327 C2495 ) C2327_=_C2977( C2327 C2977 ) C2327_=_C3194( C2327 C3194 ) C2327_=_C3218( C2327 C3218 ) C2328_=_C2329( C2328 C2329 ) \nC2328_=_C2330( C2328 C2330 ) C2328_=_C2370( C2328 C2370 ) C2328_=_C2412( C2328 C2412 ) C2328_=_C2454( C2328 C2454 ) C2328_=_C2535( C2328 C2535 ) C2328_=_C2712( C2328 C2712 ) \nC2328_=_C2859( C2328 C2859 ) C2328_=_C3194( C2328 C3194 ) C2328_=_C3224( C2328 C3224 ) C2329_=_C2330( C2329 C2330 ) C2329_=_C2371( C2329 C2371 ) C2329_=_C2413( C2329 C2413 ) \nC2329_=_C2455( C2329 C2455 ) C2329_=_C2497( C2329 C2497 ) C2329_=_C2536( C2329 C2536 ) C2329_=_C2713( C2329 C2713 ) C2329_=_C2977( C2329 C2977 ) C2329_=_C3194( C2329 C3194 ) \nC2329_=_C3230( C2329 C3230 ) C2330_=_C2372( C2330 C2372 ) C2330_=_C2414( C2330 C2414 ) C2330_=_C2456( C2330 C2456 ) C2330_=_C2498( C2330 C2498 ) C2330_=_C2537( C2330 C2537 ) \nC2330_=_C2714( C2330 C2714 ) C2330_=_C2861( C2330 C2861 ) C2330_=_C3194( C2330 C3194 ) C2330_=_C3236( C2330 C3236 ) C2335_=_C2377( C2335 C2377 ) C2335_=_C2419( C2335 C2419 ) \nC2335_=_C2461( C2335 C2461 ) C2335_=_C2503( C2335 C2503 ) C2342_=_C2384( C2342 C2384 ) C2342_=_C2426( C2342 C2426 ) C2342_=_C2468( C2342 C2468 ) C2342_=_C2510( C2342 C2510 ) \nC2349_=_C2391( C2349 C2391 ) C2349_=_C2433( C2349 C2433 ) C2349_=_C2475( C2349 C2475 ) C2349_=_C2517( C2349 C2517 ) C2356_=_C2398( C2356 C2398 ) C2356_=_C2440( C2356 C2440 ) \nC2356_=_C2482( C2356 C2482 ) C2363_=_C2405( C2363 C2405 ) C2363_=_C2447( C2363 C2447 ) C2363_=_C2489( C2363 C2489 ) C2367_=_C2369( C2367 C2369 ) C2367_=_C2370( C2367 C2370 ) \nC2367_=_C2371( C2367 C2371 ) C2367_=_C2372( C2367 C2372 ) C2367_=_C2409( C2367 C2409 ) C2367_=_C2451( C2367 C2451 ) C2367_=_C2742( C2367 C2742 ) C2367_=_C2743( C2367 C2743 ) \nC2367_=_C2744( C2367 C2744 ) C2367_=_C3194( C2367 C3194 ) C2367_=_C3206( C2367 C3206 ) C2367_=_C3318( C2367 C3318 ) C2369_=_C2370( C2369 C2370 ) C2369_=_C2371( C2369 C2371 ) \nC2369_=_C2372( C2369 C2372 ) C2369_=_C2411( C2369 C2411 ) C2369_=_C2453( C2369 C2453 ) C2369_=_C2495( C2369 C2495 ) C2369_=_C2995( C2369 C2995 ) C2369_=_C3194( C2369 C3194 ) \nC2369_=_C3218( C2369 C3218 ) C2370_=_C2371( C2370 C2371 ) C2370_=_C2372( C2370 C2372 ) C2370_=_C2412( C2370 C2412 ) C2370_=_C2454( C2370 C2454 ) C2370_=_C2571( C2370 C2571 ) \nC2370_=_C2742( C2370 C2742 ) C2370_=_C2883( C2370 C2883 ) C2370_=_C3194( C2370 C3194 ) C2370_=_C3224( C2370 C3224 ) C2371_=_C2372( C2371 C2372 ) C2371_=_C2413( C2371 C2413 ) \nC2371_=_C2455( C2371 C2455 ) C2371_=_C2497( C2371 C2497 ) C2371_=_C2572( C2371 C2572 ) C2371_=_C2743( C2371 C2743 ) C2371_=_C2995( C2371 C2995 ) C2371_=_C3194( C2371 C3194 ) \nC2371_=_C3230( C2371 C3230 ) C2372_=_C2414( C2372 C2414 ) C2372_=_C2456( C2372 C2456 ) C2372_=_C2498( C2372 C2498 ) C2372_=_C2573( C2372 C2573 ) C2372_=_C2744( C2372 C2744 ) \nC2372_=_C2885( C2372 C2885 ) C2372_=_C3194( C2372 C3194 ) C2372_=_C3236( C2372 C3236 ) C2377_=_C2419( C2377 C2419 ) C2377_=_C2461( C2377 C2461 ) C2377_=_C2503( C2377 C2503 ) \nC2384_=_C2426( C2384 C2426 ) C2384_=_C2468( C2384 C2468 ) C2384_=_C2510( C2384 C2510 ) C2391_=_C2433( C2391 C2433 ) C2391_=_C2475( C2391 C2475 ) C2391_=_C2517( C2391 C2517 ) \nC2398_=_C2440( C2398 C2440 ) C2398_=_C2482( C2398 C2482 ) C2405_=_C2447( C2405 C2447 ) C2405_=_C2489( C2405 C2489 ) C2408_=_C2409( C2408 C2409 ) C2408_=_C2411( C2408 C2411 ) \nC2408_=_C2412( C2408 C2412 ) C2408_=_C2413( C2408 C2413 ) C2408_=_C2414( C2408 C2414 ) C2408_=_C2492( C2408 C2492 ) C2408_=_C2604( C2408 C2604 ) C2408_=_C2605( C2408 C2605 ) \nC2408_=_C2606( C2408 C2606 ) C2408_=_C2607( C2408 C2607 ) C2408_=_C2608( C2408 C2608 ) C2408_=_C2609( C2408 C2609 ) C2408_=_C3194( C2408 C3194 ) C2408_=_C3200( C2408 C3200 ) \nC2408_=_C3317( C2408 C3317 ) C2408_=_C3359( C2408 C3359 ) C2409_=_C2411( C2409 C2411 ) C2409_=_C2412( C2409 C2412 ) C2409_=_C2413( C2409 C2413 ) C2409_=_C2414( C2409 C2414 ) \nC2409_=_C2451( C2409 C2451 ) C2409_=_C2604( C2409 C2604 ) C2409_=_C2772( C2409 C2772 ) C2409_=_C2773( C2409 C2773 ) C2409_=_C2774( C2409 C2774 ) C2409_=_C3194( C2409 C3194 ) \nC2409_=_C3206( C2409 C3206 ) C2409_=_C3318( C2409 C3318 ) C2409_=_C3359( C2409 C3359 ) C2411_=_C2412( C2411 C2412 ) C2411_=_C2413( C2411 C2413 ) C2411_=_C2414( C2411 C2414 ) \nC2411_=_C2453( C2411 C2453 ) C2411_=_C2495( C2411 C2495 ) C2411_=_C2606( C2411 C2606 ) C2411_=_C3013( C2411 C3013 ) C2411_=_C3194( C2411 C3194 ) C2411_=_C3218( C2411 C3218 ) \nC2411_=_C3359( C2411 C3359 ) C2412_=_C2413( C2412 C2413 ) C2412_=_C2414( C2412 C2414 ) C2412_=_C2454( C2412 C2454 ) C2412_=_C2607( C2412 C2607 ) C2412_=_C2772( C2412 C2772 ) \nC2412_=_C2907( C2412 C2907 ) C2412_=_C3194( C2412 C3194 ) C2412_=_C3224( C2412 C3224 ) C2412_=_C3359( C2412 C3359 ) C2413_=_C2414( C2413 C2414 ) C2413_=_C2455( C2413 C2455 ) \nC2413_=_C2497( C2413 C2497 ) C2413_=_C2608( C2413 C2608 ) C2413_=_C2773( C2413 C2773 ) C2413_=_C3013( C2413 C3013 ) C2413_=_C3194( C2413 C3194 ) C2413_=_C3230( C2413 C3230 ) \nC2413_=_C3359( C2413 C3359 ) C2414_=_C2456( C2414 C2456 ) C2414_=_C2498( C2414 C2498 ) C2414_=_C2609( C2414 C2609 ) C2414_=_C2774( C2414 C2774 ) C2414_=_C2909( C2414 C2909 ) \nC2414_=_C3194( C2414 C3194 ) C2414_=_C3236( C2414 C3236 ) C2414_=_C3359( C2414 C3359 ) C2419_=_C2461( C2419 C2461 ) C2419_=_C2503( C2419 C2503 ) C2426_=_C2468( C2426 C2468 ) \nC2426_=_C2510( C2426 C2510 ) C2433_=_C2475( C2433 C2475 ) C2433_=_C2517( C2433 C2517 ) C2440_=_C2482( C2440 C2482 ) C2447_=_C2489( C2447 C2489 ) C2451_=_C2453( C2451 C2453 ) \nC2451_=_C2454( C2451 C2454 ) C2451_=_C2455( C2451 C2455 ) C2451_=_C2456( C2451 C2456 ) C2451_=_C2802( C2451 C2802 ) C2451_=_C2803( C2451 C2803 ) C2451_=_C2804( C2451 C2804 ) \nC2451_=_C3194( C2451 C3194 ) C2451_=_C3206( C2451 C3206 ) C2451_=_C3318( C2451 C3318 ) C2453_=_C2454( C2453 C2454 ) C2453_=_C2455( C2453 C2455 ) C2453_=_C2456( C2453 C2456 ) \nC2453_=_C2495( C2453 C2495 ) C2453_=_C3031( C2453 C3031 ) C2453_=_C3194( C2453 C3194 ) C2453_=_C3218( C2453 C3218 ) C2454_=_C2455( C2454 C2455 ) C2454_=_C2456( C2454 C2456 ) \nC2454_=_C2643( C2454 C2643 ) C2454_=_C2802( C2454 C2802 ) C2454_=_C2931( C2454 C2931 ) C2454_=_C3194( C2454 C3194 ) C2454_=_C3224( C2454 C3224 ) C2455_=_C2456( C2455 C2456 ) \nC2455_=_C2497( C2455 C2497 ) C2455_=_C2644( C2455 C2644 ) C2455_=_C2803( C2455 C2803 ) C2455_=_C3031( C2455 C3031 ) C2455_=_C3194( C2455 C3194 ) C2455_=_C3230( C2455 C3230 ) \nC2456_=_C2498( C2456 C2498 ) C2456_=_C2645( C2456 C2645 ) C2456_=_C2804( C2456 C2804 ) C2456_=_C2933( C2456 C2933 ) C2456_=_C3194( C2456 C3194 ) C2456_=_C3236( C2456 C3236 ) \nC2461_=_C2503( C2461 C2503 ) C2468_=_C2510( C2468 C2510 ) C2475_=_C2517( C2475 C2517 ) C2492_=_C2494( C2492 C2494 ) C2492_=_C2495( C2492 C2495 ) C2492_=_C2497( C2492 C2497 ) \nC2492_=_C2498( C2492 C2498 ) C2492_=_C2676( C2492 C2676 ) C2492_=_C2677( C2492 C2677 ) C2492_=_C2678( C2492 C2678 ) C2492_=_C2679( C2492 C2679 ) C2492_=_C2680( C2492 C2680 ) \nC2492_=_C2681( C2492 C2681 ) C2492_=_C3194( C2492 C3194 ) C2492_=_C3200( C2492 C3200 ) C2492_=_C3317( C2492 C3317 ) C2494_=_C2495( C2494 C2495 ) C2494_=_C2497( C2494 C2497 ) \nC2494_=_C2498( C2494 C2498 ) C2494_=_C2677( C2494 C2677 ) C2494_=_C2830( C2494 C2830 ) C2494_=_C2954( C2494 C2954 ) C2494_=_C2956( C2494 C2956 ) C2494_=_C2957( C2494 C2957 ) \nC2494_=_C3194( C2494 C3194 ) C2494_=_C3212( C2494 C3212 ) C2494_=_C3319( C2494 C3319 ) C2495_=_C2497( C2495 C2497 ) C2495_=_C2498( C2495 C2498 ) C2495_=_C2678( C2495 C2678 ) \nC2495_=_C2831( C2495 C2831 ) C2495_=_C2954( C2495 C2954 ) C2495_=_C3048( C2495 C3048 ) C2495_=_C3050( C2495 C3050 ) C2495_=_C3194( C2495 C3194 ) C2495_=_C3218( C2495 C3218 ) \nC2497_=_C2498( C2497 C2498 ) C2497_=_C2680( C2497 C2680 ) C2497_=_C2833( C2497 C2833 ) C2497_=_C2956( C2497 C2956 ) C2497_=_C3112( C2497 C3112 ) C2497_=_C3146( C2497 C3146 ) \nC2497_=_C3194( C2497 C3194 ) C2497_=_C3230( C2497 C3230 ) C2498_=_C2681( C2498 C2681 ) C2498_=_C2834( C2498 C2834 ) C2498_=_C2957( C2498 C2957 ) C2498_=_C3050( C2498 C3050 ) \nC2498_=_C3113( C2498 C3113 ) C2498_=_C3146( C2498 C3146 ) C2498_=_C3194( C2498 C3194 ) C2498_=_C3236( C2498 C3236 ) C2535_=_C2536( C2535 C2536 ) C2535_=_C2537( C2535 C2537 ) \nC2535_=_C2571( C2535 C2571 ) C2535_=_C2607( C2535 C2607 ) C2535_=_C2643( C2535 C2643 ) C2535_=_C2679( C2535 C2679 ) C2535_=_C2712( C2535 C2712 ) C2535_=_C2859( C2535 C2859 ) \nC2535_=_C3200( C2535 C3200 ) C2535_=_C3224( C2535 C3224 ) C2536_=_C2537( C2536 C2537 ) C2536_=_C2572( C2536 C2572 ) C2536_=_C2608( C2536 C2608 ) C2536_=_C2644( C2536 C2644 ) \nC2536_=_C2680( C2536 C2680 ) C2536_=_C2713( C2536 C2713 ) C2536_=_C2977( C2536 C2977 ) C2536_=_C3200( C2536 C3200 ) C2536_=_C3230( C2536 C3230 ) C2537_=_C2573( C2537 C2573 ) \nC2537_=_C2609( C2537 C2609 ) C2537_=_C2645( C2537 C2645 ) C2537_=_C2681( C2537 C2681 ) C2537_=_C2714( C2537 C2714 ) C2537_=_C2861( C2537 C2861 ) C2537_=_C3200( C2537 C3200 ) \nC2537_=_C3236( C2537 C3236 ) C2571_=_C2572( C2571 C2572 ) C2571_=_C2573( C2571 C2573 ) C2571_=_C2607( C2571 C2607 ) C2571_=_C2643( C2571 C2643 ) C2571_=_C2679( C2571 C2679 ) \nC2571_=_C2742( C2571 C2742 ) C2571_=_C2883( C2571 C2883 ) C2571_=_C3200( C2571 C3200 ) C2571_=_C3224( C2571 C3224 ) C2572_=_C2573( C2572 C2573 ) C2572_=_C2608( C2572 C2608 ) \nC2572_=_C2644( C2572 C2644 ) C2572_=_C2680( C2572 C2680 ) C2572_=_C2743( C2572 C2743 ) C2572_=_C2995( C2572 C2995 ) C2572_=_C3200( C2572 C3200 ) C2572_=_C3230( C2572 C3230 ) \nC2573_=_C2609( C2573 C2609 ) C2573_=_C2645( C2573 C2645 ) C2573_=_C2681( C2573 C2681 ) C2573_=_C2744( C2573 C2744 ) C2573_=_C2885( C2573 C2885 ) C2573_=_C3200( C2573 C3200 ) \nC2573_=_C3236( C2573 C3236 ) C2604_=_C2605( C2604 C2605 ) C2604_=_C2606(</w:t>
      </w:r>
    </w:p>
    <w:p>
      <w:pPr>
        <w:pStyle w:val="PreformattedText"/>
        <w:bidi w:val="0"/>
        <w:spacing w:before="0" w:after="0"/>
        <w:jc w:val="left"/>
        <w:rPr/>
      </w:pPr>
      <w:r>
        <w:rPr/>
        <w:t xml:space="preserve"> </w:t>
      </w:r>
      <w:r>
        <w:rPr/>
        <w:t>C2604 C2606 ) C2604_=_C2607( C2604 C2607 ) C2604_=_C2608( C2604 C2608 ) C2604_=_C2609( C2604 C2609 ) \nC2604_=_C2676( C2604 C2676 ) C2604_=_C2772( C2604 C2772 ) C2604_=_C2773( C2604 C2773 ) C2604_=_C2774( C2604 C2774 ) C2604_=_C3200( C2604 C3200 ) C2604_=_C3206( C2604 C3206 ) \nC2604_=_C3324( C2604 C3324 ) C2604_=_C3359( C2604 C3359 ) C2605_=_C2606( C2605 C2606 ) C2605_=_C2607( C2605 C2607 ) C2605_=_C2608( C2605 C2608 ) C2605_=_C2609( C2605 C2609 ) \nC2605_=_C2677( C2605 C2677 ) C2605_=_C2907( C2605 C2907 ) C2605_=_C2909( C2605 C2909 ) C2605_=_C3200( C2605 C3200 ) C2605_=_C3212( C2605 C3212 ) C2605_=_C3325( C2605 C3325 ) \nC2605_=_C3359( C2605 C3359 ) C2606_=_C2607( C2606 C2607 ) C2606_=_C2608( C2606 C2608 ) C2606_=_C2609( C2606 C2609 ) C2606_=_C2678( C2606 C2678 ) C2606_=_C3013( C2606 C3013 ) \nC2606_=_C3200( C2606 C3200 ) C2606_=_C3218( C2606 C3218 ) C2606_=_C3326( C2606 C3326 ) C2606_=_C3359( C2606 C3359 ) C2607_=_C2608( C2607 C2608 ) C2607_=_C2609( C2607 C2609 ) \nC2607_=_C2643( C2607 C2643 ) C2607_=_C2679( C2607 C2679 ) C2607_=_C2772( C2607 C2772 ) C2607_=_C2907( C2607 C2907 ) C2607_=_C3200( C2607 C3200 ) C2607_=_C3224( C2607 C3224 ) \nC2607_=_C3359( C2607 C3359 ) C2608_=_C2609( C2608 C2609 ) C2608_=_C2644( C2608 C2644 ) C2608_=_C2680( C2608 C2680 ) C2608_=_C2773( C2608 C2773 ) C2608_=_C3013( C2608 C3013 ) \nC2608_=_C3200( C2608 C3200 ) C2608_=_C3230( C2608 C3230 ) C2608_=_C3359( C2608 C3359 ) C2609_=_C2645( C2609 C2645 ) C2609_=_C2681( C2609 C2681 ) C2609_=_C2774( C2609 C2774 ) \nC2609_=_C2909( C2609 C2909 ) C2609_=_C3200( C2609 C3200 ) C2609_=_C3236( C2609 C3236 ) C2609_=_C3359( C2609 C3359 ) C2643_=_C2644( C2643 C2644 ) C2643_=_C2645( C2643 C2645 ) \nC2643_=_C2679( C2643 C2679 ) C2643_=_C2802( C2643 C2802 ) C2643_=_C2931( C2643 C2931 ) C2643_=_C3200( C2643 C3200 ) C2643_=_C3224( C2643 C3224 ) C2644_=_C2645( C2644 C2645 ) \nC2644_=_C2680( C2644 C2680 ) C2644_=_C2803( C2644 C2803 ) C2644_=_C3031( C2644 C3031 ) C2644_=_C3200( C2644 C3200 ) C2644_=_C3230( C2644 C3230 ) C2645_=_C2681( C2645 C2681 ) \nC2645_=_C2804( C2645 C2804 ) C2645_=_C2933( C2645 C2933 ) C2645_=_C3200( C2645 C3200 ) C2645_=_C3236( C2645 C3236 ) C2676_=_C2677( C2676 C2677 ) C2676_=_C2678( C2676 C2678 ) \nC2676_=_C2679( C2676 C2679 ) C2676_=_C2680( C2676 C2680 ) C2676_=_C2681( C2676 C2681 ) C2676_=_C2830( C2676 C2830 ) C2676_=_C2831( C2676 C2831 ) C2676_=_C2833( C2676 C2833 ) \nC2676_=_C2834( C2676 C2834 ) C2676_=_C3200( C2676 C3200 ) C2676_=_C3206( C2676 C3206 ) C2676_=_C3324( C2676 C3324 ) C2677_=_C2678( C2677 C2678 ) C2677_=_C2679( C2677 C2679 ) \nC2677_=_C2680( C2677 C2680 ) C2677_=_C2681( C2677 C2681 ) C2677_=_C2830( C2677 C2830 ) C2677_=_C2954( C2677 C2954 ) C2677_=_C2956( C2677 C2956 ) C2677_=_C2957( C2677 C2957 ) \nC2677_=_C3200( C2677 C3200 ) C2677_=_C3212( C2677 C3212 ) C2677_=_C3325( C2677 C3325 ) C2678_=_C2679( C2678 C2679 ) C2678_=_C2680( C2678 C2680 ) C2678_=_C2681( C2678 C2681 ) \nC2678_=_C2831( C2678 C2831 ) C2678_=_C2954( C2678 C2954 ) C2678_=_C3048( C2678 C3048 ) C2678_=_C3050( C2678 C3050 ) C2678_=_C3200( C2678 C3200 ) C2678_=_C3218( C2678 C3218 ) \nC2678_=_C3326( C2678 C3326 ) C2679_=_C2680( C2679 C2680 ) C2679_=_C2681( C2679 C2681 ) C2679_=_C3048( C2679 C3048 ) C2679_=_C3112( C2679 C3112 ) C2679_=_C3113( C2679 C3113 ) \nC2679_=_C3200( C2679 C3200 ) C2679_=_C3224( C2679 C3224 ) C2680_=_C2681( C2680 C2681 ) C2680_=_C2833( C2680 C2833 ) C2680_=_C2956( C2680 C2956 ) C2680_=_C3112( C2680 C3112 ) \nC2680_=_C3146( C2680 C3146 ) C2680_=_C3200( C2680 C3200 ) C2680_=_C3230( C2680 C3230 ) C2681_=_C2834( C2681 C2834 ) C2681_=_C2957( C2681 C2957 ) C2681_=_C3050( C2681 C3050 ) \nC2681_=_C3113( C2681 C3113 ) C2681_=_C3146( C2681 C3146 ) C2681_=_C3200( C2681 C3200 ) C2681_=_C3236( C2681 C3236 ) C2712_=_C2713( C2712 C2713 ) C2712_=_C2714( C2712 C2714 ) \nC2712_=_C2742( C2712 C2742 ) C2712_=_C2772( C2712 C2772 ) C2712_=_C2802( C2712 C2802 ) C2712_=_C2859( C2712 C2859 ) C2712_=_C3206( C2712 C3206 ) C2712_=_C3224( C2712 C3224 ) \nC2712_=_C3332( C2712 C3332 ) C2713_=_C2714( C2713 C2714 ) C2713_=_C2743( C2713 C2743 ) C2713_=_C2773( C2713 C2773 ) C2713_=_C2803( C2713 C2803 ) C2713_=_C2833( C2713 C2833 ) \nC2713_=_C2977( C2713 C2977 ) C2713_=_C3206( C2713 C3206 ) C2713_=_C3230( C2713 C3230 ) C2714_=_C2744( C2714 C2744 ) C2714_=_C2774( C2714 C2774 ) C2714_=_C2804( C2714 C2804 ) \nC2714_=_C2834( C2714 C2834 ) C2714_=_C2861( C2714 C2861 ) C2714_=_C3206( C2714 C3206 ) C2714_=_C3236( C2714 C3236 ) C2742_=_C2743( C2742 C2743 ) C2742_=_C2744( C2742 C2744 ) \nC2742_=_C2772( C2742 C2772 ) C2742_=_C2802( C2742 C2802 ) C2742_=_C2883( C2742 C2883 ) C2742_=_C3206( C2742 C3206 ) C2742_=_C3224( C2742 C3224 ) C2742_=_C3332( C2742 C3332 ) \nC2743_=_C2744( C2743 C2744 ) C2743_=_C2773( C2743 C2773 ) C2743_=_C2803( C2743 C2803 ) C2743_=_C2833( C2743 C2833 ) C2743_=_C2995( C2743 C2995 ) C2743_=_C3206( C2743 C3206 ) \nC2743_=_C3230( C2743 C3230 ) C2744_=_C2774( C2744 C2774 ) C2744_=_C2804( C2744 C2804 ) C2744_=_C2834( C2744 C2834 ) C2744_=_C2885( C2744 C2885 ) C2744_=_C3206( C2744 C3206 ) \nC2744_=_C3236( C2744 C3236 ) C2772_=_C2773( C2772 C2773 ) C2772_=_C2774( C2772 C2774 ) C2772_=_C2802( C2772 C2802 ) C2772_=_C2907( C2772 C2907 ) C2772_=_C3206( C2772 C3206 ) \nC2772_=_C3224( C2772 C3224 ) C2772_=_C3332( C2772 C3332 ) C2772_=_C3359( C2772 C3359 ) C2773_=_C2774( C2773 C2774 ) C2773_=_C2803( C2773 C2803 ) C2773_=_C2833( C2773 C2833 ) \nC2773_=_C3013( C2773 C3013 ) C2773_=_C3206( C2773 C3206 ) C2773_=_C3230( C2773 C3230 ) C2773_=_C3359( C2773 C3359 ) C2774_=_C2804( C2774 C2804 ) C2774_=_C2834( C2774 C2834 ) \nC2774_=_C2909( C2774 C2909 ) C2774_=_C3206( C2774 C3206 ) C2774_=_C3236( C2774 C3236 ) C2774_=_C3359( C2774 C3359 ) C2802_=_C2803( C2802 C2803 ) C2802_=_C2804( C2802 C2804 ) \nC2802_=_C2931( C2802 C2931 ) C2802_=_C3206( C2802 C3206 ) C2802_=_C3224( C2802 C3224 ) C2802_=_C3332( C2802 C3332 ) C2803_=_C2804( C2803 C2804 ) C2803_=_C2833( C2803 C2833 ) \nC2803_=_C3031( C2803 C3031 ) C2803_=_C3206( C2803 C3206 ) C2803_=_C3230( C2803 C3230 ) C2804_=_C2834( C2804 C2834 ) C2804_=_C2933( C2804 C2933 ) C2804_=_C3206( C2804 C3206 ) \nC2804_=_C3236( C2804 C3236 ) C2830_=_C2831( C2830 C2831 ) C2830_=_C2833( C2830 C2833 ) C2830_=_C2834( C2830 C2834 ) C2830_=_C2954( C2830 C2954 ) C2830_=_C2956( C2830 C2956 ) \nC2830_=_C2957( C2830 C2957 ) C2830_=_C3206( C2830 C3206 ) C2830_=_C3212( C2830 C3212 ) C2830_=_C3330( C2830 C3330 ) C2831_=_C2833( C2831 C2833 ) C2831_=_C2834( C2831 C2834 ) \nC2831_=_C2954( C2831 C2954 ) C2831_=_C3048( C2831 C3048 ) C2831_=_C3050( C2831 C3050 ) C2831_=_C3206( C2831 C3206 ) C2831_=_C3218( C2831 C3218 ) C2831_=_C3331( C2831 C3331 ) \nC2833_=_C2834( C2833 C2834 ) C2833_=_C2956( C2833 C2956 ) C2833_=_C3112( C2833 C3112 ) C2833_=_C3146( C2833 C3146 ) C2833_=_C3206( C2833 C3206 ) C2833_=_C3230( C2833 C3230 ) \nC2834_=_C2957( C2834 C2957 ) C2834_=_C3050( C2834 C3050 ) C2834_=_C3113( C2834 C3113 ) C2834_=_C3146( C2834 C3146 ) C2834_=_C3206( C2834 C3206 ) C2834_=_C3236( C2834 C3236 ) \nC2859_=_C2861( C2859 C2861 ) C2859_=_C2883( C2859 C2883 ) C2859_=_C2907( C2859 C2907 ) C2859_=_C2931( C2859 C2931 ) C2859_=_C3212( C2859 C3212 ) C2859_=_C3224( C2859 C3224 ) \nC2859_=_C3336( C2859 C3336 ) C2861_=_C2885( C2861 C2885 ) C2861_=_C2909( C2861 C2909 ) C2861_=_C2933( C2861 C2933 ) C2861_=_C2957( C2861 C2957 ) C2861_=_C3212( C2861 C3212 ) \nC2861_=_C3236( C2861 C3236 ) C2883_=_C2885( C2883 C2885 ) C2883_=_C2907( C2883 C2907 ) C2883_=_C2931( C2883 C2931 ) C2883_=_C3212( C2883 C3212 ) C2883_=_C3224( C2883 C3224 ) \nC2883_=_C3336( C2883 C3336 ) C2885_=_C2909( C2885 C2909 ) C2885_=_C2933( C2885 C2933 ) C2885_=_C2957( C2885 C2957 ) C2885_=_C3212( C2885 C3212 ) C2885_=_C3236( C2885 C3236 ) \nC2907_=_C2909( C2907 C2909 ) C2907_=_C2931( C2907 C2931 ) C2907_=_C3212( C2907 C3212 ) C2907_=_C3224( C2907 C3224 ) C2907_=_C3336( C2907 C3336 ) C2907_=_C3359( C2907 C3359 ) \nC2909_=_C2933( C2909 C2933 ) C2909_=_C2957( C2909 C2957 ) C2909_=_C3212( C2909 C3212 ) C2909_=_C3236( C2909 C3236 ) C2909_=_C3359( C2909 C3359 ) C2931_=_C2933( C2931 C2933 ) \nC2931_=_C3212( C2931 C3212 ) C2931_=_C3224( C2931 C3224 ) C2931_=_C3336( C2931 C3336 ) C2933_=_C2957( C2933 C2957 ) C2933_=_C3212( C2933 C3212 ) C2933_=_C3236( C2933 C3236 ) \nC2954_=_C2956( C2954 C2956 ) C2954_=_C2957( C2954 C2957 ) C2954_=_C3048( C2954 C3048 ) C2954_=_C3050( C2954 C3050 ) C2954_=_C3212( C2954 C3212 ) C2954_=_C3218( C2954 C3218 ) \nC2954_=_C3335( C2954 C3335 ) C2956_=_C2957( C2956 C2957 ) C2956_=_C3112( C2956 C3112 ) C2956_=_C3146( C2956 C3146 ) C2956_=_C3212( C2956 C3212 ) C2956_=_C3230( C2956 C3230 ) \nC2956_=_C3337( C2956 C3337 ) C2957_=_C3050( C2957 C3050 ) C2957_=_C3113( C2957 C3113 ) C2957_=_C3146( C2957 C3146 ) C2957_=_C3212( C2957 C3212 ) C2957_=_C3236( C2957 C3236 ) \nC2977_=_C2995( C2977 C2995 ) C2977_=_C3013( C2977 C3013 ) C2977_=_C3031( C2977 C3031 ) C2977_=_C3218( C2977 C3218 ) C2977_=_C3230( C2977 C3230 ) C2977_=_C3340( C2977 C3340 ) \nC2995_=_C3013( C2995 C3013 ) C2995_=_C3031( C2995 C3031 ) C2995_=_C3218( C2995 C3218 ) C2995_=_C3230( C2995 C3230 ) C2995_=_C3340( C2995 C3340 ) C3013_=_C3031( C3013 C3031 ) \nC3013_=_C3218( C3013 C3218 ) C3013_=_C3230( C3013 C3230 ) C3013_=_C3340( C3013 C3340 ) C3013_=_C3359( C3013 C3359 ) C3031_=_C3218( C3031 C3218 ) C3031_=_C3230( C3031 C3230 ) \nC3031_=_C3340( C3031 C3340 ) C3048_=_C3050( C3048 C3050 ) C3048_=_C3112( C3048 C3112 ) C3048_=_C3113( C3048 C3113 ) C3048_=_C3218( C3048 C3218 ) C3048_=_C3224( C3048 C3224 ) \nC3048_=_C3339( C3048 C3339 ) C3050_=_C3113( C3050 C3113 ) C3050_=_C3146( C3050 C3146 ) C3050_=_C3218( C3050 C3218 ) C3050_=_C3236( C3050 C3236 ) C3050_=_C3341( C3050 C3341 ) \nC3112_=_C3113( C3112 C3113 ) C3112_=_C3146( C3112 C3146 ) C3112_=_C3224( C3112 C3224 ) C3112_=_C3230( C3112 C3230 ) C3112_=_C3342( C3112 C3342 ) C3113_=_C3146( C3113 C3146 ) \nC3113_=_C3224( C3113 C3224 ) C3113_=_C3236( C3113 C3236 ) C3113_=_C3343( C3113 C3343 ) C3146_=_C3230( C3146 C3230 ) C3146_=_C3236(</w:t>
      </w:r>
    </w:p>
    <w:p>
      <w:pPr>
        <w:pStyle w:val="PreformattedText"/>
        <w:bidi w:val="0"/>
        <w:spacing w:before="0" w:after="0"/>
        <w:jc w:val="left"/>
        <w:rPr/>
      </w:pPr>
      <w:r>
        <w:rPr/>
        <w:t xml:space="preserve"> </w:t>
      </w:r>
      <w:r>
        <w:rPr/>
        <w:t>C3146 C3236 ) C3146_=_C3344( C3146 C3344 ) \nC3152_=_C3359( C3152 C3359 ) C3158_=_C3359( C3158 C3359 ) C3164_=_C3359( C3164 C3359 ) C3170_=_C3359( C3170 C3359 ) C3176_=_C3359( C3176 C3359 ) C3182_=_C3359( C3182 C3359 ) \nC3188_=_C3359( C3188 C3359 ) C3194_=_C3359( C3194 C3359 ) C3200_=_C3359( C3200 C3359 ) C3206_=_C3359( C3206 C3359 ) C3212_=_C3359( C3212 C3359 ) C3218_=_C3359( C3218 C3359 ) \nC3224_=_C3359( C3224 C3359 ) C3230_=_C3359( C3230 C3359 ) C3236_=_C3359( C3236 C3359 ) "];588-&gt;592[label="429: C5 C9 C19 C23 C34 \nC36 C47 C51 C61 C65 C75 \nC79 C89 C93 C103 C107 C118 \nC120 C131 C135 C145 C149 C159 \nC163 C173 C177 C187 C191 C202 \nC204 C215 C219 C229 C233 C243 \nC247 C257 C261 C271 C275 C286 \nC288 C299 C303 C313 C317 C327 \nC331 C341 C345 C355 C359 C370 \nC372 C383 C387 C397 C401 C411 \nC415 C447 C448 C449 C450 C451 \nC452 C453 C455 C525 C526 C527 \nC528 C529 C530 C531 C533 C603 \nC604 C605 C606 C607 C608 C609 \nC611 C681 C682 C683 C684 C685 \nC686 C687 C689 C759 C760 C761 \nC762 C763 C764 C765 C767 C837 \nC838 C839 C840 C909 C910 C911 \nC912 C981 C982 C983 C984 C1053 \nC1054 C1055 C1056 C1125 C1126 C1127 \nC1128 C1175 C1177 C1180 C1186 C1188 \nC1191 C1198 C1200 C1201 C1208 C1210 \nC1213 C1219 C1221 C1224 C1230 C1232 \nC1235 C1241 C1243 C1246 C1252 C1254 \nC1257 C1264 C1266 C1267 C1274 C1276 \nC1279 C1285 C1287 C1290 C1296 C1298 \nC1301 C1307 C1309 C1312 C1318 C1320 \nC1323 C1330 C1332 C1333 C1340 C1342 \nC1345 C1351 C1353 C1356 C1362 C1364 \nC1367 C1373 C1375 C1378 C1384 C1386 \nC1389 C1396 C1398 C1399 C1406 C1408 \nC1411 C1417 C1419 C1422 C1428 C1430 \nC1433 C1439 C1441 C1444 C1450 C1452 \nC1455 C1462 C1464 C1465 C1472 C1474 \nC1477 C1483 C1485 C1488 C1494 C1496 \nC1499 C1508 C1518 C1524 C1525 C1526 \nC1527 C1529 C1538 C1548 C1558 C1568 \nC1578 C1584 C1585 C1586 C1587 C1589 \nC1598 C1608 C1618 C1628 C1638 C1644 \nC1645 C1646 C1647 C1649 C1658 C1668 \nC1678 C1688 C1698 C1704 C1705 C1706 \nC1707 C1709 C1718 C1728 C1738 C1748 \nC1758 C1764 C1765 C1766 C1767 C1769 \nC1778 C1788 C1798 C1823 C1824 C1825 \nC1826 C1877 C1878 C1879 C1880 C1931 \nC1932 C1933 C1934 C1985 C1986 C1987 \nC1988 C2039 C2040 C2041 C2042 C2090 \nC2091 C2092 C2093 C2138 C2139 C2140 \nC2141 C2186 C2187 C2188 C2189 C2234 \nC2235 C2236 C2237 C2282 C2283 C2284 \nC2285 C2314 C2321 C2327 C2329 C2330 \nC2335 C2342 C2349 C2356 C2363 C2369 \nC2371 C2372 C2377 C2384 C2391 C2398 \nC2405 C2411 C2413 C2414 C2419 C2426 \nC2433 C2440 C2447 C2453 C2455 C2456 \nC2461 C2468 C2475 C2482 C2489 C2495 \nC2497 C2498 C2503 C2510 C2517 C2535 \nC2536 C2537 C2571 C2572 C2573 C2607 \nC2608 C2609 C2643 C2644 C2645 C2679 \nC2680 C2681 C2713 C2714 C2743 C2744 \nC2773 C2774 C2803 C2804 C2833 C2834 \nC2861 C2885 C2909 C2933 C2957 C3240 \nC3241 C3242 C3243 C3244 C3247 C3250 \nC3251 C3252 C3253 C3254 C3262 C3264 \nC3265 C3266 C3267 C3268 C3269 C3274 \nC3275 C3276 C3277 C3278 C3279 C3280 \nC3281 C3282 C3283 C3290 C3291 C3292 \nC3293 C3300 C3301 C3302 C3303 C3304 \nC3309 C3310 C3311 C3312 C3317 C3318 \nC3319 C3324 C3325 C3326 C3330 C3331 \nC3332 C3335 C3336 C3337 C3339 C3340 \nC3341 C3342 C3343 C3344 \n1740: C5_=_C9 ,C5_=_C89 ,C5_=_C173 ,C5_=_C257 ,C5_=_C341 ,\nC9_=_C93 ,C9_=_C177 ,C9_=_C261 ,C9_=_C345 ,C19_=_C23 ,C19_=_C103 ,\nC19_=_C187 ,C19_=_C271 ,C19_=_C355 ,C23_=_C107 ,C23_=_C191 ,C23_=_C275 ,\nC23_=_C359 ,C34_=_C36 ,C34_=_C118 ,C34_=_C202 ,C34_=_C286 ,C34_=_C370 ,\nC34_=_C451 ,C34_=_C838 ,C34_=_C2327 ,C34_=_C2329 ,C34_=_C2330 ,C36_=_C120 ,\nC36_=_C204 ,C36_=_C288 ,C36_=_C372 ,C36_=_C453 ,C36_=_C840 ,C36_=_C1524 ,\nC36_=_C2713 ,C36_=_C2714 ,C47_=_C51 ,C47_=_C131 ,C47_=_C215 ,C47_=_C299 ,\nC47_=_C383 ,C51_=_C135 ,C51_=_C219 ,C51_=_C303 ,C51_=_C387 ,C61_=_C65 ,\nC61_=_C145 ,C61_=_C229 ,C61_=_C313 ,C61_=_C397 ,C65_=_C149 ,C65_=_C233 ,\nC65_=_C317 ,C65_=_C401 ,C75_=_C79 ,C75_=_C159 ,C75_=_C243 ,C75_=_C327 ,\nC75_=_C411 ,C79_=_C163 ,C79_=_C247 ,C79_=_C331 ,C79_=_C415 ,C89_=_C93 ,\nC89_=_C173 ,C89_=_C257 ,C89_=_C341 ,C93_=_C177 ,C93_=_C261 ,C93_=_C345 ,\nC103_=_C107 ,C103_=_C187 ,C103_=_C271 ,C103_=_C355 ,C107_=_C191 ,C107_=_C275 ,\nC107_=_C359 ,C118_=_C120 ,C118_=_C202 ,C118_=_C286 ,C118_=_C370 ,C118_=_C529 ,\nC118_=_C910 ,C118_=_C2369 ,C118_=_C2371 ,C118_=_C2372 ,C120_=_C204 ,C120_=_C288 ,\nC120_=_C372 ,C120_=_C531 ,C120_=_C912 ,C120_=_C1584 ,C120_=_C2743 ,C120_=_C2744 ,\nC131_=_C135 ,C131_=_C215 ,C131_=_C299 ,C131_=_C383 ,C135_=_C219 ,C135_=_C303 ,\nC135_=_C387 ,C145_=_C149 ,C145_=_C229 ,C145_=_C313 ,C145_=_C397 ,C149_=_C233 ,\nC149_=_C317 ,C149_=_C401 ,C159_=_C163 ,C159_=_C243 ,C159_=_C327 ,C159_=_C411 ,\nC163_=_C247 ,C163_=_C331 ,C163_=_C415 ,C173_=_C177 ,C173_=_C257 ,C173_=_C341 ,\nC177_=_C261 ,C177_=_C345 ,C187_=_C191 ,C187_=_C271 ,C187_=_C355 ,C191_=_C275 ,\nC191_=_C359 ,C202_=_C204 ,C202_=_C286 ,C202_=_C370 ,C202_=_C607 ,C202_=_C982 ,\nC202_=_C2411 ,C202_=_C2413 ,C202_=_C2414 ,C204_=_C288 ,C204_=_C372 ,C204_=_C609 ,\nC204_=_C984 ,C204_=_C1644 ,C204_=_C2773 ,C204_=_C2774 ,C215_=_C219 ,C215_=_C299 ,\nC215_=_C383 ,C219_=_C303 ,C219_=_C387 ,C229_=_C233 ,C229_=_C313 ,C229_=_C397 ,\nC233_=_C317 ,C233_=_C401 ,C243_=_C247 ,C243_=_C327 ,C243_=_C411 ,C247_=_C331 ,\nC247_=_C415 ,C257_=_C261 ,C257_=_C341 ,C261_=_C345 ,C271_=_C275 ,C271_=_C355 ,\nC275_=_C359 ,C286_=_C288 ,C286_=_C370 ,C286_=_C685 ,C286_=_C1054 ,C286_=_C2453 ,\nC286_=_C2455 ,C286_=_C2456 ,C288_=_C372 ,C288_=_C687 ,C288_=_C1056 ,C288_=_C1704 ,\nC288_=_C2803 ,C288_=_C2804 ,C299_=_C303 ,C299_=_C383 ,C303_=_C387 ,C313_=_C317 ,\nC313_=_C397 ,C317_=_C401 ,C327_=_C331 ,C327_=_C411 ,C331_=_C415 ,C341_=_C345 ,\nC355_=_C359 ,C370_=_C372 ,C370_=_C763 ,C370_=_C1126 ,C370_=_C2495 ,C370_=_C2497 ,\nC370_=_C2498 ,C372_=_C765 ,C372_=_C1128 ,C372_=_C1764 ,C372_=_C2833 ,C372_=_C2834 ,\nC383_=_C387 ,C397_=_C401 ,C411_=_C415 ,C447_=_C448 ,C447_=_C449 ,C447_=_C450 ,\nC447_=_C451 ,C447_=_C452 ,C447_=_C453 ,C447_=_C455 ,C447_=_C525 ,C447_=_C603 ,\nC447_=_C681 ,C447_=_C759 ,C447_=_C1198 ,C447_=_C1200 ,C447_=_C1201 ,C448_=_C449 ,\nC448_=_C450 ,C448_=_C451 ,C448_=_C452 ,C448_=_C453 ,C448_=_C455 ,C448_=_C526 ,\nC448_=_C604 ,C448_=_C682 ,C448_=_C760 ,C448_=_C1524 ,C448_=_C1525 ,C448_=_C1526 ,\nC448_=_C1527 ,C448_=_C1529 ,C449_=_C450 ,C449_=_C451 ,C449_=_C452 ,C449_=_C453 ,\nC449_=_C455 ,C449_=_C527 ,C449_=_C605 ,C449_=_C683 ,C449_=_C761 ,C449_=_C1823 ,\nC449_=_C1824 ,C449_=_C1825 ,C449_=_C1826 ,C450_=_C451 ,C450_=_C452 ,C450_=_C453 ,\nC450_=_C455 ,C450_=_C528 ,C450_=_C606 ,C450_=_C684 ,C450_=_C762 ,C450_=_C837 ,\nC450_=_C2090 ,C450_=_C2091 ,C450_=_C2092 ,C450_=_C2093 ,C451_=_C452 ,C451_=_C453 ,\nC451_=_C455 ,C451_=_C529 ,C451_=_C607 ,C451_=_C685 ,C451_=_C763 ,C451_=_C838 ,\nC451_=_C2327 ,C451_=_C2329 ,C451_=_C2330 ,C452_=_C453 ,C452_=_C455 ,C452_=_C530 ,\nC452_=_C608 ,C452_=_C686 ,C452_=_C764 ,C452_=_C839 ,C452_=_C2535 ,C452_=_C2536 ,\nC452_=_C2537 ,C453_=_C455 ,C453_=_C531 ,C453_=_C609 ,C453_=_C687 ,C453_=_C765 ,\nC453_=_C840 ,C453_=_C1524 ,C453_=_C2713 ,C453_=_C2714 ,C455_=_C533 ,C455_=_C611 ,\nC455_=_C689 ,C455_=_C767 ,C455_=_C1526 ,C455_=_C1823 ,C455_=_C2090 ,C455_=_C2327 ,\nC525_=_C526 ,C525_=_C527 ,C525_=_C528 ,C525_=_C529 ,C525_=_C530 ,C525_=_C531 ,\nC525_=_C533 ,C525_=_C603 ,C525_=_C681 ,C525_=_C759 ,C525_=_C1264 ,C525_=_C1266 ,\nC525_=_C1267 ,C526_=_C527 ,C526_=_C528 ,C526_=_C529 ,C526_=_C530 ,C526_=_C531 ,\nC526_=_C533 ,C526_=_C604 ,C526_=_C682 ,C526_=_C760 ,C526_=_C1584 ,C526_=_C1585 ,\nC526_=_C1586 ,C526_=_C1587 ,C526_=_C1589 ,C527_=_C528 ,C527_=_C529 ,C527_=_C530 ,\nC527_=_C531 ,C527_=_C533 ,C527_=_C605 ,C527_=_C683 ,C527_=_C761 ,C527_=_C1877 ,\nC527_=_C1878 ,C527_=_C1879 ,C527_=_C1880 ,C528_=_C529 ,C528_=_C530 ,C528_=_C531 ,\nC528_=_C533 ,C528_=_C606 ,C528_=_C684 ,C528_=_C762 ,C528_=_C909 ,C528_=_C2138 ,\nC528_=_C2139 ,C528_=_C2140 ,C528_=_C2141 ,C529_=_C530 ,C529_=_C531 ,C529_=_C533 ,\nC529_=_C607 ,C529_=_C685 ,C529_=_C763 ,C529_=_C910 ,C529_=_C2369 ,C529_=_C2371 ,\nC529_=_C2372 ,C530_=_C531 ,C530_=_C533 ,C530_=_C608 ,C530_=_C686 ,C530_=_C764 ,\nC530_=_C911 ,C530_=_C2571 ,C530_=_C2572 ,C530_=_C2573 ,C531_=_C533 ,C531_=_C609 ,\nC531_=_C687 ,C531_=_C765 ,C531_=_C912 ,C531_=_C1584 ,C531_=_C2743 ,C531_=_C2744 ,\nC533_=_C611 ,C533_=_C689 ,C533_=_C767 ,C533_=_C1586 ,C533_=_C1877 ,C533_=_C2138 ,\nC533_=_C2369 ,C603_=_C604 ,C603_=_C605 ,C603_=_C606 ,C603_=_C607 ,C603_=_C608 ,\nC603_=_C609 ,C603_=_C611 ,C603_=_C681 ,C603_=_C759 ,C603_=_C1330 ,C603_=_C1332 ,\nC603_=_C1333 ,C604_=_C605 ,C604_=_C606 ,C604_=_C607 ,C604_=_C608 ,C604_=_C609 ,\nC604_=_C611 ,C604_=_C682 ,C604_=_C760 ,C604_=_C1644 ,C604_=_C1645 ,C604_=_C1646 ,\nC604_=_C1647 ,C604_=_C1649 ,C605_=_C606 ,C605_=_C607 ,C605_=_C608 ,C605_=_C609 ,\nC605_=_C611 ,C605_=_C683 ,C605_=_C761 ,C605_=_C1931 ,C605_=_C1932 ,C605_=_C1933 ,\nC605_=_C1934 ,C606_=_C607 ,C606_=_C608 ,C606_=_C609 ,C606_=_C611 ,C606_=_C684 ,\nC606_=_C762 ,C606_=_C981 ,C606_=_C2186 ,C606_=_C2187 ,C606_=_C2188 ,C606_=_C2189 ,\nC607_=_C608 ,C607_=_C609 ,C607_=_C611 ,C607_=_C685 ,C607_=_C763 ,C607_=_C982 ,\nC607_=_C2411 ,C607_=_C2413 ,C607_=_C2414 ,C608_=_C609 ,C608_=_C611 ,C608_=_C686 ,\nC608_=_C764 ,C608_=_C983 ,C608_=_C2607 ,C608_=_C2608 ,C608_=_C2609 ,C609_=_C611 ,\nC609_=_C687 ,C609_=_C765 ,C609_=_C984 ,C609_=_C1644 ,C609_=_C2773 ,C609_=_C2774 ,\nC611_=_C689 ,C611_=_C767 ,C611_=_C1646 ,C611_=_C1931 ,C611_=_C2186 ,C611_=_C2411 ,\nC681_=_C682 ,C681_=_C683 ,C681_=_C684 ,C681_=_C685 ,C681_=_C686 ,C681_=_C687 ,\nC681_=_C689 ,C681_=_C759 ,C681_=_C1396 ,C681_=_C1398 ,C681_=_C1399 ,C682_=_C683 ,\nC682_=_C684 ,C682_=_C685 ,C682_=_C686 ,C682_=_C687 ,C682_=_C689 ,C682_=_C760 ,\nC682_=_C1704 ,C682_=_C1705 ,C682_=_C1706 ,C682_=_C1707 ,C682_=_C1709 ,C683_=_C684 ,\nC683_=_C685 ,C683_=_C686 ,C683_=_C687 ,C683_=_C689 ,C683_=_C761 ,C683_=_C1985 ,\nC683_=_C1986 ,C683_=_C1987 ,C683_=_C1988 ,C684_=_C685 ,C684_=_C686 ,C684_=_C687 ,\nC684_=_C689 ,C684_=_C762 ,C684_=_C1053 ,C684_=_C2234 ,C684_=_C2235 ,C684_=_C2236 ,\nC684_=_C2237 ,C685_=_C686 ,C685_=_C687 ,C685_=_C689 ,C685_=_C763 ,C685_=_C1054 ,\nC685_=_C2453 ,C685_=_C2455 ,C685_=_C2456</w:t>
      </w:r>
    </w:p>
    <w:p>
      <w:pPr>
        <w:pStyle w:val="PreformattedText"/>
        <w:bidi w:val="0"/>
        <w:spacing w:before="0" w:after="0"/>
        <w:jc w:val="left"/>
        <w:rPr/>
      </w:pPr>
      <w:r>
        <w:rPr/>
        <w:t xml:space="preserve"> </w:t>
      </w:r>
      <w:r>
        <w:rPr/>
        <w:t>,C686_=_C687 ,C686_=_C689 ,C686_=_C764 ,\nC686_=_C1055 ,C686_=_C2643 ,C686_=_C2644 ,C686_=_C2645 ,C687_=_C689 ,C687_=_C765 ,\nC687_=_C1056 ,C687_=_C1704 ,C687_=_C2803 ,C687_=_C2804 ,C689_=_C767 ,C689_=_C1706 ,\nC689_=_C1985 ,C689_=_C2234 ,C689_=_C2453 ,C759_=_C760 ,C759_=_C761 ,C759_=_C762 ,\nC759_=_C763 ,C759_=_C764 ,C759_=_C765 ,C759_=_C767 ,C759_=_C1462 ,C759_=_C1464 ,\nC759_=_C1465 ,C760_=_C761 ,C760_=_C762 ,C760_=_C763 ,C760_=_C764 ,C760_=_C765 ,\nC760_=_C767 ,C760_=_C1764 ,C760_=_C1765 ,C760_=_C1766 ,C760_=_C1767 ,C760_=_C1769 ,\nC761_=_C762 ,C761_=_C763 ,C761_=_C764 ,C761_=_C765 ,C761_=_C767 ,C761_=_C2039 ,\nC761_=_C2040 ,C761_=_C2041 ,C761_=_C2042 ,C762_=_C763 ,C762_=_C764 ,C762_=_C765 ,\nC762_=_C767 ,C762_=_C1125 ,C762_=_C2282 ,C762_=_C2283 ,C762_=_C2284 ,C762_=_C2285 ,\nC763_=_C764 ,C763_=_C765 ,C763_=_C767 ,C763_=_C1126 ,C763_=_C2495 ,C763_=_C2497 ,\nC763_=_C2498 ,C764_=_C765 ,C764_=_C767 ,C764_=_C1127 ,C764_=_C2679 ,C764_=_C2680 ,\nC764_=_C2681 ,C765_=_C767 ,C765_=_C1128 ,C765_=_C1764 ,C765_=_C2833 ,C765_=_C2834 ,\nC767_=_C1766 ,C767_=_C2039 ,C767_=_C2282 ,C767_=_C2495 ,C837_=_C838 ,C837_=_C839 ,\nC837_=_C840 ,C837_=_C909 ,C837_=_C981 ,C837_=_C1053 ,C837_=_C1125 ,C837_=_C2090 ,\nC837_=_C2091 ,C837_=_C2092 ,C837_=_C2093 ,C838_=_C839 ,C838_=_C840 ,C838_=_C910 ,\nC838_=_C982 ,C838_=_C1054 ,C838_=_C1126 ,C838_=_C2327 ,C838_=_C2329 ,C838_=_C2330 ,\nC839_=_C840 ,C839_=_C911 ,C839_=_C983 ,C839_=_C1055 ,C839_=_C1127 ,C839_=_C2535 ,\nC839_=_C2536 ,C839_=_C2537 ,C840_=_C912 ,C840_=_C984 ,C840_=_C1056 ,C840_=_C1128 ,\nC840_=_C1524 ,C840_=_C2713 ,C840_=_C2714 ,C909_=_C910 ,C909_=_C911 ,C909_=_C912 ,\nC909_=_C981 ,C909_=_C1053 ,C909_=_C1125 ,C909_=_C2138 ,C909_=_C2139 ,C909_=_C2140 ,\nC909_=_C2141 ,C910_=_C911 ,C910_=_C912 ,C910_=_C982 ,C910_=_C1054 ,C910_=_C1126 ,\nC910_=_C2369 ,C910_=_C2371 ,C910_=_C2372 ,C911_=_C912 ,C911_=_C983 ,C911_=_C1055 ,\nC911_=_C1127 ,C911_=_C2571 ,C911_=_C2572 ,C911_=_C2573 ,C912_=_C984 ,C912_=_C1056 ,\nC912_=_C1128 ,C912_=_C1584 ,C912_=_C2743 ,C912_=_C2744 ,C981_=_C982 ,C981_=_C983 ,\nC981_=_C984 ,C981_=_C1053 ,C981_=_C1125 ,C981_=_C2186 ,C981_=_C2187 ,C981_=_C2188 ,\nC981_=_C2189 ,C982_=_C983 ,C982_=_C984 ,C982_=_C1054 ,C982_=_C1126 ,C982_=_C2411 ,\nC982_=_C2413 ,C982_=_C2414 ,C983_=_C984 ,C983_=_C1055 ,C983_=_C1127 ,C983_=_C2607 ,\nC983_=_C2608 ,C983_=_C2609 ,C984_=_C1056 ,C984_=_C1128 ,C984_=_C1644 ,C984_=_C2773 ,\nC984_=_C2774 ,C1053_=_C1054 ,C1053_=_C1055 ,C1053_=_C1056 ,C1053_=_C1125 ,C1053_=_C2234 ,\nC1053_=_C2235 ,C1053_=_C2236 ,C1053_=_C2237 ,C1054_=_C1055 ,C1054_=_C1056 ,C1054_=_C1126 ,\nC1054_=_C2453 ,C1054_=_C2455 ,C1054_=_C2456 ,C1055_=_C1056 ,C1055_=_C1127 ,C1055_=_C2643 ,\nC1055_=_C2644 ,C1055_=_C2645 ,C1056_=_C1128 ,C1056_=_C1704 ,C1056_=_C2803 ,C1056_=_C2804 ,\nC1125_=_C1126 ,C1125_=_C1127 ,C1125_=_C1128 ,C1125_=_C2282 ,C1125_=_C2283 ,C1125_=_C2284 ,\nC1125_=_C2285 ,C1126_=_C1127 ,C1126_=_C1128 ,C1126_=_C2495 ,C1126_=_C2497 ,C1126_=_C2498 ,\nC1127_=_C1128 ,C1127_=_C2679 ,C1127_=_C2680 ,C1127_=_C2681 ,C1128_=_C1764 ,C1128_=_C2833 ,\nC1128_=_C2834 ,C1175_=_C1177 ,C1175_=_C1180 ,C1175_=_C1241 ,C1175_=_C1307 ,C1175_=_C1373 ,\nC1175_=_C1439 ,C1177_=_C1180 ,C1177_=_C1243 ,C1177_=_C1309 ,C1177_=_C1375 ,C1177_=_C1441 ,\nC1180_=_C1246 ,C1180_=_C1312 ,C1180_=_C1378 ,C1180_=_C1444 ,C1186_=_C1188 ,C1186_=_C1191 ,\nC1186_=_C1252 ,C1186_=_C1318 ,C1186_=_C1384 ,C1186_=_C1450 ,C1188_=_C1191 ,C1188_=_C1254 ,\nC1188_=_C1320 ,C1188_=_C1386 ,C1188_=_C1452 ,C1191_=_C1257 ,C1191_=_C1323 ,C1191_=_C1389 ,\nC1191_=_C1455 ,C1198_=_C1200 ,C1198_=_C1201 ,C1198_=_C1264 ,C1198_=_C1330 ,C1198_=_C1396 ,\nC1198_=_C1462 ,C1198_=_C1525 ,C1198_=_C2861 ,C1200_=_C1201 ,C1200_=_C1266 ,C1200_=_C1332 ,\nC1200_=_C1398 ,C1200_=_C1464 ,C1200_=_C1527 ,C1200_=_C1824 ,C1200_=_C2091 ,C1200_=_C2535 ,\nC1201_=_C1267 ,C1201_=_C1333 ,C1201_=_C1399 ,C1201_=_C1465 ,C1201_=_C1825 ,C1201_=_C2092 ,\nC1201_=_C2329 ,C1201_=_C2536 ,C1201_=_C2713 ,C1208_=_C1210 ,C1208_=_C1213 ,C1208_=_C1274 ,\nC1208_=_C1340 ,C1208_=_C1406 ,C1208_=_C1472 ,C1210_=_C1213 ,C1210_=_C1276 ,C1210_=_C1342 ,\nC1210_=_C1408 ,C1210_=_C1474 ,C1213_=_C1279 ,C1213_=_C1345 ,C1213_=_C1411 ,C1213_=_C1477 ,\nC1219_=_C1221 ,C1219_=_C1224 ,C1219_=_C1285 ,C1219_=_C1351 ,C1219_=_C1417 ,C1219_=_C1483 ,\nC1221_=_C1224 ,C1221_=_C1287 ,C1221_=_C1353 ,C1221_=_C1419 ,C1221_=_C1485 ,C1224_=_C1290 ,\nC1224_=_C1356 ,C1224_=_C1422 ,C1224_=_C1488 ,C1230_=_C1232 ,C1230_=_C1235 ,C1230_=_C1296 ,\nC1230_=_C1362 ,C1230_=_C1428 ,C1230_=_C1494 ,C1232_=_C1235 ,C1232_=_C1298 ,C1232_=_C1364 ,\nC1232_=_C1430 ,C1232_=_C1496 ,C1235_=_C1301 ,C1235_=_C1367 ,C1235_=_C1433 ,C1235_=_C1499 ,\nC1241_=_C1243 ,C1241_=_C1246 ,C1241_=_C1307 ,C1241_=_C1373 ,C1241_=_C1439 ,C1243_=_C1246 ,\nC1243_=_C1309 ,C1243_=_C1375 ,C1243_=_C1441 ,C1246_=_C1312 ,C1246_=_C1378 ,C1246_=_C1444 ,\nC1252_=_C1254 ,C1252_=_C1257 ,C1252_=_C1318 ,C1252_=_C1384 ,C1252_=_C1450 ,C1254_=_C1257 ,\nC1254_=_C1320 ,C1254_=_C1386 ,C1254_=_C1452 ,C1257_=_C1323 ,C1257_=_C1389 ,C1257_=_C1455 ,\nC1264_=_C1266 ,C1264_=_C1267 ,C1264_=_C1330 ,C1264_=_C1396 ,C1264_=_C1462 ,C1264_=_C1585 ,\nC1264_=_C2885 ,C1266_=_C1267 ,C1266_=_C1332 ,C1266_=_C1398 ,C1266_=_C1464 ,C1266_=_C1587 ,\nC1266_=_C1878 ,C1266_=_C2139 ,C1266_=_C2571 ,C1267_=_C1333 ,C1267_=_C1399 ,C1267_=_C1465 ,\nC1267_=_C1879 ,C1267_=_C2140 ,C1267_=_C2371 ,C1267_=_C2572 ,C1267_=_C2743 ,C1274_=_C1276 ,\nC1274_=_C1279 ,C1274_=_C1340 ,C1274_=_C1406 ,C1274_=_C1472 ,C1276_=_C1279 ,C1276_=_C1342 ,\nC1276_=_C1408 ,C1276_=_C1474 ,C1279_=_C1345 ,C1279_=_C1411 ,C1279_=_C1477 ,C1285_=_C1287 ,\nC1285_=_C1290 ,C1285_=_C1351 ,C1285_=_C1417 ,C1285_=_C1483 ,C1287_=_C1290 ,C1287_=_C1353 ,\nC1287_=_C1419 ,C1287_=_C1485 ,C1290_=_C1356 ,C1290_=_C1422 ,C1290_=_C1488 ,C1296_=_C1298 ,\nC1296_=_C1301 ,C1296_=_C1362 ,C1296_=_C1428 ,C1296_=_C1494 ,C1298_=_C1301 ,C1298_=_C1364 ,\nC1298_=_C1430 ,C1298_=_C1496 ,C1301_=_C1367 ,C1301_=_C1433 ,C1301_=_C1499 ,C1307_=_C1309 ,\nC1307_=_C1312 ,C1307_=_C1373 ,C1307_=_C1439 ,C1309_=_C1312 ,C1309_=_C1375 ,C1309_=_C1441 ,\nC1312_=_C1378 ,C1312_=_C1444 ,C1318_=_C1320 ,C1318_=_C1323 ,C1318_=_C1384 ,C1318_=_C1450 ,\nC1320_=_C1323 ,C1320_=_C1386 ,C1320_=_C1452 ,C1323_=_C1389 ,C1323_=_C1455 ,C1330_=_C1332 ,\nC1330_=_C1333 ,C1330_=_C1396 ,C1330_=_C1462 ,C1330_=_C1645 ,C1330_=_C2909 ,C1332_=_C1333 ,\nC1332_=_C1398 ,C1332_=_C1464 ,C1332_=_C1647 ,C1332_=_C1932 ,C1332_=_C2187 ,C1332_=_C2607 ,\nC1333_=_C1399 ,C1333_=_C1465 ,C1333_=_C1933 ,C1333_=_C2188 ,C1333_=_C2413 ,C1333_=_C2608 ,\nC1333_=_C2773 ,C1340_=_C1342 ,C1340_=_C1345 ,C1340_=_C1406 ,C1340_=_C1472 ,C1342_=_C1345 ,\nC1342_=_C1408 ,C1342_=_C1474 ,C1345_=_C1411 ,C1345_=_C1477 ,C1351_=_C1353 ,C1351_=_C1356 ,\nC1351_=_C1417 ,C1351_=_C1483 ,C1353_=_C1356 ,C1353_=_C1419 ,C1353_=_C1485 ,C1356_=_C1422 ,\nC1356_=_C1488 ,C1362_=_C1364 ,C1362_=_C1367 ,C1362_=_C1428 ,C1362_=_C1494 ,C1364_=_C1367 ,\nC1364_=_C1430 ,C1364_=_C1496 ,C1367_=_C1433 ,C1367_=_C1499 ,C1373_=_C1375 ,C1373_=_C1378 ,\nC1373_=_C1439 ,C1375_=_C1378 ,C1375_=_C1441 ,C1378_=_C1444 ,C1384_=_C1386 ,C1384_=_C1389 ,\nC1384_=_C1450 ,C1386_=_C1389 ,C1386_=_C1452 ,C1389_=_C1455 ,C1396_=_C1398 ,C1396_=_C1399 ,\nC1396_=_C1462 ,C1396_=_C1705 ,C1396_=_C2933 ,C1398_=_C1399 ,C1398_=_C1464 ,C1398_=_C1707 ,\nC1398_=_C1986 ,C1398_=_C2235 ,C1398_=_C2643 ,C1399_=_C1465 ,C1399_=_C1987 ,C1399_=_C2236 ,\nC1399_=_C2455 ,C1399_=_C2644 ,C1399_=_C2803 ,C1406_=_C1408 ,C1406_=_C1411 ,C1406_=_C1472 ,\nC1408_=_C1411 ,C1408_=_C1474 ,C1411_=_C1477 ,C1417_=_C1419 ,C1417_=_C1422 ,C1417_=_C1483 ,\nC1419_=_C1422 ,C1419_=_C1485 ,C1422_=_C1488 ,C1428_=_C1430 ,C1428_=_C1433 ,C1428_=_C1494 ,\nC1430_=_C1433 ,C1430_=_C1496 ,C1433_=_C1499 ,C1439_=_C1441 ,C1439_=_C1444 ,C1441_=_C1444 ,\nC1450_=_C1452 ,C1450_=_C1455 ,C1452_=_C1455 ,C1462_=_C1464 ,C1462_=_C1465 ,C1462_=_C1765 ,\nC1462_=_C2957 ,C1464_=_C1465 ,C1464_=_C1767 ,C1464_=_C2040 ,C1464_=_C2283 ,C1464_=_C2679 ,\nC1465_=_C2041 ,C1465_=_C2284 ,C1465_=_C2497 ,C1465_=_C2680 ,C1465_=_C2833 ,C1472_=_C1474 ,\nC1472_=_C1477 ,C1474_=_C1477 ,C1483_=_C1485 ,C1483_=_C1488 ,C1485_=_C1488 ,C1494_=_C1496 ,\nC1494_=_C1499 ,C1496_=_C1499 ,C1508_=_C1568 ,C1508_=_C1628 ,C1508_=_C1688 ,C1508_=_C1748 ,\nC1518_=_C1578 ,C1518_=_C1638 ,C1518_=_C1698 ,C1518_=_C1758 ,C1524_=_C1525 ,C1524_=_C1526 ,\nC1524_=_C1527 ,C1524_=_C1529 ,C1524_=_C1584 ,C1524_=_C1644 ,C1524_=_C1704 ,C1524_=_C1764 ,\nC1524_=_C2713 ,C1524_=_C2714 ,C1525_=_C1526 ,C1525_=_C1527 ,C1525_=_C1529 ,C1525_=_C1585 ,\nC1525_=_C1645 ,C1525_=_C1705 ,C1525_=_C1765 ,C1525_=_C2861 ,C1526_=_C1527 ,C1526_=_C1529 ,\nC1526_=_C1586 ,C1526_=_C1646 ,C1526_=_C1706 ,C1526_=_C1766 ,C1526_=_C1823 ,C1526_=_C2090 ,\nC1526_=_C2327 ,C1527_=_C1529 ,C1527_=_C1587 ,C1527_=_C1647 ,C1527_=_C1707 ,C1527_=_C1767 ,\nC1527_=_C1824 ,C1527_=_C2091 ,C1527_=_C2535 ,C1529_=_C1589 ,C1529_=_C1649 ,C1529_=_C1709 ,\nC1529_=_C1769 ,C1529_=_C1826 ,C1529_=_C2093 ,C1529_=_C2330 ,C1529_=_C2537 ,C1529_=_C2714 ,\nC1529_=_C2861 ,C1538_=_C1598 ,C1538_=_C1658 ,C1538_=_C1718 ,C1538_=_C1778 ,C1548_=_C1608 ,\nC1548_=_C1668 ,C1548_=_C1728 ,C1548_=_C1788 ,C1558_=_C1618 ,C1558_=_C1678 ,C1558_=_C1738 ,\nC1558_=_C1798 ,C1568_=_C1628 ,C1568_=_C1688 ,C1568_=_C1748 ,C1578_=_C1638 ,C1578_=_C1698 ,\nC1578_=_C1758 ,C1584_=_C1585 ,C1584_=_C1586 ,C1584_=_C1587 ,C1584_=_C1589 ,C1584_=_C1644 ,\nC1584_=_C1704 ,C1584_=_C1764 ,C1584_=_C2743 ,C1584_=_C2744 ,C1585_=_C1586 ,C1585_=_C1587 ,\nC1585_=_C1589 ,C1585_=_C1645 ,C1585_=_C1705 ,C1585_=_C1765 ,C1585_=_C2885 ,C1586_=_C1587 ,\nC1586_=_C1589 ,C1586_=_C1646 ,C1586_=_C1706 ,C1586_=_C1766 ,C1586_=_C1877 ,C1586_=_C2138 ,\nC1586_=_C2369 ,C1587_=_C1589 ,C1587_=_C1647 ,C1587_=_C1707 ,C1587_=_C1767 ,C1587_=_C1878 ,\nC1587_=_C2139 ,C1587_=_C2571 ,C1589_=_C1649 ,C1589_=_C1709 ,C1589_=_C1769 ,C1589_=_C1880 ,\nC1589_=_C2141 ,C1589_=_C2372 ,C1589_=_C2573 ,C1589_=_C2744 ,C1589_=_C2885 ,C1598_=_C1658 ,\nC1598_=_C1718 ,C1598_=_C1778 ,C1608_=_C1668 ,C1608_=_C1728 ,C1608_=_C1788 ,C1618_=_C1678 ,\nC1618_=_C1738 ,C1618_=_C1798 ,C1628_=_C1688 ,C1628_=_C1748 ,C1638_=_C1698</w:t>
      </w:r>
    </w:p>
    <w:p>
      <w:pPr>
        <w:pStyle w:val="PreformattedText"/>
        <w:bidi w:val="0"/>
        <w:spacing w:before="0" w:after="0"/>
        <w:jc w:val="left"/>
        <w:rPr/>
      </w:pPr>
      <w:r>
        <w:rPr/>
        <w:t xml:space="preserve"> </w:t>
      </w:r>
      <w:r>
        <w:rPr/>
        <w:t>,C1638_=_C1758 ,\nC1644_=_C1645 ,C1644_=_C1646 ,C1644_=_C1647 ,C1644_=_C1649 ,C1644_=_C1704 ,C1644_=_C1764 ,\nC1644_=_C2773 ,C1644_=_C2774 ,C1645_=_C1646 ,C1645_=_C1647 ,C1645_=_C1649 ,C1645_=_C1705 ,\nC1645_=_C1765 ,C1645_=_C2909 ,C1646_=_C1647 ,C1646_=_C1649 ,C1646_=_C1706 ,C1646_=_C1766 ,\nC1646_=_C1931 ,C1646_=_C2186 ,C1646_=_C2411 ,C1647_=_C1649 ,C1647_=_C1707 ,C1647_=_C1767 ,\nC1647_=_C1932 ,C1647_=_C2187 ,C1647_=_C2607 ,C1649_=_C1709 ,C1649_=_C1769 ,C1649_=_C1934 ,\nC1649_=_C2189 ,C1649_=_C2414 ,C1649_=_C2609 ,C1649_=_C2774 ,C1649_=_C2909 ,C1658_=_C1718 ,\nC1658_=_C1778 ,C1668_=_C1728 ,C1668_=_C1788 ,C1678_=_C1738 ,C1678_=_C1798 ,C1688_=_C1748 ,\nC1698_=_C1758 ,C1704_=_C1705 ,C1704_=_C1706 ,C1704_=_C1707 ,C1704_=_C1709 ,C1704_=_C1764 ,\nC1704_=_C2803 ,C1704_=_C2804 ,C1705_=_C1706 ,C1705_=_C1707 ,C1705_=_C1709 ,C1705_=_C1765 ,\nC1705_=_C2933 ,C1706_=_C1707 ,C1706_=_C1709 ,C1706_=_C1766 ,C1706_=_C1985 ,C1706_=_C2234 ,\nC1706_=_C2453 ,C1707_=_C1709 ,C1707_=_C1767 ,C1707_=_C1986 ,C1707_=_C2235 ,C1707_=_C2643 ,\nC1709_=_C1769 ,C1709_=_C1988 ,C1709_=_C2237 ,C1709_=_C2456 ,C1709_=_C2645 ,C1709_=_C2804 ,\nC1709_=_C2933 ,C1718_=_C1778 ,C1728_=_C1788 ,C1738_=_C1798 ,C1764_=_C1765 ,C1764_=_C1766 ,\nC1764_=_C1767 ,C1764_=_C1769 ,C1764_=_C2833 ,C1764_=_C2834 ,C1765_=_C1766 ,C1765_=_C1767 ,\nC1765_=_C1769 ,C1765_=_C2957 ,C1766_=_C1767 ,C1766_=_C1769 ,C1766_=_C2039 ,C1766_=_C2282 ,\nC1766_=_C2495 ,C1767_=_C1769 ,C1767_=_C2040 ,C1767_=_C2283 ,C1767_=_C2679 ,C1769_=_C2042 ,\nC1769_=_C2285 ,C1769_=_C2498 ,C1769_=_C2681 ,C1769_=_C2834 ,C1769_=_C2957 ,C1823_=_C1824 ,\nC1823_=_C1825 ,C1823_=_C1826 ,C1823_=_C1877 ,C1823_=_C1931 ,C1823_=_C1985 ,C1823_=_C2039 ,\nC1823_=_C2090 ,C1823_=_C2327 ,C1824_=_C1825 ,C1824_=_C1826 ,C1824_=_C1878 ,C1824_=_C1932 ,\nC1824_=_C1986 ,C1824_=_C2040 ,C1824_=_C2091 ,C1824_=_C2535 ,C1825_=_C1826 ,C1825_=_C1879 ,\nC1825_=_C1933 ,C1825_=_C1987 ,C1825_=_C2041 ,C1825_=_C2092 ,C1825_=_C2329 ,C1825_=_C2536 ,\nC1825_=_C2713 ,C1826_=_C1880 ,C1826_=_C1934 ,C1826_=_C1988 ,C1826_=_C2042 ,C1826_=_C2093 ,\nC1826_=_C2330 ,C1826_=_C2537 ,C1826_=_C2714 ,C1826_=_C2861 ,C1877_=_C1878 ,C1877_=_C1879 ,\nC1877_=_C1880 ,C1877_=_C1931 ,C1877_=_C1985 ,C1877_=_C2039 ,C1877_=_C2138 ,C1877_=_C2369 ,\nC1878_=_C1879 ,C1878_=_C1880 ,C1878_=_C1932 ,C1878_=_C1986 ,C1878_=_C2040 ,C1878_=_C2139 ,\nC1878_=_C2571 ,C1879_=_C1880 ,C1879_=_C1933 ,C1879_=_C1987 ,C1879_=_C2041 ,C1879_=_C2140 ,\nC1879_=_C2371 ,C1879_=_C2572 ,C1879_=_C2743 ,C1880_=_C1934 ,C1880_=_C1988 ,C1880_=_C2042 ,\nC1880_=_C2141 ,C1880_=_C2372 ,C1880_=_C2573 ,C1880_=_C2744 ,C1880_=_C2885 ,C1931_=_C1932 ,\nC1931_=_C1933 ,C1931_=_C1934 ,C1931_=_C1985 ,C1931_=_C2039 ,C1931_=_C2186 ,C1931_=_C2411 ,\nC1932_=_C1933 ,C1932_=_C1934 ,C1932_=_C1986 ,C1932_=_C2040 ,C1932_=_C2187 ,C1932_=_C2607 ,\nC1933_=_C1934 ,C1933_=_C1987 ,C1933_=_C2041 ,C1933_=_C2188 ,C1933_=_C2413 ,C1933_=_C2608 ,\nC1933_=_C2773 ,C1934_=_C1988 ,C1934_=_C2042 ,C1934_=_C2189 ,C1934_=_C2414 ,C1934_=_C2609 ,\nC1934_=_C2774 ,C1934_=_C2909 ,C1985_=_C1986 ,C1985_=_C1987 ,C1985_=_C1988 ,C1985_=_C2039 ,\nC1985_=_C2234 ,C1985_=_C2453 ,C1986_=_C1987 ,C1986_=_C1988 ,C1986_=_C2040 ,C1986_=_C2235 ,\nC1986_=_C2643 ,C1987_=_C1988 ,C1987_=_C2041 ,C1987_=_C2236 ,C1987_=_C2455 ,C1987_=_C2644 ,\nC1987_=_C2803 ,C1988_=_C2042 ,C1988_=_C2237 ,C1988_=_C2456 ,C1988_=_C2645 ,C1988_=_C2804 ,\nC1988_=_C2933 ,C2039_=_C2040 ,C2039_=_C2041 ,C2039_=_C2042 ,C2039_=_C2282 ,C2039_=_C2495 ,\nC2040_=_C2041 ,C2040_=_C2042 ,C2040_=_C2283 ,C2040_=_C2679 ,C2041_=_C2042 ,C2041_=_C2284 ,\nC2041_=_C2497 ,C2041_=_C2680 ,C2041_=_C2833 ,C2042_=_C2285 ,C2042_=_C2498 ,C2042_=_C2681 ,\nC2042_=_C2834 ,C2042_=_C2957 ,C2090_=_C2091 ,C2090_=_C2092 ,C2090_=_C2093 ,C2090_=_C2138 ,\nC2090_=_C2186 ,C2090_=_C2234 ,C2090_=_C2282 ,C2090_=_C2327 ,C2091_=_C2092 ,C2091_=_C2093 ,\nC2091_=_C2139 ,C2091_=_C2187 ,C2091_=_C2235 ,C2091_=_C2283 ,C2091_=_C2535 ,C2092_=_C2093 ,\nC2092_=_C2140 ,C2092_=_C2188 ,C2092_=_C2236 ,C2092_=_C2284 ,C2092_=_C2329 ,C2092_=_C2536 ,\nC2092_=_C2713 ,C2093_=_C2141 ,C2093_=_C2189 ,C2093_=_C2237 ,C2093_=_C2285 ,C2093_=_C2330 ,\nC2093_=_C2537 ,C2093_=_C2714 ,C2093_=_C2861 ,C2138_=_C2139 ,C2138_=_C2140 ,C2138_=_C2141 ,\nC2138_=_C2186 ,C2138_=_C2234 ,C2138_=_C2282 ,C2138_=_C2369 ,C2139_=_C2140 ,C2139_=_C2141 ,\nC2139_=_C2187 ,C2139_=_C2235 ,C2139_=_C2283 ,C2139_=_C2571 ,C2140_=_C2141 ,C2140_=_C2188 ,\nC2140_=_C2236 ,C2140_=_C2284 ,C2140_=_C2371 ,C2140_=_C2572 ,C2140_=_C2743 ,C2141_=_C2189 ,\nC2141_=_C2237 ,C2141_=_C2285 ,C2141_=_C2372 ,C2141_=_C2573 ,C2141_=_C2744 ,C2141_=_C2885 ,\nC2186_=_C2187 ,C2186_=_C2188 ,C2186_=_C2189 ,C2186_=_C2234 ,C2186_=_C2282 ,C2186_=_C2411 ,\nC2187_=_C2188 ,C2187_=_C2189 ,C2187_=_C2235 ,C2187_=_C2283 ,C2187_=_C2607 ,C2188_=_C2189 ,\nC2188_=_C2236 ,C2188_=_C2284 ,C2188_=_C2413 ,C2188_=_C2608 ,C2188_=_C2773 ,C2189_=_C2237 ,\nC2189_=_C2285 ,C2189_=_C2414 ,C2189_=_C2609 ,C2189_=_C2774 ,C2189_=_C2909 ,C2234_=_C2235 ,\nC2234_=_C2236 ,C2234_=_C2237 ,C2234_=_C2282 ,C2234_=_C2453 ,C2235_=_C2236 ,C2235_=_C2237 ,\nC2235_=_C2283 ,C2235_=_C2643 ,C2236_=_C2237 ,C2236_=_C2284 ,C2236_=_C2455 ,C2236_=_C2644 ,\nC2236_=_C2803 ,C2237_=_C2285 ,C2237_=_C2456 ,C2237_=_C2645 ,C2237_=_C2804 ,C2237_=_C2933 ,\nC2282_=_C2283 ,C2282_=_C2284 ,C2282_=_C2285 ,C2282_=_C2495 ,C2283_=_C2284 ,C2283_=_C2285 ,\nC2283_=_C2679 ,C2284_=_C2285 ,C2284_=_C2497 ,C2284_=_C2680 ,C2284_=_C2833 ,C2285_=_C2498 ,\nC2285_=_C2681 ,C2285_=_C2834 ,C2285_=_C2957 ,C2314_=_C2356 ,C2314_=_C2398 ,C2314_=_C2440 ,\nC2314_=_C2482 ,C2321_=_C2363 ,C2321_=_C2405 ,C2321_=_C2447 ,C2321_=_C2489 ,C2327_=_C2329 ,\nC2327_=_C2330 ,C2327_=_C2369 ,C2327_=_C2411 ,C2327_=_C2453 ,C2327_=_C2495 ,C2329_=_C2330 ,\nC2329_=_C2371 ,C2329_=_C2413 ,C2329_=_C2455 ,C2329_=_C2497 ,C2329_=_C2536 ,C2329_=_C2713 ,\nC2330_=_C2372 ,C2330_=_C2414 ,C2330_=_C2456 ,C2330_=_C2498 ,C2330_=_C2537 ,C2330_=_C2714 ,\nC2330_=_C2861 ,C2335_=_C2377 ,C2335_=_C2419 ,C2335_=_C2461 ,C2335_=_C2503 ,C2342_=_C2384 ,\nC2342_=_C2426 ,C2342_=_C2468 ,C2342_=_C2510 ,C2349_=_C2391 ,C2349_=_C2433 ,C2349_=_C2475 ,\nC2349_=_C2517 ,C2356_=_C2398 ,C2356_=_C2440 ,C2356_=_C2482 ,C2363_=_C2405 ,C2363_=_C2447 ,\nC2363_=_C2489 ,C2369_=_C2371 ,C2369_=_C2372 ,C2369_=_C2411 ,C2369_=_C2453 ,C2369_=_C2495 ,\nC2371_=_C2372 ,C2371_=_C2413 ,C2371_=_C2455 ,C2371_=_C2497 ,C2371_=_C2572 ,C2371_=_C2743 ,\nC2372_=_C2414 ,C2372_=_C2456 ,C2372_=_C2498 ,C2372_=_C2573 ,C2372_=_C2744 ,C2372_=_C2885 ,\nC2377_=_C2419 ,C2377_=_C2461 ,C2377_=_C2503 ,C2384_=_C2426 ,C2384_=_C2468 ,C2384_=_C2510 ,\nC2391_=_C2433 ,C2391_=_C2475 ,C2391_=_C2517 ,C2398_=_C2440 ,C2398_=_C2482 ,C2405_=_C2447 ,\nC2405_=_C2489 ,C2411_=_C2413 ,C2411_=_C2414 ,C2411_=_C2453 ,C2411_=_C2495 ,C2413_=_C2414 ,\nC2413_=_C2455 ,C2413_=_C2497 ,C2413_=_C2608 ,C2413_=_C2773 ,C2414_=_C2456 ,C2414_=_C2498 ,\nC2414_=_C2609 ,C2414_=_C2774 ,C2414_=_C2909 ,C2419_=_C2461 ,C2419_=_C2503 ,C2426_=_C2468 ,\nC2426_=_C2510 ,C2433_=_C2475 ,C2433_=_C2517 ,C2440_=_C2482 ,C2447_=_C2489 ,C2453_=_C2455 ,\nC2453_=_C2456 ,C2453_=_C2495 ,C2455_=_C2456 ,C2455_=_C2497 ,C2455_=_C2644 ,C2455_=_C2803 ,\nC2456_=_C2498 ,C2456_=_C2645 ,C2456_=_C2804 ,C2456_=_C2933 ,C2461_=_C2503 ,C2468_=_C2510 ,\nC2475_=_C2517 ,C2495_=_C2497 ,C2495_=_C2498 ,C2497_=_C2498 ,C2497_=_C2680 ,C2497_=_C2833 ,\nC2498_=_C2681 ,C2498_=_C2834 ,C2498_=_C2957 ,C2535_=_C2536 ,C2535_=_C2537 ,C2535_=_C2571 ,\nC2535_=_C2607 ,C2535_=_C2643 ,C2535_=_C2679 ,C2536_=_C2537 ,C2536_=_C2572 ,C2536_=_C2608 ,\nC2536_=_C2644 ,C2536_=_C2680 ,C2536_=_C2713 ,C2537_=_C2573 ,C2537_=_C2609 ,C2537_=_C2645 ,\nC2537_=_C2681 ,C2537_=_C2714 ,C2537_=_C2861 ,C2571_=_C2572 ,C2571_=_C2573 ,C2571_=_C2607 ,\nC2571_=_C2643 ,C2571_=_C2679 ,C2572_=_C2573 ,C2572_=_C2608 ,C2572_=_C2644 ,C2572_=_C2680 ,\nC2572_=_C2743 ,C2573_=_C2609 ,C2573_=_C2645 ,C2573_=_C2681 ,C2573_=_C2744 ,C2573_=_C2885 ,\nC2607_=_C2608 ,C2607_=_C2609 ,C2607_=_C2643 ,C2607_=_C2679 ,C2608_=_C2609 ,C2608_=_C2644 ,\nC2608_=_C2680 ,C2608_=_C2773 ,C2609_=_C2645 ,C2609_=_C2681 ,C2609_=_C2774 ,C2609_=_C2909 ,\nC2643_=_C2644 ,C2643_=_C2645 ,C2643_=_C2679 ,C2644_=_C2645 ,C2644_=_C2680 ,C2644_=_C2803 ,\nC2645_=_C2681 ,C2645_=_C2804 ,C2645_=_C2933 ,C2679_=_C2680 ,C2679_=_C2681 ,C2680_=_C2681 ,\nC2680_=_C2833 ,C2681_=_C2834 ,C2681_=_C2957 ,C2713_=_C2714 ,C2713_=_C2743 ,C2713_=_C2773 ,\nC2713_=_C2803 ,C2713_=_C2833 ,C2714_=_C2744 ,C2714_=_C2774 ,C2714_=_C2804 ,C2714_=_C2834 ,\nC2714_=_C2861 ,C2743_=_C2744 ,C2743_=_C2773 ,C2743_=_C2803 ,C2743_=_C2833 ,C2744_=_C2774 ,\nC2744_=_C2804 ,C2744_=_C2834 ,C2744_=_C2885 ,C2773_=_C2774 ,C2773_=_C2803 ,C2773_=_C2833 ,\nC2774_=_C2804 ,C2774_=_C2834 ,C2774_=_C2909 ,C2803_=_C2804 ,C2803_=_C2833 ,C2804_=_C2834 ,\nC2804_=_C2933 ,C2833_=_C2834 ,C2834_=_C2957 ,C2861_=_C2885 ,C2861_=_C2909 ,C2861_=_C2933 ,\nC2861_=_C2957 ,C2885_=_C2909 ,C2885_=_C2933 ,C2885_=_C2957 ,C2909_=_C2933 ,C2909_=_C2957 ,\nC2933_=_C2957 ,"];593[shape=box, label="id:593 level: 2\n591: C18 C19 C20 C21 C22 \nC23 C102 C103 C104 C105 C106 \nC107 C182 C183 C184 C185 C187 \nC188 C190 C191 C192 C193 C194 \nC195 C269 C270 C271 C272 C273 \nC274 C275 C354 C355 C356 C357 \nC358 C359 C423 C434 C435 C436 \nC437 C438 C439 C440 C441 C442 \nC449 C462 C475 C488 C501 C512 \nC513 C514 C515 C516 C517 C518 \nC519 C520 C527 C540 C553 C566 \nC579 C589 C590 C591 C593 C594 \nC595 C596 C598 C599 C600 C601 \nC605 C618 C631 C644 C657 C668 \nC669 C670 C671 C672 C673 C674 \nC675 C676 C683 C696 C709 C722 \nC735 C746 C747 C748 C749 C750 \nC751 C752 C753 C754 C761 C774 \nC787 C800 C816 C825 C826 C827 \nC828 C831 C832 C833 C840 C852 \nC864 C876 C888 C897 C898 C899 \nC900 C903 C904 C905 C912 C924 \nC936 C948 C960 C966 C967 C968 \nC969 C970 C971 C973 C974 C984 \nC996 C1008 C1020 C1032 C1039 C1041 \nC1042 C1043 C1044 C1047 C1048 C1049 \nC1056 C1068 C1080 C1092 C1104 C1113 \nC1114 C1115 C1116 C1119 C1120 C1121 \nC1128 C1140 C1152 C1164 C1179 C1183 \nC1184 C1186 C1187 C1188 C1189 C1191 \nC1201 C1212 C1223 C1234 C1245 C1249 \nC1250 C1251 C1252 C1253 C1254 C1255 \nC1257 C1267 C1278 C1289</w:t>
      </w:r>
    </w:p>
    <w:p>
      <w:pPr>
        <w:pStyle w:val="PreformattedText"/>
        <w:bidi w:val="0"/>
        <w:spacing w:before="0" w:after="0"/>
        <w:jc w:val="left"/>
        <w:rPr/>
      </w:pPr>
      <w:r>
        <w:rPr/>
        <w:t xml:space="preserve"> </w:t>
      </w:r>
      <w:r>
        <w:rPr/>
        <w:t>C1300 C1311 \nC1313 C1314 C1317 C1318 C1319 C1320 \nC1321 C1322 C1323 C1333 C1344 C1355 \nC1366 C1377 C1379 C1381 C1382 C1384 \nC1385 C1386 C1387 C1389 C1399 C1410 \nC1421 C1432 C1443 C1447 C1448 C1450 \nC1451 C1452 C1453 C1455 C1465 C1476 \nC1487 C1498 C1511 C1512 C1514 C1515 \nC1516 C1517 C1518 C1519 C1571 C1572 \nC1573 C1574 C1575 C1576 C1577 C1578 \nC1579 C1630 C1633 C1634 C1635 C1636 \nC1637 C1638 C1639 C1690 C1692 C1693 \nC1694 C1695 C1696 C1697 C1698 C1699 \nC1751 C1752 C1754 C1755 C1756 C1757 \nC1758 C1759 C1805 C1811 C1813 C1815 \nC1816 C1817 C1823 C1832 C1841 C1850 \nC1859 C1863 C1864 C1865 C1866 C1867 \nC1869 C1870 C1871 C1877 C1886 C1895 \nC1904 C1913 C1917 C1918 C1920 C1922 \nC1923 C1924 C1925 C1931 C1940 C1949 \nC1958 C1967 C1971 C1973 C1975 C1977 \nC1978 C1979 C1985 C1994 C2003 C2012 \nC2021 C2027 C2029 C2031 C2032 C2033 \nC2039 C2048 C2057 C2066 C2078 C2080 \nC2082 C2083 C2084 C2085 C2127 C2129 \nC2130 C2131 C2132 C2133 C2175 C2177 \nC2178 C2179 C2180 C2181 C2222 C2223 \nC2224 C2225 C2226 C2227 C2228 C2229 \nC2270 C2272 C2274 C2275 C2276 C2277 \nC2313 C2321 C2322 C2323 C2327 C2334 \nC2341 C2348 C2355 C2359 C2360 C2361 \nC2362 C2363 C2364 C2365 C2369 C2376 \nC2383 C2390 C2397 C2401 C2402 C2403 \nC2404 C2405 C2406 C2407 C2411 C2418 \nC2425 C2432 C2439 C2447 C2448 C2449 \nC2453 C2460 C2467 C2474 C2481 C2489 \nC2490 C2491 C2495 C2502 C2509 C2516 \nC2523 C2526 C2528 C2530 C2531 C2535 \nC2541 C2547 C2553 C2559 C2563 C2564 \nC2565 C2566 C2567 C2571 C2577 C2583 \nC2589 C2595 C2599 C2601 C2602 C2603 \nC2607 C2613 C2619 C2625 C2631 C2634 \nC2636 C2638 C2639 C2643 C2649 C2655 \nC2661 C2667 C2670 C2672 C2674 C2675 \nC2679 C2685 C2691 C2697 C2703 C2707 \nC2708 C2709 C2713 C2718 C2723 C2728 \nC2733 C2735 C2736 C2737 C2738 C2739 \nC2743 C2748 C2753 C2758 C2763 C2765 \nC2766 C2769 C2773 C2778 C2783 C2788 \nC2793 C2797 C2798 C2799 C2803 C2808 \nC2813 C2818 C2823 C2827 C2828 C2829 \nC2833 C2838 C2843 C2848 C2857 C2881 \nC2902 C2903 C2904 C2905 C2929 C2953 \nC3009 C3010 C3011 C3086 C3087 C3133 \nC3151 C3157 C3163 C3169 C3175 C3181 \nC3187 C3193 C3199 C3205 C3211 C3217 \nC3223 C3229 C3235 C3240 C3241 C3242 \nC3243 C3244 C3247 C3250 C3251 C3252 \nC3253 C3254 C3262 C3264 C3265 C3266 \nC3267 C3268 C3269 C3274 C3275 C3276 \nC3277 C3278 C3279 C3280 C3281 C3282 \nC3283 C3290 C3291 C3292 C3293 C3300 \nC3301 C3302 C3303 C3304 C3309 C3310 \nC3311 C3312 C3317 C3318 C3319 C3324 \nC3325 C3326 C3330 C3331 C3332 C3335 \nC3336 C3337 C3339 C3340 C3341 C3342 \nC3343 C3344 C3352 C3364 \n4871: C18_=_C19( C18 C19 ) C18_=_C20( C18 C20 ) C18_=_C21( C18 C21 ) C18_=_C22( C18 C22 ) C18_=_C23( C18 C23 ) \nC18_=_C102( C18 C102 ) C18_=_C270( C18 C270 ) C18_=_C354( C18 C354 ) C18_=_C436( C18 C436 ) C18_=_C1811( C18 C1811 ) C18_=_C1813( C18 C1813 ) \nC18_=_C1815( C18 C1815 ) C18_=_C1816( C18 C1816 ) C18_=_C1817( C18 C1817 ) C18_=_C3151( C18 C3151 ) C18_=_C3181( C18 C3181 ) C18_=_C3244( C18 C3244 ) \nC19_=_C20( C19 C20 ) C19_=_C21( C19 C21 ) C19_=_C22( C19 C22 ) C19_=_C23( C19 C23 ) C19_=_C103( C19 C103 ) C19_=_C187( C19 C187 ) \nC19_=_C271( C19 C271 ) C19_=_C355( C19 C355 ) C19_=_C437( C19 C437 ) C19_=_C825( C19 C825 ) C19_=_C1183( C19 C1183 ) C19_=_C1511( C19 C1511 ) \nC19_=_C2078( C19 C2078 ) C19_=_C2080( C19 C2080 ) C19_=_C2082( C19 C2082 ) C19_=_C2083( C19 C2083 ) C19_=_C2084( C19 C2084 ) C19_=_C2085( C19 C2085 ) \nC19_=_C3151( C19 C3151 ) C19_=_C3187( C19 C3187 ) C20_=_C21( C20 C21 ) C20_=_C22( C20 C22 ) C20_=_C23( C20 C23 ) C20_=_C104( C20 C104 ) \nC20_=_C188( C20 C188 ) C20_=_C272( C20 C272 ) C20_=_C356( C20 C356 ) C20_=_C438( C20 C438 ) C20_=_C826( C20 C826 ) C20_=_C1184( C20 C1184 ) \nC20_=_C1512( C20 C1512 ) C20_=_C2078( C20 C2078 ) C20_=_C2321( C20 C2321 ) C20_=_C2322( C20 C2322 ) C20_=_C2323( C20 C2323 ) C20_=_C3151( C20 C3151 ) \nC20_=_C3193( C20 C3193 ) C21_=_C22( C21 C22 ) C21_=_C23( C21 C23 ) C21_=_C105( C21 C105 ) C21_=_C273( C21 C273 ) C21_=_C357( C21 C357 ) \nC21_=_C439( C21 C439 ) C21_=_C827( C21 C827 ) C21_=_C1811( C21 C1811 ) C21_=_C2526( C21 C2526 ) C21_=_C2528( C21 C2528 ) C21_=_C2530( C21 C2530 ) \nC21_=_C2531( C21 C2531 ) C21_=_C3151( C21 C3151 ) C21_=_C3199( C21 C3199 ) C21_=_C3247( C21 C3247 ) C22_=_C23( C22 C23 ) C22_=_C106( C22 C106 ) \nC22_=_C190( C22 C190 ) C22_=_C274( C22 C274 ) C22_=_C358( C22 C358 ) C22_=_C440( C22 C440 ) C22_=_C828( C22 C828 ) C22_=_C1186( C22 C1186 ) \nC22_=_C1514( C22 C1514 ) C22_=_C2080( C22 C2080 ) C22_=_C2526( C22 C2526 ) C22_=_C2707( C22 C2707 ) C22_=_C2708( C22 C2708 ) C22_=_C2709( C22 C2709 ) \nC22_=_C3151( C22 C3151 ) C22_=_C3205( C22 C3205 ) C23_=_C107( C23 C107 ) C23_=_C191( C23 C191 ) C23_=_C275( C23 C275 ) C23_=_C359( C23 C359 ) \nC23_=_C441( C23 C441 ) C23_=_C1187( C23 C1187 ) C23_=_C1515( C23 C1515 ) C23_=_C1813( C23 C1813 ) C23_=_C2857( C23 C2857 ) C23_=_C3151( C23 C3151 ) \nC23_=_C3211( C23 C3211 ) C102_=_C103( C102 C103 ) C102_=_C104( C102 C104 ) C102_=_C105( C102 C105 ) C102_=_C106( C102 C106 ) C102_=_C107( C102 C107 ) \nC102_=_C270( C102 C270 ) C102_=_C354( C102 C354 ) C102_=_C514( C102 C514 ) C102_=_C1863( C102 C1863 ) C102_=_C1864( C102 C1864 ) C102_=_C1865( C102 C1865 ) \nC102_=_C1866( C102 C1866 ) C102_=_C1867( C102 C1867 ) C102_=_C1869( C102 C1869 ) C102_=_C1870( C102 C1870 ) C102_=_C1871( C102 C1871 ) C102_=_C3151( C102 C3151 ) \nC102_=_C3181( C102 C3181 ) C102_=_C3244( C102 C3244 ) C102_=_C3352( C102 C3352 ) C103_=_C104( C103 C104 ) C103_=_C105( C103 C105 ) C103_=_C106( C103 C106 ) \nC103_=_C107( C103 C107 ) C103_=_C187( C103 C187 ) C103_=_C271( C103 C271 ) C103_=_C355( C103 C355 ) C103_=_C515( C103 C515 ) C103_=_C897( C103 C897 ) \nC103_=_C1249( C103 C1249 ) C103_=_C1571( C103 C1571 ) C103_=_C1863( C103 C1863 ) C103_=_C2127( C103 C2127 ) C103_=_C2129( C103 C2129 ) C103_=_C2130( C103 C2130 ) \nC103_=_C2131( C103 C2131 ) C103_=_C2132( C103 C2132 ) C103_=_C2133( C103 C2133 ) C103_=_C3151( C103 C3151 ) C103_=_C3187( C103 C3187 ) C103_=_C3352( C103 C3352 ) \nC104_=_C105( C104 C105 ) C104_=_C106( C104 C106 ) C104_=_C107( C104 C107 ) C104_=_C188( C104 C188 ) C104_=_C272( C104 C272 ) C104_=_C356( C104 C356 ) \nC104_=_C516( C104 C516 ) C104_=_C898( C104 C898 ) C104_=_C1250( C104 C1250 ) C104_=_C1572( C104 C1572 ) C104_=_C1864( C104 C1864 ) C104_=_C2359( C104 C2359 ) \nC104_=_C2360( C104 C2360 ) C104_=_C2361( C104 C2361 ) C104_=_C2362( C104 C2362 ) C104_=_C2363( C104 C2363 ) C104_=_C2364( C104 C2364 ) C104_=_C2365( C104 C2365 ) \nC104_=_C3151( C104 C3151 ) C104_=_C3193( C104 C3193 ) C104_=_C3352( C104 C3352 ) C105_=_C106( C105 C106 ) C105_=_C107( C105 C107 ) C105_=_C273( C105 C273 ) \nC105_=_C357( C105 C357 ) C105_=_C517( C105 C517 ) C105_=_C899( C105 C899 ) C105_=_C1251( C105 C1251 ) C105_=_C1573( C105 C1573 ) C105_=_C1865( C105 C1865 ) \nC105_=_C2127( C105 C2127 ) C105_=_C2359( C105 C2359 ) C105_=_C2563( C105 C2563 ) C105_=_C2564( C105 C2564 ) C105_=_C2565( C105 C2565 ) C105_=_C2566( C105 C2566 ) \nC105_=_C2567( C105 C2567 ) C105_=_C3151( C105 C3151 ) C105_=_C3199( C105 C3199 ) C105_=_C3247( C105 C3247 ) C105_=_C3352( C105 C3352 ) C106_=_C107( C106 C107 ) \nC106_=_C190( C106 C190 ) C106_=_C274( C106 C274 ) C106_=_C358( C106 C358 ) C106_=_C518( C106 C518 ) C106_=_C900( C106 C900 ) C106_=_C1252( C106 C1252 ) \nC106_=_C1574( C106 C1574 ) C106_=_C1866( C106 C1866 ) C106_=_C2360( C106 C2360 ) C106_=_C2735( C106 C2735 ) C106_=_C2736( C106 C2736 ) C106_=_C2737( C106 C2737 ) \nC106_=_C2738( C106 C2738 ) C106_=_C2739( C106 C2739 ) C106_=_C3151( C106 C3151 ) C106_=_C3205( C106 C3205 ) C106_=_C3352( C106 C3352 ) C107_=_C191( C107 C191 ) \nC107_=_C275( C107 C275 ) C107_=_C359( C107 C359 ) C107_=_C519( C107 C519 ) C107_=_C1253( C107 C1253 ) C107_=_C1575( C107 C1575 ) C107_=_C1867( C107 C1867 ) \nC107_=_C2129( C107 C2129 ) C107_=_C2361( C107 C2361 ) C107_=_C2563( C107 C2563 ) C107_=_C2735( C107 C2735 ) C107_=_C2881( C107 C2881 ) C107_=_C3151( C107 C3151 ) \nC107_=_C3211( C107 C3211 ) C107_=_C3352( C107 C3352 ) C182_=_C183( C182 C183 ) C182_=_C184( C182 C184 ) C182_=_C185( C182 C185 ) C182_=_C187( C182 C187 ) \nC182_=_C188( C182 C188 ) C182_=_C190( C182 C190 ) C182_=_C191( C182 C191 ) C182_=_C192( C182 C192 ) C182_=_C193( C182 C193 ) C182_=_C194( C182 C194 ) \nC182_=_C195( C182 C195 ) C182_=_C589( C182 C589 ) C182_=_C590( C182 C590 ) C182_=_C591( C182 C591 ) C182_=_C593( C182 C593 ) C182_=_C594( C182 C594 ) \nC182_=_C595( C182 C595 ) C182_=_C596( C182 C596 ) C182_=_C598( C182 C598 ) C182_=_C599( C182 C599 ) C182_=_C600( C182 C600 ) C182_=_C601( C182 C601 ) \nC182_=_C3151( C182 C3151 ) C182_=_C3157( C182 C3157 ) C182_=_C3240( C182 C3240 ) C183_=_C184( C183 C184 ) C183_=_C185( C183 C185 ) C183_=_C187( C183 C187 ) \nC183_=_C188( C183 C188 ) C183_=_C190( C183 C190 ) C183_=_C191( C183 C191 ) C183_=_C192( C183 C192 ) C183_=_C193( C183 C193 ) C183_=_C194( C183 C194 ) \nC183_=_C195( C183 C195 ) C183_=_C589( C183 C589 ) C183_=_C966( C183 C966 ) C183_=_C967( C183 C967 ) C183_=_C968( C183 C968 ) C183_=_C969( C183 C969 ) \nC183_=_C970( C183 C970 ) C183_=_C971( C183 C971 ) C183_=_C973( C183 C973 ) C183_=_C974( C183 C974 ) C183_=_C3151( C183 C3151 ) C183_=_C3163( C183 C3163 ) \nC183_=_C3241( C183 C3241 ) C184_=_C185( C184 C185 ) C184_=_C187( C184 C187 ) C184_=_C188( C184 C188 ) C184_=_C190( C184 C190 ) C184_=_C191( C184 C191 ) \nC184_=_C192( C184 C192 ) C184_=_C193( C184 C193 ) C184_=_C194( C184 C194 ) C184_=_C195( C184 C195 ) C184_=_C590( C184 C590 ) C184_=_C966( C184 C966 ) \nC184_=_C1313( C184 C1313 ) C184_=_C1314( C184 C1314 ) C184_=_C1317( C184 C1317 ) C184_=_C1318( C184 C1318 ) C184_=_C1319( C184 C1319 ) C184_=_C1320( C184 C1320 ) \nC184_=_C1321( C184 C1321 ) C184_=_C1322( C184 C1322 ) C184_=_C1323( C184 C1323 ) C184_=_C3151( C184 C3151 ) C184_=_C3169( C184 C3169 ) C184_=_C3242( C184 C3242 ) \nC185_=_C187( C185 C187 ) C185_=_C188( C185 C188 ) C185_=_C190( C185 C190 ) C185_=_C191( C185 C191 ) C185_=_C192( C185 C192 ) C185_=_C193( C185 C193 ) \nC185_=_C194( C185 C194 ) C185_=_C195( C185 C195 ) C185_=_C269(</w:t>
      </w:r>
    </w:p>
    <w:p>
      <w:pPr>
        <w:pStyle w:val="PreformattedText"/>
        <w:bidi w:val="0"/>
        <w:spacing w:before="0" w:after="0"/>
        <w:jc w:val="left"/>
        <w:rPr/>
      </w:pPr>
      <w:r>
        <w:rPr/>
        <w:t xml:space="preserve"> </w:t>
      </w:r>
      <w:r>
        <w:rPr/>
        <w:t>C185 C269 ) C185_=_C591( C185 C591 ) C185_=_C967( C185 C967 ) C185_=_C1313( C185 C1313 ) \nC185_=_C1630( C185 C1630 ) C185_=_C1633( C185 C1633 ) C185_=_C1634( C185 C1634 ) C185_=_C1635( C185 C1635 ) C185_=_C1636( C185 C1636 ) C185_=_C1637( C185 C1637 ) \nC185_=_C1638( C185 C1638 ) C185_=_C1639( C185 C1639 ) C185_=_C3151( C185 C3151 ) C185_=_C3175( C185 C3175 ) C185_=_C3243( C185 C3243 ) C187_=_C188( C187 C188 ) \nC187_=_C190( C187 C190 ) C187_=_C191( C187 C191 ) C187_=_C192( C187 C192 ) C187_=_C193( C187 C193 ) C187_=_C194( C187 C194 ) C187_=_C195( C187 C195 ) \nC187_=_C271( C187 C271 ) C187_=_C355( C187 C355 ) C187_=_C593( C187 C593 ) C187_=_C969( C187 C969 ) C187_=_C1917( C187 C1917 ) C187_=_C2175( C187 C2175 ) \nC187_=_C2177( C187 C2177 ) C187_=_C2178( C187 C2178 ) C187_=_C2179( C187 C2179 ) C187_=_C2180( C187 C2180 ) C187_=_C2181( C187 C2181 ) C187_=_C3151( C187 C3151 ) \nC187_=_C3187( C187 C3187 ) C188_=_C190( C188 C190 ) C188_=_C191( C188 C191 ) C188_=_C192( C188 C192 ) C188_=_C193( C188 C193 ) C188_=_C194( C188 C194 ) \nC188_=_C195( C188 C195 ) C188_=_C272( C188 C272 ) C188_=_C356( C188 C356 ) C188_=_C594( C188 C594 ) C188_=_C970( C188 C970 ) C188_=_C1918( C188 C1918 ) \nC188_=_C2401( C188 C2401 ) C188_=_C2402( C188 C2402 ) C188_=_C2403( C188 C2403 ) C188_=_C2404( C188 C2404 ) C188_=_C2405( C188 C2405 ) C188_=_C2406( C188 C2406 ) \nC188_=_C2407( C188 C2407 ) C188_=_C3151( C188 C3151 ) C188_=_C3193( C188 C3193 ) C190_=_C191( C190 C191 ) C190_=_C192( C190 C192 ) C190_=_C193( C190 C193 ) \nC190_=_C194( C190 C194 ) C190_=_C195( C190 C195 ) C190_=_C274( C190 C274 ) C190_=_C358( C190 C358 ) C190_=_C596( C190 C596 ) C190_=_C1318( C190 C1318 ) \nC190_=_C1634( C190 C1634 ) C190_=_C1920( C190 C1920 ) C190_=_C2402( C190 C2402 ) C190_=_C2765( C190 C2765 ) C190_=_C2766( C190 C2766 ) C190_=_C2769( C190 C2769 ) \nC190_=_C3151( C190 C3151 ) C190_=_C3205( C190 C3205 ) C191_=_C192( C191 C192 ) C191_=_C193( C191 C193 ) C191_=_C194( C191 C194 ) C191_=_C195( C191 C195 ) \nC191_=_C275( C191 C275 ) C191_=_C359( C191 C359 ) C191_=_C973( C191 C973 ) C191_=_C1319( C191 C1319 ) C191_=_C1635( C191 C1635 ) C191_=_C2177( C191 C2177 ) \nC191_=_C2403( C191 C2403 ) C191_=_C2599( C191 C2599 ) C191_=_C2765( C191 C2765 ) C191_=_C2902( C191 C2902 ) C191_=_C2903( C191 C2903 ) C191_=_C2904( C191 C2904 ) \nC191_=_C2905( C191 C2905 ) C191_=_C3151( C191 C3151 ) C191_=_C3211( C191 C3211 ) C192_=_C193( C192 C193 ) C192_=_C194( C192 C194 ) C192_=_C195( C192 C195 ) \nC192_=_C598( C192 C598 ) C192_=_C974( C192 C974 ) C192_=_C1320( C192 C1320 ) C192_=_C1636( C192 C1636 ) C192_=_C1922( C192 C1922 ) C192_=_C2178( C192 C2178 ) \nC192_=_C2404( C192 C2404 ) C192_=_C2766( C192 C2766 ) C192_=_C2902( C192 C2902 ) C192_=_C3009( C192 C3009 ) C192_=_C3010( C192 C3010 ) C192_=_C3011( C192 C3011 ) \nC192_=_C3151( C192 C3151 ) C192_=_C3217( C192 C3217 ) C192_=_C3250( C192 C3250 ) C193_=_C194( C193 C194 ) C193_=_C195( C193 C195 ) C193_=_C599( C193 C599 ) \nC193_=_C1321( C193 C1321 ) C193_=_C1637( C193 C1637 ) C193_=_C1923( C193 C1923 ) C193_=_C2179( C193 C2179 ) C193_=_C2405( C193 C2405 ) C193_=_C2601( C193 C2601 ) \nC193_=_C2903( C193 C2903 ) C193_=_C3009( C193 C3009 ) C193_=_C3086( C193 C3086 ) C193_=_C3087( C193 C3087 ) C193_=_C3151( C193 C3151 ) C193_=_C3223( C193 C3223 ) \nC193_=_C3251( C193 C3251 ) C194_=_C195( C194 C195 ) C194_=_C600( C194 C600 ) C194_=_C1322( C194 C1322 ) C194_=_C1638( C194 C1638 ) C194_=_C1924( C194 C1924 ) \nC194_=_C2180( C194 C2180 ) C194_=_C2406( C194 C2406 ) C194_=_C2602( C194 C2602 ) C194_=_C2904( C194 C2904 ) C194_=_C3010( C194 C3010 ) C194_=_C3086( C194 C3086 ) \nC194_=_C3133( C194 C3133 ) C194_=_C3151( C194 C3151 ) C194_=_C3229( C194 C3229 ) C194_=_C3252( C194 C3252 ) C195_=_C601( C195 C601 ) C195_=_C1323( C195 C1323 ) \nC195_=_C1639( C195 C1639 ) C195_=_C1925( C195 C1925 ) C195_=_C2181( C195 C2181 ) C195_=_C2407( C195 C2407 ) C195_=_C2603( C195 C2603 ) C195_=_C2769( C195 C2769 ) \nC195_=_C2905( C195 C2905 ) C195_=_C3011( C195 C3011 ) C195_=_C3087( C195 C3087 ) C195_=_C3133( C195 C3133 ) C195_=_C3151( C195 C3151 ) C195_=_C3235( C195 C3235 ) \nC195_=_C3253( C195 C3253 ) C269_=_C270( C269 C270 ) C269_=_C271( C269 C271 ) C269_=_C272( C269 C272 ) C269_=_C273( C269 C273 ) C269_=_C274( C269 C274 ) \nC269_=_C275( C269 C275 ) C269_=_C669( C269 C669 ) C269_=_C1039( C269 C1039 ) C269_=_C1379( C269 C1379 ) C269_=_C1690( C269 C1690 ) C269_=_C1692( C269 C1692 ) \nC269_=_C1693( C269 C1693 ) C269_=_C1694( C269 C1694 ) C269_=_C1695( C269 C1695 ) C269_=_C1696( C269 C1696 ) C269_=_C1697( C269 C1697 ) C269_=_C1698( C269 C1698 ) \nC269_=_C1699( C269 C1699 ) C269_=_C3151( C269 C3151 ) C269_=_C3175( C269 C3175 ) C269_=_C3243( C269 C3243 ) C269_=_C3364( C269 C3364 ) C270_=_C271( C270 C271 ) \nC270_=_C272( C270 C272 ) C270_=_C273( C270 C273 ) C270_=_C274( C270 C274 ) C270_=_C275( C270 C275 ) C270_=_C354( C270 C354 ) C270_=_C670( C270 C670 ) \nC270_=_C1690( C270 C1690 ) C270_=_C1971( C270 C1971 ) C270_=_C1973( C270 C1973 ) C270_=_C1975( C270 C1975 ) C270_=_C1977( C270 C1977 ) C270_=_C1978( C270 C1978 ) \nC270_=_C1979( C270 C1979 ) C270_=_C3151( C270 C3151 ) C270_=_C3181( C270 C3181 ) C270_=_C3244( C270 C3244 ) C270_=_C3364( C270 C3364 ) C271_=_C272( C271 C272 ) \nC271_=_C273( C271 C273 ) C271_=_C274( C271 C274 ) C271_=_C275( C271 C275 ) C271_=_C355( C271 C355 ) C271_=_C671( C271 C671 ) C271_=_C1041( C271 C1041 ) \nC271_=_C1381( C271 C1381 ) C271_=_C1971( C271 C1971 ) C271_=_C2222( C271 C2222 ) C271_=_C2223( C271 C2223 ) C271_=_C2224( C271 C2224 ) C271_=_C2225( C271 C2225 ) \nC271_=_C2226( C271 C2226 ) C271_=_C2227( C271 C2227 ) C271_=_C2228( C271 C2228 ) C271_=_C2229( C271 C2229 ) C271_=_C3151( C271 C3151 ) C271_=_C3187( C271 C3187 ) \nC271_=_C3364( C271 C3364 ) C272_=_C273( C272 C273 ) C272_=_C274( C272 C274 ) C272_=_C275( C272 C275 ) C272_=_C356( C272 C356 ) C272_=_C672( C272 C672 ) \nC272_=_C1042( C272 C1042 ) C272_=_C1382( C272 C1382 ) C272_=_C1692( C272 C1692 ) C272_=_C2222( C272 C2222 ) C272_=_C2447( C272 C2447 ) C272_=_C2448( C272 C2448 ) \nC272_=_C2449( C272 C2449 ) C272_=_C3151( C272 C3151 ) C272_=_C3193( C272 C3193 ) C272_=_C3364( C272 C3364 ) C273_=_C274( C273 C274 ) C273_=_C275( C273 C275 ) \nC273_=_C357( C273 C357 ) C273_=_C673( C273 C673 ) C273_=_C1043( C273 C1043 ) C273_=_C1693( C273 C1693 ) C273_=_C1973( C273 C1973 ) C273_=_C2223( C273 C2223 ) \nC273_=_C2634( C273 C2634 ) C273_=_C2636( C273 C2636 ) C273_=_C2638( C273 C2638 ) C273_=_C2639( C273 C2639 ) C273_=_C3151( C273 C3151 ) C273_=_C3199( C273 C3199 ) \nC273_=_C3247( C273 C3247 ) C273_=_C3364( C273 C3364 ) C274_=_C275( C274 C275 ) C274_=_C358( C274 C358 ) C274_=_C674( C274 C674 ) C274_=_C1044( C274 C1044 ) \nC274_=_C1384( C274 C1384 ) C274_=_C1694( C274 C1694 ) C274_=_C2224( C274 C2224 ) C274_=_C2634( C274 C2634 ) C274_=_C2797( C274 C2797 ) C274_=_C2798( C274 C2798 ) \nC274_=_C2799( C274 C2799 ) C274_=_C3151( C274 C3151 ) C274_=_C3205( C274 C3205 ) C274_=_C3364( C274 C3364 ) C275_=_C359( C275 C359 ) C275_=_C675( C275 C675 ) \nC275_=_C1385( C275 C1385 ) C275_=_C1695( C275 C1695 ) C275_=_C1975( C275 C1975 ) C275_=_C2225( C275 C2225 ) C275_=_C2929( C275 C2929 ) C275_=_C3151( C275 C3151 ) \nC275_=_C3211( C275 C3211 ) C275_=_C3364( C275 C3364 ) C354_=_C355( C354 C355 ) C354_=_C356( C354 C356 ) C354_=_C357( C354 C357 ) C354_=_C358( C354 C358 ) \nC354_=_C359( C354 C359 ) C354_=_C748( C354 C748 ) C354_=_C2027( C354 C2027 ) C354_=_C2029( C354 C2029 ) C354_=_C2031( C354 C2031 ) C354_=_C2032( C354 C2032 ) \nC354_=_C2033( C354 C2033 ) C354_=_C3151( C354 C3151 ) C354_=_C3181( C354 C3181 ) C354_=_C3244( C354 C3244 ) C355_=_C356( C355 C356 ) C355_=_C357( C355 C357 ) \nC355_=_C358( C355 C358 ) C355_=_C359( C355 C359 ) C355_=_C749( C355 C749 ) C355_=_C1113( C355 C1113 ) C355_=_C1447( C355 C1447 ) C355_=_C1751( C355 C1751 ) \nC355_=_C2270( C355 C2270 ) C355_=_C2272( C355 C2272 ) C355_=_C2274( C355 C2274 ) C355_=_C2275( C355 C2275 ) C355_=_C2276( C355 C2276 ) C355_=_C2277( C355 C2277 ) \nC355_=_C3151( C355 C3151 ) C355_=_C3187( C355 C3187 ) C356_=_C357( C356 C357 ) C356_=_C358( C356 C358 ) C356_=_C359( C356 C359 ) C356_=_C750( C356 C750 ) \nC356_=_C1114( C356 C1114 ) C356_=_C1448( C356 C1448 ) C356_=_C1752( C356 C1752 ) C356_=_C2270( C356 C2270 ) C356_=_C2489( C356 C2489 ) C356_=_C2490( C356 C2490 ) \nC356_=_C2491( C356 C2491 ) C356_=_C3151( C356 C3151 ) C356_=_C3193( C356 C3193 ) C357_=_C358( C357 C358 ) C357_=_C359( C357 C359 ) C357_=_C751( C357 C751 ) \nC357_=_C1115( C357 C1115 ) C357_=_C2027( C357 C2027 ) C357_=_C2670( C357 C2670 ) C357_=_C2672( C357 C2672 ) C357_=_C2674( C357 C2674 ) C357_=_C2675( C357 C2675 ) \nC357_=_C3151( C357 C3151 ) C357_=_C3199( C357 C3199 ) C357_=_C3247( C357 C3247 ) C358_=_C359( C358 C359 ) C358_=_C752( C358 C752 ) C358_=_C1116( C358 C1116 ) \nC358_=_C1450( C358 C1450 ) C358_=_C1754( C358 C1754 ) C358_=_C2272( C358 C2272 ) C358_=_C2670( C358 C2670 ) C358_=_C2827( C358 C2827 ) C358_=_C2828( C358 C2828 ) \nC358_=_C2829( C358 C2829 ) C358_=_C3151( C358 C3151 ) C358_=_C3205( C358 C3205 ) C359_=_C753( C359 C753 ) C359_=_C1451( C359 C1451 ) C359_=_C1755( C359 C1755 ) \nC359_=_C2029( C359 C2029 ) C359_=_C2953( C359 C2953 ) C359_=_C3151( C359 C3151 ) C359_=_C3211( C359 C3211 ) C423_=_C501( C423 C501 ) C423_=_C579( C423 C579 ) \nC423_=_C657( C423 C657 ) C423_=_C735( C423 C735 ) C423_=_C1805( C423 C1805 ) C434_=_C435( C434 C435 ) C434_=_C436( C434 C436 ) C434_=_C437( C434 C437 ) \nC434_=_C438( C434 C438 ) C434_=_C439( C434 C439 ) C434_=_C440( C434 C440 ) C434_=_C441( C434 C441 ) C434_=_C442( C434 C442 ) C434_=_C512( C434 C512 ) \nC434_=_C590( C434 C590 ) C434_=_C668( C434 C668 ) C434_=_C746( C434 C746 ) C434_=_C1183( C434 C1183 ) C434_=_C1184( C434 C1184 ) C434_=_C1186( C434 C1186 ) \nC434_=_C1187( C434 C1187 ) C434_=_C1188( C434 C1188 ) C434_=_C1189( C434 C1189 ) C434_=_C1191( C434 C1191 ) C434_=_C3157( C434 C3157 ) C434_=_C3169( C434 C3169 ) \nC435_=_C436( C435 C436 ) C435_=_C437( C435</w:t>
      </w:r>
    </w:p>
    <w:p>
      <w:pPr>
        <w:pStyle w:val="PreformattedText"/>
        <w:bidi w:val="0"/>
        <w:spacing w:before="0" w:after="0"/>
        <w:jc w:val="left"/>
        <w:rPr/>
      </w:pPr>
      <w:r>
        <w:rPr/>
        <w:t xml:space="preserve"> </w:t>
      </w:r>
      <w:r>
        <w:rPr/>
        <w:t>C437 ) C435_=_C438( C435 C438 ) C435_=_C439( C435 C439 ) C435_=_C440( C435 C440 ) C435_=_C441( C435 C441 ) \nC435_=_C442( C435 C442 ) C435_=_C513( C435 C513 ) C435_=_C591( C435 C591 ) C435_=_C669( C435 C669 ) C435_=_C747( C435 C747 ) C435_=_C1511( C435 C1511 ) \nC435_=_C1512( C435 C1512 ) C435_=_C1514( C435 C1514 ) C435_=_C1515( C435 C1515 ) C435_=_C1516( C435 C1516 ) C435_=_C1517( C435 C1517 ) C435_=_C1518( C435 C1518 ) \nC435_=_C1519( C435 C1519 ) C435_=_C3157( C435 C3157 ) C435_=_C3175( C435 C3175 ) C436_=_C437( C436 C437 ) C436_=_C438( C436 C438 ) C436_=_C439( C436 C439 ) \nC436_=_C440( C436 C440 ) C436_=_C441( C436 C441 ) C436_=_C442( C436 C442 ) C436_=_C514( C436 C514 ) C436_=_C670( C436 C670 ) C436_=_C748( C436 C748 ) \nC436_=_C1811( C436 C1811 ) C436_=_C1813( C436 C1813 ) C436_=_C1815( C436 C1815 ) C436_=_C1816( C436 C1816 ) C436_=_C1817( C436 C1817 ) C436_=_C3157( C436 C3157 ) \nC436_=_C3181( C436 C3181 ) C437_=_C438( C437 C438 ) C437_=_C439( C437 C439 ) C437_=_C440( C437 C440 ) C437_=_C441( C437 C441 ) C437_=_C442( C437 C442 ) \nC437_=_C515( C437 C515 ) C437_=_C593( C437 C593 ) C437_=_C671( C437 C671 ) C437_=_C749( C437 C749 ) C437_=_C825( C437 C825 ) C437_=_C1183( C437 C1183 ) \nC437_=_C1511( C437 C1511 ) C437_=_C2078( C437 C2078 ) C437_=_C2080( C437 C2080 ) C437_=_C2082( C437 C2082 ) C437_=_C2083( C437 C2083 ) C437_=_C2084( C437 C2084 ) \nC437_=_C2085( C437 C2085 ) C437_=_C3157( C437 C3157 ) C437_=_C3187( C437 C3187 ) C438_=_C439( C438 C439 ) C438_=_C440( C438 C440 ) C438_=_C441( C438 C441 ) \nC438_=_C442( C438 C442 ) C438_=_C516( C438 C516 ) C438_=_C594( C438 C594 ) C438_=_C672( C438 C672 ) C438_=_C750( C438 C750 ) C438_=_C826( C438 C826 ) \nC438_=_C1184( C438 C1184 ) C438_=_C1512( C438 C1512 ) C438_=_C2078( C438 C2078 ) C438_=_C2321( C438 C2321 ) C438_=_C2322( C438 C2322 ) C438_=_C2323( C438 C2323 ) \nC438_=_C3157( C438 C3157 ) C438_=_C3193( C438 C3193 ) C439_=_C440( C439 C440 ) C439_=_C441( C439 C441 ) C439_=_C442( C439 C442 ) C439_=_C517( C439 C517 ) \nC439_=_C595( C439 C595 ) C439_=_C673( C439 C673 ) C439_=_C751( C439 C751 ) C439_=_C827( C439 C827 ) C439_=_C1811( C439 C1811 ) C439_=_C2526( C439 C2526 ) \nC439_=_C2528( C439 C2528 ) C439_=_C2530( C439 C2530 ) C439_=_C2531( C439 C2531 ) C439_=_C3157( C439 C3157 ) C439_=_C3199( C439 C3199 ) C440_=_C441( C440 C441 ) \nC440_=_C442( C440 C442 ) C440_=_C518( C440 C518 ) C440_=_C596( C440 C596 ) C440_=_C674( C440 C674 ) C440_=_C752( C440 C752 ) C440_=_C828( C440 C828 ) \nC440_=_C1186( C440 C1186 ) C440_=_C1514( C440 C1514 ) C440_=_C2080( C440 C2080 ) C440_=_C2526( C440 C2526 ) C440_=_C2707( C440 C2707 ) C440_=_C2708( C440 C2708 ) \nC440_=_C2709( C440 C2709 ) C440_=_C3157( C440 C3157 ) C440_=_C3205( C440 C3205 ) C441_=_C442( C441 C442 ) C441_=_C519( C441 C519 ) C441_=_C675( C441 C675 ) \nC441_=_C753( C441 C753 ) C441_=_C1187( C441 C1187 ) C441_=_C1515( C441 C1515 ) C441_=_C1813( C441 C1813 ) C441_=_C2857( C441 C2857 ) C441_=_C3157( C441 C3157 ) \nC441_=_C3211( C441 C3211 ) C441_=_C3262( C441 C3262 ) C442_=_C520( C442 C520 ) C442_=_C598( C442 C598 ) C442_=_C676( C442 C676 ) C442_=_C754( C442 C754 ) \nC442_=_C1188( C442 C1188 ) C442_=_C1516( C442 C1516 ) C442_=_C2082( C442 C2082 ) C442_=_C2528( C442 C2528 ) C442_=_C3157( C442 C3157 ) C442_=_C3217( C442 C3217 ) \nC449_=_C527( C449 C527 ) C449_=_C605( C449 C605 ) C449_=_C683( C449 C683 ) C449_=_C761( C449 C761 ) C449_=_C1823( C449 C1823 ) C462_=_C540( C462 C540 ) \nC462_=_C618( C462 C618 ) C462_=_C696( C462 C696 ) C462_=_C774( C462 C774 ) C462_=_C1832( C462 C1832 ) C475_=_C553( C475 C553 ) C475_=_C631( C475 C631 ) \nC475_=_C709( C475 C709 ) C475_=_C787( C475 C787 ) C475_=_C1841( C475 C1841 ) C488_=_C566( C488 C566 ) C488_=_C644( C488 C644 ) C488_=_C722( C488 C722 ) \nC488_=_C800( C488 C800 ) C488_=_C1850( C488 C1850 ) C501_=_C579( C501 C579 ) C501_=_C657( C501 C657 ) C501_=_C735( C501 C735 ) C501_=_C1859( C501 C1859 ) \nC512_=_C513( C512 C513 ) C512_=_C514( C512 C514 ) C512_=_C515( C512 C515 ) C512_=_C516( C512 C516 ) C512_=_C517( C512 C517 ) C512_=_C518( C512 C518 ) \nC512_=_C519( C512 C519 ) C512_=_C520( C512 C520 ) C512_=_C590( C512 C590 ) C512_=_C668( C512 C668 ) C512_=_C746( C512 C746 ) C512_=_C1249( C512 C1249 ) \nC512_=_C1250( C512 C1250 ) C512_=_C1251( C512 C1251 ) C512_=_C1252( C512 C1252 ) C512_=_C1253( C512 C1253 ) C512_=_C1254( C512 C1254 ) C512_=_C1255( C512 C1255 ) \nC512_=_C1257( C512 C1257 ) C512_=_C3157( C512 C3157 ) C512_=_C3169( C512 C3169 ) C512_=_C3352( C512 C3352 ) C513_=_C514( C513 C514 ) C513_=_C515( C513 C515 ) \nC513_=_C516( C513 C516 ) C513_=_C517( C513 C517 ) C513_=_C518( C513 C518 ) C513_=_C519( C513 C519 ) C513_=_C520( C513 C520 ) C513_=_C591( C513 C591 ) \nC513_=_C669( C513 C669 ) C513_=_C747( C513 C747 ) C513_=_C1571( C513 C1571 ) C513_=_C1572( C513 C1572 ) C513_=_C1573( C513 C1573 ) C513_=_C1574( C513 C1574 ) \nC513_=_C1575( C513 C1575 ) C513_=_C1576( C513 C1576 ) C513_=_C1577( C513 C1577 ) C513_=_C1578( C513 C1578 ) C513_=_C1579( C513 C1579 ) C513_=_C3157( C513 C3157 ) \nC513_=_C3175( C513 C3175 ) C513_=_C3352( C513 C3352 ) C514_=_C515( C514 C515 ) C514_=_C516( C514 C516 ) C514_=_C517( C514 C517 ) C514_=_C518( C514 C518 ) \nC514_=_C519( C514 C519 ) C514_=_C520( C514 C520 ) C514_=_C670( C514 C670 ) C514_=_C748( C514 C748 ) C514_=_C1863( C514 C1863 ) C514_=_C1864( C514 C1864 ) \nC514_=_C1865( C514 C1865 ) C514_=_C1866( C514 C1866 ) C514_=_C1867( C514 C1867 ) C514_=_C1869( C514 C1869 ) C514_=_C1870( C514 C1870 ) C514_=_C1871( C514 C1871 ) \nC514_=_C3157( C514 C3157 ) C514_=_C3181( C514 C3181 ) C514_=_C3352( C514 C3352 ) C515_=_C516( C515 C516 ) C515_=_C517( C515 C517 ) C515_=_C518( C515 C518 ) \nC515_=_C519( C515 C519 ) C515_=_C520( C515 C520 ) C515_=_C593( C515 C593 ) C515_=_C671( C515 C671 ) C515_=_C749( C515 C749 ) C515_=_C897( C515 C897 ) \nC515_=_C1249( C515 C1249 ) C515_=_C1571( C515 C1571 ) C515_=_C1863( C515 C1863 ) C515_=_C2127( C515 C2127 ) C515_=_C2129( C515 C2129 ) C515_=_C2130( C515 C2130 ) \nC515_=_C2131( C515 C2131 ) C515_=_C2132( C515 C2132 ) C515_=_C2133( C515 C2133 ) C515_=_C3157( C515 C3157 ) C515_=_C3187( C515 C3187 ) C515_=_C3352( C515 C3352 ) \nC516_=_C517( C516 C517 ) C516_=_C518( C516 C518 ) C516_=_C519( C516 C519 ) C516_=_C520( C516 C520 ) C516_=_C594( C516 C594 ) C516_=_C672( C516 C672 ) \nC516_=_C750( C516 C750 ) C516_=_C898( C516 C898 ) C516_=_C1250( C516 C1250 ) C516_=_C1572( C516 C1572 ) C516_=_C1864( C516 C1864 ) C516_=_C2359( C516 C2359 ) \nC516_=_C2360( C516 C2360 ) C516_=_C2361( C516 C2361 ) C516_=_C2362( C516 C2362 ) C516_=_C2363( C516 C2363 ) C516_=_C2364( C516 C2364 ) C516_=_C2365( C516 C2365 ) \nC516_=_C3157( C516 C3157 ) C516_=_C3193( C516 C3193 ) C516_=_C3352( C516 C3352 ) C517_=_C518( C517 C518 ) C517_=_C519( C517 C519 ) C517_=_C520( C517 C520 ) \nC517_=_C595( C517 C595 ) C517_=_C673( C517 C673 ) C517_=_C751( C517 C751 ) C517_=_C899( C517 C899 ) C517_=_C1251( C517 C1251 ) C517_=_C1573( C517 C1573 ) \nC517_=_C1865( C517 C1865 ) C517_=_C2127( C517 C2127 ) C517_=_C2359( C517 C2359 ) C517_=_C2563( C517 C2563 ) C517_=_C2564( C517 C2564 ) C517_=_C2565( C517 C2565 ) \nC517_=_C2566( C517 C2566 ) C517_=_C2567( C517 C2567 ) C517_=_C3157( C517 C3157 ) C517_=_C3199( C517 C3199 ) C517_=_C3352( C517 C3352 ) C518_=_C519( C518 C519 ) \nC518_=_C520( C518 C520 ) C518_=_C596( C518 C596 ) C518_=_C674( C518 C674 ) C518_=_C752( C518 C752 ) C518_=_C900( C518 C900 ) C518_=_C1252( C518 C1252 ) \nC518_=_C1574( C518 C1574 ) C518_=_C1866( C518 C1866 ) C518_=_C2360( C518 C2360 ) C518_=_C2735( C518 C2735 ) C518_=_C2736( C518 C2736 ) C518_=_C2737( C518 C2737 ) \nC518_=_C2738( C518 C2738 ) C518_=_C2739( C518 C2739 ) C518_=_C3157( C518 C3157 ) C518_=_C3205( C518 C3205 ) C518_=_C3352( C518 C3352 ) C519_=_C520( C519 C520 ) \nC519_=_C675( C519 C675 ) C519_=_C753( C519 C753 ) C519_=_C1253( C519 C1253 ) C519_=_C1575( C519 C1575 ) C519_=_C1867( C519 C1867 ) C519_=_C2129( C519 C2129 ) \nC519_=_C2361( C519 C2361 ) C519_=_C2563( C519 C2563 ) C519_=_C2735( C519 C2735 ) C519_=_C2881( C519 C2881 ) C519_=_C3157( C519 C3157 ) C519_=_C3211( C519 C3211 ) \nC519_=_C3262( C519 C3262 ) C519_=_C3352( C519 C3352 ) C520_=_C598( C520 C598 ) C520_=_C676( C520 C676 ) C520_=_C754( C520 C754 ) C520_=_C1254( C520 C1254 ) \nC520_=_C1576( C520 C1576 ) C520_=_C2130( C520 C2130 ) C520_=_C2362( C520 C2362 ) C520_=_C2564( C520 C2564 ) C520_=_C2736( C520 C2736 ) C520_=_C3157( C520 C3157 ) \nC520_=_C3217( C520 C3217 ) C520_=_C3352( C520 C3352 ) C527_=_C605( C527 C605 ) C527_=_C683( C527 C683 ) C527_=_C761( C527 C761 ) C527_=_C1877( C527 C1877 ) \nC540_=_C618( C540 C618 ) C540_=_C696( C540 C696 ) C540_=_C774( C540 C774 ) C540_=_C1886( C540 C1886 ) C553_=_C631( C553 C631 ) C553_=_C709( C553 C709 ) \nC553_=_C787( C553 C787 ) C553_=_C1895( C553 C1895 ) C566_=_C644( C566 C644 ) C566_=_C722( C566 C722 ) C566_=_C800( C566 C800 ) C566_=_C1904( C566 C1904 ) \nC579_=_C657( C579 C657 ) C579_=_C735( C579 C735 ) C579_=_C1913( C579 C1913 ) C589_=_C590( C589 C590 ) C589_=_C591( C589 C591 ) C589_=_C593( C589 C593 ) \nC589_=_C594( C589 C594 ) C589_=_C595( C589 C595 ) C589_=_C596( C589 C596 ) C589_=_C598( C589 C598 ) C589_=_C599( C589 C599 ) C589_=_C600( C589 C600 ) \nC589_=_C601( C589 C601 ) C589_=_C966( C589 C966 ) C589_=_C967( C589 C967 ) C589_=_C968( C589 C968 ) C589_=_C969( C589 C969 ) C589_=_C970( C589 C970 ) \nC589_=_C971( C589 C971 ) C589_=_C973( C589 C973 ) C589_=_C974( C589 C974 ) C589_=_C3157( C589 C3157 ) C589_=_C3163( C589 C3163 ) C589_=_C3254( C589 C3254 ) \nC590_=_C591( C590 C591 ) C590_=_C593( C590 C593 ) C590_=_C594( C590 C594 ) C590_=_C595( C590 C595 ) C590_=_C596( C590 C596 ) C590_=_C598( C590 C598 ) \nC590_=_C599( C590 C599 ) C590_=_C600( C590 C600 ) C590_=_C601( C590 C601 ) C590_=_C668( C590 C668 ) C590_=_C746( C590 C746 ) C590_=_C966( C590 C966 ) \nC590_=_C1313( C590 C1313 ) C590_=_C1314( C590 C1314 ) C590_=_C1317( C590 C1317 ) C590_=_C1318( C590 C1318 ) C590_=_C1319( C590 C1319 ) C590_=_C1320( C590 C1320</w:t>
      </w:r>
    </w:p>
    <w:p>
      <w:pPr>
        <w:pStyle w:val="PreformattedText"/>
        <w:bidi w:val="0"/>
        <w:spacing w:before="0" w:after="0"/>
        <w:jc w:val="left"/>
        <w:rPr/>
      </w:pPr>
      <w:r>
        <w:rPr/>
        <w:t xml:space="preserve"> </w:t>
      </w:r>
      <w:r>
        <w:rPr/>
        <w:t>) \nC590_=_C1321( C590 C1321 ) C590_=_C1322( C590 C1322 ) C590_=_C1323( C590 C1323 ) C590_=_C3157( C590 C3157 ) C590_=_C3169( C590 C3169 ) C591_=_C593( C591 C593 ) \nC591_=_C594( C591 C594 ) C591_=_C595( C591 C595 ) C591_=_C596( C591 C596 ) C591_=_C598( C591 C598 ) C591_=_C599( C591 C599 ) C591_=_C600( C591 C600 ) \nC591_=_C601( C591 C601 ) C591_=_C669( C591 C669 ) C591_=_C747( C591 C747 ) C591_=_C967( C591 C967 ) C591_=_C1313( C591 C1313 ) C591_=_C1630( C591 C1630 ) \nC591_=_C1633( C591 C1633 ) C591_=_C1634( C591 C1634 ) C591_=_C1635( C591 C1635 ) C591_=_C1636( C591 C1636 ) C591_=_C1637( C591 C1637 ) C591_=_C1638( C591 C1638 ) \nC591_=_C1639( C591 C1639 ) C591_=_C3157( C591 C3157 ) C591_=_C3175( C591 C3175 ) C593_=_C594( C593 C594 ) C593_=_C595( C593 C595 ) C593_=_C596( C593 C596 ) \nC593_=_C598( C593 C598 ) C593_=_C599( C593 C599 ) C593_=_C600( C593 C600 ) C593_=_C601( C593 C601 ) C593_=_C671( C593 C671 ) C593_=_C749( C593 C749 ) \nC593_=_C969( C593 C969 ) C593_=_C1917( C593 C1917 ) C593_=_C2175( C593 C2175 ) C593_=_C2177( C593 C2177 ) C593_=_C2178( C593 C2178 ) C593_=_C2179( C593 C2179 ) \nC593_=_C2180( C593 C2180 ) C593_=_C2181( C593 C2181 ) C593_=_C3157( C593 C3157 ) C593_=_C3187( C593 C3187 ) C594_=_C595( C594 C595 ) C594_=_C596( C594 C596 ) \nC594_=_C598( C594 C598 ) C594_=_C599( C594 C599 ) C594_=_C600( C594 C600 ) C594_=_C601( C594 C601 ) C594_=_C672( C594 C672 ) C594_=_C750( C594 C750 ) \nC594_=_C970( C594 C970 ) C594_=_C1918( C594 C1918 ) C594_=_C2401( C594 C2401 ) C594_=_C2402( C594 C2402 ) C594_=_C2403( C594 C2403 ) C594_=_C2404( C594 C2404 ) \nC594_=_C2405( C594 C2405 ) C594_=_C2406( C594 C2406 ) C594_=_C2407( C594 C2407 ) C594_=_C3157( C594 C3157 ) C594_=_C3193( C594 C3193 ) C595_=_C596( C595 C596 ) \nC595_=_C598( C595 C598 ) C595_=_C599( C595 C599 ) C595_=_C600( C595 C600 ) C595_=_C601( C595 C601 ) C595_=_C673( C595 C673 ) C595_=_C751( C595 C751 ) \nC595_=_C971( C595 C971 ) C595_=_C1317( C595 C1317 ) C595_=_C1633( C595 C1633 ) C595_=_C2175( C595 C2175 ) C595_=_C2401( C595 C2401 ) C595_=_C2599( C595 C2599 ) \nC595_=_C2601( C595 C2601 ) C595_=_C2602( C595 C2602 ) C595_=_C2603( C595 C2603 ) C595_=_C3157( C595 C3157 ) C595_=_C3199( C595 C3199 ) C596_=_C598( C596 C598 ) \nC596_=_C599( C596 C599 ) C596_=_C600( C596 C600 ) C596_=_C601( C596 C601 ) C596_=_C674( C596 C674 ) C596_=_C752( C596 C752 ) C596_=_C1318( C596 C1318 ) \nC596_=_C1634( C596 C1634 ) C596_=_C1920( C596 C1920 ) C596_=_C2402( C596 C2402 ) C596_=_C2765( C596 C2765 ) C596_=_C2766( C596 C2766 ) C596_=_C2769( C596 C2769 ) \nC596_=_C3157( C596 C3157 ) C596_=_C3205( C596 C3205 ) C598_=_C599( C598 C599 ) C598_=_C600( C598 C600 ) C598_=_C601( C598 C601 ) C598_=_C676( C598 C676 ) \nC598_=_C754( C598 C754 ) C598_=_C974( C598 C974 ) C598_=_C1320( C598 C1320 ) C598_=_C1636( C598 C1636 ) C598_=_C1922( C598 C1922 ) C598_=_C2178( C598 C2178 ) \nC598_=_C2404( C598 C2404 ) C598_=_C2766( C598 C2766 ) C598_=_C2902( C598 C2902 ) C598_=_C3009( C598 C3009 ) C598_=_C3010( C598 C3010 ) C598_=_C3011( C598 C3011 ) \nC598_=_C3157( C598 C3157 ) C598_=_C3217( C598 C3217 ) C599_=_C600( C599 C600 ) C599_=_C601( C599 C601 ) C599_=_C1321( C599 C1321 ) C599_=_C1637( C599 C1637 ) \nC599_=_C1923( C599 C1923 ) C599_=_C2179( C599 C2179 ) C599_=_C2405( C599 C2405 ) C599_=_C2601( C599 C2601 ) C599_=_C2903( C599 C2903 ) C599_=_C3009( C599 C3009 ) \nC599_=_C3086( C599 C3086 ) C599_=_C3087( C599 C3087 ) C599_=_C3157( C599 C3157 ) C599_=_C3223( C599 C3223 ) C599_=_C3264( C599 C3264 ) C600_=_C601( C600 C601 ) \nC600_=_C1322( C600 C1322 ) C600_=_C1638( C600 C1638 ) C600_=_C1924( C600 C1924 ) C600_=_C2180( C600 C2180 ) C600_=_C2406( C600 C2406 ) C600_=_C2602( C600 C2602 ) \nC600_=_C2904( C600 C2904 ) C600_=_C3010( C600 C3010 ) C600_=_C3086( C600 C3086 ) C600_=_C3133( C600 C3133 ) C600_=_C3157( C600 C3157 ) C600_=_C3229( C600 C3229 ) \nC600_=_C3265( C600 C3265 ) C601_=_C1323( C601 C1323 ) C601_=_C1639( C601 C1639 ) C601_=_C1925( C601 C1925 ) C601_=_C2181( C601 C2181 ) C601_=_C2407( C601 C2407 ) \nC601_=_C2603( C601 C2603 ) C601_=_C2769( C601 C2769 ) C601_=_C2905( C601 C2905 ) C601_=_C3011( C601 C3011 ) C601_=_C3087( C601 C3087 ) C601_=_C3133( C601 C3133 ) \nC601_=_C3157( C601 C3157 ) C601_=_C3235( C601 C3235 ) C601_=_C3266( C601 C3266 ) C605_=_C683( C605 C683 ) C605_=_C761( C605 C761 ) C605_=_C1931( C605 C1931 ) \nC618_=_C696( C618 C696 ) C618_=_C774( C618 C774 ) C618_=_C1940( C618 C1940 ) C631_=_C709( C631 C709 ) C631_=_C787( C631 C787 ) C631_=_C1949( C631 C1949 ) \nC644_=_C722( C644 C722 ) C644_=_C800( C644 C800 ) C644_=_C1958( C644 C1958 ) C657_=_C735( C657 C735 ) C657_=_C1967( C657 C1967 ) C668_=_C669( C668 C669 ) \nC668_=_C670( C668 C670 ) C668_=_C671( C668 C671 ) C668_=_C672( C668 C672 ) C668_=_C673( C668 C673 ) C668_=_C674( C668 C674 ) C668_=_C675( C668 C675 ) \nC668_=_C676( C668 C676 ) C668_=_C746( C668 C746 ) C668_=_C1379( C668 C1379 ) C668_=_C1381( C668 C1381 ) C668_=_C1382( C668 C1382 ) C668_=_C1384( C668 C1384 ) \nC668_=_C1385( C668 C1385 ) C668_=_C1386( C668 C1386 ) C668_=_C1387( C668 C1387 ) C668_=_C1389( C668 C1389 ) C668_=_C3157( C668 C3157 ) C668_=_C3169( C668 C3169 ) \nC668_=_C3364( C668 C3364 ) C669_=_C670( C669 C670 ) C669_=_C671( C669 C671 ) C669_=_C672( C669 C672 ) C669_=_C673( C669 C673 ) C669_=_C674( C669 C674 ) \nC669_=_C675( C669 C675 ) C669_=_C676( C669 C676 ) C669_=_C747( C669 C747 ) C669_=_C1039( C669 C1039 ) C669_=_C1379( C669 C1379 ) C669_=_C1690( C669 C1690 ) \nC669_=_C1692( C669 C1692 ) C669_=_C1693( C669 C1693 ) C669_=_C1694( C669 C1694 ) C669_=_C1695( C669 C1695 ) C669_=_C1696( C669 C1696 ) C669_=_C1697( C669 C1697 ) \nC669_=_C1698( C669 C1698 ) C669_=_C1699( C669 C1699 ) C669_=_C3157( C669 C3157 ) C669_=_C3175( C669 C3175 ) C669_=_C3364( C669 C3364 ) C670_=_C671( C670 C671 ) \nC670_=_C672( C670 C672 ) C670_=_C673( C670 C673 ) C670_=_C674( C670 C674 ) C670_=_C675( C670 C675 ) C670_=_C676( C670 C676 ) C670_=_C748( C670 C748 ) \nC670_=_C1690( C670 C1690 ) C670_=_C1971( C670 C1971 ) C670_=_C1973( C670 C1973 ) C670_=_C1975( C670 C1975 ) C670_=_C1977( C670 C1977 ) C670_=_C1978( C670 C1978 ) \nC670_=_C1979( C670 C1979 ) C670_=_C3157( C670 C3157 ) C670_=_C3181( C670 C3181 ) C670_=_C3364( C670 C3364 ) C671_=_C672( C671 C672 ) C671_=_C673( C671 C673 ) \nC671_=_C674( C671 C674 ) C671_=_C675( C671 C675 ) C671_=_C676( C671 C676 ) C671_=_C749( C671 C749 ) C671_=_C1041( C671 C1041 ) C671_=_C1381( C671 C1381 ) \nC671_=_C1971( C671 C1971 ) C671_=_C2222( C671 C2222 ) C671_=_C2223( C671 C2223 ) C671_=_C2224( C671 C2224 ) C671_=_C2225( C671 C2225 ) C671_=_C2226( C671 C2226 ) \nC671_=_C2227( C671 C2227 ) C671_=_C2228( C671 C2228 ) C671_=_C2229( C671 C2229 ) C671_=_C3157( C671 C3157 ) C671_=_C3187( C671 C3187 ) C671_=_C3364( C671 C3364 ) \nC672_=_C673( C672 C673 ) C672_=_C674( C672 C674 ) C672_=_C675( C672 C675 ) C672_=_C676( C672 C676 ) C672_=_C750( C672 C750 ) C672_=_C1042( C672 C1042 ) \nC672_=_C1382( C672 C1382 ) C672_=_C1692( C672 C1692 ) C672_=_C2222( C672 C2222 ) C672_=_C2447( C672 C2447 ) C672_=_C2448( C672 C2448 ) C672_=_C2449( C672 C2449 ) \nC672_=_C3157( C672 C3157 ) C672_=_C3193( C672 C3193 ) C672_=_C3364( C672 C3364 ) C673_=_C674( C673 C674 ) C673_=_C675( C673 C675 ) C673_=_C676( C673 C676 ) \nC673_=_C751( C673 C751 ) C673_=_C1043( C673 C1043 ) C673_=_C1693( C673 C1693 ) C673_=_C1973( C673 C1973 ) C673_=_C2223( C673 C2223 ) C673_=_C2634( C673 C2634 ) \nC673_=_C2636( C673 C2636 ) C673_=_C2638( C673 C2638 ) C673_=_C2639( C673 C2639 ) C673_=_C3157( C673 C3157 ) C673_=_C3199( C673 C3199 ) C673_=_C3364( C673 C3364 ) \nC674_=_C675( C674 C675 ) C674_=_C676( C674 C676 ) C674_=_C752( C674 C752 ) C674_=_C1044( C674 C1044 ) C674_=_C1384( C674 C1384 ) C674_=_C1694( C674 C1694 ) \nC674_=_C2224( C674 C2224 ) C674_=_C2634( C674 C2634 ) C674_=_C2797( C674 C2797 ) C674_=_C2798( C674 C2798 ) C674_=_C2799( C674 C2799 ) C674_=_C3157( C674 C3157 ) \nC674_=_C3205( C674 C3205 ) C674_=_C3364( C674 C3364 ) C675_=_C676( C675 C676 ) C675_=_C753( C675 C753 ) C675_=_C1385( C675 C1385 ) C675_=_C1695( C675 C1695 ) \nC675_=_C1975( C675 C1975 ) C675_=_C2225( C675 C2225 ) C675_=_C2929( C675 C2929 ) C675_=_C3157( C675 C3157 ) C675_=_C3211( C675 C3211 ) C675_=_C3262( C675 C3262 ) \nC675_=_C3364( C675 C3364 ) C676_=_C754( C676 C754 ) C676_=_C1386( C676 C1386 ) C676_=_C1696( C676 C1696 ) C676_=_C2226( C676 C2226 ) C676_=_C2636( C676 C2636 ) \nC676_=_C3157( C676 C3157 ) C676_=_C3217( C676 C3217 ) C676_=_C3364( C676 C3364 ) C683_=_C761( C683 C761 ) C683_=_C1985( C683 C1985 ) C696_=_C774( C696 C774 ) \nC696_=_C1994( C696 C1994 ) C709_=_C787( C709 C787 ) C709_=_C2003( C709 C2003 ) C722_=_C800( C722 C800 ) C722_=_C2012( C722 C2012 ) C735_=_C2021( C735 C2021 ) \nC746_=_C747( C746 C747 ) C746_=_C748( C746 C748 ) C746_=_C749( C746 C749 ) C746_=_C750( C746 C750 ) C746_=_C751( C746 C751 ) C746_=_C752( C746 C752 ) \nC746_=_C753( C746 C753 ) C746_=_C754( C746 C754 ) C746_=_C1447( C746 C1447 ) C746_=_C1448( C746 C1448 ) C746_=_C1450( C746 C1450 ) C746_=_C1451( C746 C1451 ) \nC746_=_C1452( C746 C1452 ) C746_=_C1453( C746 C1453 ) C746_=_C1455( C746 C1455 ) C746_=_C3157( C746 C3157 ) C746_=_C3169( C746 C3169 ) C747_=_C748( C747 C748 ) \nC747_=_C749( C747 C749 ) C747_=_C750( C747 C750 ) C747_=_C751( C747 C751 ) C747_=_C752( C747 C752 ) C747_=_C753( C747 C753 ) C747_=_C754( C747 C754 ) \nC747_=_C1751( C747 C1751 ) C747_=_C1752( C747 C1752 ) C747_=_C1754( C747 C1754 ) C747_=_C1755( C747 C1755 ) C747_=_C1756( C747 C1756 ) C747_=_C1757( C747 C1757 ) \nC747_=_C1758( C747 C1758 ) C747_=_C1759( C747 C1759 ) C747_=_C3157( C747 C3157 ) C747_=_C3175( C747 C3175 ) C748_=_C749( C748 C749 ) C748_=_C750( C748 C750 ) \nC748_=_C751( C748 C751 ) C748_=_C752( C748 C752 ) C748_=_C753( C748 C753 ) C748_=_C754( C748 C754 ) C748_=_C2027( C748 C2027 ) C748_=_C2029( C748 C2029 ) \nC748_=_C2031( C748 C2031 ) C748_=_C2032( C748 C2032 ) C748_=_C2033( C748 C2033 ) C748_=_C3157( C748 C3157 ) C748_=_C3181( C748 C3181 ) C749_=_C750( C749 C750</w:t>
      </w:r>
    </w:p>
    <w:p>
      <w:pPr>
        <w:pStyle w:val="PreformattedText"/>
        <w:bidi w:val="0"/>
        <w:spacing w:before="0" w:after="0"/>
        <w:jc w:val="left"/>
        <w:rPr/>
      </w:pPr>
      <w:r>
        <w:rPr/>
        <w:t xml:space="preserve"> </w:t>
      </w:r>
      <w:r>
        <w:rPr/>
        <w:t>) \nC749_=_C751( C749 C751 ) C749_=_C752( C749 C752 ) C749_=_C753( C749 C753 ) C749_=_C754( C749 C754 ) C749_=_C1113( C749 C1113 ) C749_=_C1447( C749 C1447 ) \nC749_=_C1751( C749 C1751 ) C749_=_C2270( C749 C2270 ) C749_=_C2272( C749 C2272 ) C749_=_C2274( C749 C2274 ) C749_=_C2275( C749 C2275 ) C749_=_C2276( C749 C2276 ) \nC749_=_C2277( C749 C2277 ) C749_=_C3157( C749 C3157 ) C749_=_C3187( C749 C3187 ) C750_=_C751( C750 C751 ) C750_=_C752( C750 C752 ) C750_=_C753( C750 C753 ) \nC750_=_C754( C750 C754 ) C750_=_C1114( C750 C1114 ) C750_=_C1448( C750 C1448 ) C750_=_C1752( C750 C1752 ) C750_=_C2270( C750 C2270 ) C750_=_C2489( C750 C2489 ) \nC750_=_C2490( C750 C2490 ) C750_=_C2491( C750 C2491 ) C750_=_C3157( C750 C3157 ) C750_=_C3193( C750 C3193 ) C751_=_C752( C751 C752 ) C751_=_C753( C751 C753 ) \nC751_=_C754( C751 C754 ) C751_=_C1115( C751 C1115 ) C751_=_C2027( C751 C2027 ) C751_=_C2670( C751 C2670 ) C751_=_C2672( C751 C2672 ) C751_=_C2674( C751 C2674 ) \nC751_=_C2675( C751 C2675 ) C751_=_C3157( C751 C3157 ) C751_=_C3199( C751 C3199 ) C752_=_C753( C752 C753 ) C752_=_C754( C752 C754 ) C752_=_C1116( C752 C1116 ) \nC752_=_C1450( C752 C1450 ) C752_=_C1754( C752 C1754 ) C752_=_C2272( C752 C2272 ) C752_=_C2670( C752 C2670 ) C752_=_C2827( C752 C2827 ) C752_=_C2828( C752 C2828 ) \nC752_=_C2829( C752 C2829 ) C752_=_C3157( C752 C3157 ) C752_=_C3205( C752 C3205 ) C753_=_C754( C753 C754 ) C753_=_C1451( C753 C1451 ) C753_=_C1755( C753 C1755 ) \nC753_=_C2029( C753 C2029 ) C753_=_C2953( C753 C2953 ) C753_=_C3157( C753 C3157 ) C753_=_C3211( C753 C3211 ) C753_=_C3262( C753 C3262 ) C754_=_C1452( C754 C1452 ) \nC754_=_C1756( C754 C1756 ) C754_=_C2274( C754 C2274 ) C754_=_C2672( C754 C2672 ) C754_=_C3157( C754 C3157 ) C754_=_C3217( C754 C3217 ) C761_=_C2039( C761 C2039 ) \nC774_=_C2048( C774 C2048 ) C787_=_C2057( C787 C2057 ) C800_=_C2066( C800 C2066 ) C816_=_C888( C816 C888 ) C816_=_C960( C816 C960 ) C816_=_C1032( C816 C1032 ) \nC816_=_C1104( C816 C1104 ) C816_=_C2703( C816 C2703 ) C825_=_C826( C825 C826 ) C825_=_C827( C825 C827 ) C825_=_C828( C825 C828 ) C825_=_C831( C825 C831 ) \nC825_=_C832( C825 C832 ) C825_=_C833( C825 C833 ) C825_=_C897( C825 C897 ) C825_=_C969( C825 C969 ) C825_=_C1041( C825 C1041 ) C825_=_C1113( C825 C1113 ) \nC825_=_C1183( C825 C1183 ) C825_=_C1511( C825 C1511 ) C825_=_C2078( C825 C2078 ) C825_=_C2080( C825 C2080 ) C825_=_C2082( C825 C2082 ) C825_=_C2083( C825 C2083 ) \nC825_=_C2084( C825 C2084 ) C825_=_C2085( C825 C2085 ) C825_=_C3163( C825 C3163 ) C825_=_C3187( C825 C3187 ) C826_=_C827( C826 C827 ) C826_=_C828( C826 C828 ) \nC826_=_C831( C826 C831 ) C826_=_C832( C826 C832 ) C826_=_C833( C826 C833 ) C826_=_C898( C826 C898 ) C826_=_C970( C826 C970 ) C826_=_C1042( C826 C1042 ) \nC826_=_C1114( C826 C1114 ) C826_=_C1184( C826 C1184 ) C826_=_C1512( C826 C1512 ) C826_=_C2078( C826 C2078 ) C826_=_C2321( C826 C2321 ) C826_=_C2322( C826 C2322 ) \nC826_=_C2323( C826 C2323 ) C826_=_C3163( C826 C3163 ) C826_=_C3193( C826 C3193 ) C827_=_C828( C827 C828 ) C827_=_C831( C827 C831 ) C827_=_C832( C827 C832 ) \nC827_=_C833( C827 C833 ) C827_=_C899( C827 C899 ) C827_=_C971( C827 C971 ) C827_=_C1043( C827 C1043 ) C827_=_C1115( C827 C1115 ) C827_=_C1811( C827 C1811 ) \nC827_=_C2526( C827 C2526 ) C827_=_C2528( C827 C2528 ) C827_=_C2530( C827 C2530 ) C827_=_C2531( C827 C2531 ) C827_=_C3163( C827 C3163 ) C827_=_C3199( C827 C3199 ) \nC828_=_C831( C828 C831 ) C828_=_C832( C828 C832 ) C828_=_C833( C828 C833 ) C828_=_C900( C828 C900 ) C828_=_C1044( C828 C1044 ) C828_=_C1116( C828 C1116 ) \nC828_=_C1186( C828 C1186 ) C828_=_C1514( C828 C1514 ) C828_=_C2080( C828 C2080 ) C828_=_C2526( C828 C2526 ) C828_=_C2707( C828 C2707 ) C828_=_C2708( C828 C2708 ) \nC828_=_C2709( C828 C2709 ) C828_=_C3163( C828 C3163 ) C828_=_C3205( C828 C3205 ) C831_=_C832( C831 C832 ) C831_=_C833( C831 C833 ) C831_=_C903( C831 C903 ) \nC831_=_C1047( C831 C1047 ) C831_=_C1119( C831 C1119 ) C831_=_C1189( C831 C1189 ) C831_=_C1517( C831 C1517 ) C831_=_C1815( C831 C1815 ) C831_=_C2083( C831 C2083 ) \nC831_=_C2321( C831 C2321 ) C831_=_C2707( C831 C2707 ) C831_=_C3163( C831 C3163 ) C831_=_C3223( C831 C3223 ) C831_=_C3276( C831 C3276 ) C832_=_C833( C832 C833 ) \nC832_=_C904( C832 C904 ) C832_=_C1048( C832 C1048 ) C832_=_C1120( C832 C1120 ) C832_=_C1518( C832 C1518 ) C832_=_C1816( C832 C1816 ) C832_=_C2084( C832 C2084 ) \nC832_=_C2322( C832 C2322 ) C832_=_C2530( C832 C2530 ) C832_=_C2708( C832 C2708 ) C832_=_C3163( C832 C3163 ) C832_=_C3229( C832 C3229 ) C832_=_C3277( C832 C3277 ) \nC833_=_C905( C833 C905 ) C833_=_C1049( C833 C1049 ) C833_=_C1121( C833 C1121 ) C833_=_C1191( C833 C1191 ) C833_=_C1519( C833 C1519 ) C833_=_C1817( C833 C1817 ) \nC833_=_C2085( C833 C2085 ) C833_=_C2323( C833 C2323 ) C833_=_C2531( C833 C2531 ) C833_=_C2709( C833 C2709 ) C833_=_C2857( C833 C2857 ) C833_=_C3163( C833 C3163 ) \nC833_=_C3235( C833 C3235 ) C833_=_C3278( C833 C3278 ) C840_=_C912( C840 C912 ) C840_=_C984( C840 C984 ) C840_=_C1056( C840 C1056 ) C840_=_C1128( C840 C1128 ) \nC840_=_C2713( C840 C2713 ) C852_=_C924( C852 C924 ) C852_=_C996( C852 C996 ) C852_=_C1068( C852 C1068 ) C852_=_C1140( C852 C1140 ) C852_=_C2718( C852 C2718 ) \nC864_=_C936( C864 C936 ) C864_=_C1008( C864 C1008 ) C864_=_C1080( C864 C1080 ) C864_=_C1152( C864 C1152 ) C864_=_C2723( C864 C2723 ) C876_=_C948( C876 C948 ) \nC876_=_C1020( C876 C1020 ) C876_=_C1092( C876 C1092 ) C876_=_C1164( C876 C1164 ) C876_=_C2728( C876 C2728 ) C888_=_C960( C888 C960 ) C888_=_C1032( C888 C1032 ) \nC888_=_C1104( C888 C1104 ) C888_=_C2733( C888 C2733 ) C897_=_C898( C897 C898 ) C897_=_C899( C897 C899 ) C897_=_C900( C897 C900 ) C897_=_C903( C897 C903 ) \nC897_=_C904( C897 C904 ) C897_=_C905( C897 C905 ) C897_=_C969( C897 C969 ) C897_=_C1041( C897 C1041 ) C897_=_C1113( C897 C1113 ) C897_=_C1249( C897 C1249 ) \nC897_=_C1571( C897 C1571 ) C897_=_C1863( C897 C1863 ) C897_=_C2127( C897 C2127 ) C897_=_C2129( C897 C2129 ) C897_=_C2130( C897 C2130 ) C897_=_C2131( C897 C2131 ) \nC897_=_C2132( C897 C2132 ) C897_=_C2133( C897 C2133 ) C897_=_C3163( C897 C3163 ) C897_=_C3187( C897 C3187 ) C897_=_C3352( C897 C3352 ) C898_=_C899( C898 C899 ) \nC898_=_C900( C898 C900 ) C898_=_C903( C898 C903 ) C898_=_C904( C898 C904 ) C898_=_C905( C898 C905 ) C898_=_C970( C898 C970 ) C898_=_C1042( C898 C1042 ) \nC898_=_C1114( C898 C1114 ) C898_=_C1250( C898 C1250 ) C898_=_C1572( C898 C1572 ) C898_=_C1864( C898 C1864 ) C898_=_C2359( C898 C2359 ) C898_=_C2360( C898 C2360 ) \nC898_=_C2361( C898 C2361 ) C898_=_C2362( C898 C2362 ) C898_=_C2363( C898 C2363 ) C898_=_C2364( C898 C2364 ) C898_=_C2365( C898 C2365 ) C898_=_C3163( C898 C3163 ) \nC898_=_C3193( C898 C3193 ) C898_=_C3352( C898 C3352 ) C899_=_C900( C899 C900 ) C899_=_C903( C899 C903 ) C899_=_C904( C899 C904 ) C899_=_C905( C899 C905 ) \nC899_=_C971( C899 C971 ) C899_=_C1043( C899 C1043 ) C899_=_C1115( C899 C1115 ) C899_=_C1251( C899 C1251 ) C899_=_C1573( C899 C1573 ) C899_=_C1865( C899 C1865 ) \nC899_=_C2127( C899 C2127 ) C899_=_C2359( C899 C2359 ) C899_=_C2563( C899 C2563 ) C899_=_C2564( C899 C2564 ) C899_=_C2565( C899 C2565 ) C899_=_C2566( C899 C2566 ) \nC899_=_C2567( C899 C2567 ) C899_=_C3163( C899 C3163 ) C899_=_C3199( C899 C3199 ) C899_=_C3352( C899 C3352 ) C900_=_C903( C900 C903 ) C900_=_C904( C900 C904 ) \nC900_=_C905( C900 C905 ) C900_=_C1044( C900 C1044 ) C900_=_C1116( C900 C1116 ) C900_=_C1252( C900 C1252 ) C900_=_C1574( C900 C1574 ) C900_=_C1866( C900 C1866 ) \nC900_=_C2360( C900 C2360 ) C900_=_C2735( C900 C2735 ) C900_=_C2736( C900 C2736 ) C900_=_C2737( C900 C2737 ) C900_=_C2738( C900 C2738 ) C900_=_C2739( C900 C2739 ) \nC900_=_C3163( C900 C3163 ) C900_=_C3205( C900 C3205 ) C900_=_C3352( C900 C3352 ) C903_=_C904( C903 C904 ) C903_=_C905( C903 C905 ) C903_=_C1047( C903 C1047 ) \nC903_=_C1119( C903 C1119 ) C903_=_C1255( C903 C1255 ) C903_=_C1577( C903 C1577 ) C903_=_C1869( C903 C1869 ) C903_=_C2131( C903 C2131 ) C903_=_C2363( C903 C2363 ) \nC903_=_C2565( C903 C2565 ) C903_=_C2737( C903 C2737 ) C903_=_C3163( C903 C3163 ) C903_=_C3223( C903 C3223 ) C903_=_C3276( C903 C3276 ) C903_=_C3352( C903 C3352 ) \nC904_=_C905( C904 C905 ) C904_=_C1048( C904 C1048 ) C904_=_C1120( C904 C1120 ) C904_=_C1578( C904 C1578 ) C904_=_C1870( C904 C1870 ) C904_=_C2132( C904 C2132 ) \nC904_=_C2364( C904 C2364 ) C904_=_C2566( C904 C2566 ) C904_=_C2738( C904 C2738 ) C904_=_C3163( C904 C3163 ) C904_=_C3229( C904 C3229 ) C904_=_C3277( C904 C3277 ) \nC904_=_C3352( C904 C3352 ) C905_=_C1049( C905 C1049 ) C905_=_C1121( C905 C1121 ) C905_=_C1257( C905 C1257 ) C905_=_C1579( C905 C1579 ) C905_=_C1871( C905 C1871 ) \nC905_=_C2133( C905 C2133 ) C905_=_C2365( C905 C2365 ) C905_=_C2567( C905 C2567 ) C905_=_C2739( C905 C2739 ) C905_=_C2881( C905 C2881 ) C905_=_C3163( C905 C3163 ) \nC905_=_C3235( C905 C3235 ) C905_=_C3278( C905 C3278 ) C905_=_C3352( C905 C3352 ) C912_=_C984( C912 C984 ) C912_=_C1056( C912 C1056 ) C912_=_C1128( C912 C1128 ) \nC912_=_C2743( C912 C2743 ) C924_=_C996( C924 C996 ) C924_=_C1068( C924 C1068 ) C924_=_C1140( C924 C1140 ) C924_=_C2748( C924 C2748 ) C936_=_C1008( C936 C1008 ) \nC936_=_C1080( C936 C1080 ) C936_=_C1152( C936 C1152 ) C936_=_C2753( C936 C2753 ) C948_=_C1020( C948 C1020 ) C948_=_C1092( C948 C1092 ) C948_=_C1164( C948 C1164 ) \nC948_=_C2758( C948 C2758 ) C960_=_C1032( C960 C1032 ) C960_=_C1104( C960 C1104 ) C960_=_C2763( C960 C2763 ) C966_=_C967( C966 C967 ) C966_=_C968( C966 C968 ) \nC966_=_C969( C966 C969 ) C966_=_C970( C966 C970 ) C966_=_C971( C966 C971 ) C966_=_C973( C966 C973 ) C966_=_C974( C966 C974 ) C966_=_C1313( C966 C1313 ) \nC966_=_C1314( C966 C1314 ) C966_=_C1317( C966 C1317 ) C966_=_C1318( C966 C1318 ) C966_=_C1319( C966 C1319 ) C966_=_C1320( C966 C1320 ) C966_=_C1321( C966 C1321 ) \nC966_=_C1322( C966 C1322 ) C966_=_C1323( C966 C1323 ) C966_=_C3163( C966 C3163 ) C966_=_C3169( C966 C3169 ) C966_=_C3267( C966 C3267 ) C967_=_C968( C967 C968 ) \nC967_=_C969( C967 C969 ) C967_=_C970( C967 C970 ) C967_=_C971( C967</w:t>
      </w:r>
    </w:p>
    <w:p>
      <w:pPr>
        <w:pStyle w:val="PreformattedText"/>
        <w:bidi w:val="0"/>
        <w:spacing w:before="0" w:after="0"/>
        <w:jc w:val="left"/>
        <w:rPr/>
      </w:pPr>
      <w:r>
        <w:rPr/>
        <w:t xml:space="preserve"> </w:t>
      </w:r>
      <w:r>
        <w:rPr/>
        <w:t>C971 ) C967_=_C973( C967 C973 ) C967_=_C974( C967 C974 ) C967_=_C1039( C967 C1039 ) \nC967_=_C1313( C967 C1313 ) C967_=_C1630( C967 C1630 ) C967_=_C1633( C967 C1633 ) C967_=_C1634( C967 C1634 ) C967_=_C1635( C967 C1635 ) C967_=_C1636( C967 C1636 ) \nC967_=_C1637( C967 C1637 ) C967_=_C1638( C967 C1638 ) C967_=_C1639( C967 C1639 ) C967_=_C3163( C967 C3163 ) C967_=_C3175( C967 C3175 ) C967_=_C3268( C967 C3268 ) \nC968_=_C969( C968 C969 ) C968_=_C970( C968 C970 ) C968_=_C971( C968 C971 ) C968_=_C973( C968 C973 ) C968_=_C974( C968 C974 ) C968_=_C1314( C968 C1314 ) \nC968_=_C1630( C968 C1630 ) C968_=_C1917( C968 C1917 ) C968_=_C1918( C968 C1918 ) C968_=_C1920( C968 C1920 ) C968_=_C1922( C968 C1922 ) C968_=_C1923( C968 C1923 ) \nC968_=_C1924( C968 C1924 ) C968_=_C1925( C968 C1925 ) C968_=_C3163( C968 C3163 ) C968_=_C3181( C968 C3181 ) C968_=_C3269( C968 C3269 ) C969_=_C970( C969 C970 ) \nC969_=_C971( C969 C971 ) C969_=_C973( C969 C973 ) C969_=_C974( C969 C974 ) C969_=_C1041( C969 C1041 ) C969_=_C1113( C969 C1113 ) C969_=_C1917( C969 C1917 ) \nC969_=_C2175( C969 C2175 ) C969_=_C2177( C969 C2177 ) C969_=_C2178( C969 C2178 ) C969_=_C2179( C969 C2179 ) C969_=_C2180( C969 C2180 ) C969_=_C2181( C969 C2181 ) \nC969_=_C3163( C969 C3163 ) C969_=_C3187( C969 C3187 ) C970_=_C971( C970 C971 ) C970_=_C973( C970 C973 ) C970_=_C974( C970 C974 ) C970_=_C1042( C970 C1042 ) \nC970_=_C1114( C970 C1114 ) C970_=_C1918( C970 C1918 ) C970_=_C2401( C970 C2401 ) C970_=_C2402( C970 C2402 ) C970_=_C2403( C970 C2403 ) C970_=_C2404( C970 C2404 ) \nC970_=_C2405( C970 C2405 ) C970_=_C2406( C970 C2406 ) C970_=_C2407( C970 C2407 ) C970_=_C3163( C970 C3163 ) C970_=_C3193( C970 C3193 ) C971_=_C973( C971 C973 ) \nC971_=_C974( C971 C974 ) C971_=_C1043( C971 C1043 ) C971_=_C1115( C971 C1115 ) C971_=_C1317( C971 C1317 ) C971_=_C1633( C971 C1633 ) C971_=_C2175( C971 C2175 ) \nC971_=_C2401( C971 C2401 ) C971_=_C2599( C971 C2599 ) C971_=_C2601( C971 C2601 ) C971_=_C2602( C971 C2602 ) C971_=_C2603( C971 C2603 ) C971_=_C3163( C971 C3163 ) \nC971_=_C3199( C971 C3199 ) C973_=_C974( C973 C974 ) C973_=_C1319( C973 C1319 ) C973_=_C1635( C973 C1635 ) C973_=_C2177( C973 C2177 ) C973_=_C2403( C973 C2403 ) \nC973_=_C2599( C973 C2599 ) C973_=_C2765( C973 C2765 ) C973_=_C2902( C973 C2902 ) C973_=_C2903( C973 C2903 ) C973_=_C2904( C973 C2904 ) C973_=_C2905( C973 C2905 ) \nC973_=_C3163( C973 C3163 ) C973_=_C3211( C973 C3211 ) C973_=_C3274( C973 C3274 ) C974_=_C1320( C974 C1320 ) C974_=_C1636( C974 C1636 ) C974_=_C1922( C974 C1922 ) \nC974_=_C2178( C974 C2178 ) C974_=_C2404( C974 C2404 ) C974_=_C2766( C974 C2766 ) C974_=_C2902( C974 C2902 ) C974_=_C3009( C974 C3009 ) C974_=_C3010( C974 C3010 ) \nC974_=_C3011( C974 C3011 ) C974_=_C3163( C974 C3163 ) C974_=_C3217( C974 C3217 ) C974_=_C3275( C974 C3275 ) C984_=_C1056( C984 C1056 ) C984_=_C1128( C984 C1128 ) \nC984_=_C2773( C984 C2773 ) C996_=_C1068( C996 C1068 ) C996_=_C1140( C996 C1140 ) C996_=_C2778( C996 C2778 ) C1008_=_C1080( C1008 C1080 ) C1008_=_C1152( C1008 C1152 ) \nC1008_=_C2783( C1008 C2783 ) C1020_=_C1092( C1020 C1092 ) C1020_=_C1164( C1020 C1164 ) C1020_=_C2788( C1020 C2788 ) C1032_=_C1104( C1032 C1104 ) C1032_=_C2793( C1032 C2793 ) \nC1039_=_C1041( C1039 C1041 ) C1039_=_C1042( C1039 C1042 ) C1039_=_C1043( C1039 C1043 ) C1039_=_C1044( C1039 C1044 ) C1039_=_C1047( C1039 C1047 ) C1039_=_C1048( C1039 C1048 ) \nC1039_=_C1049( C1039 C1049 ) C1039_=_C1379( C1039 C1379 ) C1039_=_C1690( C1039 C1690 ) C1039_=_C1692( C1039 C1692 ) C1039_=_C1693( C1039 C1693 ) C1039_=_C1694( C1039 C1694 ) \nC1039_=_C1695( C1039 C1695 ) C1039_=_C1696( C1039 C1696 ) C1039_=_C1697( C1039 C1697 ) C1039_=_C1698( C1039 C1698 ) C1039_=_C1699( C1039 C1699 ) C1039_=_C3163( C1039 C3163 ) \nC1039_=_C3175( C1039 C3175 ) C1039_=_C3268( C1039 C3268 ) C1039_=_C3364( C1039 C3364 ) C1041_=_C1042( C1041 C1042 ) C1041_=_C1043( C1041 C1043 ) C1041_=_C1044( C1041 C1044 ) \nC1041_=_C1047( C1041 C1047 ) C1041_=_C1048( C1041 C1048 ) C1041_=_C1049( C1041 C1049 ) C1041_=_C1113( C1041 C1113 ) C1041_=_C1381( C1041 C1381 ) C1041_=_C1971( C1041 C1971 ) \nC1041_=_C2222( C1041 C2222 ) C1041_=_C2223( C1041 C2223 ) C1041_=_C2224( C1041 C2224 ) C1041_=_C2225( C1041 C2225 ) C1041_=_C2226( C1041 C2226 ) C1041_=_C2227( C1041 C2227 ) \nC1041_=_C2228( C1041 C2228 ) C1041_=_C2229( C1041 C2229 ) C1041_=_C3163( C1041 C3163 ) C1041_=_C3187( C1041 C3187 ) C1041_=_C3364( C1041 C3364 ) C1042_=_C1043( C1042 C1043 ) \nC1042_=_C1044( C1042 C1044 ) C1042_=_C1047( C1042 C1047 ) C1042_=_C1048( C1042 C1048 ) C1042_=_C1049( C1042 C1049 ) C1042_=_C1114( C1042 C1114 ) C1042_=_C1382( C1042 C1382 ) \nC1042_=_C1692( C1042 C1692 ) C1042_=_C2222( C1042 C2222 ) C1042_=_C2447( C1042 C2447 ) C1042_=_C2448( C1042 C2448 ) C1042_=_C2449( C1042 C2449 ) C1042_=_C3163( C1042 C3163 ) \nC1042_=_C3193( C1042 C3193 ) C1042_=_C3364( C1042 C3364 ) C1043_=_C1044( C1043 C1044 ) C1043_=_C1047( C1043 C1047 ) C1043_=_C1048( C1043 C1048 ) C1043_=_C1049( C1043 C1049 ) \nC1043_=_C1115( C1043 C1115 ) C1043_=_C1693( C1043 C1693 ) C1043_=_C1973( C1043 C1973 ) C1043_=_C2223( C1043 C2223 ) C1043_=_C2634( C1043 C2634 ) C1043_=_C2636( C1043 C2636 ) \nC1043_=_C2638( C1043 C2638 ) C1043_=_C2639( C1043 C2639 ) C1043_=_C3163( C1043 C3163 ) C1043_=_C3199( C1043 C3199 ) C1043_=_C3364( C1043 C3364 ) C1044_=_C1047( C1044 C1047 ) \nC1044_=_C1048( C1044 C1048 ) C1044_=_C1049( C1044 C1049 ) C1044_=_C1116( C1044 C1116 ) C1044_=_C1384( C1044 C1384 ) C1044_=_C1694( C1044 C1694 ) C1044_=_C2224( C1044 C2224 ) \nC1044_=_C2634( C1044 C2634 ) C1044_=_C2797( C1044 C2797 ) C1044_=_C2798( C1044 C2798 ) C1044_=_C2799( C1044 C2799 ) C1044_=_C3163( C1044 C3163 ) C1044_=_C3205( C1044 C3205 ) \nC1044_=_C3364( C1044 C3364 ) C1047_=_C1048( C1047 C1048 ) C1047_=_C1049( C1047 C1049 ) C1047_=_C1119( C1047 C1119 ) C1047_=_C1387( C1047 C1387 ) C1047_=_C1697( C1047 C1697 ) \nC1047_=_C1977( C1047 C1977 ) C1047_=_C2227( C1047 C2227 ) C1047_=_C2447( C1047 C2447 ) C1047_=_C2797( C1047 C2797 ) C1047_=_C3163( C1047 C3163 ) C1047_=_C3223( C1047 C3223 ) \nC1047_=_C3276( C1047 C3276 ) C1047_=_C3364( C1047 C3364 ) C1048_=_C1049( C1048 C1049 ) C1048_=_C1120( C1048 C1120 ) C1048_=_C1698( C1048 C1698 ) C1048_=_C1978( C1048 C1978 ) \nC1048_=_C2228( C1048 C2228 ) C1048_=_C2448( C1048 C2448 ) C1048_=_C2638( C1048 C2638 ) C1048_=_C2798( C1048 C2798 ) C1048_=_C3163( C1048 C3163 ) C1048_=_C3229( C1048 C3229 ) \nC1048_=_C3277( C1048 C3277 ) C1048_=_C3364( C1048 C3364 ) C1049_=_C1121( C1049 C1121 ) C1049_=_C1389( C1049 C1389 ) C1049_=_C1699( C1049 C1699 ) C1049_=_C1979( C1049 C1979 ) \nC1049_=_C2229( C1049 C2229 ) C1049_=_C2449( C1049 C2449 ) C1049_=_C2639( C1049 C2639 ) C1049_=_C2799( C1049 C2799 ) C1049_=_C2929( C1049 C2929 ) C1049_=_C3163( C1049 C3163 ) \nC1049_=_C3235( C1049 C3235 ) C1049_=_C3278( C1049 C3278 ) C1049_=_C3364( C1049 C3364 ) C1056_=_C1128( C1056 C1128 ) C1056_=_C2803( C1056 C2803 ) C1068_=_C1140( C1068 C1140 ) \nC1068_=_C2808( C1068 C2808 ) C1080_=_C1152( C1080 C1152 ) C1080_=_C2813( C1080 C2813 ) C1092_=_C1164( C1092 C1164 ) C1092_=_C2818( C1092 C2818 ) C1104_=_C2823( C1104 C2823 ) \nC1113_=_C1114( C1113 C1114 ) C1113_=_C1115( C1113 C1115 ) C1113_=_C1116( C1113 C1116 ) C1113_=_C1119( C1113 C1119 ) C1113_=_C1120( C1113 C1120 ) C1113_=_C1121( C1113 C1121 ) \nC1113_=_C1447( C1113 C1447 ) C1113_=_C1751( C1113 C1751 ) C1113_=_C2270( C1113 C2270 ) C1113_=_C2272( C1113 C2272 ) C1113_=_C2274( C1113 C2274 ) C1113_=_C2275( C1113 C2275 ) \nC1113_=_C2276( C1113 C2276 ) C1113_=_C2277( C1113 C2277 ) C1113_=_C3163( C1113 C3163 ) C1113_=_C3187( C1113 C3187 ) C1114_=_C1115( C1114 C1115 ) C1114_=_C1116( C1114 C1116 ) \nC1114_=_C1119( C1114 C1119 ) C1114_=_C1120( C1114 C1120 ) C1114_=_C1121( C1114 C1121 ) C1114_=_C1448( C1114 C1448 ) C1114_=_C1752( C1114 C1752 ) C1114_=_C2270( C1114 C2270 ) \nC1114_=_C2489( C1114 C2489 ) C1114_=_C2490( C1114 C2490 ) C1114_=_C2491( C1114 C2491 ) C1114_=_C3163( C1114 C3163 ) C1114_=_C3193( C1114 C3193 ) C1115_=_C1116( C1115 C1116 ) \nC1115_=_C1119( C1115 C1119 ) C1115_=_C1120( C1115 C1120 ) C1115_=_C1121( C1115 C1121 ) C1115_=_C2027( C1115 C2027 ) C1115_=_C2670( C1115 C2670 ) C1115_=_C2672( C1115 C2672 ) \nC1115_=_C2674( C1115 C2674 ) C1115_=_C2675( C1115 C2675 ) C1115_=_C3163( C1115 C3163 ) C1115_=_C3199( C1115 C3199 ) C1116_=_C1119( C1116 C1119 ) C1116_=_C1120( C1116 C1120 ) \nC1116_=_C1121( C1116 C1121 ) C1116_=_C1450( C1116 C1450 ) C1116_=_C1754( C1116 C1754 ) C1116_=_C2272( C1116 C2272 ) C1116_=_C2670( C1116 C2670 ) C1116_=_C2827( C1116 C2827 ) \nC1116_=_C2828( C1116 C2828 ) C1116_=_C2829( C1116 C2829 ) C1116_=_C3163( C1116 C3163 ) C1116_=_C3205( C1116 C3205 ) C1119_=_C1120( C1119 C1120 ) C1119_=_C1121( C1119 C1121 ) \nC1119_=_C1453( C1119 C1453 ) C1119_=_C1757( C1119 C1757 ) C1119_=_C2031( C1119 C2031 ) C1119_=_C2275( C1119 C2275 ) C1119_=_C2489( C1119 C2489 ) C1119_=_C2827( C1119 C2827 ) \nC1119_=_C3163( C1119 C3163 ) C1119_=_C3223( C1119 C3223 ) C1119_=_C3276( C1119 C3276 ) C1120_=_C1121( C1120 C1121 ) C1120_=_C1758( C1120 C1758 ) C1120_=_C2032( C1120 C2032 ) \nC1120_=_C2276( C1120 C2276 ) C1120_=_C2490( C1120 C2490 ) C1120_=_C2674( C1120 C2674 ) C1120_=_C2828( C1120 C2828 ) C1120_=_C3163( C1120 C3163 ) C1120_=_C3229( C1120 C3229 ) \nC1120_=_C3277( C1120 C3277 ) C1121_=_C1455( C1121 C1455 ) C1121_=_C1759( C1121 C1759 ) C1121_=_C2033( C1121 C2033 ) C1121_=_C2277( C1121 C2277 ) C1121_=_C2491( C1121 C2491 ) \nC1121_=_C2675( C1121 C2675 ) C1121_=_C2829( C1121 C2829 ) C1121_=_C2953( C1121 C2953 ) C1121_=_C3163( C1121 C3163 ) C1121_=_C3235( C1121 C3235 ) C1121_=_C3278( C1121 C3278 ) \nC1128_=_C2833( C1128 C2833 ) C1140_=_C2838( C1140 C2838 ) C1152_=_C2843( C1152 C2843 ) C1164_=_C2848( C1164 C2848 ) C1179_=_C1245( C1179 C1245 ) C1179_=_C1311( C1179 C1311 ) \nC1179_=_C1377( C1179 C1377 ) C1179_=_C1443( C1179 C1443 ) C1179_=_C2703( C1179 C2703 ) C1183_=_C1184( C1183 C1184 ) C1183_=_C1186( C1183 C1186 ) C1183_=_C1187( C1183 C1187 ) \nC1183_=_C1188( C1183 C1188</w:t>
      </w:r>
    </w:p>
    <w:p>
      <w:pPr>
        <w:pStyle w:val="PreformattedText"/>
        <w:bidi w:val="0"/>
        <w:spacing w:before="0" w:after="0"/>
        <w:jc w:val="left"/>
        <w:rPr/>
      </w:pPr>
      <w:r>
        <w:rPr/>
        <w:t xml:space="preserve"> </w:t>
      </w:r>
      <w:r>
        <w:rPr/>
        <w:t>) C1183_=_C1189( C1183 C1189 ) C1183_=_C1191( C1183 C1191 ) C1183_=_C1249( C1183 C1249 ) C1183_=_C1381( C1183 C1381 ) C1183_=_C1447( C1183 C1447 ) \nC1183_=_C1511( C1183 C1511 ) C1183_=_C2078( C1183 C2078 ) C1183_=_C2080( C1183 C2080 ) C1183_=_C2082( C1183 C2082 ) C1183_=_C2083( C1183 C2083 ) C1183_=_C2084( C1183 C2084 ) \nC1183_=_C2085( C1183 C2085 ) C1183_=_C3169( C1183 C3169 ) C1183_=_C3187( C1183 C3187 ) C1183_=_C3281( C1183 C3281 ) C1184_=_C1186( C1184 C1186 ) C1184_=_C1187( C1184 C1187 ) \nC1184_=_C1188( C1184 C1188 ) C1184_=_C1189( C1184 C1189 ) C1184_=_C1191( C1184 C1191 ) C1184_=_C1250( C1184 C1250 ) C1184_=_C1382( C1184 C1382 ) C1184_=_C1448( C1184 C1448 ) \nC1184_=_C1512( C1184 C1512 ) C1184_=_C2078( C1184 C2078 ) C1184_=_C2321( C1184 C2321 ) C1184_=_C2322( C1184 C2322 ) C1184_=_C2323( C1184 C2323 ) C1184_=_C3169( C1184 C3169 ) \nC1184_=_C3193( C1184 C3193 ) C1184_=_C3282( C1184 C3282 ) C1186_=_C1187( C1186 C1187 ) C1186_=_C1188( C1186 C1188 ) C1186_=_C1189( C1186 C1189 ) C1186_=_C1191( C1186 C1191 ) \nC1186_=_C1252( C1186 C1252 ) C1186_=_C1318( C1186 C1318 ) C1186_=_C1384( C1186 C1384 ) C1186_=_C1450( C1186 C1450 ) C1186_=_C1514( C1186 C1514 ) C1186_=_C2080( C1186 C2080 ) \nC1186_=_C2526( C1186 C2526 ) C1186_=_C2707( C1186 C2707 ) C1186_=_C2708( C1186 C2708 ) C1186_=_C2709( C1186 C2709 ) C1186_=_C3169( C1186 C3169 ) C1186_=_C3205( C1186 C3205 ) \nC1187_=_C1188( C1187 C1188 ) C1187_=_C1189( C1187 C1189 ) C1187_=_C1191( C1187 C1191 ) C1187_=_C1253( C1187 C1253 ) C1187_=_C1319( C1187 C1319 ) C1187_=_C1385( C1187 C1385 ) \nC1187_=_C1451( C1187 C1451 ) C1187_=_C1515( C1187 C1515 ) C1187_=_C1813( C1187 C1813 ) C1187_=_C2857( C1187 C2857 ) C1187_=_C3169( C1187 C3169 ) C1187_=_C3211( C1187 C3211 ) \nC1188_=_C1189( C1188 C1189 ) C1188_=_C1191( C1188 C1191 ) C1188_=_C1254( C1188 C1254 ) C1188_=_C1320( C1188 C1320 ) C1188_=_C1386( C1188 C1386 ) C1188_=_C1452( C1188 C1452 ) \nC1188_=_C1516( C1188 C1516 ) C1188_=_C2082( C1188 C2082 ) C1188_=_C2528( C1188 C2528 ) C1188_=_C3169( C1188 C3169 ) C1188_=_C3217( C1188 C3217 ) C1189_=_C1191( C1189 C1191 ) \nC1189_=_C1255( C1189 C1255 ) C1189_=_C1321( C1189 C1321 ) C1189_=_C1387( C1189 C1387 ) C1189_=_C1453( C1189 C1453 ) C1189_=_C1517( C1189 C1517 ) C1189_=_C1815( C1189 C1815 ) \nC1189_=_C2083( C1189 C2083 ) C1189_=_C2321( C1189 C2321 ) C1189_=_C2707( C1189 C2707 ) C1189_=_C3169( C1189 C3169 ) C1189_=_C3223( C1189 C3223 ) C1191_=_C1257( C1191 C1257 ) \nC1191_=_C1323( C1191 C1323 ) C1191_=_C1389( C1191 C1389 ) C1191_=_C1455( C1191 C1455 ) C1191_=_C1519( C1191 C1519 ) C1191_=_C1817( C1191 C1817 ) C1191_=_C2085( C1191 C2085 ) \nC1191_=_C2323( C1191 C2323 ) C1191_=_C2531( C1191 C2531 ) C1191_=_C2709( C1191 C2709 ) C1191_=_C2857( C1191 C2857 ) C1191_=_C3169( C1191 C3169 ) C1191_=_C3235( C1191 C3235 ) \nC1201_=_C1267( C1201 C1267 ) C1201_=_C1333( C1201 C1333 ) C1201_=_C1399( C1201 C1399 ) C1201_=_C1465( C1201 C1465 ) C1201_=_C2713( C1201 C2713 ) C1212_=_C1278( C1212 C1278 ) \nC1212_=_C1344( C1212 C1344 ) C1212_=_C1410( C1212 C1410 ) C1212_=_C1476( C1212 C1476 ) C1212_=_C2718( C1212 C2718 ) C1223_=_C1289( C1223 C1289 ) C1223_=_C1355( C1223 C1355 ) \nC1223_=_C1421( C1223 C1421 ) C1223_=_C1487( C1223 C1487 ) C1223_=_C2723( C1223 C2723 ) C1234_=_C1300( C1234 C1300 ) C1234_=_C1366( C1234 C1366 ) C1234_=_C1432( C1234 C1432 ) \nC1234_=_C1498( C1234 C1498 ) C1234_=_C2728( C1234 C2728 ) C1245_=_C1311( C1245 C1311 ) C1245_=_C1377( C1245 C1377 ) C1245_=_C1443( C1245 C1443 ) C1245_=_C2733( C1245 C2733 ) \nC1249_=_C1250( C1249 C1250 ) C1249_=_C1251( C1249 C1251 ) C1249_=_C1252( C1249 C1252 ) C1249_=_C1253( C1249 C1253 ) C1249_=_C1254( C1249 C1254 ) C1249_=_C1255( C1249 C1255 ) \nC1249_=_C1257( C1249 C1257 ) C1249_=_C1381( C1249 C1381 ) C1249_=_C1447( C1249 C1447 ) C1249_=_C1571( C1249 C1571 ) C1249_=_C1863( C1249 C1863 ) C1249_=_C2127( C1249 C2127 ) \nC1249_=_C2129( C1249 C2129 ) C1249_=_C2130( C1249 C2130 ) C1249_=_C2131( C1249 C2131 ) C1249_=_C2132( C1249 C2132 ) C1249_=_C2133( C1249 C2133 ) C1249_=_C3169( C1249 C3169 ) \nC1249_=_C3187( C1249 C3187 ) C1249_=_C3281( C1249 C3281 ) C1249_=_C3352( C1249 C3352 ) C1250_=_C1251( C1250 C1251 ) C1250_=_C1252( C1250 C1252 ) C1250_=_C1253( C1250 C1253 ) \nC1250_=_C1254( C1250 C1254 ) C1250_=_C1255( C1250 C1255 ) C1250_=_C1257( C1250 C1257 ) C1250_=_C1382( C1250 C1382 ) C1250_=_C1448( C1250 C1448 ) C1250_=_C1572( C1250 C1572 ) \nC1250_=_C1864( C1250 C1864 ) C1250_=_C2359( C1250 C2359 ) C1250_=_C2360( C1250 C2360 ) C1250_=_C2361( C1250 C2361 ) C1250_=_C2362( C1250 C2362 ) C1250_=_C2363( C1250 C2363 ) \nC1250_=_C2364( C1250 C2364 ) C1250_=_C2365( C1250 C2365 ) C1250_=_C3169( C1250 C3169 ) C1250_=_C3193( C1250 C3193 ) C1250_=_C3282( C1250 C3282 ) C1250_=_C3352( C1250 C3352 ) \nC1251_=_C1252( C1251 C1252 ) C1251_=_C1253( C1251 C1253 ) C1251_=_C1254( C1251 C1254 ) C1251_=_C1255( C1251 C1255 ) C1251_=_C1257( C1251 C1257 ) C1251_=_C1317( C1251 C1317 ) \nC1251_=_C1573( C1251 C1573 ) C1251_=_C1865( C1251 C1865 ) C1251_=_C2127( C1251 C2127 ) C1251_=_C2359( C1251 C2359 ) C1251_=_C2563( C1251 C2563 ) C1251_=_C2564( C1251 C2564 ) \nC1251_=_C2565( C1251 C2565 ) C1251_=_C2566( C1251 C2566 ) C1251_=_C2567( C1251 C2567 ) C1251_=_C3169( C1251 C3169 ) C1251_=_C3199( C1251 C3199 ) C1251_=_C3283( C1251 C3283 ) \nC1251_=_C3352( C1251 C3352 ) C1252_=_C1253( C1252 C1253 ) C1252_=_C1254( C1252 C1254 ) C1252_=_C1255( C1252 C1255 ) C1252_=_C1257( C1252 C1257 ) C1252_=_C1318( C1252 C1318 ) \nC1252_=_C1384( C1252 C1384 ) C1252_=_C1450( C1252 C1450 ) C1252_=_C1574( C1252 C1574 ) C1252_=_C1866( C1252 C1866 ) C1252_=_C2360( C1252 C2360 ) C1252_=_C2735( C1252 C2735 ) \nC1252_=_C2736( C1252 C2736 ) C1252_=_C2737( C1252 C2737 ) C1252_=_C2738( C1252 C2738 ) C1252_=_C2739( C1252 C2739 ) C1252_=_C3169( C1252 C3169 ) C1252_=_C3205( C1252 C3205 ) \nC1252_=_C3352( C1252 C3352 ) C1253_=_C1254( C1253 C1254 ) C1253_=_C1255( C1253 C1255 ) C1253_=_C1257( C1253 C1257 ) C1253_=_C1319( C1253 C1319 ) C1253_=_C1385( C1253 C1385 ) \nC1253_=_C1451( C1253 C1451 ) C1253_=_C1575( C1253 C1575 ) C1253_=_C1867( C1253 C1867 ) C1253_=_C2129( C1253 C2129 ) C1253_=_C2361( C1253 C2361 ) C1253_=_C2563( C1253 C2563 ) \nC1253_=_C2735( C1253 C2735 ) C1253_=_C2881( C1253 C2881 ) C1253_=_C3169( C1253 C3169 ) C1253_=_C3211( C1253 C3211 ) C1253_=_C3352( C1253 C3352 ) C1254_=_C1255( C1254 C1255 ) \nC1254_=_C1257( C1254 C1257 ) C1254_=_C1320( C1254 C1320 ) C1254_=_C1386( C1254 C1386 ) C1254_=_C1452( C1254 C1452 ) C1254_=_C1576( C1254 C1576 ) C1254_=_C2130( C1254 C2130 ) \nC1254_=_C2362( C1254 C2362 ) C1254_=_C2564( C1254 C2564 ) C1254_=_C2736( C1254 C2736 ) C1254_=_C3169( C1254 C3169 ) C1254_=_C3217( C1254 C3217 ) C1254_=_C3352( C1254 C3352 ) \nC1255_=_C1257( C1255 C1257 ) C1255_=_C1321( C1255 C1321 ) C1255_=_C1387( C1255 C1387 ) C1255_=_C1453( C1255 C1453 ) C1255_=_C1577( C1255 C1577 ) C1255_=_C1869( C1255 C1869 ) \nC1255_=_C2131( C1255 C2131 ) C1255_=_C2363( C1255 C2363 ) C1255_=_C2565( C1255 C2565 ) C1255_=_C2737( C1255 C2737 ) C1255_=_C3169( C1255 C3169 ) C1255_=_C3223( C1255 C3223 ) \nC1255_=_C3352( C1255 C3352 ) C1257_=_C1323( C1257 C1323 ) C1257_=_C1389( C1257 C1389 ) C1257_=_C1455( C1257 C1455 ) C1257_=_C1579( C1257 C1579 ) C1257_=_C1871( C1257 C1871 ) \nC1257_=_C2133( C1257 C2133 ) C1257_=_C2365( C1257 C2365 ) C1257_=_C2567( C1257 C2567 ) C1257_=_C2739( C1257 C2739 ) C1257_=_C2881( C1257 C2881 ) C1257_=_C3169( C1257 C3169 ) \nC1257_=_C3235( C1257 C3235 ) C1257_=_C3352( C1257 C3352 ) C1267_=_C1333( C1267 C1333 ) C1267_=_C1399( C1267 C1399 ) C1267_=_C1465( C1267 C1465 ) C1267_=_C2743( C1267 C2743 ) \nC1278_=_C1344( C1278 C1344 ) C1278_=_C1410( C1278 C1410 ) C1278_=_C1476( C1278 C1476 ) C1278_=_C2748( C1278 C2748 ) C1289_=_C1355( C1289 C1355 ) C1289_=_C1421( C1289 C1421 ) \nC1289_=_C1487( C1289 C1487 ) C1289_=_C2753( C1289 C2753 ) C1300_=_C1366( C1300 C1366 ) C1300_=_C1432( C1300 C1432 ) C1300_=_C1498( C1300 C1498 ) C1300_=_C2758( C1300 C2758 ) \nC1311_=_C1377( C1311 C1377 ) C1311_=_C1443( C1311 C1443 ) C1311_=_C2763( C1311 C2763 ) C1313_=_C1314( C1313 C1314 ) C1313_=_C1317( C1313 C1317 ) C1313_=_C1318( C1313 C1318 ) \nC1313_=_C1319( C1313 C1319 ) C1313_=_C1320( C1313 C1320 ) C1313_=_C1321( C1313 C1321 ) C1313_=_C1322( C1313 C1322 ) C1313_=_C1323( C1313 C1323 ) C1313_=_C1379( C1313 C1379 ) \nC1313_=_C1630( C1313 C1630 ) C1313_=_C1633( C1313 C1633 ) C1313_=_C1634( C1313 C1634 ) C1313_=_C1635( C1313 C1635 ) C1313_=_C1636( C1313 C1636 ) C1313_=_C1637( C1313 C1637 ) \nC1313_=_C1638( C1313 C1638 ) C1313_=_C1639( C1313 C1639 ) C1313_=_C3169( C1313 C3169 ) C1313_=_C3175( C1313 C3175 ) C1313_=_C3279( C1313 C3279 ) C1314_=_C1317( C1314 C1317 ) \nC1314_=_C1318( C1314 C1318 ) C1314_=_C1319( C1314 C1319 ) C1314_=_C1320( C1314 C1320 ) C1314_=_C1321( C1314 C1321 ) C1314_=_C1322( C1314 C1322 ) C1314_=_C1323( C1314 C1323 ) \nC1314_=_C1630( C1314 C1630 ) C1314_=_C1917( C1314 C1917 ) C1314_=_C1918( C1314 C1918 ) C1314_=_C1920( C1314 C1920 ) C1314_=_C1922( C1314 C1922 ) C1314_=_C1923( C1314 C1923 ) \nC1314_=_C1924( C1314 C1924 ) C1314_=_C1925( C1314 C1925 ) C1314_=_C3169( C1314 C3169 ) C1314_=_C3181( C1314 C3181 ) C1314_=_C3280( C1314 C3280 ) C1317_=_C1318( C1317 C1318 ) \nC1317_=_C1319( C1317 C1319 ) C1317_=_C1320( C1317 C1320 ) C1317_=_C1321( C1317 C1321 ) C1317_=_C1322( C1317 C1322 ) C1317_=_C1323( C1317 C1323 ) C1317_=_C1633( C1317 C1633 ) \nC1317_=_C2175( C1317 C2175 ) C1317_=_C2401( C1317 C2401 ) C1317_=_C2599( C1317 C2599 ) C1317_=_C2601( C1317 C2601 ) C1317_=_C2602( C1317 C2602 ) C1317_=_C2603( C1317 C2603 ) \nC1317_=_C3169( C1317 C3169 ) C1317_=_C3199( C1317 C3199 ) C1317_=_C3283( C1317 C3283 ) C1318_=_C1319( C1318 C1319 ) C1318_=_C1320( C1318 C1320 ) C1318_=_C1321( C1318 C1321 ) \nC1318_=_C1322( C1318 C1322 ) C1318_=_C1323( C1318 C1323 ) C1318_=_C1384( C1318 C1384 ) C1318_=_C1450( C1318 C1450 ) C1318_=_C1634( C1318 C1634 ) C1318_=_C1920( C1318 C1920 ) \nC1318_=_C2402( C1318 C2402 ) C1318_=_C2765( C1318 C2765 ) C1318_=_C2766(</w:t>
      </w:r>
    </w:p>
    <w:p>
      <w:pPr>
        <w:pStyle w:val="PreformattedText"/>
        <w:bidi w:val="0"/>
        <w:spacing w:before="0" w:after="0"/>
        <w:jc w:val="left"/>
        <w:rPr/>
      </w:pPr>
      <w:r>
        <w:rPr/>
        <w:t xml:space="preserve"> </w:t>
      </w:r>
      <w:r>
        <w:rPr/>
        <w:t>C1318 C2766 ) C1318_=_C2769( C1318 C2769 ) C1318_=_C3169( C1318 C3169 ) C1318_=_C3205( C1318 C3205 ) \nC1319_=_C1320( C1319 C1320 ) C1319_=_C1321( C1319 C1321 ) C1319_=_C1322( C1319 C1322 ) C1319_=_C1323( C1319 C1323 ) C1319_=_C1385( C1319 C1385 ) C1319_=_C1451( C1319 C1451 ) \nC1319_=_C1635( C1319 C1635 ) C1319_=_C2177( C1319 C2177 ) C1319_=_C2403( C1319 C2403 ) C1319_=_C2599( C1319 C2599 ) C1319_=_C2765( C1319 C2765 ) C1319_=_C2902( C1319 C2902 ) \nC1319_=_C2903( C1319 C2903 ) C1319_=_C2904( C1319 C2904 ) C1319_=_C2905( C1319 C2905 ) C1319_=_C3169( C1319 C3169 ) C1319_=_C3211( C1319 C3211 ) C1320_=_C1321( C1320 C1321 ) \nC1320_=_C1322( C1320 C1322 ) C1320_=_C1323( C1320 C1323 ) C1320_=_C1386( C1320 C1386 ) C1320_=_C1452( C1320 C1452 ) C1320_=_C1636( C1320 C1636 ) C1320_=_C1922( C1320 C1922 ) \nC1320_=_C2178( C1320 C2178 ) C1320_=_C2404( C1320 C2404 ) C1320_=_C2766( C1320 C2766 ) C1320_=_C2902( C1320 C2902 ) C1320_=_C3009( C1320 C3009 ) C1320_=_C3010( C1320 C3010 ) \nC1320_=_C3011( C1320 C3011 ) C1320_=_C3169( C1320 C3169 ) C1320_=_C3217( C1320 C3217 ) C1321_=_C1322( C1321 C1322 ) C1321_=_C1323( C1321 C1323 ) C1321_=_C1387( C1321 C1387 ) \nC1321_=_C1453( C1321 C1453 ) C1321_=_C1637( C1321 C1637 ) C1321_=_C1923( C1321 C1923 ) C1321_=_C2179( C1321 C2179 ) C1321_=_C2405( C1321 C2405 ) C1321_=_C2601( C1321 C2601 ) \nC1321_=_C2903( C1321 C2903 ) C1321_=_C3009( C1321 C3009 ) C1321_=_C3086( C1321 C3086 ) C1321_=_C3087( C1321 C3087 ) C1321_=_C3169( C1321 C3169 ) C1321_=_C3223( C1321 C3223 ) \nC1322_=_C1323( C1322 C1323 ) C1322_=_C1638( C1322 C1638 ) C1322_=_C1924( C1322 C1924 ) C1322_=_C2180( C1322 C2180 ) C1322_=_C2406( C1322 C2406 ) C1322_=_C2602( C1322 C2602 ) \nC1322_=_C2904( C1322 C2904 ) C1322_=_C3010( C1322 C3010 ) C1322_=_C3086( C1322 C3086 ) C1322_=_C3133( C1322 C3133 ) C1322_=_C3169( C1322 C3169 ) C1322_=_C3229( C1322 C3229 ) \nC1323_=_C1389( C1323 C1389 ) C1323_=_C1455( C1323 C1455 ) C1323_=_C1639( C1323 C1639 ) C1323_=_C1925( C1323 C1925 ) C1323_=_C2181( C1323 C2181 ) C1323_=_C2407( C1323 C2407 ) \nC1323_=_C2603( C1323 C2603 ) C1323_=_C2769( C1323 C2769 ) C1323_=_C2905( C1323 C2905 ) C1323_=_C3011( C1323 C3011 ) C1323_=_C3087( C1323 C3087 ) C1323_=_C3133( C1323 C3133 ) \nC1323_=_C3169( C1323 C3169 ) C1323_=_C3235( C1323 C3235 ) C1333_=_C1399( C1333 C1399 ) C1333_=_C1465( C1333 C1465 ) C1333_=_C2773( C1333 C2773 ) C1344_=_C1410( C1344 C1410 ) \nC1344_=_C1476( C1344 C1476 ) C1344_=_C2778( C1344 C2778 ) C1355_=_C1421( C1355 C1421 ) C1355_=_C1487( C1355 C1487 ) C1355_=_C2783( C1355 C2783 ) C1366_=_C1432( C1366 C1432 ) \nC1366_=_C1498( C1366 C1498 ) C1366_=_C2788( C1366 C2788 ) C1377_=_C1443( C1377 C1443 ) C1377_=_C2793( C1377 C2793 ) C1379_=_C1381( C1379 C1381 ) C1379_=_C1382( C1379 C1382 ) \nC1379_=_C1384( C1379 C1384 ) C1379_=_C1385( C1379 C1385 ) C1379_=_C1386( C1379 C1386 ) C1379_=_C1387( C1379 C1387 ) C1379_=_C1389( C1379 C1389 ) C1379_=_C1690( C1379 C1690 ) \nC1379_=_C1692( C1379 C1692 ) C1379_=_C1693( C1379 C1693 ) C1379_=_C1694( C1379 C1694 ) C1379_=_C1695( C1379 C1695 ) C1379_=_C1696( C1379 C1696 ) C1379_=_C1697( C1379 C1697 ) \nC1379_=_C1698( C1379 C1698 ) C1379_=_C1699( C1379 C1699 ) C1379_=_C3169( C1379 C3169 ) C1379_=_C3175( C1379 C3175 ) C1379_=_C3279( C1379 C3279 ) C1379_=_C3364( C1379 C3364 ) \nC1381_=_C1382( C1381 C1382 ) C1381_=_C1384( C1381 C1384 ) C1381_=_C1385( C1381 C1385 ) C1381_=_C1386( C1381 C1386 ) C1381_=_C1387( C1381 C1387 ) C1381_=_C1389( C1381 C1389 ) \nC1381_=_C1447( C1381 C1447 ) C1381_=_C1971( C1381 C1971 ) C1381_=_C2222( C1381 C2222 ) C1381_=_C2223( C1381 C2223 ) C1381_=_C2224( C1381 C2224 ) C1381_=_C2225( C1381 C2225 ) \nC1381_=_C2226( C1381 C2226 ) C1381_=_C2227( C1381 C2227 ) C1381_=_C2228( C1381 C2228 ) C1381_=_C2229( C1381 C2229 ) C1381_=_C3169( C1381 C3169 ) C1381_=_C3187( C1381 C3187 ) \nC1381_=_C3281( C1381 C3281 ) C1381_=_C3364( C1381 C3364 ) C1382_=_C1384( C1382 C1384 ) C1382_=_C1385( C1382 C1385 ) C1382_=_C1386( C1382 C1386 ) C1382_=_C1387( C1382 C1387 ) \nC1382_=_C1389( C1382 C1389 ) C1382_=_C1448( C1382 C1448 ) C1382_=_C1692( C1382 C1692 ) C1382_=_C2222( C1382 C2222 ) C1382_=_C2447( C1382 C2447 ) C1382_=_C2448( C1382 C2448 ) \nC1382_=_C2449( C1382 C2449 ) C1382_=_C3169( C1382 C3169 ) C1382_=_C3193( C1382 C3193 ) C1382_=_C3282( C1382 C3282 ) C1382_=_C3364( C1382 C3364 ) C1384_=_C1385( C1384 C1385 ) \nC1384_=_C1386( C1384 C1386 ) C1384_=_C1387( C1384 C1387 ) C1384_=_C1389( C1384 C1389 ) C1384_=_C1450( C1384 C1450 ) C1384_=_C1694( C1384 C1694 ) C1384_=_C2224( C1384 C2224 ) \nC1384_=_C2634( C1384 C2634 ) C1384_=_C2797( C1384 C2797 ) C1384_=_C2798( C1384 C2798 ) C1384_=_C2799( C1384 C2799 ) C1384_=_C3169( C1384 C3169 ) C1384_=_C3205( C1384 C3205 ) \nC1384_=_C3364( C1384 C3364 ) C1385_=_C1386( C1385 C1386 ) C1385_=_C1387( C1385 C1387 ) C1385_=_C1389( C1385 C1389 ) C1385_=_C1451( C1385 C1451 ) C1385_=_C1695( C1385 C1695 ) \nC1385_=_C1975( C1385 C1975 ) C1385_=_C2225( C1385 C2225 ) C1385_=_C2929( C1385 C2929 ) C1385_=_C3169( C1385 C3169 ) C1385_=_C3211( C1385 C3211 ) C1385_=_C3364( C1385 C3364 ) \nC1386_=_C1387( C1386 C1387 ) C1386_=_C1389( C1386 C1389 ) C1386_=_C1452( C1386 C1452 ) C1386_=_C1696( C1386 C1696 ) C1386_=_C2226( C1386 C2226 ) C1386_=_C2636( C1386 C2636 ) \nC1386_=_C3169( C1386 C3169 ) C1386_=_C3217( C1386 C3217 ) C1386_=_C3364( C1386 C3364 ) C1387_=_C1389( C1387 C1389 ) C1387_=_C1453( C1387 C1453 ) C1387_=_C1697( C1387 C1697 ) \nC1387_=_C1977( C1387 C1977 ) C1387_=_C2227( C1387 C2227 ) C1387_=_C2447( C1387 C2447 ) C1387_=_C2797( C1387 C2797 ) C1387_=_C3169( C1387 C3169 ) C1387_=_C3223( C1387 C3223 ) \nC1387_=_C3364( C1387 C3364 ) C1389_=_C1455( C1389 C1455 ) C1389_=_C1699( C1389 C1699 ) C1389_=_C1979( C1389 C1979 ) C1389_=_C2229( C1389 C2229 ) C1389_=_C2449( C1389 C2449 ) \nC1389_=_C2639( C1389 C2639 ) C1389_=_C2799( C1389 C2799 ) C1389_=_C2929( C1389 C2929 ) C1389_=_C3169( C1389 C3169 ) C1389_=_C3235( C1389 C3235 ) C1389_=_C3364( C1389 C3364 ) \nC1399_=_C1465( C1399 C1465 ) C1399_=_C2803( C1399 C2803 ) C1410_=_C1476( C1410 C1476 ) C1410_=_C2808( C1410 C2808 ) C1421_=_C1487( C1421 C1487 ) C1421_=_C2813( C1421 C2813 ) \nC1432_=_C1498( C1432 C1498 ) C1432_=_C2818( C1432 C2818 ) C1443_=_C2823( C1443 C2823 ) C1447_=_C1448( C1447 C1448 ) C1447_=_C1450( C1447 C1450 ) C1447_=_C1451( C1447 C1451 ) \nC1447_=_C1452( C1447 C1452 ) C1447_=_C1453( C1447 C1453 ) C1447_=_C1455( C1447 C1455 ) C1447_=_C1751( C1447 C1751 ) C1447_=_C2270( C1447 C2270 ) C1447_=_C2272( C1447 C2272 ) \nC1447_=_C2274( C1447 C2274 ) C1447_=_C2275( C1447 C2275 ) C1447_=_C2276( C1447 C2276 ) C1447_=_C2277( C1447 C2277 ) C1447_=_C3169( C1447 C3169 ) C1447_=_C3187( C1447 C3187 ) \nC1447_=_C3281( C1447 C3281 ) C1448_=_C1450( C1448 C1450 ) C1448_=_C1451( C1448 C1451 ) C1448_=_C1452( C1448 C1452 ) C1448_=_C1453( C1448 C1453 ) C1448_=_C1455( C1448 C1455 ) \nC1448_=_C1752( C1448 C1752 ) C1448_=_C2270( C1448 C2270 ) C1448_=_C2489( C1448 C2489 ) C1448_=_C2490( C1448 C2490 ) C1448_=_C2491( C1448 C2491 ) C1448_=_C3169( C1448 C3169 ) \nC1448_=_C3193( C1448 C3193 ) C1448_=_C3282( C1448 C3282 ) C1450_=_C1451( C1450 C1451 ) C1450_=_C1452( C1450 C1452 ) C1450_=_C1453( C1450 C1453 ) C1450_=_C1455( C1450 C1455 ) \nC1450_=_C1754( C1450 C1754 ) C1450_=_C2272( C1450 C2272 ) C1450_=_C2670( C1450 C2670 ) C1450_=_C2827( C1450 C2827 ) C1450_=_C2828( C1450 C2828 ) C1450_=_C2829( C1450 C2829 ) \nC1450_=_C3169( C1450 C3169 ) C1450_=_C3205( C1450 C3205 ) C1451_=_C1452( C1451 C1452 ) C1451_=_C1453( C1451 C1453 ) C1451_=_C1455( C1451 C1455 ) C1451_=_C1755( C1451 C1755 ) \nC1451_=_C2029( C1451 C2029 ) C1451_=_C2953( C1451 C2953 ) C1451_=_C3169( C1451 C3169 ) C1451_=_C3211( C1451 C3211 ) C1452_=_C1453( C1452 C1453 ) C1452_=_C1455( C1452 C1455 ) \nC1452_=_C1756( C1452 C1756 ) C1452_=_C2274( C1452 C2274 ) C1452_=_C2672( C1452 C2672 ) C1452_=_C3169( C1452 C3169 ) C1452_=_C3217( C1452 C3217 ) C1453_=_C1455( C1453 C1455 ) \nC1453_=_C1757( C1453 C1757 ) C1453_=_C2031( C1453 C2031 ) C1453_=_C2275( C1453 C2275 ) C1453_=_C2489( C1453 C2489 ) C1453_=_C2827( C1453 C2827 ) C1453_=_C3169( C1453 C3169 ) \nC1453_=_C3223( C1453 C3223 ) C1455_=_C1759( C1455 C1759 ) C1455_=_C2033( C1455 C2033 ) C1455_=_C2277( C1455 C2277 ) C1455_=_C2491( C1455 C2491 ) C1455_=_C2675( C1455 C2675 ) \nC1455_=_C2829( C1455 C2829 ) C1455_=_C2953( C1455 C2953 ) C1455_=_C3169( C1455 C3169 ) C1455_=_C3235( C1455 C3235 ) C1465_=_C2833( C1465 C2833 ) C1476_=_C2838( C1476 C2838 ) \nC1487_=_C2843( C1487 C2843 ) C1498_=_C2848( C1498 C2848 ) C1511_=_C1512( C1511 C1512 ) C1511_=_C1514( C1511 C1514 ) C1511_=_C1515( C1511 C1515 ) C1511_=_C1516( C1511 C1516 ) \nC1511_=_C1517( C1511 C1517 ) C1511_=_C1518( C1511 C1518 ) C1511_=_C1519( C1511 C1519 ) C1511_=_C1571( C1511 C1571 ) C1511_=_C1751( C1511 C1751 ) C1511_=_C2078( C1511 C2078 ) \nC1511_=_C2080( C1511 C2080 ) C1511_=_C2082( C1511 C2082 ) C1511_=_C2083( C1511 C2083 ) C1511_=_C2084( C1511 C2084 ) C1511_=_C2085( C1511 C2085 ) C1511_=_C3175( C1511 C3175 ) \nC1511_=_C3187( C1511 C3187 ) C1511_=_C3291( C1511 C3291 ) C1512_=_C1514( C1512 C1514 ) C1512_=_C1515( C1512 C1515 ) C1512_=_C1516( C1512 C1516 ) C1512_=_C1517( C1512 C1517 ) \nC1512_=_C1518( C1512 C1518 ) C1512_=_C1519( C1512 C1519 ) C1512_=_C1572( C1512 C1572 ) C1512_=_C1692( C1512 C1692 ) C1512_=_C1752( C1512 C1752 ) C1512_=_C2078( C1512 C2078 ) \nC1512_=_C2321( C1512 C2321 ) C1512_=_C2322( C1512 C2322 ) C1512_=_C2323( C1512 C2323 ) C1512_=_C3175( C1512 C3175 ) C1512_=_C3193( C1512 C3193 ) C1512_=_C3292( C1512 C3292 ) \nC1514_=_C1515( C1514 C1515 ) C1514_=_C1516( C1514 C1516 ) C1514_=_C1517( C1514 C1517 ) C1514_=_C1518( C1514 C1518 ) C1514_=_C1519( C1514 C1519 ) C1514_=_C1574( C1514 C1574 ) \nC1514_=_C1634( C1514 C1634 ) C1514_=_C1694( C1514 C1694 ) C1514_=_C1754( C1514 C1754 ) C1514_=_C2080( C1514 C2080 ) C1514_=_C2526( C1514 C2526 ) C1514_=_C2707( C1514 C2707 ) \nC1514_=_C2708( C1514 C2708 ) C1514_=_C2709( C1514 C2709 ) C1514_=_C3175( C1514 C3175 ) C1514_=_C3205( C1514 C3205 ) C1515_=_C1516(</w:t>
      </w:r>
    </w:p>
    <w:p>
      <w:pPr>
        <w:pStyle w:val="PreformattedText"/>
        <w:bidi w:val="0"/>
        <w:spacing w:before="0" w:after="0"/>
        <w:jc w:val="left"/>
        <w:rPr/>
      </w:pPr>
      <w:r>
        <w:rPr/>
        <w:t xml:space="preserve"> </w:t>
      </w:r>
      <w:r>
        <w:rPr/>
        <w:t>C1515 C1516 ) C1515_=_C1517( C1515 C1517 ) \nC1515_=_C1518( C1515 C1518 ) C1515_=_C1519( C1515 C1519 ) C1515_=_C1575( C1515 C1575 ) C1515_=_C1635( C1515 C1635 ) C1515_=_C1695( C1515 C1695 ) C1515_=_C1755( C1515 C1755 ) \nC1515_=_C1813( C1515 C1813 ) C1515_=_C2857( C1515 C2857 ) C1515_=_C3175( C1515 C3175 ) C1515_=_C3211( C1515 C3211 ) C1516_=_C1517( C1516 C1517 ) C1516_=_C1518( C1516 C1518 ) \nC1516_=_C1519( C1516 C1519 ) C1516_=_C1576( C1516 C1576 ) C1516_=_C1636( C1516 C1636 ) C1516_=_C1696( C1516 C1696 ) C1516_=_C1756( C1516 C1756 ) C1516_=_C2082( C1516 C2082 ) \nC1516_=_C2528( C1516 C2528 ) C1516_=_C3175( C1516 C3175 ) C1516_=_C3217( C1516 C3217 ) C1517_=_C1518( C1517 C1518 ) C1517_=_C1519( C1517 C1519 ) C1517_=_C1577( C1517 C1577 ) \nC1517_=_C1637( C1517 C1637 ) C1517_=_C1697( C1517 C1697 ) C1517_=_C1757( C1517 C1757 ) C1517_=_C1815( C1517 C1815 ) C1517_=_C2083( C1517 C2083 ) C1517_=_C2321( C1517 C2321 ) \nC1517_=_C2707( C1517 C2707 ) C1517_=_C3175( C1517 C3175 ) C1517_=_C3223( C1517 C3223 ) C1518_=_C1519( C1518 C1519 ) C1518_=_C1578( C1518 C1578 ) C1518_=_C1638( C1518 C1638 ) \nC1518_=_C1698( C1518 C1698 ) C1518_=_C1758( C1518 C1758 ) C1518_=_C1816( C1518 C1816 ) C1518_=_C2084( C1518 C2084 ) C1518_=_C2322( C1518 C2322 ) C1518_=_C2530( C1518 C2530 ) \nC1518_=_C2708( C1518 C2708 ) C1518_=_C3175( C1518 C3175 ) C1518_=_C3229( C1518 C3229 ) C1519_=_C1579( C1519 C1579 ) C1519_=_C1639( C1519 C1639 ) C1519_=_C1699( C1519 C1699 ) \nC1519_=_C1759( C1519 C1759 ) C1519_=_C1817( C1519 C1817 ) C1519_=_C2085( C1519 C2085 ) C1519_=_C2323( C1519 C2323 ) C1519_=_C2531( C1519 C2531 ) C1519_=_C2709( C1519 C2709 ) \nC1519_=_C2857( C1519 C2857 ) C1519_=_C3175( C1519 C3175 ) C1519_=_C3235( C1519 C3235 ) C1571_=_C1572( C1571 C1572 ) C1571_=_C1573( C1571 C1573 ) C1571_=_C1574( C1571 C1574 ) \nC1571_=_C1575( C1571 C1575 ) C1571_=_C1576( C1571 C1576 ) C1571_=_C1577( C1571 C1577 ) C1571_=_C1578( C1571 C1578 ) C1571_=_C1579( C1571 C1579 ) C1571_=_C1751( C1571 C1751 ) \nC1571_=_C1863( C1571 C1863 ) C1571_=_C2127( C1571 C2127 ) C1571_=_C2129( C1571 C2129 ) C1571_=_C2130( C1571 C2130 ) C1571_=_C2131( C1571 C2131 ) C1571_=_C2132( C1571 C2132 ) \nC1571_=_C2133( C1571 C2133 ) C1571_=_C3175( C1571 C3175 ) C1571_=_C3187( C1571 C3187 ) C1571_=_C3291( C1571 C3291 ) C1571_=_C3352( C1571 C3352 ) C1572_=_C1573( C1572 C1573 ) \nC1572_=_C1574( C1572 C1574 ) C1572_=_C1575( C1572 C1575 ) C1572_=_C1576( C1572 C1576 ) C1572_=_C1577( C1572 C1577 ) C1572_=_C1578( C1572 C1578 ) C1572_=_C1579( C1572 C1579 ) \nC1572_=_C1692( C1572 C1692 ) C1572_=_C1752( C1572 C1752 ) C1572_=_C1864( C1572 C1864 ) C1572_=_C2359( C1572 C2359 ) C1572_=_C2360( C1572 C2360 ) C1572_=_C2361( C1572 C2361 ) \nC1572_=_C2362( C1572 C2362 ) C1572_=_C2363( C1572 C2363 ) C1572_=_C2364( C1572 C2364 ) C1572_=_C2365( C1572 C2365 ) C1572_=_C3175( C1572 C3175 ) C1572_=_C3193( C1572 C3193 ) \nC1572_=_C3292( C1572 C3292 ) C1572_=_C3352( C1572 C3352 ) C1573_=_C1574( C1573 C1574 ) C1573_=_C1575( C1573 C1575 ) C1573_=_C1576( C1573 C1576 ) C1573_=_C1577( C1573 C1577 ) \nC1573_=_C1578( C1573 C1578 ) C1573_=_C1579( C1573 C1579 ) C1573_=_C1633( C1573 C1633 ) C1573_=_C1693( C1573 C1693 ) C1573_=_C1865( C1573 C1865 ) C1573_=_C2127( C1573 C2127 ) \nC1573_=_C2359( C1573 C2359 ) C1573_=_C2563( C1573 C2563 ) C1573_=_C2564( C1573 C2564 ) C1573_=_C2565( C1573 C2565 ) C1573_=_C2566( C1573 C2566 ) C1573_=_C2567( C1573 C2567 ) \nC1573_=_C3175( C1573 C3175 ) C1573_=_C3199( C1573 C3199 ) C1573_=_C3293( C1573 C3293 ) C1573_=_C3352( C1573 C3352 ) C1574_=_C1575( C1574 C1575 ) C1574_=_C1576( C1574 C1576 ) \nC1574_=_C1577( C1574 C1577 ) C1574_=_C1578( C1574 C1578 ) C1574_=_C1579( C1574 C1579 ) C1574_=_C1634( C1574 C1634 ) C1574_=_C1694( C1574 C1694 ) C1574_=_C1754( C1574 C1754 ) \nC1574_=_C1866( C1574 C1866 ) C1574_=_C2360( C1574 C2360 ) C1574_=_C2735( C1574 C2735 ) C1574_=_C2736( C1574 C2736 ) C1574_=_C2737( C1574 C2737 ) C1574_=_C2738( C1574 C2738 ) \nC1574_=_C2739( C1574 C2739 ) C1574_=_C3175( C1574 C3175 ) C1574_=_C3205( C1574 C3205 ) C1574_=_C3352( C1574 C3352 ) C1575_=_C1576( C1575 C1576 ) C1575_=_C1577( C1575 C1577 ) \nC1575_=_C1578( C1575 C1578 ) C1575_=_C1579( C1575 C1579 ) C1575_=_C1635( C1575 C1635 ) C1575_=_C1695( C1575 C1695 ) C1575_=_C1755( C1575 C1755 ) C1575_=_C1867( C1575 C1867 ) \nC1575_=_C2129( C1575 C2129 ) C1575_=_C2361( C1575 C2361 ) C1575_=_C2563( C1575 C2563 ) C1575_=_C2735( C1575 C2735 ) C1575_=_C2881( C1575 C2881 ) C1575_=_C3175( C1575 C3175 ) \nC1575_=_C3211( C1575 C3211 ) C1575_=_C3352( C1575 C3352 ) C1576_=_C1577( C1576 C1577 ) C1576_=_C1578( C1576 C1578 ) C1576_=_C1579( C1576 C1579 ) C1576_=_C1636( C1576 C1636 ) \nC1576_=_C1696( C1576 C1696 ) C1576_=_C1756( C1576 C1756 ) C1576_=_C2130( C1576 C2130 ) C1576_=_C2362( C1576 C2362 ) C1576_=_C2564( C1576 C2564 ) C1576_=_C2736( C1576 C2736 ) \nC1576_=_C3175( C1576 C3175 ) C1576_=_C3217( C1576 C3217 ) C1576_=_C3352( C1576 C3352 ) C1577_=_C1578( C1577 C1578 ) C1577_=_C1579( C1577 C1579 ) C1577_=_C1637( C1577 C1637 ) \nC1577_=_C1697( C1577 C1697 ) C1577_=_C1757( C1577 C1757 ) C1577_=_C1869( C1577 C1869 ) C1577_=_C2131( C1577 C2131 ) C1577_=_C2363( C1577 C2363 ) C1577_=_C2565( C1577 C2565 ) \nC1577_=_C2737( C1577 C2737 ) C1577_=_C3175( C1577 C3175 ) C1577_=_C3223( C1577 C3223 ) C1577_=_C3352( C1577 C3352 ) C1578_=_C1579( C1578 C1579 ) C1578_=_C1638( C1578 C1638 ) \nC1578_=_C1698( C1578 C1698 ) C1578_=_C1758( C1578 C1758 ) C1578_=_C1870( C1578 C1870 ) C1578_=_C2132( C1578 C2132 ) C1578_=_C2364( C1578 C2364 ) C1578_=_C2566( C1578 C2566 ) \nC1578_=_C2738( C1578 C2738 ) C1578_=_C3175( C1578 C3175 ) C1578_=_C3229( C1578 C3229 ) C1578_=_C3352( C1578 C3352 ) C1579_=_C1639( C1579 C1639 ) C1579_=_C1699( C1579 C1699 ) \nC1579_=_C1759( C1579 C1759 ) C1579_=_C1871( C1579 C1871 ) C1579_=_C2133( C1579 C2133 ) C1579_=_C2365( C1579 C2365 ) C1579_=_C2567( C1579 C2567 ) C1579_=_C2739( C1579 C2739 ) \nC1579_=_C2881( C1579 C2881 ) C1579_=_C3175( C1579 C3175 ) C1579_=_C3235( C1579 C3235 ) C1579_=_C3352( C1579 C3352 ) C1630_=_C1633( C1630 C1633 ) C1630_=_C1634( C1630 C1634 ) \nC1630_=_C1635( C1630 C1635 ) C1630_=_C1636( C1630 C1636 ) C1630_=_C1637( C1630 C1637 ) C1630_=_C1638( C1630 C1638 ) C1630_=_C1639( C1630 C1639 ) C1630_=_C1690( C1630 C1690 ) \nC1630_=_C1917( C1630 C1917 ) C1630_=_C1918( C1630 C1918 ) C1630_=_C1920( C1630 C1920 ) C1630_=_C1922( C1630 C1922 ) C1630_=_C1923( C1630 C1923 ) C1630_=_C1924( C1630 C1924 ) \nC1630_=_C1925( C1630 C1925 ) C1630_=_C3175( C1630 C3175 ) C1630_=_C3181( C1630 C3181 ) C1630_=_C3290( C1630 C3290 ) C1633_=_C1634( C1633 C1634 ) C1633_=_C1635( C1633 C1635 ) \nC1633_=_C1636( C1633 C1636 ) C1633_=_C1637( C1633 C1637 ) C1633_=_C1638( C1633 C1638 ) C1633_=_C1639( C1633 C1639 ) C1633_=_C1693( C1633 C1693 ) C1633_=_C2175( C1633 C2175 ) \nC1633_=_C2401( C1633 C2401 ) C1633_=_C2599( C1633 C2599 ) C1633_=_C2601( C1633 C2601 ) C1633_=_C2602( C1633 C2602 ) C1633_=_C2603( C1633 C2603 ) C1633_=_C3175( C1633 C3175 ) \nC1633_=_C3199( C1633 C3199 ) C1633_=_C3293( C1633 C3293 ) C1634_=_C1635( C1634 C1635 ) C1634_=_C1636( C1634 C1636 ) C1634_=_C1637( C1634 C1637 ) C1634_=_C1638( C1634 C1638 ) \nC1634_=_C1639( C1634 C1639 ) C1634_=_C1694( C1634 C1694 ) C1634_=_C1754( C1634 C1754 ) C1634_=_C1920( C1634 C1920 ) C1634_=_C2402( C1634 C2402 ) C1634_=_C2765( C1634 C2765 ) \nC1634_=_C2766( C1634 C2766 ) C1634_=_C2769( C1634 C2769 ) C1634_=_C3175( C1634 C3175 ) C1634_=_C3205( C1634 C3205 ) C1635_=_C1636( C1635 C1636 ) C1635_=_C1637( C1635 C1637 ) \nC1635_=_C1638( C1635 C1638 ) C1635_=_C1639( C1635 C1639 ) C1635_=_C1695( C1635 C1695 ) C1635_=_C1755( C1635 C1755 ) C1635_=_C2177( C1635 C2177 ) C1635_=_C2403( C1635 C2403 ) \nC1635_=_C2599( C1635 C2599 ) C1635_=_C2765( C1635 C2765 ) C1635_=_C2902( C1635 C2902 ) C1635_=_C2903( C1635 C2903 ) C1635_=_C2904( C1635 C2904 ) C1635_=_C2905( C1635 C2905 ) \nC1635_=_C3175( C1635 C3175 ) C1635_=_C3211( C1635 C3211 ) C1636_=_C1637( C1636 C1637 ) C1636_=_C1638( C1636 C1638 ) C1636_=_C1639( C1636 C1639 ) C1636_=_C1696( C1636 C1696 ) \nC1636_=_C1756( C1636 C1756 ) C1636_=_C1922( C1636 C1922 ) C1636_=_C2178( C1636 C2178 ) C1636_=_C2404( C1636 C2404 ) C1636_=_C2766( C1636 C2766 ) C1636_=_C2902( C1636 C2902 ) \nC1636_=_C3009( C1636 C3009 ) C1636_=_C3010( C1636 C3010 ) C1636_=_C3011( C1636 C3011 ) C1636_=_C3175( C1636 C3175 ) C1636_=_C3217( C1636 C3217 ) C1637_=_C1638( C1637 C1638 ) \nC1637_=_C1639( C1637 C1639 ) C1637_=_C1697( C1637 C1697 ) C1637_=_C1757( C1637 C1757 ) C1637_=_C1923( C1637 C1923 ) C1637_=_C2179( C1637 C2179 ) C1637_=_C2405( C1637 C2405 ) \nC1637_=_C2601( C1637 C2601 ) C1637_=_C2903( C1637 C2903 ) C1637_=_C3009( C1637 C3009 ) C1637_=_C3086( C1637 C3086 ) C1637_=_C3087( C1637 C3087 ) C1637_=_C3175( C1637 C3175 ) \nC1637_=_C3223( C1637 C3223 ) C1638_=_C1639( C1638 C1639 ) C1638_=_C1698( C1638 C1698 ) C1638_=_C1758( C1638 C1758 ) C1638_=_C1924( C1638 C1924 ) C1638_=_C2180( C1638 C2180 ) \nC1638_=_C2406( C1638 C2406 ) C1638_=_C2602( C1638 C2602 ) C1638_=_C2904( C1638 C2904 ) C1638_=_C3010( C1638 C3010 ) C1638_=_C3086( C1638 C3086 ) C1638_=_C3133( C1638 C3133 ) \nC1638_=_C3175( C1638 C3175 ) C1638_=_C3229( C1638 C3229 ) C1639_=_C1699( C1639 C1699 ) C1639_=_C1759( C1639 C1759 ) C1639_=_C1925( C1639 C1925 ) C1639_=_C2181( C1639 C2181 ) \nC1639_=_C2407( C1639 C2407 ) C1639_=_C2603( C1639 C2603 ) C1639_=_C2769( C1639 C2769 ) C1639_=_C2905( C1639 C2905 ) C1639_=_C3011( C1639 C3011 ) C1639_=_C3087( C1639 C3087 ) \nC1639_=_C3133( C1639 C3133 ) C1639_=_C3175( C1639 C3175 ) C1639_=_C3235( C1639 C3235 ) C1690_=_C1692( C1690 C1692 ) C1690_=_C1693( C1690 C1693 ) C1690_=_C1694( C1690 C1694 ) \nC1690_=_C1695( C1690 C1695 ) C1690_=_C1696( C1690 C1696 ) C1690_=_C1697( C1690 C1697 ) C1690_=_C1698( C1690 C1698 ) C1690_=_C1699( C1690 C1699 ) C1690_=_C1971( C1690 C1971 ) \nC1690_=_C1973( C1690 C1973 ) C1690_=_C1975( C1690 C1975 ) C1690_=_C1977( C1690 C1977 ) C1690_=_C1978( C1690 C1978 ) C1690_=_C1979( C1690 C1979 ) C1690_=_C3175( C1690 C3175 ) \nC1690_=_C3181(</w:t>
      </w:r>
    </w:p>
    <w:p>
      <w:pPr>
        <w:pStyle w:val="PreformattedText"/>
        <w:bidi w:val="0"/>
        <w:spacing w:before="0" w:after="0"/>
        <w:jc w:val="left"/>
        <w:rPr/>
      </w:pPr>
      <w:r>
        <w:rPr/>
        <w:t xml:space="preserve"> </w:t>
      </w:r>
      <w:r>
        <w:rPr/>
        <w:t>C1690 C3181 ) C1690_=_C3290( C1690 C3290 ) C1690_=_C3364( C1690 C3364 ) C1692_=_C1693( C1692 C1693 ) C1692_=_C1694( C1692 C1694 ) C1692_=_C1695( C1692 C1695 ) \nC1692_=_C1696( C1692 C1696 ) C1692_=_C1697( C1692 C1697 ) C1692_=_C1698( C1692 C1698 ) C1692_=_C1699( C1692 C1699 ) C1692_=_C1752( C1692 C1752 ) C1692_=_C2222( C1692 C2222 ) \nC1692_=_C2447( C1692 C2447 ) C1692_=_C2448( C1692 C2448 ) C1692_=_C2449( C1692 C2449 ) C1692_=_C3175( C1692 C3175 ) C1692_=_C3193( C1692 C3193 ) C1692_=_C3292( C1692 C3292 ) \nC1692_=_C3364( C1692 C3364 ) C1693_=_C1694( C1693 C1694 ) C1693_=_C1695( C1693 C1695 ) C1693_=_C1696( C1693 C1696 ) C1693_=_C1697( C1693 C1697 ) C1693_=_C1698( C1693 C1698 ) \nC1693_=_C1699( C1693 C1699 ) C1693_=_C1973( C1693 C1973 ) C1693_=_C2223( C1693 C2223 ) C1693_=_C2634( C1693 C2634 ) C1693_=_C2636( C1693 C2636 ) C1693_=_C2638( C1693 C2638 ) \nC1693_=_C2639( C1693 C2639 ) C1693_=_C3175( C1693 C3175 ) C1693_=_C3199( C1693 C3199 ) C1693_=_C3293( C1693 C3293 ) C1693_=_C3364( C1693 C3364 ) C1694_=_C1695( C1694 C1695 ) \nC1694_=_C1696( C1694 C1696 ) C1694_=_C1697( C1694 C1697 ) C1694_=_C1698( C1694 C1698 ) C1694_=_C1699( C1694 C1699 ) C1694_=_C1754( C1694 C1754 ) C1694_=_C2224( C1694 C2224 ) \nC1694_=_C2634( C1694 C2634 ) C1694_=_C2797( C1694 C2797 ) C1694_=_C2798( C1694 C2798 ) C1694_=_C2799( C1694 C2799 ) C1694_=_C3175( C1694 C3175 ) C1694_=_C3205( C1694 C3205 ) \nC1694_=_C3364( C1694 C3364 ) C1695_=_C1696( C1695 C1696 ) C1695_=_C1697( C1695 C1697 ) C1695_=_C1698( C1695 C1698 ) C1695_=_C1699( C1695 C1699 ) C1695_=_C1755( C1695 C1755 ) \nC1695_=_C1975( C1695 C1975 ) C1695_=_C2225( C1695 C2225 ) C1695_=_C2929( C1695 C2929 ) C1695_=_C3175( C1695 C3175 ) C1695_=_C3211( C1695 C3211 ) C1695_=_C3364( C1695 C3364 ) \nC1696_=_C1697( C1696 C1697 ) C1696_=_C1698( C1696 C1698 ) C1696_=_C1699( C1696 C1699 ) C1696_=_C1756( C1696 C1756 ) C1696_=_C2226( C1696 C2226 ) C1696_=_C2636( C1696 C2636 ) \nC1696_=_C3175( C1696 C3175 ) C1696_=_C3217( C1696 C3217 ) C1696_=_C3364( C1696 C3364 ) C1697_=_C1698( C1697 C1698 ) C1697_=_C1699( C1697 C1699 ) C1697_=_C1757( C1697 C1757 ) \nC1697_=_C1977( C1697 C1977 ) C1697_=_C2227( C1697 C2227 ) C1697_=_C2447( C1697 C2447 ) C1697_=_C2797( C1697 C2797 ) C1697_=_C3175( C1697 C3175 ) C1697_=_C3223( C1697 C3223 ) \nC1697_=_C3364( C1697 C3364 ) C1698_=_C1699( C1698 C1699 ) C1698_=_C1758( C1698 C1758 ) C1698_=_C1978( C1698 C1978 ) C1698_=_C2228( C1698 C2228 ) C1698_=_C2448( C1698 C2448 ) \nC1698_=_C2638( C1698 C2638 ) C1698_=_C2798( C1698 C2798 ) C1698_=_C3175( C1698 C3175 ) C1698_=_C3229( C1698 C3229 ) C1698_=_C3364( C1698 C3364 ) C1699_=_C1759( C1699 C1759 ) \nC1699_=_C1979( C1699 C1979 ) C1699_=_C2229( C1699 C2229 ) C1699_=_C2449( C1699 C2449 ) C1699_=_C2639( C1699 C2639 ) C1699_=_C2799( C1699 C2799 ) C1699_=_C2929( C1699 C2929 ) \nC1699_=_C3175( C1699 C3175 ) C1699_=_C3235( C1699 C3235 ) C1699_=_C3364( C1699 C3364 ) C1751_=_C1752( C1751 C1752 ) C1751_=_C1754( C1751 C1754 ) C1751_=_C1755( C1751 C1755 ) \nC1751_=_C1756( C1751 C1756 ) C1751_=_C1757( C1751 C1757 ) C1751_=_C1758( C1751 C1758 ) C1751_=_C1759( C1751 C1759 ) C1751_=_C2270( C1751 C2270 ) C1751_=_C2272( C1751 C2272 ) \nC1751_=_C2274( C1751 C2274 ) C1751_=_C2275( C1751 C2275 ) C1751_=_C2276( C1751 C2276 ) C1751_=_C2277( C1751 C2277 ) C1751_=_C3175( C1751 C3175 ) C1751_=_C3187( C1751 C3187 ) \nC1751_=_C3291( C1751 C3291 ) C1752_=_C1754( C1752 C1754 ) C1752_=_C1755( C1752 C1755 ) C1752_=_C1756( C1752 C1756 ) C1752_=_C1757( C1752 C1757 ) C1752_=_C1758( C1752 C1758 ) \nC1752_=_C1759( C1752 C1759 ) C1752_=_C2270( C1752 C2270 ) C1752_=_C2489( C1752 C2489 ) C1752_=_C2490( C1752 C2490 ) C1752_=_C2491( C1752 C2491 ) C1752_=_C3175( C1752 C3175 ) \nC1752_=_C3193( C1752 C3193 ) C1752_=_C3292( C1752 C3292 ) C1754_=_C1755( C1754 C1755 ) C1754_=_C1756( C1754 C1756 ) C1754_=_C1757( C1754 C1757 ) C1754_=_C1758( C1754 C1758 ) \nC1754_=_C1759( C1754 C1759 ) C1754_=_C2272( C1754 C2272 ) C1754_=_C2670( C1754 C2670 ) C1754_=_C2827( C1754 C2827 ) C1754_=_C2828( C1754 C2828 ) C1754_=_C2829( C1754 C2829 ) \nC1754_=_C3175( C1754 C3175 ) C1754_=_C3205( C1754 C3205 ) C1755_=_C1756( C1755 C1756 ) C1755_=_C1757( C1755 C1757 ) C1755_=_C1758( C1755 C1758 ) C1755_=_C1759( C1755 C1759 ) \nC1755_=_C2029( C1755 C2029 ) C1755_=_C2953( C1755 C2953 ) C1755_=_C3175( C1755 C3175 ) C1755_=_C3211( C1755 C3211 ) C1756_=_C1757( C1756 C1757 ) C1756_=_C1758( C1756 C1758 ) \nC1756_=_C1759( C1756 C1759 ) C1756_=_C2274( C1756 C2274 ) C1756_=_C2672( C1756 C2672 ) C1756_=_C3175( C1756 C3175 ) C1756_=_C3217( C1756 C3217 ) C1757_=_C1758( C1757 C1758 ) \nC1757_=_C1759( C1757 C1759 ) C1757_=_C2031( C1757 C2031 ) C1757_=_C2275( C1757 C2275 ) C1757_=_C2489( C1757 C2489 ) C1757_=_C2827( C1757 C2827 ) C1757_=_C3175( C1757 C3175 ) \nC1757_=_C3223( C1757 C3223 ) C1758_=_C1759( C1758 C1759 ) C1758_=_C2032( C1758 C2032 ) C1758_=_C2276( C1758 C2276 ) C1758_=_C2490( C1758 C2490 ) C1758_=_C2674( C1758 C2674 ) \nC1758_=_C2828( C1758 C2828 ) C1758_=_C3175( C1758 C3175 ) C1758_=_C3229( C1758 C3229 ) C1759_=_C2033( C1759 C2033 ) C1759_=_C2277( C1759 C2277 ) C1759_=_C2491( C1759 C2491 ) \nC1759_=_C2675( C1759 C2675 ) C1759_=_C2829( C1759 C2829 ) C1759_=_C2953( C1759 C2953 ) C1759_=_C3175( C1759 C3175 ) C1759_=_C3235( C1759 C3235 ) C1805_=_C1859( C1805 C1859 ) \nC1805_=_C1913( C1805 C1913 ) C1805_=_C1967( C1805 C1967 ) C1805_=_C2021( C1805 C2021 ) C1805_=_C2313( C1805 C2313 ) C1811_=_C1813( C1811 C1813 ) C1811_=_C1815( C1811 C1815 ) \nC1811_=_C1816( C1811 C1816 ) C1811_=_C1817( C1811 C1817 ) C1811_=_C1865( C1811 C1865 ) C1811_=_C1973( C1811 C1973 ) C1811_=_C2027( C1811 C2027 ) C1811_=_C2526( C1811 C2526 ) \nC1811_=_C2528( C1811 C2528 ) C1811_=_C2530( C1811 C2530 ) C1811_=_C2531( C1811 C2531 ) C1811_=_C3181( C1811 C3181 ) C1811_=_C3199( C1811 C3199 ) C1811_=_C3302( C1811 C3302 ) \nC1813_=_C1815( C1813 C1815 ) C1813_=_C1816( C1813 C1816 ) C1813_=_C1817( C1813 C1817 ) C1813_=_C1867( C1813 C1867 ) C1813_=_C1975( C1813 C1975 ) C1813_=_C2029( C1813 C2029 ) \nC1813_=_C2857( C1813 C2857 ) C1813_=_C3181( C1813 C3181 ) C1813_=_C3211( C1813 C3211 ) C1813_=_C3304( C1813 C3304 ) C1815_=_C1816( C1815 C1816 ) C1815_=_C1817( C1815 C1817 ) \nC1815_=_C1869( C1815 C1869 ) C1815_=_C1923( C1815 C1923 ) C1815_=_C1977( C1815 C1977 ) C1815_=_C2031( C1815 C2031 ) C1815_=_C2083( C1815 C2083 ) C1815_=_C2321( C1815 C2321 ) \nC1815_=_C2707( C1815 C2707 ) C1815_=_C3181( C1815 C3181 ) C1815_=_C3223( C1815 C3223 ) C1816_=_C1817( C1816 C1817 ) C1816_=_C1870( C1816 C1870 ) C1816_=_C1924( C1816 C1924 ) \nC1816_=_C1978( C1816 C1978 ) C1816_=_C2032( C1816 C2032 ) C1816_=_C2084( C1816 C2084 ) C1816_=_C2322( C1816 C2322 ) C1816_=_C2530( C1816 C2530 ) C1816_=_C2708( C1816 C2708 ) \nC1816_=_C3181( C1816 C3181 ) C1816_=_C3229( C1816 C3229 ) C1817_=_C1871( C1817 C1871 ) C1817_=_C1925( C1817 C1925 ) C1817_=_C1979( C1817 C1979 ) C1817_=_C2033( C1817 C2033 ) \nC1817_=_C2085( C1817 C2085 ) C1817_=_C2323( C1817 C2323 ) C1817_=_C2531( C1817 C2531 ) C1817_=_C2709( C1817 C2709 ) C1817_=_C2857( C1817 C2857 ) C1817_=_C3181( C1817 C3181 ) \nC1817_=_C3235( C1817 C3235 ) C1823_=_C1877( C1823 C1877 ) C1823_=_C1931( C1823 C1931 ) C1823_=_C1985( C1823 C1985 ) C1823_=_C2039( C1823 C2039 ) C1823_=_C2327( C1823 C2327 ) \nC1832_=_C1886( C1832 C1886 ) C1832_=_C1940( C1832 C1940 ) C1832_=_C1994( C1832 C1994 ) C1832_=_C2048( C1832 C2048 ) C1832_=_C2334( C1832 C2334 ) C1841_=_C1895( C1841 C1895 ) \nC1841_=_C1949( C1841 C1949 ) C1841_=_C2003( C1841 C2003 ) C1841_=_C2057( C1841 C2057 ) C1841_=_C2341( C1841 C2341 ) C1850_=_C1904( C1850 C1904 ) C1850_=_C1958( C1850 C1958 ) \nC1850_=_C2012( C1850 C2012 ) C1850_=_C2066( C1850 C2066 ) C1850_=_C2348( C1850 C2348 ) C1859_=_C1913( C1859 C1913 ) C1859_=_C1967( C1859 C1967 ) C1859_=_C2021( C1859 C2021 ) \nC1859_=_C2355( C1859 C2355 ) C1863_=_C1864( C1863 C1864 ) C1863_=_C1865( C1863 C1865 ) C1863_=_C1866( C1863 C1866 ) C1863_=_C1867( C1863 C1867 ) C1863_=_C1869( C1863 C1869 ) \nC1863_=_C1870( C1863 C1870 ) C1863_=_C1871( C1863 C1871 ) C1863_=_C1917( C1863 C1917 ) C1863_=_C1971( C1863 C1971 ) C1863_=_C2127( C1863 C2127 ) C1863_=_C2129( C1863 C2129 ) \nC1863_=_C2130( C1863 C2130 ) C1863_=_C2131( C1863 C2131 ) C1863_=_C2132( C1863 C2132 ) C1863_=_C2133( C1863 C2133 ) C1863_=_C3181( C1863 C3181 ) C1863_=_C3187( C1863 C3187 ) \nC1863_=_C3300( C1863 C3300 ) C1863_=_C3352( C1863 C3352 ) C1864_=_C1865( C1864 C1865 ) C1864_=_C1866( C1864 C1866 ) C1864_=_C1867( C1864 C1867 ) C1864_=_C1869( C1864 C1869 ) \nC1864_=_C1870( C1864 C1870 ) C1864_=_C1871( C1864 C1871 ) C1864_=_C1918( C1864 C1918 ) C1864_=_C2359( C1864 C2359 ) C1864_=_C2360( C1864 C2360 ) C1864_=_C2361( C1864 C2361 ) \nC1864_=_C2362( C1864 C2362 ) C1864_=_C2363( C1864 C2363 ) C1864_=_C2364( C1864 C2364 ) C1864_=_C2365( C1864 C2365 ) C1864_=_C3181( C1864 C3181 ) C1864_=_C3193( C1864 C3193 ) \nC1864_=_C3301( C1864 C3301 ) C1864_=_C3352( C1864 C3352 ) C1865_=_C1866( C1865 C1866 ) C1865_=_C1867( C1865 C1867 ) C1865_=_C1869( C1865 C1869 ) C1865_=_C1870( C1865 C1870 ) \nC1865_=_C1871( C1865 C1871 ) C1865_=_C1973( C1865 C1973 ) C1865_=_C2027( C1865 C2027 ) C1865_=_C2127( C1865 C2127 ) C1865_=_C2359( C1865 C2359 ) C1865_=_C2563( C1865 C2563 ) \nC1865_=_C2564( C1865 C2564 ) C1865_=_C2565( C1865 C2565 ) C1865_=_C2566( C1865 C2566 ) C1865_=_C2567( C1865 C2567 ) C1865_=_C3181( C1865 C3181 ) C1865_=_C3199( C1865 C3199 ) \nC1865_=_C3302( C1865 C3302 ) C1865_=_C3352( C1865 C3352 ) C1866_=_C1867( C1866 C1867 ) C1866_=_C1869( C1866 C1869 ) C1866_=_C1870( C1866 C1870 ) C1866_=_C1871( C1866 C1871 ) \nC1866_=_C1920( C1866 C1920 ) C1866_=_C2360( C1866 C2360 ) C1866_=_C2735( C1866 C2735 ) C1866_=_C2736( C1866 C2736 ) C1866_=_C2737( C1866 C2737 ) C1866_=_C2738( C1866 C2738 ) \nC1866_=_C2739( C1866 C2739 ) C1866_=_C3181( C1866 C3181 ) C1866_=_C3205( C1866 C3205 ) C1866_=_C3303( C1866 C3303 ) C1866_=_C3352( C1866 C3352 ) C1867_=_C1869( C1867 C1869 ) \nC1867_=_C1870( C1867 C1870 ) C1867_=_C1871( C1867 C1871 ) C1867_=_C1975(</w:t>
      </w:r>
    </w:p>
    <w:p>
      <w:pPr>
        <w:pStyle w:val="PreformattedText"/>
        <w:bidi w:val="0"/>
        <w:spacing w:before="0" w:after="0"/>
        <w:jc w:val="left"/>
        <w:rPr/>
      </w:pPr>
      <w:r>
        <w:rPr/>
        <w:t xml:space="preserve"> </w:t>
      </w:r>
      <w:r>
        <w:rPr/>
        <w:t>C1867 C1975 ) C1867_=_C2029( C1867 C2029 ) C1867_=_C2129( C1867 C2129 ) C1867_=_C2361( C1867 C2361 ) \nC1867_=_C2563( C1867 C2563 ) C1867_=_C2735( C1867 C2735 ) C1867_=_C2881( C1867 C2881 ) C1867_=_C3181( C1867 C3181 ) C1867_=_C3211( C1867 C3211 ) C1867_=_C3304( C1867 C3304 ) \nC1867_=_C3352( C1867 C3352 ) C1869_=_C1870( C1869 C1870 ) C1869_=_C1871( C1869 C1871 ) C1869_=_C1923( C1869 C1923 ) C1869_=_C1977( C1869 C1977 ) C1869_=_C2031( C1869 C2031 ) \nC1869_=_C2131( C1869 C2131 ) C1869_=_C2363( C1869 C2363 ) C1869_=_C2565( C1869 C2565 ) C1869_=_C2737( C1869 C2737 ) C1869_=_C3181( C1869 C3181 ) C1869_=_C3223( C1869 C3223 ) \nC1869_=_C3352( C1869 C3352 ) C1870_=_C1871( C1870 C1871 ) C1870_=_C1924( C1870 C1924 ) C1870_=_C1978( C1870 C1978 ) C1870_=_C2032( C1870 C2032 ) C1870_=_C2132( C1870 C2132 ) \nC1870_=_C2364( C1870 C2364 ) C1870_=_C2566( C1870 C2566 ) C1870_=_C2738( C1870 C2738 ) C1870_=_C3181( C1870 C3181 ) C1870_=_C3229( C1870 C3229 ) C1870_=_C3352( C1870 C3352 ) \nC1871_=_C1925( C1871 C1925 ) C1871_=_C1979( C1871 C1979 ) C1871_=_C2033( C1871 C2033 ) C1871_=_C2133( C1871 C2133 ) C1871_=_C2365( C1871 C2365 ) C1871_=_C2567( C1871 C2567 ) \nC1871_=_C2739( C1871 C2739 ) C1871_=_C2881( C1871 C2881 ) C1871_=_C3181( C1871 C3181 ) C1871_=_C3235( C1871 C3235 ) C1871_=_C3352( C1871 C3352 ) C1877_=_C1931( C1877 C1931 ) \nC1877_=_C1985( C1877 C1985 ) C1877_=_C2039( C1877 C2039 ) C1877_=_C2369( C1877 C2369 ) C1886_=_C1940( C1886 C1940 ) C1886_=_C1994( C1886 C1994 ) C1886_=_C2048( C1886 C2048 ) \nC1886_=_C2376( C1886 C2376 ) C1895_=_C1949( C1895 C1949 ) C1895_=_C2003( C1895 C2003 ) C1895_=_C2057( C1895 C2057 ) C1895_=_C2383( C1895 C2383 ) C1904_=_C1958( C1904 C1958 ) \nC1904_=_C2012( C1904 C2012 ) C1904_=_C2066( C1904 C2066 ) C1904_=_C2390( C1904 C2390 ) C1913_=_C1967( C1913 C1967 ) C1913_=_C2021( C1913 C2021 ) C1913_=_C2397( C1913 C2397 ) \nC1917_=_C1918( C1917 C1918 ) C1917_=_C1920( C1917 C1920 ) C1917_=_C1922( C1917 C1922 ) C1917_=_C1923( C1917 C1923 ) C1917_=_C1924( C1917 C1924 ) C1917_=_C1925( C1917 C1925 ) \nC1917_=_C1971( C1917 C1971 ) C1917_=_C2175( C1917 C2175 ) C1917_=_C2177( C1917 C2177 ) C1917_=_C2178( C1917 C2178 ) C1917_=_C2179( C1917 C2179 ) C1917_=_C2180( C1917 C2180 ) \nC1917_=_C2181( C1917 C2181 ) C1917_=_C3181( C1917 C3181 ) C1917_=_C3187( C1917 C3187 ) C1917_=_C3300( C1917 C3300 ) C1918_=_C1920( C1918 C1920 ) C1918_=_C1922( C1918 C1922 ) \nC1918_=_C1923( C1918 C1923 ) C1918_=_C1924( C1918 C1924 ) C1918_=_C1925( C1918 C1925 ) C1918_=_C2401( C1918 C2401 ) C1918_=_C2402( C1918 C2402 ) C1918_=_C2403( C1918 C2403 ) \nC1918_=_C2404( C1918 C2404 ) C1918_=_C2405( C1918 C2405 ) C1918_=_C2406( C1918 C2406 ) C1918_=_C2407( C1918 C2407 ) C1918_=_C3181( C1918 C3181 ) C1918_=_C3193( C1918 C3193 ) \nC1918_=_C3301( C1918 C3301 ) C1920_=_C1922( C1920 C1922 ) C1920_=_C1923( C1920 C1923 ) C1920_=_C1924( C1920 C1924 ) C1920_=_C1925( C1920 C1925 ) C1920_=_C2402( C1920 C2402 ) \nC1920_=_C2765( C1920 C2765 ) C1920_=_C2766( C1920 C2766 ) C1920_=_C2769( C1920 C2769 ) C1920_=_C3181( C1920 C3181 ) C1920_=_C3205( C1920 C3205 ) C1920_=_C3303( C1920 C3303 ) \nC1922_=_C1923( C1922 C1923 ) C1922_=_C1924( C1922 C1924 ) C1922_=_C1925( C1922 C1925 ) C1922_=_C2178( C1922 C2178 ) C1922_=_C2404( C1922 C2404 ) C1922_=_C2766( C1922 C2766 ) \nC1922_=_C2902( C1922 C2902 ) C1922_=_C3009( C1922 C3009 ) C1922_=_C3010( C1922 C3010 ) C1922_=_C3011( C1922 C3011 ) C1922_=_C3181( C1922 C3181 ) C1922_=_C3217( C1922 C3217 ) \nC1923_=_C1924( C1923 C1924 ) C1923_=_C1925( C1923 C1925 ) C1923_=_C1977( C1923 C1977 ) C1923_=_C2031( C1923 C2031 ) C1923_=_C2179( C1923 C2179 ) C1923_=_C2405( C1923 C2405 ) \nC1923_=_C2601( C1923 C2601 ) C1923_=_C2903( C1923 C2903 ) C1923_=_C3009( C1923 C3009 ) C1923_=_C3086( C1923 C3086 ) C1923_=_C3087( C1923 C3087 ) C1923_=_C3181( C1923 C3181 ) \nC1923_=_C3223( C1923 C3223 ) C1924_=_C1925( C1924 C1925 ) C1924_=_C1978( C1924 C1978 ) C1924_=_C2032( C1924 C2032 ) C1924_=_C2180( C1924 C2180 ) C1924_=_C2406( C1924 C2406 ) \nC1924_=_C2602( C1924 C2602 ) C1924_=_C2904( C1924 C2904 ) C1924_=_C3010( C1924 C3010 ) C1924_=_C3086( C1924 C3086 ) C1924_=_C3133( C1924 C3133 ) C1924_=_C3181( C1924 C3181 ) \nC1924_=_C3229( C1924 C3229 ) C1925_=_C1979( C1925 C1979 ) C1925_=_C2033( C1925 C2033 ) C1925_=_C2181( C1925 C2181 ) C1925_=_C2407( C1925 C2407 ) C1925_=_C2603( C1925 C2603 ) \nC1925_=_C2769( C1925 C2769 ) C1925_=_C2905( C1925 C2905 ) C1925_=_C3011( C1925 C3011 ) C1925_=_C3087( C1925 C3087 ) C1925_=_C3133( C1925 C3133 ) C1925_=_C3181( C1925 C3181 ) \nC1925_=_C3235( C1925 C3235 ) C1931_=_C1985( C1931 C1985 ) C1931_=_C2039( C1931 C2039 ) C1931_=_C2411( C1931 C2411 ) C1940_=_C1994( C1940 C1994 ) C1940_=_C2048( C1940 C2048 ) \nC1940_=_C2418( C1940 C2418 ) C1949_=_C2003( C1949 C2003 ) C1949_=_C2057( C1949 C2057 ) C1949_=_C2425( C1949 C2425 ) C1958_=_C2012( C1958 C2012 ) C1958_=_C2066( C1958 C2066 ) \nC1958_=_C2432( C1958 C2432 ) C1967_=_C2021( C1967 C2021 ) C1967_=_C2439( C1967 C2439 ) C1971_=_C1973( C1971 C1973 ) C1971_=_C1975( C1971 C1975 ) C1971_=_C1977( C1971 C1977 ) \nC1971_=_C1978( C1971 C1978 ) C1971_=_C1979( C1971 C1979 ) C1971_=_C2222( C1971 C2222 ) C1971_=_C2223( C1971 C2223 ) C1971_=_C2224( C1971 C2224 ) C1971_=_C2225( C1971 C2225 ) \nC1971_=_C2226( C1971 C2226 ) C1971_=_C2227( C1971 C2227 ) C1971_=_C2228( C1971 C2228 ) C1971_=_C2229( C1971 C2229 ) C1971_=_C3181( C1971 C3181 ) C1971_=_C3187( C1971 C3187 ) \nC1971_=_C3300( C1971 C3300 ) C1971_=_C3364( C1971 C3364 ) C1973_=_C1975( C1973 C1975 ) C1973_=_C1977( C1973 C1977 ) C1973_=_C1978( C1973 C1978 ) C1973_=_C1979( C1973 C1979 ) \nC1973_=_C2027( C1973 C2027 ) C1973_=_C2223( C1973 C2223 ) C1973_=_C2634( C1973 C2634 ) C1973_=_C2636( C1973 C2636 ) C1973_=_C2638( C1973 C2638 ) C1973_=_C2639( C1973 C2639 ) \nC1973_=_C3181( C1973 C3181 ) C1973_=_C3199( C1973 C3199 ) C1973_=_C3302( C1973 C3302 ) C1973_=_C3364( C1973 C3364 ) C1975_=_C1977( C1975 C1977 ) C1975_=_C1978( C1975 C1978 ) \nC1975_=_C1979( C1975 C1979 ) C1975_=_C2029( C1975 C2029 ) C1975_=_C2225( C1975 C2225 ) C1975_=_C2929( C1975 C2929 ) C1975_=_C3181( C1975 C3181 ) C1975_=_C3211( C1975 C3211 ) \nC1975_=_C3304( C1975 C3304 ) C1975_=_C3364( C1975 C3364 ) C1977_=_C1978( C1977 C1978 ) C1977_=_C1979( C1977 C1979 ) C1977_=_C2031( C1977 C2031 ) C1977_=_C2227( C1977 C2227 ) \nC1977_=_C2447( C1977 C2447 ) C1977_=_C2797( C1977 C2797 ) C1977_=_C3181( C1977 C3181 ) C1977_=_C3223( C1977 C3223 ) C1977_=_C3364( C1977 C3364 ) C1978_=_C1979( C1978 C1979 ) \nC1978_=_C2032( C1978 C2032 ) C1978_=_C2228( C1978 C2228 ) C1978_=_C2448( C1978 C2448 ) C1978_=_C2638( C1978 C2638 ) C1978_=_C2798( C1978 C2798 ) C1978_=_C3181( C1978 C3181 ) \nC1978_=_C3229( C1978 C3229 ) C1978_=_C3364( C1978 C3364 ) C1979_=_C2033( C1979 C2033 ) C1979_=_C2229( C1979 C2229 ) C1979_=_C2449( C1979 C2449 ) C1979_=_C2639( C1979 C2639 ) \nC1979_=_C2799( C1979 C2799 ) C1979_=_C2929( C1979 C2929 ) C1979_=_C3181( C1979 C3181 ) C1979_=_C3235( C1979 C3235 ) C1979_=_C3364( C1979 C3364 ) C1985_=_C2039( C1985 C2039 ) \nC1985_=_C2453( C1985 C2453 ) C1994_=_C2048( C1994 C2048 ) C1994_=_C2460( C1994 C2460 ) C2003_=_C2057( C2003 C2057 ) C2003_=_C2467( C2003 C2467 ) C2012_=_C2066( C2012 C2066 ) \nC2012_=_C2474( C2012 C2474 ) C2021_=_C2481( C2021 C2481 ) C2027_=_C2029( C2027 C2029 ) C2027_=_C2031( C2027 C2031 ) C2027_=_C2032( C2027 C2032 ) C2027_=_C2033( C2027 C2033 ) \nC2027_=_C2670( C2027 C2670 ) C2027_=_C2672( C2027 C2672 ) C2027_=_C2674( C2027 C2674 ) C2027_=_C2675( C2027 C2675 ) C2027_=_C3181( C2027 C3181 ) C2027_=_C3199( C2027 C3199 ) \nC2027_=_C3302( C2027 C3302 ) C2029_=_C2031( C2029 C2031 ) C2029_=_C2032( C2029 C2032 ) C2029_=_C2033( C2029 C2033 ) C2029_=_C2953( C2029 C2953 ) C2029_=_C3181( C2029 C3181 ) \nC2029_=_C3211( C2029 C3211 ) C2029_=_C3304( C2029 C3304 ) C2031_=_C2032( C2031 C2032 ) C2031_=_C2033( C2031 C2033 ) C2031_=_C2275( C2031 C2275 ) C2031_=_C2489( C2031 C2489 ) \nC2031_=_C2827( C2031 C2827 ) C2031_=_C3181( C2031 C3181 ) C2031_=_C3223( C2031 C3223 ) C2032_=_C2033( C2032 C2033 ) C2032_=_C2276( C2032 C2276 ) C2032_=_C2490( C2032 C2490 ) \nC2032_=_C2674( C2032 C2674 ) C2032_=_C2828( C2032 C2828 ) C2032_=_C3181( C2032 C3181 ) C2032_=_C3229( C2032 C3229 ) C2033_=_C2277( C2033 C2277 ) C2033_=_C2491( C2033 C2491 ) \nC2033_=_C2675( C2033 C2675 ) C2033_=_C2829( C2033 C2829 ) C2033_=_C2953( C2033 C2953 ) C2033_=_C3181( C2033 C3181 ) C2033_=_C3235( C2033 C3235 ) C2039_=_C2495( C2039 C2495 ) \nC2048_=_C2502( C2048 C2502 ) C2057_=_C2509( C2057 C2509 ) C2066_=_C2516( C2066 C2516 ) C2078_=_C2080( C2078 C2080 ) C2078_=_C2082( C2078 C2082 ) C2078_=_C2083( C2078 C2083 ) \nC2078_=_C2084( C2078 C2084 ) C2078_=_C2085( C2078 C2085 ) C2078_=_C2222( C2078 C2222 ) C2078_=_C2270( C2078 C2270 ) C2078_=_C2321( C2078 C2321 ) C2078_=_C2322( C2078 C2322 ) \nC2078_=_C2323( C2078 C2323 ) C2078_=_C3187( C2078 C3187 ) C2078_=_C3193( C2078 C3193 ) C2078_=_C3309( C2078 C3309 ) C2080_=_C2082( C2080 C2082 ) C2080_=_C2083( C2080 C2083 ) \nC2080_=_C2084( C2080 C2084 ) C2080_=_C2085( C2080 C2085 ) C2080_=_C2224( C2080 C2224 ) C2080_=_C2272( C2080 C2272 ) C2080_=_C2526( C2080 C2526 ) C2080_=_C2707( C2080 C2707 ) \nC2080_=_C2708( C2080 C2708 ) C2080_=_C2709( C2080 C2709 ) C2080_=_C3187( C2080 C3187 ) C2080_=_C3205( C2080 C3205 ) C2080_=_C3311( C2080 C3311 ) C2082_=_C2083( C2082 C2083 ) \nC2082_=_C2084( C2082 C2084 ) C2082_=_C2085( C2082 C2085 ) C2082_=_C2130( C2082 C2130 ) C2082_=_C2178( C2082 C2178 ) C2082_=_C2226( C2082 C2226 ) C2082_=_C2274( C2082 C2274 ) \nC2082_=_C2528( C2082 C2528 ) C2082_=_C3187( C2082 C3187 ) C2082_=_C3217( C2082 C3217 ) C2083_=_C2084( C2083 C2084 ) C2083_=_C2085( C2083 C2085 ) C2083_=_C2131( C2083 C2131 ) \nC2083_=_C2179( C2083 C2179 ) C2083_=_C2227( C2083 C2227 ) C2083_=_C2275( C2083 C2275 ) C2083_=_C2321( C2083 C2321 ) C2083_=_C2707( C2083 C2707 ) C2083_=_C3187( C2083 C3187 ) \nC2083_=_C3223( C2083 C3223 ) C2084_=_C2085( C2084 C2085 ) C2084_=_C2132( C2084 C2132 ) C2084_=_C2180( C2084 C2180 ) C2084_=_C2228(</w:t>
      </w:r>
    </w:p>
    <w:p>
      <w:pPr>
        <w:pStyle w:val="PreformattedText"/>
        <w:bidi w:val="0"/>
        <w:spacing w:before="0" w:after="0"/>
        <w:jc w:val="left"/>
        <w:rPr/>
      </w:pPr>
      <w:r>
        <w:rPr/>
        <w:t xml:space="preserve"> </w:t>
      </w:r>
      <w:r>
        <w:rPr/>
        <w:t>C2084 C2228 ) C2084_=_C2276( C2084 C2276 ) \nC2084_=_C2322( C2084 C2322 ) C2084_=_C2530( C2084 C2530 ) C2084_=_C2708( C2084 C2708 ) C2084_=_C3187( C2084 C3187 ) C2084_=_C3229( C2084 C3229 ) C2085_=_C2133( C2085 C2133 ) \nC2085_=_C2181( C2085 C2181 ) C2085_=_C2229( C2085 C2229 ) C2085_=_C2277( C2085 C2277 ) C2085_=_C2323( C2085 C2323 ) C2085_=_C2531( C2085 C2531 ) C2085_=_C2709( C2085 C2709 ) \nC2085_=_C2857( C2085 C2857 ) C2085_=_C3187( C2085 C3187 ) C2085_=_C3235( C2085 C3235 ) C2127_=_C2129( C2127 C2129 ) C2127_=_C2130( C2127 C2130 ) C2127_=_C2131( C2127 C2131 ) \nC2127_=_C2132( C2127 C2132 ) C2127_=_C2133( C2127 C2133 ) C2127_=_C2175( C2127 C2175 ) C2127_=_C2223( C2127 C2223 ) C2127_=_C2359( C2127 C2359 ) C2127_=_C2563( C2127 C2563 ) \nC2127_=_C2564( C2127 C2564 ) C2127_=_C2565( C2127 C2565 ) C2127_=_C2566( C2127 C2566 ) C2127_=_C2567( C2127 C2567 ) C2127_=_C3187( C2127 C3187 ) C2127_=_C3199( C2127 C3199 ) \nC2127_=_C3310( C2127 C3310 ) C2127_=_C3352( C2127 C3352 ) C2129_=_C2130( C2129 C2130 ) C2129_=_C2131( C2129 C2131 ) C2129_=_C2132( C2129 C2132 ) C2129_=_C2133( C2129 C2133 ) \nC2129_=_C2177( C2129 C2177 ) C2129_=_C2225( C2129 C2225 ) C2129_=_C2361( C2129 C2361 ) C2129_=_C2563( C2129 C2563 ) C2129_=_C2735( C2129 C2735 ) C2129_=_C2881( C2129 C2881 ) \nC2129_=_C3187( C2129 C3187 ) C2129_=_C3211( C2129 C3211 ) C2129_=_C3312( C2129 C3312 ) C2129_=_C3352( C2129 C3352 ) C2130_=_C2131( C2130 C2131 ) C2130_=_C2132( C2130 C2132 ) \nC2130_=_C2133( C2130 C2133 ) C2130_=_C2178( C2130 C2178 ) C2130_=_C2226( C2130 C2226 ) C2130_=_C2274( C2130 C2274 ) C2130_=_C2362( C2130 C2362 ) C2130_=_C2564( C2130 C2564 ) \nC2130_=_C2736( C2130 C2736 ) C2130_=_C3187( C2130 C3187 ) C2130_=_C3217( C2130 C3217 ) C2130_=_C3352( C2130 C3352 ) C2131_=_C2132( C2131 C2132 ) C2131_=_C2133( C2131 C2133 ) \nC2131_=_C2179( C2131 C2179 ) C2131_=_C2227( C2131 C2227 ) C2131_=_C2275( C2131 C2275 ) C2131_=_C2363( C2131 C2363 ) C2131_=_C2565( C2131 C2565 ) C2131_=_C2737( C2131 C2737 ) \nC2131_=_C3187( C2131 C3187 ) C2131_=_C3223( C2131 C3223 ) C2131_=_C3352( C2131 C3352 ) C2132_=_C2133( C2132 C2133 ) C2132_=_C2180( C2132 C2180 ) C2132_=_C2228( C2132 C2228 ) \nC2132_=_C2276( C2132 C2276 ) C2132_=_C2364( C2132 C2364 ) C2132_=_C2566( C2132 C2566 ) C2132_=_C2738( C2132 C2738 ) C2132_=_C3187( C2132 C3187 ) C2132_=_C3229( C2132 C3229 ) \nC2132_=_C3352( C2132 C3352 ) C2133_=_C2181( C2133 C2181 ) C2133_=_C2229( C2133 C2229 ) C2133_=_C2277( C2133 C2277 ) C2133_=_C2365( C2133 C2365 ) C2133_=_C2567( C2133 C2567 ) \nC2133_=_C2739( C2133 C2739 ) C2133_=_C2881( C2133 C2881 ) C2133_=_C3187( C2133 C3187 ) C2133_=_C3235( C2133 C3235 ) C2133_=_C3352( C2133 C3352 ) C2175_=_C2177( C2175 C2177 ) \nC2175_=_C2178( C2175 C2178 ) C2175_=_C2179( C2175 C2179 ) C2175_=_C2180( C2175 C2180 ) C2175_=_C2181( C2175 C2181 ) C2175_=_C2223( C2175 C2223 ) C2175_=_C2401( C2175 C2401 ) \nC2175_=_C2599( C2175 C2599 ) C2175_=_C2601( C2175 C2601 ) C2175_=_C2602( C2175 C2602 ) C2175_=_C2603( C2175 C2603 ) C2175_=_C3187( C2175 C3187 ) C2175_=_C3199( C2175 C3199 ) \nC2175_=_C3310( C2175 C3310 ) C2177_=_C2178( C2177 C2178 ) C2177_=_C2179( C2177 C2179 ) C2177_=_C2180( C2177 C2180 ) C2177_=_C2181( C2177 C2181 ) C2177_=_C2225( C2177 C2225 ) \nC2177_=_C2403( C2177 C2403 ) C2177_=_C2599( C2177 C2599 ) C2177_=_C2765( C2177 C2765 ) C2177_=_C2902( C2177 C2902 ) C2177_=_C2903( C2177 C2903 ) C2177_=_C2904( C2177 C2904 ) \nC2177_=_C2905( C2177 C2905 ) C2177_=_C3187( C2177 C3187 ) C2177_=_C3211( C2177 C3211 ) C2177_=_C3312( C2177 C3312 ) C2178_=_C2179( C2178 C2179 ) C2178_=_C2180( C2178 C2180 ) \nC2178_=_C2181( C2178 C2181 ) C2178_=_C2226( C2178 C2226 ) C2178_=_C2274( C2178 C2274 ) C2178_=_C2404( C2178 C2404 ) C2178_=_C2766( C2178 C2766 ) C2178_=_C2902( C2178 C2902 ) \nC2178_=_C3009( C2178 C3009 ) C2178_=_C3010( C2178 C3010 ) C2178_=_C3011( C2178 C3011 ) C2178_=_C3187( C2178 C3187 ) C2178_=_C3217( C2178 C3217 ) C2179_=_C2180( C2179 C2180 ) \nC2179_=_C2181( C2179 C2181 ) C2179_=_C2227( C2179 C2227 ) C2179_=_C2275( C2179 C2275 ) C2179_=_C2405( C2179 C2405 ) C2179_=_C2601( C2179 C2601 ) C2179_=_C2903( C2179 C2903 ) \nC2179_=_C3009( C2179 C3009 ) C2179_=_C3086( C2179 C3086 ) C2179_=_C3087( C2179 C3087 ) C2179_=_C3187( C2179 C3187 ) C2179_=_C3223( C2179 C3223 ) C2180_=_C2181( C2180 C2181 ) \nC2180_=_C2228( C2180 C2228 ) C2180_=_C2276( C2180 C2276 ) C2180_=_C2406( C2180 C2406 ) C2180_=_C2602( C2180 C2602 ) C2180_=_C2904( C2180 C2904 ) C2180_=_C3010( C2180 C3010 ) \nC2180_=_C3086( C2180 C3086 ) C2180_=_C3133( C2180 C3133 ) C2180_=_C3187( C2180 C3187 ) C2180_=_C3229( C2180 C3229 ) C2181_=_C2229( C2181 C2229 ) C2181_=_C2277( C2181 C2277 ) \nC2181_=_C2407( C2181 C2407 ) C2181_=_C2603( C2181 C2603 ) C2181_=_C2769( C2181 C2769 ) C2181_=_C2905( C2181 C2905 ) C2181_=_C3011( C2181 C3011 ) C2181_=_C3087( C2181 C3087 ) \nC2181_=_C3133( C2181 C3133 ) C2181_=_C3187( C2181 C3187 ) C2181_=_C3235( C2181 C3235 ) C2222_=_C2223( C2222 C2223 ) C2222_=_C2224( C2222 C2224 ) C2222_=_C2225( C2222 C2225 ) \nC2222_=_C2226( C2222 C2226 ) C2222_=_C2227( C2222 C2227 ) C2222_=_C2228( C2222 C2228 ) C2222_=_C2229( C2222 C2229 ) C2222_=_C2270( C2222 C2270 ) C2222_=_C2447( C2222 C2447 ) \nC2222_=_C2448( C2222 C2448 ) C2222_=_C2449( C2222 C2449 ) C2222_=_C3187( C2222 C3187 ) C2222_=_C3193( C2222 C3193 ) C2222_=_C3309( C2222 C3309 ) C2222_=_C3364( C2222 C3364 ) \nC2223_=_C2224( C2223 C2224 ) C2223_=_C2225( C2223 C2225 ) C2223_=_C2226( C2223 C2226 ) C2223_=_C2227( C2223 C2227 ) C2223_=_C2228( C2223 C2228 ) C2223_=_C2229( C2223 C2229 ) \nC2223_=_C2634( C2223 C2634 ) C2223_=_C2636( C2223 C2636 ) C2223_=_C2638( C2223 C2638 ) C2223_=_C2639( C2223 C2639 ) C2223_=_C3187( C2223 C3187 ) C2223_=_C3199( C2223 C3199 ) \nC2223_=_C3310( C2223 C3310 ) C2223_=_C3364( C2223 C3364 ) C2224_=_C2225( C2224 C2225 ) C2224_=_C2226( C2224 C2226 ) C2224_=_C2227( C2224 C2227 ) C2224_=_C2228( C2224 C2228 ) \nC2224_=_C2229( C2224 C2229 ) C2224_=_C2272( C2224 C2272 ) C2224_=_C2634( C2224 C2634 ) C2224_=_C2797( C2224 C2797 ) C2224_=_C2798( C2224 C2798 ) C2224_=_C2799( C2224 C2799 ) \nC2224_=_C3187( C2224 C3187 ) C2224_=_C3205( C2224 C3205 ) C2224_=_C3311( C2224 C3311 ) C2224_=_C3364( C2224 C3364 ) C2225_=_C2226( C2225 C2226 ) C2225_=_C2227( C2225 C2227 ) \nC2225_=_C2228( C2225 C2228 ) C2225_=_C2229( C2225 C2229 ) C2225_=_C2929( C2225 C2929 ) C2225_=_C3187( C2225 C3187 ) C2225_=_C3211( C2225 C3211 ) C2225_=_C3312( C2225 C3312 ) \nC2225_=_C3364( C2225 C3364 ) C2226_=_C2227( C2226 C2227 ) C2226_=_C2228( C2226 C2228 ) C2226_=_C2229( C2226 C2229 ) C2226_=_C2274( C2226 C2274 ) C2226_=_C2636( C2226 C2636 ) \nC2226_=_C3187( C2226 C3187 ) C2226_=_C3217( C2226 C3217 ) C2226_=_C3364( C2226 C3364 ) C2227_=_C2228( C2227 C2228 ) C2227_=_C2229( C2227 C2229 ) C2227_=_C2275( C2227 C2275 ) \nC2227_=_C2447( C2227 C2447 ) C2227_=_C2797( C2227 C2797 ) C2227_=_C3187( C2227 C3187 ) C2227_=_C3223( C2227 C3223 ) C2227_=_C3364( C2227 C3364 ) C2228_=_C2229( C2228 C2229 ) \nC2228_=_C2276( C2228 C2276 ) C2228_=_C2448( C2228 C2448 ) C2228_=_C2638( C2228 C2638 ) C2228_=_C2798( C2228 C2798 ) C2228_=_C3187( C2228 C3187 ) C2228_=_C3229( C2228 C3229 ) \nC2228_=_C3364( C2228 C3364 ) C2229_=_C2277( C2229 C2277 ) C2229_=_C2449( C2229 C2449 ) C2229_=_C2639( C2229 C2639 ) C2229_=_C2799( C2229 C2799 ) C2229_=_C2929( C2229 C2929 ) \nC2229_=_C3187( C2229 C3187 ) C2229_=_C3235( C2229 C3235 ) C2229_=_C3364( C2229 C3364 ) C2270_=_C2272( C2270 C2272 ) C2270_=_C2274( C2270 C2274 ) C2270_=_C2275( C2270 C2275 ) \nC2270_=_C2276( C2270 C2276 ) C2270_=_C2277( C2270 C2277 ) C2270_=_C2489( C2270 C2489 ) C2270_=_C2490( C2270 C2490 ) C2270_=_C2491( C2270 C2491 ) C2270_=_C3187( C2270 C3187 ) \nC2270_=_C3193( C2270 C3193 ) C2270_=_C3309( C2270 C3309 ) C2272_=_C2274( C2272 C2274 ) C2272_=_C2275( C2272 C2275 ) C2272_=_C2276( C2272 C2276 ) C2272_=_C2277( C2272 C2277 ) \nC2272_=_C2670( C2272 C2670 ) C2272_=_C2827( C2272 C2827 ) C2272_=_C2828( C2272 C2828 ) C2272_=_C2829( C2272 C2829 ) C2272_=_C3187( C2272 C3187 ) C2272_=_C3205( C2272 C3205 ) \nC2272_=_C3311( C2272 C3311 ) C2274_=_C2275( C2274 C2275 ) C2274_=_C2276( C2274 C2276 ) C2274_=_C2277( C2274 C2277 ) C2274_=_C2672( C2274 C2672 ) C2274_=_C3187( C2274 C3187 ) \nC2274_=_C3217( C2274 C3217 ) C2275_=_C2276( C2275 C2276 ) C2275_=_C2277( C2275 C2277 ) C2275_=_C2489( C2275 C2489 ) C2275_=_C2827( C2275 C2827 ) C2275_=_C3187( C2275 C3187 ) \nC2275_=_C3223( C2275 C3223 ) C2276_=_C2277( C2276 C2277 ) C2276_=_C2490( C2276 C2490 ) C2276_=_C2674( C2276 C2674 ) C2276_=_C2828( C2276 C2828 ) C2276_=_C3187( C2276 C3187 ) \nC2276_=_C3229( C2276 C3229 ) C2277_=_C2491( C2277 C2491 ) C2277_=_C2675( C2277 C2675 ) C2277_=_C2829( C2277 C2829 ) C2277_=_C2953( C2277 C2953 ) C2277_=_C3187( C2277 C3187 ) \nC2277_=_C3235( C2277 C3235 ) C2313_=_C2355( C2313 C2355 ) C2313_=_C2397( C2313 C2397 ) C2313_=_C2439( C2313 C2439 ) C2313_=_C2481( C2313 C2481 ) C2321_=_C2322( C2321 C2322 ) \nC2321_=_C2323( C2321 C2323 ) C2321_=_C2363( C2321 C2363 ) C2321_=_C2405( C2321 C2405 ) C2321_=_C2447( C2321 C2447 ) C2321_=_C2489( C2321 C2489 ) C2321_=_C2707( C2321 C2707 ) \nC2321_=_C3193( C2321 C3193 ) C2321_=_C3223( C2321 C3223 ) C2322_=_C2323( C2322 C2323 ) C2322_=_C2364( C2322 C2364 ) C2322_=_C2406( C2322 C2406 ) C2322_=_C2448( C2322 C2448 ) \nC2322_=_C2490( C2322 C2490 ) C2322_=_C2530( C2322 C2530 ) C2322_=_C2708( C2322 C2708 ) C2322_=_C3193( C2322 C3193 ) C2322_=_C3229( C2322 C3229 ) C2323_=_C2365( C2323 C2365 ) \nC2323_=_C2407( C2323 C2407 ) C2323_=_C2449( C2323 C2449 ) C2323_=_C2491( C2323 C2491 ) C2323_=_C2531( C2323 C2531 ) C2323_=_C2709( C2323 C2709 ) C2323_=_C2857( C2323 C2857 ) \nC2323_=_C3193( C2323 C3193 ) C2323_=_C3235( C2323 C3235 ) C2327_=_C2369( C2327 C2369 ) C2327_=_C2411( C2327 C2411 ) C2327_=_C2453( C2327 C2453 ) C2327_=_C2495( C2327 C2495 ) \nC2334_=_C2376( C2334 C2376 ) C2334_=_C2418( C2334 C2418 ) C2334_=_C2460( C2334 C2460 ) C2334_=_C2502( C2334 C2502 ) C2341_=_C2383( C2341 C2383 ) C2341_=_C2425( C2341 C2425 ) \nC2341_=_C2467(</w:t>
      </w:r>
    </w:p>
    <w:p>
      <w:pPr>
        <w:pStyle w:val="PreformattedText"/>
        <w:bidi w:val="0"/>
        <w:spacing w:before="0" w:after="0"/>
        <w:jc w:val="left"/>
        <w:rPr/>
      </w:pPr>
      <w:r>
        <w:rPr/>
        <w:t xml:space="preserve"> </w:t>
      </w:r>
      <w:r>
        <w:rPr/>
        <w:t>C2341 C2467 ) C2341_=_C2509( C2341 C2509 ) C2348_=_C2390( C2348 C2390 ) C2348_=_C2432( C2348 C2432 ) C2348_=_C2474( C2348 C2474 ) C2348_=_C2516( C2348 C2516 ) \nC2355_=_C2397( C2355 C2397 ) C2355_=_C2439( C2355 C2439 ) C2355_=_C2481( C2355 C2481 ) C2359_=_C2360( C2359 C2360 ) C2359_=_C2361( C2359 C2361 ) C2359_=_C2362( C2359 C2362 ) \nC2359_=_C2363( C2359 C2363 ) C2359_=_C2364( C2359 C2364 ) C2359_=_C2365( C2359 C2365 ) C2359_=_C2401( C2359 C2401 ) C2359_=_C2563( C2359 C2563 ) C2359_=_C2564( C2359 C2564 ) \nC2359_=_C2565( C2359 C2565 ) C2359_=_C2566( C2359 C2566 ) C2359_=_C2567( C2359 C2567 ) C2359_=_C3193( C2359 C3193 ) C2359_=_C3199( C2359 C3199 ) C2359_=_C3317( C2359 C3317 ) \nC2359_=_C3352( C2359 C3352 ) C2360_=_C2361( C2360 C2361 ) C2360_=_C2362( C2360 C2362 ) C2360_=_C2363( C2360 C2363 ) C2360_=_C2364( C2360 C2364 ) C2360_=_C2365( C2360 C2365 ) \nC2360_=_C2402( C2360 C2402 ) C2360_=_C2735( C2360 C2735 ) C2360_=_C2736( C2360 C2736 ) C2360_=_C2737( C2360 C2737 ) C2360_=_C2738( C2360 C2738 ) C2360_=_C2739( C2360 C2739 ) \nC2360_=_C3193( C2360 C3193 ) C2360_=_C3205( C2360 C3205 ) C2360_=_C3318( C2360 C3318 ) C2360_=_C3352( C2360 C3352 ) C2361_=_C2362( C2361 C2362 ) C2361_=_C2363( C2361 C2363 ) \nC2361_=_C2364( C2361 C2364 ) C2361_=_C2365( C2361 C2365 ) C2361_=_C2403( C2361 C2403 ) C2361_=_C2563( C2361 C2563 ) C2361_=_C2735( C2361 C2735 ) C2361_=_C2881( C2361 C2881 ) \nC2361_=_C3193( C2361 C3193 ) C2361_=_C3211( C2361 C3211 ) C2361_=_C3319( C2361 C3319 ) C2361_=_C3352( C2361 C3352 ) C2362_=_C2363( C2362 C2363 ) C2362_=_C2364( C2362 C2364 ) \nC2362_=_C2365( C2362 C2365 ) C2362_=_C2404( C2362 C2404 ) C2362_=_C2564( C2362 C2564 ) C2362_=_C2736( C2362 C2736 ) C2362_=_C3193( C2362 C3193 ) C2362_=_C3217( C2362 C3217 ) \nC2362_=_C3352( C2362 C3352 ) C2363_=_C2364( C2363 C2364 ) C2363_=_C2365( C2363 C2365 ) C2363_=_C2405( C2363 C2405 ) C2363_=_C2447( C2363 C2447 ) C2363_=_C2489( C2363 C2489 ) \nC2363_=_C2565( C2363 C2565 ) C2363_=_C2737( C2363 C2737 ) C2363_=_C3193( C2363 C3193 ) C2363_=_C3223( C2363 C3223 ) C2363_=_C3352( C2363 C3352 ) C2364_=_C2365( C2364 C2365 ) \nC2364_=_C2406( C2364 C2406 ) C2364_=_C2448( C2364 C2448 ) C2364_=_C2490( C2364 C2490 ) C2364_=_C2566( C2364 C2566 ) C2364_=_C2738( C2364 C2738 ) C2364_=_C3193( C2364 C3193 ) \nC2364_=_C3229( C2364 C3229 ) C2364_=_C3352( C2364 C3352 ) C2365_=_C2407( C2365 C2407 ) C2365_=_C2449( C2365 C2449 ) C2365_=_C2491( C2365 C2491 ) C2365_=_C2567( C2365 C2567 ) \nC2365_=_C2739( C2365 C2739 ) C2365_=_C2881( C2365 C2881 ) C2365_=_C3193( C2365 C3193 ) C2365_=_C3235( C2365 C3235 ) C2365_=_C3352( C2365 C3352 ) C2369_=_C2411( C2369 C2411 ) \nC2369_=_C2453( C2369 C2453 ) C2369_=_C2495( C2369 C2495 ) C2376_=_C2418( C2376 C2418 ) C2376_=_C2460( C2376 C2460 ) C2376_=_C2502( C2376 C2502 ) C2383_=_C2425( C2383 C2425 ) \nC2383_=_C2467( C2383 C2467 ) C2383_=_C2509( C2383 C2509 ) C2390_=_C2432( C2390 C2432 ) C2390_=_C2474( C2390 C2474 ) C2390_=_C2516( C2390 C2516 ) C2397_=_C2439( C2397 C2439 ) \nC2397_=_C2481( C2397 C2481 ) C2401_=_C2402( C2401 C2402 ) C2401_=_C2403( C2401 C2403 ) C2401_=_C2404( C2401 C2404 ) C2401_=_C2405( C2401 C2405 ) C2401_=_C2406( C2401 C2406 ) \nC2401_=_C2407( C2401 C2407 ) C2401_=_C2599( C2401 C2599 ) C2401_=_C2601( C2401 C2601 ) C2401_=_C2602( C2401 C2602 ) C2401_=_C2603( C2401 C2603 ) C2401_=_C3193( C2401 C3193 ) \nC2401_=_C3199( C2401 C3199 ) C2401_=_C3317( C2401 C3317 ) C2402_=_C2403( C2402 C2403 ) C2402_=_C2404( C2402 C2404 ) C2402_=_C2405( C2402 C2405 ) C2402_=_C2406( C2402 C2406 ) \nC2402_=_C2407( C2402 C2407 ) C2402_=_C2765( C2402 C2765 ) C2402_=_C2766( C2402 C2766 ) C2402_=_C2769( C2402 C2769 ) C2402_=_C3193( C2402 C3193 ) C2402_=_C3205( C2402 C3205 ) \nC2402_=_C3318( C2402 C3318 ) C2403_=_C2404( C2403 C2404 ) C2403_=_C2405( C2403 C2405 ) C2403_=_C2406( C2403 C2406 ) C2403_=_C2407( C2403 C2407 ) C2403_=_C2599( C2403 C2599 ) \nC2403_=_C2765( C2403 C2765 ) C2403_=_C2902( C2403 C2902 ) C2403_=_C2903( C2403 C2903 ) C2403_=_C2904( C2403 C2904 ) C2403_=_C2905( C2403 C2905 ) C2403_=_C3193( C2403 C3193 ) \nC2403_=_C3211( C2403 C3211 ) C2403_=_C3319( C2403 C3319 ) C2404_=_C2405( C2404 C2405 ) C2404_=_C2406( C2404 C2406 ) C2404_=_C2407( C2404 C2407 ) C2404_=_C2766( C2404 C2766 ) \nC2404_=_C2902( C2404 C2902 ) C2404_=_C3009( C2404 C3009 ) C2404_=_C3010( C2404 C3010 ) C2404_=_C3011( C2404 C3011 ) C2404_=_C3193( C2404 C3193 ) C2404_=_C3217( C2404 C3217 ) \nC2405_=_C2406( C2405 C2406 ) C2405_=_C2407( C2405 C2407 ) C2405_=_C2447( C2405 C2447 ) C2405_=_C2489( C2405 C2489 ) C2405_=_C2601( C2405 C2601 ) C2405_=_C2903( C2405 C2903 ) \nC2405_=_C3009( C2405 C3009 ) C2405_=_C3086( C2405 C3086 ) C2405_=_C3087( C2405 C3087 ) C2405_=_C3193( C2405 C3193 ) C2405_=_C3223( C2405 C3223 ) C2406_=_C2407( C2406 C2407 ) \nC2406_=_C2448( C2406 C2448 ) C2406_=_C2490( C2406 C2490 ) C2406_=_C2602( C2406 C2602 ) C2406_=_C2904( C2406 C2904 ) C2406_=_C3010( C2406 C3010 ) C2406_=_C3086( C2406 C3086 ) \nC2406_=_C3133( C2406 C3133 ) C2406_=_C3193( C2406 C3193 ) C2406_=_C3229( C2406 C3229 ) C2407_=_C2449( C2407 C2449 ) C2407_=_C2491( C2407 C2491 ) C2407_=_C2603( C2407 C2603 ) \nC2407_=_C2769( C2407 C2769 ) C2407_=_C2905( C2407 C2905 ) C2407_=_C3011( C2407 C3011 ) C2407_=_C3087( C2407 C3087 ) C2407_=_C3133( C2407 C3133 ) C2407_=_C3193( C2407 C3193 ) \nC2407_=_C3235( C2407 C3235 ) C2411_=_C2453( C2411 C2453 ) C2411_=_C2495( C2411 C2495 ) C2418_=_C2460( C2418 C2460 ) C2418_=_C2502( C2418 C2502 ) C2425_=_C2467( C2425 C2467 ) \nC2425_=_C2509( C2425 C2509 ) C2432_=_C2474( C2432 C2474 ) C2432_=_C2516( C2432 C2516 ) C2439_=_C2481( C2439 C2481 ) C2447_=_C2448( C2447 C2448 ) C2447_=_C2449( C2447 C2449 ) \nC2447_=_C2489( C2447 C2489 ) C2447_=_C2797( C2447 C2797 ) C2447_=_C3193( C2447 C3193 ) C2447_=_C3223( C2447 C3223 ) C2447_=_C3364( C2447 C3364 ) C2448_=_C2449( C2448 C2449 ) \nC2448_=_C2490( C2448 C2490 ) C2448_=_C2638( C2448 C2638 ) C2448_=_C2798( C2448 C2798 ) C2448_=_C3193( C2448 C3193 ) C2448_=_C3229( C2448 C3229 ) C2448_=_C3364( C2448 C3364 ) \nC2449_=_C2491( C2449 C2491 ) C2449_=_C2639( C2449 C2639 ) C2449_=_C2799( C2449 C2799 ) C2449_=_C2929( C2449 C2929 ) C2449_=_C3193( C2449 C3193 ) C2449_=_C3235( C2449 C3235 ) \nC2449_=_C3364( C2449 C3364 ) C2453_=_C2495( C2453 C2495 ) C2460_=_C2502( C2460 C2502 ) C2467_=_C2509( C2467 C2509 ) C2474_=_C2516( C2474 C2516 ) C2489_=_C2490( C2489 C2490 ) \nC2489_=_C2491( C2489 C2491 ) C2489_=_C2827( C2489 C2827 ) C2489_=_C3193( C2489 C3193 ) C2489_=_C3223( C2489 C3223 ) C2490_=_C2491( C2490 C2491 ) C2490_=_C2674( C2490 C2674 ) \nC2490_=_C2828( C2490 C2828 ) C2490_=_C3193( C2490 C3193 ) C2490_=_C3229( C2490 C3229 ) C2491_=_C2675( C2491 C2675 ) C2491_=_C2829( C2491 C2829 ) C2491_=_C2953( C2491 C2953 ) \nC2491_=_C3193( C2491 C3193 ) C2491_=_C3235( C2491 C3235 ) C2523_=_C2559( C2523 C2559 ) C2523_=_C2595( C2523 C2595 ) C2523_=_C2631( C2523 C2631 ) C2523_=_C2667( C2523 C2667 ) \nC2526_=_C2528( C2526 C2528 ) C2526_=_C2530( C2526 C2530 ) C2526_=_C2531( C2526 C2531 ) C2526_=_C2634( C2526 C2634 ) C2526_=_C2670( C2526 C2670 ) C2526_=_C2707( C2526 C2707 ) \nC2526_=_C2708( C2526 C2708 ) C2526_=_C2709( C2526 C2709 ) C2526_=_C3199( C2526 C3199 ) C2526_=_C3205( C2526 C3205 ) C2526_=_C3324( C2526 C3324 ) C2528_=_C2530( C2528 C2530 ) \nC2528_=_C2531( C2528 C2531 ) C2528_=_C2564( C2528 C2564 ) C2528_=_C2636( C2528 C2636 ) C2528_=_C2672( C2528 C2672 ) C2528_=_C3199( C2528 C3199 ) C2528_=_C3217( C2528 C3217 ) \nC2528_=_C3326( C2528 C3326 ) C2530_=_C2531( C2530 C2531 ) C2530_=_C2566( C2530 C2566 ) C2530_=_C2602( C2530 C2602 ) C2530_=_C2638( C2530 C2638 ) C2530_=_C2674( C2530 C2674 ) \nC2530_=_C2708( C2530 C2708 ) C2530_=_C3199( C2530 C3199 ) C2530_=_C3229( C2530 C3229 ) C2531_=_C2567( C2531 C2567 ) C2531_=_C2603( C2531 C2603 ) C2531_=_C2639( C2531 C2639 ) \nC2531_=_C2675( C2531 C2675 ) C2531_=_C2709( C2531 C2709 ) C2531_=_C2857( C2531 C2857 ) C2531_=_C3199( C2531 C3199 ) C2531_=_C3235( C2531 C3235 ) C2535_=_C2571( C2535 C2571 ) \nC2535_=_C2607( C2535 C2607 ) C2535_=_C2643( C2535 C2643 ) C2535_=_C2679( C2535 C2679 ) C2541_=_C2577( C2541 C2577 ) C2541_=_C2613( C2541 C2613 ) C2541_=_C2649( C2541 C2649 ) \nC2541_=_C2685( C2541 C2685 ) C2547_=_C2583( C2547 C2583 ) C2547_=_C2619( C2547 C2619 ) C2547_=_C2655( C2547 C2655 ) C2547_=_C2691( C2547 C2691 ) C2553_=_C2589( C2553 C2589 ) \nC2553_=_C2625( C2553 C2625 ) C2553_=_C2661( C2553 C2661 ) C2553_=_C2697( C2553 C2697 ) C2559_=_C2595( C2559 C2595 ) C2559_=_C2631( C2559 C2631 ) C2559_=_C2667( C2559 C2667 ) \nC2563_=_C2564( C2563 C2564 ) C2563_=_C2565( C2563 C2565 ) C2563_=_C2566( C2563 C2566 ) C2563_=_C2567( C2563 C2567 ) C2563_=_C2599( C2563 C2599 ) C2563_=_C2735( C2563 C2735 ) \nC2563_=_C2881( C2563 C2881 ) C2563_=_C3199( C2563 C3199 ) C2563_=_C3211( C2563 C3211 ) C2563_=_C3325( C2563 C3325 ) C2563_=_C3352( C2563 C3352 ) C2564_=_C2565( C2564 C2565 ) \nC2564_=_C2566( C2564 C2566 ) C2564_=_C2567( C2564 C2567 ) C2564_=_C2636( C2564 C2636 ) C2564_=_C2672( C2564 C2672 ) C2564_=_C2736( C2564 C2736 ) C2564_=_C3199( C2564 C3199 ) \nC2564_=_C3217( C2564 C3217 ) C2564_=_C3326( C2564 C3326 ) C2564_=_C3352( C2564 C3352 ) C2565_=_C2566( C2565 C2566 ) C2565_=_C2567( C2565 C2567 ) C2565_=_C2601( C2565 C2601 ) \nC2565_=_C2737( C2565 C2737 ) C2565_=_C3199( C2565 C3199 ) C2565_=_C3223( C2565 C3223 ) C2565_=_C3352( C2565 C3352 ) C2566_=_C2567( C2566 C2567 ) C2566_=_C2602( C2566 C2602 ) \nC2566_=_C2638( C2566 C2638 ) C2566_=_C2674( C2566 C2674 ) C2566_=_C2738( C2566 C2738 ) C2566_=_C3199( C2566 C3199 ) C2566_=_C3229( C2566 C3229 ) C2566_=_C3352( C2566 C3352 ) \nC2567_=_C2603( C2567 C2603 ) C2567_=_C2639( C2567 C2639 ) C2567_=_C2675( C2567 C2675 ) C2567_=_C2739( C2567 C2739 ) C2567_=_C2881( C2567 C2881 ) C2567_=_C3199( C2567 C3199 ) \nC2567_=_C3235( C2567 C3235 ) C2567_=_C3352( C2567 C3352 ) C2571_=_C2607( C2571 C2607 ) C2571_=_C2643( C2571 C2643 ) C2571_=_C2679( C2571 C2679 ) C2577_=_C2613( C2577 C2613 ) \nC2577_=_C2649( C2577 C2649 ) C2577_=_C2685( C2577 C2685 ) C2583_=_C2619(</w:t>
      </w:r>
    </w:p>
    <w:p>
      <w:pPr>
        <w:pStyle w:val="PreformattedText"/>
        <w:bidi w:val="0"/>
        <w:spacing w:before="0" w:after="0"/>
        <w:jc w:val="left"/>
        <w:rPr/>
      </w:pPr>
      <w:r>
        <w:rPr/>
        <w:t xml:space="preserve"> </w:t>
      </w:r>
      <w:r>
        <w:rPr/>
        <w:t>C2583 C2619 ) C2583_=_C2655( C2583 C2655 ) C2583_=_C2691( C2583 C2691 ) C2589_=_C2625( C2589 C2625 ) \nC2589_=_C2661( C2589 C2661 ) C2589_=_C2697( C2589 C2697 ) C2595_=_C2631( C2595 C2631 ) C2595_=_C2667( C2595 C2667 ) C2599_=_C2601( C2599 C2601 ) C2599_=_C2602( C2599 C2602 ) \nC2599_=_C2603( C2599 C2603 ) C2599_=_C2765( C2599 C2765 ) C2599_=_C2902( C2599 C2902 ) C2599_=_C2903( C2599 C2903 ) C2599_=_C2904( C2599 C2904 ) C2599_=_C2905( C2599 C2905 ) \nC2599_=_C3199( C2599 C3199 ) C2599_=_C3211( C2599 C3211 ) C2599_=_C3325( C2599 C3325 ) C2601_=_C2602( C2601 C2602 ) C2601_=_C2603( C2601 C2603 ) C2601_=_C2903( C2601 C2903 ) \nC2601_=_C3009( C2601 C3009 ) C2601_=_C3086( C2601 C3086 ) C2601_=_C3087( C2601 C3087 ) C2601_=_C3199( C2601 C3199 ) C2601_=_C3223( C2601 C3223 ) C2602_=_C2603( C2602 C2603 ) \nC2602_=_C2638( C2602 C2638 ) C2602_=_C2674( C2602 C2674 ) C2602_=_C2904( C2602 C2904 ) C2602_=_C3010( C2602 C3010 ) C2602_=_C3086( C2602 C3086 ) C2602_=_C3133( C2602 C3133 ) \nC2602_=_C3199( C2602 C3199 ) C2602_=_C3229( C2602 C3229 ) C2603_=_C2639( C2603 C2639 ) C2603_=_C2675( C2603 C2675 ) C2603_=_C2769( C2603 C2769 ) C2603_=_C2905( C2603 C2905 ) \nC2603_=_C3011( C2603 C3011 ) C2603_=_C3087( C2603 C3087 ) C2603_=_C3133( C2603 C3133 ) C2603_=_C3199( C2603 C3199 ) C2603_=_C3235( C2603 C3235 ) C2607_=_C2643( C2607 C2643 ) \nC2607_=_C2679( C2607 C2679 ) C2613_=_C2649( C2613 C2649 ) C2613_=_C2685( C2613 C2685 ) C2619_=_C2655( C2619 C2655 ) C2619_=_C2691( C2619 C2691 ) C2625_=_C2661( C2625 C2661 ) \nC2625_=_C2697( C2625 C2697 ) C2631_=_C2667( C2631 C2667 ) C2634_=_C2636( C2634 C2636 ) C2634_=_C2638( C2634 C2638 ) C2634_=_C2639( C2634 C2639 ) C2634_=_C2670( C2634 C2670 ) \nC2634_=_C2797( C2634 C2797 ) C2634_=_C2798( C2634 C2798 ) C2634_=_C2799( C2634 C2799 ) C2634_=_C3199( C2634 C3199 ) C2634_=_C3205( C2634 C3205 ) C2634_=_C3324( C2634 C3324 ) \nC2634_=_C3364( C2634 C3364 ) C2636_=_C2638( C2636 C2638 ) C2636_=_C2639( C2636 C2639 ) C2636_=_C2672( C2636 C2672 ) C2636_=_C3199( C2636 C3199 ) C2636_=_C3217( C2636 C3217 ) \nC2636_=_C3326( C2636 C3326 ) C2636_=_C3364( C2636 C3364 ) C2638_=_C2639( C2638 C2639 ) C2638_=_C2674( C2638 C2674 ) C2638_=_C2798( C2638 C2798 ) C2638_=_C3199( C2638 C3199 ) \nC2638_=_C3229( C2638 C3229 ) C2638_=_C3364( C2638 C3364 ) C2639_=_C2675( C2639 C2675 ) C2639_=_C2799( C2639 C2799 ) C2639_=_C2929( C2639 C2929 ) C2639_=_C3199( C2639 C3199 ) \nC2639_=_C3235( C2639 C3235 ) C2639_=_C3364( C2639 C3364 ) C2643_=_C2679( C2643 C2679 ) C2649_=_C2685( C2649 C2685 ) C2655_=_C2691( C2655 C2691 ) C2661_=_C2697( C2661 C2697 ) \nC2670_=_C2672( C2670 C2672 ) C2670_=_C2674( C2670 C2674 ) C2670_=_C2675( C2670 C2675 ) C2670_=_C2827( C2670 C2827 ) C2670_=_C2828( C2670 C2828 ) C2670_=_C2829( C2670 C2829 ) \nC2670_=_C3199( C2670 C3199 ) C2670_=_C3205( C2670 C3205 ) C2670_=_C3324( C2670 C3324 ) C2672_=_C2674( C2672 C2674 ) C2672_=_C2675( C2672 C2675 ) C2672_=_C3199( C2672 C3199 ) \nC2672_=_C3217( C2672 C3217 ) C2672_=_C3326( C2672 C3326 ) C2674_=_C2675( C2674 C2675 ) C2674_=_C2828( C2674 C2828 ) C2674_=_C3199( C2674 C3199 ) C2674_=_C3229( C2674 C3229 ) \nC2675_=_C2829( C2675 C2829 ) C2675_=_C2953( C2675 C2953 ) C2675_=_C3199( C2675 C3199 ) C2675_=_C3235( C2675 C3235 ) C2703_=_C2733( C2703 C2733 ) C2703_=_C2763( C2703 C2763 ) \nC2703_=_C2793( C2703 C2793 ) C2703_=_C2823( C2703 C2823 ) C2707_=_C2708( C2707 C2708 ) C2707_=_C2709( C2707 C2709 ) C2707_=_C2737( C2707 C2737 ) C2707_=_C2797( C2707 C2797 ) \nC2707_=_C2827( C2707 C2827 ) C2707_=_C3205( C2707 C3205 ) C2707_=_C3223( C2707 C3223 ) C2707_=_C3332( C2707 C3332 ) C2708_=_C2709( C2708 C2709 ) C2708_=_C2738( C2708 C2738 ) \nC2708_=_C2798( C2708 C2798 ) C2708_=_C2828( C2708 C2828 ) C2708_=_C3205( C2708 C3205 ) C2708_=_C3229( C2708 C3229 ) C2709_=_C2739( C2709 C2739 ) C2709_=_C2769( C2709 C2769 ) \nC2709_=_C2799( C2709 C2799 ) C2709_=_C2829( C2709 C2829 ) C2709_=_C2857( C2709 C2857 ) C2709_=_C3205( C2709 C3205 ) C2709_=_C3235( C2709 C3235 ) C2713_=_C2743( C2713 C2743 ) \nC2713_=_C2773( C2713 C2773 ) C2713_=_C2803( C2713 C2803 ) C2713_=_C2833( C2713 C2833 ) C2718_=_C2748( C2718 C2748 ) C2718_=_C2778( C2718 C2778 ) C2718_=_C2808( C2718 C2808 ) \nC2718_=_C2838( C2718 C2838 ) C2723_=_C2753( C2723 C2753 ) C2723_=_C2783( C2723 C2783 ) C2723_=_C2813( C2723 C2813 ) C2723_=_C2843( C2723 C2843 ) C2728_=_C2758( C2728 C2758 ) \nC2728_=_C2788( C2728 C2788 ) C2728_=_C2818( C2728 C2818 ) C2728_=_C2848( C2728 C2848 ) C2733_=_C2763( C2733 C2763 ) C2733_=_C2793( C2733 C2793 ) C2733_=_C2823( C2733 C2823 ) \nC2735_=_C2736( C2735 C2736 ) C2735_=_C2737( C2735 C2737 ) C2735_=_C2738( C2735 C2738 ) C2735_=_C2739( C2735 C2739 ) C2735_=_C2765( C2735 C2765 ) C2735_=_C2881( C2735 C2881 ) \nC2735_=_C3205( C2735 C3205 ) C2735_=_C3211( C2735 C3211 ) C2735_=_C3330( C2735 C3330 ) C2735_=_C3352( C2735 C3352 ) C2736_=_C2737( C2736 C2737 ) C2736_=_C2738( C2736 C2738 ) \nC2736_=_C2739( C2736 C2739 ) C2736_=_C2766( C2736 C2766 ) C2736_=_C3205( C2736 C3205 ) C2736_=_C3217( C2736 C3217 ) C2736_=_C3331( C2736 C3331 ) C2736_=_C3352( C2736 C3352 ) \nC2737_=_C2738( C2737 C2738 ) C2737_=_C2739( C2737 C2739 ) C2737_=_C2797( C2737 C2797 ) C2737_=_C2827( C2737 C2827 ) C2737_=_C3205( C2737 C3205 ) C2737_=_C3223( C2737 C3223 ) \nC2737_=_C3332( C2737 C3332 ) C2737_=_C3352( C2737 C3352 ) C2738_=_C2739( C2738 C2739 ) C2738_=_C2798( C2738 C2798 ) C2738_=_C2828( C2738 C2828 ) C2738_=_C3205( C2738 C3205 ) \nC2738_=_C3229( C2738 C3229 ) C2738_=_C3352( C2738 C3352 ) C2739_=_C2769( C2739 C2769 ) C2739_=_C2799( C2739 C2799 ) C2739_=_C2829( C2739 C2829 ) C2739_=_C2881( C2739 C2881 ) \nC2739_=_C3205( C2739 C3205 ) C2739_=_C3235( C2739 C3235 ) C2739_=_C3352( C2739 C3352 ) C2743_=_C2773( C2743 C2773 ) C2743_=_C2803( C2743 C2803 ) C2743_=_C2833( C2743 C2833 ) \nC2748_=_C2778( C2748 C2778 ) C2748_=_C2808( C2748 C2808 ) C2748_=_C2838( C2748 C2838 ) C2753_=_C2783( C2753 C2783 ) C2753_=_C2813( C2753 C2813 ) C2753_=_C2843( C2753 C2843 ) \nC2758_=_C2788( C2758 C2788 ) C2758_=_C2818( C2758 C2818 ) C2758_=_C2848( C2758 C2848 ) C2763_=_C2793( C2763 C2793 ) C2763_=_C2823( C2763 C2823 ) C2765_=_C2766( C2765 C2766 ) \nC2765_=_C2769( C2765 C2769 ) C2765_=_C2902( C2765 C2902 ) C2765_=_C2903( C2765 C2903 ) C2765_=_C2904( C2765 C2904 ) C2765_=_C2905( C2765 C2905 ) C2765_=_C3205( C2765 C3205 ) \nC2765_=_C3211( C2765 C3211 ) C2765_=_C3330( C2765 C3330 ) C2766_=_C2769( C2766 C2769 ) C2766_=_C2902( C2766 C2902 ) C2766_=_C3009( C2766 C3009 ) C2766_=_C3010( C2766 C3010 ) \nC2766_=_C3011( C2766 C3011 ) C2766_=_C3205( C2766 C3205 ) C2766_=_C3217( C2766 C3217 ) C2766_=_C3331( C2766 C3331 ) C2769_=_C2799( C2769 C2799 ) C2769_=_C2829( C2769 C2829 ) \nC2769_=_C2905( C2769 C2905 ) C2769_=_C3011( C2769 C3011 ) C2769_=_C3087( C2769 C3087 ) C2769_=_C3133( C2769 C3133 ) C2769_=_C3205( C2769 C3205 ) C2769_=_C3235( C2769 C3235 ) \nC2773_=_C2803( C2773 C2803 ) C2773_=_C2833( C2773 C2833 ) C2778_=_C2808( C2778 C2808 ) C2778_=_C2838( C2778 C2838 ) C2783_=_C2813( C2783 C2813 ) C2783_=_C2843( C2783 C2843 ) \nC2788_=_C2818( C2788 C2818 ) C2788_=_C2848( C2788 C2848 ) C2793_=_C2823( C2793 C2823 ) C2797_=_C2798( C2797 C2798 ) C2797_=_C2799( C2797 C2799 ) C2797_=_C2827( C2797 C2827 ) \nC2797_=_C3205( C2797 C3205 ) C2797_=_C3223( C2797 C3223 ) C2797_=_C3332( C2797 C3332 ) C2797_=_C3364( C2797 C3364 ) C2798_=_C2799( C2798 C2799 ) C2798_=_C2828( C2798 C2828 ) \nC2798_=_C3205( C2798 C3205 ) C2798_=_C3229( C2798 C3229 ) C2798_=_C3364( C2798 C3364 ) C2799_=_C2829( C2799 C2829 ) C2799_=_C2929( C2799 C2929 ) C2799_=_C3205( C2799 C3205 ) \nC2799_=_C3235( C2799 C3235 ) C2799_=_C3364( C2799 C3364 ) C2803_=_C2833( C2803 C2833 ) C2808_=_C2838( C2808 C2838 ) C2813_=_C2843( C2813 C2843 ) C2818_=_C2848( C2818 C2848 ) \nC2827_=_C2828( C2827 C2828 ) C2827_=_C2829( C2827 C2829 ) C2827_=_C3205( C2827 C3205 ) C2827_=_C3223( C2827 C3223 ) C2827_=_C3332( C2827 C3332 ) C2828_=_C2829( C2828 C2829 ) \nC2828_=_C3205( C2828 C3205 ) C2828_=_C3229( C2828 C3229 ) C2829_=_C2953( C2829 C2953 ) C2829_=_C3205( C2829 C3205 ) C2829_=_C3235( C2829 C3235 ) C2857_=_C2881( C2857 C2881 ) \nC2857_=_C2905( C2857 C2905 ) C2857_=_C2929( C2857 C2929 ) C2857_=_C2953( C2857 C2953 ) C2857_=_C3211( C2857 C3211 ) C2857_=_C3235( C2857 C3235 ) C2881_=_C2905( C2881 C2905 ) \nC2881_=_C2929( C2881 C2929 ) C2881_=_C2953( C2881 C2953 ) C2881_=_C3211( C2881 C3211 ) C2881_=_C3235( C2881 C3235 ) C2881_=_C3352( C2881 C3352 ) C2902_=_C2903( C2902 C2903 ) \nC2902_=_C2904( C2902 C2904 ) C2902_=_C2905( C2902 C2905 ) C2902_=_C3009( C2902 C3009 ) C2902_=_C3010( C2902 C3010 ) C2902_=_C3011( C2902 C3011 ) C2902_=_C3211( C2902 C3211 ) \nC2902_=_C3217( C2902 C3217 ) C2902_=_C3335( C2902 C3335 ) C2903_=_C2904( C2903 C2904 ) C2903_=_C2905( C2903 C2905 ) C2903_=_C3009( C2903 C3009 ) C2903_=_C3086( C2903 C3086 ) \nC2903_=_C3087( C2903 C3087 ) C2903_=_C3211( C2903 C3211 ) C2903_=_C3223( C2903 C3223 ) C2903_=_C3336( C2903 C3336 ) C2904_=_C2905( C2904 C2905 ) C2904_=_C3010( C2904 C3010 ) \nC2904_=_C3086( C2904 C3086 ) C2904_=_C3133( C2904 C3133 ) C2904_=_C3211( C2904 C3211 ) C2904_=_C3229( C2904 C3229 ) C2904_=_C3337( C2904 C3337 ) C2905_=_C2929( C2905 C2929 ) \nC2905_=_C2953( C2905 C2953 ) C2905_=_C3011( C2905 C3011 ) C2905_=_C3087( C2905 C3087 ) C2905_=_C3133( C2905 C3133 ) C2905_=_C3211( C2905 C3211 ) C2905_=_C3235( C2905 C3235 ) \nC2929_=_C2953( C2929 C2953 ) C2929_=_C3211( C2929 C3211 ) C2929_=_C3235( C2929 C3235 ) C2929_=_C3364( C2929 C3364 ) C2953_=_C3211( C2953 C3211 ) C2953_=_C3235( C2953 C3235 ) \nC3009_=_C3010( C3009 C3010 ) C3009_=_C3011( C3009 C3011 ) C3009_=_C3086( C3009 C3086 ) C3009_=_C3087( C3009 C3087 ) C3009_=_C3217( C3009 C3217 ) C3009_=_C3223( C3009 C3223 ) \nC3009_=_C3339( C3009 C3339 ) C3010_=_C3011( C3010 C3011 ) C3010_=_C3086( C3010 C3086 ) C3010_=_C3133( C3010 C3133 ) C3010_=_C3217( C3010 C3217 ) C3010_=_C3229( C3010 C3229 ) \nC3010_=_C3340( C3010 C3340 ) C3011_=_C3087( C3011 C3087 ) C3011_=_C3133( C3011 C3133 ) C3011_=_C3217( C3011 C3217 ) C3011_=_C3235(</w:t>
      </w:r>
    </w:p>
    <w:p>
      <w:pPr>
        <w:pStyle w:val="PreformattedText"/>
        <w:bidi w:val="0"/>
        <w:spacing w:before="0" w:after="0"/>
        <w:jc w:val="left"/>
        <w:rPr/>
      </w:pPr>
      <w:r>
        <w:rPr/>
        <w:t xml:space="preserve"> </w:t>
      </w:r>
      <w:r>
        <w:rPr/>
        <w:t>C3011 C3235 ) C3011_=_C3341( C3011 C3341 ) \nC3086_=_C3087( C3086 C3087 ) C3086_=_C3133( C3086 C3133 ) C3086_=_C3223( C3086 C3223 ) C3086_=_C3229( C3086 C3229 ) C3086_=_C3342( C3086 C3342 ) C3087_=_C3133( C3087 C3133 ) \nC3087_=_C3223( C3087 C3223 ) C3087_=_C3235( C3087 C3235 ) C3087_=_C3343( C3087 C3343 ) C3133_=_C3229( C3133 C3229 ) C3133_=_C3235( C3133 C3235 ) C3133_=_C3344( C3133 C3344 ) \nC3151_=_C3352( C3151 C3352 ) C3151_=_C3364( C3151 C3364 ) C3157_=_C3352( C3157 C3352 ) C3157_=_C3364( C3157 C3364 ) C3163_=_C3352( C3163 C3352 ) C3163_=_C3364( C3163 C3364 ) \nC3169_=_C3352( C3169 C3352 ) C3169_=_C3364( C3169 C3364 ) C3175_=_C3352( C3175 C3352 ) C3175_=_C3364( C3175 C3364 ) C3181_=_C3352( C3181 C3352 ) C3181_=_C3364( C3181 C3364 ) \nC3187_=_C3352( C3187 C3352 ) C3187_=_C3364( C3187 C3364 ) C3193_=_C3352( C3193 C3352 ) C3193_=_C3364( C3193 C3364 ) C3199_=_C3352( C3199 C3352 ) C3199_=_C3364( C3199 C3364 ) \nC3205_=_C3352( C3205 C3352 ) C3205_=_C3364( C3205 C3364 ) C3211_=_C3352( C3211 C3352 ) C3211_=_C3364( C3211 C3364 ) C3217_=_C3352( C3217 C3352 ) C3217_=_C3364( C3217 C3364 ) \nC3223_=_C3352( C3223 C3352 ) C3223_=_C3364( C3223 C3364 ) C3229_=_C3352( C3229 C3352 ) C3229_=_C3364( C3229 C3364 ) C3235_=_C3352( C3235 C3352 ) C3235_=_C3364( C3235 C3364 ) "];588-&gt;593[label="429: C19 C20 C22 C23 C103 \nC104 C106 C107 C187 C188 C190 \nC191 C271 C272 C274 C275 C355 \nC356 C358 C359 C423 C434 C435 \nC437 C438 C439 C440 C442 C449 \nC462 C475 C488 C501 C512 C513 \nC515 C516 C517 C518 C520 C527 \nC540 C553 C566 C579 C590 C591 \nC593 C594 C595 C596 C598 C605 \nC618 C631 C644 C657 C668 C669 \nC671 C672 C673 C674 C676 C683 \nC696 C709 C722 C735 C746 C747 \nC749 C750 C751 C752 C754 C761 \nC774 C787 C800 C816 C825 C826 \nC827 C840 C852 C864 C876 C888 \nC897 C898 C899 C912 C924 C936 \nC948 C960 C969 C970 C971 C984 \nC996 C1008 C1020 C1032 C1041 C1042 \nC1043 C1056 C1068 C1080 C1092 C1104 \nC1113 C1114 C1115 C1128 C1140 C1152 \nC1164 C1179 C1186 C1187 C1188 C1189 \nC1191 C1201 C1212 C1223 C1234 C1245 \nC1252 C1253 C1254 C1255 C1257 C1267 \nC1278 C1289 C1300 C1311 C1318 C1319 \nC1320 C1321 C1323 C1333 C1344 C1355 \nC1366 C1377 C1384 C1385 C1386 C1387 \nC1389 C1399 C1410 C1421 C1432 C1443 \nC1450 C1451 C1452 C1453 C1455 C1465 \nC1476 C1487 C1498 C1514 C1515 C1516 \nC1517 C1518 C1519 C1574 C1575 C1576 \nC1577 C1578 C1579 C1634 C1635 C1636 \nC1637 C1638 C1639 C1694 C1695 C1696 \nC1697 C1698 C1699 C1754 C1755 C1756 \nC1757 C1758 C1759 C1805 C1815 C1816 \nC1817 C1823 C1832 C1841 C1850 C1859 \nC1869 C1870 C1871 C1877 C1886 C1895 \nC1904 C1913 C1923 C1924 C1925 C1931 \nC1940 C1949 C1958 C1967 C1977 C1978 \nC1979 C1985 C1994 C2003 C2012 C2021 \nC2031 C2032 C2033 C2039 C2048 C2057 \nC2066 C2082 C2083 C2084 C2085 C2130 \nC2131 C2132 C2133 C2178 C2179 C2180 \nC2181 C2226 C2227 C2228 C2229 C2274 \nC2275 C2276 C2277 C2313 C2321 C2322 \nC2323 C2327 C2334 C2341 C2348 C2355 \nC2363 C2364 C2365 C2369 C2376 C2383 \nC2390 C2397 C2405 C2406 C2407 C2411 \nC2418 C2425 C2432 C2439 C2447 C2448 \nC2449 C2453 C2460 C2467 C2474 C2481 \nC2489 C2490 C2491 C2495 C2502 C2509 \nC2516 C2523 C2530 C2531 C2535 C2541 \nC2547 C2553 C2559 C2566 C2567 C2571 \nC2577 C2583 C2589 C2595 C2602 C2603 \nC2607 C2613 C2619 C2625 C2631 C2638 \nC2639 C2643 C2649 C2655 C2661 C2667 \nC2674 C2675 C2679 C2685 C2691 C2697 \nC2703 C2709 C2713 C2718 C2723 C2728 \nC2733 C2739 C2743 C2748 C2753 C2758 \nC2763 C2769 C2773 C2778 C2783 C2788 \nC2793 C2799 C2803 C2808 C2813 C2818 \nC2823 C2829 C2833 C2838 C2843 C2848 \nC2857 C2881 C2905 C2929 C2953 C3240 \nC3241 C3242 C3243 C3244 C3247 C3250 \nC3251 C3252 C3253 C3254 C3262 C3264 \nC3265 C3266 C3267 C3268 C3269 C3274 \nC3275 C3276 C3277 C3278 C3279 C3280 \nC3281 C3282 C3283 C3290 C3291 C3292 \nC3293 C3300 C3301 C3302 C3303 C3304 \nC3309 C3310 C3311 C3312 C3317 C3318 \nC3319 C3324 C3325 C3326 C3330 C3331 \nC3332 C3335 C3336 C3337 C3339 C3340 \nC3341 C3342 C3343 C3344 \n1745: C19_=_C20 ,C19_=_C22 ,C19_=_C23 ,C19_=_C103 ,C19_=_C187 ,\nC19_=_C271 ,C19_=_C355 ,C19_=_C437 ,C19_=_C825 ,C19_=_C2082 ,C19_=_C2083 ,\nC19_=_C2084 ,C19_=_C2085 ,C20_=_C22 ,C20_=_C23 ,C20_=_C104 ,C20_=_C188 ,\nC20_=_C272 ,C20_=_C356 ,C20_=_C438 ,C20_=_C826 ,C20_=_C2321 ,C20_=_C2322 ,\nC20_=_C2323 ,C22_=_C23 ,C22_=_C106 ,C22_=_C190 ,C22_=_C274 ,C22_=_C358 ,\nC22_=_C440 ,C22_=_C1186 ,C22_=_C1514 ,C22_=_C2709 ,C23_=_C107 ,C23_=_C191 ,\nC23_=_C275 ,C23_=_C359 ,C23_=_C1187 ,C23_=_C1515 ,C23_=_C2857 ,C103_=_C104 ,\nC103_=_C106 ,C103_=_C107 ,C103_=_C187 ,C103_=_C271 ,C103_=_C355 ,C103_=_C515 ,\nC103_=_C897 ,C103_=_C2130 ,C103_=_C2131 ,C103_=_C2132 ,C103_=_C2133 ,C104_=_C106 ,\nC104_=_C107 ,C104_=_C188 ,C104_=_C272 ,C104_=_C356 ,C104_=_C516 ,C104_=_C898 ,\nC104_=_C2363 ,C104_=_C2364 ,C104_=_C2365 ,C106_=_C107 ,C106_=_C190 ,C106_=_C274 ,\nC106_=_C358 ,C106_=_C518 ,C106_=_C1252 ,C106_=_C1574 ,C106_=_C2739 ,C107_=_C191 ,\nC107_=_C275 ,C107_=_C359 ,C107_=_C1253 ,C107_=_C1575 ,C107_=_C2881 ,C187_=_C188 ,\nC187_=_C190 ,C187_=_C191 ,C187_=_C271 ,C187_=_C355 ,C187_=_C593 ,C187_=_C969 ,\nC187_=_C2178 ,C187_=_C2179 ,C187_=_C2180 ,C187_=_C2181 ,C188_=_C190 ,C188_=_C191 ,\nC188_=_C272 ,C188_=_C356 ,C188_=_C594 ,C188_=_C970 ,C188_=_C2405 ,C188_=_C2406 ,\nC188_=_C2407 ,C190_=_C191 ,C190_=_C274 ,C190_=_C358 ,C190_=_C596 ,C190_=_C1318 ,\nC190_=_C1634 ,C190_=_C2769 ,C191_=_C275 ,C191_=_C359 ,C191_=_C1319 ,C191_=_C1635 ,\nC191_=_C2905 ,C271_=_C272 ,C271_=_C274 ,C271_=_C275 ,C271_=_C355 ,C271_=_C671 ,\nC271_=_C1041 ,C271_=_C2226 ,C271_=_C2227 ,C271_=_C2228 ,C271_=_C2229 ,C272_=_C274 ,\nC272_=_C275 ,C272_=_C356 ,C272_=_C672 ,C272_=_C1042 ,C272_=_C2447 ,C272_=_C2448 ,\nC272_=_C2449 ,C274_=_C275 ,C274_=_C358 ,C274_=_C674 ,C274_=_C1384 ,C274_=_C1694 ,\nC274_=_C2799 ,C275_=_C359 ,C275_=_C1385 ,C275_=_C1695 ,C275_=_C2929 ,C355_=_C356 ,\nC355_=_C358 ,C355_=_C359 ,C355_=_C749 ,C355_=_C1113 ,C355_=_C2274 ,C355_=_C2275 ,\nC355_=_C2276 ,C355_=_C2277 ,C356_=_C358 ,C356_=_C359 ,C356_=_C750 ,C356_=_C1114 ,\nC356_=_C2489 ,C356_=_C2490 ,C356_=_C2491 ,C358_=_C359 ,C358_=_C752 ,C358_=_C1450 ,\nC358_=_C1754 ,C358_=_C2829 ,C359_=_C1451 ,C359_=_C1755 ,C359_=_C2953 ,C423_=_C501 ,\nC423_=_C579 ,C423_=_C657 ,C423_=_C735 ,C423_=_C1805 ,C434_=_C435 ,C434_=_C437 ,\nC434_=_C438 ,C434_=_C439 ,C434_=_C440 ,C434_=_C442 ,C434_=_C512 ,C434_=_C590 ,\nC434_=_C668 ,C434_=_C746 ,C434_=_C1186 ,C434_=_C1187 ,C434_=_C1188 ,C434_=_C1189 ,\nC434_=_C1191 ,C435_=_C437 ,C435_=_C438 ,C435_=_C439 ,C435_=_C440 ,C435_=_C442 ,\nC435_=_C513 ,C435_=_C591 ,C435_=_C669 ,C435_=_C747 ,C435_=_C1514 ,C435_=_C1515 ,\nC435_=_C1516 ,C435_=_C1517 ,C435_=_C1518 ,C435_=_C1519 ,C437_=_C438 ,C437_=_C439 ,\nC437_=_C440 ,C437_=_C442 ,C437_=_C515 ,C437_=_C593 ,C437_=_C671 ,C437_=_C749 ,\nC437_=_C825 ,C437_=_C2082 ,C437_=_C2083 ,C437_=_C2084 ,C437_=_C2085 ,C438_=_C439 ,\nC438_=_C440 ,C438_=_C442 ,C438_=_C516 ,C438_=_C594 ,C438_=_C672 ,C438_=_C750 ,\nC438_=_C826 ,C438_=_C2321 ,C438_=_C2322 ,C438_=_C2323 ,C439_=_C440 ,C439_=_C442 ,\nC439_=_C517 ,C439_=_C595 ,C439_=_C673 ,C439_=_C751 ,C439_=_C827 ,C439_=_C2530 ,\nC439_=_C2531 ,C440_=_C442 ,C440_=_C518 ,C440_=_C596 ,C440_=_C674 ,C440_=_C752 ,\nC440_=_C1186 ,C440_=_C1514 ,C440_=_C2709 ,C442_=_C520 ,C442_=_C598 ,C442_=_C676 ,\nC442_=_C754 ,C442_=_C1188 ,C442_=_C1516 ,C442_=_C2082 ,C449_=_C527 ,C449_=_C605 ,\nC449_=_C683 ,C449_=_C761 ,C449_=_C1823 ,C462_=_C540 ,C462_=_C618 ,C462_=_C696 ,\nC462_=_C774 ,C462_=_C1832 ,C475_=_C553 ,C475_=_C631 ,C475_=_C709 ,C475_=_C787 ,\nC475_=_C1841 ,C488_=_C566 ,C488_=_C644 ,C488_=_C722 ,C488_=_C800 ,C488_=_C1850 ,\nC501_=_C579 ,C501_=_C657 ,C501_=_C735 ,C501_=_C1859 ,C512_=_C513 ,C512_=_C515 ,\nC512_=_C516 ,C512_=_C517 ,C512_=_C518 ,C512_=_C520 ,C512_=_C590 ,C512_=_C668 ,\nC512_=_C746 ,C512_=_C1252 ,C512_=_C1253 ,C512_=_C1254 ,C512_=_C1255 ,C512_=_C1257 ,\nC513_=_C515 ,C513_=_C516 ,C513_=_C517 ,C513_=_C518 ,C513_=_C520 ,C513_=_C591 ,\nC513_=_C669 ,C513_=_C747 ,C513_=_C1574 ,C513_=_C1575 ,C513_=_C1576 ,C513_=_C1577 ,\nC513_=_C1578 ,C513_=_C1579 ,C515_=_C516 ,C515_=_C517 ,C515_=_C518 ,C515_=_C520 ,\nC515_=_C593 ,C515_=_C671 ,C515_=_C749 ,C515_=_C897 ,C515_=_C2130 ,C515_=_C2131 ,\nC515_=_C2132 ,C515_=_C2133 ,C516_=_C517 ,C516_=_C518 ,C516_=_C520 ,C516_=_C594 ,\nC516_=_C672 ,C516_=_C750 ,C516_=_C898 ,C516_=_C2363 ,C516_=_C2364 ,C516_=_C2365 ,\nC517_=_C518 ,C517_=_C520 ,C517_=_C595 ,C517_=_C673 ,C517_=_C751 ,C517_=_C899 ,\nC517_=_C2566 ,C517_=_C2567 ,C518_=_C520 ,C518_=_C596 ,C518_=_C674 ,C518_=_C752 ,\nC518_=_C1252 ,C518_=_C1574 ,C518_=_C2739 ,C520_=_C598 ,C520_=_C676 ,C520_=_C754 ,\nC520_=_C1254 ,C520_=_C1576 ,C520_=_C2130 ,C527_=_C605 ,C527_=_C683 ,C527_=_C761 ,\nC527_=_C1877 ,C540_=_C618 ,C540_=_C696 ,C540_=_C774 ,C540_=_C1886 ,C553_=_C631 ,\nC553_=_C709 ,C553_=_C787 ,C553_=_C1895 ,C566_=_C644 ,C566_=_C722 ,C566_=_C800 ,\nC566_=_C1904 ,C579_=_C657 ,C579_=_C735 ,C579_=_C1913 ,C590_=_C591 ,C590_=_C593 ,\nC590_=_C594 ,C590_=_C595 ,C590_=_C596 ,C590_=_C598 ,C590_=_C668 ,C590_=_C746 ,\nC590_=_C1318 ,C590_=_C1319 ,C590_=_C1320 ,C590_=_C1321 ,C590_=_C1323 ,C591_=_C593 ,\nC591_=_C594 ,C591_=_C595 ,C591_=_C596 ,C591_=_C598 ,C591_=_C669 ,C591_=_C747 ,\nC591_=_C1634 ,C591_=_C1635 ,C591_=_C1636 ,C591_=_C1637 ,C591_=_C1638 ,C591_=_C1639 ,\nC593_=_C594 ,C593_=_C595 ,C593_=_C596 ,C593_=_C598 ,C593_=_C671 ,C593_=_C749 ,\nC593_=_C969 ,C593_=_C2178 ,C593_=_C2179 ,C593_=_C2180 ,C593_=_C2181 ,C594_=_C595 ,\nC594_=_C596 ,C594_=_C598 ,C594_=_C672 ,C594_=_C750 ,C594_=_C970 ,C594_=_C2405 ,\nC594_=_C2406 ,C594_=_C2407 ,C595_=_C596 ,C595_=_C598 ,C595_=_C673 ,C595_=_C751 ,\nC595_=_C971 ,C595_=_C2602 ,C595_=_C2603 ,C596_=_C598 ,C596_=_C674 ,C596_=_C752 ,\nC596_=_C1318 ,C596_=_C1634 ,C596_=_C2769 ,C598_=_C676 ,C598_=_C754 ,C598_=_C1320 ,\nC598_=_C1636 ,C598_=_C2178 ,C605_=_C683 ,C605_=_C761 ,C605_=_C1931 ,C618_=_C696 ,\nC618_=_C774 ,C618_=_C1940 ,C631_=_C709 ,C631_=_C787 ,C631_=_C1949 ,C644_=_C722 ,\nC644_=_C800 ,C644_=_C1958 ,C657_=_C735 ,C657_=_C1967 ,C668_=_C669 ,C668_=_C671 ,\nC668_=_C672 ,C668_=_C673 ,C668_=_C674 ,C668_=_C676</w:t>
      </w:r>
    </w:p>
    <w:p>
      <w:pPr>
        <w:pStyle w:val="PreformattedText"/>
        <w:bidi w:val="0"/>
        <w:spacing w:before="0" w:after="0"/>
        <w:jc w:val="left"/>
        <w:rPr/>
      </w:pPr>
      <w:r>
        <w:rPr/>
        <w:t xml:space="preserve"> </w:t>
      </w:r>
      <w:r>
        <w:rPr/>
        <w:t>,C668_=_C746 ,C668_=_C1384 ,\nC668_=_C1385 ,C668_=_C1386 ,C668_=_C1387 ,C668_=_C1389 ,C669_=_C671 ,C669_=_C672 ,\nC669_=_C673 ,C669_=_C674 ,C669_=_C676 ,C669_=_C747 ,C669_=_C1694 ,C669_=_C1695 ,\nC669_=_C1696 ,C669_=_C1697 ,C669_=_C1698 ,C669_=_C1699 ,C671_=_C672 ,C671_=_C673 ,\nC671_=_C674 ,C671_=_C676 ,C671_=_C749 ,C671_=_C1041 ,C671_=_C2226 ,C671_=_C2227 ,\nC671_=_C2228 ,C671_=_C2229 ,C672_=_C673 ,C672_=_C674 ,C672_=_C676 ,C672_=_C750 ,\nC672_=_C1042 ,C672_=_C2447 ,C672_=_C2448 ,C672_=_C2449 ,C673_=_C674 ,C673_=_C676 ,\nC673_=_C751 ,C673_=_C1043 ,C673_=_C2638 ,C673_=_C2639 ,C674_=_C676 ,C674_=_C752 ,\nC674_=_C1384 ,C674_=_C1694 ,C674_=_C2799 ,C676_=_C754 ,C676_=_C1386 ,C676_=_C1696 ,\nC676_=_C2226 ,C683_=_C761 ,C683_=_C1985 ,C696_=_C774 ,C696_=_C1994 ,C709_=_C787 ,\nC709_=_C2003 ,C722_=_C800 ,C722_=_C2012 ,C735_=_C2021 ,C746_=_C747 ,C746_=_C749 ,\nC746_=_C750 ,C746_=_C751 ,C746_=_C752 ,C746_=_C754 ,C746_=_C1450 ,C746_=_C1451 ,\nC746_=_C1452 ,C746_=_C1453 ,C746_=_C1455 ,C747_=_C749 ,C747_=_C750 ,C747_=_C751 ,\nC747_=_C752 ,C747_=_C754 ,C747_=_C1754 ,C747_=_C1755 ,C747_=_C1756 ,C747_=_C1757 ,\nC747_=_C1758 ,C747_=_C1759 ,C749_=_C750 ,C749_=_C751 ,C749_=_C752 ,C749_=_C754 ,\nC749_=_C1113 ,C749_=_C2274 ,C749_=_C2275 ,C749_=_C2276 ,C749_=_C2277 ,C750_=_C751 ,\nC750_=_C752 ,C750_=_C754 ,C750_=_C1114 ,C750_=_C2489 ,C750_=_C2490 ,C750_=_C2491 ,\nC751_=_C752 ,C751_=_C754 ,C751_=_C1115 ,C751_=_C2674 ,C751_=_C2675 ,C752_=_C754 ,\nC752_=_C1450 ,C752_=_C1754 ,C752_=_C2829 ,C754_=_C1452 ,C754_=_C1756 ,C754_=_C2274 ,\nC761_=_C2039 ,C774_=_C2048 ,C787_=_C2057 ,C800_=_C2066 ,C816_=_C888 ,C816_=_C960 ,\nC816_=_C1032 ,C816_=_C1104 ,C816_=_C2703 ,C825_=_C826 ,C825_=_C827 ,C825_=_C897 ,\nC825_=_C969 ,C825_=_C1041 ,C825_=_C1113 ,C825_=_C2082 ,C825_=_C2083 ,C825_=_C2084 ,\nC825_=_C2085 ,C826_=_C827 ,C826_=_C898 ,C826_=_C970 ,C826_=_C1042 ,C826_=_C1114 ,\nC826_=_C2321 ,C826_=_C2322 ,C826_=_C2323 ,C827_=_C899 ,C827_=_C971 ,C827_=_C1043 ,\nC827_=_C1115 ,C827_=_C2530 ,C827_=_C2531 ,C840_=_C912 ,C840_=_C984 ,C840_=_C1056 ,\nC840_=_C1128 ,C840_=_C2713 ,C852_=_C924 ,C852_=_C996 ,C852_=_C1068 ,C852_=_C1140 ,\nC852_=_C2718 ,C864_=_C936 ,C864_=_C1008 ,C864_=_C1080 ,C864_=_C1152 ,C864_=_C2723 ,\nC876_=_C948 ,C876_=_C1020 ,C876_=_C1092 ,C876_=_C1164 ,C876_=_C2728 ,C888_=_C960 ,\nC888_=_C1032 ,C888_=_C1104 ,C888_=_C2733 ,C897_=_C898 ,C897_=_C899 ,C897_=_C969 ,\nC897_=_C1041 ,C897_=_C1113 ,C897_=_C2130 ,C897_=_C2131 ,C897_=_C2132 ,C897_=_C2133 ,\nC898_=_C899 ,C898_=_C970 ,C898_=_C1042 ,C898_=_C1114 ,C898_=_C2363 ,C898_=_C2364 ,\nC898_=_C2365 ,C899_=_C971 ,C899_=_C1043 ,C899_=_C1115 ,C899_=_C2566 ,C899_=_C2567 ,\nC912_=_C984 ,C912_=_C1056 ,C912_=_C1128 ,C912_=_C2743 ,C924_=_C996 ,C924_=_C1068 ,\nC924_=_C1140 ,C924_=_C2748 ,C936_=_C1008 ,C936_=_C1080 ,C936_=_C1152 ,C936_=_C2753 ,\nC948_=_C1020 ,C948_=_C1092 ,C948_=_C1164 ,C948_=_C2758 ,C960_=_C1032 ,C960_=_C1104 ,\nC960_=_C2763 ,C969_=_C970 ,C969_=_C971 ,C969_=_C1041 ,C969_=_C1113 ,C969_=_C2178 ,\nC969_=_C2179 ,C969_=_C2180 ,C969_=_C2181 ,C970_=_C971 ,C970_=_C1042 ,C970_=_C1114 ,\nC970_=_C2405 ,C970_=_C2406 ,C970_=_C2407 ,C971_=_C1043 ,C971_=_C1115 ,C971_=_C2602 ,\nC971_=_C2603 ,C984_=_C1056 ,C984_=_C1128 ,C984_=_C2773 ,C996_=_C1068 ,C996_=_C1140 ,\nC996_=_C2778 ,C1008_=_C1080 ,C1008_=_C1152 ,C1008_=_C2783 ,C1020_=_C1092 ,C1020_=_C1164 ,\nC1020_=_C2788 ,C1032_=_C1104 ,C1032_=_C2793 ,C1041_=_C1042 ,C1041_=_C1043 ,C1041_=_C1113 ,\nC1041_=_C2226 ,C1041_=_C2227 ,C1041_=_C2228 ,C1041_=_C2229 ,C1042_=_C1043 ,C1042_=_C1114 ,\nC1042_=_C2447 ,C1042_=_C2448 ,C1042_=_C2449 ,C1043_=_C1115 ,C1043_=_C2638 ,C1043_=_C2639 ,\nC1056_=_C1128 ,C1056_=_C2803 ,C1068_=_C1140 ,C1068_=_C2808 ,C1080_=_C1152 ,C1080_=_C2813 ,\nC1092_=_C1164 ,C1092_=_C2818 ,C1104_=_C2823 ,C1113_=_C1114 ,C1113_=_C1115 ,C1113_=_C2274 ,\nC1113_=_C2275 ,C1113_=_C2276 ,C1113_=_C2277 ,C1114_=_C1115 ,C1114_=_C2489 ,C1114_=_C2490 ,\nC1114_=_C2491 ,C1115_=_C2674 ,C1115_=_C2675 ,C1128_=_C2833 ,C1140_=_C2838 ,C1152_=_C2843 ,\nC1164_=_C2848 ,C1179_=_C1245 ,C1179_=_C1311 ,C1179_=_C1377 ,C1179_=_C1443 ,C1179_=_C2703 ,\nC1186_=_C1187 ,C1186_=_C1188 ,C1186_=_C1189 ,C1186_=_C1191 ,C1186_=_C1252 ,C1186_=_C1318 ,\nC1186_=_C1384 ,C1186_=_C1450 ,C1186_=_C1514 ,C1186_=_C2709 ,C1187_=_C1188 ,C1187_=_C1189 ,\nC1187_=_C1191 ,C1187_=_C1253 ,C1187_=_C1319 ,C1187_=_C1385 ,C1187_=_C1451 ,C1187_=_C1515 ,\nC1187_=_C2857 ,C1188_=_C1189 ,C1188_=_C1191 ,C1188_=_C1254 ,C1188_=_C1320 ,C1188_=_C1386 ,\nC1188_=_C1452 ,C1188_=_C1516 ,C1188_=_C2082 ,C1189_=_C1191 ,C1189_=_C1255 ,C1189_=_C1321 ,\nC1189_=_C1387 ,C1189_=_C1453 ,C1189_=_C1517 ,C1189_=_C1815 ,C1189_=_C2083 ,C1189_=_C2321 ,\nC1191_=_C1257 ,C1191_=_C1323 ,C1191_=_C1389 ,C1191_=_C1455 ,C1191_=_C1519 ,C1191_=_C1817 ,\nC1191_=_C2085 ,C1191_=_C2323 ,C1191_=_C2531 ,C1191_=_C2709 ,C1191_=_C2857 ,C1201_=_C1267 ,\nC1201_=_C1333 ,C1201_=_C1399 ,C1201_=_C1465 ,C1201_=_C2713 ,C1212_=_C1278 ,C1212_=_C1344 ,\nC1212_=_C1410 ,C1212_=_C1476 ,C1212_=_C2718 ,C1223_=_C1289 ,C1223_=_C1355 ,C1223_=_C1421 ,\nC1223_=_C1487 ,C1223_=_C2723 ,C1234_=_C1300 ,C1234_=_C1366 ,C1234_=_C1432 ,C1234_=_C1498 ,\nC1234_=_C2728 ,C1245_=_C1311 ,C1245_=_C1377 ,C1245_=_C1443 ,C1245_=_C2733 ,C1252_=_C1253 ,\nC1252_=_C1254 ,C1252_=_C1255 ,C1252_=_C1257 ,C1252_=_C1318 ,C1252_=_C1384 ,C1252_=_C1450 ,\nC1252_=_C1574 ,C1252_=_C2739 ,C1253_=_C1254 ,C1253_=_C1255 ,C1253_=_C1257 ,C1253_=_C1319 ,\nC1253_=_C1385 ,C1253_=_C1451 ,C1253_=_C1575 ,C1253_=_C2881 ,C1254_=_C1255 ,C1254_=_C1257 ,\nC1254_=_C1320 ,C1254_=_C1386 ,C1254_=_C1452 ,C1254_=_C1576 ,C1254_=_C2130 ,C1255_=_C1257 ,\nC1255_=_C1321 ,C1255_=_C1387 ,C1255_=_C1453 ,C1255_=_C1577 ,C1255_=_C1869 ,C1255_=_C2131 ,\nC1255_=_C2363 ,C1257_=_C1323 ,C1257_=_C1389 ,C1257_=_C1455 ,C1257_=_C1579 ,C1257_=_C1871 ,\nC1257_=_C2133 ,C1257_=_C2365 ,C1257_=_C2567 ,C1257_=_C2739 ,C1257_=_C2881 ,C1267_=_C1333 ,\nC1267_=_C1399 ,C1267_=_C1465 ,C1267_=_C2743 ,C1278_=_C1344 ,C1278_=_C1410 ,C1278_=_C1476 ,\nC1278_=_C2748 ,C1289_=_C1355 ,C1289_=_C1421 ,C1289_=_C1487 ,C1289_=_C2753 ,C1300_=_C1366 ,\nC1300_=_C1432 ,C1300_=_C1498 ,C1300_=_C2758 ,C1311_=_C1377 ,C1311_=_C1443 ,C1311_=_C2763 ,\nC1318_=_C1319 ,C1318_=_C1320 ,C1318_=_C1321 ,C1318_=_C1323 ,C1318_=_C1384 ,C1318_=_C1450 ,\nC1318_=_C1634 ,C1318_=_C2769 ,C1319_=_C1320 ,C1319_=_C1321 ,C1319_=_C1323 ,C1319_=_C1385 ,\nC1319_=_C1451 ,C1319_=_C1635 ,C1319_=_C2905 ,C1320_=_C1321 ,C1320_=_C1323 ,C1320_=_C1386 ,\nC1320_=_C1452 ,C1320_=_C1636 ,C1320_=_C2178 ,C1321_=_C1323 ,C1321_=_C1387 ,C1321_=_C1453 ,\nC1321_=_C1637 ,C1321_=_C1923 ,C1321_=_C2179 ,C1321_=_C2405 ,C1323_=_C1389 ,C1323_=_C1455 ,\nC1323_=_C1639 ,C1323_=_C1925 ,C1323_=_C2181 ,C1323_=_C2407 ,C1323_=_C2603 ,C1323_=_C2769 ,\nC1323_=_C2905 ,C1333_=_C1399 ,C1333_=_C1465 ,C1333_=_C2773 ,C1344_=_C1410 ,C1344_=_C1476 ,\nC1344_=_C2778 ,C1355_=_C1421 ,C1355_=_C1487 ,C1355_=_C2783 ,C1366_=_C1432 ,C1366_=_C1498 ,\nC1366_=_C2788 ,C1377_=_C1443 ,C1377_=_C2793 ,C1384_=_C1385 ,C1384_=_C1386 ,C1384_=_C1387 ,\nC1384_=_C1389 ,C1384_=_C1450 ,C1384_=_C1694 ,C1384_=_C2799 ,C1385_=_C1386 ,C1385_=_C1387 ,\nC1385_=_C1389 ,C1385_=_C1451 ,C1385_=_C1695 ,C1385_=_C2929 ,C1386_=_C1387 ,C1386_=_C1389 ,\nC1386_=_C1452 ,C1386_=_C1696 ,C1386_=_C2226 ,C1387_=_C1389 ,C1387_=_C1453 ,C1387_=_C1697 ,\nC1387_=_C1977 ,C1387_=_C2227 ,C1387_=_C2447 ,C1389_=_C1455 ,C1389_=_C1699 ,C1389_=_C1979 ,\nC1389_=_C2229 ,C1389_=_C2449 ,C1389_=_C2639 ,C1389_=_C2799 ,C1389_=_C2929 ,C1399_=_C1465 ,\nC1399_=_C2803 ,C1410_=_C1476 ,C1410_=_C2808 ,C1421_=_C1487 ,C1421_=_C2813 ,C1432_=_C1498 ,\nC1432_=_C2818 ,C1443_=_C2823 ,C1450_=_C1451 ,C1450_=_C1452 ,C1450_=_C1453 ,C1450_=_C1455 ,\nC1450_=_C1754 ,C1450_=_C2829 ,C1451_=_C1452 ,C1451_=_C1453 ,C1451_=_C1455 ,C1451_=_C1755 ,\nC1451_=_C2953 ,C1452_=_C1453 ,C1452_=_C1455 ,C1452_=_C1756 ,C1452_=_C2274 ,C1453_=_C1455 ,\nC1453_=_C1757 ,C1453_=_C2031 ,C1453_=_C2275 ,C1453_=_C2489 ,C1455_=_C1759 ,C1455_=_C2033 ,\nC1455_=_C2277 ,C1455_=_C2491 ,C1455_=_C2675 ,C1455_=_C2829 ,C1455_=_C2953 ,C1465_=_C2833 ,\nC1476_=_C2838 ,C1487_=_C2843 ,C1498_=_C2848 ,C1514_=_C1515 ,C1514_=_C1516 ,C1514_=_C1517 ,\nC1514_=_C1518 ,C1514_=_C1519 ,C1514_=_C1574 ,C1514_=_C1634 ,C1514_=_C1694 ,C1514_=_C1754 ,\nC1514_=_C2709 ,C1515_=_C1516 ,C1515_=_C1517 ,C1515_=_C1518 ,C1515_=_C1519 ,C1515_=_C1575 ,\nC1515_=_C1635 ,C1515_=_C1695 ,C1515_=_C1755 ,C1515_=_C2857 ,C1516_=_C1517 ,C1516_=_C1518 ,\nC1516_=_C1519 ,C1516_=_C1576 ,C1516_=_C1636 ,C1516_=_C1696 ,C1516_=_C1756 ,C1516_=_C2082 ,\nC1517_=_C1518 ,C1517_=_C1519 ,C1517_=_C1577 ,C1517_=_C1637 ,C1517_=_C1697 ,C1517_=_C1757 ,\nC1517_=_C1815 ,C1517_=_C2083 ,C1517_=_C2321 ,C1518_=_C1519 ,C1518_=_C1578 ,C1518_=_C1638 ,\nC1518_=_C1698 ,C1518_=_C1758 ,C1518_=_C1816 ,C1518_=_C2084 ,C1518_=_C2322 ,C1518_=_C2530 ,\nC1519_=_C1579 ,C1519_=_C1639 ,C1519_=_C1699 ,C1519_=_C1759 ,C1519_=_C1817 ,C1519_=_C2085 ,\nC1519_=_C2323 ,C1519_=_C2531 ,C1519_=_C2709 ,C1519_=_C2857 ,C1574_=_C1575 ,C1574_=_C1576 ,\nC1574_=_C1577 ,C1574_=_C1578 ,C1574_=_C1579 ,C1574_=_C1634 ,C1574_=_C1694 ,C1574_=_C1754 ,\nC1574_=_C2739 ,C1575_=_C1576 ,C1575_=_C1577 ,C1575_=_C1578 ,C1575_=_C1579 ,C1575_=_C1635 ,\nC1575_=_C1695 ,C1575_=_C1755 ,C1575_=_C2881 ,C1576_=_C1577 ,C1576_=_C1578 ,C1576_=_C1579 ,\nC1576_=_C1636 ,C1576_=_C1696 ,C1576_=_C1756 ,C1576_=_C2130 ,C1577_=_C1578 ,C1577_=_C1579 ,\nC1577_=_C1637 ,C1577_=_C1697 ,C1577_=_C1757 ,C1577_=_C1869 ,C1577_=_C2131 ,C1577_=_C2363 ,\nC1578_=_C1579 ,C1578_=_C1638 ,C1578_=_C1698 ,C1578_=_C1758 ,C1578_=_C1870 ,C1578_=_C2132 ,\nC1578_=_C2364 ,C1578_=_C2566 ,C1579_=_C1639 ,C1579_=_C1699 ,C1579_=_C1759 ,C1579_=_C1871 ,\nC1579_=_C2133 ,C1579_=_C2365 ,C1579_=_C2567 ,C1579_=_C2739 ,C1579_=_C2881 ,C1634_=_C1635 ,\nC1634_=_C1636 ,C1634_=_C1637 ,C1634_=_C1638 ,C1634_=_C1639 ,C1634_=_C1694 ,C1634_=_C1754 ,\nC1634_=_C2769 ,C1635_=_C1636 ,C1635_=_C1637 ,C1635_=_C1638 ,C1635_=_C1639 ,C1635_=_C1695 ,\nC1635_=_C1755 ,C1635_=_C2905 ,C1636_=_C1637 ,C1636_=_C1638 ,C1636_=_C1639 ,C1636_=_C1696 ,\nC1636_=_C1756 ,C1636_=_C2178 ,C1637_=_C1638 ,C1637_=_C1639</w:t>
      </w:r>
    </w:p>
    <w:p>
      <w:pPr>
        <w:pStyle w:val="PreformattedText"/>
        <w:bidi w:val="0"/>
        <w:spacing w:before="0" w:after="0"/>
        <w:jc w:val="left"/>
        <w:rPr/>
      </w:pPr>
      <w:r>
        <w:rPr/>
        <w:t xml:space="preserve"> </w:t>
      </w:r>
      <w:r>
        <w:rPr/>
        <w:t>,C1637_=_C1697 ,C1637_=_C1757 ,\nC1637_=_C1923 ,C1637_=_C2179 ,C1637_=_C2405 ,C1638_=_C1639 ,C1638_=_C1698 ,C1638_=_C1758 ,\nC1638_=_C1924 ,C1638_=_C2180 ,C1638_=_C2406 ,C1638_=_C2602 ,C1639_=_C1699 ,C1639_=_C1759 ,\nC1639_=_C1925 ,C1639_=_C2181 ,C1639_=_C2407 ,C1639_=_C2603 ,C1639_=_C2769 ,C1639_=_C2905 ,\nC1694_=_C1695 ,C1694_=_C1696 ,C1694_=_C1697 ,C1694_=_C1698 ,C1694_=_C1699 ,C1694_=_C1754 ,\nC1694_=_C2799 ,C1695_=_C1696 ,C1695_=_C1697 ,C1695_=_C1698 ,C1695_=_C1699 ,C1695_=_C1755 ,\nC1695_=_C2929 ,C1696_=_C1697 ,C1696_=_C1698 ,C1696_=_C1699 ,C1696_=_C1756 ,C1696_=_C2226 ,\nC1697_=_C1698 ,C1697_=_C1699 ,C1697_=_C1757 ,C1697_=_C1977 ,C1697_=_C2227 ,C1697_=_C2447 ,\nC1698_=_C1699 ,C1698_=_C1758 ,C1698_=_C1978 ,C1698_=_C2228 ,C1698_=_C2448 ,C1698_=_C2638 ,\nC1699_=_C1759 ,C1699_=_C1979 ,C1699_=_C2229 ,C1699_=_C2449 ,C1699_=_C2639 ,C1699_=_C2799 ,\nC1699_=_C2929 ,C1754_=_C1755 ,C1754_=_C1756 ,C1754_=_C1757 ,C1754_=_C1758 ,C1754_=_C1759 ,\nC1754_=_C2829 ,C1755_=_C1756 ,C1755_=_C1757 ,C1755_=_C1758 ,C1755_=_C1759 ,C1755_=_C2953 ,\nC1756_=_C1757 ,C1756_=_C1758 ,C1756_=_C1759 ,C1756_=_C2274 ,C1757_=_C1758 ,C1757_=_C1759 ,\nC1757_=_C2031 ,C1757_=_C2275 ,C1757_=_C2489 ,C1758_=_C1759 ,C1758_=_C2032 ,C1758_=_C2276 ,\nC1758_=_C2490 ,C1758_=_C2674 ,C1759_=_C2033 ,C1759_=_C2277 ,C1759_=_C2491 ,C1759_=_C2675 ,\nC1759_=_C2829 ,C1759_=_C2953 ,C1805_=_C1859 ,C1805_=_C1913 ,C1805_=_C1967 ,C1805_=_C2021 ,\nC1805_=_C2313 ,C1815_=_C1816 ,C1815_=_C1817 ,C1815_=_C1869 ,C1815_=_C1923 ,C1815_=_C1977 ,\nC1815_=_C2031 ,C1815_=_C2083 ,C1815_=_C2321 ,C1816_=_C1817 ,C1816_=_C1870 ,C1816_=_C1924 ,\nC1816_=_C1978 ,C1816_=_C2032 ,C1816_=_C2084 ,C1816_=_C2322 ,C1816_=_C2530 ,C1817_=_C1871 ,\nC1817_=_C1925 ,C1817_=_C1979 ,C1817_=_C2033 ,C1817_=_C2085 ,C1817_=_C2323 ,C1817_=_C2531 ,\nC1817_=_C2709 ,C1817_=_C2857 ,C1823_=_C1877 ,C1823_=_C1931 ,C1823_=_C1985 ,C1823_=_C2039 ,\nC1823_=_C2327 ,C1832_=_C1886 ,C1832_=_C1940 ,C1832_=_C1994 ,C1832_=_C2048 ,C1832_=_C2334 ,\nC1841_=_C1895 ,C1841_=_C1949 ,C1841_=_C2003 ,C1841_=_C2057 ,C1841_=_C2341 ,C1850_=_C1904 ,\nC1850_=_C1958 ,C1850_=_C2012 ,C1850_=_C2066 ,C1850_=_C2348 ,C1859_=_C1913 ,C1859_=_C1967 ,\nC1859_=_C2021 ,C1859_=_C2355 ,C1869_=_C1870 ,C1869_=_C1871 ,C1869_=_C1923 ,C1869_=_C1977 ,\nC1869_=_C2031 ,C1869_=_C2131 ,C1869_=_C2363 ,C1870_=_C1871 ,C1870_=_C1924 ,C1870_=_C1978 ,\nC1870_=_C2032 ,C1870_=_C2132 ,C1870_=_C2364 ,C1870_=_C2566 ,C1871_=_C1925 ,C1871_=_C1979 ,\nC1871_=_C2033 ,C1871_=_C2133 ,C1871_=_C2365 ,C1871_=_C2567 ,C1871_=_C2739 ,C1871_=_C2881 ,\nC1877_=_C1931 ,C1877_=_C1985 ,C1877_=_C2039 ,C1877_=_C2369 ,C1886_=_C1940 ,C1886_=_C1994 ,\nC1886_=_C2048 ,C1886_=_C2376 ,C1895_=_C1949 ,C1895_=_C2003 ,C1895_=_C2057 ,C1895_=_C2383 ,\nC1904_=_C1958 ,C1904_=_C2012 ,C1904_=_C2066 ,C1904_=_C2390 ,C1913_=_C1967 ,C1913_=_C2021 ,\nC1913_=_C2397 ,C1923_=_C1924 ,C1923_=_C1925 ,C1923_=_C1977 ,C1923_=_C2031 ,C1923_=_C2179 ,\nC1923_=_C2405 ,C1924_=_C1925 ,C1924_=_C1978 ,C1924_=_C2032 ,C1924_=_C2180 ,C1924_=_C2406 ,\nC1924_=_C2602 ,C1925_=_C1979 ,C1925_=_C2033 ,C1925_=_C2181 ,C1925_=_C2407 ,C1925_=_C2603 ,\nC1925_=_C2769 ,C1925_=_C2905 ,C1931_=_C1985 ,C1931_=_C2039 ,C1931_=_C2411 ,C1940_=_C1994 ,\nC1940_=_C2048 ,C1940_=_C2418 ,C1949_=_C2003 ,C1949_=_C2057 ,C1949_=_C2425 ,C1958_=_C2012 ,\nC1958_=_C2066 ,C1958_=_C2432 ,C1967_=_C2021 ,C1967_=_C2439 ,C1977_=_C1978 ,C1977_=_C1979 ,\nC1977_=_C2031 ,C1977_=_C2227 ,C1977_=_C2447 ,C1978_=_C1979 ,C1978_=_C2032 ,C1978_=_C2228 ,\nC1978_=_C2448 ,C1978_=_C2638 ,C1979_=_C2033 ,C1979_=_C2229 ,C1979_=_C2449 ,C1979_=_C2639 ,\nC1979_=_C2799 ,C1979_=_C2929 ,C1985_=_C2039 ,C1985_=_C2453 ,C1994_=_C2048 ,C1994_=_C2460 ,\nC2003_=_C2057 ,C2003_=_C2467 ,C2012_=_C2066 ,C2012_=_C2474 ,C2021_=_C2481 ,C2031_=_C2032 ,\nC2031_=_C2033 ,C2031_=_C2275 ,C2031_=_C2489 ,C2032_=_C2033 ,C2032_=_C2276 ,C2032_=_C2490 ,\nC2032_=_C2674 ,C2033_=_C2277 ,C2033_=_C2491 ,C2033_=_C2675 ,C2033_=_C2829 ,C2033_=_C2953 ,\nC2039_=_C2495 ,C2048_=_C2502 ,C2057_=_C2509 ,C2066_=_C2516 ,C2082_=_C2083 ,C2082_=_C2084 ,\nC2082_=_C2085 ,C2082_=_C2130 ,C2082_=_C2178 ,C2082_=_C2226 ,C2082_=_C2274 ,C2083_=_C2084 ,\nC2083_=_C2085 ,C2083_=_C2131 ,C2083_=_C2179 ,C2083_=_C2227 ,C2083_=_C2275 ,C2083_=_C2321 ,\nC2084_=_C2085 ,C2084_=_C2132 ,C2084_=_C2180 ,C2084_=_C2228 ,C2084_=_C2276 ,C2084_=_C2322 ,\nC2084_=_C2530 ,C2085_=_C2133 ,C2085_=_C2181 ,C2085_=_C2229 ,C2085_=_C2277 ,C2085_=_C2323 ,\nC2085_=_C2531 ,C2085_=_C2709 ,C2085_=_C2857 ,C2130_=_C2131 ,C2130_=_C2132 ,C2130_=_C2133 ,\nC2130_=_C2178 ,C2130_=_C2226 ,C2130_=_C2274 ,C2131_=_C2132 ,C2131_=_C2133 ,C2131_=_C2179 ,\nC2131_=_C2227 ,C2131_=_C2275 ,C2131_=_C2363 ,C2132_=_C2133 ,C2132_=_C2180 ,C2132_=_C2228 ,\nC2132_=_C2276 ,C2132_=_C2364 ,C2132_=_C2566 ,C2133_=_C2181 ,C2133_=_C2229 ,C2133_=_C2277 ,\nC2133_=_C2365 ,C2133_=_C2567 ,C2133_=_C2739 ,C2133_=_C2881 ,C2178_=_C2179 ,C2178_=_C2180 ,\nC2178_=_C2181 ,C2178_=_C2226 ,C2178_=_C2274 ,C2179_=_C2180 ,C2179_=_C2181 ,C2179_=_C2227 ,\nC2179_=_C2275 ,C2179_=_C2405 ,C2180_=_C2181 ,C2180_=_C2228 ,C2180_=_C2276 ,C2180_=_C2406 ,\nC2180_=_C2602 ,C2181_=_C2229 ,C2181_=_C2277 ,C2181_=_C2407 ,C2181_=_C2603 ,C2181_=_C2769 ,\nC2181_=_C2905 ,C2226_=_C2227 ,C2226_=_C2228 ,C2226_=_C2229 ,C2226_=_C2274 ,C2227_=_C2228 ,\nC2227_=_C2229 ,C2227_=_C2275 ,C2227_=_C2447 ,C2228_=_C2229 ,C2228_=_C2276 ,C2228_=_C2448 ,\nC2228_=_C2638 ,C2229_=_C2277 ,C2229_=_C2449 ,C2229_=_C2639 ,C2229_=_C2799 ,C2229_=_C2929 ,\nC2274_=_C2275 ,C2274_=_C2276 ,C2274_=_C2277 ,C2275_=_C2276 ,C2275_=_C2277 ,C2275_=_C2489 ,\nC2276_=_C2277 ,C2276_=_C2490 ,C2276_=_C2674 ,C2277_=_C2491 ,C2277_=_C2675 ,C2277_=_C2829 ,\nC2277_=_C2953 ,C2313_=_C2355 ,C2313_=_C2397 ,C2313_=_C2439 ,C2313_=_C2481 ,C2321_=_C2322 ,\nC2321_=_C2323 ,C2321_=_C2363 ,C2321_=_C2405 ,C2321_=_C2447 ,C2321_=_C2489 ,C2322_=_C2323 ,\nC2322_=_C2364 ,C2322_=_C2406 ,C2322_=_C2448 ,C2322_=_C2490 ,C2322_=_C2530 ,C2323_=_C2365 ,\nC2323_=_C2407 ,C2323_=_C2449 ,C2323_=_C2491 ,C2323_=_C2531 ,C2323_=_C2709 ,C2323_=_C2857 ,\nC2327_=_C2369 ,C2327_=_C2411 ,C2327_=_C2453 ,C2327_=_C2495 ,C2334_=_C2376 ,C2334_=_C2418 ,\nC2334_=_C2460 ,C2334_=_C2502 ,C2341_=_C2383 ,C2341_=_C2425 ,C2341_=_C2467 ,C2341_=_C2509 ,\nC2348_=_C2390 ,C2348_=_C2432 ,C2348_=_C2474 ,C2348_=_C2516 ,C2355_=_C2397 ,C2355_=_C2439 ,\nC2355_=_C2481 ,C2363_=_C2364 ,C2363_=_C2365 ,C2363_=_C2405 ,C2363_=_C2447 ,C2363_=_C2489 ,\nC2364_=_C2365 ,C2364_=_C2406 ,C2364_=_C2448 ,C2364_=_C2490 ,C2364_=_C2566 ,C2365_=_C2407 ,\nC2365_=_C2449 ,C2365_=_C2491 ,C2365_=_C2567 ,C2365_=_C2739 ,C2365_=_C2881 ,C2369_=_C2411 ,\nC2369_=_C2453 ,C2369_=_C2495 ,C2376_=_C2418 ,C2376_=_C2460 ,C2376_=_C2502 ,C2383_=_C2425 ,\nC2383_=_C2467 ,C2383_=_C2509 ,C2390_=_C2432 ,C2390_=_C2474 ,C2390_=_C2516 ,C2397_=_C2439 ,\nC2397_=_C2481 ,C2405_=_C2406 ,C2405_=_C2407 ,C2405_=_C2447 ,C2405_=_C2489 ,C2406_=_C2407 ,\nC2406_=_C2448 ,C2406_=_C2490 ,C2406_=_C2602 ,C2407_=_C2449 ,C2407_=_C2491 ,C2407_=_C2603 ,\nC2407_=_C2769 ,C2407_=_C2905 ,C2411_=_C2453 ,C2411_=_C2495 ,C2418_=_C2460 ,C2418_=_C2502 ,\nC2425_=_C2467 ,C2425_=_C2509 ,C2432_=_C2474 ,C2432_=_C2516 ,C2439_=_C2481 ,C2447_=_C2448 ,\nC2447_=_C2449 ,C2447_=_C2489 ,C2448_=_C2449 ,C2448_=_C2490 ,C2448_=_C2638 ,C2449_=_C2491 ,\nC2449_=_C2639 ,C2449_=_C2799 ,C2449_=_C2929 ,C2453_=_C2495 ,C2460_=_C2502 ,C2467_=_C2509 ,\nC2474_=_C2516 ,C2489_=_C2490 ,C2489_=_C2491 ,C2490_=_C2491 ,C2490_=_C2674 ,C2491_=_C2675 ,\nC2491_=_C2829 ,C2491_=_C2953 ,C2523_=_C2559 ,C2523_=_C2595 ,C2523_=_C2631 ,C2523_=_C2667 ,\nC2530_=_C2531 ,C2530_=_C2566 ,C2530_=_C2602 ,C2530_=_C2638 ,C2530_=_C2674 ,C2531_=_C2567 ,\nC2531_=_C2603 ,C2531_=_C2639 ,C2531_=_C2675 ,C2531_=_C2709 ,C2531_=_C2857 ,C2535_=_C2571 ,\nC2535_=_C2607 ,C2535_=_C2643 ,C2535_=_C2679 ,C2541_=_C2577 ,C2541_=_C2613 ,C2541_=_C2649 ,\nC2541_=_C2685 ,C2547_=_C2583 ,C2547_=_C2619 ,C2547_=_C2655 ,C2547_=_C2691 ,C2553_=_C2589 ,\nC2553_=_C2625 ,C2553_=_C2661 ,C2553_=_C2697 ,C2559_=_C2595 ,C2559_=_C2631 ,C2559_=_C2667 ,\nC2566_=_C2567 ,C2566_=_C2602 ,C2566_=_C2638 ,C2566_=_C2674 ,C2567_=_C2603 ,C2567_=_C2639 ,\nC2567_=_C2675 ,C2567_=_C2739 ,C2567_=_C2881 ,C2571_=_C2607 ,C2571_=_C2643 ,C2571_=_C2679 ,\nC2577_=_C2613 ,C2577_=_C2649 ,C2577_=_C2685 ,C2583_=_C2619 ,C2583_=_C2655 ,C2583_=_C2691 ,\nC2589_=_C2625 ,C2589_=_C2661 ,C2589_=_C2697 ,C2595_=_C2631 ,C2595_=_C2667 ,C2602_=_C2603 ,\nC2602_=_C2638 ,C2602_=_C2674 ,C2603_=_C2639 ,C2603_=_C2675 ,C2603_=_C2769 ,C2603_=_C2905 ,\nC2607_=_C2643 ,C2607_=_C2679 ,C2613_=_C2649 ,C2613_=_C2685 ,C2619_=_C2655 ,C2619_=_C2691 ,\nC2625_=_C2661 ,C2625_=_C2697 ,C2631_=_C2667 ,C2638_=_C2639 ,C2638_=_C2674 ,C2639_=_C2675 ,\nC2639_=_C2799 ,C2639_=_C2929 ,C2643_=_C2679 ,C2649_=_C2685 ,C2655_=_C2691 ,C2661_=_C2697 ,\nC2674_=_C2675 ,C2675_=_C2829 ,C2675_=_C2953 ,C2703_=_C2733 ,C2703_=_C2763 ,C2703_=_C2793 ,\nC2703_=_C2823 ,C2709_=_C2739 ,C2709_=_C2769 ,C2709_=_C2799 ,C2709_=_C2829 ,C2709_=_C2857 ,\nC2713_=_C2743 ,C2713_=_C2773 ,C2713_=_C2803 ,C2713_=_C2833 ,C2718_=_C2748 ,C2718_=_C2778 ,\nC2718_=_C2808 ,C2718_=_C2838 ,C2723_=_C2753 ,C2723_=_C2783 ,C2723_=_C2813 ,C2723_=_C2843 ,\nC2728_=_C2758 ,C2728_=_C2788 ,C2728_=_C2818 ,C2728_=_C2848 ,C2733_=_C2763 ,C2733_=_C2793 ,\nC2733_=_C2823 ,C2739_=_C2769 ,C2739_=_C2799 ,C2739_=_C2829 ,C2739_=_C2881 ,C2743_=_C2773 ,\nC2743_=_C2803 ,C2743_=_C2833 ,C2748_=_C2778 ,C2748_=_C2808 ,C2748_=_C2838 ,C2753_=_C2783 ,\nC2753_=_C2813 ,C2753_=_C2843 ,C2758_=_C2788 ,C2758_=_C2818 ,C2758_=_C2848 ,C2763_=_C2793 ,\nC2763_=_C2823 ,C2769_=_C2799 ,C2769_=_C2829 ,C2769_=_C2905 ,C2773_=_C2803 ,C2773_=_C2833 ,\nC2778_=_C2808 ,C2778_=_C2838 ,C2783_=_C2813 ,C2783_=_C2843 ,C2788_=_C2818 ,C2788_=_C2848 ,\nC2793_=_C2823 ,C2799_=_C2829 ,C2799_=_C2929 ,C2803_=_C2833 ,C2808_=_C2838 ,C2813_=_C2843 ,\nC2818_=_C2848 ,C2829_=_C2953 ,C2857_=_C2881 ,C2857_=_C2905 ,C2857_=_C2929 ,C2857_=_C2953 ,\nC2881_=_C2905 ,C2881_=_C2929 ,C2881_=_C2953 ,C2905_=_C2929 ,C2905_=_C2953 ,C2929_=_C2953 ,"];594[shape=box, label="id:594 level: 2\n684: C8 C22 C36 C50 C61 \nC62 C64 C65 C75 C76 C79 \nC92 C106 C120 C134 C145</w:t>
      </w:r>
    </w:p>
    <w:p>
      <w:pPr>
        <w:pStyle w:val="PreformattedText"/>
        <w:bidi w:val="0"/>
        <w:spacing w:before="0" w:after="0"/>
        <w:jc w:val="left"/>
        <w:rPr/>
      </w:pPr>
      <w:r>
        <w:rPr/>
        <w:t xml:space="preserve"> </w:t>
      </w:r>
      <w:r>
        <w:rPr/>
        <w:t>C146 \nC148 C149 C159 C160 C163 C176 \nC190 C204 C218 C229 C230 C232 \nC233 C243 C244 C247 C260 C274 \nC288 C302 C313 C314 C316 C317 \nC327 C328 C331 C344 C358 C372 \nC386 C397 C398 C400 C401 C411 \nC412 C415 C421 C434 C447 C460 \nC474 C475 C476 C477 C478 C479 \nC481 C486 C487 C488 C489 C490 \nC491 C492 C494 C499 C512 C525 \nC538 C552 C553 C554 C555 C556 \nC557 C559 C564 C565 C566 C567 \nC568 C569 C570 C572 C577 C590 \nC603 C616 C630 C631 C632 C633 \nC634 C635 C637 C642 C643 C644 \nC645 C646 C647 C648 C650 C655 \nC668 C681 C694 C708 C709 C710 \nC711 C712 C713 C715 C720 C721 \nC722 C723 C724 C725 C726 C728 \nC733 C746 C759 C772 C786 C787 \nC788 C789 C790 C791 C793 C798 \nC799 C800 C801 C802 C803 C804 \nC806 C861 C862 C863 C864 C873 \nC874 C875 C876 C933 C934 C935 \nC936 C945 C946 C947 C948 C1005 \nC1006 C1007 C1008 C1017 C1018 C1019 \nC1020 C1077 C1078 C1079 C1080 C1089 \nC1090 C1091 C1092 C1149 C1150 C1151 \nC1152 C1161 C1162 C1163 C1164 C1178 \nC1189 C1200 C1211 C1219 C1220 C1221 \nC1222 C1223 C1224 C1230 C1231 C1232 \nC1234 C1235 C1244 C1255 C1266 C1277 \nC1285 C1286 C1287 C1288 C1289 C1290 \nC1296 C1297 C1298 C1300 C1301 C1310 \nC1321 C1332 C1343 C1351 C1352 C1353 \nC1354 C1355 C1356 C1362 C1363 C1364 \nC1366 C1367 C1376 C1387 C1398 C1409 \nC1417 C1418 C1419 C1420 C1421 C1422 \nC1428 C1429 C1430 C1432 C1433 C1442 \nC1453 C1464 C1475 C1483 C1484 C1485 \nC1486 C1487 C1488 C1494 C1495 C1496 \nC1498 C1499 C1509 C1519 C1529 C1539 \nC1544 C1545 C1546 C1547 C1548 C1554 \nC1555 C1556 C1557 C1558 C1559 C1569 \nC1579 C1589 C1599 C1604 C1605 C1606 \nC1607 C1608 C1614 C1615 C1616 C1617 \nC1618 C1619 C1629 C1639 C1649 C1659 \nC1664 C1665 C1666 C1667 C1668 C1674 \nC1675 C1676 C1677 C1678 C1679 C1689 \nC1699 C1709 C1719 C1724 C1725 C1726 \nC1727 C1728 C1734 C1735 C1736 C1737 \nC1738 C1739 C1749 C1759 C1769 C1779 \nC1784 C1785 C1786 C1787 C1788 C1794 \nC1795 C1796 C1797 C1798 C1799 C1807 \nC1816 C1825 C1834 C1841 C1842 C1844 \nC1850 C1851 C1852 C1853 C1861 C1870 \nC1879 C1888 C1895 C1896 C1898 C1904 \nC1905 C1906 C1907 C1915 C1924 C1933 \nC1942 C1949 C1950 C1952 C1958 C1959 \nC1960 C1961 C1969 C1978 C1987 C1996 \nC2003 C2004 C2006 C2012 C2013 C2014 \nC2015 C2023 C2032 C2041 C2050 C2057 \nC2058 C2060 C2066 C2067 C2068 C2069 \nC2074 C2075 C2076 C2082 C2083 C2084 \nC2090 C2091 C2092 C2098 C2099 C2100 \nC2108 C2109 C2114 C2115 C2117 C2122 \nC2123 C2124 C2130 C2131 C2132 C2138 \nC2139 C2140 C2146 C2147 C2148 C2156 \nC2157 C2162 C2163 C2165 C2170 C2171 \nC2172 C2178 C2179 C2180 C2186 C2187 \nC2188 C2194 C2195 C2196 C2204 C2205 \nC2210 C2211 C2213 C2218 C2219 C2220 \nC2226 C2227 C2228 C2234 C2235 C2236 \nC2242 C2243 C2244 C2252 C2253 C2258 \nC2259 C2261 C2266 C2267 C2268 C2274 \nC2275 C2276 C2282 C2283 C2284 C2290 \nC2291 C2292 C2300 C2301 C2306 C2307 \nC2309 C2315 C2322 C2329 C2336 C2341 \nC2342 C2344 C2348 C2349 C2350 C2351 \nC2357 C2364 C2371 C2378 C2383 C2384 \nC2386 C2390 C2391 C2392 C2393 C2399 \nC2406 C2413 C2420 C2425 C2426 C2428 \nC2432 C2433 C2434 C2435 C2441 C2448 \nC2455 C2462 C2467 C2468 C2470 C2474 \nC2475 C2476 C2477 C2483 C2490 C2497 \nC2504 C2509 C2510 C2512 C2516 C2517 \nC2518 C2519 C2524 C2530 C2536 C2542 \nC2547 C2548 C2549 C2553 C2555 C2560 \nC2566 C2572 C2578 C2583 C2584 C2585 \nC2589 C2591 C2596 C2602 C2608 C2614 \nC2619 C2620 C2621 C2625 C2627 C2632 \nC2638 C2644 C2650 C2655 C2656 C2657 \nC2661 C2663 C2668 C2674 C2680 C2686 \nC2691 C2692 C2693 C2697 C2699 C2723 \nC2724 C2728 C2729 C2753 C2754 C2758 \nC2759 C2783 C2784 C2788 C2789 C2813 \nC2814 C2818 C2819 C2843 C2844 C2848 \nC2849 C2853 C2857 C2861 C2865 C2869 \nC2877 C2881 C2885 C2889 C2893 C2901 \nC2905 C2909 C2913 C2917 C2925 C2929 \nC2933 C2937 C2941 C2949 C2953 C2957 \nC2961 C2965 C3240 C3241 C3242 C3243 \nC3244 C3247 C3250 C3251 C3252 C3253 \nC3254 C3262 C3264 C3265 C3266 C3267 \nC3268 C3269 C3274 C3275 C3276 C3277 \nC3278 C3279 C3280 C3281 C3282 C3283 \nC3290 C3291 C3292 C3293 C3300 C3301 \nC3302 C3303 C3304 C3309 C3310 C3311 \nC3312 C3317 C3318 C3319 C3324 C3325 \nC3326 C3330 C3331 C3332 C3335 C3336 \nC3337 C3339 C3340 C3341 C3342 C3343 \nC3344 \n3395: C8_=_C92( C8 C92 ) C8_=_C176( C8 C176 ) C8_=_C260( C8 C260 ) C8_=_C344( C8 C344 ) C22_=_C106( C22 C106 ) \nC22_=_C190( C22 C190 ) C22_=_C274( C22 C274 ) C22_=_C358( C22 C358 ) C36_=_C120( C36 C120 ) C36_=_C204( C36 C204 ) C36_=_C288( C36 C288 ) \nC36_=_C372( C36 C372 ) C50_=_C134( C50 C134 ) C50_=_C218( C50 C218 ) C50_=_C302( C50 C302 ) C50_=_C386( C50 C386 ) C61_=_C62( C61 C62 ) \nC61_=_C64( C61 C64 ) C61_=_C65( C61 C65 ) C61_=_C145( C61 C145 ) C61_=_C229( C61 C229 ) C61_=_C313( C61 C313 ) C61_=_C397( C61 C397 ) \nC61_=_C476( C61 C476 ) C61_=_C861( C61 C861 ) C61_=_C2108( C61 C2108 ) C61_=_C2109( C61 C2109 ) C62_=_C64( C62 C64 ) C62_=_C65( C62 C65 ) \nC62_=_C146( C62 C146 ) C62_=_C230( C62 C230 ) C62_=_C314( C62 C314 ) C62_=_C398( C62 C398 ) C62_=_C477( C62 C477 ) C62_=_C862( C62 C862 ) \nC62_=_C2341( C62 C2341 ) C62_=_C2342( C62 C2342 ) C62_=_C2344( C62 C2344 ) C64_=_C65( C64 C65 ) C64_=_C148( C64 C148 ) C64_=_C232( C64 C232 ) \nC64_=_C316( C64 C316 ) C64_=_C400( C64 C400 ) C64_=_C479( C64 C479 ) C64_=_C864( C64 C864 ) C64_=_C1219( C64 C1219 ) C64_=_C1544( C64 C1544 ) \nC64_=_C2723( C64 C2723 ) C64_=_C2724( C64 C2724 ) C65_=_C149( C65 C149 ) C65_=_C233( C65 C233 ) C65_=_C317( C65 C317 ) C65_=_C401( C65 C401 ) \nC65_=_C1220( C65 C1220 ) C65_=_C1545( C65 C1545 ) C65_=_C2869( C65 C2869 ) C75_=_C76( C75 C76 ) C75_=_C79( C75 C79 ) C75_=_C159( C75 C159 ) \nC75_=_C243( C75 C243 ) C75_=_C327( C75 C327 ) C75_=_C411( C75 C411 ) C75_=_C489( C75 C489 ) C75_=_C873( C75 C873 ) C75_=_C2114( C75 C2114 ) \nC75_=_C2115( C75 C2115 ) C75_=_C2117( C75 C2117 ) C76_=_C79( C76 C79 ) C76_=_C160( C76 C160 ) C76_=_C244( C76 C244 ) C76_=_C328( C76 C328 ) \nC76_=_C412( C76 C412 ) C76_=_C490( C76 C490 ) C76_=_C874( C76 C874 ) C76_=_C2348( C76 C2348 ) C76_=_C2349( C76 C2349 ) C76_=_C2350( C76 C2350 ) \nC76_=_C2351( C76 C2351 ) C79_=_C163( C79 C163 ) C79_=_C247( C79 C247 ) C79_=_C331( C79 C331 ) C79_=_C415( C79 C415 ) C79_=_C1231( C79 C1231 ) \nC79_=_C1555( C79 C1555 ) C92_=_C176( C92 C176 ) C92_=_C260( C92 C260 ) C92_=_C344( C92 C344 ) C106_=_C190( C106 C190 ) C106_=_C274( C106 C274 ) \nC106_=_C358( C106 C358 ) C120_=_C204( C120 C204 ) C120_=_C288( C120 C288 ) C120_=_C372( C120 C372 ) C134_=_C218( C134 C218 ) C134_=_C302( C134 C302 ) \nC134_=_C386( C134 C386 ) C145_=_C146( C145 C146 ) C145_=_C148( C145 C148 ) C145_=_C149( C145 C149 ) C145_=_C229( C145 C229 ) C145_=_C313( C145 C313 ) \nC145_=_C397( C145 C397 ) C145_=_C554( C145 C554 ) C145_=_C933( C145 C933 ) C145_=_C2156( C145 C2156 ) C145_=_C2157( C145 C2157 ) C146_=_C148( C146 C148 ) \nC146_=_C149( C146 C149 ) C146_=_C230( C146 C230 ) C146_=_C314( C146 C314 ) C146_=_C398( C146 C398 ) C146_=_C555( C146 C555 ) C146_=_C934( C146 C934 ) \nC146_=_C2383( C146 C2383 ) C146_=_C2384( C146 C2384 ) C146_=_C2386( C146 C2386 ) C148_=_C149( C148 C149 ) C148_=_C232( C148 C232 ) C148_=_C316( C148 C316 ) \nC148_=_C400( C148 C400 ) C148_=_C557( C148 C557 ) C148_=_C936( C148 C936 ) C148_=_C1285( C148 C1285 ) C148_=_C1604( C148 C1604 ) C148_=_C2753( C148 C2753 ) \nC148_=_C2754( C148 C2754 ) C149_=_C233( C149 C233 ) C149_=_C317( C149 C317 ) C149_=_C401( C149 C401 ) C149_=_C1286( C149 C1286 ) C149_=_C1605( C149 C1605 ) \nC149_=_C2893( C149 C2893 ) C159_=_C160( C159 C160 ) C159_=_C163( C159 C163 ) C159_=_C243( C159 C243 ) C159_=_C327( C159 C327 ) C159_=_C411( C159 C411 ) \nC159_=_C567( C159 C567 ) C159_=_C945( C159 C945 ) C159_=_C2162( C159 C2162 ) C159_=_C2163( C159 C2163 ) C159_=_C2165( C159 C2165 ) C160_=_C163( C160 C163 ) \nC160_=_C244( C160 C244 ) C160_=_C328( C160 C328 ) C160_=_C412( C160 C412 ) C160_=_C568( C160 C568 ) C160_=_C946( C160 C946 ) C160_=_C2390( C160 C2390 ) \nC160_=_C2391( C160 C2391 ) C160_=_C2392( C160 C2392 ) C160_=_C2393( C160 C2393 ) C163_=_C247( C163 C247 ) C163_=_C331( C163 C331 ) C163_=_C415( C163 C415 ) \nC163_=_C1297( C163 C1297 ) C163_=_C1615( C163 C1615 ) C176_=_C260( C176 C260 ) C176_=_C344( C176 C344 ) C190_=_C274( C190 C274 ) C190_=_C358( C190 C358 ) \nC204_=_C288( C204 C288 ) C204_=_C372( C204 C372 ) C218_=_C302( C218 C302 ) C218_=_C386( C218 C386 ) C229_=_C230( C229 C230 ) C229_=_C232( C229 C232 ) \nC229_=_C233( C229 C233 ) C229_=_C313( C229 C313 ) C229_=_C397( C229 C397 ) C229_=_C632( C229 C632 ) C229_=_C1005( C229 C1005 ) C229_=_C2204( C229 C2204 ) \nC229_=_C2205( C229 C2205 ) C230_=_C232( C230 C232 ) C230_=_C233( C230 C233 ) C230_=_C314( C230 C314 ) C230_=_C398( C230 C398 ) C230_=_C633( C230 C633 ) \nC230_=_C1006( C230 C1006 ) C230_=_C2425( C230 C2425 ) C230_=_C2426( C230 C2426 ) C230_=_C2428( C230 C2428 ) C232_=_C233( C232 C233 ) C232_=_C316( C232 C316 ) \nC232_=_C400( C232 C400 ) C232_=_C635( C232 C635 ) C232_=_C1008( C232 C1008 ) C232_=_C1351( C232 C1351 ) C232_=_C1664( C232 C1664 ) C232_=_C2783( C232 C2783 ) \nC232_=_C2784( C232 C2784 ) C233_=_C317( C233 C317 ) C233_=_C401( C233 C401 ) C233_=_C1352( C233 C1352 ) C233_=_C1665( C233 C1665 ) C233_=_C2917( C233 C2917 ) \nC243_=_C244( C243 C244 ) C243_=_C247( C243 C247 ) C243_=_C327( C243 C327 ) C243_=_C411( C243 C411 ) C243_=_C645( C243 C645 ) C243_=_C1017( C243 C1017 ) \nC243_=_C2210( C243 C2210 ) C243_=_C2211( C243 C2211 ) C243_=_C2213( C243 C2213 ) C244_=_C247( C244 C247 ) C244_=_C328( C244 C328 ) C244_=_C412( C244 C412 ) \nC244_=_C646( C244 C646 ) C244_=_C1018( C244 C1018 ) C244_=_C2432( C244 C2432 ) C244_=_C2433( C244 C2433 ) C244_=_C2434( C244 C2434 ) C244_=_C2435( C244 C2435 ) \nC247_=_C331( C247 C331 ) C247_=_C415( C247 C415 ) C247_=_C1363( C247 C1363 ) C247_=_C1675( C247 C1675 ) C260_=_C344( C260 C344 ) C274_=_C358( C274 C358 ) \nC288_=_C372( C288 C372 ) C302_=_C386( C302 C386 ) C313_=_C314( C313 C314 ) C313_=_C316( C313 C316 ) C313_=_C317( C313 C317 ) C313_=_C397( C313 C397 ) \nC313_=_C710( C313 C710 ) C313_=_C1077( C313 C1077 ) C313_=_C2252( C313 C2252 ) C313_=_C2253( C313 C2253 ) C314_=_C316( C314 C316</w:t>
      </w:r>
    </w:p>
    <w:p>
      <w:pPr>
        <w:pStyle w:val="PreformattedText"/>
        <w:bidi w:val="0"/>
        <w:spacing w:before="0" w:after="0"/>
        <w:jc w:val="left"/>
        <w:rPr/>
      </w:pPr>
      <w:r>
        <w:rPr/>
        <w:t xml:space="preserve"> </w:t>
      </w:r>
      <w:r>
        <w:rPr/>
        <w:t>) C314_=_C317( C314 C317 ) \nC314_=_C398( C314 C398 ) C314_=_C711( C314 C711 ) C314_=_C1078( C314 C1078 ) C314_=_C2467( C314 C2467 ) C314_=_C2468( C314 C2468 ) C314_=_C2470( C314 C2470 ) \nC316_=_C317( C316 C317 ) C316_=_C400( C316 C400 ) C316_=_C713( C316 C713 ) C316_=_C1080( C316 C1080 ) C316_=_C1417( C316 C1417 ) C316_=_C1724( C316 C1724 ) \nC316_=_C2813( C316 C2813 ) C316_=_C2814( C316 C2814 ) C317_=_C401( C317 C401 ) C317_=_C1418( C317 C1418 ) C317_=_C1725( C317 C1725 ) C317_=_C2941( C317 C2941 ) \nC327_=_C328( C327 C328 ) C327_=_C331( C327 C331 ) C327_=_C411( C327 C411 ) C327_=_C723( C327 C723 ) C327_=_C1089( C327 C1089 ) C327_=_C2258( C327 C2258 ) \nC327_=_C2259( C327 C2259 ) C327_=_C2261( C327 C2261 ) C328_=_C331( C328 C331 ) C328_=_C412( C328 C412 ) C328_=_C724( C328 C724 ) C328_=_C1090( C328 C1090 ) \nC328_=_C2474( C328 C2474 ) C328_=_C2475( C328 C2475 ) C328_=_C2476( C328 C2476 ) C328_=_C2477( C328 C2477 ) C331_=_C415( C331 C415 ) C331_=_C1429( C331 C1429 ) \nC331_=_C1735( C331 C1735 ) C397_=_C398( C397 C398 ) C397_=_C400( C397 C400 ) C397_=_C401( C397 C401 ) C397_=_C788( C397 C788 ) C397_=_C1149( C397 C1149 ) \nC397_=_C2300( C397 C2300 ) C397_=_C2301( C397 C2301 ) C398_=_C400( C398 C400 ) C398_=_C401( C398 C401 ) C398_=_C789( C398 C789 ) C398_=_C1150( C398 C1150 ) \nC398_=_C2509( C398 C2509 ) C398_=_C2510( C398 C2510 ) C398_=_C2512( C398 C2512 ) C400_=_C401( C400 C401 ) C400_=_C791( C400 C791 ) C400_=_C1152( C400 C1152 ) \nC400_=_C1483( C400 C1483 ) C400_=_C1784( C400 C1784 ) C400_=_C2843( C400 C2843 ) C400_=_C2844( C400 C2844 ) C401_=_C1484( C401 C1484 ) C401_=_C1785( C401 C1785 ) \nC401_=_C2965( C401 C2965 ) C411_=_C412( C411 C412 ) C411_=_C415( C411 C415 ) C411_=_C801( C411 C801 ) C411_=_C1161( C411 C1161 ) C411_=_C2306( C411 C2306 ) \nC411_=_C2307( C411 C2307 ) C411_=_C2309( C411 C2309 ) C412_=_C415( C412 C415 ) C412_=_C802( C412 C802 ) C412_=_C1162( C412 C1162 ) C412_=_C2516( C412 C2516 ) \nC412_=_C2517( C412 C2517 ) C412_=_C2518( C412 C2518 ) C412_=_C2519( C412 C2519 ) C415_=_C1495( C415 C1495 ) C415_=_C1795( C415 C1795 ) C421_=_C499( C421 C499 ) \nC421_=_C577( C421 C577 ) C421_=_C655( C421 C655 ) C421_=_C733( C421 C733 ) C421_=_C1178( C421 C1178 ) C434_=_C512( C434 C512 ) C434_=_C590( C434 C590 ) \nC434_=_C668( C434 C668 ) C434_=_C746( C434 C746 ) C434_=_C1189( C434 C1189 ) C447_=_C525( C447 C525 ) C447_=_C603( C447 C603 ) C447_=_C681( C447 C681 ) \nC447_=_C759( C447 C759 ) C447_=_C1200( C447 C1200 ) C460_=_C538( C460 C538 ) C460_=_C616( C460 C616 ) C460_=_C694( C460 C694 ) C460_=_C772( C460 C772 ) \nC460_=_C1211( C460 C1211 ) C474_=_C475( C474 C475 ) C474_=_C476( C474 C476 ) C474_=_C477( C474 C477 ) C474_=_C478( C474 C478 ) C474_=_C479( C474 C479 ) \nC474_=_C481( C474 C481 ) C474_=_C552( C474 C552 ) C474_=_C630( C474 C630 ) C474_=_C708( C474 C708 ) C474_=_C786( C474 C786 ) C474_=_C1544( C474 C1544 ) \nC474_=_C1545( C474 C1545 ) C474_=_C1546( C474 C1546 ) C474_=_C1547( C474 C1547 ) C474_=_C1548( C474 C1548 ) C475_=_C476( C475 C476 ) C475_=_C477( C475 C477 ) \nC475_=_C478( C475 C478 ) C475_=_C479( C475 C479 ) C475_=_C481( C475 C481 ) C475_=_C553( C475 C553 ) C475_=_C631( C475 C631 ) C475_=_C709( C475 C709 ) \nC475_=_C787( C475 C787 ) C475_=_C1841( C475 C1841 ) C475_=_C1842( C475 C1842 ) C475_=_C1844( C475 C1844 ) C476_=_C477( C476 C477 ) C476_=_C478( C476 C478 ) \nC476_=_C479( C476 C479 ) C476_=_C481( C476 C481 ) C476_=_C554( C476 C554 ) C476_=_C632( C476 C632 ) C476_=_C710( C476 C710 ) C476_=_C788( C476 C788 ) \nC476_=_C861( C476 C861 ) C476_=_C2108( C476 C2108 ) C476_=_C2109( C476 C2109 ) C477_=_C478( C477 C478 ) C477_=_C479( C477 C479 ) C477_=_C481( C477 C481 ) \nC477_=_C555( C477 C555 ) C477_=_C633( C477 C633 ) C477_=_C711( C477 C711 ) C477_=_C789( C477 C789 ) C477_=_C862( C477 C862 ) C477_=_C2341( C477 C2341 ) \nC477_=_C2342( C477 C2342 ) C477_=_C2344( C477 C2344 ) C478_=_C479( C478 C479 ) C478_=_C481( C478 C481 ) C478_=_C556( C478 C556 ) C478_=_C634( C478 C634 ) \nC478_=_C712( C478 C712 ) C478_=_C790( C478 C790 ) C478_=_C863( C478 C863 ) C478_=_C2547( C478 C2547 ) C478_=_C2548( C478 C2548 ) C478_=_C2549( C478 C2549 ) \nC479_=_C481( C479 C481 ) C479_=_C557( C479 C557 ) C479_=_C635( C479 C635 ) C479_=_C713( C479 C713 ) C479_=_C791( C479 C791 ) C479_=_C864( C479 C864 ) \nC479_=_C1219( C479 C1219 ) C479_=_C1544( C479 C1544 ) C479_=_C2723( C479 C2723 ) C479_=_C2724( C479 C2724 ) C481_=_C559( C481 C559 ) C481_=_C637( C481 C637 ) \nC481_=_C715( C481 C715 ) C481_=_C793( C481 C793 ) C481_=_C1221( C481 C1221 ) C481_=_C1546( C481 C1546 ) C481_=_C1841( C481 C1841 ) C481_=_C2341( C481 C2341 ) \nC486_=_C487( C486 C487 ) C486_=_C488( C486 C488 ) C486_=_C489( C486 C489 ) C486_=_C490( C486 C490 ) C486_=_C491( C486 C491 ) C486_=_C492( C486 C492 ) \nC486_=_C494( C486 C494 ) C486_=_C564( C486 C564 ) C486_=_C642( C486 C642 ) C486_=_C720( C486 C720 ) C486_=_C798( C486 C798 ) C486_=_C1230( C486 C1230 ) \nC486_=_C1231( C486 C1231 ) C486_=_C1232( C486 C1232 ) C486_=_C1234( C486 C1234 ) C486_=_C1235( C486 C1235 ) C487_=_C488( C487 C488 ) C487_=_C489( C487 C489 ) \nC487_=_C490( C487 C490 ) C487_=_C491( C487 C491 ) C487_=_C492( C487 C492 ) C487_=_C494( C487 C494 ) C487_=_C565( C487 C565 ) C487_=_C643( C487 C643 ) \nC487_=_C721( C487 C721 ) C487_=_C799( C487 C799 ) C487_=_C1554( C487 C1554 ) C487_=_C1555( C487 C1555 ) C487_=_C1556( C487 C1556 ) C487_=_C1557( C487 C1557 ) \nC487_=_C1558( C487 C1558 ) C487_=_C1559( C487 C1559 ) C488_=_C489( C488 C489 ) C488_=_C490( C488 C490 ) C488_=_C491( C488 C491 ) C488_=_C492( C488 C492 ) \nC488_=_C494( C488 C494 ) C488_=_C566( C488 C566 ) C488_=_C644( C488 C644 ) C488_=_C722( C488 C722 ) C488_=_C800( C488 C800 ) C488_=_C1850( C488 C1850 ) \nC488_=_C1851( C488 C1851 ) C488_=_C1852( C488 C1852 ) C488_=_C1853( C488 C1853 ) C489_=_C490( C489 C490 ) C489_=_C491( C489 C491 ) C489_=_C492( C489 C492 ) \nC489_=_C494( C489 C494 ) C489_=_C567( C489 C567 ) C489_=_C645( C489 C645 ) C489_=_C723( C489 C723 ) C489_=_C801( C489 C801 ) C489_=_C873( C489 C873 ) \nC489_=_C2114( C489 C2114 ) C489_=_C2115( C489 C2115 ) C489_=_C2117( C489 C2117 ) C490_=_C491( C490 C491 ) C490_=_C492( C490 C492 ) C490_=_C494( C490 C494 ) \nC490_=_C568( C490 C568 ) C490_=_C646( C490 C646 ) C490_=_C724( C490 C724 ) C490_=_C802( C490 C802 ) C490_=_C874( C490 C874 ) C490_=_C2348( C490 C2348 ) \nC490_=_C2349( C490 C2349 ) C490_=_C2350( C490 C2350 ) C490_=_C2351( C490 C2351 ) C491_=_C492( C491 C492 ) C491_=_C494( C491 C494 ) C491_=_C569( C491 C569 ) \nC491_=_C647( C491 C647 ) C491_=_C725( C491 C725 ) C491_=_C803( C491 C803 ) C491_=_C875( C491 C875 ) C491_=_C2553( C491 C2553 ) C491_=_C2555( C491 C2555 ) \nC492_=_C494( C492 C494 ) C492_=_C570( C492 C570 ) C492_=_C648( C492 C648 ) C492_=_C726( C492 C726 ) C492_=_C804( C492 C804 ) C492_=_C876( C492 C876 ) \nC492_=_C1230( C492 C1230 ) C492_=_C1554( C492 C1554 ) C492_=_C2728( C492 C2728 ) C492_=_C2729( C492 C2729 ) C494_=_C572( C494 C572 ) C494_=_C650( C494 C650 ) \nC494_=_C728( C494 C728 ) C494_=_C806( C494 C806 ) C494_=_C1232( C494 C1232 ) C494_=_C1556( C494 C1556 ) C494_=_C1850( C494 C1850 ) C494_=_C2114( C494 C2114 ) \nC494_=_C2348( C494 C2348 ) C499_=_C577( C499 C577 ) C499_=_C655( C499 C655 ) C499_=_C733( C499 C733 ) C499_=_C1244( C499 C1244 ) C512_=_C590( C512 C590 ) \nC512_=_C668( C512 C668 ) C512_=_C746( C512 C746 ) C512_=_C1255( C512 C1255 ) C525_=_C603( C525 C603 ) C525_=_C681( C525 C681 ) C525_=_C759( C525 C759 ) \nC525_=_C1266( C525 C1266 ) C538_=_C616( C538 C616 ) C538_=_C694( C538 C694 ) C538_=_C772( C538 C772 ) C538_=_C1277( C538 C1277 ) C552_=_C553( C552 C553 ) \nC552_=_C554( C552 C554 ) C552_=_C555( C552 C555 ) C552_=_C556( C552 C556 ) C552_=_C557( C552 C557 ) C552_=_C559( C552 C559 ) C552_=_C630( C552 C630 ) \nC552_=_C708( C552 C708 ) C552_=_C786( C552 C786 ) C552_=_C1604( C552 C1604 ) C552_=_C1605( C552 C1605 ) C552_=_C1606( C552 C1606 ) C552_=_C1607( C552 C1607 ) \nC552_=_C1608( C552 C1608 ) C553_=_C554( C553 C554 ) C553_=_C555( C553 C555 ) C553_=_C556( C553 C556 ) C553_=_C557( C553 C557 ) C553_=_C559( C553 C559 ) \nC553_=_C631( C553 C631 ) C553_=_C709( C553 C709 ) C553_=_C787( C553 C787 ) C553_=_C1895( C553 C1895 ) C553_=_C1896( C553 C1896 ) C553_=_C1898( C553 C1898 ) \nC554_=_C555( C554 C555 ) C554_=_C556( C554 C556 ) C554_=_C557( C554 C557 ) C554_=_C559( C554 C559 ) C554_=_C632( C554 C632 ) C554_=_C710( C554 C710 ) \nC554_=_C788( C554 C788 ) C554_=_C933( C554 C933 ) C554_=_C2156( C554 C2156 ) C554_=_C2157( C554 C2157 ) C555_=_C556( C555 C556 ) C555_=_C557( C555 C557 ) \nC555_=_C559( C555 C559 ) C555_=_C633( C555 C633 ) C555_=_C711( C555 C711 ) C555_=_C789( C555 C789 ) C555_=_C934( C555 C934 ) C555_=_C2383( C555 C2383 ) \nC555_=_C2384( C555 C2384 ) C555_=_C2386( C555 C2386 ) C556_=_C557( C556 C557 ) C556_=_C559( C556 C559 ) C556_=_C634( C556 C634 ) C556_=_C712( C556 C712 ) \nC556_=_C790( C556 C790 ) C556_=_C935( C556 C935 ) C556_=_C2583( C556 C2583 ) C556_=_C2584( C556 C2584 ) C556_=_C2585( C556 C2585 ) C557_=_C559( C557 C559 ) \nC557_=_C635( C557 C635 ) C557_=_C713( C557 C713 ) C557_=_C791( C557 C791 ) C557_=_C936( C557 C936 ) C557_=_C1285( C557 C1285 ) C557_=_C1604( C557 C1604 ) \nC557_=_C2753( C557 C2753 ) C557_=_C2754( C557 C2754 ) C559_=_C637( C559 C637 ) C559_=_C715( C559 C715 ) C559_=_C793( C559 C793 ) C559_=_C1287( C559 C1287 ) \nC559_=_C1606( C559 C1606 ) C559_=_C1895( C559 C1895 ) C559_=_C2383( C559 C2383 ) C564_=_C565( C564 C565 ) C564_=_C566( C564 C566 ) C564_=_C567( C564 C567 ) \nC564_=_C568( C564 C568 ) C564_=_C569( C564 C569 ) C564_=_C570( C564 C570 ) C564_=_C572( C564 C572 ) C564_=_C642( C564 C642 ) C564_=_C720( C564 C720 ) \nC564_=_C798( C564 C798 ) C564_=_C1296( C564 C1296 ) C564_=_C1297( C564 C1297 ) C564_=_C1298( C564 C1298 ) C564_=_C1300( C564 C1300 ) C564_=_C1301( C564 C1301 ) \nC565_=_C566( C565 C566 ) C565_=_C567( C565 C567 ) C565_=_C568( C565 C568 ) C565_=_C569( C565 C569 ) C565_=_C570( C565 C570 ) C565_=_C572( C565 C572 ) \nC565_=_C643(</w:t>
      </w:r>
    </w:p>
    <w:p>
      <w:pPr>
        <w:pStyle w:val="PreformattedText"/>
        <w:bidi w:val="0"/>
        <w:spacing w:before="0" w:after="0"/>
        <w:jc w:val="left"/>
        <w:rPr/>
      </w:pPr>
      <w:r>
        <w:rPr/>
        <w:t xml:space="preserve"> </w:t>
      </w:r>
      <w:r>
        <w:rPr/>
        <w:t>C565 C643 ) C565_=_C721( C565 C721 ) C565_=_C799( C565 C799 ) C565_=_C1614( C565 C1614 ) C565_=_C1615( C565 C1615 ) C565_=_C1616( C565 C1616 ) \nC565_=_C1617( C565 C1617 ) C565_=_C1618( C565 C1618 ) C565_=_C1619( C565 C1619 ) C566_=_C567( C566 C567 ) C566_=_C568( C566 C568 ) C566_=_C569( C566 C569 ) \nC566_=_C570( C566 C570 ) C566_=_C572( C566 C572 ) C566_=_C644( C566 C644 ) C566_=_C722( C566 C722 ) C566_=_C800( C566 C800 ) C566_=_C1904( C566 C1904 ) \nC566_=_C1905( C566 C1905 ) C566_=_C1906( C566 C1906 ) C566_=_C1907( C566 C1907 ) C567_=_C568( C567 C568 ) C567_=_C569( C567 C569 ) C567_=_C570( C567 C570 ) \nC567_=_C572( C567 C572 ) C567_=_C645( C567 C645 ) C567_=_C723( C567 C723 ) C567_=_C801( C567 C801 ) C567_=_C945( C567 C945 ) C567_=_C2162( C567 C2162 ) \nC567_=_C2163( C567 C2163 ) C567_=_C2165( C567 C2165 ) C568_=_C569( C568 C569 ) C568_=_C570( C568 C570 ) C568_=_C572( C568 C572 ) C568_=_C646( C568 C646 ) \nC568_=_C724( C568 C724 ) C568_=_C802( C568 C802 ) C568_=_C946( C568 C946 ) C568_=_C2390( C568 C2390 ) C568_=_C2391( C568 C2391 ) C568_=_C2392( C568 C2392 ) \nC568_=_C2393( C568 C2393 ) C569_=_C570( C569 C570 ) C569_=_C572( C569 C572 ) C569_=_C647( C569 C647 ) C569_=_C725( C569 C725 ) C569_=_C803( C569 C803 ) \nC569_=_C947( C569 C947 ) C569_=_C2589( C569 C2589 ) C569_=_C2591( C569 C2591 ) C570_=_C572( C570 C572 ) C570_=_C648( C570 C648 ) C570_=_C726( C570 C726 ) \nC570_=_C804( C570 C804 ) C570_=_C948( C570 C948 ) C570_=_C1296( C570 C1296 ) C570_=_C1614( C570 C1614 ) C570_=_C2758( C570 C2758 ) C570_=_C2759( C570 C2759 ) \nC572_=_C650( C572 C650 ) C572_=_C728( C572 C728 ) C572_=_C806( C572 C806 ) C572_=_C1298( C572 C1298 ) C572_=_C1616( C572 C1616 ) C572_=_C1904( C572 C1904 ) \nC572_=_C2162( C572 C2162 ) C572_=_C2390( C572 C2390 ) C577_=_C655( C577 C655 ) C577_=_C733( C577 C733 ) C577_=_C1310( C577 C1310 ) C590_=_C668( C590 C668 ) \nC590_=_C746( C590 C746 ) C590_=_C1321( C590 C1321 ) C603_=_C681( C603 C681 ) C603_=_C759( C603 C759 ) C603_=_C1332( C603 C1332 ) C616_=_C694( C616 C694 ) \nC616_=_C772( C616 C772 ) C616_=_C1343( C616 C1343 ) C630_=_C631( C630 C631 ) C630_=_C632( C630 C632 ) C630_=_C633( C630 C633 ) C630_=_C634( C630 C634 ) \nC630_=_C635( C630 C635 ) C630_=_C637( C630 C637 ) C630_=_C708( C630 C708 ) C630_=_C786( C630 C786 ) C630_=_C1664( C630 C1664 ) C630_=_C1665( C630 C1665 ) \nC630_=_C1666( C630 C1666 ) C630_=_C1667( C630 C1667 ) C630_=_C1668( C630 C1668 ) C631_=_C632( C631 C632 ) C631_=_C633( C631 C633 ) C631_=_C634( C631 C634 ) \nC631_=_C635( C631 C635 ) C631_=_C637( C631 C637 ) C631_=_C709( C631 C709 ) C631_=_C787( C631 C787 ) C631_=_C1949( C631 C1949 ) C631_=_C1950( C631 C1950 ) \nC631_=_C1952( C631 C1952 ) C632_=_C633( C632 C633 ) C632_=_C634( C632 C634 ) C632_=_C635( C632 C635 ) C632_=_C637( C632 C637 ) C632_=_C710( C632 C710 ) \nC632_=_C788( C632 C788 ) C632_=_C1005( C632 C1005 ) C632_=_C2204( C632 C2204 ) C632_=_C2205( C632 C2205 ) C633_=_C634( C633 C634 ) C633_=_C635( C633 C635 ) \nC633_=_C637( C633 C637 ) C633_=_C711( C633 C711 ) C633_=_C789( C633 C789 ) C633_=_C1006( C633 C1006 ) C633_=_C2425( C633 C2425 ) C633_=_C2426( C633 C2426 ) \nC633_=_C2428( C633 C2428 ) C634_=_C635( C634 C635 ) C634_=_C637( C634 C637 ) C634_=_C712( C634 C712 ) C634_=_C790( C634 C790 ) C634_=_C1007( C634 C1007 ) \nC634_=_C2619( C634 C2619 ) C634_=_C2620( C634 C2620 ) C634_=_C2621( C634 C2621 ) C635_=_C637( C635 C637 ) C635_=_C713( C635 C713 ) C635_=_C791( C635 C791 ) \nC635_=_C1008( C635 C1008 ) C635_=_C1351( C635 C1351 ) C635_=_C1664( C635 C1664 ) C635_=_C2783( C635 C2783 ) C635_=_C2784( C635 C2784 ) C637_=_C715( C637 C715 ) \nC637_=_C793( C637 C793 ) C637_=_C1353( C637 C1353 ) C637_=_C1666( C637 C1666 ) C637_=_C1949( C637 C1949 ) C637_=_C2425( C637 C2425 ) C642_=_C643( C642 C643 ) \nC642_=_C644( C642 C644 ) C642_=_C645( C642 C645 ) C642_=_C646( C642 C646 ) C642_=_C647( C642 C647 ) C642_=_C648( C642 C648 ) C642_=_C650( C642 C650 ) \nC642_=_C720( C642 C720 ) C642_=_C798( C642 C798 ) C642_=_C1362( C642 C1362 ) C642_=_C1363( C642 C1363 ) C642_=_C1364( C642 C1364 ) C642_=_C1366( C642 C1366 ) \nC642_=_C1367( C642 C1367 ) C643_=_C644( C643 C644 ) C643_=_C645( C643 C645 ) C643_=_C646( C643 C646 ) C643_=_C647( C643 C647 ) C643_=_C648( C643 C648 ) \nC643_=_C650( C643 C650 ) C643_=_C721( C643 C721 ) C643_=_C799( C643 C799 ) C643_=_C1674( C643 C1674 ) C643_=_C1675( C643 C1675 ) C643_=_C1676( C643 C1676 ) \nC643_=_C1677( C643 C1677 ) C643_=_C1678( C643 C1678 ) C643_=_C1679( C643 C1679 ) C644_=_C645( C644 C645 ) C644_=_C646( C644 C646 ) C644_=_C647( C644 C647 ) \nC644_=_C648( C644 C648 ) C644_=_C650( C644 C650 ) C644_=_C722( C644 C722 ) C644_=_C800( C644 C800 ) C644_=_C1958( C644 C1958 ) C644_=_C1959( C644 C1959 ) \nC644_=_C1960( C644 C1960 ) C644_=_C1961( C644 C1961 ) C645_=_C646( C645 C646 ) C645_=_C647( C645 C647 ) C645_=_C648( C645 C648 ) C645_=_C650( C645 C650 ) \nC645_=_C723( C645 C723 ) C645_=_C801( C645 C801 ) C645_=_C1017( C645 C1017 ) C645_=_C2210( C645 C2210 ) C645_=_C2211( C645 C2211 ) C645_=_C2213( C645 C2213 ) \nC646_=_C647( C646 C647 ) C646_=_C648( C646 C648 ) C646_=_C650( C646 C650 ) C646_=_C724( C646 C724 ) C646_=_C802( C646 C802 ) C646_=_C1018( C646 C1018 ) \nC646_=_C2432( C646 C2432 ) C646_=_C2433( C646 C2433 ) C646_=_C2434( C646 C2434 ) C646_=_C2435( C646 C2435 ) C647_=_C648( C647 C648 ) C647_=_C650( C647 C650 ) \nC647_=_C725( C647 C725 ) C647_=_C803( C647 C803 ) C647_=_C1019( C647 C1019 ) C647_=_C2625( C647 C2625 ) C647_=_C2627( C647 C2627 ) C648_=_C650( C648 C650 ) \nC648_=_C726( C648 C726 ) C648_=_C804( C648 C804 ) C648_=_C1020( C648 C1020 ) C648_=_C1362( C648 C1362 ) C648_=_C1674( C648 C1674 ) C648_=_C2788( C648 C2788 ) \nC648_=_C2789( C648 C2789 ) C650_=_C728( C650 C728 ) C650_=_C806( C650 C806 ) C650_=_C1364( C650 C1364 ) C650_=_C1676( C650 C1676 ) C650_=_C1958( C650 C1958 ) \nC650_=_C2210( C650 C2210 ) C650_=_C2432( C650 C2432 ) C655_=_C733( C655 C733 ) C655_=_C1376( C655 C1376 ) C668_=_C746( C668 C746 ) C668_=_C1387( C668 C1387 ) \nC681_=_C759( C681 C759 ) C681_=_C1398( C681 C1398 ) C694_=_C772( C694 C772 ) C694_=_C1409( C694 C1409 ) C708_=_C709( C708 C709 ) C708_=_C710( C708 C710 ) \nC708_=_C711( C708 C711 ) C708_=_C712( C708 C712 ) C708_=_C713( C708 C713 ) C708_=_C715( C708 C715 ) C708_=_C786( C708 C786 ) C708_=_C1724( C708 C1724 ) \nC708_=_C1725( C708 C1725 ) C708_=_C1726( C708 C1726 ) C708_=_C1727( C708 C1727 ) C708_=_C1728( C708 C1728 ) C709_=_C710( C709 C710 ) C709_=_C711( C709 C711 ) \nC709_=_C712( C709 C712 ) C709_=_C713( C709 C713 ) C709_=_C715( C709 C715 ) C709_=_C787( C709 C787 ) C709_=_C2003( C709 C2003 ) C709_=_C2004( C709 C2004 ) \nC709_=_C2006( C709 C2006 ) C710_=_C711( C710 C711 ) C710_=_C712( C710 C712 ) C710_=_C713( C710 C713 ) C710_=_C715( C710 C715 ) C710_=_C788( C710 C788 ) \nC710_=_C1077( C710 C1077 ) C710_=_C2252( C710 C2252 ) C710_=_C2253( C710 C2253 ) C711_=_C712( C711 C712 ) C711_=_C713( C711 C713 ) C711_=_C715( C711 C715 ) \nC711_=_C789( C711 C789 ) C711_=_C1078( C711 C1078 ) C711_=_C2467( C711 C2467 ) C711_=_C2468( C711 C2468 ) C711_=_C2470( C711 C2470 ) C712_=_C713( C712 C713 ) \nC712_=_C715( C712 C715 ) C712_=_C790( C712 C790 ) C712_=_C1079( C712 C1079 ) C712_=_C2655( C712 C2655 ) C712_=_C2656( C712 C2656 ) C712_=_C2657( C712 C2657 ) \nC713_=_C715( C713 C715 ) C713_=_C791( C713 C791 ) C713_=_C1080( C713 C1080 ) C713_=_C1417( C713 C1417 ) C713_=_C1724( C713 C1724 ) C713_=_C2813( C713 C2813 ) \nC713_=_C2814( C713 C2814 ) C715_=_C793( C715 C793 ) C715_=_C1419( C715 C1419 ) C715_=_C1726( C715 C1726 ) C715_=_C2003( C715 C2003 ) C715_=_C2467( C715 C2467 ) \nC720_=_C721( C720 C721 ) C720_=_C722( C720 C722 ) C720_=_C723( C720 C723 ) C720_=_C724( C720 C724 ) C720_=_C725( C720 C725 ) C720_=_C726( C720 C726 ) \nC720_=_C728( C720 C728 ) C720_=_C798( C720 C798 ) C720_=_C1428( C720 C1428 ) C720_=_C1429( C720 C1429 ) C720_=_C1430( C720 C1430 ) C720_=_C1432( C720 C1432 ) \nC720_=_C1433( C720 C1433 ) C721_=_C722( C721 C722 ) C721_=_C723( C721 C723 ) C721_=_C724( C721 C724 ) C721_=_C725( C721 C725 ) C721_=_C726( C721 C726 ) \nC721_=_C728( C721 C728 ) C721_=_C799( C721 C799 ) C721_=_C1734( C721 C1734 ) C721_=_C1735( C721 C1735 ) C721_=_C1736( C721 C1736 ) C721_=_C1737( C721 C1737 ) \nC721_=_C1738( C721 C1738 ) C721_=_C1739( C721 C1739 ) C722_=_C723( C722 C723 ) C722_=_C724( C722 C724 ) C722_=_C725( C722 C725 ) C722_=_C726( C722 C726 ) \nC722_=_C728( C722 C728 ) C722_=_C800( C722 C800 ) C722_=_C2012( C722 C2012 ) C722_=_C2013( C722 C2013 ) C722_=_C2014( C722 C2014 ) C722_=_C2015( C722 C2015 ) \nC723_=_C724( C723 C724 ) C723_=_C725( C723 C725 ) C723_=_C726( C723 C726 ) C723_=_C728( C723 C728 ) C723_=_C801( C723 C801 ) C723_=_C1089( C723 C1089 ) \nC723_=_C2258( C723 C2258 ) C723_=_C2259( C723 C2259 ) C723_=_C2261( C723 C2261 ) C724_=_C725( C724 C725 ) C724_=_C726( C724 C726 ) C724_=_C728( C724 C728 ) \nC724_=_C802( C724 C802 ) C724_=_C1090( C724 C1090 ) C724_=_C2474( C724 C2474 ) C724_=_C2475( C724 C2475 ) C724_=_C2476( C724 C2476 ) C724_=_C2477( C724 C2477 ) \nC725_=_C726( C725 C726 ) C725_=_C728( C725 C728 ) C725_=_C803( C725 C803 ) C725_=_C1091( C725 C1091 ) C725_=_C2661( C725 C2661 ) C725_=_C2663( C725 C2663 ) \nC726_=_C728( C726 C728 ) C726_=_C804( C726 C804 ) C726_=_C1092( C726 C1092 ) C726_=_C1428( C726 C1428 ) C726_=_C1734( C726 C1734 ) C726_=_C2818( C726 C2818 ) \nC726_=_C2819( C726 C2819 ) C728_=_C806( C728 C806 ) C728_=_C1430( C728 C1430 ) C728_=_C1736( C728 C1736 ) C728_=_C2012( C728 C2012 ) C728_=_C2258( C728 C2258 ) \nC728_=_C2474( C728 C2474 ) C733_=_C1442( C733 C1442 ) C746_=_C1453( C746 C1453 ) C759_=_C1464( C759 C1464 ) C772_=_C1475( C772 C1475 ) C786_=_C787( C786 C787 ) \nC786_=_C788( C786 C788 ) C786_=_C789( C786 C789 ) C786_=_C790( C786 C790 ) C786_=_C791( C786 C791 ) C786_=_C793( C786 C793 ) C786_=_C1784( C786 C1784 ) \nC786_=_C1785( C786 C1785 ) C786_=_C1786( C786 C1786 ) C786_=_C1787( C786 C1787 ) C786_=_C1788( C786 C1788 ) C787_=_C788( C787 C788 ) C787_=_C789( C787</w:t>
      </w:r>
    </w:p>
    <w:p>
      <w:pPr>
        <w:pStyle w:val="PreformattedText"/>
        <w:bidi w:val="0"/>
        <w:spacing w:before="0" w:after="0"/>
        <w:jc w:val="left"/>
        <w:rPr/>
      </w:pPr>
      <w:r>
        <w:rPr/>
        <w:t xml:space="preserve"> </w:t>
      </w:r>
      <w:r>
        <w:rPr/>
        <w:t>C789 ) \nC787_=_C790( C787 C790 ) C787_=_C791( C787 C791 ) C787_=_C793( C787 C793 ) C787_=_C2057( C787 C2057 ) C787_=_C2058( C787 C2058 ) C787_=_C2060( C787 C2060 ) \nC788_=_C789( C788 C789 ) C788_=_C790( C788 C790 ) C788_=_C791( C788 C791 ) C788_=_C793( C788 C793 ) C788_=_C1149( C788 C1149 ) C788_=_C2300( C788 C2300 ) \nC788_=_C2301( C788 C2301 ) C789_=_C790( C789 C790 ) C789_=_C791( C789 C791 ) C789_=_C793( C789 C793 ) C789_=_C1150( C789 C1150 ) C789_=_C2509( C789 C2509 ) \nC789_=_C2510( C789 C2510 ) C789_=_C2512( C789 C2512 ) C790_=_C791( C790 C791 ) C790_=_C793( C790 C793 ) C790_=_C1151( C790 C1151 ) C790_=_C2691( C790 C2691 ) \nC790_=_C2692( C790 C2692 ) C790_=_C2693( C790 C2693 ) C791_=_C793( C791 C793 ) C791_=_C1152( C791 C1152 ) C791_=_C1483( C791 C1483 ) C791_=_C1784( C791 C1784 ) \nC791_=_C2843( C791 C2843 ) C791_=_C2844( C791 C2844 ) C793_=_C1485( C793 C1485 ) C793_=_C1786( C793 C1786 ) C793_=_C2057( C793 C2057 ) C793_=_C2509( C793 C2509 ) \nC798_=_C799( C798 C799 ) C798_=_C800( C798 C800 ) C798_=_C801( C798 C801 ) C798_=_C802( C798 C802 ) C798_=_C803( C798 C803 ) C798_=_C804( C798 C804 ) \nC798_=_C806( C798 C806 ) C798_=_C1494( C798 C1494 ) C798_=_C1495( C798 C1495 ) C798_=_C1496( C798 C1496 ) C798_=_C1498( C798 C1498 ) C798_=_C1499( C798 C1499 ) \nC799_=_C800( C799 C800 ) C799_=_C801( C799 C801 ) C799_=_C802( C799 C802 ) C799_=_C803( C799 C803 ) C799_=_C804( C799 C804 ) C799_=_C806( C799 C806 ) \nC799_=_C1794( C799 C1794 ) C799_=_C1795( C799 C1795 ) C799_=_C1796( C799 C1796 ) C799_=_C1797( C799 C1797 ) C799_=_C1798( C799 C1798 ) C799_=_C1799( C799 C1799 ) \nC800_=_C801( C800 C801 ) C800_=_C802( C800 C802 ) C800_=_C803( C800 C803 ) C800_=_C804( C800 C804 ) C800_=_C806( C800 C806 ) C800_=_C2066( C800 C2066 ) \nC800_=_C2067( C800 C2067 ) C800_=_C2068( C800 C2068 ) C800_=_C2069( C800 C2069 ) C801_=_C802( C801 C802 ) C801_=_C803( C801 C803 ) C801_=_C804( C801 C804 ) \nC801_=_C806( C801 C806 ) C801_=_C1161( C801 C1161 ) C801_=_C2306( C801 C2306 ) C801_=_C2307( C801 C2307 ) C801_=_C2309( C801 C2309 ) C802_=_C803( C802 C803 ) \nC802_=_C804( C802 C804 ) C802_=_C806( C802 C806 ) C802_=_C1162( C802 C1162 ) C802_=_C2516( C802 C2516 ) C802_=_C2517( C802 C2517 ) C802_=_C2518( C802 C2518 ) \nC802_=_C2519( C802 C2519 ) C803_=_C804( C803 C804 ) C803_=_C806( C803 C806 ) C803_=_C1163( C803 C1163 ) C803_=_C2697( C803 C2697 ) C803_=_C2699( C803 C2699 ) \nC804_=_C806( C804 C806 ) C804_=_C1164( C804 C1164 ) C804_=_C1494( C804 C1494 ) C804_=_C1794( C804 C1794 ) C804_=_C2848( C804 C2848 ) C804_=_C2849( C804 C2849 ) \nC806_=_C1496( C806 C1496 ) C806_=_C1796( C806 C1796 ) C806_=_C2066( C806 C2066 ) C806_=_C2306( C806 C2306 ) C806_=_C2516( C806 C2516 ) C861_=_C862( C861 C862 ) \nC861_=_C863( C861 C863 ) C861_=_C864( C861 C864 ) C861_=_C933( C861 C933 ) C861_=_C1005( C861 C1005 ) C861_=_C1077( C861 C1077 ) C861_=_C1149( C861 C1149 ) \nC861_=_C2108( C861 C2108 ) C861_=_C2109( C861 C2109 ) C862_=_C863( C862 C863 ) C862_=_C864( C862 C864 ) C862_=_C934( C862 C934 ) C862_=_C1006( C862 C1006 ) \nC862_=_C1078( C862 C1078 ) C862_=_C1150( C862 C1150 ) C862_=_C2341( C862 C2341 ) C862_=_C2342( C862 C2342 ) C862_=_C2344( C862 C2344 ) C863_=_C864( C863 C864 ) \nC863_=_C935( C863 C935 ) C863_=_C1007( C863 C1007 ) C863_=_C1079( C863 C1079 ) C863_=_C1151( C863 C1151 ) C863_=_C2547( C863 C2547 ) C863_=_C2548( C863 C2548 ) \nC863_=_C2549( C863 C2549 ) C864_=_C936( C864 C936 ) C864_=_C1008( C864 C1008 ) C864_=_C1080( C864 C1080 ) C864_=_C1152( C864 C1152 ) C864_=_C1219( C864 C1219 ) \nC864_=_C1544( C864 C1544 ) C864_=_C2723( C864 C2723 ) C864_=_C2724( C864 C2724 ) C873_=_C874( C873 C874 ) C873_=_C875( C873 C875 ) C873_=_C876( C873 C876 ) \nC873_=_C945( C873 C945 ) C873_=_C1017( C873 C1017 ) C873_=_C1089( C873 C1089 ) C873_=_C1161( C873 C1161 ) C873_=_C2114( C873 C2114 ) C873_=_C2115( C873 C2115 ) \nC873_=_C2117( C873 C2117 ) C874_=_C875( C874 C875 ) C874_=_C876( C874 C876 ) C874_=_C946( C874 C946 ) C874_=_C1018( C874 C1018 ) C874_=_C1090( C874 C1090 ) \nC874_=_C1162( C874 C1162 ) C874_=_C2348( C874 C2348 ) C874_=_C2349( C874 C2349 ) C874_=_C2350( C874 C2350 ) C874_=_C2351( C874 C2351 ) C875_=_C876( C875 C876 ) \nC875_=_C947( C875 C947 ) C875_=_C1019( C875 C1019 ) C875_=_C1091( C875 C1091 ) C875_=_C1163( C875 C1163 ) C875_=_C2553( C875 C2553 ) C875_=_C2555( C875 C2555 ) \nC876_=_C948( C876 C948 ) C876_=_C1020( C876 C1020 ) C876_=_C1092( C876 C1092 ) C876_=_C1164( C876 C1164 ) C876_=_C1230( C876 C1230 ) C876_=_C1554( C876 C1554 ) \nC876_=_C2728( C876 C2728 ) C876_=_C2729( C876 C2729 ) C933_=_C934( C933 C934 ) C933_=_C935( C933 C935 ) C933_=_C936( C933 C936 ) C933_=_C1005( C933 C1005 ) \nC933_=_C1077( C933 C1077 ) C933_=_C1149( C933 C1149 ) C933_=_C2156( C933 C2156 ) C933_=_C2157( C933 C2157 ) C934_=_C935( C934 C935 ) C934_=_C936( C934 C936 ) \nC934_=_C1006( C934 C1006 ) C934_=_C1078( C934 C1078 ) C934_=_C1150( C934 C1150 ) C934_=_C2383( C934 C2383 ) C934_=_C2384( C934 C2384 ) C934_=_C2386( C934 C2386 ) \nC935_=_C936( C935 C936 ) C935_=_C1007( C935 C1007 ) C935_=_C1079( C935 C1079 ) C935_=_C1151( C935 C1151 ) C935_=_C2583( C935 C2583 ) C935_=_C2584( C935 C2584 ) \nC935_=_C2585( C935 C2585 ) C936_=_C1008( C936 C1008 ) C936_=_C1080( C936 C1080 ) C936_=_C1152( C936 C1152 ) C936_=_C1285( C936 C1285 ) C936_=_C1604( C936 C1604 ) \nC936_=_C2753( C936 C2753 ) C936_=_C2754( C936 C2754 ) C945_=_C946( C945 C946 ) C945_=_C947( C945 C947 ) C945_=_C948( C945 C948 ) C945_=_C1017( C945 C1017 ) \nC945_=_C1089( C945 C1089 ) C945_=_C1161( C945 C1161 ) C945_=_C2162( C945 C2162 ) C945_=_C2163( C945 C2163 ) C945_=_C2165( C945 C2165 ) C946_=_C947( C946 C947 ) \nC946_=_C948( C946 C948 ) C946_=_C1018( C946 C1018 ) C946_=_C1090( C946 C1090 ) C946_=_C1162( C946 C1162 ) C946_=_C2390( C946 C2390 ) C946_=_C2391( C946 C2391 ) \nC946_=_C2392( C946 C2392 ) C946_=_C2393( C946 C2393 ) C947_=_C948( C947 C948 ) C947_=_C1019( C947 C1019 ) C947_=_C1091( C947 C1091 ) C947_=_C1163( C947 C1163 ) \nC947_=_C2589( C947 C2589 ) C947_=_C2591( C947 C2591 ) C948_=_C1020( C948 C1020 ) C948_=_C1092( C948 C1092 ) C948_=_C1164( C948 C1164 ) C948_=_C1296( C948 C1296 ) \nC948_=_C1614( C948 C1614 ) C948_=_C2758( C948 C2758 ) C948_=_C2759( C948 C2759 ) C1005_=_C1006( C1005 C1006 ) C1005_=_C1007( C1005 C1007 ) C1005_=_C1008( C1005 C1008 ) \nC1005_=_C1077( C1005 C1077 ) C1005_=_C1149( C1005 C1149 ) C1005_=_C2204( C1005 C2204 ) C1005_=_C2205( C1005 C2205 ) C1006_=_C1007( C1006 C1007 ) C1006_=_C1008( C1006 C1008 ) \nC1006_=_C1078( C1006 C1078 ) C1006_=_C1150( C1006 C1150 ) C1006_=_C2425( C1006 C2425 ) C1006_=_C2426( C1006 C2426 ) C1006_=_C2428( C1006 C2428 ) C1007_=_C1008( C1007 C1008 ) \nC1007_=_C1079( C1007 C1079 ) C1007_=_C1151( C1007 C1151 ) C1007_=_C2619( C1007 C2619 ) C1007_=_C2620( C1007 C2620 ) C1007_=_C2621( C1007 C2621 ) C1008_=_C1080( C1008 C1080 ) \nC1008_=_C1152( C1008 C1152 ) C1008_=_C1351( C1008 C1351 ) C1008_=_C1664( C1008 C1664 ) C1008_=_C2783( C1008 C2783 ) C1008_=_C2784( C1008 C2784 ) C1017_=_C1018( C1017 C1018 ) \nC1017_=_C1019( C1017 C1019 ) C1017_=_C1020( C1017 C1020 ) C1017_=_C1089( C1017 C1089 ) C1017_=_C1161( C1017 C1161 ) C1017_=_C2210( C1017 C2210 ) C1017_=_C2211( C1017 C2211 ) \nC1017_=_C2213( C1017 C2213 ) C1018_=_C1019( C1018 C1019 ) C1018_=_C1020( C1018 C1020 ) C1018_=_C1090( C1018 C1090 ) C1018_=_C1162( C1018 C1162 ) C1018_=_C2432( C1018 C2432 ) \nC1018_=_C2433( C1018 C2433 ) C1018_=_C2434( C1018 C2434 ) C1018_=_C2435( C1018 C2435 ) C1019_=_C1020( C1019 C1020 ) C1019_=_C1091( C1019 C1091 ) C1019_=_C1163( C1019 C1163 ) \nC1019_=_C2625( C1019 C2625 ) C1019_=_C2627( C1019 C2627 ) C1020_=_C1092( C1020 C1092 ) C1020_=_C1164( C1020 C1164 ) C1020_=_C1362( C1020 C1362 ) C1020_=_C1674( C1020 C1674 ) \nC1020_=_C2788( C1020 C2788 ) C1020_=_C2789( C1020 C2789 ) C1077_=_C1078( C1077 C1078 ) C1077_=_C1079( C1077 C1079 ) C1077_=_C1080( C1077 C1080 ) C1077_=_C1149( C1077 C1149 ) \nC1077_=_C2252( C1077 C2252 ) C1077_=_C2253( C1077 C2253 ) C1078_=_C1079( C1078 C1079 ) C1078_=_C1080( C1078 C1080 ) C1078_=_C1150( C1078 C1150 ) C1078_=_C2467( C1078 C2467 ) \nC1078_=_C2468( C1078 C2468 ) C1078_=_C2470( C1078 C2470 ) C1079_=_C1080( C1079 C1080 ) C1079_=_C1151( C1079 C1151 ) C1079_=_C2655( C1079 C2655 ) C1079_=_C2656( C1079 C2656 ) \nC1079_=_C2657( C1079 C2657 ) C1080_=_C1152( C1080 C1152 ) C1080_=_C1417( C1080 C1417 ) C1080_=_C1724( C1080 C1724 ) C1080_=_C2813( C1080 C2813 ) C1080_=_C2814( C1080 C2814 ) \nC1089_=_C1090( C1089 C1090 ) C1089_=_C1091( C1089 C1091 ) C1089_=_C1092( C1089 C1092 ) C1089_=_C1161( C1089 C1161 ) C1089_=_C2258( C1089 C2258 ) C1089_=_C2259( C1089 C2259 ) \nC1089_=_C2261( C1089 C2261 ) C1090_=_C1091( C1090 C1091 ) C1090_=_C1092( C1090 C1092 ) C1090_=_C1162( C1090 C1162 ) C1090_=_C2474( C1090 C2474 ) C1090_=_C2475( C1090 C2475 ) \nC1090_=_C2476( C1090 C2476 ) C1090_=_C2477( C1090 C2477 ) C1091_=_C1092( C1091 C1092 ) C1091_=_C1163( C1091 C1163 ) C1091_=_C2661( C1091 C2661 ) C1091_=_C2663( C1091 C2663 ) \nC1092_=_C1164( C1092 C1164 ) C1092_=_C1428( C1092 C1428 ) C1092_=_C1734( C1092 C1734 ) C1092_=_C2818( C1092 C2818 ) C1092_=_C2819( C1092 C2819 ) C1149_=_C1150( C1149 C1150 ) \nC1149_=_C1151( C1149 C1151 ) C1149_=_C1152( C1149 C1152 ) C1149_=_C2300( C1149 C2300 ) C1149_=_C2301( C1149 C2301 ) C1150_=_C1151( C1150 C1151 ) C1150_=_C1152( C1150 C1152 ) \nC1150_=_C2509( C1150 C2509 ) C1150_=_C2510( C1150 C2510 ) C1150_=_C2512( C1150 C2512 ) C1151_=_C1152( C1151 C1152 ) C1151_=_C2691( C1151 C2691 ) C1151_=_C2692( C1151 C2692 ) \nC1151_=_C2693( C1151 C2693 ) C1152_=_C1483( C1152 C1483 ) C1152_=_C1784( C1152 C1784 ) C1152_=_C2843( C1152 C2843 ) C1152_=_C2844( C1152 C2844 ) C1161_=_C1162( C1161 C1162 ) \nC1161_=_C1163( C1161 C1163 ) C1161_=_C1164( C1161 C1164 ) C1161_=_C2306( C1161 C2306 ) C1161_=_C2307( C1161 C2307 ) C1161_=_C2309( C1161 C2309 ) C1162_=_C1163( C1162 C1163 ) \nC1162_=_C1164( C1162 C1164 ) C1162_=_C2516( C1162 C2516 ) C1162_=_C2517( C1162 C2517 ) C1162_=_C2518( C1162 C2518 )</w:t>
      </w:r>
    </w:p>
    <w:p>
      <w:pPr>
        <w:pStyle w:val="PreformattedText"/>
        <w:bidi w:val="0"/>
        <w:spacing w:before="0" w:after="0"/>
        <w:jc w:val="left"/>
        <w:rPr/>
      </w:pPr>
      <w:r>
        <w:rPr/>
        <w:t xml:space="preserve"> </w:t>
      </w:r>
      <w:r>
        <w:rPr/>
        <w:t>C1162_=_C2519( C1162 C2519 ) C1163_=_C1164( C1163 C1164 ) \nC1163_=_C2697( C1163 C2697 ) C1163_=_C2699( C1163 C2699 ) C1164_=_C1494( C1164 C1494 ) C1164_=_C1794( C1164 C1794 ) C1164_=_C2848( C1164 C2848 ) C1164_=_C2849( C1164 C2849 ) \nC1178_=_C1244( C1178 C1244 ) C1178_=_C1310( C1178 C1310 ) C1178_=_C1376( C1178 C1376 ) C1178_=_C1442( C1178 C1442 ) C1178_=_C2075( C1178 C2075 ) C1189_=_C1255( C1189 C1255 ) \nC1189_=_C1321( C1189 C1321 ) C1189_=_C1387( C1189 C1387 ) C1189_=_C1453( C1189 C1453 ) C1189_=_C2083( C1189 C2083 ) C1200_=_C1266( C1200 C1266 ) C1200_=_C1332( C1200 C1332 ) \nC1200_=_C1398( C1200 C1398 ) C1200_=_C1464( C1200 C1464 ) C1200_=_C2091( C1200 C2091 ) C1211_=_C1277( C1211 C1277 ) C1211_=_C1343( C1211 C1343 ) C1211_=_C1409( C1211 C1409 ) \nC1211_=_C1475( C1211 C1475 ) C1211_=_C2099( C1211 C2099 ) C1219_=_C1220( C1219 C1220 ) C1219_=_C1221( C1219 C1221 ) C1219_=_C1222( C1219 C1222 ) C1219_=_C1223( C1219 C1223 ) \nC1219_=_C1224( C1219 C1224 ) C1219_=_C1285( C1219 C1285 ) C1219_=_C1351( C1219 C1351 ) C1219_=_C1417( C1219 C1417 ) C1219_=_C1483( C1219 C1483 ) C1219_=_C1544( C1219 C1544 ) \nC1219_=_C2723( C1219 C2723 ) C1219_=_C2724( C1219 C2724 ) C1220_=_C1221( C1220 C1221 ) C1220_=_C1222( C1220 C1222 ) C1220_=_C1223( C1220 C1223 ) C1220_=_C1224( C1220 C1224 ) \nC1220_=_C1286( C1220 C1286 ) C1220_=_C1352( C1220 C1352 ) C1220_=_C1418( C1220 C1418 ) C1220_=_C1484( C1220 C1484 ) C1220_=_C1545( C1220 C1545 ) C1220_=_C2869( C1220 C2869 ) \nC1221_=_C1222( C1221 C1222 ) C1221_=_C1223( C1221 C1223 ) C1221_=_C1224( C1221 C1224 ) C1221_=_C1287( C1221 C1287 ) C1221_=_C1353( C1221 C1353 ) C1221_=_C1419( C1221 C1419 ) \nC1221_=_C1485( C1221 C1485 ) C1221_=_C1546( C1221 C1546 ) C1221_=_C1841( C1221 C1841 ) C1221_=_C2341( C1221 C2341 ) C1222_=_C1223( C1222 C1223 ) C1222_=_C1224( C1222 C1224 ) \nC1222_=_C1288( C1222 C1288 ) C1222_=_C1354( C1222 C1354 ) C1222_=_C1420( C1222 C1420 ) C1222_=_C1486( C1222 C1486 ) C1222_=_C1547( C1222 C1547 ) C1222_=_C1842( C1222 C1842 ) \nC1222_=_C2342( C1222 C2342 ) C1222_=_C2547( C1222 C2547 ) C1223_=_C1224( C1223 C1224 ) C1223_=_C1289( C1223 C1289 ) C1223_=_C1355( C1223 C1355 ) C1223_=_C1421( C1223 C1421 ) \nC1223_=_C1487( C1223 C1487 ) C1223_=_C1548( C1223 C1548 ) C1223_=_C2108( C1223 C2108 ) C1223_=_C2548( C1223 C2548 ) C1223_=_C2723( C1223 C2723 ) C1224_=_C1290( C1224 C1290 ) \nC1224_=_C1356( C1224 C1356 ) C1224_=_C1422( C1224 C1422 ) C1224_=_C1488( C1224 C1488 ) C1224_=_C1844( C1224 C1844 ) C1224_=_C2109( C1224 C2109 ) C1224_=_C2344( C1224 C2344 ) \nC1224_=_C2549( C1224 C2549 ) C1224_=_C2724( C1224 C2724 ) C1224_=_C2869( C1224 C2869 ) C1230_=_C1231( C1230 C1231 ) C1230_=_C1232( C1230 C1232 ) C1230_=_C1234( C1230 C1234 ) \nC1230_=_C1235( C1230 C1235 ) C1230_=_C1296( C1230 C1296 ) C1230_=_C1362( C1230 C1362 ) C1230_=_C1428( C1230 C1428 ) C1230_=_C1494( C1230 C1494 ) C1230_=_C1554( C1230 C1554 ) \nC1230_=_C2728( C1230 C2728 ) C1230_=_C2729( C1230 C2729 ) C1231_=_C1232( C1231 C1232 ) C1231_=_C1234( C1231 C1234 ) C1231_=_C1235( C1231 C1235 ) C1231_=_C1297( C1231 C1297 ) \nC1231_=_C1363( C1231 C1363 ) C1231_=_C1429( C1231 C1429 ) C1231_=_C1495( C1231 C1495 ) C1231_=_C1555( C1231 C1555 ) C1232_=_C1234( C1232 C1234 ) C1232_=_C1235( C1232 C1235 ) \nC1232_=_C1298( C1232 C1298 ) C1232_=_C1364( C1232 C1364 ) C1232_=_C1430( C1232 C1430 ) C1232_=_C1496( C1232 C1496 ) C1232_=_C1556( C1232 C1556 ) C1232_=_C1850( C1232 C1850 ) \nC1232_=_C2114( C1232 C2114 ) C1232_=_C2348( C1232 C2348 ) C1234_=_C1235( C1234 C1235 ) C1234_=_C1300( C1234 C1300 ) C1234_=_C1366( C1234 C1366 ) C1234_=_C1432( C1234 C1432 ) \nC1234_=_C1498( C1234 C1498 ) C1234_=_C1558( C1234 C1558 ) C1234_=_C1852( C1234 C1852 ) C1234_=_C2350( C1234 C2350 ) C1234_=_C2728( C1234 C2728 ) C1235_=_C1301( C1235 C1301 ) \nC1235_=_C1367( C1235 C1367 ) C1235_=_C1433( C1235 C1433 ) C1235_=_C1499( C1235 C1499 ) C1235_=_C1559( C1235 C1559 ) C1235_=_C1853( C1235 C1853 ) C1235_=_C2117( C1235 C2117 ) \nC1235_=_C2351( C1235 C2351 ) C1235_=_C2555( C1235 C2555 ) C1235_=_C2729( C1235 C2729 ) C1244_=_C1310( C1244 C1310 ) C1244_=_C1376( C1244 C1376 ) C1244_=_C1442( C1244 C1442 ) \nC1244_=_C2123( C1244 C2123 ) C1255_=_C1321( C1255 C1321 ) C1255_=_C1387( C1255 C1387 ) C1255_=_C1453( C1255 C1453 ) C1255_=_C2131( C1255 C2131 ) C1266_=_C1332( C1266 C1332 ) \nC1266_=_C1398( C1266 C1398 ) C1266_=_C1464( C1266 C1464 ) C1266_=_C2139( C1266 C2139 ) C1277_=_C1343( C1277 C1343 ) C1277_=_C1409( C1277 C1409 ) C1277_=_C1475( C1277 C1475 ) \nC1277_=_C2147( C1277 C2147 ) C1285_=_C1286( C1285 C1286 ) C1285_=_C1287( C1285 C1287 ) C1285_=_C1288( C1285 C1288 ) C1285_=_C1289( C1285 C1289 ) C1285_=_C1290( C1285 C1290 ) \nC1285_=_C1351( C1285 C1351 ) C1285_=_C1417( C1285 C1417 ) C1285_=_C1483( C1285 C1483 ) C1285_=_C1604( C1285 C1604 ) C1285_=_C2753( C1285 C2753 ) C1285_=_C2754( C1285 C2754 ) \nC1286_=_C1287( C1286 C1287 ) C1286_=_C1288( C1286 C1288 ) C1286_=_C1289( C1286 C1289 ) C1286_=_C1290( C1286 C1290 ) C1286_=_C1352( C1286 C1352 ) C1286_=_C1418( C1286 C1418 ) \nC1286_=_C1484( C1286 C1484 ) C1286_=_C1605( C1286 C1605 ) C1286_=_C2893( C1286 C2893 ) C1287_=_C1288( C1287 C1288 ) C1287_=_C1289( C1287 C1289 ) C1287_=_C1290( C1287 C1290 ) \nC1287_=_C1353( C1287 C1353 ) C1287_=_C1419( C1287 C1419 ) C1287_=_C1485( C1287 C1485 ) C1287_=_C1606( C1287 C1606 ) C1287_=_C1895( C1287 C1895 ) C1287_=_C2383( C1287 C2383 ) \nC1288_=_C1289( C1288 C1289 ) C1288_=_C1290( C1288 C1290 ) C1288_=_C1354( C1288 C1354 ) C1288_=_C1420( C1288 C1420 ) C1288_=_C1486( C1288 C1486 ) C1288_=_C1607( C1288 C1607 ) \nC1288_=_C1896( C1288 C1896 ) C1288_=_C2384( C1288 C2384 ) C1288_=_C2583( C1288 C2583 ) C1289_=_C1290( C1289 C1290 ) C1289_=_C1355( C1289 C1355 ) C1289_=_C1421( C1289 C1421 ) \nC1289_=_C1487( C1289 C1487 ) C1289_=_C1608( C1289 C1608 ) C1289_=_C2156( C1289 C2156 ) C1289_=_C2584( C1289 C2584 ) C1289_=_C2753( C1289 C2753 ) C1290_=_C1356( C1290 C1356 ) \nC1290_=_C1422( C1290 C1422 ) C1290_=_C1488( C1290 C1488 ) C1290_=_C1898( C1290 C1898 ) C1290_=_C2157( C1290 C2157 ) C1290_=_C2386( C1290 C2386 ) C1290_=_C2585( C1290 C2585 ) \nC1290_=_C2754( C1290 C2754 ) C1290_=_C2893( C1290 C2893 ) C1296_=_C1297( C1296 C1297 ) C1296_=_C1298( C1296 C1298 ) C1296_=_C1300( C1296 C1300 ) C1296_=_C1301( C1296 C1301 ) \nC1296_=_C1362( C1296 C1362 ) C1296_=_C1428( C1296 C1428 ) C1296_=_C1494( C1296 C1494 ) C1296_=_C1614( C1296 C1614 ) C1296_=_C2758( C1296 C2758 ) C1296_=_C2759( C1296 C2759 ) \nC1297_=_C1298( C1297 C1298 ) C1297_=_C1300( C1297 C1300 ) C1297_=_C1301( C1297 C1301 ) C1297_=_C1363( C1297 C1363 ) C1297_=_C1429( C1297 C1429 ) C1297_=_C1495( C1297 C1495 ) \nC1297_=_C1615( C1297 C1615 ) C1298_=_C1300( C1298 C1300 ) C1298_=_C1301( C1298 C1301 ) C1298_=_C1364( C1298 C1364 ) C1298_=_C1430( C1298 C1430 ) C1298_=_C1496( C1298 C1496 ) \nC1298_=_C1616( C1298 C1616 ) C1298_=_C1904( C1298 C1904 ) C1298_=_C2162( C1298 C2162 ) C1298_=_C2390( C1298 C2390 ) C1300_=_C1301( C1300 C1301 ) C1300_=_C1366( C1300 C1366 ) \nC1300_=_C1432( C1300 C1432 ) C1300_=_C1498( C1300 C1498 ) C1300_=_C1618( C1300 C1618 ) C1300_=_C1906( C1300 C1906 ) C1300_=_C2392( C1300 C2392 ) C1300_=_C2758( C1300 C2758 ) \nC1301_=_C1367( C1301 C1367 ) C1301_=_C1433( C1301 C1433 ) C1301_=_C1499( C1301 C1499 ) C1301_=_C1619( C1301 C1619 ) C1301_=_C1907( C1301 C1907 ) C1301_=_C2165( C1301 C2165 ) \nC1301_=_C2393( C1301 C2393 ) C1301_=_C2591( C1301 C2591 ) C1301_=_C2759( C1301 C2759 ) C1310_=_C1376( C1310 C1376 ) C1310_=_C1442( C1310 C1442 ) C1310_=_C2171( C1310 C2171 ) \nC1321_=_C1387( C1321 C1387 ) C1321_=_C1453( C1321 C1453 ) C1321_=_C2179( C1321 C2179 ) C1332_=_C1398( C1332 C1398 ) C1332_=_C1464( C1332 C1464 ) C1332_=_C2187( C1332 C2187 ) \nC1343_=_C1409( C1343 C1409 ) C1343_=_C1475( C1343 C1475 ) C1343_=_C2195( C1343 C2195 ) C1351_=_C1352( C1351 C1352 ) C1351_=_C1353( C1351 C1353 ) C1351_=_C1354( C1351 C1354 ) \nC1351_=_C1355( C1351 C1355 ) C1351_=_C1356( C1351 C1356 ) C1351_=_C1417( C1351 C1417 ) C1351_=_C1483( C1351 C1483 ) C1351_=_C1664( C1351 C1664 ) C1351_=_C2783( C1351 C2783 ) \nC1351_=_C2784( C1351 C2784 ) C1352_=_C1353( C1352 C1353 ) C1352_=_C1354( C1352 C1354 ) C1352_=_C1355( C1352 C1355 ) C1352_=_C1356( C1352 C1356 ) C1352_=_C1418( C1352 C1418 ) \nC1352_=_C1484( C1352 C1484 ) C1352_=_C1665( C1352 C1665 ) C1352_=_C2917( C1352 C2917 ) C1353_=_C1354( C1353 C1354 ) C1353_=_C1355( C1353 C1355 ) C1353_=_C1356( C1353 C1356 ) \nC1353_=_C1419( C1353 C1419 ) C1353_=_C1485( C1353 C1485 ) C1353_=_C1666( C1353 C1666 ) C1353_=_C1949( C1353 C1949 ) C1353_=_C2425( C1353 C2425 ) C1354_=_C1355( C1354 C1355 ) \nC1354_=_C1356( C1354 C1356 ) C1354_=_C1420( C1354 C1420 ) C1354_=_C1486( C1354 C1486 ) C1354_=_C1667( C1354 C1667 ) C1354_=_C1950( C1354 C1950 ) C1354_=_C2426( C1354 C2426 ) \nC1354_=_C2619( C1354 C2619 ) C1355_=_C1356( C1355 C1356 ) C1355_=_C1421( C1355 C1421 ) C1355_=_C1487( C1355 C1487 ) C1355_=_C1668( C1355 C1668 ) C1355_=_C2204( C1355 C2204 ) \nC1355_=_C2620( C1355 C2620 ) C1355_=_C2783( C1355 C2783 ) C1356_=_C1422( C1356 C1422 ) C1356_=_C1488( C1356 C1488 ) C1356_=_C1952( C1356 C1952 ) C1356_=_C2205( C1356 C2205 ) \nC1356_=_C2428( C1356 C2428 ) C1356_=_C2621( C1356 C2621 ) C1356_=_C2784( C1356 C2784 ) C1356_=_C2917( C1356 C2917 ) C1362_=_C1363( C1362 C1363 ) C1362_=_C1364( C1362 C1364 ) \nC1362_=_C1366( C1362 C1366 ) C1362_=_C1367( C1362 C1367 ) C1362_=_C1428( C1362 C1428 ) C1362_=_C1494( C1362 C1494 ) C1362_=_C1674( C1362 C1674 ) C1362_=_C2788( C1362 C2788 ) \nC1362_=_C2789( C1362 C2789 ) C1363_=_C1364( C1363 C1364 ) C1363_=_C1366( C1363 C1366 ) C1363_=_C1367( C1363 C1367 ) C1363_=_C1429( C1363 C1429 ) C1363_=_C1495( C1363 C1495 ) \nC1363_=_C1675( C1363 C1675 ) C1364_=_C1366( C1364 C1366 ) C1364_=_C1367( C1364 C1367 ) C1364_=_C1430( C1364 C1430 ) C1364_=_C1496( C1364 C1496 ) C1364_=_C1676( C1364 C1676 ) \nC1364_=_C1958( C1364 C1958 ) C1364_=_C2210( C1364 C2210 ) C1364_=_C2432( C1364 C2432 ) C1366_=_C1367( C1366 C1367 ) C1366_=_C1432( C1366 C1432 ) C1366_=_C1498(</w:t>
      </w:r>
    </w:p>
    <w:p>
      <w:pPr>
        <w:pStyle w:val="PreformattedText"/>
        <w:bidi w:val="0"/>
        <w:spacing w:before="0" w:after="0"/>
        <w:jc w:val="left"/>
        <w:rPr/>
      </w:pPr>
      <w:r>
        <w:rPr/>
        <w:t xml:space="preserve"> </w:t>
      </w:r>
      <w:r>
        <w:rPr/>
        <w:t>C1366 C1498 ) \nC1366_=_C1678( C1366 C1678 ) C1366_=_C1960( C1366 C1960 ) C1366_=_C2434( C1366 C2434 ) C1366_=_C2788( C1366 C2788 ) C1367_=_C1433( C1367 C1433 ) C1367_=_C1499( C1367 C1499 ) \nC1367_=_C1679( C1367 C1679 ) C1367_=_C1961( C1367 C1961 ) C1367_=_C2213( C1367 C2213 ) C1367_=_C2435( C1367 C2435 ) C1367_=_C2627( C1367 C2627 ) C1367_=_C2789( C1367 C2789 ) \nC1376_=_C1442( C1376 C1442 ) C1376_=_C2219( C1376 C2219 ) C1387_=_C1453( C1387 C1453 ) C1387_=_C2227( C1387 C2227 ) C1398_=_C1464( C1398 C1464 ) C1398_=_C2235( C1398 C2235 ) \nC1409_=_C1475( C1409 C1475 ) C1409_=_C2243( C1409 C2243 ) C1417_=_C1418( C1417 C1418 ) C1417_=_C1419( C1417 C1419 ) C1417_=_C1420( C1417 C1420 ) C1417_=_C1421( C1417 C1421 ) \nC1417_=_C1422( C1417 C1422 ) C1417_=_C1483( C1417 C1483 ) C1417_=_C1724( C1417 C1724 ) C1417_=_C2813( C1417 C2813 ) C1417_=_C2814( C1417 C2814 ) C1418_=_C1419( C1418 C1419 ) \nC1418_=_C1420( C1418 C1420 ) C1418_=_C1421( C1418 C1421 ) C1418_=_C1422( C1418 C1422 ) C1418_=_C1484( C1418 C1484 ) C1418_=_C1725( C1418 C1725 ) C1418_=_C2941( C1418 C2941 ) \nC1419_=_C1420( C1419 C1420 ) C1419_=_C1421( C1419 C1421 ) C1419_=_C1422( C1419 C1422 ) C1419_=_C1485( C1419 C1485 ) C1419_=_C1726( C1419 C1726 ) C1419_=_C2003( C1419 C2003 ) \nC1419_=_C2467( C1419 C2467 ) C1420_=_C1421( C1420 C1421 ) C1420_=_C1422( C1420 C1422 ) C1420_=_C1486( C1420 C1486 ) C1420_=_C1727( C1420 C1727 ) C1420_=_C2004( C1420 C2004 ) \nC1420_=_C2468( C1420 C2468 ) C1420_=_C2655( C1420 C2655 ) C1421_=_C1422( C1421 C1422 ) C1421_=_C1487( C1421 C1487 ) C1421_=_C1728( C1421 C1728 ) C1421_=_C2252( C1421 C2252 ) \nC1421_=_C2656( C1421 C2656 ) C1421_=_C2813( C1421 C2813 ) C1422_=_C1488( C1422 C1488 ) C1422_=_C2006( C1422 C2006 ) C1422_=_C2253( C1422 C2253 ) C1422_=_C2470( C1422 C2470 ) \nC1422_=_C2657( C1422 C2657 ) C1422_=_C2814( C1422 C2814 ) C1422_=_C2941( C1422 C2941 ) C1428_=_C1429( C1428 C1429 ) C1428_=_C1430( C1428 C1430 ) C1428_=_C1432( C1428 C1432 ) \nC1428_=_C1433( C1428 C1433 ) C1428_=_C1494( C1428 C1494 ) C1428_=_C1734( C1428 C1734 ) C1428_=_C2818( C1428 C2818 ) C1428_=_C2819( C1428 C2819 ) C1429_=_C1430( C1429 C1430 ) \nC1429_=_C1432( C1429 C1432 ) C1429_=_C1433( C1429 C1433 ) C1429_=_C1495( C1429 C1495 ) C1429_=_C1735( C1429 C1735 ) C1430_=_C1432( C1430 C1432 ) C1430_=_C1433( C1430 C1433 ) \nC1430_=_C1496( C1430 C1496 ) C1430_=_C1736( C1430 C1736 ) C1430_=_C2012( C1430 C2012 ) C1430_=_C2258( C1430 C2258 ) C1430_=_C2474( C1430 C2474 ) C1432_=_C1433( C1432 C1433 ) \nC1432_=_C1498( C1432 C1498 ) C1432_=_C1738( C1432 C1738 ) C1432_=_C2014( C1432 C2014 ) C1432_=_C2476( C1432 C2476 ) C1432_=_C2818( C1432 C2818 ) C1433_=_C1499( C1433 C1499 ) \nC1433_=_C1739( C1433 C1739 ) C1433_=_C2015( C1433 C2015 ) C1433_=_C2261( C1433 C2261 ) C1433_=_C2477( C1433 C2477 ) C1433_=_C2663( C1433 C2663 ) C1433_=_C2819( C1433 C2819 ) \nC1442_=_C2267( C1442 C2267 ) C1453_=_C2275( C1453 C2275 ) C1464_=_C2283( C1464 C2283 ) C1475_=_C2291( C1475 C2291 ) C1483_=_C1484( C1483 C1484 ) C1483_=_C1485( C1483 C1485 ) \nC1483_=_C1486( C1483 C1486 ) C1483_=_C1487( C1483 C1487 ) C1483_=_C1488( C1483 C1488 ) C1483_=_C1784( C1483 C1784 ) C1483_=_C2843( C1483 C2843 ) C1483_=_C2844( C1483 C2844 ) \nC1484_=_C1485( C1484 C1485 ) C1484_=_C1486( C1484 C1486 ) C1484_=_C1487( C1484 C1487 ) C1484_=_C1488( C1484 C1488 ) C1484_=_C1785( C1484 C1785 ) C1484_=_C2965( C1484 C2965 ) \nC1485_=_C1486( C1485 C1486 ) C1485_=_C1487( C1485 C1487 ) C1485_=_C1488( C1485 C1488 ) C1485_=_C1786( C1485 C1786 ) C1485_=_C2057( C1485 C2057 ) C1485_=_C2509( C1485 C2509 ) \nC1486_=_C1487( C1486 C1487 ) C1486_=_C1488( C1486 C1488 ) C1486_=_C1787( C1486 C1787 ) C1486_=_C2058( C1486 C2058 ) C1486_=_C2510( C1486 C2510 ) C1486_=_C2691( C1486 C2691 ) \nC1487_=_C1488( C1487 C1488 ) C1487_=_C1788( C1487 C1788 ) C1487_=_C2300( C1487 C2300 ) C1487_=_C2692( C1487 C2692 ) C1487_=_C2843( C1487 C2843 ) C1488_=_C2060( C1488 C2060 ) \nC1488_=_C2301( C1488 C2301 ) C1488_=_C2512( C1488 C2512 ) C1488_=_C2693( C1488 C2693 ) C1488_=_C2844( C1488 C2844 ) C1488_=_C2965( C1488 C2965 ) C1494_=_C1495( C1494 C1495 ) \nC1494_=_C1496( C1494 C1496 ) C1494_=_C1498( C1494 C1498 ) C1494_=_C1499( C1494 C1499 ) C1494_=_C1794( C1494 C1794 ) C1494_=_C2848( C1494 C2848 ) C1494_=_C2849( C1494 C2849 ) \nC1495_=_C1496( C1495 C1496 ) C1495_=_C1498( C1495 C1498 ) C1495_=_C1499( C1495 C1499 ) C1495_=_C1795( C1495 C1795 ) C1496_=_C1498( C1496 C1498 ) C1496_=_C1499( C1496 C1499 ) \nC1496_=_C1796( C1496 C1796 ) C1496_=_C2066( C1496 C2066 ) C1496_=_C2306( C1496 C2306 ) C1496_=_C2516( C1496 C2516 ) C1498_=_C1499( C1498 C1499 ) C1498_=_C1798( C1498 C1798 ) \nC1498_=_C2068( C1498 C2068 ) C1498_=_C2518( C1498 C2518 ) C1498_=_C2848( C1498 C2848 ) C1499_=_C1799( C1499 C1799 ) C1499_=_C2069( C1499 C2069 ) C1499_=_C2309( C1499 C2309 ) \nC1499_=_C2519( C1499 C2519 ) C1499_=_C2699( C1499 C2699 ) C1499_=_C2849( C1499 C2849 ) C1509_=_C1569( C1509 C1569 ) C1509_=_C1629( C1509 C1629 ) C1509_=_C1689( C1509 C1689 ) \nC1509_=_C1749( C1509 C1749 ) C1509_=_C2853( C1509 C2853 ) C1519_=_C1579( C1519 C1579 ) C1519_=_C1639( C1519 C1639 ) C1519_=_C1699( C1519 C1699 ) C1519_=_C1759( C1519 C1759 ) \nC1519_=_C2857( C1519 C2857 ) C1529_=_C1589( C1529 C1589 ) C1529_=_C1649( C1529 C1649 ) C1529_=_C1709( C1529 C1709 ) C1529_=_C1769( C1529 C1769 ) C1529_=_C2861( C1529 C2861 ) \nC1539_=_C1599( C1539 C1599 ) C1539_=_C1659( C1539 C1659 ) C1539_=_C1719( C1539 C1719 ) C1539_=_C1779( C1539 C1779 ) C1539_=_C2865( C1539 C2865 ) C1544_=_C1545( C1544 C1545 ) \nC1544_=_C1546( C1544 C1546 ) C1544_=_C1547( C1544 C1547 ) C1544_=_C1548( C1544 C1548 ) C1544_=_C1604( C1544 C1604 ) C1544_=_C1664( C1544 C1664 ) C1544_=_C1724( C1544 C1724 ) \nC1544_=_C1784( C1544 C1784 ) C1544_=_C2723( C1544 C2723 ) C1544_=_C2724( C1544 C2724 ) C1545_=_C1546( C1545 C1546 ) C1545_=_C1547( C1545 C1547 ) C1545_=_C1548( C1545 C1548 ) \nC1545_=_C1605( C1545 C1605 ) C1545_=_C1665( C1545 C1665 ) C1545_=_C1725( C1545 C1725 ) C1545_=_C1785( C1545 C1785 ) C1545_=_C2869( C1545 C2869 ) C1546_=_C1547( C1546 C1547 ) \nC1546_=_C1548( C1546 C1548 ) C1546_=_C1606( C1546 C1606 ) C1546_=_C1666( C1546 C1666 ) C1546_=_C1726( C1546 C1726 ) C1546_=_C1786( C1546 C1786 ) C1546_=_C1841( C1546 C1841 ) \nC1546_=_C2341( C1546 C2341 ) C1547_=_C1548( C1547 C1548 ) C1547_=_C1607( C1547 C1607 ) C1547_=_C1667( C1547 C1667 ) C1547_=_C1727( C1547 C1727 ) C1547_=_C1787( C1547 C1787 ) \nC1547_=_C1842( C1547 C1842 ) C1547_=_C2342( C1547 C2342 ) C1547_=_C2547( C1547 C2547 ) C1548_=_C1608( C1548 C1608 ) C1548_=_C1668( C1548 C1668 ) C1548_=_C1728( C1548 C1728 ) \nC1548_=_C1788( C1548 C1788 ) C1548_=_C2108( C1548 C2108 ) C1548_=_C2548( C1548 C2548 ) C1548_=_C2723( C1548 C2723 ) C1554_=_C1555( C1554 C1555 ) C1554_=_C1556( C1554 C1556 ) \nC1554_=_C1557( C1554 C1557 ) C1554_=_C1558( C1554 C1558 ) C1554_=_C1559( C1554 C1559 ) C1554_=_C1614( C1554 C1614 ) C1554_=_C1674( C1554 C1674 ) C1554_=_C1734( C1554 C1734 ) \nC1554_=_C1794( C1554 C1794 ) C1554_=_C2728( C1554 C2728 ) C1554_=_C2729( C1554 C2729 ) C1555_=_C1556( C1555 C1556 ) C1555_=_C1557( C1555 C1557 ) C1555_=_C1558( C1555 C1558 ) \nC1555_=_C1559( C1555 C1559 ) C1555_=_C1615( C1555 C1615 ) C1555_=_C1675( C1555 C1675 ) C1555_=_C1735( C1555 C1735 ) C1555_=_C1795( C1555 C1795 ) C1556_=_C1557( C1556 C1557 ) \nC1556_=_C1558( C1556 C1558 ) C1556_=_C1559( C1556 C1559 ) C1556_=_C1616( C1556 C1616 ) C1556_=_C1676( C1556 C1676 ) C1556_=_C1736( C1556 C1736 ) C1556_=_C1796( C1556 C1796 ) \nC1556_=_C1850( C1556 C1850 ) C1556_=_C2114( C1556 C2114 ) C1556_=_C2348( C1556 C2348 ) C1557_=_C1558( C1557 C1558 ) C1557_=_C1559( C1557 C1559 ) C1557_=_C1617( C1557 C1617 ) \nC1557_=_C1677( C1557 C1677 ) C1557_=_C1737( C1557 C1737 ) C1557_=_C1797( C1557 C1797 ) C1557_=_C1851( C1557 C1851 ) C1557_=_C2115( C1557 C2115 ) C1557_=_C2349( C1557 C2349 ) \nC1557_=_C2553( C1557 C2553 ) C1558_=_C1559( C1558 C1559 ) C1558_=_C1618( C1558 C1618 ) C1558_=_C1678( C1558 C1678 ) C1558_=_C1738( C1558 C1738 ) C1558_=_C1798( C1558 C1798 ) \nC1558_=_C1852( C1558 C1852 ) C1558_=_C2350( C1558 C2350 ) C1558_=_C2728( C1558 C2728 ) C1559_=_C1619( C1559 C1619 ) C1559_=_C1679( C1559 C1679 ) C1559_=_C1739( C1559 C1739 ) \nC1559_=_C1799( C1559 C1799 ) C1559_=_C1853( C1559 C1853 ) C1559_=_C2117( C1559 C2117 ) C1559_=_C2351( C1559 C2351 ) C1559_=_C2555( C1559 C2555 ) C1559_=_C2729( C1559 C2729 ) \nC1569_=_C1629( C1569 C1629 ) C1569_=_C1689( C1569 C1689 ) C1569_=_C1749( C1569 C1749 ) C1569_=_C2877( C1569 C2877 ) C1579_=_C1639( C1579 C1639 ) C1579_=_C1699( C1579 C1699 ) \nC1579_=_C1759( C1579 C1759 ) C1579_=_C2881( C1579 C2881 ) C1589_=_C1649( C1589 C1649 ) C1589_=_C1709( C1589 C1709 ) C1589_=_C1769( C1589 C1769 ) C1589_=_C2885( C1589 C2885 ) \nC1599_=_C1659( C1599 C1659 ) C1599_=_C1719( C1599 C1719 ) C1599_=_C1779( C1599 C1779 ) C1599_=_C2889( C1599 C2889 ) C1604_=_C1605( C1604 C1605 ) C1604_=_C1606( C1604 C1606 ) \nC1604_=_C1607( C1604 C1607 ) C1604_=_C1608( C1604 C1608 ) C1604_=_C1664( C1604 C1664 ) C1604_=_C1724( C1604 C1724 ) C1604_=_C1784( C1604 C1784 ) C1604_=_C2753( C1604 C2753 ) \nC1604_=_C2754( C1604 C2754 ) C1605_=_C1606( C1605 C1606 ) C1605_=_C1607( C1605 C1607 ) C1605_=_C1608( C1605 C1608 ) C1605_=_C1665( C1605 C1665 ) C1605_=_C1725( C1605 C1725 ) \nC1605_=_C1785( C1605 C1785 ) C1605_=_C2893( C1605 C2893 ) C1606_=_C1607( C1606 C1607 ) C1606_=_C1608( C1606 C1608 ) C1606_=_C1666( C1606 C1666 ) C1606_=_C1726( C1606 C1726 ) \nC1606_=_C1786( C1606 C1786 ) C1606_=_C1895( C1606 C1895 ) C1606_=_C2383( C1606 C2383 ) C1607_=_C1608( C1607 C1608 ) C1607_=_C1667( C1607 C1667 ) C1607_=_C1727( C1607 C1727 ) \nC1607_=_C1787( C1607 C1787 ) C1607_=_C1896( C1607 C1896 ) C1607_=_C2384( C1607 C2384 ) C1607_=_C2583( C1607 C2583 ) C1608_=_C1668( C1608 C1668 ) C1608_=_C1728( C1608 C1728 ) \nC1608_=_C1788( C1608 C1788 ) C1608_=_C2156( C1608 C2156 ) C1608_=_C2584( C1608 C2584 ) C1608_=_C2753( C1608 C2753 ) C1614_=_C1615( C1614 C1615 ) C1614_=_C1616( C1614 C1616 ) \nC1614_=_C1617( C1614 C1617 )</w:t>
      </w:r>
    </w:p>
    <w:p>
      <w:pPr>
        <w:pStyle w:val="PreformattedText"/>
        <w:bidi w:val="0"/>
        <w:spacing w:before="0" w:after="0"/>
        <w:jc w:val="left"/>
        <w:rPr/>
      </w:pPr>
      <w:r>
        <w:rPr/>
        <w:t xml:space="preserve"> </w:t>
      </w:r>
      <w:r>
        <w:rPr/>
        <w:t>C1614_=_C1618( C1614 C1618 ) C1614_=_C1619( C1614 C1619 ) C1614_=_C1674( C1614 C1674 ) C1614_=_C1734( C1614 C1734 ) C1614_=_C1794( C1614 C1794 ) \nC1614_=_C2758( C1614 C2758 ) C1614_=_C2759( C1614 C2759 ) C1615_=_C1616( C1615 C1616 ) C1615_=_C1617( C1615 C1617 ) C1615_=_C1618( C1615 C1618 ) C1615_=_C1619( C1615 C1619 ) \nC1615_=_C1675( C1615 C1675 ) C1615_=_C1735( C1615 C1735 ) C1615_=_C1795( C1615 C1795 ) C1616_=_C1617( C1616 C1617 ) C1616_=_C1618( C1616 C1618 ) C1616_=_C1619( C1616 C1619 ) \nC1616_=_C1676( C1616 C1676 ) C1616_=_C1736( C1616 C1736 ) C1616_=_C1796( C1616 C1796 ) C1616_=_C1904( C1616 C1904 ) C1616_=_C2162( C1616 C2162 ) C1616_=_C2390( C1616 C2390 ) \nC1617_=_C1618( C1617 C1618 ) C1617_=_C1619( C1617 C1619 ) C1617_=_C1677( C1617 C1677 ) C1617_=_C1737( C1617 C1737 ) C1617_=_C1797( C1617 C1797 ) C1617_=_C1905( C1617 C1905 ) \nC1617_=_C2163( C1617 C2163 ) C1617_=_C2391( C1617 C2391 ) C1617_=_C2589( C1617 C2589 ) C1618_=_C1619( C1618 C1619 ) C1618_=_C1678( C1618 C1678 ) C1618_=_C1738( C1618 C1738 ) \nC1618_=_C1798( C1618 C1798 ) C1618_=_C1906( C1618 C1906 ) C1618_=_C2392( C1618 C2392 ) C1618_=_C2758( C1618 C2758 ) C1619_=_C1679( C1619 C1679 ) C1619_=_C1739( C1619 C1739 ) \nC1619_=_C1799( C1619 C1799 ) C1619_=_C1907( C1619 C1907 ) C1619_=_C2165( C1619 C2165 ) C1619_=_C2393( C1619 C2393 ) C1619_=_C2591( C1619 C2591 ) C1619_=_C2759( C1619 C2759 ) \nC1629_=_C1689( C1629 C1689 ) C1629_=_C1749( C1629 C1749 ) C1629_=_C2901( C1629 C2901 ) C1639_=_C1699( C1639 C1699 ) C1639_=_C1759( C1639 C1759 ) C1639_=_C2905( C1639 C2905 ) \nC1649_=_C1709( C1649 C1709 ) C1649_=_C1769( C1649 C1769 ) C1649_=_C2909( C1649 C2909 ) C1659_=_C1719( C1659 C1719 ) C1659_=_C1779( C1659 C1779 ) C1659_=_C2913( C1659 C2913 ) \nC1664_=_C1665( C1664 C1665 ) C1664_=_C1666( C1664 C1666 ) C1664_=_C1667( C1664 C1667 ) C1664_=_C1668( C1664 C1668 ) C1664_=_C1724( C1664 C1724 ) C1664_=_C1784( C1664 C1784 ) \nC1664_=_C2783( C1664 C2783 ) C1664_=_C2784( C1664 C2784 ) C1665_=_C1666( C1665 C1666 ) C1665_=_C1667( C1665 C1667 ) C1665_=_C1668( C1665 C1668 ) C1665_=_C1725( C1665 C1725 ) \nC1665_=_C1785( C1665 C1785 ) C1665_=_C2917( C1665 C2917 ) C1666_=_C1667( C1666 C1667 ) C1666_=_C1668( C1666 C1668 ) C1666_=_C1726( C1666 C1726 ) C1666_=_C1786( C1666 C1786 ) \nC1666_=_C1949( C1666 C1949 ) C1666_=_C2425( C1666 C2425 ) C1667_=_C1668( C1667 C1668 ) C1667_=_C1727( C1667 C1727 ) C1667_=_C1787( C1667 C1787 ) C1667_=_C1950( C1667 C1950 ) \nC1667_=_C2426( C1667 C2426 ) C1667_=_C2619( C1667 C2619 ) C1668_=_C1728( C1668 C1728 ) C1668_=_C1788( C1668 C1788 ) C1668_=_C2204( C1668 C2204 ) C1668_=_C2620( C1668 C2620 ) \nC1668_=_C2783( C1668 C2783 ) C1674_=_C1675( C1674 C1675 ) C1674_=_C1676( C1674 C1676 ) C1674_=_C1677( C1674 C1677 ) C1674_=_C1678( C1674 C1678 ) C1674_=_C1679( C1674 C1679 ) \nC1674_=_C1734( C1674 C1734 ) C1674_=_C1794( C1674 C1794 ) C1674_=_C2788( C1674 C2788 ) C1674_=_C2789( C1674 C2789 ) C1675_=_C1676( C1675 C1676 ) C1675_=_C1677( C1675 C1677 ) \nC1675_=_C1678( C1675 C1678 ) C1675_=_C1679( C1675 C1679 ) C1675_=_C1735( C1675 C1735 ) C1675_=_C1795( C1675 C1795 ) C1676_=_C1677( C1676 C1677 ) C1676_=_C1678( C1676 C1678 ) \nC1676_=_C1679( C1676 C1679 ) C1676_=_C1736( C1676 C1736 ) C1676_=_C1796( C1676 C1796 ) C1676_=_C1958( C1676 C1958 ) C1676_=_C2210( C1676 C2210 ) C1676_=_C2432( C1676 C2432 ) \nC1677_=_C1678( C1677 C1678 ) C1677_=_C1679( C1677 C1679 ) C1677_=_C1737( C1677 C1737 ) C1677_=_C1797( C1677 C1797 ) C1677_=_C1959( C1677 C1959 ) C1677_=_C2211( C1677 C2211 ) \nC1677_=_C2433( C1677 C2433 ) C1677_=_C2625( C1677 C2625 ) C1678_=_C1679( C1678 C1679 ) C1678_=_C1738( C1678 C1738 ) C1678_=_C1798( C1678 C1798 ) C1678_=_C1960( C1678 C1960 ) \nC1678_=_C2434( C1678 C2434 ) C1678_=_C2788( C1678 C2788 ) C1679_=_C1739( C1679 C1739 ) C1679_=_C1799( C1679 C1799 ) C1679_=_C1961( C1679 C1961 ) C1679_=_C2213( C1679 C2213 ) \nC1679_=_C2435( C1679 C2435 ) C1679_=_C2627( C1679 C2627 ) C1679_=_C2789( C1679 C2789 ) C1689_=_C1749( C1689 C1749 ) C1689_=_C2925( C1689 C2925 ) C1699_=_C1759( C1699 C1759 ) \nC1699_=_C2929( C1699 C2929 ) C1709_=_C1769( C1709 C1769 ) C1709_=_C2933( C1709 C2933 ) C1719_=_C1779( C1719 C1779 ) C1719_=_C2937( C1719 C2937 ) C1724_=_C1725( C1724 C1725 ) \nC1724_=_C1726( C1724 C1726 ) C1724_=_C1727( C1724 C1727 ) C1724_=_C1728( C1724 C1728 ) C1724_=_C1784( C1724 C1784 ) C1724_=_C2813( C1724 C2813 ) C1724_=_C2814( C1724 C2814 ) \nC1725_=_C1726( C1725 C1726 ) C1725_=_C1727( C1725 C1727 ) C1725_=_C1728( C1725 C1728 ) C1725_=_C1785( C1725 C1785 ) C1725_=_C2941( C1725 C2941 ) C1726_=_C1727( C1726 C1727 ) \nC1726_=_C1728( C1726 C1728 ) C1726_=_C1786( C1726 C1786 ) C1726_=_C2003( C1726 C2003 ) C1726_=_C2467( C1726 C2467 ) C1727_=_C1728( C1727 C1728 ) C1727_=_C1787( C1727 C1787 ) \nC1727_=_C2004( C1727 C2004 ) C1727_=_C2468( C1727 C2468 ) C1727_=_C2655( C1727 C2655 ) C1728_=_C1788( C1728 C1788 ) C1728_=_C2252( C1728 C2252 ) C1728_=_C2656( C1728 C2656 ) \nC1728_=_C2813( C1728 C2813 ) C1734_=_C1735( C1734 C1735 ) C1734_=_C1736( C1734 C1736 ) C1734_=_C1737( C1734 C1737 ) C1734_=_C1738( C1734 C1738 ) C1734_=_C1739( C1734 C1739 ) \nC1734_=_C1794( C1734 C1794 ) C1734_=_C2818( C1734 C2818 ) C1734_=_C2819( C1734 C2819 ) C1735_=_C1736( C1735 C1736 ) C1735_=_C1737( C1735 C1737 ) C1735_=_C1738( C1735 C1738 ) \nC1735_=_C1739( C1735 C1739 ) C1735_=_C1795( C1735 C1795 ) C1736_=_C1737( C1736 C1737 ) C1736_=_C1738( C1736 C1738 ) C1736_=_C1739( C1736 C1739 ) C1736_=_C1796( C1736 C1796 ) \nC1736_=_C2012( C1736 C2012 ) C1736_=_C2258( C1736 C2258 ) C1736_=_C2474( C1736 C2474 ) C1737_=_C1738( C1737 C1738 ) C1737_=_C1739( C1737 C1739 ) C1737_=_C1797( C1737 C1797 ) \nC1737_=_C2013( C1737 C2013 ) C1737_=_C2259( C1737 C2259 ) C1737_=_C2475( C1737 C2475 ) C1737_=_C2661( C1737 C2661 ) C1738_=_C1739( C1738 C1739 ) C1738_=_C1798( C1738 C1798 ) \nC1738_=_C2014( C1738 C2014 ) C1738_=_C2476( C1738 C2476 ) C1738_=_C2818( C1738 C2818 ) C1739_=_C1799( C1739 C1799 ) C1739_=_C2015( C1739 C2015 ) C1739_=_C2261( C1739 C2261 ) \nC1739_=_C2477( C1739 C2477 ) C1739_=_C2663( C1739 C2663 ) C1739_=_C2819( C1739 C2819 ) C1749_=_C2949( C1749 C2949 ) C1759_=_C2953( C1759 C2953 ) C1769_=_C2957( C1769 C2957 ) \nC1779_=_C2961( C1779 C2961 ) C1784_=_C1785( C1784 C1785 ) C1784_=_C1786( C1784 C1786 ) C1784_=_C1787( C1784 C1787 ) C1784_=_C1788( C1784 C1788 ) C1784_=_C2843( C1784 C2843 ) \nC1784_=_C2844( C1784 C2844 ) C1785_=_C1786( C1785 C1786 ) C1785_=_C1787( C1785 C1787 ) C1785_=_C1788( C1785 C1788 ) C1785_=_C2965( C1785 C2965 ) C1786_=_C1787( C1786 C1787 ) \nC1786_=_C1788( C1786 C1788 ) C1786_=_C2057( C1786 C2057 ) C1786_=_C2509( C1786 C2509 ) C1787_=_C1788( C1787 C1788 ) C1787_=_C2058( C1787 C2058 ) C1787_=_C2510( C1787 C2510 ) \nC1787_=_C2691( C1787 C2691 ) C1788_=_C2300( C1788 C2300 ) C1788_=_C2692( C1788 C2692 ) C1788_=_C2843( C1788 C2843 ) C1794_=_C1795( C1794 C1795 ) C1794_=_C1796( C1794 C1796 ) \nC1794_=_C1797( C1794 C1797 ) C1794_=_C1798( C1794 C1798 ) C1794_=_C1799( C1794 C1799 ) C1794_=_C2848( C1794 C2848 ) C1794_=_C2849( C1794 C2849 ) C1795_=_C1796( C1795 C1796 ) \nC1795_=_C1797( C1795 C1797 ) C1795_=_C1798( C1795 C1798 ) C1795_=_C1799( C1795 C1799 ) C1796_=_C1797( C1796 C1797 ) C1796_=_C1798( C1796 C1798 ) C1796_=_C1799( C1796 C1799 ) \nC1796_=_C2066( C1796 C2066 ) C1796_=_C2306( C1796 C2306 ) C1796_=_C2516( C1796 C2516 ) C1797_=_C1798( C1797 C1798 ) C1797_=_C1799( C1797 C1799 ) C1797_=_C2067( C1797 C2067 ) \nC1797_=_C2307( C1797 C2307 ) C1797_=_C2517( C1797 C2517 ) C1797_=_C2697( C1797 C2697 ) C1798_=_C1799( C1798 C1799 ) C1798_=_C2068( C1798 C2068 ) C1798_=_C2518( C1798 C2518 ) \nC1798_=_C2848( C1798 C2848 ) C1799_=_C2069( C1799 C2069 ) C1799_=_C2309( C1799 C2309 ) C1799_=_C2519( C1799 C2519 ) C1799_=_C2699( C1799 C2699 ) C1799_=_C2849( C1799 C2849 ) \nC1807_=_C1861( C1807 C1861 ) C1807_=_C1915( C1807 C1915 ) C1807_=_C1969( C1807 C1969 ) C1807_=_C2023( C1807 C2023 ) C1807_=_C2076( C1807 C2076 ) C1807_=_C2315( C1807 C2315 ) \nC1807_=_C2524( C1807 C2524 ) C1816_=_C1870( C1816 C1870 ) C1816_=_C1924( C1816 C1924 ) C1816_=_C1978( C1816 C1978 ) C1816_=_C2032( C1816 C2032 ) C1816_=_C2084( C1816 C2084 ) \nC1816_=_C2322( C1816 C2322 ) C1816_=_C2530( C1816 C2530 ) C1825_=_C1879( C1825 C1879 ) C1825_=_C1933( C1825 C1933 ) C1825_=_C1987( C1825 C1987 ) C1825_=_C2041( C1825 C2041 ) \nC1825_=_C2092( C1825 C2092 ) C1825_=_C2329( C1825 C2329 ) C1825_=_C2536( C1825 C2536 ) C1834_=_C1888( C1834 C1888 ) C1834_=_C1942( C1834 C1942 ) C1834_=_C1996( C1834 C1996 ) \nC1834_=_C2050( C1834 C2050 ) C1834_=_C2100( C1834 C2100 ) C1834_=_C2336( C1834 C2336 ) C1834_=_C2542( C1834 C2542 ) C1841_=_C1842( C1841 C1842 ) C1841_=_C1844( C1841 C1844 ) \nC1841_=_C1895( C1841 C1895 ) C1841_=_C1949( C1841 C1949 ) C1841_=_C2003( C1841 C2003 ) C1841_=_C2057( C1841 C2057 ) C1841_=_C2341( C1841 C2341 ) C1842_=_C1844( C1842 C1844 ) \nC1842_=_C1896( C1842 C1896 ) C1842_=_C1950( C1842 C1950 ) C1842_=_C2004( C1842 C2004 ) C1842_=_C2058( C1842 C2058 ) C1842_=_C2342( C1842 C2342 ) C1842_=_C2547( C1842 C2547 ) \nC1844_=_C1898( C1844 C1898 ) C1844_=_C1952( C1844 C1952 ) C1844_=_C2006( C1844 C2006 ) C1844_=_C2060( C1844 C2060 ) C1844_=_C2109( C1844 C2109 ) C1844_=_C2344( C1844 C2344 ) \nC1844_=_C2549( C1844 C2549 ) C1844_=_C2724( C1844 C2724 ) C1844_=_C2869( C1844 C2869 ) C1850_=_C1851( C1850 C1851 ) C1850_=_C1852( C1850 C1852 ) C1850_=_C1853( C1850 C1853 ) \nC1850_=_C1904( C1850 C1904 ) C1850_=_C1958( C1850 C1958 ) C1850_=_C2012( C1850 C2012 ) C1850_=_C2066( C1850 C2066 ) C1850_=_C2114( C1850 C2114 ) C1850_=_C2348( C1850 C2348 ) \nC1851_=_C1852( C1851 C1852 ) C1851_=_C1853( C1851 C1853 ) C1851_=_C1905( C1851 C1905 ) C1851_=_C1959( C1851 C1959 ) C1851_=_C2013( C1851 C2013 ) C1851_=_C2067( C1851 C2067 ) \nC1851_=_C2115( C1851 C2115 ) C1851_=_C2349( C1851 C2349 ) C1851_=_C2553( C1851 C2553 ) C1852_=_C1853( C1852 C1853 ) C1852_=_C1906( C1852 C1906 ) C1852_=_C1960( C1852 C1960 ) \nC1852_=_C2014( C1852 C2014 ) C1852_=_C2068( C1852 C2068 ) C1852_=_C2350(</w:t>
      </w:r>
    </w:p>
    <w:p>
      <w:pPr>
        <w:pStyle w:val="PreformattedText"/>
        <w:bidi w:val="0"/>
        <w:spacing w:before="0" w:after="0"/>
        <w:jc w:val="left"/>
        <w:rPr/>
      </w:pPr>
      <w:r>
        <w:rPr/>
        <w:t xml:space="preserve"> </w:t>
      </w:r>
      <w:r>
        <w:rPr/>
        <w:t>C1852 C2350 ) C1852_=_C2728( C1852 C2728 ) C1853_=_C1907( C1853 C1907 ) C1853_=_C1961( C1853 C1961 ) \nC1853_=_C2015( C1853 C2015 ) C1853_=_C2069( C1853 C2069 ) C1853_=_C2117( C1853 C2117 ) C1853_=_C2351( C1853 C2351 ) C1853_=_C2555( C1853 C2555 ) C1853_=_C2729( C1853 C2729 ) \nC1861_=_C1915( C1861 C1915 ) C1861_=_C1969( C1861 C1969 ) C1861_=_C2023( C1861 C2023 ) C1861_=_C2124( C1861 C2124 ) C1861_=_C2357( C1861 C2357 ) C1861_=_C2560( C1861 C2560 ) \nC1870_=_C1924( C1870 C1924 ) C1870_=_C1978( C1870 C1978 ) C1870_=_C2032( C1870 C2032 ) C1870_=_C2132( C1870 C2132 ) C1870_=_C2364( C1870 C2364 ) C1870_=_C2566( C1870 C2566 ) \nC1879_=_C1933( C1879 C1933 ) C1879_=_C1987( C1879 C1987 ) C1879_=_C2041( C1879 C2041 ) C1879_=_C2140( C1879 C2140 ) C1879_=_C2371( C1879 C2371 ) C1879_=_C2572( C1879 C2572 ) \nC1888_=_C1942( C1888 C1942 ) C1888_=_C1996( C1888 C1996 ) C1888_=_C2050( C1888 C2050 ) C1888_=_C2148( C1888 C2148 ) C1888_=_C2378( C1888 C2378 ) C1888_=_C2578( C1888 C2578 ) \nC1895_=_C1896( C1895 C1896 ) C1895_=_C1898( C1895 C1898 ) C1895_=_C1949( C1895 C1949 ) C1895_=_C2003( C1895 C2003 ) C1895_=_C2057( C1895 C2057 ) C1895_=_C2383( C1895 C2383 ) \nC1896_=_C1898( C1896 C1898 ) C1896_=_C1950( C1896 C1950 ) C1896_=_C2004( C1896 C2004 ) C1896_=_C2058( C1896 C2058 ) C1896_=_C2384( C1896 C2384 ) C1896_=_C2583( C1896 C2583 ) \nC1898_=_C1952( C1898 C1952 ) C1898_=_C2006( C1898 C2006 ) C1898_=_C2060( C1898 C2060 ) C1898_=_C2157( C1898 C2157 ) C1898_=_C2386( C1898 C2386 ) C1898_=_C2585( C1898 C2585 ) \nC1898_=_C2754( C1898 C2754 ) C1898_=_C2893( C1898 C2893 ) C1904_=_C1905( C1904 C1905 ) C1904_=_C1906( C1904 C1906 ) C1904_=_C1907( C1904 C1907 ) C1904_=_C1958( C1904 C1958 ) \nC1904_=_C2012( C1904 C2012 ) C1904_=_C2066( C1904 C2066 ) C1904_=_C2162( C1904 C2162 ) C1904_=_C2390( C1904 C2390 ) C1905_=_C1906( C1905 C1906 ) C1905_=_C1907( C1905 C1907 ) \nC1905_=_C1959( C1905 C1959 ) C1905_=_C2013( C1905 C2013 ) C1905_=_C2067( C1905 C2067 ) C1905_=_C2163( C1905 C2163 ) C1905_=_C2391( C1905 C2391 ) C1905_=_C2589( C1905 C2589 ) \nC1906_=_C1907( C1906 C1907 ) C1906_=_C1960( C1906 C1960 ) C1906_=_C2014( C1906 C2014 ) C1906_=_C2068( C1906 C2068 ) C1906_=_C2392( C1906 C2392 ) C1906_=_C2758( C1906 C2758 ) \nC1907_=_C1961( C1907 C1961 ) C1907_=_C2015( C1907 C2015 ) C1907_=_C2069( C1907 C2069 ) C1907_=_C2165( C1907 C2165 ) C1907_=_C2393( C1907 C2393 ) C1907_=_C2591( C1907 C2591 ) \nC1907_=_C2759( C1907 C2759 ) C1915_=_C1969( C1915 C1969 ) C1915_=_C2023( C1915 C2023 ) C1915_=_C2172( C1915 C2172 ) C1915_=_C2399( C1915 C2399 ) C1915_=_C2596( C1915 C2596 ) \nC1924_=_C1978( C1924 C1978 ) C1924_=_C2032( C1924 C2032 ) C1924_=_C2180( C1924 C2180 ) C1924_=_C2406( C1924 C2406 ) C1924_=_C2602( C1924 C2602 ) C1933_=_C1987( C1933 C1987 ) \nC1933_=_C2041( C1933 C2041 ) C1933_=_C2188( C1933 C2188 ) C1933_=_C2413( C1933 C2413 ) C1933_=_C2608( C1933 C2608 ) C1942_=_C1996( C1942 C1996 ) C1942_=_C2050( C1942 C2050 ) \nC1942_=_C2196( C1942 C2196 ) C1942_=_C2420( C1942 C2420 ) C1942_=_C2614( C1942 C2614 ) C1949_=_C1950( C1949 C1950 ) C1949_=_C1952( C1949 C1952 ) C1949_=_C2003( C1949 C2003 ) \nC1949_=_C2057( C1949 C2057 ) C1949_=_C2425( C1949 C2425 ) C1950_=_C1952( C1950 C1952 ) C1950_=_C2004( C1950 C2004 ) C1950_=_C2058( C1950 C2058 ) C1950_=_C2426( C1950 C2426 ) \nC1950_=_C2619( C1950 C2619 ) C1952_=_C2006( C1952 C2006 ) C1952_=_C2060( C1952 C2060 ) C1952_=_C2205( C1952 C2205 ) C1952_=_C2428( C1952 C2428 ) C1952_=_C2621( C1952 C2621 ) \nC1952_=_C2784( C1952 C2784 ) C1952_=_C2917( C1952 C2917 ) C1958_=_C1959( C1958 C1959 ) C1958_=_C1960( C1958 C1960 ) C1958_=_C1961( C1958 C1961 ) C1958_=_C2012( C1958 C2012 ) \nC1958_=_C2066( C1958 C2066 ) C1958_=_C2210( C1958 C2210 ) C1958_=_C2432( C1958 C2432 ) C1959_=_C1960( C1959 C1960 ) C1959_=_C1961( C1959 C1961 ) C1959_=_C2013( C1959 C2013 ) \nC1959_=_C2067( C1959 C2067 ) C1959_=_C2211( C1959 C2211 ) C1959_=_C2433( C1959 C2433 ) C1959_=_C2625( C1959 C2625 ) C1960_=_C1961( C1960 C1961 ) C1960_=_C2014( C1960 C2014 ) \nC1960_=_C2068( C1960 C2068 ) C1960_=_C2434( C1960 C2434 ) C1960_=_C2788( C1960 C2788 ) C1961_=_C2015( C1961 C2015 ) C1961_=_C2069( C1961 C2069 ) C1961_=_C2213( C1961 C2213 ) \nC1961_=_C2435( C1961 C2435 ) C1961_=_C2627( C1961 C2627 ) C1961_=_C2789( C1961 C2789 ) C1969_=_C2023( C1969 C2023 ) C1969_=_C2220( C1969 C2220 ) C1969_=_C2441( C1969 C2441 ) \nC1969_=_C2632( C1969 C2632 ) C1978_=_C2032( C1978 C2032 ) C1978_=_C2228( C1978 C2228 ) C1978_=_C2448( C1978 C2448 ) C1978_=_C2638( C1978 C2638 ) C1987_=_C2041( C1987 C2041 ) \nC1987_=_C2236( C1987 C2236 ) C1987_=_C2455( C1987 C2455 ) C1987_=_C2644( C1987 C2644 ) C1996_=_C2050( C1996 C2050 ) C1996_=_C2244( C1996 C2244 ) C1996_=_C2462( C1996 C2462 ) \nC1996_=_C2650( C1996 C2650 ) C2003_=_C2004( C2003 C2004 ) C2003_=_C2006( C2003 C2006 ) C2003_=_C2057( C2003 C2057 ) C2003_=_C2467( C2003 C2467 ) C2004_=_C2006( C2004 C2006 ) \nC2004_=_C2058( C2004 C2058 ) C2004_=_C2468( C2004 C2468 ) C2004_=_C2655( C2004 C2655 ) C2006_=_C2060( C2006 C2060 ) C2006_=_C2253( C2006 C2253 ) C2006_=_C2470( C2006 C2470 ) \nC2006_=_C2657( C2006 C2657 ) C2006_=_C2814( C2006 C2814 ) C2006_=_C2941( C2006 C2941 ) C2012_=_C2013( C2012 C2013 ) C2012_=_C2014( C2012 C2014 ) C2012_=_C2015( C2012 C2015 ) \nC2012_=_C2066( C2012 C2066 ) C2012_=_C2258( C2012 C2258 ) C2012_=_C2474( C2012 C2474 ) C2013_=_C2014( C2013 C2014 ) C2013_=_C2015( C2013 C2015 ) C2013_=_C2067( C2013 C2067 ) \nC2013_=_C2259( C2013 C2259 ) C2013_=_C2475( C2013 C2475 ) C2013_=_C2661( C2013 C2661 ) C2014_=_C2015( C2014 C2015 ) C2014_=_C2068( C2014 C2068 ) C2014_=_C2476( C2014 C2476 ) \nC2014_=_C2818( C2014 C2818 ) C2015_=_C2069( C2015 C2069 ) C2015_=_C2261( C2015 C2261 ) C2015_=_C2477( C2015 C2477 ) C2015_=_C2663( C2015 C2663 ) C2015_=_C2819( C2015 C2819 ) \nC2023_=_C2268( C2023 C2268 ) C2023_=_C2483( C2023 C2483 ) C2023_=_C2668( C2023 C2668 ) C2032_=_C2276( C2032 C2276 ) C2032_=_C2490( C2032 C2490 ) C2032_=_C2674( C2032 C2674 ) \nC2041_=_C2284( C2041 C2284 ) C2041_=_C2497( C2041 C2497 ) C2041_=_C2680( C2041 C2680 ) C2050_=_C2292( C2050 C2292 ) C2050_=_C2504( C2050 C2504 ) C2050_=_C2686( C2050 C2686 ) \nC2057_=_C2058( C2057 C2058 ) C2057_=_C2060( C2057 C2060 ) C2057_=_C2509( C2057 C2509 ) C2058_=_C2060( C2058 C2060 ) C2058_=_C2510( C2058 C2510 ) C2058_=_C2691( C2058 C2691 ) \nC2060_=_C2301( C2060 C2301 ) C2060_=_C2512( C2060 C2512 ) C2060_=_C2693( C2060 C2693 ) C2060_=_C2844( C2060 C2844 ) C2060_=_C2965( C2060 C2965 ) C2066_=_C2067( C2066 C2067 ) \nC2066_=_C2068( C2066 C2068 ) C2066_=_C2069( C2066 C2069 ) C2066_=_C2306( C2066 C2306 ) C2066_=_C2516( C2066 C2516 ) C2067_=_C2068( C2067 C2068 ) C2067_=_C2069( C2067 C2069 ) \nC2067_=_C2307( C2067 C2307 ) C2067_=_C2517( C2067 C2517 ) C2067_=_C2697( C2067 C2697 ) C2068_=_C2069( C2068 C2069 ) C2068_=_C2518( C2068 C2518 ) C2068_=_C2848( C2068 C2848 ) \nC2069_=_C2309( C2069 C2309 ) C2069_=_C2519( C2069 C2519 ) C2069_=_C2699( C2069 C2699 ) C2069_=_C2849( C2069 C2849 ) C2074_=_C2075( C2074 C2075 ) C2074_=_C2076( C2074 C2076 ) \nC2074_=_C2122( C2074 C2122 ) C2074_=_C2170( C2074 C2170 ) C2074_=_C2218( C2074 C2218 ) C2074_=_C2266( C2074 C2266 ) C2075_=_C2076( C2075 C2076 ) C2075_=_C2123( C2075 C2123 ) \nC2075_=_C2171( C2075 C2171 ) C2075_=_C2219( C2075 C2219 ) C2075_=_C2267( C2075 C2267 ) C2076_=_C2124( C2076 C2124 ) C2076_=_C2172( C2076 C2172 ) C2076_=_C2220( C2076 C2220 ) \nC2076_=_C2268( C2076 C2268 ) C2076_=_C2315( C2076 C2315 ) C2076_=_C2524( C2076 C2524 ) C2082_=_C2083( C2082 C2083 ) C2082_=_C2084( C2082 C2084 ) C2082_=_C2130( C2082 C2130 ) \nC2082_=_C2178( C2082 C2178 ) C2082_=_C2226( C2082 C2226 ) C2082_=_C2274( C2082 C2274 ) C2083_=_C2084( C2083 C2084 ) C2083_=_C2131( C2083 C2131 ) C2083_=_C2179( C2083 C2179 ) \nC2083_=_C2227( C2083 C2227 ) C2083_=_C2275( C2083 C2275 ) C2084_=_C2132( C2084 C2132 ) C2084_=_C2180( C2084 C2180 ) C2084_=_C2228( C2084 C2228 ) C2084_=_C2276( C2084 C2276 ) \nC2084_=_C2322( C2084 C2322 ) C2084_=_C2530( C2084 C2530 ) C2090_=_C2091( C2090 C2091 ) C2090_=_C2092( C2090 C2092 ) C2090_=_C2138( C2090 C2138 ) C2090_=_C2186( C2090 C2186 ) \nC2090_=_C2234( C2090 C2234 ) C2090_=_C2282( C2090 C2282 ) C2091_=_C2092( C2091 C2092 ) C2091_=_C2139( C2091 C2139 ) C2091_=_C2187( C2091 C2187 ) C2091_=_C2235( C2091 C2235 ) \nC2091_=_C2283( C2091 C2283 ) C2092_=_C2140( C2092 C2140 ) C2092_=_C2188( C2092 C2188 ) C2092_=_C2236( C2092 C2236 ) C2092_=_C2284( C2092 C2284 ) C2092_=_C2329( C2092 C2329 ) \nC2092_=_C2536( C2092 C2536 ) C2098_=_C2099( C2098 C2099 ) C2098_=_C2100( C2098 C2100 ) C2098_=_C2146( C2098 C2146 ) C2098_=_C2194( C2098 C2194 ) C2098_=_C2242( C2098 C2242 ) \nC2098_=_C2290( C2098 C2290 ) C2099_=_C2100( C2099 C2100 ) C2099_=_C2147( C2099 C2147 ) C2099_=_C2195( C2099 C2195 ) C2099_=_C2243( C2099 C2243 ) C2099_=_C2291( C2099 C2291 ) \nC2100_=_C2148( C2100 C2148 ) C2100_=_C2196( C2100 C2196 ) C2100_=_C2244( C2100 C2244 ) C2100_=_C2292( C2100 C2292 ) C2100_=_C2336( C2100 C2336 ) C2100_=_C2542( C2100 C2542 ) \nC2108_=_C2109( C2108 C2109 ) C2108_=_C2156( C2108 C2156 ) C2108_=_C2204( C2108 C2204 ) C2108_=_C2252( C2108 C2252 ) C2108_=_C2300( C2108 C2300 ) C2108_=_C2548( C2108 C2548 ) \nC2108_=_C2723( C2108 C2723 ) C2109_=_C2157( C2109 C2157 ) C2109_=_C2205( C2109 C2205 ) C2109_=_C2253( C2109 C2253 ) C2109_=_C2301( C2109 C2301 ) C2109_=_C2344( C2109 C2344 ) \nC2109_=_C2549( C2109 C2549 ) C2109_=_C2724( C2109 C2724 ) C2109_=_C2869( C2109 C2869 ) C2114_=_C2115( C2114 C2115 ) C2114_=_C2117( C2114 C2117 ) C2114_=_C2162( C2114 C2162 ) \nC2114_=_C2210( C2114 C2210 ) C2114_=_C2258( C2114 C2258 ) C2114_=_C2306( C2114 C2306 ) C2114_=_C2348( C2114 C2348 ) C2115_=_C2117( C2115 C2117 ) C2115_=_C2163( C2115 C2163 ) \nC2115_=_C2211( C2115 C2211 ) C2115_=_C2259( C2115 C2259 ) C2115_=_C2307( C2115 C2307 ) C2115_=_C2349( C2115 C2349 ) C2115_=_C2553( C2115 C2553 ) C2117_=_C2165( C2117 C2165 ) \nC2117_=_C2213( C2117 C2213 ) C2117_=_C2261( C2117 C2261 ) C2117_=_C2309( C2117 C2309 ) C2117_=_C2351( C2117 C2351 ) C2117_=_C2555(</w:t>
      </w:r>
    </w:p>
    <w:p>
      <w:pPr>
        <w:pStyle w:val="PreformattedText"/>
        <w:bidi w:val="0"/>
        <w:spacing w:before="0" w:after="0"/>
        <w:jc w:val="left"/>
        <w:rPr/>
      </w:pPr>
      <w:r>
        <w:rPr/>
        <w:t xml:space="preserve"> </w:t>
      </w:r>
      <w:r>
        <w:rPr/>
        <w:t>C2117 C2555 ) C2117_=_C2729( C2117 C2729 ) \nC2122_=_C2123( C2122 C2123 ) C2122_=_C2124( C2122 C2124 ) C2122_=_C2170( C2122 C2170 ) C2122_=_C2218( C2122 C2218 ) C2122_=_C2266( C2122 C2266 ) C2123_=_C2124( C2123 C2124 ) \nC2123_=_C2171( C2123 C2171 ) C2123_=_C2219( C2123 C2219 ) C2123_=_C2267( C2123 C2267 ) C2124_=_C2172( C2124 C2172 ) C2124_=_C2220( C2124 C2220 ) C2124_=_C2268( C2124 C2268 ) \nC2124_=_C2357( C2124 C2357 ) C2124_=_C2560( C2124 C2560 ) C2130_=_C2131( C2130 C2131 ) C2130_=_C2132( C2130 C2132 ) C2130_=_C2178( C2130 C2178 ) C2130_=_C2226( C2130 C2226 ) \nC2130_=_C2274( C2130 C2274 ) C2131_=_C2132( C2131 C2132 ) C2131_=_C2179( C2131 C2179 ) C2131_=_C2227( C2131 C2227 ) C2131_=_C2275( C2131 C2275 ) C2132_=_C2180( C2132 C2180 ) \nC2132_=_C2228( C2132 C2228 ) C2132_=_C2276( C2132 C2276 ) C2132_=_C2364( C2132 C2364 ) C2132_=_C2566( C2132 C2566 ) C2138_=_C2139( C2138 C2139 ) C2138_=_C2140( C2138 C2140 ) \nC2138_=_C2186( C2138 C2186 ) C2138_=_C2234( C2138 C2234 ) C2138_=_C2282( C2138 C2282 ) C2139_=_C2140( C2139 C2140 ) C2139_=_C2187( C2139 C2187 ) C2139_=_C2235( C2139 C2235 ) \nC2139_=_C2283( C2139 C2283 ) C2140_=_C2188( C2140 C2188 ) C2140_=_C2236( C2140 C2236 ) C2140_=_C2284( C2140 C2284 ) C2140_=_C2371( C2140 C2371 ) C2140_=_C2572( C2140 C2572 ) \nC2146_=_C2147( C2146 C2147 ) C2146_=_C2148( C2146 C2148 ) C2146_=_C2194( C2146 C2194 ) C2146_=_C2242( C2146 C2242 ) C2146_=_C2290( C2146 C2290 ) C2147_=_C2148( C2147 C2148 ) \nC2147_=_C2195( C2147 C2195 ) C2147_=_C2243( C2147 C2243 ) C2147_=_C2291( C2147 C2291 ) C2148_=_C2196( C2148 C2196 ) C2148_=_C2244( C2148 C2244 ) C2148_=_C2292( C2148 C2292 ) \nC2148_=_C2378( C2148 C2378 ) C2148_=_C2578( C2148 C2578 ) C2156_=_C2157( C2156 C2157 ) C2156_=_C2204( C2156 C2204 ) C2156_=_C2252( C2156 C2252 ) C2156_=_C2300( C2156 C2300 ) \nC2156_=_C2584( C2156 C2584 ) C2156_=_C2753( C2156 C2753 ) C2157_=_C2205( C2157 C2205 ) C2157_=_C2253( C2157 C2253 ) C2157_=_C2301( C2157 C2301 ) C2157_=_C2386( C2157 C2386 ) \nC2157_=_C2585( C2157 C2585 ) C2157_=_C2754( C2157 C2754 ) C2157_=_C2893( C2157 C2893 ) C2162_=_C2163( C2162 C2163 ) C2162_=_C2165( C2162 C2165 ) C2162_=_C2210( C2162 C2210 ) \nC2162_=_C2258( C2162 C2258 ) C2162_=_C2306( C2162 C2306 ) C2162_=_C2390( C2162 C2390 ) C2163_=_C2165( C2163 C2165 ) C2163_=_C2211( C2163 C2211 ) C2163_=_C2259( C2163 C2259 ) \nC2163_=_C2307( C2163 C2307 ) C2163_=_C2391( C2163 C2391 ) C2163_=_C2589( C2163 C2589 ) C2165_=_C2213( C2165 C2213 ) C2165_=_C2261( C2165 C2261 ) C2165_=_C2309( C2165 C2309 ) \nC2165_=_C2393( C2165 C2393 ) C2165_=_C2591( C2165 C2591 ) C2165_=_C2759( C2165 C2759 ) C2170_=_C2171( C2170 C2171 ) C2170_=_C2172( C2170 C2172 ) C2170_=_C2218( C2170 C2218 ) \nC2170_=_C2266( C2170 C2266 ) C2171_=_C2172( C2171 C2172 ) C2171_=_C2219( C2171 C2219 ) C2171_=_C2267( C2171 C2267 ) C2172_=_C2220( C2172 C2220 ) C2172_=_C2268( C2172 C2268 ) \nC2172_=_C2399( C2172 C2399 ) C2172_=_C2596( C2172 C2596 ) C2178_=_C2179( C2178 C2179 ) C2178_=_C2180( C2178 C2180 ) C2178_=_C2226( C2178 C2226 ) C2178_=_C2274( C2178 C2274 ) \nC2179_=_C2180( C2179 C2180 ) C2179_=_C2227( C2179 C2227 ) C2179_=_C2275( C2179 C2275 ) C2180_=_C2228( C2180 C2228 ) C2180_=_C2276( C2180 C2276 ) C2180_=_C2406( C2180 C2406 ) \nC2180_=_C2602( C2180 C2602 ) C2186_=_C2187( C2186 C2187 ) C2186_=_C2188( C2186 C2188 ) C2186_=_C2234( C2186 C2234 ) C2186_=_C2282( C2186 C2282 ) C2187_=_C2188( C2187 C2188 ) \nC2187_=_C2235( C2187 C2235 ) C2187_=_C2283( C2187 C2283 ) C2188_=_C2236( C2188 C2236 ) C2188_=_C2284( C2188 C2284 ) C2188_=_C2413( C2188 C2413 ) C2188_=_C2608( C2188 C2608 ) \nC2194_=_C2195( C2194 C2195 ) C2194_=_C2196( C2194 C2196 ) C2194_=_C2242( C2194 C2242 ) C2194_=_C2290( C2194 C2290 ) C2195_=_C2196( C2195 C2196 ) C2195_=_C2243( C2195 C2243 ) \nC2195_=_C2291( C2195 C2291 ) C2196_=_C2244( C2196 C2244 ) C2196_=_C2292( C2196 C2292 ) C2196_=_C2420( C2196 C2420 ) C2196_=_C2614( C2196 C2614 ) C2204_=_C2205( C2204 C2205 ) \nC2204_=_C2252( C2204 C2252 ) C2204_=_C2300( C2204 C2300 ) C2204_=_C2620( C2204 C2620 ) C2204_=_C2783( C2204 C2783 ) C2205_=_C2253( C2205 C2253 ) C2205_=_C2301( C2205 C2301 ) \nC2205_=_C2428( C2205 C2428 ) C2205_=_C2621( C2205 C2621 ) C2205_=_C2784( C2205 C2784 ) C2205_=_C2917( C2205 C2917 ) C2210_=_C2211( C2210 C2211 ) C2210_=_C2213( C2210 C2213 ) \nC2210_=_C2258( C2210 C2258 ) C2210_=_C2306( C2210 C2306 ) C2210_=_C2432( C2210 C2432 ) C2211_=_C2213( C2211 C2213 ) C2211_=_C2259( C2211 C2259 ) C2211_=_C2307( C2211 C2307 ) \nC2211_=_C2433( C2211 C2433 ) C2211_=_C2625( C2211 C2625 ) C2213_=_C2261( C2213 C2261 ) C2213_=_C2309( C2213 C2309 ) C2213_=_C2435( C2213 C2435 ) C2213_=_C2627( C2213 C2627 ) \nC2213_=_C2789( C2213 C2789 ) C2218_=_C2219( C2218 C2219 ) C2218_=_C2220( C2218 C2220 ) C2218_=_C2266( C2218 C2266 ) C2219_=_C2220( C2219 C2220 ) C2219_=_C2267( C2219 C2267 ) \nC2220_=_C2268( C2220 C2268 ) C2220_=_C2441( C2220 C2441 ) C2220_=_C2632( C2220 C2632 ) C2226_=_C2227( C2226 C2227 ) C2226_=_C2228( C2226 C2228 ) C2226_=_C2274( C2226 C2274 ) \nC2227_=_C2228( C2227 C2228 ) C2227_=_C2275( C2227 C2275 ) C2228_=_C2276( C2228 C2276 ) C2228_=_C2448( C2228 C2448 ) C2228_=_C2638( C2228 C2638 ) C2234_=_C2235( C2234 C2235 ) \nC2234_=_C2236( C2234 C2236 ) C2234_=_C2282( C2234 C2282 ) C2235_=_C2236( C2235 C2236 ) C2235_=_C2283( C2235 C2283 ) C2236_=_C2284( C2236 C2284 ) C2236_=_C2455( C2236 C2455 ) \nC2236_=_C2644( C2236 C2644 ) C2242_=_C2243( C2242 C2243 ) C2242_=_C2244( C2242 C2244 ) C2242_=_C2290( C2242 C2290 ) C2243_=_C2244( C2243 C2244 ) C2243_=_C2291( C2243 C2291 ) \nC2244_=_C2292( C2244 C2292 ) C2244_=_C2462( C2244 C2462 ) C2244_=_C2650( C2244 C2650 ) C2252_=_C2253( C2252 C2253 ) C2252_=_C2300( C2252 C2300 ) C2252_=_C2656( C2252 C2656 ) \nC2252_=_C2813( C2252 C2813 ) C2253_=_C2301( C2253 C2301 ) C2253_=_C2470( C2253 C2470 ) C2253_=_C2657( C2253 C2657 ) C2253_=_C2814( C2253 C2814 ) C2253_=_C2941( C2253 C2941 ) \nC2258_=_C2259( C2258 C2259 ) C2258_=_C2261( C2258 C2261 ) C2258_=_C2306( C2258 C2306 ) C2258_=_C2474( C2258 C2474 ) C2259_=_C2261( C2259 C2261 ) C2259_=_C2307( C2259 C2307 ) \nC2259_=_C2475( C2259 C2475 ) C2259_=_C2661( C2259 C2661 ) C2261_=_C2309( C2261 C2309 ) C2261_=_C2477( C2261 C2477 ) C2261_=_C2663( C2261 C2663 ) C2261_=_C2819( C2261 C2819 ) \nC2266_=_C2267( C2266 C2267 ) C2266_=_C2268( C2266 C2268 ) C2267_=_C2268( C2267 C2268 ) C2268_=_C2483( C2268 C2483 ) C2268_=_C2668( C2268 C2668 ) C2274_=_C2275( C2274 C2275 ) \nC2274_=_C2276( C2274 C2276 ) C2275_=_C2276( C2275 C2276 ) C2276_=_C2490( C2276 C2490 ) C2276_=_C2674( C2276 C2674 ) C2282_=_C2283( C2282 C2283 ) C2282_=_C2284( C2282 C2284 ) \nC2283_=_C2284( C2283 C2284 ) C2284_=_C2497( C2284 C2497 ) C2284_=_C2680( C2284 C2680 ) C2290_=_C2291( C2290 C2291 ) C2290_=_C2292( C2290 C2292 ) C2291_=_C2292( C2291 C2292 ) \nC2292_=_C2504( C2292 C2504 ) C2292_=_C2686( C2292 C2686 ) C2300_=_C2301( C2300 C2301 ) C2300_=_C2692( C2300 C2692 ) C2300_=_C2843( C2300 C2843 ) C2301_=_C2512( C2301 C2512 ) \nC2301_=_C2693( C2301 C2693 ) C2301_=_C2844( C2301 C2844 ) C2301_=_C2965( C2301 C2965 ) C2306_=_C2307( C2306 C2307 ) C2306_=_C2309( C2306 C2309 ) C2306_=_C2516( C2306 C2516 ) \nC2307_=_C2309( C2307 C2309 ) C2307_=_C2517( C2307 C2517 ) C2307_=_C2697( C2307 C2697 ) C2309_=_C2519( C2309 C2519 ) C2309_=_C2699( C2309 C2699 ) C2309_=_C2849( C2309 C2849 ) \nC2315_=_C2357( C2315 C2357 ) C2315_=_C2399( C2315 C2399 ) C2315_=_C2441( C2315 C2441 ) C2315_=_C2483( C2315 C2483 ) C2315_=_C2524( C2315 C2524 ) C2322_=_C2364( C2322 C2364 ) \nC2322_=_C2406( C2322 C2406 ) C2322_=_C2448( C2322 C2448 ) C2322_=_C2490( C2322 C2490 ) C2322_=_C2530( C2322 C2530 ) C2329_=_C2371( C2329 C2371 ) C2329_=_C2413( C2329 C2413 ) \nC2329_=_C2455( C2329 C2455 ) C2329_=_C2497( C2329 C2497 ) C2329_=_C2536( C2329 C2536 ) C2336_=_C2378( C2336 C2378 ) C2336_=_C2420( C2336 C2420 ) C2336_=_C2462( C2336 C2462 ) \nC2336_=_C2504( C2336 C2504 ) C2336_=_C2542( C2336 C2542 ) C2341_=_C2342( C2341 C2342 ) C2341_=_C2344( C2341 C2344 ) C2341_=_C2383( C2341 C2383 ) C2341_=_C2425( C2341 C2425 ) \nC2341_=_C2467( C2341 C2467 ) C2341_=_C2509( C2341 C2509 ) C2342_=_C2344( C2342 C2344 ) C2342_=_C2384( C2342 C2384 ) C2342_=_C2426( C2342 C2426 ) C2342_=_C2468( C2342 C2468 ) \nC2342_=_C2510( C2342 C2510 ) C2342_=_C2547( C2342 C2547 ) C2344_=_C2386( C2344 C2386 ) C2344_=_C2428( C2344 C2428 ) C2344_=_C2470( C2344 C2470 ) C2344_=_C2512( C2344 C2512 ) \nC2344_=_C2549( C2344 C2549 ) C2344_=_C2724( C2344 C2724 ) C2344_=_C2869( C2344 C2869 ) C2348_=_C2349( C2348 C2349 ) C2348_=_C2350( C2348 C2350 ) C2348_=_C2351( C2348 C2351 ) \nC2348_=_C2390( C2348 C2390 ) C2348_=_C2432( C2348 C2432 ) C2348_=_C2474( C2348 C2474 ) C2348_=_C2516( C2348 C2516 ) C2349_=_C2350( C2349 C2350 ) C2349_=_C2351( C2349 C2351 ) \nC2349_=_C2391( C2349 C2391 ) C2349_=_C2433( C2349 C2433 ) C2349_=_C2475( C2349 C2475 ) C2349_=_C2517( C2349 C2517 ) C2349_=_C2553( C2349 C2553 ) C2350_=_C2351( C2350 C2351 ) \nC2350_=_C2392( C2350 C2392 ) C2350_=_C2434( C2350 C2434 ) C2350_=_C2476( C2350 C2476 ) C2350_=_C2518( C2350 C2518 ) C2350_=_C2728( C2350 C2728 ) C2351_=_C2393( C2351 C2393 ) \nC2351_=_C2435( C2351 C2435 ) C2351_=_C2477( C2351 C2477 ) C2351_=_C2519( C2351 C2519 ) C2351_=_C2555( C2351 C2555 ) C2351_=_C2729( C2351 C2729 ) C2357_=_C2399( C2357 C2399 ) \nC2357_=_C2441( C2357 C2441 ) C2357_=_C2483( C2357 C2483 ) C2357_=_C2560( C2357 C2560 ) C2364_=_C2406( C2364 C2406 ) C2364_=_C2448( C2364 C2448 ) C2364_=_C2490( C2364 C2490 ) \nC2364_=_C2566( C2364 C2566 ) C2371_=_C2413( C2371 C2413 ) C2371_=_C2455( C2371 C2455 ) C2371_=_C2497( C2371 C2497 ) C2371_=_C2572( C2371 C2572 ) C2378_=_C2420( C2378 C2420 ) \nC2378_=_C2462( C2378 C2462 ) C2378_=_C2504( C2378 C2504 ) C2378_=_C2578( C2378 C2578 ) C2383_=_C2384( C2383 C2384 ) C2383_=_C2386( C2383 C2386 ) C2383_=_C2425( C2383 C2425 ) \nC2383_=_C2467( C2383 C2467 ) C2383_=_C2509( C2383 C2509 ) C2384_=_C2386( C2384 C2386 ) C2384_=_C2426( C2384 C2426 ) C2384_=_C2468( C2384 C2468 ) C2384_=_C2510( C2384 C2510 ) \nC2384_=_C2583(</w:t>
      </w:r>
    </w:p>
    <w:p>
      <w:pPr>
        <w:pStyle w:val="PreformattedText"/>
        <w:bidi w:val="0"/>
        <w:spacing w:before="0" w:after="0"/>
        <w:jc w:val="left"/>
        <w:rPr/>
      </w:pPr>
      <w:r>
        <w:rPr/>
        <w:t xml:space="preserve"> </w:t>
      </w:r>
      <w:r>
        <w:rPr/>
        <w:t>C2384 C2583 ) C2386_=_C2428( C2386 C2428 ) C2386_=_C2470( C2386 C2470 ) C2386_=_C2512( C2386 C2512 ) C2386_=_C2585( C2386 C2585 ) C2386_=_C2754( C2386 C2754 ) \nC2386_=_C2893( C2386 C2893 ) C2390_=_C2391( C2390 C2391 ) C2390_=_C2392( C2390 C2392 ) C2390_=_C2393( C2390 C2393 ) C2390_=_C2432( C2390 C2432 ) C2390_=_C2474( C2390 C2474 ) \nC2390_=_C2516( C2390 C2516 ) C2391_=_C2392( C2391 C2392 ) C2391_=_C2393( C2391 C2393 ) C2391_=_C2433( C2391 C2433 ) C2391_=_C2475( C2391 C2475 ) C2391_=_C2517( C2391 C2517 ) \nC2391_=_C2589( C2391 C2589 ) C2392_=_C2393( C2392 C2393 ) C2392_=_C2434( C2392 C2434 ) C2392_=_C2476( C2392 C2476 ) C2392_=_C2518( C2392 C2518 ) C2392_=_C2758( C2392 C2758 ) \nC2393_=_C2435( C2393 C2435 ) C2393_=_C2477( C2393 C2477 ) C2393_=_C2519( C2393 C2519 ) C2393_=_C2591( C2393 C2591 ) C2393_=_C2759( C2393 C2759 ) C2399_=_C2441( C2399 C2441 ) \nC2399_=_C2483( C2399 C2483 ) C2399_=_C2596( C2399 C2596 ) C2406_=_C2448( C2406 C2448 ) C2406_=_C2490( C2406 C2490 ) C2406_=_C2602( C2406 C2602 ) C2413_=_C2455( C2413 C2455 ) \nC2413_=_C2497( C2413 C2497 ) C2413_=_C2608( C2413 C2608 ) C2420_=_C2462( C2420 C2462 ) C2420_=_C2504( C2420 C2504 ) C2420_=_C2614( C2420 C2614 ) C2425_=_C2426( C2425 C2426 ) \nC2425_=_C2428( C2425 C2428 ) C2425_=_C2467( C2425 C2467 ) C2425_=_C2509( C2425 C2509 ) C2426_=_C2428( C2426 C2428 ) C2426_=_C2468( C2426 C2468 ) C2426_=_C2510( C2426 C2510 ) \nC2426_=_C2619( C2426 C2619 ) C2428_=_C2470( C2428 C2470 ) C2428_=_C2512( C2428 C2512 ) C2428_=_C2621( C2428 C2621 ) C2428_=_C2784( C2428 C2784 ) C2428_=_C2917( C2428 C2917 ) \nC2432_=_C2433( C2432 C2433 ) C2432_=_C2434( C2432 C2434 ) C2432_=_C2435( C2432 C2435 ) C2432_=_C2474( C2432 C2474 ) C2432_=_C2516( C2432 C2516 ) C2433_=_C2434( C2433 C2434 ) \nC2433_=_C2435( C2433 C2435 ) C2433_=_C2475( C2433 C2475 ) C2433_=_C2517( C2433 C2517 ) C2433_=_C2625( C2433 C2625 ) C2434_=_C2435( C2434 C2435 ) C2434_=_C2476( C2434 C2476 ) \nC2434_=_C2518( C2434 C2518 ) C2434_=_C2788( C2434 C2788 ) C2435_=_C2477( C2435 C2477 ) C2435_=_C2519( C2435 C2519 ) C2435_=_C2627( C2435 C2627 ) C2435_=_C2789( C2435 C2789 ) \nC2441_=_C2483( C2441 C2483 ) C2441_=_C2632( C2441 C2632 ) C2448_=_C2490( C2448 C2490 ) C2448_=_C2638( C2448 C2638 ) C2455_=_C2497( C2455 C2497 ) C2455_=_C2644( C2455 C2644 ) \nC2462_=_C2504( C2462 C2504 ) C2462_=_C2650( C2462 C2650 ) C2467_=_C2468( C2467 C2468 ) C2467_=_C2470( C2467 C2470 ) C2467_=_C2509( C2467 C2509 ) C2468_=_C2470( C2468 C2470 ) \nC2468_=_C2510( C2468 C2510 ) C2468_=_C2655( C2468 C2655 ) C2470_=_C2512( C2470 C2512 ) C2470_=_C2657( C2470 C2657 ) C2470_=_C2814( C2470 C2814 ) C2470_=_C2941( C2470 C2941 ) \nC2474_=_C2475( C2474 C2475 ) C2474_=_C2476( C2474 C2476 ) C2474_=_C2477( C2474 C2477 ) C2474_=_C2516( C2474 C2516 ) C2475_=_C2476( C2475 C2476 ) C2475_=_C2477( C2475 C2477 ) \nC2475_=_C2517( C2475 C2517 ) C2475_=_C2661( C2475 C2661 ) C2476_=_C2477( C2476 C2477 ) C2476_=_C2518( C2476 C2518 ) C2476_=_C2818( C2476 C2818 ) C2477_=_C2519( C2477 C2519 ) \nC2477_=_C2663( C2477 C2663 ) C2477_=_C2819( C2477 C2819 ) C2483_=_C2668( C2483 C2668 ) C2490_=_C2674( C2490 C2674 ) C2497_=_C2680( C2497 C2680 ) C2504_=_C2686( C2504 C2686 ) \nC2509_=_C2510( C2509 C2510 ) C2509_=_C2512( C2509 C2512 ) C2510_=_C2512( C2510 C2512 ) C2510_=_C2691( C2510 C2691 ) C2512_=_C2693( C2512 C2693 ) C2512_=_C2844( C2512 C2844 ) \nC2512_=_C2965( C2512 C2965 ) C2516_=_C2517( C2516 C2517 ) C2516_=_C2518( C2516 C2518 ) C2516_=_C2519( C2516 C2519 ) C2517_=_C2518( C2517 C2518 ) C2517_=_C2519( C2517 C2519 ) \nC2517_=_C2697( C2517 C2697 ) C2518_=_C2519( C2518 C2519 ) C2518_=_C2848( C2518 C2848 ) C2519_=_C2699( C2519 C2699 ) C2519_=_C2849( C2519 C2849 ) C2524_=_C2560( C2524 C2560 ) \nC2524_=_C2596( C2524 C2596 ) C2524_=_C2632( C2524 C2632 ) C2524_=_C2668( C2524 C2668 ) C2530_=_C2566( C2530 C2566 ) C2530_=_C2602( C2530 C2602 ) C2530_=_C2638( C2530 C2638 ) \nC2530_=_C2674( C2530 C2674 ) C2536_=_C2572( C2536 C2572 ) C2536_=_C2608( C2536 C2608 ) C2536_=_C2644( C2536 C2644 ) C2536_=_C2680( C2536 C2680 ) C2542_=_C2578( C2542 C2578 ) \nC2542_=_C2614( C2542 C2614 ) C2542_=_C2650( C2542 C2650 ) C2542_=_C2686( C2542 C2686 ) C2547_=_C2548( C2547 C2548 ) C2547_=_C2549( C2547 C2549 ) C2547_=_C2583( C2547 C2583 ) \nC2547_=_C2619( C2547 C2619 ) C2547_=_C2655( C2547 C2655 ) C2547_=_C2691( C2547 C2691 ) C2548_=_C2549( C2548 C2549 ) C2548_=_C2584( C2548 C2584 ) C2548_=_C2620( C2548 C2620 ) \nC2548_=_C2656( C2548 C2656 ) C2548_=_C2692( C2548 C2692 ) C2548_=_C2723( C2548 C2723 ) C2549_=_C2585( C2549 C2585 ) C2549_=_C2621( C2549 C2621 ) C2549_=_C2657( C2549 C2657 ) \nC2549_=_C2693( C2549 C2693 ) C2549_=_C2724( C2549 C2724 ) C2549_=_C2869( C2549 C2869 ) C2553_=_C2555( C2553 C2555 ) C2553_=_C2589( C2553 C2589 ) C2553_=_C2625( C2553 C2625 ) \nC2553_=_C2661( C2553 C2661 ) C2553_=_C2697( C2553 C2697 ) C2555_=_C2591( C2555 C2591 ) C2555_=_C2627( C2555 C2627 ) C2555_=_C2663( C2555 C2663 ) C2555_=_C2699( C2555 C2699 ) \nC2555_=_C2729( C2555 C2729 ) C2560_=_C2596( C2560 C2596 ) C2560_=_C2632( C2560 C2632 ) C2560_=_C2668( C2560 C2668 ) C2566_=_C2602( C2566 C2602 ) C2566_=_C2638( C2566 C2638 ) \nC2566_=_C2674( C2566 C2674 ) C2572_=_C2608( C2572 C2608 ) C2572_=_C2644( C2572 C2644 ) C2572_=_C2680( C2572 C2680 ) C2578_=_C2614( C2578 C2614 ) C2578_=_C2650( C2578 C2650 ) \nC2578_=_C2686( C2578 C2686 ) C2583_=_C2584( C2583 C2584 ) C2583_=_C2585( C2583 C2585 ) C2583_=_C2619( C2583 C2619 ) C2583_=_C2655( C2583 C2655 ) C2583_=_C2691( C2583 C2691 ) \nC2584_=_C2585( C2584 C2585 ) C2584_=_C2620( C2584 C2620 ) C2584_=_C2656( C2584 C2656 ) C2584_=_C2692( C2584 C2692 ) C2584_=_C2753( C2584 C2753 ) C2585_=_C2621( C2585 C2621 ) \nC2585_=_C2657( C2585 C2657 ) C2585_=_C2693( C2585 C2693 ) C2585_=_C2754( C2585 C2754 ) C2585_=_C2893( C2585 C2893 ) C2589_=_C2591( C2589 C2591 ) C2589_=_C2625( C2589 C2625 ) \nC2589_=_C2661( C2589 C2661 ) C2589_=_C2697( C2589 C2697 ) C2591_=_C2627( C2591 C2627 ) C2591_=_C2663( C2591 C2663 ) C2591_=_C2699( C2591 C2699 ) C2591_=_C2759( C2591 C2759 ) \nC2596_=_C2632( C2596 C2632 ) C2596_=_C2668( C2596 C2668 ) C2602_=_C2638( C2602 C2638 ) C2602_=_C2674( C2602 C2674 ) C2608_=_C2644( C2608 C2644 ) C2608_=_C2680( C2608 C2680 ) \nC2614_=_C2650( C2614 C2650 ) C2614_=_C2686( C2614 C2686 ) C2619_=_C2620( C2619 C2620 ) C2619_=_C2621( C2619 C2621 ) C2619_=_C2655( C2619 C2655 ) C2619_=_C2691( C2619 C2691 ) \nC2620_=_C2621( C2620 C2621 ) C2620_=_C2656( C2620 C2656 ) C2620_=_C2692( C2620 C2692 ) C2620_=_C2783( C2620 C2783 ) C2621_=_C2657( C2621 C2657 ) C2621_=_C2693( C2621 C2693 ) \nC2621_=_C2784( C2621 C2784 ) C2621_=_C2917( C2621 C2917 ) C2625_=_C2627( C2625 C2627 ) C2625_=_C2661( C2625 C2661 ) C2625_=_C2697( C2625 C2697 ) C2627_=_C2663( C2627 C2663 ) \nC2627_=_C2699( C2627 C2699 ) C2627_=_C2789( C2627 C2789 ) C2632_=_C2668( C2632 C2668 ) C2638_=_C2674( C2638 C2674 ) C2644_=_C2680( C2644 C2680 ) C2650_=_C2686( C2650 C2686 ) \nC2655_=_C2656( C2655 C2656 ) C2655_=_C2657( C2655 C2657 ) C2655_=_C2691( C2655 C2691 ) C2656_=_C2657( C2656 C2657 ) C2656_=_C2692( C2656 C2692 ) C2656_=_C2813( C2656 C2813 ) \nC2657_=_C2693( C2657 C2693 ) C2657_=_C2814( C2657 C2814 ) C2657_=_C2941( C2657 C2941 ) C2661_=_C2663( C2661 C2663 ) C2661_=_C2697( C2661 C2697 ) C2663_=_C2699( C2663 C2699 ) \nC2663_=_C2819( C2663 C2819 ) C2691_=_C2692( C2691 C2692 ) C2691_=_C2693( C2691 C2693 ) C2692_=_C2693( C2692 C2693 ) C2692_=_C2843( C2692 C2843 ) C2693_=_C2844( C2693 C2844 ) \nC2693_=_C2965( C2693 C2965 ) C2697_=_C2699( C2697 C2699 ) C2699_=_C2849( C2699 C2849 ) C2723_=_C2724( C2723 C2724 ) C2723_=_C2753( C2723 C2753 ) C2723_=_C2783( C2723 C2783 ) \nC2723_=_C2813( C2723 C2813 ) C2723_=_C2843( C2723 C2843 ) C2724_=_C2754( C2724 C2754 ) C2724_=_C2784( C2724 C2784 ) C2724_=_C2814( C2724 C2814 ) C2724_=_C2844( C2724 C2844 ) \nC2724_=_C2869( C2724 C2869 ) C2728_=_C2729( C2728 C2729 ) C2728_=_C2758( C2728 C2758 ) C2728_=_C2788( C2728 C2788 ) C2728_=_C2818( C2728 C2818 ) C2728_=_C2848( C2728 C2848 ) \nC2729_=_C2759( C2729 C2759 ) C2729_=_C2789( C2729 C2789 ) C2729_=_C2819( C2729 C2819 ) C2729_=_C2849( C2729 C2849 ) C2753_=_C2754( C2753 C2754 ) C2753_=_C2783( C2753 C2783 ) \nC2753_=_C2813( C2753 C2813 ) C2753_=_C2843( C2753 C2843 ) C2754_=_C2784( C2754 C2784 ) C2754_=_C2814( C2754 C2814 ) C2754_=_C2844( C2754 C2844 ) C2754_=_C2893( C2754 C2893 ) \nC2758_=_C2759( C2758 C2759 ) C2758_=_C2788( C2758 C2788 ) C2758_=_C2818( C2758 C2818 ) C2758_=_C2848( C2758 C2848 ) C2759_=_C2789( C2759 C2789 ) C2759_=_C2819( C2759 C2819 ) \nC2759_=_C2849( C2759 C2849 ) C2783_=_C2784( C2783 C2784 ) C2783_=_C2813( C2783 C2813 ) C2783_=_C2843( C2783 C2843 ) C2784_=_C2814( C2784 C2814 ) C2784_=_C2844( C2784 C2844 ) \nC2784_=_C2917( C2784 C2917 ) C2788_=_C2789( C2788 C2789 ) C2788_=_C2818( C2788 C2818 ) C2788_=_C2848( C2788 C2848 ) C2789_=_C2819( C2789 C2819 ) C2789_=_C2849( C2789 C2849 ) \nC2813_=_C2814( C2813 C2814 ) C2813_=_C2843( C2813 C2843 ) C2814_=_C2844( C2814 C2844 ) C2814_=_C2941( C2814 C2941 ) C2818_=_C2819( C2818 C2819 ) C2818_=_C2848( C2818 C2848 ) \nC2819_=_C2849( C2819 C2849 ) C2843_=_C2844( C2843 C2844 ) C2844_=_C2965( C2844 C2965 ) C2848_=_C2849( C2848 C2849 ) C2853_=_C2877( C2853 C2877 ) C2853_=_C2901( C2853 C2901 ) \nC2853_=_C2925( C2853 C2925 ) C2853_=_C2949( C2853 C2949 ) C2857_=_C2881( C2857 C2881 ) C2857_=_C2905( C2857 C2905 ) C2857_=_C2929( C2857 C2929 ) C2857_=_C2953( C2857 C2953 ) \nC2861_=_C2885( C2861 C2885 ) C2861_=_C2909( C2861 C2909 ) C2861_=_C2933( C2861 C2933 ) C2861_=_C2957( C2861 C2957 ) C2865_=_C2889( C2865 C2889 ) C2865_=_C2913( C2865 C2913 ) \nC2865_=_C2937( C2865 C2937 ) C2865_=_C2961( C2865 C2961 ) C2869_=_C2893( C2869 C2893 ) C2869_=_C2917( C2869 C2917 ) C2869_=_C2941( C2869 C2941 ) C2869_=_C2965( C2869 C2965 ) \nC2877_=_C2901( C2877 C2901 ) C2877_=_C2925( C2877 C2925 ) C2877_=_C2949( C2877 C2949 ) C2881_=_C2905( C2881 C2905 ) C2881_=_C2929( C2881 C2929 ) C2881_=_C2953( C2881 C2953 ) \nC2885_=_C2909( C2885 C2909 ) C2885_=_C2933( C2885 C2933 ) C2885_=_C2957(</w:t>
      </w:r>
    </w:p>
    <w:p>
      <w:pPr>
        <w:pStyle w:val="PreformattedText"/>
        <w:bidi w:val="0"/>
        <w:spacing w:before="0" w:after="0"/>
        <w:jc w:val="left"/>
        <w:rPr/>
      </w:pPr>
      <w:r>
        <w:rPr/>
        <w:t xml:space="preserve"> </w:t>
      </w:r>
      <w:r>
        <w:rPr/>
        <w:t>C2885 C2957 ) C2889_=_C2913( C2889 C2913 ) C2889_=_C2937( C2889 C2937 ) C2889_=_C2961( C2889 C2961 ) \nC2893_=_C2917( C2893 C2917 ) C2893_=_C2941( C2893 C2941 ) C2893_=_C2965( C2893 C2965 ) C2901_=_C2925( C2901 C2925 ) C2901_=_C2949( C2901 C2949 ) C2905_=_C2929( C2905 C2929 ) \nC2905_=_C2953( C2905 C2953 ) C2909_=_C2933( C2909 C2933 ) C2909_=_C2957( C2909 C2957 ) C2913_=_C2937( C2913 C2937 ) C2913_=_C2961( C2913 C2961 ) C2917_=_C2941( C2917 C2941 ) \nC2917_=_C2965( C2917 C2965 ) C2925_=_C2949( C2925 C2949 ) C2929_=_C2953( C2929 C2953 ) C2933_=_C2957( C2933 C2957 ) C2937_=_C2961( C2937 C2961 ) C2941_=_C2965( C2941 C2965 ) "];589-&gt;594[label="629: C8 C22 C36 C50 C61 \nC62 C65 C75 C76 C79 C92 \nC106 C120 C134 C145 C146 C149 \nC159 C160 C163 C176 C190 C204 \nC218 C229 C230 C233 C243 C244 \nC247 C260 C274 C288 C302 C313 \nC314 C317 C327 C328 C331 C344 \nC358 C372 C386 C397 C398 C401 \nC411 C412 C415 C421 C434 C447 \nC460 C474 C475 C476 C477 C478 \nC479 C481 C487 C488 C489 C490 \nC491 C492 C494 C499 C512 C525 \nC538 C552 C553 C554 C555 C556 \nC557 C559 C565 C566 C567 C568 \nC569 C570 C572 C577 C590 C603 \nC616 C630 C631 C632 C633 C634 \nC635 C637 C643 C644 C645 C646 \nC647 C648 C650 C655 C668 C681 \nC694 C708 C709 C710 C711 C712 \nC713 C715 C721 C722 C723 C724 \nC725 C726 C728 C733 C746 C759 \nC772 C786 C787 C788 C789 C790 \nC791 C793 C799 C800 C801 C802 \nC803 C804 C806 C861 C862 C863 \nC864 C873 C874 C875 C876 C933 \nC934 C935 C936 C945 C946 C947 \nC948 C1005 C1006 C1007 C1008 C1017 \nC1018 C1019 C1020 C1077 C1078 C1079 \nC1080 C1089 C1090 C1091 C1092 C1149 \nC1150 C1151 C1152 C1161 C1162 C1163 \nC1164 C1178 C1189 C1200 C1211 C1219 \nC1220 C1221 C1223 C1224 C1230 C1231 \nC1232 C1234 C1235 C1244 C1255 C1266 \nC1277 C1285 C1286 C1287 C1289 C1290 \nC1296 C1297 C1298 C1300 C1301 C1310 \nC1321 C1332 C1343 C1351 C1352 C1353 \nC1355 C1356 C1362 C1363 C1364 C1366 \nC1367 C1376 C1387 C1398 C1409 C1417 \nC1418 C1419 C1421 C1422 C1428 C1429 \nC1430 C1432 C1433 C1442 C1453 C1464 \nC1475 C1483 C1484 C1485 C1487 C1488 \nC1494 C1495 C1496 C1498 C1499 C1509 \nC1519 C1529 C1539 C1544 C1545 C1546 \nC1547 C1548 C1554 C1555 C1556 C1557 \nC1558 C1569 C1579 C1589 C1599 C1604 \nC1605 C1606 C1607 C1608 C1614 C1615 \nC1616 C1617 C1618 C1629 C1639 C1649 \nC1659 C1664 C1665 C1666 C1667 C1668 \nC1674 C1675 C1676 C1677 C1678 C1689 \nC1699 C1709 C1719 C1724 C1725 C1726 \nC1727 C1728 C1734 C1735 C1736 C1737 \nC1738 C1749 C1759 C1769 C1779 C1784 \nC1785 C1786 C1787 C1788 C1794 C1795 \nC1796 C1797 C1798 C1807 C1816 C1825 \nC1834 C1841 C1842 C1844 C1850 C1851 \nC1853 C1861 C1870 C1879 C1888 C1895 \nC1896 C1898 C1904 C1905 C1907 C1915 \nC1924 C1933 C1942 C1949 C1950 C1952 \nC1958 C1959 C1961 C1969 C1978 C1987 \nC1996 C2003 C2004 C2006 C2012 C2013 \nC2015 C2023 C2032 C2041 C2050 C2057 \nC2058 C2060 C2066 C2067 C2069 C2074 \nC2075 C2076 C2082 C2083 C2084 C2090 \nC2091 C2092 C2098 C2099 C2100 C2109 \nC2117 C2122 C2123 C2124 C2130 C2131 \nC2132 C2138 C2139 C2140 C2146 C2147 \nC2148 C2157 C2165 C2170 C2171 C2172 \nC2178 C2179 C2180 C2186 C2187 C2188 \nC2194 C2195 C2196 C2205 C2213 C2218 \nC2219 C2220 C2226 C2227 C2228 C2234 \nC2235 C2236 C2242 C2243 C2244 C2253 \nC2261 C2266 C2267 C2268 C2274 C2275 \nC2276 C2282 C2283 C2284 C2290 C2291 \nC2292 C2301 C2309 C2315 C2322 C2329 \nC2336 C2341 C2342 C2344 C2348 C2349 \nC2351 C2357 C2364 C2371 C2378 C2383 \nC2384 C2386 C2390 C2391 C2393 C2399 \nC2406 C2413 C2420 C2425 C2426 C2428 \nC2432 C2433 C2435 C2441 C2448 C2455 \nC2462 C2467 C2468 C2470 C2474 C2475 \nC2477 C2483 C2490 C2497 C2504 C2509 \nC2510 C2512 C2516 C2517 C2519 C2524 \nC2530 C2536 C2542 C2547 C2549 C2553 \nC2555 C2560 C2566 C2572 C2578 C2583 \nC2585 C2589 C2591 C2596 C2602 C2608 \nC2614 C2619 C2621 C2625 C2627 C2632 \nC2638 C2644 C2650 C2655 C2657 C2661 \nC2663 C2668 C2674 C2680 C2686 C2691 \nC2693 C2697 C2699 C2723 C2724 C2728 \nC2729 C2753 C2754 C2758 C2759 C2783 \nC2784 C2788 C2789 C2813 C2814 C2818 \nC2819 C2843 C2844 C2848 C2849 C2853 \nC2857 C2861 C2865 C2877 C2881 C2885 \nC2889 C2901 C2905 C2909 C2913 C2925 \nC2929 C2933 C2937 C2949 C2953 C2957 \nC2961 C3240 C3241 C3242 C3243 C3244 \nC3247 C3250 C3251 C3252 C3253 C3254 \nC3262 C3264 C3265 C3266 C3267 C3268 \nC3269 C3274 C3275 C3276 C3277 C3278 \nC3279 C3280 C3281 C3282 C3283 C3290 \nC3291 C3292 C3293 C3300 C3301 C3302 \nC3303 C3304 C3309 C3310 C3311 C3312 \nC3317 C3318 C3319 C3324 C3325 C3326 \nC3330 C3331 C3332 C3335 C3336 C3337 \nC3339 C3340 C3341 C3342 C3343 C3344 \n2780: C8_=_C92 ,C8_=_C176 ,C8_=_C260 ,C8_=_C344 ,C22_=_C106 ,\nC22_=_C190 ,C22_=_C274 ,C22_=_C358 ,C36_=_C120 ,C36_=_C204 ,C36_=_C288 ,\nC36_=_C372 ,C50_=_C134 ,C50_=_C218 ,C50_=_C302 ,C50_=_C386 ,C61_=_C62 ,\nC61_=_C65 ,C61_=_C145 ,C61_=_C229 ,C61_=_C313 ,C61_=_C397 ,C61_=_C476 ,\nC61_=_C861 ,C61_=_C2109 ,C62_=_C65 ,C62_=_C146 ,C62_=_C230 ,C62_=_C314 ,\nC62_=_C398 ,C62_=_C477 ,C62_=_C862 ,C62_=_C2341 ,C62_=_C2342 ,C62_=_C2344 ,\nC65_=_C149 ,C65_=_C233 ,C65_=_C317 ,C65_=_C401 ,C65_=_C1220 ,C65_=_C1545 ,\nC75_=_C76 ,C75_=_C79 ,C75_=_C159 ,C75_=_C243 ,C75_=_C327 ,C75_=_C411 ,\nC75_=_C489 ,C75_=_C873 ,C75_=_C2117 ,C76_=_C79 ,C76_=_C160 ,C76_=_C244 ,\nC76_=_C328 ,C76_=_C412 ,C76_=_C490 ,C76_=_C874 ,C76_=_C2348 ,C76_=_C2349 ,\nC76_=_C2351 ,C79_=_C163 ,C79_=_C247 ,C79_=_C331 ,C79_=_C415 ,C79_=_C1231 ,\nC79_=_C1555 ,C92_=_C176 ,C92_=_C260 ,C92_=_C344 ,C106_=_C190 ,C106_=_C274 ,\nC106_=_C358 ,C120_=_C204 ,C120_=_C288 ,C120_=_C372 ,C134_=_C218 ,C134_=_C302 ,\nC134_=_C386 ,C145_=_C146 ,C145_=_C149 ,C145_=_C229 ,C145_=_C313 ,C145_=_C397 ,\nC145_=_C554 ,C145_=_C933 ,C145_=_C2157 ,C146_=_C149 ,C146_=_C230 ,C146_=_C314 ,\nC146_=_C398 ,C146_=_C555 ,C146_=_C934 ,C146_=_C2383 ,C146_=_C2384 ,C146_=_C2386 ,\nC149_=_C233 ,C149_=_C317 ,C149_=_C401 ,C149_=_C1286 ,C149_=_C1605 ,C159_=_C160 ,\nC159_=_C163 ,C159_=_C243 ,C159_=_C327 ,C159_=_C411 ,C159_=_C567 ,C159_=_C945 ,\nC159_=_C2165 ,C160_=_C163 ,C160_=_C244 ,C160_=_C328 ,C160_=_C412 ,C160_=_C568 ,\nC160_=_C946 ,C160_=_C2390 ,C160_=_C2391 ,C160_=_C2393 ,C163_=_C247 ,C163_=_C331 ,\nC163_=_C415 ,C163_=_C1297 ,C163_=_C1615 ,C176_=_C260 ,C176_=_C344 ,C190_=_C274 ,\nC190_=_C358 ,C204_=_C288 ,C204_=_C372 ,C218_=_C302 ,C218_=_C386 ,C229_=_C230 ,\nC229_=_C233 ,C229_=_C313 ,C229_=_C397 ,C229_=_C632 ,C229_=_C1005 ,C229_=_C2205 ,\nC230_=_C233 ,C230_=_C314 ,C230_=_C398 ,C230_=_C633 ,C230_=_C1006 ,C230_=_C2425 ,\nC230_=_C2426 ,C230_=_C2428 ,C233_=_C317 ,C233_=_C401 ,C233_=_C1352 ,C233_=_C1665 ,\nC243_=_C244 ,C243_=_C247 ,C243_=_C327 ,C243_=_C411 ,C243_=_C645 ,C243_=_C1017 ,\nC243_=_C2213 ,C244_=_C247 ,C244_=_C328 ,C244_=_C412 ,C244_=_C646 ,C244_=_C1018 ,\nC244_=_C2432 ,C244_=_C2433 ,C244_=_C2435 ,C247_=_C331 ,C247_=_C415 ,C247_=_C1363 ,\nC247_=_C1675 ,C260_=_C344 ,C274_=_C358 ,C288_=_C372 ,C302_=_C386 ,C313_=_C314 ,\nC313_=_C317 ,C313_=_C397 ,C313_=_C710 ,C313_=_C1077 ,C313_=_C2253 ,C314_=_C317 ,\nC314_=_C398 ,C314_=_C711 ,C314_=_C1078 ,C314_=_C2467 ,C314_=_C2468 ,C314_=_C2470 ,\nC317_=_C401 ,C317_=_C1418 ,C317_=_C1725 ,C327_=_C328 ,C327_=_C331 ,C327_=_C411 ,\nC327_=_C723 ,C327_=_C1089 ,C327_=_C2261 ,C328_=_C331 ,C328_=_C412 ,C328_=_C724 ,\nC328_=_C1090 ,C328_=_C2474 ,C328_=_C2475 ,C328_=_C2477 ,C331_=_C415 ,C331_=_C1429 ,\nC331_=_C1735 ,C397_=_C398 ,C397_=_C401 ,C397_=_C788 ,C397_=_C1149 ,C397_=_C2301 ,\nC398_=_C401 ,C398_=_C789 ,C398_=_C1150 ,C398_=_C2509 ,C398_=_C2510 ,C398_=_C2512 ,\nC401_=_C1484 ,C401_=_C1785 ,C411_=_C412 ,C411_=_C415 ,C411_=_C801 ,C411_=_C1161 ,\nC411_=_C2309 ,C412_=_C415 ,C412_=_C802 ,C412_=_C1162 ,C412_=_C2516 ,C412_=_C2517 ,\nC412_=_C2519 ,C415_=_C1495 ,C415_=_C1795 ,C421_=_C499 ,C421_=_C577 ,C421_=_C655 ,\nC421_=_C733 ,C421_=_C1178 ,C434_=_C512 ,C434_=_C590 ,C434_=_C668 ,C434_=_C746 ,\nC434_=_C1189 ,C447_=_C525 ,C447_=_C603 ,C447_=_C681 ,C447_=_C759 ,C447_=_C1200 ,\nC460_=_C538 ,C460_=_C616 ,C460_=_C694 ,C460_=_C772 ,C460_=_C1211 ,C474_=_C475 ,\nC474_=_C476 ,C474_=_C477 ,C474_=_C478 ,C474_=_C479 ,C474_=_C481 ,C474_=_C552 ,\nC474_=_C630 ,C474_=_C708 ,C474_=_C786 ,C474_=_C1544 ,C474_=_C1545 ,C474_=_C1546 ,\nC474_=_C1547 ,C474_=_C1548 ,C475_=_C476 ,C475_=_C477 ,C475_=_C478 ,C475_=_C479 ,\nC475_=_C481 ,C475_=_C553 ,C475_=_C631 ,C475_=_C709 ,C475_=_C787 ,C475_=_C1841 ,\nC475_=_C1842 ,C475_=_C1844 ,C476_=_C477 ,C476_=_C478 ,C476_=_C479 ,C476_=_C481 ,\nC476_=_C554 ,C476_=_C632 ,C476_=_C710 ,C476_=_C788 ,C476_=_C861 ,C476_=_C2109 ,\nC477_=_C478 ,C477_=_C479 ,C477_=_C481 ,C477_=_C555 ,C477_=_C633 ,C477_=_C711 ,\nC477_=_C789 ,C477_=_C862 ,C477_=_C2341 ,C477_=_C2342 ,C477_=_C2344 ,C478_=_C479 ,\nC478_=_C481 ,C478_=_C556 ,C478_=_C634 ,C478_=_C712 ,C478_=_C790 ,C478_=_C863 ,\nC478_=_C2547 ,C478_=_C2549 ,C479_=_C481 ,C479_=_C557 ,C479_=_C635 ,C479_=_C713 ,\nC479_=_C791 ,C479_=_C864 ,C479_=_C1219 ,C479_=_C1544 ,C479_=_C2723 ,C479_=_C2724 ,\nC481_=_C559 ,C481_=_C637 ,C481_=_C715 ,C481_=_C793 ,C481_=_C1221 ,C481_=_C1546 ,\nC481_=_C1841 ,C481_=_C2341 ,C487_=_C488 ,C487_=_C489 ,C487_=_C490 ,C487_=_C491 ,\nC487_=_C492 ,C487_=_C494 ,C487_=_C565 ,C487_=_C643 ,C487_=_C721 ,C487_=_C799 ,\nC487_=_C1554 ,C487_=_C1555 ,C487_=_C1556 ,C487_=_C1557 ,C487_=_C1558 ,C488_=_C489 ,\nC488_=_C490 ,C488_=_C491 ,C488_=_C492 ,C488_=_C494 ,C488_=_C566 ,C488_=_C644 ,\nC488_=_C722 ,C488_=_C800 ,C488_=_C1850 ,C488_=_C1851 ,C488_=_C1853 ,C489_=_C490 ,\nC489_=_C491 ,C489_=_C492 ,C489_=_C494 ,C489_=_C567 ,C489_=_C645 ,C489_=_C723 ,\nC489_=_C801 ,C489_=_C873 ,C489_=_C2117 ,C490_=_C491 ,C490_=_C492 ,C490_=_C494 ,\nC490_=_C568 ,C490_=_C646 ,C490_=_C724 ,C490_=_C802 ,C490_=_C874 ,C490_=_C2348 ,\nC490_=_C2349 ,C490_=_C2351 ,C491_=_C492 ,C491_=_C494 ,C491_=_C569 ,C491_=_C647 ,\nC491_=_C725 ,C491_=_C803 ,C491_=_C875 ,C491_=_C2553 ,C491_=_C2555 ,C492_=_C494 ,\nC492_=_C570 ,C492_=_C648 ,C492_=_C726 ,C492_=_C804 ,C492_=_C876 ,C492_=_C1230 ,\nC492_=_C1554 ,C492_=_C2728 ,C492_=_C2729 ,C494_=_C572 ,C494_=_C650 ,C494_=_C728 ,\nC494_=_C806 ,C494_=_C1232 ,C494_=_C1556 ,C494_=_C1850 ,C494_=_C2348 ,C499_=_C577 ,\nC499_=_C655 ,C499_=_C733 ,C499_=_C1244</w:t>
      </w:r>
    </w:p>
    <w:p>
      <w:pPr>
        <w:pStyle w:val="PreformattedText"/>
        <w:bidi w:val="0"/>
        <w:spacing w:before="0" w:after="0"/>
        <w:jc w:val="left"/>
        <w:rPr/>
      </w:pPr>
      <w:r>
        <w:rPr/>
        <w:t xml:space="preserve"> </w:t>
      </w:r>
      <w:r>
        <w:rPr/>
        <w:t>,C512_=_C590 ,C512_=_C668 ,C512_=_C746 ,\nC512_=_C1255 ,C525_=_C603 ,C525_=_C681 ,C525_=_C759 ,C525_=_C1266 ,C538_=_C616 ,\nC538_=_C694 ,C538_=_C772 ,C538_=_C1277 ,C552_=_C553 ,C552_=_C554 ,C552_=_C555 ,\nC552_=_C556 ,C552_=_C557 ,C552_=_C559 ,C552_=_C630 ,C552_=_C708 ,C552_=_C786 ,\nC552_=_C1604 ,C552_=_C1605 ,C552_=_C1606 ,C552_=_C1607 ,C552_=_C1608 ,C553_=_C554 ,\nC553_=_C555 ,C553_=_C556 ,C553_=_C557 ,C553_=_C559 ,C553_=_C631 ,C553_=_C709 ,\nC553_=_C787 ,C553_=_C1895 ,C553_=_C1896 ,C553_=_C1898 ,C554_=_C555 ,C554_=_C556 ,\nC554_=_C557 ,C554_=_C559 ,C554_=_C632 ,C554_=_C710 ,C554_=_C788 ,C554_=_C933 ,\nC554_=_C2157 ,C555_=_C556 ,C555_=_C557 ,C555_=_C559 ,C555_=_C633 ,C555_=_C711 ,\nC555_=_C789 ,C555_=_C934 ,C555_=_C2383 ,C555_=_C2384 ,C555_=_C2386 ,C556_=_C557 ,\nC556_=_C559 ,C556_=_C634 ,C556_=_C712 ,C556_=_C790 ,C556_=_C935 ,C556_=_C2583 ,\nC556_=_C2585 ,C557_=_C559 ,C557_=_C635 ,C557_=_C713 ,C557_=_C791 ,C557_=_C936 ,\nC557_=_C1285 ,C557_=_C1604 ,C557_=_C2753 ,C557_=_C2754 ,C559_=_C637 ,C559_=_C715 ,\nC559_=_C793 ,C559_=_C1287 ,C559_=_C1606 ,C559_=_C1895 ,C559_=_C2383 ,C565_=_C566 ,\nC565_=_C567 ,C565_=_C568 ,C565_=_C569 ,C565_=_C570 ,C565_=_C572 ,C565_=_C643 ,\nC565_=_C721 ,C565_=_C799 ,C565_=_C1614 ,C565_=_C1615 ,C565_=_C1616 ,C565_=_C1617 ,\nC565_=_C1618 ,C566_=_C567 ,C566_=_C568 ,C566_=_C569 ,C566_=_C570 ,C566_=_C572 ,\nC566_=_C644 ,C566_=_C722 ,C566_=_C800 ,C566_=_C1904 ,C566_=_C1905 ,C566_=_C1907 ,\nC567_=_C568 ,C567_=_C569 ,C567_=_C570 ,C567_=_C572 ,C567_=_C645 ,C567_=_C723 ,\nC567_=_C801 ,C567_=_C945 ,C567_=_C2165 ,C568_=_C569 ,C568_=_C570 ,C568_=_C572 ,\nC568_=_C646 ,C568_=_C724 ,C568_=_C802 ,C568_=_C946 ,C568_=_C2390 ,C568_=_C2391 ,\nC568_=_C2393 ,C569_=_C570 ,C569_=_C572 ,C569_=_C647 ,C569_=_C725 ,C569_=_C803 ,\nC569_=_C947 ,C569_=_C2589 ,C569_=_C2591 ,C570_=_C572 ,C570_=_C648 ,C570_=_C726 ,\nC570_=_C804 ,C570_=_C948 ,C570_=_C1296 ,C570_=_C1614 ,C570_=_C2758 ,C570_=_C2759 ,\nC572_=_C650 ,C572_=_C728 ,C572_=_C806 ,C572_=_C1298 ,C572_=_C1616 ,C572_=_C1904 ,\nC572_=_C2390 ,C577_=_C655 ,C577_=_C733 ,C577_=_C1310 ,C590_=_C668 ,C590_=_C746 ,\nC590_=_C1321 ,C603_=_C681 ,C603_=_C759 ,C603_=_C1332 ,C616_=_C694 ,C616_=_C772 ,\nC616_=_C1343 ,C630_=_C631 ,C630_=_C632 ,C630_=_C633 ,C630_=_C634 ,C630_=_C635 ,\nC630_=_C637 ,C630_=_C708 ,C630_=_C786 ,C630_=_C1664 ,C630_=_C1665 ,C630_=_C1666 ,\nC630_=_C1667 ,C630_=_C1668 ,C631_=_C632 ,C631_=_C633 ,C631_=_C634 ,C631_=_C635 ,\nC631_=_C637 ,C631_=_C709 ,C631_=_C787 ,C631_=_C1949 ,C631_=_C1950 ,C631_=_C1952 ,\nC632_=_C633 ,C632_=_C634 ,C632_=_C635 ,C632_=_C637 ,C632_=_C710 ,C632_=_C788 ,\nC632_=_C1005 ,C632_=_C2205 ,C633_=_C634 ,C633_=_C635 ,C633_=_C637 ,C633_=_C711 ,\nC633_=_C789 ,C633_=_C1006 ,C633_=_C2425 ,C633_=_C2426 ,C633_=_C2428 ,C634_=_C635 ,\nC634_=_C637 ,C634_=_C712 ,C634_=_C790 ,C634_=_C1007 ,C634_=_C2619 ,C634_=_C2621 ,\nC635_=_C637 ,C635_=_C713 ,C635_=_C791 ,C635_=_C1008 ,C635_=_C1351 ,C635_=_C1664 ,\nC635_=_C2783 ,C635_=_C2784 ,C637_=_C715 ,C637_=_C793 ,C637_=_C1353 ,C637_=_C1666 ,\nC637_=_C1949 ,C637_=_C2425 ,C643_=_C644 ,C643_=_C645 ,C643_=_C646 ,C643_=_C647 ,\nC643_=_C648 ,C643_=_C650 ,C643_=_C721 ,C643_=_C799 ,C643_=_C1674 ,C643_=_C1675 ,\nC643_=_C1676 ,C643_=_C1677 ,C643_=_C1678 ,C644_=_C645 ,C644_=_C646 ,C644_=_C647 ,\nC644_=_C648 ,C644_=_C650 ,C644_=_C722 ,C644_=_C800 ,C644_=_C1958 ,C644_=_C1959 ,\nC644_=_C1961 ,C645_=_C646 ,C645_=_C647 ,C645_=_C648 ,C645_=_C650 ,C645_=_C723 ,\nC645_=_C801 ,C645_=_C1017 ,C645_=_C2213 ,C646_=_C647 ,C646_=_C648 ,C646_=_C650 ,\nC646_=_C724 ,C646_=_C802 ,C646_=_C1018 ,C646_=_C2432 ,C646_=_C2433 ,C646_=_C2435 ,\nC647_=_C648 ,C647_=_C650 ,C647_=_C725 ,C647_=_C803 ,C647_=_C1019 ,C647_=_C2625 ,\nC647_=_C2627 ,C648_=_C650 ,C648_=_C726 ,C648_=_C804 ,C648_=_C1020 ,C648_=_C1362 ,\nC648_=_C1674 ,C648_=_C2788 ,C648_=_C2789 ,C650_=_C728 ,C650_=_C806 ,C650_=_C1364 ,\nC650_=_C1676 ,C650_=_C1958 ,C650_=_C2432 ,C655_=_C733 ,C655_=_C1376 ,C668_=_C746 ,\nC668_=_C1387 ,C681_=_C759 ,C681_=_C1398 ,C694_=_C772 ,C694_=_C1409 ,C708_=_C709 ,\nC708_=_C710 ,C708_=_C711 ,C708_=_C712 ,C708_=_C713 ,C708_=_C715 ,C708_=_C786 ,\nC708_=_C1724 ,C708_=_C1725 ,C708_=_C1726 ,C708_=_C1727 ,C708_=_C1728 ,C709_=_C710 ,\nC709_=_C711 ,C709_=_C712 ,C709_=_C713 ,C709_=_C715 ,C709_=_C787 ,C709_=_C2003 ,\nC709_=_C2004 ,C709_=_C2006 ,C710_=_C711 ,C710_=_C712 ,C710_=_C713 ,C710_=_C715 ,\nC710_=_C788 ,C710_=_C1077 ,C710_=_C2253 ,C711_=_C712 ,C711_=_C713 ,C711_=_C715 ,\nC711_=_C789 ,C711_=_C1078 ,C711_=_C2467 ,C711_=_C2468 ,C711_=_C2470 ,C712_=_C713 ,\nC712_=_C715 ,C712_=_C790 ,C712_=_C1079 ,C712_=_C2655 ,C712_=_C2657 ,C713_=_C715 ,\nC713_=_C791 ,C713_=_C1080 ,C713_=_C1417 ,C713_=_C1724 ,C713_=_C2813 ,C713_=_C2814 ,\nC715_=_C793 ,C715_=_C1419 ,C715_=_C1726 ,C715_=_C2003 ,C715_=_C2467 ,C721_=_C722 ,\nC721_=_C723 ,C721_=_C724 ,C721_=_C725 ,C721_=_C726 ,C721_=_C728 ,C721_=_C799 ,\nC721_=_C1734 ,C721_=_C1735 ,C721_=_C1736 ,C721_=_C1737 ,C721_=_C1738 ,C722_=_C723 ,\nC722_=_C724 ,C722_=_C725 ,C722_=_C726 ,C722_=_C728 ,C722_=_C800 ,C722_=_C2012 ,\nC722_=_C2013 ,C722_=_C2015 ,C723_=_C724 ,C723_=_C725 ,C723_=_C726 ,C723_=_C728 ,\nC723_=_C801 ,C723_=_C1089 ,C723_=_C2261 ,C724_=_C725 ,C724_=_C726 ,C724_=_C728 ,\nC724_=_C802 ,C724_=_C1090 ,C724_=_C2474 ,C724_=_C2475 ,C724_=_C2477 ,C725_=_C726 ,\nC725_=_C728 ,C725_=_C803 ,C725_=_C1091 ,C725_=_C2661 ,C725_=_C2663 ,C726_=_C728 ,\nC726_=_C804 ,C726_=_C1092 ,C726_=_C1428 ,C726_=_C1734 ,C726_=_C2818 ,C726_=_C2819 ,\nC728_=_C806 ,C728_=_C1430 ,C728_=_C1736 ,C728_=_C2012 ,C728_=_C2474 ,C733_=_C1442 ,\nC746_=_C1453 ,C759_=_C1464 ,C772_=_C1475 ,C786_=_C787 ,C786_=_C788 ,C786_=_C789 ,\nC786_=_C790 ,C786_=_C791 ,C786_=_C793 ,C786_=_C1784 ,C786_=_C1785 ,C786_=_C1786 ,\nC786_=_C1787 ,C786_=_C1788 ,C787_=_C788 ,C787_=_C789 ,C787_=_C790 ,C787_=_C791 ,\nC787_=_C793 ,C787_=_C2057 ,C787_=_C2058 ,C787_=_C2060 ,C788_=_C789 ,C788_=_C790 ,\nC788_=_C791 ,C788_=_C793 ,C788_=_C1149 ,C788_=_C2301 ,C789_=_C790 ,C789_=_C791 ,\nC789_=_C793 ,C789_=_C1150 ,C789_=_C2509 ,C789_=_C2510 ,C789_=_C2512 ,C790_=_C791 ,\nC790_=_C793 ,C790_=_C1151 ,C790_=_C2691 ,C790_=_C2693 ,C791_=_C793 ,C791_=_C1152 ,\nC791_=_C1483 ,C791_=_C1784 ,C791_=_C2843 ,C791_=_C2844 ,C793_=_C1485 ,C793_=_C1786 ,\nC793_=_C2057 ,C793_=_C2509 ,C799_=_C800 ,C799_=_C801 ,C799_=_C802 ,C799_=_C803 ,\nC799_=_C804 ,C799_=_C806 ,C799_=_C1794 ,C799_=_C1795 ,C799_=_C1796 ,C799_=_C1797 ,\nC799_=_C1798 ,C800_=_C801 ,C800_=_C802 ,C800_=_C803 ,C800_=_C804 ,C800_=_C806 ,\nC800_=_C2066 ,C800_=_C2067 ,C800_=_C2069 ,C801_=_C802 ,C801_=_C803 ,C801_=_C804 ,\nC801_=_C806 ,C801_=_C1161 ,C801_=_C2309 ,C802_=_C803 ,C802_=_C804 ,C802_=_C806 ,\nC802_=_C1162 ,C802_=_C2516 ,C802_=_C2517 ,C802_=_C2519 ,C803_=_C804 ,C803_=_C806 ,\nC803_=_C1163 ,C803_=_C2697 ,C803_=_C2699 ,C804_=_C806 ,C804_=_C1164 ,C804_=_C1494 ,\nC804_=_C1794 ,C804_=_C2848 ,C804_=_C2849 ,C806_=_C1496 ,C806_=_C1796 ,C806_=_C2066 ,\nC806_=_C2516 ,C861_=_C862 ,C861_=_C863 ,C861_=_C864 ,C861_=_C933 ,C861_=_C1005 ,\nC861_=_C1077 ,C861_=_C1149 ,C861_=_C2109 ,C862_=_C863 ,C862_=_C864 ,C862_=_C934 ,\nC862_=_C1006 ,C862_=_C1078 ,C862_=_C1150 ,C862_=_C2341 ,C862_=_C2342 ,C862_=_C2344 ,\nC863_=_C864 ,C863_=_C935 ,C863_=_C1007 ,C863_=_C1079 ,C863_=_C1151 ,C863_=_C2547 ,\nC863_=_C2549 ,C864_=_C936 ,C864_=_C1008 ,C864_=_C1080 ,C864_=_C1152 ,C864_=_C1219 ,\nC864_=_C1544 ,C864_=_C2723 ,C864_=_C2724 ,C873_=_C874 ,C873_=_C875 ,C873_=_C876 ,\nC873_=_C945 ,C873_=_C1017 ,C873_=_C1089 ,C873_=_C1161 ,C873_=_C2117 ,C874_=_C875 ,\nC874_=_C876 ,C874_=_C946 ,C874_=_C1018 ,C874_=_C1090 ,C874_=_C1162 ,C874_=_C2348 ,\nC874_=_C2349 ,C874_=_C2351 ,C875_=_C876 ,C875_=_C947 ,C875_=_C1019 ,C875_=_C1091 ,\nC875_=_C1163 ,C875_=_C2553 ,C875_=_C2555 ,C876_=_C948 ,C876_=_C1020 ,C876_=_C1092 ,\nC876_=_C1164 ,C876_=_C1230 ,C876_=_C1554 ,C876_=_C2728 ,C876_=_C2729 ,C933_=_C934 ,\nC933_=_C935 ,C933_=_C936 ,C933_=_C1005 ,C933_=_C1077 ,C933_=_C1149 ,C933_=_C2157 ,\nC934_=_C935 ,C934_=_C936 ,C934_=_C1006 ,C934_=_C1078 ,C934_=_C1150 ,C934_=_C2383 ,\nC934_=_C2384 ,C934_=_C2386 ,C935_=_C936 ,C935_=_C1007 ,C935_=_C1079 ,C935_=_C1151 ,\nC935_=_C2583 ,C935_=_C2585 ,C936_=_C1008 ,C936_=_C1080 ,C936_=_C1152 ,C936_=_C1285 ,\nC936_=_C1604 ,C936_=_C2753 ,C936_=_C2754 ,C945_=_C946 ,C945_=_C947 ,C945_=_C948 ,\nC945_=_C1017 ,C945_=_C1089 ,C945_=_C1161 ,C945_=_C2165 ,C946_=_C947 ,C946_=_C948 ,\nC946_=_C1018 ,C946_=_C1090 ,C946_=_C1162 ,C946_=_C2390 ,C946_=_C2391 ,C946_=_C2393 ,\nC947_=_C948 ,C947_=_C1019 ,C947_=_C1091 ,C947_=_C1163 ,C947_=_C2589 ,C947_=_C2591 ,\nC948_=_C1020 ,C948_=_C1092 ,C948_=_C1164 ,C948_=_C1296 ,C948_=_C1614 ,C948_=_C2758 ,\nC948_=_C2759 ,C1005_=_C1006 ,C1005_=_C1007 ,C1005_=_C1008 ,C1005_=_C1077 ,C1005_=_C1149 ,\nC1005_=_C2205 ,C1006_=_C1007 ,C1006_=_C1008 ,C1006_=_C1078 ,C1006_=_C1150 ,C1006_=_C2425 ,\nC1006_=_C2426 ,C1006_=_C2428 ,C1007_=_C1008 ,C1007_=_C1079 ,C1007_=_C1151 ,C1007_=_C2619 ,\nC1007_=_C2621 ,C1008_=_C1080 ,C1008_=_C1152 ,C1008_=_C1351 ,C1008_=_C1664 ,C1008_=_C2783 ,\nC1008_=_C2784 ,C1017_=_C1018 ,C1017_=_C1019 ,C1017_=_C1020 ,C1017_=_C1089 ,C1017_=_C1161 ,\nC1017_=_C2213 ,C1018_=_C1019 ,C1018_=_C1020 ,C1018_=_C1090 ,C1018_=_C1162 ,C1018_=_C2432 ,\nC1018_=_C2433 ,C1018_=_C2435 ,C1019_=_C1020 ,C1019_=_C1091 ,C1019_=_C1163 ,C1019_=_C2625 ,\nC1019_=_C2627 ,C1020_=_C1092 ,C1020_=_C1164 ,C1020_=_C1362 ,C1020_=_C1674 ,C1020_=_C2788 ,\nC1020_=_C2789 ,C1077_=_C1078 ,C1077_=_C1079 ,C1077_=_C1080 ,C1077_=_C1149 ,C1077_=_C2253 ,\nC1078_=_C1079 ,C1078_=_C1080 ,C1078_=_C1150 ,C1078_=_C2467 ,C1078_=_C2468 ,C1078_=_C2470 ,\nC1079_=_C1080 ,C1079_=_C1151 ,C1079_=_C2655 ,C1079_=_C2657 ,C1080_=_C1152 ,C1080_=_C1417 ,\nC1080_=_C1724 ,C1080_=_C2813 ,C1080_=_C2814 ,C1089_=_C1090 ,C1089_=_C1091 ,C1089_=_C1092 ,\nC1089_=_C1161 ,C1089_=_C2261 ,C1090_=_C1091 ,C1090_=_C1092 ,C1090_=_C1162 ,C1090_=_C2474 ,\nC1090_=_C2475 ,C1090_=_C2477 ,C1091_=_C1092 ,C1091_=_C1163 ,C1091_=_C2661 ,C1091_=_C2663 ,\nC1092_=_C1164 ,C1092_=_C1428 ,C1092_=_C1734 ,C1092_=_C2818 ,C1092_=_C2819 ,C1149_=_C1150 ,\nC1149_=_C1151 ,C1149_=_C1152</w:t>
      </w:r>
    </w:p>
    <w:p>
      <w:pPr>
        <w:pStyle w:val="PreformattedText"/>
        <w:bidi w:val="0"/>
        <w:spacing w:before="0" w:after="0"/>
        <w:jc w:val="left"/>
        <w:rPr/>
      </w:pPr>
      <w:r>
        <w:rPr/>
        <w:t xml:space="preserve"> </w:t>
      </w:r>
      <w:r>
        <w:rPr/>
        <w:t>,C1149_=_C2301 ,C1150_=_C1151 ,C1150_=_C1152 ,C1150_=_C2509 ,\nC1150_=_C2510 ,C1150_=_C2512 ,C1151_=_C1152 ,C1151_=_C2691 ,C1151_=_C2693 ,C1152_=_C1483 ,\nC1152_=_C1784 ,C1152_=_C2843 ,C1152_=_C2844 ,C1161_=_C1162 ,C1161_=_C1163 ,C1161_=_C1164 ,\nC1161_=_C2309 ,C1162_=_C1163 ,C1162_=_C1164 ,C1162_=_C2516 ,C1162_=_C2517 ,C1162_=_C2519 ,\nC1163_=_C1164 ,C1163_=_C2697 ,C1163_=_C2699 ,C1164_=_C1494 ,C1164_=_C1794 ,C1164_=_C2848 ,\nC1164_=_C2849 ,C1178_=_C1244 ,C1178_=_C1310 ,C1178_=_C1376 ,C1178_=_C1442 ,C1178_=_C2075 ,\nC1189_=_C1255 ,C1189_=_C1321 ,C1189_=_C1387 ,C1189_=_C1453 ,C1189_=_C2083 ,C1200_=_C1266 ,\nC1200_=_C1332 ,C1200_=_C1398 ,C1200_=_C1464 ,C1200_=_C2091 ,C1211_=_C1277 ,C1211_=_C1343 ,\nC1211_=_C1409 ,C1211_=_C1475 ,C1211_=_C2099 ,C1219_=_C1220 ,C1219_=_C1221 ,C1219_=_C1223 ,\nC1219_=_C1224 ,C1219_=_C1285 ,C1219_=_C1351 ,C1219_=_C1417 ,C1219_=_C1483 ,C1219_=_C1544 ,\nC1219_=_C2723 ,C1219_=_C2724 ,C1220_=_C1221 ,C1220_=_C1223 ,C1220_=_C1224 ,C1220_=_C1286 ,\nC1220_=_C1352 ,C1220_=_C1418 ,C1220_=_C1484 ,C1220_=_C1545 ,C1221_=_C1223 ,C1221_=_C1224 ,\nC1221_=_C1287 ,C1221_=_C1353 ,C1221_=_C1419 ,C1221_=_C1485 ,C1221_=_C1546 ,C1221_=_C1841 ,\nC1221_=_C2341 ,C1223_=_C1224 ,C1223_=_C1289 ,C1223_=_C1355 ,C1223_=_C1421 ,C1223_=_C1487 ,\nC1223_=_C1548 ,C1223_=_C2723 ,C1224_=_C1290 ,C1224_=_C1356 ,C1224_=_C1422 ,C1224_=_C1488 ,\nC1224_=_C1844 ,C1224_=_C2109 ,C1224_=_C2344 ,C1224_=_C2549 ,C1224_=_C2724 ,C1230_=_C1231 ,\nC1230_=_C1232 ,C1230_=_C1234 ,C1230_=_C1235 ,C1230_=_C1296 ,C1230_=_C1362 ,C1230_=_C1428 ,\nC1230_=_C1494 ,C1230_=_C1554 ,C1230_=_C2728 ,C1230_=_C2729 ,C1231_=_C1232 ,C1231_=_C1234 ,\nC1231_=_C1235 ,C1231_=_C1297 ,C1231_=_C1363 ,C1231_=_C1429 ,C1231_=_C1495 ,C1231_=_C1555 ,\nC1232_=_C1234 ,C1232_=_C1235 ,C1232_=_C1298 ,C1232_=_C1364 ,C1232_=_C1430 ,C1232_=_C1496 ,\nC1232_=_C1556 ,C1232_=_C1850 ,C1232_=_C2348 ,C1234_=_C1235 ,C1234_=_C1300 ,C1234_=_C1366 ,\nC1234_=_C1432 ,C1234_=_C1498 ,C1234_=_C1558 ,C1234_=_C2728 ,C1235_=_C1301 ,C1235_=_C1367 ,\nC1235_=_C1433 ,C1235_=_C1499 ,C1235_=_C1853 ,C1235_=_C2117 ,C1235_=_C2351 ,C1235_=_C2555 ,\nC1235_=_C2729 ,C1244_=_C1310 ,C1244_=_C1376 ,C1244_=_C1442 ,C1244_=_C2123 ,C1255_=_C1321 ,\nC1255_=_C1387 ,C1255_=_C1453 ,C1255_=_C2131 ,C1266_=_C1332 ,C1266_=_C1398 ,C1266_=_C1464 ,\nC1266_=_C2139 ,C1277_=_C1343 ,C1277_=_C1409 ,C1277_=_C1475 ,C1277_=_C2147 ,C1285_=_C1286 ,\nC1285_=_C1287 ,C1285_=_C1289 ,C1285_=_C1290 ,C1285_=_C1351 ,C1285_=_C1417 ,C1285_=_C1483 ,\nC1285_=_C1604 ,C1285_=_C2753 ,C1285_=_C2754 ,C1286_=_C1287 ,C1286_=_C1289 ,C1286_=_C1290 ,\nC1286_=_C1352 ,C1286_=_C1418 ,C1286_=_C1484 ,C1286_=_C1605 ,C1287_=_C1289 ,C1287_=_C1290 ,\nC1287_=_C1353 ,C1287_=_C1419 ,C1287_=_C1485 ,C1287_=_C1606 ,C1287_=_C1895 ,C1287_=_C2383 ,\nC1289_=_C1290 ,C1289_=_C1355 ,C1289_=_C1421 ,C1289_=_C1487 ,C1289_=_C1608 ,C1289_=_C2753 ,\nC1290_=_C1356 ,C1290_=_C1422 ,C1290_=_C1488 ,C1290_=_C1898 ,C1290_=_C2157 ,C1290_=_C2386 ,\nC1290_=_C2585 ,C1290_=_C2754 ,C1296_=_C1297 ,C1296_=_C1298 ,C1296_=_C1300 ,C1296_=_C1301 ,\nC1296_=_C1362 ,C1296_=_C1428 ,C1296_=_C1494 ,C1296_=_C1614 ,C1296_=_C2758 ,C1296_=_C2759 ,\nC1297_=_C1298 ,C1297_=_C1300 ,C1297_=_C1301 ,C1297_=_C1363 ,C1297_=_C1429 ,C1297_=_C1495 ,\nC1297_=_C1615 ,C1298_=_C1300 ,C1298_=_C1301 ,C1298_=_C1364 ,C1298_=_C1430 ,C1298_=_C1496 ,\nC1298_=_C1616 ,C1298_=_C1904 ,C1298_=_C2390 ,C1300_=_C1301 ,C1300_=_C1366 ,C1300_=_C1432 ,\nC1300_=_C1498 ,C1300_=_C1618 ,C1300_=_C2758 ,C1301_=_C1367 ,C1301_=_C1433 ,C1301_=_C1499 ,\nC1301_=_C1907 ,C1301_=_C2165 ,C1301_=_C2393 ,C1301_=_C2591 ,C1301_=_C2759 ,C1310_=_C1376 ,\nC1310_=_C1442 ,C1310_=_C2171 ,C1321_=_C1387 ,C1321_=_C1453 ,C1321_=_C2179 ,C1332_=_C1398 ,\nC1332_=_C1464 ,C1332_=_C2187 ,C1343_=_C1409 ,C1343_=_C1475 ,C1343_=_C2195 ,C1351_=_C1352 ,\nC1351_=_C1353 ,C1351_=_C1355 ,C1351_=_C1356 ,C1351_=_C1417 ,C1351_=_C1483 ,C1351_=_C1664 ,\nC1351_=_C2783 ,C1351_=_C2784 ,C1352_=_C1353 ,C1352_=_C1355 ,C1352_=_C1356 ,C1352_=_C1418 ,\nC1352_=_C1484 ,C1352_=_C1665 ,C1353_=_C1355 ,C1353_=_C1356 ,C1353_=_C1419 ,C1353_=_C1485 ,\nC1353_=_C1666 ,C1353_=_C1949 ,C1353_=_C2425 ,C1355_=_C1356 ,C1355_=_C1421 ,C1355_=_C1487 ,\nC1355_=_C1668 ,C1355_=_C2783 ,C1356_=_C1422 ,C1356_=_C1488 ,C1356_=_C1952 ,C1356_=_C2205 ,\nC1356_=_C2428 ,C1356_=_C2621 ,C1356_=_C2784 ,C1362_=_C1363 ,C1362_=_C1364 ,C1362_=_C1366 ,\nC1362_=_C1367 ,C1362_=_C1428 ,C1362_=_C1494 ,C1362_=_C1674 ,C1362_=_C2788 ,C1362_=_C2789 ,\nC1363_=_C1364 ,C1363_=_C1366 ,C1363_=_C1367 ,C1363_=_C1429 ,C1363_=_C1495 ,C1363_=_C1675 ,\nC1364_=_C1366 ,C1364_=_C1367 ,C1364_=_C1430 ,C1364_=_C1496 ,C1364_=_C1676 ,C1364_=_C1958 ,\nC1364_=_C2432 ,C1366_=_C1367 ,C1366_=_C1432 ,C1366_=_C1498 ,C1366_=_C1678 ,C1366_=_C2788 ,\nC1367_=_C1433 ,C1367_=_C1499 ,C1367_=_C1961 ,C1367_=_C2213 ,C1367_=_C2435 ,C1367_=_C2627 ,\nC1367_=_C2789 ,C1376_=_C1442 ,C1376_=_C2219 ,C1387_=_C1453 ,C1387_=_C2227 ,C1398_=_C1464 ,\nC1398_=_C2235 ,C1409_=_C1475 ,C1409_=_C2243 ,C1417_=_C1418 ,C1417_=_C1419 ,C1417_=_C1421 ,\nC1417_=_C1422 ,C1417_=_C1483 ,C1417_=_C1724 ,C1417_=_C2813 ,C1417_=_C2814 ,C1418_=_C1419 ,\nC1418_=_C1421 ,C1418_=_C1422 ,C1418_=_C1484 ,C1418_=_C1725 ,C1419_=_C1421 ,C1419_=_C1422 ,\nC1419_=_C1485 ,C1419_=_C1726 ,C1419_=_C2003 ,C1419_=_C2467 ,C1421_=_C1422 ,C1421_=_C1487 ,\nC1421_=_C1728 ,C1421_=_C2813 ,C1422_=_C1488 ,C1422_=_C2006 ,C1422_=_C2253 ,C1422_=_C2470 ,\nC1422_=_C2657 ,C1422_=_C2814 ,C1428_=_C1429 ,C1428_=_C1430 ,C1428_=_C1432 ,C1428_=_C1433 ,\nC1428_=_C1494 ,C1428_=_C1734 ,C1428_=_C2818 ,C1428_=_C2819 ,C1429_=_C1430 ,C1429_=_C1432 ,\nC1429_=_C1433 ,C1429_=_C1495 ,C1429_=_C1735 ,C1430_=_C1432 ,C1430_=_C1433 ,C1430_=_C1496 ,\nC1430_=_C1736 ,C1430_=_C2012 ,C1430_=_C2474 ,C1432_=_C1433 ,C1432_=_C1498 ,C1432_=_C1738 ,\nC1432_=_C2818 ,C1433_=_C1499 ,C1433_=_C2015 ,C1433_=_C2261 ,C1433_=_C2477 ,C1433_=_C2663 ,\nC1433_=_C2819 ,C1442_=_C2267 ,C1453_=_C2275 ,C1464_=_C2283 ,C1475_=_C2291 ,C1483_=_C1484 ,\nC1483_=_C1485 ,C1483_=_C1487 ,C1483_=_C1488 ,C1483_=_C1784 ,C1483_=_C2843 ,C1483_=_C2844 ,\nC1484_=_C1485 ,C1484_=_C1487 ,C1484_=_C1488 ,C1484_=_C1785 ,C1485_=_C1487 ,C1485_=_C1488 ,\nC1485_=_C1786 ,C1485_=_C2057 ,C1485_=_C2509 ,C1487_=_C1488 ,C1487_=_C1788 ,C1487_=_C2843 ,\nC1488_=_C2060 ,C1488_=_C2301 ,C1488_=_C2512 ,C1488_=_C2693 ,C1488_=_C2844 ,C1494_=_C1495 ,\nC1494_=_C1496 ,C1494_=_C1498 ,C1494_=_C1499 ,C1494_=_C1794 ,C1494_=_C2848 ,C1494_=_C2849 ,\nC1495_=_C1496 ,C1495_=_C1498 ,C1495_=_C1499 ,C1495_=_C1795 ,C1496_=_C1498 ,C1496_=_C1499 ,\nC1496_=_C1796 ,C1496_=_C2066 ,C1496_=_C2516 ,C1498_=_C1499 ,C1498_=_C1798 ,C1498_=_C2848 ,\nC1499_=_C2069 ,C1499_=_C2309 ,C1499_=_C2519 ,C1499_=_C2699 ,C1499_=_C2849 ,C1509_=_C1569 ,\nC1509_=_C1629 ,C1509_=_C1689 ,C1509_=_C1749 ,C1509_=_C2853 ,C1519_=_C1579 ,C1519_=_C1639 ,\nC1519_=_C1699 ,C1519_=_C1759 ,C1519_=_C2857 ,C1529_=_C1589 ,C1529_=_C1649 ,C1529_=_C1709 ,\nC1529_=_C1769 ,C1529_=_C2861 ,C1539_=_C1599 ,C1539_=_C1659 ,C1539_=_C1719 ,C1539_=_C1779 ,\nC1539_=_C2865 ,C1544_=_C1545 ,C1544_=_C1546 ,C1544_=_C1547 ,C1544_=_C1548 ,C1544_=_C1604 ,\nC1544_=_C1664 ,C1544_=_C1724 ,C1544_=_C1784 ,C1544_=_C2723 ,C1544_=_C2724 ,C1545_=_C1546 ,\nC1545_=_C1547 ,C1545_=_C1548 ,C1545_=_C1605 ,C1545_=_C1665 ,C1545_=_C1725 ,C1545_=_C1785 ,\nC1546_=_C1547 ,C1546_=_C1548 ,C1546_=_C1606 ,C1546_=_C1666 ,C1546_=_C1726 ,C1546_=_C1786 ,\nC1546_=_C1841 ,C1546_=_C2341 ,C1547_=_C1548 ,C1547_=_C1607 ,C1547_=_C1667 ,C1547_=_C1727 ,\nC1547_=_C1787 ,C1547_=_C1842 ,C1547_=_C2342 ,C1547_=_C2547 ,C1548_=_C1608 ,C1548_=_C1668 ,\nC1548_=_C1728 ,C1548_=_C1788 ,C1548_=_C2723 ,C1554_=_C1555 ,C1554_=_C1556 ,C1554_=_C1557 ,\nC1554_=_C1558 ,C1554_=_C1614 ,C1554_=_C1674 ,C1554_=_C1734 ,C1554_=_C1794 ,C1554_=_C2728 ,\nC1554_=_C2729 ,C1555_=_C1556 ,C1555_=_C1557 ,C1555_=_C1558 ,C1555_=_C1615 ,C1555_=_C1675 ,\nC1555_=_C1735 ,C1555_=_C1795 ,C1556_=_C1557 ,C1556_=_C1558 ,C1556_=_C1616 ,C1556_=_C1676 ,\nC1556_=_C1736 ,C1556_=_C1796 ,C1556_=_C1850 ,C1556_=_C2348 ,C1557_=_C1558 ,C1557_=_C1617 ,\nC1557_=_C1677 ,C1557_=_C1737 ,C1557_=_C1797 ,C1557_=_C1851 ,C1557_=_C2349 ,C1557_=_C2553 ,\nC1558_=_C1618 ,C1558_=_C1678 ,C1558_=_C1738 ,C1558_=_C1798 ,C1558_=_C2728 ,C1569_=_C1629 ,\nC1569_=_C1689 ,C1569_=_C1749 ,C1569_=_C2877 ,C1579_=_C1639 ,C1579_=_C1699 ,C1579_=_C1759 ,\nC1579_=_C2881 ,C1589_=_C1649 ,C1589_=_C1709 ,C1589_=_C1769 ,C1589_=_C2885 ,C1599_=_C1659 ,\nC1599_=_C1719 ,C1599_=_C1779 ,C1599_=_C2889 ,C1604_=_C1605 ,C1604_=_C1606 ,C1604_=_C1607 ,\nC1604_=_C1608 ,C1604_=_C1664 ,C1604_=_C1724 ,C1604_=_C1784 ,C1604_=_C2753 ,C1604_=_C2754 ,\nC1605_=_C1606 ,C1605_=_C1607 ,C1605_=_C1608 ,C1605_=_C1665 ,C1605_=_C1725 ,C1605_=_C1785 ,\nC1606_=_C1607 ,C1606_=_C1608 ,C1606_=_C1666 ,C1606_=_C1726 ,C1606_=_C1786 ,C1606_=_C1895 ,\nC1606_=_C2383 ,C1607_=_C1608 ,C1607_=_C1667 ,C1607_=_C1727 ,C1607_=_C1787 ,C1607_=_C1896 ,\nC1607_=_C2384 ,C1607_=_C2583 ,C1608_=_C1668 ,C1608_=_C1728 ,C1608_=_C1788 ,C1608_=_C2753 ,\nC1614_=_C1615 ,C1614_=_C1616 ,C1614_=_C1617 ,C1614_=_C1618 ,C1614_=_C1674 ,C1614_=_C1734 ,\nC1614_=_C1794 ,C1614_=_C2758 ,C1614_=_C2759 ,C1615_=_C1616 ,C1615_=_C1617 ,C1615_=_C1618 ,\nC1615_=_C1675 ,C1615_=_C1735 ,C1615_=_C1795 ,C1616_=_C1617 ,C1616_=_C1618 ,C1616_=_C1676 ,\nC1616_=_C1736 ,C1616_=_C1796 ,C1616_=_C1904 ,C1616_=_C2390 ,C1617_=_C1618 ,C1617_=_C1677 ,\nC1617_=_C1737 ,C1617_=_C1797 ,C1617_=_C1905 ,C1617_=_C2391 ,C1617_=_C2589 ,C1618_=_C1678 ,\nC1618_=_C1738 ,C1618_=_C1798 ,C1618_=_C2758 ,C1629_=_C1689 ,C1629_=_C1749 ,C1629_=_C2901 ,\nC1639_=_C1699 ,C1639_=_C1759 ,C1639_=_C2905 ,C1649_=_C1709 ,C1649_=_C1769 ,C1649_=_C2909 ,\nC1659_=_C1719 ,C1659_=_C1779 ,C1659_=_C2913 ,C1664_=_C1665 ,C1664_=_C1666 ,C1664_=_C1667 ,\nC1664_=_C1668 ,C1664_=_C1724 ,C1664_=_C1784 ,C1664_=_C2783 ,C1664_=_C2784 ,C1665_=_C1666 ,\nC1665_=_C1667 ,C1665_=_C1668 ,C1665_=_C1725 ,C1665_=_C1785 ,C1666_=_C1667 ,C1666_=_C1668 ,\nC1666_=_C1726 ,C1666_=_C1786 ,C1666_=_C1949 ,C1666_=_C2425 ,C1667_=_C1668 ,C1667_=_C1727 ,\nC1667_=_C1787 ,C1667_=_C1950 ,C1667_=_C2426 ,C1667_=_C2619 ,C1668_=_C1728 ,C1668_=_C1788</w:t>
      </w:r>
    </w:p>
    <w:p>
      <w:pPr>
        <w:pStyle w:val="PreformattedText"/>
        <w:bidi w:val="0"/>
        <w:spacing w:before="0" w:after="0"/>
        <w:jc w:val="left"/>
        <w:rPr/>
      </w:pPr>
      <w:r>
        <w:rPr/>
        <w:t xml:space="preserve"> </w:t>
      </w:r>
      <w:r>
        <w:rPr/>
        <w:t>,\nC1668_=_C2783 ,C1674_=_C1675 ,C1674_=_C1676 ,C1674_=_C1677 ,C1674_=_C1678 ,C1674_=_C1734 ,\nC1674_=_C1794 ,C1674_=_C2788 ,C1674_=_C2789 ,C1675_=_C1676 ,C1675_=_C1677 ,C1675_=_C1678 ,\nC1675_=_C1735 ,C1675_=_C1795 ,C1676_=_C1677 ,C1676_=_C1678 ,C1676_=_C1736 ,C1676_=_C1796 ,\nC1676_=_C1958 ,C1676_=_C2432 ,C1677_=_C1678 ,C1677_=_C1737 ,C1677_=_C1797 ,C1677_=_C1959 ,\nC1677_=_C2433 ,C1677_=_C2625 ,C1678_=_C1738 ,C1678_=_C1798 ,C1678_=_C2788 ,C1689_=_C1749 ,\nC1689_=_C2925 ,C1699_=_C1759 ,C1699_=_C2929 ,C1709_=_C1769 ,C1709_=_C2933 ,C1719_=_C1779 ,\nC1719_=_C2937 ,C1724_=_C1725 ,C1724_=_C1726 ,C1724_=_C1727 ,C1724_=_C1728 ,C1724_=_C1784 ,\nC1724_=_C2813 ,C1724_=_C2814 ,C1725_=_C1726 ,C1725_=_C1727 ,C1725_=_C1728 ,C1725_=_C1785 ,\nC1726_=_C1727 ,C1726_=_C1728 ,C1726_=_C1786 ,C1726_=_C2003 ,C1726_=_C2467 ,C1727_=_C1728 ,\nC1727_=_C1787 ,C1727_=_C2004 ,C1727_=_C2468 ,C1727_=_C2655 ,C1728_=_C1788 ,C1728_=_C2813 ,\nC1734_=_C1735 ,C1734_=_C1736 ,C1734_=_C1737 ,C1734_=_C1738 ,C1734_=_C1794 ,C1734_=_C2818 ,\nC1734_=_C2819 ,C1735_=_C1736 ,C1735_=_C1737 ,C1735_=_C1738 ,C1735_=_C1795 ,C1736_=_C1737 ,\nC1736_=_C1738 ,C1736_=_C1796 ,C1736_=_C2012 ,C1736_=_C2474 ,C1737_=_C1738 ,C1737_=_C1797 ,\nC1737_=_C2013 ,C1737_=_C2475 ,C1737_=_C2661 ,C1738_=_C1798 ,C1738_=_C2818 ,C1749_=_C2949 ,\nC1759_=_C2953 ,C1769_=_C2957 ,C1779_=_C2961 ,C1784_=_C1785 ,C1784_=_C1786 ,C1784_=_C1787 ,\nC1784_=_C1788 ,C1784_=_C2843 ,C1784_=_C2844 ,C1785_=_C1786 ,C1785_=_C1787 ,C1785_=_C1788 ,\nC1786_=_C1787 ,C1786_=_C1788 ,C1786_=_C2057 ,C1786_=_C2509 ,C1787_=_C1788 ,C1787_=_C2058 ,\nC1787_=_C2510 ,C1787_=_C2691 ,C1788_=_C2843 ,C1794_=_C1795 ,C1794_=_C1796 ,C1794_=_C1797 ,\nC1794_=_C1798 ,C1794_=_C2848 ,C1794_=_C2849 ,C1795_=_C1796 ,C1795_=_C1797 ,C1795_=_C1798 ,\nC1796_=_C1797 ,C1796_=_C1798 ,C1796_=_C2066 ,C1796_=_C2516 ,C1797_=_C1798 ,C1797_=_C2067 ,\nC1797_=_C2517 ,C1797_=_C2697 ,C1798_=_C2848 ,C1807_=_C1861 ,C1807_=_C1915 ,C1807_=_C1969 ,\nC1807_=_C2023 ,C1807_=_C2076 ,C1807_=_C2315 ,C1807_=_C2524 ,C1816_=_C1870 ,C1816_=_C1924 ,\nC1816_=_C1978 ,C1816_=_C2032 ,C1816_=_C2084 ,C1816_=_C2322 ,C1816_=_C2530 ,C1825_=_C1879 ,\nC1825_=_C1933 ,C1825_=_C1987 ,C1825_=_C2041 ,C1825_=_C2092 ,C1825_=_C2329 ,C1825_=_C2536 ,\nC1834_=_C1888 ,C1834_=_C1942 ,C1834_=_C1996 ,C1834_=_C2050 ,C1834_=_C2100 ,C1834_=_C2336 ,\nC1834_=_C2542 ,C1841_=_C1842 ,C1841_=_C1844 ,C1841_=_C1895 ,C1841_=_C1949 ,C1841_=_C2003 ,\nC1841_=_C2057 ,C1841_=_C2341 ,C1842_=_C1844 ,C1842_=_C1896 ,C1842_=_C1950 ,C1842_=_C2004 ,\nC1842_=_C2058 ,C1842_=_C2342 ,C1842_=_C2547 ,C1844_=_C1898 ,C1844_=_C1952 ,C1844_=_C2006 ,\nC1844_=_C2060 ,C1844_=_C2109 ,C1844_=_C2344 ,C1844_=_C2549 ,C1844_=_C2724 ,C1850_=_C1851 ,\nC1850_=_C1853 ,C1850_=_C1904 ,C1850_=_C1958 ,C1850_=_C2012 ,C1850_=_C2066 ,C1850_=_C2348 ,\nC1851_=_C1853 ,C1851_=_C1905 ,C1851_=_C1959 ,C1851_=_C2013 ,C1851_=_C2067 ,C1851_=_C2349 ,\nC1851_=_C2553 ,C1853_=_C1907 ,C1853_=_C1961 ,C1853_=_C2015 ,C1853_=_C2069 ,C1853_=_C2117 ,\nC1853_=_C2351 ,C1853_=_C2555 ,C1853_=_C2729 ,C1861_=_C1915 ,C1861_=_C1969 ,C1861_=_C2023 ,\nC1861_=_C2124 ,C1861_=_C2357 ,C1861_=_C2560 ,C1870_=_C1924 ,C1870_=_C1978 ,C1870_=_C2032 ,\nC1870_=_C2132 ,C1870_=_C2364 ,C1870_=_C2566 ,C1879_=_C1933 ,C1879_=_C1987 ,C1879_=_C2041 ,\nC1879_=_C2140 ,C1879_=_C2371 ,C1879_=_C2572 ,C1888_=_C1942 ,C1888_=_C1996 ,C1888_=_C2050 ,\nC1888_=_C2148 ,C1888_=_C2378 ,C1888_=_C2578 ,C1895_=_C1896 ,C1895_=_C1898 ,C1895_=_C1949 ,\nC1895_=_C2003 ,C1895_=_C2057 ,C1895_=_C2383 ,C1896_=_C1898 ,C1896_=_C1950 ,C1896_=_C2004 ,\nC1896_=_C2058 ,C1896_=_C2384 ,C1896_=_C2583 ,C1898_=_C1952 ,C1898_=_C2006 ,C1898_=_C2060 ,\nC1898_=_C2157 ,C1898_=_C2386 ,C1898_=_C2585 ,C1898_=_C2754 ,C1904_=_C1905 ,C1904_=_C1907 ,\nC1904_=_C1958 ,C1904_=_C2012 ,C1904_=_C2066 ,C1904_=_C2390 ,C1905_=_C1907 ,C1905_=_C1959 ,\nC1905_=_C2013 ,C1905_=_C2067 ,C1905_=_C2391 ,C1905_=_C2589 ,C1907_=_C1961 ,C1907_=_C2015 ,\nC1907_=_C2069 ,C1907_=_C2165 ,C1907_=_C2393 ,C1907_=_C2591 ,C1907_=_C2759 ,C1915_=_C1969 ,\nC1915_=_C2023 ,C1915_=_C2172 ,C1915_=_C2399 ,C1915_=_C2596 ,C1924_=_C1978 ,C1924_=_C2032 ,\nC1924_=_C2180 ,C1924_=_C2406 ,C1924_=_C2602 ,C1933_=_C1987 ,C1933_=_C2041 ,C1933_=_C2188 ,\nC1933_=_C2413 ,C1933_=_C2608 ,C1942_=_C1996 ,C1942_=_C2050 ,C1942_=_C2196 ,C1942_=_C2420 ,\nC1942_=_C2614 ,C1949_=_C1950 ,C1949_=_C1952 ,C1949_=_C2003 ,C1949_=_C2057 ,C1949_=_C2425 ,\nC1950_=_C1952 ,C1950_=_C2004 ,C1950_=_C2058 ,C1950_=_C2426 ,C1950_=_C2619 ,C1952_=_C2006 ,\nC1952_=_C2060 ,C1952_=_C2205 ,C1952_=_C2428 ,C1952_=_C2621 ,C1952_=_C2784 ,C1958_=_C1959 ,\nC1958_=_C1961 ,C1958_=_C2012 ,C1958_=_C2066 ,C1958_=_C2432 ,C1959_=_C1961 ,C1959_=_C2013 ,\nC1959_=_C2067 ,C1959_=_C2433 ,C1959_=_C2625 ,C1961_=_C2015 ,C1961_=_C2069 ,C1961_=_C2213 ,\nC1961_=_C2435 ,C1961_=_C2627 ,C1961_=_C2789 ,C1969_=_C2023 ,C1969_=_C2220 ,C1969_=_C2441 ,\nC1969_=_C2632 ,C1978_=_C2032 ,C1978_=_C2228 ,C1978_=_C2448 ,C1978_=_C2638 ,C1987_=_C2041 ,\nC1987_=_C2236 ,C1987_=_C2455 ,C1987_=_C2644 ,C1996_=_C2050 ,C1996_=_C2244 ,C1996_=_C2462 ,\nC1996_=_C2650 ,C2003_=_C2004 ,C2003_=_C2006 ,C2003_=_C2057 ,C2003_=_C2467 ,C2004_=_C2006 ,\nC2004_=_C2058 ,C2004_=_C2468 ,C2004_=_C2655 ,C2006_=_C2060 ,C2006_=_C2253 ,C2006_=_C2470 ,\nC2006_=_C2657 ,C2006_=_C2814 ,C2012_=_C2013 ,C2012_=_C2015 ,C2012_=_C2066 ,C2012_=_C2474 ,\nC2013_=_C2015 ,C2013_=_C2067 ,C2013_=_C2475 ,C2013_=_C2661 ,C2015_=_C2069 ,C2015_=_C2261 ,\nC2015_=_C2477 ,C2015_=_C2663 ,C2015_=_C2819 ,C2023_=_C2268 ,C2023_=_C2483 ,C2023_=_C2668 ,\nC2032_=_C2276 ,C2032_=_C2490 ,C2032_=_C2674 ,C2041_=_C2284 ,C2041_=_C2497 ,C2041_=_C2680 ,\nC2050_=_C2292 ,C2050_=_C2504 ,C2050_=_C2686 ,C2057_=_C2058 ,C2057_=_C2060 ,C2057_=_C2509 ,\nC2058_=_C2060 ,C2058_=_C2510 ,C2058_=_C2691 ,C2060_=_C2301 ,C2060_=_C2512 ,C2060_=_C2693 ,\nC2060_=_C2844 ,C2066_=_C2067 ,C2066_=_C2069 ,C2066_=_C2516 ,C2067_=_C2069 ,C2067_=_C2517 ,\nC2067_=_C2697 ,C2069_=_C2309 ,C2069_=_C2519 ,C2069_=_C2699 ,C2069_=_C2849 ,C2074_=_C2075 ,\nC2074_=_C2076 ,C2074_=_C2122 ,C2074_=_C2170 ,C2074_=_C2218 ,C2074_=_C2266 ,C2075_=_C2076 ,\nC2075_=_C2123 ,C2075_=_C2171 ,C2075_=_C2219 ,C2075_=_C2267 ,C2076_=_C2124 ,C2076_=_C2172 ,\nC2076_=_C2220 ,C2076_=_C2268 ,C2076_=_C2315 ,C2076_=_C2524 ,C2082_=_C2083 ,C2082_=_C2084 ,\nC2082_=_C2130 ,C2082_=_C2178 ,C2082_=_C2226 ,C2082_=_C2274 ,C2083_=_C2084 ,C2083_=_C2131 ,\nC2083_=_C2179 ,C2083_=_C2227 ,C2083_=_C2275 ,C2084_=_C2132 ,C2084_=_C2180 ,C2084_=_C2228 ,\nC2084_=_C2276 ,C2084_=_C2322 ,C2084_=_C2530 ,C2090_=_C2091 ,C2090_=_C2092 ,C2090_=_C2138 ,\nC2090_=_C2186 ,C2090_=_C2234 ,C2090_=_C2282 ,C2091_=_C2092 ,C2091_=_C2139 ,C2091_=_C2187 ,\nC2091_=_C2235 ,C2091_=_C2283 ,C2092_=_C2140 ,C2092_=_C2188 ,C2092_=_C2236 ,C2092_=_C2284 ,\nC2092_=_C2329 ,C2092_=_C2536 ,C2098_=_C2099 ,C2098_=_C2100 ,C2098_=_C2146 ,C2098_=_C2194 ,\nC2098_=_C2242 ,C2098_=_C2290 ,C2099_=_C2100 ,C2099_=_C2147 ,C2099_=_C2195 ,C2099_=_C2243 ,\nC2099_=_C2291 ,C2100_=_C2148 ,C2100_=_C2196 ,C2100_=_C2244 ,C2100_=_C2292 ,C2100_=_C2336 ,\nC2100_=_C2542 ,C2109_=_C2157 ,C2109_=_C2205 ,C2109_=_C2253 ,C2109_=_C2301 ,C2109_=_C2344 ,\nC2109_=_C2549 ,C2109_=_C2724 ,C2117_=_C2165 ,C2117_=_C2213 ,C2117_=_C2261 ,C2117_=_C2309 ,\nC2117_=_C2351 ,C2117_=_C2555 ,C2117_=_C2729 ,C2122_=_C2123 ,C2122_=_C2124 ,C2122_=_C2170 ,\nC2122_=_C2218 ,C2122_=_C2266 ,C2123_=_C2124 ,C2123_=_C2171 ,C2123_=_C2219 ,C2123_=_C2267 ,\nC2124_=_C2172 ,C2124_=_C2220 ,C2124_=_C2268 ,C2124_=_C2357 ,C2124_=_C2560 ,C2130_=_C2131 ,\nC2130_=_C2132 ,C2130_=_C2178 ,C2130_=_C2226 ,C2130_=_C2274 ,C2131_=_C2132 ,C2131_=_C2179 ,\nC2131_=_C2227 ,C2131_=_C2275 ,C2132_=_C2180 ,C2132_=_C2228 ,C2132_=_C2276 ,C2132_=_C2364 ,\nC2132_=_C2566 ,C2138_=_C2139 ,C2138_=_C2140 ,C2138_=_C2186 ,C2138_=_C2234 ,C2138_=_C2282 ,\nC2139_=_C2140 ,C2139_=_C2187 ,C2139_=_C2235 ,C2139_=_C2283 ,C2140_=_C2188 ,C2140_=_C2236 ,\nC2140_=_C2284 ,C2140_=_C2371 ,C2140_=_C2572 ,C2146_=_C2147 ,C2146_=_C2148 ,C2146_=_C2194 ,\nC2146_=_C2242 ,C2146_=_C2290 ,C2147_=_C2148 ,C2147_=_C2195 ,C2147_=_C2243 ,C2147_=_C2291 ,\nC2148_=_C2196 ,C2148_=_C2244 ,C2148_=_C2292 ,C2148_=_C2378 ,C2148_=_C2578 ,C2157_=_C2205 ,\nC2157_=_C2253 ,C2157_=_C2301 ,C2157_=_C2386 ,C2157_=_C2585 ,C2157_=_C2754 ,C2165_=_C2213 ,\nC2165_=_C2261 ,C2165_=_C2309 ,C2165_=_C2393 ,C2165_=_C2591 ,C2165_=_C2759 ,C2170_=_C2171 ,\nC2170_=_C2172 ,C2170_=_C2218 ,C2170_=_C2266 ,C2171_=_C2172 ,C2171_=_C2219 ,C2171_=_C2267 ,\nC2172_=_C2220 ,C2172_=_C2268 ,C2172_=_C2399 ,C2172_=_C2596 ,C2178_=_C2179 ,C2178_=_C2180 ,\nC2178_=_C2226 ,C2178_=_C2274 ,C2179_=_C2180 ,C2179_=_C2227 ,C2179_=_C2275 ,C2180_=_C2228 ,\nC2180_=_C2276 ,C2180_=_C2406 ,C2180_=_C2602 ,C2186_=_C2187 ,C2186_=_C2188 ,C2186_=_C2234 ,\nC2186_=_C2282 ,C2187_=_C2188 ,C2187_=_C2235 ,C2187_=_C2283 ,C2188_=_C2236 ,C2188_=_C2284 ,\nC2188_=_C2413 ,C2188_=_C2608 ,C2194_=_C2195 ,C2194_=_C2196 ,C2194_=_C2242 ,C2194_=_C2290 ,\nC2195_=_C2196 ,C2195_=_C2243 ,C2195_=_C2291 ,C2196_=_C2244 ,C2196_=_C2292 ,C2196_=_C2420 ,\nC2196_=_C2614 ,C2205_=_C2253 ,C2205_=_C2301 ,C2205_=_C2428 ,C2205_=_C2621 ,C2205_=_C2784 ,\nC2213_=_C2261 ,C2213_=_C2309 ,C2213_=_C2435 ,C2213_=_C2627 ,C2213_=_C2789 ,C2218_=_C2219 ,\nC2218_=_C2220 ,C2218_=_C2266 ,C2219_=_C2220 ,C2219_=_C2267 ,C2220_=_C2268 ,C2220_=_C2441 ,\nC2220_=_C2632 ,C2226_=_C2227 ,C2226_=_C2228 ,C2226_=_C2274 ,C2227_=_C2228 ,C2227_=_C2275 ,\nC2228_=_C2276 ,C2228_=_C2448 ,C2228_=_C2638 ,C2234_=_C2235 ,C2234_=_C2236 ,C2234_=_C2282 ,\nC2235_=_C2236 ,C2235_=_C2283 ,C2236_=_C2284 ,C2236_=_C2455 ,C2236_=_C2644 ,C2242_=_C2243 ,\nC2242_=_C2244 ,C2242_=_C2290 ,C2243_=_C2244 ,C2243_=_C2291 ,C2244_=_C2292 ,C2244_=_C2462 ,\nC2244_=_C2650 ,C2253_=_C2301 ,C2253_=_C2470 ,C2253_=_C2657 ,C2253_=_C2814 ,C2261_=_C2309 ,\nC2261_=_C2477 ,C2261_=_C2663 ,C2261_=_C2819 ,C2266_=_C2267 ,C2266_=_C2268 ,C2267_=_C2268 ,\nC2268_=_C2483 ,C2268_=_C2668 ,C2274_=_C2275 ,C2274_=_C2276 ,C2275_=_C2276 ,C2276_=_C2490 ,\nC2276_=_C2674 ,C2282_=_C2283 ,C2282_=_C2284 ,C2283_=_C2284 ,C2284_=_C2497 ,C2284_=_C2680 ,\nC2290_=_C2291 ,C2290_=_C2292 ,C2291_=_C2292 ,C2292_=_C2504</w:t>
      </w:r>
    </w:p>
    <w:p>
      <w:pPr>
        <w:pStyle w:val="PreformattedText"/>
        <w:bidi w:val="0"/>
        <w:spacing w:before="0" w:after="0"/>
        <w:jc w:val="left"/>
        <w:rPr/>
      </w:pPr>
      <w:r>
        <w:rPr/>
        <w:t xml:space="preserve"> </w:t>
      </w:r>
      <w:r>
        <w:rPr/>
        <w:t>,C2292_=_C2686 ,C2301_=_C2512 ,\nC2301_=_C2693 ,C2301_=_C2844 ,C2309_=_C2519 ,C2309_=_C2699 ,C2309_=_C2849 ,C2315_=_C2357 ,\nC2315_=_C2399 ,C2315_=_C2441 ,C2315_=_C2483 ,C2315_=_C2524 ,C2322_=_C2364 ,C2322_=_C2406 ,\nC2322_=_C2448 ,C2322_=_C2490 ,C2322_=_C2530 ,C2329_=_C2371 ,C2329_=_C2413 ,C2329_=_C2455 ,\nC2329_=_C2497 ,C2329_=_C2536 ,C2336_=_C2378 ,C2336_=_C2420 ,C2336_=_C2462 ,C2336_=_C2504 ,\nC2336_=_C2542 ,C2341_=_C2342 ,C2341_=_C2344 ,C2341_=_C2383 ,C2341_=_C2425 ,C2341_=_C2467 ,\nC2341_=_C2509 ,C2342_=_C2344 ,C2342_=_C2384 ,C2342_=_C2426 ,C2342_=_C2468 ,C2342_=_C2510 ,\nC2342_=_C2547 ,C2344_=_C2386 ,C2344_=_C2428 ,C2344_=_C2470 ,C2344_=_C2512 ,C2344_=_C2549 ,\nC2344_=_C2724 ,C2348_=_C2349 ,C2348_=_C2351 ,C2348_=_C2390 ,C2348_=_C2432 ,C2348_=_C2474 ,\nC2348_=_C2516 ,C2349_=_C2351 ,C2349_=_C2391 ,C2349_=_C2433 ,C2349_=_C2475 ,C2349_=_C2517 ,\nC2349_=_C2553 ,C2351_=_C2393 ,C2351_=_C2435 ,C2351_=_C2477 ,C2351_=_C2519 ,C2351_=_C2555 ,\nC2351_=_C2729 ,C2357_=_C2399 ,C2357_=_C2441 ,C2357_=_C2483 ,C2357_=_C2560 ,C2364_=_C2406 ,\nC2364_=_C2448 ,C2364_=_C2490 ,C2364_=_C2566 ,C2371_=_C2413 ,C2371_=_C2455 ,C2371_=_C2497 ,\nC2371_=_C2572 ,C2378_=_C2420 ,C2378_=_C2462 ,C2378_=_C2504 ,C2378_=_C2578 ,C2383_=_C2384 ,\nC2383_=_C2386 ,C2383_=_C2425 ,C2383_=_C2467 ,C2383_=_C2509 ,C2384_=_C2386 ,C2384_=_C2426 ,\nC2384_=_C2468 ,C2384_=_C2510 ,C2384_=_C2583 ,C2386_=_C2428 ,C2386_=_C2470 ,C2386_=_C2512 ,\nC2386_=_C2585 ,C2386_=_C2754 ,C2390_=_C2391 ,C2390_=_C2393 ,C2390_=_C2432 ,C2390_=_C2474 ,\nC2390_=_C2516 ,C2391_=_C2393 ,C2391_=_C2433 ,C2391_=_C2475 ,C2391_=_C2517 ,C2391_=_C2589 ,\nC2393_=_C2435 ,C2393_=_C2477 ,C2393_=_C2519 ,C2393_=_C2591 ,C2393_=_C2759 ,C2399_=_C2441 ,\nC2399_=_C2483 ,C2399_=_C2596 ,C2406_=_C2448 ,C2406_=_C2490 ,C2406_=_C2602 ,C2413_=_C2455 ,\nC2413_=_C2497 ,C2413_=_C2608 ,C2420_=_C2462 ,C2420_=_C2504 ,C2420_=_C2614 ,C2425_=_C2426 ,\nC2425_=_C2428 ,C2425_=_C2467 ,C2425_=_C2509 ,C2426_=_C2428 ,C2426_=_C2468 ,C2426_=_C2510 ,\nC2426_=_C2619 ,C2428_=_C2470 ,C2428_=_C2512 ,C2428_=_C2621 ,C2428_=_C2784 ,C2432_=_C2433 ,\nC2432_=_C2435 ,C2432_=_C2474 ,C2432_=_C2516 ,C2433_=_C2435 ,C2433_=_C2475 ,C2433_=_C2517 ,\nC2433_=_C2625 ,C2435_=_C2477 ,C2435_=_C2519 ,C2435_=_C2627 ,C2435_=_C2789 ,C2441_=_C2483 ,\nC2441_=_C2632 ,C2448_=_C2490 ,C2448_=_C2638 ,C2455_=_C2497 ,C2455_=_C2644 ,C2462_=_C2504 ,\nC2462_=_C2650 ,C2467_=_C2468 ,C2467_=_C2470 ,C2467_=_C2509 ,C2468_=_C2470 ,C2468_=_C2510 ,\nC2468_=_C2655 ,C2470_=_C2512 ,C2470_=_C2657 ,C2470_=_C2814 ,C2474_=_C2475 ,C2474_=_C2477 ,\nC2474_=_C2516 ,C2475_=_C2477 ,C2475_=_C2517 ,C2475_=_C2661 ,C2477_=_C2519 ,C2477_=_C2663 ,\nC2477_=_C2819 ,C2483_=_C2668 ,C2490_=_C2674 ,C2497_=_C2680 ,C2504_=_C2686 ,C2509_=_C2510 ,\nC2509_=_C2512 ,C2510_=_C2512 ,C2510_=_C2691 ,C2512_=_C2693 ,C2512_=_C2844 ,C2516_=_C2517 ,\nC2516_=_C2519 ,C2517_=_C2519 ,C2517_=_C2697 ,C2519_=_C2699 ,C2519_=_C2849 ,C2524_=_C2560 ,\nC2524_=_C2596 ,C2524_=_C2632 ,C2524_=_C2668 ,C2530_=_C2566 ,C2530_=_C2602 ,C2530_=_C2638 ,\nC2530_=_C2674 ,C2536_=_C2572 ,C2536_=_C2608 ,C2536_=_C2644 ,C2536_=_C2680 ,C2542_=_C2578 ,\nC2542_=_C2614 ,C2542_=_C2650 ,C2542_=_C2686 ,C2547_=_C2549 ,C2547_=_C2583 ,C2547_=_C2619 ,\nC2547_=_C2655 ,C2547_=_C2691 ,C2549_=_C2585 ,C2549_=_C2621 ,C2549_=_C2657 ,C2549_=_C2693 ,\nC2549_=_C2724 ,C2553_=_C2555 ,C2553_=_C2589 ,C2553_=_C2625 ,C2553_=_C2661 ,C2553_=_C2697 ,\nC2555_=_C2591 ,C2555_=_C2627 ,C2555_=_C2663 ,C2555_=_C2699 ,C2555_=_C2729 ,C2560_=_C2596 ,\nC2560_=_C2632 ,C2560_=_C2668 ,C2566_=_C2602 ,C2566_=_C2638 ,C2566_=_C2674 ,C2572_=_C2608 ,\nC2572_=_C2644 ,C2572_=_C2680 ,C2578_=_C2614 ,C2578_=_C2650 ,C2578_=_C2686 ,C2583_=_C2585 ,\nC2583_=_C2619 ,C2583_=_C2655 ,C2583_=_C2691 ,C2585_=_C2621 ,C2585_=_C2657 ,C2585_=_C2693 ,\nC2585_=_C2754 ,C2589_=_C2591 ,C2589_=_C2625 ,C2589_=_C2661 ,C2589_=_C2697 ,C2591_=_C2627 ,\nC2591_=_C2663 ,C2591_=_C2699 ,C2591_=_C2759 ,C2596_=_C2632 ,C2596_=_C2668 ,C2602_=_C2638 ,\nC2602_=_C2674 ,C2608_=_C2644 ,C2608_=_C2680 ,C2614_=_C2650 ,C2614_=_C2686 ,C2619_=_C2621 ,\nC2619_=_C2655 ,C2619_=_C2691 ,C2621_=_C2657 ,C2621_=_C2693 ,C2621_=_C2784 ,C2625_=_C2627 ,\nC2625_=_C2661 ,C2625_=_C2697 ,C2627_=_C2663 ,C2627_=_C2699 ,C2627_=_C2789 ,C2632_=_C2668 ,\nC2638_=_C2674 ,C2644_=_C2680 ,C2650_=_C2686 ,C2655_=_C2657 ,C2655_=_C2691 ,C2657_=_C2693 ,\nC2657_=_C2814 ,C2661_=_C2663 ,C2661_=_C2697 ,C2663_=_C2699 ,C2663_=_C2819 ,C2691_=_C2693 ,\nC2693_=_C2844 ,C2697_=_C2699 ,C2699_=_C2849 ,C2723_=_C2724 ,C2723_=_C2753 ,C2723_=_C2783 ,\nC2723_=_C2813 ,C2723_=_C2843 ,C2724_=_C2754 ,C2724_=_C2784 ,C2724_=_C2814 ,C2724_=_C2844 ,\nC2728_=_C2729 ,C2728_=_C2758 ,C2728_=_C2788 ,C2728_=_C2818 ,C2728_=_C2848 ,C2729_=_C2759 ,\nC2729_=_C2789 ,C2729_=_C2819 ,C2729_=_C2849 ,C2753_=_C2754 ,C2753_=_C2783 ,C2753_=_C2813 ,\nC2753_=_C2843 ,C2754_=_C2784 ,C2754_=_C2814 ,C2754_=_C2844 ,C2758_=_C2759 ,C2758_=_C2788 ,\nC2758_=_C2818 ,C2758_=_C2848 ,C2759_=_C2789 ,C2759_=_C2819 ,C2759_=_C2849 ,C2783_=_C2784 ,\nC2783_=_C2813 ,C2783_=_C2843 ,C2784_=_C2814 ,C2784_=_C2844 ,C2788_=_C2789 ,C2788_=_C2818 ,\nC2788_=_C2848 ,C2789_=_C2819 ,C2789_=_C2849 ,C2813_=_C2814 ,C2813_=_C2843 ,C2814_=_C2844 ,\nC2818_=_C2819 ,C2818_=_C2848 ,C2819_=_C2849 ,C2843_=_C2844 ,C2848_=_C2849 ,C2853_=_C2877 ,\nC2853_=_C2901 ,C2853_=_C2925 ,C2853_=_C2949 ,C2857_=_C2881 ,C2857_=_C2905 ,C2857_=_C2929 ,\nC2857_=_C2953 ,C2861_=_C2885 ,C2861_=_C2909 ,C2861_=_C2933 ,C2861_=_C2957 ,C2865_=_C2889 ,\nC2865_=_C2913 ,C2865_=_C2937 ,C2865_=_C2961 ,C2877_=_C2901 ,C2877_=_C2925 ,C2877_=_C2949 ,\nC2881_=_C2905 ,C2881_=_C2929 ,C2881_=_C2953 ,C2885_=_C2909 ,C2885_=_C2933 ,C2885_=_C2957 ,\nC2889_=_C2913 ,C2889_=_C2937 ,C2889_=_C2961 ,C2901_=_C2925 ,C2901_=_C2949 ,C2905_=_C2929 ,\nC2905_=_C2953 ,C2909_=_C2933 ,C2909_=_C2957 ,C2913_=_C2937 ,C2913_=_C2961 ,C2925_=_C2949 ,\nC2929_=_C2953 ,C2933_=_C2957 ,C2937_=_C2961 ,"];595[shape=box, label="id:595 level: 2\n738: C1 C4 C5 C8 C9 \nC11 C12 C13 C20 C34 C48 \nC62 C76 C84 C86 C87 C89 \nC90 C91 C92 C93 C94 C104 \nC118 C132 C146 C160 C168 C170 \nC171 C173 C174 C175 C176 C177 \nC178 C188 C202 C216 C230 C244 \nC252 C254 C255 C257 C258 C259 \nC260 C261 C262 C272 C286 C300 \nC314 C328 C337 C340 C341 C344 \nC345 C347 C348 C349 C356 C370 \nC384 C398 C412 C420 C421 C423 \nC424 C425 C426 C428 C429 C430 \nC431 C432 C435 C437 C438 C440 \nC448 C450 C451 C453 C461 C463 \nC464 C466 C474 C476 C477 C479 \nC487 C489 C490 C492 C499 C500 \nC501 C504 C505 C507 C510 C513 \nC515 C516 C518 C526 C528 C529 \nC531 C539 C541 C542 C544 C552 \nC554 C555 C557 C565 C567 C568 \nC570 C577 C578 C579 C582 C583 \nC585 C588 C591 C593 C594 C596 \nC604 C606 C607 C609 C617 C619 \nC620 C622 C630 C632 C633 C635 \nC643 C645 C646 C648 C655 C656 \nC657 C660 C661 C663 C666 C669 \nC671 C672 C674 C682 C684 C685 \nC687 C695 C697 C698 C700 C708 \nC710 C711 C713 C721 C723 C724 \nC726 C732 C733 C735 C736 C737 \nC738 C740 C741 C742 C743 C747 \nC749 C750 C752 C760 C762 C763 \nC765 C773 C775 C776 C778 C786 \nC788 C789 C791 C799 C801 C802 \nC804 C810 C811 C813 C814 C815 \nC816 C817 C818 C819 C820 C826 \nC827 C838 C839 C850 C851 C862 \nC863 C874 C875 C885 C888 C889 \nC891 C892 C898 C899 C910 C911 \nC922 C923 C934 C935 C946 C947 \nC957 C960 C961 C963 C964 C970 \nC971 C982 C983 C994 C995 C1006 \nC1007 C1018 C1019 C1029 C1032 C1033 \nC1035 C1036 C1042 C1043 C1054 C1055 \nC1066 C1067 C1078 C1079 C1090 C1091 \nC1098 C1099 C1100 C1101 C1102 C1103 \nC1104 C1106 C1109 C1114 C1115 C1126 \nC1127 C1138 C1139 C1150 C1151 C1162 \nC1163 C1171 C1172 C1173 C1175 C1176 \nC1177 C1178 C1179 C1180 C1236 C1240 \nC1241 C1242 C1243 C1244 C1245 C1246 \nC1302 C1306 C1307 C1308 C1309 C1310 \nC1311 C1312 C1368 C1372 C1373 C1374 \nC1375 C1376 C1377 C1378 C1435 C1436 \nC1437 C1439 C1440 C1441 C1442 C1443 \nC1444 C1500 C1501 C1503 C1504 C1505 \nC1507 C1508 C1509 C1515 C1516 C1525 \nC1526 C1535 C1536 C1545 C1546 C1555 \nC1556 C1562 C1564 C1566 C1567 C1568 \nC1569 C1575 C1576 C1585 C1586 C1595 \nC1596 C1605 C1606 C1615 C1616 C1622 \nC1624 C1626 C1627 C1628 C1629 C1635 \nC1636 C1645 C1646 C1655 C1656 C1665 \nC1666 C1675 C1676 C1682 C1684 C1686 \nC1687 C1688 C1689 C1695 C1696 C1705 \nC1706 C1715 C1716 C1725 C1726 C1735 \nC1736 C1740 C1741 C1743 C1744 C1745 \nC1747 C1748 C1749 C1755 C1756 C1765 \nC1766 C1775 C1776 C1785 C1786 C1795 \nC1796 C1801 C1802 C1803 C1804 C1805 \nC1806 C1807 C1815 C1817 C1824 C1826 \nC1833 C1835 C1842 C1844 C1851 C1853 \nC1858 C1859 C1860 C1861 C1869 C1871 \nC1878 C1880 C1887 C1889 C1896 C1898 \nC1905 C1907 C1912 C1913 C1914 C1915 \nC1923 C1925 C1932 C1934 C1941 C1943 \nC1950 C1952 C1959 C1961 C1966 C1967 \nC1968 C1969 C1977 C1979 C1986 C1988 \nC1995 C1997 C2004 C2006 C2013 C2015 \nC2016 C2017 C2018 C2019 C2021 C2023 \nC2024 C2031 C2033 C2040 C2042 C2049 \nC2051 C2058 C2060 C2067 C2069 C2070 \nC2071 C2072 C2073 C2074 C2075 C2076 \nC2085 C2093 C2101 C2109 C2117 C2120 \nC2122 C2123 C2124 C2133 C2141 C2149 \nC2157 C2165 C2168 C2170 C2171 C2172 \nC2181 C2189 C2197 C2205 C2213 C2216 \nC2218 C2219 C2220 C2229 C2237 C2245 \nC2253 C2261 C2262 C2263 C2265 C2266 \nC2267 C2268 C2269 C2277 C2285 C2293 \nC2301 C2309 C2311 C2312 C2313 C2314 \nC2315 C2316 C2352 C2355 C2356 C2357 \nC2358 C2394 C2397 C2398 C2399 C2400 \nC2436 C2439 C2440 C2441 C2442 C2479 \nC2480 C2481 C2482 C2483 C2484 C2520 \nC2521 C2522 C2523 C2524 C2525 C2559 \nC2560 C2561 C2595 C2596 C2597 C2631 \nC2632 C2633 C2664 C2665 C2666 C2667 \nC2668 C2669 C2703 C2704 C2709 C2714 \nC2719 C2724 C2729 C2730 C2731 C2732 \nC2733 C2734 C2739 C2744 C2749 C2754 \nC2759 C2760 C2761 C2762 C2763 C2764 \nC2769 C2774 C2779 C2784 C2789 C2790 \nC2791 C2792 C2793 C2794 C2799 C2804 \nC2809 C2814 C2819 C2823 C2829 C2834 \nC2839 C2844 C2849 C2852 C2853 C2874 \nC2875 C2877 C2898 C2899 C2901 C2922 \nC2923 C2925 C2948 C2949 C2971 C2972 \nC2988 C3006 C3024 C3043 C3044 C3060 \nC3061 C3108 C3109 C3144 C3150 C3156 \nC3162 C3168 C3174 C3180 C3186 C3192 \nC3198 C3204 C3210 C3216 C3222 C3228 \nC3234 C3240 C3241 C3242 C3243 C3244 \nC3247 C3250 C3251 C3252 C3253</w:t>
      </w:r>
    </w:p>
    <w:p>
      <w:pPr>
        <w:pStyle w:val="PreformattedText"/>
        <w:bidi w:val="0"/>
        <w:spacing w:before="0" w:after="0"/>
        <w:jc w:val="left"/>
        <w:rPr/>
      </w:pPr>
      <w:r>
        <w:rPr/>
        <w:t xml:space="preserve"> </w:t>
      </w:r>
      <w:r>
        <w:rPr/>
        <w:t>C3254 \nC3262 C3264 C3265 C3266 C3267 C3268 \nC3269 C3274 C3275 C3276 C3277 C3278 \nC3279 C3280 C3281 C3282 C3283 C3290 \nC3291 C3292 C3293 C3300 C3301 C3302 \nC3303 C3304 C3309 C3310 C3311 C3312 \nC3317 C3318 C3319 C3324 C3325 C3326 \nC3330 C3331 C3332 C3335 C3336 C3337 \nC3339 C3340 C3341 C3342 C3343 C3344 \nC3345 \n5381: C1_=_C4( C1 C4 ) C1_=_C5( C1 C5 ) C1_=_C8( C1 C8 ) C1_=_C9( C1 C9 ) C1_=_C11( C1 C11 ) \nC1_=_C12( C1 C12 ) C1_=_C13( C1 C13 ) C1_=_C337( C1 C337 ) C1_=_C420( C1 C420 ) C1_=_C810( C1 C810 ) C1_=_C811( C1 C811 ) \nC1_=_C813( C1 C813 ) C1_=_C814( C1 C814 ) C1_=_C815( C1 C815 ) C1_=_C816( C1 C816 ) C1_=_C817( C1 C817 ) C1_=_C818( C1 C818 ) \nC1_=_C819( C1 C819 ) C1_=_C820( C1 C820 ) C1_=_C3150( C1 C3150 ) C1_=_C3162( C1 C3162 ) C1_=_C3241( C1 C3241 ) C1_=_C3345( C1 C3345 ) \nC4_=_C5( C4 C5 ) C4_=_C8( C4 C8 ) C4_=_C9( C4 C9 ) C4_=_C11( C4 C11 ) C4_=_C12( C4 C12 ) C4_=_C13( C4 C13 ) \nC4_=_C340( C4 C340 ) C4_=_C423( C4 C423 ) C4_=_C1171( C4 C1171 ) C4_=_C1500( C4 C1500 ) C4_=_C1801( C4 C1801 ) C4_=_C1802( C4 C1802 ) \nC4_=_C1803( C4 C1803 ) C4_=_C1804( C4 C1804 ) C4_=_C1805( C4 C1805 ) C4_=_C1806( C4 C1806 ) C4_=_C1807( C4 C1807 ) C4_=_C3150( C4 C3150 ) \nC4_=_C3180( C4 C3180 ) C4_=_C3244( C4 C3244 ) C4_=_C3345( C4 C3345 ) C5_=_C8( C5 C8 ) C5_=_C9( C5 C9 ) C5_=_C11( C5 C11 ) \nC5_=_C12( C5 C12 ) C5_=_C13( C5 C13 ) C5_=_C89( C5 C89 ) C5_=_C173( C5 C173 ) C5_=_C257( C5 C257 ) C5_=_C341( C5 C341 ) \nC5_=_C424( C5 C424 ) C5_=_C813( C5 C813 ) C5_=_C1172( C5 C1172 ) C5_=_C1501( C5 C1501 ) C5_=_C2070( C5 C2070 ) C5_=_C2071( C5 C2071 ) \nC5_=_C2072( C5 C2072 ) C5_=_C2073( C5 C2073 ) C5_=_C2074( C5 C2074 ) C5_=_C2075( C5 C2075 ) C5_=_C2076( C5 C2076 ) C5_=_C3150( C5 C3150 ) \nC5_=_C3186( C5 C3186 ) C5_=_C3345( C5 C3345 ) C8_=_C9( C8 C9 ) C8_=_C11( C8 C11 ) C8_=_C12( C8 C12 ) C8_=_C13( C8 C13 ) \nC8_=_C92( C8 C92 ) C8_=_C176( C8 C176 ) C8_=_C260( C8 C260 ) C8_=_C344( C8 C344 ) C8_=_C816( C8 C816 ) C8_=_C1175( C8 C1175 ) \nC8_=_C1504( C8 C1504 ) C8_=_C1803( C8 C1803 ) C8_=_C2072( C8 C2072 ) C8_=_C2311( C8 C2311 ) C8_=_C2520( C8 C2520 ) C8_=_C2703( C8 C2703 ) \nC8_=_C2704( C8 C2704 ) C8_=_C3150( C8 C3150 ) C8_=_C3204( C8 C3204 ) C8_=_C3345( C8 C3345 ) C9_=_C11( C9 C11 ) C9_=_C12( C9 C12 ) \nC9_=_C13( C9 C13 ) C9_=_C93( C9 C93 ) C9_=_C177( C9 C177 ) C9_=_C261( C9 C261 ) C9_=_C345( C9 C345 ) C9_=_C428( C9 C428 ) \nC9_=_C817( C9 C817 ) C9_=_C1176( C9 C1176 ) C9_=_C1505( C9 C1505 ) C9_=_C1804( C9 C1804 ) C9_=_C2073( C9 C2073 ) C9_=_C2312( C9 C2312 ) \nC9_=_C2521( C9 C2521 ) C9_=_C2852( C9 C2852 ) C9_=_C2853( C9 C2853 ) C9_=_C3150( C9 C3150 ) C9_=_C3210( C9 C3210 ) C9_=_C3345( C9 C3345 ) \nC11_=_C12( C11 C12 ) C11_=_C13( C11 C13 ) C11_=_C347( C11 C347 ) C11_=_C430( C11 C430 ) C11_=_C819( C11 C819 ) C11_=_C1178( C11 C1178 ) \nC11_=_C1507( C11 C1507 ) C11_=_C1806( C11 C1806 ) C11_=_C2075( C11 C2075 ) C11_=_C2314( C11 C2314 ) C11_=_C2523( C11 C2523 ) C11_=_C3060( C11 C3060 ) \nC11_=_C3061( C11 C3061 ) C11_=_C3150( C11 C3150 ) C11_=_C3222( C11 C3222 ) C11_=_C3251( C11 C3251 ) C11_=_C3345( C11 C3345 ) C12_=_C13( C12 C13 ) \nC12_=_C348( C12 C348 ) C12_=_C431( C12 C431 ) C12_=_C820( C12 C820 ) C12_=_C1179( C12 C1179 ) C12_=_C1508( C12 C1508 ) C12_=_C1807( C12 C1807 ) \nC12_=_C2076( C12 C2076 ) C12_=_C2315( C12 C2315 ) C12_=_C2524( C12 C2524 ) C12_=_C2703( C12 C2703 ) C12_=_C2852( C12 C2852 ) C12_=_C2971( C12 C2971 ) \nC12_=_C3060( C12 C3060 ) C12_=_C3150( C12 C3150 ) C12_=_C3228( C12 C3228 ) C12_=_C3252( C12 C3252 ) C12_=_C3345( C12 C3345 ) C13_=_C349( C13 C349 ) \nC13_=_C432( C13 C432 ) C13_=_C1180( C13 C1180 ) C13_=_C1509( C13 C1509 ) C13_=_C2316( C13 C2316 ) C13_=_C2525( C13 C2525 ) C13_=_C2704( C13 C2704 ) \nC13_=_C2853( C13 C2853 ) C13_=_C2972( C13 C2972 ) C13_=_C3061( C13 C3061 ) C13_=_C3150( C13 C3150 ) C13_=_C3234( C13 C3234 ) C13_=_C3253( C13 C3253 ) \nC13_=_C3345( C13 C3345 ) C20_=_C104( C20 C104 ) C20_=_C188( C20 C188 ) C20_=_C272( C20 C272 ) C20_=_C356( C20 C356 ) C20_=_C438( C20 C438 ) \nC20_=_C826( C20 C826 ) C34_=_C118( C34 C118 ) C34_=_C202( C34 C202 ) C34_=_C286( C34 C286 ) C34_=_C370( C34 C370 ) C34_=_C451( C34 C451 ) \nC34_=_C838( C34 C838 ) C48_=_C132( C48 C132 ) C48_=_C216( C48 C216 ) C48_=_C300( C48 C300 ) C48_=_C384( C48 C384 ) C48_=_C464( C48 C464 ) \nC48_=_C850( C48 C850 ) C62_=_C146( C62 C146 ) C62_=_C230( C62 C230 ) C62_=_C314( C62 C314 ) C62_=_C398( C62 C398 ) C62_=_C477( C62 C477 ) \nC62_=_C862( C62 C862 ) C76_=_C160( C76 C160 ) C76_=_C244( C76 C244 ) C76_=_C328( C76 C328 ) C76_=_C412( C76 C412 ) C76_=_C490( C76 C490 ) \nC76_=_C874( C76 C874 ) C84_=_C86( C84 C86 ) C84_=_C87( C84 C87 ) C84_=_C89( C84 C89 ) C84_=_C90( C84 C90 ) C84_=_C91( C84 C91 ) \nC84_=_C92( C84 C92 ) C84_=_C93( C84 C93 ) C84_=_C94( C84 C94 ) C84_=_C168( C84 C168 ) C84_=_C252( C84 C252 ) C84_=_C499( C84 C499 ) \nC84_=_C500( C84 C500 ) C84_=_C501( C84 C501 ) C84_=_C504( C84 C504 ) C84_=_C505( C84 C505 ) C84_=_C507( C84 C507 ) C84_=_C510( C84 C510 ) \nC84_=_C3150( C84 C3150 ) C84_=_C3156( C84 C3156 ) C84_=_C3240( C84 C3240 ) C86_=_C87( C86 C87 ) C86_=_C89( C86 C89 ) C86_=_C90( C86 C90 ) \nC86_=_C91( C86 C91 ) C86_=_C92( C86 C92 ) C86_=_C93( C86 C93 ) C86_=_C94( C86 C94 ) C86_=_C170( C86 C170 ) C86_=_C254( C86 C254 ) \nC86_=_C499( C86 C499 ) C86_=_C1236( C86 C1236 ) C86_=_C1240( C86 C1240 ) C86_=_C1241( C86 C1241 ) C86_=_C1242( C86 C1242 ) C86_=_C1243( C86 C1243 ) \nC86_=_C1244( C86 C1244 ) C86_=_C1245( C86 C1245 ) C86_=_C1246( C86 C1246 ) C86_=_C3150( C86 C3150 ) C86_=_C3168( C86 C3168 ) C86_=_C3242( C86 C3242 ) \nC87_=_C89( C87 C89 ) C87_=_C90( C87 C90 ) C87_=_C91( C87 C91 ) C87_=_C92( C87 C92 ) C87_=_C93( C87 C93 ) C87_=_C94( C87 C94 ) \nC87_=_C171( C87 C171 ) C87_=_C255( C87 C255 ) C87_=_C500( C87 C500 ) C87_=_C1236( C87 C1236 ) C87_=_C1562( C87 C1562 ) C87_=_C1564( C87 C1564 ) \nC87_=_C1566( C87 C1566 ) C87_=_C1567( C87 C1567 ) C87_=_C1568( C87 C1568 ) C87_=_C1569( C87 C1569 ) C87_=_C3150( C87 C3150 ) C87_=_C3174( C87 C3174 ) \nC87_=_C3243( C87 C3243 ) C89_=_C90( C89 C90 ) C89_=_C91( C89 C91 ) C89_=_C92( C89 C92 ) C89_=_C93( C89 C93 ) C89_=_C94( C89 C94 ) \nC89_=_C173( C89 C173 ) C89_=_C257( C89 C257 ) C89_=_C341( C89 C341 ) C89_=_C885( C89 C885 ) C89_=_C2120( C89 C2120 ) C89_=_C2122( C89 C2122 ) \nC89_=_C2123( C89 C2123 ) C89_=_C2124( C89 C2124 ) C89_=_C3150( C89 C3150 ) C89_=_C3186( C89 C3186 ) C90_=_C91( C90 C91 ) C90_=_C92( C90 C92 ) \nC90_=_C93( C90 C93 ) C90_=_C94( C90 C94 ) C90_=_C174( C90 C174 ) C90_=_C258( C90 C258 ) C90_=_C1562( C90 C1562 ) C90_=_C2352( C90 C2352 ) \nC90_=_C2355( C90 C2355 ) C90_=_C2356( C90 C2356 ) C90_=_C2357( C90 C2357 ) C90_=_C2358( C90 C2358 ) C90_=_C3150( C90 C3150 ) C90_=_C3192( C90 C3192 ) \nC91_=_C92( C91 C92 ) C91_=_C93( C91 C93 ) C91_=_C94( C91 C94 ) C91_=_C175( C91 C175 ) C91_=_C259( C91 C259 ) C91_=_C504( C91 C504 ) \nC91_=_C1240( C91 C1240 ) C91_=_C2352( C91 C2352 ) C91_=_C2559( C91 C2559 ) C91_=_C2560( C91 C2560 ) C91_=_C2561( C91 C2561 ) C91_=_C3150( C91 C3150 ) \nC91_=_C3198( C91 C3198 ) C91_=_C3247( C91 C3247 ) C92_=_C93( C92 C93 ) C92_=_C94( C92 C94 ) C92_=_C176( C92 C176 ) C92_=_C260( C92 C260 ) \nC92_=_C344( C92 C344 ) C92_=_C505( C92 C505 ) C92_=_C888( C92 C888 ) C92_=_C1241( C92 C1241 ) C92_=_C1564( C92 C1564 ) C92_=_C2120( C92 C2120 ) \nC92_=_C2730( C92 C2730 ) C92_=_C2731( C92 C2731 ) C92_=_C2732( C92 C2732 ) C92_=_C2733( C92 C2733 ) C92_=_C2734( C92 C2734 ) C92_=_C3150( C92 C3150 ) \nC92_=_C3204( C92 C3204 ) C93_=_C94( C93 C94 ) C93_=_C177( C93 C177 ) C93_=_C261( C93 C261 ) C93_=_C345( C93 C345 ) C93_=_C889( C93 C889 ) \nC93_=_C1242( C93 C1242 ) C93_=_C1858( C93 C1858 ) C93_=_C2730( C93 C2730 ) C93_=_C2874( C93 C2874 ) C93_=_C2875( C93 C2875 ) C93_=_C2877( C93 C2877 ) \nC93_=_C3150( C93 C3150 ) C93_=_C3210( C93 C3210 ) C94_=_C178( C94 C178 ) C94_=_C262( C94 C262 ) C94_=_C507( C94 C507 ) C94_=_C1243( C94 C1243 ) \nC94_=_C1566( C94 C1566 ) C94_=_C1859( C94 C1859 ) C94_=_C2122( C94 C2122 ) C94_=_C2355( C94 C2355 ) C94_=_C2731( C94 C2731 ) C94_=_C2874( C94 C2874 ) \nC94_=_C2988( C94 C2988 ) C94_=_C3150( C94 C3150 ) C94_=_C3216( C94 C3216 ) C94_=_C3250( C94 C3250 ) C104_=_C188( C104 C188 ) C104_=_C272( C104 C272 ) \nC104_=_C356( C104 C356 ) C104_=_C516( C104 C516 ) C104_=_C898( C104 C898 ) C118_=_C202( C118 C202 ) C118_=_C286( C118 C286 ) C118_=_C370( C118 C370 ) \nC118_=_C529( C118 C529 ) C118_=_C910( C118 C910 ) C132_=_C216( C132 C216 ) C132_=_C300( C132 C300 ) C132_=_C384( C132 C384 ) C132_=_C542( C132 C542 ) \nC132_=_C922( C132 C922 ) C146_=_C230( C146 C230 ) C146_=_C314( C146 C314 ) C146_=_C398( C146 C398 ) C146_=_C555( C146 C555 ) C146_=_C934( C146 C934 ) \nC160_=_C244( C160 C244 ) C160_=_C328( C160 C328 ) C160_=_C412( C160 C412 ) C160_=_C568( C160 C568 ) C160_=_C946( C160 C946 ) C168_=_C170( C168 C170 ) \nC168_=_C171( C168 C171 ) C168_=_C173( C168 C173 ) C168_=_C174( C168 C174 ) C168_=_C175( C168 C175 ) C168_=_C176( C168 C176 ) C168_=_C177( C168 C177 ) \nC168_=_C178( C168 C178 ) C168_=_C252( C168 C252 ) C168_=_C577( C168 C577 ) C168_=_C578( C168 C578 ) C168_=_C579( C168 C579 ) C168_=_C582( C168 C582 ) \nC168_=_C583( C168 C583 ) C168_=_C585( C168 C585 ) C168_=_C588( C168 C588 ) C168_=_C3150( C168 C3150 ) C168_=_C3156( C168 C3156 ) C168_=_C3240( C168 C3240 ) \nC170_=_C171( C170 C171 ) C170_=_C173( C170 C173 ) C170_=_C174( C170 C174 ) C170_=_C175( C170 C175 ) C170_=_C176( C170 C176 ) C170_=_C177( C170 C177 ) \nC170_=_C178( C170 C178 ) C170_=_C254( C170 C254 ) C170_=_C577( C170 C577 ) C170_=_C1302( C170 C1302 ) C170_=_C1306( C170 C1306 ) C170_=_C1307( C170 C1307 ) \nC170_=_C1308( C170 C1308 ) C170_=_C1309( C170 C1309 ) C170_=_C1310( C170 C1310 ) C170_=_C1311( C170 C1311 ) C170_=_C1312( C170 C1312 ) C170_=_C3150( C170 C3150 ) \nC170_=_C3168( C170 C3168 ) C170_=_C3242( C170 C3242 ) C171_=_C173( C171 C173 ) C171_=_C174( C171 C174 ) C171_=_C175( C171 C175 ) C171_=_C176( C171 C176 ) \nC171_=_C177( C171 C177 ) C171_=_C178( C171 C178 ) C171_=_C255( C171 C255 ) C171_=_C578( C171</w:t>
      </w:r>
    </w:p>
    <w:p>
      <w:pPr>
        <w:pStyle w:val="PreformattedText"/>
        <w:bidi w:val="0"/>
        <w:spacing w:before="0" w:after="0"/>
        <w:jc w:val="left"/>
        <w:rPr/>
      </w:pPr>
      <w:r>
        <w:rPr/>
        <w:t xml:space="preserve"> </w:t>
      </w:r>
      <w:r>
        <w:rPr/>
        <w:t>C578 ) C171_=_C1302( C171 C1302 ) C171_=_C1622( C171 C1622 ) \nC171_=_C1624( C171 C1624 ) C171_=_C1626( C171 C1626 ) C171_=_C1627( C171 C1627 ) C171_=_C1628( C171 C1628 ) C171_=_C1629( C171 C1629 ) C171_=_C3150( C171 C3150 ) \nC171_=_C3174( C171 C3174 ) C171_=_C3243( C171 C3243 ) C173_=_C174( C173 C174 ) C173_=_C175( C173 C175 ) C173_=_C176( C173 C176 ) C173_=_C177( C173 C177 ) \nC173_=_C178( C173 C178 ) C173_=_C257( C173 C257 ) C173_=_C341( C173 C341 ) C173_=_C957( C173 C957 ) C173_=_C2168( C173 C2168 ) C173_=_C2170( C173 C2170 ) \nC173_=_C2171( C173 C2171 ) C173_=_C2172( C173 C2172 ) C173_=_C3150( C173 C3150 ) C173_=_C3186( C173 C3186 ) C174_=_C175( C174 C175 ) C174_=_C176( C174 C176 ) \nC174_=_C177( C174 C177 ) C174_=_C178( C174 C178 ) C174_=_C258( C174 C258 ) C174_=_C1622( C174 C1622 ) C174_=_C2394( C174 C2394 ) C174_=_C2397( C174 C2397 ) \nC174_=_C2398( C174 C2398 ) C174_=_C2399( C174 C2399 ) C174_=_C2400( C174 C2400 ) C174_=_C3150( C174 C3150 ) C174_=_C3192( C174 C3192 ) C175_=_C176( C175 C176 ) \nC175_=_C177( C175 C177 ) C175_=_C178( C175 C178 ) C175_=_C259( C175 C259 ) C175_=_C582( C175 C582 ) C175_=_C1306( C175 C1306 ) C175_=_C2394( C175 C2394 ) \nC175_=_C2595( C175 C2595 ) C175_=_C2596( C175 C2596 ) C175_=_C2597( C175 C2597 ) C175_=_C3150( C175 C3150 ) C175_=_C3198( C175 C3198 ) C175_=_C3247( C175 C3247 ) \nC176_=_C177( C176 C177 ) C176_=_C178( C176 C178 ) C176_=_C260( C176 C260 ) C176_=_C344( C176 C344 ) C176_=_C583( C176 C583 ) C176_=_C960( C176 C960 ) \nC176_=_C1307( C176 C1307 ) C176_=_C1624( C176 C1624 ) C176_=_C2168( C176 C2168 ) C176_=_C2760( C176 C2760 ) C176_=_C2761( C176 C2761 ) C176_=_C2762( C176 C2762 ) \nC176_=_C2763( C176 C2763 ) C176_=_C2764( C176 C2764 ) C176_=_C3150( C176 C3150 ) C176_=_C3204( C176 C3204 ) C177_=_C178( C177 C178 ) C177_=_C261( C177 C261 ) \nC177_=_C345( C177 C345 ) C177_=_C961( C177 C961 ) C177_=_C1308( C177 C1308 ) C177_=_C1912( C177 C1912 ) C177_=_C2760( C177 C2760 ) C177_=_C2898( C177 C2898 ) \nC177_=_C2899( C177 C2899 ) C177_=_C2901( C177 C2901 ) C177_=_C3150( C177 C3150 ) C177_=_C3210( C177 C3210 ) C178_=_C262( C178 C262 ) C178_=_C585( C178 C585 ) \nC178_=_C1309( C178 C1309 ) C178_=_C1626( C178 C1626 ) C178_=_C1913( C178 C1913 ) C178_=_C2170( C178 C2170 ) C178_=_C2397( C178 C2397 ) C178_=_C2761( C178 C2761 ) \nC178_=_C2898( C178 C2898 ) C178_=_C3006( C178 C3006 ) C178_=_C3150( C178 C3150 ) C178_=_C3216( C178 C3216 ) C178_=_C3250( C178 C3250 ) C188_=_C272( C188 C272 ) \nC188_=_C356( C188 C356 ) C188_=_C594( C188 C594 ) C188_=_C970( C188 C970 ) C202_=_C286( C202 C286 ) C202_=_C370( C202 C370 ) C202_=_C607( C202 C607 ) \nC202_=_C982( C202 C982 ) C216_=_C300( C216 C300 ) C216_=_C384( C216 C384 ) C216_=_C620( C216 C620 ) C216_=_C994( C216 C994 ) C230_=_C314( C230 C314 ) \nC230_=_C398( C230 C398 ) C230_=_C633( C230 C633 ) C230_=_C1006( C230 C1006 ) C244_=_C328( C244 C328 ) C244_=_C412( C244 C412 ) C244_=_C646( C244 C646 ) \nC244_=_C1018( C244 C1018 ) C252_=_C254( C252 C254 ) C252_=_C255( C252 C255 ) C252_=_C257( C252 C257 ) C252_=_C258( C252 C258 ) C252_=_C259( C252 C259 ) \nC252_=_C260( C252 C260 ) C252_=_C261( C252 C261 ) C252_=_C262( C252 C262 ) C252_=_C655( C252 C655 ) C252_=_C656( C252 C656 ) C252_=_C657( C252 C657 ) \nC252_=_C660( C252 C660 ) C252_=_C661( C252 C661 ) C252_=_C663( C252 C663 ) C252_=_C666( C252 C666 ) C252_=_C3150( C252 C3150 ) C252_=_C3156( C252 C3156 ) \nC252_=_C3240( C252 C3240 ) C254_=_C255( C254 C255 ) C254_=_C257( C254 C257 ) C254_=_C258( C254 C258 ) C254_=_C259( C254 C259 ) C254_=_C260( C254 C260 ) \nC254_=_C261( C254 C261 ) C254_=_C262( C254 C262 ) C254_=_C655( C254 C655 ) C254_=_C1368( C254 C1368 ) C254_=_C1372( C254 C1372 ) C254_=_C1373( C254 C1373 ) \nC254_=_C1374( C254 C1374 ) C254_=_C1375( C254 C1375 ) C254_=_C1376( C254 C1376 ) C254_=_C1377( C254 C1377 ) C254_=_C1378( C254 C1378 ) C254_=_C3150( C254 C3150 ) \nC254_=_C3168( C254 C3168 ) C254_=_C3242( C254 C3242 ) C255_=_C257( C255 C257 ) C255_=_C258( C255 C258 ) C255_=_C259( C255 C259 ) C255_=_C260( C255 C260 ) \nC255_=_C261( C255 C261 ) C255_=_C262( C255 C262 ) C255_=_C656( C255 C656 ) C255_=_C1368( C255 C1368 ) C255_=_C1682( C255 C1682 ) C255_=_C1684( C255 C1684 ) \nC255_=_C1686( C255 C1686 ) C255_=_C1687( C255 C1687 ) C255_=_C1688( C255 C1688 ) C255_=_C1689( C255 C1689 ) C255_=_C3150( C255 C3150 ) C255_=_C3174( C255 C3174 ) \nC255_=_C3243( C255 C3243 ) C257_=_C258( C257 C258 ) C257_=_C259( C257 C259 ) C257_=_C260( C257 C260 ) C257_=_C261( C257 C261 ) C257_=_C262( C257 C262 ) \nC257_=_C341( C257 C341 ) C257_=_C1029( C257 C1029 ) C257_=_C2216( C257 C2216 ) C257_=_C2218( C257 C2218 ) C257_=_C2219( C257 C2219 ) C257_=_C2220( C257 C2220 ) \nC257_=_C3150( C257 C3150 ) C257_=_C3186( C257 C3186 ) C258_=_C259( C258 C259 ) C258_=_C260( C258 C260 ) C258_=_C261( C258 C261 ) C258_=_C262( C258 C262 ) \nC258_=_C1682( C258 C1682 ) C258_=_C2436( C258 C2436 ) C258_=_C2439( C258 C2439 ) C258_=_C2440( C258 C2440 ) C258_=_C2441( C258 C2441 ) C258_=_C2442( C258 C2442 ) \nC258_=_C3150( C258 C3150 ) C258_=_C3192( C258 C3192 ) C259_=_C260( C259 C260 ) C259_=_C261( C259 C261 ) C259_=_C262( C259 C262 ) C259_=_C660( C259 C660 ) \nC259_=_C1372( C259 C1372 ) C259_=_C2436( C259 C2436 ) C259_=_C2631( C259 C2631 ) C259_=_C2632( C259 C2632 ) C259_=_C2633( C259 C2633 ) C259_=_C3150( C259 C3150 ) \nC259_=_C3198( C259 C3198 ) C259_=_C3247( C259 C3247 ) C260_=_C261( C260 C261 ) C260_=_C262( C260 C262 ) C260_=_C344( C260 C344 ) C260_=_C661( C260 C661 ) \nC260_=_C1032( C260 C1032 ) C260_=_C1373( C260 C1373 ) C260_=_C1684( C260 C1684 ) C260_=_C2216( C260 C2216 ) C260_=_C2790( C260 C2790 ) C260_=_C2791( C260 C2791 ) \nC260_=_C2792( C260 C2792 ) C260_=_C2793( C260 C2793 ) C260_=_C2794( C260 C2794 ) C260_=_C3150( C260 C3150 ) C260_=_C3204( C260 C3204 ) C261_=_C262( C261 C262 ) \nC261_=_C345( C261 C345 ) C261_=_C1033( C261 C1033 ) C261_=_C1374( C261 C1374 ) C261_=_C1966( C261 C1966 ) C261_=_C2790( C261 C2790 ) C261_=_C2922( C261 C2922 ) \nC261_=_C2923( C261 C2923 ) C261_=_C2925( C261 C2925 ) C261_=_C3150( C261 C3150 ) C261_=_C3210( C261 C3210 ) C262_=_C663( C262 C663 ) C262_=_C1375( C262 C1375 ) \nC262_=_C1686( C262 C1686 ) C262_=_C1967( C262 C1967 ) C262_=_C2218( C262 C2218 ) C262_=_C2439( C262 C2439 ) C262_=_C2791( C262 C2791 ) C262_=_C2922( C262 C2922 ) \nC262_=_C3024( C262 C3024 ) C262_=_C3150( C262 C3150 ) C262_=_C3216( C262 C3216 ) C262_=_C3250( C262 C3250 ) C272_=_C356( C272 C356 ) C272_=_C672( C272 C672 ) \nC272_=_C1042( C272 C1042 ) C286_=_C370( C286 C370 ) C286_=_C685( C286 C685 ) C286_=_C1054( C286 C1054 ) C300_=_C384( C300 C384 ) C300_=_C698( C300 C698 ) \nC300_=_C1066( C300 C1066 ) C314_=_C398( C314 C398 ) C314_=_C711( C314 C711 ) C314_=_C1078( C314 C1078 ) C328_=_C412( C328 C412 ) C328_=_C724( C328 C724 ) \nC328_=_C1090( C328 C1090 ) C337_=_C340( C337 C340 ) C337_=_C341( C337 C341 ) C337_=_C344( C337 C344 ) C337_=_C345( C337 C345 ) C337_=_C347( C337 C347 ) \nC337_=_C348( C337 C348 ) C337_=_C349( C337 C349 ) C337_=_C732( C337 C732 ) C337_=_C1098( C337 C1098 ) C337_=_C1099( C337 C1099 ) C337_=_C1100( C337 C1100 ) \nC337_=_C1101( C337 C1101 ) C337_=_C1102( C337 C1102 ) C337_=_C1103( C337 C1103 ) C337_=_C1104( C337 C1104 ) C337_=_C1106( C337 C1106 ) C337_=_C1109( C337 C1109 ) \nC337_=_C3150( C337 C3150 ) C337_=_C3162( C337 C3162 ) C337_=_C3241( C337 C3241 ) C340_=_C341( C340 C341 ) C340_=_C344( C340 C344 ) C340_=_C345( C340 C345 ) \nC340_=_C347( C340 C347 ) C340_=_C348( C340 C348 ) C340_=_C349( C340 C349 ) C340_=_C735( C340 C735 ) C340_=_C1100( C340 C1100 ) C340_=_C1435( C340 C1435 ) \nC340_=_C1740( C340 C1740 ) C340_=_C2016( C340 C2016 ) C340_=_C2017( C340 C2017 ) C340_=_C2018( C340 C2018 ) C340_=_C2019( C340 C2019 ) C340_=_C2021( C340 C2021 ) \nC340_=_C2023( C340 C2023 ) C340_=_C2024( C340 C2024 ) C340_=_C3150( C340 C3150 ) C340_=_C3180( C340 C3180 ) C340_=_C3244( C340 C3244 ) C341_=_C344( C341 C344 ) \nC341_=_C345( C341 C345 ) C341_=_C347( C341 C347 ) C341_=_C348( C341 C348 ) C341_=_C349( C341 C349 ) C341_=_C736( C341 C736 ) C341_=_C1101( C341 C1101 ) \nC341_=_C1436( C341 C1436 ) C341_=_C1741( C341 C1741 ) C341_=_C2016( C341 C2016 ) C341_=_C2262( C341 C2262 ) C341_=_C2263( C341 C2263 ) C341_=_C2265( C341 C2265 ) \nC341_=_C2266( C341 C2266 ) C341_=_C2267( C341 C2267 ) C341_=_C2268( C341 C2268 ) C341_=_C2269( C341 C2269 ) C341_=_C3150( C341 C3150 ) C341_=_C3186( C341 C3186 ) \nC344_=_C345( C344 C345 ) C344_=_C347( C344 C347 ) C344_=_C348( C344 C348 ) C344_=_C349( C344 C349 ) C344_=_C1104( C344 C1104 ) C344_=_C1439( C344 C1439 ) \nC344_=_C1744( C344 C1744 ) C344_=_C2019( C344 C2019 ) C344_=_C2479( C344 C2479 ) C344_=_C2664( C344 C2664 ) C344_=_C2823( C344 C2823 ) C344_=_C3150( C344 C3150 ) \nC344_=_C3204( C344 C3204 ) C345_=_C347( C345 C347 ) C345_=_C348( C345 C348 ) C345_=_C349( C345 C349 ) C345_=_C740( C345 C740 ) C345_=_C1440( C345 C1440 ) \nC345_=_C1745( C345 C1745 ) C345_=_C2265( C345 C2265 ) C345_=_C2480( C345 C2480 ) C345_=_C2665( C345 C2665 ) C345_=_C2948( C345 C2948 ) C345_=_C2949( C345 C2949 ) \nC345_=_C3150( C345 C3150 ) C345_=_C3210( C345 C3210 ) C347_=_C348( C347 C348 ) C347_=_C349( C347 C349 ) C347_=_C742( C347 C742 ) C347_=_C1442( C347 C1442 ) \nC347_=_C1747( C347 C1747 ) C347_=_C2267( C347 C2267 ) C347_=_C2482( C347 C2482 ) C347_=_C2667( C347 C2667 ) C347_=_C3108( C347 C3108 ) C347_=_C3109( C347 C3109 ) \nC347_=_C3150( C347 C3150 ) C347_=_C3222( C347 C3222 ) C347_=_C3251( C347 C3251 ) C348_=_C349( C348 C349 ) C348_=_C743( C348 C743 ) C348_=_C1443( C348 C1443 ) \nC348_=_C1748( C348 C1748 ) C348_=_C2023( C348 C2023 ) C348_=_C2268( C348 C2268 ) C348_=_C2483( C348 C2483 ) C348_=_C2668( C348 C2668 ) C348_=_C2823( C348 C2823 ) \nC348_=_C2948( C348 C2948 ) C348_=_C3043( C348 C3043 ) C348_=_C3108( C348 C3108 ) C348_=_C3144( C348 C3144 ) C348_=_C3150( C348 C3150 ) C348_=_C3228( C348 C3228 ) \nC348_=_C3252( C348 C3252 ) C349_=_C1109( C349 C1109 ) C349_=_C1444( C349 C1444 ) C349_=_C1749( C349 C1749 ) C349_=_C2024(</w:t>
      </w:r>
    </w:p>
    <w:p>
      <w:pPr>
        <w:pStyle w:val="PreformattedText"/>
        <w:bidi w:val="0"/>
        <w:spacing w:before="0" w:after="0"/>
        <w:jc w:val="left"/>
        <w:rPr/>
      </w:pPr>
      <w:r>
        <w:rPr/>
        <w:t xml:space="preserve"> </w:t>
      </w:r>
      <w:r>
        <w:rPr/>
        <w:t>C349 C2024 ) C349_=_C2269( C349 C2269 ) \nC349_=_C2484( C349 C2484 ) C349_=_C2669( C349 C2669 ) C349_=_C2949( C349 C2949 ) C349_=_C3044( C349 C3044 ) C349_=_C3109( C349 C3109 ) C349_=_C3144( C349 C3144 ) \nC349_=_C3150( C349 C3150 ) C349_=_C3234( C349 C3234 ) C349_=_C3253( C349 C3253 ) C356_=_C750( C356 C750 ) C356_=_C1114( C356 C1114 ) C370_=_C763( C370 C763 ) \nC370_=_C1126( C370 C1126 ) C384_=_C776( C384 C776 ) C384_=_C1138( C384 C1138 ) C398_=_C789( C398 C789 ) C398_=_C1150( C398 C1150 ) C412_=_C802( C412 C802 ) \nC412_=_C1162( C412 C1162 ) C420_=_C421( C420 C421 ) C420_=_C423( C420 C423 ) C420_=_C424( C420 C424 ) C420_=_C425( C420 C425 ) C420_=_C426( C420 C426 ) \nC420_=_C428( C420 C428 ) C420_=_C429( C420 C429 ) C420_=_C430( C420 C430 ) C420_=_C431( C420 C431 ) C420_=_C432( C420 C432 ) C420_=_C732( C420 C732 ) \nC420_=_C810( C420 C810 ) C420_=_C811( C420 C811 ) C420_=_C813( C420 C813 ) C420_=_C814( C420 C814 ) C420_=_C815( C420 C815 ) C420_=_C816( C420 C816 ) \nC420_=_C817( C420 C817 ) C420_=_C818( C420 C818 ) C420_=_C819( C420 C819 ) C420_=_C820( C420 C820 ) C420_=_C3156( C420 C3156 ) C420_=_C3162( C420 C3162 ) \nC420_=_C3254( C420 C3254 ) C420_=_C3345( C420 C3345 ) C421_=_C423( C421 C423 ) C421_=_C424( C421 C424 ) C421_=_C425( C421 C425 ) C421_=_C426( C421 C426 ) \nC421_=_C428( C421 C428 ) C421_=_C429( C421 C429 ) C421_=_C430( C421 C430 ) C421_=_C431( C421 C431 ) C421_=_C432( C421 C432 ) C421_=_C499( C421 C499 ) \nC421_=_C577( C421 C577 ) C421_=_C655( C421 C655 ) C421_=_C733( C421 C733 ) C421_=_C810( C421 C810 ) C421_=_C1171( C421 C1171 ) C421_=_C1172( C421 C1172 ) \nC421_=_C1173( C421 C1173 ) C421_=_C1175( C421 C1175 ) C421_=_C1176( C421 C1176 ) C421_=_C1177( C421 C1177 ) C421_=_C1178( C421 C1178 ) C421_=_C1179( C421 C1179 ) \nC421_=_C1180( C421 C1180 ) C421_=_C3156( C421 C3156 ) C421_=_C3168( C421 C3168 ) C421_=_C3345( C421 C3345 ) C423_=_C424( C423 C424 ) C423_=_C425( C423 C425 ) \nC423_=_C426( C423 C426 ) C423_=_C428( C423 C428 ) C423_=_C429( C423 C429 ) C423_=_C430( C423 C430 ) C423_=_C431( C423 C431 ) C423_=_C432( C423 C432 ) \nC423_=_C501( C423 C501 ) C423_=_C579( C423 C579 ) C423_=_C657( C423 C657 ) C423_=_C735( C423 C735 ) C423_=_C1171( C423 C1171 ) C423_=_C1500( C423 C1500 ) \nC423_=_C1801( C423 C1801 ) C423_=_C1802( C423 C1802 ) C423_=_C1803( C423 C1803 ) C423_=_C1804( C423 C1804 ) C423_=_C1805( C423 C1805 ) C423_=_C1806( C423 C1806 ) \nC423_=_C1807( C423 C1807 ) C423_=_C3156( C423 C3156 ) C423_=_C3180( C423 C3180 ) C423_=_C3345( C423 C3345 ) C424_=_C425( C424 C425 ) C424_=_C426( C424 C426 ) \nC424_=_C428( C424 C428 ) C424_=_C429( C424 C429 ) C424_=_C430( C424 C430 ) C424_=_C431( C424 C431 ) C424_=_C432( C424 C432 ) C424_=_C736( C424 C736 ) \nC424_=_C813( C424 C813 ) C424_=_C1172( C424 C1172 ) C424_=_C1501( C424 C1501 ) C424_=_C2070( C424 C2070 ) C424_=_C2071( C424 C2071 ) C424_=_C2072( C424 C2072 ) \nC424_=_C2073( C424 C2073 ) C424_=_C2074( C424 C2074 ) C424_=_C2075( C424 C2075 ) C424_=_C2076( C424 C2076 ) C424_=_C3156( C424 C3156 ) C424_=_C3186( C424 C3186 ) \nC424_=_C3345( C424 C3345 ) C425_=_C426( C425 C426 ) C425_=_C428( C425 C428 ) C425_=_C429( C425 C429 ) C425_=_C430( C425 C430 ) C425_=_C431( C425 C431 ) \nC425_=_C432( C425 C432 ) C425_=_C737( C425 C737 ) C425_=_C814( C425 C814 ) C425_=_C1173( C425 C1173 ) C425_=_C1801( C425 C1801 ) C425_=_C2070( C425 C2070 ) \nC425_=_C2311( C425 C2311 ) C425_=_C2312( C425 C2312 ) C425_=_C2313( C425 C2313 ) C425_=_C2314( C425 C2314 ) C425_=_C2315( C425 C2315 ) C425_=_C2316( C425 C2316 ) \nC425_=_C3156( C425 C3156 ) C425_=_C3192( C425 C3192 ) C425_=_C3345( C425 C3345 ) C426_=_C428( C426 C428 ) C426_=_C429( C426 C429 ) C426_=_C430( C426 C430 ) \nC426_=_C431( C426 C431 ) C426_=_C432( C426 C432 ) C426_=_C504( C426 C504 ) C426_=_C582( C426 C582 ) C426_=_C660( C426 C660 ) C426_=_C738( C426 C738 ) \nC426_=_C815( C426 C815 ) C426_=_C1503( C426 C1503 ) C426_=_C1802( C426 C1802 ) C426_=_C2071( C426 C2071 ) C426_=_C2520( C426 C2520 ) C426_=_C2521( C426 C2521 ) \nC426_=_C2522( C426 C2522 ) C426_=_C2523( C426 C2523 ) C426_=_C2524( C426 C2524 ) C426_=_C2525( C426 C2525 ) C426_=_C3156( C426 C3156 ) C426_=_C3198( C426 C3198 ) \nC426_=_C3345( C426 C3345 ) C428_=_C429( C428 C429 ) C428_=_C430( C428 C430 ) C428_=_C431( C428 C431 ) C428_=_C432( C428 C432 ) C428_=_C740( C428 C740 ) \nC428_=_C817( C428 C817 ) C428_=_C1176( C428 C1176 ) C428_=_C1505( C428 C1505 ) C428_=_C1804( C428 C1804 ) C428_=_C2073( C428 C2073 ) C428_=_C2312( C428 C2312 ) \nC428_=_C2521( C428 C2521 ) C428_=_C2852( C428 C2852 ) C428_=_C2853( C428 C2853 ) C428_=_C3156( C428 C3156 ) C428_=_C3210( C428 C3210 ) C428_=_C3262( C428 C3262 ) \nC428_=_C3345( C428 C3345 ) C429_=_C430( C429 C430 ) C429_=_C431( C429 C431 ) C429_=_C432( C429 C432 ) C429_=_C507( C429 C507 ) C429_=_C585( C429 C585 ) \nC429_=_C663( C429 C663 ) C429_=_C741( C429 C741 ) C429_=_C818( C429 C818 ) C429_=_C1177( C429 C1177 ) C429_=_C1805( C429 C1805 ) C429_=_C2074( C429 C2074 ) \nC429_=_C2313( C429 C2313 ) C429_=_C2522( C429 C2522 ) C429_=_C2971( C429 C2971 ) C429_=_C2972( C429 C2972 ) C429_=_C3156( C429 C3156 ) C429_=_C3216( C429 C3216 ) \nC429_=_C3345( C429 C3345 ) C430_=_C431( C430 C431 ) C430_=_C432( C430 C432 ) C430_=_C742( C430 C742 ) C430_=_C819( C430 C819 ) C430_=_C1178( C430 C1178 ) \nC430_=_C1507( C430 C1507 ) C430_=_C1806( C430 C1806 ) C430_=_C2075( C430 C2075 ) C430_=_C2314( C430 C2314 ) C430_=_C2523( C430 C2523 ) C430_=_C3060( C430 C3060 ) \nC430_=_C3061( C430 C3061 ) C430_=_C3156( C430 C3156 ) C430_=_C3222( C430 C3222 ) C430_=_C3264( C430 C3264 ) C430_=_C3345( C430 C3345 ) C431_=_C432( C431 C432 ) \nC431_=_C743( C431 C743 ) C431_=_C820( C431 C820 ) C431_=_C1179( C431 C1179 ) C431_=_C1508( C431 C1508 ) C431_=_C1807( C431 C1807 ) C431_=_C2076( C431 C2076 ) \nC431_=_C2315( C431 C2315 ) C431_=_C2524( C431 C2524 ) C431_=_C2703( C431 C2703 ) C431_=_C2852( C431 C2852 ) C431_=_C2971( C431 C2971 ) C431_=_C3060( C431 C3060 ) \nC431_=_C3156( C431 C3156 ) C431_=_C3228( C431 C3228 ) C431_=_C3265( C431 C3265 ) C431_=_C3345( C431 C3345 ) C432_=_C510( C432 C510 ) C432_=_C588( C432 C588 ) \nC432_=_C666( C432 C666 ) C432_=_C1180( C432 C1180 ) C432_=_C1509( C432 C1509 ) C432_=_C2316( C432 C2316 ) C432_=_C2525( C432 C2525 ) C432_=_C2704( C432 C2704 ) \nC432_=_C2853( C432 C2853 ) C432_=_C2972( C432 C2972 ) C432_=_C3061( C432 C3061 ) C432_=_C3156( C432 C3156 ) C432_=_C3234( C432 C3234 ) C432_=_C3266( C432 C3266 ) \nC432_=_C3345( C432 C3345 ) C435_=_C437( C435 C437 ) C435_=_C438( C435 C438 ) C435_=_C440( C435 C440 ) C435_=_C513( C435 C513 ) C435_=_C591( C435 C591 ) \nC435_=_C669( C435 C669 ) C435_=_C747( C435 C747 ) C435_=_C1515( C435 C1515 ) C435_=_C1516( C435 C1516 ) C437_=_C438( C437 C438 ) C437_=_C440( C437 C440 ) \nC437_=_C515( C437 C515 ) C437_=_C593( C437 C593 ) C437_=_C671( C437 C671 ) C437_=_C749( C437 C749 ) C437_=_C2085( C437 C2085 ) C438_=_C440( C438 C440 ) \nC438_=_C516( C438 C516 ) C438_=_C594( C438 C594 ) C438_=_C672( C438 C672 ) C438_=_C750( C438 C750 ) C438_=_C826( C438 C826 ) C440_=_C518( C440 C518 ) \nC440_=_C596( C440 C596 ) C440_=_C674( C440 C674 ) C440_=_C752( C440 C752 ) C440_=_C2709( C440 C2709 ) C448_=_C450( C448 C450 ) C448_=_C451( C448 C451 ) \nC448_=_C453( C448 C453 ) C448_=_C526( C448 C526 ) C448_=_C604( C448 C604 ) C448_=_C682( C448 C682 ) C448_=_C760( C448 C760 ) C448_=_C1525( C448 C1525 ) \nC448_=_C1526( C448 C1526 ) C450_=_C451( C450 C451 ) C450_=_C453( C450 C453 ) C450_=_C528( C450 C528 ) C450_=_C606( C450 C606 ) C450_=_C684( C450 C684 ) \nC450_=_C762( C450 C762 ) C450_=_C2093( C450 C2093 ) C451_=_C453( C451 C453 ) C451_=_C529( C451 C529 ) C451_=_C607( C451 C607 ) C451_=_C685( C451 C685 ) \nC451_=_C763( C451 C763 ) C451_=_C838( C451 C838 ) C453_=_C531( C453 C531 ) C453_=_C609( C453 C609 ) C453_=_C687( C453 C687 ) C453_=_C765( C453 C765 ) \nC453_=_C2714( C453 C2714 ) C461_=_C463( C461 C463 ) C461_=_C464( C461 C464 ) C461_=_C466( C461 C466 ) C461_=_C539( C461 C539 ) C461_=_C617( C461 C617 ) \nC461_=_C695( C461 C695 ) C461_=_C773( C461 C773 ) C461_=_C1535( C461 C1535 ) C461_=_C1536( C461 C1536 ) C463_=_C464( C463 C464 ) C463_=_C466( C463 C466 ) \nC463_=_C541( C463 C541 ) C463_=_C619( C463 C619 ) C463_=_C697( C463 C697 ) C463_=_C775( C463 C775 ) C463_=_C2101( C463 C2101 ) C464_=_C466( C464 C466 ) \nC464_=_C542( C464 C542 ) C464_=_C620( C464 C620 ) C464_=_C698( C464 C698 ) C464_=_C776( C464 C776 ) C464_=_C850( C464 C850 ) C466_=_C544( C466 C544 ) \nC466_=_C622( C466 C622 ) C466_=_C700( C466 C700 ) C466_=_C778( C466 C778 ) C466_=_C2719( C466 C2719 ) C474_=_C476( C474 C476 ) C474_=_C477( C474 C477 ) \nC474_=_C479( C474 C479 ) C474_=_C552( C474 C552 ) C474_=_C630( C474 C630 ) C474_=_C708( C474 C708 ) C474_=_C786( C474 C786 ) C474_=_C1545( C474 C1545 ) \nC474_=_C1546( C474 C1546 ) C476_=_C477( C476 C477 ) C476_=_C479( C476 C479 ) C476_=_C554( C476 C554 ) C476_=_C632( C476 C632 ) C476_=_C710( C476 C710 ) \nC476_=_C788( C476 C788 ) C476_=_C2109( C476 C2109 ) C477_=_C479( C477 C479 ) C477_=_C555( C477 C555 ) C477_=_C633( C477 C633 ) C477_=_C711( C477 C711 ) \nC477_=_C789( C477 C789 ) C477_=_C862( C477 C862 ) C479_=_C557( C479 C557 ) C479_=_C635( C479 C635 ) C479_=_C713( C479 C713 ) C479_=_C791( C479 C791 ) \nC479_=_C2724( C479 C2724 ) C487_=_C489( C487 C489 ) C487_=_C490( C487 C490 ) C487_=_C492( C487 C492 ) C487_=_C565( C487 C565 ) C487_=_C643( C487 C643 ) \nC487_=_C721( C487 C721 ) C487_=_C799( C487 C799 ) C487_=_C1555( C487 C1555 ) C487_=_C1556( C487 C1556 ) C489_=_C490( C489 C490 ) C489_=_C492( C489 C492 ) \nC489_=_C567( C489 C567 ) C489_=_C645( C489 C645 ) C489_=_C723( C489 C723 ) C489_=_C801( C489 C801 ) C489_=_C2117( C489 C2117 ) C490_=_C492( C490 C492 ) \nC490_=_C568( C490 C568 ) C490_=_C646( C490 C646 ) C490_=_C724( C490 C724 ) C490_=_C802( C490 C802 ) C490_=_C874( C490 C874 ) C492_=_C570( C492 C570 ) \nC492_=_C648( C492 C648 ) C492_=_C726( C492 C726 ) C492_=_C804( C492 C804 ) C492_=_C2729( C492 C2729 ) C499_=_C500( C499</w:t>
      </w:r>
    </w:p>
    <w:p>
      <w:pPr>
        <w:pStyle w:val="PreformattedText"/>
        <w:bidi w:val="0"/>
        <w:spacing w:before="0" w:after="0"/>
        <w:jc w:val="left"/>
        <w:rPr/>
      </w:pPr>
      <w:r>
        <w:rPr/>
        <w:t xml:space="preserve"> </w:t>
      </w:r>
      <w:r>
        <w:rPr/>
        <w:t>C500 ) C499_=_C501( C499 C501 ) \nC499_=_C504( C499 C504 ) C499_=_C505( C499 C505 ) C499_=_C507( C499 C507 ) C499_=_C510( C499 C510 ) C499_=_C577( C499 C577 ) C499_=_C655( C499 C655 ) \nC499_=_C733( C499 C733 ) C499_=_C1236( C499 C1236 ) C499_=_C1240( C499 C1240 ) C499_=_C1241( C499 C1241 ) C499_=_C1242( C499 C1242 ) C499_=_C1243( C499 C1243 ) \nC499_=_C1244( C499 C1244 ) C499_=_C1245( C499 C1245 ) C499_=_C1246( C499 C1246 ) C499_=_C3156( C499 C3156 ) C499_=_C3168( C499 C3168 ) C500_=_C501( C500 C501 ) \nC500_=_C504( C500 C504 ) C500_=_C505( C500 C505 ) C500_=_C507( C500 C507 ) C500_=_C510( C500 C510 ) C500_=_C578( C500 C578 ) C500_=_C656( C500 C656 ) \nC500_=_C1236( C500 C1236 ) C500_=_C1562( C500 C1562 ) C500_=_C1564( C500 C1564 ) C500_=_C1566( C500 C1566 ) C500_=_C1567( C500 C1567 ) C500_=_C1568( C500 C1568 ) \nC500_=_C1569( C500 C1569 ) C500_=_C3156( C500 C3156 ) C500_=_C3174( C500 C3174 ) C501_=_C504( C501 C504 ) C501_=_C505( C501 C505 ) C501_=_C507( C501 C507 ) \nC501_=_C510( C501 C510 ) C501_=_C579( C501 C579 ) C501_=_C657( C501 C657 ) C501_=_C735( C501 C735 ) C501_=_C1858( C501 C1858 ) C501_=_C1859( C501 C1859 ) \nC501_=_C1860( C501 C1860 ) C501_=_C1861( C501 C1861 ) C501_=_C3156( C501 C3156 ) C501_=_C3180( C501 C3180 ) C504_=_C505( C504 C505 ) C504_=_C507( C504 C507 ) \nC504_=_C510( C504 C510 ) C504_=_C582( C504 C582 ) C504_=_C660( C504 C660 ) C504_=_C738( C504 C738 ) C504_=_C1240( C504 C1240 ) C504_=_C2352( C504 C2352 ) \nC504_=_C2559( C504 C2559 ) C504_=_C2560( C504 C2560 ) C504_=_C2561( C504 C2561 ) C504_=_C3156( C504 C3156 ) C504_=_C3198( C504 C3198 ) C505_=_C507( C505 C507 ) \nC505_=_C510( C505 C510 ) C505_=_C583( C505 C583 ) C505_=_C661( C505 C661 ) C505_=_C888( C505 C888 ) C505_=_C1241( C505 C1241 ) C505_=_C1564( C505 C1564 ) \nC505_=_C2120( C505 C2120 ) C505_=_C2730( C505 C2730 ) C505_=_C2731( C505 C2731 ) C505_=_C2732( C505 C2732 ) C505_=_C2733( C505 C2733 ) C505_=_C2734( C505 C2734 ) \nC505_=_C3156( C505 C3156 ) C505_=_C3204( C505 C3204 ) C507_=_C510( C507 C510 ) C507_=_C585( C507 C585 ) C507_=_C663( C507 C663 ) C507_=_C741( C507 C741 ) \nC507_=_C1243( C507 C1243 ) C507_=_C1566( C507 C1566 ) C507_=_C1859( C507 C1859 ) C507_=_C2122( C507 C2122 ) C507_=_C2355( C507 C2355 ) C507_=_C2731( C507 C2731 ) \nC507_=_C2874( C507 C2874 ) C507_=_C2988( C507 C2988 ) C507_=_C3156( C507 C3156 ) C507_=_C3216( C507 C3216 ) C510_=_C588( C510 C588 ) C510_=_C666( C510 C666 ) \nC510_=_C1246( C510 C1246 ) C510_=_C1569( C510 C1569 ) C510_=_C2358( C510 C2358 ) C510_=_C2561( C510 C2561 ) C510_=_C2734( C510 C2734 ) C510_=_C2877( C510 C2877 ) \nC510_=_C3156( C510 C3156 ) C510_=_C3234( C510 C3234 ) C510_=_C3266( C510 C3266 ) C513_=_C515( C513 C515 ) C513_=_C516( C513 C516 ) C513_=_C518( C513 C518 ) \nC513_=_C591( C513 C591 ) C513_=_C669( C513 C669 ) C513_=_C747( C513 C747 ) C513_=_C1575( C513 C1575 ) C513_=_C1576( C513 C1576 ) C515_=_C516( C515 C516 ) \nC515_=_C518( C515 C518 ) C515_=_C593( C515 C593 ) C515_=_C671( C515 C671 ) C515_=_C749( C515 C749 ) C515_=_C2133( C515 C2133 ) C516_=_C518( C516 C518 ) \nC516_=_C594( C516 C594 ) C516_=_C672( C516 C672 ) C516_=_C750( C516 C750 ) C516_=_C898( C516 C898 ) C518_=_C596( C518 C596 ) C518_=_C674( C518 C674 ) \nC518_=_C752( C518 C752 ) C518_=_C2739( C518 C2739 ) C526_=_C528( C526 C528 ) C526_=_C529( C526 C529 ) C526_=_C531( C526 C531 ) C526_=_C604( C526 C604 ) \nC526_=_C682( C526 C682 ) C526_=_C760( C526 C760 ) C526_=_C1585( C526 C1585 ) C526_=_C1586( C526 C1586 ) C528_=_C529( C528 C529 ) C528_=_C531( C528 C531 ) \nC528_=_C606( C528 C606 ) C528_=_C684( C528 C684 ) C528_=_C762( C528 C762 ) C528_=_C2141( C528 C2141 ) C529_=_C531( C529 C531 ) C529_=_C607( C529 C607 ) \nC529_=_C685( C529 C685 ) C529_=_C763( C529 C763 ) C529_=_C910( C529 C910 ) C531_=_C609( C531 C609 ) C531_=_C687( C531 C687 ) C531_=_C765( C531 C765 ) \nC531_=_C2744( C531 C2744 ) C539_=_C541( C539 C541 ) C539_=_C542( C539 C542 ) C539_=_C544( C539 C544 ) C539_=_C617( C539 C617 ) C539_=_C695( C539 C695 ) \nC539_=_C773( C539 C773 ) C539_=_C1595( C539 C1595 ) C539_=_C1596( C539 C1596 ) C541_=_C542( C541 C542 ) C541_=_C544( C541 C544 ) C541_=_C619( C541 C619 ) \nC541_=_C697( C541 C697 ) C541_=_C775( C541 C775 ) C541_=_C2149( C541 C2149 ) C542_=_C544( C542 C544 ) C542_=_C620( C542 C620 ) C542_=_C698( C542 C698 ) \nC542_=_C776( C542 C776 ) C542_=_C922( C542 C922 ) C544_=_C622( C544 C622 ) C544_=_C700( C544 C700 ) C544_=_C778( C544 C778 ) C544_=_C2749( C544 C2749 ) \nC552_=_C554( C552 C554 ) C552_=_C555( C552 C555 ) C552_=_C557( C552 C557 ) C552_=_C630( C552 C630 ) C552_=_C708( C552 C708 ) C552_=_C786( C552 C786 ) \nC552_=_C1605( C552 C1605 ) C552_=_C1606( C552 C1606 ) C554_=_C555( C554 C555 ) C554_=_C557( C554 C557 ) C554_=_C632( C554 C632 ) C554_=_C710( C554 C710 ) \nC554_=_C788( C554 C788 ) C554_=_C2157( C554 C2157 ) C555_=_C557( C555 C557 ) C555_=_C633( C555 C633 ) C555_=_C711( C555 C711 ) C555_=_C789( C555 C789 ) \nC555_=_C934( C555 C934 ) C557_=_C635( C557 C635 ) C557_=_C713( C557 C713 ) C557_=_C791( C557 C791 ) C557_=_C2754( C557 C2754 ) C565_=_C567( C565 C567 ) \nC565_=_C568( C565 C568 ) C565_=_C570( C565 C570 ) C565_=_C643( C565 C643 ) C565_=_C721( C565 C721 ) C565_=_C799( C565 C799 ) C565_=_C1615( C565 C1615 ) \nC565_=_C1616( C565 C1616 ) C567_=_C568( C567 C568 ) C567_=_C570( C567 C570 ) C567_=_C645( C567 C645 ) C567_=_C723( C567 C723 ) C567_=_C801( C567 C801 ) \nC567_=_C2165( C567 C2165 ) C568_=_C570( C568 C570 ) C568_=_C646( C568 C646 ) C568_=_C724( C568 C724 ) C568_=_C802( C568 C802 ) C568_=_C946( C568 C946 ) \nC570_=_C648( C570 C648 ) C570_=_C726( C570 C726 ) C570_=_C804( C570 C804 ) C570_=_C2759( C570 C2759 ) C577_=_C578( C577 C578 ) C577_=_C579( C577 C579 ) \nC577_=_C582( C577 C582 ) C577_=_C583( C577 C583 ) C577_=_C585( C577 C585 ) C577_=_C588( C577 C588 ) C577_=_C655( C577 C655 ) C577_=_C733( C577 C733 ) \nC577_=_C1302( C577 C1302 ) C577_=_C1306( C577 C1306 ) C577_=_C1307( C577 C1307 ) C577_=_C1308( C577 C1308 ) C577_=_C1309( C577 C1309 ) C577_=_C1310( C577 C1310 ) \nC577_=_C1311( C577 C1311 ) C577_=_C1312( C577 C1312 ) C577_=_C3156( C577 C3156 ) C577_=_C3168( C577 C3168 ) C578_=_C579( C578 C579 ) C578_=_C582( C578 C582 ) \nC578_=_C583( C578 C583 ) C578_=_C585( C578 C585 ) C578_=_C588( C578 C588 ) C578_=_C656( C578 C656 ) C578_=_C1302( C578 C1302 ) C578_=_C1622( C578 C1622 ) \nC578_=_C1624( C578 C1624 ) C578_=_C1626( C578 C1626 ) C578_=_C1627( C578 C1627 ) C578_=_C1628( C578 C1628 ) C578_=_C1629( C578 C1629 ) C578_=_C3156( C578 C3156 ) \nC578_=_C3174( C578 C3174 ) C579_=_C582( C579 C582 ) C579_=_C583( C579 C583 ) C579_=_C585( C579 C585 ) C579_=_C588( C579 C588 ) C579_=_C657( C579 C657 ) \nC579_=_C735( C579 C735 ) C579_=_C1912( C579 C1912 ) C579_=_C1913( C579 C1913 ) C579_=_C1914( C579 C1914 ) C579_=_C1915( C579 C1915 ) C579_=_C3156( C579 C3156 ) \nC579_=_C3180( C579 C3180 ) C582_=_C583( C582 C583 ) C582_=_C585( C582 C585 ) C582_=_C588( C582 C588 ) C582_=_C660( C582 C660 ) C582_=_C738( C582 C738 ) \nC582_=_C1306( C582 C1306 ) C582_=_C2394( C582 C2394 ) C582_=_C2595( C582 C2595 ) C582_=_C2596( C582 C2596 ) C582_=_C2597( C582 C2597 ) C582_=_C3156( C582 C3156 ) \nC582_=_C3198( C582 C3198 ) C583_=_C585( C583 C585 ) C583_=_C588( C583 C588 ) C583_=_C661( C583 C661 ) C583_=_C960( C583 C960 ) C583_=_C1307( C583 C1307 ) \nC583_=_C1624( C583 C1624 ) C583_=_C2168( C583 C2168 ) C583_=_C2760( C583 C2760 ) C583_=_C2761( C583 C2761 ) C583_=_C2762( C583 C2762 ) C583_=_C2763( C583 C2763 ) \nC583_=_C2764( C583 C2764 ) C583_=_C3156( C583 C3156 ) C583_=_C3204( C583 C3204 ) C585_=_C588( C585 C588 ) C585_=_C663( C585 C663 ) C585_=_C741( C585 C741 ) \nC585_=_C1309( C585 C1309 ) C585_=_C1626( C585 C1626 ) C585_=_C1913( C585 C1913 ) C585_=_C2170( C585 C2170 ) C585_=_C2397( C585 C2397 ) C585_=_C2761( C585 C2761 ) \nC585_=_C2898( C585 C2898 ) C585_=_C3006( C585 C3006 ) C585_=_C3156( C585 C3156 ) C585_=_C3216( C585 C3216 ) C588_=_C666( C588 C666 ) C588_=_C1312( C588 C1312 ) \nC588_=_C1629( C588 C1629 ) C588_=_C2400( C588 C2400 ) C588_=_C2597( C588 C2597 ) C588_=_C2764( C588 C2764 ) C588_=_C2901( C588 C2901 ) C588_=_C3156( C588 C3156 ) \nC588_=_C3234( C588 C3234 ) C588_=_C3266( C588 C3266 ) C591_=_C593( C591 C593 ) C591_=_C594( C591 C594 ) C591_=_C596( C591 C596 ) C591_=_C669( C591 C669 ) \nC591_=_C747( C591 C747 ) C591_=_C1635( C591 C1635 ) C591_=_C1636( C591 C1636 ) C593_=_C594( C593 C594 ) C593_=_C596( C593 C596 ) C593_=_C671( C593 C671 ) \nC593_=_C749( C593 C749 ) C593_=_C2181( C593 C2181 ) C594_=_C596( C594 C596 ) C594_=_C672( C594 C672 ) C594_=_C750( C594 C750 ) C594_=_C970( C594 C970 ) \nC596_=_C674( C596 C674 ) C596_=_C752( C596 C752 ) C596_=_C2769( C596 C2769 ) C604_=_C606( C604 C606 ) C604_=_C607( C604 C607 ) C604_=_C609( C604 C609 ) \nC604_=_C682( C604 C682 ) C604_=_C760( C604 C760 ) C604_=_C1645( C604 C1645 ) C604_=_C1646( C604 C1646 ) C606_=_C607( C606 C607 ) C606_=_C609( C606 C609 ) \nC606_=_C684( C606 C684 ) C606_=_C762( C606 C762 ) C606_=_C2189( C606 C2189 ) C607_=_C609( C607 C609 ) C607_=_C685( C607 C685 ) C607_=_C763( C607 C763 ) \nC607_=_C982( C607 C982 ) C609_=_C687( C609 C687 ) C609_=_C765( C609 C765 ) C609_=_C2774( C609 C2774 ) C617_=_C619( C617 C619 ) C617_=_C620( C617 C620 ) \nC617_=_C622( C617 C622 ) C617_=_C695( C617 C695 ) C617_=_C773( C617 C773 ) C617_=_C1655( C617 C1655 ) C617_=_C1656( C617 C1656 ) C619_=_C620( C619 C620 ) \nC619_=_C622( C619 C622 ) C619_=_C697( C619 C697 ) C619_=_C775( C619 C775 ) C619_=_C2197( C619 C2197 ) C620_=_C622( C620 C622 ) C620_=_C698( C620 C698 ) \nC620_=_C776( C620 C776 ) C620_=_C994( C620 C994 ) C622_=_C700( C622 C700 ) C622_=_C778( C622 C778 ) C622_=_C2779( C622 C2779 ) C630_=_C632( C630 C632 ) \nC630_=_C633( C630 C633 ) C630_=_C635( C630 C635 ) C630_=_C708( C630 C708 ) C630_=_C786( C630 C786 ) C630_=_C1665( C630 C1665 ) C630_=_C1666( C630 C1666 ) \nC632_=_C633( C632 C633 ) C632_=_C635( C632 C635 ) C632_=_C710( C632 C710 ) C632_=_C788( C632 C788 ) C632_=_C2205( C632 C2205 ) C633_=_C635(</w:t>
      </w:r>
    </w:p>
    <w:p>
      <w:pPr>
        <w:pStyle w:val="PreformattedText"/>
        <w:bidi w:val="0"/>
        <w:spacing w:before="0" w:after="0"/>
        <w:jc w:val="left"/>
        <w:rPr/>
      </w:pPr>
      <w:r>
        <w:rPr/>
        <w:t xml:space="preserve"> </w:t>
      </w:r>
      <w:r>
        <w:rPr/>
        <w:t>C633 C635 ) \nC633_=_C711( C633 C711 ) C633_=_C789( C633 C789 ) C633_=_C1006( C633 C1006 ) C635_=_C713( C635 C713 ) C635_=_C791( C635 C791 ) C635_=_C2784( C635 C2784 ) \nC643_=_C645( C643 C645 ) C643_=_C646( C643 C646 ) C643_=_C648( C643 C648 ) C643_=_C721( C643 C721 ) C643_=_C799( C643 C799 ) C643_=_C1675( C643 C1675 ) \nC643_=_C1676( C643 C1676 ) C645_=_C646( C645 C646 ) C645_=_C648( C645 C648 ) C645_=_C723( C645 C723 ) C645_=_C801( C645 C801 ) C645_=_C2213( C645 C2213 ) \nC646_=_C648( C646 C648 ) C646_=_C724( C646 C724 ) C646_=_C802( C646 C802 ) C646_=_C1018( C646 C1018 ) C648_=_C726( C648 C726 ) C648_=_C804( C648 C804 ) \nC648_=_C2789( C648 C2789 ) C655_=_C656( C655 C656 ) C655_=_C657( C655 C657 ) C655_=_C660( C655 C660 ) C655_=_C661( C655 C661 ) C655_=_C663( C655 C663 ) \nC655_=_C666( C655 C666 ) C655_=_C733( C655 C733 ) C655_=_C1368( C655 C1368 ) C655_=_C1372( C655 C1372 ) C655_=_C1373( C655 C1373 ) C655_=_C1374( C655 C1374 ) \nC655_=_C1375( C655 C1375 ) C655_=_C1376( C655 C1376 ) C655_=_C1377( C655 C1377 ) C655_=_C1378( C655 C1378 ) C655_=_C3156( C655 C3156 ) C655_=_C3168( C655 C3168 ) \nC656_=_C657( C656 C657 ) C656_=_C660( C656 C660 ) C656_=_C661( C656 C661 ) C656_=_C663( C656 C663 ) C656_=_C666( C656 C666 ) C656_=_C1368( C656 C1368 ) \nC656_=_C1682( C656 C1682 ) C656_=_C1684( C656 C1684 ) C656_=_C1686( C656 C1686 ) C656_=_C1687( C656 C1687 ) C656_=_C1688( C656 C1688 ) C656_=_C1689( C656 C1689 ) \nC656_=_C3156( C656 C3156 ) C656_=_C3174( C656 C3174 ) C657_=_C660( C657 C660 ) C657_=_C661( C657 C661 ) C657_=_C663( C657 C663 ) C657_=_C666( C657 C666 ) \nC657_=_C735( C657 C735 ) C657_=_C1966( C657 C1966 ) C657_=_C1967( C657 C1967 ) C657_=_C1968( C657 C1968 ) C657_=_C1969( C657 C1969 ) C657_=_C3156( C657 C3156 ) \nC657_=_C3180( C657 C3180 ) C660_=_C661( C660 C661 ) C660_=_C663( C660 C663 ) C660_=_C666( C660 C666 ) C660_=_C738( C660 C738 ) C660_=_C1372( C660 C1372 ) \nC660_=_C2436( C660 C2436 ) C660_=_C2631( C660 C2631 ) C660_=_C2632( C660 C2632 ) C660_=_C2633( C660 C2633 ) C660_=_C3156( C660 C3156 ) C660_=_C3198( C660 C3198 ) \nC661_=_C663( C661 C663 ) C661_=_C666( C661 C666 ) C661_=_C1032( C661 C1032 ) C661_=_C1373( C661 C1373 ) C661_=_C1684( C661 C1684 ) C661_=_C2216( C661 C2216 ) \nC661_=_C2790( C661 C2790 ) C661_=_C2791( C661 C2791 ) C661_=_C2792( C661 C2792 ) C661_=_C2793( C661 C2793 ) C661_=_C2794( C661 C2794 ) C661_=_C3156( C661 C3156 ) \nC661_=_C3204( C661 C3204 ) C663_=_C666( C663 C666 ) C663_=_C741( C663 C741 ) C663_=_C1375( C663 C1375 ) C663_=_C1686( C663 C1686 ) C663_=_C1967( C663 C1967 ) \nC663_=_C2218( C663 C2218 ) C663_=_C2439( C663 C2439 ) C663_=_C2791( C663 C2791 ) C663_=_C2922( C663 C2922 ) C663_=_C3024( C663 C3024 ) C663_=_C3156( C663 C3156 ) \nC663_=_C3216( C663 C3216 ) C666_=_C1378( C666 C1378 ) C666_=_C1689( C666 C1689 ) C666_=_C2442( C666 C2442 ) C666_=_C2633( C666 C2633 ) C666_=_C2794( C666 C2794 ) \nC666_=_C2925( C666 C2925 ) C666_=_C3156( C666 C3156 ) C666_=_C3234( C666 C3234 ) C666_=_C3266( C666 C3266 ) C669_=_C671( C669 C671 ) C669_=_C672( C669 C672 ) \nC669_=_C674( C669 C674 ) C669_=_C747( C669 C747 ) C669_=_C1695( C669 C1695 ) C669_=_C1696( C669 C1696 ) C671_=_C672( C671 C672 ) C671_=_C674( C671 C674 ) \nC671_=_C749( C671 C749 ) C671_=_C2229( C671 C2229 ) C672_=_C674( C672 C674 ) C672_=_C750( C672 C750 ) C672_=_C1042( C672 C1042 ) C674_=_C752( C674 C752 ) \nC674_=_C2799( C674 C2799 ) C682_=_C684( C682 C684 ) C682_=_C685( C682 C685 ) C682_=_C687( C682 C687 ) C682_=_C760( C682 C760 ) C682_=_C1705( C682 C1705 ) \nC682_=_C1706( C682 C1706 ) C684_=_C685( C684 C685 ) C684_=_C687( C684 C687 ) C684_=_C762( C684 C762 ) C684_=_C2237( C684 C2237 ) C685_=_C687( C685 C687 ) \nC685_=_C763( C685 C763 ) C685_=_C1054( C685 C1054 ) C687_=_C765( C687 C765 ) C687_=_C2804( C687 C2804 ) C695_=_C697( C695 C697 ) C695_=_C698( C695 C698 ) \nC695_=_C700( C695 C700 ) C695_=_C773( C695 C773 ) C695_=_C1715( C695 C1715 ) C695_=_C1716( C695 C1716 ) C697_=_C698( C697 C698 ) C697_=_C700( C697 C700 ) \nC697_=_C775( C697 C775 ) C697_=_C2245( C697 C2245 ) C698_=_C700( C698 C700 ) C698_=_C776( C698 C776 ) C698_=_C1066( C698 C1066 ) C700_=_C778( C700 C778 ) \nC700_=_C2809( C700 C2809 ) C708_=_C710( C708 C710 ) C708_=_C711( C708 C711 ) C708_=_C713( C708 C713 ) C708_=_C786( C708 C786 ) C708_=_C1725( C708 C1725 ) \nC708_=_C1726( C708 C1726 ) C710_=_C711( C710 C711 ) C710_=_C713( C710 C713 ) C710_=_C788( C710 C788 ) C710_=_C2253( C710 C2253 ) C711_=_C713( C711 C713 ) \nC711_=_C789( C711 C789 ) C711_=_C1078( C711 C1078 ) C713_=_C791( C713 C791 ) C713_=_C2814( C713 C2814 ) C721_=_C723( C721 C723 ) C721_=_C724( C721 C724 ) \nC721_=_C726( C721 C726 ) C721_=_C799( C721 C799 ) C721_=_C1735( C721 C1735 ) C721_=_C1736( C721 C1736 ) C723_=_C724( C723 C724 ) C723_=_C726( C723 C726 ) \nC723_=_C801( C723 C801 ) C723_=_C2261( C723 C2261 ) C724_=_C726( C724 C726 ) C724_=_C802( C724 C802 ) C724_=_C1090( C724 C1090 ) C726_=_C804( C726 C804 ) \nC726_=_C2819( C726 C2819 ) C732_=_C733( C732 C733 ) C732_=_C735( C732 C735 ) C732_=_C736( C732 C736 ) C732_=_C737( C732 C737 ) C732_=_C738( C732 C738 ) \nC732_=_C740( C732 C740 ) C732_=_C741( C732 C741 ) C732_=_C742( C732 C742 ) C732_=_C743( C732 C743 ) C732_=_C1098( C732 C1098 ) C732_=_C1099( C732 C1099 ) \nC732_=_C1100( C732 C1100 ) C732_=_C1101( C732 C1101 ) C732_=_C1102( C732 C1102 ) C732_=_C1103( C732 C1103 ) C732_=_C1104( C732 C1104 ) C732_=_C1106( C732 C1106 ) \nC732_=_C1109( C732 C1109 ) C732_=_C3156( C732 C3156 ) C732_=_C3162( C732 C3162 ) C732_=_C3254( C732 C3254 ) C733_=_C735( C733 C735 ) C733_=_C736( C733 C736 ) \nC733_=_C737( C733 C737 ) C733_=_C738( C733 C738 ) C733_=_C740( C733 C740 ) C733_=_C741( C733 C741 ) C733_=_C742( C733 C742 ) C733_=_C743( C733 C743 ) \nC733_=_C1098( C733 C1098 ) C733_=_C1435( C733 C1435 ) C733_=_C1436( C733 C1436 ) C733_=_C1437( C733 C1437 ) C733_=_C1439( C733 C1439 ) C733_=_C1440( C733 C1440 ) \nC733_=_C1441( C733 C1441 ) C733_=_C1442( C733 C1442 ) C733_=_C1443( C733 C1443 ) C733_=_C1444( C733 C1444 ) C733_=_C3156( C733 C3156 ) C733_=_C3168( C733 C3168 ) \nC735_=_C736( C735 C736 ) C735_=_C737( C735 C737 ) C735_=_C738( C735 C738 ) C735_=_C740( C735 C740 ) C735_=_C741( C735 C741 ) C735_=_C742( C735 C742 ) \nC735_=_C743( C735 C743 ) C735_=_C1100( C735 C1100 ) C735_=_C1435( C735 C1435 ) C735_=_C1740( C735 C1740 ) C735_=_C2016( C735 C2016 ) C735_=_C2017( C735 C2017 ) \nC735_=_C2018( C735 C2018 ) C735_=_C2019( C735 C2019 ) C735_=_C2021( C735 C2021 ) C735_=_C2023( C735 C2023 ) C735_=_C2024( C735 C2024 ) C735_=_C3156( C735 C3156 ) \nC735_=_C3180( C735 C3180 ) C736_=_C737( C736 C737 ) C736_=_C738( C736 C738 ) C736_=_C740( C736 C740 ) C736_=_C741( C736 C741 ) C736_=_C742( C736 C742 ) \nC736_=_C743( C736 C743 ) C736_=_C1101( C736 C1101 ) C736_=_C1436( C736 C1436 ) C736_=_C1741( C736 C1741 ) C736_=_C2016( C736 C2016 ) C736_=_C2262( C736 C2262 ) \nC736_=_C2263( C736 C2263 ) C736_=_C2265( C736 C2265 ) C736_=_C2266( C736 C2266 ) C736_=_C2267( C736 C2267 ) C736_=_C2268( C736 C2268 ) C736_=_C2269( C736 C2269 ) \nC736_=_C3156( C736 C3156 ) C736_=_C3186( C736 C3186 ) C737_=_C738( C737 C738 ) C737_=_C740( C737 C740 ) C737_=_C741( C737 C741 ) C737_=_C742( C737 C742 ) \nC737_=_C743( C737 C743 ) C737_=_C1102( C737 C1102 ) C737_=_C1437( C737 C1437 ) C737_=_C2017( C737 C2017 ) C737_=_C2262( C737 C2262 ) C737_=_C2479( C737 C2479 ) \nC737_=_C2480( C737 C2480 ) C737_=_C2481( C737 C2481 ) C737_=_C2482( C737 C2482 ) C737_=_C2483( C737 C2483 ) C737_=_C2484( C737 C2484 ) C737_=_C3156( C737 C3156 ) \nC737_=_C3192( C737 C3192 ) C738_=_C740( C738 C740 ) C738_=_C741( C738 C741 ) C738_=_C742( C738 C742 ) C738_=_C743( C738 C743 ) C738_=_C1103( C738 C1103 ) \nC738_=_C1743( C738 C1743 ) C738_=_C2018( C738 C2018 ) C738_=_C2263( C738 C2263 ) C738_=_C2664( C738 C2664 ) C738_=_C2665( C738 C2665 ) C738_=_C2666( C738 C2666 ) \nC738_=_C2667( C738 C2667 ) C738_=_C2668( C738 C2668 ) C738_=_C2669( C738 C2669 ) C738_=_C3156( C738 C3156 ) C738_=_C3198( C738 C3198 ) C740_=_C741( C740 C741 ) \nC740_=_C742( C740 C742 ) C740_=_C743( C740 C743 ) C740_=_C1440( C740 C1440 ) C740_=_C1745( C740 C1745 ) C740_=_C2265( C740 C2265 ) C740_=_C2480( C740 C2480 ) \nC740_=_C2665( C740 C2665 ) C740_=_C2948( C740 C2948 ) C740_=_C2949( C740 C2949 ) C740_=_C3156( C740 C3156 ) C740_=_C3210( C740 C3210 ) C740_=_C3262( C740 C3262 ) \nC741_=_C742( C741 C742 ) C741_=_C743( C741 C743 ) C741_=_C1106( C741 C1106 ) C741_=_C1441( C741 C1441 ) C741_=_C2021( C741 C2021 ) C741_=_C2266( C741 C2266 ) \nC741_=_C2481( C741 C2481 ) C741_=_C2666( C741 C2666 ) C741_=_C3043( C741 C3043 ) C741_=_C3044( C741 C3044 ) C741_=_C3156( C741 C3156 ) C741_=_C3216( C741 C3216 ) \nC742_=_C743( C742 C743 ) C742_=_C1442( C742 C1442 ) C742_=_C1747( C742 C1747 ) C742_=_C2267( C742 C2267 ) C742_=_C2482( C742 C2482 ) C742_=_C2667( C742 C2667 ) \nC742_=_C3108( C742 C3108 ) C742_=_C3109( C742 C3109 ) C742_=_C3156( C742 C3156 ) C742_=_C3222( C742 C3222 ) C742_=_C3264( C742 C3264 ) C743_=_C1443( C743 C1443 ) \nC743_=_C1748( C743 C1748 ) C743_=_C2023( C743 C2023 ) C743_=_C2268( C743 C2268 ) C743_=_C2483( C743 C2483 ) C743_=_C2668( C743 C2668 ) C743_=_C2823( C743 C2823 ) \nC743_=_C2948( C743 C2948 ) C743_=_C3043( C743 C3043 ) C743_=_C3108( C743 C3108 ) C743_=_C3144( C743 C3144 ) C743_=_C3156( C743 C3156 ) C743_=_C3228( C743 C3228 ) \nC743_=_C3265( C743 C3265 ) C747_=_C749( C747 C749 ) C747_=_C750( C747 C750 ) C747_=_C752( C747 C752 ) C747_=_C1755( C747 C1755 ) C747_=_C1756( C747 C1756 ) \nC749_=_C750( C749 C750 ) C749_=_C752( C749 C752 ) C749_=_C2277( C749 C2277 ) C750_=_C752( C750 C752 ) C750_=_C1114( C750 C1114 ) C752_=_C2829( C752 C2829 ) \nC760_=_C762( C760 C762 ) C760_=_C763( C760 C763 ) C760_=_C765( C760 C765 ) C760_=_C1765( C760 C1765 ) C760_=_C1766( C760 C1766 ) C762_=_C763( C762 C763 ) \nC762_=_C765( C762 C765 ) C762_=_C2285( C762 C2285 ) C763_=_C765( C763 C765 ) C763_=_C1126( C763 C1126 ) C765_=_C2834( C765 C2834 ) C773_=_C775( C773 C775 ) \nC773_=_C776( C773 C776</w:t>
      </w:r>
    </w:p>
    <w:p>
      <w:pPr>
        <w:pStyle w:val="PreformattedText"/>
        <w:bidi w:val="0"/>
        <w:spacing w:before="0" w:after="0"/>
        <w:jc w:val="left"/>
        <w:rPr/>
      </w:pPr>
      <w:r>
        <w:rPr/>
        <w:t xml:space="preserve"> </w:t>
      </w:r>
      <w:r>
        <w:rPr/>
        <w:t>) C773_=_C778( C773 C778 ) C773_=_C1775( C773 C1775 ) C773_=_C1776( C773 C1776 ) C775_=_C776( C775 C776 ) C775_=_C778( C775 C778 ) \nC775_=_C2293( C775 C2293 ) C776_=_C778( C776 C778 ) C776_=_C1138( C776 C1138 ) C778_=_C2839( C778 C2839 ) C786_=_C788( C786 C788 ) C786_=_C789( C786 C789 ) \nC786_=_C791( C786 C791 ) C786_=_C1785( C786 C1785 ) C786_=_C1786( C786 C1786 ) C788_=_C789( C788 C789 ) C788_=_C791( C788 C791 ) C788_=_C2301( C788 C2301 ) \nC789_=_C791( C789 C791 ) C789_=_C1150( C789 C1150 ) C791_=_C2844( C791 C2844 ) C799_=_C801( C799 C801 ) C799_=_C802( C799 C802 ) C799_=_C804( C799 C804 ) \nC799_=_C1795( C799 C1795 ) C799_=_C1796( C799 C1796 ) C801_=_C802( C801 C802 ) C801_=_C804( C801 C804 ) C801_=_C2309( C801 C2309 ) C802_=_C804( C802 C804 ) \nC802_=_C1162( C802 C1162 ) C804_=_C2849( C804 C2849 ) C810_=_C811( C810 C811 ) C810_=_C813( C810 C813 ) C810_=_C814( C810 C814 ) C810_=_C815( C810 C815 ) \nC810_=_C816( C810 C816 ) C810_=_C817( C810 C817 ) C810_=_C818( C810 C818 ) C810_=_C819( C810 C819 ) C810_=_C820( C810 C820 ) C810_=_C1098( C810 C1098 ) \nC810_=_C1171( C810 C1171 ) C810_=_C1172( C810 C1172 ) C810_=_C1173( C810 C1173 ) C810_=_C1175( C810 C1175 ) C810_=_C1176( C810 C1176 ) C810_=_C1177( C810 C1177 ) \nC810_=_C1178( C810 C1178 ) C810_=_C1179( C810 C1179 ) C810_=_C1180( C810 C1180 ) C810_=_C3162( C810 C3162 ) C810_=_C3168( C810 C3168 ) C810_=_C3267( C810 C3267 ) \nC810_=_C3345( C810 C3345 ) C811_=_C813( C811 C813 ) C811_=_C814( C811 C814 ) C811_=_C815( C811 C815 ) C811_=_C816( C811 C816 ) C811_=_C817( C811 C817 ) \nC811_=_C818( C811 C818 ) C811_=_C819( C811 C819 ) C811_=_C820( C811 C820 ) C811_=_C1099( C811 C1099 ) C811_=_C1500( C811 C1500 ) C811_=_C1501( C811 C1501 ) \nC811_=_C1503( C811 C1503 ) C811_=_C1504( C811 C1504 ) C811_=_C1505( C811 C1505 ) C811_=_C1507( C811 C1507 ) C811_=_C1508( C811 C1508 ) C811_=_C1509( C811 C1509 ) \nC811_=_C3162( C811 C3162 ) C811_=_C3174( C811 C3174 ) C811_=_C3268( C811 C3268 ) C811_=_C3345( C811 C3345 ) C813_=_C814( C813 C814 ) C813_=_C815( C813 C815 ) \nC813_=_C816( C813 C816 ) C813_=_C817( C813 C817 ) C813_=_C818( C813 C818 ) C813_=_C819( C813 C819 ) C813_=_C820( C813 C820 ) C813_=_C885( C813 C885 ) \nC813_=_C957( C813 C957 ) C813_=_C1029( C813 C1029 ) C813_=_C1101( C813 C1101 ) C813_=_C1172( C813 C1172 ) C813_=_C1501( C813 C1501 ) C813_=_C2070( C813 C2070 ) \nC813_=_C2071( C813 C2071 ) C813_=_C2072( C813 C2072 ) C813_=_C2073( C813 C2073 ) C813_=_C2074( C813 C2074 ) C813_=_C2075( C813 C2075 ) C813_=_C2076( C813 C2076 ) \nC813_=_C3162( C813 C3162 ) C813_=_C3186( C813 C3186 ) C813_=_C3345( C813 C3345 ) C814_=_C815( C814 C815 ) C814_=_C816( C814 C816 ) C814_=_C817( C814 C817 ) \nC814_=_C818( C814 C818 ) C814_=_C819( C814 C819 ) C814_=_C820( C814 C820 ) C814_=_C1102( C814 C1102 ) C814_=_C1173( C814 C1173 ) C814_=_C1801( C814 C1801 ) \nC814_=_C2070( C814 C2070 ) C814_=_C2311( C814 C2311 ) C814_=_C2312( C814 C2312 ) C814_=_C2313( C814 C2313 ) C814_=_C2314( C814 C2314 ) C814_=_C2315( C814 C2315 ) \nC814_=_C2316( C814 C2316 ) C814_=_C3162( C814 C3162 ) C814_=_C3192( C814 C3192 ) C814_=_C3345( C814 C3345 ) C815_=_C816( C815 C816 ) C815_=_C817( C815 C817 ) \nC815_=_C818( C815 C818 ) C815_=_C819( C815 C819 ) C815_=_C820( C815 C820 ) C815_=_C1103( C815 C1103 ) C815_=_C1503( C815 C1503 ) C815_=_C1802( C815 C1802 ) \nC815_=_C2071( C815 C2071 ) C815_=_C2520( C815 C2520 ) C815_=_C2521( C815 C2521 ) C815_=_C2522( C815 C2522 ) C815_=_C2523( C815 C2523 ) C815_=_C2524( C815 C2524 ) \nC815_=_C2525( C815 C2525 ) C815_=_C3162( C815 C3162 ) C815_=_C3198( C815 C3198 ) C815_=_C3345( C815 C3345 ) C816_=_C817( C816 C817 ) C816_=_C818( C816 C818 ) \nC816_=_C819( C816 C819 ) C816_=_C820( C816 C820 ) C816_=_C888( C816 C888 ) C816_=_C960( C816 C960 ) C816_=_C1032( C816 C1032 ) C816_=_C1104( C816 C1104 ) \nC816_=_C1175( C816 C1175 ) C816_=_C1504( C816 C1504 ) C816_=_C1803( C816 C1803 ) C816_=_C2072( C816 C2072 ) C816_=_C2311( C816 C2311 ) C816_=_C2520( C816 C2520 ) \nC816_=_C2703( C816 C2703 ) C816_=_C2704( C816 C2704 ) C816_=_C3162( C816 C3162 ) C816_=_C3204( C816 C3204 ) C816_=_C3345( C816 C3345 ) C817_=_C818( C817 C818 ) \nC817_=_C819( C817 C819 ) C817_=_C820( C817 C820 ) C817_=_C889( C817 C889 ) C817_=_C961( C817 C961 ) C817_=_C1033( C817 C1033 ) C817_=_C1176( C817 C1176 ) \nC817_=_C1505( C817 C1505 ) C817_=_C1804( C817 C1804 ) C817_=_C2073( C817 C2073 ) C817_=_C2312( C817 C2312 ) C817_=_C2521( C817 C2521 ) C817_=_C2852( C817 C2852 ) \nC817_=_C2853( C817 C2853 ) C817_=_C3162( C817 C3162 ) C817_=_C3210( C817 C3210 ) C817_=_C3274( C817 C3274 ) C817_=_C3345( C817 C3345 ) C818_=_C819( C818 C819 ) \nC818_=_C820( C818 C820 ) C818_=_C1106( C818 C1106 ) C818_=_C1177( C818 C1177 ) C818_=_C1805( C818 C1805 ) C818_=_C2074( C818 C2074 ) C818_=_C2313( C818 C2313 ) \nC818_=_C2522( C818 C2522 ) C818_=_C2971( C818 C2971 ) C818_=_C2972( C818 C2972 ) C818_=_C3162( C818 C3162 ) C818_=_C3216( C818 C3216 ) C818_=_C3275( C818 C3275 ) \nC818_=_C3345( C818 C3345 ) C819_=_C820( C819 C820 ) C819_=_C891( C819 C891 ) C819_=_C963( C819 C963 ) C819_=_C1035( C819 C1035 ) C819_=_C1178( C819 C1178 ) \nC819_=_C1507( C819 C1507 ) C819_=_C1806( C819 C1806 ) C819_=_C2075( C819 C2075 ) C819_=_C2314( C819 C2314 ) C819_=_C2523( C819 C2523 ) C819_=_C3060( C819 C3060 ) \nC819_=_C3061( C819 C3061 ) C819_=_C3162( C819 C3162 ) C819_=_C3222( C819 C3222 ) C819_=_C3276( C819 C3276 ) C819_=_C3345( C819 C3345 ) C820_=_C892( C820 C892 ) \nC820_=_C964( C820 C964 ) C820_=_C1036( C820 C1036 ) C820_=_C1179( C820 C1179 ) C820_=_C1508( C820 C1508 ) C820_=_C1807( C820 C1807 ) C820_=_C2076( C820 C2076 ) \nC820_=_C2315( C820 C2315 ) C820_=_C2524( C820 C2524 ) C820_=_C2703( C820 C2703 ) C820_=_C2852( C820 C2852 ) C820_=_C2971( C820 C2971 ) C820_=_C3060( C820 C3060 ) \nC820_=_C3162( C820 C3162 ) C820_=_C3228( C820 C3228 ) C820_=_C3277( C820 C3277 ) C820_=_C3345( C820 C3345 ) C826_=_C827( C826 C827 ) C826_=_C898( C826 C898 ) \nC826_=_C970( C826 C970 ) C826_=_C1042( C826 C1042 ) C826_=_C1114( C826 C1114 ) C827_=_C899( C827 C899 ) C827_=_C971( C827 C971 ) C827_=_C1043( C827 C1043 ) \nC827_=_C1115( C827 C1115 ) C838_=_C839( C838 C839 ) C838_=_C910( C838 C910 ) C838_=_C982( C838 C982 ) C838_=_C1054( C838 C1054 ) C838_=_C1126( C838 C1126 ) \nC839_=_C911( C839 C911 ) C839_=_C983( C839 C983 ) C839_=_C1055( C839 C1055 ) C839_=_C1127( C839 C1127 ) C850_=_C851( C850 C851 ) C850_=_C922( C850 C922 ) \nC850_=_C994( C850 C994 ) C850_=_C1066( C850 C1066 ) C850_=_C1138( C850 C1138 ) C851_=_C923( C851 C923 ) C851_=_C995( C851 C995 ) C851_=_C1067( C851 C1067 ) \nC851_=_C1139( C851 C1139 ) C862_=_C863( C862 C863 ) C862_=_C934( C862 C934 ) C862_=_C1006( C862 C1006 ) C862_=_C1078( C862 C1078 ) C862_=_C1150( C862 C1150 ) \nC863_=_C935( C863 C935 ) C863_=_C1007( C863 C1007 ) C863_=_C1079( C863 C1079 ) C863_=_C1151( C863 C1151 ) C874_=_C875( C874 C875 ) C874_=_C946( C874 C946 ) \nC874_=_C1018( C874 C1018 ) C874_=_C1090( C874 C1090 ) C874_=_C1162( C874 C1162 ) C875_=_C947( C875 C947 ) C875_=_C1019( C875 C1019 ) C875_=_C1091( C875 C1091 ) \nC875_=_C1163( C875 C1163 ) C885_=_C888( C885 C888 ) C885_=_C889( C885 C889 ) C885_=_C891( C885 C891 ) C885_=_C892( C885 C892 ) C885_=_C957( C885 C957 ) \nC885_=_C1029( C885 C1029 ) C885_=_C1101( C885 C1101 ) C885_=_C2120( C885 C2120 ) C885_=_C2122( C885 C2122 ) C885_=_C2123( C885 C2123 ) C885_=_C2124( C885 C2124 ) \nC885_=_C3162( C885 C3162 ) C885_=_C3186( C885 C3186 ) C888_=_C889( C888 C889 ) C888_=_C891( C888 C891 ) C888_=_C892( C888 C892 ) C888_=_C960( C888 C960 ) \nC888_=_C1032( C888 C1032 ) C888_=_C1104( C888 C1104 ) C888_=_C1241( C888 C1241 ) C888_=_C1564( C888 C1564 ) C888_=_C2120( C888 C2120 ) C888_=_C2730( C888 C2730 ) \nC888_=_C2731( C888 C2731 ) C888_=_C2732( C888 C2732 ) C888_=_C2733( C888 C2733 ) C888_=_C2734( C888 C2734 ) C888_=_C3162( C888 C3162 ) C888_=_C3204( C888 C3204 ) \nC889_=_C891( C889 C891 ) C889_=_C892( C889 C892 ) C889_=_C961( C889 C961 ) C889_=_C1033( C889 C1033 ) C889_=_C1242( C889 C1242 ) C889_=_C1858( C889 C1858 ) \nC889_=_C2730( C889 C2730 ) C889_=_C2874( C889 C2874 ) C889_=_C2875( C889 C2875 ) C889_=_C2877( C889 C2877 ) C889_=_C3162( C889 C3162 ) C889_=_C3210( C889 C3210 ) \nC889_=_C3274( C889 C3274 ) C891_=_C892( C891 C892 ) C891_=_C963( C891 C963 ) C891_=_C1035( C891 C1035 ) C891_=_C1244( C891 C1244 ) C891_=_C1567( C891 C1567 ) \nC891_=_C1860( C891 C1860 ) C891_=_C2123( C891 C2123 ) C891_=_C2356( C891 C2356 ) C891_=_C2559( C891 C2559 ) C891_=_C2732( C891 C2732 ) C891_=_C2875( C891 C2875 ) \nC891_=_C2988( C891 C2988 ) C891_=_C3162( C891 C3162 ) C891_=_C3222( C891 C3222 ) C891_=_C3276( C891 C3276 ) C892_=_C964( C892 C964 ) C892_=_C1036( C892 C1036 ) \nC892_=_C1245( C892 C1245 ) C892_=_C1568( C892 C1568 ) C892_=_C1861( C892 C1861 ) C892_=_C2124( C892 C2124 ) C892_=_C2357( C892 C2357 ) C892_=_C2560( C892 C2560 ) \nC892_=_C2733( C892 C2733 ) C892_=_C3162( C892 C3162 ) C892_=_C3228( C892 C3228 ) C892_=_C3277( C892 C3277 ) C898_=_C899( C898 C899 ) C898_=_C970( C898 C970 ) \nC898_=_C1042( C898 C1042 ) C898_=_C1114( C898 C1114 ) C899_=_C971( C899 C971 ) C899_=_C1043( C899 C1043 ) C899_=_C1115( C899 C1115 ) C910_=_C911( C910 C911 ) \nC910_=_C982( C910 C982 ) C910_=_C1054( C910 C1054 ) C910_=_C1126( C910 C1126 ) C911_=_C983( C911 C983 ) C911_=_C1055( C911 C1055 ) C911_=_C1127( C911 C1127 ) \nC922_=_C923( C922 C923 ) C922_=_C994( C922 C994 ) C922_=_C1066( C922 C1066 ) C922_=_C1138( C922 C1138 ) C923_=_C995( C923 C995 ) C923_=_C1067( C923 C1067 ) \nC923_=_C1139( C923 C1139 ) C934_=_C935( C934 C935 ) C934_=_C1006( C934 C1006 ) C934_=_C1078( C934 C1078 ) C934_=_C1150( C934 C1150 ) C935_=_C1007( C935 C1007 ) \nC935_=_C1079( C935 C1079 ) C935_=_C1151( C935 C1151 ) C946_=_C947( C946 C947 ) C946_=_C1018( C946 C1018 ) C946_=_C1090( C946 C1090 ) C946_=_C1162( C946 C1162 ) \nC947_=_C1019( C947 C1019 ) C947_=_C1091( C947 C1091 ) C947_=_C1163( C947 C1163 ) C957_=_C960( C957 C960 ) C957_=_C961( C957 C961 ) C957_=_C963( C957 C963 ) \nC957_=_C964(</w:t>
      </w:r>
    </w:p>
    <w:p>
      <w:pPr>
        <w:pStyle w:val="PreformattedText"/>
        <w:bidi w:val="0"/>
        <w:spacing w:before="0" w:after="0"/>
        <w:jc w:val="left"/>
        <w:rPr/>
      </w:pPr>
      <w:r>
        <w:rPr/>
        <w:t xml:space="preserve"> </w:t>
      </w:r>
      <w:r>
        <w:rPr/>
        <w:t>C957 C964 ) C957_=_C1029( C957 C1029 ) C957_=_C1101( C957 C1101 ) C957_=_C2168( C957 C2168 ) C957_=_C2170( C957 C2170 ) C957_=_C2171( C957 C2171 ) \nC957_=_C2172( C957 C2172 ) C957_=_C3162( C957 C3162 ) C957_=_C3186( C957 C3186 ) C960_=_C961( C960 C961 ) C960_=_C963( C960 C963 ) C960_=_C964( C960 C964 ) \nC960_=_C1032( C960 C1032 ) C960_=_C1104( C960 C1104 ) C960_=_C1307( C960 C1307 ) C960_=_C1624( C960 C1624 ) C960_=_C2168( C960 C2168 ) C960_=_C2760( C960 C2760 ) \nC960_=_C2761( C960 C2761 ) C960_=_C2762( C960 C2762 ) C960_=_C2763( C960 C2763 ) C960_=_C2764( C960 C2764 ) C960_=_C3162( C960 C3162 ) C960_=_C3204( C960 C3204 ) \nC961_=_C963( C961 C963 ) C961_=_C964( C961 C964 ) C961_=_C1033( C961 C1033 ) C961_=_C1308( C961 C1308 ) C961_=_C1912( C961 C1912 ) C961_=_C2760( C961 C2760 ) \nC961_=_C2898( C961 C2898 ) C961_=_C2899( C961 C2899 ) C961_=_C2901( C961 C2901 ) C961_=_C3162( C961 C3162 ) C961_=_C3210( C961 C3210 ) C961_=_C3274( C961 C3274 ) \nC963_=_C964( C963 C964 ) C963_=_C1035( C963 C1035 ) C963_=_C1310( C963 C1310 ) C963_=_C1627( C963 C1627 ) C963_=_C1914( C963 C1914 ) C963_=_C2171( C963 C2171 ) \nC963_=_C2398( C963 C2398 ) C963_=_C2595( C963 C2595 ) C963_=_C2762( C963 C2762 ) C963_=_C2899( C963 C2899 ) C963_=_C3006( C963 C3006 ) C963_=_C3162( C963 C3162 ) \nC963_=_C3222( C963 C3222 ) C963_=_C3276( C963 C3276 ) C964_=_C1036( C964 C1036 ) C964_=_C1311( C964 C1311 ) C964_=_C1628( C964 C1628 ) C964_=_C1915( C964 C1915 ) \nC964_=_C2172( C964 C2172 ) C964_=_C2399( C964 C2399 ) C964_=_C2596( C964 C2596 ) C964_=_C2763( C964 C2763 ) C964_=_C3162( C964 C3162 ) C964_=_C3228( C964 C3228 ) \nC964_=_C3277( C964 C3277 ) C970_=_C971( C970 C971 ) C970_=_C1042( C970 C1042 ) C970_=_C1114( C970 C1114 ) C971_=_C1043( C971 C1043 ) C971_=_C1115( C971 C1115 ) \nC982_=_C983( C982 C983 ) C982_=_C1054( C982 C1054 ) C982_=_C1126( C982 C1126 ) C983_=_C1055( C983 C1055 ) C983_=_C1127( C983 C1127 ) C994_=_C995( C994 C995 ) \nC994_=_C1066( C994 C1066 ) C994_=_C1138( C994 C1138 ) C995_=_C1067( C995 C1067 ) C995_=_C1139( C995 C1139 ) C1006_=_C1007( C1006 C1007 ) C1006_=_C1078( C1006 C1078 ) \nC1006_=_C1150( C1006 C1150 ) C1007_=_C1079( C1007 C1079 ) C1007_=_C1151( C1007 C1151 ) C1018_=_C1019( C1018 C1019 ) C1018_=_C1090( C1018 C1090 ) C1018_=_C1162( C1018 C1162 ) \nC1019_=_C1091( C1019 C1091 ) C1019_=_C1163( C1019 C1163 ) C1029_=_C1032( C1029 C1032 ) C1029_=_C1033( C1029 C1033 ) C1029_=_C1035( C1029 C1035 ) C1029_=_C1036( C1029 C1036 ) \nC1029_=_C1101( C1029 C1101 ) C1029_=_C2216( C1029 C2216 ) C1029_=_C2218( C1029 C2218 ) C1029_=_C2219( C1029 C2219 ) C1029_=_C2220( C1029 C2220 ) C1029_=_C3162( C1029 C3162 ) \nC1029_=_C3186( C1029 C3186 ) C1032_=_C1033( C1032 C1033 ) C1032_=_C1035( C1032 C1035 ) C1032_=_C1036( C1032 C1036 ) C1032_=_C1104( C1032 C1104 ) C1032_=_C1373( C1032 C1373 ) \nC1032_=_C1684( C1032 C1684 ) C1032_=_C2216( C1032 C2216 ) C1032_=_C2790( C1032 C2790 ) C1032_=_C2791( C1032 C2791 ) C1032_=_C2792( C1032 C2792 ) C1032_=_C2793( C1032 C2793 ) \nC1032_=_C2794( C1032 C2794 ) C1032_=_C3162( C1032 C3162 ) C1032_=_C3204( C1032 C3204 ) C1033_=_C1035( C1033 C1035 ) C1033_=_C1036( C1033 C1036 ) C1033_=_C1374( C1033 C1374 ) \nC1033_=_C1966( C1033 C1966 ) C1033_=_C2790( C1033 C2790 ) C1033_=_C2922( C1033 C2922 ) C1033_=_C2923( C1033 C2923 ) C1033_=_C2925( C1033 C2925 ) C1033_=_C3162( C1033 C3162 ) \nC1033_=_C3210( C1033 C3210 ) C1033_=_C3274( C1033 C3274 ) C1035_=_C1036( C1035 C1036 ) C1035_=_C1376( C1035 C1376 ) C1035_=_C1687( C1035 C1687 ) C1035_=_C1968( C1035 C1968 ) \nC1035_=_C2219( C1035 C2219 ) C1035_=_C2440( C1035 C2440 ) C1035_=_C2631( C1035 C2631 ) C1035_=_C2792( C1035 C2792 ) C1035_=_C2923( C1035 C2923 ) C1035_=_C3024( C1035 C3024 ) \nC1035_=_C3162( C1035 C3162 ) C1035_=_C3222( C1035 C3222 ) C1035_=_C3276( C1035 C3276 ) C1036_=_C1377( C1036 C1377 ) C1036_=_C1688( C1036 C1688 ) C1036_=_C1969( C1036 C1969 ) \nC1036_=_C2220( C1036 C2220 ) C1036_=_C2441( C1036 C2441 ) C1036_=_C2632( C1036 C2632 ) C1036_=_C2793( C1036 C2793 ) C1036_=_C3162( C1036 C3162 ) C1036_=_C3228( C1036 C3228 ) \nC1036_=_C3277( C1036 C3277 ) C1042_=_C1043( C1042 C1043 ) C1042_=_C1114( C1042 C1114 ) C1043_=_C1115( C1043 C1115 ) C1054_=_C1055( C1054 C1055 ) C1054_=_C1126( C1054 C1126 ) \nC1055_=_C1127( C1055 C1127 ) C1066_=_C1067( C1066 C1067 ) C1066_=_C1138( C1066 C1138 ) C1067_=_C1139( C1067 C1139 ) C1078_=_C1079( C1078 C1079 ) C1078_=_C1150( C1078 C1150 ) \nC1079_=_C1151( C1079 C1151 ) C1090_=_C1091( C1090 C1091 ) C1090_=_C1162( C1090 C1162 ) C1091_=_C1163( C1091 C1163 ) C1098_=_C1099( C1098 C1099 ) C1098_=_C1100( C1098 C1100 ) \nC1098_=_C1101( C1098 C1101 ) C1098_=_C1102( C1098 C1102 ) C1098_=_C1103( C1098 C1103 ) C1098_=_C1104( C1098 C1104 ) C1098_=_C1106( C1098 C1106 ) C1098_=_C1109( C1098 C1109 ) \nC1098_=_C1435( C1098 C1435 ) C1098_=_C1436( C1098 C1436 ) C1098_=_C1437( C1098 C1437 ) C1098_=_C1439( C1098 C1439 ) C1098_=_C1440( C1098 C1440 ) C1098_=_C1441( C1098 C1441 ) \nC1098_=_C1442( C1098 C1442 ) C1098_=_C1443( C1098 C1443 ) C1098_=_C1444( C1098 C1444 ) C1098_=_C3162( C1098 C3162 ) C1098_=_C3168( C1098 C3168 ) C1098_=_C3267( C1098 C3267 ) \nC1099_=_C1100( C1099 C1100 ) C1099_=_C1101( C1099 C1101 ) C1099_=_C1102( C1099 C1102 ) C1099_=_C1103( C1099 C1103 ) C1099_=_C1104( C1099 C1104 ) C1099_=_C1106( C1099 C1106 ) \nC1099_=_C1109( C1099 C1109 ) C1099_=_C1740( C1099 C1740 ) C1099_=_C1741( C1099 C1741 ) C1099_=_C1743( C1099 C1743 ) C1099_=_C1744( C1099 C1744 ) C1099_=_C1745( C1099 C1745 ) \nC1099_=_C1747( C1099 C1747 ) C1099_=_C1748( C1099 C1748 ) C1099_=_C1749( C1099 C1749 ) C1099_=_C3162( C1099 C3162 ) C1099_=_C3174( C1099 C3174 ) C1099_=_C3268( C1099 C3268 ) \nC1100_=_C1101( C1100 C1101 ) C1100_=_C1102( C1100 C1102 ) C1100_=_C1103( C1100 C1103 ) C1100_=_C1104( C1100 C1104 ) C1100_=_C1106( C1100 C1106 ) C1100_=_C1109( C1100 C1109 ) \nC1100_=_C1435( C1100 C1435 ) C1100_=_C1740( C1100 C1740 ) C1100_=_C2016( C1100 C2016 ) C1100_=_C2017( C1100 C2017 ) C1100_=_C2018( C1100 C2018 ) C1100_=_C2019( C1100 C2019 ) \nC1100_=_C2021( C1100 C2021 ) C1100_=_C2023( C1100 C2023 ) C1100_=_C2024( C1100 C2024 ) C1100_=_C3162( C1100 C3162 ) C1100_=_C3180( C1100 C3180 ) C1100_=_C3269( C1100 C3269 ) \nC1101_=_C1102( C1101 C1102 ) C1101_=_C1103( C1101 C1103 ) C1101_=_C1104( C1101 C1104 ) C1101_=_C1106( C1101 C1106 ) C1101_=_C1109( C1101 C1109 ) C1101_=_C1436( C1101 C1436 ) \nC1101_=_C1741( C1101 C1741 ) C1101_=_C2016( C1101 C2016 ) C1101_=_C2262( C1101 C2262 ) C1101_=_C2263( C1101 C2263 ) C1101_=_C2265( C1101 C2265 ) C1101_=_C2266( C1101 C2266 ) \nC1101_=_C2267( C1101 C2267 ) C1101_=_C2268( C1101 C2268 ) C1101_=_C2269( C1101 C2269 ) C1101_=_C3162( C1101 C3162 ) C1101_=_C3186( C1101 C3186 ) C1102_=_C1103( C1102 C1103 ) \nC1102_=_C1104( C1102 C1104 ) C1102_=_C1106( C1102 C1106 ) C1102_=_C1109( C1102 C1109 ) C1102_=_C1437( C1102 C1437 ) C1102_=_C2017( C1102 C2017 ) C1102_=_C2262( C1102 C2262 ) \nC1102_=_C2479( C1102 C2479 ) C1102_=_C2480( C1102 C2480 ) C1102_=_C2481( C1102 C2481 ) C1102_=_C2482( C1102 C2482 ) C1102_=_C2483( C1102 C2483 ) C1102_=_C2484( C1102 C2484 ) \nC1102_=_C3162( C1102 C3162 ) C1102_=_C3192( C1102 C3192 ) C1103_=_C1104( C1103 C1104 ) C1103_=_C1106( C1103 C1106 ) C1103_=_C1109( C1103 C1109 ) C1103_=_C1743( C1103 C1743 ) \nC1103_=_C2018( C1103 C2018 ) C1103_=_C2263( C1103 C2263 ) C1103_=_C2664( C1103 C2664 ) C1103_=_C2665( C1103 C2665 ) C1103_=_C2666( C1103 C2666 ) C1103_=_C2667( C1103 C2667 ) \nC1103_=_C2668( C1103 C2668 ) C1103_=_C2669( C1103 C2669 ) C1103_=_C3162( C1103 C3162 ) C1103_=_C3198( C1103 C3198 ) C1104_=_C1106( C1104 C1106 ) C1104_=_C1109( C1104 C1109 ) \nC1104_=_C1439( C1104 C1439 ) C1104_=_C1744( C1104 C1744 ) C1104_=_C2019( C1104 C2019 ) C1104_=_C2479( C1104 C2479 ) C1104_=_C2664( C1104 C2664 ) C1104_=_C2823( C1104 C2823 ) \nC1104_=_C3162( C1104 C3162 ) C1104_=_C3204( C1104 C3204 ) C1106_=_C1109( C1106 C1109 ) C1106_=_C1441( C1106 C1441 ) C1106_=_C2021( C1106 C2021 ) C1106_=_C2266( C1106 C2266 ) \nC1106_=_C2481( C1106 C2481 ) C1106_=_C2666( C1106 C2666 ) C1106_=_C3043( C1106 C3043 ) C1106_=_C3044( C1106 C3044 ) C1106_=_C3162( C1106 C3162 ) C1106_=_C3216( C1106 C3216 ) \nC1106_=_C3275( C1106 C3275 ) C1109_=_C1444( C1109 C1444 ) C1109_=_C1749( C1109 C1749 ) C1109_=_C2024( C1109 C2024 ) C1109_=_C2269( C1109 C2269 ) C1109_=_C2484( C1109 C2484 ) \nC1109_=_C2669( C1109 C2669 ) C1109_=_C2949( C1109 C2949 ) C1109_=_C3044( C1109 C3044 ) C1109_=_C3109( C1109 C3109 ) C1109_=_C3144( C1109 C3144 ) C1109_=_C3162( C1109 C3162 ) \nC1109_=_C3234( C1109 C3234 ) C1109_=_C3278( C1109 C3278 ) C1114_=_C1115( C1114 C1115 ) C1126_=_C1127( C1126 C1127 ) C1138_=_C1139( C1138 C1139 ) C1150_=_C1151( C1150 C1151 ) \nC1162_=_C1163( C1162 C1163 ) C1171_=_C1172( C1171 C1172 ) C1171_=_C1173( C1171 C1173 ) C1171_=_C1175( C1171 C1175 ) C1171_=_C1176( C1171 C1176 ) C1171_=_C1177( C1171 C1177 ) \nC1171_=_C1178( C1171 C1178 ) C1171_=_C1179( C1171 C1179 ) C1171_=_C1180( C1171 C1180 ) C1171_=_C1435( C1171 C1435 ) C1171_=_C1500( C1171 C1500 ) C1171_=_C1801( C1171 C1801 ) \nC1171_=_C1802( C1171 C1802 ) C1171_=_C1803( C1171 C1803 ) C1171_=_C1804( C1171 C1804 ) C1171_=_C1805( C1171 C1805 ) C1171_=_C1806( C1171 C1806 ) C1171_=_C1807( C1171 C1807 ) \nC1171_=_C3168( C1171 C3168 ) C1171_=_C3180( C1171 C3180 ) C1171_=_C3280( C1171 C3280 ) C1171_=_C3345( C1171 C3345 ) C1172_=_C1173( C1172 C1173 ) C1172_=_C1175( C1172 C1175 ) \nC1172_=_C1176( C1172 C1176 ) C1172_=_C1177( C1172 C1177 ) C1172_=_C1178( C1172 C1178 ) C1172_=_C1179( C1172 C1179 ) C1172_=_C1180( C1172 C1180 ) C1172_=_C1436( C1172 C1436 ) \nC1172_=_C1501( C1172 C1501 ) C1172_=_C2070( C1172 C2070 ) C1172_=_C2071( C1172 C2071 ) C1172_=_C2072( C1172 C2072 ) C1172_=_C2073( C1172 C2073 ) C1172_=_C2074( C1172 C2074 ) \nC1172_=_C2075( C1172 C2075 ) C1172_=_C2076( C1172 C2076 ) C1172_=_C3168( C1172 C3168 ) C1172_=_C3186( C1172 C3186 ) C1172_=_C3281( C1172 C3281 ) C1172_=_C3345( C1172 C3345 ) \nC1173_=_C1175( C1173 C1175 ) C1173_=_C1176( C1173 C1176</w:t>
      </w:r>
    </w:p>
    <w:p>
      <w:pPr>
        <w:pStyle w:val="PreformattedText"/>
        <w:bidi w:val="0"/>
        <w:spacing w:before="0" w:after="0"/>
        <w:jc w:val="left"/>
        <w:rPr/>
      </w:pPr>
      <w:r>
        <w:rPr/>
        <w:t xml:space="preserve"> </w:t>
      </w:r>
      <w:r>
        <w:rPr/>
        <w:t>) C1173_=_C1177( C1173 C1177 ) C1173_=_C1178( C1173 C1178 ) C1173_=_C1179( C1173 C1179 ) C1173_=_C1180( C1173 C1180 ) \nC1173_=_C1437( C1173 C1437 ) C1173_=_C1801( C1173 C1801 ) C1173_=_C2070( C1173 C2070 ) C1173_=_C2311( C1173 C2311 ) C1173_=_C2312( C1173 C2312 ) C1173_=_C2313( C1173 C2313 ) \nC1173_=_C2314( C1173 C2314 ) C1173_=_C2315( C1173 C2315 ) C1173_=_C2316( C1173 C2316 ) C1173_=_C3168( C1173 C3168 ) C1173_=_C3192( C1173 C3192 ) C1173_=_C3282( C1173 C3282 ) \nC1173_=_C3345( C1173 C3345 ) C1175_=_C1176( C1175 C1176 ) C1175_=_C1177( C1175 C1177 ) C1175_=_C1178( C1175 C1178 ) C1175_=_C1179( C1175 C1179 ) C1175_=_C1180( C1175 C1180 ) \nC1175_=_C1241( C1175 C1241 ) C1175_=_C1307( C1175 C1307 ) C1175_=_C1373( C1175 C1373 ) C1175_=_C1439( C1175 C1439 ) C1175_=_C1504( C1175 C1504 ) C1175_=_C1803( C1175 C1803 ) \nC1175_=_C2072( C1175 C2072 ) C1175_=_C2311( C1175 C2311 ) C1175_=_C2520( C1175 C2520 ) C1175_=_C2703( C1175 C2703 ) C1175_=_C2704( C1175 C2704 ) C1175_=_C3168( C1175 C3168 ) \nC1175_=_C3204( C1175 C3204 ) C1175_=_C3345( C1175 C3345 ) C1176_=_C1177( C1176 C1177 ) C1176_=_C1178( C1176 C1178 ) C1176_=_C1179( C1176 C1179 ) C1176_=_C1180( C1176 C1180 ) \nC1176_=_C1242( C1176 C1242 ) C1176_=_C1308( C1176 C1308 ) C1176_=_C1374( C1176 C1374 ) C1176_=_C1440( C1176 C1440 ) C1176_=_C1505( C1176 C1505 ) C1176_=_C1804( C1176 C1804 ) \nC1176_=_C2073( C1176 C2073 ) C1176_=_C2312( C1176 C2312 ) C1176_=_C2521( C1176 C2521 ) C1176_=_C2852( C1176 C2852 ) C1176_=_C2853( C1176 C2853 ) C1176_=_C3168( C1176 C3168 ) \nC1176_=_C3210( C1176 C3210 ) C1176_=_C3345( C1176 C3345 ) C1177_=_C1178( C1177 C1178 ) C1177_=_C1179( C1177 C1179 ) C1177_=_C1180( C1177 C1180 ) C1177_=_C1243( C1177 C1243 ) \nC1177_=_C1309( C1177 C1309 ) C1177_=_C1375( C1177 C1375 ) C1177_=_C1441( C1177 C1441 ) C1177_=_C1805( C1177 C1805 ) C1177_=_C2074( C1177 C2074 ) C1177_=_C2313( C1177 C2313 ) \nC1177_=_C2522( C1177 C2522 ) C1177_=_C2971( C1177 C2971 ) C1177_=_C2972( C1177 C2972 ) C1177_=_C3168( C1177 C3168 ) C1177_=_C3216( C1177 C3216 ) C1177_=_C3345( C1177 C3345 ) \nC1178_=_C1179( C1178 C1179 ) C1178_=_C1180( C1178 C1180 ) C1178_=_C1244( C1178 C1244 ) C1178_=_C1310( C1178 C1310 ) C1178_=_C1376( C1178 C1376 ) C1178_=_C1442( C1178 C1442 ) \nC1178_=_C1507( C1178 C1507 ) C1178_=_C1806( C1178 C1806 ) C1178_=_C2075( C1178 C2075 ) C1178_=_C2314( C1178 C2314 ) C1178_=_C2523( C1178 C2523 ) C1178_=_C3060( C1178 C3060 ) \nC1178_=_C3061( C1178 C3061 ) C1178_=_C3168( C1178 C3168 ) C1178_=_C3222( C1178 C3222 ) C1178_=_C3345( C1178 C3345 ) C1179_=_C1180( C1179 C1180 ) C1179_=_C1245( C1179 C1245 ) \nC1179_=_C1311( C1179 C1311 ) C1179_=_C1377( C1179 C1377 ) C1179_=_C1443( C1179 C1443 ) C1179_=_C1508( C1179 C1508 ) C1179_=_C1807( C1179 C1807 ) C1179_=_C2076( C1179 C2076 ) \nC1179_=_C2315( C1179 C2315 ) C1179_=_C2524( C1179 C2524 ) C1179_=_C2703( C1179 C2703 ) C1179_=_C2852( C1179 C2852 ) C1179_=_C2971( C1179 C2971 ) C1179_=_C3060( C1179 C3060 ) \nC1179_=_C3168( C1179 C3168 ) C1179_=_C3228( C1179 C3228 ) C1179_=_C3345( C1179 C3345 ) C1180_=_C1246( C1180 C1246 ) C1180_=_C1312( C1180 C1312 ) C1180_=_C1378( C1180 C1378 ) \nC1180_=_C1444( C1180 C1444 ) C1180_=_C1509( C1180 C1509 ) C1180_=_C2316( C1180 C2316 ) C1180_=_C2525( C1180 C2525 ) C1180_=_C2704( C1180 C2704 ) C1180_=_C2853( C1180 C2853 ) \nC1180_=_C2972( C1180 C2972 ) C1180_=_C3061( C1180 C3061 ) C1180_=_C3168( C1180 C3168 ) C1180_=_C3234( C1180 C3234 ) C1180_=_C3345( C1180 C3345 ) C1236_=_C1240( C1236 C1240 ) \nC1236_=_C1241( C1236 C1241 ) C1236_=_C1242( C1236 C1242 ) C1236_=_C1243( C1236 C1243 ) C1236_=_C1244( C1236 C1244 ) C1236_=_C1245( C1236 C1245 ) C1236_=_C1246( C1236 C1246 ) \nC1236_=_C1302( C1236 C1302 ) C1236_=_C1368( C1236 C1368 ) C1236_=_C1562( C1236 C1562 ) C1236_=_C1564( C1236 C1564 ) C1236_=_C1566( C1236 C1566 ) C1236_=_C1567( C1236 C1567 ) \nC1236_=_C1568( C1236 C1568 ) C1236_=_C1569( C1236 C1569 ) C1236_=_C3168( C1236 C3168 ) C1236_=_C3174( C1236 C3174 ) C1236_=_C3279( C1236 C3279 ) C1240_=_C1241( C1240 C1241 ) \nC1240_=_C1242( C1240 C1242 ) C1240_=_C1243( C1240 C1243 ) C1240_=_C1244( C1240 C1244 ) C1240_=_C1245( C1240 C1245 ) C1240_=_C1246( C1240 C1246 ) C1240_=_C1306( C1240 C1306 ) \nC1240_=_C1372( C1240 C1372 ) C1240_=_C2352( C1240 C2352 ) C1240_=_C2559( C1240 C2559 ) C1240_=_C2560( C1240 C2560 ) C1240_=_C2561( C1240 C2561 ) C1240_=_C3168( C1240 C3168 ) \nC1240_=_C3198( C1240 C3198 ) C1240_=_C3283( C1240 C3283 ) C1241_=_C1242( C1241 C1242 ) C1241_=_C1243( C1241 C1243 ) C1241_=_C1244( C1241 C1244 ) C1241_=_C1245( C1241 C1245 ) \nC1241_=_C1246( C1241 C1246 ) C1241_=_C1307( C1241 C1307 ) C1241_=_C1373( C1241 C1373 ) C1241_=_C1439( C1241 C1439 ) C1241_=_C1564( C1241 C1564 ) C1241_=_C2120( C1241 C2120 ) \nC1241_=_C2730( C1241 C2730 ) C1241_=_C2731( C1241 C2731 ) C1241_=_C2732( C1241 C2732 ) C1241_=_C2733( C1241 C2733 ) C1241_=_C2734( C1241 C2734 ) C1241_=_C3168( C1241 C3168 ) \nC1241_=_C3204( C1241 C3204 ) C1242_=_C1243( C1242 C1243 ) C1242_=_C1244( C1242 C1244 ) C1242_=_C1245( C1242 C1245 ) C1242_=_C1246( C1242 C1246 ) C1242_=_C1308( C1242 C1308 ) \nC1242_=_C1374( C1242 C1374 ) C1242_=_C1440( C1242 C1440 ) C1242_=_C1858( C1242 C1858 ) C1242_=_C2730( C1242 C2730 ) C1242_=_C2874( C1242 C2874 ) C1242_=_C2875( C1242 C2875 ) \nC1242_=_C2877( C1242 C2877 ) C1242_=_C3168( C1242 C3168 ) C1242_=_C3210( C1242 C3210 ) C1243_=_C1244( C1243 C1244 ) C1243_=_C1245( C1243 C1245 ) C1243_=_C1246( C1243 C1246 ) \nC1243_=_C1309( C1243 C1309 ) C1243_=_C1375( C1243 C1375 ) C1243_=_C1441( C1243 C1441 ) C1243_=_C1566( C1243 C1566 ) C1243_=_C1859( C1243 C1859 ) C1243_=_C2122( C1243 C2122 ) \nC1243_=_C2355( C1243 C2355 ) C1243_=_C2731( C1243 C2731 ) C1243_=_C2874( C1243 C2874 ) C1243_=_C2988( C1243 C2988 ) C1243_=_C3168( C1243 C3168 ) C1243_=_C3216( C1243 C3216 ) \nC1244_=_C1245( C1244 C1245 ) C1244_=_C1246( C1244 C1246 ) C1244_=_C1310( C1244 C1310 ) C1244_=_C1376( C1244 C1376 ) C1244_=_C1442( C1244 C1442 ) C1244_=_C1567( C1244 C1567 ) \nC1244_=_C1860( C1244 C1860 ) C1244_=_C2123( C1244 C2123 ) C1244_=_C2356( C1244 C2356 ) C1244_=_C2559( C1244 C2559 ) C1244_=_C2732( C1244 C2732 ) C1244_=_C2875( C1244 C2875 ) \nC1244_=_C2988( C1244 C2988 ) C1244_=_C3168( C1244 C3168 ) C1244_=_C3222( C1244 C3222 ) C1245_=_C1246( C1245 C1246 ) C1245_=_C1311( C1245 C1311 ) C1245_=_C1377( C1245 C1377 ) \nC1245_=_C1443( C1245 C1443 ) C1245_=_C1568( C1245 C1568 ) C1245_=_C1861( C1245 C1861 ) C1245_=_C2124( C1245 C2124 ) C1245_=_C2357( C1245 C2357 ) C1245_=_C2560( C1245 C2560 ) \nC1245_=_C2733( C1245 C2733 ) C1245_=_C3168( C1245 C3168 ) C1245_=_C3228( C1245 C3228 ) C1246_=_C1312( C1246 C1312 ) C1246_=_C1378( C1246 C1378 ) C1246_=_C1444( C1246 C1444 ) \nC1246_=_C1569( C1246 C1569 ) C1246_=_C2358( C1246 C2358 ) C1246_=_C2561( C1246 C2561 ) C1246_=_C2734( C1246 C2734 ) C1246_=_C2877( C1246 C2877 ) C1246_=_C3168( C1246 C3168 ) \nC1246_=_C3234( C1246 C3234 ) C1302_=_C1306( C1302 C1306 ) C1302_=_C1307( C1302 C1307 ) C1302_=_C1308( C1302 C1308 ) C1302_=_C1309( C1302 C1309 ) C1302_=_C1310( C1302 C1310 ) \nC1302_=_C1311( C1302 C1311 ) C1302_=_C1312( C1302 C1312 ) C1302_=_C1368( C1302 C1368 ) C1302_=_C1622( C1302 C1622 ) C1302_=_C1624( C1302 C1624 ) C1302_=_C1626( C1302 C1626 ) \nC1302_=_C1627( C1302 C1627 ) C1302_=_C1628( C1302 C1628 ) C1302_=_C1629( C1302 C1629 ) C1302_=_C3168( C1302 C3168 ) C1302_=_C3174( C1302 C3174 ) C1302_=_C3279( C1302 C3279 ) \nC1306_=_C1307( C1306 C1307 ) C1306_=_C1308( C1306 C1308 ) C1306_=_C1309( C1306 C1309 ) C1306_=_C1310( C1306 C1310 ) C1306_=_C1311( C1306 C1311 ) C1306_=_C1312( C1306 C1312 ) \nC1306_=_C1372( C1306 C1372 ) C1306_=_C2394( C1306 C2394 ) C1306_=_C2595( C1306 C2595 ) C1306_=_C2596( C1306 C2596 ) C1306_=_C2597( C1306 C2597 ) C1306_=_C3168( C1306 C3168 ) \nC1306_=_C3198( C1306 C3198 ) C1306_=_C3283( C1306 C3283 ) C1307_=_C1308( C1307 C1308 ) C1307_=_C1309( C1307 C1309 ) C1307_=_C1310( C1307 C1310 ) C1307_=_C1311( C1307 C1311 ) \nC1307_=_C1312( C1307 C1312 ) C1307_=_C1373( C1307 C1373 ) C1307_=_C1439( C1307 C1439 ) C1307_=_C1624( C1307 C1624 ) C1307_=_C2168( C1307 C2168 ) C1307_=_C2760( C1307 C2760 ) \nC1307_=_C2761( C1307 C2761 ) C1307_=_C2762( C1307 C2762 ) C1307_=_C2763( C1307 C2763 ) C1307_=_C2764( C1307 C2764 ) C1307_=_C3168( C1307 C3168 ) C1307_=_C3204( C1307 C3204 ) \nC1308_=_C1309( C1308 C1309 ) C1308_=_C1310( C1308 C1310 ) C1308_=_C1311( C1308 C1311 ) C1308_=_C1312( C1308 C1312 ) C1308_=_C1374( C1308 C1374 ) C1308_=_C1440( C1308 C1440 ) \nC1308_=_C1912( C1308 C1912 ) C1308_=_C2760( C1308 C2760 ) C1308_=_C2898( C1308 C2898 ) C1308_=_C2899( C1308 C2899 ) C1308_=_C2901( C1308 C2901 ) C1308_=_C3168( C1308 C3168 ) \nC1308_=_C3210( C1308 C3210 ) C1309_=_C1310( C1309 C1310 ) C1309_=_C1311( C1309 C1311 ) C1309_=_C1312( C1309 C1312 ) C1309_=_C1375( C1309 C1375 ) C1309_=_C1441( C1309 C1441 ) \nC1309_=_C1626( C1309 C1626 ) C1309_=_C1913( C1309 C1913 ) C1309_=_C2170( C1309 C2170 ) C1309_=_C2397( C1309 C2397 ) C1309_=_C2761( C1309 C2761 ) C1309_=_C2898( C1309 C2898 ) \nC1309_=_C3006( C1309 C3006 ) C1309_=_C3168( C1309 C3168 ) C1309_=_C3216( C1309 C3216 ) C1310_=_C1311( C1310 C1311 ) C1310_=_C1312( C1310 C1312 ) C1310_=_C1376( C1310 C1376 ) \nC1310_=_C1442( C1310 C1442 ) C1310_=_C1627( C1310 C1627 ) C1310_=_C1914( C1310 C1914 ) C1310_=_C2171( C1310 C2171 ) C1310_=_C2398( C1310 C2398 ) C1310_=_C2595( C1310 C2595 ) \nC1310_=_C2762( C1310 C2762 ) C1310_=_C2899( C1310 C2899 ) C1310_=_C3006( C1310 C3006 ) C1310_=_C3168( C1310 C3168 ) C1310_=_C3222( C1310 C3222 ) C1311_=_C1312( C1311 C1312 ) \nC1311_=_C1377( C1311 C1377 ) C1311_=_C1443( C1311 C1443 ) C1311_=_C1628( C1311 C1628 ) C1311_=_C1915( C1311 C1915 ) C1311_=_C2172( C1311 C2172 ) C1311_=_C2399( C1311 C2399 ) \nC1311_=_C2596( C1311 C2596 ) C1311_=_C2763( C1311 C2763 ) C1311_=_C3168( C1311 C3168 ) C1311_=_C3228( C1311 C3228 ) C1312_=_C1378( C1312 C1378 ) C1312_=_C1444( C1312 C1444 ) \nC1312_=_C1629( C1312 C1629 ) C1312_=_C2400( C1312 C2400 ) C1312_=_C2597( C1312 C2597 ) C1312_=_C2764(</w:t>
      </w:r>
    </w:p>
    <w:p>
      <w:pPr>
        <w:pStyle w:val="PreformattedText"/>
        <w:bidi w:val="0"/>
        <w:spacing w:before="0" w:after="0"/>
        <w:jc w:val="left"/>
        <w:rPr/>
      </w:pPr>
      <w:r>
        <w:rPr/>
        <w:t xml:space="preserve"> </w:t>
      </w:r>
      <w:r>
        <w:rPr/>
        <w:t>C1312 C2764 ) C1312_=_C2901( C1312 C2901 ) C1312_=_C3168( C1312 C3168 ) \nC1312_=_C3234( C1312 C3234 ) C1368_=_C1372( C1368 C1372 ) C1368_=_C1373( C1368 C1373 ) C1368_=_C1374( C1368 C1374 ) C1368_=_C1375( C1368 C1375 ) C1368_=_C1376( C1368 C1376 ) \nC1368_=_C1377( C1368 C1377 ) C1368_=_C1378( C1368 C1378 ) C1368_=_C1682( C1368 C1682 ) C1368_=_C1684( C1368 C1684 ) C1368_=_C1686( C1368 C1686 ) C1368_=_C1687( C1368 C1687 ) \nC1368_=_C1688( C1368 C1688 ) C1368_=_C1689( C1368 C1689 ) C1368_=_C3168( C1368 C3168 ) C1368_=_C3174( C1368 C3174 ) C1368_=_C3279( C1368 C3279 ) C1372_=_C1373( C1372 C1373 ) \nC1372_=_C1374( C1372 C1374 ) C1372_=_C1375( C1372 C1375 ) C1372_=_C1376( C1372 C1376 ) C1372_=_C1377( C1372 C1377 ) C1372_=_C1378( C1372 C1378 ) C1372_=_C2436( C1372 C2436 ) \nC1372_=_C2631( C1372 C2631 ) C1372_=_C2632( C1372 C2632 ) C1372_=_C2633( C1372 C2633 ) C1372_=_C3168( C1372 C3168 ) C1372_=_C3198( C1372 C3198 ) C1372_=_C3283( C1372 C3283 ) \nC1373_=_C1374( C1373 C1374 ) C1373_=_C1375( C1373 C1375 ) C1373_=_C1376( C1373 C1376 ) C1373_=_C1377( C1373 C1377 ) C1373_=_C1378( C1373 C1378 ) C1373_=_C1439( C1373 C1439 ) \nC1373_=_C1684( C1373 C1684 ) C1373_=_C2216( C1373 C2216 ) C1373_=_C2790( C1373 C2790 ) C1373_=_C2791( C1373 C2791 ) C1373_=_C2792( C1373 C2792 ) C1373_=_C2793( C1373 C2793 ) \nC1373_=_C2794( C1373 C2794 ) C1373_=_C3168( C1373 C3168 ) C1373_=_C3204( C1373 C3204 ) C1374_=_C1375( C1374 C1375 ) C1374_=_C1376( C1374 C1376 ) C1374_=_C1377( C1374 C1377 ) \nC1374_=_C1378( C1374 C1378 ) C1374_=_C1440( C1374 C1440 ) C1374_=_C1966( C1374 C1966 ) C1374_=_C2790( C1374 C2790 ) C1374_=_C2922( C1374 C2922 ) C1374_=_C2923( C1374 C2923 ) \nC1374_=_C2925( C1374 C2925 ) C1374_=_C3168( C1374 C3168 ) C1374_=_C3210( C1374 C3210 ) C1375_=_C1376( C1375 C1376 ) C1375_=_C1377( C1375 C1377 ) C1375_=_C1378( C1375 C1378 ) \nC1375_=_C1441( C1375 C1441 ) C1375_=_C1686( C1375 C1686 ) C1375_=_C1967( C1375 C1967 ) C1375_=_C2218( C1375 C2218 ) C1375_=_C2439( C1375 C2439 ) C1375_=_C2791( C1375 C2791 ) \nC1375_=_C2922( C1375 C2922 ) C1375_=_C3024( C1375 C3024 ) C1375_=_C3168( C1375 C3168 ) C1375_=_C3216( C1375 C3216 ) C1376_=_C1377( C1376 C1377 ) C1376_=_C1378( C1376 C1378 ) \nC1376_=_C1442( C1376 C1442 ) C1376_=_C1687( C1376 C1687 ) C1376_=_C1968( C1376 C1968 ) C1376_=_C2219( C1376 C2219 ) C1376_=_C2440( C1376 C2440 ) C1376_=_C2631( C1376 C2631 ) \nC1376_=_C2792( C1376 C2792 ) C1376_=_C2923( C1376 C2923 ) C1376_=_C3024( C1376 C3024 ) C1376_=_C3168( C1376 C3168 ) C1376_=_C3222( C1376 C3222 ) C1377_=_C1378( C1377 C1378 ) \nC1377_=_C1443( C1377 C1443 ) C1377_=_C1688( C1377 C1688 ) C1377_=_C1969( C1377 C1969 ) C1377_=_C2220( C1377 C2220 ) C1377_=_C2441( C1377 C2441 ) C1377_=_C2632( C1377 C2632 ) \nC1377_=_C2793( C1377 C2793 ) C1377_=_C3168( C1377 C3168 ) C1377_=_C3228( C1377 C3228 ) C1378_=_C1444( C1378 C1444 ) C1378_=_C1689( C1378 C1689 ) C1378_=_C2442( C1378 C2442 ) \nC1378_=_C2633( C1378 C2633 ) C1378_=_C2794( C1378 C2794 ) C1378_=_C2925( C1378 C2925 ) C1378_=_C3168( C1378 C3168 ) C1378_=_C3234( C1378 C3234 ) C1435_=_C1436( C1435 C1436 ) \nC1435_=_C1437( C1435 C1437 ) C1435_=_C1439( C1435 C1439 ) C1435_=_C1440( C1435 C1440 ) C1435_=_C1441( C1435 C1441 ) C1435_=_C1442( C1435 C1442 ) C1435_=_C1443( C1435 C1443 ) \nC1435_=_C1444( C1435 C1444 ) C1435_=_C1740( C1435 C1740 ) C1435_=_C2016( C1435 C2016 ) C1435_=_C2017( C1435 C2017 ) C1435_=_C2018( C1435 C2018 ) C1435_=_C2019( C1435 C2019 ) \nC1435_=_C2021( C1435 C2021 ) C1435_=_C2023( C1435 C2023 ) C1435_=_C2024( C1435 C2024 ) C1435_=_C3168( C1435 C3168 ) C1435_=_C3180( C1435 C3180 ) C1435_=_C3280( C1435 C3280 ) \nC1436_=_C1437( C1436 C1437 ) C1436_=_C1439( C1436 C1439 ) C1436_=_C1440( C1436 C1440 ) C1436_=_C1441( C1436 C1441 ) C1436_=_C1442( C1436 C1442 ) C1436_=_C1443( C1436 C1443 ) \nC1436_=_C1444( C1436 C1444 ) C1436_=_C1741( C1436 C1741 ) C1436_=_C2016( C1436 C2016 ) C1436_=_C2262( C1436 C2262 ) C1436_=_C2263( C1436 C2263 ) C1436_=_C2265( C1436 C2265 ) \nC1436_=_C2266( C1436 C2266 ) C1436_=_C2267( C1436 C2267 ) C1436_=_C2268( C1436 C2268 ) C1436_=_C2269( C1436 C2269 ) C1436_=_C3168( C1436 C3168 ) C1436_=_C3186( C1436 C3186 ) \nC1436_=_C3281( C1436 C3281 ) C1437_=_C1439( C1437 C1439 ) C1437_=_C1440( C1437 C1440 ) C1437_=_C1441( C1437 C1441 ) C1437_=_C1442( C1437 C1442 ) C1437_=_C1443( C1437 C1443 ) \nC1437_=_C1444( C1437 C1444 ) C1437_=_C2017( C1437 C2017 ) C1437_=_C2262( C1437 C2262 ) C1437_=_C2479( C1437 C2479 ) C1437_=_C2480( C1437 C2480 ) C1437_=_C2481( C1437 C2481 ) \nC1437_=_C2482( C1437 C2482 ) C1437_=_C2483( C1437 C2483 ) C1437_=_C2484( C1437 C2484 ) C1437_=_C3168( C1437 C3168 ) C1437_=_C3192( C1437 C3192 ) C1437_=_C3282( C1437 C3282 ) \nC1439_=_C1440( C1439 C1440 ) C1439_=_C1441( C1439 C1441 ) C1439_=_C1442( C1439 C1442 ) C1439_=_C1443( C1439 C1443 ) C1439_=_C1444( C1439 C1444 ) C1439_=_C1744( C1439 C1744 ) \nC1439_=_C2019( C1439 C2019 ) C1439_=_C2479( C1439 C2479 ) C1439_=_C2664( C1439 C2664 ) C1439_=_C2823( C1439 C2823 ) C1439_=_C3168( C1439 C3168 ) C1439_=_C3204( C1439 C3204 ) \nC1440_=_C1441( C1440 C1441 ) C1440_=_C1442( C1440 C1442 ) C1440_=_C1443( C1440 C1443 ) C1440_=_C1444( C1440 C1444 ) C1440_=_C1745( C1440 C1745 ) C1440_=_C2265( C1440 C2265 ) \nC1440_=_C2480( C1440 C2480 ) C1440_=_C2665( C1440 C2665 ) C1440_=_C2948( C1440 C2948 ) C1440_=_C2949( C1440 C2949 ) C1440_=_C3168( C1440 C3168 ) C1440_=_C3210( C1440 C3210 ) \nC1441_=_C1442( C1441 C1442 ) C1441_=_C1443( C1441 C1443 ) C1441_=_C1444( C1441 C1444 ) C1441_=_C2021( C1441 C2021 ) C1441_=_C2266( C1441 C2266 ) C1441_=_C2481( C1441 C2481 ) \nC1441_=_C2666( C1441 C2666 ) C1441_=_C3043( C1441 C3043 ) C1441_=_C3044( C1441 C3044 ) C1441_=_C3168( C1441 C3168 ) C1441_=_C3216( C1441 C3216 ) C1442_=_C1443( C1442 C1443 ) \nC1442_=_C1444( C1442 C1444 ) C1442_=_C1747( C1442 C1747 ) C1442_=_C2267( C1442 C2267 ) C1442_=_C2482( C1442 C2482 ) C1442_=_C2667( C1442 C2667 ) C1442_=_C3108( C1442 C3108 ) \nC1442_=_C3109( C1442 C3109 ) C1442_=_C3168( C1442 C3168 ) C1442_=_C3222( C1442 C3222 ) C1443_=_C1444( C1443 C1444 ) C1443_=_C1748( C1443 C1748 ) C1443_=_C2023( C1443 C2023 ) \nC1443_=_C2268( C1443 C2268 ) C1443_=_C2483( C1443 C2483 ) C1443_=_C2668( C1443 C2668 ) C1443_=_C2823( C1443 C2823 ) C1443_=_C2948( C1443 C2948 ) C1443_=_C3043( C1443 C3043 ) \nC1443_=_C3108( C1443 C3108 ) C1443_=_C3144( C1443 C3144 ) C1443_=_C3168( C1443 C3168 ) C1443_=_C3228( C1443 C3228 ) C1444_=_C1749( C1444 C1749 ) C1444_=_C2024( C1444 C2024 ) \nC1444_=_C2269( C1444 C2269 ) C1444_=_C2484( C1444 C2484 ) C1444_=_C2669( C1444 C2669 ) C1444_=_C2949( C1444 C2949 ) C1444_=_C3044( C1444 C3044 ) C1444_=_C3109( C1444 C3109 ) \nC1444_=_C3144( C1444 C3144 ) C1444_=_C3168( C1444 C3168 ) C1444_=_C3234( C1444 C3234 ) C1500_=_C1501( C1500 C1501 ) C1500_=_C1503( C1500 C1503 ) C1500_=_C1504( C1500 C1504 ) \nC1500_=_C1505( C1500 C1505 ) C1500_=_C1507( C1500 C1507 ) C1500_=_C1508( C1500 C1508 ) C1500_=_C1509( C1500 C1509 ) C1500_=_C1740( C1500 C1740 ) C1500_=_C1801( C1500 C1801 ) \nC1500_=_C1802( C1500 C1802 ) C1500_=_C1803( C1500 C1803 ) C1500_=_C1804( C1500 C1804 ) C1500_=_C1805( C1500 C1805 ) C1500_=_C1806( C1500 C1806 ) C1500_=_C1807( C1500 C1807 ) \nC1500_=_C3174( C1500 C3174 ) C1500_=_C3180( C1500 C3180 ) C1500_=_C3290( C1500 C3290 ) C1500_=_C3345( C1500 C3345 ) C1501_=_C1503( C1501 C1503 ) C1501_=_C1504( C1501 C1504 ) \nC1501_=_C1505( C1501 C1505 ) C1501_=_C1507( C1501 C1507 ) C1501_=_C1508( C1501 C1508 ) C1501_=_C1509( C1501 C1509 ) C1501_=_C1741( C1501 C1741 ) C1501_=_C2070( C1501 C2070 ) \nC1501_=_C2071( C1501 C2071 ) C1501_=_C2072( C1501 C2072 ) C1501_=_C2073( C1501 C2073 ) C1501_=_C2074( C1501 C2074 ) C1501_=_C2075( C1501 C2075 ) C1501_=_C2076( C1501 C2076 ) \nC1501_=_C3174( C1501 C3174 ) C1501_=_C3186( C1501 C3186 ) C1501_=_C3291( C1501 C3291 ) C1501_=_C3345( C1501 C3345 ) C1503_=_C1504( C1503 C1504 ) C1503_=_C1505( C1503 C1505 ) \nC1503_=_C1507( C1503 C1507 ) C1503_=_C1508( C1503 C1508 ) C1503_=_C1509( C1503 C1509 ) C1503_=_C1743( C1503 C1743 ) C1503_=_C1802( C1503 C1802 ) C1503_=_C2071( C1503 C2071 ) \nC1503_=_C2520( C1503 C2520 ) C1503_=_C2521( C1503 C2521 ) C1503_=_C2522( C1503 C2522 ) C1503_=_C2523( C1503 C2523 ) C1503_=_C2524( C1503 C2524 ) C1503_=_C2525( C1503 C2525 ) \nC1503_=_C3174( C1503 C3174 ) C1503_=_C3198( C1503 C3198 ) C1503_=_C3293( C1503 C3293 ) C1503_=_C3345( C1503 C3345 ) C1504_=_C1505( C1504 C1505 ) C1504_=_C1507( C1504 C1507 ) \nC1504_=_C1508( C1504 C1508 ) C1504_=_C1509( C1504 C1509 ) C1504_=_C1564( C1504 C1564 ) C1504_=_C1624( C1504 C1624 ) C1504_=_C1684( C1504 C1684 ) C1504_=_C1744( C1504 C1744 ) \nC1504_=_C1803( C1504 C1803 ) C1504_=_C2072( C1504 C2072 ) C1504_=_C2311( C1504 C2311 ) C1504_=_C2520( C1504 C2520 ) C1504_=_C2703( C1504 C2703 ) C1504_=_C2704( C1504 C2704 ) \nC1504_=_C3174( C1504 C3174 ) C1504_=_C3204( C1504 C3204 ) C1504_=_C3345( C1504 C3345 ) C1505_=_C1507( C1505 C1507 ) C1505_=_C1508( C1505 C1508 ) C1505_=_C1509( C1505 C1509 ) \nC1505_=_C1745( C1505 C1745 ) C1505_=_C1804( C1505 C1804 ) C1505_=_C2073( C1505 C2073 ) C1505_=_C2312( C1505 C2312 ) C1505_=_C2521( C1505 C2521 ) C1505_=_C2852( C1505 C2852 ) \nC1505_=_C2853( C1505 C2853 ) C1505_=_C3174( C1505 C3174 ) C1505_=_C3210( C1505 C3210 ) C1505_=_C3345( C1505 C3345 ) C1507_=_C1508( C1507 C1508 ) C1507_=_C1509( C1507 C1509 ) \nC1507_=_C1567( C1507 C1567 ) C1507_=_C1627( C1507 C1627 ) C1507_=_C1687( C1507 C1687 ) C1507_=_C1747( C1507 C1747 ) C1507_=_C1806( C1507 C1806 ) C1507_=_C2075( C1507 C2075 ) \nC1507_=_C2314( C1507 C2314 ) C1507_=_C2523( C1507 C2523 ) C1507_=_C3060( C1507 C3060 ) C1507_=_C3061( C1507 C3061 ) C1507_=_C3174( C1507 C3174 ) C1507_=_C3222( C1507 C3222 ) \nC1507_=_C3345( C1507 C3345 ) C1508_=_C1509( C1508 C1509 ) C1508_=_C1568( C1508 C1568 ) C1508_=_C1628( C1508 C1628 ) C1508_=_C1688( C1508 C1688 ) C1508_=_C1748( C1508 C1748 ) \nC1508_=_C1807( C1508 C1807 ) C1508_=_C2076( C1508 C2076 ) C1508_=_C2315( C1508 C2315 ) C1508_=_C2524( C1508 C2524 ) C1508_=_C2703( C1508 C2703 ) C1508_=_C2852(</w:t>
      </w:r>
    </w:p>
    <w:p>
      <w:pPr>
        <w:pStyle w:val="PreformattedText"/>
        <w:bidi w:val="0"/>
        <w:spacing w:before="0" w:after="0"/>
        <w:jc w:val="left"/>
        <w:rPr/>
      </w:pPr>
      <w:r>
        <w:rPr/>
        <w:t xml:space="preserve"> </w:t>
      </w:r>
      <w:r>
        <w:rPr/>
        <w:t>C1508 C2852 ) \nC1508_=_C2971( C1508 C2971 ) C1508_=_C3060( C1508 C3060 ) C1508_=_C3174( C1508 C3174 ) C1508_=_C3228( C1508 C3228 ) C1508_=_C3345( C1508 C3345 ) C1509_=_C1569( C1509 C1569 ) \nC1509_=_C1629( C1509 C1629 ) C1509_=_C1689( C1509 C1689 ) C1509_=_C1749( C1509 C1749 ) C1509_=_C2316( C1509 C2316 ) C1509_=_C2525( C1509 C2525 ) C1509_=_C2704( C1509 C2704 ) \nC1509_=_C2853( C1509 C2853 ) C1509_=_C2972( C1509 C2972 ) C1509_=_C3061( C1509 C3061 ) C1509_=_C3174( C1509 C3174 ) C1509_=_C3234( C1509 C3234 ) C1509_=_C3345( C1509 C3345 ) \nC1515_=_C1516( C1515 C1516 ) C1515_=_C1575( C1515 C1575 ) C1515_=_C1635( C1515 C1635 ) C1515_=_C1695( C1515 C1695 ) C1515_=_C1755( C1515 C1755 ) C1516_=_C1576( C1516 C1576 ) \nC1516_=_C1636( C1516 C1636 ) C1516_=_C1696( C1516 C1696 ) C1516_=_C1756( C1516 C1756 ) C1525_=_C1526( C1525 C1526 ) C1525_=_C1585( C1525 C1585 ) C1525_=_C1645( C1525 C1645 ) \nC1525_=_C1705( C1525 C1705 ) C1525_=_C1765( C1525 C1765 ) C1526_=_C1586( C1526 C1586 ) C1526_=_C1646( C1526 C1646 ) C1526_=_C1706( C1526 C1706 ) C1526_=_C1766( C1526 C1766 ) \nC1535_=_C1536( C1535 C1536 ) C1535_=_C1595( C1535 C1595 ) C1535_=_C1655( C1535 C1655 ) C1535_=_C1715( C1535 C1715 ) C1535_=_C1775( C1535 C1775 ) C1536_=_C1596( C1536 C1596 ) \nC1536_=_C1656( C1536 C1656 ) C1536_=_C1716( C1536 C1716 ) C1536_=_C1776( C1536 C1776 ) C1545_=_C1546( C1545 C1546 ) C1545_=_C1605( C1545 C1605 ) C1545_=_C1665( C1545 C1665 ) \nC1545_=_C1725( C1545 C1725 ) C1545_=_C1785( C1545 C1785 ) C1546_=_C1606( C1546 C1606 ) C1546_=_C1666( C1546 C1666 ) C1546_=_C1726( C1546 C1726 ) C1546_=_C1786( C1546 C1786 ) \nC1555_=_C1556( C1555 C1556 ) C1555_=_C1615( C1555 C1615 ) C1555_=_C1675( C1555 C1675 ) C1555_=_C1735( C1555 C1735 ) C1555_=_C1795( C1555 C1795 ) C1556_=_C1616( C1556 C1616 ) \nC1556_=_C1676( C1556 C1676 ) C1556_=_C1736( C1556 C1736 ) C1556_=_C1796( C1556 C1796 ) C1562_=_C1564( C1562 C1564 ) C1562_=_C1566( C1562 C1566 ) C1562_=_C1567( C1562 C1567 ) \nC1562_=_C1568( C1562 C1568 ) C1562_=_C1569( C1562 C1569 ) C1562_=_C1622( C1562 C1622 ) C1562_=_C1682( C1562 C1682 ) C1562_=_C2352( C1562 C2352 ) C1562_=_C2355( C1562 C2355 ) \nC1562_=_C2356( C1562 C2356 ) C1562_=_C2357( C1562 C2357 ) C1562_=_C2358( C1562 C2358 ) C1562_=_C3174( C1562 C3174 ) C1562_=_C3192( C1562 C3192 ) C1562_=_C3292( C1562 C3292 ) \nC1564_=_C1566( C1564 C1566 ) C1564_=_C1567( C1564 C1567 ) C1564_=_C1568( C1564 C1568 ) C1564_=_C1569( C1564 C1569 ) C1564_=_C1624( C1564 C1624 ) C1564_=_C1684( C1564 C1684 ) \nC1564_=_C1744( C1564 C1744 ) C1564_=_C2120( C1564 C2120 ) C1564_=_C2730( C1564 C2730 ) C1564_=_C2731( C1564 C2731 ) C1564_=_C2732( C1564 C2732 ) C1564_=_C2733( C1564 C2733 ) \nC1564_=_C2734( C1564 C2734 ) C1564_=_C3174( C1564 C3174 ) C1564_=_C3204( C1564 C3204 ) C1566_=_C1567( C1566 C1567 ) C1566_=_C1568( C1566 C1568 ) C1566_=_C1569( C1566 C1569 ) \nC1566_=_C1626( C1566 C1626 ) C1566_=_C1686( C1566 C1686 ) C1566_=_C1859( C1566 C1859 ) C1566_=_C2122( C1566 C2122 ) C1566_=_C2355( C1566 C2355 ) C1566_=_C2731( C1566 C2731 ) \nC1566_=_C2874( C1566 C2874 ) C1566_=_C2988( C1566 C2988 ) C1566_=_C3174( C1566 C3174 ) C1566_=_C3216( C1566 C3216 ) C1567_=_C1568( C1567 C1568 ) C1567_=_C1569( C1567 C1569 ) \nC1567_=_C1627( C1567 C1627 ) C1567_=_C1687( C1567 C1687 ) C1567_=_C1747( C1567 C1747 ) C1567_=_C1860( C1567 C1860 ) C1567_=_C2123( C1567 C2123 ) C1567_=_C2356( C1567 C2356 ) \nC1567_=_C2559( C1567 C2559 ) C1567_=_C2732( C1567 C2732 ) C1567_=_C2875( C1567 C2875 ) C1567_=_C2988( C1567 C2988 ) C1567_=_C3174( C1567 C3174 ) C1567_=_C3222( C1567 C3222 ) \nC1568_=_C1569( C1568 C1569 ) C1568_=_C1628( C1568 C1628 ) C1568_=_C1688( C1568 C1688 ) C1568_=_C1748( C1568 C1748 ) C1568_=_C1861( C1568 C1861 ) C1568_=_C2124( C1568 C2124 ) \nC1568_=_C2357( C1568 C2357 ) C1568_=_C2560( C1568 C2560 ) C1568_=_C2733( C1568 C2733 ) C1568_=_C3174( C1568 C3174 ) C1568_=_C3228( C1568 C3228 ) C1569_=_C1629( C1569 C1629 ) \nC1569_=_C1689( C1569 C1689 ) C1569_=_C1749( C1569 C1749 ) C1569_=_C2358( C1569 C2358 ) C1569_=_C2561( C1569 C2561 ) C1569_=_C2734( C1569 C2734 ) C1569_=_C2877( C1569 C2877 ) \nC1569_=_C3174( C1569 C3174 ) C1569_=_C3234( C1569 C3234 ) C1575_=_C1576( C1575 C1576 ) C1575_=_C1635( C1575 C1635 ) C1575_=_C1695( C1575 C1695 ) C1575_=_C1755( C1575 C1755 ) \nC1576_=_C1636( C1576 C1636 ) C1576_=_C1696( C1576 C1696 ) C1576_=_C1756( C1576 C1756 ) C1585_=_C1586( C1585 C1586 ) C1585_=_C1645( C1585 C1645 ) C1585_=_C1705( C1585 C1705 ) \nC1585_=_C1765( C1585 C1765 ) C1586_=_C1646( C1586 C1646 ) C1586_=_C1706( C1586 C1706 ) C1586_=_C1766( C1586 C1766 ) C1595_=_C1596( C1595 C1596 ) C1595_=_C1655( C1595 C1655 ) \nC1595_=_C1715( C1595 C1715 ) C1595_=_C1775( C1595 C1775 ) C1596_=_C1656( C1596 C1656 ) C1596_=_C1716( C1596 C1716 ) C1596_=_C1776( C1596 C1776 ) C1605_=_C1606( C1605 C1606 ) \nC1605_=_C1665( C1605 C1665 ) C1605_=_C1725( C1605 C1725 ) C1605_=_C1785( C1605 C1785 ) C1606_=_C1666( C1606 C1666 ) C1606_=_C1726( C1606 C1726 ) C1606_=_C1786( C1606 C1786 ) \nC1615_=_C1616( C1615 C1616 ) C1615_=_C1675( C1615 C1675 ) C1615_=_C1735( C1615 C1735 ) C1615_=_C1795( C1615 C1795 ) C1616_=_C1676( C1616 C1676 ) C1616_=_C1736( C1616 C1736 ) \nC1616_=_C1796( C1616 C1796 ) C1622_=_C1624( C1622 C1624 ) C1622_=_C1626( C1622 C1626 ) C1622_=_C1627( C1622 C1627 ) C1622_=_C1628( C1622 C1628 ) C1622_=_C1629( C1622 C1629 ) \nC1622_=_C1682( C1622 C1682 ) C1622_=_C2394( C1622 C2394 ) C1622_=_C2397( C1622 C2397 ) C1622_=_C2398( C1622 C2398 ) C1622_=_C2399( C1622 C2399 ) C1622_=_C2400( C1622 C2400 ) \nC1622_=_C3174( C1622 C3174 ) C1622_=_C3192( C1622 C3192 ) C1622_=_C3292( C1622 C3292 ) C1624_=_C1626( C1624 C1626 ) C1624_=_C1627( C1624 C1627 ) C1624_=_C1628( C1624 C1628 ) \nC1624_=_C1629( C1624 C1629 ) C1624_=_C1684( C1624 C1684 ) C1624_=_C1744( C1624 C1744 ) C1624_=_C2168( C1624 C2168 ) C1624_=_C2760( C1624 C2760 ) C1624_=_C2761( C1624 C2761 ) \nC1624_=_C2762( C1624 C2762 ) C1624_=_C2763( C1624 C2763 ) C1624_=_C2764( C1624 C2764 ) C1624_=_C3174( C1624 C3174 ) C1624_=_C3204( C1624 C3204 ) C1626_=_C1627( C1626 C1627 ) \nC1626_=_C1628( C1626 C1628 ) C1626_=_C1629( C1626 C1629 ) C1626_=_C1686( C1626 C1686 ) C1626_=_C1913( C1626 C1913 ) C1626_=_C2170( C1626 C2170 ) C1626_=_C2397( C1626 C2397 ) \nC1626_=_C2761( C1626 C2761 ) C1626_=_C2898( C1626 C2898 ) C1626_=_C3006( C1626 C3006 ) C1626_=_C3174( C1626 C3174 ) C1626_=_C3216( C1626 C3216 ) C1627_=_C1628( C1627 C1628 ) \nC1627_=_C1629( C1627 C1629 ) C1627_=_C1687( C1627 C1687 ) C1627_=_C1747( C1627 C1747 ) C1627_=_C1914( C1627 C1914 ) C1627_=_C2171( C1627 C2171 ) C1627_=_C2398( C1627 C2398 ) \nC1627_=_C2595( C1627 C2595 ) C1627_=_C2762( C1627 C2762 ) C1627_=_C2899( C1627 C2899 ) C1627_=_C3006( C1627 C3006 ) C1627_=_C3174( C1627 C3174 ) C1627_=_C3222( C1627 C3222 ) \nC1628_=_C1629( C1628 C1629 ) C1628_=_C1688( C1628 C1688 ) C1628_=_C1748( C1628 C1748 ) C1628_=_C1915( C1628 C1915 ) C1628_=_C2172( C1628 C2172 ) C1628_=_C2399( C1628 C2399 ) \nC1628_=_C2596( C1628 C2596 ) C1628_=_C2763( C1628 C2763 ) C1628_=_C3174( C1628 C3174 ) C1628_=_C3228( C1628 C3228 ) C1629_=_C1689( C1629 C1689 ) C1629_=_C1749( C1629 C1749 ) \nC1629_=_C2400( C1629 C2400 ) C1629_=_C2597( C1629 C2597 ) C1629_=_C2764( C1629 C2764 ) C1629_=_C2901( C1629 C2901 ) C1629_=_C3174( C1629 C3174 ) C1629_=_C3234( C1629 C3234 ) \nC1635_=_C1636( C1635 C1636 ) C1635_=_C1695( C1635 C1695 ) C1635_=_C1755( C1635 C1755 ) C1636_=_C1696( C1636 C1696 ) C1636_=_C1756( C1636 C1756 ) C1645_=_C1646( C1645 C1646 ) \nC1645_=_C1705( C1645 C1705 ) C1645_=_C1765( C1645 C1765 ) C1646_=_C1706( C1646 C1706 ) C1646_=_C1766( C1646 C1766 ) C1655_=_C1656( C1655 C1656 ) C1655_=_C1715( C1655 C1715 ) \nC1655_=_C1775( C1655 C1775 ) C1656_=_C1716( C1656 C1716 ) C1656_=_C1776( C1656 C1776 ) C1665_=_C1666( C1665 C1666 ) C1665_=_C1725( C1665 C1725 ) C1665_=_C1785( C1665 C1785 ) \nC1666_=_C1726( C1666 C1726 ) C1666_=_C1786( C1666 C1786 ) C1675_=_C1676( C1675 C1676 ) C1675_=_C1735( C1675 C1735 ) C1675_=_C1795( C1675 C1795 ) C1676_=_C1736( C1676 C1736 ) \nC1676_=_C1796( C1676 C1796 ) C1682_=_C1684( C1682 C1684 ) C1682_=_C1686( C1682 C1686 ) C1682_=_C1687( C1682 C1687 ) C1682_=_C1688( C1682 C1688 ) C1682_=_C1689( C1682 C1689 ) \nC1682_=_C2436( C1682 C2436 ) C1682_=_C2439( C1682 C2439 ) C1682_=_C2440( C1682 C2440 ) C1682_=_C2441( C1682 C2441 ) C1682_=_C2442( C1682 C2442 ) C1682_=_C3174( C1682 C3174 ) \nC1682_=_C3192( C1682 C3192 ) C1682_=_C3292( C1682 C3292 ) C1684_=_C1686( C1684 C1686 ) C1684_=_C1687( C1684 C1687 ) C1684_=_C1688( C1684 C1688 ) C1684_=_C1689( C1684 C1689 ) \nC1684_=_C1744( C1684 C1744 ) C1684_=_C2216( C1684 C2216 ) C1684_=_C2790( C1684 C2790 ) C1684_=_C2791( C1684 C2791 ) C1684_=_C2792( C1684 C2792 ) C1684_=_C2793( C1684 C2793 ) \nC1684_=_C2794( C1684 C2794 ) C1684_=_C3174( C1684 C3174 ) C1684_=_C3204( C1684 C3204 ) C1686_=_C1687( C1686 C1687 ) C1686_=_C1688( C1686 C1688 ) C1686_=_C1689( C1686 C1689 ) \nC1686_=_C1967( C1686 C1967 ) C1686_=_C2218( C1686 C2218 ) C1686_=_C2439( C1686 C2439 ) C1686_=_C2791( C1686 C2791 ) C1686_=_C2922( C1686 C2922 ) C1686_=_C3024( C1686 C3024 ) \nC1686_=_C3174( C1686 C3174 ) C1686_=_C3216( C1686 C3216 ) C1687_=_C1688( C1687 C1688 ) C1687_=_C1689( C1687 C1689 ) C1687_=_C1747( C1687 C1747 ) C1687_=_C1968( C1687 C1968 ) \nC1687_=_C2219( C1687 C2219 ) C1687_=_C2440( C1687 C2440 ) C1687_=_C2631( C1687 C2631 ) C1687_=_C2792( C1687 C2792 ) C1687_=_C2923( C1687 C2923 ) C1687_=_C3024( C1687 C3024 ) \nC1687_=_C3174( C1687 C3174 ) C1687_=_C3222( C1687 C3222 ) C1688_=_C1689( C1688 C1689 ) C1688_=_C1748( C1688 C1748 ) C1688_=_C1969( C1688 C1969 ) C1688_=_C2220( C1688 C2220 ) \nC1688_=_C2441( C1688 C2441 ) C1688_=_C2632( C1688 C2632 ) C1688_=_C2793( C1688 C2793 ) C1688_=_C3174( C1688 C3174 ) C1688_=_C3228( C1688 C3228 ) C1689_=_C1749( C1689 C1749 ) \nC1689_=_C2442( C1689 C2442 ) C1689_=_C2633( C1689 C2633 ) C1689_=_C2794( C1689 C2794 ) C1689_=_C2925( C1689 C2925 ) C1689_=_C3174( C1689 C3174 ) C1689_=_C3234( C1689 C3234 ) \nC1695_=_C1696( C1695 C1696 )</w:t>
      </w:r>
    </w:p>
    <w:p>
      <w:pPr>
        <w:pStyle w:val="PreformattedText"/>
        <w:bidi w:val="0"/>
        <w:spacing w:before="0" w:after="0"/>
        <w:jc w:val="left"/>
        <w:rPr/>
      </w:pPr>
      <w:r>
        <w:rPr/>
        <w:t xml:space="preserve"> </w:t>
      </w:r>
      <w:r>
        <w:rPr/>
        <w:t>C1695_=_C1755( C1695 C1755 ) C1696_=_C1756( C1696 C1756 ) C1705_=_C1706( C1705 C1706 ) C1705_=_C1765( C1705 C1765 ) C1706_=_C1766( C1706 C1766 ) \nC1715_=_C1716( C1715 C1716 ) C1715_=_C1775( C1715 C1775 ) C1716_=_C1776( C1716 C1776 ) C1725_=_C1726( C1725 C1726 ) C1725_=_C1785( C1725 C1785 ) C1726_=_C1786( C1726 C1786 ) \nC1735_=_C1736( C1735 C1736 ) C1735_=_C1795( C1735 C1795 ) C1736_=_C1796( C1736 C1796 ) C1740_=_C1741( C1740 C1741 ) C1740_=_C1743( C1740 C1743 ) C1740_=_C1744( C1740 C1744 ) \nC1740_=_C1745( C1740 C1745 ) C1740_=_C1747( C1740 C1747 ) C1740_=_C1748( C1740 C1748 ) C1740_=_C1749( C1740 C1749 ) C1740_=_C2016( C1740 C2016 ) C1740_=_C2017( C1740 C2017 ) \nC1740_=_C2018( C1740 C2018 ) C1740_=_C2019( C1740 C2019 ) C1740_=_C2021( C1740 C2021 ) C1740_=_C2023( C1740 C2023 ) C1740_=_C2024( C1740 C2024 ) C1740_=_C3174( C1740 C3174 ) \nC1740_=_C3180( C1740 C3180 ) C1740_=_C3290( C1740 C3290 ) C1741_=_C1743( C1741 C1743 ) C1741_=_C1744( C1741 C1744 ) C1741_=_C1745( C1741 C1745 ) C1741_=_C1747( C1741 C1747 ) \nC1741_=_C1748( C1741 C1748 ) C1741_=_C1749( C1741 C1749 ) C1741_=_C2016( C1741 C2016 ) C1741_=_C2262( C1741 C2262 ) C1741_=_C2263( C1741 C2263 ) C1741_=_C2265( C1741 C2265 ) \nC1741_=_C2266( C1741 C2266 ) C1741_=_C2267( C1741 C2267 ) C1741_=_C2268( C1741 C2268 ) C1741_=_C2269( C1741 C2269 ) C1741_=_C3174( C1741 C3174 ) C1741_=_C3186( C1741 C3186 ) \nC1741_=_C3291( C1741 C3291 ) C1743_=_C1744( C1743 C1744 ) C1743_=_C1745( C1743 C1745 ) C1743_=_C1747( C1743 C1747 ) C1743_=_C1748( C1743 C1748 ) C1743_=_C1749( C1743 C1749 ) \nC1743_=_C2018( C1743 C2018 ) C1743_=_C2263( C1743 C2263 ) C1743_=_C2664( C1743 C2664 ) C1743_=_C2665( C1743 C2665 ) C1743_=_C2666( C1743 C2666 ) C1743_=_C2667( C1743 C2667 ) \nC1743_=_C2668( C1743 C2668 ) C1743_=_C2669( C1743 C2669 ) C1743_=_C3174( C1743 C3174 ) C1743_=_C3198( C1743 C3198 ) C1743_=_C3293( C1743 C3293 ) C1744_=_C1745( C1744 C1745 ) \nC1744_=_C1747( C1744 C1747 ) C1744_=_C1748( C1744 C1748 ) C1744_=_C1749( C1744 C1749 ) C1744_=_C2019( C1744 C2019 ) C1744_=_C2479( C1744 C2479 ) C1744_=_C2664( C1744 C2664 ) \nC1744_=_C2823( C1744 C2823 ) C1744_=_C3174( C1744 C3174 ) C1744_=_C3204( C1744 C3204 ) C1745_=_C1747( C1745 C1747 ) C1745_=_C1748( C1745 C1748 ) C1745_=_C1749( C1745 C1749 ) \nC1745_=_C2265( C1745 C2265 ) C1745_=_C2480( C1745 C2480 ) C1745_=_C2665( C1745 C2665 ) C1745_=_C2948( C1745 C2948 ) C1745_=_C2949( C1745 C2949 ) C1745_=_C3174( C1745 C3174 ) \nC1745_=_C3210( C1745 C3210 ) C1747_=_C1748( C1747 C1748 ) C1747_=_C1749( C1747 C1749 ) C1747_=_C2267( C1747 C2267 ) C1747_=_C2482( C1747 C2482 ) C1747_=_C2667( C1747 C2667 ) \nC1747_=_C3108( C1747 C3108 ) C1747_=_C3109( C1747 C3109 ) C1747_=_C3174( C1747 C3174 ) C1747_=_C3222( C1747 C3222 ) C1748_=_C1749( C1748 C1749 ) C1748_=_C2023( C1748 C2023 ) \nC1748_=_C2268( C1748 C2268 ) C1748_=_C2483( C1748 C2483 ) C1748_=_C2668( C1748 C2668 ) C1748_=_C2823( C1748 C2823 ) C1748_=_C2948( C1748 C2948 ) C1748_=_C3043( C1748 C3043 ) \nC1748_=_C3108( C1748 C3108 ) C1748_=_C3144( C1748 C3144 ) C1748_=_C3174( C1748 C3174 ) C1748_=_C3228( C1748 C3228 ) C1749_=_C2024( C1749 C2024 ) C1749_=_C2269( C1749 C2269 ) \nC1749_=_C2484( C1749 C2484 ) C1749_=_C2669( C1749 C2669 ) C1749_=_C2949( C1749 C2949 ) C1749_=_C3044( C1749 C3044 ) C1749_=_C3109( C1749 C3109 ) C1749_=_C3144( C1749 C3144 ) \nC1749_=_C3174( C1749 C3174 ) C1749_=_C3234( C1749 C3234 ) C1755_=_C1756( C1755 C1756 ) C1765_=_C1766( C1765 C1766 ) C1775_=_C1776( C1775 C1776 ) C1785_=_C1786( C1785 C1786 ) \nC1795_=_C1796( C1795 C1796 ) C1801_=_C1802( C1801 C1802 ) C1801_=_C1803( C1801 C1803 ) C1801_=_C1804( C1801 C1804 ) C1801_=_C1805( C1801 C1805 ) C1801_=_C1806( C1801 C1806 ) \nC1801_=_C1807( C1801 C1807 ) C1801_=_C2017( C1801 C2017 ) C1801_=_C2070( C1801 C2070 ) C1801_=_C2311( C1801 C2311 ) C1801_=_C2312( C1801 C2312 ) C1801_=_C2313( C1801 C2313 ) \nC1801_=_C2314( C1801 C2314 ) C1801_=_C2315( C1801 C2315 ) C1801_=_C2316( C1801 C2316 ) C1801_=_C3180( C1801 C3180 ) C1801_=_C3192( C1801 C3192 ) C1801_=_C3301( C1801 C3301 ) \nC1801_=_C3345( C1801 C3345 ) C1802_=_C1803( C1802 C1803 ) C1802_=_C1804( C1802 C1804 ) C1802_=_C1805( C1802 C1805 ) C1802_=_C1806( C1802 C1806 ) C1802_=_C1807( C1802 C1807 ) \nC1802_=_C2018( C1802 C2018 ) C1802_=_C2071( C1802 C2071 ) C1802_=_C2520( C1802 C2520 ) C1802_=_C2521( C1802 C2521 ) C1802_=_C2522( C1802 C2522 ) C1802_=_C2523( C1802 C2523 ) \nC1802_=_C2524( C1802 C2524 ) C1802_=_C2525( C1802 C2525 ) C1802_=_C3180( C1802 C3180 ) C1802_=_C3198( C1802 C3198 ) C1802_=_C3302( C1802 C3302 ) C1802_=_C3345( C1802 C3345 ) \nC1803_=_C1804( C1803 C1804 ) C1803_=_C1805( C1803 C1805 ) C1803_=_C1806( C1803 C1806 ) C1803_=_C1807( C1803 C1807 ) C1803_=_C2019( C1803 C2019 ) C1803_=_C2072( C1803 C2072 ) \nC1803_=_C2311( C1803 C2311 ) C1803_=_C2520( C1803 C2520 ) C1803_=_C2703( C1803 C2703 ) C1803_=_C2704( C1803 C2704 ) C1803_=_C3180( C1803 C3180 ) C1803_=_C3204( C1803 C3204 ) \nC1803_=_C3303( C1803 C3303 ) C1803_=_C3345( C1803 C3345 ) C1804_=_C1805( C1804 C1805 ) C1804_=_C1806( C1804 C1806 ) C1804_=_C1807( C1804 C1807 ) C1804_=_C1858( C1804 C1858 ) \nC1804_=_C1912( C1804 C1912 ) C1804_=_C1966( C1804 C1966 ) C1804_=_C2073( C1804 C2073 ) C1804_=_C2312( C1804 C2312 ) C1804_=_C2521( C1804 C2521 ) C1804_=_C2852( C1804 C2852 ) \nC1804_=_C2853( C1804 C2853 ) C1804_=_C3180( C1804 C3180 ) C1804_=_C3210( C1804 C3210 ) C1804_=_C3304( C1804 C3304 ) C1804_=_C3345( C1804 C3345 ) C1805_=_C1806( C1805 C1806 ) \nC1805_=_C1807( C1805 C1807 ) C1805_=_C1859( C1805 C1859 ) C1805_=_C1913( C1805 C1913 ) C1805_=_C1967( C1805 C1967 ) C1805_=_C2021( C1805 C2021 ) C1805_=_C2074( C1805 C2074 ) \nC1805_=_C2313( C1805 C2313 ) C1805_=_C2522( C1805 C2522 ) C1805_=_C2971( C1805 C2971 ) C1805_=_C2972( C1805 C2972 ) C1805_=_C3180( C1805 C3180 ) C1805_=_C3216( C1805 C3216 ) \nC1805_=_C3345( C1805 C3345 ) C1806_=_C1807( C1806 C1807 ) C1806_=_C1860( C1806 C1860 ) C1806_=_C1914( C1806 C1914 ) C1806_=_C1968( C1806 C1968 ) C1806_=_C2075( C1806 C2075 ) \nC1806_=_C2314( C1806 C2314 ) C1806_=_C2523( C1806 C2523 ) C1806_=_C3060( C1806 C3060 ) C1806_=_C3061( C1806 C3061 ) C1806_=_C3180( C1806 C3180 ) C1806_=_C3222( C1806 C3222 ) \nC1806_=_C3345( C1806 C3345 ) C1807_=_C1861( C1807 C1861 ) C1807_=_C1915( C1807 C1915 ) C1807_=_C1969( C1807 C1969 ) C1807_=_C2023( C1807 C2023 ) C1807_=_C2076( C1807 C2076 ) \nC1807_=_C2315( C1807 C2315 ) C1807_=_C2524( C1807 C2524 ) C1807_=_C2703( C1807 C2703 ) C1807_=_C2852( C1807 C2852 ) C1807_=_C2971( C1807 C2971 ) C1807_=_C3060( C1807 C3060 ) \nC1807_=_C3180( C1807 C3180 ) C1807_=_C3228( C1807 C3228 ) C1807_=_C3345( C1807 C3345 ) C1815_=_C1817( C1815 C1817 ) C1815_=_C1869( C1815 C1869 ) C1815_=_C1923( C1815 C1923 ) \nC1815_=_C1977( C1815 C1977 ) C1815_=_C2031( C1815 C2031 ) C1817_=_C1871( C1817 C1871 ) C1817_=_C1925( C1817 C1925 ) C1817_=_C1979( C1817 C1979 ) C1817_=_C2033( C1817 C2033 ) \nC1817_=_C2085( C1817 C2085 ) C1817_=_C2709( C1817 C2709 ) C1824_=_C1826( C1824 C1826 ) C1824_=_C1878( C1824 C1878 ) C1824_=_C1932( C1824 C1932 ) C1824_=_C1986( C1824 C1986 ) \nC1824_=_C2040( C1824 C2040 ) C1826_=_C1880( C1826 C1880 ) C1826_=_C1934( C1826 C1934 ) C1826_=_C1988( C1826 C1988 ) C1826_=_C2042( C1826 C2042 ) C1826_=_C2093( C1826 C2093 ) \nC1826_=_C2714( C1826 C2714 ) C1833_=_C1835( C1833 C1835 ) C1833_=_C1887( C1833 C1887 ) C1833_=_C1941( C1833 C1941 ) C1833_=_C1995( C1833 C1995 ) C1833_=_C2049( C1833 C2049 ) \nC1835_=_C1889( C1835 C1889 ) C1835_=_C1943( C1835 C1943 ) C1835_=_C1997( C1835 C1997 ) C1835_=_C2051( C1835 C2051 ) C1835_=_C2101( C1835 C2101 ) C1835_=_C2719( C1835 C2719 ) \nC1842_=_C1844( C1842 C1844 ) C1842_=_C1896( C1842 C1896 ) C1842_=_C1950( C1842 C1950 ) C1842_=_C2004( C1842 C2004 ) C1842_=_C2058( C1842 C2058 ) C1844_=_C1898( C1844 C1898 ) \nC1844_=_C1952( C1844 C1952 ) C1844_=_C2006( C1844 C2006 ) C1844_=_C2060( C1844 C2060 ) C1844_=_C2109( C1844 C2109 ) C1844_=_C2724( C1844 C2724 ) C1851_=_C1853( C1851 C1853 ) \nC1851_=_C1905( C1851 C1905 ) C1851_=_C1959( C1851 C1959 ) C1851_=_C2013( C1851 C2013 ) C1851_=_C2067( C1851 C2067 ) C1853_=_C1907( C1853 C1907 ) C1853_=_C1961( C1853 C1961 ) \nC1853_=_C2015( C1853 C2015 ) C1853_=_C2069( C1853 C2069 ) C1853_=_C2117( C1853 C2117 ) C1853_=_C2729( C1853 C2729 ) C1858_=_C1859( C1858 C1859 ) C1858_=_C1860( C1858 C1860 ) \nC1858_=_C1861( C1858 C1861 ) C1858_=_C1912( C1858 C1912 ) C1858_=_C1966( C1858 C1966 ) C1858_=_C2730( C1858 C2730 ) C1858_=_C2874( C1858 C2874 ) C1858_=_C2875( C1858 C2875 ) \nC1858_=_C2877( C1858 C2877 ) C1858_=_C3180( C1858 C3180 ) C1858_=_C3210( C1858 C3210 ) C1858_=_C3304( C1858 C3304 ) C1859_=_C1860( C1859 C1860 ) C1859_=_C1861( C1859 C1861 ) \nC1859_=_C1913( C1859 C1913 ) C1859_=_C1967( C1859 C1967 ) C1859_=_C2021( C1859 C2021 ) C1859_=_C2122( C1859 C2122 ) C1859_=_C2355( C1859 C2355 ) C1859_=_C2731( C1859 C2731 ) \nC1859_=_C2874( C1859 C2874 ) C1859_=_C2988( C1859 C2988 ) C1859_=_C3180( C1859 C3180 ) C1859_=_C3216( C1859 C3216 ) C1860_=_C1861( C1860 C1861 ) C1860_=_C1914( C1860 C1914 ) \nC1860_=_C1968( C1860 C1968 ) C1860_=_C2123( C1860 C2123 ) C1860_=_C2356( C1860 C2356 ) C1860_=_C2559( C1860 C2559 ) C1860_=_C2732( C1860 C2732 ) C1860_=_C2875( C1860 C2875 ) \nC1860_=_C2988( C1860 C2988 ) C1860_=_C3180( C1860 C3180 ) C1860_=_C3222( C1860 C3222 ) C1861_=_C1915( C1861 C1915 ) C1861_=_C1969( C1861 C1969 ) C1861_=_C2023( C1861 C2023 ) \nC1861_=_C2124( C1861 C2124 ) C1861_=_C2357( C1861 C2357 ) C1861_=_C2560( C1861 C2560 ) C1861_=_C2733( C1861 C2733 ) C1861_=_C3180( C1861 C3180 ) C1861_=_C3228( C1861 C3228 ) \nC1869_=_C1871( C1869 C1871 ) C1869_=_C1923( C1869 C1923 ) C1869_=_C1977( C1869 C1977 ) C1869_=_C2031( C1869 C2031 ) C1871_=_C1925( C1871 C1925 ) C1871_=_C1979( C1871 C1979 ) \nC1871_=_C2033( C1871 C2033 ) C1871_=_C2133( C1871 C2133 ) C1871_=_C2739( C1871 C2739 ) C1878_=_C1880( C1878 C1880 ) C1878_=_C1932( C1878 C1932 ) C1878_=_C1986( C1878 C1986 ) \nC1878_=_C2040( C1878 C2040 ) C1880_=_C1934( C1880 C1934 ) C1880_=_C1988(</w:t>
      </w:r>
    </w:p>
    <w:p>
      <w:pPr>
        <w:pStyle w:val="PreformattedText"/>
        <w:bidi w:val="0"/>
        <w:spacing w:before="0" w:after="0"/>
        <w:jc w:val="left"/>
        <w:rPr/>
      </w:pPr>
      <w:r>
        <w:rPr/>
        <w:t xml:space="preserve"> </w:t>
      </w:r>
      <w:r>
        <w:rPr/>
        <w:t>C1880 C1988 ) C1880_=_C2042( C1880 C2042 ) C1880_=_C2141( C1880 C2141 ) C1880_=_C2744( C1880 C2744 ) \nC1887_=_C1889( C1887 C1889 ) C1887_=_C1941( C1887 C1941 ) C1887_=_C1995( C1887 C1995 ) C1887_=_C2049( C1887 C2049 ) C1889_=_C1943( C1889 C1943 ) C1889_=_C1997( C1889 C1997 ) \nC1889_=_C2051( C1889 C2051 ) C1889_=_C2149( C1889 C2149 ) C1889_=_C2749( C1889 C2749 ) C1896_=_C1898( C1896 C1898 ) C1896_=_C1950( C1896 C1950 ) C1896_=_C2004( C1896 C2004 ) \nC1896_=_C2058( C1896 C2058 ) C1898_=_C1952( C1898 C1952 ) C1898_=_C2006( C1898 C2006 ) C1898_=_C2060( C1898 C2060 ) C1898_=_C2157( C1898 C2157 ) C1898_=_C2754( C1898 C2754 ) \nC1905_=_C1907( C1905 C1907 ) C1905_=_C1959( C1905 C1959 ) C1905_=_C2013( C1905 C2013 ) C1905_=_C2067( C1905 C2067 ) C1907_=_C1961( C1907 C1961 ) C1907_=_C2015( C1907 C2015 ) \nC1907_=_C2069( C1907 C2069 ) C1907_=_C2165( C1907 C2165 ) C1907_=_C2759( C1907 C2759 ) C1912_=_C1913( C1912 C1913 ) C1912_=_C1914( C1912 C1914 ) C1912_=_C1915( C1912 C1915 ) \nC1912_=_C1966( C1912 C1966 ) C1912_=_C2760( C1912 C2760 ) C1912_=_C2898( C1912 C2898 ) C1912_=_C2899( C1912 C2899 ) C1912_=_C2901( C1912 C2901 ) C1912_=_C3180( C1912 C3180 ) \nC1912_=_C3210( C1912 C3210 ) C1912_=_C3304( C1912 C3304 ) C1913_=_C1914( C1913 C1914 ) C1913_=_C1915( C1913 C1915 ) C1913_=_C1967( C1913 C1967 ) C1913_=_C2021( C1913 C2021 ) \nC1913_=_C2170( C1913 C2170 ) C1913_=_C2397( C1913 C2397 ) C1913_=_C2761( C1913 C2761 ) C1913_=_C2898( C1913 C2898 ) C1913_=_C3006( C1913 C3006 ) C1913_=_C3180( C1913 C3180 ) \nC1913_=_C3216( C1913 C3216 ) C1914_=_C1915( C1914 C1915 ) C1914_=_C1968( C1914 C1968 ) C1914_=_C2171( C1914 C2171 ) C1914_=_C2398( C1914 C2398 ) C1914_=_C2595( C1914 C2595 ) \nC1914_=_C2762( C1914 C2762 ) C1914_=_C2899( C1914 C2899 ) C1914_=_C3006( C1914 C3006 ) C1914_=_C3180( C1914 C3180 ) C1914_=_C3222( C1914 C3222 ) C1915_=_C1969( C1915 C1969 ) \nC1915_=_C2023( C1915 C2023 ) C1915_=_C2172( C1915 C2172 ) C1915_=_C2399( C1915 C2399 ) C1915_=_C2596( C1915 C2596 ) C1915_=_C2763( C1915 C2763 ) C1915_=_C3180( C1915 C3180 ) \nC1915_=_C3228( C1915 C3228 ) C1923_=_C1925( C1923 C1925 ) C1923_=_C1977( C1923 C1977 ) C1923_=_C2031( C1923 C2031 ) C1925_=_C1979( C1925 C1979 ) C1925_=_C2033( C1925 C2033 ) \nC1925_=_C2181( C1925 C2181 ) C1925_=_C2769( C1925 C2769 ) C1932_=_C1934( C1932 C1934 ) C1932_=_C1986( C1932 C1986 ) C1932_=_C2040( C1932 C2040 ) C1934_=_C1988( C1934 C1988 ) \nC1934_=_C2042( C1934 C2042 ) C1934_=_C2189( C1934 C2189 ) C1934_=_C2774( C1934 C2774 ) C1941_=_C1943( C1941 C1943 ) C1941_=_C1995( C1941 C1995 ) C1941_=_C2049( C1941 C2049 ) \nC1943_=_C1997( C1943 C1997 ) C1943_=_C2051( C1943 C2051 ) C1943_=_C2197( C1943 C2197 ) C1943_=_C2779( C1943 C2779 ) C1950_=_C1952( C1950 C1952 ) C1950_=_C2004( C1950 C2004 ) \nC1950_=_C2058( C1950 C2058 ) C1952_=_C2006( C1952 C2006 ) C1952_=_C2060( C1952 C2060 ) C1952_=_C2205( C1952 C2205 ) C1952_=_C2784( C1952 C2784 ) C1959_=_C1961( C1959 C1961 ) \nC1959_=_C2013( C1959 C2013 ) C1959_=_C2067( C1959 C2067 ) C1961_=_C2015( C1961 C2015 ) C1961_=_C2069( C1961 C2069 ) C1961_=_C2213( C1961 C2213 ) C1961_=_C2789( C1961 C2789 ) \nC1966_=_C1967( C1966 C1967 ) C1966_=_C1968( C1966 C1968 ) C1966_=_C1969( C1966 C1969 ) C1966_=_C2790( C1966 C2790 ) C1966_=_C2922( C1966 C2922 ) C1966_=_C2923( C1966 C2923 ) \nC1966_=_C2925( C1966 C2925 ) C1966_=_C3180( C1966 C3180 ) C1966_=_C3210( C1966 C3210 ) C1966_=_C3304( C1966 C3304 ) C1967_=_C1968( C1967 C1968 ) C1967_=_C1969( C1967 C1969 ) \nC1967_=_C2021( C1967 C2021 ) C1967_=_C2218( C1967 C2218 ) C1967_=_C2439( C1967 C2439 ) C1967_=_C2791( C1967 C2791 ) C1967_=_C2922( C1967 C2922 ) C1967_=_C3024( C1967 C3024 ) \nC1967_=_C3180( C1967 C3180 ) C1967_=_C3216( C1967 C3216 ) C1968_=_C1969( C1968 C1969 ) C1968_=_C2219( C1968 C2219 ) C1968_=_C2440( C1968 C2440 ) C1968_=_C2631( C1968 C2631 ) \nC1968_=_C2792( C1968 C2792 ) C1968_=_C2923( C1968 C2923 ) C1968_=_C3024( C1968 C3024 ) C1968_=_C3180( C1968 C3180 ) C1968_=_C3222( C1968 C3222 ) C1969_=_C2023( C1969 C2023 ) \nC1969_=_C2220( C1969 C2220 ) C1969_=_C2441( C1969 C2441 ) C1969_=_C2632( C1969 C2632 ) C1969_=_C2793( C1969 C2793 ) C1969_=_C3180( C1969 C3180 ) C1969_=_C3228( C1969 C3228 ) \nC1977_=_C1979( C1977 C1979 ) C1977_=_C2031( C1977 C2031 ) C1979_=_C2033( C1979 C2033 ) C1979_=_C2229( C1979 C2229 ) C1979_=_C2799( C1979 C2799 ) C1986_=_C1988( C1986 C1988 ) \nC1986_=_C2040( C1986 C2040 ) C1988_=_C2042( C1988 C2042 ) C1988_=_C2237( C1988 C2237 ) C1988_=_C2804( C1988 C2804 ) C1995_=_C1997( C1995 C1997 ) C1995_=_C2049( C1995 C2049 ) \nC1997_=_C2051( C1997 C2051 ) C1997_=_C2245( C1997 C2245 ) C1997_=_C2809( C1997 C2809 ) C2004_=_C2006( C2004 C2006 ) C2004_=_C2058( C2004 C2058 ) C2006_=_C2060( C2006 C2060 ) \nC2006_=_C2253( C2006 C2253 ) C2006_=_C2814( C2006 C2814 ) C2013_=_C2015( C2013 C2015 ) C2013_=_C2067( C2013 C2067 ) C2015_=_C2069( C2015 C2069 ) C2015_=_C2261( C2015 C2261 ) \nC2015_=_C2819( C2015 C2819 ) C2016_=_C2017( C2016 C2017 ) C2016_=_C2018( C2016 C2018 ) C2016_=_C2019( C2016 C2019 ) C2016_=_C2021( C2016 C2021 ) C2016_=_C2023( C2016 C2023 ) \nC2016_=_C2024( C2016 C2024 ) C2016_=_C2262( C2016 C2262 ) C2016_=_C2263( C2016 C2263 ) C2016_=_C2265( C2016 C2265 ) C2016_=_C2266( C2016 C2266 ) C2016_=_C2267( C2016 C2267 ) \nC2016_=_C2268( C2016 C2268 ) C2016_=_C2269( C2016 C2269 ) C2016_=_C3180( C2016 C3180 ) C2016_=_C3186( C2016 C3186 ) C2016_=_C3300( C2016 C3300 ) C2017_=_C2018( C2017 C2018 ) \nC2017_=_C2019( C2017 C2019 ) C2017_=_C2021( C2017 C2021 ) C2017_=_C2023( C2017 C2023 ) C2017_=_C2024( C2017 C2024 ) C2017_=_C2262( C2017 C2262 ) C2017_=_C2479( C2017 C2479 ) \nC2017_=_C2480( C2017 C2480 ) C2017_=_C2481( C2017 C2481 ) C2017_=_C2482( C2017 C2482 ) C2017_=_C2483( C2017 C2483 ) C2017_=_C2484( C2017 C2484 ) C2017_=_C3180( C2017 C3180 ) \nC2017_=_C3192( C2017 C3192 ) C2017_=_C3301( C2017 C3301 ) C2018_=_C2019( C2018 C2019 ) C2018_=_C2021( C2018 C2021 ) C2018_=_C2023( C2018 C2023 ) C2018_=_C2024( C2018 C2024 ) \nC2018_=_C2263( C2018 C2263 ) C2018_=_C2664( C2018 C2664 ) C2018_=_C2665( C2018 C2665 ) C2018_=_C2666( C2018 C2666 ) C2018_=_C2667( C2018 C2667 ) C2018_=_C2668( C2018 C2668 ) \nC2018_=_C2669( C2018 C2669 ) C2018_=_C3180( C2018 C3180 ) C2018_=_C3198( C2018 C3198 ) C2018_=_C3302( C2018 C3302 ) C2019_=_C2021( C2019 C2021 ) C2019_=_C2023( C2019 C2023 ) \nC2019_=_C2024( C2019 C2024 ) C2019_=_C2479( C2019 C2479 ) C2019_=_C2664( C2019 C2664 ) C2019_=_C2823( C2019 C2823 ) C2019_=_C3180( C2019 C3180 ) C2019_=_C3204( C2019 C3204 ) \nC2019_=_C3303( C2019 C3303 ) C2021_=_C2023( C2021 C2023 ) C2021_=_C2024( C2021 C2024 ) C2021_=_C2266( C2021 C2266 ) C2021_=_C2481( C2021 C2481 ) C2021_=_C2666( C2021 C2666 ) \nC2021_=_C3043( C2021 C3043 ) C2021_=_C3044( C2021 C3044 ) C2021_=_C3180( C2021 C3180 ) C2021_=_C3216( C2021 C3216 ) C2023_=_C2024( C2023 C2024 ) C2023_=_C2268( C2023 C2268 ) \nC2023_=_C2483( C2023 C2483 ) C2023_=_C2668( C2023 C2668 ) C2023_=_C2823( C2023 C2823 ) C2023_=_C2948( C2023 C2948 ) C2023_=_C3043( C2023 C3043 ) C2023_=_C3108( C2023 C3108 ) \nC2023_=_C3144( C2023 C3144 ) C2023_=_C3180( C2023 C3180 ) C2023_=_C3228( C2023 C3228 ) C2024_=_C2269( C2024 C2269 ) C2024_=_C2484( C2024 C2484 ) C2024_=_C2669( C2024 C2669 ) \nC2024_=_C2949( C2024 C2949 ) C2024_=_C3044( C2024 C3044 ) C2024_=_C3109( C2024 C3109 ) C2024_=_C3144( C2024 C3144 ) C2024_=_C3180( C2024 C3180 ) C2024_=_C3234( C2024 C3234 ) \nC2031_=_C2033( C2031 C2033 ) C2033_=_C2277( C2033 C2277 ) C2033_=_C2829( C2033 C2829 ) C2040_=_C2042( C2040 C2042 ) C2042_=_C2285( C2042 C2285 ) C2042_=_C2834( C2042 C2834 ) \nC2049_=_C2051( C2049 C2051 ) C2051_=_C2293( C2051 C2293 ) C2051_=_C2839( C2051 C2839 ) C2058_=_C2060( C2058 C2060 ) C2060_=_C2301( C2060 C2301 ) C2060_=_C2844( C2060 C2844 ) \nC2067_=_C2069( C2067 C2069 ) C2069_=_C2309( C2069 C2309 ) C2069_=_C2849( C2069 C2849 ) C2070_=_C2071( C2070 C2071 ) C2070_=_C2072( C2070 C2072 ) C2070_=_C2073( C2070 C2073 ) \nC2070_=_C2074( C2070 C2074 ) C2070_=_C2075( C2070 C2075 ) C2070_=_C2076( C2070 C2076 ) C2070_=_C2262( C2070 C2262 ) C2070_=_C2311( C2070 C2311 ) C2070_=_C2312( C2070 C2312 ) \nC2070_=_C2313( C2070 C2313 ) C2070_=_C2314( C2070 C2314 ) C2070_=_C2315( C2070 C2315 ) C2070_=_C2316( C2070 C2316 ) C2070_=_C3186( C2070 C3186 ) C2070_=_C3192( C2070 C3192 ) \nC2070_=_C3309( C2070 C3309 ) C2070_=_C3345( C2070 C3345 ) C2071_=_C2072( C2071 C2072 ) C2071_=_C2073( C2071 C2073 ) C2071_=_C2074( C2071 C2074 ) C2071_=_C2075( C2071 C2075 ) \nC2071_=_C2076( C2071 C2076 ) C2071_=_C2263( C2071 C2263 ) C2071_=_C2520( C2071 C2520 ) C2071_=_C2521( C2071 C2521 ) C2071_=_C2522( C2071 C2522 ) C2071_=_C2523( C2071 C2523 ) \nC2071_=_C2524( C2071 C2524 ) C2071_=_C2525( C2071 C2525 ) C2071_=_C3186( C2071 C3186 ) C2071_=_C3198( C2071 C3198 ) C2071_=_C3310( C2071 C3310 ) C2071_=_C3345( C2071 C3345 ) \nC2072_=_C2073( C2072 C2073 ) C2072_=_C2074( C2072 C2074 ) C2072_=_C2075( C2072 C2075 ) C2072_=_C2076( C2072 C2076 ) C2072_=_C2120( C2072 C2120 ) C2072_=_C2168( C2072 C2168 ) \nC2072_=_C2216( C2072 C2216 ) C2072_=_C2311( C2072 C2311 ) C2072_=_C2520( C2072 C2520 ) C2072_=_C2703( C2072 C2703 ) C2072_=_C2704( C2072 C2704 ) C2072_=_C3186( C2072 C3186 ) \nC2072_=_C3204( C2072 C3204 ) C2072_=_C3311( C2072 C3311 ) C2072_=_C3345( C2072 C3345 ) C2073_=_C2074( C2073 C2074 ) C2073_=_C2075( C2073 C2075 ) C2073_=_C2076( C2073 C2076 ) \nC2073_=_C2265( C2073 C2265 ) C2073_=_C2312( C2073 C2312 ) C2073_=_C2521( C2073 C2521 ) C2073_=_C2852( C2073 C2852 ) C2073_=_C2853( C2073 C2853 ) C2073_=_C3186( C2073 C3186 ) \nC2073_=_C3210( C2073 C3210 ) C2073_=_C3312( C2073 C3312 ) C2073_=_C3345( C2073 C3345 ) C2074_=_C2075( C2074 C2075 ) C2074_=_C2076( C2074 C2076 ) C2074_=_C2122( C2074 C2122 ) \nC2074_=_C2170( C2074 C2170 ) C2074_=_C2218( C2074 C2218 ) C2074_=_C2266( C2074 C2266 ) C2074_=_C2313( C2074 C2313 ) C2074_=_C2522( C2074 C2522 ) C2074_=_C2971( C2074 C2971 ) \nC2074_=_C2972( C2074 C2972 ) C2074_=_C3186( C2074 C3186 ) C2074_=_C3216( C2074 C3216 ) C2074_=_C3345( C2074 C3345 ) C2075_=_C2076(</w:t>
      </w:r>
    </w:p>
    <w:p>
      <w:pPr>
        <w:pStyle w:val="PreformattedText"/>
        <w:bidi w:val="0"/>
        <w:spacing w:before="0" w:after="0"/>
        <w:jc w:val="left"/>
        <w:rPr/>
      </w:pPr>
      <w:r>
        <w:rPr/>
        <w:t xml:space="preserve"> </w:t>
      </w:r>
      <w:r>
        <w:rPr/>
        <w:t>C2075 C2076 ) C2075_=_C2123( C2075 C2123 ) \nC2075_=_C2171( C2075 C2171 ) C2075_=_C2219( C2075 C2219 ) C2075_=_C2267( C2075 C2267 ) C2075_=_C2314( C2075 C2314 ) C2075_=_C2523( C2075 C2523 ) C2075_=_C3060( C2075 C3060 ) \nC2075_=_C3061( C2075 C3061 ) C2075_=_C3186( C2075 C3186 ) C2075_=_C3222( C2075 C3222 ) C2075_=_C3345( C2075 C3345 ) C2076_=_C2124( C2076 C2124 ) C2076_=_C2172( C2076 C2172 ) \nC2076_=_C2220( C2076 C2220 ) C2076_=_C2268( C2076 C2268 ) C2076_=_C2315( C2076 C2315 ) C2076_=_C2524( C2076 C2524 ) C2076_=_C2703( C2076 C2703 ) C2076_=_C2852( C2076 C2852 ) \nC2076_=_C2971( C2076 C2971 ) C2076_=_C3060( C2076 C3060 ) C2076_=_C3186( C2076 C3186 ) C2076_=_C3228( C2076 C3228 ) C2076_=_C3345( C2076 C3345 ) C2085_=_C2133( C2085 C2133 ) \nC2085_=_C2181( C2085 C2181 ) C2085_=_C2229( C2085 C2229 ) C2085_=_C2277( C2085 C2277 ) C2085_=_C2709( C2085 C2709 ) C2093_=_C2141( C2093 C2141 ) C2093_=_C2189( C2093 C2189 ) \nC2093_=_C2237( C2093 C2237 ) C2093_=_C2285( C2093 C2285 ) C2093_=_C2714( C2093 C2714 ) C2101_=_C2149( C2101 C2149 ) C2101_=_C2197( C2101 C2197 ) C2101_=_C2245( C2101 C2245 ) \nC2101_=_C2293( C2101 C2293 ) C2101_=_C2719( C2101 C2719 ) C2109_=_C2157( C2109 C2157 ) C2109_=_C2205( C2109 C2205 ) C2109_=_C2253( C2109 C2253 ) C2109_=_C2301( C2109 C2301 ) \nC2109_=_C2724( C2109 C2724 ) C2117_=_C2165( C2117 C2165 ) C2117_=_C2213( C2117 C2213 ) C2117_=_C2261( C2117 C2261 ) C2117_=_C2309( C2117 C2309 ) C2117_=_C2729( C2117 C2729 ) \nC2120_=_C2122( C2120 C2122 ) C2120_=_C2123( C2120 C2123 ) C2120_=_C2124( C2120 C2124 ) C2120_=_C2168( C2120 C2168 ) C2120_=_C2216( C2120 C2216 ) C2120_=_C2730( C2120 C2730 ) \nC2120_=_C2731( C2120 C2731 ) C2120_=_C2732( C2120 C2732 ) C2120_=_C2733( C2120 C2733 ) C2120_=_C2734( C2120 C2734 ) C2120_=_C3186( C2120 C3186 ) C2120_=_C3204( C2120 C3204 ) \nC2120_=_C3311( C2120 C3311 ) C2122_=_C2123( C2122 C2123 ) C2122_=_C2124( C2122 C2124 ) C2122_=_C2170( C2122 C2170 ) C2122_=_C2218( C2122 C2218 ) C2122_=_C2266( C2122 C2266 ) \nC2122_=_C2355( C2122 C2355 ) C2122_=_C2731( C2122 C2731 ) C2122_=_C2874( C2122 C2874 ) C2122_=_C2988( C2122 C2988 ) C2122_=_C3186( C2122 C3186 ) C2122_=_C3216( C2122 C3216 ) \nC2123_=_C2124( C2123 C2124 ) C2123_=_C2171( C2123 C2171 ) C2123_=_C2219( C2123 C2219 ) C2123_=_C2267( C2123 C2267 ) C2123_=_C2356( C2123 C2356 ) C2123_=_C2559( C2123 C2559 ) \nC2123_=_C2732( C2123 C2732 ) C2123_=_C2875( C2123 C2875 ) C2123_=_C2988( C2123 C2988 ) C2123_=_C3186( C2123 C3186 ) C2123_=_C3222( C2123 C3222 ) C2124_=_C2172( C2124 C2172 ) \nC2124_=_C2220( C2124 C2220 ) C2124_=_C2268( C2124 C2268 ) C2124_=_C2357( C2124 C2357 ) C2124_=_C2560( C2124 C2560 ) C2124_=_C2733( C2124 C2733 ) C2124_=_C3186( C2124 C3186 ) \nC2124_=_C3228( C2124 C3228 ) C2133_=_C2181( C2133 C2181 ) C2133_=_C2229( C2133 C2229 ) C2133_=_C2277( C2133 C2277 ) C2133_=_C2739( C2133 C2739 ) C2141_=_C2189( C2141 C2189 ) \nC2141_=_C2237( C2141 C2237 ) C2141_=_C2285( C2141 C2285 ) C2141_=_C2744( C2141 C2744 ) C2149_=_C2197( C2149 C2197 ) C2149_=_C2245( C2149 C2245 ) C2149_=_C2293( C2149 C2293 ) \nC2149_=_C2749( C2149 C2749 ) C2157_=_C2205( C2157 C2205 ) C2157_=_C2253( C2157 C2253 ) C2157_=_C2301( C2157 C2301 ) C2157_=_C2754( C2157 C2754 ) C2165_=_C2213( C2165 C2213 ) \nC2165_=_C2261( C2165 C2261 ) C2165_=_C2309( C2165 C2309 ) C2165_=_C2759( C2165 C2759 ) C2168_=_C2170( C2168 C2170 ) C2168_=_C2171( C2168 C2171 ) C2168_=_C2172( C2168 C2172 ) \nC2168_=_C2216( C2168 C2216 ) C2168_=_C2760( C2168 C2760 ) C2168_=_C2761( C2168 C2761 ) C2168_=_C2762( C2168 C2762 ) C2168_=_C2763( C2168 C2763 ) C2168_=_C2764( C2168 C2764 ) \nC2168_=_C3186( C2168 C3186 ) C2168_=_C3204( C2168 C3204 ) C2168_=_C3311( C2168 C3311 ) C2170_=_C2171( C2170 C2171 ) C2170_=_C2172( C2170 C2172 ) C2170_=_C2218( C2170 C2218 ) \nC2170_=_C2266( C2170 C2266 ) C2170_=_C2397( C2170 C2397 ) C2170_=_C2761( C2170 C2761 ) C2170_=_C2898( C2170 C2898 ) C2170_=_C3006( C2170 C3006 ) C2170_=_C3186( C2170 C3186 ) \nC2170_=_C3216( C2170 C3216 ) C2171_=_C2172( C2171 C2172 ) C2171_=_C2219( C2171 C2219 ) C2171_=_C2267( C2171 C2267 ) C2171_=_C2398( C2171 C2398 ) C2171_=_C2595( C2171 C2595 ) \nC2171_=_C2762( C2171 C2762 ) C2171_=_C2899( C2171 C2899 ) C2171_=_C3006( C2171 C3006 ) C2171_=_C3186( C2171 C3186 ) C2171_=_C3222( C2171 C3222 ) C2172_=_C2220( C2172 C2220 ) \nC2172_=_C2268( C2172 C2268 ) C2172_=_C2399( C2172 C2399 ) C2172_=_C2596( C2172 C2596 ) C2172_=_C2763( C2172 C2763 ) C2172_=_C3186( C2172 C3186 ) C2172_=_C3228( C2172 C3228 ) \nC2181_=_C2229( C2181 C2229 ) C2181_=_C2277( C2181 C2277 ) C2181_=_C2769( C2181 C2769 ) C2189_=_C2237( C2189 C2237 ) C2189_=_C2285( C2189 C2285 ) C2189_=_C2774( C2189 C2774 ) \nC2197_=_C2245( C2197 C2245 ) C2197_=_C2293( C2197 C2293 ) C2197_=_C2779( C2197 C2779 ) C2205_=_C2253( C2205 C2253 ) C2205_=_C2301( C2205 C2301 ) C2205_=_C2784( C2205 C2784 ) \nC2213_=_C2261( C2213 C2261 ) C2213_=_C2309( C2213 C2309 ) C2213_=_C2789( C2213 C2789 ) C2216_=_C2218( C2216 C2218 ) C2216_=_C2219( C2216 C2219 ) C2216_=_C2220( C2216 C2220 ) \nC2216_=_C2790( C2216 C2790 ) C2216_=_C2791( C2216 C2791 ) C2216_=_C2792( C2216 C2792 ) C2216_=_C2793( C2216 C2793 ) C2216_=_C2794( C2216 C2794 ) C2216_=_C3186( C2216 C3186 ) \nC2216_=_C3204( C2216 C3204 ) C2216_=_C3311( C2216 C3311 ) C2218_=_C2219( C2218 C2219 ) C2218_=_C2220( C2218 C2220 ) C2218_=_C2266( C2218 C2266 ) C2218_=_C2439( C2218 C2439 ) \nC2218_=_C2791( C2218 C2791 ) C2218_=_C2922( C2218 C2922 ) C2218_=_C3024( C2218 C3024 ) C2218_=_C3186( C2218 C3186 ) C2218_=_C3216( C2218 C3216 ) C2219_=_C2220( C2219 C2220 ) \nC2219_=_C2267( C2219 C2267 ) C2219_=_C2440( C2219 C2440 ) C2219_=_C2631( C2219 C2631 ) C2219_=_C2792( C2219 C2792 ) C2219_=_C2923( C2219 C2923 ) C2219_=_C3024( C2219 C3024 ) \nC2219_=_C3186( C2219 C3186 ) C2219_=_C3222( C2219 C3222 ) C2220_=_C2268( C2220 C2268 ) C2220_=_C2441( C2220 C2441 ) C2220_=_C2632( C2220 C2632 ) C2220_=_C2793( C2220 C2793 ) \nC2220_=_C3186( C2220 C3186 ) C2220_=_C3228( C2220 C3228 ) C2229_=_C2277( C2229 C2277 ) C2229_=_C2799( C2229 C2799 ) C2237_=_C2285( C2237 C2285 ) C2237_=_C2804( C2237 C2804 ) \nC2245_=_C2293( C2245 C2293 ) C2245_=_C2809( C2245 C2809 ) C2253_=_C2301( C2253 C2301 ) C2253_=_C2814( C2253 C2814 ) C2261_=_C2309( C2261 C2309 ) C2261_=_C2819( C2261 C2819 ) \nC2262_=_C2263( C2262 C2263 ) C2262_=_C2265( C2262 C2265 ) C2262_=_C2266( C2262 C2266 ) C2262_=_C2267( C2262 C2267 ) C2262_=_C2268( C2262 C2268 ) C2262_=_C2269( C2262 C2269 ) \nC2262_=_C2479( C2262 C2479 ) C2262_=_C2480( C2262 C2480 ) C2262_=_C2481( C2262 C2481 ) C2262_=_C2482( C2262 C2482 ) C2262_=_C2483( C2262 C2483 ) C2262_=_C2484( C2262 C2484 ) \nC2262_=_C3186( C2262 C3186 ) C2262_=_C3192( C2262 C3192 ) C2262_=_C3309( C2262 C3309 ) C2263_=_C2265( C2263 C2265 ) C2263_=_C2266( C2263 C2266 ) C2263_=_C2267( C2263 C2267 ) \nC2263_=_C2268( C2263 C2268 ) C2263_=_C2269( C2263 C2269 ) C2263_=_C2664( C2263 C2664 ) C2263_=_C2665( C2263 C2665 ) C2263_=_C2666( C2263 C2666 ) C2263_=_C2667( C2263 C2667 ) \nC2263_=_C2668( C2263 C2668 ) C2263_=_C2669( C2263 C2669 ) C2263_=_C3186( C2263 C3186 ) C2263_=_C3198( C2263 C3198 ) C2263_=_C3310( C2263 C3310 ) C2265_=_C2266( C2265 C2266 ) \nC2265_=_C2267( C2265 C2267 ) C2265_=_C2268( C2265 C2268 ) C2265_=_C2269( C2265 C2269 ) C2265_=_C2480( C2265 C2480 ) C2265_=_C2665( C2265 C2665 ) C2265_=_C2948( C2265 C2948 ) \nC2265_=_C2949( C2265 C2949 ) C2265_=_C3186( C2265 C3186 ) C2265_=_C3210( C2265 C3210 ) C2265_=_C3312( C2265 C3312 ) C2266_=_C2267( C2266 C2267 ) C2266_=_C2268( C2266 C2268 ) \nC2266_=_C2269( C2266 C2269 ) C2266_=_C2481( C2266 C2481 ) C2266_=_C2666( C2266 C2666 ) C2266_=_C3043( C2266 C3043 ) C2266_=_C3044( C2266 C3044 ) C2266_=_C3186( C2266 C3186 ) \nC2266_=_C3216( C2266 C3216 ) C2267_=_C2268( C2267 C2268 ) C2267_=_C2269( C2267 C2269 ) C2267_=_C2482( C2267 C2482 ) C2267_=_C2667( C2267 C2667 ) C2267_=_C3108( C2267 C3108 ) \nC2267_=_C3109( C2267 C3109 ) C2267_=_C3186( C2267 C3186 ) C2267_=_C3222( C2267 C3222 ) C2268_=_C2269( C2268 C2269 ) C2268_=_C2483( C2268 C2483 ) C2268_=_C2668( C2268 C2668 ) \nC2268_=_C2823( C2268 C2823 ) C2268_=_C2948( C2268 C2948 ) C2268_=_C3043( C2268 C3043 ) C2268_=_C3108( C2268 C3108 ) C2268_=_C3144( C2268 C3144 ) C2268_=_C3186( C2268 C3186 ) \nC2268_=_C3228( C2268 C3228 ) C2269_=_C2484( C2269 C2484 ) C2269_=_C2669( C2269 C2669 ) C2269_=_C2949( C2269 C2949 ) C2269_=_C3044( C2269 C3044 ) C2269_=_C3109( C2269 C3109 ) \nC2269_=_C3144( C2269 C3144 ) C2269_=_C3186( C2269 C3186 ) C2269_=_C3234( C2269 C3234 ) C2277_=_C2829( C2277 C2829 ) C2285_=_C2834( C2285 C2834 ) C2293_=_C2839( C2293 C2839 ) \nC2301_=_C2844( C2301 C2844 ) C2309_=_C2849( C2309 C2849 ) C2311_=_C2312( C2311 C2312 ) C2311_=_C2313( C2311 C2313 ) C2311_=_C2314( C2311 C2314 ) C2311_=_C2315( C2311 C2315 ) \nC2311_=_C2316( C2311 C2316 ) C2311_=_C2479( C2311 C2479 ) C2311_=_C2520( C2311 C2520 ) C2311_=_C2703( C2311 C2703 ) C2311_=_C2704( C2311 C2704 ) C2311_=_C3192( C2311 C3192 ) \nC2311_=_C3204( C2311 C3204 ) C2311_=_C3318( C2311 C3318 ) C2311_=_C3345( C2311 C3345 ) C2312_=_C2313( C2312 C2313 ) C2312_=_C2314( C2312 C2314 ) C2312_=_C2315( C2312 C2315 ) \nC2312_=_C2316( C2312 C2316 ) C2312_=_C2480( C2312 C2480 ) C2312_=_C2521( C2312 C2521 ) C2312_=_C2852( C2312 C2852 ) C2312_=_C2853( C2312 C2853 ) C2312_=_C3192( C2312 C3192 ) \nC2312_=_C3210( C2312 C3210 ) C2312_=_C3319( C2312 C3319 ) C2312_=_C3345( C2312 C3345 ) C2313_=_C2314( C2313 C2314 ) C2313_=_C2315( C2313 C2315 ) C2313_=_C2316( C2313 C2316 ) \nC2313_=_C2355( C2313 C2355 ) C2313_=_C2397( C2313 C2397 ) C2313_=_C2439( C2313 C2439 ) C2313_=_C2481( C2313 C2481 ) C2313_=_C2522( C2313 C2522 ) C2313_=_C2971( C2313 C2971 ) \nC2313_=_C2972( C2313 C2972 ) C2313_=_C3192( C2313 C3192 ) C2313_=_C3216( C2313 C3216 ) C2313_=_C3345( C2313 C3345 ) C2314_=_C2315( C2314 C2315 ) C2314_=_C2316( C2314 C2316 ) \nC2314_=_C2356( C2314 C2356 ) C2314_=_C2398( C2314 C2398 ) C2314_=_C2440( C2314 C2440 ) C2314_=_C2482( C2314 C2482 ) C2314_=_C2523( C2314 C2523 ) C2314_=_C3060( C2314 C3060 ) \nC2314_=_C3061(</w:t>
      </w:r>
    </w:p>
    <w:p>
      <w:pPr>
        <w:pStyle w:val="PreformattedText"/>
        <w:bidi w:val="0"/>
        <w:spacing w:before="0" w:after="0"/>
        <w:jc w:val="left"/>
        <w:rPr/>
      </w:pPr>
      <w:r>
        <w:rPr/>
        <w:t xml:space="preserve"> </w:t>
      </w:r>
      <w:r>
        <w:rPr/>
        <w:t>C2314 C3061 ) C2314_=_C3192( C2314 C3192 ) C2314_=_C3222( C2314 C3222 ) C2314_=_C3345( C2314 C3345 ) C2315_=_C2316( C2315 C2316 ) C2315_=_C2357( C2315 C2357 ) \nC2315_=_C2399( C2315 C2399 ) C2315_=_C2441( C2315 C2441 ) C2315_=_C2483( C2315 C2483 ) C2315_=_C2524( C2315 C2524 ) C2315_=_C2703( C2315 C2703 ) C2315_=_C2852( C2315 C2852 ) \nC2315_=_C2971( C2315 C2971 ) C2315_=_C3060( C2315 C3060 ) C2315_=_C3192( C2315 C3192 ) C2315_=_C3228( C2315 C3228 ) C2315_=_C3345( C2315 C3345 ) C2316_=_C2358( C2316 C2358 ) \nC2316_=_C2400( C2316 C2400 ) C2316_=_C2442( C2316 C2442 ) C2316_=_C2484( C2316 C2484 ) C2316_=_C2525( C2316 C2525 ) C2316_=_C2704( C2316 C2704 ) C2316_=_C2853( C2316 C2853 ) \nC2316_=_C2972( C2316 C2972 ) C2316_=_C3061( C2316 C3061 ) C2316_=_C3192( C2316 C3192 ) C2316_=_C3234( C2316 C3234 ) C2316_=_C3345( C2316 C3345 ) C2352_=_C2355( C2352 C2355 ) \nC2352_=_C2356( C2352 C2356 ) C2352_=_C2357( C2352 C2357 ) C2352_=_C2358( C2352 C2358 ) C2352_=_C2394( C2352 C2394 ) C2352_=_C2436( C2352 C2436 ) C2352_=_C2559( C2352 C2559 ) \nC2352_=_C2560( C2352 C2560 ) C2352_=_C2561( C2352 C2561 ) C2352_=_C3192( C2352 C3192 ) C2352_=_C3198( C2352 C3198 ) C2352_=_C3317( C2352 C3317 ) C2355_=_C2356( C2355 C2356 ) \nC2355_=_C2357( C2355 C2357 ) C2355_=_C2358( C2355 C2358 ) C2355_=_C2397( C2355 C2397 ) C2355_=_C2439( C2355 C2439 ) C2355_=_C2481( C2355 C2481 ) C2355_=_C2731( C2355 C2731 ) \nC2355_=_C2874( C2355 C2874 ) C2355_=_C2988( C2355 C2988 ) C2355_=_C3192( C2355 C3192 ) C2355_=_C3216( C2355 C3216 ) C2356_=_C2357( C2356 C2357 ) C2356_=_C2358( C2356 C2358 ) \nC2356_=_C2398( C2356 C2398 ) C2356_=_C2440( C2356 C2440 ) C2356_=_C2482( C2356 C2482 ) C2356_=_C2559( C2356 C2559 ) C2356_=_C2732( C2356 C2732 ) C2356_=_C2875( C2356 C2875 ) \nC2356_=_C2988( C2356 C2988 ) C2356_=_C3192( C2356 C3192 ) C2356_=_C3222( C2356 C3222 ) C2357_=_C2358( C2357 C2358 ) C2357_=_C2399( C2357 C2399 ) C2357_=_C2441( C2357 C2441 ) \nC2357_=_C2483( C2357 C2483 ) C2357_=_C2560( C2357 C2560 ) C2357_=_C2733( C2357 C2733 ) C2357_=_C3192( C2357 C3192 ) C2357_=_C3228( C2357 C3228 ) C2358_=_C2400( C2358 C2400 ) \nC2358_=_C2442( C2358 C2442 ) C2358_=_C2484( C2358 C2484 ) C2358_=_C2561( C2358 C2561 ) C2358_=_C2734( C2358 C2734 ) C2358_=_C2877( C2358 C2877 ) C2358_=_C3192( C2358 C3192 ) \nC2358_=_C3234( C2358 C3234 ) C2394_=_C2397( C2394 C2397 ) C2394_=_C2398( C2394 C2398 ) C2394_=_C2399( C2394 C2399 ) C2394_=_C2400( C2394 C2400 ) C2394_=_C2436( C2394 C2436 ) \nC2394_=_C2595( C2394 C2595 ) C2394_=_C2596( C2394 C2596 ) C2394_=_C2597( C2394 C2597 ) C2394_=_C3192( C2394 C3192 ) C2394_=_C3198( C2394 C3198 ) C2394_=_C3317( C2394 C3317 ) \nC2397_=_C2398( C2397 C2398 ) C2397_=_C2399( C2397 C2399 ) C2397_=_C2400( C2397 C2400 ) C2397_=_C2439( C2397 C2439 ) C2397_=_C2481( C2397 C2481 ) C2397_=_C2761( C2397 C2761 ) \nC2397_=_C2898( C2397 C2898 ) C2397_=_C3006( C2397 C3006 ) C2397_=_C3192( C2397 C3192 ) C2397_=_C3216( C2397 C3216 ) C2398_=_C2399( C2398 C2399 ) C2398_=_C2400( C2398 C2400 ) \nC2398_=_C2440( C2398 C2440 ) C2398_=_C2482( C2398 C2482 ) C2398_=_C2595( C2398 C2595 ) C2398_=_C2762( C2398 C2762 ) C2398_=_C2899( C2398 C2899 ) C2398_=_C3006( C2398 C3006 ) \nC2398_=_C3192( C2398 C3192 ) C2398_=_C3222( C2398 C3222 ) C2399_=_C2400( C2399 C2400 ) C2399_=_C2441( C2399 C2441 ) C2399_=_C2483( C2399 C2483 ) C2399_=_C2596( C2399 C2596 ) \nC2399_=_C2763( C2399 C2763 ) C2399_=_C3192( C2399 C3192 ) C2399_=_C3228( C2399 C3228 ) C2400_=_C2442( C2400 C2442 ) C2400_=_C2484( C2400 C2484 ) C2400_=_C2597( C2400 C2597 ) \nC2400_=_C2764( C2400 C2764 ) C2400_=_C2901( C2400 C2901 ) C2400_=_C3192( C2400 C3192 ) C2400_=_C3234( C2400 C3234 ) C2436_=_C2439( C2436 C2439 ) C2436_=_C2440( C2436 C2440 ) \nC2436_=_C2441( C2436 C2441 ) C2436_=_C2442( C2436 C2442 ) C2436_=_C2631( C2436 C2631 ) C2436_=_C2632( C2436 C2632 ) C2436_=_C2633( C2436 C2633 ) C2436_=_C3192( C2436 C3192 ) \nC2436_=_C3198( C2436 C3198 ) C2436_=_C3317( C2436 C3317 ) C2439_=_C2440( C2439 C2440 ) C2439_=_C2441( C2439 C2441 ) C2439_=_C2442( C2439 C2442 ) C2439_=_C2481( C2439 C2481 ) \nC2439_=_C2791( C2439 C2791 ) C2439_=_C2922( C2439 C2922 ) C2439_=_C3024( C2439 C3024 ) C2439_=_C3192( C2439 C3192 ) C2439_=_C3216( C2439 C3216 ) C2440_=_C2441( C2440 C2441 ) \nC2440_=_C2442( C2440 C2442 ) C2440_=_C2482( C2440 C2482 ) C2440_=_C2631( C2440 C2631 ) C2440_=_C2792( C2440 C2792 ) C2440_=_C2923( C2440 C2923 ) C2440_=_C3024( C2440 C3024 ) \nC2440_=_C3192( C2440 C3192 ) C2440_=_C3222( C2440 C3222 ) C2441_=_C2442( C2441 C2442 ) C2441_=_C2483( C2441 C2483 ) C2441_=_C2632( C2441 C2632 ) C2441_=_C2793( C2441 C2793 ) \nC2441_=_C3192( C2441 C3192 ) C2441_=_C3228( C2441 C3228 ) C2442_=_C2484( C2442 C2484 ) C2442_=_C2633( C2442 C2633 ) C2442_=_C2794( C2442 C2794 ) C2442_=_C2925( C2442 C2925 ) \nC2442_=_C3192( C2442 C3192 ) C2442_=_C3234( C2442 C3234 ) C2479_=_C2480( C2479 C2480 ) C2479_=_C2481( C2479 C2481 ) C2479_=_C2482( C2479 C2482 ) C2479_=_C2483( C2479 C2483 ) \nC2479_=_C2484( C2479 C2484 ) C2479_=_C2664( C2479 C2664 ) C2479_=_C2823( C2479 C2823 ) C2479_=_C3192( C2479 C3192 ) C2479_=_C3204( C2479 C3204 ) C2479_=_C3318( C2479 C3318 ) \nC2480_=_C2481( C2480 C2481 ) C2480_=_C2482( C2480 C2482 ) C2480_=_C2483( C2480 C2483 ) C2480_=_C2484( C2480 C2484 ) C2480_=_C2665( C2480 C2665 ) C2480_=_C2948( C2480 C2948 ) \nC2480_=_C2949( C2480 C2949 ) C2480_=_C3192( C2480 C3192 ) C2480_=_C3210( C2480 C3210 ) C2480_=_C3319( C2480 C3319 ) C2481_=_C2482( C2481 C2482 ) C2481_=_C2483( C2481 C2483 ) \nC2481_=_C2484( C2481 C2484 ) C2481_=_C2666( C2481 C2666 ) C2481_=_C3043( C2481 C3043 ) C2481_=_C3044( C2481 C3044 ) C2481_=_C3192( C2481 C3192 ) C2481_=_C3216( C2481 C3216 ) \nC2482_=_C2483( C2482 C2483 ) C2482_=_C2484( C2482 C2484 ) C2482_=_C2667( C2482 C2667 ) C2482_=_C3108( C2482 C3108 ) C2482_=_C3109( C2482 C3109 ) C2482_=_C3192( C2482 C3192 ) \nC2482_=_C3222( C2482 C3222 ) C2483_=_C2484( C2483 C2484 ) C2483_=_C2668( C2483 C2668 ) C2483_=_C2823( C2483 C2823 ) C2483_=_C2948( C2483 C2948 ) C2483_=_C3043( C2483 C3043 ) \nC2483_=_C3108( C2483 C3108 ) C2483_=_C3144( C2483 C3144 ) C2483_=_C3192( C2483 C3192 ) C2483_=_C3228( C2483 C3228 ) C2484_=_C2669( C2484 C2669 ) C2484_=_C2949( C2484 C2949 ) \nC2484_=_C3044( C2484 C3044 ) C2484_=_C3109( C2484 C3109 ) C2484_=_C3144( C2484 C3144 ) C2484_=_C3192( C2484 C3192 ) C2484_=_C3234( C2484 C3234 ) C2520_=_C2521( C2520 C2521 ) \nC2520_=_C2522( C2520 C2522 ) C2520_=_C2523( C2520 C2523 ) C2520_=_C2524( C2520 C2524 ) C2520_=_C2525( C2520 C2525 ) C2520_=_C2664( C2520 C2664 ) C2520_=_C2703( C2520 C2703 ) \nC2520_=_C2704( C2520 C2704 ) C2520_=_C3198( C2520 C3198 ) C2520_=_C3204( C2520 C3204 ) C2520_=_C3324( C2520 C3324 ) C2520_=_C3345( C2520 C3345 ) C2521_=_C2522( C2521 C2522 ) \nC2521_=_C2523( C2521 C2523 ) C2521_=_C2524( C2521 C2524 ) C2521_=_C2525( C2521 C2525 ) C2521_=_C2665( C2521 C2665 ) C2521_=_C2852( C2521 C2852 ) C2521_=_C2853( C2521 C2853 ) \nC2521_=_C3198( C2521 C3198 ) C2521_=_C3210( C2521 C3210 ) C2521_=_C3325( C2521 C3325 ) C2521_=_C3345( C2521 C3345 ) C2522_=_C2523( C2522 C2523 ) C2522_=_C2524( C2522 C2524 ) \nC2522_=_C2525( C2522 C2525 ) C2522_=_C2666( C2522 C2666 ) C2522_=_C2971( C2522 C2971 ) C2522_=_C2972( C2522 C2972 ) C2522_=_C3198( C2522 C3198 ) C2522_=_C3216( C2522 C3216 ) \nC2522_=_C3326( C2522 C3326 ) C2522_=_C3345( C2522 C3345 ) C2523_=_C2524( C2523 C2524 ) C2523_=_C2525( C2523 C2525 ) C2523_=_C2559( C2523 C2559 ) C2523_=_C2595( C2523 C2595 ) \nC2523_=_C2631( C2523 C2631 ) C2523_=_C2667( C2523 C2667 ) C2523_=_C3060( C2523 C3060 ) C2523_=_C3061( C2523 C3061 ) C2523_=_C3198( C2523 C3198 ) C2523_=_C3222( C2523 C3222 ) \nC2523_=_C3345( C2523 C3345 ) C2524_=_C2525( C2524 C2525 ) C2524_=_C2560( C2524 C2560 ) C2524_=_C2596( C2524 C2596 ) C2524_=_C2632( C2524 C2632 ) C2524_=_C2668( C2524 C2668 ) \nC2524_=_C2703( C2524 C2703 ) C2524_=_C2852( C2524 C2852 ) C2524_=_C2971( C2524 C2971 ) C2524_=_C3060( C2524 C3060 ) C2524_=_C3198( C2524 C3198 ) C2524_=_C3228( C2524 C3228 ) \nC2524_=_C3345( C2524 C3345 ) C2525_=_C2561( C2525 C2561 ) C2525_=_C2597( C2525 C2597 ) C2525_=_C2633( C2525 C2633 ) C2525_=_C2669( C2525 C2669 ) C2525_=_C2704( C2525 C2704 ) \nC2525_=_C2853( C2525 C2853 ) C2525_=_C2972( C2525 C2972 ) C2525_=_C3061( C2525 C3061 ) C2525_=_C3198( C2525 C3198 ) C2525_=_C3234( C2525 C3234 ) C2525_=_C3345( C2525 C3345 ) \nC2559_=_C2560( C2559 C2560 ) C2559_=_C2561( C2559 C2561 ) C2559_=_C2595( C2559 C2595 ) C2559_=_C2631( C2559 C2631 ) C2559_=_C2667( C2559 C2667 ) C2559_=_C2732( C2559 C2732 ) \nC2559_=_C2875( C2559 C2875 ) C2559_=_C2988( C2559 C2988 ) C2559_=_C3198( C2559 C3198 ) C2559_=_C3222( C2559 C3222 ) C2560_=_C2561( C2560 C2561 ) C2560_=_C2596( C2560 C2596 ) \nC2560_=_C2632( C2560 C2632 ) C2560_=_C2668( C2560 C2668 ) C2560_=_C2733( C2560 C2733 ) C2560_=_C3198( C2560 C3198 ) C2560_=_C3228( C2560 C3228 ) C2561_=_C2597( C2561 C2597 ) \nC2561_=_C2633( C2561 C2633 ) C2561_=_C2669( C2561 C2669 ) C2561_=_C2734( C2561 C2734 ) C2561_=_C2877( C2561 C2877 ) C2561_=_C3198( C2561 C3198 ) C2561_=_C3234( C2561 C3234 ) \nC2595_=_C2596( C2595 C2596 ) C2595_=_C2597( C2595 C2597 ) C2595_=_C2631( C2595 C2631 ) C2595_=_C2667( C2595 C2667 ) C2595_=_C2762( C2595 C2762 ) C2595_=_C2899( C2595 C2899 ) \nC2595_=_C3006( C2595 C3006 ) C2595_=_C3198( C2595 C3198 ) C2595_=_C3222( C2595 C3222 ) C2596_=_C2597( C2596 C2597 ) C2596_=_C2632( C2596 C2632 ) C2596_=_C2668( C2596 C2668 ) \nC2596_=_C2763( C2596 C2763 ) C2596_=_C3198( C2596 C3198 ) C2596_=_C3228( C2596 C3228 ) C2597_=_C2633( C2597 C2633 ) C2597_=_C2669( C2597 C2669 ) C2597_=_C2764( C2597 C2764 ) \nC2597_=_C2901( C2597 C2901 ) C2597_=_C3198( C2597 C3198 ) C2597_=_C3234( C2597 C3234 ) C2631_=_C2632( C2631 C2632 ) C2631_=_C2633( C2631 C2633 ) C2631_=_C2667( C2631 C2667 ) \nC2631_=_C2792( C2631 C2792 ) C2631_=_C2923( C2631 C2923 ) C2631_=_C3024( C2631 C3024 ) C2631_=_C3198( C2631 C3198 ) C2631_=_C3222( C2631 C3222 ) C2632_=_C2633( C2632 C2633 ) \nC2632_=_C2668( C2632 C2668 ) C2632_=_C2793( C2632 C2793 ) C2632_=_C3198(</w:t>
      </w:r>
    </w:p>
    <w:p>
      <w:pPr>
        <w:pStyle w:val="PreformattedText"/>
        <w:bidi w:val="0"/>
        <w:spacing w:before="0" w:after="0"/>
        <w:jc w:val="left"/>
        <w:rPr/>
      </w:pPr>
      <w:r>
        <w:rPr/>
        <w:t xml:space="preserve"> </w:t>
      </w:r>
      <w:r>
        <w:rPr/>
        <w:t>C2632 C3198 ) C2632_=_C3228( C2632 C3228 ) C2633_=_C2669( C2633 C2669 ) C2633_=_C2794( C2633 C2794 ) \nC2633_=_C2925( C2633 C2925 ) C2633_=_C3198( C2633 C3198 ) C2633_=_C3234( C2633 C3234 ) C2664_=_C2665( C2664 C2665 ) C2664_=_C2666( C2664 C2666 ) C2664_=_C2667( C2664 C2667 ) \nC2664_=_C2668( C2664 C2668 ) C2664_=_C2669( C2664 C2669 ) C2664_=_C2823( C2664 C2823 ) C2664_=_C3198( C2664 C3198 ) C2664_=_C3204( C2664 C3204 ) C2664_=_C3324( C2664 C3324 ) \nC2665_=_C2666( C2665 C2666 ) C2665_=_C2667( C2665 C2667 ) C2665_=_C2668( C2665 C2668 ) C2665_=_C2669( C2665 C2669 ) C2665_=_C2948( C2665 C2948 ) C2665_=_C2949( C2665 C2949 ) \nC2665_=_C3198( C2665 C3198 ) C2665_=_C3210( C2665 C3210 ) C2665_=_C3325( C2665 C3325 ) C2666_=_C2667( C2666 C2667 ) C2666_=_C2668( C2666 C2668 ) C2666_=_C2669( C2666 C2669 ) \nC2666_=_C3043( C2666 C3043 ) C2666_=_C3044( C2666 C3044 ) C2666_=_C3198( C2666 C3198 ) C2666_=_C3216( C2666 C3216 ) C2666_=_C3326( C2666 C3326 ) C2667_=_C2668( C2667 C2668 ) \nC2667_=_C2669( C2667 C2669 ) C2667_=_C3108( C2667 C3108 ) C2667_=_C3109( C2667 C3109 ) C2667_=_C3198( C2667 C3198 ) C2667_=_C3222( C2667 C3222 ) C2668_=_C2669( C2668 C2669 ) \nC2668_=_C2823( C2668 C2823 ) C2668_=_C2948( C2668 C2948 ) C2668_=_C3043( C2668 C3043 ) C2668_=_C3108( C2668 C3108 ) C2668_=_C3144( C2668 C3144 ) C2668_=_C3198( C2668 C3198 ) \nC2668_=_C3228( C2668 C3228 ) C2669_=_C2949( C2669 C2949 ) C2669_=_C3044( C2669 C3044 ) C2669_=_C3109( C2669 C3109 ) C2669_=_C3144( C2669 C3144 ) C2669_=_C3198( C2669 C3198 ) \nC2669_=_C3234( C2669 C3234 ) C2703_=_C2704( C2703 C2704 ) C2703_=_C2733( C2703 C2733 ) C2703_=_C2763( C2703 C2763 ) C2703_=_C2793( C2703 C2793 ) C2703_=_C2823( C2703 C2823 ) \nC2703_=_C2852( C2703 C2852 ) C2703_=_C2971( C2703 C2971 ) C2703_=_C3060( C2703 C3060 ) C2703_=_C3204( C2703 C3204 ) C2703_=_C3228( C2703 C3228 ) C2703_=_C3345( C2703 C3345 ) \nC2704_=_C2734( C2704 C2734 ) C2704_=_C2764( C2704 C2764 ) C2704_=_C2794( C2704 C2794 ) C2704_=_C2853( C2704 C2853 ) C2704_=_C2972( C2704 C2972 ) C2704_=_C3061( C2704 C3061 ) \nC2704_=_C3204( C2704 C3204 ) C2704_=_C3234( C2704 C3234 ) C2704_=_C3345( C2704 C3345 ) C2709_=_C2739( C2709 C2739 ) C2709_=_C2769( C2709 C2769 ) C2709_=_C2799( C2709 C2799 ) \nC2709_=_C2829( C2709 C2829 ) C2714_=_C2744( C2714 C2744 ) C2714_=_C2774( C2714 C2774 ) C2714_=_C2804( C2714 C2804 ) C2714_=_C2834( C2714 C2834 ) C2719_=_C2749( C2719 C2749 ) \nC2719_=_C2779( C2719 C2779 ) C2719_=_C2809( C2719 C2809 ) C2719_=_C2839( C2719 C2839 ) C2724_=_C2754( C2724 C2754 ) C2724_=_C2784( C2724 C2784 ) C2724_=_C2814( C2724 C2814 ) \nC2724_=_C2844( C2724 C2844 ) C2729_=_C2759( C2729 C2759 ) C2729_=_C2789( C2729 C2789 ) C2729_=_C2819( C2729 C2819 ) C2729_=_C2849( C2729 C2849 ) C2730_=_C2731( C2730 C2731 ) \nC2730_=_C2732( C2730 C2732 ) C2730_=_C2733( C2730 C2733 ) C2730_=_C2734( C2730 C2734 ) C2730_=_C2760( C2730 C2760 ) C2730_=_C2790( C2730 C2790 ) C2730_=_C2874( C2730 C2874 ) \nC2730_=_C2875( C2730 C2875 ) C2730_=_C2877( C2730 C2877 ) C2730_=_C3204( C2730 C3204 ) C2730_=_C3210( C2730 C3210 ) C2730_=_C3330( C2730 C3330 ) C2731_=_C2732( C2731 C2732 ) \nC2731_=_C2733( C2731 C2733 ) C2731_=_C2734( C2731 C2734 ) C2731_=_C2761( C2731 C2761 ) C2731_=_C2791( C2731 C2791 ) C2731_=_C2874( C2731 C2874 ) C2731_=_C2988( C2731 C2988 ) \nC2731_=_C3204( C2731 C3204 ) C2731_=_C3216( C2731 C3216 ) C2731_=_C3331( C2731 C3331 ) C2732_=_C2733( C2732 C2733 ) C2732_=_C2734( C2732 C2734 ) C2732_=_C2762( C2732 C2762 ) \nC2732_=_C2792( C2732 C2792 ) C2732_=_C2875( C2732 C2875 ) C2732_=_C2988( C2732 C2988 ) C2732_=_C3204( C2732 C3204 ) C2732_=_C3222( C2732 C3222 ) C2732_=_C3332( C2732 C3332 ) \nC2733_=_C2734( C2733 C2734 ) C2733_=_C2763( C2733 C2763 ) C2733_=_C2793( C2733 C2793 ) C2733_=_C2823( C2733 C2823 ) C2733_=_C3204( C2733 C3204 ) C2733_=_C3228( C2733 C3228 ) \nC2734_=_C2764( C2734 C2764 ) C2734_=_C2794( C2734 C2794 ) C2734_=_C2877( C2734 C2877 ) C2734_=_C3204( C2734 C3204 ) C2734_=_C3234( C2734 C3234 ) C2739_=_C2769( C2739 C2769 ) \nC2739_=_C2799( C2739 C2799 ) C2739_=_C2829( C2739 C2829 ) C2744_=_C2774( C2744 C2774 ) C2744_=_C2804( C2744 C2804 ) C2744_=_C2834( C2744 C2834 ) C2749_=_C2779( C2749 C2779 ) \nC2749_=_C2809( C2749 C2809 ) C2749_=_C2839( C2749 C2839 ) C2754_=_C2784( C2754 C2784 ) C2754_=_C2814( C2754 C2814 ) C2754_=_C2844( C2754 C2844 ) C2759_=_C2789( C2759 C2789 ) \nC2759_=_C2819( C2759 C2819 ) C2759_=_C2849( C2759 C2849 ) C2760_=_C2761( C2760 C2761 ) C2760_=_C2762( C2760 C2762 ) C2760_=_C2763( C2760 C2763 ) C2760_=_C2764( C2760 C2764 ) \nC2760_=_C2790( C2760 C2790 ) C2760_=_C2898( C2760 C2898 ) C2760_=_C2899( C2760 C2899 ) C2760_=_C2901( C2760 C2901 ) C2760_=_C3204( C2760 C3204 ) C2760_=_C3210( C2760 C3210 ) \nC2760_=_C3330( C2760 C3330 ) C2761_=_C2762( C2761 C2762 ) C2761_=_C2763( C2761 C2763 ) C2761_=_C2764( C2761 C2764 ) C2761_=_C2791( C2761 C2791 ) C2761_=_C2898( C2761 C2898 ) \nC2761_=_C3006( C2761 C3006 ) C2761_=_C3204( C2761 C3204 ) C2761_=_C3216( C2761 C3216 ) C2761_=_C3331( C2761 C3331 ) C2762_=_C2763( C2762 C2763 ) C2762_=_C2764( C2762 C2764 ) \nC2762_=_C2792( C2762 C2792 ) C2762_=_C2899( C2762 C2899 ) C2762_=_C3006( C2762 C3006 ) C2762_=_C3204( C2762 C3204 ) C2762_=_C3222( C2762 C3222 ) C2762_=_C3332( C2762 C3332 ) \nC2763_=_C2764( C2763 C2764 ) C2763_=_C2793( C2763 C2793 ) C2763_=_C2823( C2763 C2823 ) C2763_=_C3204( C2763 C3204 ) C2763_=_C3228( C2763 C3228 ) C2764_=_C2794( C2764 C2794 ) \nC2764_=_C2901( C2764 C2901 ) C2764_=_C3204( C2764 C3204 ) C2764_=_C3234( C2764 C3234 ) C2769_=_C2799( C2769 C2799 ) C2769_=_C2829( C2769 C2829 ) C2774_=_C2804( C2774 C2804 ) \nC2774_=_C2834( C2774 C2834 ) C2779_=_C2809( C2779 C2809 ) C2779_=_C2839( C2779 C2839 ) C2784_=_C2814( C2784 C2814 ) C2784_=_C2844( C2784 C2844 ) C2789_=_C2819( C2789 C2819 ) \nC2789_=_C2849( C2789 C2849 ) C2790_=_C2791( C2790 C2791 ) C2790_=_C2792( C2790 C2792 ) C2790_=_C2793( C2790 C2793 ) C2790_=_C2794( C2790 C2794 ) C2790_=_C2922( C2790 C2922 ) \nC2790_=_C2923( C2790 C2923 ) C2790_=_C2925( C2790 C2925 ) C2790_=_C3204( C2790 C3204 ) C2790_=_C3210( C2790 C3210 ) C2790_=_C3330( C2790 C3330 ) C2791_=_C2792( C2791 C2792 ) \nC2791_=_C2793( C2791 C2793 ) C2791_=_C2794( C2791 C2794 ) C2791_=_C2922( C2791 C2922 ) C2791_=_C3024( C2791 C3024 ) C2791_=_C3204( C2791 C3204 ) C2791_=_C3216( C2791 C3216 ) \nC2791_=_C3331( C2791 C3331 ) C2792_=_C2793( C2792 C2793 ) C2792_=_C2794( C2792 C2794 ) C2792_=_C2923( C2792 C2923 ) C2792_=_C3024( C2792 C3024 ) C2792_=_C3204( C2792 C3204 ) \nC2792_=_C3222( C2792 C3222 ) C2792_=_C3332( C2792 C3332 ) C2793_=_C2794( C2793 C2794 ) C2793_=_C2823( C2793 C2823 ) C2793_=_C3204( C2793 C3204 ) C2793_=_C3228( C2793 C3228 ) \nC2794_=_C2925( C2794 C2925 ) C2794_=_C3204( C2794 C3204 ) C2794_=_C3234( C2794 C3234 ) C2799_=_C2829( C2799 C2829 ) C2804_=_C2834( C2804 C2834 ) C2809_=_C2839( C2809 C2839 ) \nC2814_=_C2844( C2814 C2844 ) C2819_=_C2849( C2819 C2849 ) C2823_=_C2948( C2823 C2948 ) C2823_=_C3043( C2823 C3043 ) C2823_=_C3108( C2823 C3108 ) C2823_=_C3144( C2823 C3144 ) \nC2823_=_C3204( C2823 C3204 ) C2823_=_C3228( C2823 C3228 ) C2852_=_C2853( C2852 C2853 ) C2852_=_C2948( C2852 C2948 ) C2852_=_C2971( C2852 C2971 ) C2852_=_C3060( C2852 C3060 ) \nC2852_=_C3210( C2852 C3210 ) C2852_=_C3228( C2852 C3228 ) C2852_=_C3337( C2852 C3337 ) C2852_=_C3345( C2852 C3345 ) C2853_=_C2877( C2853 C2877 ) C2853_=_C2901( C2853 C2901 ) \nC2853_=_C2925( C2853 C2925 ) C2853_=_C2949( C2853 C2949 ) C2853_=_C2972( C2853 C2972 ) C2853_=_C3061( C2853 C3061 ) C2853_=_C3210( C2853 C3210 ) C2853_=_C3234( C2853 C3234 ) \nC2853_=_C3345( C2853 C3345 ) C2874_=_C2875( C2874 C2875 ) C2874_=_C2877( C2874 C2877 ) C2874_=_C2898( C2874 C2898 ) C2874_=_C2922( C2874 C2922 ) C2874_=_C2988( C2874 C2988 ) \nC2874_=_C3210( C2874 C3210 ) C2874_=_C3216( C2874 C3216 ) C2874_=_C3335( C2874 C3335 ) C2875_=_C2877( C2875 C2877 ) C2875_=_C2899( C2875 C2899 ) C2875_=_C2923( C2875 C2923 ) \nC2875_=_C2988( C2875 C2988 ) C2875_=_C3210( C2875 C3210 ) C2875_=_C3222( C2875 C3222 ) C2875_=_C3336( C2875 C3336 ) C2877_=_C2901( C2877 C2901 ) C2877_=_C2925( C2877 C2925 ) \nC2877_=_C2949( C2877 C2949 ) C2877_=_C3210( C2877 C3210 ) C2877_=_C3234( C2877 C3234 ) C2898_=_C2899( C2898 C2899 ) C2898_=_C2901( C2898 C2901 ) C2898_=_C2922( C2898 C2922 ) \nC2898_=_C3006( C2898 C3006 ) C2898_=_C3210( C2898 C3210 ) C2898_=_C3216( C2898 C3216 ) C2898_=_C3335( C2898 C3335 ) C2899_=_C2901( C2899 C2901 ) C2899_=_C2923( C2899 C2923 ) \nC2899_=_C3006( C2899 C3006 ) C2899_=_C3210( C2899 C3210 ) C2899_=_C3222( C2899 C3222 ) C2899_=_C3336( C2899 C3336 ) C2901_=_C2925( C2901 C2925 ) C2901_=_C2949( C2901 C2949 ) \nC2901_=_C3210( C2901 C3210 ) C2901_=_C3234( C2901 C3234 ) C2922_=_C2923( C2922 C2923 ) C2922_=_C2925( C2922 C2925 ) C2922_=_C3024( C2922 C3024 ) C2922_=_C3210( C2922 C3210 ) \nC2922_=_C3216( C2922 C3216 ) C2922_=_C3335( C2922 C3335 ) C2923_=_C2925( C2923 C2925 ) C2923_=_C3024( C2923 C3024 ) C2923_=_C3210( C2923 C3210 ) C2923_=_C3222( C2923 C3222 ) \nC2923_=_C3336( C2923 C3336 ) C2925_=_C2949( C2925 C2949 ) C2925_=_C3210( C2925 C3210 ) C2925_=_C3234( C2925 C3234 ) C2948_=_C2949( C2948 C2949 ) C2948_=_C3043( C2948 C3043 ) \nC2948_=_C3108( C2948 C3108 ) C2948_=_C3144( C2948 C3144 ) C2948_=_C3210( C2948 C3210 ) C2948_=_C3228( C2948 C3228 ) C2948_=_C3337( C2948 C3337 ) C2949_=_C3044( C2949 C3044 ) \nC2949_=_C3109( C2949 C3109 ) C2949_=_C3144( C2949 C3144 ) C2949_=_C3210( C2949 C3210 ) C2949_=_C3234( C2949 C3234 ) C2971_=_C2972( C2971 C2972 ) C2971_=_C3043( C2971 C3043 ) \nC2971_=_C3060( C2971 C3060 ) C2971_=_C3216( C2971 C3216 ) C2971_=_C3228( C2971 C3228 ) C2971_=_C3340( C2971 C3340 ) C2971_=_C3345( C2971 C3345 ) C2972_=_C3044( C2972 C3044 ) \nC2972_=_C3061( C2972 C3061 ) C2972_=_C3216( C2972 C3216 ) C2972_=_C3234( C2972 C3234 ) C2972_=_C3341( C2972 C3341 ) C2972_=_C3345( C2972 C3345 ) C2988_=_C3006( C2988 C3006 ) \nC2988_=_C3024( C2988 C3024 ) C2988_=_C3216( C2988 C3216 ) C2988_=_C3222( C2988 C3222 ) C2988_=_C3339( C2988 C3339 ) C3006_=_C3024(</w:t>
      </w:r>
    </w:p>
    <w:p>
      <w:pPr>
        <w:pStyle w:val="PreformattedText"/>
        <w:bidi w:val="0"/>
        <w:spacing w:before="0" w:after="0"/>
        <w:jc w:val="left"/>
        <w:rPr/>
      </w:pPr>
      <w:r>
        <w:rPr/>
        <w:t xml:space="preserve"> </w:t>
      </w:r>
      <w:r>
        <w:rPr/>
        <w:t>C3006 C3024 ) C3006_=_C3216( C3006 C3216 ) \nC3006_=_C3222( C3006 C3222 ) C3006_=_C3339( C3006 C3339 ) C3024_=_C3216( C3024 C3216 ) C3024_=_C3222( C3024 C3222 ) C3024_=_C3339( C3024 C3339 ) C3043_=_C3044( C3043 C3044 ) \nC3043_=_C3108( C3043 C3108 ) C3043_=_C3144( C3043 C3144 ) C3043_=_C3216( C3043 C3216 ) C3043_=_C3228( C3043 C3228 ) C3043_=_C3340( C3043 C3340 ) C3044_=_C3109( C3044 C3109 ) \nC3044_=_C3144( C3044 C3144 ) C3044_=_C3216( C3044 C3216 ) C3044_=_C3234( C3044 C3234 ) C3044_=_C3341( C3044 C3341 ) C3060_=_C3061( C3060 C3061 ) C3060_=_C3108( C3060 C3108 ) \nC3060_=_C3222( C3060 C3222 ) C3060_=_C3228( C3060 C3228 ) C3060_=_C3342( C3060 C3342 ) C3060_=_C3345( C3060 C3345 ) C3061_=_C3109( C3061 C3109 ) C3061_=_C3222( C3061 C3222 ) \nC3061_=_C3234( C3061 C3234 ) C3061_=_C3343( C3061 C3343 ) C3061_=_C3345( C3061 C3345 ) C3108_=_C3109( C3108 C3109 ) C3108_=_C3144( C3108 C3144 ) C3108_=_C3222( C3108 C3222 ) \nC3108_=_C3228( C3108 C3228 ) C3108_=_C3342( C3108 C3342 ) C3109_=_C3144( C3109 C3144 ) C3109_=_C3222( C3109 C3222 ) C3109_=_C3234( C3109 C3234 ) C3109_=_C3343( C3109 C3343 ) \nC3144_=_C3228( C3144 C3228 ) C3144_=_C3234( C3144 C3234 ) C3144_=_C3344( C3144 C3344 ) C3150_=_C3345( C3150 C3345 ) C3156_=_C3345( C3156 C3345 ) C3162_=_C3345( C3162 C3345 ) \nC3168_=_C3345( C3168 C3345 ) C3174_=_C3345( C3174 C3345 ) C3180_=_C3345( C3180 C3345 ) C3186_=_C3345( C3186 C3345 ) C3192_=_C3345( C3192 C3345 ) C3198_=_C3345( C3198 C3345 ) \nC3204_=_C3345( C3204 C3345 ) C3210_=_C3345( C3210 C3345 ) C3216_=_C3345( C3216 C3345 ) C3222_=_C3345( C3222 C3345 ) C3228_=_C3345( C3228 C3345 ) C3234_=_C3345( C3234 C3345 ) "];589-&gt;595[label="549: C5 C8 C9 C20 C34 \nC48 C62 C76 C89 C92 C93 \nC104 C118 C132 C146 C160 C173 \nC176 C177 C188 C202 C216 C230 \nC244 C257 C260 C261 C272 C286 \nC300 C314 C328 C341 C344 C345 \nC356 C370 C384 C398 C412 C421 \nC423 C426 C429 C435 C437 C438 \nC440 C448 C450 C451 C453 C461 \nC463 C464 C466 C474 C476 C477 \nC479 C487 C489 C490 C492 C499 \nC501 C504 C507 C513 C515 C516 \nC518 C526 C528 C529 C531 C539 \nC541 C542 C544 C552 C554 C555 \nC557 C565 C567 C568 C570 C577 \nC579 C582 C585 C591 C593 C594 \nC596 C604 C606 C607 C609 C617 \nC619 C620 C622 C630 C632 C633 \nC635 C643 C645 C646 C648 C655 \nC657 C660 C663 C669 C671 C672 \nC674 C682 C684 C685 C687 C695 \nC697 C698 C700 C708 C710 C711 \nC713 C721 C723 C724 C726 C733 \nC735 C738 C741 C747 C749 C750 \nC752 C760 C762 C763 C765 C773 \nC775 C776 C778 C786 C788 C789 \nC791 C799 C801 C802 C804 C813 \nC816 C826 C827 C838 C839 C850 \nC851 C862 C863 C874 C875 C885 \nC888 C898 C899 C910 C911 C922 \nC923 C934 C935 C946 C947 C957 \nC960 C970 C971 C982 C983 C994 \nC995 C1006 C1007 C1018 C1019 C1029 \nC1032 C1042 C1043 C1054 C1055 C1066 \nC1067 C1078 C1079 C1090 C1091 C1101 \nC1104 C1114 C1115 C1126 C1127 C1138 \nC1139 C1150 C1151 C1162 C1163 C1175 \nC1176 C1177 C1178 C1179 C1180 C1241 \nC1242 C1243 C1244 C1245 C1246 C1307 \nC1308 C1309 C1310 C1311 C1312 C1373 \nC1374 C1375 C1376 C1377 C1378 C1439 \nC1440 C1441 C1442 C1443 C1444 C1504 \nC1507 C1508 C1509 C1515 C1516 C1525 \nC1526 C1535 C1536 C1545 C1546 C1555 \nC1556 C1564 C1567 C1568 C1569 C1575 \nC1576 C1585 C1586 C1595 C1596 C1605 \nC1606 C1615 C1616 C1624 C1627 C1628 \nC1629 C1635 C1636 C1645 C1646 C1655 \nC1656 C1665 C1666 C1675 C1676 C1684 \nC1687 C1688 C1689 C1695 C1696 C1705 \nC1706 C1715 C1716 C1725 C1726 C1735 \nC1736 C1744 C1747 C1748 C1749 C1755 \nC1756 C1765 C1766 C1775 C1776 C1785 \nC1786 C1795 C1796 C1805 C1807 C1815 \nC1817 C1824 C1826 C1833 C1835 C1842 \nC1844 C1851 C1853 C1859 C1861 C1869 \nC1871 C1878 C1880 C1887 C1889 C1896 \nC1898 C1905 C1907 C1913 C1915 C1923 \nC1925 C1932 C1934 C1941 C1943 C1950 \nC1952 C1959 C1961 C1967 C1969 C1977 \nC1979 C1986 C1988 C1995 C1997 C2004 \nC2006 C2013 C2015 C2021 C2023 C2031 \nC2033 C2040 C2042 C2049 C2051 C2058 \nC2060 C2067 C2069 C2074 C2075 C2076 \nC2085 C2093 C2101 C2109 C2117 C2122 \nC2123 C2124 C2133 C2141 C2149 C2157 \nC2165 C2170 C2171 C2172 C2181 C2189 \nC2197 C2205 C2213 C2218 C2219 C2220 \nC2229 C2237 C2245 C2253 C2261 C2266 \nC2267 C2268 C2277 C2285 C2293 C2301 \nC2309 C2313 C2314 C2315 C2316 C2355 \nC2356 C2357 C2358 C2397 C2398 C2399 \nC2400 C2439 C2440 C2441 C2442 C2481 \nC2482 C2483 C2484 C2523 C2524 C2525 \nC2559 C2560 C2561 C2595 C2596 C2597 \nC2631 C2632 C2633 C2667 C2668 C2669 \nC2703 C2709 C2714 C2719 C2724 C2729 \nC2733 C2739 C2744 C2749 C2754 C2759 \nC2763 C2769 C2774 C2779 C2784 C2789 \nC2793 C2799 C2804 C2809 C2814 C2819 \nC2823 C2829 C2834 C2839 C2844 C2849 \nC2853 C2877 C2901 C2925 C2949 C3240 \nC3241 C3242 C3243 C3244 C3247 C3250 \nC3251 C3252 C3253 C3254 C3262 C3264 \nC3265 C3266 C3267 C3268 C3269 C3274 \nC3275 C3276 C3277 C3278 C3279 C3280 \nC3281 C3282 C3283 C3290 C3291 C3292 \nC3293 C3300 C3301 C3302 C3303 C3304 \nC3309 C3310 C3311 C3312 C3317 C3318 \nC3319 C3324 C3325 C3326 C3330 C3331 \nC3332 C3335 C3336 C3337 C3339 C3340 \nC3341 C3342 C3343 C3344 \n2085: C5_=_C8 ,C5_=_C9 ,C5_=_C89 ,C5_=_C173 ,C5_=_C257 ,\nC5_=_C341 ,C5_=_C813 ,C5_=_C2074 ,C5_=_C2075 ,C5_=_C2076 ,C8_=_C9 ,\nC8_=_C92 ,C8_=_C176 ,C8_=_C260 ,C8_=_C344 ,C8_=_C816 ,C8_=_C1175 ,\nC8_=_C1504 ,C8_=_C2703 ,C9_=_C93 ,C9_=_C177 ,C9_=_C261 ,C9_=_C345 ,\nC9_=_C1176 ,C9_=_C2853 ,C20_=_C104 ,C20_=_C188 ,C20_=_C272 ,C20_=_C356 ,\nC20_=_C438 ,C20_=_C826 ,C34_=_C118 ,C34_=_C202 ,C34_=_C286 ,C34_=_C370 ,\nC34_=_C451 ,C34_=_C838 ,C48_=_C132 ,C48_=_C216 ,C48_=_C300 ,C48_=_C384 ,\nC48_=_C464 ,C48_=_C850 ,C62_=_C146 ,C62_=_C230 ,C62_=_C314 ,C62_=_C398 ,\nC62_=_C477 ,C62_=_C862 ,C76_=_C160 ,C76_=_C244 ,C76_=_C328 ,C76_=_C412 ,\nC76_=_C490 ,C76_=_C874 ,C89_=_C92 ,C89_=_C93 ,C89_=_C173 ,C89_=_C257 ,\nC89_=_C341 ,C89_=_C885 ,C89_=_C2122 ,C89_=_C2123 ,C89_=_C2124 ,C92_=_C93 ,\nC92_=_C176 ,C92_=_C260 ,C92_=_C344 ,C92_=_C888 ,C92_=_C1241 ,C92_=_C1564 ,\nC92_=_C2733 ,C93_=_C177 ,C93_=_C261 ,C93_=_C345 ,C93_=_C1242 ,C93_=_C2877 ,\nC104_=_C188 ,C104_=_C272 ,C104_=_C356 ,C104_=_C516 ,C104_=_C898 ,C118_=_C202 ,\nC118_=_C286 ,C118_=_C370 ,C118_=_C529 ,C118_=_C910 ,C132_=_C216 ,C132_=_C300 ,\nC132_=_C384 ,C132_=_C542 ,C132_=_C922 ,C146_=_C230 ,C146_=_C314 ,C146_=_C398 ,\nC146_=_C555 ,C146_=_C934 ,C160_=_C244 ,C160_=_C328 ,C160_=_C412 ,C160_=_C568 ,\nC160_=_C946 ,C173_=_C176 ,C173_=_C177 ,C173_=_C257 ,C173_=_C341 ,C173_=_C957 ,\nC173_=_C2170 ,C173_=_C2171 ,C173_=_C2172 ,C176_=_C177 ,C176_=_C260 ,C176_=_C344 ,\nC176_=_C960 ,C176_=_C1307 ,C176_=_C1624 ,C176_=_C2763 ,C177_=_C261 ,C177_=_C345 ,\nC177_=_C1308 ,C177_=_C2901 ,C188_=_C272 ,C188_=_C356 ,C188_=_C594 ,C188_=_C970 ,\nC202_=_C286 ,C202_=_C370 ,C202_=_C607 ,C202_=_C982 ,C216_=_C300 ,C216_=_C384 ,\nC216_=_C620 ,C216_=_C994 ,C230_=_C314 ,C230_=_C398 ,C230_=_C633 ,C230_=_C1006 ,\nC244_=_C328 ,C244_=_C412 ,C244_=_C646 ,C244_=_C1018 ,C257_=_C260 ,C257_=_C261 ,\nC257_=_C341 ,C257_=_C1029 ,C257_=_C2218 ,C257_=_C2219 ,C257_=_C2220 ,C260_=_C261 ,\nC260_=_C344 ,C260_=_C1032 ,C260_=_C1373 ,C260_=_C1684 ,C260_=_C2793 ,C261_=_C345 ,\nC261_=_C1374 ,C261_=_C2925 ,C272_=_C356 ,C272_=_C672 ,C272_=_C1042 ,C286_=_C370 ,\nC286_=_C685 ,C286_=_C1054 ,C300_=_C384 ,C300_=_C698 ,C300_=_C1066 ,C314_=_C398 ,\nC314_=_C711 ,C314_=_C1078 ,C328_=_C412 ,C328_=_C724 ,C328_=_C1090 ,C341_=_C344 ,\nC341_=_C345 ,C341_=_C1101 ,C341_=_C2266 ,C341_=_C2267 ,C341_=_C2268 ,C344_=_C345 ,\nC344_=_C1104 ,C344_=_C1439 ,C344_=_C1744 ,C344_=_C2823 ,C345_=_C1440 ,C345_=_C2949 ,\nC356_=_C750 ,C356_=_C1114 ,C370_=_C763 ,C370_=_C1126 ,C384_=_C776 ,C384_=_C1138 ,\nC398_=_C789 ,C398_=_C1150 ,C412_=_C802 ,C412_=_C1162 ,C421_=_C423 ,C421_=_C426 ,\nC421_=_C429 ,C421_=_C499 ,C421_=_C577 ,C421_=_C655 ,C421_=_C733 ,C421_=_C1175 ,\nC421_=_C1176 ,C421_=_C1177 ,C421_=_C1178 ,C421_=_C1179 ,C421_=_C1180 ,C423_=_C426 ,\nC423_=_C429 ,C423_=_C501 ,C423_=_C579 ,C423_=_C657 ,C423_=_C735 ,C423_=_C1805 ,\nC423_=_C1807 ,C426_=_C429 ,C426_=_C504 ,C426_=_C582 ,C426_=_C660 ,C426_=_C738 ,\nC426_=_C2523 ,C426_=_C2524 ,C426_=_C2525 ,C429_=_C507 ,C429_=_C585 ,C429_=_C663 ,\nC429_=_C741 ,C429_=_C1177 ,C429_=_C1805 ,C429_=_C2074 ,C429_=_C2313 ,C435_=_C437 ,\nC435_=_C438 ,C435_=_C440 ,C435_=_C513 ,C435_=_C591 ,C435_=_C669 ,C435_=_C747 ,\nC435_=_C1515 ,C435_=_C1516 ,C437_=_C438 ,C437_=_C440 ,C437_=_C515 ,C437_=_C593 ,\nC437_=_C671 ,C437_=_C749 ,C437_=_C2085 ,C438_=_C440 ,C438_=_C516 ,C438_=_C594 ,\nC438_=_C672 ,C438_=_C750 ,C438_=_C826 ,C440_=_C518 ,C440_=_C596 ,C440_=_C674 ,\nC440_=_C752 ,C440_=_C2709 ,C448_=_C450 ,C448_=_C451 ,C448_=_C453 ,C448_=_C526 ,\nC448_=_C604 ,C448_=_C682 ,C448_=_C760 ,C448_=_C1525 ,C448_=_C1526 ,C450_=_C451 ,\nC450_=_C453 ,C450_=_C528 ,C450_=_C606 ,C450_=_C684 ,C450_=_C762 ,C450_=_C2093 ,\nC451_=_C453 ,C451_=_C529 ,C451_=_C607 ,C451_=_C685 ,C451_=_C763 ,C451_=_C838 ,\nC453_=_C531 ,C453_=_C609 ,C453_=_C687 ,C453_=_C765 ,C453_=_C2714 ,C461_=_C463 ,\nC461_=_C464 ,C461_=_C466 ,C461_=_C539 ,C461_=_C617 ,C461_=_C695 ,C461_=_C773 ,\nC461_=_C1535 ,C461_=_C1536 ,C463_=_C464 ,C463_=_C466 ,C463_=_C541 ,C463_=_C619 ,\nC463_=_C697 ,C463_=_C775 ,C463_=_C2101 ,C464_=_C466 ,C464_=_C542 ,C464_=_C620 ,\nC464_=_C698 ,C464_=_C776 ,C464_=_C850 ,C466_=_C544 ,C466_=_C622 ,C466_=_C700 ,\nC466_=_C778 ,C466_=_C2719 ,C474_=_C476 ,C474_=_C477 ,C474_=_C479 ,C474_=_C552 ,\nC474_=_C630 ,C474_=_C708 ,C474_=_C786 ,C474_=_C1545 ,C474_=_C1546 ,C476_=_C477 ,\nC476_=_C479 ,C476_=_C554 ,C476_=_C632 ,C476_=_C710 ,C476_=_C788 ,C476_=_C2109 ,\nC477_=_C479 ,C477_=_C555 ,C477_=_C633 ,C477_=_C711 ,C477_=_C789 ,C477_=_C862 ,\nC479_=_C557 ,C479_=_C635 ,C479_=_C713 ,C479_=_C791 ,C479_=_C2724 ,C487_=_C489 ,\nC487_=_C490 ,C487_=_C492 ,C487_=_C565 ,C487_=_C643 ,C487_=_C721 ,C487_=_C799 ,\nC487_=_C1555 ,C487_=_C1556 ,C489_=_C490 ,C489_=_C492 ,C489_=_C567 ,C489_=_C645 ,\nC489_=_C723 ,C489_=_C801 ,C489_=_C2117 ,C490_=_C492 ,C490_=_C568 ,C490_=_C646 ,\nC490_=_C724 ,C490_=_C802 ,C490_=_C874 ,C492_=_C570 ,C492_=_C648 ,C492_=_C726 ,\nC492_=_C804 ,C492_=_C2729 ,C499_=_C501 ,C499_=_C504 ,C499_=_C507 ,C499_=_C577 ,\nC499_=_C655 ,C499_=_C733 ,C499_=_C1241 ,C499_=_C1242</w:t>
      </w:r>
    </w:p>
    <w:p>
      <w:pPr>
        <w:pStyle w:val="PreformattedText"/>
        <w:bidi w:val="0"/>
        <w:spacing w:before="0" w:after="0"/>
        <w:jc w:val="left"/>
        <w:rPr/>
      </w:pPr>
      <w:r>
        <w:rPr/>
        <w:t xml:space="preserve"> </w:t>
      </w:r>
      <w:r>
        <w:rPr/>
        <w:t>,C499_=_C1243 ,C499_=_C1244 ,\nC499_=_C1245 ,C499_=_C1246 ,C501_=_C504 ,C501_=_C507 ,C501_=_C579 ,C501_=_C657 ,\nC501_=_C735 ,C501_=_C1859 ,C501_=_C1861 ,C504_=_C507 ,C504_=_C582 ,C504_=_C660 ,\nC504_=_C738 ,C504_=_C2559 ,C504_=_C2560 ,C504_=_C2561 ,C507_=_C585 ,C507_=_C663 ,\nC507_=_C741 ,C507_=_C1243 ,C507_=_C1859 ,C507_=_C2122 ,C507_=_C2355 ,C513_=_C515 ,\nC513_=_C516 ,C513_=_C518 ,C513_=_C591 ,C513_=_C669 ,C513_=_C747 ,C513_=_C1575 ,\nC513_=_C1576 ,C515_=_C516 ,C515_=_C518 ,C515_=_C593 ,C515_=_C671 ,C515_=_C749 ,\nC515_=_C2133 ,C516_=_C518 ,C516_=_C594 ,C516_=_C672 ,C516_=_C750 ,C516_=_C898 ,\nC518_=_C596 ,C518_=_C674 ,C518_=_C752 ,C518_=_C2739 ,C526_=_C528 ,C526_=_C529 ,\nC526_=_C531 ,C526_=_C604 ,C526_=_C682 ,C526_=_C760 ,C526_=_C1585 ,C526_=_C1586 ,\nC528_=_C529 ,C528_=_C531 ,C528_=_C606 ,C528_=_C684 ,C528_=_C762 ,C528_=_C2141 ,\nC529_=_C531 ,C529_=_C607 ,C529_=_C685 ,C529_=_C763 ,C529_=_C910 ,C531_=_C609 ,\nC531_=_C687 ,C531_=_C765 ,C531_=_C2744 ,C539_=_C541 ,C539_=_C542 ,C539_=_C544 ,\nC539_=_C617 ,C539_=_C695 ,C539_=_C773 ,C539_=_C1595 ,C539_=_C1596 ,C541_=_C542 ,\nC541_=_C544 ,C541_=_C619 ,C541_=_C697 ,C541_=_C775 ,C541_=_C2149 ,C542_=_C544 ,\nC542_=_C620 ,C542_=_C698 ,C542_=_C776 ,C542_=_C922 ,C544_=_C622 ,C544_=_C700 ,\nC544_=_C778 ,C544_=_C2749 ,C552_=_C554 ,C552_=_C555 ,C552_=_C557 ,C552_=_C630 ,\nC552_=_C708 ,C552_=_C786 ,C552_=_C1605 ,C552_=_C1606 ,C554_=_C555 ,C554_=_C557 ,\nC554_=_C632 ,C554_=_C710 ,C554_=_C788 ,C554_=_C2157 ,C555_=_C557 ,C555_=_C633 ,\nC555_=_C711 ,C555_=_C789 ,C555_=_C934 ,C557_=_C635 ,C557_=_C713 ,C557_=_C791 ,\nC557_=_C2754 ,C565_=_C567 ,C565_=_C568 ,C565_=_C570 ,C565_=_C643 ,C565_=_C721 ,\nC565_=_C799 ,C565_=_C1615 ,C565_=_C1616 ,C567_=_C568 ,C567_=_C570 ,C567_=_C645 ,\nC567_=_C723 ,C567_=_C801 ,C567_=_C2165 ,C568_=_C570 ,C568_=_C646 ,C568_=_C724 ,\nC568_=_C802 ,C568_=_C946 ,C570_=_C648 ,C570_=_C726 ,C570_=_C804 ,C570_=_C2759 ,\nC577_=_C579 ,C577_=_C582 ,C577_=_C585 ,C577_=_C655 ,C577_=_C733 ,C577_=_C1307 ,\nC577_=_C1308 ,C577_=_C1309 ,C577_=_C1310 ,C577_=_C1311 ,C577_=_C1312 ,C579_=_C582 ,\nC579_=_C585 ,C579_=_C657 ,C579_=_C735 ,C579_=_C1913 ,C579_=_C1915 ,C582_=_C585 ,\nC582_=_C660 ,C582_=_C738 ,C582_=_C2595 ,C582_=_C2596 ,C582_=_C2597 ,C585_=_C663 ,\nC585_=_C741 ,C585_=_C1309 ,C585_=_C1913 ,C585_=_C2170 ,C585_=_C2397 ,C591_=_C593 ,\nC591_=_C594 ,C591_=_C596 ,C591_=_C669 ,C591_=_C747 ,C591_=_C1635 ,C591_=_C1636 ,\nC593_=_C594 ,C593_=_C596 ,C593_=_C671 ,C593_=_C749 ,C593_=_C2181 ,C594_=_C596 ,\nC594_=_C672 ,C594_=_C750 ,C594_=_C970 ,C596_=_C674 ,C596_=_C752 ,C596_=_C2769 ,\nC604_=_C606 ,C604_=_C607 ,C604_=_C609 ,C604_=_C682 ,C604_=_C760 ,C604_=_C1645 ,\nC604_=_C1646 ,C606_=_C607 ,C606_=_C609 ,C606_=_C684 ,C606_=_C762 ,C606_=_C2189 ,\nC607_=_C609 ,C607_=_C685 ,C607_=_C763 ,C607_=_C982 ,C609_=_C687 ,C609_=_C765 ,\nC609_=_C2774 ,C617_=_C619 ,C617_=_C620 ,C617_=_C622 ,C617_=_C695 ,C617_=_C773 ,\nC617_=_C1655 ,C617_=_C1656 ,C619_=_C620 ,C619_=_C622 ,C619_=_C697 ,C619_=_C775 ,\nC619_=_C2197 ,C620_=_C622 ,C620_=_C698 ,C620_=_C776 ,C620_=_C994 ,C622_=_C700 ,\nC622_=_C778 ,C622_=_C2779 ,C630_=_C632 ,C630_=_C633 ,C630_=_C635 ,C630_=_C708 ,\nC630_=_C786 ,C630_=_C1665 ,C630_=_C1666 ,C632_=_C633 ,C632_=_C635 ,C632_=_C710 ,\nC632_=_C788 ,C632_=_C2205 ,C633_=_C635 ,C633_=_C711 ,C633_=_C789 ,C633_=_C1006 ,\nC635_=_C713 ,C635_=_C791 ,C635_=_C2784 ,C643_=_C645 ,C643_=_C646 ,C643_=_C648 ,\nC643_=_C721 ,C643_=_C799 ,C643_=_C1675 ,C643_=_C1676 ,C645_=_C646 ,C645_=_C648 ,\nC645_=_C723 ,C645_=_C801 ,C645_=_C2213 ,C646_=_C648 ,C646_=_C724 ,C646_=_C802 ,\nC646_=_C1018 ,C648_=_C726 ,C648_=_C804 ,C648_=_C2789 ,C655_=_C657 ,C655_=_C660 ,\nC655_=_C663 ,C655_=_C733 ,C655_=_C1373 ,C655_=_C1374 ,C655_=_C1375 ,C655_=_C1376 ,\nC655_=_C1377 ,C655_=_C1378 ,C657_=_C660 ,C657_=_C663 ,C657_=_C735 ,C657_=_C1967 ,\nC657_=_C1969 ,C660_=_C663 ,C660_=_C738 ,C660_=_C2631 ,C660_=_C2632 ,C660_=_C2633 ,\nC663_=_C741 ,C663_=_C1375 ,C663_=_C1967 ,C663_=_C2218 ,C663_=_C2439 ,C669_=_C671 ,\nC669_=_C672 ,C669_=_C674 ,C669_=_C747 ,C669_=_C1695 ,C669_=_C1696 ,C671_=_C672 ,\nC671_=_C674 ,C671_=_C749 ,C671_=_C2229 ,C672_=_C674 ,C672_=_C750 ,C672_=_C1042 ,\nC674_=_C752 ,C674_=_C2799 ,C682_=_C684 ,C682_=_C685 ,C682_=_C687 ,C682_=_C760 ,\nC682_=_C1705 ,C682_=_C1706 ,C684_=_C685 ,C684_=_C687 ,C684_=_C762 ,C684_=_C2237 ,\nC685_=_C687 ,C685_=_C763 ,C685_=_C1054 ,C687_=_C765 ,C687_=_C2804 ,C695_=_C697 ,\nC695_=_C698 ,C695_=_C700 ,C695_=_C773 ,C695_=_C1715 ,C695_=_C1716 ,C697_=_C698 ,\nC697_=_C700 ,C697_=_C775 ,C697_=_C2245 ,C698_=_C700 ,C698_=_C776 ,C698_=_C1066 ,\nC700_=_C778 ,C700_=_C2809 ,C708_=_C710 ,C708_=_C711 ,C708_=_C713 ,C708_=_C786 ,\nC708_=_C1725 ,C708_=_C1726 ,C710_=_C711 ,C710_=_C713 ,C710_=_C788 ,C710_=_C2253 ,\nC711_=_C713 ,C711_=_C789 ,C711_=_C1078 ,C713_=_C791 ,C713_=_C2814 ,C721_=_C723 ,\nC721_=_C724 ,C721_=_C726 ,C721_=_C799 ,C721_=_C1735 ,C721_=_C1736 ,C723_=_C724 ,\nC723_=_C726 ,C723_=_C801 ,C723_=_C2261 ,C724_=_C726 ,C724_=_C802 ,C724_=_C1090 ,\nC726_=_C804 ,C726_=_C2819 ,C733_=_C735 ,C733_=_C738 ,C733_=_C741 ,C733_=_C1439 ,\nC733_=_C1440 ,C733_=_C1441 ,C733_=_C1442 ,C733_=_C1443 ,C733_=_C1444 ,C735_=_C738 ,\nC735_=_C741 ,C735_=_C2021 ,C735_=_C2023 ,C738_=_C741 ,C738_=_C2667 ,C738_=_C2668 ,\nC738_=_C2669 ,C741_=_C1441 ,C741_=_C2021 ,C741_=_C2266 ,C741_=_C2481 ,C747_=_C749 ,\nC747_=_C750 ,C747_=_C752 ,C747_=_C1755 ,C747_=_C1756 ,C749_=_C750 ,C749_=_C752 ,\nC749_=_C2277 ,C750_=_C752 ,C750_=_C1114 ,C752_=_C2829 ,C760_=_C762 ,C760_=_C763 ,\nC760_=_C765 ,C760_=_C1765 ,C760_=_C1766 ,C762_=_C763 ,C762_=_C765 ,C762_=_C2285 ,\nC763_=_C765 ,C763_=_C1126 ,C765_=_C2834 ,C773_=_C775 ,C773_=_C776 ,C773_=_C778 ,\nC773_=_C1775 ,C773_=_C1776 ,C775_=_C776 ,C775_=_C778 ,C775_=_C2293 ,C776_=_C778 ,\nC776_=_C1138 ,C778_=_C2839 ,C786_=_C788 ,C786_=_C789 ,C786_=_C791 ,C786_=_C1785 ,\nC786_=_C1786 ,C788_=_C789 ,C788_=_C791 ,C788_=_C2301 ,C789_=_C791 ,C789_=_C1150 ,\nC791_=_C2844 ,C799_=_C801 ,C799_=_C802 ,C799_=_C804 ,C799_=_C1795 ,C799_=_C1796 ,\nC801_=_C802 ,C801_=_C804 ,C801_=_C2309 ,C802_=_C804 ,C802_=_C1162 ,C804_=_C2849 ,\nC813_=_C816 ,C813_=_C885 ,C813_=_C957 ,C813_=_C1029 ,C813_=_C1101 ,C813_=_C2074 ,\nC813_=_C2075 ,C813_=_C2076 ,C816_=_C888 ,C816_=_C960 ,C816_=_C1032 ,C816_=_C1104 ,\nC816_=_C1175 ,C816_=_C1504 ,C816_=_C2703 ,C826_=_C827 ,C826_=_C898 ,C826_=_C970 ,\nC826_=_C1042 ,C826_=_C1114 ,C827_=_C899 ,C827_=_C971 ,C827_=_C1043 ,C827_=_C1115 ,\nC838_=_C839 ,C838_=_C910 ,C838_=_C982 ,C838_=_C1054 ,C838_=_C1126 ,C839_=_C911 ,\nC839_=_C983 ,C839_=_C1055 ,C839_=_C1127 ,C850_=_C851 ,C850_=_C922 ,C850_=_C994 ,\nC850_=_C1066 ,C850_=_C1138 ,C851_=_C923 ,C851_=_C995 ,C851_=_C1067 ,C851_=_C1139 ,\nC862_=_C863 ,C862_=_C934 ,C862_=_C1006 ,C862_=_C1078 ,C862_=_C1150 ,C863_=_C935 ,\nC863_=_C1007 ,C863_=_C1079 ,C863_=_C1151 ,C874_=_C875 ,C874_=_C946 ,C874_=_C1018 ,\nC874_=_C1090 ,C874_=_C1162 ,C875_=_C947 ,C875_=_C1019 ,C875_=_C1091 ,C875_=_C1163 ,\nC885_=_C888 ,C885_=_C957 ,C885_=_C1029 ,C885_=_C1101 ,C885_=_C2122 ,C885_=_C2123 ,\nC885_=_C2124 ,C888_=_C960 ,C888_=_C1032 ,C888_=_C1104 ,C888_=_C1241 ,C888_=_C1564 ,\nC888_=_C2733 ,C898_=_C899 ,C898_=_C970 ,C898_=_C1042 ,C898_=_C1114 ,C899_=_C971 ,\nC899_=_C1043 ,C899_=_C1115 ,C910_=_C911 ,C910_=_C982 ,C910_=_C1054 ,C910_=_C1126 ,\nC911_=_C983 ,C911_=_C1055 ,C911_=_C1127 ,C922_=_C923 ,C922_=_C994 ,C922_=_C1066 ,\nC922_=_C1138 ,C923_=_C995 ,C923_=_C1067 ,C923_=_C1139 ,C934_=_C935 ,C934_=_C1006 ,\nC934_=_C1078 ,C934_=_C1150 ,C935_=_C1007 ,C935_=_C1079 ,C935_=_C1151 ,C946_=_C947 ,\nC946_=_C1018 ,C946_=_C1090 ,C946_=_C1162 ,C947_=_C1019 ,C947_=_C1091 ,C947_=_C1163 ,\nC957_=_C960 ,C957_=_C1029 ,C957_=_C1101 ,C957_=_C2170 ,C957_=_C2171 ,C957_=_C2172 ,\nC960_=_C1032 ,C960_=_C1104 ,C960_=_C1307 ,C960_=_C1624 ,C960_=_C2763 ,C970_=_C971 ,\nC970_=_C1042 ,C970_=_C1114 ,C971_=_C1043 ,C971_=_C1115 ,C982_=_C983 ,C982_=_C1054 ,\nC982_=_C1126 ,C983_=_C1055 ,C983_=_C1127 ,C994_=_C995 ,C994_=_C1066 ,C994_=_C1138 ,\nC995_=_C1067 ,C995_=_C1139 ,C1006_=_C1007 ,C1006_=_C1078 ,C1006_=_C1150 ,C1007_=_C1079 ,\nC1007_=_C1151 ,C1018_=_C1019 ,C1018_=_C1090 ,C1018_=_C1162 ,C1019_=_C1091 ,C1019_=_C1163 ,\nC1029_=_C1032 ,C1029_=_C1101 ,C1029_=_C2218 ,C1029_=_C2219 ,C1029_=_C2220 ,C1032_=_C1104 ,\nC1032_=_C1373 ,C1032_=_C1684 ,C1032_=_C2793 ,C1042_=_C1043 ,C1042_=_C1114 ,C1043_=_C1115 ,\nC1054_=_C1055 ,C1054_=_C1126 ,C1055_=_C1127 ,C1066_=_C1067 ,C1066_=_C1138 ,C1067_=_C1139 ,\nC1078_=_C1079 ,C1078_=_C1150 ,C1079_=_C1151 ,C1090_=_C1091 ,C1090_=_C1162 ,C1091_=_C1163 ,\nC1101_=_C1104 ,C1101_=_C2266 ,C1101_=_C2267 ,C1101_=_C2268 ,C1104_=_C1439 ,C1104_=_C1744 ,\nC1104_=_C2823 ,C1114_=_C1115 ,C1126_=_C1127 ,C1138_=_C1139 ,C1150_=_C1151 ,C1162_=_C1163 ,\nC1175_=_C1176 ,C1175_=_C1177 ,C1175_=_C1178 ,C1175_=_C1179 ,C1175_=_C1180 ,C1175_=_C1241 ,\nC1175_=_C1307 ,C1175_=_C1373 ,C1175_=_C1439 ,C1175_=_C1504 ,C1175_=_C2703 ,C1176_=_C1177 ,\nC1176_=_C1178 ,C1176_=_C1179 ,C1176_=_C1180 ,C1176_=_C1242 ,C1176_=_C1308 ,C1176_=_C1374 ,\nC1176_=_C1440 ,C1176_=_C2853 ,C1177_=_C1178 ,C1177_=_C1179 ,C1177_=_C1180 ,C1177_=_C1243 ,\nC1177_=_C1309 ,C1177_=_C1375 ,C1177_=_C1441 ,C1177_=_C1805 ,C1177_=_C2074 ,C1177_=_C2313 ,\nC1178_=_C1179 ,C1178_=_C1180 ,C1178_=_C1244 ,C1178_=_C1310 ,C1178_=_C1376 ,C1178_=_C1442 ,\nC1178_=_C1507 ,C1178_=_C2075 ,C1178_=_C2314 ,C1178_=_C2523 ,C1179_=_C1180 ,C1179_=_C1245 ,\nC1179_=_C1311 ,C1179_=_C1377 ,C1179_=_C1443 ,C1179_=_C1508 ,C1179_=_C1807 ,C1179_=_C2076 ,\nC1179_=_C2315 ,C1179_=_C2524 ,C1179_=_C2703 ,C1180_=_C1246 ,C1180_=_C1312 ,C1180_=_C1378 ,\nC1180_=_C1444 ,C1180_=_C1509 ,C1180_=_C2316 ,C1180_=_C2525 ,C1180_=_C2853 ,C1241_=_C1242 ,\nC1241_=_C1243 ,C1241_=_C1244 ,C1241_=_C1245 ,C1241_=_C1246 ,C1241_=_C1307 ,C1241_=_C1373 ,\nC1241_=_C1439 ,C1241_=_C1564 ,C1241_=_C2733 ,C1242_=_C1243 ,C1242_=_C1244 ,C1242_=_C1245 ,\nC1242_=_C1246 ,C1242_=_C1308 ,C1242_=_C1374 ,C1242_=_C1440 ,C1242_=_C2877 ,C1243_=_C1244 ,\nC1243_=_C1245 ,C1243_=_C1246 ,C1243_=_C1309 ,C1243_=_C1375 ,C1243_=_C1441 ,C1243_=_C1859 ,\nC1243_=_C2122</w:t>
      </w:r>
    </w:p>
    <w:p>
      <w:pPr>
        <w:pStyle w:val="PreformattedText"/>
        <w:bidi w:val="0"/>
        <w:spacing w:before="0" w:after="0"/>
        <w:jc w:val="left"/>
        <w:rPr/>
      </w:pPr>
      <w:r>
        <w:rPr/>
        <w:t xml:space="preserve"> </w:t>
      </w:r>
      <w:r>
        <w:rPr/>
        <w:t>,C1243_=_C2355 ,C1244_=_C1245 ,C1244_=_C1246 ,C1244_=_C1310 ,C1244_=_C1376 ,\nC1244_=_C1442 ,C1244_=_C1567 ,C1244_=_C2123 ,C1244_=_C2356 ,C1244_=_C2559 ,C1245_=_C1246 ,\nC1245_=_C1311 ,C1245_=_C1377 ,C1245_=_C1443 ,C1245_=_C1568 ,C1245_=_C1861 ,C1245_=_C2124 ,\nC1245_=_C2357 ,C1245_=_C2560 ,C1245_=_C2733 ,C1246_=_C1312 ,C1246_=_C1378 ,C1246_=_C1444 ,\nC1246_=_C1569 ,C1246_=_C2358 ,C1246_=_C2561 ,C1246_=_C2877 ,C1307_=_C1308 ,C1307_=_C1309 ,\nC1307_=_C1310 ,C1307_=_C1311 ,C1307_=_C1312 ,C1307_=_C1373 ,C1307_=_C1439 ,C1307_=_C1624 ,\nC1307_=_C2763 ,C1308_=_C1309 ,C1308_=_C1310 ,C1308_=_C1311 ,C1308_=_C1312 ,C1308_=_C1374 ,\nC1308_=_C1440 ,C1308_=_C2901 ,C1309_=_C1310 ,C1309_=_C1311 ,C1309_=_C1312 ,C1309_=_C1375 ,\nC1309_=_C1441 ,C1309_=_C1913 ,C1309_=_C2170 ,C1309_=_C2397 ,C1310_=_C1311 ,C1310_=_C1312 ,\nC1310_=_C1376 ,C1310_=_C1442 ,C1310_=_C1627 ,C1310_=_C2171 ,C1310_=_C2398 ,C1310_=_C2595 ,\nC1311_=_C1312 ,C1311_=_C1377 ,C1311_=_C1443 ,C1311_=_C1628 ,C1311_=_C1915 ,C1311_=_C2172 ,\nC1311_=_C2399 ,C1311_=_C2596 ,C1311_=_C2763 ,C1312_=_C1378 ,C1312_=_C1444 ,C1312_=_C1629 ,\nC1312_=_C2400 ,C1312_=_C2597 ,C1312_=_C2901 ,C1373_=_C1374 ,C1373_=_C1375 ,C1373_=_C1376 ,\nC1373_=_C1377 ,C1373_=_C1378 ,C1373_=_C1439 ,C1373_=_C1684 ,C1373_=_C2793 ,C1374_=_C1375 ,\nC1374_=_C1376 ,C1374_=_C1377 ,C1374_=_C1378 ,C1374_=_C1440 ,C1374_=_C2925 ,C1375_=_C1376 ,\nC1375_=_C1377 ,C1375_=_C1378 ,C1375_=_C1441 ,C1375_=_C1967 ,C1375_=_C2218 ,C1375_=_C2439 ,\nC1376_=_C1377 ,C1376_=_C1378 ,C1376_=_C1442 ,C1376_=_C1687 ,C1376_=_C2219 ,C1376_=_C2440 ,\nC1376_=_C2631 ,C1377_=_C1378 ,C1377_=_C1443 ,C1377_=_C1688 ,C1377_=_C1969 ,C1377_=_C2220 ,\nC1377_=_C2441 ,C1377_=_C2632 ,C1377_=_C2793 ,C1378_=_C1444 ,C1378_=_C1689 ,C1378_=_C2442 ,\nC1378_=_C2633 ,C1378_=_C2925 ,C1439_=_C1440 ,C1439_=_C1441 ,C1439_=_C1442 ,C1439_=_C1443 ,\nC1439_=_C1444 ,C1439_=_C1744 ,C1439_=_C2823 ,C1440_=_C1441 ,C1440_=_C1442 ,C1440_=_C1443 ,\nC1440_=_C1444 ,C1440_=_C2949 ,C1441_=_C1442 ,C1441_=_C1443 ,C1441_=_C1444 ,C1441_=_C2021 ,\nC1441_=_C2266 ,C1441_=_C2481 ,C1442_=_C1443 ,C1442_=_C1444 ,C1442_=_C1747 ,C1442_=_C2267 ,\nC1442_=_C2482 ,C1442_=_C2667 ,C1443_=_C1444 ,C1443_=_C1748 ,C1443_=_C2023 ,C1443_=_C2268 ,\nC1443_=_C2483 ,C1443_=_C2668 ,C1443_=_C2823 ,C1444_=_C1749 ,C1444_=_C2484 ,C1444_=_C2669 ,\nC1444_=_C2949 ,C1504_=_C1507 ,C1504_=_C1508 ,C1504_=_C1509 ,C1504_=_C1564 ,C1504_=_C1624 ,\nC1504_=_C1684 ,C1504_=_C1744 ,C1504_=_C2703 ,C1507_=_C1508 ,C1507_=_C1509 ,C1507_=_C1567 ,\nC1507_=_C1627 ,C1507_=_C1687 ,C1507_=_C1747 ,C1507_=_C2075 ,C1507_=_C2314 ,C1507_=_C2523 ,\nC1508_=_C1509 ,C1508_=_C1568 ,C1508_=_C1628 ,C1508_=_C1688 ,C1508_=_C1748 ,C1508_=_C1807 ,\nC1508_=_C2076 ,C1508_=_C2315 ,C1508_=_C2524 ,C1508_=_C2703 ,C1509_=_C1569 ,C1509_=_C1629 ,\nC1509_=_C1689 ,C1509_=_C1749 ,C1509_=_C2316 ,C1509_=_C2525 ,C1509_=_C2853 ,C1515_=_C1516 ,\nC1515_=_C1575 ,C1515_=_C1635 ,C1515_=_C1695 ,C1515_=_C1755 ,C1516_=_C1576 ,C1516_=_C1636 ,\nC1516_=_C1696 ,C1516_=_C1756 ,C1525_=_C1526 ,C1525_=_C1585 ,C1525_=_C1645 ,C1525_=_C1705 ,\nC1525_=_C1765 ,C1526_=_C1586 ,C1526_=_C1646 ,C1526_=_C1706 ,C1526_=_C1766 ,C1535_=_C1536 ,\nC1535_=_C1595 ,C1535_=_C1655 ,C1535_=_C1715 ,C1535_=_C1775 ,C1536_=_C1596 ,C1536_=_C1656 ,\nC1536_=_C1716 ,C1536_=_C1776 ,C1545_=_C1546 ,C1545_=_C1605 ,C1545_=_C1665 ,C1545_=_C1725 ,\nC1545_=_C1785 ,C1546_=_C1606 ,C1546_=_C1666 ,C1546_=_C1726 ,C1546_=_C1786 ,C1555_=_C1556 ,\nC1555_=_C1615 ,C1555_=_C1675 ,C1555_=_C1735 ,C1555_=_C1795 ,C1556_=_C1616 ,C1556_=_C1676 ,\nC1556_=_C1736 ,C1556_=_C1796 ,C1564_=_C1567 ,C1564_=_C1568 ,C1564_=_C1569 ,C1564_=_C1624 ,\nC1564_=_C1684 ,C1564_=_C1744 ,C1564_=_C2733 ,C1567_=_C1568 ,C1567_=_C1569 ,C1567_=_C1627 ,\nC1567_=_C1687 ,C1567_=_C1747 ,C1567_=_C2123 ,C1567_=_C2356 ,C1567_=_C2559 ,C1568_=_C1569 ,\nC1568_=_C1628 ,C1568_=_C1688 ,C1568_=_C1748 ,C1568_=_C1861 ,C1568_=_C2124 ,C1568_=_C2357 ,\nC1568_=_C2560 ,C1568_=_C2733 ,C1569_=_C1629 ,C1569_=_C1689 ,C1569_=_C1749 ,C1569_=_C2358 ,\nC1569_=_C2561 ,C1569_=_C2877 ,C1575_=_C1576 ,C1575_=_C1635 ,C1575_=_C1695 ,C1575_=_C1755 ,\nC1576_=_C1636 ,C1576_=_C1696 ,C1576_=_C1756 ,C1585_=_C1586 ,C1585_=_C1645 ,C1585_=_C1705 ,\nC1585_=_C1765 ,C1586_=_C1646 ,C1586_=_C1706 ,C1586_=_C1766 ,C1595_=_C1596 ,C1595_=_C1655 ,\nC1595_=_C1715 ,C1595_=_C1775 ,C1596_=_C1656 ,C1596_=_C1716 ,C1596_=_C1776 ,C1605_=_C1606 ,\nC1605_=_C1665 ,C1605_=_C1725 ,C1605_=_C1785 ,C1606_=_C1666 ,C1606_=_C1726 ,C1606_=_C1786 ,\nC1615_=_C1616 ,C1615_=_C1675 ,C1615_=_C1735 ,C1615_=_C1795 ,C1616_=_C1676 ,C1616_=_C1736 ,\nC1616_=_C1796 ,C1624_=_C1627 ,C1624_=_C1628 ,C1624_=_C1629 ,C1624_=_C1684 ,C1624_=_C1744 ,\nC1624_=_C2763 ,C1627_=_C1628 ,C1627_=_C1629 ,C1627_=_C1687 ,C1627_=_C1747 ,C1627_=_C2171 ,\nC1627_=_C2398 ,C1627_=_C2595 ,C1628_=_C1629 ,C1628_=_C1688 ,C1628_=_C1748 ,C1628_=_C1915 ,\nC1628_=_C2172 ,C1628_=_C2399 ,C1628_=_C2596 ,C1628_=_C2763 ,C1629_=_C1689 ,C1629_=_C1749 ,\nC1629_=_C2400 ,C1629_=_C2597 ,C1629_=_C2901 ,C1635_=_C1636 ,C1635_=_C1695 ,C1635_=_C1755 ,\nC1636_=_C1696 ,C1636_=_C1756 ,C1645_=_C1646 ,C1645_=_C1705 ,C1645_=_C1765 ,C1646_=_C1706 ,\nC1646_=_C1766 ,C1655_=_C1656 ,C1655_=_C1715 ,C1655_=_C1775 ,C1656_=_C1716 ,C1656_=_C1776 ,\nC1665_=_C1666 ,C1665_=_C1725 ,C1665_=_C1785 ,C1666_=_C1726 ,C1666_=_C1786 ,C1675_=_C1676 ,\nC1675_=_C1735 ,C1675_=_C1795 ,C1676_=_C1736 ,C1676_=_C1796 ,C1684_=_C1687 ,C1684_=_C1688 ,\nC1684_=_C1689 ,C1684_=_C1744 ,C1684_=_C2793 ,C1687_=_C1688 ,C1687_=_C1689 ,C1687_=_C1747 ,\nC1687_=_C2219 ,C1687_=_C2440 ,C1687_=_C2631 ,C1688_=_C1689 ,C1688_=_C1748 ,C1688_=_C1969 ,\nC1688_=_C2220 ,C1688_=_C2441 ,C1688_=_C2632 ,C1688_=_C2793 ,C1689_=_C1749 ,C1689_=_C2442 ,\nC1689_=_C2633 ,C1689_=_C2925 ,C1695_=_C1696 ,C1695_=_C1755 ,C1696_=_C1756 ,C1705_=_C1706 ,\nC1705_=_C1765 ,C1706_=_C1766 ,C1715_=_C1716 ,C1715_=_C1775 ,C1716_=_C1776 ,C1725_=_C1726 ,\nC1725_=_C1785 ,C1726_=_C1786 ,C1735_=_C1736 ,C1735_=_C1795 ,C1736_=_C1796 ,C1744_=_C1747 ,\nC1744_=_C1748 ,C1744_=_C1749 ,C1744_=_C2823 ,C1747_=_C1748 ,C1747_=_C1749 ,C1747_=_C2267 ,\nC1747_=_C2482 ,C1747_=_C2667 ,C1748_=_C1749 ,C1748_=_C2023 ,C1748_=_C2268 ,C1748_=_C2483 ,\nC1748_=_C2668 ,C1748_=_C2823 ,C1749_=_C2484 ,C1749_=_C2669 ,C1749_=_C2949 ,C1755_=_C1756 ,\nC1765_=_C1766 ,C1775_=_C1776 ,C1785_=_C1786 ,C1795_=_C1796 ,C1805_=_C1807 ,C1805_=_C1859 ,\nC1805_=_C1913 ,C1805_=_C1967 ,C1805_=_C2021 ,C1805_=_C2074 ,C1805_=_C2313 ,C1807_=_C1861 ,\nC1807_=_C1915 ,C1807_=_C1969 ,C1807_=_C2023 ,C1807_=_C2076 ,C1807_=_C2315 ,C1807_=_C2524 ,\nC1807_=_C2703 ,C1815_=_C1817 ,C1815_=_C1869 ,C1815_=_C1923 ,C1815_=_C1977 ,C1815_=_C2031 ,\nC1817_=_C1871 ,C1817_=_C1925 ,C1817_=_C1979 ,C1817_=_C2033 ,C1817_=_C2085 ,C1817_=_C2709 ,\nC1824_=_C1826 ,C1824_=_C1878 ,C1824_=_C1932 ,C1824_=_C1986 ,C1824_=_C2040 ,C1826_=_C1880 ,\nC1826_=_C1934 ,C1826_=_C1988 ,C1826_=_C2042 ,C1826_=_C2093 ,C1826_=_C2714 ,C1833_=_C1835 ,\nC1833_=_C1887 ,C1833_=_C1941 ,C1833_=_C1995 ,C1833_=_C2049 ,C1835_=_C1889 ,C1835_=_C1943 ,\nC1835_=_C1997 ,C1835_=_C2051 ,C1835_=_C2101 ,C1835_=_C2719 ,C1842_=_C1844 ,C1842_=_C1896 ,\nC1842_=_C1950 ,C1842_=_C2004 ,C1842_=_C2058 ,C1844_=_C1898 ,C1844_=_C1952 ,C1844_=_C2006 ,\nC1844_=_C2060 ,C1844_=_C2109 ,C1844_=_C2724 ,C1851_=_C1853 ,C1851_=_C1905 ,C1851_=_C1959 ,\nC1851_=_C2013 ,C1851_=_C2067 ,C1853_=_C1907 ,C1853_=_C1961 ,C1853_=_C2015 ,C1853_=_C2069 ,\nC1853_=_C2117 ,C1853_=_C2729 ,C1859_=_C1861 ,C1859_=_C1913 ,C1859_=_C1967 ,C1859_=_C2021 ,\nC1859_=_C2122 ,C1859_=_C2355 ,C1861_=_C1915 ,C1861_=_C1969 ,C1861_=_C2023 ,C1861_=_C2124 ,\nC1861_=_C2357 ,C1861_=_C2560 ,C1861_=_C2733 ,C1869_=_C1871 ,C1869_=_C1923 ,C1869_=_C1977 ,\nC1869_=_C2031 ,C1871_=_C1925 ,C1871_=_C1979 ,C1871_=_C2033 ,C1871_=_C2133 ,C1871_=_C2739 ,\nC1878_=_C1880 ,C1878_=_C1932 ,C1878_=_C1986 ,C1878_=_C2040 ,C1880_=_C1934 ,C1880_=_C1988 ,\nC1880_=_C2042 ,C1880_=_C2141 ,C1880_=_C2744 ,C1887_=_C1889 ,C1887_=_C1941 ,C1887_=_C1995 ,\nC1887_=_C2049 ,C1889_=_C1943 ,C1889_=_C1997 ,C1889_=_C2051 ,C1889_=_C2149 ,C1889_=_C2749 ,\nC1896_=_C1898 ,C1896_=_C1950 ,C1896_=_C2004 ,C1896_=_C2058 ,C1898_=_C1952 ,C1898_=_C2006 ,\nC1898_=_C2060 ,C1898_=_C2157 ,C1898_=_C2754 ,C1905_=_C1907 ,C1905_=_C1959 ,C1905_=_C2013 ,\nC1905_=_C2067 ,C1907_=_C1961 ,C1907_=_C2015 ,C1907_=_C2069 ,C1907_=_C2165 ,C1907_=_C2759 ,\nC1913_=_C1915 ,C1913_=_C1967 ,C1913_=_C2021 ,C1913_=_C2170 ,C1913_=_C2397 ,C1915_=_C1969 ,\nC1915_=_C2023 ,C1915_=_C2172 ,C1915_=_C2399 ,C1915_=_C2596 ,C1915_=_C2763 ,C1923_=_C1925 ,\nC1923_=_C1977 ,C1923_=_C2031 ,C1925_=_C1979 ,C1925_=_C2033 ,C1925_=_C2181 ,C1925_=_C2769 ,\nC1932_=_C1934 ,C1932_=_C1986 ,C1932_=_C2040 ,C1934_=_C1988 ,C1934_=_C2042 ,C1934_=_C2189 ,\nC1934_=_C2774 ,C1941_=_C1943 ,C1941_=_C1995 ,C1941_=_C2049 ,C1943_=_C1997 ,C1943_=_C2051 ,\nC1943_=_C2197 ,C1943_=_C2779 ,C1950_=_C1952 ,C1950_=_C2004 ,C1950_=_C2058 ,C1952_=_C2006 ,\nC1952_=_C2060 ,C1952_=_C2205 ,C1952_=_C2784 ,C1959_=_C1961 ,C1959_=_C2013 ,C1959_=_C2067 ,\nC1961_=_C2015 ,C1961_=_C2069 ,C1961_=_C2213 ,C1961_=_C2789 ,C1967_=_C1969 ,C1967_=_C2021 ,\nC1967_=_C2218 ,C1967_=_C2439 ,C1969_=_C2023 ,C1969_=_C2220 ,C1969_=_C2441 ,C1969_=_C2632 ,\nC1969_=_C2793 ,C1977_=_C1979 ,C1977_=_C2031 ,C1979_=_C2033 ,C1979_=_C2229 ,C1979_=_C2799 ,\nC1986_=_C1988 ,C1986_=_C2040 ,C1988_=_C2042 ,C1988_=_C2237 ,C1988_=_C2804 ,C1995_=_C1997 ,\nC1995_=_C2049 ,C1997_=_C2051 ,C1997_=_C2245 ,C1997_=_C2809 ,C2004_=_C2006 ,C2004_=_C2058 ,\nC2006_=_C2060 ,C2006_=_C2253 ,C2006_=_C2814 ,C2013_=_C2015 ,C2013_=_C2067 ,C2015_=_C2069 ,\nC2015_=_C2261 ,C2015_=_C2819 ,C2021_=_C2023 ,C2021_=_C2266 ,C2021_=_C2481 ,C2023_=_C2268 ,\nC2023_=_C2483 ,C2023_=_C2668 ,C2023_=_C2823 ,C2031_=_C2033 ,C2033_=_C2277 ,C2033_=_C2829 ,\nC2040_=_C2042 ,C2042_=_C2285 ,C2042_=_C2834 ,C2049_=_C2051 ,C2051_=_C2293 ,C2051_=_C2839 ,\nC2058_=_C2060 ,C2060_=_C2301 ,C2060_=_C2844 ,C2067_=_C2069 ,C2069_=_C2309 ,C2069_=_C2849 ,\nC2074_=_C2075 ,C2074_=_C2076 ,C2074_=_C2122 ,C2074_=_C2170 ,C2074_=_C2218 ,C2074_=_C2266 ,\nC2074_=_C2313 ,C2075_=_C2076 ,C2075_=_C2123 ,C2075_=_C2171 ,C2075_=_C2219</w:t>
      </w:r>
    </w:p>
    <w:p>
      <w:pPr>
        <w:pStyle w:val="PreformattedText"/>
        <w:bidi w:val="0"/>
        <w:spacing w:before="0" w:after="0"/>
        <w:jc w:val="left"/>
        <w:rPr/>
      </w:pPr>
      <w:r>
        <w:rPr/>
        <w:t xml:space="preserve"> </w:t>
      </w:r>
      <w:r>
        <w:rPr/>
        <w:t>,C2075_=_C2267 ,\nC2075_=_C2314 ,C2075_=_C2523 ,C2076_=_C2124 ,C2076_=_C2172 ,C2076_=_C2220 ,C2076_=_C2268 ,\nC2076_=_C2315 ,C2076_=_C2524 ,C2076_=_C2703 ,C2085_=_C2133 ,C2085_=_C2181 ,C2085_=_C2229 ,\nC2085_=_C2277 ,C2085_=_C2709 ,C2093_=_C2141 ,C2093_=_C2189 ,C2093_=_C2237 ,C2093_=_C2285 ,\nC2093_=_C2714 ,C2101_=_C2149 ,C2101_=_C2197 ,C2101_=_C2245 ,C2101_=_C2293 ,C2101_=_C2719 ,\nC2109_=_C2157 ,C2109_=_C2205 ,C2109_=_C2253 ,C2109_=_C2301 ,C2109_=_C2724 ,C2117_=_C2165 ,\nC2117_=_C2213 ,C2117_=_C2261 ,C2117_=_C2309 ,C2117_=_C2729 ,C2122_=_C2123 ,C2122_=_C2124 ,\nC2122_=_C2170 ,C2122_=_C2218 ,C2122_=_C2266 ,C2122_=_C2355 ,C2123_=_C2124 ,C2123_=_C2171 ,\nC2123_=_C2219 ,C2123_=_C2267 ,C2123_=_C2356 ,C2123_=_C2559 ,C2124_=_C2172 ,C2124_=_C2220 ,\nC2124_=_C2268 ,C2124_=_C2357 ,C2124_=_C2560 ,C2124_=_C2733 ,C2133_=_C2181 ,C2133_=_C2229 ,\nC2133_=_C2277 ,C2133_=_C2739 ,C2141_=_C2189 ,C2141_=_C2237 ,C2141_=_C2285 ,C2141_=_C2744 ,\nC2149_=_C2197 ,C2149_=_C2245 ,C2149_=_C2293 ,C2149_=_C2749 ,C2157_=_C2205 ,C2157_=_C2253 ,\nC2157_=_C2301 ,C2157_=_C2754 ,C2165_=_C2213 ,C2165_=_C2261 ,C2165_=_C2309 ,C2165_=_C2759 ,\nC2170_=_C2171 ,C2170_=_C2172 ,C2170_=_C2218 ,C2170_=_C2266 ,C2170_=_C2397 ,C2171_=_C2172 ,\nC2171_=_C2219 ,C2171_=_C2267 ,C2171_=_C2398 ,C2171_=_C2595 ,C2172_=_C2220 ,C2172_=_C2268 ,\nC2172_=_C2399 ,C2172_=_C2596 ,C2172_=_C2763 ,C2181_=_C2229 ,C2181_=_C2277 ,C2181_=_C2769 ,\nC2189_=_C2237 ,C2189_=_C2285 ,C2189_=_C2774 ,C2197_=_C2245 ,C2197_=_C2293 ,C2197_=_C2779 ,\nC2205_=_C2253 ,C2205_=_C2301 ,C2205_=_C2784 ,C2213_=_C2261 ,C2213_=_C2309 ,C2213_=_C2789 ,\nC2218_=_C2219 ,C2218_=_C2220 ,C2218_=_C2266 ,C2218_=_C2439 ,C2219_=_C2220 ,C2219_=_C2267 ,\nC2219_=_C2440 ,C2219_=_C2631 ,C2220_=_C2268 ,C2220_=_C2441 ,C2220_=_C2632 ,C2220_=_C2793 ,\nC2229_=_C2277 ,C2229_=_C2799 ,C2237_=_C2285 ,C2237_=_C2804 ,C2245_=_C2293 ,C2245_=_C2809 ,\nC2253_=_C2301 ,C2253_=_C2814 ,C2261_=_C2309 ,C2261_=_C2819 ,C2266_=_C2267 ,C2266_=_C2268 ,\nC2266_=_C2481 ,C2267_=_C2268 ,C2267_=_C2482 ,C2267_=_C2667 ,C2268_=_C2483 ,C2268_=_C2668 ,\nC2268_=_C2823 ,C2277_=_C2829 ,C2285_=_C2834 ,C2293_=_C2839 ,C2301_=_C2844 ,C2309_=_C2849 ,\nC2313_=_C2314 ,C2313_=_C2315 ,C2313_=_C2316 ,C2313_=_C2355 ,C2313_=_C2397 ,C2313_=_C2439 ,\nC2313_=_C2481 ,C2314_=_C2315 ,C2314_=_C2316 ,C2314_=_C2356 ,C2314_=_C2398 ,C2314_=_C2440 ,\nC2314_=_C2482 ,C2314_=_C2523 ,C2315_=_C2316 ,C2315_=_C2357 ,C2315_=_C2399 ,C2315_=_C2441 ,\nC2315_=_C2483 ,C2315_=_C2524 ,C2315_=_C2703 ,C2316_=_C2358 ,C2316_=_C2400 ,C2316_=_C2442 ,\nC2316_=_C2484 ,C2316_=_C2525 ,C2316_=_C2853 ,C2355_=_C2356 ,C2355_=_C2357 ,C2355_=_C2358 ,\nC2355_=_C2397 ,C2355_=_C2439 ,C2355_=_C2481 ,C2356_=_C2357 ,C2356_=_C2358 ,C2356_=_C2398 ,\nC2356_=_C2440 ,C2356_=_C2482 ,C2356_=_C2559 ,C2357_=_C2358 ,C2357_=_C2399 ,C2357_=_C2441 ,\nC2357_=_C2483 ,C2357_=_C2560 ,C2357_=_C2733 ,C2358_=_C2400 ,C2358_=_C2442 ,C2358_=_C2484 ,\nC2358_=_C2561 ,C2358_=_C2877 ,C2397_=_C2398 ,C2397_=_C2399 ,C2397_=_C2400 ,C2397_=_C2439 ,\nC2397_=_C2481 ,C2398_=_C2399 ,C2398_=_C2400 ,C2398_=_C2440 ,C2398_=_C2482 ,C2398_=_C2595 ,\nC2399_=_C2400 ,C2399_=_C2441 ,C2399_=_C2483 ,C2399_=_C2596 ,C2399_=_C2763 ,C2400_=_C2442 ,\nC2400_=_C2484 ,C2400_=_C2597 ,C2400_=_C2901 ,C2439_=_C2440 ,C2439_=_C2441 ,C2439_=_C2442 ,\nC2439_=_C2481 ,C2440_=_C2441 ,C2440_=_C2442 ,C2440_=_C2482 ,C2440_=_C2631 ,C2441_=_C2442 ,\nC2441_=_C2483 ,C2441_=_C2632 ,C2441_=_C2793 ,C2442_=_C2484 ,C2442_=_C2633 ,C2442_=_C2925 ,\nC2481_=_C2482 ,C2481_=_C2483 ,C2481_=_C2484 ,C2482_=_C2483 ,C2482_=_C2484 ,C2482_=_C2667 ,\nC2483_=_C2484 ,C2483_=_C2668 ,C2483_=_C2823 ,C2484_=_C2669 ,C2484_=_C2949 ,C2523_=_C2524 ,\nC2523_=_C2525 ,C2523_=_C2559 ,C2523_=_C2595 ,C2523_=_C2631 ,C2523_=_C2667 ,C2524_=_C2525 ,\nC2524_=_C2560 ,C2524_=_C2596 ,C2524_=_C2632 ,C2524_=_C2668 ,C2524_=_C2703 ,C2525_=_C2561 ,\nC2525_=_C2597 ,C2525_=_C2633 ,C2525_=_C2669 ,C2525_=_C2853 ,C2559_=_C2560 ,C2559_=_C2561 ,\nC2559_=_C2595 ,C2559_=_C2631 ,C2559_=_C2667 ,C2560_=_C2561 ,C2560_=_C2596 ,C2560_=_C2632 ,\nC2560_=_C2668 ,C2560_=_C2733 ,C2561_=_C2597 ,C2561_=_C2633 ,C2561_=_C2669 ,C2561_=_C2877 ,\nC2595_=_C2596 ,C2595_=_C2597 ,C2595_=_C2631 ,C2595_=_C2667 ,C2596_=_C2597 ,C2596_=_C2632 ,\nC2596_=_C2668 ,C2596_=_C2763 ,C2597_=_C2633 ,C2597_=_C2669 ,C2597_=_C2901 ,C2631_=_C2632 ,\nC2631_=_C2633 ,C2631_=_C2667 ,C2632_=_C2633 ,C2632_=_C2668 ,C2632_=_C2793 ,C2633_=_C2669 ,\nC2633_=_C2925 ,C2667_=_C2668 ,C2667_=_C2669 ,C2668_=_C2669 ,C2668_=_C2823 ,C2669_=_C2949 ,\nC2703_=_C2733 ,C2703_=_C2763 ,C2703_=_C2793 ,C2703_=_C2823 ,C2709_=_C2739 ,C2709_=_C2769 ,\nC2709_=_C2799 ,C2709_=_C2829 ,C2714_=_C2744 ,C2714_=_C2774 ,C2714_=_C2804 ,C2714_=_C2834 ,\nC2719_=_C2749 ,C2719_=_C2779 ,C2719_=_C2809 ,C2719_=_C2839 ,C2724_=_C2754 ,C2724_=_C2784 ,\nC2724_=_C2814 ,C2724_=_C2844 ,C2729_=_C2759 ,C2729_=_C2789 ,C2729_=_C2819 ,C2729_=_C2849 ,\nC2733_=_C2763 ,C2733_=_C2793 ,C2733_=_C2823 ,C2739_=_C2769 ,C2739_=_C2799 ,C2739_=_C2829 ,\nC2744_=_C2774 ,C2744_=_C2804 ,C2744_=_C2834 ,C2749_=_C2779 ,C2749_=_C2809 ,C2749_=_C2839 ,\nC2754_=_C2784 ,C2754_=_C2814 ,C2754_=_C2844 ,C2759_=_C2789 ,C2759_=_C2819 ,C2759_=_C2849 ,\nC2763_=_C2793 ,C2763_=_C2823 ,C2769_=_C2799 ,C2769_=_C2829 ,C2774_=_C2804 ,C2774_=_C2834 ,\nC2779_=_C2809 ,C2779_=_C2839 ,C2784_=_C2814 ,C2784_=_C2844 ,C2789_=_C2819 ,C2789_=_C2849 ,\nC2793_=_C2823 ,C2799_=_C2829 ,C2804_=_C2834 ,C2809_=_C2839 ,C2814_=_C2844 ,C2819_=_C2849 ,\nC2853_=_C2877 ,C2853_=_C2901 ,C2853_=_C2925 ,C2853_=_C2949 ,C2877_=_C2901 ,C2877_=_C2925 ,\nC2877_=_C2949 ,C2901_=_C2925 ,C2901_=_C2949 ,C2925_=_C2949 ,"];596[shape=box, label="id:596 level: 3\n124: C126 C127 C133 C136 C426 \nC429 C439 C442 C452 C455 C459 \nC465 C468 C478 C481 C491 C494 \nC504 C507 C517 C520 C530 C533 \nC538 C539 C540 C541 C542 C543 \nC544 C545 C547 C548 C549 C556 \nC559 C569 C572 C582 C585 C595 \nC598 C608 C611 C615 C621 C624 \nC634 C637 C647 C650 C660 C663 \nC673 C676 C686 C689 C693 C699 \nC702 C712 C715 C725 C728 C738 \nC741 C751 C754 C764 C767 C771 \nC777 C780 C790 C793 C803 C806 \nC854 C918 C919 C920 C921 C922 \nC923 C924 C925 C927 C928 C929 \nC998 C1070 C1142 C1273 C1276 C1593 \nC1596 C1883 C1886 C2143 C2146 C2373 \nC2376 C2540 C2574 C2575 C2577 C2578 \nC2579 C2612 C2648 C2684 C2746 C2886 \nC2997 C2998 C2999 C3159 C3165 C3201 \nC3219 C3254 C3275 C3326 C3354 \n672: C126_=_C127( C126 C127 ) C126_=_C133( C126 C133 ) C126_=_C136( C126 C136 ) C126_=_C538( C126 C538 ) C126_=_C539( C126 C539 ) \nC126_=_C540( C126 C540 ) C126_=_C541( C126 C541 ) C126_=_C542( C126 C542 ) C126_=_C543( C126 C543 ) C126_=_C544( C126 C544 ) C126_=_C545( C126 C545 ) \nC126_=_C547( C126 C547 ) C126_=_C548( C126 C548 ) C126_=_C549( C126 C549 ) C126_=_C3159( C126 C3159 ) C126_=_C3354( C126 C3354 ) C127_=_C133( C127 C133 ) \nC127_=_C136( C127 C136 ) C127_=_C918( C127 C918 ) C127_=_C919( C127 C919 ) C127_=_C920( C127 C920 ) C127_=_C921( C127 C921 ) C127_=_C922( C127 C922 ) \nC127_=_C923( C127 C923 ) C127_=_C924( C127 C924 ) C127_=_C925( C127 C925 ) C127_=_C927( C127 C927 ) C127_=_C928( C127 C928 ) C127_=_C929( C127 C929 ) \nC127_=_C3165( C127 C3165 ) C127_=_C3354( C127 C3354 ) C133_=_C136( C133 C136 ) C133_=_C543( C133 C543 ) C133_=_C923( C133 C923 ) C133_=_C1273( C133 C1273 ) \nC133_=_C1593( C133 C1593 ) C133_=_C1883( C133 C1883 ) C133_=_C2143( C133 C2143 ) C133_=_C2373( C133 C2373 ) C133_=_C2574( C133 C2574 ) C133_=_C2575( C133 C2575 ) \nC133_=_C2577( C133 C2577 ) C133_=_C2578( C133 C2578 ) C133_=_C2579( C133 C2579 ) C133_=_C3201( C133 C3201 ) C133_=_C3354( C133 C3354 ) C136_=_C1276( C136 C1276 ) \nC136_=_C1596( C136 C1596 ) C136_=_C1886( C136 C1886 ) C136_=_C2146( C136 C2146 ) C136_=_C2376( C136 C2376 ) C136_=_C2746( C136 C2746 ) C136_=_C2886( C136 C2886 ) \nC136_=_C2997( C136 C2997 ) C136_=_C2998( C136 C2998 ) C136_=_C2999( C136 C2999 ) C136_=_C3219( C136 C3219 ) C136_=_C3354( C136 C3354 ) C426_=_C429( C426 C429 ) \nC426_=_C504( C426 C504 ) C426_=_C582( C426 C582 ) C426_=_C660( C426 C660 ) C426_=_C738( C426 C738 ) C429_=_C507( C429 C507 ) C429_=_C585( C429 C585 ) \nC429_=_C663( C429 C663 ) C429_=_C741( C429 C741 ) C439_=_C442( C439 C442 ) C439_=_C517( C439 C517 ) C439_=_C595( C439 C595 ) C439_=_C673( C439 C673 ) \nC439_=_C751( C439 C751 ) C442_=_C520( C442 C520 ) C442_=_C598( C442 C598 ) C442_=_C676( C442 C676 ) C442_=_C754( C442 C754 ) C452_=_C455( C452 C455 ) \nC452_=_C530( C452 C530 ) C452_=_C608( C452 C608 ) C452_=_C686( C452 C686 ) C452_=_C764( C452 C764 ) C455_=_C533( C455 C533 ) C455_=_C611( C455 C611 ) \nC455_=_C689( C455 C689 ) C455_=_C767( C455 C767 ) C459_=_C465( C459 C465 ) C459_=_C468( C459 C468 ) C459_=_C615( C459 C615 ) C459_=_C693( C459 C693 ) \nC459_=_C771( C459 C771 ) C459_=_C854( C459 C854 ) C459_=_C3159( C459 C3159 ) C459_=_C3165( C459 C3165 ) C459_=_C3254( C459 C3254 ) C465_=_C468( C465 C468 ) \nC465_=_C543( C465 C543 ) C465_=_C621( C465 C621 ) C465_=_C699( C465 C699 ) C465_=_C777( C465 C777 ) C465_=_C2540( C465 C2540 ) C465_=_C3159( C465 C3159 ) \nC465_=_C3201( C465 C3201 ) C468_=_C624( C468 C624 ) C468_=_C702( C468 C702 ) C468_=_C780( C468 C780 ) C468_=_C854( C468 C854 ) C468_=_C2540( C468 C2540 ) \nC468_=_C3159( C468 C3159 ) C468_=_C3219( C468 C3219 ) C478_=_C481( C478 C481 ) C478_=_C556( C478 C556 ) C478_=_C634( C478 C634 ) C478_=_C712( C478 C712 ) \nC478_=_C790( C478 C790 ) C481_=_C559( C481 C559 ) C481_=_C637( C481 C637 ) C481_=_C715( C481 C715 ) C481_=_C793( C481 C793 ) C491_=_C494( C491 C494 ) \nC491_=_C569( C491 C569 ) C491_=_C647( C491 C647 ) C491_=_C725( C491 C725 ) C491_=_C803( C491 C803 ) C494_=_C572( C494 C572 ) C494_=_C650( C494 C650 ) \nC494_=_C728( C494 C728 ) C494_=_C806( C494 C806 ) C504_=_C507( C504 C507 ) C504_=_C582( C504 C582 ) C504_=_C660( C504 C660 ) C504_=_C738( C504 C738 ) \nC507_=_C585( C507 C585 ) C507_=_C663( C507 C663 ) C507_=_C741( C507 C741 ) C517_=_C520( C517 C520 ) C517_=_C595( C517 C595 ) C517_=_C673( C517 C673 ) \nC517_=_C751( C517 C751 ) C520_=_C598( C520 C598 ) C520_=_C676( C520 C676 ) C520_=_C754( C520 C754 ) C530_=_C533(</w:t>
      </w:r>
    </w:p>
    <w:p>
      <w:pPr>
        <w:pStyle w:val="PreformattedText"/>
        <w:bidi w:val="0"/>
        <w:spacing w:before="0" w:after="0"/>
        <w:jc w:val="left"/>
        <w:rPr/>
      </w:pPr>
      <w:r>
        <w:rPr/>
        <w:t xml:space="preserve"> </w:t>
      </w:r>
      <w:r>
        <w:rPr/>
        <w:t>C530 C533 ) C530_=_C608( C530 C608 ) \nC530_=_C686( C530 C686 ) C530_=_C764( C530 C764 ) C533_=_C611( C533 C611 ) C533_=_C689( C533 C689 ) C533_=_C767( C533 C767 ) C538_=_C539( C538 C539 ) \nC538_=_C540( C538 C540 ) C538_=_C541( C538 C541 ) C538_=_C542( C538 C542 ) C538_=_C543( C538 C543 ) C538_=_C544( C538 C544 ) C538_=_C545( C538 C545 ) \nC538_=_C547( C538 C547 ) C538_=_C548( C538 C548 ) C538_=_C549( C538 C549 ) C538_=_C918( C538 C918 ) C538_=_C1273( C538 C1273 ) C538_=_C1276( C538 C1276 ) \nC538_=_C3159( C538 C3159 ) C538_=_C3354( C538 C3354 ) C539_=_C540( C539 C540 ) C539_=_C541( C539 C541 ) C539_=_C542( C539 C542 ) C539_=_C543( C539 C543 ) \nC539_=_C544( C539 C544 ) C539_=_C545( C539 C545 ) C539_=_C547( C539 C547 ) C539_=_C548( C539 C548 ) C539_=_C549( C539 C549 ) C539_=_C919( C539 C919 ) \nC539_=_C1593( C539 C1593 ) C539_=_C1596( C539 C1596 ) C539_=_C3159( C539 C3159 ) C539_=_C3354( C539 C3354 ) C540_=_C541( C540 C541 ) C540_=_C542( C540 C542 ) \nC540_=_C543( C540 C543 ) C540_=_C544( C540 C544 ) C540_=_C545( C540 C545 ) C540_=_C547( C540 C547 ) C540_=_C548( C540 C548 ) C540_=_C549( C540 C549 ) \nC540_=_C920( C540 C920 ) C540_=_C1883( C540 C1883 ) C540_=_C1886( C540 C1886 ) C540_=_C3159( C540 C3159 ) C540_=_C3354( C540 C3354 ) C541_=_C542( C541 C542 ) \nC541_=_C543( C541 C543 ) C541_=_C544( C541 C544 ) C541_=_C545( C541 C545 ) C541_=_C547( C541 C547 ) C541_=_C548( C541 C548 ) C541_=_C549( C541 C549 ) \nC541_=_C921( C541 C921 ) C541_=_C2143( C541 C2143 ) C541_=_C2146( C541 C2146 ) C541_=_C3159( C541 C3159 ) C541_=_C3354( C541 C3354 ) C542_=_C543( C542 C543 ) \nC542_=_C544( C542 C544 ) C542_=_C545( C542 C545 ) C542_=_C547( C542 C547 ) C542_=_C548( C542 C548 ) C542_=_C549( C542 C549 ) C542_=_C922( C542 C922 ) \nC542_=_C2373( C542 C2373 ) C542_=_C2376( C542 C2376 ) C542_=_C3159( C542 C3159 ) C542_=_C3354( C542 C3354 ) C543_=_C544( C543 C544 ) C543_=_C545( C543 C545 ) \nC543_=_C547( C543 C547 ) C543_=_C548( C543 C548 ) C543_=_C549( C543 C549 ) C543_=_C621( C543 C621 ) C543_=_C699( C543 C699 ) C543_=_C777( C543 C777 ) \nC543_=_C923( C543 C923 ) C543_=_C1273( C543 C1273 ) C543_=_C1593( C543 C1593 ) C543_=_C1883( C543 C1883 ) C543_=_C2143( C543 C2143 ) C543_=_C2373( C543 C2373 ) \nC543_=_C2574( C543 C2574 ) C543_=_C2575( C543 C2575 ) C543_=_C2577( C543 C2577 ) C543_=_C2578( C543 C2578 ) C543_=_C2579( C543 C2579 ) C543_=_C3159( C543 C3159 ) \nC543_=_C3201( C543 C3201 ) C543_=_C3354( C543 C3354 ) C544_=_C545( C544 C545 ) C544_=_C547( C544 C547 ) C544_=_C548( C544 C548 ) C544_=_C549( C544 C549 ) \nC544_=_C924( C544 C924 ) C544_=_C2574( C544 C2574 ) C544_=_C2746( C544 C2746 ) C544_=_C3159( C544 C3159 ) C544_=_C3354( C544 C3354 ) C545_=_C547( C545 C547 ) \nC545_=_C548( C545 C548 ) C545_=_C549( C545 C549 ) C545_=_C925( C545 C925 ) C545_=_C2575( C545 C2575 ) C545_=_C2886( C545 C2886 ) C545_=_C3159( C545 C3159 ) \nC545_=_C3354( C545 C3354 ) C547_=_C548( C547 C548 ) C547_=_C549( C547 C549 ) C547_=_C927( C547 C927 ) C547_=_C2577( C547 C2577 ) C547_=_C2997( C547 C2997 ) \nC547_=_C3159( C547 C3159 ) C547_=_C3354( C547 C3354 ) C548_=_C549( C548 C549 ) C548_=_C928( C548 C928 ) C548_=_C2578( C548 C2578 ) C548_=_C2998( C548 C2998 ) \nC548_=_C3159( C548 C3159 ) C548_=_C3354( C548 C3354 ) C549_=_C929( C549 C929 ) C549_=_C2579( C549 C2579 ) C549_=_C2999( C549 C2999 ) C549_=_C3159( C549 C3159 ) \nC549_=_C3354( C549 C3354 ) C556_=_C559( C556 C559 ) C556_=_C634( C556 C634 ) C556_=_C712( C556 C712 ) C556_=_C790( C556 C790 ) C559_=_C637( C559 C637 ) \nC559_=_C715( C559 C715 ) C559_=_C793( C559 C793 ) C569_=_C572( C569 C572 ) C569_=_C647( C569 C647 ) C569_=_C725( C569 C725 ) C569_=_C803( C569 C803 ) \nC572_=_C650( C572 C650 ) C572_=_C728( C572 C728 ) C572_=_C806( C572 C806 ) C582_=_C585( C582 C585 ) C582_=_C660( C582 C660 ) C582_=_C738( C582 C738 ) \nC585_=_C663( C585 C663 ) C585_=_C741( C585 C741 ) C595_=_C598( C595 C598 ) C595_=_C673( C595 C673 ) C595_=_C751( C595 C751 ) C598_=_C676( C598 C676 ) \nC598_=_C754( C598 C754 ) C608_=_C611( C608 C611 ) C608_=_C686( C608 C686 ) C608_=_C764( C608 C764 ) C611_=_C689( C611 C689 ) C611_=_C767( C611 C767 ) \nC615_=_C621( C615 C621 ) C615_=_C624( C615 C624 ) C615_=_C693( C615 C693 ) C615_=_C771( C615 C771 ) C615_=_C998( C615 C998 ) C615_=_C3159( C615 C3159 ) \nC615_=_C3165( C615 C3165 ) C615_=_C3254( C615 C3254 ) C621_=_C624( C621 C624 ) C621_=_C699( C621 C699 ) C621_=_C777( C621 C777 ) C621_=_C2612( C621 C2612 ) \nC621_=_C3159( C621 C3159 ) C621_=_C3201( C621 C3201 ) C624_=_C702( C624 C702 ) C624_=_C780( C624 C780 ) C624_=_C998( C624 C998 ) C624_=_C2612( C624 C2612 ) \nC624_=_C3159( C624 C3159 ) C624_=_C3219( C624 C3219 ) C634_=_C637( C634 C637 ) C634_=_C712( C634 C712 ) C634_=_C790( C634 C790 ) C637_=_C715( C637 C715 ) \nC637_=_C793( C637 C793 ) C647_=_C650( C647 C650 ) C647_=_C725( C647 C725 ) C647_=_C803( C647 C803 ) C650_=_C728( C650 C728 ) C650_=_C806( C650 C806 ) \nC660_=_C663( C660 C663 ) C660_=_C738( C660 C738 ) C663_=_C741( C663 C741 ) C673_=_C676( C673 C676 ) C673_=_C751( C673 C751 ) C676_=_C754( C676 C754 ) \nC686_=_C689( C686 C689 ) C686_=_C764( C686 C764 ) C689_=_C767( C689 C767 ) C693_=_C699( C693 C699 ) C693_=_C702( C693 C702 ) C693_=_C771( C693 C771 ) \nC693_=_C1070( C693 C1070 ) C693_=_C3159( C693 C3159 ) C693_=_C3165( C693 C3165 ) C693_=_C3254( C693 C3254 ) C699_=_C702( C699 C702 ) C699_=_C777( C699 C777 ) \nC699_=_C2648( C699 C2648 ) C699_=_C3159( C699 C3159 ) C699_=_C3201( C699 C3201 ) C702_=_C780( C702 C780 ) C702_=_C1070( C702 C1070 ) C702_=_C2648( C702 C2648 ) \nC702_=_C3159( C702 C3159 ) C702_=_C3219( C702 C3219 ) C712_=_C715( C712 C715 ) C712_=_C790( C712 C790 ) C715_=_C793( C715 C793 ) C725_=_C728( C725 C728 ) \nC725_=_C803( C725 C803 ) C728_=_C806( C728 C806 ) C738_=_C741( C738 C741 ) C751_=_C754( C751 C754 ) C764_=_C767( C764 C767 ) C771_=_C777( C771 C777 ) \nC771_=_C780( C771 C780 ) C771_=_C1142( C771 C1142 ) C771_=_C3159( C771 C3159 ) C771_=_C3165( C771 C3165 ) C771_=_C3254( C771 C3254 ) C777_=_C780( C777 C780 ) \nC777_=_C2684( C777 C2684 ) C777_=_C3159( C777 C3159 ) C777_=_C3201( C777 C3201 ) C780_=_C1142( C780 C1142 ) C780_=_C2684( C780 C2684 ) C780_=_C3159( C780 C3159 ) \nC780_=_C3219( C780 C3219 ) C790_=_C793( C790 C793 ) C803_=_C806( C803 C806 ) C854_=_C998( C854 C998 ) C854_=_C1070( C854 C1070 ) C854_=_C1142( C854 C1142 ) \nC854_=_C2540( C854 C2540 ) C854_=_C3165( C854 C3165 ) C854_=_C3219( C854 C3219 ) C854_=_C3275( C854 C3275 ) C918_=_C919( C918 C919 ) C918_=_C920( C918 C920 ) \nC918_=_C921( C918 C921 ) C918_=_C922( C918 C922 ) C918_=_C923( C918 C923 ) C918_=_C924( C918 C924 ) C918_=_C925( C918 C925 ) C918_=_C927( C918 C927 ) \nC918_=_C928( C918 C928 ) C918_=_C929( C918 C929 ) C918_=_C1273( C918 C1273 ) C918_=_C1276( C918 C1276 ) C918_=_C3165( C918 C3165 ) C918_=_C3354( C918 C3354 ) \nC919_=_C920( C919 C920 ) C919_=_C921( C919 C921 ) C919_=_C922( C919 C922 ) C919_=_C923( C919 C923 ) C919_=_C924( C919 C924 ) C919_=_C925( C919 C925 ) \nC919_=_C927( C919 C927 ) C919_=_C928( C919 C928 ) C919_=_C929( C919 C929 ) C919_=_C1593( C919 C1593 ) C919_=_C1596( C919 C1596 ) C919_=_C3165( C919 C3165 ) \nC919_=_C3354( C919 C3354 ) C920_=_C921( C920 C921 ) C920_=_C922( C920 C922 ) C920_=_C923( C920 C923 ) C920_=_C924( C920 C924 ) C920_=_C925( C920 C925 ) \nC920_=_C927( C920 C927 ) C920_=_C928( C920 C928 ) C920_=_C929( C920 C929 ) C920_=_C1883( C920 C1883 ) C920_=_C1886( C920 C1886 ) C920_=_C3165( C920 C3165 ) \nC920_=_C3354( C920 C3354 ) C921_=_C922( C921 C922 ) C921_=_C923( C921 C923 ) C921_=_C924( C921 C924 ) C921_=_C925( C921 C925 ) C921_=_C927( C921 C927 ) \nC921_=_C928( C921 C928 ) C921_=_C929( C921 C929 ) C921_=_C2143( C921 C2143 ) C921_=_C2146( C921 C2146 ) C921_=_C3165( C921 C3165 ) C921_=_C3354( C921 C3354 ) \nC922_=_C923( C922 C923 ) C922_=_C924( C922 C924 ) C922_=_C925( C922 C925 ) C922_=_C927( C922 C927 ) C922_=_C928( C922 C928 ) C922_=_C929( C922 C929 ) \nC922_=_C2373( C922 C2373 ) C922_=_C2376( C922 C2376 ) C922_=_C3165( C922 C3165 ) C922_=_C3354( C922 C3354 ) C923_=_C924( C923 C924 ) C923_=_C925( C923 C925 ) \nC923_=_C927( C923 C927 ) C923_=_C928( C923 C928 ) C923_=_C929( C923 C929 ) C923_=_C1273( C923 C1273 ) C923_=_C1593( C923 C1593 ) C923_=_C1883( C923 C1883 ) \nC923_=_C2143( C923 C2143 ) C923_=_C2373( C923 C2373 ) C923_=_C2574( C923 C2574 ) C923_=_C2575( C923 C2575 ) C923_=_C2577( C923 C2577 ) C923_=_C2578( C923 C2578 ) \nC923_=_C2579( C923 C2579 ) C923_=_C3165( C923 C3165 ) C923_=_C3201( C923 C3201 ) C923_=_C3354( C923 C3354 ) C924_=_C925( C924 C925 ) C924_=_C927( C924 C927 ) \nC924_=_C928( C924 C928 ) C924_=_C929( C924 C929 ) C924_=_C2574( C924 C2574 ) C924_=_C2746( C924 C2746 ) C924_=_C3165( C924 C3165 ) C924_=_C3354( C924 C3354 ) \nC925_=_C927( C925 C927 ) C925_=_C928( C925 C928 ) C925_=_C929( C925 C929 ) C925_=_C2575( C925 C2575 ) C925_=_C2886( C925 C2886 ) C925_=_C3165( C925 C3165 ) \nC925_=_C3354( C925 C3354 ) C927_=_C928( C927 C928 ) C927_=_C929( C927 C929 ) C927_=_C2577( C927 C2577 ) C927_=_C2997( C927 C2997 ) C927_=_C3165( C927 C3165 ) \nC927_=_C3354( C927 C3354 ) C928_=_C929( C928 C929 ) C928_=_C2578( C928 C2578 ) C928_=_C2998( C928 C2998 ) C928_=_C3165( C928 C3165 ) C928_=_C3354( C928 C3354 ) \nC929_=_C2579( C929 C2579 ) C929_=_C2999( C929 C2999 ) C929_=_C3165( C929 C3165 ) C929_=_C3354( C929 C3354 ) C998_=_C1070( C998 C1070 ) C998_=_C1142( C998 C1142 ) \nC998_=_C2612( C998 C2612 ) C998_=_C3165( C998 C3165 ) C998_=_C3219( C998 C3219 ) C998_=_C3275( C998 C3275 ) C1070_=_C1142( C1070 C1142 ) C1070_=_C2648( C1070 C2648 ) \nC1070_=_C3165( C1070 C3165 ) C1070_=_C3219( C1070 C3219 ) C1070_=_C3275( C1070 C3275 ) C1142_=_C2684( C1142 C2684 ) C1142_=_C3165( C1142 C3165 ) C1142_=_C3219( C1142 C3219 ) \nC1142_=_C3275( C1142 C3275 ) C1273_=_C1276( C1273 C1276 ) C1273_=_C1593( C1273 C1593 ) C1273_=_C1883( C1273 C1883 ) C1273_=_C2143( C1273 C2143 ) C1273_=_C2373( C1273 C2373 ) \nC1273_=_C2574( C1273 C2574 ) C1273_=_C2575( C1273 C2575 ) C1273_=_C2577( C1273 C2577</w:t>
      </w:r>
    </w:p>
    <w:p>
      <w:pPr>
        <w:pStyle w:val="PreformattedText"/>
        <w:bidi w:val="0"/>
        <w:spacing w:before="0" w:after="0"/>
        <w:jc w:val="left"/>
        <w:rPr/>
      </w:pPr>
      <w:r>
        <w:rPr/>
        <w:t xml:space="preserve"> </w:t>
      </w:r>
      <w:r>
        <w:rPr/>
        <w:t>) C1273_=_C2578( C1273 C2578 ) C1273_=_C2579( C1273 C2579 ) C1273_=_C3201( C1273 C3201 ) \nC1273_=_C3354( C1273 C3354 ) C1276_=_C1596( C1276 C1596 ) C1276_=_C1886( C1276 C1886 ) C1276_=_C2146( C1276 C2146 ) C1276_=_C2376( C1276 C2376 ) C1276_=_C2746( C1276 C2746 ) \nC1276_=_C2886( C1276 C2886 ) C1276_=_C2997( C1276 C2997 ) C1276_=_C2998( C1276 C2998 ) C1276_=_C2999( C1276 C2999 ) C1276_=_C3219( C1276 C3219 ) C1276_=_C3354( C1276 C3354 ) \nC1593_=_C1596( C1593 C1596 ) C1593_=_C1883( C1593 C1883 ) C1593_=_C2143( C1593 C2143 ) C1593_=_C2373( C1593 C2373 ) C1593_=_C2574( C1593 C2574 ) C1593_=_C2575( C1593 C2575 ) \nC1593_=_C2577( C1593 C2577 ) C1593_=_C2578( C1593 C2578 ) C1593_=_C2579( C1593 C2579 ) C1593_=_C3201( C1593 C3201 ) C1593_=_C3354( C1593 C3354 ) C1596_=_C1886( C1596 C1886 ) \nC1596_=_C2146( C1596 C2146 ) C1596_=_C2376( C1596 C2376 ) C1596_=_C2746( C1596 C2746 ) C1596_=_C2886( C1596 C2886 ) C1596_=_C2997( C1596 C2997 ) C1596_=_C2998( C1596 C2998 ) \nC1596_=_C2999( C1596 C2999 ) C1596_=_C3219( C1596 C3219 ) C1596_=_C3354( C1596 C3354 ) C1883_=_C1886( C1883 C1886 ) C1883_=_C2143( C1883 C2143 ) C1883_=_C2373( C1883 C2373 ) \nC1883_=_C2574( C1883 C2574 ) C1883_=_C2575( C1883 C2575 ) C1883_=_C2577( C1883 C2577 ) C1883_=_C2578( C1883 C2578 ) C1883_=_C2579( C1883 C2579 ) C1883_=_C3201( C1883 C3201 ) \nC1883_=_C3354( C1883 C3354 ) C1886_=_C2146( C1886 C2146 ) C1886_=_C2376( C1886 C2376 ) C1886_=_C2746( C1886 C2746 ) C1886_=_C2886( C1886 C2886 ) C1886_=_C2997( C1886 C2997 ) \nC1886_=_C2998( C1886 C2998 ) C1886_=_C2999( C1886 C2999 ) C1886_=_C3219( C1886 C3219 ) C1886_=_C3354( C1886 C3354 ) C2143_=_C2146( C2143 C2146 ) C2143_=_C2373( C2143 C2373 ) \nC2143_=_C2574( C2143 C2574 ) C2143_=_C2575( C2143 C2575 ) C2143_=_C2577( C2143 C2577 ) C2143_=_C2578( C2143 C2578 ) C2143_=_C2579( C2143 C2579 ) C2143_=_C3201( C2143 C3201 ) \nC2143_=_C3354( C2143 C3354 ) C2146_=_C2376( C2146 C2376 ) C2146_=_C2746( C2146 C2746 ) C2146_=_C2886( C2146 C2886 ) C2146_=_C2997( C2146 C2997 ) C2146_=_C2998( C2146 C2998 ) \nC2146_=_C2999( C2146 C2999 ) C2146_=_C3219( C2146 C3219 ) C2146_=_C3354( C2146 C3354 ) C2373_=_C2376( C2373 C2376 ) C2373_=_C2574( C2373 C2574 ) C2373_=_C2575( C2373 C2575 ) \nC2373_=_C2577( C2373 C2577 ) C2373_=_C2578( C2373 C2578 ) C2373_=_C2579( C2373 C2579 ) C2373_=_C3201( C2373 C3201 ) C2373_=_C3354( C2373 C3354 ) C2376_=_C2746( C2376 C2746 ) \nC2376_=_C2886( C2376 C2886 ) C2376_=_C2997( C2376 C2997 ) C2376_=_C2998( C2376 C2998 ) C2376_=_C2999( C2376 C2999 ) C2376_=_C3219( C2376 C3219 ) C2376_=_C3354( C2376 C3354 ) \nC2540_=_C2612( C2540 C2612 ) C2540_=_C2648( C2540 C2648 ) C2540_=_C2684( C2540 C2684 ) C2540_=_C3201( C2540 C3201 ) C2540_=_C3219( C2540 C3219 ) C2540_=_C3326( C2540 C3326 ) \nC2574_=_C2575( C2574 C2575 ) C2574_=_C2577( C2574 C2577 ) C2574_=_C2578( C2574 C2578 ) C2574_=_C2579( C2574 C2579 ) C2574_=_C2746( C2574 C2746 ) C2574_=_C3201( C2574 C3201 ) \nC2574_=_C3354( C2574 C3354 ) C2575_=_C2577( C2575 C2577 ) C2575_=_C2578( C2575 C2578 ) C2575_=_C2579( C2575 C2579 ) C2575_=_C2886( C2575 C2886 ) C2575_=_C3201( C2575 C3201 ) \nC2575_=_C3354( C2575 C3354 ) C2577_=_C2578( C2577 C2578 ) C2577_=_C2579( C2577 C2579 ) C2577_=_C2997( C2577 C2997 ) C2577_=_C3201( C2577 C3201 ) C2577_=_C3354( C2577 C3354 ) \nC2578_=_C2579( C2578 C2579 ) C2578_=_C2998( C2578 C2998 ) C2578_=_C3201( C2578 C3201 ) C2578_=_C3354( C2578 C3354 ) C2579_=_C2999( C2579 C2999 ) C2579_=_C3201( C2579 C3201 ) \nC2579_=_C3354( C2579 C3354 ) C2612_=_C2648( C2612 C2648 ) C2612_=_C2684( C2612 C2684 ) C2612_=_C3201( C2612 C3201 ) C2612_=_C3219( C2612 C3219 ) C2612_=_C3326( C2612 C3326 ) \nC2648_=_C2684( C2648 C2684 ) C2648_=_C3201( C2648 C3201 ) C2648_=_C3219( C2648 C3219 ) C2648_=_C3326( C2648 C3326 ) C2684_=_C3201( C2684 C3201 ) C2684_=_C3219( C2684 C3219 ) \nC2684_=_C3326( C2684 C3326 ) C2746_=_C2886( C2746 C2886 ) C2746_=_C2997( C2746 C2997 ) C2746_=_C2998( C2746 C2998 ) C2746_=_C2999( C2746 C2999 ) C2746_=_C3219( C2746 C3219 ) \nC2746_=_C3354( C2746 C3354 ) C2886_=_C2997( C2886 C2997 ) C2886_=_C2998( C2886 C2998 ) C2886_=_C2999( C2886 C2999 ) C2886_=_C3219( C2886 C3219 ) C2886_=_C3354( C2886 C3354 ) \nC2997_=_C2998( C2997 C2998 ) C2997_=_C2999( C2997 C2999 ) C2997_=_C3219( C2997 C3219 ) C2997_=_C3354( C2997 C3354 ) C2998_=_C2999( C2998 C2999 ) C2998_=_C3219( C2998 C3219 ) \nC2998_=_C3354( C2998 C3354 ) C2999_=_C3219( C2999 C3219 ) C2999_=_C3354( C2999 C3354 ) C3159_=_C3354( C3159 C3354 ) C3165_=_C3354( C3165 C3354 ) C3201_=_C3354( C3201 C3354 ) \nC3219_=_C3354( C3219 C3354 ) "];590-&gt;596[label="123: C126 C127 C133 C136 C426 \nC429 C439 C442 C452 C455 C459 \nC465 C468 C478 C481 C491 C494 \nC504 C507 C517 C520 C530 C533 \nC538 C539 C540 C541 C542 C544 \nC545 C547 C548 C549 C556 C559 \nC569 C572 C582 C585 C595 C598 \nC608 C611 C615 C621 C624 C634 \nC637 C647 C650 C660 C663 C673 \nC676 C686 C689 C693 C699 C702 \nC712 C715 C725 C728 C738 C741 \nC751 C754 C764 C767 C771 C777 \nC780 C790 C793 C803 C806 C854 \nC918 C919 C920 C921 C922 C923 \nC924 C925 C927 C928 C929 C998 \nC1070 C1142 C1273 C1276 C1593 C1596 \nC1883 C1886 C2143 C2146 C2373 C2376 \nC2540 C2574 C2575 C2577 C2578 C2579 \nC2612 C2648 C2684 C2746 C2886 C2997 \nC2998 C2999 C3159 C3165 C3201 C3219 \nC3254 C3275 C3326 C3354 \n642: C126_=_C127 ,C126_=_C133 ,C126_=_C136 ,C126_=_C538 ,C126_=_C539 ,\nC126_=_C540 ,C126_=_C541 ,C126_=_C542 ,C126_=_C544 ,C126_=_C545 ,C126_=_C547 ,\nC126_=_C548 ,C126_=_C549 ,C126_=_C3159 ,C126_=_C3354 ,C127_=_C133 ,C127_=_C136 ,\nC127_=_C918 ,C127_=_C919 ,C127_=_C920 ,C127_=_C921 ,C127_=_C922 ,C127_=_C923 ,\nC127_=_C924 ,C127_=_C925 ,C127_=_C927 ,C127_=_C928 ,C127_=_C929 ,C127_=_C3165 ,\nC127_=_C3354 ,C133_=_C136 ,C133_=_C923 ,C133_=_C1273 ,C133_=_C1593 ,C133_=_C1883 ,\nC133_=_C2143 ,C133_=_C2373 ,C133_=_C2574 ,C133_=_C2575 ,C133_=_C2577 ,C133_=_C2578 ,\nC133_=_C2579 ,C133_=_C3201 ,C133_=_C3354 ,C136_=_C1276 ,C136_=_C1596 ,C136_=_C1886 ,\nC136_=_C2146 ,C136_=_C2376 ,C136_=_C2746 ,C136_=_C2886 ,C136_=_C2997 ,C136_=_C2998 ,\nC136_=_C2999 ,C136_=_C3219 ,C136_=_C3354 ,C426_=_C429 ,C426_=_C504 ,C426_=_C582 ,\nC426_=_C660 ,C426_=_C738 ,C429_=_C507 ,C429_=_C585 ,C429_=_C663 ,C429_=_C741 ,\nC439_=_C442 ,C439_=_C517 ,C439_=_C595 ,C439_=_C673 ,C439_=_C751 ,C442_=_C520 ,\nC442_=_C598 ,C442_=_C676 ,C442_=_C754 ,C452_=_C455 ,C452_=_C530 ,C452_=_C608 ,\nC452_=_C686 ,C452_=_C764 ,C455_=_C533 ,C455_=_C611 ,C455_=_C689 ,C455_=_C767 ,\nC459_=_C465 ,C459_=_C468 ,C459_=_C615 ,C459_=_C693 ,C459_=_C771 ,C459_=_C854 ,\nC459_=_C3159 ,C459_=_C3165 ,C459_=_C3254 ,C465_=_C468 ,C465_=_C621 ,C465_=_C699 ,\nC465_=_C777 ,C465_=_C2540 ,C465_=_C3159 ,C465_=_C3201 ,C468_=_C624 ,C468_=_C702 ,\nC468_=_C780 ,C468_=_C854 ,C468_=_C2540 ,C468_=_C3159 ,C468_=_C3219 ,C478_=_C481 ,\nC478_=_C556 ,C478_=_C634 ,C478_=_C712 ,C478_=_C790 ,C481_=_C559 ,C481_=_C637 ,\nC481_=_C715 ,C481_=_C793 ,C491_=_C494 ,C491_=_C569 ,C491_=_C647 ,C491_=_C725 ,\nC491_=_C803 ,C494_=_C572 ,C494_=_C650 ,C494_=_C728 ,C494_=_C806 ,C504_=_C507 ,\nC504_=_C582 ,C504_=_C660 ,C504_=_C738 ,C507_=_C585 ,C507_=_C663 ,C507_=_C741 ,\nC517_=_C520 ,C517_=_C595 ,C517_=_C673 ,C517_=_C751 ,C520_=_C598 ,C520_=_C676 ,\nC520_=_C754 ,C530_=_C533 ,C530_=_C608 ,C530_=_C686 ,C530_=_C764 ,C533_=_C611 ,\nC533_=_C689 ,C533_=_C767 ,C538_=_C539 ,C538_=_C540 ,C538_=_C541 ,C538_=_C542 ,\nC538_=_C544 ,C538_=_C545 ,C538_=_C547 ,C538_=_C548 ,C538_=_C549 ,C538_=_C918 ,\nC538_=_C1273 ,C538_=_C1276 ,C538_=_C3159 ,C538_=_C3354 ,C539_=_C540 ,C539_=_C541 ,\nC539_=_C542 ,C539_=_C544 ,C539_=_C545 ,C539_=_C547 ,C539_=_C548 ,C539_=_C549 ,\nC539_=_C919 ,C539_=_C1593 ,C539_=_C1596 ,C539_=_C3159 ,C539_=_C3354 ,C540_=_C541 ,\nC540_=_C542 ,C540_=_C544 ,C540_=_C545 ,C540_=_C547 ,C540_=_C548 ,C540_=_C549 ,\nC540_=_C920 ,C540_=_C1883 ,C540_=_C1886 ,C540_=_C3159 ,C540_=_C3354 ,C541_=_C542 ,\nC541_=_C544 ,C541_=_C545 ,C541_=_C547 ,C541_=_C548 ,C541_=_C549 ,C541_=_C921 ,\nC541_=_C2143 ,C541_=_C2146 ,C541_=_C3159 ,C541_=_C3354 ,C542_=_C544 ,C542_=_C545 ,\nC542_=_C547 ,C542_=_C548 ,C542_=_C549 ,C542_=_C922 ,C542_=_C2373 ,C542_=_C2376 ,\nC542_=_C3159 ,C542_=_C3354 ,C544_=_C545 ,C544_=_C547 ,C544_=_C548 ,C544_=_C549 ,\nC544_=_C924 ,C544_=_C2574 ,C544_=_C2746 ,C544_=_C3159 ,C544_=_C3354 ,C545_=_C547 ,\nC545_=_C548 ,C545_=_C549 ,C545_=_C925 ,C545_=_C2575 ,C545_=_C2886 ,C545_=_C3159 ,\nC545_=_C3354 ,C547_=_C548 ,C547_=_C549 ,C547_=_C927 ,C547_=_C2577 ,C547_=_C2997 ,\nC547_=_C3159 ,C547_=_C3354 ,C548_=_C549 ,C548_=_C928 ,C548_=_C2578 ,C548_=_C2998 ,\nC548_=_C3159 ,C548_=_C3354 ,C549_=_C929 ,C549_=_C2579 ,C549_=_C2999 ,C549_=_C3159 ,\nC549_=_C3354 ,C556_=_C559 ,C556_=_C634 ,C556_=_C712 ,C556_=_C790 ,C559_=_C637 ,\nC559_=_C715 ,C559_=_C793 ,C569_=_C572 ,C569_=_C647 ,C569_=_C725 ,C569_=_C803 ,\nC572_=_C650 ,C572_=_C728 ,C572_=_C806 ,C582_=_C585 ,C582_=_C660 ,C582_=_C738 ,\nC585_=_C663 ,C585_=_C741 ,C595_=_C598 ,C595_=_C673 ,C595_=_C751 ,C598_=_C676 ,\nC598_=_C754 ,C608_=_C611 ,C608_=_C686 ,C608_=_C764 ,C611_=_C689 ,C611_=_C767 ,\nC615_=_C621 ,C615_=_C624 ,C615_=_C693 ,C615_=_C771 ,C615_=_C998 ,C615_=_C3159 ,\nC615_=_C3165 ,C615_=_C3254 ,C621_=_C624 ,C621_=_C699 ,C621_=_C777 ,C621_=_C2612 ,\nC621_=_C3159 ,C621_=_C3201 ,C624_=_C702 ,C624_=_C780 ,C624_=_C998 ,C624_=_C2612 ,\nC624_=_C3159 ,C624_=_C3219 ,C634_=_C637 ,C634_=_C712 ,C634_=_C790 ,C637_=_C715 ,\nC637_=_C793 ,C647_=_C650 ,C647_=_C725 ,C647_=_C803 ,C650_=_C728 ,C650_=_C806 ,\nC660_=_C663 ,C660_=_C738 ,C663_=_C741 ,C673_=_C676 ,C673_=_C751 ,C676_=_C754 ,\nC686_=_C689 ,C686_=_C764 ,C689_=_C767 ,C693_=_C699 ,C693_=_C702 ,C693_=_C771 ,\nC693_=_C1070 ,C693_=_C3159 ,C693_=_C3165 ,C693_=_C3254 ,C699_=_C702 ,C699_=_C777 ,\nC699_=_C2648 ,C699_=_C3159 ,C699_=_C3201 ,C702_=_C780 ,C702_=_C1070 ,C702_=_C2648 ,\nC702_=_C3159 ,C702_=_C3219 ,C712_=_C715 ,C712_=_C790 ,C715_=_C793 ,C725_=_C728 ,\nC725_=_C803 ,C728_=_C806 ,C738_=_C741 ,C751_=_C754 ,C764_=_C767 ,C771_=_C777 ,\nC771_=_C780 ,C771_=_C1142 ,C771_=_C3159 ,C771_=_C3165 ,C771_=_C3254 ,C777_=_C780 ,\nC777_=_C2684</w:t>
      </w:r>
    </w:p>
    <w:p>
      <w:pPr>
        <w:pStyle w:val="PreformattedText"/>
        <w:bidi w:val="0"/>
        <w:spacing w:before="0" w:after="0"/>
        <w:jc w:val="left"/>
        <w:rPr/>
      </w:pPr>
      <w:r>
        <w:rPr/>
        <w:t xml:space="preserve"> </w:t>
      </w:r>
      <w:r>
        <w:rPr/>
        <w:t>,C777_=_C3159 ,C777_=_C3201 ,C780_=_C1142 ,C780_=_C2684 ,C780_=_C3159 ,\nC780_=_C3219 ,C790_=_C793 ,C803_=_C806 ,C854_=_C998 ,C854_=_C1070 ,C854_=_C1142 ,\nC854_=_C2540 ,C854_=_C3165 ,C854_=_C3219 ,C854_=_C3275 ,C918_=_C919 ,C918_=_C920 ,\nC918_=_C921 ,C918_=_C922 ,C918_=_C923 ,C918_=_C924 ,C918_=_C925 ,C918_=_C927 ,\nC918_=_C928 ,C918_=_C929 ,C918_=_C1273 ,C918_=_C1276 ,C918_=_C3165 ,C918_=_C3354 ,\nC919_=_C920 ,C919_=_C921 ,C919_=_C922 ,C919_=_C923 ,C919_=_C924 ,C919_=_C925 ,\nC919_=_C927 ,C919_=_C928 ,C919_=_C929 ,C919_=_C1593 ,C919_=_C1596 ,C919_=_C3165 ,\nC919_=_C3354 ,C920_=_C921 ,C920_=_C922 ,C920_=_C923 ,C920_=_C924 ,C920_=_C925 ,\nC920_=_C927 ,C920_=_C928 ,C920_=_C929 ,C920_=_C1883 ,C920_=_C1886 ,C920_=_C3165 ,\nC920_=_C3354 ,C921_=_C922 ,C921_=_C923 ,C921_=_C924 ,C921_=_C925 ,C921_=_C927 ,\nC921_=_C928 ,C921_=_C929 ,C921_=_C2143 ,C921_=_C2146 ,C921_=_C3165 ,C921_=_C3354 ,\nC922_=_C923 ,C922_=_C924 ,C922_=_C925 ,C922_=_C927 ,C922_=_C928 ,C922_=_C929 ,\nC922_=_C2373 ,C922_=_C2376 ,C922_=_C3165 ,C922_=_C3354 ,C923_=_C924 ,C923_=_C925 ,\nC923_=_C927 ,C923_=_C928 ,C923_=_C929 ,C923_=_C1273 ,C923_=_C1593 ,C923_=_C1883 ,\nC923_=_C2143 ,C923_=_C2373 ,C923_=_C2574 ,C923_=_C2575 ,C923_=_C2577 ,C923_=_C2578 ,\nC923_=_C2579 ,C923_=_C3165 ,C923_=_C3201 ,C923_=_C3354 ,C924_=_C925 ,C924_=_C927 ,\nC924_=_C928 ,C924_=_C929 ,C924_=_C2574 ,C924_=_C2746 ,C924_=_C3165 ,C924_=_C3354 ,\nC925_=_C927 ,C925_=_C928 ,C925_=_C929 ,C925_=_C2575 ,C925_=_C2886 ,C925_=_C3165 ,\nC925_=_C3354 ,C927_=_C928 ,C927_=_C929 ,C927_=_C2577 ,C927_=_C2997 ,C927_=_C3165 ,\nC927_=_C3354 ,C928_=_C929 ,C928_=_C2578 ,C928_=_C2998 ,C928_=_C3165 ,C928_=_C3354 ,\nC929_=_C2579 ,C929_=_C2999 ,C929_=_C3165 ,C929_=_C3354 ,C998_=_C1070 ,C998_=_C1142 ,\nC998_=_C2612 ,C998_=_C3165 ,C998_=_C3219 ,C998_=_C3275 ,C1070_=_C1142 ,C1070_=_C2648 ,\nC1070_=_C3165 ,C1070_=_C3219 ,C1070_=_C3275 ,C1142_=_C2684 ,C1142_=_C3165 ,C1142_=_C3219 ,\nC1142_=_C3275 ,C1273_=_C1276 ,C1273_=_C1593 ,C1273_=_C1883 ,C1273_=_C2143 ,C1273_=_C2373 ,\nC1273_=_C2574 ,C1273_=_C2575 ,C1273_=_C2577 ,C1273_=_C2578 ,C1273_=_C2579 ,C1273_=_C3201 ,\nC1273_=_C3354 ,C1276_=_C1596 ,C1276_=_C1886 ,C1276_=_C2146 ,C1276_=_C2376 ,C1276_=_C2746 ,\nC1276_=_C2886 ,C1276_=_C2997 ,C1276_=_C2998 ,C1276_=_C2999 ,C1276_=_C3219 ,C1276_=_C3354 ,\nC1593_=_C1596 ,C1593_=_C1883 ,C1593_=_C2143 ,C1593_=_C2373 ,C1593_=_C2574 ,C1593_=_C2575 ,\nC1593_=_C2577 ,C1593_=_C2578 ,C1593_=_C2579 ,C1593_=_C3201 ,C1593_=_C3354 ,C1596_=_C1886 ,\nC1596_=_C2146 ,C1596_=_C2376 ,C1596_=_C2746 ,C1596_=_C2886 ,C1596_=_C2997 ,C1596_=_C2998 ,\nC1596_=_C2999 ,C1596_=_C3219 ,C1596_=_C3354 ,C1883_=_C1886 ,C1883_=_C2143 ,C1883_=_C2373 ,\nC1883_=_C2574 ,C1883_=_C2575 ,C1883_=_C2577 ,C1883_=_C2578 ,C1883_=_C2579 ,C1883_=_C3201 ,\nC1883_=_C3354 ,C1886_=_C2146 ,C1886_=_C2376 ,C1886_=_C2746 ,C1886_=_C2886 ,C1886_=_C2997 ,\nC1886_=_C2998 ,C1886_=_C2999 ,C1886_=_C3219 ,C1886_=_C3354 ,C2143_=_C2146 ,C2143_=_C2373 ,\nC2143_=_C2574 ,C2143_=_C2575 ,C2143_=_C2577 ,C2143_=_C2578 ,C2143_=_C2579 ,C2143_=_C3201 ,\nC2143_=_C3354 ,C2146_=_C2376 ,C2146_=_C2746 ,C2146_=_C2886 ,C2146_=_C2997 ,C2146_=_C2998 ,\nC2146_=_C2999 ,C2146_=_C3219 ,C2146_=_C3354 ,C2373_=_C2376 ,C2373_=_C2574 ,C2373_=_C2575 ,\nC2373_=_C2577 ,C2373_=_C2578 ,C2373_=_C2579 ,C2373_=_C3201 ,C2373_=_C3354 ,C2376_=_C2746 ,\nC2376_=_C2886 ,C2376_=_C2997 ,C2376_=_C2998 ,C2376_=_C2999 ,C2376_=_C3219 ,C2376_=_C3354 ,\nC2540_=_C2612 ,C2540_=_C2648 ,C2540_=_C2684 ,C2540_=_C3201 ,C2540_=_C3219 ,C2540_=_C3326 ,\nC2574_=_C2575 ,C2574_=_C2577 ,C2574_=_C2578 ,C2574_=_C2579 ,C2574_=_C2746 ,C2574_=_C3201 ,\nC2574_=_C3354 ,C2575_=_C2577 ,C2575_=_C2578 ,C2575_=_C2579 ,C2575_=_C2886 ,C2575_=_C3201 ,\nC2575_=_C3354 ,C2577_=_C2578 ,C2577_=_C2579 ,C2577_=_C2997 ,C2577_=_C3201 ,C2577_=_C3354 ,\nC2578_=_C2579 ,C2578_=_C2998 ,C2578_=_C3201 ,C2578_=_C3354 ,C2579_=_C2999 ,C2579_=_C3201 ,\nC2579_=_C3354 ,C2612_=_C2648 ,C2612_=_C2684 ,C2612_=_C3201 ,C2612_=_C3219 ,C2612_=_C3326 ,\nC2648_=_C2684 ,C2648_=_C3201 ,C2648_=_C3219 ,C2648_=_C3326 ,C2684_=_C3201 ,C2684_=_C3219 ,\nC2684_=_C3326 ,C2746_=_C2886 ,C2746_=_C2997 ,C2746_=_C2998 ,C2746_=_C2999 ,C2746_=_C3219 ,\nC2746_=_C3354 ,C2886_=_C2997 ,C2886_=_C2998 ,C2886_=_C2999 ,C2886_=_C3219 ,C2886_=_C3354 ,\nC2997_=_C2998 ,C2997_=_C2999 ,C2997_=_C3219 ,C2997_=_C3354 ,C2998_=_C2999 ,C2998_=_C3219 ,\nC2998_=_C3354 ,C2999_=_C3219 ,C2999_=_C3354 ,C3159_=_C3354 ,C3165_=_C3354 ,C3201_=_C3354 ,\nC3219_=_C3354 ,"];597[shape=box, label="id:597 level: 3\n139: C42 C49 C126 C133 C211 \nC212 C213 C214 C215 C216 C218 \nC219 C220 C221 C222 C223 C294 \nC301 C378 C385 C471 C549 C615 \nC616 C617 C618 C619 C620 C621 \nC622 C623 C624 C625 C626 C705 \nC783 C994 C995 C1001 C1338 C1339 \nC1345 C1652 C1653 C1659 C1936 C1937 \nC1943 C2190 C2191 C2197 C2316 C2323 \nC2330 C2331 C2337 C2344 C2351 C2358 \nC2365 C2372 C2373 C2379 C2386 C2393 \nC2400 C2407 C2414 C2416 C2417 C2418 \nC2419 C2420 C2421 C2428 C2435 C2442 \nC2449 C2456 C2457 C2463 C2470 C2477 \nC2484 C2491 C2498 C2499 C2505 C2512 \nC2519 C2525 C2531 C2537 C2543 C2549 \nC2555 C2561 C2567 C2573 C2579 C2585 \nC2591 C2597 C2603 C2609 C2610 C2611 \nC2612 C2613 C2614 C2621 C2627 C2633 \nC2639 C2645 C2651 C2657 C2663 C2669 \nC2675 C2681 C2687 C2693 C2699 C2779 \nC2913 C3017 C3091 C3135 C3153 C3159 \nC3195 C3201 C3237 C3240 C3247 C3266 \nC3317 C3360 \n816: C42_=_C49( C42 C49 ) C42_=_C126( C42 C126 ) C42_=_C294( C42 C294 ) C42_=_C378( C42 C378 ) C42_=_C471( C42 C471 ) \nC42_=_C3153( C42 C3153 ) C42_=_C3159( C42 C3159 ) C42_=_C3240( C42 C3240 ) C49_=_C133( C49 C133 ) C49_=_C301( C49 C301 ) C49_=_C385( C49 C385 ) \nC49_=_C2331( C49 C2331 ) C49_=_C2543( C49 C2543 ) C49_=_C3153( C49 C3153 ) C49_=_C3201( C49 C3201 ) C49_=_C3247( C49 C3247 ) C126_=_C133( C126 C133 ) \nC126_=_C294( C126 C294 ) C126_=_C378( C126 C378 ) C126_=_C549( C126 C549 ) C126_=_C3153( C126 C3153 ) C126_=_C3159( C126 C3159 ) C126_=_C3240( C126 C3240 ) \nC133_=_C301( C133 C301 ) C133_=_C385( C133 C385 ) C133_=_C2373( C133 C2373 ) C133_=_C2579( C133 C2579 ) C133_=_C3153( C133 C3153 ) C133_=_C3201( C133 C3201 ) \nC133_=_C3247( C133 C3247 ) C211_=_C212( C211 C212 ) C211_=_C213( C211 C213 ) C211_=_C214( C211 C214 ) C211_=_C215( C211 C215 ) C211_=_C216( C211 C216 ) \nC211_=_C218( C211 C218 ) C211_=_C219( C211 C219 ) C211_=_C220( C211 C220 ) C211_=_C221( C211 C221 ) C211_=_C222( C211 C222 ) C211_=_C223( C211 C223 ) \nC211_=_C615( C211 C615 ) C211_=_C994( C211 C994 ) C211_=_C995( C211 C995 ) C211_=_C1001( C211 C1001 ) C211_=_C3153( C211 C3153 ) C211_=_C3360( C211 C3360 ) \nC212_=_C213( C212 C213 ) C212_=_C214( C212 C214 ) C212_=_C215( C212 C215 ) C212_=_C216( C212 C216 ) C212_=_C218( C212 C218 ) C212_=_C219( C212 C219 ) \nC212_=_C220( C212 C220 ) C212_=_C221( C212 C221 ) C212_=_C222( C212 C222 ) C212_=_C223( C212 C223 ) C212_=_C616( C212 C616 ) C212_=_C1338( C212 C1338 ) \nC212_=_C1339( C212 C1339 ) C212_=_C1345( C212 C1345 ) C212_=_C3153( C212 C3153 ) C212_=_C3360( C212 C3360 ) C213_=_C214( C213 C214 ) C213_=_C215( C213 C215 ) \nC213_=_C216( C213 C216 ) C213_=_C218( C213 C218 ) C213_=_C219( C213 C219 ) C213_=_C220( C213 C220 ) C213_=_C221( C213 C221 ) C213_=_C222( C213 C222 ) \nC213_=_C223( C213 C223 ) C213_=_C617( C213 C617 ) C213_=_C1652( C213 C1652 ) C213_=_C1653( C213 C1653 ) C213_=_C1659( C213 C1659 ) C213_=_C3153( C213 C3153 ) \nC213_=_C3360( C213 C3360 ) C214_=_C215( C214 C215 ) C214_=_C216( C214 C216 ) C214_=_C218( C214 C218 ) C214_=_C219( C214 C219 ) C214_=_C220( C214 C220 ) \nC214_=_C221( C214 C221 ) C214_=_C222( C214 C222 ) C214_=_C223( C214 C223 ) C214_=_C618( C214 C618 ) C214_=_C1936( C214 C1936 ) C214_=_C1937( C214 C1937 ) \nC214_=_C1943( C214 C1943 ) C214_=_C3153( C214 C3153 ) C214_=_C3360( C214 C3360 ) C215_=_C216( C215 C216 ) C215_=_C218( C215 C218 ) C215_=_C219( C215 C219 ) \nC215_=_C220( C215 C220 ) C215_=_C221( C215 C221 ) C215_=_C222( C215 C222 ) C215_=_C223( C215 C223 ) C215_=_C619( C215 C619 ) C215_=_C2190( C215 C2190 ) \nC215_=_C2191( C215 C2191 ) C215_=_C2197( C215 C2197 ) C215_=_C3153( C215 C3153 ) C215_=_C3360( C215 C3360 ) C216_=_C218( C216 C218 ) C216_=_C219( C216 C219 ) \nC216_=_C220( C216 C220 ) C216_=_C221( C216 C221 ) C216_=_C222( C216 C222 ) C216_=_C223( C216 C223 ) C216_=_C620( C216 C620 ) C216_=_C994( C216 C994 ) \nC216_=_C1338( C216 C1338 ) C216_=_C1652( C216 C1652 ) C216_=_C1936( C216 C1936 ) C216_=_C2190( C216 C2190 ) C216_=_C2416( C216 C2416 ) C216_=_C2417( C216 C2417 ) \nC216_=_C2418( C216 C2418 ) C216_=_C2419( C216 C2419 ) C216_=_C2420( C216 C2420 ) C216_=_C2421( C216 C2421 ) C216_=_C3153( C216 C3153 ) C216_=_C3195( C216 C3195 ) \nC216_=_C3360( C216 C3360 ) C218_=_C219( C218 C219 ) C218_=_C220( C218 C220 ) C218_=_C221( C218 C221 ) C218_=_C222( C218 C222 ) C218_=_C223( C218 C223 ) \nC218_=_C622( C218 C622 ) C218_=_C2416( C218 C2416 ) C218_=_C2610( C218 C2610 ) C218_=_C2779( C218 C2779 ) C218_=_C3153( C218 C3153 ) C218_=_C3360( C218 C3360 ) \nC219_=_C220( C219 C220 ) C219_=_C221( C219 C221 ) C219_=_C222( C219 C222 ) C219_=_C223( C219 C223 ) C219_=_C623( C219 C623 ) C219_=_C2417( C219 C2417 ) \nC219_=_C2611( C219 C2611 ) C219_=_C2913( C219 C2913 ) C219_=_C3153( C219 C3153 ) C219_=_C3360( C219 C3360 ) C220_=_C221( C220 C221 ) C220_=_C222( C220 C222 ) \nC220_=_C223( C220 C223 ) C220_=_C624( C220 C624 ) C220_=_C2418( C220 C2418 ) C220_=_C2612( C220 C2612 ) C220_=_C3017( C220 C3017 ) C220_=_C3153( C220 C3153 ) \nC220_=_C3360( C220 C3360 ) C221_=_C222( C221 C222 ) C221_=_C223( C221 C223 ) C221_=_C625( C221 C625 ) C221_=_C2419( C221 C2419 ) C221_=_C2613( C221 C2613 ) \nC221_=_C3091( C221 C3091 ) C221_=_C3153( C221 C3153 ) C221_=_C3360( C221 C3360 ) C222_=_C223( C222 C223 ) C222_=_C626( C222 C626 ) C222_=_C2420( C222 C2420 ) \nC222_=_C2614( C222 C2614 ) C222_=_C3135( C222 C3135 ) C222_=_C3153( C222 C3153 ) C222_=_C3360( C222 C3360 ) C223_=_C1001( C223 C1001 ) C223_=_C1345( C223 C1345 ) \nC223_=_C1659( C223 C1659 ) C223_=_C1943( C223 C1943 ) C223_=_C2197( C223 C2197 ) C223_=_C2421(</w:t>
      </w:r>
    </w:p>
    <w:p>
      <w:pPr>
        <w:pStyle w:val="PreformattedText"/>
        <w:bidi w:val="0"/>
        <w:spacing w:before="0" w:after="0"/>
        <w:jc w:val="left"/>
        <w:rPr/>
      </w:pPr>
      <w:r>
        <w:rPr/>
        <w:t xml:space="preserve"> </w:t>
      </w:r>
      <w:r>
        <w:rPr/>
        <w:t>C223 C2421 ) C223_=_C2779( C223 C2779 ) C223_=_C2913( C223 C2913 ) \nC223_=_C3017( C223 C3017 ) C223_=_C3091( C223 C3091 ) C223_=_C3135( C223 C3135 ) C223_=_C3153( C223 C3153 ) C223_=_C3237( C223 C3237 ) C223_=_C3360( C223 C3360 ) \nC294_=_C301( C294 C301 ) C294_=_C378( C294 C378 ) C294_=_C705( C294 C705 ) C294_=_C3153( C294 C3153 ) C294_=_C3159( C294 C3159 ) C294_=_C3240( C294 C3240 ) \nC301_=_C385( C301 C385 ) C301_=_C2457( C301 C2457 ) C301_=_C2651( C301 C2651 ) C301_=_C3153( C301 C3153 ) C301_=_C3201( C301 C3201 ) C301_=_C3247( C301 C3247 ) \nC378_=_C385( C378 C385 ) C378_=_C783( C378 C783 ) C378_=_C3153( C378 C3153 ) C378_=_C3159( C378 C3159 ) C378_=_C3240( C378 C3240 ) C385_=_C2499( C385 C2499 ) \nC385_=_C2687( C385 C2687 ) C385_=_C3153( C385 C3153 ) C385_=_C3201( C385 C3201 ) C385_=_C3247( C385 C3247 ) C471_=_C549( C471 C549 ) C471_=_C705( C471 C705 ) \nC471_=_C783( C471 C783 ) C471_=_C2337( C471 C2337 ) C471_=_C2543( C471 C2543 ) C471_=_C3159( C471 C3159 ) C471_=_C3237( C471 C3237 ) C471_=_C3266( C471 C3266 ) \nC549_=_C705( C549 C705 ) C549_=_C783( C549 C783 ) C549_=_C2379( C549 C2379 ) C549_=_C2579( C549 C2579 ) C549_=_C3159( C549 C3159 ) C549_=_C3237( C549 C3237 ) \nC549_=_C3266( C549 C3266 ) C615_=_C616( C615 C616 ) C615_=_C617( C615 C617 ) C615_=_C618( C615 C618 ) C615_=_C619( C615 C619 ) C615_=_C620( C615 C620 ) \nC615_=_C621( C615 C621 ) C615_=_C622( C615 C622 ) C615_=_C623( C615 C623 ) C615_=_C624( C615 C624 ) C615_=_C625( C615 C625 ) C615_=_C626( C615 C626 ) \nC615_=_C994( C615 C994 ) C615_=_C995( C615 C995 ) C615_=_C1001( C615 C1001 ) C615_=_C3159( C615 C3159 ) C615_=_C3360( C615 C3360 ) C616_=_C617( C616 C617 ) \nC616_=_C618( C616 C618 ) C616_=_C619( C616 C619 ) C616_=_C620( C616 C620 ) C616_=_C621( C616 C621 ) C616_=_C622( C616 C622 ) C616_=_C623( C616 C623 ) \nC616_=_C624( C616 C624 ) C616_=_C625( C616 C625 ) C616_=_C626( C616 C626 ) C616_=_C1338( C616 C1338 ) C616_=_C1339( C616 C1339 ) C616_=_C1345( C616 C1345 ) \nC616_=_C3159( C616 C3159 ) C616_=_C3360( C616 C3360 ) C617_=_C618( C617 C618 ) C617_=_C619( C617 C619 ) C617_=_C620( C617 C620 ) C617_=_C621( C617 C621 ) \nC617_=_C622( C617 C622 ) C617_=_C623( C617 C623 ) C617_=_C624( C617 C624 ) C617_=_C625( C617 C625 ) C617_=_C626( C617 C626 ) C617_=_C1652( C617 C1652 ) \nC617_=_C1653( C617 C1653 ) C617_=_C1659( C617 C1659 ) C617_=_C3159( C617 C3159 ) C617_=_C3360( C617 C3360 ) C618_=_C619( C618 C619 ) C618_=_C620( C618 C620 ) \nC618_=_C621( C618 C621 ) C618_=_C622( C618 C622 ) C618_=_C623( C618 C623 ) C618_=_C624( C618 C624 ) C618_=_C625( C618 C625 ) C618_=_C626( C618 C626 ) \nC618_=_C1936( C618 C1936 ) C618_=_C1937( C618 C1937 ) C618_=_C1943( C618 C1943 ) C618_=_C3159( C618 C3159 ) C618_=_C3360( C618 C3360 ) C619_=_C620( C619 C620 ) \nC619_=_C621( C619 C621 ) C619_=_C622( C619 C622 ) C619_=_C623( C619 C623 ) C619_=_C624( C619 C624 ) C619_=_C625( C619 C625 ) C619_=_C626( C619 C626 ) \nC619_=_C2190( C619 C2190 ) C619_=_C2191( C619 C2191 ) C619_=_C2197( C619 C2197 ) C619_=_C3159( C619 C3159 ) C619_=_C3360( C619 C3360 ) C620_=_C621( C620 C621 ) \nC620_=_C622( C620 C622 ) C620_=_C623( C620 C623 ) C620_=_C624( C620 C624 ) C620_=_C625( C620 C625 ) C620_=_C626( C620 C626 ) C620_=_C994( C620 C994 ) \nC620_=_C1338( C620 C1338 ) C620_=_C1652( C620 C1652 ) C620_=_C1936( C620 C1936 ) C620_=_C2190( C620 C2190 ) C620_=_C2416( C620 C2416 ) C620_=_C2417( C620 C2417 ) \nC620_=_C2418( C620 C2418 ) C620_=_C2419( C620 C2419 ) C620_=_C2420( C620 C2420 ) C620_=_C2421( C620 C2421 ) C620_=_C3159( C620 C3159 ) C620_=_C3195( C620 C3195 ) \nC620_=_C3360( C620 C3360 ) C621_=_C622( C621 C622 ) C621_=_C623( C621 C623 ) C621_=_C624( C621 C624 ) C621_=_C625( C621 C625 ) C621_=_C626( C621 C626 ) \nC621_=_C995( C621 C995 ) C621_=_C1339( C621 C1339 ) C621_=_C1653( C621 C1653 ) C621_=_C1937( C621 C1937 ) C621_=_C2191( C621 C2191 ) C621_=_C2610( C621 C2610 ) \nC621_=_C2611( C621 C2611 ) C621_=_C2612( C621 C2612 ) C621_=_C2613( C621 C2613 ) C621_=_C2614( C621 C2614 ) C621_=_C3159( C621 C3159 ) C621_=_C3201( C621 C3201 ) \nC621_=_C3360( C621 C3360 ) C622_=_C623( C622 C623 ) C622_=_C624( C622 C624 ) C622_=_C625( C622 C625 ) C622_=_C626( C622 C626 ) C622_=_C2416( C622 C2416 ) \nC622_=_C2610( C622 C2610 ) C622_=_C2779( C622 C2779 ) C622_=_C3159( C622 C3159 ) C622_=_C3360( C622 C3360 ) C623_=_C624( C623 C624 ) C623_=_C625( C623 C625 ) \nC623_=_C626( C623 C626 ) C623_=_C2417( C623 C2417 ) C623_=_C2611( C623 C2611 ) C623_=_C2913( C623 C2913 ) C623_=_C3159( C623 C3159 ) C623_=_C3360( C623 C3360 ) \nC624_=_C625( C624 C625 ) C624_=_C626( C624 C626 ) C624_=_C2418( C624 C2418 ) C624_=_C2612( C624 C2612 ) C624_=_C3017( C624 C3017 ) C624_=_C3159( C624 C3159 ) \nC624_=_C3360( C624 C3360 ) C625_=_C626( C625 C626 ) C625_=_C2419( C625 C2419 ) C625_=_C2613( C625 C2613 ) C625_=_C3091( C625 C3091 ) C625_=_C3159( C625 C3159 ) \nC625_=_C3360( C625 C3360 ) C626_=_C2420( C626 C2420 ) C626_=_C2614( C626 C2614 ) C626_=_C3135( C626 C3135 ) C626_=_C3159( C626 C3159 ) C626_=_C3360( C626 C3360 ) \nC705_=_C783( C705 C783 ) C705_=_C2463( C705 C2463 ) C705_=_C2651( C705 C2651 ) C705_=_C3159( C705 C3159 ) C705_=_C3237( C705 C3237 ) C705_=_C3266( C705 C3266 ) \nC783_=_C2505( C783 C2505 ) C783_=_C2687( C783 C2687 ) C783_=_C3159( C783 C3159 ) C783_=_C3237( C783 C3237 ) C783_=_C3266( C783 C3266 ) C994_=_C995( C994 C995 ) \nC994_=_C1001( C994 C1001 ) C994_=_C1338( C994 C1338 ) C994_=_C1652( C994 C1652 ) C994_=_C1936( C994 C1936 ) C994_=_C2190( C994 C2190 ) C994_=_C2416( C994 C2416 ) \nC994_=_C2417( C994 C2417 ) C994_=_C2418( C994 C2418 ) C994_=_C2419( C994 C2419 ) C994_=_C2420( C994 C2420 ) C994_=_C2421( C994 C2421 ) C994_=_C3195( C994 C3195 ) \nC994_=_C3360( C994 C3360 ) C995_=_C1001( C995 C1001 ) C995_=_C1339( C995 C1339 ) C995_=_C1653( C995 C1653 ) C995_=_C1937( C995 C1937 ) C995_=_C2191( C995 C2191 ) \nC995_=_C2610( C995 C2610 ) C995_=_C2611( C995 C2611 ) C995_=_C2612( C995 C2612 ) C995_=_C2613( C995 C2613 ) C995_=_C2614( C995 C2614 ) C995_=_C3201( C995 C3201 ) \nC995_=_C3360( C995 C3360 ) C1001_=_C1345( C1001 C1345 ) C1001_=_C1659( C1001 C1659 ) C1001_=_C1943( C1001 C1943 ) C1001_=_C2197( C1001 C2197 ) C1001_=_C2421( C1001 C2421 ) \nC1001_=_C2779( C1001 C2779 ) C1001_=_C2913( C1001 C2913 ) C1001_=_C3017( C1001 C3017 ) C1001_=_C3091( C1001 C3091 ) C1001_=_C3135( C1001 C3135 ) C1001_=_C3237( C1001 C3237 ) \nC1001_=_C3360( C1001 C3360 ) C1338_=_C1339( C1338 C1339 ) C1338_=_C1345( C1338 C1345 ) C1338_=_C1652( C1338 C1652 ) C1338_=_C1936( C1338 C1936 ) C1338_=_C2190( C1338 C2190 ) \nC1338_=_C2416( C1338 C2416 ) C1338_=_C2417( C1338 C2417 ) C1338_=_C2418( C1338 C2418 ) C1338_=_C2419( C1338 C2419 ) C1338_=_C2420( C1338 C2420 ) C1338_=_C2421( C1338 C2421 ) \nC1338_=_C3195( C1338 C3195 ) C1338_=_C3360( C1338 C3360 ) C1339_=_C1345( C1339 C1345 ) C1339_=_C1653( C1339 C1653 ) C1339_=_C1937( C1339 C1937 ) C1339_=_C2191( C1339 C2191 ) \nC1339_=_C2610( C1339 C2610 ) C1339_=_C2611( C1339 C2611 ) C1339_=_C2612( C1339 C2612 ) C1339_=_C2613( C1339 C2613 ) C1339_=_C2614( C1339 C2614 ) C1339_=_C3201( C1339 C3201 ) \nC1339_=_C3360( C1339 C3360 ) C1345_=_C1659( C1345 C1659 ) C1345_=_C1943( C1345 C1943 ) C1345_=_C2197( C1345 C2197 ) C1345_=_C2421( C1345 C2421 ) C1345_=_C2779( C1345 C2779 ) \nC1345_=_C2913( C1345 C2913 ) C1345_=_C3017( C1345 C3017 ) C1345_=_C3091( C1345 C3091 ) C1345_=_C3135( C1345 C3135 ) C1345_=_C3237( C1345 C3237 ) C1345_=_C3360( C1345 C3360 ) \nC1652_=_C1653( C1652 C1653 ) C1652_=_C1659( C1652 C1659 ) C1652_=_C1936( C1652 C1936 ) C1652_=_C2190( C1652 C2190 ) C1652_=_C2416( C1652 C2416 ) C1652_=_C2417( C1652 C2417 ) \nC1652_=_C2418( C1652 C2418 ) C1652_=_C2419( C1652 C2419 ) C1652_=_C2420( C1652 C2420 ) C1652_=_C2421( C1652 C2421 ) C1652_=_C3195( C1652 C3195 ) C1652_=_C3360( C1652 C3360 ) \nC1653_=_C1659( C1653 C1659 ) C1653_=_C1937( C1653 C1937 ) C1653_=_C2191( C1653 C2191 ) C1653_=_C2610( C1653 C2610 ) C1653_=_C2611( C1653 C2611 ) C1653_=_C2612( C1653 C2612 ) \nC1653_=_C2613( C1653 C2613 ) C1653_=_C2614( C1653 C2614 ) C1653_=_C3201( C1653 C3201 ) C1653_=_C3360( C1653 C3360 ) C1659_=_C1943( C1659 C1943 ) C1659_=_C2197( C1659 C2197 ) \nC1659_=_C2421( C1659 C2421 ) C1659_=_C2779( C1659 C2779 ) C1659_=_C2913( C1659 C2913 ) C1659_=_C3017( C1659 C3017 ) C1659_=_C3091( C1659 C3091 ) C1659_=_C3135( C1659 C3135 ) \nC1659_=_C3237( C1659 C3237 ) C1659_=_C3360( C1659 C3360 ) C1936_=_C1937( C1936 C1937 ) C1936_=_C1943( C1936 C1943 ) C1936_=_C2190( C1936 C2190 ) C1936_=_C2416( C1936 C2416 ) \nC1936_=_C2417( C1936 C2417 ) C1936_=_C2418( C1936 C2418 ) C1936_=_C2419( C1936 C2419 ) C1936_=_C2420( C1936 C2420 ) C1936_=_C2421( C1936 C2421 ) C1936_=_C3195( C1936 C3195 ) \nC1936_=_C3360( C1936 C3360 ) C1937_=_C1943( C1937 C1943 ) C1937_=_C2191( C1937 C2191 ) C1937_=_C2610( C1937 C2610 ) C1937_=_C2611( C1937 C2611 ) C1937_=_C2612( C1937 C2612 ) \nC1937_=_C2613( C1937 C2613 ) C1937_=_C2614( C1937 C2614 ) C1937_=_C3201( C1937 C3201 ) C1937_=_C3360( C1937 C3360 ) C1943_=_C2197( C1943 C2197 ) C1943_=_C2421( C1943 C2421 ) \nC1943_=_C2779( C1943 C2779 ) C1943_=_C2913( C1943 C2913 ) C1943_=_C3017( C1943 C3017 ) C1943_=_C3091( C1943 C3091 ) C1943_=_C3135( C1943 C3135 ) C1943_=_C3237( C1943 C3237 ) \nC1943_=_C3360( C1943 C3360 ) C2190_=_C2191( C2190 C2191 ) C2190_=_C2197( C2190 C2197 ) C2190_=_C2416( C2190 C2416 ) C2190_=_C2417( C2190 C2417 ) C2190_=_C2418( C2190 C2418 ) \nC2190_=_C2419( C2190 C2419 ) C2190_=_C2420( C2190 C2420 ) C2190_=_C2421( C2190 C2421 ) C2190_=_C3195( C2190 C3195 ) C2190_=_C3360( C2190 C3360 ) C2191_=_C2197( C2191 C2197 ) \nC2191_=_C2610( C2191 C2610 ) C2191_=_C2611( C2191 C2611 ) C2191_=_C2612( C2191 C2612 ) C2191_=_C2613( C2191 C2613 ) C2191_=_C2614( C2191 C2614 ) C2191_=_C3201( C2191 C3201 ) \nC2191_=_C3360( C2191 C3360 ) C2197_=_C2421( C2197 C2421 ) C2197_=_C2779( C2197 C2779 ) C2197_=_C2913( C2197 C2913 ) C2197_=_C3017( C2197 C3017 ) C2197_=_C3091( C2197 C3091 ) \nC2197_=_C3135( C2197 C3135 ) C2197_=_C3237( C2197 C3237 ) C2197_=_C3360(</w:t>
      </w:r>
    </w:p>
    <w:p>
      <w:pPr>
        <w:pStyle w:val="PreformattedText"/>
        <w:bidi w:val="0"/>
        <w:spacing w:before="0" w:after="0"/>
        <w:jc w:val="left"/>
        <w:rPr/>
      </w:pPr>
      <w:r>
        <w:rPr/>
        <w:t xml:space="preserve"> </w:t>
      </w:r>
      <w:r>
        <w:rPr/>
        <w:t>C2197 C3360 ) C2316_=_C2358( C2316 C2358 ) C2316_=_C2400( C2316 C2400 ) C2316_=_C2442( C2316 C2442 ) \nC2316_=_C2484( C2316 C2484 ) C2316_=_C2525( C2316 C2525 ) C2323_=_C2365( C2323 C2365 ) C2323_=_C2407( C2323 C2407 ) C2323_=_C2449( C2323 C2449 ) C2323_=_C2491( C2323 C2491 ) \nC2323_=_C2531( C2323 C2531 ) C2330_=_C2372( C2330 C2372 ) C2330_=_C2414( C2330 C2414 ) C2330_=_C2456( C2330 C2456 ) C2330_=_C2498( C2330 C2498 ) C2330_=_C2537( C2330 C2537 ) \nC2331_=_C2337( C2331 C2337 ) C2331_=_C2373( C2331 C2373 ) C2331_=_C2457( C2331 C2457 ) C2331_=_C2499( C2331 C2499 ) C2331_=_C2543( C2331 C2543 ) C2331_=_C3195( C2331 C3195 ) \nC2331_=_C3201( C2331 C3201 ) C2331_=_C3317( C2331 C3317 ) C2337_=_C2379( C2337 C2379 ) C2337_=_C2421( C2337 C2421 ) C2337_=_C2463( C2337 C2463 ) C2337_=_C2505( C2337 C2505 ) \nC2337_=_C2543( C2337 C2543 ) C2337_=_C3195( C2337 C3195 ) C2337_=_C3237( C2337 C3237 ) C2344_=_C2386( C2344 C2386 ) C2344_=_C2428( C2344 C2428 ) C2344_=_C2470( C2344 C2470 ) \nC2344_=_C2512( C2344 C2512 ) C2344_=_C2549( C2344 C2549 ) C2351_=_C2393( C2351 C2393 ) C2351_=_C2435( C2351 C2435 ) C2351_=_C2477( C2351 C2477 ) C2351_=_C2519( C2351 C2519 ) \nC2351_=_C2555( C2351 C2555 ) C2358_=_C2400( C2358 C2400 ) C2358_=_C2442( C2358 C2442 ) C2358_=_C2484( C2358 C2484 ) C2358_=_C2561( C2358 C2561 ) C2365_=_C2407( C2365 C2407 ) \nC2365_=_C2449( C2365 C2449 ) C2365_=_C2491( C2365 C2491 ) C2365_=_C2567( C2365 C2567 ) C2372_=_C2414( C2372 C2414 ) C2372_=_C2456( C2372 C2456 ) C2372_=_C2498( C2372 C2498 ) \nC2372_=_C2573( C2372 C2573 ) C2373_=_C2379( C2373 C2379 ) C2373_=_C2457( C2373 C2457 ) C2373_=_C2499( C2373 C2499 ) C2373_=_C2579( C2373 C2579 ) C2373_=_C3195( C2373 C3195 ) \nC2373_=_C3201( C2373 C3201 ) C2373_=_C3317( C2373 C3317 ) C2379_=_C2421( C2379 C2421 ) C2379_=_C2463( C2379 C2463 ) C2379_=_C2505( C2379 C2505 ) C2379_=_C2579( C2379 C2579 ) \nC2379_=_C3195( C2379 C3195 ) C2379_=_C3237( C2379 C3237 ) C2386_=_C2428( C2386 C2428 ) C2386_=_C2470( C2386 C2470 ) C2386_=_C2512( C2386 C2512 ) C2386_=_C2585( C2386 C2585 ) \nC2393_=_C2435( C2393 C2435 ) C2393_=_C2477( C2393 C2477 ) C2393_=_C2519( C2393 C2519 ) C2393_=_C2591( C2393 C2591 ) C2400_=_C2442( C2400 C2442 ) C2400_=_C2484( C2400 C2484 ) \nC2400_=_C2597( C2400 C2597 ) C2407_=_C2449( C2407 C2449 ) C2407_=_C2491( C2407 C2491 ) C2407_=_C2603( C2407 C2603 ) C2414_=_C2456( C2414 C2456 ) C2414_=_C2498( C2414 C2498 ) \nC2414_=_C2609( C2414 C2609 ) C2416_=_C2417( C2416 C2417 ) C2416_=_C2418( C2416 C2418 ) C2416_=_C2419( C2416 C2419 ) C2416_=_C2420( C2416 C2420 ) C2416_=_C2421( C2416 C2421 ) \nC2416_=_C2610( C2416 C2610 ) C2416_=_C2779( C2416 C2779 ) C2416_=_C3195( C2416 C3195 ) C2416_=_C3360( C2416 C3360 ) C2417_=_C2418( C2417 C2418 ) C2417_=_C2419( C2417 C2419 ) \nC2417_=_C2420( C2417 C2420 ) C2417_=_C2421( C2417 C2421 ) C2417_=_C2611( C2417 C2611 ) C2417_=_C2913( C2417 C2913 ) C2417_=_C3195( C2417 C3195 ) C2417_=_C3360( C2417 C3360 ) \nC2418_=_C2419( C2418 C2419 ) C2418_=_C2420( C2418 C2420 ) C2418_=_C2421( C2418 C2421 ) C2418_=_C2612( C2418 C2612 ) C2418_=_C3017( C2418 C3017 ) C2418_=_C3195( C2418 C3195 ) \nC2418_=_C3360( C2418 C3360 ) C2419_=_C2420( C2419 C2420 ) C2419_=_C2421( C2419 C2421 ) C2419_=_C2613( C2419 C2613 ) C2419_=_C3091( C2419 C3091 ) C2419_=_C3195( C2419 C3195 ) \nC2419_=_C3360( C2419 C3360 ) C2420_=_C2421( C2420 C2421 ) C2420_=_C2614( C2420 C2614 ) C2420_=_C3135( C2420 C3135 ) C2420_=_C3195( C2420 C3195 ) C2420_=_C3360( C2420 C3360 ) \nC2421_=_C2463( C2421 C2463 ) C2421_=_C2505( C2421 C2505 ) C2421_=_C2779( C2421 C2779 ) C2421_=_C2913( C2421 C2913 ) C2421_=_C3017( C2421 C3017 ) C2421_=_C3091( C2421 C3091 ) \nC2421_=_C3135( C2421 C3135 ) C2421_=_C3195( C2421 C3195 ) C2421_=_C3237( C2421 C3237 ) C2421_=_C3360( C2421 C3360 ) C2428_=_C2470( C2428 C2470 ) C2428_=_C2512( C2428 C2512 ) \nC2428_=_C2621( C2428 C2621 ) C2435_=_C2477( C2435 C2477 ) C2435_=_C2519( C2435 C2519 ) C2435_=_C2627( C2435 C2627 ) C2442_=_C2484( C2442 C2484 ) C2442_=_C2633( C2442 C2633 ) \nC2449_=_C2491( C2449 C2491 ) C2449_=_C2639( C2449 C2639 ) C2456_=_C2498( C2456 C2498 ) C2456_=_C2645( C2456 C2645 ) C2457_=_C2463( C2457 C2463 ) C2457_=_C2499( C2457 C2499 ) \nC2457_=_C2651( C2457 C2651 ) C2457_=_C3195( C2457 C3195 ) C2457_=_C3201( C2457 C3201 ) C2457_=_C3317( C2457 C3317 ) C2463_=_C2505( C2463 C2505 ) C2463_=_C2651( C2463 C2651 ) \nC2463_=_C3195( C2463 C3195 ) C2463_=_C3237( C2463 C3237 ) C2470_=_C2512( C2470 C2512 ) C2470_=_C2657( C2470 C2657 ) C2477_=_C2519( C2477 C2519 ) C2477_=_C2663( C2477 C2663 ) \nC2484_=_C2669( C2484 C2669 ) C2491_=_C2675( C2491 C2675 ) C2498_=_C2681( C2498 C2681 ) C2499_=_C2505( C2499 C2505 ) C2499_=_C2687( C2499 C2687 ) C2499_=_C3195( C2499 C3195 ) \nC2499_=_C3201( C2499 C3201 ) C2499_=_C3317( C2499 C3317 ) C2505_=_C2687( C2505 C2687 ) C2505_=_C3195( C2505 C3195 ) C2505_=_C3237( C2505 C3237 ) C2512_=_C2693( C2512 C2693 ) \nC2519_=_C2699( C2519 C2699 ) C2525_=_C2561( C2525 C2561 ) C2525_=_C2597( C2525 C2597 ) C2525_=_C2633( C2525 C2633 ) C2525_=_C2669( C2525 C2669 ) C2531_=_C2567( C2531 C2567 ) \nC2531_=_C2603( C2531 C2603 ) C2531_=_C2639( C2531 C2639 ) C2531_=_C2675( C2531 C2675 ) C2537_=_C2573( C2537 C2573 ) C2537_=_C2609( C2537 C2609 ) C2537_=_C2645( C2537 C2645 ) \nC2537_=_C2681( C2537 C2681 ) C2543_=_C2579( C2543 C2579 ) C2543_=_C2651( C2543 C2651 ) C2543_=_C2687( C2543 C2687 ) C2543_=_C3201( C2543 C3201 ) C2543_=_C3237( C2543 C3237 ) \nC2549_=_C2585( C2549 C2585 ) C2549_=_C2621( C2549 C2621 ) C2549_=_C2657( C2549 C2657 ) C2549_=_C2693( C2549 C2693 ) C2555_=_C2591( C2555 C2591 ) C2555_=_C2627( C2555 C2627 ) \nC2555_=_C2663( C2555 C2663 ) C2555_=_C2699( C2555 C2699 ) C2561_=_C2597( C2561 C2597 ) C2561_=_C2633( C2561 C2633 ) C2561_=_C2669( C2561 C2669 ) C2567_=_C2603( C2567 C2603 ) \nC2567_=_C2639( C2567 C2639 ) C2567_=_C2675( C2567 C2675 ) C2573_=_C2609( C2573 C2609 ) C2573_=_C2645( C2573 C2645 ) C2573_=_C2681( C2573 C2681 ) C2579_=_C2651( C2579 C2651 ) \nC2579_=_C2687( C2579 C2687 ) C2579_=_C3201( C2579 C3201 ) C2579_=_C3237( C2579 C3237 ) C2585_=_C2621( C2585 C2621 ) C2585_=_C2657( C2585 C2657 ) C2585_=_C2693( C2585 C2693 ) \nC2591_=_C2627( C2591 C2627 ) C2591_=_C2663( C2591 C2663 ) C2591_=_C2699( C2591 C2699 ) C2597_=_C2633( C2597 C2633 ) C2597_=_C2669( C2597 C2669 ) C2603_=_C2639( C2603 C2639 ) \nC2603_=_C2675( C2603 C2675 ) C2609_=_C2645( C2609 C2645 ) C2609_=_C2681( C2609 C2681 ) C2610_=_C2611( C2610 C2611 ) C2610_=_C2612( C2610 C2612 ) C2610_=_C2613( C2610 C2613 ) \nC2610_=_C2614( C2610 C2614 ) C2610_=_C2779( C2610 C2779 ) C2610_=_C3201( C2610 C3201 ) C2610_=_C3360( C2610 C3360 ) C2611_=_C2612( C2611 C2612 ) C2611_=_C2613( C2611 C2613 ) \nC2611_=_C2614( C2611 C2614 ) C2611_=_C2913( C2611 C2913 ) C2611_=_C3201( C2611 C3201 ) C2611_=_C3360( C2611 C3360 ) C2612_=_C2613( C2612 C2613 ) C2612_=_C2614( C2612 C2614 ) \nC2612_=_C3017( C2612 C3017 ) C2612_=_C3201( C2612 C3201 ) C2612_=_C3360( C2612 C3360 ) C2613_=_C2614( C2613 C2614 ) C2613_=_C3091( C2613 C3091 ) C2613_=_C3201( C2613 C3201 ) \nC2613_=_C3360( C2613 C3360 ) C2614_=_C3135( C2614 C3135 ) C2614_=_C3201( C2614 C3201 ) C2614_=_C3360( C2614 C3360 ) C2621_=_C2657( C2621 C2657 ) C2621_=_C2693( C2621 C2693 ) \nC2627_=_C2663( C2627 C2663 ) C2627_=_C2699( C2627 C2699 ) C2633_=_C2669( C2633 C2669 ) C2639_=_C2675( C2639 C2675 ) C2645_=_C2681( C2645 C2681 ) C2651_=_C2687( C2651 C2687 ) \nC2651_=_C3201( C2651 C3201 ) C2651_=_C3237( C2651 C3237 ) C2657_=_C2693( C2657 C2693 ) C2663_=_C2699( C2663 C2699 ) C2687_=_C3201( C2687 C3201 ) C2687_=_C3237( C2687 C3237 ) \nC2779_=_C2913( C2779 C2913 ) C2779_=_C3017( C2779 C3017 ) C2779_=_C3091( C2779 C3091 ) C2779_=_C3135( C2779 C3135 ) C2779_=_C3237( C2779 C3237 ) C2779_=_C3360( C2779 C3360 ) \nC2913_=_C3017( C2913 C3017 ) C2913_=_C3091( C2913 C3091 ) C2913_=_C3135( C2913 C3135 ) C2913_=_C3237( C2913 C3237 ) C2913_=_C3360( C2913 C3360 ) C3017_=_C3091( C3017 C3091 ) \nC3017_=_C3135( C3017 C3135 ) C3017_=_C3237( C3017 C3237 ) C3017_=_C3360( C3017 C3360 ) C3091_=_C3135( C3091 C3135 ) C3091_=_C3237( C3091 C3237 ) C3091_=_C3360( C3091 C3360 ) \nC3135_=_C3237( C3135 C3237 ) C3135_=_C3360( C3135 C3360 ) C3153_=_C3360( C3153 C3360 ) C3159_=_C3360( C3159 C3360 ) C3195_=_C3360( C3195 C3360 ) C3201_=_C3360( C3201 C3360 ) \nC3237_=_C3360( C3237 C3360 ) "];590-&gt;597[label="138: C42 C49 C126 C133 C211 \nC212 C213 C214 C215 C216 C218 \nC219 C220 C221 C222 C223 C294 \nC301 C378 C385 C471 C549 C615 \nC616 C617 C618 C619 C620 C621 \nC622 C623 C624 C625 C626 C705 \nC783 C994 C995 C1001 C1338 C1339 \nC1345 C1652 C1653 C1659 C1936 C1937 \nC1943 C2190 C2191 C2197 C2316 C2323 \nC2330 C2331 C2337 C2344 C2351 C2358 \nC2365 C2372 C2373 C2379 C2386 C2393 \nC2400 C2407 C2414 C2416 C2417 C2418 \nC2419 C2420 C2428 C2435 C2442 C2449 \nC2456 C2457 C2463 C2470 C2477 C2484 \nC2491 C2498 C2499 C2505 C2512 C2519 \nC2525 C2531 C2537 C2543 C2549 C2555 \nC2561 C2567 C2573 C2579 C2585 C2591 \nC2597 C2603 C2609 C2610 C2611 C2612 \nC2613 C2614 C2621 C2627 C2633 C2639 \nC2645 C2651 C2657 C2663 C2669 C2675 \nC2681 C2687 C2693 C2699 C2779 C2913 \nC3017 C3091 C3135 C3153 C3159 C3195 \nC3201 C3237 C3240 C3247 C3266 C3317 \nC3360 \n786: C42_=_C49 ,C42_=_C126 ,C42_=_C294 ,C42_=_C378 ,C42_=_C471 ,\nC42_=_C3153 ,C42_=_C3159 ,C42_=_C3240 ,C49_=_C133 ,C49_=_C301 ,C49_=_C385 ,\nC49_=_C2331 ,C49_=_C2543 ,C49_=_C3153 ,C49_=_C3201 ,C49_=_C3247 ,C126_=_C133 ,\nC126_=_C294 ,C126_=_C378 ,C126_=_C549 ,C126_=_C3153 ,C126_=_C3159 ,C126_=_C3240 ,\nC133_=_C301 ,C133_=_C385 ,C133_=_C2373 ,C133_=_C2579 ,C133_=_C3153 ,C133_=_C3201 ,\nC133_=_C3247 ,C211_=_C212 ,C211_=_C213 ,C211_=_C214 ,C211_=_C215 ,C211_=_C216 ,\nC211_=_C218 ,C211_=_C219 ,C211_=_C220 ,C211_=_C221 ,C211_=_C222 ,C211_=_C223 ,\nC211_=_C615 ,C211_=_C994 ,C211_=_C995 ,C211_=_C1001 ,C211_=_C3153 ,C211_=_C3360 ,\nC212_=_C213 ,C212_=_C214 ,C212_=_C215 ,C212_=_C216 ,C212_=_C218 ,C212_=_C219 ,\nC212_=_C220 ,C212_=_C221 ,C212_=_C222 ,C212_=_C223 ,C212_=_C616 ,C212_=_C1338 ,\nC212_=_C1339 ,C212_=_C1345</w:t>
      </w:r>
    </w:p>
    <w:p>
      <w:pPr>
        <w:pStyle w:val="PreformattedText"/>
        <w:bidi w:val="0"/>
        <w:spacing w:before="0" w:after="0"/>
        <w:jc w:val="left"/>
        <w:rPr/>
      </w:pPr>
      <w:r>
        <w:rPr/>
        <w:t xml:space="preserve"> </w:t>
      </w:r>
      <w:r>
        <w:rPr/>
        <w:t>,C212_=_C3153 ,C212_=_C3360 ,C213_=_C214 ,C213_=_C215 ,\nC213_=_C216 ,C213_=_C218 ,C213_=_C219 ,C213_=_C220 ,C213_=_C221 ,C213_=_C222 ,\nC213_=_C223 ,C213_=_C617 ,C213_=_C1652 ,C213_=_C1653 ,C213_=_C1659 ,C213_=_C3153 ,\nC213_=_C3360 ,C214_=_C215 ,C214_=_C216 ,C214_=_C218 ,C214_=_C219 ,C214_=_C220 ,\nC214_=_C221 ,C214_=_C222 ,C214_=_C223 ,C214_=_C618 ,C214_=_C1936 ,C214_=_C1937 ,\nC214_=_C1943 ,C214_=_C3153 ,C214_=_C3360 ,C215_=_C216 ,C215_=_C218 ,C215_=_C219 ,\nC215_=_C220 ,C215_=_C221 ,C215_=_C222 ,C215_=_C223 ,C215_=_C619 ,C215_=_C2190 ,\nC215_=_C2191 ,C215_=_C2197 ,C215_=_C3153 ,C215_=_C3360 ,C216_=_C218 ,C216_=_C219 ,\nC216_=_C220 ,C216_=_C221 ,C216_=_C222 ,C216_=_C223 ,C216_=_C620 ,C216_=_C994 ,\nC216_=_C1338 ,C216_=_C1652 ,C216_=_C1936 ,C216_=_C2190 ,C216_=_C2416 ,C216_=_C2417 ,\nC216_=_C2418 ,C216_=_C2419 ,C216_=_C2420 ,C216_=_C3153 ,C216_=_C3195 ,C216_=_C3360 ,\nC218_=_C219 ,C218_=_C220 ,C218_=_C221 ,C218_=_C222 ,C218_=_C223 ,C218_=_C622 ,\nC218_=_C2416 ,C218_=_C2610 ,C218_=_C2779 ,C218_=_C3153 ,C218_=_C3360 ,C219_=_C220 ,\nC219_=_C221 ,C219_=_C222 ,C219_=_C223 ,C219_=_C623 ,C219_=_C2417 ,C219_=_C2611 ,\nC219_=_C2913 ,C219_=_C3153 ,C219_=_C3360 ,C220_=_C221 ,C220_=_C222 ,C220_=_C223 ,\nC220_=_C624 ,C220_=_C2418 ,C220_=_C2612 ,C220_=_C3017 ,C220_=_C3153 ,C220_=_C3360 ,\nC221_=_C222 ,C221_=_C223 ,C221_=_C625 ,C221_=_C2419 ,C221_=_C2613 ,C221_=_C3091 ,\nC221_=_C3153 ,C221_=_C3360 ,C222_=_C223 ,C222_=_C626 ,C222_=_C2420 ,C222_=_C2614 ,\nC222_=_C3135 ,C222_=_C3153 ,C222_=_C3360 ,C223_=_C1001 ,C223_=_C1345 ,C223_=_C1659 ,\nC223_=_C1943 ,C223_=_C2197 ,C223_=_C2779 ,C223_=_C2913 ,C223_=_C3017 ,C223_=_C3091 ,\nC223_=_C3135 ,C223_=_C3153 ,C223_=_C3237 ,C223_=_C3360 ,C294_=_C301 ,C294_=_C378 ,\nC294_=_C705 ,C294_=_C3153 ,C294_=_C3159 ,C294_=_C3240 ,C301_=_C385 ,C301_=_C2457 ,\nC301_=_C2651 ,C301_=_C3153 ,C301_=_C3201 ,C301_=_C3247 ,C378_=_C385 ,C378_=_C783 ,\nC378_=_C3153 ,C378_=_C3159 ,C378_=_C3240 ,C385_=_C2499 ,C385_=_C2687 ,C385_=_C3153 ,\nC385_=_C3201 ,C385_=_C3247 ,C471_=_C549 ,C471_=_C705 ,C471_=_C783 ,C471_=_C2337 ,\nC471_=_C2543 ,C471_=_C3159 ,C471_=_C3237 ,C471_=_C3266 ,C549_=_C705 ,C549_=_C783 ,\nC549_=_C2379 ,C549_=_C2579 ,C549_=_C3159 ,C549_=_C3237 ,C549_=_C3266 ,C615_=_C616 ,\nC615_=_C617 ,C615_=_C618 ,C615_=_C619 ,C615_=_C620 ,C615_=_C621 ,C615_=_C622 ,\nC615_=_C623 ,C615_=_C624 ,C615_=_C625 ,C615_=_C626 ,C615_=_C994 ,C615_=_C995 ,\nC615_=_C1001 ,C615_=_C3159 ,C615_=_C3360 ,C616_=_C617 ,C616_=_C618 ,C616_=_C619 ,\nC616_=_C620 ,C616_=_C621 ,C616_=_C622 ,C616_=_C623 ,C616_=_C624 ,C616_=_C625 ,\nC616_=_C626 ,C616_=_C1338 ,C616_=_C1339 ,C616_=_C1345 ,C616_=_C3159 ,C616_=_C3360 ,\nC617_=_C618 ,C617_=_C619 ,C617_=_C620 ,C617_=_C621 ,C617_=_C622 ,C617_=_C623 ,\nC617_=_C624 ,C617_=_C625 ,C617_=_C626 ,C617_=_C1652 ,C617_=_C1653 ,C617_=_C1659 ,\nC617_=_C3159 ,C617_=_C3360 ,C618_=_C619 ,C618_=_C620 ,C618_=_C621 ,C618_=_C622 ,\nC618_=_C623 ,C618_=_C624 ,C618_=_C625 ,C618_=_C626 ,C618_=_C1936 ,C618_=_C1937 ,\nC618_=_C1943 ,C618_=_C3159 ,C618_=_C3360 ,C619_=_C620 ,C619_=_C621 ,C619_=_C622 ,\nC619_=_C623 ,C619_=_C624 ,C619_=_C625 ,C619_=_C626 ,C619_=_C2190 ,C619_=_C2191 ,\nC619_=_C2197 ,C619_=_C3159 ,C619_=_C3360 ,C620_=_C621 ,C620_=_C622 ,C620_=_C623 ,\nC620_=_C624 ,C620_=_C625 ,C620_=_C626 ,C620_=_C994 ,C620_=_C1338 ,C620_=_C1652 ,\nC620_=_C1936 ,C620_=_C2190 ,C620_=_C2416 ,C620_=_C2417 ,C620_=_C2418 ,C620_=_C2419 ,\nC620_=_C2420 ,C620_=_C3159 ,C620_=_C3195 ,C620_=_C3360 ,C621_=_C622 ,C621_=_C623 ,\nC621_=_C624 ,C621_=_C625 ,C621_=_C626 ,C621_=_C995 ,C621_=_C1339 ,C621_=_C1653 ,\nC621_=_C1937 ,C621_=_C2191 ,C621_=_C2610 ,C621_=_C2611 ,C621_=_C2612 ,C621_=_C2613 ,\nC621_=_C2614 ,C621_=_C3159 ,C621_=_C3201 ,C621_=_C3360 ,C622_=_C623 ,C622_=_C624 ,\nC622_=_C625 ,C622_=_C626 ,C622_=_C2416 ,C622_=_C2610 ,C622_=_C2779 ,C622_=_C3159 ,\nC622_=_C3360 ,C623_=_C624 ,C623_=_C625 ,C623_=_C626 ,C623_=_C2417 ,C623_=_C2611 ,\nC623_=_C2913 ,C623_=_C3159 ,C623_=_C3360 ,C624_=_C625 ,C624_=_C626 ,C624_=_C2418 ,\nC624_=_C2612 ,C624_=_C3017 ,C624_=_C3159 ,C624_=_C3360 ,C625_=_C626 ,C625_=_C2419 ,\nC625_=_C2613 ,C625_=_C3091 ,C625_=_C3159 ,C625_=_C3360 ,C626_=_C2420 ,C626_=_C2614 ,\nC626_=_C3135 ,C626_=_C3159 ,C626_=_C3360 ,C705_=_C783 ,C705_=_C2463 ,C705_=_C2651 ,\nC705_=_C3159 ,C705_=_C3237 ,C705_=_C3266 ,C783_=_C2505 ,C783_=_C2687 ,C783_=_C3159 ,\nC783_=_C3237 ,C783_=_C3266 ,C994_=_C995 ,C994_=_C1001 ,C994_=_C1338 ,C994_=_C1652 ,\nC994_=_C1936 ,C994_=_C2190 ,C994_=_C2416 ,C994_=_C2417 ,C994_=_C2418 ,C994_=_C2419 ,\nC994_=_C2420 ,C994_=_C3195 ,C994_=_C3360 ,C995_=_C1001 ,C995_=_C1339 ,C995_=_C1653 ,\nC995_=_C1937 ,C995_=_C2191 ,C995_=_C2610 ,C995_=_C2611 ,C995_=_C2612 ,C995_=_C2613 ,\nC995_=_C2614 ,C995_=_C3201 ,C995_=_C3360 ,C1001_=_C1345 ,C1001_=_C1659 ,C1001_=_C1943 ,\nC1001_=_C2197 ,C1001_=_C2779 ,C1001_=_C2913 ,C1001_=_C3017 ,C1001_=_C3091 ,C1001_=_C3135 ,\nC1001_=_C3237 ,C1001_=_C3360 ,C1338_=_C1339 ,C1338_=_C1345 ,C1338_=_C1652 ,C1338_=_C1936 ,\nC1338_=_C2190 ,C1338_=_C2416 ,C1338_=_C2417 ,C1338_=_C2418 ,C1338_=_C2419 ,C1338_=_C2420 ,\nC1338_=_C3195 ,C1338_=_C3360 ,C1339_=_C1345 ,C1339_=_C1653 ,C1339_=_C1937 ,C1339_=_C2191 ,\nC1339_=_C2610 ,C1339_=_C2611 ,C1339_=_C2612 ,C1339_=_C2613 ,C1339_=_C2614 ,C1339_=_C3201 ,\nC1339_=_C3360 ,C1345_=_C1659 ,C1345_=_C1943 ,C1345_=_C2197 ,C1345_=_C2779 ,C1345_=_C2913 ,\nC1345_=_C3017 ,C1345_=_C3091 ,C1345_=_C3135 ,C1345_=_C3237 ,C1345_=_C3360 ,C1652_=_C1653 ,\nC1652_=_C1659 ,C1652_=_C1936 ,C1652_=_C2190 ,C1652_=_C2416 ,C1652_=_C2417 ,C1652_=_C2418 ,\nC1652_=_C2419 ,C1652_=_C2420 ,C1652_=_C3195 ,C1652_=_C3360 ,C1653_=_C1659 ,C1653_=_C1937 ,\nC1653_=_C2191 ,C1653_=_C2610 ,C1653_=_C2611 ,C1653_=_C2612 ,C1653_=_C2613 ,C1653_=_C2614 ,\nC1653_=_C3201 ,C1653_=_C3360 ,C1659_=_C1943 ,C1659_=_C2197 ,C1659_=_C2779 ,C1659_=_C2913 ,\nC1659_=_C3017 ,C1659_=_C3091 ,C1659_=_C3135 ,C1659_=_C3237 ,C1659_=_C3360 ,C1936_=_C1937 ,\nC1936_=_C1943 ,C1936_=_C2190 ,C1936_=_C2416 ,C1936_=_C2417 ,C1936_=_C2418 ,C1936_=_C2419 ,\nC1936_=_C2420 ,C1936_=_C3195 ,C1936_=_C3360 ,C1937_=_C1943 ,C1937_=_C2191 ,C1937_=_C2610 ,\nC1937_=_C2611 ,C1937_=_C2612 ,C1937_=_C2613 ,C1937_=_C2614 ,C1937_=_C3201 ,C1937_=_C3360 ,\nC1943_=_C2197 ,C1943_=_C2779 ,C1943_=_C2913 ,C1943_=_C3017 ,C1943_=_C3091 ,C1943_=_C3135 ,\nC1943_=_C3237 ,C1943_=_C3360 ,C2190_=_C2191 ,C2190_=_C2197 ,C2190_=_C2416 ,C2190_=_C2417 ,\nC2190_=_C2418 ,C2190_=_C2419 ,C2190_=_C2420 ,C2190_=_C3195 ,C2190_=_C3360 ,C2191_=_C2197 ,\nC2191_=_C2610 ,C2191_=_C2611 ,C2191_=_C2612 ,C2191_=_C2613 ,C2191_=_C2614 ,C2191_=_C3201 ,\nC2191_=_C3360 ,C2197_=_C2779 ,C2197_=_C2913 ,C2197_=_C3017 ,C2197_=_C3091 ,C2197_=_C3135 ,\nC2197_=_C3237 ,C2197_=_C3360 ,C2316_=_C2358 ,C2316_=_C2400 ,C2316_=_C2442 ,C2316_=_C2484 ,\nC2316_=_C2525 ,C2323_=_C2365 ,C2323_=_C2407 ,C2323_=_C2449 ,C2323_=_C2491 ,C2323_=_C2531 ,\nC2330_=_C2372 ,C2330_=_C2414 ,C2330_=_C2456 ,C2330_=_C2498 ,C2330_=_C2537 ,C2331_=_C2337 ,\nC2331_=_C2373 ,C2331_=_C2457 ,C2331_=_C2499 ,C2331_=_C2543 ,C2331_=_C3195 ,C2331_=_C3201 ,\nC2331_=_C3317 ,C2337_=_C2379 ,C2337_=_C2463 ,C2337_=_C2505 ,C2337_=_C2543 ,C2337_=_C3195 ,\nC2337_=_C3237 ,C2344_=_C2386 ,C2344_=_C2428 ,C2344_=_C2470 ,C2344_=_C2512 ,C2344_=_C2549 ,\nC2351_=_C2393 ,C2351_=_C2435 ,C2351_=_C2477 ,C2351_=_C2519 ,C2351_=_C2555 ,C2358_=_C2400 ,\nC2358_=_C2442 ,C2358_=_C2484 ,C2358_=_C2561 ,C2365_=_C2407 ,C2365_=_C2449 ,C2365_=_C2491 ,\nC2365_=_C2567 ,C2372_=_C2414 ,C2372_=_C2456 ,C2372_=_C2498 ,C2372_=_C2573 ,C2373_=_C2379 ,\nC2373_=_C2457 ,C2373_=_C2499 ,C2373_=_C2579 ,C2373_=_C3195 ,C2373_=_C3201 ,C2373_=_C3317 ,\nC2379_=_C2463 ,C2379_=_C2505 ,C2379_=_C2579 ,C2379_=_C3195 ,C2379_=_C3237 ,C2386_=_C2428 ,\nC2386_=_C2470 ,C2386_=_C2512 ,C2386_=_C2585 ,C2393_=_C2435 ,C2393_=_C2477 ,C2393_=_C2519 ,\nC2393_=_C2591 ,C2400_=_C2442 ,C2400_=_C2484 ,C2400_=_C2597 ,C2407_=_C2449 ,C2407_=_C2491 ,\nC2407_=_C2603 ,C2414_=_C2456 ,C2414_=_C2498 ,C2414_=_C2609 ,C2416_=_C2417 ,C2416_=_C2418 ,\nC2416_=_C2419 ,C2416_=_C2420 ,C2416_=_C2610 ,C2416_=_C2779 ,C2416_=_C3195 ,C2416_=_C3360 ,\nC2417_=_C2418 ,C2417_=_C2419 ,C2417_=_C2420 ,C2417_=_C2611 ,C2417_=_C2913 ,C2417_=_C3195 ,\nC2417_=_C3360 ,C2418_=_C2419 ,C2418_=_C2420 ,C2418_=_C2612 ,C2418_=_C3017 ,C2418_=_C3195 ,\nC2418_=_C3360 ,C2419_=_C2420 ,C2419_=_C2613 ,C2419_=_C3091 ,C2419_=_C3195 ,C2419_=_C3360 ,\nC2420_=_C2614 ,C2420_=_C3135 ,C2420_=_C3195 ,C2420_=_C3360 ,C2428_=_C2470 ,C2428_=_C2512 ,\nC2428_=_C2621 ,C2435_=_C2477 ,C2435_=_C2519 ,C2435_=_C2627 ,C2442_=_C2484 ,C2442_=_C2633 ,\nC2449_=_C2491 ,C2449_=_C2639 ,C2456_=_C2498 ,C2456_=_C2645 ,C2457_=_C2463 ,C2457_=_C2499 ,\nC2457_=_C2651 ,C2457_=_C3195 ,C2457_=_C3201 ,C2457_=_C3317 ,C2463_=_C2505 ,C2463_=_C2651 ,\nC2463_=_C3195 ,C2463_=_C3237 ,C2470_=_C2512 ,C2470_=_C2657 ,C2477_=_C2519 ,C2477_=_C2663 ,\nC2484_=_C2669 ,C2491_=_C2675 ,C2498_=_C2681 ,C2499_=_C2505 ,C2499_=_C2687 ,C2499_=_C3195 ,\nC2499_=_C3201 ,C2499_=_C3317 ,C2505_=_C2687 ,C2505_=_C3195 ,C2505_=_C3237 ,C2512_=_C2693 ,\nC2519_=_C2699 ,C2525_=_C2561 ,C2525_=_C2597 ,C2525_=_C2633 ,C2525_=_C2669 ,C2531_=_C2567 ,\nC2531_=_C2603 ,C2531_=_C2639 ,C2531_=_C2675 ,C2537_=_C2573 ,C2537_=_C2609 ,C2537_=_C2645 ,\nC2537_=_C2681 ,C2543_=_C2579 ,C2543_=_C2651 ,C2543_=_C2687 ,C2543_=_C3201 ,C2543_=_C3237 ,\nC2549_=_C2585 ,C2549_=_C2621 ,C2549_=_C2657 ,C2549_=_C2693 ,C2555_=_C2591 ,C2555_=_C2627 ,\nC2555_=_C2663 ,C2555_=_C2699 ,C2561_=_C2597 ,C2561_=_C2633 ,C2561_=_C2669 ,C2567_=_C2603 ,\nC2567_=_C2639 ,C2567_=_C2675 ,C2573_=_C2609 ,C2573_=_C2645 ,C2573_=_C2681 ,C2579_=_C2651 ,\nC2579_=_C2687 ,C2579_=_C3201 ,C2579_=_C3237 ,C2585_=_C2621 ,C2585_=_C2657 ,C2585_=_C2693 ,\nC2591_=_C2627 ,C2591_=_C2663 ,C2591_=_C2699 ,C2597_=_C2633 ,C2597_=_C2669 ,C2603_=_C2639 ,\nC2603_=_C2675 ,C2609_=_C2645 ,C2609_=_C2681 ,C2610_=_C2611 ,C2610_=_C2612 ,C2610_=_C2613 ,\nC2610_=_C2614 ,C2610_=_C2779 ,C2610_=_C3201 ,C2610_=_C3360 ,C2611_=_C2612 ,C2611_=_C2613 ,\nC2611_=_C2614 ,C2611_=_C2913 ,C2611_=_C3201 ,C2611_=_C3360 ,C2612_=_C2613 ,C2612_=_C2614 ,\nC2612_=_C3017</w:t>
      </w:r>
    </w:p>
    <w:p>
      <w:pPr>
        <w:pStyle w:val="PreformattedText"/>
        <w:bidi w:val="0"/>
        <w:spacing w:before="0" w:after="0"/>
        <w:jc w:val="left"/>
        <w:rPr/>
      </w:pPr>
      <w:r>
        <w:rPr/>
        <w:t xml:space="preserve"> </w:t>
      </w:r>
      <w:r>
        <w:rPr/>
        <w:t>,C2612_=_C3201 ,C2612_=_C3360 ,C2613_=_C2614 ,C2613_=_C3091 ,C2613_=_C3201 ,\nC2613_=_C3360 ,C2614_=_C3135 ,C2614_=_C3201 ,C2614_=_C3360 ,C2621_=_C2657 ,C2621_=_C2693 ,\nC2627_=_C2663 ,C2627_=_C2699 ,C2633_=_C2669 ,C2639_=_C2675 ,C2645_=_C2681 ,C2651_=_C2687 ,\nC2651_=_C3201 ,C2651_=_C3237 ,C2657_=_C2693 ,C2663_=_C2699 ,C2687_=_C3201 ,C2687_=_C3237 ,\nC2779_=_C2913 ,C2779_=_C3017 ,C2779_=_C3091 ,C2779_=_C3135 ,C2779_=_C3237 ,C2779_=_C3360 ,\nC2913_=_C3017 ,C2913_=_C3091 ,C2913_=_C3135 ,C2913_=_C3237 ,C2913_=_C3360 ,C3017_=_C3091 ,\nC3017_=_C3135 ,C3017_=_C3237 ,C3017_=_C3360 ,C3091_=_C3135 ,C3091_=_C3237 ,C3091_=_C3360 ,\nC3135_=_C3237 ,C3135_=_C3360 ,C3153_=_C3360 ,C3159_=_C3360 ,C3195_=_C3360 ,C3201_=_C3360 ,\nC3237_=_C3360 ,"];598[shape=box, label="id:598 level: 3\n270: C42 C45 C46 C47 C48 \nC49 C50 C51 C52 C53 C54 \nC55 C126 C127 C128 C131 C132 \nC133 C134 C135 C136 C137 C138 \nC139 C211 C212 C213 C214 C295 \nC296 C297 C298 C379 C380 C381 \nC382 C459 C460 C463 C471 C538 \nC539 C540 C541 C542 C544 C545 \nC813 C825 C837 C846 C847 C848 \nC850 C851 C852 C853 C854 C855 \nC856 C861 C873 C885 C897 C909 \nC918 C919 C920 C921 C922 C924 \nC925 C929 C933 C945 C957 C969 \nC981 C993 C1001 C1005 C1017 C1029 \nC1041 C1053 C1065 C1073 C1077 C1089 \nC1101 C1113 C1125 C1137 C1145 C1149 \nC1161 C1176 C1187 C1198 C1203 C1204 \nC1206 C1207 C1208 C1209 C1210 C1211 \nC1212 C1213 C1220 C1231 C1242 C1253 \nC1264 C1269 C1270 C1273 C1274 C1276 \nC1277 C1278 C1279 C1286 C1297 C1308 \nC1319 C1330 C1337 C1338 C1341 C1352 \nC1363 C1374 C1385 C1396 C1403 C1404 \nC1407 C1418 C1429 C1440 C1451 C1462 \nC1469 C1470 C1473 C1484 C1495 C1504 \nC1514 C1524 C1531 C1534 C1539 C1544 \nC1554 C1564 C1574 C1584 C1590 C1591 \nC1592 C1593 C1595 C1596 C1597 C1598 \nC1599 C1604 C1614 C1624 C1634 C1644 \nC1654 C1664 C1674 C1684 C1694 C1704 \nC1714 C1724 C1734 C1744 C1754 C1764 \nC1774 C1784 C1794 C1827 C1830 C1835 \nC1881 C1882 C1883 C1885 C1886 C1887 \nC1888 C1889 C1938 C1992 C2046 C2094 \nC2095 C2096 C2097 C2098 C2099 C2100 \nC2101 C2142 C2143 C2144 C2146 C2147 \nC2148 C2149 C2193 C2241 C2289 C2333 \nC2337 C2373 C2374 C2376 C2377 C2378 \nC2379 C2417 C2459 C2501 C2543 C2574 \nC2575 C2719 C2745 C2746 C2747 C2748 \nC2749 C2865 C2886 C2887 C2888 C2889 \nC2981 C3067 C3123 C3153 C3165 C3171 \nC3177 C3183 C3189 C3195 C3207 C3213 \nC3237 C3241 C3242 C3243 C3244 C3278 \nC3281 C3282 C3303 C3312 C3319 C3348 \nC3354 \n1994: C42_=_C45( C42 C45 ) C42_=_C46( C42 C46 ) C42_=_C47( C42 C47 ) C42_=_C48( C42 C48 ) C42_=_C49( C42 C49 ) \nC42_=_C50( C42 C50 ) C42_=_C51( C42 C51 ) C42_=_C52( C42 C52 ) C42_=_C53( C42 C53 ) C42_=_C54( C42 C54 ) C42_=_C55( C42 C55 ) \nC42_=_C126( C42 C126 ) C42_=_C459( C42 C459 ) C42_=_C460( C42 C460 ) C42_=_C463( C42 C463 ) C42_=_C471( C42 C471 ) C42_=_C3153( C42 C3153 ) \nC42_=_C3348( C42 C3348 ) C45_=_C46( C45 C46 ) C45_=_C47( C45 C47 ) C45_=_C48( C45 C48 ) C45_=_C49( C45 C49 ) C45_=_C50( C45 C50 ) \nC45_=_C51( C45 C51 ) C45_=_C52( C45 C52 ) C45_=_C53( C45 C53 ) C45_=_C54( C45 C54 ) C45_=_C55( C45 C55 ) C45_=_C213( C45 C213 ) \nC45_=_C297( C45 C297 ) C45_=_C381( C45 C381 ) C45_=_C847( C45 C847 ) C45_=_C1203( C45 C1203 ) C45_=_C1531( C45 C1531 ) C45_=_C1534( C45 C1534 ) \nC45_=_C1539( C45 C1539 ) C45_=_C3153( C45 C3153 ) C45_=_C3177( C45 C3177 ) C45_=_C3243( C45 C3243 ) C45_=_C3348( C45 C3348 ) C46_=_C47( C46 C47 ) \nC46_=_C48( C46 C48 ) C46_=_C49( C46 C49 ) C46_=_C50( C46 C50 ) C46_=_C51( C46 C51 ) C46_=_C52( C46 C52 ) C46_=_C53( C46 C53 ) \nC46_=_C54( C46 C54 ) C46_=_C55( C46 C55 ) C46_=_C214( C46 C214 ) C46_=_C298( C46 C298 ) C46_=_C382( C46 C382 ) C46_=_C848( C46 C848 ) \nC46_=_C1204( C46 C1204 ) C46_=_C1827( C46 C1827 ) C46_=_C1830( C46 C1830 ) C46_=_C1835( C46 C1835 ) C46_=_C3153( C46 C3153 ) C46_=_C3183( C46 C3183 ) \nC46_=_C3244( C46 C3244 ) C46_=_C3348( C46 C3348 ) C47_=_C48( C47 C48 ) C47_=_C49( C47 C49 ) C47_=_C50( C47 C50 ) C47_=_C51( C47 C51 ) \nC47_=_C52( C47 C52 ) C47_=_C53( C47 C53 ) C47_=_C54( C47 C54 ) C47_=_C55( C47 C55 ) C47_=_C131( C47 C131 ) C47_=_C463( C47 C463 ) \nC47_=_C1531( C47 C1531 ) C47_=_C1827( C47 C1827 ) C47_=_C2094( C47 C2094 ) C47_=_C2095( C47 C2095 ) C47_=_C2096( C47 C2096 ) C47_=_C2097( C47 C2097 ) \nC47_=_C2098( C47 C2098 ) C47_=_C2099( C47 C2099 ) C47_=_C2100( C47 C2100 ) C47_=_C2101( C47 C2101 ) C47_=_C3153( C47 C3153 ) C47_=_C3189( C47 C3189 ) \nC47_=_C3348( C47 C3348 ) C48_=_C49( C48 C49 ) C48_=_C50( C48 C50 ) C48_=_C51( C48 C51 ) C48_=_C52( C48 C52 ) C48_=_C53( C48 C53 ) \nC48_=_C54( C48 C54 ) C48_=_C55( C48 C55 ) C48_=_C132( C48 C132 ) C48_=_C850( C48 C850 ) C48_=_C1206( C48 C1206 ) C48_=_C2094( C48 C2094 ) \nC48_=_C2333( C48 C2333 ) C48_=_C2337( C48 C2337 ) C48_=_C3153( C48 C3153 ) C48_=_C3195( C48 C3195 ) C48_=_C3348( C48 C3348 ) C49_=_C50( C49 C50 ) \nC49_=_C51( C49 C51 ) C49_=_C52( C49 C52 ) C49_=_C53( C49 C53 ) C49_=_C54( C49 C54 ) C49_=_C55( C49 C55 ) C49_=_C133( C49 C133 ) \nC49_=_C851( C49 C851 ) C49_=_C1207( C49 C1207 ) C49_=_C2095( C49 C2095 ) C49_=_C2543( C49 C2543 ) C49_=_C3153( C49 C3153 ) C49_=_C3348( C49 C3348 ) \nC50_=_C51( C50 C51 ) C50_=_C52( C50 C52 ) C50_=_C53( C50 C53 ) C50_=_C54( C50 C54 ) C50_=_C55( C50 C55 ) C50_=_C134( C50 C134 ) \nC50_=_C852( C50 C852 ) C50_=_C1208( C50 C1208 ) C50_=_C1534( C50 C1534 ) C50_=_C1830( C50 C1830 ) C50_=_C2096( C50 C2096 ) C50_=_C2719( C50 C2719 ) \nC50_=_C3153( C50 C3153 ) C50_=_C3207( C50 C3207 ) C50_=_C3348( C50 C3348 ) C51_=_C52( C51 C52 ) C51_=_C53( C51 C53 ) C51_=_C54( C51 C54 ) \nC51_=_C55( C51 C55 ) C51_=_C135( C51 C135 ) C51_=_C853( C51 C853 ) C51_=_C1209( C51 C1209 ) C51_=_C2097( C51 C2097 ) C51_=_C2333( C51 C2333 ) \nC51_=_C2865( C51 C2865 ) C51_=_C3153( C51 C3153 ) C51_=_C3213( C51 C3213 ) C51_=_C3348( C51 C3348 ) C52_=_C53( C52 C53 ) C52_=_C54( C52 C54 ) \nC52_=_C55( C52 C55 ) C52_=_C136( C52 C136 ) C52_=_C854( C52 C854 ) C52_=_C1210( C52 C1210 ) C52_=_C2098( C52 C2098 ) C52_=_C2981( C52 C2981 ) \nC52_=_C3153( C52 C3153 ) C52_=_C3348( C52 C3348 ) C53_=_C54( C53 C54 ) C53_=_C55( C53 C55 ) C53_=_C137( C53 C137 ) C53_=_C855( C53 C855 ) \nC53_=_C1211( C53 C1211 ) C53_=_C2099( C53 C2099 ) C53_=_C3067( C53 C3067 ) C53_=_C3153( C53 C3153 ) C53_=_C3348( C53 C3348 ) C54_=_C55( C54 C55 ) \nC54_=_C138( C54 C138 ) C54_=_C856( C54 C856 ) C54_=_C1212( C54 C1212 ) C54_=_C2100( C54 C2100 ) C54_=_C3123( C54 C3123 ) C54_=_C3153( C54 C3153 ) \nC54_=_C3348( C54 C3348 ) C55_=_C139( C55 C139 ) C55_=_C471( C55 C471 ) C55_=_C1213( C55 C1213 ) C55_=_C1539( C55 C1539 ) C55_=_C1835( C55 C1835 ) \nC55_=_C2101( C55 C2101 ) C55_=_C2337( C55 C2337 ) C55_=_C2543( C55 C2543 ) C55_=_C2719( C55 C2719 ) C55_=_C2865( C55 C2865 ) C55_=_C2981( C55 C2981 ) \nC55_=_C3067( C55 C3067 ) C55_=_C3123( C55 C3123 ) C55_=_C3153( C55 C3153 ) C55_=_C3237( C55 C3237 ) C55_=_C3348( C55 C3348 ) C126_=_C127( C126 C127 ) \nC126_=_C128( C126 C128 ) C126_=_C131( C126 C131 ) C126_=_C132( C126 C132 ) C126_=_C133( C126 C133 ) C126_=_C134( C126 C134 ) C126_=_C135( C126 C135 ) \nC126_=_C136( C126 C136 ) C126_=_C137( C126 C137 ) C126_=_C138( C126 C138 ) C126_=_C139( C126 C139 ) C126_=_C538( C126 C538 ) C126_=_C539( C126 C539 ) \nC126_=_C540( C126 C540 ) C126_=_C541( C126 C541 ) C126_=_C542( C126 C542 ) C126_=_C544( C126 C544 ) C126_=_C545( C126 C545 ) C126_=_C3153( C126 C3153 ) \nC126_=_C3354( C126 C3354 ) C127_=_C128( C127 C128 ) C127_=_C131( C127 C131 ) C127_=_C132( C127 C132 ) C127_=_C133( C127 C133 ) C127_=_C134( C127 C134 ) \nC127_=_C135( C127 C135 ) C127_=_C136( C127 C136 ) C127_=_C137( C127 C137 ) C127_=_C138( C127 C138 ) C127_=_C139( C127 C139 ) C127_=_C211( C127 C211 ) \nC127_=_C295( C127 C295 ) C127_=_C379( C127 C379 ) C127_=_C918( C127 C918 ) C127_=_C919( C127 C919 ) C127_=_C920( C127 C920 ) C127_=_C921( C127 C921 ) \nC127_=_C922( C127 C922 ) C127_=_C924( C127 C924 ) C127_=_C925( C127 C925 ) C127_=_C929( C127 C929 ) C127_=_C3153( C127 C3153 ) C127_=_C3165( C127 C3165 ) \nC127_=_C3241( C127 C3241 ) C127_=_C3354( C127 C3354 ) C128_=_C131( C128 C131 ) C128_=_C132( C128 C132 ) C128_=_C133( C128 C133 ) C128_=_C134( C128 C134 ) \nC128_=_C135( C128 C135 ) C128_=_C136( C128 C136 ) C128_=_C137( C128 C137 ) C128_=_C138( C128 C138 ) C128_=_C139( C128 C139 ) C128_=_C212( C128 C212 ) \nC128_=_C296( C128 C296 ) C128_=_C380( C128 C380 ) C128_=_C538( C128 C538 ) C128_=_C918( C128 C918 ) C128_=_C1269( C128 C1269 ) C128_=_C1270( C128 C1270 ) \nC128_=_C1273( C128 C1273 ) C128_=_C1274( C128 C1274 ) C128_=_C1276( C128 C1276 ) C128_=_C1277( C128 C1277 ) C128_=_C1278( C128 C1278 ) C128_=_C1279( C128 C1279 ) \nC128_=_C3153( C128 C3153 ) C128_=_C3171( C128 C3171 ) C128_=_C3242( C128 C3242 ) C128_=_C3354( C128 C3354 ) C131_=_C132( C131 C132 ) C131_=_C133( C131 C133 ) \nC131_=_C134( C131 C134 ) C131_=_C135( C131 C135 ) C131_=_C136( C131 C136 ) C131_=_C137( C131 C137 ) C131_=_C138( C131 C138 ) C131_=_C139( C131 C139 ) \nC131_=_C541( C131 C541 ) C131_=_C921( C131 C921 ) C131_=_C1591( C131 C1591 ) C131_=_C1881( C131 C1881 ) C131_=_C2142( C131 C2142 ) C131_=_C2143( C131 C2143 ) \nC131_=_C2144( C131 C2144 ) C131_=_C2146( C131 C2146 ) C131_=_C2147( C131 C2147 ) C131_=_C2148( C131 C2148 ) C131_=_C2149( C131 C2149 ) C131_=_C3153( C131 C3153 ) \nC131_=_C3189( C131 C3189 ) C131_=_C3354( C131 C3354 ) C132_=_C133( C132 C133 ) C132_=_C134( C132 C134 ) C132_=_C135( C132 C135 ) C132_=_C136( C132 C136 ) \nC132_=_C137( C132 C137 ) C132_=_C138( C132 C138 ) C132_=_C139( C132 C139 ) C132_=_C542( C132 C542 ) C132_=_C922( C132 C922 ) C132_=_C1592( C132 C1592 ) \nC132_=_C1882( C132 C1882 ) C132_=_C2142( C132 C2142 ) C132_=_C2373( C132 C2373 ) C132_=_C2374( C132 C2374 ) C132_=_C2376( C132 C2376 ) C132_=_C2377( C132 C2377 ) \nC132_=_C2378( C132 C2378 ) C132_=_C2379( C132 C2379 ) C132_=_C3153( C132 C3153 ) C132_=_C3195( C132 C3195 ) C132_=_C3354( C132 C3354 ) C133_=_C134( C133 C134 ) \nC133_=_C135( C133 C135 ) C133_=_C136( C133 C136 ) C133_=_C137( C133 C137 ) C133_=_C138( C133 C138 ) C133_=_C139( C133 C139 ) C133_=_C1273( C133 C1273 ) \nC133_=_C1593(</w:t>
      </w:r>
    </w:p>
    <w:p>
      <w:pPr>
        <w:pStyle w:val="PreformattedText"/>
        <w:bidi w:val="0"/>
        <w:spacing w:before="0" w:after="0"/>
        <w:jc w:val="left"/>
        <w:rPr/>
      </w:pPr>
      <w:r>
        <w:rPr/>
        <w:t xml:space="preserve"> </w:t>
      </w:r>
      <w:r>
        <w:rPr/>
        <w:t>C133 C1593 ) C133_=_C1883( C133 C1883 ) C133_=_C2143( C133 C2143 ) C133_=_C2373( C133 C2373 ) C133_=_C2574( C133 C2574 ) C133_=_C2575( C133 C2575 ) \nC133_=_C3153( C133 C3153 ) C133_=_C3354( C133 C3354 ) C134_=_C135( C134 C135 ) C134_=_C136( C134 C136 ) C134_=_C137( C134 C137 ) C134_=_C138( C134 C138 ) \nC134_=_C139( C134 C139 ) C134_=_C544( C134 C544 ) C134_=_C924( C134 C924 ) C134_=_C1274( C134 C1274 ) C134_=_C2144( C134 C2144 ) C134_=_C2374( C134 C2374 ) \nC134_=_C2574( C134 C2574 ) C134_=_C2745( C134 C2745 ) C134_=_C2746( C134 C2746 ) C134_=_C2747( C134 C2747 ) C134_=_C2748( C134 C2748 ) C134_=_C2749( C134 C2749 ) \nC134_=_C3153( C134 C3153 ) C134_=_C3207( C134 C3207 ) C134_=_C3354( C134 C3354 ) C135_=_C136( C135 C136 ) C135_=_C137( C135 C137 ) C135_=_C138( C135 C138 ) \nC135_=_C139( C135 C139 ) C135_=_C545( C135 C545 ) C135_=_C925( C135 C925 ) C135_=_C1595( C135 C1595 ) C135_=_C1885( C135 C1885 ) C135_=_C2575( C135 C2575 ) \nC135_=_C2745( C135 C2745 ) C135_=_C2886( C135 C2886 ) C135_=_C2887( C135 C2887 ) C135_=_C2888( C135 C2888 ) C135_=_C2889( C135 C2889 ) C135_=_C3153( C135 C3153 ) \nC135_=_C3213( C135 C3213 ) C135_=_C3354( C135 C3354 ) C136_=_C137( C136 C137 ) C136_=_C138( C136 C138 ) C136_=_C139( C136 C139 ) C136_=_C1276( C136 C1276 ) \nC136_=_C1596( C136 C1596 ) C136_=_C1886( C136 C1886 ) C136_=_C2146( C136 C2146 ) C136_=_C2376( C136 C2376 ) C136_=_C2746( C136 C2746 ) C136_=_C2886( C136 C2886 ) \nC136_=_C3153( C136 C3153 ) C136_=_C3354( C136 C3354 ) C137_=_C138( C137 C138 ) C137_=_C139( C137 C139 ) C137_=_C1277( C137 C1277 ) C137_=_C1597( C137 C1597 ) \nC137_=_C1887( C137 C1887 ) C137_=_C2147( C137 C2147 ) C137_=_C2377( C137 C2377 ) C137_=_C2747( C137 C2747 ) C137_=_C2887( C137 C2887 ) C137_=_C3153( C137 C3153 ) \nC137_=_C3354( C137 C3354 ) C138_=_C139( C138 C139 ) C138_=_C1278( C138 C1278 ) C138_=_C1598( C138 C1598 ) C138_=_C1888( C138 C1888 ) C138_=_C2148( C138 C2148 ) \nC138_=_C2378( C138 C2378 ) C138_=_C2748( C138 C2748 ) C138_=_C2888( C138 C2888 ) C138_=_C3153( C138 C3153 ) C138_=_C3354( C138 C3354 ) C139_=_C929( C139 C929 ) \nC139_=_C1279( C139 C1279 ) C139_=_C1599( C139 C1599 ) C139_=_C1889( C139 C1889 ) C139_=_C2149( C139 C2149 ) C139_=_C2379( C139 C2379 ) C139_=_C2749( C139 C2749 ) \nC139_=_C2889( C139 C2889 ) C139_=_C3153( C139 C3153 ) C139_=_C3237( C139 C3237 ) C139_=_C3354( C139 C3354 ) C211_=_C212( C211 C212 ) C211_=_C213( C211 C213 ) \nC211_=_C214( C211 C214 ) C211_=_C295( C211 C295 ) C211_=_C379( C211 C379 ) C211_=_C993( C211 C993 ) C211_=_C1001( C211 C1001 ) C211_=_C3153( C211 C3153 ) \nC211_=_C3165( C211 C3165 ) C211_=_C3241( C211 C3241 ) C212_=_C213( C212 C213 ) C212_=_C214( C212 C214 ) C212_=_C296( C212 C296 ) C212_=_C380( C212 C380 ) \nC212_=_C1337( C212 C1337 ) C212_=_C1338( C212 C1338 ) C212_=_C1341( C212 C1341 ) C212_=_C3153( C212 C3153 ) C212_=_C3171( C212 C3171 ) C212_=_C3242( C212 C3242 ) \nC213_=_C214( C213 C214 ) C213_=_C297( C213 C297 ) C213_=_C381( C213 C381 ) C213_=_C1654( C213 C1654 ) C213_=_C3153( C213 C3153 ) C213_=_C3177( C213 C3177 ) \nC213_=_C3243( C213 C3243 ) C214_=_C298( C214 C298 ) C214_=_C382( C214 C382 ) C214_=_C1938( C214 C1938 ) C214_=_C3153( C214 C3153 ) C214_=_C3183( C214 C3183 ) \nC214_=_C3244( C214 C3244 ) C295_=_C296( C295 C296 ) C295_=_C297( C295 C297 ) C295_=_C298( C295 C298 ) C295_=_C379( C295 C379 ) C295_=_C1065( C295 C1065 ) \nC295_=_C1073( C295 C1073 ) C295_=_C3153( C295 C3153 ) C295_=_C3165( C295 C3165 ) C295_=_C3241( C295 C3241 ) C296_=_C297( C296 C297 ) C296_=_C298( C296 C298 ) \nC296_=_C380( C296 C380 ) C296_=_C1403( C296 C1403 ) C296_=_C1404( C296 C1404 ) C296_=_C1407( C296 C1407 ) C296_=_C3153( C296 C3153 ) C296_=_C3171( C296 C3171 ) \nC296_=_C3242( C296 C3242 ) C297_=_C298( C297 C298 ) C297_=_C381( C297 C381 ) C297_=_C1714( C297 C1714 ) C297_=_C3153( C297 C3153 ) C297_=_C3177( C297 C3177 ) \nC297_=_C3243( C297 C3243 ) C298_=_C382( C298 C382 ) C298_=_C1992( C298 C1992 ) C298_=_C3153( C298 C3153 ) C298_=_C3183( C298 C3183 ) C298_=_C3244( C298 C3244 ) \nC379_=_C380( C379 C380 ) C379_=_C381( C379 C381 ) C379_=_C382( C379 C382 ) C379_=_C1137( C379 C1137 ) C379_=_C1145( C379 C1145 ) C379_=_C3153( C379 C3153 ) \nC379_=_C3165( C379 C3165 ) C379_=_C3241( C379 C3241 ) C380_=_C381( C380 C381 ) C380_=_C382( C380 C382 ) C380_=_C1469( C380 C1469 ) C380_=_C1470( C380 C1470 ) \nC380_=_C1473( C380 C1473 ) C380_=_C3153( C380 C3153 ) C380_=_C3171( C380 C3171 ) C380_=_C3242( C380 C3242 ) C381_=_C382( C381 C382 ) C381_=_C1774( C381 C1774 ) \nC381_=_C3153( C381 C3153 ) C381_=_C3177( C381 C3177 ) C381_=_C3243( C381 C3243 ) C382_=_C2046( C382 C2046 ) C382_=_C3153( C382 C3153 ) C382_=_C3183( C382 C3183 ) \nC382_=_C3244( C382 C3244 ) C459_=_C460( C459 C460 ) C459_=_C463( C459 C463 ) C459_=_C471( C459 C471 ) C459_=_C846( C459 C846 ) C459_=_C847( C459 C847 ) \nC459_=_C848( C459 C848 ) C459_=_C850( C459 C850 ) C459_=_C851( C459 C851 ) C459_=_C852( C459 C852 ) C459_=_C853( C459 C853 ) C459_=_C854( C459 C854 ) \nC459_=_C855( C459 C855 ) C459_=_C856( C459 C856 ) C459_=_C3165( C459 C3165 ) C459_=_C3348( C459 C3348 ) C460_=_C463( C460 C463 ) C460_=_C471( C460 C471 ) \nC460_=_C538( C460 C538 ) C460_=_C846( C460 C846 ) C460_=_C1203( C460 C1203 ) C460_=_C1204( C460 C1204 ) C460_=_C1206( C460 C1206 ) C460_=_C1207( C460 C1207 ) \nC460_=_C1208( C460 C1208 ) C460_=_C1209( C460 C1209 ) C460_=_C1210( C460 C1210 ) C460_=_C1211( C460 C1211 ) C460_=_C1212( C460 C1212 ) C460_=_C1213( C460 C1213 ) \nC460_=_C3171( C460 C3171 ) C460_=_C3348( C460 C3348 ) C463_=_C471( C463 C471 ) C463_=_C541( C463 C541 ) C463_=_C1531( C463 C1531 ) C463_=_C1827( C463 C1827 ) \nC463_=_C2094( C463 C2094 ) C463_=_C2095( C463 C2095 ) C463_=_C2096( C463 C2096 ) C463_=_C2097( C463 C2097 ) C463_=_C2098( C463 C2098 ) C463_=_C2099( C463 C2099 ) \nC463_=_C2100( C463 C2100 ) C463_=_C2101( C463 C2101 ) C463_=_C3189( C463 C3189 ) C463_=_C3348( C463 C3348 ) C471_=_C1213( C471 C1213 ) C471_=_C1539( C471 C1539 ) \nC471_=_C1835( C471 C1835 ) C471_=_C2101( C471 C2101 ) C471_=_C2337( C471 C2337 ) C471_=_C2543( C471 C2543 ) C471_=_C2719( C471 C2719 ) C471_=_C2865( C471 C2865 ) \nC471_=_C2981( C471 C2981 ) C471_=_C3067( C471 C3067 ) C471_=_C3123( C471 C3123 ) C471_=_C3237( C471 C3237 ) C471_=_C3348( C471 C3348 ) C538_=_C539( C538 C539 ) \nC538_=_C540( C538 C540 ) C538_=_C541( C538 C541 ) C538_=_C542( C538 C542 ) C538_=_C544( C538 C544 ) C538_=_C545( C538 C545 ) C538_=_C918( C538 C918 ) \nC538_=_C1269( C538 C1269 ) C538_=_C1270( C538 C1270 ) C538_=_C1273( C538 C1273 ) C538_=_C1274( C538 C1274 ) C538_=_C1276( C538 C1276 ) C538_=_C1277( C538 C1277 ) \nC538_=_C1278( C538 C1278 ) C538_=_C1279( C538 C1279 ) C538_=_C3171( C538 C3171 ) C538_=_C3354( C538 C3354 ) C539_=_C540( C539 C540 ) C539_=_C541( C539 C541 ) \nC539_=_C542( C539 C542 ) C539_=_C544( C539 C544 ) C539_=_C545( C539 C545 ) C539_=_C919( C539 C919 ) C539_=_C1269( C539 C1269 ) C539_=_C1590( C539 C1590 ) \nC539_=_C1591( C539 C1591 ) C539_=_C1592( C539 C1592 ) C539_=_C1593( C539 C1593 ) C539_=_C1595( C539 C1595 ) C539_=_C1596( C539 C1596 ) C539_=_C1597( C539 C1597 ) \nC539_=_C1598( C539 C1598 ) C539_=_C1599( C539 C1599 ) C539_=_C3177( C539 C3177 ) C539_=_C3354( C539 C3354 ) C540_=_C541( C540 C541 ) C540_=_C542( C540 C542 ) \nC540_=_C544( C540 C544 ) C540_=_C545( C540 C545 ) C540_=_C920( C540 C920 ) C540_=_C1270( C540 C1270 ) C540_=_C1590( C540 C1590 ) C540_=_C1881( C540 C1881 ) \nC540_=_C1882( C540 C1882 ) C540_=_C1883( C540 C1883 ) C540_=_C1885( C540 C1885 ) C540_=_C1886( C540 C1886 ) C540_=_C1887( C540 C1887 ) C540_=_C1888( C540 C1888 ) \nC540_=_C1889( C540 C1889 ) C540_=_C3183( C540 C3183 ) C540_=_C3354( C540 C3354 ) C541_=_C542( C541 C542 ) C541_=_C544( C541 C544 ) C541_=_C545( C541 C545 ) \nC541_=_C921( C541 C921 ) C541_=_C1591( C541 C1591 ) C541_=_C1881( C541 C1881 ) C541_=_C2142( C541 C2142 ) C541_=_C2143( C541 C2143 ) C541_=_C2144( C541 C2144 ) \nC541_=_C2146( C541 C2146 ) C541_=_C2147( C541 C2147 ) C541_=_C2148( C541 C2148 ) C541_=_C2149( C541 C2149 ) C541_=_C3189( C541 C3189 ) C541_=_C3354( C541 C3354 ) \nC542_=_C544( C542 C544 ) C542_=_C545( C542 C545 ) C542_=_C922( C542 C922 ) C542_=_C1592( C542 C1592 ) C542_=_C1882( C542 C1882 ) C542_=_C2142( C542 C2142 ) \nC542_=_C2373( C542 C2373 ) C542_=_C2374( C542 C2374 ) C542_=_C2376( C542 C2376 ) C542_=_C2377( C542 C2377 ) C542_=_C2378( C542 C2378 ) C542_=_C2379( C542 C2379 ) \nC542_=_C3195( C542 C3195 ) C542_=_C3354( C542 C3354 ) C544_=_C545( C544 C545 ) C544_=_C924( C544 C924 ) C544_=_C1274( C544 C1274 ) C544_=_C2144( C544 C2144 ) \nC544_=_C2374( C544 C2374 ) C544_=_C2574( C544 C2574 ) C544_=_C2745( C544 C2745 ) C544_=_C2746( C544 C2746 ) C544_=_C2747( C544 C2747 ) C544_=_C2748( C544 C2748 ) \nC544_=_C2749( C544 C2749 ) C544_=_C3207( C544 C3207 ) C544_=_C3354( C544 C3354 ) C545_=_C925( C545 C925 ) C545_=_C1595( C545 C1595 ) C545_=_C1885( C545 C1885 ) \nC545_=_C2575( C545 C2575 ) C545_=_C2745( C545 C2745 ) C545_=_C2886( C545 C2886 ) C545_=_C2887( C545 C2887 ) C545_=_C2888( C545 C2888 ) C545_=_C2889( C545 C2889 ) \nC545_=_C3213( C545 C3213 ) C545_=_C3354( C545 C3354 ) C813_=_C885( C813 C885 ) C813_=_C957( C813 C957 ) C813_=_C1029( C813 C1029 ) C813_=_C1101( C813 C1101 ) \nC825_=_C897( C825 C897 ) C825_=_C969( C825 C969 ) C825_=_C1041( C825 C1041 ) C825_=_C1113( C825 C1113 ) C837_=_C909( C837 C909 ) C837_=_C981( C837 C981 ) \nC837_=_C1053( C837 C1053 ) C837_=_C1125( C837 C1125 ) C846_=_C847( C846 C847 ) C846_=_C848( C846 C848 ) C846_=_C850( C846 C850 ) C846_=_C851( C846 C851 ) \nC846_=_C852( C846 C852 ) C846_=_C853( C846 C853 ) C846_=_C854( C846 C854 ) C846_=_C855( C846 C855 ) C846_=_C856( C846 C856 ) C846_=_C918( C846 C918 ) \nC846_=_C1203( C846 C1203 ) C846_=_C1204( C846 C1204 ) C846_=_C1206( C846 C1206 ) C846_=_C1207( C846 C1207 ) C846_=_C1208( C846 C1208 ) C846_=_C1209( C846 C1209 ) \nC846_=_C1210( C846 C1210 ) C846_=_C1211( C846 C1211 ) C846_=_C1212( C846 C1212 ) C846_=_C1213( C846 C1213 ) C846_=_C3165( C846 C3165 ) C846_=_C3171(</w:t>
      </w:r>
    </w:p>
    <w:p>
      <w:pPr>
        <w:pStyle w:val="PreformattedText"/>
        <w:bidi w:val="0"/>
        <w:spacing w:before="0" w:after="0"/>
        <w:jc w:val="left"/>
        <w:rPr/>
      </w:pPr>
      <w:r>
        <w:rPr/>
        <w:t xml:space="preserve"> </w:t>
      </w:r>
      <w:r>
        <w:rPr/>
        <w:t>C846 C3171 ) \nC846_=_C3348( C846 C3348 ) C847_=_C848( C847 C848 ) C847_=_C850( C847 C850 ) C847_=_C851( C847 C851 ) C847_=_C852( C847 C852 ) C847_=_C853( C847 C853 ) \nC847_=_C854( C847 C854 ) C847_=_C855( C847 C855 ) C847_=_C856( C847 C856 ) C847_=_C919( C847 C919 ) C847_=_C1203( C847 C1203 ) C847_=_C1531( C847 C1531 ) \nC847_=_C1534( C847 C1534 ) C847_=_C1539( C847 C1539 ) C847_=_C3165( C847 C3165 ) C847_=_C3177( C847 C3177 ) C847_=_C3348( C847 C3348 ) C848_=_C850( C848 C850 ) \nC848_=_C851( C848 C851 ) C848_=_C852( C848 C852 ) C848_=_C853( C848 C853 ) C848_=_C854( C848 C854 ) C848_=_C855( C848 C855 ) C848_=_C856( C848 C856 ) \nC848_=_C920( C848 C920 ) C848_=_C1204( C848 C1204 ) C848_=_C1827( C848 C1827 ) C848_=_C1830( C848 C1830 ) C848_=_C1835( C848 C1835 ) C848_=_C3165( C848 C3165 ) \nC848_=_C3183( C848 C3183 ) C848_=_C3348( C848 C3348 ) C850_=_C851( C850 C851 ) C850_=_C852( C850 C852 ) C850_=_C853( C850 C853 ) C850_=_C854( C850 C854 ) \nC850_=_C855( C850 C855 ) C850_=_C856( C850 C856 ) C850_=_C922( C850 C922 ) C850_=_C1206( C850 C1206 ) C850_=_C2094( C850 C2094 ) C850_=_C2333( C850 C2333 ) \nC850_=_C2337( C850 C2337 ) C850_=_C3165( C850 C3165 ) C850_=_C3195( C850 C3195 ) C850_=_C3348( C850 C3348 ) C851_=_C852( C851 C852 ) C851_=_C853( C851 C853 ) \nC851_=_C854( C851 C854 ) C851_=_C855( C851 C855 ) C851_=_C856( C851 C856 ) C851_=_C1207( C851 C1207 ) C851_=_C2095( C851 C2095 ) C851_=_C2543( C851 C2543 ) \nC851_=_C3165( C851 C3165 ) C851_=_C3348( C851 C3348 ) C852_=_C853( C852 C853 ) C852_=_C854( C852 C854 ) C852_=_C855( C852 C855 ) C852_=_C856( C852 C856 ) \nC852_=_C924( C852 C924 ) C852_=_C1208( C852 C1208 ) C852_=_C1534( C852 C1534 ) C852_=_C1830( C852 C1830 ) C852_=_C2096( C852 C2096 ) C852_=_C2719( C852 C2719 ) \nC852_=_C3165( C852 C3165 ) C852_=_C3207( C852 C3207 ) C852_=_C3348( C852 C3348 ) C853_=_C854( C853 C854 ) C853_=_C855( C853 C855 ) C853_=_C856( C853 C856 ) \nC853_=_C925( C853 C925 ) C853_=_C1209( C853 C1209 ) C853_=_C2097( C853 C2097 ) C853_=_C2333( C853 C2333 ) C853_=_C2865( C853 C2865 ) C853_=_C3165( C853 C3165 ) \nC853_=_C3213( C853 C3213 ) C853_=_C3348( C853 C3348 ) C854_=_C855( C854 C855 ) C854_=_C856( C854 C856 ) C854_=_C1210( C854 C1210 ) C854_=_C2098( C854 C2098 ) \nC854_=_C2981( C854 C2981 ) C854_=_C3165( C854 C3165 ) C854_=_C3348( C854 C3348 ) C855_=_C856( C855 C856 ) C855_=_C1211( C855 C1211 ) C855_=_C2099( C855 C2099 ) \nC855_=_C3067( C855 C3067 ) C855_=_C3165( C855 C3165 ) C855_=_C3348( C855 C3348 ) C856_=_C1212( C856 C1212 ) C856_=_C2100( C856 C2100 ) C856_=_C3123( C856 C3123 ) \nC856_=_C3165( C856 C3165 ) C856_=_C3348( C856 C3348 ) C861_=_C933( C861 C933 ) C861_=_C1005( C861 C1005 ) C861_=_C1077( C861 C1077 ) C861_=_C1149( C861 C1149 ) \nC873_=_C945( C873 C945 ) C873_=_C1017( C873 C1017 ) C873_=_C1089( C873 C1089 ) C873_=_C1161( C873 C1161 ) C885_=_C957( C885 C957 ) C885_=_C1029( C885 C1029 ) \nC885_=_C1101( C885 C1101 ) C897_=_C969( C897 C969 ) C897_=_C1041( C897 C1041 ) C897_=_C1113( C897 C1113 ) C909_=_C981( C909 C981 ) C909_=_C1053( C909 C1053 ) \nC909_=_C1125( C909 C1125 ) C918_=_C919( C918 C919 ) C918_=_C920( C918 C920 ) C918_=_C921( C918 C921 ) C918_=_C922( C918 C922 ) C918_=_C924( C918 C924 ) \nC918_=_C925( C918 C925 ) C918_=_C929( C918 C929 ) C918_=_C1269( C918 C1269 ) C918_=_C1270( C918 C1270 ) C918_=_C1273( C918 C1273 ) C918_=_C1274( C918 C1274 ) \nC918_=_C1276( C918 C1276 ) C918_=_C1277( C918 C1277 ) C918_=_C1278( C918 C1278 ) C918_=_C1279( C918 C1279 ) C918_=_C3165( C918 C3165 ) C918_=_C3171( C918 C3171 ) \nC918_=_C3354( C918 C3354 ) C919_=_C920( C919 C920 ) C919_=_C921( C919 C921 ) C919_=_C922( C919 C922 ) C919_=_C924( C919 C924 ) C919_=_C925( C919 C925 ) \nC919_=_C929( C919 C929 ) C919_=_C1269( C919 C1269 ) C919_=_C1590( C919 C1590 ) C919_=_C1591( C919 C1591 ) C919_=_C1592( C919 C1592 ) C919_=_C1593( C919 C1593 ) \nC919_=_C1595( C919 C1595 ) C919_=_C1596( C919 C1596 ) C919_=_C1597( C919 C1597 ) C919_=_C1598( C919 C1598 ) C919_=_C1599( C919 C1599 ) C919_=_C3165( C919 C3165 ) \nC919_=_C3177( C919 C3177 ) C919_=_C3354( C919 C3354 ) C920_=_C921( C920 C921 ) C920_=_C922( C920 C922 ) C920_=_C924( C920 C924 ) C920_=_C925( C920 C925 ) \nC920_=_C929( C920 C929 ) C920_=_C1270( C920 C1270 ) C920_=_C1590( C920 C1590 ) C920_=_C1881( C920 C1881 ) C920_=_C1882( C920 C1882 ) C920_=_C1883( C920 C1883 ) \nC920_=_C1885( C920 C1885 ) C920_=_C1886( C920 C1886 ) C920_=_C1887( C920 C1887 ) C920_=_C1888( C920 C1888 ) C920_=_C1889( C920 C1889 ) C920_=_C3165( C920 C3165 ) \nC920_=_C3183( C920 C3183 ) C920_=_C3354( C920 C3354 ) C921_=_C922( C921 C922 ) C921_=_C924( C921 C924 ) C921_=_C925( C921 C925 ) C921_=_C929( C921 C929 ) \nC921_=_C993( C921 C993 ) C921_=_C1065( C921 C1065 ) C921_=_C1137( C921 C1137 ) C921_=_C1591( C921 C1591 ) C921_=_C1881( C921 C1881 ) C921_=_C2142( C921 C2142 ) \nC921_=_C2143( C921 C2143 ) C921_=_C2144( C921 C2144 ) C921_=_C2146( C921 C2146 ) C921_=_C2147( C921 C2147 ) C921_=_C2148( C921 C2148 ) C921_=_C2149( C921 C2149 ) \nC921_=_C3165( C921 C3165 ) C921_=_C3189( C921 C3189 ) C921_=_C3354( C921 C3354 ) C922_=_C924( C922 C924 ) C922_=_C925( C922 C925 ) C922_=_C929( C922 C929 ) \nC922_=_C1592( C922 C1592 ) C922_=_C1882( C922 C1882 ) C922_=_C2142( C922 C2142 ) C922_=_C2373( C922 C2373 ) C922_=_C2374( C922 C2374 ) C922_=_C2376( C922 C2376 ) \nC922_=_C2377( C922 C2377 ) C922_=_C2378( C922 C2378 ) C922_=_C2379( C922 C2379 ) C922_=_C3165( C922 C3165 ) C922_=_C3195( C922 C3195 ) C922_=_C3354( C922 C3354 ) \nC924_=_C925( C924 C925 ) C924_=_C929( C924 C929 ) C924_=_C1274( C924 C1274 ) C924_=_C2144( C924 C2144 ) C924_=_C2374( C924 C2374 ) C924_=_C2574( C924 C2574 ) \nC924_=_C2745( C924 C2745 ) C924_=_C2746( C924 C2746 ) C924_=_C2747( C924 C2747 ) C924_=_C2748( C924 C2748 ) C924_=_C2749( C924 C2749 ) C924_=_C3165( C924 C3165 ) \nC924_=_C3207( C924 C3207 ) C924_=_C3354( C924 C3354 ) C925_=_C929( C925 C929 ) C925_=_C1595( C925 C1595 ) C925_=_C1885( C925 C1885 ) C925_=_C2575( C925 C2575 ) \nC925_=_C2745( C925 C2745 ) C925_=_C2886( C925 C2886 ) C925_=_C2887( C925 C2887 ) C925_=_C2888( C925 C2888 ) C925_=_C2889( C925 C2889 ) C925_=_C3165( C925 C3165 ) \nC925_=_C3213( C925 C3213 ) C925_=_C3354( C925 C3354 ) C929_=_C1001( C929 C1001 ) C929_=_C1073( C929 C1073 ) C929_=_C1145( C929 C1145 ) C929_=_C1279( C929 C1279 ) \nC929_=_C1599( C929 C1599 ) C929_=_C1889( C929 C1889 ) C929_=_C2149( C929 C2149 ) C929_=_C2379( C929 C2379 ) C929_=_C2749( C929 C2749 ) C929_=_C2889( C929 C2889 ) \nC929_=_C3165( C929 C3165 ) C929_=_C3237( C929 C3237 ) C929_=_C3278( C929 C3278 ) C929_=_C3354( C929 C3354 ) C933_=_C1005( C933 C1005 ) C933_=_C1077( C933 C1077 ) \nC933_=_C1149( C933 C1149 ) C945_=_C1017( C945 C1017 ) C945_=_C1089( C945 C1089 ) C945_=_C1161( C945 C1161 ) C957_=_C1029( C957 C1029 ) C957_=_C1101( C957 C1101 ) \nC969_=_C1041( C969 C1041 ) C969_=_C1113( C969 C1113 ) C981_=_C1053( C981 C1053 ) C981_=_C1125( C981 C1125 ) C993_=_C1001( C993 C1001 ) C993_=_C1065( C993 C1065 ) \nC993_=_C1137( C993 C1137 ) C993_=_C1337( C993 C1337 ) C993_=_C2193( C993 C2193 ) C993_=_C3165( C993 C3165 ) C993_=_C3189( C993 C3189 ) C1001_=_C1073( C1001 C1073 ) \nC1001_=_C1145( C1001 C1145 ) C1001_=_C3165( C1001 C3165 ) C1001_=_C3237( C1001 C3237 ) C1001_=_C3278( C1001 C3278 ) C1005_=_C1077( C1005 C1077 ) C1005_=_C1149( C1005 C1149 ) \nC1017_=_C1089( C1017 C1089 ) C1017_=_C1161( C1017 C1161 ) C1029_=_C1101( C1029 C1101 ) C1041_=_C1113( C1041 C1113 ) C1053_=_C1125( C1053 C1125 ) C1065_=_C1073( C1065 C1073 ) \nC1065_=_C1137( C1065 C1137 ) C1065_=_C1403( C1065 C1403 ) C1065_=_C2241( C1065 C2241 ) C1065_=_C3165( C1065 C3165 ) C1065_=_C3189( C1065 C3189 ) C1073_=_C1145( C1073 C1145 ) \nC1073_=_C3165( C1073 C3165 ) C1073_=_C3237( C1073 C3237 ) C1073_=_C3278( C1073 C3278 ) C1077_=_C1149( C1077 C1149 ) C1089_=_C1161( C1089 C1161 ) C1137_=_C1145( C1137 C1145 ) \nC1137_=_C1469( C1137 C1469 ) C1137_=_C2289( C1137 C2289 ) C1137_=_C3165( C1137 C3165 ) C1137_=_C3189( C1137 C3189 ) C1145_=_C3165( C1145 C3165 ) C1145_=_C3237( C1145 C3237 ) \nC1145_=_C3278( C1145 C3278 ) C1176_=_C1242( C1176 C1242 ) C1176_=_C1308( C1176 C1308 ) C1176_=_C1374( C1176 C1374 ) C1176_=_C1440( C1176 C1440 ) C1187_=_C1253( C1187 C1253 ) \nC1187_=_C1319( C1187 C1319 ) C1187_=_C1385( C1187 C1385 ) C1187_=_C1451( C1187 C1451 ) C1198_=_C1264( C1198 C1264 ) C1198_=_C1330( C1198 C1330 ) C1198_=_C1396( C1198 C1396 ) \nC1198_=_C1462( C1198 C1462 ) C1203_=_C1204( C1203 C1204 ) C1203_=_C1206( C1203 C1206 ) C1203_=_C1207( C1203 C1207 ) C1203_=_C1208( C1203 C1208 ) C1203_=_C1209( C1203 C1209 ) \nC1203_=_C1210( C1203 C1210 ) C1203_=_C1211( C1203 C1211 ) C1203_=_C1212( C1203 C1212 ) C1203_=_C1213( C1203 C1213 ) C1203_=_C1269( C1203 C1269 ) C1203_=_C1531( C1203 C1531 ) \nC1203_=_C1534( C1203 C1534 ) C1203_=_C1539( C1203 C1539 ) C1203_=_C3171( C1203 C3171 ) C1203_=_C3177( C1203 C3177 ) C1203_=_C3348( C1203 C3348 ) C1204_=_C1206( C1204 C1206 ) \nC1204_=_C1207( C1204 C1207 ) C1204_=_C1208( C1204 C1208 ) C1204_=_C1209( C1204 C1209 ) C1204_=_C1210( C1204 C1210 ) C1204_=_C1211( C1204 C1211 ) C1204_=_C1212( C1204 C1212 ) \nC1204_=_C1213( C1204 C1213 ) C1204_=_C1270( C1204 C1270 ) C1204_=_C1827( C1204 C1827 ) C1204_=_C1830( C1204 C1830 ) C1204_=_C1835( C1204 C1835 ) C1204_=_C3171( C1204 C3171 ) \nC1204_=_C3183( C1204 C3183 ) C1204_=_C3348( C1204 C3348 ) C1206_=_C1207( C1206 C1207 ) C1206_=_C1208( C1206 C1208 ) C1206_=_C1209( C1206 C1209 ) C1206_=_C1210( C1206 C1210 ) \nC1206_=_C1211( C1206 C1211 ) C1206_=_C1212( C1206 C1212 ) C1206_=_C1213( C1206 C1213 ) C1206_=_C1338( C1206 C1338 ) C1206_=_C1404( C1206 C1404 ) C1206_=_C1470( C1206 C1470 ) \nC1206_=_C2094( C1206 C2094 ) C1206_=_C2333( C1206 C2333 ) C1206_=_C2337( C1206 C2337 ) C1206_=_C3171( C1206 C3171 ) C1206_=_C3195( C1206 C3195 ) C1206_=_C3282( C1206 C3282 ) \nC1206_=_C3348( C1206 C3348 ) C1207_=_C1208( C1207 C1208 ) C1207_=_C1209( C1207 C1209 ) C1207_=_C1210( C1207 C1210 ) C1207_=_C1211( C1207 C1211 ) C1207_=_C1212( C1207 C1212 ) \nC1207_=_C1213(</w:t>
      </w:r>
    </w:p>
    <w:p>
      <w:pPr>
        <w:pStyle w:val="PreformattedText"/>
        <w:bidi w:val="0"/>
        <w:spacing w:before="0" w:after="0"/>
        <w:jc w:val="left"/>
        <w:rPr/>
      </w:pPr>
      <w:r>
        <w:rPr/>
        <w:t xml:space="preserve"> </w:t>
      </w:r>
      <w:r>
        <w:rPr/>
        <w:t>C1207 C1213 ) C1207_=_C1273( C1207 C1273 ) C1207_=_C2095( C1207 C2095 ) C1207_=_C2543( C1207 C2543 ) C1207_=_C3171( C1207 C3171 ) C1207_=_C3348( C1207 C3348 ) \nC1208_=_C1209( C1208 C1209 ) C1208_=_C1210( C1208 C1210 ) C1208_=_C1211( C1208 C1211 ) C1208_=_C1212( C1208 C1212 ) C1208_=_C1213( C1208 C1213 ) C1208_=_C1274( C1208 C1274 ) \nC1208_=_C1534( C1208 C1534 ) C1208_=_C1830( C1208 C1830 ) C1208_=_C2096( C1208 C2096 ) C1208_=_C2719( C1208 C2719 ) C1208_=_C3171( C1208 C3171 ) C1208_=_C3207( C1208 C3207 ) \nC1208_=_C3348( C1208 C3348 ) C1209_=_C1210( C1209 C1210 ) C1209_=_C1211( C1209 C1211 ) C1209_=_C1212( C1209 C1212 ) C1209_=_C1213( C1209 C1213 ) C1209_=_C1341( C1209 C1341 ) \nC1209_=_C1407( C1209 C1407 ) C1209_=_C1473( C1209 C1473 ) C1209_=_C2097( C1209 C2097 ) C1209_=_C2333( C1209 C2333 ) C1209_=_C2865( C1209 C2865 ) C1209_=_C3171( C1209 C3171 ) \nC1209_=_C3213( C1209 C3213 ) C1209_=_C3348( C1209 C3348 ) C1210_=_C1211( C1210 C1211 ) C1210_=_C1212( C1210 C1212 ) C1210_=_C1213( C1210 C1213 ) C1210_=_C1276( C1210 C1276 ) \nC1210_=_C2098( C1210 C2098 ) C1210_=_C2981( C1210 C2981 ) C1210_=_C3171( C1210 C3171 ) C1210_=_C3348( C1210 C3348 ) C1211_=_C1212( C1211 C1212 ) C1211_=_C1213( C1211 C1213 ) \nC1211_=_C1277( C1211 C1277 ) C1211_=_C2099( C1211 C2099 ) C1211_=_C3067( C1211 C3067 ) C1211_=_C3171( C1211 C3171 ) C1211_=_C3348( C1211 C3348 ) C1212_=_C1213( C1212 C1213 ) \nC1212_=_C1278( C1212 C1278 ) C1212_=_C2100( C1212 C2100 ) C1212_=_C3123( C1212 C3123 ) C1212_=_C3171( C1212 C3171 ) C1212_=_C3348( C1212 C3348 ) C1213_=_C1279( C1213 C1279 ) \nC1213_=_C1539( C1213 C1539 ) C1213_=_C1835( C1213 C1835 ) C1213_=_C2101( C1213 C2101 ) C1213_=_C2337( C1213 C2337 ) C1213_=_C2543( C1213 C2543 ) C1213_=_C2719( C1213 C2719 ) \nC1213_=_C2865( C1213 C2865 ) C1213_=_C2981( C1213 C2981 ) C1213_=_C3067( C1213 C3067 ) C1213_=_C3123( C1213 C3123 ) C1213_=_C3171( C1213 C3171 ) C1213_=_C3237( C1213 C3237 ) \nC1213_=_C3348( C1213 C3348 ) C1220_=_C1286( C1220 C1286 ) C1220_=_C1352( C1220 C1352 ) C1220_=_C1418( C1220 C1418 ) C1220_=_C1484( C1220 C1484 ) C1231_=_C1297( C1231 C1297 ) \nC1231_=_C1363( C1231 C1363 ) C1231_=_C1429( C1231 C1429 ) C1231_=_C1495( C1231 C1495 ) C1242_=_C1308( C1242 C1308 ) C1242_=_C1374( C1242 C1374 ) C1242_=_C1440( C1242 C1440 ) \nC1253_=_C1319( C1253 C1319 ) C1253_=_C1385( C1253 C1385 ) C1253_=_C1451( C1253 C1451 ) C1264_=_C1330( C1264 C1330 ) C1264_=_C1396( C1264 C1396 ) C1264_=_C1462( C1264 C1462 ) \nC1269_=_C1270( C1269 C1270 ) C1269_=_C1273( C1269 C1273 ) C1269_=_C1274( C1269 C1274 ) C1269_=_C1276( C1269 C1276 ) C1269_=_C1277( C1269 C1277 ) C1269_=_C1278( C1269 C1278 ) \nC1269_=_C1279( C1269 C1279 ) C1269_=_C1590( C1269 C1590 ) C1269_=_C1591( C1269 C1591 ) C1269_=_C1592( C1269 C1592 ) C1269_=_C1593( C1269 C1593 ) C1269_=_C1595( C1269 C1595 ) \nC1269_=_C1596( C1269 C1596 ) C1269_=_C1597( C1269 C1597 ) C1269_=_C1598( C1269 C1598 ) C1269_=_C1599( C1269 C1599 ) C1269_=_C3171( C1269 C3171 ) C1269_=_C3177( C1269 C3177 ) \nC1269_=_C3354( C1269 C3354 ) C1270_=_C1273( C1270 C1273 ) C1270_=_C1274( C1270 C1274 ) C1270_=_C1276( C1270 C1276 ) C1270_=_C1277( C1270 C1277 ) C1270_=_C1278( C1270 C1278 ) \nC1270_=_C1279( C1270 C1279 ) C1270_=_C1590( C1270 C1590 ) C1270_=_C1881( C1270 C1881 ) C1270_=_C1882( C1270 C1882 ) C1270_=_C1883( C1270 C1883 ) C1270_=_C1885( C1270 C1885 ) \nC1270_=_C1886( C1270 C1886 ) C1270_=_C1887( C1270 C1887 ) C1270_=_C1888( C1270 C1888 ) C1270_=_C1889( C1270 C1889 ) C1270_=_C3171( C1270 C3171 ) C1270_=_C3183( C1270 C3183 ) \nC1270_=_C3354( C1270 C3354 ) C1273_=_C1274( C1273 C1274 ) C1273_=_C1276( C1273 C1276 ) C1273_=_C1277( C1273 C1277 ) C1273_=_C1278( C1273 C1278 ) C1273_=_C1279( C1273 C1279 ) \nC1273_=_C1593( C1273 C1593 ) C1273_=_C1883( C1273 C1883 ) C1273_=_C2143( C1273 C2143 ) C1273_=_C2373( C1273 C2373 ) C1273_=_C2574( C1273 C2574 ) C1273_=_C2575( C1273 C2575 ) \nC1273_=_C3171( C1273 C3171 ) C1273_=_C3354( C1273 C3354 ) C1274_=_C1276( C1274 C1276 ) C1274_=_C1277( C1274 C1277 ) C1274_=_C1278( C1274 C1278 ) C1274_=_C1279( C1274 C1279 ) \nC1274_=_C2144( C1274 C2144 ) C1274_=_C2374( C1274 C2374 ) C1274_=_C2574( C1274 C2574 ) C1274_=_C2745( C1274 C2745 ) C1274_=_C2746( C1274 C2746 ) C1274_=_C2747( C1274 C2747 ) \nC1274_=_C2748( C1274 C2748 ) C1274_=_C2749( C1274 C2749 ) C1274_=_C3171( C1274 C3171 ) C1274_=_C3207( C1274 C3207 ) C1274_=_C3354( C1274 C3354 ) C1276_=_C1277( C1276 C1277 ) \nC1276_=_C1278( C1276 C1278 ) C1276_=_C1279( C1276 C1279 ) C1276_=_C1596( C1276 C1596 ) C1276_=_C1886( C1276 C1886 ) C1276_=_C2146( C1276 C2146 ) C1276_=_C2376( C1276 C2376 ) \nC1276_=_C2746( C1276 C2746 ) C1276_=_C2886( C1276 C2886 ) C1276_=_C3171( C1276 C3171 ) C1276_=_C3354( C1276 C3354 ) C1277_=_C1278( C1277 C1278 ) C1277_=_C1279( C1277 C1279 ) \nC1277_=_C1597( C1277 C1597 ) C1277_=_C1887( C1277 C1887 ) C1277_=_C2147( C1277 C2147 ) C1277_=_C2377( C1277 C2377 ) C1277_=_C2747( C1277 C2747 ) C1277_=_C2887( C1277 C2887 ) \nC1277_=_C3171( C1277 C3171 ) C1277_=_C3354( C1277 C3354 ) C1278_=_C1279( C1278 C1279 ) C1278_=_C1598( C1278 C1598 ) C1278_=_C1888( C1278 C1888 ) C1278_=_C2148( C1278 C2148 ) \nC1278_=_C2378( C1278 C2378 ) C1278_=_C2748( C1278 C2748 ) C1278_=_C2888( C1278 C2888 ) C1278_=_C3171( C1278 C3171 ) C1278_=_C3354( C1278 C3354 ) C1279_=_C1599( C1279 C1599 ) \nC1279_=_C1889( C1279 C1889 ) C1279_=_C2149( C1279 C2149 ) C1279_=_C2379( C1279 C2379 ) C1279_=_C2749( C1279 C2749 ) C1279_=_C2889( C1279 C2889 ) C1279_=_C3171( C1279 C3171 ) \nC1279_=_C3237( C1279 C3237 ) C1279_=_C3354( C1279 C3354 ) C1286_=_C1352( C1286 C1352 ) C1286_=_C1418( C1286 C1418 ) C1286_=_C1484( C1286 C1484 ) C1297_=_C1363( C1297 C1363 ) \nC1297_=_C1429( C1297 C1429 ) C1297_=_C1495( C1297 C1495 ) C1308_=_C1374( C1308 C1374 ) C1308_=_C1440( C1308 C1440 ) C1319_=_C1385( C1319 C1385 ) C1319_=_C1451( C1319 C1451 ) \nC1330_=_C1396( C1330 C1396 ) C1330_=_C1462( C1330 C1462 ) C1337_=_C1338( C1337 C1338 ) C1337_=_C1341( C1337 C1341 ) C1337_=_C1403( C1337 C1403 ) C1337_=_C1469( C1337 C1469 ) \nC1337_=_C2193( C1337 C2193 ) C1337_=_C3171( C1337 C3171 ) C1337_=_C3189( C1337 C3189 ) C1337_=_C3281( C1337 C3281 ) C1338_=_C1341( C1338 C1341 ) C1338_=_C1404( C1338 C1404 ) \nC1338_=_C1470( C1338 C1470 ) C1338_=_C2417( C1338 C2417 ) C1338_=_C3171( C1338 C3171 ) C1338_=_C3195( C1338 C3195 ) C1338_=_C3282( C1338 C3282 ) C1341_=_C1407( C1341 C1407 ) \nC1341_=_C1473( C1341 C1473 ) C1341_=_C2193( C1341 C2193 ) C1341_=_C2417( C1341 C2417 ) C1341_=_C3171( C1341 C3171 ) C1341_=_C3213( C1341 C3213 ) C1352_=_C1418( C1352 C1418 ) \nC1352_=_C1484( C1352 C1484 ) C1363_=_C1429( C1363 C1429 ) C1363_=_C1495( C1363 C1495 ) C1374_=_C1440( C1374 C1440 ) C1385_=_C1451( C1385 C1451 ) C1396_=_C1462( C1396 C1462 ) \nC1403_=_C1404( C1403 C1404 ) C1403_=_C1407( C1403 C1407 ) C1403_=_C1469( C1403 C1469 ) C1403_=_C2241( C1403 C2241 ) C1403_=_C3171( C1403 C3171 ) C1403_=_C3189( C1403 C3189 ) \nC1403_=_C3281( C1403 C3281 ) C1404_=_C1407( C1404 C1407 ) C1404_=_C1470( C1404 C1470 ) C1404_=_C2459( C1404 C2459 ) C1404_=_C3171( C1404 C3171 ) C1404_=_C3195( C1404 C3195 ) \nC1404_=_C3282( C1404 C3282 ) C1407_=_C1473( C1407 C1473 ) C1407_=_C2241( C1407 C2241 ) C1407_=_C2459( C1407 C2459 ) C1407_=_C3171( C1407 C3171 ) C1407_=_C3213( C1407 C3213 ) \nC1418_=_C1484( C1418 C1484 ) C1429_=_C1495( C1429 C1495 ) C1469_=_C1470( C1469 C1470 ) C1469_=_C1473( C1469 C1473 ) C1469_=_C2289( C1469 C2289 ) C1469_=_C3171( C1469 C3171 ) \nC1469_=_C3189( C1469 C3189 ) C1469_=_C3281( C1469 C3281 ) C1470_=_C1473( C1470 C1473 ) C1470_=_C2501( C1470 C2501 ) C1470_=_C3171( C1470 C3171 ) C1470_=_C3195( C1470 C3195 ) \nC1470_=_C3282( C1470 C3282 ) C1473_=_C2289( C1473 C2289 ) C1473_=_C2501( C1473 C2501 ) C1473_=_C3171( C1473 C3171 ) C1473_=_C3213( C1473 C3213 ) C1504_=_C1564( C1504 C1564 ) \nC1504_=_C1624( C1504 C1624 ) C1504_=_C1684( C1504 C1684 ) C1504_=_C1744( C1504 C1744 ) C1514_=_C1574( C1514 C1574 ) C1514_=_C1634( C1514 C1634 ) C1514_=_C1694( C1514 C1694 ) \nC1514_=_C1754( C1514 C1754 ) C1524_=_C1584( C1524 C1584 ) C1524_=_C1644( C1524 C1644 ) C1524_=_C1704( C1524 C1704 ) C1524_=_C1764( C1524 C1764 ) C1531_=_C1534( C1531 C1534 ) \nC1531_=_C1539( C1531 C1539 ) C1531_=_C1591( C1531 C1591 ) C1531_=_C1827( C1531 C1827 ) C1531_=_C2094( C1531 C2094 ) C1531_=_C2095( C1531 C2095 ) C1531_=_C2096( C1531 C2096 ) \nC1531_=_C2097( C1531 C2097 ) C1531_=_C2098( C1531 C2098 ) C1531_=_C2099( C1531 C2099 ) C1531_=_C2100( C1531 C2100 ) C1531_=_C2101( C1531 C2101 ) C1531_=_C3177( C1531 C3177 ) \nC1531_=_C3189( C1531 C3189 ) C1531_=_C3348( C1531 C3348 ) C1534_=_C1539( C1534 C1539 ) C1534_=_C1654( C1534 C1654 ) C1534_=_C1714( C1534 C1714 ) C1534_=_C1774( C1534 C1774 ) \nC1534_=_C1830( C1534 C1830 ) C1534_=_C2096( C1534 C2096 ) C1534_=_C2719( C1534 C2719 ) C1534_=_C3177( C1534 C3177 ) C1534_=_C3207( C1534 C3207 ) C1534_=_C3348( C1534 C3348 ) \nC1539_=_C1599( C1539 C1599 ) C1539_=_C1835( C1539 C1835 ) C1539_=_C2101( C1539 C2101 ) C1539_=_C2337( C1539 C2337 ) C1539_=_C2543( C1539 C2543 ) C1539_=_C2719( C1539 C2719 ) \nC1539_=_C2865( C1539 C2865 ) C1539_=_C2981( C1539 C2981 ) C1539_=_C3067( C1539 C3067 ) C1539_=_C3123( C1539 C3123 ) C1539_=_C3177( C1539 C3177 ) C1539_=_C3237( C1539 C3237 ) \nC1539_=_C3348( C1539 C3348 ) C1544_=_C1604( C1544 C1604 ) C1544_=_C1664( C1544 C1664 ) C1544_=_C1724( C1544 C1724 ) C1544_=_C1784( C1544 C1784 ) C1554_=_C1614( C1554 C1614 ) \nC1554_=_C1674( C1554 C1674 ) C1554_=_C1734( C1554 C1734 ) C1554_=_C1794( C1554 C1794 ) C1564_=_C1624( C1564 C1624 ) C1564_=_C1684( C1564 C1684 ) C1564_=_C1744( C1564 C1744 ) \nC1574_=_C1634( C1574 C1634 ) C1574_=_C1694( C1574 C1694 ) C1574_=_C1754( C1574 C1754 ) C1584_=_C1644( C1584 C1644 ) C1584_=_C1704( C1584 C1704 ) C1584_=_C1764( C1584 C1764 ) \nC1590_=_C1591( C1590 C1591 ) C1590_=_C1592( C1590 C1592 ) C1590_=_C1593( C1590 C1593 ) C1590_=_C1595( C1590 C1595 ) C1590_=_C1596( C1590 C1596 ) C1590_=_C1597( C1590 C1597 ) \nC1590_=_C1598( C1590 C1598 ) C1590_=_C1599( C1590 C1599 ) C1590_=_C1881(</w:t>
      </w:r>
    </w:p>
    <w:p>
      <w:pPr>
        <w:pStyle w:val="PreformattedText"/>
        <w:bidi w:val="0"/>
        <w:spacing w:before="0" w:after="0"/>
        <w:jc w:val="left"/>
        <w:rPr/>
      </w:pPr>
      <w:r>
        <w:rPr/>
        <w:t xml:space="preserve"> </w:t>
      </w:r>
      <w:r>
        <w:rPr/>
        <w:t>C1590 C1881 ) C1590_=_C1882( C1590 C1882 ) C1590_=_C1883( C1590 C1883 ) C1590_=_C1885( C1590 C1885 ) \nC1590_=_C1886( C1590 C1886 ) C1590_=_C1887( C1590 C1887 ) C1590_=_C1888( C1590 C1888 ) C1590_=_C1889( C1590 C1889 ) C1590_=_C3177( C1590 C3177 ) C1590_=_C3183( C1590 C3183 ) \nC1590_=_C3354( C1590 C3354 ) C1591_=_C1592( C1591 C1592 ) C1591_=_C1593( C1591 C1593 ) C1591_=_C1595( C1591 C1595 ) C1591_=_C1596( C1591 C1596 ) C1591_=_C1597( C1591 C1597 ) \nC1591_=_C1598( C1591 C1598 ) C1591_=_C1599( C1591 C1599 ) C1591_=_C1881( C1591 C1881 ) C1591_=_C2142( C1591 C2142 ) C1591_=_C2143( C1591 C2143 ) C1591_=_C2144( C1591 C2144 ) \nC1591_=_C2146( C1591 C2146 ) C1591_=_C2147( C1591 C2147 ) C1591_=_C2148( C1591 C2148 ) C1591_=_C2149( C1591 C2149 ) C1591_=_C3177( C1591 C3177 ) C1591_=_C3189( C1591 C3189 ) \nC1591_=_C3354( C1591 C3354 ) C1592_=_C1593( C1592 C1593 ) C1592_=_C1595( C1592 C1595 ) C1592_=_C1596( C1592 C1596 ) C1592_=_C1597( C1592 C1597 ) C1592_=_C1598( C1592 C1598 ) \nC1592_=_C1599( C1592 C1599 ) C1592_=_C1882( C1592 C1882 ) C1592_=_C2142( C1592 C2142 ) C1592_=_C2373( C1592 C2373 ) C1592_=_C2374( C1592 C2374 ) C1592_=_C2376( C1592 C2376 ) \nC1592_=_C2377( C1592 C2377 ) C1592_=_C2378( C1592 C2378 ) C1592_=_C2379( C1592 C2379 ) C1592_=_C3177( C1592 C3177 ) C1592_=_C3195( C1592 C3195 ) C1592_=_C3354( C1592 C3354 ) \nC1593_=_C1595( C1593 C1595 ) C1593_=_C1596( C1593 C1596 ) C1593_=_C1597( C1593 C1597 ) C1593_=_C1598( C1593 C1598 ) C1593_=_C1599( C1593 C1599 ) C1593_=_C1883( C1593 C1883 ) \nC1593_=_C2143( C1593 C2143 ) C1593_=_C2373( C1593 C2373 ) C1593_=_C2574( C1593 C2574 ) C1593_=_C2575( C1593 C2575 ) C1593_=_C3177( C1593 C3177 ) C1593_=_C3354( C1593 C3354 ) \nC1595_=_C1596( C1595 C1596 ) C1595_=_C1597( C1595 C1597 ) C1595_=_C1598( C1595 C1598 ) C1595_=_C1599( C1595 C1599 ) C1595_=_C1885( C1595 C1885 ) C1595_=_C2575( C1595 C2575 ) \nC1595_=_C2745( C1595 C2745 ) C1595_=_C2886( C1595 C2886 ) C1595_=_C2887( C1595 C2887 ) C1595_=_C2888( C1595 C2888 ) C1595_=_C2889( C1595 C2889 ) C1595_=_C3177( C1595 C3177 ) \nC1595_=_C3213( C1595 C3213 ) C1595_=_C3354( C1595 C3354 ) C1596_=_C1597( C1596 C1597 ) C1596_=_C1598( C1596 C1598 ) C1596_=_C1599( C1596 C1599 ) C1596_=_C1886( C1596 C1886 ) \nC1596_=_C2146( C1596 C2146 ) C1596_=_C2376( C1596 C2376 ) C1596_=_C2746( C1596 C2746 ) C1596_=_C2886( C1596 C2886 ) C1596_=_C3177( C1596 C3177 ) C1596_=_C3354( C1596 C3354 ) \nC1597_=_C1598( C1597 C1598 ) C1597_=_C1599( C1597 C1599 ) C1597_=_C1887( C1597 C1887 ) C1597_=_C2147( C1597 C2147 ) C1597_=_C2377( C1597 C2377 ) C1597_=_C2747( C1597 C2747 ) \nC1597_=_C2887( C1597 C2887 ) C1597_=_C3177( C1597 C3177 ) C1597_=_C3354( C1597 C3354 ) C1598_=_C1599( C1598 C1599 ) C1598_=_C1888( C1598 C1888 ) C1598_=_C2148( C1598 C2148 ) \nC1598_=_C2378( C1598 C2378 ) C1598_=_C2748( C1598 C2748 ) C1598_=_C2888( C1598 C2888 ) C1598_=_C3177( C1598 C3177 ) C1598_=_C3354( C1598 C3354 ) C1599_=_C1889( C1599 C1889 ) \nC1599_=_C2149( C1599 C2149 ) C1599_=_C2379( C1599 C2379 ) C1599_=_C2749( C1599 C2749 ) C1599_=_C2889( C1599 C2889 ) C1599_=_C3177( C1599 C3177 ) C1599_=_C3237( C1599 C3237 ) \nC1599_=_C3354( C1599 C3354 ) C1604_=_C1664( C1604 C1664 ) C1604_=_C1724( C1604 C1724 ) C1604_=_C1784( C1604 C1784 ) C1614_=_C1674( C1614 C1674 ) C1614_=_C1734( C1614 C1734 ) \nC1614_=_C1794( C1614 C1794 ) C1624_=_C1684( C1624 C1684 ) C1624_=_C1744( C1624 C1744 ) C1634_=_C1694( C1634 C1694 ) C1634_=_C1754( C1634 C1754 ) C1644_=_C1704( C1644 C1704 ) \nC1644_=_C1764( C1644 C1764 ) C1654_=_C1714( C1654 C1714 ) C1654_=_C1774( C1654 C1774 ) C1654_=_C1938( C1654 C1938 ) C1654_=_C3177( C1654 C3177 ) C1654_=_C3207( C1654 C3207 ) \nC1664_=_C1724( C1664 C1724 ) C1664_=_C1784( C1664 C1784 ) C1674_=_C1734( C1674 C1734 ) C1674_=_C1794( C1674 C1794 ) C1684_=_C1744( C1684 C1744 ) C1694_=_C1754( C1694 C1754 ) \nC1704_=_C1764( C1704 C1764 ) C1714_=_C1774( C1714 C1774 ) C1714_=_C1992( C1714 C1992 ) C1714_=_C3177( C1714 C3177 ) C1714_=_C3207( C1714 C3207 ) C1724_=_C1784( C1724 C1784 ) \nC1734_=_C1794( C1734 C1794 ) C1774_=_C2046( C1774 C2046 ) C1774_=_C3177( C1774 C3177 ) C1774_=_C3207( C1774 C3207 ) C1827_=_C1830( C1827 C1830 ) C1827_=_C1835( C1827 C1835 ) \nC1827_=_C1881( C1827 C1881 ) C1827_=_C2094( C1827 C2094 ) C1827_=_C2095( C1827 C2095 ) C1827_=_C2096( C1827 C2096 ) C1827_=_C2097( C1827 C2097 ) C1827_=_C2098( C1827 C2098 ) \nC1827_=_C2099( C1827 C2099 ) C1827_=_C2100( C1827 C2100 ) C1827_=_C2101( C1827 C2101 ) C1827_=_C3183( C1827 C3183 ) C1827_=_C3189( C1827 C3189 ) C1827_=_C3348( C1827 C3348 ) \nC1830_=_C1835( C1830 C1835 ) C1830_=_C1938( C1830 C1938 ) C1830_=_C1992( C1830 C1992 ) C1830_=_C2046( C1830 C2046 ) C1830_=_C2096( C1830 C2096 ) C1830_=_C2719( C1830 C2719 ) \nC1830_=_C3183( C1830 C3183 ) C1830_=_C3207( C1830 C3207 ) C1830_=_C3303( C1830 C3303 ) C1830_=_C3348( C1830 C3348 ) C1835_=_C1889( C1835 C1889 ) C1835_=_C2101( C1835 C2101 ) \nC1835_=_C2337( C1835 C2337 ) C1835_=_C2543( C1835 C2543 ) C1835_=_C2719( C1835 C2719 ) C1835_=_C2865( C1835 C2865 ) C1835_=_C2981( C1835 C2981 ) C1835_=_C3067( C1835 C3067 ) \nC1835_=_C3123( C1835 C3123 ) C1835_=_C3183( C1835 C3183 ) C1835_=_C3237( C1835 C3237 ) C1835_=_C3348( C1835 C3348 ) C1881_=_C1882( C1881 C1882 ) C1881_=_C1883( C1881 C1883 ) \nC1881_=_C1885( C1881 C1885 ) C1881_=_C1886( C1881 C1886 ) C1881_=_C1887( C1881 C1887 ) C1881_=_C1888( C1881 C1888 ) C1881_=_C1889( C1881 C1889 ) C1881_=_C2142( C1881 C2142 ) \nC1881_=_C2143( C1881 C2143 ) C1881_=_C2144( C1881 C2144 ) C1881_=_C2146( C1881 C2146 ) C1881_=_C2147( C1881 C2147 ) C1881_=_C2148( C1881 C2148 ) C1881_=_C2149( C1881 C2149 ) \nC1881_=_C3183( C1881 C3183 ) C1881_=_C3189( C1881 C3189 ) C1881_=_C3354( C1881 C3354 ) C1882_=_C1883( C1882 C1883 ) C1882_=_C1885( C1882 C1885 ) C1882_=_C1886( C1882 C1886 ) \nC1882_=_C1887( C1882 C1887 ) C1882_=_C1888( C1882 C1888 ) C1882_=_C1889( C1882 C1889 ) C1882_=_C2142( C1882 C2142 ) C1882_=_C2373( C1882 C2373 ) C1882_=_C2374( C1882 C2374 ) \nC1882_=_C2376( C1882 C2376 ) C1882_=_C2377( C1882 C2377 ) C1882_=_C2378( C1882 C2378 ) C1882_=_C2379( C1882 C2379 ) C1882_=_C3183( C1882 C3183 ) C1882_=_C3195( C1882 C3195 ) \nC1882_=_C3354( C1882 C3354 ) C1883_=_C1885( C1883 C1885 ) C1883_=_C1886( C1883 C1886 ) C1883_=_C1887( C1883 C1887 ) C1883_=_C1888( C1883 C1888 ) C1883_=_C1889( C1883 C1889 ) \nC1883_=_C2143( C1883 C2143 ) C1883_=_C2373( C1883 C2373 ) C1883_=_C2574( C1883 C2574 ) C1883_=_C2575( C1883 C2575 ) C1883_=_C3183( C1883 C3183 ) C1883_=_C3354( C1883 C3354 ) \nC1885_=_C1886( C1885 C1886 ) C1885_=_C1887( C1885 C1887 ) C1885_=_C1888( C1885 C1888 ) C1885_=_C1889( C1885 C1889 ) C1885_=_C2575( C1885 C2575 ) C1885_=_C2745( C1885 C2745 ) \nC1885_=_C2886( C1885 C2886 ) C1885_=_C2887( C1885 C2887 ) C1885_=_C2888( C1885 C2888 ) C1885_=_C2889( C1885 C2889 ) C1885_=_C3183( C1885 C3183 ) C1885_=_C3213( C1885 C3213 ) \nC1885_=_C3354( C1885 C3354 ) C1886_=_C1887( C1886 C1887 ) C1886_=_C1888( C1886 C1888 ) C1886_=_C1889( C1886 C1889 ) C1886_=_C2146( C1886 C2146 ) C1886_=_C2376( C1886 C2376 ) \nC1886_=_C2746( C1886 C2746 ) C1886_=_C2886( C1886 C2886 ) C1886_=_C3183( C1886 C3183 ) C1886_=_C3354( C1886 C3354 ) C1887_=_C1888( C1887 C1888 ) C1887_=_C1889( C1887 C1889 ) \nC1887_=_C2147( C1887 C2147 ) C1887_=_C2377( C1887 C2377 ) C1887_=_C2747( C1887 C2747 ) C1887_=_C2887( C1887 C2887 ) C1887_=_C3183( C1887 C3183 ) C1887_=_C3354( C1887 C3354 ) \nC1888_=_C1889( C1888 C1889 ) C1888_=_C2148( C1888 C2148 ) C1888_=_C2378( C1888 C2378 ) C1888_=_C2748( C1888 C2748 ) C1888_=_C2888( C1888 C2888 ) C1888_=_C3183( C1888 C3183 ) \nC1888_=_C3354( C1888 C3354 ) C1889_=_C2149( C1889 C2149 ) C1889_=_C2379( C1889 C2379 ) C1889_=_C2749( C1889 C2749 ) C1889_=_C2889( C1889 C2889 ) C1889_=_C3183( C1889 C3183 ) \nC1889_=_C3237( C1889 C3237 ) C1889_=_C3354( C1889 C3354 ) C1938_=_C1992( C1938 C1992 ) C1938_=_C2046( C1938 C2046 ) C1938_=_C3183( C1938 C3183 ) C1938_=_C3207( C1938 C3207 ) \nC1938_=_C3303( C1938 C3303 ) C1992_=_C2046( C1992 C2046 ) C1992_=_C3183( C1992 C3183 ) C1992_=_C3207( C1992 C3207 ) C1992_=_C3303( C1992 C3303 ) C2046_=_C3183( C2046 C3183 ) \nC2046_=_C3207( C2046 C3207 ) C2046_=_C3303( C2046 C3303 ) C2094_=_C2095( C2094 C2095 ) C2094_=_C2096( C2094 C2096 ) C2094_=_C2097( C2094 C2097 ) C2094_=_C2098( C2094 C2098 ) \nC2094_=_C2099( C2094 C2099 ) C2094_=_C2100( C2094 C2100 ) C2094_=_C2101( C2094 C2101 ) C2094_=_C2142( C2094 C2142 ) C2094_=_C2333( C2094 C2333 ) C2094_=_C2337( C2094 C2337 ) \nC2094_=_C3189( C2094 C3189 ) C2094_=_C3195( C2094 C3195 ) C2094_=_C3348( C2094 C3348 ) C2095_=_C2096( C2095 C2096 ) C2095_=_C2097( C2095 C2097 ) C2095_=_C2098( C2095 C2098 ) \nC2095_=_C2099( C2095 C2099 ) C2095_=_C2100( C2095 C2100 ) C2095_=_C2101( C2095 C2101 ) C2095_=_C2143( C2095 C2143 ) C2095_=_C2543( C2095 C2543 ) C2095_=_C3189( C2095 C3189 ) \nC2095_=_C3348( C2095 C3348 ) C2096_=_C2097( C2096 C2097 ) C2096_=_C2098( C2096 C2098 ) C2096_=_C2099( C2096 C2099 ) C2096_=_C2100( C2096 C2100 ) C2096_=_C2101( C2096 C2101 ) \nC2096_=_C2144( C2096 C2144 ) C2096_=_C2719( C2096 C2719 ) C2096_=_C3189( C2096 C3189 ) C2096_=_C3207( C2096 C3207 ) C2096_=_C3348( C2096 C3348 ) C2097_=_C2098( C2097 C2098 ) \nC2097_=_C2099( C2097 C2099 ) C2097_=_C2100( C2097 C2100 ) C2097_=_C2101( C2097 C2101 ) C2097_=_C2193( C2097 C2193 ) C2097_=_C2241( C2097 C2241 ) C2097_=_C2289( C2097 C2289 ) \nC2097_=_C2333( C2097 C2333 ) C2097_=_C2865( C2097 C2865 ) C2097_=_C3189( C2097 C3189 ) C2097_=_C3213( C2097 C3213 ) C2097_=_C3312( C2097 C3312 ) C2097_=_C3348( C2097 C3348 ) \nC2098_=_C2099( C2098 C2099 ) C2098_=_C2100( C2098 C2100 ) C2098_=_C2101( C2098 C2101 ) C2098_=_C2146( C2098 C2146 ) C2098_=_C2981( C2098 C2981 ) C2098_=_C3189( C2098 C3189 ) \nC2098_=_C3348( C2098 C3348 ) C2099_=_C2100( C2099 C2100 ) C2099_=_C2101( C2099 C2101 ) C2099_=_C2147( C2099 C2147 ) C2099_=_C3067( C2099 C3067 ) C2099_=_C3189( C2099 C3189 ) \nC2099_=_C3348( C2099 C3348 ) C2100_=_C2101( C2100 C2101 ) C2100_=_C2148( C2100 C2148 ) C2100_=_C3123( C2100 C3123 ) C2100_=_C3189(</w:t>
      </w:r>
    </w:p>
    <w:p>
      <w:pPr>
        <w:pStyle w:val="PreformattedText"/>
        <w:bidi w:val="0"/>
        <w:spacing w:before="0" w:after="0"/>
        <w:jc w:val="left"/>
        <w:rPr/>
      </w:pPr>
      <w:r>
        <w:rPr/>
        <w:t xml:space="preserve"> </w:t>
      </w:r>
      <w:r>
        <w:rPr/>
        <w:t>C2100 C3189 ) C2100_=_C3348( C2100 C3348 ) \nC2101_=_C2149( C2101 C2149 ) C2101_=_C2337( C2101 C2337 ) C2101_=_C2543( C2101 C2543 ) C2101_=_C2719( C2101 C2719 ) C2101_=_C2865( C2101 C2865 ) C2101_=_C2981( C2101 C2981 ) \nC2101_=_C3067( C2101 C3067 ) C2101_=_C3123( C2101 C3123 ) C2101_=_C3189( C2101 C3189 ) C2101_=_C3237( C2101 C3237 ) C2101_=_C3348( C2101 C3348 ) C2142_=_C2143( C2142 C2143 ) \nC2142_=_C2144( C2142 C2144 ) C2142_=_C2146( C2142 C2146 ) C2142_=_C2147( C2142 C2147 ) C2142_=_C2148( C2142 C2148 ) C2142_=_C2149( C2142 C2149 ) C2142_=_C2373( C2142 C2373 ) \nC2142_=_C2374( C2142 C2374 ) C2142_=_C2376( C2142 C2376 ) C2142_=_C2377( C2142 C2377 ) C2142_=_C2378( C2142 C2378 ) C2142_=_C2379( C2142 C2379 ) C2142_=_C3189( C2142 C3189 ) \nC2142_=_C3195( C2142 C3195 ) C2142_=_C3354( C2142 C3354 ) C2143_=_C2144( C2143 C2144 ) C2143_=_C2146( C2143 C2146 ) C2143_=_C2147( C2143 C2147 ) C2143_=_C2148( C2143 C2148 ) \nC2143_=_C2149( C2143 C2149 ) C2143_=_C2373( C2143 C2373 ) C2143_=_C2574( C2143 C2574 ) C2143_=_C2575( C2143 C2575 ) C2143_=_C3189( C2143 C3189 ) C2143_=_C3354( C2143 C3354 ) \nC2144_=_C2146( C2144 C2146 ) C2144_=_C2147( C2144 C2147 ) C2144_=_C2148( C2144 C2148 ) C2144_=_C2149( C2144 C2149 ) C2144_=_C2374( C2144 C2374 ) C2144_=_C2574( C2144 C2574 ) \nC2144_=_C2745( C2144 C2745 ) C2144_=_C2746( C2144 C2746 ) C2144_=_C2747( C2144 C2747 ) C2144_=_C2748( C2144 C2748 ) C2144_=_C2749( C2144 C2749 ) C2144_=_C3189( C2144 C3189 ) \nC2144_=_C3207( C2144 C3207 ) C2144_=_C3354( C2144 C3354 ) C2146_=_C2147( C2146 C2147 ) C2146_=_C2148( C2146 C2148 ) C2146_=_C2149( C2146 C2149 ) C2146_=_C2376( C2146 C2376 ) \nC2146_=_C2746( C2146 C2746 ) C2146_=_C2886( C2146 C2886 ) C2146_=_C3189( C2146 C3189 ) C2146_=_C3354( C2146 C3354 ) C2147_=_C2148( C2147 C2148 ) C2147_=_C2149( C2147 C2149 ) \nC2147_=_C2377( C2147 C2377 ) C2147_=_C2747( C2147 C2747 ) C2147_=_C2887( C2147 C2887 ) C2147_=_C3189( C2147 C3189 ) C2147_=_C3354( C2147 C3354 ) C2148_=_C2149( C2148 C2149 ) \nC2148_=_C2378( C2148 C2378 ) C2148_=_C2748( C2148 C2748 ) C2148_=_C2888( C2148 C2888 ) C2148_=_C3189( C2148 C3189 ) C2148_=_C3354( C2148 C3354 ) C2149_=_C2379( C2149 C2379 ) \nC2149_=_C2749( C2149 C2749 ) C2149_=_C2889( C2149 C2889 ) C2149_=_C3189( C2149 C3189 ) C2149_=_C3237( C2149 C3237 ) C2149_=_C3354( C2149 C3354 ) C2193_=_C2241( C2193 C2241 ) \nC2193_=_C2289( C2193 C2289 ) C2193_=_C2417( C2193 C2417 ) C2193_=_C3189( C2193 C3189 ) C2193_=_C3213( C2193 C3213 ) C2193_=_C3312( C2193 C3312 ) C2241_=_C2289( C2241 C2289 ) \nC2241_=_C2459( C2241 C2459 ) C2241_=_C3189( C2241 C3189 ) C2241_=_C3213( C2241 C3213 ) C2241_=_C3312( C2241 C3312 ) C2289_=_C2501( C2289 C2501 ) C2289_=_C3189( C2289 C3189 ) \nC2289_=_C3213( C2289 C3213 ) C2289_=_C3312( C2289 C3312 ) C2333_=_C2337( C2333 C2337 ) C2333_=_C2417( C2333 C2417 ) C2333_=_C2459( C2333 C2459 ) C2333_=_C2501( C2333 C2501 ) \nC2333_=_C2865( C2333 C2865 ) C2333_=_C3195( C2333 C3195 ) C2333_=_C3213( C2333 C3213 ) C2333_=_C3319( C2333 C3319 ) C2333_=_C3348( C2333 C3348 ) C2337_=_C2379( C2337 C2379 ) \nC2337_=_C2543( C2337 C2543 ) C2337_=_C2719( C2337 C2719 ) C2337_=_C2865( C2337 C2865 ) C2337_=_C2981( C2337 C2981 ) C2337_=_C3067( C2337 C3067 ) C2337_=_C3123( C2337 C3123 ) \nC2337_=_C3195( C2337 C3195 ) C2337_=_C3237( C2337 C3237 ) C2337_=_C3348( C2337 C3348 ) C2373_=_C2374( C2373 C2374 ) C2373_=_C2376( C2373 C2376 ) C2373_=_C2377( C2373 C2377 ) \nC2373_=_C2378( C2373 C2378 ) C2373_=_C2379( C2373 C2379 ) C2373_=_C2574( C2373 C2574 ) C2373_=_C2575( C2373 C2575 ) C2373_=_C3195( C2373 C3195 ) C2373_=_C3354( C2373 C3354 ) \nC2374_=_C2376( C2374 C2376 ) C2374_=_C2377( C2374 C2377 ) C2374_=_C2378( C2374 C2378 ) C2374_=_C2379( C2374 C2379 ) C2374_=_C2574( C2374 C2574 ) C2374_=_C2745( C2374 C2745 ) \nC2374_=_C2746( C2374 C2746 ) C2374_=_C2747( C2374 C2747 ) C2374_=_C2748( C2374 C2748 ) C2374_=_C2749( C2374 C2749 ) C2374_=_C3195( C2374 C3195 ) C2374_=_C3207( C2374 C3207 ) \nC2374_=_C3354( C2374 C3354 ) C2376_=_C2377( C2376 C2377 ) C2376_=_C2378( C2376 C2378 ) C2376_=_C2379( C2376 C2379 ) C2376_=_C2746( C2376 C2746 ) C2376_=_C2886( C2376 C2886 ) \nC2376_=_C3195( C2376 C3195 ) C2376_=_C3354( C2376 C3354 ) C2377_=_C2378( C2377 C2378 ) C2377_=_C2379( C2377 C2379 ) C2377_=_C2747( C2377 C2747 ) C2377_=_C2887( C2377 C2887 ) \nC2377_=_C3195( C2377 C3195 ) C2377_=_C3354( C2377 C3354 ) C2378_=_C2379( C2378 C2379 ) C2378_=_C2748( C2378 C2748 ) C2378_=_C2888( C2378 C2888 ) C2378_=_C3195( C2378 C3195 ) \nC2378_=_C3354( C2378 C3354 ) C2379_=_C2749( C2379 C2749 ) C2379_=_C2889( C2379 C2889 ) C2379_=_C3195( C2379 C3195 ) C2379_=_C3237( C2379 C3237 ) C2379_=_C3354( C2379 C3354 ) \nC2417_=_C2459( C2417 C2459 ) C2417_=_C2501( C2417 C2501 ) C2417_=_C3195( C2417 C3195 ) C2417_=_C3213( C2417 C3213 ) C2417_=_C3319( C2417 C3319 ) C2459_=_C2501( C2459 C2501 ) \nC2459_=_C3195( C2459 C3195 ) C2459_=_C3213( C2459 C3213 ) C2459_=_C3319( C2459 C3319 ) C2501_=_C3195( C2501 C3195 ) C2501_=_C3213( C2501 C3213 ) C2501_=_C3319( C2501 C3319 ) \nC2543_=_C2719( C2543 C2719 ) C2543_=_C2865( C2543 C2865 ) C2543_=_C2981( C2543 C2981 ) C2543_=_C3067( C2543 C3067 ) C2543_=_C3123( C2543 C3123 ) C2543_=_C3237( C2543 C3237 ) \nC2543_=_C3348( C2543 C3348 ) C2574_=_C2575( C2574 C2575 ) C2574_=_C2745( C2574 C2745 ) C2574_=_C2746( C2574 C2746 ) C2574_=_C2747( C2574 C2747 ) C2574_=_C2748( C2574 C2748 ) \nC2574_=_C2749( C2574 C2749 ) C2574_=_C3207( C2574 C3207 ) C2574_=_C3354( C2574 C3354 ) C2575_=_C2745( C2575 C2745 ) C2575_=_C2886( C2575 C2886 ) C2575_=_C2887( C2575 C2887 ) \nC2575_=_C2888( C2575 C2888 ) C2575_=_C2889( C2575 C2889 ) C2575_=_C3213( C2575 C3213 ) C2575_=_C3354( C2575 C3354 ) C2719_=_C2749( C2719 C2749 ) C2719_=_C2865( C2719 C2865 ) \nC2719_=_C2981( C2719 C2981 ) C2719_=_C3067( C2719 C3067 ) C2719_=_C3123( C2719 C3123 ) C2719_=_C3207( C2719 C3207 ) C2719_=_C3237( C2719 C3237 ) C2719_=_C3348( C2719 C3348 ) \nC2745_=_C2746( C2745 C2746 ) C2745_=_C2747( C2745 C2747 ) C2745_=_C2748( C2745 C2748 ) C2745_=_C2749( C2745 C2749 ) C2745_=_C2886( C2745 C2886 ) C2745_=_C2887( C2745 C2887 ) \nC2745_=_C2888( C2745 C2888 ) C2745_=_C2889( C2745 C2889 ) C2745_=_C3207( C2745 C3207 ) C2745_=_C3213( C2745 C3213 ) C2745_=_C3354( C2745 C3354 ) C2746_=_C2747( C2746 C2747 ) \nC2746_=_C2748( C2746 C2748 ) C2746_=_C2749( C2746 C2749 ) C2746_=_C2886( C2746 C2886 ) C2746_=_C3207( C2746 C3207 ) C2746_=_C3354( C2746 C3354 ) C2747_=_C2748( C2747 C2748 ) \nC2747_=_C2749( C2747 C2749 ) C2747_=_C2887( C2747 C2887 ) C2747_=_C3207( C2747 C3207 ) C2747_=_C3354( C2747 C3354 ) C2748_=_C2749( C2748 C2749 ) C2748_=_C2888( C2748 C2888 ) \nC2748_=_C3207( C2748 C3207 ) C2748_=_C3354( C2748 C3354 ) C2749_=_C2889( C2749 C2889 ) C2749_=_C3207( C2749 C3207 ) C2749_=_C3237( C2749 C3237 ) C2749_=_C3354( C2749 C3354 ) \nC2865_=_C2889( C2865 C2889 ) C2865_=_C2981( C2865 C2981 ) C2865_=_C3067( C2865 C3067 ) C2865_=_C3123( C2865 C3123 ) C2865_=_C3213( C2865 C3213 ) C2865_=_C3237( C2865 C3237 ) \nC2865_=_C3348( C2865 C3348 ) C2886_=_C2887( C2886 C2887 ) C2886_=_C2888( C2886 C2888 ) C2886_=_C2889( C2886 C2889 ) C2886_=_C3213( C2886 C3213 ) C2886_=_C3354( C2886 C3354 ) \nC2887_=_C2888( C2887 C2888 ) C2887_=_C2889( C2887 C2889 ) C2887_=_C3213( C2887 C3213 ) C2887_=_C3354( C2887 C3354 ) C2888_=_C2889( C2888 C2889 ) C2888_=_C3213( C2888 C3213 ) \nC2888_=_C3354( C2888 C3354 ) C2889_=_C3213( C2889 C3213 ) C2889_=_C3237( C2889 C3237 ) C2889_=_C3354( C2889 C3354 ) C2981_=_C3067( C2981 C3067 ) C2981_=_C3123( C2981 C3123 ) \nC2981_=_C3237( C2981 C3237 ) C2981_=_C3348( C2981 C3348 ) C3067_=_C3123( C3067 C3123 ) C3067_=_C3237( C3067 C3237 ) C3067_=_C3348( C3067 C3348 ) C3123_=_C3237( C3123 C3237 ) \nC3123_=_C3348( C3123 C3348 ) C3153_=_C3348( C3153 C3348 ) C3153_=_C3354( C3153 C3354 ) C3165_=_C3348( C3165 C3348 ) C3165_=_C3354( C3165 C3354 ) C3171_=_C3348( C3171 C3348 ) \nC3171_=_C3354( C3171 C3354 ) C3177_=_C3348( C3177 C3348 ) C3177_=_C3354( C3177 C3354 ) C3183_=_C3348( C3183 C3348 ) C3183_=_C3354( C3183 C3354 ) C3189_=_C3348( C3189 C3348 ) \nC3189_=_C3354( C3189 C3354 ) C3195_=_C3348( C3195 C3348 ) C3195_=_C3354( C3195 C3354 ) C3207_=_C3348( C3207 C3348 ) C3207_=_C3354( C3207 C3354 ) C3213_=_C3348( C3213 C3348 ) \nC3213_=_C3354( C3213 C3354 ) C3237_=_C3348( C3237 C3348 ) C3237_=_C3354( C3237 C3354 ) "];591-&gt;598[label="269: C42 C45 C46 C47 C48 \nC49 C50 C51 C52 C53 C54 \nC55 C126 C127 C131 C132 C133 \nC134 C135 C136 C137 C138 C139 \nC211 C212 C213 C214 C295 C296 \nC297 C298 C379 C380 C381 C382 \nC459 C460 C463 C471 C538 C539 \nC540 C541 C542 C544 C545 C813 \nC825 C837 C846 C847 C848 C850 \nC851 C852 C853 C854 C855 C856 \nC861 C873 C885 C897 C909 C918 \nC919 C920 C921 C922 C924 C925 \nC929 C933 C945 C957 C969 C981 \nC993 C1001 C1005 C1017 C1029 C1041 \nC1053 C1065 C1073 C1077 C1089 C1101 \nC1113 C1125 C1137 C1145 C1149 C1161 \nC1176 C1187 C1198 C1203 C1204 C1206 \nC1207 C1208 C1209 C1210 C1211 C1212 \nC1213 C1220 C1231 C1242 C1253 C1264 \nC1269 C1270 C1273 C1274 C1276 C1277 \nC1278 C1279 C1286 C1297 C1308 C1319 \nC1330 C1337 C1338 C1341 C1352 C1363 \nC1374 C1385 C1396 C1403 C1404 C1407 \nC1418 C1429 C1440 C1451 C1462 C1469 \nC1470 C1473 C1484 C1495 C1504 C1514 \nC1524 C1531 C1534 C1539 C1544 C1554 \nC1564 C1574 C1584 C1590 C1591 C1592 \nC1593 C1595 C1596 C1597 C1598 C1599 \nC1604 C1614 C1624 C1634 C1644 C1654 \nC1664 C1674 C1684 C1694 C1704 C1714 \nC1724 C1734 C1744 C1754 C1764 C1774 \nC1784 C1794 C1827 C1830 C1835 C1881 \nC1882 C1883 C1885 C1886 C1887 C1888 \nC1889 C1938 C1992 C2046 C2094 C2095 \nC2096 C2097 C2098 C2099 C2100 C2101 \nC2142 C2143 C2144 C2146 C2147 C2148 \nC2149 C2193 C2241 C2289 C2333 C2337 \nC2373 C2374 C2376 C2377 C2378 C2379 \nC2417 C2459 C2501 C2543 C2574 C2575 \nC2719 C2745 C2746 C2747 C2748 C2749 \nC2865 C2886 C2887 C2888 C2889 C2981 \nC3067 C3123 C3153 C3165 C3171 C3177 \nC3183 C3189 C3195 C3207 C3213 C3237 \nC3241 C3242 C3243 C3244 C3278 C3281 \nC3282 C3303 C3312 C3319 C3348 C3354 \n1966: C42_=_C45 ,C42_=_C46 ,C42_=_C47</w:t>
      </w:r>
    </w:p>
    <w:p>
      <w:pPr>
        <w:pStyle w:val="PreformattedText"/>
        <w:bidi w:val="0"/>
        <w:spacing w:before="0" w:after="0"/>
        <w:jc w:val="left"/>
        <w:rPr/>
      </w:pPr>
      <w:r>
        <w:rPr/>
        <w:t xml:space="preserve"> </w:t>
      </w:r>
      <w:r>
        <w:rPr/>
        <w:t>,C42_=_C48 ,C42_=_C49 ,\nC42_=_C50 ,C42_=_C51 ,C42_=_C52 ,C42_=_C53 ,C42_=_C54 ,C42_=_C55 ,\nC42_=_C126 ,C42_=_C459 ,C42_=_C460 ,C42_=_C463 ,C42_=_C471 ,C42_=_C3153 ,\nC42_=_C3348 ,C45_=_C46 ,C45_=_C47 ,C45_=_C48 ,C45_=_C49 ,C45_=_C50 ,\nC45_=_C51 ,C45_=_C52 ,C45_=_C53 ,C45_=_C54 ,C45_=_C55 ,C45_=_C213 ,\nC45_=_C297 ,C45_=_C381 ,C45_=_C847 ,C45_=_C1203 ,C45_=_C1531 ,C45_=_C1534 ,\nC45_=_C1539 ,C45_=_C3153 ,C45_=_C3177 ,C45_=_C3243 ,C45_=_C3348 ,C46_=_C47 ,\nC46_=_C48 ,C46_=_C49 ,C46_=_C50 ,C46_=_C51 ,C46_=_C52 ,C46_=_C53 ,\nC46_=_C54 ,C46_=_C55 ,C46_=_C214 ,C46_=_C298 ,C46_=_C382 ,C46_=_C848 ,\nC46_=_C1204 ,C46_=_C1827 ,C46_=_C1830 ,C46_=_C1835 ,C46_=_C3153 ,C46_=_C3183 ,\nC46_=_C3244 ,C46_=_C3348 ,C47_=_C48 ,C47_=_C49 ,C47_=_C50 ,C47_=_C51 ,\nC47_=_C52 ,C47_=_C53 ,C47_=_C54 ,C47_=_C55 ,C47_=_C131 ,C47_=_C463 ,\nC47_=_C1531 ,C47_=_C1827 ,C47_=_C2094 ,C47_=_C2095 ,C47_=_C2096 ,C47_=_C2097 ,\nC47_=_C2098 ,C47_=_C2099 ,C47_=_C2100 ,C47_=_C2101 ,C47_=_C3153 ,C47_=_C3189 ,\nC47_=_C3348 ,C48_=_C49 ,C48_=_C50 ,C48_=_C51 ,C48_=_C52 ,C48_=_C53 ,\nC48_=_C54 ,C48_=_C55 ,C48_=_C132 ,C48_=_C850 ,C48_=_C1206 ,C48_=_C2094 ,\nC48_=_C2333 ,C48_=_C2337 ,C48_=_C3153 ,C48_=_C3195 ,C48_=_C3348 ,C49_=_C50 ,\nC49_=_C51 ,C49_=_C52 ,C49_=_C53 ,C49_=_C54 ,C49_=_C55 ,C49_=_C133 ,\nC49_=_C851 ,C49_=_C1207 ,C49_=_C2095 ,C49_=_C2543 ,C49_=_C3153 ,C49_=_C3348 ,\nC50_=_C51 ,C50_=_C52 ,C50_=_C53 ,C50_=_C54 ,C50_=_C55 ,C50_=_C134 ,\nC50_=_C852 ,C50_=_C1208 ,C50_=_C1534 ,C50_=_C1830 ,C50_=_C2096 ,C50_=_C2719 ,\nC50_=_C3153 ,C50_=_C3207 ,C50_=_C3348 ,C51_=_C52 ,C51_=_C53 ,C51_=_C54 ,\nC51_=_C55 ,C51_=_C135 ,C51_=_C853 ,C51_=_C1209 ,C51_=_C2097 ,C51_=_C2333 ,\nC51_=_C2865 ,C51_=_C3153 ,C51_=_C3213 ,C51_=_C3348 ,C52_=_C53 ,C52_=_C54 ,\nC52_=_C55 ,C52_=_C136 ,C52_=_C854 ,C52_=_C1210 ,C52_=_C2098 ,C52_=_C2981 ,\nC52_=_C3153 ,C52_=_C3348 ,C53_=_C54 ,C53_=_C55 ,C53_=_C137 ,C53_=_C855 ,\nC53_=_C1211 ,C53_=_C2099 ,C53_=_C3067 ,C53_=_C3153 ,C53_=_C3348 ,C54_=_C55 ,\nC54_=_C138 ,C54_=_C856 ,C54_=_C1212 ,C54_=_C2100 ,C54_=_C3123 ,C54_=_C3153 ,\nC54_=_C3348 ,C55_=_C139 ,C55_=_C471 ,C55_=_C1213 ,C55_=_C1539 ,C55_=_C1835 ,\nC55_=_C2101 ,C55_=_C2337 ,C55_=_C2543 ,C55_=_C2719 ,C55_=_C2865 ,C55_=_C2981 ,\nC55_=_C3067 ,C55_=_C3123 ,C55_=_C3153 ,C55_=_C3237 ,C55_=_C3348 ,C126_=_C127 ,\nC126_=_C131 ,C126_=_C132 ,C126_=_C133 ,C126_=_C134 ,C126_=_C135 ,C126_=_C136 ,\nC126_=_C137 ,C126_=_C138 ,C126_=_C139 ,C126_=_C538 ,C126_=_C539 ,C126_=_C540 ,\nC126_=_C541 ,C126_=_C542 ,C126_=_C544 ,C126_=_C545 ,C126_=_C3153 ,C126_=_C3354 ,\nC127_=_C131 ,C127_=_C132 ,C127_=_C133 ,C127_=_C134 ,C127_=_C135 ,C127_=_C136 ,\nC127_=_C137 ,C127_=_C138 ,C127_=_C139 ,C127_=_C211 ,C127_=_C295 ,C127_=_C379 ,\nC127_=_C918 ,C127_=_C919 ,C127_=_C920 ,C127_=_C921 ,C127_=_C922 ,C127_=_C924 ,\nC127_=_C925 ,C127_=_C929 ,C127_=_C3153 ,C127_=_C3165 ,C127_=_C3241 ,C127_=_C3354 ,\nC131_=_C132 ,C131_=_C133 ,C131_=_C134 ,C131_=_C135 ,C131_=_C136 ,C131_=_C137 ,\nC131_=_C138 ,C131_=_C139 ,C131_=_C541 ,C131_=_C921 ,C131_=_C1591 ,C131_=_C1881 ,\nC131_=_C2142 ,C131_=_C2143 ,C131_=_C2144 ,C131_=_C2146 ,C131_=_C2147 ,C131_=_C2148 ,\nC131_=_C2149 ,C131_=_C3153 ,C131_=_C3189 ,C131_=_C3354 ,C132_=_C133 ,C132_=_C134 ,\nC132_=_C135 ,C132_=_C136 ,C132_=_C137 ,C132_=_C138 ,C132_=_C139 ,C132_=_C542 ,\nC132_=_C922 ,C132_=_C1592 ,C132_=_C1882 ,C132_=_C2142 ,C132_=_C2373 ,C132_=_C2374 ,\nC132_=_C2376 ,C132_=_C2377 ,C132_=_C2378 ,C132_=_C2379 ,C132_=_C3153 ,C132_=_C3195 ,\nC132_=_C3354 ,C133_=_C134 ,C133_=_C135 ,C133_=_C136 ,C133_=_C137 ,C133_=_C138 ,\nC133_=_C139 ,C133_=_C1273 ,C133_=_C1593 ,C133_=_C1883 ,C133_=_C2143 ,C133_=_C2373 ,\nC133_=_C2574 ,C133_=_C2575 ,C133_=_C3153 ,C133_=_C3354 ,C134_=_C135 ,C134_=_C136 ,\nC134_=_C137 ,C134_=_C138 ,C134_=_C139 ,C134_=_C544 ,C134_=_C924 ,C134_=_C1274 ,\nC134_=_C2144 ,C134_=_C2374 ,C134_=_C2574 ,C134_=_C2745 ,C134_=_C2746 ,C134_=_C2747 ,\nC134_=_C2748 ,C134_=_C2749 ,C134_=_C3153 ,C134_=_C3207 ,C134_=_C3354 ,C135_=_C136 ,\nC135_=_C137 ,C135_=_C138 ,C135_=_C139 ,C135_=_C545 ,C135_=_C925 ,C135_=_C1595 ,\nC135_=_C1885 ,C135_=_C2575 ,C135_=_C2745 ,C135_=_C2886 ,C135_=_C2887 ,C135_=_C2888 ,\nC135_=_C2889 ,C135_=_C3153 ,C135_=_C3213 ,C135_=_C3354 ,C136_=_C137 ,C136_=_C138 ,\nC136_=_C139 ,C136_=_C1276 ,C136_=_C1596 ,C136_=_C1886 ,C136_=_C2146 ,C136_=_C2376 ,\nC136_=_C2746 ,C136_=_C2886 ,C136_=_C3153 ,C136_=_C3354 ,C137_=_C138 ,C137_=_C139 ,\nC137_=_C1277 ,C137_=_C1597 ,C137_=_C1887 ,C137_=_C2147 ,C137_=_C2377 ,C137_=_C2747 ,\nC137_=_C2887 ,C137_=_C3153 ,C137_=_C3354 ,C138_=_C139 ,C138_=_C1278 ,C138_=_C1598 ,\nC138_=_C1888 ,C138_=_C2148 ,C138_=_C2378 ,C138_=_C2748 ,C138_=_C2888 ,C138_=_C3153 ,\nC138_=_C3354 ,C139_=_C929 ,C139_=_C1279 ,C139_=_C1599 ,C139_=_C1889 ,C139_=_C2149 ,\nC139_=_C2379 ,C139_=_C2749 ,C139_=_C2889 ,C139_=_C3153 ,C139_=_C3237 ,C139_=_C3354 ,\nC211_=_C212 ,C211_=_C213 ,C211_=_C214 ,C211_=_C295 ,C211_=_C379 ,C211_=_C993 ,\nC211_=_C1001 ,C211_=_C3153 ,C211_=_C3165 ,C211_=_C3241 ,C212_=_C213 ,C212_=_C214 ,\nC212_=_C296 ,C212_=_C380 ,C212_=_C1337 ,C212_=_C1338 ,C212_=_C1341 ,C212_=_C3153 ,\nC212_=_C3171 ,C212_=_C3242 ,C213_=_C214 ,C213_=_C297 ,C213_=_C381 ,C213_=_C1654 ,\nC213_=_C3153 ,C213_=_C3177 ,C213_=_C3243 ,C214_=_C298 ,C214_=_C382 ,C214_=_C1938 ,\nC214_=_C3153 ,C214_=_C3183 ,C214_=_C3244 ,C295_=_C296 ,C295_=_C297 ,C295_=_C298 ,\nC295_=_C379 ,C295_=_C1065 ,C295_=_C1073 ,C295_=_C3153 ,C295_=_C3165 ,C295_=_C3241 ,\nC296_=_C297 ,C296_=_C298 ,C296_=_C380 ,C296_=_C1403 ,C296_=_C1404 ,C296_=_C1407 ,\nC296_=_C3153 ,C296_=_C3171 ,C296_=_C3242 ,C297_=_C298 ,C297_=_C381 ,C297_=_C1714 ,\nC297_=_C3153 ,C297_=_C3177 ,C297_=_C3243 ,C298_=_C382 ,C298_=_C1992 ,C298_=_C3153 ,\nC298_=_C3183 ,C298_=_C3244 ,C379_=_C380 ,C379_=_C381 ,C379_=_C382 ,C379_=_C1137 ,\nC379_=_C1145 ,C379_=_C3153 ,C379_=_C3165 ,C379_=_C3241 ,C380_=_C381 ,C380_=_C382 ,\nC380_=_C1469 ,C380_=_C1470 ,C380_=_C1473 ,C380_=_C3153 ,C380_=_C3171 ,C380_=_C3242 ,\nC381_=_C382 ,C381_=_C1774 ,C381_=_C3153 ,C381_=_C3177 ,C381_=_C3243 ,C382_=_C2046 ,\nC382_=_C3153 ,C382_=_C3183 ,C382_=_C3244 ,C459_=_C460 ,C459_=_C463 ,C459_=_C471 ,\nC459_=_C846 ,C459_=_C847 ,C459_=_C848 ,C459_=_C850 ,C459_=_C851 ,C459_=_C852 ,\nC459_=_C853 ,C459_=_C854 ,C459_=_C855 ,C459_=_C856 ,C459_=_C3165 ,C459_=_C3348 ,\nC460_=_C463 ,C460_=_C471 ,C460_=_C538 ,C460_=_C846 ,C460_=_C1203 ,C460_=_C1204 ,\nC460_=_C1206 ,C460_=_C1207 ,C460_=_C1208 ,C460_=_C1209 ,C460_=_C1210 ,C460_=_C1211 ,\nC460_=_C1212 ,C460_=_C1213 ,C460_=_C3171 ,C460_=_C3348 ,C463_=_C471 ,C463_=_C541 ,\nC463_=_C1531 ,C463_=_C1827 ,C463_=_C2094 ,C463_=_C2095 ,C463_=_C2096 ,C463_=_C2097 ,\nC463_=_C2098 ,C463_=_C2099 ,C463_=_C2100 ,C463_=_C2101 ,C463_=_C3189 ,C463_=_C3348 ,\nC471_=_C1213 ,C471_=_C1539 ,C471_=_C1835 ,C471_=_C2101 ,C471_=_C2337 ,C471_=_C2543 ,\nC471_=_C2719 ,C471_=_C2865 ,C471_=_C2981 ,C471_=_C3067 ,C471_=_C3123 ,C471_=_C3237 ,\nC471_=_C3348 ,C538_=_C539 ,C538_=_C540 ,C538_=_C541 ,C538_=_C542 ,C538_=_C544 ,\nC538_=_C545 ,C538_=_C918 ,C538_=_C1269 ,C538_=_C1270 ,C538_=_C1273 ,C538_=_C1274 ,\nC538_=_C1276 ,C538_=_C1277 ,C538_=_C1278 ,C538_=_C1279 ,C538_=_C3171 ,C538_=_C3354 ,\nC539_=_C540 ,C539_=_C541 ,C539_=_C542 ,C539_=_C544 ,C539_=_C545 ,C539_=_C919 ,\nC539_=_C1269 ,C539_=_C1590 ,C539_=_C1591 ,C539_=_C1592 ,C539_=_C1593 ,C539_=_C1595 ,\nC539_=_C1596 ,C539_=_C1597 ,C539_=_C1598 ,C539_=_C1599 ,C539_=_C3177 ,C539_=_C3354 ,\nC540_=_C541 ,C540_=_C542 ,C540_=_C544 ,C540_=_C545 ,C540_=_C920 ,C540_=_C1270 ,\nC540_=_C1590 ,C540_=_C1881 ,C540_=_C1882 ,C540_=_C1883 ,C540_=_C1885 ,C540_=_C1886 ,\nC540_=_C1887 ,C540_=_C1888 ,C540_=_C1889 ,C540_=_C3183 ,C540_=_C3354 ,C541_=_C542 ,\nC541_=_C544 ,C541_=_C545 ,C541_=_C921 ,C541_=_C1591 ,C541_=_C1881 ,C541_=_C2142 ,\nC541_=_C2143 ,C541_=_C2144 ,C541_=_C2146 ,C541_=_C2147 ,C541_=_C2148 ,C541_=_C2149 ,\nC541_=_C3189 ,C541_=_C3354 ,C542_=_C544 ,C542_=_C545 ,C542_=_C922 ,C542_=_C1592 ,\nC542_=_C1882 ,C542_=_C2142 ,C542_=_C2373 ,C542_=_C2374 ,C542_=_C2376 ,C542_=_C2377 ,\nC542_=_C2378 ,C542_=_C2379 ,C542_=_C3195 ,C542_=_C3354 ,C544_=_C545 ,C544_=_C924 ,\nC544_=_C1274 ,C544_=_C2144 ,C544_=_C2374 ,C544_=_C2574 ,C544_=_C2745 ,C544_=_C2746 ,\nC544_=_C2747 ,C544_=_C2748 ,C544_=_C2749 ,C544_=_C3207 ,C544_=_C3354 ,C545_=_C925 ,\nC545_=_C1595 ,C545_=_C1885 ,C545_=_C2575 ,C545_=_C2745 ,C545_=_C2886 ,C545_=_C2887 ,\nC545_=_C2888 ,C545_=_C2889 ,C545_=_C3213 ,C545_=_C3354 ,C813_=_C885 ,C813_=_C957 ,\nC813_=_C1029 ,C813_=_C1101 ,C825_=_C897 ,C825_=_C969 ,C825_=_C1041 ,C825_=_C1113 ,\nC837_=_C909 ,C837_=_C981 ,C837_=_C1053 ,C837_=_C1125 ,C846_=_C847 ,C846_=_C848 ,\nC846_=_C850 ,C846_=_C851 ,C846_=_C852 ,C846_=_C853 ,C846_=_C854 ,C846_=_C855 ,\nC846_=_C856 ,C846_=_C918 ,C846_=_C1203 ,C846_=_C1204 ,C846_=_C1206 ,C846_=_C1207 ,\nC846_=_C1208 ,C846_=_C1209 ,C846_=_C1210 ,C846_=_C1211 ,C846_=_C1212 ,C846_=_C1213 ,\nC846_=_C3165 ,C846_=_C3171 ,C846_=_C3348 ,C847_=_C848 ,C847_=_C850 ,C847_=_C851 ,\nC847_=_C852 ,C847_=_C853 ,C847_=_C854 ,C847_=_C855 ,C847_=_C856 ,C847_=_C919 ,\nC847_=_C1203 ,C847_=_C1531 ,C847_=_C1534 ,C847_=_C1539 ,C847_=_C3165 ,C847_=_C3177 ,\nC847_=_C3348 ,C848_=_C850 ,C848_=_C851 ,C848_=_C852 ,C848_=_C853 ,C848_=_C854 ,\nC848_=_C855 ,C848_=_C856 ,C848_=_C920 ,C848_=_C1204 ,C848_=_C1827 ,C848_=_C1830 ,\nC848_=_C1835 ,C848_=_C3165 ,C848_=_C3183 ,C848_=_C3348 ,C850_=_C851 ,C850_=_C852 ,\nC850_=_C853 ,C850_=_C854 ,C850_=_C855 ,C850_=_C856 ,C850_=_C922 ,C850_=_C1206 ,\nC850_=_C2094 ,C850_=_C2333 ,C850_=_C2337 ,C850_=_C3165 ,C850_=_C3195 ,C850_=_C3348 ,\nC851_=_C852 ,C851_=_C853 ,C851_=_C854 ,C851_=_C855 ,C851_=_C856 ,C851_=_C1207 ,\nC851_=_C2095 ,C851_=_C2543 ,C851_=_C3165 ,C851_=_C3348 ,C852_=_C853 ,C852_=_C854 ,\nC852_=_C855 ,C852_=_C856 ,C852_=_C924 ,C852_=_C1208 ,C852_=_C1534 ,C852_=_C1830 ,\nC852_=_C2096 ,C852_=_C2719 ,C852_=_C3165 ,C852_=_C3207 ,C852_=_C3348 ,C853_=_C854 ,\nC853_=_C855 ,C853_=_C856 ,C853_=_C925 ,C853_=_C1209 ,C853_=_C2097 ,C853_=_C2333 ,\nC853_=_C2865 ,C853_=_C3165 ,C853_=_C3213 ,C853_=_C3348 ,C854_=_C855 ,C854_=_C856 ,\nC854_=_C1210 ,C854_=_C2098</w:t>
      </w:r>
    </w:p>
    <w:p>
      <w:pPr>
        <w:pStyle w:val="PreformattedText"/>
        <w:bidi w:val="0"/>
        <w:spacing w:before="0" w:after="0"/>
        <w:jc w:val="left"/>
        <w:rPr/>
      </w:pPr>
      <w:r>
        <w:rPr/>
        <w:t xml:space="preserve"> </w:t>
      </w:r>
      <w:r>
        <w:rPr/>
        <w:t>,C854_=_C2981 ,C854_=_C3165 ,C854_=_C3348 ,C855_=_C856 ,\nC855_=_C1211 ,C855_=_C2099 ,C855_=_C3067 ,C855_=_C3165 ,C855_=_C3348 ,C856_=_C1212 ,\nC856_=_C2100 ,C856_=_C3123 ,C856_=_C3165 ,C856_=_C3348 ,C861_=_C933 ,C861_=_C1005 ,\nC861_=_C1077 ,C861_=_C1149 ,C873_=_C945 ,C873_=_C1017 ,C873_=_C1089 ,C873_=_C1161 ,\nC885_=_C957 ,C885_=_C1029 ,C885_=_C1101 ,C897_=_C969 ,C897_=_C1041 ,C897_=_C1113 ,\nC909_=_C981 ,C909_=_C1053 ,C909_=_C1125 ,C918_=_C919 ,C918_=_C920 ,C918_=_C921 ,\nC918_=_C922 ,C918_=_C924 ,C918_=_C925 ,C918_=_C929 ,C918_=_C1269 ,C918_=_C1270 ,\nC918_=_C1273 ,C918_=_C1274 ,C918_=_C1276 ,C918_=_C1277 ,C918_=_C1278 ,C918_=_C1279 ,\nC918_=_C3165 ,C918_=_C3171 ,C918_=_C3354 ,C919_=_C920 ,C919_=_C921 ,C919_=_C922 ,\nC919_=_C924 ,C919_=_C925 ,C919_=_C929 ,C919_=_C1269 ,C919_=_C1590 ,C919_=_C1591 ,\nC919_=_C1592 ,C919_=_C1593 ,C919_=_C1595 ,C919_=_C1596 ,C919_=_C1597 ,C919_=_C1598 ,\nC919_=_C1599 ,C919_=_C3165 ,C919_=_C3177 ,C919_=_C3354 ,C920_=_C921 ,C920_=_C922 ,\nC920_=_C924 ,C920_=_C925 ,C920_=_C929 ,C920_=_C1270 ,C920_=_C1590 ,C920_=_C1881 ,\nC920_=_C1882 ,C920_=_C1883 ,C920_=_C1885 ,C920_=_C1886 ,C920_=_C1887 ,C920_=_C1888 ,\nC920_=_C1889 ,C920_=_C3165 ,C920_=_C3183 ,C920_=_C3354 ,C921_=_C922 ,C921_=_C924 ,\nC921_=_C925 ,C921_=_C929 ,C921_=_C993 ,C921_=_C1065 ,C921_=_C1137 ,C921_=_C1591 ,\nC921_=_C1881 ,C921_=_C2142 ,C921_=_C2143 ,C921_=_C2144 ,C921_=_C2146 ,C921_=_C2147 ,\nC921_=_C2148 ,C921_=_C2149 ,C921_=_C3165 ,C921_=_C3189 ,C921_=_C3354 ,C922_=_C924 ,\nC922_=_C925 ,C922_=_C929 ,C922_=_C1592 ,C922_=_C1882 ,C922_=_C2142 ,C922_=_C2373 ,\nC922_=_C2374 ,C922_=_C2376 ,C922_=_C2377 ,C922_=_C2378 ,C922_=_C2379 ,C922_=_C3165 ,\nC922_=_C3195 ,C922_=_C3354 ,C924_=_C925 ,C924_=_C929 ,C924_=_C1274 ,C924_=_C2144 ,\nC924_=_C2374 ,C924_=_C2574 ,C924_=_C2745 ,C924_=_C2746 ,C924_=_C2747 ,C924_=_C2748 ,\nC924_=_C2749 ,C924_=_C3165 ,C924_=_C3207 ,C924_=_C3354 ,C925_=_C929 ,C925_=_C1595 ,\nC925_=_C1885 ,C925_=_C2575 ,C925_=_C2745 ,C925_=_C2886 ,C925_=_C2887 ,C925_=_C2888 ,\nC925_=_C2889 ,C925_=_C3165 ,C925_=_C3213 ,C925_=_C3354 ,C929_=_C1001 ,C929_=_C1073 ,\nC929_=_C1145 ,C929_=_C1279 ,C929_=_C1599 ,C929_=_C1889 ,C929_=_C2149 ,C929_=_C2379 ,\nC929_=_C2749 ,C929_=_C2889 ,C929_=_C3165 ,C929_=_C3237 ,C929_=_C3278 ,C929_=_C3354 ,\nC933_=_C1005 ,C933_=_C1077 ,C933_=_C1149 ,C945_=_C1017 ,C945_=_C1089 ,C945_=_C1161 ,\nC957_=_C1029 ,C957_=_C1101 ,C969_=_C1041 ,C969_=_C1113 ,C981_=_C1053 ,C981_=_C1125 ,\nC993_=_C1001 ,C993_=_C1065 ,C993_=_C1137 ,C993_=_C1337 ,C993_=_C2193 ,C993_=_C3165 ,\nC993_=_C3189 ,C1001_=_C1073 ,C1001_=_C1145 ,C1001_=_C3165 ,C1001_=_C3237 ,C1001_=_C3278 ,\nC1005_=_C1077 ,C1005_=_C1149 ,C1017_=_C1089 ,C1017_=_C1161 ,C1029_=_C1101 ,C1041_=_C1113 ,\nC1053_=_C1125 ,C1065_=_C1073 ,C1065_=_C1137 ,C1065_=_C1403 ,C1065_=_C2241 ,C1065_=_C3165 ,\nC1065_=_C3189 ,C1073_=_C1145 ,C1073_=_C3165 ,C1073_=_C3237 ,C1073_=_C3278 ,C1077_=_C1149 ,\nC1089_=_C1161 ,C1137_=_C1145 ,C1137_=_C1469 ,C1137_=_C2289 ,C1137_=_C3165 ,C1137_=_C3189 ,\nC1145_=_C3165 ,C1145_=_C3237 ,C1145_=_C3278 ,C1176_=_C1242 ,C1176_=_C1308 ,C1176_=_C1374 ,\nC1176_=_C1440 ,C1187_=_C1253 ,C1187_=_C1319 ,C1187_=_C1385 ,C1187_=_C1451 ,C1198_=_C1264 ,\nC1198_=_C1330 ,C1198_=_C1396 ,C1198_=_C1462 ,C1203_=_C1204 ,C1203_=_C1206 ,C1203_=_C1207 ,\nC1203_=_C1208 ,C1203_=_C1209 ,C1203_=_C1210 ,C1203_=_C1211 ,C1203_=_C1212 ,C1203_=_C1213 ,\nC1203_=_C1269 ,C1203_=_C1531 ,C1203_=_C1534 ,C1203_=_C1539 ,C1203_=_C3171 ,C1203_=_C3177 ,\nC1203_=_C3348 ,C1204_=_C1206 ,C1204_=_C1207 ,C1204_=_C1208 ,C1204_=_C1209 ,C1204_=_C1210 ,\nC1204_=_C1211 ,C1204_=_C1212 ,C1204_=_C1213 ,C1204_=_C1270 ,C1204_=_C1827 ,C1204_=_C1830 ,\nC1204_=_C1835 ,C1204_=_C3171 ,C1204_=_C3183 ,C1204_=_C3348 ,C1206_=_C1207 ,C1206_=_C1208 ,\nC1206_=_C1209 ,C1206_=_C1210 ,C1206_=_C1211 ,C1206_=_C1212 ,C1206_=_C1213 ,C1206_=_C1338 ,\nC1206_=_C1404 ,C1206_=_C1470 ,C1206_=_C2094 ,C1206_=_C2333 ,C1206_=_C2337 ,C1206_=_C3171 ,\nC1206_=_C3195 ,C1206_=_C3282 ,C1206_=_C3348 ,C1207_=_C1208 ,C1207_=_C1209 ,C1207_=_C1210 ,\nC1207_=_C1211 ,C1207_=_C1212 ,C1207_=_C1213 ,C1207_=_C1273 ,C1207_=_C2095 ,C1207_=_C2543 ,\nC1207_=_C3171 ,C1207_=_C3348 ,C1208_=_C1209 ,C1208_=_C1210 ,C1208_=_C1211 ,C1208_=_C1212 ,\nC1208_=_C1213 ,C1208_=_C1274 ,C1208_=_C1534 ,C1208_=_C1830 ,C1208_=_C2096 ,C1208_=_C2719 ,\nC1208_=_C3171 ,C1208_=_C3207 ,C1208_=_C3348 ,C1209_=_C1210 ,C1209_=_C1211 ,C1209_=_C1212 ,\nC1209_=_C1213 ,C1209_=_C1341 ,C1209_=_C1407 ,C1209_=_C1473 ,C1209_=_C2097 ,C1209_=_C2333 ,\nC1209_=_C2865 ,C1209_=_C3171 ,C1209_=_C3213 ,C1209_=_C3348 ,C1210_=_C1211 ,C1210_=_C1212 ,\nC1210_=_C1213 ,C1210_=_C1276 ,C1210_=_C2098 ,C1210_=_C2981 ,C1210_=_C3171 ,C1210_=_C3348 ,\nC1211_=_C1212 ,C1211_=_C1213 ,C1211_=_C1277 ,C1211_=_C2099 ,C1211_=_C3067 ,C1211_=_C3171 ,\nC1211_=_C3348 ,C1212_=_C1213 ,C1212_=_C1278 ,C1212_=_C2100 ,C1212_=_C3123 ,C1212_=_C3171 ,\nC1212_=_C3348 ,C1213_=_C1279 ,C1213_=_C1539 ,C1213_=_C1835 ,C1213_=_C2101 ,C1213_=_C2337 ,\nC1213_=_C2543 ,C1213_=_C2719 ,C1213_=_C2865 ,C1213_=_C2981 ,C1213_=_C3067 ,C1213_=_C3123 ,\nC1213_=_C3171 ,C1213_=_C3237 ,C1213_=_C3348 ,C1220_=_C1286 ,C1220_=_C1352 ,C1220_=_C1418 ,\nC1220_=_C1484 ,C1231_=_C1297 ,C1231_=_C1363 ,C1231_=_C1429 ,C1231_=_C1495 ,C1242_=_C1308 ,\nC1242_=_C1374 ,C1242_=_C1440 ,C1253_=_C1319 ,C1253_=_C1385 ,C1253_=_C1451 ,C1264_=_C1330 ,\nC1264_=_C1396 ,C1264_=_C1462 ,C1269_=_C1270 ,C1269_=_C1273 ,C1269_=_C1274 ,C1269_=_C1276 ,\nC1269_=_C1277 ,C1269_=_C1278 ,C1269_=_C1279 ,C1269_=_C1590 ,C1269_=_C1591 ,C1269_=_C1592 ,\nC1269_=_C1593 ,C1269_=_C1595 ,C1269_=_C1596 ,C1269_=_C1597 ,C1269_=_C1598 ,C1269_=_C1599 ,\nC1269_=_C3171 ,C1269_=_C3177 ,C1269_=_C3354 ,C1270_=_C1273 ,C1270_=_C1274 ,C1270_=_C1276 ,\nC1270_=_C1277 ,C1270_=_C1278 ,C1270_=_C1279 ,C1270_=_C1590 ,C1270_=_C1881 ,C1270_=_C1882 ,\nC1270_=_C1883 ,C1270_=_C1885 ,C1270_=_C1886 ,C1270_=_C1887 ,C1270_=_C1888 ,C1270_=_C1889 ,\nC1270_=_C3171 ,C1270_=_C3183 ,C1270_=_C3354 ,C1273_=_C1274 ,C1273_=_C1276 ,C1273_=_C1277 ,\nC1273_=_C1278 ,C1273_=_C1279 ,C1273_=_C1593 ,C1273_=_C1883 ,C1273_=_C2143 ,C1273_=_C2373 ,\nC1273_=_C2574 ,C1273_=_C2575 ,C1273_=_C3171 ,C1273_=_C3354 ,C1274_=_C1276 ,C1274_=_C1277 ,\nC1274_=_C1278 ,C1274_=_C1279 ,C1274_=_C2144 ,C1274_=_C2374 ,C1274_=_C2574 ,C1274_=_C2745 ,\nC1274_=_C2746 ,C1274_=_C2747 ,C1274_=_C2748 ,C1274_=_C2749 ,C1274_=_C3171 ,C1274_=_C3207 ,\nC1274_=_C3354 ,C1276_=_C1277 ,C1276_=_C1278 ,C1276_=_C1279 ,C1276_=_C1596 ,C1276_=_C1886 ,\nC1276_=_C2146 ,C1276_=_C2376 ,C1276_=_C2746 ,C1276_=_C2886 ,C1276_=_C3171 ,C1276_=_C3354 ,\nC1277_=_C1278 ,C1277_=_C1279 ,C1277_=_C1597 ,C1277_=_C1887 ,C1277_=_C2147 ,C1277_=_C2377 ,\nC1277_=_C2747 ,C1277_=_C2887 ,C1277_=_C3171 ,C1277_=_C3354 ,C1278_=_C1279 ,C1278_=_C1598 ,\nC1278_=_C1888 ,C1278_=_C2148 ,C1278_=_C2378 ,C1278_=_C2748 ,C1278_=_C2888 ,C1278_=_C3171 ,\nC1278_=_C3354 ,C1279_=_C1599 ,C1279_=_C1889 ,C1279_=_C2149 ,C1279_=_C2379 ,C1279_=_C2749 ,\nC1279_=_C2889 ,C1279_=_C3171 ,C1279_=_C3237 ,C1279_=_C3354 ,C1286_=_C1352 ,C1286_=_C1418 ,\nC1286_=_C1484 ,C1297_=_C1363 ,C1297_=_C1429 ,C1297_=_C1495 ,C1308_=_C1374 ,C1308_=_C1440 ,\nC1319_=_C1385 ,C1319_=_C1451 ,C1330_=_C1396 ,C1330_=_C1462 ,C1337_=_C1338 ,C1337_=_C1341 ,\nC1337_=_C1403 ,C1337_=_C1469 ,C1337_=_C2193 ,C1337_=_C3171 ,C1337_=_C3189 ,C1337_=_C3281 ,\nC1338_=_C1341 ,C1338_=_C1404 ,C1338_=_C1470 ,C1338_=_C2417 ,C1338_=_C3171 ,C1338_=_C3195 ,\nC1338_=_C3282 ,C1341_=_C1407 ,C1341_=_C1473 ,C1341_=_C2193 ,C1341_=_C2417 ,C1341_=_C3171 ,\nC1341_=_C3213 ,C1352_=_C1418 ,C1352_=_C1484 ,C1363_=_C1429 ,C1363_=_C1495 ,C1374_=_C1440 ,\nC1385_=_C1451 ,C1396_=_C1462 ,C1403_=_C1404 ,C1403_=_C1407 ,C1403_=_C1469 ,C1403_=_C2241 ,\nC1403_=_C3171 ,C1403_=_C3189 ,C1403_=_C3281 ,C1404_=_C1407 ,C1404_=_C1470 ,C1404_=_C2459 ,\nC1404_=_C3171 ,C1404_=_C3195 ,C1404_=_C3282 ,C1407_=_C1473 ,C1407_=_C2241 ,C1407_=_C2459 ,\nC1407_=_C3171 ,C1407_=_C3213 ,C1418_=_C1484 ,C1429_=_C1495 ,C1469_=_C1470 ,C1469_=_C1473 ,\nC1469_=_C2289 ,C1469_=_C3171 ,C1469_=_C3189 ,C1469_=_C3281 ,C1470_=_C1473 ,C1470_=_C2501 ,\nC1470_=_C3171 ,C1470_=_C3195 ,C1470_=_C3282 ,C1473_=_C2289 ,C1473_=_C2501 ,C1473_=_C3171 ,\nC1473_=_C3213 ,C1504_=_C1564 ,C1504_=_C1624 ,C1504_=_C1684 ,C1504_=_C1744 ,C1514_=_C1574 ,\nC1514_=_C1634 ,C1514_=_C1694 ,C1514_=_C1754 ,C1524_=_C1584 ,C1524_=_C1644 ,C1524_=_C1704 ,\nC1524_=_C1764 ,C1531_=_C1534 ,C1531_=_C1539 ,C1531_=_C1591 ,C1531_=_C1827 ,C1531_=_C2094 ,\nC1531_=_C2095 ,C1531_=_C2096 ,C1531_=_C2097 ,C1531_=_C2098 ,C1531_=_C2099 ,C1531_=_C2100 ,\nC1531_=_C2101 ,C1531_=_C3177 ,C1531_=_C3189 ,C1531_=_C3348 ,C1534_=_C1539 ,C1534_=_C1654 ,\nC1534_=_C1714 ,C1534_=_C1774 ,C1534_=_C1830 ,C1534_=_C2096 ,C1534_=_C2719 ,C1534_=_C3177 ,\nC1534_=_C3207 ,C1534_=_C3348 ,C1539_=_C1599 ,C1539_=_C1835 ,C1539_=_C2101 ,C1539_=_C2337 ,\nC1539_=_C2543 ,C1539_=_C2719 ,C1539_=_C2865 ,C1539_=_C2981 ,C1539_=_C3067 ,C1539_=_C3123 ,\nC1539_=_C3177 ,C1539_=_C3237 ,C1539_=_C3348 ,C1544_=_C1604 ,C1544_=_C1664 ,C1544_=_C1724 ,\nC1544_=_C1784 ,C1554_=_C1614 ,C1554_=_C1674 ,C1554_=_C1734 ,C1554_=_C1794 ,C1564_=_C1624 ,\nC1564_=_C1684 ,C1564_=_C1744 ,C1574_=_C1634 ,C1574_=_C1694 ,C1574_=_C1754 ,C1584_=_C1644 ,\nC1584_=_C1704 ,C1584_=_C1764 ,C1590_=_C1591 ,C1590_=_C1592 ,C1590_=_C1593 ,C1590_=_C1595 ,\nC1590_=_C1596 ,C1590_=_C1597 ,C1590_=_C1598 ,C1590_=_C1599 ,C1590_=_C1881 ,C1590_=_C1882 ,\nC1590_=_C1883 ,C1590_=_C1885 ,C1590_=_C1886 ,C1590_=_C1887 ,C1590_=_C1888 ,C1590_=_C1889 ,\nC1590_=_C3177 ,C1590_=_C3183 ,C1590_=_C3354 ,C1591_=_C1592 ,C1591_=_C1593 ,C1591_=_C1595 ,\nC1591_=_C1596 ,C1591_=_C1597 ,C1591_=_C1598 ,C1591_=_C1599 ,C1591_=_C1881 ,C1591_=_C2142 ,\nC1591_=_C2143 ,C1591_=_C2144 ,C1591_=_C2146 ,C1591_=_C2147 ,C1591_=_C2148 ,C1591_=_C2149 ,\nC1591_=_C3177 ,C1591_=_C3189 ,C1591_=_C3354 ,C1592_=_C1593 ,C1592_=_C1595 ,C1592_=_C1596 ,\nC1592_=_C1597 ,C1592_=_C1598 ,C1592_=_C1599 ,C1592_=_C1882 ,C1592_=_C2142 ,C1592_=_C2373 ,\nC1592_=_C2374 ,C1592_=_C2376 ,C1592_=_C2377 ,C1592_=_C2378 ,C1592_=_C2379 ,C1592_=_C3177 ,\nC1592_=_C3195 ,C1592_=_C3354</w:t>
      </w:r>
    </w:p>
    <w:p>
      <w:pPr>
        <w:pStyle w:val="PreformattedText"/>
        <w:bidi w:val="0"/>
        <w:spacing w:before="0" w:after="0"/>
        <w:jc w:val="left"/>
        <w:rPr/>
      </w:pPr>
      <w:r>
        <w:rPr/>
        <w:t xml:space="preserve"> </w:t>
      </w:r>
      <w:r>
        <w:rPr/>
        <w:t>,C1593_=_C1595 ,C1593_=_C1596 ,C1593_=_C1597 ,C1593_=_C1598 ,\nC1593_=_C1599 ,C1593_=_C1883 ,C1593_=_C2143 ,C1593_=_C2373 ,C1593_=_C2574 ,C1593_=_C2575 ,\nC1593_=_C3177 ,C1593_=_C3354 ,C1595_=_C1596 ,C1595_=_C1597 ,C1595_=_C1598 ,C1595_=_C1599 ,\nC1595_=_C1885 ,C1595_=_C2575 ,C1595_=_C2745 ,C1595_=_C2886 ,C1595_=_C2887 ,C1595_=_C2888 ,\nC1595_=_C2889 ,C1595_=_C3177 ,C1595_=_C3213 ,C1595_=_C3354 ,C1596_=_C1597 ,C1596_=_C1598 ,\nC1596_=_C1599 ,C1596_=_C1886 ,C1596_=_C2146 ,C1596_=_C2376 ,C1596_=_C2746 ,C1596_=_C2886 ,\nC1596_=_C3177 ,C1596_=_C3354 ,C1597_=_C1598 ,C1597_=_C1599 ,C1597_=_C1887 ,C1597_=_C2147 ,\nC1597_=_C2377 ,C1597_=_C2747 ,C1597_=_C2887 ,C1597_=_C3177 ,C1597_=_C3354 ,C1598_=_C1599 ,\nC1598_=_C1888 ,C1598_=_C2148 ,C1598_=_C2378 ,C1598_=_C2748 ,C1598_=_C2888 ,C1598_=_C3177 ,\nC1598_=_C3354 ,C1599_=_C1889 ,C1599_=_C2149 ,C1599_=_C2379 ,C1599_=_C2749 ,C1599_=_C2889 ,\nC1599_=_C3177 ,C1599_=_C3237 ,C1599_=_C3354 ,C1604_=_C1664 ,C1604_=_C1724 ,C1604_=_C1784 ,\nC1614_=_C1674 ,C1614_=_C1734 ,C1614_=_C1794 ,C1624_=_C1684 ,C1624_=_C1744 ,C1634_=_C1694 ,\nC1634_=_C1754 ,C1644_=_C1704 ,C1644_=_C1764 ,C1654_=_C1714 ,C1654_=_C1774 ,C1654_=_C1938 ,\nC1654_=_C3177 ,C1654_=_C3207 ,C1664_=_C1724 ,C1664_=_C1784 ,C1674_=_C1734 ,C1674_=_C1794 ,\nC1684_=_C1744 ,C1694_=_C1754 ,C1704_=_C1764 ,C1714_=_C1774 ,C1714_=_C1992 ,C1714_=_C3177 ,\nC1714_=_C3207 ,C1724_=_C1784 ,C1734_=_C1794 ,C1774_=_C2046 ,C1774_=_C3177 ,C1774_=_C3207 ,\nC1827_=_C1830 ,C1827_=_C1835 ,C1827_=_C1881 ,C1827_=_C2094 ,C1827_=_C2095 ,C1827_=_C2096 ,\nC1827_=_C2097 ,C1827_=_C2098 ,C1827_=_C2099 ,C1827_=_C2100 ,C1827_=_C2101 ,C1827_=_C3183 ,\nC1827_=_C3189 ,C1827_=_C3348 ,C1830_=_C1835 ,C1830_=_C1938 ,C1830_=_C1992 ,C1830_=_C2046 ,\nC1830_=_C2096 ,C1830_=_C2719 ,C1830_=_C3183 ,C1830_=_C3207 ,C1830_=_C3303 ,C1830_=_C3348 ,\nC1835_=_C1889 ,C1835_=_C2101 ,C1835_=_C2337 ,C1835_=_C2543 ,C1835_=_C2719 ,C1835_=_C2865 ,\nC1835_=_C2981 ,C1835_=_C3067 ,C1835_=_C3123 ,C1835_=_C3183 ,C1835_=_C3237 ,C1835_=_C3348 ,\nC1881_=_C1882 ,C1881_=_C1883 ,C1881_=_C1885 ,C1881_=_C1886 ,C1881_=_C1887 ,C1881_=_C1888 ,\nC1881_=_C1889 ,C1881_=_C2142 ,C1881_=_C2143 ,C1881_=_C2144 ,C1881_=_C2146 ,C1881_=_C2147 ,\nC1881_=_C2148 ,C1881_=_C2149 ,C1881_=_C3183 ,C1881_=_C3189 ,C1881_=_C3354 ,C1882_=_C1883 ,\nC1882_=_C1885 ,C1882_=_C1886 ,C1882_=_C1887 ,C1882_=_C1888 ,C1882_=_C1889 ,C1882_=_C2142 ,\nC1882_=_C2373 ,C1882_=_C2374 ,C1882_=_C2376 ,C1882_=_C2377 ,C1882_=_C2378 ,C1882_=_C2379 ,\nC1882_=_C3183 ,C1882_=_C3195 ,C1882_=_C3354 ,C1883_=_C1885 ,C1883_=_C1886 ,C1883_=_C1887 ,\nC1883_=_C1888 ,C1883_=_C1889 ,C1883_=_C2143 ,C1883_=_C2373 ,C1883_=_C2574 ,C1883_=_C2575 ,\nC1883_=_C3183 ,C1883_=_C3354 ,C1885_=_C1886 ,C1885_=_C1887 ,C1885_=_C1888 ,C1885_=_C1889 ,\nC1885_=_C2575 ,C1885_=_C2745 ,C1885_=_C2886 ,C1885_=_C2887 ,C1885_=_C2888 ,C1885_=_C2889 ,\nC1885_=_C3183 ,C1885_=_C3213 ,C1885_=_C3354 ,C1886_=_C1887 ,C1886_=_C1888 ,C1886_=_C1889 ,\nC1886_=_C2146 ,C1886_=_C2376 ,C1886_=_C2746 ,C1886_=_C2886 ,C1886_=_C3183 ,C1886_=_C3354 ,\nC1887_=_C1888 ,C1887_=_C1889 ,C1887_=_C2147 ,C1887_=_C2377 ,C1887_=_C2747 ,C1887_=_C2887 ,\nC1887_=_C3183 ,C1887_=_C3354 ,C1888_=_C1889 ,C1888_=_C2148 ,C1888_=_C2378 ,C1888_=_C2748 ,\nC1888_=_C2888 ,C1888_=_C3183 ,C1888_=_C3354 ,C1889_=_C2149 ,C1889_=_C2379 ,C1889_=_C2749 ,\nC1889_=_C2889 ,C1889_=_C3183 ,C1889_=_C3237 ,C1889_=_C3354 ,C1938_=_C1992 ,C1938_=_C2046 ,\nC1938_=_C3183 ,C1938_=_C3207 ,C1938_=_C3303 ,C1992_=_C2046 ,C1992_=_C3183 ,C1992_=_C3207 ,\nC1992_=_C3303 ,C2046_=_C3183 ,C2046_=_C3207 ,C2046_=_C3303 ,C2094_=_C2095 ,C2094_=_C2096 ,\nC2094_=_C2097 ,C2094_=_C2098 ,C2094_=_C2099 ,C2094_=_C2100 ,C2094_=_C2101 ,C2094_=_C2142 ,\nC2094_=_C2333 ,C2094_=_C2337 ,C2094_=_C3189 ,C2094_=_C3195 ,C2094_=_C3348 ,C2095_=_C2096 ,\nC2095_=_C2097 ,C2095_=_C2098 ,C2095_=_C2099 ,C2095_=_C2100 ,C2095_=_C2101 ,C2095_=_C2143 ,\nC2095_=_C2543 ,C2095_=_C3189 ,C2095_=_C3348 ,C2096_=_C2097 ,C2096_=_C2098 ,C2096_=_C2099 ,\nC2096_=_C2100 ,C2096_=_C2101 ,C2096_=_C2144 ,C2096_=_C2719 ,C2096_=_C3189 ,C2096_=_C3207 ,\nC2096_=_C3348 ,C2097_=_C2098 ,C2097_=_C2099 ,C2097_=_C2100 ,C2097_=_C2101 ,C2097_=_C2193 ,\nC2097_=_C2241 ,C2097_=_C2289 ,C2097_=_C2333 ,C2097_=_C2865 ,C2097_=_C3189 ,C2097_=_C3213 ,\nC2097_=_C3312 ,C2097_=_C3348 ,C2098_=_C2099 ,C2098_=_C2100 ,C2098_=_C2101 ,C2098_=_C2146 ,\nC2098_=_C2981 ,C2098_=_C3189 ,C2098_=_C3348 ,C2099_=_C2100 ,C2099_=_C2101 ,C2099_=_C2147 ,\nC2099_=_C3067 ,C2099_=_C3189 ,C2099_=_C3348 ,C2100_=_C2101 ,C2100_=_C2148 ,C2100_=_C3123 ,\nC2100_=_C3189 ,C2100_=_C3348 ,C2101_=_C2149 ,C2101_=_C2337 ,C2101_=_C2543 ,C2101_=_C2719 ,\nC2101_=_C2865 ,C2101_=_C2981 ,C2101_=_C3067 ,C2101_=_C3123 ,C2101_=_C3189 ,C2101_=_C3237 ,\nC2101_=_C3348 ,C2142_=_C2143 ,C2142_=_C2144 ,C2142_=_C2146 ,C2142_=_C2147 ,C2142_=_C2148 ,\nC2142_=_C2149 ,C2142_=_C2373 ,C2142_=_C2374 ,C2142_=_C2376 ,C2142_=_C2377 ,C2142_=_C2378 ,\nC2142_=_C2379 ,C2142_=_C3189 ,C2142_=_C3195 ,C2142_=_C3354 ,C2143_=_C2144 ,C2143_=_C2146 ,\nC2143_=_C2147 ,C2143_=_C2148 ,C2143_=_C2149 ,C2143_=_C2373 ,C2143_=_C2574 ,C2143_=_C2575 ,\nC2143_=_C3189 ,C2143_=_C3354 ,C2144_=_C2146 ,C2144_=_C2147 ,C2144_=_C2148 ,C2144_=_C2149 ,\nC2144_=_C2374 ,C2144_=_C2574 ,C2144_=_C2745 ,C2144_=_C2746 ,C2144_=_C2747 ,C2144_=_C2748 ,\nC2144_=_C2749 ,C2144_=_C3189 ,C2144_=_C3207 ,C2144_=_C3354 ,C2146_=_C2147 ,C2146_=_C2148 ,\nC2146_=_C2149 ,C2146_=_C2376 ,C2146_=_C2746 ,C2146_=_C2886 ,C2146_=_C3189 ,C2146_=_C3354 ,\nC2147_=_C2148 ,C2147_=_C2149 ,C2147_=_C2377 ,C2147_=_C2747 ,C2147_=_C2887 ,C2147_=_C3189 ,\nC2147_=_C3354 ,C2148_=_C2149 ,C2148_=_C2378 ,C2148_=_C2748 ,C2148_=_C2888 ,C2148_=_C3189 ,\nC2148_=_C3354 ,C2149_=_C2379 ,C2149_=_C2749 ,C2149_=_C2889 ,C2149_=_C3189 ,C2149_=_C3237 ,\nC2149_=_C3354 ,C2193_=_C2241 ,C2193_=_C2289 ,C2193_=_C2417 ,C2193_=_C3189 ,C2193_=_C3213 ,\nC2193_=_C3312 ,C2241_=_C2289 ,C2241_=_C2459 ,C2241_=_C3189 ,C2241_=_C3213 ,C2241_=_C3312 ,\nC2289_=_C2501 ,C2289_=_C3189 ,C2289_=_C3213 ,C2289_=_C3312 ,C2333_=_C2337 ,C2333_=_C2417 ,\nC2333_=_C2459 ,C2333_=_C2501 ,C2333_=_C2865 ,C2333_=_C3195 ,C2333_=_C3213 ,C2333_=_C3319 ,\nC2333_=_C3348 ,C2337_=_C2379 ,C2337_=_C2543 ,C2337_=_C2719 ,C2337_=_C2865 ,C2337_=_C2981 ,\nC2337_=_C3067 ,C2337_=_C3123 ,C2337_=_C3195 ,C2337_=_C3237 ,C2337_=_C3348 ,C2373_=_C2374 ,\nC2373_=_C2376 ,C2373_=_C2377 ,C2373_=_C2378 ,C2373_=_C2379 ,C2373_=_C2574 ,C2373_=_C2575 ,\nC2373_=_C3195 ,C2373_=_C3354 ,C2374_=_C2376 ,C2374_=_C2377 ,C2374_=_C2378 ,C2374_=_C2379 ,\nC2374_=_C2574 ,C2374_=_C2745 ,C2374_=_C2746 ,C2374_=_C2747 ,C2374_=_C2748 ,C2374_=_C2749 ,\nC2374_=_C3195 ,C2374_=_C3207 ,C2374_=_C3354 ,C2376_=_C2377 ,C2376_=_C2378 ,C2376_=_C2379 ,\nC2376_=_C2746 ,C2376_=_C2886 ,C2376_=_C3195 ,C2376_=_C3354 ,C2377_=_C2378 ,C2377_=_C2379 ,\nC2377_=_C2747 ,C2377_=_C2887 ,C2377_=_C3195 ,C2377_=_C3354 ,C2378_=_C2379 ,C2378_=_C2748 ,\nC2378_=_C2888 ,C2378_=_C3195 ,C2378_=_C3354 ,C2379_=_C2749 ,C2379_=_C2889 ,C2379_=_C3195 ,\nC2379_=_C3237 ,C2379_=_C3354 ,C2417_=_C2459 ,C2417_=_C2501 ,C2417_=_C3195 ,C2417_=_C3213 ,\nC2417_=_C3319 ,C2459_=_C2501 ,C2459_=_C3195 ,C2459_=_C3213 ,C2459_=_C3319 ,C2501_=_C3195 ,\nC2501_=_C3213 ,C2501_=_C3319 ,C2543_=_C2719 ,C2543_=_C2865 ,C2543_=_C2981 ,C2543_=_C3067 ,\nC2543_=_C3123 ,C2543_=_C3237 ,C2543_=_C3348 ,C2574_=_C2575 ,C2574_=_C2745 ,C2574_=_C2746 ,\nC2574_=_C2747 ,C2574_=_C2748 ,C2574_=_C2749 ,C2574_=_C3207 ,C2574_=_C3354 ,C2575_=_C2745 ,\nC2575_=_C2886 ,C2575_=_C2887 ,C2575_=_C2888 ,C2575_=_C2889 ,C2575_=_C3213 ,C2575_=_C3354 ,\nC2719_=_C2749 ,C2719_=_C2865 ,C2719_=_C2981 ,C2719_=_C3067 ,C2719_=_C3123 ,C2719_=_C3207 ,\nC2719_=_C3237 ,C2719_=_C3348 ,C2745_=_C2746 ,C2745_=_C2747 ,C2745_=_C2748 ,C2745_=_C2749 ,\nC2745_=_C2886 ,C2745_=_C2887 ,C2745_=_C2888 ,C2745_=_C2889 ,C2745_=_C3207 ,C2745_=_C3213 ,\nC2745_=_C3354 ,C2746_=_C2747 ,C2746_=_C2748 ,C2746_=_C2749 ,C2746_=_C2886 ,C2746_=_C3207 ,\nC2746_=_C3354 ,C2747_=_C2748 ,C2747_=_C2749 ,C2747_=_C2887 ,C2747_=_C3207 ,C2747_=_C3354 ,\nC2748_=_C2749 ,C2748_=_C2888 ,C2748_=_C3207 ,C2748_=_C3354 ,C2749_=_C2889 ,C2749_=_C3207 ,\nC2749_=_C3237 ,C2749_=_C3354 ,C2865_=_C2889 ,C2865_=_C2981 ,C2865_=_C3067 ,C2865_=_C3123 ,\nC2865_=_C3213 ,C2865_=_C3237 ,C2865_=_C3348 ,C2886_=_C2887 ,C2886_=_C2888 ,C2886_=_C2889 ,\nC2886_=_C3213 ,C2886_=_C3354 ,C2887_=_C2888 ,C2887_=_C2889 ,C2887_=_C3213 ,C2887_=_C3354 ,\nC2888_=_C2889 ,C2888_=_C3213 ,C2888_=_C3354 ,C2889_=_C3213 ,C2889_=_C3237 ,C2889_=_C3354 ,\nC2981_=_C3067 ,C2981_=_C3123 ,C2981_=_C3237 ,C2981_=_C3348 ,C3067_=_C3123 ,C3067_=_C3237 ,\nC3067_=_C3348 ,C3123_=_C3237 ,C3123_=_C3348 ,C3153_=_C3348 ,C3153_=_C3354 ,C3165_=_C3348 ,\nC3165_=_C3354 ,C3171_=_C3348 ,C3171_=_C3354 ,C3177_=_C3348 ,C3177_=_C3354 ,C3183_=_C3348 ,\nC3183_=_C3354 ,C3189_=_C3348 ,C3189_=_C3354 ,C3195_=_C3348 ,C3195_=_C3354 ,C3207_=_C3348 ,\nC3207_=_C3354 ,C3213_=_C3348 ,C3213_=_C3354 ,C3237_=_C3348 ,C3237_=_C3354 ,"];599[shape=box, label="id:599 level: 3\n477: C42 C45 C46 C48 C49 \nC50 C51 C52 C53 C54 C55 \nC136 C137 C138 C139 C211 C212 \nC213 C214 C215 C218 C219 C220 \nC221 C222 C223 C294 C295 C296 \nC297 C298 C299 C300 C301 C302 \nC303 C378 C379 C380 C381 C382 \nC383 C384 C385 C386 C387 C389 \nC459 C460 C461 C462 C463 C464 \nC465 C466 C468 C470 C471 C545 \nC547 C548 C549 C615 C616 C617 \nC618 C619 C622 C623 C624 C625 \nC626 C693 C694 C695 C696 C697 \nC698 C699 C700 C701 C702 C703 \nC705 C771 C772 C773 C774 C775 \nC776 C777 C778 C780 C782 C783 \nC846 C847 C848 C850 C851 C852 \nC853 C854 C855 C856 C918 C919 \nC920 C925 C927 C928 C929 C990 \nC993 C994 C995 C996 C997 C998 \nC1001 C1063 C1064 C1065 C1066 C1067 \nC1068 C1070 C1071 C1072 C1073 C1134 \nC1137 C1138 C1139 C1140 C1141 C1142 \nC1144 C1145 C1203 C1204 C1206 C1207 \nC1208 C1209 C1210 C1211 C1212 C1269 \nC1270 C1273 C1277 C1278 C1279 C1337 \nC1338 C1339 C1340 C1341 C1342 C1343 \nC1344 C1345 C1401 C1402 C1403 C1404 \nC1406 C1407 C1408 C1409 C1410 C1411 \nC1469 C1470 C1471 C1472 C1473 C1474 \nC1475 C1476 C1477 C1507 C1517 C1527 \nC1531 C1534 C1535 C1536 C1538</w:t>
      </w:r>
    </w:p>
    <w:p>
      <w:pPr>
        <w:pStyle w:val="PreformattedText"/>
        <w:bidi w:val="0"/>
        <w:spacing w:before="0" w:after="0"/>
        <w:jc w:val="left"/>
        <w:rPr/>
      </w:pPr>
      <w:r>
        <w:rPr/>
        <w:t xml:space="preserve"> </w:t>
      </w:r>
      <w:r>
        <w:rPr/>
        <w:t>C1539 \nC1547 C1557 C1567 C1577 C1587 C1590 \nC1591 C1592 C1593 C1597 C1598 C1599 \nC1607 C1617 C1627 C1637 C1647 C1652 \nC1653 C1654 C1655 C1656 C1658 C1659 \nC1667 C1677 C1687 C1697 C1707 C1711 \nC1712 C1713 C1714 C1715 C1716 C1717 \nC1718 C1719 C1727 C1737 C1747 C1757 \nC1767 C1771 C1772 C1773 C1774 C1775 \nC1776 C1778 C1779 C1787 C1797 C1827 \nC1830 C1832 C1833 C1834 C1835 C1881 \nC1882 C1883 C1885 C1887 C1888 C1889 \nC1936 C1937 C1938 C1940 C1941 C1942 \nC1943 C1989 C1990 C1991 C1992 C1993 \nC1994 C1995 C1996 C1997 C2043 C2044 \nC2045 C2046 C2048 C2049 C2050 C2051 \nC2094 C2095 C2096 C2097 C2098 C2099 \nC2100 C2142 C2143 C2144 C2147 C2148 \nC2149 C2190 C2191 C2192 C2193 C2194 \nC2195 C2196 C2197 C2241 C2242 C2243 \nC2244 C2245 C2289 C2290 C2291 C2292 \nC2293 C2331 C2332 C2333 C2334 C2335 \nC2336 C2337 C2374 C2377 C2378 C2379 \nC2416 C2417 C2418 C2419 C2420 C2457 \nC2459 C2460 C2461 C2462 C2463 C2499 \nC2501 C2502 C2503 C2504 C2505 C2538 \nC2539 C2540 C2541 C2542 C2543 C2574 \nC2575 C2577 C2578 C2579 C2610 C2611 \nC2612 C2613 C2614 C2648 C2649 C2650 \nC2651 C2683 C2684 C2685 C2686 C2687 \nC2718 C2719 C2745 C2746 C2747 C2748 \nC2749 C2778 C2779 C2805 C2806 C2807 \nC2808 C2809 C2835 C2836 C2837 C2838 \nC2839 C2862 C2865 C2886 C2887 C2888 \nC2889 C2910 C2913 C2935 C2936 C2937 \nC2958 C2960 C2961 C2980 C2981 C2997 \nC2998 C2999 C3016 C3017 C3033 C3051 \nC3066 C3067 C3090 C3091 C3114 C3115 \nC3123 C3135 C3153 C3159 C3165 C3171 \nC3177 C3183 C3189 C3195 C3201 C3207 \nC3213 C3219 C3225 C3231 C3237 C3250 \nC3251 C3252 C3253 C3262 C3264 C3265 \nC3267 C3268 C3269 C3274 C3276 C3277 \nC3279 C3280 C3283 C3290 C3291 C3292 \nC3293 C3300 C3301 C3302 C3304 C3309 \nC3310 C3311 C3318 C3324 C3325 C3330 \nC3331 C3332 C3335 C3336 C3337 C3339 \nC3340 C3341 C3342 C3343 C3344 C3348 \nC3354 C3360 C3366 C3372 \n5783: C42_=_C45( C42 C45 ) C42_=_C46( C42 C46 ) C42_=_C48( C42 C48 ) C42_=_C49( C42 C49 ) C42_=_C50( C42 C50 ) \nC42_=_C51( C42 C51 ) C42_=_C52( C42 C52 ) C42_=_C53( C42 C53 ) C42_=_C54( C42 C54 ) C42_=_C55( C42 C55 ) C42_=_C294( C42 C294 ) \nC42_=_C378( C42 C378 ) C42_=_C459( C42 C459 ) C42_=_C460( C42 C460 ) C42_=_C461( C42 C461 ) C42_=_C462( C42 C462 ) C42_=_C463( C42 C463 ) \nC42_=_C464( C42 C464 ) C42_=_C465( C42 C465 ) C42_=_C466( C42 C466 ) C42_=_C468( C42 C468 ) C42_=_C470( C42 C470 ) C42_=_C471( C42 C471 ) \nC42_=_C3153( C42 C3153 ) C42_=_C3159( C42 C3159 ) C42_=_C3348( C42 C3348 ) C45_=_C46( C45 C46 ) C45_=_C48( C45 C48 ) C45_=_C49( C45 C49 ) \nC45_=_C50( C45 C50 ) C45_=_C51( C45 C51 ) C45_=_C52( C45 C52 ) C45_=_C53( C45 C53 ) C45_=_C54( C45 C54 ) C45_=_C55( C45 C55 ) \nC45_=_C213( C45 C213 ) C45_=_C297( C45 C297 ) C45_=_C381( C45 C381 ) C45_=_C461( C45 C461 ) C45_=_C847( C45 C847 ) C45_=_C1203( C45 C1203 ) \nC45_=_C1531( C45 C1531 ) C45_=_C1534( C45 C1534 ) C45_=_C1535( C45 C1535 ) C45_=_C1536( C45 C1536 ) C45_=_C1538( C45 C1538 ) C45_=_C1539( C45 C1539 ) \nC45_=_C3153( C45 C3153 ) C45_=_C3177( C45 C3177 ) C45_=_C3348( C45 C3348 ) C46_=_C48( C46 C48 ) C46_=_C49( C46 C49 ) C46_=_C50( C46 C50 ) \nC46_=_C51( C46 C51 ) C46_=_C52( C46 C52 ) C46_=_C53( C46 C53 ) C46_=_C54( C46 C54 ) C46_=_C55( C46 C55 ) C46_=_C214( C46 C214 ) \nC46_=_C298( C46 C298 ) C46_=_C382( C46 C382 ) C46_=_C462( C46 C462 ) C46_=_C848( C46 C848 ) C46_=_C1204( C46 C1204 ) C46_=_C1827( C46 C1827 ) \nC46_=_C1830( C46 C1830 ) C46_=_C1832( C46 C1832 ) C46_=_C1833( C46 C1833 ) C46_=_C1834( C46 C1834 ) C46_=_C1835( C46 C1835 ) C46_=_C3153( C46 C3153 ) \nC46_=_C3183( C46 C3183 ) C46_=_C3348( C46 C3348 ) C48_=_C49( C48 C49 ) C48_=_C50( C48 C50 ) C48_=_C51( C48 C51 ) C48_=_C52( C48 C52 ) \nC48_=_C53( C48 C53 ) C48_=_C54( C48 C54 ) C48_=_C55( C48 C55 ) C48_=_C300( C48 C300 ) C48_=_C384( C48 C384 ) C48_=_C464( C48 C464 ) \nC48_=_C850( C48 C850 ) C48_=_C1206( C48 C1206 ) C48_=_C2094( C48 C2094 ) C48_=_C2331( C48 C2331 ) C48_=_C2332( C48 C2332 ) C48_=_C2333( C48 C2333 ) \nC48_=_C2334( C48 C2334 ) C48_=_C2335( C48 C2335 ) C48_=_C2336( C48 C2336 ) C48_=_C2337( C48 C2337 ) C48_=_C3153( C48 C3153 ) C48_=_C3195( C48 C3195 ) \nC48_=_C3348( C48 C3348 ) C49_=_C50( C49 C50 ) C49_=_C51( C49 C51 ) C49_=_C52( C49 C52 ) C49_=_C53( C49 C53 ) C49_=_C54( C49 C54 ) \nC49_=_C55( C49 C55 ) C49_=_C301( C49 C301 ) C49_=_C385( C49 C385 ) C49_=_C465( C49 C465 ) C49_=_C851( C49 C851 ) C49_=_C1207( C49 C1207 ) \nC49_=_C2095( C49 C2095 ) C49_=_C2331( C49 C2331 ) C49_=_C2538( C49 C2538 ) C49_=_C2539( C49 C2539 ) C49_=_C2540( C49 C2540 ) C49_=_C2541( C49 C2541 ) \nC49_=_C2542( C49 C2542 ) C49_=_C2543( C49 C2543 ) C49_=_C3153( C49 C3153 ) C49_=_C3201( C49 C3201 ) C49_=_C3348( C49 C3348 ) C50_=_C51( C50 C51 ) \nC50_=_C52( C50 C52 ) C50_=_C53( C50 C53 ) C50_=_C54( C50 C54 ) C50_=_C55( C50 C55 ) C50_=_C218( C50 C218 ) C50_=_C302( C50 C302 ) \nC50_=_C386( C50 C386 ) C50_=_C466( C50 C466 ) C50_=_C852( C50 C852 ) C50_=_C1208( C50 C1208 ) C50_=_C1534( C50 C1534 ) C50_=_C1830( C50 C1830 ) \nC50_=_C2096( C50 C2096 ) C50_=_C2332( C50 C2332 ) C50_=_C2538( C50 C2538 ) C50_=_C2718( C50 C2718 ) C50_=_C2719( C50 C2719 ) C50_=_C3153( C50 C3153 ) \nC50_=_C3207( C50 C3207 ) C50_=_C3348( C50 C3348 ) C51_=_C52( C51 C52 ) C51_=_C53( C51 C53 ) C51_=_C54( C51 C54 ) C51_=_C55( C51 C55 ) \nC51_=_C219( C51 C219 ) C51_=_C303( C51 C303 ) C51_=_C387( C51 C387 ) C51_=_C853( C51 C853 ) C51_=_C1209( C51 C1209 ) C51_=_C1535( C51 C1535 ) \nC51_=_C2097( C51 C2097 ) C51_=_C2333( C51 C2333 ) C51_=_C2539( C51 C2539 ) C51_=_C2862( C51 C2862 ) C51_=_C2865( C51 C2865 ) C51_=_C3153( C51 C3153 ) \nC51_=_C3213( C51 C3213 ) C51_=_C3348( C51 C3348 ) C52_=_C53( C52 C53 ) C52_=_C54( C52 C54 ) C52_=_C55( C52 C55 ) C52_=_C136( C52 C136 ) \nC52_=_C220( C52 C220 ) C52_=_C468( C52 C468 ) C52_=_C854( C52 C854 ) C52_=_C1210( C52 C1210 ) C52_=_C1536( C52 C1536 ) C52_=_C1832( C52 C1832 ) \nC52_=_C2098( C52 C2098 ) C52_=_C2334( C52 C2334 ) C52_=_C2540( C52 C2540 ) C52_=_C2862( C52 C2862 ) C52_=_C2980( C52 C2980 ) C52_=_C2981( C52 C2981 ) \nC52_=_C3153( C52 C3153 ) C52_=_C3219( C52 C3219 ) C52_=_C3250( C52 C3250 ) C52_=_C3348( C52 C3348 ) C53_=_C54( C53 C54 ) C53_=_C55( C53 C55 ) \nC53_=_C137( C53 C137 ) C53_=_C221( C53 C221 ) C53_=_C389( C53 C389 ) C53_=_C855( C53 C855 ) C53_=_C1211( C53 C1211 ) C53_=_C1833( C53 C1833 ) \nC53_=_C2099( C53 C2099 ) C53_=_C2335( C53 C2335 ) C53_=_C2541( C53 C2541 ) C53_=_C3066( C53 C3066 ) C53_=_C3067( C53 C3067 ) C53_=_C3153( C53 C3153 ) \nC53_=_C3225( C53 C3225 ) C53_=_C3251( C53 C3251 ) C53_=_C3348( C53 C3348 ) C54_=_C55( C54 C55 ) C54_=_C138( C54 C138 ) C54_=_C222( C54 C222 ) \nC54_=_C470( C54 C470 ) C54_=_C856( C54 C856 ) C54_=_C1212( C54 C1212 ) C54_=_C1538( C54 C1538 ) C54_=_C1834( C54 C1834 ) C54_=_C2100( C54 C2100 ) \nC54_=_C2336( C54 C2336 ) C54_=_C2542( C54 C2542 ) C54_=_C2718( C54 C2718 ) C54_=_C2980( C54 C2980 ) C54_=_C3066( C54 C3066 ) C54_=_C3123( C54 C3123 ) \nC54_=_C3153( C54 C3153 ) C54_=_C3231( C54 C3231 ) C54_=_C3252( C54 C3252 ) C54_=_C3348( C54 C3348 ) C55_=_C139( C55 C139 ) C55_=_C223( C55 C223 ) \nC55_=_C471( C55 C471 ) C55_=_C1539( C55 C1539 ) C55_=_C1835( C55 C1835 ) C55_=_C2337( C55 C2337 ) C55_=_C2543( C55 C2543 ) C55_=_C2719( C55 C2719 ) \nC55_=_C2865( C55 C2865 ) C55_=_C2981( C55 C2981 ) C55_=_C3067( C55 C3067 ) C55_=_C3123( C55 C3123 ) C55_=_C3153( C55 C3153 ) C55_=_C3237( C55 C3237 ) \nC55_=_C3253( C55 C3253 ) C55_=_C3348( C55 C3348 ) C136_=_C137( C136 C137 ) C136_=_C138( C136 C138 ) C136_=_C139( C136 C139 ) C136_=_C220( C136 C220 ) \nC136_=_C2746( C136 C2746 ) C136_=_C2886( C136 C2886 ) C136_=_C2997( C136 C2997 ) C136_=_C2998( C136 C2998 ) C136_=_C2999( C136 C2999 ) C136_=_C3153( C136 C3153 ) \nC136_=_C3219( C136 C3219 ) C136_=_C3250( C136 C3250 ) C136_=_C3354( C136 C3354 ) C137_=_C138( C137 C138 ) C137_=_C139( C137 C139 ) C137_=_C221( C137 C221 ) \nC137_=_C389( C137 C389 ) C137_=_C547( C137 C547 ) C137_=_C927( C137 C927 ) C137_=_C1277( C137 C1277 ) C137_=_C1597( C137 C1597 ) C137_=_C1887( C137 C1887 ) \nC137_=_C2147( C137 C2147 ) C137_=_C2377( C137 C2377 ) C137_=_C2577( C137 C2577 ) C137_=_C2747( C137 C2747 ) C137_=_C2887( C137 C2887 ) C137_=_C2997( C137 C2997 ) \nC137_=_C3153( C137 C3153 ) C137_=_C3225( C137 C3225 ) C137_=_C3251( C137 C3251 ) C137_=_C3354( C137 C3354 ) C138_=_C139( C138 C139 ) C138_=_C222( C138 C222 ) \nC138_=_C548( C138 C548 ) C138_=_C928( C138 C928 ) C138_=_C1278( C138 C1278 ) C138_=_C1598( C138 C1598 ) C138_=_C1888( C138 C1888 ) C138_=_C2148( C138 C2148 ) \nC138_=_C2378( C138 C2378 ) C138_=_C2578( C138 C2578 ) C138_=_C2748( C138 C2748 ) C138_=_C2888( C138 C2888 ) C138_=_C2998( C138 C2998 ) C138_=_C3153( C138 C3153 ) \nC138_=_C3231( C138 C3231 ) C138_=_C3252( C138 C3252 ) C138_=_C3354( C138 C3354 ) C139_=_C223( C139 C223 ) C139_=_C549( C139 C549 ) C139_=_C929( C139 C929 ) \nC139_=_C1279( C139 C1279 ) C139_=_C1599( C139 C1599 ) C139_=_C1889( C139 C1889 ) C139_=_C2149( C139 C2149 ) C139_=_C2379( C139 C2379 ) C139_=_C2579( C139 C2579 ) \nC139_=_C2749( C139 C2749 ) C139_=_C2889( C139 C2889 ) C139_=_C2999( C139 C2999 ) C139_=_C3153( C139 C3153 ) C139_=_C3237( C139 C3237 ) C139_=_C3253( C139 C3253 ) \nC139_=_C3354( C139 C3354 ) C211_=_C212( C211 C212 ) C211_=_C213( C211 C213 ) C211_=_C214( C211 C214 ) C211_=_C215( C211 C215 ) C211_=_C218( C211 C218 ) \nC211_=_C219( C211 C219 ) C211_=_C220( C211 C220 ) C211_=_C221( C211 C221 ) C211_=_C222( C211 C222 ) C211_=_C223( C211 C223 ) C211_=_C295( C211 C295 ) \nC211_=_C379( C211 C379 ) C211_=_C615( C211 C615 ) C211_=_C990( C211 C990 ) C211_=_C993( C211 C993 ) C211_=_C994( C211 C994 ) C211_=_C995( C211 C995 ) \nC211_=_C996( C211 C996 ) C211_=_C997( C211 C997 ) C211_=_C998( C211 C998 ) C211_=_C1001( C211 C1001 ) C211_=_C3153( C211 C3153 ) C211_=_C3165( C211 C3165 ) \nC211_=_C3360( C211 C3360 ) C212_=_C213( C212 C213 ) C212_=_C214( C212 C214 ) C212_=_C215( C212 C215 ) C212_=_C218( C212 C218 ) C212_=_C219( C212 C219 ) \nC212_=_C220( C212 C220 ) C212_=_C221( C212 C221 ) C212_=_C222( C212 C222 ) C212_=_C223( C212 C223 ) C212_=_C296( C212</w:t>
      </w:r>
    </w:p>
    <w:p>
      <w:pPr>
        <w:pStyle w:val="PreformattedText"/>
        <w:bidi w:val="0"/>
        <w:spacing w:before="0" w:after="0"/>
        <w:jc w:val="left"/>
        <w:rPr/>
      </w:pPr>
      <w:r>
        <w:rPr/>
        <w:t xml:space="preserve"> </w:t>
      </w:r>
      <w:r>
        <w:rPr/>
        <w:t>C296 ) C212_=_C380( C212 C380 ) \nC212_=_C616( C212 C616 ) C212_=_C990( C212 C990 ) C212_=_C1337( C212 C1337 ) C212_=_C1338( C212 C1338 ) C212_=_C1339( C212 C1339 ) C212_=_C1340( C212 C1340 ) \nC212_=_C1341( C212 C1341 ) C212_=_C1342( C212 C1342 ) C212_=_C1343( C212 C1343 ) C212_=_C1344( C212 C1344 ) C212_=_C1345( C212 C1345 ) C212_=_C3153( C212 C3153 ) \nC212_=_C3171( C212 C3171 ) C212_=_C3360( C212 C3360 ) C213_=_C214( C213 C214 ) C213_=_C215( C213 C215 ) C213_=_C218( C213 C218 ) C213_=_C219( C213 C219 ) \nC213_=_C220( C213 C220 ) C213_=_C221( C213 C221 ) C213_=_C222( C213 C222 ) C213_=_C223( C213 C223 ) C213_=_C297( C213 C297 ) C213_=_C381( C213 C381 ) \nC213_=_C617( C213 C617 ) C213_=_C1652( C213 C1652 ) C213_=_C1653( C213 C1653 ) C213_=_C1654( C213 C1654 ) C213_=_C1655( C213 C1655 ) C213_=_C1656( C213 C1656 ) \nC213_=_C1658( C213 C1658 ) C213_=_C1659( C213 C1659 ) C213_=_C3153( C213 C3153 ) C213_=_C3177( C213 C3177 ) C213_=_C3360( C213 C3360 ) C214_=_C215( C214 C215 ) \nC214_=_C218( C214 C218 ) C214_=_C219( C214 C219 ) C214_=_C220( C214 C220 ) C214_=_C221( C214 C221 ) C214_=_C222( C214 C222 ) C214_=_C223( C214 C223 ) \nC214_=_C298( C214 C298 ) C214_=_C382( C214 C382 ) C214_=_C618( C214 C618 ) C214_=_C1936( C214 C1936 ) C214_=_C1937( C214 C1937 ) C214_=_C1938( C214 C1938 ) \nC214_=_C1940( C214 C1940 ) C214_=_C1941( C214 C1941 ) C214_=_C1942( C214 C1942 ) C214_=_C1943( C214 C1943 ) C214_=_C3153( C214 C3153 ) C214_=_C3183( C214 C3183 ) \nC214_=_C3360( C214 C3360 ) C215_=_C218( C215 C218 ) C215_=_C219( C215 C219 ) C215_=_C220( C215 C220 ) C215_=_C221( C215 C221 ) C215_=_C222( C215 C222 ) \nC215_=_C223( C215 C223 ) C215_=_C299( C215 C299 ) C215_=_C383( C215 C383 ) C215_=_C619( C215 C619 ) C215_=_C993( C215 C993 ) C215_=_C1337( C215 C1337 ) \nC215_=_C2190( C215 C2190 ) C215_=_C2191( C215 C2191 ) C215_=_C2192( C215 C2192 ) C215_=_C2193( C215 C2193 ) C215_=_C2194( C215 C2194 ) C215_=_C2195( C215 C2195 ) \nC215_=_C2196( C215 C2196 ) C215_=_C2197( C215 C2197 ) C215_=_C3153( C215 C3153 ) C215_=_C3189( C215 C3189 ) C215_=_C3360( C215 C3360 ) C218_=_C219( C218 C219 ) \nC218_=_C220( C218 C220 ) C218_=_C221( C218 C221 ) C218_=_C222( C218 C222 ) C218_=_C223( C218 C223 ) C218_=_C302( C218 C302 ) C218_=_C386( C218 C386 ) \nC218_=_C622( C218 C622 ) C218_=_C996( C218 C996 ) C218_=_C1340( C218 C1340 ) C218_=_C1654( C218 C1654 ) C218_=_C1938( C218 C1938 ) C218_=_C2192( C218 C2192 ) \nC218_=_C2416( C218 C2416 ) C218_=_C2610( C218 C2610 ) C218_=_C2778( C218 C2778 ) C218_=_C2779( C218 C2779 ) C218_=_C3153( C218 C3153 ) C218_=_C3207( C218 C3207 ) \nC218_=_C3360( C218 C3360 ) C219_=_C220( C219 C220 ) C219_=_C221( C219 C221 ) C219_=_C222( C219 C222 ) C219_=_C223( C219 C223 ) C219_=_C303( C219 C303 ) \nC219_=_C387( C219 C387 ) C219_=_C623( C219 C623 ) C219_=_C997( C219 C997 ) C219_=_C1341( C219 C1341 ) C219_=_C1655( C219 C1655 ) C219_=_C2193( C219 C2193 ) \nC219_=_C2417( C219 C2417 ) C219_=_C2611( C219 C2611 ) C219_=_C2910( C219 C2910 ) C219_=_C2913( C219 C2913 ) C219_=_C3153( C219 C3153 ) C219_=_C3213( C219 C3213 ) \nC219_=_C3360( C219 C3360 ) C220_=_C221( C220 C221 ) C220_=_C222( C220 C222 ) C220_=_C223( C220 C223 ) C220_=_C624( C220 C624 ) C220_=_C998( C220 C998 ) \nC220_=_C1342( C220 C1342 ) C220_=_C1656( C220 C1656 ) C220_=_C1940( C220 C1940 ) C220_=_C2194( C220 C2194 ) C220_=_C2418( C220 C2418 ) C220_=_C2612( C220 C2612 ) \nC220_=_C2910( C220 C2910 ) C220_=_C3016( C220 C3016 ) C220_=_C3017( C220 C3017 ) C220_=_C3153( C220 C3153 ) C220_=_C3219( C220 C3219 ) C220_=_C3250( C220 C3250 ) \nC220_=_C3360( C220 C3360 ) C221_=_C222( C221 C222 ) C221_=_C223( C221 C223 ) C221_=_C389( C221 C389 ) C221_=_C625( C221 C625 ) C221_=_C1343( C221 C1343 ) \nC221_=_C1941( C221 C1941 ) C221_=_C2195( C221 C2195 ) C221_=_C2419( C221 C2419 ) C221_=_C2613( C221 C2613 ) C221_=_C3090( C221 C3090 ) C221_=_C3091( C221 C3091 ) \nC221_=_C3153( C221 C3153 ) C221_=_C3225( C221 C3225 ) C221_=_C3251( C221 C3251 ) C221_=_C3360( C221 C3360 ) C222_=_C223( C222 C223 ) C222_=_C626( C222 C626 ) \nC222_=_C1344( C222 C1344 ) C222_=_C1658( C222 C1658 ) C222_=_C1942( C222 C1942 ) C222_=_C2196( C222 C2196 ) C222_=_C2420( C222 C2420 ) C222_=_C2614( C222 C2614 ) \nC222_=_C2778( C222 C2778 ) C222_=_C3016( C222 C3016 ) C222_=_C3090( C222 C3090 ) C222_=_C3135( C222 C3135 ) C222_=_C3153( C222 C3153 ) C222_=_C3231( C222 C3231 ) \nC222_=_C3252( C222 C3252 ) C222_=_C3360( C222 C3360 ) C223_=_C1001( C223 C1001 ) C223_=_C1345( C223 C1345 ) C223_=_C1659( C223 C1659 ) C223_=_C1943( C223 C1943 ) \nC223_=_C2197( C223 C2197 ) C223_=_C2779( C223 C2779 ) C223_=_C2913( C223 C2913 ) C223_=_C3017( C223 C3017 ) C223_=_C3091( C223 C3091 ) C223_=_C3135( C223 C3135 ) \nC223_=_C3153( C223 C3153 ) C223_=_C3237( C223 C3237 ) C223_=_C3253( C223 C3253 ) C223_=_C3360( C223 C3360 ) C294_=_C295( C294 C295 ) C294_=_C296( C294 C296 ) \nC294_=_C297( C294 C297 ) C294_=_C298( C294 C298 ) C294_=_C299( C294 C299 ) C294_=_C300( C294 C300 ) C294_=_C301( C294 C301 ) C294_=_C302( C294 C302 ) \nC294_=_C303( C294 C303 ) C294_=_C378( C294 C378 ) C294_=_C693( C294 C693 ) C294_=_C694( C294 C694 ) C294_=_C695( C294 C695 ) C294_=_C696( C294 C696 ) \nC294_=_C697( C294 C697 ) C294_=_C698( C294 C698 ) C294_=_C699( C294 C699 ) C294_=_C700( C294 C700 ) C294_=_C701( C294 C701 ) C294_=_C702( C294 C702 ) \nC294_=_C703( C294 C703 ) C294_=_C705( C294 C705 ) C294_=_C3153( C294 C3153 ) C294_=_C3159( C294 C3159 ) C294_=_C3366( C294 C3366 ) C295_=_C296( C295 C296 ) \nC295_=_C297( C295 C297 ) C295_=_C298( C295 C298 ) C295_=_C299( C295 C299 ) C295_=_C300( C295 C300 ) C295_=_C301( C295 C301 ) C295_=_C302( C295 C302 ) \nC295_=_C303( C295 C303 ) C295_=_C379( C295 C379 ) C295_=_C693( C295 C693 ) C295_=_C1063( C295 C1063 ) C295_=_C1064( C295 C1064 ) C295_=_C1065( C295 C1065 ) \nC295_=_C1066( C295 C1066 ) C295_=_C1067( C295 C1067 ) C295_=_C1068( C295 C1068 ) C295_=_C1070( C295 C1070 ) C295_=_C1071( C295 C1071 ) C295_=_C1072( C295 C1072 ) \nC295_=_C1073( C295 C1073 ) C295_=_C3153( C295 C3153 ) C295_=_C3165( C295 C3165 ) C295_=_C3366( C295 C3366 ) C296_=_C297( C296 C297 ) C296_=_C298( C296 C298 ) \nC296_=_C299( C296 C299 ) C296_=_C300( C296 C300 ) C296_=_C301( C296 C301 ) C296_=_C302( C296 C302 ) C296_=_C303( C296 C303 ) C296_=_C380( C296 C380 ) \nC296_=_C694( C296 C694 ) C296_=_C1401( C296 C1401 ) C296_=_C1402( C296 C1402 ) C296_=_C1403( C296 C1403 ) C296_=_C1404( C296 C1404 ) C296_=_C1406( C296 C1406 ) \nC296_=_C1407( C296 C1407 ) C296_=_C1408( C296 C1408 ) C296_=_C1409( C296 C1409 ) C296_=_C1410( C296 C1410 ) C296_=_C1411( C296 C1411 ) C296_=_C3153( C296 C3153 ) \nC296_=_C3171( C296 C3171 ) C296_=_C3366( C296 C3366 ) C297_=_C298( C297 C298 ) C297_=_C299( C297 C299 ) C297_=_C300( C297 C300 ) C297_=_C301( C297 C301 ) \nC297_=_C302( C297 C302 ) C297_=_C303( C297 C303 ) C297_=_C381( C297 C381 ) C297_=_C695( C297 C695 ) C297_=_C1063( C297 C1063 ) C297_=_C1401( C297 C1401 ) \nC297_=_C1711( C297 C1711 ) C297_=_C1712( C297 C1712 ) C297_=_C1713( C297 C1713 ) C297_=_C1714( C297 C1714 ) C297_=_C1715( C297 C1715 ) C297_=_C1716( C297 C1716 ) \nC297_=_C1717( C297 C1717 ) C297_=_C1718( C297 C1718 ) C297_=_C1719( C297 C1719 ) C297_=_C3153( C297 C3153 ) C297_=_C3177( C297 C3177 ) C297_=_C3366( C297 C3366 ) \nC298_=_C299( C298 C299 ) C298_=_C300( C298 C300 ) C298_=_C301( C298 C301 ) C298_=_C302( C298 C302 ) C298_=_C303( C298 C303 ) C298_=_C382( C298 C382 ) \nC298_=_C696( C298 C696 ) C298_=_C1064( C298 C1064 ) C298_=_C1402( C298 C1402 ) C298_=_C1989( C298 C1989 ) C298_=_C1990( C298 C1990 ) C298_=_C1991( C298 C1991 ) \nC298_=_C1992( C298 C1992 ) C298_=_C1993( C298 C1993 ) C298_=_C1994( C298 C1994 ) C298_=_C1995( C298 C1995 ) C298_=_C1996( C298 C1996 ) C298_=_C1997( C298 C1997 ) \nC298_=_C3153( C298 C3153 ) C298_=_C3183( C298 C3183 ) C298_=_C3366( C298 C3366 ) C299_=_C300( C299 C300 ) C299_=_C301( C299 C301 ) C299_=_C302( C299 C302 ) \nC299_=_C303( C299 C303 ) C299_=_C383( C299 C383 ) C299_=_C697( C299 C697 ) C299_=_C1065( C299 C1065 ) C299_=_C1403( C299 C1403 ) C299_=_C1711( C299 C1711 ) \nC299_=_C1989( C299 C1989 ) C299_=_C2241( C299 C2241 ) C299_=_C2242( C299 C2242 ) C299_=_C2243( C299 C2243 ) C299_=_C2244( C299 C2244 ) C299_=_C2245( C299 C2245 ) \nC299_=_C3153( C299 C3153 ) C299_=_C3189( C299 C3189 ) C299_=_C3366( C299 C3366 ) C300_=_C301( C300 C301 ) C300_=_C302( C300 C302 ) C300_=_C303( C300 C303 ) \nC300_=_C384( C300 C384 ) C300_=_C698( C300 C698 ) C300_=_C1066( C300 C1066 ) C300_=_C1404( C300 C1404 ) C300_=_C1712( C300 C1712 ) C300_=_C1990( C300 C1990 ) \nC300_=_C2457( C300 C2457 ) C300_=_C2459( C300 C2459 ) C300_=_C2460( C300 C2460 ) C300_=_C2461( C300 C2461 ) C300_=_C2462( C300 C2462 ) C300_=_C2463( C300 C2463 ) \nC300_=_C3153( C300 C3153 ) C300_=_C3195( C300 C3195 ) C300_=_C3366( C300 C3366 ) C301_=_C302( C301 C302 ) C301_=_C303( C301 C303 ) C301_=_C385( C301 C385 ) \nC301_=_C699( C301 C699 ) C301_=_C1067( C301 C1067 ) C301_=_C1713( C301 C1713 ) C301_=_C1991( C301 C1991 ) C301_=_C2457( C301 C2457 ) C301_=_C2648( C301 C2648 ) \nC301_=_C2649( C301 C2649 ) C301_=_C2650( C301 C2650 ) C301_=_C2651( C301 C2651 ) C301_=_C3153( C301 C3153 ) C301_=_C3201( C301 C3201 ) C301_=_C3366( C301 C3366 ) \nC302_=_C303( C302 C303 ) C302_=_C386( C302 C386 ) C302_=_C700( C302 C700 ) C302_=_C1068( C302 C1068 ) C302_=_C1406( C302 C1406 ) C302_=_C1714( C302 C1714 ) \nC302_=_C1992( C302 C1992 ) C302_=_C2805( C302 C2805 ) C302_=_C2806( C302 C2806 ) C302_=_C2807( C302 C2807 ) C302_=_C2808( C302 C2808 ) C302_=_C2809( C302 C2809 ) \nC302_=_C3153( C302 C3153 ) C302_=_C3207( C302 C3207 ) C302_=_C3366( C302 C3366 ) C303_=_C387( C303 C387 ) C303_=_C701( C303 C701 ) C303_=_C1407( C303 C1407 ) \nC303_=_C1715( C303 C1715 ) C303_=_C1993( C303 C1993 ) C303_=_C2241( C303 C2241 ) C303_=_C2459( C303 C2459 ) C303_=_C2805( C303 C2805 ) C303_=_C2935( C303 C2935 ) \nC303_=_C2936( C303 C2936 ) C303_=_C2937( C303 C2937 ) C303_=_C3153( C303 C3153 ) C303_=_C3213( C303 C3213 ) C303_=_C3366( C303 C3366 ) C378_=_C379(</w:t>
      </w:r>
    </w:p>
    <w:p>
      <w:pPr>
        <w:pStyle w:val="PreformattedText"/>
        <w:bidi w:val="0"/>
        <w:spacing w:before="0" w:after="0"/>
        <w:jc w:val="left"/>
        <w:rPr/>
      </w:pPr>
      <w:r>
        <w:rPr/>
        <w:t xml:space="preserve"> </w:t>
      </w:r>
      <w:r>
        <w:rPr/>
        <w:t>C378 C379 ) \nC378_=_C380( C378 C380 ) C378_=_C381( C378 C381 ) C378_=_C382( C378 C382 ) C378_=_C383( C378 C383 ) C378_=_C384( C378 C384 ) C378_=_C385( C378 C385 ) \nC378_=_C386( C378 C386 ) C378_=_C387( C378 C387 ) C378_=_C389( C378 C389 ) C378_=_C771( C378 C771 ) C378_=_C772( C378 C772 ) C378_=_C773( C378 C773 ) \nC378_=_C774( C378 C774 ) C378_=_C775( C378 C775 ) C378_=_C776( C378 C776 ) C378_=_C777( C378 C777 ) C378_=_C778( C378 C778 ) C378_=_C780( C378 C780 ) \nC378_=_C782( C378 C782 ) C378_=_C783( C378 C783 ) C378_=_C3153( C378 C3153 ) C378_=_C3159( C378 C3159 ) C378_=_C3372( C378 C3372 ) C379_=_C380( C379 C380 ) \nC379_=_C381( C379 C381 ) C379_=_C382( C379 C382 ) C379_=_C383( C379 C383 ) C379_=_C384( C379 C384 ) C379_=_C385( C379 C385 ) C379_=_C386( C379 C386 ) \nC379_=_C387( C379 C387 ) C379_=_C389( C379 C389 ) C379_=_C771( C379 C771 ) C379_=_C1134( C379 C1134 ) C379_=_C1137( C379 C1137 ) C379_=_C1138( C379 C1138 ) \nC379_=_C1139( C379 C1139 ) C379_=_C1140( C379 C1140 ) C379_=_C1141( C379 C1141 ) C379_=_C1142( C379 C1142 ) C379_=_C1144( C379 C1144 ) C379_=_C1145( C379 C1145 ) \nC379_=_C3153( C379 C3153 ) C379_=_C3165( C379 C3165 ) C379_=_C3372( C379 C3372 ) C380_=_C381( C380 C381 ) C380_=_C382( C380 C382 ) C380_=_C383( C380 C383 ) \nC380_=_C384( C380 C384 ) C380_=_C385( C380 C385 ) C380_=_C386( C380 C386 ) C380_=_C387( C380 C387 ) C380_=_C389( C380 C389 ) C380_=_C772( C380 C772 ) \nC380_=_C1134( C380 C1134 ) C380_=_C1469( C380 C1469 ) C380_=_C1470( C380 C1470 ) C380_=_C1471( C380 C1471 ) C380_=_C1472( C380 C1472 ) C380_=_C1473( C380 C1473 ) \nC380_=_C1474( C380 C1474 ) C380_=_C1475( C380 C1475 ) C380_=_C1476( C380 C1476 ) C380_=_C1477( C380 C1477 ) C380_=_C3153( C380 C3153 ) C380_=_C3171( C380 C3171 ) \nC380_=_C3372( C380 C3372 ) C381_=_C382( C381 C382 ) C381_=_C383( C381 C383 ) C381_=_C384( C381 C384 ) C381_=_C385( C381 C385 ) C381_=_C386( C381 C386 ) \nC381_=_C387( C381 C387 ) C381_=_C389( C381 C389 ) C381_=_C773( C381 C773 ) C381_=_C1771( C381 C1771 ) C381_=_C1772( C381 C1772 ) C381_=_C1773( C381 C1773 ) \nC381_=_C1774( C381 C1774 ) C381_=_C1775( C381 C1775 ) C381_=_C1776( C381 C1776 ) C381_=_C1778( C381 C1778 ) C381_=_C1779( C381 C1779 ) C381_=_C3153( C381 C3153 ) \nC381_=_C3177( C381 C3177 ) C381_=_C3372( C381 C3372 ) C382_=_C383( C382 C383 ) C382_=_C384( C382 C384 ) C382_=_C385( C382 C385 ) C382_=_C386( C382 C386 ) \nC382_=_C387( C382 C387 ) C382_=_C389( C382 C389 ) C382_=_C774( C382 C774 ) C382_=_C2043( C382 C2043 ) C382_=_C2044( C382 C2044 ) C382_=_C2045( C382 C2045 ) \nC382_=_C2046( C382 C2046 ) C382_=_C2048( C382 C2048 ) C382_=_C2049( C382 C2049 ) C382_=_C2050( C382 C2050 ) C382_=_C2051( C382 C2051 ) C382_=_C3153( C382 C3153 ) \nC382_=_C3183( C382 C3183 ) C382_=_C3372( C382 C3372 ) C383_=_C384( C383 C384 ) C383_=_C385( C383 C385 ) C383_=_C386( C383 C386 ) C383_=_C387( C383 C387 ) \nC383_=_C389( C383 C389 ) C383_=_C775( C383 C775 ) C383_=_C1137( C383 C1137 ) C383_=_C1469( C383 C1469 ) C383_=_C1771( C383 C1771 ) C383_=_C2043( C383 C2043 ) \nC383_=_C2289( C383 C2289 ) C383_=_C2290( C383 C2290 ) C383_=_C2291( C383 C2291 ) C383_=_C2292( C383 C2292 ) C383_=_C2293( C383 C2293 ) C383_=_C3153( C383 C3153 ) \nC383_=_C3189( C383 C3189 ) C383_=_C3372( C383 C3372 ) C384_=_C385( C384 C385 ) C384_=_C386( C384 C386 ) C384_=_C387( C384 C387 ) C384_=_C389( C384 C389 ) \nC384_=_C776( C384 C776 ) C384_=_C1138( C384 C1138 ) C384_=_C1470( C384 C1470 ) C384_=_C1772( C384 C1772 ) C384_=_C2044( C384 C2044 ) C384_=_C2499( C384 C2499 ) \nC384_=_C2501( C384 C2501 ) C384_=_C2502( C384 C2502 ) C384_=_C2503( C384 C2503 ) C384_=_C2504( C384 C2504 ) C384_=_C2505( C384 C2505 ) C384_=_C3153( C384 C3153 ) \nC384_=_C3195( C384 C3195 ) C384_=_C3372( C384 C3372 ) C385_=_C386( C385 C386 ) C385_=_C387( C385 C387 ) C385_=_C389( C385 C389 ) C385_=_C777( C385 C777 ) \nC385_=_C1139( C385 C1139 ) C385_=_C1471( C385 C1471 ) C385_=_C1773( C385 C1773 ) C385_=_C2045( C385 C2045 ) C385_=_C2499( C385 C2499 ) C385_=_C2683( C385 C2683 ) \nC385_=_C2684( C385 C2684 ) C385_=_C2685( C385 C2685 ) C385_=_C2686( C385 C2686 ) C385_=_C2687( C385 C2687 ) C385_=_C3153( C385 C3153 ) C385_=_C3201( C385 C3201 ) \nC385_=_C3372( C385 C3372 ) C386_=_C387( C386 C387 ) C386_=_C389( C386 C389 ) C386_=_C778( C386 C778 ) C386_=_C1140( C386 C1140 ) C386_=_C1472( C386 C1472 ) \nC386_=_C1774( C386 C1774 ) C386_=_C2046( C386 C2046 ) C386_=_C2835( C386 C2835 ) C386_=_C2836( C386 C2836 ) C386_=_C2837( C386 C2837 ) C386_=_C2838( C386 C2838 ) \nC386_=_C2839( C386 C2839 ) C386_=_C3153( C386 C3153 ) C386_=_C3207( C386 C3207 ) C386_=_C3372( C386 C3372 ) C387_=_C389( C387 C389 ) C387_=_C1141( C387 C1141 ) \nC387_=_C1473( C387 C1473 ) C387_=_C1775( C387 C1775 ) C387_=_C2289( C387 C2289 ) C387_=_C2501( C387 C2501 ) C387_=_C2683( C387 C2683 ) C387_=_C2835( C387 C2835 ) \nC387_=_C2958( C387 C2958 ) C387_=_C2960( C387 C2960 ) C387_=_C2961( C387 C2961 ) C387_=_C3153( C387 C3153 ) C387_=_C3213( C387 C3213 ) C387_=_C3372( C387 C3372 ) \nC389_=_C1475( C389 C1475 ) C389_=_C2049( C389 C2049 ) C389_=_C2291( C389 C2291 ) C389_=_C2503( C389 C2503 ) C389_=_C2685( C389 C2685 ) C389_=_C2837( C389 C2837 ) \nC389_=_C3051( C389 C3051 ) C389_=_C3114( C389 C3114 ) C389_=_C3115( C389 C3115 ) C389_=_C3153( C389 C3153 ) C389_=_C3225( C389 C3225 ) C389_=_C3251( C389 C3251 ) \nC389_=_C3372( C389 C3372 ) C459_=_C460( C459 C460 ) C459_=_C461( C459 C461 ) C459_=_C462( C459 C462 ) C459_=_C463( C459 C463 ) C459_=_C464( C459 C464 ) \nC459_=_C465( C459 C465 ) C459_=_C466( C459 C466 ) C459_=_C468( C459 C468 ) C459_=_C470( C459 C470 ) C459_=_C471( C459 C471 ) C459_=_C615( C459 C615 ) \nC459_=_C693( C459 C693 ) C459_=_C771( C459 C771 ) C459_=_C846( C459 C846 ) C459_=_C847( C459 C847 ) C459_=_C848( C459 C848 ) C459_=_C850( C459 C850 ) \nC459_=_C851( C459 C851 ) C459_=_C852( C459 C852 ) C459_=_C853( C459 C853 ) C459_=_C854( C459 C854 ) C459_=_C855( C459 C855 ) C459_=_C856( C459 C856 ) \nC459_=_C3159( C459 C3159 ) C459_=_C3165( C459 C3165 ) C459_=_C3348( C459 C3348 ) C460_=_C461( C460 C461 ) C460_=_C462( C460 C462 ) C460_=_C463( C460 C463 ) \nC460_=_C464( C460 C464 ) C460_=_C465( C460 C465 ) C460_=_C466( C460 C466 ) C460_=_C468( C460 C468 ) C460_=_C470( C460 C470 ) C460_=_C471( C460 C471 ) \nC460_=_C616( C460 C616 ) C460_=_C694( C460 C694 ) C460_=_C772( C460 C772 ) C460_=_C846( C460 C846 ) C460_=_C1203( C460 C1203 ) C460_=_C1204( C460 C1204 ) \nC460_=_C1206( C460 C1206 ) C460_=_C1207( C460 C1207 ) C460_=_C1208( C460 C1208 ) C460_=_C1209( C460 C1209 ) C460_=_C1210( C460 C1210 ) C460_=_C1211( C460 C1211 ) \nC460_=_C1212( C460 C1212 ) C460_=_C3159( C460 C3159 ) C460_=_C3171( C460 C3171 ) C460_=_C3348( C460 C3348 ) C461_=_C462( C461 C462 ) C461_=_C463( C461 C463 ) \nC461_=_C464( C461 C464 ) C461_=_C465( C461 C465 ) C461_=_C466( C461 C466 ) C461_=_C468( C461 C468 ) C461_=_C470( C461 C470 ) C461_=_C471( C461 C471 ) \nC461_=_C617( C461 C617 ) C461_=_C695( C461 C695 ) C461_=_C773( C461 C773 ) C461_=_C847( C461 C847 ) C461_=_C1203( C461 C1203 ) C461_=_C1531( C461 C1531 ) \nC461_=_C1534( C461 C1534 ) C461_=_C1535( C461 C1535 ) C461_=_C1536( C461 C1536 ) C461_=_C1538( C461 C1538 ) C461_=_C1539( C461 C1539 ) C461_=_C3159( C461 C3159 ) \nC461_=_C3177( C461 C3177 ) C461_=_C3348( C461 C3348 ) C462_=_C463( C462 C463 ) C462_=_C464( C462 C464 ) C462_=_C465( C462 C465 ) C462_=_C466( C462 C466 ) \nC462_=_C468( C462 C468 ) C462_=_C470( C462 C470 ) C462_=_C471( C462 C471 ) C462_=_C618( C462 C618 ) C462_=_C696( C462 C696 ) C462_=_C774( C462 C774 ) \nC462_=_C848( C462 C848 ) C462_=_C1204( C462 C1204 ) C462_=_C1827( C462 C1827 ) C462_=_C1830( C462 C1830 ) C462_=_C1832( C462 C1832 ) C462_=_C1833( C462 C1833 ) \nC462_=_C1834( C462 C1834 ) C462_=_C1835( C462 C1835 ) C462_=_C3159( C462 C3159 ) C462_=_C3183( C462 C3183 ) C462_=_C3348( C462 C3348 ) C463_=_C464( C463 C464 ) \nC463_=_C465( C463 C465 ) C463_=_C466( C463 C466 ) C463_=_C468( C463 C468 ) C463_=_C470( C463 C470 ) C463_=_C471( C463 C471 ) C463_=_C619( C463 C619 ) \nC463_=_C697( C463 C697 ) C463_=_C775( C463 C775 ) C463_=_C1531( C463 C1531 ) C463_=_C1827( C463 C1827 ) C463_=_C2094( C463 C2094 ) C463_=_C2095( C463 C2095 ) \nC463_=_C2096( C463 C2096 ) C463_=_C2097( C463 C2097 ) C463_=_C2098( C463 C2098 ) C463_=_C2099( C463 C2099 ) C463_=_C2100( C463 C2100 ) C463_=_C3159( C463 C3159 ) \nC463_=_C3189( C463 C3189 ) C463_=_C3348( C463 C3348 ) C464_=_C465( C464 C465 ) C464_=_C466( C464 C466 ) C464_=_C468( C464 C468 ) C464_=_C470( C464 C470 ) \nC464_=_C471( C464 C471 ) C464_=_C698( C464 C698 ) C464_=_C776( C464 C776 ) C464_=_C850( C464 C850 ) C464_=_C1206( C464 C1206 ) C464_=_C2094( C464 C2094 ) \nC464_=_C2331( C464 C2331 ) C464_=_C2332( C464 C2332 ) C464_=_C2333( C464 C2333 ) C464_=_C2334( C464 C2334 ) C464_=_C2335( C464 C2335 ) C464_=_C2336( C464 C2336 ) \nC464_=_C2337( C464 C2337 ) C464_=_C3159( C464 C3159 ) C464_=_C3195( C464 C3195 ) C464_=_C3348( C464 C3348 ) C465_=_C466( C465 C466 ) C465_=_C468( C465 C468 ) \nC465_=_C470( C465 C470 ) C465_=_C471( C465 C471 ) C465_=_C699( C465 C699 ) C465_=_C777( C465 C777 ) C465_=_C851( C465 C851 ) C465_=_C1207( C465 C1207 ) \nC465_=_C2095( C465 C2095 ) C465_=_C2331( C465 C2331 ) C465_=_C2538( C465 C2538 ) C465_=_C2539( C465 C2539 ) C465_=_C2540( C465 C2540 ) C465_=_C2541( C465 C2541 ) \nC465_=_C2542( C465 C2542 ) C465_=_C2543( C465 C2543 ) C465_=_C3159( C465 C3159 ) C465_=_C3201( C465 C3201 ) C465_=_C3348( C465 C3348 ) C466_=_C468( C466 C468 ) \nC466_=_C470( C466 C470 ) C466_=_C471( C466 C471 ) C466_=_C622( C466 C622 ) C466_=_C700( C466 C700 ) C466_=_C778( C466 C778 ) C466_=_C852( C466 C852 ) \nC466_=_C1208( C466 C1208 ) C466_=_C1534( C466 C1534 ) C466_=_C1830( C466 C1830 ) C466_=_C2096( C466 C2096 ) C466_=_C2332( C466 C2332 ) C466_=_C2538( C466 C2538 ) \nC466_=_C2718( C466 C2718 ) C466_=_C2719( C466 C2719 ) C466_=_C3159( C466 C3159 ) C466_=_C3207( C466 C3207 ) C466_=_C3348( C466 C3348 ) C468_=_C470( C468 C470 ) \nC468_=_C471( C468 C471 ) C468_=_C624( C468 C624</w:t>
      </w:r>
    </w:p>
    <w:p>
      <w:pPr>
        <w:pStyle w:val="PreformattedText"/>
        <w:bidi w:val="0"/>
        <w:spacing w:before="0" w:after="0"/>
        <w:jc w:val="left"/>
        <w:rPr/>
      </w:pPr>
      <w:r>
        <w:rPr/>
        <w:t xml:space="preserve"> </w:t>
      </w:r>
      <w:r>
        <w:rPr/>
        <w:t>) C468_=_C702( C468 C702 ) C468_=_C780( C468 C780 ) C468_=_C854( C468 C854 ) C468_=_C1210( C468 C1210 ) \nC468_=_C1536( C468 C1536 ) C468_=_C1832( C468 C1832 ) C468_=_C2098( C468 C2098 ) C468_=_C2334( C468 C2334 ) C468_=_C2540( C468 C2540 ) C468_=_C2862( C468 C2862 ) \nC468_=_C2980( C468 C2980 ) C468_=_C2981( C468 C2981 ) C468_=_C3159( C468 C3159 ) C468_=_C3219( C468 C3219 ) C468_=_C3348( C468 C3348 ) C470_=_C471( C470 C471 ) \nC470_=_C548( C470 C548 ) C470_=_C626( C470 C626 ) C470_=_C782( C470 C782 ) C470_=_C856( C470 C856 ) C470_=_C1212( C470 C1212 ) C470_=_C1538( C470 C1538 ) \nC470_=_C1834( C470 C1834 ) C470_=_C2100( C470 C2100 ) C470_=_C2336( C470 C2336 ) C470_=_C2542( C470 C2542 ) C470_=_C2718( C470 C2718 ) C470_=_C2980( C470 C2980 ) \nC470_=_C3066( C470 C3066 ) C470_=_C3123( C470 C3123 ) C470_=_C3159( C470 C3159 ) C470_=_C3231( C470 C3231 ) C470_=_C3265( C470 C3265 ) C470_=_C3348( C470 C3348 ) \nC471_=_C549( C471 C549 ) C471_=_C705( C471 C705 ) C471_=_C783( C471 C783 ) C471_=_C1539( C471 C1539 ) C471_=_C1835( C471 C1835 ) C471_=_C2337( C471 C2337 ) \nC471_=_C2543( C471 C2543 ) C471_=_C2719( C471 C2719 ) C471_=_C2865( C471 C2865 ) C471_=_C2981( C471 C2981 ) C471_=_C3067( C471 C3067 ) C471_=_C3123( C471 C3123 ) \nC471_=_C3159( C471 C3159 ) C471_=_C3237( C471 C3237 ) C471_=_C3348( C471 C3348 ) C545_=_C547( C545 C547 ) C545_=_C548( C545 C548 ) C545_=_C549( C545 C549 ) \nC545_=_C623( C545 C623 ) C545_=_C701( C545 C701 ) C545_=_C925( C545 C925 ) C545_=_C1885( C545 C1885 ) C545_=_C2575( C545 C2575 ) C545_=_C2745( C545 C2745 ) \nC545_=_C2886( C545 C2886 ) C545_=_C2887( C545 C2887 ) C545_=_C2888( C545 C2888 ) C545_=_C2889( C545 C2889 ) C545_=_C3159( C545 C3159 ) C545_=_C3213( C545 C3213 ) \nC545_=_C3262( C545 C3262 ) C545_=_C3354( C545 C3354 ) C547_=_C548( C547 C548 ) C547_=_C549( C547 C549 ) C547_=_C625( C547 C625 ) C547_=_C703( C547 C703 ) \nC547_=_C927( C547 C927 ) C547_=_C1277( C547 C1277 ) C547_=_C1597( C547 C1597 ) C547_=_C1887( C547 C1887 ) C547_=_C2147( C547 C2147 ) C547_=_C2377( C547 C2377 ) \nC547_=_C2577( C547 C2577 ) C547_=_C2747( C547 C2747 ) C547_=_C2887( C547 C2887 ) C547_=_C2997( C547 C2997 ) C547_=_C3159( C547 C3159 ) C547_=_C3225( C547 C3225 ) \nC547_=_C3264( C547 C3264 ) C547_=_C3354( C547 C3354 ) C548_=_C549( C548 C549 ) C548_=_C626( C548 C626 ) C548_=_C782( C548 C782 ) C548_=_C928( C548 C928 ) \nC548_=_C1278( C548 C1278 ) C548_=_C1598( C548 C1598 ) C548_=_C1888( C548 C1888 ) C548_=_C2148( C548 C2148 ) C548_=_C2378( C548 C2378 ) C548_=_C2578( C548 C2578 ) \nC548_=_C2748( C548 C2748 ) C548_=_C2888( C548 C2888 ) C548_=_C2998( C548 C2998 ) C548_=_C3159( C548 C3159 ) C548_=_C3231( C548 C3231 ) C548_=_C3265( C548 C3265 ) \nC548_=_C3354( C548 C3354 ) C549_=_C705( C549 C705 ) C549_=_C783( C549 C783 ) C549_=_C929( C549 C929 ) C549_=_C1279( C549 C1279 ) C549_=_C1599( C549 C1599 ) \nC549_=_C1889( C549 C1889 ) C549_=_C2149( C549 C2149 ) C549_=_C2379( C549 C2379 ) C549_=_C2579( C549 C2579 ) C549_=_C2749( C549 C2749 ) C549_=_C2889( C549 C2889 ) \nC549_=_C2999( C549 C2999 ) C549_=_C3159( C549 C3159 ) C549_=_C3237( C549 C3237 ) C549_=_C3354( C549 C3354 ) C615_=_C616( C615 C616 ) C615_=_C617( C615 C617 ) \nC615_=_C618( C615 C618 ) C615_=_C619( C615 C619 ) C615_=_C622( C615 C622 ) C615_=_C623( C615 C623 ) C615_=_C624( C615 C624 ) C615_=_C625( C615 C625 ) \nC615_=_C626( C615 C626 ) C615_=_C693( C615 C693 ) C615_=_C771( C615 C771 ) C615_=_C990( C615 C990 ) C615_=_C993( C615 C993 ) C615_=_C994( C615 C994 ) \nC615_=_C995( C615 C995 ) C615_=_C996( C615 C996 ) C615_=_C997( C615 C997 ) C615_=_C998( C615 C998 ) C615_=_C1001( C615 C1001 ) C615_=_C3159( C615 C3159 ) \nC615_=_C3165( C615 C3165 ) C615_=_C3360( C615 C3360 ) C616_=_C617( C616 C617 ) C616_=_C618( C616 C618 ) C616_=_C619( C616 C619 ) C616_=_C622( C616 C622 ) \nC616_=_C623( C616 C623 ) C616_=_C624( C616 C624 ) C616_=_C625( C616 C625 ) C616_=_C626( C616 C626 ) C616_=_C694( C616 C694 ) C616_=_C772( C616 C772 ) \nC616_=_C990( C616 C990 ) C616_=_C1337( C616 C1337 ) C616_=_C1338( C616 C1338 ) C616_=_C1339( C616 C1339 ) C616_=_C1340( C616 C1340 ) C616_=_C1341( C616 C1341 ) \nC616_=_C1342( C616 C1342 ) C616_=_C1343( C616 C1343 ) C616_=_C1344( C616 C1344 ) C616_=_C1345( C616 C1345 ) C616_=_C3159( C616 C3159 ) C616_=_C3171( C616 C3171 ) \nC616_=_C3360( C616 C3360 ) C617_=_C618( C617 C618 ) C617_=_C619( C617 C619 ) C617_=_C622( C617 C622 ) C617_=_C623( C617 C623 ) C617_=_C624( C617 C624 ) \nC617_=_C625( C617 C625 ) C617_=_C626( C617 C626 ) C617_=_C695( C617 C695 ) C617_=_C773( C617 C773 ) C617_=_C1652( C617 C1652 ) C617_=_C1653( C617 C1653 ) \nC617_=_C1654( C617 C1654 ) C617_=_C1655( C617 C1655 ) C617_=_C1656( C617 C1656 ) C617_=_C1658( C617 C1658 ) C617_=_C1659( C617 C1659 ) C617_=_C3159( C617 C3159 ) \nC617_=_C3177( C617 C3177 ) C617_=_C3360( C617 C3360 ) C618_=_C619( C618 C619 ) C618_=_C622( C618 C622 ) C618_=_C623( C618 C623 ) C618_=_C624( C618 C624 ) \nC618_=_C625( C618 C625 ) C618_=_C626( C618 C626 ) C618_=_C696( C618 C696 ) C618_=_C774( C618 C774 ) C618_=_C1936( C618 C1936 ) C618_=_C1937( C618 C1937 ) \nC618_=_C1938( C618 C1938 ) C618_=_C1940( C618 C1940 ) C618_=_C1941( C618 C1941 ) C618_=_C1942( C618 C1942 ) C618_=_C1943( C618 C1943 ) C618_=_C3159( C618 C3159 ) \nC618_=_C3183( C618 C3183 ) C618_=_C3360( C618 C3360 ) C619_=_C622( C619 C622 ) C619_=_C623( C619 C623 ) C619_=_C624( C619 C624 ) C619_=_C625( C619 C625 ) \nC619_=_C626( C619 C626 ) C619_=_C697( C619 C697 ) C619_=_C775( C619 C775 ) C619_=_C993( C619 C993 ) C619_=_C1337( C619 C1337 ) C619_=_C2190( C619 C2190 ) \nC619_=_C2191( C619 C2191 ) C619_=_C2192( C619 C2192 ) C619_=_C2193( C619 C2193 ) C619_=_C2194( C619 C2194 ) C619_=_C2195( C619 C2195 ) C619_=_C2196( C619 C2196 ) \nC619_=_C2197( C619 C2197 ) C619_=_C3159( C619 C3159 ) C619_=_C3189( C619 C3189 ) C619_=_C3360( C619 C3360 ) C622_=_C623( C622 C623 ) C622_=_C624( C622 C624 ) \nC622_=_C625( C622 C625 ) C622_=_C626( C622 C626 ) C622_=_C700( C622 C700 ) C622_=_C778( C622 C778 ) C622_=_C996( C622 C996 ) C622_=_C1340( C622 C1340 ) \nC622_=_C1654( C622 C1654 ) C622_=_C1938( C622 C1938 ) C622_=_C2192( C622 C2192 ) C622_=_C2416( C622 C2416 ) C622_=_C2610( C622 C2610 ) C622_=_C2778( C622 C2778 ) \nC622_=_C2779( C622 C2779 ) C622_=_C3159( C622 C3159 ) C622_=_C3207( C622 C3207 ) C622_=_C3360( C622 C3360 ) C623_=_C624( C623 C624 ) C623_=_C625( C623 C625 ) \nC623_=_C626( C623 C626 ) C623_=_C701( C623 C701 ) C623_=_C997( C623 C997 ) C623_=_C1341( C623 C1341 ) C623_=_C1655( C623 C1655 ) C623_=_C2193( C623 C2193 ) \nC623_=_C2417( C623 C2417 ) C623_=_C2611( C623 C2611 ) C623_=_C2910( C623 C2910 ) C623_=_C2913( C623 C2913 ) C623_=_C3159( C623 C3159 ) C623_=_C3213( C623 C3213 ) \nC623_=_C3262( C623 C3262 ) C623_=_C3360( C623 C3360 ) C624_=_C625( C624 C625 ) C624_=_C626( C624 C626 ) C624_=_C702( C624 C702 ) C624_=_C780( C624 C780 ) \nC624_=_C998( C624 C998 ) C624_=_C1342( C624 C1342 ) C624_=_C1656( C624 C1656 ) C624_=_C1940( C624 C1940 ) C624_=_C2194( C624 C2194 ) C624_=_C2418( C624 C2418 ) \nC624_=_C2612( C624 C2612 ) C624_=_C2910( C624 C2910 ) C624_=_C3016( C624 C3016 ) C624_=_C3017( C624 C3017 ) C624_=_C3159( C624 C3159 ) C624_=_C3219( C624 C3219 ) \nC624_=_C3360( C624 C3360 ) C625_=_C626( C625 C626 ) C625_=_C703( C625 C703 ) C625_=_C1343( C625 C1343 ) C625_=_C1941( C625 C1941 ) C625_=_C2195( C625 C2195 ) \nC625_=_C2419( C625 C2419 ) C625_=_C2613( C625 C2613 ) C625_=_C3090( C625 C3090 ) C625_=_C3091( C625 C3091 ) C625_=_C3159( C625 C3159 ) C625_=_C3225( C625 C3225 ) \nC625_=_C3264( C625 C3264 ) C625_=_C3360( C625 C3360 ) C626_=_C782( C626 C782 ) C626_=_C1344( C626 C1344 ) C626_=_C1658( C626 C1658 ) C626_=_C1942( C626 C1942 ) \nC626_=_C2196( C626 C2196 ) C626_=_C2420( C626 C2420 ) C626_=_C2614( C626 C2614 ) C626_=_C2778( C626 C2778 ) C626_=_C3016( C626 C3016 ) C626_=_C3090( C626 C3090 ) \nC626_=_C3135( C626 C3135 ) C626_=_C3159( C626 C3159 ) C626_=_C3231( C626 C3231 ) C626_=_C3265( C626 C3265 ) C626_=_C3360( C626 C3360 ) C693_=_C694( C693 C694 ) \nC693_=_C695( C693 C695 ) C693_=_C696( C693 C696 ) C693_=_C697( C693 C697 ) C693_=_C698( C693 C698 ) C693_=_C699( C693 C699 ) C693_=_C700( C693 C700 ) \nC693_=_C701( C693 C701 ) C693_=_C702( C693 C702 ) C693_=_C703( C693 C703 ) C693_=_C705( C693 C705 ) C693_=_C771( C693 C771 ) C693_=_C1063( C693 C1063 ) \nC693_=_C1064( C693 C1064 ) C693_=_C1065( C693 C1065 ) C693_=_C1066( C693 C1066 ) C693_=_C1067( C693 C1067 ) C693_=_C1068( C693 C1068 ) C693_=_C1070( C693 C1070 ) \nC693_=_C1071( C693 C1071 ) C693_=_C1072( C693 C1072 ) C693_=_C1073( C693 C1073 ) C693_=_C3159( C693 C3159 ) C693_=_C3165( C693 C3165 ) C693_=_C3366( C693 C3366 ) \nC694_=_C695( C694 C695 ) C694_=_C696( C694 C696 ) C694_=_C697( C694 C697 ) C694_=_C698( C694 C698 ) C694_=_C699( C694 C699 ) C694_=_C700( C694 C700 ) \nC694_=_C701( C694 C701 ) C694_=_C702( C694 C702 ) C694_=_C703( C694 C703 ) C694_=_C705( C694 C705 ) C694_=_C772( C694 C772 ) C694_=_C1401( C694 C1401 ) \nC694_=_C1402( C694 C1402 ) C694_=_C1403( C694 C1403 ) C694_=_C1404( C694 C1404 ) C694_=_C1406( C694 C1406 ) C694_=_C1407( C694 C1407 ) C694_=_C1408( C694 C1408 ) \nC694_=_C1409( C694 C1409 ) C694_=_C1410( C694 C1410 ) C694_=_C1411( C694 C1411 ) C694_=_C3159( C694 C3159 ) C694_=_C3171( C694 C3171 ) C694_=_C3366( C694 C3366 ) \nC695_=_C696( C695 C696 ) C695_=_C697( C695 C697 ) C695_=_C698( C695 C698 ) C695_=_C699( C695 C699 ) C695_=_C700( C695 C700 ) C695_=_C701( C695 C701 ) \nC695_=_C702( C695 C702 ) C695_=_C703( C695 C703 ) C695_=_C705( C695 C705 ) C695_=_C773( C695 C773 ) C695_=_C1063( C695 C1063 ) C695_=_C1401( C695 C1401 ) \nC695_=_C1711( C695 C1711 ) C695_=_C1712( C695 C1712 ) C695_=_C1713( C695 C1713 ) C695_=_C1714( C695 C1714 ) C695_=_C1715( C695 C1715 ) C695_=_C1716( C695 C1716 ) \nC695_=_C1717( C695 C1717 ) C695_=_C1718( C695 C1718 ) C695_=_C1719( C695 C1719 ) C695_=_C3159( C695 C3159 ) C695_=_C3177( C695 C3177 ) C695_=_C3366( C695 C3366 ) \nC696_=_C697( C696 C697 ) C696_=_C698( C696 C698 ) C696_=_C699(</w:t>
      </w:r>
    </w:p>
    <w:p>
      <w:pPr>
        <w:pStyle w:val="PreformattedText"/>
        <w:bidi w:val="0"/>
        <w:spacing w:before="0" w:after="0"/>
        <w:jc w:val="left"/>
        <w:rPr/>
      </w:pPr>
      <w:r>
        <w:rPr/>
        <w:t xml:space="preserve"> </w:t>
      </w:r>
      <w:r>
        <w:rPr/>
        <w:t>C696 C699 ) C696_=_C700( C696 C700 ) C696_=_C701( C696 C701 ) C696_=_C702( C696 C702 ) \nC696_=_C703( C696 C703 ) C696_=_C705( C696 C705 ) C696_=_C774( C696 C774 ) C696_=_C1064( C696 C1064 ) C696_=_C1402( C696 C1402 ) C696_=_C1989( C696 C1989 ) \nC696_=_C1990( C696 C1990 ) C696_=_C1991( C696 C1991 ) C696_=_C1992( C696 C1992 ) C696_=_C1993( C696 C1993 ) C696_=_C1994( C696 C1994 ) C696_=_C1995( C696 C1995 ) \nC696_=_C1996( C696 C1996 ) C696_=_C1997( C696 C1997 ) C696_=_C3159( C696 C3159 ) C696_=_C3183( C696 C3183 ) C696_=_C3366( C696 C3366 ) C697_=_C698( C697 C698 ) \nC697_=_C699( C697 C699 ) C697_=_C700( C697 C700 ) C697_=_C701( C697 C701 ) C697_=_C702( C697 C702 ) C697_=_C703( C697 C703 ) C697_=_C705( C697 C705 ) \nC697_=_C775( C697 C775 ) C697_=_C1065( C697 C1065 ) C697_=_C1403( C697 C1403 ) C697_=_C1711( C697 C1711 ) C697_=_C1989( C697 C1989 ) C697_=_C2241( C697 C2241 ) \nC697_=_C2242( C697 C2242 ) C697_=_C2243( C697 C2243 ) C697_=_C2244( C697 C2244 ) C697_=_C2245( C697 C2245 ) C697_=_C3159( C697 C3159 ) C697_=_C3189( C697 C3189 ) \nC697_=_C3366( C697 C3366 ) C698_=_C699( C698 C699 ) C698_=_C700( C698 C700 ) C698_=_C701( C698 C701 ) C698_=_C702( C698 C702 ) C698_=_C703( C698 C703 ) \nC698_=_C705( C698 C705 ) C698_=_C776( C698 C776 ) C698_=_C1066( C698 C1066 ) C698_=_C1404( C698 C1404 ) C698_=_C1712( C698 C1712 ) C698_=_C1990( C698 C1990 ) \nC698_=_C2457( C698 C2457 ) C698_=_C2459( C698 C2459 ) C698_=_C2460( C698 C2460 ) C698_=_C2461( C698 C2461 ) C698_=_C2462( C698 C2462 ) C698_=_C2463( C698 C2463 ) \nC698_=_C3159( C698 C3159 ) C698_=_C3195( C698 C3195 ) C698_=_C3366( C698 C3366 ) C699_=_C700( C699 C700 ) C699_=_C701( C699 C701 ) C699_=_C702( C699 C702 ) \nC699_=_C703( C699 C703 ) C699_=_C705( C699 C705 ) C699_=_C777( C699 C777 ) C699_=_C1067( C699 C1067 ) C699_=_C1713( C699 C1713 ) C699_=_C1991( C699 C1991 ) \nC699_=_C2457( C699 C2457 ) C699_=_C2648( C699 C2648 ) C699_=_C2649( C699 C2649 ) C699_=_C2650( C699 C2650 ) C699_=_C2651( C699 C2651 ) C699_=_C3159( C699 C3159 ) \nC699_=_C3201( C699 C3201 ) C699_=_C3366( C699 C3366 ) C700_=_C701( C700 C701 ) C700_=_C702( C700 C702 ) C700_=_C703( C700 C703 ) C700_=_C705( C700 C705 ) \nC700_=_C778( C700 C778 ) C700_=_C1068( C700 C1068 ) C700_=_C1406( C700 C1406 ) C700_=_C1714( C700 C1714 ) C700_=_C1992( C700 C1992 ) C700_=_C2805( C700 C2805 ) \nC700_=_C2806( C700 C2806 ) C700_=_C2807( C700 C2807 ) C700_=_C2808( C700 C2808 ) C700_=_C2809( C700 C2809 ) C700_=_C3159( C700 C3159 ) C700_=_C3207( C700 C3207 ) \nC700_=_C3366( C700 C3366 ) C701_=_C702( C701 C702 ) C701_=_C703( C701 C703 ) C701_=_C705( C701 C705 ) C701_=_C1407( C701 C1407 ) C701_=_C1715( C701 C1715 ) \nC701_=_C1993( C701 C1993 ) C701_=_C2241( C701 C2241 ) C701_=_C2459( C701 C2459 ) C701_=_C2805( C701 C2805 ) C701_=_C2935( C701 C2935 ) C701_=_C2936( C701 C2936 ) \nC701_=_C2937( C701 C2937 ) C701_=_C3159( C701 C3159 ) C701_=_C3213( C701 C3213 ) C701_=_C3262( C701 C3262 ) C701_=_C3366( C701 C3366 ) C702_=_C703( C702 C703 ) \nC702_=_C705( C702 C705 ) C702_=_C780( C702 C780 ) C702_=_C1070( C702 C1070 ) C702_=_C1408( C702 C1408 ) C702_=_C1716( C702 C1716 ) C702_=_C1994( C702 C1994 ) \nC702_=_C2242( C702 C2242 ) C702_=_C2460( C702 C2460 ) C702_=_C2648( C702 C2648 ) C702_=_C2806( C702 C2806 ) C702_=_C3033( C702 C3033 ) C702_=_C3159( C702 C3159 ) \nC702_=_C3219( C702 C3219 ) C702_=_C3366( C702 C3366 ) C703_=_C705( C703 C705 ) C703_=_C1071( C703 C1071 ) C703_=_C1409( C703 C1409 ) C703_=_C1717( C703 C1717 ) \nC703_=_C1995( C703 C1995 ) C703_=_C2243( C703 C2243 ) C703_=_C2461( C703 C2461 ) C703_=_C2649( C703 C2649 ) C703_=_C2807( C703 C2807 ) C703_=_C2935( C703 C2935 ) \nC703_=_C3033( C703 C3033 ) C703_=_C3159( C703 C3159 ) C703_=_C3225( C703 C3225 ) C703_=_C3264( C703 C3264 ) C703_=_C3366( C703 C3366 ) C705_=_C783( C705 C783 ) \nC705_=_C1073( C705 C1073 ) C705_=_C1411( C705 C1411 ) C705_=_C1719( C705 C1719 ) C705_=_C1997( C705 C1997 ) C705_=_C2245( C705 C2245 ) C705_=_C2463( C705 C2463 ) \nC705_=_C2651( C705 C2651 ) C705_=_C2809( C705 C2809 ) C705_=_C2937( C705 C2937 ) C705_=_C3159( C705 C3159 ) C705_=_C3237( C705 C3237 ) C705_=_C3366( C705 C3366 ) \nC771_=_C772( C771 C772 ) C771_=_C773( C771 C773 ) C771_=_C774( C771 C774 ) C771_=_C775( C771 C775 ) C771_=_C776( C771 C776 ) C771_=_C777( C771 C777 ) \nC771_=_C778( C771 C778 ) C771_=_C780( C771 C780 ) C771_=_C782( C771 C782 ) C771_=_C783( C771 C783 ) C771_=_C1134( C771 C1134 ) C771_=_C1137( C771 C1137 ) \nC771_=_C1138( C771 C1138 ) C771_=_C1139( C771 C1139 ) C771_=_C1140( C771 C1140 ) C771_=_C1141( C771 C1141 ) C771_=_C1142( C771 C1142 ) C771_=_C1144( C771 C1144 ) \nC771_=_C1145( C771 C1145 ) C771_=_C3159( C771 C3159 ) C771_=_C3165( C771 C3165 ) C771_=_C3372( C771 C3372 ) C772_=_C773( C772 C773 ) C772_=_C774( C772 C774 ) \nC772_=_C775( C772 C775 ) C772_=_C776( C772 C776 ) C772_=_C777( C772 C777 ) C772_=_C778( C772 C778 ) C772_=_C780( C772 C780 ) C772_=_C782( C772 C782 ) \nC772_=_C783( C772 C783 ) C772_=_C1134( C772 C1134 ) C772_=_C1469( C772 C1469 ) C772_=_C1470( C772 C1470 ) C772_=_C1471( C772 C1471 ) C772_=_C1472( C772 C1472 ) \nC772_=_C1473( C772 C1473 ) C772_=_C1474( C772 C1474 ) C772_=_C1475( C772 C1475 ) C772_=_C1476( C772 C1476 ) C772_=_C1477( C772 C1477 ) C772_=_C3159( C772 C3159 ) \nC772_=_C3171( C772 C3171 ) C772_=_C3372( C772 C3372 ) C773_=_C774( C773 C774 ) C773_=_C775( C773 C775 ) C773_=_C776( C773 C776 ) C773_=_C777( C773 C777 ) \nC773_=_C778( C773 C778 ) C773_=_C780( C773 C780 ) C773_=_C782( C773 C782 ) C773_=_C783( C773 C783 ) C773_=_C1771( C773 C1771 ) C773_=_C1772( C773 C1772 ) \nC773_=_C1773( C773 C1773 ) C773_=_C1774( C773 C1774 ) C773_=_C1775( C773 C1775 ) C773_=_C1776( C773 C1776 ) C773_=_C1778( C773 C1778 ) C773_=_C1779( C773 C1779 ) \nC773_=_C3159( C773 C3159 ) C773_=_C3177( C773 C3177 ) C773_=_C3372( C773 C3372 ) C774_=_C775( C774 C775 ) C774_=_C776( C774 C776 ) C774_=_C777( C774 C777 ) \nC774_=_C778( C774 C778 ) C774_=_C780( C774 C780 ) C774_=_C782( C774 C782 ) C774_=_C783( C774 C783 ) C774_=_C2043( C774 C2043 ) C774_=_C2044( C774 C2044 ) \nC774_=_C2045( C774 C2045 ) C774_=_C2046( C774 C2046 ) C774_=_C2048( C774 C2048 ) C774_=_C2049( C774 C2049 ) C774_=_C2050( C774 C2050 ) C774_=_C2051( C774 C2051 ) \nC774_=_C3159( C774 C3159 ) C774_=_C3183( C774 C3183 ) C774_=_C3372( C774 C3372 ) C775_=_C776( C775 C776 ) C775_=_C777( C775 C777 ) C775_=_C778( C775 C778 ) \nC775_=_C780( C775 C780 ) C775_=_C782( C775 C782 ) C775_=_C783( C775 C783 ) C775_=_C1137( C775 C1137 ) C775_=_C1469( C775 C1469 ) C775_=_C1771( C775 C1771 ) \nC775_=_C2043( C775 C2043 ) C775_=_C2289( C775 C2289 ) C775_=_C2290( C775 C2290 ) C775_=_C2291( C775 C2291 ) C775_=_C2292( C775 C2292 ) C775_=_C2293( C775 C2293 ) \nC775_=_C3159( C775 C3159 ) C775_=_C3189( C775 C3189 ) C775_=_C3372( C775 C3372 ) C776_=_C777( C776 C777 ) C776_=_C778( C776 C778 ) C776_=_C780( C776 C780 ) \nC776_=_C782( C776 C782 ) C776_=_C783( C776 C783 ) C776_=_C1138( C776 C1138 ) C776_=_C1470( C776 C1470 ) C776_=_C1772( C776 C1772 ) C776_=_C2044( C776 C2044 ) \nC776_=_C2499( C776 C2499 ) C776_=_C2501( C776 C2501 ) C776_=_C2502( C776 C2502 ) C776_=_C2503( C776 C2503 ) C776_=_C2504( C776 C2504 ) C776_=_C2505( C776 C2505 ) \nC776_=_C3159( C776 C3159 ) C776_=_C3195( C776 C3195 ) C776_=_C3372( C776 C3372 ) C777_=_C778( C777 C778 ) C777_=_C780( C777 C780 ) C777_=_C782( C777 C782 ) \nC777_=_C783( C777 C783 ) C777_=_C1139( C777 C1139 ) C777_=_C1471( C777 C1471 ) C777_=_C1773( C777 C1773 ) C777_=_C2045( C777 C2045 ) C777_=_C2499( C777 C2499 ) \nC777_=_C2683( C777 C2683 ) C777_=_C2684( C777 C2684 ) C777_=_C2685( C777 C2685 ) C777_=_C2686( C777 C2686 ) C777_=_C2687( C777 C2687 ) C777_=_C3159( C777 C3159 ) \nC777_=_C3201( C777 C3201 ) C777_=_C3372( C777 C3372 ) C778_=_C780( C778 C780 ) C778_=_C782( C778 C782 ) C778_=_C783( C778 C783 ) C778_=_C1140( C778 C1140 ) \nC778_=_C1472( C778 C1472 ) C778_=_C1774( C778 C1774 ) C778_=_C2046( C778 C2046 ) C778_=_C2835( C778 C2835 ) C778_=_C2836( C778 C2836 ) C778_=_C2837( C778 C2837 ) \nC778_=_C2838( C778 C2838 ) C778_=_C2839( C778 C2839 ) C778_=_C3159( C778 C3159 ) C778_=_C3207( C778 C3207 ) C778_=_C3372( C778 C3372 ) C780_=_C782( C780 C782 ) \nC780_=_C783( C780 C783 ) C780_=_C1142( C780 C1142 ) C780_=_C1474( C780 C1474 ) C780_=_C1776( C780 C1776 ) C780_=_C2048( C780 C2048 ) C780_=_C2290( C780 C2290 ) \nC780_=_C2502( C780 C2502 ) C780_=_C2684( C780 C2684 ) C780_=_C2836( C780 C2836 ) C780_=_C2958( C780 C2958 ) C780_=_C3051( C780 C3051 ) C780_=_C3159( C780 C3159 ) \nC780_=_C3219( C780 C3219 ) C780_=_C3372( C780 C3372 ) C782_=_C783( C782 C783 ) C782_=_C1144( C782 C1144 ) C782_=_C1476( C782 C1476 ) C782_=_C1778( C782 C1778 ) \nC782_=_C2050( C782 C2050 ) C782_=_C2292( C782 C2292 ) C782_=_C2504( C782 C2504 ) C782_=_C2686( C782 C2686 ) C782_=_C2838( C782 C2838 ) C782_=_C2960( C782 C2960 ) \nC782_=_C3114( C782 C3114 ) C782_=_C3159( C782 C3159 ) C782_=_C3231( C782 C3231 ) C782_=_C3265( C782 C3265 ) C782_=_C3372( C782 C3372 ) C783_=_C1145( C783 C1145 ) \nC783_=_C1477( C783 C1477 ) C783_=_C1779( C783 C1779 ) C783_=_C2051( C783 C2051 ) C783_=_C2293( C783 C2293 ) C783_=_C2505( C783 C2505 ) C783_=_C2687( C783 C2687 ) \nC783_=_C2839( C783 C2839 ) C783_=_C2961( C783 C2961 ) C783_=_C3115( C783 C3115 ) C783_=_C3159( C783 C3159 ) C783_=_C3237( C783 C3237 ) C783_=_C3372( C783 C3372 ) \nC846_=_C847( C846 C847 ) C846_=_C848( C846 C848 ) C846_=_C850( C846 C850 ) C846_=_C851( C846 C851 ) C846_=_C852( C846 C852 ) C846_=_C853( C846 C853 ) \nC846_=_C854( C846 C854 ) C846_=_C855( C846 C855 ) C846_=_C856( C846 C856 ) C846_=_C918( C846 C918 ) C846_=_C990( C846 C990 ) C846_=_C1134( C846 C1134 ) \nC846_=_C1203( C846 C1203 ) C846_=_C1204( C846 C1204 ) C846_=_C1206( C846 C1206 ) C846_=_C1207( C846 C1207 ) C846_=_C1208( C846 C1208 ) C846_=_C1209( C846 C1209 ) \nC846_=_C1210( C846 C1210 ) C846_=_C1211( C846 C1211 ) C846_=_C1212( C846 C1212 ) C846_=_C3165( C846 C3165 ) C846_=_C3171( C846 C3171 ) C846_=_C3267( C846 C3267 ) \nC846_=_C3348(</w:t>
      </w:r>
    </w:p>
    <w:p>
      <w:pPr>
        <w:pStyle w:val="PreformattedText"/>
        <w:bidi w:val="0"/>
        <w:spacing w:before="0" w:after="0"/>
        <w:jc w:val="left"/>
        <w:rPr/>
      </w:pPr>
      <w:r>
        <w:rPr/>
        <w:t xml:space="preserve"> </w:t>
      </w:r>
      <w:r>
        <w:rPr/>
        <w:t>C846 C3348 ) C847_=_C848( C847 C848 ) C847_=_C850( C847 C850 ) C847_=_C851( C847 C851 ) C847_=_C852( C847 C852 ) C847_=_C853( C847 C853 ) \nC847_=_C854( C847 C854 ) C847_=_C855( C847 C855 ) C847_=_C856( C847 C856 ) C847_=_C919( C847 C919 ) C847_=_C1063( C847 C1063 ) C847_=_C1203( C847 C1203 ) \nC847_=_C1531( C847 C1531 ) C847_=_C1534( C847 C1534 ) C847_=_C1535( C847 C1535 ) C847_=_C1536( C847 C1536 ) C847_=_C1538( C847 C1538 ) C847_=_C1539( C847 C1539 ) \nC847_=_C3165( C847 C3165 ) C847_=_C3177( C847 C3177 ) C847_=_C3268( C847 C3268 ) C847_=_C3348( C847 C3348 ) C848_=_C850( C848 C850 ) C848_=_C851( C848 C851 ) \nC848_=_C852( C848 C852 ) C848_=_C853( C848 C853 ) C848_=_C854( C848 C854 ) C848_=_C855( C848 C855 ) C848_=_C856( C848 C856 ) C848_=_C920( C848 C920 ) \nC848_=_C1064( C848 C1064 ) C848_=_C1204( C848 C1204 ) C848_=_C1827( C848 C1827 ) C848_=_C1830( C848 C1830 ) C848_=_C1832( C848 C1832 ) C848_=_C1833( C848 C1833 ) \nC848_=_C1834( C848 C1834 ) C848_=_C1835( C848 C1835 ) C848_=_C3165( C848 C3165 ) C848_=_C3183( C848 C3183 ) C848_=_C3269( C848 C3269 ) C848_=_C3348( C848 C3348 ) \nC850_=_C851( C850 C851 ) C850_=_C852( C850 C852 ) C850_=_C853( C850 C853 ) C850_=_C854( C850 C854 ) C850_=_C855( C850 C855 ) C850_=_C856( C850 C856 ) \nC850_=_C994( C850 C994 ) C850_=_C1066( C850 C1066 ) C850_=_C1138( C850 C1138 ) C850_=_C1206( C850 C1206 ) C850_=_C2094( C850 C2094 ) C850_=_C2331( C850 C2331 ) \nC850_=_C2332( C850 C2332 ) C850_=_C2333( C850 C2333 ) C850_=_C2334( C850 C2334 ) C850_=_C2335( C850 C2335 ) C850_=_C2336( C850 C2336 ) C850_=_C2337( C850 C2337 ) \nC850_=_C3165( C850 C3165 ) C850_=_C3195( C850 C3195 ) C850_=_C3348( C850 C3348 ) C851_=_C852( C851 C852 ) C851_=_C853( C851 C853 ) C851_=_C854( C851 C854 ) \nC851_=_C855( C851 C855 ) C851_=_C856( C851 C856 ) C851_=_C995( C851 C995 ) C851_=_C1067( C851 C1067 ) C851_=_C1139( C851 C1139 ) C851_=_C1207( C851 C1207 ) \nC851_=_C2095( C851 C2095 ) C851_=_C2331( C851 C2331 ) C851_=_C2538( C851 C2538 ) C851_=_C2539( C851 C2539 ) C851_=_C2540( C851 C2540 ) C851_=_C2541( C851 C2541 ) \nC851_=_C2542( C851 C2542 ) C851_=_C2543( C851 C2543 ) C851_=_C3165( C851 C3165 ) C851_=_C3201( C851 C3201 ) C851_=_C3348( C851 C3348 ) C852_=_C853( C852 C853 ) \nC852_=_C854( C852 C854 ) C852_=_C855( C852 C855 ) C852_=_C856( C852 C856 ) C852_=_C996( C852 C996 ) C852_=_C1068( C852 C1068 ) C852_=_C1140( C852 C1140 ) \nC852_=_C1208( C852 C1208 ) C852_=_C1534( C852 C1534 ) C852_=_C1830( C852 C1830 ) C852_=_C2096( C852 C2096 ) C852_=_C2332( C852 C2332 ) C852_=_C2538( C852 C2538 ) \nC852_=_C2718( C852 C2718 ) C852_=_C2719( C852 C2719 ) C852_=_C3165( C852 C3165 ) C852_=_C3207( C852 C3207 ) C852_=_C3348( C852 C3348 ) C853_=_C854( C853 C854 ) \nC853_=_C855( C853 C855 ) C853_=_C856( C853 C856 ) C853_=_C925( C853 C925 ) C853_=_C997( C853 C997 ) C853_=_C1141( C853 C1141 ) C853_=_C1209( C853 C1209 ) \nC853_=_C1535( C853 C1535 ) C853_=_C2097( C853 C2097 ) C853_=_C2333( C853 C2333 ) C853_=_C2539( C853 C2539 ) C853_=_C2862( C853 C2862 ) C853_=_C2865( C853 C2865 ) \nC853_=_C3165( C853 C3165 ) C853_=_C3213( C853 C3213 ) C853_=_C3274( C853 C3274 ) C853_=_C3348( C853 C3348 ) C854_=_C855( C854 C855 ) C854_=_C856( C854 C856 ) \nC854_=_C998( C854 C998 ) C854_=_C1070( C854 C1070 ) C854_=_C1142( C854 C1142 ) C854_=_C1210( C854 C1210 ) C854_=_C1536( C854 C1536 ) C854_=_C1832( C854 C1832 ) \nC854_=_C2098( C854 C2098 ) C854_=_C2334( C854 C2334 ) C854_=_C2540( C854 C2540 ) C854_=_C2862( C854 C2862 ) C854_=_C2980( C854 C2980 ) C854_=_C2981( C854 C2981 ) \nC854_=_C3165( C854 C3165 ) C854_=_C3219( C854 C3219 ) C854_=_C3348( C854 C3348 ) C855_=_C856( C855 C856 ) C855_=_C927( C855 C927 ) C855_=_C1071( C855 C1071 ) \nC855_=_C1211( C855 C1211 ) C855_=_C1833( C855 C1833 ) C855_=_C2099( C855 C2099 ) C855_=_C2335( C855 C2335 ) C855_=_C2541( C855 C2541 ) C855_=_C3066( C855 C3066 ) \nC855_=_C3067( C855 C3067 ) C855_=_C3165( C855 C3165 ) C855_=_C3225( C855 C3225 ) C855_=_C3276( C855 C3276 ) C855_=_C3348( C855 C3348 ) C856_=_C928( C856 C928 ) \nC856_=_C1072( C856 C1072 ) C856_=_C1144( C856 C1144 ) C856_=_C1212( C856 C1212 ) C856_=_C1538( C856 C1538 ) C856_=_C1834( C856 C1834 ) C856_=_C2100( C856 C2100 ) \nC856_=_C2336( C856 C2336 ) C856_=_C2542( C856 C2542 ) C856_=_C2718( C856 C2718 ) C856_=_C2980( C856 C2980 ) C856_=_C3066( C856 C3066 ) C856_=_C3123( C856 C3123 ) \nC856_=_C3165( C856 C3165 ) C856_=_C3231( C856 C3231 ) C856_=_C3277( C856 C3277 ) C856_=_C3348( C856 C3348 ) C918_=_C919( C918 C919 ) C918_=_C920( C918 C920 ) \nC918_=_C925( C918 C925 ) C918_=_C927( C918 C927 ) C918_=_C928( C918 C928 ) C918_=_C929( C918 C929 ) C918_=_C990( C918 C990 ) C918_=_C1134( C918 C1134 ) \nC918_=_C1269( C918 C1269 ) C918_=_C1270( C918 C1270 ) C918_=_C1273( C918 C1273 ) C918_=_C1277( C918 C1277 ) C918_=_C1278( C918 C1278 ) C918_=_C1279( C918 C1279 ) \nC918_=_C3165( C918 C3165 ) C918_=_C3171( C918 C3171 ) C918_=_C3267( C918 C3267 ) C918_=_C3354( C918 C3354 ) C919_=_C920( C919 C920 ) C919_=_C925( C919 C925 ) \nC919_=_C927( C919 C927 ) C919_=_C928( C919 C928 ) C919_=_C929( C919 C929 ) C919_=_C1063( C919 C1063 ) C919_=_C1269( C919 C1269 ) C919_=_C1590( C919 C1590 ) \nC919_=_C1591( C919 C1591 ) C919_=_C1592( C919 C1592 ) C919_=_C1593( C919 C1593 ) C919_=_C1597( C919 C1597 ) C919_=_C1598( C919 C1598 ) C919_=_C1599( C919 C1599 ) \nC919_=_C3165( C919 C3165 ) C919_=_C3177( C919 C3177 ) C919_=_C3268( C919 C3268 ) C919_=_C3354( C919 C3354 ) C920_=_C925( C920 C925 ) C920_=_C927( C920 C927 ) \nC920_=_C928( C920 C928 ) C920_=_C929( C920 C929 ) C920_=_C1064( C920 C1064 ) C920_=_C1270( C920 C1270 ) C920_=_C1590( C920 C1590 ) C920_=_C1881( C920 C1881 ) \nC920_=_C1882( C920 C1882 ) C920_=_C1883( C920 C1883 ) C920_=_C1885( C920 C1885 ) C920_=_C1887( C920 C1887 ) C920_=_C1888( C920 C1888 ) C920_=_C1889( C920 C1889 ) \nC920_=_C3165( C920 C3165 ) C920_=_C3183( C920 C3183 ) C920_=_C3269( C920 C3269 ) C920_=_C3354( C920 C3354 ) C925_=_C927( C925 C927 ) C925_=_C928( C925 C928 ) \nC925_=_C929( C925 C929 ) C925_=_C997( C925 C997 ) C925_=_C1141( C925 C1141 ) C925_=_C1885( C925 C1885 ) C925_=_C2575( C925 C2575 ) C925_=_C2745( C925 C2745 ) \nC925_=_C2886( C925 C2886 ) C925_=_C2887( C925 C2887 ) C925_=_C2888( C925 C2888 ) C925_=_C2889( C925 C2889 ) C925_=_C3165( C925 C3165 ) C925_=_C3213( C925 C3213 ) \nC925_=_C3274( C925 C3274 ) C925_=_C3354( C925 C3354 ) C927_=_C928( C927 C928 ) C927_=_C929( C927 C929 ) C927_=_C1071( C927 C1071 ) C927_=_C1277( C927 C1277 ) \nC927_=_C1597( C927 C1597 ) C927_=_C1887( C927 C1887 ) C927_=_C2147( C927 C2147 ) C927_=_C2377( C927 C2377 ) C927_=_C2577( C927 C2577 ) C927_=_C2747( C927 C2747 ) \nC927_=_C2887( C927 C2887 ) C927_=_C2997( C927 C2997 ) C927_=_C3165( C927 C3165 ) C927_=_C3225( C927 C3225 ) C927_=_C3276( C927 C3276 ) C927_=_C3354( C927 C3354 ) \nC928_=_C929( C928 C929 ) C928_=_C1072( C928 C1072 ) C928_=_C1144( C928 C1144 ) C928_=_C1278( C928 C1278 ) C928_=_C1598( C928 C1598 ) C928_=_C1888( C928 C1888 ) \nC928_=_C2148( C928 C2148 ) C928_=_C2378( C928 C2378 ) C928_=_C2578( C928 C2578 ) C928_=_C2748( C928 C2748 ) C928_=_C2888( C928 C2888 ) C928_=_C2998( C928 C2998 ) \nC928_=_C3165( C928 C3165 ) C928_=_C3231( C928 C3231 ) C928_=_C3277( C928 C3277 ) C928_=_C3354( C928 C3354 ) C929_=_C1001( C929 C1001 ) C929_=_C1073( C929 C1073 ) \nC929_=_C1145( C929 C1145 ) C929_=_C1279( C929 C1279 ) C929_=_C1599( C929 C1599 ) C929_=_C1889( C929 C1889 ) C929_=_C2149( C929 C2149 ) C929_=_C2379( C929 C2379 ) \nC929_=_C2579( C929 C2579 ) C929_=_C2749( C929 C2749 ) C929_=_C2889( C929 C2889 ) C929_=_C2999( C929 C2999 ) C929_=_C3165( C929 C3165 ) C929_=_C3237( C929 C3237 ) \nC929_=_C3354( C929 C3354 ) C990_=_C993( C990 C993 ) C990_=_C994( C990 C994 ) C990_=_C995( C990 C995 ) C990_=_C996( C990 C996 ) C990_=_C997( C990 C997 ) \nC990_=_C998( C990 C998 ) C990_=_C1001( C990 C1001 ) C990_=_C1134( C990 C1134 ) C990_=_C1337( C990 C1337 ) C990_=_C1338( C990 C1338 ) C990_=_C1339( C990 C1339 ) \nC990_=_C1340( C990 C1340 ) C990_=_C1341( C990 C1341 ) C990_=_C1342( C990 C1342 ) C990_=_C1343( C990 C1343 ) C990_=_C1344( C990 C1344 ) C990_=_C1345( C990 C1345 ) \nC990_=_C3165( C990 C3165 ) C990_=_C3171( C990 C3171 ) C990_=_C3267( C990 C3267 ) C990_=_C3360( C990 C3360 ) C993_=_C994( C993 C994 ) C993_=_C995( C993 C995 ) \nC993_=_C996( C993 C996 ) C993_=_C997( C993 C997 ) C993_=_C998( C993 C998 ) C993_=_C1001( C993 C1001 ) C993_=_C1065( C993 C1065 ) C993_=_C1137( C993 C1137 ) \nC993_=_C1337( C993 C1337 ) C993_=_C2190( C993 C2190 ) C993_=_C2191( C993 C2191 ) C993_=_C2192( C993 C2192 ) C993_=_C2193( C993 C2193 ) C993_=_C2194( C993 C2194 ) \nC993_=_C2195( C993 C2195 ) C993_=_C2196( C993 C2196 ) C993_=_C2197( C993 C2197 ) C993_=_C3165( C993 C3165 ) C993_=_C3189( C993 C3189 ) C993_=_C3360( C993 C3360 ) \nC994_=_C995( C994 C995 ) C994_=_C996( C994 C996 ) C994_=_C997( C994 C997 ) C994_=_C998( C994 C998 ) C994_=_C1001( C994 C1001 ) C994_=_C1066( C994 C1066 ) \nC994_=_C1138( C994 C1138 ) C994_=_C1338( C994 C1338 ) C994_=_C1652( C994 C1652 ) C994_=_C1936( C994 C1936 ) C994_=_C2190( C994 C2190 ) C994_=_C2416( C994 C2416 ) \nC994_=_C2417( C994 C2417 ) C994_=_C2418( C994 C2418 ) C994_=_C2419( C994 C2419 ) C994_=_C2420( C994 C2420 ) C994_=_C3165( C994 C3165 ) C994_=_C3195( C994 C3195 ) \nC994_=_C3360( C994 C3360 ) C995_=_C996( C995 C996 ) C995_=_C997( C995 C997 ) C995_=_C998( C995 C998 ) C995_=_C1001( C995 C1001 ) C995_=_C1067( C995 C1067 ) \nC995_=_C1139( C995 C1139 ) C995_=_C1339( C995 C1339 ) C995_=_C1653( C995 C1653 ) C995_=_C1937( C995 C1937 ) C995_=_C2191( C995 C2191 ) C995_=_C2610( C995 C2610 ) \nC995_=_C2611( C995 C2611 ) C995_=_C2612( C995 C2612 ) C995_=_C2613( C995 C2613 ) C995_=_C2614( C995 C2614 ) C995_=_C3165( C995 C3165 ) C995_=_C3201( C995 C3201 ) \nC995_=_C3360( C995 C3360 ) C996_=_C997( C996 C997 ) C996_=_C998( C996 C998 ) C996_=_C1001( C996 C1001 ) C996_=_C1068( C996 C1068 ) C996_=_C1140( C996 C1140 ) \nC996_=_C1340( C996 C1340 ) C996_=_C1654( C996 C1654 ) C996_=_C1938( C996 C1938 ) C996_=_C2192(</w:t>
      </w:r>
    </w:p>
    <w:p>
      <w:pPr>
        <w:pStyle w:val="PreformattedText"/>
        <w:bidi w:val="0"/>
        <w:spacing w:before="0" w:after="0"/>
        <w:jc w:val="left"/>
        <w:rPr/>
      </w:pPr>
      <w:r>
        <w:rPr/>
        <w:t xml:space="preserve"> </w:t>
      </w:r>
      <w:r>
        <w:rPr/>
        <w:t>C996 C2192 ) C996_=_C2416( C996 C2416 ) C996_=_C2610( C996 C2610 ) \nC996_=_C2778( C996 C2778 ) C996_=_C2779( C996 C2779 ) C996_=_C3165( C996 C3165 ) C996_=_C3207( C996 C3207 ) C996_=_C3360( C996 C3360 ) C997_=_C998( C997 C998 ) \nC997_=_C1001( C997 C1001 ) C997_=_C1141( C997 C1141 ) C997_=_C1341( C997 C1341 ) C997_=_C1655( C997 C1655 ) C997_=_C2193( C997 C2193 ) C997_=_C2417( C997 C2417 ) \nC997_=_C2611( C997 C2611 ) C997_=_C2910( C997 C2910 ) C997_=_C2913( C997 C2913 ) C997_=_C3165( C997 C3165 ) C997_=_C3213( C997 C3213 ) C997_=_C3274( C997 C3274 ) \nC997_=_C3360( C997 C3360 ) C998_=_C1001( C998 C1001 ) C998_=_C1070( C998 C1070 ) C998_=_C1142( C998 C1142 ) C998_=_C1342( C998 C1342 ) C998_=_C1656( C998 C1656 ) \nC998_=_C1940( C998 C1940 ) C998_=_C2194( C998 C2194 ) C998_=_C2418( C998 C2418 ) C998_=_C2612( C998 C2612 ) C998_=_C2910( C998 C2910 ) C998_=_C3016( C998 C3016 ) \nC998_=_C3017( C998 C3017 ) C998_=_C3165( C998 C3165 ) C998_=_C3219( C998 C3219 ) C998_=_C3360( C998 C3360 ) C1001_=_C1073( C1001 C1073 ) C1001_=_C1145( C1001 C1145 ) \nC1001_=_C1345( C1001 C1345 ) C1001_=_C1659( C1001 C1659 ) C1001_=_C1943( C1001 C1943 ) C1001_=_C2197( C1001 C2197 ) C1001_=_C2779( C1001 C2779 ) C1001_=_C2913( C1001 C2913 ) \nC1001_=_C3017( C1001 C3017 ) C1001_=_C3091( C1001 C3091 ) C1001_=_C3135( C1001 C3135 ) C1001_=_C3165( C1001 C3165 ) C1001_=_C3237( C1001 C3237 ) C1001_=_C3360( C1001 C3360 ) \nC1063_=_C1064( C1063 C1064 ) C1063_=_C1065( C1063 C1065 ) C1063_=_C1066( C1063 C1066 ) C1063_=_C1067( C1063 C1067 ) C1063_=_C1068( C1063 C1068 ) C1063_=_C1070( C1063 C1070 ) \nC1063_=_C1071( C1063 C1071 ) C1063_=_C1072( C1063 C1072 ) C1063_=_C1073( C1063 C1073 ) C1063_=_C1401( C1063 C1401 ) C1063_=_C1711( C1063 C1711 ) C1063_=_C1712( C1063 C1712 ) \nC1063_=_C1713( C1063 C1713 ) C1063_=_C1714( C1063 C1714 ) C1063_=_C1715( C1063 C1715 ) C1063_=_C1716( C1063 C1716 ) C1063_=_C1717( C1063 C1717 ) C1063_=_C1718( C1063 C1718 ) \nC1063_=_C1719( C1063 C1719 ) C1063_=_C3165( C1063 C3165 ) C1063_=_C3177( C1063 C3177 ) C1063_=_C3268( C1063 C3268 ) C1063_=_C3366( C1063 C3366 ) C1064_=_C1065( C1064 C1065 ) \nC1064_=_C1066( C1064 C1066 ) C1064_=_C1067( C1064 C1067 ) C1064_=_C1068( C1064 C1068 ) C1064_=_C1070( C1064 C1070 ) C1064_=_C1071( C1064 C1071 ) C1064_=_C1072( C1064 C1072 ) \nC1064_=_C1073( C1064 C1073 ) C1064_=_C1402( C1064 C1402 ) C1064_=_C1989( C1064 C1989 ) C1064_=_C1990( C1064 C1990 ) C1064_=_C1991( C1064 C1991 ) C1064_=_C1992( C1064 C1992 ) \nC1064_=_C1993( C1064 C1993 ) C1064_=_C1994( C1064 C1994 ) C1064_=_C1995( C1064 C1995 ) C1064_=_C1996( C1064 C1996 ) C1064_=_C1997( C1064 C1997 ) C1064_=_C3165( C1064 C3165 ) \nC1064_=_C3183( C1064 C3183 ) C1064_=_C3269( C1064 C3269 ) C1064_=_C3366( C1064 C3366 ) C1065_=_C1066( C1065 C1066 ) C1065_=_C1067( C1065 C1067 ) C1065_=_C1068( C1065 C1068 ) \nC1065_=_C1070( C1065 C1070 ) C1065_=_C1071( C1065 C1071 ) C1065_=_C1072( C1065 C1072 ) C1065_=_C1073( C1065 C1073 ) C1065_=_C1137( C1065 C1137 ) C1065_=_C1403( C1065 C1403 ) \nC1065_=_C1711( C1065 C1711 ) C1065_=_C1989( C1065 C1989 ) C1065_=_C2241( C1065 C2241 ) C1065_=_C2242( C1065 C2242 ) C1065_=_C2243( C1065 C2243 ) C1065_=_C2244( C1065 C2244 ) \nC1065_=_C2245( C1065 C2245 ) C1065_=_C3165( C1065 C3165 ) C1065_=_C3189( C1065 C3189 ) C1065_=_C3366( C1065 C3366 ) C1066_=_C1067( C1066 C1067 ) C1066_=_C1068( C1066 C1068 ) \nC1066_=_C1070( C1066 C1070 ) C1066_=_C1071( C1066 C1071 ) C1066_=_C1072( C1066 C1072 ) C1066_=_C1073( C1066 C1073 ) C1066_=_C1138( C1066 C1138 ) C1066_=_C1404( C1066 C1404 ) \nC1066_=_C1712( C1066 C1712 ) C1066_=_C1990( C1066 C1990 ) C1066_=_C2457( C1066 C2457 ) C1066_=_C2459( C1066 C2459 ) C1066_=_C2460( C1066 C2460 ) C1066_=_C2461( C1066 C2461 ) \nC1066_=_C2462( C1066 C2462 ) C1066_=_C2463( C1066 C2463 ) C1066_=_C3165( C1066 C3165 ) C1066_=_C3195( C1066 C3195 ) C1066_=_C3366( C1066 C3366 ) C1067_=_C1068( C1067 C1068 ) \nC1067_=_C1070( C1067 C1070 ) C1067_=_C1071( C1067 C1071 ) C1067_=_C1072( C1067 C1072 ) C1067_=_C1073( C1067 C1073 ) C1067_=_C1139( C1067 C1139 ) C1067_=_C1713( C1067 C1713 ) \nC1067_=_C1991( C1067 C1991 ) C1067_=_C2457( C1067 C2457 ) C1067_=_C2648( C1067 C2648 ) C1067_=_C2649( C1067 C2649 ) C1067_=_C2650( C1067 C2650 ) C1067_=_C2651( C1067 C2651 ) \nC1067_=_C3165( C1067 C3165 ) C1067_=_C3201( C1067 C3201 ) C1067_=_C3366( C1067 C3366 ) C1068_=_C1070( C1068 C1070 ) C1068_=_C1071( C1068 C1071 ) C1068_=_C1072( C1068 C1072 ) \nC1068_=_C1073( C1068 C1073 ) C1068_=_C1140( C1068 C1140 ) C1068_=_C1406( C1068 C1406 ) C1068_=_C1714( C1068 C1714 ) C1068_=_C1992( C1068 C1992 ) C1068_=_C2805( C1068 C2805 ) \nC1068_=_C2806( C1068 C2806 ) C1068_=_C2807( C1068 C2807 ) C1068_=_C2808( C1068 C2808 ) C1068_=_C2809( C1068 C2809 ) C1068_=_C3165( C1068 C3165 ) C1068_=_C3207( C1068 C3207 ) \nC1068_=_C3366( C1068 C3366 ) C1070_=_C1071( C1070 C1071 ) C1070_=_C1072( C1070 C1072 ) C1070_=_C1073( C1070 C1073 ) C1070_=_C1142( C1070 C1142 ) C1070_=_C1408( C1070 C1408 ) \nC1070_=_C1716( C1070 C1716 ) C1070_=_C1994( C1070 C1994 ) C1070_=_C2242( C1070 C2242 ) C1070_=_C2460( C1070 C2460 ) C1070_=_C2648( C1070 C2648 ) C1070_=_C2806( C1070 C2806 ) \nC1070_=_C3033( C1070 C3033 ) C1070_=_C3165( C1070 C3165 ) C1070_=_C3219( C1070 C3219 ) C1070_=_C3366( C1070 C3366 ) C1071_=_C1072( C1071 C1072 ) C1071_=_C1073( C1071 C1073 ) \nC1071_=_C1409( C1071 C1409 ) C1071_=_C1717( C1071 C1717 ) C1071_=_C1995( C1071 C1995 ) C1071_=_C2243( C1071 C2243 ) C1071_=_C2461( C1071 C2461 ) C1071_=_C2649( C1071 C2649 ) \nC1071_=_C2807( C1071 C2807 ) C1071_=_C2935( C1071 C2935 ) C1071_=_C3033( C1071 C3033 ) C1071_=_C3165( C1071 C3165 ) C1071_=_C3225( C1071 C3225 ) C1071_=_C3276( C1071 C3276 ) \nC1071_=_C3366( C1071 C3366 ) C1072_=_C1073( C1072 C1073 ) C1072_=_C1144( C1072 C1144 ) C1072_=_C1410( C1072 C1410 ) C1072_=_C1718( C1072 C1718 ) C1072_=_C1996( C1072 C1996 ) \nC1072_=_C2244( C1072 C2244 ) C1072_=_C2462( C1072 C2462 ) C1072_=_C2650( C1072 C2650 ) C1072_=_C2808( C1072 C2808 ) C1072_=_C2936( C1072 C2936 ) C1072_=_C3165( C1072 C3165 ) \nC1072_=_C3231( C1072 C3231 ) C1072_=_C3277( C1072 C3277 ) C1072_=_C3366( C1072 C3366 ) C1073_=_C1145( C1073 C1145 ) C1073_=_C1411( C1073 C1411 ) C1073_=_C1719( C1073 C1719 ) \nC1073_=_C1997( C1073 C1997 ) C1073_=_C2245( C1073 C2245 ) C1073_=_C2463( C1073 C2463 ) C1073_=_C2651( C1073 C2651 ) C1073_=_C2809( C1073 C2809 ) C1073_=_C2937( C1073 C2937 ) \nC1073_=_C3165( C1073 C3165 ) C1073_=_C3237( C1073 C3237 ) C1073_=_C3366( C1073 C3366 ) C1134_=_C1137( C1134 C1137 ) C1134_=_C1138( C1134 C1138 ) C1134_=_C1139( C1134 C1139 ) \nC1134_=_C1140( C1134 C1140 ) C1134_=_C1141( C1134 C1141 ) C1134_=_C1142( C1134 C1142 ) C1134_=_C1144( C1134 C1144 ) C1134_=_C1145( C1134 C1145 ) C1134_=_C1469( C1134 C1469 ) \nC1134_=_C1470( C1134 C1470 ) C1134_=_C1471( C1134 C1471 ) C1134_=_C1472( C1134 C1472 ) C1134_=_C1473( C1134 C1473 ) C1134_=_C1474( C1134 C1474 ) C1134_=_C1475( C1134 C1475 ) \nC1134_=_C1476( C1134 C1476 ) C1134_=_C1477( C1134 C1477 ) C1134_=_C3165( C1134 C3165 ) C1134_=_C3171( C1134 C3171 ) C1134_=_C3267( C1134 C3267 ) C1134_=_C3372( C1134 C3372 ) \nC1137_=_C1138( C1137 C1138 ) C1137_=_C1139( C1137 C1139 ) C1137_=_C1140( C1137 C1140 ) C1137_=_C1141( C1137 C1141 ) C1137_=_C1142( C1137 C1142 ) C1137_=_C1144( C1137 C1144 ) \nC1137_=_C1145( C1137 C1145 ) C1137_=_C1469( C1137 C1469 ) C1137_=_C1771( C1137 C1771 ) C1137_=_C2043( C1137 C2043 ) C1137_=_C2289( C1137 C2289 ) C1137_=_C2290( C1137 C2290 ) \nC1137_=_C2291( C1137 C2291 ) C1137_=_C2292( C1137 C2292 ) C1137_=_C2293( C1137 C2293 ) C1137_=_C3165( C1137 C3165 ) C1137_=_C3189( C1137 C3189 ) C1137_=_C3372( C1137 C3372 ) \nC1138_=_C1139( C1138 C1139 ) C1138_=_C1140( C1138 C1140 ) C1138_=_C1141( C1138 C1141 ) C1138_=_C1142( C1138 C1142 ) C1138_=_C1144( C1138 C1144 ) C1138_=_C1145( C1138 C1145 ) \nC1138_=_C1470( C1138 C1470 ) C1138_=_C1772( C1138 C1772 ) C1138_=_C2044( C1138 C2044 ) C1138_=_C2499( C1138 C2499 ) C1138_=_C2501( C1138 C2501 ) C1138_=_C2502( C1138 C2502 ) \nC1138_=_C2503( C1138 C2503 ) C1138_=_C2504( C1138 C2504 ) C1138_=_C2505( C1138 C2505 ) C1138_=_C3165( C1138 C3165 ) C1138_=_C3195( C1138 C3195 ) C1138_=_C3372( C1138 C3372 ) \nC1139_=_C1140( C1139 C1140 ) C1139_=_C1141( C1139 C1141 ) C1139_=_C1142( C1139 C1142 ) C1139_=_C1144( C1139 C1144 ) C1139_=_C1145( C1139 C1145 ) C1139_=_C1471( C1139 C1471 ) \nC1139_=_C1773( C1139 C1773 ) C1139_=_C2045( C1139 C2045 ) C1139_=_C2499( C1139 C2499 ) C1139_=_C2683( C1139 C2683 ) C1139_=_C2684( C1139 C2684 ) C1139_=_C2685( C1139 C2685 ) \nC1139_=_C2686( C1139 C2686 ) C1139_=_C2687( C1139 C2687 ) C1139_=_C3165( C1139 C3165 ) C1139_=_C3201( C1139 C3201 ) C1139_=_C3372( C1139 C3372 ) C1140_=_C1141( C1140 C1141 ) \nC1140_=_C1142( C1140 C1142 ) C1140_=_C1144( C1140 C1144 ) C1140_=_C1145( C1140 C1145 ) C1140_=_C1472( C1140 C1472 ) C1140_=_C1774( C1140 C1774 ) C1140_=_C2046( C1140 C2046 ) \nC1140_=_C2835( C1140 C2835 ) C1140_=_C2836( C1140 C2836 ) C1140_=_C2837( C1140 C2837 ) C1140_=_C2838( C1140 C2838 ) C1140_=_C2839( C1140 C2839 ) C1140_=_C3165( C1140 C3165 ) \nC1140_=_C3207( C1140 C3207 ) C1140_=_C3372( C1140 C3372 ) C1141_=_C1142( C1141 C1142 ) C1141_=_C1144( C1141 C1144 ) C1141_=_C1145( C1141 C1145 ) C1141_=_C1473( C1141 C1473 ) \nC1141_=_C1775( C1141 C1775 ) C1141_=_C2289( C1141 C2289 ) C1141_=_C2501( C1141 C2501 ) C1141_=_C2683( C1141 C2683 ) C1141_=_C2835( C1141 C2835 ) C1141_=_C2958( C1141 C2958 ) \nC1141_=_C2960( C1141 C2960 ) C1141_=_C2961( C1141 C2961 ) C1141_=_C3165( C1141 C3165 ) C1141_=_C3213( C1141 C3213 ) C1141_=_C3274( C1141 C3274 ) C1141_=_C3372( C1141 C3372 ) \nC1142_=_C1144( C1142 C1144 ) C1142_=_C1145( C1142 C1145 ) C1142_=_C1474( C1142 C1474 ) C1142_=_C1776( C1142 C1776 ) C1142_=_C2048( C1142 C2048 ) C1142_=_C2290( C1142 C2290 ) \nC1142_=_C2502( C1142 C2502 ) C1142_=_C2684( C1142 C2684 ) C1142_=_C2836( C1142 C2836 ) C1142_=_C2958( C1142 C2958 ) C1142_=_C3051( C1142 C3051 ) C1142_=_C3165( C1142 C3165 ) \nC1142_=_C3219( C1142 C3219 ) C1142_=_C3372( C1142</w:t>
      </w:r>
    </w:p>
    <w:p>
      <w:pPr>
        <w:pStyle w:val="PreformattedText"/>
        <w:bidi w:val="0"/>
        <w:spacing w:before="0" w:after="0"/>
        <w:jc w:val="left"/>
        <w:rPr/>
      </w:pPr>
      <w:r>
        <w:rPr/>
        <w:t xml:space="preserve"> </w:t>
      </w:r>
      <w:r>
        <w:rPr/>
        <w:t>C3372 ) C1144_=_C1145( C1144 C1145 ) C1144_=_C1476( C1144 C1476 ) C1144_=_C1778( C1144 C1778 ) C1144_=_C2050( C1144 C2050 ) \nC1144_=_C2292( C1144 C2292 ) C1144_=_C2504( C1144 C2504 ) C1144_=_C2686( C1144 C2686 ) C1144_=_C2838( C1144 C2838 ) C1144_=_C2960( C1144 C2960 ) C1144_=_C3114( C1144 C3114 ) \nC1144_=_C3165( C1144 C3165 ) C1144_=_C3231( C1144 C3231 ) C1144_=_C3277( C1144 C3277 ) C1144_=_C3372( C1144 C3372 ) C1145_=_C1477( C1145 C1477 ) C1145_=_C1779( C1145 C1779 ) \nC1145_=_C2051( C1145 C2051 ) C1145_=_C2293( C1145 C2293 ) C1145_=_C2505( C1145 C2505 ) C1145_=_C2687( C1145 C2687 ) C1145_=_C2839( C1145 C2839 ) C1145_=_C2961( C1145 C2961 ) \nC1145_=_C3115( C1145 C3115 ) C1145_=_C3165( C1145 C3165 ) C1145_=_C3237( C1145 C3237 ) C1145_=_C3372( C1145 C3372 ) C1203_=_C1204( C1203 C1204 ) C1203_=_C1206( C1203 C1206 ) \nC1203_=_C1207( C1203 C1207 ) C1203_=_C1208( C1203 C1208 ) C1203_=_C1209( C1203 C1209 ) C1203_=_C1210( C1203 C1210 ) C1203_=_C1211( C1203 C1211 ) C1203_=_C1212( C1203 C1212 ) \nC1203_=_C1269( C1203 C1269 ) C1203_=_C1401( C1203 C1401 ) C1203_=_C1531( C1203 C1531 ) C1203_=_C1534( C1203 C1534 ) C1203_=_C1535( C1203 C1535 ) C1203_=_C1536( C1203 C1536 ) \nC1203_=_C1538( C1203 C1538 ) C1203_=_C1539( C1203 C1539 ) C1203_=_C3171( C1203 C3171 ) C1203_=_C3177( C1203 C3177 ) C1203_=_C3279( C1203 C3279 ) C1203_=_C3348( C1203 C3348 ) \nC1204_=_C1206( C1204 C1206 ) C1204_=_C1207( C1204 C1207 ) C1204_=_C1208( C1204 C1208 ) C1204_=_C1209( C1204 C1209 ) C1204_=_C1210( C1204 C1210 ) C1204_=_C1211( C1204 C1211 ) \nC1204_=_C1212( C1204 C1212 ) C1204_=_C1270( C1204 C1270 ) C1204_=_C1402( C1204 C1402 ) C1204_=_C1827( C1204 C1827 ) C1204_=_C1830( C1204 C1830 ) C1204_=_C1832( C1204 C1832 ) \nC1204_=_C1833( C1204 C1833 ) C1204_=_C1834( C1204 C1834 ) C1204_=_C1835( C1204 C1835 ) C1204_=_C3171( C1204 C3171 ) C1204_=_C3183( C1204 C3183 ) C1204_=_C3280( C1204 C3280 ) \nC1204_=_C3348( C1204 C3348 ) C1206_=_C1207( C1206 C1207 ) C1206_=_C1208( C1206 C1208 ) C1206_=_C1209( C1206 C1209 ) C1206_=_C1210( C1206 C1210 ) C1206_=_C1211( C1206 C1211 ) \nC1206_=_C1212( C1206 C1212 ) C1206_=_C1338( C1206 C1338 ) C1206_=_C1404( C1206 C1404 ) C1206_=_C1470( C1206 C1470 ) C1206_=_C2094( C1206 C2094 ) C1206_=_C2331( C1206 C2331 ) \nC1206_=_C2332( C1206 C2332 ) C1206_=_C2333( C1206 C2333 ) C1206_=_C2334( C1206 C2334 ) C1206_=_C2335( C1206 C2335 ) C1206_=_C2336( C1206 C2336 ) C1206_=_C2337( C1206 C2337 ) \nC1206_=_C3171( C1206 C3171 ) C1206_=_C3195( C1206 C3195 ) C1206_=_C3348( C1206 C3348 ) C1207_=_C1208( C1207 C1208 ) C1207_=_C1209( C1207 C1209 ) C1207_=_C1210( C1207 C1210 ) \nC1207_=_C1211( C1207 C1211 ) C1207_=_C1212( C1207 C1212 ) C1207_=_C1273( C1207 C1273 ) C1207_=_C1339( C1207 C1339 ) C1207_=_C1471( C1207 C1471 ) C1207_=_C2095( C1207 C2095 ) \nC1207_=_C2331( C1207 C2331 ) C1207_=_C2538( C1207 C2538 ) C1207_=_C2539( C1207 C2539 ) C1207_=_C2540( C1207 C2540 ) C1207_=_C2541( C1207 C2541 ) C1207_=_C2542( C1207 C2542 ) \nC1207_=_C2543( C1207 C2543 ) C1207_=_C3171( C1207 C3171 ) C1207_=_C3201( C1207 C3201 ) C1207_=_C3283( C1207 C3283 ) C1207_=_C3348( C1207 C3348 ) C1208_=_C1209( C1208 C1209 ) \nC1208_=_C1210( C1208 C1210 ) C1208_=_C1211( C1208 C1211 ) C1208_=_C1212( C1208 C1212 ) C1208_=_C1340( C1208 C1340 ) C1208_=_C1406( C1208 C1406 ) C1208_=_C1472( C1208 C1472 ) \nC1208_=_C1534( C1208 C1534 ) C1208_=_C1830( C1208 C1830 ) C1208_=_C2096( C1208 C2096 ) C1208_=_C2332( C1208 C2332 ) C1208_=_C2538( C1208 C2538 ) C1208_=_C2718( C1208 C2718 ) \nC1208_=_C2719( C1208 C2719 ) C1208_=_C3171( C1208 C3171 ) C1208_=_C3207( C1208 C3207 ) C1208_=_C3348( C1208 C3348 ) C1209_=_C1210( C1209 C1210 ) C1209_=_C1211( C1209 C1211 ) \nC1209_=_C1212( C1209 C1212 ) C1209_=_C1341( C1209 C1341 ) C1209_=_C1407( C1209 C1407 ) C1209_=_C1473( C1209 C1473 ) C1209_=_C1535( C1209 C1535 ) C1209_=_C2097( C1209 C2097 ) \nC1209_=_C2333( C1209 C2333 ) C1209_=_C2539( C1209 C2539 ) C1209_=_C2862( C1209 C2862 ) C1209_=_C2865( C1209 C2865 ) C1209_=_C3171( C1209 C3171 ) C1209_=_C3213( C1209 C3213 ) \nC1209_=_C3348( C1209 C3348 ) C1210_=_C1211( C1210 C1211 ) C1210_=_C1212( C1210 C1212 ) C1210_=_C1342( C1210 C1342 ) C1210_=_C1408( C1210 C1408 ) C1210_=_C1474( C1210 C1474 ) \nC1210_=_C1536( C1210 C1536 ) C1210_=_C1832( C1210 C1832 ) C1210_=_C2098( C1210 C2098 ) C1210_=_C2334( C1210 C2334 ) C1210_=_C2540( C1210 C2540 ) C1210_=_C2862( C1210 C2862 ) \nC1210_=_C2980( C1210 C2980 ) C1210_=_C2981( C1210 C2981 ) C1210_=_C3171( C1210 C3171 ) C1210_=_C3219( C1210 C3219 ) C1210_=_C3348( C1210 C3348 ) C1211_=_C1212( C1211 C1212 ) \nC1211_=_C1277( C1211 C1277 ) C1211_=_C1343( C1211 C1343 ) C1211_=_C1409( C1211 C1409 ) C1211_=_C1475( C1211 C1475 ) C1211_=_C1833( C1211 C1833 ) C1211_=_C2099( C1211 C2099 ) \nC1211_=_C2335( C1211 C2335 ) C1211_=_C2541( C1211 C2541 ) C1211_=_C3066( C1211 C3066 ) C1211_=_C3067( C1211 C3067 ) C1211_=_C3171( C1211 C3171 ) C1211_=_C3225( C1211 C3225 ) \nC1211_=_C3348( C1211 C3348 ) C1212_=_C1278( C1212 C1278 ) C1212_=_C1344( C1212 C1344 ) C1212_=_C1410( C1212 C1410 ) C1212_=_C1476( C1212 C1476 ) C1212_=_C1538( C1212 C1538 ) \nC1212_=_C1834( C1212 C1834 ) C1212_=_C2100( C1212 C2100 ) C1212_=_C2336( C1212 C2336 ) C1212_=_C2542( C1212 C2542 ) C1212_=_C2718( C1212 C2718 ) C1212_=_C2980( C1212 C2980 ) \nC1212_=_C3066( C1212 C3066 ) C1212_=_C3123( C1212 C3123 ) C1212_=_C3171( C1212 C3171 ) C1212_=_C3231( C1212 C3231 ) C1212_=_C3348( C1212 C3348 ) C1269_=_C1270( C1269 C1270 ) \nC1269_=_C1273( C1269 C1273 ) C1269_=_C1277( C1269 C1277 ) C1269_=_C1278( C1269 C1278 ) C1269_=_C1279( C1269 C1279 ) C1269_=_C1401( C1269 C1401 ) C1269_=_C1590( C1269 C1590 ) \nC1269_=_C1591( C1269 C1591 ) C1269_=_C1592( C1269 C1592 ) C1269_=_C1593( C1269 C1593 ) C1269_=_C1597( C1269 C1597 ) C1269_=_C1598( C1269 C1598 ) C1269_=_C1599( C1269 C1599 ) \nC1269_=_C3171( C1269 C3171 ) C1269_=_C3177( C1269 C3177 ) C1269_=_C3279( C1269 C3279 ) C1269_=_C3354( C1269 C3354 ) C1270_=_C1273( C1270 C1273 ) C1270_=_C1277( C1270 C1277 ) \nC1270_=_C1278( C1270 C1278 ) C1270_=_C1279( C1270 C1279 ) C1270_=_C1402( C1270 C1402 ) C1270_=_C1590( C1270 C1590 ) C1270_=_C1881( C1270 C1881 ) C1270_=_C1882( C1270 C1882 ) \nC1270_=_C1883( C1270 C1883 ) C1270_=_C1885( C1270 C1885 ) C1270_=_C1887( C1270 C1887 ) C1270_=_C1888( C1270 C1888 ) C1270_=_C1889( C1270 C1889 ) C1270_=_C3171( C1270 C3171 ) \nC1270_=_C3183( C1270 C3183 ) C1270_=_C3280( C1270 C3280 ) C1270_=_C3354( C1270 C3354 ) C1273_=_C1277( C1273 C1277 ) C1273_=_C1278( C1273 C1278 ) C1273_=_C1279( C1273 C1279 ) \nC1273_=_C1339( C1273 C1339 ) C1273_=_C1471( C1273 C1471 ) C1273_=_C1593( C1273 C1593 ) C1273_=_C1883( C1273 C1883 ) C1273_=_C2143( C1273 C2143 ) C1273_=_C2574( C1273 C2574 ) \nC1273_=_C2575( C1273 C2575 ) C1273_=_C2577( C1273 C2577 ) C1273_=_C2578( C1273 C2578 ) C1273_=_C2579( C1273 C2579 ) C1273_=_C3171( C1273 C3171 ) C1273_=_C3201( C1273 C3201 ) \nC1273_=_C3283( C1273 C3283 ) C1273_=_C3354( C1273 C3354 ) C1277_=_C1278( C1277 C1278 ) C1277_=_C1279( C1277 C1279 ) C1277_=_C1343( C1277 C1343 ) C1277_=_C1409( C1277 C1409 ) \nC1277_=_C1475( C1277 C1475 ) C1277_=_C1597( C1277 C1597 ) C1277_=_C1887( C1277 C1887 ) C1277_=_C2147( C1277 C2147 ) C1277_=_C2377( C1277 C2377 ) C1277_=_C2577( C1277 C2577 ) \nC1277_=_C2747( C1277 C2747 ) C1277_=_C2887( C1277 C2887 ) C1277_=_C2997( C1277 C2997 ) C1277_=_C3171( C1277 C3171 ) C1277_=_C3225( C1277 C3225 ) C1277_=_C3354( C1277 C3354 ) \nC1278_=_C1279( C1278 C1279 ) C1278_=_C1344( C1278 C1344 ) C1278_=_C1410( C1278 C1410 ) C1278_=_C1476( C1278 C1476 ) C1278_=_C1598( C1278 C1598 ) C1278_=_C1888( C1278 C1888 ) \nC1278_=_C2148( C1278 C2148 ) C1278_=_C2378( C1278 C2378 ) C1278_=_C2578( C1278 C2578 ) C1278_=_C2748( C1278 C2748 ) C1278_=_C2888( C1278 C2888 ) C1278_=_C2998( C1278 C2998 ) \nC1278_=_C3171( C1278 C3171 ) C1278_=_C3231( C1278 C3231 ) C1278_=_C3354( C1278 C3354 ) C1279_=_C1345( C1279 C1345 ) C1279_=_C1411( C1279 C1411 ) C1279_=_C1477( C1279 C1477 ) \nC1279_=_C1599( C1279 C1599 ) C1279_=_C1889( C1279 C1889 ) C1279_=_C2149( C1279 C2149 ) C1279_=_C2379( C1279 C2379 ) C1279_=_C2579( C1279 C2579 ) C1279_=_C2749( C1279 C2749 ) \nC1279_=_C2889( C1279 C2889 ) C1279_=_C2999( C1279 C2999 ) C1279_=_C3171( C1279 C3171 ) C1279_=_C3237( C1279 C3237 ) C1279_=_C3354( C1279 C3354 ) C1337_=_C1338( C1337 C1338 ) \nC1337_=_C1339( C1337 C1339 ) C1337_=_C1340( C1337 C1340 ) C1337_=_C1341( C1337 C1341 ) C1337_=_C1342( C1337 C1342 ) C1337_=_C1343( C1337 C1343 ) C1337_=_C1344( C1337 C1344 ) \nC1337_=_C1345( C1337 C1345 ) C1337_=_C1403( C1337 C1403 ) C1337_=_C1469( C1337 C1469 ) C1337_=_C2190( C1337 C2190 ) C1337_=_C2191( C1337 C2191 ) C1337_=_C2192( C1337 C2192 ) \nC1337_=_C2193( C1337 C2193 ) C1337_=_C2194( C1337 C2194 ) C1337_=_C2195( C1337 C2195 ) C1337_=_C2196( C1337 C2196 ) C1337_=_C2197( C1337 C2197 ) C1337_=_C3171( C1337 C3171 ) \nC1337_=_C3189( C1337 C3189 ) C1337_=_C3360( C1337 C3360 ) C1338_=_C1339( C1338 C1339 ) C1338_=_C1340( C1338 C1340 ) C1338_=_C1341( C1338 C1341 ) C1338_=_C1342( C1338 C1342 ) \nC1338_=_C1343( C1338 C1343 ) C1338_=_C1344( C1338 C1344 ) C1338_=_C1345( C1338 C1345 ) C1338_=_C1404( C1338 C1404 ) C1338_=_C1470( C1338 C1470 ) C1338_=_C1652( C1338 C1652 ) \nC1338_=_C1936( C1338 C1936 ) C1338_=_C2190( C1338 C2190 ) C1338_=_C2416( C1338 C2416 ) C1338_=_C2417( C1338 C2417 ) C1338_=_C2418( C1338 C2418 ) C1338_=_C2419( C1338 C2419 ) \nC1338_=_C2420( C1338 C2420 ) C1338_=_C3171( C1338 C3171 ) C1338_=_C3195( C1338 C3195 ) C1338_=_C3360( C1338 C3360 ) C1339_=_C1340( C1339 C1340 ) C1339_=_C1341( C1339 C1341 ) \nC1339_=_C1342( C1339 C1342 ) C1339_=_C1343( C1339 C1343 ) C1339_=_C1344( C1339 C1344 ) C1339_=_C1345( C1339 C1345 ) C1339_=_C1471( C1339 C1471 ) C1339_=_C1653( C1339 C1653 ) \nC1339_=_C1937( C1339 C1937 ) C1339_=_C2191( C1339 C2191 ) C1339_=_C2610( C1339 C2610 ) C1339_=_C2611( C1339 C2611 ) C1339_=_C2612( C1339 C2612 ) C1339_=_C2613( C1339 C2613 ) \nC1339_=_C2614( C1339 C2614 ) C1339_=_C3171( C1339 C3171 ) C1339_=_C3201( C1339 C3201 ) C1339_=_C3283(</w:t>
      </w:r>
    </w:p>
    <w:p>
      <w:pPr>
        <w:pStyle w:val="PreformattedText"/>
        <w:bidi w:val="0"/>
        <w:spacing w:before="0" w:after="0"/>
        <w:jc w:val="left"/>
        <w:rPr/>
      </w:pPr>
      <w:r>
        <w:rPr/>
        <w:t xml:space="preserve"> </w:t>
      </w:r>
      <w:r>
        <w:rPr/>
        <w:t>C1339 C3283 ) C1339_=_C3360( C1339 C3360 ) C1340_=_C1341( C1340 C1341 ) \nC1340_=_C1342( C1340 C1342 ) C1340_=_C1343( C1340 C1343 ) C1340_=_C1344( C1340 C1344 ) C1340_=_C1345( C1340 C1345 ) C1340_=_C1406( C1340 C1406 ) C1340_=_C1472( C1340 C1472 ) \nC1340_=_C1654( C1340 C1654 ) C1340_=_C1938( C1340 C1938 ) C1340_=_C2192( C1340 C2192 ) C1340_=_C2416( C1340 C2416 ) C1340_=_C2610( C1340 C2610 ) C1340_=_C2778( C1340 C2778 ) \nC1340_=_C2779( C1340 C2779 ) C1340_=_C3171( C1340 C3171 ) C1340_=_C3207( C1340 C3207 ) C1340_=_C3360( C1340 C3360 ) C1341_=_C1342( C1341 C1342 ) C1341_=_C1343( C1341 C1343 ) \nC1341_=_C1344( C1341 C1344 ) C1341_=_C1345( C1341 C1345 ) C1341_=_C1407( C1341 C1407 ) C1341_=_C1473( C1341 C1473 ) C1341_=_C1655( C1341 C1655 ) C1341_=_C2193( C1341 C2193 ) \nC1341_=_C2417( C1341 C2417 ) C1341_=_C2611( C1341 C2611 ) C1341_=_C2910( C1341 C2910 ) C1341_=_C2913( C1341 C2913 ) C1341_=_C3171( C1341 C3171 ) C1341_=_C3213( C1341 C3213 ) \nC1341_=_C3360( C1341 C3360 ) C1342_=_C1343( C1342 C1343 ) C1342_=_C1344( C1342 C1344 ) C1342_=_C1345( C1342 C1345 ) C1342_=_C1408( C1342 C1408 ) C1342_=_C1474( C1342 C1474 ) \nC1342_=_C1656( C1342 C1656 ) C1342_=_C1940( C1342 C1940 ) C1342_=_C2194( C1342 C2194 ) C1342_=_C2418( C1342 C2418 ) C1342_=_C2612( C1342 C2612 ) C1342_=_C2910( C1342 C2910 ) \nC1342_=_C3016( C1342 C3016 ) C1342_=_C3017( C1342 C3017 ) C1342_=_C3171( C1342 C3171 ) C1342_=_C3219( C1342 C3219 ) C1342_=_C3360( C1342 C3360 ) C1343_=_C1344( C1343 C1344 ) \nC1343_=_C1345( C1343 C1345 ) C1343_=_C1409( C1343 C1409 ) C1343_=_C1475( C1343 C1475 ) C1343_=_C1941( C1343 C1941 ) C1343_=_C2195( C1343 C2195 ) C1343_=_C2419( C1343 C2419 ) \nC1343_=_C2613( C1343 C2613 ) C1343_=_C3090( C1343 C3090 ) C1343_=_C3091( C1343 C3091 ) C1343_=_C3171( C1343 C3171 ) C1343_=_C3225( C1343 C3225 ) C1343_=_C3360( C1343 C3360 ) \nC1344_=_C1345( C1344 C1345 ) C1344_=_C1410( C1344 C1410 ) C1344_=_C1476( C1344 C1476 ) C1344_=_C1658( C1344 C1658 ) C1344_=_C1942( C1344 C1942 ) C1344_=_C2196( C1344 C2196 ) \nC1344_=_C2420( C1344 C2420 ) C1344_=_C2614( C1344 C2614 ) C1344_=_C2778( C1344 C2778 ) C1344_=_C3016( C1344 C3016 ) C1344_=_C3090( C1344 C3090 ) C1344_=_C3135( C1344 C3135 ) \nC1344_=_C3171( C1344 C3171 ) C1344_=_C3231( C1344 C3231 ) C1344_=_C3360( C1344 C3360 ) C1345_=_C1411( C1345 C1411 ) C1345_=_C1477( C1345 C1477 ) C1345_=_C1659( C1345 C1659 ) \nC1345_=_C1943( C1345 C1943 ) C1345_=_C2197( C1345 C2197 ) C1345_=_C2779( C1345 C2779 ) C1345_=_C2913( C1345 C2913 ) C1345_=_C3017( C1345 C3017 ) C1345_=_C3091( C1345 C3091 ) \nC1345_=_C3135( C1345 C3135 ) C1345_=_C3171( C1345 C3171 ) C1345_=_C3237( C1345 C3237 ) C1345_=_C3360( C1345 C3360 ) C1401_=_C1402( C1401 C1402 ) C1401_=_C1403( C1401 C1403 ) \nC1401_=_C1404( C1401 C1404 ) C1401_=_C1406( C1401 C1406 ) C1401_=_C1407( C1401 C1407 ) C1401_=_C1408( C1401 C1408 ) C1401_=_C1409( C1401 C1409 ) C1401_=_C1410( C1401 C1410 ) \nC1401_=_C1411( C1401 C1411 ) C1401_=_C1711( C1401 C1711 ) C1401_=_C1712( C1401 C1712 ) C1401_=_C1713( C1401 C1713 ) C1401_=_C1714( C1401 C1714 ) C1401_=_C1715( C1401 C1715 ) \nC1401_=_C1716( C1401 C1716 ) C1401_=_C1717( C1401 C1717 ) C1401_=_C1718( C1401 C1718 ) C1401_=_C1719( C1401 C1719 ) C1401_=_C3171( C1401 C3171 ) C1401_=_C3177( C1401 C3177 ) \nC1401_=_C3279( C1401 C3279 ) C1401_=_C3366( C1401 C3366 ) C1402_=_C1403( C1402 C1403 ) C1402_=_C1404( C1402 C1404 ) C1402_=_C1406( C1402 C1406 ) C1402_=_C1407( C1402 C1407 ) \nC1402_=_C1408( C1402 C1408 ) C1402_=_C1409( C1402 C1409 ) C1402_=_C1410( C1402 C1410 ) C1402_=_C1411( C1402 C1411 ) C1402_=_C1989( C1402 C1989 ) C1402_=_C1990( C1402 C1990 ) \nC1402_=_C1991( C1402 C1991 ) C1402_=_C1992( C1402 C1992 ) C1402_=_C1993( C1402 C1993 ) C1402_=_C1994( C1402 C1994 ) C1402_=_C1995( C1402 C1995 ) C1402_=_C1996( C1402 C1996 ) \nC1402_=_C1997( C1402 C1997 ) C1402_=_C3171( C1402 C3171 ) C1402_=_C3183( C1402 C3183 ) C1402_=_C3280( C1402 C3280 ) C1402_=_C3366( C1402 C3366 ) C1403_=_C1404( C1403 C1404 ) \nC1403_=_C1406( C1403 C1406 ) C1403_=_C1407( C1403 C1407 ) C1403_=_C1408( C1403 C1408 ) C1403_=_C1409( C1403 C1409 ) C1403_=_C1410( C1403 C1410 ) C1403_=_C1411( C1403 C1411 ) \nC1403_=_C1469( C1403 C1469 ) C1403_=_C1711( C1403 C1711 ) C1403_=_C1989( C1403 C1989 ) C1403_=_C2241( C1403 C2241 ) C1403_=_C2242( C1403 C2242 ) C1403_=_C2243( C1403 C2243 ) \nC1403_=_C2244( C1403 C2244 ) C1403_=_C2245( C1403 C2245 ) C1403_=_C3171( C1403 C3171 ) C1403_=_C3189( C1403 C3189 ) C1403_=_C3366( C1403 C3366 ) C1404_=_C1406( C1404 C1406 ) \nC1404_=_C1407( C1404 C1407 ) C1404_=_C1408( C1404 C1408 ) C1404_=_C1409( C1404 C1409 ) C1404_=_C1410( C1404 C1410 ) C1404_=_C1411( C1404 C1411 ) C1404_=_C1470( C1404 C1470 ) \nC1404_=_C1712( C1404 C1712 ) C1404_=_C1990( C1404 C1990 ) C1404_=_C2457( C1404 C2457 ) C1404_=_C2459( C1404 C2459 ) C1404_=_C2460( C1404 C2460 ) C1404_=_C2461( C1404 C2461 ) \nC1404_=_C2462( C1404 C2462 ) C1404_=_C2463( C1404 C2463 ) C1404_=_C3171( C1404 C3171 ) C1404_=_C3195( C1404 C3195 ) C1404_=_C3366( C1404 C3366 ) C1406_=_C1407( C1406 C1407 ) \nC1406_=_C1408( C1406 C1408 ) C1406_=_C1409( C1406 C1409 ) C1406_=_C1410( C1406 C1410 ) C1406_=_C1411( C1406 C1411 ) C1406_=_C1472( C1406 C1472 ) C1406_=_C1714( C1406 C1714 ) \nC1406_=_C1992( C1406 C1992 ) C1406_=_C2805( C1406 C2805 ) C1406_=_C2806( C1406 C2806 ) C1406_=_C2807( C1406 C2807 ) C1406_=_C2808( C1406 C2808 ) C1406_=_C2809( C1406 C2809 ) \nC1406_=_C3171( C1406 C3171 ) C1406_=_C3207( C1406 C3207 ) C1406_=_C3366( C1406 C3366 ) C1407_=_C1408( C1407 C1408 ) C1407_=_C1409( C1407 C1409 ) C1407_=_C1410( C1407 C1410 ) \nC1407_=_C1411( C1407 C1411 ) C1407_=_C1473( C1407 C1473 ) C1407_=_C1715( C1407 C1715 ) C1407_=_C1993( C1407 C1993 ) C1407_=_C2241( C1407 C2241 ) C1407_=_C2459( C1407 C2459 ) \nC1407_=_C2805( C1407 C2805 ) C1407_=_C2935( C1407 C2935 ) C1407_=_C2936( C1407 C2936 ) C1407_=_C2937( C1407 C2937 ) C1407_=_C3171( C1407 C3171 ) C1407_=_C3213( C1407 C3213 ) \nC1407_=_C3366( C1407 C3366 ) C1408_=_C1409( C1408 C1409 ) C1408_=_C1410( C1408 C1410 ) C1408_=_C1411( C1408 C1411 ) C1408_=_C1474( C1408 C1474 ) C1408_=_C1716( C1408 C1716 ) \nC1408_=_C1994( C1408 C1994 ) C1408_=_C2242( C1408 C2242 ) C1408_=_C2460( C1408 C2460 ) C1408_=_C2648( C1408 C2648 ) C1408_=_C2806( C1408 C2806 ) C1408_=_C3033( C1408 C3033 ) \nC1408_=_C3171( C1408 C3171 ) C1408_=_C3219( C1408 C3219 ) C1408_=_C3366( C1408 C3366 ) C1409_=_C1410( C1409 C1410 ) C1409_=_C1411( C1409 C1411 ) C1409_=_C1475( C1409 C1475 ) \nC1409_=_C1717( C1409 C1717 ) C1409_=_C1995( C1409 C1995 ) C1409_=_C2243( C1409 C2243 ) C1409_=_C2461( C1409 C2461 ) C1409_=_C2649( C1409 C2649 ) C1409_=_C2807( C1409 C2807 ) \nC1409_=_C2935( C1409 C2935 ) C1409_=_C3033( C1409 C3033 ) C1409_=_C3171( C1409 C3171 ) C1409_=_C3225( C1409 C3225 ) C1409_=_C3366( C1409 C3366 ) C1410_=_C1411( C1410 C1411 ) \nC1410_=_C1476( C1410 C1476 ) C1410_=_C1718( C1410 C1718 ) C1410_=_C1996( C1410 C1996 ) C1410_=_C2244( C1410 C2244 ) C1410_=_C2462( C1410 C2462 ) C1410_=_C2650( C1410 C2650 ) \nC1410_=_C2808( C1410 C2808 ) C1410_=_C2936( C1410 C2936 ) C1410_=_C3171( C1410 C3171 ) C1410_=_C3231( C1410 C3231 ) C1410_=_C3366( C1410 C3366 ) C1411_=_C1477( C1411 C1477 ) \nC1411_=_C1719( C1411 C1719 ) C1411_=_C1997( C1411 C1997 ) C1411_=_C2245( C1411 C2245 ) C1411_=_C2463( C1411 C2463 ) C1411_=_C2651( C1411 C2651 ) C1411_=_C2809( C1411 C2809 ) \nC1411_=_C2937( C1411 C2937 ) C1411_=_C3171( C1411 C3171 ) C1411_=_C3237( C1411 C3237 ) C1411_=_C3366( C1411 C3366 ) C1469_=_C1470( C1469 C1470 ) C1469_=_C1471( C1469 C1471 ) \nC1469_=_C1472( C1469 C1472 ) C1469_=_C1473( C1469 C1473 ) C1469_=_C1474( C1469 C1474 ) C1469_=_C1475( C1469 C1475 ) C1469_=_C1476( C1469 C1476 ) C1469_=_C1477( C1469 C1477 ) \nC1469_=_C1771( C1469 C1771 ) C1469_=_C2043( C1469 C2043 ) C1469_=_C2289( C1469 C2289 ) C1469_=_C2290( C1469 C2290 ) C1469_=_C2291( C1469 C2291 ) C1469_=_C2292( C1469 C2292 ) \nC1469_=_C2293( C1469 C2293 ) C1469_=_C3171( C1469 C3171 ) C1469_=_C3189( C1469 C3189 ) C1469_=_C3372( C1469 C3372 ) C1470_=_C1471( C1470 C1471 ) C1470_=_C1472( C1470 C1472 ) \nC1470_=_C1473( C1470 C1473 ) C1470_=_C1474( C1470 C1474 ) C1470_=_C1475( C1470 C1475 ) C1470_=_C1476( C1470 C1476 ) C1470_=_C1477( C1470 C1477 ) C1470_=_C1772( C1470 C1772 ) \nC1470_=_C2044( C1470 C2044 ) C1470_=_C2499( C1470 C2499 ) C1470_=_C2501( C1470 C2501 ) C1470_=_C2502( C1470 C2502 ) C1470_=_C2503( C1470 C2503 ) C1470_=_C2504( C1470 C2504 ) \nC1470_=_C2505( C1470 C2505 ) C1470_=_C3171( C1470 C3171 ) C1470_=_C3195( C1470 C3195 ) C1470_=_C3372( C1470 C3372 ) C1471_=_C1472( C1471 C1472 ) C1471_=_C1473( C1471 C1473 ) \nC1471_=_C1474( C1471 C1474 ) C1471_=_C1475( C1471 C1475 ) C1471_=_C1476( C1471 C1476 ) C1471_=_C1477( C1471 C1477 ) C1471_=_C1773( C1471 C1773 ) C1471_=_C2045( C1471 C2045 ) \nC1471_=_C2499( C1471 C2499 ) C1471_=_C2683( C1471 C2683 ) C1471_=_C2684( C1471 C2684 ) C1471_=_C2685( C1471 C2685 ) C1471_=_C2686( C1471 C2686 ) C1471_=_C2687( C1471 C2687 ) \nC1471_=_C3171( C1471 C3171 ) C1471_=_C3201( C1471 C3201 ) C1471_=_C3283( C1471 C3283 ) C1471_=_C3372( C1471 C3372 ) C1472_=_C1473( C1472 C1473 ) C1472_=_C1474( C1472 C1474 ) \nC1472_=_C1475( C1472 C1475 ) C1472_=_C1476( C1472 C1476 ) C1472_=_C1477( C1472 C1477 ) C1472_=_C1774( C1472 C1774 ) C1472_=_C2046( C1472 C2046 ) C1472_=_C2835( C1472 C2835 ) \nC1472_=_C2836( C1472 C2836 ) C1472_=_C2837( C1472 C2837 ) C1472_=_C2838( C1472 C2838 ) C1472_=_C2839( C1472 C2839 ) C1472_=_C3171( C1472 C3171 ) C1472_=_C3207( C1472 C3207 ) \nC1472_=_C3372( C1472 C3372 ) C1473_=_C1474( C1473 C1474 ) C1473_=_C1475( C1473 C1475 ) C1473_=_C1476( C1473 C1476 ) C1473_=_C1477( C1473 C1477 ) C1473_=_C1775( C1473 C1775 ) \nC1473_=_C2289( C1473 C2289 ) C1473_=_C2501( C1473 C2501 ) C1473_=_C2683( C1473 C2683 ) C1473_=_C2835( C1473 C2835 ) C1473_=_C2958( C1473 C2958 ) C1473_=_C2960( C1473 C2960 ) \nC1473_=_C2961( C1473 C2961 ) C1473_=_C3171( C1473 C3171 ) C1473_=_C3213( C1473 C3213 ) C1473_=_C3372( C1473 C3372 ) C1474_=_C1475( C1474 C1475 ) C1474_=_C1476(</w:t>
      </w:r>
    </w:p>
    <w:p>
      <w:pPr>
        <w:pStyle w:val="PreformattedText"/>
        <w:bidi w:val="0"/>
        <w:spacing w:before="0" w:after="0"/>
        <w:jc w:val="left"/>
        <w:rPr/>
      </w:pPr>
      <w:r>
        <w:rPr/>
        <w:t xml:space="preserve"> </w:t>
      </w:r>
      <w:r>
        <w:rPr/>
        <w:t>C1474 C1476 ) \nC1474_=_C1477( C1474 C1477 ) C1474_=_C1776( C1474 C1776 ) C1474_=_C2048( C1474 C2048 ) C1474_=_C2290( C1474 C2290 ) C1474_=_C2502( C1474 C2502 ) C1474_=_C2684( C1474 C2684 ) \nC1474_=_C2836( C1474 C2836 ) C1474_=_C2958( C1474 C2958 ) C1474_=_C3051( C1474 C3051 ) C1474_=_C3171( C1474 C3171 ) C1474_=_C3219( C1474 C3219 ) C1474_=_C3372( C1474 C3372 ) \nC1475_=_C1476( C1475 C1476 ) C1475_=_C1477( C1475 C1477 ) C1475_=_C2049( C1475 C2049 ) C1475_=_C2291( C1475 C2291 ) C1475_=_C2503( C1475 C2503 ) C1475_=_C2685( C1475 C2685 ) \nC1475_=_C2837( C1475 C2837 ) C1475_=_C3051( C1475 C3051 ) C1475_=_C3114( C1475 C3114 ) C1475_=_C3115( C1475 C3115 ) C1475_=_C3171( C1475 C3171 ) C1475_=_C3225( C1475 C3225 ) \nC1475_=_C3372( C1475 C3372 ) C1476_=_C1477( C1476 C1477 ) C1476_=_C1778( C1476 C1778 ) C1476_=_C2050( C1476 C2050 ) C1476_=_C2292( C1476 C2292 ) C1476_=_C2504( C1476 C2504 ) \nC1476_=_C2686( C1476 C2686 ) C1476_=_C2838( C1476 C2838 ) C1476_=_C2960( C1476 C2960 ) C1476_=_C3114( C1476 C3114 ) C1476_=_C3171( C1476 C3171 ) C1476_=_C3231( C1476 C3231 ) \nC1476_=_C3372( C1476 C3372 ) C1477_=_C1779( C1477 C1779 ) C1477_=_C2051( C1477 C2051 ) C1477_=_C2293( C1477 C2293 ) C1477_=_C2505( C1477 C2505 ) C1477_=_C2687( C1477 C2687 ) \nC1477_=_C2839( C1477 C2839 ) C1477_=_C2961( C1477 C2961 ) C1477_=_C3115( C1477 C3115 ) C1477_=_C3171( C1477 C3171 ) C1477_=_C3237( C1477 C3237 ) C1477_=_C3372( C1477 C3372 ) \nC1507_=_C1567( C1507 C1567 ) C1507_=_C1627( C1507 C1627 ) C1507_=_C1687( C1507 C1687 ) C1507_=_C1747( C1507 C1747 ) C1517_=_C1577( C1517 C1577 ) C1517_=_C1637( C1517 C1637 ) \nC1517_=_C1697( C1517 C1697 ) C1517_=_C1757( C1517 C1757 ) C1527_=_C1587( C1527 C1587 ) C1527_=_C1647( C1527 C1647 ) C1527_=_C1707( C1527 C1707 ) C1527_=_C1767( C1527 C1767 ) \nC1531_=_C1534( C1531 C1534 ) C1531_=_C1535( C1531 C1535 ) C1531_=_C1536( C1531 C1536 ) C1531_=_C1538( C1531 C1538 ) C1531_=_C1539( C1531 C1539 ) C1531_=_C1591( C1531 C1591 ) \nC1531_=_C1711( C1531 C1711 ) C1531_=_C1771( C1531 C1771 ) C1531_=_C1827( C1531 C1827 ) C1531_=_C2094( C1531 C2094 ) C1531_=_C2095( C1531 C2095 ) C1531_=_C2096( C1531 C2096 ) \nC1531_=_C2097( C1531 C2097 ) C1531_=_C2098( C1531 C2098 ) C1531_=_C2099( C1531 C2099 ) C1531_=_C2100( C1531 C2100 ) C1531_=_C3177( C1531 C3177 ) C1531_=_C3189( C1531 C3189 ) \nC1531_=_C3291( C1531 C3291 ) C1531_=_C3348( C1531 C3348 ) C1534_=_C1535( C1534 C1535 ) C1534_=_C1536( C1534 C1536 ) C1534_=_C1538( C1534 C1538 ) C1534_=_C1539( C1534 C1539 ) \nC1534_=_C1654( C1534 C1654 ) C1534_=_C1714( C1534 C1714 ) C1534_=_C1774( C1534 C1774 ) C1534_=_C1830( C1534 C1830 ) C1534_=_C2096( C1534 C2096 ) C1534_=_C2332( C1534 C2332 ) \nC1534_=_C2538( C1534 C2538 ) C1534_=_C2718( C1534 C2718 ) C1534_=_C2719( C1534 C2719 ) C1534_=_C3177( C1534 C3177 ) C1534_=_C3207( C1534 C3207 ) C1534_=_C3348( C1534 C3348 ) \nC1535_=_C1536( C1535 C1536 ) C1535_=_C1538( C1535 C1538 ) C1535_=_C1539( C1535 C1539 ) C1535_=_C1655( C1535 C1655 ) C1535_=_C1715( C1535 C1715 ) C1535_=_C1775( C1535 C1775 ) \nC1535_=_C2097( C1535 C2097 ) C1535_=_C2333( C1535 C2333 ) C1535_=_C2539( C1535 C2539 ) C1535_=_C2862( C1535 C2862 ) C1535_=_C2865( C1535 C2865 ) C1535_=_C3177( C1535 C3177 ) \nC1535_=_C3213( C1535 C3213 ) C1535_=_C3348( C1535 C3348 ) C1536_=_C1538( C1536 C1538 ) C1536_=_C1539( C1536 C1539 ) C1536_=_C1656( C1536 C1656 ) C1536_=_C1716( C1536 C1716 ) \nC1536_=_C1776( C1536 C1776 ) C1536_=_C1832( C1536 C1832 ) C1536_=_C2098( C1536 C2098 ) C1536_=_C2334( C1536 C2334 ) C1536_=_C2540( C1536 C2540 ) C1536_=_C2862( C1536 C2862 ) \nC1536_=_C2980( C1536 C2980 ) C1536_=_C2981( C1536 C2981 ) C1536_=_C3177( C1536 C3177 ) C1536_=_C3219( C1536 C3219 ) C1536_=_C3348( C1536 C3348 ) C1538_=_C1539( C1538 C1539 ) \nC1538_=_C1598( C1538 C1598 ) C1538_=_C1658( C1538 C1658 ) C1538_=_C1718( C1538 C1718 ) C1538_=_C1778( C1538 C1778 ) C1538_=_C1834( C1538 C1834 ) C1538_=_C2100( C1538 C2100 ) \nC1538_=_C2336( C1538 C2336 ) C1538_=_C2542( C1538 C2542 ) C1538_=_C2718( C1538 C2718 ) C1538_=_C2980( C1538 C2980 ) C1538_=_C3066( C1538 C3066 ) C1538_=_C3123( C1538 C3123 ) \nC1538_=_C3177( C1538 C3177 ) C1538_=_C3231( C1538 C3231 ) C1538_=_C3348( C1538 C3348 ) C1539_=_C1599( C1539 C1599 ) C1539_=_C1659( C1539 C1659 ) C1539_=_C1719( C1539 C1719 ) \nC1539_=_C1779( C1539 C1779 ) C1539_=_C1835( C1539 C1835 ) C1539_=_C2337( C1539 C2337 ) C1539_=_C2543( C1539 C2543 ) C1539_=_C2719( C1539 C2719 ) C1539_=_C2865( C1539 C2865 ) \nC1539_=_C2981( C1539 C2981 ) C1539_=_C3067( C1539 C3067 ) C1539_=_C3123( C1539 C3123 ) C1539_=_C3177( C1539 C3177 ) C1539_=_C3237( C1539 C3237 ) C1539_=_C3348( C1539 C3348 ) \nC1547_=_C1607( C1547 C1607 ) C1547_=_C1667( C1547 C1667 ) C1547_=_C1727( C1547 C1727 ) C1547_=_C1787( C1547 C1787 ) C1557_=_C1617( C1557 C1617 ) C1557_=_C1677( C1557 C1677 ) \nC1557_=_C1737( C1557 C1737 ) C1557_=_C1797( C1557 C1797 ) C1567_=_C1627( C1567 C1627 ) C1567_=_C1687( C1567 C1687 ) C1567_=_C1747( C1567 C1747 ) C1577_=_C1637( C1577 C1637 ) \nC1577_=_C1697( C1577 C1697 ) C1577_=_C1757( C1577 C1757 ) C1587_=_C1647( C1587 C1647 ) C1587_=_C1707( C1587 C1707 ) C1587_=_C1767( C1587 C1767 ) C1590_=_C1591( C1590 C1591 ) \nC1590_=_C1592( C1590 C1592 ) C1590_=_C1593( C1590 C1593 ) C1590_=_C1597( C1590 C1597 ) C1590_=_C1598( C1590 C1598 ) C1590_=_C1599( C1590 C1599 ) C1590_=_C1881( C1590 C1881 ) \nC1590_=_C1882( C1590 C1882 ) C1590_=_C1883( C1590 C1883 ) C1590_=_C1885( C1590 C1885 ) C1590_=_C1887( C1590 C1887 ) C1590_=_C1888( C1590 C1888 ) C1590_=_C1889( C1590 C1889 ) \nC1590_=_C3177( C1590 C3177 ) C1590_=_C3183( C1590 C3183 ) C1590_=_C3290( C1590 C3290 ) C1590_=_C3354( C1590 C3354 ) C1591_=_C1592( C1591 C1592 ) C1591_=_C1593( C1591 C1593 ) \nC1591_=_C1597( C1591 C1597 ) C1591_=_C1598( C1591 C1598 ) C1591_=_C1599( C1591 C1599 ) C1591_=_C1711( C1591 C1711 ) C1591_=_C1771( C1591 C1771 ) C1591_=_C1881( C1591 C1881 ) \nC1591_=_C2142( C1591 C2142 ) C1591_=_C2143( C1591 C2143 ) C1591_=_C2144( C1591 C2144 ) C1591_=_C2147( C1591 C2147 ) C1591_=_C2148( C1591 C2148 ) C1591_=_C2149( C1591 C2149 ) \nC1591_=_C3177( C1591 C3177 ) C1591_=_C3189( C1591 C3189 ) C1591_=_C3291( C1591 C3291 ) C1591_=_C3354( C1591 C3354 ) C1592_=_C1593( C1592 C1593 ) C1592_=_C1597( C1592 C1597 ) \nC1592_=_C1598( C1592 C1598 ) C1592_=_C1599( C1592 C1599 ) C1592_=_C1652( C1592 C1652 ) C1592_=_C1712( C1592 C1712 ) C1592_=_C1772( C1592 C1772 ) C1592_=_C1882( C1592 C1882 ) \nC1592_=_C2142( C1592 C2142 ) C1592_=_C2374( C1592 C2374 ) C1592_=_C2377( C1592 C2377 ) C1592_=_C2378( C1592 C2378 ) C1592_=_C2379( C1592 C2379 ) C1592_=_C3177( C1592 C3177 ) \nC1592_=_C3195( C1592 C3195 ) C1592_=_C3292( C1592 C3292 ) C1592_=_C3354( C1592 C3354 ) C1593_=_C1597( C1593 C1597 ) C1593_=_C1598( C1593 C1598 ) C1593_=_C1599( C1593 C1599 ) \nC1593_=_C1653( C1593 C1653 ) C1593_=_C1713( C1593 C1713 ) C1593_=_C1773( C1593 C1773 ) C1593_=_C1883( C1593 C1883 ) C1593_=_C2143( C1593 C2143 ) C1593_=_C2574( C1593 C2574 ) \nC1593_=_C2575( C1593 C2575 ) C1593_=_C2577( C1593 C2577 ) C1593_=_C2578( C1593 C2578 ) C1593_=_C2579( C1593 C2579 ) C1593_=_C3177( C1593 C3177 ) C1593_=_C3201( C1593 C3201 ) \nC1593_=_C3293( C1593 C3293 ) C1593_=_C3354( C1593 C3354 ) C1597_=_C1598( C1597 C1598 ) C1597_=_C1599( C1597 C1599 ) C1597_=_C1717( C1597 C1717 ) C1597_=_C1887( C1597 C1887 ) \nC1597_=_C2147( C1597 C2147 ) C1597_=_C2377( C1597 C2377 ) C1597_=_C2577( C1597 C2577 ) C1597_=_C2747( C1597 C2747 ) C1597_=_C2887( C1597 C2887 ) C1597_=_C2997( C1597 C2997 ) \nC1597_=_C3177( C1597 C3177 ) C1597_=_C3225( C1597 C3225 ) C1597_=_C3354( C1597 C3354 ) C1598_=_C1599( C1598 C1599 ) C1598_=_C1658( C1598 C1658 ) C1598_=_C1718( C1598 C1718 ) \nC1598_=_C1778( C1598 C1778 ) C1598_=_C1888( C1598 C1888 ) C1598_=_C2148( C1598 C2148 ) C1598_=_C2378( C1598 C2378 ) C1598_=_C2578( C1598 C2578 ) C1598_=_C2748( C1598 C2748 ) \nC1598_=_C2888( C1598 C2888 ) C1598_=_C2998( C1598 C2998 ) C1598_=_C3177( C1598 C3177 ) C1598_=_C3231( C1598 C3231 ) C1598_=_C3354( C1598 C3354 ) C1599_=_C1659( C1599 C1659 ) \nC1599_=_C1719( C1599 C1719 ) C1599_=_C1779( C1599 C1779 ) C1599_=_C1889( C1599 C1889 ) C1599_=_C2149( C1599 C2149 ) C1599_=_C2379( C1599 C2379 ) C1599_=_C2579( C1599 C2579 ) \nC1599_=_C2749( C1599 C2749 ) C1599_=_C2889( C1599 C2889 ) C1599_=_C2999( C1599 C2999 ) C1599_=_C3177( C1599 C3177 ) C1599_=_C3237( C1599 C3237 ) C1599_=_C3354( C1599 C3354 ) \nC1607_=_C1667( C1607 C1667 ) C1607_=_C1727( C1607 C1727 ) C1607_=_C1787( C1607 C1787 ) C1617_=_C1677( C1617 C1677 ) C1617_=_C1737( C1617 C1737 ) C1617_=_C1797( C1617 C1797 ) \nC1627_=_C1687( C1627 C1687 ) C1627_=_C1747( C1627 C1747 ) C1637_=_C1697( C1637 C1697 ) C1637_=_C1757( C1637 C1757 ) C1647_=_C1707( C1647 C1707 ) C1647_=_C1767( C1647 C1767 ) \nC1652_=_C1653( C1652 C1653 ) C1652_=_C1654( C1652 C1654 ) C1652_=_C1655( C1652 C1655 ) C1652_=_C1656( C1652 C1656 ) C1652_=_C1658( C1652 C1658 ) C1652_=_C1659( C1652 C1659 ) \nC1652_=_C1712( C1652 C1712 ) C1652_=_C1772( C1652 C1772 ) C1652_=_C1936( C1652 C1936 ) C1652_=_C2190( C1652 C2190 ) C1652_=_C2416( C1652 C2416 ) C1652_=_C2417( C1652 C2417 ) \nC1652_=_C2418( C1652 C2418 ) C1652_=_C2419( C1652 C2419 ) C1652_=_C2420( C1652 C2420 ) C1652_=_C3177( C1652 C3177 ) C1652_=_C3195( C1652 C3195 ) C1652_=_C3292( C1652 C3292 ) \nC1652_=_C3360( C1652 C3360 ) C1653_=_C1654( C1653 C1654 ) C1653_=_C1655( C1653 C1655 ) C1653_=_C1656( C1653 C1656 ) C1653_=_C1658( C1653 C1658 ) C1653_=_C1659( C1653 C1659 ) \nC1653_=_C1713( C1653 C1713 ) C1653_=_C1773( C1653 C1773 ) C1653_=_C1937( C1653 C1937 ) C1653_=_C2191( C1653 C2191 ) C1653_=_C2610( C1653 C2610 ) C1653_=_C2611( C1653 C2611 ) \nC1653_=_C2612( C1653 C2612 ) C1653_=_C2613( C1653 C2613 ) C1653_=_C2614( C1653 C2614 ) C1653_=_C3177( C1653 C3177 ) C1653_=_C3201( C1653 C3201 ) C1653_=_C3293( C1653 C3293 ) \nC1653_=_C3360( C1653 C3360 ) C1654_=_C1655( C1654 C1655 ) C1654_=_C1656( C1654 C1656 ) C1654_=_C1658( C1654 C1658 ) C1654_=_C1659( C1654 C1659 ) C1654_=_C1714( C1654 C1714 ) \nC1654_=_C1774( C1654 C1774 )</w:t>
      </w:r>
    </w:p>
    <w:p>
      <w:pPr>
        <w:pStyle w:val="PreformattedText"/>
        <w:bidi w:val="0"/>
        <w:spacing w:before="0" w:after="0"/>
        <w:jc w:val="left"/>
        <w:rPr/>
      </w:pPr>
      <w:r>
        <w:rPr/>
        <w:t xml:space="preserve"> </w:t>
      </w:r>
      <w:r>
        <w:rPr/>
        <w:t>C1654_=_C1938( C1654 C1938 ) C1654_=_C2192( C1654 C2192 ) C1654_=_C2416( C1654 C2416 ) C1654_=_C2610( C1654 C2610 ) C1654_=_C2778( C1654 C2778 ) \nC1654_=_C2779( C1654 C2779 ) C1654_=_C3177( C1654 C3177 ) C1654_=_C3207( C1654 C3207 ) C1654_=_C3360( C1654 C3360 ) C1655_=_C1656( C1655 C1656 ) C1655_=_C1658( C1655 C1658 ) \nC1655_=_C1659( C1655 C1659 ) C1655_=_C1715( C1655 C1715 ) C1655_=_C1775( C1655 C1775 ) C1655_=_C2193( C1655 C2193 ) C1655_=_C2417( C1655 C2417 ) C1655_=_C2611( C1655 C2611 ) \nC1655_=_C2910( C1655 C2910 ) C1655_=_C2913( C1655 C2913 ) C1655_=_C3177( C1655 C3177 ) C1655_=_C3213( C1655 C3213 ) C1655_=_C3360( C1655 C3360 ) C1656_=_C1658( C1656 C1658 ) \nC1656_=_C1659( C1656 C1659 ) C1656_=_C1716( C1656 C1716 ) C1656_=_C1776( C1656 C1776 ) C1656_=_C1940( C1656 C1940 ) C1656_=_C2194( C1656 C2194 ) C1656_=_C2418( C1656 C2418 ) \nC1656_=_C2612( C1656 C2612 ) C1656_=_C2910( C1656 C2910 ) C1656_=_C3016( C1656 C3016 ) C1656_=_C3017( C1656 C3017 ) C1656_=_C3177( C1656 C3177 ) C1656_=_C3219( C1656 C3219 ) \nC1656_=_C3360( C1656 C3360 ) C1658_=_C1659( C1658 C1659 ) C1658_=_C1718( C1658 C1718 ) C1658_=_C1778( C1658 C1778 ) C1658_=_C1942( C1658 C1942 ) C1658_=_C2196( C1658 C2196 ) \nC1658_=_C2420( C1658 C2420 ) C1658_=_C2614( C1658 C2614 ) C1658_=_C2778( C1658 C2778 ) C1658_=_C3016( C1658 C3016 ) C1658_=_C3090( C1658 C3090 ) C1658_=_C3135( C1658 C3135 ) \nC1658_=_C3177( C1658 C3177 ) C1658_=_C3231( C1658 C3231 ) C1658_=_C3360( C1658 C3360 ) C1659_=_C1719( C1659 C1719 ) C1659_=_C1779( C1659 C1779 ) C1659_=_C1943( C1659 C1943 ) \nC1659_=_C2197( C1659 C2197 ) C1659_=_C2779( C1659 C2779 ) C1659_=_C2913( C1659 C2913 ) C1659_=_C3017( C1659 C3017 ) C1659_=_C3091( C1659 C3091 ) C1659_=_C3135( C1659 C3135 ) \nC1659_=_C3177( C1659 C3177 ) C1659_=_C3237( C1659 C3237 ) C1659_=_C3360( C1659 C3360 ) C1667_=_C1727( C1667 C1727 ) C1667_=_C1787( C1667 C1787 ) C1677_=_C1737( C1677 C1737 ) \nC1677_=_C1797( C1677 C1797 ) C1687_=_C1747( C1687 C1747 ) C1697_=_C1757( C1697 C1757 ) C1707_=_C1767( C1707 C1767 ) C1711_=_C1712( C1711 C1712 ) C1711_=_C1713( C1711 C1713 ) \nC1711_=_C1714( C1711 C1714 ) C1711_=_C1715( C1711 C1715 ) C1711_=_C1716( C1711 C1716 ) C1711_=_C1717( C1711 C1717 ) C1711_=_C1718( C1711 C1718 ) C1711_=_C1719( C1711 C1719 ) \nC1711_=_C1771( C1711 C1771 ) C1711_=_C1989( C1711 C1989 ) C1711_=_C2241( C1711 C2241 ) C1711_=_C2242( C1711 C2242 ) C1711_=_C2243( C1711 C2243 ) C1711_=_C2244( C1711 C2244 ) \nC1711_=_C2245( C1711 C2245 ) C1711_=_C3177( C1711 C3177 ) C1711_=_C3189( C1711 C3189 ) C1711_=_C3291( C1711 C3291 ) C1711_=_C3366( C1711 C3366 ) C1712_=_C1713( C1712 C1713 ) \nC1712_=_C1714( C1712 C1714 ) C1712_=_C1715( C1712 C1715 ) C1712_=_C1716( C1712 C1716 ) C1712_=_C1717( C1712 C1717 ) C1712_=_C1718( C1712 C1718 ) C1712_=_C1719( C1712 C1719 ) \nC1712_=_C1772( C1712 C1772 ) C1712_=_C1990( C1712 C1990 ) C1712_=_C2457( C1712 C2457 ) C1712_=_C2459( C1712 C2459 ) C1712_=_C2460( C1712 C2460 ) C1712_=_C2461( C1712 C2461 ) \nC1712_=_C2462( C1712 C2462 ) C1712_=_C2463( C1712 C2463 ) C1712_=_C3177( C1712 C3177 ) C1712_=_C3195( C1712 C3195 ) C1712_=_C3292( C1712 C3292 ) C1712_=_C3366( C1712 C3366 ) \nC1713_=_C1714( C1713 C1714 ) C1713_=_C1715( C1713 C1715 ) C1713_=_C1716( C1713 C1716 ) C1713_=_C1717( C1713 C1717 ) C1713_=_C1718( C1713 C1718 ) C1713_=_C1719( C1713 C1719 ) \nC1713_=_C1773( C1713 C1773 ) C1713_=_C1991( C1713 C1991 ) C1713_=_C2457( C1713 C2457 ) C1713_=_C2648( C1713 C2648 ) C1713_=_C2649( C1713 C2649 ) C1713_=_C2650( C1713 C2650 ) \nC1713_=_C2651( C1713 C2651 ) C1713_=_C3177( C1713 C3177 ) C1713_=_C3201( C1713 C3201 ) C1713_=_C3293( C1713 C3293 ) C1713_=_C3366( C1713 C3366 ) C1714_=_C1715( C1714 C1715 ) \nC1714_=_C1716( C1714 C1716 ) C1714_=_C1717( C1714 C1717 ) C1714_=_C1718( C1714 C1718 ) C1714_=_C1719( C1714 C1719 ) C1714_=_C1774( C1714 C1774 ) C1714_=_C1992( C1714 C1992 ) \nC1714_=_C2805( C1714 C2805 ) C1714_=_C2806( C1714 C2806 ) C1714_=_C2807( C1714 C2807 ) C1714_=_C2808( C1714 C2808 ) C1714_=_C2809( C1714 C2809 ) C1714_=_C3177( C1714 C3177 ) \nC1714_=_C3207( C1714 C3207 ) C1714_=_C3366( C1714 C3366 ) C1715_=_C1716( C1715 C1716 ) C1715_=_C1717( C1715 C1717 ) C1715_=_C1718( C1715 C1718 ) C1715_=_C1719( C1715 C1719 ) \nC1715_=_C1775( C1715 C1775 ) C1715_=_C1993( C1715 C1993 ) C1715_=_C2241( C1715 C2241 ) C1715_=_C2459( C1715 C2459 ) C1715_=_C2805( C1715 C2805 ) C1715_=_C2935( C1715 C2935 ) \nC1715_=_C2936( C1715 C2936 ) C1715_=_C2937( C1715 C2937 ) C1715_=_C3177( C1715 C3177 ) C1715_=_C3213( C1715 C3213 ) C1715_=_C3366( C1715 C3366 ) C1716_=_C1717( C1716 C1717 ) \nC1716_=_C1718( C1716 C1718 ) C1716_=_C1719( C1716 C1719 ) C1716_=_C1776( C1716 C1776 ) C1716_=_C1994( C1716 C1994 ) C1716_=_C2242( C1716 C2242 ) C1716_=_C2460( C1716 C2460 ) \nC1716_=_C2648( C1716 C2648 ) C1716_=_C2806( C1716 C2806 ) C1716_=_C3033( C1716 C3033 ) C1716_=_C3177( C1716 C3177 ) C1716_=_C3219( C1716 C3219 ) C1716_=_C3366( C1716 C3366 ) \nC1717_=_C1718( C1717 C1718 ) C1717_=_C1719( C1717 C1719 ) C1717_=_C1995( C1717 C1995 ) C1717_=_C2243( C1717 C2243 ) C1717_=_C2461( C1717 C2461 ) C1717_=_C2649( C1717 C2649 ) \nC1717_=_C2807( C1717 C2807 ) C1717_=_C2935( C1717 C2935 ) C1717_=_C3033( C1717 C3033 ) C1717_=_C3177( C1717 C3177 ) C1717_=_C3225( C1717 C3225 ) C1717_=_C3366( C1717 C3366 ) \nC1718_=_C1719( C1718 C1719 ) C1718_=_C1778( C1718 C1778 ) C1718_=_C1996( C1718 C1996 ) C1718_=_C2244( C1718 C2244 ) C1718_=_C2462( C1718 C2462 ) C1718_=_C2650( C1718 C2650 ) \nC1718_=_C2808( C1718 C2808 ) C1718_=_C2936( C1718 C2936 ) C1718_=_C3177( C1718 C3177 ) C1718_=_C3231( C1718 C3231 ) C1718_=_C3366( C1718 C3366 ) C1719_=_C1779( C1719 C1779 ) \nC1719_=_C1997( C1719 C1997 ) C1719_=_C2245( C1719 C2245 ) C1719_=_C2463( C1719 C2463 ) C1719_=_C2651( C1719 C2651 ) C1719_=_C2809( C1719 C2809 ) C1719_=_C2937( C1719 C2937 ) \nC1719_=_C3177( C1719 C3177 ) C1719_=_C3237( C1719 C3237 ) C1719_=_C3366( C1719 C3366 ) C1727_=_C1787( C1727 C1787 ) C1737_=_C1797( C1737 C1797 ) C1771_=_C1772( C1771 C1772 ) \nC1771_=_C1773( C1771 C1773 ) C1771_=_C1774( C1771 C1774 ) C1771_=_C1775( C1771 C1775 ) C1771_=_C1776( C1771 C1776 ) C1771_=_C1778( C1771 C1778 ) C1771_=_C1779( C1771 C1779 ) \nC1771_=_C2043( C1771 C2043 ) C1771_=_C2289( C1771 C2289 ) C1771_=_C2290( C1771 C2290 ) C1771_=_C2291( C1771 C2291 ) C1771_=_C2292( C1771 C2292 ) C1771_=_C2293( C1771 C2293 ) \nC1771_=_C3177( C1771 C3177 ) C1771_=_C3189( C1771 C3189 ) C1771_=_C3291( C1771 C3291 ) C1771_=_C3372( C1771 C3372 ) C1772_=_C1773( C1772 C1773 ) C1772_=_C1774( C1772 C1774 ) \nC1772_=_C1775( C1772 C1775 ) C1772_=_C1776( C1772 C1776 ) C1772_=_C1778( C1772 C1778 ) C1772_=_C1779( C1772 C1779 ) C1772_=_C2044( C1772 C2044 ) C1772_=_C2499( C1772 C2499 ) \nC1772_=_C2501( C1772 C2501 ) C1772_=_C2502( C1772 C2502 ) C1772_=_C2503( C1772 C2503 ) C1772_=_C2504( C1772 C2504 ) C1772_=_C2505( C1772 C2505 ) C1772_=_C3177( C1772 C3177 ) \nC1772_=_C3195( C1772 C3195 ) C1772_=_C3292( C1772 C3292 ) C1772_=_C3372( C1772 C3372 ) C1773_=_C1774( C1773 C1774 ) C1773_=_C1775( C1773 C1775 ) C1773_=_C1776( C1773 C1776 ) \nC1773_=_C1778( C1773 C1778 ) C1773_=_C1779( C1773 C1779 ) C1773_=_C2045( C1773 C2045 ) C1773_=_C2499( C1773 C2499 ) C1773_=_C2683( C1773 C2683 ) C1773_=_C2684( C1773 C2684 ) \nC1773_=_C2685( C1773 C2685 ) C1773_=_C2686( C1773 C2686 ) C1773_=_C2687( C1773 C2687 ) C1773_=_C3177( C1773 C3177 ) C1773_=_C3201( C1773 C3201 ) C1773_=_C3293( C1773 C3293 ) \nC1773_=_C3372( C1773 C3372 ) C1774_=_C1775( C1774 C1775 ) C1774_=_C1776( C1774 C1776 ) C1774_=_C1778( C1774 C1778 ) C1774_=_C1779( C1774 C1779 ) C1774_=_C2046( C1774 C2046 ) \nC1774_=_C2835( C1774 C2835 ) C1774_=_C2836( C1774 C2836 ) C1774_=_C2837( C1774 C2837 ) C1774_=_C2838( C1774 C2838 ) C1774_=_C2839( C1774 C2839 ) C1774_=_C3177( C1774 C3177 ) \nC1774_=_C3207( C1774 C3207 ) C1774_=_C3372( C1774 C3372 ) C1775_=_C1776( C1775 C1776 ) C1775_=_C1778( C1775 C1778 ) C1775_=_C1779( C1775 C1779 ) C1775_=_C2289( C1775 C2289 ) \nC1775_=_C2501( C1775 C2501 ) C1775_=_C2683( C1775 C2683 ) C1775_=_C2835( C1775 C2835 ) C1775_=_C2958( C1775 C2958 ) C1775_=_C2960( C1775 C2960 ) C1775_=_C2961( C1775 C2961 ) \nC1775_=_C3177( C1775 C3177 ) C1775_=_C3213( C1775 C3213 ) C1775_=_C3372( C1775 C3372 ) C1776_=_C1778( C1776 C1778 ) C1776_=_C1779( C1776 C1779 ) C1776_=_C2048( C1776 C2048 ) \nC1776_=_C2290( C1776 C2290 ) C1776_=_C2502( C1776 C2502 ) C1776_=_C2684( C1776 C2684 ) C1776_=_C2836( C1776 C2836 ) C1776_=_C2958( C1776 C2958 ) C1776_=_C3051( C1776 C3051 ) \nC1776_=_C3177( C1776 C3177 ) C1776_=_C3219( C1776 C3219 ) C1776_=_C3372( C1776 C3372 ) C1778_=_C1779( C1778 C1779 ) C1778_=_C2050( C1778 C2050 ) C1778_=_C2292( C1778 C2292 ) \nC1778_=_C2504( C1778 C2504 ) C1778_=_C2686( C1778 C2686 ) C1778_=_C2838( C1778 C2838 ) C1778_=_C2960( C1778 C2960 ) C1778_=_C3114( C1778 C3114 ) C1778_=_C3177( C1778 C3177 ) \nC1778_=_C3231( C1778 C3231 ) C1778_=_C3372( C1778 C3372 ) C1779_=_C2051( C1779 C2051 ) C1779_=_C2293( C1779 C2293 ) C1779_=_C2505( C1779 C2505 ) C1779_=_C2687( C1779 C2687 ) \nC1779_=_C2839( C1779 C2839 ) C1779_=_C2961( C1779 C2961 ) C1779_=_C3115( C1779 C3115 ) C1779_=_C3177( C1779 C3177 ) C1779_=_C3237( C1779 C3237 ) C1779_=_C3372( C1779 C3372 ) \nC1827_=_C1830( C1827 C1830 ) C1827_=_C1832( C1827 C1832 ) C1827_=_C1833( C1827 C1833 ) C1827_=_C1834( C1827 C1834 ) C1827_=_C1835( C1827 C1835 ) C1827_=_C1881( C1827 C1881 ) \nC1827_=_C1989( C1827 C1989 ) C1827_=_C2043( C1827 C2043 ) C1827_=_C2094( C1827 C2094 ) C1827_=_C2095( C1827 C2095 ) C1827_=_C2096( C1827 C2096 ) C1827_=_C2097( C1827 C2097 ) \nC1827_=_C2098( C1827 C2098 ) C1827_=_C2099( C1827 C2099 ) C1827_=_C2100( C1827 C2100 ) C1827_=_C3183( C1827 C3183 ) C1827_=_C3189( C1827 C3189 ) C1827_=_C3300( C1827 C3300 ) \nC1827_=_C3348( C1827 C3348 ) C1830_=_C1832( C1830 C1832 ) C1830_=_C1833( C1830 C1833 ) C1830_=_C1834( C1830 C1834 ) C1830_=_C1835( C1830 C1835 ) C1830_=_C1938( C1830 C1938 ) \nC1830_=_C1992( C1830 C1992 ) C1830_=_C2046( C1830 C2046 ) C1830_=_C2096(</w:t>
      </w:r>
    </w:p>
    <w:p>
      <w:pPr>
        <w:pStyle w:val="PreformattedText"/>
        <w:bidi w:val="0"/>
        <w:spacing w:before="0" w:after="0"/>
        <w:jc w:val="left"/>
        <w:rPr/>
      </w:pPr>
      <w:r>
        <w:rPr/>
        <w:t xml:space="preserve"> </w:t>
      </w:r>
      <w:r>
        <w:rPr/>
        <w:t>C1830 C2096 ) C1830_=_C2332( C1830 C2332 ) C1830_=_C2538( C1830 C2538 ) C1830_=_C2718( C1830 C2718 ) \nC1830_=_C2719( C1830 C2719 ) C1830_=_C3183( C1830 C3183 ) C1830_=_C3207( C1830 C3207 ) C1830_=_C3348( C1830 C3348 ) C1832_=_C1833( C1832 C1833 ) C1832_=_C1834( C1832 C1834 ) \nC1832_=_C1835( C1832 C1835 ) C1832_=_C1940( C1832 C1940 ) C1832_=_C1994( C1832 C1994 ) C1832_=_C2048( C1832 C2048 ) C1832_=_C2098( C1832 C2098 ) C1832_=_C2334( C1832 C2334 ) \nC1832_=_C2540( C1832 C2540 ) C1832_=_C2862( C1832 C2862 ) C1832_=_C2980( C1832 C2980 ) C1832_=_C2981( C1832 C2981 ) C1832_=_C3183( C1832 C3183 ) C1832_=_C3219( C1832 C3219 ) \nC1832_=_C3348( C1832 C3348 ) C1833_=_C1834( C1833 C1834 ) C1833_=_C1835( C1833 C1835 ) C1833_=_C1887( C1833 C1887 ) C1833_=_C1941( C1833 C1941 ) C1833_=_C1995( C1833 C1995 ) \nC1833_=_C2049( C1833 C2049 ) C1833_=_C2099( C1833 C2099 ) C1833_=_C2335( C1833 C2335 ) C1833_=_C2541( C1833 C2541 ) C1833_=_C3066( C1833 C3066 ) C1833_=_C3067( C1833 C3067 ) \nC1833_=_C3183( C1833 C3183 ) C1833_=_C3225( C1833 C3225 ) C1833_=_C3348( C1833 C3348 ) C1834_=_C1835( C1834 C1835 ) C1834_=_C1888( C1834 C1888 ) C1834_=_C1942( C1834 C1942 ) \nC1834_=_C1996( C1834 C1996 ) C1834_=_C2050( C1834 C2050 ) C1834_=_C2100( C1834 C2100 ) C1834_=_C2336( C1834 C2336 ) C1834_=_C2542( C1834 C2542 ) C1834_=_C2718( C1834 C2718 ) \nC1834_=_C2980( C1834 C2980 ) C1834_=_C3066( C1834 C3066 ) C1834_=_C3123( C1834 C3123 ) C1834_=_C3183( C1834 C3183 ) C1834_=_C3231( C1834 C3231 ) C1834_=_C3348( C1834 C3348 ) \nC1835_=_C1889( C1835 C1889 ) C1835_=_C1943( C1835 C1943 ) C1835_=_C1997( C1835 C1997 ) C1835_=_C2051( C1835 C2051 ) C1835_=_C2337( C1835 C2337 ) C1835_=_C2543( C1835 C2543 ) \nC1835_=_C2719( C1835 C2719 ) C1835_=_C2865( C1835 C2865 ) C1835_=_C2981( C1835 C2981 ) C1835_=_C3067( C1835 C3067 ) C1835_=_C3123( C1835 C3123 ) C1835_=_C3183( C1835 C3183 ) \nC1835_=_C3237( C1835 C3237 ) C1835_=_C3348( C1835 C3348 ) C1881_=_C1882( C1881 C1882 ) C1881_=_C1883( C1881 C1883 ) C1881_=_C1885( C1881 C1885 ) C1881_=_C1887( C1881 C1887 ) \nC1881_=_C1888( C1881 C1888 ) C1881_=_C1889( C1881 C1889 ) C1881_=_C1989( C1881 C1989 ) C1881_=_C2043( C1881 C2043 ) C1881_=_C2142( C1881 C2142 ) C1881_=_C2143( C1881 C2143 ) \nC1881_=_C2144( C1881 C2144 ) C1881_=_C2147( C1881 C2147 ) C1881_=_C2148( C1881 C2148 ) C1881_=_C2149( C1881 C2149 ) C1881_=_C3183( C1881 C3183 ) C1881_=_C3189( C1881 C3189 ) \nC1881_=_C3300( C1881 C3300 ) C1881_=_C3354( C1881 C3354 ) C1882_=_C1883( C1882 C1883 ) C1882_=_C1885( C1882 C1885 ) C1882_=_C1887( C1882 C1887 ) C1882_=_C1888( C1882 C1888 ) \nC1882_=_C1889( C1882 C1889 ) C1882_=_C1936( C1882 C1936 ) C1882_=_C1990( C1882 C1990 ) C1882_=_C2044( C1882 C2044 ) C1882_=_C2142( C1882 C2142 ) C1882_=_C2374( C1882 C2374 ) \nC1882_=_C2377( C1882 C2377 ) C1882_=_C2378( C1882 C2378 ) C1882_=_C2379( C1882 C2379 ) C1882_=_C3183( C1882 C3183 ) C1882_=_C3195( C1882 C3195 ) C1882_=_C3301( C1882 C3301 ) \nC1882_=_C3354( C1882 C3354 ) C1883_=_C1885( C1883 C1885 ) C1883_=_C1887( C1883 C1887 ) C1883_=_C1888( C1883 C1888 ) C1883_=_C1889( C1883 C1889 ) C1883_=_C1937( C1883 C1937 ) \nC1883_=_C1991( C1883 C1991 ) C1883_=_C2045( C1883 C2045 ) C1883_=_C2143( C1883 C2143 ) C1883_=_C2574( C1883 C2574 ) C1883_=_C2575( C1883 C2575 ) C1883_=_C2577( C1883 C2577 ) \nC1883_=_C2578( C1883 C2578 ) C1883_=_C2579( C1883 C2579 ) C1883_=_C3183( C1883 C3183 ) C1883_=_C3201( C1883 C3201 ) C1883_=_C3302( C1883 C3302 ) C1883_=_C3354( C1883 C3354 ) \nC1885_=_C1887( C1885 C1887 ) C1885_=_C1888( C1885 C1888 ) C1885_=_C1889( C1885 C1889 ) C1885_=_C1993( C1885 C1993 ) C1885_=_C2575( C1885 C2575 ) C1885_=_C2745( C1885 C2745 ) \nC1885_=_C2886( C1885 C2886 ) C1885_=_C2887( C1885 C2887 ) C1885_=_C2888( C1885 C2888 ) C1885_=_C2889( C1885 C2889 ) C1885_=_C3183( C1885 C3183 ) C1885_=_C3213( C1885 C3213 ) \nC1885_=_C3304( C1885 C3304 ) C1885_=_C3354( C1885 C3354 ) C1887_=_C1888( C1887 C1888 ) C1887_=_C1889( C1887 C1889 ) C1887_=_C1941( C1887 C1941 ) C1887_=_C1995( C1887 C1995 ) \nC1887_=_C2049( C1887 C2049 ) C1887_=_C2147( C1887 C2147 ) C1887_=_C2377( C1887 C2377 ) C1887_=_C2577( C1887 C2577 ) C1887_=_C2747( C1887 C2747 ) C1887_=_C2887( C1887 C2887 ) \nC1887_=_C2997( C1887 C2997 ) C1887_=_C3183( C1887 C3183 ) C1887_=_C3225( C1887 C3225 ) C1887_=_C3354( C1887 C3354 ) C1888_=_C1889( C1888 C1889 ) C1888_=_C1942( C1888 C1942 ) \nC1888_=_C1996( C1888 C1996 ) C1888_=_C2050( C1888 C2050 ) C1888_=_C2148( C1888 C2148 ) C1888_=_C2378( C1888 C2378 ) C1888_=_C2578( C1888 C2578 ) C1888_=_C2748( C1888 C2748 ) \nC1888_=_C2888( C1888 C2888 ) C1888_=_C2998( C1888 C2998 ) C1888_=_C3183( C1888 C3183 ) C1888_=_C3231( C1888 C3231 ) C1888_=_C3354( C1888 C3354 ) C1889_=_C1943( C1889 C1943 ) \nC1889_=_C1997( C1889 C1997 ) C1889_=_C2051( C1889 C2051 ) C1889_=_C2149( C1889 C2149 ) C1889_=_C2379( C1889 C2379 ) C1889_=_C2579( C1889 C2579 ) C1889_=_C2749( C1889 C2749 ) \nC1889_=_C2889( C1889 C2889 ) C1889_=_C2999( C1889 C2999 ) C1889_=_C3183( C1889 C3183 ) C1889_=_C3237( C1889 C3237 ) C1889_=_C3354( C1889 C3354 ) C1936_=_C1937( C1936 C1937 ) \nC1936_=_C1938( C1936 C1938 ) C1936_=_C1940( C1936 C1940 ) C1936_=_C1941( C1936 C1941 ) C1936_=_C1942( C1936 C1942 ) C1936_=_C1943( C1936 C1943 ) C1936_=_C1990( C1936 C1990 ) \nC1936_=_C2044( C1936 C2044 ) C1936_=_C2190( C1936 C2190 ) C1936_=_C2416( C1936 C2416 ) C1936_=_C2417( C1936 C2417 ) C1936_=_C2418( C1936 C2418 ) C1936_=_C2419( C1936 C2419 ) \nC1936_=_C2420( C1936 C2420 ) C1936_=_C3183( C1936 C3183 ) C1936_=_C3195( C1936 C3195 ) C1936_=_C3301( C1936 C3301 ) C1936_=_C3360( C1936 C3360 ) C1937_=_C1938( C1937 C1938 ) \nC1937_=_C1940( C1937 C1940 ) C1937_=_C1941( C1937 C1941 ) C1937_=_C1942( C1937 C1942 ) C1937_=_C1943( C1937 C1943 ) C1937_=_C1991( C1937 C1991 ) C1937_=_C2045( C1937 C2045 ) \nC1937_=_C2191( C1937 C2191 ) C1937_=_C2610( C1937 C2610 ) C1937_=_C2611( C1937 C2611 ) C1937_=_C2612( C1937 C2612 ) C1937_=_C2613( C1937 C2613 ) C1937_=_C2614( C1937 C2614 ) \nC1937_=_C3183( C1937 C3183 ) C1937_=_C3201( C1937 C3201 ) C1937_=_C3302( C1937 C3302 ) C1937_=_C3360( C1937 C3360 ) C1938_=_C1940( C1938 C1940 ) C1938_=_C1941( C1938 C1941 ) \nC1938_=_C1942( C1938 C1942 ) C1938_=_C1943( C1938 C1943 ) C1938_=_C1992( C1938 C1992 ) C1938_=_C2046( C1938 C2046 ) C1938_=_C2192( C1938 C2192 ) C1938_=_C2416( C1938 C2416 ) \nC1938_=_C2610( C1938 C2610 ) C1938_=_C2778( C1938 C2778 ) C1938_=_C2779( C1938 C2779 ) C1938_=_C3183( C1938 C3183 ) C1938_=_C3207( C1938 C3207 ) C1938_=_C3360( C1938 C3360 ) \nC1940_=_C1941( C1940 C1941 ) C1940_=_C1942( C1940 C1942 ) C1940_=_C1943( C1940 C1943 ) C1940_=_C1994( C1940 C1994 ) C1940_=_C2048( C1940 C2048 ) C1940_=_C2194( C1940 C2194 ) \nC1940_=_C2418( C1940 C2418 ) C1940_=_C2612( C1940 C2612 ) C1940_=_C2910( C1940 C2910 ) C1940_=_C3016( C1940 C3016 ) C1940_=_C3017( C1940 C3017 ) C1940_=_C3183( C1940 C3183 ) \nC1940_=_C3219( C1940 C3219 ) C1940_=_C3360( C1940 C3360 ) C1941_=_C1942( C1941 C1942 ) C1941_=_C1943( C1941 C1943 ) C1941_=_C1995( C1941 C1995 ) C1941_=_C2049( C1941 C2049 ) \nC1941_=_C2195( C1941 C2195 ) C1941_=_C2419( C1941 C2419 ) C1941_=_C2613( C1941 C2613 ) C1941_=_C3090( C1941 C3090 ) C1941_=_C3091( C1941 C3091 ) C1941_=_C3183( C1941 C3183 ) \nC1941_=_C3225( C1941 C3225 ) C1941_=_C3360( C1941 C3360 ) C1942_=_C1943( C1942 C1943 ) C1942_=_C1996( C1942 C1996 ) C1942_=_C2050( C1942 C2050 ) C1942_=_C2196( C1942 C2196 ) \nC1942_=_C2420( C1942 C2420 ) C1942_=_C2614( C1942 C2614 ) C1942_=_C2778( C1942 C2778 ) C1942_=_C3016( C1942 C3016 ) C1942_=_C3090( C1942 C3090 ) C1942_=_C3135( C1942 C3135 ) \nC1942_=_C3183( C1942 C3183 ) C1942_=_C3231( C1942 C3231 ) C1942_=_C3360( C1942 C3360 ) C1943_=_C1997( C1943 C1997 ) C1943_=_C2051( C1943 C2051 ) C1943_=_C2197( C1943 C2197 ) \nC1943_=_C2779( C1943 C2779 ) C1943_=_C2913( C1943 C2913 ) C1943_=_C3017( C1943 C3017 ) C1943_=_C3091( C1943 C3091 ) C1943_=_C3135( C1943 C3135 ) C1943_=_C3183( C1943 C3183 ) \nC1943_=_C3237( C1943 C3237 ) C1943_=_C3360( C1943 C3360 ) C1989_=_C1990( C1989 C1990 ) C1989_=_C1991( C1989 C1991 ) C1989_=_C1992( C1989 C1992 ) C1989_=_C1993( C1989 C1993 ) \nC1989_=_C1994( C1989 C1994 ) C1989_=_C1995( C1989 C1995 ) C1989_=_C1996( C1989 C1996 ) C1989_=_C1997( C1989 C1997 ) C1989_=_C2043( C1989 C2043 ) C1989_=_C2241( C1989 C2241 ) \nC1989_=_C2242( C1989 C2242 ) C1989_=_C2243( C1989 C2243 ) C1989_=_C2244( C1989 C2244 ) C1989_=_C2245( C1989 C2245 ) C1989_=_C3183( C1989 C3183 ) C1989_=_C3189( C1989 C3189 ) \nC1989_=_C3300( C1989 C3300 ) C1989_=_C3366( C1989 C3366 ) C1990_=_C1991( C1990 C1991 ) C1990_=_C1992( C1990 C1992 ) C1990_=_C1993( C1990 C1993 ) C1990_=_C1994( C1990 C1994 ) \nC1990_=_C1995( C1990 C1995 ) C1990_=_C1996( C1990 C1996 ) C1990_=_C1997( C1990 C1997 ) C1990_=_C2044( C1990 C2044 ) C1990_=_C2457( C1990 C2457 ) C1990_=_C2459( C1990 C2459 ) \nC1990_=_C2460( C1990 C2460 ) C1990_=_C2461( C1990 C2461 ) C1990_=_C2462( C1990 C2462 ) C1990_=_C2463( C1990 C2463 ) C1990_=_C3183( C1990 C3183 ) C1990_=_C3195( C1990 C3195 ) \nC1990_=_C3301( C1990 C3301 ) C1990_=_C3366( C1990 C3366 ) C1991_=_C1992( C1991 C1992 ) C1991_=_C1993( C1991 C1993 ) C1991_=_C1994( C1991 C1994 ) C1991_=_C1995( C1991 C1995 ) \nC1991_=_C1996( C1991 C1996 ) C1991_=_C1997( C1991 C1997 ) C1991_=_C2045( C1991 C2045 ) C1991_=_C2457( C1991 C2457 ) C1991_=_C2648( C1991 C2648 ) C1991_=_C2649( C1991 C2649 ) \nC1991_=_C2650( C1991 C2650 ) C1991_=_C2651( C1991 C2651 ) C1991_=_C3183( C1991 C3183 ) C1991_=_C3201( C1991 C3201 ) C1991_=_C3302( C1991 C3302 ) C1991_=_C3366( C1991 C3366 ) \nC1992_=_C1993( C1992 C1993 ) C1992_=_C1994( C1992 C1994 ) C1992_=_C1995( C1992 C1995 ) C1992_=_C1996( C1992 C1996 ) C1992_=_C1997( C1992 C1997 ) C1992_=_C2046( C1992 C2046 ) \nC1992_=_C2805( C1992 C2805 ) C1992_=_C2806( C1992 C2806 ) C1992_=_C2807( C1992 C2807 ) C1992_=_C2808( C1992 C2808 ) C1992_=_C2809( C1992 C2809 ) C1992_=_C3183( C1992 C3183 ) \nC1992_=_C3207( C1992 C3207 ) C1992_=_C3366( C1992 C3366 ) C1993_=_C1994( C1993 C1994 ) C1993_=_C1995( C1993 C1995 ) C1993_=_C1996(</w:t>
      </w:r>
    </w:p>
    <w:p>
      <w:pPr>
        <w:pStyle w:val="PreformattedText"/>
        <w:bidi w:val="0"/>
        <w:spacing w:before="0" w:after="0"/>
        <w:jc w:val="left"/>
        <w:rPr/>
      </w:pPr>
      <w:r>
        <w:rPr/>
        <w:t xml:space="preserve"> </w:t>
      </w:r>
      <w:r>
        <w:rPr/>
        <w:t>C1993 C1996 ) C1993_=_C1997( C1993 C1997 ) \nC1993_=_C2241( C1993 C2241 ) C1993_=_C2459( C1993 C2459 ) C1993_=_C2805( C1993 C2805 ) C1993_=_C2935( C1993 C2935 ) C1993_=_C2936( C1993 C2936 ) C1993_=_C2937( C1993 C2937 ) \nC1993_=_C3183( C1993 C3183 ) C1993_=_C3213( C1993 C3213 ) C1993_=_C3304( C1993 C3304 ) C1993_=_C3366( C1993 C3366 ) C1994_=_C1995( C1994 C1995 ) C1994_=_C1996( C1994 C1996 ) \nC1994_=_C1997( C1994 C1997 ) C1994_=_C2048( C1994 C2048 ) C1994_=_C2242( C1994 C2242 ) C1994_=_C2460( C1994 C2460 ) C1994_=_C2648( C1994 C2648 ) C1994_=_C2806( C1994 C2806 ) \nC1994_=_C3033( C1994 C3033 ) C1994_=_C3183( C1994 C3183 ) C1994_=_C3219( C1994 C3219 ) C1994_=_C3366( C1994 C3366 ) C1995_=_C1996( C1995 C1996 ) C1995_=_C1997( C1995 C1997 ) \nC1995_=_C2049( C1995 C2049 ) C1995_=_C2243( C1995 C2243 ) C1995_=_C2461( C1995 C2461 ) C1995_=_C2649( C1995 C2649 ) C1995_=_C2807( C1995 C2807 ) C1995_=_C2935( C1995 C2935 ) \nC1995_=_C3033( C1995 C3033 ) C1995_=_C3183( C1995 C3183 ) C1995_=_C3225( C1995 C3225 ) C1995_=_C3366( C1995 C3366 ) C1996_=_C1997( C1996 C1997 ) C1996_=_C2050( C1996 C2050 ) \nC1996_=_C2244( C1996 C2244 ) C1996_=_C2462( C1996 C2462 ) C1996_=_C2650( C1996 C2650 ) C1996_=_C2808( C1996 C2808 ) C1996_=_C2936( C1996 C2936 ) C1996_=_C3183( C1996 C3183 ) \nC1996_=_C3231( C1996 C3231 ) C1996_=_C3366( C1996 C3366 ) C1997_=_C2051( C1997 C2051 ) C1997_=_C2245( C1997 C2245 ) C1997_=_C2463( C1997 C2463 ) C1997_=_C2651( C1997 C2651 ) \nC1997_=_C2809( C1997 C2809 ) C1997_=_C2937( C1997 C2937 ) C1997_=_C3183( C1997 C3183 ) C1997_=_C3237( C1997 C3237 ) C1997_=_C3366( C1997 C3366 ) C2043_=_C2044( C2043 C2044 ) \nC2043_=_C2045( C2043 C2045 ) C2043_=_C2046( C2043 C2046 ) C2043_=_C2048( C2043 C2048 ) C2043_=_C2049( C2043 C2049 ) C2043_=_C2050( C2043 C2050 ) C2043_=_C2051( C2043 C2051 ) \nC2043_=_C2289( C2043 C2289 ) C2043_=_C2290( C2043 C2290 ) C2043_=_C2291( C2043 C2291 ) C2043_=_C2292( C2043 C2292 ) C2043_=_C2293( C2043 C2293 ) C2043_=_C3183( C2043 C3183 ) \nC2043_=_C3189( C2043 C3189 ) C2043_=_C3300( C2043 C3300 ) C2043_=_C3372( C2043 C3372 ) C2044_=_C2045( C2044 C2045 ) C2044_=_C2046( C2044 C2046 ) C2044_=_C2048( C2044 C2048 ) \nC2044_=_C2049( C2044 C2049 ) C2044_=_C2050( C2044 C2050 ) C2044_=_C2051( C2044 C2051 ) C2044_=_C2499( C2044 C2499 ) C2044_=_C2501( C2044 C2501 ) C2044_=_C2502( C2044 C2502 ) \nC2044_=_C2503( C2044 C2503 ) C2044_=_C2504( C2044 C2504 ) C2044_=_C2505( C2044 C2505 ) C2044_=_C3183( C2044 C3183 ) C2044_=_C3195( C2044 C3195 ) C2044_=_C3301( C2044 C3301 ) \nC2044_=_C3372( C2044 C3372 ) C2045_=_C2046( C2045 C2046 ) C2045_=_C2048( C2045 C2048 ) C2045_=_C2049( C2045 C2049 ) C2045_=_C2050( C2045 C2050 ) C2045_=_C2051( C2045 C2051 ) \nC2045_=_C2499( C2045 C2499 ) C2045_=_C2683( C2045 C2683 ) C2045_=_C2684( C2045 C2684 ) C2045_=_C2685( C2045 C2685 ) C2045_=_C2686( C2045 C2686 ) C2045_=_C2687( C2045 C2687 ) \nC2045_=_C3183( C2045 C3183 ) C2045_=_C3201( C2045 C3201 ) C2045_=_C3302( C2045 C3302 ) C2045_=_C3372( C2045 C3372 ) C2046_=_C2048( C2046 C2048 ) C2046_=_C2049( C2046 C2049 ) \nC2046_=_C2050( C2046 C2050 ) C2046_=_C2051( C2046 C2051 ) C2046_=_C2835( C2046 C2835 ) C2046_=_C2836( C2046 C2836 ) C2046_=_C2837( C2046 C2837 ) C2046_=_C2838( C2046 C2838 ) \nC2046_=_C2839( C2046 C2839 ) C2046_=_C3183( C2046 C3183 ) C2046_=_C3207( C2046 C3207 ) C2046_=_C3372( C2046 C3372 ) C2048_=_C2049( C2048 C2049 ) C2048_=_C2050( C2048 C2050 ) \nC2048_=_C2051( C2048 C2051 ) C2048_=_C2290( C2048 C2290 ) C2048_=_C2502( C2048 C2502 ) C2048_=_C2684( C2048 C2684 ) C2048_=_C2836( C2048 C2836 ) C2048_=_C2958( C2048 C2958 ) \nC2048_=_C3051( C2048 C3051 ) C2048_=_C3183( C2048 C3183 ) C2048_=_C3219( C2048 C3219 ) C2048_=_C3372( C2048 C3372 ) C2049_=_C2050( C2049 C2050 ) C2049_=_C2051( C2049 C2051 ) \nC2049_=_C2291( C2049 C2291 ) C2049_=_C2503( C2049 C2503 ) C2049_=_C2685( C2049 C2685 ) C2049_=_C2837( C2049 C2837 ) C2049_=_C3051( C2049 C3051 ) C2049_=_C3114( C2049 C3114 ) \nC2049_=_C3115( C2049 C3115 ) C2049_=_C3183( C2049 C3183 ) C2049_=_C3225( C2049 C3225 ) C2049_=_C3372( C2049 C3372 ) C2050_=_C2051( C2050 C2051 ) C2050_=_C2292( C2050 C2292 ) \nC2050_=_C2504( C2050 C2504 ) C2050_=_C2686( C2050 C2686 ) C2050_=_C2838( C2050 C2838 ) C2050_=_C2960( C2050 C2960 ) C2050_=_C3114( C2050 C3114 ) C2050_=_C3183( C2050 C3183 ) \nC2050_=_C3231( C2050 C3231 ) C2050_=_C3372( C2050 C3372 ) C2051_=_C2293( C2051 C2293 ) C2051_=_C2505( C2051 C2505 ) C2051_=_C2687( C2051 C2687 ) C2051_=_C2839( C2051 C2839 ) \nC2051_=_C2961( C2051 C2961 ) C2051_=_C3115( C2051 C3115 ) C2051_=_C3183( C2051 C3183 ) C2051_=_C3237( C2051 C3237 ) C2051_=_C3372( C2051 C3372 ) C2094_=_C2095( C2094 C2095 ) \nC2094_=_C2096( C2094 C2096 ) C2094_=_C2097( C2094 C2097 ) C2094_=_C2098( C2094 C2098 ) C2094_=_C2099( C2094 C2099 ) C2094_=_C2100( C2094 C2100 ) C2094_=_C2142( C2094 C2142 ) \nC2094_=_C2190( C2094 C2190 ) C2094_=_C2331( C2094 C2331 ) C2094_=_C2332( C2094 C2332 ) C2094_=_C2333( C2094 C2333 ) C2094_=_C2334( C2094 C2334 ) C2094_=_C2335( C2094 C2335 ) \nC2094_=_C2336( C2094 C2336 ) C2094_=_C2337( C2094 C2337 ) C2094_=_C3189( C2094 C3189 ) C2094_=_C3195( C2094 C3195 ) C2094_=_C3309( C2094 C3309 ) C2094_=_C3348( C2094 C3348 ) \nC2095_=_C2096( C2095 C2096 ) C2095_=_C2097( C2095 C2097 ) C2095_=_C2098( C2095 C2098 ) C2095_=_C2099( C2095 C2099 ) C2095_=_C2100( C2095 C2100 ) C2095_=_C2143( C2095 C2143 ) \nC2095_=_C2191( C2095 C2191 ) C2095_=_C2331( C2095 C2331 ) C2095_=_C2538( C2095 C2538 ) C2095_=_C2539( C2095 C2539 ) C2095_=_C2540( C2095 C2540 ) C2095_=_C2541( C2095 C2541 ) \nC2095_=_C2542( C2095 C2542 ) C2095_=_C2543( C2095 C2543 ) C2095_=_C3189( C2095 C3189 ) C2095_=_C3201( C2095 C3201 ) C2095_=_C3310( C2095 C3310 ) C2095_=_C3348( C2095 C3348 ) \nC2096_=_C2097( C2096 C2097 ) C2096_=_C2098( C2096 C2098 ) C2096_=_C2099( C2096 C2099 ) C2096_=_C2100( C2096 C2100 ) C2096_=_C2144( C2096 C2144 ) C2096_=_C2192( C2096 C2192 ) \nC2096_=_C2332( C2096 C2332 ) C2096_=_C2538( C2096 C2538 ) C2096_=_C2718( C2096 C2718 ) C2096_=_C2719( C2096 C2719 ) C2096_=_C3189( C2096 C3189 ) C2096_=_C3207( C2096 C3207 ) \nC2096_=_C3311( C2096 C3311 ) C2096_=_C3348( C2096 C3348 ) C2097_=_C2098( C2097 C2098 ) C2097_=_C2099( C2097 C2099 ) C2097_=_C2100( C2097 C2100 ) C2097_=_C2193( C2097 C2193 ) \nC2097_=_C2241( C2097 C2241 ) C2097_=_C2289( C2097 C2289 ) C2097_=_C2333( C2097 C2333 ) C2097_=_C2539( C2097 C2539 ) C2097_=_C2862( C2097 C2862 ) C2097_=_C2865( C2097 C2865 ) \nC2097_=_C3189( C2097 C3189 ) C2097_=_C3213( C2097 C3213 ) C2097_=_C3348( C2097 C3348 ) C2098_=_C2099( C2098 C2099 ) C2098_=_C2100( C2098 C2100 ) C2098_=_C2194( C2098 C2194 ) \nC2098_=_C2242( C2098 C2242 ) C2098_=_C2290( C2098 C2290 ) C2098_=_C2334( C2098 C2334 ) C2098_=_C2540( C2098 C2540 ) C2098_=_C2862( C2098 C2862 ) C2098_=_C2980( C2098 C2980 ) \nC2098_=_C2981( C2098 C2981 ) C2098_=_C3189( C2098 C3189 ) C2098_=_C3219( C2098 C3219 ) C2098_=_C3348( C2098 C3348 ) C2099_=_C2100( C2099 C2100 ) C2099_=_C2147( C2099 C2147 ) \nC2099_=_C2195( C2099 C2195 ) C2099_=_C2243( C2099 C2243 ) C2099_=_C2291( C2099 C2291 ) C2099_=_C2335( C2099 C2335 ) C2099_=_C2541( C2099 C2541 ) C2099_=_C3066( C2099 C3066 ) \nC2099_=_C3067( C2099 C3067 ) C2099_=_C3189( C2099 C3189 ) C2099_=_C3225( C2099 C3225 ) C2099_=_C3348( C2099 C3348 ) C2100_=_C2148( C2100 C2148 ) C2100_=_C2196( C2100 C2196 ) \nC2100_=_C2244( C2100 C2244 ) C2100_=_C2292( C2100 C2292 ) C2100_=_C2336( C2100 C2336 ) C2100_=_C2542( C2100 C2542 ) C2100_=_C2718( C2100 C2718 ) C2100_=_C2980( C2100 C2980 ) \nC2100_=_C3066( C2100 C3066 ) C2100_=_C3123( C2100 C3123 ) C2100_=_C3189( C2100 C3189 ) C2100_=_C3231( C2100 C3231 ) C2100_=_C3348( C2100 C3348 ) C2142_=_C2143( C2142 C2143 ) \nC2142_=_C2144( C2142 C2144 ) C2142_=_C2147( C2142 C2147 ) C2142_=_C2148( C2142 C2148 ) C2142_=_C2149( C2142 C2149 ) C2142_=_C2190( C2142 C2190 ) C2142_=_C2374( C2142 C2374 ) \nC2142_=_C2377( C2142 C2377 ) C2142_=_C2378( C2142 C2378 ) C2142_=_C2379( C2142 C2379 ) C2142_=_C3189( C2142 C3189 ) C2142_=_C3195( C2142 C3195 ) C2142_=_C3309( C2142 C3309 ) \nC2142_=_C3354( C2142 C3354 ) C2143_=_C2144( C2143 C2144 ) C2143_=_C2147( C2143 C2147 ) C2143_=_C2148( C2143 C2148 ) C2143_=_C2149( C2143 C2149 ) C2143_=_C2191( C2143 C2191 ) \nC2143_=_C2574( C2143 C2574 ) C2143_=_C2575( C2143 C2575 ) C2143_=_C2577( C2143 C2577 ) C2143_=_C2578( C2143 C2578 ) C2143_=_C2579( C2143 C2579 ) C2143_=_C3189( C2143 C3189 ) \nC2143_=_C3201( C2143 C3201 ) C2143_=_C3310( C2143 C3310 ) C2143_=_C3354( C2143 C3354 ) C2144_=_C2147( C2144 C2147 ) C2144_=_C2148( C2144 C2148 ) C2144_=_C2149( C2144 C2149 ) \nC2144_=_C2192( C2144 C2192 ) C2144_=_C2374( C2144 C2374 ) C2144_=_C2574( C2144 C2574 ) C2144_=_C2745( C2144 C2745 ) C2144_=_C2746( C2144 C2746 ) C2144_=_C2747( C2144 C2747 ) \nC2144_=_C2748( C2144 C2748 ) C2144_=_C2749( C2144 C2749 ) C2144_=_C3189( C2144 C3189 ) C2144_=_C3207( C2144 C3207 ) C2144_=_C3311( C2144 C3311 ) C2144_=_C3354( C2144 C3354 ) \nC2147_=_C2148( C2147 C2148 ) C2147_=_C2149( C2147 C2149 ) C2147_=_C2195( C2147 C2195 ) C2147_=_C2243( C2147 C2243 ) C2147_=_C2291( C2147 C2291 ) C2147_=_C2377( C2147 C2377 ) \nC2147_=_C2577( C2147 C2577 ) C2147_=_C2747( C2147 C2747 ) C2147_=_C2887( C2147 C2887 ) C2147_=_C2997( C2147 C2997 ) C2147_=_C3189( C2147 C3189 ) C2147_=_C3225( C2147 C3225 ) \nC2147_=_C3354( C2147 C3354 ) C2148_=_C2149( C2148 C2149 ) C2148_=_C2196( C2148 C2196 ) C2148_=_C2244( C2148 C2244 ) C2148_=_C2292( C2148 C2292 ) C2148_=_C2378( C2148 C2378 ) \nC2148_=_C2578( C2148 C2578 ) C2148_=_C2748( C2148 C2748 ) C2148_=_C2888( C2148 C2888 ) C2148_=_C2998( C2148 C2998 ) C2148_=_C3189( C2148 C3189 ) C2148_=_C3231( C2148 C3231 ) \nC2148_=_C3354( C2148 C3354 ) C2149_=_C2197( C2149 C2197 ) C2149_=_C2245( C2149 C2245 ) C2149_=_C2293( C2149 C2293 ) C2149_=_C2379( C2149 C2379 ) C2149_=_C2579( C2149 C2579 ) \nC2149_=_C2749( C2149 C2749 ) C2149_=_C2889( C2149 C2889 ) C2149_=_C2999( C2149 C2999 ) C2149_=_C3189( C2149 C3189 ) C2149_=_C3237( C2149 C3237 ) C2149_=_C3354( C2149 C3354 ) \nC2190_=_C2191(</w:t>
      </w:r>
    </w:p>
    <w:p>
      <w:pPr>
        <w:pStyle w:val="PreformattedText"/>
        <w:bidi w:val="0"/>
        <w:spacing w:before="0" w:after="0"/>
        <w:jc w:val="left"/>
        <w:rPr/>
      </w:pPr>
      <w:r>
        <w:rPr/>
        <w:t xml:space="preserve"> </w:t>
      </w:r>
      <w:r>
        <w:rPr/>
        <w:t>C2190 C2191 ) C2190_=_C2192( C2190 C2192 ) C2190_=_C2193( C2190 C2193 ) C2190_=_C2194( C2190 C2194 ) C2190_=_C2195( C2190 C2195 ) C2190_=_C2196( C2190 C2196 ) \nC2190_=_C2197( C2190 C2197 ) C2190_=_C2416( C2190 C2416 ) C2190_=_C2417( C2190 C2417 ) C2190_=_C2418( C2190 C2418 ) C2190_=_C2419( C2190 C2419 ) C2190_=_C2420( C2190 C2420 ) \nC2190_=_C3189( C2190 C3189 ) C2190_=_C3195( C2190 C3195 ) C2190_=_C3309( C2190 C3309 ) C2190_=_C3360( C2190 C3360 ) C2191_=_C2192( C2191 C2192 ) C2191_=_C2193( C2191 C2193 ) \nC2191_=_C2194( C2191 C2194 ) C2191_=_C2195( C2191 C2195 ) C2191_=_C2196( C2191 C2196 ) C2191_=_C2197( C2191 C2197 ) C2191_=_C2610( C2191 C2610 ) C2191_=_C2611( C2191 C2611 ) \nC2191_=_C2612( C2191 C2612 ) C2191_=_C2613( C2191 C2613 ) C2191_=_C2614( C2191 C2614 ) C2191_=_C3189( C2191 C3189 ) C2191_=_C3201( C2191 C3201 ) C2191_=_C3310( C2191 C3310 ) \nC2191_=_C3360( C2191 C3360 ) C2192_=_C2193( C2192 C2193 ) C2192_=_C2194( C2192 C2194 ) C2192_=_C2195( C2192 C2195 ) C2192_=_C2196( C2192 C2196 ) C2192_=_C2197( C2192 C2197 ) \nC2192_=_C2416( C2192 C2416 ) C2192_=_C2610( C2192 C2610 ) C2192_=_C2778( C2192 C2778 ) C2192_=_C2779( C2192 C2779 ) C2192_=_C3189( C2192 C3189 ) C2192_=_C3207( C2192 C3207 ) \nC2192_=_C3311( C2192 C3311 ) C2192_=_C3360( C2192 C3360 ) C2193_=_C2194( C2193 C2194 ) C2193_=_C2195( C2193 C2195 ) C2193_=_C2196( C2193 C2196 ) C2193_=_C2197( C2193 C2197 ) \nC2193_=_C2241( C2193 C2241 ) C2193_=_C2289( C2193 C2289 ) C2193_=_C2417( C2193 C2417 ) C2193_=_C2611( C2193 C2611 ) C2193_=_C2910( C2193 C2910 ) C2193_=_C2913( C2193 C2913 ) \nC2193_=_C3189( C2193 C3189 ) C2193_=_C3213( C2193 C3213 ) C2193_=_C3360( C2193 C3360 ) C2194_=_C2195( C2194 C2195 ) C2194_=_C2196( C2194 C2196 ) C2194_=_C2197( C2194 C2197 ) \nC2194_=_C2242( C2194 C2242 ) C2194_=_C2290( C2194 C2290 ) C2194_=_C2418( C2194 C2418 ) C2194_=_C2612( C2194 C2612 ) C2194_=_C2910( C2194 C2910 ) C2194_=_C3016( C2194 C3016 ) \nC2194_=_C3017( C2194 C3017 ) C2194_=_C3189( C2194 C3189 ) C2194_=_C3219( C2194 C3219 ) C2194_=_C3360( C2194 C3360 ) C2195_=_C2196( C2195 C2196 ) C2195_=_C2197( C2195 C2197 ) \nC2195_=_C2243( C2195 C2243 ) C2195_=_C2291( C2195 C2291 ) C2195_=_C2419( C2195 C2419 ) C2195_=_C2613( C2195 C2613 ) C2195_=_C3090( C2195 C3090 ) C2195_=_C3091( C2195 C3091 ) \nC2195_=_C3189( C2195 C3189 ) C2195_=_C3225( C2195 C3225 ) C2195_=_C3360( C2195 C3360 ) C2196_=_C2197( C2196 C2197 ) C2196_=_C2244( C2196 C2244 ) C2196_=_C2292( C2196 C2292 ) \nC2196_=_C2420( C2196 C2420 ) C2196_=_C2614( C2196 C2614 ) C2196_=_C2778( C2196 C2778 ) C2196_=_C3016( C2196 C3016 ) C2196_=_C3090( C2196 C3090 ) C2196_=_C3135( C2196 C3135 ) \nC2196_=_C3189( C2196 C3189 ) C2196_=_C3231( C2196 C3231 ) C2196_=_C3360( C2196 C3360 ) C2197_=_C2245( C2197 C2245 ) C2197_=_C2293( C2197 C2293 ) C2197_=_C2779( C2197 C2779 ) \nC2197_=_C2913( C2197 C2913 ) C2197_=_C3017( C2197 C3017 ) C2197_=_C3091( C2197 C3091 ) C2197_=_C3135( C2197 C3135 ) C2197_=_C3189( C2197 C3189 ) C2197_=_C3237( C2197 C3237 ) \nC2197_=_C3360( C2197 C3360 ) C2241_=_C2242( C2241 C2242 ) C2241_=_C2243( C2241 C2243 ) C2241_=_C2244( C2241 C2244 ) C2241_=_C2245( C2241 C2245 ) C2241_=_C2289( C2241 C2289 ) \nC2241_=_C2459( C2241 C2459 ) C2241_=_C2805( C2241 C2805 ) C2241_=_C2935( C2241 C2935 ) C2241_=_C2936( C2241 C2936 ) C2241_=_C2937( C2241 C2937 ) C2241_=_C3189( C2241 C3189 ) \nC2241_=_C3213( C2241 C3213 ) C2241_=_C3366( C2241 C3366 ) C2242_=_C2243( C2242 C2243 ) C2242_=_C2244( C2242 C2244 ) C2242_=_C2245( C2242 C2245 ) C2242_=_C2290( C2242 C2290 ) \nC2242_=_C2460( C2242 C2460 ) C2242_=_C2648( C2242 C2648 ) C2242_=_C2806( C2242 C2806 ) C2242_=_C3033( C2242 C3033 ) C2242_=_C3189( C2242 C3189 ) C2242_=_C3219( C2242 C3219 ) \nC2242_=_C3366( C2242 C3366 ) C2243_=_C2244( C2243 C2244 ) C2243_=_C2245( C2243 C2245 ) C2243_=_C2291( C2243 C2291 ) C2243_=_C2461( C2243 C2461 ) C2243_=_C2649( C2243 C2649 ) \nC2243_=_C2807( C2243 C2807 ) C2243_=_C2935( C2243 C2935 ) C2243_=_C3033( C2243 C3033 ) C2243_=_C3189( C2243 C3189 ) C2243_=_C3225( C2243 C3225 ) C2243_=_C3366( C2243 C3366 ) \nC2244_=_C2245( C2244 C2245 ) C2244_=_C2292( C2244 C2292 ) C2244_=_C2462( C2244 C2462 ) C2244_=_C2650( C2244 C2650 ) C2244_=_C2808( C2244 C2808 ) C2244_=_C2936( C2244 C2936 ) \nC2244_=_C3189( C2244 C3189 ) C2244_=_C3231( C2244 C3231 ) C2244_=_C3366( C2244 C3366 ) C2245_=_C2293( C2245 C2293 ) C2245_=_C2463( C2245 C2463 ) C2245_=_C2651( C2245 C2651 ) \nC2245_=_C2809( C2245 C2809 ) C2245_=_C2937( C2245 C2937 ) C2245_=_C3189( C2245 C3189 ) C2245_=_C3237( C2245 C3237 ) C2245_=_C3366( C2245 C3366 ) C2289_=_C2290( C2289 C2290 ) \nC2289_=_C2291( C2289 C2291 ) C2289_=_C2292( C2289 C2292 ) C2289_=_C2293( C2289 C2293 ) C2289_=_C2501( C2289 C2501 ) C2289_=_C2683( C2289 C2683 ) C2289_=_C2835( C2289 C2835 ) \nC2289_=_C2958( C2289 C2958 ) C2289_=_C2960( C2289 C2960 ) C2289_=_C2961( C2289 C2961 ) C2289_=_C3189( C2289 C3189 ) C2289_=_C3213( C2289 C3213 ) C2289_=_C3372( C2289 C3372 ) \nC2290_=_C2291( C2290 C2291 ) C2290_=_C2292( C2290 C2292 ) C2290_=_C2293( C2290 C2293 ) C2290_=_C2502( C2290 C2502 ) C2290_=_C2684( C2290 C2684 ) C2290_=_C2836( C2290 C2836 ) \nC2290_=_C2958( C2290 C2958 ) C2290_=_C3051( C2290 C3051 ) C2290_=_C3189( C2290 C3189 ) C2290_=_C3219( C2290 C3219 ) C2290_=_C3372( C2290 C3372 ) C2291_=_C2292( C2291 C2292 ) \nC2291_=_C2293( C2291 C2293 ) C2291_=_C2503( C2291 C2503 ) C2291_=_C2685( C2291 C2685 ) C2291_=_C2837( C2291 C2837 ) C2291_=_C3051( C2291 C3051 ) C2291_=_C3114( C2291 C3114 ) \nC2291_=_C3115( C2291 C3115 ) C2291_=_C3189( C2291 C3189 ) C2291_=_C3225( C2291 C3225 ) C2291_=_C3372( C2291 C3372 ) C2292_=_C2293( C2292 C2293 ) C2292_=_C2504( C2292 C2504 ) \nC2292_=_C2686( C2292 C2686 ) C2292_=_C2838( C2292 C2838 ) C2292_=_C2960( C2292 C2960 ) C2292_=_C3114( C2292 C3114 ) C2292_=_C3189( C2292 C3189 ) C2292_=_C3231( C2292 C3231 ) \nC2292_=_C3372( C2292 C3372 ) C2293_=_C2505( C2293 C2505 ) C2293_=_C2687( C2293 C2687 ) C2293_=_C2839( C2293 C2839 ) C2293_=_C2961( C2293 C2961 ) C2293_=_C3115( C2293 C3115 ) \nC2293_=_C3189( C2293 C3189 ) C2293_=_C3237( C2293 C3237 ) C2293_=_C3372( C2293 C3372 ) C2331_=_C2332( C2331 C2332 ) C2331_=_C2333( C2331 C2333 ) C2331_=_C2334( C2331 C2334 ) \nC2331_=_C2335( C2331 C2335 ) C2331_=_C2336( C2331 C2336 ) C2331_=_C2337( C2331 C2337 ) C2331_=_C2457( C2331 C2457 ) C2331_=_C2499( C2331 C2499 ) C2331_=_C2538( C2331 C2538 ) \nC2331_=_C2539( C2331 C2539 ) C2331_=_C2540( C2331 C2540 ) C2331_=_C2541( C2331 C2541 ) C2331_=_C2542( C2331 C2542 ) C2331_=_C2543( C2331 C2543 ) C2331_=_C3195( C2331 C3195 ) \nC2331_=_C3201( C2331 C3201 ) C2331_=_C3348( C2331 C3348 ) C2332_=_C2333( C2332 C2333 ) C2332_=_C2334( C2332 C2334 ) C2332_=_C2335( C2332 C2335 ) C2332_=_C2336( C2332 C2336 ) \nC2332_=_C2337( C2332 C2337 ) C2332_=_C2374( C2332 C2374 ) C2332_=_C2416( C2332 C2416 ) C2332_=_C2538( C2332 C2538 ) C2332_=_C2718( C2332 C2718 ) C2332_=_C2719( C2332 C2719 ) \nC2332_=_C3195( C2332 C3195 ) C2332_=_C3207( C2332 C3207 ) C2332_=_C3318( C2332 C3318 ) C2332_=_C3348( C2332 C3348 ) C2333_=_C2334( C2333 C2334 ) C2333_=_C2335( C2333 C2335 ) \nC2333_=_C2336( C2333 C2336 ) C2333_=_C2337( C2333 C2337 ) C2333_=_C2417( C2333 C2417 ) C2333_=_C2459( C2333 C2459 ) C2333_=_C2501( C2333 C2501 ) C2333_=_C2539( C2333 C2539 ) \nC2333_=_C2862( C2333 C2862 ) C2333_=_C2865( C2333 C2865 ) C2333_=_C3195( C2333 C3195 ) C2333_=_C3213( C2333 C3213 ) C2333_=_C3348( C2333 C3348 ) C2334_=_C2335( C2334 C2335 ) \nC2334_=_C2336( C2334 C2336 ) C2334_=_C2337( C2334 C2337 ) C2334_=_C2418( C2334 C2418 ) C2334_=_C2460( C2334 C2460 ) C2334_=_C2502( C2334 C2502 ) C2334_=_C2540( C2334 C2540 ) \nC2334_=_C2862( C2334 C2862 ) C2334_=_C2980( C2334 C2980 ) C2334_=_C2981( C2334 C2981 ) C2334_=_C3195( C2334 C3195 ) C2334_=_C3219( C2334 C3219 ) C2334_=_C3348( C2334 C3348 ) \nC2335_=_C2336( C2335 C2336 ) C2335_=_C2337( C2335 C2337 ) C2335_=_C2377( C2335 C2377 ) C2335_=_C2419( C2335 C2419 ) C2335_=_C2461( C2335 C2461 ) C2335_=_C2503( C2335 C2503 ) \nC2335_=_C2541( C2335 C2541 ) C2335_=_C3066( C2335 C3066 ) C2335_=_C3067( C2335 C3067 ) C2335_=_C3195( C2335 C3195 ) C2335_=_C3225( C2335 C3225 ) C2335_=_C3348( C2335 C3348 ) \nC2336_=_C2337( C2336 C2337 ) C2336_=_C2378( C2336 C2378 ) C2336_=_C2420( C2336 C2420 ) C2336_=_C2462( C2336 C2462 ) C2336_=_C2504( C2336 C2504 ) C2336_=_C2542( C2336 C2542 ) \nC2336_=_C2718( C2336 C2718 ) C2336_=_C2980( C2336 C2980 ) C2336_=_C3066( C2336 C3066 ) C2336_=_C3123( C2336 C3123 ) C2336_=_C3195( C2336 C3195 ) C2336_=_C3231( C2336 C3231 ) \nC2336_=_C3348( C2336 C3348 ) C2337_=_C2379( C2337 C2379 ) C2337_=_C2463( C2337 C2463 ) C2337_=_C2505( C2337 C2505 ) C2337_=_C2543( C2337 C2543 ) C2337_=_C2719( C2337 C2719 ) \nC2337_=_C2865( C2337 C2865 ) C2337_=_C2981( C2337 C2981 ) C2337_=_C3067( C2337 C3067 ) C2337_=_C3123( C2337 C3123 ) C2337_=_C3195( C2337 C3195 ) C2337_=_C3237( C2337 C3237 ) \nC2337_=_C3348( C2337 C3348 ) C2374_=_C2377( C2374 C2377 ) C2374_=_C2378( C2374 C2378 ) C2374_=_C2379( C2374 C2379 ) C2374_=_C2416( C2374 C2416 ) C2374_=_C2574( C2374 C2574 ) \nC2374_=_C2745( C2374 C2745 ) C2374_=_C2746( C2374 C2746 ) C2374_=_C2747( C2374 C2747 ) C2374_=_C2748( C2374 C2748 ) C2374_=_C2749( C2374 C2749 ) C2374_=_C3195( C2374 C3195 ) \nC2374_=_C3207( C2374 C3207 ) C2374_=_C3318( C2374 C3318 ) C2374_=_C3354( C2374 C3354 ) C2377_=_C2378( C2377 C2378 ) C2377_=_C2379( C2377 C2379 ) C2377_=_C2419( C2377 C2419 ) \nC2377_=_C2461( C2377 C2461 ) C2377_=_C2503( C2377 C2503 ) C2377_=_C2577( C2377 C2577 ) C2377_=_C2747( C2377 C2747 ) C2377_=_C2887( C2377 C2887 ) C2377_=_C2997( C2377 C2997 ) \nC2377_=_C3195( C2377 C3195 ) C2377_=_C3225( C2377 C3225 ) C2377_=_C3354( C2377 C3354 ) C2378_=_C2379( C2378 C2379 ) C2378_=_C2420( C2378 C2420 ) C2378_=_C2462( C2378 C2462 ) \nC2378_=_C2504( C2378 C2504 ) C2378_=_C2578( C2378 C2578 ) C2378_=_C2748( C2378 C2748 ) C2378_=_C2888( C2378 C2888 ) C2378_=_C2998( C2378 C2998 ) C2378_=_C3195( C2378 C3195 ) \nC2378_=_C3231( C2378 C3231 ) C2378_=_C3354( C2378 C3354 ) C2379_=_C2463(</w:t>
      </w:r>
    </w:p>
    <w:p>
      <w:pPr>
        <w:pStyle w:val="PreformattedText"/>
        <w:bidi w:val="0"/>
        <w:spacing w:before="0" w:after="0"/>
        <w:jc w:val="left"/>
        <w:rPr/>
      </w:pPr>
      <w:r>
        <w:rPr/>
        <w:t xml:space="preserve"> </w:t>
      </w:r>
      <w:r>
        <w:rPr/>
        <w:t>C2379 C2463 ) C2379_=_C2505( C2379 C2505 ) C2379_=_C2579( C2379 C2579 ) C2379_=_C2749( C2379 C2749 ) \nC2379_=_C2889( C2379 C2889 ) C2379_=_C2999( C2379 C2999 ) C2379_=_C3195( C2379 C3195 ) C2379_=_C3237( C2379 C3237 ) C2379_=_C3354( C2379 C3354 ) C2416_=_C2417( C2416 C2417 ) \nC2416_=_C2418( C2416 C2418 ) C2416_=_C2419( C2416 C2419 ) C2416_=_C2420( C2416 C2420 ) C2416_=_C2610( C2416 C2610 ) C2416_=_C2778( C2416 C2778 ) C2416_=_C2779( C2416 C2779 ) \nC2416_=_C3195( C2416 C3195 ) C2416_=_C3207( C2416 C3207 ) C2416_=_C3318( C2416 C3318 ) C2416_=_C3360( C2416 C3360 ) C2417_=_C2418( C2417 C2418 ) C2417_=_C2419( C2417 C2419 ) \nC2417_=_C2420( C2417 C2420 ) C2417_=_C2459( C2417 C2459 ) C2417_=_C2501( C2417 C2501 ) C2417_=_C2611( C2417 C2611 ) C2417_=_C2910( C2417 C2910 ) C2417_=_C2913( C2417 C2913 ) \nC2417_=_C3195( C2417 C3195 ) C2417_=_C3213( C2417 C3213 ) C2417_=_C3360( C2417 C3360 ) C2418_=_C2419( C2418 C2419 ) C2418_=_C2420( C2418 C2420 ) C2418_=_C2460( C2418 C2460 ) \nC2418_=_C2502( C2418 C2502 ) C2418_=_C2612( C2418 C2612 ) C2418_=_C2910( C2418 C2910 ) C2418_=_C3016( C2418 C3016 ) C2418_=_C3017( C2418 C3017 ) C2418_=_C3195( C2418 C3195 ) \nC2418_=_C3219( C2418 C3219 ) C2418_=_C3360( C2418 C3360 ) C2419_=_C2420( C2419 C2420 ) C2419_=_C2461( C2419 C2461 ) C2419_=_C2503( C2419 C2503 ) C2419_=_C2613( C2419 C2613 ) \nC2419_=_C3090( C2419 C3090 ) C2419_=_C3091( C2419 C3091 ) C2419_=_C3195( C2419 C3195 ) C2419_=_C3225( C2419 C3225 ) C2419_=_C3360( C2419 C3360 ) C2420_=_C2462( C2420 C2462 ) \nC2420_=_C2504( C2420 C2504 ) C2420_=_C2614( C2420 C2614 ) C2420_=_C2778( C2420 C2778 ) C2420_=_C3016( C2420 C3016 ) C2420_=_C3090( C2420 C3090 ) C2420_=_C3135( C2420 C3135 ) \nC2420_=_C3195( C2420 C3195 ) C2420_=_C3231( C2420 C3231 ) C2420_=_C3360( C2420 C3360 ) C2457_=_C2459( C2457 C2459 ) C2457_=_C2460( C2457 C2460 ) C2457_=_C2461( C2457 C2461 ) \nC2457_=_C2462( C2457 C2462 ) C2457_=_C2463( C2457 C2463 ) C2457_=_C2499( C2457 C2499 ) C2457_=_C2648( C2457 C2648 ) C2457_=_C2649( C2457 C2649 ) C2457_=_C2650( C2457 C2650 ) \nC2457_=_C2651( C2457 C2651 ) C2457_=_C3195( C2457 C3195 ) C2457_=_C3201( C2457 C3201 ) C2457_=_C3366( C2457 C3366 ) C2459_=_C2460( C2459 C2460 ) C2459_=_C2461( C2459 C2461 ) \nC2459_=_C2462( C2459 C2462 ) C2459_=_C2463( C2459 C2463 ) C2459_=_C2501( C2459 C2501 ) C2459_=_C2805( C2459 C2805 ) C2459_=_C2935( C2459 C2935 ) C2459_=_C2936( C2459 C2936 ) \nC2459_=_C2937( C2459 C2937 ) C2459_=_C3195( C2459 C3195 ) C2459_=_C3213( C2459 C3213 ) C2459_=_C3366( C2459 C3366 ) C2460_=_C2461( C2460 C2461 ) C2460_=_C2462( C2460 C2462 ) \nC2460_=_C2463( C2460 C2463 ) C2460_=_C2502( C2460 C2502 ) C2460_=_C2648( C2460 C2648 ) C2460_=_C2806( C2460 C2806 ) C2460_=_C3033( C2460 C3033 ) C2460_=_C3195( C2460 C3195 ) \nC2460_=_C3219( C2460 C3219 ) C2460_=_C3366( C2460 C3366 ) C2461_=_C2462( C2461 C2462 ) C2461_=_C2463( C2461 C2463 ) C2461_=_C2503( C2461 C2503 ) C2461_=_C2649( C2461 C2649 ) \nC2461_=_C2807( C2461 C2807 ) C2461_=_C2935( C2461 C2935 ) C2461_=_C3033( C2461 C3033 ) C2461_=_C3195( C2461 C3195 ) C2461_=_C3225( C2461 C3225 ) C2461_=_C3366( C2461 C3366 ) \nC2462_=_C2463( C2462 C2463 ) C2462_=_C2504( C2462 C2504 ) C2462_=_C2650( C2462 C2650 ) C2462_=_C2808( C2462 C2808 ) C2462_=_C2936( C2462 C2936 ) C2462_=_C3195( C2462 C3195 ) \nC2462_=_C3231( C2462 C3231 ) C2462_=_C3366( C2462 C3366 ) C2463_=_C2505( C2463 C2505 ) C2463_=_C2651( C2463 C2651 ) C2463_=_C2809( C2463 C2809 ) C2463_=_C2937( C2463 C2937 ) \nC2463_=_C3195( C2463 C3195 ) C2463_=_C3237( C2463 C3237 ) C2463_=_C3366( C2463 C3366 ) C2499_=_C2501( C2499 C2501 ) C2499_=_C2502( C2499 C2502 ) C2499_=_C2503( C2499 C2503 ) \nC2499_=_C2504( C2499 C2504 ) C2499_=_C2505( C2499 C2505 ) C2499_=_C2683( C2499 C2683 ) C2499_=_C2684( C2499 C2684 ) C2499_=_C2685( C2499 C2685 ) C2499_=_C2686( C2499 C2686 ) \nC2499_=_C2687( C2499 C2687 ) C2499_=_C3195( C2499 C3195 ) C2499_=_C3201( C2499 C3201 ) C2499_=_C3372( C2499 C3372 ) C2501_=_C2502( C2501 C2502 ) C2501_=_C2503( C2501 C2503 ) \nC2501_=_C2504( C2501 C2504 ) C2501_=_C2505( C2501 C2505 ) C2501_=_C2683( C2501 C2683 ) C2501_=_C2835( C2501 C2835 ) C2501_=_C2958( C2501 C2958 ) C2501_=_C2960( C2501 C2960 ) \nC2501_=_C2961( C2501 C2961 ) C2501_=_C3195( C2501 C3195 ) C2501_=_C3213( C2501 C3213 ) C2501_=_C3372( C2501 C3372 ) C2502_=_C2503( C2502 C2503 ) C2502_=_C2504( C2502 C2504 ) \nC2502_=_C2505( C2502 C2505 ) C2502_=_C2684( C2502 C2684 ) C2502_=_C2836( C2502 C2836 ) C2502_=_C2958( C2502 C2958 ) C2502_=_C3051( C2502 C3051 ) C2502_=_C3195( C2502 C3195 ) \nC2502_=_C3219( C2502 C3219 ) C2502_=_C3372( C2502 C3372 ) C2503_=_C2504( C2503 C2504 ) C2503_=_C2505( C2503 C2505 ) C2503_=_C2685( C2503 C2685 ) C2503_=_C2837( C2503 C2837 ) \nC2503_=_C3051( C2503 C3051 ) C2503_=_C3114( C2503 C3114 ) C2503_=_C3115( C2503 C3115 ) C2503_=_C3195( C2503 C3195 ) C2503_=_C3225( C2503 C3225 ) C2503_=_C3372( C2503 C3372 ) \nC2504_=_C2505( C2504 C2505 ) C2504_=_C2686( C2504 C2686 ) C2504_=_C2838( C2504 C2838 ) C2504_=_C2960( C2504 C2960 ) C2504_=_C3114( C2504 C3114 ) C2504_=_C3195( C2504 C3195 ) \nC2504_=_C3231( C2504 C3231 ) C2504_=_C3372( C2504 C3372 ) C2505_=_C2687( C2505 C2687 ) C2505_=_C2839( C2505 C2839 ) C2505_=_C2961( C2505 C2961 ) C2505_=_C3115( C2505 C3115 ) \nC2505_=_C3195( C2505 C3195 ) C2505_=_C3237( C2505 C3237 ) C2505_=_C3372( C2505 C3372 ) C2538_=_C2539( C2538 C2539 ) C2538_=_C2540( C2538 C2540 ) C2538_=_C2541( C2538 C2541 ) \nC2538_=_C2542( C2538 C2542 ) C2538_=_C2543( C2538 C2543 ) C2538_=_C2574( C2538 C2574 ) C2538_=_C2610( C2538 C2610 ) C2538_=_C2718( C2538 C2718 ) C2538_=_C2719( C2538 C2719 ) \nC2538_=_C3201( C2538 C3201 ) C2538_=_C3207( C2538 C3207 ) C2538_=_C3324( C2538 C3324 ) C2538_=_C3348( C2538 C3348 ) C2539_=_C2540( C2539 C2540 ) C2539_=_C2541( C2539 C2541 ) \nC2539_=_C2542( C2539 C2542 ) C2539_=_C2543( C2539 C2543 ) C2539_=_C2575( C2539 C2575 ) C2539_=_C2611( C2539 C2611 ) C2539_=_C2683( C2539 C2683 ) C2539_=_C2862( C2539 C2862 ) \nC2539_=_C2865( C2539 C2865 ) C2539_=_C3201( C2539 C3201 ) C2539_=_C3213( C2539 C3213 ) C2539_=_C3325( C2539 C3325 ) C2539_=_C3348( C2539 C3348 ) C2540_=_C2541( C2540 C2541 ) \nC2540_=_C2542( C2540 C2542 ) C2540_=_C2543( C2540 C2543 ) C2540_=_C2612( C2540 C2612 ) C2540_=_C2648( C2540 C2648 ) C2540_=_C2684( C2540 C2684 ) C2540_=_C2862( C2540 C2862 ) \nC2540_=_C2980( C2540 C2980 ) C2540_=_C2981( C2540 C2981 ) C2540_=_C3201( C2540 C3201 ) C2540_=_C3219( C2540 C3219 ) C2540_=_C3348( C2540 C3348 ) C2541_=_C2542( C2541 C2542 ) \nC2541_=_C2543( C2541 C2543 ) C2541_=_C2577( C2541 C2577 ) C2541_=_C2613( C2541 C2613 ) C2541_=_C2649( C2541 C2649 ) C2541_=_C2685( C2541 C2685 ) C2541_=_C3066( C2541 C3066 ) \nC2541_=_C3067( C2541 C3067 ) C2541_=_C3201( C2541 C3201 ) C2541_=_C3225( C2541 C3225 ) C2541_=_C3348( C2541 C3348 ) C2542_=_C2543( C2542 C2543 ) C2542_=_C2578( C2542 C2578 ) \nC2542_=_C2614( C2542 C2614 ) C2542_=_C2650( C2542 C2650 ) C2542_=_C2686( C2542 C2686 ) C2542_=_C2718( C2542 C2718 ) C2542_=_C2980( C2542 C2980 ) C2542_=_C3066( C2542 C3066 ) \nC2542_=_C3123( C2542 C3123 ) C2542_=_C3201( C2542 C3201 ) C2542_=_C3231( C2542 C3231 ) C2542_=_C3348( C2542 C3348 ) C2543_=_C2579( C2543 C2579 ) C2543_=_C2651( C2543 C2651 ) \nC2543_=_C2687( C2543 C2687 ) C2543_=_C2719( C2543 C2719 ) C2543_=_C2865( C2543 C2865 ) C2543_=_C2981( C2543 C2981 ) C2543_=_C3067( C2543 C3067 ) C2543_=_C3123( C2543 C3123 ) \nC2543_=_C3201( C2543 C3201 ) C2543_=_C3237( C2543 C3237 ) C2543_=_C3348( C2543 C3348 ) C2574_=_C2575( C2574 C2575 ) C2574_=_C2577( C2574 C2577 ) C2574_=_C2578( C2574 C2578 ) \nC2574_=_C2579( C2574 C2579 ) C2574_=_C2610( C2574 C2610 ) C2574_=_C2745( C2574 C2745 ) C2574_=_C2746( C2574 C2746 ) C2574_=_C2747( C2574 C2747 ) C2574_=_C2748( C2574 C2748 ) \nC2574_=_C2749( C2574 C2749 ) C2574_=_C3201( C2574 C3201 ) C2574_=_C3207( C2574 C3207 ) C2574_=_C3324( C2574 C3324 ) C2574_=_C3354( C2574 C3354 ) C2575_=_C2577( C2575 C2577 ) \nC2575_=_C2578( C2575 C2578 ) C2575_=_C2579( C2575 C2579 ) C2575_=_C2611( C2575 C2611 ) C2575_=_C2683( C2575 C2683 ) C2575_=_C2745( C2575 C2745 ) C2575_=_C2886( C2575 C2886 ) \nC2575_=_C2887( C2575 C2887 ) C2575_=_C2888( C2575 C2888 ) C2575_=_C2889( C2575 C2889 ) C2575_=_C3201( C2575 C3201 ) C2575_=_C3213( C2575 C3213 ) C2575_=_C3325( C2575 C3325 ) \nC2575_=_C3354( C2575 C3354 ) C2577_=_C2578( C2577 C2578 ) C2577_=_C2579( C2577 C2579 ) C2577_=_C2613( C2577 C2613 ) C2577_=_C2649( C2577 C2649 ) C2577_=_C2685( C2577 C2685 ) \nC2577_=_C2747( C2577 C2747 ) C2577_=_C2887( C2577 C2887 ) C2577_=_C2997( C2577 C2997 ) C2577_=_C3201( C2577 C3201 ) C2577_=_C3225( C2577 C3225 ) C2577_=_C3354( C2577 C3354 ) \nC2578_=_C2579( C2578 C2579 ) C2578_=_C2614( C2578 C2614 ) C2578_=_C2650( C2578 C2650 ) C2578_=_C2686( C2578 C2686 ) C2578_=_C2748( C2578 C2748 ) C2578_=_C2888( C2578 C2888 ) \nC2578_=_C2998( C2578 C2998 ) C2578_=_C3201( C2578 C3201 ) C2578_=_C3231( C2578 C3231 ) C2578_=_C3354( C2578 C3354 ) C2579_=_C2651( C2579 C2651 ) C2579_=_C2687( C2579 C2687 ) \nC2579_=_C2749( C2579 C2749 ) C2579_=_C2889( C2579 C2889 ) C2579_=_C2999( C2579 C2999 ) C2579_=_C3201( C2579 C3201 ) C2579_=_C3237( C2579 C3237 ) C2579_=_C3354( C2579 C3354 ) \nC2610_=_C2611( C2610 C2611 ) C2610_=_C2612( C2610 C2612 ) C2610_=_C2613( C2610 C2613 ) C2610_=_C2614( C2610 C2614 ) C2610_=_C2778( C2610 C2778 ) C2610_=_C2779( C2610 C2779 ) \nC2610_=_C3201( C2610 C3201 ) C2610_=_C3207( C2610 C3207 ) C2610_=_C3324( C2610 C3324 ) C2610_=_C3360( C2610 C3360 ) C2611_=_C2612( C2611 C2612 ) C2611_=_C2613( C2611 C2613 ) \nC2611_=_C2614( C2611 C2614 ) C2611_=_C2683( C2611 C2683 ) C2611_=_C2910( C2611 C2910 ) C2611_=_C2913( C2611 C2913 ) C2611_=_C3201( C2611 C3201 ) C2611_=_C3213( C2611 C3213 ) \nC2611_=_C3325( C2611 C3325 ) C2611_=_C3360( C2611 C3360 ) C2612_=_C2613( C2612 C2613 ) C2612_=_C2614( C2612 C2614 ) C2612_=_C2648( C2612 C2648 ) C2612_=_C2684( C2612 C2684 ) \nC2612_=_C2910( C2612 C2910 ) C2612_=_C3016( C2612 C3016 ) C2612_=_C3017( C2612 C3017 ) C2612_=_C3201( C2612 C3201 ) C2612_=_C3219(</w:t>
      </w:r>
    </w:p>
    <w:p>
      <w:pPr>
        <w:pStyle w:val="PreformattedText"/>
        <w:bidi w:val="0"/>
        <w:spacing w:before="0" w:after="0"/>
        <w:jc w:val="left"/>
        <w:rPr/>
      </w:pPr>
      <w:r>
        <w:rPr/>
        <w:t xml:space="preserve"> </w:t>
      </w:r>
      <w:r>
        <w:rPr/>
        <w:t>C2612 C3219 ) C2612_=_C3360( C2612 C3360 ) \nC2613_=_C2614( C2613 C2614 ) C2613_=_C2649( C2613 C2649 ) C2613_=_C2685( C2613 C2685 ) C2613_=_C3090( C2613 C3090 ) C2613_=_C3091( C2613 C3091 ) C2613_=_C3201( C2613 C3201 ) \nC2613_=_C3225( C2613 C3225 ) C2613_=_C3360( C2613 C3360 ) C2614_=_C2650( C2614 C2650 ) C2614_=_C2686( C2614 C2686 ) C2614_=_C2778( C2614 C2778 ) C2614_=_C3016( C2614 C3016 ) \nC2614_=_C3090( C2614 C3090 ) C2614_=_C3135( C2614 C3135 ) C2614_=_C3201( C2614 C3201 ) C2614_=_C3231( C2614 C3231 ) C2614_=_C3360( C2614 C3360 ) C2648_=_C2649( C2648 C2649 ) \nC2648_=_C2650( C2648 C2650 ) C2648_=_C2651( C2648 C2651 ) C2648_=_C2684( C2648 C2684 ) C2648_=_C2806( C2648 C2806 ) C2648_=_C3033( C2648 C3033 ) C2648_=_C3201( C2648 C3201 ) \nC2648_=_C3219( C2648 C3219 ) C2648_=_C3366( C2648 C3366 ) C2649_=_C2650( C2649 C2650 ) C2649_=_C2651( C2649 C2651 ) C2649_=_C2685( C2649 C2685 ) C2649_=_C2807( C2649 C2807 ) \nC2649_=_C2935( C2649 C2935 ) C2649_=_C3033( C2649 C3033 ) C2649_=_C3201( C2649 C3201 ) C2649_=_C3225( C2649 C3225 ) C2649_=_C3366( C2649 C3366 ) C2650_=_C2651( C2650 C2651 ) \nC2650_=_C2686( C2650 C2686 ) C2650_=_C2808( C2650 C2808 ) C2650_=_C2936( C2650 C2936 ) C2650_=_C3201( C2650 C3201 ) C2650_=_C3231( C2650 C3231 ) C2650_=_C3366( C2650 C3366 ) \nC2651_=_C2687( C2651 C2687 ) C2651_=_C2809( C2651 C2809 ) C2651_=_C2937( C2651 C2937 ) C2651_=_C3201( C2651 C3201 ) C2651_=_C3237( C2651 C3237 ) C2651_=_C3366( C2651 C3366 ) \nC2683_=_C2684( C2683 C2684 ) C2683_=_C2685( C2683 C2685 ) C2683_=_C2686( C2683 C2686 ) C2683_=_C2687( C2683 C2687 ) C2683_=_C2835( C2683 C2835 ) C2683_=_C2958( C2683 C2958 ) \nC2683_=_C2960( C2683 C2960 ) C2683_=_C2961( C2683 C2961 ) C2683_=_C3201( C2683 C3201 ) C2683_=_C3213( C2683 C3213 ) C2683_=_C3325( C2683 C3325 ) C2683_=_C3372( C2683 C3372 ) \nC2684_=_C2685( C2684 C2685 ) C2684_=_C2686( C2684 C2686 ) C2684_=_C2687( C2684 C2687 ) C2684_=_C2836( C2684 C2836 ) C2684_=_C2958( C2684 C2958 ) C2684_=_C3051( C2684 C3051 ) \nC2684_=_C3201( C2684 C3201 ) C2684_=_C3219( C2684 C3219 ) C2684_=_C3372( C2684 C3372 ) C2685_=_C2686( C2685 C2686 ) C2685_=_C2687( C2685 C2687 ) C2685_=_C2837( C2685 C2837 ) \nC2685_=_C3051( C2685 C3051 ) C2685_=_C3114( C2685 C3114 ) C2685_=_C3115( C2685 C3115 ) C2685_=_C3201( C2685 C3201 ) C2685_=_C3225( C2685 C3225 ) C2685_=_C3372( C2685 C3372 ) \nC2686_=_C2687( C2686 C2687 ) C2686_=_C2838( C2686 C2838 ) C2686_=_C2960( C2686 C2960 ) C2686_=_C3114( C2686 C3114 ) C2686_=_C3201( C2686 C3201 ) C2686_=_C3231( C2686 C3231 ) \nC2686_=_C3372( C2686 C3372 ) C2687_=_C2839( C2687 C2839 ) C2687_=_C2961( C2687 C2961 ) C2687_=_C3115( C2687 C3115 ) C2687_=_C3201( C2687 C3201 ) C2687_=_C3237( C2687 C3237 ) \nC2687_=_C3372( C2687 C3372 ) C2718_=_C2719( C2718 C2719 ) C2718_=_C2748( C2718 C2748 ) C2718_=_C2778( C2718 C2778 ) C2718_=_C2808( C2718 C2808 ) C2718_=_C2838( C2718 C2838 ) \nC2718_=_C2980( C2718 C2980 ) C2718_=_C3066( C2718 C3066 ) C2718_=_C3123( C2718 C3123 ) C2718_=_C3207( C2718 C3207 ) C2718_=_C3231( C2718 C3231 ) C2718_=_C3348( C2718 C3348 ) \nC2719_=_C2749( C2719 C2749 ) C2719_=_C2779( C2719 C2779 ) C2719_=_C2809( C2719 C2809 ) C2719_=_C2839( C2719 C2839 ) C2719_=_C2865( C2719 C2865 ) C2719_=_C2981( C2719 C2981 ) \nC2719_=_C3067( C2719 C3067 ) C2719_=_C3123( C2719 C3123 ) C2719_=_C3207( C2719 C3207 ) C2719_=_C3237( C2719 C3237 ) C2719_=_C3348( C2719 C3348 ) C2745_=_C2746( C2745 C2746 ) \nC2745_=_C2747( C2745 C2747 ) C2745_=_C2748( C2745 C2748 ) C2745_=_C2749( C2745 C2749 ) C2745_=_C2805( C2745 C2805 ) C2745_=_C2835( C2745 C2835 ) C2745_=_C2886( C2745 C2886 ) \nC2745_=_C2887( C2745 C2887 ) C2745_=_C2888( C2745 C2888 ) C2745_=_C2889( C2745 C2889 ) C2745_=_C3207( C2745 C3207 ) C2745_=_C3213( C2745 C3213 ) C2745_=_C3330( C2745 C3330 ) \nC2745_=_C3354( C2745 C3354 ) C2746_=_C2747( C2746 C2747 ) C2746_=_C2748( C2746 C2748 ) C2746_=_C2749( C2746 C2749 ) C2746_=_C2806( C2746 C2806 ) C2746_=_C2836( C2746 C2836 ) \nC2746_=_C2886( C2746 C2886 ) C2746_=_C2997( C2746 C2997 ) C2746_=_C2998( C2746 C2998 ) C2746_=_C2999( C2746 C2999 ) C2746_=_C3207( C2746 C3207 ) C2746_=_C3219( C2746 C3219 ) \nC2746_=_C3331( C2746 C3331 ) C2746_=_C3354( C2746 C3354 ) C2747_=_C2748( C2747 C2748 ) C2747_=_C2749( C2747 C2749 ) C2747_=_C2807( C2747 C2807 ) C2747_=_C2837( C2747 C2837 ) \nC2747_=_C2887( C2747 C2887 ) C2747_=_C2997( C2747 C2997 ) C2747_=_C3207( C2747 C3207 ) C2747_=_C3225( C2747 C3225 ) C2747_=_C3332( C2747 C3332 ) C2747_=_C3354( C2747 C3354 ) \nC2748_=_C2749( C2748 C2749 ) C2748_=_C2778( C2748 C2778 ) C2748_=_C2808( C2748 C2808 ) C2748_=_C2838( C2748 C2838 ) C2748_=_C2888( C2748 C2888 ) C2748_=_C2998( C2748 C2998 ) \nC2748_=_C3207( C2748 C3207 ) C2748_=_C3231( C2748 C3231 ) C2748_=_C3354( C2748 C3354 ) C2749_=_C2779( C2749 C2779 ) C2749_=_C2809( C2749 C2809 ) C2749_=_C2839( C2749 C2839 ) \nC2749_=_C2889( C2749 C2889 ) C2749_=_C2999( C2749 C2999 ) C2749_=_C3207( C2749 C3207 ) C2749_=_C3237( C2749 C3237 ) C2749_=_C3354( C2749 C3354 ) C2778_=_C2779( C2778 C2779 ) \nC2778_=_C2808( C2778 C2808 ) C2778_=_C2838( C2778 C2838 ) C2778_=_C3016( C2778 C3016 ) C2778_=_C3090( C2778 C3090 ) C2778_=_C3135( C2778 C3135 ) C2778_=_C3207( C2778 C3207 ) \nC2778_=_C3231( C2778 C3231 ) C2778_=_C3360( C2778 C3360 ) C2779_=_C2809( C2779 C2809 ) C2779_=_C2839( C2779 C2839 ) C2779_=_C2913( C2779 C2913 ) C2779_=_C3017( C2779 C3017 ) \nC2779_=_C3091( C2779 C3091 ) C2779_=_C3135( C2779 C3135 ) C2779_=_C3207( C2779 C3207 ) C2779_=_C3237( C2779 C3237 ) C2779_=_C3360( C2779 C3360 ) C2805_=_C2806( C2805 C2806 ) \nC2805_=_C2807( C2805 C2807 ) C2805_=_C2808( C2805 C2808 ) C2805_=_C2809( C2805 C2809 ) C2805_=_C2835( C2805 C2835 ) C2805_=_C2935( C2805 C2935 ) C2805_=_C2936( C2805 C2936 ) \nC2805_=_C2937( C2805 C2937 ) C2805_=_C3207( C2805 C3207 ) C2805_=_C3213( C2805 C3213 ) C2805_=_C3330( C2805 C3330 ) C2805_=_C3366( C2805 C3366 ) C2806_=_C2807( C2806 C2807 ) \nC2806_=_C2808( C2806 C2808 ) C2806_=_C2809( C2806 C2809 ) C2806_=_C2836( C2806 C2836 ) C2806_=_C3033( C2806 C3033 ) C2806_=_C3207( C2806 C3207 ) C2806_=_C3219( C2806 C3219 ) \nC2806_=_C3331( C2806 C3331 ) C2806_=_C3366( C2806 C3366 ) C2807_=_C2808( C2807 C2808 ) C2807_=_C2809( C2807 C2809 ) C2807_=_C2837( C2807 C2837 ) C2807_=_C2935( C2807 C2935 ) \nC2807_=_C3033( C2807 C3033 ) C2807_=_C3207( C2807 C3207 ) C2807_=_C3225( C2807 C3225 ) C2807_=_C3332( C2807 C3332 ) C2807_=_C3366( C2807 C3366 ) C2808_=_C2809( C2808 C2809 ) \nC2808_=_C2838( C2808 C2838 ) C2808_=_C2936( C2808 C2936 ) C2808_=_C3207( C2808 C3207 ) C2808_=_C3231( C2808 C3231 ) C2808_=_C3366( C2808 C3366 ) C2809_=_C2839( C2809 C2839 ) \nC2809_=_C2937( C2809 C2937 ) C2809_=_C3207( C2809 C3207 ) C2809_=_C3237( C2809 C3237 ) C2809_=_C3366( C2809 C3366 ) C2835_=_C2836( C2835 C2836 ) C2835_=_C2837( C2835 C2837 ) \nC2835_=_C2838( C2835 C2838 ) C2835_=_C2839( C2835 C2839 ) C2835_=_C2958( C2835 C2958 ) C2835_=_C2960( C2835 C2960 ) C2835_=_C2961( C2835 C2961 ) C2835_=_C3207( C2835 C3207 ) \nC2835_=_C3213( C2835 C3213 ) C2835_=_C3330( C2835 C3330 ) C2835_=_C3372( C2835 C3372 ) C2836_=_C2837( C2836 C2837 ) C2836_=_C2838( C2836 C2838 ) C2836_=_C2839( C2836 C2839 ) \nC2836_=_C2958( C2836 C2958 ) C2836_=_C3051( C2836 C3051 ) C2836_=_C3207( C2836 C3207 ) C2836_=_C3219( C2836 C3219 ) C2836_=_C3331( C2836 C3331 ) C2836_=_C3372( C2836 C3372 ) \nC2837_=_C2838( C2837 C2838 ) C2837_=_C2839( C2837 C2839 ) C2837_=_C3051( C2837 C3051 ) C2837_=_C3114( C2837 C3114 ) C2837_=_C3115( C2837 C3115 ) C2837_=_C3207( C2837 C3207 ) \nC2837_=_C3225( C2837 C3225 ) C2837_=_C3332( C2837 C3332 ) C2837_=_C3372( C2837 C3372 ) C2838_=_C2839( C2838 C2839 ) C2838_=_C2960( C2838 C2960 ) C2838_=_C3114( C2838 C3114 ) \nC2838_=_C3207( C2838 C3207 ) C2838_=_C3231( C2838 C3231 ) C2838_=_C3372( C2838 C3372 ) C2839_=_C2961( C2839 C2961 ) C2839_=_C3115( C2839 C3115 ) C2839_=_C3207( C2839 C3207 ) \nC2839_=_C3237( C2839 C3237 ) C2839_=_C3372( C2839 C3372 ) C2862_=_C2865( C2862 C2865 ) C2862_=_C2886( C2862 C2886 ) C2862_=_C2910( C2862 C2910 ) C2862_=_C2958( C2862 C2958 ) \nC2862_=_C2980( C2862 C2980 ) C2862_=_C2981( C2862 C2981 ) C2862_=_C3213( C2862 C3213 ) C2862_=_C3219( C2862 C3219 ) C2862_=_C3335( C2862 C3335 ) C2862_=_C3348( C2862 C3348 ) \nC2865_=_C2889( C2865 C2889 ) C2865_=_C2913( C2865 C2913 ) C2865_=_C2937( C2865 C2937 ) C2865_=_C2961( C2865 C2961 ) C2865_=_C2981( C2865 C2981 ) C2865_=_C3067( C2865 C3067 ) \nC2865_=_C3123( C2865 C3123 ) C2865_=_C3213( C2865 C3213 ) C2865_=_C3237( C2865 C3237 ) C2865_=_C3348( C2865 C3348 ) C2886_=_C2887( C2886 C2887 ) C2886_=_C2888( C2886 C2888 ) \nC2886_=_C2889( C2886 C2889 ) C2886_=_C2910( C2886 C2910 ) C2886_=_C2958( C2886 C2958 ) C2886_=_C2997( C2886 C2997 ) C2886_=_C2998( C2886 C2998 ) C2886_=_C2999( C2886 C2999 ) \nC2886_=_C3213( C2886 C3213 ) C2886_=_C3219( C2886 C3219 ) C2886_=_C3335( C2886 C3335 ) C2886_=_C3354( C2886 C3354 ) C2887_=_C2888( C2887 C2888 ) C2887_=_C2889( C2887 C2889 ) \nC2887_=_C2935( C2887 C2935 ) C2887_=_C2997( C2887 C2997 ) C2887_=_C3213( C2887 C3213 ) C2887_=_C3225( C2887 C3225 ) C2887_=_C3336( C2887 C3336 ) C2887_=_C3354( C2887 C3354 ) \nC2888_=_C2889( C2888 C2889 ) C2888_=_C2936( C2888 C2936 ) C2888_=_C2960( C2888 C2960 ) C2888_=_C2998( C2888 C2998 ) C2888_=_C3213( C2888 C3213 ) C2888_=_C3231( C2888 C3231 ) \nC2888_=_C3337( C2888 C3337 ) C2888_=_C3354( C2888 C3354 ) C2889_=_C2913( C2889 C2913 ) C2889_=_C2937( C2889 C2937 ) C2889_=_C2961( C2889 C2961 ) C2889_=_C2999( C2889 C2999 ) \nC2889_=_C3213( C2889 C3213 ) C2889_=_C3237( C2889 C3237 ) C2889_=_C3354( C2889 C3354 ) C2910_=_C2913( C2910 C2913 ) C2910_=_C2958( C2910 C2958 ) C2910_=_C3016( C2910 C3016 ) \nC2910_=_C3017( C2910 C3017 ) C2910_=_C3213( C2910 C3213 ) C2910_=_C3219( C2910 C3219 ) C2910_=_C3335( C2910 C3335 ) C2910_=_C3360( C2910 C3360 ) C2913_=_C2937( C2913 C2937 ) \nC2913_=_C2961( C2913 C2961 ) C2913_=_C3017( C2913 C3017 ) C2913_=_C3091( C2913 C3091 ) C2913_=_C3135( C2913 C3135 ) C2913_=_C3213( C2913 C3213 ) C2913_=_C3237( C2913 C3237 ) \nC2913_=_C3360(</w:t>
      </w:r>
    </w:p>
    <w:p>
      <w:pPr>
        <w:pStyle w:val="PreformattedText"/>
        <w:bidi w:val="0"/>
        <w:spacing w:before="0" w:after="0"/>
        <w:jc w:val="left"/>
        <w:rPr/>
      </w:pPr>
      <w:r>
        <w:rPr/>
        <w:t xml:space="preserve"> </w:t>
      </w:r>
      <w:r>
        <w:rPr/>
        <w:t>C2913 C3360 ) C2935_=_C2936( C2935 C2936 ) C2935_=_C2937( C2935 C2937 ) C2935_=_C3033( C2935 C3033 ) C2935_=_C3213( C2935 C3213 ) C2935_=_C3225( C2935 C3225 ) \nC2935_=_C3336( C2935 C3336 ) C2935_=_C3366( C2935 C3366 ) C2936_=_C2937( C2936 C2937 ) C2936_=_C2960( C2936 C2960 ) C2936_=_C3213( C2936 C3213 ) C2936_=_C3231( C2936 C3231 ) \nC2936_=_C3337( C2936 C3337 ) C2936_=_C3366( C2936 C3366 ) C2937_=_C2961( C2937 C2961 ) C2937_=_C3213( C2937 C3213 ) C2937_=_C3237( C2937 C3237 ) C2937_=_C3366( C2937 C3366 ) \nC2958_=_C2960( C2958 C2960 ) C2958_=_C2961( C2958 C2961 ) C2958_=_C3051( C2958 C3051 ) C2958_=_C3213( C2958 C3213 ) C2958_=_C3219( C2958 C3219 ) C2958_=_C3335( C2958 C3335 ) \nC2958_=_C3372( C2958 C3372 ) C2960_=_C2961( C2960 C2961 ) C2960_=_C3114( C2960 C3114 ) C2960_=_C3213( C2960 C3213 ) C2960_=_C3231( C2960 C3231 ) C2960_=_C3337( C2960 C3337 ) \nC2960_=_C3372( C2960 C3372 ) C2961_=_C3115( C2961 C3115 ) C2961_=_C3213( C2961 C3213 ) C2961_=_C3237( C2961 C3237 ) C2961_=_C3372( C2961 C3372 ) C2980_=_C2981( C2980 C2981 ) \nC2980_=_C2998( C2980 C2998 ) C2980_=_C3016( C2980 C3016 ) C2980_=_C3066( C2980 C3066 ) C2980_=_C3123( C2980 C3123 ) C2980_=_C3219( C2980 C3219 ) C2980_=_C3231( C2980 C3231 ) \nC2980_=_C3340( C2980 C3340 ) C2980_=_C3348( C2980 C3348 ) C2981_=_C2999( C2981 C2999 ) C2981_=_C3017( C2981 C3017 ) C2981_=_C3067( C2981 C3067 ) C2981_=_C3123( C2981 C3123 ) \nC2981_=_C3219( C2981 C3219 ) C2981_=_C3237( C2981 C3237 ) C2981_=_C3341( C2981 C3341 ) C2981_=_C3348( C2981 C3348 ) C2997_=_C2998( C2997 C2998 ) C2997_=_C2999( C2997 C2999 ) \nC2997_=_C3033( C2997 C3033 ) C2997_=_C3051( C2997 C3051 ) C2997_=_C3219( C2997 C3219 ) C2997_=_C3225( C2997 C3225 ) C2997_=_C3339( C2997 C3339 ) C2997_=_C3354( C2997 C3354 ) \nC2998_=_C2999( C2998 C2999 ) C2998_=_C3016( C2998 C3016 ) C2998_=_C3219( C2998 C3219 ) C2998_=_C3231( C2998 C3231 ) C2998_=_C3340( C2998 C3340 ) C2998_=_C3354( C2998 C3354 ) \nC2999_=_C3017( C2999 C3017 ) C2999_=_C3219( C2999 C3219 ) C2999_=_C3237( C2999 C3237 ) C2999_=_C3341( C2999 C3341 ) C2999_=_C3354( C2999 C3354 ) C3016_=_C3017( C3016 C3017 ) \nC3016_=_C3090( C3016 C3090 ) C3016_=_C3135( C3016 C3135 ) C3016_=_C3219( C3016 C3219 ) C3016_=_C3231( C3016 C3231 ) C3016_=_C3340( C3016 C3340 ) C3016_=_C3360( C3016 C3360 ) \nC3017_=_C3091( C3017 C3091 ) C3017_=_C3135( C3017 C3135 ) C3017_=_C3219( C3017 C3219 ) C3017_=_C3237( C3017 C3237 ) C3017_=_C3341( C3017 C3341 ) C3017_=_C3360( C3017 C3360 ) \nC3033_=_C3051( C3033 C3051 ) C3033_=_C3219( C3033 C3219 ) C3033_=_C3225( C3033 C3225 ) C3033_=_C3339( C3033 C3339 ) C3033_=_C3366( C3033 C3366 ) C3051_=_C3114( C3051 C3114 ) \nC3051_=_C3115( C3051 C3115 ) C3051_=_C3219( C3051 C3219 ) C3051_=_C3225( C3051 C3225 ) C3051_=_C3339( C3051 C3339 ) C3051_=_C3372( C3051 C3372 ) C3066_=_C3067( C3066 C3067 ) \nC3066_=_C3090( C3066 C3090 ) C3066_=_C3114( C3066 C3114 ) C3066_=_C3123( C3066 C3123 ) C3066_=_C3225( C3066 C3225 ) C3066_=_C3231( C3066 C3231 ) C3066_=_C3342( C3066 C3342 ) \nC3066_=_C3348( C3066 C3348 ) C3067_=_C3091( C3067 C3091 ) C3067_=_C3115( C3067 C3115 ) C3067_=_C3123( C3067 C3123 ) C3067_=_C3225( C3067 C3225 ) C3067_=_C3237( C3067 C3237 ) \nC3067_=_C3343( C3067 C3343 ) C3067_=_C3348( C3067 C3348 ) C3090_=_C3091( C3090 C3091 ) C3090_=_C3114( C3090 C3114 ) C3090_=_C3135( C3090 C3135 ) C3090_=_C3225( C3090 C3225 ) \nC3090_=_C3231( C3090 C3231 ) C3090_=_C3342( C3090 C3342 ) C3090_=_C3360( C3090 C3360 ) C3091_=_C3115( C3091 C3115 ) C3091_=_C3135( C3091 C3135 ) C3091_=_C3225( C3091 C3225 ) \nC3091_=_C3237( C3091 C3237 ) C3091_=_C3343( C3091 C3343 ) C3091_=_C3360( C3091 C3360 ) C3114_=_C3115( C3114 C3115 ) C3114_=_C3225( C3114 C3225 ) C3114_=_C3231( C3114 C3231 ) \nC3114_=_C3342( C3114 C3342 ) C3114_=_C3372( C3114 C3372 ) C3115_=_C3225( C3115 C3225 ) C3115_=_C3237( C3115 C3237 ) C3115_=_C3343( C3115 C3343 ) C3115_=_C3372( C3115 C3372 ) \nC3123_=_C3135( C3123 C3135 ) C3123_=_C3231( C3123 C3231 ) C3123_=_C3237( C3123 C3237 ) C3123_=_C3344( C3123 C3344 ) C3123_=_C3348( C3123 C3348 ) C3135_=_C3231( C3135 C3231 ) \nC3135_=_C3237( C3135 C3237 ) C3135_=_C3344( C3135 C3344 ) C3135_=_C3360( C3135 C3360 ) C3153_=_C3348( C3153 C3348 ) C3153_=_C3354( C3153 C3354 ) C3153_=_C3360( C3153 C3360 ) \nC3153_=_C3366( C3153 C3366 ) C3153_=_C3372( C3153 C3372 ) C3159_=_C3348( C3159 C3348 ) C3159_=_C3354( C3159 C3354 ) C3159_=_C3360( C3159 C3360 ) C3159_=_C3366( C3159 C3366 ) \nC3159_=_C3372( C3159 C3372 ) C3165_=_C3348( C3165 C3348 ) C3165_=_C3354( C3165 C3354 ) C3165_=_C3360( C3165 C3360 ) C3165_=_C3366( C3165 C3366 ) C3165_=_C3372( C3165 C3372 ) \nC3171_=_C3348( C3171 C3348 ) C3171_=_C3354( C3171 C3354 ) C3171_=_C3360( C3171 C3360 ) C3171_=_C3366( C3171 C3366 ) C3171_=_C3372( C3171 C3372 ) C3177_=_C3348( C3177 C3348 ) \nC3177_=_C3354( C3177 C3354 ) C3177_=_C3360( C3177 C3360 ) C3177_=_C3366( C3177 C3366 ) C3177_=_C3372( C3177 C3372 ) C3183_=_C3348( C3183 C3348 ) C3183_=_C3354( C3183 C3354 ) \nC3183_=_C3360( C3183 C3360 ) C3183_=_C3366( C3183 C3366 ) C3183_=_C3372( C3183 C3372 ) C3189_=_C3348( C3189 C3348 ) C3189_=_C3354( C3189 C3354 ) C3189_=_C3360( C3189 C3360 ) \nC3189_=_C3366( C3189 C3366 ) C3189_=_C3372( C3189 C3372 ) C3195_=_C3348( C3195 C3348 ) C3195_=_C3354( C3195 C3354 ) C3195_=_C3360( C3195 C3360 ) C3195_=_C3366( C3195 C3366 ) \nC3195_=_C3372( C3195 C3372 ) C3201_=_C3348( C3201 C3348 ) C3201_=_C3354( C3201 C3354 ) C3201_=_C3360( C3201 C3360 ) C3201_=_C3366( C3201 C3366 ) C3201_=_C3372( C3201 C3372 ) \nC3207_=_C3348( C3207 C3348 ) C3207_=_C3354( C3207 C3354 ) C3207_=_C3360( C3207 C3360 ) C3207_=_C3366( C3207 C3366 ) C3207_=_C3372( C3207 C3372 ) C3213_=_C3348( C3213 C3348 ) \nC3213_=_C3354( C3213 C3354 ) C3213_=_C3360( C3213 C3360 ) C3213_=_C3366( C3213 C3366 ) C3213_=_C3372( C3213 C3372 ) C3219_=_C3348( C3219 C3348 ) C3219_=_C3354( C3219 C3354 ) \nC3219_=_C3360( C3219 C3360 ) C3219_=_C3366( C3219 C3366 ) C3219_=_C3372( C3219 C3372 ) C3225_=_C3348( C3225 C3348 ) C3225_=_C3354( C3225 C3354 ) C3225_=_C3360( C3225 C3360 ) \nC3225_=_C3366( C3225 C3366 ) C3225_=_C3372( C3225 C3372 ) C3231_=_C3348( C3231 C3348 ) C3231_=_C3354( C3231 C3354 ) C3231_=_C3360( C3231 C3360 ) C3231_=_C3366( C3231 C3366 ) \nC3231_=_C3372( C3231 C3372 ) C3237_=_C3348( C3237 C3348 ) C3237_=_C3354( C3237 C3354 ) C3237_=_C3360( C3237 C3360 ) C3237_=_C3366( C3237 C3366 ) C3237_=_C3372( C3237 C3372 ) "];591-&gt;599[label="417: C42 C45 C46 C48 C49 \nC50 C51 C52 C53 C54 C55 \nC136 C137 C138 C139 C211 C212 \nC213 C214 C215 C218 C219 C220 \nC221 C222 C223 C294 C295 C296 \nC297 C298 C299 C300 C301 C302 \nC303 C378 C379 C380 C381 C382 \nC383 C384 C385 C386 C387 C459 \nC460 C461 C462 C463 C464 C465 \nC466 C468 C471 C545 C547 C548 \nC549 C615 C616 C617 C618 C619 \nC622 C623 C624 C625 C626 C693 \nC694 C695 C696 C697 C698 C699 \nC700 C702 C705 C771 C772 C773 \nC774 C775 C776 C777 C778 C780 \nC783 C846 C847 C848 C850 C851 \nC852 C853 C854 C855 C856 C918 \nC919 C920 C925 C927 C928 C929 \nC993 C994 C995 C996 C998 C1001 \nC1065 C1066 C1067 C1068 C1070 C1073 \nC1137 C1138 C1139 C1140 C1142 C1145 \nC1203 C1204 C1206 C1207 C1208 C1209 \nC1210 C1211 C1212 C1269 C1270 C1273 \nC1277 C1278 C1279 C1337 C1338 C1339 \nC1340 C1341 C1342 C1343 C1344 C1345 \nC1403 C1404 C1406 C1407 C1408 C1409 \nC1410 C1411 C1469 C1470 C1472 C1473 \nC1474 C1475 C1476 C1477 C1507 C1517 \nC1527 C1531 C1534 C1535 C1536 C1538 \nC1539 C1547 C1557 C1567 C1577 C1587 \nC1590 C1591 C1592 C1593 C1597 C1598 \nC1599 C1607 C1617 C1627 C1637 C1647 \nC1652 C1653 C1654 C1655 C1656 C1658 \nC1659 C1667 C1677 C1687 C1697 C1707 \nC1714 C1715 C1716 C1718 C1719 C1727 \nC1737 C1747 C1757 C1767 C1774 C1775 \nC1776 C1778 C1779 C1787 C1797 C1827 \nC1830 C1832 C1833 C1834 C1835 C1881 \nC1882 C1883 C1885 C1887 C1888 C1889 \nC1936 C1937 C1938 C1940 C1941 C1942 \nC1943 C1992 C1994 C1995 C1996 C1997 \nC2046 C2048 C2049 C2050 C2051 C2094 \nC2095 C2096 C2097 C2098 C2099 C2100 \nC2142 C2143 C2144 C2147 C2148 C2149 \nC2190 C2191 C2193 C2194 C2195 C2196 \nC2197 C2241 C2242 C2243 C2244 C2245 \nC2289 C2290 C2291 C2292 C2293 C2331 \nC2333 C2334 C2335 C2336 C2337 C2374 \nC2377 C2378 C2379 C2416 C2417 C2418 \nC2419 C2420 C2457 C2459 C2460 C2461 \nC2462 C2463 C2499 C2501 C2502 C2503 \nC2504 C2505 C2540 C2541 C2542 C2543 \nC2574 C2575 C2577 C2578 C2579 C2610 \nC2611 C2612 C2613 C2614 C2648 C2649 \nC2650 C2651 C2684 C2685 C2686 C2687 \nC2718 C2719 C2745 C2746 C2747 C2748 \nC2749 C2778 C2779 C2808 C2809 C2838 \nC2839 C2865 C2886 C2887 C2888 C2889 \nC2913 C2937 C2961 C2981 C2997 C2998 \nC2999 C3017 C3067 C3091 C3123 C3135 \nC3153 C3159 C3165 C3171 C3177 C3183 \nC3189 C3195 C3201 C3207 C3213 C3219 \nC3237 C3250 C3251 C3252 C3253 C3262 \nC3264 C3265 C3267 C3268 C3269 C3274 \nC3276 C3277 C3279 C3280 C3283 C3290 \nC3291 C3292 C3293 C3300 C3301 C3302 \nC3304 C3309 C3310 C3311 C3318 C3324 \nC3325 C3330 C3331 C3332 C3335 C3336 \nC3337 C3339 C3340 C3341 C3342 C3343 \nC3344 C3348 C3354 C3360 \n4183: C42_=_C45 ,C42_=_C46 ,C42_=_C48 ,C42_=_C49 ,C42_=_C50 ,\nC42_=_C51 ,C42_=_C52 ,C42_=_C53 ,C42_=_C54 ,C42_=_C55 ,C42_=_C294 ,\nC42_=_C378 ,C42_=_C459 ,C42_=_C460 ,C42_=_C461 ,C42_=_C462 ,C42_=_C463 ,\nC42_=_C464 ,C42_=_C465 ,C42_=_C466 ,C42_=_C468 ,C42_=_C471 ,C42_=_C3153 ,\nC42_=_C3159 ,C42_=_C3348 ,C45_=_C46 ,C45_=_C48 ,C45_=_C49 ,C45_=_C50 ,\nC45_=_C51 ,C45_=_C52 ,C45_=_C53 ,C45_=_C54 ,C45_=_C55 ,C45_=_C213 ,\nC45_=_C297 ,C45_=_C381 ,C45_=_C461 ,C45_=_C847 ,C45_=_C1203 ,C45_=_C1531 ,\nC45_=_C1534 ,C45_=_C1535 ,C45_=_C1536 ,C45_=_C1538 ,C45_=_C1539 ,C45_=_C3153 ,\nC45_=_C3177 ,C45_=_C3348 ,C46_=_C48 ,C46_=_C49 ,C46_=_C50 ,C46_=_C51 ,\nC46_=_C52 ,C46_=_C53 ,C46_=_C54 ,C46_=_C55 ,C46_=_C214 ,C46_=_C298 ,\nC46_=_C382 ,C46_=_C462 ,C46_=_C848 ,C46_=_C1204 ,C46_=_C1827 ,C46_=_C1830 ,\nC46_=_C1832 ,C46_=_C1833 ,C46_=_C1834 ,C46_=_C1835 ,C46_=_C3153 ,C46_=_C3183 ,\nC46_=_C3348 ,C48_=_C49 ,C48_=_C50 ,C48_=_C51 ,C48_=_C52 ,C48_=_C53 ,\nC48_=_C54 ,C48_=_C55 ,C48_=_C300 ,C48_=_C384 ,C48_=_C464 ,C48_=_C850 ,\nC48_=_C1206 ,C48_=_C2094</w:t>
      </w:r>
    </w:p>
    <w:p>
      <w:pPr>
        <w:pStyle w:val="PreformattedText"/>
        <w:bidi w:val="0"/>
        <w:spacing w:before="0" w:after="0"/>
        <w:jc w:val="left"/>
        <w:rPr/>
      </w:pPr>
      <w:r>
        <w:rPr/>
        <w:t xml:space="preserve"> </w:t>
      </w:r>
      <w:r>
        <w:rPr/>
        <w:t>,C48_=_C2331 ,C48_=_C2333 ,C48_=_C2334 ,C48_=_C2335 ,\nC48_=_C2336 ,C48_=_C2337 ,C48_=_C3153 ,C48_=_C3195 ,C48_=_C3348 ,C49_=_C50 ,\nC49_=_C51 ,C49_=_C52 ,C49_=_C53 ,C49_=_C54 ,C49_=_C55 ,C49_=_C301 ,\nC49_=_C385 ,C49_=_C465 ,C49_=_C851 ,C49_=_C1207 ,C49_=_C2095 ,C49_=_C2331 ,\nC49_=_C2540 ,C49_=_C2541 ,C49_=_C2542 ,C49_=_C2543 ,C49_=_C3153 ,C49_=_C3201 ,\nC49_=_C3348 ,C50_=_C51 ,C50_=_C52 ,C50_=_C53 ,C50_=_C54 ,C50_=_C55 ,\nC50_=_C218 ,C50_=_C302 ,C50_=_C386 ,C50_=_C466 ,C50_=_C852 ,C50_=_C1208 ,\nC50_=_C1534 ,C50_=_C1830 ,C50_=_C2096 ,C50_=_C2718 ,C50_=_C2719 ,C50_=_C3153 ,\nC50_=_C3207 ,C50_=_C3348 ,C51_=_C52 ,C51_=_C53 ,C51_=_C54 ,C51_=_C55 ,\nC51_=_C219 ,C51_=_C303 ,C51_=_C387 ,C51_=_C853 ,C51_=_C1209 ,C51_=_C1535 ,\nC51_=_C2097 ,C51_=_C2333 ,C51_=_C2865 ,C51_=_C3153 ,C51_=_C3213 ,C51_=_C3348 ,\nC52_=_C53 ,C52_=_C54 ,C52_=_C55 ,C52_=_C136 ,C52_=_C220 ,C52_=_C468 ,\nC52_=_C854 ,C52_=_C1210 ,C52_=_C1536 ,C52_=_C1832 ,C52_=_C2098 ,C52_=_C2334 ,\nC52_=_C2540 ,C52_=_C2981 ,C52_=_C3153 ,C52_=_C3219 ,C52_=_C3250 ,C52_=_C3348 ,\nC53_=_C54 ,C53_=_C55 ,C53_=_C137 ,C53_=_C221 ,C53_=_C855 ,C53_=_C1211 ,\nC53_=_C1833 ,C53_=_C2099 ,C53_=_C2335 ,C53_=_C2541 ,C53_=_C3067 ,C53_=_C3153 ,\nC53_=_C3251 ,C53_=_C3348 ,C54_=_C55 ,C54_=_C138 ,C54_=_C222 ,C54_=_C856 ,\nC54_=_C1212 ,C54_=_C1538 ,C54_=_C1834 ,C54_=_C2100 ,C54_=_C2336 ,C54_=_C2542 ,\nC54_=_C2718 ,C54_=_C3123 ,C54_=_C3153 ,C54_=_C3252 ,C54_=_C3348 ,C55_=_C139 ,\nC55_=_C223 ,C55_=_C471 ,C55_=_C1539 ,C55_=_C1835 ,C55_=_C2337 ,C55_=_C2543 ,\nC55_=_C2719 ,C55_=_C2865 ,C55_=_C2981 ,C55_=_C3067 ,C55_=_C3123 ,C55_=_C3153 ,\nC55_=_C3237 ,C55_=_C3253 ,C55_=_C3348 ,C136_=_C137 ,C136_=_C138 ,C136_=_C139 ,\nC136_=_C220 ,C136_=_C2746 ,C136_=_C2886 ,C136_=_C2997 ,C136_=_C2998 ,C136_=_C2999 ,\nC136_=_C3153 ,C136_=_C3219 ,C136_=_C3250 ,C136_=_C3354 ,C137_=_C138 ,C137_=_C139 ,\nC137_=_C221 ,C137_=_C547 ,C137_=_C927 ,C137_=_C1277 ,C137_=_C1597 ,C137_=_C1887 ,\nC137_=_C2147 ,C137_=_C2377 ,C137_=_C2577 ,C137_=_C2747 ,C137_=_C2887 ,C137_=_C2997 ,\nC137_=_C3153 ,C137_=_C3251 ,C137_=_C3354 ,C138_=_C139 ,C138_=_C222 ,C138_=_C548 ,\nC138_=_C928 ,C138_=_C1278 ,C138_=_C1598 ,C138_=_C1888 ,C138_=_C2148 ,C138_=_C2378 ,\nC138_=_C2578 ,C138_=_C2748 ,C138_=_C2888 ,C138_=_C2998 ,C138_=_C3153 ,C138_=_C3252 ,\nC138_=_C3354 ,C139_=_C223 ,C139_=_C549 ,C139_=_C929 ,C139_=_C1279 ,C139_=_C1599 ,\nC139_=_C1889 ,C139_=_C2149 ,C139_=_C2379 ,C139_=_C2579 ,C139_=_C2749 ,C139_=_C2889 ,\nC139_=_C2999 ,C139_=_C3153 ,C139_=_C3237 ,C139_=_C3253 ,C139_=_C3354 ,C211_=_C212 ,\nC211_=_C213 ,C211_=_C214 ,C211_=_C215 ,C211_=_C218 ,C211_=_C219 ,C211_=_C220 ,\nC211_=_C221 ,C211_=_C222 ,C211_=_C223 ,C211_=_C295 ,C211_=_C379 ,C211_=_C615 ,\nC211_=_C993 ,C211_=_C994 ,C211_=_C995 ,C211_=_C996 ,C211_=_C998 ,C211_=_C1001 ,\nC211_=_C3153 ,C211_=_C3165 ,C211_=_C3360 ,C212_=_C213 ,C212_=_C214 ,C212_=_C215 ,\nC212_=_C218 ,C212_=_C219 ,C212_=_C220 ,C212_=_C221 ,C212_=_C222 ,C212_=_C223 ,\nC212_=_C296 ,C212_=_C380 ,C212_=_C616 ,C212_=_C1337 ,C212_=_C1338 ,C212_=_C1339 ,\nC212_=_C1340 ,C212_=_C1341 ,C212_=_C1342 ,C212_=_C1343 ,C212_=_C1344 ,C212_=_C1345 ,\nC212_=_C3153 ,C212_=_C3171 ,C212_=_C3360 ,C213_=_C214 ,C213_=_C215 ,C213_=_C218 ,\nC213_=_C219 ,C213_=_C220 ,C213_=_C221 ,C213_=_C222 ,C213_=_C223 ,C213_=_C297 ,\nC213_=_C381 ,C213_=_C617 ,C213_=_C1652 ,C213_=_C1653 ,C213_=_C1654 ,C213_=_C1655 ,\nC213_=_C1656 ,C213_=_C1658 ,C213_=_C1659 ,C213_=_C3153 ,C213_=_C3177 ,C213_=_C3360 ,\nC214_=_C215 ,C214_=_C218 ,C214_=_C219 ,C214_=_C220 ,C214_=_C221 ,C214_=_C222 ,\nC214_=_C223 ,C214_=_C298 ,C214_=_C382 ,C214_=_C618 ,C214_=_C1936 ,C214_=_C1937 ,\nC214_=_C1938 ,C214_=_C1940 ,C214_=_C1941 ,C214_=_C1942 ,C214_=_C1943 ,C214_=_C3153 ,\nC214_=_C3183 ,C214_=_C3360 ,C215_=_C218 ,C215_=_C219 ,C215_=_C220 ,C215_=_C221 ,\nC215_=_C222 ,C215_=_C223 ,C215_=_C299 ,C215_=_C383 ,C215_=_C619 ,C215_=_C993 ,\nC215_=_C1337 ,C215_=_C2190 ,C215_=_C2191 ,C215_=_C2193 ,C215_=_C2194 ,C215_=_C2195 ,\nC215_=_C2196 ,C215_=_C2197 ,C215_=_C3153 ,C215_=_C3189 ,C215_=_C3360 ,C218_=_C219 ,\nC218_=_C220 ,C218_=_C221 ,C218_=_C222 ,C218_=_C223 ,C218_=_C302 ,C218_=_C386 ,\nC218_=_C622 ,C218_=_C996 ,C218_=_C1340 ,C218_=_C1654 ,C218_=_C1938 ,C218_=_C2416 ,\nC218_=_C2610 ,C218_=_C2778 ,C218_=_C2779 ,C218_=_C3153 ,C218_=_C3207 ,C218_=_C3360 ,\nC219_=_C220 ,C219_=_C221 ,C219_=_C222 ,C219_=_C223 ,C219_=_C303 ,C219_=_C387 ,\nC219_=_C623 ,C219_=_C1341 ,C219_=_C1655 ,C219_=_C2193 ,C219_=_C2417 ,C219_=_C2611 ,\nC219_=_C2913 ,C219_=_C3153 ,C219_=_C3213 ,C219_=_C3360 ,C220_=_C221 ,C220_=_C222 ,\nC220_=_C223 ,C220_=_C624 ,C220_=_C998 ,C220_=_C1342 ,C220_=_C1656 ,C220_=_C1940 ,\nC220_=_C2194 ,C220_=_C2418 ,C220_=_C2612 ,C220_=_C3017 ,C220_=_C3153 ,C220_=_C3219 ,\nC220_=_C3250 ,C220_=_C3360 ,C221_=_C222 ,C221_=_C223 ,C221_=_C625 ,C221_=_C1343 ,\nC221_=_C1941 ,C221_=_C2195 ,C221_=_C2419 ,C221_=_C2613 ,C221_=_C3091 ,C221_=_C3153 ,\nC221_=_C3251 ,C221_=_C3360 ,C222_=_C223 ,C222_=_C626 ,C222_=_C1344 ,C222_=_C1658 ,\nC222_=_C1942 ,C222_=_C2196 ,C222_=_C2420 ,C222_=_C2614 ,C222_=_C2778 ,C222_=_C3135 ,\nC222_=_C3153 ,C222_=_C3252 ,C222_=_C3360 ,C223_=_C1001 ,C223_=_C1345 ,C223_=_C1659 ,\nC223_=_C1943 ,C223_=_C2197 ,C223_=_C2779 ,C223_=_C2913 ,C223_=_C3017 ,C223_=_C3091 ,\nC223_=_C3135 ,C223_=_C3153 ,C223_=_C3237 ,C223_=_C3253 ,C223_=_C3360 ,C294_=_C295 ,\nC294_=_C296 ,C294_=_C297 ,C294_=_C298 ,C294_=_C299 ,C294_=_C300 ,C294_=_C301 ,\nC294_=_C302 ,C294_=_C303 ,C294_=_C378 ,C294_=_C693 ,C294_=_C694 ,C294_=_C695 ,\nC294_=_C696 ,C294_=_C697 ,C294_=_C698 ,C294_=_C699 ,C294_=_C700 ,C294_=_C702 ,\nC294_=_C705 ,C294_=_C3153 ,C294_=_C3159 ,C295_=_C296 ,C295_=_C297 ,C295_=_C298 ,\nC295_=_C299 ,C295_=_C300 ,C295_=_C301 ,C295_=_C302 ,C295_=_C303 ,C295_=_C379 ,\nC295_=_C693 ,C295_=_C1065 ,C295_=_C1066 ,C295_=_C1067 ,C295_=_C1068 ,C295_=_C1070 ,\nC295_=_C1073 ,C295_=_C3153 ,C295_=_C3165 ,C296_=_C297 ,C296_=_C298 ,C296_=_C299 ,\nC296_=_C300 ,C296_=_C301 ,C296_=_C302 ,C296_=_C303 ,C296_=_C380 ,C296_=_C694 ,\nC296_=_C1403 ,C296_=_C1404 ,C296_=_C1406 ,C296_=_C1407 ,C296_=_C1408 ,C296_=_C1409 ,\nC296_=_C1410 ,C296_=_C1411 ,C296_=_C3153 ,C296_=_C3171 ,C297_=_C298 ,C297_=_C299 ,\nC297_=_C300 ,C297_=_C301 ,C297_=_C302 ,C297_=_C303 ,C297_=_C381 ,C297_=_C695 ,\nC297_=_C1714 ,C297_=_C1715 ,C297_=_C1716 ,C297_=_C1718 ,C297_=_C1719 ,C297_=_C3153 ,\nC297_=_C3177 ,C298_=_C299 ,C298_=_C300 ,C298_=_C301 ,C298_=_C302 ,C298_=_C303 ,\nC298_=_C382 ,C298_=_C696 ,C298_=_C1992 ,C298_=_C1994 ,C298_=_C1995 ,C298_=_C1996 ,\nC298_=_C1997 ,C298_=_C3153 ,C298_=_C3183 ,C299_=_C300 ,C299_=_C301 ,C299_=_C302 ,\nC299_=_C303 ,C299_=_C383 ,C299_=_C697 ,C299_=_C1065 ,C299_=_C1403 ,C299_=_C2241 ,\nC299_=_C2242 ,C299_=_C2243 ,C299_=_C2244 ,C299_=_C2245 ,C299_=_C3153 ,C299_=_C3189 ,\nC300_=_C301 ,C300_=_C302 ,C300_=_C303 ,C300_=_C384 ,C300_=_C698 ,C300_=_C1066 ,\nC300_=_C1404 ,C300_=_C2457 ,C300_=_C2459 ,C300_=_C2460 ,C300_=_C2461 ,C300_=_C2462 ,\nC300_=_C2463 ,C300_=_C3153 ,C300_=_C3195 ,C301_=_C302 ,C301_=_C303 ,C301_=_C385 ,\nC301_=_C699 ,C301_=_C1067 ,C301_=_C2457 ,C301_=_C2648 ,C301_=_C2649 ,C301_=_C2650 ,\nC301_=_C2651 ,C301_=_C3153 ,C301_=_C3201 ,C302_=_C303 ,C302_=_C386 ,C302_=_C700 ,\nC302_=_C1068 ,C302_=_C1406 ,C302_=_C1714 ,C302_=_C1992 ,C302_=_C2808 ,C302_=_C2809 ,\nC302_=_C3153 ,C302_=_C3207 ,C303_=_C387 ,C303_=_C1407 ,C303_=_C1715 ,C303_=_C2241 ,\nC303_=_C2459 ,C303_=_C2937 ,C303_=_C3153 ,C303_=_C3213 ,C378_=_C379 ,C378_=_C380 ,\nC378_=_C381 ,C378_=_C382 ,C378_=_C383 ,C378_=_C384 ,C378_=_C385 ,C378_=_C386 ,\nC378_=_C387 ,C378_=_C771 ,C378_=_C772 ,C378_=_C773 ,C378_=_C774 ,C378_=_C775 ,\nC378_=_C776 ,C378_=_C777 ,C378_=_C778 ,C378_=_C780 ,C378_=_C783 ,C378_=_C3153 ,\nC378_=_C3159 ,C379_=_C380 ,C379_=_C381 ,C379_=_C382 ,C379_=_C383 ,C379_=_C384 ,\nC379_=_C385 ,C379_=_C386 ,C379_=_C387 ,C379_=_C771 ,C379_=_C1137 ,C379_=_C1138 ,\nC379_=_C1139 ,C379_=_C1140 ,C379_=_C1142 ,C379_=_C1145 ,C379_=_C3153 ,C379_=_C3165 ,\nC380_=_C381 ,C380_=_C382 ,C380_=_C383 ,C380_=_C384 ,C380_=_C385 ,C380_=_C386 ,\nC380_=_C387 ,C380_=_C772 ,C380_=_C1469 ,C380_=_C1470 ,C380_=_C1472 ,C380_=_C1473 ,\nC380_=_C1474 ,C380_=_C1475 ,C380_=_C1476 ,C380_=_C1477 ,C380_=_C3153 ,C380_=_C3171 ,\nC381_=_C382 ,C381_=_C383 ,C381_=_C384 ,C381_=_C385 ,C381_=_C386 ,C381_=_C387 ,\nC381_=_C773 ,C381_=_C1774 ,C381_=_C1775 ,C381_=_C1776 ,C381_=_C1778 ,C381_=_C1779 ,\nC381_=_C3153 ,C381_=_C3177 ,C382_=_C383 ,C382_=_C384 ,C382_=_C385 ,C382_=_C386 ,\nC382_=_C387 ,C382_=_C774 ,C382_=_C2046 ,C382_=_C2048 ,C382_=_C2049 ,C382_=_C2050 ,\nC382_=_C2051 ,C382_=_C3153 ,C382_=_C3183 ,C383_=_C384 ,C383_=_C385 ,C383_=_C386 ,\nC383_=_C387 ,C383_=_C775 ,C383_=_C1137 ,C383_=_C1469 ,C383_=_C2289 ,C383_=_C2290 ,\nC383_=_C2291 ,C383_=_C2292 ,C383_=_C2293 ,C383_=_C3153 ,C383_=_C3189 ,C384_=_C385 ,\nC384_=_C386 ,C384_=_C387 ,C384_=_C776 ,C384_=_C1138 ,C384_=_C1470 ,C384_=_C2499 ,\nC384_=_C2501 ,C384_=_C2502 ,C384_=_C2503 ,C384_=_C2504 ,C384_=_C2505 ,C384_=_C3153 ,\nC384_=_C3195 ,C385_=_C386 ,C385_=_C387 ,C385_=_C777 ,C385_=_C1139 ,C385_=_C2499 ,\nC385_=_C2684 ,C385_=_C2685 ,C385_=_C2686 ,C385_=_C2687 ,C385_=_C3153 ,C385_=_C3201 ,\nC386_=_C387 ,C386_=_C778 ,C386_=_C1140 ,C386_=_C1472 ,C386_=_C1774 ,C386_=_C2046 ,\nC386_=_C2838 ,C386_=_C2839 ,C386_=_C3153 ,C386_=_C3207 ,C387_=_C1473 ,C387_=_C1775 ,\nC387_=_C2289 ,C387_=_C2501 ,C387_=_C2961 ,C387_=_C3153 ,C387_=_C3213 ,C459_=_C460 ,\nC459_=_C461 ,C459_=_C462 ,C459_=_C463 ,C459_=_C464 ,C459_=_C465 ,C459_=_C466 ,\nC459_=_C468 ,C459_=_C471 ,C459_=_C615 ,C459_=_C693 ,C459_=_C771 ,C459_=_C846 ,\nC459_=_C847 ,C459_=_C848 ,C459_=_C850 ,C459_=_C851 ,C459_=_C852 ,C459_=_C853 ,\nC459_=_C854 ,C459_=_C855 ,C459_=_C856 ,C459_=_C3159 ,C459_=_C3165 ,C459_=_C3348 ,\nC460_=_C461 ,C460_=_C462 ,C460_=_C463 ,C460_=_C464 ,C460_=_C465 ,C460_=_C466 ,\nC460_=_C468 ,C460_=_C471 ,C460_=_C616 ,C460_=_C694 ,C460_=_C772 ,C460_=_C846 ,\nC460_=_C1203 ,C460_=_C1204 ,C460_=_C1206 ,C460_=_C1207 ,C460_=_C1208 ,C460_=_C1209 ,\nC460_=_C1210 ,C460_=_C1211 ,C460_=_C1212 ,C460_=_C3159 ,C460_=_C3171 ,C460_=_C3348</w:t>
      </w:r>
    </w:p>
    <w:p>
      <w:pPr>
        <w:pStyle w:val="PreformattedText"/>
        <w:bidi w:val="0"/>
        <w:spacing w:before="0" w:after="0"/>
        <w:jc w:val="left"/>
        <w:rPr/>
      </w:pPr>
      <w:r>
        <w:rPr/>
        <w:t xml:space="preserve"> </w:t>
      </w:r>
      <w:r>
        <w:rPr/>
        <w:t>,\nC461_=_C462 ,C461_=_C463 ,C461_=_C464 ,C461_=_C465 ,C461_=_C466 ,C461_=_C468 ,\nC461_=_C471 ,C461_=_C617 ,C461_=_C695 ,C461_=_C773 ,C461_=_C847 ,C461_=_C1203 ,\nC461_=_C1531 ,C461_=_C1534 ,C461_=_C1535 ,C461_=_C1536 ,C461_=_C1538 ,C461_=_C1539 ,\nC461_=_C3159 ,C461_=_C3177 ,C461_=_C3348 ,C462_=_C463 ,C462_=_C464 ,C462_=_C465 ,\nC462_=_C466 ,C462_=_C468 ,C462_=_C471 ,C462_=_C618 ,C462_=_C696 ,C462_=_C774 ,\nC462_=_C848 ,C462_=_C1204 ,C462_=_C1827 ,C462_=_C1830 ,C462_=_C1832 ,C462_=_C1833 ,\nC462_=_C1834 ,C462_=_C1835 ,C462_=_C3159 ,C462_=_C3183 ,C462_=_C3348 ,C463_=_C464 ,\nC463_=_C465 ,C463_=_C466 ,C463_=_C468 ,C463_=_C471 ,C463_=_C619 ,C463_=_C697 ,\nC463_=_C775 ,C463_=_C1531 ,C463_=_C1827 ,C463_=_C2094 ,C463_=_C2095 ,C463_=_C2096 ,\nC463_=_C2097 ,C463_=_C2098 ,C463_=_C2099 ,C463_=_C2100 ,C463_=_C3159 ,C463_=_C3189 ,\nC463_=_C3348 ,C464_=_C465 ,C464_=_C466 ,C464_=_C468 ,C464_=_C471 ,C464_=_C698 ,\nC464_=_C776 ,C464_=_C850 ,C464_=_C1206 ,C464_=_C2094 ,C464_=_C2331 ,C464_=_C2333 ,\nC464_=_C2334 ,C464_=_C2335 ,C464_=_C2336 ,C464_=_C2337 ,C464_=_C3159 ,C464_=_C3195 ,\nC464_=_C3348 ,C465_=_C466 ,C465_=_C468 ,C465_=_C471 ,C465_=_C699 ,C465_=_C777 ,\nC465_=_C851 ,C465_=_C1207 ,C465_=_C2095 ,C465_=_C2331 ,C465_=_C2540 ,C465_=_C2541 ,\nC465_=_C2542 ,C465_=_C2543 ,C465_=_C3159 ,C465_=_C3201 ,C465_=_C3348 ,C466_=_C468 ,\nC466_=_C471 ,C466_=_C622 ,C466_=_C700 ,C466_=_C778 ,C466_=_C852 ,C466_=_C1208 ,\nC466_=_C1534 ,C466_=_C1830 ,C466_=_C2096 ,C466_=_C2718 ,C466_=_C2719 ,C466_=_C3159 ,\nC466_=_C3207 ,C466_=_C3348 ,C468_=_C471 ,C468_=_C624 ,C468_=_C702 ,C468_=_C780 ,\nC468_=_C854 ,C468_=_C1210 ,C468_=_C1536 ,C468_=_C1832 ,C468_=_C2098 ,C468_=_C2334 ,\nC468_=_C2540 ,C468_=_C2981 ,C468_=_C3159 ,C468_=_C3219 ,C468_=_C3348 ,C471_=_C549 ,\nC471_=_C705 ,C471_=_C783 ,C471_=_C1539 ,C471_=_C1835 ,C471_=_C2337 ,C471_=_C2543 ,\nC471_=_C2719 ,C471_=_C2865 ,C471_=_C2981 ,C471_=_C3067 ,C471_=_C3123 ,C471_=_C3159 ,\nC471_=_C3237 ,C471_=_C3348 ,C545_=_C547 ,C545_=_C548 ,C545_=_C549 ,C545_=_C623 ,\nC545_=_C925 ,C545_=_C1885 ,C545_=_C2575 ,C545_=_C2745 ,C545_=_C2886 ,C545_=_C2887 ,\nC545_=_C2888 ,C545_=_C2889 ,C545_=_C3159 ,C545_=_C3213 ,C545_=_C3262 ,C545_=_C3354 ,\nC547_=_C548 ,C547_=_C549 ,C547_=_C625 ,C547_=_C927 ,C547_=_C1277 ,C547_=_C1597 ,\nC547_=_C1887 ,C547_=_C2147 ,C547_=_C2377 ,C547_=_C2577 ,C547_=_C2747 ,C547_=_C2887 ,\nC547_=_C2997 ,C547_=_C3159 ,C547_=_C3264 ,C547_=_C3354 ,C548_=_C549 ,C548_=_C626 ,\nC548_=_C928 ,C548_=_C1278 ,C548_=_C1598 ,C548_=_C1888 ,C548_=_C2148 ,C548_=_C2378 ,\nC548_=_C2578 ,C548_=_C2748 ,C548_=_C2888 ,C548_=_C2998 ,C548_=_C3159 ,C548_=_C3265 ,\nC548_=_C3354 ,C549_=_C705 ,C549_=_C783 ,C549_=_C929 ,C549_=_C1279 ,C549_=_C1599 ,\nC549_=_C1889 ,C549_=_C2149 ,C549_=_C2379 ,C549_=_C2579 ,C549_=_C2749 ,C549_=_C2889 ,\nC549_=_C2999 ,C549_=_C3159 ,C549_=_C3237 ,C549_=_C3354 ,C615_=_C616 ,C615_=_C617 ,\nC615_=_C618 ,C615_=_C619 ,C615_=_C622 ,C615_=_C623 ,C615_=_C624 ,C615_=_C625 ,\nC615_=_C626 ,C615_=_C693 ,C615_=_C771 ,C615_=_C993 ,C615_=_C994 ,C615_=_C995 ,\nC615_=_C996 ,C615_=_C998 ,C615_=_C1001 ,C615_=_C3159 ,C615_=_C3165 ,C615_=_C3360 ,\nC616_=_C617 ,C616_=_C618 ,C616_=_C619 ,C616_=_C622 ,C616_=_C623 ,C616_=_C624 ,\nC616_=_C625 ,C616_=_C626 ,C616_=_C694 ,C616_=_C772 ,C616_=_C1337 ,C616_=_C1338 ,\nC616_=_C1339 ,C616_=_C1340 ,C616_=_C1341 ,C616_=_C1342 ,C616_=_C1343 ,C616_=_C1344 ,\nC616_=_C1345 ,C616_=_C3159 ,C616_=_C3171 ,C616_=_C3360 ,C617_=_C618 ,C617_=_C619 ,\nC617_=_C622 ,C617_=_C623 ,C617_=_C624 ,C617_=_C625 ,C617_=_C626 ,C617_=_C695 ,\nC617_=_C773 ,C617_=_C1652 ,C617_=_C1653 ,C617_=_C1654 ,C617_=_C1655 ,C617_=_C1656 ,\nC617_=_C1658 ,C617_=_C1659 ,C617_=_C3159 ,C617_=_C3177 ,C617_=_C3360 ,C618_=_C619 ,\nC618_=_C622 ,C618_=_C623 ,C618_=_C624 ,C618_=_C625 ,C618_=_C626 ,C618_=_C696 ,\nC618_=_C774 ,C618_=_C1936 ,C618_=_C1937 ,C618_=_C1938 ,C618_=_C1940 ,C618_=_C1941 ,\nC618_=_C1942 ,C618_=_C1943 ,C618_=_C3159 ,C618_=_C3183 ,C618_=_C3360 ,C619_=_C622 ,\nC619_=_C623 ,C619_=_C624 ,C619_=_C625 ,C619_=_C626 ,C619_=_C697 ,C619_=_C775 ,\nC619_=_C993 ,C619_=_C1337 ,C619_=_C2190 ,C619_=_C2191 ,C619_=_C2193 ,C619_=_C2194 ,\nC619_=_C2195 ,C619_=_C2196 ,C619_=_C2197 ,C619_=_C3159 ,C619_=_C3189 ,C619_=_C3360 ,\nC622_=_C623 ,C622_=_C624 ,C622_=_C625 ,C622_=_C626 ,C622_=_C700 ,C622_=_C778 ,\nC622_=_C996 ,C622_=_C1340 ,C622_=_C1654 ,C622_=_C1938 ,C622_=_C2416 ,C622_=_C2610 ,\nC622_=_C2778 ,C622_=_C2779 ,C622_=_C3159 ,C622_=_C3207 ,C622_=_C3360 ,C623_=_C624 ,\nC623_=_C625 ,C623_=_C626 ,C623_=_C1341 ,C623_=_C1655 ,C623_=_C2193 ,C623_=_C2417 ,\nC623_=_C2611 ,C623_=_C2913 ,C623_=_C3159 ,C623_=_C3213 ,C623_=_C3262 ,C623_=_C3360 ,\nC624_=_C625 ,C624_=_C626 ,C624_=_C702 ,C624_=_C780 ,C624_=_C998 ,C624_=_C1342 ,\nC624_=_C1656 ,C624_=_C1940 ,C624_=_C2194 ,C624_=_C2418 ,C624_=_C2612 ,C624_=_C3017 ,\nC624_=_C3159 ,C624_=_C3219 ,C624_=_C3360 ,C625_=_C626 ,C625_=_C1343 ,C625_=_C1941 ,\nC625_=_C2195 ,C625_=_C2419 ,C625_=_C2613 ,C625_=_C3091 ,C625_=_C3159 ,C625_=_C3264 ,\nC625_=_C3360 ,C626_=_C1344 ,C626_=_C1658 ,C626_=_C1942 ,C626_=_C2196 ,C626_=_C2420 ,\nC626_=_C2614 ,C626_=_C2778 ,C626_=_C3135 ,C626_=_C3159 ,C626_=_C3265 ,C626_=_C3360 ,\nC693_=_C694 ,C693_=_C695 ,C693_=_C696 ,C693_=_C697 ,C693_=_C698 ,C693_=_C699 ,\nC693_=_C700 ,C693_=_C702 ,C693_=_C705 ,C693_=_C771 ,C693_=_C1065 ,C693_=_C1066 ,\nC693_=_C1067 ,C693_=_C1068 ,C693_=_C1070 ,C693_=_C1073 ,C693_=_C3159 ,C693_=_C3165 ,\nC694_=_C695 ,C694_=_C696 ,C694_=_C697 ,C694_=_C698 ,C694_=_C699 ,C694_=_C700 ,\nC694_=_C702 ,C694_=_C705 ,C694_=_C772 ,C694_=_C1403 ,C694_=_C1404 ,C694_=_C1406 ,\nC694_=_C1407 ,C694_=_C1408 ,C694_=_C1409 ,C694_=_C1410 ,C694_=_C1411 ,C694_=_C3159 ,\nC694_=_C3171 ,C695_=_C696 ,C695_=_C697 ,C695_=_C698 ,C695_=_C699 ,C695_=_C700 ,\nC695_=_C702 ,C695_=_C705 ,C695_=_C773 ,C695_=_C1714 ,C695_=_C1715 ,C695_=_C1716 ,\nC695_=_C1718 ,C695_=_C1719 ,C695_=_C3159 ,C695_=_C3177 ,C696_=_C697 ,C696_=_C698 ,\nC696_=_C699 ,C696_=_C700 ,C696_=_C702 ,C696_=_C705 ,C696_=_C774 ,C696_=_C1992 ,\nC696_=_C1994 ,C696_=_C1995 ,C696_=_C1996 ,C696_=_C1997 ,C696_=_C3159 ,C696_=_C3183 ,\nC697_=_C698 ,C697_=_C699 ,C697_=_C700 ,C697_=_C702 ,C697_=_C705 ,C697_=_C775 ,\nC697_=_C1065 ,C697_=_C1403 ,C697_=_C2241 ,C697_=_C2242 ,C697_=_C2243 ,C697_=_C2244 ,\nC697_=_C2245 ,C697_=_C3159 ,C697_=_C3189 ,C698_=_C699 ,C698_=_C700 ,C698_=_C702 ,\nC698_=_C705 ,C698_=_C776 ,C698_=_C1066 ,C698_=_C1404 ,C698_=_C2457 ,C698_=_C2459 ,\nC698_=_C2460 ,C698_=_C2461 ,C698_=_C2462 ,C698_=_C2463 ,C698_=_C3159 ,C698_=_C3195 ,\nC699_=_C700 ,C699_=_C702 ,C699_=_C705 ,C699_=_C777 ,C699_=_C1067 ,C699_=_C2457 ,\nC699_=_C2648 ,C699_=_C2649 ,C699_=_C2650 ,C699_=_C2651 ,C699_=_C3159 ,C699_=_C3201 ,\nC700_=_C702 ,C700_=_C705 ,C700_=_C778 ,C700_=_C1068 ,C700_=_C1406 ,C700_=_C1714 ,\nC700_=_C1992 ,C700_=_C2808 ,C700_=_C2809 ,C700_=_C3159 ,C700_=_C3207 ,C702_=_C705 ,\nC702_=_C780 ,C702_=_C1070 ,C702_=_C1408 ,C702_=_C1716 ,C702_=_C1994 ,C702_=_C2242 ,\nC702_=_C2460 ,C702_=_C2648 ,C702_=_C3159 ,C702_=_C3219 ,C705_=_C783 ,C705_=_C1073 ,\nC705_=_C1411 ,C705_=_C1719 ,C705_=_C1997 ,C705_=_C2245 ,C705_=_C2463 ,C705_=_C2651 ,\nC705_=_C2809 ,C705_=_C2937 ,C705_=_C3159 ,C705_=_C3237 ,C771_=_C772 ,C771_=_C773 ,\nC771_=_C774 ,C771_=_C775 ,C771_=_C776 ,C771_=_C777 ,C771_=_C778 ,C771_=_C780 ,\nC771_=_C783 ,C771_=_C1137 ,C771_=_C1138 ,C771_=_C1139 ,C771_=_C1140 ,C771_=_C1142 ,\nC771_=_C1145 ,C771_=_C3159 ,C771_=_C3165 ,C772_=_C773 ,C772_=_C774 ,C772_=_C775 ,\nC772_=_C776 ,C772_=_C777 ,C772_=_C778 ,C772_=_C780 ,C772_=_C783 ,C772_=_C1469 ,\nC772_=_C1470 ,C772_=_C1472 ,C772_=_C1473 ,C772_=_C1474 ,C772_=_C1475 ,C772_=_C1476 ,\nC772_=_C1477 ,C772_=_C3159 ,C772_=_C3171 ,C773_=_C774 ,C773_=_C775 ,C773_=_C776 ,\nC773_=_C777 ,C773_=_C778 ,C773_=_C780 ,C773_=_C783 ,C773_=_C1774 ,C773_=_C1775 ,\nC773_=_C1776 ,C773_=_C1778 ,C773_=_C1779 ,C773_=_C3159 ,C773_=_C3177 ,C774_=_C775 ,\nC774_=_C776 ,C774_=_C777 ,C774_=_C778 ,C774_=_C780 ,C774_=_C783 ,C774_=_C2046 ,\nC774_=_C2048 ,C774_=_C2049 ,C774_=_C2050 ,C774_=_C2051 ,C774_=_C3159 ,C774_=_C3183 ,\nC775_=_C776 ,C775_=_C777 ,C775_=_C778 ,C775_=_C780 ,C775_=_C783 ,C775_=_C1137 ,\nC775_=_C1469 ,C775_=_C2289 ,C775_=_C2290 ,C775_=_C2291 ,C775_=_C2292 ,C775_=_C2293 ,\nC775_=_C3159 ,C775_=_C3189 ,C776_=_C777 ,C776_=_C778 ,C776_=_C780 ,C776_=_C783 ,\nC776_=_C1138 ,C776_=_C1470 ,C776_=_C2499 ,C776_=_C2501 ,C776_=_C2502 ,C776_=_C2503 ,\nC776_=_C2504 ,C776_=_C2505 ,C776_=_C3159 ,C776_=_C3195 ,C777_=_C778 ,C777_=_C780 ,\nC777_=_C783 ,C777_=_C1139 ,C777_=_C2499 ,C777_=_C2684 ,C777_=_C2685 ,C777_=_C2686 ,\nC777_=_C2687 ,C777_=_C3159 ,C777_=_C3201 ,C778_=_C780 ,C778_=_C783 ,C778_=_C1140 ,\nC778_=_C1472 ,C778_=_C1774 ,C778_=_C2046 ,C778_=_C2838 ,C778_=_C2839 ,C778_=_C3159 ,\nC778_=_C3207 ,C780_=_C783 ,C780_=_C1142 ,C780_=_C1474 ,C780_=_C1776 ,C780_=_C2048 ,\nC780_=_C2290 ,C780_=_C2502 ,C780_=_C2684 ,C780_=_C3159 ,C780_=_C3219 ,C783_=_C1145 ,\nC783_=_C1477 ,C783_=_C1779 ,C783_=_C2051 ,C783_=_C2293 ,C783_=_C2505 ,C783_=_C2687 ,\nC783_=_C2839 ,C783_=_C2961 ,C783_=_C3159 ,C783_=_C3237 ,C846_=_C847 ,C846_=_C848 ,\nC846_=_C850 ,C846_=_C851 ,C846_=_C852 ,C846_=_C853 ,C846_=_C854 ,C846_=_C855 ,\nC846_=_C856 ,C846_=_C918 ,C846_=_C1203 ,C846_=_C1204 ,C846_=_C1206 ,C846_=_C1207 ,\nC846_=_C1208 ,C846_=_C1209 ,C846_=_C1210 ,C846_=_C1211 ,C846_=_C1212 ,C846_=_C3165 ,\nC846_=_C3171 ,C846_=_C3267 ,C846_=_C3348 ,C847_=_C848 ,C847_=_C850 ,C847_=_C851 ,\nC847_=_C852 ,C847_=_C853 ,C847_=_C854 ,C847_=_C855 ,C847_=_C856 ,C847_=_C919 ,\nC847_=_C1203 ,C847_=_C1531 ,C847_=_C1534 ,C847_=_C1535 ,C847_=_C1536 ,C847_=_C1538 ,\nC847_=_C1539 ,C847_=_C3165 ,C847_=_C3177 ,C847_=_C3268 ,C847_=_C3348 ,C848_=_C850 ,\nC848_=_C851 ,C848_=_C852 ,C848_=_C853 ,C848_=_C854 ,C848_=_C855 ,C848_=_C856 ,\nC848_=_C920 ,C848_=_C1204 ,C848_=_C1827 ,C848_=_C1830 ,C848_=_C1832 ,C848_=_C1833 ,\nC848_=_C1834 ,C848_=_C1835 ,C848_=_C3165 ,C848_=_C3183 ,C848_=_C3269 ,C848_=_C3348 ,\nC850_=_C851 ,C850_=_C852 ,C850_=_C853 ,C850_=_C854 ,C850_=_C855 ,C850_=_C856 ,\nC850_=_C994 ,C850_=_C1066</w:t>
      </w:r>
    </w:p>
    <w:p>
      <w:pPr>
        <w:pStyle w:val="PreformattedText"/>
        <w:bidi w:val="0"/>
        <w:spacing w:before="0" w:after="0"/>
        <w:jc w:val="left"/>
        <w:rPr/>
      </w:pPr>
      <w:r>
        <w:rPr/>
        <w:t xml:space="preserve"> </w:t>
      </w:r>
      <w:r>
        <w:rPr/>
        <w:t>,C850_=_C1138 ,C850_=_C1206 ,C850_=_C2094 ,C850_=_C2331 ,\nC850_=_C2333 ,C850_=_C2334 ,C850_=_C2335 ,C850_=_C2336 ,C850_=_C2337 ,C850_=_C3165 ,\nC850_=_C3195 ,C850_=_C3348 ,C851_=_C852 ,C851_=_C853 ,C851_=_C854 ,C851_=_C855 ,\nC851_=_C856 ,C851_=_C995 ,C851_=_C1067 ,C851_=_C1139 ,C851_=_C1207 ,C851_=_C2095 ,\nC851_=_C2331 ,C851_=_C2540 ,C851_=_C2541 ,C851_=_C2542 ,C851_=_C2543 ,C851_=_C3165 ,\nC851_=_C3201 ,C851_=_C3348 ,C852_=_C853 ,C852_=_C854 ,C852_=_C855 ,C852_=_C856 ,\nC852_=_C996 ,C852_=_C1068 ,C852_=_C1140 ,C852_=_C1208 ,C852_=_C1534 ,C852_=_C1830 ,\nC852_=_C2096 ,C852_=_C2718 ,C852_=_C2719 ,C852_=_C3165 ,C852_=_C3207 ,C852_=_C3348 ,\nC853_=_C854 ,C853_=_C855 ,C853_=_C856 ,C853_=_C925 ,C853_=_C1209 ,C853_=_C1535 ,\nC853_=_C2097 ,C853_=_C2333 ,C853_=_C2865 ,C853_=_C3165 ,C853_=_C3213 ,C853_=_C3274 ,\nC853_=_C3348 ,C854_=_C855 ,C854_=_C856 ,C854_=_C998 ,C854_=_C1070 ,C854_=_C1142 ,\nC854_=_C1210 ,C854_=_C1536 ,C854_=_C1832 ,C854_=_C2098 ,C854_=_C2334 ,C854_=_C2540 ,\nC854_=_C2981 ,C854_=_C3165 ,C854_=_C3219 ,C854_=_C3348 ,C855_=_C856 ,C855_=_C927 ,\nC855_=_C1211 ,C855_=_C1833 ,C855_=_C2099 ,C855_=_C2335 ,C855_=_C2541 ,C855_=_C3067 ,\nC855_=_C3165 ,C855_=_C3276 ,C855_=_C3348 ,C856_=_C928 ,C856_=_C1212 ,C856_=_C1538 ,\nC856_=_C1834 ,C856_=_C2100 ,C856_=_C2336 ,C856_=_C2542 ,C856_=_C2718 ,C856_=_C3123 ,\nC856_=_C3165 ,C856_=_C3277 ,C856_=_C3348 ,C918_=_C919 ,C918_=_C920 ,C918_=_C925 ,\nC918_=_C927 ,C918_=_C928 ,C918_=_C929 ,C918_=_C1269 ,C918_=_C1270 ,C918_=_C1273 ,\nC918_=_C1277 ,C918_=_C1278 ,C918_=_C1279 ,C918_=_C3165 ,C918_=_C3171 ,C918_=_C3267 ,\nC918_=_C3354 ,C919_=_C920 ,C919_=_C925 ,C919_=_C927 ,C919_=_C928 ,C919_=_C929 ,\nC919_=_C1269 ,C919_=_C1590 ,C919_=_C1591 ,C919_=_C1592 ,C919_=_C1593 ,C919_=_C1597 ,\nC919_=_C1598 ,C919_=_C1599 ,C919_=_C3165 ,C919_=_C3177 ,C919_=_C3268 ,C919_=_C3354 ,\nC920_=_C925 ,C920_=_C927 ,C920_=_C928 ,C920_=_C929 ,C920_=_C1270 ,C920_=_C1590 ,\nC920_=_C1881 ,C920_=_C1882 ,C920_=_C1883 ,C920_=_C1885 ,C920_=_C1887 ,C920_=_C1888 ,\nC920_=_C1889 ,C920_=_C3165 ,C920_=_C3183 ,C920_=_C3269 ,C920_=_C3354 ,C925_=_C927 ,\nC925_=_C928 ,C925_=_C929 ,C925_=_C1885 ,C925_=_C2575 ,C925_=_C2745 ,C925_=_C2886 ,\nC925_=_C2887 ,C925_=_C2888 ,C925_=_C2889 ,C925_=_C3165 ,C925_=_C3213 ,C925_=_C3274 ,\nC925_=_C3354 ,C927_=_C928 ,C927_=_C929 ,C927_=_C1277 ,C927_=_C1597 ,C927_=_C1887 ,\nC927_=_C2147 ,C927_=_C2377 ,C927_=_C2577 ,C927_=_C2747 ,C927_=_C2887 ,C927_=_C2997 ,\nC927_=_C3165 ,C927_=_C3276 ,C927_=_C3354 ,C928_=_C929 ,C928_=_C1278 ,C928_=_C1598 ,\nC928_=_C1888 ,C928_=_C2148 ,C928_=_C2378 ,C928_=_C2578 ,C928_=_C2748 ,C928_=_C2888 ,\nC928_=_C2998 ,C928_=_C3165 ,C928_=_C3277 ,C928_=_C3354 ,C929_=_C1001 ,C929_=_C1073 ,\nC929_=_C1145 ,C929_=_C1279 ,C929_=_C1599 ,C929_=_C1889 ,C929_=_C2149 ,C929_=_C2379 ,\nC929_=_C2579 ,C929_=_C2749 ,C929_=_C2889 ,C929_=_C2999 ,C929_=_C3165 ,C929_=_C3237 ,\nC929_=_C3354 ,C993_=_C994 ,C993_=_C995 ,C993_=_C996 ,C993_=_C998 ,C993_=_C1001 ,\nC993_=_C1065 ,C993_=_C1137 ,C993_=_C1337 ,C993_=_C2190 ,C993_=_C2191 ,C993_=_C2193 ,\nC993_=_C2194 ,C993_=_C2195 ,C993_=_C2196 ,C993_=_C2197 ,C993_=_C3165 ,C993_=_C3189 ,\nC993_=_C3360 ,C994_=_C995 ,C994_=_C996 ,C994_=_C998 ,C994_=_C1001 ,C994_=_C1066 ,\nC994_=_C1138 ,C994_=_C1338 ,C994_=_C1652 ,C994_=_C1936 ,C994_=_C2190 ,C994_=_C2416 ,\nC994_=_C2417 ,C994_=_C2418 ,C994_=_C2419 ,C994_=_C2420 ,C994_=_C3165 ,C994_=_C3195 ,\nC994_=_C3360 ,C995_=_C996 ,C995_=_C998 ,C995_=_C1001 ,C995_=_C1067 ,C995_=_C1139 ,\nC995_=_C1339 ,C995_=_C1653 ,C995_=_C1937 ,C995_=_C2191 ,C995_=_C2610 ,C995_=_C2611 ,\nC995_=_C2612 ,C995_=_C2613 ,C995_=_C2614 ,C995_=_C3165 ,C995_=_C3201 ,C995_=_C3360 ,\nC996_=_C998 ,C996_=_C1001 ,C996_=_C1068 ,C996_=_C1140 ,C996_=_C1340 ,C996_=_C1654 ,\nC996_=_C1938 ,C996_=_C2416 ,C996_=_C2610 ,C996_=_C2778 ,C996_=_C2779 ,C996_=_C3165 ,\nC996_=_C3207 ,C996_=_C3360 ,C998_=_C1001 ,C998_=_C1070 ,C998_=_C1142 ,C998_=_C1342 ,\nC998_=_C1656 ,C998_=_C1940 ,C998_=_C2194 ,C998_=_C2418 ,C998_=_C2612 ,C998_=_C3017 ,\nC998_=_C3165 ,C998_=_C3219 ,C998_=_C3360 ,C1001_=_C1073 ,C1001_=_C1145 ,C1001_=_C1345 ,\nC1001_=_C1659 ,C1001_=_C1943 ,C1001_=_C2197 ,C1001_=_C2779 ,C1001_=_C2913 ,C1001_=_C3017 ,\nC1001_=_C3091 ,C1001_=_C3135 ,C1001_=_C3165 ,C1001_=_C3237 ,C1001_=_C3360 ,C1065_=_C1066 ,\nC1065_=_C1067 ,C1065_=_C1068 ,C1065_=_C1070 ,C1065_=_C1073 ,C1065_=_C1137 ,C1065_=_C1403 ,\nC1065_=_C2241 ,C1065_=_C2242 ,C1065_=_C2243 ,C1065_=_C2244 ,C1065_=_C2245 ,C1065_=_C3165 ,\nC1065_=_C3189 ,C1066_=_C1067 ,C1066_=_C1068 ,C1066_=_C1070 ,C1066_=_C1073 ,C1066_=_C1138 ,\nC1066_=_C1404 ,C1066_=_C2457 ,C1066_=_C2459 ,C1066_=_C2460 ,C1066_=_C2461 ,C1066_=_C2462 ,\nC1066_=_C2463 ,C1066_=_C3165 ,C1066_=_C3195 ,C1067_=_C1068 ,C1067_=_C1070 ,C1067_=_C1073 ,\nC1067_=_C1139 ,C1067_=_C2457 ,C1067_=_C2648 ,C1067_=_C2649 ,C1067_=_C2650 ,C1067_=_C2651 ,\nC1067_=_C3165 ,C1067_=_C3201 ,C1068_=_C1070 ,C1068_=_C1073 ,C1068_=_C1140 ,C1068_=_C1406 ,\nC1068_=_C1714 ,C1068_=_C1992 ,C1068_=_C2808 ,C1068_=_C2809 ,C1068_=_C3165 ,C1068_=_C3207 ,\nC1070_=_C1073 ,C1070_=_C1142 ,C1070_=_C1408 ,C1070_=_C1716 ,C1070_=_C1994 ,C1070_=_C2242 ,\nC1070_=_C2460 ,C1070_=_C2648 ,C1070_=_C3165 ,C1070_=_C3219 ,C1073_=_C1145 ,C1073_=_C1411 ,\nC1073_=_C1719 ,C1073_=_C1997 ,C1073_=_C2245 ,C1073_=_C2463 ,C1073_=_C2651 ,C1073_=_C2809 ,\nC1073_=_C2937 ,C1073_=_C3165 ,C1073_=_C3237 ,C1137_=_C1138 ,C1137_=_C1139 ,C1137_=_C1140 ,\nC1137_=_C1142 ,C1137_=_C1145 ,C1137_=_C1469 ,C1137_=_C2289 ,C1137_=_C2290 ,C1137_=_C2291 ,\nC1137_=_C2292 ,C1137_=_C2293 ,C1137_=_C3165 ,C1137_=_C3189 ,C1138_=_C1139 ,C1138_=_C1140 ,\nC1138_=_C1142 ,C1138_=_C1145 ,C1138_=_C1470 ,C1138_=_C2499 ,C1138_=_C2501 ,C1138_=_C2502 ,\nC1138_=_C2503 ,C1138_=_C2504 ,C1138_=_C2505 ,C1138_=_C3165 ,C1138_=_C3195 ,C1139_=_C1140 ,\nC1139_=_C1142 ,C1139_=_C1145 ,C1139_=_C2499 ,C1139_=_C2684 ,C1139_=_C2685 ,C1139_=_C2686 ,\nC1139_=_C2687 ,C1139_=_C3165 ,C1139_=_C3201 ,C1140_=_C1142 ,C1140_=_C1145 ,C1140_=_C1472 ,\nC1140_=_C1774 ,C1140_=_C2046 ,C1140_=_C2838 ,C1140_=_C2839 ,C1140_=_C3165 ,C1140_=_C3207 ,\nC1142_=_C1145 ,C1142_=_C1474 ,C1142_=_C1776 ,C1142_=_C2048 ,C1142_=_C2290 ,C1142_=_C2502 ,\nC1142_=_C2684 ,C1142_=_C3165 ,C1142_=_C3219 ,C1145_=_C1477 ,C1145_=_C1779 ,C1145_=_C2051 ,\nC1145_=_C2293 ,C1145_=_C2505 ,C1145_=_C2687 ,C1145_=_C2839 ,C1145_=_C2961 ,C1145_=_C3165 ,\nC1145_=_C3237 ,C1203_=_C1204 ,C1203_=_C1206 ,C1203_=_C1207 ,C1203_=_C1208 ,C1203_=_C1209 ,\nC1203_=_C1210 ,C1203_=_C1211 ,C1203_=_C1212 ,C1203_=_C1269 ,C1203_=_C1531 ,C1203_=_C1534 ,\nC1203_=_C1535 ,C1203_=_C1536 ,C1203_=_C1538 ,C1203_=_C1539 ,C1203_=_C3171 ,C1203_=_C3177 ,\nC1203_=_C3279 ,C1203_=_C3348 ,C1204_=_C1206 ,C1204_=_C1207 ,C1204_=_C1208 ,C1204_=_C1209 ,\nC1204_=_C1210 ,C1204_=_C1211 ,C1204_=_C1212 ,C1204_=_C1270 ,C1204_=_C1827 ,C1204_=_C1830 ,\nC1204_=_C1832 ,C1204_=_C1833 ,C1204_=_C1834 ,C1204_=_C1835 ,C1204_=_C3171 ,C1204_=_C3183 ,\nC1204_=_C3280 ,C1204_=_C3348 ,C1206_=_C1207 ,C1206_=_C1208 ,C1206_=_C1209 ,C1206_=_C1210 ,\nC1206_=_C1211 ,C1206_=_C1212 ,C1206_=_C1338 ,C1206_=_C1404 ,C1206_=_C1470 ,C1206_=_C2094 ,\nC1206_=_C2331 ,C1206_=_C2333 ,C1206_=_C2334 ,C1206_=_C2335 ,C1206_=_C2336 ,C1206_=_C2337 ,\nC1206_=_C3171 ,C1206_=_C3195 ,C1206_=_C3348 ,C1207_=_C1208 ,C1207_=_C1209 ,C1207_=_C1210 ,\nC1207_=_C1211 ,C1207_=_C1212 ,C1207_=_C1273 ,C1207_=_C1339 ,C1207_=_C2095 ,C1207_=_C2331 ,\nC1207_=_C2540 ,C1207_=_C2541 ,C1207_=_C2542 ,C1207_=_C2543 ,C1207_=_C3171 ,C1207_=_C3201 ,\nC1207_=_C3283 ,C1207_=_C3348 ,C1208_=_C1209 ,C1208_=_C1210 ,C1208_=_C1211 ,C1208_=_C1212 ,\nC1208_=_C1340 ,C1208_=_C1406 ,C1208_=_C1472 ,C1208_=_C1534 ,C1208_=_C1830 ,C1208_=_C2096 ,\nC1208_=_C2718 ,C1208_=_C2719 ,C1208_=_C3171 ,C1208_=_C3207 ,C1208_=_C3348 ,C1209_=_C1210 ,\nC1209_=_C1211 ,C1209_=_C1212 ,C1209_=_C1341 ,C1209_=_C1407 ,C1209_=_C1473 ,C1209_=_C1535 ,\nC1209_=_C2097 ,C1209_=_C2333 ,C1209_=_C2865 ,C1209_=_C3171 ,C1209_=_C3213 ,C1209_=_C3348 ,\nC1210_=_C1211 ,C1210_=_C1212 ,C1210_=_C1342 ,C1210_=_C1408 ,C1210_=_C1474 ,C1210_=_C1536 ,\nC1210_=_C1832 ,C1210_=_C2098 ,C1210_=_C2334 ,C1210_=_C2540 ,C1210_=_C2981 ,C1210_=_C3171 ,\nC1210_=_C3219 ,C1210_=_C3348 ,C1211_=_C1212 ,C1211_=_C1277 ,C1211_=_C1343 ,C1211_=_C1409 ,\nC1211_=_C1475 ,C1211_=_C1833 ,C1211_=_C2099 ,C1211_=_C2335 ,C1211_=_C2541 ,C1211_=_C3067 ,\nC1211_=_C3171 ,C1211_=_C3348 ,C1212_=_C1278 ,C1212_=_C1344 ,C1212_=_C1410 ,C1212_=_C1476 ,\nC1212_=_C1538 ,C1212_=_C1834 ,C1212_=_C2100 ,C1212_=_C2336 ,C1212_=_C2542 ,C1212_=_C2718 ,\nC1212_=_C3123 ,C1212_=_C3171 ,C1212_=_C3348 ,C1269_=_C1270 ,C1269_=_C1273 ,C1269_=_C1277 ,\nC1269_=_C1278 ,C1269_=_C1279 ,C1269_=_C1590 ,C1269_=_C1591 ,C1269_=_C1592 ,C1269_=_C1593 ,\nC1269_=_C1597 ,C1269_=_C1598 ,C1269_=_C1599 ,C1269_=_C3171 ,C1269_=_C3177 ,C1269_=_C3279 ,\nC1269_=_C3354 ,C1270_=_C1273 ,C1270_=_C1277 ,C1270_=_C1278 ,C1270_=_C1279 ,C1270_=_C1590 ,\nC1270_=_C1881 ,C1270_=_C1882 ,C1270_=_C1883 ,C1270_=_C1885 ,C1270_=_C1887 ,C1270_=_C1888 ,\nC1270_=_C1889 ,C1270_=_C3171 ,C1270_=_C3183 ,C1270_=_C3280 ,C1270_=_C3354 ,C1273_=_C1277 ,\nC1273_=_C1278 ,C1273_=_C1279 ,C1273_=_C1339 ,C1273_=_C1593 ,C1273_=_C1883 ,C1273_=_C2143 ,\nC1273_=_C2574 ,C1273_=_C2575 ,C1273_=_C2577 ,C1273_=_C2578 ,C1273_=_C2579 ,C1273_=_C3171 ,\nC1273_=_C3201 ,C1273_=_C3283 ,C1273_=_C3354 ,C1277_=_C1278 ,C1277_=_C1279 ,C1277_=_C1343 ,\nC1277_=_C1409 ,C1277_=_C1475 ,C1277_=_C1597 ,C1277_=_C1887 ,C1277_=_C2147 ,C1277_=_C2377 ,\nC1277_=_C2577 ,C1277_=_C2747 ,C1277_=_C2887 ,C1277_=_C2997 ,C1277_=_C3171 ,C1277_=_C3354 ,\nC1278_=_C1279 ,C1278_=_C1344 ,C1278_=_C1410 ,C1278_=_C1476 ,C1278_=_C1598 ,C1278_=_C1888 ,\nC1278_=_C2148 ,C1278_=_C2378 ,C1278_=_C2578 ,C1278_=_C2748 ,C1278_=_C2888 ,C1278_=_C2998 ,\nC1278_=_C3171 ,C1278_=_C3354 ,C1279_=_C1345 ,C1279_=_C1411 ,C1279_=_C1477 ,C1279_=_C1599 ,\nC1279_=_C1889 ,C1279_=_C2149 ,C1279_=_C2379 ,C1279_=_C2579 ,C1279_=_C2749 ,C1279_=_C2889 ,\nC1279_=_C2999 ,C1279_=_C3171 ,C1279_=_C3237 ,C1279_=_C3354 ,C1337_=_C1338 ,C1337_=_C1339 ,\nC1337_=_C1340 ,C1337_=_C1341 ,C1337_=_C1342 ,C1337_=_C1343</w:t>
      </w:r>
    </w:p>
    <w:p>
      <w:pPr>
        <w:pStyle w:val="PreformattedText"/>
        <w:bidi w:val="0"/>
        <w:spacing w:before="0" w:after="0"/>
        <w:jc w:val="left"/>
        <w:rPr/>
      </w:pPr>
      <w:r>
        <w:rPr/>
        <w:t xml:space="preserve"> </w:t>
      </w:r>
      <w:r>
        <w:rPr/>
        <w:t>,C1337_=_C1344 ,C1337_=_C1345 ,\nC1337_=_C1403 ,C1337_=_C1469 ,C1337_=_C2190 ,C1337_=_C2191 ,C1337_=_C2193 ,C1337_=_C2194 ,\nC1337_=_C2195 ,C1337_=_C2196 ,C1337_=_C2197 ,C1337_=_C3171 ,C1337_=_C3189 ,C1337_=_C3360 ,\nC1338_=_C1339 ,C1338_=_C1340 ,C1338_=_C1341 ,C1338_=_C1342 ,C1338_=_C1343 ,C1338_=_C1344 ,\nC1338_=_C1345 ,C1338_=_C1404 ,C1338_=_C1470 ,C1338_=_C1652 ,C1338_=_C1936 ,C1338_=_C2190 ,\nC1338_=_C2416 ,C1338_=_C2417 ,C1338_=_C2418 ,C1338_=_C2419 ,C1338_=_C2420 ,C1338_=_C3171 ,\nC1338_=_C3195 ,C1338_=_C3360 ,C1339_=_C1340 ,C1339_=_C1341 ,C1339_=_C1342 ,C1339_=_C1343 ,\nC1339_=_C1344 ,C1339_=_C1345 ,C1339_=_C1653 ,C1339_=_C1937 ,C1339_=_C2191 ,C1339_=_C2610 ,\nC1339_=_C2611 ,C1339_=_C2612 ,C1339_=_C2613 ,C1339_=_C2614 ,C1339_=_C3171 ,C1339_=_C3201 ,\nC1339_=_C3283 ,C1339_=_C3360 ,C1340_=_C1341 ,C1340_=_C1342 ,C1340_=_C1343 ,C1340_=_C1344 ,\nC1340_=_C1345 ,C1340_=_C1406 ,C1340_=_C1472 ,C1340_=_C1654 ,C1340_=_C1938 ,C1340_=_C2416 ,\nC1340_=_C2610 ,C1340_=_C2778 ,C1340_=_C2779 ,C1340_=_C3171 ,C1340_=_C3207 ,C1340_=_C3360 ,\nC1341_=_C1342 ,C1341_=_C1343 ,C1341_=_C1344 ,C1341_=_C1345 ,C1341_=_C1407 ,C1341_=_C1473 ,\nC1341_=_C1655 ,C1341_=_C2193 ,C1341_=_C2417 ,C1341_=_C2611 ,C1341_=_C2913 ,C1341_=_C3171 ,\nC1341_=_C3213 ,C1341_=_C3360 ,C1342_=_C1343 ,C1342_=_C1344 ,C1342_=_C1345 ,C1342_=_C1408 ,\nC1342_=_C1474 ,C1342_=_C1656 ,C1342_=_C1940 ,C1342_=_C2194 ,C1342_=_C2418 ,C1342_=_C2612 ,\nC1342_=_C3017 ,C1342_=_C3171 ,C1342_=_C3219 ,C1342_=_C3360 ,C1343_=_C1344 ,C1343_=_C1345 ,\nC1343_=_C1409 ,C1343_=_C1475 ,C1343_=_C1941 ,C1343_=_C2195 ,C1343_=_C2419 ,C1343_=_C2613 ,\nC1343_=_C3091 ,C1343_=_C3171 ,C1343_=_C3360 ,C1344_=_C1345 ,C1344_=_C1410 ,C1344_=_C1476 ,\nC1344_=_C1658 ,C1344_=_C1942 ,C1344_=_C2196 ,C1344_=_C2420 ,C1344_=_C2614 ,C1344_=_C2778 ,\nC1344_=_C3135 ,C1344_=_C3171 ,C1344_=_C3360 ,C1345_=_C1411 ,C1345_=_C1477 ,C1345_=_C1659 ,\nC1345_=_C1943 ,C1345_=_C2197 ,C1345_=_C2779 ,C1345_=_C2913 ,C1345_=_C3017 ,C1345_=_C3091 ,\nC1345_=_C3135 ,C1345_=_C3171 ,C1345_=_C3237 ,C1345_=_C3360 ,C1403_=_C1404 ,C1403_=_C1406 ,\nC1403_=_C1407 ,C1403_=_C1408 ,C1403_=_C1409 ,C1403_=_C1410 ,C1403_=_C1411 ,C1403_=_C1469 ,\nC1403_=_C2241 ,C1403_=_C2242 ,C1403_=_C2243 ,C1403_=_C2244 ,C1403_=_C2245 ,C1403_=_C3171 ,\nC1403_=_C3189 ,C1404_=_C1406 ,C1404_=_C1407 ,C1404_=_C1408 ,C1404_=_C1409 ,C1404_=_C1410 ,\nC1404_=_C1411 ,C1404_=_C1470 ,C1404_=_C2457 ,C1404_=_C2459 ,C1404_=_C2460 ,C1404_=_C2461 ,\nC1404_=_C2462 ,C1404_=_C2463 ,C1404_=_C3171 ,C1404_=_C3195 ,C1406_=_C1407 ,C1406_=_C1408 ,\nC1406_=_C1409 ,C1406_=_C1410 ,C1406_=_C1411 ,C1406_=_C1472 ,C1406_=_C1714 ,C1406_=_C1992 ,\nC1406_=_C2808 ,C1406_=_C2809 ,C1406_=_C3171 ,C1406_=_C3207 ,C1407_=_C1408 ,C1407_=_C1409 ,\nC1407_=_C1410 ,C1407_=_C1411 ,C1407_=_C1473 ,C1407_=_C1715 ,C1407_=_C2241 ,C1407_=_C2459 ,\nC1407_=_C2937 ,C1407_=_C3171 ,C1407_=_C3213 ,C1408_=_C1409 ,C1408_=_C1410 ,C1408_=_C1411 ,\nC1408_=_C1474 ,C1408_=_C1716 ,C1408_=_C1994 ,C1408_=_C2242 ,C1408_=_C2460 ,C1408_=_C2648 ,\nC1408_=_C3171 ,C1408_=_C3219 ,C1409_=_C1410 ,C1409_=_C1411 ,C1409_=_C1475 ,C1409_=_C1995 ,\nC1409_=_C2243 ,C1409_=_C2461 ,C1409_=_C2649 ,C1409_=_C3171 ,C1410_=_C1411 ,C1410_=_C1476 ,\nC1410_=_C1718 ,C1410_=_C1996 ,C1410_=_C2244 ,C1410_=_C2462 ,C1410_=_C2650 ,C1410_=_C2808 ,\nC1410_=_C3171 ,C1411_=_C1477 ,C1411_=_C1719 ,C1411_=_C1997 ,C1411_=_C2245 ,C1411_=_C2463 ,\nC1411_=_C2651 ,C1411_=_C2809 ,C1411_=_C2937 ,C1411_=_C3171 ,C1411_=_C3237 ,C1469_=_C1470 ,\nC1469_=_C1472 ,C1469_=_C1473 ,C1469_=_C1474 ,C1469_=_C1475 ,C1469_=_C1476 ,C1469_=_C1477 ,\nC1469_=_C2289 ,C1469_=_C2290 ,C1469_=_C2291 ,C1469_=_C2292 ,C1469_=_C2293 ,C1469_=_C3171 ,\nC1469_=_C3189 ,C1470_=_C1472 ,C1470_=_C1473 ,C1470_=_C1474 ,C1470_=_C1475 ,C1470_=_C1476 ,\nC1470_=_C1477 ,C1470_=_C2499 ,C1470_=_C2501 ,C1470_=_C2502 ,C1470_=_C2503 ,C1470_=_C2504 ,\nC1470_=_C2505 ,C1470_=_C3171 ,C1470_=_C3195 ,C1472_=_C1473 ,C1472_=_C1474 ,C1472_=_C1475 ,\nC1472_=_C1476 ,C1472_=_C1477 ,C1472_=_C1774 ,C1472_=_C2046 ,C1472_=_C2838 ,C1472_=_C2839 ,\nC1472_=_C3171 ,C1472_=_C3207 ,C1473_=_C1474 ,C1473_=_C1475 ,C1473_=_C1476 ,C1473_=_C1477 ,\nC1473_=_C1775 ,C1473_=_C2289 ,C1473_=_C2501 ,C1473_=_C2961 ,C1473_=_C3171 ,C1473_=_C3213 ,\nC1474_=_C1475 ,C1474_=_C1476 ,C1474_=_C1477 ,C1474_=_C1776 ,C1474_=_C2048 ,C1474_=_C2290 ,\nC1474_=_C2502 ,C1474_=_C2684 ,C1474_=_C3171 ,C1474_=_C3219 ,C1475_=_C1476 ,C1475_=_C1477 ,\nC1475_=_C2049 ,C1475_=_C2291 ,C1475_=_C2503 ,C1475_=_C2685 ,C1475_=_C3171 ,C1476_=_C1477 ,\nC1476_=_C1778 ,C1476_=_C2050 ,C1476_=_C2292 ,C1476_=_C2504 ,C1476_=_C2686 ,C1476_=_C2838 ,\nC1476_=_C3171 ,C1477_=_C1779 ,C1477_=_C2051 ,C1477_=_C2293 ,C1477_=_C2505 ,C1477_=_C2687 ,\nC1477_=_C2839 ,C1477_=_C2961 ,C1477_=_C3171 ,C1477_=_C3237 ,C1507_=_C1567 ,C1507_=_C1627 ,\nC1507_=_C1687 ,C1507_=_C1747 ,C1517_=_C1577 ,C1517_=_C1637 ,C1517_=_C1697 ,C1517_=_C1757 ,\nC1527_=_C1587 ,C1527_=_C1647 ,C1527_=_C1707 ,C1527_=_C1767 ,C1531_=_C1534 ,C1531_=_C1535 ,\nC1531_=_C1536 ,C1531_=_C1538 ,C1531_=_C1539 ,C1531_=_C1591 ,C1531_=_C1827 ,C1531_=_C2094 ,\nC1531_=_C2095 ,C1531_=_C2096 ,C1531_=_C2097 ,C1531_=_C2098 ,C1531_=_C2099 ,C1531_=_C2100 ,\nC1531_=_C3177 ,C1531_=_C3189 ,C1531_=_C3291 ,C1531_=_C3348 ,C1534_=_C1535 ,C1534_=_C1536 ,\nC1534_=_C1538 ,C1534_=_C1539 ,C1534_=_C1654 ,C1534_=_C1714 ,C1534_=_C1774 ,C1534_=_C1830 ,\nC1534_=_C2096 ,C1534_=_C2718 ,C1534_=_C2719 ,C1534_=_C3177 ,C1534_=_C3207 ,C1534_=_C3348 ,\nC1535_=_C1536 ,C1535_=_C1538 ,C1535_=_C1539 ,C1535_=_C1655 ,C1535_=_C1715 ,C1535_=_C1775 ,\nC1535_=_C2097 ,C1535_=_C2333 ,C1535_=_C2865 ,C1535_=_C3177 ,C1535_=_C3213 ,C1535_=_C3348 ,\nC1536_=_C1538 ,C1536_=_C1539 ,C1536_=_C1656 ,C1536_=_C1716 ,C1536_=_C1776 ,C1536_=_C1832 ,\nC1536_=_C2098 ,C1536_=_C2334 ,C1536_=_C2540 ,C1536_=_C2981 ,C1536_=_C3177 ,C1536_=_C3219 ,\nC1536_=_C3348 ,C1538_=_C1539 ,C1538_=_C1598 ,C1538_=_C1658 ,C1538_=_C1718 ,C1538_=_C1778 ,\nC1538_=_C1834 ,C1538_=_C2100 ,C1538_=_C2336 ,C1538_=_C2542 ,C1538_=_C2718 ,C1538_=_C3123 ,\nC1538_=_C3177 ,C1538_=_C3348 ,C1539_=_C1599 ,C1539_=_C1659 ,C1539_=_C1719 ,C1539_=_C1779 ,\nC1539_=_C1835 ,C1539_=_C2337 ,C1539_=_C2543 ,C1539_=_C2719 ,C1539_=_C2865 ,C1539_=_C2981 ,\nC1539_=_C3067 ,C1539_=_C3123 ,C1539_=_C3177 ,C1539_=_C3237 ,C1539_=_C3348 ,C1547_=_C1607 ,\nC1547_=_C1667 ,C1547_=_C1727 ,C1547_=_C1787 ,C1557_=_C1617 ,C1557_=_C1677 ,C1557_=_C1737 ,\nC1557_=_C1797 ,C1567_=_C1627 ,C1567_=_C1687 ,C1567_=_C1747 ,C1577_=_C1637 ,C1577_=_C1697 ,\nC1577_=_C1757 ,C1587_=_C1647 ,C1587_=_C1707 ,C1587_=_C1767 ,C1590_=_C1591 ,C1590_=_C1592 ,\nC1590_=_C1593 ,C1590_=_C1597 ,C1590_=_C1598 ,C1590_=_C1599 ,C1590_=_C1881 ,C1590_=_C1882 ,\nC1590_=_C1883 ,C1590_=_C1885 ,C1590_=_C1887 ,C1590_=_C1888 ,C1590_=_C1889 ,C1590_=_C3177 ,\nC1590_=_C3183 ,C1590_=_C3290 ,C1590_=_C3354 ,C1591_=_C1592 ,C1591_=_C1593 ,C1591_=_C1597 ,\nC1591_=_C1598 ,C1591_=_C1599 ,C1591_=_C1881 ,C1591_=_C2142 ,C1591_=_C2143 ,C1591_=_C2144 ,\nC1591_=_C2147 ,C1591_=_C2148 ,C1591_=_C2149 ,C1591_=_C3177 ,C1591_=_C3189 ,C1591_=_C3291 ,\nC1591_=_C3354 ,C1592_=_C1593 ,C1592_=_C1597 ,C1592_=_C1598 ,C1592_=_C1599 ,C1592_=_C1652 ,\nC1592_=_C1882 ,C1592_=_C2142 ,C1592_=_C2374 ,C1592_=_C2377 ,C1592_=_C2378 ,C1592_=_C2379 ,\nC1592_=_C3177 ,C1592_=_C3195 ,C1592_=_C3292 ,C1592_=_C3354 ,C1593_=_C1597 ,C1593_=_C1598 ,\nC1593_=_C1599 ,C1593_=_C1653 ,C1593_=_C1883 ,C1593_=_C2143 ,C1593_=_C2574 ,C1593_=_C2575 ,\nC1593_=_C2577 ,C1593_=_C2578 ,C1593_=_C2579 ,C1593_=_C3177 ,C1593_=_C3201 ,C1593_=_C3293 ,\nC1593_=_C3354 ,C1597_=_C1598 ,C1597_=_C1599 ,C1597_=_C1887 ,C1597_=_C2147 ,C1597_=_C2377 ,\nC1597_=_C2577 ,C1597_=_C2747 ,C1597_=_C2887 ,C1597_=_C2997 ,C1597_=_C3177 ,C1597_=_C3354 ,\nC1598_=_C1599 ,C1598_=_C1658 ,C1598_=_C1718 ,C1598_=_C1778 ,C1598_=_C1888 ,C1598_=_C2148 ,\nC1598_=_C2378 ,C1598_=_C2578 ,C1598_=_C2748 ,C1598_=_C2888 ,C1598_=_C2998 ,C1598_=_C3177 ,\nC1598_=_C3354 ,C1599_=_C1659 ,C1599_=_C1719 ,C1599_=_C1779 ,C1599_=_C1889 ,C1599_=_C2149 ,\nC1599_=_C2379 ,C1599_=_C2579 ,C1599_=_C2749 ,C1599_=_C2889 ,C1599_=_C2999 ,C1599_=_C3177 ,\nC1599_=_C3237 ,C1599_=_C3354 ,C1607_=_C1667 ,C1607_=_C1727 ,C1607_=_C1787 ,C1617_=_C1677 ,\nC1617_=_C1737 ,C1617_=_C1797 ,C1627_=_C1687 ,C1627_=_C1747 ,C1637_=_C1697 ,C1637_=_C1757 ,\nC1647_=_C1707 ,C1647_=_C1767 ,C1652_=_C1653 ,C1652_=_C1654 ,C1652_=_C1655 ,C1652_=_C1656 ,\nC1652_=_C1658 ,C1652_=_C1659 ,C1652_=_C1936 ,C1652_=_C2190 ,C1652_=_C2416 ,C1652_=_C2417 ,\nC1652_=_C2418 ,C1652_=_C2419 ,C1652_=_C2420 ,C1652_=_C3177 ,C1652_=_C3195 ,C1652_=_C3292 ,\nC1652_=_C3360 ,C1653_=_C1654 ,C1653_=_C1655 ,C1653_=_C1656 ,C1653_=_C1658 ,C1653_=_C1659 ,\nC1653_=_C1937 ,C1653_=_C2191 ,C1653_=_C2610 ,C1653_=_C2611 ,C1653_=_C2612 ,C1653_=_C2613 ,\nC1653_=_C2614 ,C1653_=_C3177 ,C1653_=_C3201 ,C1653_=_C3293 ,C1653_=_C3360 ,C1654_=_C1655 ,\nC1654_=_C1656 ,C1654_=_C1658 ,C1654_=_C1659 ,C1654_=_C1714 ,C1654_=_C1774 ,C1654_=_C1938 ,\nC1654_=_C2416 ,C1654_=_C2610 ,C1654_=_C2778 ,C1654_=_C2779 ,C1654_=_C3177 ,C1654_=_C3207 ,\nC1654_=_C3360 ,C1655_=_C1656 ,C1655_=_C1658 ,C1655_=_C1659 ,C1655_=_C1715 ,C1655_=_C1775 ,\nC1655_=_C2193 ,C1655_=_C2417 ,C1655_=_C2611 ,C1655_=_C2913 ,C1655_=_C3177 ,C1655_=_C3213 ,\nC1655_=_C3360 ,C1656_=_C1658 ,C1656_=_C1659 ,C1656_=_C1716 ,C1656_=_C1776 ,C1656_=_C1940 ,\nC1656_=_C2194 ,C1656_=_C2418 ,C1656_=_C2612 ,C1656_=_C3017 ,C1656_=_C3177 ,C1656_=_C3219 ,\nC1656_=_C3360 ,C1658_=_C1659 ,C1658_=_C1718 ,C1658_=_C1778 ,C1658_=_C1942 ,C1658_=_C2196 ,\nC1658_=_C2420 ,C1658_=_C2614 ,C1658_=_C2778 ,C1658_=_C3135 ,C1658_=_C3177 ,C1658_=_C3360 ,\nC1659_=_C1719 ,C1659_=_C1779 ,C1659_=_C1943 ,C1659_=_C2197 ,C1659_=_C2779 ,C1659_=_C2913 ,\nC1659_=_C3017 ,C1659_=_C3091 ,C1659_=_C3135 ,C1659_=_C3177 ,C1659_=_C3237 ,C1659_=_C3360 ,\nC1667_=_C1727 ,C1667_=_C1787 ,C1677_=_C1737 ,C1677_=_C1797 ,C1687_=_C1747 ,C1697_=_C1757 ,\nC1707_=_C1767 ,C1714_=_C1715 ,C1714_=_C1716 ,C1714_=_C1718 ,C1714_=_C1719 ,C1714_=_C1774 ,\nC1714_=_C1992 ,C1714_=_C2808 ,C1714_=_C2809 ,C1714_=_C3177 ,C1714_=_C3207 ,C1715_=_C1716 ,\nC1715_=_C1718 ,C1715_=_C1719</w:t>
      </w:r>
    </w:p>
    <w:p>
      <w:pPr>
        <w:pStyle w:val="PreformattedText"/>
        <w:bidi w:val="0"/>
        <w:spacing w:before="0" w:after="0"/>
        <w:jc w:val="left"/>
        <w:rPr/>
      </w:pPr>
      <w:r>
        <w:rPr/>
        <w:t xml:space="preserve"> </w:t>
      </w:r>
      <w:r>
        <w:rPr/>
        <w:t>,C1715_=_C1775 ,C1715_=_C2241 ,C1715_=_C2459 ,C1715_=_C2937 ,\nC1715_=_C3177 ,C1715_=_C3213 ,C1716_=_C1718 ,C1716_=_C1719 ,C1716_=_C1776 ,C1716_=_C1994 ,\nC1716_=_C2242 ,C1716_=_C2460 ,C1716_=_C2648 ,C1716_=_C3177 ,C1716_=_C3219 ,C1718_=_C1719 ,\nC1718_=_C1778 ,C1718_=_C1996 ,C1718_=_C2244 ,C1718_=_C2462 ,C1718_=_C2650 ,C1718_=_C2808 ,\nC1718_=_C3177 ,C1719_=_C1779 ,C1719_=_C1997 ,C1719_=_C2245 ,C1719_=_C2463 ,C1719_=_C2651 ,\nC1719_=_C2809 ,C1719_=_C2937 ,C1719_=_C3177 ,C1719_=_C3237 ,C1727_=_C1787 ,C1737_=_C1797 ,\nC1774_=_C1775 ,C1774_=_C1776 ,C1774_=_C1778 ,C1774_=_C1779 ,C1774_=_C2046 ,C1774_=_C2838 ,\nC1774_=_C2839 ,C1774_=_C3177 ,C1774_=_C3207 ,C1775_=_C1776 ,C1775_=_C1778 ,C1775_=_C1779 ,\nC1775_=_C2289 ,C1775_=_C2501 ,C1775_=_C2961 ,C1775_=_C3177 ,C1775_=_C3213 ,C1776_=_C1778 ,\nC1776_=_C1779 ,C1776_=_C2048 ,C1776_=_C2290 ,C1776_=_C2502 ,C1776_=_C2684 ,C1776_=_C3177 ,\nC1776_=_C3219 ,C1778_=_C1779 ,C1778_=_C2050 ,C1778_=_C2292 ,C1778_=_C2504 ,C1778_=_C2686 ,\nC1778_=_C2838 ,C1778_=_C3177 ,C1779_=_C2051 ,C1779_=_C2293 ,C1779_=_C2505 ,C1779_=_C2687 ,\nC1779_=_C2839 ,C1779_=_C2961 ,C1779_=_C3177 ,C1779_=_C3237 ,C1827_=_C1830 ,C1827_=_C1832 ,\nC1827_=_C1833 ,C1827_=_C1834 ,C1827_=_C1835 ,C1827_=_C1881 ,C1827_=_C2094 ,C1827_=_C2095 ,\nC1827_=_C2096 ,C1827_=_C2097 ,C1827_=_C2098 ,C1827_=_C2099 ,C1827_=_C2100 ,C1827_=_C3183 ,\nC1827_=_C3189 ,C1827_=_C3300 ,C1827_=_C3348 ,C1830_=_C1832 ,C1830_=_C1833 ,C1830_=_C1834 ,\nC1830_=_C1835 ,C1830_=_C1938 ,C1830_=_C1992 ,C1830_=_C2046 ,C1830_=_C2096 ,C1830_=_C2718 ,\nC1830_=_C2719 ,C1830_=_C3183 ,C1830_=_C3207 ,C1830_=_C3348 ,C1832_=_C1833 ,C1832_=_C1834 ,\nC1832_=_C1835 ,C1832_=_C1940 ,C1832_=_C1994 ,C1832_=_C2048 ,C1832_=_C2098 ,C1832_=_C2334 ,\nC1832_=_C2540 ,C1832_=_C2981 ,C1832_=_C3183 ,C1832_=_C3219 ,C1832_=_C3348 ,C1833_=_C1834 ,\nC1833_=_C1835 ,C1833_=_C1887 ,C1833_=_C1941 ,C1833_=_C1995 ,C1833_=_C2049 ,C1833_=_C2099 ,\nC1833_=_C2335 ,C1833_=_C2541 ,C1833_=_C3067 ,C1833_=_C3183 ,C1833_=_C3348 ,C1834_=_C1835 ,\nC1834_=_C1888 ,C1834_=_C1942 ,C1834_=_C1996 ,C1834_=_C2050 ,C1834_=_C2100 ,C1834_=_C2336 ,\nC1834_=_C2542 ,C1834_=_C2718 ,C1834_=_C3123 ,C1834_=_C3183 ,C1834_=_C3348 ,C1835_=_C1889 ,\nC1835_=_C1943 ,C1835_=_C1997 ,C1835_=_C2051 ,C1835_=_C2337 ,C1835_=_C2543 ,C1835_=_C2719 ,\nC1835_=_C2865 ,C1835_=_C2981 ,C1835_=_C3067 ,C1835_=_C3123 ,C1835_=_C3183 ,C1835_=_C3237 ,\nC1835_=_C3348 ,C1881_=_C1882 ,C1881_=_C1883 ,C1881_=_C1885 ,C1881_=_C1887 ,C1881_=_C1888 ,\nC1881_=_C1889 ,C1881_=_C2142 ,C1881_=_C2143 ,C1881_=_C2144 ,C1881_=_C2147 ,C1881_=_C2148 ,\nC1881_=_C2149 ,C1881_=_C3183 ,C1881_=_C3189 ,C1881_=_C3300 ,C1881_=_C3354 ,C1882_=_C1883 ,\nC1882_=_C1885 ,C1882_=_C1887 ,C1882_=_C1888 ,C1882_=_C1889 ,C1882_=_C1936 ,C1882_=_C2142 ,\nC1882_=_C2374 ,C1882_=_C2377 ,C1882_=_C2378 ,C1882_=_C2379 ,C1882_=_C3183 ,C1882_=_C3195 ,\nC1882_=_C3301 ,C1882_=_C3354 ,C1883_=_C1885 ,C1883_=_C1887 ,C1883_=_C1888 ,C1883_=_C1889 ,\nC1883_=_C1937 ,C1883_=_C2143 ,C1883_=_C2574 ,C1883_=_C2575 ,C1883_=_C2577 ,C1883_=_C2578 ,\nC1883_=_C2579 ,C1883_=_C3183 ,C1883_=_C3201 ,C1883_=_C3302 ,C1883_=_C3354 ,C1885_=_C1887 ,\nC1885_=_C1888 ,C1885_=_C1889 ,C1885_=_C2575 ,C1885_=_C2745 ,C1885_=_C2886 ,C1885_=_C2887 ,\nC1885_=_C2888 ,C1885_=_C2889 ,C1885_=_C3183 ,C1885_=_C3213 ,C1885_=_C3304 ,C1885_=_C3354 ,\nC1887_=_C1888 ,C1887_=_C1889 ,C1887_=_C1941 ,C1887_=_C1995 ,C1887_=_C2049 ,C1887_=_C2147 ,\nC1887_=_C2377 ,C1887_=_C2577 ,C1887_=_C2747 ,C1887_=_C2887 ,C1887_=_C2997 ,C1887_=_C3183 ,\nC1887_=_C3354 ,C1888_=_C1889 ,C1888_=_C1942 ,C1888_=_C1996 ,C1888_=_C2050 ,C1888_=_C2148 ,\nC1888_=_C2378 ,C1888_=_C2578 ,C1888_=_C2748 ,C1888_=_C2888 ,C1888_=_C2998 ,C1888_=_C3183 ,\nC1888_=_C3354 ,C1889_=_C1943 ,C1889_=_C1997 ,C1889_=_C2051 ,C1889_=_C2149 ,C1889_=_C2379 ,\nC1889_=_C2579 ,C1889_=_C2749 ,C1889_=_C2889 ,C1889_=_C2999 ,C1889_=_C3183 ,C1889_=_C3237 ,\nC1889_=_C3354 ,C1936_=_C1937 ,C1936_=_C1938 ,C1936_=_C1940 ,C1936_=_C1941 ,C1936_=_C1942 ,\nC1936_=_C1943 ,C1936_=_C2190 ,C1936_=_C2416 ,C1936_=_C2417 ,C1936_=_C2418 ,C1936_=_C2419 ,\nC1936_=_C2420 ,C1936_=_C3183 ,C1936_=_C3195 ,C1936_=_C3301 ,C1936_=_C3360 ,C1937_=_C1938 ,\nC1937_=_C1940 ,C1937_=_C1941 ,C1937_=_C1942 ,C1937_=_C1943 ,C1937_=_C2191 ,C1937_=_C2610 ,\nC1937_=_C2611 ,C1937_=_C2612 ,C1937_=_C2613 ,C1937_=_C2614 ,C1937_=_C3183 ,C1937_=_C3201 ,\nC1937_=_C3302 ,C1937_=_C3360 ,C1938_=_C1940 ,C1938_=_C1941 ,C1938_=_C1942 ,C1938_=_C1943 ,\nC1938_=_C1992 ,C1938_=_C2046 ,C1938_=_C2416 ,C1938_=_C2610 ,C1938_=_C2778 ,C1938_=_C2779 ,\nC1938_=_C3183 ,C1938_=_C3207 ,C1938_=_C3360 ,C1940_=_C1941 ,C1940_=_C1942 ,C1940_=_C1943 ,\nC1940_=_C1994 ,C1940_=_C2048 ,C1940_=_C2194 ,C1940_=_C2418 ,C1940_=_C2612 ,C1940_=_C3017 ,\nC1940_=_C3183 ,C1940_=_C3219 ,C1940_=_C3360 ,C1941_=_C1942 ,C1941_=_C1943 ,C1941_=_C1995 ,\nC1941_=_C2049 ,C1941_=_C2195 ,C1941_=_C2419 ,C1941_=_C2613 ,C1941_=_C3091 ,C1941_=_C3183 ,\nC1941_=_C3360 ,C1942_=_C1943 ,C1942_=_C1996 ,C1942_=_C2050 ,C1942_=_C2196 ,C1942_=_C2420 ,\nC1942_=_C2614 ,C1942_=_C2778 ,C1942_=_C3135 ,C1942_=_C3183 ,C1942_=_C3360 ,C1943_=_C1997 ,\nC1943_=_C2051 ,C1943_=_C2197 ,C1943_=_C2779 ,C1943_=_C2913 ,C1943_=_C3017 ,C1943_=_C3091 ,\nC1943_=_C3135 ,C1943_=_C3183 ,C1943_=_C3237 ,C1943_=_C3360 ,C1992_=_C1994 ,C1992_=_C1995 ,\nC1992_=_C1996 ,C1992_=_C1997 ,C1992_=_C2046 ,C1992_=_C2808 ,C1992_=_C2809 ,C1992_=_C3183 ,\nC1992_=_C3207 ,C1994_=_C1995 ,C1994_=_C1996 ,C1994_=_C1997 ,C1994_=_C2048 ,C1994_=_C2242 ,\nC1994_=_C2460 ,C1994_=_C2648 ,C1994_=_C3183 ,C1994_=_C3219 ,C1995_=_C1996 ,C1995_=_C1997 ,\nC1995_=_C2049 ,C1995_=_C2243 ,C1995_=_C2461 ,C1995_=_C2649 ,C1995_=_C3183 ,C1996_=_C1997 ,\nC1996_=_C2050 ,C1996_=_C2244 ,C1996_=_C2462 ,C1996_=_C2650 ,C1996_=_C2808 ,C1996_=_C3183 ,\nC1997_=_C2051 ,C1997_=_C2245 ,C1997_=_C2463 ,C1997_=_C2651 ,C1997_=_C2809 ,C1997_=_C2937 ,\nC1997_=_C3183 ,C1997_=_C3237 ,C2046_=_C2048 ,C2046_=_C2049 ,C2046_=_C2050 ,C2046_=_C2051 ,\nC2046_=_C2838 ,C2046_=_C2839 ,C2046_=_C3183 ,C2046_=_C3207 ,C2048_=_C2049 ,C2048_=_C2050 ,\nC2048_=_C2051 ,C2048_=_C2290 ,C2048_=_C2502 ,C2048_=_C2684 ,C2048_=_C3183 ,C2048_=_C3219 ,\nC2049_=_C2050 ,C2049_=_C2051 ,C2049_=_C2291 ,C2049_=_C2503 ,C2049_=_C2685 ,C2049_=_C3183 ,\nC2050_=_C2051 ,C2050_=_C2292 ,C2050_=_C2504 ,C2050_=_C2686 ,C2050_=_C2838 ,C2050_=_C3183 ,\nC2051_=_C2293 ,C2051_=_C2505 ,C2051_=_C2687 ,C2051_=_C2839 ,C2051_=_C2961 ,C2051_=_C3183 ,\nC2051_=_C3237 ,C2094_=_C2095 ,C2094_=_C2096 ,C2094_=_C2097 ,C2094_=_C2098 ,C2094_=_C2099 ,\nC2094_=_C2100 ,C2094_=_C2142 ,C2094_=_C2190 ,C2094_=_C2331 ,C2094_=_C2333 ,C2094_=_C2334 ,\nC2094_=_C2335 ,C2094_=_C2336 ,C2094_=_C2337 ,C2094_=_C3189 ,C2094_=_C3195 ,C2094_=_C3309 ,\nC2094_=_C3348 ,C2095_=_C2096 ,C2095_=_C2097 ,C2095_=_C2098 ,C2095_=_C2099 ,C2095_=_C2100 ,\nC2095_=_C2143 ,C2095_=_C2191 ,C2095_=_C2331 ,C2095_=_C2540 ,C2095_=_C2541 ,C2095_=_C2542 ,\nC2095_=_C2543 ,C2095_=_C3189 ,C2095_=_C3201 ,C2095_=_C3310 ,C2095_=_C3348 ,C2096_=_C2097 ,\nC2096_=_C2098 ,C2096_=_C2099 ,C2096_=_C2100 ,C2096_=_C2144 ,C2096_=_C2718 ,C2096_=_C2719 ,\nC2096_=_C3189 ,C2096_=_C3207 ,C2096_=_C3311 ,C2096_=_C3348 ,C2097_=_C2098 ,C2097_=_C2099 ,\nC2097_=_C2100 ,C2097_=_C2193 ,C2097_=_C2241 ,C2097_=_C2289 ,C2097_=_C2333 ,C2097_=_C2865 ,\nC2097_=_C3189 ,C2097_=_C3213 ,C2097_=_C3348 ,C2098_=_C2099 ,C2098_=_C2100 ,C2098_=_C2194 ,\nC2098_=_C2242 ,C2098_=_C2290 ,C2098_=_C2334 ,C2098_=_C2540 ,C2098_=_C2981 ,C2098_=_C3189 ,\nC2098_=_C3219 ,C2098_=_C3348 ,C2099_=_C2100 ,C2099_=_C2147 ,C2099_=_C2195 ,C2099_=_C2243 ,\nC2099_=_C2291 ,C2099_=_C2335 ,C2099_=_C2541 ,C2099_=_C3067 ,C2099_=_C3189 ,C2099_=_C3348 ,\nC2100_=_C2148 ,C2100_=_C2196 ,C2100_=_C2244 ,C2100_=_C2292 ,C2100_=_C2336 ,C2100_=_C2542 ,\nC2100_=_C2718 ,C2100_=_C3123 ,C2100_=_C3189 ,C2100_=_C3348 ,C2142_=_C2143 ,C2142_=_C2144 ,\nC2142_=_C2147 ,C2142_=_C2148 ,C2142_=_C2149 ,C2142_=_C2190 ,C2142_=_C2374 ,C2142_=_C2377 ,\nC2142_=_C2378 ,C2142_=_C2379 ,C2142_=_C3189 ,C2142_=_C3195 ,C2142_=_C3309 ,C2142_=_C3354 ,\nC2143_=_C2144 ,C2143_=_C2147 ,C2143_=_C2148 ,C2143_=_C2149 ,C2143_=_C2191 ,C2143_=_C2574 ,\nC2143_=_C2575 ,C2143_=_C2577 ,C2143_=_C2578 ,C2143_=_C2579 ,C2143_=_C3189 ,C2143_=_C3201 ,\nC2143_=_C3310 ,C2143_=_C3354 ,C2144_=_C2147 ,C2144_=_C2148 ,C2144_=_C2149 ,C2144_=_C2374 ,\nC2144_=_C2574 ,C2144_=_C2745 ,C2144_=_C2746 ,C2144_=_C2747 ,C2144_=_C2748 ,C2144_=_C2749 ,\nC2144_=_C3189 ,C2144_=_C3207 ,C2144_=_C3311 ,C2144_=_C3354 ,C2147_=_C2148 ,C2147_=_C2149 ,\nC2147_=_C2195 ,C2147_=_C2243 ,C2147_=_C2291 ,C2147_=_C2377 ,C2147_=_C2577 ,C2147_=_C2747 ,\nC2147_=_C2887 ,C2147_=_C2997 ,C2147_=_C3189 ,C2147_=_C3354 ,C2148_=_C2149 ,C2148_=_C2196 ,\nC2148_=_C2244 ,C2148_=_C2292 ,C2148_=_C2378 ,C2148_=_C2578 ,C2148_=_C2748 ,C2148_=_C2888 ,\nC2148_=_C2998 ,C2148_=_C3189 ,C2148_=_C3354 ,C2149_=_C2197 ,C2149_=_C2245 ,C2149_=_C2293 ,\nC2149_=_C2379 ,C2149_=_C2579 ,C2149_=_C2749 ,C2149_=_C2889 ,C2149_=_C2999 ,C2149_=_C3189 ,\nC2149_=_C3237 ,C2149_=_C3354 ,C2190_=_C2191 ,C2190_=_C2193 ,C2190_=_C2194 ,C2190_=_C2195 ,\nC2190_=_C2196 ,C2190_=_C2197 ,C2190_=_C2416 ,C2190_=_C2417 ,C2190_=_C2418 ,C2190_=_C2419 ,\nC2190_=_C2420 ,C2190_=_C3189 ,C2190_=_C3195 ,C2190_=_C3309 ,C2190_=_C3360 ,C2191_=_C2193 ,\nC2191_=_C2194 ,C2191_=_C2195 ,C2191_=_C2196 ,C2191_=_C2197 ,C2191_=_C2610 ,C2191_=_C2611 ,\nC2191_=_C2612 ,C2191_=_C2613 ,C2191_=_C2614 ,C2191_=_C3189 ,C2191_=_C3201 ,C2191_=_C3310 ,\nC2191_=_C3360 ,C2193_=_C2194 ,C2193_=_C2195 ,C2193_=_C2196 ,C2193_=_C2197 ,C2193_=_C2241 ,\nC2193_=_C2289 ,C2193_=_C2417 ,C2193_=_C2611 ,C2193_=_C2913 ,C2193_=_C3189 ,C2193_=_C3213 ,\nC2193_=_C3360 ,C2194_=_C2195 ,C2194_=_C2196 ,C2194_=_C2197 ,C2194_=_C2242 ,C2194_=_C2290 ,\nC2194_=_C2418 ,C2194_=_C2612 ,C2194_=_C3017 ,C2194_=_C3189 ,C2194_=_C3219 ,C2194_=_C3360 ,\nC2195_=_C2196 ,C2195_=_C2197 ,C2195_=_C2243 ,C2195_=_C2291 ,C2195_=_C2419 ,C2195_=_C2613 ,\nC2195_=_C3091 ,C2195_=_C3189 ,C2195_=_C3360 ,C2196_=_C2197 ,C2196_=_C2244 ,C2196_=_C2292 ,\nC2196_=_C2420 ,C2196_=_C2614 ,C2196_=_C2778 ,C2196_=_C3135 ,C2196_=_C3189 ,C2196_=_C3360</w:t>
      </w:r>
    </w:p>
    <w:p>
      <w:pPr>
        <w:pStyle w:val="PreformattedText"/>
        <w:bidi w:val="0"/>
        <w:spacing w:before="0" w:after="0"/>
        <w:jc w:val="left"/>
        <w:rPr/>
      </w:pPr>
      <w:r>
        <w:rPr/>
        <w:t xml:space="preserve"> </w:t>
      </w:r>
      <w:r>
        <w:rPr/>
        <w:t>,\nC2197_=_C2245 ,C2197_=_C2293 ,C2197_=_C2779 ,C2197_=_C2913 ,C2197_=_C3017 ,C2197_=_C3091 ,\nC2197_=_C3135 ,C2197_=_C3189 ,C2197_=_C3237 ,C2197_=_C3360 ,C2241_=_C2242 ,C2241_=_C2243 ,\nC2241_=_C2244 ,C2241_=_C2245 ,C2241_=_C2289 ,C2241_=_C2459 ,C2241_=_C2937 ,C2241_=_C3189 ,\nC2241_=_C3213 ,C2242_=_C2243 ,C2242_=_C2244 ,C2242_=_C2245 ,C2242_=_C2290 ,C2242_=_C2460 ,\nC2242_=_C2648 ,C2242_=_C3189 ,C2242_=_C3219 ,C2243_=_C2244 ,C2243_=_C2245 ,C2243_=_C2291 ,\nC2243_=_C2461 ,C2243_=_C2649 ,C2243_=_C3189 ,C2244_=_C2245 ,C2244_=_C2292 ,C2244_=_C2462 ,\nC2244_=_C2650 ,C2244_=_C2808 ,C2244_=_C3189 ,C2245_=_C2293 ,C2245_=_C2463 ,C2245_=_C2651 ,\nC2245_=_C2809 ,C2245_=_C2937 ,C2245_=_C3189 ,C2245_=_C3237 ,C2289_=_C2290 ,C2289_=_C2291 ,\nC2289_=_C2292 ,C2289_=_C2293 ,C2289_=_C2501 ,C2289_=_C2961 ,C2289_=_C3189 ,C2289_=_C3213 ,\nC2290_=_C2291 ,C2290_=_C2292 ,C2290_=_C2293 ,C2290_=_C2502 ,C2290_=_C2684 ,C2290_=_C3189 ,\nC2290_=_C3219 ,C2291_=_C2292 ,C2291_=_C2293 ,C2291_=_C2503 ,C2291_=_C2685 ,C2291_=_C3189 ,\nC2292_=_C2293 ,C2292_=_C2504 ,C2292_=_C2686 ,C2292_=_C2838 ,C2292_=_C3189 ,C2293_=_C2505 ,\nC2293_=_C2687 ,C2293_=_C2839 ,C2293_=_C2961 ,C2293_=_C3189 ,C2293_=_C3237 ,C2331_=_C2333 ,\nC2331_=_C2334 ,C2331_=_C2335 ,C2331_=_C2336 ,C2331_=_C2337 ,C2331_=_C2457 ,C2331_=_C2499 ,\nC2331_=_C2540 ,C2331_=_C2541 ,C2331_=_C2542 ,C2331_=_C2543 ,C2331_=_C3195 ,C2331_=_C3201 ,\nC2331_=_C3348 ,C2333_=_C2334 ,C2333_=_C2335 ,C2333_=_C2336 ,C2333_=_C2337 ,C2333_=_C2417 ,\nC2333_=_C2459 ,C2333_=_C2501 ,C2333_=_C2865 ,C2333_=_C3195 ,C2333_=_C3213 ,C2333_=_C3348 ,\nC2334_=_C2335 ,C2334_=_C2336 ,C2334_=_C2337 ,C2334_=_C2418 ,C2334_=_C2460 ,C2334_=_C2502 ,\nC2334_=_C2540 ,C2334_=_C2981 ,C2334_=_C3195 ,C2334_=_C3219 ,C2334_=_C3348 ,C2335_=_C2336 ,\nC2335_=_C2337 ,C2335_=_C2377 ,C2335_=_C2419 ,C2335_=_C2461 ,C2335_=_C2503 ,C2335_=_C2541 ,\nC2335_=_C3067 ,C2335_=_C3195 ,C2335_=_C3348 ,C2336_=_C2337 ,C2336_=_C2378 ,C2336_=_C2420 ,\nC2336_=_C2462 ,C2336_=_C2504 ,C2336_=_C2542 ,C2336_=_C2718 ,C2336_=_C3123 ,C2336_=_C3195 ,\nC2336_=_C3348 ,C2337_=_C2379 ,C2337_=_C2463 ,C2337_=_C2505 ,C2337_=_C2543 ,C2337_=_C2719 ,\nC2337_=_C2865 ,C2337_=_C2981 ,C2337_=_C3067 ,C2337_=_C3123 ,C2337_=_C3195 ,C2337_=_C3237 ,\nC2337_=_C3348 ,C2374_=_C2377 ,C2374_=_C2378 ,C2374_=_C2379 ,C2374_=_C2416 ,C2374_=_C2574 ,\nC2374_=_C2745 ,C2374_=_C2746 ,C2374_=_C2747 ,C2374_=_C2748 ,C2374_=_C2749 ,C2374_=_C3195 ,\nC2374_=_C3207 ,C2374_=_C3318 ,C2374_=_C3354 ,C2377_=_C2378 ,C2377_=_C2379 ,C2377_=_C2419 ,\nC2377_=_C2461 ,C2377_=_C2503 ,C2377_=_C2577 ,C2377_=_C2747 ,C2377_=_C2887 ,C2377_=_C2997 ,\nC2377_=_C3195 ,C2377_=_C3354 ,C2378_=_C2379 ,C2378_=_C2420 ,C2378_=_C2462 ,C2378_=_C2504 ,\nC2378_=_C2578 ,C2378_=_C2748 ,C2378_=_C2888 ,C2378_=_C2998 ,C2378_=_C3195 ,C2378_=_C3354 ,\nC2379_=_C2463 ,C2379_=_C2505 ,C2379_=_C2579 ,C2379_=_C2749 ,C2379_=_C2889 ,C2379_=_C2999 ,\nC2379_=_C3195 ,C2379_=_C3237 ,C2379_=_C3354 ,C2416_=_C2417 ,C2416_=_C2418 ,C2416_=_C2419 ,\nC2416_=_C2420 ,C2416_=_C2610 ,C2416_=_C2778 ,C2416_=_C2779 ,C2416_=_C3195 ,C2416_=_C3207 ,\nC2416_=_C3318 ,C2416_=_C3360 ,C2417_=_C2418 ,C2417_=_C2419 ,C2417_=_C2420 ,C2417_=_C2459 ,\nC2417_=_C2501 ,C2417_=_C2611 ,C2417_=_C2913 ,C2417_=_C3195 ,C2417_=_C3213 ,C2417_=_C3360 ,\nC2418_=_C2419 ,C2418_=_C2420 ,C2418_=_C2460 ,C2418_=_C2502 ,C2418_=_C2612 ,C2418_=_C3017 ,\nC2418_=_C3195 ,C2418_=_C3219 ,C2418_=_C3360 ,C2419_=_C2420 ,C2419_=_C2461 ,C2419_=_C2503 ,\nC2419_=_C2613 ,C2419_=_C3091 ,C2419_=_C3195 ,C2419_=_C3360 ,C2420_=_C2462 ,C2420_=_C2504 ,\nC2420_=_C2614 ,C2420_=_C2778 ,C2420_=_C3135 ,C2420_=_C3195 ,C2420_=_C3360 ,C2457_=_C2459 ,\nC2457_=_C2460 ,C2457_=_C2461 ,C2457_=_C2462 ,C2457_=_C2463 ,C2457_=_C2499 ,C2457_=_C2648 ,\nC2457_=_C2649 ,C2457_=_C2650 ,C2457_=_C2651 ,C2457_=_C3195 ,C2457_=_C3201 ,C2459_=_C2460 ,\nC2459_=_C2461 ,C2459_=_C2462 ,C2459_=_C2463 ,C2459_=_C2501 ,C2459_=_C2937 ,C2459_=_C3195 ,\nC2459_=_C3213 ,C2460_=_C2461 ,C2460_=_C2462 ,C2460_=_C2463 ,C2460_=_C2502 ,C2460_=_C2648 ,\nC2460_=_C3195 ,C2460_=_C3219 ,C2461_=_C2462 ,C2461_=_C2463 ,C2461_=_C2503 ,C2461_=_C2649 ,\nC2461_=_C3195 ,C2462_=_C2463 ,C2462_=_C2504 ,C2462_=_C2650 ,C2462_=_C2808 ,C2462_=_C3195 ,\nC2463_=_C2505 ,C2463_=_C2651 ,C2463_=_C2809 ,C2463_=_C2937 ,C2463_=_C3195 ,C2463_=_C3237 ,\nC2499_=_C2501 ,C2499_=_C2502 ,C2499_=_C2503 ,C2499_=_C2504 ,C2499_=_C2505 ,C2499_=_C2684 ,\nC2499_=_C2685 ,C2499_=_C2686 ,C2499_=_C2687 ,C2499_=_C3195 ,C2499_=_C3201 ,C2501_=_C2502 ,\nC2501_=_C2503 ,C2501_=_C2504 ,C2501_=_C2505 ,C2501_=_C2961 ,C2501_=_C3195 ,C2501_=_C3213 ,\nC2502_=_C2503 ,C2502_=_C2504 ,C2502_=_C2505 ,C2502_=_C2684 ,C2502_=_C3195 ,C2502_=_C3219 ,\nC2503_=_C2504 ,C2503_=_C2505 ,C2503_=_C2685 ,C2503_=_C3195 ,C2504_=_C2505 ,C2504_=_C2686 ,\nC2504_=_C2838 ,C2504_=_C3195 ,C2505_=_C2687 ,C2505_=_C2839 ,C2505_=_C2961 ,C2505_=_C3195 ,\nC2505_=_C3237 ,C2540_=_C2541 ,C2540_=_C2542 ,C2540_=_C2543 ,C2540_=_C2612 ,C2540_=_C2648 ,\nC2540_=_C2684 ,C2540_=_C2981 ,C2540_=_C3201 ,C2540_=_C3219 ,C2540_=_C3348 ,C2541_=_C2542 ,\nC2541_=_C2543 ,C2541_=_C2577 ,C2541_=_C2613 ,C2541_=_C2649 ,C2541_=_C2685 ,C2541_=_C3067 ,\nC2541_=_C3201 ,C2541_=_C3348 ,C2542_=_C2543 ,C2542_=_C2578 ,C2542_=_C2614 ,C2542_=_C2650 ,\nC2542_=_C2686 ,C2542_=_C2718 ,C2542_=_C3123 ,C2542_=_C3201 ,C2542_=_C3348 ,C2543_=_C2579 ,\nC2543_=_C2651 ,C2543_=_C2687 ,C2543_=_C2719 ,C2543_=_C2865 ,C2543_=_C2981 ,C2543_=_C3067 ,\nC2543_=_C3123 ,C2543_=_C3201 ,C2543_=_C3237 ,C2543_=_C3348 ,C2574_=_C2575 ,C2574_=_C2577 ,\nC2574_=_C2578 ,C2574_=_C2579 ,C2574_=_C2610 ,C2574_=_C2745 ,C2574_=_C2746 ,C2574_=_C2747 ,\nC2574_=_C2748 ,C2574_=_C2749 ,C2574_=_C3201 ,C2574_=_C3207 ,C2574_=_C3324 ,C2574_=_C3354 ,\nC2575_=_C2577 ,C2575_=_C2578 ,C2575_=_C2579 ,C2575_=_C2611 ,C2575_=_C2745 ,C2575_=_C2886 ,\nC2575_=_C2887 ,C2575_=_C2888 ,C2575_=_C2889 ,C2575_=_C3201 ,C2575_=_C3213 ,C2575_=_C3325 ,\nC2575_=_C3354 ,C2577_=_C2578 ,C2577_=_C2579 ,C2577_=_C2613 ,C2577_=_C2649 ,C2577_=_C2685 ,\nC2577_=_C2747 ,C2577_=_C2887 ,C2577_=_C2997 ,C2577_=_C3201 ,C2577_=_C3354 ,C2578_=_C2579 ,\nC2578_=_C2614 ,C2578_=_C2650 ,C2578_=_C2686 ,C2578_=_C2748 ,C2578_=_C2888 ,C2578_=_C2998 ,\nC2578_=_C3201 ,C2578_=_C3354 ,C2579_=_C2651 ,C2579_=_C2687 ,C2579_=_C2749 ,C2579_=_C2889 ,\nC2579_=_C2999 ,C2579_=_C3201 ,C2579_=_C3237 ,C2579_=_C3354 ,C2610_=_C2611 ,C2610_=_C2612 ,\nC2610_=_C2613 ,C2610_=_C2614 ,C2610_=_C2778 ,C2610_=_C2779 ,C2610_=_C3201 ,C2610_=_C3207 ,\nC2610_=_C3324 ,C2610_=_C3360 ,C2611_=_C2612 ,C2611_=_C2613 ,C2611_=_C2614 ,C2611_=_C2913 ,\nC2611_=_C3201 ,C2611_=_C3213 ,C2611_=_C3325 ,C2611_=_C3360 ,C2612_=_C2613 ,C2612_=_C2614 ,\nC2612_=_C2648 ,C2612_=_C2684 ,C2612_=_C3017 ,C2612_=_C3201 ,C2612_=_C3219 ,C2612_=_C3360 ,\nC2613_=_C2614 ,C2613_=_C2649 ,C2613_=_C2685 ,C2613_=_C3091 ,C2613_=_C3201 ,C2613_=_C3360 ,\nC2614_=_C2650 ,C2614_=_C2686 ,C2614_=_C2778 ,C2614_=_C3135 ,C2614_=_C3201 ,C2614_=_C3360 ,\nC2648_=_C2649 ,C2648_=_C2650 ,C2648_=_C2651 ,C2648_=_C2684 ,C2648_=_C3201 ,C2648_=_C3219 ,\nC2649_=_C2650 ,C2649_=_C2651 ,C2649_=_C2685 ,C2649_=_C3201 ,C2650_=_C2651 ,C2650_=_C2686 ,\nC2650_=_C2808 ,C2650_=_C3201 ,C2651_=_C2687 ,C2651_=_C2809 ,C2651_=_C2937 ,C2651_=_C3201 ,\nC2651_=_C3237 ,C2684_=_C2685 ,C2684_=_C2686 ,C2684_=_C2687 ,C2684_=_C3201 ,C2684_=_C3219 ,\nC2685_=_C2686 ,C2685_=_C2687 ,C2685_=_C3201 ,C2686_=_C2687 ,C2686_=_C2838 ,C2686_=_C3201 ,\nC2687_=_C2839 ,C2687_=_C2961 ,C2687_=_C3201 ,C2687_=_C3237 ,C2718_=_C2719 ,C2718_=_C2748 ,\nC2718_=_C2778 ,C2718_=_C2808 ,C2718_=_C2838 ,C2718_=_C3123 ,C2718_=_C3207 ,C2718_=_C3348 ,\nC2719_=_C2749 ,C2719_=_C2779 ,C2719_=_C2809 ,C2719_=_C2839 ,C2719_=_C2865 ,C2719_=_C2981 ,\nC2719_=_C3067 ,C2719_=_C3123 ,C2719_=_C3207 ,C2719_=_C3237 ,C2719_=_C3348 ,C2745_=_C2746 ,\nC2745_=_C2747 ,C2745_=_C2748 ,C2745_=_C2749 ,C2745_=_C2886 ,C2745_=_C2887 ,C2745_=_C2888 ,\nC2745_=_C2889 ,C2745_=_C3207 ,C2745_=_C3213 ,C2745_=_C3330 ,C2745_=_C3354 ,C2746_=_C2747 ,\nC2746_=_C2748 ,C2746_=_C2749 ,C2746_=_C2886 ,C2746_=_C2997 ,C2746_=_C2998 ,C2746_=_C2999 ,\nC2746_=_C3207 ,C2746_=_C3219 ,C2746_=_C3331 ,C2746_=_C3354 ,C2747_=_C2748 ,C2747_=_C2749 ,\nC2747_=_C2887 ,C2747_=_C2997 ,C2747_=_C3207 ,C2747_=_C3332 ,C2747_=_C3354 ,C2748_=_C2749 ,\nC2748_=_C2778 ,C2748_=_C2808 ,C2748_=_C2838 ,C2748_=_C2888 ,C2748_=_C2998 ,C2748_=_C3207 ,\nC2748_=_C3354 ,C2749_=_C2779 ,C2749_=_C2809 ,C2749_=_C2839 ,C2749_=_C2889 ,C2749_=_C2999 ,\nC2749_=_C3207 ,C2749_=_C3237 ,C2749_=_C3354 ,C2778_=_C2779 ,C2778_=_C2808 ,C2778_=_C2838 ,\nC2778_=_C3135 ,C2778_=_C3207 ,C2778_=_C3360 ,C2779_=_C2809 ,C2779_=_C2839 ,C2779_=_C2913 ,\nC2779_=_C3017 ,C2779_=_C3091 ,C2779_=_C3135 ,C2779_=_C3207 ,C2779_=_C3237 ,C2779_=_C3360 ,\nC2808_=_C2809 ,C2808_=_C2838 ,C2808_=_C3207 ,C2809_=_C2839 ,C2809_=_C2937 ,C2809_=_C3207 ,\nC2809_=_C3237 ,C2838_=_C2839 ,C2838_=_C3207 ,C2839_=_C2961 ,C2839_=_C3207 ,C2839_=_C3237 ,\nC2865_=_C2889 ,C2865_=_C2913 ,C2865_=_C2937 ,C2865_=_C2961 ,C2865_=_C2981 ,C2865_=_C3067 ,\nC2865_=_C3123 ,C2865_=_C3213 ,C2865_=_C3237 ,C2865_=_C3348 ,C2886_=_C2887 ,C2886_=_C2888 ,\nC2886_=_C2889 ,C2886_=_C2997 ,C2886_=_C2998 ,C2886_=_C2999 ,C2886_=_C3213 ,C2886_=_C3219 ,\nC2886_=_C3335 ,C2886_=_C3354 ,C2887_=_C2888 ,C2887_=_C2889 ,C2887_=_C2997 ,C2887_=_C3213 ,\nC2887_=_C3336 ,C2887_=_C3354 ,C2888_=_C2889 ,C2888_=_C2998 ,C2888_=_C3213 ,C2888_=_C3337 ,\nC2888_=_C3354 ,C2889_=_C2913 ,C2889_=_C2937 ,C2889_=_C2961 ,C2889_=_C2999 ,C2889_=_C3213 ,\nC2889_=_C3237 ,C2889_=_C3354 ,C2913_=_C2937 ,C2913_=_C2961 ,C2913_=_C3017 ,C2913_=_C3091 ,\nC2913_=_C3135 ,C2913_=_C3213 ,C2913_=_C3237 ,C2913_=_C3360 ,C2937_=_C2961 ,C2937_=_C3213 ,\nC2937_=_C3237 ,C2961_=_C3213 ,C2961_=_C3237 ,C2981_=_C2999 ,C2981_=_C3017 ,C2981_=_C3067 ,\nC2981_=_C3123 ,C2981_=_C3219 ,C2981_=_C3237 ,C2981_=_C3341 ,C2981_=_C3348 ,C2997_=_C2998 ,\nC2997_=_C2999 ,C2997_=_C3219 ,C2997_=_C3339 ,C2997_=_C3354 ,C2998_=_C2999 ,C2998_=_C3219 ,\nC2998_=_C3340 ,C2998_=_C3354 ,C2999_=_C3017 ,C2999_=_C3219 ,C2999_=_C3237 ,C2999_=_C3341 ,\nC2999_=_C3354 ,C3017_=_C3091 ,C3017_=_C3135 ,C3017_=_C3219</w:t>
      </w:r>
    </w:p>
    <w:p>
      <w:pPr>
        <w:pStyle w:val="PreformattedText"/>
        <w:bidi w:val="0"/>
        <w:spacing w:before="0" w:after="0"/>
        <w:jc w:val="left"/>
        <w:rPr/>
      </w:pPr>
      <w:r>
        <w:rPr/>
        <w:t xml:space="preserve"> </w:t>
      </w:r>
      <w:r>
        <w:rPr/>
        <w:t>,C3017_=_C3237 ,C3017_=_C3341 ,\nC3017_=_C3360 ,C3067_=_C3091 ,C3067_=_C3123 ,C3067_=_C3237 ,C3067_=_C3343 ,C3067_=_C3348 ,\nC3091_=_C3135 ,C3091_=_C3237 ,C3091_=_C3343 ,C3091_=_C3360 ,C3123_=_C3135 ,C3123_=_C3237 ,\nC3123_=_C3344 ,C3123_=_C3348 ,C3135_=_C3237 ,C3135_=_C3344 ,C3135_=_C3360 ,C3153_=_C3348 ,\nC3153_=_C3354 ,C3153_=_C3360 ,C3159_=_C3348 ,C3159_=_C3354 ,C3159_=_C3360 ,C3165_=_C3348 ,\nC3165_=_C3354 ,C3165_=_C3360 ,C3171_=_C3348 ,C3171_=_C3354 ,C3171_=_C3360 ,C3177_=_C3348 ,\nC3177_=_C3354 ,C3177_=_C3360 ,C3183_=_C3348 ,C3183_=_C3354 ,C3183_=_C3360 ,C3189_=_C3348 ,\nC3189_=_C3354 ,C3189_=_C3360 ,C3195_=_C3348 ,C3195_=_C3354 ,C3195_=_C3360 ,C3201_=_C3348 ,\nC3201_=_C3354 ,C3201_=_C3360 ,C3207_=_C3348 ,C3207_=_C3354 ,C3207_=_C3360 ,C3213_=_C3348 ,\nC3213_=_C3354 ,C3213_=_C3360 ,C3219_=_C3348 ,C3219_=_C3354 ,C3219_=_C3360 ,C3237_=_C3348 ,\nC3237_=_C3354 ,C3237_=_C3360 ,"];600[shape=box, label="id:600 level: 3\n337: C5 C19 C30 C31 C32 \nC33 C35 C41 C47 C61 C75 \nC89 C103 C114 C115 C116 C117 \nC119 C125 C131 C145 C159 C173 \nC187 C196 C197 C198 C200 C202 \nC204 C205 C206 C207 C208 C209 \nC215 C229 C243 C257 C271 C282 \nC283 C284 C285 C287 C293 C299 \nC313 C327 C341 C355 C364 C365 \nC367 C369 C370 C371 C372 C373 \nC374 C375 C376 C383 C397 C411 \nC458 C536 C604 C606 C608 C614 \nC692 C758 C759 C760 C761 C762 \nC763 C764 C765 C766 C767 C768 \nC769 C835 C842 C907 C914 C979 \nC981 C983 C986 C1051 C1058 C1122 \nC1124 C1125 C1126 C1127 C1128 C1129 \nC1131 C1132 C1133 C1180 C1191 C1193 \nC1202 C1213 C1224 C1235 C1246 C1257 \nC1259 C1268 C1279 C1290 C1301 C1312 \nC1323 C1324 C1325 C1326 C1328 C1334 \nC1345 C1356 C1367 C1378 C1389 C1391 \nC1400 C1411 C1422 C1433 C1444 C1455 \nC1456 C1458 C1459 C1460 C1461 C1462 \nC1463 C1464 C1465 C1477 C1488 C1499 \nC1508 C1518 C1521 C1523 C1528 C1538 \nC1548 C1558 C1568 C1578 C1581 C1583 \nC1588 C1598 C1608 C1618 C1628 C1638 \nC1640 C1642 C1644 C1645 C1646 C1647 \nC1648 C1649 C1658 C1668 C1678 C1688 \nC1698 C1701 C1703 C1708 C1718 C1728 \nC1738 C1748 C1758 C1760 C1762 C1764 \nC1765 C1766 C1767 C1769 C1778 C1788 \nC1798 C1926 C1928 C2034 C2035 C2036 \nC2037 C2038 C2039 C2040 C2041 C2042 \nC2087 C2089 C2135 C2137 C2182 C2184 \nC2185 C2186 C2187 C2188 C2189 C2231 \nC2233 C2278 C2280 C2282 C2283 C2284 \nC2285 C2314 C2321 C2325 C2328 C2335 \nC2342 C2349 C2356 C2363 C2367 C2370 \nC2377 C2384 C2391 C2398 C2405 C2408 \nC2409 C2412 C2419 C2426 C2433 C2440 \nC2447 C2451 C2454 C2461 C2468 C2475 \nC2482 C2489 C2492 C2494 C2495 C2497 \nC2498 C2503 C2510 C2517 C2604 C2605 \nC2606 C2607 C2608 C2609 C2676 C2677 \nC2678 C2679 C2680 C2681 C2712 C2742 \nC2772 C2802 C2830 C2831 C2833 C2834 \nC2859 C2883 C2907 C2931 C2954 C2956 \nC2957 C2977 C2995 C3013 C3031 C3048 \nC3050 C3112 C3113 C3146 C3152 C3158 \nC3164 C3170 C3176 C3182 C3188 C3194 \nC3200 C3206 C3212 C3218 C3224 C3230 \nC3236 C3242 C3243 C3244 C3247 C3253 \nC3266 C3268 C3275 C3280 C3291 C3293 \nC3310 C3312 C3318 C3332 C3336 C3340 \nC3359 C3371 \n2438: C5_=_C89( C5 C89 ) C5_=_C173( C5 C173 ) C5_=_C257( C5 C257 ) C5_=_C341( C5 C341 ) C19_=_C103( C19 C103 ) \nC19_=_C187( C19 C187 ) C19_=_C271( C19 C271 ) C19_=_C355( C19 C355 ) C30_=_C31( C30 C31 ) C30_=_C32( C30 C32 ) C30_=_C33( C30 C33 ) \nC30_=_C35( C30 C35 ) C30_=_C41( C30 C41 ) C30_=_C114( C30 C114 ) C30_=_C198( C30 C198 ) C30_=_C282( C30 C282 ) C30_=_C1193( C30 C1193 ) \nC30_=_C1202( C30 C1202 ) C30_=_C3152( C30 C3152 ) C30_=_C3170( C30 C3170 ) C30_=_C3242( C30 C3242 ) C31_=_C32( C31 C32 ) C31_=_C33( C31 C33 ) \nC31_=_C35( C31 C35 ) C31_=_C41( C31 C41 ) C31_=_C115( C31 C115 ) C31_=_C283( C31 C283 ) C31_=_C367( C31 C367 ) C31_=_C835( C31 C835 ) \nC31_=_C1521( C31 C1521 ) C31_=_C1523( C31 C1523 ) C31_=_C1528( C31 C1528 ) C31_=_C3152( C31 C3152 ) C31_=_C3176( C31 C3176 ) C31_=_C3243( C31 C3243 ) \nC32_=_C33( C32 C33 ) C32_=_C35( C32 C35 ) C32_=_C41( C32 C41 ) C32_=_C116( C32 C116 ) C32_=_C200( C32 C200 ) C32_=_C284( C32 C284 ) \nC32_=_C1193( C32 C1193 ) C32_=_C3152( C32 C3152 ) C32_=_C3182( C32 C3182 ) C32_=_C3244( C32 C3244 ) C33_=_C35( C33 C35 ) C33_=_C41( C33 C41 ) \nC33_=_C117( C33 C117 ) C33_=_C285( C33 C285 ) C33_=_C369( C33 C369 ) C33_=_C1521( C33 C1521 ) C33_=_C2087( C33 C2087 ) C33_=_C2089( C33 C2089 ) \nC33_=_C3152( C33 C3152 ) C33_=_C3188( C33 C3188 ) C35_=_C41( C35 C41 ) C35_=_C119( C35 C119 ) C35_=_C287( C35 C287 ) C35_=_C371( C35 C371 ) \nC35_=_C1523( C35 C1523 ) C35_=_C2087( C35 C2087 ) C35_=_C3152( C35 C3152 ) C35_=_C3200( C35 C3200 ) C35_=_C3247( C35 C3247 ) C41_=_C125( C41 C125 ) \nC41_=_C209( C41 C209 ) C41_=_C293( C41 C293 ) C41_=_C458( C41 C458 ) C41_=_C1202( C41 C1202 ) C41_=_C3152( C41 C3152 ) C41_=_C3236( C41 C3236 ) \nC41_=_C3253( C41 C3253 ) C47_=_C131( C47 C131 ) C47_=_C215( C47 C215 ) C47_=_C299( C47 C299 ) C47_=_C383( C47 C383 ) C61_=_C145( C61 C145 ) \nC61_=_C229( C61 C229 ) C61_=_C313( C61 C313 ) C61_=_C397( C61 C397 ) C75_=_C159( C75 C159 ) C75_=_C243( C75 C243 ) C75_=_C327( C75 C327 ) \nC75_=_C411( C75 C411 ) C89_=_C173( C89 C173 ) C89_=_C257( C89 C257 ) C89_=_C341( C89 C341 ) C103_=_C187( C103 C187 ) C103_=_C271( C103 C271 ) \nC103_=_C355( C103 C355 ) C114_=_C115( C114 C115 ) C114_=_C116( C114 C116 ) C114_=_C117( C114 C117 ) C114_=_C119( C114 C119 ) C114_=_C125( C114 C125 ) \nC114_=_C198( C114 C198 ) C114_=_C282( C114 C282 ) C114_=_C1259( C114 C1259 ) C114_=_C1268( C114 C1268 ) C114_=_C3152( C114 C3152 ) C114_=_C3170( C114 C3170 ) \nC114_=_C3242( C114 C3242 ) C115_=_C116( C115 C116 ) C115_=_C117( C115 C117 ) C115_=_C119( C115 C119 ) C115_=_C125( C115 C125 ) C115_=_C283( C115 C283 ) \nC115_=_C367( C115 C367 ) C115_=_C907( C115 C907 ) C115_=_C1581( C115 C1581 ) C115_=_C1583( C115 C1583 ) C115_=_C1588( C115 C1588 ) C115_=_C3152( C115 C3152 ) \nC115_=_C3176( C115 C3176 ) C115_=_C3243( C115 C3243 ) C116_=_C117( C116 C117 ) C116_=_C119( C116 C119 ) C116_=_C125( C116 C125 ) C116_=_C200( C116 C200 ) \nC116_=_C284( C116 C284 ) C116_=_C1259( C116 C1259 ) C116_=_C3152( C116 C3152 ) C116_=_C3182( C116 C3182 ) C116_=_C3244( C116 C3244 ) C117_=_C119( C117 C119 ) \nC117_=_C125( C117 C125 ) C117_=_C285( C117 C285 ) C117_=_C369( C117 C369 ) C117_=_C1581( C117 C1581 ) C117_=_C2135( C117 C2135 ) C117_=_C2137( C117 C2137 ) \nC117_=_C3152( C117 C3152 ) C117_=_C3188( C117 C3188 ) C119_=_C125( C119 C125 ) C119_=_C287( C119 C287 ) C119_=_C371( C119 C371 ) C119_=_C1583( C119 C1583 ) \nC119_=_C2135( C119 C2135 ) C119_=_C3152( C119 C3152 ) C119_=_C3200( C119 C3200 ) C119_=_C3247( C119 C3247 ) C125_=_C209( C125 C209 ) C125_=_C293( C125 C293 ) \nC125_=_C536( C125 C536 ) C125_=_C1268( C125 C1268 ) C125_=_C3152( C125 C3152 ) C125_=_C3236( C125 C3236 ) C125_=_C3253( C125 C3253 ) C131_=_C215( C131 C215 ) \nC131_=_C299( C131 C299 ) C131_=_C383( C131 C383 ) C145_=_C229( C145 C229 ) C145_=_C313( C145 C313 ) C145_=_C397( C145 C397 ) C159_=_C243( C159 C243 ) \nC159_=_C327( C159 C327 ) C159_=_C411( C159 C411 ) C173_=_C257( C173 C257 ) C173_=_C341( C173 C341 ) C187_=_C271( C187 C271 ) C187_=_C355( C187 C355 ) \nC196_=_C197( C196 C197 ) C196_=_C198( C196 C198 ) C196_=_C200( C196 C200 ) C196_=_C202( C196 C202 ) C196_=_C204( C196 C204 ) C196_=_C205( C196 C205 ) \nC196_=_C206( C196 C206 ) C196_=_C207( C196 C207 ) C196_=_C208( C196 C208 ) C196_=_C209( C196 C209 ) C196_=_C364( C196 C364 ) C196_=_C604( C196 C604 ) \nC196_=_C606( C196 C606 ) C196_=_C608( C196 C608 ) C196_=_C614( C196 C614 ) C196_=_C3152( C196 C3152 ) C196_=_C3158( C196 C3158 ) C196_=_C3359( C196 C3359 ) \nC197_=_C198( C197 C198 ) C197_=_C200( C197 C200 ) C197_=_C202( C197 C202 ) C197_=_C204( C197 C204 ) C197_=_C205( C197 C205 ) C197_=_C206( C197 C206 ) \nC197_=_C207( C197 C207 ) C197_=_C208( C197 C208 ) C197_=_C209( C197 C209 ) C197_=_C365( C197 C365 ) C197_=_C979( C197 C979 ) C197_=_C981( C197 C981 ) \nC197_=_C983( C197 C983 ) C197_=_C986( C197 C986 ) C197_=_C3152( C197 C3152 ) C197_=_C3164( C197 C3164 ) C197_=_C3359( C197 C3359 ) C198_=_C200( C198 C200 ) \nC198_=_C202( C198 C202 ) C198_=_C204( C198 C204 ) C198_=_C205( C198 C205 ) C198_=_C206( C198 C206 ) C198_=_C207( C198 C207 ) C198_=_C208( C198 C208 ) \nC198_=_C209( C198 C209 ) C198_=_C282( C198 C282 ) C198_=_C1324( C198 C1324 ) C198_=_C1325( C198 C1325 ) C198_=_C1326( C198 C1326 ) C198_=_C1328( C198 C1328 ) \nC198_=_C1334( C198 C1334 ) C198_=_C3152( C198 C3152 ) C198_=_C3170( C198 C3170 ) C198_=_C3242( C198 C3242 ) C198_=_C3359( C198 C3359 ) C200_=_C202( C200 C202 ) \nC200_=_C204( C200 C204 ) C200_=_C205( C200 C205 ) C200_=_C206( C200 C206 ) C200_=_C207( C200 C207 ) C200_=_C208( C200 C208 ) C200_=_C209( C200 C209 ) \nC200_=_C284( C200 C284 ) C200_=_C1325( C200 C1325 ) C200_=_C1640( C200 C1640 ) C200_=_C1926( C200 C1926 ) C200_=_C1928( C200 C1928 ) C200_=_C3152( C200 C3152 ) \nC200_=_C3182( C200 C3182 ) C200_=_C3244( C200 C3244 ) C200_=_C3359( C200 C3359 ) C202_=_C204( C202 C204 ) C202_=_C205( C202 C205 ) C202_=_C206( C202 C206 ) \nC202_=_C207( C202 C207 ) C202_=_C208( C202 C208 ) C202_=_C209( C202 C209 ) C202_=_C370( C202 C370 ) C202_=_C1642( C202 C1642 ) C202_=_C2182( C202 C2182 ) \nC202_=_C2408( C202 C2408 ) C202_=_C2409( C202 C2409 ) C202_=_C2412( C202 C2412 ) C202_=_C3152( C202 C3152 ) C202_=_C3194( C202 C3194 ) C202_=_C3359( C202 C3359 ) \nC204_=_C205( C204 C205 ) C204_=_C206( C204 C206 ) C204_=_C207( C204 C207 ) C204_=_C208( C204 C208 ) C204_=_C209( C204 C209 ) C204_=_C372( C204 C372 ) \nC204_=_C1644( C204 C1644 ) C204_=_C2184( C204 C2184 ) C204_=_C2409( C204 C2409 ) C204_=_C2604( C204 C2604 ) C204_=_C2772( C204 C2772 ) C204_=_C3152( C204 C3152 ) \nC204_=_C3206( C204 C3206 ) C204_=_C3359( C204 C3359 ) C205_=_C206( C205 C206 ) C205_=_C207( C205 C207 ) C205_=_C208( C205 C208 ) C205_=_C209( C205 C209 ) \nC205_=_C373( C205 C373 ) C205_=_C1645( C205 C1645 ) C205_=_C2185( C205 C2185 ) C205_=_C2605( C205 C2605 ) C205_=_C2907( C205 C2907 ) C205_=_C3152( C205 C3152 ) \nC205_=_C3212( C205 C3212 ) C205_=_C3359( C205 C3359 ) C206_=_C207( C206 C207 ) C206_=_C208( C206 C208 ) C206_=_C209( C206</w:t>
      </w:r>
    </w:p>
    <w:p>
      <w:pPr>
        <w:pStyle w:val="PreformattedText"/>
        <w:bidi w:val="0"/>
        <w:spacing w:before="0" w:after="0"/>
        <w:jc w:val="left"/>
        <w:rPr/>
      </w:pPr>
      <w:r>
        <w:rPr/>
        <w:t xml:space="preserve"> </w:t>
      </w:r>
      <w:r>
        <w:rPr/>
        <w:t>C209 ) C206_=_C374( C206 C374 ) \nC206_=_C986( C206 C986 ) C206_=_C1646( C206 C1646 ) C206_=_C2186( C206 C2186 ) C206_=_C2606( C206 C2606 ) C206_=_C3013( C206 C3013 ) C206_=_C3152( C206 C3152 ) \nC206_=_C3218( C206 C3218 ) C206_=_C3359( C206 C3359 ) C207_=_C208( C207 C208 ) C207_=_C209( C207 C209 ) C207_=_C375( C207 C375 ) C207_=_C1647( C207 C1647 ) \nC207_=_C2187( C207 C2187 ) C207_=_C2412( C207 C2412 ) C207_=_C2607( C207 C2607 ) C207_=_C2772( C207 C2772 ) C207_=_C2907( C207 C2907 ) C207_=_C3152( C207 C3152 ) \nC207_=_C3224( C207 C3224 ) C207_=_C3359( C207 C3359 ) C208_=_C209( C208 C209 ) C208_=_C376( C208 C376 ) C208_=_C1648( C208 C1648 ) C208_=_C2188( C208 C2188 ) \nC208_=_C2608( C208 C2608 ) C208_=_C3013( C208 C3013 ) C208_=_C3152( C208 C3152 ) C208_=_C3230( C208 C3230 ) C208_=_C3359( C208 C3359 ) C209_=_C293( C209 C293 ) \nC209_=_C614( C209 C614 ) C209_=_C1334( C209 C1334 ) C209_=_C1649( C209 C1649 ) C209_=_C2189( C209 C2189 ) C209_=_C2609( C209 C2609 ) C209_=_C3152( C209 C3152 ) \nC209_=_C3236( C209 C3236 ) C209_=_C3253( C209 C3253 ) C209_=_C3359( C209 C3359 ) C215_=_C299( C215 C299 ) C215_=_C383( C215 C383 ) C229_=_C313( C229 C313 ) \nC229_=_C397( C229 C397 ) C243_=_C327( C243 C327 ) C243_=_C411( C243 C411 ) C257_=_C341( C257 C341 ) C271_=_C355( C271 C355 ) C282_=_C283( C282 C283 ) \nC282_=_C284( C282 C284 ) C282_=_C285( C282 C285 ) C282_=_C287( C282 C287 ) C282_=_C293( C282 C293 ) C282_=_C1391( C282 C1391 ) C282_=_C1400( C282 C1400 ) \nC282_=_C3152( C282 C3152 ) C282_=_C3170( C282 C3170 ) C282_=_C3242( C282 C3242 ) C283_=_C284( C283 C284 ) C283_=_C285( C283 C285 ) C283_=_C287( C283 C287 ) \nC283_=_C293( C283 C293 ) C283_=_C367( C283 C367 ) C283_=_C1051( C283 C1051 ) C283_=_C1701( C283 C1701 ) C283_=_C1703( C283 C1703 ) C283_=_C1708( C283 C1708 ) \nC283_=_C3152( C283 C3152 ) C283_=_C3176( C283 C3176 ) C283_=_C3243( C283 C3243 ) C284_=_C285( C284 C285 ) C284_=_C287( C284 C287 ) C284_=_C293( C284 C293 ) \nC284_=_C1391( C284 C1391 ) C284_=_C3152( C284 C3152 ) C284_=_C3182( C284 C3182 ) C284_=_C3244( C284 C3244 ) C285_=_C287( C285 C287 ) C285_=_C293( C285 C293 ) \nC285_=_C369( C285 C369 ) C285_=_C1701( C285 C1701 ) C285_=_C2231( C285 C2231 ) C285_=_C2233( C285 C2233 ) C285_=_C3152( C285 C3152 ) C285_=_C3188( C285 C3188 ) \nC287_=_C293( C287 C293 ) C287_=_C371( C287 C371 ) C287_=_C1703( C287 C1703 ) C287_=_C2231( C287 C2231 ) C287_=_C3152( C287 C3152 ) C287_=_C3200( C287 C3200 ) \nC287_=_C3247( C287 C3247 ) C293_=_C692( C293 C692 ) C293_=_C1400( C293 C1400 ) C293_=_C3152( C293 C3152 ) C293_=_C3236( C293 C3236 ) C293_=_C3253( C293 C3253 ) \nC299_=_C383( C299 C383 ) C313_=_C397( C313 C397 ) C327_=_C411( C327 C411 ) C364_=_C365( C364 C365 ) C364_=_C367( C364 C367 ) C364_=_C369( C364 C369 ) \nC364_=_C370( C364 C370 ) C364_=_C371( C364 C371 ) C364_=_C372( C364 C372 ) C364_=_C373( C364 C373 ) C364_=_C374( C364 C374 ) C364_=_C375( C364 C375 ) \nC364_=_C376( C364 C376 ) C364_=_C758( C364 C758 ) C364_=_C759( C364 C759 ) C364_=_C760( C364 C760 ) C364_=_C761( C364 C761 ) C364_=_C762( C364 C762 ) \nC364_=_C763( C364 C763 ) C364_=_C764( C364 C764 ) C364_=_C765( C364 C765 ) C364_=_C766( C364 C766 ) C364_=_C767( C364 C767 ) C364_=_C768( C364 C768 ) \nC364_=_C769( C364 C769 ) C364_=_C3152( C364 C3152 ) C364_=_C3158( C364 C3158 ) C364_=_C3371( C364 C3371 ) C365_=_C367( C365 C367 ) C365_=_C369( C365 C369 ) \nC365_=_C370( C365 C370 ) C365_=_C371( C365 C371 ) C365_=_C372( C365 C372 ) C365_=_C373( C365 C373 ) C365_=_C374( C365 C374 ) C365_=_C375( C365 C375 ) \nC365_=_C376( C365 C376 ) C365_=_C758( C365 C758 ) C365_=_C1122( C365 C1122 ) C365_=_C1124( C365 C1124 ) C365_=_C1125( C365 C1125 ) C365_=_C1126( C365 C1126 ) \nC365_=_C1127( C365 C1127 ) C365_=_C1128( C365 C1128 ) C365_=_C1129( C365 C1129 ) C365_=_C1131( C365 C1131 ) C365_=_C1132( C365 C1132 ) C365_=_C1133( C365 C1133 ) \nC365_=_C3152( C365 C3152 ) C365_=_C3164( C365 C3164 ) C365_=_C3371( C365 C3371 ) C367_=_C369( C367 C369 ) C367_=_C370( C367 C370 ) C367_=_C371( C367 C371 ) \nC367_=_C372( C367 C372 ) C367_=_C373( C367 C373 ) C367_=_C374( C367 C374 ) C367_=_C375( C367 C375 ) C367_=_C376( C367 C376 ) C367_=_C760( C367 C760 ) \nC367_=_C1456( C367 C1456 ) C367_=_C1760( C367 C1760 ) C367_=_C1762( C367 C1762 ) C367_=_C1764( C367 C1764 ) C367_=_C1765( C367 C1765 ) C367_=_C1766( C367 C1766 ) \nC367_=_C1767( C367 C1767 ) C367_=_C1769( C367 C1769 ) C367_=_C3152( C367 C3152 ) C367_=_C3176( C367 C3176 ) C367_=_C3243( C367 C3243 ) C367_=_C3371( C367 C3371 ) \nC369_=_C370( C369 C370 ) C369_=_C371( C369 C371 ) C369_=_C372( C369 C372 ) C369_=_C373( C369 C373 ) C369_=_C374( C369 C374 ) C369_=_C375( C369 C375 ) \nC369_=_C376( C369 C376 ) C369_=_C762( C369 C762 ) C369_=_C1125( C369 C1125 ) C369_=_C1458( C369 C1458 ) C369_=_C2034( C369 C2034 ) C369_=_C2278( C369 C2278 ) \nC369_=_C2280( C369 C2280 ) C369_=_C2282( C369 C2282 ) C369_=_C2283( C369 C2283 ) C369_=_C2284( C369 C2284 ) C369_=_C2285( C369 C2285 ) C369_=_C3152( C369 C3152 ) \nC369_=_C3188( C369 C3188 ) C369_=_C3371( C369 C3371 ) C370_=_C371( C370 C371 ) C370_=_C372( C370 C372 ) C370_=_C373( C370 C373 ) C370_=_C374( C370 C374 ) \nC370_=_C375( C370 C375 ) C370_=_C376( C370 C376 ) C370_=_C763( C370 C763 ) C370_=_C1126( C370 C1126 ) C370_=_C1459( C370 C1459 ) C370_=_C1762( C370 C1762 ) \nC370_=_C2035( C370 C2035 ) C370_=_C2278( C370 C2278 ) C370_=_C2492( C370 C2492 ) C370_=_C2494( C370 C2494 ) C370_=_C2495( C370 C2495 ) C370_=_C2497( C370 C2497 ) \nC370_=_C2498( C370 C2498 ) C370_=_C3152( C370 C3152 ) C370_=_C3194( C370 C3194 ) C370_=_C3371( C370 C3371 ) C371_=_C372( C371 C372 ) C371_=_C373( C371 C373 ) \nC371_=_C374( C371 C374 ) C371_=_C375( C371 C375 ) C371_=_C376( C371 C376 ) C371_=_C764( C371 C764 ) C371_=_C1127( C371 C1127 ) C371_=_C1460( C371 C1460 ) \nC371_=_C2036( C371 C2036 ) C371_=_C2492( C371 C2492 ) C371_=_C2676( C371 C2676 ) C371_=_C2677( C371 C2677 ) C371_=_C2678( C371 C2678 ) C371_=_C2679( C371 C2679 ) \nC371_=_C2680( C371 C2680 ) C371_=_C2681( C371 C2681 ) C371_=_C3152( C371 C3152 ) C371_=_C3200( C371 C3200 ) C371_=_C3247( C371 C3247 ) C371_=_C3371( C371 C3371 ) \nC372_=_C373( C372 C373 ) C372_=_C374( C372 C374 ) C372_=_C375( C372 C375 ) C372_=_C376( C372 C376 ) C372_=_C765( C372 C765 ) C372_=_C1128( C372 C1128 ) \nC372_=_C1461( C372 C1461 ) C372_=_C1764( C372 C1764 ) C372_=_C2037( C372 C2037 ) C372_=_C2280( C372 C2280 ) C372_=_C2676( C372 C2676 ) C372_=_C2830( C372 C2830 ) \nC372_=_C2831( C372 C2831 ) C372_=_C2833( C372 C2833 ) C372_=_C2834( C372 C2834 ) C372_=_C3152( C372 C3152 ) C372_=_C3206( C372 C3206 ) C372_=_C3371( C372 C3371 ) \nC373_=_C374( C373 C374 ) C373_=_C375( C373 C375 ) C373_=_C376( C373 C376 ) C373_=_C766( C373 C766 ) C373_=_C1129( C373 C1129 ) C373_=_C1462( C373 C1462 ) \nC373_=_C1765( C373 C1765 ) C373_=_C2038( C373 C2038 ) C373_=_C2494( C373 C2494 ) C373_=_C2677( C373 C2677 ) C373_=_C2830( C373 C2830 ) C373_=_C2954( C373 C2954 ) \nC373_=_C2956( C373 C2956 ) C373_=_C2957( C373 C2957 ) C373_=_C3152( C373 C3152 ) C373_=_C3212( C373 C3212 ) C373_=_C3371( C373 C3371 ) C374_=_C375( C374 C375 ) \nC374_=_C376( C374 C376 ) C374_=_C767( C374 C767 ) C374_=_C1463( C374 C1463 ) C374_=_C1766( C374 C1766 ) C374_=_C2039( C374 C2039 ) C374_=_C2282( C374 C2282 ) \nC374_=_C2495( C374 C2495 ) C374_=_C2678( C374 C2678 ) C374_=_C2831( C374 C2831 ) C374_=_C2954( C374 C2954 ) C374_=_C3048( C374 C3048 ) C374_=_C3050( C374 C3050 ) \nC374_=_C3152( C374 C3152 ) C374_=_C3218( C374 C3218 ) C374_=_C3371( C374 C3371 ) C375_=_C376( C375 C376 ) C375_=_C768( C375 C768 ) C375_=_C1131( C375 C1131 ) \nC375_=_C1464( C375 C1464 ) C375_=_C1767( C375 C1767 ) C375_=_C2040( C375 C2040 ) C375_=_C2283( C375 C2283 ) C375_=_C2679( C375 C2679 ) C375_=_C3048( C375 C3048 ) \nC375_=_C3112( C375 C3112 ) C375_=_C3113( C375 C3113 ) C375_=_C3152( C375 C3152 ) C375_=_C3224( C375 C3224 ) C375_=_C3371( C375 C3371 ) C376_=_C769( C376 C769 ) \nC376_=_C1132( C376 C1132 ) C376_=_C1465( C376 C1465 ) C376_=_C2041( C376 C2041 ) C376_=_C2284( C376 C2284 ) C376_=_C2497( C376 C2497 ) C376_=_C2680( C376 C2680 ) \nC376_=_C2833( C376 C2833 ) C376_=_C2956( C376 C2956 ) C376_=_C3112( C376 C3112 ) C376_=_C3146( C376 C3146 ) C376_=_C3152( C376 C3152 ) C376_=_C3230( C376 C3230 ) \nC376_=_C3371( C376 C3371 ) C458_=_C536( C458 C536 ) C458_=_C614( C458 C614 ) C458_=_C692( C458 C692 ) C458_=_C1202( C458 C1202 ) C458_=_C3158( C458 C3158 ) \nC458_=_C3236( C458 C3236 ) C458_=_C3266( C458 C3266 ) C536_=_C614( C536 C614 ) C536_=_C692( C536 C692 ) C536_=_C1268( C536 C1268 ) C536_=_C3158( C536 C3158 ) \nC536_=_C3236( C536 C3236 ) C536_=_C3266( C536 C3266 ) C604_=_C606( C604 C606 ) C604_=_C608( C604 C608 ) C604_=_C614( C604 C614 ) C604_=_C760( C604 C760 ) \nC604_=_C979( C604 C979 ) C604_=_C1324( C604 C1324 ) C604_=_C1640( C604 C1640 ) C604_=_C1642( C604 C1642 ) C604_=_C1644( C604 C1644 ) C604_=_C1645( C604 C1645 ) \nC604_=_C1646( C604 C1646 ) C604_=_C1647( C604 C1647 ) C604_=_C1648( C604 C1648 ) C604_=_C1649( C604 C1649 ) C604_=_C3158( C604 C3158 ) C604_=_C3176( C604 C3176 ) \nC604_=_C3359( C604 C3359 ) C606_=_C608( C606 C608 ) C606_=_C614( C606 C614 ) C606_=_C762( C606 C762 ) C606_=_C981( C606 C981 ) C606_=_C1326( C606 C1326 ) \nC606_=_C1926( C606 C1926 ) C606_=_C2182( C606 C2182 ) C606_=_C2184( C606 C2184 ) C606_=_C2185( C606 C2185 ) C606_=_C2186( C606 C2186 ) C606_=_C2187( C606 C2187 ) \nC606_=_C2188( C606 C2188 ) C606_=_C2189( C606 C2189 ) C606_=_C3158( C606 C3158 ) C606_=_C3188( C606 C3188 ) C606_=_C3359( C606 C3359 ) C608_=_C614( C608 C614 ) \nC608_=_C764( C608 C764 ) C608_=_C983( C608 C983 ) C608_=_C1328( C608 C1328 ) C608_=_C1928( C608 C1928 ) C608_=_C2408( C608 C2408 ) C608_=_C2604( C608 C2604 ) \nC608_=_C2605( C608 C2605 ) C608_=_C2606( C608 C2606 ) C608_=_C2607( C608 C2607 ) C608_=_C2608( C608 C2608 ) C608_=_C2609( C608 C2609 ) C608_=_C3158( C608 C3158 ) \nC608_=_C3200( C608 C3200 ) C608_=_C3359( C608 C3359 ) C614_=_C692( C614 C692 ) C614_=_C1334( C614 C1334 ) C614_=_C1649( C614 C1649</w:t>
      </w:r>
    </w:p>
    <w:p>
      <w:pPr>
        <w:pStyle w:val="PreformattedText"/>
        <w:bidi w:val="0"/>
        <w:spacing w:before="0" w:after="0"/>
        <w:jc w:val="left"/>
        <w:rPr/>
      </w:pPr>
      <w:r>
        <w:rPr/>
        <w:t xml:space="preserve"> </w:t>
      </w:r>
      <w:r>
        <w:rPr/>
        <w:t>) C614_=_C2189( C614 C2189 ) \nC614_=_C2609( C614 C2609 ) C614_=_C3158( C614 C3158 ) C614_=_C3236( C614 C3236 ) C614_=_C3266( C614 C3266 ) C614_=_C3359( C614 C3359 ) C692_=_C1400( C692 C1400 ) \nC692_=_C3158( C692 C3158 ) C692_=_C3236( C692 C3236 ) C692_=_C3266( C692 C3266 ) C758_=_C759( C758 C759 ) C758_=_C760( C758 C760 ) C758_=_C761( C758 C761 ) \nC758_=_C762( C758 C762 ) C758_=_C763( C758 C763 ) C758_=_C764( C758 C764 ) C758_=_C765( C758 C765 ) C758_=_C766( C758 C766 ) C758_=_C767( C758 C767 ) \nC758_=_C768( C758 C768 ) C758_=_C769( C758 C769 ) C758_=_C1122( C758 C1122 ) C758_=_C1124( C758 C1124 ) C758_=_C1125( C758 C1125 ) C758_=_C1126( C758 C1126 ) \nC758_=_C1127( C758 C1127 ) C758_=_C1128( C758 C1128 ) C758_=_C1129( C758 C1129 ) C758_=_C1131( C758 C1131 ) C758_=_C1132( C758 C1132 ) C758_=_C1133( C758 C1133 ) \nC758_=_C3158( C758 C3158 ) C758_=_C3164( C758 C3164 ) C758_=_C3371( C758 C3371 ) C759_=_C760( C759 C760 ) C759_=_C761( C759 C761 ) C759_=_C762( C759 C762 ) \nC759_=_C763( C759 C763 ) C759_=_C764( C759 C764 ) C759_=_C765( C759 C765 ) C759_=_C766( C759 C766 ) C759_=_C767( C759 C767 ) C759_=_C768( C759 C768 ) \nC759_=_C769( C759 C769 ) C759_=_C1122( C759 C1122 ) C759_=_C1456( C759 C1456 ) C759_=_C1458( C759 C1458 ) C759_=_C1459( C759 C1459 ) C759_=_C1460( C759 C1460 ) \nC759_=_C1461( C759 C1461 ) C759_=_C1462( C759 C1462 ) C759_=_C1463( C759 C1463 ) C759_=_C1464( C759 C1464 ) C759_=_C1465( C759 C1465 ) C759_=_C3158( C759 C3158 ) \nC759_=_C3170( C759 C3170 ) C759_=_C3371( C759 C3371 ) C760_=_C761( C760 C761 ) C760_=_C762( C760 C762 ) C760_=_C763( C760 C763 ) C760_=_C764( C760 C764 ) \nC760_=_C765( C760 C765 ) C760_=_C766( C760 C766 ) C760_=_C767( C760 C767 ) C760_=_C768( C760 C768 ) C760_=_C769( C760 C769 ) C760_=_C1456( C760 C1456 ) \nC760_=_C1760( C760 C1760 ) C760_=_C1762( C760 C1762 ) C760_=_C1764( C760 C1764 ) C760_=_C1765( C760 C1765 ) C760_=_C1766( C760 C1766 ) C760_=_C1767( C760 C1767 ) \nC760_=_C1769( C760 C1769 ) C760_=_C3158( C760 C3158 ) C760_=_C3176( C760 C3176 ) C760_=_C3371( C760 C3371 ) C761_=_C762( C761 C762 ) C761_=_C763( C761 C763 ) \nC761_=_C764( C761 C764 ) C761_=_C765( C761 C765 ) C761_=_C766( C761 C766 ) C761_=_C767( C761 C767 ) C761_=_C768( C761 C768 ) C761_=_C769( C761 C769 ) \nC761_=_C1124( C761 C1124 ) C761_=_C1760( C761 C1760 ) C761_=_C2034( C761 C2034 ) C761_=_C2035( C761 C2035 ) C761_=_C2036( C761 C2036 ) C761_=_C2037( C761 C2037 ) \nC761_=_C2038( C761 C2038 ) C761_=_C2039( C761 C2039 ) C761_=_C2040( C761 C2040 ) C761_=_C2041( C761 C2041 ) C761_=_C2042( C761 C2042 ) C761_=_C3158( C761 C3158 ) \nC761_=_C3182( C761 C3182 ) C761_=_C3371( C761 C3371 ) C762_=_C763( C762 C763 ) C762_=_C764( C762 C764 ) C762_=_C765( C762 C765 ) C762_=_C766( C762 C766 ) \nC762_=_C767( C762 C767 ) C762_=_C768( C762 C768 ) C762_=_C769( C762 C769 ) C762_=_C1125( C762 C1125 ) C762_=_C1458( C762 C1458 ) C762_=_C2034( C762 C2034 ) \nC762_=_C2278( C762 C2278 ) C762_=_C2280( C762 C2280 ) C762_=_C2282( C762 C2282 ) C762_=_C2283( C762 C2283 ) C762_=_C2284( C762 C2284 ) C762_=_C2285( C762 C2285 ) \nC762_=_C3158( C762 C3158 ) C762_=_C3188( C762 C3188 ) C762_=_C3371( C762 C3371 ) C763_=_C764( C763 C764 ) C763_=_C765( C763 C765 ) C763_=_C766( C763 C766 ) \nC763_=_C767( C763 C767 ) C763_=_C768( C763 C768 ) C763_=_C769( C763 C769 ) C763_=_C1126( C763 C1126 ) C763_=_C1459( C763 C1459 ) C763_=_C1762( C763 C1762 ) \nC763_=_C2035( C763 C2035 ) C763_=_C2278( C763 C2278 ) C763_=_C2492( C763 C2492 ) C763_=_C2494( C763 C2494 ) C763_=_C2495( C763 C2495 ) C763_=_C2497( C763 C2497 ) \nC763_=_C2498( C763 C2498 ) C763_=_C3158( C763 C3158 ) C763_=_C3194( C763 C3194 ) C763_=_C3371( C763 C3371 ) C764_=_C765( C764 C765 ) C764_=_C766( C764 C766 ) \nC764_=_C767( C764 C767 ) C764_=_C768( C764 C768 ) C764_=_C769( C764 C769 ) C764_=_C1127( C764 C1127 ) C764_=_C1460( C764 C1460 ) C764_=_C2036( C764 C2036 ) \nC764_=_C2492( C764 C2492 ) C764_=_C2676( C764 C2676 ) C764_=_C2677( C764 C2677 ) C764_=_C2678( C764 C2678 ) C764_=_C2679( C764 C2679 ) C764_=_C2680( C764 C2680 ) \nC764_=_C2681( C764 C2681 ) C764_=_C3158( C764 C3158 ) C764_=_C3200( C764 C3200 ) C764_=_C3371( C764 C3371 ) C765_=_C766( C765 C766 ) C765_=_C767( C765 C767 ) \nC765_=_C768( C765 C768 ) C765_=_C769( C765 C769 ) C765_=_C1128( C765 C1128 ) C765_=_C1461( C765 C1461 ) C765_=_C1764( C765 C1764 ) C765_=_C2037( C765 C2037 ) \nC765_=_C2280( C765 C2280 ) C765_=_C2676( C765 C2676 ) C765_=_C2830( C765 C2830 ) C765_=_C2831( C765 C2831 ) C765_=_C2833( C765 C2833 ) C765_=_C2834( C765 C2834 ) \nC765_=_C3158( C765 C3158 ) C765_=_C3206( C765 C3206 ) C765_=_C3371( C765 C3371 ) C766_=_C767( C766 C767 ) C766_=_C768( C766 C768 ) C766_=_C769( C766 C769 ) \nC766_=_C1129( C766 C1129 ) C766_=_C1462( C766 C1462 ) C766_=_C1765( C766 C1765 ) C766_=_C2038( C766 C2038 ) C766_=_C2494( C766 C2494 ) C766_=_C2677( C766 C2677 ) \nC766_=_C2830( C766 C2830 ) C766_=_C2954( C766 C2954 ) C766_=_C2956( C766 C2956 ) C766_=_C2957( C766 C2957 ) C766_=_C3158( C766 C3158 ) C766_=_C3212( C766 C3212 ) \nC766_=_C3371( C766 C3371 ) C767_=_C768( C767 C768 ) C767_=_C769( C767 C769 ) C767_=_C1463( C767 C1463 ) C767_=_C1766( C767 C1766 ) C767_=_C2039( C767 C2039 ) \nC767_=_C2282( C767 C2282 ) C767_=_C2495( C767 C2495 ) C767_=_C2678( C767 C2678 ) C767_=_C2831( C767 C2831 ) C767_=_C2954( C767 C2954 ) C767_=_C3048( C767 C3048 ) \nC767_=_C3050( C767 C3050 ) C767_=_C3158( C767 C3158 ) C767_=_C3218( C767 C3218 ) C767_=_C3371( C767 C3371 ) C768_=_C769( C768 C769 ) C768_=_C1131( C768 C1131 ) \nC768_=_C1464( C768 C1464 ) C768_=_C1767( C768 C1767 ) C768_=_C2040( C768 C2040 ) C768_=_C2283( C768 C2283 ) C768_=_C2679( C768 C2679 ) C768_=_C3048( C768 C3048 ) \nC768_=_C3112( C768 C3112 ) C768_=_C3113( C768 C3113 ) C768_=_C3158( C768 C3158 ) C768_=_C3224( C768 C3224 ) C768_=_C3371( C768 C3371 ) C769_=_C1132( C769 C1132 ) \nC769_=_C1465( C769 C1465 ) C769_=_C2041( C769 C2041 ) C769_=_C2284( C769 C2284 ) C769_=_C2497( C769 C2497 ) C769_=_C2680( C769 C2680 ) C769_=_C2833( C769 C2833 ) \nC769_=_C2956( C769 C2956 ) C769_=_C3112( C769 C3112 ) C769_=_C3146( C769 C3146 ) C769_=_C3158( C769 C3158 ) C769_=_C3230( C769 C3230 ) C769_=_C3371( C769 C3371 ) \nC835_=_C842( C835 C842 ) C835_=_C907( C835 C907 ) C835_=_C979( C835 C979 ) C835_=_C1051( C835 C1051 ) C835_=_C1521( C835 C1521 ) C835_=_C1523( C835 C1523 ) \nC835_=_C1528( C835 C1528 ) C835_=_C3164( C835 C3164 ) C835_=_C3176( C835 C3176 ) C835_=_C3268( C835 C3268 ) C842_=_C914( C842 C914 ) C842_=_C986( C842 C986 ) \nC842_=_C1058( C842 C1058 ) C842_=_C2977( C842 C2977 ) C842_=_C3164( C842 C3164 ) C842_=_C3218( C842 C3218 ) C842_=_C3275( C842 C3275 ) C907_=_C914( C907 C914 ) \nC907_=_C979( C907 C979 ) C907_=_C1051( C907 C1051 ) C907_=_C1581( C907 C1581 ) C907_=_C1583( C907 C1583 ) C907_=_C1588( C907 C1588 ) C907_=_C3164( C907 C3164 ) \nC907_=_C3176( C907 C3176 ) C907_=_C3268( C907 C3268 ) C914_=_C986( C914 C986 ) C914_=_C1058( C914 C1058 ) C914_=_C2995( C914 C2995 ) C914_=_C3164( C914 C3164 ) \nC914_=_C3218( C914 C3218 ) C914_=_C3275( C914 C3275 ) C979_=_C981( C979 C981 ) C979_=_C983( C979 C983 ) C979_=_C986( C979 C986 ) C979_=_C1051( C979 C1051 ) \nC979_=_C1324( C979 C1324 ) C979_=_C1640( C979 C1640 ) C979_=_C1642( C979 C1642 ) C979_=_C1644( C979 C1644 ) C979_=_C1645( C979 C1645 ) C979_=_C1646( C979 C1646 ) \nC979_=_C1647( C979 C1647 ) C979_=_C1648( C979 C1648 ) C979_=_C1649( C979 C1649 ) C979_=_C3164( C979 C3164 ) C979_=_C3176( C979 C3176 ) C979_=_C3268( C979 C3268 ) \nC979_=_C3359( C979 C3359 ) C981_=_C983( C981 C983 ) C981_=_C986( C981 C986 ) C981_=_C1125( C981 C1125 ) C981_=_C1326( C981 C1326 ) C981_=_C1926( C981 C1926 ) \nC981_=_C2182( C981 C2182 ) C981_=_C2184( C981 C2184 ) C981_=_C2185( C981 C2185 ) C981_=_C2186( C981 C2186 ) C981_=_C2187( C981 C2187 ) C981_=_C2188( C981 C2188 ) \nC981_=_C2189( C981 C2189 ) C981_=_C3164( C981 C3164 ) C981_=_C3188( C981 C3188 ) C981_=_C3359( C981 C3359 ) C983_=_C986( C983 C986 ) C983_=_C1127( C983 C1127 ) \nC983_=_C1328( C983 C1328 ) C983_=_C1928( C983 C1928 ) C983_=_C2408( C983 C2408 ) C983_=_C2604( C983 C2604 ) C983_=_C2605( C983 C2605 ) C983_=_C2606( C983 C2606 ) \nC983_=_C2607( C983 C2607 ) C983_=_C2608( C983 C2608 ) C983_=_C2609( C983 C2609 ) C983_=_C3164( C983 C3164 ) C983_=_C3200( C983 C3200 ) C983_=_C3359( C983 C3359 ) \nC986_=_C1058( C986 C1058 ) C986_=_C1646( C986 C1646 ) C986_=_C2186( C986 C2186 ) C986_=_C2606( C986 C2606 ) C986_=_C3013( C986 C3013 ) C986_=_C3164( C986 C3164 ) \nC986_=_C3218( C986 C3218 ) C986_=_C3275( C986 C3275 ) C986_=_C3359( C986 C3359 ) C1051_=_C1058( C1051 C1058 ) C1051_=_C1701( C1051 C1701 ) C1051_=_C1703( C1051 C1703 ) \nC1051_=_C1708( C1051 C1708 ) C1051_=_C3164( C1051 C3164 ) C1051_=_C3176( C1051 C3176 ) C1051_=_C3268( C1051 C3268 ) C1058_=_C3031( C1058 C3031 ) C1058_=_C3164( C1058 C3164 ) \nC1058_=_C3218( C1058 C3218 ) C1058_=_C3275( C1058 C3275 ) C1122_=_C1124( C1122 C1124 ) C1122_=_C1125( C1122 C1125 ) C1122_=_C1126( C1122 C1126 ) C1122_=_C1127( C1122 C1127 ) \nC1122_=_C1128( C1122 C1128 ) C1122_=_C1129( C1122 C1129 ) C1122_=_C1131( C1122 C1131 ) C1122_=_C1132( C1122 C1132 ) C1122_=_C1133( C1122 C1133 ) C1122_=_C1456( C1122 C1456 ) \nC1122_=_C1458( C1122 C1458 ) C1122_=_C1459( C1122 C1459 ) C1122_=_C1460( C1122 C1460 ) C1122_=_C1461( C1122 C1461 ) C1122_=_C1462( C1122 C1462 ) C1122_=_C1463( C1122 C1463 ) \nC1122_=_C1464( C1122 C1464 ) C1122_=_C1465( C1122 C1465 ) C1122_=_C3164( C1122 C3164 ) C1122_=_C3170( C1122 C3170 ) C1122_=_C3371( C1122 C3371 ) C1124_=_C1125( C1124 C1125 ) \nC1124_=_C1126( C1124 C1126 ) C1124_=_C1127( C1124 C1127 ) C1124_=_C1128( C1124 C1128 ) C1124_=_C1129( C1124 C1129 ) C1124_=_C1131( C1124 C1131 ) C1124_=_C1132( C1124 C1132 ) \nC1124_=_C1133( C1124 C1133 ) C1124_=_C1760( C1124 C1760 ) C1124_=_C2034( C1124 C2034 ) C1124_=_C2035( C1124 C2035 ) C1124_=_C2036( C1124 C2036 ) C1124_=_C2037( C1124 C2037 ) \nC1124_=_C2038( C1124 C2038 ) C1124_=_C2039( C1124 C2039 ) C1124_=_C2040( C1124 C2040 ) C1124_=_C2041(</w:t>
      </w:r>
    </w:p>
    <w:p>
      <w:pPr>
        <w:pStyle w:val="PreformattedText"/>
        <w:bidi w:val="0"/>
        <w:spacing w:before="0" w:after="0"/>
        <w:jc w:val="left"/>
        <w:rPr/>
      </w:pPr>
      <w:r>
        <w:rPr/>
        <w:t xml:space="preserve"> </w:t>
      </w:r>
      <w:r>
        <w:rPr/>
        <w:t>C1124 C2041 ) C1124_=_C2042( C1124 C2042 ) C1124_=_C3164( C1124 C3164 ) \nC1124_=_C3182( C1124 C3182 ) C1124_=_C3371( C1124 C3371 ) C1125_=_C1126( C1125 C1126 ) C1125_=_C1127( C1125 C1127 ) C1125_=_C1128( C1125 C1128 ) C1125_=_C1129( C1125 C1129 ) \nC1125_=_C1131( C1125 C1131 ) C1125_=_C1132( C1125 C1132 ) C1125_=_C1133( C1125 C1133 ) C1125_=_C1458( C1125 C1458 ) C1125_=_C2034( C1125 C2034 ) C1125_=_C2278( C1125 C2278 ) \nC1125_=_C2280( C1125 C2280 ) C1125_=_C2282( C1125 C2282 ) C1125_=_C2283( C1125 C2283 ) C1125_=_C2284( C1125 C2284 ) C1125_=_C2285( C1125 C2285 ) C1125_=_C3164( C1125 C3164 ) \nC1125_=_C3188( C1125 C3188 ) C1125_=_C3371( C1125 C3371 ) C1126_=_C1127( C1126 C1127 ) C1126_=_C1128( C1126 C1128 ) C1126_=_C1129( C1126 C1129 ) C1126_=_C1131( C1126 C1131 ) \nC1126_=_C1132( C1126 C1132 ) C1126_=_C1133( C1126 C1133 ) C1126_=_C1459( C1126 C1459 ) C1126_=_C1762( C1126 C1762 ) C1126_=_C2035( C1126 C2035 ) C1126_=_C2278( C1126 C2278 ) \nC1126_=_C2492( C1126 C2492 ) C1126_=_C2494( C1126 C2494 ) C1126_=_C2495( C1126 C2495 ) C1126_=_C2497( C1126 C2497 ) C1126_=_C2498( C1126 C2498 ) C1126_=_C3164( C1126 C3164 ) \nC1126_=_C3194( C1126 C3194 ) C1126_=_C3371( C1126 C3371 ) C1127_=_C1128( C1127 C1128 ) C1127_=_C1129( C1127 C1129 ) C1127_=_C1131( C1127 C1131 ) C1127_=_C1132( C1127 C1132 ) \nC1127_=_C1133( C1127 C1133 ) C1127_=_C1460( C1127 C1460 ) C1127_=_C2036( C1127 C2036 ) C1127_=_C2492( C1127 C2492 ) C1127_=_C2676( C1127 C2676 ) C1127_=_C2677( C1127 C2677 ) \nC1127_=_C2678( C1127 C2678 ) C1127_=_C2679( C1127 C2679 ) C1127_=_C2680( C1127 C2680 ) C1127_=_C2681( C1127 C2681 ) C1127_=_C3164( C1127 C3164 ) C1127_=_C3200( C1127 C3200 ) \nC1127_=_C3371( C1127 C3371 ) C1128_=_C1129( C1128 C1129 ) C1128_=_C1131( C1128 C1131 ) C1128_=_C1132( C1128 C1132 ) C1128_=_C1133( C1128 C1133 ) C1128_=_C1461( C1128 C1461 ) \nC1128_=_C1764( C1128 C1764 ) C1128_=_C2037( C1128 C2037 ) C1128_=_C2280( C1128 C2280 ) C1128_=_C2676( C1128 C2676 ) C1128_=_C2830( C1128 C2830 ) C1128_=_C2831( C1128 C2831 ) \nC1128_=_C2833( C1128 C2833 ) C1128_=_C2834( C1128 C2834 ) C1128_=_C3164( C1128 C3164 ) C1128_=_C3206( C1128 C3206 ) C1128_=_C3371( C1128 C3371 ) C1129_=_C1131( C1129 C1131 ) \nC1129_=_C1132( C1129 C1132 ) C1129_=_C1133( C1129 C1133 ) C1129_=_C1462( C1129 C1462 ) C1129_=_C1765( C1129 C1765 ) C1129_=_C2038( C1129 C2038 ) C1129_=_C2494( C1129 C2494 ) \nC1129_=_C2677( C1129 C2677 ) C1129_=_C2830( C1129 C2830 ) C1129_=_C2954( C1129 C2954 ) C1129_=_C2956( C1129 C2956 ) C1129_=_C2957( C1129 C2957 ) C1129_=_C3164( C1129 C3164 ) \nC1129_=_C3212( C1129 C3212 ) C1129_=_C3371( C1129 C3371 ) C1131_=_C1132( C1131 C1132 ) C1131_=_C1133( C1131 C1133 ) C1131_=_C1464( C1131 C1464 ) C1131_=_C1767( C1131 C1767 ) \nC1131_=_C2040( C1131 C2040 ) C1131_=_C2283( C1131 C2283 ) C1131_=_C2679( C1131 C2679 ) C1131_=_C3048( C1131 C3048 ) C1131_=_C3112( C1131 C3112 ) C1131_=_C3113( C1131 C3113 ) \nC1131_=_C3164( C1131 C3164 ) C1131_=_C3224( C1131 C3224 ) C1131_=_C3371( C1131 C3371 ) C1132_=_C1133( C1132 C1133 ) C1132_=_C1465( C1132 C1465 ) C1132_=_C2041( C1132 C2041 ) \nC1132_=_C2284( C1132 C2284 ) C1132_=_C2497( C1132 C2497 ) C1132_=_C2680( C1132 C2680 ) C1132_=_C2833( C1132 C2833 ) C1132_=_C2956( C1132 C2956 ) C1132_=_C3112( C1132 C3112 ) \nC1132_=_C3146( C1132 C3146 ) C1132_=_C3164( C1132 C3164 ) C1132_=_C3230( C1132 C3230 ) C1132_=_C3371( C1132 C3371 ) C1133_=_C1769( C1133 C1769 ) C1133_=_C2042( C1133 C2042 ) \nC1133_=_C2285( C1133 C2285 ) C1133_=_C2498( C1133 C2498 ) C1133_=_C2681( C1133 C2681 ) C1133_=_C2834( C1133 C2834 ) C1133_=_C2957( C1133 C2957 ) C1133_=_C3050( C1133 C3050 ) \nC1133_=_C3113( C1133 C3113 ) C1133_=_C3146( C1133 C3146 ) C1133_=_C3164( C1133 C3164 ) C1133_=_C3236( C1133 C3236 ) C1133_=_C3371( C1133 C3371 ) C1180_=_C1246( C1180 C1246 ) \nC1180_=_C1312( C1180 C1312 ) C1180_=_C1378( C1180 C1378 ) C1180_=_C1444( C1180 C1444 ) C1191_=_C1257( C1191 C1257 ) C1191_=_C1323( C1191 C1323 ) C1191_=_C1389( C1191 C1389 ) \nC1191_=_C1455( C1191 C1455 ) C1193_=_C1202( C1193 C1202 ) C1193_=_C1259( C1193 C1259 ) C1193_=_C1325( C1193 C1325 ) C1193_=_C1391( C1193 C1391 ) C1193_=_C3170( C1193 C3170 ) \nC1193_=_C3182( C1193 C3182 ) C1193_=_C3280( C1193 C3280 ) C1202_=_C1268( C1202 C1268 ) C1202_=_C1334( C1202 C1334 ) C1202_=_C1400( C1202 C1400 ) C1202_=_C3170( C1202 C3170 ) \nC1202_=_C3236( C1202 C3236 ) C1213_=_C1279( C1213 C1279 ) C1213_=_C1345( C1213 C1345 ) C1213_=_C1411( C1213 C1411 ) C1213_=_C1477( C1213 C1477 ) C1224_=_C1290( C1224 C1290 ) \nC1224_=_C1356( C1224 C1356 ) C1224_=_C1422( C1224 C1422 ) C1224_=_C1488( C1224 C1488 ) C1235_=_C1301( C1235 C1301 ) C1235_=_C1367( C1235 C1367 ) C1235_=_C1433( C1235 C1433 ) \nC1235_=_C1499( C1235 C1499 ) C1246_=_C1312( C1246 C1312 ) C1246_=_C1378( C1246 C1378 ) C1246_=_C1444( C1246 C1444 ) C1257_=_C1323( C1257 C1323 ) C1257_=_C1389( C1257 C1389 ) \nC1257_=_C1455( C1257 C1455 ) C1259_=_C1268( C1259 C1268 ) C1259_=_C1325( C1259 C1325 ) C1259_=_C1391( C1259 C1391 ) C1259_=_C3170( C1259 C3170 ) C1259_=_C3182( C1259 C3182 ) \nC1259_=_C3280( C1259 C3280 ) C1268_=_C1334( C1268 C1334 ) C1268_=_C1400( C1268 C1400 ) C1268_=_C3170( C1268 C3170 ) C1268_=_C3236( C1268 C3236 ) C1279_=_C1345( C1279 C1345 ) \nC1279_=_C1411( C1279 C1411 ) C1279_=_C1477( C1279 C1477 ) C1290_=_C1356( C1290 C1356 ) C1290_=_C1422( C1290 C1422 ) C1290_=_C1488( C1290 C1488 ) C1301_=_C1367( C1301 C1367 ) \nC1301_=_C1433( C1301 C1433 ) C1301_=_C1499( C1301 C1499 ) C1312_=_C1378( C1312 C1378 ) C1312_=_C1444( C1312 C1444 ) C1323_=_C1389( C1323 C1389 ) C1323_=_C1455( C1323 C1455 ) \nC1324_=_C1325( C1324 C1325 ) C1324_=_C1326( C1324 C1326 ) C1324_=_C1328( C1324 C1328 ) C1324_=_C1334( C1324 C1334 ) C1324_=_C1456( C1324 C1456 ) C1324_=_C1640( C1324 C1640 ) \nC1324_=_C1642( C1324 C1642 ) C1324_=_C1644( C1324 C1644 ) C1324_=_C1645( C1324 C1645 ) C1324_=_C1646( C1324 C1646 ) C1324_=_C1647( C1324 C1647 ) C1324_=_C1648( C1324 C1648 ) \nC1324_=_C1649( C1324 C1649 ) C1324_=_C3170( C1324 C3170 ) C1324_=_C3176( C1324 C3176 ) C1324_=_C3359( C1324 C3359 ) C1325_=_C1326( C1325 C1326 ) C1325_=_C1328( C1325 C1328 ) \nC1325_=_C1334( C1325 C1334 ) C1325_=_C1391( C1325 C1391 ) C1325_=_C1640( C1325 C1640 ) C1325_=_C1926( C1325 C1926 ) C1325_=_C1928( C1325 C1928 ) C1325_=_C3170( C1325 C3170 ) \nC1325_=_C3182( C1325 C3182 ) C1325_=_C3280( C1325 C3280 ) C1325_=_C3359( C1325 C3359 ) C1326_=_C1328( C1326 C1328 ) C1326_=_C1334( C1326 C1334 ) C1326_=_C1458( C1326 C1458 ) \nC1326_=_C1926( C1326 C1926 ) C1326_=_C2182( C1326 C2182 ) C1326_=_C2184( C1326 C2184 ) C1326_=_C2185( C1326 C2185 ) C1326_=_C2186( C1326 C2186 ) C1326_=_C2187( C1326 C2187 ) \nC1326_=_C2188( C1326 C2188 ) C1326_=_C2189( C1326 C2189 ) C1326_=_C3170( C1326 C3170 ) C1326_=_C3188( C1326 C3188 ) C1326_=_C3359( C1326 C3359 ) C1328_=_C1334( C1328 C1334 ) \nC1328_=_C1460( C1328 C1460 ) C1328_=_C1928( C1328 C1928 ) C1328_=_C2408( C1328 C2408 ) C1328_=_C2604( C1328 C2604 ) C1328_=_C2605( C1328 C2605 ) C1328_=_C2606( C1328 C2606 ) \nC1328_=_C2607( C1328 C2607 ) C1328_=_C2608( C1328 C2608 ) C1328_=_C2609( C1328 C2609 ) C1328_=_C3170( C1328 C3170 ) C1328_=_C3200( C1328 C3200 ) C1328_=_C3359( C1328 C3359 ) \nC1334_=_C1400( C1334 C1400 ) C1334_=_C1649( C1334 C1649 ) C1334_=_C2189( C1334 C2189 ) C1334_=_C2609( C1334 C2609 ) C1334_=_C3170( C1334 C3170 ) C1334_=_C3236( C1334 C3236 ) \nC1334_=_C3359( C1334 C3359 ) C1345_=_C1411( C1345 C1411 ) C1345_=_C1477( C1345 C1477 ) C1356_=_C1422( C1356 C1422 ) C1356_=_C1488( C1356 C1488 ) C1367_=_C1433( C1367 C1433 ) \nC1367_=_C1499( C1367 C1499 ) C1378_=_C1444( C1378 C1444 ) C1389_=_C1455( C1389 C1455 ) C1391_=_C1400( C1391 C1400 ) C1391_=_C3170( C1391 C3170 ) C1391_=_C3182( C1391 C3182 ) \nC1391_=_C3280( C1391 C3280 ) C1400_=_C3170( C1400 C3170 ) C1400_=_C3236( C1400 C3236 ) C1411_=_C1477( C1411 C1477 ) C1422_=_C1488( C1422 C1488 ) C1433_=_C1499( C1433 C1499 ) \nC1456_=_C1458( C1456 C1458 ) C1456_=_C1459( C1456 C1459 ) C1456_=_C1460( C1456 C1460 ) C1456_=_C1461( C1456 C1461 ) C1456_=_C1462( C1456 C1462 ) C1456_=_C1463( C1456 C1463 ) \nC1456_=_C1464( C1456 C1464 ) C1456_=_C1465( C1456 C1465 ) C1456_=_C1760( C1456 C1760 ) C1456_=_C1762( C1456 C1762 ) C1456_=_C1764( C1456 C1764 ) C1456_=_C1765( C1456 C1765 ) \nC1456_=_C1766( C1456 C1766 ) C1456_=_C1767( C1456 C1767 ) C1456_=_C1769( C1456 C1769 ) C1456_=_C3170( C1456 C3170 ) C1456_=_C3176( C1456 C3176 ) C1456_=_C3371( C1456 C3371 ) \nC1458_=_C1459( C1458 C1459 ) C1458_=_C1460( C1458 C1460 ) C1458_=_C1461( C1458 C1461 ) C1458_=_C1462( C1458 C1462 ) C1458_=_C1463( C1458 C1463 ) C1458_=_C1464( C1458 C1464 ) \nC1458_=_C1465( C1458 C1465 ) C1458_=_C2034( C1458 C2034 ) C1458_=_C2278( C1458 C2278 ) C1458_=_C2280( C1458 C2280 ) C1458_=_C2282( C1458 C2282 ) C1458_=_C2283( C1458 C2283 ) \nC1458_=_C2284( C1458 C2284 ) C1458_=_C2285( C1458 C2285 ) C1458_=_C3170( C1458 C3170 ) C1458_=_C3188( C1458 C3188 ) C1458_=_C3371( C1458 C3371 ) C1459_=_C1460( C1459 C1460 ) \nC1459_=_C1461( C1459 C1461 ) C1459_=_C1462( C1459 C1462 ) C1459_=_C1463( C1459 C1463 ) C1459_=_C1464( C1459 C1464 ) C1459_=_C1465( C1459 C1465 ) C1459_=_C1762( C1459 C1762 ) \nC1459_=_C2035( C1459 C2035 ) C1459_=_C2278( C1459 C2278 ) C1459_=_C2492( C1459 C2492 ) C1459_=_C2494( C1459 C2494 ) C1459_=_C2495( C1459 C2495 ) C1459_=_C2497( C1459 C2497 ) \nC1459_=_C2498( C1459 C2498 ) C1459_=_C3170( C1459 C3170 ) C1459_=_C3194( C1459 C3194 ) C1459_=_C3371( C1459 C3371 ) C1460_=_C1461( C1460 C1461 ) C1460_=_C1462( C1460 C1462 ) \nC1460_=_C1463( C1460 C1463 ) C1460_=_C1464( C1460 C1464 ) C1460_=_C1465( C1460 C1465 ) C1460_=_C2036( C1460 C2036 ) C1460_=_C2492( C1460 C2492 ) C1460_=_C2676( C1460 C2676 ) \nC1460_=_C2677( C1460 C2677 ) C1460_=_C2678( C1460 C2678 ) C1460_=_C2679( C1460 C2679 ) C1460_=_C2680( C1460 C2680 ) C1460_=_C2681( C1460 C2681 ) C1460_=_C3170( C1460 C3170 ) \nC1460_=_C3200( C1460 C3200 ) C1460_=_C3371( C1460 C3371 ) C1461_=_C1462( C1461 C1462 ) C1461_=_C1463( C1461 C1463 ) C1461_=_C1464( C1461 C1464 ) C1461_=_C1465(</w:t>
      </w:r>
    </w:p>
    <w:p>
      <w:pPr>
        <w:pStyle w:val="PreformattedText"/>
        <w:bidi w:val="0"/>
        <w:spacing w:before="0" w:after="0"/>
        <w:jc w:val="left"/>
        <w:rPr/>
      </w:pPr>
      <w:r>
        <w:rPr/>
        <w:t xml:space="preserve"> </w:t>
      </w:r>
      <w:r>
        <w:rPr/>
        <w:t>C1461 C1465 ) \nC1461_=_C1764( C1461 C1764 ) C1461_=_C2037( C1461 C2037 ) C1461_=_C2280( C1461 C2280 ) C1461_=_C2676( C1461 C2676 ) C1461_=_C2830( C1461 C2830 ) C1461_=_C2831( C1461 C2831 ) \nC1461_=_C2833( C1461 C2833 ) C1461_=_C2834( C1461 C2834 ) C1461_=_C3170( C1461 C3170 ) C1461_=_C3206( C1461 C3206 ) C1461_=_C3371( C1461 C3371 ) C1462_=_C1463( C1462 C1463 ) \nC1462_=_C1464( C1462 C1464 ) C1462_=_C1465( C1462 C1465 ) C1462_=_C1765( C1462 C1765 ) C1462_=_C2038( C1462 C2038 ) C1462_=_C2494( C1462 C2494 ) C1462_=_C2677( C1462 C2677 ) \nC1462_=_C2830( C1462 C2830 ) C1462_=_C2954( C1462 C2954 ) C1462_=_C2956( C1462 C2956 ) C1462_=_C2957( C1462 C2957 ) C1462_=_C3170( C1462 C3170 ) C1462_=_C3212( C1462 C3212 ) \nC1462_=_C3371( C1462 C3371 ) C1463_=_C1464( C1463 C1464 ) C1463_=_C1465( C1463 C1465 ) C1463_=_C1766( C1463 C1766 ) C1463_=_C2039( C1463 C2039 ) C1463_=_C2282( C1463 C2282 ) \nC1463_=_C2495( C1463 C2495 ) C1463_=_C2678( C1463 C2678 ) C1463_=_C2831( C1463 C2831 ) C1463_=_C2954( C1463 C2954 ) C1463_=_C3048( C1463 C3048 ) C1463_=_C3050( C1463 C3050 ) \nC1463_=_C3170( C1463 C3170 ) C1463_=_C3218( C1463 C3218 ) C1463_=_C3371( C1463 C3371 ) C1464_=_C1465( C1464 C1465 ) C1464_=_C1767( C1464 C1767 ) C1464_=_C2040( C1464 C2040 ) \nC1464_=_C2283( C1464 C2283 ) C1464_=_C2679( C1464 C2679 ) C1464_=_C3048( C1464 C3048 ) C1464_=_C3112( C1464 C3112 ) C1464_=_C3113( C1464 C3113 ) C1464_=_C3170( C1464 C3170 ) \nC1464_=_C3224( C1464 C3224 ) C1464_=_C3371( C1464 C3371 ) C1465_=_C2041( C1465 C2041 ) C1465_=_C2284( C1465 C2284 ) C1465_=_C2497( C1465 C2497 ) C1465_=_C2680( C1465 C2680 ) \nC1465_=_C2833( C1465 C2833 ) C1465_=_C2956( C1465 C2956 ) C1465_=_C3112( C1465 C3112 ) C1465_=_C3146( C1465 C3146 ) C1465_=_C3170( C1465 C3170 ) C1465_=_C3230( C1465 C3230 ) \nC1465_=_C3371( C1465 C3371 ) C1508_=_C1568( C1508 C1568 ) C1508_=_C1628( C1508 C1628 ) C1508_=_C1688( C1508 C1688 ) C1508_=_C1748( C1508 C1748 ) C1518_=_C1578( C1518 C1578 ) \nC1518_=_C1638( C1518 C1638 ) C1518_=_C1698( C1518 C1698 ) C1518_=_C1758( C1518 C1758 ) C1521_=_C1523( C1521 C1523 ) C1521_=_C1528( C1521 C1528 ) C1521_=_C1581( C1521 C1581 ) \nC1521_=_C1701( C1521 C1701 ) C1521_=_C2087( C1521 C2087 ) C1521_=_C2089( C1521 C2089 ) C1521_=_C3176( C1521 C3176 ) C1521_=_C3188( C1521 C3188 ) C1521_=_C3291( C1521 C3291 ) \nC1523_=_C1528( C1523 C1528 ) C1523_=_C1583( C1523 C1583 ) C1523_=_C1703( C1523 C1703 ) C1523_=_C2087( C1523 C2087 ) C1523_=_C3176( C1523 C3176 ) C1523_=_C3200( C1523 C3200 ) \nC1523_=_C3293( C1523 C3293 ) C1528_=_C1588( C1528 C1588 ) C1528_=_C1648( C1528 C1648 ) C1528_=_C1708( C1528 C1708 ) C1528_=_C2977( C1528 C2977 ) C1528_=_C3176( C1528 C3176 ) \nC1528_=_C3230( C1528 C3230 ) C1538_=_C1598( C1538 C1598 ) C1538_=_C1658( C1538 C1658 ) C1538_=_C1718( C1538 C1718 ) C1538_=_C1778( C1538 C1778 ) C1548_=_C1608( C1548 C1608 ) \nC1548_=_C1668( C1548 C1668 ) C1548_=_C1728( C1548 C1728 ) C1548_=_C1788( C1548 C1788 ) C1558_=_C1618( C1558 C1618 ) C1558_=_C1678( C1558 C1678 ) C1558_=_C1738( C1558 C1738 ) \nC1558_=_C1798( C1558 C1798 ) C1568_=_C1628( C1568 C1628 ) C1568_=_C1688( C1568 C1688 ) C1568_=_C1748( C1568 C1748 ) C1578_=_C1638( C1578 C1638 ) C1578_=_C1698( C1578 C1698 ) \nC1578_=_C1758( C1578 C1758 ) C1581_=_C1583( C1581 C1583 ) C1581_=_C1588( C1581 C1588 ) C1581_=_C1701( C1581 C1701 ) C1581_=_C2135( C1581 C2135 ) C1581_=_C2137( C1581 C2137 ) \nC1581_=_C3176( C1581 C3176 ) C1581_=_C3188( C1581 C3188 ) C1581_=_C3291( C1581 C3291 ) C1583_=_C1588( C1583 C1588 ) C1583_=_C1703( C1583 C1703 ) C1583_=_C2135( C1583 C2135 ) \nC1583_=_C3176( C1583 C3176 ) C1583_=_C3200( C1583 C3200 ) C1583_=_C3293( C1583 C3293 ) C1588_=_C1648( C1588 C1648 ) C1588_=_C1708( C1588 C1708 ) C1588_=_C2995( C1588 C2995 ) \nC1588_=_C3176( C1588 C3176 ) C1588_=_C3230( C1588 C3230 ) C1598_=_C1658( C1598 C1658 ) C1598_=_C1718( C1598 C1718 ) C1598_=_C1778( C1598 C1778 ) C1608_=_C1668( C1608 C1668 ) \nC1608_=_C1728( C1608 C1728 ) C1608_=_C1788( C1608 C1788 ) C1618_=_C1678( C1618 C1678 ) C1618_=_C1738( C1618 C1738 ) C1618_=_C1798( C1618 C1798 ) C1628_=_C1688( C1628 C1688 ) \nC1628_=_C1748( C1628 C1748 ) C1638_=_C1698( C1638 C1698 ) C1638_=_C1758( C1638 C1758 ) C1640_=_C1642( C1640 C1642 ) C1640_=_C1644( C1640 C1644 ) C1640_=_C1645( C1640 C1645 ) \nC1640_=_C1646( C1640 C1646 ) C1640_=_C1647( C1640 C1647 ) C1640_=_C1648( C1640 C1648 ) C1640_=_C1649( C1640 C1649 ) C1640_=_C1760( C1640 C1760 ) C1640_=_C1926( C1640 C1926 ) \nC1640_=_C1928( C1640 C1928 ) C1640_=_C3176( C1640 C3176 ) C1640_=_C3182( C1640 C3182 ) C1640_=_C3359( C1640 C3359 ) C1642_=_C1644( C1642 C1644 ) C1642_=_C1645( C1642 C1645 ) \nC1642_=_C1646( C1642 C1646 ) C1642_=_C1647( C1642 C1647 ) C1642_=_C1648( C1642 C1648 ) C1642_=_C1649( C1642 C1649 ) C1642_=_C1762( C1642 C1762 ) C1642_=_C2182( C1642 C2182 ) \nC1642_=_C2408( C1642 C2408 ) C1642_=_C2409( C1642 C2409 ) C1642_=_C2412( C1642 C2412 ) C1642_=_C3176( C1642 C3176 ) C1642_=_C3194( C1642 C3194 ) C1642_=_C3359( C1642 C3359 ) \nC1644_=_C1645( C1644 C1645 ) C1644_=_C1646( C1644 C1646 ) C1644_=_C1647( C1644 C1647 ) C1644_=_C1648( C1644 C1648 ) C1644_=_C1649( C1644 C1649 ) C1644_=_C1764( C1644 C1764 ) \nC1644_=_C2184( C1644 C2184 ) C1644_=_C2409( C1644 C2409 ) C1644_=_C2604( C1644 C2604 ) C1644_=_C2772( C1644 C2772 ) C1644_=_C3176( C1644 C3176 ) C1644_=_C3206( C1644 C3206 ) \nC1644_=_C3359( C1644 C3359 ) C1645_=_C1646( C1645 C1646 ) C1645_=_C1647( C1645 C1647 ) C1645_=_C1648( C1645 C1648 ) C1645_=_C1649( C1645 C1649 ) C1645_=_C1765( C1645 C1765 ) \nC1645_=_C2185( C1645 C2185 ) C1645_=_C2605( C1645 C2605 ) C1645_=_C2907( C1645 C2907 ) C1645_=_C3176( C1645 C3176 ) C1645_=_C3212( C1645 C3212 ) C1645_=_C3359( C1645 C3359 ) \nC1646_=_C1647( C1646 C1647 ) C1646_=_C1648( C1646 C1648 ) C1646_=_C1649( C1646 C1649 ) C1646_=_C1766( C1646 C1766 ) C1646_=_C2186( C1646 C2186 ) C1646_=_C2606( C1646 C2606 ) \nC1646_=_C3013( C1646 C3013 ) C1646_=_C3176( C1646 C3176 ) C1646_=_C3218( C1646 C3218 ) C1646_=_C3359( C1646 C3359 ) C1647_=_C1648( C1647 C1648 ) C1647_=_C1649( C1647 C1649 ) \nC1647_=_C1767( C1647 C1767 ) C1647_=_C2187( C1647 C2187 ) C1647_=_C2412( C1647 C2412 ) C1647_=_C2607( C1647 C2607 ) C1647_=_C2772( C1647 C2772 ) C1647_=_C2907( C1647 C2907 ) \nC1647_=_C3176( C1647 C3176 ) C1647_=_C3224( C1647 C3224 ) C1647_=_C3359( C1647 C3359 ) C1648_=_C1649( C1648 C1649 ) C1648_=_C1708( C1648 C1708 ) C1648_=_C2188( C1648 C2188 ) \nC1648_=_C2608( C1648 C2608 ) C1648_=_C3013( C1648 C3013 ) C1648_=_C3176( C1648 C3176 ) C1648_=_C3230( C1648 C3230 ) C1648_=_C3359( C1648 C3359 ) C1649_=_C1769( C1649 C1769 ) \nC1649_=_C2189( C1649 C2189 ) C1649_=_C2609( C1649 C2609 ) C1649_=_C3176( C1649 C3176 ) C1649_=_C3236( C1649 C3236 ) C1649_=_C3359( C1649 C3359 ) C1658_=_C1718( C1658 C1718 ) \nC1658_=_C1778( C1658 C1778 ) C1668_=_C1728( C1668 C1728 ) C1668_=_C1788( C1668 C1788 ) C1678_=_C1738( C1678 C1738 ) C1678_=_C1798( C1678 C1798 ) C1688_=_C1748( C1688 C1748 ) \nC1698_=_C1758( C1698 C1758 ) C1701_=_C1703( C1701 C1703 ) C1701_=_C1708( C1701 C1708 ) C1701_=_C2231( C1701 C2231 ) C1701_=_C2233( C1701 C2233 ) C1701_=_C3176( C1701 C3176 ) \nC1701_=_C3188( C1701 C3188 ) C1701_=_C3291( C1701 C3291 ) C1703_=_C1708( C1703 C1708 ) C1703_=_C2231( C1703 C2231 ) C1703_=_C3176( C1703 C3176 ) C1703_=_C3200( C1703 C3200 ) \nC1703_=_C3293( C1703 C3293 ) C1708_=_C3031( C1708 C3031 ) C1708_=_C3176( C1708 C3176 ) C1708_=_C3230( C1708 C3230 ) C1718_=_C1778( C1718 C1778 ) C1728_=_C1788( C1728 C1788 ) \nC1738_=_C1798( C1738 C1798 ) C1760_=_C1762( C1760 C1762 ) C1760_=_C1764( C1760 C1764 ) C1760_=_C1765( C1760 C1765 ) C1760_=_C1766( C1760 C1766 ) C1760_=_C1767( C1760 C1767 ) \nC1760_=_C1769( C1760 C1769 ) C1760_=_C2034( C1760 C2034 ) C1760_=_C2035( C1760 C2035 ) C1760_=_C2036( C1760 C2036 ) C1760_=_C2037( C1760 C2037 ) C1760_=_C2038( C1760 C2038 ) \nC1760_=_C2039( C1760 C2039 ) C1760_=_C2040( C1760 C2040 ) C1760_=_C2041( C1760 C2041 ) C1760_=_C2042( C1760 C2042 ) C1760_=_C3176( C1760 C3176 ) C1760_=_C3182( C1760 C3182 ) \nC1760_=_C3371( C1760 C3371 ) C1762_=_C1764( C1762 C1764 ) C1762_=_C1765( C1762 C1765 ) C1762_=_C1766( C1762 C1766 ) C1762_=_C1767( C1762 C1767 ) C1762_=_C1769( C1762 C1769 ) \nC1762_=_C2035( C1762 C2035 ) C1762_=_C2278( C1762 C2278 ) C1762_=_C2492( C1762 C2492 ) C1762_=_C2494( C1762 C2494 ) C1762_=_C2495( C1762 C2495 ) C1762_=_C2497( C1762 C2497 ) \nC1762_=_C2498( C1762 C2498 ) C1762_=_C3176( C1762 C3176 ) C1762_=_C3194( C1762 C3194 ) C1762_=_C3371( C1762 C3371 ) C1764_=_C1765( C1764 C1765 ) C1764_=_C1766( C1764 C1766 ) \nC1764_=_C1767( C1764 C1767 ) C1764_=_C1769( C1764 C1769 ) C1764_=_C2037( C1764 C2037 ) C1764_=_C2280( C1764 C2280 ) C1764_=_C2676( C1764 C2676 ) C1764_=_C2830( C1764 C2830 ) \nC1764_=_C2831( C1764 C2831 ) C1764_=_C2833( C1764 C2833 ) C1764_=_C2834( C1764 C2834 ) C1764_=_C3176( C1764 C3176 ) C1764_=_C3206( C1764 C3206 ) C1764_=_C3371( C1764 C3371 ) \nC1765_=_C1766( C1765 C1766 ) C1765_=_C1767( C1765 C1767 ) C1765_=_C1769( C1765 C1769 ) C1765_=_C2038( C1765 C2038 ) C1765_=_C2494( C1765 C2494 ) C1765_=_C2677( C1765 C2677 ) \nC1765_=_C2830( C1765 C2830 ) C1765_=_C2954( C1765 C2954 ) C1765_=_C2956( C1765 C2956 ) C1765_=_C2957( C1765 C2957 ) C1765_=_C3176( C1765 C3176 ) C1765_=_C3212( C1765 C3212 ) \nC1765_=_C3371( C1765 C3371 ) C1766_=_C1767( C1766 C1767 ) C1766_=_C1769( C1766 C1769 ) C1766_=_C2039( C1766 C2039 ) C1766_=_C2282( C1766 C2282 ) C1766_=_C2495( C1766 C2495 ) \nC1766_=_C2678( C1766 C2678 ) C1766_=_C2831( C1766 C2831 ) C1766_=_C2954( C1766 C2954 ) C1766_=_C3048( C1766 C3048 ) C1766_=_C3050( C1766 C3050 ) C1766_=_C3176( C1766 C3176 ) \nC1766_=_C3218( C1766 C3218 ) C1766_=_C3371( C1766 C3371 ) C1767_=_C1769( C1767 C1769 ) C1767_=_C2040( C1767 C2040 ) C1767_=_C2283( C1767 C2283 ) C1767_=_C2679( C1767 C2679 ) \nC1767_=_C3048( C1767 C3048 ) C1767_=_C3112( C1767 C3112 ) C1767_=_C3113( C1767 C3113 ) C1767_=_C3176( C1767 C3176 ) C1767_=_C3224( C1767 C3224 ) C1767_=_C3371( C1767 C3371 ) \nC1769_=_C2042( C1769 C2042 )</w:t>
      </w:r>
    </w:p>
    <w:p>
      <w:pPr>
        <w:pStyle w:val="PreformattedText"/>
        <w:bidi w:val="0"/>
        <w:spacing w:before="0" w:after="0"/>
        <w:jc w:val="left"/>
        <w:rPr/>
      </w:pPr>
      <w:r>
        <w:rPr/>
        <w:t xml:space="preserve"> </w:t>
      </w:r>
      <w:r>
        <w:rPr/>
        <w:t>C1769_=_C2285( C1769 C2285 ) C1769_=_C2498( C1769 C2498 ) C1769_=_C2681( C1769 C2681 ) C1769_=_C2834( C1769 C2834 ) C1769_=_C2957( C1769 C2957 ) \nC1769_=_C3050( C1769 C3050 ) C1769_=_C3113( C1769 C3113 ) C1769_=_C3146( C1769 C3146 ) C1769_=_C3176( C1769 C3176 ) C1769_=_C3236( C1769 C3236 ) C1769_=_C3371( C1769 C3371 ) \nC1926_=_C1928( C1926 C1928 ) C1926_=_C2034( C1926 C2034 ) C1926_=_C2182( C1926 C2182 ) C1926_=_C2184( C1926 C2184 ) C1926_=_C2185( C1926 C2185 ) C1926_=_C2186( C1926 C2186 ) \nC1926_=_C2187( C1926 C2187 ) C1926_=_C2188( C1926 C2188 ) C1926_=_C2189( C1926 C2189 ) C1926_=_C3182( C1926 C3182 ) C1926_=_C3188( C1926 C3188 ) C1926_=_C3359( C1926 C3359 ) \nC1928_=_C2036( C1928 C2036 ) C1928_=_C2408( C1928 C2408 ) C1928_=_C2604( C1928 C2604 ) C1928_=_C2605( C1928 C2605 ) C1928_=_C2606( C1928 C2606 ) C1928_=_C2607( C1928 C2607 ) \nC1928_=_C2608( C1928 C2608 ) C1928_=_C2609( C1928 C2609 ) C1928_=_C3182( C1928 C3182 ) C1928_=_C3200( C1928 C3200 ) C1928_=_C3359( C1928 C3359 ) C2034_=_C2035( C2034 C2035 ) \nC2034_=_C2036( C2034 C2036 ) C2034_=_C2037( C2034 C2037 ) C2034_=_C2038( C2034 C2038 ) C2034_=_C2039( C2034 C2039 ) C2034_=_C2040( C2034 C2040 ) C2034_=_C2041( C2034 C2041 ) \nC2034_=_C2042( C2034 C2042 ) C2034_=_C2278( C2034 C2278 ) C2034_=_C2280( C2034 C2280 ) C2034_=_C2282( C2034 C2282 ) C2034_=_C2283( C2034 C2283 ) C2034_=_C2284( C2034 C2284 ) \nC2034_=_C2285( C2034 C2285 ) C2034_=_C3182( C2034 C3182 ) C2034_=_C3188( C2034 C3188 ) C2034_=_C3371( C2034 C3371 ) C2035_=_C2036( C2035 C2036 ) C2035_=_C2037( C2035 C2037 ) \nC2035_=_C2038( C2035 C2038 ) C2035_=_C2039( C2035 C2039 ) C2035_=_C2040( C2035 C2040 ) C2035_=_C2041( C2035 C2041 ) C2035_=_C2042( C2035 C2042 ) C2035_=_C2278( C2035 C2278 ) \nC2035_=_C2492( C2035 C2492 ) C2035_=_C2494( C2035 C2494 ) C2035_=_C2495( C2035 C2495 ) C2035_=_C2497( C2035 C2497 ) C2035_=_C2498( C2035 C2498 ) C2035_=_C3182( C2035 C3182 ) \nC2035_=_C3194( C2035 C3194 ) C2035_=_C3371( C2035 C3371 ) C2036_=_C2037( C2036 C2037 ) C2036_=_C2038( C2036 C2038 ) C2036_=_C2039( C2036 C2039 ) C2036_=_C2040( C2036 C2040 ) \nC2036_=_C2041( C2036 C2041 ) C2036_=_C2042( C2036 C2042 ) C2036_=_C2492( C2036 C2492 ) C2036_=_C2676( C2036 C2676 ) C2036_=_C2677( C2036 C2677 ) C2036_=_C2678( C2036 C2678 ) \nC2036_=_C2679( C2036 C2679 ) C2036_=_C2680( C2036 C2680 ) C2036_=_C2681( C2036 C2681 ) C2036_=_C3182( C2036 C3182 ) C2036_=_C3200( C2036 C3200 ) C2036_=_C3371( C2036 C3371 ) \nC2037_=_C2038( C2037 C2038 ) C2037_=_C2039( C2037 C2039 ) C2037_=_C2040( C2037 C2040 ) C2037_=_C2041( C2037 C2041 ) C2037_=_C2042( C2037 C2042 ) C2037_=_C2280( C2037 C2280 ) \nC2037_=_C2676( C2037 C2676 ) C2037_=_C2830( C2037 C2830 ) C2037_=_C2831( C2037 C2831 ) C2037_=_C2833( C2037 C2833 ) C2037_=_C2834( C2037 C2834 ) C2037_=_C3182( C2037 C3182 ) \nC2037_=_C3206( C2037 C3206 ) C2037_=_C3371( C2037 C3371 ) C2038_=_C2039( C2038 C2039 ) C2038_=_C2040( C2038 C2040 ) C2038_=_C2041( C2038 C2041 ) C2038_=_C2042( C2038 C2042 ) \nC2038_=_C2494( C2038 C2494 ) C2038_=_C2677( C2038 C2677 ) C2038_=_C2830( C2038 C2830 ) C2038_=_C2954( C2038 C2954 ) C2038_=_C2956( C2038 C2956 ) C2038_=_C2957( C2038 C2957 ) \nC2038_=_C3182( C2038 C3182 ) C2038_=_C3212( C2038 C3212 ) C2038_=_C3371( C2038 C3371 ) C2039_=_C2040( C2039 C2040 ) C2039_=_C2041( C2039 C2041 ) C2039_=_C2042( C2039 C2042 ) \nC2039_=_C2282( C2039 C2282 ) C2039_=_C2495( C2039 C2495 ) C2039_=_C2678( C2039 C2678 ) C2039_=_C2831( C2039 C2831 ) C2039_=_C2954( C2039 C2954 ) C2039_=_C3048( C2039 C3048 ) \nC2039_=_C3050( C2039 C3050 ) C2039_=_C3182( C2039 C3182 ) C2039_=_C3218( C2039 C3218 ) C2039_=_C3371( C2039 C3371 ) C2040_=_C2041( C2040 C2041 ) C2040_=_C2042( C2040 C2042 ) \nC2040_=_C2283( C2040 C2283 ) C2040_=_C2679( C2040 C2679 ) C2040_=_C3048( C2040 C3048 ) C2040_=_C3112( C2040 C3112 ) C2040_=_C3113( C2040 C3113 ) C2040_=_C3182( C2040 C3182 ) \nC2040_=_C3224( C2040 C3224 ) C2040_=_C3371( C2040 C3371 ) C2041_=_C2042( C2041 C2042 ) C2041_=_C2284( C2041 C2284 ) C2041_=_C2497( C2041 C2497 ) C2041_=_C2680( C2041 C2680 ) \nC2041_=_C2833( C2041 C2833 ) C2041_=_C2956( C2041 C2956 ) C2041_=_C3112( C2041 C3112 ) C2041_=_C3146( C2041 C3146 ) C2041_=_C3182( C2041 C3182 ) C2041_=_C3230( C2041 C3230 ) \nC2041_=_C3371( C2041 C3371 ) C2042_=_C2285( C2042 C2285 ) C2042_=_C2498( C2042 C2498 ) C2042_=_C2681( C2042 C2681 ) C2042_=_C2834( C2042 C2834 ) C2042_=_C2957( C2042 C2957 ) \nC2042_=_C3050( C2042 C3050 ) C2042_=_C3113( C2042 C3113 ) C2042_=_C3146( C2042 C3146 ) C2042_=_C3182( C2042 C3182 ) C2042_=_C3236( C2042 C3236 ) C2042_=_C3371( C2042 C3371 ) \nC2087_=_C2089( C2087 C2089 ) C2087_=_C2135( C2087 C2135 ) C2087_=_C2231( C2087 C2231 ) C2087_=_C3188( C2087 C3188 ) C2087_=_C3200( C2087 C3200 ) C2087_=_C3310( C2087 C3310 ) \nC2089_=_C2137( C2089 C2137 ) C2089_=_C2185( C2089 C2185 ) C2089_=_C2233( C2089 C2233 ) C2089_=_C2859( C2089 C2859 ) C2089_=_C3188( C2089 C3188 ) C2089_=_C3212( C2089 C3212 ) \nC2089_=_C3312( C2089 C3312 ) C2135_=_C2137( C2135 C2137 ) C2135_=_C2231( C2135 C2231 ) C2135_=_C3188( C2135 C3188 ) C2135_=_C3200( C2135 C3200 ) C2135_=_C3310( C2135 C3310 ) \nC2137_=_C2185( C2137 C2185 ) C2137_=_C2233( C2137 C2233 ) C2137_=_C2883( C2137 C2883 ) C2137_=_C3188( C2137 C3188 ) C2137_=_C3212( C2137 C3212 ) C2137_=_C3312( C2137 C3312 ) \nC2182_=_C2184( C2182 C2184 ) C2182_=_C2185( C2182 C2185 ) C2182_=_C2186( C2182 C2186 ) C2182_=_C2187( C2182 C2187 ) C2182_=_C2188( C2182 C2188 ) C2182_=_C2189( C2182 C2189 ) \nC2182_=_C2278( C2182 C2278 ) C2182_=_C2408( C2182 C2408 ) C2182_=_C2409( C2182 C2409 ) C2182_=_C2412( C2182 C2412 ) C2182_=_C3188( C2182 C3188 ) C2182_=_C3194( C2182 C3194 ) \nC2182_=_C3359( C2182 C3359 ) C2184_=_C2185( C2184 C2185 ) C2184_=_C2186( C2184 C2186 ) C2184_=_C2187( C2184 C2187 ) C2184_=_C2188( C2184 C2188 ) C2184_=_C2189( C2184 C2189 ) \nC2184_=_C2280( C2184 C2280 ) C2184_=_C2409( C2184 C2409 ) C2184_=_C2604( C2184 C2604 ) C2184_=_C2772( C2184 C2772 ) C2184_=_C3188( C2184 C3188 ) C2184_=_C3206( C2184 C3206 ) \nC2184_=_C3359( C2184 C3359 ) C2185_=_C2186( C2185 C2186 ) C2185_=_C2187( C2185 C2187 ) C2185_=_C2188( C2185 C2188 ) C2185_=_C2189( C2185 C2189 ) C2185_=_C2233( C2185 C2233 ) \nC2185_=_C2605( C2185 C2605 ) C2185_=_C2907( C2185 C2907 ) C2185_=_C3188( C2185 C3188 ) C2185_=_C3212( C2185 C3212 ) C2185_=_C3312( C2185 C3312 ) C2185_=_C3359( C2185 C3359 ) \nC2186_=_C2187( C2186 C2187 ) C2186_=_C2188( C2186 C2188 ) C2186_=_C2189( C2186 C2189 ) C2186_=_C2282( C2186 C2282 ) C2186_=_C2606( C2186 C2606 ) C2186_=_C3013( C2186 C3013 ) \nC2186_=_C3188( C2186 C3188 ) C2186_=_C3218( C2186 C3218 ) C2186_=_C3359( C2186 C3359 ) C2187_=_C2188( C2187 C2188 ) C2187_=_C2189( C2187 C2189 ) C2187_=_C2283( C2187 C2283 ) \nC2187_=_C2412( C2187 C2412 ) C2187_=_C2607( C2187 C2607 ) C2187_=_C2772( C2187 C2772 ) C2187_=_C2907( C2187 C2907 ) C2187_=_C3188( C2187 C3188 ) C2187_=_C3224( C2187 C3224 ) \nC2187_=_C3359( C2187 C3359 ) C2188_=_C2189( C2188 C2189 ) C2188_=_C2284( C2188 C2284 ) C2188_=_C2608( C2188 C2608 ) C2188_=_C3013( C2188 C3013 ) C2188_=_C3188( C2188 C3188 ) \nC2188_=_C3230( C2188 C3230 ) C2188_=_C3359( C2188 C3359 ) C2189_=_C2285( C2189 C2285 ) C2189_=_C2609( C2189 C2609 ) C2189_=_C3188( C2189 C3188 ) C2189_=_C3236( C2189 C3236 ) \nC2189_=_C3359( C2189 C3359 ) C2231_=_C2233( C2231 C2233 ) C2231_=_C3188( C2231 C3188 ) C2231_=_C3200( C2231 C3200 ) C2231_=_C3310( C2231 C3310 ) C2233_=_C2931( C2233 C2931 ) \nC2233_=_C3188( C2233 C3188 ) C2233_=_C3212( C2233 C3212 ) C2233_=_C3312( C2233 C3312 ) C2278_=_C2280( C2278 C2280 ) C2278_=_C2282( C2278 C2282 ) C2278_=_C2283( C2278 C2283 ) \nC2278_=_C2284( C2278 C2284 ) C2278_=_C2285( C2278 C2285 ) C2278_=_C2492( C2278 C2492 ) C2278_=_C2494( C2278 C2494 ) C2278_=_C2495( C2278 C2495 ) C2278_=_C2497( C2278 C2497 ) \nC2278_=_C2498( C2278 C2498 ) C2278_=_C3188( C2278 C3188 ) C2278_=_C3194( C2278 C3194 ) C2278_=_C3371( C2278 C3371 ) C2280_=_C2282( C2280 C2282 ) C2280_=_C2283( C2280 C2283 ) \nC2280_=_C2284( C2280 C2284 ) C2280_=_C2285( C2280 C2285 ) C2280_=_C2676( C2280 C2676 ) C2280_=_C2830( C2280 C2830 ) C2280_=_C2831( C2280 C2831 ) C2280_=_C2833( C2280 C2833 ) \nC2280_=_C2834( C2280 C2834 ) C2280_=_C3188( C2280 C3188 ) C2280_=_C3206( C2280 C3206 ) C2280_=_C3371( C2280 C3371 ) C2282_=_C2283( C2282 C2283 ) C2282_=_C2284( C2282 C2284 ) \nC2282_=_C2285( C2282 C2285 ) C2282_=_C2495( C2282 C2495 ) C2282_=_C2678( C2282 C2678 ) C2282_=_C2831( C2282 C2831 ) C2282_=_C2954( C2282 C2954 ) C2282_=_C3048( C2282 C3048 ) \nC2282_=_C3050( C2282 C3050 ) C2282_=_C3188( C2282 C3188 ) C2282_=_C3218( C2282 C3218 ) C2282_=_C3371( C2282 C3371 ) C2283_=_C2284( C2283 C2284 ) C2283_=_C2285( C2283 C2285 ) \nC2283_=_C2679( C2283 C2679 ) C2283_=_C3048( C2283 C3048 ) C2283_=_C3112( C2283 C3112 ) C2283_=_C3113( C2283 C3113 ) C2283_=_C3188( C2283 C3188 ) C2283_=_C3224( C2283 C3224 ) \nC2283_=_C3371( C2283 C3371 ) C2284_=_C2285( C2284 C2285 ) C2284_=_C2497( C2284 C2497 ) C2284_=_C2680( C2284 C2680 ) C2284_=_C2833( C2284 C2833 ) C2284_=_C2956( C2284 C2956 ) \nC2284_=_C3112( C2284 C3112 ) C2284_=_C3146( C2284 C3146 ) C2284_=_C3188( C2284 C3188 ) C2284_=_C3230( C2284 C3230 ) C2284_=_C3371( C2284 C3371 ) C2285_=_C2498( C2285 C2498 ) \nC2285_=_C2681( C2285 C2681 ) C2285_=_C2834( C2285 C2834 ) C2285_=_C2957( C2285 C2957 ) C2285_=_C3050( C2285 C3050 ) C2285_=_C3113( C2285 C3113 ) C2285_=_C3146( C2285 C3146 ) \nC2285_=_C3188( C2285 C3188 ) C2285_=_C3236( C2285 C3236 ) C2285_=_C3371( C2285 C3371 ) C2314_=_C2356( C2314 C2356 ) C2314_=_C2398( C2314 C2398 ) C2314_=_C2440( C2314 C2440 ) \nC2314_=_C2482( C2314 C2482 ) C2321_=_C2363( C2321 C2363 ) C2321_=_C2405( C2321 C2405 ) C2321_=_C2447( C2321 C2447 ) C2321_=_C2489( C2321 C2489 ) C2325_=_C2328( C2325 C2328 ) \nC2325_=_C2367( C2325 C2367 ) C2325_=_C2409( C2325 C2409 ) C2325_=_C2451( C2325 C2451 ) C2325_=_C2712( C2325 C2712 ) C2325_=_C3194( C2325 C3194 ) C2325_=_C3206( C2325 C3206 ) \nC2325_=_C3318( C2325 C3318 ) C2328_=_C2370( C2328 C2370 ) C2328_=_C2412(</w:t>
      </w:r>
    </w:p>
    <w:p>
      <w:pPr>
        <w:pStyle w:val="PreformattedText"/>
        <w:bidi w:val="0"/>
        <w:spacing w:before="0" w:after="0"/>
        <w:jc w:val="left"/>
        <w:rPr/>
      </w:pPr>
      <w:r>
        <w:rPr/>
        <w:t xml:space="preserve"> </w:t>
      </w:r>
      <w:r>
        <w:rPr/>
        <w:t>C2328 C2412 ) C2328_=_C2454( C2328 C2454 ) C2328_=_C2712( C2328 C2712 ) C2328_=_C2859( C2328 C2859 ) \nC2328_=_C3194( C2328 C3194 ) C2328_=_C3224( C2328 C3224 ) C2335_=_C2377( C2335 C2377 ) C2335_=_C2419( C2335 C2419 ) C2335_=_C2461( C2335 C2461 ) C2335_=_C2503( C2335 C2503 ) \nC2342_=_C2384( C2342 C2384 ) C2342_=_C2426( C2342 C2426 ) C2342_=_C2468( C2342 C2468 ) C2342_=_C2510( C2342 C2510 ) C2349_=_C2391( C2349 C2391 ) C2349_=_C2433( C2349 C2433 ) \nC2349_=_C2475( C2349 C2475 ) C2349_=_C2517( C2349 C2517 ) C2356_=_C2398( C2356 C2398 ) C2356_=_C2440( C2356 C2440 ) C2356_=_C2482( C2356 C2482 ) C2363_=_C2405( C2363 C2405 ) \nC2363_=_C2447( C2363 C2447 ) C2363_=_C2489( C2363 C2489 ) C2367_=_C2370( C2367 C2370 ) C2367_=_C2409( C2367 C2409 ) C2367_=_C2451( C2367 C2451 ) C2367_=_C2742( C2367 C2742 ) \nC2367_=_C3194( C2367 C3194 ) C2367_=_C3206( C2367 C3206 ) C2367_=_C3318( C2367 C3318 ) C2370_=_C2412( C2370 C2412 ) C2370_=_C2454( C2370 C2454 ) C2370_=_C2742( C2370 C2742 ) \nC2370_=_C2883( C2370 C2883 ) C2370_=_C3194( C2370 C3194 ) C2370_=_C3224( C2370 C3224 ) C2377_=_C2419( C2377 C2419 ) C2377_=_C2461( C2377 C2461 ) C2377_=_C2503( C2377 C2503 ) \nC2384_=_C2426( C2384 C2426 ) C2384_=_C2468( C2384 C2468 ) C2384_=_C2510( C2384 C2510 ) C2391_=_C2433( C2391 C2433 ) C2391_=_C2475( C2391 C2475 ) C2391_=_C2517( C2391 C2517 ) \nC2398_=_C2440( C2398 C2440 ) C2398_=_C2482( C2398 C2482 ) C2405_=_C2447( C2405 C2447 ) C2405_=_C2489( C2405 C2489 ) C2408_=_C2409( C2408 C2409 ) C2408_=_C2412( C2408 C2412 ) \nC2408_=_C2492( C2408 C2492 ) C2408_=_C2604( C2408 C2604 ) C2408_=_C2605( C2408 C2605 ) C2408_=_C2606( C2408 C2606 ) C2408_=_C2607( C2408 C2607 ) C2408_=_C2608( C2408 C2608 ) \nC2408_=_C2609( C2408 C2609 ) C2408_=_C3194( C2408 C3194 ) C2408_=_C3200( C2408 C3200 ) C2408_=_C3359( C2408 C3359 ) C2409_=_C2412( C2409 C2412 ) C2409_=_C2451( C2409 C2451 ) \nC2409_=_C2604( C2409 C2604 ) C2409_=_C2772( C2409 C2772 ) C2409_=_C3194( C2409 C3194 ) C2409_=_C3206( C2409 C3206 ) C2409_=_C3318( C2409 C3318 ) C2409_=_C3359( C2409 C3359 ) \nC2412_=_C2454( C2412 C2454 ) C2412_=_C2607( C2412 C2607 ) C2412_=_C2772( C2412 C2772 ) C2412_=_C2907( C2412 C2907 ) C2412_=_C3194( C2412 C3194 ) C2412_=_C3224( C2412 C3224 ) \nC2412_=_C3359( C2412 C3359 ) C2419_=_C2461( C2419 C2461 ) C2419_=_C2503( C2419 C2503 ) C2426_=_C2468( C2426 C2468 ) C2426_=_C2510( C2426 C2510 ) C2433_=_C2475( C2433 C2475 ) \nC2433_=_C2517( C2433 C2517 ) C2440_=_C2482( C2440 C2482 ) C2447_=_C2489( C2447 C2489 ) C2451_=_C2454( C2451 C2454 ) C2451_=_C2802( C2451 C2802 ) C2451_=_C3194( C2451 C3194 ) \nC2451_=_C3206( C2451 C3206 ) C2451_=_C3318( C2451 C3318 ) C2454_=_C2802( C2454 C2802 ) C2454_=_C2931( C2454 C2931 ) C2454_=_C3194( C2454 C3194 ) C2454_=_C3224( C2454 C3224 ) \nC2461_=_C2503( C2461 C2503 ) C2468_=_C2510( C2468 C2510 ) C2475_=_C2517( C2475 C2517 ) C2492_=_C2494( C2492 C2494 ) C2492_=_C2495( C2492 C2495 ) C2492_=_C2497( C2492 C2497 ) \nC2492_=_C2498( C2492 C2498 ) C2492_=_C2676( C2492 C2676 ) C2492_=_C2677( C2492 C2677 ) C2492_=_C2678( C2492 C2678 ) C2492_=_C2679( C2492 C2679 ) C2492_=_C2680( C2492 C2680 ) \nC2492_=_C2681( C2492 C2681 ) C2492_=_C3194( C2492 C3194 ) C2492_=_C3200( C2492 C3200 ) C2492_=_C3371( C2492 C3371 ) C2494_=_C2495( C2494 C2495 ) C2494_=_C2497( C2494 C2497 ) \nC2494_=_C2498( C2494 C2498 ) C2494_=_C2677( C2494 C2677 ) C2494_=_C2830( C2494 C2830 ) C2494_=_C2954( C2494 C2954 ) C2494_=_C2956( C2494 C2956 ) C2494_=_C2957( C2494 C2957 ) \nC2494_=_C3194( C2494 C3194 ) C2494_=_C3212( C2494 C3212 ) C2494_=_C3371( C2494 C3371 ) C2495_=_C2497( C2495 C2497 ) C2495_=_C2498( C2495 C2498 ) C2495_=_C2678( C2495 C2678 ) \nC2495_=_C2831( C2495 C2831 ) C2495_=_C2954( C2495 C2954 ) C2495_=_C3048( C2495 C3048 ) C2495_=_C3050( C2495 C3050 ) C2495_=_C3194( C2495 C3194 ) C2495_=_C3218( C2495 C3218 ) \nC2495_=_C3371( C2495 C3371 ) C2497_=_C2498( C2497 C2498 ) C2497_=_C2680( C2497 C2680 ) C2497_=_C2833( C2497 C2833 ) C2497_=_C2956( C2497 C2956 ) C2497_=_C3112( C2497 C3112 ) \nC2497_=_C3146( C2497 C3146 ) C2497_=_C3194( C2497 C3194 ) C2497_=_C3230( C2497 C3230 ) C2497_=_C3371( C2497 C3371 ) C2498_=_C2681( C2498 C2681 ) C2498_=_C2834( C2498 C2834 ) \nC2498_=_C2957( C2498 C2957 ) C2498_=_C3050( C2498 C3050 ) C2498_=_C3113( C2498 C3113 ) C2498_=_C3146( C2498 C3146 ) C2498_=_C3194( C2498 C3194 ) C2498_=_C3236( C2498 C3236 ) \nC2498_=_C3371( C2498 C3371 ) C2604_=_C2605( C2604 C2605 ) C2604_=_C2606( C2604 C2606 ) C2604_=_C2607( C2604 C2607 ) C2604_=_C2608( C2604 C2608 ) C2604_=_C2609( C2604 C2609 ) \nC2604_=_C2676( C2604 C2676 ) C2604_=_C2772( C2604 C2772 ) C2604_=_C3200( C2604 C3200 ) C2604_=_C3206( C2604 C3206 ) C2604_=_C3359( C2604 C3359 ) C2605_=_C2606( C2605 C2606 ) \nC2605_=_C2607( C2605 C2607 ) C2605_=_C2608( C2605 C2608 ) C2605_=_C2609( C2605 C2609 ) C2605_=_C2677( C2605 C2677 ) C2605_=_C2907( C2605 C2907 ) C2605_=_C3200( C2605 C3200 ) \nC2605_=_C3212( C2605 C3212 ) C2605_=_C3359( C2605 C3359 ) C2606_=_C2607( C2606 C2607 ) C2606_=_C2608( C2606 C2608 ) C2606_=_C2609( C2606 C2609 ) C2606_=_C2678( C2606 C2678 ) \nC2606_=_C3013( C2606 C3013 ) C2606_=_C3200( C2606 C3200 ) C2606_=_C3218( C2606 C3218 ) C2606_=_C3359( C2606 C3359 ) C2607_=_C2608( C2607 C2608 ) C2607_=_C2609( C2607 C2609 ) \nC2607_=_C2679( C2607 C2679 ) C2607_=_C2772( C2607 C2772 ) C2607_=_C2907( C2607 C2907 ) C2607_=_C3200( C2607 C3200 ) C2607_=_C3224( C2607 C3224 ) C2607_=_C3359( C2607 C3359 ) \nC2608_=_C2609( C2608 C2609 ) C2608_=_C2680( C2608 C2680 ) C2608_=_C3013( C2608 C3013 ) C2608_=_C3200( C2608 C3200 ) C2608_=_C3230( C2608 C3230 ) C2608_=_C3359( C2608 C3359 ) \nC2609_=_C2681( C2609 C2681 ) C2609_=_C3200( C2609 C3200 ) C2609_=_C3236( C2609 C3236 ) C2609_=_C3359( C2609 C3359 ) C2676_=_C2677( C2676 C2677 ) C2676_=_C2678( C2676 C2678 ) \nC2676_=_C2679( C2676 C2679 ) C2676_=_C2680( C2676 C2680 ) C2676_=_C2681( C2676 C2681 ) C2676_=_C2830( C2676 C2830 ) C2676_=_C2831( C2676 C2831 ) C2676_=_C2833( C2676 C2833 ) \nC2676_=_C2834( C2676 C2834 ) C2676_=_C3200( C2676 C3200 ) C2676_=_C3206( C2676 C3206 ) C2676_=_C3371( C2676 C3371 ) C2677_=_C2678( C2677 C2678 ) C2677_=_C2679( C2677 C2679 ) \nC2677_=_C2680( C2677 C2680 ) C2677_=_C2681( C2677 C2681 ) C2677_=_C2830( C2677 C2830 ) C2677_=_C2954( C2677 C2954 ) C2677_=_C2956( C2677 C2956 ) C2677_=_C2957( C2677 C2957 ) \nC2677_=_C3200( C2677 C3200 ) C2677_=_C3212( C2677 C3212 ) C2677_=_C3371( C2677 C3371 ) C2678_=_C2679( C2678 C2679 ) C2678_=_C2680( C2678 C2680 ) C2678_=_C2681( C2678 C2681 ) \nC2678_=_C2831( C2678 C2831 ) C2678_=_C2954( C2678 C2954 ) C2678_=_C3048( C2678 C3048 ) C2678_=_C3050( C2678 C3050 ) C2678_=_C3200( C2678 C3200 ) C2678_=_C3218( C2678 C3218 ) \nC2678_=_C3371( C2678 C3371 ) C2679_=_C2680( C2679 C2680 ) C2679_=_C2681( C2679 C2681 ) C2679_=_C3048( C2679 C3048 ) C2679_=_C3112( C2679 C3112 ) C2679_=_C3113( C2679 C3113 ) \nC2679_=_C3200( C2679 C3200 ) C2679_=_C3224( C2679 C3224 ) C2679_=_C3371( C2679 C3371 ) C2680_=_C2681( C2680 C2681 ) C2680_=_C2833( C2680 C2833 ) C2680_=_C2956( C2680 C2956 ) \nC2680_=_C3112( C2680 C3112 ) C2680_=_C3146( C2680 C3146 ) C2680_=_C3200( C2680 C3200 ) C2680_=_C3230( C2680 C3230 ) C2680_=_C3371( C2680 C3371 ) C2681_=_C2834( C2681 C2834 ) \nC2681_=_C2957( C2681 C2957 ) C2681_=_C3050( C2681 C3050 ) C2681_=_C3113( C2681 C3113 ) C2681_=_C3146( C2681 C3146 ) C2681_=_C3200( C2681 C3200 ) C2681_=_C3236( C2681 C3236 ) \nC2681_=_C3371( C2681 C3371 ) C2712_=_C2742( C2712 C2742 ) C2712_=_C2772( C2712 C2772 ) C2712_=_C2802( C2712 C2802 ) C2712_=_C2859( C2712 C2859 ) C2712_=_C3206( C2712 C3206 ) \nC2712_=_C3224( C2712 C3224 ) C2712_=_C3332( C2712 C3332 ) C2742_=_C2772( C2742 C2772 ) C2742_=_C2802( C2742 C2802 ) C2742_=_C2883( C2742 C2883 ) C2742_=_C3206( C2742 C3206 ) \nC2742_=_C3224( C2742 C3224 ) C2742_=_C3332( C2742 C3332 ) C2772_=_C2802( C2772 C2802 ) C2772_=_C2907( C2772 C2907 ) C2772_=_C3206( C2772 C3206 ) C2772_=_C3224( C2772 C3224 ) \nC2772_=_C3332( C2772 C3332 ) C2772_=_C3359( C2772 C3359 ) C2802_=_C2931( C2802 C2931 ) C2802_=_C3206( C2802 C3206 ) C2802_=_C3224( C2802 C3224 ) C2802_=_C3332( C2802 C3332 ) \nC2830_=_C2831( C2830 C2831 ) C2830_=_C2833( C2830 C2833 ) C2830_=_C2834( C2830 C2834 ) C2830_=_C2954( C2830 C2954 ) C2830_=_C2956( C2830 C2956 ) C2830_=_C2957( C2830 C2957 ) \nC2830_=_C3206( C2830 C3206 ) C2830_=_C3212( C2830 C3212 ) C2830_=_C3371( C2830 C3371 ) C2831_=_C2833( C2831 C2833 ) C2831_=_C2834( C2831 C2834 ) C2831_=_C2954( C2831 C2954 ) \nC2831_=_C3048( C2831 C3048 ) C2831_=_C3050( C2831 C3050 ) C2831_=_C3206( C2831 C3206 ) C2831_=_C3218( C2831 C3218 ) C2831_=_C3371( C2831 C3371 ) C2833_=_C2834( C2833 C2834 ) \nC2833_=_C2956( C2833 C2956 ) C2833_=_C3112( C2833 C3112 ) C2833_=_C3146( C2833 C3146 ) C2833_=_C3206( C2833 C3206 ) C2833_=_C3230( C2833 C3230 ) C2833_=_C3371( C2833 C3371 ) \nC2834_=_C2957( C2834 C2957 ) C2834_=_C3050( C2834 C3050 ) C2834_=_C3113( C2834 C3113 ) C2834_=_C3146( C2834 C3146 ) C2834_=_C3206( C2834 C3206 ) C2834_=_C3236( C2834 C3236 ) \nC2834_=_C3371( C2834 C3371 ) C2859_=_C2883( C2859 C2883 ) C2859_=_C2907( C2859 C2907 ) C2859_=_C2931( C2859 C2931 ) C2859_=_C3212( C2859 C3212 ) C2859_=_C3224( C2859 C3224 ) \nC2859_=_C3336( C2859 C3336 ) C2883_=_C2907( C2883 C2907 ) C2883_=_C2931( C2883 C2931 ) C2883_=_C3212( C2883 C3212 ) C2883_=_C3224( C2883 C3224 ) C2883_=_C3336( C2883 C3336 ) \nC2907_=_C2931( C2907 C2931 ) C2907_=_C3212( C2907 C3212 ) C2907_=_C3224( C2907 C3224 ) C2907_=_C3336( C2907 C3336 ) C2907_=_C3359( C2907 C3359 ) C2931_=_C3212( C2931 C3212 ) \nC2931_=_C3224( C2931 C3224 ) C2931_=_C3336( C2931 C3336 ) C2954_=_C2956( C2954 C2956 ) C2954_=_C2957( C2954 C2957 ) C2954_=_C3048( C2954 C3048 ) C2954_=_C3050( C2954 C3050 ) \nC2954_=_C3212( C2954 C3212 ) C2954_=_C3218( C2954 C3218 ) C2954_=_C3371( C2954 C3371 ) C2956_=_C2957( C2956 C2957 ) C2956_=_C3112( C2956 C3112 ) C2956_=_C3146( C2956 C3146 ) \nC2956_=_C3212( C2956 C3212 ) C2956_=_C3230( C2956 C3230 ) C2956_=_C3371( C2956 C3371 ) C2957_=_C3050( C2957 C3050 ) C2957_=_C3113(</w:t>
      </w:r>
    </w:p>
    <w:p>
      <w:pPr>
        <w:pStyle w:val="PreformattedText"/>
        <w:bidi w:val="0"/>
        <w:spacing w:before="0" w:after="0"/>
        <w:jc w:val="left"/>
        <w:rPr/>
      </w:pPr>
      <w:r>
        <w:rPr/>
        <w:t xml:space="preserve"> </w:t>
      </w:r>
      <w:r>
        <w:rPr/>
        <w:t>C2957 C3113 ) C2957_=_C3146( C2957 C3146 ) \nC2957_=_C3212( C2957 C3212 ) C2957_=_C3236( C2957 C3236 ) C2957_=_C3371( C2957 C3371 ) C2977_=_C2995( C2977 C2995 ) C2977_=_C3013( C2977 C3013 ) C2977_=_C3031( C2977 C3031 ) \nC2977_=_C3218( C2977 C3218 ) C2977_=_C3230( C2977 C3230 ) C2977_=_C3340( C2977 C3340 ) C2995_=_C3013( C2995 C3013 ) C2995_=_C3031( C2995 C3031 ) C2995_=_C3218( C2995 C3218 ) \nC2995_=_C3230( C2995 C3230 ) C2995_=_C3340( C2995 C3340 ) C3013_=_C3031( C3013 C3031 ) C3013_=_C3218( C3013 C3218 ) C3013_=_C3230( C3013 C3230 ) C3013_=_C3340( C3013 C3340 ) \nC3013_=_C3359( C3013 C3359 ) C3031_=_C3218( C3031 C3218 ) C3031_=_C3230( C3031 C3230 ) C3031_=_C3340( C3031 C3340 ) C3048_=_C3050( C3048 C3050 ) C3048_=_C3112( C3048 C3112 ) \nC3048_=_C3113( C3048 C3113 ) C3048_=_C3218( C3048 C3218 ) C3048_=_C3224( C3048 C3224 ) C3048_=_C3371( C3048 C3371 ) C3050_=_C3113( C3050 C3113 ) C3050_=_C3146( C3050 C3146 ) \nC3050_=_C3218( C3050 C3218 ) C3050_=_C3236( C3050 C3236 ) C3050_=_C3371( C3050 C3371 ) C3112_=_C3113( C3112 C3113 ) C3112_=_C3146( C3112 C3146 ) C3112_=_C3224( C3112 C3224 ) \nC3112_=_C3230( C3112 C3230 ) C3112_=_C3371( C3112 C3371 ) C3113_=_C3146( C3113 C3146 ) C3113_=_C3224( C3113 C3224 ) C3113_=_C3236( C3113 C3236 ) C3113_=_C3371( C3113 C3371 ) \nC3146_=_C3230( C3146 C3230 ) C3146_=_C3236( C3146 C3236 ) C3146_=_C3371( C3146 C3371 ) C3152_=_C3359( C3152 C3359 ) C3152_=_C3371( C3152 C3371 ) C3158_=_C3359( C3158 C3359 ) \nC3158_=_C3371( C3158 C3371 ) C3164_=_C3359( C3164 C3359 ) C3164_=_C3371( C3164 C3371 ) C3170_=_C3359( C3170 C3359 ) C3170_=_C3371( C3170 C3371 ) C3176_=_C3359( C3176 C3359 ) \nC3176_=_C3371( C3176 C3371 ) C3182_=_C3359( C3182 C3359 ) C3182_=_C3371( C3182 C3371 ) C3188_=_C3359( C3188 C3359 ) C3188_=_C3371( C3188 C3371 ) C3194_=_C3359( C3194 C3359 ) \nC3194_=_C3371( C3194 C3371 ) C3200_=_C3359( C3200 C3359 ) C3200_=_C3371( C3200 C3371 ) C3206_=_C3359( C3206 C3359 ) C3206_=_C3371( C3206 C3371 ) C3212_=_C3359( C3212 C3359 ) \nC3212_=_C3371( C3212 C3371 ) C3218_=_C3359( C3218 C3359 ) C3218_=_C3371( C3218 C3371 ) C3224_=_C3359( C3224 C3359 ) C3224_=_C3371( C3224 C3371 ) C3230_=_C3359( C3230 C3359 ) \nC3230_=_C3371( C3230 C3371 ) C3236_=_C3359( C3236 C3359 ) C3236_=_C3371( C3236 C3371 ) "];592-&gt;600[label="333: C5 C19 C30 C31 C32 \nC33 C35 C41 C47 C61 C75 \nC89 C103 C114 C115 C116 C117 \nC119 C125 C131 C145 C159 C173 \nC187 C196 C197 C198 C200 C202 \nC204 C205 C206 C207 C208 C209 \nC215 C229 C243 C257 C271 C282 \nC283 C284 C285 C287 C293 C299 \nC313 C327 C341 C355 C364 C365 \nC370 C372 C373 C374 C375 C376 \nC383 C397 C411 C458 C536 C604 \nC606 C608 C614 C692 C758 C759 \nC760 C761 C762 C763 C764 C765 \nC766 C767 C768 C769 C835 C842 \nC907 C914 C979 C981 C983 C986 \nC1051 C1058 C1122 C1124 C1125 C1126 \nC1127 C1128 C1129 C1131 C1132 C1133 \nC1180 C1191 C1193 C1202 C1213 C1224 \nC1235 C1246 C1257 C1259 C1268 C1279 \nC1290 C1301 C1312 C1323 C1324 C1325 \nC1326 C1328 C1334 C1345 C1356 C1367 \nC1378 C1389 C1391 C1400 C1411 C1422 \nC1433 C1444 C1455 C1456 C1458 C1459 \nC1460 C1461 C1462 C1463 C1464 C1465 \nC1477 C1488 C1499 C1508 C1518 C1521 \nC1523 C1528 C1538 C1548 C1558 C1568 \nC1578 C1581 C1583 C1588 C1598 C1608 \nC1618 C1628 C1638 C1640 C1642 C1644 \nC1645 C1646 C1647 C1648 C1649 C1658 \nC1668 C1678 C1688 C1698 C1701 C1703 \nC1708 C1718 C1728 C1738 C1748 C1758 \nC1760 C1762 C1764 C1765 C1766 C1767 \nC1769 C1778 C1788 C1798 C1926 C1928 \nC2034 C2035 C2036 C2037 C2038 C2039 \nC2040 C2041 C2042 C2087 C2089 C2135 \nC2137 C2182 C2184 C2185 C2186 C2187 \nC2188 C2189 C2231 C2233 C2278 C2280 \nC2282 C2283 C2284 C2285 C2314 C2321 \nC2325 C2328 C2335 C2342 C2349 C2356 \nC2363 C2367 C2370 C2377 C2384 C2391 \nC2398 C2405 C2408 C2409 C2412 C2419 \nC2426 C2433 C2440 C2447 C2451 C2454 \nC2461 C2468 C2475 C2482 C2489 C2492 \nC2494 C2495 C2497 C2498 C2503 C2510 \nC2517 C2604 C2605 C2606 C2607 C2608 \nC2609 C2676 C2677 C2678 C2679 C2680 \nC2681 C2712 C2742 C2772 C2802 C2830 \nC2831 C2833 C2834 C2859 C2883 C2907 \nC2931 C2954 C2956 C2957 C2977 C2995 \nC3013 C3031 C3048 C3050 C3112 C3113 \nC3146 C3152 C3158 C3164 C3170 C3176 \nC3182 C3188 C3194 C3200 C3206 C3212 \nC3218 C3224 C3230 C3236 C3242 C3243 \nC3244 C3247 C3253 C3266 C3268 C3275 \nC3280 C3291 C3293 C3310 C3312 C3318 \nC3332 C3336 C3340 C3359 \n2262: C5_=_C89 ,C5_=_C173 ,C5_=_C257 ,C5_=_C341 ,C19_=_C103 ,\nC19_=_C187 ,C19_=_C271 ,C19_=_C355 ,C30_=_C31 ,C30_=_C32 ,C30_=_C33 ,\nC30_=_C35 ,C30_=_C41 ,C30_=_C114 ,C30_=_C198 ,C30_=_C282 ,C30_=_C1193 ,\nC30_=_C1202 ,C30_=_C3152 ,C30_=_C3170 ,C30_=_C3242 ,C31_=_C32 ,C31_=_C33 ,\nC31_=_C35 ,C31_=_C41 ,C31_=_C115 ,C31_=_C283 ,C31_=_C835 ,C31_=_C1521 ,\nC31_=_C1523 ,C31_=_C1528 ,C31_=_C3152 ,C31_=_C3176 ,C31_=_C3243 ,C32_=_C33 ,\nC32_=_C35 ,C32_=_C41 ,C32_=_C116 ,C32_=_C200 ,C32_=_C284 ,C32_=_C1193 ,\nC32_=_C3152 ,C32_=_C3182 ,C32_=_C3244 ,C33_=_C35 ,C33_=_C41 ,C33_=_C117 ,\nC33_=_C285 ,C33_=_C1521 ,C33_=_C2087 ,C33_=_C2089 ,C33_=_C3152 ,C33_=_C3188 ,\nC35_=_C41 ,C35_=_C119 ,C35_=_C287 ,C35_=_C1523 ,C35_=_C2087 ,C35_=_C3152 ,\nC35_=_C3200 ,C35_=_C3247 ,C41_=_C125 ,C41_=_C209 ,C41_=_C293 ,C41_=_C458 ,\nC41_=_C1202 ,C41_=_C3152 ,C41_=_C3236 ,C41_=_C3253 ,C47_=_C131 ,C47_=_C215 ,\nC47_=_C299 ,C47_=_C383 ,C61_=_C145 ,C61_=_C229 ,C61_=_C313 ,C61_=_C397 ,\nC75_=_C159 ,C75_=_C243 ,C75_=_C327 ,C75_=_C411 ,C89_=_C173 ,C89_=_C257 ,\nC89_=_C341 ,C103_=_C187 ,C103_=_C271 ,C103_=_C355 ,C114_=_C115 ,C114_=_C116 ,\nC114_=_C117 ,C114_=_C119 ,C114_=_C125 ,C114_=_C198 ,C114_=_C282 ,C114_=_C1259 ,\nC114_=_C1268 ,C114_=_C3152 ,C114_=_C3170 ,C114_=_C3242 ,C115_=_C116 ,C115_=_C117 ,\nC115_=_C119 ,C115_=_C125 ,C115_=_C283 ,C115_=_C907 ,C115_=_C1581 ,C115_=_C1583 ,\nC115_=_C1588 ,C115_=_C3152 ,C115_=_C3176 ,C115_=_C3243 ,C116_=_C117 ,C116_=_C119 ,\nC116_=_C125 ,C116_=_C200 ,C116_=_C284 ,C116_=_C1259 ,C116_=_C3152 ,C116_=_C3182 ,\nC116_=_C3244 ,C117_=_C119 ,C117_=_C125 ,C117_=_C285 ,C117_=_C1581 ,C117_=_C2135 ,\nC117_=_C2137 ,C117_=_C3152 ,C117_=_C3188 ,C119_=_C125 ,C119_=_C287 ,C119_=_C1583 ,\nC119_=_C2135 ,C119_=_C3152 ,C119_=_C3200 ,C119_=_C3247 ,C125_=_C209 ,C125_=_C293 ,\nC125_=_C536 ,C125_=_C1268 ,C125_=_C3152 ,C125_=_C3236 ,C125_=_C3253 ,C131_=_C215 ,\nC131_=_C299 ,C131_=_C383 ,C145_=_C229 ,C145_=_C313 ,C145_=_C397 ,C159_=_C243 ,\nC159_=_C327 ,C159_=_C411 ,C173_=_C257 ,C173_=_C341 ,C187_=_C271 ,C187_=_C355 ,\nC196_=_C197 ,C196_=_C198 ,C196_=_C200 ,C196_=_C202 ,C196_=_C204 ,C196_=_C205 ,\nC196_=_C206 ,C196_=_C207 ,C196_=_C208 ,C196_=_C209 ,C196_=_C364 ,C196_=_C604 ,\nC196_=_C606 ,C196_=_C608 ,C196_=_C614 ,C196_=_C3152 ,C196_=_C3158 ,C196_=_C3359 ,\nC197_=_C198 ,C197_=_C200 ,C197_=_C202 ,C197_=_C204 ,C197_=_C205 ,C197_=_C206 ,\nC197_=_C207 ,C197_=_C208 ,C197_=_C209 ,C197_=_C365 ,C197_=_C979 ,C197_=_C981 ,\nC197_=_C983 ,C197_=_C986 ,C197_=_C3152 ,C197_=_C3164 ,C197_=_C3359 ,C198_=_C200 ,\nC198_=_C202 ,C198_=_C204 ,C198_=_C205 ,C198_=_C206 ,C198_=_C207 ,C198_=_C208 ,\nC198_=_C209 ,C198_=_C282 ,C198_=_C1324 ,C198_=_C1325 ,C198_=_C1326 ,C198_=_C1328 ,\nC198_=_C1334 ,C198_=_C3152 ,C198_=_C3170 ,C198_=_C3242 ,C198_=_C3359 ,C200_=_C202 ,\nC200_=_C204 ,C200_=_C205 ,C200_=_C206 ,C200_=_C207 ,C200_=_C208 ,C200_=_C209 ,\nC200_=_C284 ,C200_=_C1325 ,C200_=_C1640 ,C200_=_C1926 ,C200_=_C1928 ,C200_=_C3152 ,\nC200_=_C3182 ,C200_=_C3244 ,C200_=_C3359 ,C202_=_C204 ,C202_=_C205 ,C202_=_C206 ,\nC202_=_C207 ,C202_=_C208 ,C202_=_C209 ,C202_=_C370 ,C202_=_C1642 ,C202_=_C2182 ,\nC202_=_C2408 ,C202_=_C2409 ,C202_=_C2412 ,C202_=_C3152 ,C202_=_C3194 ,C202_=_C3359 ,\nC204_=_C205 ,C204_=_C206 ,C204_=_C207 ,C204_=_C208 ,C204_=_C209 ,C204_=_C372 ,\nC204_=_C1644 ,C204_=_C2184 ,C204_=_C2409 ,C204_=_C2604 ,C204_=_C2772 ,C204_=_C3152 ,\nC204_=_C3206 ,C204_=_C3359 ,C205_=_C206 ,C205_=_C207 ,C205_=_C208 ,C205_=_C209 ,\nC205_=_C373 ,C205_=_C1645 ,C205_=_C2185 ,C205_=_C2605 ,C205_=_C2907 ,C205_=_C3152 ,\nC205_=_C3212 ,C205_=_C3359 ,C206_=_C207 ,C206_=_C208 ,C206_=_C209 ,C206_=_C374 ,\nC206_=_C986 ,C206_=_C1646 ,C206_=_C2186 ,C206_=_C2606 ,C206_=_C3013 ,C206_=_C3152 ,\nC206_=_C3218 ,C206_=_C3359 ,C207_=_C208 ,C207_=_C209 ,C207_=_C375 ,C207_=_C1647 ,\nC207_=_C2187 ,C207_=_C2412 ,C207_=_C2607 ,C207_=_C2772 ,C207_=_C2907 ,C207_=_C3152 ,\nC207_=_C3224 ,C207_=_C3359 ,C208_=_C209 ,C208_=_C376 ,C208_=_C1648 ,C208_=_C2188 ,\nC208_=_C2608 ,C208_=_C3013 ,C208_=_C3152 ,C208_=_C3230 ,C208_=_C3359 ,C209_=_C293 ,\nC209_=_C614 ,C209_=_C1334 ,C209_=_C1649 ,C209_=_C2189 ,C209_=_C2609 ,C209_=_C3152 ,\nC209_=_C3236 ,C209_=_C3253 ,C209_=_C3359 ,C215_=_C299 ,C215_=_C383 ,C229_=_C313 ,\nC229_=_C397 ,C243_=_C327 ,C243_=_C411 ,C257_=_C341 ,C271_=_C355 ,C282_=_C283 ,\nC282_=_C284 ,C282_=_C285 ,C282_=_C287 ,C282_=_C293 ,C282_=_C1391 ,C282_=_C1400 ,\nC282_=_C3152 ,C282_=_C3170 ,C282_=_C3242 ,C283_=_C284 ,C283_=_C285 ,C283_=_C287 ,\nC283_=_C293 ,C283_=_C1051 ,C283_=_C1701 ,C283_=_C1703 ,C283_=_C1708 ,C283_=_C3152 ,\nC283_=_C3176 ,C283_=_C3243 ,C284_=_C285 ,C284_=_C287 ,C284_=_C293 ,C284_=_C1391 ,\nC284_=_C3152 ,C284_=_C3182 ,C284_=_C3244 ,C285_=_C287 ,C285_=_C293 ,C285_=_C1701 ,\nC285_=_C2231 ,C285_=_C2233 ,C285_=_C3152 ,C285_=_C3188 ,C287_=_C293 ,C287_=_C1703 ,\nC287_=_C2231 ,C287_=_C3152 ,C287_=_C3200 ,C287_=_C3247 ,C293_=_C692 ,C293_=_C1400 ,\nC293_=_C3152 ,C293_=_C3236 ,C293_=_C3253 ,C299_=_C383 ,C313_=_C397 ,C327_=_C411 ,\nC364_=_C365 ,C364_=_C370 ,C364_=_C372 ,C364_=_C373 ,C364_=_C374 ,C364_=_C375 ,\nC364_=_C376 ,C364_=_C758 ,C364_=_C759 ,C364_=_C760 ,C364_=_C761 ,C364_=_C762 ,\nC364_=_C763 ,C364_=_C764 ,C364_=_C765 ,C364_=_C766 ,C364_=_C767 ,C364_=_C768 ,\nC364_=_C769 ,C364_=_C3152 ,C364_=_C3158 ,C365_=_C370 ,C365_=_C372 ,C365_=_C373 ,\nC365_=_C374 ,C365_=_C375 ,C365_=_C376 ,C365_=_C758 ,C365_=_C1122 ,C365_=_C1124 ,\nC365_=_C1125 ,C365_=_C1126 ,C365_=_C1127 ,C365_=_C1128 ,C365_=_C1129 ,C365_=_C1131 ,\nC365_=_C1132 ,C365_=_C1133 ,C365_=_C3152 ,C365_=_C3164 ,C370_=_C372 ,C370_=_C373 ,\nC370_=_C374 ,C370_=_C375 ,C370_=_C376 ,C370_=_C763 ,C370_=_C1126 ,C370_=_C1459 ,\nC370_=_C1762 ,C370_=_C2035 ,C370_=_C2278</w:t>
      </w:r>
    </w:p>
    <w:p>
      <w:pPr>
        <w:pStyle w:val="PreformattedText"/>
        <w:bidi w:val="0"/>
        <w:spacing w:before="0" w:after="0"/>
        <w:jc w:val="left"/>
        <w:rPr/>
      </w:pPr>
      <w:r>
        <w:rPr/>
        <w:t xml:space="preserve"> </w:t>
      </w:r>
      <w:r>
        <w:rPr/>
        <w:t>,C370_=_C2492 ,C370_=_C2494 ,C370_=_C2495 ,\nC370_=_C2497 ,C370_=_C2498 ,C370_=_C3152 ,C370_=_C3194 ,C372_=_C373 ,C372_=_C374 ,\nC372_=_C375 ,C372_=_C376 ,C372_=_C765 ,C372_=_C1128 ,C372_=_C1461 ,C372_=_C1764 ,\nC372_=_C2037 ,C372_=_C2280 ,C372_=_C2676 ,C372_=_C2830 ,C372_=_C2831 ,C372_=_C2833 ,\nC372_=_C2834 ,C372_=_C3152 ,C372_=_C3206 ,C373_=_C374 ,C373_=_C375 ,C373_=_C376 ,\nC373_=_C766 ,C373_=_C1129 ,C373_=_C1462 ,C373_=_C1765 ,C373_=_C2038 ,C373_=_C2494 ,\nC373_=_C2677 ,C373_=_C2830 ,C373_=_C2954 ,C373_=_C2956 ,C373_=_C2957 ,C373_=_C3152 ,\nC373_=_C3212 ,C374_=_C375 ,C374_=_C376 ,C374_=_C767 ,C374_=_C1463 ,C374_=_C1766 ,\nC374_=_C2039 ,C374_=_C2282 ,C374_=_C2495 ,C374_=_C2678 ,C374_=_C2831 ,C374_=_C2954 ,\nC374_=_C3048 ,C374_=_C3050 ,C374_=_C3152 ,C374_=_C3218 ,C375_=_C376 ,C375_=_C768 ,\nC375_=_C1131 ,C375_=_C1464 ,C375_=_C1767 ,C375_=_C2040 ,C375_=_C2283 ,C375_=_C2679 ,\nC375_=_C3048 ,C375_=_C3112 ,C375_=_C3113 ,C375_=_C3152 ,C375_=_C3224 ,C376_=_C769 ,\nC376_=_C1132 ,C376_=_C1465 ,C376_=_C2041 ,C376_=_C2284 ,C376_=_C2497 ,C376_=_C2680 ,\nC376_=_C2833 ,C376_=_C2956 ,C376_=_C3112 ,C376_=_C3146 ,C376_=_C3152 ,C376_=_C3230 ,\nC458_=_C536 ,C458_=_C614 ,C458_=_C692 ,C458_=_C1202 ,C458_=_C3158 ,C458_=_C3236 ,\nC458_=_C3266 ,C536_=_C614 ,C536_=_C692 ,C536_=_C1268 ,C536_=_C3158 ,C536_=_C3236 ,\nC536_=_C3266 ,C604_=_C606 ,C604_=_C608 ,C604_=_C614 ,C604_=_C760 ,C604_=_C979 ,\nC604_=_C1324 ,C604_=_C1640 ,C604_=_C1642 ,C604_=_C1644 ,C604_=_C1645 ,C604_=_C1646 ,\nC604_=_C1647 ,C604_=_C1648 ,C604_=_C1649 ,C604_=_C3158 ,C604_=_C3176 ,C604_=_C3359 ,\nC606_=_C608 ,C606_=_C614 ,C606_=_C762 ,C606_=_C981 ,C606_=_C1326 ,C606_=_C1926 ,\nC606_=_C2182 ,C606_=_C2184 ,C606_=_C2185 ,C606_=_C2186 ,C606_=_C2187 ,C606_=_C2188 ,\nC606_=_C2189 ,C606_=_C3158 ,C606_=_C3188 ,C606_=_C3359 ,C608_=_C614 ,C608_=_C764 ,\nC608_=_C983 ,C608_=_C1328 ,C608_=_C1928 ,C608_=_C2408 ,C608_=_C2604 ,C608_=_C2605 ,\nC608_=_C2606 ,C608_=_C2607 ,C608_=_C2608 ,C608_=_C2609 ,C608_=_C3158 ,C608_=_C3200 ,\nC608_=_C3359 ,C614_=_C692 ,C614_=_C1334 ,C614_=_C1649 ,C614_=_C2189 ,C614_=_C2609 ,\nC614_=_C3158 ,C614_=_C3236 ,C614_=_C3266 ,C614_=_C3359 ,C692_=_C1400 ,C692_=_C3158 ,\nC692_=_C3236 ,C692_=_C3266 ,C758_=_C759 ,C758_=_C760 ,C758_=_C761 ,C758_=_C762 ,\nC758_=_C763 ,C758_=_C764 ,C758_=_C765 ,C758_=_C766 ,C758_=_C767 ,C758_=_C768 ,\nC758_=_C769 ,C758_=_C1122 ,C758_=_C1124 ,C758_=_C1125 ,C758_=_C1126 ,C758_=_C1127 ,\nC758_=_C1128 ,C758_=_C1129 ,C758_=_C1131 ,C758_=_C1132 ,C758_=_C1133 ,C758_=_C3158 ,\nC758_=_C3164 ,C759_=_C760 ,C759_=_C761 ,C759_=_C762 ,C759_=_C763 ,C759_=_C764 ,\nC759_=_C765 ,C759_=_C766 ,C759_=_C767 ,C759_=_C768 ,C759_=_C769 ,C759_=_C1122 ,\nC759_=_C1456 ,C759_=_C1458 ,C759_=_C1459 ,C759_=_C1460 ,C759_=_C1461 ,C759_=_C1462 ,\nC759_=_C1463 ,C759_=_C1464 ,C759_=_C1465 ,C759_=_C3158 ,C759_=_C3170 ,C760_=_C761 ,\nC760_=_C762 ,C760_=_C763 ,C760_=_C764 ,C760_=_C765 ,C760_=_C766 ,C760_=_C767 ,\nC760_=_C768 ,C760_=_C769 ,C760_=_C1456 ,C760_=_C1760 ,C760_=_C1762 ,C760_=_C1764 ,\nC760_=_C1765 ,C760_=_C1766 ,C760_=_C1767 ,C760_=_C1769 ,C760_=_C3158 ,C760_=_C3176 ,\nC761_=_C762 ,C761_=_C763 ,C761_=_C764 ,C761_=_C765 ,C761_=_C766 ,C761_=_C767 ,\nC761_=_C768 ,C761_=_C769 ,C761_=_C1124 ,C761_=_C1760 ,C761_=_C2034 ,C761_=_C2035 ,\nC761_=_C2036 ,C761_=_C2037 ,C761_=_C2038 ,C761_=_C2039 ,C761_=_C2040 ,C761_=_C2041 ,\nC761_=_C2042 ,C761_=_C3158 ,C761_=_C3182 ,C762_=_C763 ,C762_=_C764 ,C762_=_C765 ,\nC762_=_C766 ,C762_=_C767 ,C762_=_C768 ,C762_=_C769 ,C762_=_C1125 ,C762_=_C1458 ,\nC762_=_C2034 ,C762_=_C2278 ,C762_=_C2280 ,C762_=_C2282 ,C762_=_C2283 ,C762_=_C2284 ,\nC762_=_C2285 ,C762_=_C3158 ,C762_=_C3188 ,C763_=_C764 ,C763_=_C765 ,C763_=_C766 ,\nC763_=_C767 ,C763_=_C768 ,C763_=_C769 ,C763_=_C1126 ,C763_=_C1459 ,C763_=_C1762 ,\nC763_=_C2035 ,C763_=_C2278 ,C763_=_C2492 ,C763_=_C2494 ,C763_=_C2495 ,C763_=_C2497 ,\nC763_=_C2498 ,C763_=_C3158 ,C763_=_C3194 ,C764_=_C765 ,C764_=_C766 ,C764_=_C767 ,\nC764_=_C768 ,C764_=_C769 ,C764_=_C1127 ,C764_=_C1460 ,C764_=_C2036 ,C764_=_C2492 ,\nC764_=_C2676 ,C764_=_C2677 ,C764_=_C2678 ,C764_=_C2679 ,C764_=_C2680 ,C764_=_C2681 ,\nC764_=_C3158 ,C764_=_C3200 ,C765_=_C766 ,C765_=_C767 ,C765_=_C768 ,C765_=_C769 ,\nC765_=_C1128 ,C765_=_C1461 ,C765_=_C1764 ,C765_=_C2037 ,C765_=_C2280 ,C765_=_C2676 ,\nC765_=_C2830 ,C765_=_C2831 ,C765_=_C2833 ,C765_=_C2834 ,C765_=_C3158 ,C765_=_C3206 ,\nC766_=_C767 ,C766_=_C768 ,C766_=_C769 ,C766_=_C1129 ,C766_=_C1462 ,C766_=_C1765 ,\nC766_=_C2038 ,C766_=_C2494 ,C766_=_C2677 ,C766_=_C2830 ,C766_=_C2954 ,C766_=_C2956 ,\nC766_=_C2957 ,C766_=_C3158 ,C766_=_C3212 ,C767_=_C768 ,C767_=_C769 ,C767_=_C1463 ,\nC767_=_C1766 ,C767_=_C2039 ,C767_=_C2282 ,C767_=_C2495 ,C767_=_C2678 ,C767_=_C2831 ,\nC767_=_C2954 ,C767_=_C3048 ,C767_=_C3050 ,C767_=_C3158 ,C767_=_C3218 ,C768_=_C769 ,\nC768_=_C1131 ,C768_=_C1464 ,C768_=_C1767 ,C768_=_C2040 ,C768_=_C2283 ,C768_=_C2679 ,\nC768_=_C3048 ,C768_=_C3112 ,C768_=_C3113 ,C768_=_C3158 ,C768_=_C3224 ,C769_=_C1132 ,\nC769_=_C1465 ,C769_=_C2041 ,C769_=_C2284 ,C769_=_C2497 ,C769_=_C2680 ,C769_=_C2833 ,\nC769_=_C2956 ,C769_=_C3112 ,C769_=_C3146 ,C769_=_C3158 ,C769_=_C3230 ,C835_=_C842 ,\nC835_=_C907 ,C835_=_C979 ,C835_=_C1051 ,C835_=_C1521 ,C835_=_C1523 ,C835_=_C1528 ,\nC835_=_C3164 ,C835_=_C3176 ,C835_=_C3268 ,C842_=_C914 ,C842_=_C986 ,C842_=_C1058 ,\nC842_=_C2977 ,C842_=_C3164 ,C842_=_C3218 ,C842_=_C3275 ,C907_=_C914 ,C907_=_C979 ,\nC907_=_C1051 ,C907_=_C1581 ,C907_=_C1583 ,C907_=_C1588 ,C907_=_C3164 ,C907_=_C3176 ,\nC907_=_C3268 ,C914_=_C986 ,C914_=_C1058 ,C914_=_C2995 ,C914_=_C3164 ,C914_=_C3218 ,\nC914_=_C3275 ,C979_=_C981 ,C979_=_C983 ,C979_=_C986 ,C979_=_C1051 ,C979_=_C1324 ,\nC979_=_C1640 ,C979_=_C1642 ,C979_=_C1644 ,C979_=_C1645 ,C979_=_C1646 ,C979_=_C1647 ,\nC979_=_C1648 ,C979_=_C1649 ,C979_=_C3164 ,C979_=_C3176 ,C979_=_C3268 ,C979_=_C3359 ,\nC981_=_C983 ,C981_=_C986 ,C981_=_C1125 ,C981_=_C1326 ,C981_=_C1926 ,C981_=_C2182 ,\nC981_=_C2184 ,C981_=_C2185 ,C981_=_C2186 ,C981_=_C2187 ,C981_=_C2188 ,C981_=_C2189 ,\nC981_=_C3164 ,C981_=_C3188 ,C981_=_C3359 ,C983_=_C986 ,C983_=_C1127 ,C983_=_C1328 ,\nC983_=_C1928 ,C983_=_C2408 ,C983_=_C2604 ,C983_=_C2605 ,C983_=_C2606 ,C983_=_C2607 ,\nC983_=_C2608 ,C983_=_C2609 ,C983_=_C3164 ,C983_=_C3200 ,C983_=_C3359 ,C986_=_C1058 ,\nC986_=_C1646 ,C986_=_C2186 ,C986_=_C2606 ,C986_=_C3013 ,C986_=_C3164 ,C986_=_C3218 ,\nC986_=_C3275 ,C986_=_C3359 ,C1051_=_C1058 ,C1051_=_C1701 ,C1051_=_C1703 ,C1051_=_C1708 ,\nC1051_=_C3164 ,C1051_=_C3176 ,C1051_=_C3268 ,C1058_=_C3031 ,C1058_=_C3164 ,C1058_=_C3218 ,\nC1058_=_C3275 ,C1122_=_C1124 ,C1122_=_C1125 ,C1122_=_C1126 ,C1122_=_C1127 ,C1122_=_C1128 ,\nC1122_=_C1129 ,C1122_=_C1131 ,C1122_=_C1132 ,C1122_=_C1133 ,C1122_=_C1456 ,C1122_=_C1458 ,\nC1122_=_C1459 ,C1122_=_C1460 ,C1122_=_C1461 ,C1122_=_C1462 ,C1122_=_C1463 ,C1122_=_C1464 ,\nC1122_=_C1465 ,C1122_=_C3164 ,C1122_=_C3170 ,C1124_=_C1125 ,C1124_=_C1126 ,C1124_=_C1127 ,\nC1124_=_C1128 ,C1124_=_C1129 ,C1124_=_C1131 ,C1124_=_C1132 ,C1124_=_C1133 ,C1124_=_C1760 ,\nC1124_=_C2034 ,C1124_=_C2035 ,C1124_=_C2036 ,C1124_=_C2037 ,C1124_=_C2038 ,C1124_=_C2039 ,\nC1124_=_C2040 ,C1124_=_C2041 ,C1124_=_C2042 ,C1124_=_C3164 ,C1124_=_C3182 ,C1125_=_C1126 ,\nC1125_=_C1127 ,C1125_=_C1128 ,C1125_=_C1129 ,C1125_=_C1131 ,C1125_=_C1132 ,C1125_=_C1133 ,\nC1125_=_C1458 ,C1125_=_C2034 ,C1125_=_C2278 ,C1125_=_C2280 ,C1125_=_C2282 ,C1125_=_C2283 ,\nC1125_=_C2284 ,C1125_=_C2285 ,C1125_=_C3164 ,C1125_=_C3188 ,C1126_=_C1127 ,C1126_=_C1128 ,\nC1126_=_C1129 ,C1126_=_C1131 ,C1126_=_C1132 ,C1126_=_C1133 ,C1126_=_C1459 ,C1126_=_C1762 ,\nC1126_=_C2035 ,C1126_=_C2278 ,C1126_=_C2492 ,C1126_=_C2494 ,C1126_=_C2495 ,C1126_=_C2497 ,\nC1126_=_C2498 ,C1126_=_C3164 ,C1126_=_C3194 ,C1127_=_C1128 ,C1127_=_C1129 ,C1127_=_C1131 ,\nC1127_=_C1132 ,C1127_=_C1133 ,C1127_=_C1460 ,C1127_=_C2036 ,C1127_=_C2492 ,C1127_=_C2676 ,\nC1127_=_C2677 ,C1127_=_C2678 ,C1127_=_C2679 ,C1127_=_C2680 ,C1127_=_C2681 ,C1127_=_C3164 ,\nC1127_=_C3200 ,C1128_=_C1129 ,C1128_=_C1131 ,C1128_=_C1132 ,C1128_=_C1133 ,C1128_=_C1461 ,\nC1128_=_C1764 ,C1128_=_C2037 ,C1128_=_C2280 ,C1128_=_C2676 ,C1128_=_C2830 ,C1128_=_C2831 ,\nC1128_=_C2833 ,C1128_=_C2834 ,C1128_=_C3164 ,C1128_=_C3206 ,C1129_=_C1131 ,C1129_=_C1132 ,\nC1129_=_C1133 ,C1129_=_C1462 ,C1129_=_C1765 ,C1129_=_C2038 ,C1129_=_C2494 ,C1129_=_C2677 ,\nC1129_=_C2830 ,C1129_=_C2954 ,C1129_=_C2956 ,C1129_=_C2957 ,C1129_=_C3164 ,C1129_=_C3212 ,\nC1131_=_C1132 ,C1131_=_C1133 ,C1131_=_C1464 ,C1131_=_C1767 ,C1131_=_C2040 ,C1131_=_C2283 ,\nC1131_=_C2679 ,C1131_=_C3048 ,C1131_=_C3112 ,C1131_=_C3113 ,C1131_=_C3164 ,C1131_=_C3224 ,\nC1132_=_C1133 ,C1132_=_C1465 ,C1132_=_C2041 ,C1132_=_C2284 ,C1132_=_C2497 ,C1132_=_C2680 ,\nC1132_=_C2833 ,C1132_=_C2956 ,C1132_=_C3112 ,C1132_=_C3146 ,C1132_=_C3164 ,C1132_=_C3230 ,\nC1133_=_C1769 ,C1133_=_C2042 ,C1133_=_C2285 ,C1133_=_C2498 ,C1133_=_C2681 ,C1133_=_C2834 ,\nC1133_=_C2957 ,C1133_=_C3050 ,C1133_=_C3113 ,C1133_=_C3146 ,C1133_=_C3164 ,C1133_=_C3236 ,\nC1180_=_C1246 ,C1180_=_C1312 ,C1180_=_C1378 ,C1180_=_C1444 ,C1191_=_C1257 ,C1191_=_C1323 ,\nC1191_=_C1389 ,C1191_=_C1455 ,C1193_=_C1202 ,C1193_=_C1259 ,C1193_=_C1325 ,C1193_=_C1391 ,\nC1193_=_C3170 ,C1193_=_C3182 ,C1193_=_C3280 ,C1202_=_C1268 ,C1202_=_C1334 ,C1202_=_C1400 ,\nC1202_=_C3170 ,C1202_=_C3236 ,C1213_=_C1279 ,C1213_=_C1345 ,C1213_=_C1411 ,C1213_=_C1477 ,\nC1224_=_C1290 ,C1224_=_C1356 ,C1224_=_C1422 ,C1224_=_C1488 ,C1235_=_C1301 ,C1235_=_C1367 ,\nC1235_=_C1433 ,C1235_=_C1499 ,C1246_=_C1312 ,C1246_=_C1378 ,C1246_=_C1444 ,C1257_=_C1323 ,\nC1257_=_C1389 ,C1257_=_C1455 ,C1259_=_C1268 ,C1259_=_C1325 ,C1259_=_C1391 ,C1259_=_C3170 ,\nC1259_=_C3182 ,C1259_=_C3280 ,C1268_=_C1334 ,C1268_=_C1400 ,C1268_=_C3170 ,C1268_=_C3236 ,\nC1279_=_C1345 ,C1279_=_C1411 ,C1279_=_C1477 ,C1290_=_C1356 ,C1290_=_C1422 ,C1290_=_C1488 ,\nC1301_=_C1367 ,C1301_=_C1433 ,C1301_=_C1499 ,C1312_=_C1378 ,C1312_=_C1444 ,C1323_=_C1389 ,\nC1323_=_C1455 ,C1324_=_C1325 ,C1324_=_C1326 ,C1324_=_C1328 ,C1324_=_C1334 ,C1324_=_C1456 ,\nC1324_=_C1640 ,C1324_=_C1642</w:t>
      </w:r>
    </w:p>
    <w:p>
      <w:pPr>
        <w:pStyle w:val="PreformattedText"/>
        <w:bidi w:val="0"/>
        <w:spacing w:before="0" w:after="0"/>
        <w:jc w:val="left"/>
        <w:rPr/>
      </w:pPr>
      <w:r>
        <w:rPr/>
        <w:t xml:space="preserve"> </w:t>
      </w:r>
      <w:r>
        <w:rPr/>
        <w:t>,C1324_=_C1644 ,C1324_=_C1645 ,C1324_=_C1646 ,C1324_=_C1647 ,\nC1324_=_C1648 ,C1324_=_C1649 ,C1324_=_C3170 ,C1324_=_C3176 ,C1324_=_C3359 ,C1325_=_C1326 ,\nC1325_=_C1328 ,C1325_=_C1334 ,C1325_=_C1391 ,C1325_=_C1640 ,C1325_=_C1926 ,C1325_=_C1928 ,\nC1325_=_C3170 ,C1325_=_C3182 ,C1325_=_C3280 ,C1325_=_C3359 ,C1326_=_C1328 ,C1326_=_C1334 ,\nC1326_=_C1458 ,C1326_=_C1926 ,C1326_=_C2182 ,C1326_=_C2184 ,C1326_=_C2185 ,C1326_=_C2186 ,\nC1326_=_C2187 ,C1326_=_C2188 ,C1326_=_C2189 ,C1326_=_C3170 ,C1326_=_C3188 ,C1326_=_C3359 ,\nC1328_=_C1334 ,C1328_=_C1460 ,C1328_=_C1928 ,C1328_=_C2408 ,C1328_=_C2604 ,C1328_=_C2605 ,\nC1328_=_C2606 ,C1328_=_C2607 ,C1328_=_C2608 ,C1328_=_C2609 ,C1328_=_C3170 ,C1328_=_C3200 ,\nC1328_=_C3359 ,C1334_=_C1400 ,C1334_=_C1649 ,C1334_=_C2189 ,C1334_=_C2609 ,C1334_=_C3170 ,\nC1334_=_C3236 ,C1334_=_C3359 ,C1345_=_C1411 ,C1345_=_C1477 ,C1356_=_C1422 ,C1356_=_C1488 ,\nC1367_=_C1433 ,C1367_=_C1499 ,C1378_=_C1444 ,C1389_=_C1455 ,C1391_=_C1400 ,C1391_=_C3170 ,\nC1391_=_C3182 ,C1391_=_C3280 ,C1400_=_C3170 ,C1400_=_C3236 ,C1411_=_C1477 ,C1422_=_C1488 ,\nC1433_=_C1499 ,C1456_=_C1458 ,C1456_=_C1459 ,C1456_=_C1460 ,C1456_=_C1461 ,C1456_=_C1462 ,\nC1456_=_C1463 ,C1456_=_C1464 ,C1456_=_C1465 ,C1456_=_C1760 ,C1456_=_C1762 ,C1456_=_C1764 ,\nC1456_=_C1765 ,C1456_=_C1766 ,C1456_=_C1767 ,C1456_=_C1769 ,C1456_=_C3170 ,C1456_=_C3176 ,\nC1458_=_C1459 ,C1458_=_C1460 ,C1458_=_C1461 ,C1458_=_C1462 ,C1458_=_C1463 ,C1458_=_C1464 ,\nC1458_=_C1465 ,C1458_=_C2034 ,C1458_=_C2278 ,C1458_=_C2280 ,C1458_=_C2282 ,C1458_=_C2283 ,\nC1458_=_C2284 ,C1458_=_C2285 ,C1458_=_C3170 ,C1458_=_C3188 ,C1459_=_C1460 ,C1459_=_C1461 ,\nC1459_=_C1462 ,C1459_=_C1463 ,C1459_=_C1464 ,C1459_=_C1465 ,C1459_=_C1762 ,C1459_=_C2035 ,\nC1459_=_C2278 ,C1459_=_C2492 ,C1459_=_C2494 ,C1459_=_C2495 ,C1459_=_C2497 ,C1459_=_C2498 ,\nC1459_=_C3170 ,C1459_=_C3194 ,C1460_=_C1461 ,C1460_=_C1462 ,C1460_=_C1463 ,C1460_=_C1464 ,\nC1460_=_C1465 ,C1460_=_C2036 ,C1460_=_C2492 ,C1460_=_C2676 ,C1460_=_C2677 ,C1460_=_C2678 ,\nC1460_=_C2679 ,C1460_=_C2680 ,C1460_=_C2681 ,C1460_=_C3170 ,C1460_=_C3200 ,C1461_=_C1462 ,\nC1461_=_C1463 ,C1461_=_C1464 ,C1461_=_C1465 ,C1461_=_C1764 ,C1461_=_C2037 ,C1461_=_C2280 ,\nC1461_=_C2676 ,C1461_=_C2830 ,C1461_=_C2831 ,C1461_=_C2833 ,C1461_=_C2834 ,C1461_=_C3170 ,\nC1461_=_C3206 ,C1462_=_C1463 ,C1462_=_C1464 ,C1462_=_C1465 ,C1462_=_C1765 ,C1462_=_C2038 ,\nC1462_=_C2494 ,C1462_=_C2677 ,C1462_=_C2830 ,C1462_=_C2954 ,C1462_=_C2956 ,C1462_=_C2957 ,\nC1462_=_C3170 ,C1462_=_C3212 ,C1463_=_C1464 ,C1463_=_C1465 ,C1463_=_C1766 ,C1463_=_C2039 ,\nC1463_=_C2282 ,C1463_=_C2495 ,C1463_=_C2678 ,C1463_=_C2831 ,C1463_=_C2954 ,C1463_=_C3048 ,\nC1463_=_C3050 ,C1463_=_C3170 ,C1463_=_C3218 ,C1464_=_C1465 ,C1464_=_C1767 ,C1464_=_C2040 ,\nC1464_=_C2283 ,C1464_=_C2679 ,C1464_=_C3048 ,C1464_=_C3112 ,C1464_=_C3113 ,C1464_=_C3170 ,\nC1464_=_C3224 ,C1465_=_C2041 ,C1465_=_C2284 ,C1465_=_C2497 ,C1465_=_C2680 ,C1465_=_C2833 ,\nC1465_=_C2956 ,C1465_=_C3112 ,C1465_=_C3146 ,C1465_=_C3170 ,C1465_=_C3230 ,C1508_=_C1568 ,\nC1508_=_C1628 ,C1508_=_C1688 ,C1508_=_C1748 ,C1518_=_C1578 ,C1518_=_C1638 ,C1518_=_C1698 ,\nC1518_=_C1758 ,C1521_=_C1523 ,C1521_=_C1528 ,C1521_=_C1581 ,C1521_=_C1701 ,C1521_=_C2087 ,\nC1521_=_C2089 ,C1521_=_C3176 ,C1521_=_C3188 ,C1521_=_C3291 ,C1523_=_C1528 ,C1523_=_C1583 ,\nC1523_=_C1703 ,C1523_=_C2087 ,C1523_=_C3176 ,C1523_=_C3200 ,C1523_=_C3293 ,C1528_=_C1588 ,\nC1528_=_C1648 ,C1528_=_C1708 ,C1528_=_C2977 ,C1528_=_C3176 ,C1528_=_C3230 ,C1538_=_C1598 ,\nC1538_=_C1658 ,C1538_=_C1718 ,C1538_=_C1778 ,C1548_=_C1608 ,C1548_=_C1668 ,C1548_=_C1728 ,\nC1548_=_C1788 ,C1558_=_C1618 ,C1558_=_C1678 ,C1558_=_C1738 ,C1558_=_C1798 ,C1568_=_C1628 ,\nC1568_=_C1688 ,C1568_=_C1748 ,C1578_=_C1638 ,C1578_=_C1698 ,C1578_=_C1758 ,C1581_=_C1583 ,\nC1581_=_C1588 ,C1581_=_C1701 ,C1581_=_C2135 ,C1581_=_C2137 ,C1581_=_C3176 ,C1581_=_C3188 ,\nC1581_=_C3291 ,C1583_=_C1588 ,C1583_=_C1703 ,C1583_=_C2135 ,C1583_=_C3176 ,C1583_=_C3200 ,\nC1583_=_C3293 ,C1588_=_C1648 ,C1588_=_C1708 ,C1588_=_C2995 ,C1588_=_C3176 ,C1588_=_C3230 ,\nC1598_=_C1658 ,C1598_=_C1718 ,C1598_=_C1778 ,C1608_=_C1668 ,C1608_=_C1728 ,C1608_=_C1788 ,\nC1618_=_C1678 ,C1618_=_C1738 ,C1618_=_C1798 ,C1628_=_C1688 ,C1628_=_C1748 ,C1638_=_C1698 ,\nC1638_=_C1758 ,C1640_=_C1642 ,C1640_=_C1644 ,C1640_=_C1645 ,C1640_=_C1646 ,C1640_=_C1647 ,\nC1640_=_C1648 ,C1640_=_C1649 ,C1640_=_C1760 ,C1640_=_C1926 ,C1640_=_C1928 ,C1640_=_C3176 ,\nC1640_=_C3182 ,C1640_=_C3359 ,C1642_=_C1644 ,C1642_=_C1645 ,C1642_=_C1646 ,C1642_=_C1647 ,\nC1642_=_C1648 ,C1642_=_C1649 ,C1642_=_C1762 ,C1642_=_C2182 ,C1642_=_C2408 ,C1642_=_C2409 ,\nC1642_=_C2412 ,C1642_=_C3176 ,C1642_=_C3194 ,C1642_=_C3359 ,C1644_=_C1645 ,C1644_=_C1646 ,\nC1644_=_C1647 ,C1644_=_C1648 ,C1644_=_C1649 ,C1644_=_C1764 ,C1644_=_C2184 ,C1644_=_C2409 ,\nC1644_=_C2604 ,C1644_=_C2772 ,C1644_=_C3176 ,C1644_=_C3206 ,C1644_=_C3359 ,C1645_=_C1646 ,\nC1645_=_C1647 ,C1645_=_C1648 ,C1645_=_C1649 ,C1645_=_C1765 ,C1645_=_C2185 ,C1645_=_C2605 ,\nC1645_=_C2907 ,C1645_=_C3176 ,C1645_=_C3212 ,C1645_=_C3359 ,C1646_=_C1647 ,C1646_=_C1648 ,\nC1646_=_C1649 ,C1646_=_C1766 ,C1646_=_C2186 ,C1646_=_C2606 ,C1646_=_C3013 ,C1646_=_C3176 ,\nC1646_=_C3218 ,C1646_=_C3359 ,C1647_=_C1648 ,C1647_=_C1649 ,C1647_=_C1767 ,C1647_=_C2187 ,\nC1647_=_C2412 ,C1647_=_C2607 ,C1647_=_C2772 ,C1647_=_C2907 ,C1647_=_C3176 ,C1647_=_C3224 ,\nC1647_=_C3359 ,C1648_=_C1649 ,C1648_=_C1708 ,C1648_=_C2188 ,C1648_=_C2608 ,C1648_=_C3013 ,\nC1648_=_C3176 ,C1648_=_C3230 ,C1648_=_C3359 ,C1649_=_C1769 ,C1649_=_C2189 ,C1649_=_C2609 ,\nC1649_=_C3176 ,C1649_=_C3236 ,C1649_=_C3359 ,C1658_=_C1718 ,C1658_=_C1778 ,C1668_=_C1728 ,\nC1668_=_C1788 ,C1678_=_C1738 ,C1678_=_C1798 ,C1688_=_C1748 ,C1698_=_C1758 ,C1701_=_C1703 ,\nC1701_=_C1708 ,C1701_=_C2231 ,C1701_=_C2233 ,C1701_=_C3176 ,C1701_=_C3188 ,C1701_=_C3291 ,\nC1703_=_C1708 ,C1703_=_C2231 ,C1703_=_C3176 ,C1703_=_C3200 ,C1703_=_C3293 ,C1708_=_C3031 ,\nC1708_=_C3176 ,C1708_=_C3230 ,C1718_=_C1778 ,C1728_=_C1788 ,C1738_=_C1798 ,C1760_=_C1762 ,\nC1760_=_C1764 ,C1760_=_C1765 ,C1760_=_C1766 ,C1760_=_C1767 ,C1760_=_C1769 ,C1760_=_C2034 ,\nC1760_=_C2035 ,C1760_=_C2036 ,C1760_=_C2037 ,C1760_=_C2038 ,C1760_=_C2039 ,C1760_=_C2040 ,\nC1760_=_C2041 ,C1760_=_C2042 ,C1760_=_C3176 ,C1760_=_C3182 ,C1762_=_C1764 ,C1762_=_C1765 ,\nC1762_=_C1766 ,C1762_=_C1767 ,C1762_=_C1769 ,C1762_=_C2035 ,C1762_=_C2278 ,C1762_=_C2492 ,\nC1762_=_C2494 ,C1762_=_C2495 ,C1762_=_C2497 ,C1762_=_C2498 ,C1762_=_C3176 ,C1762_=_C3194 ,\nC1764_=_C1765 ,C1764_=_C1766 ,C1764_=_C1767 ,C1764_=_C1769 ,C1764_=_C2037 ,C1764_=_C2280 ,\nC1764_=_C2676 ,C1764_=_C2830 ,C1764_=_C2831 ,C1764_=_C2833 ,C1764_=_C2834 ,C1764_=_C3176 ,\nC1764_=_C3206 ,C1765_=_C1766 ,C1765_=_C1767 ,C1765_=_C1769 ,C1765_=_C2038 ,C1765_=_C2494 ,\nC1765_=_C2677 ,C1765_=_C2830 ,C1765_=_C2954 ,C1765_=_C2956 ,C1765_=_C2957 ,C1765_=_C3176 ,\nC1765_=_C3212 ,C1766_=_C1767 ,C1766_=_C1769 ,C1766_=_C2039 ,C1766_=_C2282 ,C1766_=_C2495 ,\nC1766_=_C2678 ,C1766_=_C2831 ,C1766_=_C2954 ,C1766_=_C3048 ,C1766_=_C3050 ,C1766_=_C3176 ,\nC1766_=_C3218 ,C1767_=_C1769 ,C1767_=_C2040 ,C1767_=_C2283 ,C1767_=_C2679 ,C1767_=_C3048 ,\nC1767_=_C3112 ,C1767_=_C3113 ,C1767_=_C3176 ,C1767_=_C3224 ,C1769_=_C2042 ,C1769_=_C2285 ,\nC1769_=_C2498 ,C1769_=_C2681 ,C1769_=_C2834 ,C1769_=_C2957 ,C1769_=_C3050 ,C1769_=_C3113 ,\nC1769_=_C3146 ,C1769_=_C3176 ,C1769_=_C3236 ,C1926_=_C1928 ,C1926_=_C2034 ,C1926_=_C2182 ,\nC1926_=_C2184 ,C1926_=_C2185 ,C1926_=_C2186 ,C1926_=_C2187 ,C1926_=_C2188 ,C1926_=_C2189 ,\nC1926_=_C3182 ,C1926_=_C3188 ,C1926_=_C3359 ,C1928_=_C2036 ,C1928_=_C2408 ,C1928_=_C2604 ,\nC1928_=_C2605 ,C1928_=_C2606 ,C1928_=_C2607 ,C1928_=_C2608 ,C1928_=_C2609 ,C1928_=_C3182 ,\nC1928_=_C3200 ,C1928_=_C3359 ,C2034_=_C2035 ,C2034_=_C2036 ,C2034_=_C2037 ,C2034_=_C2038 ,\nC2034_=_C2039 ,C2034_=_C2040 ,C2034_=_C2041 ,C2034_=_C2042 ,C2034_=_C2278 ,C2034_=_C2280 ,\nC2034_=_C2282 ,C2034_=_C2283 ,C2034_=_C2284 ,C2034_=_C2285 ,C2034_=_C3182 ,C2034_=_C3188 ,\nC2035_=_C2036 ,C2035_=_C2037 ,C2035_=_C2038 ,C2035_=_C2039 ,C2035_=_C2040 ,C2035_=_C2041 ,\nC2035_=_C2042 ,C2035_=_C2278 ,C2035_=_C2492 ,C2035_=_C2494 ,C2035_=_C2495 ,C2035_=_C2497 ,\nC2035_=_C2498 ,C2035_=_C3182 ,C2035_=_C3194 ,C2036_=_C2037 ,C2036_=_C2038 ,C2036_=_C2039 ,\nC2036_=_C2040 ,C2036_=_C2041 ,C2036_=_C2042 ,C2036_=_C2492 ,C2036_=_C2676 ,C2036_=_C2677 ,\nC2036_=_C2678 ,C2036_=_C2679 ,C2036_=_C2680 ,C2036_=_C2681 ,C2036_=_C3182 ,C2036_=_C3200 ,\nC2037_=_C2038 ,C2037_=_C2039 ,C2037_=_C2040 ,C2037_=_C2041 ,C2037_=_C2042 ,C2037_=_C2280 ,\nC2037_=_C2676 ,C2037_=_C2830 ,C2037_=_C2831 ,C2037_=_C2833 ,C2037_=_C2834 ,C2037_=_C3182 ,\nC2037_=_C3206 ,C2038_=_C2039 ,C2038_=_C2040 ,C2038_=_C2041 ,C2038_=_C2042 ,C2038_=_C2494 ,\nC2038_=_C2677 ,C2038_=_C2830 ,C2038_=_C2954 ,C2038_=_C2956 ,C2038_=_C2957 ,C2038_=_C3182 ,\nC2038_=_C3212 ,C2039_=_C2040 ,C2039_=_C2041 ,C2039_=_C2042 ,C2039_=_C2282 ,C2039_=_C2495 ,\nC2039_=_C2678 ,C2039_=_C2831 ,C2039_=_C2954 ,C2039_=_C3048 ,C2039_=_C3050 ,C2039_=_C3182 ,\nC2039_=_C3218 ,C2040_=_C2041 ,C2040_=_C2042 ,C2040_=_C2283 ,C2040_=_C2679 ,C2040_=_C3048 ,\nC2040_=_C3112 ,C2040_=_C3113 ,C2040_=_C3182 ,C2040_=_C3224 ,C2041_=_C2042 ,C2041_=_C2284 ,\nC2041_=_C2497 ,C2041_=_C2680 ,C2041_=_C2833 ,C2041_=_C2956 ,C2041_=_C3112 ,C2041_=_C3146 ,\nC2041_=_C3182 ,C2041_=_C3230 ,C2042_=_C2285 ,C2042_=_C2498 ,C2042_=_C2681 ,C2042_=_C2834 ,\nC2042_=_C2957 ,C2042_=_C3050 ,C2042_=_C3113 ,C2042_=_C3146 ,C2042_=_C3182 ,C2042_=_C3236 ,\nC2087_=_C2089 ,C2087_=_C2135 ,C2087_=_C2231 ,C2087_=_C3188 ,C2087_=_C3200 ,C2087_=_C3310 ,\nC2089_=_C2137 ,C2089_=_C2185 ,C2089_=_C2233 ,C2089_=_C2859 ,C2089_=_C3188 ,C2089_=_C3212 ,\nC2089_=_C3312 ,C2135_=_C2137 ,C2135_=_C2231 ,C2135_=_C3188 ,C2135_=_C3200 ,C2135_=_C3310 ,\nC2137_=_C2185 ,C2137_=_C2233 ,C2137_=_C2883 ,C2137_=_C3188 ,C2137_=_C3212 ,C2137_=_C3312 ,\nC2182_=_C2184 ,C2182_=_C2185 ,C2182_=_C2186 ,C2182_=_C2187 ,C2182_=_C2188 ,C2182_=_C2189 ,\nC2182_=_C2278 ,C2182_=_C2408 ,C2182_=_C2409 ,C2182_=_C2412 ,C2182_=_C3188 ,C2182_=_C3194</w:t>
      </w:r>
    </w:p>
    <w:p>
      <w:pPr>
        <w:pStyle w:val="PreformattedText"/>
        <w:bidi w:val="0"/>
        <w:spacing w:before="0" w:after="0"/>
        <w:jc w:val="left"/>
        <w:rPr/>
      </w:pPr>
      <w:r>
        <w:rPr/>
        <w:t xml:space="preserve"> </w:t>
      </w:r>
      <w:r>
        <w:rPr/>
        <w:t>,\nC2182_=_C3359 ,C2184_=_C2185 ,C2184_=_C2186 ,C2184_=_C2187 ,C2184_=_C2188 ,C2184_=_C2189 ,\nC2184_=_C2280 ,C2184_=_C2409 ,C2184_=_C2604 ,C2184_=_C2772 ,C2184_=_C3188 ,C2184_=_C3206 ,\nC2184_=_C3359 ,C2185_=_C2186 ,C2185_=_C2187 ,C2185_=_C2188 ,C2185_=_C2189 ,C2185_=_C2233 ,\nC2185_=_C2605 ,C2185_=_C2907 ,C2185_=_C3188 ,C2185_=_C3212 ,C2185_=_C3312 ,C2185_=_C3359 ,\nC2186_=_C2187 ,C2186_=_C2188 ,C2186_=_C2189 ,C2186_=_C2282 ,C2186_=_C2606 ,C2186_=_C3013 ,\nC2186_=_C3188 ,C2186_=_C3218 ,C2186_=_C3359 ,C2187_=_C2188 ,C2187_=_C2189 ,C2187_=_C2283 ,\nC2187_=_C2412 ,C2187_=_C2607 ,C2187_=_C2772 ,C2187_=_C2907 ,C2187_=_C3188 ,C2187_=_C3224 ,\nC2187_=_C3359 ,C2188_=_C2189 ,C2188_=_C2284 ,C2188_=_C2608 ,C2188_=_C3013 ,C2188_=_C3188 ,\nC2188_=_C3230 ,C2188_=_C3359 ,C2189_=_C2285 ,C2189_=_C2609 ,C2189_=_C3188 ,C2189_=_C3236 ,\nC2189_=_C3359 ,C2231_=_C2233 ,C2231_=_C3188 ,C2231_=_C3200 ,C2231_=_C3310 ,C2233_=_C2931 ,\nC2233_=_C3188 ,C2233_=_C3212 ,C2233_=_C3312 ,C2278_=_C2280 ,C2278_=_C2282 ,C2278_=_C2283 ,\nC2278_=_C2284 ,C2278_=_C2285 ,C2278_=_C2492 ,C2278_=_C2494 ,C2278_=_C2495 ,C2278_=_C2497 ,\nC2278_=_C2498 ,C2278_=_C3188 ,C2278_=_C3194 ,C2280_=_C2282 ,C2280_=_C2283 ,C2280_=_C2284 ,\nC2280_=_C2285 ,C2280_=_C2676 ,C2280_=_C2830 ,C2280_=_C2831 ,C2280_=_C2833 ,C2280_=_C2834 ,\nC2280_=_C3188 ,C2280_=_C3206 ,C2282_=_C2283 ,C2282_=_C2284 ,C2282_=_C2285 ,C2282_=_C2495 ,\nC2282_=_C2678 ,C2282_=_C2831 ,C2282_=_C2954 ,C2282_=_C3048 ,C2282_=_C3050 ,C2282_=_C3188 ,\nC2282_=_C3218 ,C2283_=_C2284 ,C2283_=_C2285 ,C2283_=_C2679 ,C2283_=_C3048 ,C2283_=_C3112 ,\nC2283_=_C3113 ,C2283_=_C3188 ,C2283_=_C3224 ,C2284_=_C2285 ,C2284_=_C2497 ,C2284_=_C2680 ,\nC2284_=_C2833 ,C2284_=_C2956 ,C2284_=_C3112 ,C2284_=_C3146 ,C2284_=_C3188 ,C2284_=_C3230 ,\nC2285_=_C2498 ,C2285_=_C2681 ,C2285_=_C2834 ,C2285_=_C2957 ,C2285_=_C3050 ,C2285_=_C3113 ,\nC2285_=_C3146 ,C2285_=_C3188 ,C2285_=_C3236 ,C2314_=_C2356 ,C2314_=_C2398 ,C2314_=_C2440 ,\nC2314_=_C2482 ,C2321_=_C2363 ,C2321_=_C2405 ,C2321_=_C2447 ,C2321_=_C2489 ,C2325_=_C2328 ,\nC2325_=_C2367 ,C2325_=_C2409 ,C2325_=_C2451 ,C2325_=_C2712 ,C2325_=_C3194 ,C2325_=_C3206 ,\nC2325_=_C3318 ,C2328_=_C2370 ,C2328_=_C2412 ,C2328_=_C2454 ,C2328_=_C2712 ,C2328_=_C2859 ,\nC2328_=_C3194 ,C2328_=_C3224 ,C2335_=_C2377 ,C2335_=_C2419 ,C2335_=_C2461 ,C2335_=_C2503 ,\nC2342_=_C2384 ,C2342_=_C2426 ,C2342_=_C2468 ,C2342_=_C2510 ,C2349_=_C2391 ,C2349_=_C2433 ,\nC2349_=_C2475 ,C2349_=_C2517 ,C2356_=_C2398 ,C2356_=_C2440 ,C2356_=_C2482 ,C2363_=_C2405 ,\nC2363_=_C2447 ,C2363_=_C2489 ,C2367_=_C2370 ,C2367_=_C2409 ,C2367_=_C2451 ,C2367_=_C2742 ,\nC2367_=_C3194 ,C2367_=_C3206 ,C2367_=_C3318 ,C2370_=_C2412 ,C2370_=_C2454 ,C2370_=_C2742 ,\nC2370_=_C2883 ,C2370_=_C3194 ,C2370_=_C3224 ,C2377_=_C2419 ,C2377_=_C2461 ,C2377_=_C2503 ,\nC2384_=_C2426 ,C2384_=_C2468 ,C2384_=_C2510 ,C2391_=_C2433 ,C2391_=_C2475 ,C2391_=_C2517 ,\nC2398_=_C2440 ,C2398_=_C2482 ,C2405_=_C2447 ,C2405_=_C2489 ,C2408_=_C2409 ,C2408_=_C2412 ,\nC2408_=_C2492 ,C2408_=_C2604 ,C2408_=_C2605 ,C2408_=_C2606 ,C2408_=_C2607 ,C2408_=_C2608 ,\nC2408_=_C2609 ,C2408_=_C3194 ,C2408_=_C3200 ,C2408_=_C3359 ,C2409_=_C2412 ,C2409_=_C2451 ,\nC2409_=_C2604 ,C2409_=_C2772 ,C2409_=_C3194 ,C2409_=_C3206 ,C2409_=_C3318 ,C2409_=_C3359 ,\nC2412_=_C2454 ,C2412_=_C2607 ,C2412_=_C2772 ,C2412_=_C2907 ,C2412_=_C3194 ,C2412_=_C3224 ,\nC2412_=_C3359 ,C2419_=_C2461 ,C2419_=_C2503 ,C2426_=_C2468 ,C2426_=_C2510 ,C2433_=_C2475 ,\nC2433_=_C2517 ,C2440_=_C2482 ,C2447_=_C2489 ,C2451_=_C2454 ,C2451_=_C2802 ,C2451_=_C3194 ,\nC2451_=_C3206 ,C2451_=_C3318 ,C2454_=_C2802 ,C2454_=_C2931 ,C2454_=_C3194 ,C2454_=_C3224 ,\nC2461_=_C2503 ,C2468_=_C2510 ,C2475_=_C2517 ,C2492_=_C2494 ,C2492_=_C2495 ,C2492_=_C2497 ,\nC2492_=_C2498 ,C2492_=_C2676 ,C2492_=_C2677 ,C2492_=_C2678 ,C2492_=_C2679 ,C2492_=_C2680 ,\nC2492_=_C2681 ,C2492_=_C3194 ,C2492_=_C3200 ,C2494_=_C2495 ,C2494_=_C2497 ,C2494_=_C2498 ,\nC2494_=_C2677 ,C2494_=_C2830 ,C2494_=_C2954 ,C2494_=_C2956 ,C2494_=_C2957 ,C2494_=_C3194 ,\nC2494_=_C3212 ,C2495_=_C2497 ,C2495_=_C2498 ,C2495_=_C2678 ,C2495_=_C2831 ,C2495_=_C2954 ,\nC2495_=_C3048 ,C2495_=_C3050 ,C2495_=_C3194 ,C2495_=_C3218 ,C2497_=_C2498 ,C2497_=_C2680 ,\nC2497_=_C2833 ,C2497_=_C2956 ,C2497_=_C3112 ,C2497_=_C3146 ,C2497_=_C3194 ,C2497_=_C3230 ,\nC2498_=_C2681 ,C2498_=_C2834 ,C2498_=_C2957 ,C2498_=_C3050 ,C2498_=_C3113 ,C2498_=_C3146 ,\nC2498_=_C3194 ,C2498_=_C3236 ,C2604_=_C2605 ,C2604_=_C2606 ,C2604_=_C2607 ,C2604_=_C2608 ,\nC2604_=_C2609 ,C2604_=_C2676 ,C2604_=_C2772 ,C2604_=_C3200 ,C2604_=_C3206 ,C2604_=_C3359 ,\nC2605_=_C2606 ,C2605_=_C2607 ,C2605_=_C2608 ,C2605_=_C2609 ,C2605_=_C2677 ,C2605_=_C2907 ,\nC2605_=_C3200 ,C2605_=_C3212 ,C2605_=_C3359 ,C2606_=_C2607 ,C2606_=_C2608 ,C2606_=_C2609 ,\nC2606_=_C2678 ,C2606_=_C3013 ,C2606_=_C3200 ,C2606_=_C3218 ,C2606_=_C3359 ,C2607_=_C2608 ,\nC2607_=_C2609 ,C2607_=_C2679 ,C2607_=_C2772 ,C2607_=_C2907 ,C2607_=_C3200 ,C2607_=_C3224 ,\nC2607_=_C3359 ,C2608_=_C2609 ,C2608_=_C2680 ,C2608_=_C3013 ,C2608_=_C3200 ,C2608_=_C3230 ,\nC2608_=_C3359 ,C2609_=_C2681 ,C2609_=_C3200 ,C2609_=_C3236 ,C2609_=_C3359 ,C2676_=_C2677 ,\nC2676_=_C2678 ,C2676_=_C2679 ,C2676_=_C2680 ,C2676_=_C2681 ,C2676_=_C2830 ,C2676_=_C2831 ,\nC2676_=_C2833 ,C2676_=_C2834 ,C2676_=_C3200 ,C2676_=_C3206 ,C2677_=_C2678 ,C2677_=_C2679 ,\nC2677_=_C2680 ,C2677_=_C2681 ,C2677_=_C2830 ,C2677_=_C2954 ,C2677_=_C2956 ,C2677_=_C2957 ,\nC2677_=_C3200 ,C2677_=_C3212 ,C2678_=_C2679 ,C2678_=_C2680 ,C2678_=_C2681 ,C2678_=_C2831 ,\nC2678_=_C2954 ,C2678_=_C3048 ,C2678_=_C3050 ,C2678_=_C3200 ,C2678_=_C3218 ,C2679_=_C2680 ,\nC2679_=_C2681 ,C2679_=_C3048 ,C2679_=_C3112 ,C2679_=_C3113 ,C2679_=_C3200 ,C2679_=_C3224 ,\nC2680_=_C2681 ,C2680_=_C2833 ,C2680_=_C2956 ,C2680_=_C3112 ,C2680_=_C3146 ,C2680_=_C3200 ,\nC2680_=_C3230 ,C2681_=_C2834 ,C2681_=_C2957 ,C2681_=_C3050 ,C2681_=_C3113 ,C2681_=_C3146 ,\nC2681_=_C3200 ,C2681_=_C3236 ,C2712_=_C2742 ,C2712_=_C2772 ,C2712_=_C2802 ,C2712_=_C2859 ,\nC2712_=_C3206 ,C2712_=_C3224 ,C2712_=_C3332 ,C2742_=_C2772 ,C2742_=_C2802 ,C2742_=_C2883 ,\nC2742_=_C3206 ,C2742_=_C3224 ,C2742_=_C3332 ,C2772_=_C2802 ,C2772_=_C2907 ,C2772_=_C3206 ,\nC2772_=_C3224 ,C2772_=_C3332 ,C2772_=_C3359 ,C2802_=_C2931 ,C2802_=_C3206 ,C2802_=_C3224 ,\nC2802_=_C3332 ,C2830_=_C2831 ,C2830_=_C2833 ,C2830_=_C2834 ,C2830_=_C2954 ,C2830_=_C2956 ,\nC2830_=_C2957 ,C2830_=_C3206 ,C2830_=_C3212 ,C2831_=_C2833 ,C2831_=_C2834 ,C2831_=_C2954 ,\nC2831_=_C3048 ,C2831_=_C3050 ,C2831_=_C3206 ,C2831_=_C3218 ,C2833_=_C2834 ,C2833_=_C2956 ,\nC2833_=_C3112 ,C2833_=_C3146 ,C2833_=_C3206 ,C2833_=_C3230 ,C2834_=_C2957 ,C2834_=_C3050 ,\nC2834_=_C3113 ,C2834_=_C3146 ,C2834_=_C3206 ,C2834_=_C3236 ,C2859_=_C2883 ,C2859_=_C2907 ,\nC2859_=_C2931 ,C2859_=_C3212 ,C2859_=_C3224 ,C2859_=_C3336 ,C2883_=_C2907 ,C2883_=_C2931 ,\nC2883_=_C3212 ,C2883_=_C3224 ,C2883_=_C3336 ,C2907_=_C2931 ,C2907_=_C3212 ,C2907_=_C3224 ,\nC2907_=_C3336 ,C2907_=_C3359 ,C2931_=_C3212 ,C2931_=_C3224 ,C2931_=_C3336 ,C2954_=_C2956 ,\nC2954_=_C2957 ,C2954_=_C3048 ,C2954_=_C3050 ,C2954_=_C3212 ,C2954_=_C3218 ,C2956_=_C2957 ,\nC2956_=_C3112 ,C2956_=_C3146 ,C2956_=_C3212 ,C2956_=_C3230 ,C2957_=_C3050 ,C2957_=_C3113 ,\nC2957_=_C3146 ,C2957_=_C3212 ,C2957_=_C3236 ,C2977_=_C2995 ,C2977_=_C3013 ,C2977_=_C3031 ,\nC2977_=_C3218 ,C2977_=_C3230 ,C2977_=_C3340 ,C2995_=_C3013 ,C2995_=_C3031 ,C2995_=_C3218 ,\nC2995_=_C3230 ,C2995_=_C3340 ,C3013_=_C3031 ,C3013_=_C3218 ,C3013_=_C3230 ,C3013_=_C3340 ,\nC3013_=_C3359 ,C3031_=_C3218 ,C3031_=_C3230 ,C3031_=_C3340 ,C3048_=_C3050 ,C3048_=_C3112 ,\nC3048_=_C3113 ,C3048_=_C3218 ,C3048_=_C3224 ,C3050_=_C3113 ,C3050_=_C3146 ,C3050_=_C3218 ,\nC3050_=_C3236 ,C3112_=_C3113 ,C3112_=_C3146 ,C3112_=_C3224 ,C3112_=_C3230 ,C3113_=_C3146 ,\nC3113_=_C3224 ,C3113_=_C3236 ,C3146_=_C3230 ,C3146_=_C3236 ,C3152_=_C3359 ,C3158_=_C3359 ,\nC3164_=_C3359 ,C3170_=_C3359 ,C3176_=_C3359 ,C3182_=_C3359 ,C3188_=_C3359 ,C3194_=_C3359 ,\nC3200_=_C3359 ,C3206_=_C3359 ,C3212_=_C3359 ,C3218_=_C3359 ,C3224_=_C3359 ,C3230_=_C3359 ,\nC3236_=_C3359 ,"];601[shape=box, label="id:601 level: 3\n520: C9 C23 C28 C30 C31 \nC32 C33 C34 C35 C36 C37 \nC38 C40 C41 C51 C65 C79 \nC93 C107 C112 C114 C115 C116 \nC117 C118 C119 C120 C121 C122 \nC125 C135 C149 C163 C177 C191 \nC196 C197 C198 C200 C202 C204 \nC205 C206 C207 C208 C209 C219 \nC233 C247 C261 C275 C281 C282 \nC283 C284 C285 C286 C287 C288 \nC291 C292 C293 C303 C317 C331 \nC345 C359 C364 C365 C373 C374 \nC375 C376 C387 C401 C415 C446 \nC447 C448 C449 C450 C451 C452 \nC453 C455 C456 C458 C525 C526 \nC527 C528 C529 C530 C531 C532 \nC533 C534 C535 C536 C602 C603 \nC604 C605 C606 C607 C608 C609 \nC611 C614 C680 C681 C682 C683 \nC684 C685 C686 C687 C689 C690 \nC691 C692 C758 C766 C768 C769 \nC834 C835 C836 C837 C838 C839 \nC840 C841 C842 C844 C907 C909 \nC910 C911 C912 C913 C914 C916 \nC978 C979 C980 C981 C982 C983 \nC984 C986 C987 C989 C1051 C1053 \nC1054 C1055 C1056 C1057 C1058 C1060 \nC1122 C1124 C1129 C1131 C1132 C1133 \nC1175 C1177 C1186 C1188 C1192 C1193 \nC1195 C1198 C1200 C1201 C1202 C1208 \nC1210 C1219 C1221 C1230 C1232 C1241 \nC1243 C1252 C1254 C1259 C1260 C1261 \nC1262 C1263 C1264 C1265 C1266 C1267 \nC1268 C1274 C1276 C1285 C1287 C1296 \nC1298 C1307 C1309 C1318 C1320 C1324 \nC1325 C1326 C1328 C1330 C1331 C1332 \nC1333 C1334 C1340 C1342 C1351 C1353 \nC1362 C1364 C1373 C1375 C1384 C1386 \nC1391 C1392 C1393 C1394 C1395 C1396 \nC1397 C1398 C1399 C1400 C1406 C1408 \nC1417 C1419 C1428 C1430 C1439 C1441 \nC1450 C1452 C1456 C1458 C1459 C1460 \nC1461 C1463 C1472 C1474 C1483 C1485 \nC1494 C1496 C1520 C1521 C1523 C1524 \nC1525 C1526 C1527 C1528 C1529 C1581 \nC1583 C1584 C1585 C1586 C1587 C1588 \nC1589 C1640 C1642 C1644 C1645 C1646 \nC1647 C1648 C1649 C1701 C1703 C1704 \nC1705 C1706 C1707 C1708 C1709 C1760 \nC1762 C1818 C1819 C1822 C1823 C1824 \nC1825 C1826 C1873 C1874 C1875 C1877 \nC1878 C1879 C1880 C1926 C1928 C1930 \nC1931 C1932 C1933 C1934 C1981 C1982 \nC1983 C1984 C1985 C1986 C1987 C1988 \nC2034 C2035 C2036 C2037 C2038 C2086 \nC2087 C2088</w:t>
      </w:r>
    </w:p>
    <w:p>
      <w:pPr>
        <w:pStyle w:val="PreformattedText"/>
        <w:bidi w:val="0"/>
        <w:spacing w:before="0" w:after="0"/>
        <w:jc w:val="left"/>
        <w:rPr/>
      </w:pPr>
      <w:r>
        <w:rPr/>
        <w:t xml:space="preserve"> </w:t>
      </w:r>
      <w:r>
        <w:rPr/>
        <w:t>C2089 C2090 C2091 C2092 \nC2093 C2135 C2137 C2138 C2139 C2140 \nC2141 C2182 C2184 C2185 C2186 C2187 \nC2188 C2189 C2231 C2233 C2234 C2235 \nC2236 C2237 C2278 C2280 C2324 C2325 \nC2326 C2327 C2328 C2329 C2330 C2367 \nC2369 C2370 C2371 C2372 C2408 C2409 \nC2410 C2411 C2412 C2413 C2414 C2451 \nC2452 C2453 C2454 C2455 C2456 C2492 \nC2494 C2532 C2533 C2535 C2536 C2537 \nC2570 C2571 C2572 C2573 C2604 C2605 \nC2606 C2607 C2608 C2609 C2641 C2642 \nC2643 C2644 C2645 C2676 C2677 C2678 \nC2710 C2712 C2713 C2714 C2741 C2742 \nC2743 C2744 C2770 C2771 C2772 C2773 \nC2774 C2800 C2801 C2802 C2803 C2804 \nC2830 C2831 C2859 C2861 C2882 C2883 \nC2884 C2885 C2906 C2907 C2909 C2931 \nC2932 C2933 C2954 C2956 C2976 C2977 \nC2978 C2995 C3012 C3013 C3030 C3031 \nC3032 C3048 C3050 C3064 C3088 C3089 \nC3112 C3113 C3122 C3134 C3146 C3152 \nC3158 C3164 C3170 C3176 C3182 C3188 \nC3194 C3200 C3206 C3212 C3218 C3224 \nC3230 C3236 C3240 C3241 C3250 C3251 \nC3252 C3254 C3262 C3264 C3265 C3267 \nC3269 C3274 C3276 C3277 C3278 C3279 \nC3281 C3282 C3283 C3290 C3292 C3300 \nC3301 C3302 C3303 C3304 C3309 C3311 \nC3317 C3319 C3324 C3325 C3326 C3330 \nC3331 C3335 C3337 C3339 C3341 C3342 \nC3343 C3344 C3347 C3359 C3365 \n5705: C9_=_C93( C9 C93 ) C9_=_C177( C9 C177 ) C9_=_C261( C9 C261 ) C9_=_C345( C9 C345 ) C23_=_C107( C23 C107 ) \nC23_=_C191( C23 C191 ) C23_=_C275( C23 C275 ) C23_=_C359( C23 C359 ) C28_=_C30( C28 C30 ) C28_=_C31( C28 C31 ) C28_=_C32( C28 C32 ) \nC28_=_C33( C28 C33 ) C28_=_C34( C28 C34 ) C28_=_C35( C28 C35 ) C28_=_C36( C28 C36 ) C28_=_C37( C28 C37 ) C28_=_C38( C28 C38 ) \nC28_=_C40( C28 C40 ) C28_=_C41( C28 C41 ) C28_=_C112( C28 C112 ) C28_=_C196( C28 C196 ) C28_=_C364( C28 C364 ) C28_=_C446( C28 C446 ) \nC28_=_C447( C28 C447 ) C28_=_C448( C28 C448 ) C28_=_C449( C28 C449 ) C28_=_C450( C28 C450 ) C28_=_C451( C28 C451 ) C28_=_C452( C28 C452 ) \nC28_=_C453( C28 C453 ) C28_=_C455( C28 C455 ) C28_=_C456( C28 C456 ) C28_=_C458( C28 C458 ) C28_=_C3152( C28 C3152 ) C28_=_C3158( C28 C3158 ) \nC28_=_C3240( C28 C3240 ) C28_=_C3347( C28 C3347 ) C30_=_C31( C30 C31 ) C30_=_C32( C30 C32 ) C30_=_C33( C30 C33 ) C30_=_C34( C30 C34 ) \nC30_=_C35( C30 C35 ) C30_=_C36( C30 C36 ) C30_=_C37( C30 C37 ) C30_=_C38( C30 C38 ) C30_=_C40( C30 C40 ) C30_=_C41( C30 C41 ) \nC30_=_C114( C30 C114 ) C30_=_C198( C30 C198 ) C30_=_C282( C30 C282 ) C30_=_C447( C30 C447 ) C30_=_C834( C30 C834 ) C30_=_C1192( C30 C1192 ) \nC30_=_C1193( C30 C1193 ) C30_=_C1195( C30 C1195 ) C30_=_C1198( C30 C1198 ) C30_=_C1200( C30 C1200 ) C30_=_C1201( C30 C1201 ) C30_=_C1202( C30 C1202 ) \nC30_=_C3152( C30 C3152 ) C30_=_C3170( C30 C3170 ) C30_=_C3347( C30 C3347 ) C31_=_C32( C31 C32 ) C31_=_C33( C31 C33 ) C31_=_C34( C31 C34 ) \nC31_=_C35( C31 C35 ) C31_=_C36( C31 C36 ) C31_=_C37( C31 C37 ) C31_=_C38( C31 C38 ) C31_=_C40( C31 C40 ) C31_=_C41( C31 C41 ) \nC31_=_C115( C31 C115 ) C31_=_C283( C31 C283 ) C31_=_C448( C31 C448 ) C31_=_C835( C31 C835 ) C31_=_C1192( C31 C1192 ) C31_=_C1520( C31 C1520 ) \nC31_=_C1521( C31 C1521 ) C31_=_C1523( C31 C1523 ) C31_=_C1524( C31 C1524 ) C31_=_C1525( C31 C1525 ) C31_=_C1526( C31 C1526 ) C31_=_C1527( C31 C1527 ) \nC31_=_C1528( C31 C1528 ) C31_=_C1529( C31 C1529 ) C31_=_C3152( C31 C3152 ) C31_=_C3176( C31 C3176 ) C31_=_C3347( C31 C3347 ) C32_=_C33( C32 C33 ) \nC32_=_C34( C32 C34 ) C32_=_C35( C32 C35 ) C32_=_C36( C32 C36 ) C32_=_C37( C32 C37 ) C32_=_C38( C32 C38 ) C32_=_C40( C32 C40 ) \nC32_=_C41( C32 C41 ) C32_=_C116( C32 C116 ) C32_=_C200( C32 C200 ) C32_=_C284( C32 C284 ) C32_=_C449( C32 C449 ) C32_=_C836( C32 C836 ) \nC32_=_C1193( C32 C1193 ) C32_=_C1520( C32 C1520 ) C32_=_C1818( C32 C1818 ) C32_=_C1819( C32 C1819 ) C32_=_C1822( C32 C1822 ) C32_=_C1823( C32 C1823 ) \nC32_=_C1824( C32 C1824 ) C32_=_C1825( C32 C1825 ) C32_=_C1826( C32 C1826 ) C32_=_C3152( C32 C3152 ) C32_=_C3182( C32 C3182 ) C32_=_C3347( C32 C3347 ) \nC33_=_C34( C33 C34 ) C33_=_C35( C33 C35 ) C33_=_C36( C33 C36 ) C33_=_C37( C33 C37 ) C33_=_C38( C33 C38 ) C33_=_C40( C33 C40 ) \nC33_=_C41( C33 C41 ) C33_=_C117( C33 C117 ) C33_=_C285( C33 C285 ) C33_=_C450( C33 C450 ) C33_=_C837( C33 C837 ) C33_=_C1521( C33 C1521 ) \nC33_=_C1818( C33 C1818 ) C33_=_C2086( C33 C2086 ) C33_=_C2087( C33 C2087 ) C33_=_C2088( C33 C2088 ) C33_=_C2089( C33 C2089 ) C33_=_C2090( C33 C2090 ) \nC33_=_C2091( C33 C2091 ) C33_=_C2092( C33 C2092 ) C33_=_C2093( C33 C2093 ) C33_=_C3152( C33 C3152 ) C33_=_C3188( C33 C3188 ) C33_=_C3347( C33 C3347 ) \nC34_=_C35( C34 C35 ) C34_=_C36( C34 C36 ) C34_=_C37( C34 C37 ) C34_=_C38( C34 C38 ) C34_=_C40( C34 C40 ) C34_=_C41( C34 C41 ) \nC34_=_C118( C34 C118 ) C34_=_C202( C34 C202 ) C34_=_C286( C34 C286 ) C34_=_C451( C34 C451 ) C34_=_C838( C34 C838 ) C34_=_C1195( C34 C1195 ) \nC34_=_C1819( C34 C1819 ) C34_=_C2086( C34 C2086 ) C34_=_C2324( C34 C2324 ) C34_=_C2325( C34 C2325 ) C34_=_C2326( C34 C2326 ) C34_=_C2327( C34 C2327 ) \nC34_=_C2328( C34 C2328 ) C34_=_C2329( C34 C2329 ) C34_=_C2330( C34 C2330 ) C34_=_C3152( C34 C3152 ) C34_=_C3194( C34 C3194 ) C34_=_C3347( C34 C3347 ) \nC35_=_C36( C35 C36 ) C35_=_C37( C35 C37 ) C35_=_C38( C35 C38 ) C35_=_C40( C35 C40 ) C35_=_C41( C35 C41 ) C35_=_C119( C35 C119 ) \nC35_=_C287( C35 C287 ) C35_=_C452( C35 C452 ) C35_=_C839( C35 C839 ) C35_=_C1523( C35 C1523 ) C35_=_C2087( C35 C2087 ) C35_=_C2324( C35 C2324 ) \nC35_=_C2532( C35 C2532 ) C35_=_C2533( C35 C2533 ) C35_=_C2535( C35 C2535 ) C35_=_C2536( C35 C2536 ) C35_=_C2537( C35 C2537 ) C35_=_C3152( C35 C3152 ) \nC35_=_C3200( C35 C3200 ) C35_=_C3347( C35 C3347 ) C36_=_C37( C36 C37 ) C36_=_C38( C36 C38 ) C36_=_C40( C36 C40 ) C36_=_C41( C36 C41 ) \nC36_=_C120( C36 C120 ) C36_=_C204( C36 C204 ) C36_=_C288( C36 C288 ) C36_=_C453( C36 C453 ) C36_=_C840( C36 C840 ) C36_=_C1524( C36 C1524 ) \nC36_=_C2088( C36 C2088 ) C36_=_C2325( C36 C2325 ) C36_=_C2532( C36 C2532 ) C36_=_C2710( C36 C2710 ) C36_=_C2712( C36 C2712 ) C36_=_C2713( C36 C2713 ) \nC36_=_C2714( C36 C2714 ) C36_=_C3152( C36 C3152 ) C36_=_C3206( C36 C3206 ) C36_=_C3347( C36 C3347 ) C37_=_C38( C37 C38 ) C37_=_C40( C37 C40 ) \nC37_=_C41( C37 C41 ) C37_=_C121( C37 C121 ) C37_=_C205( C37 C205 ) C37_=_C373( C37 C373 ) C37_=_C841( C37 C841 ) C37_=_C1198( C37 C1198 ) \nC37_=_C1525( C37 C1525 ) C37_=_C1822( C37 C1822 ) C37_=_C2089( C37 C2089 ) C37_=_C2326( C37 C2326 ) C37_=_C2533( C37 C2533 ) C37_=_C2710( C37 C2710 ) \nC37_=_C2859( C37 C2859 ) C37_=_C2861( C37 C2861 ) C37_=_C3152( C37 C3152 ) C37_=_C3212( C37 C3212 ) C37_=_C3347( C37 C3347 ) C38_=_C40( C38 C40 ) \nC38_=_C41( C38 C41 ) C38_=_C122( C38 C122 ) C38_=_C206( C38 C206 ) C38_=_C374( C38 C374 ) C38_=_C455( C38 C455 ) C38_=_C842( C38 C842 ) \nC38_=_C1526( C38 C1526 ) C38_=_C1823( C38 C1823 ) C38_=_C2090( C38 C2090 ) C38_=_C2327( C38 C2327 ) C38_=_C2976( C38 C2976 ) C38_=_C2977( C38 C2977 ) \nC38_=_C2978( C38 C2978 ) C38_=_C3152( C38 C3152 ) C38_=_C3218( C38 C3218 ) C38_=_C3250( C38 C3250 ) C38_=_C3347( C38 C3347 ) C40_=_C41( C40 C41 ) \nC40_=_C208( C40 C208 ) C40_=_C292( C40 C292 ) C40_=_C376( C40 C376 ) C40_=_C844( C40 C844 ) C40_=_C1201( C40 C1201 ) C40_=_C1528( C40 C1528 ) \nC40_=_C1825( C40 C1825 ) C40_=_C2092( C40 C2092 ) C40_=_C2329( C40 C2329 ) C40_=_C2536( C40 C2536 ) C40_=_C2713( C40 C2713 ) C40_=_C2977( C40 C2977 ) \nC40_=_C3064( C40 C3064 ) C40_=_C3122( C40 C3122 ) C40_=_C3152( C40 C3152 ) C40_=_C3230( C40 C3230 ) C40_=_C3252( C40 C3252 ) C40_=_C3347( C40 C3347 ) \nC41_=_C125( C41 C125 ) C41_=_C209( C41 C209 ) C41_=_C293( C41 C293 ) C41_=_C458( C41 C458 ) C41_=_C1202( C41 C1202 ) C41_=_C1529( C41 C1529 ) \nC41_=_C1826( C41 C1826 ) C41_=_C2093( C41 C2093 ) C41_=_C2330( C41 C2330 ) C41_=_C2537( C41 C2537 ) C41_=_C2714( C41 C2714 ) C41_=_C2861( C41 C2861 ) \nC41_=_C2978( C41 C2978 ) C41_=_C3122( C41 C3122 ) C41_=_C3152( C41 C3152 ) C41_=_C3236( C41 C3236 ) C41_=_C3347( C41 C3347 ) C51_=_C135( C51 C135 ) \nC51_=_C219( C51 C219 ) C51_=_C303( C51 C303 ) C51_=_C387( C51 C387 ) C65_=_C149( C65 C149 ) C65_=_C233( C65 C233 ) C65_=_C317( C65 C317 ) \nC65_=_C401( C65 C401 ) C79_=_C163( C79 C163 ) C79_=_C247( C79 C247 ) C79_=_C331( C79 C331 ) C79_=_C415( C79 C415 ) C93_=_C177( C93 C177 ) \nC93_=_C261( C93 C261 ) C93_=_C345( C93 C345 ) C107_=_C191( C107 C191 ) C107_=_C275( C107 C275 ) C107_=_C359( C107 C359 ) C112_=_C114( C112 C114 ) \nC112_=_C115( C112 C115 ) C112_=_C116( C112 C116 ) C112_=_C117( C112 C117 ) C112_=_C118( C112 C118 ) C112_=_C119( C112 C119 ) C112_=_C120( C112 C120 ) \nC112_=_C121( C112 C121 ) C112_=_C122( C112 C122 ) C112_=_C125( C112 C125 ) C112_=_C196( C112 C196 ) C112_=_C364( C112 C364 ) C112_=_C525( C112 C525 ) \nC112_=_C526( C112 C526 ) C112_=_C527( C112 C527 ) C112_=_C528( C112 C528 ) C112_=_C529( C112 C529 ) C112_=_C530( C112 C530 ) C112_=_C531( C112 C531 ) \nC112_=_C532( C112 C532 ) C112_=_C533( C112 C533 ) C112_=_C534( C112 C534 ) C112_=_C535( C112 C535 ) C112_=_C536( C112 C536 ) C112_=_C3152( C112 C3152 ) \nC112_=_C3158( C112 C3158 ) C112_=_C3240( C112 C3240 ) C114_=_C115( C114 C115 ) C114_=_C116( C114 C116 ) C114_=_C117( C114 C117 ) C114_=_C118( C114 C118 ) \nC114_=_C119( C114 C119 ) C114_=_C120( C114 C120 ) C114_=_C121( C114 C121 ) C114_=_C122( C114 C122 ) C114_=_C125( C114 C125 ) C114_=_C198( C114 C198 ) \nC114_=_C282( C114 C282 ) C114_=_C525( C114 C525 ) C114_=_C1259( C114 C1259 ) C114_=_C1260( C114 C1260 ) C114_=_C1261( C114 C1261 ) C114_=_C1262( C114 C1262 ) \nC114_=_C1263( C114 C1263 ) C114_=_C1264( C114 C1264 ) C114_=_C1265( C114 C1265 ) C114_=_C1266( C114 C1266 ) C114_=_C1267( C114 C1267 ) C114_=_C1268( C114 C1268 ) \nC114_=_C3152( C114 C3152 ) C114_=_C3170( C114 C3170 ) C115_=_C116( C115 C116 ) C115_=_C117( C115 C117 ) C115_=_C118( C115 C118 ) C115_=_C119( C115 C119 ) \nC115_=_C120( C115 C120 ) C115_=_C121( C115 C121 ) C115_=_C122( C115 C122 ) C115_=_C125( C115 C125 ) C115_=_C283( C115 C283 ) C115_=_C526( C115 C526 ) \nC115_=_C907( C115 C907 ) C115_=_C1581( C115 C1581 ) C115_=_C1583( C115 C1583 ) C115_=_C1584( C115 C1584 ) C115_=_C1585( C115 C1585 ) C115_=_C1586( C115 C1586 ) \nC115_=_C1587(</w:t>
      </w:r>
    </w:p>
    <w:p>
      <w:pPr>
        <w:pStyle w:val="PreformattedText"/>
        <w:bidi w:val="0"/>
        <w:spacing w:before="0" w:after="0"/>
        <w:jc w:val="left"/>
        <w:rPr/>
      </w:pPr>
      <w:r>
        <w:rPr/>
        <w:t xml:space="preserve"> </w:t>
      </w:r>
      <w:r>
        <w:rPr/>
        <w:t>C115 C1587 ) C115_=_C1588( C115 C1588 ) C115_=_C1589( C115 C1589 ) C115_=_C3152( C115 C3152 ) C115_=_C3176( C115 C3176 ) C116_=_C117( C116 C117 ) \nC116_=_C118( C116 C118 ) C116_=_C119( C116 C119 ) C116_=_C120( C116 C120 ) C116_=_C121( C116 C121 ) C116_=_C122( C116 C122 ) C116_=_C125( C116 C125 ) \nC116_=_C200( C116 C200 ) C116_=_C284( C116 C284 ) C116_=_C527( C116 C527 ) C116_=_C1259( C116 C1259 ) C116_=_C1873( C116 C1873 ) C116_=_C1874( C116 C1874 ) \nC116_=_C1875( C116 C1875 ) C116_=_C1877( C116 C1877 ) C116_=_C1878( C116 C1878 ) C116_=_C1879( C116 C1879 ) C116_=_C1880( C116 C1880 ) C116_=_C3152( C116 C3152 ) \nC116_=_C3182( C116 C3182 ) C117_=_C118( C117 C118 ) C117_=_C119( C117 C119 ) C117_=_C120( C117 C120 ) C117_=_C121( C117 C121 ) C117_=_C122( C117 C122 ) \nC117_=_C125( C117 C125 ) C117_=_C285( C117 C285 ) C117_=_C528( C117 C528 ) C117_=_C909( C117 C909 ) C117_=_C1260( C117 C1260 ) C117_=_C1581( C117 C1581 ) \nC117_=_C2135( C117 C2135 ) C117_=_C2137( C117 C2137 ) C117_=_C2138( C117 C2138 ) C117_=_C2139( C117 C2139 ) C117_=_C2140( C117 C2140 ) C117_=_C2141( C117 C2141 ) \nC117_=_C3152( C117 C3152 ) C117_=_C3188( C117 C3188 ) C118_=_C119( C118 C119 ) C118_=_C120( C118 C120 ) C118_=_C121( C118 C121 ) C118_=_C122( C118 C122 ) \nC118_=_C125( C118 C125 ) C118_=_C202( C118 C202 ) C118_=_C286( C118 C286 ) C118_=_C529( C118 C529 ) C118_=_C910( C118 C910 ) C118_=_C1261( C118 C1261 ) \nC118_=_C1873( C118 C1873 ) C118_=_C2367( C118 C2367 ) C118_=_C2369( C118 C2369 ) C118_=_C2370( C118 C2370 ) C118_=_C2371( C118 C2371 ) C118_=_C2372( C118 C2372 ) \nC118_=_C3152( C118 C3152 ) C118_=_C3194( C118 C3194 ) C119_=_C120( C119 C120 ) C119_=_C121( C119 C121 ) C119_=_C122( C119 C122 ) C119_=_C125( C119 C125 ) \nC119_=_C287( C119 C287 ) C119_=_C530( C119 C530 ) C119_=_C911( C119 C911 ) C119_=_C1262( C119 C1262 ) C119_=_C1583( C119 C1583 ) C119_=_C1874( C119 C1874 ) \nC119_=_C2135( C119 C2135 ) C119_=_C2570( C119 C2570 ) C119_=_C2571( C119 C2571 ) C119_=_C2572( C119 C2572 ) C119_=_C2573( C119 C2573 ) C119_=_C3152( C119 C3152 ) \nC119_=_C3200( C119 C3200 ) C120_=_C121( C120 C121 ) C120_=_C122( C120 C122 ) C120_=_C125( C120 C125 ) C120_=_C204( C120 C204 ) C120_=_C288( C120 C288 ) \nC120_=_C531( C120 C531 ) C120_=_C912( C120 C912 ) C120_=_C1263( C120 C1263 ) C120_=_C1584( C120 C1584 ) C120_=_C1875( C120 C1875 ) C120_=_C2367( C120 C2367 ) \nC120_=_C2741( C120 C2741 ) C120_=_C2742( C120 C2742 ) C120_=_C2743( C120 C2743 ) C120_=_C2744( C120 C2744 ) C120_=_C3152( C120 C3152 ) C120_=_C3206( C120 C3206 ) \nC121_=_C122( C121 C122 ) C121_=_C125( C121 C125 ) C121_=_C205( C121 C205 ) C121_=_C373( C121 C373 ) C121_=_C532( C121 C532 ) C121_=_C913( C121 C913 ) \nC121_=_C1264( C121 C1264 ) C121_=_C1585( C121 C1585 ) C121_=_C2137( C121 C2137 ) C121_=_C2882( C121 C2882 ) C121_=_C2883( C121 C2883 ) C121_=_C2884( C121 C2884 ) \nC121_=_C2885( C121 C2885 ) C121_=_C3152( C121 C3152 ) C121_=_C3212( C121 C3212 ) C122_=_C125( C122 C125 ) C122_=_C206( C122 C206 ) C122_=_C374( C122 C374 ) \nC122_=_C533( C122 C533 ) C122_=_C914( C122 C914 ) C122_=_C1265( C122 C1265 ) C122_=_C1586( C122 C1586 ) C122_=_C1877( C122 C1877 ) C122_=_C2138( C122 C2138 ) \nC122_=_C2369( C122 C2369 ) C122_=_C2570( C122 C2570 ) C122_=_C2741( C122 C2741 ) C122_=_C2882( C122 C2882 ) C122_=_C2995( C122 C2995 ) C122_=_C3152( C122 C3152 ) \nC122_=_C3218( C122 C3218 ) C122_=_C3250( C122 C3250 ) C125_=_C209( C125 C209 ) C125_=_C293( C125 C293 ) C125_=_C536( C125 C536 ) C125_=_C1268( C125 C1268 ) \nC125_=_C1589( C125 C1589 ) C125_=_C1880( C125 C1880 ) C125_=_C2141( C125 C2141 ) C125_=_C2372( C125 C2372 ) C125_=_C2573( C125 C2573 ) C125_=_C2744( C125 C2744 ) \nC125_=_C2885( C125 C2885 ) C125_=_C3152( C125 C3152 ) C125_=_C3236( C125 C3236 ) C135_=_C219( C135 C219 ) C135_=_C303( C135 C303 ) C135_=_C387( C135 C387 ) \nC149_=_C233( C149 C233 ) C149_=_C317( C149 C317 ) C149_=_C401( C149 C401 ) C163_=_C247( C163 C247 ) C163_=_C331( C163 C331 ) C163_=_C415( C163 C415 ) \nC177_=_C261( C177 C261 ) C177_=_C345( C177 C345 ) C191_=_C275( C191 C275 ) C191_=_C359( C191 C359 ) C196_=_C197( C196 C197 ) C196_=_C198( C196 C198 ) \nC196_=_C200( C196 C200 ) C196_=_C202( C196 C202 ) C196_=_C204( C196 C204 ) C196_=_C205( C196 C205 ) C196_=_C206( C196 C206 ) C196_=_C207( C196 C207 ) \nC196_=_C208( C196 C208 ) C196_=_C209( C196 C209 ) C196_=_C364( C196 C364 ) C196_=_C602( C196 C602 ) C196_=_C603( C196 C603 ) C196_=_C604( C196 C604 ) \nC196_=_C605( C196 C605 ) C196_=_C606( C196 C606 ) C196_=_C607( C196 C607 ) C196_=_C608( C196 C608 ) C196_=_C609( C196 C609 ) C196_=_C611( C196 C611 ) \nC196_=_C614( C196 C614 ) C196_=_C3152( C196 C3152 ) C196_=_C3158( C196 C3158 ) C196_=_C3240( C196 C3240 ) C196_=_C3359( C196 C3359 ) C197_=_C198( C197 C198 ) \nC197_=_C200( C197 C200 ) C197_=_C202( C197 C202 ) C197_=_C204( C197 C204 ) C197_=_C205( C197 C205 ) C197_=_C206( C197 C206 ) C197_=_C207( C197 C207 ) \nC197_=_C208( C197 C208 ) C197_=_C209( C197 C209 ) C197_=_C281( C197 C281 ) C197_=_C365( C197 C365 ) C197_=_C602( C197 C602 ) C197_=_C978( C197 C978 ) \nC197_=_C979( C197 C979 ) C197_=_C980( C197 C980 ) C197_=_C981( C197 C981 ) C197_=_C982( C197 C982 ) C197_=_C983( C197 C983 ) C197_=_C984( C197 C984 ) \nC197_=_C986( C197 C986 ) C197_=_C987( C197 C987 ) C197_=_C989( C197 C989 ) C197_=_C3152( C197 C3152 ) C197_=_C3164( C197 C3164 ) C197_=_C3241( C197 C3241 ) \nC197_=_C3359( C197 C3359 ) C198_=_C200( C198 C200 ) C198_=_C202( C198 C202 ) C198_=_C204( C198 C204 ) C198_=_C205( C198 C205 ) C198_=_C206( C198 C206 ) \nC198_=_C207( C198 C207 ) C198_=_C208( C198 C208 ) C198_=_C209( C198 C209 ) C198_=_C282( C198 C282 ) C198_=_C603( C198 C603 ) C198_=_C978( C198 C978 ) \nC198_=_C1324( C198 C1324 ) C198_=_C1325( C198 C1325 ) C198_=_C1326( C198 C1326 ) C198_=_C1328( C198 C1328 ) C198_=_C1330( C198 C1330 ) C198_=_C1331( C198 C1331 ) \nC198_=_C1332( C198 C1332 ) C198_=_C1333( C198 C1333 ) C198_=_C1334( C198 C1334 ) C198_=_C3152( C198 C3152 ) C198_=_C3170( C198 C3170 ) C198_=_C3359( C198 C3359 ) \nC200_=_C202( C200 C202 ) C200_=_C204( C200 C204 ) C200_=_C205( C200 C205 ) C200_=_C206( C200 C206 ) C200_=_C207( C200 C207 ) C200_=_C208( C200 C208 ) \nC200_=_C209( C200 C209 ) C200_=_C284( C200 C284 ) C200_=_C605( C200 C605 ) C200_=_C980( C200 C980 ) C200_=_C1325( C200 C1325 ) C200_=_C1640( C200 C1640 ) \nC200_=_C1926( C200 C1926 ) C200_=_C1928( C200 C1928 ) C200_=_C1930( C200 C1930 ) C200_=_C1931( C200 C1931 ) C200_=_C1932( C200 C1932 ) C200_=_C1933( C200 C1933 ) \nC200_=_C1934( C200 C1934 ) C200_=_C3152( C200 C3152 ) C200_=_C3182( C200 C3182 ) C200_=_C3359( C200 C3359 ) C202_=_C204( C202 C204 ) C202_=_C205( C202 C205 ) \nC202_=_C206( C202 C206 ) C202_=_C207( C202 C207 ) C202_=_C208( C202 C208 ) C202_=_C209( C202 C209 ) C202_=_C286( C202 C286 ) C202_=_C607( C202 C607 ) \nC202_=_C982( C202 C982 ) C202_=_C1642( C202 C1642 ) C202_=_C2182( C202 C2182 ) C202_=_C2408( C202 C2408 ) C202_=_C2409( C202 C2409 ) C202_=_C2410( C202 C2410 ) \nC202_=_C2411( C202 C2411 ) C202_=_C2412( C202 C2412 ) C202_=_C2413( C202 C2413 ) C202_=_C2414( C202 C2414 ) C202_=_C3152( C202 C3152 ) C202_=_C3194( C202 C3194 ) \nC202_=_C3359( C202 C3359 ) C204_=_C205( C204 C205 ) C204_=_C206( C204 C206 ) C204_=_C207( C204 C207 ) C204_=_C208( C204 C208 ) C204_=_C209( C204 C209 ) \nC204_=_C288( C204 C288 ) C204_=_C609( C204 C609 ) C204_=_C984( C204 C984 ) C204_=_C1644( C204 C1644 ) C204_=_C2184( C204 C2184 ) C204_=_C2409( C204 C2409 ) \nC204_=_C2604( C204 C2604 ) C204_=_C2770( C204 C2770 ) C204_=_C2771( C204 C2771 ) C204_=_C2772( C204 C2772 ) C204_=_C2773( C204 C2773 ) C204_=_C2774( C204 C2774 ) \nC204_=_C3152( C204 C3152 ) C204_=_C3206( C204 C3206 ) C204_=_C3359( C204 C3359 ) C205_=_C206( C205 C206 ) C205_=_C207( C205 C207 ) C205_=_C208( C205 C208 ) \nC205_=_C209( C205 C209 ) C205_=_C373( C205 C373 ) C205_=_C1330( C205 C1330 ) C205_=_C1645( C205 C1645 ) C205_=_C1930( C205 C1930 ) C205_=_C2185( C205 C2185 ) \nC205_=_C2410( C205 C2410 ) C205_=_C2605( C205 C2605 ) C205_=_C2770( C205 C2770 ) C205_=_C2906( C205 C2906 ) C205_=_C2907( C205 C2907 ) C205_=_C2909( C205 C2909 ) \nC205_=_C3152( C205 C3152 ) C205_=_C3212( C205 C3212 ) C205_=_C3359( C205 C3359 ) C206_=_C207( C206 C207 ) C206_=_C208( C206 C208 ) C206_=_C209( C206 C209 ) \nC206_=_C374( C206 C374 ) C206_=_C611( C206 C611 ) C206_=_C986( C206 C986 ) C206_=_C1331( C206 C1331 ) C206_=_C1646( C206 C1646 ) C206_=_C1931( C206 C1931 ) \nC206_=_C2186( C206 C2186 ) C206_=_C2411( C206 C2411 ) C206_=_C2606( C206 C2606 ) C206_=_C2771( C206 C2771 ) C206_=_C2906( C206 C2906 ) C206_=_C3012( C206 C3012 ) \nC206_=_C3013( C206 C3013 ) C206_=_C3152( C206 C3152 ) C206_=_C3218( C206 C3218 ) C206_=_C3250( C206 C3250 ) C206_=_C3359( C206 C3359 ) C207_=_C208( C207 C208 ) \nC207_=_C209( C207 C209 ) C207_=_C291( C207 C291 ) C207_=_C375( C207 C375 ) C207_=_C987( C207 C987 ) C207_=_C1332( C207 C1332 ) C207_=_C1647( C207 C1647 ) \nC207_=_C1932( C207 C1932 ) C207_=_C2187( C207 C2187 ) C207_=_C2412( C207 C2412 ) C207_=_C2607( C207 C2607 ) C207_=_C2772( C207 C2772 ) C207_=_C2907( C207 C2907 ) \nC207_=_C3012( C207 C3012 ) C207_=_C3088( C207 C3088 ) C207_=_C3089( C207 C3089 ) C207_=_C3152( C207 C3152 ) C207_=_C3224( C207 C3224 ) C207_=_C3251( C207 C3251 ) \nC207_=_C3359( C207 C3359 ) C208_=_C209( C208 C209 ) C208_=_C292( C208 C292 ) C208_=_C376( C208 C376 ) C208_=_C1333( C208 C1333 ) C208_=_C1648( C208 C1648 ) \nC208_=_C1933( C208 C1933 ) C208_=_C2188( C208 C2188 ) C208_=_C2413( C208 C2413 ) C208_=_C2608( C208 C2608 ) C208_=_C2773( C208 C2773 ) C208_=_C3013( C208 C3013 ) \nC208_=_C3088( C208 C3088 ) C208_=_C3134( C208 C3134 ) C208_=_C3152( C208 C3152 ) C208_=_C3230( C208 C3230 ) C208_=_C3252( C208 C3252 ) C208_=_C3359( C208 C3359 ) \nC209_=_C293( C209 C293 ) C209_=_C614( C209 C614 ) C209_=_C989( C209 C989 ) C209_=_C1334( C209 C1334 ) C209_=_C1649( C209 C1649 ) C209_=_C1934( C209 C1934 ) \nC209_=_C2189( C209 C2189 ) C209_=_C2414( C209 C2414 ) C209_=_C2609( C209 C2609 ) C209_=_C2774(</w:t>
      </w:r>
    </w:p>
    <w:p>
      <w:pPr>
        <w:pStyle w:val="PreformattedText"/>
        <w:bidi w:val="0"/>
        <w:spacing w:before="0" w:after="0"/>
        <w:jc w:val="left"/>
        <w:rPr/>
      </w:pPr>
      <w:r>
        <w:rPr/>
        <w:t xml:space="preserve"> </w:t>
      </w:r>
      <w:r>
        <w:rPr/>
        <w:t>C209 C2774 ) C209_=_C2909( C209 C2909 ) C209_=_C3089( C209 C3089 ) \nC209_=_C3134( C209 C3134 ) C209_=_C3152( C209 C3152 ) C209_=_C3236( C209 C3236 ) C209_=_C3359( C209 C3359 ) C219_=_C303( C219 C303 ) C219_=_C387( C219 C387 ) \nC233_=_C317( C233 C317 ) C233_=_C401( C233 C401 ) C247_=_C331( C247 C331 ) C247_=_C415( C247 C415 ) C261_=_C345( C261 C345 ) C275_=_C359( C275 C359 ) \nC281_=_C282( C281 C282 ) C281_=_C283( C281 C283 ) C281_=_C284( C281 C284 ) C281_=_C285( C281 C285 ) C281_=_C286( C281 C286 ) C281_=_C287( C281 C287 ) \nC281_=_C288( C281 C288 ) C281_=_C291( C281 C291 ) C281_=_C292( C281 C292 ) C281_=_C293( C281 C293 ) C281_=_C365( C281 C365 ) C281_=_C680( C281 C680 ) \nC281_=_C1051( C281 C1051 ) C281_=_C1053( C281 C1053 ) C281_=_C1054( C281 C1054 ) C281_=_C1055( C281 C1055 ) C281_=_C1056( C281 C1056 ) C281_=_C1057( C281 C1057 ) \nC281_=_C1058( C281 C1058 ) C281_=_C1060( C281 C1060 ) C281_=_C3152( C281 C3152 ) C281_=_C3164( C281 C3164 ) C281_=_C3241( C281 C3241 ) C281_=_C3365( C281 C3365 ) \nC282_=_C283( C282 C283 ) C282_=_C284( C282 C284 ) C282_=_C285( C282 C285 ) C282_=_C286( C282 C286 ) C282_=_C287( C282 C287 ) C282_=_C288( C282 C288 ) \nC282_=_C291( C282 C291 ) C282_=_C292( C282 C292 ) C282_=_C293( C282 C293 ) C282_=_C681( C282 C681 ) C282_=_C1391( C282 C1391 ) C282_=_C1392( C282 C1392 ) \nC282_=_C1393( C282 C1393 ) C282_=_C1394( C282 C1394 ) C282_=_C1395( C282 C1395 ) C282_=_C1396( C282 C1396 ) C282_=_C1397( C282 C1397 ) C282_=_C1398( C282 C1398 ) \nC282_=_C1399( C282 C1399 ) C282_=_C1400( C282 C1400 ) C282_=_C3152( C282 C3152 ) C282_=_C3170( C282 C3170 ) C282_=_C3365( C282 C3365 ) C283_=_C284( C283 C284 ) \nC283_=_C285( C283 C285 ) C283_=_C286( C283 C286 ) C283_=_C287( C283 C287 ) C283_=_C288( C283 C288 ) C283_=_C291( C283 C291 ) C283_=_C292( C283 C292 ) \nC283_=_C293( C283 C293 ) C283_=_C682( C283 C682 ) C283_=_C1051( C283 C1051 ) C283_=_C1701( C283 C1701 ) C283_=_C1703( C283 C1703 ) C283_=_C1704( C283 C1704 ) \nC283_=_C1705( C283 C1705 ) C283_=_C1706( C283 C1706 ) C283_=_C1707( C283 C1707 ) C283_=_C1708( C283 C1708 ) C283_=_C1709( C283 C1709 ) C283_=_C3152( C283 C3152 ) \nC283_=_C3176( C283 C3176 ) C283_=_C3365( C283 C3365 ) C284_=_C285( C284 C285 ) C284_=_C286( C284 C286 ) C284_=_C287( C284 C287 ) C284_=_C288( C284 C288 ) \nC284_=_C291( C284 C291 ) C284_=_C292( C284 C292 ) C284_=_C293( C284 C293 ) C284_=_C683( C284 C683 ) C284_=_C1391( C284 C1391 ) C284_=_C1981( C284 C1981 ) \nC284_=_C1982( C284 C1982 ) C284_=_C1983( C284 C1983 ) C284_=_C1984( C284 C1984 ) C284_=_C1985( C284 C1985 ) C284_=_C1986( C284 C1986 ) C284_=_C1987( C284 C1987 ) \nC284_=_C1988( C284 C1988 ) C284_=_C3152( C284 C3152 ) C284_=_C3182( C284 C3182 ) C284_=_C3365( C284 C3365 ) C285_=_C286( C285 C286 ) C285_=_C287( C285 C287 ) \nC285_=_C288( C285 C288 ) C285_=_C291( C285 C291 ) C285_=_C292( C285 C292 ) C285_=_C293( C285 C293 ) C285_=_C684( C285 C684 ) C285_=_C1053( C285 C1053 ) \nC285_=_C1392( C285 C1392 ) C285_=_C1701( C285 C1701 ) C285_=_C2231( C285 C2231 ) C285_=_C2233( C285 C2233 ) C285_=_C2234( C285 C2234 ) C285_=_C2235( C285 C2235 ) \nC285_=_C2236( C285 C2236 ) C285_=_C2237( C285 C2237 ) C285_=_C3152( C285 C3152 ) C285_=_C3188( C285 C3188 ) C285_=_C3365( C285 C3365 ) C286_=_C287( C286 C287 ) \nC286_=_C288( C286 C288 ) C286_=_C291( C286 C291 ) C286_=_C292( C286 C292 ) C286_=_C293( C286 C293 ) C286_=_C685( C286 C685 ) C286_=_C1054( C286 C1054 ) \nC286_=_C1393( C286 C1393 ) C286_=_C1981( C286 C1981 ) C286_=_C2451( C286 C2451 ) C286_=_C2452( C286 C2452 ) C286_=_C2453( C286 C2453 ) C286_=_C2454( C286 C2454 ) \nC286_=_C2455( C286 C2455 ) C286_=_C2456( C286 C2456 ) C286_=_C3152( C286 C3152 ) C286_=_C3194( C286 C3194 ) C286_=_C3365( C286 C3365 ) C287_=_C288( C287 C288 ) \nC287_=_C291( C287 C291 ) C287_=_C292( C287 C292 ) C287_=_C293( C287 C293 ) C287_=_C686( C287 C686 ) C287_=_C1055( C287 C1055 ) C287_=_C1394( C287 C1394 ) \nC287_=_C1703( C287 C1703 ) C287_=_C1982( C287 C1982 ) C287_=_C2231( C287 C2231 ) C287_=_C2641( C287 C2641 ) C287_=_C2642( C287 C2642 ) C287_=_C2643( C287 C2643 ) \nC287_=_C2644( C287 C2644 ) C287_=_C2645( C287 C2645 ) C287_=_C3152( C287 C3152 ) C287_=_C3200( C287 C3200 ) C287_=_C3365( C287 C3365 ) C288_=_C291( C288 C291 ) \nC288_=_C292( C288 C292 ) C288_=_C293( C288 C293 ) C288_=_C687( C288 C687 ) C288_=_C1056( C288 C1056 ) C288_=_C1395( C288 C1395 ) C288_=_C1704( C288 C1704 ) \nC288_=_C1983( C288 C1983 ) C288_=_C2451( C288 C2451 ) C288_=_C2800( C288 C2800 ) C288_=_C2801( C288 C2801 ) C288_=_C2802( C288 C2802 ) C288_=_C2803( C288 C2803 ) \nC288_=_C2804( C288 C2804 ) C288_=_C3152( C288 C3152 ) C288_=_C3206( C288 C3206 ) C288_=_C3365( C288 C3365 ) C291_=_C292( C291 C292 ) C291_=_C293( C291 C293 ) \nC291_=_C375( C291 C375 ) C291_=_C690( C291 C690 ) C291_=_C1398( C291 C1398 ) C291_=_C1707( C291 C1707 ) C291_=_C1986( C291 C1986 ) C291_=_C2235( C291 C2235 ) \nC291_=_C2454( C291 C2454 ) C291_=_C2643( C291 C2643 ) C291_=_C2802( C291 C2802 ) C291_=_C2931( C291 C2931 ) C291_=_C3030( C291 C3030 ) C291_=_C3152( C291 C3152 ) \nC291_=_C3224( C291 C3224 ) C291_=_C3251( C291 C3251 ) C291_=_C3365( C291 C3365 ) C292_=_C293( C292 C293 ) C292_=_C376( C292 C376 ) C292_=_C691( C292 C691 ) \nC292_=_C1060( C292 C1060 ) C292_=_C1399( C292 C1399 ) C292_=_C1708( C292 C1708 ) C292_=_C1987( C292 C1987 ) C292_=_C2236( C292 C2236 ) C292_=_C2455( C292 C2455 ) \nC292_=_C2644( C292 C2644 ) C292_=_C2803( C292 C2803 ) C292_=_C2932( C292 C2932 ) C292_=_C3031( C292 C3031 ) C292_=_C3152( C292 C3152 ) C292_=_C3230( C292 C3230 ) \nC292_=_C3252( C292 C3252 ) C292_=_C3365( C292 C3365 ) C293_=_C692( C293 C692 ) C293_=_C1400( C293 C1400 ) C293_=_C1709( C293 C1709 ) C293_=_C1988( C293 C1988 ) \nC293_=_C2237( C293 C2237 ) C293_=_C2456( C293 C2456 ) C293_=_C2645( C293 C2645 ) C293_=_C2804( C293 C2804 ) C293_=_C2933( C293 C2933 ) C293_=_C3032( C293 C3032 ) \nC293_=_C3152( C293 C3152 ) C293_=_C3236( C293 C3236 ) C293_=_C3365( C293 C3365 ) C303_=_C387( C303 C387 ) C317_=_C401( C317 C401 ) C331_=_C415( C331 C415 ) \nC364_=_C365( C364 C365 ) C364_=_C373( C364 C373 ) C364_=_C374( C364 C374 ) C364_=_C375( C364 C375 ) C364_=_C376( C364 C376 ) C364_=_C758( C364 C758 ) \nC364_=_C766( C364 C766 ) C364_=_C768( C364 C768 ) C364_=_C769( C364 C769 ) C364_=_C3152( C364 C3152 ) C364_=_C3158( C364 C3158 ) C364_=_C3240( C364 C3240 ) \nC365_=_C373( C365 C373 ) C365_=_C374( C365 C374 ) C365_=_C375( C365 C375 ) C365_=_C376( C365 C376 ) C365_=_C758( C365 C758 ) C365_=_C1122( C365 C1122 ) \nC365_=_C1124( C365 C1124 ) C365_=_C1129( C365 C1129 ) C365_=_C1131( C365 C1131 ) C365_=_C1132( C365 C1132 ) C365_=_C1133( C365 C1133 ) C365_=_C3152( C365 C3152 ) \nC365_=_C3164( C365 C3164 ) C365_=_C3241( C365 C3241 ) C373_=_C374( C373 C374 ) C373_=_C375( C373 C375 ) C373_=_C376( C373 C376 ) C373_=_C766( C373 C766 ) \nC373_=_C1129( C373 C1129 ) C373_=_C2038( C373 C2038 ) C373_=_C2494( C373 C2494 ) C373_=_C2677( C373 C2677 ) C373_=_C2830( C373 C2830 ) C373_=_C2954( C373 C2954 ) \nC373_=_C2956( C373 C2956 ) C373_=_C3152( C373 C3152 ) C373_=_C3212( C373 C3212 ) C374_=_C375( C374 C375 ) C374_=_C376( C374 C376 ) C374_=_C1463( C374 C1463 ) \nC374_=_C2678( C374 C2678 ) C374_=_C2831( C374 C2831 ) C374_=_C2954( C374 C2954 ) C374_=_C3048( C374 C3048 ) C374_=_C3050( C374 C3050 ) C374_=_C3152( C374 C3152 ) \nC374_=_C3218( C374 C3218 ) C374_=_C3250( C374 C3250 ) C375_=_C376( C375 C376 ) C375_=_C768( C375 C768 ) C375_=_C1131( C375 C1131 ) C375_=_C3048( C375 C3048 ) \nC375_=_C3112( C375 C3112 ) C375_=_C3113( C375 C3113 ) C375_=_C3152( C375 C3152 ) C375_=_C3224( C375 C3224 ) C375_=_C3251( C375 C3251 ) C376_=_C769( C376 C769 ) \nC376_=_C1132( C376 C1132 ) C376_=_C2956( C376 C2956 ) C376_=_C3112( C376 C3112 ) C376_=_C3146( C376 C3146 ) C376_=_C3152( C376 C3152 ) C376_=_C3230( C376 C3230 ) \nC376_=_C3252( C376 C3252 ) C446_=_C447( C446 C447 ) C446_=_C448( C446 C448 ) C446_=_C449( C446 C449 ) C446_=_C450( C446 C450 ) C446_=_C451( C446 C451 ) \nC446_=_C452( C446 C452 ) C446_=_C453( C446 C453 ) C446_=_C455( C446 C455 ) C446_=_C456( C446 C456 ) C446_=_C458( C446 C458 ) C446_=_C602( C446 C602 ) \nC446_=_C680( C446 C680 ) C446_=_C758( C446 C758 ) C446_=_C834( C446 C834 ) C446_=_C835( C446 C835 ) C446_=_C836( C446 C836 ) C446_=_C837( C446 C837 ) \nC446_=_C838( C446 C838 ) C446_=_C839( C446 C839 ) C446_=_C840( C446 C840 ) C446_=_C841( C446 C841 ) C446_=_C842( C446 C842 ) C446_=_C844( C446 C844 ) \nC446_=_C3158( C446 C3158 ) C446_=_C3164( C446 C3164 ) C446_=_C3254( C446 C3254 ) C446_=_C3347( C446 C3347 ) C447_=_C448( C447 C448 ) C447_=_C449( C447 C449 ) \nC447_=_C450( C447 C450 ) C447_=_C451( C447 C451 ) C447_=_C452( C447 C452 ) C447_=_C453( C447 C453 ) C447_=_C455( C447 C455 ) C447_=_C456( C447 C456 ) \nC447_=_C458( C447 C458 ) C447_=_C525( C447 C525 ) C447_=_C603( C447 C603 ) C447_=_C681( C447 C681 ) C447_=_C834( C447 C834 ) C447_=_C1192( C447 C1192 ) \nC447_=_C1193( C447 C1193 ) C447_=_C1195( C447 C1195 ) C447_=_C1198( C447 C1198 ) C447_=_C1200( C447 C1200 ) C447_=_C1201( C447 C1201 ) C447_=_C1202( C447 C1202 ) \nC447_=_C3158( C447 C3158 ) C447_=_C3170( C447 C3170 ) C447_=_C3347( C447 C3347 ) C448_=_C449( C448 C449 ) C448_=_C450( C448 C450 ) C448_=_C451( C448 C451 ) \nC448_=_C452( C448 C452 ) C448_=_C453( C448 C453 ) C448_=_C455( C448 C455 ) C448_=_C456( C448 C456 ) C448_=_C458( C448 C458 ) C448_=_C526( C448 C526 ) \nC448_=_C604( C448 C604 ) C448_=_C682( C448 C682 ) C448_=_C835( C448 C835 ) C448_=_C1192( C448 C1192 ) C448_=_C1520( C448 C1520 ) C448_=_C1521( C448 C1521 ) \nC448_=_C1523( C448 C1523 ) C448_=_C1524( C448 C1524 ) C448_=_C1525( C448 C1525 ) C448_=_C1526( C448 C1526 ) C448_=_C1527( C448 C1527 ) C448_=_C1528( C448 C1528 ) \nC448_=_C1529( C448 C1529 ) C448_=_C3158( C448 C3158 ) C448_=_C3176( C448 C3176 ) C448_=_C3347( C448 C3347 ) C449_=_C450( C449 C450 ) C449_=_C451( C449 C451 ) \nC449_=_C452( C449 C452 ) C449_=_C453( C449 C453 ) C449_=_C455( C449 C455 ) C449_=_C456( C449 C456 ) C449_=_C458( C449 C458 ) C449_=_C527(</w:t>
      </w:r>
    </w:p>
    <w:p>
      <w:pPr>
        <w:pStyle w:val="PreformattedText"/>
        <w:bidi w:val="0"/>
        <w:spacing w:before="0" w:after="0"/>
        <w:jc w:val="left"/>
        <w:rPr/>
      </w:pPr>
      <w:r>
        <w:rPr/>
        <w:t xml:space="preserve"> </w:t>
      </w:r>
      <w:r>
        <w:rPr/>
        <w:t>C449 C527 ) \nC449_=_C605( C449 C605 ) C449_=_C683( C449 C683 ) C449_=_C836( C449 C836 ) C449_=_C1193( C449 C1193 ) C449_=_C1520( C449 C1520 ) C449_=_C1818( C449 C1818 ) \nC449_=_C1819( C449 C1819 ) C449_=_C1822( C449 C1822 ) C449_=_C1823( C449 C1823 ) C449_=_C1824( C449 C1824 ) C449_=_C1825( C449 C1825 ) C449_=_C1826( C449 C1826 ) \nC449_=_C3158( C449 C3158 ) C449_=_C3182( C449 C3182 ) C449_=_C3347( C449 C3347 ) C450_=_C451( C450 C451 ) C450_=_C452( C450 C452 ) C450_=_C453( C450 C453 ) \nC450_=_C455( C450 C455 ) C450_=_C456( C450 C456 ) C450_=_C458( C450 C458 ) C450_=_C528( C450 C528 ) C450_=_C606( C450 C606 ) C450_=_C684( C450 C684 ) \nC450_=_C837( C450 C837 ) C450_=_C1521( C450 C1521 ) C450_=_C1818( C450 C1818 ) C450_=_C2086( C450 C2086 ) C450_=_C2087( C450 C2087 ) C450_=_C2088( C450 C2088 ) \nC450_=_C2089( C450 C2089 ) C450_=_C2090( C450 C2090 ) C450_=_C2091( C450 C2091 ) C450_=_C2092( C450 C2092 ) C450_=_C2093( C450 C2093 ) C450_=_C3158( C450 C3158 ) \nC450_=_C3188( C450 C3188 ) C450_=_C3347( C450 C3347 ) C451_=_C452( C451 C452 ) C451_=_C453( C451 C453 ) C451_=_C455( C451 C455 ) C451_=_C456( C451 C456 ) \nC451_=_C458( C451 C458 ) C451_=_C529( C451 C529 ) C451_=_C607( C451 C607 ) C451_=_C685( C451 C685 ) C451_=_C838( C451 C838 ) C451_=_C1195( C451 C1195 ) \nC451_=_C1819( C451 C1819 ) C451_=_C2086( C451 C2086 ) C451_=_C2324( C451 C2324 ) C451_=_C2325( C451 C2325 ) C451_=_C2326( C451 C2326 ) C451_=_C2327( C451 C2327 ) \nC451_=_C2328( C451 C2328 ) C451_=_C2329( C451 C2329 ) C451_=_C2330( C451 C2330 ) C451_=_C3158( C451 C3158 ) C451_=_C3194( C451 C3194 ) C451_=_C3347( C451 C3347 ) \nC452_=_C453( C452 C453 ) C452_=_C455( C452 C455 ) C452_=_C456( C452 C456 ) C452_=_C458( C452 C458 ) C452_=_C530( C452 C530 ) C452_=_C608( C452 C608 ) \nC452_=_C686( C452 C686 ) C452_=_C839( C452 C839 ) C452_=_C1523( C452 C1523 ) C452_=_C2087( C452 C2087 ) C452_=_C2324( C452 C2324 ) C452_=_C2532( C452 C2532 ) \nC452_=_C2533( C452 C2533 ) C452_=_C2535( C452 C2535 ) C452_=_C2536( C452 C2536 ) C452_=_C2537( C452 C2537 ) C452_=_C3158( C452 C3158 ) C452_=_C3200( C452 C3200 ) \nC452_=_C3347( C452 C3347 ) C453_=_C455( C453 C455 ) C453_=_C456( C453 C456 ) C453_=_C458( C453 C458 ) C453_=_C531( C453 C531 ) C453_=_C609( C453 C609 ) \nC453_=_C687( C453 C687 ) C453_=_C840( C453 C840 ) C453_=_C1524( C453 C1524 ) C453_=_C2088( C453 C2088 ) C453_=_C2325( C453 C2325 ) C453_=_C2532( C453 C2532 ) \nC453_=_C2710( C453 C2710 ) C453_=_C2712( C453 C2712 ) C453_=_C2713( C453 C2713 ) C453_=_C2714( C453 C2714 ) C453_=_C3158( C453 C3158 ) C453_=_C3206( C453 C3206 ) \nC453_=_C3347( C453 C3347 ) C455_=_C456( C455 C456 ) C455_=_C458( C455 C458 ) C455_=_C533( C455 C533 ) C455_=_C611( C455 C611 ) C455_=_C689( C455 C689 ) \nC455_=_C842( C455 C842 ) C455_=_C1526( C455 C1526 ) C455_=_C1823( C455 C1823 ) C455_=_C2090( C455 C2090 ) C455_=_C2327( C455 C2327 ) C455_=_C2976( C455 C2976 ) \nC455_=_C2977( C455 C2977 ) C455_=_C2978( C455 C2978 ) C455_=_C3158( C455 C3158 ) C455_=_C3218( C455 C3218 ) C455_=_C3347( C455 C3347 ) C456_=_C458( C456 C458 ) \nC456_=_C534( C456 C534 ) C456_=_C690( C456 C690 ) C456_=_C768( C456 C768 ) C456_=_C1200( C456 C1200 ) C456_=_C1527( C456 C1527 ) C456_=_C1824( C456 C1824 ) \nC456_=_C2091( C456 C2091 ) C456_=_C2328( C456 C2328 ) C456_=_C2535( C456 C2535 ) C456_=_C2712( C456 C2712 ) C456_=_C2859( C456 C2859 ) C456_=_C2976( C456 C2976 ) \nC456_=_C3064( C456 C3064 ) C456_=_C3158( C456 C3158 ) C456_=_C3224( C456 C3224 ) C456_=_C3264( C456 C3264 ) C456_=_C3347( C456 C3347 ) C458_=_C536( C458 C536 ) \nC458_=_C614( C458 C614 ) C458_=_C692( C458 C692 ) C458_=_C1202( C458 C1202 ) C458_=_C1529( C458 C1529 ) C458_=_C1826( C458 C1826 ) C458_=_C2093( C458 C2093 ) \nC458_=_C2330( C458 C2330 ) C458_=_C2537( C458 C2537 ) C458_=_C2714( C458 C2714 ) C458_=_C2861( C458 C2861 ) C458_=_C2978( C458 C2978 ) C458_=_C3122( C458 C3122 ) \nC458_=_C3158( C458 C3158 ) C458_=_C3236( C458 C3236 ) C458_=_C3347( C458 C3347 ) C525_=_C526( C525 C526 ) C525_=_C527( C525 C527 ) C525_=_C528( C525 C528 ) \nC525_=_C529( C525 C529 ) C525_=_C530( C525 C530 ) C525_=_C531( C525 C531 ) C525_=_C532( C525 C532 ) C525_=_C533( C525 C533 ) C525_=_C534( C525 C534 ) \nC525_=_C535( C525 C535 ) C525_=_C536( C525 C536 ) C525_=_C603( C525 C603 ) C525_=_C681( C525 C681 ) C525_=_C1259( C525 C1259 ) C525_=_C1260( C525 C1260 ) \nC525_=_C1261( C525 C1261 ) C525_=_C1262( C525 C1262 ) C525_=_C1263( C525 C1263 ) C525_=_C1264( C525 C1264 ) C525_=_C1265( C525 C1265 ) C525_=_C1266( C525 C1266 ) \nC525_=_C1267( C525 C1267 ) C525_=_C1268( C525 C1268 ) C525_=_C3158( C525 C3158 ) C525_=_C3170( C525 C3170 ) C526_=_C527( C526 C527 ) C526_=_C528( C526 C528 ) \nC526_=_C529( C526 C529 ) C526_=_C530( C526 C530 ) C526_=_C531( C526 C531 ) C526_=_C532( C526 C532 ) C526_=_C533( C526 C533 ) C526_=_C534( C526 C534 ) \nC526_=_C535( C526 C535 ) C526_=_C536( C526 C536 ) C526_=_C604( C526 C604 ) C526_=_C682( C526 C682 ) C526_=_C907( C526 C907 ) C526_=_C1581( C526 C1581 ) \nC526_=_C1583( C526 C1583 ) C526_=_C1584( C526 C1584 ) C526_=_C1585( C526 C1585 ) C526_=_C1586( C526 C1586 ) C526_=_C1587( C526 C1587 ) C526_=_C1588( C526 C1588 ) \nC526_=_C1589( C526 C1589 ) C526_=_C3158( C526 C3158 ) C526_=_C3176( C526 C3176 ) C527_=_C528( C527 C528 ) C527_=_C529( C527 C529 ) C527_=_C530( C527 C530 ) \nC527_=_C531( C527 C531 ) C527_=_C532( C527 C532 ) C527_=_C533( C527 C533 ) C527_=_C534( C527 C534 ) C527_=_C535( C527 C535 ) C527_=_C536( C527 C536 ) \nC527_=_C605( C527 C605 ) C527_=_C683( C527 C683 ) C527_=_C1259( C527 C1259 ) C527_=_C1873( C527 C1873 ) C527_=_C1874( C527 C1874 ) C527_=_C1875( C527 C1875 ) \nC527_=_C1877( C527 C1877 ) C527_=_C1878( C527 C1878 ) C527_=_C1879( C527 C1879 ) C527_=_C1880( C527 C1880 ) C527_=_C3158( C527 C3158 ) C527_=_C3182( C527 C3182 ) \nC528_=_C529( C528 C529 ) C528_=_C530( C528 C530 ) C528_=_C531( C528 C531 ) C528_=_C532( C528 C532 ) C528_=_C533( C528 C533 ) C528_=_C534( C528 C534 ) \nC528_=_C535( C528 C535 ) C528_=_C536( C528 C536 ) C528_=_C606( C528 C606 ) C528_=_C684( C528 C684 ) C528_=_C909( C528 C909 ) C528_=_C1260( C528 C1260 ) \nC528_=_C1581( C528 C1581 ) C528_=_C2135( C528 C2135 ) C528_=_C2137( C528 C2137 ) C528_=_C2138( C528 C2138 ) C528_=_C2139( C528 C2139 ) C528_=_C2140( C528 C2140 ) \nC528_=_C2141( C528 C2141 ) C528_=_C3158( C528 C3158 ) C528_=_C3188( C528 C3188 ) C529_=_C530( C529 C530 ) C529_=_C531( C529 C531 ) C529_=_C532( C529 C532 ) \nC529_=_C533( C529 C533 ) C529_=_C534( C529 C534 ) C529_=_C535( C529 C535 ) C529_=_C536( C529 C536 ) C529_=_C607( C529 C607 ) C529_=_C685( C529 C685 ) \nC529_=_C910( C529 C910 ) C529_=_C1261( C529 C1261 ) C529_=_C1873( C529 C1873 ) C529_=_C2367( C529 C2367 ) C529_=_C2369( C529 C2369 ) C529_=_C2370( C529 C2370 ) \nC529_=_C2371( C529 C2371 ) C529_=_C2372( C529 C2372 ) C529_=_C3158( C529 C3158 ) C529_=_C3194( C529 C3194 ) C530_=_C531( C530 C531 ) C530_=_C532( C530 C532 ) \nC530_=_C533( C530 C533 ) C530_=_C534( C530 C534 ) C530_=_C535( C530 C535 ) C530_=_C536( C530 C536 ) C530_=_C608( C530 C608 ) C530_=_C686( C530 C686 ) \nC530_=_C911( C530 C911 ) C530_=_C1262( C530 C1262 ) C530_=_C1583( C530 C1583 ) C530_=_C1874( C530 C1874 ) C530_=_C2135( C530 C2135 ) C530_=_C2570( C530 C2570 ) \nC530_=_C2571( C530 C2571 ) C530_=_C2572( C530 C2572 ) C530_=_C2573( C530 C2573 ) C530_=_C3158( C530 C3158 ) C530_=_C3200( C530 C3200 ) C531_=_C532( C531 C532 ) \nC531_=_C533( C531 C533 ) C531_=_C534( C531 C534 ) C531_=_C535( C531 C535 ) C531_=_C536( C531 C536 ) C531_=_C609( C531 C609 ) C531_=_C687( C531 C687 ) \nC531_=_C912( C531 C912 ) C531_=_C1263( C531 C1263 ) C531_=_C1584( C531 C1584 ) C531_=_C1875( C531 C1875 ) C531_=_C2367( C531 C2367 ) C531_=_C2741( C531 C2741 ) \nC531_=_C2742( C531 C2742 ) C531_=_C2743( C531 C2743 ) C531_=_C2744( C531 C2744 ) C531_=_C3158( C531 C3158 ) C531_=_C3206( C531 C3206 ) C532_=_C533( C532 C533 ) \nC532_=_C534( C532 C534 ) C532_=_C535( C532 C535 ) C532_=_C536( C532 C536 ) C532_=_C766( C532 C766 ) C532_=_C913( C532 C913 ) C532_=_C1264( C532 C1264 ) \nC532_=_C1585( C532 C1585 ) C532_=_C2137( C532 C2137 ) C532_=_C2882( C532 C2882 ) C532_=_C2883( C532 C2883 ) C532_=_C2884( C532 C2884 ) C532_=_C2885( C532 C2885 ) \nC532_=_C3158( C532 C3158 ) C532_=_C3212( C532 C3212 ) C532_=_C3262( C532 C3262 ) C533_=_C534( C533 C534 ) C533_=_C535( C533 C535 ) C533_=_C536( C533 C536 ) \nC533_=_C611( C533 C611 ) C533_=_C689( C533 C689 ) C533_=_C914( C533 C914 ) C533_=_C1265( C533 C1265 ) C533_=_C1586( C533 C1586 ) C533_=_C1877( C533 C1877 ) \nC533_=_C2138( C533 C2138 ) C533_=_C2369( C533 C2369 ) C533_=_C2570( C533 C2570 ) C533_=_C2741( C533 C2741 ) C533_=_C2882( C533 C2882 ) C533_=_C2995( C533 C2995 ) \nC533_=_C3158( C533 C3158 ) C533_=_C3218( C533 C3218 ) C534_=_C535( C534 C535 ) C534_=_C536( C534 C536 ) C534_=_C690( C534 C690 ) C534_=_C768( C534 C768 ) \nC534_=_C1266( C534 C1266 ) C534_=_C1587( C534 C1587 ) C534_=_C1878( C534 C1878 ) C534_=_C2139( C534 C2139 ) C534_=_C2370( C534 C2370 ) C534_=_C2571( C534 C2571 ) \nC534_=_C2742( C534 C2742 ) C534_=_C2883( C534 C2883 ) C534_=_C3158( C534 C3158 ) C534_=_C3224( C534 C3224 ) C534_=_C3264( C534 C3264 ) C535_=_C536( C535 C536 ) \nC535_=_C691( C535 C691 ) C535_=_C769( C535 C769 ) C535_=_C916( C535 C916 ) C535_=_C1267( C535 C1267 ) C535_=_C1588( C535 C1588 ) C535_=_C1879( C535 C1879 ) \nC535_=_C2140( C535 C2140 ) C535_=_C2371( C535 C2371 ) C535_=_C2572( C535 C2572 ) C535_=_C2743( C535 C2743 ) C535_=_C2884( C535 C2884 ) C535_=_C2995( C535 C2995 ) \nC535_=_C3158( C535 C3158 ) C535_=_C3230( C535 C3230 ) C535_=_C3265( C535 C3265 ) C536_=_C614( C536 C614 ) C536_=_C692( C536 C692 ) C536_=_C1268( C536 C1268 ) \nC536_=_C1589( C536 C1589 ) C536_=_C1880( C536 C1880 ) C536_=_C2141( C536 C2141 ) C536_=_C2372( C536 C2372 ) C536_=_C2573( C536 C2573 ) C536_=_C2744( C536 C2744 ) \nC536_=_C2885( C536 C2885 ) C536_=_C3158( C536 C3158 ) C536_=_C3236( C536 C3236 ) C602_=_C603( C602 C603 ) C602_=_C604( C602 C604 ) C602_=_C605( C602 C605 ) \nC602_=_C606( C602</w:t>
      </w:r>
    </w:p>
    <w:p>
      <w:pPr>
        <w:pStyle w:val="PreformattedText"/>
        <w:bidi w:val="0"/>
        <w:spacing w:before="0" w:after="0"/>
        <w:jc w:val="left"/>
        <w:rPr/>
      </w:pPr>
      <w:r>
        <w:rPr/>
        <w:t xml:space="preserve"> </w:t>
      </w:r>
      <w:r>
        <w:rPr/>
        <w:t>C606 ) C602_=_C607( C602 C607 ) C602_=_C608( C602 C608 ) C602_=_C609( C602 C609 ) C602_=_C611( C602 C611 ) C602_=_C614( C602 C614 ) \nC602_=_C680( C602 C680 ) C602_=_C758( C602 C758 ) C602_=_C978( C602 C978 ) C602_=_C979( C602 C979 ) C602_=_C980( C602 C980 ) C602_=_C981( C602 C981 ) \nC602_=_C982( C602 C982 ) C602_=_C983( C602 C983 ) C602_=_C984( C602 C984 ) C602_=_C986( C602 C986 ) C602_=_C987( C602 C987 ) C602_=_C989( C602 C989 ) \nC602_=_C3158( C602 C3158 ) C602_=_C3164( C602 C3164 ) C602_=_C3254( C602 C3254 ) C602_=_C3359( C602 C3359 ) C603_=_C604( C603 C604 ) C603_=_C605( C603 C605 ) \nC603_=_C606( C603 C606 ) C603_=_C607( C603 C607 ) C603_=_C608( C603 C608 ) C603_=_C609( C603 C609 ) C603_=_C611( C603 C611 ) C603_=_C614( C603 C614 ) \nC603_=_C681( C603 C681 ) C603_=_C978( C603 C978 ) C603_=_C1324( C603 C1324 ) C603_=_C1325( C603 C1325 ) C603_=_C1326( C603 C1326 ) C603_=_C1328( C603 C1328 ) \nC603_=_C1330( C603 C1330 ) C603_=_C1331( C603 C1331 ) C603_=_C1332( C603 C1332 ) C603_=_C1333( C603 C1333 ) C603_=_C1334( C603 C1334 ) C603_=_C3158( C603 C3158 ) \nC603_=_C3170( C603 C3170 ) C603_=_C3359( C603 C3359 ) C604_=_C605( C604 C605 ) C604_=_C606( C604 C606 ) C604_=_C607( C604 C607 ) C604_=_C608( C604 C608 ) \nC604_=_C609( C604 C609 ) C604_=_C611( C604 C611 ) C604_=_C614( C604 C614 ) C604_=_C682( C604 C682 ) C604_=_C979( C604 C979 ) C604_=_C1324( C604 C1324 ) \nC604_=_C1640( C604 C1640 ) C604_=_C1642( C604 C1642 ) C604_=_C1644( C604 C1644 ) C604_=_C1645( C604 C1645 ) C604_=_C1646( C604 C1646 ) C604_=_C1647( C604 C1647 ) \nC604_=_C1648( C604 C1648 ) C604_=_C1649( C604 C1649 ) C604_=_C3158( C604 C3158 ) C604_=_C3176( C604 C3176 ) C604_=_C3359( C604 C3359 ) C605_=_C606( C605 C606 ) \nC605_=_C607( C605 C607 ) C605_=_C608( C605 C608 ) C605_=_C609( C605 C609 ) C605_=_C611( C605 C611 ) C605_=_C614( C605 C614 ) C605_=_C683( C605 C683 ) \nC605_=_C980( C605 C980 ) C605_=_C1325( C605 C1325 ) C605_=_C1640( C605 C1640 ) C605_=_C1926( C605 C1926 ) C605_=_C1928( C605 C1928 ) C605_=_C1930( C605 C1930 ) \nC605_=_C1931( C605 C1931 ) C605_=_C1932( C605 C1932 ) C605_=_C1933( C605 C1933 ) C605_=_C1934( C605 C1934 ) C605_=_C3158( C605 C3158 ) C605_=_C3182( C605 C3182 ) \nC605_=_C3359( C605 C3359 ) C606_=_C607( C606 C607 ) C606_=_C608( C606 C608 ) C606_=_C609( C606 C609 ) C606_=_C611( C606 C611 ) C606_=_C614( C606 C614 ) \nC606_=_C684( C606 C684 ) C606_=_C981( C606 C981 ) C606_=_C1326( C606 C1326 ) C606_=_C1926( C606 C1926 ) C606_=_C2182( C606 C2182 ) C606_=_C2184( C606 C2184 ) \nC606_=_C2185( C606 C2185 ) C606_=_C2186( C606 C2186 ) C606_=_C2187( C606 C2187 ) C606_=_C2188( C606 C2188 ) C606_=_C2189( C606 C2189 ) C606_=_C3158( C606 C3158 ) \nC606_=_C3188( C606 C3188 ) C606_=_C3359( C606 C3359 ) C607_=_C608( C607 C608 ) C607_=_C609( C607 C609 ) C607_=_C611( C607 C611 ) C607_=_C614( C607 C614 ) \nC607_=_C685( C607 C685 ) C607_=_C982( C607 C982 ) C607_=_C1642( C607 C1642 ) C607_=_C2182( C607 C2182 ) C607_=_C2408( C607 C2408 ) C607_=_C2409( C607 C2409 ) \nC607_=_C2410( C607 C2410 ) C607_=_C2411( C607 C2411 ) C607_=_C2412( C607 C2412 ) C607_=_C2413( C607 C2413 ) C607_=_C2414( C607 C2414 ) C607_=_C3158( C607 C3158 ) \nC607_=_C3194( C607 C3194 ) C607_=_C3359( C607 C3359 ) C608_=_C609( C608 C609 ) C608_=_C611( C608 C611 ) C608_=_C614( C608 C614 ) C608_=_C686( C608 C686 ) \nC608_=_C983( C608 C983 ) C608_=_C1328( C608 C1328 ) C608_=_C1928( C608 C1928 ) C608_=_C2408( C608 C2408 ) C608_=_C2604( C608 C2604 ) C608_=_C2605( C608 C2605 ) \nC608_=_C2606( C608 C2606 ) C608_=_C2607( C608 C2607 ) C608_=_C2608( C608 C2608 ) C608_=_C2609( C608 C2609 ) C608_=_C3158( C608 C3158 ) C608_=_C3200( C608 C3200 ) \nC608_=_C3359( C608 C3359 ) C609_=_C611( C609 C611 ) C609_=_C614( C609 C614 ) C609_=_C687( C609 C687 ) C609_=_C984( C609 C984 ) C609_=_C1644( C609 C1644 ) \nC609_=_C2184( C609 C2184 ) C609_=_C2409( C609 C2409 ) C609_=_C2604( C609 C2604 ) C609_=_C2770( C609 C2770 ) C609_=_C2771( C609 C2771 ) C609_=_C2772( C609 C2772 ) \nC609_=_C2773( C609 C2773 ) C609_=_C2774( C609 C2774 ) C609_=_C3158( C609 C3158 ) C609_=_C3206( C609 C3206 ) C609_=_C3359( C609 C3359 ) C611_=_C614( C611 C614 ) \nC611_=_C689( C611 C689 ) C611_=_C986( C611 C986 ) C611_=_C1331( C611 C1331 ) C611_=_C1646( C611 C1646 ) C611_=_C1931( C611 C1931 ) C611_=_C2186( C611 C2186 ) \nC611_=_C2411( C611 C2411 ) C611_=_C2606( C611 C2606 ) C611_=_C2771( C611 C2771 ) C611_=_C2906( C611 C2906 ) C611_=_C3012( C611 C3012 ) C611_=_C3013( C611 C3013 ) \nC611_=_C3158( C611 C3158 ) C611_=_C3218( C611 C3218 ) C611_=_C3359( C611 C3359 ) C614_=_C692( C614 C692 ) C614_=_C989( C614 C989 ) C614_=_C1334( C614 C1334 ) \nC614_=_C1649( C614 C1649 ) C614_=_C1934( C614 C1934 ) C614_=_C2189( C614 C2189 ) C614_=_C2414( C614 C2414 ) C614_=_C2609( C614 C2609 ) C614_=_C2774( C614 C2774 ) \nC614_=_C2909( C614 C2909 ) C614_=_C3089( C614 C3089 ) C614_=_C3134( C614 C3134 ) C614_=_C3158( C614 C3158 ) C614_=_C3236( C614 C3236 ) C614_=_C3359( C614 C3359 ) \nC680_=_C681( C680 C681 ) C680_=_C682( C680 C682 ) C680_=_C683( C680 C683 ) C680_=_C684( C680 C684 ) C680_=_C685( C680 C685 ) C680_=_C686( C680 C686 ) \nC680_=_C687( C680 C687 ) C680_=_C689( C680 C689 ) C680_=_C690( C680 C690 ) C680_=_C691( C680 C691 ) C680_=_C692( C680 C692 ) C680_=_C758( C680 C758 ) \nC680_=_C1051( C680 C1051 ) C680_=_C1053( C680 C1053 ) C680_=_C1054( C680 C1054 ) C680_=_C1055( C680 C1055 ) C680_=_C1056( C680 C1056 ) C680_=_C1057( C680 C1057 ) \nC680_=_C1058( C680 C1058 ) C680_=_C1060( C680 C1060 ) C680_=_C3158( C680 C3158 ) C680_=_C3164( C680 C3164 ) C680_=_C3254( C680 C3254 ) C680_=_C3365( C680 C3365 ) \nC681_=_C682( C681 C682 ) C681_=_C683( C681 C683 ) C681_=_C684( C681 C684 ) C681_=_C685( C681 C685 ) C681_=_C686( C681 C686 ) C681_=_C687( C681 C687 ) \nC681_=_C689( C681 C689 ) C681_=_C690( C681 C690 ) C681_=_C691( C681 C691 ) C681_=_C692( C681 C692 ) C681_=_C1391( C681 C1391 ) C681_=_C1392( C681 C1392 ) \nC681_=_C1393( C681 C1393 ) C681_=_C1394( C681 C1394 ) C681_=_C1395( C681 C1395 ) C681_=_C1396( C681 C1396 ) C681_=_C1397( C681 C1397 ) C681_=_C1398( C681 C1398 ) \nC681_=_C1399( C681 C1399 ) C681_=_C1400( C681 C1400 ) C681_=_C3158( C681 C3158 ) C681_=_C3170( C681 C3170 ) C681_=_C3365( C681 C3365 ) C682_=_C683( C682 C683 ) \nC682_=_C684( C682 C684 ) C682_=_C685( C682 C685 ) C682_=_C686( C682 C686 ) C682_=_C687( C682 C687 ) C682_=_C689( C682 C689 ) C682_=_C690( C682 C690 ) \nC682_=_C691( C682 C691 ) C682_=_C692( C682 C692 ) C682_=_C1051( C682 C1051 ) C682_=_C1701( C682 C1701 ) C682_=_C1703( C682 C1703 ) C682_=_C1704( C682 C1704 ) \nC682_=_C1705( C682 C1705 ) C682_=_C1706( C682 C1706 ) C682_=_C1707( C682 C1707 ) C682_=_C1708( C682 C1708 ) C682_=_C1709( C682 C1709 ) C682_=_C3158( C682 C3158 ) \nC682_=_C3176( C682 C3176 ) C682_=_C3365( C682 C3365 ) C683_=_C684( C683 C684 ) C683_=_C685( C683 C685 ) C683_=_C686( C683 C686 ) C683_=_C687( C683 C687 ) \nC683_=_C689( C683 C689 ) C683_=_C690( C683 C690 ) C683_=_C691( C683 C691 ) C683_=_C692( C683 C692 ) C683_=_C1391( C683 C1391 ) C683_=_C1981( C683 C1981 ) \nC683_=_C1982( C683 C1982 ) C683_=_C1983( C683 C1983 ) C683_=_C1984( C683 C1984 ) C683_=_C1985( C683 C1985 ) C683_=_C1986( C683 C1986 ) C683_=_C1987( C683 C1987 ) \nC683_=_C1988( C683 C1988 ) C683_=_C3158( C683 C3158 ) C683_=_C3182( C683 C3182 ) C683_=_C3365( C683 C3365 ) C684_=_C685( C684 C685 ) C684_=_C686( C684 C686 ) \nC684_=_C687( C684 C687 ) C684_=_C689( C684 C689 ) C684_=_C690( C684 C690 ) C684_=_C691( C684 C691 ) C684_=_C692( C684 C692 ) C684_=_C1053( C684 C1053 ) \nC684_=_C1392( C684 C1392 ) C684_=_C1701( C684 C1701 ) C684_=_C2231( C684 C2231 ) C684_=_C2233( C684 C2233 ) C684_=_C2234( C684 C2234 ) C684_=_C2235( C684 C2235 ) \nC684_=_C2236( C684 C2236 ) C684_=_C2237( C684 C2237 ) C684_=_C3158( C684 C3158 ) C684_=_C3188( C684 C3188 ) C684_=_C3365( C684 C3365 ) C685_=_C686( C685 C686 ) \nC685_=_C687( C685 C687 ) C685_=_C689( C685 C689 ) C685_=_C690( C685 C690 ) C685_=_C691( C685 C691 ) C685_=_C692( C685 C692 ) C685_=_C1054( C685 C1054 ) \nC685_=_C1393( C685 C1393 ) C685_=_C1981( C685 C1981 ) C685_=_C2451( C685 C2451 ) C685_=_C2452( C685 C2452 ) C685_=_C2453( C685 C2453 ) C685_=_C2454( C685 C2454 ) \nC685_=_C2455( C685 C2455 ) C685_=_C2456( C685 C2456 ) C685_=_C3158( C685 C3158 ) C685_=_C3194( C685 C3194 ) C685_=_C3365( C685 C3365 ) C686_=_C687( C686 C687 ) \nC686_=_C689( C686 C689 ) C686_=_C690( C686 C690 ) C686_=_C691( C686 C691 ) C686_=_C692( C686 C692 ) C686_=_C1055( C686 C1055 ) C686_=_C1394( C686 C1394 ) \nC686_=_C1703( C686 C1703 ) C686_=_C1982( C686 C1982 ) C686_=_C2231( C686 C2231 ) C686_=_C2641( C686 C2641 ) C686_=_C2642( C686 C2642 ) C686_=_C2643( C686 C2643 ) \nC686_=_C2644( C686 C2644 ) C686_=_C2645( C686 C2645 ) C686_=_C3158( C686 C3158 ) C686_=_C3200( C686 C3200 ) C686_=_C3365( C686 C3365 ) C687_=_C689( C687 C689 ) \nC687_=_C690( C687 C690 ) C687_=_C691( C687 C691 ) C687_=_C692( C687 C692 ) C687_=_C1056( C687 C1056 ) C687_=_C1395( C687 C1395 ) C687_=_C1704( C687 C1704 ) \nC687_=_C1983( C687 C1983 ) C687_=_C2451( C687 C2451 ) C687_=_C2800( C687 C2800 ) C687_=_C2801( C687 C2801 ) C687_=_C2802( C687 C2802 ) C687_=_C2803( C687 C2803 ) \nC687_=_C2804( C687 C2804 ) C687_=_C3158( C687 C3158 ) C687_=_C3206( C687 C3206 ) C687_=_C3365( C687 C3365 ) C689_=_C690( C689 C690 ) C689_=_C691( C689 C691 ) \nC689_=_C692( C689 C692 ) C689_=_C1058( C689 C1058 ) C689_=_C1397( C689 C1397 ) C689_=_C1706( C689 C1706 ) C689_=_C1985( C689 C1985 ) C689_=_C2234( C689 C2234 ) \nC689_=_C2453( C689 C2453 ) C689_=_C2642( C689 C2642 ) C689_=_C2801( C689 C2801 ) C689_=_C3030( C689 C3030 ) C689_=_C3031( C689 C3031 ) C689_=_C3032( C689 C3032 ) \nC689_=_C3158( C689 C3158 ) C689_=_C3218( C689 C3218 ) C689_=_C3365( C689 C3365 ) C690_=_C691( C690 C691 ) C690_=_C692( C690 C692 ) C690_=_C768( C690 C768 ) \nC690_=_C1398( C690 C1398 ) C690_=_C1707( C690 C1707 ) C690_=_C1986( C690 C1986 ) C690_=_C2235( C690 C2235 ) C690_=_C2454( C690 C2454 ) C690_=_C2643( C690 C2643 ) \nC690_=_C2802( C690 C2802 ) C690_=_C2931(</w:t>
      </w:r>
    </w:p>
    <w:p>
      <w:pPr>
        <w:pStyle w:val="PreformattedText"/>
        <w:bidi w:val="0"/>
        <w:spacing w:before="0" w:after="0"/>
        <w:jc w:val="left"/>
        <w:rPr/>
      </w:pPr>
      <w:r>
        <w:rPr/>
        <w:t xml:space="preserve"> </w:t>
      </w:r>
      <w:r>
        <w:rPr/>
        <w:t>C690 C2931 ) C690_=_C3030( C690 C3030 ) C690_=_C3158( C690 C3158 ) C690_=_C3224( C690 C3224 ) C690_=_C3264( C690 C3264 ) \nC690_=_C3365( C690 C3365 ) C691_=_C692( C691 C692 ) C691_=_C769( C691 C769 ) C691_=_C1060( C691 C1060 ) C691_=_C1399( C691 C1399 ) C691_=_C1708( C691 C1708 ) \nC691_=_C1987( C691 C1987 ) C691_=_C2236( C691 C2236 ) C691_=_C2455( C691 C2455 ) C691_=_C2644( C691 C2644 ) C691_=_C2803( C691 C2803 ) C691_=_C2932( C691 C2932 ) \nC691_=_C3031( C691 C3031 ) C691_=_C3158( C691 C3158 ) C691_=_C3230( C691 C3230 ) C691_=_C3265( C691 C3265 ) C691_=_C3365( C691 C3365 ) C692_=_C1400( C692 C1400 ) \nC692_=_C1709( C692 C1709 ) C692_=_C1988( C692 C1988 ) C692_=_C2237( C692 C2237 ) C692_=_C2456( C692 C2456 ) C692_=_C2645( C692 C2645 ) C692_=_C2804( C692 C2804 ) \nC692_=_C2933( C692 C2933 ) C692_=_C3032( C692 C3032 ) C692_=_C3158( C692 C3158 ) C692_=_C3236( C692 C3236 ) C692_=_C3365( C692 C3365 ) C758_=_C766( C758 C766 ) \nC758_=_C768( C758 C768 ) C758_=_C769( C758 C769 ) C758_=_C1122( C758 C1122 ) C758_=_C1124( C758 C1124 ) C758_=_C1129( C758 C1129 ) C758_=_C1131( C758 C1131 ) \nC758_=_C1132( C758 C1132 ) C758_=_C1133( C758 C1133 ) C758_=_C3158( C758 C3158 ) C758_=_C3164( C758 C3164 ) C758_=_C3254( C758 C3254 ) C766_=_C768( C766 C768 ) \nC766_=_C769( C766 C769 ) C766_=_C1129( C766 C1129 ) C766_=_C2038( C766 C2038 ) C766_=_C2494( C766 C2494 ) C766_=_C2677( C766 C2677 ) C766_=_C2830( C766 C2830 ) \nC766_=_C2954( C766 C2954 ) C766_=_C2956( C766 C2956 ) C766_=_C3158( C766 C3158 ) C766_=_C3212( C766 C3212 ) C766_=_C3262( C766 C3262 ) C768_=_C769( C768 C769 ) \nC768_=_C1131( C768 C1131 ) C768_=_C3048( C768 C3048 ) C768_=_C3112( C768 C3112 ) C768_=_C3113( C768 C3113 ) C768_=_C3158( C768 C3158 ) C768_=_C3224( C768 C3224 ) \nC768_=_C3264( C768 C3264 ) C769_=_C1132( C769 C1132 ) C769_=_C2956( C769 C2956 ) C769_=_C3112( C769 C3112 ) C769_=_C3146( C769 C3146 ) C769_=_C3158( C769 C3158 ) \nC769_=_C3230( C769 C3230 ) C769_=_C3265( C769 C3265 ) C834_=_C835( C834 C835 ) C834_=_C836( C834 C836 ) C834_=_C837( C834 C837 ) C834_=_C838( C834 C838 ) \nC834_=_C839( C834 C839 ) C834_=_C840( C834 C840 ) C834_=_C841( C834 C841 ) C834_=_C842( C834 C842 ) C834_=_C844( C834 C844 ) C834_=_C978( C834 C978 ) \nC834_=_C1122( C834 C1122 ) C834_=_C1192( C834 C1192 ) C834_=_C1193( C834 C1193 ) C834_=_C1195( C834 C1195 ) C834_=_C1198( C834 C1198 ) C834_=_C1200( C834 C1200 ) \nC834_=_C1201( C834 C1201 ) C834_=_C1202( C834 C1202 ) C834_=_C3164( C834 C3164 ) C834_=_C3170( C834 C3170 ) C834_=_C3267( C834 C3267 ) C834_=_C3347( C834 C3347 ) \nC835_=_C836( C835 C836 ) C835_=_C837( C835 C837 ) C835_=_C838( C835 C838 ) C835_=_C839( C835 C839 ) C835_=_C840( C835 C840 ) C835_=_C841( C835 C841 ) \nC835_=_C842( C835 C842 ) C835_=_C844( C835 C844 ) C835_=_C907( C835 C907 ) C835_=_C979( C835 C979 ) C835_=_C1051( C835 C1051 ) C835_=_C1192( C835 C1192 ) \nC835_=_C1520( C835 C1520 ) C835_=_C1521( C835 C1521 ) C835_=_C1523( C835 C1523 ) C835_=_C1524( C835 C1524 ) C835_=_C1525( C835 C1525 ) C835_=_C1526( C835 C1526 ) \nC835_=_C1527( C835 C1527 ) C835_=_C1528( C835 C1528 ) C835_=_C1529( C835 C1529 ) C835_=_C3164( C835 C3164 ) C835_=_C3176( C835 C3176 ) C835_=_C3347( C835 C3347 ) \nC836_=_C837( C836 C837 ) C836_=_C838( C836 C838 ) C836_=_C839( C836 C839 ) C836_=_C840( C836 C840 ) C836_=_C841( C836 C841 ) C836_=_C842( C836 C842 ) \nC836_=_C844( C836 C844 ) C836_=_C980( C836 C980 ) C836_=_C1124( C836 C1124 ) C836_=_C1193( C836 C1193 ) C836_=_C1520( C836 C1520 ) C836_=_C1818( C836 C1818 ) \nC836_=_C1819( C836 C1819 ) C836_=_C1822( C836 C1822 ) C836_=_C1823( C836 C1823 ) C836_=_C1824( C836 C1824 ) C836_=_C1825( C836 C1825 ) C836_=_C1826( C836 C1826 ) \nC836_=_C3164( C836 C3164 ) C836_=_C3182( C836 C3182 ) C836_=_C3269( C836 C3269 ) C836_=_C3347( C836 C3347 ) C837_=_C838( C837 C838 ) C837_=_C839( C837 C839 ) \nC837_=_C840( C837 C840 ) C837_=_C841( C837 C841 ) C837_=_C842( C837 C842 ) C837_=_C844( C837 C844 ) C837_=_C909( C837 C909 ) C837_=_C981( C837 C981 ) \nC837_=_C1053( C837 C1053 ) C837_=_C1521( C837 C1521 ) C837_=_C1818( C837 C1818 ) C837_=_C2086( C837 C2086 ) C837_=_C2087( C837 C2087 ) C837_=_C2088( C837 C2088 ) \nC837_=_C2089( C837 C2089 ) C837_=_C2090( C837 C2090 ) C837_=_C2091( C837 C2091 ) C837_=_C2092( C837 C2092 ) C837_=_C2093( C837 C2093 ) C837_=_C3164( C837 C3164 ) \nC837_=_C3188( C837 C3188 ) C837_=_C3347( C837 C3347 ) C838_=_C839( C838 C839 ) C838_=_C840( C838 C840 ) C838_=_C841( C838 C841 ) C838_=_C842( C838 C842 ) \nC838_=_C844( C838 C844 ) C838_=_C910( C838 C910 ) C838_=_C982( C838 C982 ) C838_=_C1054( C838 C1054 ) C838_=_C1195( C838 C1195 ) C838_=_C1819( C838 C1819 ) \nC838_=_C2086( C838 C2086 ) C838_=_C2324( C838 C2324 ) C838_=_C2325( C838 C2325 ) C838_=_C2326( C838 C2326 ) C838_=_C2327( C838 C2327 ) C838_=_C2328( C838 C2328 ) \nC838_=_C2329( C838 C2329 ) C838_=_C2330( C838 C2330 ) C838_=_C3164( C838 C3164 ) C838_=_C3194( C838 C3194 ) C838_=_C3347( C838 C3347 ) C839_=_C840( C839 C840 ) \nC839_=_C841( C839 C841 ) C839_=_C842( C839 C842 ) C839_=_C844( C839 C844 ) C839_=_C911( C839 C911 ) C839_=_C983( C839 C983 ) C839_=_C1055( C839 C1055 ) \nC839_=_C1523( C839 C1523 ) C839_=_C2087( C839 C2087 ) C839_=_C2324( C839 C2324 ) C839_=_C2532( C839 C2532 ) C839_=_C2533( C839 C2533 ) C839_=_C2535( C839 C2535 ) \nC839_=_C2536( C839 C2536 ) C839_=_C2537( C839 C2537 ) C839_=_C3164( C839 C3164 ) C839_=_C3200( C839 C3200 ) C839_=_C3347( C839 C3347 ) C840_=_C841( C840 C841 ) \nC840_=_C842( C840 C842 ) C840_=_C844( C840 C844 ) C840_=_C912( C840 C912 ) C840_=_C984( C840 C984 ) C840_=_C1056( C840 C1056 ) C840_=_C1524( C840 C1524 ) \nC840_=_C2088( C840 C2088 ) C840_=_C2325( C840 C2325 ) C840_=_C2532( C840 C2532 ) C840_=_C2710( C840 C2710 ) C840_=_C2712( C840 C2712 ) C840_=_C2713( C840 C2713 ) \nC840_=_C2714( C840 C2714 ) C840_=_C3164( C840 C3164 ) C840_=_C3206( C840 C3206 ) C840_=_C3347( C840 C3347 ) C841_=_C842( C841 C842 ) C841_=_C844( C841 C844 ) \nC841_=_C913( C841 C913 ) C841_=_C1057( C841 C1057 ) C841_=_C1129( C841 C1129 ) C841_=_C1198( C841 C1198 ) C841_=_C1525( C841 C1525 ) C841_=_C1822( C841 C1822 ) \nC841_=_C2089( C841 C2089 ) C841_=_C2326( C841 C2326 ) C841_=_C2533( C841 C2533 ) C841_=_C2710( C841 C2710 ) C841_=_C2859( C841 C2859 ) C841_=_C2861( C841 C2861 ) \nC841_=_C3164( C841 C3164 ) C841_=_C3212( C841 C3212 ) C841_=_C3274( C841 C3274 ) C841_=_C3347( C841 C3347 ) C842_=_C844( C842 C844 ) C842_=_C914( C842 C914 ) \nC842_=_C986( C842 C986 ) C842_=_C1058( C842 C1058 ) C842_=_C1526( C842 C1526 ) C842_=_C1823( C842 C1823 ) C842_=_C2090( C842 C2090 ) C842_=_C2327( C842 C2327 ) \nC842_=_C2976( C842 C2976 ) C842_=_C2977( C842 C2977 ) C842_=_C2978( C842 C2978 ) C842_=_C3164( C842 C3164 ) C842_=_C3218( C842 C3218 ) C842_=_C3347( C842 C3347 ) \nC844_=_C916( C844 C916 ) C844_=_C1060( C844 C1060 ) C844_=_C1132( C844 C1132 ) C844_=_C1201( C844 C1201 ) C844_=_C1528( C844 C1528 ) C844_=_C1825( C844 C1825 ) \nC844_=_C2092( C844 C2092 ) C844_=_C2329( C844 C2329 ) C844_=_C2536( C844 C2536 ) C844_=_C2713( C844 C2713 ) C844_=_C2977( C844 C2977 ) C844_=_C3064( C844 C3064 ) \nC844_=_C3122( C844 C3122 ) C844_=_C3164( C844 C3164 ) C844_=_C3230( C844 C3230 ) C844_=_C3277( C844 C3277 ) C844_=_C3347( C844 C3347 ) C907_=_C909( C907 C909 ) \nC907_=_C910( C907 C910 ) C907_=_C911( C907 C911 ) C907_=_C912( C907 C912 ) C907_=_C913( C907 C913 ) C907_=_C914( C907 C914 ) C907_=_C916( C907 C916 ) \nC907_=_C979( C907 C979 ) C907_=_C1051( C907 C1051 ) C907_=_C1581( C907 C1581 ) C907_=_C1583( C907 C1583 ) C907_=_C1584( C907 C1584 ) C907_=_C1585( C907 C1585 ) \nC907_=_C1586( C907 C1586 ) C907_=_C1587( C907 C1587 ) C907_=_C1588( C907 C1588 ) C907_=_C1589( C907 C1589 ) C907_=_C3164( C907 C3164 ) C907_=_C3176( C907 C3176 ) \nC909_=_C910( C909 C910 ) C909_=_C911( C909 C911 ) C909_=_C912( C909 C912 ) C909_=_C913( C909 C913 ) C909_=_C914( C909 C914 ) C909_=_C916( C909 C916 ) \nC909_=_C981( C909 C981 ) C909_=_C1053( C909 C1053 ) C909_=_C1260( C909 C1260 ) C909_=_C1581( C909 C1581 ) C909_=_C2135( C909 C2135 ) C909_=_C2137( C909 C2137 ) \nC909_=_C2138( C909 C2138 ) C909_=_C2139( C909 C2139 ) C909_=_C2140( C909 C2140 ) C909_=_C2141( C909 C2141 ) C909_=_C3164( C909 C3164 ) C909_=_C3188( C909 C3188 ) \nC910_=_C911( C910 C911 ) C910_=_C912( C910 C912 ) C910_=_C913( C910 C913 ) C910_=_C914( C910 C914 ) C910_=_C916( C910 C916 ) C910_=_C982( C910 C982 ) \nC910_=_C1054( C910 C1054 ) C910_=_C1261( C910 C1261 ) C910_=_C1873( C910 C1873 ) C910_=_C2367( C910 C2367 ) C910_=_C2369( C910 C2369 ) C910_=_C2370( C910 C2370 ) \nC910_=_C2371( C910 C2371 ) C910_=_C2372( C910 C2372 ) C910_=_C3164( C910 C3164 ) C910_=_C3194( C910 C3194 ) C911_=_C912( C911 C912 ) C911_=_C913( C911 C913 ) \nC911_=_C914( C911 C914 ) C911_=_C916( C911 C916 ) C911_=_C983( C911 C983 ) C911_=_C1055( C911 C1055 ) C911_=_C1262( C911 C1262 ) C911_=_C1583( C911 C1583 ) \nC911_=_C1874( C911 C1874 ) C911_=_C2135( C911 C2135 ) C911_=_C2570( C911 C2570 ) C911_=_C2571( C911 C2571 ) C911_=_C2572( C911 C2572 ) C911_=_C2573( C911 C2573 ) \nC911_=_C3164( C911 C3164 ) C911_=_C3200( C911 C3200 ) C912_=_C913( C912 C913 ) C912_=_C914( C912 C914 ) C912_=_C916( C912 C916 ) C912_=_C984( C912 C984 ) \nC912_=_C1056( C912 C1056 ) C912_=_C1263( C912 C1263 ) C912_=_C1584( C912 C1584 ) C912_=_C1875( C912 C1875 ) C912_=_C2367( C912 C2367 ) C912_=_C2741( C912 C2741 ) \nC912_=_C2742( C912 C2742 ) C912_=_C2743( C912 C2743 ) C912_=_C2744( C912 C2744 ) C912_=_C3164( C912 C3164 ) C912_=_C3206( C912 C3206 ) C913_=_C914( C913 C914 ) \nC913_=_C916( C913 C916 ) C913_=_C1057( C913 C1057 ) C913_=_C1129( C913 C1129 ) C913_=_C1264( C913 C1264 ) C913_=_C1585( C913 C1585 ) C913_=_C2137( C913 C2137 ) \nC913_=_C2882( C913 C2882 ) C913_=_C2883( C913 C2883 ) C913_=_C2884( C913 C2884 ) C913_=_C2885( C913 C2885 ) C913_=_C3164( C913 C3164 ) C913_=_C3212( C913 C3212 ) \nC913_=_C3274( C913 C3274 ) C914_=_C916( C914 C916 ) C914_=_C986( C914 C986 ) C914_=_C1058( C914 C1058 ) C914_=_C1265( C914 C1265 ) C914_=_C1586(</w:t>
      </w:r>
    </w:p>
    <w:p>
      <w:pPr>
        <w:pStyle w:val="PreformattedText"/>
        <w:bidi w:val="0"/>
        <w:spacing w:before="0" w:after="0"/>
        <w:jc w:val="left"/>
        <w:rPr/>
      </w:pPr>
      <w:r>
        <w:rPr/>
        <w:t xml:space="preserve"> </w:t>
      </w:r>
      <w:r>
        <w:rPr/>
        <w:t>C914 C1586 ) \nC914_=_C1877( C914 C1877 ) C914_=_C2138( C914 C2138 ) C914_=_C2369( C914 C2369 ) C914_=_C2570( C914 C2570 ) C914_=_C2741( C914 C2741 ) C914_=_C2882( C914 C2882 ) \nC914_=_C2995( C914 C2995 ) C914_=_C3164( C914 C3164 ) C914_=_C3218( C914 C3218 ) C916_=_C1060( C916 C1060 ) C916_=_C1132( C916 C1132 ) C916_=_C1267( C916 C1267 ) \nC916_=_C1588( C916 C1588 ) C916_=_C1879( C916 C1879 ) C916_=_C2140( C916 C2140 ) C916_=_C2371( C916 C2371 ) C916_=_C2572( C916 C2572 ) C916_=_C2743( C916 C2743 ) \nC916_=_C2884( C916 C2884 ) C916_=_C2995( C916 C2995 ) C916_=_C3164( C916 C3164 ) C916_=_C3230( C916 C3230 ) C916_=_C3277( C916 C3277 ) C978_=_C979( C978 C979 ) \nC978_=_C980( C978 C980 ) C978_=_C981( C978 C981 ) C978_=_C982( C978 C982 ) C978_=_C983( C978 C983 ) C978_=_C984( C978 C984 ) C978_=_C986( C978 C986 ) \nC978_=_C987( C978 C987 ) C978_=_C989( C978 C989 ) C978_=_C1122( C978 C1122 ) C978_=_C1324( C978 C1324 ) C978_=_C1325( C978 C1325 ) C978_=_C1326( C978 C1326 ) \nC978_=_C1328( C978 C1328 ) C978_=_C1330( C978 C1330 ) C978_=_C1331( C978 C1331 ) C978_=_C1332( C978 C1332 ) C978_=_C1333( C978 C1333 ) C978_=_C1334( C978 C1334 ) \nC978_=_C3164( C978 C3164 ) C978_=_C3170( C978 C3170 ) C978_=_C3267( C978 C3267 ) C978_=_C3359( C978 C3359 ) C979_=_C980( C979 C980 ) C979_=_C981( C979 C981 ) \nC979_=_C982( C979 C982 ) C979_=_C983( C979 C983 ) C979_=_C984( C979 C984 ) C979_=_C986( C979 C986 ) C979_=_C987( C979 C987 ) C979_=_C989( C979 C989 ) \nC979_=_C1051( C979 C1051 ) C979_=_C1324( C979 C1324 ) C979_=_C1640( C979 C1640 ) C979_=_C1642( C979 C1642 ) C979_=_C1644( C979 C1644 ) C979_=_C1645( C979 C1645 ) \nC979_=_C1646( C979 C1646 ) C979_=_C1647( C979 C1647 ) C979_=_C1648( C979 C1648 ) C979_=_C1649( C979 C1649 ) C979_=_C3164( C979 C3164 ) C979_=_C3176( C979 C3176 ) \nC979_=_C3359( C979 C3359 ) C980_=_C981( C980 C981 ) C980_=_C982( C980 C982 ) C980_=_C983( C980 C983 ) C980_=_C984( C980 C984 ) C980_=_C986( C980 C986 ) \nC980_=_C987( C980 C987 ) C980_=_C989( C980 C989 ) C980_=_C1124( C980 C1124 ) C980_=_C1325( C980 C1325 ) C980_=_C1640( C980 C1640 ) C980_=_C1926( C980 C1926 ) \nC980_=_C1928( C980 C1928 ) C980_=_C1930( C980 C1930 ) C980_=_C1931( C980 C1931 ) C980_=_C1932( C980 C1932 ) C980_=_C1933( C980 C1933 ) C980_=_C1934( C980 C1934 ) \nC980_=_C3164( C980 C3164 ) C980_=_C3182( C980 C3182 ) C980_=_C3269( C980 C3269 ) C980_=_C3359( C980 C3359 ) C981_=_C982( C981 C982 ) C981_=_C983( C981 C983 ) \nC981_=_C984( C981 C984 ) C981_=_C986( C981 C986 ) C981_=_C987( C981 C987 ) C981_=_C989( C981 C989 ) C981_=_C1053( C981 C1053 ) C981_=_C1326( C981 C1326 ) \nC981_=_C1926( C981 C1926 ) C981_=_C2182( C981 C2182 ) C981_=_C2184( C981 C2184 ) C981_=_C2185( C981 C2185 ) C981_=_C2186( C981 C2186 ) C981_=_C2187( C981 C2187 ) \nC981_=_C2188( C981 C2188 ) C981_=_C2189( C981 C2189 ) C981_=_C3164( C981 C3164 ) C981_=_C3188( C981 C3188 ) C981_=_C3359( C981 C3359 ) C982_=_C983( C982 C983 ) \nC982_=_C984( C982 C984 ) C982_=_C986( C982 C986 ) C982_=_C987( C982 C987 ) C982_=_C989( C982 C989 ) C982_=_C1054( C982 C1054 ) C982_=_C1642( C982 C1642 ) \nC982_=_C2182( C982 C2182 ) C982_=_C2408( C982 C2408 ) C982_=_C2409( C982 C2409 ) C982_=_C2410( C982 C2410 ) C982_=_C2411( C982 C2411 ) C982_=_C2412( C982 C2412 ) \nC982_=_C2413( C982 C2413 ) C982_=_C2414( C982 C2414 ) C982_=_C3164( C982 C3164 ) C982_=_C3194( C982 C3194 ) C982_=_C3359( C982 C3359 ) C983_=_C984( C983 C984 ) \nC983_=_C986( C983 C986 ) C983_=_C987( C983 C987 ) C983_=_C989( C983 C989 ) C983_=_C1055( C983 C1055 ) C983_=_C1328( C983 C1328 ) C983_=_C1928( C983 C1928 ) \nC983_=_C2408( C983 C2408 ) C983_=_C2604( C983 C2604 ) C983_=_C2605( C983 C2605 ) C983_=_C2606( C983 C2606 ) C983_=_C2607( C983 C2607 ) C983_=_C2608( C983 C2608 ) \nC983_=_C2609( C983 C2609 ) C983_=_C3164( C983 C3164 ) C983_=_C3200( C983 C3200 ) C983_=_C3359( C983 C3359 ) C984_=_C986( C984 C986 ) C984_=_C987( C984 C987 ) \nC984_=_C989( C984 C989 ) C984_=_C1056( C984 C1056 ) C984_=_C1644( C984 C1644 ) C984_=_C2184( C984 C2184 ) C984_=_C2409( C984 C2409 ) C984_=_C2604( C984 C2604 ) \nC984_=_C2770( C984 C2770 ) C984_=_C2771( C984 C2771 ) C984_=_C2772( C984 C2772 ) C984_=_C2773( C984 C2773 ) C984_=_C2774( C984 C2774 ) C984_=_C3164( C984 C3164 ) \nC984_=_C3206( C984 C3206 ) C984_=_C3359( C984 C3359 ) C986_=_C987( C986 C987 ) C986_=_C989( C986 C989 ) C986_=_C1058( C986 C1058 ) C986_=_C1331( C986 C1331 ) \nC986_=_C1646( C986 C1646 ) C986_=_C1931( C986 C1931 ) C986_=_C2186( C986 C2186 ) C986_=_C2411( C986 C2411 ) C986_=_C2606( C986 C2606 ) C986_=_C2771( C986 C2771 ) \nC986_=_C2906( C986 C2906 ) C986_=_C3012( C986 C3012 ) C986_=_C3013( C986 C3013 ) C986_=_C3164( C986 C3164 ) C986_=_C3218( C986 C3218 ) C986_=_C3359( C986 C3359 ) \nC987_=_C989( C987 C989 ) C987_=_C1131( C987 C1131 ) C987_=_C1332( C987 C1332 ) C987_=_C1647( C987 C1647 ) C987_=_C1932( C987 C1932 ) C987_=_C2187( C987 C2187 ) \nC987_=_C2412( C987 C2412 ) C987_=_C2607( C987 C2607 ) C987_=_C2772( C987 C2772 ) C987_=_C2907( C987 C2907 ) C987_=_C3012( C987 C3012 ) C987_=_C3088( C987 C3088 ) \nC987_=_C3089( C987 C3089 ) C987_=_C3164( C987 C3164 ) C987_=_C3224( C987 C3224 ) C987_=_C3276( C987 C3276 ) C987_=_C3359( C987 C3359 ) C989_=_C1133( C989 C1133 ) \nC989_=_C1334( C989 C1334 ) C989_=_C1649( C989 C1649 ) C989_=_C1934( C989 C1934 ) C989_=_C2189( C989 C2189 ) C989_=_C2414( C989 C2414 ) C989_=_C2609( C989 C2609 ) \nC989_=_C2774( C989 C2774 ) C989_=_C2909( C989 C2909 ) C989_=_C3089( C989 C3089 ) C989_=_C3134( C989 C3134 ) C989_=_C3164( C989 C3164 ) C989_=_C3236( C989 C3236 ) \nC989_=_C3278( C989 C3278 ) C989_=_C3359( C989 C3359 ) C1051_=_C1053( C1051 C1053 ) C1051_=_C1054( C1051 C1054 ) C1051_=_C1055( C1051 C1055 ) C1051_=_C1056( C1051 C1056 ) \nC1051_=_C1057( C1051 C1057 ) C1051_=_C1058( C1051 C1058 ) C1051_=_C1060( C1051 C1060 ) C1051_=_C1701( C1051 C1701 ) C1051_=_C1703( C1051 C1703 ) C1051_=_C1704( C1051 C1704 ) \nC1051_=_C1705( C1051 C1705 ) C1051_=_C1706( C1051 C1706 ) C1051_=_C1707( C1051 C1707 ) C1051_=_C1708( C1051 C1708 ) C1051_=_C1709( C1051 C1709 ) C1051_=_C3164( C1051 C3164 ) \nC1051_=_C3176( C1051 C3176 ) C1051_=_C3365( C1051 C3365 ) C1053_=_C1054( C1053 C1054 ) C1053_=_C1055( C1053 C1055 ) C1053_=_C1056( C1053 C1056 ) C1053_=_C1057( C1053 C1057 ) \nC1053_=_C1058( C1053 C1058 ) C1053_=_C1060( C1053 C1060 ) C1053_=_C1392( C1053 C1392 ) C1053_=_C1701( C1053 C1701 ) C1053_=_C2231( C1053 C2231 ) C1053_=_C2233( C1053 C2233 ) \nC1053_=_C2234( C1053 C2234 ) C1053_=_C2235( C1053 C2235 ) C1053_=_C2236( C1053 C2236 ) C1053_=_C2237( C1053 C2237 ) C1053_=_C3164( C1053 C3164 ) C1053_=_C3188( C1053 C3188 ) \nC1053_=_C3365( C1053 C3365 ) C1054_=_C1055( C1054 C1055 ) C1054_=_C1056( C1054 C1056 ) C1054_=_C1057( C1054 C1057 ) C1054_=_C1058( C1054 C1058 ) C1054_=_C1060( C1054 C1060 ) \nC1054_=_C1393( C1054 C1393 ) C1054_=_C1981( C1054 C1981 ) C1054_=_C2451( C1054 C2451 ) C1054_=_C2452( C1054 C2452 ) C1054_=_C2453( C1054 C2453 ) C1054_=_C2454( C1054 C2454 ) \nC1054_=_C2455( C1054 C2455 ) C1054_=_C2456( C1054 C2456 ) C1054_=_C3164( C1054 C3164 ) C1054_=_C3194( C1054 C3194 ) C1054_=_C3365( C1054 C3365 ) C1055_=_C1056( C1055 C1056 ) \nC1055_=_C1057( C1055 C1057 ) C1055_=_C1058( C1055 C1058 ) C1055_=_C1060( C1055 C1060 ) C1055_=_C1394( C1055 C1394 ) C1055_=_C1703( C1055 C1703 ) C1055_=_C1982( C1055 C1982 ) \nC1055_=_C2231( C1055 C2231 ) C1055_=_C2641( C1055 C2641 ) C1055_=_C2642( C1055 C2642 ) C1055_=_C2643( C1055 C2643 ) C1055_=_C2644( C1055 C2644 ) C1055_=_C2645( C1055 C2645 ) \nC1055_=_C3164( C1055 C3164 ) C1055_=_C3200( C1055 C3200 ) C1055_=_C3365( C1055 C3365 ) C1056_=_C1057( C1056 C1057 ) C1056_=_C1058( C1056 C1058 ) C1056_=_C1060( C1056 C1060 ) \nC1056_=_C1395( C1056 C1395 ) C1056_=_C1704( C1056 C1704 ) C1056_=_C1983( C1056 C1983 ) C1056_=_C2451( C1056 C2451 ) C1056_=_C2800( C1056 C2800 ) C1056_=_C2801( C1056 C2801 ) \nC1056_=_C2802( C1056 C2802 ) C1056_=_C2803( C1056 C2803 ) C1056_=_C2804( C1056 C2804 ) C1056_=_C3164( C1056 C3164 ) C1056_=_C3206( C1056 C3206 ) C1056_=_C3365( C1056 C3365 ) \nC1057_=_C1058( C1057 C1058 ) C1057_=_C1060( C1057 C1060 ) C1057_=_C1129( C1057 C1129 ) C1057_=_C1396( C1057 C1396 ) C1057_=_C1705( C1057 C1705 ) C1057_=_C1984( C1057 C1984 ) \nC1057_=_C2233( C1057 C2233 ) C1057_=_C2452( C1057 C2452 ) C1057_=_C2641( C1057 C2641 ) C1057_=_C2800( C1057 C2800 ) C1057_=_C2931( C1057 C2931 ) C1057_=_C2932( C1057 C2932 ) \nC1057_=_C2933( C1057 C2933 ) C1057_=_C3164( C1057 C3164 ) C1057_=_C3212( C1057 C3212 ) C1057_=_C3274( C1057 C3274 ) C1057_=_C3365( C1057 C3365 ) C1058_=_C1060( C1058 C1060 ) \nC1058_=_C1397( C1058 C1397 ) C1058_=_C1706( C1058 C1706 ) C1058_=_C1985( C1058 C1985 ) C1058_=_C2234( C1058 C2234 ) C1058_=_C2453( C1058 C2453 ) C1058_=_C2642( C1058 C2642 ) \nC1058_=_C2801( C1058 C2801 ) C1058_=_C3030( C1058 C3030 ) C1058_=_C3031( C1058 C3031 ) C1058_=_C3032( C1058 C3032 ) C1058_=_C3164( C1058 C3164 ) C1058_=_C3218( C1058 C3218 ) \nC1058_=_C3365( C1058 C3365 ) C1060_=_C1132( C1060 C1132 ) C1060_=_C1399( C1060 C1399 ) C1060_=_C1708( C1060 C1708 ) C1060_=_C1987( C1060 C1987 ) C1060_=_C2236( C1060 C2236 ) \nC1060_=_C2455( C1060 C2455 ) C1060_=_C2644( C1060 C2644 ) C1060_=_C2803( C1060 C2803 ) C1060_=_C2932( C1060 C2932 ) C1060_=_C3031( C1060 C3031 ) C1060_=_C3164( C1060 C3164 ) \nC1060_=_C3230( C1060 C3230 ) C1060_=_C3277( C1060 C3277 ) C1060_=_C3365( C1060 C3365 ) C1122_=_C1124( C1122 C1124 ) C1122_=_C1129( C1122 C1129 ) C1122_=_C1131( C1122 C1131 ) \nC1122_=_C1132( C1122 C1132 ) C1122_=_C1133( C1122 C1133 ) C1122_=_C1456( C1122 C1456 ) C1122_=_C1458( C1122 C1458 ) C1122_=_C1459( C1122 C1459 ) C1122_=_C1460( C1122 C1460 ) \nC1122_=_C1461( C1122 C1461 ) C1122_=_C1463( C1122 C1463 ) C1122_=_C3164( C1122 C3164 ) C1122_=_C3170( C1122 C3170 ) C1122_=_C3267( C1122 C3267 ) C1124_=_C1129( C1124 C1129 ) \nC1124_=_C1131( C1124 C1131 ) C1124_=_C1132( C1124 C1132 ) C1124_=_C1133( C1124 C1133 ) C1124_=_C1760( C1124 C1760 ) C1124_=_C2034( C1124 C2034 ) C1124_=_C2035( C1124 C2035 ) \nC1124_=_C2036(</w:t>
      </w:r>
    </w:p>
    <w:p>
      <w:pPr>
        <w:pStyle w:val="PreformattedText"/>
        <w:bidi w:val="0"/>
        <w:spacing w:before="0" w:after="0"/>
        <w:jc w:val="left"/>
        <w:rPr/>
      </w:pPr>
      <w:r>
        <w:rPr/>
        <w:t xml:space="preserve"> </w:t>
      </w:r>
      <w:r>
        <w:rPr/>
        <w:t>C1124 C2036 ) C1124_=_C2037( C1124 C2037 ) C1124_=_C2038( C1124 C2038 ) C1124_=_C3164( C1124 C3164 ) C1124_=_C3182( C1124 C3182 ) C1124_=_C3269( C1124 C3269 ) \nC1129_=_C1131( C1129 C1131 ) C1129_=_C1132( C1129 C1132 ) C1129_=_C1133( C1129 C1133 ) C1129_=_C2038( C1129 C2038 ) C1129_=_C2494( C1129 C2494 ) C1129_=_C2677( C1129 C2677 ) \nC1129_=_C2830( C1129 C2830 ) C1129_=_C2954( C1129 C2954 ) C1129_=_C2956( C1129 C2956 ) C1129_=_C3164( C1129 C3164 ) C1129_=_C3212( C1129 C3212 ) C1129_=_C3274( C1129 C3274 ) \nC1131_=_C1132( C1131 C1132 ) C1131_=_C1133( C1131 C1133 ) C1131_=_C3048( C1131 C3048 ) C1131_=_C3112( C1131 C3112 ) C1131_=_C3113( C1131 C3113 ) C1131_=_C3164( C1131 C3164 ) \nC1131_=_C3224( C1131 C3224 ) C1131_=_C3276( C1131 C3276 ) C1132_=_C1133( C1132 C1133 ) C1132_=_C2956( C1132 C2956 ) C1132_=_C3112( C1132 C3112 ) C1132_=_C3146( C1132 C3146 ) \nC1132_=_C3164( C1132 C3164 ) C1132_=_C3230( C1132 C3230 ) C1132_=_C3277( C1132 C3277 ) C1133_=_C3050( C1133 C3050 ) C1133_=_C3113( C1133 C3113 ) C1133_=_C3146( C1133 C3146 ) \nC1133_=_C3164( C1133 C3164 ) C1133_=_C3236( C1133 C3236 ) C1133_=_C3278( C1133 C3278 ) C1175_=_C1177( C1175 C1177 ) C1175_=_C1241( C1175 C1241 ) C1175_=_C1307( C1175 C1307 ) \nC1175_=_C1373( C1175 C1373 ) C1175_=_C1439( C1175 C1439 ) C1177_=_C1243( C1177 C1243 ) C1177_=_C1309( C1177 C1309 ) C1177_=_C1375( C1177 C1375 ) C1177_=_C1441( C1177 C1441 ) \nC1186_=_C1188( C1186 C1188 ) C1186_=_C1252( C1186 C1252 ) C1186_=_C1318( C1186 C1318 ) C1186_=_C1384( C1186 C1384 ) C1186_=_C1450( C1186 C1450 ) C1188_=_C1254( C1188 C1254 ) \nC1188_=_C1320( C1188 C1320 ) C1188_=_C1386( C1188 C1386 ) C1188_=_C1452( C1188 C1452 ) C1192_=_C1193( C1192 C1193 ) C1192_=_C1195( C1192 C1195 ) C1192_=_C1198( C1192 C1198 ) \nC1192_=_C1200( C1192 C1200 ) C1192_=_C1201( C1192 C1201 ) C1192_=_C1202( C1192 C1202 ) C1192_=_C1324( C1192 C1324 ) C1192_=_C1456( C1192 C1456 ) C1192_=_C1520( C1192 C1520 ) \nC1192_=_C1521( C1192 C1521 ) C1192_=_C1523( C1192 C1523 ) C1192_=_C1524( C1192 C1524 ) C1192_=_C1525( C1192 C1525 ) C1192_=_C1526( C1192 C1526 ) C1192_=_C1527( C1192 C1527 ) \nC1192_=_C1528( C1192 C1528 ) C1192_=_C1529( C1192 C1529 ) C1192_=_C3170( C1192 C3170 ) C1192_=_C3176( C1192 C3176 ) C1192_=_C3279( C1192 C3279 ) C1192_=_C3347( C1192 C3347 ) \nC1193_=_C1195( C1193 C1195 ) C1193_=_C1198( C1193 C1198 ) C1193_=_C1200( C1193 C1200 ) C1193_=_C1201( C1193 C1201 ) C1193_=_C1202( C1193 C1202 ) C1193_=_C1259( C1193 C1259 ) \nC1193_=_C1325( C1193 C1325 ) C1193_=_C1391( C1193 C1391 ) C1193_=_C1520( C1193 C1520 ) C1193_=_C1818( C1193 C1818 ) C1193_=_C1819( C1193 C1819 ) C1193_=_C1822( C1193 C1822 ) \nC1193_=_C1823( C1193 C1823 ) C1193_=_C1824( C1193 C1824 ) C1193_=_C1825( C1193 C1825 ) C1193_=_C1826( C1193 C1826 ) C1193_=_C3170( C1193 C3170 ) C1193_=_C3182( C1193 C3182 ) \nC1193_=_C3347( C1193 C3347 ) C1195_=_C1198( C1195 C1198 ) C1195_=_C1200( C1195 C1200 ) C1195_=_C1201( C1195 C1201 ) C1195_=_C1202( C1195 C1202 ) C1195_=_C1261( C1195 C1261 ) \nC1195_=_C1393( C1195 C1393 ) C1195_=_C1459( C1195 C1459 ) C1195_=_C1819( C1195 C1819 ) C1195_=_C2086( C1195 C2086 ) C1195_=_C2324( C1195 C2324 ) C1195_=_C2325( C1195 C2325 ) \nC1195_=_C2326( C1195 C2326 ) C1195_=_C2327( C1195 C2327 ) C1195_=_C2328( C1195 C2328 ) C1195_=_C2329( C1195 C2329 ) C1195_=_C2330( C1195 C2330 ) C1195_=_C3170( C1195 C3170 ) \nC1195_=_C3194( C1195 C3194 ) C1195_=_C3282( C1195 C3282 ) C1195_=_C3347( C1195 C3347 ) C1198_=_C1200( C1198 C1200 ) C1198_=_C1201( C1198 C1201 ) C1198_=_C1202( C1198 C1202 ) \nC1198_=_C1264( C1198 C1264 ) C1198_=_C1330( C1198 C1330 ) C1198_=_C1396( C1198 C1396 ) C1198_=_C1525( C1198 C1525 ) C1198_=_C1822( C1198 C1822 ) C1198_=_C2089( C1198 C2089 ) \nC1198_=_C2326( C1198 C2326 ) C1198_=_C2533( C1198 C2533 ) C1198_=_C2710( C1198 C2710 ) C1198_=_C2859( C1198 C2859 ) C1198_=_C2861( C1198 C2861 ) C1198_=_C3170( C1198 C3170 ) \nC1198_=_C3212( C1198 C3212 ) C1198_=_C3347( C1198 C3347 ) C1200_=_C1201( C1200 C1201 ) C1200_=_C1202( C1200 C1202 ) C1200_=_C1266( C1200 C1266 ) C1200_=_C1332( C1200 C1332 ) \nC1200_=_C1398( C1200 C1398 ) C1200_=_C1527( C1200 C1527 ) C1200_=_C1824( C1200 C1824 ) C1200_=_C2091( C1200 C2091 ) C1200_=_C2328( C1200 C2328 ) C1200_=_C2535( C1200 C2535 ) \nC1200_=_C2712( C1200 C2712 ) C1200_=_C2859( C1200 C2859 ) C1200_=_C2976( C1200 C2976 ) C1200_=_C3064( C1200 C3064 ) C1200_=_C3170( C1200 C3170 ) C1200_=_C3224( C1200 C3224 ) \nC1200_=_C3347( C1200 C3347 ) C1201_=_C1202( C1201 C1202 ) C1201_=_C1267( C1201 C1267 ) C1201_=_C1333( C1201 C1333 ) C1201_=_C1399( C1201 C1399 ) C1201_=_C1528( C1201 C1528 ) \nC1201_=_C1825( C1201 C1825 ) C1201_=_C2092( C1201 C2092 ) C1201_=_C2329( C1201 C2329 ) C1201_=_C2536( C1201 C2536 ) C1201_=_C2713( C1201 C2713 ) C1201_=_C2977( C1201 C2977 ) \nC1201_=_C3064( C1201 C3064 ) C1201_=_C3122( C1201 C3122 ) C1201_=_C3170( C1201 C3170 ) C1201_=_C3230( C1201 C3230 ) C1201_=_C3347( C1201 C3347 ) C1202_=_C1268( C1202 C1268 ) \nC1202_=_C1334( C1202 C1334 ) C1202_=_C1400( C1202 C1400 ) C1202_=_C1529( C1202 C1529 ) C1202_=_C1826( C1202 C1826 ) C1202_=_C2093( C1202 C2093 ) C1202_=_C2330( C1202 C2330 ) \nC1202_=_C2537( C1202 C2537 ) C1202_=_C2714( C1202 C2714 ) C1202_=_C2861( C1202 C2861 ) C1202_=_C2978( C1202 C2978 ) C1202_=_C3122( C1202 C3122 ) C1202_=_C3170( C1202 C3170 ) \nC1202_=_C3236( C1202 C3236 ) C1202_=_C3347( C1202 C3347 ) C1208_=_C1210( C1208 C1210 ) C1208_=_C1274( C1208 C1274 ) C1208_=_C1340( C1208 C1340 ) C1208_=_C1406( C1208 C1406 ) \nC1208_=_C1472( C1208 C1472 ) C1210_=_C1276( C1210 C1276 ) C1210_=_C1342( C1210 C1342 ) C1210_=_C1408( C1210 C1408 ) C1210_=_C1474( C1210 C1474 ) C1219_=_C1221( C1219 C1221 ) \nC1219_=_C1285( C1219 C1285 ) C1219_=_C1351( C1219 C1351 ) C1219_=_C1417( C1219 C1417 ) C1219_=_C1483( C1219 C1483 ) C1221_=_C1287( C1221 C1287 ) C1221_=_C1353( C1221 C1353 ) \nC1221_=_C1419( C1221 C1419 ) C1221_=_C1485( C1221 C1485 ) C1230_=_C1232( C1230 C1232 ) C1230_=_C1296( C1230 C1296 ) C1230_=_C1362( C1230 C1362 ) C1230_=_C1428( C1230 C1428 ) \nC1230_=_C1494( C1230 C1494 ) C1232_=_C1298( C1232 C1298 ) C1232_=_C1364( C1232 C1364 ) C1232_=_C1430( C1232 C1430 ) C1232_=_C1496( C1232 C1496 ) C1241_=_C1243( C1241 C1243 ) \nC1241_=_C1307( C1241 C1307 ) C1241_=_C1373( C1241 C1373 ) C1241_=_C1439( C1241 C1439 ) C1243_=_C1309( C1243 C1309 ) C1243_=_C1375( C1243 C1375 ) C1243_=_C1441( C1243 C1441 ) \nC1252_=_C1254( C1252 C1254 ) C1252_=_C1318( C1252 C1318 ) C1252_=_C1384( C1252 C1384 ) C1252_=_C1450( C1252 C1450 ) C1254_=_C1320( C1254 C1320 ) C1254_=_C1386( C1254 C1386 ) \nC1254_=_C1452( C1254 C1452 ) C1259_=_C1260( C1259 C1260 ) C1259_=_C1261( C1259 C1261 ) C1259_=_C1262( C1259 C1262 ) C1259_=_C1263( C1259 C1263 ) C1259_=_C1264( C1259 C1264 ) \nC1259_=_C1265( C1259 C1265 ) C1259_=_C1266( C1259 C1266 ) C1259_=_C1267( C1259 C1267 ) C1259_=_C1268( C1259 C1268 ) C1259_=_C1325( C1259 C1325 ) C1259_=_C1391( C1259 C1391 ) \nC1259_=_C1873( C1259 C1873 ) C1259_=_C1874( C1259 C1874 ) C1259_=_C1875( C1259 C1875 ) C1259_=_C1877( C1259 C1877 ) C1259_=_C1878( C1259 C1878 ) C1259_=_C1879( C1259 C1879 ) \nC1259_=_C1880( C1259 C1880 ) C1259_=_C3170( C1259 C3170 ) C1259_=_C3182( C1259 C3182 ) C1260_=_C1261( C1260 C1261 ) C1260_=_C1262( C1260 C1262 ) C1260_=_C1263( C1260 C1263 ) \nC1260_=_C1264( C1260 C1264 ) C1260_=_C1265( C1260 C1265 ) C1260_=_C1266( C1260 C1266 ) C1260_=_C1267( C1260 C1267 ) C1260_=_C1268( C1260 C1268 ) C1260_=_C1326( C1260 C1326 ) \nC1260_=_C1392( C1260 C1392 ) C1260_=_C1458( C1260 C1458 ) C1260_=_C1581( C1260 C1581 ) C1260_=_C2135( C1260 C2135 ) C1260_=_C2137( C1260 C2137 ) C1260_=_C2138( C1260 C2138 ) \nC1260_=_C2139( C1260 C2139 ) C1260_=_C2140( C1260 C2140 ) C1260_=_C2141( C1260 C2141 ) C1260_=_C3170( C1260 C3170 ) C1260_=_C3188( C1260 C3188 ) C1260_=_C3281( C1260 C3281 ) \nC1261_=_C1262( C1261 C1262 ) C1261_=_C1263( C1261 C1263 ) C1261_=_C1264( C1261 C1264 ) C1261_=_C1265( C1261 C1265 ) C1261_=_C1266( C1261 C1266 ) C1261_=_C1267( C1261 C1267 ) \nC1261_=_C1268( C1261 C1268 ) C1261_=_C1393( C1261 C1393 ) C1261_=_C1459( C1261 C1459 ) C1261_=_C1873( C1261 C1873 ) C1261_=_C2367( C1261 C2367 ) C1261_=_C2369( C1261 C2369 ) \nC1261_=_C2370( C1261 C2370 ) C1261_=_C2371( C1261 C2371 ) C1261_=_C2372( C1261 C2372 ) C1261_=_C3170( C1261 C3170 ) C1261_=_C3194( C1261 C3194 ) C1261_=_C3282( C1261 C3282 ) \nC1262_=_C1263( C1262 C1263 ) C1262_=_C1264( C1262 C1264 ) C1262_=_C1265( C1262 C1265 ) C1262_=_C1266( C1262 C1266 ) C1262_=_C1267( C1262 C1267 ) C1262_=_C1268( C1262 C1268 ) \nC1262_=_C1328( C1262 C1328 ) C1262_=_C1394( C1262 C1394 ) C1262_=_C1460( C1262 C1460 ) C1262_=_C1583( C1262 C1583 ) C1262_=_C1874( C1262 C1874 ) C1262_=_C2135( C1262 C2135 ) \nC1262_=_C2570( C1262 C2570 ) C1262_=_C2571( C1262 C2571 ) C1262_=_C2572( C1262 C2572 ) C1262_=_C2573( C1262 C2573 ) C1262_=_C3170( C1262 C3170 ) C1262_=_C3200( C1262 C3200 ) \nC1262_=_C3283( C1262 C3283 ) C1263_=_C1264( C1263 C1264 ) C1263_=_C1265( C1263 C1265 ) C1263_=_C1266( C1263 C1266 ) C1263_=_C1267( C1263 C1267 ) C1263_=_C1268( C1263 C1268 ) \nC1263_=_C1395( C1263 C1395 ) C1263_=_C1461( C1263 C1461 ) C1263_=_C1584( C1263 C1584 ) C1263_=_C1875( C1263 C1875 ) C1263_=_C2367( C1263 C2367 ) C1263_=_C2741( C1263 C2741 ) \nC1263_=_C2742( C1263 C2742 ) C1263_=_C2743( C1263 C2743 ) C1263_=_C2744( C1263 C2744 ) C1263_=_C3170( C1263 C3170 ) C1263_=_C3206( C1263 C3206 ) C1264_=_C1265( C1264 C1265 ) \nC1264_=_C1266( C1264 C1266 ) C1264_=_C1267( C1264 C1267 ) C1264_=_C1268( C1264 C1268 ) C1264_=_C1330( C1264 C1330 ) C1264_=_C1396( C1264 C1396 ) C1264_=_C1585( C1264 C1585 ) \nC1264_=_C2137( C1264 C2137 ) C1264_=_C2882( C1264 C2882 ) C1264_=_C2883( C1264 C2883 ) C1264_=_C2884( C1264 C2884 ) C1264_=_C2885( C1264 C2885 ) C1264_=_C3170( C1264 C3170 ) \nC1264_=_C3212( C1264 C3212 ) C1265_=_C1266( C1265 C1266 ) C1265_=_C1267( C1265 C1267 ) C1265_=_C1268( C1265 C1268 ) C1265_=_C1331( C1265 C1331 ) C1265_=_C1397( C1265 C1397 ) \nC1265_=_C1463( C1265 C1463 ) C1265_=_C1586( C1265 C1586 ) C1265_=_C1877(</w:t>
      </w:r>
    </w:p>
    <w:p>
      <w:pPr>
        <w:pStyle w:val="PreformattedText"/>
        <w:bidi w:val="0"/>
        <w:spacing w:before="0" w:after="0"/>
        <w:jc w:val="left"/>
        <w:rPr/>
      </w:pPr>
      <w:r>
        <w:rPr/>
        <w:t xml:space="preserve"> </w:t>
      </w:r>
      <w:r>
        <w:rPr/>
        <w:t>C1265 C1877 ) C1265_=_C2138( C1265 C2138 ) C1265_=_C2369( C1265 C2369 ) C1265_=_C2570( C1265 C2570 ) \nC1265_=_C2741( C1265 C2741 ) C1265_=_C2882( C1265 C2882 ) C1265_=_C2995( C1265 C2995 ) C1265_=_C3170( C1265 C3170 ) C1265_=_C3218( C1265 C3218 ) C1266_=_C1267( C1266 C1267 ) \nC1266_=_C1268( C1266 C1268 ) C1266_=_C1332( C1266 C1332 ) C1266_=_C1398( C1266 C1398 ) C1266_=_C1587( C1266 C1587 ) C1266_=_C1878( C1266 C1878 ) C1266_=_C2139( C1266 C2139 ) \nC1266_=_C2370( C1266 C2370 ) C1266_=_C2571( C1266 C2571 ) C1266_=_C2742( C1266 C2742 ) C1266_=_C2883( C1266 C2883 ) C1266_=_C3170( C1266 C3170 ) C1266_=_C3224( C1266 C3224 ) \nC1267_=_C1268( C1267 C1268 ) C1267_=_C1333( C1267 C1333 ) C1267_=_C1399( C1267 C1399 ) C1267_=_C1588( C1267 C1588 ) C1267_=_C1879( C1267 C1879 ) C1267_=_C2140( C1267 C2140 ) \nC1267_=_C2371( C1267 C2371 ) C1267_=_C2572( C1267 C2572 ) C1267_=_C2743( C1267 C2743 ) C1267_=_C2884( C1267 C2884 ) C1267_=_C2995( C1267 C2995 ) C1267_=_C3170( C1267 C3170 ) \nC1267_=_C3230( C1267 C3230 ) C1268_=_C1334( C1268 C1334 ) C1268_=_C1400( C1268 C1400 ) C1268_=_C1589( C1268 C1589 ) C1268_=_C1880( C1268 C1880 ) C1268_=_C2141( C1268 C2141 ) \nC1268_=_C2372( C1268 C2372 ) C1268_=_C2573( C1268 C2573 ) C1268_=_C2744( C1268 C2744 ) C1268_=_C2885( C1268 C2885 ) C1268_=_C3170( C1268 C3170 ) C1268_=_C3236( C1268 C3236 ) \nC1274_=_C1276( C1274 C1276 ) C1274_=_C1340( C1274 C1340 ) C1274_=_C1406( C1274 C1406 ) C1274_=_C1472( C1274 C1472 ) C1276_=_C1342( C1276 C1342 ) C1276_=_C1408( C1276 C1408 ) \nC1276_=_C1474( C1276 C1474 ) C1285_=_C1287( C1285 C1287 ) C1285_=_C1351( C1285 C1351 ) C1285_=_C1417( C1285 C1417 ) C1285_=_C1483( C1285 C1483 ) C1287_=_C1353( C1287 C1353 ) \nC1287_=_C1419( C1287 C1419 ) C1287_=_C1485( C1287 C1485 ) C1296_=_C1298( C1296 C1298 ) C1296_=_C1362( C1296 C1362 ) C1296_=_C1428( C1296 C1428 ) C1296_=_C1494( C1296 C1494 ) \nC1298_=_C1364( C1298 C1364 ) C1298_=_C1430( C1298 C1430 ) C1298_=_C1496( C1298 C1496 ) C1307_=_C1309( C1307 C1309 ) C1307_=_C1373( C1307 C1373 ) C1307_=_C1439( C1307 C1439 ) \nC1309_=_C1375( C1309 C1375 ) C1309_=_C1441( C1309 C1441 ) C1318_=_C1320( C1318 C1320 ) C1318_=_C1384( C1318 C1384 ) C1318_=_C1450( C1318 C1450 ) C1320_=_C1386( C1320 C1386 ) \nC1320_=_C1452( C1320 C1452 ) C1324_=_C1325( C1324 C1325 ) C1324_=_C1326( C1324 C1326 ) C1324_=_C1328( C1324 C1328 ) C1324_=_C1330( C1324 C1330 ) C1324_=_C1331( C1324 C1331 ) \nC1324_=_C1332( C1324 C1332 ) C1324_=_C1333( C1324 C1333 ) C1324_=_C1334( C1324 C1334 ) C1324_=_C1456( C1324 C1456 ) C1324_=_C1640( C1324 C1640 ) C1324_=_C1642( C1324 C1642 ) \nC1324_=_C1644( C1324 C1644 ) C1324_=_C1645( C1324 C1645 ) C1324_=_C1646( C1324 C1646 ) C1324_=_C1647( C1324 C1647 ) C1324_=_C1648( C1324 C1648 ) C1324_=_C1649( C1324 C1649 ) \nC1324_=_C3170( C1324 C3170 ) C1324_=_C3176( C1324 C3176 ) C1324_=_C3279( C1324 C3279 ) C1324_=_C3359( C1324 C3359 ) C1325_=_C1326( C1325 C1326 ) C1325_=_C1328( C1325 C1328 ) \nC1325_=_C1330( C1325 C1330 ) C1325_=_C1331( C1325 C1331 ) C1325_=_C1332( C1325 C1332 ) C1325_=_C1333( C1325 C1333 ) C1325_=_C1334( C1325 C1334 ) C1325_=_C1391( C1325 C1391 ) \nC1325_=_C1640( C1325 C1640 ) C1325_=_C1926( C1325 C1926 ) C1325_=_C1928( C1325 C1928 ) C1325_=_C1930( C1325 C1930 ) C1325_=_C1931( C1325 C1931 ) C1325_=_C1932( C1325 C1932 ) \nC1325_=_C1933( C1325 C1933 ) C1325_=_C1934( C1325 C1934 ) C1325_=_C3170( C1325 C3170 ) C1325_=_C3182( C1325 C3182 ) C1325_=_C3359( C1325 C3359 ) C1326_=_C1328( C1326 C1328 ) \nC1326_=_C1330( C1326 C1330 ) C1326_=_C1331( C1326 C1331 ) C1326_=_C1332( C1326 C1332 ) C1326_=_C1333( C1326 C1333 ) C1326_=_C1334( C1326 C1334 ) C1326_=_C1392( C1326 C1392 ) \nC1326_=_C1458( C1326 C1458 ) C1326_=_C1926( C1326 C1926 ) C1326_=_C2182( C1326 C2182 ) C1326_=_C2184( C1326 C2184 ) C1326_=_C2185( C1326 C2185 ) C1326_=_C2186( C1326 C2186 ) \nC1326_=_C2187( C1326 C2187 ) C1326_=_C2188( C1326 C2188 ) C1326_=_C2189( C1326 C2189 ) C1326_=_C3170( C1326 C3170 ) C1326_=_C3188( C1326 C3188 ) C1326_=_C3281( C1326 C3281 ) \nC1326_=_C3359( C1326 C3359 ) C1328_=_C1330( C1328 C1330 ) C1328_=_C1331( C1328 C1331 ) C1328_=_C1332( C1328 C1332 ) C1328_=_C1333( C1328 C1333 ) C1328_=_C1334( C1328 C1334 ) \nC1328_=_C1394( C1328 C1394 ) C1328_=_C1460( C1328 C1460 ) C1328_=_C1928( C1328 C1928 ) C1328_=_C2408( C1328 C2408 ) C1328_=_C2604( C1328 C2604 ) C1328_=_C2605( C1328 C2605 ) \nC1328_=_C2606( C1328 C2606 ) C1328_=_C2607( C1328 C2607 ) C1328_=_C2608( C1328 C2608 ) C1328_=_C2609( C1328 C2609 ) C1328_=_C3170( C1328 C3170 ) C1328_=_C3200( C1328 C3200 ) \nC1328_=_C3283( C1328 C3283 ) C1328_=_C3359( C1328 C3359 ) C1330_=_C1331( C1330 C1331 ) C1330_=_C1332( C1330 C1332 ) C1330_=_C1333( C1330 C1333 ) C1330_=_C1334( C1330 C1334 ) \nC1330_=_C1396( C1330 C1396 ) C1330_=_C1645( C1330 C1645 ) C1330_=_C1930( C1330 C1930 ) C1330_=_C2185( C1330 C2185 ) C1330_=_C2410( C1330 C2410 ) C1330_=_C2605( C1330 C2605 ) \nC1330_=_C2770( C1330 C2770 ) C1330_=_C2906( C1330 C2906 ) C1330_=_C2907( C1330 C2907 ) C1330_=_C2909( C1330 C2909 ) C1330_=_C3170( C1330 C3170 ) C1330_=_C3212( C1330 C3212 ) \nC1330_=_C3359( C1330 C3359 ) C1331_=_C1332( C1331 C1332 ) C1331_=_C1333( C1331 C1333 ) C1331_=_C1334( C1331 C1334 ) C1331_=_C1397( C1331 C1397 ) C1331_=_C1463( C1331 C1463 ) \nC1331_=_C1646( C1331 C1646 ) C1331_=_C1931( C1331 C1931 ) C1331_=_C2186( C1331 C2186 ) C1331_=_C2411( C1331 C2411 ) C1331_=_C2606( C1331 C2606 ) C1331_=_C2771( C1331 C2771 ) \nC1331_=_C2906( C1331 C2906 ) C1331_=_C3012( C1331 C3012 ) C1331_=_C3013( C1331 C3013 ) C1331_=_C3170( C1331 C3170 ) C1331_=_C3218( C1331 C3218 ) C1331_=_C3359( C1331 C3359 ) \nC1332_=_C1333( C1332 C1333 ) C1332_=_C1334( C1332 C1334 ) C1332_=_C1398( C1332 C1398 ) C1332_=_C1647( C1332 C1647 ) C1332_=_C1932( C1332 C1932 ) C1332_=_C2187( C1332 C2187 ) \nC1332_=_C2412( C1332 C2412 ) C1332_=_C2607( C1332 C2607 ) C1332_=_C2772( C1332 C2772 ) C1332_=_C2907( C1332 C2907 ) C1332_=_C3012( C1332 C3012 ) C1332_=_C3088( C1332 C3088 ) \nC1332_=_C3089( C1332 C3089 ) C1332_=_C3170( C1332 C3170 ) C1332_=_C3224( C1332 C3224 ) C1332_=_C3359( C1332 C3359 ) C1333_=_C1334( C1333 C1334 ) C1333_=_C1399( C1333 C1399 ) \nC1333_=_C1648( C1333 C1648 ) C1333_=_C1933( C1333 C1933 ) C1333_=_C2188( C1333 C2188 ) C1333_=_C2413( C1333 C2413 ) C1333_=_C2608( C1333 C2608 ) C1333_=_C2773( C1333 C2773 ) \nC1333_=_C3013( C1333 C3013 ) C1333_=_C3088( C1333 C3088 ) C1333_=_C3134( C1333 C3134 ) C1333_=_C3170( C1333 C3170 ) C1333_=_C3230( C1333 C3230 ) C1333_=_C3359( C1333 C3359 ) \nC1334_=_C1400( C1334 C1400 ) C1334_=_C1649( C1334 C1649 ) C1334_=_C1934( C1334 C1934 ) C1334_=_C2189( C1334 C2189 ) C1334_=_C2414( C1334 C2414 ) C1334_=_C2609( C1334 C2609 ) \nC1334_=_C2774( C1334 C2774 ) C1334_=_C2909( C1334 C2909 ) C1334_=_C3089( C1334 C3089 ) C1334_=_C3134( C1334 C3134 ) C1334_=_C3170( C1334 C3170 ) C1334_=_C3236( C1334 C3236 ) \nC1334_=_C3359( C1334 C3359 ) C1340_=_C1342( C1340 C1342 ) C1340_=_C1406( C1340 C1406 ) C1340_=_C1472( C1340 C1472 ) C1342_=_C1408( C1342 C1408 ) C1342_=_C1474( C1342 C1474 ) \nC1351_=_C1353( C1351 C1353 ) C1351_=_C1417( C1351 C1417 ) C1351_=_C1483( C1351 C1483 ) C1353_=_C1419( C1353 C1419 ) C1353_=_C1485( C1353 C1485 ) C1362_=_C1364( C1362 C1364 ) \nC1362_=_C1428( C1362 C1428 ) C1362_=_C1494( C1362 C1494 ) C1364_=_C1430( C1364 C1430 ) C1364_=_C1496( C1364 C1496 ) C1373_=_C1375( C1373 C1375 ) C1373_=_C1439( C1373 C1439 ) \nC1375_=_C1441( C1375 C1441 ) C1384_=_C1386( C1384 C1386 ) C1384_=_C1450( C1384 C1450 ) C1386_=_C1452( C1386 C1452 ) C1391_=_C1392( C1391 C1392 ) C1391_=_C1393( C1391 C1393 ) \nC1391_=_C1394( C1391 C1394 ) C1391_=_C1395( C1391 C1395 ) C1391_=_C1396( C1391 C1396 ) C1391_=_C1397( C1391 C1397 ) C1391_=_C1398( C1391 C1398 ) C1391_=_C1399( C1391 C1399 ) \nC1391_=_C1400( C1391 C1400 ) C1391_=_C1981( C1391 C1981 ) C1391_=_C1982( C1391 C1982 ) C1391_=_C1983( C1391 C1983 ) C1391_=_C1984( C1391 C1984 ) C1391_=_C1985( C1391 C1985 ) \nC1391_=_C1986( C1391 C1986 ) C1391_=_C1987( C1391 C1987 ) C1391_=_C1988( C1391 C1988 ) C1391_=_C3170( C1391 C3170 ) C1391_=_C3182( C1391 C3182 ) C1391_=_C3365( C1391 C3365 ) \nC1392_=_C1393( C1392 C1393 ) C1392_=_C1394( C1392 C1394 ) C1392_=_C1395( C1392 C1395 ) C1392_=_C1396( C1392 C1396 ) C1392_=_C1397( C1392 C1397 ) C1392_=_C1398( C1392 C1398 ) \nC1392_=_C1399( C1392 C1399 ) C1392_=_C1400( C1392 C1400 ) C1392_=_C1458( C1392 C1458 ) C1392_=_C1701( C1392 C1701 ) C1392_=_C2231( C1392 C2231 ) C1392_=_C2233( C1392 C2233 ) \nC1392_=_C2234( C1392 C2234 ) C1392_=_C2235( C1392 C2235 ) C1392_=_C2236( C1392 C2236 ) C1392_=_C2237( C1392 C2237 ) C1392_=_C3170( C1392 C3170 ) C1392_=_C3188( C1392 C3188 ) \nC1392_=_C3281( C1392 C3281 ) C1392_=_C3365( C1392 C3365 ) C1393_=_C1394( C1393 C1394 ) C1393_=_C1395( C1393 C1395 ) C1393_=_C1396( C1393 C1396 ) C1393_=_C1397( C1393 C1397 ) \nC1393_=_C1398( C1393 C1398 ) C1393_=_C1399( C1393 C1399 ) C1393_=_C1400( C1393 C1400 ) C1393_=_C1459( C1393 C1459 ) C1393_=_C1981( C1393 C1981 ) C1393_=_C2451( C1393 C2451 ) \nC1393_=_C2452( C1393 C2452 ) C1393_=_C2453( C1393 C2453 ) C1393_=_C2454( C1393 C2454 ) C1393_=_C2455( C1393 C2455 ) C1393_=_C2456( C1393 C2456 ) C1393_=_C3170( C1393 C3170 ) \nC1393_=_C3194( C1393 C3194 ) C1393_=_C3282( C1393 C3282 ) C1393_=_C3365( C1393 C3365 ) C1394_=_C1395( C1394 C1395 ) C1394_=_C1396( C1394 C1396 ) C1394_=_C1397( C1394 C1397 ) \nC1394_=_C1398( C1394 C1398 ) C1394_=_C1399( C1394 C1399 ) C1394_=_C1400( C1394 C1400 ) C1394_=_C1460( C1394 C1460 ) C1394_=_C1703( C1394 C1703 ) C1394_=_C1982( C1394 C1982 ) \nC1394_=_C2231( C1394 C2231 ) C1394_=_C2641( C1394 C2641 ) C1394_=_C2642( C1394 C2642 ) C1394_=_C2643( C1394 C2643 ) C1394_=_C2644( C1394 C2644 ) C1394_=_C2645( C1394 C2645 ) \nC1394_=_C3170( C1394 C3170 ) C1394_=_C3200( C1394 C3200 ) C1394_=_C3283( C1394 C3283 ) C1394_=_C3365( C1394 C3365 ) C1395_=_C1396( C1395 C1396 ) C1395_=_C1397( C1395 C1397 ) \nC1395_=_C1398( C1395 C1398 ) C1395_=_C1399( C1395 C1399 ) C1395_=_C1400( C1395 C1400 ) C1395_=_C1461( C1395 C1461 ) C1395_=_C1704(</w:t>
      </w:r>
    </w:p>
    <w:p>
      <w:pPr>
        <w:pStyle w:val="PreformattedText"/>
        <w:bidi w:val="0"/>
        <w:spacing w:before="0" w:after="0"/>
        <w:jc w:val="left"/>
        <w:rPr/>
      </w:pPr>
      <w:r>
        <w:rPr/>
        <w:t xml:space="preserve"> </w:t>
      </w:r>
      <w:r>
        <w:rPr/>
        <w:t>C1395 C1704 ) C1395_=_C1983( C1395 C1983 ) \nC1395_=_C2451( C1395 C2451 ) C1395_=_C2800( C1395 C2800 ) C1395_=_C2801( C1395 C2801 ) C1395_=_C2802( C1395 C2802 ) C1395_=_C2803( C1395 C2803 ) C1395_=_C2804( C1395 C2804 ) \nC1395_=_C3170( C1395 C3170 ) C1395_=_C3206( C1395 C3206 ) C1395_=_C3365( C1395 C3365 ) C1396_=_C1397( C1396 C1397 ) C1396_=_C1398( C1396 C1398 ) C1396_=_C1399( C1396 C1399 ) \nC1396_=_C1400( C1396 C1400 ) C1396_=_C1705( C1396 C1705 ) C1396_=_C1984( C1396 C1984 ) C1396_=_C2233( C1396 C2233 ) C1396_=_C2452( C1396 C2452 ) C1396_=_C2641( C1396 C2641 ) \nC1396_=_C2800( C1396 C2800 ) C1396_=_C2931( C1396 C2931 ) C1396_=_C2932( C1396 C2932 ) C1396_=_C2933( C1396 C2933 ) C1396_=_C3170( C1396 C3170 ) C1396_=_C3212( C1396 C3212 ) \nC1396_=_C3365( C1396 C3365 ) C1397_=_C1398( C1397 C1398 ) C1397_=_C1399( C1397 C1399 ) C1397_=_C1400( C1397 C1400 ) C1397_=_C1463( C1397 C1463 ) C1397_=_C1706( C1397 C1706 ) \nC1397_=_C1985( C1397 C1985 ) C1397_=_C2234( C1397 C2234 ) C1397_=_C2453( C1397 C2453 ) C1397_=_C2642( C1397 C2642 ) C1397_=_C2801( C1397 C2801 ) C1397_=_C3030( C1397 C3030 ) \nC1397_=_C3031( C1397 C3031 ) C1397_=_C3032( C1397 C3032 ) C1397_=_C3170( C1397 C3170 ) C1397_=_C3218( C1397 C3218 ) C1397_=_C3365( C1397 C3365 ) C1398_=_C1399( C1398 C1399 ) \nC1398_=_C1400( C1398 C1400 ) C1398_=_C1707( C1398 C1707 ) C1398_=_C1986( C1398 C1986 ) C1398_=_C2235( C1398 C2235 ) C1398_=_C2454( C1398 C2454 ) C1398_=_C2643( C1398 C2643 ) \nC1398_=_C2802( C1398 C2802 ) C1398_=_C2931( C1398 C2931 ) C1398_=_C3030( C1398 C3030 ) C1398_=_C3170( C1398 C3170 ) C1398_=_C3224( C1398 C3224 ) C1398_=_C3365( C1398 C3365 ) \nC1399_=_C1400( C1399 C1400 ) C1399_=_C1708( C1399 C1708 ) C1399_=_C1987( C1399 C1987 ) C1399_=_C2236( C1399 C2236 ) C1399_=_C2455( C1399 C2455 ) C1399_=_C2644( C1399 C2644 ) \nC1399_=_C2803( C1399 C2803 ) C1399_=_C2932( C1399 C2932 ) C1399_=_C3031( C1399 C3031 ) C1399_=_C3170( C1399 C3170 ) C1399_=_C3230( C1399 C3230 ) C1399_=_C3365( C1399 C3365 ) \nC1400_=_C1709( C1400 C1709 ) C1400_=_C1988( C1400 C1988 ) C1400_=_C2237( C1400 C2237 ) C1400_=_C2456( C1400 C2456 ) C1400_=_C2645( C1400 C2645 ) C1400_=_C2804( C1400 C2804 ) \nC1400_=_C2933( C1400 C2933 ) C1400_=_C3032( C1400 C3032 ) C1400_=_C3170( C1400 C3170 ) C1400_=_C3236( C1400 C3236 ) C1400_=_C3365( C1400 C3365 ) C1406_=_C1408( C1406 C1408 ) \nC1406_=_C1472( C1406 C1472 ) C1408_=_C1474( C1408 C1474 ) C1417_=_C1419( C1417 C1419 ) C1417_=_C1483( C1417 C1483 ) C1419_=_C1485( C1419 C1485 ) C1428_=_C1430( C1428 C1430 ) \nC1428_=_C1494( C1428 C1494 ) C1430_=_C1496( C1430 C1496 ) C1439_=_C1441( C1439 C1441 ) C1450_=_C1452( C1450 C1452 ) C1456_=_C1458( C1456 C1458 ) C1456_=_C1459( C1456 C1459 ) \nC1456_=_C1460( C1456 C1460 ) C1456_=_C1461( C1456 C1461 ) C1456_=_C1463( C1456 C1463 ) C1456_=_C1760( C1456 C1760 ) C1456_=_C1762( C1456 C1762 ) C1456_=_C3170( C1456 C3170 ) \nC1456_=_C3176( C1456 C3176 ) C1456_=_C3279( C1456 C3279 ) C1458_=_C1459( C1458 C1459 ) C1458_=_C1460( C1458 C1460 ) C1458_=_C1461( C1458 C1461 ) C1458_=_C1463( C1458 C1463 ) \nC1458_=_C2034( C1458 C2034 ) C1458_=_C2278( C1458 C2278 ) C1458_=_C2280( C1458 C2280 ) C1458_=_C3170( C1458 C3170 ) C1458_=_C3188( C1458 C3188 ) C1458_=_C3281( C1458 C3281 ) \nC1459_=_C1460( C1459 C1460 ) C1459_=_C1461( C1459 C1461 ) C1459_=_C1463( C1459 C1463 ) C1459_=_C1762( C1459 C1762 ) C1459_=_C2035( C1459 C2035 ) C1459_=_C2278( C1459 C2278 ) \nC1459_=_C2492( C1459 C2492 ) C1459_=_C2494( C1459 C2494 ) C1459_=_C3170( C1459 C3170 ) C1459_=_C3194( C1459 C3194 ) C1459_=_C3282( C1459 C3282 ) C1460_=_C1461( C1460 C1461 ) \nC1460_=_C1463( C1460 C1463 ) C1460_=_C2036( C1460 C2036 ) C1460_=_C2492( C1460 C2492 ) C1460_=_C2676( C1460 C2676 ) C1460_=_C2677( C1460 C2677 ) C1460_=_C2678( C1460 C2678 ) \nC1460_=_C3170( C1460 C3170 ) C1460_=_C3200( C1460 C3200 ) C1460_=_C3283( C1460 C3283 ) C1461_=_C1463( C1461 C1463 ) C1461_=_C2037( C1461 C2037 ) C1461_=_C2280( C1461 C2280 ) \nC1461_=_C2676( C1461 C2676 ) C1461_=_C2830( C1461 C2830 ) C1461_=_C2831( C1461 C2831 ) C1461_=_C3170( C1461 C3170 ) C1461_=_C3206( C1461 C3206 ) C1463_=_C2678( C1463 C2678 ) \nC1463_=_C2831( C1463 C2831 ) C1463_=_C2954( C1463 C2954 ) C1463_=_C3048( C1463 C3048 ) C1463_=_C3050( C1463 C3050 ) C1463_=_C3170( C1463 C3170 ) C1463_=_C3218( C1463 C3218 ) \nC1472_=_C1474( C1472 C1474 ) C1483_=_C1485( C1483 C1485 ) C1494_=_C1496( C1494 C1496 ) C1520_=_C1521( C1520 C1521 ) C1520_=_C1523( C1520 C1523 ) C1520_=_C1524( C1520 C1524 ) \nC1520_=_C1525( C1520 C1525 ) C1520_=_C1526( C1520 C1526 ) C1520_=_C1527( C1520 C1527 ) C1520_=_C1528( C1520 C1528 ) C1520_=_C1529( C1520 C1529 ) C1520_=_C1640( C1520 C1640 ) \nC1520_=_C1760( C1520 C1760 ) C1520_=_C1818( C1520 C1818 ) C1520_=_C1819( C1520 C1819 ) C1520_=_C1822( C1520 C1822 ) C1520_=_C1823( C1520 C1823 ) C1520_=_C1824( C1520 C1824 ) \nC1520_=_C1825( C1520 C1825 ) C1520_=_C1826( C1520 C1826 ) C1520_=_C3176( C1520 C3176 ) C1520_=_C3182( C1520 C3182 ) C1520_=_C3290( C1520 C3290 ) C1520_=_C3347( C1520 C3347 ) \nC1521_=_C1523( C1521 C1523 ) C1521_=_C1524( C1521 C1524 ) C1521_=_C1525( C1521 C1525 ) C1521_=_C1526( C1521 C1526 ) C1521_=_C1527( C1521 C1527 ) C1521_=_C1528( C1521 C1528 ) \nC1521_=_C1529( C1521 C1529 ) C1521_=_C1581( C1521 C1581 ) C1521_=_C1701( C1521 C1701 ) C1521_=_C1818( C1521 C1818 ) C1521_=_C2086( C1521 C2086 ) C1521_=_C2087( C1521 C2087 ) \nC1521_=_C2088( C1521 C2088 ) C1521_=_C2089( C1521 C2089 ) C1521_=_C2090( C1521 C2090 ) C1521_=_C2091( C1521 C2091 ) C1521_=_C2092( C1521 C2092 ) C1521_=_C2093( C1521 C2093 ) \nC1521_=_C3176( C1521 C3176 ) C1521_=_C3188( C1521 C3188 ) C1521_=_C3347( C1521 C3347 ) C1523_=_C1524( C1523 C1524 ) C1523_=_C1525( C1523 C1525 ) C1523_=_C1526( C1523 C1526 ) \nC1523_=_C1527( C1523 C1527 ) C1523_=_C1528( C1523 C1528 ) C1523_=_C1529( C1523 C1529 ) C1523_=_C1583( C1523 C1583 ) C1523_=_C1703( C1523 C1703 ) C1523_=_C2087( C1523 C2087 ) \nC1523_=_C2324( C1523 C2324 ) C1523_=_C2532( C1523 C2532 ) C1523_=_C2533( C1523 C2533 ) C1523_=_C2535( C1523 C2535 ) C1523_=_C2536( C1523 C2536 ) C1523_=_C2537( C1523 C2537 ) \nC1523_=_C3176( C1523 C3176 ) C1523_=_C3200( C1523 C3200 ) C1523_=_C3347( C1523 C3347 ) C1524_=_C1525( C1524 C1525 ) C1524_=_C1526( C1524 C1526 ) C1524_=_C1527( C1524 C1527 ) \nC1524_=_C1528( C1524 C1528 ) C1524_=_C1529( C1524 C1529 ) C1524_=_C1584( C1524 C1584 ) C1524_=_C1644( C1524 C1644 ) C1524_=_C1704( C1524 C1704 ) C1524_=_C2088( C1524 C2088 ) \nC1524_=_C2325( C1524 C2325 ) C1524_=_C2532( C1524 C2532 ) C1524_=_C2710( C1524 C2710 ) C1524_=_C2712( C1524 C2712 ) C1524_=_C2713( C1524 C2713 ) C1524_=_C2714( C1524 C2714 ) \nC1524_=_C3176( C1524 C3176 ) C1524_=_C3206( C1524 C3206 ) C1524_=_C3347( C1524 C3347 ) C1525_=_C1526( C1525 C1526 ) C1525_=_C1527( C1525 C1527 ) C1525_=_C1528( C1525 C1528 ) \nC1525_=_C1529( C1525 C1529 ) C1525_=_C1585( C1525 C1585 ) C1525_=_C1645( C1525 C1645 ) C1525_=_C1705( C1525 C1705 ) C1525_=_C1822( C1525 C1822 ) C1525_=_C2089( C1525 C2089 ) \nC1525_=_C2326( C1525 C2326 ) C1525_=_C2533( C1525 C2533 ) C1525_=_C2710( C1525 C2710 ) C1525_=_C2859( C1525 C2859 ) C1525_=_C2861( C1525 C2861 ) C1525_=_C3176( C1525 C3176 ) \nC1525_=_C3212( C1525 C3212 ) C1525_=_C3347( C1525 C3347 ) C1526_=_C1527( C1526 C1527 ) C1526_=_C1528( C1526 C1528 ) C1526_=_C1529( C1526 C1529 ) C1526_=_C1586( C1526 C1586 ) \nC1526_=_C1646( C1526 C1646 ) C1526_=_C1706( C1526 C1706 ) C1526_=_C1823( C1526 C1823 ) C1526_=_C2090( C1526 C2090 ) C1526_=_C2327( C1526 C2327 ) C1526_=_C2976( C1526 C2976 ) \nC1526_=_C2977( C1526 C2977 ) C1526_=_C2978( C1526 C2978 ) C1526_=_C3176( C1526 C3176 ) C1526_=_C3218( C1526 C3218 ) C1526_=_C3347( C1526 C3347 ) C1527_=_C1528( C1527 C1528 ) \nC1527_=_C1529( C1527 C1529 ) C1527_=_C1587( C1527 C1587 ) C1527_=_C1647( C1527 C1647 ) C1527_=_C1707( C1527 C1707 ) C1527_=_C1824( C1527 C1824 ) C1527_=_C2091( C1527 C2091 ) \nC1527_=_C2328( C1527 C2328 ) C1527_=_C2535( C1527 C2535 ) C1527_=_C2712( C1527 C2712 ) C1527_=_C2859( C1527 C2859 ) C1527_=_C2976( C1527 C2976 ) C1527_=_C3064( C1527 C3064 ) \nC1527_=_C3176( C1527 C3176 ) C1527_=_C3224( C1527 C3224 ) C1527_=_C3347( C1527 C3347 ) C1528_=_C1529( C1528 C1529 ) C1528_=_C1588( C1528 C1588 ) C1528_=_C1648( C1528 C1648 ) \nC1528_=_C1708( C1528 C1708 ) C1528_=_C1825( C1528 C1825 ) C1528_=_C2092( C1528 C2092 ) C1528_=_C2329( C1528 C2329 ) C1528_=_C2536( C1528 C2536 ) C1528_=_C2713( C1528 C2713 ) \nC1528_=_C2977( C1528 C2977 ) C1528_=_C3064( C1528 C3064 ) C1528_=_C3122( C1528 C3122 ) C1528_=_C3176( C1528 C3176 ) C1528_=_C3230( C1528 C3230 ) C1528_=_C3347( C1528 C3347 ) \nC1529_=_C1589( C1529 C1589 ) C1529_=_C1649( C1529 C1649 ) C1529_=_C1709( C1529 C1709 ) C1529_=_C1826( C1529 C1826 ) C1529_=_C2093( C1529 C2093 ) C1529_=_C2330( C1529 C2330 ) \nC1529_=_C2537( C1529 C2537 ) C1529_=_C2714( C1529 C2714 ) C1529_=_C2861( C1529 C2861 ) C1529_=_C2978( C1529 C2978 ) C1529_=_C3122( C1529 C3122 ) C1529_=_C3176( C1529 C3176 ) \nC1529_=_C3236( C1529 C3236 ) C1529_=_C3347( C1529 C3347 ) C1581_=_C1583( C1581 C1583 ) C1581_=_C1584( C1581 C1584 ) C1581_=_C1585( C1581 C1585 ) C1581_=_C1586( C1581 C1586 ) \nC1581_=_C1587( C1581 C1587 ) C1581_=_C1588( C1581 C1588 ) C1581_=_C1589( C1581 C1589 ) C1581_=_C1701( C1581 C1701 ) C1581_=_C2135( C1581 C2135 ) C1581_=_C2137( C1581 C2137 ) \nC1581_=_C2138( C1581 C2138 ) C1581_=_C2139( C1581 C2139 ) C1581_=_C2140( C1581 C2140 ) C1581_=_C2141( C1581 C2141 ) C1581_=_C3176( C1581 C3176 ) C1581_=_C3188( C1581 C3188 ) \nC1583_=_C1584( C1583 C1584 ) C1583_=_C1585( C1583 C1585 ) C1583_=_C1586( C1583 C1586 ) C1583_=_C1587( C1583 C1587 ) C1583_=_C1588( C1583 C1588 ) C1583_=_C1589( C1583 C1589 ) \nC1583_=_C1703( C1583 C1703 ) C1583_=_C1874( C1583 C1874 ) C1583_=_C2135( C1583 C2135 ) C1583_=_C2570( C1583 C2570 ) C1583_=_C2571( C1583 C2571 ) C1583_=_C2572( C1583 C2572 ) \nC1583_=_C2573( C1583 C2573 ) C1583_=_C3176( C1583 C3176 ) C1583_=_C3200( C1583 C3200 ) C1584_=_C1585( C1584 C1585 ) C1584_=_C1586( C1584 C1586 ) C1584_=_C1587( C1584 C1587 ) \nC1584_=_C1588(</w:t>
      </w:r>
    </w:p>
    <w:p>
      <w:pPr>
        <w:pStyle w:val="PreformattedText"/>
        <w:bidi w:val="0"/>
        <w:spacing w:before="0" w:after="0"/>
        <w:jc w:val="left"/>
        <w:rPr/>
      </w:pPr>
      <w:r>
        <w:rPr/>
        <w:t xml:space="preserve"> </w:t>
      </w:r>
      <w:r>
        <w:rPr/>
        <w:t>C1584 C1588 ) C1584_=_C1589( C1584 C1589 ) C1584_=_C1644( C1584 C1644 ) C1584_=_C1704( C1584 C1704 ) C1584_=_C1875( C1584 C1875 ) C1584_=_C2367( C1584 C2367 ) \nC1584_=_C2741( C1584 C2741 ) C1584_=_C2742( C1584 C2742 ) C1584_=_C2743( C1584 C2743 ) C1584_=_C2744( C1584 C2744 ) C1584_=_C3176( C1584 C3176 ) C1584_=_C3206( C1584 C3206 ) \nC1585_=_C1586( C1585 C1586 ) C1585_=_C1587( C1585 C1587 ) C1585_=_C1588( C1585 C1588 ) C1585_=_C1589( C1585 C1589 ) C1585_=_C1645( C1585 C1645 ) C1585_=_C1705( C1585 C1705 ) \nC1585_=_C2137( C1585 C2137 ) C1585_=_C2882( C1585 C2882 ) C1585_=_C2883( C1585 C2883 ) C1585_=_C2884( C1585 C2884 ) C1585_=_C2885( C1585 C2885 ) C1585_=_C3176( C1585 C3176 ) \nC1585_=_C3212( C1585 C3212 ) C1586_=_C1587( C1586 C1587 ) C1586_=_C1588( C1586 C1588 ) C1586_=_C1589( C1586 C1589 ) C1586_=_C1646( C1586 C1646 ) C1586_=_C1706( C1586 C1706 ) \nC1586_=_C1877( C1586 C1877 ) C1586_=_C2138( C1586 C2138 ) C1586_=_C2369( C1586 C2369 ) C1586_=_C2570( C1586 C2570 ) C1586_=_C2741( C1586 C2741 ) C1586_=_C2882( C1586 C2882 ) \nC1586_=_C2995( C1586 C2995 ) C1586_=_C3176( C1586 C3176 ) C1586_=_C3218( C1586 C3218 ) C1587_=_C1588( C1587 C1588 ) C1587_=_C1589( C1587 C1589 ) C1587_=_C1647( C1587 C1647 ) \nC1587_=_C1707( C1587 C1707 ) C1587_=_C1878( C1587 C1878 ) C1587_=_C2139( C1587 C2139 ) C1587_=_C2370( C1587 C2370 ) C1587_=_C2571( C1587 C2571 ) C1587_=_C2742( C1587 C2742 ) \nC1587_=_C2883( C1587 C2883 ) C1587_=_C3176( C1587 C3176 ) C1587_=_C3224( C1587 C3224 ) C1588_=_C1589( C1588 C1589 ) C1588_=_C1648( C1588 C1648 ) C1588_=_C1708( C1588 C1708 ) \nC1588_=_C1879( C1588 C1879 ) C1588_=_C2140( C1588 C2140 ) C1588_=_C2371( C1588 C2371 ) C1588_=_C2572( C1588 C2572 ) C1588_=_C2743( C1588 C2743 ) C1588_=_C2884( C1588 C2884 ) \nC1588_=_C2995( C1588 C2995 ) C1588_=_C3176( C1588 C3176 ) C1588_=_C3230( C1588 C3230 ) C1589_=_C1649( C1589 C1649 ) C1589_=_C1709( C1589 C1709 ) C1589_=_C1880( C1589 C1880 ) \nC1589_=_C2141( C1589 C2141 ) C1589_=_C2372( C1589 C2372 ) C1589_=_C2573( C1589 C2573 ) C1589_=_C2744( C1589 C2744 ) C1589_=_C2885( C1589 C2885 ) C1589_=_C3176( C1589 C3176 ) \nC1589_=_C3236( C1589 C3236 ) C1640_=_C1642( C1640 C1642 ) C1640_=_C1644( C1640 C1644 ) C1640_=_C1645( C1640 C1645 ) C1640_=_C1646( C1640 C1646 ) C1640_=_C1647( C1640 C1647 ) \nC1640_=_C1648( C1640 C1648 ) C1640_=_C1649( C1640 C1649 ) C1640_=_C1760( C1640 C1760 ) C1640_=_C1926( C1640 C1926 ) C1640_=_C1928( C1640 C1928 ) C1640_=_C1930( C1640 C1930 ) \nC1640_=_C1931( C1640 C1931 ) C1640_=_C1932( C1640 C1932 ) C1640_=_C1933( C1640 C1933 ) C1640_=_C1934( C1640 C1934 ) C1640_=_C3176( C1640 C3176 ) C1640_=_C3182( C1640 C3182 ) \nC1640_=_C3290( C1640 C3290 ) C1640_=_C3359( C1640 C3359 ) C1642_=_C1644( C1642 C1644 ) C1642_=_C1645( C1642 C1645 ) C1642_=_C1646( C1642 C1646 ) C1642_=_C1647( C1642 C1647 ) \nC1642_=_C1648( C1642 C1648 ) C1642_=_C1649( C1642 C1649 ) C1642_=_C1762( C1642 C1762 ) C1642_=_C2182( C1642 C2182 ) C1642_=_C2408( C1642 C2408 ) C1642_=_C2409( C1642 C2409 ) \nC1642_=_C2410( C1642 C2410 ) C1642_=_C2411( C1642 C2411 ) C1642_=_C2412( C1642 C2412 ) C1642_=_C2413( C1642 C2413 ) C1642_=_C2414( C1642 C2414 ) C1642_=_C3176( C1642 C3176 ) \nC1642_=_C3194( C1642 C3194 ) C1642_=_C3292( C1642 C3292 ) C1642_=_C3359( C1642 C3359 ) C1644_=_C1645( C1644 C1645 ) C1644_=_C1646( C1644 C1646 ) C1644_=_C1647( C1644 C1647 ) \nC1644_=_C1648( C1644 C1648 ) C1644_=_C1649( C1644 C1649 ) C1644_=_C1704( C1644 C1704 ) C1644_=_C2184( C1644 C2184 ) C1644_=_C2409( C1644 C2409 ) C1644_=_C2604( C1644 C2604 ) \nC1644_=_C2770( C1644 C2770 ) C1644_=_C2771( C1644 C2771 ) C1644_=_C2772( C1644 C2772 ) C1644_=_C2773( C1644 C2773 ) C1644_=_C2774( C1644 C2774 ) C1644_=_C3176( C1644 C3176 ) \nC1644_=_C3206( C1644 C3206 ) C1644_=_C3359( C1644 C3359 ) C1645_=_C1646( C1645 C1646 ) C1645_=_C1647( C1645 C1647 ) C1645_=_C1648( C1645 C1648 ) C1645_=_C1649( C1645 C1649 ) \nC1645_=_C1705( C1645 C1705 ) C1645_=_C1930( C1645 C1930 ) C1645_=_C2185( C1645 C2185 ) C1645_=_C2410( C1645 C2410 ) C1645_=_C2605( C1645 C2605 ) C1645_=_C2770( C1645 C2770 ) \nC1645_=_C2906( C1645 C2906 ) C1645_=_C2907( C1645 C2907 ) C1645_=_C2909( C1645 C2909 ) C1645_=_C3176( C1645 C3176 ) C1645_=_C3212( C1645 C3212 ) C1645_=_C3359( C1645 C3359 ) \nC1646_=_C1647( C1646 C1647 ) C1646_=_C1648( C1646 C1648 ) C1646_=_C1649( C1646 C1649 ) C1646_=_C1706( C1646 C1706 ) C1646_=_C1931( C1646 C1931 ) C1646_=_C2186( C1646 C2186 ) \nC1646_=_C2411( C1646 C2411 ) C1646_=_C2606( C1646 C2606 ) C1646_=_C2771( C1646 C2771 ) C1646_=_C2906( C1646 C2906 ) C1646_=_C3012( C1646 C3012 ) C1646_=_C3013( C1646 C3013 ) \nC1646_=_C3176( C1646 C3176 ) C1646_=_C3218( C1646 C3218 ) C1646_=_C3359( C1646 C3359 ) C1647_=_C1648( C1647 C1648 ) C1647_=_C1649( C1647 C1649 ) C1647_=_C1707( C1647 C1707 ) \nC1647_=_C1932( C1647 C1932 ) C1647_=_C2187( C1647 C2187 ) C1647_=_C2412( C1647 C2412 ) C1647_=_C2607( C1647 C2607 ) C1647_=_C2772( C1647 C2772 ) C1647_=_C2907( C1647 C2907 ) \nC1647_=_C3012( C1647 C3012 ) C1647_=_C3088( C1647 C3088 ) C1647_=_C3089( C1647 C3089 ) C1647_=_C3176( C1647 C3176 ) C1647_=_C3224( C1647 C3224 ) C1647_=_C3359( C1647 C3359 ) \nC1648_=_C1649( C1648 C1649 ) C1648_=_C1708( C1648 C1708 ) C1648_=_C1933( C1648 C1933 ) C1648_=_C2188( C1648 C2188 ) C1648_=_C2413( C1648 C2413 ) C1648_=_C2608( C1648 C2608 ) \nC1648_=_C2773( C1648 C2773 ) C1648_=_C3013( C1648 C3013 ) C1648_=_C3088( C1648 C3088 ) C1648_=_C3134( C1648 C3134 ) C1648_=_C3176( C1648 C3176 ) C1648_=_C3230( C1648 C3230 ) \nC1648_=_C3359( C1648 C3359 ) C1649_=_C1709( C1649 C1709 ) C1649_=_C1934( C1649 C1934 ) C1649_=_C2189( C1649 C2189 ) C1649_=_C2414( C1649 C2414 ) C1649_=_C2609( C1649 C2609 ) \nC1649_=_C2774( C1649 C2774 ) C1649_=_C2909( C1649 C2909 ) C1649_=_C3089( C1649 C3089 ) C1649_=_C3134( C1649 C3134 ) C1649_=_C3176( C1649 C3176 ) C1649_=_C3236( C1649 C3236 ) \nC1649_=_C3359( C1649 C3359 ) C1701_=_C1703( C1701 C1703 ) C1701_=_C1704( C1701 C1704 ) C1701_=_C1705( C1701 C1705 ) C1701_=_C1706( C1701 C1706 ) C1701_=_C1707( C1701 C1707 ) \nC1701_=_C1708( C1701 C1708 ) C1701_=_C1709( C1701 C1709 ) C1701_=_C2231( C1701 C2231 ) C1701_=_C2233( C1701 C2233 ) C1701_=_C2234( C1701 C2234 ) C1701_=_C2235( C1701 C2235 ) \nC1701_=_C2236( C1701 C2236 ) C1701_=_C2237( C1701 C2237 ) C1701_=_C3176( C1701 C3176 ) C1701_=_C3188( C1701 C3188 ) C1701_=_C3365( C1701 C3365 ) C1703_=_C1704( C1703 C1704 ) \nC1703_=_C1705( C1703 C1705 ) C1703_=_C1706( C1703 C1706 ) C1703_=_C1707( C1703 C1707 ) C1703_=_C1708( C1703 C1708 ) C1703_=_C1709( C1703 C1709 ) C1703_=_C1982( C1703 C1982 ) \nC1703_=_C2231( C1703 C2231 ) C1703_=_C2641( C1703 C2641 ) C1703_=_C2642( C1703 C2642 ) C1703_=_C2643( C1703 C2643 ) C1703_=_C2644( C1703 C2644 ) C1703_=_C2645( C1703 C2645 ) \nC1703_=_C3176( C1703 C3176 ) C1703_=_C3200( C1703 C3200 ) C1703_=_C3365( C1703 C3365 ) C1704_=_C1705( C1704 C1705 ) C1704_=_C1706( C1704 C1706 ) C1704_=_C1707( C1704 C1707 ) \nC1704_=_C1708( C1704 C1708 ) C1704_=_C1709( C1704 C1709 ) C1704_=_C1983( C1704 C1983 ) C1704_=_C2451( C1704 C2451 ) C1704_=_C2800( C1704 C2800 ) C1704_=_C2801( C1704 C2801 ) \nC1704_=_C2802( C1704 C2802 ) C1704_=_C2803( C1704 C2803 ) C1704_=_C2804( C1704 C2804 ) C1704_=_C3176( C1704 C3176 ) C1704_=_C3206( C1704 C3206 ) C1704_=_C3365( C1704 C3365 ) \nC1705_=_C1706( C1705 C1706 ) C1705_=_C1707( C1705 C1707 ) C1705_=_C1708( C1705 C1708 ) C1705_=_C1709( C1705 C1709 ) C1705_=_C1984( C1705 C1984 ) C1705_=_C2233( C1705 C2233 ) \nC1705_=_C2452( C1705 C2452 ) C1705_=_C2641( C1705 C2641 ) C1705_=_C2800( C1705 C2800 ) C1705_=_C2931( C1705 C2931 ) C1705_=_C2932( C1705 C2932 ) C1705_=_C2933( C1705 C2933 ) \nC1705_=_C3176( C1705 C3176 ) C1705_=_C3212( C1705 C3212 ) C1705_=_C3365( C1705 C3365 ) C1706_=_C1707( C1706 C1707 ) C1706_=_C1708( C1706 C1708 ) C1706_=_C1709( C1706 C1709 ) \nC1706_=_C1985( C1706 C1985 ) C1706_=_C2234( C1706 C2234 ) C1706_=_C2453( C1706 C2453 ) C1706_=_C2642( C1706 C2642 ) C1706_=_C2801( C1706 C2801 ) C1706_=_C3030( C1706 C3030 ) \nC1706_=_C3031( C1706 C3031 ) C1706_=_C3032( C1706 C3032 ) C1706_=_C3176( C1706 C3176 ) C1706_=_C3218( C1706 C3218 ) C1706_=_C3365( C1706 C3365 ) C1707_=_C1708( C1707 C1708 ) \nC1707_=_C1709( C1707 C1709 ) C1707_=_C1986( C1707 C1986 ) C1707_=_C2235( C1707 C2235 ) C1707_=_C2454( C1707 C2454 ) C1707_=_C2643( C1707 C2643 ) C1707_=_C2802( C1707 C2802 ) \nC1707_=_C2931( C1707 C2931 ) C1707_=_C3030( C1707 C3030 ) C1707_=_C3176( C1707 C3176 ) C1707_=_C3224( C1707 C3224 ) C1707_=_C3365( C1707 C3365 ) C1708_=_C1709( C1708 C1709 ) \nC1708_=_C1987( C1708 C1987 ) C1708_=_C2236( C1708 C2236 ) C1708_=_C2455( C1708 C2455 ) C1708_=_C2644( C1708 C2644 ) C1708_=_C2803( C1708 C2803 ) C1708_=_C2932( C1708 C2932 ) \nC1708_=_C3031( C1708 C3031 ) C1708_=_C3176( C1708 C3176 ) C1708_=_C3230( C1708 C3230 ) C1708_=_C3365( C1708 C3365 ) C1709_=_C1988( C1709 C1988 ) C1709_=_C2237( C1709 C2237 ) \nC1709_=_C2456( C1709 C2456 ) C1709_=_C2645( C1709 C2645 ) C1709_=_C2804( C1709 C2804 ) C1709_=_C2933( C1709 C2933 ) C1709_=_C3032( C1709 C3032 ) C1709_=_C3176( C1709 C3176 ) \nC1709_=_C3236( C1709 C3236 ) C1709_=_C3365( C1709 C3365 ) C1760_=_C1762( C1760 C1762 ) C1760_=_C2034( C1760 C2034 ) C1760_=_C2035( C1760 C2035 ) C1760_=_C2036( C1760 C2036 ) \nC1760_=_C2037( C1760 C2037 ) C1760_=_C2038( C1760 C2038 ) C1760_=_C3176( C1760 C3176 ) C1760_=_C3182( C1760 C3182 ) C1760_=_C3290( C1760 C3290 ) C1762_=_C2035( C1762 C2035 ) \nC1762_=_C2278( C1762 C2278 ) C1762_=_C2492( C1762 C2492 ) C1762_=_C2494( C1762 C2494 ) C1762_=_C3176( C1762 C3176 ) C1762_=_C3194( C1762 C3194 ) C1762_=_C3292( C1762 C3292 ) \nC1818_=_C1819( C1818 C1819 ) C1818_=_C1822( C1818 C1822 ) C1818_=_C1823( C1818 C1823 ) C1818_=_C1824( C1818 C1824 ) C1818_=_C1825( C1818 C1825 ) C1818_=_C1826( C1818 C1826 ) \nC1818_=_C1926( C1818 C1926 ) C1818_=_C2034( C1818 C2034 ) C1818_=_C2086( C1818 C2086 ) C1818_=_C2087( C1818 C2087 ) C1818_=_C2088( C1818 C2088 ) C1818_=_C2089( C1818 C2089 ) \nC1818_=_C2090( C1818 C2090 ) C1818_=_C2091( C1818 C2091 ) C1818_=_C2092(</w:t>
      </w:r>
    </w:p>
    <w:p>
      <w:pPr>
        <w:pStyle w:val="PreformattedText"/>
        <w:bidi w:val="0"/>
        <w:spacing w:before="0" w:after="0"/>
        <w:jc w:val="left"/>
        <w:rPr/>
      </w:pPr>
      <w:r>
        <w:rPr/>
        <w:t xml:space="preserve"> </w:t>
      </w:r>
      <w:r>
        <w:rPr/>
        <w:t>C1818 C2092 ) C1818_=_C2093( C1818 C2093 ) C1818_=_C3182( C1818 C3182 ) C1818_=_C3188( C1818 C3188 ) \nC1818_=_C3300( C1818 C3300 ) C1818_=_C3347( C1818 C3347 ) C1819_=_C1822( C1819 C1822 ) C1819_=_C1823( C1819 C1823 ) C1819_=_C1824( C1819 C1824 ) C1819_=_C1825( C1819 C1825 ) \nC1819_=_C1826( C1819 C1826 ) C1819_=_C1873( C1819 C1873 ) C1819_=_C1981( C1819 C1981 ) C1819_=_C2035( C1819 C2035 ) C1819_=_C2086( C1819 C2086 ) C1819_=_C2324( C1819 C2324 ) \nC1819_=_C2325( C1819 C2325 ) C1819_=_C2326( C1819 C2326 ) C1819_=_C2327( C1819 C2327 ) C1819_=_C2328( C1819 C2328 ) C1819_=_C2329( C1819 C2329 ) C1819_=_C2330( C1819 C2330 ) \nC1819_=_C3182( C1819 C3182 ) C1819_=_C3194( C1819 C3194 ) C1819_=_C3301( C1819 C3301 ) C1819_=_C3347( C1819 C3347 ) C1822_=_C1823( C1822 C1823 ) C1822_=_C1824( C1822 C1824 ) \nC1822_=_C1825( C1822 C1825 ) C1822_=_C1826( C1822 C1826 ) C1822_=_C1930( C1822 C1930 ) C1822_=_C1984( C1822 C1984 ) C1822_=_C2038( C1822 C2038 ) C1822_=_C2089( C1822 C2089 ) \nC1822_=_C2326( C1822 C2326 ) C1822_=_C2533( C1822 C2533 ) C1822_=_C2710( C1822 C2710 ) C1822_=_C2859( C1822 C2859 ) C1822_=_C2861( C1822 C2861 ) C1822_=_C3182( C1822 C3182 ) \nC1822_=_C3212( C1822 C3212 ) C1822_=_C3304( C1822 C3304 ) C1822_=_C3347( C1822 C3347 ) C1823_=_C1824( C1823 C1824 ) C1823_=_C1825( C1823 C1825 ) C1823_=_C1826( C1823 C1826 ) \nC1823_=_C1877( C1823 C1877 ) C1823_=_C1931( C1823 C1931 ) C1823_=_C1985( C1823 C1985 ) C1823_=_C2090( C1823 C2090 ) C1823_=_C2327( C1823 C2327 ) C1823_=_C2976( C1823 C2976 ) \nC1823_=_C2977( C1823 C2977 ) C1823_=_C2978( C1823 C2978 ) C1823_=_C3182( C1823 C3182 ) C1823_=_C3218( C1823 C3218 ) C1823_=_C3347( C1823 C3347 ) C1824_=_C1825( C1824 C1825 ) \nC1824_=_C1826( C1824 C1826 ) C1824_=_C1878( C1824 C1878 ) C1824_=_C1932( C1824 C1932 ) C1824_=_C1986( C1824 C1986 ) C1824_=_C2091( C1824 C2091 ) C1824_=_C2328( C1824 C2328 ) \nC1824_=_C2535( C1824 C2535 ) C1824_=_C2712( C1824 C2712 ) C1824_=_C2859( C1824 C2859 ) C1824_=_C2976( C1824 C2976 ) C1824_=_C3064( C1824 C3064 ) C1824_=_C3182( C1824 C3182 ) \nC1824_=_C3224( C1824 C3224 ) C1824_=_C3347( C1824 C3347 ) C1825_=_C1826( C1825 C1826 ) C1825_=_C1879( C1825 C1879 ) C1825_=_C1933( C1825 C1933 ) C1825_=_C1987( C1825 C1987 ) \nC1825_=_C2092( C1825 C2092 ) C1825_=_C2329( C1825 C2329 ) C1825_=_C2536( C1825 C2536 ) C1825_=_C2713( C1825 C2713 ) C1825_=_C2977( C1825 C2977 ) C1825_=_C3064( C1825 C3064 ) \nC1825_=_C3122( C1825 C3122 ) C1825_=_C3182( C1825 C3182 ) C1825_=_C3230( C1825 C3230 ) C1825_=_C3347( C1825 C3347 ) C1826_=_C1880( C1826 C1880 ) C1826_=_C1934( C1826 C1934 ) \nC1826_=_C1988( C1826 C1988 ) C1826_=_C2093( C1826 C2093 ) C1826_=_C2330( C1826 C2330 ) C1826_=_C2537( C1826 C2537 ) C1826_=_C2714( C1826 C2714 ) C1826_=_C2861( C1826 C2861 ) \nC1826_=_C2978( C1826 C2978 ) C1826_=_C3122( C1826 C3122 ) C1826_=_C3182( C1826 C3182 ) C1826_=_C3236( C1826 C3236 ) C1826_=_C3347( C1826 C3347 ) C1873_=_C1874( C1873 C1874 ) \nC1873_=_C1875( C1873 C1875 ) C1873_=_C1877( C1873 C1877 ) C1873_=_C1878( C1873 C1878 ) C1873_=_C1879( C1873 C1879 ) C1873_=_C1880( C1873 C1880 ) C1873_=_C1981( C1873 C1981 ) \nC1873_=_C2035( C1873 C2035 ) C1873_=_C2367( C1873 C2367 ) C1873_=_C2369( C1873 C2369 ) C1873_=_C2370( C1873 C2370 ) C1873_=_C2371( C1873 C2371 ) C1873_=_C2372( C1873 C2372 ) \nC1873_=_C3182( C1873 C3182 ) C1873_=_C3194( C1873 C3194 ) C1873_=_C3301( C1873 C3301 ) C1874_=_C1875( C1874 C1875 ) C1874_=_C1877( C1874 C1877 ) C1874_=_C1878( C1874 C1878 ) \nC1874_=_C1879( C1874 C1879 ) C1874_=_C1880( C1874 C1880 ) C1874_=_C1928( C1874 C1928 ) C1874_=_C1982( C1874 C1982 ) C1874_=_C2036( C1874 C2036 ) C1874_=_C2135( C1874 C2135 ) \nC1874_=_C2570( C1874 C2570 ) C1874_=_C2571( C1874 C2571 ) C1874_=_C2572( C1874 C2572 ) C1874_=_C2573( C1874 C2573 ) C1874_=_C3182( C1874 C3182 ) C1874_=_C3200( C1874 C3200 ) \nC1874_=_C3302( C1874 C3302 ) C1875_=_C1877( C1875 C1877 ) C1875_=_C1878( C1875 C1878 ) C1875_=_C1879( C1875 C1879 ) C1875_=_C1880( C1875 C1880 ) C1875_=_C1983( C1875 C1983 ) \nC1875_=_C2037( C1875 C2037 ) C1875_=_C2367( C1875 C2367 ) C1875_=_C2741( C1875 C2741 ) C1875_=_C2742( C1875 C2742 ) C1875_=_C2743( C1875 C2743 ) C1875_=_C2744( C1875 C2744 ) \nC1875_=_C3182( C1875 C3182 ) C1875_=_C3206( C1875 C3206 ) C1875_=_C3303( C1875 C3303 ) C1877_=_C1878( C1877 C1878 ) C1877_=_C1879( C1877 C1879 ) C1877_=_C1880( C1877 C1880 ) \nC1877_=_C1931( C1877 C1931 ) C1877_=_C1985( C1877 C1985 ) C1877_=_C2138( C1877 C2138 ) C1877_=_C2369( C1877 C2369 ) C1877_=_C2570( C1877 C2570 ) C1877_=_C2741( C1877 C2741 ) \nC1877_=_C2882( C1877 C2882 ) C1877_=_C2995( C1877 C2995 ) C1877_=_C3182( C1877 C3182 ) C1877_=_C3218( C1877 C3218 ) C1878_=_C1879( C1878 C1879 ) C1878_=_C1880( C1878 C1880 ) \nC1878_=_C1932( C1878 C1932 ) C1878_=_C1986( C1878 C1986 ) C1878_=_C2139( C1878 C2139 ) C1878_=_C2370( C1878 C2370 ) C1878_=_C2571( C1878 C2571 ) C1878_=_C2742( C1878 C2742 ) \nC1878_=_C2883( C1878 C2883 ) C1878_=_C3182( C1878 C3182 ) C1878_=_C3224( C1878 C3224 ) C1879_=_C1880( C1879 C1880 ) C1879_=_C1933( C1879 C1933 ) C1879_=_C1987( C1879 C1987 ) \nC1879_=_C2140( C1879 C2140 ) C1879_=_C2371( C1879 C2371 ) C1879_=_C2572( C1879 C2572 ) C1879_=_C2743( C1879 C2743 ) C1879_=_C2884( C1879 C2884 ) C1879_=_C2995( C1879 C2995 ) \nC1879_=_C3182( C1879 C3182 ) C1879_=_C3230( C1879 C3230 ) C1880_=_C1934( C1880 C1934 ) C1880_=_C1988( C1880 C1988 ) C1880_=_C2141( C1880 C2141 ) C1880_=_C2372( C1880 C2372 ) \nC1880_=_C2573( C1880 C2573 ) C1880_=_C2744( C1880 C2744 ) C1880_=_C2885( C1880 C2885 ) C1880_=_C3182( C1880 C3182 ) C1880_=_C3236( C1880 C3236 ) C1926_=_C1928( C1926 C1928 ) \nC1926_=_C1930( C1926 C1930 ) C1926_=_C1931( C1926 C1931 ) C1926_=_C1932( C1926 C1932 ) C1926_=_C1933( C1926 C1933 ) C1926_=_C1934( C1926 C1934 ) C1926_=_C2034( C1926 C2034 ) \nC1926_=_C2182( C1926 C2182 ) C1926_=_C2184( C1926 C2184 ) C1926_=_C2185( C1926 C2185 ) C1926_=_C2186( C1926 C2186 ) C1926_=_C2187( C1926 C2187 ) C1926_=_C2188( C1926 C2188 ) \nC1926_=_C2189( C1926 C2189 ) C1926_=_C3182( C1926 C3182 ) C1926_=_C3188( C1926 C3188 ) C1926_=_C3300( C1926 C3300 ) C1926_=_C3359( C1926 C3359 ) C1928_=_C1930( C1928 C1930 ) \nC1928_=_C1931( C1928 C1931 ) C1928_=_C1932( C1928 C1932 ) C1928_=_C1933( C1928 C1933 ) C1928_=_C1934( C1928 C1934 ) C1928_=_C1982( C1928 C1982 ) C1928_=_C2036( C1928 C2036 ) \nC1928_=_C2408( C1928 C2408 ) C1928_=_C2604( C1928 C2604 ) C1928_=_C2605( C1928 C2605 ) C1928_=_C2606( C1928 C2606 ) C1928_=_C2607( C1928 C2607 ) C1928_=_C2608( C1928 C2608 ) \nC1928_=_C2609( C1928 C2609 ) C1928_=_C3182( C1928 C3182 ) C1928_=_C3200( C1928 C3200 ) C1928_=_C3302( C1928 C3302 ) C1928_=_C3359( C1928 C3359 ) C1930_=_C1931( C1930 C1931 ) \nC1930_=_C1932( C1930 C1932 ) C1930_=_C1933( C1930 C1933 ) C1930_=_C1934( C1930 C1934 ) C1930_=_C1984( C1930 C1984 ) C1930_=_C2038( C1930 C2038 ) C1930_=_C2185( C1930 C2185 ) \nC1930_=_C2410( C1930 C2410 ) C1930_=_C2605( C1930 C2605 ) C1930_=_C2770( C1930 C2770 ) C1930_=_C2906( C1930 C2906 ) C1930_=_C2907( C1930 C2907 ) C1930_=_C2909( C1930 C2909 ) \nC1930_=_C3182( C1930 C3182 ) C1930_=_C3212( C1930 C3212 ) C1930_=_C3304( C1930 C3304 ) C1930_=_C3359( C1930 C3359 ) C1931_=_C1932( C1931 C1932 ) C1931_=_C1933( C1931 C1933 ) \nC1931_=_C1934( C1931 C1934 ) C1931_=_C1985( C1931 C1985 ) C1931_=_C2186( C1931 C2186 ) C1931_=_C2411( C1931 C2411 ) C1931_=_C2606( C1931 C2606 ) C1931_=_C2771( C1931 C2771 ) \nC1931_=_C2906( C1931 C2906 ) C1931_=_C3012( C1931 C3012 ) C1931_=_C3013( C1931 C3013 ) C1931_=_C3182( C1931 C3182 ) C1931_=_C3218( C1931 C3218 ) C1931_=_C3359( C1931 C3359 ) \nC1932_=_C1933( C1932 C1933 ) C1932_=_C1934( C1932 C1934 ) C1932_=_C1986( C1932 C1986 ) C1932_=_C2187( C1932 C2187 ) C1932_=_C2412( C1932 C2412 ) C1932_=_C2607( C1932 C2607 ) \nC1932_=_C2772( C1932 C2772 ) C1932_=_C2907( C1932 C2907 ) C1932_=_C3012( C1932 C3012 ) C1932_=_C3088( C1932 C3088 ) C1932_=_C3089( C1932 C3089 ) C1932_=_C3182( C1932 C3182 ) \nC1932_=_C3224( C1932 C3224 ) C1932_=_C3359( C1932 C3359 ) C1933_=_C1934( C1933 C1934 ) C1933_=_C1987( C1933 C1987 ) C1933_=_C2188( C1933 C2188 ) C1933_=_C2413( C1933 C2413 ) \nC1933_=_C2608( C1933 C2608 ) C1933_=_C2773( C1933 C2773 ) C1933_=_C3013( C1933 C3013 ) C1933_=_C3088( C1933 C3088 ) C1933_=_C3134( C1933 C3134 ) C1933_=_C3182( C1933 C3182 ) \nC1933_=_C3230( C1933 C3230 ) C1933_=_C3359( C1933 C3359 ) C1934_=_C1988( C1934 C1988 ) C1934_=_C2189( C1934 C2189 ) C1934_=_C2414( C1934 C2414 ) C1934_=_C2609( C1934 C2609 ) \nC1934_=_C2774( C1934 C2774 ) C1934_=_C2909( C1934 C2909 ) C1934_=_C3089( C1934 C3089 ) C1934_=_C3134( C1934 C3134 ) C1934_=_C3182( C1934 C3182 ) C1934_=_C3236( C1934 C3236 ) \nC1934_=_C3359( C1934 C3359 ) C1981_=_C1982( C1981 C1982 ) C1981_=_C1983( C1981 C1983 ) C1981_=_C1984( C1981 C1984 ) C1981_=_C1985( C1981 C1985 ) C1981_=_C1986( C1981 C1986 ) \nC1981_=_C1987( C1981 C1987 ) C1981_=_C1988( C1981 C1988 ) C1981_=_C2035( C1981 C2035 ) C1981_=_C2451( C1981 C2451 ) C1981_=_C2452( C1981 C2452 ) C1981_=_C2453( C1981 C2453 ) \nC1981_=_C2454( C1981 C2454 ) C1981_=_C2455( C1981 C2455 ) C1981_=_C2456( C1981 C2456 ) C1981_=_C3182( C1981 C3182 ) C1981_=_C3194( C1981 C3194 ) C1981_=_C3301( C1981 C3301 ) \nC1981_=_C3365( C1981 C3365 ) C1982_=_C1983( C1982 C1983 ) C1982_=_C1984( C1982 C1984 ) C1982_=_C1985( C1982 C1985 ) C1982_=_C1986( C1982 C1986 ) C1982_=_C1987( C1982 C1987 ) \nC1982_=_C1988( C1982 C1988 ) C1982_=_C2036( C1982 C2036 ) C1982_=_C2231( C1982 C2231 ) C1982_=_C2641( C1982 C2641 ) C1982_=_C2642( C1982 C2642 ) C1982_=_C2643( C1982 C2643 ) \nC1982_=_C2644( C1982 C2644 ) C1982_=_C2645( C1982 C2645 ) C1982_=_C3182( C1982 C3182 ) C1982_=_C3200( C1982 C3200 ) C1982_=_C3302( C1982 C3302 ) C1982_=_C3365( C1982 C3365 ) \nC1983_=_C1984( C1983 C1984 ) C1983_=_C1985( C1983 C1985 ) C1983_=_C1986( C1983 C1986 ) C1983_=_C1987( C1983 C1987 ) C1983_=_C1988( C1983 C1988 ) C1983_=_C2037( C1983 C2037 ) \nC1983_=_C2451( C1983 C2451 ) C1983_=_C2800( C1983 C2800 ) C1983_=_C2801( C1983 C2801 ) C1983_=_C2802( C1983 C2802 ) C1983_=_C2803(</w:t>
      </w:r>
    </w:p>
    <w:p>
      <w:pPr>
        <w:pStyle w:val="PreformattedText"/>
        <w:bidi w:val="0"/>
        <w:spacing w:before="0" w:after="0"/>
        <w:jc w:val="left"/>
        <w:rPr/>
      </w:pPr>
      <w:r>
        <w:rPr/>
        <w:t xml:space="preserve"> </w:t>
      </w:r>
      <w:r>
        <w:rPr/>
        <w:t>C1983 C2803 ) C1983_=_C2804( C1983 C2804 ) \nC1983_=_C3182( C1983 C3182 ) C1983_=_C3206( C1983 C3206 ) C1983_=_C3303( C1983 C3303 ) C1983_=_C3365( C1983 C3365 ) C1984_=_C1985( C1984 C1985 ) C1984_=_C1986( C1984 C1986 ) \nC1984_=_C1987( C1984 C1987 ) C1984_=_C1988( C1984 C1988 ) C1984_=_C2038( C1984 C2038 ) C1984_=_C2233( C1984 C2233 ) C1984_=_C2452( C1984 C2452 ) C1984_=_C2641( C1984 C2641 ) \nC1984_=_C2800( C1984 C2800 ) C1984_=_C2931( C1984 C2931 ) C1984_=_C2932( C1984 C2932 ) C1984_=_C2933( C1984 C2933 ) C1984_=_C3182( C1984 C3182 ) C1984_=_C3212( C1984 C3212 ) \nC1984_=_C3304( C1984 C3304 ) C1984_=_C3365( C1984 C3365 ) C1985_=_C1986( C1985 C1986 ) C1985_=_C1987( C1985 C1987 ) C1985_=_C1988( C1985 C1988 ) C1985_=_C2234( C1985 C2234 ) \nC1985_=_C2453( C1985 C2453 ) C1985_=_C2642( C1985 C2642 ) C1985_=_C2801( C1985 C2801 ) C1985_=_C3030( C1985 C3030 ) C1985_=_C3031( C1985 C3031 ) C1985_=_C3032( C1985 C3032 ) \nC1985_=_C3182( C1985 C3182 ) C1985_=_C3218( C1985 C3218 ) C1985_=_C3365( C1985 C3365 ) C1986_=_C1987( C1986 C1987 ) C1986_=_C1988( C1986 C1988 ) C1986_=_C2235( C1986 C2235 ) \nC1986_=_C2454( C1986 C2454 ) C1986_=_C2643( C1986 C2643 ) C1986_=_C2802( C1986 C2802 ) C1986_=_C2931( C1986 C2931 ) C1986_=_C3030( C1986 C3030 ) C1986_=_C3182( C1986 C3182 ) \nC1986_=_C3224( C1986 C3224 ) C1986_=_C3365( C1986 C3365 ) C1987_=_C1988( C1987 C1988 ) C1987_=_C2236( C1987 C2236 ) C1987_=_C2455( C1987 C2455 ) C1987_=_C2644( C1987 C2644 ) \nC1987_=_C2803( C1987 C2803 ) C1987_=_C2932( C1987 C2932 ) C1987_=_C3031( C1987 C3031 ) C1987_=_C3182( C1987 C3182 ) C1987_=_C3230( C1987 C3230 ) C1987_=_C3365( C1987 C3365 ) \nC1988_=_C2237( C1988 C2237 ) C1988_=_C2456( C1988 C2456 ) C1988_=_C2645( C1988 C2645 ) C1988_=_C2804( C1988 C2804 ) C1988_=_C2933( C1988 C2933 ) C1988_=_C3032( C1988 C3032 ) \nC1988_=_C3182( C1988 C3182 ) C1988_=_C3236( C1988 C3236 ) C1988_=_C3365( C1988 C3365 ) C2034_=_C2035( C2034 C2035 ) C2034_=_C2036( C2034 C2036 ) C2034_=_C2037( C2034 C2037 ) \nC2034_=_C2038( C2034 C2038 ) C2034_=_C2278( C2034 C2278 ) C2034_=_C2280( C2034 C2280 ) C2034_=_C3182( C2034 C3182 ) C2034_=_C3188( C2034 C3188 ) C2034_=_C3300( C2034 C3300 ) \nC2035_=_C2036( C2035 C2036 ) C2035_=_C2037( C2035 C2037 ) C2035_=_C2038( C2035 C2038 ) C2035_=_C2278( C2035 C2278 ) C2035_=_C2492( C2035 C2492 ) C2035_=_C2494( C2035 C2494 ) \nC2035_=_C3182( C2035 C3182 ) C2035_=_C3194( C2035 C3194 ) C2035_=_C3301( C2035 C3301 ) C2036_=_C2037( C2036 C2037 ) C2036_=_C2038( C2036 C2038 ) C2036_=_C2492( C2036 C2492 ) \nC2036_=_C2676( C2036 C2676 ) C2036_=_C2677( C2036 C2677 ) C2036_=_C2678( C2036 C2678 ) C2036_=_C3182( C2036 C3182 ) C2036_=_C3200( C2036 C3200 ) C2036_=_C3302( C2036 C3302 ) \nC2037_=_C2038( C2037 C2038 ) C2037_=_C2280( C2037 C2280 ) C2037_=_C2676( C2037 C2676 ) C2037_=_C2830( C2037 C2830 ) C2037_=_C2831( C2037 C2831 ) C2037_=_C3182( C2037 C3182 ) \nC2037_=_C3206( C2037 C3206 ) C2037_=_C3303( C2037 C3303 ) C2038_=_C2494( C2038 C2494 ) C2038_=_C2677( C2038 C2677 ) C2038_=_C2830( C2038 C2830 ) C2038_=_C2954( C2038 C2954 ) \nC2038_=_C2956( C2038 C2956 ) C2038_=_C3182( C2038 C3182 ) C2038_=_C3212( C2038 C3212 ) C2038_=_C3304( C2038 C3304 ) C2086_=_C2087( C2086 C2087 ) C2086_=_C2088( C2086 C2088 ) \nC2086_=_C2089( C2086 C2089 ) C2086_=_C2090( C2086 C2090 ) C2086_=_C2091( C2086 C2091 ) C2086_=_C2092( C2086 C2092 ) C2086_=_C2093( C2086 C2093 ) C2086_=_C2182( C2086 C2182 ) \nC2086_=_C2278( C2086 C2278 ) C2086_=_C2324( C2086 C2324 ) C2086_=_C2325( C2086 C2325 ) C2086_=_C2326( C2086 C2326 ) C2086_=_C2327( C2086 C2327 ) C2086_=_C2328( C2086 C2328 ) \nC2086_=_C2329( C2086 C2329 ) C2086_=_C2330( C2086 C2330 ) C2086_=_C3188( C2086 C3188 ) C2086_=_C3194( C2086 C3194 ) C2086_=_C3309( C2086 C3309 ) C2086_=_C3347( C2086 C3347 ) \nC2087_=_C2088( C2087 C2088 ) C2087_=_C2089( C2087 C2089 ) C2087_=_C2090( C2087 C2090 ) C2087_=_C2091( C2087 C2091 ) C2087_=_C2092( C2087 C2092 ) C2087_=_C2093( C2087 C2093 ) \nC2087_=_C2135( C2087 C2135 ) C2087_=_C2231( C2087 C2231 ) C2087_=_C2324( C2087 C2324 ) C2087_=_C2532( C2087 C2532 ) C2087_=_C2533( C2087 C2533 ) C2087_=_C2535( C2087 C2535 ) \nC2087_=_C2536( C2087 C2536 ) C2087_=_C2537( C2087 C2537 ) C2087_=_C3188( C2087 C3188 ) C2087_=_C3200( C2087 C3200 ) C2087_=_C3347( C2087 C3347 ) C2088_=_C2089( C2088 C2089 ) \nC2088_=_C2090( C2088 C2090 ) C2088_=_C2091( C2088 C2091 ) C2088_=_C2092( C2088 C2092 ) C2088_=_C2093( C2088 C2093 ) C2088_=_C2184( C2088 C2184 ) C2088_=_C2280( C2088 C2280 ) \nC2088_=_C2325( C2088 C2325 ) C2088_=_C2532( C2088 C2532 ) C2088_=_C2710( C2088 C2710 ) C2088_=_C2712( C2088 C2712 ) C2088_=_C2713( C2088 C2713 ) C2088_=_C2714( C2088 C2714 ) \nC2088_=_C3188( C2088 C3188 ) C2088_=_C3206( C2088 C3206 ) C2088_=_C3311( C2088 C3311 ) C2088_=_C3347( C2088 C3347 ) C2089_=_C2090( C2089 C2090 ) C2089_=_C2091( C2089 C2091 ) \nC2089_=_C2092( C2089 C2092 ) C2089_=_C2093( C2089 C2093 ) C2089_=_C2137( C2089 C2137 ) C2089_=_C2185( C2089 C2185 ) C2089_=_C2233( C2089 C2233 ) C2089_=_C2326( C2089 C2326 ) \nC2089_=_C2533( C2089 C2533 ) C2089_=_C2710( C2089 C2710 ) C2089_=_C2859( C2089 C2859 ) C2089_=_C2861( C2089 C2861 ) C2089_=_C3188( C2089 C3188 ) C2089_=_C3212( C2089 C3212 ) \nC2089_=_C3347( C2089 C3347 ) C2090_=_C2091( C2090 C2091 ) C2090_=_C2092( C2090 C2092 ) C2090_=_C2093( C2090 C2093 ) C2090_=_C2138( C2090 C2138 ) C2090_=_C2186( C2090 C2186 ) \nC2090_=_C2234( C2090 C2234 ) C2090_=_C2327( C2090 C2327 ) C2090_=_C2976( C2090 C2976 ) C2090_=_C2977( C2090 C2977 ) C2090_=_C2978( C2090 C2978 ) C2090_=_C3188( C2090 C3188 ) \nC2090_=_C3218( C2090 C3218 ) C2090_=_C3347( C2090 C3347 ) C2091_=_C2092( C2091 C2092 ) C2091_=_C2093( C2091 C2093 ) C2091_=_C2139( C2091 C2139 ) C2091_=_C2187( C2091 C2187 ) \nC2091_=_C2235( C2091 C2235 ) C2091_=_C2328( C2091 C2328 ) C2091_=_C2535( C2091 C2535 ) C2091_=_C2712( C2091 C2712 ) C2091_=_C2859( C2091 C2859 ) C2091_=_C2976( C2091 C2976 ) \nC2091_=_C3064( C2091 C3064 ) C2091_=_C3188( C2091 C3188 ) C2091_=_C3224( C2091 C3224 ) C2091_=_C3347( C2091 C3347 ) C2092_=_C2093( C2092 C2093 ) C2092_=_C2140( C2092 C2140 ) \nC2092_=_C2188( C2092 C2188 ) C2092_=_C2236( C2092 C2236 ) C2092_=_C2329( C2092 C2329 ) C2092_=_C2536( C2092 C2536 ) C2092_=_C2713( C2092 C2713 ) C2092_=_C2977( C2092 C2977 ) \nC2092_=_C3064( C2092 C3064 ) C2092_=_C3122( C2092 C3122 ) C2092_=_C3188( C2092 C3188 ) C2092_=_C3230( C2092 C3230 ) C2092_=_C3347( C2092 C3347 ) C2093_=_C2141( C2093 C2141 ) \nC2093_=_C2189( C2093 C2189 ) C2093_=_C2237( C2093 C2237 ) C2093_=_C2330( C2093 C2330 ) C2093_=_C2537( C2093 C2537 ) C2093_=_C2714( C2093 C2714 ) C2093_=_C2861( C2093 C2861 ) \nC2093_=_C2978( C2093 C2978 ) C2093_=_C3122( C2093 C3122 ) C2093_=_C3188( C2093 C3188 ) C2093_=_C3236( C2093 C3236 ) C2093_=_C3347( C2093 C3347 ) C2135_=_C2137( C2135 C2137 ) \nC2135_=_C2138( C2135 C2138 ) C2135_=_C2139( C2135 C2139 ) C2135_=_C2140( C2135 C2140 ) C2135_=_C2141( C2135 C2141 ) C2135_=_C2231( C2135 C2231 ) C2135_=_C2570( C2135 C2570 ) \nC2135_=_C2571( C2135 C2571 ) C2135_=_C2572( C2135 C2572 ) C2135_=_C2573( C2135 C2573 ) C2135_=_C3188( C2135 C3188 ) C2135_=_C3200( C2135 C3200 ) C2137_=_C2138( C2137 C2138 ) \nC2137_=_C2139( C2137 C2139 ) C2137_=_C2140( C2137 C2140 ) C2137_=_C2141( C2137 C2141 ) C2137_=_C2185( C2137 C2185 ) C2137_=_C2233( C2137 C2233 ) C2137_=_C2882( C2137 C2882 ) \nC2137_=_C2883( C2137 C2883 ) C2137_=_C2884( C2137 C2884 ) C2137_=_C2885( C2137 C2885 ) C2137_=_C3188( C2137 C3188 ) C2137_=_C3212( C2137 C3212 ) C2138_=_C2139( C2138 C2139 ) \nC2138_=_C2140( C2138 C2140 ) C2138_=_C2141( C2138 C2141 ) C2138_=_C2186( C2138 C2186 ) C2138_=_C2234( C2138 C2234 ) C2138_=_C2369( C2138 C2369 ) C2138_=_C2570( C2138 C2570 ) \nC2138_=_C2741( C2138 C2741 ) C2138_=_C2882( C2138 C2882 ) C2138_=_C2995( C2138 C2995 ) C2138_=_C3188( C2138 C3188 ) C2138_=_C3218( C2138 C3218 ) C2139_=_C2140( C2139 C2140 ) \nC2139_=_C2141( C2139 C2141 ) C2139_=_C2187( C2139 C2187 ) C2139_=_C2235( C2139 C2235 ) C2139_=_C2370( C2139 C2370 ) C2139_=_C2571( C2139 C2571 ) C2139_=_C2742( C2139 C2742 ) \nC2139_=_C2883( C2139 C2883 ) C2139_=_C3188( C2139 C3188 ) C2139_=_C3224( C2139 C3224 ) C2140_=_C2141( C2140 C2141 ) C2140_=_C2188( C2140 C2188 ) C2140_=_C2236( C2140 C2236 ) \nC2140_=_C2371( C2140 C2371 ) C2140_=_C2572( C2140 C2572 ) C2140_=_C2743( C2140 C2743 ) C2140_=_C2884( C2140 C2884 ) C2140_=_C2995( C2140 C2995 ) C2140_=_C3188( C2140 C3188 ) \nC2140_=_C3230( C2140 C3230 ) C2141_=_C2189( C2141 C2189 ) C2141_=_C2237( C2141 C2237 ) C2141_=_C2372( C2141 C2372 ) C2141_=_C2573( C2141 C2573 ) C2141_=_C2744( C2141 C2744 ) \nC2141_=_C2885( C2141 C2885 ) C2141_=_C3188( C2141 C3188 ) C2141_=_C3236( C2141 C3236 ) C2182_=_C2184( C2182 C2184 ) C2182_=_C2185( C2182 C2185 ) C2182_=_C2186( C2182 C2186 ) \nC2182_=_C2187( C2182 C2187 ) C2182_=_C2188( C2182 C2188 ) C2182_=_C2189( C2182 C2189 ) C2182_=_C2278( C2182 C2278 ) C2182_=_C2408( C2182 C2408 ) C2182_=_C2409( C2182 C2409 ) \nC2182_=_C2410( C2182 C2410 ) C2182_=_C2411( C2182 C2411 ) C2182_=_C2412( C2182 C2412 ) C2182_=_C2413( C2182 C2413 ) C2182_=_C2414( C2182 C2414 ) C2182_=_C3188( C2182 C3188 ) \nC2182_=_C3194( C2182 C3194 ) C2182_=_C3309( C2182 C3309 ) C2182_=_C3359( C2182 C3359 ) C2184_=_C2185( C2184 C2185 ) C2184_=_C2186( C2184 C2186 ) C2184_=_C2187( C2184 C2187 ) \nC2184_=_C2188( C2184 C2188 ) C2184_=_C2189( C2184 C2189 ) C2184_=_C2280( C2184 C2280 ) C2184_=_C2409( C2184 C2409 ) C2184_=_C2604( C2184 C2604 ) C2184_=_C2770( C2184 C2770 ) \nC2184_=_C2771( C2184 C2771 ) C2184_=_C2772( C2184 C2772 ) C2184_=_C2773( C2184 C2773 ) C2184_=_C2774( C2184 C2774 ) C2184_=_C3188( C2184 C3188 ) C2184_=_C3206( C2184 C3206 ) \nC2184_=_C3311( C2184 C3311 ) C2184_=_C3359( C2184 C3359 ) C2185_=_C2186( C2185 C2186 ) C2185_=_C2187( C2185 C2187 ) C2185_=_C2188( C2185 C2188 ) C2185_=_C2189( C2185 C2189 ) \nC2185_=_C2233( C2185 C2233 ) C2185_=_C2410( C2185 C2410 ) C2185_=_C2605( C2185 C2605 ) C2185_=_C2770( C2185 C2770 ) C2185_=_C2906( C2185 C2906 ) C2185_=_C2907( C2185 C2907 ) \nC2185_=_C2909(</w:t>
      </w:r>
    </w:p>
    <w:p>
      <w:pPr>
        <w:pStyle w:val="PreformattedText"/>
        <w:bidi w:val="0"/>
        <w:spacing w:before="0" w:after="0"/>
        <w:jc w:val="left"/>
        <w:rPr/>
      </w:pPr>
      <w:r>
        <w:rPr/>
        <w:t xml:space="preserve"> </w:t>
      </w:r>
      <w:r>
        <w:rPr/>
        <w:t>C2185 C2909 ) C2185_=_C3188( C2185 C3188 ) C2185_=_C3212( C2185 C3212 ) C2185_=_C3359( C2185 C3359 ) C2186_=_C2187( C2186 C2187 ) C2186_=_C2188( C2186 C2188 ) \nC2186_=_C2189( C2186 C2189 ) C2186_=_C2234( C2186 C2234 ) C2186_=_C2411( C2186 C2411 ) C2186_=_C2606( C2186 C2606 ) C2186_=_C2771( C2186 C2771 ) C2186_=_C2906( C2186 C2906 ) \nC2186_=_C3012( C2186 C3012 ) C2186_=_C3013( C2186 C3013 ) C2186_=_C3188( C2186 C3188 ) C2186_=_C3218( C2186 C3218 ) C2186_=_C3359( C2186 C3359 ) C2187_=_C2188( C2187 C2188 ) \nC2187_=_C2189( C2187 C2189 ) C2187_=_C2235( C2187 C2235 ) C2187_=_C2412( C2187 C2412 ) C2187_=_C2607( C2187 C2607 ) C2187_=_C2772( C2187 C2772 ) C2187_=_C2907( C2187 C2907 ) \nC2187_=_C3012( C2187 C3012 ) C2187_=_C3088( C2187 C3088 ) C2187_=_C3089( C2187 C3089 ) C2187_=_C3188( C2187 C3188 ) C2187_=_C3224( C2187 C3224 ) C2187_=_C3359( C2187 C3359 ) \nC2188_=_C2189( C2188 C2189 ) C2188_=_C2236( C2188 C2236 ) C2188_=_C2413( C2188 C2413 ) C2188_=_C2608( C2188 C2608 ) C2188_=_C2773( C2188 C2773 ) C2188_=_C3013( C2188 C3013 ) \nC2188_=_C3088( C2188 C3088 ) C2188_=_C3134( C2188 C3134 ) C2188_=_C3188( C2188 C3188 ) C2188_=_C3230( C2188 C3230 ) C2188_=_C3359( C2188 C3359 ) C2189_=_C2237( C2189 C2237 ) \nC2189_=_C2414( C2189 C2414 ) C2189_=_C2609( C2189 C2609 ) C2189_=_C2774( C2189 C2774 ) C2189_=_C2909( C2189 C2909 ) C2189_=_C3089( C2189 C3089 ) C2189_=_C3134( C2189 C3134 ) \nC2189_=_C3188( C2189 C3188 ) C2189_=_C3236( C2189 C3236 ) C2189_=_C3359( C2189 C3359 ) C2231_=_C2233( C2231 C2233 ) C2231_=_C2234( C2231 C2234 ) C2231_=_C2235( C2231 C2235 ) \nC2231_=_C2236( C2231 C2236 ) C2231_=_C2237( C2231 C2237 ) C2231_=_C2641( C2231 C2641 ) C2231_=_C2642( C2231 C2642 ) C2231_=_C2643( C2231 C2643 ) C2231_=_C2644( C2231 C2644 ) \nC2231_=_C2645( C2231 C2645 ) C2231_=_C3188( C2231 C3188 ) C2231_=_C3200( C2231 C3200 ) C2231_=_C3365( C2231 C3365 ) C2233_=_C2234( C2233 C2234 ) C2233_=_C2235( C2233 C2235 ) \nC2233_=_C2236( C2233 C2236 ) C2233_=_C2237( C2233 C2237 ) C2233_=_C2452( C2233 C2452 ) C2233_=_C2641( C2233 C2641 ) C2233_=_C2800( C2233 C2800 ) C2233_=_C2931( C2233 C2931 ) \nC2233_=_C2932( C2233 C2932 ) C2233_=_C2933( C2233 C2933 ) C2233_=_C3188( C2233 C3188 ) C2233_=_C3212( C2233 C3212 ) C2233_=_C3365( C2233 C3365 ) C2234_=_C2235( C2234 C2235 ) \nC2234_=_C2236( C2234 C2236 ) C2234_=_C2237( C2234 C2237 ) C2234_=_C2453( C2234 C2453 ) C2234_=_C2642( C2234 C2642 ) C2234_=_C2801( C2234 C2801 ) C2234_=_C3030( C2234 C3030 ) \nC2234_=_C3031( C2234 C3031 ) C2234_=_C3032( C2234 C3032 ) C2234_=_C3188( C2234 C3188 ) C2234_=_C3218( C2234 C3218 ) C2234_=_C3365( C2234 C3365 ) C2235_=_C2236( C2235 C2236 ) \nC2235_=_C2237( C2235 C2237 ) C2235_=_C2454( C2235 C2454 ) C2235_=_C2643( C2235 C2643 ) C2235_=_C2802( C2235 C2802 ) C2235_=_C2931( C2235 C2931 ) C2235_=_C3030( C2235 C3030 ) \nC2235_=_C3188( C2235 C3188 ) C2235_=_C3224( C2235 C3224 ) C2235_=_C3365( C2235 C3365 ) C2236_=_C2237( C2236 C2237 ) C2236_=_C2455( C2236 C2455 ) C2236_=_C2644( C2236 C2644 ) \nC2236_=_C2803( C2236 C2803 ) C2236_=_C2932( C2236 C2932 ) C2236_=_C3031( C2236 C3031 ) C2236_=_C3188( C2236 C3188 ) C2236_=_C3230( C2236 C3230 ) C2236_=_C3365( C2236 C3365 ) \nC2237_=_C2456( C2237 C2456 ) C2237_=_C2645( C2237 C2645 ) C2237_=_C2804( C2237 C2804 ) C2237_=_C2933( C2237 C2933 ) C2237_=_C3032( C2237 C3032 ) C2237_=_C3188( C2237 C3188 ) \nC2237_=_C3236( C2237 C3236 ) C2237_=_C3365( C2237 C3365 ) C2278_=_C2280( C2278 C2280 ) C2278_=_C2492( C2278 C2492 ) C2278_=_C2494( C2278 C2494 ) C2278_=_C3188( C2278 C3188 ) \nC2278_=_C3194( C2278 C3194 ) C2278_=_C3309( C2278 C3309 ) C2280_=_C2676( C2280 C2676 ) C2280_=_C2830( C2280 C2830 ) C2280_=_C2831( C2280 C2831 ) C2280_=_C3188( C2280 C3188 ) \nC2280_=_C3206( C2280 C3206 ) C2280_=_C3311( C2280 C3311 ) C2324_=_C2325( C2324 C2325 ) C2324_=_C2326( C2324 C2326 ) C2324_=_C2327( C2324 C2327 ) C2324_=_C2328( C2324 C2328 ) \nC2324_=_C2329( C2324 C2329 ) C2324_=_C2330( C2324 C2330 ) C2324_=_C2408( C2324 C2408 ) C2324_=_C2492( C2324 C2492 ) C2324_=_C2532( C2324 C2532 ) C2324_=_C2533( C2324 C2533 ) \nC2324_=_C2535( C2324 C2535 ) C2324_=_C2536( C2324 C2536 ) C2324_=_C2537( C2324 C2537 ) C2324_=_C3194( C2324 C3194 ) C2324_=_C3200( C2324 C3200 ) C2324_=_C3317( C2324 C3317 ) \nC2324_=_C3347( C2324 C3347 ) C2325_=_C2326( C2325 C2326 ) C2325_=_C2327( C2325 C2327 ) C2325_=_C2328( C2325 C2328 ) C2325_=_C2329( C2325 C2329 ) C2325_=_C2330( C2325 C2330 ) \nC2325_=_C2367( C2325 C2367 ) C2325_=_C2409( C2325 C2409 ) C2325_=_C2451( C2325 C2451 ) C2325_=_C2532( C2325 C2532 ) C2325_=_C2710( C2325 C2710 ) C2325_=_C2712( C2325 C2712 ) \nC2325_=_C2713( C2325 C2713 ) C2325_=_C2714( C2325 C2714 ) C2325_=_C3194( C2325 C3194 ) C2325_=_C3206( C2325 C3206 ) C2325_=_C3347( C2325 C3347 ) C2326_=_C2327( C2326 C2327 ) \nC2326_=_C2328( C2326 C2328 ) C2326_=_C2329( C2326 C2329 ) C2326_=_C2330( C2326 C2330 ) C2326_=_C2410( C2326 C2410 ) C2326_=_C2452( C2326 C2452 ) C2326_=_C2494( C2326 C2494 ) \nC2326_=_C2533( C2326 C2533 ) C2326_=_C2710( C2326 C2710 ) C2326_=_C2859( C2326 C2859 ) C2326_=_C2861( C2326 C2861 ) C2326_=_C3194( C2326 C3194 ) C2326_=_C3212( C2326 C3212 ) \nC2326_=_C3319( C2326 C3319 ) C2326_=_C3347( C2326 C3347 ) C2327_=_C2328( C2327 C2328 ) C2327_=_C2329( C2327 C2329 ) C2327_=_C2330( C2327 C2330 ) C2327_=_C2369( C2327 C2369 ) \nC2327_=_C2411( C2327 C2411 ) C2327_=_C2453( C2327 C2453 ) C2327_=_C2976( C2327 C2976 ) C2327_=_C2977( C2327 C2977 ) C2327_=_C2978( C2327 C2978 ) C2327_=_C3194( C2327 C3194 ) \nC2327_=_C3218( C2327 C3218 ) C2327_=_C3347( C2327 C3347 ) C2328_=_C2329( C2328 C2329 ) C2328_=_C2330( C2328 C2330 ) C2328_=_C2370( C2328 C2370 ) C2328_=_C2412( C2328 C2412 ) \nC2328_=_C2454( C2328 C2454 ) C2328_=_C2535( C2328 C2535 ) C2328_=_C2712( C2328 C2712 ) C2328_=_C2859( C2328 C2859 ) C2328_=_C2976( C2328 C2976 ) C2328_=_C3064( C2328 C3064 ) \nC2328_=_C3194( C2328 C3194 ) C2328_=_C3224( C2328 C3224 ) C2328_=_C3347( C2328 C3347 ) C2329_=_C2330( C2329 C2330 ) C2329_=_C2371( C2329 C2371 ) C2329_=_C2413( C2329 C2413 ) \nC2329_=_C2455( C2329 C2455 ) C2329_=_C2536( C2329 C2536 ) C2329_=_C2713( C2329 C2713 ) C2329_=_C2977( C2329 C2977 ) C2329_=_C3064( C2329 C3064 ) C2329_=_C3122( C2329 C3122 ) \nC2329_=_C3194( C2329 C3194 ) C2329_=_C3230( C2329 C3230 ) C2329_=_C3347( C2329 C3347 ) C2330_=_C2372( C2330 C2372 ) C2330_=_C2414( C2330 C2414 ) C2330_=_C2456( C2330 C2456 ) \nC2330_=_C2537( C2330 C2537 ) C2330_=_C2714( C2330 C2714 ) C2330_=_C2861( C2330 C2861 ) C2330_=_C2978( C2330 C2978 ) C2330_=_C3122( C2330 C3122 ) C2330_=_C3194( C2330 C3194 ) \nC2330_=_C3236( C2330 C3236 ) C2330_=_C3347( C2330 C3347 ) C2367_=_C2369( C2367 C2369 ) C2367_=_C2370( C2367 C2370 ) C2367_=_C2371( C2367 C2371 ) C2367_=_C2372( C2367 C2372 ) \nC2367_=_C2409( C2367 C2409 ) C2367_=_C2451( C2367 C2451 ) C2367_=_C2741( C2367 C2741 ) C2367_=_C2742( C2367 C2742 ) C2367_=_C2743( C2367 C2743 ) C2367_=_C2744( C2367 C2744 ) \nC2367_=_C3194( C2367 C3194 ) C2367_=_C3206( C2367 C3206 ) C2369_=_C2370( C2369 C2370 ) C2369_=_C2371( C2369 C2371 ) C2369_=_C2372( C2369 C2372 ) C2369_=_C2411( C2369 C2411 ) \nC2369_=_C2453( C2369 C2453 ) C2369_=_C2570( C2369 C2570 ) C2369_=_C2741( C2369 C2741 ) C2369_=_C2882( C2369 C2882 ) C2369_=_C2995( C2369 C2995 ) C2369_=_C3194( C2369 C3194 ) \nC2369_=_C3218( C2369 C3218 ) C2370_=_C2371( C2370 C2371 ) C2370_=_C2372( C2370 C2372 ) C2370_=_C2412( C2370 C2412 ) C2370_=_C2454( C2370 C2454 ) C2370_=_C2571( C2370 C2571 ) \nC2370_=_C2742( C2370 C2742 ) C2370_=_C2883( C2370 C2883 ) C2370_=_C3194( C2370 C3194 ) C2370_=_C3224( C2370 C3224 ) C2371_=_C2372( C2371 C2372 ) C2371_=_C2413( C2371 C2413 ) \nC2371_=_C2455( C2371 C2455 ) C2371_=_C2572( C2371 C2572 ) C2371_=_C2743( C2371 C2743 ) C2371_=_C2884( C2371 C2884 ) C2371_=_C2995( C2371 C2995 ) C2371_=_C3194( C2371 C3194 ) \nC2371_=_C3230( C2371 C3230 ) C2372_=_C2414( C2372 C2414 ) C2372_=_C2456( C2372 C2456 ) C2372_=_C2573( C2372 C2573 ) C2372_=_C2744( C2372 C2744 ) C2372_=_C2885( C2372 C2885 ) \nC2372_=_C3194( C2372 C3194 ) C2372_=_C3236( C2372 C3236 ) C2408_=_C2409( C2408 C2409 ) C2408_=_C2410( C2408 C2410 ) C2408_=_C2411( C2408 C2411 ) C2408_=_C2412( C2408 C2412 ) \nC2408_=_C2413( C2408 C2413 ) C2408_=_C2414( C2408 C2414 ) C2408_=_C2492( C2408 C2492 ) C2408_=_C2604( C2408 C2604 ) C2408_=_C2605( C2408 C2605 ) C2408_=_C2606( C2408 C2606 ) \nC2408_=_C2607( C2408 C2607 ) C2408_=_C2608( C2408 C2608 ) C2408_=_C2609( C2408 C2609 ) C2408_=_C3194( C2408 C3194 ) C2408_=_C3200( C2408 C3200 ) C2408_=_C3317( C2408 C3317 ) \nC2408_=_C3359( C2408 C3359 ) C2409_=_C2410( C2409 C2410 ) C2409_=_C2411( C2409 C2411 ) C2409_=_C2412( C2409 C2412 ) C2409_=_C2413( C2409 C2413 ) C2409_=_C2414( C2409 C2414 ) \nC2409_=_C2451( C2409 C2451 ) C2409_=_C2604( C2409 C2604 ) C2409_=_C2770( C2409 C2770 ) C2409_=_C2771( C2409 C2771 ) C2409_=_C2772( C2409 C2772 ) C2409_=_C2773( C2409 C2773 ) \nC2409_=_C2774( C2409 C2774 ) C2409_=_C3194( C2409 C3194 ) C2409_=_C3206( C2409 C3206 ) C2409_=_C3359( C2409 C3359 ) C2410_=_C2411( C2410 C2411 ) C2410_=_C2412( C2410 C2412 ) \nC2410_=_C2413( C2410 C2413 ) C2410_=_C2414( C2410 C2414 ) C2410_=_C2452( C2410 C2452 ) C2410_=_C2494( C2410 C2494 ) C2410_=_C2605( C2410 C2605 ) C2410_=_C2770( C2410 C2770 ) \nC2410_=_C2906( C2410 C2906 ) C2410_=_C2907( C2410 C2907 ) C2410_=_C2909( C2410 C2909 ) C2410_=_C3194( C2410 C3194 ) C2410_=_C3212( C2410 C3212 ) C2410_=_C3319( C2410 C3319 ) \nC2410_=_C3359( C2410 C3359 ) C2411_=_C2412( C2411 C2412 ) C2411_=_C2413( C2411 C2413 ) C2411_=_C2414( C2411 C2414 ) C2411_=_C2453( C2411 C2453 ) C2411_=_C2606( C2411 C2606 ) \nC2411_=_C2771( C2411 C2771 ) C2411_=_C2906( C2411 C2906 ) C2411_=_C3012( C2411 C3012 ) C2411_=_C3013( C2411 C3013 ) C2411_=_C3194( C2411 C3194 ) C2411_=_C3218( C2411 C3218 ) \nC2411_=_C3359( C2411 C3359 ) C2412_=_C2413( C2412 C2413 ) C2412_=_C2414( C2412 C2414 ) C2412_=_C2454( C2412 C2454 ) C2412_=_C2607( C2412 C2607 ) C2412_=_C2772( C2412 C2772 ) \nC2412_=_C2907( C2412 C2907 ) C2412_=_C3012( C2412 C3012 ) C2412_=_C3088(</w:t>
      </w:r>
    </w:p>
    <w:p>
      <w:pPr>
        <w:pStyle w:val="PreformattedText"/>
        <w:bidi w:val="0"/>
        <w:spacing w:before="0" w:after="0"/>
        <w:jc w:val="left"/>
        <w:rPr/>
      </w:pPr>
      <w:r>
        <w:rPr/>
        <w:t xml:space="preserve"> </w:t>
      </w:r>
      <w:r>
        <w:rPr/>
        <w:t>C2412 C3088 ) C2412_=_C3089( C2412 C3089 ) C2412_=_C3194( C2412 C3194 ) C2412_=_C3224( C2412 C3224 ) \nC2412_=_C3359( C2412 C3359 ) C2413_=_C2414( C2413 C2414 ) C2413_=_C2455( C2413 C2455 ) C2413_=_C2608( C2413 C2608 ) C2413_=_C2773( C2413 C2773 ) C2413_=_C3013( C2413 C3013 ) \nC2413_=_C3088( C2413 C3088 ) C2413_=_C3134( C2413 C3134 ) C2413_=_C3194( C2413 C3194 ) C2413_=_C3230( C2413 C3230 ) C2413_=_C3359( C2413 C3359 ) C2414_=_C2456( C2414 C2456 ) \nC2414_=_C2609( C2414 C2609 ) C2414_=_C2774( C2414 C2774 ) C2414_=_C2909( C2414 C2909 ) C2414_=_C3089( C2414 C3089 ) C2414_=_C3134( C2414 C3134 ) C2414_=_C3194( C2414 C3194 ) \nC2414_=_C3236( C2414 C3236 ) C2414_=_C3359( C2414 C3359 ) C2451_=_C2452( C2451 C2452 ) C2451_=_C2453( C2451 C2453 ) C2451_=_C2454( C2451 C2454 ) C2451_=_C2455( C2451 C2455 ) \nC2451_=_C2456( C2451 C2456 ) C2451_=_C2800( C2451 C2800 ) C2451_=_C2801( C2451 C2801 ) C2451_=_C2802( C2451 C2802 ) C2451_=_C2803( C2451 C2803 ) C2451_=_C2804( C2451 C2804 ) \nC2451_=_C3194( C2451 C3194 ) C2451_=_C3206( C2451 C3206 ) C2451_=_C3365( C2451 C3365 ) C2452_=_C2453( C2452 C2453 ) C2452_=_C2454( C2452 C2454 ) C2452_=_C2455( C2452 C2455 ) \nC2452_=_C2456( C2452 C2456 ) C2452_=_C2494( C2452 C2494 ) C2452_=_C2641( C2452 C2641 ) C2452_=_C2800( C2452 C2800 ) C2452_=_C2931( C2452 C2931 ) C2452_=_C2932( C2452 C2932 ) \nC2452_=_C2933( C2452 C2933 ) C2452_=_C3194( C2452 C3194 ) C2452_=_C3212( C2452 C3212 ) C2452_=_C3319( C2452 C3319 ) C2452_=_C3365( C2452 C3365 ) C2453_=_C2454( C2453 C2454 ) \nC2453_=_C2455( C2453 C2455 ) C2453_=_C2456( C2453 C2456 ) C2453_=_C2642( C2453 C2642 ) C2453_=_C2801( C2453 C2801 ) C2453_=_C3030( C2453 C3030 ) C2453_=_C3031( C2453 C3031 ) \nC2453_=_C3032( C2453 C3032 ) C2453_=_C3194( C2453 C3194 ) C2453_=_C3218( C2453 C3218 ) C2453_=_C3365( C2453 C3365 ) C2454_=_C2455( C2454 C2455 ) C2454_=_C2456( C2454 C2456 ) \nC2454_=_C2643( C2454 C2643 ) C2454_=_C2802( C2454 C2802 ) C2454_=_C2931( C2454 C2931 ) C2454_=_C3030( C2454 C3030 ) C2454_=_C3194( C2454 C3194 ) C2454_=_C3224( C2454 C3224 ) \nC2454_=_C3365( C2454 C3365 ) C2455_=_C2456( C2455 C2456 ) C2455_=_C2644( C2455 C2644 ) C2455_=_C2803( C2455 C2803 ) C2455_=_C2932( C2455 C2932 ) C2455_=_C3031( C2455 C3031 ) \nC2455_=_C3194( C2455 C3194 ) C2455_=_C3230( C2455 C3230 ) C2455_=_C3365( C2455 C3365 ) C2456_=_C2645( C2456 C2645 ) C2456_=_C2804( C2456 C2804 ) C2456_=_C2933( C2456 C2933 ) \nC2456_=_C3032( C2456 C3032 ) C2456_=_C3194( C2456 C3194 ) C2456_=_C3236( C2456 C3236 ) C2456_=_C3365( C2456 C3365 ) C2492_=_C2494( C2492 C2494 ) C2492_=_C2676( C2492 C2676 ) \nC2492_=_C2677( C2492 C2677 ) C2492_=_C2678( C2492 C2678 ) C2492_=_C3194( C2492 C3194 ) C2492_=_C3200( C2492 C3200 ) C2492_=_C3317( C2492 C3317 ) C2494_=_C2677( C2494 C2677 ) \nC2494_=_C2830( C2494 C2830 ) C2494_=_C2954( C2494 C2954 ) C2494_=_C2956( C2494 C2956 ) C2494_=_C3194( C2494 C3194 ) C2494_=_C3212( C2494 C3212 ) C2494_=_C3319( C2494 C3319 ) \nC2532_=_C2533( C2532 C2533 ) C2532_=_C2535( C2532 C2535 ) C2532_=_C2536( C2532 C2536 ) C2532_=_C2537( C2532 C2537 ) C2532_=_C2604( C2532 C2604 ) C2532_=_C2676( C2532 C2676 ) \nC2532_=_C2710( C2532 C2710 ) C2532_=_C2712( C2532 C2712 ) C2532_=_C2713( C2532 C2713 ) C2532_=_C2714( C2532 C2714 ) C2532_=_C3200( C2532 C3200 ) C2532_=_C3206( C2532 C3206 ) \nC2532_=_C3324( C2532 C3324 ) C2532_=_C3347( C2532 C3347 ) C2533_=_C2535( C2533 C2535 ) C2533_=_C2536( C2533 C2536 ) C2533_=_C2537( C2533 C2537 ) C2533_=_C2605( C2533 C2605 ) \nC2533_=_C2641( C2533 C2641 ) C2533_=_C2677( C2533 C2677 ) C2533_=_C2710( C2533 C2710 ) C2533_=_C2859( C2533 C2859 ) C2533_=_C2861( C2533 C2861 ) C2533_=_C3200( C2533 C3200 ) \nC2533_=_C3212( C2533 C3212 ) C2533_=_C3325( C2533 C3325 ) C2533_=_C3347( C2533 C3347 ) C2535_=_C2536( C2535 C2536 ) C2535_=_C2537( C2535 C2537 ) C2535_=_C2571( C2535 C2571 ) \nC2535_=_C2607( C2535 C2607 ) C2535_=_C2643( C2535 C2643 ) C2535_=_C2712( C2535 C2712 ) C2535_=_C2859( C2535 C2859 ) C2535_=_C2976( C2535 C2976 ) C2535_=_C3064( C2535 C3064 ) \nC2535_=_C3200( C2535 C3200 ) C2535_=_C3224( C2535 C3224 ) C2535_=_C3347( C2535 C3347 ) C2536_=_C2537( C2536 C2537 ) C2536_=_C2572( C2536 C2572 ) C2536_=_C2608( C2536 C2608 ) \nC2536_=_C2644( C2536 C2644 ) C2536_=_C2713( C2536 C2713 ) C2536_=_C2977( C2536 C2977 ) C2536_=_C3064( C2536 C3064 ) C2536_=_C3122( C2536 C3122 ) C2536_=_C3200( C2536 C3200 ) \nC2536_=_C3230( C2536 C3230 ) C2536_=_C3347( C2536 C3347 ) C2537_=_C2573( C2537 C2573 ) C2537_=_C2609( C2537 C2609 ) C2537_=_C2645( C2537 C2645 ) C2537_=_C2714( C2537 C2714 ) \nC2537_=_C2861( C2537 C2861 ) C2537_=_C2978( C2537 C2978 ) C2537_=_C3122( C2537 C3122 ) C2537_=_C3200( C2537 C3200 ) C2537_=_C3236( C2537 C3236 ) C2537_=_C3347( C2537 C3347 ) \nC2570_=_C2571( C2570 C2571 ) C2570_=_C2572( C2570 C2572 ) C2570_=_C2573( C2570 C2573 ) C2570_=_C2606( C2570 C2606 ) C2570_=_C2642( C2570 C2642 ) C2570_=_C2678( C2570 C2678 ) \nC2570_=_C2741( C2570 C2741 ) C2570_=_C2882( C2570 C2882 ) C2570_=_C2995( C2570 C2995 ) C2570_=_C3200( C2570 C3200 ) C2570_=_C3218( C2570 C3218 ) C2570_=_C3326( C2570 C3326 ) \nC2571_=_C2572( C2571 C2572 ) C2571_=_C2573( C2571 C2573 ) C2571_=_C2607( C2571 C2607 ) C2571_=_C2643( C2571 C2643 ) C2571_=_C2742( C2571 C2742 ) C2571_=_C2883( C2571 C2883 ) \nC2571_=_C3200( C2571 C3200 ) C2571_=_C3224( C2571 C3224 ) C2572_=_C2573( C2572 C2573 ) C2572_=_C2608( C2572 C2608 ) C2572_=_C2644( C2572 C2644 ) C2572_=_C2743( C2572 C2743 ) \nC2572_=_C2884( C2572 C2884 ) C2572_=_C2995( C2572 C2995 ) C2572_=_C3200( C2572 C3200 ) C2572_=_C3230( C2572 C3230 ) C2573_=_C2609( C2573 C2609 ) C2573_=_C2645( C2573 C2645 ) \nC2573_=_C2744( C2573 C2744 ) C2573_=_C2885( C2573 C2885 ) C2573_=_C3200( C2573 C3200 ) C2573_=_C3236( C2573 C3236 ) C2604_=_C2605( C2604 C2605 ) C2604_=_C2606( C2604 C2606 ) \nC2604_=_C2607( C2604 C2607 ) C2604_=_C2608( C2604 C2608 ) C2604_=_C2609( C2604 C2609 ) C2604_=_C2676( C2604 C2676 ) C2604_=_C2770( C2604 C2770 ) C2604_=_C2771( C2604 C2771 ) \nC2604_=_C2772( C2604 C2772 ) C2604_=_C2773( C2604 C2773 ) C2604_=_C2774( C2604 C2774 ) C2604_=_C3200( C2604 C3200 ) C2604_=_C3206( C2604 C3206 ) C2604_=_C3324( C2604 C3324 ) \nC2604_=_C3359( C2604 C3359 ) C2605_=_C2606( C2605 C2606 ) C2605_=_C2607( C2605 C2607 ) C2605_=_C2608( C2605 C2608 ) C2605_=_C2609( C2605 C2609 ) C2605_=_C2641( C2605 C2641 ) \nC2605_=_C2677( C2605 C2677 ) C2605_=_C2770( C2605 C2770 ) C2605_=_C2906( C2605 C2906 ) C2605_=_C2907( C2605 C2907 ) C2605_=_C2909( C2605 C2909 ) C2605_=_C3200( C2605 C3200 ) \nC2605_=_C3212( C2605 C3212 ) C2605_=_C3325( C2605 C3325 ) C2605_=_C3359( C2605 C3359 ) C2606_=_C2607( C2606 C2607 ) C2606_=_C2608( C2606 C2608 ) C2606_=_C2609( C2606 C2609 ) \nC2606_=_C2642( C2606 C2642 ) C2606_=_C2678( C2606 C2678 ) C2606_=_C2771( C2606 C2771 ) C2606_=_C2906( C2606 C2906 ) C2606_=_C3012( C2606 C3012 ) C2606_=_C3013( C2606 C3013 ) \nC2606_=_C3200( C2606 C3200 ) C2606_=_C3218( C2606 C3218 ) C2606_=_C3326( C2606 C3326 ) C2606_=_C3359( C2606 C3359 ) C2607_=_C2608( C2607 C2608 ) C2607_=_C2609( C2607 C2609 ) \nC2607_=_C2643( C2607 C2643 ) C2607_=_C2772( C2607 C2772 ) C2607_=_C2907( C2607 C2907 ) C2607_=_C3012( C2607 C3012 ) C2607_=_C3088( C2607 C3088 ) C2607_=_C3089( C2607 C3089 ) \nC2607_=_C3200( C2607 C3200 ) C2607_=_C3224( C2607 C3224 ) C2607_=_C3359( C2607 C3359 ) C2608_=_C2609( C2608 C2609 ) C2608_=_C2644( C2608 C2644 ) C2608_=_C2773( C2608 C2773 ) \nC2608_=_C3013( C2608 C3013 ) C2608_=_C3088( C2608 C3088 ) C2608_=_C3134( C2608 C3134 ) C2608_=_C3200( C2608 C3200 ) C2608_=_C3230( C2608 C3230 ) C2608_=_C3359( C2608 C3359 ) \nC2609_=_C2645( C2609 C2645 ) C2609_=_C2774( C2609 C2774 ) C2609_=_C2909( C2609 C2909 ) C2609_=_C3089( C2609 C3089 ) C2609_=_C3134( C2609 C3134 ) C2609_=_C3200( C2609 C3200 ) \nC2609_=_C3236( C2609 C3236 ) C2609_=_C3359( C2609 C3359 ) C2641_=_C2642( C2641 C2642 ) C2641_=_C2643( C2641 C2643 ) C2641_=_C2644( C2641 C2644 ) C2641_=_C2645( C2641 C2645 ) \nC2641_=_C2677( C2641 C2677 ) C2641_=_C2800( C2641 C2800 ) C2641_=_C2931( C2641 C2931 ) C2641_=_C2932( C2641 C2932 ) C2641_=_C2933( C2641 C2933 ) C2641_=_C3200( C2641 C3200 ) \nC2641_=_C3212( C2641 C3212 ) C2641_=_C3325( C2641 C3325 ) C2641_=_C3365( C2641 C3365 ) C2642_=_C2643( C2642 C2643 ) C2642_=_C2644( C2642 C2644 ) C2642_=_C2645( C2642 C2645 ) \nC2642_=_C2678( C2642 C2678 ) C2642_=_C2801( C2642 C2801 ) C2642_=_C3030( C2642 C3030 ) C2642_=_C3031( C2642 C3031 ) C2642_=_C3032( C2642 C3032 ) C2642_=_C3200( C2642 C3200 ) \nC2642_=_C3218( C2642 C3218 ) C2642_=_C3326( C2642 C3326 ) C2642_=_C3365( C2642 C3365 ) C2643_=_C2644( C2643 C2644 ) C2643_=_C2645( C2643 C2645 ) C2643_=_C2802( C2643 C2802 ) \nC2643_=_C2931( C2643 C2931 ) C2643_=_C3030( C2643 C3030 ) C2643_=_C3200( C2643 C3200 ) C2643_=_C3224( C2643 C3224 ) C2643_=_C3365( C2643 C3365 ) C2644_=_C2645( C2644 C2645 ) \nC2644_=_C2803( C2644 C2803 ) C2644_=_C2932( C2644 C2932 ) C2644_=_C3031( C2644 C3031 ) C2644_=_C3200( C2644 C3200 ) C2644_=_C3230( C2644 C3230 ) C2644_=_C3365( C2644 C3365 ) \nC2645_=_C2804( C2645 C2804 ) C2645_=_C2933( C2645 C2933 ) C2645_=_C3032( C2645 C3032 ) C2645_=_C3200( C2645 C3200 ) C2645_=_C3236( C2645 C3236 ) C2645_=_C3365( C2645 C3365 ) \nC2676_=_C2677( C2676 C2677 ) C2676_=_C2678( C2676 C2678 ) C2676_=_C2830( C2676 C2830 ) C2676_=_C2831( C2676 C2831 ) C2676_=_C3200( C2676 C3200 ) C2676_=_C3206( C2676 C3206 ) \nC2676_=_C3324( C2676 C3324 ) C2677_=_C2678( C2677 C2678 ) C2677_=_C2830( C2677 C2830 ) C2677_=_C2954( C2677 C2954 ) C2677_=_C2956( C2677 C2956 ) C2677_=_C3200( C2677 C3200 ) \nC2677_=_C3212( C2677 C3212 ) C2677_=_C3325( C2677 C3325 ) C2678_=_C2831( C2678 C2831 ) C2678_=_C2954( C2678 C2954 ) C2678_=_C3048( C2678 C3048 ) C2678_=_C3050( C2678 C3050 ) \nC2678_=_C3200( C2678 C3200 ) C2678_=_C3218( C2678 C3218 ) C2678_=_C3326( C2678 C3326 ) C2710_=_C2712( C2710 C2712 ) C2710_=_C2713( C2710 C2713 ) C2710_=_C2714( C2710 C2714 ) \nC2710_=_C2770( C2710 C2770 ) C2710_=_C2800( C2710 C2800 ) C2710_=_C2830( C2710 C2830 ) C2710_=_C2859( C2710 C2859 ) C2710_=_C2861(</w:t>
      </w:r>
    </w:p>
    <w:p>
      <w:pPr>
        <w:pStyle w:val="PreformattedText"/>
        <w:bidi w:val="0"/>
        <w:spacing w:before="0" w:after="0"/>
        <w:jc w:val="left"/>
        <w:rPr/>
      </w:pPr>
      <w:r>
        <w:rPr/>
        <w:t xml:space="preserve"> </w:t>
      </w:r>
      <w:r>
        <w:rPr/>
        <w:t>C2710 C2861 ) C2710_=_C3206( C2710 C3206 ) \nC2710_=_C3212( C2710 C3212 ) C2710_=_C3330( C2710 C3330 ) C2710_=_C3347( C2710 C3347 ) C2712_=_C2713( C2712 C2713 ) C2712_=_C2714( C2712 C2714 ) C2712_=_C2742( C2712 C2742 ) \nC2712_=_C2772( C2712 C2772 ) C2712_=_C2802( C2712 C2802 ) C2712_=_C2859( C2712 C2859 ) C2712_=_C2976( C2712 C2976 ) C2712_=_C3064( C2712 C3064 ) C2712_=_C3206( C2712 C3206 ) \nC2712_=_C3224( C2712 C3224 ) C2712_=_C3347( C2712 C3347 ) C2713_=_C2714( C2713 C2714 ) C2713_=_C2743( C2713 C2743 ) C2713_=_C2773( C2713 C2773 ) C2713_=_C2803( C2713 C2803 ) \nC2713_=_C2977( C2713 C2977 ) C2713_=_C3064( C2713 C3064 ) C2713_=_C3122( C2713 C3122 ) C2713_=_C3206( C2713 C3206 ) C2713_=_C3230( C2713 C3230 ) C2713_=_C3347( C2713 C3347 ) \nC2714_=_C2744( C2714 C2744 ) C2714_=_C2774( C2714 C2774 ) C2714_=_C2804( C2714 C2804 ) C2714_=_C2861( C2714 C2861 ) C2714_=_C2978( C2714 C2978 ) C2714_=_C3122( C2714 C3122 ) \nC2714_=_C3206( C2714 C3206 ) C2714_=_C3236( C2714 C3236 ) C2714_=_C3347( C2714 C3347 ) C2741_=_C2742( C2741 C2742 ) C2741_=_C2743( C2741 C2743 ) C2741_=_C2744( C2741 C2744 ) \nC2741_=_C2771( C2741 C2771 ) C2741_=_C2801( C2741 C2801 ) C2741_=_C2831( C2741 C2831 ) C2741_=_C2882( C2741 C2882 ) C2741_=_C2995( C2741 C2995 ) C2741_=_C3206( C2741 C3206 ) \nC2741_=_C3218( C2741 C3218 ) C2741_=_C3331( C2741 C3331 ) C2742_=_C2743( C2742 C2743 ) C2742_=_C2744( C2742 C2744 ) C2742_=_C2772( C2742 C2772 ) C2742_=_C2802( C2742 C2802 ) \nC2742_=_C2883( C2742 C2883 ) C2742_=_C3206( C2742 C3206 ) C2742_=_C3224( C2742 C3224 ) C2743_=_C2744( C2743 C2744 ) C2743_=_C2773( C2743 C2773 ) C2743_=_C2803( C2743 C2803 ) \nC2743_=_C2884( C2743 C2884 ) C2743_=_C2995( C2743 C2995 ) C2743_=_C3206( C2743 C3206 ) C2743_=_C3230( C2743 C3230 ) C2744_=_C2774( C2744 C2774 ) C2744_=_C2804( C2744 C2804 ) \nC2744_=_C2885( C2744 C2885 ) C2744_=_C3206( C2744 C3206 ) C2744_=_C3236( C2744 C3236 ) C2770_=_C2771( C2770 C2771 ) C2770_=_C2772( C2770 C2772 ) C2770_=_C2773( C2770 C2773 ) \nC2770_=_C2774( C2770 C2774 ) C2770_=_C2800( C2770 C2800 ) C2770_=_C2830( C2770 C2830 ) C2770_=_C2906( C2770 C2906 ) C2770_=_C2907( C2770 C2907 ) C2770_=_C2909( C2770 C2909 ) \nC2770_=_C3206( C2770 C3206 ) C2770_=_C3212( C2770 C3212 ) C2770_=_C3330( C2770 C3330 ) C2770_=_C3359( C2770 C3359 ) C2771_=_C2772( C2771 C2772 ) C2771_=_C2773( C2771 C2773 ) \nC2771_=_C2774( C2771 C2774 ) C2771_=_C2801( C2771 C2801 ) C2771_=_C2831( C2771 C2831 ) C2771_=_C2906( C2771 C2906 ) C2771_=_C3012( C2771 C3012 ) C2771_=_C3013( C2771 C3013 ) \nC2771_=_C3206( C2771 C3206 ) C2771_=_C3218( C2771 C3218 ) C2771_=_C3331( C2771 C3331 ) C2771_=_C3359( C2771 C3359 ) C2772_=_C2773( C2772 C2773 ) C2772_=_C2774( C2772 C2774 ) \nC2772_=_C2802( C2772 C2802 ) C2772_=_C2907( C2772 C2907 ) C2772_=_C3012( C2772 C3012 ) C2772_=_C3088( C2772 C3088 ) C2772_=_C3089( C2772 C3089 ) C2772_=_C3206( C2772 C3206 ) \nC2772_=_C3224( C2772 C3224 ) C2772_=_C3359( C2772 C3359 ) C2773_=_C2774( C2773 C2774 ) C2773_=_C2803( C2773 C2803 ) C2773_=_C3013( C2773 C3013 ) C2773_=_C3088( C2773 C3088 ) \nC2773_=_C3134( C2773 C3134 ) C2773_=_C3206( C2773 C3206 ) C2773_=_C3230( C2773 C3230 ) C2773_=_C3359( C2773 C3359 ) C2774_=_C2804( C2774 C2804 ) C2774_=_C2909( C2774 C2909 ) \nC2774_=_C3089( C2774 C3089 ) C2774_=_C3134( C2774 C3134 ) C2774_=_C3206( C2774 C3206 ) C2774_=_C3236( C2774 C3236 ) C2774_=_C3359( C2774 C3359 ) C2800_=_C2801( C2800 C2801 ) \nC2800_=_C2802( C2800 C2802 ) C2800_=_C2803( C2800 C2803 ) C2800_=_C2804( C2800 C2804 ) C2800_=_C2830( C2800 C2830 ) C2800_=_C2931( C2800 C2931 ) C2800_=_C2932( C2800 C2932 ) \nC2800_=_C2933( C2800 C2933 ) C2800_=_C3206( C2800 C3206 ) C2800_=_C3212( C2800 C3212 ) C2800_=_C3330( C2800 C3330 ) C2800_=_C3365( C2800 C3365 ) C2801_=_C2802( C2801 C2802 ) \nC2801_=_C2803( C2801 C2803 ) C2801_=_C2804( C2801 C2804 ) C2801_=_C2831( C2801 C2831 ) C2801_=_C3030( C2801 C3030 ) C2801_=_C3031( C2801 C3031 ) C2801_=_C3032( C2801 C3032 ) \nC2801_=_C3206( C2801 C3206 ) C2801_=_C3218( C2801 C3218 ) C2801_=_C3331( C2801 C3331 ) C2801_=_C3365( C2801 C3365 ) C2802_=_C2803( C2802 C2803 ) C2802_=_C2804( C2802 C2804 ) \nC2802_=_C2931( C2802 C2931 ) C2802_=_C3030( C2802 C3030 ) C2802_=_C3206( C2802 C3206 ) C2802_=_C3224( C2802 C3224 ) C2802_=_C3365( C2802 C3365 ) C2803_=_C2804( C2803 C2804 ) \nC2803_=_C2932( C2803 C2932 ) C2803_=_C3031( C2803 C3031 ) C2803_=_C3206( C2803 C3206 ) C2803_=_C3230( C2803 C3230 ) C2803_=_C3365( C2803 C3365 ) C2804_=_C2933( C2804 C2933 ) \nC2804_=_C3032( C2804 C3032 ) C2804_=_C3206( C2804 C3206 ) C2804_=_C3236( C2804 C3236 ) C2804_=_C3365( C2804 C3365 ) C2830_=_C2831( C2830 C2831 ) C2830_=_C2954( C2830 C2954 ) \nC2830_=_C2956( C2830 C2956 ) C2830_=_C3206( C2830 C3206 ) C2830_=_C3212( C2830 C3212 ) C2830_=_C3330( C2830 C3330 ) C2831_=_C2954( C2831 C2954 ) C2831_=_C3048( C2831 C3048 ) \nC2831_=_C3050( C2831 C3050 ) C2831_=_C3206( C2831 C3206 ) C2831_=_C3218( C2831 C3218 ) C2831_=_C3331( C2831 C3331 ) C2859_=_C2861( C2859 C2861 ) C2859_=_C2883( C2859 C2883 ) \nC2859_=_C2907( C2859 C2907 ) C2859_=_C2931( C2859 C2931 ) C2859_=_C2976( C2859 C2976 ) C2859_=_C3064( C2859 C3064 ) C2859_=_C3212( C2859 C3212 ) C2859_=_C3224( C2859 C3224 ) \nC2859_=_C3347( C2859 C3347 ) C2861_=_C2885( C2861 C2885 ) C2861_=_C2909( C2861 C2909 ) C2861_=_C2933( C2861 C2933 ) C2861_=_C2978( C2861 C2978 ) C2861_=_C3122( C2861 C3122 ) \nC2861_=_C3212( C2861 C3212 ) C2861_=_C3236( C2861 C3236 ) C2861_=_C3347( C2861 C3347 ) C2882_=_C2883( C2882 C2883 ) C2882_=_C2884( C2882 C2884 ) C2882_=_C2885( C2882 C2885 ) \nC2882_=_C2906( C2882 C2906 ) C2882_=_C2954( C2882 C2954 ) C2882_=_C2995( C2882 C2995 ) C2882_=_C3212( C2882 C3212 ) C2882_=_C3218( C2882 C3218 ) C2882_=_C3335( C2882 C3335 ) \nC2883_=_C2884( C2883 C2884 ) C2883_=_C2885( C2883 C2885 ) C2883_=_C2907( C2883 C2907 ) C2883_=_C2931( C2883 C2931 ) C2883_=_C3212( C2883 C3212 ) C2883_=_C3224( C2883 C3224 ) \nC2884_=_C2885( C2884 C2885 ) C2884_=_C2932( C2884 C2932 ) C2884_=_C2956( C2884 C2956 ) C2884_=_C2995( C2884 C2995 ) C2884_=_C3212( C2884 C3212 ) C2884_=_C3230( C2884 C3230 ) \nC2884_=_C3337( C2884 C3337 ) C2885_=_C2909( C2885 C2909 ) C2885_=_C2933( C2885 C2933 ) C2885_=_C3212( C2885 C3212 ) C2885_=_C3236( C2885 C3236 ) C2906_=_C2907( C2906 C2907 ) \nC2906_=_C2909( C2906 C2909 ) C2906_=_C2954( C2906 C2954 ) C2906_=_C3012( C2906 C3012 ) C2906_=_C3013( C2906 C3013 ) C2906_=_C3212( C2906 C3212 ) C2906_=_C3218( C2906 C3218 ) \nC2906_=_C3335( C2906 C3335 ) C2906_=_C3359( C2906 C3359 ) C2907_=_C2909( C2907 C2909 ) C2907_=_C2931( C2907 C2931 ) C2907_=_C3012( C2907 C3012 ) C2907_=_C3088( C2907 C3088 ) \nC2907_=_C3089( C2907 C3089 ) C2907_=_C3212( C2907 C3212 ) C2907_=_C3224( C2907 C3224 ) C2907_=_C3359( C2907 C3359 ) C2909_=_C2933( C2909 C2933 ) C2909_=_C3089( C2909 C3089 ) \nC2909_=_C3134( C2909 C3134 ) C2909_=_C3212( C2909 C3212 ) C2909_=_C3236( C2909 C3236 ) C2909_=_C3359( C2909 C3359 ) C2931_=_C2932( C2931 C2932 ) C2931_=_C2933( C2931 C2933 ) \nC2931_=_C3030( C2931 C3030 ) C2931_=_C3212( C2931 C3212 ) C2931_=_C3224( C2931 C3224 ) C2931_=_C3365( C2931 C3365 ) C2932_=_C2933( C2932 C2933 ) C2932_=_C2956( C2932 C2956 ) \nC2932_=_C3031( C2932 C3031 ) C2932_=_C3212( C2932 C3212 ) C2932_=_C3230( C2932 C3230 ) C2932_=_C3337( C2932 C3337 ) C2932_=_C3365( C2932 C3365 ) C2933_=_C3032( C2933 C3032 ) \nC2933_=_C3212( C2933 C3212 ) C2933_=_C3236( C2933 C3236 ) C2933_=_C3365( C2933 C3365 ) C2954_=_C2956( C2954 C2956 ) C2954_=_C3048( C2954 C3048 ) C2954_=_C3050( C2954 C3050 ) \nC2954_=_C3212( C2954 C3212 ) C2954_=_C3218( C2954 C3218 ) C2954_=_C3335( C2954 C3335 ) C2956_=_C3112( C2956 C3112 ) C2956_=_C3146( C2956 C3146 ) C2956_=_C3212( C2956 C3212 ) \nC2956_=_C3230( C2956 C3230 ) C2956_=_C3337( C2956 C3337 ) C2976_=_C2977( C2976 C2977 ) C2976_=_C2978( C2976 C2978 ) C2976_=_C3012( C2976 C3012 ) C2976_=_C3030( C2976 C3030 ) \nC2976_=_C3048( C2976 C3048 ) C2976_=_C3064( C2976 C3064 ) C2976_=_C3218( C2976 C3218 ) C2976_=_C3224( C2976 C3224 ) C2976_=_C3339( C2976 C3339 ) C2976_=_C3347( C2976 C3347 ) \nC2977_=_C2978( C2977 C2978 ) C2977_=_C2995( C2977 C2995 ) C2977_=_C3013( C2977 C3013 ) C2977_=_C3031( C2977 C3031 ) C2977_=_C3064( C2977 C3064 ) C2977_=_C3122( C2977 C3122 ) \nC2977_=_C3218( C2977 C3218 ) C2977_=_C3230( C2977 C3230 ) C2977_=_C3347( C2977 C3347 ) C2978_=_C3032( C2978 C3032 ) C2978_=_C3050( C2978 C3050 ) C2978_=_C3122( C2978 C3122 ) \nC2978_=_C3218( C2978 C3218 ) C2978_=_C3236( C2978 C3236 ) C2978_=_C3341( C2978 C3341 ) C2978_=_C3347( C2978 C3347 ) C2995_=_C3013( C2995 C3013 ) C2995_=_C3031( C2995 C3031 ) \nC2995_=_C3218( C2995 C3218 ) C2995_=_C3230( C2995 C3230 ) C3012_=_C3013( C3012 C3013 ) C3012_=_C3030( C3012 C3030 ) C3012_=_C3048( C3012 C3048 ) C3012_=_C3088( C3012 C3088 ) \nC3012_=_C3089( C3012 C3089 ) C3012_=_C3218( C3012 C3218 ) C3012_=_C3224( C3012 C3224 ) C3012_=_C3339( C3012 C3339 ) C3012_=_C3359( C3012 C3359 ) C3013_=_C3031( C3013 C3031 ) \nC3013_=_C3088( C3013 C3088 ) C3013_=_C3134( C3013 C3134 ) C3013_=_C3218( C3013 C3218 ) C3013_=_C3230( C3013 C3230 ) C3013_=_C3359( C3013 C3359 ) C3030_=_C3031( C3030 C3031 ) \nC3030_=_C3032( C3030 C3032 ) C3030_=_C3048( C3030 C3048 ) C3030_=_C3218( C3030 C3218 ) C3030_=_C3224( C3030 C3224 ) C3030_=_C3339( C3030 C3339 ) C3030_=_C3365( C3030 C3365 ) \nC3031_=_C3032( C3031 C3032 ) C3031_=_C3218( C3031 C3218 ) C3031_=_C3230( C3031 C3230 ) C3031_=_C3365( C3031 C3365 ) C3032_=_C3050( C3032 C3050 ) C3032_=_C3218( C3032 C3218 ) \nC3032_=_C3236( C3032 C3236 ) C3032_=_C3341( C3032 C3341 ) C3032_=_C3365( C3032 C3365 ) C3048_=_C3050( C3048 C3050 ) C3048_=_C3112( C3048 C3112 ) C3048_=_C3113( C3048 C3113 ) \nC3048_=_C3218( C3048 C3218 ) C3048_=_C3224( C3048 C3224 ) C3048_=_C3339( C3048 C3339 ) C3050_=_C3113( C3050 C3113 ) C3050_=_C3146( C3050 C3146 ) C3050_=_C3218( C3050 C3218 ) \nC3050_=_C3236( C3050 C3236 ) C3050_=_C3341( C3050 C3341 ) C3064_=_C3088( C3064 C3088 ) C3064_=_C3112( C3064 C3112 ) C3064_=_C3122( C3064 C3122 ) C3064_=_C3224( C3064 C3224 ) \nC3064_=_C3230(</w:t>
      </w:r>
    </w:p>
    <w:p>
      <w:pPr>
        <w:pStyle w:val="PreformattedText"/>
        <w:bidi w:val="0"/>
        <w:spacing w:before="0" w:after="0"/>
        <w:jc w:val="left"/>
        <w:rPr/>
      </w:pPr>
      <w:r>
        <w:rPr/>
        <w:t xml:space="preserve"> </w:t>
      </w:r>
      <w:r>
        <w:rPr/>
        <w:t>C3064 C3230 ) C3064_=_C3342( C3064 C3342 ) C3064_=_C3347( C3064 C3347 ) C3088_=_C3089( C3088 C3089 ) C3088_=_C3112( C3088 C3112 ) C3088_=_C3134( C3088 C3134 ) \nC3088_=_C3224( C3088 C3224 ) C3088_=_C3230( C3088 C3230 ) C3088_=_C3342( C3088 C3342 ) C3088_=_C3359( C3088 C3359 ) C3089_=_C3113( C3089 C3113 ) C3089_=_C3134( C3089 C3134 ) \nC3089_=_C3224( C3089 C3224 ) C3089_=_C3236( C3089 C3236 ) C3089_=_C3343( C3089 C3343 ) C3089_=_C3359( C3089 C3359 ) C3112_=_C3113( C3112 C3113 ) C3112_=_C3146( C3112 C3146 ) \nC3112_=_C3224( C3112 C3224 ) C3112_=_C3230( C3112 C3230 ) C3112_=_C3342( C3112 C3342 ) C3113_=_C3146( C3113 C3146 ) C3113_=_C3224( C3113 C3224 ) C3113_=_C3236( C3113 C3236 ) \nC3113_=_C3343( C3113 C3343 ) C3122_=_C3134( C3122 C3134 ) C3122_=_C3146( C3122 C3146 ) C3122_=_C3230( C3122 C3230 ) C3122_=_C3236( C3122 C3236 ) C3122_=_C3344( C3122 C3344 ) \nC3122_=_C3347( C3122 C3347 ) C3134_=_C3146( C3134 C3146 ) C3134_=_C3230( C3134 C3230 ) C3134_=_C3236( C3134 C3236 ) C3134_=_C3344( C3134 C3344 ) C3134_=_C3359( C3134 C3359 ) \nC3146_=_C3230( C3146 C3230 ) C3146_=_C3236( C3146 C3236 ) C3146_=_C3344( C3146 C3344 ) C3152_=_C3347( C3152 C3347 ) C3152_=_C3359( C3152 C3359 ) C3152_=_C3365( C3152 C3365 ) \nC3158_=_C3347( C3158 C3347 ) C3158_=_C3359( C3158 C3359 ) C3158_=_C3365( C3158 C3365 ) C3164_=_C3347( C3164 C3347 ) C3164_=_C3359( C3164 C3359 ) C3164_=_C3365( C3164 C3365 ) \nC3170_=_C3347( C3170 C3347 ) C3170_=_C3359( C3170 C3359 ) C3170_=_C3365( C3170 C3365 ) C3176_=_C3347( C3176 C3347 ) C3176_=_C3359( C3176 C3359 ) C3176_=_C3365( C3176 C3365 ) \nC3182_=_C3347( C3182 C3347 ) C3182_=_C3359( C3182 C3359 ) C3182_=_C3365( C3182 C3365 ) C3188_=_C3347( C3188 C3347 ) C3188_=_C3359( C3188 C3359 ) C3188_=_C3365( C3188 C3365 ) \nC3194_=_C3347( C3194 C3347 ) C3194_=_C3359( C3194 C3359 ) C3194_=_C3365( C3194 C3365 ) C3200_=_C3347( C3200 C3347 ) C3200_=_C3359( C3200 C3359 ) C3200_=_C3365( C3200 C3365 ) \nC3206_=_C3347( C3206 C3347 ) C3206_=_C3359( C3206 C3359 ) C3206_=_C3365( C3206 C3365 ) C3212_=_C3347( C3212 C3347 ) C3212_=_C3359( C3212 C3359 ) C3212_=_C3365( C3212 C3365 ) \nC3218_=_C3347( C3218 C3347 ) C3218_=_C3359( C3218 C3359 ) C3218_=_C3365( C3218 C3365 ) C3224_=_C3347( C3224 C3347 ) C3224_=_C3359( C3224 C3359 ) C3224_=_C3365( C3224 C3365 ) \nC3230_=_C3347( C3230 C3347 ) C3230_=_C3359( C3230 C3359 ) C3230_=_C3365( C3230 C3365 ) C3236_=_C3347( C3236 C3347 ) C3236_=_C3359( C3236 C3359 ) C3236_=_C3365( C3236 C3365 ) "];592-&gt;601[label="431: C9 C23 C30 C31 C32 \nC33 C34 C35 C36 C41 C51 \nC65 C79 C93 C107 C114 C115 \nC116 C117 C118 C119 C120 C125 \nC135 C149 C163 C177 C191 C196 \nC197 C198 C200 C202 C204 C205 \nC206 C207 C208 C209 C219 C233 \nC247 C261 C275 C282 C283 C284 \nC285 C286 C287 C288 C293 C303 \nC317 C331 C345 C359 C364 C365 \nC373 C374 C375 C376 C387 C401 \nC415 C447 C448 C449 C450 C451 \nC452 C453 C455 C458 C525 C526 \nC527 C528 C529 C530 C531 C533 \nC536 C603 C604 C605 C606 C607 \nC608 C609 C611 C614 C681 C682 \nC683 C684 C685 C686 C687 C689 \nC692 C758 C766 C768 C769 C835 \nC837 C838 C839 C840 C842 C907 \nC909 C910 C911 C912 C914 C979 \nC981 C982 C983 C984 C986 C1051 \nC1053 C1054 C1055 C1056 C1058 C1122 \nC1124 C1129 C1131 C1132 C1133 C1175 \nC1177 C1186 C1188 C1193 C1198 C1200 \nC1201 C1202 C1208 C1210 C1219 C1221 \nC1230 C1232 C1241 C1243 C1252 C1254 \nC1259 C1264 C1266 C1267 C1268 C1274 \nC1276 C1285 C1287 C1296 C1298 C1307 \nC1309 C1318 C1320 C1324 C1325 C1326 \nC1328 C1330 C1332 C1333 C1334 C1340 \nC1342 C1351 C1353 C1362 C1364 C1373 \nC1375 C1384 C1386 C1391 C1396 C1398 \nC1399 C1400 C1406 C1408 C1417 C1419 \nC1428 C1430 C1439 C1441 C1450 C1452 \nC1456 C1458 C1459 C1460 C1461 C1463 \nC1472 C1474 C1483 C1485 C1494 C1496 \nC1521 C1523 C1524 C1525 C1526 C1527 \nC1528 C1529 C1581 C1583 C1584 C1585 \nC1586 C1587 C1588 C1589 C1640 C1642 \nC1644 C1645 C1646 C1647 C1648 C1649 \nC1701 C1703 C1704 C1705 C1706 C1707 \nC1708 C1709 C1760 C1762 C1823 C1824 \nC1825 C1826 C1877 C1878 C1879 C1880 \nC1926 C1928 C1931 C1932 C1933 C1934 \nC1985 C1986 C1987 C1988 C2034 C2035 \nC2036 C2037 C2038 C2087 C2089 C2090 \nC2091 C2092 C2093 C2135 C2137 C2138 \nC2139 C2140 C2141 C2182 C2184 C2185 \nC2186 C2187 C2188 C2189 C2231 C2233 \nC2234 C2235 C2236 C2237 C2278 C2280 \nC2325 C2327 C2328 C2329 C2330 C2367 \nC2369 C2370 C2371 C2372 C2408 C2409 \nC2411 C2412 C2413 C2414 C2451 C2453 \nC2454 C2455 C2456 C2492 C2494 C2535 \nC2536 C2537 C2571 C2572 C2573 C2604 \nC2605 C2606 C2607 C2608 C2609 C2643 \nC2644 C2645 C2676 C2677 C2678 C2712 \nC2713 C2714 C2742 C2743 C2744 C2772 \nC2773 C2774 C2802 C2803 C2804 C2830 \nC2831 C2859 C2861 C2883 C2885 C2907 \nC2909 C2931 C2933 C2954 C2956 C2977 \nC2995 C3013 C3031 C3048 C3050 C3112 \nC3113 C3146 C3152 C3158 C3164 C3170 \nC3176 C3182 C3188 C3194 C3200 C3206 \nC3212 C3218 C3224 C3230 C3236 C3240 \nC3241 C3250 C3251 C3252 C3254 C3262 \nC3264 C3265 C3267 C3269 C3274 C3276 \nC3277 C3278 C3279 C3281 C3282 C3283 \nC3290 C3292 C3300 C3301 C3302 C3303 \nC3304 C3309 C3311 C3317 C3319 C3324 \nC3325 C3326 C3330 C3331 C3335 C3337 \nC3339 C3341 C3342 C3343 C3344 C3359 \n3483: C9_=_C93 ,C9_=_C177 ,C9_=_C261 ,C9_=_C345 ,C23_=_C107 ,\nC23_=_C191 ,C23_=_C275 ,C23_=_C359 ,C30_=_C31 ,C30_=_C32 ,C30_=_C33 ,\nC30_=_C34 ,C30_=_C35 ,C30_=_C36 ,C30_=_C41 ,C30_=_C114 ,C30_=_C198 ,\nC30_=_C282 ,C30_=_C447 ,C30_=_C1193 ,C30_=_C1198 ,C30_=_C1200 ,C30_=_C1201 ,\nC30_=_C1202 ,C30_=_C3152 ,C30_=_C3170 ,C31_=_C32 ,C31_=_C33 ,C31_=_C34 ,\nC31_=_C35 ,C31_=_C36 ,C31_=_C41 ,C31_=_C115 ,C31_=_C283 ,C31_=_C448 ,\nC31_=_C835 ,C31_=_C1521 ,C31_=_C1523 ,C31_=_C1524 ,C31_=_C1525 ,C31_=_C1526 ,\nC31_=_C1527 ,C31_=_C1528 ,C31_=_C1529 ,C31_=_C3152 ,C31_=_C3176 ,C32_=_C33 ,\nC32_=_C34 ,C32_=_C35 ,C32_=_C36 ,C32_=_C41 ,C32_=_C116 ,C32_=_C200 ,\nC32_=_C284 ,C32_=_C449 ,C32_=_C1193 ,C32_=_C1823 ,C32_=_C1824 ,C32_=_C1825 ,\nC32_=_C1826 ,C32_=_C3152 ,C32_=_C3182 ,C33_=_C34 ,C33_=_C35 ,C33_=_C36 ,\nC33_=_C41 ,C33_=_C117 ,C33_=_C285 ,C33_=_C450 ,C33_=_C837 ,C33_=_C1521 ,\nC33_=_C2087 ,C33_=_C2089 ,C33_=_C2090 ,C33_=_C2091 ,C33_=_C2092 ,C33_=_C2093 ,\nC33_=_C3152 ,C33_=_C3188 ,C34_=_C35 ,C34_=_C36 ,C34_=_C41 ,C34_=_C118 ,\nC34_=_C202 ,C34_=_C286 ,C34_=_C451 ,C34_=_C838 ,C34_=_C2325 ,C34_=_C2327 ,\nC34_=_C2328 ,C34_=_C2329 ,C34_=_C2330 ,C34_=_C3152 ,C34_=_C3194 ,C35_=_C36 ,\nC35_=_C41 ,C35_=_C119 ,C35_=_C287 ,C35_=_C452 ,C35_=_C839 ,C35_=_C1523 ,\nC35_=_C2087 ,C35_=_C2535 ,C35_=_C2536 ,C35_=_C2537 ,C35_=_C3152 ,C35_=_C3200 ,\nC36_=_C41 ,C36_=_C120 ,C36_=_C204 ,C36_=_C288 ,C36_=_C453 ,C36_=_C840 ,\nC36_=_C1524 ,C36_=_C2325 ,C36_=_C2712 ,C36_=_C2713 ,C36_=_C2714 ,C36_=_C3152 ,\nC36_=_C3206 ,C41_=_C125 ,C41_=_C209 ,C41_=_C293 ,C41_=_C458 ,C41_=_C1202 ,\nC41_=_C1529 ,C41_=_C1826 ,C41_=_C2093 ,C41_=_C2330 ,C41_=_C2537 ,C41_=_C2714 ,\nC41_=_C2861 ,C41_=_C3152 ,C41_=_C3236 ,C51_=_C135 ,C51_=_C219 ,C51_=_C303 ,\nC51_=_C387 ,C65_=_C149 ,C65_=_C233 ,C65_=_C317 ,C65_=_C401 ,C79_=_C163 ,\nC79_=_C247 ,C79_=_C331 ,C79_=_C415 ,C93_=_C177 ,C93_=_C261 ,C93_=_C345 ,\nC107_=_C191 ,C107_=_C275 ,C107_=_C359 ,C114_=_C115 ,C114_=_C116 ,C114_=_C117 ,\nC114_=_C118 ,C114_=_C119 ,C114_=_C120 ,C114_=_C125 ,C114_=_C198 ,C114_=_C282 ,\nC114_=_C525 ,C114_=_C1259 ,C114_=_C1264 ,C114_=_C1266 ,C114_=_C1267 ,C114_=_C1268 ,\nC114_=_C3152 ,C114_=_C3170 ,C115_=_C116 ,C115_=_C117 ,C115_=_C118 ,C115_=_C119 ,\nC115_=_C120 ,C115_=_C125 ,C115_=_C283 ,C115_=_C526 ,C115_=_C907 ,C115_=_C1581 ,\nC115_=_C1583 ,C115_=_C1584 ,C115_=_C1585 ,C115_=_C1586 ,C115_=_C1587 ,C115_=_C1588 ,\nC115_=_C1589 ,C115_=_C3152 ,C115_=_C3176 ,C116_=_C117 ,C116_=_C118 ,C116_=_C119 ,\nC116_=_C120 ,C116_=_C125 ,C116_=_C200 ,C116_=_C284 ,C116_=_C527 ,C116_=_C1259 ,\nC116_=_C1877 ,C116_=_C1878 ,C116_=_C1879 ,C116_=_C1880 ,C116_=_C3152 ,C116_=_C3182 ,\nC117_=_C118 ,C117_=_C119 ,C117_=_C120 ,C117_=_C125 ,C117_=_C285 ,C117_=_C528 ,\nC117_=_C909 ,C117_=_C1581 ,C117_=_C2135 ,C117_=_C2137 ,C117_=_C2138 ,C117_=_C2139 ,\nC117_=_C2140 ,C117_=_C2141 ,C117_=_C3152 ,C117_=_C3188 ,C118_=_C119 ,C118_=_C120 ,\nC118_=_C125 ,C118_=_C202 ,C118_=_C286 ,C118_=_C529 ,C118_=_C910 ,C118_=_C2367 ,\nC118_=_C2369 ,C118_=_C2370 ,C118_=_C2371 ,C118_=_C2372 ,C118_=_C3152 ,C118_=_C3194 ,\nC119_=_C120 ,C119_=_C125 ,C119_=_C287 ,C119_=_C530 ,C119_=_C911 ,C119_=_C1583 ,\nC119_=_C2135 ,C119_=_C2571 ,C119_=_C2572 ,C119_=_C2573 ,C119_=_C3152 ,C119_=_C3200 ,\nC120_=_C125 ,C120_=_C204 ,C120_=_C288 ,C120_=_C531 ,C120_=_C912 ,C120_=_C1584 ,\nC120_=_C2367 ,C120_=_C2742 ,C120_=_C2743 ,C120_=_C2744 ,C120_=_C3152 ,C120_=_C3206 ,\nC125_=_C209 ,C125_=_C293 ,C125_=_C536 ,C125_=_C1268 ,C125_=_C1589 ,C125_=_C1880 ,\nC125_=_C2141 ,C125_=_C2372 ,C125_=_C2573 ,C125_=_C2744 ,C125_=_C2885 ,C125_=_C3152 ,\nC125_=_C3236 ,C135_=_C219 ,C135_=_C303 ,C135_=_C387 ,C149_=_C233 ,C149_=_C317 ,\nC149_=_C401 ,C163_=_C247 ,C163_=_C331 ,C163_=_C415 ,C177_=_C261 ,C177_=_C345 ,\nC191_=_C275 ,C191_=_C359 ,C196_=_C197 ,C196_=_C198 ,C196_=_C200 ,C196_=_C202 ,\nC196_=_C204 ,C196_=_C205 ,C196_=_C206 ,C196_=_C207 ,C196_=_C208 ,C196_=_C209 ,\nC196_=_C364 ,C196_=_C603 ,C196_=_C604 ,C196_=_C605 ,C196_=_C606 ,C196_=_C607 ,\nC196_=_C608 ,C196_=_C609 ,C196_=_C611 ,C196_=_C614 ,C196_=_C3152 ,C196_=_C3158 ,\nC196_=_C3240 ,C196_=_C3359 ,C197_=_C198 ,C197_=_C200 ,C197_=_C202 ,C197_=_C204 ,\nC197_=_C205 ,C197_=_C206 ,C197_=_C207 ,C197_=_C208 ,C197_=_C209 ,C197_=_C365 ,\nC197_=_C979 ,C197_=_C981 ,C197_=_C982 ,C197_=_C983 ,C197_=_C984 ,C197_=_C986 ,\nC197_=_C3152 ,C197_=_C3164 ,C197_=_C3241 ,C197_=_C3359 ,C198_=_C200 ,C198_=_C202 ,\nC198_=_C204 ,C198_=_C205 ,C198_=_C206 ,C198_=_C207 ,C198_=_C208 ,C198_=_C209 ,\nC198_=_C282 ,C198_=_C603 ,C198_=_C1324 ,C198_=_C1325 ,C198_=_C1326 ,C198_=_C1328 ,\nC198_=_C1330 ,C198_=_C1332 ,C198_=_C1333 ,C198_=_C1334 ,C198_=_C3152 ,C198_=_C3170 ,\nC198_=_C3359 ,C200_=_C202 ,C200_=_C204 ,C200_=_C205 ,C200_=_C206 ,C200_=_C207 ,\nC200_=_C208 ,C200_=_C209 ,C200_=_C284 ,C200_=_C605 ,C200_=_C1325 ,C200_=_C1640 ,\nC200_=_C1926 ,C200_=_C1928 ,C200_=_C1931 ,C200_=_C1932 ,C200_=_C1933 ,C200_=_C1934</w:t>
      </w:r>
    </w:p>
    <w:p>
      <w:pPr>
        <w:pStyle w:val="PreformattedText"/>
        <w:bidi w:val="0"/>
        <w:spacing w:before="0" w:after="0"/>
        <w:jc w:val="left"/>
        <w:rPr/>
      </w:pPr>
      <w:r>
        <w:rPr/>
        <w:t xml:space="preserve"> </w:t>
      </w:r>
      <w:r>
        <w:rPr/>
        <w:t>,\nC200_=_C3152 ,C200_=_C3182 ,C200_=_C3359 ,C202_=_C204 ,C202_=_C205 ,C202_=_C206 ,\nC202_=_C207 ,C202_=_C208 ,C202_=_C209 ,C202_=_C286 ,C202_=_C607 ,C202_=_C982 ,\nC202_=_C1642 ,C202_=_C2182 ,C202_=_C2408 ,C202_=_C2409 ,C202_=_C2411 ,C202_=_C2412 ,\nC202_=_C2413 ,C202_=_C2414 ,C202_=_C3152 ,C202_=_C3194 ,C202_=_C3359 ,C204_=_C205 ,\nC204_=_C206 ,C204_=_C207 ,C204_=_C208 ,C204_=_C209 ,C204_=_C288 ,C204_=_C609 ,\nC204_=_C984 ,C204_=_C1644 ,C204_=_C2184 ,C204_=_C2409 ,C204_=_C2604 ,C204_=_C2772 ,\nC204_=_C2773 ,C204_=_C2774 ,C204_=_C3152 ,C204_=_C3206 ,C204_=_C3359 ,C205_=_C206 ,\nC205_=_C207 ,C205_=_C208 ,C205_=_C209 ,C205_=_C373 ,C205_=_C1330 ,C205_=_C1645 ,\nC205_=_C2185 ,C205_=_C2605 ,C205_=_C2907 ,C205_=_C2909 ,C205_=_C3152 ,C205_=_C3212 ,\nC205_=_C3359 ,C206_=_C207 ,C206_=_C208 ,C206_=_C209 ,C206_=_C374 ,C206_=_C611 ,\nC206_=_C986 ,C206_=_C1646 ,C206_=_C1931 ,C206_=_C2186 ,C206_=_C2411 ,C206_=_C2606 ,\nC206_=_C3013 ,C206_=_C3152 ,C206_=_C3218 ,C206_=_C3250 ,C206_=_C3359 ,C207_=_C208 ,\nC207_=_C209 ,C207_=_C375 ,C207_=_C1332 ,C207_=_C1647 ,C207_=_C1932 ,C207_=_C2187 ,\nC207_=_C2412 ,C207_=_C2607 ,C207_=_C2772 ,C207_=_C2907 ,C207_=_C3152 ,C207_=_C3224 ,\nC207_=_C3251 ,C207_=_C3359 ,C208_=_C209 ,C208_=_C376 ,C208_=_C1333 ,C208_=_C1648 ,\nC208_=_C1933 ,C208_=_C2188 ,C208_=_C2413 ,C208_=_C2608 ,C208_=_C2773 ,C208_=_C3013 ,\nC208_=_C3152 ,C208_=_C3230 ,C208_=_C3252 ,C208_=_C3359 ,C209_=_C293 ,C209_=_C614 ,\nC209_=_C1334 ,C209_=_C1649 ,C209_=_C1934 ,C209_=_C2189 ,C209_=_C2414 ,C209_=_C2609 ,\nC209_=_C2774 ,C209_=_C2909 ,C209_=_C3152 ,C209_=_C3236 ,C209_=_C3359 ,C219_=_C303 ,\nC219_=_C387 ,C233_=_C317 ,C233_=_C401 ,C247_=_C331 ,C247_=_C415 ,C261_=_C345 ,\nC275_=_C359 ,C282_=_C283 ,C282_=_C284 ,C282_=_C285 ,C282_=_C286 ,C282_=_C287 ,\nC282_=_C288 ,C282_=_C293 ,C282_=_C681 ,C282_=_C1391 ,C282_=_C1396 ,C282_=_C1398 ,\nC282_=_C1399 ,C282_=_C1400 ,C282_=_C3152 ,C282_=_C3170 ,C283_=_C284 ,C283_=_C285 ,\nC283_=_C286 ,C283_=_C287 ,C283_=_C288 ,C283_=_C293 ,C283_=_C682 ,C283_=_C1051 ,\nC283_=_C1701 ,C283_=_C1703 ,C283_=_C1704 ,C283_=_C1705 ,C283_=_C1706 ,C283_=_C1707 ,\nC283_=_C1708 ,C283_=_C1709 ,C283_=_C3152 ,C283_=_C3176 ,C284_=_C285 ,C284_=_C286 ,\nC284_=_C287 ,C284_=_C288 ,C284_=_C293 ,C284_=_C683 ,C284_=_C1391 ,C284_=_C1985 ,\nC284_=_C1986 ,C284_=_C1987 ,C284_=_C1988 ,C284_=_C3152 ,C284_=_C3182 ,C285_=_C286 ,\nC285_=_C287 ,C285_=_C288 ,C285_=_C293 ,C285_=_C684 ,C285_=_C1053 ,C285_=_C1701 ,\nC285_=_C2231 ,C285_=_C2233 ,C285_=_C2234 ,C285_=_C2235 ,C285_=_C2236 ,C285_=_C2237 ,\nC285_=_C3152 ,C285_=_C3188 ,C286_=_C287 ,C286_=_C288 ,C286_=_C293 ,C286_=_C685 ,\nC286_=_C1054 ,C286_=_C2451 ,C286_=_C2453 ,C286_=_C2454 ,C286_=_C2455 ,C286_=_C2456 ,\nC286_=_C3152 ,C286_=_C3194 ,C287_=_C288 ,C287_=_C293 ,C287_=_C686 ,C287_=_C1055 ,\nC287_=_C1703 ,C287_=_C2231 ,C287_=_C2643 ,C287_=_C2644 ,C287_=_C2645 ,C287_=_C3152 ,\nC287_=_C3200 ,C288_=_C293 ,C288_=_C687 ,C288_=_C1056 ,C288_=_C1704 ,C288_=_C2451 ,\nC288_=_C2802 ,C288_=_C2803 ,C288_=_C2804 ,C288_=_C3152 ,C288_=_C3206 ,C293_=_C692 ,\nC293_=_C1400 ,C293_=_C1709 ,C293_=_C1988 ,C293_=_C2237 ,C293_=_C2456 ,C293_=_C2645 ,\nC293_=_C2804 ,C293_=_C2933 ,C293_=_C3152 ,C293_=_C3236 ,C303_=_C387 ,C317_=_C401 ,\nC331_=_C415 ,C364_=_C365 ,C364_=_C373 ,C364_=_C374 ,C364_=_C375 ,C364_=_C376 ,\nC364_=_C758 ,C364_=_C766 ,C364_=_C768 ,C364_=_C769 ,C364_=_C3152 ,C364_=_C3158 ,\nC364_=_C3240 ,C365_=_C373 ,C365_=_C374 ,C365_=_C375 ,C365_=_C376 ,C365_=_C758 ,\nC365_=_C1122 ,C365_=_C1124 ,C365_=_C1129 ,C365_=_C1131 ,C365_=_C1132 ,C365_=_C1133 ,\nC365_=_C3152 ,C365_=_C3164 ,C365_=_C3241 ,C373_=_C374 ,C373_=_C375 ,C373_=_C376 ,\nC373_=_C766 ,C373_=_C1129 ,C373_=_C2038 ,C373_=_C2494 ,C373_=_C2677 ,C373_=_C2830 ,\nC373_=_C2954 ,C373_=_C2956 ,C373_=_C3152 ,C373_=_C3212 ,C374_=_C375 ,C374_=_C376 ,\nC374_=_C1463 ,C374_=_C2678 ,C374_=_C2831 ,C374_=_C2954 ,C374_=_C3048 ,C374_=_C3050 ,\nC374_=_C3152 ,C374_=_C3218 ,C374_=_C3250 ,C375_=_C376 ,C375_=_C768 ,C375_=_C1131 ,\nC375_=_C3048 ,C375_=_C3112 ,C375_=_C3113 ,C375_=_C3152 ,C375_=_C3224 ,C375_=_C3251 ,\nC376_=_C769 ,C376_=_C1132 ,C376_=_C2956 ,C376_=_C3112 ,C376_=_C3146 ,C376_=_C3152 ,\nC376_=_C3230 ,C376_=_C3252 ,C447_=_C448 ,C447_=_C449 ,C447_=_C450 ,C447_=_C451 ,\nC447_=_C452 ,C447_=_C453 ,C447_=_C455 ,C447_=_C458 ,C447_=_C525 ,C447_=_C603 ,\nC447_=_C681 ,C447_=_C1193 ,C447_=_C1198 ,C447_=_C1200 ,C447_=_C1201 ,C447_=_C1202 ,\nC447_=_C3158 ,C447_=_C3170 ,C448_=_C449 ,C448_=_C450 ,C448_=_C451 ,C448_=_C452 ,\nC448_=_C453 ,C448_=_C455 ,C448_=_C458 ,C448_=_C526 ,C448_=_C604 ,C448_=_C682 ,\nC448_=_C835 ,C448_=_C1521 ,C448_=_C1523 ,C448_=_C1524 ,C448_=_C1525 ,C448_=_C1526 ,\nC448_=_C1527 ,C448_=_C1528 ,C448_=_C1529 ,C448_=_C3158 ,C448_=_C3176 ,C449_=_C450 ,\nC449_=_C451 ,C449_=_C452 ,C449_=_C453 ,C449_=_C455 ,C449_=_C458 ,C449_=_C527 ,\nC449_=_C605 ,C449_=_C683 ,C449_=_C1193 ,C449_=_C1823 ,C449_=_C1824 ,C449_=_C1825 ,\nC449_=_C1826 ,C449_=_C3158 ,C449_=_C3182 ,C450_=_C451 ,C450_=_C452 ,C450_=_C453 ,\nC450_=_C455 ,C450_=_C458 ,C450_=_C528 ,C450_=_C606 ,C450_=_C684 ,C450_=_C837 ,\nC450_=_C1521 ,C450_=_C2087 ,C450_=_C2089 ,C450_=_C2090 ,C450_=_C2091 ,C450_=_C2092 ,\nC450_=_C2093 ,C450_=_C3158 ,C450_=_C3188 ,C451_=_C452 ,C451_=_C453 ,C451_=_C455 ,\nC451_=_C458 ,C451_=_C529 ,C451_=_C607 ,C451_=_C685 ,C451_=_C838 ,C451_=_C2325 ,\nC451_=_C2327 ,C451_=_C2328 ,C451_=_C2329 ,C451_=_C2330 ,C451_=_C3158 ,C451_=_C3194 ,\nC452_=_C453 ,C452_=_C455 ,C452_=_C458 ,C452_=_C530 ,C452_=_C608 ,C452_=_C686 ,\nC452_=_C839 ,C452_=_C1523 ,C452_=_C2087 ,C452_=_C2535 ,C452_=_C2536 ,C452_=_C2537 ,\nC452_=_C3158 ,C452_=_C3200 ,C453_=_C455 ,C453_=_C458 ,C453_=_C531 ,C453_=_C609 ,\nC453_=_C687 ,C453_=_C840 ,C453_=_C1524 ,C453_=_C2325 ,C453_=_C2712 ,C453_=_C2713 ,\nC453_=_C2714 ,C453_=_C3158 ,C453_=_C3206 ,C455_=_C458 ,C455_=_C533 ,C455_=_C611 ,\nC455_=_C689 ,C455_=_C842 ,C455_=_C1526 ,C455_=_C1823 ,C455_=_C2090 ,C455_=_C2327 ,\nC455_=_C2977 ,C455_=_C3158 ,C455_=_C3218 ,C458_=_C536 ,C458_=_C614 ,C458_=_C692 ,\nC458_=_C1202 ,C458_=_C1529 ,C458_=_C1826 ,C458_=_C2093 ,C458_=_C2330 ,C458_=_C2537 ,\nC458_=_C2714 ,C458_=_C2861 ,C458_=_C3158 ,C458_=_C3236 ,C525_=_C526 ,C525_=_C527 ,\nC525_=_C528 ,C525_=_C529 ,C525_=_C530 ,C525_=_C531 ,C525_=_C533 ,C525_=_C536 ,\nC525_=_C603 ,C525_=_C681 ,C525_=_C1259 ,C525_=_C1264 ,C525_=_C1266 ,C525_=_C1267 ,\nC525_=_C1268 ,C525_=_C3158 ,C525_=_C3170 ,C526_=_C527 ,C526_=_C528 ,C526_=_C529 ,\nC526_=_C530 ,C526_=_C531 ,C526_=_C533 ,C526_=_C536 ,C526_=_C604 ,C526_=_C682 ,\nC526_=_C907 ,C526_=_C1581 ,C526_=_C1583 ,C526_=_C1584 ,C526_=_C1585 ,C526_=_C1586 ,\nC526_=_C1587 ,C526_=_C1588 ,C526_=_C1589 ,C526_=_C3158 ,C526_=_C3176 ,C527_=_C528 ,\nC527_=_C529 ,C527_=_C530 ,C527_=_C531 ,C527_=_C533 ,C527_=_C536 ,C527_=_C605 ,\nC527_=_C683 ,C527_=_C1259 ,C527_=_C1877 ,C527_=_C1878 ,C527_=_C1879 ,C527_=_C1880 ,\nC527_=_C3158 ,C527_=_C3182 ,C528_=_C529 ,C528_=_C530 ,C528_=_C531 ,C528_=_C533 ,\nC528_=_C536 ,C528_=_C606 ,C528_=_C684 ,C528_=_C909 ,C528_=_C1581 ,C528_=_C2135 ,\nC528_=_C2137 ,C528_=_C2138 ,C528_=_C2139 ,C528_=_C2140 ,C528_=_C2141 ,C528_=_C3158 ,\nC528_=_C3188 ,C529_=_C530 ,C529_=_C531 ,C529_=_C533 ,C529_=_C536 ,C529_=_C607 ,\nC529_=_C685 ,C529_=_C910 ,C529_=_C2367 ,C529_=_C2369 ,C529_=_C2370 ,C529_=_C2371 ,\nC529_=_C2372 ,C529_=_C3158 ,C529_=_C3194 ,C530_=_C531 ,C530_=_C533 ,C530_=_C536 ,\nC530_=_C608 ,C530_=_C686 ,C530_=_C911 ,C530_=_C1583 ,C530_=_C2135 ,C530_=_C2571 ,\nC530_=_C2572 ,C530_=_C2573 ,C530_=_C3158 ,C530_=_C3200 ,C531_=_C533 ,C531_=_C536 ,\nC531_=_C609 ,C531_=_C687 ,C531_=_C912 ,C531_=_C1584 ,C531_=_C2367 ,C531_=_C2742 ,\nC531_=_C2743 ,C531_=_C2744 ,C531_=_C3158 ,C531_=_C3206 ,C533_=_C536 ,C533_=_C611 ,\nC533_=_C689 ,C533_=_C914 ,C533_=_C1586 ,C533_=_C1877 ,C533_=_C2138 ,C533_=_C2369 ,\nC533_=_C2995 ,C533_=_C3158 ,C533_=_C3218 ,C536_=_C614 ,C536_=_C692 ,C536_=_C1268 ,\nC536_=_C1589 ,C536_=_C1880 ,C536_=_C2141 ,C536_=_C2372 ,C536_=_C2573 ,C536_=_C2744 ,\nC536_=_C2885 ,C536_=_C3158 ,C536_=_C3236 ,C603_=_C604 ,C603_=_C605 ,C603_=_C606 ,\nC603_=_C607 ,C603_=_C608 ,C603_=_C609 ,C603_=_C611 ,C603_=_C614 ,C603_=_C681 ,\nC603_=_C1324 ,C603_=_C1325 ,C603_=_C1326 ,C603_=_C1328 ,C603_=_C1330 ,C603_=_C1332 ,\nC603_=_C1333 ,C603_=_C1334 ,C603_=_C3158 ,C603_=_C3170 ,C603_=_C3359 ,C604_=_C605 ,\nC604_=_C606 ,C604_=_C607 ,C604_=_C608 ,C604_=_C609 ,C604_=_C611 ,C604_=_C614 ,\nC604_=_C682 ,C604_=_C979 ,C604_=_C1324 ,C604_=_C1640 ,C604_=_C1642 ,C604_=_C1644 ,\nC604_=_C1645 ,C604_=_C1646 ,C604_=_C1647 ,C604_=_C1648 ,C604_=_C1649 ,C604_=_C3158 ,\nC604_=_C3176 ,C604_=_C3359 ,C605_=_C606 ,C605_=_C607 ,C605_=_C608 ,C605_=_C609 ,\nC605_=_C611 ,C605_=_C614 ,C605_=_C683 ,C605_=_C1325 ,C605_=_C1640 ,C605_=_C1926 ,\nC605_=_C1928 ,C605_=_C1931 ,C605_=_C1932 ,C605_=_C1933 ,C605_=_C1934 ,C605_=_C3158 ,\nC605_=_C3182 ,C605_=_C3359 ,C606_=_C607 ,C606_=_C608 ,C606_=_C609 ,C606_=_C611 ,\nC606_=_C614 ,C606_=_C684 ,C606_=_C981 ,C606_=_C1326 ,C606_=_C1926 ,C606_=_C2182 ,\nC606_=_C2184 ,C606_=_C2185 ,C606_=_C2186 ,C606_=_C2187 ,C606_=_C2188 ,C606_=_C2189 ,\nC606_=_C3158 ,C606_=_C3188 ,C606_=_C3359 ,C607_=_C608 ,C607_=_C609 ,C607_=_C611 ,\nC607_=_C614 ,C607_=_C685 ,C607_=_C982 ,C607_=_C1642 ,C607_=_C2182 ,C607_=_C2408 ,\nC607_=_C2409 ,C607_=_C2411 ,C607_=_C2412 ,C607_=_C2413 ,C607_=_C2414 ,C607_=_C3158 ,\nC607_=_C3194 ,C607_=_C3359 ,C608_=_C609 ,C608_=_C611 ,C608_=_C614 ,C608_=_C686 ,\nC608_=_C983 ,C608_=_C1328 ,C608_=_C1928 ,C608_=_C2408 ,C608_=_C2604 ,C608_=_C2605 ,\nC608_=_C2606 ,C608_=_C2607 ,C608_=_C2608 ,C608_=_C2609 ,C608_=_C3158 ,C608_=_C3200 ,\nC608_=_C3359 ,C609_=_C611 ,C609_=_C614 ,C609_=_C687 ,C609_=_C984 ,C609_=_C1644 ,\nC609_=_C2184 ,C609_=_C2409 ,C609_=_C2604 ,C609_=_C2772 ,C609_=_C2773 ,C609_=_C2774 ,\nC609_=_C3158 ,C609_=_C3206 ,C609_=_C3359 ,C611_=_C614 ,C611_=_C689 ,C611_=_C986 ,\nC611_=_C1646 ,C611_=_C1931 ,C611_=_C2186 ,C611_=_C2411 ,C611_=_C2606 ,C611_=_C3013 ,\nC611_=_C3158 ,C611_=_C3218 ,C611_=_C3359 ,C614_=_C692 ,C614_=_C1334 ,C614_=_C1649 ,\nC614_=_C1934 ,C614_=_C2189 ,C614_=_C2414</w:t>
      </w:r>
    </w:p>
    <w:p>
      <w:pPr>
        <w:pStyle w:val="PreformattedText"/>
        <w:bidi w:val="0"/>
        <w:spacing w:before="0" w:after="0"/>
        <w:jc w:val="left"/>
        <w:rPr/>
      </w:pPr>
      <w:r>
        <w:rPr/>
        <w:t xml:space="preserve"> </w:t>
      </w:r>
      <w:r>
        <w:rPr/>
        <w:t>,C614_=_C2609 ,C614_=_C2774 ,C614_=_C2909 ,\nC614_=_C3158 ,C614_=_C3236 ,C614_=_C3359 ,C681_=_C682 ,C681_=_C683 ,C681_=_C684 ,\nC681_=_C685 ,C681_=_C686 ,C681_=_C687 ,C681_=_C689 ,C681_=_C692 ,C681_=_C1391 ,\nC681_=_C1396 ,C681_=_C1398 ,C681_=_C1399 ,C681_=_C1400 ,C681_=_C3158 ,C681_=_C3170 ,\nC682_=_C683 ,C682_=_C684 ,C682_=_C685 ,C682_=_C686 ,C682_=_C687 ,C682_=_C689 ,\nC682_=_C692 ,C682_=_C1051 ,C682_=_C1701 ,C682_=_C1703 ,C682_=_C1704 ,C682_=_C1705 ,\nC682_=_C1706 ,C682_=_C1707 ,C682_=_C1708 ,C682_=_C1709 ,C682_=_C3158 ,C682_=_C3176 ,\nC683_=_C684 ,C683_=_C685 ,C683_=_C686 ,C683_=_C687 ,C683_=_C689 ,C683_=_C692 ,\nC683_=_C1391 ,C683_=_C1985 ,C683_=_C1986 ,C683_=_C1987 ,C683_=_C1988 ,C683_=_C3158 ,\nC683_=_C3182 ,C684_=_C685 ,C684_=_C686 ,C684_=_C687 ,C684_=_C689 ,C684_=_C692 ,\nC684_=_C1053 ,C684_=_C1701 ,C684_=_C2231 ,C684_=_C2233 ,C684_=_C2234 ,C684_=_C2235 ,\nC684_=_C2236 ,C684_=_C2237 ,C684_=_C3158 ,C684_=_C3188 ,C685_=_C686 ,C685_=_C687 ,\nC685_=_C689 ,C685_=_C692 ,C685_=_C1054 ,C685_=_C2451 ,C685_=_C2453 ,C685_=_C2454 ,\nC685_=_C2455 ,C685_=_C2456 ,C685_=_C3158 ,C685_=_C3194 ,C686_=_C687 ,C686_=_C689 ,\nC686_=_C692 ,C686_=_C1055 ,C686_=_C1703 ,C686_=_C2231 ,C686_=_C2643 ,C686_=_C2644 ,\nC686_=_C2645 ,C686_=_C3158 ,C686_=_C3200 ,C687_=_C689 ,C687_=_C692 ,C687_=_C1056 ,\nC687_=_C1704 ,C687_=_C2451 ,C687_=_C2802 ,C687_=_C2803 ,C687_=_C2804 ,C687_=_C3158 ,\nC687_=_C3206 ,C689_=_C692 ,C689_=_C1058 ,C689_=_C1706 ,C689_=_C1985 ,C689_=_C2234 ,\nC689_=_C2453 ,C689_=_C3031 ,C689_=_C3158 ,C689_=_C3218 ,C692_=_C1400 ,C692_=_C1709 ,\nC692_=_C1988 ,C692_=_C2237 ,C692_=_C2456 ,C692_=_C2645 ,C692_=_C2804 ,C692_=_C2933 ,\nC692_=_C3158 ,C692_=_C3236 ,C758_=_C766 ,C758_=_C768 ,C758_=_C769 ,C758_=_C1122 ,\nC758_=_C1124 ,C758_=_C1129 ,C758_=_C1131 ,C758_=_C1132 ,C758_=_C1133 ,C758_=_C3158 ,\nC758_=_C3164 ,C758_=_C3254 ,C766_=_C768 ,C766_=_C769 ,C766_=_C1129 ,C766_=_C2038 ,\nC766_=_C2494 ,C766_=_C2677 ,C766_=_C2830 ,C766_=_C2954 ,C766_=_C2956 ,C766_=_C3158 ,\nC766_=_C3212 ,C766_=_C3262 ,C768_=_C769 ,C768_=_C1131 ,C768_=_C3048 ,C768_=_C3112 ,\nC768_=_C3113 ,C768_=_C3158 ,C768_=_C3224 ,C768_=_C3264 ,C769_=_C1132 ,C769_=_C2956 ,\nC769_=_C3112 ,C769_=_C3146 ,C769_=_C3158 ,C769_=_C3230 ,C769_=_C3265 ,C835_=_C837 ,\nC835_=_C838 ,C835_=_C839 ,C835_=_C840 ,C835_=_C842 ,C835_=_C907 ,C835_=_C979 ,\nC835_=_C1051 ,C835_=_C1521 ,C835_=_C1523 ,C835_=_C1524 ,C835_=_C1525 ,C835_=_C1526 ,\nC835_=_C1527 ,C835_=_C1528 ,C835_=_C1529 ,C835_=_C3164 ,C835_=_C3176 ,C837_=_C838 ,\nC837_=_C839 ,C837_=_C840 ,C837_=_C842 ,C837_=_C909 ,C837_=_C981 ,C837_=_C1053 ,\nC837_=_C1521 ,C837_=_C2087 ,C837_=_C2089 ,C837_=_C2090 ,C837_=_C2091 ,C837_=_C2092 ,\nC837_=_C2093 ,C837_=_C3164 ,C837_=_C3188 ,C838_=_C839 ,C838_=_C840 ,C838_=_C842 ,\nC838_=_C910 ,C838_=_C982 ,C838_=_C1054 ,C838_=_C2325 ,C838_=_C2327 ,C838_=_C2328 ,\nC838_=_C2329 ,C838_=_C2330 ,C838_=_C3164 ,C838_=_C3194 ,C839_=_C840 ,C839_=_C842 ,\nC839_=_C911 ,C839_=_C983 ,C839_=_C1055 ,C839_=_C1523 ,C839_=_C2087 ,C839_=_C2535 ,\nC839_=_C2536 ,C839_=_C2537 ,C839_=_C3164 ,C839_=_C3200 ,C840_=_C842 ,C840_=_C912 ,\nC840_=_C984 ,C840_=_C1056 ,C840_=_C1524 ,C840_=_C2325 ,C840_=_C2712 ,C840_=_C2713 ,\nC840_=_C2714 ,C840_=_C3164 ,C840_=_C3206 ,C842_=_C914 ,C842_=_C986 ,C842_=_C1058 ,\nC842_=_C1526 ,C842_=_C1823 ,C842_=_C2090 ,C842_=_C2327 ,C842_=_C2977 ,C842_=_C3164 ,\nC842_=_C3218 ,C907_=_C909 ,C907_=_C910 ,C907_=_C911 ,C907_=_C912 ,C907_=_C914 ,\nC907_=_C979 ,C907_=_C1051 ,C907_=_C1581 ,C907_=_C1583 ,C907_=_C1584 ,C907_=_C1585 ,\nC907_=_C1586 ,C907_=_C1587 ,C907_=_C1588 ,C907_=_C1589 ,C907_=_C3164 ,C907_=_C3176 ,\nC909_=_C910 ,C909_=_C911 ,C909_=_C912 ,C909_=_C914 ,C909_=_C981 ,C909_=_C1053 ,\nC909_=_C1581 ,C909_=_C2135 ,C909_=_C2137 ,C909_=_C2138 ,C909_=_C2139 ,C909_=_C2140 ,\nC909_=_C2141 ,C909_=_C3164 ,C909_=_C3188 ,C910_=_C911 ,C910_=_C912 ,C910_=_C914 ,\nC910_=_C982 ,C910_=_C1054 ,C910_=_C2367 ,C910_=_C2369 ,C910_=_C2370 ,C910_=_C2371 ,\nC910_=_C2372 ,C910_=_C3164 ,C910_=_C3194 ,C911_=_C912 ,C911_=_C914 ,C911_=_C983 ,\nC911_=_C1055 ,C911_=_C1583 ,C911_=_C2135 ,C911_=_C2571 ,C911_=_C2572 ,C911_=_C2573 ,\nC911_=_C3164 ,C911_=_C3200 ,C912_=_C914 ,C912_=_C984 ,C912_=_C1056 ,C912_=_C1584 ,\nC912_=_C2367 ,C912_=_C2742 ,C912_=_C2743 ,C912_=_C2744 ,C912_=_C3164 ,C912_=_C3206 ,\nC914_=_C986 ,C914_=_C1058 ,C914_=_C1586 ,C914_=_C1877 ,C914_=_C2138 ,C914_=_C2369 ,\nC914_=_C2995 ,C914_=_C3164 ,C914_=_C3218 ,C979_=_C981 ,C979_=_C982 ,C979_=_C983 ,\nC979_=_C984 ,C979_=_C986 ,C979_=_C1051 ,C979_=_C1324 ,C979_=_C1640 ,C979_=_C1642 ,\nC979_=_C1644 ,C979_=_C1645 ,C979_=_C1646 ,C979_=_C1647 ,C979_=_C1648 ,C979_=_C1649 ,\nC979_=_C3164 ,C979_=_C3176 ,C979_=_C3359 ,C981_=_C982 ,C981_=_C983 ,C981_=_C984 ,\nC981_=_C986 ,C981_=_C1053 ,C981_=_C1326 ,C981_=_C1926 ,C981_=_C2182 ,C981_=_C2184 ,\nC981_=_C2185 ,C981_=_C2186 ,C981_=_C2187 ,C981_=_C2188 ,C981_=_C2189 ,C981_=_C3164 ,\nC981_=_C3188 ,C981_=_C3359 ,C982_=_C983 ,C982_=_C984 ,C982_=_C986 ,C982_=_C1054 ,\nC982_=_C1642 ,C982_=_C2182 ,C982_=_C2408 ,C982_=_C2409 ,C982_=_C2411 ,C982_=_C2412 ,\nC982_=_C2413 ,C982_=_C2414 ,C982_=_C3164 ,C982_=_C3194 ,C982_=_C3359 ,C983_=_C984 ,\nC983_=_C986 ,C983_=_C1055 ,C983_=_C1328 ,C983_=_C1928 ,C983_=_C2408 ,C983_=_C2604 ,\nC983_=_C2605 ,C983_=_C2606 ,C983_=_C2607 ,C983_=_C2608 ,C983_=_C2609 ,C983_=_C3164 ,\nC983_=_C3200 ,C983_=_C3359 ,C984_=_C986 ,C984_=_C1056 ,C984_=_C1644 ,C984_=_C2184 ,\nC984_=_C2409 ,C984_=_C2604 ,C984_=_C2772 ,C984_=_C2773 ,C984_=_C2774 ,C984_=_C3164 ,\nC984_=_C3206 ,C984_=_C3359 ,C986_=_C1058 ,C986_=_C1646 ,C986_=_C1931 ,C986_=_C2186 ,\nC986_=_C2411 ,C986_=_C2606 ,C986_=_C3013 ,C986_=_C3164 ,C986_=_C3218 ,C986_=_C3359 ,\nC1051_=_C1053 ,C1051_=_C1054 ,C1051_=_C1055 ,C1051_=_C1056 ,C1051_=_C1058 ,C1051_=_C1701 ,\nC1051_=_C1703 ,C1051_=_C1704 ,C1051_=_C1705 ,C1051_=_C1706 ,C1051_=_C1707 ,C1051_=_C1708 ,\nC1051_=_C1709 ,C1051_=_C3164 ,C1051_=_C3176 ,C1053_=_C1054 ,C1053_=_C1055 ,C1053_=_C1056 ,\nC1053_=_C1058 ,C1053_=_C1701 ,C1053_=_C2231 ,C1053_=_C2233 ,C1053_=_C2234 ,C1053_=_C2235 ,\nC1053_=_C2236 ,C1053_=_C2237 ,C1053_=_C3164 ,C1053_=_C3188 ,C1054_=_C1055 ,C1054_=_C1056 ,\nC1054_=_C1058 ,C1054_=_C2451 ,C1054_=_C2453 ,C1054_=_C2454 ,C1054_=_C2455 ,C1054_=_C2456 ,\nC1054_=_C3164 ,C1054_=_C3194 ,C1055_=_C1056 ,C1055_=_C1058 ,C1055_=_C1703 ,C1055_=_C2231 ,\nC1055_=_C2643 ,C1055_=_C2644 ,C1055_=_C2645 ,C1055_=_C3164 ,C1055_=_C3200 ,C1056_=_C1058 ,\nC1056_=_C1704 ,C1056_=_C2451 ,C1056_=_C2802 ,C1056_=_C2803 ,C1056_=_C2804 ,C1056_=_C3164 ,\nC1056_=_C3206 ,C1058_=_C1706 ,C1058_=_C1985 ,C1058_=_C2234 ,C1058_=_C2453 ,C1058_=_C3031 ,\nC1058_=_C3164 ,C1058_=_C3218 ,C1122_=_C1124 ,C1122_=_C1129 ,C1122_=_C1131 ,C1122_=_C1132 ,\nC1122_=_C1133 ,C1122_=_C1456 ,C1122_=_C1458 ,C1122_=_C1459 ,C1122_=_C1460 ,C1122_=_C1461 ,\nC1122_=_C1463 ,C1122_=_C3164 ,C1122_=_C3170 ,C1122_=_C3267 ,C1124_=_C1129 ,C1124_=_C1131 ,\nC1124_=_C1132 ,C1124_=_C1133 ,C1124_=_C1760 ,C1124_=_C2034 ,C1124_=_C2035 ,C1124_=_C2036 ,\nC1124_=_C2037 ,C1124_=_C2038 ,C1124_=_C3164 ,C1124_=_C3182 ,C1124_=_C3269 ,C1129_=_C1131 ,\nC1129_=_C1132 ,C1129_=_C1133 ,C1129_=_C2038 ,C1129_=_C2494 ,C1129_=_C2677 ,C1129_=_C2830 ,\nC1129_=_C2954 ,C1129_=_C2956 ,C1129_=_C3164 ,C1129_=_C3212 ,C1129_=_C3274 ,C1131_=_C1132 ,\nC1131_=_C1133 ,C1131_=_C3048 ,C1131_=_C3112 ,C1131_=_C3113 ,C1131_=_C3164 ,C1131_=_C3224 ,\nC1131_=_C3276 ,C1132_=_C1133 ,C1132_=_C2956 ,C1132_=_C3112 ,C1132_=_C3146 ,C1132_=_C3164 ,\nC1132_=_C3230 ,C1132_=_C3277 ,C1133_=_C3050 ,C1133_=_C3113 ,C1133_=_C3146 ,C1133_=_C3164 ,\nC1133_=_C3236 ,C1133_=_C3278 ,C1175_=_C1177 ,C1175_=_C1241 ,C1175_=_C1307 ,C1175_=_C1373 ,\nC1175_=_C1439 ,C1177_=_C1243 ,C1177_=_C1309 ,C1177_=_C1375 ,C1177_=_C1441 ,C1186_=_C1188 ,\nC1186_=_C1252 ,C1186_=_C1318 ,C1186_=_C1384 ,C1186_=_C1450 ,C1188_=_C1254 ,C1188_=_C1320 ,\nC1188_=_C1386 ,C1188_=_C1452 ,C1193_=_C1198 ,C1193_=_C1200 ,C1193_=_C1201 ,C1193_=_C1202 ,\nC1193_=_C1259 ,C1193_=_C1325 ,C1193_=_C1391 ,C1193_=_C1823 ,C1193_=_C1824 ,C1193_=_C1825 ,\nC1193_=_C1826 ,C1193_=_C3170 ,C1193_=_C3182 ,C1198_=_C1200 ,C1198_=_C1201 ,C1198_=_C1202 ,\nC1198_=_C1264 ,C1198_=_C1330 ,C1198_=_C1396 ,C1198_=_C1525 ,C1198_=_C2089 ,C1198_=_C2859 ,\nC1198_=_C2861 ,C1198_=_C3170 ,C1198_=_C3212 ,C1200_=_C1201 ,C1200_=_C1202 ,C1200_=_C1266 ,\nC1200_=_C1332 ,C1200_=_C1398 ,C1200_=_C1527 ,C1200_=_C1824 ,C1200_=_C2091 ,C1200_=_C2328 ,\nC1200_=_C2535 ,C1200_=_C2712 ,C1200_=_C2859 ,C1200_=_C3170 ,C1200_=_C3224 ,C1201_=_C1202 ,\nC1201_=_C1267 ,C1201_=_C1333 ,C1201_=_C1399 ,C1201_=_C1528 ,C1201_=_C1825 ,C1201_=_C2092 ,\nC1201_=_C2329 ,C1201_=_C2536 ,C1201_=_C2713 ,C1201_=_C2977 ,C1201_=_C3170 ,C1201_=_C3230 ,\nC1202_=_C1268 ,C1202_=_C1334 ,C1202_=_C1400 ,C1202_=_C1529 ,C1202_=_C1826 ,C1202_=_C2093 ,\nC1202_=_C2330 ,C1202_=_C2537 ,C1202_=_C2714 ,C1202_=_C2861 ,C1202_=_C3170 ,C1202_=_C3236 ,\nC1208_=_C1210 ,C1208_=_C1274 ,C1208_=_C1340 ,C1208_=_C1406 ,C1208_=_C1472 ,C1210_=_C1276 ,\nC1210_=_C1342 ,C1210_=_C1408 ,C1210_=_C1474 ,C1219_=_C1221 ,C1219_=_C1285 ,C1219_=_C1351 ,\nC1219_=_C1417 ,C1219_=_C1483 ,C1221_=_C1287 ,C1221_=_C1353 ,C1221_=_C1419 ,C1221_=_C1485 ,\nC1230_=_C1232 ,C1230_=_C1296 ,C1230_=_C1362 ,C1230_=_C1428 ,C1230_=_C1494 ,C1232_=_C1298 ,\nC1232_=_C1364 ,C1232_=_C1430 ,C1232_=_C1496 ,C1241_=_C1243 ,C1241_=_C1307 ,C1241_=_C1373 ,\nC1241_=_C1439 ,C1243_=_C1309 ,C1243_=_C1375 ,C1243_=_C1441 ,C1252_=_C1254 ,C1252_=_C1318 ,\nC1252_=_C1384 ,C1252_=_C1450 ,C1254_=_C1320 ,C1254_=_C1386 ,C1254_=_C1452 ,C1259_=_C1264 ,\nC1259_=_C1266 ,C1259_=_C1267 ,C1259_=_C1268 ,C1259_=_C1325 ,C1259_=_C1391 ,C1259_=_C1877 ,\nC1259_=_C1878 ,C1259_=_C1879 ,C1259_=_C1880 ,C1259_=_C3170 ,C1259_=_C3182 ,C1264_=_C1266 ,\nC1264_=_C1267 ,C1264_=_C1268 ,C1264_=_C1330 ,C1264_=_C1396 ,C1264_=_C1585 ,C1264_=_C2137 ,\nC1264_=_C2883 ,C1264_=_C2885 ,C1264_=_C3170 ,C1264_=_C3212 ,C1266_=_C1267 ,C1266_=_C1268 ,\nC1266_=_C1332 ,C1266_=_C1398 ,C1266_=_C1587 ,C1266_=_C1878 ,C1266_=_C2139 ,C1266_=_C2370 ,\nC1266_=_C2571 ,C1266_=_C2742 ,C1266_=_C2883 ,C1266_=_C3170</w:t>
      </w:r>
    </w:p>
    <w:p>
      <w:pPr>
        <w:pStyle w:val="PreformattedText"/>
        <w:bidi w:val="0"/>
        <w:spacing w:before="0" w:after="0"/>
        <w:jc w:val="left"/>
        <w:rPr/>
      </w:pPr>
      <w:r>
        <w:rPr/>
        <w:t xml:space="preserve"> </w:t>
      </w:r>
      <w:r>
        <w:rPr/>
        <w:t>,C1266_=_C3224 ,C1267_=_C1268 ,\nC1267_=_C1333 ,C1267_=_C1399 ,C1267_=_C1588 ,C1267_=_C1879 ,C1267_=_C2140 ,C1267_=_C2371 ,\nC1267_=_C2572 ,C1267_=_C2743 ,C1267_=_C2995 ,C1267_=_C3170 ,C1267_=_C3230 ,C1268_=_C1334 ,\nC1268_=_C1400 ,C1268_=_C1589 ,C1268_=_C1880 ,C1268_=_C2141 ,C1268_=_C2372 ,C1268_=_C2573 ,\nC1268_=_C2744 ,C1268_=_C2885 ,C1268_=_C3170 ,C1268_=_C3236 ,C1274_=_C1276 ,C1274_=_C1340 ,\nC1274_=_C1406 ,C1274_=_C1472 ,C1276_=_C1342 ,C1276_=_C1408 ,C1276_=_C1474 ,C1285_=_C1287 ,\nC1285_=_C1351 ,C1285_=_C1417 ,C1285_=_C1483 ,C1287_=_C1353 ,C1287_=_C1419 ,C1287_=_C1485 ,\nC1296_=_C1298 ,C1296_=_C1362 ,C1296_=_C1428 ,C1296_=_C1494 ,C1298_=_C1364 ,C1298_=_C1430 ,\nC1298_=_C1496 ,C1307_=_C1309 ,C1307_=_C1373 ,C1307_=_C1439 ,C1309_=_C1375 ,C1309_=_C1441 ,\nC1318_=_C1320 ,C1318_=_C1384 ,C1318_=_C1450 ,C1320_=_C1386 ,C1320_=_C1452 ,C1324_=_C1325 ,\nC1324_=_C1326 ,C1324_=_C1328 ,C1324_=_C1330 ,C1324_=_C1332 ,C1324_=_C1333 ,C1324_=_C1334 ,\nC1324_=_C1456 ,C1324_=_C1640 ,C1324_=_C1642 ,C1324_=_C1644 ,C1324_=_C1645 ,C1324_=_C1646 ,\nC1324_=_C1647 ,C1324_=_C1648 ,C1324_=_C1649 ,C1324_=_C3170 ,C1324_=_C3176 ,C1324_=_C3279 ,\nC1324_=_C3359 ,C1325_=_C1326 ,C1325_=_C1328 ,C1325_=_C1330 ,C1325_=_C1332 ,C1325_=_C1333 ,\nC1325_=_C1334 ,C1325_=_C1391 ,C1325_=_C1640 ,C1325_=_C1926 ,C1325_=_C1928 ,C1325_=_C1931 ,\nC1325_=_C1932 ,C1325_=_C1933 ,C1325_=_C1934 ,C1325_=_C3170 ,C1325_=_C3182 ,C1325_=_C3359 ,\nC1326_=_C1328 ,C1326_=_C1330 ,C1326_=_C1332 ,C1326_=_C1333 ,C1326_=_C1334 ,C1326_=_C1458 ,\nC1326_=_C1926 ,C1326_=_C2182 ,C1326_=_C2184 ,C1326_=_C2185 ,C1326_=_C2186 ,C1326_=_C2187 ,\nC1326_=_C2188 ,C1326_=_C2189 ,C1326_=_C3170 ,C1326_=_C3188 ,C1326_=_C3281 ,C1326_=_C3359 ,\nC1328_=_C1330 ,C1328_=_C1332 ,C1328_=_C1333 ,C1328_=_C1334 ,C1328_=_C1460 ,C1328_=_C1928 ,\nC1328_=_C2408 ,C1328_=_C2604 ,C1328_=_C2605 ,C1328_=_C2606 ,C1328_=_C2607 ,C1328_=_C2608 ,\nC1328_=_C2609 ,C1328_=_C3170 ,C1328_=_C3200 ,C1328_=_C3283 ,C1328_=_C3359 ,C1330_=_C1332 ,\nC1330_=_C1333 ,C1330_=_C1334 ,C1330_=_C1396 ,C1330_=_C1645 ,C1330_=_C2185 ,C1330_=_C2605 ,\nC1330_=_C2907 ,C1330_=_C2909 ,C1330_=_C3170 ,C1330_=_C3212 ,C1330_=_C3359 ,C1332_=_C1333 ,\nC1332_=_C1334 ,C1332_=_C1398 ,C1332_=_C1647 ,C1332_=_C1932 ,C1332_=_C2187 ,C1332_=_C2412 ,\nC1332_=_C2607 ,C1332_=_C2772 ,C1332_=_C2907 ,C1332_=_C3170 ,C1332_=_C3224 ,C1332_=_C3359 ,\nC1333_=_C1334 ,C1333_=_C1399 ,C1333_=_C1648 ,C1333_=_C1933 ,C1333_=_C2188 ,C1333_=_C2413 ,\nC1333_=_C2608 ,C1333_=_C2773 ,C1333_=_C3013 ,C1333_=_C3170 ,C1333_=_C3230 ,C1333_=_C3359 ,\nC1334_=_C1400 ,C1334_=_C1649 ,C1334_=_C1934 ,C1334_=_C2189 ,C1334_=_C2414 ,C1334_=_C2609 ,\nC1334_=_C2774 ,C1334_=_C2909 ,C1334_=_C3170 ,C1334_=_C3236 ,C1334_=_C3359 ,C1340_=_C1342 ,\nC1340_=_C1406 ,C1340_=_C1472 ,C1342_=_C1408 ,C1342_=_C1474 ,C1351_=_C1353 ,C1351_=_C1417 ,\nC1351_=_C1483 ,C1353_=_C1419 ,C1353_=_C1485 ,C1362_=_C1364 ,C1362_=_C1428 ,C1362_=_C1494 ,\nC1364_=_C1430 ,C1364_=_C1496 ,C1373_=_C1375 ,C1373_=_C1439 ,C1375_=_C1441 ,C1384_=_C1386 ,\nC1384_=_C1450 ,C1386_=_C1452 ,C1391_=_C1396 ,C1391_=_C1398 ,C1391_=_C1399 ,C1391_=_C1400 ,\nC1391_=_C1985 ,C1391_=_C1986 ,C1391_=_C1987 ,C1391_=_C1988 ,C1391_=_C3170 ,C1391_=_C3182 ,\nC1396_=_C1398 ,C1396_=_C1399 ,C1396_=_C1400 ,C1396_=_C1705 ,C1396_=_C2233 ,C1396_=_C2931 ,\nC1396_=_C2933 ,C1396_=_C3170 ,C1396_=_C3212 ,C1398_=_C1399 ,C1398_=_C1400 ,C1398_=_C1707 ,\nC1398_=_C1986 ,C1398_=_C2235 ,C1398_=_C2454 ,C1398_=_C2643 ,C1398_=_C2802 ,C1398_=_C2931 ,\nC1398_=_C3170 ,C1398_=_C3224 ,C1399_=_C1400 ,C1399_=_C1708 ,C1399_=_C1987 ,C1399_=_C2236 ,\nC1399_=_C2455 ,C1399_=_C2644 ,C1399_=_C2803 ,C1399_=_C3031 ,C1399_=_C3170 ,C1399_=_C3230 ,\nC1400_=_C1709 ,C1400_=_C1988 ,C1400_=_C2237 ,C1400_=_C2456 ,C1400_=_C2645 ,C1400_=_C2804 ,\nC1400_=_C2933 ,C1400_=_C3170 ,C1400_=_C3236 ,C1406_=_C1408 ,C1406_=_C1472 ,C1408_=_C1474 ,\nC1417_=_C1419 ,C1417_=_C1483 ,C1419_=_C1485 ,C1428_=_C1430 ,C1428_=_C1494 ,C1430_=_C1496 ,\nC1439_=_C1441 ,C1450_=_C1452 ,C1456_=_C1458 ,C1456_=_C1459 ,C1456_=_C1460 ,C1456_=_C1461 ,\nC1456_=_C1463 ,C1456_=_C1760 ,C1456_=_C1762 ,C1456_=_C3170 ,C1456_=_C3176 ,C1456_=_C3279 ,\nC1458_=_C1459 ,C1458_=_C1460 ,C1458_=_C1461 ,C1458_=_C1463 ,C1458_=_C2034 ,C1458_=_C2278 ,\nC1458_=_C2280 ,C1458_=_C3170 ,C1458_=_C3188 ,C1458_=_C3281 ,C1459_=_C1460 ,C1459_=_C1461 ,\nC1459_=_C1463 ,C1459_=_C1762 ,C1459_=_C2035 ,C1459_=_C2278 ,C1459_=_C2492 ,C1459_=_C2494 ,\nC1459_=_C3170 ,C1459_=_C3194 ,C1459_=_C3282 ,C1460_=_C1461 ,C1460_=_C1463 ,C1460_=_C2036 ,\nC1460_=_C2492 ,C1460_=_C2676 ,C1460_=_C2677 ,C1460_=_C2678 ,C1460_=_C3170 ,C1460_=_C3200 ,\nC1460_=_C3283 ,C1461_=_C1463 ,C1461_=_C2037 ,C1461_=_C2280 ,C1461_=_C2676 ,C1461_=_C2830 ,\nC1461_=_C2831 ,C1461_=_C3170 ,C1461_=_C3206 ,C1463_=_C2678 ,C1463_=_C2831 ,C1463_=_C2954 ,\nC1463_=_C3048 ,C1463_=_C3050 ,C1463_=_C3170 ,C1463_=_C3218 ,C1472_=_C1474 ,C1483_=_C1485 ,\nC1494_=_C1496 ,C1521_=_C1523 ,C1521_=_C1524 ,C1521_=_C1525 ,C1521_=_C1526 ,C1521_=_C1527 ,\nC1521_=_C1528 ,C1521_=_C1529 ,C1521_=_C1581 ,C1521_=_C1701 ,C1521_=_C2087 ,C1521_=_C2089 ,\nC1521_=_C2090 ,C1521_=_C2091 ,C1521_=_C2092 ,C1521_=_C2093 ,C1521_=_C3176 ,C1521_=_C3188 ,\nC1523_=_C1524 ,C1523_=_C1525 ,C1523_=_C1526 ,C1523_=_C1527 ,C1523_=_C1528 ,C1523_=_C1529 ,\nC1523_=_C1583 ,C1523_=_C1703 ,C1523_=_C2087 ,C1523_=_C2535 ,C1523_=_C2536 ,C1523_=_C2537 ,\nC1523_=_C3176 ,C1523_=_C3200 ,C1524_=_C1525 ,C1524_=_C1526 ,C1524_=_C1527 ,C1524_=_C1528 ,\nC1524_=_C1529 ,C1524_=_C1584 ,C1524_=_C1644 ,C1524_=_C1704 ,C1524_=_C2325 ,C1524_=_C2712 ,\nC1524_=_C2713 ,C1524_=_C2714 ,C1524_=_C3176 ,C1524_=_C3206 ,C1525_=_C1526 ,C1525_=_C1527 ,\nC1525_=_C1528 ,C1525_=_C1529 ,C1525_=_C1585 ,C1525_=_C1645 ,C1525_=_C1705 ,C1525_=_C2089 ,\nC1525_=_C2859 ,C1525_=_C2861 ,C1525_=_C3176 ,C1525_=_C3212 ,C1526_=_C1527 ,C1526_=_C1528 ,\nC1526_=_C1529 ,C1526_=_C1586 ,C1526_=_C1646 ,C1526_=_C1706 ,C1526_=_C1823 ,C1526_=_C2090 ,\nC1526_=_C2327 ,C1526_=_C2977 ,C1526_=_C3176 ,C1526_=_C3218 ,C1527_=_C1528 ,C1527_=_C1529 ,\nC1527_=_C1587 ,C1527_=_C1647 ,C1527_=_C1707 ,C1527_=_C1824 ,C1527_=_C2091 ,C1527_=_C2328 ,\nC1527_=_C2535 ,C1527_=_C2712 ,C1527_=_C2859 ,C1527_=_C3176 ,C1527_=_C3224 ,C1528_=_C1529 ,\nC1528_=_C1588 ,C1528_=_C1648 ,C1528_=_C1708 ,C1528_=_C1825 ,C1528_=_C2092 ,C1528_=_C2329 ,\nC1528_=_C2536 ,C1528_=_C2713 ,C1528_=_C2977 ,C1528_=_C3176 ,C1528_=_C3230 ,C1529_=_C1589 ,\nC1529_=_C1649 ,C1529_=_C1709 ,C1529_=_C1826 ,C1529_=_C2093 ,C1529_=_C2330 ,C1529_=_C2537 ,\nC1529_=_C2714 ,C1529_=_C2861 ,C1529_=_C3176 ,C1529_=_C3236 ,C1581_=_C1583 ,C1581_=_C1584 ,\nC1581_=_C1585 ,C1581_=_C1586 ,C1581_=_C1587 ,C1581_=_C1588 ,C1581_=_C1589 ,C1581_=_C1701 ,\nC1581_=_C2135 ,C1581_=_C2137 ,C1581_=_C2138 ,C1581_=_C2139 ,C1581_=_C2140 ,C1581_=_C2141 ,\nC1581_=_C3176 ,C1581_=_C3188 ,C1583_=_C1584 ,C1583_=_C1585 ,C1583_=_C1586 ,C1583_=_C1587 ,\nC1583_=_C1588 ,C1583_=_C1589 ,C1583_=_C1703 ,C1583_=_C2135 ,C1583_=_C2571 ,C1583_=_C2572 ,\nC1583_=_C2573 ,C1583_=_C3176 ,C1583_=_C3200 ,C1584_=_C1585 ,C1584_=_C1586 ,C1584_=_C1587 ,\nC1584_=_C1588 ,C1584_=_C1589 ,C1584_=_C1644 ,C1584_=_C1704 ,C1584_=_C2367 ,C1584_=_C2742 ,\nC1584_=_C2743 ,C1584_=_C2744 ,C1584_=_C3176 ,C1584_=_C3206 ,C1585_=_C1586 ,C1585_=_C1587 ,\nC1585_=_C1588 ,C1585_=_C1589 ,C1585_=_C1645 ,C1585_=_C1705 ,C1585_=_C2137 ,C1585_=_C2883 ,\nC1585_=_C2885 ,C1585_=_C3176 ,C1585_=_C3212 ,C1586_=_C1587 ,C1586_=_C1588 ,C1586_=_C1589 ,\nC1586_=_C1646 ,C1586_=_C1706 ,C1586_=_C1877 ,C1586_=_C2138 ,C1586_=_C2369 ,C1586_=_C2995 ,\nC1586_=_C3176 ,C1586_=_C3218 ,C1587_=_C1588 ,C1587_=_C1589 ,C1587_=_C1647 ,C1587_=_C1707 ,\nC1587_=_C1878 ,C1587_=_C2139 ,C1587_=_C2370 ,C1587_=_C2571 ,C1587_=_C2742 ,C1587_=_C2883 ,\nC1587_=_C3176 ,C1587_=_C3224 ,C1588_=_C1589 ,C1588_=_C1648 ,C1588_=_C1708 ,C1588_=_C1879 ,\nC1588_=_C2140 ,C1588_=_C2371 ,C1588_=_C2572 ,C1588_=_C2743 ,C1588_=_C2995 ,C1588_=_C3176 ,\nC1588_=_C3230 ,C1589_=_C1649 ,C1589_=_C1709 ,C1589_=_C1880 ,C1589_=_C2141 ,C1589_=_C2372 ,\nC1589_=_C2573 ,C1589_=_C2744 ,C1589_=_C2885 ,C1589_=_C3176 ,C1589_=_C3236 ,C1640_=_C1642 ,\nC1640_=_C1644 ,C1640_=_C1645 ,C1640_=_C1646 ,C1640_=_C1647 ,C1640_=_C1648 ,C1640_=_C1649 ,\nC1640_=_C1760 ,C1640_=_C1926 ,C1640_=_C1928 ,C1640_=_C1931 ,C1640_=_C1932 ,C1640_=_C1933 ,\nC1640_=_C1934 ,C1640_=_C3176 ,C1640_=_C3182 ,C1640_=_C3290 ,C1640_=_C3359 ,C1642_=_C1644 ,\nC1642_=_C1645 ,C1642_=_C1646 ,C1642_=_C1647 ,C1642_=_C1648 ,C1642_=_C1649 ,C1642_=_C1762 ,\nC1642_=_C2182 ,C1642_=_C2408 ,C1642_=_C2409 ,C1642_=_C2411 ,C1642_=_C2412 ,C1642_=_C2413 ,\nC1642_=_C2414 ,C1642_=_C3176 ,C1642_=_C3194 ,C1642_=_C3292 ,C1642_=_C3359 ,C1644_=_C1645 ,\nC1644_=_C1646 ,C1644_=_C1647 ,C1644_=_C1648 ,C1644_=_C1649 ,C1644_=_C1704 ,C1644_=_C2184 ,\nC1644_=_C2409 ,C1644_=_C2604 ,C1644_=_C2772 ,C1644_=_C2773 ,C1644_=_C2774 ,C1644_=_C3176 ,\nC1644_=_C3206 ,C1644_=_C3359 ,C1645_=_C1646 ,C1645_=_C1647 ,C1645_=_C1648 ,C1645_=_C1649 ,\nC1645_=_C1705 ,C1645_=_C2185 ,C1645_=_C2605 ,C1645_=_C2907 ,C1645_=_C2909 ,C1645_=_C3176 ,\nC1645_=_C3212 ,C1645_=_C3359 ,C1646_=_C1647 ,C1646_=_C1648 ,C1646_=_C1649 ,C1646_=_C1706 ,\nC1646_=_C1931 ,C1646_=_C2186 ,C1646_=_C2411 ,C1646_=_C2606 ,C1646_=_C3013 ,C1646_=_C3176 ,\nC1646_=_C3218 ,C1646_=_C3359 ,C1647_=_C1648 ,C1647_=_C1649 ,C1647_=_C1707 ,C1647_=_C1932 ,\nC1647_=_C2187 ,C1647_=_C2412 ,C1647_=_C2607 ,C1647_=_C2772 ,C1647_=_C2907 ,C1647_=_C3176 ,\nC1647_=_C3224 ,C1647_=_C3359 ,C1648_=_C1649 ,C1648_=_C1708 ,C1648_=_C1933 ,C1648_=_C2188 ,\nC1648_=_C2413 ,C1648_=_C2608 ,C1648_=_C2773 ,C1648_=_C3013 ,C1648_=_C3176 ,C1648_=_C3230 ,\nC1648_=_C3359 ,C1649_=_C1709 ,C1649_=_C1934 ,C1649_=_C2189 ,C1649_=_C2414 ,C1649_=_C2609 ,\nC1649_=_C2774 ,C1649_=_C2909 ,C1649_=_C3176 ,C1649_=_C3236 ,C1649_=_C3359 ,C1701_=_C1703 ,\nC1701_=_C1704 ,C1701_=_C1705 ,C1701_=_C1706 ,C1701_=_C1707 ,C1701_=_C1708 ,C1701_=_C1709 ,\nC1701_=_C2231 ,C1701_=_C2233 ,C1701_=_C2234 ,C1701_=_C2235 ,C1701_=_C2236 ,C1701_=_C2237 ,\nC1701_=_C3176 ,C1701_=_C3188 ,C1703_=_C1704 ,C1703_=_C1705 ,C1703_=_C1706 ,C1703_=_C1707 ,\nC1703_=_C1708 ,C1703_=_C1709</w:t>
      </w:r>
    </w:p>
    <w:p>
      <w:pPr>
        <w:pStyle w:val="PreformattedText"/>
        <w:bidi w:val="0"/>
        <w:spacing w:before="0" w:after="0"/>
        <w:jc w:val="left"/>
        <w:rPr/>
      </w:pPr>
      <w:r>
        <w:rPr/>
        <w:t xml:space="preserve"> </w:t>
      </w:r>
      <w:r>
        <w:rPr/>
        <w:t>,C1703_=_C2231 ,C1703_=_C2643 ,C1703_=_C2644 ,C1703_=_C2645 ,\nC1703_=_C3176 ,C1703_=_C3200 ,C1704_=_C1705 ,C1704_=_C1706 ,C1704_=_C1707 ,C1704_=_C1708 ,\nC1704_=_C1709 ,C1704_=_C2451 ,C1704_=_C2802 ,C1704_=_C2803 ,C1704_=_C2804 ,C1704_=_C3176 ,\nC1704_=_C3206 ,C1705_=_C1706 ,C1705_=_C1707 ,C1705_=_C1708 ,C1705_=_C1709 ,C1705_=_C2233 ,\nC1705_=_C2931 ,C1705_=_C2933 ,C1705_=_C3176 ,C1705_=_C3212 ,C1706_=_C1707 ,C1706_=_C1708 ,\nC1706_=_C1709 ,C1706_=_C1985 ,C1706_=_C2234 ,C1706_=_C2453 ,C1706_=_C3031 ,C1706_=_C3176 ,\nC1706_=_C3218 ,C1707_=_C1708 ,C1707_=_C1709 ,C1707_=_C1986 ,C1707_=_C2235 ,C1707_=_C2454 ,\nC1707_=_C2643 ,C1707_=_C2802 ,C1707_=_C2931 ,C1707_=_C3176 ,C1707_=_C3224 ,C1708_=_C1709 ,\nC1708_=_C1987 ,C1708_=_C2236 ,C1708_=_C2455 ,C1708_=_C2644 ,C1708_=_C2803 ,C1708_=_C3031 ,\nC1708_=_C3176 ,C1708_=_C3230 ,C1709_=_C1988 ,C1709_=_C2237 ,C1709_=_C2456 ,C1709_=_C2645 ,\nC1709_=_C2804 ,C1709_=_C2933 ,C1709_=_C3176 ,C1709_=_C3236 ,C1760_=_C1762 ,C1760_=_C2034 ,\nC1760_=_C2035 ,C1760_=_C2036 ,C1760_=_C2037 ,C1760_=_C2038 ,C1760_=_C3176 ,C1760_=_C3182 ,\nC1760_=_C3290 ,C1762_=_C2035 ,C1762_=_C2278 ,C1762_=_C2492 ,C1762_=_C2494 ,C1762_=_C3176 ,\nC1762_=_C3194 ,C1762_=_C3292 ,C1823_=_C1824 ,C1823_=_C1825 ,C1823_=_C1826 ,C1823_=_C1877 ,\nC1823_=_C1931 ,C1823_=_C1985 ,C1823_=_C2090 ,C1823_=_C2327 ,C1823_=_C2977 ,C1823_=_C3182 ,\nC1823_=_C3218 ,C1824_=_C1825 ,C1824_=_C1826 ,C1824_=_C1878 ,C1824_=_C1932 ,C1824_=_C1986 ,\nC1824_=_C2091 ,C1824_=_C2328 ,C1824_=_C2535 ,C1824_=_C2712 ,C1824_=_C2859 ,C1824_=_C3182 ,\nC1824_=_C3224 ,C1825_=_C1826 ,C1825_=_C1879 ,C1825_=_C1933 ,C1825_=_C1987 ,C1825_=_C2092 ,\nC1825_=_C2329 ,C1825_=_C2536 ,C1825_=_C2713 ,C1825_=_C2977 ,C1825_=_C3182 ,C1825_=_C3230 ,\nC1826_=_C1880 ,C1826_=_C1934 ,C1826_=_C1988 ,C1826_=_C2093 ,C1826_=_C2330 ,C1826_=_C2537 ,\nC1826_=_C2714 ,C1826_=_C2861 ,C1826_=_C3182 ,C1826_=_C3236 ,C1877_=_C1878 ,C1877_=_C1879 ,\nC1877_=_C1880 ,C1877_=_C1931 ,C1877_=_C1985 ,C1877_=_C2138 ,C1877_=_C2369 ,C1877_=_C2995 ,\nC1877_=_C3182 ,C1877_=_C3218 ,C1878_=_C1879 ,C1878_=_C1880 ,C1878_=_C1932 ,C1878_=_C1986 ,\nC1878_=_C2139 ,C1878_=_C2370 ,C1878_=_C2571 ,C1878_=_C2742 ,C1878_=_C2883 ,C1878_=_C3182 ,\nC1878_=_C3224 ,C1879_=_C1880 ,C1879_=_C1933 ,C1879_=_C1987 ,C1879_=_C2140 ,C1879_=_C2371 ,\nC1879_=_C2572 ,C1879_=_C2743 ,C1879_=_C2995 ,C1879_=_C3182 ,C1879_=_C3230 ,C1880_=_C1934 ,\nC1880_=_C1988 ,C1880_=_C2141 ,C1880_=_C2372 ,C1880_=_C2573 ,C1880_=_C2744 ,C1880_=_C2885 ,\nC1880_=_C3182 ,C1880_=_C3236 ,C1926_=_C1928 ,C1926_=_C1931 ,C1926_=_C1932 ,C1926_=_C1933 ,\nC1926_=_C1934 ,C1926_=_C2034 ,C1926_=_C2182 ,C1926_=_C2184 ,C1926_=_C2185 ,C1926_=_C2186 ,\nC1926_=_C2187 ,C1926_=_C2188 ,C1926_=_C2189 ,C1926_=_C3182 ,C1926_=_C3188 ,C1926_=_C3300 ,\nC1926_=_C3359 ,C1928_=_C1931 ,C1928_=_C1932 ,C1928_=_C1933 ,C1928_=_C1934 ,C1928_=_C2036 ,\nC1928_=_C2408 ,C1928_=_C2604 ,C1928_=_C2605 ,C1928_=_C2606 ,C1928_=_C2607 ,C1928_=_C2608 ,\nC1928_=_C2609 ,C1928_=_C3182 ,C1928_=_C3200 ,C1928_=_C3302 ,C1928_=_C3359 ,C1931_=_C1932 ,\nC1931_=_C1933 ,C1931_=_C1934 ,C1931_=_C1985 ,C1931_=_C2186 ,C1931_=_C2411 ,C1931_=_C2606 ,\nC1931_=_C3013 ,C1931_=_C3182 ,C1931_=_C3218 ,C1931_=_C3359 ,C1932_=_C1933 ,C1932_=_C1934 ,\nC1932_=_C1986 ,C1932_=_C2187 ,C1932_=_C2412 ,C1932_=_C2607 ,C1932_=_C2772 ,C1932_=_C2907 ,\nC1932_=_C3182 ,C1932_=_C3224 ,C1932_=_C3359 ,C1933_=_C1934 ,C1933_=_C1987 ,C1933_=_C2188 ,\nC1933_=_C2413 ,C1933_=_C2608 ,C1933_=_C2773 ,C1933_=_C3013 ,C1933_=_C3182 ,C1933_=_C3230 ,\nC1933_=_C3359 ,C1934_=_C1988 ,C1934_=_C2189 ,C1934_=_C2414 ,C1934_=_C2609 ,C1934_=_C2774 ,\nC1934_=_C2909 ,C1934_=_C3182 ,C1934_=_C3236 ,C1934_=_C3359 ,C1985_=_C1986 ,C1985_=_C1987 ,\nC1985_=_C1988 ,C1985_=_C2234 ,C1985_=_C2453 ,C1985_=_C3031 ,C1985_=_C3182 ,C1985_=_C3218 ,\nC1986_=_C1987 ,C1986_=_C1988 ,C1986_=_C2235 ,C1986_=_C2454 ,C1986_=_C2643 ,C1986_=_C2802 ,\nC1986_=_C2931 ,C1986_=_C3182 ,C1986_=_C3224 ,C1987_=_C1988 ,C1987_=_C2236 ,C1987_=_C2455 ,\nC1987_=_C2644 ,C1987_=_C2803 ,C1987_=_C3031 ,C1987_=_C3182 ,C1987_=_C3230 ,C1988_=_C2237 ,\nC1988_=_C2456 ,C1988_=_C2645 ,C1988_=_C2804 ,C1988_=_C2933 ,C1988_=_C3182 ,C1988_=_C3236 ,\nC2034_=_C2035 ,C2034_=_C2036 ,C2034_=_C2037 ,C2034_=_C2038 ,C2034_=_C2278 ,C2034_=_C2280 ,\nC2034_=_C3182 ,C2034_=_C3188 ,C2034_=_C3300 ,C2035_=_C2036 ,C2035_=_C2037 ,C2035_=_C2038 ,\nC2035_=_C2278 ,C2035_=_C2492 ,C2035_=_C2494 ,C2035_=_C3182 ,C2035_=_C3194 ,C2035_=_C3301 ,\nC2036_=_C2037 ,C2036_=_C2038 ,C2036_=_C2492 ,C2036_=_C2676 ,C2036_=_C2677 ,C2036_=_C2678 ,\nC2036_=_C3182 ,C2036_=_C3200 ,C2036_=_C3302 ,C2037_=_C2038 ,C2037_=_C2280 ,C2037_=_C2676 ,\nC2037_=_C2830 ,C2037_=_C2831 ,C2037_=_C3182 ,C2037_=_C3206 ,C2037_=_C3303 ,C2038_=_C2494 ,\nC2038_=_C2677 ,C2038_=_C2830 ,C2038_=_C2954 ,C2038_=_C2956 ,C2038_=_C3182 ,C2038_=_C3212 ,\nC2038_=_C3304 ,C2087_=_C2089 ,C2087_=_C2090 ,C2087_=_C2091 ,C2087_=_C2092 ,C2087_=_C2093 ,\nC2087_=_C2135 ,C2087_=_C2231 ,C2087_=_C2535 ,C2087_=_C2536 ,C2087_=_C2537 ,C2087_=_C3188 ,\nC2087_=_C3200 ,C2089_=_C2090 ,C2089_=_C2091 ,C2089_=_C2092 ,C2089_=_C2093 ,C2089_=_C2137 ,\nC2089_=_C2185 ,C2089_=_C2233 ,C2089_=_C2859 ,C2089_=_C2861 ,C2089_=_C3188 ,C2089_=_C3212 ,\nC2090_=_C2091 ,C2090_=_C2092 ,C2090_=_C2093 ,C2090_=_C2138 ,C2090_=_C2186 ,C2090_=_C2234 ,\nC2090_=_C2327 ,C2090_=_C2977 ,C2090_=_C3188 ,C2090_=_C3218 ,C2091_=_C2092 ,C2091_=_C2093 ,\nC2091_=_C2139 ,C2091_=_C2187 ,C2091_=_C2235 ,C2091_=_C2328 ,C2091_=_C2535 ,C2091_=_C2712 ,\nC2091_=_C2859 ,C2091_=_C3188 ,C2091_=_C3224 ,C2092_=_C2093 ,C2092_=_C2140 ,C2092_=_C2188 ,\nC2092_=_C2236 ,C2092_=_C2329 ,C2092_=_C2536 ,C2092_=_C2713 ,C2092_=_C2977 ,C2092_=_C3188 ,\nC2092_=_C3230 ,C2093_=_C2141 ,C2093_=_C2189 ,C2093_=_C2237 ,C2093_=_C2330 ,C2093_=_C2537 ,\nC2093_=_C2714 ,C2093_=_C2861 ,C2093_=_C3188 ,C2093_=_C3236 ,C2135_=_C2137 ,C2135_=_C2138 ,\nC2135_=_C2139 ,C2135_=_C2140 ,C2135_=_C2141 ,C2135_=_C2231 ,C2135_=_C2571 ,C2135_=_C2572 ,\nC2135_=_C2573 ,C2135_=_C3188 ,C2135_=_C3200 ,C2137_=_C2138 ,C2137_=_C2139 ,C2137_=_C2140 ,\nC2137_=_C2141 ,C2137_=_C2185 ,C2137_=_C2233 ,C2137_=_C2883 ,C2137_=_C2885 ,C2137_=_C3188 ,\nC2137_=_C3212 ,C2138_=_C2139 ,C2138_=_C2140 ,C2138_=_C2141 ,C2138_=_C2186 ,C2138_=_C2234 ,\nC2138_=_C2369 ,C2138_=_C2995 ,C2138_=_C3188 ,C2138_=_C3218 ,C2139_=_C2140 ,C2139_=_C2141 ,\nC2139_=_C2187 ,C2139_=_C2235 ,C2139_=_C2370 ,C2139_=_C2571 ,C2139_=_C2742 ,C2139_=_C2883 ,\nC2139_=_C3188 ,C2139_=_C3224 ,C2140_=_C2141 ,C2140_=_C2188 ,C2140_=_C2236 ,C2140_=_C2371 ,\nC2140_=_C2572 ,C2140_=_C2743 ,C2140_=_C2995 ,C2140_=_C3188 ,C2140_=_C3230 ,C2141_=_C2189 ,\nC2141_=_C2237 ,C2141_=_C2372 ,C2141_=_C2573 ,C2141_=_C2744 ,C2141_=_C2885 ,C2141_=_C3188 ,\nC2141_=_C3236 ,C2182_=_C2184 ,C2182_=_C2185 ,C2182_=_C2186 ,C2182_=_C2187 ,C2182_=_C2188 ,\nC2182_=_C2189 ,C2182_=_C2278 ,C2182_=_C2408 ,C2182_=_C2409 ,C2182_=_C2411 ,C2182_=_C2412 ,\nC2182_=_C2413 ,C2182_=_C2414 ,C2182_=_C3188 ,C2182_=_C3194 ,C2182_=_C3309 ,C2182_=_C3359 ,\nC2184_=_C2185 ,C2184_=_C2186 ,C2184_=_C2187 ,C2184_=_C2188 ,C2184_=_C2189 ,C2184_=_C2280 ,\nC2184_=_C2409 ,C2184_=_C2604 ,C2184_=_C2772 ,C2184_=_C2773 ,C2184_=_C2774 ,C2184_=_C3188 ,\nC2184_=_C3206 ,C2184_=_C3311 ,C2184_=_C3359 ,C2185_=_C2186 ,C2185_=_C2187 ,C2185_=_C2188 ,\nC2185_=_C2189 ,C2185_=_C2233 ,C2185_=_C2605 ,C2185_=_C2907 ,C2185_=_C2909 ,C2185_=_C3188 ,\nC2185_=_C3212 ,C2185_=_C3359 ,C2186_=_C2187 ,C2186_=_C2188 ,C2186_=_C2189 ,C2186_=_C2234 ,\nC2186_=_C2411 ,C2186_=_C2606 ,C2186_=_C3013 ,C2186_=_C3188 ,C2186_=_C3218 ,C2186_=_C3359 ,\nC2187_=_C2188 ,C2187_=_C2189 ,C2187_=_C2235 ,C2187_=_C2412 ,C2187_=_C2607 ,C2187_=_C2772 ,\nC2187_=_C2907 ,C2187_=_C3188 ,C2187_=_C3224 ,C2187_=_C3359 ,C2188_=_C2189 ,C2188_=_C2236 ,\nC2188_=_C2413 ,C2188_=_C2608 ,C2188_=_C2773 ,C2188_=_C3013 ,C2188_=_C3188 ,C2188_=_C3230 ,\nC2188_=_C3359 ,C2189_=_C2237 ,C2189_=_C2414 ,C2189_=_C2609 ,C2189_=_C2774 ,C2189_=_C2909 ,\nC2189_=_C3188 ,C2189_=_C3236 ,C2189_=_C3359 ,C2231_=_C2233 ,C2231_=_C2234 ,C2231_=_C2235 ,\nC2231_=_C2236 ,C2231_=_C2237 ,C2231_=_C2643 ,C2231_=_C2644 ,C2231_=_C2645 ,C2231_=_C3188 ,\nC2231_=_C3200 ,C2233_=_C2234 ,C2233_=_C2235 ,C2233_=_C2236 ,C2233_=_C2237 ,C2233_=_C2931 ,\nC2233_=_C2933 ,C2233_=_C3188 ,C2233_=_C3212 ,C2234_=_C2235 ,C2234_=_C2236 ,C2234_=_C2237 ,\nC2234_=_C2453 ,C2234_=_C3031 ,C2234_=_C3188 ,C2234_=_C3218 ,C2235_=_C2236 ,C2235_=_C2237 ,\nC2235_=_C2454 ,C2235_=_C2643 ,C2235_=_C2802 ,C2235_=_C2931 ,C2235_=_C3188 ,C2235_=_C3224 ,\nC2236_=_C2237 ,C2236_=_C2455 ,C2236_=_C2644 ,C2236_=_C2803 ,C2236_=_C3031 ,C2236_=_C3188 ,\nC2236_=_C3230 ,C2237_=_C2456 ,C2237_=_C2645 ,C2237_=_C2804 ,C2237_=_C2933 ,C2237_=_C3188 ,\nC2237_=_C3236 ,C2278_=_C2280 ,C2278_=_C2492 ,C2278_=_C2494 ,C2278_=_C3188 ,C2278_=_C3194 ,\nC2278_=_C3309 ,C2280_=_C2676 ,C2280_=_C2830 ,C2280_=_C2831 ,C2280_=_C3188 ,C2280_=_C3206 ,\nC2280_=_C3311 ,C2325_=_C2327 ,C2325_=_C2328 ,C2325_=_C2329 ,C2325_=_C2330 ,C2325_=_C2367 ,\nC2325_=_C2409 ,C2325_=_C2451 ,C2325_=_C2712 ,C2325_=_C2713 ,C2325_=_C2714 ,C2325_=_C3194 ,\nC2325_=_C3206 ,C2327_=_C2328 ,C2327_=_C2329 ,C2327_=_C2330 ,C2327_=_C2369 ,C2327_=_C2411 ,\nC2327_=_C2453 ,C2327_=_C2977 ,C2327_=_C3194 ,C2327_=_C3218 ,C2328_=_C2329 ,C2328_=_C2330 ,\nC2328_=_C2370 ,C2328_=_C2412 ,C2328_=_C2454 ,C2328_=_C2535 ,C2328_=_C2712 ,C2328_=_C2859 ,\nC2328_=_C3194 ,C2328_=_C3224 ,C2329_=_C2330 ,C2329_=_C2371 ,C2329_=_C2413 ,C2329_=_C2455 ,\nC2329_=_C2536 ,C2329_=_C2713 ,C2329_=_C2977 ,C2329_=_C3194 ,C2329_=_C3230 ,C2330_=_C2372 ,\nC2330_=_C2414 ,C2330_=_C2456 ,C2330_=_C2537 ,C2330_=_C2714 ,C2330_=_C2861 ,C2330_=_C3194 ,\nC2330_=_C3236 ,C2367_=_C2369 ,C2367_=_C2370 ,C2367_=_C2371 ,C2367_=_C2372 ,C2367_=_C2409 ,\nC2367_=_C2451 ,C2367_=_C2742 ,C2367_=_C2743 ,C2367_=_C2744 ,C2367_=_C3194 ,C2367_=_C3206 ,\nC2369_=_C2370 ,C2369_=_C2371 ,C2369_=_C2372 ,C2369_=_C2411 ,C2369_=_C2453 ,C2369_=_C2995 ,\nC2369_=_C3194 ,C2369_=_C3218 ,C2370_=_C2371 ,C2370_=_C2372 ,C2370_=_C2412 ,C2370_=_C2454 ,\nC2370_=_C2571 ,C2370_=_C2742 ,C2370_=_C2883 ,C2370_=_C3194 ,C2370_=_C3224 ,C2371_=_C2372</w:t>
      </w:r>
    </w:p>
    <w:p>
      <w:pPr>
        <w:pStyle w:val="PreformattedText"/>
        <w:bidi w:val="0"/>
        <w:spacing w:before="0" w:after="0"/>
        <w:jc w:val="left"/>
        <w:rPr/>
      </w:pPr>
      <w:r>
        <w:rPr/>
        <w:t xml:space="preserve"> </w:t>
      </w:r>
      <w:r>
        <w:rPr/>
        <w:t>,\nC2371_=_C2413 ,C2371_=_C2455 ,C2371_=_C2572 ,C2371_=_C2743 ,C2371_=_C2995 ,C2371_=_C3194 ,\nC2371_=_C3230 ,C2372_=_C2414 ,C2372_=_C2456 ,C2372_=_C2573 ,C2372_=_C2744 ,C2372_=_C2885 ,\nC2372_=_C3194 ,C2372_=_C3236 ,C2408_=_C2409 ,C2408_=_C2411 ,C2408_=_C2412 ,C2408_=_C2413 ,\nC2408_=_C2414 ,C2408_=_C2492 ,C2408_=_C2604 ,C2408_=_C2605 ,C2408_=_C2606 ,C2408_=_C2607 ,\nC2408_=_C2608 ,C2408_=_C2609 ,C2408_=_C3194 ,C2408_=_C3200 ,C2408_=_C3317 ,C2408_=_C3359 ,\nC2409_=_C2411 ,C2409_=_C2412 ,C2409_=_C2413 ,C2409_=_C2414 ,C2409_=_C2451 ,C2409_=_C2604 ,\nC2409_=_C2772 ,C2409_=_C2773 ,C2409_=_C2774 ,C2409_=_C3194 ,C2409_=_C3206 ,C2409_=_C3359 ,\nC2411_=_C2412 ,C2411_=_C2413 ,C2411_=_C2414 ,C2411_=_C2453 ,C2411_=_C2606 ,C2411_=_C3013 ,\nC2411_=_C3194 ,C2411_=_C3218 ,C2411_=_C3359 ,C2412_=_C2413 ,C2412_=_C2414 ,C2412_=_C2454 ,\nC2412_=_C2607 ,C2412_=_C2772 ,C2412_=_C2907 ,C2412_=_C3194 ,C2412_=_C3224 ,C2412_=_C3359 ,\nC2413_=_C2414 ,C2413_=_C2455 ,C2413_=_C2608 ,C2413_=_C2773 ,C2413_=_C3013 ,C2413_=_C3194 ,\nC2413_=_C3230 ,C2413_=_C3359 ,C2414_=_C2456 ,C2414_=_C2609 ,C2414_=_C2774 ,C2414_=_C2909 ,\nC2414_=_C3194 ,C2414_=_C3236 ,C2414_=_C3359 ,C2451_=_C2453 ,C2451_=_C2454 ,C2451_=_C2455 ,\nC2451_=_C2456 ,C2451_=_C2802 ,C2451_=_C2803 ,C2451_=_C2804 ,C2451_=_C3194 ,C2451_=_C3206 ,\nC2453_=_C2454 ,C2453_=_C2455 ,C2453_=_C2456 ,C2453_=_C3031 ,C2453_=_C3194 ,C2453_=_C3218 ,\nC2454_=_C2455 ,C2454_=_C2456 ,C2454_=_C2643 ,C2454_=_C2802 ,C2454_=_C2931 ,C2454_=_C3194 ,\nC2454_=_C3224 ,C2455_=_C2456 ,C2455_=_C2644 ,C2455_=_C2803 ,C2455_=_C3031 ,C2455_=_C3194 ,\nC2455_=_C3230 ,C2456_=_C2645 ,C2456_=_C2804 ,C2456_=_C2933 ,C2456_=_C3194 ,C2456_=_C3236 ,\nC2492_=_C2494 ,C2492_=_C2676 ,C2492_=_C2677 ,C2492_=_C2678 ,C2492_=_C3194 ,C2492_=_C3200 ,\nC2492_=_C3317 ,C2494_=_C2677 ,C2494_=_C2830 ,C2494_=_C2954 ,C2494_=_C2956 ,C2494_=_C3194 ,\nC2494_=_C3212 ,C2494_=_C3319 ,C2535_=_C2536 ,C2535_=_C2537 ,C2535_=_C2571 ,C2535_=_C2607 ,\nC2535_=_C2643 ,C2535_=_C2712 ,C2535_=_C2859 ,C2535_=_C3200 ,C2535_=_C3224 ,C2536_=_C2537 ,\nC2536_=_C2572 ,C2536_=_C2608 ,C2536_=_C2644 ,C2536_=_C2713 ,C2536_=_C2977 ,C2536_=_C3200 ,\nC2536_=_C3230 ,C2537_=_C2573 ,C2537_=_C2609 ,C2537_=_C2645 ,C2537_=_C2714 ,C2537_=_C2861 ,\nC2537_=_C3200 ,C2537_=_C3236 ,C2571_=_C2572 ,C2571_=_C2573 ,C2571_=_C2607 ,C2571_=_C2643 ,\nC2571_=_C2742 ,C2571_=_C2883 ,C2571_=_C3200 ,C2571_=_C3224 ,C2572_=_C2573 ,C2572_=_C2608 ,\nC2572_=_C2644 ,C2572_=_C2743 ,C2572_=_C2995 ,C2572_=_C3200 ,C2572_=_C3230 ,C2573_=_C2609 ,\nC2573_=_C2645 ,C2573_=_C2744 ,C2573_=_C2885 ,C2573_=_C3200 ,C2573_=_C3236 ,C2604_=_C2605 ,\nC2604_=_C2606 ,C2604_=_C2607 ,C2604_=_C2608 ,C2604_=_C2609 ,C2604_=_C2676 ,C2604_=_C2772 ,\nC2604_=_C2773 ,C2604_=_C2774 ,C2604_=_C3200 ,C2604_=_C3206 ,C2604_=_C3324 ,C2604_=_C3359 ,\nC2605_=_C2606 ,C2605_=_C2607 ,C2605_=_C2608 ,C2605_=_C2609 ,C2605_=_C2677 ,C2605_=_C2907 ,\nC2605_=_C2909 ,C2605_=_C3200 ,C2605_=_C3212 ,C2605_=_C3325 ,C2605_=_C3359 ,C2606_=_C2607 ,\nC2606_=_C2608 ,C2606_=_C2609 ,C2606_=_C2678 ,C2606_=_C3013 ,C2606_=_C3200 ,C2606_=_C3218 ,\nC2606_=_C3326 ,C2606_=_C3359 ,C2607_=_C2608 ,C2607_=_C2609 ,C2607_=_C2643 ,C2607_=_C2772 ,\nC2607_=_C2907 ,C2607_=_C3200 ,C2607_=_C3224 ,C2607_=_C3359 ,C2608_=_C2609 ,C2608_=_C2644 ,\nC2608_=_C2773 ,C2608_=_C3013 ,C2608_=_C3200 ,C2608_=_C3230 ,C2608_=_C3359 ,C2609_=_C2645 ,\nC2609_=_C2774 ,C2609_=_C2909 ,C2609_=_C3200 ,C2609_=_C3236 ,C2609_=_C3359 ,C2643_=_C2644 ,\nC2643_=_C2645 ,C2643_=_C2802 ,C2643_=_C2931 ,C2643_=_C3200 ,C2643_=_C3224 ,C2644_=_C2645 ,\nC2644_=_C2803 ,C2644_=_C3031 ,C2644_=_C3200 ,C2644_=_C3230 ,C2645_=_C2804 ,C2645_=_C2933 ,\nC2645_=_C3200 ,C2645_=_C3236 ,C2676_=_C2677 ,C2676_=_C2678 ,C2676_=_C2830 ,C2676_=_C2831 ,\nC2676_=_C3200 ,C2676_=_C3206 ,C2676_=_C3324 ,C2677_=_C2678 ,C2677_=_C2830 ,C2677_=_C2954 ,\nC2677_=_C2956 ,C2677_=_C3200 ,C2677_=_C3212 ,C2677_=_C3325 ,C2678_=_C2831 ,C2678_=_C2954 ,\nC2678_=_C3048 ,C2678_=_C3050 ,C2678_=_C3200 ,C2678_=_C3218 ,C2678_=_C3326 ,C2712_=_C2713 ,\nC2712_=_C2714 ,C2712_=_C2742 ,C2712_=_C2772 ,C2712_=_C2802 ,C2712_=_C2859 ,C2712_=_C3206 ,\nC2712_=_C3224 ,C2713_=_C2714 ,C2713_=_C2743 ,C2713_=_C2773 ,C2713_=_C2803 ,C2713_=_C2977 ,\nC2713_=_C3206 ,C2713_=_C3230 ,C2714_=_C2744 ,C2714_=_C2774 ,C2714_=_C2804 ,C2714_=_C2861 ,\nC2714_=_C3206 ,C2714_=_C3236 ,C2742_=_C2743 ,C2742_=_C2744 ,C2742_=_C2772 ,C2742_=_C2802 ,\nC2742_=_C2883 ,C2742_=_C3206 ,C2742_=_C3224 ,C2743_=_C2744 ,C2743_=_C2773 ,C2743_=_C2803 ,\nC2743_=_C2995 ,C2743_=_C3206 ,C2743_=_C3230 ,C2744_=_C2774 ,C2744_=_C2804 ,C2744_=_C2885 ,\nC2744_=_C3206 ,C2744_=_C3236 ,C2772_=_C2773 ,C2772_=_C2774 ,C2772_=_C2802 ,C2772_=_C2907 ,\nC2772_=_C3206 ,C2772_=_C3224 ,C2772_=_C3359 ,C2773_=_C2774 ,C2773_=_C2803 ,C2773_=_C3013 ,\nC2773_=_C3206 ,C2773_=_C3230 ,C2773_=_C3359 ,C2774_=_C2804 ,C2774_=_C2909 ,C2774_=_C3206 ,\nC2774_=_C3236 ,C2774_=_C3359 ,C2802_=_C2803 ,C2802_=_C2804 ,C2802_=_C2931 ,C2802_=_C3206 ,\nC2802_=_C3224 ,C2803_=_C2804 ,C2803_=_C3031 ,C2803_=_C3206 ,C2803_=_C3230 ,C2804_=_C2933 ,\nC2804_=_C3206 ,C2804_=_C3236 ,C2830_=_C2831 ,C2830_=_C2954 ,C2830_=_C2956 ,C2830_=_C3206 ,\nC2830_=_C3212 ,C2830_=_C3330 ,C2831_=_C2954 ,C2831_=_C3048 ,C2831_=_C3050 ,C2831_=_C3206 ,\nC2831_=_C3218 ,C2831_=_C3331 ,C2859_=_C2861 ,C2859_=_C2883 ,C2859_=_C2907 ,C2859_=_C2931 ,\nC2859_=_C3212 ,C2859_=_C3224 ,C2861_=_C2885 ,C2861_=_C2909 ,C2861_=_C2933 ,C2861_=_C3212 ,\nC2861_=_C3236 ,C2883_=_C2885 ,C2883_=_C2907 ,C2883_=_C2931 ,C2883_=_C3212 ,C2883_=_C3224 ,\nC2885_=_C2909 ,C2885_=_C2933 ,C2885_=_C3212 ,C2885_=_C3236 ,C2907_=_C2909 ,C2907_=_C2931 ,\nC2907_=_C3212 ,C2907_=_C3224 ,C2907_=_C3359 ,C2909_=_C2933 ,C2909_=_C3212 ,C2909_=_C3236 ,\nC2909_=_C3359 ,C2931_=_C2933 ,C2931_=_C3212 ,C2931_=_C3224 ,C2933_=_C3212 ,C2933_=_C3236 ,\nC2954_=_C2956 ,C2954_=_C3048 ,C2954_=_C3050 ,C2954_=_C3212 ,C2954_=_C3218 ,C2954_=_C3335 ,\nC2956_=_C3112 ,C2956_=_C3146 ,C2956_=_C3212 ,C2956_=_C3230 ,C2956_=_C3337 ,C2977_=_C2995 ,\nC2977_=_C3013 ,C2977_=_C3031 ,C2977_=_C3218 ,C2977_=_C3230 ,C2995_=_C3013 ,C2995_=_C3031 ,\nC2995_=_C3218 ,C2995_=_C3230 ,C3013_=_C3031 ,C3013_=_C3218 ,C3013_=_C3230 ,C3013_=_C3359 ,\nC3031_=_C3218 ,C3031_=_C3230 ,C3048_=_C3050 ,C3048_=_C3112 ,C3048_=_C3113 ,C3048_=_C3218 ,\nC3048_=_C3224 ,C3048_=_C3339 ,C3050_=_C3113 ,C3050_=_C3146 ,C3050_=_C3218 ,C3050_=_C3236 ,\nC3050_=_C3341 ,C3112_=_C3113 ,C3112_=_C3146 ,C3112_=_C3224 ,C3112_=_C3230 ,C3112_=_C3342 ,\nC3113_=_C3146 ,C3113_=_C3224 ,C3113_=_C3236 ,C3113_=_C3343 ,C3146_=_C3230 ,C3146_=_C3236 ,\nC3146_=_C3344 ,C3152_=_C3359 ,C3158_=_C3359 ,C3164_=_C3359 ,C3170_=_C3359 ,C3176_=_C3359 ,\nC3182_=_C3359 ,C3188_=_C3359 ,C3194_=_C3359 ,C3200_=_C3359 ,C3206_=_C3359 ,C3212_=_C3359 ,\nC3218_=_C3359 ,C3224_=_C3359 ,C3230_=_C3359 ,C3236_=_C3359 ,"];602[shape=box, label="id:602 level: 3\n331: C18 C21 C102 C103 C104 \nC105 C106 C182 C183 C184 C185 \nC187 C188 C190 C191 C192 C193 \nC194 C195 C269 C270 C271 C273 \nC354 C357 C423 C436 C441 C449 \nC462 C475 C488 C501 C514 C515 \nC516 C517 C518 C519 C527 C540 \nC553 C566 C579 C589 C590 C591 \nC593 C594 C595 C596 C598 C599 \nC600 C601 C605 C618 C631 C644 \nC657 C669 C670 C671 C675 C683 \nC696 C709 C722 C735 C748 C753 \nC761 C774 C787 C800 C816 C828 \nC831 C832 C833 C840 C852 C864 \nC876 C888 C897 C898 C899 C900 \nC903 C904 C905 C912 C924 C936 \nC948 C960 C966 C967 C968 C969 \nC970 C971 C973 C974 C984 C996 \nC1008 C1020 C1032 C1039 C1041 C1044 \nC1047 C1048 C1049 C1056 C1068 C1080 \nC1092 C1104 C1116 C1119 C1120 C1121 \nC1128 C1140 C1152 C1164 C1183 C1184 \nC1249 C1250 C1251 C1252 C1313 C1314 \nC1317 C1318 C1319 C1320 C1321 C1322 \nC1323 C1379 C1381 C1382 C1447 C1448 \nC1511 C1512 C1571 C1572 C1573 C1574 \nC1630 C1633 C1634 C1635 C1636 C1637 \nC1638 C1639 C1690 C1692 C1693 C1694 \nC1695 C1696 C1697 C1698 C1699 C1751 \nC1752 C1811 C1813 C1863 C1864 C1865 \nC1866 C1867 C1917 C1918 C1920 C1922 \nC1923 C1924 C1925 C1971 C1973 C1975 \nC2027 C2029 C2078 C2080 C2127 C2129 \nC2130 C2131 C2132 C2133 C2175 C2177 \nC2178 C2179 C2180 C2181 C2222 C2223 \nC2224 C2225 C2226 C2227 C2228 C2229 \nC2270 C2272 C2359 C2360 C2361 C2362 \nC2363 C2364 C2365 C2401 C2402 C2403 \nC2404 C2405 C2406 C2407 C2526 C2528 \nC2563 C2564 C2565 C2566 C2567 C2598 \nC2599 C2601 C2602 C2603 C2634 C2636 \nC2670 C2672 C2703 C2707 C2708 C2713 \nC2718 C2723 C2728 C2733 C2735 C2736 \nC2737 C2738 C2739 C2743 C2748 C2753 \nC2758 C2763 C2765 C2766 C2769 C2773 \nC2778 C2783 C2788 C2793 C2797 C2798 \nC2803 C2808 C2813 C2818 C2823 C2827 \nC2828 C2833 C2838 C2843 C2848 C2902 \nC2903 C2904 C2905 C3009 C3010 C3011 \nC3086 C3087 C3133 C3151 C3157 C3163 \nC3169 C3175 C3181 C3187 C3193 C3199 \nC3205 C3211 C3217 C3223 C3229 C3235 \nC3244 C3247 C3262 C3276 C3277 C3278 \nC3281 C3282 C3291 C3292 C3302 C3304 \nC3309 C3311 C3324 C3326 C3332 C3352 \nC3358 C3364 \n2762: C18_=_C21( C18 C21 ) C18_=_C102( C18 C102 ) C18_=_C270( C18 C270 ) C18_=_C354( C18 C354 ) C18_=_C436( C18 C436 ) \nC18_=_C1811( C18 C1811 ) C18_=_C1813( C18 C1813 ) C18_=_C3151( C18 C3151 ) C18_=_C3181( C18 C3181 ) C18_=_C3244( C18 C3244 ) C21_=_C105( C21 C105 ) \nC21_=_C273( C21 C273 ) C21_=_C357( C21 C357 ) C21_=_C1811( C21 C1811 ) C21_=_C2526( C21 C2526 ) C21_=_C2528( C21 C2528 ) C21_=_C3151( C21 C3151 ) \nC21_=_C3199( C21 C3199 ) C21_=_C3247( C21 C3247 ) C102_=_C103( C102 C103 ) C102_=_C104( C102 C104 ) C102_=_C105( C102 C105 ) C102_=_C106( C102 C106 ) \nC102_=_C270( C102 C270 ) C102_=_C354( C102 C354 ) C102_=_C514( C102 C514 ) C102_=_C1863( C102 C1863 ) C102_=_C1864( C102 C1864 ) C102_=_C1865( C102 C1865 ) \nC102_=_C1866( C102 C1866 ) C102_=_C1867( C102 C1867 ) C102_=_C3151( C102 C3151 ) C102_=_C3181( C102 C3181 ) C102_=_C3244( C102 C3244 ) C102_=_C3352( C102 C3352 ) \nC103_=_C104( C103 C104 ) C103_=_C105( C103 C105 ) C103_=_C106( C103 C106 ) C103_=_C187( C103 C187 ) C103_=_C271( C103 C271 ) C103_=_C515( C103 C515 ) \nC103_=_C897( C103 C897 ) C103_=_C1249( C103 C1249 ) C103_=_C1571( C103 C1571 ) C103_=_C1863( C103 C1863 ) C103_=_C2127( C103 C2127 )</w:t>
      </w:r>
    </w:p>
    <w:p>
      <w:pPr>
        <w:pStyle w:val="PreformattedText"/>
        <w:bidi w:val="0"/>
        <w:spacing w:before="0" w:after="0"/>
        <w:jc w:val="left"/>
        <w:rPr/>
      </w:pPr>
      <w:r>
        <w:rPr/>
        <w:t xml:space="preserve"> </w:t>
      </w:r>
      <w:r>
        <w:rPr/>
        <w:t>C103_=_C2129( C103 C2129 ) \nC103_=_C2130( C103 C2130 ) C103_=_C2131( C103 C2131 ) C103_=_C2132( C103 C2132 ) C103_=_C2133( C103 C2133 ) C103_=_C3151( C103 C3151 ) C103_=_C3187( C103 C3187 ) \nC103_=_C3352( C103 C3352 ) C104_=_C105( C104 C105 ) C104_=_C106( C104 C106 ) C104_=_C188( C104 C188 ) C104_=_C516( C104 C516 ) C104_=_C898( C104 C898 ) \nC104_=_C1250( C104 C1250 ) C104_=_C1572( C104 C1572 ) C104_=_C1864( C104 C1864 ) C104_=_C2359( C104 C2359 ) C104_=_C2360( C104 C2360 ) C104_=_C2361( C104 C2361 ) \nC104_=_C2362( C104 C2362 ) C104_=_C2363( C104 C2363 ) C104_=_C2364( C104 C2364 ) C104_=_C2365( C104 C2365 ) C104_=_C3151( C104 C3151 ) C104_=_C3193( C104 C3193 ) \nC104_=_C3352( C104 C3352 ) C105_=_C106( C105 C106 ) C105_=_C273( C105 C273 ) C105_=_C357( C105 C357 ) C105_=_C517( C105 C517 ) C105_=_C899( C105 C899 ) \nC105_=_C1251( C105 C1251 ) C105_=_C1573( C105 C1573 ) C105_=_C1865( C105 C1865 ) C105_=_C2127( C105 C2127 ) C105_=_C2359( C105 C2359 ) C105_=_C2563( C105 C2563 ) \nC105_=_C2564( C105 C2564 ) C105_=_C2565( C105 C2565 ) C105_=_C2566( C105 C2566 ) C105_=_C2567( C105 C2567 ) C105_=_C3151( C105 C3151 ) C105_=_C3199( C105 C3199 ) \nC105_=_C3247( C105 C3247 ) C105_=_C3352( C105 C3352 ) C106_=_C190( C106 C190 ) C106_=_C518( C106 C518 ) C106_=_C900( C106 C900 ) C106_=_C1252( C106 C1252 ) \nC106_=_C1574( C106 C1574 ) C106_=_C1866( C106 C1866 ) C106_=_C2360( C106 C2360 ) C106_=_C2735( C106 C2735 ) C106_=_C2736( C106 C2736 ) C106_=_C2737( C106 C2737 ) \nC106_=_C2738( C106 C2738 ) C106_=_C2739( C106 C2739 ) C106_=_C3151( C106 C3151 ) C106_=_C3205( C106 C3205 ) C106_=_C3352( C106 C3352 ) C182_=_C183( C182 C183 ) \nC182_=_C184( C182 C184 ) C182_=_C185( C182 C185 ) C182_=_C187( C182 C187 ) C182_=_C188( C182 C188 ) C182_=_C190( C182 C190 ) C182_=_C191( C182 C191 ) \nC182_=_C192( C182 C192 ) C182_=_C193( C182 C193 ) C182_=_C194( C182 C194 ) C182_=_C195( C182 C195 ) C182_=_C589( C182 C589 ) C182_=_C590( C182 C590 ) \nC182_=_C591( C182 C591 ) C182_=_C593( C182 C593 ) C182_=_C594( C182 C594 ) C182_=_C595( C182 C595 ) C182_=_C596( C182 C596 ) C182_=_C598( C182 C598 ) \nC182_=_C599( C182 C599 ) C182_=_C600( C182 C600 ) C182_=_C601( C182 C601 ) C182_=_C3151( C182 C3151 ) C182_=_C3157( C182 C3157 ) C182_=_C3358( C182 C3358 ) \nC183_=_C184( C183 C184 ) C183_=_C185( C183 C185 ) C183_=_C187( C183 C187 ) C183_=_C188( C183 C188 ) C183_=_C190( C183 C190 ) C183_=_C191( C183 C191 ) \nC183_=_C192( C183 C192 ) C183_=_C193( C183 C193 ) C183_=_C194( C183 C194 ) C183_=_C195( C183 C195 ) C183_=_C589( C183 C589 ) C183_=_C966( C183 C966 ) \nC183_=_C967( C183 C967 ) C183_=_C968( C183 C968 ) C183_=_C969( C183 C969 ) C183_=_C970( C183 C970 ) C183_=_C971( C183 C971 ) C183_=_C973( C183 C973 ) \nC183_=_C974( C183 C974 ) C183_=_C3151( C183 C3151 ) C183_=_C3163( C183 C3163 ) C183_=_C3358( C183 C3358 ) C184_=_C185( C184 C185 ) C184_=_C187( C184 C187 ) \nC184_=_C188( C184 C188 ) C184_=_C190( C184 C190 ) C184_=_C191( C184 C191 ) C184_=_C192( C184 C192 ) C184_=_C193( C184 C193 ) C184_=_C194( C184 C194 ) \nC184_=_C195( C184 C195 ) C184_=_C590( C184 C590 ) C184_=_C966( C184 C966 ) C184_=_C1313( C184 C1313 ) C184_=_C1314( C184 C1314 ) C184_=_C1317( C184 C1317 ) \nC184_=_C1318( C184 C1318 ) C184_=_C1319( C184 C1319 ) C184_=_C1320( C184 C1320 ) C184_=_C1321( C184 C1321 ) C184_=_C1322( C184 C1322 ) C184_=_C1323( C184 C1323 ) \nC184_=_C3151( C184 C3151 ) C184_=_C3169( C184 C3169 ) C184_=_C3358( C184 C3358 ) C185_=_C187( C185 C187 ) C185_=_C188( C185 C188 ) C185_=_C190( C185 C190 ) \nC185_=_C191( C185 C191 ) C185_=_C192( C185 C192 ) C185_=_C193( C185 C193 ) C185_=_C194( C185 C194 ) C185_=_C195( C185 C195 ) C185_=_C269( C185 C269 ) \nC185_=_C591( C185 C591 ) C185_=_C967( C185 C967 ) C185_=_C1313( C185 C1313 ) C185_=_C1630( C185 C1630 ) C185_=_C1633( C185 C1633 ) C185_=_C1634( C185 C1634 ) \nC185_=_C1635( C185 C1635 ) C185_=_C1636( C185 C1636 ) C185_=_C1637( C185 C1637 ) C185_=_C1638( C185 C1638 ) C185_=_C1639( C185 C1639 ) C185_=_C3151( C185 C3151 ) \nC185_=_C3175( C185 C3175 ) C185_=_C3358( C185 C3358 ) C187_=_C188( C187 C188 ) C187_=_C190( C187 C190 ) C187_=_C191( C187 C191 ) C187_=_C192( C187 C192 ) \nC187_=_C193( C187 C193 ) C187_=_C194( C187 C194 ) C187_=_C195( C187 C195 ) C187_=_C271( C187 C271 ) C187_=_C593( C187 C593 ) C187_=_C969( C187 C969 ) \nC187_=_C1917( C187 C1917 ) C187_=_C2175( C187 C2175 ) C187_=_C2177( C187 C2177 ) C187_=_C2178( C187 C2178 ) C187_=_C2179( C187 C2179 ) C187_=_C2180( C187 C2180 ) \nC187_=_C2181( C187 C2181 ) C187_=_C3151( C187 C3151 ) C187_=_C3187( C187 C3187 ) C187_=_C3358( C187 C3358 ) C188_=_C190( C188 C190 ) C188_=_C191( C188 C191 ) \nC188_=_C192( C188 C192 ) C188_=_C193( C188 C193 ) C188_=_C194( C188 C194 ) C188_=_C195( C188 C195 ) C188_=_C594( C188 C594 ) C188_=_C970( C188 C970 ) \nC188_=_C1918( C188 C1918 ) C188_=_C2401( C188 C2401 ) C188_=_C2402( C188 C2402 ) C188_=_C2403( C188 C2403 ) C188_=_C2404( C188 C2404 ) C188_=_C2405( C188 C2405 ) \nC188_=_C2406( C188 C2406 ) C188_=_C2407( C188 C2407 ) C188_=_C3151( C188 C3151 ) C188_=_C3193( C188 C3193 ) C188_=_C3358( C188 C3358 ) C190_=_C191( C190 C191 ) \nC190_=_C192( C190 C192 ) C190_=_C193( C190 C193 ) C190_=_C194( C190 C194 ) C190_=_C195( C190 C195 ) C190_=_C596( C190 C596 ) C190_=_C1318( C190 C1318 ) \nC190_=_C1634( C190 C1634 ) C190_=_C1920( C190 C1920 ) C190_=_C2402( C190 C2402 ) C190_=_C2598( C190 C2598 ) C190_=_C2765( C190 C2765 ) C190_=_C2766( C190 C2766 ) \nC190_=_C2769( C190 C2769 ) C190_=_C3151( C190 C3151 ) C190_=_C3205( C190 C3205 ) C190_=_C3358( C190 C3358 ) C191_=_C192( C191 C192 ) C191_=_C193( C191 C193 ) \nC191_=_C194( C191 C194 ) C191_=_C195( C191 C195 ) C191_=_C973( C191 C973 ) C191_=_C1319( C191 C1319 ) C191_=_C1635( C191 C1635 ) C191_=_C2177( C191 C2177 ) \nC191_=_C2403( C191 C2403 ) C191_=_C2599( C191 C2599 ) C191_=_C2765( C191 C2765 ) C191_=_C2902( C191 C2902 ) C191_=_C2903( C191 C2903 ) C191_=_C2904( C191 C2904 ) \nC191_=_C2905( C191 C2905 ) C191_=_C3151( C191 C3151 ) C191_=_C3211( C191 C3211 ) C191_=_C3358( C191 C3358 ) C192_=_C193( C192 C193 ) C192_=_C194( C192 C194 ) \nC192_=_C195( C192 C195 ) C192_=_C598( C192 C598 ) C192_=_C974( C192 C974 ) C192_=_C1320( C192 C1320 ) C192_=_C1636( C192 C1636 ) C192_=_C1922( C192 C1922 ) \nC192_=_C2178( C192 C2178 ) C192_=_C2404( C192 C2404 ) C192_=_C2766( C192 C2766 ) C192_=_C2902( C192 C2902 ) C192_=_C3009( C192 C3009 ) C192_=_C3010( C192 C3010 ) \nC192_=_C3011( C192 C3011 ) C192_=_C3151( C192 C3151 ) C192_=_C3217( C192 C3217 ) C192_=_C3358( C192 C3358 ) C193_=_C194( C193 C194 ) C193_=_C195( C193 C195 ) \nC193_=_C599( C193 C599 ) C193_=_C1321( C193 C1321 ) C193_=_C1637( C193 C1637 ) C193_=_C1923( C193 C1923 ) C193_=_C2179( C193 C2179 ) C193_=_C2405( C193 C2405 ) \nC193_=_C2601( C193 C2601 ) C193_=_C2903( C193 C2903 ) C193_=_C3009( C193 C3009 ) C193_=_C3086( C193 C3086 ) C193_=_C3087( C193 C3087 ) C193_=_C3151( C193 C3151 ) \nC193_=_C3223( C193 C3223 ) C193_=_C3358( C193 C3358 ) C194_=_C195( C194 C195 ) C194_=_C600( C194 C600 ) C194_=_C1322( C194 C1322 ) C194_=_C1638( C194 C1638 ) \nC194_=_C1924( C194 C1924 ) C194_=_C2180( C194 C2180 ) C194_=_C2406( C194 C2406 ) C194_=_C2602( C194 C2602 ) C194_=_C2904( C194 C2904 ) C194_=_C3010( C194 C3010 ) \nC194_=_C3086( C194 C3086 ) C194_=_C3133( C194 C3133 ) C194_=_C3151( C194 C3151 ) C194_=_C3229( C194 C3229 ) C194_=_C3358( C194 C3358 ) C195_=_C601( C195 C601 ) \nC195_=_C1323( C195 C1323 ) C195_=_C1639( C195 C1639 ) C195_=_C1925( C195 C1925 ) C195_=_C2181( C195 C2181 ) C195_=_C2407( C195 C2407 ) C195_=_C2603( C195 C2603 ) \nC195_=_C2769( C195 C2769 ) C195_=_C2905( C195 C2905 ) C195_=_C3011( C195 C3011 ) C195_=_C3087( C195 C3087 ) C195_=_C3133( C195 C3133 ) C195_=_C3151( C195 C3151 ) \nC195_=_C3235( C195 C3235 ) C195_=_C3358( C195 C3358 ) C269_=_C270( C269 C270 ) C269_=_C271( C269 C271 ) C269_=_C273( C269 C273 ) C269_=_C669( C269 C669 ) \nC269_=_C1039( C269 C1039 ) C269_=_C1379( C269 C1379 ) C269_=_C1690( C269 C1690 ) C269_=_C1692( C269 C1692 ) C269_=_C1693( C269 C1693 ) C269_=_C1694( C269 C1694 ) \nC269_=_C1695( C269 C1695 ) C269_=_C1696( C269 C1696 ) C269_=_C1697( C269 C1697 ) C269_=_C1698( C269 C1698 ) C269_=_C1699( C269 C1699 ) C269_=_C3151( C269 C3151 ) \nC269_=_C3175( C269 C3175 ) C269_=_C3364( C269 C3364 ) C270_=_C271( C270 C271 ) C270_=_C273( C270 C273 ) C270_=_C354( C270 C354 ) C270_=_C670( C270 C670 ) \nC270_=_C1690( C270 C1690 ) C270_=_C1971( C270 C1971 ) C270_=_C1973( C270 C1973 ) C270_=_C1975( C270 C1975 ) C270_=_C3151( C270 C3151 ) C270_=_C3181( C270 C3181 ) \nC270_=_C3244( C270 C3244 ) C270_=_C3364( C270 C3364 ) C271_=_C273( C271 C273 ) C271_=_C671( C271 C671 ) C271_=_C1041( C271 C1041 ) C271_=_C1381( C271 C1381 ) \nC271_=_C1971( C271 C1971 ) C271_=_C2222( C271 C2222 ) C271_=_C2223( C271 C2223 ) C271_=_C2224( C271 C2224 ) C271_=_C2225( C271 C2225 ) C271_=_C2226( C271 C2226 ) \nC271_=_C2227( C271 C2227 ) C271_=_C2228( C271 C2228 ) C271_=_C2229( C271 C2229 ) C271_=_C3151( C271 C3151 ) C271_=_C3187( C271 C3187 ) C271_=_C3364( C271 C3364 ) \nC273_=_C357( C273 C357 ) C273_=_C1693( C273 C1693 ) C273_=_C1973( C273 C1973 ) C273_=_C2223( C273 C2223 ) C273_=_C2634( C273 C2634 ) C273_=_C2636( C273 C2636 ) \nC273_=_C3151( C273 C3151 ) C273_=_C3199( C273 C3199 ) C273_=_C3247( C273 C3247 ) C273_=_C3364( C273 C3364 ) C354_=_C357( C354 C357 ) C354_=_C748( C354 C748 ) \nC354_=_C2027( C354 C2027 ) C354_=_C2029( C354 C2029 ) C354_=_C3151( C354 C3151 ) C354_=_C3181( C354 C3181 ) C354_=_C3244( C354 C3244 ) C357_=_C2027( C357 C2027 ) \nC357_=_C2670( C357 C2670 ) C357_=_C2672( C357 C2672 ) C357_=_C3151( C357 C3151 ) C357_=_C3199( C357 C3199 ) C357_=_C3247( C357 C3247 ) C423_=_C501( C423 C501 ) \nC423_=_C579( C423 C579 ) C423_=_C657( C423 C657 ) C423_=_C735( C423 C735 ) C436_=_C441( C436 C441 ) C436_=_C514( C436 C514 ) C436_=_C670( C436 C670 ) \nC436_=_C748( C436 C748 ) C436_=_C1811( C436 C1811 ) C436_=_C1813( C436 C1813 ) C436_=_C3157( C436 C3157 ) C436_=_C3181( C436 C3181 ) C441_=_C519(</w:t>
      </w:r>
    </w:p>
    <w:p>
      <w:pPr>
        <w:pStyle w:val="PreformattedText"/>
        <w:bidi w:val="0"/>
        <w:spacing w:before="0" w:after="0"/>
        <w:jc w:val="left"/>
        <w:rPr/>
      </w:pPr>
      <w:r>
        <w:rPr/>
        <w:t xml:space="preserve"> </w:t>
      </w:r>
      <w:r>
        <w:rPr/>
        <w:t>C441 C519 ) \nC441_=_C675( C441 C675 ) C441_=_C753( C441 C753 ) C441_=_C1813( C441 C1813 ) C441_=_C3157( C441 C3157 ) C441_=_C3211( C441 C3211 ) C441_=_C3262( C441 C3262 ) \nC449_=_C527( C449 C527 ) C449_=_C605( C449 C605 ) C449_=_C683( C449 C683 ) C449_=_C761( C449 C761 ) C462_=_C540( C462 C540 ) C462_=_C618( C462 C618 ) \nC462_=_C696( C462 C696 ) C462_=_C774( C462 C774 ) C475_=_C553( C475 C553 ) C475_=_C631( C475 C631 ) C475_=_C709( C475 C709 ) C475_=_C787( C475 C787 ) \nC488_=_C566( C488 C566 ) C488_=_C644( C488 C644 ) C488_=_C722( C488 C722 ) C488_=_C800( C488 C800 ) C501_=_C579( C501 C579 ) C501_=_C657( C501 C657 ) \nC501_=_C735( C501 C735 ) C514_=_C515( C514 C515 ) C514_=_C516( C514 C516 ) C514_=_C517( C514 C517 ) C514_=_C518( C514 C518 ) C514_=_C519( C514 C519 ) \nC514_=_C670( C514 C670 ) C514_=_C748( C514 C748 ) C514_=_C1863( C514 C1863 ) C514_=_C1864( C514 C1864 ) C514_=_C1865( C514 C1865 ) C514_=_C1866( C514 C1866 ) \nC514_=_C1867( C514 C1867 ) C514_=_C3157( C514 C3157 ) C514_=_C3181( C514 C3181 ) C514_=_C3352( C514 C3352 ) C515_=_C516( C515 C516 ) C515_=_C517( C515 C517 ) \nC515_=_C518( C515 C518 ) C515_=_C519( C515 C519 ) C515_=_C593( C515 C593 ) C515_=_C671( C515 C671 ) C515_=_C897( C515 C897 ) C515_=_C1249( C515 C1249 ) \nC515_=_C1571( C515 C1571 ) C515_=_C1863( C515 C1863 ) C515_=_C2127( C515 C2127 ) C515_=_C2129( C515 C2129 ) C515_=_C2130( C515 C2130 ) C515_=_C2131( C515 C2131 ) \nC515_=_C2132( C515 C2132 ) C515_=_C2133( C515 C2133 ) C515_=_C3157( C515 C3157 ) C515_=_C3187( C515 C3187 ) C515_=_C3352( C515 C3352 ) C516_=_C517( C516 C517 ) \nC516_=_C518( C516 C518 ) C516_=_C519( C516 C519 ) C516_=_C594( C516 C594 ) C516_=_C898( C516 C898 ) C516_=_C1250( C516 C1250 ) C516_=_C1572( C516 C1572 ) \nC516_=_C1864( C516 C1864 ) C516_=_C2359( C516 C2359 ) C516_=_C2360( C516 C2360 ) C516_=_C2361( C516 C2361 ) C516_=_C2362( C516 C2362 ) C516_=_C2363( C516 C2363 ) \nC516_=_C2364( C516 C2364 ) C516_=_C2365( C516 C2365 ) C516_=_C3157( C516 C3157 ) C516_=_C3193( C516 C3193 ) C516_=_C3352( C516 C3352 ) C517_=_C518( C517 C518 ) \nC517_=_C519( C517 C519 ) C517_=_C595( C517 C595 ) C517_=_C899( C517 C899 ) C517_=_C1251( C517 C1251 ) C517_=_C1573( C517 C1573 ) C517_=_C1865( C517 C1865 ) \nC517_=_C2127( C517 C2127 ) C517_=_C2359( C517 C2359 ) C517_=_C2563( C517 C2563 ) C517_=_C2564( C517 C2564 ) C517_=_C2565( C517 C2565 ) C517_=_C2566( C517 C2566 ) \nC517_=_C2567( C517 C2567 ) C517_=_C3157( C517 C3157 ) C517_=_C3199( C517 C3199 ) C517_=_C3352( C517 C3352 ) C518_=_C519( C518 C519 ) C518_=_C596( C518 C596 ) \nC518_=_C900( C518 C900 ) C518_=_C1252( C518 C1252 ) C518_=_C1574( C518 C1574 ) C518_=_C1866( C518 C1866 ) C518_=_C2360( C518 C2360 ) C518_=_C2735( C518 C2735 ) \nC518_=_C2736( C518 C2736 ) C518_=_C2737( C518 C2737 ) C518_=_C2738( C518 C2738 ) C518_=_C2739( C518 C2739 ) C518_=_C3157( C518 C3157 ) C518_=_C3205( C518 C3205 ) \nC518_=_C3352( C518 C3352 ) C519_=_C675( C519 C675 ) C519_=_C753( C519 C753 ) C519_=_C1867( C519 C1867 ) C519_=_C2129( C519 C2129 ) C519_=_C2361( C519 C2361 ) \nC519_=_C2563( C519 C2563 ) C519_=_C2735( C519 C2735 ) C519_=_C3157( C519 C3157 ) C519_=_C3211( C519 C3211 ) C519_=_C3262( C519 C3262 ) C519_=_C3352( C519 C3352 ) \nC527_=_C605( C527 C605 ) C527_=_C683( C527 C683 ) C527_=_C761( C527 C761 ) C540_=_C618( C540 C618 ) C540_=_C696( C540 C696 ) C540_=_C774( C540 C774 ) \nC553_=_C631( C553 C631 ) C553_=_C709( C553 C709 ) C553_=_C787( C553 C787 ) C566_=_C644( C566 C644 ) C566_=_C722( C566 C722 ) C566_=_C800( C566 C800 ) \nC579_=_C657( C579 C657 ) C579_=_C735( C579 C735 ) C589_=_C590( C589 C590 ) C589_=_C591( C589 C591 ) C589_=_C593( C589 C593 ) C589_=_C594( C589 C594 ) \nC589_=_C595( C589 C595 ) C589_=_C596( C589 C596 ) C589_=_C598( C589 C598 ) C589_=_C599( C589 C599 ) C589_=_C600( C589 C600 ) C589_=_C601( C589 C601 ) \nC589_=_C966( C589 C966 ) C589_=_C967( C589 C967 ) C589_=_C968( C589 C968 ) C589_=_C969( C589 C969 ) C589_=_C970( C589 C970 ) C589_=_C971( C589 C971 ) \nC589_=_C973( C589 C973 ) C589_=_C974( C589 C974 ) C589_=_C3157( C589 C3157 ) C589_=_C3163( C589 C3163 ) C589_=_C3358( C589 C3358 ) C590_=_C591( C590 C591 ) \nC590_=_C593( C590 C593 ) C590_=_C594( C590 C594 ) C590_=_C595( C590 C595 ) C590_=_C596( C590 C596 ) C590_=_C598( C590 C598 ) C590_=_C599( C590 C599 ) \nC590_=_C600( C590 C600 ) C590_=_C601( C590 C601 ) C590_=_C966( C590 C966 ) C590_=_C1313( C590 C1313 ) C590_=_C1314( C590 C1314 ) C590_=_C1317( C590 C1317 ) \nC590_=_C1318( C590 C1318 ) C590_=_C1319( C590 C1319 ) C590_=_C1320( C590 C1320 ) C590_=_C1321( C590 C1321 ) C590_=_C1322( C590 C1322 ) C590_=_C1323( C590 C1323 ) \nC590_=_C3157( C590 C3157 ) C590_=_C3169( C590 C3169 ) C590_=_C3358( C590 C3358 ) C591_=_C593( C591 C593 ) C591_=_C594( C591 C594 ) C591_=_C595( C591 C595 ) \nC591_=_C596( C591 C596 ) C591_=_C598( C591 C598 ) C591_=_C599( C591 C599 ) C591_=_C600( C591 C600 ) C591_=_C601( C591 C601 ) C591_=_C669( C591 C669 ) \nC591_=_C967( C591 C967 ) C591_=_C1313( C591 C1313 ) C591_=_C1630( C591 C1630 ) C591_=_C1633( C591 C1633 ) C591_=_C1634( C591 C1634 ) C591_=_C1635( C591 C1635 ) \nC591_=_C1636( C591 C1636 ) C591_=_C1637( C591 C1637 ) C591_=_C1638( C591 C1638 ) C591_=_C1639( C591 C1639 ) C591_=_C3157( C591 C3157 ) C591_=_C3175( C591 C3175 ) \nC591_=_C3358( C591 C3358 ) C593_=_C594( C593 C594 ) C593_=_C595( C593 C595 ) C593_=_C596( C593 C596 ) C593_=_C598( C593 C598 ) C593_=_C599( C593 C599 ) \nC593_=_C600( C593 C600 ) C593_=_C601( C593 C601 ) C593_=_C671( C593 C671 ) C593_=_C969( C593 C969 ) C593_=_C1917( C593 C1917 ) C593_=_C2175( C593 C2175 ) \nC593_=_C2177( C593 C2177 ) C593_=_C2178( C593 C2178 ) C593_=_C2179( C593 C2179 ) C593_=_C2180( C593 C2180 ) C593_=_C2181( C593 C2181 ) C593_=_C3157( C593 C3157 ) \nC593_=_C3187( C593 C3187 ) C593_=_C3358( C593 C3358 ) C594_=_C595( C594 C595 ) C594_=_C596( C594 C596 ) C594_=_C598( C594 C598 ) C594_=_C599( C594 C599 ) \nC594_=_C600( C594 C600 ) C594_=_C601( C594 C601 ) C594_=_C970( C594 C970 ) C594_=_C1918( C594 C1918 ) C594_=_C2401( C594 C2401 ) C594_=_C2402( C594 C2402 ) \nC594_=_C2403( C594 C2403 ) C594_=_C2404( C594 C2404 ) C594_=_C2405( C594 C2405 ) C594_=_C2406( C594 C2406 ) C594_=_C2407( C594 C2407 ) C594_=_C3157( C594 C3157 ) \nC594_=_C3193( C594 C3193 ) C594_=_C3358( C594 C3358 ) C595_=_C596( C595 C596 ) C595_=_C598( C595 C598 ) C595_=_C599( C595 C599 ) C595_=_C600( C595 C600 ) \nC595_=_C601( C595 C601 ) C595_=_C971( C595 C971 ) C595_=_C1317( C595 C1317 ) C595_=_C1633( C595 C1633 ) C595_=_C2175( C595 C2175 ) C595_=_C2401( C595 C2401 ) \nC595_=_C2598( C595 C2598 ) C595_=_C2599( C595 C2599 ) C595_=_C2601( C595 C2601 ) C595_=_C2602( C595 C2602 ) C595_=_C2603( C595 C2603 ) C595_=_C3157( C595 C3157 ) \nC595_=_C3199( C595 C3199 ) C595_=_C3358( C595 C3358 ) C596_=_C598( C596 C598 ) C596_=_C599( C596 C599 ) C596_=_C600( C596 C600 ) C596_=_C601( C596 C601 ) \nC596_=_C1318( C596 C1318 ) C596_=_C1634( C596 C1634 ) C596_=_C1920( C596 C1920 ) C596_=_C2402( C596 C2402 ) C596_=_C2598( C596 C2598 ) C596_=_C2765( C596 C2765 ) \nC596_=_C2766( C596 C2766 ) C596_=_C2769( C596 C2769 ) C596_=_C3157( C596 C3157 ) C596_=_C3205( C596 C3205 ) C596_=_C3358( C596 C3358 ) C598_=_C599( C598 C599 ) \nC598_=_C600( C598 C600 ) C598_=_C601( C598 C601 ) C598_=_C974( C598 C974 ) C598_=_C1320( C598 C1320 ) C598_=_C1636( C598 C1636 ) C598_=_C1922( C598 C1922 ) \nC598_=_C2178( C598 C2178 ) C598_=_C2404( C598 C2404 ) C598_=_C2766( C598 C2766 ) C598_=_C2902( C598 C2902 ) C598_=_C3009( C598 C3009 ) C598_=_C3010( C598 C3010 ) \nC598_=_C3011( C598 C3011 ) C598_=_C3157( C598 C3157 ) C598_=_C3217( C598 C3217 ) C598_=_C3358( C598 C3358 ) C599_=_C600( C599 C600 ) C599_=_C601( C599 C601 ) \nC599_=_C1321( C599 C1321 ) C599_=_C1637( C599 C1637 ) C599_=_C1923( C599 C1923 ) C599_=_C2179( C599 C2179 ) C599_=_C2405( C599 C2405 ) C599_=_C2601( C599 C2601 ) \nC599_=_C2903( C599 C2903 ) C599_=_C3009( C599 C3009 ) C599_=_C3086( C599 C3086 ) C599_=_C3087( C599 C3087 ) C599_=_C3157( C599 C3157 ) C599_=_C3223( C599 C3223 ) \nC599_=_C3358( C599 C3358 ) C600_=_C601( C600 C601 ) C600_=_C1322( C600 C1322 ) C600_=_C1638( C600 C1638 ) C600_=_C1924( C600 C1924 ) C600_=_C2180( C600 C2180 ) \nC600_=_C2406( C600 C2406 ) C600_=_C2602( C600 C2602 ) C600_=_C2904( C600 C2904 ) C600_=_C3010( C600 C3010 ) C600_=_C3086( C600 C3086 ) C600_=_C3133( C600 C3133 ) \nC600_=_C3157( C600 C3157 ) C600_=_C3229( C600 C3229 ) C600_=_C3358( C600 C3358 ) C601_=_C1323( C601 C1323 ) C601_=_C1639( C601 C1639 ) C601_=_C1925( C601 C1925 ) \nC601_=_C2181( C601 C2181 ) C601_=_C2407( C601 C2407 ) C601_=_C2603( C601 C2603 ) C601_=_C2769( C601 C2769 ) C601_=_C2905( C601 C2905 ) C601_=_C3011( C601 C3011 ) \nC601_=_C3087( C601 C3087 ) C601_=_C3133( C601 C3133 ) C601_=_C3157( C601 C3157 ) C601_=_C3235( C601 C3235 ) C601_=_C3358( C601 C3358 ) C605_=_C683( C605 C683 ) \nC605_=_C761( C605 C761 ) C618_=_C696( C618 C696 ) C618_=_C774( C618 C774 ) C631_=_C709( C631 C709 ) C631_=_C787( C631 C787 ) C644_=_C722( C644 C722 ) \nC644_=_C800( C644 C800 ) C657_=_C735( C657 C735 ) C669_=_C670( C669 C670 ) C669_=_C671( C669 C671 ) C669_=_C675( C669 C675 ) C669_=_C1039( C669 C1039 ) \nC669_=_C1379( C669 C1379 ) C669_=_C1690( C669 C1690 ) C669_=_C1692( C669 C1692 ) C669_=_C1693( C669 C1693 ) C669_=_C1694( C669 C1694 ) C669_=_C1695( C669 C1695 ) \nC669_=_C1696( C669 C1696 ) C669_=_C1697( C669 C1697 ) C669_=_C1698( C669 C1698 ) C669_=_C1699( C669 C1699 ) C669_=_C3157( C669 C3157 ) C669_=_C3175( C669 C3175 ) \nC669_=_C3364( C669 C3364 ) C670_=_C671( C670 C671 ) C670_=_C675( C670 C675 ) C670_=_C748( C670 C748 ) C670_=_C1690( C670 C1690 ) C670_=_C1971( C670 C1971 ) \nC670_=_C1973( C670 C1973 ) C670_=_C1975( C670 C1975 ) C670_=_C3157( C670 C3157 ) C670_=_C3181( C670 C3181 ) C670_=_C3364( C670 C3364 ) C671_=_C675( C671 C675 ) \nC671_=_C1041( C671 C1041 ) C671_=_C1381( C671 C1381 ) C671_=_C1971( C671 C1971 ) C671_=_C2222( C671 C2222 ) C671_=_C2223( C671 C2223 ) C671_=_C2224( C671 C2224 ) \nC671_=_C2225( C671</w:t>
      </w:r>
    </w:p>
    <w:p>
      <w:pPr>
        <w:pStyle w:val="PreformattedText"/>
        <w:bidi w:val="0"/>
        <w:spacing w:before="0" w:after="0"/>
        <w:jc w:val="left"/>
        <w:rPr/>
      </w:pPr>
      <w:r>
        <w:rPr/>
        <w:t xml:space="preserve"> </w:t>
      </w:r>
      <w:r>
        <w:rPr/>
        <w:t>C2225 ) C671_=_C2226( C671 C2226 ) C671_=_C2227( C671 C2227 ) C671_=_C2228( C671 C2228 ) C671_=_C2229( C671 C2229 ) C671_=_C3157( C671 C3157 ) \nC671_=_C3187( C671 C3187 ) C671_=_C3364( C671 C3364 ) C675_=_C753( C675 C753 ) C675_=_C1695( C675 C1695 ) C675_=_C1975( C675 C1975 ) C675_=_C2225( C675 C2225 ) \nC675_=_C3157( C675 C3157 ) C675_=_C3211( C675 C3211 ) C675_=_C3262( C675 C3262 ) C675_=_C3364( C675 C3364 ) C683_=_C761( C683 C761 ) C696_=_C774( C696 C774 ) \nC709_=_C787( C709 C787 ) C722_=_C800( C722 C800 ) C748_=_C753( C748 C753 ) C748_=_C2027( C748 C2027 ) C748_=_C2029( C748 C2029 ) C748_=_C3157( C748 C3157 ) \nC748_=_C3181( C748 C3181 ) C753_=_C2029( C753 C2029 ) C753_=_C3157( C753 C3157 ) C753_=_C3211( C753 C3211 ) C753_=_C3262( C753 C3262 ) C816_=_C888( C816 C888 ) \nC816_=_C960( C816 C960 ) C816_=_C1032( C816 C1032 ) C816_=_C1104( C816 C1104 ) C816_=_C2703( C816 C2703 ) C828_=_C831( C828 C831 ) C828_=_C832( C828 C832 ) \nC828_=_C833( C828 C833 ) C828_=_C900( C828 C900 ) C828_=_C1044( C828 C1044 ) C828_=_C1116( C828 C1116 ) C828_=_C2080( C828 C2080 ) C828_=_C2526( C828 C2526 ) \nC828_=_C2707( C828 C2707 ) C828_=_C2708( C828 C2708 ) C828_=_C3163( C828 C3163 ) C828_=_C3205( C828 C3205 ) C831_=_C832( C831 C832 ) C831_=_C833( C831 C833 ) \nC831_=_C903( C831 C903 ) C831_=_C1047( C831 C1047 ) C831_=_C1119( C831 C1119 ) C831_=_C2707( C831 C2707 ) C831_=_C3163( C831 C3163 ) C831_=_C3223( C831 C3223 ) \nC831_=_C3276( C831 C3276 ) C832_=_C833( C832 C833 ) C832_=_C904( C832 C904 ) C832_=_C1048( C832 C1048 ) C832_=_C1120( C832 C1120 ) C832_=_C2708( C832 C2708 ) \nC832_=_C3163( C832 C3163 ) C832_=_C3229( C832 C3229 ) C832_=_C3277( C832 C3277 ) C833_=_C905( C833 C905 ) C833_=_C1049( C833 C1049 ) C833_=_C1121( C833 C1121 ) \nC833_=_C3163( C833 C3163 ) C833_=_C3235( C833 C3235 ) C833_=_C3278( C833 C3278 ) C840_=_C912( C840 C912 ) C840_=_C984( C840 C984 ) C840_=_C1056( C840 C1056 ) \nC840_=_C1128( C840 C1128 ) C840_=_C2713( C840 C2713 ) C852_=_C924( C852 C924 ) C852_=_C996( C852 C996 ) C852_=_C1068( C852 C1068 ) C852_=_C1140( C852 C1140 ) \nC852_=_C2718( C852 C2718 ) C864_=_C936( C864 C936 ) C864_=_C1008( C864 C1008 ) C864_=_C1080( C864 C1080 ) C864_=_C1152( C864 C1152 ) C864_=_C2723( C864 C2723 ) \nC876_=_C948( C876 C948 ) C876_=_C1020( C876 C1020 ) C876_=_C1092( C876 C1092 ) C876_=_C1164( C876 C1164 ) C876_=_C2728( C876 C2728 ) C888_=_C960( C888 C960 ) \nC888_=_C1032( C888 C1032 ) C888_=_C1104( C888 C1104 ) C888_=_C2733( C888 C2733 ) C897_=_C898( C897 C898 ) C897_=_C899( C897 C899 ) C897_=_C900( C897 C900 ) \nC897_=_C903( C897 C903 ) C897_=_C904( C897 C904 ) C897_=_C905( C897 C905 ) C897_=_C969( C897 C969 ) C897_=_C1041( C897 C1041 ) C897_=_C1249( C897 C1249 ) \nC897_=_C1571( C897 C1571 ) C897_=_C1863( C897 C1863 ) C897_=_C2127( C897 C2127 ) C897_=_C2129( C897 C2129 ) C897_=_C2130( C897 C2130 ) C897_=_C2131( C897 C2131 ) \nC897_=_C2132( C897 C2132 ) C897_=_C2133( C897 C2133 ) C897_=_C3163( C897 C3163 ) C897_=_C3187( C897 C3187 ) C897_=_C3352( C897 C3352 ) C898_=_C899( C898 C899 ) \nC898_=_C900( C898 C900 ) C898_=_C903( C898 C903 ) C898_=_C904( C898 C904 ) C898_=_C905( C898 C905 ) C898_=_C970( C898 C970 ) C898_=_C1250( C898 C1250 ) \nC898_=_C1572( C898 C1572 ) C898_=_C1864( C898 C1864 ) C898_=_C2359( C898 C2359 ) C898_=_C2360( C898 C2360 ) C898_=_C2361( C898 C2361 ) C898_=_C2362( C898 C2362 ) \nC898_=_C2363( C898 C2363 ) C898_=_C2364( C898 C2364 ) C898_=_C2365( C898 C2365 ) C898_=_C3163( C898 C3163 ) C898_=_C3193( C898 C3193 ) C898_=_C3352( C898 C3352 ) \nC899_=_C900( C899 C900 ) C899_=_C903( C899 C903 ) C899_=_C904( C899 C904 ) C899_=_C905( C899 C905 ) C899_=_C971( C899 C971 ) C899_=_C1251( C899 C1251 ) \nC899_=_C1573( C899 C1573 ) C899_=_C1865( C899 C1865 ) C899_=_C2127( C899 C2127 ) C899_=_C2359( C899 C2359 ) C899_=_C2563( C899 C2563 ) C899_=_C2564( C899 C2564 ) \nC899_=_C2565( C899 C2565 ) C899_=_C2566( C899 C2566 ) C899_=_C2567( C899 C2567 ) C899_=_C3163( C899 C3163 ) C899_=_C3199( C899 C3199 ) C899_=_C3352( C899 C3352 ) \nC900_=_C903( C900 C903 ) C900_=_C904( C900 C904 ) C900_=_C905( C900 C905 ) C900_=_C1044( C900 C1044 ) C900_=_C1116( C900 C1116 ) C900_=_C1252( C900 C1252 ) \nC900_=_C1574( C900 C1574 ) C900_=_C1866( C900 C1866 ) C900_=_C2360( C900 C2360 ) C900_=_C2735( C900 C2735 ) C900_=_C2736( C900 C2736 ) C900_=_C2737( C900 C2737 ) \nC900_=_C2738( C900 C2738 ) C900_=_C2739( C900 C2739 ) C900_=_C3163( C900 C3163 ) C900_=_C3205( C900 C3205 ) C900_=_C3352( C900 C3352 ) C903_=_C904( C903 C904 ) \nC903_=_C905( C903 C905 ) C903_=_C1047( C903 C1047 ) C903_=_C1119( C903 C1119 ) C903_=_C2131( C903 C2131 ) C903_=_C2363( C903 C2363 ) C903_=_C2565( C903 C2565 ) \nC903_=_C2737( C903 C2737 ) C903_=_C3163( C903 C3163 ) C903_=_C3223( C903 C3223 ) C903_=_C3276( C903 C3276 ) C903_=_C3352( C903 C3352 ) C904_=_C905( C904 C905 ) \nC904_=_C1048( C904 C1048 ) C904_=_C1120( C904 C1120 ) C904_=_C2132( C904 C2132 ) C904_=_C2364( C904 C2364 ) C904_=_C2566( C904 C2566 ) C904_=_C2738( C904 C2738 ) \nC904_=_C3163( C904 C3163 ) C904_=_C3229( C904 C3229 ) C904_=_C3277( C904 C3277 ) C904_=_C3352( C904 C3352 ) C905_=_C1049( C905 C1049 ) C905_=_C1121( C905 C1121 ) \nC905_=_C2133( C905 C2133 ) C905_=_C2365( C905 C2365 ) C905_=_C2567( C905 C2567 ) C905_=_C2739( C905 C2739 ) C905_=_C3163( C905 C3163 ) C905_=_C3235( C905 C3235 ) \nC905_=_C3278( C905 C3278 ) C905_=_C3352( C905 C3352 ) C912_=_C984( C912 C984 ) C912_=_C1056( C912 C1056 ) C912_=_C1128( C912 C1128 ) C912_=_C2743( C912 C2743 ) \nC924_=_C996( C924 C996 ) C924_=_C1068( C924 C1068 ) C924_=_C1140( C924 C1140 ) C924_=_C2748( C924 C2748 ) C936_=_C1008( C936 C1008 ) C936_=_C1080( C936 C1080 ) \nC936_=_C1152( C936 C1152 ) C936_=_C2753( C936 C2753 ) C948_=_C1020( C948 C1020 ) C948_=_C1092( C948 C1092 ) C948_=_C1164( C948 C1164 ) C948_=_C2758( C948 C2758 ) \nC960_=_C1032( C960 C1032 ) C960_=_C1104( C960 C1104 ) C960_=_C2763( C960 C2763 ) C966_=_C967( C966 C967 ) C966_=_C968( C966 C968 ) C966_=_C969( C966 C969 ) \nC966_=_C970( C966 C970 ) C966_=_C971( C966 C971 ) C966_=_C973( C966 C973 ) C966_=_C974( C966 C974 ) C966_=_C1313( C966 C1313 ) C966_=_C1314( C966 C1314 ) \nC966_=_C1317( C966 C1317 ) C966_=_C1318( C966 C1318 ) C966_=_C1319( C966 C1319 ) C966_=_C1320( C966 C1320 ) C966_=_C1321( C966 C1321 ) C966_=_C1322( C966 C1322 ) \nC966_=_C1323( C966 C1323 ) C966_=_C3163( C966 C3163 ) C966_=_C3169( C966 C3169 ) C966_=_C3358( C966 C3358 ) C967_=_C968( C967 C968 ) C967_=_C969( C967 C969 ) \nC967_=_C970( C967 C970 ) C967_=_C971( C967 C971 ) C967_=_C973( C967 C973 ) C967_=_C974( C967 C974 ) C967_=_C1039( C967 C1039 ) C967_=_C1313( C967 C1313 ) \nC967_=_C1630( C967 C1630 ) C967_=_C1633( C967 C1633 ) C967_=_C1634( C967 C1634 ) C967_=_C1635( C967 C1635 ) C967_=_C1636( C967 C1636 ) C967_=_C1637( C967 C1637 ) \nC967_=_C1638( C967 C1638 ) C967_=_C1639( C967 C1639 ) C967_=_C3163( C967 C3163 ) C967_=_C3175( C967 C3175 ) C967_=_C3358( C967 C3358 ) C968_=_C969( C968 C969 ) \nC968_=_C970( C968 C970 ) C968_=_C971( C968 C971 ) C968_=_C973( C968 C973 ) C968_=_C974( C968 C974 ) C968_=_C1314( C968 C1314 ) C968_=_C1630( C968 C1630 ) \nC968_=_C1917( C968 C1917 ) C968_=_C1918( C968 C1918 ) C968_=_C1920( C968 C1920 ) C968_=_C1922( C968 C1922 ) C968_=_C1923( C968 C1923 ) C968_=_C1924( C968 C1924 ) \nC968_=_C1925( C968 C1925 ) C968_=_C3163( C968 C3163 ) C968_=_C3181( C968 C3181 ) C968_=_C3358( C968 C3358 ) C969_=_C970( C969 C970 ) C969_=_C971( C969 C971 ) \nC969_=_C973( C969 C973 ) C969_=_C974( C969 C974 ) C969_=_C1041( C969 C1041 ) C969_=_C1917( C969 C1917 ) C969_=_C2175( C969 C2175 ) C969_=_C2177( C969 C2177 ) \nC969_=_C2178( C969 C2178 ) C969_=_C2179( C969 C2179 ) C969_=_C2180( C969 C2180 ) C969_=_C2181( C969 C2181 ) C969_=_C3163( C969 C3163 ) C969_=_C3187( C969 C3187 ) \nC969_=_C3358( C969 C3358 ) C970_=_C971( C970 C971 ) C970_=_C973( C970 C973 ) C970_=_C974( C970 C974 ) C970_=_C1918( C970 C1918 ) C970_=_C2401( C970 C2401 ) \nC970_=_C2402( C970 C2402 ) C970_=_C2403( C970 C2403 ) C970_=_C2404( C970 C2404 ) C970_=_C2405( C970 C2405 ) C970_=_C2406( C970 C2406 ) C970_=_C2407( C970 C2407 ) \nC970_=_C3163( C970 C3163 ) C970_=_C3193( C970 C3193 ) C970_=_C3358( C970 C3358 ) C971_=_C973( C971 C973 ) C971_=_C974( C971 C974 ) C971_=_C1317( C971 C1317 ) \nC971_=_C1633( C971 C1633 ) C971_=_C2175( C971 C2175 ) C971_=_C2401( C971 C2401 ) C971_=_C2598( C971 C2598 ) C971_=_C2599( C971 C2599 ) C971_=_C2601( C971 C2601 ) \nC971_=_C2602( C971 C2602 ) C971_=_C2603( C971 C2603 ) C971_=_C3163( C971 C3163 ) C971_=_C3199( C971 C3199 ) C971_=_C3358( C971 C3358 ) C973_=_C974( C973 C974 ) \nC973_=_C1319( C973 C1319 ) C973_=_C1635( C973 C1635 ) C973_=_C2177( C973 C2177 ) C973_=_C2403( C973 C2403 ) C973_=_C2599( C973 C2599 ) C973_=_C2765( C973 C2765 ) \nC973_=_C2902( C973 C2902 ) C973_=_C2903( C973 C2903 ) C973_=_C2904( C973 C2904 ) C973_=_C2905( C973 C2905 ) C973_=_C3163( C973 C3163 ) C973_=_C3211( C973 C3211 ) \nC973_=_C3358( C973 C3358 ) C974_=_C1320( C974 C1320 ) C974_=_C1636( C974 C1636 ) C974_=_C1922( C974 C1922 ) C974_=_C2178( C974 C2178 ) C974_=_C2404( C974 C2404 ) \nC974_=_C2766( C974 C2766 ) C974_=_C2902( C974 C2902 ) C974_=_C3009( C974 C3009 ) C974_=_C3010( C974 C3010 ) C974_=_C3011( C974 C3011 ) C974_=_C3163( C974 C3163 ) \nC974_=_C3217( C974 C3217 ) C974_=_C3358( C974 C3358 ) C984_=_C1056( C984 C1056 ) C984_=_C1128( C984 C1128 ) C984_=_C2773( C984 C2773 ) C996_=_C1068( C996 C1068 ) \nC996_=_C1140( C996 C1140 ) C996_=_C2778( C996 C2778 ) C1008_=_C1080( C1008 C1080 ) C1008_=_C1152( C1008 C1152 ) C1008_=_C2783( C1008 C2783 ) C1020_=_C1092( C1020 C1092 ) \nC1020_=_C1164( C1020 C1164 ) C1020_=_C2788( C1020 C2788 ) C1032_=_C1104( C1032 C1104 ) C1032_=_C2793( C1032 C2793 ) C1039_=_C1041( C1039 C1041 ) C1039_=_C1044( C1039 C1044 ) \nC1039_=_C1047( C1039 C1047 ) C1039_=_C1048( C1039 C1048 ) C1039_=_C1049( C1039 C1049 ) C1039_=_C1379( C1039 C1379 ) C1039_=_C1690( C1039 C1690 ) C1039_=_C1692( C1039 C1692 ) \nC1039_=_C1693( C1039 C1693 ) C1039_=_C1694(</w:t>
      </w:r>
    </w:p>
    <w:p>
      <w:pPr>
        <w:pStyle w:val="PreformattedText"/>
        <w:bidi w:val="0"/>
        <w:spacing w:before="0" w:after="0"/>
        <w:jc w:val="left"/>
        <w:rPr/>
      </w:pPr>
      <w:r>
        <w:rPr/>
        <w:t xml:space="preserve"> </w:t>
      </w:r>
      <w:r>
        <w:rPr/>
        <w:t>C1039 C1694 ) C1039_=_C1695( C1039 C1695 ) C1039_=_C1696( C1039 C1696 ) C1039_=_C1697( C1039 C1697 ) C1039_=_C1698( C1039 C1698 ) \nC1039_=_C1699( C1039 C1699 ) C1039_=_C3163( C1039 C3163 ) C1039_=_C3175( C1039 C3175 ) C1039_=_C3364( C1039 C3364 ) C1041_=_C1044( C1041 C1044 ) C1041_=_C1047( C1041 C1047 ) \nC1041_=_C1048( C1041 C1048 ) C1041_=_C1049( C1041 C1049 ) C1041_=_C1381( C1041 C1381 ) C1041_=_C1971( C1041 C1971 ) C1041_=_C2222( C1041 C2222 ) C1041_=_C2223( C1041 C2223 ) \nC1041_=_C2224( C1041 C2224 ) C1041_=_C2225( C1041 C2225 ) C1041_=_C2226( C1041 C2226 ) C1041_=_C2227( C1041 C2227 ) C1041_=_C2228( C1041 C2228 ) C1041_=_C2229( C1041 C2229 ) \nC1041_=_C3163( C1041 C3163 ) C1041_=_C3187( C1041 C3187 ) C1041_=_C3364( C1041 C3364 ) C1044_=_C1047( C1044 C1047 ) C1044_=_C1048( C1044 C1048 ) C1044_=_C1049( C1044 C1049 ) \nC1044_=_C1116( C1044 C1116 ) C1044_=_C1694( C1044 C1694 ) C1044_=_C2224( C1044 C2224 ) C1044_=_C2634( C1044 C2634 ) C1044_=_C2797( C1044 C2797 ) C1044_=_C2798( C1044 C2798 ) \nC1044_=_C3163( C1044 C3163 ) C1044_=_C3205( C1044 C3205 ) C1044_=_C3364( C1044 C3364 ) C1047_=_C1048( C1047 C1048 ) C1047_=_C1049( C1047 C1049 ) C1047_=_C1119( C1047 C1119 ) \nC1047_=_C1697( C1047 C1697 ) C1047_=_C2227( C1047 C2227 ) C1047_=_C2797( C1047 C2797 ) C1047_=_C3163( C1047 C3163 ) C1047_=_C3223( C1047 C3223 ) C1047_=_C3276( C1047 C3276 ) \nC1047_=_C3364( C1047 C3364 ) C1048_=_C1049( C1048 C1049 ) C1048_=_C1120( C1048 C1120 ) C1048_=_C1698( C1048 C1698 ) C1048_=_C2228( C1048 C2228 ) C1048_=_C2798( C1048 C2798 ) \nC1048_=_C3163( C1048 C3163 ) C1048_=_C3229( C1048 C3229 ) C1048_=_C3277( C1048 C3277 ) C1048_=_C3364( C1048 C3364 ) C1049_=_C1121( C1049 C1121 ) C1049_=_C1699( C1049 C1699 ) \nC1049_=_C2229( C1049 C2229 ) C1049_=_C3163( C1049 C3163 ) C1049_=_C3235( C1049 C3235 ) C1049_=_C3278( C1049 C3278 ) C1049_=_C3364( C1049 C3364 ) C1056_=_C1128( C1056 C1128 ) \nC1056_=_C2803( C1056 C2803 ) C1068_=_C1140( C1068 C1140 ) C1068_=_C2808( C1068 C2808 ) C1080_=_C1152( C1080 C1152 ) C1080_=_C2813( C1080 C2813 ) C1092_=_C1164( C1092 C1164 ) \nC1092_=_C2818( C1092 C2818 ) C1104_=_C2823( C1104 C2823 ) C1116_=_C1119( C1116 C1119 ) C1116_=_C1120( C1116 C1120 ) C1116_=_C1121( C1116 C1121 ) C1116_=_C2272( C1116 C2272 ) \nC1116_=_C2670( C1116 C2670 ) C1116_=_C2827( C1116 C2827 ) C1116_=_C2828( C1116 C2828 ) C1116_=_C3163( C1116 C3163 ) C1116_=_C3205( C1116 C3205 ) C1119_=_C1120( C1119 C1120 ) \nC1119_=_C1121( C1119 C1121 ) C1119_=_C2827( C1119 C2827 ) C1119_=_C3163( C1119 C3163 ) C1119_=_C3223( C1119 C3223 ) C1119_=_C3276( C1119 C3276 ) C1120_=_C1121( C1120 C1121 ) \nC1120_=_C2828( C1120 C2828 ) C1120_=_C3163( C1120 C3163 ) C1120_=_C3229( C1120 C3229 ) C1120_=_C3277( C1120 C3277 ) C1121_=_C3163( C1121 C3163 ) C1121_=_C3235( C1121 C3235 ) \nC1121_=_C3278( C1121 C3278 ) C1128_=_C2833( C1128 C2833 ) C1140_=_C2838( C1140 C2838 ) C1152_=_C2843( C1152 C2843 ) C1164_=_C2848( C1164 C2848 ) C1183_=_C1184( C1183 C1184 ) \nC1183_=_C1249( C1183 C1249 ) C1183_=_C1381( C1183 C1381 ) C1183_=_C1447( C1183 C1447 ) C1183_=_C1511( C1183 C1511 ) C1183_=_C2078( C1183 C2078 ) C1183_=_C2080( C1183 C2080 ) \nC1183_=_C3169( C1183 C3169 ) C1183_=_C3187( C1183 C3187 ) C1183_=_C3281( C1183 C3281 ) C1184_=_C1250( C1184 C1250 ) C1184_=_C1382( C1184 C1382 ) C1184_=_C1448( C1184 C1448 ) \nC1184_=_C1512( C1184 C1512 ) C1184_=_C2078( C1184 C2078 ) C1184_=_C3169( C1184 C3169 ) C1184_=_C3193( C1184 C3193 ) C1184_=_C3282( C1184 C3282 ) C1249_=_C1250( C1249 C1250 ) \nC1249_=_C1251( C1249 C1251 ) C1249_=_C1252( C1249 C1252 ) C1249_=_C1381( C1249 C1381 ) C1249_=_C1447( C1249 C1447 ) C1249_=_C1571( C1249 C1571 ) C1249_=_C1863( C1249 C1863 ) \nC1249_=_C2127( C1249 C2127 ) C1249_=_C2129( C1249 C2129 ) C1249_=_C2130( C1249 C2130 ) C1249_=_C2131( C1249 C2131 ) C1249_=_C2132( C1249 C2132 ) C1249_=_C2133( C1249 C2133 ) \nC1249_=_C3169( C1249 C3169 ) C1249_=_C3187( C1249 C3187 ) C1249_=_C3281( C1249 C3281 ) C1249_=_C3352( C1249 C3352 ) C1250_=_C1251( C1250 C1251 ) C1250_=_C1252( C1250 C1252 ) \nC1250_=_C1382( C1250 C1382 ) C1250_=_C1448( C1250 C1448 ) C1250_=_C1572( C1250 C1572 ) C1250_=_C1864( C1250 C1864 ) C1250_=_C2359( C1250 C2359 ) C1250_=_C2360( C1250 C2360 ) \nC1250_=_C2361( C1250 C2361 ) C1250_=_C2362( C1250 C2362 ) C1250_=_C2363( C1250 C2363 ) C1250_=_C2364( C1250 C2364 ) C1250_=_C2365( C1250 C2365 ) C1250_=_C3169( C1250 C3169 ) \nC1250_=_C3193( C1250 C3193 ) C1250_=_C3282( C1250 C3282 ) C1250_=_C3352( C1250 C3352 ) C1251_=_C1252( C1251 C1252 ) C1251_=_C1317( C1251 C1317 ) C1251_=_C1573( C1251 C1573 ) \nC1251_=_C1865( C1251 C1865 ) C1251_=_C2127( C1251 C2127 ) C1251_=_C2359( C1251 C2359 ) C1251_=_C2563( C1251 C2563 ) C1251_=_C2564( C1251 C2564 ) C1251_=_C2565( C1251 C2565 ) \nC1251_=_C2566( C1251 C2566 ) C1251_=_C2567( C1251 C2567 ) C1251_=_C3169( C1251 C3169 ) C1251_=_C3199( C1251 C3199 ) C1251_=_C3352( C1251 C3352 ) C1252_=_C1318( C1252 C1318 ) \nC1252_=_C1574( C1252 C1574 ) C1252_=_C1866( C1252 C1866 ) C1252_=_C2360( C1252 C2360 ) C1252_=_C2735( C1252 C2735 ) C1252_=_C2736( C1252 C2736 ) C1252_=_C2737( C1252 C2737 ) \nC1252_=_C2738( C1252 C2738 ) C1252_=_C2739( C1252 C2739 ) C1252_=_C3169( C1252 C3169 ) C1252_=_C3205( C1252 C3205 ) C1252_=_C3352( C1252 C3352 ) C1313_=_C1314( C1313 C1314 ) \nC1313_=_C1317( C1313 C1317 ) C1313_=_C1318( C1313 C1318 ) C1313_=_C1319( C1313 C1319 ) C1313_=_C1320( C1313 C1320 ) C1313_=_C1321( C1313 C1321 ) C1313_=_C1322( C1313 C1322 ) \nC1313_=_C1323( C1313 C1323 ) C1313_=_C1379( C1313 C1379 ) C1313_=_C1630( C1313 C1630 ) C1313_=_C1633( C1313 C1633 ) C1313_=_C1634( C1313 C1634 ) C1313_=_C1635( C1313 C1635 ) \nC1313_=_C1636( C1313 C1636 ) C1313_=_C1637( C1313 C1637 ) C1313_=_C1638( C1313 C1638 ) C1313_=_C1639( C1313 C1639 ) C1313_=_C3169( C1313 C3169 ) C1313_=_C3175( C1313 C3175 ) \nC1313_=_C3358( C1313 C3358 ) C1314_=_C1317( C1314 C1317 ) C1314_=_C1318( C1314 C1318 ) C1314_=_C1319( C1314 C1319 ) C1314_=_C1320( C1314 C1320 ) C1314_=_C1321( C1314 C1321 ) \nC1314_=_C1322( C1314 C1322 ) C1314_=_C1323( C1314 C1323 ) C1314_=_C1630( C1314 C1630 ) C1314_=_C1917( C1314 C1917 ) C1314_=_C1918( C1314 C1918 ) C1314_=_C1920( C1314 C1920 ) \nC1314_=_C1922( C1314 C1922 ) C1314_=_C1923( C1314 C1923 ) C1314_=_C1924( C1314 C1924 ) C1314_=_C1925( C1314 C1925 ) C1314_=_C3169( C1314 C3169 ) C1314_=_C3181( C1314 C3181 ) \nC1314_=_C3358( C1314 C3358 ) C1317_=_C1318( C1317 C1318 ) C1317_=_C1319( C1317 C1319 ) C1317_=_C1320( C1317 C1320 ) C1317_=_C1321( C1317 C1321 ) C1317_=_C1322( C1317 C1322 ) \nC1317_=_C1323( C1317 C1323 ) C1317_=_C1633( C1317 C1633 ) C1317_=_C2175( C1317 C2175 ) C1317_=_C2401( C1317 C2401 ) C1317_=_C2598( C1317 C2598 ) C1317_=_C2599( C1317 C2599 ) \nC1317_=_C2601( C1317 C2601 ) C1317_=_C2602( C1317 C2602 ) C1317_=_C2603( C1317 C2603 ) C1317_=_C3169( C1317 C3169 ) C1317_=_C3199( C1317 C3199 ) C1317_=_C3358( C1317 C3358 ) \nC1318_=_C1319( C1318 C1319 ) C1318_=_C1320( C1318 C1320 ) C1318_=_C1321( C1318 C1321 ) C1318_=_C1322( C1318 C1322 ) C1318_=_C1323( C1318 C1323 ) C1318_=_C1634( C1318 C1634 ) \nC1318_=_C1920( C1318 C1920 ) C1318_=_C2402( C1318 C2402 ) C1318_=_C2598( C1318 C2598 ) C1318_=_C2765( C1318 C2765 ) C1318_=_C2766( C1318 C2766 ) C1318_=_C2769( C1318 C2769 ) \nC1318_=_C3169( C1318 C3169 ) C1318_=_C3205( C1318 C3205 ) C1318_=_C3358( C1318 C3358 ) C1319_=_C1320( C1319 C1320 ) C1319_=_C1321( C1319 C1321 ) C1319_=_C1322( C1319 C1322 ) \nC1319_=_C1323( C1319 C1323 ) C1319_=_C1635( C1319 C1635 ) C1319_=_C2177( C1319 C2177 ) C1319_=_C2403( C1319 C2403 ) C1319_=_C2599( C1319 C2599 ) C1319_=_C2765( C1319 C2765 ) \nC1319_=_C2902( C1319 C2902 ) C1319_=_C2903( C1319 C2903 ) C1319_=_C2904( C1319 C2904 ) C1319_=_C2905( C1319 C2905 ) C1319_=_C3169( C1319 C3169 ) C1319_=_C3211( C1319 C3211 ) \nC1319_=_C3358( C1319 C3358 ) C1320_=_C1321( C1320 C1321 ) C1320_=_C1322( C1320 C1322 ) C1320_=_C1323( C1320 C1323 ) C1320_=_C1636( C1320 C1636 ) C1320_=_C1922( C1320 C1922 ) \nC1320_=_C2178( C1320 C2178 ) C1320_=_C2404( C1320 C2404 ) C1320_=_C2766( C1320 C2766 ) C1320_=_C2902( C1320 C2902 ) C1320_=_C3009( C1320 C3009 ) C1320_=_C3010( C1320 C3010 ) \nC1320_=_C3011( C1320 C3011 ) C1320_=_C3169( C1320 C3169 ) C1320_=_C3217( C1320 C3217 ) C1320_=_C3358( C1320 C3358 ) C1321_=_C1322( C1321 C1322 ) C1321_=_C1323( C1321 C1323 ) \nC1321_=_C1637( C1321 C1637 ) C1321_=_C1923( C1321 C1923 ) C1321_=_C2179( C1321 C2179 ) C1321_=_C2405( C1321 C2405 ) C1321_=_C2601( C1321 C2601 ) C1321_=_C2903( C1321 C2903 ) \nC1321_=_C3009( C1321 C3009 ) C1321_=_C3086( C1321 C3086 ) C1321_=_C3087( C1321 C3087 ) C1321_=_C3169( C1321 C3169 ) C1321_=_C3223( C1321 C3223 ) C1321_=_C3358( C1321 C3358 ) \nC1322_=_C1323( C1322 C1323 ) C1322_=_C1638( C1322 C1638 ) C1322_=_C1924( C1322 C1924 ) C1322_=_C2180( C1322 C2180 ) C1322_=_C2406( C1322 C2406 ) C1322_=_C2602( C1322 C2602 ) \nC1322_=_C2904( C1322 C2904 ) C1322_=_C3010( C1322 C3010 ) C1322_=_C3086( C1322 C3086 ) C1322_=_C3133( C1322 C3133 ) C1322_=_C3169( C1322 C3169 ) C1322_=_C3229( C1322 C3229 ) \nC1322_=_C3358( C1322 C3358 ) C1323_=_C1639( C1323 C1639 ) C1323_=_C1925( C1323 C1925 ) C1323_=_C2181( C1323 C2181 ) C1323_=_C2407( C1323 C2407 ) C1323_=_C2603( C1323 C2603 ) \nC1323_=_C2769( C1323 C2769 ) C1323_=_C2905( C1323 C2905 ) C1323_=_C3011( C1323 C3011 ) C1323_=_C3087( C1323 C3087 ) C1323_=_C3133( C1323 C3133 ) C1323_=_C3169( C1323 C3169 ) \nC1323_=_C3235( C1323 C3235 ) C1323_=_C3358( C1323 C3358 ) C1379_=_C1381( C1379 C1381 ) C1379_=_C1382( C1379 C1382 ) C1379_=_C1690( C1379 C1690 ) C1379_=_C1692( C1379 C1692 ) \nC1379_=_C1693( C1379 C1693 ) C1379_=_C1694( C1379 C1694 ) C1379_=_C1695( C1379 C1695 ) C1379_=_C1696( C1379 C1696 ) C1379_=_C1697( C1379 C1697 ) C1379_=_C1698( C1379 C1698 ) \nC1379_=_C1699( C1379 C1699 ) C1379_=_C3169( C1379 C3169 ) C1379_=_C3175( C1379 C3175 ) C1379_=_C3364( C1379 C3364 ) C1381_=_C1382( C1381 C1382 ) C1381_=_C1447( C1381 C1447 ) \nC1381_=_C1971( C1381 C1971 ) C1381_=_C2222( C1381 C2222 ) C1381_=_C2223( C1381 C2223 ) C1381_=_C2224(</w:t>
      </w:r>
    </w:p>
    <w:p>
      <w:pPr>
        <w:pStyle w:val="PreformattedText"/>
        <w:bidi w:val="0"/>
        <w:spacing w:before="0" w:after="0"/>
        <w:jc w:val="left"/>
        <w:rPr/>
      </w:pPr>
      <w:r>
        <w:rPr/>
        <w:t xml:space="preserve"> </w:t>
      </w:r>
      <w:r>
        <w:rPr/>
        <w:t>C1381 C2224 ) C1381_=_C2225( C1381 C2225 ) C1381_=_C2226( C1381 C2226 ) \nC1381_=_C2227( C1381 C2227 ) C1381_=_C2228( C1381 C2228 ) C1381_=_C2229( C1381 C2229 ) C1381_=_C3169( C1381 C3169 ) C1381_=_C3187( C1381 C3187 ) C1381_=_C3281( C1381 C3281 ) \nC1381_=_C3364( C1381 C3364 ) C1382_=_C1448( C1382 C1448 ) C1382_=_C1692( C1382 C1692 ) C1382_=_C2222( C1382 C2222 ) C1382_=_C3169( C1382 C3169 ) C1382_=_C3193( C1382 C3193 ) \nC1382_=_C3282( C1382 C3282 ) C1382_=_C3364( C1382 C3364 ) C1447_=_C1448( C1447 C1448 ) C1447_=_C1751( C1447 C1751 ) C1447_=_C2270( C1447 C2270 ) C1447_=_C2272( C1447 C2272 ) \nC1447_=_C3169( C1447 C3169 ) C1447_=_C3187( C1447 C3187 ) C1447_=_C3281( C1447 C3281 ) C1448_=_C1752( C1448 C1752 ) C1448_=_C2270( C1448 C2270 ) C1448_=_C3169( C1448 C3169 ) \nC1448_=_C3193( C1448 C3193 ) C1448_=_C3282( C1448 C3282 ) C1511_=_C1512( C1511 C1512 ) C1511_=_C1571( C1511 C1571 ) C1511_=_C1751( C1511 C1751 ) C1511_=_C2078( C1511 C2078 ) \nC1511_=_C2080( C1511 C2080 ) C1511_=_C3175( C1511 C3175 ) C1511_=_C3187( C1511 C3187 ) C1511_=_C3291( C1511 C3291 ) C1512_=_C1572( C1512 C1572 ) C1512_=_C1692( C1512 C1692 ) \nC1512_=_C1752( C1512 C1752 ) C1512_=_C2078( C1512 C2078 ) C1512_=_C3175( C1512 C3175 ) C1512_=_C3193( C1512 C3193 ) C1512_=_C3292( C1512 C3292 ) C1571_=_C1572( C1571 C1572 ) \nC1571_=_C1573( C1571 C1573 ) C1571_=_C1574( C1571 C1574 ) C1571_=_C1751( C1571 C1751 ) C1571_=_C1863( C1571 C1863 ) C1571_=_C2127( C1571 C2127 ) C1571_=_C2129( C1571 C2129 ) \nC1571_=_C2130( C1571 C2130 ) C1571_=_C2131( C1571 C2131 ) C1571_=_C2132( C1571 C2132 ) C1571_=_C2133( C1571 C2133 ) C1571_=_C3175( C1571 C3175 ) C1571_=_C3187( C1571 C3187 ) \nC1571_=_C3291( C1571 C3291 ) C1571_=_C3352( C1571 C3352 ) C1572_=_C1573( C1572 C1573 ) C1572_=_C1574( C1572 C1574 ) C1572_=_C1692( C1572 C1692 ) C1572_=_C1752( C1572 C1752 ) \nC1572_=_C1864( C1572 C1864 ) C1572_=_C2359( C1572 C2359 ) C1572_=_C2360( C1572 C2360 ) C1572_=_C2361( C1572 C2361 ) C1572_=_C2362( C1572 C2362 ) C1572_=_C2363( C1572 C2363 ) \nC1572_=_C2364( C1572 C2364 ) C1572_=_C2365( C1572 C2365 ) C1572_=_C3175( C1572 C3175 ) C1572_=_C3193( C1572 C3193 ) C1572_=_C3292( C1572 C3292 ) C1572_=_C3352( C1572 C3352 ) \nC1573_=_C1574( C1573 C1574 ) C1573_=_C1633( C1573 C1633 ) C1573_=_C1693( C1573 C1693 ) C1573_=_C1865( C1573 C1865 ) C1573_=_C2127( C1573 C2127 ) C1573_=_C2359( C1573 C2359 ) \nC1573_=_C2563( C1573 C2563 ) C1573_=_C2564( C1573 C2564 ) C1573_=_C2565( C1573 C2565 ) C1573_=_C2566( C1573 C2566 ) C1573_=_C2567( C1573 C2567 ) C1573_=_C3175( C1573 C3175 ) \nC1573_=_C3199( C1573 C3199 ) C1573_=_C3352( C1573 C3352 ) C1574_=_C1634( C1574 C1634 ) C1574_=_C1694( C1574 C1694 ) C1574_=_C1866( C1574 C1866 ) C1574_=_C2360( C1574 C2360 ) \nC1574_=_C2735( C1574 C2735 ) C1574_=_C2736( C1574 C2736 ) C1574_=_C2737( C1574 C2737 ) C1574_=_C2738( C1574 C2738 ) C1574_=_C2739( C1574 C2739 ) C1574_=_C3175( C1574 C3175 ) \nC1574_=_C3205( C1574 C3205 ) C1574_=_C3352( C1574 C3352 ) C1630_=_C1633( C1630 C1633 ) C1630_=_C1634( C1630 C1634 ) C1630_=_C1635( C1630 C1635 ) C1630_=_C1636( C1630 C1636 ) \nC1630_=_C1637( C1630 C1637 ) C1630_=_C1638( C1630 C1638 ) C1630_=_C1639( C1630 C1639 ) C1630_=_C1690( C1630 C1690 ) C1630_=_C1917( C1630 C1917 ) C1630_=_C1918( C1630 C1918 ) \nC1630_=_C1920( C1630 C1920 ) C1630_=_C1922( C1630 C1922 ) C1630_=_C1923( C1630 C1923 ) C1630_=_C1924( C1630 C1924 ) C1630_=_C1925( C1630 C1925 ) C1630_=_C3175( C1630 C3175 ) \nC1630_=_C3181( C1630 C3181 ) C1630_=_C3358( C1630 C3358 ) C1633_=_C1634( C1633 C1634 ) C1633_=_C1635( C1633 C1635 ) C1633_=_C1636( C1633 C1636 ) C1633_=_C1637( C1633 C1637 ) \nC1633_=_C1638( C1633 C1638 ) C1633_=_C1639( C1633 C1639 ) C1633_=_C1693( C1633 C1693 ) C1633_=_C2175( C1633 C2175 ) C1633_=_C2401( C1633 C2401 ) C1633_=_C2598( C1633 C2598 ) \nC1633_=_C2599( C1633 C2599 ) C1633_=_C2601( C1633 C2601 ) C1633_=_C2602( C1633 C2602 ) C1633_=_C2603( C1633 C2603 ) C1633_=_C3175( C1633 C3175 ) C1633_=_C3199( C1633 C3199 ) \nC1633_=_C3358( C1633 C3358 ) C1634_=_C1635( C1634 C1635 ) C1634_=_C1636( C1634 C1636 ) C1634_=_C1637( C1634 C1637 ) C1634_=_C1638( C1634 C1638 ) C1634_=_C1639( C1634 C1639 ) \nC1634_=_C1694( C1634 C1694 ) C1634_=_C1920( C1634 C1920 ) C1634_=_C2402( C1634 C2402 ) C1634_=_C2598( C1634 C2598 ) C1634_=_C2765( C1634 C2765 ) C1634_=_C2766( C1634 C2766 ) \nC1634_=_C2769( C1634 C2769 ) C1634_=_C3175( C1634 C3175 ) C1634_=_C3205( C1634 C3205 ) C1634_=_C3358( C1634 C3358 ) C1635_=_C1636( C1635 C1636 ) C1635_=_C1637( C1635 C1637 ) \nC1635_=_C1638( C1635 C1638 ) C1635_=_C1639( C1635 C1639 ) C1635_=_C1695( C1635 C1695 ) C1635_=_C2177( C1635 C2177 ) C1635_=_C2403( C1635 C2403 ) C1635_=_C2599( C1635 C2599 ) \nC1635_=_C2765( C1635 C2765 ) C1635_=_C2902( C1635 C2902 ) C1635_=_C2903( C1635 C2903 ) C1635_=_C2904( C1635 C2904 ) C1635_=_C2905( C1635 C2905 ) C1635_=_C3175( C1635 C3175 ) \nC1635_=_C3211( C1635 C3211 ) C1635_=_C3358( C1635 C3358 ) C1636_=_C1637( C1636 C1637 ) C1636_=_C1638( C1636 C1638 ) C1636_=_C1639( C1636 C1639 ) C1636_=_C1696( C1636 C1696 ) \nC1636_=_C1922( C1636 C1922 ) C1636_=_C2178( C1636 C2178 ) C1636_=_C2404( C1636 C2404 ) C1636_=_C2766( C1636 C2766 ) C1636_=_C2902( C1636 C2902 ) C1636_=_C3009( C1636 C3009 ) \nC1636_=_C3010( C1636 C3010 ) C1636_=_C3011( C1636 C3011 ) C1636_=_C3175( C1636 C3175 ) C1636_=_C3217( C1636 C3217 ) C1636_=_C3358( C1636 C3358 ) C1637_=_C1638( C1637 C1638 ) \nC1637_=_C1639( C1637 C1639 ) C1637_=_C1697( C1637 C1697 ) C1637_=_C1923( C1637 C1923 ) C1637_=_C2179( C1637 C2179 ) C1637_=_C2405( C1637 C2405 ) C1637_=_C2601( C1637 C2601 ) \nC1637_=_C2903( C1637 C2903 ) C1637_=_C3009( C1637 C3009 ) C1637_=_C3086( C1637 C3086 ) C1637_=_C3087( C1637 C3087 ) C1637_=_C3175( C1637 C3175 ) C1637_=_C3223( C1637 C3223 ) \nC1637_=_C3358( C1637 C3358 ) C1638_=_C1639( C1638 C1639 ) C1638_=_C1698( C1638 C1698 ) C1638_=_C1924( C1638 C1924 ) C1638_=_C2180( C1638 C2180 ) C1638_=_C2406( C1638 C2406 ) \nC1638_=_C2602( C1638 C2602 ) C1638_=_C2904( C1638 C2904 ) C1638_=_C3010( C1638 C3010 ) C1638_=_C3086( C1638 C3086 ) C1638_=_C3133( C1638 C3133 ) C1638_=_C3175( C1638 C3175 ) \nC1638_=_C3229( C1638 C3229 ) C1638_=_C3358( C1638 C3358 ) C1639_=_C1699( C1639 C1699 ) C1639_=_C1925( C1639 C1925 ) C1639_=_C2181( C1639 C2181 ) C1639_=_C2407( C1639 C2407 ) \nC1639_=_C2603( C1639 C2603 ) C1639_=_C2769( C1639 C2769 ) C1639_=_C2905( C1639 C2905 ) C1639_=_C3011( C1639 C3011 ) C1639_=_C3087( C1639 C3087 ) C1639_=_C3133( C1639 C3133 ) \nC1639_=_C3175( C1639 C3175 ) C1639_=_C3235( C1639 C3235 ) C1639_=_C3358( C1639 C3358 ) C1690_=_C1692( C1690 C1692 ) C1690_=_C1693( C1690 C1693 ) C1690_=_C1694( C1690 C1694 ) \nC1690_=_C1695( C1690 C1695 ) C1690_=_C1696( C1690 C1696 ) C1690_=_C1697( C1690 C1697 ) C1690_=_C1698( C1690 C1698 ) C1690_=_C1699( C1690 C1699 ) C1690_=_C1971( C1690 C1971 ) \nC1690_=_C1973( C1690 C1973 ) C1690_=_C1975( C1690 C1975 ) C1690_=_C3175( C1690 C3175 ) C1690_=_C3181( C1690 C3181 ) C1690_=_C3364( C1690 C3364 ) C1692_=_C1693( C1692 C1693 ) \nC1692_=_C1694( C1692 C1694 ) C1692_=_C1695( C1692 C1695 ) C1692_=_C1696( C1692 C1696 ) C1692_=_C1697( C1692 C1697 ) C1692_=_C1698( C1692 C1698 ) C1692_=_C1699( C1692 C1699 ) \nC1692_=_C1752( C1692 C1752 ) C1692_=_C2222( C1692 C2222 ) C1692_=_C3175( C1692 C3175 ) C1692_=_C3193( C1692 C3193 ) C1692_=_C3292( C1692 C3292 ) C1692_=_C3364( C1692 C3364 ) \nC1693_=_C1694( C1693 C1694 ) C1693_=_C1695( C1693 C1695 ) C1693_=_C1696( C1693 C1696 ) C1693_=_C1697( C1693 C1697 ) C1693_=_C1698( C1693 C1698 ) C1693_=_C1699( C1693 C1699 ) \nC1693_=_C1973( C1693 C1973 ) C1693_=_C2223( C1693 C2223 ) C1693_=_C2634( C1693 C2634 ) C1693_=_C2636( C1693 C2636 ) C1693_=_C3175( C1693 C3175 ) C1693_=_C3199( C1693 C3199 ) \nC1693_=_C3364( C1693 C3364 ) C1694_=_C1695( C1694 C1695 ) C1694_=_C1696( C1694 C1696 ) C1694_=_C1697( C1694 C1697 ) C1694_=_C1698( C1694 C1698 ) C1694_=_C1699( C1694 C1699 ) \nC1694_=_C2224( C1694 C2224 ) C1694_=_C2634( C1694 C2634 ) C1694_=_C2797( C1694 C2797 ) C1694_=_C2798( C1694 C2798 ) C1694_=_C3175( C1694 C3175 ) C1694_=_C3205( C1694 C3205 ) \nC1694_=_C3364( C1694 C3364 ) C1695_=_C1696( C1695 C1696 ) C1695_=_C1697( C1695 C1697 ) C1695_=_C1698( C1695 C1698 ) C1695_=_C1699( C1695 C1699 ) C1695_=_C1975( C1695 C1975 ) \nC1695_=_C2225( C1695 C2225 ) C1695_=_C3175( C1695 C3175 ) C1695_=_C3211( C1695 C3211 ) C1695_=_C3364( C1695 C3364 ) C1696_=_C1697( C1696 C1697 ) C1696_=_C1698( C1696 C1698 ) \nC1696_=_C1699( C1696 C1699 ) C1696_=_C2226( C1696 C2226 ) C1696_=_C2636( C1696 C2636 ) C1696_=_C3175( C1696 C3175 ) C1696_=_C3217( C1696 C3217 ) C1696_=_C3364( C1696 C3364 ) \nC1697_=_C1698( C1697 C1698 ) C1697_=_C1699( C1697 C1699 ) C1697_=_C2227( C1697 C2227 ) C1697_=_C2797( C1697 C2797 ) C1697_=_C3175( C1697 C3175 ) C1697_=_C3223( C1697 C3223 ) \nC1697_=_C3364( C1697 C3364 ) C1698_=_C1699( C1698 C1699 ) C1698_=_C2228( C1698 C2228 ) C1698_=_C2798( C1698 C2798 ) C1698_=_C3175( C1698 C3175 ) C1698_=_C3229( C1698 C3229 ) \nC1698_=_C3364( C1698 C3364 ) C1699_=_C2229( C1699 C2229 ) C1699_=_C3175( C1699 C3175 ) C1699_=_C3235( C1699 C3235 ) C1699_=_C3364( C1699 C3364 ) C1751_=_C1752( C1751 C1752 ) \nC1751_=_C2270( C1751 C2270 ) C1751_=_C2272( C1751 C2272 ) C1751_=_C3175( C1751 C3175 ) C1751_=_C3187( C1751 C3187 ) C1751_=_C3291( C1751 C3291 ) C1752_=_C2270( C1752 C2270 ) \nC1752_=_C3175( C1752 C3175 ) C1752_=_C3193( C1752 C3193 ) C1752_=_C3292( C1752 C3292 ) C1811_=_C1813( C1811 C1813 ) C1811_=_C1865( C1811 C1865 ) C1811_=_C1973( C1811 C1973 ) \nC1811_=_C2027( C1811 C2027 ) C1811_=_C2526( C1811 C2526 ) C1811_=_C2528( C1811 C2528 ) C1811_=_C3181( C1811 C3181 ) C1811_=_C3199( C1811 C3199 ) C1811_=_C3302( C1811 C3302 ) \nC1813_=_C1867( C1813 C1867 ) C1813_=_C1975( C1813 C1975 ) C1813_=_C2029( C1813 C2029 ) C1813_=_C3181( C1813 C3181 ) C1813_=_C3211( C1813 C3211 ) C1813_=_C3304( C1813 C3304 ) \nC1863_=_C1864( C1863 C1864 ) C1863_=_C1865( C1863 C1865 ) C1863_=_C1866( C1863 C1866 ) C1863_=_C1867( C1863 C1867 ) C1863_=_C1917( C1863 C1917 ) C1863_=_C1971(</w:t>
      </w:r>
    </w:p>
    <w:p>
      <w:pPr>
        <w:pStyle w:val="PreformattedText"/>
        <w:bidi w:val="0"/>
        <w:spacing w:before="0" w:after="0"/>
        <w:jc w:val="left"/>
        <w:rPr/>
      </w:pPr>
      <w:r>
        <w:rPr/>
        <w:t xml:space="preserve"> </w:t>
      </w:r>
      <w:r>
        <w:rPr/>
        <w:t>C1863 C1971 ) \nC1863_=_C2127( C1863 C2127 ) C1863_=_C2129( C1863 C2129 ) C1863_=_C2130( C1863 C2130 ) C1863_=_C2131( C1863 C2131 ) C1863_=_C2132( C1863 C2132 ) C1863_=_C2133( C1863 C2133 ) \nC1863_=_C3181( C1863 C3181 ) C1863_=_C3187( C1863 C3187 ) C1863_=_C3352( C1863 C3352 ) C1864_=_C1865( C1864 C1865 ) C1864_=_C1866( C1864 C1866 ) C1864_=_C1867( C1864 C1867 ) \nC1864_=_C1918( C1864 C1918 ) C1864_=_C2359( C1864 C2359 ) C1864_=_C2360( C1864 C2360 ) C1864_=_C2361( C1864 C2361 ) C1864_=_C2362( C1864 C2362 ) C1864_=_C2363( C1864 C2363 ) \nC1864_=_C2364( C1864 C2364 ) C1864_=_C2365( C1864 C2365 ) C1864_=_C3181( C1864 C3181 ) C1864_=_C3193( C1864 C3193 ) C1864_=_C3352( C1864 C3352 ) C1865_=_C1866( C1865 C1866 ) \nC1865_=_C1867( C1865 C1867 ) C1865_=_C1973( C1865 C1973 ) C1865_=_C2027( C1865 C2027 ) C1865_=_C2127( C1865 C2127 ) C1865_=_C2359( C1865 C2359 ) C1865_=_C2563( C1865 C2563 ) \nC1865_=_C2564( C1865 C2564 ) C1865_=_C2565( C1865 C2565 ) C1865_=_C2566( C1865 C2566 ) C1865_=_C2567( C1865 C2567 ) C1865_=_C3181( C1865 C3181 ) C1865_=_C3199( C1865 C3199 ) \nC1865_=_C3302( C1865 C3302 ) C1865_=_C3352( C1865 C3352 ) C1866_=_C1867( C1866 C1867 ) C1866_=_C1920( C1866 C1920 ) C1866_=_C2360( C1866 C2360 ) C1866_=_C2735( C1866 C2735 ) \nC1866_=_C2736( C1866 C2736 ) C1866_=_C2737( C1866 C2737 ) C1866_=_C2738( C1866 C2738 ) C1866_=_C2739( C1866 C2739 ) C1866_=_C3181( C1866 C3181 ) C1866_=_C3205( C1866 C3205 ) \nC1866_=_C3352( C1866 C3352 ) C1867_=_C1975( C1867 C1975 ) C1867_=_C2029( C1867 C2029 ) C1867_=_C2129( C1867 C2129 ) C1867_=_C2361( C1867 C2361 ) C1867_=_C2563( C1867 C2563 ) \nC1867_=_C2735( C1867 C2735 ) C1867_=_C3181( C1867 C3181 ) C1867_=_C3211( C1867 C3211 ) C1867_=_C3304( C1867 C3304 ) C1867_=_C3352( C1867 C3352 ) C1917_=_C1918( C1917 C1918 ) \nC1917_=_C1920( C1917 C1920 ) C1917_=_C1922( C1917 C1922 ) C1917_=_C1923( C1917 C1923 ) C1917_=_C1924( C1917 C1924 ) C1917_=_C1925( C1917 C1925 ) C1917_=_C1971( C1917 C1971 ) \nC1917_=_C2175( C1917 C2175 ) C1917_=_C2177( C1917 C2177 ) C1917_=_C2178( C1917 C2178 ) C1917_=_C2179( C1917 C2179 ) C1917_=_C2180( C1917 C2180 ) C1917_=_C2181( C1917 C2181 ) \nC1917_=_C3181( C1917 C3181 ) C1917_=_C3187( C1917 C3187 ) C1917_=_C3358( C1917 C3358 ) C1918_=_C1920( C1918 C1920 ) C1918_=_C1922( C1918 C1922 ) C1918_=_C1923( C1918 C1923 ) \nC1918_=_C1924( C1918 C1924 ) C1918_=_C1925( C1918 C1925 ) C1918_=_C2401( C1918 C2401 ) C1918_=_C2402( C1918 C2402 ) C1918_=_C2403( C1918 C2403 ) C1918_=_C2404( C1918 C2404 ) \nC1918_=_C2405( C1918 C2405 ) C1918_=_C2406( C1918 C2406 ) C1918_=_C2407( C1918 C2407 ) C1918_=_C3181( C1918 C3181 ) C1918_=_C3193( C1918 C3193 ) C1918_=_C3358( C1918 C3358 ) \nC1920_=_C1922( C1920 C1922 ) C1920_=_C1923( C1920 C1923 ) C1920_=_C1924( C1920 C1924 ) C1920_=_C1925( C1920 C1925 ) C1920_=_C2402( C1920 C2402 ) C1920_=_C2598( C1920 C2598 ) \nC1920_=_C2765( C1920 C2765 ) C1920_=_C2766( C1920 C2766 ) C1920_=_C2769( C1920 C2769 ) C1920_=_C3181( C1920 C3181 ) C1920_=_C3205( C1920 C3205 ) C1920_=_C3358( C1920 C3358 ) \nC1922_=_C1923( C1922 C1923 ) C1922_=_C1924( C1922 C1924 ) C1922_=_C1925( C1922 C1925 ) C1922_=_C2178( C1922 C2178 ) C1922_=_C2404( C1922 C2404 ) C1922_=_C2766( C1922 C2766 ) \nC1922_=_C2902( C1922 C2902 ) C1922_=_C3009( C1922 C3009 ) C1922_=_C3010( C1922 C3010 ) C1922_=_C3011( C1922 C3011 ) C1922_=_C3181( C1922 C3181 ) C1922_=_C3217( C1922 C3217 ) \nC1922_=_C3358( C1922 C3358 ) C1923_=_C1924( C1923 C1924 ) C1923_=_C1925( C1923 C1925 ) C1923_=_C2179( C1923 C2179 ) C1923_=_C2405( C1923 C2405 ) C1923_=_C2601( C1923 C2601 ) \nC1923_=_C2903( C1923 C2903 ) C1923_=_C3009( C1923 C3009 ) C1923_=_C3086( C1923 C3086 ) C1923_=_C3087( C1923 C3087 ) C1923_=_C3181( C1923 C3181 ) C1923_=_C3223( C1923 C3223 ) \nC1923_=_C3358( C1923 C3358 ) C1924_=_C1925( C1924 C1925 ) C1924_=_C2180( C1924 C2180 ) C1924_=_C2406( C1924 C2406 ) C1924_=_C2602( C1924 C2602 ) C1924_=_C2904( C1924 C2904 ) \nC1924_=_C3010( C1924 C3010 ) C1924_=_C3086( C1924 C3086 ) C1924_=_C3133( C1924 C3133 ) C1924_=_C3181( C1924 C3181 ) C1924_=_C3229( C1924 C3229 ) C1924_=_C3358( C1924 C3358 ) \nC1925_=_C2181( C1925 C2181 ) C1925_=_C2407( C1925 C2407 ) C1925_=_C2603( C1925 C2603 ) C1925_=_C2769( C1925 C2769 ) C1925_=_C2905( C1925 C2905 ) C1925_=_C3011( C1925 C3011 ) \nC1925_=_C3087( C1925 C3087 ) C1925_=_C3133( C1925 C3133 ) C1925_=_C3181( C1925 C3181 ) C1925_=_C3235( C1925 C3235 ) C1925_=_C3358( C1925 C3358 ) C1971_=_C1973( C1971 C1973 ) \nC1971_=_C1975( C1971 C1975 ) C1971_=_C2222( C1971 C2222 ) C1971_=_C2223( C1971 C2223 ) C1971_=_C2224( C1971 C2224 ) C1971_=_C2225( C1971 C2225 ) C1971_=_C2226( C1971 C2226 ) \nC1971_=_C2227( C1971 C2227 ) C1971_=_C2228( C1971 C2228 ) C1971_=_C2229( C1971 C2229 ) C1971_=_C3181( C1971 C3181 ) C1971_=_C3187( C1971 C3187 ) C1971_=_C3364( C1971 C3364 ) \nC1973_=_C1975( C1973 C1975 ) C1973_=_C2027( C1973 C2027 ) C1973_=_C2223( C1973 C2223 ) C1973_=_C2634( C1973 C2634 ) C1973_=_C2636( C1973 C2636 ) C1973_=_C3181( C1973 C3181 ) \nC1973_=_C3199( C1973 C3199 ) C1973_=_C3302( C1973 C3302 ) C1973_=_C3364( C1973 C3364 ) C1975_=_C2029( C1975 C2029 ) C1975_=_C2225( C1975 C2225 ) C1975_=_C3181( C1975 C3181 ) \nC1975_=_C3211( C1975 C3211 ) C1975_=_C3304( C1975 C3304 ) C1975_=_C3364( C1975 C3364 ) C2027_=_C2029( C2027 C2029 ) C2027_=_C2670( C2027 C2670 ) C2027_=_C2672( C2027 C2672 ) \nC2027_=_C3181( C2027 C3181 ) C2027_=_C3199( C2027 C3199 ) C2027_=_C3302( C2027 C3302 ) C2029_=_C3181( C2029 C3181 ) C2029_=_C3211( C2029 C3211 ) C2029_=_C3304( C2029 C3304 ) \nC2078_=_C2080( C2078 C2080 ) C2078_=_C2222( C2078 C2222 ) C2078_=_C2270( C2078 C2270 ) C2078_=_C3187( C2078 C3187 ) C2078_=_C3193( C2078 C3193 ) C2078_=_C3309( C2078 C3309 ) \nC2080_=_C2224( C2080 C2224 ) C2080_=_C2272( C2080 C2272 ) C2080_=_C2526( C2080 C2526 ) C2080_=_C2707( C2080 C2707 ) C2080_=_C2708( C2080 C2708 ) C2080_=_C3187( C2080 C3187 ) \nC2080_=_C3205( C2080 C3205 ) C2080_=_C3311( C2080 C3311 ) C2127_=_C2129( C2127 C2129 ) C2127_=_C2130( C2127 C2130 ) C2127_=_C2131( C2127 C2131 ) C2127_=_C2132( C2127 C2132 ) \nC2127_=_C2133( C2127 C2133 ) C2127_=_C2175( C2127 C2175 ) C2127_=_C2223( C2127 C2223 ) C2127_=_C2359( C2127 C2359 ) C2127_=_C2563( C2127 C2563 ) C2127_=_C2564( C2127 C2564 ) \nC2127_=_C2565( C2127 C2565 ) C2127_=_C2566( C2127 C2566 ) C2127_=_C2567( C2127 C2567 ) C2127_=_C3187( C2127 C3187 ) C2127_=_C3199( C2127 C3199 ) C2127_=_C3352( C2127 C3352 ) \nC2129_=_C2130( C2129 C2130 ) C2129_=_C2131( C2129 C2131 ) C2129_=_C2132( C2129 C2132 ) C2129_=_C2133( C2129 C2133 ) C2129_=_C2177( C2129 C2177 ) C2129_=_C2225( C2129 C2225 ) \nC2129_=_C2361( C2129 C2361 ) C2129_=_C2563( C2129 C2563 ) C2129_=_C2735( C2129 C2735 ) C2129_=_C3187( C2129 C3187 ) C2129_=_C3211( C2129 C3211 ) C2129_=_C3352( C2129 C3352 ) \nC2130_=_C2131( C2130 C2131 ) C2130_=_C2132( C2130 C2132 ) C2130_=_C2133( C2130 C2133 ) C2130_=_C2178( C2130 C2178 ) C2130_=_C2226( C2130 C2226 ) C2130_=_C2362( C2130 C2362 ) \nC2130_=_C2564( C2130 C2564 ) C2130_=_C2736( C2130 C2736 ) C2130_=_C3187( C2130 C3187 ) C2130_=_C3217( C2130 C3217 ) C2130_=_C3352( C2130 C3352 ) C2131_=_C2132( C2131 C2132 ) \nC2131_=_C2133( C2131 C2133 ) C2131_=_C2179( C2131 C2179 ) C2131_=_C2227( C2131 C2227 ) C2131_=_C2363( C2131 C2363 ) C2131_=_C2565( C2131 C2565 ) C2131_=_C2737( C2131 C2737 ) \nC2131_=_C3187( C2131 C3187 ) C2131_=_C3223( C2131 C3223 ) C2131_=_C3352( C2131 C3352 ) C2132_=_C2133( C2132 C2133 ) C2132_=_C2180( C2132 C2180 ) C2132_=_C2228( C2132 C2228 ) \nC2132_=_C2364( C2132 C2364 ) C2132_=_C2566( C2132 C2566 ) C2132_=_C2738( C2132 C2738 ) C2132_=_C3187( C2132 C3187 ) C2132_=_C3229( C2132 C3229 ) C2132_=_C3352( C2132 C3352 ) \nC2133_=_C2181( C2133 C2181 ) C2133_=_C2229( C2133 C2229 ) C2133_=_C2365( C2133 C2365 ) C2133_=_C2567( C2133 C2567 ) C2133_=_C2739( C2133 C2739 ) C2133_=_C3187( C2133 C3187 ) \nC2133_=_C3235( C2133 C3235 ) C2133_=_C3352( C2133 C3352 ) C2175_=_C2177( C2175 C2177 ) C2175_=_C2178( C2175 C2178 ) C2175_=_C2179( C2175 C2179 ) C2175_=_C2180( C2175 C2180 ) \nC2175_=_C2181( C2175 C2181 ) C2175_=_C2223( C2175 C2223 ) C2175_=_C2401( C2175 C2401 ) C2175_=_C2598( C2175 C2598 ) C2175_=_C2599( C2175 C2599 ) C2175_=_C2601( C2175 C2601 ) \nC2175_=_C2602( C2175 C2602 ) C2175_=_C2603( C2175 C2603 ) C2175_=_C3187( C2175 C3187 ) C2175_=_C3199( C2175 C3199 ) C2175_=_C3358( C2175 C3358 ) C2177_=_C2178( C2177 C2178 ) \nC2177_=_C2179( C2177 C2179 ) C2177_=_C2180( C2177 C2180 ) C2177_=_C2181( C2177 C2181 ) C2177_=_C2225( C2177 C2225 ) C2177_=_C2403( C2177 C2403 ) C2177_=_C2599( C2177 C2599 ) \nC2177_=_C2765( C2177 C2765 ) C2177_=_C2902( C2177 C2902 ) C2177_=_C2903( C2177 C2903 ) C2177_=_C2904( C2177 C2904 ) C2177_=_C2905( C2177 C2905 ) C2177_=_C3187( C2177 C3187 ) \nC2177_=_C3211( C2177 C3211 ) C2177_=_C3358( C2177 C3358 ) C2178_=_C2179( C2178 C2179 ) C2178_=_C2180( C2178 C2180 ) C2178_=_C2181( C2178 C2181 ) C2178_=_C2226( C2178 C2226 ) \nC2178_=_C2404( C2178 C2404 ) C2178_=_C2766( C2178 C2766 ) C2178_=_C2902( C2178 C2902 ) C2178_=_C3009( C2178 C3009 ) C2178_=_C3010( C2178 C3010 ) C2178_=_C3011( C2178 C3011 ) \nC2178_=_C3187( C2178 C3187 ) C2178_=_C3217( C2178 C3217 ) C2178_=_C3358( C2178 C3358 ) C2179_=_C2180( C2179 C2180 ) C2179_=_C2181( C2179 C2181 ) C2179_=_C2227( C2179 C2227 ) \nC2179_=_C2405( C2179 C2405 ) C2179_=_C2601( C2179 C2601 ) C2179_=_C2903( C2179 C2903 ) C2179_=_C3009( C2179 C3009 ) C2179_=_C3086( C2179 C3086 ) C2179_=_C3087( C2179 C3087 ) \nC2179_=_C3187( C2179 C3187 ) C2179_=_C3223( C2179 C3223 ) C2179_=_C3358( C2179 C3358 ) C2180_=_C2181( C2180 C2181 ) C2180_=_C2228( C2180 C2228 ) C2180_=_C2406( C2180 C2406 ) \nC2180_=_C2602( C2180 C2602 ) C2180_=_C2904( C2180 C2904 ) C2180_=_C3010( C2180 C3010 ) C2180_=_C3086( C2180 C3086 ) C2180_=_C3133( C2180 C3133 ) C2180_=_C3187( C2180 C3187 ) \nC2180_=_C3229( C2180 C3229 ) C2180_=_C3358( C2180 C3358 ) C2181_=_C2229( C2181 C2229 ) C2181_=_C2407( C2181 C2407 ) C2181_=_C2603( C2181 C2603 ) C2181_=_C2769( C2181 C2769 ) \nC2181_=_C2905( C2181 C2905 )</w:t>
      </w:r>
    </w:p>
    <w:p>
      <w:pPr>
        <w:pStyle w:val="PreformattedText"/>
        <w:bidi w:val="0"/>
        <w:spacing w:before="0" w:after="0"/>
        <w:jc w:val="left"/>
        <w:rPr/>
      </w:pPr>
      <w:r>
        <w:rPr/>
        <w:t xml:space="preserve"> </w:t>
      </w:r>
      <w:r>
        <w:rPr/>
        <w:t>C2181_=_C3011( C2181 C3011 ) C2181_=_C3087( C2181 C3087 ) C2181_=_C3133( C2181 C3133 ) C2181_=_C3187( C2181 C3187 ) C2181_=_C3235( C2181 C3235 ) \nC2181_=_C3358( C2181 C3358 ) C2222_=_C2223( C2222 C2223 ) C2222_=_C2224( C2222 C2224 ) C2222_=_C2225( C2222 C2225 ) C2222_=_C2226( C2222 C2226 ) C2222_=_C2227( C2222 C2227 ) \nC2222_=_C2228( C2222 C2228 ) C2222_=_C2229( C2222 C2229 ) C2222_=_C2270( C2222 C2270 ) C2222_=_C3187( C2222 C3187 ) C2222_=_C3193( C2222 C3193 ) C2222_=_C3309( C2222 C3309 ) \nC2222_=_C3364( C2222 C3364 ) C2223_=_C2224( C2223 C2224 ) C2223_=_C2225( C2223 C2225 ) C2223_=_C2226( C2223 C2226 ) C2223_=_C2227( C2223 C2227 ) C2223_=_C2228( C2223 C2228 ) \nC2223_=_C2229( C2223 C2229 ) C2223_=_C2634( C2223 C2634 ) C2223_=_C2636( C2223 C2636 ) C2223_=_C3187( C2223 C3187 ) C2223_=_C3199( C2223 C3199 ) C2223_=_C3364( C2223 C3364 ) \nC2224_=_C2225( C2224 C2225 ) C2224_=_C2226( C2224 C2226 ) C2224_=_C2227( C2224 C2227 ) C2224_=_C2228( C2224 C2228 ) C2224_=_C2229( C2224 C2229 ) C2224_=_C2272( C2224 C2272 ) \nC2224_=_C2634( C2224 C2634 ) C2224_=_C2797( C2224 C2797 ) C2224_=_C2798( C2224 C2798 ) C2224_=_C3187( C2224 C3187 ) C2224_=_C3205( C2224 C3205 ) C2224_=_C3311( C2224 C3311 ) \nC2224_=_C3364( C2224 C3364 ) C2225_=_C2226( C2225 C2226 ) C2225_=_C2227( C2225 C2227 ) C2225_=_C2228( C2225 C2228 ) C2225_=_C2229( C2225 C2229 ) C2225_=_C3187( C2225 C3187 ) \nC2225_=_C3211( C2225 C3211 ) C2225_=_C3364( C2225 C3364 ) C2226_=_C2227( C2226 C2227 ) C2226_=_C2228( C2226 C2228 ) C2226_=_C2229( C2226 C2229 ) C2226_=_C2636( C2226 C2636 ) \nC2226_=_C3187( C2226 C3187 ) C2226_=_C3217( C2226 C3217 ) C2226_=_C3364( C2226 C3364 ) C2227_=_C2228( C2227 C2228 ) C2227_=_C2229( C2227 C2229 ) C2227_=_C2797( C2227 C2797 ) \nC2227_=_C3187( C2227 C3187 ) C2227_=_C3223( C2227 C3223 ) C2227_=_C3364( C2227 C3364 ) C2228_=_C2229( C2228 C2229 ) C2228_=_C2798( C2228 C2798 ) C2228_=_C3187( C2228 C3187 ) \nC2228_=_C3229( C2228 C3229 ) C2228_=_C3364( C2228 C3364 ) C2229_=_C3187( C2229 C3187 ) C2229_=_C3235( C2229 C3235 ) C2229_=_C3364( C2229 C3364 ) C2270_=_C2272( C2270 C2272 ) \nC2270_=_C3187( C2270 C3187 ) C2270_=_C3193( C2270 C3193 ) C2270_=_C3309( C2270 C3309 ) C2272_=_C2670( C2272 C2670 ) C2272_=_C2827( C2272 C2827 ) C2272_=_C2828( C2272 C2828 ) \nC2272_=_C3187( C2272 C3187 ) C2272_=_C3205( C2272 C3205 ) C2272_=_C3311( C2272 C3311 ) C2359_=_C2360( C2359 C2360 ) C2359_=_C2361( C2359 C2361 ) C2359_=_C2362( C2359 C2362 ) \nC2359_=_C2363( C2359 C2363 ) C2359_=_C2364( C2359 C2364 ) C2359_=_C2365( C2359 C2365 ) C2359_=_C2401( C2359 C2401 ) C2359_=_C2563( C2359 C2563 ) C2359_=_C2564( C2359 C2564 ) \nC2359_=_C2565( C2359 C2565 ) C2359_=_C2566( C2359 C2566 ) C2359_=_C2567( C2359 C2567 ) C2359_=_C3193( C2359 C3193 ) C2359_=_C3199( C2359 C3199 ) C2359_=_C3352( C2359 C3352 ) \nC2360_=_C2361( C2360 C2361 ) C2360_=_C2362( C2360 C2362 ) C2360_=_C2363( C2360 C2363 ) C2360_=_C2364( C2360 C2364 ) C2360_=_C2365( C2360 C2365 ) C2360_=_C2402( C2360 C2402 ) \nC2360_=_C2735( C2360 C2735 ) C2360_=_C2736( C2360 C2736 ) C2360_=_C2737( C2360 C2737 ) C2360_=_C2738( C2360 C2738 ) C2360_=_C2739( C2360 C2739 ) C2360_=_C3193( C2360 C3193 ) \nC2360_=_C3205( C2360 C3205 ) C2360_=_C3352( C2360 C3352 ) C2361_=_C2362( C2361 C2362 ) C2361_=_C2363( C2361 C2363 ) C2361_=_C2364( C2361 C2364 ) C2361_=_C2365( C2361 C2365 ) \nC2361_=_C2403( C2361 C2403 ) C2361_=_C2563( C2361 C2563 ) C2361_=_C2735( C2361 C2735 ) C2361_=_C3193( C2361 C3193 ) C2361_=_C3211( C2361 C3211 ) C2361_=_C3352( C2361 C3352 ) \nC2362_=_C2363( C2362 C2363 ) C2362_=_C2364( C2362 C2364 ) C2362_=_C2365( C2362 C2365 ) C2362_=_C2404( C2362 C2404 ) C2362_=_C2564( C2362 C2564 ) C2362_=_C2736( C2362 C2736 ) \nC2362_=_C3193( C2362 C3193 ) C2362_=_C3217( C2362 C3217 ) C2362_=_C3352( C2362 C3352 ) C2363_=_C2364( C2363 C2364 ) C2363_=_C2365( C2363 C2365 ) C2363_=_C2405( C2363 C2405 ) \nC2363_=_C2565( C2363 C2565 ) C2363_=_C2737( C2363 C2737 ) C2363_=_C3193( C2363 C3193 ) C2363_=_C3223( C2363 C3223 ) C2363_=_C3352( C2363 C3352 ) C2364_=_C2365( C2364 C2365 ) \nC2364_=_C2406( C2364 C2406 ) C2364_=_C2566( C2364 C2566 ) C2364_=_C2738( C2364 C2738 ) C2364_=_C3193( C2364 C3193 ) C2364_=_C3229( C2364 C3229 ) C2364_=_C3352( C2364 C3352 ) \nC2365_=_C2407( C2365 C2407 ) C2365_=_C2567( C2365 C2567 ) C2365_=_C2739( C2365 C2739 ) C2365_=_C3193( C2365 C3193 ) C2365_=_C3235( C2365 C3235 ) C2365_=_C3352( C2365 C3352 ) \nC2401_=_C2402( C2401 C2402 ) C2401_=_C2403( C2401 C2403 ) C2401_=_C2404( C2401 C2404 ) C2401_=_C2405( C2401 C2405 ) C2401_=_C2406( C2401 C2406 ) C2401_=_C2407( C2401 C2407 ) \nC2401_=_C2598( C2401 C2598 ) C2401_=_C2599( C2401 C2599 ) C2401_=_C2601( C2401 C2601 ) C2401_=_C2602( C2401 C2602 ) C2401_=_C2603( C2401 C2603 ) C2401_=_C3193( C2401 C3193 ) \nC2401_=_C3199( C2401 C3199 ) C2401_=_C3358( C2401 C3358 ) C2402_=_C2403( C2402 C2403 ) C2402_=_C2404( C2402 C2404 ) C2402_=_C2405( C2402 C2405 ) C2402_=_C2406( C2402 C2406 ) \nC2402_=_C2407( C2402 C2407 ) C2402_=_C2598( C2402 C2598 ) C2402_=_C2765( C2402 C2765 ) C2402_=_C2766( C2402 C2766 ) C2402_=_C2769( C2402 C2769 ) C2402_=_C3193( C2402 C3193 ) \nC2402_=_C3205( C2402 C3205 ) C2402_=_C3358( C2402 C3358 ) C2403_=_C2404( C2403 C2404 ) C2403_=_C2405( C2403 C2405 ) C2403_=_C2406( C2403 C2406 ) C2403_=_C2407( C2403 C2407 ) \nC2403_=_C2599( C2403 C2599 ) C2403_=_C2765( C2403 C2765 ) C2403_=_C2902( C2403 C2902 ) C2403_=_C2903( C2403 C2903 ) C2403_=_C2904( C2403 C2904 ) C2403_=_C2905( C2403 C2905 ) \nC2403_=_C3193( C2403 C3193 ) C2403_=_C3211( C2403 C3211 ) C2403_=_C3358( C2403 C3358 ) C2404_=_C2405( C2404 C2405 ) C2404_=_C2406( C2404 C2406 ) C2404_=_C2407( C2404 C2407 ) \nC2404_=_C2766( C2404 C2766 ) C2404_=_C2902( C2404 C2902 ) C2404_=_C3009( C2404 C3009 ) C2404_=_C3010( C2404 C3010 ) C2404_=_C3011( C2404 C3011 ) C2404_=_C3193( C2404 C3193 ) \nC2404_=_C3217( C2404 C3217 ) C2404_=_C3358( C2404 C3358 ) C2405_=_C2406( C2405 C2406 ) C2405_=_C2407( C2405 C2407 ) C2405_=_C2601( C2405 C2601 ) C2405_=_C2903( C2405 C2903 ) \nC2405_=_C3009( C2405 C3009 ) C2405_=_C3086( C2405 C3086 ) C2405_=_C3087( C2405 C3087 ) C2405_=_C3193( C2405 C3193 ) C2405_=_C3223( C2405 C3223 ) C2405_=_C3358( C2405 C3358 ) \nC2406_=_C2407( C2406 C2407 ) C2406_=_C2602( C2406 C2602 ) C2406_=_C2904( C2406 C2904 ) C2406_=_C3010( C2406 C3010 ) C2406_=_C3086( C2406 C3086 ) C2406_=_C3133( C2406 C3133 ) \nC2406_=_C3193( C2406 C3193 ) C2406_=_C3229( C2406 C3229 ) C2406_=_C3358( C2406 C3358 ) C2407_=_C2603( C2407 C2603 ) C2407_=_C2769( C2407 C2769 ) C2407_=_C2905( C2407 C2905 ) \nC2407_=_C3011( C2407 C3011 ) C2407_=_C3087( C2407 C3087 ) C2407_=_C3133( C2407 C3133 ) C2407_=_C3193( C2407 C3193 ) C2407_=_C3235( C2407 C3235 ) C2407_=_C3358( C2407 C3358 ) \nC2526_=_C2528( C2526 C2528 ) C2526_=_C2598( C2526 C2598 ) C2526_=_C2634( C2526 C2634 ) C2526_=_C2670( C2526 C2670 ) C2526_=_C2707( C2526 C2707 ) C2526_=_C2708( C2526 C2708 ) \nC2526_=_C3199( C2526 C3199 ) C2526_=_C3205( C2526 C3205 ) C2526_=_C3324( C2526 C3324 ) C2528_=_C2564( C2528 C2564 ) C2528_=_C2636( C2528 C2636 ) C2528_=_C2672( C2528 C2672 ) \nC2528_=_C3199( C2528 C3199 ) C2528_=_C3217( C2528 C3217 ) C2528_=_C3326( C2528 C3326 ) C2563_=_C2564( C2563 C2564 ) C2563_=_C2565( C2563 C2565 ) C2563_=_C2566( C2563 C2566 ) \nC2563_=_C2567( C2563 C2567 ) C2563_=_C2599( C2563 C2599 ) C2563_=_C2735( C2563 C2735 ) C2563_=_C3199( C2563 C3199 ) C2563_=_C3211( C2563 C3211 ) C2563_=_C3352( C2563 C3352 ) \nC2564_=_C2565( C2564 C2565 ) C2564_=_C2566( C2564 C2566 ) C2564_=_C2567( C2564 C2567 ) C2564_=_C2636( C2564 C2636 ) C2564_=_C2672( C2564 C2672 ) C2564_=_C2736( C2564 C2736 ) \nC2564_=_C3199( C2564 C3199 ) C2564_=_C3217( C2564 C3217 ) C2564_=_C3326( C2564 C3326 ) C2564_=_C3352( C2564 C3352 ) C2565_=_C2566( C2565 C2566 ) C2565_=_C2567( C2565 C2567 ) \nC2565_=_C2601( C2565 C2601 ) C2565_=_C2737( C2565 C2737 ) C2565_=_C3199( C2565 C3199 ) C2565_=_C3223( C2565 C3223 ) C2565_=_C3352( C2565 C3352 ) C2566_=_C2567( C2566 C2567 ) \nC2566_=_C2602( C2566 C2602 ) C2566_=_C2738( C2566 C2738 ) C2566_=_C3199( C2566 C3199 ) C2566_=_C3229( C2566 C3229 ) C2566_=_C3352( C2566 C3352 ) C2567_=_C2603( C2567 C2603 ) \nC2567_=_C2739( C2567 C2739 ) C2567_=_C3199( C2567 C3199 ) C2567_=_C3235( C2567 C3235 ) C2567_=_C3352( C2567 C3352 ) C2598_=_C2599( C2598 C2599 ) C2598_=_C2601( C2598 C2601 ) \nC2598_=_C2602( C2598 C2602 ) C2598_=_C2603( C2598 C2603 ) C2598_=_C2634( C2598 C2634 ) C2598_=_C2670( C2598 C2670 ) C2598_=_C2765( C2598 C2765 ) C2598_=_C2766( C2598 C2766 ) \nC2598_=_C2769( C2598 C2769 ) C2598_=_C3199( C2598 C3199 ) C2598_=_C3205( C2598 C3205 ) C2598_=_C3324( C2598 C3324 ) C2598_=_C3358( C2598 C3358 ) C2599_=_C2601( C2599 C2601 ) \nC2599_=_C2602( C2599 C2602 ) C2599_=_C2603( C2599 C2603 ) C2599_=_C2765( C2599 C2765 ) C2599_=_C2902( C2599 C2902 ) C2599_=_C2903( C2599 C2903 ) C2599_=_C2904( C2599 C2904 ) \nC2599_=_C2905( C2599 C2905 ) C2599_=_C3199( C2599 C3199 ) C2599_=_C3211( C2599 C3211 ) C2599_=_C3358( C2599 C3358 ) C2601_=_C2602( C2601 C2602 ) C2601_=_C2603( C2601 C2603 ) \nC2601_=_C2903( C2601 C2903 ) C2601_=_C3009( C2601 C3009 ) C2601_=_C3086( C2601 C3086 ) C2601_=_C3087( C2601 C3087 ) C2601_=_C3199( C2601 C3199 ) C2601_=_C3223( C2601 C3223 ) \nC2601_=_C3358( C2601 C3358 ) C2602_=_C2603( C2602 C2603 ) C2602_=_C2904( C2602 C2904 ) C2602_=_C3010( C2602 C3010 ) C2602_=_C3086( C2602 C3086 ) C2602_=_C3133( C2602 C3133 ) \nC2602_=_C3199( C2602 C3199 ) C2602_=_C3229( C2602 C3229 ) C2602_=_C3358( C2602 C3358 ) C2603_=_C2769( C2603 C2769 ) C2603_=_C2905( C2603 C2905 ) C2603_=_C3011( C2603 C3011 ) \nC2603_=_C3087( C2603 C3087 ) C2603_=_C3133( C2603 C3133 ) C2603_=_C3199( C2603 C3199 ) C2603_=_C3235( C2603 C3235 ) C2603_=_C3358( C2603 C3358 ) C2634_=_C2636( C2634 C2636 ) \nC2634_=_C2670( C2634 C2670 ) C2634_=_C2797( C2634 C2797 ) C2634_=_C2798( C2634 C2798 ) C2634_=_C3199( C2634 C3199 ) C2634_=_C3205( C2634 C3205 ) C2634_=_C3324( C2634 C3324 ) \nC2634_=_C3364( C2634 C3364 ) C2636_=_C2672( C2636 C2672 ) C2636_=_C3199(</w:t>
      </w:r>
    </w:p>
    <w:p>
      <w:pPr>
        <w:pStyle w:val="PreformattedText"/>
        <w:bidi w:val="0"/>
        <w:spacing w:before="0" w:after="0"/>
        <w:jc w:val="left"/>
        <w:rPr/>
      </w:pPr>
      <w:r>
        <w:rPr/>
        <w:t xml:space="preserve"> </w:t>
      </w:r>
      <w:r>
        <w:rPr/>
        <w:t>C2636 C3199 ) C2636_=_C3217( C2636 C3217 ) C2636_=_C3326( C2636 C3326 ) C2636_=_C3364( C2636 C3364 ) \nC2670_=_C2672( C2670 C2672 ) C2670_=_C2827( C2670 C2827 ) C2670_=_C2828( C2670 C2828 ) C2670_=_C3199( C2670 C3199 ) C2670_=_C3205( C2670 C3205 ) C2670_=_C3324( C2670 C3324 ) \nC2672_=_C3199( C2672 C3199 ) C2672_=_C3217( C2672 C3217 ) C2672_=_C3326( C2672 C3326 ) C2703_=_C2733( C2703 C2733 ) C2703_=_C2763( C2703 C2763 ) C2703_=_C2793( C2703 C2793 ) \nC2703_=_C2823( C2703 C2823 ) C2707_=_C2708( C2707 C2708 ) C2707_=_C2737( C2707 C2737 ) C2707_=_C2797( C2707 C2797 ) C2707_=_C2827( C2707 C2827 ) C2707_=_C3205( C2707 C3205 ) \nC2707_=_C3223( C2707 C3223 ) C2707_=_C3332( C2707 C3332 ) C2708_=_C2738( C2708 C2738 ) C2708_=_C2798( C2708 C2798 ) C2708_=_C2828( C2708 C2828 ) C2708_=_C3205( C2708 C3205 ) \nC2708_=_C3229( C2708 C3229 ) C2713_=_C2743( C2713 C2743 ) C2713_=_C2773( C2713 C2773 ) C2713_=_C2803( C2713 C2803 ) C2713_=_C2833( C2713 C2833 ) C2718_=_C2748( C2718 C2748 ) \nC2718_=_C2778( C2718 C2778 ) C2718_=_C2808( C2718 C2808 ) C2718_=_C2838( C2718 C2838 ) C2723_=_C2753( C2723 C2753 ) C2723_=_C2783( C2723 C2783 ) C2723_=_C2813( C2723 C2813 ) \nC2723_=_C2843( C2723 C2843 ) C2728_=_C2758( C2728 C2758 ) C2728_=_C2788( C2728 C2788 ) C2728_=_C2818( C2728 C2818 ) C2728_=_C2848( C2728 C2848 ) C2733_=_C2763( C2733 C2763 ) \nC2733_=_C2793( C2733 C2793 ) C2733_=_C2823( C2733 C2823 ) C2735_=_C2736( C2735 C2736 ) C2735_=_C2737( C2735 C2737 ) C2735_=_C2738( C2735 C2738 ) C2735_=_C2739( C2735 C2739 ) \nC2735_=_C2765( C2735 C2765 ) C2735_=_C3205( C2735 C3205 ) C2735_=_C3211( C2735 C3211 ) C2735_=_C3352( C2735 C3352 ) C2736_=_C2737( C2736 C2737 ) C2736_=_C2738( C2736 C2738 ) \nC2736_=_C2739( C2736 C2739 ) C2736_=_C2766( C2736 C2766 ) C2736_=_C3205( C2736 C3205 ) C2736_=_C3217( C2736 C3217 ) C2736_=_C3352( C2736 C3352 ) C2737_=_C2738( C2737 C2738 ) \nC2737_=_C2739( C2737 C2739 ) C2737_=_C2797( C2737 C2797 ) C2737_=_C2827( C2737 C2827 ) C2737_=_C3205( C2737 C3205 ) C2737_=_C3223( C2737 C3223 ) C2737_=_C3332( C2737 C3332 ) \nC2737_=_C3352( C2737 C3352 ) C2738_=_C2739( C2738 C2739 ) C2738_=_C2798( C2738 C2798 ) C2738_=_C2828( C2738 C2828 ) C2738_=_C3205( C2738 C3205 ) C2738_=_C3229( C2738 C3229 ) \nC2738_=_C3352( C2738 C3352 ) C2739_=_C2769( C2739 C2769 ) C2739_=_C3205( C2739 C3205 ) C2739_=_C3235( C2739 C3235 ) C2739_=_C3352( C2739 C3352 ) C2743_=_C2773( C2743 C2773 ) \nC2743_=_C2803( C2743 C2803 ) C2743_=_C2833( C2743 C2833 ) C2748_=_C2778( C2748 C2778 ) C2748_=_C2808( C2748 C2808 ) C2748_=_C2838( C2748 C2838 ) C2753_=_C2783( C2753 C2783 ) \nC2753_=_C2813( C2753 C2813 ) C2753_=_C2843( C2753 C2843 ) C2758_=_C2788( C2758 C2788 ) C2758_=_C2818( C2758 C2818 ) C2758_=_C2848( C2758 C2848 ) C2763_=_C2793( C2763 C2793 ) \nC2763_=_C2823( C2763 C2823 ) C2765_=_C2766( C2765 C2766 ) C2765_=_C2769( C2765 C2769 ) C2765_=_C2902( C2765 C2902 ) C2765_=_C2903( C2765 C2903 ) C2765_=_C2904( C2765 C2904 ) \nC2765_=_C2905( C2765 C2905 ) C2765_=_C3205( C2765 C3205 ) C2765_=_C3211( C2765 C3211 ) C2765_=_C3358( C2765 C3358 ) C2766_=_C2769( C2766 C2769 ) C2766_=_C2902( C2766 C2902 ) \nC2766_=_C3009( C2766 C3009 ) C2766_=_C3010( C2766 C3010 ) C2766_=_C3011( C2766 C3011 ) C2766_=_C3205( C2766 C3205 ) C2766_=_C3217( C2766 C3217 ) C2766_=_C3358( C2766 C3358 ) \nC2769_=_C2905( C2769 C2905 ) C2769_=_C3011( C2769 C3011 ) C2769_=_C3087( C2769 C3087 ) C2769_=_C3133( C2769 C3133 ) C2769_=_C3205( C2769 C3205 ) C2769_=_C3235( C2769 C3235 ) \nC2769_=_C3358( C2769 C3358 ) C2773_=_C2803( C2773 C2803 ) C2773_=_C2833( C2773 C2833 ) C2778_=_C2808( C2778 C2808 ) C2778_=_C2838( C2778 C2838 ) C2783_=_C2813( C2783 C2813 ) \nC2783_=_C2843( C2783 C2843 ) C2788_=_C2818( C2788 C2818 ) C2788_=_C2848( C2788 C2848 ) C2793_=_C2823( C2793 C2823 ) C2797_=_C2798( C2797 C2798 ) C2797_=_C2827( C2797 C2827 ) \nC2797_=_C3205( C2797 C3205 ) C2797_=_C3223( C2797 C3223 ) C2797_=_C3332( C2797 C3332 ) C2797_=_C3364( C2797 C3364 ) C2798_=_C2828( C2798 C2828 ) C2798_=_C3205( C2798 C3205 ) \nC2798_=_C3229( C2798 C3229 ) C2798_=_C3364( C2798 C3364 ) C2803_=_C2833( C2803 C2833 ) C2808_=_C2838( C2808 C2838 ) C2813_=_C2843( C2813 C2843 ) C2818_=_C2848( C2818 C2848 ) \nC2827_=_C2828( C2827 C2828 ) C2827_=_C3205( C2827 C3205 ) C2827_=_C3223( C2827 C3223 ) C2827_=_C3332( C2827 C3332 ) C2828_=_C3205( C2828 C3205 ) C2828_=_C3229( C2828 C3229 ) \nC2902_=_C2903( C2902 C2903 ) C2902_=_C2904( C2902 C2904 ) C2902_=_C2905( C2902 C2905 ) C2902_=_C3009( C2902 C3009 ) C2902_=_C3010( C2902 C3010 ) C2902_=_C3011( C2902 C3011 ) \nC2902_=_C3211( C2902 C3211 ) C2902_=_C3217( C2902 C3217 ) C2902_=_C3358( C2902 C3358 ) C2903_=_C2904( C2903 C2904 ) C2903_=_C2905( C2903 C2905 ) C2903_=_C3009( C2903 C3009 ) \nC2903_=_C3086( C2903 C3086 ) C2903_=_C3087( C2903 C3087 ) C2903_=_C3211( C2903 C3211 ) C2903_=_C3223( C2903 C3223 ) C2903_=_C3358( C2903 C3358 ) C2904_=_C2905( C2904 C2905 ) \nC2904_=_C3010( C2904 C3010 ) C2904_=_C3086( C2904 C3086 ) C2904_=_C3133( C2904 C3133 ) C2904_=_C3211( C2904 C3211 ) C2904_=_C3229( C2904 C3229 ) C2904_=_C3358( C2904 C3358 ) \nC2905_=_C3011( C2905 C3011 ) C2905_=_C3087( C2905 C3087 ) C2905_=_C3133( C2905 C3133 ) C2905_=_C3211( C2905 C3211 ) C2905_=_C3235( C2905 C3235 ) C2905_=_C3358( C2905 C3358 ) \nC3009_=_C3010( C3009 C3010 ) C3009_=_C3011( C3009 C3011 ) C3009_=_C3086( C3009 C3086 ) C3009_=_C3087( C3009 C3087 ) C3009_=_C3217( C3009 C3217 ) C3009_=_C3223( C3009 C3223 ) \nC3009_=_C3358( C3009 C3358 ) C3010_=_C3011( C3010 C3011 ) C3010_=_C3086( C3010 C3086 ) C3010_=_C3133( C3010 C3133 ) C3010_=_C3217( C3010 C3217 ) C3010_=_C3229( C3010 C3229 ) \nC3010_=_C3358( C3010 C3358 ) C3011_=_C3087( C3011 C3087 ) C3011_=_C3133( C3011 C3133 ) C3011_=_C3217( C3011 C3217 ) C3011_=_C3235( C3011 C3235 ) C3011_=_C3358( C3011 C3358 ) \nC3086_=_C3087( C3086 C3087 ) C3086_=_C3133( C3086 C3133 ) C3086_=_C3223( C3086 C3223 ) C3086_=_C3229( C3086 C3229 ) C3086_=_C3358( C3086 C3358 ) C3087_=_C3133( C3087 C3133 ) \nC3087_=_C3223( C3087 C3223 ) C3087_=_C3235( C3087 C3235 ) C3087_=_C3358( C3087 C3358 ) C3133_=_C3229( C3133 C3229 ) C3133_=_C3235( C3133 C3235 ) C3133_=_C3358( C3133 C3358 ) \nC3151_=_C3352( C3151 C3352 ) C3151_=_C3358( C3151 C3358 ) C3151_=_C3364( C3151 C3364 ) C3157_=_C3352( C3157 C3352 ) C3157_=_C3358( C3157 C3358 ) C3157_=_C3364( C3157 C3364 ) \nC3163_=_C3352( C3163 C3352 ) C3163_=_C3358( C3163 C3358 ) C3163_=_C3364( C3163 C3364 ) C3169_=_C3352( C3169 C3352 ) C3169_=_C3358( C3169 C3358 ) C3169_=_C3364( C3169 C3364 ) \nC3175_=_C3352( C3175 C3352 ) C3175_=_C3358( C3175 C3358 ) C3175_=_C3364( C3175 C3364 ) C3181_=_C3352( C3181 C3352 ) C3181_=_C3358( C3181 C3358 ) C3181_=_C3364( C3181 C3364 ) \nC3187_=_C3352( C3187 C3352 ) C3187_=_C3358( C3187 C3358 ) C3187_=_C3364( C3187 C3364 ) C3193_=_C3352( C3193 C3352 ) C3193_=_C3358( C3193 C3358 ) C3193_=_C3364( C3193 C3364 ) \nC3199_=_C3352( C3199 C3352 ) C3199_=_C3358( C3199 C3358 ) C3199_=_C3364( C3199 C3364 ) C3205_=_C3352( C3205 C3352 ) C3205_=_C3358( C3205 C3358 ) C3205_=_C3364( C3205 C3364 ) \nC3211_=_C3352( C3211 C3352 ) C3211_=_C3358( C3211 C3358 ) C3211_=_C3364( C3211 C3364 ) C3217_=_C3352( C3217 C3352 ) C3217_=_C3358( C3217 C3358 ) C3217_=_C3364( C3217 C3364 ) \nC3223_=_C3352( C3223 C3352 ) C3223_=_C3358( C3223 C3358 ) C3223_=_C3364( C3223 C3364 ) C3229_=_C3352( C3229 C3352 ) C3229_=_C3358( C3229 C3358 ) C3229_=_C3364( C3229 C3364 ) \nC3235_=_C3352( C3235 C3352 ) C3235_=_C3358( C3235 C3358 ) C3235_=_C3364( C3235 C3364 ) "];593-&gt;602[label="329: C18 C21 C102 C103 C104 \nC105 C106 C182 C183 C184 C185 \nC187 C188 C190 C191 C192 C193 \nC194 C195 C269 C270 C271 C273 \nC354 C357 C423 C436 C441 C449 \nC462 C475 C488 C501 C514 C515 \nC516 C517 C518 C519 C527 C540 \nC553 C566 C579 C589 C590 C591 \nC593 C594 C595 C596 C598 C599 \nC600 C601 C605 C618 C631 C644 \nC657 C669 C670 C671 C675 C683 \nC696 C709 C722 C735 C748 C753 \nC761 C774 C787 C800 C816 C828 \nC831 C832 C833 C840 C852 C864 \nC876 C888 C897 C898 C899 C900 \nC903 C904 C905 C912 C924 C936 \nC948 C960 C966 C967 C968 C969 \nC970 C971 C973 C974 C984 C996 \nC1008 C1020 C1032 C1039 C1041 C1044 \nC1047 C1048 C1049 C1056 C1068 C1080 \nC1092 C1104 C1116 C1119 C1120 C1121 \nC1128 C1140 C1152 C1164 C1183 C1184 \nC1249 C1250 C1251 C1252 C1313 C1314 \nC1317 C1318 C1319 C1320 C1321 C1322 \nC1323 C1379 C1381 C1382 C1447 C1448 \nC1511 C1512 C1571 C1572 C1573 C1574 \nC1630 C1633 C1634 C1635 C1636 C1637 \nC1638 C1639 C1690 C1692 C1693 C1694 \nC1695 C1696 C1697 C1698 C1699 C1751 \nC1752 C1811 C1813 C1863 C1864 C1865 \nC1866 C1867 C1917 C1918 C1920 C1922 \nC1923 C1924 C1925 C1971 C1973 C1975 \nC2027 C2029 C2078 C2080 C2127 C2129 \nC2130 C2131 C2132 C2133 C2175 C2177 \nC2178 C2179 C2180 C2181 C2222 C2223 \nC2224 C2225 C2226 C2227 C2228 C2229 \nC2270 C2272 C2359 C2360 C2361 C2362 \nC2363 C2364 C2365 C2401 C2402 C2403 \nC2404 C2405 C2406 C2407 C2526 C2528 \nC2563 C2564 C2565 C2566 C2567 C2599 \nC2601 C2602 C2603 C2634 C2636 C2670 \nC2672 C2703 C2707 C2708 C2713 C2718 \nC2723 C2728 C2733 C2735 C2736 C2737 \nC2738 C2739 C2743 C2748 C2753 C2758 \nC2763 C2765 C2766 C2769 C2773 C2778 \nC2783 C2788 C2793 C2797 C2798 C2803 \nC2808 C2813 C2818 C2823 C2827 C2828 \nC2833 C2838 C2843 C2848 C2902 C2903 \nC2904 C2905 C3009 C3010 C3011 C3086 \nC3087 C3133 C3151 C3157 C3163 C3169 \nC3175 C3181 C3187 C3193 C3199 C3205 \nC3211 C3217 C3223 C3229 C3235 C3244 \nC3247 C3262 C3276 C3277 C3278 C3281 \nC3282 C3291 C3292 C3302 C3304 C3309 \nC3311 C3324 C3326 C3332 C3352 C3364 \n2636: C18_=_C21 ,C18_=_C102 ,C18_=_C270 ,C18_=_C354 ,C18_=_C436 ,\nC18_=_C1811 ,C18_=_C1813 ,C18_=_C3151 ,C18_=_C3181 ,C18_=_C3244 ,C21_=_C105 ,\nC21_=_C273 ,C21_=_C357 ,C21_=_C1811 ,C21_=_C2526 ,C21_=_C2528 ,C21_=_C3151 ,\nC21_=_C3199 ,C21_=_C3247 ,C102_=_C103 ,C102_=_C104 ,C102_=_C105 ,C102_=_C106 ,\nC102_=_C270 ,C102_=_C354 ,C102_=_C514 ,C102_=_C1863 ,C102_=_C1864 ,C102_=_C1865 ,\nC102_=_C1866 ,C102_=_C1867 ,C102_=_C3151 ,C102_=_C3181 ,C102_=_C3244 ,C102_=_C3352 ,\nC103_=_C104 ,C103_=_C105</w:t>
      </w:r>
    </w:p>
    <w:p>
      <w:pPr>
        <w:pStyle w:val="PreformattedText"/>
        <w:bidi w:val="0"/>
        <w:spacing w:before="0" w:after="0"/>
        <w:jc w:val="left"/>
        <w:rPr/>
      </w:pPr>
      <w:r>
        <w:rPr/>
        <w:t xml:space="preserve"> </w:t>
      </w:r>
      <w:r>
        <w:rPr/>
        <w:t>,C103_=_C106 ,C103_=_C187 ,C103_=_C271 ,C103_=_C515 ,\nC103_=_C897 ,C103_=_C1249 ,C103_=_C1571 ,C103_=_C1863 ,C103_=_C2127 ,C103_=_C2129 ,\nC103_=_C2130 ,C103_=_C2131 ,C103_=_C2132 ,C103_=_C2133 ,C103_=_C3151 ,C103_=_C3187 ,\nC103_=_C3352 ,C104_=_C105 ,C104_=_C106 ,C104_=_C188 ,C104_=_C516 ,C104_=_C898 ,\nC104_=_C1250 ,C104_=_C1572 ,C104_=_C1864 ,C104_=_C2359 ,C104_=_C2360 ,C104_=_C2361 ,\nC104_=_C2362 ,C104_=_C2363 ,C104_=_C2364 ,C104_=_C2365 ,C104_=_C3151 ,C104_=_C3193 ,\nC104_=_C3352 ,C105_=_C106 ,C105_=_C273 ,C105_=_C357 ,C105_=_C517 ,C105_=_C899 ,\nC105_=_C1251 ,C105_=_C1573 ,C105_=_C1865 ,C105_=_C2127 ,C105_=_C2359 ,C105_=_C2563 ,\nC105_=_C2564 ,C105_=_C2565 ,C105_=_C2566 ,C105_=_C2567 ,C105_=_C3151 ,C105_=_C3199 ,\nC105_=_C3247 ,C105_=_C3352 ,C106_=_C190 ,C106_=_C518 ,C106_=_C900 ,C106_=_C1252 ,\nC106_=_C1574 ,C106_=_C1866 ,C106_=_C2360 ,C106_=_C2735 ,C106_=_C2736 ,C106_=_C2737 ,\nC106_=_C2738 ,C106_=_C2739 ,C106_=_C3151 ,C106_=_C3205 ,C106_=_C3352 ,C182_=_C183 ,\nC182_=_C184 ,C182_=_C185 ,C182_=_C187 ,C182_=_C188 ,C182_=_C190 ,C182_=_C191 ,\nC182_=_C192 ,C182_=_C193 ,C182_=_C194 ,C182_=_C195 ,C182_=_C589 ,C182_=_C590 ,\nC182_=_C591 ,C182_=_C593 ,C182_=_C594 ,C182_=_C595 ,C182_=_C596 ,C182_=_C598 ,\nC182_=_C599 ,C182_=_C600 ,C182_=_C601 ,C182_=_C3151 ,C182_=_C3157 ,C183_=_C184 ,\nC183_=_C185 ,C183_=_C187 ,C183_=_C188 ,C183_=_C190 ,C183_=_C191 ,C183_=_C192 ,\nC183_=_C193 ,C183_=_C194 ,C183_=_C195 ,C183_=_C589 ,C183_=_C966 ,C183_=_C967 ,\nC183_=_C968 ,C183_=_C969 ,C183_=_C970 ,C183_=_C971 ,C183_=_C973 ,C183_=_C974 ,\nC183_=_C3151 ,C183_=_C3163 ,C184_=_C185 ,C184_=_C187 ,C184_=_C188 ,C184_=_C190 ,\nC184_=_C191 ,C184_=_C192 ,C184_=_C193 ,C184_=_C194 ,C184_=_C195 ,C184_=_C590 ,\nC184_=_C966 ,C184_=_C1313 ,C184_=_C1314 ,C184_=_C1317 ,C184_=_C1318 ,C184_=_C1319 ,\nC184_=_C1320 ,C184_=_C1321 ,C184_=_C1322 ,C184_=_C1323 ,C184_=_C3151 ,C184_=_C3169 ,\nC185_=_C187 ,C185_=_C188 ,C185_=_C190 ,C185_=_C191 ,C185_=_C192 ,C185_=_C193 ,\nC185_=_C194 ,C185_=_C195 ,C185_=_C269 ,C185_=_C591 ,C185_=_C967 ,C185_=_C1313 ,\nC185_=_C1630 ,C185_=_C1633 ,C185_=_C1634 ,C185_=_C1635 ,C185_=_C1636 ,C185_=_C1637 ,\nC185_=_C1638 ,C185_=_C1639 ,C185_=_C3151 ,C185_=_C3175 ,C187_=_C188 ,C187_=_C190 ,\nC187_=_C191 ,C187_=_C192 ,C187_=_C193 ,C187_=_C194 ,C187_=_C195 ,C187_=_C271 ,\nC187_=_C593 ,C187_=_C969 ,C187_=_C1917 ,C187_=_C2175 ,C187_=_C2177 ,C187_=_C2178 ,\nC187_=_C2179 ,C187_=_C2180 ,C187_=_C2181 ,C187_=_C3151 ,C187_=_C3187 ,C188_=_C190 ,\nC188_=_C191 ,C188_=_C192 ,C188_=_C193 ,C188_=_C194 ,C188_=_C195 ,C188_=_C594 ,\nC188_=_C970 ,C188_=_C1918 ,C188_=_C2401 ,C188_=_C2402 ,C188_=_C2403 ,C188_=_C2404 ,\nC188_=_C2405 ,C188_=_C2406 ,C188_=_C2407 ,C188_=_C3151 ,C188_=_C3193 ,C190_=_C191 ,\nC190_=_C192 ,C190_=_C193 ,C190_=_C194 ,C190_=_C195 ,C190_=_C596 ,C190_=_C1318 ,\nC190_=_C1634 ,C190_=_C1920 ,C190_=_C2402 ,C190_=_C2765 ,C190_=_C2766 ,C190_=_C2769 ,\nC190_=_C3151 ,C190_=_C3205 ,C191_=_C192 ,C191_=_C193 ,C191_=_C194 ,C191_=_C195 ,\nC191_=_C973 ,C191_=_C1319 ,C191_=_C1635 ,C191_=_C2177 ,C191_=_C2403 ,C191_=_C2599 ,\nC191_=_C2765 ,C191_=_C2902 ,C191_=_C2903 ,C191_=_C2904 ,C191_=_C2905 ,C191_=_C3151 ,\nC191_=_C3211 ,C192_=_C193 ,C192_=_C194 ,C192_=_C195 ,C192_=_C598 ,C192_=_C974 ,\nC192_=_C1320 ,C192_=_C1636 ,C192_=_C1922 ,C192_=_C2178 ,C192_=_C2404 ,C192_=_C2766 ,\nC192_=_C2902 ,C192_=_C3009 ,C192_=_C3010 ,C192_=_C3011 ,C192_=_C3151 ,C192_=_C3217 ,\nC193_=_C194 ,C193_=_C195 ,C193_=_C599 ,C193_=_C1321 ,C193_=_C1637 ,C193_=_C1923 ,\nC193_=_C2179 ,C193_=_C2405 ,C193_=_C2601 ,C193_=_C2903 ,C193_=_C3009 ,C193_=_C3086 ,\nC193_=_C3087 ,C193_=_C3151 ,C193_=_C3223 ,C194_=_C195 ,C194_=_C600 ,C194_=_C1322 ,\nC194_=_C1638 ,C194_=_C1924 ,C194_=_C2180 ,C194_=_C2406 ,C194_=_C2602 ,C194_=_C2904 ,\nC194_=_C3010 ,C194_=_C3086 ,C194_=_C3133 ,C194_=_C3151 ,C194_=_C3229 ,C195_=_C601 ,\nC195_=_C1323 ,C195_=_C1639 ,C195_=_C1925 ,C195_=_C2181 ,C195_=_C2407 ,C195_=_C2603 ,\nC195_=_C2769 ,C195_=_C2905 ,C195_=_C3011 ,C195_=_C3087 ,C195_=_C3133 ,C195_=_C3151 ,\nC195_=_C3235 ,C269_=_C270 ,C269_=_C271 ,C269_=_C273 ,C269_=_C669 ,C269_=_C1039 ,\nC269_=_C1379 ,C269_=_C1690 ,C269_=_C1692 ,C269_=_C1693 ,C269_=_C1694 ,C269_=_C1695 ,\nC269_=_C1696 ,C269_=_C1697 ,C269_=_C1698 ,C269_=_C1699 ,C269_=_C3151 ,C269_=_C3175 ,\nC269_=_C3364 ,C270_=_C271 ,C270_=_C273 ,C270_=_C354 ,C270_=_C670 ,C270_=_C1690 ,\nC270_=_C1971 ,C270_=_C1973 ,C270_=_C1975 ,C270_=_C3151 ,C270_=_C3181 ,C270_=_C3244 ,\nC270_=_C3364 ,C271_=_C273 ,C271_=_C671 ,C271_=_C1041 ,C271_=_C1381 ,C271_=_C1971 ,\nC271_=_C2222 ,C271_=_C2223 ,C271_=_C2224 ,C271_=_C2225 ,C271_=_C2226 ,C271_=_C2227 ,\nC271_=_C2228 ,C271_=_C2229 ,C271_=_C3151 ,C271_=_C3187 ,C271_=_C3364 ,C273_=_C357 ,\nC273_=_C1693 ,C273_=_C1973 ,C273_=_C2223 ,C273_=_C2634 ,C273_=_C2636 ,C273_=_C3151 ,\nC273_=_C3199 ,C273_=_C3247 ,C273_=_C3364 ,C354_=_C357 ,C354_=_C748 ,C354_=_C2027 ,\nC354_=_C2029 ,C354_=_C3151 ,C354_=_C3181 ,C354_=_C3244 ,C357_=_C2027 ,C357_=_C2670 ,\nC357_=_C2672 ,C357_=_C3151 ,C357_=_C3199 ,C357_=_C3247 ,C423_=_C501 ,C423_=_C579 ,\nC423_=_C657 ,C423_=_C735 ,C436_=_C441 ,C436_=_C514 ,C436_=_C670 ,C436_=_C748 ,\nC436_=_C1811 ,C436_=_C1813 ,C436_=_C3157 ,C436_=_C3181 ,C441_=_C519 ,C441_=_C675 ,\nC441_=_C753 ,C441_=_C1813 ,C441_=_C3157 ,C441_=_C3211 ,C441_=_C3262 ,C449_=_C527 ,\nC449_=_C605 ,C449_=_C683 ,C449_=_C761 ,C462_=_C540 ,C462_=_C618 ,C462_=_C696 ,\nC462_=_C774 ,C475_=_C553 ,C475_=_C631 ,C475_=_C709 ,C475_=_C787 ,C488_=_C566 ,\nC488_=_C644 ,C488_=_C722 ,C488_=_C800 ,C501_=_C579 ,C501_=_C657 ,C501_=_C735 ,\nC514_=_C515 ,C514_=_C516 ,C514_=_C517 ,C514_=_C518 ,C514_=_C519 ,C514_=_C670 ,\nC514_=_C748 ,C514_=_C1863 ,C514_=_C1864 ,C514_=_C1865 ,C514_=_C1866 ,C514_=_C1867 ,\nC514_=_C3157 ,C514_=_C3181 ,C514_=_C3352 ,C515_=_C516 ,C515_=_C517 ,C515_=_C518 ,\nC515_=_C519 ,C515_=_C593 ,C515_=_C671 ,C515_=_C897 ,C515_=_C1249 ,C515_=_C1571 ,\nC515_=_C1863 ,C515_=_C2127 ,C515_=_C2129 ,C515_=_C2130 ,C515_=_C2131 ,C515_=_C2132 ,\nC515_=_C2133 ,C515_=_C3157 ,C515_=_C3187 ,C515_=_C3352 ,C516_=_C517 ,C516_=_C518 ,\nC516_=_C519 ,C516_=_C594 ,C516_=_C898 ,C516_=_C1250 ,C516_=_C1572 ,C516_=_C1864 ,\nC516_=_C2359 ,C516_=_C2360 ,C516_=_C2361 ,C516_=_C2362 ,C516_=_C2363 ,C516_=_C2364 ,\nC516_=_C2365 ,C516_=_C3157 ,C516_=_C3193 ,C516_=_C3352 ,C517_=_C518 ,C517_=_C519 ,\nC517_=_C595 ,C517_=_C899 ,C517_=_C1251 ,C517_=_C1573 ,C517_=_C1865 ,C517_=_C2127 ,\nC517_=_C2359 ,C517_=_C2563 ,C517_=_C2564 ,C517_=_C2565 ,C517_=_C2566 ,C517_=_C2567 ,\nC517_=_C3157 ,C517_=_C3199 ,C517_=_C3352 ,C518_=_C519 ,C518_=_C596 ,C518_=_C900 ,\nC518_=_C1252 ,C518_=_C1574 ,C518_=_C1866 ,C518_=_C2360 ,C518_=_C2735 ,C518_=_C2736 ,\nC518_=_C2737 ,C518_=_C2738 ,C518_=_C2739 ,C518_=_C3157 ,C518_=_C3205 ,C518_=_C3352 ,\nC519_=_C675 ,C519_=_C753 ,C519_=_C1867 ,C519_=_C2129 ,C519_=_C2361 ,C519_=_C2563 ,\nC519_=_C2735 ,C519_=_C3157 ,C519_=_C3211 ,C519_=_C3262 ,C519_=_C3352 ,C527_=_C605 ,\nC527_=_C683 ,C527_=_C761 ,C540_=_C618 ,C540_=_C696 ,C540_=_C774 ,C553_=_C631 ,\nC553_=_C709 ,C553_=_C787 ,C566_=_C644 ,C566_=_C722 ,C566_=_C800 ,C579_=_C657 ,\nC579_=_C735 ,C589_=_C590 ,C589_=_C591 ,C589_=_C593 ,C589_=_C594 ,C589_=_C595 ,\nC589_=_C596 ,C589_=_C598 ,C589_=_C599 ,C589_=_C600 ,C589_=_C601 ,C589_=_C966 ,\nC589_=_C967 ,C589_=_C968 ,C589_=_C969 ,C589_=_C970 ,C589_=_C971 ,C589_=_C973 ,\nC589_=_C974 ,C589_=_C3157 ,C589_=_C3163 ,C590_=_C591 ,C590_=_C593 ,C590_=_C594 ,\nC590_=_C595 ,C590_=_C596 ,C590_=_C598 ,C590_=_C599 ,C590_=_C600 ,C590_=_C601 ,\nC590_=_C966 ,C590_=_C1313 ,C590_=_C1314 ,C590_=_C1317 ,C590_=_C1318 ,C590_=_C1319 ,\nC590_=_C1320 ,C590_=_C1321 ,C590_=_C1322 ,C590_=_C1323 ,C590_=_C3157 ,C590_=_C3169 ,\nC591_=_C593 ,C591_=_C594 ,C591_=_C595 ,C591_=_C596 ,C591_=_C598 ,C591_=_C599 ,\nC591_=_C600 ,C591_=_C601 ,C591_=_C669 ,C591_=_C967 ,C591_=_C1313 ,C591_=_C1630 ,\nC591_=_C1633 ,C591_=_C1634 ,C591_=_C1635 ,C591_=_C1636 ,C591_=_C1637 ,C591_=_C1638 ,\nC591_=_C1639 ,C591_=_C3157 ,C591_=_C3175 ,C593_=_C594 ,C593_=_C595 ,C593_=_C596 ,\nC593_=_C598 ,C593_=_C599 ,C593_=_C600 ,C593_=_C601 ,C593_=_C671 ,C593_=_C969 ,\nC593_=_C1917 ,C593_=_C2175 ,C593_=_C2177 ,C593_=_C2178 ,C593_=_C2179 ,C593_=_C2180 ,\nC593_=_C2181 ,C593_=_C3157 ,C593_=_C3187 ,C594_=_C595 ,C594_=_C596 ,C594_=_C598 ,\nC594_=_C599 ,C594_=_C600 ,C594_=_C601 ,C594_=_C970 ,C594_=_C1918 ,C594_=_C2401 ,\nC594_=_C2402 ,C594_=_C2403 ,C594_=_C2404 ,C594_=_C2405 ,C594_=_C2406 ,C594_=_C2407 ,\nC594_=_C3157 ,C594_=_C3193 ,C595_=_C596 ,C595_=_C598 ,C595_=_C599 ,C595_=_C600 ,\nC595_=_C601 ,C595_=_C971 ,C595_=_C1317 ,C595_=_C1633 ,C595_=_C2175 ,C595_=_C2401 ,\nC595_=_C2599 ,C595_=_C2601 ,C595_=_C2602 ,C595_=_C2603 ,C595_=_C3157 ,C595_=_C3199 ,\nC596_=_C598 ,C596_=_C599 ,C596_=_C600 ,C596_=_C601 ,C596_=_C1318 ,C596_=_C1634 ,\nC596_=_C1920 ,C596_=_C2402 ,C596_=_C2765 ,C596_=_C2766 ,C596_=_C2769 ,C596_=_C3157 ,\nC596_=_C3205 ,C598_=_C599 ,C598_=_C600 ,C598_=_C601 ,C598_=_C974 ,C598_=_C1320 ,\nC598_=_C1636 ,C598_=_C1922 ,C598_=_C2178 ,C598_=_C2404 ,C598_=_C2766 ,C598_=_C2902 ,\nC598_=_C3009 ,C598_=_C3010 ,C598_=_C3011 ,C598_=_C3157 ,C598_=_C3217 ,C599_=_C600 ,\nC599_=_C601 ,C599_=_C1321 ,C599_=_C1637 ,C599_=_C1923 ,C599_=_C2179 ,C599_=_C2405 ,\nC599_=_C2601 ,C599_=_C2903 ,C599_=_C3009 ,C599_=_C3086 ,C599_=_C3087 ,C599_=_C3157 ,\nC599_=_C3223 ,C600_=_C601 ,C600_=_C1322 ,C600_=_C1638 ,C600_=_C1924 ,C600_=_C2180 ,\nC600_=_C2406 ,C600_=_C2602 ,C600_=_C2904 ,C600_=_C3010 ,C600_=_C3086 ,C600_=_C3133 ,\nC600_=_C3157 ,C600_=_C3229 ,C601_=_C1323 ,C601_=_C1639 ,C601_=_C1925 ,C601_=_C2181 ,\nC601_=_C2407 ,C601_=_C2603 ,C601_=_C2769 ,C601_=_C2905 ,C601_=_C3011 ,C601_=_C3087 ,\nC601_=_C3133 ,C601_=_C3157 ,C601_=_C3235 ,C605_=_C683 ,C605_=_C761 ,C618_=_C696 ,\nC618_=_C774 ,C631_=_C709 ,C631_=_C787 ,C644_=_C722 ,C644_=_C800 ,C657_=_C735 ,\nC669_=_C670 ,C669_=_C671 ,C669_=_C675 ,C669_=_C1039 ,C669_=_C1379 ,C669_=_C1690 ,\nC669_=_C1692 ,C669_=_C1693 ,C669_=_C1694 ,C669_=_C1695 ,C669_=_C1696 ,C669_=_C1697 ,\nC669_=_C1698 ,C669_=_C1699 ,C669_=_C3157 ,C669_=_C3175 ,C669_=_C3364</w:t>
      </w:r>
    </w:p>
    <w:p>
      <w:pPr>
        <w:pStyle w:val="PreformattedText"/>
        <w:bidi w:val="0"/>
        <w:spacing w:before="0" w:after="0"/>
        <w:jc w:val="left"/>
        <w:rPr/>
      </w:pPr>
      <w:r>
        <w:rPr/>
        <w:t xml:space="preserve"> </w:t>
      </w:r>
      <w:r>
        <w:rPr/>
        <w:t>,C670_=_C671 ,\nC670_=_C675 ,C670_=_C748 ,C670_=_C1690 ,C670_=_C1971 ,C670_=_C1973 ,C670_=_C1975 ,\nC670_=_C3157 ,C670_=_C3181 ,C670_=_C3364 ,C671_=_C675 ,C671_=_C1041 ,C671_=_C1381 ,\nC671_=_C1971 ,C671_=_C2222 ,C671_=_C2223 ,C671_=_C2224 ,C671_=_C2225 ,C671_=_C2226 ,\nC671_=_C2227 ,C671_=_C2228 ,C671_=_C2229 ,C671_=_C3157 ,C671_=_C3187 ,C671_=_C3364 ,\nC675_=_C753 ,C675_=_C1695 ,C675_=_C1975 ,C675_=_C2225 ,C675_=_C3157 ,C675_=_C3211 ,\nC675_=_C3262 ,C675_=_C3364 ,C683_=_C761 ,C696_=_C774 ,C709_=_C787 ,C722_=_C800 ,\nC748_=_C753 ,C748_=_C2027 ,C748_=_C2029 ,C748_=_C3157 ,C748_=_C3181 ,C753_=_C2029 ,\nC753_=_C3157 ,C753_=_C3211 ,C753_=_C3262 ,C816_=_C888 ,C816_=_C960 ,C816_=_C1032 ,\nC816_=_C1104 ,C816_=_C2703 ,C828_=_C831 ,C828_=_C832 ,C828_=_C833 ,C828_=_C900 ,\nC828_=_C1044 ,C828_=_C1116 ,C828_=_C2080 ,C828_=_C2526 ,C828_=_C2707 ,C828_=_C2708 ,\nC828_=_C3163 ,C828_=_C3205 ,C831_=_C832 ,C831_=_C833 ,C831_=_C903 ,C831_=_C1047 ,\nC831_=_C1119 ,C831_=_C2707 ,C831_=_C3163 ,C831_=_C3223 ,C831_=_C3276 ,C832_=_C833 ,\nC832_=_C904 ,C832_=_C1048 ,C832_=_C1120 ,C832_=_C2708 ,C832_=_C3163 ,C832_=_C3229 ,\nC832_=_C3277 ,C833_=_C905 ,C833_=_C1049 ,C833_=_C1121 ,C833_=_C3163 ,C833_=_C3235 ,\nC833_=_C3278 ,C840_=_C912 ,C840_=_C984 ,C840_=_C1056 ,C840_=_C1128 ,C840_=_C2713 ,\nC852_=_C924 ,C852_=_C996 ,C852_=_C1068 ,C852_=_C1140 ,C852_=_C2718 ,C864_=_C936 ,\nC864_=_C1008 ,C864_=_C1080 ,C864_=_C1152 ,C864_=_C2723 ,C876_=_C948 ,C876_=_C1020 ,\nC876_=_C1092 ,C876_=_C1164 ,C876_=_C2728 ,C888_=_C960 ,C888_=_C1032 ,C888_=_C1104 ,\nC888_=_C2733 ,C897_=_C898 ,C897_=_C899 ,C897_=_C900 ,C897_=_C903 ,C897_=_C904 ,\nC897_=_C905 ,C897_=_C969 ,C897_=_C1041 ,C897_=_C1249 ,C897_=_C1571 ,C897_=_C1863 ,\nC897_=_C2127 ,C897_=_C2129 ,C897_=_C2130 ,C897_=_C2131 ,C897_=_C2132 ,C897_=_C2133 ,\nC897_=_C3163 ,C897_=_C3187 ,C897_=_C3352 ,C898_=_C899 ,C898_=_C900 ,C898_=_C903 ,\nC898_=_C904 ,C898_=_C905 ,C898_=_C970 ,C898_=_C1250 ,C898_=_C1572 ,C898_=_C1864 ,\nC898_=_C2359 ,C898_=_C2360 ,C898_=_C2361 ,C898_=_C2362 ,C898_=_C2363 ,C898_=_C2364 ,\nC898_=_C2365 ,C898_=_C3163 ,C898_=_C3193 ,C898_=_C3352 ,C899_=_C900 ,C899_=_C903 ,\nC899_=_C904 ,C899_=_C905 ,C899_=_C971 ,C899_=_C1251 ,C899_=_C1573 ,C899_=_C1865 ,\nC899_=_C2127 ,C899_=_C2359 ,C899_=_C2563 ,C899_=_C2564 ,C899_=_C2565 ,C899_=_C2566 ,\nC899_=_C2567 ,C899_=_C3163 ,C899_=_C3199 ,C899_=_C3352 ,C900_=_C903 ,C900_=_C904 ,\nC900_=_C905 ,C900_=_C1044 ,C900_=_C1116 ,C900_=_C1252 ,C900_=_C1574 ,C900_=_C1866 ,\nC900_=_C2360 ,C900_=_C2735 ,C900_=_C2736 ,C900_=_C2737 ,C900_=_C2738 ,C900_=_C2739 ,\nC900_=_C3163 ,C900_=_C3205 ,C900_=_C3352 ,C903_=_C904 ,C903_=_C905 ,C903_=_C1047 ,\nC903_=_C1119 ,C903_=_C2131 ,C903_=_C2363 ,C903_=_C2565 ,C903_=_C2737 ,C903_=_C3163 ,\nC903_=_C3223 ,C903_=_C3276 ,C903_=_C3352 ,C904_=_C905 ,C904_=_C1048 ,C904_=_C1120 ,\nC904_=_C2132 ,C904_=_C2364 ,C904_=_C2566 ,C904_=_C2738 ,C904_=_C3163 ,C904_=_C3229 ,\nC904_=_C3277 ,C904_=_C3352 ,C905_=_C1049 ,C905_=_C1121 ,C905_=_C2133 ,C905_=_C2365 ,\nC905_=_C2567 ,C905_=_C2739 ,C905_=_C3163 ,C905_=_C3235 ,C905_=_C3278 ,C905_=_C3352 ,\nC912_=_C984 ,C912_=_C1056 ,C912_=_C1128 ,C912_=_C2743 ,C924_=_C996 ,C924_=_C1068 ,\nC924_=_C1140 ,C924_=_C2748 ,C936_=_C1008 ,C936_=_C1080 ,C936_=_C1152 ,C936_=_C2753 ,\nC948_=_C1020 ,C948_=_C1092 ,C948_=_C1164 ,C948_=_C2758 ,C960_=_C1032 ,C960_=_C1104 ,\nC960_=_C2763 ,C966_=_C967 ,C966_=_C968 ,C966_=_C969 ,C966_=_C970 ,C966_=_C971 ,\nC966_=_C973 ,C966_=_C974 ,C966_=_C1313 ,C966_=_C1314 ,C966_=_C1317 ,C966_=_C1318 ,\nC966_=_C1319 ,C966_=_C1320 ,C966_=_C1321 ,C966_=_C1322 ,C966_=_C1323 ,C966_=_C3163 ,\nC966_=_C3169 ,C967_=_C968 ,C967_=_C969 ,C967_=_C970 ,C967_=_C971 ,C967_=_C973 ,\nC967_=_C974 ,C967_=_C1039 ,C967_=_C1313 ,C967_=_C1630 ,C967_=_C1633 ,C967_=_C1634 ,\nC967_=_C1635 ,C967_=_C1636 ,C967_=_C1637 ,C967_=_C1638 ,C967_=_C1639 ,C967_=_C3163 ,\nC967_=_C3175 ,C968_=_C969 ,C968_=_C970 ,C968_=_C971 ,C968_=_C973 ,C968_=_C974 ,\nC968_=_C1314 ,C968_=_C1630 ,C968_=_C1917 ,C968_=_C1918 ,C968_=_C1920 ,C968_=_C1922 ,\nC968_=_C1923 ,C968_=_C1924 ,C968_=_C1925 ,C968_=_C3163 ,C968_=_C3181 ,C969_=_C970 ,\nC969_=_C971 ,C969_=_C973 ,C969_=_C974 ,C969_=_C1041 ,C969_=_C1917 ,C969_=_C2175 ,\nC969_=_C2177 ,C969_=_C2178 ,C969_=_C2179 ,C969_=_C2180 ,C969_=_C2181 ,C969_=_C3163 ,\nC969_=_C3187 ,C970_=_C971 ,C970_=_C973 ,C970_=_C974 ,C970_=_C1918 ,C970_=_C2401 ,\nC970_=_C2402 ,C970_=_C2403 ,C970_=_C2404 ,C970_=_C2405 ,C970_=_C2406 ,C970_=_C2407 ,\nC970_=_C3163 ,C970_=_C3193 ,C971_=_C973 ,C971_=_C974 ,C971_=_C1317 ,C971_=_C1633 ,\nC971_=_C2175 ,C971_=_C2401 ,C971_=_C2599 ,C971_=_C2601 ,C971_=_C2602 ,C971_=_C2603 ,\nC971_=_C3163 ,C971_=_C3199 ,C973_=_C974 ,C973_=_C1319 ,C973_=_C1635 ,C973_=_C2177 ,\nC973_=_C2403 ,C973_=_C2599 ,C973_=_C2765 ,C973_=_C2902 ,C973_=_C2903 ,C973_=_C2904 ,\nC973_=_C2905 ,C973_=_C3163 ,C973_=_C3211 ,C974_=_C1320 ,C974_=_C1636 ,C974_=_C1922 ,\nC974_=_C2178 ,C974_=_C2404 ,C974_=_C2766 ,C974_=_C2902 ,C974_=_C3009 ,C974_=_C3010 ,\nC974_=_C3011 ,C974_=_C3163 ,C974_=_C3217 ,C984_=_C1056 ,C984_=_C1128 ,C984_=_C2773 ,\nC996_=_C1068 ,C996_=_C1140 ,C996_=_C2778 ,C1008_=_C1080 ,C1008_=_C1152 ,C1008_=_C2783 ,\nC1020_=_C1092 ,C1020_=_C1164 ,C1020_=_C2788 ,C1032_=_C1104 ,C1032_=_C2793 ,C1039_=_C1041 ,\nC1039_=_C1044 ,C1039_=_C1047 ,C1039_=_C1048 ,C1039_=_C1049 ,C1039_=_C1379 ,C1039_=_C1690 ,\nC1039_=_C1692 ,C1039_=_C1693 ,C1039_=_C1694 ,C1039_=_C1695 ,C1039_=_C1696 ,C1039_=_C1697 ,\nC1039_=_C1698 ,C1039_=_C1699 ,C1039_=_C3163 ,C1039_=_C3175 ,C1039_=_C3364 ,C1041_=_C1044 ,\nC1041_=_C1047 ,C1041_=_C1048 ,C1041_=_C1049 ,C1041_=_C1381 ,C1041_=_C1971 ,C1041_=_C2222 ,\nC1041_=_C2223 ,C1041_=_C2224 ,C1041_=_C2225 ,C1041_=_C2226 ,C1041_=_C2227 ,C1041_=_C2228 ,\nC1041_=_C2229 ,C1041_=_C3163 ,C1041_=_C3187 ,C1041_=_C3364 ,C1044_=_C1047 ,C1044_=_C1048 ,\nC1044_=_C1049 ,C1044_=_C1116 ,C1044_=_C1694 ,C1044_=_C2224 ,C1044_=_C2634 ,C1044_=_C2797 ,\nC1044_=_C2798 ,C1044_=_C3163 ,C1044_=_C3205 ,C1044_=_C3364 ,C1047_=_C1048 ,C1047_=_C1049 ,\nC1047_=_C1119 ,C1047_=_C1697 ,C1047_=_C2227 ,C1047_=_C2797 ,C1047_=_C3163 ,C1047_=_C3223 ,\nC1047_=_C3276 ,C1047_=_C3364 ,C1048_=_C1049 ,C1048_=_C1120 ,C1048_=_C1698 ,C1048_=_C2228 ,\nC1048_=_C2798 ,C1048_=_C3163 ,C1048_=_C3229 ,C1048_=_C3277 ,C1048_=_C3364 ,C1049_=_C1121 ,\nC1049_=_C1699 ,C1049_=_C2229 ,C1049_=_C3163 ,C1049_=_C3235 ,C1049_=_C3278 ,C1049_=_C3364 ,\nC1056_=_C1128 ,C1056_=_C2803 ,C1068_=_C1140 ,C1068_=_C2808 ,C1080_=_C1152 ,C1080_=_C2813 ,\nC1092_=_C1164 ,C1092_=_C2818 ,C1104_=_C2823 ,C1116_=_C1119 ,C1116_=_C1120 ,C1116_=_C1121 ,\nC1116_=_C2272 ,C1116_=_C2670 ,C1116_=_C2827 ,C1116_=_C2828 ,C1116_=_C3163 ,C1116_=_C3205 ,\nC1119_=_C1120 ,C1119_=_C1121 ,C1119_=_C2827 ,C1119_=_C3163 ,C1119_=_C3223 ,C1119_=_C3276 ,\nC1120_=_C1121 ,C1120_=_C2828 ,C1120_=_C3163 ,C1120_=_C3229 ,C1120_=_C3277 ,C1121_=_C3163 ,\nC1121_=_C3235 ,C1121_=_C3278 ,C1128_=_C2833 ,C1140_=_C2838 ,C1152_=_C2843 ,C1164_=_C2848 ,\nC1183_=_C1184 ,C1183_=_C1249 ,C1183_=_C1381 ,C1183_=_C1447 ,C1183_=_C1511 ,C1183_=_C2078 ,\nC1183_=_C2080 ,C1183_=_C3169 ,C1183_=_C3187 ,C1183_=_C3281 ,C1184_=_C1250 ,C1184_=_C1382 ,\nC1184_=_C1448 ,C1184_=_C1512 ,C1184_=_C2078 ,C1184_=_C3169 ,C1184_=_C3193 ,C1184_=_C3282 ,\nC1249_=_C1250 ,C1249_=_C1251 ,C1249_=_C1252 ,C1249_=_C1381 ,C1249_=_C1447 ,C1249_=_C1571 ,\nC1249_=_C1863 ,C1249_=_C2127 ,C1249_=_C2129 ,C1249_=_C2130 ,C1249_=_C2131 ,C1249_=_C2132 ,\nC1249_=_C2133 ,C1249_=_C3169 ,C1249_=_C3187 ,C1249_=_C3281 ,C1249_=_C3352 ,C1250_=_C1251 ,\nC1250_=_C1252 ,C1250_=_C1382 ,C1250_=_C1448 ,C1250_=_C1572 ,C1250_=_C1864 ,C1250_=_C2359 ,\nC1250_=_C2360 ,C1250_=_C2361 ,C1250_=_C2362 ,C1250_=_C2363 ,C1250_=_C2364 ,C1250_=_C2365 ,\nC1250_=_C3169 ,C1250_=_C3193 ,C1250_=_C3282 ,C1250_=_C3352 ,C1251_=_C1252 ,C1251_=_C1317 ,\nC1251_=_C1573 ,C1251_=_C1865 ,C1251_=_C2127 ,C1251_=_C2359 ,C1251_=_C2563 ,C1251_=_C2564 ,\nC1251_=_C2565 ,C1251_=_C2566 ,C1251_=_C2567 ,C1251_=_C3169 ,C1251_=_C3199 ,C1251_=_C3352 ,\nC1252_=_C1318 ,C1252_=_C1574 ,C1252_=_C1866 ,C1252_=_C2360 ,C1252_=_C2735 ,C1252_=_C2736 ,\nC1252_=_C2737 ,C1252_=_C2738 ,C1252_=_C2739 ,C1252_=_C3169 ,C1252_=_C3205 ,C1252_=_C3352 ,\nC1313_=_C1314 ,C1313_=_C1317 ,C1313_=_C1318 ,C1313_=_C1319 ,C1313_=_C1320 ,C1313_=_C1321 ,\nC1313_=_C1322 ,C1313_=_C1323 ,C1313_=_C1379 ,C1313_=_C1630 ,C1313_=_C1633 ,C1313_=_C1634 ,\nC1313_=_C1635 ,C1313_=_C1636 ,C1313_=_C1637 ,C1313_=_C1638 ,C1313_=_C1639 ,C1313_=_C3169 ,\nC1313_=_C3175 ,C1314_=_C1317 ,C1314_=_C1318 ,C1314_=_C1319 ,C1314_=_C1320 ,C1314_=_C1321 ,\nC1314_=_C1322 ,C1314_=_C1323 ,C1314_=_C1630 ,C1314_=_C1917 ,C1314_=_C1918 ,C1314_=_C1920 ,\nC1314_=_C1922 ,C1314_=_C1923 ,C1314_=_C1924 ,C1314_=_C1925 ,C1314_=_C3169 ,C1314_=_C3181 ,\nC1317_=_C1318 ,C1317_=_C1319 ,C1317_=_C1320 ,C1317_=_C1321 ,C1317_=_C1322 ,C1317_=_C1323 ,\nC1317_=_C1633 ,C1317_=_C2175 ,C1317_=_C2401 ,C1317_=_C2599 ,C1317_=_C2601 ,C1317_=_C2602 ,\nC1317_=_C2603 ,C1317_=_C3169 ,C1317_=_C3199 ,C1318_=_C1319 ,C1318_=_C1320 ,C1318_=_C1321 ,\nC1318_=_C1322 ,C1318_=_C1323 ,C1318_=_C1634 ,C1318_=_C1920 ,C1318_=_C2402 ,C1318_=_C2765 ,\nC1318_=_C2766 ,C1318_=_C2769 ,C1318_=_C3169 ,C1318_=_C3205 ,C1319_=_C1320 ,C1319_=_C1321 ,\nC1319_=_C1322 ,C1319_=_C1323 ,C1319_=_C1635 ,C1319_=_C2177 ,C1319_=_C2403 ,C1319_=_C2599 ,\nC1319_=_C2765 ,C1319_=_C2902 ,C1319_=_C2903 ,C1319_=_C2904 ,C1319_=_C2905 ,C1319_=_C3169 ,\nC1319_=_C3211 ,C1320_=_C1321 ,C1320_=_C1322 ,C1320_=_C1323 ,C1320_=_C1636 ,C1320_=_C1922 ,\nC1320_=_C2178 ,C1320_=_C2404 ,C1320_=_C2766 ,C1320_=_C2902 ,C1320_=_C3009 ,C1320_=_C3010 ,\nC1320_=_C3011 ,C1320_=_C3169 ,C1320_=_C3217 ,C1321_=_C1322 ,C1321_=_C1323 ,C1321_=_C1637 ,\nC1321_=_C1923 ,C1321_=_C2179 ,C1321_=_C2405 ,C1321_=_C2601 ,C1321_=_C2903 ,C1321_=_C3009 ,\nC1321_=_C3086 ,C1321_=_C3087 ,C1321_=_C3169 ,C1321_=_C3223 ,C1322_=_C1323 ,C1322_=_C1638 ,\nC1322_=_C1924 ,C1322_=_C2180 ,C1322_=_C2406 ,C1322_=_C2602 ,C1322_=_C2904 ,C1322_=_C3010 ,\nC1322_=_C3086 ,C1322_=_C3133 ,C1322_=_C3169 ,C1322_=_C3229 ,C1323_=_C1639 ,C1323_=_C1925 ,\nC1323_=_C2181 ,C1323_=_C2407</w:t>
      </w:r>
    </w:p>
    <w:p>
      <w:pPr>
        <w:pStyle w:val="PreformattedText"/>
        <w:bidi w:val="0"/>
        <w:spacing w:before="0" w:after="0"/>
        <w:jc w:val="left"/>
        <w:rPr/>
      </w:pPr>
      <w:r>
        <w:rPr/>
        <w:t xml:space="preserve"> </w:t>
      </w:r>
      <w:r>
        <w:rPr/>
        <w:t>,C1323_=_C2603 ,C1323_=_C2769 ,C1323_=_C2905 ,C1323_=_C3011 ,\nC1323_=_C3087 ,C1323_=_C3133 ,C1323_=_C3169 ,C1323_=_C3235 ,C1379_=_C1381 ,C1379_=_C1382 ,\nC1379_=_C1690 ,C1379_=_C1692 ,C1379_=_C1693 ,C1379_=_C1694 ,C1379_=_C1695 ,C1379_=_C1696 ,\nC1379_=_C1697 ,C1379_=_C1698 ,C1379_=_C1699 ,C1379_=_C3169 ,C1379_=_C3175 ,C1379_=_C3364 ,\nC1381_=_C1382 ,C1381_=_C1447 ,C1381_=_C1971 ,C1381_=_C2222 ,C1381_=_C2223 ,C1381_=_C2224 ,\nC1381_=_C2225 ,C1381_=_C2226 ,C1381_=_C2227 ,C1381_=_C2228 ,C1381_=_C2229 ,C1381_=_C3169 ,\nC1381_=_C3187 ,C1381_=_C3281 ,C1381_=_C3364 ,C1382_=_C1448 ,C1382_=_C1692 ,C1382_=_C2222 ,\nC1382_=_C3169 ,C1382_=_C3193 ,C1382_=_C3282 ,C1382_=_C3364 ,C1447_=_C1448 ,C1447_=_C1751 ,\nC1447_=_C2270 ,C1447_=_C2272 ,C1447_=_C3169 ,C1447_=_C3187 ,C1447_=_C3281 ,C1448_=_C1752 ,\nC1448_=_C2270 ,C1448_=_C3169 ,C1448_=_C3193 ,C1448_=_C3282 ,C1511_=_C1512 ,C1511_=_C1571 ,\nC1511_=_C1751 ,C1511_=_C2078 ,C1511_=_C2080 ,C1511_=_C3175 ,C1511_=_C3187 ,C1511_=_C3291 ,\nC1512_=_C1572 ,C1512_=_C1692 ,C1512_=_C1752 ,C1512_=_C2078 ,C1512_=_C3175 ,C1512_=_C3193 ,\nC1512_=_C3292 ,C1571_=_C1572 ,C1571_=_C1573 ,C1571_=_C1574 ,C1571_=_C1751 ,C1571_=_C1863 ,\nC1571_=_C2127 ,C1571_=_C2129 ,C1571_=_C2130 ,C1571_=_C2131 ,C1571_=_C2132 ,C1571_=_C2133 ,\nC1571_=_C3175 ,C1571_=_C3187 ,C1571_=_C3291 ,C1571_=_C3352 ,C1572_=_C1573 ,C1572_=_C1574 ,\nC1572_=_C1692 ,C1572_=_C1752 ,C1572_=_C1864 ,C1572_=_C2359 ,C1572_=_C2360 ,C1572_=_C2361 ,\nC1572_=_C2362 ,C1572_=_C2363 ,C1572_=_C2364 ,C1572_=_C2365 ,C1572_=_C3175 ,C1572_=_C3193 ,\nC1572_=_C3292 ,C1572_=_C3352 ,C1573_=_C1574 ,C1573_=_C1633 ,C1573_=_C1693 ,C1573_=_C1865 ,\nC1573_=_C2127 ,C1573_=_C2359 ,C1573_=_C2563 ,C1573_=_C2564 ,C1573_=_C2565 ,C1573_=_C2566 ,\nC1573_=_C2567 ,C1573_=_C3175 ,C1573_=_C3199 ,C1573_=_C3352 ,C1574_=_C1634 ,C1574_=_C1694 ,\nC1574_=_C1866 ,C1574_=_C2360 ,C1574_=_C2735 ,C1574_=_C2736 ,C1574_=_C2737 ,C1574_=_C2738 ,\nC1574_=_C2739 ,C1574_=_C3175 ,C1574_=_C3205 ,C1574_=_C3352 ,C1630_=_C1633 ,C1630_=_C1634 ,\nC1630_=_C1635 ,C1630_=_C1636 ,C1630_=_C1637 ,C1630_=_C1638 ,C1630_=_C1639 ,C1630_=_C1690 ,\nC1630_=_C1917 ,C1630_=_C1918 ,C1630_=_C1920 ,C1630_=_C1922 ,C1630_=_C1923 ,C1630_=_C1924 ,\nC1630_=_C1925 ,C1630_=_C3175 ,C1630_=_C3181 ,C1633_=_C1634 ,C1633_=_C1635 ,C1633_=_C1636 ,\nC1633_=_C1637 ,C1633_=_C1638 ,C1633_=_C1639 ,C1633_=_C1693 ,C1633_=_C2175 ,C1633_=_C2401 ,\nC1633_=_C2599 ,C1633_=_C2601 ,C1633_=_C2602 ,C1633_=_C2603 ,C1633_=_C3175 ,C1633_=_C3199 ,\nC1634_=_C1635 ,C1634_=_C1636 ,C1634_=_C1637 ,C1634_=_C1638 ,C1634_=_C1639 ,C1634_=_C1694 ,\nC1634_=_C1920 ,C1634_=_C2402 ,C1634_=_C2765 ,C1634_=_C2766 ,C1634_=_C2769 ,C1634_=_C3175 ,\nC1634_=_C3205 ,C1635_=_C1636 ,C1635_=_C1637 ,C1635_=_C1638 ,C1635_=_C1639 ,C1635_=_C1695 ,\nC1635_=_C2177 ,C1635_=_C2403 ,C1635_=_C2599 ,C1635_=_C2765 ,C1635_=_C2902 ,C1635_=_C2903 ,\nC1635_=_C2904 ,C1635_=_C2905 ,C1635_=_C3175 ,C1635_=_C3211 ,C1636_=_C1637 ,C1636_=_C1638 ,\nC1636_=_C1639 ,C1636_=_C1696 ,C1636_=_C1922 ,C1636_=_C2178 ,C1636_=_C2404 ,C1636_=_C2766 ,\nC1636_=_C2902 ,C1636_=_C3009 ,C1636_=_C3010 ,C1636_=_C3011 ,C1636_=_C3175 ,C1636_=_C3217 ,\nC1637_=_C1638 ,C1637_=_C1639 ,C1637_=_C1697 ,C1637_=_C1923 ,C1637_=_C2179 ,C1637_=_C2405 ,\nC1637_=_C2601 ,C1637_=_C2903 ,C1637_=_C3009 ,C1637_=_C3086 ,C1637_=_C3087 ,C1637_=_C3175 ,\nC1637_=_C3223 ,C1638_=_C1639 ,C1638_=_C1698 ,C1638_=_C1924 ,C1638_=_C2180 ,C1638_=_C2406 ,\nC1638_=_C2602 ,C1638_=_C2904 ,C1638_=_C3010 ,C1638_=_C3086 ,C1638_=_C3133 ,C1638_=_C3175 ,\nC1638_=_C3229 ,C1639_=_C1699 ,C1639_=_C1925 ,C1639_=_C2181 ,C1639_=_C2407 ,C1639_=_C2603 ,\nC1639_=_C2769 ,C1639_=_C2905 ,C1639_=_C3011 ,C1639_=_C3087 ,C1639_=_C3133 ,C1639_=_C3175 ,\nC1639_=_C3235 ,C1690_=_C1692 ,C1690_=_C1693 ,C1690_=_C1694 ,C1690_=_C1695 ,C1690_=_C1696 ,\nC1690_=_C1697 ,C1690_=_C1698 ,C1690_=_C1699 ,C1690_=_C1971 ,C1690_=_C1973 ,C1690_=_C1975 ,\nC1690_=_C3175 ,C1690_=_C3181 ,C1690_=_C3364 ,C1692_=_C1693 ,C1692_=_C1694 ,C1692_=_C1695 ,\nC1692_=_C1696 ,C1692_=_C1697 ,C1692_=_C1698 ,C1692_=_C1699 ,C1692_=_C1752 ,C1692_=_C2222 ,\nC1692_=_C3175 ,C1692_=_C3193 ,C1692_=_C3292 ,C1692_=_C3364 ,C1693_=_C1694 ,C1693_=_C1695 ,\nC1693_=_C1696 ,C1693_=_C1697 ,C1693_=_C1698 ,C1693_=_C1699 ,C1693_=_C1973 ,C1693_=_C2223 ,\nC1693_=_C2634 ,C1693_=_C2636 ,C1693_=_C3175 ,C1693_=_C3199 ,C1693_=_C3364 ,C1694_=_C1695 ,\nC1694_=_C1696 ,C1694_=_C1697 ,C1694_=_C1698 ,C1694_=_C1699 ,C1694_=_C2224 ,C1694_=_C2634 ,\nC1694_=_C2797 ,C1694_=_C2798 ,C1694_=_C3175 ,C1694_=_C3205 ,C1694_=_C3364 ,C1695_=_C1696 ,\nC1695_=_C1697 ,C1695_=_C1698 ,C1695_=_C1699 ,C1695_=_C1975 ,C1695_=_C2225 ,C1695_=_C3175 ,\nC1695_=_C3211 ,C1695_=_C3364 ,C1696_=_C1697 ,C1696_=_C1698 ,C1696_=_C1699 ,C1696_=_C2226 ,\nC1696_=_C2636 ,C1696_=_C3175 ,C1696_=_C3217 ,C1696_=_C3364 ,C1697_=_C1698 ,C1697_=_C1699 ,\nC1697_=_C2227 ,C1697_=_C2797 ,C1697_=_C3175 ,C1697_=_C3223 ,C1697_=_C3364 ,C1698_=_C1699 ,\nC1698_=_C2228 ,C1698_=_C2798 ,C1698_=_C3175 ,C1698_=_C3229 ,C1698_=_C3364 ,C1699_=_C2229 ,\nC1699_=_C3175 ,C1699_=_C3235 ,C1699_=_C3364 ,C1751_=_C1752 ,C1751_=_C2270 ,C1751_=_C2272 ,\nC1751_=_C3175 ,C1751_=_C3187 ,C1751_=_C3291 ,C1752_=_C2270 ,C1752_=_C3175 ,C1752_=_C3193 ,\nC1752_=_C3292 ,C1811_=_C1813 ,C1811_=_C1865 ,C1811_=_C1973 ,C1811_=_C2027 ,C1811_=_C2526 ,\nC1811_=_C2528 ,C1811_=_C3181 ,C1811_=_C3199 ,C1811_=_C3302 ,C1813_=_C1867 ,C1813_=_C1975 ,\nC1813_=_C2029 ,C1813_=_C3181 ,C1813_=_C3211 ,C1813_=_C3304 ,C1863_=_C1864 ,C1863_=_C1865 ,\nC1863_=_C1866 ,C1863_=_C1867 ,C1863_=_C1917 ,C1863_=_C1971 ,C1863_=_C2127 ,C1863_=_C2129 ,\nC1863_=_C2130 ,C1863_=_C2131 ,C1863_=_C2132 ,C1863_=_C2133 ,C1863_=_C3181 ,C1863_=_C3187 ,\nC1863_=_C3352 ,C1864_=_C1865 ,C1864_=_C1866 ,C1864_=_C1867 ,C1864_=_C1918 ,C1864_=_C2359 ,\nC1864_=_C2360 ,C1864_=_C2361 ,C1864_=_C2362 ,C1864_=_C2363 ,C1864_=_C2364 ,C1864_=_C2365 ,\nC1864_=_C3181 ,C1864_=_C3193 ,C1864_=_C3352 ,C1865_=_C1866 ,C1865_=_C1867 ,C1865_=_C1973 ,\nC1865_=_C2027 ,C1865_=_C2127 ,C1865_=_C2359 ,C1865_=_C2563 ,C1865_=_C2564 ,C1865_=_C2565 ,\nC1865_=_C2566 ,C1865_=_C2567 ,C1865_=_C3181 ,C1865_=_C3199 ,C1865_=_C3302 ,C1865_=_C3352 ,\nC1866_=_C1867 ,C1866_=_C1920 ,C1866_=_C2360 ,C1866_=_C2735 ,C1866_=_C2736 ,C1866_=_C2737 ,\nC1866_=_C2738 ,C1866_=_C2739 ,C1866_=_C3181 ,C1866_=_C3205 ,C1866_=_C3352 ,C1867_=_C1975 ,\nC1867_=_C2029 ,C1867_=_C2129 ,C1867_=_C2361 ,C1867_=_C2563 ,C1867_=_C2735 ,C1867_=_C3181 ,\nC1867_=_C3211 ,C1867_=_C3304 ,C1867_=_C3352 ,C1917_=_C1918 ,C1917_=_C1920 ,C1917_=_C1922 ,\nC1917_=_C1923 ,C1917_=_C1924 ,C1917_=_C1925 ,C1917_=_C1971 ,C1917_=_C2175 ,C1917_=_C2177 ,\nC1917_=_C2178 ,C1917_=_C2179 ,C1917_=_C2180 ,C1917_=_C2181 ,C1917_=_C3181 ,C1917_=_C3187 ,\nC1918_=_C1920 ,C1918_=_C1922 ,C1918_=_C1923 ,C1918_=_C1924 ,C1918_=_C1925 ,C1918_=_C2401 ,\nC1918_=_C2402 ,C1918_=_C2403 ,C1918_=_C2404 ,C1918_=_C2405 ,C1918_=_C2406 ,C1918_=_C2407 ,\nC1918_=_C3181 ,C1918_=_C3193 ,C1920_=_C1922 ,C1920_=_C1923 ,C1920_=_C1924 ,C1920_=_C1925 ,\nC1920_=_C2402 ,C1920_=_C2765 ,C1920_=_C2766 ,C1920_=_C2769 ,C1920_=_C3181 ,C1920_=_C3205 ,\nC1922_=_C1923 ,C1922_=_C1924 ,C1922_=_C1925 ,C1922_=_C2178 ,C1922_=_C2404 ,C1922_=_C2766 ,\nC1922_=_C2902 ,C1922_=_C3009 ,C1922_=_C3010 ,C1922_=_C3011 ,C1922_=_C3181 ,C1922_=_C3217 ,\nC1923_=_C1924 ,C1923_=_C1925 ,C1923_=_C2179 ,C1923_=_C2405 ,C1923_=_C2601 ,C1923_=_C2903 ,\nC1923_=_C3009 ,C1923_=_C3086 ,C1923_=_C3087 ,C1923_=_C3181 ,C1923_=_C3223 ,C1924_=_C1925 ,\nC1924_=_C2180 ,C1924_=_C2406 ,C1924_=_C2602 ,C1924_=_C2904 ,C1924_=_C3010 ,C1924_=_C3086 ,\nC1924_=_C3133 ,C1924_=_C3181 ,C1924_=_C3229 ,C1925_=_C2181 ,C1925_=_C2407 ,C1925_=_C2603 ,\nC1925_=_C2769 ,C1925_=_C2905 ,C1925_=_C3011 ,C1925_=_C3087 ,C1925_=_C3133 ,C1925_=_C3181 ,\nC1925_=_C3235 ,C1971_=_C1973 ,C1971_=_C1975 ,C1971_=_C2222 ,C1971_=_C2223 ,C1971_=_C2224 ,\nC1971_=_C2225 ,C1971_=_C2226 ,C1971_=_C2227 ,C1971_=_C2228 ,C1971_=_C2229 ,C1971_=_C3181 ,\nC1971_=_C3187 ,C1971_=_C3364 ,C1973_=_C1975 ,C1973_=_C2027 ,C1973_=_C2223 ,C1973_=_C2634 ,\nC1973_=_C2636 ,C1973_=_C3181 ,C1973_=_C3199 ,C1973_=_C3302 ,C1973_=_C3364 ,C1975_=_C2029 ,\nC1975_=_C2225 ,C1975_=_C3181 ,C1975_=_C3211 ,C1975_=_C3304 ,C1975_=_C3364 ,C2027_=_C2029 ,\nC2027_=_C2670 ,C2027_=_C2672 ,C2027_=_C3181 ,C2027_=_C3199 ,C2027_=_C3302 ,C2029_=_C3181 ,\nC2029_=_C3211 ,C2029_=_C3304 ,C2078_=_C2080 ,C2078_=_C2222 ,C2078_=_C2270 ,C2078_=_C3187 ,\nC2078_=_C3193 ,C2078_=_C3309 ,C2080_=_C2224 ,C2080_=_C2272 ,C2080_=_C2526 ,C2080_=_C2707 ,\nC2080_=_C2708 ,C2080_=_C3187 ,C2080_=_C3205 ,C2080_=_C3311 ,C2127_=_C2129 ,C2127_=_C2130 ,\nC2127_=_C2131 ,C2127_=_C2132 ,C2127_=_C2133 ,C2127_=_C2175 ,C2127_=_C2223 ,C2127_=_C2359 ,\nC2127_=_C2563 ,C2127_=_C2564 ,C2127_=_C2565 ,C2127_=_C2566 ,C2127_=_C2567 ,C2127_=_C3187 ,\nC2127_=_C3199 ,C2127_=_C3352 ,C2129_=_C2130 ,C2129_=_C2131 ,C2129_=_C2132 ,C2129_=_C2133 ,\nC2129_=_C2177 ,C2129_=_C2225 ,C2129_=_C2361 ,C2129_=_C2563 ,C2129_=_C2735 ,C2129_=_C3187 ,\nC2129_=_C3211 ,C2129_=_C3352 ,C2130_=_C2131 ,C2130_=_C2132 ,C2130_=_C2133 ,C2130_=_C2178 ,\nC2130_=_C2226 ,C2130_=_C2362 ,C2130_=_C2564 ,C2130_=_C2736 ,C2130_=_C3187 ,C2130_=_C3217 ,\nC2130_=_C3352 ,C2131_=_C2132 ,C2131_=_C2133 ,C2131_=_C2179 ,C2131_=_C2227 ,C2131_=_C2363 ,\nC2131_=_C2565 ,C2131_=_C2737 ,C2131_=_C3187 ,C2131_=_C3223 ,C2131_=_C3352 ,C2132_=_C2133 ,\nC2132_=_C2180 ,C2132_=_C2228 ,C2132_=_C2364 ,C2132_=_C2566 ,C2132_=_C2738 ,C2132_=_C3187 ,\nC2132_=_C3229 ,C2132_=_C3352 ,C2133_=_C2181 ,C2133_=_C2229 ,C2133_=_C2365 ,C2133_=_C2567 ,\nC2133_=_C2739 ,C2133_=_C3187 ,C2133_=_C3235 ,C2133_=_C3352 ,C2175_=_C2177 ,C2175_=_C2178 ,\nC2175_=_C2179 ,C2175_=_C2180 ,C2175_=_C2181 ,C2175_=_C2223 ,C2175_=_C2401 ,C2175_=_C2599 ,\nC2175_=_C2601 ,C2175_=_C2602 ,C2175_=_C2603 ,C2175_=_C3187 ,C2175_=_C3199 ,C2177_=_C2178 ,\nC2177_=_C2179 ,C2177_=_C2180 ,C2177_=_C2181 ,C2177_=_C2225 ,C2177_=_C2403 ,C2177_=_C2599 ,\nC2177_=_C2765 ,C2177_=_C2902 ,C2177_=_C2903 ,C2177_=_C2904 ,C2177_=_C2905 ,C2177_=_C3187 ,\nC2177_=_C3211 ,C2178_=_C2179 ,C2178_=_C2180 ,C2178_=_C2181 ,C2178_=_C2226 ,C2178_=_C2404</w:t>
      </w:r>
    </w:p>
    <w:p>
      <w:pPr>
        <w:pStyle w:val="PreformattedText"/>
        <w:bidi w:val="0"/>
        <w:spacing w:before="0" w:after="0"/>
        <w:jc w:val="left"/>
        <w:rPr/>
      </w:pPr>
      <w:r>
        <w:rPr/>
        <w:t xml:space="preserve"> </w:t>
      </w:r>
      <w:r>
        <w:rPr/>
        <w:t>,\nC2178_=_C2766 ,C2178_=_C2902 ,C2178_=_C3009 ,C2178_=_C3010 ,C2178_=_C3011 ,C2178_=_C3187 ,\nC2178_=_C3217 ,C2179_=_C2180 ,C2179_=_C2181 ,C2179_=_C2227 ,C2179_=_C2405 ,C2179_=_C2601 ,\nC2179_=_C2903 ,C2179_=_C3009 ,C2179_=_C3086 ,C2179_=_C3087 ,C2179_=_C3187 ,C2179_=_C3223 ,\nC2180_=_C2181 ,C2180_=_C2228 ,C2180_=_C2406 ,C2180_=_C2602 ,C2180_=_C2904 ,C2180_=_C3010 ,\nC2180_=_C3086 ,C2180_=_C3133 ,C2180_=_C3187 ,C2180_=_C3229 ,C2181_=_C2229 ,C2181_=_C2407 ,\nC2181_=_C2603 ,C2181_=_C2769 ,C2181_=_C2905 ,C2181_=_C3011 ,C2181_=_C3087 ,C2181_=_C3133 ,\nC2181_=_C3187 ,C2181_=_C3235 ,C2222_=_C2223 ,C2222_=_C2224 ,C2222_=_C2225 ,C2222_=_C2226 ,\nC2222_=_C2227 ,C2222_=_C2228 ,C2222_=_C2229 ,C2222_=_C2270 ,C2222_=_C3187 ,C2222_=_C3193 ,\nC2222_=_C3309 ,C2222_=_C3364 ,C2223_=_C2224 ,C2223_=_C2225 ,C2223_=_C2226 ,C2223_=_C2227 ,\nC2223_=_C2228 ,C2223_=_C2229 ,C2223_=_C2634 ,C2223_=_C2636 ,C2223_=_C3187 ,C2223_=_C3199 ,\nC2223_=_C3364 ,C2224_=_C2225 ,C2224_=_C2226 ,C2224_=_C2227 ,C2224_=_C2228 ,C2224_=_C2229 ,\nC2224_=_C2272 ,C2224_=_C2634 ,C2224_=_C2797 ,C2224_=_C2798 ,C2224_=_C3187 ,C2224_=_C3205 ,\nC2224_=_C3311 ,C2224_=_C3364 ,C2225_=_C2226 ,C2225_=_C2227 ,C2225_=_C2228 ,C2225_=_C2229 ,\nC2225_=_C3187 ,C2225_=_C3211 ,C2225_=_C3364 ,C2226_=_C2227 ,C2226_=_C2228 ,C2226_=_C2229 ,\nC2226_=_C2636 ,C2226_=_C3187 ,C2226_=_C3217 ,C2226_=_C3364 ,C2227_=_C2228 ,C2227_=_C2229 ,\nC2227_=_C2797 ,C2227_=_C3187 ,C2227_=_C3223 ,C2227_=_C3364 ,C2228_=_C2229 ,C2228_=_C2798 ,\nC2228_=_C3187 ,C2228_=_C3229 ,C2228_=_C3364 ,C2229_=_C3187 ,C2229_=_C3235 ,C2229_=_C3364 ,\nC2270_=_C2272 ,C2270_=_C3187 ,C2270_=_C3193 ,C2270_=_C3309 ,C2272_=_C2670 ,C2272_=_C2827 ,\nC2272_=_C2828 ,C2272_=_C3187 ,C2272_=_C3205 ,C2272_=_C3311 ,C2359_=_C2360 ,C2359_=_C2361 ,\nC2359_=_C2362 ,C2359_=_C2363 ,C2359_=_C2364 ,C2359_=_C2365 ,C2359_=_C2401 ,C2359_=_C2563 ,\nC2359_=_C2564 ,C2359_=_C2565 ,C2359_=_C2566 ,C2359_=_C2567 ,C2359_=_C3193 ,C2359_=_C3199 ,\nC2359_=_C3352 ,C2360_=_C2361 ,C2360_=_C2362 ,C2360_=_C2363 ,C2360_=_C2364 ,C2360_=_C2365 ,\nC2360_=_C2402 ,C2360_=_C2735 ,C2360_=_C2736 ,C2360_=_C2737 ,C2360_=_C2738 ,C2360_=_C2739 ,\nC2360_=_C3193 ,C2360_=_C3205 ,C2360_=_C3352 ,C2361_=_C2362 ,C2361_=_C2363 ,C2361_=_C2364 ,\nC2361_=_C2365 ,C2361_=_C2403 ,C2361_=_C2563 ,C2361_=_C2735 ,C2361_=_C3193 ,C2361_=_C3211 ,\nC2361_=_C3352 ,C2362_=_C2363 ,C2362_=_C2364 ,C2362_=_C2365 ,C2362_=_C2404 ,C2362_=_C2564 ,\nC2362_=_C2736 ,C2362_=_C3193 ,C2362_=_C3217 ,C2362_=_C3352 ,C2363_=_C2364 ,C2363_=_C2365 ,\nC2363_=_C2405 ,C2363_=_C2565 ,C2363_=_C2737 ,C2363_=_C3193 ,C2363_=_C3223 ,C2363_=_C3352 ,\nC2364_=_C2365 ,C2364_=_C2406 ,C2364_=_C2566 ,C2364_=_C2738 ,C2364_=_C3193 ,C2364_=_C3229 ,\nC2364_=_C3352 ,C2365_=_C2407 ,C2365_=_C2567 ,C2365_=_C2739 ,C2365_=_C3193 ,C2365_=_C3235 ,\nC2365_=_C3352 ,C2401_=_C2402 ,C2401_=_C2403 ,C2401_=_C2404 ,C2401_=_C2405 ,C2401_=_C2406 ,\nC2401_=_C2407 ,C2401_=_C2599 ,C2401_=_C2601 ,C2401_=_C2602 ,C2401_=_C2603 ,C2401_=_C3193 ,\nC2401_=_C3199 ,C2402_=_C2403 ,C2402_=_C2404 ,C2402_=_C2405 ,C2402_=_C2406 ,C2402_=_C2407 ,\nC2402_=_C2765 ,C2402_=_C2766 ,C2402_=_C2769 ,C2402_=_C3193 ,C2402_=_C3205 ,C2403_=_C2404 ,\nC2403_=_C2405 ,C2403_=_C2406 ,C2403_=_C2407 ,C2403_=_C2599 ,C2403_=_C2765 ,C2403_=_C2902 ,\nC2403_=_C2903 ,C2403_=_C2904 ,C2403_=_C2905 ,C2403_=_C3193 ,C2403_=_C3211 ,C2404_=_C2405 ,\nC2404_=_C2406 ,C2404_=_C2407 ,C2404_=_C2766 ,C2404_=_C2902 ,C2404_=_C3009 ,C2404_=_C3010 ,\nC2404_=_C3011 ,C2404_=_C3193 ,C2404_=_C3217 ,C2405_=_C2406 ,C2405_=_C2407 ,C2405_=_C2601 ,\nC2405_=_C2903 ,C2405_=_C3009 ,C2405_=_C3086 ,C2405_=_C3087 ,C2405_=_C3193 ,C2405_=_C3223 ,\nC2406_=_C2407 ,C2406_=_C2602 ,C2406_=_C2904 ,C2406_=_C3010 ,C2406_=_C3086 ,C2406_=_C3133 ,\nC2406_=_C3193 ,C2406_=_C3229 ,C2407_=_C2603 ,C2407_=_C2769 ,C2407_=_C2905 ,C2407_=_C3011 ,\nC2407_=_C3087 ,C2407_=_C3133 ,C2407_=_C3193 ,C2407_=_C3235 ,C2526_=_C2528 ,C2526_=_C2634 ,\nC2526_=_C2670 ,C2526_=_C2707 ,C2526_=_C2708 ,C2526_=_C3199 ,C2526_=_C3205 ,C2526_=_C3324 ,\nC2528_=_C2564 ,C2528_=_C2636 ,C2528_=_C2672 ,C2528_=_C3199 ,C2528_=_C3217 ,C2528_=_C3326 ,\nC2563_=_C2564 ,C2563_=_C2565 ,C2563_=_C2566 ,C2563_=_C2567 ,C2563_=_C2599 ,C2563_=_C2735 ,\nC2563_=_C3199 ,C2563_=_C3211 ,C2563_=_C3352 ,C2564_=_C2565 ,C2564_=_C2566 ,C2564_=_C2567 ,\nC2564_=_C2636 ,C2564_=_C2672 ,C2564_=_C2736 ,C2564_=_C3199 ,C2564_=_C3217 ,C2564_=_C3326 ,\nC2564_=_C3352 ,C2565_=_C2566 ,C2565_=_C2567 ,C2565_=_C2601 ,C2565_=_C2737 ,C2565_=_C3199 ,\nC2565_=_C3223 ,C2565_=_C3352 ,C2566_=_C2567 ,C2566_=_C2602 ,C2566_=_C2738 ,C2566_=_C3199 ,\nC2566_=_C3229 ,C2566_=_C3352 ,C2567_=_C2603 ,C2567_=_C2739 ,C2567_=_C3199 ,C2567_=_C3235 ,\nC2567_=_C3352 ,C2599_=_C2601 ,C2599_=_C2602 ,C2599_=_C2603 ,C2599_=_C2765 ,C2599_=_C2902 ,\nC2599_=_C2903 ,C2599_=_C2904 ,C2599_=_C2905 ,C2599_=_C3199 ,C2599_=_C3211 ,C2601_=_C2602 ,\nC2601_=_C2603 ,C2601_=_C2903 ,C2601_=_C3009 ,C2601_=_C3086 ,C2601_=_C3087 ,C2601_=_C3199 ,\nC2601_=_C3223 ,C2602_=_C2603 ,C2602_=_C2904 ,C2602_=_C3010 ,C2602_=_C3086 ,C2602_=_C3133 ,\nC2602_=_C3199 ,C2602_=_C3229 ,C2603_=_C2769 ,C2603_=_C2905 ,C2603_=_C3011 ,C2603_=_C3087 ,\nC2603_=_C3133 ,C2603_=_C3199 ,C2603_=_C3235 ,C2634_=_C2636 ,C2634_=_C2670 ,C2634_=_C2797 ,\nC2634_=_C2798 ,C2634_=_C3199 ,C2634_=_C3205 ,C2634_=_C3324 ,C2634_=_C3364 ,C2636_=_C2672 ,\nC2636_=_C3199 ,C2636_=_C3217 ,C2636_=_C3326 ,C2636_=_C3364 ,C2670_=_C2672 ,C2670_=_C2827 ,\nC2670_=_C2828 ,C2670_=_C3199 ,C2670_=_C3205 ,C2670_=_C3324 ,C2672_=_C3199 ,C2672_=_C3217 ,\nC2672_=_C3326 ,C2703_=_C2733 ,C2703_=_C2763 ,C2703_=_C2793 ,C2703_=_C2823 ,C2707_=_C2708 ,\nC2707_=_C2737 ,C2707_=_C2797 ,C2707_=_C2827 ,C2707_=_C3205 ,C2707_=_C3223 ,C2707_=_C3332 ,\nC2708_=_C2738 ,C2708_=_C2798 ,C2708_=_C2828 ,C2708_=_C3205 ,C2708_=_C3229 ,C2713_=_C2743 ,\nC2713_=_C2773 ,C2713_=_C2803 ,C2713_=_C2833 ,C2718_=_C2748 ,C2718_=_C2778 ,C2718_=_C2808 ,\nC2718_=_C2838 ,C2723_=_C2753 ,C2723_=_C2783 ,C2723_=_C2813 ,C2723_=_C2843 ,C2728_=_C2758 ,\nC2728_=_C2788 ,C2728_=_C2818 ,C2728_=_C2848 ,C2733_=_C2763 ,C2733_=_C2793 ,C2733_=_C2823 ,\nC2735_=_C2736 ,C2735_=_C2737 ,C2735_=_C2738 ,C2735_=_C2739 ,C2735_=_C2765 ,C2735_=_C3205 ,\nC2735_=_C3211 ,C2735_=_C3352 ,C2736_=_C2737 ,C2736_=_C2738 ,C2736_=_C2739 ,C2736_=_C2766 ,\nC2736_=_C3205 ,C2736_=_C3217 ,C2736_=_C3352 ,C2737_=_C2738 ,C2737_=_C2739 ,C2737_=_C2797 ,\nC2737_=_C2827 ,C2737_=_C3205 ,C2737_=_C3223 ,C2737_=_C3332 ,C2737_=_C3352 ,C2738_=_C2739 ,\nC2738_=_C2798 ,C2738_=_C2828 ,C2738_=_C3205 ,C2738_=_C3229 ,C2738_=_C3352 ,C2739_=_C2769 ,\nC2739_=_C3205 ,C2739_=_C3235 ,C2739_=_C3352 ,C2743_=_C2773 ,C2743_=_C2803 ,C2743_=_C2833 ,\nC2748_=_C2778 ,C2748_=_C2808 ,C2748_=_C2838 ,C2753_=_C2783 ,C2753_=_C2813 ,C2753_=_C2843 ,\nC2758_=_C2788 ,C2758_=_C2818 ,C2758_=_C2848 ,C2763_=_C2793 ,C2763_=_C2823 ,C2765_=_C2766 ,\nC2765_=_C2769 ,C2765_=_C2902 ,C2765_=_C2903 ,C2765_=_C2904 ,C2765_=_C2905 ,C2765_=_C3205 ,\nC2765_=_C3211 ,C2766_=_C2769 ,C2766_=_C2902 ,C2766_=_C3009 ,C2766_=_C3010 ,C2766_=_C3011 ,\nC2766_=_C3205 ,C2766_=_C3217 ,C2769_=_C2905 ,C2769_=_C3011 ,C2769_=_C3087 ,C2769_=_C3133 ,\nC2769_=_C3205 ,C2769_=_C3235 ,C2773_=_C2803 ,C2773_=_C2833 ,C2778_=_C2808 ,C2778_=_C2838 ,\nC2783_=_C2813 ,C2783_=_C2843 ,C2788_=_C2818 ,C2788_=_C2848 ,C2793_=_C2823 ,C2797_=_C2798 ,\nC2797_=_C2827 ,C2797_=_C3205 ,C2797_=_C3223 ,C2797_=_C3332 ,C2797_=_C3364 ,C2798_=_C2828 ,\nC2798_=_C3205 ,C2798_=_C3229 ,C2798_=_C3364 ,C2803_=_C2833 ,C2808_=_C2838 ,C2813_=_C2843 ,\nC2818_=_C2848 ,C2827_=_C2828 ,C2827_=_C3205 ,C2827_=_C3223 ,C2827_=_C3332 ,C2828_=_C3205 ,\nC2828_=_C3229 ,C2902_=_C2903 ,C2902_=_C2904 ,C2902_=_C2905 ,C2902_=_C3009 ,C2902_=_C3010 ,\nC2902_=_C3011 ,C2902_=_C3211 ,C2902_=_C3217 ,C2903_=_C2904 ,C2903_=_C2905 ,C2903_=_C3009 ,\nC2903_=_C3086 ,C2903_=_C3087 ,C2903_=_C3211 ,C2903_=_C3223 ,C2904_=_C2905 ,C2904_=_C3010 ,\nC2904_=_C3086 ,C2904_=_C3133 ,C2904_=_C3211 ,C2904_=_C3229 ,C2905_=_C3011 ,C2905_=_C3087 ,\nC2905_=_C3133 ,C2905_=_C3211 ,C2905_=_C3235 ,C3009_=_C3010 ,C3009_=_C3011 ,C3009_=_C3086 ,\nC3009_=_C3087 ,C3009_=_C3217 ,C3009_=_C3223 ,C3010_=_C3011 ,C3010_=_C3086 ,C3010_=_C3133 ,\nC3010_=_C3217 ,C3010_=_C3229 ,C3011_=_C3087 ,C3011_=_C3133 ,C3011_=_C3217 ,C3011_=_C3235 ,\nC3086_=_C3087 ,C3086_=_C3133 ,C3086_=_C3223 ,C3086_=_C3229 ,C3087_=_C3133 ,C3087_=_C3223 ,\nC3087_=_C3235 ,C3133_=_C3229 ,C3133_=_C3235 ,C3151_=_C3352 ,C3151_=_C3364 ,C3157_=_C3352 ,\nC3157_=_C3364 ,C3163_=_C3352 ,C3163_=_C3364 ,C3169_=_C3352 ,C3169_=_C3364 ,C3175_=_C3352 ,\nC3175_=_C3364 ,C3181_=_C3352 ,C3181_=_C3364 ,C3187_=_C3352 ,C3187_=_C3364 ,C3193_=_C3352 ,\nC3193_=_C3364 ,C3199_=_C3352 ,C3199_=_C3364 ,C3205_=_C3352 ,C3205_=_C3364 ,C3211_=_C3352 ,\nC3211_=_C3364 ,C3217_=_C3352 ,C3217_=_C3364 ,C3223_=_C3352 ,C3223_=_C3364 ,C3229_=_C3352 ,\nC3229_=_C3364 ,C3235_=_C3352 ,C3235_=_C3364 ,"];603[shape=box, label="id:603 level: 3\n487: C18 C19 C20 C21 C22 \nC23 C102 C103 C104 C105 C106 \nC107 C182 C183 C184 C185 C192 \nC193 C194 C195 C269 C270 C271 \nC272 C273 C274 C275 C276 C354 \nC355 C356 C357 C358 C359 C434 \nC435 C436 C437 C438 C439 C440 \nC441 C442 C512 C513 C514 C515 \nC516 C517 C518 C519 C520 C589 \nC599 C600 C601 C668 C669 C670 \nC671 C672 C673 C674 C675 C676 \nC746 C747 C748 C749 C750 C751 \nC752 C753 C754 C825 C826 C827 \nC828 C831 C832 C833 C897 C898 \nC899 C900 C903 C904 C905 C966 \nC967 C968 C973 C974 C1039 C1040 \nC1041 C1042 C1043 C1044 C1046 C1047 \nC1048 C1049 C1113 C1114 C1115 C1116 \nC1119 C1120 C1121 C1179 C1183 C1184 \nC1186 C1187 C1188 C1189 C1191 C1201 \nC1212 C1223 C1234 C1245 C1249 C1250 \nC1251 C1252 C1253 C1254 C1255 C1257 \nC1267 C1278 C1289 C1300 C1311 C1313 \nC1314 C1317 C1322 C1333 C1344 C1355 \nC1366 C1377 C1379 C1380 C1381 C1382 \nC1384 C1385 C1386 C1387 C1389 C1399 \nC1410 C1421 C1432 C1443 C1447 C1448 \nC1450 C1451 C1452 C1453 C1455 C1465 \nC1476 C1487 C1498 C1511 C1512 C1514 \nC1515 C1516 C1517 C1518 C1519 C1571 \nC1572 C1573 C1574 C1575 C1576 C1577 \nC1578 C1579 C1630 C1633 C1690 C1692 \nC1693 C1694 C1695 C1696 C1697 C1698 \nC1699 C1751</w:t>
      </w:r>
    </w:p>
    <w:p>
      <w:pPr>
        <w:pStyle w:val="PreformattedText"/>
        <w:bidi w:val="0"/>
        <w:spacing w:before="0" w:after="0"/>
        <w:jc w:val="left"/>
        <w:rPr/>
      </w:pPr>
      <w:r>
        <w:rPr/>
        <w:t xml:space="preserve"> </w:t>
      </w:r>
      <w:r>
        <w:rPr/>
        <w:t>C1752 C1754 C1755 C1756 \nC1757 C1758 C1759 C1805 C1810 C1811 \nC1812 C1813 C1814 C1815 C1816 C1817 \nC1823 C1832 C1841 C1850 C1859 C1863 \nC1864 C1865 C1866 C1867 C1868 C1869 \nC1870 C1871 C1877 C1886 C1895 C1904 \nC1913 C1917 C1918 C1920 C1922 C1931 \nC1940 C1949 C1958 C1967 C1971 C1973 \nC1975 C1977 C1978 C1979 C1985 C1994 \nC2003 C2012 C2021 C2026 C2027 C2028 \nC2029 C2030 C2031 C2032 C2033 C2039 \nC2048 C2057 C2066 C2078 C2080 C2082 \nC2083 C2084 C2085 C2127 C2129 C2130 \nC2131 C2132 C2133 C2175 C2177 C2222 \nC2223 C2224 C2225 C2226 C2227 C2228 \nC2229 C2270 C2272 C2274 C2275 C2276 \nC2277 C2313 C2318 C2320 C2321 C2322 \nC2323 C2327 C2334 C2341 C2348 C2355 \nC2359 C2360 C2361 C2362 C2363 C2364 \nC2365 C2369 C2376 C2383 C2390 C2397 \nC2401 C2402 C2403 C2404 C2411 C2418 \nC2425 C2432 C2439 C2443 C2445 C2447 \nC2448 C2449 C2453 C2460 C2467 C2474 \nC2481 C2485 C2487 C2488 C2489 C2490 \nC2491 C2495 C2502 C2509 C2516 C2523 \nC2526 C2528 C2530 C2531 C2535 C2541 \nC2547 C2553 C2559 C2563 C2564 C2565 \nC2566 C2567 C2571 C2577 C2583 C2589 \nC2595 C2599 C2601 C2607 C2613 C2619 \nC2625 C2631 C2634 C2636 C2638 C2639 \nC2643 C2649 C2655 C2661 C2667 C2670 \nC2672 C2674 C2675 C2679 C2685 C2691 \nC2697 C2706 C2707 C2708 C2709 C2735 \nC2736 C2737 C2738 C2739 C2765 C2766 \nC2795 C2797 C2798 C2799 C2825 C2826 \nC2827 C2828 C2829 C2857 C2881 C2902 \nC2903 C2904 C2926 C2929 C2953 C3009 \nC3010 C3011 C3027 C3028 C3029 C3086 \nC3087 C3133 C3151 C3157 C3163 C3169 \nC3175 C3181 C3187 C3193 C3199 C3205 \nC3211 C3217 C3223 C3229 C3235 C3240 \nC3241 C3242 C3243 C3250 C3251 C3252 \nC3253 C3254 C3264 C3265 C3266 C3267 \nC3268 C3269 C3274 C3275 C3279 C3280 \nC3283 C3290 C3293 C3300 C3301 C3303 \nC3310 C3312 C3317 C3318 C3319 C3325 \nC3330 C3331 C3335 C3336 C3337 C3339 \nC3340 C3341 C3342 C3343 C3344 C3352 \nC3364 C3370 \n4375: C18_=_C19( C18 C19 ) C18_=_C20( C18 C20 ) C18_=_C21( C18 C21 ) C18_=_C22( C18 C22 ) C18_=_C23( C18 C23 ) \nC18_=_C102( C18 C102 ) C18_=_C270( C18 C270 ) C18_=_C354( C18 C354 ) C18_=_C436( C18 C436 ) C18_=_C1810( C18 C1810 ) C18_=_C1811( C18 C1811 ) \nC18_=_C1812( C18 C1812 ) C18_=_C1813( C18 C1813 ) C18_=_C1814( C18 C1814 ) C18_=_C1815( C18 C1815 ) C18_=_C1816( C18 C1816 ) C18_=_C1817( C18 C1817 ) \nC18_=_C3151( C18 C3151 ) C18_=_C3181( C18 C3181 ) C19_=_C20( C19 C20 ) C19_=_C21( C19 C21 ) C19_=_C22( C19 C22 ) C19_=_C23( C19 C23 ) \nC19_=_C103( C19 C103 ) C19_=_C271( C19 C271 ) C19_=_C355( C19 C355 ) C19_=_C437( C19 C437 ) C19_=_C825( C19 C825 ) C19_=_C1183( C19 C1183 ) \nC19_=_C1511( C19 C1511 ) C19_=_C2078( C19 C2078 ) C19_=_C2080( C19 C2080 ) C19_=_C2082( C19 C2082 ) C19_=_C2083( C19 C2083 ) C19_=_C2084( C19 C2084 ) \nC19_=_C2085( C19 C2085 ) C19_=_C3151( C19 C3151 ) C19_=_C3187( C19 C3187 ) C20_=_C21( C20 C21 ) C20_=_C22( C20 C22 ) C20_=_C23( C20 C23 ) \nC20_=_C104( C20 C104 ) C20_=_C272( C20 C272 ) C20_=_C356( C20 C356 ) C20_=_C438( C20 C438 ) C20_=_C826( C20 C826 ) C20_=_C1184( C20 C1184 ) \nC20_=_C1512( C20 C1512 ) C20_=_C1810( C20 C1810 ) C20_=_C2078( C20 C2078 ) C20_=_C2318( C20 C2318 ) C20_=_C2320( C20 C2320 ) C20_=_C2321( C20 C2321 ) \nC20_=_C2322( C20 C2322 ) C20_=_C2323( C20 C2323 ) C20_=_C3151( C20 C3151 ) C20_=_C3193( C20 C3193 ) C21_=_C22( C21 C22 ) C21_=_C23( C21 C23 ) \nC21_=_C105( C21 C105 ) C21_=_C273( C21 C273 ) C21_=_C357( C21 C357 ) C21_=_C439( C21 C439 ) C21_=_C827( C21 C827 ) C21_=_C1811( C21 C1811 ) \nC21_=_C2526( C21 C2526 ) C21_=_C2528( C21 C2528 ) C21_=_C2530( C21 C2530 ) C21_=_C2531( C21 C2531 ) C21_=_C3151( C21 C3151 ) C21_=_C3199( C21 C3199 ) \nC22_=_C23( C22 C23 ) C22_=_C106( C22 C106 ) C22_=_C274( C22 C274 ) C22_=_C358( C22 C358 ) C22_=_C440( C22 C440 ) C22_=_C828( C22 C828 ) \nC22_=_C1186( C22 C1186 ) C22_=_C1514( C22 C1514 ) C22_=_C1812( C22 C1812 ) C22_=_C2080( C22 C2080 ) C22_=_C2318( C22 C2318 ) C22_=_C2526( C22 C2526 ) \nC22_=_C2706( C22 C2706 ) C22_=_C2707( C22 C2707 ) C22_=_C2708( C22 C2708 ) C22_=_C2709( C22 C2709 ) C22_=_C3151( C22 C3151 ) C22_=_C3205( C22 C3205 ) \nC23_=_C107( C23 C107 ) C23_=_C275( C23 C275 ) C23_=_C359( C23 C359 ) C23_=_C441( C23 C441 ) C23_=_C1187( C23 C1187 ) C23_=_C1515( C23 C1515 ) \nC23_=_C1813( C23 C1813 ) C23_=_C2857( C23 C2857 ) C23_=_C3151( C23 C3151 ) C23_=_C3211( C23 C3211 ) C102_=_C103( C102 C103 ) C102_=_C104( C102 C104 ) \nC102_=_C105( C102 C105 ) C102_=_C106( C102 C106 ) C102_=_C107( C102 C107 ) C102_=_C270( C102 C270 ) C102_=_C354( C102 C354 ) C102_=_C514( C102 C514 ) \nC102_=_C1863( C102 C1863 ) C102_=_C1864( C102 C1864 ) C102_=_C1865( C102 C1865 ) C102_=_C1866( C102 C1866 ) C102_=_C1867( C102 C1867 ) C102_=_C1868( C102 C1868 ) \nC102_=_C1869( C102 C1869 ) C102_=_C1870( C102 C1870 ) C102_=_C1871( C102 C1871 ) C102_=_C3151( C102 C3151 ) C102_=_C3181( C102 C3181 ) C102_=_C3352( C102 C3352 ) \nC103_=_C104( C103 C104 ) C103_=_C105( C103 C105 ) C103_=_C106( C103 C106 ) C103_=_C107( C103 C107 ) C103_=_C271( C103 C271 ) C103_=_C355( C103 C355 ) \nC103_=_C515( C103 C515 ) C103_=_C897( C103 C897 ) C103_=_C1249( C103 C1249 ) C103_=_C1571( C103 C1571 ) C103_=_C1863( C103 C1863 ) C103_=_C2127( C103 C2127 ) \nC103_=_C2129( C103 C2129 ) C103_=_C2130( C103 C2130 ) C103_=_C2131( C103 C2131 ) C103_=_C2132( C103 C2132 ) C103_=_C2133( C103 C2133 ) C103_=_C3151( C103 C3151 ) \nC103_=_C3187( C103 C3187 ) C103_=_C3352( C103 C3352 ) C104_=_C105( C104 C105 ) C104_=_C106( C104 C106 ) C104_=_C107( C104 C107 ) C104_=_C272( C104 C272 ) \nC104_=_C356( C104 C356 ) C104_=_C516( C104 C516 ) C104_=_C898( C104 C898 ) C104_=_C1250( C104 C1250 ) C104_=_C1572( C104 C1572 ) C104_=_C1864( C104 C1864 ) \nC104_=_C2359( C104 C2359 ) C104_=_C2360( C104 C2360 ) C104_=_C2361( C104 C2361 ) C104_=_C2362( C104 C2362 ) C104_=_C2363( C104 C2363 ) C104_=_C2364( C104 C2364 ) \nC104_=_C2365( C104 C2365 ) C104_=_C3151( C104 C3151 ) C104_=_C3193( C104 C3193 ) C104_=_C3352( C104 C3352 ) C105_=_C106( C105 C106 ) C105_=_C107( C105 C107 ) \nC105_=_C273( C105 C273 ) C105_=_C357( C105 C357 ) C105_=_C517( C105 C517 ) C105_=_C899( C105 C899 ) C105_=_C1251( C105 C1251 ) C105_=_C1573( C105 C1573 ) \nC105_=_C1865( C105 C1865 ) C105_=_C2127( C105 C2127 ) C105_=_C2359( C105 C2359 ) C105_=_C2563( C105 C2563 ) C105_=_C2564( C105 C2564 ) C105_=_C2565( C105 C2565 ) \nC105_=_C2566( C105 C2566 ) C105_=_C2567( C105 C2567 ) C105_=_C3151( C105 C3151 ) C105_=_C3199( C105 C3199 ) C105_=_C3352( C105 C3352 ) C106_=_C107( C106 C107 ) \nC106_=_C274( C106 C274 ) C106_=_C358( C106 C358 ) C106_=_C518( C106 C518 ) C106_=_C900( C106 C900 ) C106_=_C1252( C106 C1252 ) C106_=_C1574( C106 C1574 ) \nC106_=_C1866( C106 C1866 ) C106_=_C2360( C106 C2360 ) C106_=_C2735( C106 C2735 ) C106_=_C2736( C106 C2736 ) C106_=_C2737( C106 C2737 ) C106_=_C2738( C106 C2738 ) \nC106_=_C2739( C106 C2739 ) C106_=_C3151( C106 C3151 ) C106_=_C3205( C106 C3205 ) C106_=_C3352( C106 C3352 ) C107_=_C275( C107 C275 ) C107_=_C359( C107 C359 ) \nC107_=_C519( C107 C519 ) C107_=_C1253( C107 C1253 ) C107_=_C1575( C107 C1575 ) C107_=_C1867( C107 C1867 ) C107_=_C2129( C107 C2129 ) C107_=_C2361( C107 C2361 ) \nC107_=_C2563( C107 C2563 ) C107_=_C2735( C107 C2735 ) C107_=_C2881( C107 C2881 ) C107_=_C3151( C107 C3151 ) C107_=_C3211( C107 C3211 ) C107_=_C3352( C107 C3352 ) \nC182_=_C183( C182 C183 ) C182_=_C184( C182 C184 ) C182_=_C185( C182 C185 ) C182_=_C192( C182 C192 ) C182_=_C193( C182 C193 ) C182_=_C194( C182 C194 ) \nC182_=_C195( C182 C195 ) C182_=_C589( C182 C589 ) C182_=_C599( C182 C599 ) C182_=_C600( C182 C600 ) C182_=_C601( C182 C601 ) C182_=_C3151( C182 C3151 ) \nC182_=_C3157( C182 C3157 ) C182_=_C3240( C182 C3240 ) C183_=_C184( C183 C184 ) C183_=_C185( C183 C185 ) C183_=_C192( C183 C192 ) C183_=_C193( C183 C193 ) \nC183_=_C194( C183 C194 ) C183_=_C195( C183 C195 ) C183_=_C589( C183 C589 ) C183_=_C966( C183 C966 ) C183_=_C967( C183 C967 ) C183_=_C968( C183 C968 ) \nC183_=_C973( C183 C973 ) C183_=_C974( C183 C974 ) C183_=_C3151( C183 C3151 ) C183_=_C3163( C183 C3163 ) C183_=_C3241( C183 C3241 ) C184_=_C185( C184 C185 ) \nC184_=_C192( C184 C192 ) C184_=_C193( C184 C193 ) C184_=_C194( C184 C194 ) C184_=_C195( C184 C195 ) C184_=_C966( C184 C966 ) C184_=_C1313( C184 C1313 ) \nC184_=_C1314( C184 C1314 ) C184_=_C1317( C184 C1317 ) C184_=_C1322( C184 C1322 ) C184_=_C3151( C184 C3151 ) C184_=_C3169( C184 C3169 ) C184_=_C3242( C184 C3242 ) \nC185_=_C192( C185 C192 ) C185_=_C193( C185 C193 ) C185_=_C194( C185 C194 ) C185_=_C195( C185 C195 ) C185_=_C269( C185 C269 ) C185_=_C967( C185 C967 ) \nC185_=_C1313( C185 C1313 ) C185_=_C1630( C185 C1630 ) C185_=_C1633( C185 C1633 ) C185_=_C3151( C185 C3151 ) C185_=_C3175( C185 C3175 ) C185_=_C3243( C185 C3243 ) \nC192_=_C193( C192 C193 ) C192_=_C194( C192 C194 ) C192_=_C195( C192 C195 ) C192_=_C276( C192 C276 ) C192_=_C974( C192 C974 ) C192_=_C1922( C192 C1922 ) \nC192_=_C2404( C192 C2404 ) C192_=_C2766( C192 C2766 ) C192_=_C2902( C192 C2902 ) C192_=_C3009( C192 C3009 ) C192_=_C3010( C192 C3010 ) C192_=_C3011( C192 C3011 ) \nC192_=_C3151( C192 C3151 ) C192_=_C3217( C192 C3217 ) C192_=_C3250( C192 C3250 ) C193_=_C194( C193 C194 ) C193_=_C195( C193 C195 ) C193_=_C599( C193 C599 ) \nC193_=_C2601( C193 C2601 ) C193_=_C2903( C193 C2903 ) C193_=_C3009( C193 C3009 ) C193_=_C3086( C193 C3086 ) C193_=_C3087( C193 C3087 ) C193_=_C3151( C193 C3151 ) \nC193_=_C3223( C193 C3223 ) C193_=_C3251( C193 C3251 ) C194_=_C195( C194 C195 ) C194_=_C600( C194 C600 ) C194_=_C1322( C194 C1322 ) C194_=_C2904( C194 C2904 ) \nC194_=_C3010( C194 C3010 ) C194_=_C3086( C194 C3086 ) C194_=_C3133( C194 C3133 ) C194_=_C3151( C194 C3151 ) C194_=_C3229( C194 C3229 ) C194_=_C3252( C194 C3252 ) \nC195_=_C601( C195 C601 ) C195_=_C3011( C195 C3011 ) C195_=_C3087( C195 C3087 ) C195_=_C3133( C195 C3133 ) C195_=_C3151( C195 C3151 ) C195_=_C3235( C195 C3235 ) \nC195_=_C3253( C195 C3253 ) C269_=_C270( C269 C270 ) C269_=_C271( C269 C271 ) C269_=_C272( C269 C272 ) C269_=_C273( C269 C273 ) C269_=_C274( C269 C274 ) \nC269_=_C275( C269 C275 ) C269_=_C276( C269 C276 ) C269_=_C669(</w:t>
      </w:r>
    </w:p>
    <w:p>
      <w:pPr>
        <w:pStyle w:val="PreformattedText"/>
        <w:bidi w:val="0"/>
        <w:spacing w:before="0" w:after="0"/>
        <w:jc w:val="left"/>
        <w:rPr/>
      </w:pPr>
      <w:r>
        <w:rPr/>
        <w:t xml:space="preserve"> </w:t>
      </w:r>
      <w:r>
        <w:rPr/>
        <w:t>C269 C669 ) C269_=_C1039( C269 C1039 ) C269_=_C1379( C269 C1379 ) C269_=_C1690( C269 C1690 ) \nC269_=_C1692( C269 C1692 ) C269_=_C1693( C269 C1693 ) C269_=_C1694( C269 C1694 ) C269_=_C1695( C269 C1695 ) C269_=_C1696( C269 C1696 ) C269_=_C1697( C269 C1697 ) \nC269_=_C1698( C269 C1698 ) C269_=_C1699( C269 C1699 ) C269_=_C3151( C269 C3151 ) C269_=_C3175( C269 C3175 ) C269_=_C3243( C269 C3243 ) C269_=_C3364( C269 C3364 ) \nC270_=_C271( C270 C271 ) C270_=_C272( C270 C272 ) C270_=_C273( C270 C273 ) C270_=_C274( C270 C274 ) C270_=_C275( C270 C275 ) C270_=_C276( C270 C276 ) \nC270_=_C354( C270 C354 ) C270_=_C670( C270 C670 ) C270_=_C1040( C270 C1040 ) C270_=_C1380( C270 C1380 ) C270_=_C1690( C270 C1690 ) C270_=_C1971( C270 C1971 ) \nC270_=_C1973( C270 C1973 ) C270_=_C1975( C270 C1975 ) C270_=_C1977( C270 C1977 ) C270_=_C1978( C270 C1978 ) C270_=_C1979( C270 C1979 ) C270_=_C3151( C270 C3151 ) \nC270_=_C3181( C270 C3181 ) C270_=_C3364( C270 C3364 ) C271_=_C272( C271 C272 ) C271_=_C273( C271 C273 ) C271_=_C274( C271 C274 ) C271_=_C275( C271 C275 ) \nC271_=_C276( C271 C276 ) C271_=_C355( C271 C355 ) C271_=_C671( C271 C671 ) C271_=_C1041( C271 C1041 ) C271_=_C1381( C271 C1381 ) C271_=_C1971( C271 C1971 ) \nC271_=_C2222( C271 C2222 ) C271_=_C2223( C271 C2223 ) C271_=_C2224( C271 C2224 ) C271_=_C2225( C271 C2225 ) C271_=_C2226( C271 C2226 ) C271_=_C2227( C271 C2227 ) \nC271_=_C2228( C271 C2228 ) C271_=_C2229( C271 C2229 ) C271_=_C3151( C271 C3151 ) C271_=_C3187( C271 C3187 ) C271_=_C3364( C271 C3364 ) C272_=_C273( C272 C273 ) \nC272_=_C274( C272 C274 ) C272_=_C275( C272 C275 ) C272_=_C276( C272 C276 ) C272_=_C356( C272 C356 ) C272_=_C672( C272 C672 ) C272_=_C1042( C272 C1042 ) \nC272_=_C1382( C272 C1382 ) C272_=_C1692( C272 C1692 ) C272_=_C2222( C272 C2222 ) C272_=_C2443( C272 C2443 ) C272_=_C2445( C272 C2445 ) C272_=_C2447( C272 C2447 ) \nC272_=_C2448( C272 C2448 ) C272_=_C2449( C272 C2449 ) C272_=_C3151( C272 C3151 ) C272_=_C3193( C272 C3193 ) C272_=_C3364( C272 C3364 ) C273_=_C274( C273 C274 ) \nC273_=_C275( C273 C275 ) C273_=_C276( C273 C276 ) C273_=_C357( C273 C357 ) C273_=_C673( C273 C673 ) C273_=_C1043( C273 C1043 ) C273_=_C1693( C273 C1693 ) \nC273_=_C1973( C273 C1973 ) C273_=_C2223( C273 C2223 ) C273_=_C2443( C273 C2443 ) C273_=_C2634( C273 C2634 ) C273_=_C2636( C273 C2636 ) C273_=_C2638( C273 C2638 ) \nC273_=_C2639( C273 C2639 ) C273_=_C3151( C273 C3151 ) C273_=_C3199( C273 C3199 ) C273_=_C3364( C273 C3364 ) C274_=_C275( C274 C275 ) C274_=_C276( C274 C276 ) \nC274_=_C358( C274 C358 ) C274_=_C674( C274 C674 ) C274_=_C1044( C274 C1044 ) C274_=_C1384( C274 C1384 ) C274_=_C1694( C274 C1694 ) C274_=_C2224( C274 C2224 ) \nC274_=_C2634( C274 C2634 ) C274_=_C2795( C274 C2795 ) C274_=_C2797( C274 C2797 ) C274_=_C2798( C274 C2798 ) C274_=_C2799( C274 C2799 ) C274_=_C3151( C274 C3151 ) \nC274_=_C3205( C274 C3205 ) C274_=_C3364( C274 C3364 ) C275_=_C276( C275 C276 ) C275_=_C359( C275 C359 ) C275_=_C675( C275 C675 ) C275_=_C1385( C275 C1385 ) \nC275_=_C1695( C275 C1695 ) C275_=_C1975( C275 C1975 ) C275_=_C2225( C275 C2225 ) C275_=_C2445( C275 C2445 ) C275_=_C2795( C275 C2795 ) C275_=_C2926( C275 C2926 ) \nC275_=_C2929( C275 C2929 ) C275_=_C3151( C275 C3151 ) C275_=_C3211( C275 C3211 ) C275_=_C3364( C275 C3364 ) C276_=_C676( C276 C676 ) C276_=_C1046( C276 C1046 ) \nC276_=_C1386( C276 C1386 ) C276_=_C1696( C276 C1696 ) C276_=_C2226( C276 C2226 ) C276_=_C2636( C276 C2636 ) C276_=_C2926( C276 C2926 ) C276_=_C3027( C276 C3027 ) \nC276_=_C3028( C276 C3028 ) C276_=_C3029( C276 C3029 ) C276_=_C3151( C276 C3151 ) C276_=_C3217( C276 C3217 ) C276_=_C3250( C276 C3250 ) C276_=_C3364( C276 C3364 ) \nC354_=_C355( C354 C355 ) C354_=_C356( C354 C356 ) C354_=_C357( C354 C357 ) C354_=_C358( C354 C358 ) C354_=_C359( C354 C359 ) C354_=_C748( C354 C748 ) \nC354_=_C2026( C354 C2026 ) C354_=_C2027( C354 C2027 ) C354_=_C2028( C354 C2028 ) C354_=_C2029( C354 C2029 ) C354_=_C2030( C354 C2030 ) C354_=_C2031( C354 C2031 ) \nC354_=_C2032( C354 C2032 ) C354_=_C2033( C354 C2033 ) C354_=_C3151( C354 C3151 ) C354_=_C3181( C354 C3181 ) C354_=_C3370( C354 C3370 ) C355_=_C356( C355 C356 ) \nC355_=_C357( C355 C357 ) C355_=_C358( C355 C358 ) C355_=_C359( C355 C359 ) C355_=_C749( C355 C749 ) C355_=_C1113( C355 C1113 ) C355_=_C1447( C355 C1447 ) \nC355_=_C1751( C355 C1751 ) C355_=_C2270( C355 C2270 ) C355_=_C2272( C355 C2272 ) C355_=_C2274( C355 C2274 ) C355_=_C2275( C355 C2275 ) C355_=_C2276( C355 C2276 ) \nC355_=_C2277( C355 C2277 ) C355_=_C3151( C355 C3151 ) C355_=_C3187( C355 C3187 ) C355_=_C3370( C355 C3370 ) C356_=_C357( C356 C357 ) C356_=_C358( C356 C358 ) \nC356_=_C359( C356 C359 ) C356_=_C750( C356 C750 ) C356_=_C1114( C356 C1114 ) C356_=_C1448( C356 C1448 ) C356_=_C1752( C356 C1752 ) C356_=_C2026( C356 C2026 ) \nC356_=_C2270( C356 C2270 ) C356_=_C2485( C356 C2485 ) C356_=_C2487( C356 C2487 ) C356_=_C2488( C356 C2488 ) C356_=_C2489( C356 C2489 ) C356_=_C2490( C356 C2490 ) \nC356_=_C2491( C356 C2491 ) C356_=_C3151( C356 C3151 ) C356_=_C3193( C356 C3193 ) C356_=_C3370( C356 C3370 ) C357_=_C358( C357 C358 ) C357_=_C359( C357 C359 ) \nC357_=_C751( C357 C751 ) C357_=_C1115( C357 C1115 ) C357_=_C2027( C357 C2027 ) C357_=_C2485( C357 C2485 ) C357_=_C2670( C357 C2670 ) C357_=_C2672( C357 C2672 ) \nC357_=_C2674( C357 C2674 ) C357_=_C2675( C357 C2675 ) C357_=_C3151( C357 C3151 ) C357_=_C3199( C357 C3199 ) C357_=_C3370( C357 C3370 ) C358_=_C359( C358 C359 ) \nC358_=_C752( C358 C752 ) C358_=_C1116( C358 C1116 ) C358_=_C1450( C358 C1450 ) C358_=_C1754( C358 C1754 ) C358_=_C2028( C358 C2028 ) C358_=_C2272( C358 C2272 ) \nC358_=_C2670( C358 C2670 ) C358_=_C2825( C358 C2825 ) C358_=_C2826( C358 C2826 ) C358_=_C2827( C358 C2827 ) C358_=_C2828( C358 C2828 ) C358_=_C2829( C358 C2829 ) \nC358_=_C3151( C358 C3151 ) C358_=_C3205( C358 C3205 ) C358_=_C3370( C358 C3370 ) C359_=_C753( C359 C753 ) C359_=_C1451( C359 C1451 ) C359_=_C1755( C359 C1755 ) \nC359_=_C2029( C359 C2029 ) C359_=_C2487( C359 C2487 ) C359_=_C2825( C359 C2825 ) C359_=_C2953( C359 C2953 ) C359_=_C3151( C359 C3151 ) C359_=_C3211( C359 C3211 ) \nC359_=_C3370( C359 C3370 ) C434_=_C435( C434 C435 ) C434_=_C436( C434 C436 ) C434_=_C437( C434 C437 ) C434_=_C438( C434 C438 ) C434_=_C439( C434 C439 ) \nC434_=_C440( C434 C440 ) C434_=_C441( C434 C441 ) C434_=_C442( C434 C442 ) C434_=_C512( C434 C512 ) C434_=_C668( C434 C668 ) C434_=_C746( C434 C746 ) \nC434_=_C1183( C434 C1183 ) C434_=_C1184( C434 C1184 ) C434_=_C1186( C434 C1186 ) C434_=_C1187( C434 C1187 ) C434_=_C1188( C434 C1188 ) C434_=_C1189( C434 C1189 ) \nC434_=_C1191( C434 C1191 ) C434_=_C3157( C434 C3157 ) C434_=_C3169( C434 C3169 ) C435_=_C436( C435 C436 ) C435_=_C437( C435 C437 ) C435_=_C438( C435 C438 ) \nC435_=_C439( C435 C439 ) C435_=_C440( C435 C440 ) C435_=_C441( C435 C441 ) C435_=_C442( C435 C442 ) C435_=_C513( C435 C513 ) C435_=_C669( C435 C669 ) \nC435_=_C747( C435 C747 ) C435_=_C1511( C435 C1511 ) C435_=_C1512( C435 C1512 ) C435_=_C1514( C435 C1514 ) C435_=_C1515( C435 C1515 ) C435_=_C1516( C435 C1516 ) \nC435_=_C1517( C435 C1517 ) C435_=_C1518( C435 C1518 ) C435_=_C1519( C435 C1519 ) C435_=_C3157( C435 C3157 ) C435_=_C3175( C435 C3175 ) C436_=_C437( C436 C437 ) \nC436_=_C438( C436 C438 ) C436_=_C439( C436 C439 ) C436_=_C440( C436 C440 ) C436_=_C441( C436 C441 ) C436_=_C442( C436 C442 ) C436_=_C514( C436 C514 ) \nC436_=_C670( C436 C670 ) C436_=_C748( C436 C748 ) C436_=_C1810( C436 C1810 ) C436_=_C1811( C436 C1811 ) C436_=_C1812( C436 C1812 ) C436_=_C1813( C436 C1813 ) \nC436_=_C1814( C436 C1814 ) C436_=_C1815( C436 C1815 ) C436_=_C1816( C436 C1816 ) C436_=_C1817( C436 C1817 ) C436_=_C3157( C436 C3157 ) C436_=_C3181( C436 C3181 ) \nC437_=_C438( C437 C438 ) C437_=_C439( C437 C439 ) C437_=_C440( C437 C440 ) C437_=_C441( C437 C441 ) C437_=_C442( C437 C442 ) C437_=_C515( C437 C515 ) \nC437_=_C671( C437 C671 ) C437_=_C749( C437 C749 ) C437_=_C825( C437 C825 ) C437_=_C1183( C437 C1183 ) C437_=_C1511( C437 C1511 ) C437_=_C2078( C437 C2078 ) \nC437_=_C2080( C437 C2080 ) C437_=_C2082( C437 C2082 ) C437_=_C2083( C437 C2083 ) C437_=_C2084( C437 C2084 ) C437_=_C2085( C437 C2085 ) C437_=_C3157( C437 C3157 ) \nC437_=_C3187( C437 C3187 ) C438_=_C439( C438 C439 ) C438_=_C440( C438 C440 ) C438_=_C441( C438 C441 ) C438_=_C442( C438 C442 ) C438_=_C516( C438 C516 ) \nC438_=_C672( C438 C672 ) C438_=_C750( C438 C750 ) C438_=_C826( C438 C826 ) C438_=_C1184( C438 C1184 ) C438_=_C1512( C438 C1512 ) C438_=_C1810( C438 C1810 ) \nC438_=_C2078( C438 C2078 ) C438_=_C2318( C438 C2318 ) C438_=_C2320( C438 C2320 ) C438_=_C2321( C438 C2321 ) C438_=_C2322( C438 C2322 ) C438_=_C2323( C438 C2323 ) \nC438_=_C3157( C438 C3157 ) C438_=_C3193( C438 C3193 ) C439_=_C440( C439 C440 ) C439_=_C441( C439 C441 ) C439_=_C442( C439 C442 ) C439_=_C517( C439 C517 ) \nC439_=_C673( C439 C673 ) C439_=_C751( C439 C751 ) C439_=_C827( C439 C827 ) C439_=_C1811( C439 C1811 ) C439_=_C2526( C439 C2526 ) C439_=_C2528( C439 C2528 ) \nC439_=_C2530( C439 C2530 ) C439_=_C2531( C439 C2531 ) C439_=_C3157( C439 C3157 ) C439_=_C3199( C439 C3199 ) C440_=_C441( C440 C441 ) C440_=_C442( C440 C442 ) \nC440_=_C518( C440 C518 ) C440_=_C674( C440 C674 ) C440_=_C752( C440 C752 ) C440_=_C828( C440 C828 ) C440_=_C1186( C440 C1186 ) C440_=_C1514( C440 C1514 ) \nC440_=_C1812( C440 C1812 ) C440_=_C2080( C440 C2080 ) C440_=_C2318( C440 C2318 ) C440_=_C2526( C440 C2526 ) C440_=_C2706( C440 C2706 ) C440_=_C2707( C440 C2707 ) \nC440_=_C2708( C440 C2708 ) C440_=_C2709( C440 C2709 ) C440_=_C3157( C440 C3157 ) C440_=_C3205( C440 C3205 ) C441_=_C442( C441 C442 ) C441_=_C519( C441 C519 ) \nC441_=_C675( C441 C675 ) C441_=_C753( C441 C753 ) C441_=_C1187( C441 C1187 ) C441_=_C1515( C441 C1515 ) C441_=_C1813( C441 C1813 ) C441_=_C2857( C441 C2857 ) \nC441_=_C3157( C441 C3157 ) C441_=_C3211( C441 C3211 ) C442_=_C520( C442 C520 ) C442_=_C676( C442 C676 ) C442_=_C754( C442 C754 ) C442_=_C1188( C442 C1188 ) \nC442_=_C1516( C442 C1516 ) C442_=_C1814( C442</w:t>
      </w:r>
    </w:p>
    <w:p>
      <w:pPr>
        <w:pStyle w:val="PreformattedText"/>
        <w:bidi w:val="0"/>
        <w:spacing w:before="0" w:after="0"/>
        <w:jc w:val="left"/>
        <w:rPr/>
      </w:pPr>
      <w:r>
        <w:rPr/>
        <w:t xml:space="preserve"> </w:t>
      </w:r>
      <w:r>
        <w:rPr/>
        <w:t>C1814 ) C442_=_C2082( C442 C2082 ) C442_=_C2320( C442 C2320 ) C442_=_C2528( C442 C2528 ) C442_=_C2706( C442 C2706 ) \nC442_=_C3157( C442 C3157 ) C442_=_C3217( C442 C3217 ) C512_=_C513( C512 C513 ) C512_=_C514( C512 C514 ) C512_=_C515( C512 C515 ) C512_=_C516( C512 C516 ) \nC512_=_C517( C512 C517 ) C512_=_C518( C512 C518 ) C512_=_C519( C512 C519 ) C512_=_C520( C512 C520 ) C512_=_C668( C512 C668 ) C512_=_C746( C512 C746 ) \nC512_=_C1249( C512 C1249 ) C512_=_C1250( C512 C1250 ) C512_=_C1251( C512 C1251 ) C512_=_C1252( C512 C1252 ) C512_=_C1253( C512 C1253 ) C512_=_C1254( C512 C1254 ) \nC512_=_C1255( C512 C1255 ) C512_=_C1257( C512 C1257 ) C512_=_C3157( C512 C3157 ) C512_=_C3169( C512 C3169 ) C512_=_C3352( C512 C3352 ) C513_=_C514( C513 C514 ) \nC513_=_C515( C513 C515 ) C513_=_C516( C513 C516 ) C513_=_C517( C513 C517 ) C513_=_C518( C513 C518 ) C513_=_C519( C513 C519 ) C513_=_C520( C513 C520 ) \nC513_=_C669( C513 C669 ) C513_=_C747( C513 C747 ) C513_=_C1571( C513 C1571 ) C513_=_C1572( C513 C1572 ) C513_=_C1573( C513 C1573 ) C513_=_C1574( C513 C1574 ) \nC513_=_C1575( C513 C1575 ) C513_=_C1576( C513 C1576 ) C513_=_C1577( C513 C1577 ) C513_=_C1578( C513 C1578 ) C513_=_C1579( C513 C1579 ) C513_=_C3157( C513 C3157 ) \nC513_=_C3175( C513 C3175 ) C513_=_C3352( C513 C3352 ) C514_=_C515( C514 C515 ) C514_=_C516( C514 C516 ) C514_=_C517( C514 C517 ) C514_=_C518( C514 C518 ) \nC514_=_C519( C514 C519 ) C514_=_C520( C514 C520 ) C514_=_C670( C514 C670 ) C514_=_C748( C514 C748 ) C514_=_C1863( C514 C1863 ) C514_=_C1864( C514 C1864 ) \nC514_=_C1865( C514 C1865 ) C514_=_C1866( C514 C1866 ) C514_=_C1867( C514 C1867 ) C514_=_C1868( C514 C1868 ) C514_=_C1869( C514 C1869 ) C514_=_C1870( C514 C1870 ) \nC514_=_C1871( C514 C1871 ) C514_=_C3157( C514 C3157 ) C514_=_C3181( C514 C3181 ) C514_=_C3352( C514 C3352 ) C515_=_C516( C515 C516 ) C515_=_C517( C515 C517 ) \nC515_=_C518( C515 C518 ) C515_=_C519( C515 C519 ) C515_=_C520( C515 C520 ) C515_=_C671( C515 C671 ) C515_=_C749( C515 C749 ) C515_=_C897( C515 C897 ) \nC515_=_C1249( C515 C1249 ) C515_=_C1571( C515 C1571 ) C515_=_C1863( C515 C1863 ) C515_=_C2127( C515 C2127 ) C515_=_C2129( C515 C2129 ) C515_=_C2130( C515 C2130 ) \nC515_=_C2131( C515 C2131 ) C515_=_C2132( C515 C2132 ) C515_=_C2133( C515 C2133 ) C515_=_C3157( C515 C3157 ) C515_=_C3187( C515 C3187 ) C515_=_C3352( C515 C3352 ) \nC516_=_C517( C516 C517 ) C516_=_C518( C516 C518 ) C516_=_C519( C516 C519 ) C516_=_C520( C516 C520 ) C516_=_C672( C516 C672 ) C516_=_C750( C516 C750 ) \nC516_=_C898( C516 C898 ) C516_=_C1250( C516 C1250 ) C516_=_C1572( C516 C1572 ) C516_=_C1864( C516 C1864 ) C516_=_C2359( C516 C2359 ) C516_=_C2360( C516 C2360 ) \nC516_=_C2361( C516 C2361 ) C516_=_C2362( C516 C2362 ) C516_=_C2363( C516 C2363 ) C516_=_C2364( C516 C2364 ) C516_=_C2365( C516 C2365 ) C516_=_C3157( C516 C3157 ) \nC516_=_C3193( C516 C3193 ) C516_=_C3352( C516 C3352 ) C517_=_C518( C517 C518 ) C517_=_C519( C517 C519 ) C517_=_C520( C517 C520 ) C517_=_C673( C517 C673 ) \nC517_=_C751( C517 C751 ) C517_=_C899( C517 C899 ) C517_=_C1251( C517 C1251 ) C517_=_C1573( C517 C1573 ) C517_=_C1865( C517 C1865 ) C517_=_C2127( C517 C2127 ) \nC517_=_C2359( C517 C2359 ) C517_=_C2563( C517 C2563 ) C517_=_C2564( C517 C2564 ) C517_=_C2565( C517 C2565 ) C517_=_C2566( C517 C2566 ) C517_=_C2567( C517 C2567 ) \nC517_=_C3157( C517 C3157 ) C517_=_C3199( C517 C3199 ) C517_=_C3352( C517 C3352 ) C518_=_C519( C518 C519 ) C518_=_C520( C518 C520 ) C518_=_C674( C518 C674 ) \nC518_=_C752( C518 C752 ) C518_=_C900( C518 C900 ) C518_=_C1252( C518 C1252 ) C518_=_C1574( C518 C1574 ) C518_=_C1866( C518 C1866 ) C518_=_C2360( C518 C2360 ) \nC518_=_C2735( C518 C2735 ) C518_=_C2736( C518 C2736 ) C518_=_C2737( C518 C2737 ) C518_=_C2738( C518 C2738 ) C518_=_C2739( C518 C2739 ) C518_=_C3157( C518 C3157 ) \nC518_=_C3205( C518 C3205 ) C518_=_C3352( C518 C3352 ) C519_=_C520( C519 C520 ) C519_=_C675( C519 C675 ) C519_=_C753( C519 C753 ) C519_=_C1253( C519 C1253 ) \nC519_=_C1575( C519 C1575 ) C519_=_C1867( C519 C1867 ) C519_=_C2129( C519 C2129 ) C519_=_C2361( C519 C2361 ) C519_=_C2563( C519 C2563 ) C519_=_C2735( C519 C2735 ) \nC519_=_C2881( C519 C2881 ) C519_=_C3157( C519 C3157 ) C519_=_C3211( C519 C3211 ) C519_=_C3352( C519 C3352 ) C520_=_C676( C520 C676 ) C520_=_C754( C520 C754 ) \nC520_=_C1254( C520 C1254 ) C520_=_C1576( C520 C1576 ) C520_=_C1868( C520 C1868 ) C520_=_C2130( C520 C2130 ) C520_=_C2362( C520 C2362 ) C520_=_C2564( C520 C2564 ) \nC520_=_C2736( C520 C2736 ) C520_=_C3157( C520 C3157 ) C520_=_C3217( C520 C3217 ) C520_=_C3352( C520 C3352 ) C589_=_C599( C589 C599 ) C589_=_C600( C589 C600 ) \nC589_=_C601( C589 C601 ) C589_=_C966( C589 C966 ) C589_=_C967( C589 C967 ) C589_=_C968( C589 C968 ) C589_=_C973( C589 C973 ) C589_=_C974( C589 C974 ) \nC589_=_C3157( C589 C3157 ) C589_=_C3163( C589 C3163 ) C589_=_C3254( C589 C3254 ) C599_=_C600( C599 C600 ) C599_=_C601( C599 C601 ) C599_=_C2601( C599 C2601 ) \nC599_=_C2903( C599 C2903 ) C599_=_C3009( C599 C3009 ) C599_=_C3086( C599 C3086 ) C599_=_C3087( C599 C3087 ) C599_=_C3157( C599 C3157 ) C599_=_C3223( C599 C3223 ) \nC599_=_C3264( C599 C3264 ) C600_=_C601( C600 C601 ) C600_=_C1322( C600 C1322 ) C600_=_C2904( C600 C2904 ) C600_=_C3010( C600 C3010 ) C600_=_C3086( C600 C3086 ) \nC600_=_C3133( C600 C3133 ) C600_=_C3157( C600 C3157 ) C600_=_C3229( C600 C3229 ) C600_=_C3265( C600 C3265 ) C601_=_C3011( C601 C3011 ) C601_=_C3087( C601 C3087 ) \nC601_=_C3133( C601 C3133 ) C601_=_C3157( C601 C3157 ) C601_=_C3235( C601 C3235 ) C601_=_C3266( C601 C3266 ) C668_=_C669( C668 C669 ) C668_=_C670( C668 C670 ) \nC668_=_C671( C668 C671 ) C668_=_C672( C668 C672 ) C668_=_C673( C668 C673 ) C668_=_C674( C668 C674 ) C668_=_C675( C668 C675 ) C668_=_C676( C668 C676 ) \nC668_=_C746( C668 C746 ) C668_=_C1379( C668 C1379 ) C668_=_C1380( C668 C1380 ) C668_=_C1381( C668 C1381 ) C668_=_C1382( C668 C1382 ) C668_=_C1384( C668 C1384 ) \nC668_=_C1385( C668 C1385 ) C668_=_C1386( C668 C1386 ) C668_=_C1387( C668 C1387 ) C668_=_C1389( C668 C1389 ) C668_=_C3157( C668 C3157 ) C668_=_C3169( C668 C3169 ) \nC668_=_C3364( C668 C3364 ) C669_=_C670( C669 C670 ) C669_=_C671( C669 C671 ) C669_=_C672( C669 C672 ) C669_=_C673( C669 C673 ) C669_=_C674( C669 C674 ) \nC669_=_C675( C669 C675 ) C669_=_C676( C669 C676 ) C669_=_C747( C669 C747 ) C669_=_C1039( C669 C1039 ) C669_=_C1379( C669 C1379 ) C669_=_C1690( C669 C1690 ) \nC669_=_C1692( C669 C1692 ) C669_=_C1693( C669 C1693 ) C669_=_C1694( C669 C1694 ) C669_=_C1695( C669 C1695 ) C669_=_C1696( C669 C1696 ) C669_=_C1697( C669 C1697 ) \nC669_=_C1698( C669 C1698 ) C669_=_C1699( C669 C1699 ) C669_=_C3157( C669 C3157 ) C669_=_C3175( C669 C3175 ) C669_=_C3364( C669 C3364 ) C670_=_C671( C670 C671 ) \nC670_=_C672( C670 C672 ) C670_=_C673( C670 C673 ) C670_=_C674( C670 C674 ) C670_=_C675( C670 C675 ) C670_=_C676( C670 C676 ) C670_=_C748( C670 C748 ) \nC670_=_C1040( C670 C1040 ) C670_=_C1380( C670 C1380 ) C670_=_C1690( C670 C1690 ) C670_=_C1971( C670 C1971 ) C670_=_C1973( C670 C1973 ) C670_=_C1975( C670 C1975 ) \nC670_=_C1977( C670 C1977 ) C670_=_C1978( C670 C1978 ) C670_=_C1979( C670 C1979 ) C670_=_C3157( C670 C3157 ) C670_=_C3181( C670 C3181 ) C670_=_C3364( C670 C3364 ) \nC671_=_C672( C671 C672 ) C671_=_C673( C671 C673 ) C671_=_C674( C671 C674 ) C671_=_C675( C671 C675 ) C671_=_C676( C671 C676 ) C671_=_C749( C671 C749 ) \nC671_=_C1041( C671 C1041 ) C671_=_C1381( C671 C1381 ) C671_=_C1971( C671 C1971 ) C671_=_C2222( C671 C2222 ) C671_=_C2223( C671 C2223 ) C671_=_C2224( C671 C2224 ) \nC671_=_C2225( C671 C2225 ) C671_=_C2226( C671 C2226 ) C671_=_C2227( C671 C2227 ) C671_=_C2228( C671 C2228 ) C671_=_C2229( C671 C2229 ) C671_=_C3157( C671 C3157 ) \nC671_=_C3187( C671 C3187 ) C671_=_C3364( C671 C3364 ) C672_=_C673( C672 C673 ) C672_=_C674( C672 C674 ) C672_=_C675( C672 C675 ) C672_=_C676( C672 C676 ) \nC672_=_C750( C672 C750 ) C672_=_C1042( C672 C1042 ) C672_=_C1382( C672 C1382 ) C672_=_C1692( C672 C1692 ) C672_=_C2222( C672 C2222 ) C672_=_C2443( C672 C2443 ) \nC672_=_C2445( C672 C2445 ) C672_=_C2447( C672 C2447 ) C672_=_C2448( C672 C2448 ) C672_=_C2449( C672 C2449 ) C672_=_C3157( C672 C3157 ) C672_=_C3193( C672 C3193 ) \nC672_=_C3364( C672 C3364 ) C673_=_C674( C673 C674 ) C673_=_C675( C673 C675 ) C673_=_C676( C673 C676 ) C673_=_C751( C673 C751 ) C673_=_C1043( C673 C1043 ) \nC673_=_C1693( C673 C1693 ) C673_=_C1973( C673 C1973 ) C673_=_C2223( C673 C2223 ) C673_=_C2443( C673 C2443 ) C673_=_C2634( C673 C2634 ) C673_=_C2636( C673 C2636 ) \nC673_=_C2638( C673 C2638 ) C673_=_C2639( C673 C2639 ) C673_=_C3157( C673 C3157 ) C673_=_C3199( C673 C3199 ) C673_=_C3364( C673 C3364 ) C674_=_C675( C674 C675 ) \nC674_=_C676( C674 C676 ) C674_=_C752( C674 C752 ) C674_=_C1044( C674 C1044 ) C674_=_C1384( C674 C1384 ) C674_=_C1694( C674 C1694 ) C674_=_C2224( C674 C2224 ) \nC674_=_C2634( C674 C2634 ) C674_=_C2795( C674 C2795 ) C674_=_C2797( C674 C2797 ) C674_=_C2798( C674 C2798 ) C674_=_C2799( C674 C2799 ) C674_=_C3157( C674 C3157 ) \nC674_=_C3205( C674 C3205 ) C674_=_C3364( C674 C3364 ) C675_=_C676( C675 C676 ) C675_=_C753( C675 C753 ) C675_=_C1385( C675 C1385 ) C675_=_C1695( C675 C1695 ) \nC675_=_C1975( C675 C1975 ) C675_=_C2225( C675 C2225 ) C675_=_C2445( C675 C2445 ) C675_=_C2795( C675 C2795 ) C675_=_C2926( C675 C2926 ) C675_=_C2929( C675 C2929 ) \nC675_=_C3157( C675 C3157 ) C675_=_C3211( C675 C3211 ) C675_=_C3364( C675 C3364 ) C676_=_C754( C676 C754 ) C676_=_C1046( C676 C1046 ) C676_=_C1386( C676 C1386 ) \nC676_=_C1696( C676 C1696 ) C676_=_C2226( C676 C2226 ) C676_=_C2636( C676 C2636 ) C676_=_C2926( C676 C2926 ) C676_=_C3027( C676 C3027 ) C676_=_C3028( C676 C3028 ) \nC676_=_C3029( C676 C3029 ) C676_=_C3157( C676 C3157 ) C676_=_C3217( C676 C3217 ) C676_=_C3364( C676 C3364 ) C746_=_C747( C746 C747 ) C746_=_C748( C746 C748 ) \nC746_=_C749( C746 C749 ) C746_=_C750( C746 C750 ) C746_=_C751( C746 C751 ) C746_=_C752( C746 C752 ) C746_=_C753( C746 C753 ) C746_=_C754( C746 C754 ) \nC746_=_C1447( C746 C1447</w:t>
      </w:r>
    </w:p>
    <w:p>
      <w:pPr>
        <w:pStyle w:val="PreformattedText"/>
        <w:bidi w:val="0"/>
        <w:spacing w:before="0" w:after="0"/>
        <w:jc w:val="left"/>
        <w:rPr/>
      </w:pPr>
      <w:r>
        <w:rPr/>
        <w:t xml:space="preserve"> </w:t>
      </w:r>
      <w:r>
        <w:rPr/>
        <w:t>) C746_=_C1448( C746 C1448 ) C746_=_C1450( C746 C1450 ) C746_=_C1451( C746 C1451 ) C746_=_C1452( C746 C1452 ) C746_=_C1453( C746 C1453 ) \nC746_=_C1455( C746 C1455 ) C746_=_C3157( C746 C3157 ) C746_=_C3169( C746 C3169 ) C746_=_C3370( C746 C3370 ) C747_=_C748( C747 C748 ) C747_=_C749( C747 C749 ) \nC747_=_C750( C747 C750 ) C747_=_C751( C747 C751 ) C747_=_C752( C747 C752 ) C747_=_C753( C747 C753 ) C747_=_C754( C747 C754 ) C747_=_C1751( C747 C1751 ) \nC747_=_C1752( C747 C1752 ) C747_=_C1754( C747 C1754 ) C747_=_C1755( C747 C1755 ) C747_=_C1756( C747 C1756 ) C747_=_C1757( C747 C1757 ) C747_=_C1758( C747 C1758 ) \nC747_=_C1759( C747 C1759 ) C747_=_C3157( C747 C3157 ) C747_=_C3175( C747 C3175 ) C747_=_C3370( C747 C3370 ) C748_=_C749( C748 C749 ) C748_=_C750( C748 C750 ) \nC748_=_C751( C748 C751 ) C748_=_C752( C748 C752 ) C748_=_C753( C748 C753 ) C748_=_C754( C748 C754 ) C748_=_C2026( C748 C2026 ) C748_=_C2027( C748 C2027 ) \nC748_=_C2028( C748 C2028 ) C748_=_C2029( C748 C2029 ) C748_=_C2030( C748 C2030 ) C748_=_C2031( C748 C2031 ) C748_=_C2032( C748 C2032 ) C748_=_C2033( C748 C2033 ) \nC748_=_C3157( C748 C3157 ) C748_=_C3181( C748 C3181 ) C748_=_C3370( C748 C3370 ) C749_=_C750( C749 C750 ) C749_=_C751( C749 C751 ) C749_=_C752( C749 C752 ) \nC749_=_C753( C749 C753 ) C749_=_C754( C749 C754 ) C749_=_C1113( C749 C1113 ) C749_=_C1447( C749 C1447 ) C749_=_C1751( C749 C1751 ) C749_=_C2270( C749 C2270 ) \nC749_=_C2272( C749 C2272 ) C749_=_C2274( C749 C2274 ) C749_=_C2275( C749 C2275 ) C749_=_C2276( C749 C2276 ) C749_=_C2277( C749 C2277 ) C749_=_C3157( C749 C3157 ) \nC749_=_C3187( C749 C3187 ) C749_=_C3370( C749 C3370 ) C750_=_C751( C750 C751 ) C750_=_C752( C750 C752 ) C750_=_C753( C750 C753 ) C750_=_C754( C750 C754 ) \nC750_=_C1114( C750 C1114 ) C750_=_C1448( C750 C1448 ) C750_=_C1752( C750 C1752 ) C750_=_C2026( C750 C2026 ) C750_=_C2270( C750 C2270 ) C750_=_C2485( C750 C2485 ) \nC750_=_C2487( C750 C2487 ) C750_=_C2488( C750 C2488 ) C750_=_C2489( C750 C2489 ) C750_=_C2490( C750 C2490 ) C750_=_C2491( C750 C2491 ) C750_=_C3157( C750 C3157 ) \nC750_=_C3193( C750 C3193 ) C750_=_C3370( C750 C3370 ) C751_=_C752( C751 C752 ) C751_=_C753( C751 C753 ) C751_=_C754( C751 C754 ) C751_=_C1115( C751 C1115 ) \nC751_=_C2027( C751 C2027 ) C751_=_C2485( C751 C2485 ) C751_=_C2670( C751 C2670 ) C751_=_C2672( C751 C2672 ) C751_=_C2674( C751 C2674 ) C751_=_C2675( C751 C2675 ) \nC751_=_C3157( C751 C3157 ) C751_=_C3199( C751 C3199 ) C751_=_C3370( C751 C3370 ) C752_=_C753( C752 C753 ) C752_=_C754( C752 C754 ) C752_=_C1116( C752 C1116 ) \nC752_=_C1450( C752 C1450 ) C752_=_C1754( C752 C1754 ) C752_=_C2028( C752 C2028 ) C752_=_C2272( C752 C2272 ) C752_=_C2670( C752 C2670 ) C752_=_C2825( C752 C2825 ) \nC752_=_C2826( C752 C2826 ) C752_=_C2827( C752 C2827 ) C752_=_C2828( C752 C2828 ) C752_=_C2829( C752 C2829 ) C752_=_C3157( C752 C3157 ) C752_=_C3205( C752 C3205 ) \nC752_=_C3370( C752 C3370 ) C753_=_C754( C753 C754 ) C753_=_C1451( C753 C1451 ) C753_=_C1755( C753 C1755 ) C753_=_C2029( C753 C2029 ) C753_=_C2487( C753 C2487 ) \nC753_=_C2825( C753 C2825 ) C753_=_C2953( C753 C2953 ) C753_=_C3157( C753 C3157 ) C753_=_C3211( C753 C3211 ) C753_=_C3370( C753 C3370 ) C754_=_C1452( C754 C1452 ) \nC754_=_C1756( C754 C1756 ) C754_=_C2030( C754 C2030 ) C754_=_C2274( C754 C2274 ) C754_=_C2488( C754 C2488 ) C754_=_C2672( C754 C2672 ) C754_=_C2826( C754 C2826 ) \nC754_=_C3157( C754 C3157 ) C754_=_C3217( C754 C3217 ) C754_=_C3370( C754 C3370 ) C825_=_C826( C825 C826 ) C825_=_C827( C825 C827 ) C825_=_C828( C825 C828 ) \nC825_=_C831( C825 C831 ) C825_=_C832( C825 C832 ) C825_=_C833( C825 C833 ) C825_=_C897( C825 C897 ) C825_=_C1041( C825 C1041 ) C825_=_C1113( C825 C1113 ) \nC825_=_C1183( C825 C1183 ) C825_=_C1511( C825 C1511 ) C825_=_C2078( C825 C2078 ) C825_=_C2080( C825 C2080 ) C825_=_C2082( C825 C2082 ) C825_=_C2083( C825 C2083 ) \nC825_=_C2084( C825 C2084 ) C825_=_C2085( C825 C2085 ) C825_=_C3163( C825 C3163 ) C825_=_C3187( C825 C3187 ) C826_=_C827( C826 C827 ) C826_=_C828( C826 C828 ) \nC826_=_C831( C826 C831 ) C826_=_C832( C826 C832 ) C826_=_C833( C826 C833 ) C826_=_C898( C826 C898 ) C826_=_C1042( C826 C1042 ) C826_=_C1114( C826 C1114 ) \nC826_=_C1184( C826 C1184 ) C826_=_C1512( C826 C1512 ) C826_=_C1810( C826 C1810 ) C826_=_C2078( C826 C2078 ) C826_=_C2318( C826 C2318 ) C826_=_C2320( C826 C2320 ) \nC826_=_C2321( C826 C2321 ) C826_=_C2322( C826 C2322 ) C826_=_C2323( C826 C2323 ) C826_=_C3163( C826 C3163 ) C826_=_C3193( C826 C3193 ) C827_=_C828( C827 C828 ) \nC827_=_C831( C827 C831 ) C827_=_C832( C827 C832 ) C827_=_C833( C827 C833 ) C827_=_C899( C827 C899 ) C827_=_C1043( C827 C1043 ) C827_=_C1115( C827 C1115 ) \nC827_=_C1811( C827 C1811 ) C827_=_C2526( C827 C2526 ) C827_=_C2528( C827 C2528 ) C827_=_C2530( C827 C2530 ) C827_=_C2531( C827 C2531 ) C827_=_C3163( C827 C3163 ) \nC827_=_C3199( C827 C3199 ) C828_=_C831( C828 C831 ) C828_=_C832( C828 C832 ) C828_=_C833( C828 C833 ) C828_=_C900( C828 C900 ) C828_=_C1044( C828 C1044 ) \nC828_=_C1116( C828 C1116 ) C828_=_C1186( C828 C1186 ) C828_=_C1514( C828 C1514 ) C828_=_C1812( C828 C1812 ) C828_=_C2080( C828 C2080 ) C828_=_C2318( C828 C2318 ) \nC828_=_C2526( C828 C2526 ) C828_=_C2706( C828 C2706 ) C828_=_C2707( C828 C2707 ) C828_=_C2708( C828 C2708 ) C828_=_C2709( C828 C2709 ) C828_=_C3163( C828 C3163 ) \nC828_=_C3205( C828 C3205 ) C831_=_C832( C831 C832 ) C831_=_C833( C831 C833 ) C831_=_C903( C831 C903 ) C831_=_C1047( C831 C1047 ) C831_=_C1119( C831 C1119 ) \nC831_=_C1189( C831 C1189 ) C831_=_C1517( C831 C1517 ) C831_=_C1815( C831 C1815 ) C831_=_C2083( C831 C2083 ) C831_=_C2321( C831 C2321 ) C831_=_C2707( C831 C2707 ) \nC831_=_C3163( C831 C3163 ) C831_=_C3223( C831 C3223 ) C832_=_C833( C832 C833 ) C832_=_C904( C832 C904 ) C832_=_C1048( C832 C1048 ) C832_=_C1120( C832 C1120 ) \nC832_=_C1518( C832 C1518 ) C832_=_C1816( C832 C1816 ) C832_=_C2084( C832 C2084 ) C832_=_C2322( C832 C2322 ) C832_=_C2530( C832 C2530 ) C832_=_C2708( C832 C2708 ) \nC832_=_C3163( C832 C3163 ) C832_=_C3229( C832 C3229 ) C833_=_C905( C833 C905 ) C833_=_C1049( C833 C1049 ) C833_=_C1121( C833 C1121 ) C833_=_C1191( C833 C1191 ) \nC833_=_C1519( C833 C1519 ) C833_=_C1817( C833 C1817 ) C833_=_C2085( C833 C2085 ) C833_=_C2323( C833 C2323 ) C833_=_C2531( C833 C2531 ) C833_=_C2709( C833 C2709 ) \nC833_=_C2857( C833 C2857 ) C833_=_C3163( C833 C3163 ) C833_=_C3235( C833 C3235 ) C897_=_C898( C897 C898 ) C897_=_C899( C897 C899 ) C897_=_C900( C897 C900 ) \nC897_=_C903( C897 C903 ) C897_=_C904( C897 C904 ) C897_=_C905( C897 C905 ) C897_=_C1041( C897 C1041 ) C897_=_C1113( C897 C1113 ) C897_=_C1249( C897 C1249 ) \nC897_=_C1571( C897 C1571 ) C897_=_C1863( C897 C1863 ) C897_=_C2127( C897 C2127 ) C897_=_C2129( C897 C2129 ) C897_=_C2130( C897 C2130 ) C897_=_C2131( C897 C2131 ) \nC897_=_C2132( C897 C2132 ) C897_=_C2133( C897 C2133 ) C897_=_C3163( C897 C3163 ) C897_=_C3187( C897 C3187 ) C897_=_C3352( C897 C3352 ) C898_=_C899( C898 C899 ) \nC898_=_C900( C898 C900 ) C898_=_C903( C898 C903 ) C898_=_C904( C898 C904 ) C898_=_C905( C898 C905 ) C898_=_C1042( C898 C1042 ) C898_=_C1114( C898 C1114 ) \nC898_=_C1250( C898 C1250 ) C898_=_C1572( C898 C1572 ) C898_=_C1864( C898 C1864 ) C898_=_C2359( C898 C2359 ) C898_=_C2360( C898 C2360 ) C898_=_C2361( C898 C2361 ) \nC898_=_C2362( C898 C2362 ) C898_=_C2363( C898 C2363 ) C898_=_C2364( C898 C2364 ) C898_=_C2365( C898 C2365 ) C898_=_C3163( C898 C3163 ) C898_=_C3193( C898 C3193 ) \nC898_=_C3352( C898 C3352 ) C899_=_C900( C899 C900 ) C899_=_C903( C899 C903 ) C899_=_C904( C899 C904 ) C899_=_C905( C899 C905 ) C899_=_C1043( C899 C1043 ) \nC899_=_C1115( C899 C1115 ) C899_=_C1251( C899 C1251 ) C899_=_C1573( C899 C1573 ) C899_=_C1865( C899 C1865 ) C899_=_C2127( C899 C2127 ) C899_=_C2359( C899 C2359 ) \nC899_=_C2563( C899 C2563 ) C899_=_C2564( C899 C2564 ) C899_=_C2565( C899 C2565 ) C899_=_C2566( C899 C2566 ) C899_=_C2567( C899 C2567 ) C899_=_C3163( C899 C3163 ) \nC899_=_C3199( C899 C3199 ) C899_=_C3352( C899 C3352 ) C900_=_C903( C900 C903 ) C900_=_C904( C900 C904 ) C900_=_C905( C900 C905 ) C900_=_C1044( C900 C1044 ) \nC900_=_C1116( C900 C1116 ) C900_=_C1252( C900 C1252 ) C900_=_C1574( C900 C1574 ) C900_=_C1866( C900 C1866 ) C900_=_C2360( C900 C2360 ) C900_=_C2735( C900 C2735 ) \nC900_=_C2736( C900 C2736 ) C900_=_C2737( C900 C2737 ) C900_=_C2738( C900 C2738 ) C900_=_C2739( C900 C2739 ) C900_=_C3163( C900 C3163 ) C900_=_C3205( C900 C3205 ) \nC900_=_C3352( C900 C3352 ) C903_=_C904( C903 C904 ) C903_=_C905( C903 C905 ) C903_=_C1047( C903 C1047 ) C903_=_C1119( C903 C1119 ) C903_=_C1255( C903 C1255 ) \nC903_=_C1577( C903 C1577 ) C903_=_C1869( C903 C1869 ) C903_=_C2131( C903 C2131 ) C903_=_C2363( C903 C2363 ) C903_=_C2565( C903 C2565 ) C903_=_C2737( C903 C2737 ) \nC903_=_C3163( C903 C3163 ) C903_=_C3223( C903 C3223 ) C903_=_C3352( C903 C3352 ) C904_=_C905( C904 C905 ) C904_=_C1048( C904 C1048 ) C904_=_C1120( C904 C1120 ) \nC904_=_C1578( C904 C1578 ) C904_=_C1870( C904 C1870 ) C904_=_C2132( C904 C2132 ) C904_=_C2364( C904 C2364 ) C904_=_C2566( C904 C2566 ) C904_=_C2738( C904 C2738 ) \nC904_=_C3163( C904 C3163 ) C904_=_C3229( C904 C3229 ) C904_=_C3352( C904 C3352 ) C905_=_C1049( C905 C1049 ) C905_=_C1121( C905 C1121 ) C905_=_C1257( C905 C1257 ) \nC905_=_C1579( C905 C1579 ) C905_=_C1871( C905 C1871 ) C905_=_C2133( C905 C2133 ) C905_=_C2365( C905 C2365 ) C905_=_C2567( C905 C2567 ) C905_=_C2739( C905 C2739 ) \nC905_=_C2881( C905 C2881 ) C905_=_C3163( C905 C3163 ) C905_=_C3235( C905 C3235 ) C905_=_C3352( C905 C3352 ) C966_=_C967( C966 C967 ) C966_=_C968( C966 C968 ) \nC966_=_C973( C966 C973 ) C966_=_C974( C966 C974 ) C966_=_C1313( C966 C1313 ) C966_=_C1314( C966 C1314 ) C966_=_C1317( C966 C1317 ) C966_=_C1322( C966 C1322 ) \nC966_=_C3163( C966 C3163 ) C966_=_C3169( C966 C3169 ) C966_=_C3267( C966 C3267 ) C967_=_C968( C967 C968 ) C967_=_C973( C967 C973 ) C967_=_C974( C967 C974 ) \nC967_=_C1039( C967 C1039 ) C967_=_C1313( C967 C1313 ) C967_=_C1630( C967 C1630 ) C967_=_C1633(</w:t>
      </w:r>
    </w:p>
    <w:p>
      <w:pPr>
        <w:pStyle w:val="PreformattedText"/>
        <w:bidi w:val="0"/>
        <w:spacing w:before="0" w:after="0"/>
        <w:jc w:val="left"/>
        <w:rPr/>
      </w:pPr>
      <w:r>
        <w:rPr/>
        <w:t xml:space="preserve"> </w:t>
      </w:r>
      <w:r>
        <w:rPr/>
        <w:t>C967 C1633 ) C967_=_C3163( C967 C3163 ) C967_=_C3175( C967 C3175 ) \nC967_=_C3268( C967 C3268 ) C968_=_C973( C968 C973 ) C968_=_C974( C968 C974 ) C968_=_C1040( C968 C1040 ) C968_=_C1314( C968 C1314 ) C968_=_C1630( C968 C1630 ) \nC968_=_C1917( C968 C1917 ) C968_=_C1918( C968 C1918 ) C968_=_C1920( C968 C1920 ) C968_=_C1922( C968 C1922 ) C968_=_C3163( C968 C3163 ) C968_=_C3181( C968 C3181 ) \nC968_=_C3269( C968 C3269 ) C973_=_C974( C973 C974 ) C973_=_C2177( C973 C2177 ) C973_=_C2403( C973 C2403 ) C973_=_C2599( C973 C2599 ) C973_=_C2765( C973 C2765 ) \nC973_=_C2902( C973 C2902 ) C973_=_C2903( C973 C2903 ) C973_=_C2904( C973 C2904 ) C973_=_C3163( C973 C3163 ) C973_=_C3211( C973 C3211 ) C973_=_C3274( C973 C3274 ) \nC974_=_C1046( C974 C1046 ) C974_=_C1922( C974 C1922 ) C974_=_C2404( C974 C2404 ) C974_=_C2766( C974 C2766 ) C974_=_C2902( C974 C2902 ) C974_=_C3009( C974 C3009 ) \nC974_=_C3010( C974 C3010 ) C974_=_C3011( C974 C3011 ) C974_=_C3163( C974 C3163 ) C974_=_C3217( C974 C3217 ) C974_=_C3275( C974 C3275 ) C1039_=_C1040( C1039 C1040 ) \nC1039_=_C1041( C1039 C1041 ) C1039_=_C1042( C1039 C1042 ) C1039_=_C1043( C1039 C1043 ) C1039_=_C1044( C1039 C1044 ) C1039_=_C1046( C1039 C1046 ) C1039_=_C1047( C1039 C1047 ) \nC1039_=_C1048( C1039 C1048 ) C1039_=_C1049( C1039 C1049 ) C1039_=_C1379( C1039 C1379 ) C1039_=_C1690( C1039 C1690 ) C1039_=_C1692( C1039 C1692 ) C1039_=_C1693( C1039 C1693 ) \nC1039_=_C1694( C1039 C1694 ) C1039_=_C1695( C1039 C1695 ) C1039_=_C1696( C1039 C1696 ) C1039_=_C1697( C1039 C1697 ) C1039_=_C1698( C1039 C1698 ) C1039_=_C1699( C1039 C1699 ) \nC1039_=_C3163( C1039 C3163 ) C1039_=_C3175( C1039 C3175 ) C1039_=_C3268( C1039 C3268 ) C1039_=_C3364( C1039 C3364 ) C1040_=_C1041( C1040 C1041 ) C1040_=_C1042( C1040 C1042 ) \nC1040_=_C1043( C1040 C1043 ) C1040_=_C1044( C1040 C1044 ) C1040_=_C1046( C1040 C1046 ) C1040_=_C1047( C1040 C1047 ) C1040_=_C1048( C1040 C1048 ) C1040_=_C1049( C1040 C1049 ) \nC1040_=_C1380( C1040 C1380 ) C1040_=_C1690( C1040 C1690 ) C1040_=_C1971( C1040 C1971 ) C1040_=_C1973( C1040 C1973 ) C1040_=_C1975( C1040 C1975 ) C1040_=_C1977( C1040 C1977 ) \nC1040_=_C1978( C1040 C1978 ) C1040_=_C1979( C1040 C1979 ) C1040_=_C3163( C1040 C3163 ) C1040_=_C3181( C1040 C3181 ) C1040_=_C3269( C1040 C3269 ) C1040_=_C3364( C1040 C3364 ) \nC1041_=_C1042( C1041 C1042 ) C1041_=_C1043( C1041 C1043 ) C1041_=_C1044( C1041 C1044 ) C1041_=_C1046( C1041 C1046 ) C1041_=_C1047( C1041 C1047 ) C1041_=_C1048( C1041 C1048 ) \nC1041_=_C1049( C1041 C1049 ) C1041_=_C1113( C1041 C1113 ) C1041_=_C1381( C1041 C1381 ) C1041_=_C1971( C1041 C1971 ) C1041_=_C2222( C1041 C2222 ) C1041_=_C2223( C1041 C2223 ) \nC1041_=_C2224( C1041 C2224 ) C1041_=_C2225( C1041 C2225 ) C1041_=_C2226( C1041 C2226 ) C1041_=_C2227( C1041 C2227 ) C1041_=_C2228( C1041 C2228 ) C1041_=_C2229( C1041 C2229 ) \nC1041_=_C3163( C1041 C3163 ) C1041_=_C3187( C1041 C3187 ) C1041_=_C3364( C1041 C3364 ) C1042_=_C1043( C1042 C1043 ) C1042_=_C1044( C1042 C1044 ) C1042_=_C1046( C1042 C1046 ) \nC1042_=_C1047( C1042 C1047 ) C1042_=_C1048( C1042 C1048 ) C1042_=_C1049( C1042 C1049 ) C1042_=_C1114( C1042 C1114 ) C1042_=_C1382( C1042 C1382 ) C1042_=_C1692( C1042 C1692 ) \nC1042_=_C2222( C1042 C2222 ) C1042_=_C2443( C1042 C2443 ) C1042_=_C2445( C1042 C2445 ) C1042_=_C2447( C1042 C2447 ) C1042_=_C2448( C1042 C2448 ) C1042_=_C2449( C1042 C2449 ) \nC1042_=_C3163( C1042 C3163 ) C1042_=_C3193( C1042 C3193 ) C1042_=_C3364( C1042 C3364 ) C1043_=_C1044( C1043 C1044 ) C1043_=_C1046( C1043 C1046 ) C1043_=_C1047( C1043 C1047 ) \nC1043_=_C1048( C1043 C1048 ) C1043_=_C1049( C1043 C1049 ) C1043_=_C1115( C1043 C1115 ) C1043_=_C1693( C1043 C1693 ) C1043_=_C1973( C1043 C1973 ) C1043_=_C2223( C1043 C2223 ) \nC1043_=_C2443( C1043 C2443 ) C1043_=_C2634( C1043 C2634 ) C1043_=_C2636( C1043 C2636 ) C1043_=_C2638( C1043 C2638 ) C1043_=_C2639( C1043 C2639 ) C1043_=_C3163( C1043 C3163 ) \nC1043_=_C3199( C1043 C3199 ) C1043_=_C3364( C1043 C3364 ) C1044_=_C1046( C1044 C1046 ) C1044_=_C1047( C1044 C1047 ) C1044_=_C1048( C1044 C1048 ) C1044_=_C1049( C1044 C1049 ) \nC1044_=_C1116( C1044 C1116 ) C1044_=_C1384( C1044 C1384 ) C1044_=_C1694( C1044 C1694 ) C1044_=_C2224( C1044 C2224 ) C1044_=_C2634( C1044 C2634 ) C1044_=_C2795( C1044 C2795 ) \nC1044_=_C2797( C1044 C2797 ) C1044_=_C2798( C1044 C2798 ) C1044_=_C2799( C1044 C2799 ) C1044_=_C3163( C1044 C3163 ) C1044_=_C3205( C1044 C3205 ) C1044_=_C3364( C1044 C3364 ) \nC1046_=_C1047( C1046 C1047 ) C1046_=_C1048( C1046 C1048 ) C1046_=_C1049( C1046 C1049 ) C1046_=_C1386( C1046 C1386 ) C1046_=_C1696( C1046 C1696 ) C1046_=_C2226( C1046 C2226 ) \nC1046_=_C2636( C1046 C2636 ) C1046_=_C2926( C1046 C2926 ) C1046_=_C3027( C1046 C3027 ) C1046_=_C3028( C1046 C3028 ) C1046_=_C3029( C1046 C3029 ) C1046_=_C3163( C1046 C3163 ) \nC1046_=_C3217( C1046 C3217 ) C1046_=_C3275( C1046 C3275 ) C1046_=_C3364( C1046 C3364 ) C1047_=_C1048( C1047 C1048 ) C1047_=_C1049( C1047 C1049 ) C1047_=_C1119( C1047 C1119 ) \nC1047_=_C1387( C1047 C1387 ) C1047_=_C1697( C1047 C1697 ) C1047_=_C1977( C1047 C1977 ) C1047_=_C2227( C1047 C2227 ) C1047_=_C2447( C1047 C2447 ) C1047_=_C2797( C1047 C2797 ) \nC1047_=_C3027( C1047 C3027 ) C1047_=_C3163( C1047 C3163 ) C1047_=_C3223( C1047 C3223 ) C1047_=_C3364( C1047 C3364 ) C1048_=_C1049( C1048 C1049 ) C1048_=_C1120( C1048 C1120 ) \nC1048_=_C1698( C1048 C1698 ) C1048_=_C1978( C1048 C1978 ) C1048_=_C2228( C1048 C2228 ) C1048_=_C2448( C1048 C2448 ) C1048_=_C2638( C1048 C2638 ) C1048_=_C2798( C1048 C2798 ) \nC1048_=_C3028( C1048 C3028 ) C1048_=_C3163( C1048 C3163 ) C1048_=_C3229( C1048 C3229 ) C1048_=_C3364( C1048 C3364 ) C1049_=_C1121( C1049 C1121 ) C1049_=_C1389( C1049 C1389 ) \nC1049_=_C1699( C1049 C1699 ) C1049_=_C1979( C1049 C1979 ) C1049_=_C2229( C1049 C2229 ) C1049_=_C2449( C1049 C2449 ) C1049_=_C2639( C1049 C2639 ) C1049_=_C2799( C1049 C2799 ) \nC1049_=_C2929( C1049 C2929 ) C1049_=_C3029( C1049 C3029 ) C1049_=_C3163( C1049 C3163 ) C1049_=_C3235( C1049 C3235 ) C1049_=_C3364( C1049 C3364 ) C1113_=_C1114( C1113 C1114 ) \nC1113_=_C1115( C1113 C1115 ) C1113_=_C1116( C1113 C1116 ) C1113_=_C1119( C1113 C1119 ) C1113_=_C1120( C1113 C1120 ) C1113_=_C1121( C1113 C1121 ) C1113_=_C1447( C1113 C1447 ) \nC1113_=_C1751( C1113 C1751 ) C1113_=_C2270( C1113 C2270 ) C1113_=_C2272( C1113 C2272 ) C1113_=_C2274( C1113 C2274 ) C1113_=_C2275( C1113 C2275 ) C1113_=_C2276( C1113 C2276 ) \nC1113_=_C2277( C1113 C2277 ) C1113_=_C3163( C1113 C3163 ) C1113_=_C3187( C1113 C3187 ) C1113_=_C3370( C1113 C3370 ) C1114_=_C1115( C1114 C1115 ) C1114_=_C1116( C1114 C1116 ) \nC1114_=_C1119( C1114 C1119 ) C1114_=_C1120( C1114 C1120 ) C1114_=_C1121( C1114 C1121 ) C1114_=_C1448( C1114 C1448 ) C1114_=_C1752( C1114 C1752 ) C1114_=_C2026( C1114 C2026 ) \nC1114_=_C2270( C1114 C2270 ) C1114_=_C2485( C1114 C2485 ) C1114_=_C2487( C1114 C2487 ) C1114_=_C2488( C1114 C2488 ) C1114_=_C2489( C1114 C2489 ) C1114_=_C2490( C1114 C2490 ) \nC1114_=_C2491( C1114 C2491 ) C1114_=_C3163( C1114 C3163 ) C1114_=_C3193( C1114 C3193 ) C1114_=_C3370( C1114 C3370 ) C1115_=_C1116( C1115 C1116 ) C1115_=_C1119( C1115 C1119 ) \nC1115_=_C1120( C1115 C1120 ) C1115_=_C1121( C1115 C1121 ) C1115_=_C2027( C1115 C2027 ) C1115_=_C2485( C1115 C2485 ) C1115_=_C2670( C1115 C2670 ) C1115_=_C2672( C1115 C2672 ) \nC1115_=_C2674( C1115 C2674 ) C1115_=_C2675( C1115 C2675 ) C1115_=_C3163( C1115 C3163 ) C1115_=_C3199( C1115 C3199 ) C1115_=_C3370( C1115 C3370 ) C1116_=_C1119( C1116 C1119 ) \nC1116_=_C1120( C1116 C1120 ) C1116_=_C1121( C1116 C1121 ) C1116_=_C1450( C1116 C1450 ) C1116_=_C1754( C1116 C1754 ) C1116_=_C2028( C1116 C2028 ) C1116_=_C2272( C1116 C2272 ) \nC1116_=_C2670( C1116 C2670 ) C1116_=_C2825( C1116 C2825 ) C1116_=_C2826( C1116 C2826 ) C1116_=_C2827( C1116 C2827 ) C1116_=_C2828( C1116 C2828 ) C1116_=_C2829( C1116 C2829 ) \nC1116_=_C3163( C1116 C3163 ) C1116_=_C3205( C1116 C3205 ) C1116_=_C3370( C1116 C3370 ) C1119_=_C1120( C1119 C1120 ) C1119_=_C1121( C1119 C1121 ) C1119_=_C1453( C1119 C1453 ) \nC1119_=_C1757( C1119 C1757 ) C1119_=_C2031( C1119 C2031 ) C1119_=_C2275( C1119 C2275 ) C1119_=_C2489( C1119 C2489 ) C1119_=_C2827( C1119 C2827 ) C1119_=_C3163( C1119 C3163 ) \nC1119_=_C3223( C1119 C3223 ) C1119_=_C3370( C1119 C3370 ) C1120_=_C1121( C1120 C1121 ) C1120_=_C1758( C1120 C1758 ) C1120_=_C2032( C1120 C2032 ) C1120_=_C2276( C1120 C2276 ) \nC1120_=_C2490( C1120 C2490 ) C1120_=_C2674( C1120 C2674 ) C1120_=_C2828( C1120 C2828 ) C1120_=_C3163( C1120 C3163 ) C1120_=_C3229( C1120 C3229 ) C1120_=_C3370( C1120 C3370 ) \nC1121_=_C1455( C1121 C1455 ) C1121_=_C1759( C1121 C1759 ) C1121_=_C2033( C1121 C2033 ) C1121_=_C2277( C1121 C2277 ) C1121_=_C2491( C1121 C2491 ) C1121_=_C2675( C1121 C2675 ) \nC1121_=_C2829( C1121 C2829 ) C1121_=_C2953( C1121 C2953 ) C1121_=_C3163( C1121 C3163 ) C1121_=_C3235( C1121 C3235 ) C1121_=_C3370( C1121 C3370 ) C1179_=_C1245( C1179 C1245 ) \nC1179_=_C1311( C1179 C1311 ) C1179_=_C1377( C1179 C1377 ) C1179_=_C1443( C1179 C1443 ) C1183_=_C1184( C1183 C1184 ) C1183_=_C1186( C1183 C1186 ) C1183_=_C1187( C1183 C1187 ) \nC1183_=_C1188( C1183 C1188 ) C1183_=_C1189( C1183 C1189 ) C1183_=_C1191( C1183 C1191 ) C1183_=_C1249( C1183 C1249 ) C1183_=_C1381( C1183 C1381 ) C1183_=_C1447( C1183 C1447 ) \nC1183_=_C1511( C1183 C1511 ) C1183_=_C2078( C1183 C2078 ) C1183_=_C2080( C1183 C2080 ) C1183_=_C2082( C1183 C2082 ) C1183_=_C2083( C1183 C2083 ) C1183_=_C2084( C1183 C2084 ) \nC1183_=_C2085( C1183 C2085 ) C1183_=_C3169( C1183 C3169 ) C1183_=_C3187( C1183 C3187 ) C1184_=_C1186( C1184 C1186 ) C1184_=_C1187( C1184 C1187 ) C1184_=_C1188( C1184 C1188 ) \nC1184_=_C1189( C1184 C1189 ) C1184_=_C1191( C1184 C1191 ) C1184_=_C1250( C1184 C1250 ) C1184_=_C1382( C1184 C1382 ) C1184_=_C1448( C1184 C1448 ) C1184_=_C1512( C1184 C1512 ) \nC1184_=_C1810( C1184 C1810 ) C1184_=_C2078( C1184 C2078 ) C1184_=_C2318( C1184 C2318 ) C1184_=_C2320( C1184 C2320 ) C1184_=_C2321( C1184 C2321 ) C1184_=_C2322( C1184 C2322 ) \nC1184_=_C2323( C1184 C2323 ) C1184_=_C3169( C1184 C3169</w:t>
      </w:r>
    </w:p>
    <w:p>
      <w:pPr>
        <w:pStyle w:val="PreformattedText"/>
        <w:bidi w:val="0"/>
        <w:spacing w:before="0" w:after="0"/>
        <w:jc w:val="left"/>
        <w:rPr/>
      </w:pPr>
      <w:r>
        <w:rPr/>
        <w:t xml:space="preserve"> </w:t>
      </w:r>
      <w:r>
        <w:rPr/>
        <w:t>) C1184_=_C3193( C1184 C3193 ) C1186_=_C1187( C1186 C1187 ) C1186_=_C1188( C1186 C1188 ) C1186_=_C1189( C1186 C1189 ) \nC1186_=_C1191( C1186 C1191 ) C1186_=_C1252( C1186 C1252 ) C1186_=_C1384( C1186 C1384 ) C1186_=_C1450( C1186 C1450 ) C1186_=_C1514( C1186 C1514 ) C1186_=_C1812( C1186 C1812 ) \nC1186_=_C2080( C1186 C2080 ) C1186_=_C2318( C1186 C2318 ) C1186_=_C2526( C1186 C2526 ) C1186_=_C2706( C1186 C2706 ) C1186_=_C2707( C1186 C2707 ) C1186_=_C2708( C1186 C2708 ) \nC1186_=_C2709( C1186 C2709 ) C1186_=_C3169( C1186 C3169 ) C1186_=_C3205( C1186 C3205 ) C1187_=_C1188( C1187 C1188 ) C1187_=_C1189( C1187 C1189 ) C1187_=_C1191( C1187 C1191 ) \nC1187_=_C1253( C1187 C1253 ) C1187_=_C1385( C1187 C1385 ) C1187_=_C1451( C1187 C1451 ) C1187_=_C1515( C1187 C1515 ) C1187_=_C1813( C1187 C1813 ) C1187_=_C2857( C1187 C2857 ) \nC1187_=_C3169( C1187 C3169 ) C1187_=_C3211( C1187 C3211 ) C1188_=_C1189( C1188 C1189 ) C1188_=_C1191( C1188 C1191 ) C1188_=_C1254( C1188 C1254 ) C1188_=_C1386( C1188 C1386 ) \nC1188_=_C1452( C1188 C1452 ) C1188_=_C1516( C1188 C1516 ) C1188_=_C1814( C1188 C1814 ) C1188_=_C2082( C1188 C2082 ) C1188_=_C2320( C1188 C2320 ) C1188_=_C2528( C1188 C2528 ) \nC1188_=_C2706( C1188 C2706 ) C1188_=_C3169( C1188 C3169 ) C1188_=_C3217( C1188 C3217 ) C1189_=_C1191( C1189 C1191 ) C1189_=_C1255( C1189 C1255 ) C1189_=_C1387( C1189 C1387 ) \nC1189_=_C1453( C1189 C1453 ) C1189_=_C1517( C1189 C1517 ) C1189_=_C1815( C1189 C1815 ) C1189_=_C2083( C1189 C2083 ) C1189_=_C2321( C1189 C2321 ) C1189_=_C2707( C1189 C2707 ) \nC1189_=_C3169( C1189 C3169 ) C1189_=_C3223( C1189 C3223 ) C1191_=_C1257( C1191 C1257 ) C1191_=_C1389( C1191 C1389 ) C1191_=_C1455( C1191 C1455 ) C1191_=_C1519( C1191 C1519 ) \nC1191_=_C1817( C1191 C1817 ) C1191_=_C2085( C1191 C2085 ) C1191_=_C2323( C1191 C2323 ) C1191_=_C2531( C1191 C2531 ) C1191_=_C2709( C1191 C2709 ) C1191_=_C2857( C1191 C2857 ) \nC1191_=_C3169( C1191 C3169 ) C1191_=_C3235( C1191 C3235 ) C1201_=_C1267( C1201 C1267 ) C1201_=_C1333( C1201 C1333 ) C1201_=_C1399( C1201 C1399 ) C1201_=_C1465( C1201 C1465 ) \nC1212_=_C1278( C1212 C1278 ) C1212_=_C1344( C1212 C1344 ) C1212_=_C1410( C1212 C1410 ) C1212_=_C1476( C1212 C1476 ) C1223_=_C1289( C1223 C1289 ) C1223_=_C1355( C1223 C1355 ) \nC1223_=_C1421( C1223 C1421 ) C1223_=_C1487( C1223 C1487 ) C1234_=_C1300( C1234 C1300 ) C1234_=_C1366( C1234 C1366 ) C1234_=_C1432( C1234 C1432 ) C1234_=_C1498( C1234 C1498 ) \nC1245_=_C1311( C1245 C1311 ) C1245_=_C1377( C1245 C1377 ) C1245_=_C1443( C1245 C1443 ) C1249_=_C1250( C1249 C1250 ) C1249_=_C1251( C1249 C1251 ) C1249_=_C1252( C1249 C1252 ) \nC1249_=_C1253( C1249 C1253 ) C1249_=_C1254( C1249 C1254 ) C1249_=_C1255( C1249 C1255 ) C1249_=_C1257( C1249 C1257 ) C1249_=_C1381( C1249 C1381 ) C1249_=_C1447( C1249 C1447 ) \nC1249_=_C1571( C1249 C1571 ) C1249_=_C1863( C1249 C1863 ) C1249_=_C2127( C1249 C2127 ) C1249_=_C2129( C1249 C2129 ) C1249_=_C2130( C1249 C2130 ) C1249_=_C2131( C1249 C2131 ) \nC1249_=_C2132( C1249 C2132 ) C1249_=_C2133( C1249 C2133 ) C1249_=_C3169( C1249 C3169 ) C1249_=_C3187( C1249 C3187 ) C1249_=_C3352( C1249 C3352 ) C1250_=_C1251( C1250 C1251 ) \nC1250_=_C1252( C1250 C1252 ) C1250_=_C1253( C1250 C1253 ) C1250_=_C1254( C1250 C1254 ) C1250_=_C1255( C1250 C1255 ) C1250_=_C1257( C1250 C1257 ) C1250_=_C1382( C1250 C1382 ) \nC1250_=_C1448( C1250 C1448 ) C1250_=_C1572( C1250 C1572 ) C1250_=_C1864( C1250 C1864 ) C1250_=_C2359( C1250 C2359 ) C1250_=_C2360( C1250 C2360 ) C1250_=_C2361( C1250 C2361 ) \nC1250_=_C2362( C1250 C2362 ) C1250_=_C2363( C1250 C2363 ) C1250_=_C2364( C1250 C2364 ) C1250_=_C2365( C1250 C2365 ) C1250_=_C3169( C1250 C3169 ) C1250_=_C3193( C1250 C3193 ) \nC1250_=_C3352( C1250 C3352 ) C1251_=_C1252( C1251 C1252 ) C1251_=_C1253( C1251 C1253 ) C1251_=_C1254( C1251 C1254 ) C1251_=_C1255( C1251 C1255 ) C1251_=_C1257( C1251 C1257 ) \nC1251_=_C1317( C1251 C1317 ) C1251_=_C1573( C1251 C1573 ) C1251_=_C1865( C1251 C1865 ) C1251_=_C2127( C1251 C2127 ) C1251_=_C2359( C1251 C2359 ) C1251_=_C2563( C1251 C2563 ) \nC1251_=_C2564( C1251 C2564 ) C1251_=_C2565( C1251 C2565 ) C1251_=_C2566( C1251 C2566 ) C1251_=_C2567( C1251 C2567 ) C1251_=_C3169( C1251 C3169 ) C1251_=_C3199( C1251 C3199 ) \nC1251_=_C3283( C1251 C3283 ) C1251_=_C3352( C1251 C3352 ) C1252_=_C1253( C1252 C1253 ) C1252_=_C1254( C1252 C1254 ) C1252_=_C1255( C1252 C1255 ) C1252_=_C1257( C1252 C1257 ) \nC1252_=_C1384( C1252 C1384 ) C1252_=_C1450( C1252 C1450 ) C1252_=_C1574( C1252 C1574 ) C1252_=_C1866( C1252 C1866 ) C1252_=_C2360( C1252 C2360 ) C1252_=_C2735( C1252 C2735 ) \nC1252_=_C2736( C1252 C2736 ) C1252_=_C2737( C1252 C2737 ) C1252_=_C2738( C1252 C2738 ) C1252_=_C2739( C1252 C2739 ) C1252_=_C3169( C1252 C3169 ) C1252_=_C3205( C1252 C3205 ) \nC1252_=_C3352( C1252 C3352 ) C1253_=_C1254( C1253 C1254 ) C1253_=_C1255( C1253 C1255 ) C1253_=_C1257( C1253 C1257 ) C1253_=_C1385( C1253 C1385 ) C1253_=_C1451( C1253 C1451 ) \nC1253_=_C1575( C1253 C1575 ) C1253_=_C1867( C1253 C1867 ) C1253_=_C2129( C1253 C2129 ) C1253_=_C2361( C1253 C2361 ) C1253_=_C2563( C1253 C2563 ) C1253_=_C2735( C1253 C2735 ) \nC1253_=_C2881( C1253 C2881 ) C1253_=_C3169( C1253 C3169 ) C1253_=_C3211( C1253 C3211 ) C1253_=_C3352( C1253 C3352 ) C1254_=_C1255( C1254 C1255 ) C1254_=_C1257( C1254 C1257 ) \nC1254_=_C1386( C1254 C1386 ) C1254_=_C1452( C1254 C1452 ) C1254_=_C1576( C1254 C1576 ) C1254_=_C1868( C1254 C1868 ) C1254_=_C2130( C1254 C2130 ) C1254_=_C2362( C1254 C2362 ) \nC1254_=_C2564( C1254 C2564 ) C1254_=_C2736( C1254 C2736 ) C1254_=_C3169( C1254 C3169 ) C1254_=_C3217( C1254 C3217 ) C1254_=_C3352( C1254 C3352 ) C1255_=_C1257( C1255 C1257 ) \nC1255_=_C1387( C1255 C1387 ) C1255_=_C1453( C1255 C1453 ) C1255_=_C1577( C1255 C1577 ) C1255_=_C1869( C1255 C1869 ) C1255_=_C2131( C1255 C2131 ) C1255_=_C2363( C1255 C2363 ) \nC1255_=_C2565( C1255 C2565 ) C1255_=_C2737( C1255 C2737 ) C1255_=_C3169( C1255 C3169 ) C1255_=_C3223( C1255 C3223 ) C1255_=_C3352( C1255 C3352 ) C1257_=_C1389( C1257 C1389 ) \nC1257_=_C1455( C1257 C1455 ) C1257_=_C1579( C1257 C1579 ) C1257_=_C1871( C1257 C1871 ) C1257_=_C2133( C1257 C2133 ) C1257_=_C2365( C1257 C2365 ) C1257_=_C2567( C1257 C2567 ) \nC1257_=_C2739( C1257 C2739 ) C1257_=_C2881( C1257 C2881 ) C1257_=_C3169( C1257 C3169 ) C1257_=_C3235( C1257 C3235 ) C1257_=_C3352( C1257 C3352 ) C1267_=_C1333( C1267 C1333 ) \nC1267_=_C1399( C1267 C1399 ) C1267_=_C1465( C1267 C1465 ) C1278_=_C1344( C1278 C1344 ) C1278_=_C1410( C1278 C1410 ) C1278_=_C1476( C1278 C1476 ) C1289_=_C1355( C1289 C1355 ) \nC1289_=_C1421( C1289 C1421 ) C1289_=_C1487( C1289 C1487 ) C1300_=_C1366( C1300 C1366 ) C1300_=_C1432( C1300 C1432 ) C1300_=_C1498( C1300 C1498 ) C1311_=_C1377( C1311 C1377 ) \nC1311_=_C1443( C1311 C1443 ) C1313_=_C1314( C1313 C1314 ) C1313_=_C1317( C1313 C1317 ) C1313_=_C1322( C1313 C1322 ) C1313_=_C1379( C1313 C1379 ) C1313_=_C1630( C1313 C1630 ) \nC1313_=_C1633( C1313 C1633 ) C1313_=_C3169( C1313 C3169 ) C1313_=_C3175( C1313 C3175 ) C1313_=_C3279( C1313 C3279 ) C1314_=_C1317( C1314 C1317 ) C1314_=_C1322( C1314 C1322 ) \nC1314_=_C1380( C1314 C1380 ) C1314_=_C1630( C1314 C1630 ) C1314_=_C1917( C1314 C1917 ) C1314_=_C1918( C1314 C1918 ) C1314_=_C1920( C1314 C1920 ) C1314_=_C1922( C1314 C1922 ) \nC1314_=_C3169( C1314 C3169 ) C1314_=_C3181( C1314 C3181 ) C1314_=_C3280( C1314 C3280 ) C1317_=_C1322( C1317 C1322 ) C1317_=_C1633( C1317 C1633 ) C1317_=_C2175( C1317 C2175 ) \nC1317_=_C2401( C1317 C2401 ) C1317_=_C2599( C1317 C2599 ) C1317_=_C2601( C1317 C2601 ) C1317_=_C3169( C1317 C3169 ) C1317_=_C3199( C1317 C3199 ) C1317_=_C3283( C1317 C3283 ) \nC1322_=_C2904( C1322 C2904 ) C1322_=_C3010( C1322 C3010 ) C1322_=_C3086( C1322 C3086 ) C1322_=_C3133( C1322 C3133 ) C1322_=_C3169( C1322 C3169 ) C1322_=_C3229( C1322 C3229 ) \nC1333_=_C1399( C1333 C1399 ) C1333_=_C1465( C1333 C1465 ) C1344_=_C1410( C1344 C1410 ) C1344_=_C1476( C1344 C1476 ) C1355_=_C1421( C1355 C1421 ) C1355_=_C1487( C1355 C1487 ) \nC1366_=_C1432( C1366 C1432 ) C1366_=_C1498( C1366 C1498 ) C1377_=_C1443( C1377 C1443 ) C1379_=_C1380( C1379 C1380 ) C1379_=_C1381( C1379 C1381 ) C1379_=_C1382( C1379 C1382 ) \nC1379_=_C1384( C1379 C1384 ) C1379_=_C1385( C1379 C1385 ) C1379_=_C1386( C1379 C1386 ) C1379_=_C1387( C1379 C1387 ) C1379_=_C1389( C1379 C1389 ) C1379_=_C1690( C1379 C1690 ) \nC1379_=_C1692( C1379 C1692 ) C1379_=_C1693( C1379 C1693 ) C1379_=_C1694( C1379 C1694 ) C1379_=_C1695( C1379 C1695 ) C1379_=_C1696( C1379 C1696 ) C1379_=_C1697( C1379 C1697 ) \nC1379_=_C1698( C1379 C1698 ) C1379_=_C1699( C1379 C1699 ) C1379_=_C3169( C1379 C3169 ) C1379_=_C3175( C1379 C3175 ) C1379_=_C3279( C1379 C3279 ) C1379_=_C3364( C1379 C3364 ) \nC1380_=_C1381( C1380 C1381 ) C1380_=_C1382( C1380 C1382 ) C1380_=_C1384( C1380 C1384 ) C1380_=_C1385( C1380 C1385 ) C1380_=_C1386( C1380 C1386 ) C1380_=_C1387( C1380 C1387 ) \nC1380_=_C1389( C1380 C1389 ) C1380_=_C1690( C1380 C1690 ) C1380_=_C1971( C1380 C1971 ) C1380_=_C1973( C1380 C1973 ) C1380_=_C1975( C1380 C1975 ) C1380_=_C1977( C1380 C1977 ) \nC1380_=_C1978( C1380 C1978 ) C1380_=_C1979( C1380 C1979 ) C1380_=_C3169( C1380 C3169 ) C1380_=_C3181( C1380 C3181 ) C1380_=_C3280( C1380 C3280 ) C1380_=_C3364( C1380 C3364 ) \nC1381_=_C1382( C1381 C1382 ) C1381_=_C1384( C1381 C1384 ) C1381_=_C1385( C1381 C1385 ) C1381_=_C1386( C1381 C1386 ) C1381_=_C1387( C1381 C1387 ) C1381_=_C1389( C1381 C1389 ) \nC1381_=_C1447( C1381 C1447 ) C1381_=_C1971( C1381 C1971 ) C1381_=_C2222( C1381 C2222 ) C1381_=_C2223( C1381 C2223 ) C1381_=_C2224( C1381 C2224 ) C1381_=_C2225( C1381 C2225 ) \nC1381_=_C2226( C1381 C2226 ) C1381_=_C2227( C1381 C2227 ) C1381_=_C2228( C1381 C2228 ) C1381_=_C2229( C1381 C2229 ) C1381_=_C3169( C1381 C3169 ) C1381_=_C3187( C1381 C3187 ) \nC1381_=_C3364( C1381 C3364 ) C1382_=_C1384( C1382 C1384 ) C1382_=_C1385( C1382 C1385 ) C1382_=_C1386( C1382 C1386 ) C1382_=_C1387( C1382 C1387 ) C1382_=_C1389( C1382 C1389 ) \nC1382_=_C1448( C1382 C1448 ) C1382_=_C1692( C1382 C1692 ) C1382_=_C2222( C1382 C2222 ) C1382_=_C2443(</w:t>
      </w:r>
    </w:p>
    <w:p>
      <w:pPr>
        <w:pStyle w:val="PreformattedText"/>
        <w:bidi w:val="0"/>
        <w:spacing w:before="0" w:after="0"/>
        <w:jc w:val="left"/>
        <w:rPr/>
      </w:pPr>
      <w:r>
        <w:rPr/>
        <w:t xml:space="preserve"> </w:t>
      </w:r>
      <w:r>
        <w:rPr/>
        <w:t>C1382 C2443 ) C1382_=_C2445( C1382 C2445 ) C1382_=_C2447( C1382 C2447 ) \nC1382_=_C2448( C1382 C2448 ) C1382_=_C2449( C1382 C2449 ) C1382_=_C3169( C1382 C3169 ) C1382_=_C3193( C1382 C3193 ) C1382_=_C3364( C1382 C3364 ) C1384_=_C1385( C1384 C1385 ) \nC1384_=_C1386( C1384 C1386 ) C1384_=_C1387( C1384 C1387 ) C1384_=_C1389( C1384 C1389 ) C1384_=_C1450( C1384 C1450 ) C1384_=_C1694( C1384 C1694 ) C1384_=_C2224( C1384 C2224 ) \nC1384_=_C2634( C1384 C2634 ) C1384_=_C2795( C1384 C2795 ) C1384_=_C2797( C1384 C2797 ) C1384_=_C2798( C1384 C2798 ) C1384_=_C2799( C1384 C2799 ) C1384_=_C3169( C1384 C3169 ) \nC1384_=_C3205( C1384 C3205 ) C1384_=_C3364( C1384 C3364 ) C1385_=_C1386( C1385 C1386 ) C1385_=_C1387( C1385 C1387 ) C1385_=_C1389( C1385 C1389 ) C1385_=_C1451( C1385 C1451 ) \nC1385_=_C1695( C1385 C1695 ) C1385_=_C1975( C1385 C1975 ) C1385_=_C2225( C1385 C2225 ) C1385_=_C2445( C1385 C2445 ) C1385_=_C2795( C1385 C2795 ) C1385_=_C2926( C1385 C2926 ) \nC1385_=_C2929( C1385 C2929 ) C1385_=_C3169( C1385 C3169 ) C1385_=_C3211( C1385 C3211 ) C1385_=_C3364( C1385 C3364 ) C1386_=_C1387( C1386 C1387 ) C1386_=_C1389( C1386 C1389 ) \nC1386_=_C1452( C1386 C1452 ) C1386_=_C1696( C1386 C1696 ) C1386_=_C2226( C1386 C2226 ) C1386_=_C2636( C1386 C2636 ) C1386_=_C2926( C1386 C2926 ) C1386_=_C3027( C1386 C3027 ) \nC1386_=_C3028( C1386 C3028 ) C1386_=_C3029( C1386 C3029 ) C1386_=_C3169( C1386 C3169 ) C1386_=_C3217( C1386 C3217 ) C1386_=_C3364( C1386 C3364 ) C1387_=_C1389( C1387 C1389 ) \nC1387_=_C1453( C1387 C1453 ) C1387_=_C1697( C1387 C1697 ) C1387_=_C1977( C1387 C1977 ) C1387_=_C2227( C1387 C2227 ) C1387_=_C2447( C1387 C2447 ) C1387_=_C2797( C1387 C2797 ) \nC1387_=_C3027( C1387 C3027 ) C1387_=_C3169( C1387 C3169 ) C1387_=_C3223( C1387 C3223 ) C1387_=_C3364( C1387 C3364 ) C1389_=_C1455( C1389 C1455 ) C1389_=_C1699( C1389 C1699 ) \nC1389_=_C1979( C1389 C1979 ) C1389_=_C2229( C1389 C2229 ) C1389_=_C2449( C1389 C2449 ) C1389_=_C2639( C1389 C2639 ) C1389_=_C2799( C1389 C2799 ) C1389_=_C2929( C1389 C2929 ) \nC1389_=_C3029( C1389 C3029 ) C1389_=_C3169( C1389 C3169 ) C1389_=_C3235( C1389 C3235 ) C1389_=_C3364( C1389 C3364 ) C1399_=_C1465( C1399 C1465 ) C1410_=_C1476( C1410 C1476 ) \nC1421_=_C1487( C1421 C1487 ) C1432_=_C1498( C1432 C1498 ) C1447_=_C1448( C1447 C1448 ) C1447_=_C1450( C1447 C1450 ) C1447_=_C1451( C1447 C1451 ) C1447_=_C1452( C1447 C1452 ) \nC1447_=_C1453( C1447 C1453 ) C1447_=_C1455( C1447 C1455 ) C1447_=_C1751( C1447 C1751 ) C1447_=_C2270( C1447 C2270 ) C1447_=_C2272( C1447 C2272 ) C1447_=_C2274( C1447 C2274 ) \nC1447_=_C2275( C1447 C2275 ) C1447_=_C2276( C1447 C2276 ) C1447_=_C2277( C1447 C2277 ) C1447_=_C3169( C1447 C3169 ) C1447_=_C3187( C1447 C3187 ) C1447_=_C3370( C1447 C3370 ) \nC1448_=_C1450( C1448 C1450 ) C1448_=_C1451( C1448 C1451 ) C1448_=_C1452( C1448 C1452 ) C1448_=_C1453( C1448 C1453 ) C1448_=_C1455( C1448 C1455 ) C1448_=_C1752( C1448 C1752 ) \nC1448_=_C2026( C1448 C2026 ) C1448_=_C2270( C1448 C2270 ) C1448_=_C2485( C1448 C2485 ) C1448_=_C2487( C1448 C2487 ) C1448_=_C2488( C1448 C2488 ) C1448_=_C2489( C1448 C2489 ) \nC1448_=_C2490( C1448 C2490 ) C1448_=_C2491( C1448 C2491 ) C1448_=_C3169( C1448 C3169 ) C1448_=_C3193( C1448 C3193 ) C1448_=_C3370( C1448 C3370 ) C1450_=_C1451( C1450 C1451 ) \nC1450_=_C1452( C1450 C1452 ) C1450_=_C1453( C1450 C1453 ) C1450_=_C1455( C1450 C1455 ) C1450_=_C1754( C1450 C1754 ) C1450_=_C2028( C1450 C2028 ) C1450_=_C2272( C1450 C2272 ) \nC1450_=_C2670( C1450 C2670 ) C1450_=_C2825( C1450 C2825 ) C1450_=_C2826( C1450 C2826 ) C1450_=_C2827( C1450 C2827 ) C1450_=_C2828( C1450 C2828 ) C1450_=_C2829( C1450 C2829 ) \nC1450_=_C3169( C1450 C3169 ) C1450_=_C3205( C1450 C3205 ) C1450_=_C3370( C1450 C3370 ) C1451_=_C1452( C1451 C1452 ) C1451_=_C1453( C1451 C1453 ) C1451_=_C1455( C1451 C1455 ) \nC1451_=_C1755( C1451 C1755 ) C1451_=_C2029( C1451 C2029 ) C1451_=_C2487( C1451 C2487 ) C1451_=_C2825( C1451 C2825 ) C1451_=_C2953( C1451 C2953 ) C1451_=_C3169( C1451 C3169 ) \nC1451_=_C3211( C1451 C3211 ) C1451_=_C3370( C1451 C3370 ) C1452_=_C1453( C1452 C1453 ) C1452_=_C1455( C1452 C1455 ) C1452_=_C1756( C1452 C1756 ) C1452_=_C2030( C1452 C2030 ) \nC1452_=_C2274( C1452 C2274 ) C1452_=_C2488( C1452 C2488 ) C1452_=_C2672( C1452 C2672 ) C1452_=_C2826( C1452 C2826 ) C1452_=_C3169( C1452 C3169 ) C1452_=_C3217( C1452 C3217 ) \nC1452_=_C3370( C1452 C3370 ) C1453_=_C1455( C1453 C1455 ) C1453_=_C1757( C1453 C1757 ) C1453_=_C2031( C1453 C2031 ) C1453_=_C2275( C1453 C2275 ) C1453_=_C2489( C1453 C2489 ) \nC1453_=_C2827( C1453 C2827 ) C1453_=_C3169( C1453 C3169 ) C1453_=_C3223( C1453 C3223 ) C1453_=_C3370( C1453 C3370 ) C1455_=_C1759( C1455 C1759 ) C1455_=_C2033( C1455 C2033 ) \nC1455_=_C2277( C1455 C2277 ) C1455_=_C2491( C1455 C2491 ) C1455_=_C2675( C1455 C2675 ) C1455_=_C2829( C1455 C2829 ) C1455_=_C2953( C1455 C2953 ) C1455_=_C3169( C1455 C3169 ) \nC1455_=_C3235( C1455 C3235 ) C1455_=_C3370( C1455 C3370 ) C1511_=_C1512( C1511 C1512 ) C1511_=_C1514( C1511 C1514 ) C1511_=_C1515( C1511 C1515 ) C1511_=_C1516( C1511 C1516 ) \nC1511_=_C1517( C1511 C1517 ) C1511_=_C1518( C1511 C1518 ) C1511_=_C1519( C1511 C1519 ) C1511_=_C1571( C1511 C1571 ) C1511_=_C1751( C1511 C1751 ) C1511_=_C2078( C1511 C2078 ) \nC1511_=_C2080( C1511 C2080 ) C1511_=_C2082( C1511 C2082 ) C1511_=_C2083( C1511 C2083 ) C1511_=_C2084( C1511 C2084 ) C1511_=_C2085( C1511 C2085 ) C1511_=_C3175( C1511 C3175 ) \nC1511_=_C3187( C1511 C3187 ) C1512_=_C1514( C1512 C1514 ) C1512_=_C1515( C1512 C1515 ) C1512_=_C1516( C1512 C1516 ) C1512_=_C1517( C1512 C1517 ) C1512_=_C1518( C1512 C1518 ) \nC1512_=_C1519( C1512 C1519 ) C1512_=_C1572( C1512 C1572 ) C1512_=_C1692( C1512 C1692 ) C1512_=_C1752( C1512 C1752 ) C1512_=_C1810( C1512 C1810 ) C1512_=_C2078( C1512 C2078 ) \nC1512_=_C2318( C1512 C2318 ) C1512_=_C2320( C1512 C2320 ) C1512_=_C2321( C1512 C2321 ) C1512_=_C2322( C1512 C2322 ) C1512_=_C2323( C1512 C2323 ) C1512_=_C3175( C1512 C3175 ) \nC1512_=_C3193( C1512 C3193 ) C1514_=_C1515( C1514 C1515 ) C1514_=_C1516( C1514 C1516 ) C1514_=_C1517( C1514 C1517 ) C1514_=_C1518( C1514 C1518 ) C1514_=_C1519( C1514 C1519 ) \nC1514_=_C1574( C1514 C1574 ) C1514_=_C1694( C1514 C1694 ) C1514_=_C1754( C1514 C1754 ) C1514_=_C1812( C1514 C1812 ) C1514_=_C2080( C1514 C2080 ) C1514_=_C2318( C1514 C2318 ) \nC1514_=_C2526( C1514 C2526 ) C1514_=_C2706( C1514 C2706 ) C1514_=_C2707( C1514 C2707 ) C1514_=_C2708( C1514 C2708 ) C1514_=_C2709( C1514 C2709 ) C1514_=_C3175( C1514 C3175 ) \nC1514_=_C3205( C1514 C3205 ) C1515_=_C1516( C1515 C1516 ) C1515_=_C1517( C1515 C1517 ) C1515_=_C1518( C1515 C1518 ) C1515_=_C1519( C1515 C1519 ) C1515_=_C1575( C1515 C1575 ) \nC1515_=_C1695( C1515 C1695 ) C1515_=_C1755( C1515 C1755 ) C1515_=_C1813( C1515 C1813 ) C1515_=_C2857( C1515 C2857 ) C1515_=_C3175( C1515 C3175 ) C1515_=_C3211( C1515 C3211 ) \nC1516_=_C1517( C1516 C1517 ) C1516_=_C1518( C1516 C1518 ) C1516_=_C1519( C1516 C1519 ) C1516_=_C1576( C1516 C1576 ) C1516_=_C1696( C1516 C1696 ) C1516_=_C1756( C1516 C1756 ) \nC1516_=_C1814( C1516 C1814 ) C1516_=_C2082( C1516 C2082 ) C1516_=_C2320( C1516 C2320 ) C1516_=_C2528( C1516 C2528 ) C1516_=_C2706( C1516 C2706 ) C1516_=_C3175( C1516 C3175 ) \nC1516_=_C3217( C1516 C3217 ) C1517_=_C1518( C1517 C1518 ) C1517_=_C1519( C1517 C1519 ) C1517_=_C1577( C1517 C1577 ) C1517_=_C1697( C1517 C1697 ) C1517_=_C1757( C1517 C1757 ) \nC1517_=_C1815( C1517 C1815 ) C1517_=_C2083( C1517 C2083 ) C1517_=_C2321( C1517 C2321 ) C1517_=_C2707( C1517 C2707 ) C1517_=_C3175( C1517 C3175 ) C1517_=_C3223( C1517 C3223 ) \nC1518_=_C1519( C1518 C1519 ) C1518_=_C1578( C1518 C1578 ) C1518_=_C1698( C1518 C1698 ) C1518_=_C1758( C1518 C1758 ) C1518_=_C1816( C1518 C1816 ) C1518_=_C2084( C1518 C2084 ) \nC1518_=_C2322( C1518 C2322 ) C1518_=_C2530( C1518 C2530 ) C1518_=_C2708( C1518 C2708 ) C1518_=_C3175( C1518 C3175 ) C1518_=_C3229( C1518 C3229 ) C1519_=_C1579( C1519 C1579 ) \nC1519_=_C1699( C1519 C1699 ) C1519_=_C1759( C1519 C1759 ) C1519_=_C1817( C1519 C1817 ) C1519_=_C2085( C1519 C2085 ) C1519_=_C2323( C1519 C2323 ) C1519_=_C2531( C1519 C2531 ) \nC1519_=_C2709( C1519 C2709 ) C1519_=_C2857( C1519 C2857 ) C1519_=_C3175( C1519 C3175 ) C1519_=_C3235( C1519 C3235 ) C1571_=_C1572( C1571 C1572 ) C1571_=_C1573( C1571 C1573 ) \nC1571_=_C1574( C1571 C1574 ) C1571_=_C1575( C1571 C1575 ) C1571_=_C1576( C1571 C1576 ) C1571_=_C1577( C1571 C1577 ) C1571_=_C1578( C1571 C1578 ) C1571_=_C1579( C1571 C1579 ) \nC1571_=_C1751( C1571 C1751 ) C1571_=_C1863( C1571 C1863 ) C1571_=_C2127( C1571 C2127 ) C1571_=_C2129( C1571 C2129 ) C1571_=_C2130( C1571 C2130 ) C1571_=_C2131( C1571 C2131 ) \nC1571_=_C2132( C1571 C2132 ) C1571_=_C2133( C1571 C2133 ) C1571_=_C3175( C1571 C3175 ) C1571_=_C3187( C1571 C3187 ) C1571_=_C3352( C1571 C3352 ) C1572_=_C1573( C1572 C1573 ) \nC1572_=_C1574( C1572 C1574 ) C1572_=_C1575( C1572 C1575 ) C1572_=_C1576( C1572 C1576 ) C1572_=_C1577( C1572 C1577 ) C1572_=_C1578( C1572 C1578 ) C1572_=_C1579( C1572 C1579 ) \nC1572_=_C1692( C1572 C1692 ) C1572_=_C1752( C1572 C1752 ) C1572_=_C1864( C1572 C1864 ) C1572_=_C2359( C1572 C2359 ) C1572_=_C2360( C1572 C2360 ) C1572_=_C2361( C1572 C2361 ) \nC1572_=_C2362( C1572 C2362 ) C1572_=_C2363( C1572 C2363 ) C1572_=_C2364( C1572 C2364 ) C1572_=_C2365( C1572 C2365 ) C1572_=_C3175( C1572 C3175 ) C1572_=_C3193( C1572 C3193 ) \nC1572_=_C3352( C1572 C3352 ) C1573_=_C1574( C1573 C1574 ) C1573_=_C1575( C1573 C1575 ) C1573_=_C1576( C1573 C1576 ) C1573_=_C1577( C1573 C1577 ) C1573_=_C1578( C1573 C1578 ) \nC1573_=_C1579( C1573 C1579 ) C1573_=_C1633( C1573 C1633 ) C1573_=_C1693( C1573 C1693 ) C1573_=_C1865( C1573 C1865 ) C1573_=_C2127( C1573 C2127 ) C1573_=_C2359( C1573 C2359 ) \nC1573_=_C2563( C1573 C2563 ) C1573_=_C2564( C1573 C2564 ) C1573_=_C2565( C1573 C2565 ) C1573_=_C2566( C1573 C2566 ) C1573_=_C2567( C1573 C2567 ) C1573_=_C3175( C1573 C3175 ) \nC1573_=_C3199( C1573 C3199 ) C1573_=_C3293( C1573 C3293 ) C1573_=_C3352( C1573 C3352 ) C1574_=_C1575( C1574 C1575 ) C1574_=_C1576( C1574 C1576 ) C1574_=_C1577(</w:t>
      </w:r>
    </w:p>
    <w:p>
      <w:pPr>
        <w:pStyle w:val="PreformattedText"/>
        <w:bidi w:val="0"/>
        <w:spacing w:before="0" w:after="0"/>
        <w:jc w:val="left"/>
        <w:rPr/>
      </w:pPr>
      <w:r>
        <w:rPr/>
        <w:t xml:space="preserve"> </w:t>
      </w:r>
      <w:r>
        <w:rPr/>
        <w:t>C1574 C1577 ) \nC1574_=_C1578( C1574 C1578 ) C1574_=_C1579( C1574 C1579 ) C1574_=_C1694( C1574 C1694 ) C1574_=_C1754( C1574 C1754 ) C1574_=_C1866( C1574 C1866 ) C1574_=_C2360( C1574 C2360 ) \nC1574_=_C2735( C1574 C2735 ) C1574_=_C2736( C1574 C2736 ) C1574_=_C2737( C1574 C2737 ) C1574_=_C2738( C1574 C2738 ) C1574_=_C2739( C1574 C2739 ) C1574_=_C3175( C1574 C3175 ) \nC1574_=_C3205( C1574 C3205 ) C1574_=_C3352( C1574 C3352 ) C1575_=_C1576( C1575 C1576 ) C1575_=_C1577( C1575 C1577 ) C1575_=_C1578( C1575 C1578 ) C1575_=_C1579( C1575 C1579 ) \nC1575_=_C1695( C1575 C1695 ) C1575_=_C1755( C1575 C1755 ) C1575_=_C1867( C1575 C1867 ) C1575_=_C2129( C1575 C2129 ) C1575_=_C2361( C1575 C2361 ) C1575_=_C2563( C1575 C2563 ) \nC1575_=_C2735( C1575 C2735 ) C1575_=_C2881( C1575 C2881 ) C1575_=_C3175( C1575 C3175 ) C1575_=_C3211( C1575 C3211 ) C1575_=_C3352( C1575 C3352 ) C1576_=_C1577( C1576 C1577 ) \nC1576_=_C1578( C1576 C1578 ) C1576_=_C1579( C1576 C1579 ) C1576_=_C1696( C1576 C1696 ) C1576_=_C1756( C1576 C1756 ) C1576_=_C1868( C1576 C1868 ) C1576_=_C2130( C1576 C2130 ) \nC1576_=_C2362( C1576 C2362 ) C1576_=_C2564( C1576 C2564 ) C1576_=_C2736( C1576 C2736 ) C1576_=_C3175( C1576 C3175 ) C1576_=_C3217( C1576 C3217 ) C1576_=_C3352( C1576 C3352 ) \nC1577_=_C1578( C1577 C1578 ) C1577_=_C1579( C1577 C1579 ) C1577_=_C1697( C1577 C1697 ) C1577_=_C1757( C1577 C1757 ) C1577_=_C1869( C1577 C1869 ) C1577_=_C2131( C1577 C2131 ) \nC1577_=_C2363( C1577 C2363 ) C1577_=_C2565( C1577 C2565 ) C1577_=_C2737( C1577 C2737 ) C1577_=_C3175( C1577 C3175 ) C1577_=_C3223( C1577 C3223 ) C1577_=_C3352( C1577 C3352 ) \nC1578_=_C1579( C1578 C1579 ) C1578_=_C1698( C1578 C1698 ) C1578_=_C1758( C1578 C1758 ) C1578_=_C1870( C1578 C1870 ) C1578_=_C2132( C1578 C2132 ) C1578_=_C2364( C1578 C2364 ) \nC1578_=_C2566( C1578 C2566 ) C1578_=_C2738( C1578 C2738 ) C1578_=_C3175( C1578 C3175 ) C1578_=_C3229( C1578 C3229 ) C1578_=_C3352( C1578 C3352 ) C1579_=_C1699( C1579 C1699 ) \nC1579_=_C1759( C1579 C1759 ) C1579_=_C1871( C1579 C1871 ) C1579_=_C2133( C1579 C2133 ) C1579_=_C2365( C1579 C2365 ) C1579_=_C2567( C1579 C2567 ) C1579_=_C2739( C1579 C2739 ) \nC1579_=_C2881( C1579 C2881 ) C1579_=_C3175( C1579 C3175 ) C1579_=_C3235( C1579 C3235 ) C1579_=_C3352( C1579 C3352 ) C1630_=_C1633( C1630 C1633 ) C1630_=_C1690( C1630 C1690 ) \nC1630_=_C1917( C1630 C1917 ) C1630_=_C1918( C1630 C1918 ) C1630_=_C1920( C1630 C1920 ) C1630_=_C1922( C1630 C1922 ) C1630_=_C3175( C1630 C3175 ) C1630_=_C3181( C1630 C3181 ) \nC1630_=_C3290( C1630 C3290 ) C1633_=_C1693( C1633 C1693 ) C1633_=_C2175( C1633 C2175 ) C1633_=_C2401( C1633 C2401 ) C1633_=_C2599( C1633 C2599 ) C1633_=_C2601( C1633 C2601 ) \nC1633_=_C3175( C1633 C3175 ) C1633_=_C3199( C1633 C3199 ) C1633_=_C3293( C1633 C3293 ) C1690_=_C1692( C1690 C1692 ) C1690_=_C1693( C1690 C1693 ) C1690_=_C1694( C1690 C1694 ) \nC1690_=_C1695( C1690 C1695 ) C1690_=_C1696( C1690 C1696 ) C1690_=_C1697( C1690 C1697 ) C1690_=_C1698( C1690 C1698 ) C1690_=_C1699( C1690 C1699 ) C1690_=_C1971( C1690 C1971 ) \nC1690_=_C1973( C1690 C1973 ) C1690_=_C1975( C1690 C1975 ) C1690_=_C1977( C1690 C1977 ) C1690_=_C1978( C1690 C1978 ) C1690_=_C1979( C1690 C1979 ) C1690_=_C3175( C1690 C3175 ) \nC1690_=_C3181( C1690 C3181 ) C1690_=_C3290( C1690 C3290 ) C1690_=_C3364( C1690 C3364 ) C1692_=_C1693( C1692 C1693 ) C1692_=_C1694( C1692 C1694 ) C1692_=_C1695( C1692 C1695 ) \nC1692_=_C1696( C1692 C1696 ) C1692_=_C1697( C1692 C1697 ) C1692_=_C1698( C1692 C1698 ) C1692_=_C1699( C1692 C1699 ) C1692_=_C1752( C1692 C1752 ) C1692_=_C2222( C1692 C2222 ) \nC1692_=_C2443( C1692 C2443 ) C1692_=_C2445( C1692 C2445 ) C1692_=_C2447( C1692 C2447 ) C1692_=_C2448( C1692 C2448 ) C1692_=_C2449( C1692 C2449 ) C1692_=_C3175( C1692 C3175 ) \nC1692_=_C3193( C1692 C3193 ) C1692_=_C3364( C1692 C3364 ) C1693_=_C1694( C1693 C1694 ) C1693_=_C1695( C1693 C1695 ) C1693_=_C1696( C1693 C1696 ) C1693_=_C1697( C1693 C1697 ) \nC1693_=_C1698( C1693 C1698 ) C1693_=_C1699( C1693 C1699 ) C1693_=_C1973( C1693 C1973 ) C1693_=_C2223( C1693 C2223 ) C1693_=_C2443( C1693 C2443 ) C1693_=_C2634( C1693 C2634 ) \nC1693_=_C2636( C1693 C2636 ) C1693_=_C2638( C1693 C2638 ) C1693_=_C2639( C1693 C2639 ) C1693_=_C3175( C1693 C3175 ) C1693_=_C3199( C1693 C3199 ) C1693_=_C3293( C1693 C3293 ) \nC1693_=_C3364( C1693 C3364 ) C1694_=_C1695( C1694 C1695 ) C1694_=_C1696( C1694 C1696 ) C1694_=_C1697( C1694 C1697 ) C1694_=_C1698( C1694 C1698 ) C1694_=_C1699( C1694 C1699 ) \nC1694_=_C1754( C1694 C1754 ) C1694_=_C2224( C1694 C2224 ) C1694_=_C2634( C1694 C2634 ) C1694_=_C2795( C1694 C2795 ) C1694_=_C2797( C1694 C2797 ) C1694_=_C2798( C1694 C2798 ) \nC1694_=_C2799( C1694 C2799 ) C1694_=_C3175( C1694 C3175 ) C1694_=_C3205( C1694 C3205 ) C1694_=_C3364( C1694 C3364 ) C1695_=_C1696( C1695 C1696 ) C1695_=_C1697( C1695 C1697 ) \nC1695_=_C1698( C1695 C1698 ) C1695_=_C1699( C1695 C1699 ) C1695_=_C1755( C1695 C1755 ) C1695_=_C1975( C1695 C1975 ) C1695_=_C2225( C1695 C2225 ) C1695_=_C2445( C1695 C2445 ) \nC1695_=_C2795( C1695 C2795 ) C1695_=_C2926( C1695 C2926 ) C1695_=_C2929( C1695 C2929 ) C1695_=_C3175( C1695 C3175 ) C1695_=_C3211( C1695 C3211 ) C1695_=_C3364( C1695 C3364 ) \nC1696_=_C1697( C1696 C1697 ) C1696_=_C1698( C1696 C1698 ) C1696_=_C1699( C1696 C1699 ) C1696_=_C1756( C1696 C1756 ) C1696_=_C2226( C1696 C2226 ) C1696_=_C2636( C1696 C2636 ) \nC1696_=_C2926( C1696 C2926 ) C1696_=_C3027( C1696 C3027 ) C1696_=_C3028( C1696 C3028 ) C1696_=_C3029( C1696 C3029 ) C1696_=_C3175( C1696 C3175 ) C1696_=_C3217( C1696 C3217 ) \nC1696_=_C3364( C1696 C3364 ) C1697_=_C1698( C1697 C1698 ) C1697_=_C1699( C1697 C1699 ) C1697_=_C1757( C1697 C1757 ) C1697_=_C1977( C1697 C1977 ) C1697_=_C2227( C1697 C2227 ) \nC1697_=_C2447( C1697 C2447 ) C1697_=_C2797( C1697 C2797 ) C1697_=_C3027( C1697 C3027 ) C1697_=_C3175( C1697 C3175 ) C1697_=_C3223( C1697 C3223 ) C1697_=_C3364( C1697 C3364 ) \nC1698_=_C1699( C1698 C1699 ) C1698_=_C1758( C1698 C1758 ) C1698_=_C1978( C1698 C1978 ) C1698_=_C2228( C1698 C2228 ) C1698_=_C2448( C1698 C2448 ) C1698_=_C2638( C1698 C2638 ) \nC1698_=_C2798( C1698 C2798 ) C1698_=_C3028( C1698 C3028 ) C1698_=_C3175( C1698 C3175 ) C1698_=_C3229( C1698 C3229 ) C1698_=_C3364( C1698 C3364 ) C1699_=_C1759( C1699 C1759 ) \nC1699_=_C1979( C1699 C1979 ) C1699_=_C2229( C1699 C2229 ) C1699_=_C2449( C1699 C2449 ) C1699_=_C2639( C1699 C2639 ) C1699_=_C2799( C1699 C2799 ) C1699_=_C2929( C1699 C2929 ) \nC1699_=_C3029( C1699 C3029 ) C1699_=_C3175( C1699 C3175 ) C1699_=_C3235( C1699 C3235 ) C1699_=_C3364( C1699 C3364 ) C1751_=_C1752( C1751 C1752 ) C1751_=_C1754( C1751 C1754 ) \nC1751_=_C1755( C1751 C1755 ) C1751_=_C1756( C1751 C1756 ) C1751_=_C1757( C1751 C1757 ) C1751_=_C1758( C1751 C1758 ) C1751_=_C1759( C1751 C1759 ) C1751_=_C2270( C1751 C2270 ) \nC1751_=_C2272( C1751 C2272 ) C1751_=_C2274( C1751 C2274 ) C1751_=_C2275( C1751 C2275 ) C1751_=_C2276( C1751 C2276 ) C1751_=_C2277( C1751 C2277 ) C1751_=_C3175( C1751 C3175 ) \nC1751_=_C3187( C1751 C3187 ) C1751_=_C3370( C1751 C3370 ) C1752_=_C1754( C1752 C1754 ) C1752_=_C1755( C1752 C1755 ) C1752_=_C1756( C1752 C1756 ) C1752_=_C1757( C1752 C1757 ) \nC1752_=_C1758( C1752 C1758 ) C1752_=_C1759( C1752 C1759 ) C1752_=_C2026( C1752 C2026 ) C1752_=_C2270( C1752 C2270 ) C1752_=_C2485( C1752 C2485 ) C1752_=_C2487( C1752 C2487 ) \nC1752_=_C2488( C1752 C2488 ) C1752_=_C2489( C1752 C2489 ) C1752_=_C2490( C1752 C2490 ) C1752_=_C2491( C1752 C2491 ) C1752_=_C3175( C1752 C3175 ) C1752_=_C3193( C1752 C3193 ) \nC1752_=_C3370( C1752 C3370 ) C1754_=_C1755( C1754 C1755 ) C1754_=_C1756( C1754 C1756 ) C1754_=_C1757( C1754 C1757 ) C1754_=_C1758( C1754 C1758 ) C1754_=_C1759( C1754 C1759 ) \nC1754_=_C2028( C1754 C2028 ) C1754_=_C2272( C1754 C2272 ) C1754_=_C2670( C1754 C2670 ) C1754_=_C2825( C1754 C2825 ) C1754_=_C2826( C1754 C2826 ) C1754_=_C2827( C1754 C2827 ) \nC1754_=_C2828( C1754 C2828 ) C1754_=_C2829( C1754 C2829 ) C1754_=_C3175( C1754 C3175 ) C1754_=_C3205( C1754 C3205 ) C1754_=_C3370( C1754 C3370 ) C1755_=_C1756( C1755 C1756 ) \nC1755_=_C1757( C1755 C1757 ) C1755_=_C1758( C1755 C1758 ) C1755_=_C1759( C1755 C1759 ) C1755_=_C2029( C1755 C2029 ) C1755_=_C2487( C1755 C2487 ) C1755_=_C2825( C1755 C2825 ) \nC1755_=_C2953( C1755 C2953 ) C1755_=_C3175( C1755 C3175 ) C1755_=_C3211( C1755 C3211 ) C1755_=_C3370( C1755 C3370 ) C1756_=_C1757( C1756 C1757 ) C1756_=_C1758( C1756 C1758 ) \nC1756_=_C1759( C1756 C1759 ) C1756_=_C2030( C1756 C2030 ) C1756_=_C2274( C1756 C2274 ) C1756_=_C2488( C1756 C2488 ) C1756_=_C2672( C1756 C2672 ) C1756_=_C2826( C1756 C2826 ) \nC1756_=_C3175( C1756 C3175 ) C1756_=_C3217( C1756 C3217 ) C1756_=_C3370( C1756 C3370 ) C1757_=_C1758( C1757 C1758 ) C1757_=_C1759( C1757 C1759 ) C1757_=_C2031( C1757 C2031 ) \nC1757_=_C2275( C1757 C2275 ) C1757_=_C2489( C1757 C2489 ) C1757_=_C2827( C1757 C2827 ) C1757_=_C3175( C1757 C3175 ) C1757_=_C3223( C1757 C3223 ) C1757_=_C3370( C1757 C3370 ) \nC1758_=_C1759( C1758 C1759 ) C1758_=_C2032( C1758 C2032 ) C1758_=_C2276( C1758 C2276 ) C1758_=_C2490( C1758 C2490 ) C1758_=_C2674( C1758 C2674 ) C1758_=_C2828( C1758 C2828 ) \nC1758_=_C3175( C1758 C3175 ) C1758_=_C3229( C1758 C3229 ) C1758_=_C3370( C1758 C3370 ) C1759_=_C2033( C1759 C2033 ) C1759_=_C2277( C1759 C2277 ) C1759_=_C2491( C1759 C2491 ) \nC1759_=_C2675( C1759 C2675 ) C1759_=_C2829( C1759 C2829 ) C1759_=_C2953( C1759 C2953 ) C1759_=_C3175( C1759 C3175 ) C1759_=_C3235( C1759 C3235 ) C1759_=_C3370( C1759 C3370 ) \nC1805_=_C1859( C1805 C1859 ) C1805_=_C1913( C1805 C1913 ) C1805_=_C1967( C1805 C1967 ) C1805_=_C2021( C1805 C2021 ) C1805_=_C2313( C1805 C2313 ) C1810_=_C1811( C1810 C1811 ) \nC1810_=_C1812( C1810 C1812 ) C1810_=_C1813( C1810 C1813 ) C1810_=_C1814( C1810 C1814 ) C1810_=_C1815( C1810 C1815 ) C1810_=_C1816( C1810 C1816 ) C1810_=_C1817( C1810 C1817 ) \nC1810_=_C1864( C1810 C1864 ) C1810_=_C1918( C1810 C1918 ) C1810_=_C2026( C1810 C2026 ) C1810_=_C2078( C1810 C2078 ) C1810_=_C2318( C1810 C2318 ) C1810_=_C2320( C1810 C2320 ) \nC1810_=_C2321( C1810 C2321 )</w:t>
      </w:r>
    </w:p>
    <w:p>
      <w:pPr>
        <w:pStyle w:val="PreformattedText"/>
        <w:bidi w:val="0"/>
        <w:spacing w:before="0" w:after="0"/>
        <w:jc w:val="left"/>
        <w:rPr/>
      </w:pPr>
      <w:r>
        <w:rPr/>
        <w:t xml:space="preserve"> </w:t>
      </w:r>
      <w:r>
        <w:rPr/>
        <w:t>C1810_=_C2322( C1810 C2322 ) C1810_=_C2323( C1810 C2323 ) C1810_=_C3181( C1810 C3181 ) C1810_=_C3193( C1810 C3193 ) C1810_=_C3301( C1810 C3301 ) \nC1811_=_C1812( C1811 C1812 ) C1811_=_C1813( C1811 C1813 ) C1811_=_C1814( C1811 C1814 ) C1811_=_C1815( C1811 C1815 ) C1811_=_C1816( C1811 C1816 ) C1811_=_C1817( C1811 C1817 ) \nC1811_=_C1865( C1811 C1865 ) C1811_=_C1973( C1811 C1973 ) C1811_=_C2027( C1811 C2027 ) C1811_=_C2526( C1811 C2526 ) C1811_=_C2528( C1811 C2528 ) C1811_=_C2530( C1811 C2530 ) \nC1811_=_C2531( C1811 C2531 ) C1811_=_C3181( C1811 C3181 ) C1811_=_C3199( C1811 C3199 ) C1812_=_C1813( C1812 C1813 ) C1812_=_C1814( C1812 C1814 ) C1812_=_C1815( C1812 C1815 ) \nC1812_=_C1816( C1812 C1816 ) C1812_=_C1817( C1812 C1817 ) C1812_=_C1866( C1812 C1866 ) C1812_=_C1920( C1812 C1920 ) C1812_=_C2028( C1812 C2028 ) C1812_=_C2080( C1812 C2080 ) \nC1812_=_C2318( C1812 C2318 ) C1812_=_C2526( C1812 C2526 ) C1812_=_C2706( C1812 C2706 ) C1812_=_C2707( C1812 C2707 ) C1812_=_C2708( C1812 C2708 ) C1812_=_C2709( C1812 C2709 ) \nC1812_=_C3181( C1812 C3181 ) C1812_=_C3205( C1812 C3205 ) C1812_=_C3303( C1812 C3303 ) C1813_=_C1814( C1813 C1814 ) C1813_=_C1815( C1813 C1815 ) C1813_=_C1816( C1813 C1816 ) \nC1813_=_C1817( C1813 C1817 ) C1813_=_C1867( C1813 C1867 ) C1813_=_C1975( C1813 C1975 ) C1813_=_C2029( C1813 C2029 ) C1813_=_C2857( C1813 C2857 ) C1813_=_C3181( C1813 C3181 ) \nC1813_=_C3211( C1813 C3211 ) C1814_=_C1815( C1814 C1815 ) C1814_=_C1816( C1814 C1816 ) C1814_=_C1817( C1814 C1817 ) C1814_=_C1868( C1814 C1868 ) C1814_=_C1922( C1814 C1922 ) \nC1814_=_C2030( C1814 C2030 ) C1814_=_C2082( C1814 C2082 ) C1814_=_C2320( C1814 C2320 ) C1814_=_C2528( C1814 C2528 ) C1814_=_C2706( C1814 C2706 ) C1814_=_C3181( C1814 C3181 ) \nC1814_=_C3217( C1814 C3217 ) C1815_=_C1816( C1815 C1816 ) C1815_=_C1817( C1815 C1817 ) C1815_=_C1869( C1815 C1869 ) C1815_=_C1977( C1815 C1977 ) C1815_=_C2031( C1815 C2031 ) \nC1815_=_C2083( C1815 C2083 ) C1815_=_C2321( C1815 C2321 ) C1815_=_C2707( C1815 C2707 ) C1815_=_C3181( C1815 C3181 ) C1815_=_C3223( C1815 C3223 ) C1816_=_C1817( C1816 C1817 ) \nC1816_=_C1870( C1816 C1870 ) C1816_=_C1978( C1816 C1978 ) C1816_=_C2032( C1816 C2032 ) C1816_=_C2084( C1816 C2084 ) C1816_=_C2322( C1816 C2322 ) C1816_=_C2530( C1816 C2530 ) \nC1816_=_C2708( C1816 C2708 ) C1816_=_C3181( C1816 C3181 ) C1816_=_C3229( C1816 C3229 ) C1817_=_C1871( C1817 C1871 ) C1817_=_C1979( C1817 C1979 ) C1817_=_C2033( C1817 C2033 ) \nC1817_=_C2085( C1817 C2085 ) C1817_=_C2323( C1817 C2323 ) C1817_=_C2531( C1817 C2531 ) C1817_=_C2709( C1817 C2709 ) C1817_=_C2857( C1817 C2857 ) C1817_=_C3181( C1817 C3181 ) \nC1817_=_C3235( C1817 C3235 ) C1823_=_C1877( C1823 C1877 ) C1823_=_C1931( C1823 C1931 ) C1823_=_C1985( C1823 C1985 ) C1823_=_C2039( C1823 C2039 ) C1823_=_C2327( C1823 C2327 ) \nC1832_=_C1886( C1832 C1886 ) C1832_=_C1940( C1832 C1940 ) C1832_=_C1994( C1832 C1994 ) C1832_=_C2048( C1832 C2048 ) C1832_=_C2334( C1832 C2334 ) C1841_=_C1895( C1841 C1895 ) \nC1841_=_C1949( C1841 C1949 ) C1841_=_C2003( C1841 C2003 ) C1841_=_C2057( C1841 C2057 ) C1841_=_C2341( C1841 C2341 ) C1850_=_C1904( C1850 C1904 ) C1850_=_C1958( C1850 C1958 ) \nC1850_=_C2012( C1850 C2012 ) C1850_=_C2066( C1850 C2066 ) C1850_=_C2348( C1850 C2348 ) C1859_=_C1913( C1859 C1913 ) C1859_=_C1967( C1859 C1967 ) C1859_=_C2021( C1859 C2021 ) \nC1859_=_C2355( C1859 C2355 ) C1863_=_C1864( C1863 C1864 ) C1863_=_C1865( C1863 C1865 ) C1863_=_C1866( C1863 C1866 ) C1863_=_C1867( C1863 C1867 ) C1863_=_C1868( C1863 C1868 ) \nC1863_=_C1869( C1863 C1869 ) C1863_=_C1870( C1863 C1870 ) C1863_=_C1871( C1863 C1871 ) C1863_=_C1917( C1863 C1917 ) C1863_=_C1971( C1863 C1971 ) C1863_=_C2127( C1863 C2127 ) \nC1863_=_C2129( C1863 C2129 ) C1863_=_C2130( C1863 C2130 ) C1863_=_C2131( C1863 C2131 ) C1863_=_C2132( C1863 C2132 ) C1863_=_C2133( C1863 C2133 ) C1863_=_C3181( C1863 C3181 ) \nC1863_=_C3187( C1863 C3187 ) C1863_=_C3300( C1863 C3300 ) C1863_=_C3352( C1863 C3352 ) C1864_=_C1865( C1864 C1865 ) C1864_=_C1866( C1864 C1866 ) C1864_=_C1867( C1864 C1867 ) \nC1864_=_C1868( C1864 C1868 ) C1864_=_C1869( C1864 C1869 ) C1864_=_C1870( C1864 C1870 ) C1864_=_C1871( C1864 C1871 ) C1864_=_C1918( C1864 C1918 ) C1864_=_C2026( C1864 C2026 ) \nC1864_=_C2359( C1864 C2359 ) C1864_=_C2360( C1864 C2360 ) C1864_=_C2361( C1864 C2361 ) C1864_=_C2362( C1864 C2362 ) C1864_=_C2363( C1864 C2363 ) C1864_=_C2364( C1864 C2364 ) \nC1864_=_C2365( C1864 C2365 ) C1864_=_C3181( C1864 C3181 ) C1864_=_C3193( C1864 C3193 ) C1864_=_C3301( C1864 C3301 ) C1864_=_C3352( C1864 C3352 ) C1865_=_C1866( C1865 C1866 ) \nC1865_=_C1867( C1865 C1867 ) C1865_=_C1868( C1865 C1868 ) C1865_=_C1869( C1865 C1869 ) C1865_=_C1870( C1865 C1870 ) C1865_=_C1871( C1865 C1871 ) C1865_=_C1973( C1865 C1973 ) \nC1865_=_C2027( C1865 C2027 ) C1865_=_C2127( C1865 C2127 ) C1865_=_C2359( C1865 C2359 ) C1865_=_C2563( C1865 C2563 ) C1865_=_C2564( C1865 C2564 ) C1865_=_C2565( C1865 C2565 ) \nC1865_=_C2566( C1865 C2566 ) C1865_=_C2567( C1865 C2567 ) C1865_=_C3181( C1865 C3181 ) C1865_=_C3199( C1865 C3199 ) C1865_=_C3352( C1865 C3352 ) C1866_=_C1867( C1866 C1867 ) \nC1866_=_C1868( C1866 C1868 ) C1866_=_C1869( C1866 C1869 ) C1866_=_C1870( C1866 C1870 ) C1866_=_C1871( C1866 C1871 ) C1866_=_C1920( C1866 C1920 ) C1866_=_C2028( C1866 C2028 ) \nC1866_=_C2360( C1866 C2360 ) C1866_=_C2735( C1866 C2735 ) C1866_=_C2736( C1866 C2736 ) C1866_=_C2737( C1866 C2737 ) C1866_=_C2738( C1866 C2738 ) C1866_=_C2739( C1866 C2739 ) \nC1866_=_C3181( C1866 C3181 ) C1866_=_C3205( C1866 C3205 ) C1866_=_C3303( C1866 C3303 ) C1866_=_C3352( C1866 C3352 ) C1867_=_C1868( C1867 C1868 ) C1867_=_C1869( C1867 C1869 ) \nC1867_=_C1870( C1867 C1870 ) C1867_=_C1871( C1867 C1871 ) C1867_=_C1975( C1867 C1975 ) C1867_=_C2029( C1867 C2029 ) C1867_=_C2129( C1867 C2129 ) C1867_=_C2361( C1867 C2361 ) \nC1867_=_C2563( C1867 C2563 ) C1867_=_C2735( C1867 C2735 ) C1867_=_C2881( C1867 C2881 ) C1867_=_C3181( C1867 C3181 ) C1867_=_C3211( C1867 C3211 ) C1867_=_C3352( C1867 C3352 ) \nC1868_=_C1869( C1868 C1869 ) C1868_=_C1870( C1868 C1870 ) C1868_=_C1871( C1868 C1871 ) C1868_=_C1922( C1868 C1922 ) C1868_=_C2030( C1868 C2030 ) C1868_=_C2130( C1868 C2130 ) \nC1868_=_C2362( C1868 C2362 ) C1868_=_C2564( C1868 C2564 ) C1868_=_C2736( C1868 C2736 ) C1868_=_C3181( C1868 C3181 ) C1868_=_C3217( C1868 C3217 ) C1868_=_C3352( C1868 C3352 ) \nC1869_=_C1870( C1869 C1870 ) C1869_=_C1871( C1869 C1871 ) C1869_=_C1977( C1869 C1977 ) C1869_=_C2031( C1869 C2031 ) C1869_=_C2131( C1869 C2131 ) C1869_=_C2363( C1869 C2363 ) \nC1869_=_C2565( C1869 C2565 ) C1869_=_C2737( C1869 C2737 ) C1869_=_C3181( C1869 C3181 ) C1869_=_C3223( C1869 C3223 ) C1869_=_C3352( C1869 C3352 ) C1870_=_C1871( C1870 C1871 ) \nC1870_=_C1978( C1870 C1978 ) C1870_=_C2032( C1870 C2032 ) C1870_=_C2132( C1870 C2132 ) C1870_=_C2364( C1870 C2364 ) C1870_=_C2566( C1870 C2566 ) C1870_=_C2738( C1870 C2738 ) \nC1870_=_C3181( C1870 C3181 ) C1870_=_C3229( C1870 C3229 ) C1870_=_C3352( C1870 C3352 ) C1871_=_C1979( C1871 C1979 ) C1871_=_C2033( C1871 C2033 ) C1871_=_C2133( C1871 C2133 ) \nC1871_=_C2365( C1871 C2365 ) C1871_=_C2567( C1871 C2567 ) C1871_=_C2739( C1871 C2739 ) C1871_=_C2881( C1871 C2881 ) C1871_=_C3181( C1871 C3181 ) C1871_=_C3235( C1871 C3235 ) \nC1871_=_C3352( C1871 C3352 ) C1877_=_C1931( C1877 C1931 ) C1877_=_C1985( C1877 C1985 ) C1877_=_C2039( C1877 C2039 ) C1877_=_C2369( C1877 C2369 ) C1886_=_C1940( C1886 C1940 ) \nC1886_=_C1994( C1886 C1994 ) C1886_=_C2048( C1886 C2048 ) C1886_=_C2376( C1886 C2376 ) C1895_=_C1949( C1895 C1949 ) C1895_=_C2003( C1895 C2003 ) C1895_=_C2057( C1895 C2057 ) \nC1895_=_C2383( C1895 C2383 ) C1904_=_C1958( C1904 C1958 ) C1904_=_C2012( C1904 C2012 ) C1904_=_C2066( C1904 C2066 ) C1904_=_C2390( C1904 C2390 ) C1913_=_C1967( C1913 C1967 ) \nC1913_=_C2021( C1913 C2021 ) C1913_=_C2397( C1913 C2397 ) C1917_=_C1918( C1917 C1918 ) C1917_=_C1920( C1917 C1920 ) C1917_=_C1922( C1917 C1922 ) C1917_=_C1971( C1917 C1971 ) \nC1917_=_C2175( C1917 C2175 ) C1917_=_C2177( C1917 C2177 ) C1917_=_C3181( C1917 C3181 ) C1917_=_C3187( C1917 C3187 ) C1917_=_C3300( C1917 C3300 ) C1918_=_C1920( C1918 C1920 ) \nC1918_=_C1922( C1918 C1922 ) C1918_=_C2026( C1918 C2026 ) C1918_=_C2401( C1918 C2401 ) C1918_=_C2402( C1918 C2402 ) C1918_=_C2403( C1918 C2403 ) C1918_=_C2404( C1918 C2404 ) \nC1918_=_C3181( C1918 C3181 ) C1918_=_C3193( C1918 C3193 ) C1918_=_C3301( C1918 C3301 ) C1920_=_C1922( C1920 C1922 ) C1920_=_C2028( C1920 C2028 ) C1920_=_C2402( C1920 C2402 ) \nC1920_=_C2765( C1920 C2765 ) C1920_=_C2766( C1920 C2766 ) C1920_=_C3181( C1920 C3181 ) C1920_=_C3205( C1920 C3205 ) C1920_=_C3303( C1920 C3303 ) C1922_=_C2030( C1922 C2030 ) \nC1922_=_C2404( C1922 C2404 ) C1922_=_C2766( C1922 C2766 ) C1922_=_C2902( C1922 C2902 ) C1922_=_C3009( C1922 C3009 ) C1922_=_C3010( C1922 C3010 ) C1922_=_C3011( C1922 C3011 ) \nC1922_=_C3181( C1922 C3181 ) C1922_=_C3217( C1922 C3217 ) C1931_=_C1985( C1931 C1985 ) C1931_=_C2039( C1931 C2039 ) C1931_=_C2411( C1931 C2411 ) C1940_=_C1994( C1940 C1994 ) \nC1940_=_C2048( C1940 C2048 ) C1940_=_C2418( C1940 C2418 ) C1949_=_C2003( C1949 C2003 ) C1949_=_C2057( C1949 C2057 ) C1949_=_C2425( C1949 C2425 ) C1958_=_C2012( C1958 C2012 ) \nC1958_=_C2066( C1958 C2066 ) C1958_=_C2432( C1958 C2432 ) C1967_=_C2021( C1967 C2021 ) C1967_=_C2439( C1967 C2439 ) C1971_=_C1973( C1971 C1973 ) C1971_=_C1975( C1971 C1975 ) \nC1971_=_C1977( C1971 C1977 ) C1971_=_C1978( C1971 C1978 ) C1971_=_C1979( C1971 C1979 ) C1971_=_C2222( C1971 C2222 ) C1971_=_C2223( C1971 C2223 ) C1971_=_C2224( C1971 C2224 ) \nC1971_=_C2225( C1971 C2225 ) C1971_=_C2226( C1971 C2226 ) C1971_=_C2227( C1971 C2227 ) C1971_=_C2228( C1971 C2228 ) C1971_=_C2229( C1971 C2229 ) C1971_=_C3181( C1971 C3181 ) \nC1971_=_C3187( C1971 C3187 ) C1971_=_C3300( C1971 C3300 ) C1971_=_C3364( C1971 C3364 ) C1973_=_C1975( C1973 C1975 ) C1973_=_C1977( C1973 C1977 ) C1973_=_C1978( C1973 C1978 ) \nC1973_=_C1979( C1973 C1979 ) C1973_=_C2027( C1973 C2027 ) C1973_=_C2223(</w:t>
      </w:r>
    </w:p>
    <w:p>
      <w:pPr>
        <w:pStyle w:val="PreformattedText"/>
        <w:bidi w:val="0"/>
        <w:spacing w:before="0" w:after="0"/>
        <w:jc w:val="left"/>
        <w:rPr/>
      </w:pPr>
      <w:r>
        <w:rPr/>
        <w:t xml:space="preserve"> </w:t>
      </w:r>
      <w:r>
        <w:rPr/>
        <w:t>C1973 C2223 ) C1973_=_C2443( C1973 C2443 ) C1973_=_C2634( C1973 C2634 ) C1973_=_C2636( C1973 C2636 ) \nC1973_=_C2638( C1973 C2638 ) C1973_=_C2639( C1973 C2639 ) C1973_=_C3181( C1973 C3181 ) C1973_=_C3199( C1973 C3199 ) C1973_=_C3364( C1973 C3364 ) C1975_=_C1977( C1975 C1977 ) \nC1975_=_C1978( C1975 C1978 ) C1975_=_C1979( C1975 C1979 ) C1975_=_C2029( C1975 C2029 ) C1975_=_C2225( C1975 C2225 ) C1975_=_C2445( C1975 C2445 ) C1975_=_C2795( C1975 C2795 ) \nC1975_=_C2926( C1975 C2926 ) C1975_=_C2929( C1975 C2929 ) C1975_=_C3181( C1975 C3181 ) C1975_=_C3211( C1975 C3211 ) C1975_=_C3364( C1975 C3364 ) C1977_=_C1978( C1977 C1978 ) \nC1977_=_C1979( C1977 C1979 ) C1977_=_C2031( C1977 C2031 ) C1977_=_C2227( C1977 C2227 ) C1977_=_C2447( C1977 C2447 ) C1977_=_C2797( C1977 C2797 ) C1977_=_C3027( C1977 C3027 ) \nC1977_=_C3181( C1977 C3181 ) C1977_=_C3223( C1977 C3223 ) C1977_=_C3364( C1977 C3364 ) C1978_=_C1979( C1978 C1979 ) C1978_=_C2032( C1978 C2032 ) C1978_=_C2228( C1978 C2228 ) \nC1978_=_C2448( C1978 C2448 ) C1978_=_C2638( C1978 C2638 ) C1978_=_C2798( C1978 C2798 ) C1978_=_C3028( C1978 C3028 ) C1978_=_C3181( C1978 C3181 ) C1978_=_C3229( C1978 C3229 ) \nC1978_=_C3364( C1978 C3364 ) C1979_=_C2033( C1979 C2033 ) C1979_=_C2229( C1979 C2229 ) C1979_=_C2449( C1979 C2449 ) C1979_=_C2639( C1979 C2639 ) C1979_=_C2799( C1979 C2799 ) \nC1979_=_C2929( C1979 C2929 ) C1979_=_C3029( C1979 C3029 ) C1979_=_C3181( C1979 C3181 ) C1979_=_C3235( C1979 C3235 ) C1979_=_C3364( C1979 C3364 ) C1985_=_C2039( C1985 C2039 ) \nC1985_=_C2453( C1985 C2453 ) C1994_=_C2048( C1994 C2048 ) C1994_=_C2460( C1994 C2460 ) C2003_=_C2057( C2003 C2057 ) C2003_=_C2467( C2003 C2467 ) C2012_=_C2066( C2012 C2066 ) \nC2012_=_C2474( C2012 C2474 ) C2021_=_C2481( C2021 C2481 ) C2026_=_C2027( C2026 C2027 ) C2026_=_C2028( C2026 C2028 ) C2026_=_C2029( C2026 C2029 ) C2026_=_C2030( C2026 C2030 ) \nC2026_=_C2031( C2026 C2031 ) C2026_=_C2032( C2026 C2032 ) C2026_=_C2033( C2026 C2033 ) C2026_=_C2270( C2026 C2270 ) C2026_=_C2485( C2026 C2485 ) C2026_=_C2487( C2026 C2487 ) \nC2026_=_C2488( C2026 C2488 ) C2026_=_C2489( C2026 C2489 ) C2026_=_C2490( C2026 C2490 ) C2026_=_C2491( C2026 C2491 ) C2026_=_C3181( C2026 C3181 ) C2026_=_C3193( C2026 C3193 ) \nC2026_=_C3301( C2026 C3301 ) C2026_=_C3370( C2026 C3370 ) C2027_=_C2028( C2027 C2028 ) C2027_=_C2029( C2027 C2029 ) C2027_=_C2030( C2027 C2030 ) C2027_=_C2031( C2027 C2031 ) \nC2027_=_C2032( C2027 C2032 ) C2027_=_C2033( C2027 C2033 ) C2027_=_C2485( C2027 C2485 ) C2027_=_C2670( C2027 C2670 ) C2027_=_C2672( C2027 C2672 ) C2027_=_C2674( C2027 C2674 ) \nC2027_=_C2675( C2027 C2675 ) C2027_=_C3181( C2027 C3181 ) C2027_=_C3199( C2027 C3199 ) C2027_=_C3370( C2027 C3370 ) C2028_=_C2029( C2028 C2029 ) C2028_=_C2030( C2028 C2030 ) \nC2028_=_C2031( C2028 C2031 ) C2028_=_C2032( C2028 C2032 ) C2028_=_C2033( C2028 C2033 ) C2028_=_C2272( C2028 C2272 ) C2028_=_C2670( C2028 C2670 ) C2028_=_C2825( C2028 C2825 ) \nC2028_=_C2826( C2028 C2826 ) C2028_=_C2827( C2028 C2827 ) C2028_=_C2828( C2028 C2828 ) C2028_=_C2829( C2028 C2829 ) C2028_=_C3181( C2028 C3181 ) C2028_=_C3205( C2028 C3205 ) \nC2028_=_C3303( C2028 C3303 ) C2028_=_C3370( C2028 C3370 ) C2029_=_C2030( C2029 C2030 ) C2029_=_C2031( C2029 C2031 ) C2029_=_C2032( C2029 C2032 ) C2029_=_C2033( C2029 C2033 ) \nC2029_=_C2487( C2029 C2487 ) C2029_=_C2825( C2029 C2825 ) C2029_=_C2953( C2029 C2953 ) C2029_=_C3181( C2029 C3181 ) C2029_=_C3211( C2029 C3211 ) C2029_=_C3370( C2029 C3370 ) \nC2030_=_C2031( C2030 C2031 ) C2030_=_C2032( C2030 C2032 ) C2030_=_C2033( C2030 C2033 ) C2030_=_C2274( C2030 C2274 ) C2030_=_C2488( C2030 C2488 ) C2030_=_C2672( C2030 C2672 ) \nC2030_=_C2826( C2030 C2826 ) C2030_=_C3181( C2030 C3181 ) C2030_=_C3217( C2030 C3217 ) C2030_=_C3370( C2030 C3370 ) C2031_=_C2032( C2031 C2032 ) C2031_=_C2033( C2031 C2033 ) \nC2031_=_C2275( C2031 C2275 ) C2031_=_C2489( C2031 C2489 ) C2031_=_C2827( C2031 C2827 ) C2031_=_C3181( C2031 C3181 ) C2031_=_C3223( C2031 C3223 ) C2031_=_C3370( C2031 C3370 ) \nC2032_=_C2033( C2032 C2033 ) C2032_=_C2276( C2032 C2276 ) C2032_=_C2490( C2032 C2490 ) C2032_=_C2674( C2032 C2674 ) C2032_=_C2828( C2032 C2828 ) C2032_=_C3181( C2032 C3181 ) \nC2032_=_C3229( C2032 C3229 ) C2032_=_C3370( C2032 C3370 ) C2033_=_C2277( C2033 C2277 ) C2033_=_C2491( C2033 C2491 ) C2033_=_C2675( C2033 C2675 ) C2033_=_C2829( C2033 C2829 ) \nC2033_=_C2953( C2033 C2953 ) C2033_=_C3181( C2033 C3181 ) C2033_=_C3235( C2033 C3235 ) C2033_=_C3370( C2033 C3370 ) C2039_=_C2495( C2039 C2495 ) C2048_=_C2502( C2048 C2502 ) \nC2057_=_C2509( C2057 C2509 ) C2066_=_C2516( C2066 C2516 ) C2078_=_C2080( C2078 C2080 ) C2078_=_C2082( C2078 C2082 ) C2078_=_C2083( C2078 C2083 ) C2078_=_C2084( C2078 C2084 ) \nC2078_=_C2085( C2078 C2085 ) C2078_=_C2222( C2078 C2222 ) C2078_=_C2270( C2078 C2270 ) C2078_=_C2318( C2078 C2318 ) C2078_=_C2320( C2078 C2320 ) C2078_=_C2321( C2078 C2321 ) \nC2078_=_C2322( C2078 C2322 ) C2078_=_C2323( C2078 C2323 ) C2078_=_C3187( C2078 C3187 ) C2078_=_C3193( C2078 C3193 ) C2080_=_C2082( C2080 C2082 ) C2080_=_C2083( C2080 C2083 ) \nC2080_=_C2084( C2080 C2084 ) C2080_=_C2085( C2080 C2085 ) C2080_=_C2224( C2080 C2224 ) C2080_=_C2272( C2080 C2272 ) C2080_=_C2318( C2080 C2318 ) C2080_=_C2526( C2080 C2526 ) \nC2080_=_C2706( C2080 C2706 ) C2080_=_C2707( C2080 C2707 ) C2080_=_C2708( C2080 C2708 ) C2080_=_C2709( C2080 C2709 ) C2080_=_C3187( C2080 C3187 ) C2080_=_C3205( C2080 C3205 ) \nC2082_=_C2083( C2082 C2083 ) C2082_=_C2084( C2082 C2084 ) C2082_=_C2085( C2082 C2085 ) C2082_=_C2130( C2082 C2130 ) C2082_=_C2226( C2082 C2226 ) C2082_=_C2274( C2082 C2274 ) \nC2082_=_C2320( C2082 C2320 ) C2082_=_C2528( C2082 C2528 ) C2082_=_C2706( C2082 C2706 ) C2082_=_C3187( C2082 C3187 ) C2082_=_C3217( C2082 C3217 ) C2083_=_C2084( C2083 C2084 ) \nC2083_=_C2085( C2083 C2085 ) C2083_=_C2131( C2083 C2131 ) C2083_=_C2227( C2083 C2227 ) C2083_=_C2275( C2083 C2275 ) C2083_=_C2321( C2083 C2321 ) C2083_=_C2707( C2083 C2707 ) \nC2083_=_C3187( C2083 C3187 ) C2083_=_C3223( C2083 C3223 ) C2084_=_C2085( C2084 C2085 ) C2084_=_C2132( C2084 C2132 ) C2084_=_C2228( C2084 C2228 ) C2084_=_C2276( C2084 C2276 ) \nC2084_=_C2322( C2084 C2322 ) C2084_=_C2530( C2084 C2530 ) C2084_=_C2708( C2084 C2708 ) C2084_=_C3187( C2084 C3187 ) C2084_=_C3229( C2084 C3229 ) C2085_=_C2133( C2085 C2133 ) \nC2085_=_C2229( C2085 C2229 ) C2085_=_C2277( C2085 C2277 ) C2085_=_C2323( C2085 C2323 ) C2085_=_C2531( C2085 C2531 ) C2085_=_C2709( C2085 C2709 ) C2085_=_C2857( C2085 C2857 ) \nC2085_=_C3187( C2085 C3187 ) C2085_=_C3235( C2085 C3235 ) C2127_=_C2129( C2127 C2129 ) C2127_=_C2130( C2127 C2130 ) C2127_=_C2131( C2127 C2131 ) C2127_=_C2132( C2127 C2132 ) \nC2127_=_C2133( C2127 C2133 ) C2127_=_C2175( C2127 C2175 ) C2127_=_C2223( C2127 C2223 ) C2127_=_C2359( C2127 C2359 ) C2127_=_C2563( C2127 C2563 ) C2127_=_C2564( C2127 C2564 ) \nC2127_=_C2565( C2127 C2565 ) C2127_=_C2566( C2127 C2566 ) C2127_=_C2567( C2127 C2567 ) C2127_=_C3187( C2127 C3187 ) C2127_=_C3199( C2127 C3199 ) C2127_=_C3310( C2127 C3310 ) \nC2127_=_C3352( C2127 C3352 ) C2129_=_C2130( C2129 C2130 ) C2129_=_C2131( C2129 C2131 ) C2129_=_C2132( C2129 C2132 ) C2129_=_C2133( C2129 C2133 ) C2129_=_C2177( C2129 C2177 ) \nC2129_=_C2225( C2129 C2225 ) C2129_=_C2361( C2129 C2361 ) C2129_=_C2563( C2129 C2563 ) C2129_=_C2735( C2129 C2735 ) C2129_=_C2881( C2129 C2881 ) C2129_=_C3187( C2129 C3187 ) \nC2129_=_C3211( C2129 C3211 ) C2129_=_C3312( C2129 C3312 ) C2129_=_C3352( C2129 C3352 ) C2130_=_C2131( C2130 C2131 ) C2130_=_C2132( C2130 C2132 ) C2130_=_C2133( C2130 C2133 ) \nC2130_=_C2226( C2130 C2226 ) C2130_=_C2274( C2130 C2274 ) C2130_=_C2362( C2130 C2362 ) C2130_=_C2564( C2130 C2564 ) C2130_=_C2736( C2130 C2736 ) C2130_=_C3187( C2130 C3187 ) \nC2130_=_C3217( C2130 C3217 ) C2130_=_C3352( C2130 C3352 ) C2131_=_C2132( C2131 C2132 ) C2131_=_C2133( C2131 C2133 ) C2131_=_C2227( C2131 C2227 ) C2131_=_C2275( C2131 C2275 ) \nC2131_=_C2363( C2131 C2363 ) C2131_=_C2565( C2131 C2565 ) C2131_=_C2737( C2131 C2737 ) C2131_=_C3187( C2131 C3187 ) C2131_=_C3223( C2131 C3223 ) C2131_=_C3352( C2131 C3352 ) \nC2132_=_C2133( C2132 C2133 ) C2132_=_C2228( C2132 C2228 ) C2132_=_C2276( C2132 C2276 ) C2132_=_C2364( C2132 C2364 ) C2132_=_C2566( C2132 C2566 ) C2132_=_C2738( C2132 C2738 ) \nC2132_=_C3187( C2132 C3187 ) C2132_=_C3229( C2132 C3229 ) C2132_=_C3352( C2132 C3352 ) C2133_=_C2229( C2133 C2229 ) C2133_=_C2277( C2133 C2277 ) C2133_=_C2365( C2133 C2365 ) \nC2133_=_C2567( C2133 C2567 ) C2133_=_C2739( C2133 C2739 ) C2133_=_C2881( C2133 C2881 ) C2133_=_C3187( C2133 C3187 ) C2133_=_C3235( C2133 C3235 ) C2133_=_C3352( C2133 C3352 ) \nC2175_=_C2177( C2175 C2177 ) C2175_=_C2223( C2175 C2223 ) C2175_=_C2401( C2175 C2401 ) C2175_=_C2599( C2175 C2599 ) C2175_=_C2601( C2175 C2601 ) C2175_=_C3187( C2175 C3187 ) \nC2175_=_C3199( C2175 C3199 ) C2175_=_C3310( C2175 C3310 ) C2177_=_C2225( C2177 C2225 ) C2177_=_C2403( C2177 C2403 ) C2177_=_C2599( C2177 C2599 ) C2177_=_C2765( C2177 C2765 ) \nC2177_=_C2902( C2177 C2902 ) C2177_=_C2903( C2177 C2903 ) C2177_=_C2904( C2177 C2904 ) C2177_=_C3187( C2177 C3187 ) C2177_=_C3211( C2177 C3211 ) C2177_=_C3312( C2177 C3312 ) \nC2222_=_C2223( C2222 C2223 ) C2222_=_C2224( C2222 C2224 ) C2222_=_C2225( C2222 C2225 ) C2222_=_C2226( C2222 C2226 ) C2222_=_C2227( C2222 C2227 ) C2222_=_C2228( C2222 C2228 ) \nC2222_=_C2229( C2222 C2229 ) C2222_=_C2270( C2222 C2270 ) C2222_=_C2443( C2222 C2443 ) C2222_=_C2445( C2222 C2445 ) C2222_=_C2447( C2222 C2447 ) C2222_=_C2448( C2222 C2448 ) \nC2222_=_C2449( C2222 C2449 ) C2222_=_C3187( C2222 C3187 ) C2222_=_C3193( C2222 C3193 ) C2222_=_C3364( C2222 C3364 ) C2223_=_C2224( C2223 C2224 ) C2223_=_C2225( C2223 C2225 ) \nC2223_=_C2226( C2223 C2226 ) C2223_=_C2227( C2223 C2227 ) C2223_=_C2228( C2223 C2228 ) C2223_=_C2229( C2223 C2229 ) C2223_=_C2443( C2223 C2443 ) C2223_=_C2634( C2223 C2634 ) \nC2223_=_C2636( C2223 C2636 ) C2223_=_C2638( C2223 C2638 ) C2223_=_C2639( C2223 C2639 ) C2223_=_C3187( C2223 C3187 ) C2223_=_C3199(</w:t>
      </w:r>
    </w:p>
    <w:p>
      <w:pPr>
        <w:pStyle w:val="PreformattedText"/>
        <w:bidi w:val="0"/>
        <w:spacing w:before="0" w:after="0"/>
        <w:jc w:val="left"/>
        <w:rPr/>
      </w:pPr>
      <w:r>
        <w:rPr/>
        <w:t xml:space="preserve"> </w:t>
      </w:r>
      <w:r>
        <w:rPr/>
        <w:t>C2223 C3199 ) C2223_=_C3310( C2223 C3310 ) \nC2223_=_C3364( C2223 C3364 ) C2224_=_C2225( C2224 C2225 ) C2224_=_C2226( C2224 C2226 ) C2224_=_C2227( C2224 C2227 ) C2224_=_C2228( C2224 C2228 ) C2224_=_C2229( C2224 C2229 ) \nC2224_=_C2272( C2224 C2272 ) C2224_=_C2634( C2224 C2634 ) C2224_=_C2795( C2224 C2795 ) C2224_=_C2797( C2224 C2797 ) C2224_=_C2798( C2224 C2798 ) C2224_=_C2799( C2224 C2799 ) \nC2224_=_C3187( C2224 C3187 ) C2224_=_C3205( C2224 C3205 ) C2224_=_C3364( C2224 C3364 ) C2225_=_C2226( C2225 C2226 ) C2225_=_C2227( C2225 C2227 ) C2225_=_C2228( C2225 C2228 ) \nC2225_=_C2229( C2225 C2229 ) C2225_=_C2445( C2225 C2445 ) C2225_=_C2795( C2225 C2795 ) C2225_=_C2926( C2225 C2926 ) C2225_=_C2929( C2225 C2929 ) C2225_=_C3187( C2225 C3187 ) \nC2225_=_C3211( C2225 C3211 ) C2225_=_C3312( C2225 C3312 ) C2225_=_C3364( C2225 C3364 ) C2226_=_C2227( C2226 C2227 ) C2226_=_C2228( C2226 C2228 ) C2226_=_C2229( C2226 C2229 ) \nC2226_=_C2274( C2226 C2274 ) C2226_=_C2636( C2226 C2636 ) C2226_=_C2926( C2226 C2926 ) C2226_=_C3027( C2226 C3027 ) C2226_=_C3028( C2226 C3028 ) C2226_=_C3029( C2226 C3029 ) \nC2226_=_C3187( C2226 C3187 ) C2226_=_C3217( C2226 C3217 ) C2226_=_C3364( C2226 C3364 ) C2227_=_C2228( C2227 C2228 ) C2227_=_C2229( C2227 C2229 ) C2227_=_C2275( C2227 C2275 ) \nC2227_=_C2447( C2227 C2447 ) C2227_=_C2797( C2227 C2797 ) C2227_=_C3027( C2227 C3027 ) C2227_=_C3187( C2227 C3187 ) C2227_=_C3223( C2227 C3223 ) C2227_=_C3364( C2227 C3364 ) \nC2228_=_C2229( C2228 C2229 ) C2228_=_C2276( C2228 C2276 ) C2228_=_C2448( C2228 C2448 ) C2228_=_C2638( C2228 C2638 ) C2228_=_C2798( C2228 C2798 ) C2228_=_C3028( C2228 C3028 ) \nC2228_=_C3187( C2228 C3187 ) C2228_=_C3229( C2228 C3229 ) C2228_=_C3364( C2228 C3364 ) C2229_=_C2277( C2229 C2277 ) C2229_=_C2449( C2229 C2449 ) C2229_=_C2639( C2229 C2639 ) \nC2229_=_C2799( C2229 C2799 ) C2229_=_C2929( C2229 C2929 ) C2229_=_C3029( C2229 C3029 ) C2229_=_C3187( C2229 C3187 ) C2229_=_C3235( C2229 C3235 ) C2229_=_C3364( C2229 C3364 ) \nC2270_=_C2272( C2270 C2272 ) C2270_=_C2274( C2270 C2274 ) C2270_=_C2275( C2270 C2275 ) C2270_=_C2276( C2270 C2276 ) C2270_=_C2277( C2270 C2277 ) C2270_=_C2485( C2270 C2485 ) \nC2270_=_C2487( C2270 C2487 ) C2270_=_C2488( C2270 C2488 ) C2270_=_C2489( C2270 C2489 ) C2270_=_C2490( C2270 C2490 ) C2270_=_C2491( C2270 C2491 ) C2270_=_C3187( C2270 C3187 ) \nC2270_=_C3193( C2270 C3193 ) C2270_=_C3370( C2270 C3370 ) C2272_=_C2274( C2272 C2274 ) C2272_=_C2275( C2272 C2275 ) C2272_=_C2276( C2272 C2276 ) C2272_=_C2277( C2272 C2277 ) \nC2272_=_C2670( C2272 C2670 ) C2272_=_C2825( C2272 C2825 ) C2272_=_C2826( C2272 C2826 ) C2272_=_C2827( C2272 C2827 ) C2272_=_C2828( C2272 C2828 ) C2272_=_C2829( C2272 C2829 ) \nC2272_=_C3187( C2272 C3187 ) C2272_=_C3205( C2272 C3205 ) C2272_=_C3370( C2272 C3370 ) C2274_=_C2275( C2274 C2275 ) C2274_=_C2276( C2274 C2276 ) C2274_=_C2277( C2274 C2277 ) \nC2274_=_C2488( C2274 C2488 ) C2274_=_C2672( C2274 C2672 ) C2274_=_C2826( C2274 C2826 ) C2274_=_C3187( C2274 C3187 ) C2274_=_C3217( C2274 C3217 ) C2274_=_C3370( C2274 C3370 ) \nC2275_=_C2276( C2275 C2276 ) C2275_=_C2277( C2275 C2277 ) C2275_=_C2489( C2275 C2489 ) C2275_=_C2827( C2275 C2827 ) C2275_=_C3187( C2275 C3187 ) C2275_=_C3223( C2275 C3223 ) \nC2275_=_C3370( C2275 C3370 ) C2276_=_C2277( C2276 C2277 ) C2276_=_C2490( C2276 C2490 ) C2276_=_C2674( C2276 C2674 ) C2276_=_C2828( C2276 C2828 ) C2276_=_C3187( C2276 C3187 ) \nC2276_=_C3229( C2276 C3229 ) C2276_=_C3370( C2276 C3370 ) C2277_=_C2491( C2277 C2491 ) C2277_=_C2675( C2277 C2675 ) C2277_=_C2829( C2277 C2829 ) C2277_=_C2953( C2277 C2953 ) \nC2277_=_C3187( C2277 C3187 ) C2277_=_C3235( C2277 C3235 ) C2277_=_C3370( C2277 C3370 ) C2313_=_C2355( C2313 C2355 ) C2313_=_C2397( C2313 C2397 ) C2313_=_C2439( C2313 C2439 ) \nC2313_=_C2481( C2313 C2481 ) C2318_=_C2320( C2318 C2320 ) C2318_=_C2321( C2318 C2321 ) C2318_=_C2322( C2318 C2322 ) C2318_=_C2323( C2318 C2323 ) C2318_=_C2360( C2318 C2360 ) \nC2318_=_C2402( C2318 C2402 ) C2318_=_C2526( C2318 C2526 ) C2318_=_C2706( C2318 C2706 ) C2318_=_C2707( C2318 C2707 ) C2318_=_C2708( C2318 C2708 ) C2318_=_C2709( C2318 C2709 ) \nC2318_=_C3193( C2318 C3193 ) C2318_=_C3205( C2318 C3205 ) C2318_=_C3318( C2318 C3318 ) C2320_=_C2321( C2320 C2321 ) C2320_=_C2322( C2320 C2322 ) C2320_=_C2323( C2320 C2323 ) \nC2320_=_C2362( C2320 C2362 ) C2320_=_C2404( C2320 C2404 ) C2320_=_C2488( C2320 C2488 ) C2320_=_C2528( C2320 C2528 ) C2320_=_C2706( C2320 C2706 ) C2320_=_C3193( C2320 C3193 ) \nC2320_=_C3217( C2320 C3217 ) C2321_=_C2322( C2321 C2322 ) C2321_=_C2323( C2321 C2323 ) C2321_=_C2363( C2321 C2363 ) C2321_=_C2447( C2321 C2447 ) C2321_=_C2489( C2321 C2489 ) \nC2321_=_C2707( C2321 C2707 ) C2321_=_C3193( C2321 C3193 ) C2321_=_C3223( C2321 C3223 ) C2322_=_C2323( C2322 C2323 ) C2322_=_C2364( C2322 C2364 ) C2322_=_C2448( C2322 C2448 ) \nC2322_=_C2490( C2322 C2490 ) C2322_=_C2530( C2322 C2530 ) C2322_=_C2708( C2322 C2708 ) C2322_=_C3193( C2322 C3193 ) C2322_=_C3229( C2322 C3229 ) C2323_=_C2365( C2323 C2365 ) \nC2323_=_C2449( C2323 C2449 ) C2323_=_C2491( C2323 C2491 ) C2323_=_C2531( C2323 C2531 ) C2323_=_C2709( C2323 C2709 ) C2323_=_C2857( C2323 C2857 ) C2323_=_C3193( C2323 C3193 ) \nC2323_=_C3235( C2323 C3235 ) C2327_=_C2369( C2327 C2369 ) C2327_=_C2411( C2327 C2411 ) C2327_=_C2453( C2327 C2453 ) C2327_=_C2495( C2327 C2495 ) C2334_=_C2376( C2334 C2376 ) \nC2334_=_C2418( C2334 C2418 ) C2334_=_C2460( C2334 C2460 ) C2334_=_C2502( C2334 C2502 ) C2341_=_C2383( C2341 C2383 ) C2341_=_C2425( C2341 C2425 ) C2341_=_C2467( C2341 C2467 ) \nC2341_=_C2509( C2341 C2509 ) C2348_=_C2390( C2348 C2390 ) C2348_=_C2432( C2348 C2432 ) C2348_=_C2474( C2348 C2474 ) C2348_=_C2516( C2348 C2516 ) C2355_=_C2397( C2355 C2397 ) \nC2355_=_C2439( C2355 C2439 ) C2355_=_C2481( C2355 C2481 ) C2359_=_C2360( C2359 C2360 ) C2359_=_C2361( C2359 C2361 ) C2359_=_C2362( C2359 C2362 ) C2359_=_C2363( C2359 C2363 ) \nC2359_=_C2364( C2359 C2364 ) C2359_=_C2365( C2359 C2365 ) C2359_=_C2401( C2359 C2401 ) C2359_=_C2443( C2359 C2443 ) C2359_=_C2485( C2359 C2485 ) C2359_=_C2563( C2359 C2563 ) \nC2359_=_C2564( C2359 C2564 ) C2359_=_C2565( C2359 C2565 ) C2359_=_C2566( C2359 C2566 ) C2359_=_C2567( C2359 C2567 ) C2359_=_C3193( C2359 C3193 ) C2359_=_C3199( C2359 C3199 ) \nC2359_=_C3317( C2359 C3317 ) C2359_=_C3352( C2359 C3352 ) C2360_=_C2361( C2360 C2361 ) C2360_=_C2362( C2360 C2362 ) C2360_=_C2363( C2360 C2363 ) C2360_=_C2364( C2360 C2364 ) \nC2360_=_C2365( C2360 C2365 ) C2360_=_C2402( C2360 C2402 ) C2360_=_C2735( C2360 C2735 ) C2360_=_C2736( C2360 C2736 ) C2360_=_C2737( C2360 C2737 ) C2360_=_C2738( C2360 C2738 ) \nC2360_=_C2739( C2360 C2739 ) C2360_=_C3193( C2360 C3193 ) C2360_=_C3205( C2360 C3205 ) C2360_=_C3318( C2360 C3318 ) C2360_=_C3352( C2360 C3352 ) C2361_=_C2362( C2361 C2362 ) \nC2361_=_C2363( C2361 C2363 ) C2361_=_C2364( C2361 C2364 ) C2361_=_C2365( C2361 C2365 ) C2361_=_C2403( C2361 C2403 ) C2361_=_C2445( C2361 C2445 ) C2361_=_C2487( C2361 C2487 ) \nC2361_=_C2563( C2361 C2563 ) C2361_=_C2735( C2361 C2735 ) C2361_=_C2881( C2361 C2881 ) C2361_=_C3193( C2361 C3193 ) C2361_=_C3211( C2361 C3211 ) C2361_=_C3319( C2361 C3319 ) \nC2361_=_C3352( C2361 C3352 ) C2362_=_C2363( C2362 C2363 ) C2362_=_C2364( C2362 C2364 ) C2362_=_C2365( C2362 C2365 ) C2362_=_C2404( C2362 C2404 ) C2362_=_C2488( C2362 C2488 ) \nC2362_=_C2564( C2362 C2564 ) C2362_=_C2736( C2362 C2736 ) C2362_=_C3193( C2362 C3193 ) C2362_=_C3217( C2362 C3217 ) C2362_=_C3352( C2362 C3352 ) C2363_=_C2364( C2363 C2364 ) \nC2363_=_C2365( C2363 C2365 ) C2363_=_C2447( C2363 C2447 ) C2363_=_C2489( C2363 C2489 ) C2363_=_C2565( C2363 C2565 ) C2363_=_C2737( C2363 C2737 ) C2363_=_C3193( C2363 C3193 ) \nC2363_=_C3223( C2363 C3223 ) C2363_=_C3352( C2363 C3352 ) C2364_=_C2365( C2364 C2365 ) C2364_=_C2448( C2364 C2448 ) C2364_=_C2490( C2364 C2490 ) C2364_=_C2566( C2364 C2566 ) \nC2364_=_C2738( C2364 C2738 ) C2364_=_C3193( C2364 C3193 ) C2364_=_C3229( C2364 C3229 ) C2364_=_C3352( C2364 C3352 ) C2365_=_C2449( C2365 C2449 ) C2365_=_C2491( C2365 C2491 ) \nC2365_=_C2567( C2365 C2567 ) C2365_=_C2739( C2365 C2739 ) C2365_=_C2881( C2365 C2881 ) C2365_=_C3193( C2365 C3193 ) C2365_=_C3235( C2365 C3235 ) C2365_=_C3352( C2365 C3352 ) \nC2369_=_C2411( C2369 C2411 ) C2369_=_C2453( C2369 C2453 ) C2369_=_C2495( C2369 C2495 ) C2376_=_C2418( C2376 C2418 ) C2376_=_C2460( C2376 C2460 ) C2376_=_C2502( C2376 C2502 ) \nC2383_=_C2425( C2383 C2425 ) C2383_=_C2467( C2383 C2467 ) C2383_=_C2509( C2383 C2509 ) C2390_=_C2432( C2390 C2432 ) C2390_=_C2474( C2390 C2474 ) C2390_=_C2516( C2390 C2516 ) \nC2397_=_C2439( C2397 C2439 ) C2397_=_C2481( C2397 C2481 ) C2401_=_C2402( C2401 C2402 ) C2401_=_C2403( C2401 C2403 ) C2401_=_C2404( C2401 C2404 ) C2401_=_C2443( C2401 C2443 ) \nC2401_=_C2485( C2401 C2485 ) C2401_=_C2599( C2401 C2599 ) C2401_=_C2601( C2401 C2601 ) C2401_=_C3193( C2401 C3193 ) C2401_=_C3199( C2401 C3199 ) C2401_=_C3317( C2401 C3317 ) \nC2402_=_C2403( C2402 C2403 ) C2402_=_C2404( C2402 C2404 ) C2402_=_C2765( C2402 C2765 ) C2402_=_C2766( C2402 C2766 ) C2402_=_C3193( C2402 C3193 ) C2402_=_C3205( C2402 C3205 ) \nC2402_=_C3318( C2402 C3318 ) C2403_=_C2404( C2403 C2404 ) C2403_=_C2445( C2403 C2445 ) C2403_=_C2487( C2403 C2487 ) C2403_=_C2599( C2403 C2599 ) C2403_=_C2765( C2403 C2765 ) \nC2403_=_C2902( C2403 C2902 ) C2403_=_C2903( C2403 C2903 ) C2403_=_C2904( C2403 C2904 ) C2403_=_C3193( C2403 C3193 ) C2403_=_C3211( C2403 C3211 ) C2403_=_C3319( C2403 C3319 ) \nC2404_=_C2488( C2404 C2488 ) C2404_=_C2766( C2404 C2766 ) C2404_=_C2902( C2404 C2902 ) C2404_=_C3009( C2404 C3009 ) C2404_=_C3010( C2404 C3010 ) C2404_=_C3011( C2404 C3011 ) \nC2404_=_C3193( C2404 C3193 ) C2404_=_C3217( C2404 C3217 ) C2411_=_C2453( C2411 C2453 ) C2411_=_C2495( C2411 C2495 ) C2418_=_C2460( C2418 C2460 ) C2418_=_C2502( C2418 C2502 ) \nC2425_=_C2467( C2425 C2467 ) C2425_=_C2509( C2425 C2509 ) C2432_=_C2474( C2432 C2474 ) C2432_=_C2516( C2432 C2516 ) C2439_=_C2481( C2439 C2481 ) C2443_=_C2445( C2443 C2445 ) \nC2443_=_C2447(</w:t>
      </w:r>
    </w:p>
    <w:p>
      <w:pPr>
        <w:pStyle w:val="PreformattedText"/>
        <w:bidi w:val="0"/>
        <w:spacing w:before="0" w:after="0"/>
        <w:jc w:val="left"/>
        <w:rPr/>
      </w:pPr>
      <w:r>
        <w:rPr/>
        <w:t xml:space="preserve"> </w:t>
      </w:r>
      <w:r>
        <w:rPr/>
        <w:t>C2443 C2447 ) C2443_=_C2448( C2443 C2448 ) C2443_=_C2449( C2443 C2449 ) C2443_=_C2485( C2443 C2485 ) C2443_=_C2634( C2443 C2634 ) C2443_=_C2636( C2443 C2636 ) \nC2443_=_C2638( C2443 C2638 ) C2443_=_C2639( C2443 C2639 ) C2443_=_C3193( C2443 C3193 ) C2443_=_C3199( C2443 C3199 ) C2443_=_C3317( C2443 C3317 ) C2443_=_C3364( C2443 C3364 ) \nC2445_=_C2447( C2445 C2447 ) C2445_=_C2448( C2445 C2448 ) C2445_=_C2449( C2445 C2449 ) C2445_=_C2487( C2445 C2487 ) C2445_=_C2795( C2445 C2795 ) C2445_=_C2926( C2445 C2926 ) \nC2445_=_C2929( C2445 C2929 ) C2445_=_C3193( C2445 C3193 ) C2445_=_C3211( C2445 C3211 ) C2445_=_C3319( C2445 C3319 ) C2445_=_C3364( C2445 C3364 ) C2447_=_C2448( C2447 C2448 ) \nC2447_=_C2449( C2447 C2449 ) C2447_=_C2489( C2447 C2489 ) C2447_=_C2797( C2447 C2797 ) C2447_=_C3027( C2447 C3027 ) C2447_=_C3193( C2447 C3193 ) C2447_=_C3223( C2447 C3223 ) \nC2447_=_C3364( C2447 C3364 ) C2448_=_C2449( C2448 C2449 ) C2448_=_C2490( C2448 C2490 ) C2448_=_C2638( C2448 C2638 ) C2448_=_C2798( C2448 C2798 ) C2448_=_C3028( C2448 C3028 ) \nC2448_=_C3193( C2448 C3193 ) C2448_=_C3229( C2448 C3229 ) C2448_=_C3364( C2448 C3364 ) C2449_=_C2491( C2449 C2491 ) C2449_=_C2639( C2449 C2639 ) C2449_=_C2799( C2449 C2799 ) \nC2449_=_C2929( C2449 C2929 ) C2449_=_C3029( C2449 C3029 ) C2449_=_C3193( C2449 C3193 ) C2449_=_C3235( C2449 C3235 ) C2449_=_C3364( C2449 C3364 ) C2453_=_C2495( C2453 C2495 ) \nC2460_=_C2502( C2460 C2502 ) C2467_=_C2509( C2467 C2509 ) C2474_=_C2516( C2474 C2516 ) C2485_=_C2487( C2485 C2487 ) C2485_=_C2488( C2485 C2488 ) C2485_=_C2489( C2485 C2489 ) \nC2485_=_C2490( C2485 C2490 ) C2485_=_C2491( C2485 C2491 ) C2485_=_C2670( C2485 C2670 ) C2485_=_C2672( C2485 C2672 ) C2485_=_C2674( C2485 C2674 ) C2485_=_C2675( C2485 C2675 ) \nC2485_=_C3193( C2485 C3193 ) C2485_=_C3199( C2485 C3199 ) C2485_=_C3317( C2485 C3317 ) C2485_=_C3370( C2485 C3370 ) C2487_=_C2488( C2487 C2488 ) C2487_=_C2489( C2487 C2489 ) \nC2487_=_C2490( C2487 C2490 ) C2487_=_C2491( C2487 C2491 ) C2487_=_C2825( C2487 C2825 ) C2487_=_C2953( C2487 C2953 ) C2487_=_C3193( C2487 C3193 ) C2487_=_C3211( C2487 C3211 ) \nC2487_=_C3319( C2487 C3319 ) C2487_=_C3370( C2487 C3370 ) C2488_=_C2489( C2488 C2489 ) C2488_=_C2490( C2488 C2490 ) C2488_=_C2491( C2488 C2491 ) C2488_=_C2672( C2488 C2672 ) \nC2488_=_C2826( C2488 C2826 ) C2488_=_C3193( C2488 C3193 ) C2488_=_C3217( C2488 C3217 ) C2488_=_C3370( C2488 C3370 ) C2489_=_C2490( C2489 C2490 ) C2489_=_C2491( C2489 C2491 ) \nC2489_=_C2827( C2489 C2827 ) C2489_=_C3193( C2489 C3193 ) C2489_=_C3223( C2489 C3223 ) C2489_=_C3370( C2489 C3370 ) C2490_=_C2491( C2490 C2491 ) C2490_=_C2674( C2490 C2674 ) \nC2490_=_C2828( C2490 C2828 ) C2490_=_C3193( C2490 C3193 ) C2490_=_C3229( C2490 C3229 ) C2490_=_C3370( C2490 C3370 ) C2491_=_C2675( C2491 C2675 ) C2491_=_C2829( C2491 C2829 ) \nC2491_=_C2953( C2491 C2953 ) C2491_=_C3193( C2491 C3193 ) C2491_=_C3235( C2491 C3235 ) C2491_=_C3370( C2491 C3370 ) C2523_=_C2559( C2523 C2559 ) C2523_=_C2595( C2523 C2595 ) \nC2523_=_C2631( C2523 C2631 ) C2523_=_C2667( C2523 C2667 ) C2526_=_C2528( C2526 C2528 ) C2526_=_C2530( C2526 C2530 ) C2526_=_C2531( C2526 C2531 ) C2526_=_C2634( C2526 C2634 ) \nC2526_=_C2670( C2526 C2670 ) C2526_=_C2706( C2526 C2706 ) C2526_=_C2707( C2526 C2707 ) C2526_=_C2708( C2526 C2708 ) C2526_=_C2709( C2526 C2709 ) C2526_=_C3199( C2526 C3199 ) \nC2526_=_C3205( C2526 C3205 ) C2528_=_C2530( C2528 C2530 ) C2528_=_C2531( C2528 C2531 ) C2528_=_C2564( C2528 C2564 ) C2528_=_C2636( C2528 C2636 ) C2528_=_C2672( C2528 C2672 ) \nC2528_=_C2706( C2528 C2706 ) C2528_=_C3199( C2528 C3199 ) C2528_=_C3217( C2528 C3217 ) C2530_=_C2531( C2530 C2531 ) C2530_=_C2566( C2530 C2566 ) C2530_=_C2638( C2530 C2638 ) \nC2530_=_C2674( C2530 C2674 ) C2530_=_C2708( C2530 C2708 ) C2530_=_C3199( C2530 C3199 ) C2530_=_C3229( C2530 C3229 ) C2531_=_C2567( C2531 C2567 ) C2531_=_C2639( C2531 C2639 ) \nC2531_=_C2675( C2531 C2675 ) C2531_=_C2709( C2531 C2709 ) C2531_=_C2857( C2531 C2857 ) C2531_=_C3199( C2531 C3199 ) C2531_=_C3235( C2531 C3235 ) C2535_=_C2571( C2535 C2571 ) \nC2535_=_C2607( C2535 C2607 ) C2535_=_C2643( C2535 C2643 ) C2535_=_C2679( C2535 C2679 ) C2541_=_C2577( C2541 C2577 ) C2541_=_C2613( C2541 C2613 ) C2541_=_C2649( C2541 C2649 ) \nC2541_=_C2685( C2541 C2685 ) C2547_=_C2583( C2547 C2583 ) C2547_=_C2619( C2547 C2619 ) C2547_=_C2655( C2547 C2655 ) C2547_=_C2691( C2547 C2691 ) C2553_=_C2589( C2553 C2589 ) \nC2553_=_C2625( C2553 C2625 ) C2553_=_C2661( C2553 C2661 ) C2553_=_C2697( C2553 C2697 ) C2559_=_C2595( C2559 C2595 ) C2559_=_C2631( C2559 C2631 ) C2559_=_C2667( C2559 C2667 ) \nC2563_=_C2564( C2563 C2564 ) C2563_=_C2565( C2563 C2565 ) C2563_=_C2566( C2563 C2566 ) C2563_=_C2567( C2563 C2567 ) C2563_=_C2599( C2563 C2599 ) C2563_=_C2735( C2563 C2735 ) \nC2563_=_C2881( C2563 C2881 ) C2563_=_C3199( C2563 C3199 ) C2563_=_C3211( C2563 C3211 ) C2563_=_C3325( C2563 C3325 ) C2563_=_C3352( C2563 C3352 ) C2564_=_C2565( C2564 C2565 ) \nC2564_=_C2566( C2564 C2566 ) C2564_=_C2567( C2564 C2567 ) C2564_=_C2636( C2564 C2636 ) C2564_=_C2672( C2564 C2672 ) C2564_=_C2736( C2564 C2736 ) C2564_=_C3199( C2564 C3199 ) \nC2564_=_C3217( C2564 C3217 ) C2564_=_C3352( C2564 C3352 ) C2565_=_C2566( C2565 C2566 ) C2565_=_C2567( C2565 C2567 ) C2565_=_C2601( C2565 C2601 ) C2565_=_C2737( C2565 C2737 ) \nC2565_=_C3199( C2565 C3199 ) C2565_=_C3223( C2565 C3223 ) C2565_=_C3352( C2565 C3352 ) C2566_=_C2567( C2566 C2567 ) C2566_=_C2638( C2566 C2638 ) C2566_=_C2674( C2566 C2674 ) \nC2566_=_C2738( C2566 C2738 ) C2566_=_C3199( C2566 C3199 ) C2566_=_C3229( C2566 C3229 ) C2566_=_C3352( C2566 C3352 ) C2567_=_C2639( C2567 C2639 ) C2567_=_C2675( C2567 C2675 ) \nC2567_=_C2739( C2567 C2739 ) C2567_=_C2881( C2567 C2881 ) C2567_=_C3199( C2567 C3199 ) C2567_=_C3235( C2567 C3235 ) C2567_=_C3352( C2567 C3352 ) C2571_=_C2607( C2571 C2607 ) \nC2571_=_C2643( C2571 C2643 ) C2571_=_C2679( C2571 C2679 ) C2577_=_C2613( C2577 C2613 ) C2577_=_C2649( C2577 C2649 ) C2577_=_C2685( C2577 C2685 ) C2583_=_C2619( C2583 C2619 ) \nC2583_=_C2655( C2583 C2655 ) C2583_=_C2691( C2583 C2691 ) C2589_=_C2625( C2589 C2625 ) C2589_=_C2661( C2589 C2661 ) C2589_=_C2697( C2589 C2697 ) C2595_=_C2631( C2595 C2631 ) \nC2595_=_C2667( C2595 C2667 ) C2599_=_C2601( C2599 C2601 ) C2599_=_C2765( C2599 C2765 ) C2599_=_C2902( C2599 C2902 ) C2599_=_C2903( C2599 C2903 ) C2599_=_C2904( C2599 C2904 ) \nC2599_=_C3199( C2599 C3199 ) C2599_=_C3211( C2599 C3211 ) C2599_=_C3325( C2599 C3325 ) C2601_=_C2903( C2601 C2903 ) C2601_=_C3009( C2601 C3009 ) C2601_=_C3086( C2601 C3086 ) \nC2601_=_C3087( C2601 C3087 ) C2601_=_C3199( C2601 C3199 ) C2601_=_C3223( C2601 C3223 ) C2607_=_C2643( C2607 C2643 ) C2607_=_C2679( C2607 C2679 ) C2613_=_C2649( C2613 C2649 ) \nC2613_=_C2685( C2613 C2685 ) C2619_=_C2655( C2619 C2655 ) C2619_=_C2691( C2619 C2691 ) C2625_=_C2661( C2625 C2661 ) C2625_=_C2697( C2625 C2697 ) C2631_=_C2667( C2631 C2667 ) \nC2634_=_C2636( C2634 C2636 ) C2634_=_C2638( C2634 C2638 ) C2634_=_C2639( C2634 C2639 ) C2634_=_C2670( C2634 C2670 ) C2634_=_C2795( C2634 C2795 ) C2634_=_C2797( C2634 C2797 ) \nC2634_=_C2798( C2634 C2798 ) C2634_=_C2799( C2634 C2799 ) C2634_=_C3199( C2634 C3199 ) C2634_=_C3205( C2634 C3205 ) C2634_=_C3364( C2634 C3364 ) C2636_=_C2638( C2636 C2638 ) \nC2636_=_C2639( C2636 C2639 ) C2636_=_C2672( C2636 C2672 ) C2636_=_C2926( C2636 C2926 ) C2636_=_C3027( C2636 C3027 ) C2636_=_C3028( C2636 C3028 ) C2636_=_C3029( C2636 C3029 ) \nC2636_=_C3199( C2636 C3199 ) C2636_=_C3217( C2636 C3217 ) C2636_=_C3364( C2636 C3364 ) C2638_=_C2639( C2638 C2639 ) C2638_=_C2674( C2638 C2674 ) C2638_=_C2798( C2638 C2798 ) \nC2638_=_C3028( C2638 C3028 ) C2638_=_C3199( C2638 C3199 ) C2638_=_C3229( C2638 C3229 ) C2638_=_C3364( C2638 C3364 ) C2639_=_C2675( C2639 C2675 ) C2639_=_C2799( C2639 C2799 ) \nC2639_=_C2929( C2639 C2929 ) C2639_=_C3029( C2639 C3029 ) C2639_=_C3199( C2639 C3199 ) C2639_=_C3235( C2639 C3235 ) C2639_=_C3364( C2639 C3364 ) C2643_=_C2679( C2643 C2679 ) \nC2649_=_C2685( C2649 C2685 ) C2655_=_C2691( C2655 C2691 ) C2661_=_C2697( C2661 C2697 ) C2670_=_C2672( C2670 C2672 ) C2670_=_C2674( C2670 C2674 ) C2670_=_C2675( C2670 C2675 ) \nC2670_=_C2825( C2670 C2825 ) C2670_=_C2826( C2670 C2826 ) C2670_=_C2827( C2670 C2827 ) C2670_=_C2828( C2670 C2828 ) C2670_=_C2829( C2670 C2829 ) C2670_=_C3199( C2670 C3199 ) \nC2670_=_C3205( C2670 C3205 ) C2670_=_C3370( C2670 C3370 ) C2672_=_C2674( C2672 C2674 ) C2672_=_C2675( C2672 C2675 ) C2672_=_C2826( C2672 C2826 ) C2672_=_C3199( C2672 C3199 ) \nC2672_=_C3217( C2672 C3217 ) C2672_=_C3370( C2672 C3370 ) C2674_=_C2675( C2674 C2675 ) C2674_=_C2828( C2674 C2828 ) C2674_=_C3199( C2674 C3199 ) C2674_=_C3229( C2674 C3229 ) \nC2674_=_C3370( C2674 C3370 ) C2675_=_C2829( C2675 C2829 ) C2675_=_C2953( C2675 C2953 ) C2675_=_C3199( C2675 C3199 ) C2675_=_C3235( C2675 C3235 ) C2675_=_C3370( C2675 C3370 ) \nC2706_=_C2707( C2706 C2707 ) C2706_=_C2708( C2706 C2708 ) C2706_=_C2709( C2706 C2709 ) C2706_=_C2736( C2706 C2736 ) C2706_=_C2766( C2706 C2766 ) C2706_=_C2826( C2706 C2826 ) \nC2706_=_C3205( C2706 C3205 ) C2706_=_C3217( C2706 C3217 ) C2706_=_C3331( C2706 C3331 ) C2707_=_C2708( C2707 C2708 ) C2707_=_C2709( C2707 C2709 ) C2707_=_C2737( C2707 C2737 ) \nC2707_=_C2797( C2707 C2797 ) C2707_=_C2827( C2707 C2827 ) C2707_=_C3205( C2707 C3205 ) C2707_=_C3223( C2707 C3223 ) C2708_=_C2709( C2708 C2709 ) C2708_=_C2738( C2708 C2738 ) \nC2708_=_C2798( C2708 C2798 ) C2708_=_C2828( C2708 C2828 ) C2708_=_C3205( C2708 C3205 ) C2708_=_C3229( C2708 C3229 ) C2709_=_C2739( C2709 C2739 ) C2709_=_C2799( C2709 C2799 ) \nC2709_=_C2829( C2709 C2829 ) C2709_=_C2857( C2709 C2857 ) C2709_=_C3205( C2709 C3205 ) C2709_=_C3235( C2709 C3235 ) C2735_=_C2736( C2735 C2736 ) C2735_=_C2737( C2735 C2737 ) \nC2735_=_C2738( C2735 C2738 ) C2735_=_C2739( C2735 C2739 ) C2735_=_C2765( C2735 C2765 ) C2735_=_C2795( C2735 C2795 ) C2735_=_C2825( C2735 C2825 ) C2735_=_C2881( C2735 C2881 ) \nC2735_=_C3205( C2735 C3205 ) C2735_=_C3211( C2735 C3211 ) C2735_=_C3330(</w:t>
      </w:r>
    </w:p>
    <w:p>
      <w:pPr>
        <w:pStyle w:val="PreformattedText"/>
        <w:bidi w:val="0"/>
        <w:spacing w:before="0" w:after="0"/>
        <w:jc w:val="left"/>
        <w:rPr/>
      </w:pPr>
      <w:r>
        <w:rPr/>
        <w:t xml:space="preserve"> </w:t>
      </w:r>
      <w:r>
        <w:rPr/>
        <w:t>C2735 C3330 ) C2735_=_C3352( C2735 C3352 ) C2736_=_C2737( C2736 C2737 ) C2736_=_C2738( C2736 C2738 ) \nC2736_=_C2739( C2736 C2739 ) C2736_=_C2766( C2736 C2766 ) C2736_=_C2826( C2736 C2826 ) C2736_=_C3205( C2736 C3205 ) C2736_=_C3217( C2736 C3217 ) C2736_=_C3331( C2736 C3331 ) \nC2736_=_C3352( C2736 C3352 ) C2737_=_C2738( C2737 C2738 ) C2737_=_C2739( C2737 C2739 ) C2737_=_C2797( C2737 C2797 ) C2737_=_C2827( C2737 C2827 ) C2737_=_C3205( C2737 C3205 ) \nC2737_=_C3223( C2737 C3223 ) C2737_=_C3352( C2737 C3352 ) C2738_=_C2739( C2738 C2739 ) C2738_=_C2798( C2738 C2798 ) C2738_=_C2828( C2738 C2828 ) C2738_=_C3205( C2738 C3205 ) \nC2738_=_C3229( C2738 C3229 ) C2738_=_C3352( C2738 C3352 ) C2739_=_C2799( C2739 C2799 ) C2739_=_C2829( C2739 C2829 ) C2739_=_C2881( C2739 C2881 ) C2739_=_C3205( C2739 C3205 ) \nC2739_=_C3235( C2739 C3235 ) C2739_=_C3352( C2739 C3352 ) C2765_=_C2766( C2765 C2766 ) C2765_=_C2795( C2765 C2795 ) C2765_=_C2825( C2765 C2825 ) C2765_=_C2902( C2765 C2902 ) \nC2765_=_C2903( C2765 C2903 ) C2765_=_C2904( C2765 C2904 ) C2765_=_C3205( C2765 C3205 ) C2765_=_C3211( C2765 C3211 ) C2765_=_C3330( C2765 C3330 ) C2766_=_C2826( C2766 C2826 ) \nC2766_=_C2902( C2766 C2902 ) C2766_=_C3009( C2766 C3009 ) C2766_=_C3010( C2766 C3010 ) C2766_=_C3011( C2766 C3011 ) C2766_=_C3205( C2766 C3205 ) C2766_=_C3217( C2766 C3217 ) \nC2766_=_C3331( C2766 C3331 ) C2795_=_C2797( C2795 C2797 ) C2795_=_C2798( C2795 C2798 ) C2795_=_C2799( C2795 C2799 ) C2795_=_C2825( C2795 C2825 ) C2795_=_C2926( C2795 C2926 ) \nC2795_=_C2929( C2795 C2929 ) C2795_=_C3205( C2795 C3205 ) C2795_=_C3211( C2795 C3211 ) C2795_=_C3330( C2795 C3330 ) C2795_=_C3364( C2795 C3364 ) C2797_=_C2798( C2797 C2798 ) \nC2797_=_C2799( C2797 C2799 ) C2797_=_C2827( C2797 C2827 ) C2797_=_C3027( C2797 C3027 ) C2797_=_C3205( C2797 C3205 ) C2797_=_C3223( C2797 C3223 ) C2797_=_C3364( C2797 C3364 ) \nC2798_=_C2799( C2798 C2799 ) C2798_=_C2828( C2798 C2828 ) C2798_=_C3028( C2798 C3028 ) C2798_=_C3205( C2798 C3205 ) C2798_=_C3229( C2798 C3229 ) C2798_=_C3364( C2798 C3364 ) \nC2799_=_C2829( C2799 C2829 ) C2799_=_C2929( C2799 C2929 ) C2799_=_C3029( C2799 C3029 ) C2799_=_C3205( C2799 C3205 ) C2799_=_C3235( C2799 C3235 ) C2799_=_C3364( C2799 C3364 ) \nC2825_=_C2826( C2825 C2826 ) C2825_=_C2827( C2825 C2827 ) C2825_=_C2828( C2825 C2828 ) C2825_=_C2829( C2825 C2829 ) C2825_=_C2953( C2825 C2953 ) C2825_=_C3205( C2825 C3205 ) \nC2825_=_C3211( C2825 C3211 ) C2825_=_C3330( C2825 C3330 ) C2825_=_C3370( C2825 C3370 ) C2826_=_C2827( C2826 C2827 ) C2826_=_C2828( C2826 C2828 ) C2826_=_C2829( C2826 C2829 ) \nC2826_=_C3205( C2826 C3205 ) C2826_=_C3217( C2826 C3217 ) C2826_=_C3331( C2826 C3331 ) C2826_=_C3370( C2826 C3370 ) C2827_=_C2828( C2827 C2828 ) C2827_=_C2829( C2827 C2829 ) \nC2827_=_C3205( C2827 C3205 ) C2827_=_C3223( C2827 C3223 ) C2827_=_C3370( C2827 C3370 ) C2828_=_C2829( C2828 C2829 ) C2828_=_C3205( C2828 C3205 ) C2828_=_C3229( C2828 C3229 ) \nC2828_=_C3370( C2828 C3370 ) C2829_=_C2953( C2829 C2953 ) C2829_=_C3205( C2829 C3205 ) C2829_=_C3235( C2829 C3235 ) C2829_=_C3370( C2829 C3370 ) C2857_=_C2881( C2857 C2881 ) \nC2857_=_C2929( C2857 C2929 ) C2857_=_C2953( C2857 C2953 ) C2857_=_C3211( C2857 C3211 ) C2857_=_C3235( C2857 C3235 ) C2881_=_C2929( C2881 C2929 ) C2881_=_C2953( C2881 C2953 ) \nC2881_=_C3211( C2881 C3211 ) C2881_=_C3235( C2881 C3235 ) C2881_=_C3352( C2881 C3352 ) C2902_=_C2903( C2902 C2903 ) C2902_=_C2904( C2902 C2904 ) C2902_=_C2926( C2902 C2926 ) \nC2902_=_C3009( C2902 C3009 ) C2902_=_C3010( C2902 C3010 ) C2902_=_C3011( C2902 C3011 ) C2902_=_C3211( C2902 C3211 ) C2902_=_C3217( C2902 C3217 ) C2902_=_C3335( C2902 C3335 ) \nC2903_=_C2904( C2903 C2904 ) C2903_=_C3009( C2903 C3009 ) C2903_=_C3086( C2903 C3086 ) C2903_=_C3087( C2903 C3087 ) C2903_=_C3211( C2903 C3211 ) C2903_=_C3223( C2903 C3223 ) \nC2903_=_C3336( C2903 C3336 ) C2904_=_C3010( C2904 C3010 ) C2904_=_C3086( C2904 C3086 ) C2904_=_C3133( C2904 C3133 ) C2904_=_C3211( C2904 C3211 ) C2904_=_C3229( C2904 C3229 ) \nC2904_=_C3337( C2904 C3337 ) C2926_=_C2929( C2926 C2929 ) C2926_=_C3027( C2926 C3027 ) C2926_=_C3028( C2926 C3028 ) C2926_=_C3029( C2926 C3029 ) C2926_=_C3211( C2926 C3211 ) \nC2926_=_C3217( C2926 C3217 ) C2926_=_C3335( C2926 C3335 ) C2926_=_C3364( C2926 C3364 ) C2929_=_C2953( C2929 C2953 ) C2929_=_C3029( C2929 C3029 ) C2929_=_C3211( C2929 C3211 ) \nC2929_=_C3235( C2929 C3235 ) C2929_=_C3364( C2929 C3364 ) C2953_=_C3211( C2953 C3211 ) C2953_=_C3235( C2953 C3235 ) C2953_=_C3370( C2953 C3370 ) C3009_=_C3010( C3009 C3010 ) \nC3009_=_C3011( C3009 C3011 ) C3009_=_C3027( C3009 C3027 ) C3009_=_C3086( C3009 C3086 ) C3009_=_C3087( C3009 C3087 ) C3009_=_C3217( C3009 C3217 ) C3009_=_C3223( C3009 C3223 ) \nC3009_=_C3339( C3009 C3339 ) C3010_=_C3011( C3010 C3011 ) C3010_=_C3028( C3010 C3028 ) C3010_=_C3086( C3010 C3086 ) C3010_=_C3133( C3010 C3133 ) C3010_=_C3217( C3010 C3217 ) \nC3010_=_C3229( C3010 C3229 ) C3010_=_C3340( C3010 C3340 ) C3011_=_C3029( C3011 C3029 ) C3011_=_C3087( C3011 C3087 ) C3011_=_C3133( C3011 C3133 ) C3011_=_C3217( C3011 C3217 ) \nC3011_=_C3235( C3011 C3235 ) C3011_=_C3341( C3011 C3341 ) C3027_=_C3028( C3027 C3028 ) C3027_=_C3029( C3027 C3029 ) C3027_=_C3217( C3027 C3217 ) C3027_=_C3223( C3027 C3223 ) \nC3027_=_C3339( C3027 C3339 ) C3027_=_C3364( C3027 C3364 ) C3028_=_C3029( C3028 C3029 ) C3028_=_C3217( C3028 C3217 ) C3028_=_C3229( C3028 C3229 ) C3028_=_C3340( C3028 C3340 ) \nC3028_=_C3364( C3028 C3364 ) C3029_=_C3217( C3029 C3217 ) C3029_=_C3235( C3029 C3235 ) C3029_=_C3341( C3029 C3341 ) C3029_=_C3364( C3029 C3364 ) C3086_=_C3087( C3086 C3087 ) \nC3086_=_C3133( C3086 C3133 ) C3086_=_C3223( C3086 C3223 ) C3086_=_C3229( C3086 C3229 ) C3086_=_C3342( C3086 C3342 ) C3087_=_C3133( C3087 C3133 ) C3087_=_C3223( C3087 C3223 ) \nC3087_=_C3235( C3087 C3235 ) C3087_=_C3343( C3087 C3343 ) C3133_=_C3229( C3133 C3229 ) C3133_=_C3235( C3133 C3235 ) C3133_=_C3344( C3133 C3344 ) C3151_=_C3352( C3151 C3352 ) \nC3151_=_C3364( C3151 C3364 ) C3151_=_C3370( C3151 C3370 ) C3157_=_C3352( C3157 C3352 ) C3157_=_C3364( C3157 C3364 ) C3157_=_C3370( C3157 C3370 ) C3163_=_C3352( C3163 C3352 ) \nC3163_=_C3364( C3163 C3364 ) C3163_=_C3370( C3163 C3370 ) C3169_=_C3352( C3169 C3352 ) C3169_=_C3364( C3169 C3364 ) C3169_=_C3370( C3169 C3370 ) C3175_=_C3352( C3175 C3352 ) \nC3175_=_C3364( C3175 C3364 ) C3175_=_C3370( C3175 C3370 ) C3181_=_C3352( C3181 C3352 ) C3181_=_C3364( C3181 C3364 ) C3181_=_C3370( C3181 C3370 ) C3187_=_C3352( C3187 C3352 ) \nC3187_=_C3364( C3187 C3364 ) C3187_=_C3370( C3187 C3370 ) C3193_=_C3352( C3193 C3352 ) C3193_=_C3364( C3193 C3364 ) C3193_=_C3370( C3193 C3370 ) C3199_=_C3352( C3199 C3352 ) \nC3199_=_C3364( C3199 C3364 ) C3199_=_C3370( C3199 C3370 ) C3205_=_C3352( C3205 C3352 ) C3205_=_C3364( C3205 C3364 ) C3205_=_C3370( C3205 C3370 ) C3211_=_C3352( C3211 C3352 ) \nC3211_=_C3364( C3211 C3364 ) C3211_=_C3370( C3211 C3370 ) C3217_=_C3352( C3217 C3352 ) C3217_=_C3364( C3217 C3364 ) C3217_=_C3370( C3217 C3370 ) C3223_=_C3352( C3223 C3352 ) \nC3223_=_C3364( C3223 C3364 ) C3223_=_C3370( C3223 C3370 ) C3229_=_C3352( C3229 C3352 ) C3229_=_C3364( C3229 C3364 ) C3229_=_C3370( C3229 C3370 ) C3235_=_C3352( C3235 C3352 ) \nC3235_=_C3364( C3235 C3364 ) C3235_=_C3370( C3235 C3370 ) "];593-&gt;603[label="460: C18 C19 C20 C21 C22 \nC23 C102 C103 C104 C105 C106 \nC107 C182 C183 C184 C185 C192 \nC193 C194 C195 C269 C270 C271 \nC272 C273 C274 C275 C354 C355 \nC356 C357 C358 C359 C434 C435 \nC436 C437 C438 C439 C440 C441 \nC442 C512 C513 C514 C515 C516 \nC517 C518 C519 C520 C589 C599 \nC600 C601 C668 C669 C670 C671 \nC672 C673 C674 C675 C676 C746 \nC747 C748 C749 C750 C751 C752 \nC753 C754 C825 C826 C827 C828 \nC831 C832 C833 C897 C898 C899 \nC900 C903 C904 C905 C966 C967 \nC968 C973 C974 C1039 C1041 C1042 \nC1043 C1044 C1047 C1048 C1049 C1113 \nC1114 C1115 C1116 C1119 C1120 C1121 \nC1179 C1183 C1184 C1186 C1187 C1188 \nC1189 C1191 C1201 C1212 C1223 C1234 \nC1245 C1249 C1250 C1251 C1252 C1253 \nC1254 C1255 C1257 C1267 C1278 C1289 \nC1300 C1311 C1313 C1314 C1317 C1322 \nC1333 C1344 C1355 C1366 C1377 C1379 \nC1381 C1382 C1384 C1385 C1386 C1387 \nC1389 C1399 C1410 C1421 C1432 C1443 \nC1447 C1448 C1450 C1451 C1452 C1453 \nC1455 C1465 C1476 C1487 C1498 C1511 \nC1512 C1514 C1515 C1516 C1517 C1518 \nC1519 C1571 C1572 C1573 C1574 C1575 \nC1576 C1577 C1578 C1579 C1630 C1633 \nC1690 C1692 C1693 C1694 C1695 C1696 \nC1697 C1698 C1699 C1751 C1752 C1754 \nC1755 C1756 C1757 C1758 C1759 C1805 \nC1811 C1813 C1815 C1816 C1817 C1823 \nC1832 C1841 C1850 C1859 C1863 C1864 \nC1865 C1866 C1867 C1869 C1870 C1871 \nC1877 C1886 C1895 C1904 C1913 C1917 \nC1918 C1920 C1922 C1931 C1940 C1949 \nC1958 C1967 C1971 C1973 C1975 C1977 \nC1978 C1979 C1985 C1994 C2003 C2012 \nC2021 C2027 C2029 C2031 C2032 C2033 \nC2039 C2048 C2057 C2066 C2078 C2080 \nC2082 C2083 C2084 C2085 C2127 C2129 \nC2130 C2131 C2132 C2133 C2175 C2177 \nC2222 C2223 C2224 C2225 C2226 C2227 \nC2228 C2229 C2270 C2272 C2274 C2275 \nC2276 C2277 C2313 C2321 C2322 C2323 \nC2327 C2334 C2341 C2348 C2355 C2359 \nC2360 C2361 C2362 C2363 C2364 C2365 \nC2369 C2376 C2383 C2390 C2397 C2401 \nC2402 C2403 C2404 C2411 C2418 C2425 \nC2432 C2439 C2447 C2448 C2449 C2453 \nC2460 C2467 C2474 C2481 C2489 C2490 \nC2491 C2495 C2502 C2509 C2516 C2523 \nC2526 C2528 C2530 C2531 C2535 C2541 \nC2547 C2553 C2559 C2563 C2564 C2565 \nC2566 C2567 C2571 C2577 C2583 C2589 \nC2595 C2599 C2601 C2607 C2613 C2619 \nC2625 C2631 C2634 C2636 C2638 C2639 \nC2643 C2649 C2655 C2661 C2667 C2670 \nC2672 C2674 C2675 C2679 C2685 C2691 \nC2697 C2707 C2708 C2709 C2735 C2736 \nC2737 C2738 C2739 C2765 C2766 C2797 \nC2798 C2799 C2827 C2828 C2829 C2857 \nC2881 C2902 C2903 C2904 C2929 C2953 \nC3009 C3010 C3011 C3086 C3087 C3133 \nC3151 C3157 C3163 C3169 C3175 C3181 \nC3187 C3193 C3199 C3205 C3211 C3217 \nC3223 C3229 C3235 C3240 C3241 C3242 \nC3243 C3250 C3251 C3252 C3253 C3254 \nC3264 C3265 C3266 C3267 C3268 C3269 \nC3274 C3275 C3279 C3280 C3283 C3290 \nC3293</w:t>
      </w:r>
    </w:p>
    <w:p>
      <w:pPr>
        <w:pStyle w:val="PreformattedText"/>
        <w:bidi w:val="0"/>
        <w:spacing w:before="0" w:after="0"/>
        <w:jc w:val="left"/>
        <w:rPr/>
      </w:pPr>
      <w:r>
        <w:rPr/>
        <w:t xml:space="preserve"> </w:t>
      </w:r>
      <w:r>
        <w:rPr/>
        <w:t>C3300 C3301 C3303 C3310 C3312 \nC3317 C3318 C3319 C3325 C3330 C3331 \nC3335 C3336 C3337 C3339 C3340 C3341 \nC3342 C3343 C3344 C3352 C3364 \n3714: C18_=_C19 ,C18_=_C20 ,C18_=_C21 ,C18_=_C22 ,C18_=_C23 ,\nC18_=_C102 ,C18_=_C270 ,C18_=_C354 ,C18_=_C436 ,C18_=_C1811 ,C18_=_C1813 ,\nC18_=_C1815 ,C18_=_C1816 ,C18_=_C1817 ,C18_=_C3151 ,C18_=_C3181 ,C19_=_C20 ,\nC19_=_C21 ,C19_=_C22 ,C19_=_C23 ,C19_=_C103 ,C19_=_C271 ,C19_=_C355 ,\nC19_=_C437 ,C19_=_C825 ,C19_=_C1183 ,C19_=_C1511 ,C19_=_C2078 ,C19_=_C2080 ,\nC19_=_C2082 ,C19_=_C2083 ,C19_=_C2084 ,C19_=_C2085 ,C19_=_C3151 ,C19_=_C3187 ,\nC20_=_C21 ,C20_=_C22 ,C20_=_C23 ,C20_=_C104 ,C20_=_C272 ,C20_=_C356 ,\nC20_=_C438 ,C20_=_C826 ,C20_=_C1184 ,C20_=_C1512 ,C20_=_C2078 ,C20_=_C2321 ,\nC20_=_C2322 ,C20_=_C2323 ,C20_=_C3151 ,C20_=_C3193 ,C21_=_C22 ,C21_=_C23 ,\nC21_=_C105 ,C21_=_C273 ,C21_=_C357 ,C21_=_C439 ,C21_=_C827 ,C21_=_C1811 ,\nC21_=_C2526 ,C21_=_C2528 ,C21_=_C2530 ,C21_=_C2531 ,C21_=_C3151 ,C21_=_C3199 ,\nC22_=_C23 ,C22_=_C106 ,C22_=_C274 ,C22_=_C358 ,C22_=_C440 ,C22_=_C828 ,\nC22_=_C1186 ,C22_=_C1514 ,C22_=_C2080 ,C22_=_C2526 ,C22_=_C2707 ,C22_=_C2708 ,\nC22_=_C2709 ,C22_=_C3151 ,C22_=_C3205 ,C23_=_C107 ,C23_=_C275 ,C23_=_C359 ,\nC23_=_C441 ,C23_=_C1187 ,C23_=_C1515 ,C23_=_C1813 ,C23_=_C2857 ,C23_=_C3151 ,\nC23_=_C3211 ,C102_=_C103 ,C102_=_C104 ,C102_=_C105 ,C102_=_C106 ,C102_=_C107 ,\nC102_=_C270 ,C102_=_C354 ,C102_=_C514 ,C102_=_C1863 ,C102_=_C1864 ,C102_=_C1865 ,\nC102_=_C1866 ,C102_=_C1867 ,C102_=_C1869 ,C102_=_C1870 ,C102_=_C1871 ,C102_=_C3151 ,\nC102_=_C3181 ,C102_=_C3352 ,C103_=_C104 ,C103_=_C105 ,C103_=_C106 ,C103_=_C107 ,\nC103_=_C271 ,C103_=_C355 ,C103_=_C515 ,C103_=_C897 ,C103_=_C1249 ,C103_=_C1571 ,\nC103_=_C1863 ,C103_=_C2127 ,C103_=_C2129 ,C103_=_C2130 ,C103_=_C2131 ,C103_=_C2132 ,\nC103_=_C2133 ,C103_=_C3151 ,C103_=_C3187 ,C103_=_C3352 ,C104_=_C105 ,C104_=_C106 ,\nC104_=_C107 ,C104_=_C272 ,C104_=_C356 ,C104_=_C516 ,C104_=_C898 ,C104_=_C1250 ,\nC104_=_C1572 ,C104_=_C1864 ,C104_=_C2359 ,C104_=_C2360 ,C104_=_C2361 ,C104_=_C2362 ,\nC104_=_C2363 ,C104_=_C2364 ,C104_=_C2365 ,C104_=_C3151 ,C104_=_C3193 ,C104_=_C3352 ,\nC105_=_C106 ,C105_=_C107 ,C105_=_C273 ,C105_=_C357 ,C105_=_C517 ,C105_=_C899 ,\nC105_=_C1251 ,C105_=_C1573 ,C105_=_C1865 ,C105_=_C2127 ,C105_=_C2359 ,C105_=_C2563 ,\nC105_=_C2564 ,C105_=_C2565 ,C105_=_C2566 ,C105_=_C2567 ,C105_=_C3151 ,C105_=_C3199 ,\nC105_=_C3352 ,C106_=_C107 ,C106_=_C274 ,C106_=_C358 ,C106_=_C518 ,C106_=_C900 ,\nC106_=_C1252 ,C106_=_C1574 ,C106_=_C1866 ,C106_=_C2360 ,C106_=_C2735 ,C106_=_C2736 ,\nC106_=_C2737 ,C106_=_C2738 ,C106_=_C2739 ,C106_=_C3151 ,C106_=_C3205 ,C106_=_C3352 ,\nC107_=_C275 ,C107_=_C359 ,C107_=_C519 ,C107_=_C1253 ,C107_=_C1575 ,C107_=_C1867 ,\nC107_=_C2129 ,C107_=_C2361 ,C107_=_C2563 ,C107_=_C2735 ,C107_=_C2881 ,C107_=_C3151 ,\nC107_=_C3211 ,C107_=_C3352 ,C182_=_C183 ,C182_=_C184 ,C182_=_C185 ,C182_=_C192 ,\nC182_=_C193 ,C182_=_C194 ,C182_=_C195 ,C182_=_C589 ,C182_=_C599 ,C182_=_C600 ,\nC182_=_C601 ,C182_=_C3151 ,C182_=_C3157 ,C182_=_C3240 ,C183_=_C184 ,C183_=_C185 ,\nC183_=_C192 ,C183_=_C193 ,C183_=_C194 ,C183_=_C195 ,C183_=_C589 ,C183_=_C966 ,\nC183_=_C967 ,C183_=_C968 ,C183_=_C973 ,C183_=_C974 ,C183_=_C3151 ,C183_=_C3163 ,\nC183_=_C3241 ,C184_=_C185 ,C184_=_C192 ,C184_=_C193 ,C184_=_C194 ,C184_=_C195 ,\nC184_=_C966 ,C184_=_C1313 ,C184_=_C1314 ,C184_=_C1317 ,C184_=_C1322 ,C184_=_C3151 ,\nC184_=_C3169 ,C184_=_C3242 ,C185_=_C192 ,C185_=_C193 ,C185_=_C194 ,C185_=_C195 ,\nC185_=_C269 ,C185_=_C967 ,C185_=_C1313 ,C185_=_C1630 ,C185_=_C1633 ,C185_=_C3151 ,\nC185_=_C3175 ,C185_=_C3243 ,C192_=_C193 ,C192_=_C194 ,C192_=_C195 ,C192_=_C974 ,\nC192_=_C1922 ,C192_=_C2404 ,C192_=_C2766 ,C192_=_C2902 ,C192_=_C3009 ,C192_=_C3010 ,\nC192_=_C3011 ,C192_=_C3151 ,C192_=_C3217 ,C192_=_C3250 ,C193_=_C194 ,C193_=_C195 ,\nC193_=_C599 ,C193_=_C2601 ,C193_=_C2903 ,C193_=_C3009 ,C193_=_C3086 ,C193_=_C3087 ,\nC193_=_C3151 ,C193_=_C3223 ,C193_=_C3251 ,C194_=_C195 ,C194_=_C600 ,C194_=_C1322 ,\nC194_=_C2904 ,C194_=_C3010 ,C194_=_C3086 ,C194_=_C3133 ,C194_=_C3151 ,C194_=_C3229 ,\nC194_=_C3252 ,C195_=_C601 ,C195_=_C3011 ,C195_=_C3087 ,C195_=_C3133 ,C195_=_C3151 ,\nC195_=_C3235 ,C195_=_C3253 ,C269_=_C270 ,C269_=_C271 ,C269_=_C272 ,C269_=_C273 ,\nC269_=_C274 ,C269_=_C275 ,C269_=_C669 ,C269_=_C1039 ,C269_=_C1379 ,C269_=_C1690 ,\nC269_=_C1692 ,C269_=_C1693 ,C269_=_C1694 ,C269_=_C1695 ,C269_=_C1696 ,C269_=_C1697 ,\nC269_=_C1698 ,C269_=_C1699 ,C269_=_C3151 ,C269_=_C3175 ,C269_=_C3243 ,C269_=_C3364 ,\nC270_=_C271 ,C270_=_C272 ,C270_=_C273 ,C270_=_C274 ,C270_=_C275 ,C270_=_C354 ,\nC270_=_C670 ,C270_=_C1690 ,C270_=_C1971 ,C270_=_C1973 ,C270_=_C1975 ,C270_=_C1977 ,\nC270_=_C1978 ,C270_=_C1979 ,C270_=_C3151 ,C270_=_C3181 ,C270_=_C3364 ,C271_=_C272 ,\nC271_=_C273 ,C271_=_C274 ,C271_=_C275 ,C271_=_C355 ,C271_=_C671 ,C271_=_C1041 ,\nC271_=_C1381 ,C271_=_C1971 ,C271_=_C2222 ,C271_=_C2223 ,C271_=_C2224 ,C271_=_C2225 ,\nC271_=_C2226 ,C271_=_C2227 ,C271_=_C2228 ,C271_=_C2229 ,C271_=_C3151 ,C271_=_C3187 ,\nC271_=_C3364 ,C272_=_C273 ,C272_=_C274 ,C272_=_C275 ,C272_=_C356 ,C272_=_C672 ,\nC272_=_C1042 ,C272_=_C1382 ,C272_=_C1692 ,C272_=_C2222 ,C272_=_C2447 ,C272_=_C2448 ,\nC272_=_C2449 ,C272_=_C3151 ,C272_=_C3193 ,C272_=_C3364 ,C273_=_C274 ,C273_=_C275 ,\nC273_=_C357 ,C273_=_C673 ,C273_=_C1043 ,C273_=_C1693 ,C273_=_C1973 ,C273_=_C2223 ,\nC273_=_C2634 ,C273_=_C2636 ,C273_=_C2638 ,C273_=_C2639 ,C273_=_C3151 ,C273_=_C3199 ,\nC273_=_C3364 ,C274_=_C275 ,C274_=_C358 ,C274_=_C674 ,C274_=_C1044 ,C274_=_C1384 ,\nC274_=_C1694 ,C274_=_C2224 ,C274_=_C2634 ,C274_=_C2797 ,C274_=_C2798 ,C274_=_C2799 ,\nC274_=_C3151 ,C274_=_C3205 ,C274_=_C3364 ,C275_=_C359 ,C275_=_C675 ,C275_=_C1385 ,\nC275_=_C1695 ,C275_=_C1975 ,C275_=_C2225 ,C275_=_C2929 ,C275_=_C3151 ,C275_=_C3211 ,\nC275_=_C3364 ,C354_=_C355 ,C354_=_C356 ,C354_=_C357 ,C354_=_C358 ,C354_=_C359 ,\nC354_=_C748 ,C354_=_C2027 ,C354_=_C2029 ,C354_=_C2031 ,C354_=_C2032 ,C354_=_C2033 ,\nC354_=_C3151 ,C354_=_C3181 ,C355_=_C356 ,C355_=_C357 ,C355_=_C358 ,C355_=_C359 ,\nC355_=_C749 ,C355_=_C1113 ,C355_=_C1447 ,C355_=_C1751 ,C355_=_C2270 ,C355_=_C2272 ,\nC355_=_C2274 ,C355_=_C2275 ,C355_=_C2276 ,C355_=_C2277 ,C355_=_C3151 ,C355_=_C3187 ,\nC356_=_C357 ,C356_=_C358 ,C356_=_C359 ,C356_=_C750 ,C356_=_C1114 ,C356_=_C1448 ,\nC356_=_C1752 ,C356_=_C2270 ,C356_=_C2489 ,C356_=_C2490 ,C356_=_C2491 ,C356_=_C3151 ,\nC356_=_C3193 ,C357_=_C358 ,C357_=_C359 ,C357_=_C751 ,C357_=_C1115 ,C357_=_C2027 ,\nC357_=_C2670 ,C357_=_C2672 ,C357_=_C2674 ,C357_=_C2675 ,C357_=_C3151 ,C357_=_C3199 ,\nC358_=_C359 ,C358_=_C752 ,C358_=_C1116 ,C358_=_C1450 ,C358_=_C1754 ,C358_=_C2272 ,\nC358_=_C2670 ,C358_=_C2827 ,C358_=_C2828 ,C358_=_C2829 ,C358_=_C3151 ,C358_=_C3205 ,\nC359_=_C753 ,C359_=_C1451 ,C359_=_C1755 ,C359_=_C2029 ,C359_=_C2953 ,C359_=_C3151 ,\nC359_=_C3211 ,C434_=_C435 ,C434_=_C436 ,C434_=_C437 ,C434_=_C438 ,C434_=_C439 ,\nC434_=_C440 ,C434_=_C441 ,C434_=_C442 ,C434_=_C512 ,C434_=_C668 ,C434_=_C746 ,\nC434_=_C1183 ,C434_=_C1184 ,C434_=_C1186 ,C434_=_C1187 ,C434_=_C1188 ,C434_=_C1189 ,\nC434_=_C1191 ,C434_=_C3157 ,C434_=_C3169 ,C435_=_C436 ,C435_=_C437 ,C435_=_C438 ,\nC435_=_C439 ,C435_=_C440 ,C435_=_C441 ,C435_=_C442 ,C435_=_C513 ,C435_=_C669 ,\nC435_=_C747 ,C435_=_C1511 ,C435_=_C1512 ,C435_=_C1514 ,C435_=_C1515 ,C435_=_C1516 ,\nC435_=_C1517 ,C435_=_C1518 ,C435_=_C1519 ,C435_=_C3157 ,C435_=_C3175 ,C436_=_C437 ,\nC436_=_C438 ,C436_=_C439 ,C436_=_C440 ,C436_=_C441 ,C436_=_C442 ,C436_=_C514 ,\nC436_=_C670 ,C436_=_C748 ,C436_=_C1811 ,C436_=_C1813 ,C436_=_C1815 ,C436_=_C1816 ,\nC436_=_C1817 ,C436_=_C3157 ,C436_=_C3181 ,C437_=_C438 ,C437_=_C439 ,C437_=_C440 ,\nC437_=_C441 ,C437_=_C442 ,C437_=_C515 ,C437_=_C671 ,C437_=_C749 ,C437_=_C825 ,\nC437_=_C1183 ,C437_=_C1511 ,C437_=_C2078 ,C437_=_C2080 ,C437_=_C2082 ,C437_=_C2083 ,\nC437_=_C2084 ,C437_=_C2085 ,C437_=_C3157 ,C437_=_C3187 ,C438_=_C439 ,C438_=_C440 ,\nC438_=_C441 ,C438_=_C442 ,C438_=_C516 ,C438_=_C672 ,C438_=_C750 ,C438_=_C826 ,\nC438_=_C1184 ,C438_=_C1512 ,C438_=_C2078 ,C438_=_C2321 ,C438_=_C2322 ,C438_=_C2323 ,\nC438_=_C3157 ,C438_=_C3193 ,C439_=_C440 ,C439_=_C441 ,C439_=_C442 ,C439_=_C517 ,\nC439_=_C673 ,C439_=_C751 ,C439_=_C827 ,C439_=_C1811 ,C439_=_C2526 ,C439_=_C2528 ,\nC439_=_C2530 ,C439_=_C2531 ,C439_=_C3157 ,C439_=_C3199 ,C440_=_C441 ,C440_=_C442 ,\nC440_=_C518 ,C440_=_C674 ,C440_=_C752 ,C440_=_C828 ,C440_=_C1186 ,C440_=_C1514 ,\nC440_=_C2080 ,C440_=_C2526 ,C440_=_C2707 ,C440_=_C2708 ,C440_=_C2709 ,C440_=_C3157 ,\nC440_=_C3205 ,C441_=_C442 ,C441_=_C519 ,C441_=_C675 ,C441_=_C753 ,C441_=_C1187 ,\nC441_=_C1515 ,C441_=_C1813 ,C441_=_C2857 ,C441_=_C3157 ,C441_=_C3211 ,C442_=_C520 ,\nC442_=_C676 ,C442_=_C754 ,C442_=_C1188 ,C442_=_C1516 ,C442_=_C2082 ,C442_=_C2528 ,\nC442_=_C3157 ,C442_=_C3217 ,C512_=_C513 ,C512_=_C514 ,C512_=_C515 ,C512_=_C516 ,\nC512_=_C517 ,C512_=_C518 ,C512_=_C519 ,C512_=_C520 ,C512_=_C668 ,C512_=_C746 ,\nC512_=_C1249 ,C512_=_C1250 ,C512_=_C1251 ,C512_=_C1252 ,C512_=_C1253 ,C512_=_C1254 ,\nC512_=_C1255 ,C512_=_C1257 ,C512_=_C3157 ,C512_=_C3169 ,C512_=_C3352 ,C513_=_C514 ,\nC513_=_C515 ,C513_=_C516 ,C513_=_C517 ,C513_=_C518 ,C513_=_C519 ,C513_=_C520 ,\nC513_=_C669 ,C513_=_C747 ,C513_=_C1571 ,C513_=_C1572 ,C513_=_C1573 ,C513_=_C1574 ,\nC513_=_C1575 ,C513_=_C1576 ,C513_=_C1577 ,C513_=_C1578 ,C513_=_C1579 ,C513_=_C3157 ,\nC513_=_C3175 ,C513_=_C3352 ,C514_=_C515 ,C514_=_C516 ,C514_=_C517 ,C514_=_C518 ,\nC514_=_C519 ,C514_=_C520 ,C514_=_C670 ,C514_=_C748 ,C514_=_C1863 ,C514_=_C1864 ,\nC514_=_C1865 ,C514_=_C1866 ,C514_=_C1867 ,C514_=_C1869 ,C514_=_C1870 ,C514_=_C1871 ,\nC514_=_C3157 ,C514_=_C3181 ,C514_=_C3352 ,C515_=_C516 ,C515_=_C517 ,C515_=_C518 ,\nC515_=_C519 ,C515_=_C520 ,C515_=_C671 ,C515_=_C749 ,C515_=_C897 ,C515_=_C1249 ,\nC515_=_C1571 ,C515_=_C1863 ,C515_=_C2127 ,C515_=_C2129 ,C515_=_C2130 ,C515_=_C2131 ,\nC515_=_C2132 ,C515_=_C2133 ,C515_=_C3157 ,C515_=_C3187 ,C515_=_C3352 ,C516_=_C517 ,\nC516_=_C518 ,C516_=_C519 ,C516_=_C520 ,C516_=_C672 ,C516_=_C750 ,C516_=_C898 ,\nC516_=_C1250 ,C516_=_C1572</w:t>
      </w:r>
    </w:p>
    <w:p>
      <w:pPr>
        <w:pStyle w:val="PreformattedText"/>
        <w:bidi w:val="0"/>
        <w:spacing w:before="0" w:after="0"/>
        <w:jc w:val="left"/>
        <w:rPr/>
      </w:pPr>
      <w:r>
        <w:rPr/>
        <w:t xml:space="preserve"> </w:t>
      </w:r>
      <w:r>
        <w:rPr/>
        <w:t>,C516_=_C1864 ,C516_=_C2359 ,C516_=_C2360 ,C516_=_C2361 ,\nC516_=_C2362 ,C516_=_C2363 ,C516_=_C2364 ,C516_=_C2365 ,C516_=_C3157 ,C516_=_C3193 ,\nC516_=_C3352 ,C517_=_C518 ,C517_=_C519 ,C517_=_C520 ,C517_=_C673 ,C517_=_C751 ,\nC517_=_C899 ,C517_=_C1251 ,C517_=_C1573 ,C517_=_C1865 ,C517_=_C2127 ,C517_=_C2359 ,\nC517_=_C2563 ,C517_=_C2564 ,C517_=_C2565 ,C517_=_C2566 ,C517_=_C2567 ,C517_=_C3157 ,\nC517_=_C3199 ,C517_=_C3352 ,C518_=_C519 ,C518_=_C520 ,C518_=_C674 ,C518_=_C752 ,\nC518_=_C900 ,C518_=_C1252 ,C518_=_C1574 ,C518_=_C1866 ,C518_=_C2360 ,C518_=_C2735 ,\nC518_=_C2736 ,C518_=_C2737 ,C518_=_C2738 ,C518_=_C2739 ,C518_=_C3157 ,C518_=_C3205 ,\nC518_=_C3352 ,C519_=_C520 ,C519_=_C675 ,C519_=_C753 ,C519_=_C1253 ,C519_=_C1575 ,\nC519_=_C1867 ,C519_=_C2129 ,C519_=_C2361 ,C519_=_C2563 ,C519_=_C2735 ,C519_=_C2881 ,\nC519_=_C3157 ,C519_=_C3211 ,C519_=_C3352 ,C520_=_C676 ,C520_=_C754 ,C520_=_C1254 ,\nC520_=_C1576 ,C520_=_C2130 ,C520_=_C2362 ,C520_=_C2564 ,C520_=_C2736 ,C520_=_C3157 ,\nC520_=_C3217 ,C520_=_C3352 ,C589_=_C599 ,C589_=_C600 ,C589_=_C601 ,C589_=_C966 ,\nC589_=_C967 ,C589_=_C968 ,C589_=_C973 ,C589_=_C974 ,C589_=_C3157 ,C589_=_C3163 ,\nC589_=_C3254 ,C599_=_C600 ,C599_=_C601 ,C599_=_C2601 ,C599_=_C2903 ,C599_=_C3009 ,\nC599_=_C3086 ,C599_=_C3087 ,C599_=_C3157 ,C599_=_C3223 ,C599_=_C3264 ,C600_=_C601 ,\nC600_=_C1322 ,C600_=_C2904 ,C600_=_C3010 ,C600_=_C3086 ,C600_=_C3133 ,C600_=_C3157 ,\nC600_=_C3229 ,C600_=_C3265 ,C601_=_C3011 ,C601_=_C3087 ,C601_=_C3133 ,C601_=_C3157 ,\nC601_=_C3235 ,C601_=_C3266 ,C668_=_C669 ,C668_=_C670 ,C668_=_C671 ,C668_=_C672 ,\nC668_=_C673 ,C668_=_C674 ,C668_=_C675 ,C668_=_C676 ,C668_=_C746 ,C668_=_C1379 ,\nC668_=_C1381 ,C668_=_C1382 ,C668_=_C1384 ,C668_=_C1385 ,C668_=_C1386 ,C668_=_C1387 ,\nC668_=_C1389 ,C668_=_C3157 ,C668_=_C3169 ,C668_=_C3364 ,C669_=_C670 ,C669_=_C671 ,\nC669_=_C672 ,C669_=_C673 ,C669_=_C674 ,C669_=_C675 ,C669_=_C676 ,C669_=_C747 ,\nC669_=_C1039 ,C669_=_C1379 ,C669_=_C1690 ,C669_=_C1692 ,C669_=_C1693 ,C669_=_C1694 ,\nC669_=_C1695 ,C669_=_C1696 ,C669_=_C1697 ,C669_=_C1698 ,C669_=_C1699 ,C669_=_C3157 ,\nC669_=_C3175 ,C669_=_C3364 ,C670_=_C671 ,C670_=_C672 ,C670_=_C673 ,C670_=_C674 ,\nC670_=_C675 ,C670_=_C676 ,C670_=_C748 ,C670_=_C1690 ,C670_=_C1971 ,C670_=_C1973 ,\nC670_=_C1975 ,C670_=_C1977 ,C670_=_C1978 ,C670_=_C1979 ,C670_=_C3157 ,C670_=_C3181 ,\nC670_=_C3364 ,C671_=_C672 ,C671_=_C673 ,C671_=_C674 ,C671_=_C675 ,C671_=_C676 ,\nC671_=_C749 ,C671_=_C1041 ,C671_=_C1381 ,C671_=_C1971 ,C671_=_C2222 ,C671_=_C2223 ,\nC671_=_C2224 ,C671_=_C2225 ,C671_=_C2226 ,C671_=_C2227 ,C671_=_C2228 ,C671_=_C2229 ,\nC671_=_C3157 ,C671_=_C3187 ,C671_=_C3364 ,C672_=_C673 ,C672_=_C674 ,C672_=_C675 ,\nC672_=_C676 ,C672_=_C750 ,C672_=_C1042 ,C672_=_C1382 ,C672_=_C1692 ,C672_=_C2222 ,\nC672_=_C2447 ,C672_=_C2448 ,C672_=_C2449 ,C672_=_C3157 ,C672_=_C3193 ,C672_=_C3364 ,\nC673_=_C674 ,C673_=_C675 ,C673_=_C676 ,C673_=_C751 ,C673_=_C1043 ,C673_=_C1693 ,\nC673_=_C1973 ,C673_=_C2223 ,C673_=_C2634 ,C673_=_C2636 ,C673_=_C2638 ,C673_=_C2639 ,\nC673_=_C3157 ,C673_=_C3199 ,C673_=_C3364 ,C674_=_C675 ,C674_=_C676 ,C674_=_C752 ,\nC674_=_C1044 ,C674_=_C1384 ,C674_=_C1694 ,C674_=_C2224 ,C674_=_C2634 ,C674_=_C2797 ,\nC674_=_C2798 ,C674_=_C2799 ,C674_=_C3157 ,C674_=_C3205 ,C674_=_C3364 ,C675_=_C676 ,\nC675_=_C753 ,C675_=_C1385 ,C675_=_C1695 ,C675_=_C1975 ,C675_=_C2225 ,C675_=_C2929 ,\nC675_=_C3157 ,C675_=_C3211 ,C675_=_C3364 ,C676_=_C754 ,C676_=_C1386 ,C676_=_C1696 ,\nC676_=_C2226 ,C676_=_C2636 ,C676_=_C3157 ,C676_=_C3217 ,C676_=_C3364 ,C746_=_C747 ,\nC746_=_C748 ,C746_=_C749 ,C746_=_C750 ,C746_=_C751 ,C746_=_C752 ,C746_=_C753 ,\nC746_=_C754 ,C746_=_C1447 ,C746_=_C1448 ,C746_=_C1450 ,C746_=_C1451 ,C746_=_C1452 ,\nC746_=_C1453 ,C746_=_C1455 ,C746_=_C3157 ,C746_=_C3169 ,C747_=_C748 ,C747_=_C749 ,\nC747_=_C750 ,C747_=_C751 ,C747_=_C752 ,C747_=_C753 ,C747_=_C754 ,C747_=_C1751 ,\nC747_=_C1752 ,C747_=_C1754 ,C747_=_C1755 ,C747_=_C1756 ,C747_=_C1757 ,C747_=_C1758 ,\nC747_=_C1759 ,C747_=_C3157 ,C747_=_C3175 ,C748_=_C749 ,C748_=_C750 ,C748_=_C751 ,\nC748_=_C752 ,C748_=_C753 ,C748_=_C754 ,C748_=_C2027 ,C748_=_C2029 ,C748_=_C2031 ,\nC748_=_C2032 ,C748_=_C2033 ,C748_=_C3157 ,C748_=_C3181 ,C749_=_C750 ,C749_=_C751 ,\nC749_=_C752 ,C749_=_C753 ,C749_=_C754 ,C749_=_C1113 ,C749_=_C1447 ,C749_=_C1751 ,\nC749_=_C2270 ,C749_=_C2272 ,C749_=_C2274 ,C749_=_C2275 ,C749_=_C2276 ,C749_=_C2277 ,\nC749_=_C3157 ,C749_=_C3187 ,C750_=_C751 ,C750_=_C752 ,C750_=_C753 ,C750_=_C754 ,\nC750_=_C1114 ,C750_=_C1448 ,C750_=_C1752 ,C750_=_C2270 ,C750_=_C2489 ,C750_=_C2490 ,\nC750_=_C2491 ,C750_=_C3157 ,C750_=_C3193 ,C751_=_C752 ,C751_=_C753 ,C751_=_C754 ,\nC751_=_C1115 ,C751_=_C2027 ,C751_=_C2670 ,C751_=_C2672 ,C751_=_C2674 ,C751_=_C2675 ,\nC751_=_C3157 ,C751_=_C3199 ,C752_=_C753 ,C752_=_C754 ,C752_=_C1116 ,C752_=_C1450 ,\nC752_=_C1754 ,C752_=_C2272 ,C752_=_C2670 ,C752_=_C2827 ,C752_=_C2828 ,C752_=_C2829 ,\nC752_=_C3157 ,C752_=_C3205 ,C753_=_C754 ,C753_=_C1451 ,C753_=_C1755 ,C753_=_C2029 ,\nC753_=_C2953 ,C753_=_C3157 ,C753_=_C3211 ,C754_=_C1452 ,C754_=_C1756 ,C754_=_C2274 ,\nC754_=_C2672 ,C754_=_C3157 ,C754_=_C3217 ,C825_=_C826 ,C825_=_C827 ,C825_=_C828 ,\nC825_=_C831 ,C825_=_C832 ,C825_=_C833 ,C825_=_C897 ,C825_=_C1041 ,C825_=_C1113 ,\nC825_=_C1183 ,C825_=_C1511 ,C825_=_C2078 ,C825_=_C2080 ,C825_=_C2082 ,C825_=_C2083 ,\nC825_=_C2084 ,C825_=_C2085 ,C825_=_C3163 ,C825_=_C3187 ,C826_=_C827 ,C826_=_C828 ,\nC826_=_C831 ,C826_=_C832 ,C826_=_C833 ,C826_=_C898 ,C826_=_C1042 ,C826_=_C1114 ,\nC826_=_C1184 ,C826_=_C1512 ,C826_=_C2078 ,C826_=_C2321 ,C826_=_C2322 ,C826_=_C2323 ,\nC826_=_C3163 ,C826_=_C3193 ,C827_=_C828 ,C827_=_C831 ,C827_=_C832 ,C827_=_C833 ,\nC827_=_C899 ,C827_=_C1043 ,C827_=_C1115 ,C827_=_C1811 ,C827_=_C2526 ,C827_=_C2528 ,\nC827_=_C2530 ,C827_=_C2531 ,C827_=_C3163 ,C827_=_C3199 ,C828_=_C831 ,C828_=_C832 ,\nC828_=_C833 ,C828_=_C900 ,C828_=_C1044 ,C828_=_C1116 ,C828_=_C1186 ,C828_=_C1514 ,\nC828_=_C2080 ,C828_=_C2526 ,C828_=_C2707 ,C828_=_C2708 ,C828_=_C2709 ,C828_=_C3163 ,\nC828_=_C3205 ,C831_=_C832 ,C831_=_C833 ,C831_=_C903 ,C831_=_C1047 ,C831_=_C1119 ,\nC831_=_C1189 ,C831_=_C1517 ,C831_=_C1815 ,C831_=_C2083 ,C831_=_C2321 ,C831_=_C2707 ,\nC831_=_C3163 ,C831_=_C3223 ,C832_=_C833 ,C832_=_C904 ,C832_=_C1048 ,C832_=_C1120 ,\nC832_=_C1518 ,C832_=_C1816 ,C832_=_C2084 ,C832_=_C2322 ,C832_=_C2530 ,C832_=_C2708 ,\nC832_=_C3163 ,C832_=_C3229 ,C833_=_C905 ,C833_=_C1049 ,C833_=_C1121 ,C833_=_C1191 ,\nC833_=_C1519 ,C833_=_C1817 ,C833_=_C2085 ,C833_=_C2323 ,C833_=_C2531 ,C833_=_C2709 ,\nC833_=_C2857 ,C833_=_C3163 ,C833_=_C3235 ,C897_=_C898 ,C897_=_C899 ,C897_=_C900 ,\nC897_=_C903 ,C897_=_C904 ,C897_=_C905 ,C897_=_C1041 ,C897_=_C1113 ,C897_=_C1249 ,\nC897_=_C1571 ,C897_=_C1863 ,C897_=_C2127 ,C897_=_C2129 ,C897_=_C2130 ,C897_=_C2131 ,\nC897_=_C2132 ,C897_=_C2133 ,C897_=_C3163 ,C897_=_C3187 ,C897_=_C3352 ,C898_=_C899 ,\nC898_=_C900 ,C898_=_C903 ,C898_=_C904 ,C898_=_C905 ,C898_=_C1042 ,C898_=_C1114 ,\nC898_=_C1250 ,C898_=_C1572 ,C898_=_C1864 ,C898_=_C2359 ,C898_=_C2360 ,C898_=_C2361 ,\nC898_=_C2362 ,C898_=_C2363 ,C898_=_C2364 ,C898_=_C2365 ,C898_=_C3163 ,C898_=_C3193 ,\nC898_=_C3352 ,C899_=_C900 ,C899_=_C903 ,C899_=_C904 ,C899_=_C905 ,C899_=_C1043 ,\nC899_=_C1115 ,C899_=_C1251 ,C899_=_C1573 ,C899_=_C1865 ,C899_=_C2127 ,C899_=_C2359 ,\nC899_=_C2563 ,C899_=_C2564 ,C899_=_C2565 ,C899_=_C2566 ,C899_=_C2567 ,C899_=_C3163 ,\nC899_=_C3199 ,C899_=_C3352 ,C900_=_C903 ,C900_=_C904 ,C900_=_C905 ,C900_=_C1044 ,\nC900_=_C1116 ,C900_=_C1252 ,C900_=_C1574 ,C900_=_C1866 ,C900_=_C2360 ,C900_=_C2735 ,\nC900_=_C2736 ,C900_=_C2737 ,C900_=_C2738 ,C900_=_C2739 ,C900_=_C3163 ,C900_=_C3205 ,\nC900_=_C3352 ,C903_=_C904 ,C903_=_C905 ,C903_=_C1047 ,C903_=_C1119 ,C903_=_C1255 ,\nC903_=_C1577 ,C903_=_C1869 ,C903_=_C2131 ,C903_=_C2363 ,C903_=_C2565 ,C903_=_C2737 ,\nC903_=_C3163 ,C903_=_C3223 ,C903_=_C3352 ,C904_=_C905 ,C904_=_C1048 ,C904_=_C1120 ,\nC904_=_C1578 ,C904_=_C1870 ,C904_=_C2132 ,C904_=_C2364 ,C904_=_C2566 ,C904_=_C2738 ,\nC904_=_C3163 ,C904_=_C3229 ,C904_=_C3352 ,C905_=_C1049 ,C905_=_C1121 ,C905_=_C1257 ,\nC905_=_C1579 ,C905_=_C1871 ,C905_=_C2133 ,C905_=_C2365 ,C905_=_C2567 ,C905_=_C2739 ,\nC905_=_C2881 ,C905_=_C3163 ,C905_=_C3235 ,C905_=_C3352 ,C966_=_C967 ,C966_=_C968 ,\nC966_=_C973 ,C966_=_C974 ,C966_=_C1313 ,C966_=_C1314 ,C966_=_C1317 ,C966_=_C1322 ,\nC966_=_C3163 ,C966_=_C3169 ,C966_=_C3267 ,C967_=_C968 ,C967_=_C973 ,C967_=_C974 ,\nC967_=_C1039 ,C967_=_C1313 ,C967_=_C1630 ,C967_=_C1633 ,C967_=_C3163 ,C967_=_C3175 ,\nC967_=_C3268 ,C968_=_C973 ,C968_=_C974 ,C968_=_C1314 ,C968_=_C1630 ,C968_=_C1917 ,\nC968_=_C1918 ,C968_=_C1920 ,C968_=_C1922 ,C968_=_C3163 ,C968_=_C3181 ,C968_=_C3269 ,\nC973_=_C974 ,C973_=_C2177 ,C973_=_C2403 ,C973_=_C2599 ,C973_=_C2765 ,C973_=_C2902 ,\nC973_=_C2903 ,C973_=_C2904 ,C973_=_C3163 ,C973_=_C3211 ,C973_=_C3274 ,C974_=_C1922 ,\nC974_=_C2404 ,C974_=_C2766 ,C974_=_C2902 ,C974_=_C3009 ,C974_=_C3010 ,C974_=_C3011 ,\nC974_=_C3163 ,C974_=_C3217 ,C974_=_C3275 ,C1039_=_C1041 ,C1039_=_C1042 ,C1039_=_C1043 ,\nC1039_=_C1044 ,C1039_=_C1047 ,C1039_=_C1048 ,C1039_=_C1049 ,C1039_=_C1379 ,C1039_=_C1690 ,\nC1039_=_C1692 ,C1039_=_C1693 ,C1039_=_C1694 ,C1039_=_C1695 ,C1039_=_C1696 ,C1039_=_C1697 ,\nC1039_=_C1698 ,C1039_=_C1699 ,C1039_=_C3163 ,C1039_=_C3175 ,C1039_=_C3268 ,C1039_=_C3364 ,\nC1041_=_C1042 ,C1041_=_C1043 ,C1041_=_C1044 ,C1041_=_C1047 ,C1041_=_C1048 ,C1041_=_C1049 ,\nC1041_=_C1113 ,C1041_=_C1381 ,C1041_=_C1971 ,C1041_=_C2222 ,C1041_=_C2223 ,C1041_=_C2224 ,\nC1041_=_C2225 ,C1041_=_C2226 ,C1041_=_C2227 ,C1041_=_C2228 ,C1041_=_C2229 ,C1041_=_C3163 ,\nC1041_=_C3187 ,C1041_=_C3364 ,C1042_=_C1043 ,C1042_=_C1044 ,C1042_=_C1047 ,C1042_=_C1048 ,\nC1042_=_C1049 ,C1042_=_C1114 ,C1042_=_C1382 ,C1042_=_C1692 ,C1042_=_C2222 ,C1042_=_C2447 ,\nC1042_=_C2448 ,C1042_=_C2449 ,C1042_=_C3163 ,C1042_=_C3193 ,C1042_=_C3364 ,C1043_=_C1044 ,\nC1043_=_C1047 ,C1043_=_C1048 ,C1043_=_C1049 ,C1043_=_C1115 ,C1043_=_C1693 ,C1043_=_C1973 ,\nC1043_=_C2223 ,C1043_=_C2634 ,C1043_=_C2636 ,C1043_=_C2638</w:t>
      </w:r>
    </w:p>
    <w:p>
      <w:pPr>
        <w:pStyle w:val="PreformattedText"/>
        <w:bidi w:val="0"/>
        <w:spacing w:before="0" w:after="0"/>
        <w:jc w:val="left"/>
        <w:rPr/>
      </w:pPr>
      <w:r>
        <w:rPr/>
        <w:t xml:space="preserve"> </w:t>
      </w:r>
      <w:r>
        <w:rPr/>
        <w:t>,C1043_=_C2639 ,C1043_=_C3163 ,\nC1043_=_C3199 ,C1043_=_C3364 ,C1044_=_C1047 ,C1044_=_C1048 ,C1044_=_C1049 ,C1044_=_C1116 ,\nC1044_=_C1384 ,C1044_=_C1694 ,C1044_=_C2224 ,C1044_=_C2634 ,C1044_=_C2797 ,C1044_=_C2798 ,\nC1044_=_C2799 ,C1044_=_C3163 ,C1044_=_C3205 ,C1044_=_C3364 ,C1047_=_C1048 ,C1047_=_C1049 ,\nC1047_=_C1119 ,C1047_=_C1387 ,C1047_=_C1697 ,C1047_=_C1977 ,C1047_=_C2227 ,C1047_=_C2447 ,\nC1047_=_C2797 ,C1047_=_C3163 ,C1047_=_C3223 ,C1047_=_C3364 ,C1048_=_C1049 ,C1048_=_C1120 ,\nC1048_=_C1698 ,C1048_=_C1978 ,C1048_=_C2228 ,C1048_=_C2448 ,C1048_=_C2638 ,C1048_=_C2798 ,\nC1048_=_C3163 ,C1048_=_C3229 ,C1048_=_C3364 ,C1049_=_C1121 ,C1049_=_C1389 ,C1049_=_C1699 ,\nC1049_=_C1979 ,C1049_=_C2229 ,C1049_=_C2449 ,C1049_=_C2639 ,C1049_=_C2799 ,C1049_=_C2929 ,\nC1049_=_C3163 ,C1049_=_C3235 ,C1049_=_C3364 ,C1113_=_C1114 ,C1113_=_C1115 ,C1113_=_C1116 ,\nC1113_=_C1119 ,C1113_=_C1120 ,C1113_=_C1121 ,C1113_=_C1447 ,C1113_=_C1751 ,C1113_=_C2270 ,\nC1113_=_C2272 ,C1113_=_C2274 ,C1113_=_C2275 ,C1113_=_C2276 ,C1113_=_C2277 ,C1113_=_C3163 ,\nC1113_=_C3187 ,C1114_=_C1115 ,C1114_=_C1116 ,C1114_=_C1119 ,C1114_=_C1120 ,C1114_=_C1121 ,\nC1114_=_C1448 ,C1114_=_C1752 ,C1114_=_C2270 ,C1114_=_C2489 ,C1114_=_C2490 ,C1114_=_C2491 ,\nC1114_=_C3163 ,C1114_=_C3193 ,C1115_=_C1116 ,C1115_=_C1119 ,C1115_=_C1120 ,C1115_=_C1121 ,\nC1115_=_C2027 ,C1115_=_C2670 ,C1115_=_C2672 ,C1115_=_C2674 ,C1115_=_C2675 ,C1115_=_C3163 ,\nC1115_=_C3199 ,C1116_=_C1119 ,C1116_=_C1120 ,C1116_=_C1121 ,C1116_=_C1450 ,C1116_=_C1754 ,\nC1116_=_C2272 ,C1116_=_C2670 ,C1116_=_C2827 ,C1116_=_C2828 ,C1116_=_C2829 ,C1116_=_C3163 ,\nC1116_=_C3205 ,C1119_=_C1120 ,C1119_=_C1121 ,C1119_=_C1453 ,C1119_=_C1757 ,C1119_=_C2031 ,\nC1119_=_C2275 ,C1119_=_C2489 ,C1119_=_C2827 ,C1119_=_C3163 ,C1119_=_C3223 ,C1120_=_C1121 ,\nC1120_=_C1758 ,C1120_=_C2032 ,C1120_=_C2276 ,C1120_=_C2490 ,C1120_=_C2674 ,C1120_=_C2828 ,\nC1120_=_C3163 ,C1120_=_C3229 ,C1121_=_C1455 ,C1121_=_C1759 ,C1121_=_C2033 ,C1121_=_C2277 ,\nC1121_=_C2491 ,C1121_=_C2675 ,C1121_=_C2829 ,C1121_=_C2953 ,C1121_=_C3163 ,C1121_=_C3235 ,\nC1179_=_C1245 ,C1179_=_C1311 ,C1179_=_C1377 ,C1179_=_C1443 ,C1183_=_C1184 ,C1183_=_C1186 ,\nC1183_=_C1187 ,C1183_=_C1188 ,C1183_=_C1189 ,C1183_=_C1191 ,C1183_=_C1249 ,C1183_=_C1381 ,\nC1183_=_C1447 ,C1183_=_C1511 ,C1183_=_C2078 ,C1183_=_C2080 ,C1183_=_C2082 ,C1183_=_C2083 ,\nC1183_=_C2084 ,C1183_=_C2085 ,C1183_=_C3169 ,C1183_=_C3187 ,C1184_=_C1186 ,C1184_=_C1187 ,\nC1184_=_C1188 ,C1184_=_C1189 ,C1184_=_C1191 ,C1184_=_C1250 ,C1184_=_C1382 ,C1184_=_C1448 ,\nC1184_=_C1512 ,C1184_=_C2078 ,C1184_=_C2321 ,C1184_=_C2322 ,C1184_=_C2323 ,C1184_=_C3169 ,\nC1184_=_C3193 ,C1186_=_C1187 ,C1186_=_C1188 ,C1186_=_C1189 ,C1186_=_C1191 ,C1186_=_C1252 ,\nC1186_=_C1384 ,C1186_=_C1450 ,C1186_=_C1514 ,C1186_=_C2080 ,C1186_=_C2526 ,C1186_=_C2707 ,\nC1186_=_C2708 ,C1186_=_C2709 ,C1186_=_C3169 ,C1186_=_C3205 ,C1187_=_C1188 ,C1187_=_C1189 ,\nC1187_=_C1191 ,C1187_=_C1253 ,C1187_=_C1385 ,C1187_=_C1451 ,C1187_=_C1515 ,C1187_=_C1813 ,\nC1187_=_C2857 ,C1187_=_C3169 ,C1187_=_C3211 ,C1188_=_C1189 ,C1188_=_C1191 ,C1188_=_C1254 ,\nC1188_=_C1386 ,C1188_=_C1452 ,C1188_=_C1516 ,C1188_=_C2082 ,C1188_=_C2528 ,C1188_=_C3169 ,\nC1188_=_C3217 ,C1189_=_C1191 ,C1189_=_C1255 ,C1189_=_C1387 ,C1189_=_C1453 ,C1189_=_C1517 ,\nC1189_=_C1815 ,C1189_=_C2083 ,C1189_=_C2321 ,C1189_=_C2707 ,C1189_=_C3169 ,C1189_=_C3223 ,\nC1191_=_C1257 ,C1191_=_C1389 ,C1191_=_C1455 ,C1191_=_C1519 ,C1191_=_C1817 ,C1191_=_C2085 ,\nC1191_=_C2323 ,C1191_=_C2531 ,C1191_=_C2709 ,C1191_=_C2857 ,C1191_=_C3169 ,C1191_=_C3235 ,\nC1201_=_C1267 ,C1201_=_C1333 ,C1201_=_C1399 ,C1201_=_C1465 ,C1212_=_C1278 ,C1212_=_C1344 ,\nC1212_=_C1410 ,C1212_=_C1476 ,C1223_=_C1289 ,C1223_=_C1355 ,C1223_=_C1421 ,C1223_=_C1487 ,\nC1234_=_C1300 ,C1234_=_C1366 ,C1234_=_C1432 ,C1234_=_C1498 ,C1245_=_C1311 ,C1245_=_C1377 ,\nC1245_=_C1443 ,C1249_=_C1250 ,C1249_=_C1251 ,C1249_=_C1252 ,C1249_=_C1253 ,C1249_=_C1254 ,\nC1249_=_C1255 ,C1249_=_C1257 ,C1249_=_C1381 ,C1249_=_C1447 ,C1249_=_C1571 ,C1249_=_C1863 ,\nC1249_=_C2127 ,C1249_=_C2129 ,C1249_=_C2130 ,C1249_=_C2131 ,C1249_=_C2132 ,C1249_=_C2133 ,\nC1249_=_C3169 ,C1249_=_C3187 ,C1249_=_C3352 ,C1250_=_C1251 ,C1250_=_C1252 ,C1250_=_C1253 ,\nC1250_=_C1254 ,C1250_=_C1255 ,C1250_=_C1257 ,C1250_=_C1382 ,C1250_=_C1448 ,C1250_=_C1572 ,\nC1250_=_C1864 ,C1250_=_C2359 ,C1250_=_C2360 ,C1250_=_C2361 ,C1250_=_C2362 ,C1250_=_C2363 ,\nC1250_=_C2364 ,C1250_=_C2365 ,C1250_=_C3169 ,C1250_=_C3193 ,C1250_=_C3352 ,C1251_=_C1252 ,\nC1251_=_C1253 ,C1251_=_C1254 ,C1251_=_C1255 ,C1251_=_C1257 ,C1251_=_C1317 ,C1251_=_C1573 ,\nC1251_=_C1865 ,C1251_=_C2127 ,C1251_=_C2359 ,C1251_=_C2563 ,C1251_=_C2564 ,C1251_=_C2565 ,\nC1251_=_C2566 ,C1251_=_C2567 ,C1251_=_C3169 ,C1251_=_C3199 ,C1251_=_C3283 ,C1251_=_C3352 ,\nC1252_=_C1253 ,C1252_=_C1254 ,C1252_=_C1255 ,C1252_=_C1257 ,C1252_=_C1384 ,C1252_=_C1450 ,\nC1252_=_C1574 ,C1252_=_C1866 ,C1252_=_C2360 ,C1252_=_C2735 ,C1252_=_C2736 ,C1252_=_C2737 ,\nC1252_=_C2738 ,C1252_=_C2739 ,C1252_=_C3169 ,C1252_=_C3205 ,C1252_=_C3352 ,C1253_=_C1254 ,\nC1253_=_C1255 ,C1253_=_C1257 ,C1253_=_C1385 ,C1253_=_C1451 ,C1253_=_C1575 ,C1253_=_C1867 ,\nC1253_=_C2129 ,C1253_=_C2361 ,C1253_=_C2563 ,C1253_=_C2735 ,C1253_=_C2881 ,C1253_=_C3169 ,\nC1253_=_C3211 ,C1253_=_C3352 ,C1254_=_C1255 ,C1254_=_C1257 ,C1254_=_C1386 ,C1254_=_C1452 ,\nC1254_=_C1576 ,C1254_=_C2130 ,C1254_=_C2362 ,C1254_=_C2564 ,C1254_=_C2736 ,C1254_=_C3169 ,\nC1254_=_C3217 ,C1254_=_C3352 ,C1255_=_C1257 ,C1255_=_C1387 ,C1255_=_C1453 ,C1255_=_C1577 ,\nC1255_=_C1869 ,C1255_=_C2131 ,C1255_=_C2363 ,C1255_=_C2565 ,C1255_=_C2737 ,C1255_=_C3169 ,\nC1255_=_C3223 ,C1255_=_C3352 ,C1257_=_C1389 ,C1257_=_C1455 ,C1257_=_C1579 ,C1257_=_C1871 ,\nC1257_=_C2133 ,C1257_=_C2365 ,C1257_=_C2567 ,C1257_=_C2739 ,C1257_=_C2881 ,C1257_=_C3169 ,\nC1257_=_C3235 ,C1257_=_C3352 ,C1267_=_C1333 ,C1267_=_C1399 ,C1267_=_C1465 ,C1278_=_C1344 ,\nC1278_=_C1410 ,C1278_=_C1476 ,C1289_=_C1355 ,C1289_=_C1421 ,C1289_=_C1487 ,C1300_=_C1366 ,\nC1300_=_C1432 ,C1300_=_C1498 ,C1311_=_C1377 ,C1311_=_C1443 ,C1313_=_C1314 ,C1313_=_C1317 ,\nC1313_=_C1322 ,C1313_=_C1379 ,C1313_=_C1630 ,C1313_=_C1633 ,C1313_=_C3169 ,C1313_=_C3175 ,\nC1313_=_C3279 ,C1314_=_C1317 ,C1314_=_C1322 ,C1314_=_C1630 ,C1314_=_C1917 ,C1314_=_C1918 ,\nC1314_=_C1920 ,C1314_=_C1922 ,C1314_=_C3169 ,C1314_=_C3181 ,C1314_=_C3280 ,C1317_=_C1322 ,\nC1317_=_C1633 ,C1317_=_C2175 ,C1317_=_C2401 ,C1317_=_C2599 ,C1317_=_C2601 ,C1317_=_C3169 ,\nC1317_=_C3199 ,C1317_=_C3283 ,C1322_=_C2904 ,C1322_=_C3010 ,C1322_=_C3086 ,C1322_=_C3133 ,\nC1322_=_C3169 ,C1322_=_C3229 ,C1333_=_C1399 ,C1333_=_C1465 ,C1344_=_C1410 ,C1344_=_C1476 ,\nC1355_=_C1421 ,C1355_=_C1487 ,C1366_=_C1432 ,C1366_=_C1498 ,C1377_=_C1443 ,C1379_=_C1381 ,\nC1379_=_C1382 ,C1379_=_C1384 ,C1379_=_C1385 ,C1379_=_C1386 ,C1379_=_C1387 ,C1379_=_C1389 ,\nC1379_=_C1690 ,C1379_=_C1692 ,C1379_=_C1693 ,C1379_=_C1694 ,C1379_=_C1695 ,C1379_=_C1696 ,\nC1379_=_C1697 ,C1379_=_C1698 ,C1379_=_C1699 ,C1379_=_C3169 ,C1379_=_C3175 ,C1379_=_C3279 ,\nC1379_=_C3364 ,C1381_=_C1382 ,C1381_=_C1384 ,C1381_=_C1385 ,C1381_=_C1386 ,C1381_=_C1387 ,\nC1381_=_C1389 ,C1381_=_C1447 ,C1381_=_C1971 ,C1381_=_C2222 ,C1381_=_C2223 ,C1381_=_C2224 ,\nC1381_=_C2225 ,C1381_=_C2226 ,C1381_=_C2227 ,C1381_=_C2228 ,C1381_=_C2229 ,C1381_=_C3169 ,\nC1381_=_C3187 ,C1381_=_C3364 ,C1382_=_C1384 ,C1382_=_C1385 ,C1382_=_C1386 ,C1382_=_C1387 ,\nC1382_=_C1389 ,C1382_=_C1448 ,C1382_=_C1692 ,C1382_=_C2222 ,C1382_=_C2447 ,C1382_=_C2448 ,\nC1382_=_C2449 ,C1382_=_C3169 ,C1382_=_C3193 ,C1382_=_C3364 ,C1384_=_C1385 ,C1384_=_C1386 ,\nC1384_=_C1387 ,C1384_=_C1389 ,C1384_=_C1450 ,C1384_=_C1694 ,C1384_=_C2224 ,C1384_=_C2634 ,\nC1384_=_C2797 ,C1384_=_C2798 ,C1384_=_C2799 ,C1384_=_C3169 ,C1384_=_C3205 ,C1384_=_C3364 ,\nC1385_=_C1386 ,C1385_=_C1387 ,C1385_=_C1389 ,C1385_=_C1451 ,C1385_=_C1695 ,C1385_=_C1975 ,\nC1385_=_C2225 ,C1385_=_C2929 ,C1385_=_C3169 ,C1385_=_C3211 ,C1385_=_C3364 ,C1386_=_C1387 ,\nC1386_=_C1389 ,C1386_=_C1452 ,C1386_=_C1696 ,C1386_=_C2226 ,C1386_=_C2636 ,C1386_=_C3169 ,\nC1386_=_C3217 ,C1386_=_C3364 ,C1387_=_C1389 ,C1387_=_C1453 ,C1387_=_C1697 ,C1387_=_C1977 ,\nC1387_=_C2227 ,C1387_=_C2447 ,C1387_=_C2797 ,C1387_=_C3169 ,C1387_=_C3223 ,C1387_=_C3364 ,\nC1389_=_C1455 ,C1389_=_C1699 ,C1389_=_C1979 ,C1389_=_C2229 ,C1389_=_C2449 ,C1389_=_C2639 ,\nC1389_=_C2799 ,C1389_=_C2929 ,C1389_=_C3169 ,C1389_=_C3235 ,C1389_=_C3364 ,C1399_=_C1465 ,\nC1410_=_C1476 ,C1421_=_C1487 ,C1432_=_C1498 ,C1447_=_C1448 ,C1447_=_C1450 ,C1447_=_C1451 ,\nC1447_=_C1452 ,C1447_=_C1453 ,C1447_=_C1455 ,C1447_=_C1751 ,C1447_=_C2270 ,C1447_=_C2272 ,\nC1447_=_C2274 ,C1447_=_C2275 ,C1447_=_C2276 ,C1447_=_C2277 ,C1447_=_C3169 ,C1447_=_C3187 ,\nC1448_=_C1450 ,C1448_=_C1451 ,C1448_=_C1452 ,C1448_=_C1453 ,C1448_=_C1455 ,C1448_=_C1752 ,\nC1448_=_C2270 ,C1448_=_C2489 ,C1448_=_C2490 ,C1448_=_C2491 ,C1448_=_C3169 ,C1448_=_C3193 ,\nC1450_=_C1451 ,C1450_=_C1452 ,C1450_=_C1453 ,C1450_=_C1455 ,C1450_=_C1754 ,C1450_=_C2272 ,\nC1450_=_C2670 ,C1450_=_C2827 ,C1450_=_C2828 ,C1450_=_C2829 ,C1450_=_C3169 ,C1450_=_C3205 ,\nC1451_=_C1452 ,C1451_=_C1453 ,C1451_=_C1455 ,C1451_=_C1755 ,C1451_=_C2029 ,C1451_=_C2953 ,\nC1451_=_C3169 ,C1451_=_C3211 ,C1452_=_C1453 ,C1452_=_C1455 ,C1452_=_C1756 ,C1452_=_C2274 ,\nC1452_=_C2672 ,C1452_=_C3169 ,C1452_=_C3217 ,C1453_=_C1455 ,C1453_=_C1757 ,C1453_=_C2031 ,\nC1453_=_C2275 ,C1453_=_C2489 ,C1453_=_C2827 ,C1453_=_C3169 ,C1453_=_C3223 ,C1455_=_C1759 ,\nC1455_=_C2033 ,C1455_=_C2277 ,C1455_=_C2491 ,C1455_=_C2675 ,C1455_=_C2829 ,C1455_=_C2953 ,\nC1455_=_C3169 ,C1455_=_C3235 ,C1511_=_C1512 ,C1511_=_C1514 ,C1511_=_C1515 ,C1511_=_C1516 ,\nC1511_=_C1517 ,C1511_=_C1518 ,C1511_=_C1519 ,C1511_=_C1571 ,C1511_=_C1751 ,C1511_=_C2078 ,\nC1511_=_C2080 ,C1511_=_C2082 ,C1511_=_C2083 ,C1511_=_C2084 ,C1511_=_C2085 ,C1511_=_C3175 ,\nC1511_=_C3187 ,C1512_=_C1514 ,C1512_=_C1515 ,C1512_=_C1516 ,C1512_=_C1517 ,C1512_=_C1518 ,\nC1512_=_C1519 ,C1512_=_C1572 ,C1512_=_C1692 ,C1512_=_C1752 ,C1512_=_C2078 ,C1512_=_C2321 ,\nC1512_=_C2322 ,C1512_=_C2323</w:t>
      </w:r>
    </w:p>
    <w:p>
      <w:pPr>
        <w:pStyle w:val="PreformattedText"/>
        <w:bidi w:val="0"/>
        <w:spacing w:before="0" w:after="0"/>
        <w:jc w:val="left"/>
        <w:rPr/>
      </w:pPr>
      <w:r>
        <w:rPr/>
        <w:t xml:space="preserve"> </w:t>
      </w:r>
      <w:r>
        <w:rPr/>
        <w:t>,C1512_=_C3175 ,C1512_=_C3193 ,C1514_=_C1515 ,C1514_=_C1516 ,\nC1514_=_C1517 ,C1514_=_C1518 ,C1514_=_C1519 ,C1514_=_C1574 ,C1514_=_C1694 ,C1514_=_C1754 ,\nC1514_=_C2080 ,C1514_=_C2526 ,C1514_=_C2707 ,C1514_=_C2708 ,C1514_=_C2709 ,C1514_=_C3175 ,\nC1514_=_C3205 ,C1515_=_C1516 ,C1515_=_C1517 ,C1515_=_C1518 ,C1515_=_C1519 ,C1515_=_C1575 ,\nC1515_=_C1695 ,C1515_=_C1755 ,C1515_=_C1813 ,C1515_=_C2857 ,C1515_=_C3175 ,C1515_=_C3211 ,\nC1516_=_C1517 ,C1516_=_C1518 ,C1516_=_C1519 ,C1516_=_C1576 ,C1516_=_C1696 ,C1516_=_C1756 ,\nC1516_=_C2082 ,C1516_=_C2528 ,C1516_=_C3175 ,C1516_=_C3217 ,C1517_=_C1518 ,C1517_=_C1519 ,\nC1517_=_C1577 ,C1517_=_C1697 ,C1517_=_C1757 ,C1517_=_C1815 ,C1517_=_C2083 ,C1517_=_C2321 ,\nC1517_=_C2707 ,C1517_=_C3175 ,C1517_=_C3223 ,C1518_=_C1519 ,C1518_=_C1578 ,C1518_=_C1698 ,\nC1518_=_C1758 ,C1518_=_C1816 ,C1518_=_C2084 ,C1518_=_C2322 ,C1518_=_C2530 ,C1518_=_C2708 ,\nC1518_=_C3175 ,C1518_=_C3229 ,C1519_=_C1579 ,C1519_=_C1699 ,C1519_=_C1759 ,C1519_=_C1817 ,\nC1519_=_C2085 ,C1519_=_C2323 ,C1519_=_C2531 ,C1519_=_C2709 ,C1519_=_C2857 ,C1519_=_C3175 ,\nC1519_=_C3235 ,C1571_=_C1572 ,C1571_=_C1573 ,C1571_=_C1574 ,C1571_=_C1575 ,C1571_=_C1576 ,\nC1571_=_C1577 ,C1571_=_C1578 ,C1571_=_C1579 ,C1571_=_C1751 ,C1571_=_C1863 ,C1571_=_C2127 ,\nC1571_=_C2129 ,C1571_=_C2130 ,C1571_=_C2131 ,C1571_=_C2132 ,C1571_=_C2133 ,C1571_=_C3175 ,\nC1571_=_C3187 ,C1571_=_C3352 ,C1572_=_C1573 ,C1572_=_C1574 ,C1572_=_C1575 ,C1572_=_C1576 ,\nC1572_=_C1577 ,C1572_=_C1578 ,C1572_=_C1579 ,C1572_=_C1692 ,C1572_=_C1752 ,C1572_=_C1864 ,\nC1572_=_C2359 ,C1572_=_C2360 ,C1572_=_C2361 ,C1572_=_C2362 ,C1572_=_C2363 ,C1572_=_C2364 ,\nC1572_=_C2365 ,C1572_=_C3175 ,C1572_=_C3193 ,C1572_=_C3352 ,C1573_=_C1574 ,C1573_=_C1575 ,\nC1573_=_C1576 ,C1573_=_C1577 ,C1573_=_C1578 ,C1573_=_C1579 ,C1573_=_C1633 ,C1573_=_C1693 ,\nC1573_=_C1865 ,C1573_=_C2127 ,C1573_=_C2359 ,C1573_=_C2563 ,C1573_=_C2564 ,C1573_=_C2565 ,\nC1573_=_C2566 ,C1573_=_C2567 ,C1573_=_C3175 ,C1573_=_C3199 ,C1573_=_C3293 ,C1573_=_C3352 ,\nC1574_=_C1575 ,C1574_=_C1576 ,C1574_=_C1577 ,C1574_=_C1578 ,C1574_=_C1579 ,C1574_=_C1694 ,\nC1574_=_C1754 ,C1574_=_C1866 ,C1574_=_C2360 ,C1574_=_C2735 ,C1574_=_C2736 ,C1574_=_C2737 ,\nC1574_=_C2738 ,C1574_=_C2739 ,C1574_=_C3175 ,C1574_=_C3205 ,C1574_=_C3352 ,C1575_=_C1576 ,\nC1575_=_C1577 ,C1575_=_C1578 ,C1575_=_C1579 ,C1575_=_C1695 ,C1575_=_C1755 ,C1575_=_C1867 ,\nC1575_=_C2129 ,C1575_=_C2361 ,C1575_=_C2563 ,C1575_=_C2735 ,C1575_=_C2881 ,C1575_=_C3175 ,\nC1575_=_C3211 ,C1575_=_C3352 ,C1576_=_C1577 ,C1576_=_C1578 ,C1576_=_C1579 ,C1576_=_C1696 ,\nC1576_=_C1756 ,C1576_=_C2130 ,C1576_=_C2362 ,C1576_=_C2564 ,C1576_=_C2736 ,C1576_=_C3175 ,\nC1576_=_C3217 ,C1576_=_C3352 ,C1577_=_C1578 ,C1577_=_C1579 ,C1577_=_C1697 ,C1577_=_C1757 ,\nC1577_=_C1869 ,C1577_=_C2131 ,C1577_=_C2363 ,C1577_=_C2565 ,C1577_=_C2737 ,C1577_=_C3175 ,\nC1577_=_C3223 ,C1577_=_C3352 ,C1578_=_C1579 ,C1578_=_C1698 ,C1578_=_C1758 ,C1578_=_C1870 ,\nC1578_=_C2132 ,C1578_=_C2364 ,C1578_=_C2566 ,C1578_=_C2738 ,C1578_=_C3175 ,C1578_=_C3229 ,\nC1578_=_C3352 ,C1579_=_C1699 ,C1579_=_C1759 ,C1579_=_C1871 ,C1579_=_C2133 ,C1579_=_C2365 ,\nC1579_=_C2567 ,C1579_=_C2739 ,C1579_=_C2881 ,C1579_=_C3175 ,C1579_=_C3235 ,C1579_=_C3352 ,\nC1630_=_C1633 ,C1630_=_C1690 ,C1630_=_C1917 ,C1630_=_C1918 ,C1630_=_C1920 ,C1630_=_C1922 ,\nC1630_=_C3175 ,C1630_=_C3181 ,C1630_=_C3290 ,C1633_=_C1693 ,C1633_=_C2175 ,C1633_=_C2401 ,\nC1633_=_C2599 ,C1633_=_C2601 ,C1633_=_C3175 ,C1633_=_C3199 ,C1633_=_C3293 ,C1690_=_C1692 ,\nC1690_=_C1693 ,C1690_=_C1694 ,C1690_=_C1695 ,C1690_=_C1696 ,C1690_=_C1697 ,C1690_=_C1698 ,\nC1690_=_C1699 ,C1690_=_C1971 ,C1690_=_C1973 ,C1690_=_C1975 ,C1690_=_C1977 ,C1690_=_C1978 ,\nC1690_=_C1979 ,C1690_=_C3175 ,C1690_=_C3181 ,C1690_=_C3290 ,C1690_=_C3364 ,C1692_=_C1693 ,\nC1692_=_C1694 ,C1692_=_C1695 ,C1692_=_C1696 ,C1692_=_C1697 ,C1692_=_C1698 ,C1692_=_C1699 ,\nC1692_=_C1752 ,C1692_=_C2222 ,C1692_=_C2447 ,C1692_=_C2448 ,C1692_=_C2449 ,C1692_=_C3175 ,\nC1692_=_C3193 ,C1692_=_C3364 ,C1693_=_C1694 ,C1693_=_C1695 ,C1693_=_C1696 ,C1693_=_C1697 ,\nC1693_=_C1698 ,C1693_=_C1699 ,C1693_=_C1973 ,C1693_=_C2223 ,C1693_=_C2634 ,C1693_=_C2636 ,\nC1693_=_C2638 ,C1693_=_C2639 ,C1693_=_C3175 ,C1693_=_C3199 ,C1693_=_C3293 ,C1693_=_C3364 ,\nC1694_=_C1695 ,C1694_=_C1696 ,C1694_=_C1697 ,C1694_=_C1698 ,C1694_=_C1699 ,C1694_=_C1754 ,\nC1694_=_C2224 ,C1694_=_C2634 ,C1694_=_C2797 ,C1694_=_C2798 ,C1694_=_C2799 ,C1694_=_C3175 ,\nC1694_=_C3205 ,C1694_=_C3364 ,C1695_=_C1696 ,C1695_=_C1697 ,C1695_=_C1698 ,C1695_=_C1699 ,\nC1695_=_C1755 ,C1695_=_C1975 ,C1695_=_C2225 ,C1695_=_C2929 ,C1695_=_C3175 ,C1695_=_C3211 ,\nC1695_=_C3364 ,C1696_=_C1697 ,C1696_=_C1698 ,C1696_=_C1699 ,C1696_=_C1756 ,C1696_=_C2226 ,\nC1696_=_C2636 ,C1696_=_C3175 ,C1696_=_C3217 ,C1696_=_C3364 ,C1697_=_C1698 ,C1697_=_C1699 ,\nC1697_=_C1757 ,C1697_=_C1977 ,C1697_=_C2227 ,C1697_=_C2447 ,C1697_=_C2797 ,C1697_=_C3175 ,\nC1697_=_C3223 ,C1697_=_C3364 ,C1698_=_C1699 ,C1698_=_C1758 ,C1698_=_C1978 ,C1698_=_C2228 ,\nC1698_=_C2448 ,C1698_=_C2638 ,C1698_=_C2798 ,C1698_=_C3175 ,C1698_=_C3229 ,C1698_=_C3364 ,\nC1699_=_C1759 ,C1699_=_C1979 ,C1699_=_C2229 ,C1699_=_C2449 ,C1699_=_C2639 ,C1699_=_C2799 ,\nC1699_=_C2929 ,C1699_=_C3175 ,C1699_=_C3235 ,C1699_=_C3364 ,C1751_=_C1752 ,C1751_=_C1754 ,\nC1751_=_C1755 ,C1751_=_C1756 ,C1751_=_C1757 ,C1751_=_C1758 ,C1751_=_C1759 ,C1751_=_C2270 ,\nC1751_=_C2272 ,C1751_=_C2274 ,C1751_=_C2275 ,C1751_=_C2276 ,C1751_=_C2277 ,C1751_=_C3175 ,\nC1751_=_C3187 ,C1752_=_C1754 ,C1752_=_C1755 ,C1752_=_C1756 ,C1752_=_C1757 ,C1752_=_C1758 ,\nC1752_=_C1759 ,C1752_=_C2270 ,C1752_=_C2489 ,C1752_=_C2490 ,C1752_=_C2491 ,C1752_=_C3175 ,\nC1752_=_C3193 ,C1754_=_C1755 ,C1754_=_C1756 ,C1754_=_C1757 ,C1754_=_C1758 ,C1754_=_C1759 ,\nC1754_=_C2272 ,C1754_=_C2670 ,C1754_=_C2827 ,C1754_=_C2828 ,C1754_=_C2829 ,C1754_=_C3175 ,\nC1754_=_C3205 ,C1755_=_C1756 ,C1755_=_C1757 ,C1755_=_C1758 ,C1755_=_C1759 ,C1755_=_C2029 ,\nC1755_=_C2953 ,C1755_=_C3175 ,C1755_=_C3211 ,C1756_=_C1757 ,C1756_=_C1758 ,C1756_=_C1759 ,\nC1756_=_C2274 ,C1756_=_C2672 ,C1756_=_C3175 ,C1756_=_C3217 ,C1757_=_C1758 ,C1757_=_C1759 ,\nC1757_=_C2031 ,C1757_=_C2275 ,C1757_=_C2489 ,C1757_=_C2827 ,C1757_=_C3175 ,C1757_=_C3223 ,\nC1758_=_C1759 ,C1758_=_C2032 ,C1758_=_C2276 ,C1758_=_C2490 ,C1758_=_C2674 ,C1758_=_C2828 ,\nC1758_=_C3175 ,C1758_=_C3229 ,C1759_=_C2033 ,C1759_=_C2277 ,C1759_=_C2491 ,C1759_=_C2675 ,\nC1759_=_C2829 ,C1759_=_C2953 ,C1759_=_C3175 ,C1759_=_C3235 ,C1805_=_C1859 ,C1805_=_C1913 ,\nC1805_=_C1967 ,C1805_=_C2021 ,C1805_=_C2313 ,C1811_=_C1813 ,C1811_=_C1815 ,C1811_=_C1816 ,\nC1811_=_C1817 ,C1811_=_C1865 ,C1811_=_C1973 ,C1811_=_C2027 ,C1811_=_C2526 ,C1811_=_C2528 ,\nC1811_=_C2530 ,C1811_=_C2531 ,C1811_=_C3181 ,C1811_=_C3199 ,C1813_=_C1815 ,C1813_=_C1816 ,\nC1813_=_C1817 ,C1813_=_C1867 ,C1813_=_C1975 ,C1813_=_C2029 ,C1813_=_C2857 ,C1813_=_C3181 ,\nC1813_=_C3211 ,C1815_=_C1816 ,C1815_=_C1817 ,C1815_=_C1869 ,C1815_=_C1977 ,C1815_=_C2031 ,\nC1815_=_C2083 ,C1815_=_C2321 ,C1815_=_C2707 ,C1815_=_C3181 ,C1815_=_C3223 ,C1816_=_C1817 ,\nC1816_=_C1870 ,C1816_=_C1978 ,C1816_=_C2032 ,C1816_=_C2084 ,C1816_=_C2322 ,C1816_=_C2530 ,\nC1816_=_C2708 ,C1816_=_C3181 ,C1816_=_C3229 ,C1817_=_C1871 ,C1817_=_C1979 ,C1817_=_C2033 ,\nC1817_=_C2085 ,C1817_=_C2323 ,C1817_=_C2531 ,C1817_=_C2709 ,C1817_=_C2857 ,C1817_=_C3181 ,\nC1817_=_C3235 ,C1823_=_C1877 ,C1823_=_C1931 ,C1823_=_C1985 ,C1823_=_C2039 ,C1823_=_C2327 ,\nC1832_=_C1886 ,C1832_=_C1940 ,C1832_=_C1994 ,C1832_=_C2048 ,C1832_=_C2334 ,C1841_=_C1895 ,\nC1841_=_C1949 ,C1841_=_C2003 ,C1841_=_C2057 ,C1841_=_C2341 ,C1850_=_C1904 ,C1850_=_C1958 ,\nC1850_=_C2012 ,C1850_=_C2066 ,C1850_=_C2348 ,C1859_=_C1913 ,C1859_=_C1967 ,C1859_=_C2021 ,\nC1859_=_C2355 ,C1863_=_C1864 ,C1863_=_C1865 ,C1863_=_C1866 ,C1863_=_C1867 ,C1863_=_C1869 ,\nC1863_=_C1870 ,C1863_=_C1871 ,C1863_=_C1917 ,C1863_=_C1971 ,C1863_=_C2127 ,C1863_=_C2129 ,\nC1863_=_C2130 ,C1863_=_C2131 ,C1863_=_C2132 ,C1863_=_C2133 ,C1863_=_C3181 ,C1863_=_C3187 ,\nC1863_=_C3300 ,C1863_=_C3352 ,C1864_=_C1865 ,C1864_=_C1866 ,C1864_=_C1867 ,C1864_=_C1869 ,\nC1864_=_C1870 ,C1864_=_C1871 ,C1864_=_C1918 ,C1864_=_C2359 ,C1864_=_C2360 ,C1864_=_C2361 ,\nC1864_=_C2362 ,C1864_=_C2363 ,C1864_=_C2364 ,C1864_=_C2365 ,C1864_=_C3181 ,C1864_=_C3193 ,\nC1864_=_C3301 ,C1864_=_C3352 ,C1865_=_C1866 ,C1865_=_C1867 ,C1865_=_C1869 ,C1865_=_C1870 ,\nC1865_=_C1871 ,C1865_=_C1973 ,C1865_=_C2027 ,C1865_=_C2127 ,C1865_=_C2359 ,C1865_=_C2563 ,\nC1865_=_C2564 ,C1865_=_C2565 ,C1865_=_C2566 ,C1865_=_C2567 ,C1865_=_C3181 ,C1865_=_C3199 ,\nC1865_=_C3352 ,C1866_=_C1867 ,C1866_=_C1869 ,C1866_=_C1870 ,C1866_=_C1871 ,C1866_=_C1920 ,\nC1866_=_C2360 ,C1866_=_C2735 ,C1866_=_C2736 ,C1866_=_C2737 ,C1866_=_C2738 ,C1866_=_C2739 ,\nC1866_=_C3181 ,C1866_=_C3205 ,C1866_=_C3303 ,C1866_=_C3352 ,C1867_=_C1869 ,C1867_=_C1870 ,\nC1867_=_C1871 ,C1867_=_C1975 ,C1867_=_C2029 ,C1867_=_C2129 ,C1867_=_C2361 ,C1867_=_C2563 ,\nC1867_=_C2735 ,C1867_=_C2881 ,C1867_=_C3181 ,C1867_=_C3211 ,C1867_=_C3352 ,C1869_=_C1870 ,\nC1869_=_C1871 ,C1869_=_C1977 ,C1869_=_C2031 ,C1869_=_C2131 ,C1869_=_C2363 ,C1869_=_C2565 ,\nC1869_=_C2737 ,C1869_=_C3181 ,C1869_=_C3223 ,C1869_=_C3352 ,C1870_=_C1871 ,C1870_=_C1978 ,\nC1870_=_C2032 ,C1870_=_C2132 ,C1870_=_C2364 ,C1870_=_C2566 ,C1870_=_C2738 ,C1870_=_C3181 ,\nC1870_=_C3229 ,C1870_=_C3352 ,C1871_=_C1979 ,C1871_=_C2033 ,C1871_=_C2133 ,C1871_=_C2365 ,\nC1871_=_C2567 ,C1871_=_C2739 ,C1871_=_C2881 ,C1871_=_C3181 ,C1871_=_C3235 ,C1871_=_C3352 ,\nC1877_=_C1931 ,C1877_=_C1985 ,C1877_=_C2039 ,C1877_=_C2369 ,C1886_=_C1940 ,C1886_=_C1994 ,\nC1886_=_C2048 ,C1886_=_C2376 ,C1895_=_C1949 ,C1895_=_C2003 ,C1895_=_C2057 ,C1895_=_C2383 ,\nC1904_=_C1958 ,C1904_=_C2012 ,C1904_=_C2066 ,C1904_=_C2390 ,C1913_=_C1967 ,C1913_=_C2021 ,\nC1913_=_C2397 ,C1917_=_C1918 ,C1917_=_C1920 ,C1917_=_C1922 ,C1917_=_C1971 ,C1917_=_C2175 ,\nC1917_=_C2177 ,C1917_=_C3181 ,C1917_=_C3187 ,C1917_=_C3300 ,C1918_=_C1920 ,C1918_=_C1922 ,\nC1918_=_C2401 ,C1918_=_C2402 ,C1918_=_C2403 ,C1918_=_C2404 ,C1918_=_C3181 ,C1918_=_C3193</w:t>
      </w:r>
    </w:p>
    <w:p>
      <w:pPr>
        <w:pStyle w:val="PreformattedText"/>
        <w:bidi w:val="0"/>
        <w:spacing w:before="0" w:after="0"/>
        <w:jc w:val="left"/>
        <w:rPr/>
      </w:pPr>
      <w:r>
        <w:rPr/>
        <w:t xml:space="preserve"> </w:t>
      </w:r>
      <w:r>
        <w:rPr/>
        <w:t>,\nC1918_=_C3301 ,C1920_=_C1922 ,C1920_=_C2402 ,C1920_=_C2765 ,C1920_=_C2766 ,C1920_=_C3181 ,\nC1920_=_C3205 ,C1920_=_C3303 ,C1922_=_C2404 ,C1922_=_C2766 ,C1922_=_C2902 ,C1922_=_C3009 ,\nC1922_=_C3010 ,C1922_=_C3011 ,C1922_=_C3181 ,C1922_=_C3217 ,C1931_=_C1985 ,C1931_=_C2039 ,\nC1931_=_C2411 ,C1940_=_C1994 ,C1940_=_C2048 ,C1940_=_C2418 ,C1949_=_C2003 ,C1949_=_C2057 ,\nC1949_=_C2425 ,C1958_=_C2012 ,C1958_=_C2066 ,C1958_=_C2432 ,C1967_=_C2021 ,C1967_=_C2439 ,\nC1971_=_C1973 ,C1971_=_C1975 ,C1971_=_C1977 ,C1971_=_C1978 ,C1971_=_C1979 ,C1971_=_C2222 ,\nC1971_=_C2223 ,C1971_=_C2224 ,C1971_=_C2225 ,C1971_=_C2226 ,C1971_=_C2227 ,C1971_=_C2228 ,\nC1971_=_C2229 ,C1971_=_C3181 ,C1971_=_C3187 ,C1971_=_C3300 ,C1971_=_C3364 ,C1973_=_C1975 ,\nC1973_=_C1977 ,C1973_=_C1978 ,C1973_=_C1979 ,C1973_=_C2027 ,C1973_=_C2223 ,C1973_=_C2634 ,\nC1973_=_C2636 ,C1973_=_C2638 ,C1973_=_C2639 ,C1973_=_C3181 ,C1973_=_C3199 ,C1973_=_C3364 ,\nC1975_=_C1977 ,C1975_=_C1978 ,C1975_=_C1979 ,C1975_=_C2029 ,C1975_=_C2225 ,C1975_=_C2929 ,\nC1975_=_C3181 ,C1975_=_C3211 ,C1975_=_C3364 ,C1977_=_C1978 ,C1977_=_C1979 ,C1977_=_C2031 ,\nC1977_=_C2227 ,C1977_=_C2447 ,C1977_=_C2797 ,C1977_=_C3181 ,C1977_=_C3223 ,C1977_=_C3364 ,\nC1978_=_C1979 ,C1978_=_C2032 ,C1978_=_C2228 ,C1978_=_C2448 ,C1978_=_C2638 ,C1978_=_C2798 ,\nC1978_=_C3181 ,C1978_=_C3229 ,C1978_=_C3364 ,C1979_=_C2033 ,C1979_=_C2229 ,C1979_=_C2449 ,\nC1979_=_C2639 ,C1979_=_C2799 ,C1979_=_C2929 ,C1979_=_C3181 ,C1979_=_C3235 ,C1979_=_C3364 ,\nC1985_=_C2039 ,C1985_=_C2453 ,C1994_=_C2048 ,C1994_=_C2460 ,C2003_=_C2057 ,C2003_=_C2467 ,\nC2012_=_C2066 ,C2012_=_C2474 ,C2021_=_C2481 ,C2027_=_C2029 ,C2027_=_C2031 ,C2027_=_C2032 ,\nC2027_=_C2033 ,C2027_=_C2670 ,C2027_=_C2672 ,C2027_=_C2674 ,C2027_=_C2675 ,C2027_=_C3181 ,\nC2027_=_C3199 ,C2029_=_C2031 ,C2029_=_C2032 ,C2029_=_C2033 ,C2029_=_C2953 ,C2029_=_C3181 ,\nC2029_=_C3211 ,C2031_=_C2032 ,C2031_=_C2033 ,C2031_=_C2275 ,C2031_=_C2489 ,C2031_=_C2827 ,\nC2031_=_C3181 ,C2031_=_C3223 ,C2032_=_C2033 ,C2032_=_C2276 ,C2032_=_C2490 ,C2032_=_C2674 ,\nC2032_=_C2828 ,C2032_=_C3181 ,C2032_=_C3229 ,C2033_=_C2277 ,C2033_=_C2491 ,C2033_=_C2675 ,\nC2033_=_C2829 ,C2033_=_C2953 ,C2033_=_C3181 ,C2033_=_C3235 ,C2039_=_C2495 ,C2048_=_C2502 ,\nC2057_=_C2509 ,C2066_=_C2516 ,C2078_=_C2080 ,C2078_=_C2082 ,C2078_=_C2083 ,C2078_=_C2084 ,\nC2078_=_C2085 ,C2078_=_C2222 ,C2078_=_C2270 ,C2078_=_C2321 ,C2078_=_C2322 ,C2078_=_C2323 ,\nC2078_=_C3187 ,C2078_=_C3193 ,C2080_=_C2082 ,C2080_=_C2083 ,C2080_=_C2084 ,C2080_=_C2085 ,\nC2080_=_C2224 ,C2080_=_C2272 ,C2080_=_C2526 ,C2080_=_C2707 ,C2080_=_C2708 ,C2080_=_C2709 ,\nC2080_=_C3187 ,C2080_=_C3205 ,C2082_=_C2083 ,C2082_=_C2084 ,C2082_=_C2085 ,C2082_=_C2130 ,\nC2082_=_C2226 ,C2082_=_C2274 ,C2082_=_C2528 ,C2082_=_C3187 ,C2082_=_C3217 ,C2083_=_C2084 ,\nC2083_=_C2085 ,C2083_=_C2131 ,C2083_=_C2227 ,C2083_=_C2275 ,C2083_=_C2321 ,C2083_=_C2707 ,\nC2083_=_C3187 ,C2083_=_C3223 ,C2084_=_C2085 ,C2084_=_C2132 ,C2084_=_C2228 ,C2084_=_C2276 ,\nC2084_=_C2322 ,C2084_=_C2530 ,C2084_=_C2708 ,C2084_=_C3187 ,C2084_=_C3229 ,C2085_=_C2133 ,\nC2085_=_C2229 ,C2085_=_C2277 ,C2085_=_C2323 ,C2085_=_C2531 ,C2085_=_C2709 ,C2085_=_C2857 ,\nC2085_=_C3187 ,C2085_=_C3235 ,C2127_=_C2129 ,C2127_=_C2130 ,C2127_=_C2131 ,C2127_=_C2132 ,\nC2127_=_C2133 ,C2127_=_C2175 ,C2127_=_C2223 ,C2127_=_C2359 ,C2127_=_C2563 ,C2127_=_C2564 ,\nC2127_=_C2565 ,C2127_=_C2566 ,C2127_=_C2567 ,C2127_=_C3187 ,C2127_=_C3199 ,C2127_=_C3310 ,\nC2127_=_C3352 ,C2129_=_C2130 ,C2129_=_C2131 ,C2129_=_C2132 ,C2129_=_C2133 ,C2129_=_C2177 ,\nC2129_=_C2225 ,C2129_=_C2361 ,C2129_=_C2563 ,C2129_=_C2735 ,C2129_=_C2881 ,C2129_=_C3187 ,\nC2129_=_C3211 ,C2129_=_C3312 ,C2129_=_C3352 ,C2130_=_C2131 ,C2130_=_C2132 ,C2130_=_C2133 ,\nC2130_=_C2226 ,C2130_=_C2274 ,C2130_=_C2362 ,C2130_=_C2564 ,C2130_=_C2736 ,C2130_=_C3187 ,\nC2130_=_C3217 ,C2130_=_C3352 ,C2131_=_C2132 ,C2131_=_C2133 ,C2131_=_C2227 ,C2131_=_C2275 ,\nC2131_=_C2363 ,C2131_=_C2565 ,C2131_=_C2737 ,C2131_=_C3187 ,C2131_=_C3223 ,C2131_=_C3352 ,\nC2132_=_C2133 ,C2132_=_C2228 ,C2132_=_C2276 ,C2132_=_C2364 ,C2132_=_C2566 ,C2132_=_C2738 ,\nC2132_=_C3187 ,C2132_=_C3229 ,C2132_=_C3352 ,C2133_=_C2229 ,C2133_=_C2277 ,C2133_=_C2365 ,\nC2133_=_C2567 ,C2133_=_C2739 ,C2133_=_C2881 ,C2133_=_C3187 ,C2133_=_C3235 ,C2133_=_C3352 ,\nC2175_=_C2177 ,C2175_=_C2223 ,C2175_=_C2401 ,C2175_=_C2599 ,C2175_=_C2601 ,C2175_=_C3187 ,\nC2175_=_C3199 ,C2175_=_C3310 ,C2177_=_C2225 ,C2177_=_C2403 ,C2177_=_C2599 ,C2177_=_C2765 ,\nC2177_=_C2902 ,C2177_=_C2903 ,C2177_=_C2904 ,C2177_=_C3187 ,C2177_=_C3211 ,C2177_=_C3312 ,\nC2222_=_C2223 ,C2222_=_C2224 ,C2222_=_C2225 ,C2222_=_C2226 ,C2222_=_C2227 ,C2222_=_C2228 ,\nC2222_=_C2229 ,C2222_=_C2270 ,C2222_=_C2447 ,C2222_=_C2448 ,C2222_=_C2449 ,C2222_=_C3187 ,\nC2222_=_C3193 ,C2222_=_C3364 ,C2223_=_C2224 ,C2223_=_C2225 ,C2223_=_C2226 ,C2223_=_C2227 ,\nC2223_=_C2228 ,C2223_=_C2229 ,C2223_=_C2634 ,C2223_=_C2636 ,C2223_=_C2638 ,C2223_=_C2639 ,\nC2223_=_C3187 ,C2223_=_C3199 ,C2223_=_C3310 ,C2223_=_C3364 ,C2224_=_C2225 ,C2224_=_C2226 ,\nC2224_=_C2227 ,C2224_=_C2228 ,C2224_=_C2229 ,C2224_=_C2272 ,C2224_=_C2634 ,C2224_=_C2797 ,\nC2224_=_C2798 ,C2224_=_C2799 ,C2224_=_C3187 ,C2224_=_C3205 ,C2224_=_C3364 ,C2225_=_C2226 ,\nC2225_=_C2227 ,C2225_=_C2228 ,C2225_=_C2229 ,C2225_=_C2929 ,C2225_=_C3187 ,C2225_=_C3211 ,\nC2225_=_C3312 ,C2225_=_C3364 ,C2226_=_C2227 ,C2226_=_C2228 ,C2226_=_C2229 ,C2226_=_C2274 ,\nC2226_=_C2636 ,C2226_=_C3187 ,C2226_=_C3217 ,C2226_=_C3364 ,C2227_=_C2228 ,C2227_=_C2229 ,\nC2227_=_C2275 ,C2227_=_C2447 ,C2227_=_C2797 ,C2227_=_C3187 ,C2227_=_C3223 ,C2227_=_C3364 ,\nC2228_=_C2229 ,C2228_=_C2276 ,C2228_=_C2448 ,C2228_=_C2638 ,C2228_=_C2798 ,C2228_=_C3187 ,\nC2228_=_C3229 ,C2228_=_C3364 ,C2229_=_C2277 ,C2229_=_C2449 ,C2229_=_C2639 ,C2229_=_C2799 ,\nC2229_=_C2929 ,C2229_=_C3187 ,C2229_=_C3235 ,C2229_=_C3364 ,C2270_=_C2272 ,C2270_=_C2274 ,\nC2270_=_C2275 ,C2270_=_C2276 ,C2270_=_C2277 ,C2270_=_C2489 ,C2270_=_C2490 ,C2270_=_C2491 ,\nC2270_=_C3187 ,C2270_=_C3193 ,C2272_=_C2274 ,C2272_=_C2275 ,C2272_=_C2276 ,C2272_=_C2277 ,\nC2272_=_C2670 ,C2272_=_C2827 ,C2272_=_C2828 ,C2272_=_C2829 ,C2272_=_C3187 ,C2272_=_C3205 ,\nC2274_=_C2275 ,C2274_=_C2276 ,C2274_=_C2277 ,C2274_=_C2672 ,C2274_=_C3187 ,C2274_=_C3217 ,\nC2275_=_C2276 ,C2275_=_C2277 ,C2275_=_C2489 ,C2275_=_C2827 ,C2275_=_C3187 ,C2275_=_C3223 ,\nC2276_=_C2277 ,C2276_=_C2490 ,C2276_=_C2674 ,C2276_=_C2828 ,C2276_=_C3187 ,C2276_=_C3229 ,\nC2277_=_C2491 ,C2277_=_C2675 ,C2277_=_C2829 ,C2277_=_C2953 ,C2277_=_C3187 ,C2277_=_C3235 ,\nC2313_=_C2355 ,C2313_=_C2397 ,C2313_=_C2439 ,C2313_=_C2481 ,C2321_=_C2322 ,C2321_=_C2323 ,\nC2321_=_C2363 ,C2321_=_C2447 ,C2321_=_C2489 ,C2321_=_C2707 ,C2321_=_C3193 ,C2321_=_C3223 ,\nC2322_=_C2323 ,C2322_=_C2364 ,C2322_=_C2448 ,C2322_=_C2490 ,C2322_=_C2530 ,C2322_=_C2708 ,\nC2322_=_C3193 ,C2322_=_C3229 ,C2323_=_C2365 ,C2323_=_C2449 ,C2323_=_C2491 ,C2323_=_C2531 ,\nC2323_=_C2709 ,C2323_=_C2857 ,C2323_=_C3193 ,C2323_=_C3235 ,C2327_=_C2369 ,C2327_=_C2411 ,\nC2327_=_C2453 ,C2327_=_C2495 ,C2334_=_C2376 ,C2334_=_C2418 ,C2334_=_C2460 ,C2334_=_C2502 ,\nC2341_=_C2383 ,C2341_=_C2425 ,C2341_=_C2467 ,C2341_=_C2509 ,C2348_=_C2390 ,C2348_=_C2432 ,\nC2348_=_C2474 ,C2348_=_C2516 ,C2355_=_C2397 ,C2355_=_C2439 ,C2355_=_C2481 ,C2359_=_C2360 ,\nC2359_=_C2361 ,C2359_=_C2362 ,C2359_=_C2363 ,C2359_=_C2364 ,C2359_=_C2365 ,C2359_=_C2401 ,\nC2359_=_C2563 ,C2359_=_C2564 ,C2359_=_C2565 ,C2359_=_C2566 ,C2359_=_C2567 ,C2359_=_C3193 ,\nC2359_=_C3199 ,C2359_=_C3317 ,C2359_=_C3352 ,C2360_=_C2361 ,C2360_=_C2362 ,C2360_=_C2363 ,\nC2360_=_C2364 ,C2360_=_C2365 ,C2360_=_C2402 ,C2360_=_C2735 ,C2360_=_C2736 ,C2360_=_C2737 ,\nC2360_=_C2738 ,C2360_=_C2739 ,C2360_=_C3193 ,C2360_=_C3205 ,C2360_=_C3318 ,C2360_=_C3352 ,\nC2361_=_C2362 ,C2361_=_C2363 ,C2361_=_C2364 ,C2361_=_C2365 ,C2361_=_C2403 ,C2361_=_C2563 ,\nC2361_=_C2735 ,C2361_=_C2881 ,C2361_=_C3193 ,C2361_=_C3211 ,C2361_=_C3319 ,C2361_=_C3352 ,\nC2362_=_C2363 ,C2362_=_C2364 ,C2362_=_C2365 ,C2362_=_C2404 ,C2362_=_C2564 ,C2362_=_C2736 ,\nC2362_=_C3193 ,C2362_=_C3217 ,C2362_=_C3352 ,C2363_=_C2364 ,C2363_=_C2365 ,C2363_=_C2447 ,\nC2363_=_C2489 ,C2363_=_C2565 ,C2363_=_C2737 ,C2363_=_C3193 ,C2363_=_C3223 ,C2363_=_C3352 ,\nC2364_=_C2365 ,C2364_=_C2448 ,C2364_=_C2490 ,C2364_=_C2566 ,C2364_=_C2738 ,C2364_=_C3193 ,\nC2364_=_C3229 ,C2364_=_C3352 ,C2365_=_C2449 ,C2365_=_C2491 ,C2365_=_C2567 ,C2365_=_C2739 ,\nC2365_=_C2881 ,C2365_=_C3193 ,C2365_=_C3235 ,C2365_=_C3352 ,C2369_=_C2411 ,C2369_=_C2453 ,\nC2369_=_C2495 ,C2376_=_C2418 ,C2376_=_C2460 ,C2376_=_C2502 ,C2383_=_C2425 ,C2383_=_C2467 ,\nC2383_=_C2509 ,C2390_=_C2432 ,C2390_=_C2474 ,C2390_=_C2516 ,C2397_=_C2439 ,C2397_=_C2481 ,\nC2401_=_C2402 ,C2401_=_C2403 ,C2401_=_C2404 ,C2401_=_C2599 ,C2401_=_C2601 ,C2401_=_C3193 ,\nC2401_=_C3199 ,C2401_=_C3317 ,C2402_=_C2403 ,C2402_=_C2404 ,C2402_=_C2765 ,C2402_=_C2766 ,\nC2402_=_C3193 ,C2402_=_C3205 ,C2402_=_C3318 ,C2403_=_C2404 ,C2403_=_C2599 ,C2403_=_C2765 ,\nC2403_=_C2902 ,C2403_=_C2903 ,C2403_=_C2904 ,C2403_=_C3193 ,C2403_=_C3211 ,C2403_=_C3319 ,\nC2404_=_C2766 ,C2404_=_C2902 ,C2404_=_C3009 ,C2404_=_C3010 ,C2404_=_C3011 ,C2404_=_C3193 ,\nC2404_=_C3217 ,C2411_=_C2453 ,C2411_=_C2495 ,C2418_=_C2460 ,C2418_=_C2502 ,C2425_=_C2467 ,\nC2425_=_C2509 ,C2432_=_C2474 ,C2432_=_C2516 ,C2439_=_C2481 ,C2447_=_C2448 ,C2447_=_C2449 ,\nC2447_=_C2489 ,C2447_=_C2797 ,C2447_=_C3193 ,C2447_=_C3223 ,C2447_=_C3364 ,C2448_=_C2449 ,\nC2448_=_C2490 ,C2448_=_C2638 ,C2448_=_C2798 ,C2448_=_C3193 ,C2448_=_C3229 ,C2448_=_C3364 ,\nC2449_=_C2491 ,C2449_=_C2639 ,C2449_=_C2799 ,C2449_=_C2929 ,C2449_=_C3193 ,C2449_=_C3235 ,\nC2449_=_C3364 ,C2453_=_C2495 ,C2460_=_C2502 ,C2467_=_C2509 ,C2474_=_C2516 ,C2489_=_C2490 ,\nC2489_=_C2491 ,C2489_=_C2827 ,C2489_=_C3193 ,C2489_=_C3223 ,C2490_=_C2491 ,C2490_=_C2674 ,\nC2490_=_C2828 ,C2490_=_C3193 ,C2490_=_C3229 ,C2491_=_C2675 ,C2491_=_C2829 ,C2491_=_C2953 ,\nC2491_=_C3193 ,C2491_=_C3235 ,C2523_=_C2559 ,C2523_=_C2595 ,C2523_=_C2631 ,C2523_=_C2667 ,\nC2526_=_C2528 ,C2526_=_C2530 ,C2526_=_C2531 ,C2526_=_C2634</w:t>
      </w:r>
    </w:p>
    <w:p>
      <w:pPr>
        <w:pStyle w:val="PreformattedText"/>
        <w:bidi w:val="0"/>
        <w:spacing w:before="0" w:after="0"/>
        <w:jc w:val="left"/>
        <w:rPr/>
      </w:pPr>
      <w:r>
        <w:rPr/>
        <w:t xml:space="preserve"> </w:t>
      </w:r>
      <w:r>
        <w:rPr/>
        <w:t>,C2526_=_C2670 ,C2526_=_C2707 ,\nC2526_=_C2708 ,C2526_=_C2709 ,C2526_=_C3199 ,C2526_=_C3205 ,C2528_=_C2530 ,C2528_=_C2531 ,\nC2528_=_C2564 ,C2528_=_C2636 ,C2528_=_C2672 ,C2528_=_C3199 ,C2528_=_C3217 ,C2530_=_C2531 ,\nC2530_=_C2566 ,C2530_=_C2638 ,C2530_=_C2674 ,C2530_=_C2708 ,C2530_=_C3199 ,C2530_=_C3229 ,\nC2531_=_C2567 ,C2531_=_C2639 ,C2531_=_C2675 ,C2531_=_C2709 ,C2531_=_C2857 ,C2531_=_C3199 ,\nC2531_=_C3235 ,C2535_=_C2571 ,C2535_=_C2607 ,C2535_=_C2643 ,C2535_=_C2679 ,C2541_=_C2577 ,\nC2541_=_C2613 ,C2541_=_C2649 ,C2541_=_C2685 ,C2547_=_C2583 ,C2547_=_C2619 ,C2547_=_C2655 ,\nC2547_=_C2691 ,C2553_=_C2589 ,C2553_=_C2625 ,C2553_=_C2661 ,C2553_=_C2697 ,C2559_=_C2595 ,\nC2559_=_C2631 ,C2559_=_C2667 ,C2563_=_C2564 ,C2563_=_C2565 ,C2563_=_C2566 ,C2563_=_C2567 ,\nC2563_=_C2599 ,C2563_=_C2735 ,C2563_=_C2881 ,C2563_=_C3199 ,C2563_=_C3211 ,C2563_=_C3325 ,\nC2563_=_C3352 ,C2564_=_C2565 ,C2564_=_C2566 ,C2564_=_C2567 ,C2564_=_C2636 ,C2564_=_C2672 ,\nC2564_=_C2736 ,C2564_=_C3199 ,C2564_=_C3217 ,C2564_=_C3352 ,C2565_=_C2566 ,C2565_=_C2567 ,\nC2565_=_C2601 ,C2565_=_C2737 ,C2565_=_C3199 ,C2565_=_C3223 ,C2565_=_C3352 ,C2566_=_C2567 ,\nC2566_=_C2638 ,C2566_=_C2674 ,C2566_=_C2738 ,C2566_=_C3199 ,C2566_=_C3229 ,C2566_=_C3352 ,\nC2567_=_C2639 ,C2567_=_C2675 ,C2567_=_C2739 ,C2567_=_C2881 ,C2567_=_C3199 ,C2567_=_C3235 ,\nC2567_=_C3352 ,C2571_=_C2607 ,C2571_=_C2643 ,C2571_=_C2679 ,C2577_=_C2613 ,C2577_=_C2649 ,\nC2577_=_C2685 ,C2583_=_C2619 ,C2583_=_C2655 ,C2583_=_C2691 ,C2589_=_C2625 ,C2589_=_C2661 ,\nC2589_=_C2697 ,C2595_=_C2631 ,C2595_=_C2667 ,C2599_=_C2601 ,C2599_=_C2765 ,C2599_=_C2902 ,\nC2599_=_C2903 ,C2599_=_C2904 ,C2599_=_C3199 ,C2599_=_C3211 ,C2599_=_C3325 ,C2601_=_C2903 ,\nC2601_=_C3009 ,C2601_=_C3086 ,C2601_=_C3087 ,C2601_=_C3199 ,C2601_=_C3223 ,C2607_=_C2643 ,\nC2607_=_C2679 ,C2613_=_C2649 ,C2613_=_C2685 ,C2619_=_C2655 ,C2619_=_C2691 ,C2625_=_C2661 ,\nC2625_=_C2697 ,C2631_=_C2667 ,C2634_=_C2636 ,C2634_=_C2638 ,C2634_=_C2639 ,C2634_=_C2670 ,\nC2634_=_C2797 ,C2634_=_C2798 ,C2634_=_C2799 ,C2634_=_C3199 ,C2634_=_C3205 ,C2634_=_C3364 ,\nC2636_=_C2638 ,C2636_=_C2639 ,C2636_=_C2672 ,C2636_=_C3199 ,C2636_=_C3217 ,C2636_=_C3364 ,\nC2638_=_C2639 ,C2638_=_C2674 ,C2638_=_C2798 ,C2638_=_C3199 ,C2638_=_C3229 ,C2638_=_C3364 ,\nC2639_=_C2675 ,C2639_=_C2799 ,C2639_=_C2929 ,C2639_=_C3199 ,C2639_=_C3235 ,C2639_=_C3364 ,\nC2643_=_C2679 ,C2649_=_C2685 ,C2655_=_C2691 ,C2661_=_C2697 ,C2670_=_C2672 ,C2670_=_C2674 ,\nC2670_=_C2675 ,C2670_=_C2827 ,C2670_=_C2828 ,C2670_=_C2829 ,C2670_=_C3199 ,C2670_=_C3205 ,\nC2672_=_C2674 ,C2672_=_C2675 ,C2672_=_C3199 ,C2672_=_C3217 ,C2674_=_C2675 ,C2674_=_C2828 ,\nC2674_=_C3199 ,C2674_=_C3229 ,C2675_=_C2829 ,C2675_=_C2953 ,C2675_=_C3199 ,C2675_=_C3235 ,\nC2707_=_C2708 ,C2707_=_C2709 ,C2707_=_C2737 ,C2707_=_C2797 ,C2707_=_C2827 ,C2707_=_C3205 ,\nC2707_=_C3223 ,C2708_=_C2709 ,C2708_=_C2738 ,C2708_=_C2798 ,C2708_=_C2828 ,C2708_=_C3205 ,\nC2708_=_C3229 ,C2709_=_C2739 ,C2709_=_C2799 ,C2709_=_C2829 ,C2709_=_C2857 ,C2709_=_C3205 ,\nC2709_=_C3235 ,C2735_=_C2736 ,C2735_=_C2737 ,C2735_=_C2738 ,C2735_=_C2739 ,C2735_=_C2765 ,\nC2735_=_C2881 ,C2735_=_C3205 ,C2735_=_C3211 ,C2735_=_C3330 ,C2735_=_C3352 ,C2736_=_C2737 ,\nC2736_=_C2738 ,C2736_=_C2739 ,C2736_=_C2766 ,C2736_=_C3205 ,C2736_=_C3217 ,C2736_=_C3331 ,\nC2736_=_C3352 ,C2737_=_C2738 ,C2737_=_C2739 ,C2737_=_C2797 ,C2737_=_C2827 ,C2737_=_C3205 ,\nC2737_=_C3223 ,C2737_=_C3352 ,C2738_=_C2739 ,C2738_=_C2798 ,C2738_=_C2828 ,C2738_=_C3205 ,\nC2738_=_C3229 ,C2738_=_C3352 ,C2739_=_C2799 ,C2739_=_C2829 ,C2739_=_C2881 ,C2739_=_C3205 ,\nC2739_=_C3235 ,C2739_=_C3352 ,C2765_=_C2766 ,C2765_=_C2902 ,C2765_=_C2903 ,C2765_=_C2904 ,\nC2765_=_C3205 ,C2765_=_C3211 ,C2765_=_C3330 ,C2766_=_C2902 ,C2766_=_C3009 ,C2766_=_C3010 ,\nC2766_=_C3011 ,C2766_=_C3205 ,C2766_=_C3217 ,C2766_=_C3331 ,C2797_=_C2798 ,C2797_=_C2799 ,\nC2797_=_C2827 ,C2797_=_C3205 ,C2797_=_C3223 ,C2797_=_C3364 ,C2798_=_C2799 ,C2798_=_C2828 ,\nC2798_=_C3205 ,C2798_=_C3229 ,C2798_=_C3364 ,C2799_=_C2829 ,C2799_=_C2929 ,C2799_=_C3205 ,\nC2799_=_C3235 ,C2799_=_C3364 ,C2827_=_C2828 ,C2827_=_C2829 ,C2827_=_C3205 ,C2827_=_C3223 ,\nC2828_=_C2829 ,C2828_=_C3205 ,C2828_=_C3229 ,C2829_=_C2953 ,C2829_=_C3205 ,C2829_=_C3235 ,\nC2857_=_C2881 ,C2857_=_C2929 ,C2857_=_C2953 ,C2857_=_C3211 ,C2857_=_C3235 ,C2881_=_C2929 ,\nC2881_=_C2953 ,C2881_=_C3211 ,C2881_=_C3235 ,C2881_=_C3352 ,C2902_=_C2903 ,C2902_=_C2904 ,\nC2902_=_C3009 ,C2902_=_C3010 ,C2902_=_C3011 ,C2902_=_C3211 ,C2902_=_C3217 ,C2902_=_C3335 ,\nC2903_=_C2904 ,C2903_=_C3009 ,C2903_=_C3086 ,C2903_=_C3087 ,C2903_=_C3211 ,C2903_=_C3223 ,\nC2903_=_C3336 ,C2904_=_C3010 ,C2904_=_C3086 ,C2904_=_C3133 ,C2904_=_C3211 ,C2904_=_C3229 ,\nC2904_=_C3337 ,C2929_=_C2953 ,C2929_=_C3211 ,C2929_=_C3235 ,C2929_=_C3364 ,C2953_=_C3211 ,\nC2953_=_C3235 ,C3009_=_C3010 ,C3009_=_C3011 ,C3009_=_C3086 ,C3009_=_C3087 ,C3009_=_C3217 ,\nC3009_=_C3223 ,C3009_=_C3339 ,C3010_=_C3011 ,C3010_=_C3086 ,C3010_=_C3133 ,C3010_=_C3217 ,\nC3010_=_C3229 ,C3010_=_C3340 ,C3011_=_C3087 ,C3011_=_C3133 ,C3011_=_C3217 ,C3011_=_C3235 ,\nC3011_=_C3341 ,C3086_=_C3087 ,C3086_=_C3133 ,C3086_=_C3223 ,C3086_=_C3229 ,C3086_=_C3342 ,\nC3087_=_C3133 ,C3087_=_C3223 ,C3087_=_C3235 ,C3087_=_C3343 ,C3133_=_C3229 ,C3133_=_C3235 ,\nC3133_=_C3344 ,C3151_=_C3352 ,C3151_=_C3364 ,C3157_=_C3352 ,C3157_=_C3364 ,C3163_=_C3352 ,\nC3163_=_C3364 ,C3169_=_C3352 ,C3169_=_C3364 ,C3175_=_C3352 ,C3175_=_C3364 ,C3181_=_C3352 ,\nC3181_=_C3364 ,C3187_=_C3352 ,C3187_=_C3364 ,C3193_=_C3352 ,C3193_=_C3364 ,C3199_=_C3352 ,\nC3199_=_C3364 ,C3205_=_C3352 ,C3205_=_C3364 ,C3211_=_C3352 ,C3211_=_C3364 ,C3217_=_C3352 ,\nC3217_=_C3364 ,C3223_=_C3352 ,C3223_=_C3364 ,C3229_=_C3352 ,C3229_=_C3364 ,C3235_=_C3352 ,\nC3235_=_C3364 ,"];604[shape=box, label="id:604 level: 3\n533: C8 C22 C36 C50 C64 \nC75 C76 C77 C79 C82 C92 \nC106 C120 C134 C148 C154 C155 \nC156 C157 C158 C159 C160 C162 \nC163 C164 C165 C167 C176 C190 \nC204 C218 C232 C243 C244 C245 \nC247 C250 C260 C274 C288 C302 \nC316 C322 C327 C328 C329 C331 \nC332 C333 C334 C344 C358 C372 \nC386 C400 C411 C412 C413 C415 \nC418 C485 C486 C487 C488 C489 \nC490 C491 C492 C493 C494 C495 \nC564 C565 C566 C567 C568 C569 \nC570 C572 C574 C575 C641 C642 \nC643 C644 C645 C646 C647 C648 \nC649 C650 C651 C719 C720 C721 \nC722 C723 C724 C725 C726 C728 \nC730 C731 C797 C798 C799 C800 \nC801 C802 C803 C804 C805 C806 \nC807 C873 C874 C875 C876 C879 \nC942 C943 C944 C945 C946 C947 \nC948 C949 C950 C952 C953 C1017 \nC1018 C1019 C1020 C1023 C1089 C1090 \nC1091 C1092 C1093 C1094 C1095 C1096 \nC1161 C1162 C1163 C1164 C1167 C1178 \nC1189 C1200 C1211 C1222 C1228 C1230 \nC1231 C1232 C1233 C1234 C1235 C1244 \nC1255 C1266 C1277 C1288 C1291 C1292 \nC1293 C1295 C1296 C1297 C1298 C1300 \nC1301 C1310 C1321 C1332 C1343 C1354 \nC1360 C1362 C1363 C1364 C1365 C1366 \nC1367 C1376 C1387 C1398 C1409 C1420 \nC1425 C1426 C1427 C1428 C1429 C1430 \nC1431 C1432 C1433 C1442 C1453 C1464 \nC1475 C1486 C1492 C1494 C1495 C1496 \nC1497 C1498 C1499 C1554 C1555 C1556 \nC1557 C1558 C1559 C1612 C1613 C1614 \nC1615 C1616 C1617 C1618 C1619 C1674 \nC1675 C1676 C1677 C1678 C1679 C1731 \nC1733 C1734 C1735 C1736 C1737 C1738 \nC1739 C1794 C1795 C1796 C1797 C1798 \nC1799 C1850 C1851 C1852 C1853 C1900 \nC1901 C1903 C1904 C1905 C1906 C1907 \nC1958 C1959 C1960 C1961 C2007 C2009 \nC2011 C2012 C2013 C2014 C2015 C2066 \nC2067 C2068 C2069 C2076 C2084 C2092 \nC2100 C2108 C2111 C2114 C2115 C2116 \nC2117 C2124 C2132 C2140 C2148 C2156 \nC2158 C2159 C2161 C2162 C2163 C2164 \nC2165 C2172 C2180 C2188 C2196 C2204 \nC2207 C2210 C2211 C2212 C2213 C2220 \nC2228 C2236 C2244 C2252 C2254 C2256 \nC2257 C2258 C2259 C2261 C2268 C2276 \nC2284 C2292 C2300 C2303 C2306 C2307 \nC2308 C2309 C2347 C2348 C2349 C2350 \nC2351 C2387 C2388 C2390 C2391 C2392 \nC2393 C2431 C2432 C2433 C2434 C2435 \nC2471 C2473 C2474 C2475 C2476 C2477 \nC2515 C2516 C2517 C2518 C2519 C2524 \nC2530 C2536 C2542 C2548 C2551 C2552 \nC2553 C2554 C2555 C2560 C2566 C2572 \nC2578 C2584 C2586 C2588 C2589 C2591 \nC2596 C2602 C2608 C2614 C2620 C2623 \nC2624 C2625 C2626 C2627 C2632 C2638 \nC2644 C2650 C2656 C2658 C2661 C2663 \nC2668 C2674 C2680 C2686 C2692 C2695 \nC2696 C2697 C2698 C2699 C2728 C2729 \nC2755 C2757 C2758 C2759 C2788 C2789 \nC2815 C2816 C2817 C2818 C2819 C2848 \nC2849 C2853 C2857 C2861 C2865 C2869 \nC2871 C2877 C2881 C2885 C2889 C2893 \nC2894 C2896 C2897 C2901 C2905 C2909 \nC2913 C2917 C2919 C2925 C2929 C2933 \nC2937 C2941 C2942 C2944 C2945 C2949 \nC2953 C2957 C2961 C2965 C2967 C2986 \nC3003 C3004 C3022 C3039 C3041 C3058 \nC3082 C3083 C3106 C3107 C3131 C3143 \nC3155 C3161 C3167 C3173 C3191 C3197 \nC3203 C3215 C3221 C3227 C3233 C3240 \nC3241 C3242 C3243 C3244 C3247 C3250 \nC3251 C3252 C3253 C3254 C3262 C3264 \nC3265 C3266 C3267 C3268 C3269 C3274 \nC3275 C3276 C3277 C3278 C3279 C3280 \nC3281 C3282 C3283 C3290 C3291 C3292 \nC3293 C3300 C3301 C3302 C3303 C3304 \nC3309 C3310 C3311 C3312 C3317 C3318 \nC3319 C3324 C3325 C3326 C3330 C3331 \nC3332 C3335 C3336 C3337 C3339 C3340 \nC3341 C3342 C3343 C3344 C3356 C3368 \n4467: C8_=_C92( C8 C92 ) C8_=_C176( C8 C176 ) C8_=_C260( C8 C260 ) C8_=_C344( C8 C344 ) C22_=_C106( C22 C106 ) \nC22_=_C190( C22 C190 ) C22_=_C274( C22 C274 ) C22_=_C358( C22 C358 ) C36_=_C120( C36 C120 ) C36_=_C204( C36 C204 ) C36_=_C288( C36 C288 ) \nC36_=_C372( C36 C372 ) C50_=_C134( C50 C134 ) C50_=_C218( C50 C218 ) C50_=_C302( C50 C302 ) C50_=_C386( C50 C386 ) C64_=_C148( C64 C148 ) \nC64_=_C232( C64 C232 ) C64_=_C316( C64 C316 ) C64_=_C400( C64 C400 ) C75_=_C76( C75 C76 ) C75_=_C77( C75 C77 ) C75_=_C79( C75 C79 ) \nC75_=_C82( C75 C82 ) C75_=_C159( C75 C159 ) C75_=_C243( C75 C243 ) C75_=_C327( C75 C327 ) C75_=_C411( C75 C411 ) C75_=_C489( C75 C489 ) \nC75_=_C873( C75 C873 ) C75_=_C2111( C75 C2111 ) C75_=_C2114( C75 C2114 ) C75_=_C2115( C75 C2115 ) C75_=_C2116( C75 C2116 ) C75_=_C2117( C75 C2117 ) \nC75_=_C3155( C75 C3155 ) C75_=_C3191( C75 C3191 ) C76_=_C77( C76 C77 ) C76_=_C79( C76 C79 ) C76_=_C82( C76 C82 ) C76_=_C160( C76 C160 ) \nC76_=_C244(</w:t>
      </w:r>
    </w:p>
    <w:p>
      <w:pPr>
        <w:pStyle w:val="PreformattedText"/>
        <w:bidi w:val="0"/>
        <w:spacing w:before="0" w:after="0"/>
        <w:jc w:val="left"/>
        <w:rPr/>
      </w:pPr>
      <w:r>
        <w:rPr/>
        <w:t xml:space="preserve"> </w:t>
      </w:r>
      <w:r>
        <w:rPr/>
        <w:t>C76 C244 ) C76_=_C328( C76 C328 ) C76_=_C412( C76 C412 ) C76_=_C490( C76 C490 ) C76_=_C874( C76 C874 ) C76_=_C1228( C76 C1228 ) \nC76_=_C2347( C76 C2347 ) C76_=_C2348( C76 C2348 ) C76_=_C2349( C76 C2349 ) C76_=_C2350( C76 C2350 ) C76_=_C2351( C76 C2351 ) C76_=_C3155( C76 C3155 ) \nC76_=_C3197( C76 C3197 ) C77_=_C79( C77 C79 ) C77_=_C82( C77 C82 ) C77_=_C245( C77 C245 ) C77_=_C329( C77 C329 ) C77_=_C413( C77 C413 ) \nC77_=_C491( C77 C491 ) C77_=_C875( C77 C875 ) C77_=_C2111( C77 C2111 ) C77_=_C2551( C77 C2551 ) C77_=_C2552( C77 C2552 ) C77_=_C2553( C77 C2553 ) \nC77_=_C2554( C77 C2554 ) C77_=_C2555( C77 C2555 ) C77_=_C3155( C77 C3155 ) C77_=_C3203( C77 C3203 ) C77_=_C3247( C77 C3247 ) C79_=_C82( C79 C82 ) \nC79_=_C163( C79 C163 ) C79_=_C247( C79 C247 ) C79_=_C331( C79 C331 ) C79_=_C415( C79 C415 ) C79_=_C493( C79 C493 ) C79_=_C1231( C79 C1231 ) \nC79_=_C1555( C79 C1555 ) C79_=_C2347( C79 C2347 ) C79_=_C2551( C79 C2551 ) C79_=_C2871( C79 C2871 ) C79_=_C3155( C79 C3155 ) C79_=_C3215( C79 C3215 ) \nC82_=_C250( C82 C250 ) C82_=_C334( C82 C334 ) C82_=_C418( C82 C418 ) C82_=_C1234( C82 C1234 ) C82_=_C1558( C82 C1558 ) C82_=_C1852( C82 C1852 ) \nC82_=_C2116( C82 C2116 ) C82_=_C2350( C82 C2350 ) C82_=_C2554( C82 C2554 ) C82_=_C2728( C82 C2728 ) C82_=_C2986( C82 C2986 ) C82_=_C3155( C82 C3155 ) \nC82_=_C3233( C82 C3233 ) C82_=_C3252( C82 C3252 ) C92_=_C176( C92 C176 ) C92_=_C260( C92 C260 ) C92_=_C344( C92 C344 ) C106_=_C190( C106 C190 ) \nC106_=_C274( C106 C274 ) C106_=_C358( C106 C358 ) C120_=_C204( C120 C204 ) C120_=_C288( C120 C288 ) C120_=_C372( C120 C372 ) C134_=_C218( C134 C218 ) \nC134_=_C302( C134 C302 ) C134_=_C386( C134 C386 ) C148_=_C232( C148 C232 ) C148_=_C316( C148 C316 ) C148_=_C400( C148 C400 ) C154_=_C155( C154 C155 ) \nC154_=_C156( C154 C156 ) C154_=_C157( C154 C157 ) C154_=_C158( C154 C158 ) C154_=_C159( C154 C159 ) C154_=_C160( C154 C160 ) C154_=_C162( C154 C162 ) \nC154_=_C163( C154 C163 ) C154_=_C164( C154 C164 ) C154_=_C165( C154 C165 ) C154_=_C167( C154 C167 ) C154_=_C322( C154 C322 ) C154_=_C564( C154 C564 ) \nC154_=_C565( C154 C565 ) C154_=_C566( C154 C566 ) C154_=_C567( C154 C567 ) C154_=_C568( C154 C568 ) C154_=_C569( C154 C569 ) C154_=_C570( C154 C570 ) \nC154_=_C572( C154 C572 ) C154_=_C574( C154 C574 ) C154_=_C575( C154 C575 ) C154_=_C3155( C154 C3155 ) C154_=_C3161( C154 C3161 ) C154_=_C3240( C154 C3240 ) \nC154_=_C3356( C154 C3356 ) C155_=_C156( C155 C156 ) C155_=_C157( C155 C157 ) C155_=_C158( C155 C158 ) C155_=_C159( C155 C159 ) C155_=_C160( C155 C160 ) \nC155_=_C162( C155 C162 ) C155_=_C163( C155 C163 ) C155_=_C164( C155 C164 ) C155_=_C165( C155 C165 ) C155_=_C167( C155 C167 ) C155_=_C942( C155 C942 ) \nC155_=_C943( C155 C943 ) C155_=_C944( C155 C944 ) C155_=_C945( C155 C945 ) C155_=_C946( C155 C946 ) C155_=_C947( C155 C947 ) C155_=_C948( C155 C948 ) \nC155_=_C949( C155 C949 ) C155_=_C950( C155 C950 ) C155_=_C952( C155 C952 ) C155_=_C953( C155 C953 ) C155_=_C3155( C155 C3155 ) C155_=_C3167( C155 C3167 ) \nC155_=_C3241( C155 C3241 ) C155_=_C3356( C155 C3356 ) C156_=_C157( C156 C157 ) C156_=_C158( C156 C158 ) C156_=_C159( C156 C159 ) C156_=_C160( C156 C160 ) \nC156_=_C162( C156 C162 ) C156_=_C163( C156 C163 ) C156_=_C164( C156 C164 ) C156_=_C165( C156 C165 ) C156_=_C167( C156 C167 ) C156_=_C564( C156 C564 ) \nC156_=_C942( C156 C942 ) C156_=_C1291( C156 C1291 ) C156_=_C1292( C156 C1292 ) C156_=_C1293( C156 C1293 ) C156_=_C1295( C156 C1295 ) C156_=_C1296( C156 C1296 ) \nC156_=_C1297( C156 C1297 ) C156_=_C1298( C156 C1298 ) C156_=_C1300( C156 C1300 ) C156_=_C1301( C156 C1301 ) C156_=_C3155( C156 C3155 ) C156_=_C3173( C156 C3173 ) \nC156_=_C3242( C156 C3242 ) C156_=_C3356( C156 C3356 ) C157_=_C158( C157 C158 ) C157_=_C159( C157 C159 ) C157_=_C160( C157 C160 ) C157_=_C162( C157 C162 ) \nC157_=_C163( C157 C163 ) C157_=_C164( C157 C164 ) C157_=_C165( C157 C165 ) C157_=_C167( C157 C167 ) C157_=_C565( C157 C565 ) C157_=_C943( C157 C943 ) \nC157_=_C1291( C157 C1291 ) C157_=_C1612( C157 C1612 ) C157_=_C1613( C157 C1613 ) C157_=_C1614( C157 C1614 ) C157_=_C1615( C157 C1615 ) C157_=_C1616( C157 C1616 ) \nC157_=_C1617( C157 C1617 ) C157_=_C1618( C157 C1618 ) C157_=_C1619( C157 C1619 ) C157_=_C3155( C157 C3155 ) C157_=_C3243( C157 C3243 ) C157_=_C3356( C157 C3356 ) \nC158_=_C159( C158 C159 ) C158_=_C160( C158 C160 ) C158_=_C162( C158 C162 ) C158_=_C163( C158 C163 ) C158_=_C164( C158 C164 ) C158_=_C165( C158 C165 ) \nC158_=_C167( C158 C167 ) C158_=_C566( C158 C566 ) C158_=_C944( C158 C944 ) C158_=_C1292( C158 C1292 ) C158_=_C1900( C158 C1900 ) C158_=_C1901( C158 C1901 ) \nC158_=_C1903( C158 C1903 ) C158_=_C1904( C158 C1904 ) C158_=_C1905( C158 C1905 ) C158_=_C1906( C158 C1906 ) C158_=_C1907( C158 C1907 ) C158_=_C3155( C158 C3155 ) \nC158_=_C3244( C158 C3244 ) C158_=_C3356( C158 C3356 ) C159_=_C160( C159 C160 ) C159_=_C162( C159 C162 ) C159_=_C163( C159 C163 ) C159_=_C164( C159 C164 ) \nC159_=_C165( C159 C165 ) C159_=_C167( C159 C167 ) C159_=_C243( C159 C243 ) C159_=_C327( C159 C327 ) C159_=_C411( C159 C411 ) C159_=_C567( C159 C567 ) \nC159_=_C945( C159 C945 ) C159_=_C1293( C159 C1293 ) C159_=_C2158( C159 C2158 ) C159_=_C2159( C159 C2159 ) C159_=_C2161( C159 C2161 ) C159_=_C2162( C159 C2162 ) \nC159_=_C2163( C159 C2163 ) C159_=_C2164( C159 C2164 ) C159_=_C2165( C159 C2165 ) C159_=_C3155( C159 C3155 ) C159_=_C3191( C159 C3191 ) C159_=_C3356( C159 C3356 ) \nC160_=_C162( C160 C162 ) C160_=_C163( C160 C163 ) C160_=_C164( C160 C164 ) C160_=_C165( C160 C165 ) C160_=_C167( C160 C167 ) C160_=_C244( C160 C244 ) \nC160_=_C328( C160 C328 ) C160_=_C412( C160 C412 ) C160_=_C568( C160 C568 ) C160_=_C946( C160 C946 ) C160_=_C1612( C160 C1612 ) C160_=_C1900( C160 C1900 ) \nC160_=_C2158( C160 C2158 ) C160_=_C2387( C160 C2387 ) C160_=_C2388( C160 C2388 ) C160_=_C2390( C160 C2390 ) C160_=_C2391( C160 C2391 ) C160_=_C2392( C160 C2392 ) \nC160_=_C2393( C160 C2393 ) C160_=_C3155( C160 C3155 ) C160_=_C3197( C160 C3197 ) C160_=_C3356( C160 C3356 ) C162_=_C163( C162 C163 ) C162_=_C164( C162 C164 ) \nC162_=_C165( C162 C165 ) C162_=_C167( C162 C167 ) C162_=_C570( C162 C570 ) C162_=_C948( C162 C948 ) C162_=_C1296( C162 C1296 ) C162_=_C1614( C162 C1614 ) \nC162_=_C2388( C162 C2388 ) C162_=_C2586( C162 C2586 ) C162_=_C2755( C162 C2755 ) C162_=_C2757( C162 C2757 ) C162_=_C2758( C162 C2758 ) C162_=_C2759( C162 C2759 ) \nC162_=_C3155( C162 C3155 ) C162_=_C3356( C162 C3356 ) C163_=_C164( C163 C164 ) C163_=_C165( C163 C165 ) C163_=_C167( C163 C167 ) C163_=_C247( C163 C247 ) \nC163_=_C331( C163 C331 ) C163_=_C415( C163 C415 ) C163_=_C949( C163 C949 ) C163_=_C1297( C163 C1297 ) C163_=_C1615( C163 C1615 ) C163_=_C1903( C163 C1903 ) \nC163_=_C2161( C163 C2161 ) C163_=_C2755( C163 C2755 ) C163_=_C2894( C163 C2894 ) C163_=_C2896( C163 C2896 ) C163_=_C2897( C163 C2897 ) C163_=_C3155( C163 C3155 ) \nC163_=_C3215( C163 C3215 ) C163_=_C3356( C163 C3356 ) C164_=_C165( C164 C165 ) C164_=_C167( C164 C167 ) C164_=_C332( C164 C332 ) C164_=_C572( C164 C572 ) \nC164_=_C950( C164 C950 ) C164_=_C1298( C164 C1298 ) C164_=_C1616( C164 C1616 ) C164_=_C1904( C164 C1904 ) C164_=_C2162( C164 C2162 ) C164_=_C2390( C164 C2390 ) \nC164_=_C2588( C164 C2588 ) C164_=_C2894( C164 C2894 ) C164_=_C3003( C164 C3003 ) C164_=_C3004( C164 C3004 ) C164_=_C3155( C164 C3155 ) C164_=_C3221( C164 C3221 ) \nC164_=_C3250( C164 C3250 ) C164_=_C3356( C164 C3356 ) C165_=_C167( C165 C167 ) C165_=_C333( C165 C333 ) C165_=_C1617( C165 C1617 ) C165_=_C1905( C165 C1905 ) \nC165_=_C2163( C165 C2163 ) C165_=_C2391( C165 C2391 ) C165_=_C2589( C165 C2589 ) C165_=_C2757( C165 C2757 ) C165_=_C3003( C165 C3003 ) C165_=_C3082( C165 C3082 ) \nC165_=_C3083( C165 C3083 ) C165_=_C3155( C165 C3155 ) C165_=_C3227( C165 C3227 ) C165_=_C3251( C165 C3251 ) C165_=_C3356( C165 C3356 ) C167_=_C575( C167 C575 ) \nC167_=_C953( C167 C953 ) C167_=_C1301( C167 C1301 ) C167_=_C1619( C167 C1619 ) C167_=_C1907( C167 C1907 ) C167_=_C2165( C167 C2165 ) C167_=_C2393( C167 C2393 ) \nC167_=_C2591( C167 C2591 ) C167_=_C2759( C167 C2759 ) C167_=_C2897( C167 C2897 ) C167_=_C3083( C167 C3083 ) C167_=_C3131( C167 C3131 ) C167_=_C3155( C167 C3155 ) \nC167_=_C3253( C167 C3253 ) C167_=_C3356( C167 C3356 ) C176_=_C260( C176 C260 ) C176_=_C344( C176 C344 ) C190_=_C274( C190 C274 ) C190_=_C358( C190 C358 ) \nC204_=_C288( C204 C288 ) C204_=_C372( C204 C372 ) C218_=_C302( C218 C302 ) C218_=_C386( C218 C386 ) C232_=_C316( C232 C316 ) C232_=_C400( C232 C400 ) \nC243_=_C244( C243 C244 ) C243_=_C245( C243 C245 ) C243_=_C247( C243 C247 ) C243_=_C250( C243 C250 ) C243_=_C327( C243 C327 ) C243_=_C411( C243 C411 ) \nC243_=_C645( C243 C645 ) C243_=_C1017( C243 C1017 ) C243_=_C2207( C243 C2207 ) C243_=_C2210( C243 C2210 ) C243_=_C2211( C243 C2211 ) C243_=_C2212( C243 C2212 ) \nC243_=_C2213( C243 C2213 ) C243_=_C3155( C243 C3155 ) C243_=_C3191( C243 C3191 ) C244_=_C245( C244 C245 ) C244_=_C247( C244 C247 ) C244_=_C250( C244 C250 ) \nC244_=_C328( C244 C328 ) C244_=_C412( C244 C412 ) C244_=_C646( C244 C646 ) C244_=_C1018( C244 C1018 ) C244_=_C1360( C244 C1360 ) C244_=_C2431( C244 C2431 ) \nC244_=_C2432( C244 C2432 ) C244_=_C2433( C244 C2433 ) C244_=_C2434( C244 C2434 ) C244_=_C2435( C244 C2435 ) C244_=_C3155( C244 C3155 ) C244_=_C3197( C244 C3197 ) \nC245_=_C247( C245 C247 ) C245_=_C250( C245 C250 ) C245_=_C329( C245 C329 ) C245_=_C413( C245 C413 ) C245_=_C647( C245 C647 ) C245_=_C1019( C245 C1019 ) \nC245_=_C2207( C245 C2207 ) C245_=_C2623( C245 C2623 ) C245_=_C2624( C245 C2624 ) C245_=_C2625( C245 C2625 ) C245_=_C2626( C245 C2626 ) C245_=_C2627( C245 C2627 ) \nC245_=_C3155( C245 C3155 ) C245_=_C3203( C245 C3203 ) C245_=_C3247( C245 C3247 ) C247_=_C250( C247 C250 ) C247_=_C331( C247 C331 ) C247_=_C415( C247 C415 ) \nC247_=_C649( C247 C649 ) C247_=_C1363( C247 C1363 ) C247_=_C1675( C247 C1675 ) C247_=_C2431( C247 C2431 ) C247_=_C2623( C247 C2623 ) C247_=_C2919( C247 C2919 ) \nC247_=_C3155( C247 C3155 ) C247_=_C3215( C247 C3215 ) C250_=_C334( C250</w:t>
      </w:r>
    </w:p>
    <w:p>
      <w:pPr>
        <w:pStyle w:val="PreformattedText"/>
        <w:bidi w:val="0"/>
        <w:spacing w:before="0" w:after="0"/>
        <w:jc w:val="left"/>
        <w:rPr/>
      </w:pPr>
      <w:r>
        <w:rPr/>
        <w:t xml:space="preserve"> </w:t>
      </w:r>
      <w:r>
        <w:rPr/>
        <w:t>C334 ) C250_=_C418( C250 C418 ) C250_=_C1366( C250 C1366 ) C250_=_C1678( C250 C1678 ) \nC250_=_C1960( C250 C1960 ) C250_=_C2212( C250 C2212 ) C250_=_C2434( C250 C2434 ) C250_=_C2626( C250 C2626 ) C250_=_C2788( C250 C2788 ) C250_=_C3022( C250 C3022 ) \nC250_=_C3155( C250 C3155 ) C250_=_C3233( C250 C3233 ) C250_=_C3252( C250 C3252 ) C260_=_C344( C260 C344 ) C274_=_C358( C274 C358 ) C288_=_C372( C288 C372 ) \nC302_=_C386( C302 C386 ) C316_=_C400( C316 C400 ) C322_=_C327( C322 C327 ) C322_=_C328( C322 C328 ) C322_=_C329( C322 C329 ) C322_=_C331( C322 C331 ) \nC322_=_C332( C322 C332 ) C322_=_C333( C322 C333 ) C322_=_C334( C322 C334 ) C322_=_C719( C322 C719 ) C322_=_C720( C322 C720 ) C322_=_C721( C322 C721 ) \nC322_=_C722( C322 C722 ) C322_=_C723( C322 C723 ) C322_=_C724( C322 C724 ) C322_=_C725( C322 C725 ) C322_=_C726( C322 C726 ) C322_=_C728( C322 C728 ) \nC322_=_C730( C322 C730 ) C322_=_C731( C322 C731 ) C322_=_C3155( C322 C3155 ) C322_=_C3161( C322 C3161 ) C322_=_C3240( C322 C3240 ) C322_=_C3368( C322 C3368 ) \nC327_=_C328( C327 C328 ) C327_=_C329( C327 C329 ) C327_=_C331( C327 C331 ) C327_=_C332( C327 C332 ) C327_=_C333( C327 C333 ) C327_=_C334( C327 C334 ) \nC327_=_C411( C327 C411 ) C327_=_C723( C327 C723 ) C327_=_C1089( C327 C1089 ) C327_=_C1425( C327 C1425 ) C327_=_C1731( C327 C1731 ) C327_=_C2007( C327 C2007 ) \nC327_=_C2254( C327 C2254 ) C327_=_C2256( C327 C2256 ) C327_=_C2257( C327 C2257 ) C327_=_C2258( C327 C2258 ) C327_=_C2259( C327 C2259 ) C327_=_C2261( C327 C2261 ) \nC327_=_C3155( C327 C3155 ) C327_=_C3191( C327 C3191 ) C327_=_C3368( C327 C3368 ) C328_=_C329( C328 C329 ) C328_=_C331( C328 C331 ) C328_=_C332( C328 C332 ) \nC328_=_C333( C328 C333 ) C328_=_C334( C328 C334 ) C328_=_C412( C328 C412 ) C328_=_C724( C328 C724 ) C328_=_C1090( C328 C1090 ) C328_=_C1426( C328 C1426 ) \nC328_=_C2254( C328 C2254 ) C328_=_C2471( C328 C2471 ) C328_=_C2473( C328 C2473 ) C328_=_C2474( C328 C2474 ) C328_=_C2475( C328 C2475 ) C328_=_C2476( C328 C2476 ) \nC328_=_C2477( C328 C2477 ) C328_=_C3155( C328 C3155 ) C328_=_C3197( C328 C3197 ) C328_=_C3368( C328 C3368 ) C329_=_C331( C329 C331 ) C329_=_C332( C329 C332 ) \nC329_=_C333( C329 C333 ) C329_=_C334( C329 C334 ) C329_=_C413( C329 C413 ) C329_=_C725( C329 C725 ) C329_=_C1091( C329 C1091 ) C329_=_C1427( C329 C1427 ) \nC329_=_C1733( C329 C1733 ) C329_=_C2009( C329 C2009 ) C329_=_C2471( C329 C2471 ) C329_=_C2658( C329 C2658 ) C329_=_C2661( C329 C2661 ) C329_=_C2663( C329 C2663 ) \nC329_=_C3155( C329 C3155 ) C329_=_C3203( C329 C3203 ) C329_=_C3247( C329 C3247 ) C329_=_C3368( C329 C3368 ) C331_=_C332( C331 C332 ) C331_=_C333( C331 C333 ) \nC331_=_C334( C331 C334 ) C331_=_C415( C331 C415 ) C331_=_C1093( C331 C1093 ) C331_=_C1429( C331 C1429 ) C331_=_C1735( C331 C1735 ) C331_=_C2011( C331 C2011 ) \nC331_=_C2257( C331 C2257 ) C331_=_C2473( C331 C2473 ) C331_=_C2815( C331 C2815 ) C331_=_C2942( C331 C2942 ) C331_=_C2944( C331 C2944 ) C331_=_C2945( C331 C2945 ) \nC331_=_C3155( C331 C3155 ) C331_=_C3215( C331 C3215 ) C331_=_C3368( C331 C3368 ) C332_=_C333( C332 C333 ) C332_=_C334( C332 C334 ) C332_=_C728( C332 C728 ) \nC332_=_C1094( C332 C1094 ) C332_=_C1430( C332 C1430 ) C332_=_C1736( C332 C1736 ) C332_=_C2012( C332 C2012 ) C332_=_C2258( C332 C2258 ) C332_=_C2474( C332 C2474 ) \nC332_=_C2816( C332 C2816 ) C332_=_C2942( C332 C2942 ) C332_=_C3039( C332 C3039 ) C332_=_C3041( C332 C3041 ) C332_=_C3155( C332 C3155 ) C332_=_C3221( C332 C3221 ) \nC332_=_C3250( C332 C3250 ) C332_=_C3368( C332 C3368 ) C333_=_C334( C333 C334 ) C333_=_C1095( C333 C1095 ) C333_=_C1431( C333 C1431 ) C333_=_C1737( C333 C1737 ) \nC333_=_C2013( C333 C2013 ) C333_=_C2259( C333 C2259 ) C333_=_C2475( C333 C2475 ) C333_=_C2661( C333 C2661 ) C333_=_C2817( C333 C2817 ) C333_=_C3039( C333 C3039 ) \nC333_=_C3106( C333 C3106 ) C333_=_C3107( C333 C3107 ) C333_=_C3155( C333 C3155 ) C333_=_C3227( C333 C3227 ) C333_=_C3251( C333 C3251 ) C333_=_C3368( C333 C3368 ) \nC334_=_C418( C334 C418 ) C334_=_C730( C334 C730 ) C334_=_C1096( C334 C1096 ) C334_=_C1432( C334 C1432 ) C334_=_C1738( C334 C1738 ) C334_=_C2014( C334 C2014 ) \nC334_=_C2476( C334 C2476 ) C334_=_C2818( C334 C2818 ) C334_=_C2944( C334 C2944 ) C334_=_C3106( C334 C3106 ) C334_=_C3143( C334 C3143 ) C334_=_C3155( C334 C3155 ) \nC334_=_C3233( C334 C3233 ) C334_=_C3252( C334 C3252 ) C334_=_C3368( C334 C3368 ) C411_=_C412( C411 C412 ) C411_=_C413( C411 C413 ) C411_=_C415( C411 C415 ) \nC411_=_C418( C411 C418 ) C411_=_C801( C411 C801 ) C411_=_C1161( C411 C1161 ) C411_=_C2303( C411 C2303 ) C411_=_C2306( C411 C2306 ) C411_=_C2307( C411 C2307 ) \nC411_=_C2308( C411 C2308 ) C411_=_C2309( C411 C2309 ) C411_=_C3155( C411 C3155 ) C411_=_C3191( C411 C3191 ) C412_=_C413( C412 C413 ) C412_=_C415( C412 C415 ) \nC412_=_C418( C412 C418 ) C412_=_C802( C412 C802 ) C412_=_C1162( C412 C1162 ) C412_=_C1492( C412 C1492 ) C412_=_C2515( C412 C2515 ) C412_=_C2516( C412 C2516 ) \nC412_=_C2517( C412 C2517 ) C412_=_C2518( C412 C2518 ) C412_=_C2519( C412 C2519 ) C412_=_C3155( C412 C3155 ) C412_=_C3197( C412 C3197 ) C413_=_C415( C413 C415 ) \nC413_=_C418( C413 C418 ) C413_=_C803( C413 C803 ) C413_=_C1163( C413 C1163 ) C413_=_C2303( C413 C2303 ) C413_=_C2695( C413 C2695 ) C413_=_C2696( C413 C2696 ) \nC413_=_C2697( C413 C2697 ) C413_=_C2698( C413 C2698 ) C413_=_C2699( C413 C2699 ) C413_=_C3155( C413 C3155 ) C413_=_C3203( C413 C3203 ) C413_=_C3247( C413 C3247 ) \nC415_=_C418( C415 C418 ) C415_=_C805( C415 C805 ) C415_=_C1495( C415 C1495 ) C415_=_C1795( C415 C1795 ) C415_=_C2515( C415 C2515 ) C415_=_C2695( C415 C2695 ) \nC415_=_C2967( C415 C2967 ) C415_=_C3155( C415 C3155 ) C415_=_C3215( C415 C3215 ) C418_=_C1498( C418 C1498 ) C418_=_C1798( C418 C1798 ) C418_=_C2068( C418 C2068 ) \nC418_=_C2308( C418 C2308 ) C418_=_C2518( C418 C2518 ) C418_=_C2698( C418 C2698 ) C418_=_C2848( C418 C2848 ) C418_=_C3058( C418 C3058 ) C418_=_C3155( C418 C3155 ) \nC418_=_C3233( C418 C3233 ) C418_=_C3252( C418 C3252 ) C485_=_C486( C485 C486 ) C485_=_C487( C485 C487 ) C485_=_C488( C485 C488 ) C485_=_C489( C485 C489 ) \nC485_=_C490( C485 C490 ) C485_=_C491( C485 C491 ) C485_=_C492( C485 C492 ) C485_=_C493( C485 C493 ) C485_=_C494( C485 C494 ) C485_=_C495( C485 C495 ) \nC485_=_C641( C485 C641 ) C485_=_C719( C485 C719 ) C485_=_C797( C485 C797 ) C485_=_C873( C485 C873 ) C485_=_C874( C485 C874 ) C485_=_C875( C485 C875 ) \nC485_=_C876( C485 C876 ) C485_=_C879( C485 C879 ) C485_=_C3161( C485 C3161 ) C485_=_C3167( C485 C3167 ) C485_=_C3254( C485 C3254 ) C486_=_C487( C486 C487 ) \nC486_=_C488( C486 C488 ) C486_=_C489( C486 C489 ) C486_=_C490( C486 C490 ) C486_=_C491( C486 C491 ) C486_=_C492( C486 C492 ) C486_=_C493( C486 C493 ) \nC486_=_C494( C486 C494 ) C486_=_C495( C486 C495 ) C486_=_C564( C486 C564 ) C486_=_C642( C486 C642 ) C486_=_C720( C486 C720 ) C486_=_C798( C486 C798 ) \nC486_=_C1228( C486 C1228 ) C486_=_C1230( C486 C1230 ) C486_=_C1231( C486 C1231 ) C486_=_C1232( C486 C1232 ) C486_=_C1233( C486 C1233 ) C486_=_C1234( C486 C1234 ) \nC486_=_C1235( C486 C1235 ) C486_=_C3161( C486 C3161 ) C486_=_C3173( C486 C3173 ) C487_=_C488( C487 C488 ) C487_=_C489( C487 C489 ) C487_=_C490( C487 C490 ) \nC487_=_C491( C487 C491 ) C487_=_C492( C487 C492 ) C487_=_C493( C487 C493 ) C487_=_C494( C487 C494 ) C487_=_C495( C487 C495 ) C487_=_C565( C487 C565 ) \nC487_=_C643( C487 C643 ) C487_=_C721( C487 C721 ) C487_=_C799( C487 C799 ) C487_=_C1554( C487 C1554 ) C487_=_C1555( C487 C1555 ) C487_=_C1556( C487 C1556 ) \nC487_=_C1557( C487 C1557 ) C487_=_C1558( C487 C1558 ) C487_=_C1559( C487 C1559 ) C487_=_C3161( C487 C3161 ) C488_=_C489( C488 C489 ) C488_=_C490( C488 C490 ) \nC488_=_C491( C488 C491 ) C488_=_C492( C488 C492 ) C488_=_C493( C488 C493 ) C488_=_C494( C488 C494 ) C488_=_C495( C488 C495 ) C488_=_C566( C488 C566 ) \nC488_=_C644( C488 C644 ) C488_=_C722( C488 C722 ) C488_=_C800( C488 C800 ) C488_=_C1850( C488 C1850 ) C488_=_C1851( C488 C1851 ) C488_=_C1852( C488 C1852 ) \nC488_=_C1853( C488 C1853 ) C488_=_C3161( C488 C3161 ) C489_=_C490( C489 C490 ) C489_=_C491( C489 C491 ) C489_=_C492( C489 C492 ) C489_=_C493( C489 C493 ) \nC489_=_C494( C489 C494 ) C489_=_C495( C489 C495 ) C489_=_C567( C489 C567 ) C489_=_C645( C489 C645 ) C489_=_C723( C489 C723 ) C489_=_C801( C489 C801 ) \nC489_=_C873( C489 C873 ) C489_=_C2111( C489 C2111 ) C489_=_C2114( C489 C2114 ) C489_=_C2115( C489 C2115 ) C489_=_C2116( C489 C2116 ) C489_=_C2117( C489 C2117 ) \nC489_=_C3161( C489 C3161 ) C489_=_C3191( C489 C3191 ) C490_=_C491( C490 C491 ) C490_=_C492( C490 C492 ) C490_=_C493( C490 C493 ) C490_=_C494( C490 C494 ) \nC490_=_C495( C490 C495 ) C490_=_C568( C490 C568 ) C490_=_C646( C490 C646 ) C490_=_C724( C490 C724 ) C490_=_C802( C490 C802 ) C490_=_C874( C490 C874 ) \nC490_=_C1228( C490 C1228 ) C490_=_C2347( C490 C2347 ) C490_=_C2348( C490 C2348 ) C490_=_C2349( C490 C2349 ) C490_=_C2350( C490 C2350 ) C490_=_C2351( C490 C2351 ) \nC490_=_C3161( C490 C3161 ) C490_=_C3197( C490 C3197 ) C491_=_C492( C491 C492 ) C491_=_C493( C491 C493 ) C491_=_C494( C491 C494 ) C491_=_C495( C491 C495 ) \nC491_=_C569( C491 C569 ) C491_=_C647( C491 C647 ) C491_=_C725( C491 C725 ) C491_=_C803( C491 C803 ) C491_=_C875( C491 C875 ) C491_=_C2111( C491 C2111 ) \nC491_=_C2551( C491 C2551 ) C491_=_C2552( C491 C2552 ) C491_=_C2553( C491 C2553 ) C491_=_C2554( C491 C2554 ) C491_=_C2555( C491 C2555 ) C491_=_C3161( C491 C3161 ) \nC491_=_C3203( C491 C3203 ) C492_=_C493( C492 C493 ) C492_=_C494( C492 C494 ) C492_=_C495( C492 C495 ) C492_=_C570( C492 C570 ) C492_=_C648( C492 C648 ) \nC492_=_C726( C492 C726 ) C492_=_C804( C492 C804 ) C492_=_C876( C492 C876 ) C492_=_C1230( C492 C1230 ) C492_=_C1554( C492 C1554 ) C492_=_C2728( C492 C2728 ) \nC492_=_C2729( C492 C2729 ) C492_=_C3161( C492 C3161 ) C493_=_C494( C493 C494 ) C493_=_C495( C493 C495 ) C493_=_C649( C493 C649 ) C493_=_C805( C493 C805 ) \nC493_=_C1231( C493 C1231 ) C493_=_C1555( C493 C1555 ) C493_=_C2347( C493 C2347 ) C493_=_C2551( C493 C2551 ) C493_=_C2871( C493 C2871 ) C493_=_C3161(</w:t>
      </w:r>
    </w:p>
    <w:p>
      <w:pPr>
        <w:pStyle w:val="PreformattedText"/>
        <w:bidi w:val="0"/>
        <w:spacing w:before="0" w:after="0"/>
        <w:jc w:val="left"/>
        <w:rPr/>
      </w:pPr>
      <w:r>
        <w:rPr/>
        <w:t xml:space="preserve"> </w:t>
      </w:r>
      <w:r>
        <w:rPr/>
        <w:t>C493 C3161 ) \nC493_=_C3215( C493 C3215 ) C493_=_C3262( C493 C3262 ) C494_=_C495( C494 C495 ) C494_=_C572( C494 C572 ) C494_=_C650( C494 C650 ) C494_=_C728( C494 C728 ) \nC494_=_C806( C494 C806 ) C494_=_C1232( C494 C1232 ) C494_=_C1556( C494 C1556 ) C494_=_C1850( C494 C1850 ) C494_=_C2114( C494 C2114 ) C494_=_C2348( C494 C2348 ) \nC494_=_C2552( C494 C2552 ) C494_=_C2986( C494 C2986 ) C494_=_C3161( C494 C3161 ) C494_=_C3221( C494 C3221 ) C495_=_C651( C495 C651 ) C495_=_C807( C495 C807 ) \nC495_=_C879( C495 C879 ) C495_=_C1233( C495 C1233 ) C495_=_C1557( C495 C1557 ) C495_=_C1851( C495 C1851 ) C495_=_C2115( C495 C2115 ) C495_=_C2349( C495 C2349 ) \nC495_=_C2553( C495 C2553 ) C495_=_C2871( C495 C2871 ) C495_=_C3161( C495 C3161 ) C495_=_C3227( C495 C3227 ) C495_=_C3264( C495 C3264 ) C564_=_C565( C564 C565 ) \nC564_=_C566( C564 C566 ) C564_=_C567( C564 C567 ) C564_=_C568( C564 C568 ) C564_=_C569( C564 C569 ) C564_=_C570( C564 C570 ) C564_=_C572( C564 C572 ) \nC564_=_C574( C564 C574 ) C564_=_C575( C564 C575 ) C564_=_C642( C564 C642 ) C564_=_C720( C564 C720 ) C564_=_C798( C564 C798 ) C564_=_C942( C564 C942 ) \nC564_=_C1291( C564 C1291 ) C564_=_C1292( C564 C1292 ) C564_=_C1293( C564 C1293 ) C564_=_C1295( C564 C1295 ) C564_=_C1296( C564 C1296 ) C564_=_C1297( C564 C1297 ) \nC564_=_C1298( C564 C1298 ) C564_=_C1300( C564 C1300 ) C564_=_C1301( C564 C1301 ) C564_=_C3161( C564 C3161 ) C564_=_C3173( C564 C3173 ) C564_=_C3356( C564 C3356 ) \nC565_=_C566( C565 C566 ) C565_=_C567( C565 C567 ) C565_=_C568( C565 C568 ) C565_=_C569( C565 C569 ) C565_=_C570( C565 C570 ) C565_=_C572( C565 C572 ) \nC565_=_C574( C565 C574 ) C565_=_C575( C565 C575 ) C565_=_C643( C565 C643 ) C565_=_C721( C565 C721 ) C565_=_C799( C565 C799 ) C565_=_C943( C565 C943 ) \nC565_=_C1291( C565 C1291 ) C565_=_C1612( C565 C1612 ) C565_=_C1613( C565 C1613 ) C565_=_C1614( C565 C1614 ) C565_=_C1615( C565 C1615 ) C565_=_C1616( C565 C1616 ) \nC565_=_C1617( C565 C1617 ) C565_=_C1618( C565 C1618 ) C565_=_C1619( C565 C1619 ) C565_=_C3161( C565 C3161 ) C565_=_C3356( C565 C3356 ) C566_=_C567( C566 C567 ) \nC566_=_C568( C566 C568 ) C566_=_C569( C566 C569 ) C566_=_C570( C566 C570 ) C566_=_C572( C566 C572 ) C566_=_C574( C566 C574 ) C566_=_C575( C566 C575 ) \nC566_=_C644( C566 C644 ) C566_=_C722( C566 C722 ) C566_=_C800( C566 C800 ) C566_=_C944( C566 C944 ) C566_=_C1292( C566 C1292 ) C566_=_C1900( C566 C1900 ) \nC566_=_C1901( C566 C1901 ) C566_=_C1903( C566 C1903 ) C566_=_C1904( C566 C1904 ) C566_=_C1905( C566 C1905 ) C566_=_C1906( C566 C1906 ) C566_=_C1907( C566 C1907 ) \nC566_=_C3161( C566 C3161 ) C566_=_C3356( C566 C3356 ) C567_=_C568( C567 C568 ) C567_=_C569( C567 C569 ) C567_=_C570( C567 C570 ) C567_=_C572( C567 C572 ) \nC567_=_C574( C567 C574 ) C567_=_C575( C567 C575 ) C567_=_C645( C567 C645 ) C567_=_C723( C567 C723 ) C567_=_C801( C567 C801 ) C567_=_C945( C567 C945 ) \nC567_=_C1293( C567 C1293 ) C567_=_C2158( C567 C2158 ) C567_=_C2159( C567 C2159 ) C567_=_C2161( C567 C2161 ) C567_=_C2162( C567 C2162 ) C567_=_C2163( C567 C2163 ) \nC567_=_C2164( C567 C2164 ) C567_=_C2165( C567 C2165 ) C567_=_C3161( C567 C3161 ) C567_=_C3191( C567 C3191 ) C567_=_C3356( C567 C3356 ) C568_=_C569( C568 C569 ) \nC568_=_C570( C568 C570 ) C568_=_C572( C568 C572 ) C568_=_C574( C568 C574 ) C568_=_C575( C568 C575 ) C568_=_C646( C568 C646 ) C568_=_C724( C568 C724 ) \nC568_=_C802( C568 C802 ) C568_=_C946( C568 C946 ) C568_=_C1612( C568 C1612 ) C568_=_C1900( C568 C1900 ) C568_=_C2158( C568 C2158 ) C568_=_C2387( C568 C2387 ) \nC568_=_C2388( C568 C2388 ) C568_=_C2390( C568 C2390 ) C568_=_C2391( C568 C2391 ) C568_=_C2392( C568 C2392 ) C568_=_C2393( C568 C2393 ) C568_=_C3161( C568 C3161 ) \nC568_=_C3197( C568 C3197 ) C568_=_C3356( C568 C3356 ) C569_=_C570( C569 C570 ) C569_=_C572( C569 C572 ) C569_=_C574( C569 C574 ) C569_=_C575( C569 C575 ) \nC569_=_C647( C569 C647 ) C569_=_C725( C569 C725 ) C569_=_C803( C569 C803 ) C569_=_C947( C569 C947 ) C569_=_C1295( C569 C1295 ) C569_=_C1613( C569 C1613 ) \nC569_=_C1901( C569 C1901 ) C569_=_C2159( C569 C2159 ) C569_=_C2387( C569 C2387 ) C569_=_C2586( C569 C2586 ) C569_=_C2588( C569 C2588 ) C569_=_C2589( C569 C2589 ) \nC569_=_C2591( C569 C2591 ) C569_=_C3161( C569 C3161 ) C569_=_C3203( C569 C3203 ) C569_=_C3356( C569 C3356 ) C570_=_C572( C570 C572 ) C570_=_C574( C570 C574 ) \nC570_=_C575( C570 C575 ) C570_=_C648( C570 C648 ) C570_=_C726( C570 C726 ) C570_=_C804( C570 C804 ) C570_=_C948( C570 C948 ) C570_=_C1296( C570 C1296 ) \nC570_=_C1614( C570 C1614 ) C570_=_C2388( C570 C2388 ) C570_=_C2586( C570 C2586 ) C570_=_C2755( C570 C2755 ) C570_=_C2757( C570 C2757 ) C570_=_C2758( C570 C2758 ) \nC570_=_C2759( C570 C2759 ) C570_=_C3161( C570 C3161 ) C570_=_C3356( C570 C3356 ) C572_=_C574( C572 C574 ) C572_=_C575( C572 C575 ) C572_=_C650( C572 C650 ) \nC572_=_C728( C572 C728 ) C572_=_C806( C572 C806 ) C572_=_C950( C572 C950 ) C572_=_C1298( C572 C1298 ) C572_=_C1616( C572 C1616 ) C572_=_C1904( C572 C1904 ) \nC572_=_C2162( C572 C2162 ) C572_=_C2390( C572 C2390 ) C572_=_C2588( C572 C2588 ) C572_=_C2894( C572 C2894 ) C572_=_C3003( C572 C3003 ) C572_=_C3004( C572 C3004 ) \nC572_=_C3161( C572 C3161 ) C572_=_C3221( C572 C3221 ) C572_=_C3356( C572 C3356 ) C574_=_C575( C574 C575 ) C574_=_C730( C574 C730 ) C574_=_C952( C574 C952 ) \nC574_=_C1300( C574 C1300 ) C574_=_C1618( C574 C1618 ) C574_=_C1906( C574 C1906 ) C574_=_C2164( C574 C2164 ) C574_=_C2392( C574 C2392 ) C574_=_C2758( C574 C2758 ) \nC574_=_C2896( C574 C2896 ) C574_=_C3004( C574 C3004 ) C574_=_C3082( C574 C3082 ) C574_=_C3131( C574 C3131 ) C574_=_C3161( C574 C3161 ) C574_=_C3233( C574 C3233 ) \nC574_=_C3265( C574 C3265 ) C574_=_C3356( C574 C3356 ) C575_=_C731( C575 C731 ) C575_=_C953( C575 C953 ) C575_=_C1301( C575 C1301 ) C575_=_C1619( C575 C1619 ) \nC575_=_C1907( C575 C1907 ) C575_=_C2165( C575 C2165 ) C575_=_C2393( C575 C2393 ) C575_=_C2591( C575 C2591 ) C575_=_C2759( C575 C2759 ) C575_=_C2897( C575 C2897 ) \nC575_=_C3083( C575 C3083 ) C575_=_C3131( C575 C3131 ) C575_=_C3161( C575 C3161 ) C575_=_C3266( C575 C3266 ) C575_=_C3356( C575 C3356 ) C641_=_C642( C641 C642 ) \nC641_=_C643( C641 C643 ) C641_=_C644( C641 C644 ) C641_=_C645( C641 C645 ) C641_=_C646( C641 C646 ) C641_=_C647( C641 C647 ) C641_=_C648( C641 C648 ) \nC641_=_C649( C641 C649 ) C641_=_C650( C641 C650 ) C641_=_C651( C641 C651 ) C641_=_C719( C641 C719 ) C641_=_C797( C641 C797 ) C641_=_C1017( C641 C1017 ) \nC641_=_C1018( C641 C1018 ) C641_=_C1019( C641 C1019 ) C641_=_C1020( C641 C1020 ) C641_=_C1023( C641 C1023 ) C641_=_C3161( C641 C3161 ) C641_=_C3167( C641 C3167 ) \nC641_=_C3254( C641 C3254 ) C642_=_C643( C642 C643 ) C642_=_C644( C642 C644 ) C642_=_C645( C642 C645 ) C642_=_C646( C642 C646 ) C642_=_C647( C642 C647 ) \nC642_=_C648( C642 C648 ) C642_=_C649( C642 C649 ) C642_=_C650( C642 C650 ) C642_=_C651( C642 C651 ) C642_=_C720( C642 C720 ) C642_=_C798( C642 C798 ) \nC642_=_C1360( C642 C1360 ) C642_=_C1362( C642 C1362 ) C642_=_C1363( C642 C1363 ) C642_=_C1364( C642 C1364 ) C642_=_C1365( C642 C1365 ) C642_=_C1366( C642 C1366 ) \nC642_=_C1367( C642 C1367 ) C642_=_C3161( C642 C3161 ) C642_=_C3173( C642 C3173 ) C643_=_C644( C643 C644 ) C643_=_C645( C643 C645 ) C643_=_C646( C643 C646 ) \nC643_=_C647( C643 C647 ) C643_=_C648( C643 C648 ) C643_=_C649( C643 C649 ) C643_=_C650( C643 C650 ) C643_=_C651( C643 C651 ) C643_=_C721( C643 C721 ) \nC643_=_C799( C643 C799 ) C643_=_C1674( C643 C1674 ) C643_=_C1675( C643 C1675 ) C643_=_C1676( C643 C1676 ) C643_=_C1677( C643 C1677 ) C643_=_C1678( C643 C1678 ) \nC643_=_C1679( C643 C1679 ) C643_=_C3161( C643 C3161 ) C644_=_C645( C644 C645 ) C644_=_C646( C644 C646 ) C644_=_C647( C644 C647 ) C644_=_C648( C644 C648 ) \nC644_=_C649( C644 C649 ) C644_=_C650( C644 C650 ) C644_=_C651( C644 C651 ) C644_=_C722( C644 C722 ) C644_=_C800( C644 C800 ) C644_=_C1958( C644 C1958 ) \nC644_=_C1959( C644 C1959 ) C644_=_C1960( C644 C1960 ) C644_=_C1961( C644 C1961 ) C644_=_C3161( C644 C3161 ) C645_=_C646( C645 C646 ) C645_=_C647( C645 C647 ) \nC645_=_C648( C645 C648 ) C645_=_C649( C645 C649 ) C645_=_C650( C645 C650 ) C645_=_C651( C645 C651 ) C645_=_C723( C645 C723 ) C645_=_C801( C645 C801 ) \nC645_=_C1017( C645 C1017 ) C645_=_C2207( C645 C2207 ) C645_=_C2210( C645 C2210 ) C645_=_C2211( C645 C2211 ) C645_=_C2212( C645 C2212 ) C645_=_C2213( C645 C2213 ) \nC645_=_C3161( C645 C3161 ) C645_=_C3191( C645 C3191 ) C646_=_C647( C646 C647 ) C646_=_C648( C646 C648 ) C646_=_C649( C646 C649 ) C646_=_C650( C646 C650 ) \nC646_=_C651( C646 C651 ) C646_=_C724( C646 C724 ) C646_=_C802( C646 C802 ) C646_=_C1018( C646 C1018 ) C646_=_C1360( C646 C1360 ) C646_=_C2431( C646 C2431 ) \nC646_=_C2432( C646 C2432 ) C646_=_C2433( C646 C2433 ) C646_=_C2434( C646 C2434 ) C646_=_C2435( C646 C2435 ) C646_=_C3161( C646 C3161 ) C646_=_C3197( C646 C3197 ) \nC647_=_C648( C647 C648 ) C647_=_C649( C647 C649 ) C647_=_C650( C647 C650 ) C647_=_C651( C647 C651 ) C647_=_C725( C647 C725 ) C647_=_C803( C647 C803 ) \nC647_=_C1019( C647 C1019 ) C647_=_C2207( C647 C2207 ) C647_=_C2623( C647 C2623 ) C647_=_C2624( C647 C2624 ) C647_=_C2625( C647 C2625 ) C647_=_C2626( C647 C2626 ) \nC647_=_C2627( C647 C2627 ) C647_=_C3161( C647 C3161 ) C647_=_C3203( C647 C3203 ) C648_=_C649( C648 C649 ) C648_=_C650( C648 C650 ) C648_=_C651( C648 C651 ) \nC648_=_C726( C648 C726 ) C648_=_C804( C648 C804 ) C648_=_C1020( C648 C1020 ) C648_=_C1362( C648 C1362 ) C648_=_C1674( C648 C1674 ) C648_=_C2788( C648 C2788 ) \nC648_=_C2789( C648 C2789 ) C648_=_C3161( C648 C3161 ) C649_=_C650( C649 C650 ) C649_=_C651( C649 C651 ) C649_=_C805( C649 C805 ) C649_=_C1363( C649 C1363 ) \nC649_=_C1675( C649 C1675 ) C649_=_C2431( C649 C2431 ) C649_=_C2623( C649 C2623 ) C649_=_C2919( C649 C2919 ) C649_=_C3161( C649 C3161 ) C649_=_C3215( C649 C3215 ) \nC649_=_C3262( C649 C3262 ) C650_=_C651( C650 C651 ) C650_=_C728( C650 C728 ) C650_=_C806( C650 C806 ) C650_=_C1364( C650 C1364 ) C650_=_C1676( C650 C1676 ) \nC650_=_C1958( C650 C1958 ) C650_=_C2210( C650</w:t>
      </w:r>
    </w:p>
    <w:p>
      <w:pPr>
        <w:pStyle w:val="PreformattedText"/>
        <w:bidi w:val="0"/>
        <w:spacing w:before="0" w:after="0"/>
        <w:jc w:val="left"/>
        <w:rPr/>
      </w:pPr>
      <w:r>
        <w:rPr/>
        <w:t xml:space="preserve"> </w:t>
      </w:r>
      <w:r>
        <w:rPr/>
        <w:t>C2210 ) C650_=_C2432( C650 C2432 ) C650_=_C2624( C650 C2624 ) C650_=_C3022( C650 C3022 ) C650_=_C3161( C650 C3161 ) \nC650_=_C3221( C650 C3221 ) C651_=_C807( C651 C807 ) C651_=_C1023( C651 C1023 ) C651_=_C1365( C651 C1365 ) C651_=_C1677( C651 C1677 ) C651_=_C1959( C651 C1959 ) \nC651_=_C2211( C651 C2211 ) C651_=_C2433( C651 C2433 ) C651_=_C2625( C651 C2625 ) C651_=_C2919( C651 C2919 ) C651_=_C3161( C651 C3161 ) C651_=_C3227( C651 C3227 ) \nC651_=_C3264( C651 C3264 ) C719_=_C720( C719 C720 ) C719_=_C721( C719 C721 ) C719_=_C722( C719 C722 ) C719_=_C723( C719 C723 ) C719_=_C724( C719 C724 ) \nC719_=_C725( C719 C725 ) C719_=_C726( C719 C726 ) C719_=_C728( C719 C728 ) C719_=_C730( C719 C730 ) C719_=_C731( C719 C731 ) C719_=_C797( C719 C797 ) \nC719_=_C1089( C719 C1089 ) C719_=_C1090( C719 C1090 ) C719_=_C1091( C719 C1091 ) C719_=_C1092( C719 C1092 ) C719_=_C1093( C719 C1093 ) C719_=_C1094( C719 C1094 ) \nC719_=_C1095( C719 C1095 ) C719_=_C1096( C719 C1096 ) C719_=_C3161( C719 C3161 ) C719_=_C3167( C719 C3167 ) C719_=_C3254( C719 C3254 ) C719_=_C3368( C719 C3368 ) \nC720_=_C721( C720 C721 ) C720_=_C722( C720 C722 ) C720_=_C723( C720 C723 ) C720_=_C724( C720 C724 ) C720_=_C725( C720 C725 ) C720_=_C726( C720 C726 ) \nC720_=_C728( C720 C728 ) C720_=_C730( C720 C730 ) C720_=_C731( C720 C731 ) C720_=_C798( C720 C798 ) C720_=_C1425( C720 C1425 ) C720_=_C1426( C720 C1426 ) \nC720_=_C1427( C720 C1427 ) C720_=_C1428( C720 C1428 ) C720_=_C1429( C720 C1429 ) C720_=_C1430( C720 C1430 ) C720_=_C1431( C720 C1431 ) C720_=_C1432( C720 C1432 ) \nC720_=_C1433( C720 C1433 ) C720_=_C3161( C720 C3161 ) C720_=_C3173( C720 C3173 ) C720_=_C3368( C720 C3368 ) C721_=_C722( C721 C722 ) C721_=_C723( C721 C723 ) \nC721_=_C724( C721 C724 ) C721_=_C725( C721 C725 ) C721_=_C726( C721 C726 ) C721_=_C728( C721 C728 ) C721_=_C730( C721 C730 ) C721_=_C731( C721 C731 ) \nC721_=_C799( C721 C799 ) C721_=_C1731( C721 C1731 ) C721_=_C1733( C721 C1733 ) C721_=_C1734( C721 C1734 ) C721_=_C1735( C721 C1735 ) C721_=_C1736( C721 C1736 ) \nC721_=_C1737( C721 C1737 ) C721_=_C1738( C721 C1738 ) C721_=_C1739( C721 C1739 ) C721_=_C3161( C721 C3161 ) C721_=_C3368( C721 C3368 ) C722_=_C723( C722 C723 ) \nC722_=_C724( C722 C724 ) C722_=_C725( C722 C725 ) C722_=_C726( C722 C726 ) C722_=_C728( C722 C728 ) C722_=_C730( C722 C730 ) C722_=_C731( C722 C731 ) \nC722_=_C800( C722 C800 ) C722_=_C2007( C722 C2007 ) C722_=_C2009( C722 C2009 ) C722_=_C2011( C722 C2011 ) C722_=_C2012( C722 C2012 ) C722_=_C2013( C722 C2013 ) \nC722_=_C2014( C722 C2014 ) C722_=_C2015( C722 C2015 ) C722_=_C3161( C722 C3161 ) C722_=_C3368( C722 C3368 ) C723_=_C724( C723 C724 ) C723_=_C725( C723 C725 ) \nC723_=_C726( C723 C726 ) C723_=_C728( C723 C728 ) C723_=_C730( C723 C730 ) C723_=_C731( C723 C731 ) C723_=_C801( C723 C801 ) C723_=_C1089( C723 C1089 ) \nC723_=_C1425( C723 C1425 ) C723_=_C1731( C723 C1731 ) C723_=_C2007( C723 C2007 ) C723_=_C2254( C723 C2254 ) C723_=_C2256( C723 C2256 ) C723_=_C2257( C723 C2257 ) \nC723_=_C2258( C723 C2258 ) C723_=_C2259( C723 C2259 ) C723_=_C2261( C723 C2261 ) C723_=_C3161( C723 C3161 ) C723_=_C3191( C723 C3191 ) C723_=_C3368( C723 C3368 ) \nC724_=_C725( C724 C725 ) C724_=_C726( C724 C726 ) C724_=_C728( C724 C728 ) C724_=_C730( C724 C730 ) C724_=_C731( C724 C731 ) C724_=_C802( C724 C802 ) \nC724_=_C1090( C724 C1090 ) C724_=_C1426( C724 C1426 ) C724_=_C2254( C724 C2254 ) C724_=_C2471( C724 C2471 ) C724_=_C2473( C724 C2473 ) C724_=_C2474( C724 C2474 ) \nC724_=_C2475( C724 C2475 ) C724_=_C2476( C724 C2476 ) C724_=_C2477( C724 C2477 ) C724_=_C3161( C724 C3161 ) C724_=_C3197( C724 C3197 ) C724_=_C3368( C724 C3368 ) \nC725_=_C726( C725 C726 ) C725_=_C728( C725 C728 ) C725_=_C730( C725 C730 ) C725_=_C731( C725 C731 ) C725_=_C803( C725 C803 ) C725_=_C1091( C725 C1091 ) \nC725_=_C1427( C725 C1427 ) C725_=_C1733( C725 C1733 ) C725_=_C2009( C725 C2009 ) C725_=_C2471( C725 C2471 ) C725_=_C2658( C725 C2658 ) C725_=_C2661( C725 C2661 ) \nC725_=_C2663( C725 C2663 ) C725_=_C3161( C725 C3161 ) C725_=_C3203( C725 C3203 ) C725_=_C3368( C725 C3368 ) C726_=_C728( C726 C728 ) C726_=_C730( C726 C730 ) \nC726_=_C731( C726 C731 ) C726_=_C804( C726 C804 ) C726_=_C1092( C726 C1092 ) C726_=_C1428( C726 C1428 ) C726_=_C1734( C726 C1734 ) C726_=_C2256( C726 C2256 ) \nC726_=_C2658( C726 C2658 ) C726_=_C2815( C726 C2815 ) C726_=_C2816( C726 C2816 ) C726_=_C2817( C726 C2817 ) C726_=_C2818( C726 C2818 ) C726_=_C2819( C726 C2819 ) \nC726_=_C3161( C726 C3161 ) C726_=_C3368( C726 C3368 ) C728_=_C730( C728 C730 ) C728_=_C731( C728 C731 ) C728_=_C806( C728 C806 ) C728_=_C1094( C728 C1094 ) \nC728_=_C1430( C728 C1430 ) C728_=_C1736( C728 C1736 ) C728_=_C2012( C728 C2012 ) C728_=_C2258( C728 C2258 ) C728_=_C2474( C728 C2474 ) C728_=_C2816( C728 C2816 ) \nC728_=_C2942( C728 C2942 ) C728_=_C3039( C728 C3039 ) C728_=_C3041( C728 C3041 ) C728_=_C3161( C728 C3161 ) C728_=_C3221( C728 C3221 ) C728_=_C3368( C728 C3368 ) \nC730_=_C731( C730 C731 ) C730_=_C1096( C730 C1096 ) C730_=_C1432( C730 C1432 ) C730_=_C1738( C730 C1738 ) C730_=_C2014( C730 C2014 ) C730_=_C2476( C730 C2476 ) \nC730_=_C2818( C730 C2818 ) C730_=_C2944( C730 C2944 ) C730_=_C3106( C730 C3106 ) C730_=_C3143( C730 C3143 ) C730_=_C3161( C730 C3161 ) C730_=_C3233( C730 C3233 ) \nC730_=_C3265( C730 C3265 ) C730_=_C3368( C730 C3368 ) C731_=_C1433( C731 C1433 ) C731_=_C1739( C731 C1739 ) C731_=_C2015( C731 C2015 ) C731_=_C2261( C731 C2261 ) \nC731_=_C2477( C731 C2477 ) C731_=_C2663( C731 C2663 ) C731_=_C2819( C731 C2819 ) C731_=_C2945( C731 C2945 ) C731_=_C3041( C731 C3041 ) C731_=_C3107( C731 C3107 ) \nC731_=_C3143( C731 C3143 ) C731_=_C3161( C731 C3161 ) C731_=_C3266( C731 C3266 ) C731_=_C3368( C731 C3368 ) C797_=_C798( C797 C798 ) C797_=_C799( C797 C799 ) \nC797_=_C800( C797 C800 ) C797_=_C801( C797 C801 ) C797_=_C802( C797 C802 ) C797_=_C803( C797 C803 ) C797_=_C804( C797 C804 ) C797_=_C805( C797 C805 ) \nC797_=_C806( C797 C806 ) C797_=_C807( C797 C807 ) C797_=_C1161( C797 C1161 ) C797_=_C1162( C797 C1162 ) C797_=_C1163( C797 C1163 ) C797_=_C1164( C797 C1164 ) \nC797_=_C1167( C797 C1167 ) C797_=_C3161( C797 C3161 ) C797_=_C3167( C797 C3167 ) C797_=_C3254( C797 C3254 ) C798_=_C799( C798 C799 ) C798_=_C800( C798 C800 ) \nC798_=_C801( C798 C801 ) C798_=_C802( C798 C802 ) C798_=_C803( C798 C803 ) C798_=_C804( C798 C804 ) C798_=_C805( C798 C805 ) C798_=_C806( C798 C806 ) \nC798_=_C807( C798 C807 ) C798_=_C1492( C798 C1492 ) C798_=_C1494( C798 C1494 ) C798_=_C1495( C798 C1495 ) C798_=_C1496( C798 C1496 ) C798_=_C1497( C798 C1497 ) \nC798_=_C1498( C798 C1498 ) C798_=_C1499( C798 C1499 ) C798_=_C3161( C798 C3161 ) C798_=_C3173( C798 C3173 ) C799_=_C800( C799 C800 ) C799_=_C801( C799 C801 ) \nC799_=_C802( C799 C802 ) C799_=_C803( C799 C803 ) C799_=_C804( C799 C804 ) C799_=_C805( C799 C805 ) C799_=_C806( C799 C806 ) C799_=_C807( C799 C807 ) \nC799_=_C1794( C799 C1794 ) C799_=_C1795( C799 C1795 ) C799_=_C1796( C799 C1796 ) C799_=_C1797( C799 C1797 ) C799_=_C1798( C799 C1798 ) C799_=_C1799( C799 C1799 ) \nC799_=_C3161( C799 C3161 ) C800_=_C801( C800 C801 ) C800_=_C802( C800 C802 ) C800_=_C803( C800 C803 ) C800_=_C804( C800 C804 ) C800_=_C805( C800 C805 ) \nC800_=_C806( C800 C806 ) C800_=_C807( C800 C807 ) C800_=_C2066( C800 C2066 ) C800_=_C2067( C800 C2067 ) C800_=_C2068( C800 C2068 ) C800_=_C2069( C800 C2069 ) \nC800_=_C3161( C800 C3161 ) C801_=_C802( C801 C802 ) C801_=_C803( C801 C803 ) C801_=_C804( C801 C804 ) C801_=_C805( C801 C805 ) C801_=_C806( C801 C806 ) \nC801_=_C807( C801 C807 ) C801_=_C1161( C801 C1161 ) C801_=_C2303( C801 C2303 ) C801_=_C2306( C801 C2306 ) C801_=_C2307( C801 C2307 ) C801_=_C2308( C801 C2308 ) \nC801_=_C2309( C801 C2309 ) C801_=_C3161( C801 C3161 ) C801_=_C3191( C801 C3191 ) C802_=_C803( C802 C803 ) C802_=_C804( C802 C804 ) C802_=_C805( C802 C805 ) \nC802_=_C806( C802 C806 ) C802_=_C807( C802 C807 ) C802_=_C1162( C802 C1162 ) C802_=_C1492( C802 C1492 ) C802_=_C2515( C802 C2515 ) C802_=_C2516( C802 C2516 ) \nC802_=_C2517( C802 C2517 ) C802_=_C2518( C802 C2518 ) C802_=_C2519( C802 C2519 ) C802_=_C3161( C802 C3161 ) C802_=_C3197( C802 C3197 ) C803_=_C804( C803 C804 ) \nC803_=_C805( C803 C805 ) C803_=_C806( C803 C806 ) C803_=_C807( C803 C807 ) C803_=_C1163( C803 C1163 ) C803_=_C2303( C803 C2303 ) C803_=_C2695( C803 C2695 ) \nC803_=_C2696( C803 C2696 ) C803_=_C2697( C803 C2697 ) C803_=_C2698( C803 C2698 ) C803_=_C2699( C803 C2699 ) C803_=_C3161( C803 C3161 ) C803_=_C3203( C803 C3203 ) \nC804_=_C805( C804 C805 ) C804_=_C806( C804 C806 ) C804_=_C807( C804 C807 ) C804_=_C1164( C804 C1164 ) C804_=_C1494( C804 C1494 ) C804_=_C1794( C804 C1794 ) \nC804_=_C2848( C804 C2848 ) C804_=_C2849( C804 C2849 ) C804_=_C3161( C804 C3161 ) C805_=_C806( C805 C806 ) C805_=_C807( C805 C807 ) C805_=_C1495( C805 C1495 ) \nC805_=_C1795( C805 C1795 ) C805_=_C2515( C805 C2515 ) C805_=_C2695( C805 C2695 ) C805_=_C2967( C805 C2967 ) C805_=_C3161( C805 C3161 ) C805_=_C3215( C805 C3215 ) \nC805_=_C3262( C805 C3262 ) C806_=_C807( C806 C807 ) C806_=_C1496( C806 C1496 ) C806_=_C1796( C806 C1796 ) C806_=_C2066( C806 C2066 ) C806_=_C2306( C806 C2306 ) \nC806_=_C2516( C806 C2516 ) C806_=_C2696( C806 C2696 ) C806_=_C3058( C806 C3058 ) C806_=_C3161( C806 C3161 ) C806_=_C3221( C806 C3221 ) C807_=_C1167( C807 C1167 ) \nC807_=_C1497( C807 C1497 ) C807_=_C1797( C807 C1797 ) C807_=_C2067( C807 C2067 ) C807_=_C2307( C807 C2307 ) C807_=_C2517( C807 C2517 ) C807_=_C2697( C807 C2697 ) \nC807_=_C2967( C807 C2967 ) C807_=_C3161( C807 C3161 ) C807_=_C3227( C807 C3227 ) C807_=_C3264( C807 C3264 ) C873_=_C874( C873 C874 ) C873_=_C875( C873 C875 ) \nC873_=_C876( C873 C876 ) C873_=_C879( C873 C879 ) C873_=_C945( C873 C945 ) C873_=_C1017( C873 C1017 ) C873_=_C1089( C873 C1089 ) C873_=_C1161( C873 C1161 ) \nC873_=_C2111( C873 C2111 ) C873_=_C2114( C873 C2114 ) C873_=_C2115( C873 C2115 ) C873_=_C2116( C873 C2116 ) C873_=_C2117( C873 C2117 ) C873_=_C3167( C873 C3167 ) \nC873_=_C3191( C873 C3191 ) C874_=_C875(</w:t>
      </w:r>
    </w:p>
    <w:p>
      <w:pPr>
        <w:pStyle w:val="PreformattedText"/>
        <w:bidi w:val="0"/>
        <w:spacing w:before="0" w:after="0"/>
        <w:jc w:val="left"/>
        <w:rPr/>
      </w:pPr>
      <w:r>
        <w:rPr/>
        <w:t xml:space="preserve"> </w:t>
      </w:r>
      <w:r>
        <w:rPr/>
        <w:t>C874 C875 ) C874_=_C876( C874 C876 ) C874_=_C879( C874 C879 ) C874_=_C946( C874 C946 ) C874_=_C1018( C874 C1018 ) \nC874_=_C1090( C874 C1090 ) C874_=_C1162( C874 C1162 ) C874_=_C1228( C874 C1228 ) C874_=_C2347( C874 C2347 ) C874_=_C2348( C874 C2348 ) C874_=_C2349( C874 C2349 ) \nC874_=_C2350( C874 C2350 ) C874_=_C2351( C874 C2351 ) C874_=_C3167( C874 C3167 ) C874_=_C3197( C874 C3197 ) C875_=_C876( C875 C876 ) C875_=_C879( C875 C879 ) \nC875_=_C947( C875 C947 ) C875_=_C1019( C875 C1019 ) C875_=_C1091( C875 C1091 ) C875_=_C1163( C875 C1163 ) C875_=_C2111( C875 C2111 ) C875_=_C2551( C875 C2551 ) \nC875_=_C2552( C875 C2552 ) C875_=_C2553( C875 C2553 ) C875_=_C2554( C875 C2554 ) C875_=_C2555( C875 C2555 ) C875_=_C3167( C875 C3167 ) C875_=_C3203( C875 C3203 ) \nC876_=_C879( C876 C879 ) C876_=_C948( C876 C948 ) C876_=_C1020( C876 C1020 ) C876_=_C1092( C876 C1092 ) C876_=_C1164( C876 C1164 ) C876_=_C1230( C876 C1230 ) \nC876_=_C1554( C876 C1554 ) C876_=_C2728( C876 C2728 ) C876_=_C2729( C876 C2729 ) C876_=_C3167( C876 C3167 ) C879_=_C1023( C879 C1023 ) C879_=_C1095( C879 C1095 ) \nC879_=_C1167( C879 C1167 ) C879_=_C1233( C879 C1233 ) C879_=_C1557( C879 C1557 ) C879_=_C1851( C879 C1851 ) C879_=_C2115( C879 C2115 ) C879_=_C2349( C879 C2349 ) \nC879_=_C2553( C879 C2553 ) C879_=_C2871( C879 C2871 ) C879_=_C3167( C879 C3167 ) C879_=_C3227( C879 C3227 ) C879_=_C3276( C879 C3276 ) C942_=_C943( C942 C943 ) \nC942_=_C944( C942 C944 ) C942_=_C945( C942 C945 ) C942_=_C946( C942 C946 ) C942_=_C947( C942 C947 ) C942_=_C948( C942 C948 ) C942_=_C949( C942 C949 ) \nC942_=_C950( C942 C950 ) C942_=_C952( C942 C952 ) C942_=_C953( C942 C953 ) C942_=_C1291( C942 C1291 ) C942_=_C1292( C942 C1292 ) C942_=_C1293( C942 C1293 ) \nC942_=_C1295( C942 C1295 ) C942_=_C1296( C942 C1296 ) C942_=_C1297( C942 C1297 ) C942_=_C1298( C942 C1298 ) C942_=_C1300( C942 C1300 ) C942_=_C1301( C942 C1301 ) \nC942_=_C3167( C942 C3167 ) C942_=_C3173( C942 C3173 ) C942_=_C3267( C942 C3267 ) C942_=_C3356( C942 C3356 ) C943_=_C944( C943 C944 ) C943_=_C945( C943 C945 ) \nC943_=_C946( C943 C946 ) C943_=_C947( C943 C947 ) C943_=_C948( C943 C948 ) C943_=_C949( C943 C949 ) C943_=_C950( C943 C950 ) C943_=_C952( C943 C952 ) \nC943_=_C953( C943 C953 ) C943_=_C1291( C943 C1291 ) C943_=_C1612( C943 C1612 ) C943_=_C1613( C943 C1613 ) C943_=_C1614( C943 C1614 ) C943_=_C1615( C943 C1615 ) \nC943_=_C1616( C943 C1616 ) C943_=_C1617( C943 C1617 ) C943_=_C1618( C943 C1618 ) C943_=_C1619( C943 C1619 ) C943_=_C3167( C943 C3167 ) C943_=_C3268( C943 C3268 ) \nC943_=_C3356( C943 C3356 ) C944_=_C945( C944 C945 ) C944_=_C946( C944 C946 ) C944_=_C947( C944 C947 ) C944_=_C948( C944 C948 ) C944_=_C949( C944 C949 ) \nC944_=_C950( C944 C950 ) C944_=_C952( C944 C952 ) C944_=_C953( C944 C953 ) C944_=_C1292( C944 C1292 ) C944_=_C1900( C944 C1900 ) C944_=_C1901( C944 C1901 ) \nC944_=_C1903( C944 C1903 ) C944_=_C1904( C944 C1904 ) C944_=_C1905( C944 C1905 ) C944_=_C1906( C944 C1906 ) C944_=_C1907( C944 C1907 ) C944_=_C3167( C944 C3167 ) \nC944_=_C3269( C944 C3269 ) C944_=_C3356( C944 C3356 ) C945_=_C946( C945 C946 ) C945_=_C947( C945 C947 ) C945_=_C948( C945 C948 ) C945_=_C949( C945 C949 ) \nC945_=_C950( C945 C950 ) C945_=_C952( C945 C952 ) C945_=_C953( C945 C953 ) C945_=_C1017( C945 C1017 ) C945_=_C1089( C945 C1089 ) C945_=_C1161( C945 C1161 ) \nC945_=_C1293( C945 C1293 ) C945_=_C2158( C945 C2158 ) C945_=_C2159( C945 C2159 ) C945_=_C2161( C945 C2161 ) C945_=_C2162( C945 C2162 ) C945_=_C2163( C945 C2163 ) \nC945_=_C2164( C945 C2164 ) C945_=_C2165( C945 C2165 ) C945_=_C3167( C945 C3167 ) C945_=_C3191( C945 C3191 ) C945_=_C3356( C945 C3356 ) C946_=_C947( C946 C947 ) \nC946_=_C948( C946 C948 ) C946_=_C949( C946 C949 ) C946_=_C950( C946 C950 ) C946_=_C952( C946 C952 ) C946_=_C953( C946 C953 ) C946_=_C1018( C946 C1018 ) \nC946_=_C1090( C946 C1090 ) C946_=_C1162( C946 C1162 ) C946_=_C1612( C946 C1612 ) C946_=_C1900( C946 C1900 ) C946_=_C2158( C946 C2158 ) C946_=_C2387( C946 C2387 ) \nC946_=_C2388( C946 C2388 ) C946_=_C2390( C946 C2390 ) C946_=_C2391( C946 C2391 ) C946_=_C2392( C946 C2392 ) C946_=_C2393( C946 C2393 ) C946_=_C3167( C946 C3167 ) \nC946_=_C3197( C946 C3197 ) C946_=_C3356( C946 C3356 ) C947_=_C948( C947 C948 ) C947_=_C949( C947 C949 ) C947_=_C950( C947 C950 ) C947_=_C952( C947 C952 ) \nC947_=_C953( C947 C953 ) C947_=_C1019( C947 C1019 ) C947_=_C1091( C947 C1091 ) C947_=_C1163( C947 C1163 ) C947_=_C1295( C947 C1295 ) C947_=_C1613( C947 C1613 ) \nC947_=_C1901( C947 C1901 ) C947_=_C2159( C947 C2159 ) C947_=_C2387( C947 C2387 ) C947_=_C2586( C947 C2586 ) C947_=_C2588( C947 C2588 ) C947_=_C2589( C947 C2589 ) \nC947_=_C2591( C947 C2591 ) C947_=_C3167( C947 C3167 ) C947_=_C3203( C947 C3203 ) C947_=_C3356( C947 C3356 ) C948_=_C949( C948 C949 ) C948_=_C950( C948 C950 ) \nC948_=_C952( C948 C952 ) C948_=_C953( C948 C953 ) C948_=_C1020( C948 C1020 ) C948_=_C1092( C948 C1092 ) C948_=_C1164( C948 C1164 ) C948_=_C1296( C948 C1296 ) \nC948_=_C1614( C948 C1614 ) C948_=_C2388( C948 C2388 ) C948_=_C2586( C948 C2586 ) C948_=_C2755( C948 C2755 ) C948_=_C2757( C948 C2757 ) C948_=_C2758( C948 C2758 ) \nC948_=_C2759( C948 C2759 ) C948_=_C3167( C948 C3167 ) C948_=_C3356( C948 C3356 ) C949_=_C950( C949 C950 ) C949_=_C952( C949 C952 ) C949_=_C953( C949 C953 ) \nC949_=_C1093( C949 C1093 ) C949_=_C1297( C949 C1297 ) C949_=_C1615( C949 C1615 ) C949_=_C1903( C949 C1903 ) C949_=_C2161( C949 C2161 ) C949_=_C2755( C949 C2755 ) \nC949_=_C2894( C949 C2894 ) C949_=_C2896( C949 C2896 ) C949_=_C2897( C949 C2897 ) C949_=_C3167( C949 C3167 ) C949_=_C3215( C949 C3215 ) C949_=_C3274( C949 C3274 ) \nC949_=_C3356( C949 C3356 ) C950_=_C952( C950 C952 ) C950_=_C953( C950 C953 ) C950_=_C1094( C950 C1094 ) C950_=_C1298( C950 C1298 ) C950_=_C1616( C950 C1616 ) \nC950_=_C1904( C950 C1904 ) C950_=_C2162( C950 C2162 ) C950_=_C2390( C950 C2390 ) C950_=_C2588( C950 C2588 ) C950_=_C2894( C950 C2894 ) C950_=_C3003( C950 C3003 ) \nC950_=_C3004( C950 C3004 ) C950_=_C3167( C950 C3167 ) C950_=_C3221( C950 C3221 ) C950_=_C3275( C950 C3275 ) C950_=_C3356( C950 C3356 ) C952_=_C953( C952 C953 ) \nC952_=_C1096( C952 C1096 ) C952_=_C1300( C952 C1300 ) C952_=_C1618( C952 C1618 ) C952_=_C1906( C952 C1906 ) C952_=_C2164( C952 C2164 ) C952_=_C2392( C952 C2392 ) \nC952_=_C2758( C952 C2758 ) C952_=_C2896( C952 C2896 ) C952_=_C3004( C952 C3004 ) C952_=_C3082( C952 C3082 ) C952_=_C3131( C952 C3131 ) C952_=_C3167( C952 C3167 ) \nC952_=_C3233( C952 C3233 ) C952_=_C3277( C952 C3277 ) C952_=_C3356( C952 C3356 ) C953_=_C1301( C953 C1301 ) C953_=_C1619( C953 C1619 ) C953_=_C1907( C953 C1907 ) \nC953_=_C2165( C953 C2165 ) C953_=_C2393( C953 C2393 ) C953_=_C2591( C953 C2591 ) C953_=_C2759( C953 C2759 ) C953_=_C2897( C953 C2897 ) C953_=_C3083( C953 C3083 ) \nC953_=_C3131( C953 C3131 ) C953_=_C3167( C953 C3167 ) C953_=_C3278( C953 C3278 ) C953_=_C3356( C953 C3356 ) C1017_=_C1018( C1017 C1018 ) C1017_=_C1019( C1017 C1019 ) \nC1017_=_C1020( C1017 C1020 ) C1017_=_C1023( C1017 C1023 ) C1017_=_C1089( C1017 C1089 ) C1017_=_C1161( C1017 C1161 ) C1017_=_C2207( C1017 C2207 ) C1017_=_C2210( C1017 C2210 ) \nC1017_=_C2211( C1017 C2211 ) C1017_=_C2212( C1017 C2212 ) C1017_=_C2213( C1017 C2213 ) C1017_=_C3167( C1017 C3167 ) C1017_=_C3191( C1017 C3191 ) C1018_=_C1019( C1018 C1019 ) \nC1018_=_C1020( C1018 C1020 ) C1018_=_C1023( C1018 C1023 ) C1018_=_C1090( C1018 C1090 ) C1018_=_C1162( C1018 C1162 ) C1018_=_C1360( C1018 C1360 ) C1018_=_C2431( C1018 C2431 ) \nC1018_=_C2432( C1018 C2432 ) C1018_=_C2433( C1018 C2433 ) C1018_=_C2434( C1018 C2434 ) C1018_=_C2435( C1018 C2435 ) C1018_=_C3167( C1018 C3167 ) C1018_=_C3197( C1018 C3197 ) \nC1019_=_C1020( C1019 C1020 ) C1019_=_C1023( C1019 C1023 ) C1019_=_C1091( C1019 C1091 ) C1019_=_C1163( C1019 C1163 ) C1019_=_C2207( C1019 C2207 ) C1019_=_C2623( C1019 C2623 ) \nC1019_=_C2624( C1019 C2624 ) C1019_=_C2625( C1019 C2625 ) C1019_=_C2626( C1019 C2626 ) C1019_=_C2627( C1019 C2627 ) C1019_=_C3167( C1019 C3167 ) C1019_=_C3203( C1019 C3203 ) \nC1020_=_C1023( C1020 C1023 ) C1020_=_C1092( C1020 C1092 ) C1020_=_C1164( C1020 C1164 ) C1020_=_C1362( C1020 C1362 ) C1020_=_C1674( C1020 C1674 ) C1020_=_C2788( C1020 C2788 ) \nC1020_=_C2789( C1020 C2789 ) C1020_=_C3167( C1020 C3167 ) C1023_=_C1095( C1023 C1095 ) C1023_=_C1167( C1023 C1167 ) C1023_=_C1365( C1023 C1365 ) C1023_=_C1677( C1023 C1677 ) \nC1023_=_C1959( C1023 C1959 ) C1023_=_C2211( C1023 C2211 ) C1023_=_C2433( C1023 C2433 ) C1023_=_C2625( C1023 C2625 ) C1023_=_C2919( C1023 C2919 ) C1023_=_C3167( C1023 C3167 ) \nC1023_=_C3227( C1023 C3227 ) C1023_=_C3276( C1023 C3276 ) C1089_=_C1090( C1089 C1090 ) C1089_=_C1091( C1089 C1091 ) C1089_=_C1092( C1089 C1092 ) C1089_=_C1093( C1089 C1093 ) \nC1089_=_C1094( C1089 C1094 ) C1089_=_C1095( C1089 C1095 ) C1089_=_C1096( C1089 C1096 ) C1089_=_C1161( C1089 C1161 ) C1089_=_C1425( C1089 C1425 ) C1089_=_C1731( C1089 C1731 ) \nC1089_=_C2007( C1089 C2007 ) C1089_=_C2254( C1089 C2254 ) C1089_=_C2256( C1089 C2256 ) C1089_=_C2257( C1089 C2257 ) C1089_=_C2258( C1089 C2258 ) C1089_=_C2259( C1089 C2259 ) \nC1089_=_C2261( C1089 C2261 ) C1089_=_C3167( C1089 C3167 ) C1089_=_C3191( C1089 C3191 ) C1089_=_C3368( C1089 C3368 ) C1090_=_C1091( C1090 C1091 ) C1090_=_C1092( C1090 C1092 ) \nC1090_=_C1093( C1090 C1093 ) C1090_=_C1094( C1090 C1094 ) C1090_=_C1095( C1090 C1095 ) C1090_=_C1096( C1090 C1096 ) C1090_=_C1162( C1090 C1162 ) C1090_=_C1426( C1090 C1426 ) \nC1090_=_C2254( C1090 C2254 ) C1090_=_C2471( C1090 C2471 ) C1090_=_C2473( C1090 C2473 ) C1090_=_C2474( C1090 C2474 ) C1090_=_C2475( C1090 C2475 ) C1090_=_C2476( C1090 C2476 ) \nC1090_=_C2477( C1090 C2477 ) C1090_=_C3167( C1090 C3167 ) C1090_=_C3197( C1090 C3197 ) C1090_=_C3368( C1090 C3368 ) C1091_=_C1092( C1091 C1092 ) C1091_=_C1093( C1091 C1093 ) \nC1091_=_C1094( C1091 C1094 ) C1091_=_C1095( C1091 C1095 ) C1091_=_C1096( C1091 C1096 ) C1091_=_C1163( C1091 C1163 ) C1091_=_C1427( C1091 C1427 ) C1091_=_C1733( C1091 C1733 ) \nC1091_=_C2009( C1091</w:t>
      </w:r>
    </w:p>
    <w:p>
      <w:pPr>
        <w:pStyle w:val="PreformattedText"/>
        <w:bidi w:val="0"/>
        <w:spacing w:before="0" w:after="0"/>
        <w:jc w:val="left"/>
        <w:rPr/>
      </w:pPr>
      <w:r>
        <w:rPr/>
        <w:t xml:space="preserve"> </w:t>
      </w:r>
      <w:r>
        <w:rPr/>
        <w:t>C2009 ) C1091_=_C2471( C1091 C2471 ) C1091_=_C2658( C1091 C2658 ) C1091_=_C2661( C1091 C2661 ) C1091_=_C2663( C1091 C2663 ) C1091_=_C3167( C1091 C3167 ) \nC1091_=_C3203( C1091 C3203 ) C1091_=_C3368( C1091 C3368 ) C1092_=_C1093( C1092 C1093 ) C1092_=_C1094( C1092 C1094 ) C1092_=_C1095( C1092 C1095 ) C1092_=_C1096( C1092 C1096 ) \nC1092_=_C1164( C1092 C1164 ) C1092_=_C1428( C1092 C1428 ) C1092_=_C1734( C1092 C1734 ) C1092_=_C2256( C1092 C2256 ) C1092_=_C2658( C1092 C2658 ) C1092_=_C2815( C1092 C2815 ) \nC1092_=_C2816( C1092 C2816 ) C1092_=_C2817( C1092 C2817 ) C1092_=_C2818( C1092 C2818 ) C1092_=_C2819( C1092 C2819 ) C1092_=_C3167( C1092 C3167 ) C1092_=_C3368( C1092 C3368 ) \nC1093_=_C1094( C1093 C1094 ) C1093_=_C1095( C1093 C1095 ) C1093_=_C1096( C1093 C1096 ) C1093_=_C1429( C1093 C1429 ) C1093_=_C1735( C1093 C1735 ) C1093_=_C2011( C1093 C2011 ) \nC1093_=_C2257( C1093 C2257 ) C1093_=_C2473( C1093 C2473 ) C1093_=_C2815( C1093 C2815 ) C1093_=_C2942( C1093 C2942 ) C1093_=_C2944( C1093 C2944 ) C1093_=_C2945( C1093 C2945 ) \nC1093_=_C3167( C1093 C3167 ) C1093_=_C3215( C1093 C3215 ) C1093_=_C3274( C1093 C3274 ) C1093_=_C3368( C1093 C3368 ) C1094_=_C1095( C1094 C1095 ) C1094_=_C1096( C1094 C1096 ) \nC1094_=_C1430( C1094 C1430 ) C1094_=_C1736( C1094 C1736 ) C1094_=_C2012( C1094 C2012 ) C1094_=_C2258( C1094 C2258 ) C1094_=_C2474( C1094 C2474 ) C1094_=_C2816( C1094 C2816 ) \nC1094_=_C2942( C1094 C2942 ) C1094_=_C3039( C1094 C3039 ) C1094_=_C3041( C1094 C3041 ) C1094_=_C3167( C1094 C3167 ) C1094_=_C3221( C1094 C3221 ) C1094_=_C3275( C1094 C3275 ) \nC1094_=_C3368( C1094 C3368 ) C1095_=_C1096( C1095 C1096 ) C1095_=_C1167( C1095 C1167 ) C1095_=_C1431( C1095 C1431 ) C1095_=_C1737( C1095 C1737 ) C1095_=_C2013( C1095 C2013 ) \nC1095_=_C2259( C1095 C2259 ) C1095_=_C2475( C1095 C2475 ) C1095_=_C2661( C1095 C2661 ) C1095_=_C2817( C1095 C2817 ) C1095_=_C3039( C1095 C3039 ) C1095_=_C3106( C1095 C3106 ) \nC1095_=_C3107( C1095 C3107 ) C1095_=_C3167( C1095 C3167 ) C1095_=_C3227( C1095 C3227 ) C1095_=_C3276( C1095 C3276 ) C1095_=_C3368( C1095 C3368 ) C1096_=_C1432( C1096 C1432 ) \nC1096_=_C1738( C1096 C1738 ) C1096_=_C2014( C1096 C2014 ) C1096_=_C2476( C1096 C2476 ) C1096_=_C2818( C1096 C2818 ) C1096_=_C2944( C1096 C2944 ) C1096_=_C3106( C1096 C3106 ) \nC1096_=_C3143( C1096 C3143 ) C1096_=_C3167( C1096 C3167 ) C1096_=_C3233( C1096 C3233 ) C1096_=_C3277( C1096 C3277 ) C1096_=_C3368( C1096 C3368 ) C1161_=_C1162( C1161 C1162 ) \nC1161_=_C1163( C1161 C1163 ) C1161_=_C1164( C1161 C1164 ) C1161_=_C1167( C1161 C1167 ) C1161_=_C2303( C1161 C2303 ) C1161_=_C2306( C1161 C2306 ) C1161_=_C2307( C1161 C2307 ) \nC1161_=_C2308( C1161 C2308 ) C1161_=_C2309( C1161 C2309 ) C1161_=_C3167( C1161 C3167 ) C1161_=_C3191( C1161 C3191 ) C1162_=_C1163( C1162 C1163 ) C1162_=_C1164( C1162 C1164 ) \nC1162_=_C1167( C1162 C1167 ) C1162_=_C1492( C1162 C1492 ) C1162_=_C2515( C1162 C2515 ) C1162_=_C2516( C1162 C2516 ) C1162_=_C2517( C1162 C2517 ) C1162_=_C2518( C1162 C2518 ) \nC1162_=_C2519( C1162 C2519 ) C1162_=_C3167( C1162 C3167 ) C1162_=_C3197( C1162 C3197 ) C1163_=_C1164( C1163 C1164 ) C1163_=_C1167( C1163 C1167 ) C1163_=_C2303( C1163 C2303 ) \nC1163_=_C2695( C1163 C2695 ) C1163_=_C2696( C1163 C2696 ) C1163_=_C2697( C1163 C2697 ) C1163_=_C2698( C1163 C2698 ) C1163_=_C2699( C1163 C2699 ) C1163_=_C3167( C1163 C3167 ) \nC1163_=_C3203( C1163 C3203 ) C1164_=_C1167( C1164 C1167 ) C1164_=_C1494( C1164 C1494 ) C1164_=_C1794( C1164 C1794 ) C1164_=_C2848( C1164 C2848 ) C1164_=_C2849( C1164 C2849 ) \nC1164_=_C3167( C1164 C3167 ) C1167_=_C1497( C1167 C1497 ) C1167_=_C1797( C1167 C1797 ) C1167_=_C2067( C1167 C2067 ) C1167_=_C2307( C1167 C2307 ) C1167_=_C2517( C1167 C2517 ) \nC1167_=_C2697( C1167 C2697 ) C1167_=_C2967( C1167 C2967 ) C1167_=_C3167( C1167 C3167 ) C1167_=_C3227( C1167 C3227 ) C1167_=_C3276( C1167 C3276 ) C1178_=_C1244( C1178 C1244 ) \nC1178_=_C1310( C1178 C1310 ) C1178_=_C1376( C1178 C1376 ) C1178_=_C1442( C1178 C1442 ) C1189_=_C1255( C1189 C1255 ) C1189_=_C1321( C1189 C1321 ) C1189_=_C1387( C1189 C1387 ) \nC1189_=_C1453( C1189 C1453 ) C1200_=_C1266( C1200 C1266 ) C1200_=_C1332( C1200 C1332 ) C1200_=_C1398( C1200 C1398 ) C1200_=_C1464( C1200 C1464 ) C1211_=_C1277( C1211 C1277 ) \nC1211_=_C1343( C1211 C1343 ) C1211_=_C1409( C1211 C1409 ) C1211_=_C1475( C1211 C1475 ) C1222_=_C1288( C1222 C1288 ) C1222_=_C1354( C1222 C1354 ) C1222_=_C1420( C1222 C1420 ) \nC1222_=_C1486( C1222 C1486 ) C1228_=_C1230( C1228 C1230 ) C1228_=_C1231( C1228 C1231 ) C1228_=_C1232( C1228 C1232 ) C1228_=_C1233( C1228 C1233 ) C1228_=_C1234( C1228 C1234 ) \nC1228_=_C1235( C1228 C1235 ) C1228_=_C1360( C1228 C1360 ) C1228_=_C1426( C1228 C1426 ) C1228_=_C1492( C1228 C1492 ) C1228_=_C2347( C1228 C2347 ) C1228_=_C2348( C1228 C2348 ) \nC1228_=_C2349( C1228 C2349 ) C1228_=_C2350( C1228 C2350 ) C1228_=_C2351( C1228 C2351 ) C1228_=_C3173( C1228 C3173 ) C1228_=_C3197( C1228 C3197 ) C1228_=_C3282( C1228 C3282 ) \nC1230_=_C1231( C1230 C1231 ) C1230_=_C1232( C1230 C1232 ) C1230_=_C1233( C1230 C1233 ) C1230_=_C1234( C1230 C1234 ) C1230_=_C1235( C1230 C1235 ) C1230_=_C1296( C1230 C1296 ) \nC1230_=_C1362( C1230 C1362 ) C1230_=_C1428( C1230 C1428 ) C1230_=_C1494( C1230 C1494 ) C1230_=_C1554( C1230 C1554 ) C1230_=_C2728( C1230 C2728 ) C1230_=_C2729( C1230 C2729 ) \nC1230_=_C3173( C1230 C3173 ) C1231_=_C1232( C1231 C1232 ) C1231_=_C1233( C1231 C1233 ) C1231_=_C1234( C1231 C1234 ) C1231_=_C1235( C1231 C1235 ) C1231_=_C1297( C1231 C1297 ) \nC1231_=_C1363( C1231 C1363 ) C1231_=_C1429( C1231 C1429 ) C1231_=_C1495( C1231 C1495 ) C1231_=_C1555( C1231 C1555 ) C1231_=_C2347( C1231 C2347 ) C1231_=_C2551( C1231 C2551 ) \nC1231_=_C2871( C1231 C2871 ) C1231_=_C3173( C1231 C3173 ) C1231_=_C3215( C1231 C3215 ) C1232_=_C1233( C1232 C1233 ) C1232_=_C1234( C1232 C1234 ) C1232_=_C1235( C1232 C1235 ) \nC1232_=_C1298( C1232 C1298 ) C1232_=_C1364( C1232 C1364 ) C1232_=_C1430( C1232 C1430 ) C1232_=_C1496( C1232 C1496 ) C1232_=_C1556( C1232 C1556 ) C1232_=_C1850( C1232 C1850 ) \nC1232_=_C2114( C1232 C2114 ) C1232_=_C2348( C1232 C2348 ) C1232_=_C2552( C1232 C2552 ) C1232_=_C2986( C1232 C2986 ) C1232_=_C3173( C1232 C3173 ) C1232_=_C3221( C1232 C3221 ) \nC1233_=_C1234( C1233 C1234 ) C1233_=_C1235( C1233 C1235 ) C1233_=_C1365( C1233 C1365 ) C1233_=_C1431( C1233 C1431 ) C1233_=_C1497( C1233 C1497 ) C1233_=_C1557( C1233 C1557 ) \nC1233_=_C1851( C1233 C1851 ) C1233_=_C2115( C1233 C2115 ) C1233_=_C2349( C1233 C2349 ) C1233_=_C2553( C1233 C2553 ) C1233_=_C2871( C1233 C2871 ) C1233_=_C3173( C1233 C3173 ) \nC1233_=_C3227( C1233 C3227 ) C1234_=_C1235( C1234 C1235 ) C1234_=_C1300( C1234 C1300 ) C1234_=_C1366( C1234 C1366 ) C1234_=_C1432( C1234 C1432 ) C1234_=_C1498( C1234 C1498 ) \nC1234_=_C1558( C1234 C1558 ) C1234_=_C1852( C1234 C1852 ) C1234_=_C2116( C1234 C2116 ) C1234_=_C2350( C1234 C2350 ) C1234_=_C2554( C1234 C2554 ) C1234_=_C2728( C1234 C2728 ) \nC1234_=_C2986( C1234 C2986 ) C1234_=_C3173( C1234 C3173 ) C1234_=_C3233( C1234 C3233 ) C1235_=_C1301( C1235 C1301 ) C1235_=_C1367( C1235 C1367 ) C1235_=_C1433( C1235 C1433 ) \nC1235_=_C1499( C1235 C1499 ) C1235_=_C1559( C1235 C1559 ) C1235_=_C1853( C1235 C1853 ) C1235_=_C2117( C1235 C2117 ) C1235_=_C2351( C1235 C2351 ) C1235_=_C2555( C1235 C2555 ) \nC1235_=_C2729( C1235 C2729 ) C1235_=_C3173( C1235 C3173 ) C1244_=_C1310( C1244 C1310 ) C1244_=_C1376( C1244 C1376 ) C1244_=_C1442( C1244 C1442 ) C1255_=_C1321( C1255 C1321 ) \nC1255_=_C1387( C1255 C1387 ) C1255_=_C1453( C1255 C1453 ) C1266_=_C1332( C1266 C1332 ) C1266_=_C1398( C1266 C1398 ) C1266_=_C1464( C1266 C1464 ) C1277_=_C1343( C1277 C1343 ) \nC1277_=_C1409( C1277 C1409 ) C1277_=_C1475( C1277 C1475 ) C1288_=_C1354( C1288 C1354 ) C1288_=_C1420( C1288 C1420 ) C1288_=_C1486( C1288 C1486 ) C1291_=_C1292( C1291 C1292 ) \nC1291_=_C1293( C1291 C1293 ) C1291_=_C1295( C1291 C1295 ) C1291_=_C1296( C1291 C1296 ) C1291_=_C1297( C1291 C1297 ) C1291_=_C1298( C1291 C1298 ) C1291_=_C1300( C1291 C1300 ) \nC1291_=_C1301( C1291 C1301 ) C1291_=_C1612( C1291 C1612 ) C1291_=_C1613( C1291 C1613 ) C1291_=_C1614( C1291 C1614 ) C1291_=_C1615( C1291 C1615 ) C1291_=_C1616( C1291 C1616 ) \nC1291_=_C1617( C1291 C1617 ) C1291_=_C1618( C1291 C1618 ) C1291_=_C1619( C1291 C1619 ) C1291_=_C3173( C1291 C3173 ) C1291_=_C3279( C1291 C3279 ) C1291_=_C3356( C1291 C3356 ) \nC1292_=_C1293( C1292 C1293 ) C1292_=_C1295( C1292 C1295 ) C1292_=_C1296( C1292 C1296 ) C1292_=_C1297( C1292 C1297 ) C1292_=_C1298( C1292 C1298 ) C1292_=_C1300( C1292 C1300 ) \nC1292_=_C1301( C1292 C1301 ) C1292_=_C1900( C1292 C1900 ) C1292_=_C1901( C1292 C1901 ) C1292_=_C1903( C1292 C1903 ) C1292_=_C1904( C1292 C1904 ) C1292_=_C1905( C1292 C1905 ) \nC1292_=_C1906( C1292 C1906 ) C1292_=_C1907( C1292 C1907 ) C1292_=_C3173( C1292 C3173 ) C1292_=_C3280( C1292 C3280 ) C1292_=_C3356( C1292 C3356 ) C1293_=_C1295( C1293 C1295 ) \nC1293_=_C1296( C1293 C1296 ) C1293_=_C1297( C1293 C1297 ) C1293_=_C1298( C1293 C1298 ) C1293_=_C1300( C1293 C1300 ) C1293_=_C1301( C1293 C1301 ) C1293_=_C1425( C1293 C1425 ) \nC1293_=_C2158( C1293 C2158 ) C1293_=_C2159( C1293 C2159 ) C1293_=_C2161( C1293 C2161 ) C1293_=_C2162( C1293 C2162 ) C1293_=_C2163( C1293 C2163 ) C1293_=_C2164( C1293 C2164 ) \nC1293_=_C2165( C1293 C2165 ) C1293_=_C3173( C1293 C3173 ) C1293_=_C3191( C1293 C3191 ) C1293_=_C3281( C1293 C3281 ) C1293_=_C3356( C1293 C3356 ) C1295_=_C1296( C1295 C1296 ) \nC1295_=_C1297( C1295 C1297 ) C1295_=_C1298( C1295 C1298 ) C1295_=_C1300( C1295 C1300 ) C1295_=_C1301( C1295 C1301 ) C1295_=_C1427( C1295 C1427 ) C1295_=_C1613( C1295 C1613 ) \nC1295_=_C1901( C1295 C1901 ) C1295_=_C2159( C1295 C2159 ) C1295_=_C2387( C1295 C2387 ) C1295_=_C2586( C1295 C2586 ) C1295_=_C2588( C1295 C2588 ) C1295_=_C2589( C1295 C2589 ) \nC1295_=_C2591( C1295 C2591 ) C1295_=_C3173( C1295 C3173 ) C1295_=_C3203( C1295 C3203 ) C1295_=_C3283( C1295 C3283 ) C1295_=_C3356( C1295 C3356 ) C1296_=_C1297( C1296 C1297 ) \nC1296_=_C1298( C1296 C1298 ) C1296_=_C1300( C1296 C1300 ) C1296_=_C1301(</w:t>
      </w:r>
    </w:p>
    <w:p>
      <w:pPr>
        <w:pStyle w:val="PreformattedText"/>
        <w:bidi w:val="0"/>
        <w:spacing w:before="0" w:after="0"/>
        <w:jc w:val="left"/>
        <w:rPr/>
      </w:pPr>
      <w:r>
        <w:rPr/>
        <w:t xml:space="preserve"> </w:t>
      </w:r>
      <w:r>
        <w:rPr/>
        <w:t>C1296 C1301 ) C1296_=_C1362( C1296 C1362 ) C1296_=_C1428( C1296 C1428 ) C1296_=_C1494( C1296 C1494 ) \nC1296_=_C1614( C1296 C1614 ) C1296_=_C2388( C1296 C2388 ) C1296_=_C2586( C1296 C2586 ) C1296_=_C2755( C1296 C2755 ) C1296_=_C2757( C1296 C2757 ) C1296_=_C2758( C1296 C2758 ) \nC1296_=_C2759( C1296 C2759 ) C1296_=_C3173( C1296 C3173 ) C1296_=_C3356( C1296 C3356 ) C1297_=_C1298( C1297 C1298 ) C1297_=_C1300( C1297 C1300 ) C1297_=_C1301( C1297 C1301 ) \nC1297_=_C1363( C1297 C1363 ) C1297_=_C1429( C1297 C1429 ) C1297_=_C1495( C1297 C1495 ) C1297_=_C1615( C1297 C1615 ) C1297_=_C1903( C1297 C1903 ) C1297_=_C2161( C1297 C2161 ) \nC1297_=_C2755( C1297 C2755 ) C1297_=_C2894( C1297 C2894 ) C1297_=_C2896( C1297 C2896 ) C1297_=_C2897( C1297 C2897 ) C1297_=_C3173( C1297 C3173 ) C1297_=_C3215( C1297 C3215 ) \nC1297_=_C3356( C1297 C3356 ) C1298_=_C1300( C1298 C1300 ) C1298_=_C1301( C1298 C1301 ) C1298_=_C1364( C1298 C1364 ) C1298_=_C1430( C1298 C1430 ) C1298_=_C1496( C1298 C1496 ) \nC1298_=_C1616( C1298 C1616 ) C1298_=_C1904( C1298 C1904 ) C1298_=_C2162( C1298 C2162 ) C1298_=_C2390( C1298 C2390 ) C1298_=_C2588( C1298 C2588 ) C1298_=_C2894( C1298 C2894 ) \nC1298_=_C3003( C1298 C3003 ) C1298_=_C3004( C1298 C3004 ) C1298_=_C3173( C1298 C3173 ) C1298_=_C3221( C1298 C3221 ) C1298_=_C3356( C1298 C3356 ) C1300_=_C1301( C1300 C1301 ) \nC1300_=_C1366( C1300 C1366 ) C1300_=_C1432( C1300 C1432 ) C1300_=_C1498( C1300 C1498 ) C1300_=_C1618( C1300 C1618 ) C1300_=_C1906( C1300 C1906 ) C1300_=_C2164( C1300 C2164 ) \nC1300_=_C2392( C1300 C2392 ) C1300_=_C2758( C1300 C2758 ) C1300_=_C2896( C1300 C2896 ) C1300_=_C3004( C1300 C3004 ) C1300_=_C3082( C1300 C3082 ) C1300_=_C3131( C1300 C3131 ) \nC1300_=_C3173( C1300 C3173 ) C1300_=_C3233( C1300 C3233 ) C1300_=_C3356( C1300 C3356 ) C1301_=_C1367( C1301 C1367 ) C1301_=_C1433( C1301 C1433 ) C1301_=_C1499( C1301 C1499 ) \nC1301_=_C1619( C1301 C1619 ) C1301_=_C1907( C1301 C1907 ) C1301_=_C2165( C1301 C2165 ) C1301_=_C2393( C1301 C2393 ) C1301_=_C2591( C1301 C2591 ) C1301_=_C2759( C1301 C2759 ) \nC1301_=_C2897( C1301 C2897 ) C1301_=_C3083( C1301 C3083 ) C1301_=_C3131( C1301 C3131 ) C1301_=_C3173( C1301 C3173 ) C1301_=_C3356( C1301 C3356 ) C1310_=_C1376( C1310 C1376 ) \nC1310_=_C1442( C1310 C1442 ) C1321_=_C1387( C1321 C1387 ) C1321_=_C1453( C1321 C1453 ) C1332_=_C1398( C1332 C1398 ) C1332_=_C1464( C1332 C1464 ) C1343_=_C1409( C1343 C1409 ) \nC1343_=_C1475( C1343 C1475 ) C1354_=_C1420( C1354 C1420 ) C1354_=_C1486( C1354 C1486 ) C1360_=_C1362( C1360 C1362 ) C1360_=_C1363( C1360 C1363 ) C1360_=_C1364( C1360 C1364 ) \nC1360_=_C1365( C1360 C1365 ) C1360_=_C1366( C1360 C1366 ) C1360_=_C1367( C1360 C1367 ) C1360_=_C1426( C1360 C1426 ) C1360_=_C1492( C1360 C1492 ) C1360_=_C2431( C1360 C2431 ) \nC1360_=_C2432( C1360 C2432 ) C1360_=_C2433( C1360 C2433 ) C1360_=_C2434( C1360 C2434 ) C1360_=_C2435( C1360 C2435 ) C1360_=_C3173( C1360 C3173 ) C1360_=_C3197( C1360 C3197 ) \nC1360_=_C3282( C1360 C3282 ) C1362_=_C1363( C1362 C1363 ) C1362_=_C1364( C1362 C1364 ) C1362_=_C1365( C1362 C1365 ) C1362_=_C1366( C1362 C1366 ) C1362_=_C1367( C1362 C1367 ) \nC1362_=_C1428( C1362 C1428 ) C1362_=_C1494( C1362 C1494 ) C1362_=_C1674( C1362 C1674 ) C1362_=_C2788( C1362 C2788 ) C1362_=_C2789( C1362 C2789 ) C1362_=_C3173( C1362 C3173 ) \nC1363_=_C1364( C1363 C1364 ) C1363_=_C1365( C1363 C1365 ) C1363_=_C1366( C1363 C1366 ) C1363_=_C1367( C1363 C1367 ) C1363_=_C1429( C1363 C1429 ) C1363_=_C1495( C1363 C1495 ) \nC1363_=_C1675( C1363 C1675 ) C1363_=_C2431( C1363 C2431 ) C1363_=_C2623( C1363 C2623 ) C1363_=_C2919( C1363 C2919 ) C1363_=_C3173( C1363 C3173 ) C1363_=_C3215( C1363 C3215 ) \nC1364_=_C1365( C1364 C1365 ) C1364_=_C1366( C1364 C1366 ) C1364_=_C1367( C1364 C1367 ) C1364_=_C1430( C1364 C1430 ) C1364_=_C1496( C1364 C1496 ) C1364_=_C1676( C1364 C1676 ) \nC1364_=_C1958( C1364 C1958 ) C1364_=_C2210( C1364 C2210 ) C1364_=_C2432( C1364 C2432 ) C1364_=_C2624( C1364 C2624 ) C1364_=_C3022( C1364 C3022 ) C1364_=_C3173( C1364 C3173 ) \nC1364_=_C3221( C1364 C3221 ) C1365_=_C1366( C1365 C1366 ) C1365_=_C1367( C1365 C1367 ) C1365_=_C1431( C1365 C1431 ) C1365_=_C1497( C1365 C1497 ) C1365_=_C1677( C1365 C1677 ) \nC1365_=_C1959( C1365 C1959 ) C1365_=_C2211( C1365 C2211 ) C1365_=_C2433( C1365 C2433 ) C1365_=_C2625( C1365 C2625 ) C1365_=_C2919( C1365 C2919 ) C1365_=_C3173( C1365 C3173 ) \nC1365_=_C3227( C1365 C3227 ) C1366_=_C1367( C1366 C1367 ) C1366_=_C1432( C1366 C1432 ) C1366_=_C1498( C1366 C1498 ) C1366_=_C1678( C1366 C1678 ) C1366_=_C1960( C1366 C1960 ) \nC1366_=_C2212( C1366 C2212 ) C1366_=_C2434( C1366 C2434 ) C1366_=_C2626( C1366 C2626 ) C1366_=_C2788( C1366 C2788 ) C1366_=_C3022( C1366 C3022 ) C1366_=_C3173( C1366 C3173 ) \nC1366_=_C3233( C1366 C3233 ) C1367_=_C1433( C1367 C1433 ) C1367_=_C1499( C1367 C1499 ) C1367_=_C1679( C1367 C1679 ) C1367_=_C1961( C1367 C1961 ) C1367_=_C2213( C1367 C2213 ) \nC1367_=_C2435( C1367 C2435 ) C1367_=_C2627( C1367 C2627 ) C1367_=_C2789( C1367 C2789 ) C1367_=_C3173( C1367 C3173 ) C1376_=_C1442( C1376 C1442 ) C1387_=_C1453( C1387 C1453 ) \nC1398_=_C1464( C1398 C1464 ) C1409_=_C1475( C1409 C1475 ) C1420_=_C1486( C1420 C1486 ) C1425_=_C1426( C1425 C1426 ) C1425_=_C1427( C1425 C1427 ) C1425_=_C1428( C1425 C1428 ) \nC1425_=_C1429( C1425 C1429 ) C1425_=_C1430( C1425 C1430 ) C1425_=_C1431( C1425 C1431 ) C1425_=_C1432( C1425 C1432 ) C1425_=_C1433( C1425 C1433 ) C1425_=_C1731( C1425 C1731 ) \nC1425_=_C2007( C1425 C2007 ) C1425_=_C2254( C1425 C2254 ) C1425_=_C2256( C1425 C2256 ) C1425_=_C2257( C1425 C2257 ) C1425_=_C2258( C1425 C2258 ) C1425_=_C2259( C1425 C2259 ) \nC1425_=_C2261( C1425 C2261 ) C1425_=_C3173( C1425 C3173 ) C1425_=_C3191( C1425 C3191 ) C1425_=_C3281( C1425 C3281 ) C1425_=_C3368( C1425 C3368 ) C1426_=_C1427( C1426 C1427 ) \nC1426_=_C1428( C1426 C1428 ) C1426_=_C1429( C1426 C1429 ) C1426_=_C1430( C1426 C1430 ) C1426_=_C1431( C1426 C1431 ) C1426_=_C1432( C1426 C1432 ) C1426_=_C1433( C1426 C1433 ) \nC1426_=_C1492( C1426 C1492 ) C1426_=_C2254( C1426 C2254 ) C1426_=_C2471( C1426 C2471 ) C1426_=_C2473( C1426 C2473 ) C1426_=_C2474( C1426 C2474 ) C1426_=_C2475( C1426 C2475 ) \nC1426_=_C2476( C1426 C2476 ) C1426_=_C2477( C1426 C2477 ) C1426_=_C3173( C1426 C3173 ) C1426_=_C3197( C1426 C3197 ) C1426_=_C3282( C1426 C3282 ) C1426_=_C3368( C1426 C3368 ) \nC1427_=_C1428( C1427 C1428 ) C1427_=_C1429( C1427 C1429 ) C1427_=_C1430( C1427 C1430 ) C1427_=_C1431( C1427 C1431 ) C1427_=_C1432( C1427 C1432 ) C1427_=_C1433( C1427 C1433 ) \nC1427_=_C1733( C1427 C1733 ) C1427_=_C2009( C1427 C2009 ) C1427_=_C2471( C1427 C2471 ) C1427_=_C2658( C1427 C2658 ) C1427_=_C2661( C1427 C2661 ) C1427_=_C2663( C1427 C2663 ) \nC1427_=_C3173( C1427 C3173 ) C1427_=_C3203( C1427 C3203 ) C1427_=_C3283( C1427 C3283 ) C1427_=_C3368( C1427 C3368 ) C1428_=_C1429( C1428 C1429 ) C1428_=_C1430( C1428 C1430 ) \nC1428_=_C1431( C1428 C1431 ) C1428_=_C1432( C1428 C1432 ) C1428_=_C1433( C1428 C1433 ) C1428_=_C1494( C1428 C1494 ) C1428_=_C1734( C1428 C1734 ) C1428_=_C2256( C1428 C2256 ) \nC1428_=_C2658( C1428 C2658 ) C1428_=_C2815( C1428 C2815 ) C1428_=_C2816( C1428 C2816 ) C1428_=_C2817( C1428 C2817 ) C1428_=_C2818( C1428 C2818 ) C1428_=_C2819( C1428 C2819 ) \nC1428_=_C3173( C1428 C3173 ) C1428_=_C3368( C1428 C3368 ) C1429_=_C1430( C1429 C1430 ) C1429_=_C1431( C1429 C1431 ) C1429_=_C1432( C1429 C1432 ) C1429_=_C1433( C1429 C1433 ) \nC1429_=_C1495( C1429 C1495 ) C1429_=_C1735( C1429 C1735 ) C1429_=_C2011( C1429 C2011 ) C1429_=_C2257( C1429 C2257 ) C1429_=_C2473( C1429 C2473 ) C1429_=_C2815( C1429 C2815 ) \nC1429_=_C2942( C1429 C2942 ) C1429_=_C2944( C1429 C2944 ) C1429_=_C2945( C1429 C2945 ) C1429_=_C3173( C1429 C3173 ) C1429_=_C3215( C1429 C3215 ) C1429_=_C3368( C1429 C3368 ) \nC1430_=_C1431( C1430 C1431 ) C1430_=_C1432( C1430 C1432 ) C1430_=_C1433( C1430 C1433 ) C1430_=_C1496( C1430 C1496 ) C1430_=_C1736( C1430 C1736 ) C1430_=_C2012( C1430 C2012 ) \nC1430_=_C2258( C1430 C2258 ) C1430_=_C2474( C1430 C2474 ) C1430_=_C2816( C1430 C2816 ) C1430_=_C2942( C1430 C2942 ) C1430_=_C3039( C1430 C3039 ) C1430_=_C3041( C1430 C3041 ) \nC1430_=_C3173( C1430 C3173 ) C1430_=_C3221( C1430 C3221 ) C1430_=_C3368( C1430 C3368 ) C1431_=_C1432( C1431 C1432 ) C1431_=_C1433( C1431 C1433 ) C1431_=_C1497( C1431 C1497 ) \nC1431_=_C1737( C1431 C1737 ) C1431_=_C2013( C1431 C2013 ) C1431_=_C2259( C1431 C2259 ) C1431_=_C2475( C1431 C2475 ) C1431_=_C2661( C1431 C2661 ) C1431_=_C2817( C1431 C2817 ) \nC1431_=_C3039( C1431 C3039 ) C1431_=_C3106( C1431 C3106 ) C1431_=_C3107( C1431 C3107 ) C1431_=_C3173( C1431 C3173 ) C1431_=_C3227( C1431 C3227 ) C1431_=_C3368( C1431 C3368 ) \nC1432_=_C1433( C1432 C1433 ) C1432_=_C1498( C1432 C1498 ) C1432_=_C1738( C1432 C1738 ) C1432_=_C2014( C1432 C2014 ) C1432_=_C2476( C1432 C2476 ) C1432_=_C2818( C1432 C2818 ) \nC1432_=_C2944( C1432 C2944 ) C1432_=_C3106( C1432 C3106 ) C1432_=_C3143( C1432 C3143 ) C1432_=_C3173( C1432 C3173 ) C1432_=_C3233( C1432 C3233 ) C1432_=_C3368( C1432 C3368 ) \nC1433_=_C1499( C1433 C1499 ) C1433_=_C1739( C1433 C1739 ) C1433_=_C2015( C1433 C2015 ) C1433_=_C2261( C1433 C2261 ) C1433_=_C2477( C1433 C2477 ) C1433_=_C2663( C1433 C2663 ) \nC1433_=_C2819( C1433 C2819 ) C1433_=_C2945( C1433 C2945 ) C1433_=_C3041( C1433 C3041 ) C1433_=_C3107( C1433 C3107 ) C1433_=_C3143( C1433 C3143 ) C1433_=_C3173( C1433 C3173 ) \nC1433_=_C3368( C1433 C3368 ) C1492_=_C1494( C1492 C1494 ) C1492_=_C1495( C1492 C1495 ) C1492_=_C1496( C1492 C1496 ) C1492_=_C1497( C1492 C1497 ) C1492_=_C1498( C1492 C1498 ) \nC1492_=_C1499( C1492 C1499 ) C1492_=_C2515( C1492 C2515 ) C1492_=_C2516( C1492 C2516 ) C1492_=_C2517( C1492 C2517 ) C1492_=_C2518( C1492 C2518 ) C1492_=_C2519( C1492 C2519 ) \nC1492_=_C3173( C1492 C3173 ) C1492_=_C3197( C1492 C3197 ) C1492_=_C3282( C1492 C3282 ) C1494_=_C1495( C1494 C1495 ) C1494_=_C1496( C1494 C1496 ) C1494_=_C1497( C1494 C1497 ) \nC1494_=_C1498( C1494 C1498 ) C1494_=_C1499( C1494 C1499 ) C1494_=_C1794( C1494 C1794 ) C1494_=_C2848( C1494 C2848 ) C1494_=_C2849(</w:t>
      </w:r>
    </w:p>
    <w:p>
      <w:pPr>
        <w:pStyle w:val="PreformattedText"/>
        <w:bidi w:val="0"/>
        <w:spacing w:before="0" w:after="0"/>
        <w:jc w:val="left"/>
        <w:rPr/>
      </w:pPr>
      <w:r>
        <w:rPr/>
        <w:t xml:space="preserve"> </w:t>
      </w:r>
      <w:r>
        <w:rPr/>
        <w:t>C1494 C2849 ) C1494_=_C3173( C1494 C3173 ) \nC1495_=_C1496( C1495 C1496 ) C1495_=_C1497( C1495 C1497 ) C1495_=_C1498( C1495 C1498 ) C1495_=_C1499( C1495 C1499 ) C1495_=_C1795( C1495 C1795 ) C1495_=_C2515( C1495 C2515 ) \nC1495_=_C2695( C1495 C2695 ) C1495_=_C2967( C1495 C2967 ) C1495_=_C3173( C1495 C3173 ) C1495_=_C3215( C1495 C3215 ) C1496_=_C1497( C1496 C1497 ) C1496_=_C1498( C1496 C1498 ) \nC1496_=_C1499( C1496 C1499 ) C1496_=_C1796( C1496 C1796 ) C1496_=_C2066( C1496 C2066 ) C1496_=_C2306( C1496 C2306 ) C1496_=_C2516( C1496 C2516 ) C1496_=_C2696( C1496 C2696 ) \nC1496_=_C3058( C1496 C3058 ) C1496_=_C3173( C1496 C3173 ) C1496_=_C3221( C1496 C3221 ) C1497_=_C1498( C1497 C1498 ) C1497_=_C1499( C1497 C1499 ) C1497_=_C1797( C1497 C1797 ) \nC1497_=_C2067( C1497 C2067 ) C1497_=_C2307( C1497 C2307 ) C1497_=_C2517( C1497 C2517 ) C1497_=_C2697( C1497 C2697 ) C1497_=_C2967( C1497 C2967 ) C1497_=_C3173( C1497 C3173 ) \nC1497_=_C3227( C1497 C3227 ) C1498_=_C1499( C1498 C1499 ) C1498_=_C1798( C1498 C1798 ) C1498_=_C2068( C1498 C2068 ) C1498_=_C2308( C1498 C2308 ) C1498_=_C2518( C1498 C2518 ) \nC1498_=_C2698( C1498 C2698 ) C1498_=_C2848( C1498 C2848 ) C1498_=_C3058( C1498 C3058 ) C1498_=_C3173( C1498 C3173 ) C1498_=_C3233( C1498 C3233 ) C1499_=_C1799( C1499 C1799 ) \nC1499_=_C2069( C1499 C2069 ) C1499_=_C2309( C1499 C2309 ) C1499_=_C2519( C1499 C2519 ) C1499_=_C2699( C1499 C2699 ) C1499_=_C2849( C1499 C2849 ) C1499_=_C3173( C1499 C3173 ) \nC1554_=_C1555( C1554 C1555 ) C1554_=_C1556( C1554 C1556 ) C1554_=_C1557( C1554 C1557 ) C1554_=_C1558( C1554 C1558 ) C1554_=_C1559( C1554 C1559 ) C1554_=_C1614( C1554 C1614 ) \nC1554_=_C1674( C1554 C1674 ) C1554_=_C1734( C1554 C1734 ) C1554_=_C1794( C1554 C1794 ) C1554_=_C2728( C1554 C2728 ) C1554_=_C2729( C1554 C2729 ) C1555_=_C1556( C1555 C1556 ) \nC1555_=_C1557( C1555 C1557 ) C1555_=_C1558( C1555 C1558 ) C1555_=_C1559( C1555 C1559 ) C1555_=_C1615( C1555 C1615 ) C1555_=_C1675( C1555 C1675 ) C1555_=_C1735( C1555 C1735 ) \nC1555_=_C1795( C1555 C1795 ) C1555_=_C2347( C1555 C2347 ) C1555_=_C2551( C1555 C2551 ) C1555_=_C2871( C1555 C2871 ) C1555_=_C3215( C1555 C3215 ) C1556_=_C1557( C1556 C1557 ) \nC1556_=_C1558( C1556 C1558 ) C1556_=_C1559( C1556 C1559 ) C1556_=_C1616( C1556 C1616 ) C1556_=_C1676( C1556 C1676 ) C1556_=_C1736( C1556 C1736 ) C1556_=_C1796( C1556 C1796 ) \nC1556_=_C1850( C1556 C1850 ) C1556_=_C2114( C1556 C2114 ) C1556_=_C2348( C1556 C2348 ) C1556_=_C2552( C1556 C2552 ) C1556_=_C2986( C1556 C2986 ) C1556_=_C3221( C1556 C3221 ) \nC1557_=_C1558( C1557 C1558 ) C1557_=_C1559( C1557 C1559 ) C1557_=_C1617( C1557 C1617 ) C1557_=_C1677( C1557 C1677 ) C1557_=_C1737( C1557 C1737 ) C1557_=_C1797( C1557 C1797 ) \nC1557_=_C1851( C1557 C1851 ) C1557_=_C2115( C1557 C2115 ) C1557_=_C2349( C1557 C2349 ) C1557_=_C2553( C1557 C2553 ) C1557_=_C2871( C1557 C2871 ) C1557_=_C3227( C1557 C3227 ) \nC1558_=_C1559( C1558 C1559 ) C1558_=_C1618( C1558 C1618 ) C1558_=_C1678( C1558 C1678 ) C1558_=_C1738( C1558 C1738 ) C1558_=_C1798( C1558 C1798 ) C1558_=_C1852( C1558 C1852 ) \nC1558_=_C2116( C1558 C2116 ) C1558_=_C2350( C1558 C2350 ) C1558_=_C2554( C1558 C2554 ) C1558_=_C2728( C1558 C2728 ) C1558_=_C2986( C1558 C2986 ) C1558_=_C3233( C1558 C3233 ) \nC1559_=_C1619( C1559 C1619 ) C1559_=_C1679( C1559 C1679 ) C1559_=_C1739( C1559 C1739 ) C1559_=_C1799( C1559 C1799 ) C1559_=_C1853( C1559 C1853 ) C1559_=_C2117( C1559 C2117 ) \nC1559_=_C2351( C1559 C2351 ) C1559_=_C2555( C1559 C2555 ) C1559_=_C2729( C1559 C2729 ) C1612_=_C1613( C1612 C1613 ) C1612_=_C1614( C1612 C1614 ) C1612_=_C1615( C1612 C1615 ) \nC1612_=_C1616( C1612 C1616 ) C1612_=_C1617( C1612 C1617 ) C1612_=_C1618( C1612 C1618 ) C1612_=_C1619( C1612 C1619 ) C1612_=_C1900( C1612 C1900 ) C1612_=_C2158( C1612 C2158 ) \nC1612_=_C2387( C1612 C2387 ) C1612_=_C2388( C1612 C2388 ) C1612_=_C2390( C1612 C2390 ) C1612_=_C2391( C1612 C2391 ) C1612_=_C2392( C1612 C2392 ) C1612_=_C2393( C1612 C2393 ) \nC1612_=_C3197( C1612 C3197 ) C1612_=_C3292( C1612 C3292 ) C1612_=_C3356( C1612 C3356 ) C1613_=_C1614( C1613 C1614 ) C1613_=_C1615( C1613 C1615 ) C1613_=_C1616( C1613 C1616 ) \nC1613_=_C1617( C1613 C1617 ) C1613_=_C1618( C1613 C1618 ) C1613_=_C1619( C1613 C1619 ) C1613_=_C1733( C1613 C1733 ) C1613_=_C1901( C1613 C1901 ) C1613_=_C2159( C1613 C2159 ) \nC1613_=_C2387( C1613 C2387 ) C1613_=_C2586( C1613 C2586 ) C1613_=_C2588( C1613 C2588 ) C1613_=_C2589( C1613 C2589 ) C1613_=_C2591( C1613 C2591 ) C1613_=_C3203( C1613 C3203 ) \nC1613_=_C3293( C1613 C3293 ) C1613_=_C3356( C1613 C3356 ) C1614_=_C1615( C1614 C1615 ) C1614_=_C1616( C1614 C1616 ) C1614_=_C1617( C1614 C1617 ) C1614_=_C1618( C1614 C1618 ) \nC1614_=_C1619( C1614 C1619 ) C1614_=_C1674( C1614 C1674 ) C1614_=_C1734( C1614 C1734 ) C1614_=_C1794( C1614 C1794 ) C1614_=_C2388( C1614 C2388 ) C1614_=_C2586( C1614 C2586 ) \nC1614_=_C2755( C1614 C2755 ) C1614_=_C2757( C1614 C2757 ) C1614_=_C2758( C1614 C2758 ) C1614_=_C2759( C1614 C2759 ) C1614_=_C3356( C1614 C3356 ) C1615_=_C1616( C1615 C1616 ) \nC1615_=_C1617( C1615 C1617 ) C1615_=_C1618( C1615 C1618 ) C1615_=_C1619( C1615 C1619 ) C1615_=_C1675( C1615 C1675 ) C1615_=_C1735( C1615 C1735 ) C1615_=_C1795( C1615 C1795 ) \nC1615_=_C1903( C1615 C1903 ) C1615_=_C2161( C1615 C2161 ) C1615_=_C2755( C1615 C2755 ) C1615_=_C2894( C1615 C2894 ) C1615_=_C2896( C1615 C2896 ) C1615_=_C2897( C1615 C2897 ) \nC1615_=_C3215( C1615 C3215 ) C1615_=_C3356( C1615 C3356 ) C1616_=_C1617( C1616 C1617 ) C1616_=_C1618( C1616 C1618 ) C1616_=_C1619( C1616 C1619 ) C1616_=_C1676( C1616 C1676 ) \nC1616_=_C1736( C1616 C1736 ) C1616_=_C1796( C1616 C1796 ) C1616_=_C1904( C1616 C1904 ) C1616_=_C2162( C1616 C2162 ) C1616_=_C2390( C1616 C2390 ) C1616_=_C2588( C1616 C2588 ) \nC1616_=_C2894( C1616 C2894 ) C1616_=_C3003( C1616 C3003 ) C1616_=_C3004( C1616 C3004 ) C1616_=_C3221( C1616 C3221 ) C1616_=_C3356( C1616 C3356 ) C1617_=_C1618( C1617 C1618 ) \nC1617_=_C1619( C1617 C1619 ) C1617_=_C1677( C1617 C1677 ) C1617_=_C1737( C1617 C1737 ) C1617_=_C1797( C1617 C1797 ) C1617_=_C1905( C1617 C1905 ) C1617_=_C2163( C1617 C2163 ) \nC1617_=_C2391( C1617 C2391 ) C1617_=_C2589( C1617 C2589 ) C1617_=_C2757( C1617 C2757 ) C1617_=_C3003( C1617 C3003 ) C1617_=_C3082( C1617 C3082 ) C1617_=_C3083( C1617 C3083 ) \nC1617_=_C3227( C1617 C3227 ) C1617_=_C3356( C1617 C3356 ) C1618_=_C1619( C1618 C1619 ) C1618_=_C1678( C1618 C1678 ) C1618_=_C1738( C1618 C1738 ) C1618_=_C1798( C1618 C1798 ) \nC1618_=_C1906( C1618 C1906 ) C1618_=_C2164( C1618 C2164 ) C1618_=_C2392( C1618 C2392 ) C1618_=_C2758( C1618 C2758 ) C1618_=_C2896( C1618 C2896 ) C1618_=_C3004( C1618 C3004 ) \nC1618_=_C3082( C1618 C3082 ) C1618_=_C3131( C1618 C3131 ) C1618_=_C3233( C1618 C3233 ) C1618_=_C3356( C1618 C3356 ) C1619_=_C1679( C1619 C1679 ) C1619_=_C1739( C1619 C1739 ) \nC1619_=_C1799( C1619 C1799 ) C1619_=_C1907( C1619 C1907 ) C1619_=_C2165( C1619 C2165 ) C1619_=_C2393( C1619 C2393 ) C1619_=_C2591( C1619 C2591 ) C1619_=_C2759( C1619 C2759 ) \nC1619_=_C2897( C1619 C2897 ) C1619_=_C3083( C1619 C3083 ) C1619_=_C3131( C1619 C3131 ) C1619_=_C3356( C1619 C3356 ) C1674_=_C1675( C1674 C1675 ) C1674_=_C1676( C1674 C1676 ) \nC1674_=_C1677( C1674 C1677 ) C1674_=_C1678( C1674 C1678 ) C1674_=_C1679( C1674 C1679 ) C1674_=_C1734( C1674 C1734 ) C1674_=_C1794( C1674 C1794 ) C1674_=_C2788( C1674 C2788 ) \nC1674_=_C2789( C1674 C2789 ) C1675_=_C1676( C1675 C1676 ) C1675_=_C1677( C1675 C1677 ) C1675_=_C1678( C1675 C1678 ) C1675_=_C1679( C1675 C1679 ) C1675_=_C1735( C1675 C1735 ) \nC1675_=_C1795( C1675 C1795 ) C1675_=_C2431( C1675 C2431 ) C1675_=_C2623( C1675 C2623 ) C1675_=_C2919( C1675 C2919 ) C1675_=_C3215( C1675 C3215 ) C1676_=_C1677( C1676 C1677 ) \nC1676_=_C1678( C1676 C1678 ) C1676_=_C1679( C1676 C1679 ) C1676_=_C1736( C1676 C1736 ) C1676_=_C1796( C1676 C1796 ) C1676_=_C1958( C1676 C1958 ) C1676_=_C2210( C1676 C2210 ) \nC1676_=_C2432( C1676 C2432 ) C1676_=_C2624( C1676 C2624 ) C1676_=_C3022( C1676 C3022 ) C1676_=_C3221( C1676 C3221 ) C1677_=_C1678( C1677 C1678 ) C1677_=_C1679( C1677 C1679 ) \nC1677_=_C1737( C1677 C1737 ) C1677_=_C1797( C1677 C1797 ) C1677_=_C1959( C1677 C1959 ) C1677_=_C2211( C1677 C2211 ) C1677_=_C2433( C1677 C2433 ) C1677_=_C2625( C1677 C2625 ) \nC1677_=_C2919( C1677 C2919 ) C1677_=_C3227( C1677 C3227 ) C1678_=_C1679( C1678 C1679 ) C1678_=_C1738( C1678 C1738 ) C1678_=_C1798( C1678 C1798 ) C1678_=_C1960( C1678 C1960 ) \nC1678_=_C2212( C1678 C2212 ) C1678_=_C2434( C1678 C2434 ) C1678_=_C2626( C1678 C2626 ) C1678_=_C2788( C1678 C2788 ) C1678_=_C3022( C1678 C3022 ) C1678_=_C3233( C1678 C3233 ) \nC1679_=_C1739( C1679 C1739 ) C1679_=_C1799( C1679 C1799 ) C1679_=_C1961( C1679 C1961 ) C1679_=_C2213( C1679 C2213 ) C1679_=_C2435( C1679 C2435 ) C1679_=_C2627( C1679 C2627 ) \nC1679_=_C2789( C1679 C2789 ) C1731_=_C1733( C1731 C1733 ) C1731_=_C1734( C1731 C1734 ) C1731_=_C1735( C1731 C1735 ) C1731_=_C1736( C1731 C1736 ) C1731_=_C1737( C1731 C1737 ) \nC1731_=_C1738( C1731 C1738 ) C1731_=_C1739( C1731 C1739 ) C1731_=_C2007( C1731 C2007 ) C1731_=_C2254( C1731 C2254 ) C1731_=_C2256( C1731 C2256 ) C1731_=_C2257( C1731 C2257 ) \nC1731_=_C2258( C1731 C2258 ) C1731_=_C2259( C1731 C2259 ) C1731_=_C2261( C1731 C2261 ) C1731_=_C3191( C1731 C3191 ) C1731_=_C3291( C1731 C3291 ) C1731_=_C3368( C1731 C3368 ) \nC1733_=_C1734( C1733 C1734 ) C1733_=_C1735( C1733 C1735 ) C1733_=_C1736( C1733 C1736 ) C1733_=_C1737( C1733 C1737 ) C1733_=_C1738( C1733 C1738 ) C1733_=_C1739( C1733 C1739 ) \nC1733_=_C2009( C1733 C2009 ) C1733_=_C2471( C1733 C2471 ) C1733_=_C2658( C1733 C2658 ) C1733_=_C2661( C1733 C2661 ) C1733_=_C2663( C1733 C2663 ) C1733_=_C3203( C1733 C3203 ) \nC1733_=_C3293( C1733 C3293 ) C1733_=_C3368( C1733 C3368 ) C1734_=_C1735( C1734 C1735 ) C1734_=_C1736( C1734 C1736 ) C1734_=_C1737( C1734 C1737 ) C1734_=_C1738( C1734 C1738 ) \nC1734_=_C1739( C1734 C1739 ) C1734_=_C1794( C1734 C1794 ) C1734_=_C2256( C1734 C2256 ) C1734_=_C2658( C1734 C2658 ) C1734_=_C2815( C1734 C2815 ) C1734_=_C2816( C1734 C2816 ) \nC1734_=_C2817(</w:t>
      </w:r>
    </w:p>
    <w:p>
      <w:pPr>
        <w:pStyle w:val="PreformattedText"/>
        <w:bidi w:val="0"/>
        <w:spacing w:before="0" w:after="0"/>
        <w:jc w:val="left"/>
        <w:rPr/>
      </w:pPr>
      <w:r>
        <w:rPr/>
        <w:t xml:space="preserve"> </w:t>
      </w:r>
      <w:r>
        <w:rPr/>
        <w:t>C1734 C2817 ) C1734_=_C2818( C1734 C2818 ) C1734_=_C2819( C1734 C2819 ) C1734_=_C3368( C1734 C3368 ) C1735_=_C1736( C1735 C1736 ) C1735_=_C1737( C1735 C1737 ) \nC1735_=_C1738( C1735 C1738 ) C1735_=_C1739( C1735 C1739 ) C1735_=_C1795( C1735 C1795 ) C1735_=_C2011( C1735 C2011 ) C1735_=_C2257( C1735 C2257 ) C1735_=_C2473( C1735 C2473 ) \nC1735_=_C2815( C1735 C2815 ) C1735_=_C2942( C1735 C2942 ) C1735_=_C2944( C1735 C2944 ) C1735_=_C2945( C1735 C2945 ) C1735_=_C3215( C1735 C3215 ) C1735_=_C3368( C1735 C3368 ) \nC1736_=_C1737( C1736 C1737 ) C1736_=_C1738( C1736 C1738 ) C1736_=_C1739( C1736 C1739 ) C1736_=_C1796( C1736 C1796 ) C1736_=_C2012( C1736 C2012 ) C1736_=_C2258( C1736 C2258 ) \nC1736_=_C2474( C1736 C2474 ) C1736_=_C2816( C1736 C2816 ) C1736_=_C2942( C1736 C2942 ) C1736_=_C3039( C1736 C3039 ) C1736_=_C3041( C1736 C3041 ) C1736_=_C3221( C1736 C3221 ) \nC1736_=_C3368( C1736 C3368 ) C1737_=_C1738( C1737 C1738 ) C1737_=_C1739( C1737 C1739 ) C1737_=_C1797( C1737 C1797 ) C1737_=_C2013( C1737 C2013 ) C1737_=_C2259( C1737 C2259 ) \nC1737_=_C2475( C1737 C2475 ) C1737_=_C2661( C1737 C2661 ) C1737_=_C2817( C1737 C2817 ) C1737_=_C3039( C1737 C3039 ) C1737_=_C3106( C1737 C3106 ) C1737_=_C3107( C1737 C3107 ) \nC1737_=_C3227( C1737 C3227 ) C1737_=_C3368( C1737 C3368 ) C1738_=_C1739( C1738 C1739 ) C1738_=_C1798( C1738 C1798 ) C1738_=_C2014( C1738 C2014 ) C1738_=_C2476( C1738 C2476 ) \nC1738_=_C2818( C1738 C2818 ) C1738_=_C2944( C1738 C2944 ) C1738_=_C3106( C1738 C3106 ) C1738_=_C3143( C1738 C3143 ) C1738_=_C3233( C1738 C3233 ) C1738_=_C3368( C1738 C3368 ) \nC1739_=_C1799( C1739 C1799 ) C1739_=_C2015( C1739 C2015 ) C1739_=_C2261( C1739 C2261 ) C1739_=_C2477( C1739 C2477 ) C1739_=_C2663( C1739 C2663 ) C1739_=_C2819( C1739 C2819 ) \nC1739_=_C2945( C1739 C2945 ) C1739_=_C3041( C1739 C3041 ) C1739_=_C3107( C1739 C3107 ) C1739_=_C3143( C1739 C3143 ) C1739_=_C3368( C1739 C3368 ) C1794_=_C1795( C1794 C1795 ) \nC1794_=_C1796( C1794 C1796 ) C1794_=_C1797( C1794 C1797 ) C1794_=_C1798( C1794 C1798 ) C1794_=_C1799( C1794 C1799 ) C1794_=_C2848( C1794 C2848 ) C1794_=_C2849( C1794 C2849 ) \nC1795_=_C1796( C1795 C1796 ) C1795_=_C1797( C1795 C1797 ) C1795_=_C1798( C1795 C1798 ) C1795_=_C1799( C1795 C1799 ) C1795_=_C2515( C1795 C2515 ) C1795_=_C2695( C1795 C2695 ) \nC1795_=_C2967( C1795 C2967 ) C1795_=_C3215( C1795 C3215 ) C1796_=_C1797( C1796 C1797 ) C1796_=_C1798( C1796 C1798 ) C1796_=_C1799( C1796 C1799 ) C1796_=_C2066( C1796 C2066 ) \nC1796_=_C2306( C1796 C2306 ) C1796_=_C2516( C1796 C2516 ) C1796_=_C2696( C1796 C2696 ) C1796_=_C3058( C1796 C3058 ) C1796_=_C3221( C1796 C3221 ) C1797_=_C1798( C1797 C1798 ) \nC1797_=_C1799( C1797 C1799 ) C1797_=_C2067( C1797 C2067 ) C1797_=_C2307( C1797 C2307 ) C1797_=_C2517( C1797 C2517 ) C1797_=_C2697( C1797 C2697 ) C1797_=_C2967( C1797 C2967 ) \nC1797_=_C3227( C1797 C3227 ) C1798_=_C1799( C1798 C1799 ) C1798_=_C2068( C1798 C2068 ) C1798_=_C2308( C1798 C2308 ) C1798_=_C2518( C1798 C2518 ) C1798_=_C2698( C1798 C2698 ) \nC1798_=_C2848( C1798 C2848 ) C1798_=_C3058( C1798 C3058 ) C1798_=_C3233( C1798 C3233 ) C1799_=_C2069( C1799 C2069 ) C1799_=_C2309( C1799 C2309 ) C1799_=_C2519( C1799 C2519 ) \nC1799_=_C2699( C1799 C2699 ) C1799_=_C2849( C1799 C2849 ) C1850_=_C1851( C1850 C1851 ) C1850_=_C1852( C1850 C1852 ) C1850_=_C1853( C1850 C1853 ) C1850_=_C1904( C1850 C1904 ) \nC1850_=_C1958( C1850 C1958 ) C1850_=_C2012( C1850 C2012 ) C1850_=_C2066( C1850 C2066 ) C1850_=_C2114( C1850 C2114 ) C1850_=_C2348( C1850 C2348 ) C1850_=_C2552( C1850 C2552 ) \nC1850_=_C2986( C1850 C2986 ) C1850_=_C3221( C1850 C3221 ) C1851_=_C1852( C1851 C1852 ) C1851_=_C1853( C1851 C1853 ) C1851_=_C1905( C1851 C1905 ) C1851_=_C1959( C1851 C1959 ) \nC1851_=_C2013( C1851 C2013 ) C1851_=_C2067( C1851 C2067 ) C1851_=_C2115( C1851 C2115 ) C1851_=_C2349( C1851 C2349 ) C1851_=_C2553( C1851 C2553 ) C1851_=_C2871( C1851 C2871 ) \nC1851_=_C3227( C1851 C3227 ) C1852_=_C1853( C1852 C1853 ) C1852_=_C1906( C1852 C1906 ) C1852_=_C1960( C1852 C1960 ) C1852_=_C2014( C1852 C2014 ) C1852_=_C2068( C1852 C2068 ) \nC1852_=_C2116( C1852 C2116 ) C1852_=_C2350( C1852 C2350 ) C1852_=_C2554( C1852 C2554 ) C1852_=_C2728( C1852 C2728 ) C1852_=_C2986( C1852 C2986 ) C1852_=_C3233( C1852 C3233 ) \nC1853_=_C1907( C1853 C1907 ) C1853_=_C1961( C1853 C1961 ) C1853_=_C2015( C1853 C2015 ) C1853_=_C2069( C1853 C2069 ) C1853_=_C2117( C1853 C2117 ) C1853_=_C2351( C1853 C2351 ) \nC1853_=_C2555( C1853 C2555 ) C1853_=_C2729( C1853 C2729 ) C1900_=_C1901( C1900 C1901 ) C1900_=_C1903( C1900 C1903 ) C1900_=_C1904( C1900 C1904 ) C1900_=_C1905( C1900 C1905 ) \nC1900_=_C1906( C1900 C1906 ) C1900_=_C1907( C1900 C1907 ) C1900_=_C2158( C1900 C2158 ) C1900_=_C2387( C1900 C2387 ) C1900_=_C2388( C1900 C2388 ) C1900_=_C2390( C1900 C2390 ) \nC1900_=_C2391( C1900 C2391 ) C1900_=_C2392( C1900 C2392 ) C1900_=_C2393( C1900 C2393 ) C1900_=_C3197( C1900 C3197 ) C1900_=_C3301( C1900 C3301 ) C1900_=_C3356( C1900 C3356 ) \nC1901_=_C1903( C1901 C1903 ) C1901_=_C1904( C1901 C1904 ) C1901_=_C1905( C1901 C1905 ) C1901_=_C1906( C1901 C1906 ) C1901_=_C1907( C1901 C1907 ) C1901_=_C2009( C1901 C2009 ) \nC1901_=_C2159( C1901 C2159 ) C1901_=_C2387( C1901 C2387 ) C1901_=_C2586( C1901 C2586 ) C1901_=_C2588( C1901 C2588 ) C1901_=_C2589( C1901 C2589 ) C1901_=_C2591( C1901 C2591 ) \nC1901_=_C3203( C1901 C3203 ) C1901_=_C3302( C1901 C3302 ) C1901_=_C3356( C1901 C3356 ) C1903_=_C1904( C1903 C1904 ) C1903_=_C1905( C1903 C1905 ) C1903_=_C1906( C1903 C1906 ) \nC1903_=_C1907( C1903 C1907 ) C1903_=_C2011( C1903 C2011 ) C1903_=_C2161( C1903 C2161 ) C1903_=_C2755( C1903 C2755 ) C1903_=_C2894( C1903 C2894 ) C1903_=_C2896( C1903 C2896 ) \nC1903_=_C2897( C1903 C2897 ) C1903_=_C3215( C1903 C3215 ) C1903_=_C3304( C1903 C3304 ) C1903_=_C3356( C1903 C3356 ) C1904_=_C1905( C1904 C1905 ) C1904_=_C1906( C1904 C1906 ) \nC1904_=_C1907( C1904 C1907 ) C1904_=_C1958( C1904 C1958 ) C1904_=_C2012( C1904 C2012 ) C1904_=_C2066( C1904 C2066 ) C1904_=_C2162( C1904 C2162 ) C1904_=_C2390( C1904 C2390 ) \nC1904_=_C2588( C1904 C2588 ) C1904_=_C2894( C1904 C2894 ) C1904_=_C3003( C1904 C3003 ) C1904_=_C3004( C1904 C3004 ) C1904_=_C3221( C1904 C3221 ) C1904_=_C3356( C1904 C3356 ) \nC1905_=_C1906( C1905 C1906 ) C1905_=_C1907( C1905 C1907 ) C1905_=_C1959( C1905 C1959 ) C1905_=_C2013( C1905 C2013 ) C1905_=_C2067( C1905 C2067 ) C1905_=_C2163( C1905 C2163 ) \nC1905_=_C2391( C1905 C2391 ) C1905_=_C2589( C1905 C2589 ) C1905_=_C2757( C1905 C2757 ) C1905_=_C3003( C1905 C3003 ) C1905_=_C3082( C1905 C3082 ) C1905_=_C3083( C1905 C3083 ) \nC1905_=_C3227( C1905 C3227 ) C1905_=_C3356( C1905 C3356 ) C1906_=_C1907( C1906 C1907 ) C1906_=_C1960( C1906 C1960 ) C1906_=_C2014( C1906 C2014 ) C1906_=_C2068( C1906 C2068 ) \nC1906_=_C2164( C1906 C2164 ) C1906_=_C2392( C1906 C2392 ) C1906_=_C2758( C1906 C2758 ) C1906_=_C2896( C1906 C2896 ) C1906_=_C3004( C1906 C3004 ) C1906_=_C3082( C1906 C3082 ) \nC1906_=_C3131( C1906 C3131 ) C1906_=_C3233( C1906 C3233 ) C1906_=_C3356( C1906 C3356 ) C1907_=_C1961( C1907 C1961 ) C1907_=_C2015( C1907 C2015 ) C1907_=_C2069( C1907 C2069 ) \nC1907_=_C2165( C1907 C2165 ) C1907_=_C2393( C1907 C2393 ) C1907_=_C2591( C1907 C2591 ) C1907_=_C2759( C1907 C2759 ) C1907_=_C2897( C1907 C2897 ) C1907_=_C3083( C1907 C3083 ) \nC1907_=_C3131( C1907 C3131 ) C1907_=_C3356( C1907 C3356 ) C1958_=_C1959( C1958 C1959 ) C1958_=_C1960( C1958 C1960 ) C1958_=_C1961( C1958 C1961 ) C1958_=_C2012( C1958 C2012 ) \nC1958_=_C2066( C1958 C2066 ) C1958_=_C2210( C1958 C2210 ) C1958_=_C2432( C1958 C2432 ) C1958_=_C2624( C1958 C2624 ) C1958_=_C3022( C1958 C3022 ) C1958_=_C3221( C1958 C3221 ) \nC1959_=_C1960( C1959 C1960 ) C1959_=_C1961( C1959 C1961 ) C1959_=_C2013( C1959 C2013 ) C1959_=_C2067( C1959 C2067 ) C1959_=_C2211( C1959 C2211 ) C1959_=_C2433( C1959 C2433 ) \nC1959_=_C2625( C1959 C2625 ) C1959_=_C2919( C1959 C2919 ) C1959_=_C3227( C1959 C3227 ) C1960_=_C1961( C1960 C1961 ) C1960_=_C2014( C1960 C2014 ) C1960_=_C2068( C1960 C2068 ) \nC1960_=_C2212( C1960 C2212 ) C1960_=_C2434( C1960 C2434 ) C1960_=_C2626( C1960 C2626 ) C1960_=_C2788( C1960 C2788 ) C1960_=_C3022( C1960 C3022 ) C1960_=_C3233( C1960 C3233 ) \nC1961_=_C2015( C1961 C2015 ) C1961_=_C2069( C1961 C2069 ) C1961_=_C2213( C1961 C2213 ) C1961_=_C2435( C1961 C2435 ) C1961_=_C2627( C1961 C2627 ) C1961_=_C2789( C1961 C2789 ) \nC2007_=_C2009( C2007 C2009 ) C2007_=_C2011( C2007 C2011 ) C2007_=_C2012( C2007 C2012 ) C2007_=_C2013( C2007 C2013 ) C2007_=_C2014( C2007 C2014 ) C2007_=_C2015( C2007 C2015 ) \nC2007_=_C2254( C2007 C2254 ) C2007_=_C2256( C2007 C2256 ) C2007_=_C2257( C2007 C2257 ) C2007_=_C2258( C2007 C2258 ) C2007_=_C2259( C2007 C2259 ) C2007_=_C2261( C2007 C2261 ) \nC2007_=_C3191( C2007 C3191 ) C2007_=_C3300( C2007 C3300 ) C2007_=_C3368( C2007 C3368 ) C2009_=_C2011( C2009 C2011 ) C2009_=_C2012( C2009 C2012 ) C2009_=_C2013( C2009 C2013 ) \nC2009_=_C2014( C2009 C2014 ) C2009_=_C2015( C2009 C2015 ) C2009_=_C2471( C2009 C2471 ) C2009_=_C2658( C2009 C2658 ) C2009_=_C2661( C2009 C2661 ) C2009_=_C2663( C2009 C2663 ) \nC2009_=_C3203( C2009 C3203 ) C2009_=_C3302( C2009 C3302 ) C2009_=_C3368( C2009 C3368 ) C2011_=_C2012( C2011 C2012 ) C2011_=_C2013( C2011 C2013 ) C2011_=_C2014( C2011 C2014 ) \nC2011_=_C2015( C2011 C2015 ) C2011_=_C2257( C2011 C2257 ) C2011_=_C2473( C2011 C2473 ) C2011_=_C2815( C2011 C2815 ) C2011_=_C2942( C2011 C2942 ) C2011_=_C2944( C2011 C2944 ) \nC2011_=_C2945( C2011 C2945 ) C2011_=_C3215( C2011 C3215 ) C2011_=_C3304( C2011 C3304 ) C2011_=_C3368( C2011 C3368 ) C2012_=_C2013( C2012 C2013 ) C2012_=_C2014( C2012 C2014 ) \nC2012_=_C2015( C2012 C2015 ) C2012_=_C2066( C2012 C2066 ) C2012_=_C2258( C2012 C2258 ) C2012_=_C2474( C2012 C2474 ) C2012_=_C2816( C2012 C2816 ) C2012_=_C2942( C2012 C2942 ) \nC2012_=_C3039( C2012 C3039 ) C2012_=_C3041( C2012 C3041 ) C2012_=_C3221( C2012 C3221 ) C2012_=_C3368( C2012 C3368 ) C2013_=_C2014( C2013 C2014 ) C2013_=_C2015( C2013 C2015 ) \nC2013_=_C2067( C2013 C2067 ) C2013_=_C2259( C2013 C2259 ) C2013_=_C2475(</w:t>
      </w:r>
    </w:p>
    <w:p>
      <w:pPr>
        <w:pStyle w:val="PreformattedText"/>
        <w:bidi w:val="0"/>
        <w:spacing w:before="0" w:after="0"/>
        <w:jc w:val="left"/>
        <w:rPr/>
      </w:pPr>
      <w:r>
        <w:rPr/>
        <w:t xml:space="preserve"> </w:t>
      </w:r>
      <w:r>
        <w:rPr/>
        <w:t>C2013 C2475 ) C2013_=_C2661( C2013 C2661 ) C2013_=_C2817( C2013 C2817 ) C2013_=_C3039( C2013 C3039 ) \nC2013_=_C3106( C2013 C3106 ) C2013_=_C3107( C2013 C3107 ) C2013_=_C3227( C2013 C3227 ) C2013_=_C3368( C2013 C3368 ) C2014_=_C2015( C2014 C2015 ) C2014_=_C2068( C2014 C2068 ) \nC2014_=_C2476( C2014 C2476 ) C2014_=_C2818( C2014 C2818 ) C2014_=_C2944( C2014 C2944 ) C2014_=_C3106( C2014 C3106 ) C2014_=_C3143( C2014 C3143 ) C2014_=_C3233( C2014 C3233 ) \nC2014_=_C3368( C2014 C3368 ) C2015_=_C2069( C2015 C2069 ) C2015_=_C2261( C2015 C2261 ) C2015_=_C2477( C2015 C2477 ) C2015_=_C2663( C2015 C2663 ) C2015_=_C2819( C2015 C2819 ) \nC2015_=_C2945( C2015 C2945 ) C2015_=_C3041( C2015 C3041 ) C2015_=_C3107( C2015 C3107 ) C2015_=_C3143( C2015 C3143 ) C2015_=_C3368( C2015 C3368 ) C2066_=_C2067( C2066 C2067 ) \nC2066_=_C2068( C2066 C2068 ) C2066_=_C2069( C2066 C2069 ) C2066_=_C2306( C2066 C2306 ) C2066_=_C2516( C2066 C2516 ) C2066_=_C2696( C2066 C2696 ) C2066_=_C3058( C2066 C3058 ) \nC2066_=_C3221( C2066 C3221 ) C2067_=_C2068( C2067 C2068 ) C2067_=_C2069( C2067 C2069 ) C2067_=_C2307( C2067 C2307 ) C2067_=_C2517( C2067 C2517 ) C2067_=_C2697( C2067 C2697 ) \nC2067_=_C2967( C2067 C2967 ) C2067_=_C3227( C2067 C3227 ) C2068_=_C2069( C2068 C2069 ) C2068_=_C2308( C2068 C2308 ) C2068_=_C2518( C2068 C2518 ) C2068_=_C2698( C2068 C2698 ) \nC2068_=_C2848( C2068 C2848 ) C2068_=_C3058( C2068 C3058 ) C2068_=_C3233( C2068 C3233 ) C2069_=_C2309( C2069 C2309 ) C2069_=_C2519( C2069 C2519 ) C2069_=_C2699( C2069 C2699 ) \nC2069_=_C2849( C2069 C2849 ) C2076_=_C2124( C2076 C2124 ) C2076_=_C2172( C2076 C2172 ) C2076_=_C2220( C2076 C2220 ) C2076_=_C2268( C2076 C2268 ) C2076_=_C2524( C2076 C2524 ) \nC2084_=_C2132( C2084 C2132 ) C2084_=_C2180( C2084 C2180 ) C2084_=_C2228( C2084 C2228 ) C2084_=_C2276( C2084 C2276 ) C2084_=_C2530( C2084 C2530 ) C2092_=_C2140( C2092 C2140 ) \nC2092_=_C2188( C2092 C2188 ) C2092_=_C2236( C2092 C2236 ) C2092_=_C2284( C2092 C2284 ) C2092_=_C2536( C2092 C2536 ) C2100_=_C2148( C2100 C2148 ) C2100_=_C2196( C2100 C2196 ) \nC2100_=_C2244( C2100 C2244 ) C2100_=_C2292( C2100 C2292 ) C2100_=_C2542( C2100 C2542 ) C2108_=_C2156( C2108 C2156 ) C2108_=_C2204( C2108 C2204 ) C2108_=_C2252( C2108 C2252 ) \nC2108_=_C2300( C2108 C2300 ) C2108_=_C2548( C2108 C2548 ) C2111_=_C2114( C2111 C2114 ) C2111_=_C2115( C2111 C2115 ) C2111_=_C2116( C2111 C2116 ) C2111_=_C2117( C2111 C2117 ) \nC2111_=_C2159( C2111 C2159 ) C2111_=_C2207( C2111 C2207 ) C2111_=_C2303( C2111 C2303 ) C2111_=_C2551( C2111 C2551 ) C2111_=_C2552( C2111 C2552 ) C2111_=_C2553( C2111 C2553 ) \nC2111_=_C2554( C2111 C2554 ) C2111_=_C2555( C2111 C2555 ) C2111_=_C3191( C2111 C3191 ) C2111_=_C3203( C2111 C3203 ) C2111_=_C3310( C2111 C3310 ) C2114_=_C2115( C2114 C2115 ) \nC2114_=_C2116( C2114 C2116 ) C2114_=_C2117( C2114 C2117 ) C2114_=_C2162( C2114 C2162 ) C2114_=_C2210( C2114 C2210 ) C2114_=_C2258( C2114 C2258 ) C2114_=_C2306( C2114 C2306 ) \nC2114_=_C2348( C2114 C2348 ) C2114_=_C2552( C2114 C2552 ) C2114_=_C2986( C2114 C2986 ) C2114_=_C3191( C2114 C3191 ) C2114_=_C3221( C2114 C3221 ) C2115_=_C2116( C2115 C2116 ) \nC2115_=_C2117( C2115 C2117 ) C2115_=_C2163( C2115 C2163 ) C2115_=_C2211( C2115 C2211 ) C2115_=_C2259( C2115 C2259 ) C2115_=_C2307( C2115 C2307 ) C2115_=_C2349( C2115 C2349 ) \nC2115_=_C2553( C2115 C2553 ) C2115_=_C2871( C2115 C2871 ) C2115_=_C3191( C2115 C3191 ) C2115_=_C3227( C2115 C3227 ) C2116_=_C2117( C2116 C2117 ) C2116_=_C2164( C2116 C2164 ) \nC2116_=_C2212( C2116 C2212 ) C2116_=_C2308( C2116 C2308 ) C2116_=_C2350( C2116 C2350 ) C2116_=_C2554( C2116 C2554 ) C2116_=_C2728( C2116 C2728 ) C2116_=_C2986( C2116 C2986 ) \nC2116_=_C3191( C2116 C3191 ) C2116_=_C3233( C2116 C3233 ) C2117_=_C2165( C2117 C2165 ) C2117_=_C2213( C2117 C2213 ) C2117_=_C2261( C2117 C2261 ) C2117_=_C2309( C2117 C2309 ) \nC2117_=_C2351( C2117 C2351 ) C2117_=_C2555( C2117 C2555 ) C2117_=_C2729( C2117 C2729 ) C2117_=_C3191( C2117 C3191 ) C2124_=_C2172( C2124 C2172 ) C2124_=_C2220( C2124 C2220 ) \nC2124_=_C2268( C2124 C2268 ) C2124_=_C2560( C2124 C2560 ) C2132_=_C2180( C2132 C2180 ) C2132_=_C2228( C2132 C2228 ) C2132_=_C2276( C2132 C2276 ) C2132_=_C2566( C2132 C2566 ) \nC2140_=_C2188( C2140 C2188 ) C2140_=_C2236( C2140 C2236 ) C2140_=_C2284( C2140 C2284 ) C2140_=_C2572( C2140 C2572 ) C2148_=_C2196( C2148 C2196 ) C2148_=_C2244( C2148 C2244 ) \nC2148_=_C2292( C2148 C2292 ) C2148_=_C2578( C2148 C2578 ) C2156_=_C2204( C2156 C2204 ) C2156_=_C2252( C2156 C2252 ) C2156_=_C2300( C2156 C2300 ) C2156_=_C2584( C2156 C2584 ) \nC2158_=_C2159( C2158 C2159 ) C2158_=_C2161( C2158 C2161 ) C2158_=_C2162( C2158 C2162 ) C2158_=_C2163( C2158 C2163 ) C2158_=_C2164( C2158 C2164 ) C2158_=_C2165( C2158 C2165 ) \nC2158_=_C2254( C2158 C2254 ) C2158_=_C2387( C2158 C2387 ) C2158_=_C2388( C2158 C2388 ) C2158_=_C2390( C2158 C2390 ) C2158_=_C2391( C2158 C2391 ) C2158_=_C2392( C2158 C2392 ) \nC2158_=_C2393( C2158 C2393 ) C2158_=_C3191( C2158 C3191 ) C2158_=_C3197( C2158 C3197 ) C2158_=_C3309( C2158 C3309 ) C2158_=_C3356( C2158 C3356 ) C2159_=_C2161( C2159 C2161 ) \nC2159_=_C2162( C2159 C2162 ) C2159_=_C2163( C2159 C2163 ) C2159_=_C2164( C2159 C2164 ) C2159_=_C2165( C2159 C2165 ) C2159_=_C2207( C2159 C2207 ) C2159_=_C2303( C2159 C2303 ) \nC2159_=_C2387( C2159 C2387 ) C2159_=_C2586( C2159 C2586 ) C2159_=_C2588( C2159 C2588 ) C2159_=_C2589( C2159 C2589 ) C2159_=_C2591( C2159 C2591 ) C2159_=_C3191( C2159 C3191 ) \nC2159_=_C3203( C2159 C3203 ) C2159_=_C3310( C2159 C3310 ) C2159_=_C3356( C2159 C3356 ) C2161_=_C2162( C2161 C2162 ) C2161_=_C2163( C2161 C2163 ) C2161_=_C2164( C2161 C2164 ) \nC2161_=_C2165( C2161 C2165 ) C2161_=_C2257( C2161 C2257 ) C2161_=_C2755( C2161 C2755 ) C2161_=_C2894( C2161 C2894 ) C2161_=_C2896( C2161 C2896 ) C2161_=_C2897( C2161 C2897 ) \nC2161_=_C3191( C2161 C3191 ) C2161_=_C3215( C2161 C3215 ) C2161_=_C3312( C2161 C3312 ) C2161_=_C3356( C2161 C3356 ) C2162_=_C2163( C2162 C2163 ) C2162_=_C2164( C2162 C2164 ) \nC2162_=_C2165( C2162 C2165 ) C2162_=_C2210( C2162 C2210 ) C2162_=_C2258( C2162 C2258 ) C2162_=_C2306( C2162 C2306 ) C2162_=_C2390( C2162 C2390 ) C2162_=_C2588( C2162 C2588 ) \nC2162_=_C2894( C2162 C2894 ) C2162_=_C3003( C2162 C3003 ) C2162_=_C3004( C2162 C3004 ) C2162_=_C3191( C2162 C3191 ) C2162_=_C3221( C2162 C3221 ) C2162_=_C3356( C2162 C3356 ) \nC2163_=_C2164( C2163 C2164 ) C2163_=_C2165( C2163 C2165 ) C2163_=_C2211( C2163 C2211 ) C2163_=_C2259( C2163 C2259 ) C2163_=_C2307( C2163 C2307 ) C2163_=_C2391( C2163 C2391 ) \nC2163_=_C2589( C2163 C2589 ) C2163_=_C2757( C2163 C2757 ) C2163_=_C3003( C2163 C3003 ) C2163_=_C3082( C2163 C3082 ) C2163_=_C3083( C2163 C3083 ) C2163_=_C3191( C2163 C3191 ) \nC2163_=_C3227( C2163 C3227 ) C2163_=_C3356( C2163 C3356 ) C2164_=_C2165( C2164 C2165 ) C2164_=_C2212( C2164 C2212 ) C2164_=_C2308( C2164 C2308 ) C2164_=_C2392( C2164 C2392 ) \nC2164_=_C2758( C2164 C2758 ) C2164_=_C2896( C2164 C2896 ) C2164_=_C3004( C2164 C3004 ) C2164_=_C3082( C2164 C3082 ) C2164_=_C3131( C2164 C3131 ) C2164_=_C3191( C2164 C3191 ) \nC2164_=_C3233( C2164 C3233 ) C2164_=_C3356( C2164 C3356 ) C2165_=_C2213( C2165 C2213 ) C2165_=_C2261( C2165 C2261 ) C2165_=_C2309( C2165 C2309 ) C2165_=_C2393( C2165 C2393 ) \nC2165_=_C2591( C2165 C2591 ) C2165_=_C2759( C2165 C2759 ) C2165_=_C2897( C2165 C2897 ) C2165_=_C3083( C2165 C3083 ) C2165_=_C3131( C2165 C3131 ) C2165_=_C3191( C2165 C3191 ) \nC2165_=_C3356( C2165 C3356 ) C2172_=_C2220( C2172 C2220 ) C2172_=_C2268( C2172 C2268 ) C2172_=_C2596( C2172 C2596 ) C2180_=_C2228( C2180 C2228 ) C2180_=_C2276( C2180 C2276 ) \nC2180_=_C2602( C2180 C2602 ) C2188_=_C2236( C2188 C2236 ) C2188_=_C2284( C2188 C2284 ) C2188_=_C2608( C2188 C2608 ) C2196_=_C2244( C2196 C2244 ) C2196_=_C2292( C2196 C2292 ) \nC2196_=_C2614( C2196 C2614 ) C2204_=_C2252( C2204 C2252 ) C2204_=_C2300( C2204 C2300 ) C2204_=_C2620( C2204 C2620 ) C2207_=_C2210( C2207 C2210 ) C2207_=_C2211( C2207 C2211 ) \nC2207_=_C2212( C2207 C2212 ) C2207_=_C2213( C2207 C2213 ) C2207_=_C2303( C2207 C2303 ) C2207_=_C2623( C2207 C2623 ) C2207_=_C2624( C2207 C2624 ) C2207_=_C2625( C2207 C2625 ) \nC2207_=_C2626( C2207 C2626 ) C2207_=_C2627( C2207 C2627 ) C2207_=_C3191( C2207 C3191 ) C2207_=_C3203( C2207 C3203 ) C2207_=_C3310( C2207 C3310 ) C2210_=_C2211( C2210 C2211 ) \nC2210_=_C2212( C2210 C2212 ) C2210_=_C2213( C2210 C2213 ) C2210_=_C2258( C2210 C2258 ) C2210_=_C2306( C2210 C2306 ) C2210_=_C2432( C2210 C2432 ) C2210_=_C2624( C2210 C2624 ) \nC2210_=_C3022( C2210 C3022 ) C2210_=_C3191( C2210 C3191 ) C2210_=_C3221( C2210 C3221 ) C2211_=_C2212( C2211 C2212 ) C2211_=_C2213( C2211 C2213 ) C2211_=_C2259( C2211 C2259 ) \nC2211_=_C2307( C2211 C2307 ) C2211_=_C2433( C2211 C2433 ) C2211_=_C2625( C2211 C2625 ) C2211_=_C2919( C2211 C2919 ) C2211_=_C3191( C2211 C3191 ) C2211_=_C3227( C2211 C3227 ) \nC2212_=_C2213( C2212 C2213 ) C2212_=_C2308( C2212 C2308 ) C2212_=_C2434( C2212 C2434 ) C2212_=_C2626( C2212 C2626 ) C2212_=_C2788( C2212 C2788 ) C2212_=_C3022( C2212 C3022 ) \nC2212_=_C3191( C2212 C3191 ) C2212_=_C3233( C2212 C3233 ) C2213_=_C2261( C2213 C2261 ) C2213_=_C2309( C2213 C2309 ) C2213_=_C2435( C2213 C2435 ) C2213_=_C2627( C2213 C2627 ) \nC2213_=_C2789( C2213 C2789 ) C2213_=_C3191( C2213 C3191 ) C2220_=_C2268( C2220 C2268 ) C2220_=_C2632( C2220 C2632 ) C2228_=_C2276( C2228 C2276 ) C2228_=_C2638( C2228 C2638 ) \nC2236_=_C2284( C2236 C2284 ) C2236_=_C2644( C2236 C2644 ) C2244_=_C2292( C2244 C2292 ) C2244_=_C2650( C2244 C2650 ) C2252_=_C2300( C2252 C2300 ) C2252_=_C2656( C2252 C2656 ) \nC2254_=_C2256( C2254 C2256 ) C2254_=_C2257( C2254 C2257 ) C2254_=_C2258( C2254 C2258 ) C2254_=_C2259( C2254 C2259 ) C2254_=_C2261( C2254 C2261 ) C2254_=_C2471( C2254 C2471 ) \nC2254_=_C2473( C2254 C2473 ) C2254_=_C2474( C2254 C2474 ) C2254_=_C2475( C2254 C2475 ) C2254_=_C2476( C2254 C2476 ) C2254_=_C2477( C2254 C2477 ) C2254_=_C3191( C2254 C3191 ) \nC2254_=_C3197( C2254 C3197 ) C2254_=_C3309( C2254 C3309 ) C2254_=_C3368( C2254 C3368 ) C2256_=_C2257( C2256 C2257 ) C2256_=_C2258(</w:t>
      </w:r>
    </w:p>
    <w:p>
      <w:pPr>
        <w:pStyle w:val="PreformattedText"/>
        <w:bidi w:val="0"/>
        <w:spacing w:before="0" w:after="0"/>
        <w:jc w:val="left"/>
        <w:rPr/>
      </w:pPr>
      <w:r>
        <w:rPr/>
        <w:t xml:space="preserve"> </w:t>
      </w:r>
      <w:r>
        <w:rPr/>
        <w:t>C2256 C2258 ) C2256_=_C2259( C2256 C2259 ) \nC2256_=_C2261( C2256 C2261 ) C2256_=_C2658( C2256 C2658 ) C2256_=_C2815( C2256 C2815 ) C2256_=_C2816( C2256 C2816 ) C2256_=_C2817( C2256 C2817 ) C2256_=_C2818( C2256 C2818 ) \nC2256_=_C2819( C2256 C2819 ) C2256_=_C3191( C2256 C3191 ) C2256_=_C3311( C2256 C3311 ) C2256_=_C3368( C2256 C3368 ) C2257_=_C2258( C2257 C2258 ) C2257_=_C2259( C2257 C2259 ) \nC2257_=_C2261( C2257 C2261 ) C2257_=_C2473( C2257 C2473 ) C2257_=_C2815( C2257 C2815 ) C2257_=_C2942( C2257 C2942 ) C2257_=_C2944( C2257 C2944 ) C2257_=_C2945( C2257 C2945 ) \nC2257_=_C3191( C2257 C3191 ) C2257_=_C3215( C2257 C3215 ) C2257_=_C3312( C2257 C3312 ) C2257_=_C3368( C2257 C3368 ) C2258_=_C2259( C2258 C2259 ) C2258_=_C2261( C2258 C2261 ) \nC2258_=_C2306( C2258 C2306 ) C2258_=_C2474( C2258 C2474 ) C2258_=_C2816( C2258 C2816 ) C2258_=_C2942( C2258 C2942 ) C2258_=_C3039( C2258 C3039 ) C2258_=_C3041( C2258 C3041 ) \nC2258_=_C3191( C2258 C3191 ) C2258_=_C3221( C2258 C3221 ) C2258_=_C3368( C2258 C3368 ) C2259_=_C2261( C2259 C2261 ) C2259_=_C2307( C2259 C2307 ) C2259_=_C2475( C2259 C2475 ) \nC2259_=_C2661( C2259 C2661 ) C2259_=_C2817( C2259 C2817 ) C2259_=_C3039( C2259 C3039 ) C2259_=_C3106( C2259 C3106 ) C2259_=_C3107( C2259 C3107 ) C2259_=_C3191( C2259 C3191 ) \nC2259_=_C3227( C2259 C3227 ) C2259_=_C3368( C2259 C3368 ) C2261_=_C2309( C2261 C2309 ) C2261_=_C2477( C2261 C2477 ) C2261_=_C2663( C2261 C2663 ) C2261_=_C2819( C2261 C2819 ) \nC2261_=_C2945( C2261 C2945 ) C2261_=_C3041( C2261 C3041 ) C2261_=_C3107( C2261 C3107 ) C2261_=_C3143( C2261 C3143 ) C2261_=_C3191( C2261 C3191 ) C2261_=_C3368( C2261 C3368 ) \nC2268_=_C2668( C2268 C2668 ) C2276_=_C2674( C2276 C2674 ) C2284_=_C2680( C2284 C2680 ) C2292_=_C2686( C2292 C2686 ) C2300_=_C2692( C2300 C2692 ) C2303_=_C2306( C2303 C2306 ) \nC2303_=_C2307( C2303 C2307 ) C2303_=_C2308( C2303 C2308 ) C2303_=_C2309( C2303 C2309 ) C2303_=_C2695( C2303 C2695 ) C2303_=_C2696( C2303 C2696 ) C2303_=_C2697( C2303 C2697 ) \nC2303_=_C2698( C2303 C2698 ) C2303_=_C2699( C2303 C2699 ) C2303_=_C3191( C2303 C3191 ) C2303_=_C3203( C2303 C3203 ) C2303_=_C3310( C2303 C3310 ) C2306_=_C2307( C2306 C2307 ) \nC2306_=_C2308( C2306 C2308 ) C2306_=_C2309( C2306 C2309 ) C2306_=_C2516( C2306 C2516 ) C2306_=_C2696( C2306 C2696 ) C2306_=_C3058( C2306 C3058 ) C2306_=_C3191( C2306 C3191 ) \nC2306_=_C3221( C2306 C3221 ) C2307_=_C2308( C2307 C2308 ) C2307_=_C2309( C2307 C2309 ) C2307_=_C2517( C2307 C2517 ) C2307_=_C2697( C2307 C2697 ) C2307_=_C2967( C2307 C2967 ) \nC2307_=_C3191( C2307 C3191 ) C2307_=_C3227( C2307 C3227 ) C2308_=_C2309( C2308 C2309 ) C2308_=_C2518( C2308 C2518 ) C2308_=_C2698( C2308 C2698 ) C2308_=_C2848( C2308 C2848 ) \nC2308_=_C3058( C2308 C3058 ) C2308_=_C3191( C2308 C3191 ) C2308_=_C3233( C2308 C3233 ) C2309_=_C2519( C2309 C2519 ) C2309_=_C2699( C2309 C2699 ) C2309_=_C2849( C2309 C2849 ) \nC2309_=_C3191( C2309 C3191 ) C2347_=_C2348( C2347 C2348 ) C2347_=_C2349( C2347 C2349 ) C2347_=_C2350( C2347 C2350 ) C2347_=_C2351( C2347 C2351 ) C2347_=_C2431( C2347 C2431 ) \nC2347_=_C2473( C2347 C2473 ) C2347_=_C2515( C2347 C2515 ) C2347_=_C2551( C2347 C2551 ) C2347_=_C2871( C2347 C2871 ) C2347_=_C3197( C2347 C3197 ) C2347_=_C3215( C2347 C3215 ) \nC2347_=_C3319( C2347 C3319 ) C2348_=_C2349( C2348 C2349 ) C2348_=_C2350( C2348 C2350 ) C2348_=_C2351( C2348 C2351 ) C2348_=_C2390( C2348 C2390 ) C2348_=_C2432( C2348 C2432 ) \nC2348_=_C2474( C2348 C2474 ) C2348_=_C2516( C2348 C2516 ) C2348_=_C2552( C2348 C2552 ) C2348_=_C2986( C2348 C2986 ) C2348_=_C3197( C2348 C3197 ) C2348_=_C3221( C2348 C3221 ) \nC2349_=_C2350( C2349 C2350 ) C2349_=_C2351( C2349 C2351 ) C2349_=_C2391( C2349 C2391 ) C2349_=_C2433( C2349 C2433 ) C2349_=_C2475( C2349 C2475 ) C2349_=_C2517( C2349 C2517 ) \nC2349_=_C2553( C2349 C2553 ) C2349_=_C2871( C2349 C2871 ) C2349_=_C3197( C2349 C3197 ) C2349_=_C3227( C2349 C3227 ) C2350_=_C2351( C2350 C2351 ) C2350_=_C2392( C2350 C2392 ) \nC2350_=_C2434( C2350 C2434 ) C2350_=_C2476( C2350 C2476 ) C2350_=_C2518( C2350 C2518 ) C2350_=_C2554( C2350 C2554 ) C2350_=_C2728( C2350 C2728 ) C2350_=_C2986( C2350 C2986 ) \nC2350_=_C3197( C2350 C3197 ) C2350_=_C3233( C2350 C3233 ) C2351_=_C2393( C2351 C2393 ) C2351_=_C2435( C2351 C2435 ) C2351_=_C2477( C2351 C2477 ) C2351_=_C2519( C2351 C2519 ) \nC2351_=_C2555( C2351 C2555 ) C2351_=_C2729( C2351 C2729 ) C2351_=_C3197( C2351 C3197 ) C2387_=_C2388( C2387 C2388 ) C2387_=_C2390( C2387 C2390 ) C2387_=_C2391( C2387 C2391 ) \nC2387_=_C2392( C2387 C2392 ) C2387_=_C2393( C2387 C2393 ) C2387_=_C2471( C2387 C2471 ) C2387_=_C2586( C2387 C2586 ) C2387_=_C2588( C2387 C2588 ) C2387_=_C2589( C2387 C2589 ) \nC2387_=_C2591( C2387 C2591 ) C2387_=_C3197( C2387 C3197 ) C2387_=_C3203( C2387 C3203 ) C2387_=_C3317( C2387 C3317 ) C2387_=_C3356( C2387 C3356 ) C2388_=_C2390( C2388 C2390 ) \nC2388_=_C2391( C2388 C2391 ) C2388_=_C2392( C2388 C2392 ) C2388_=_C2393( C2388 C2393 ) C2388_=_C2586( C2388 C2586 ) C2388_=_C2755( C2388 C2755 ) C2388_=_C2757( C2388 C2757 ) \nC2388_=_C2758( C2388 C2758 ) C2388_=_C2759( C2388 C2759 ) C2388_=_C3197( C2388 C3197 ) C2388_=_C3318( C2388 C3318 ) C2388_=_C3356( C2388 C3356 ) C2390_=_C2391( C2390 C2391 ) \nC2390_=_C2392( C2390 C2392 ) C2390_=_C2393( C2390 C2393 ) C2390_=_C2432( C2390 C2432 ) C2390_=_C2474( C2390 C2474 ) C2390_=_C2516( C2390 C2516 ) C2390_=_C2588( C2390 C2588 ) \nC2390_=_C2894( C2390 C2894 ) C2390_=_C3003( C2390 C3003 ) C2390_=_C3004( C2390 C3004 ) C2390_=_C3197( C2390 C3197 ) C2390_=_C3221( C2390 C3221 ) C2390_=_C3356( C2390 C3356 ) \nC2391_=_C2392( C2391 C2392 ) C2391_=_C2393( C2391 C2393 ) C2391_=_C2433( C2391 C2433 ) C2391_=_C2475( C2391 C2475 ) C2391_=_C2517( C2391 C2517 ) C2391_=_C2589( C2391 C2589 ) \nC2391_=_C2757( C2391 C2757 ) C2391_=_C3003( C2391 C3003 ) C2391_=_C3082( C2391 C3082 ) C2391_=_C3083( C2391 C3083 ) C2391_=_C3197( C2391 C3197 ) C2391_=_C3227( C2391 C3227 ) \nC2391_=_C3356( C2391 C3356 ) C2392_=_C2393( C2392 C2393 ) C2392_=_C2434( C2392 C2434 ) C2392_=_C2476( C2392 C2476 ) C2392_=_C2518( C2392 C2518 ) C2392_=_C2758( C2392 C2758 ) \nC2392_=_C2896( C2392 C2896 ) C2392_=_C3004( C2392 C3004 ) C2392_=_C3082( C2392 C3082 ) C2392_=_C3131( C2392 C3131 ) C2392_=_C3197( C2392 C3197 ) C2392_=_C3233( C2392 C3233 ) \nC2392_=_C3356( C2392 C3356 ) C2393_=_C2435( C2393 C2435 ) C2393_=_C2477( C2393 C2477 ) C2393_=_C2519( C2393 C2519 ) C2393_=_C2591( C2393 C2591 ) C2393_=_C2759( C2393 C2759 ) \nC2393_=_C2897( C2393 C2897 ) C2393_=_C3083( C2393 C3083 ) C2393_=_C3131( C2393 C3131 ) C2393_=_C3197( C2393 C3197 ) C2393_=_C3356( C2393 C3356 ) C2431_=_C2432( C2431 C2432 ) \nC2431_=_C2433( C2431 C2433 ) C2431_=_C2434( C2431 C2434 ) C2431_=_C2435( C2431 C2435 ) C2431_=_C2473( C2431 C2473 ) C2431_=_C2515( C2431 C2515 ) C2431_=_C2623( C2431 C2623 ) \nC2431_=_C2919( C2431 C2919 ) C2431_=_C3197( C2431 C3197 ) C2431_=_C3215( C2431 C3215 ) C2431_=_C3319( C2431 C3319 ) C2432_=_C2433( C2432 C2433 ) C2432_=_C2434( C2432 C2434 ) \nC2432_=_C2435( C2432 C2435 ) C2432_=_C2474( C2432 C2474 ) C2432_=_C2516( C2432 C2516 ) C2432_=_C2624( C2432 C2624 ) C2432_=_C3022( C2432 C3022 ) C2432_=_C3197( C2432 C3197 ) \nC2432_=_C3221( C2432 C3221 ) C2433_=_C2434( C2433 C2434 ) C2433_=_C2435( C2433 C2435 ) C2433_=_C2475( C2433 C2475 ) C2433_=_C2517( C2433 C2517 ) C2433_=_C2625( C2433 C2625 ) \nC2433_=_C2919( C2433 C2919 ) C2433_=_C3197( C2433 C3197 ) C2433_=_C3227( C2433 C3227 ) C2434_=_C2435( C2434 C2435 ) C2434_=_C2476( C2434 C2476 ) C2434_=_C2518( C2434 C2518 ) \nC2434_=_C2626( C2434 C2626 ) C2434_=_C2788( C2434 C2788 ) C2434_=_C3022( C2434 C3022 ) C2434_=_C3197( C2434 C3197 ) C2434_=_C3233( C2434 C3233 ) C2435_=_C2477( C2435 C2477 ) \nC2435_=_C2519( C2435 C2519 ) C2435_=_C2627( C2435 C2627 ) C2435_=_C2789( C2435 C2789 ) C2435_=_C3197( C2435 C3197 ) C2471_=_C2473( C2471 C2473 ) C2471_=_C2474( C2471 C2474 ) \nC2471_=_C2475( C2471 C2475 ) C2471_=_C2476( C2471 C2476 ) C2471_=_C2477( C2471 C2477 ) C2471_=_C2658( C2471 C2658 ) C2471_=_C2661( C2471 C2661 ) C2471_=_C2663( C2471 C2663 ) \nC2471_=_C3197( C2471 C3197 ) C2471_=_C3203( C2471 C3203 ) C2471_=_C3317( C2471 C3317 ) C2471_=_C3368( C2471 C3368 ) C2473_=_C2474( C2473 C2474 ) C2473_=_C2475( C2473 C2475 ) \nC2473_=_C2476( C2473 C2476 ) C2473_=_C2477( C2473 C2477 ) C2473_=_C2515( C2473 C2515 ) C2473_=_C2815( C2473 C2815 ) C2473_=_C2942( C2473 C2942 ) C2473_=_C2944( C2473 C2944 ) \nC2473_=_C2945( C2473 C2945 ) C2473_=_C3197( C2473 C3197 ) C2473_=_C3215( C2473 C3215 ) C2473_=_C3319( C2473 C3319 ) C2473_=_C3368( C2473 C3368 ) C2474_=_C2475( C2474 C2475 ) \nC2474_=_C2476( C2474 C2476 ) C2474_=_C2477( C2474 C2477 ) C2474_=_C2516( C2474 C2516 ) C2474_=_C2816( C2474 C2816 ) C2474_=_C2942( C2474 C2942 ) C2474_=_C3039( C2474 C3039 ) \nC2474_=_C3041( C2474 C3041 ) C2474_=_C3197( C2474 C3197 ) C2474_=_C3221( C2474 C3221 ) C2474_=_C3368( C2474 C3368 ) C2475_=_C2476( C2475 C2476 ) C2475_=_C2477( C2475 C2477 ) \nC2475_=_C2517( C2475 C2517 ) C2475_=_C2661( C2475 C2661 ) C2475_=_C2817( C2475 C2817 ) C2475_=_C3039( C2475 C3039 ) C2475_=_C3106( C2475 C3106 ) C2475_=_C3107( C2475 C3107 ) \nC2475_=_C3197( C2475 C3197 ) C2475_=_C3227( C2475 C3227 ) C2475_=_C3368( C2475 C3368 ) C2476_=_C2477( C2476 C2477 ) C2476_=_C2518( C2476 C2518 ) C2476_=_C2818( C2476 C2818 ) \nC2476_=_C2944( C2476 C2944 ) C2476_=_C3106( C2476 C3106 ) C2476_=_C3143( C2476 C3143 ) C2476_=_C3197( C2476 C3197 ) C2476_=_C3233( C2476 C3233 ) C2476_=_C3368( C2476 C3368 ) \nC2477_=_C2519( C2477 C2519 ) C2477_=_C2663( C2477 C2663 ) C2477_=_C2819( C2477 C2819 ) C2477_=_C2945( C2477 C2945 ) C2477_=_C3041( C2477 C3041 ) C2477_=_C3107( C2477 C3107 ) \nC2477_=_C3143( C2477 C3143 ) C2477_=_C3197( C2477 C3197 ) C2477_=_C3368( C2477 C3368 ) C2515_=_C2516( C2515 C2516 ) C2515_=_C2517( C2515 C2517 ) C2515_=_C2518( C2515 C2518 ) \nC2515_=_C2519( C2515 C2519 ) C2515_=_C2695( C2515 C2695 ) C2515_=_C2967( C2515 C2967 ) C2515_=_C3197( C2515 C3197 ) C2515_=_C3215( C2515 C3215 ) C2515_=_C3319( C2515 C3319 ) \nC2516_=_C2517(</w:t>
      </w:r>
    </w:p>
    <w:p>
      <w:pPr>
        <w:pStyle w:val="PreformattedText"/>
        <w:bidi w:val="0"/>
        <w:spacing w:before="0" w:after="0"/>
        <w:jc w:val="left"/>
        <w:rPr/>
      </w:pPr>
      <w:r>
        <w:rPr/>
        <w:t xml:space="preserve"> </w:t>
      </w:r>
      <w:r>
        <w:rPr/>
        <w:t>C2516 C2517 ) C2516_=_C2518( C2516 C2518 ) C2516_=_C2519( C2516 C2519 ) C2516_=_C2696( C2516 C2696 ) C2516_=_C3058( C2516 C3058 ) C2516_=_C3197( C2516 C3197 ) \nC2516_=_C3221( C2516 C3221 ) C2517_=_C2518( C2517 C2518 ) C2517_=_C2519( C2517 C2519 ) C2517_=_C2697( C2517 C2697 ) C2517_=_C2967( C2517 C2967 ) C2517_=_C3197( C2517 C3197 ) \nC2517_=_C3227( C2517 C3227 ) C2518_=_C2519( C2518 C2519 ) C2518_=_C2698( C2518 C2698 ) C2518_=_C2848( C2518 C2848 ) C2518_=_C3058( C2518 C3058 ) C2518_=_C3197( C2518 C3197 ) \nC2518_=_C3233( C2518 C3233 ) C2519_=_C2699( C2519 C2699 ) C2519_=_C2849( C2519 C2849 ) C2519_=_C3197( C2519 C3197 ) C2524_=_C2560( C2524 C2560 ) C2524_=_C2596( C2524 C2596 ) \nC2524_=_C2632( C2524 C2632 ) C2524_=_C2668( C2524 C2668 ) C2530_=_C2566( C2530 C2566 ) C2530_=_C2602( C2530 C2602 ) C2530_=_C2638( C2530 C2638 ) C2530_=_C2674( C2530 C2674 ) \nC2536_=_C2572( C2536 C2572 ) C2536_=_C2608( C2536 C2608 ) C2536_=_C2644( C2536 C2644 ) C2536_=_C2680( C2536 C2680 ) C2542_=_C2578( C2542 C2578 ) C2542_=_C2614( C2542 C2614 ) \nC2542_=_C2650( C2542 C2650 ) C2542_=_C2686( C2542 C2686 ) C2548_=_C2584( C2548 C2584 ) C2548_=_C2620( C2548 C2620 ) C2548_=_C2656( C2548 C2656 ) C2548_=_C2692( C2548 C2692 ) \nC2551_=_C2552( C2551 C2552 ) C2551_=_C2553( C2551 C2553 ) C2551_=_C2554( C2551 C2554 ) C2551_=_C2555( C2551 C2555 ) C2551_=_C2623( C2551 C2623 ) C2551_=_C2695( C2551 C2695 ) \nC2551_=_C2871( C2551 C2871 ) C2551_=_C3203( C2551 C3203 ) C2551_=_C3215( C2551 C3215 ) C2551_=_C3325( C2551 C3325 ) C2552_=_C2553( C2552 C2553 ) C2552_=_C2554( C2552 C2554 ) \nC2552_=_C2555( C2552 C2555 ) C2552_=_C2588( C2552 C2588 ) C2552_=_C2624( C2552 C2624 ) C2552_=_C2696( C2552 C2696 ) C2552_=_C2986( C2552 C2986 ) C2552_=_C3203( C2552 C3203 ) \nC2552_=_C3221( C2552 C3221 ) C2552_=_C3326( C2552 C3326 ) C2553_=_C2554( C2553 C2554 ) C2553_=_C2555( C2553 C2555 ) C2553_=_C2589( C2553 C2589 ) C2553_=_C2625( C2553 C2625 ) \nC2553_=_C2661( C2553 C2661 ) C2553_=_C2697( C2553 C2697 ) C2553_=_C2871( C2553 C2871 ) C2553_=_C3203( C2553 C3203 ) C2553_=_C3227( C2553 C3227 ) C2554_=_C2555( C2554 C2555 ) \nC2554_=_C2626( C2554 C2626 ) C2554_=_C2698( C2554 C2698 ) C2554_=_C2728( C2554 C2728 ) C2554_=_C2986( C2554 C2986 ) C2554_=_C3203( C2554 C3203 ) C2554_=_C3233( C2554 C3233 ) \nC2555_=_C2591( C2555 C2591 ) C2555_=_C2627( C2555 C2627 ) C2555_=_C2663( C2555 C2663 ) C2555_=_C2699( C2555 C2699 ) C2555_=_C2729( C2555 C2729 ) C2555_=_C3203( C2555 C3203 ) \nC2560_=_C2596( C2560 C2596 ) C2560_=_C2632( C2560 C2632 ) C2560_=_C2668( C2560 C2668 ) C2566_=_C2602( C2566 C2602 ) C2566_=_C2638( C2566 C2638 ) C2566_=_C2674( C2566 C2674 ) \nC2572_=_C2608( C2572 C2608 ) C2572_=_C2644( C2572 C2644 ) C2572_=_C2680( C2572 C2680 ) C2578_=_C2614( C2578 C2614 ) C2578_=_C2650( C2578 C2650 ) C2578_=_C2686( C2578 C2686 ) \nC2584_=_C2620( C2584 C2620 ) C2584_=_C2656( C2584 C2656 ) C2584_=_C2692( C2584 C2692 ) C2586_=_C2588( C2586 C2588 ) C2586_=_C2589( C2586 C2589 ) C2586_=_C2591( C2586 C2591 ) \nC2586_=_C2658( C2586 C2658 ) C2586_=_C2755( C2586 C2755 ) C2586_=_C2757( C2586 C2757 ) C2586_=_C2758( C2586 C2758 ) C2586_=_C2759( C2586 C2759 ) C2586_=_C3203( C2586 C3203 ) \nC2586_=_C3324( C2586 C3324 ) C2586_=_C3356( C2586 C3356 ) C2588_=_C2589( C2588 C2589 ) C2588_=_C2591( C2588 C2591 ) C2588_=_C2624( C2588 C2624 ) C2588_=_C2696( C2588 C2696 ) \nC2588_=_C2894( C2588 C2894 ) C2588_=_C3003( C2588 C3003 ) C2588_=_C3004( C2588 C3004 ) C2588_=_C3203( C2588 C3203 ) C2588_=_C3221( C2588 C3221 ) C2588_=_C3326( C2588 C3326 ) \nC2588_=_C3356( C2588 C3356 ) C2589_=_C2591( C2589 C2591 ) C2589_=_C2625( C2589 C2625 ) C2589_=_C2661( C2589 C2661 ) C2589_=_C2697( C2589 C2697 ) C2589_=_C2757( C2589 C2757 ) \nC2589_=_C3003( C2589 C3003 ) C2589_=_C3082( C2589 C3082 ) C2589_=_C3083( C2589 C3083 ) C2589_=_C3203( C2589 C3203 ) C2589_=_C3227( C2589 C3227 ) C2589_=_C3356( C2589 C3356 ) \nC2591_=_C2627( C2591 C2627 ) C2591_=_C2663( C2591 C2663 ) C2591_=_C2699( C2591 C2699 ) C2591_=_C2759( C2591 C2759 ) C2591_=_C2897( C2591 C2897 ) C2591_=_C3083( C2591 C3083 ) \nC2591_=_C3131( C2591 C3131 ) C2591_=_C3203( C2591 C3203 ) C2591_=_C3356( C2591 C3356 ) C2596_=_C2632( C2596 C2632 ) C2596_=_C2668( C2596 C2668 ) C2602_=_C2638( C2602 C2638 ) \nC2602_=_C2674( C2602 C2674 ) C2608_=_C2644( C2608 C2644 ) C2608_=_C2680( C2608 C2680 ) C2614_=_C2650( C2614 C2650 ) C2614_=_C2686( C2614 C2686 ) C2620_=_C2656( C2620 C2656 ) \nC2620_=_C2692( C2620 C2692 ) C2623_=_C2624( C2623 C2624 ) C2623_=_C2625( C2623 C2625 ) C2623_=_C2626( C2623 C2626 ) C2623_=_C2627( C2623 C2627 ) C2623_=_C2695( C2623 C2695 ) \nC2623_=_C2919( C2623 C2919 ) C2623_=_C3203( C2623 C3203 ) C2623_=_C3215( C2623 C3215 ) C2623_=_C3325( C2623 C3325 ) C2624_=_C2625( C2624 C2625 ) C2624_=_C2626( C2624 C2626 ) \nC2624_=_C2627( C2624 C2627 ) C2624_=_C2696( C2624 C2696 ) C2624_=_C3022( C2624 C3022 ) C2624_=_C3203( C2624 C3203 ) C2624_=_C3221( C2624 C3221 ) C2624_=_C3326( C2624 C3326 ) \nC2625_=_C2626( C2625 C2626 ) C2625_=_C2627( C2625 C2627 ) C2625_=_C2661( C2625 C2661 ) C2625_=_C2697( C2625 C2697 ) C2625_=_C2919( C2625 C2919 ) C2625_=_C3203( C2625 C3203 ) \nC2625_=_C3227( C2625 C3227 ) C2626_=_C2627( C2626 C2627 ) C2626_=_C2698( C2626 C2698 ) C2626_=_C2788( C2626 C2788 ) C2626_=_C3022( C2626 C3022 ) C2626_=_C3203( C2626 C3203 ) \nC2626_=_C3233( C2626 C3233 ) C2627_=_C2663( C2627 C2663 ) C2627_=_C2699( C2627 C2699 ) C2627_=_C2789( C2627 C2789 ) C2627_=_C3203( C2627 C3203 ) C2632_=_C2668( C2632 C2668 ) \nC2638_=_C2674( C2638 C2674 ) C2644_=_C2680( C2644 C2680 ) C2650_=_C2686( C2650 C2686 ) C2656_=_C2692( C2656 C2692 ) C2658_=_C2661( C2658 C2661 ) C2658_=_C2663( C2658 C2663 ) \nC2658_=_C2815( C2658 C2815 ) C2658_=_C2816( C2658 C2816 ) C2658_=_C2817( C2658 C2817 ) C2658_=_C2818( C2658 C2818 ) C2658_=_C2819( C2658 C2819 ) C2658_=_C3203( C2658 C3203 ) \nC2658_=_C3324( C2658 C3324 ) C2658_=_C3368( C2658 C3368 ) C2661_=_C2663( C2661 C2663 ) C2661_=_C2697( C2661 C2697 ) C2661_=_C2817( C2661 C2817 ) C2661_=_C3039( C2661 C3039 ) \nC2661_=_C3106( C2661 C3106 ) C2661_=_C3107( C2661 C3107 ) C2661_=_C3203( C2661 C3203 ) C2661_=_C3227( C2661 C3227 ) C2661_=_C3368( C2661 C3368 ) C2663_=_C2699( C2663 C2699 ) \nC2663_=_C2819( C2663 C2819 ) C2663_=_C2945( C2663 C2945 ) C2663_=_C3041( C2663 C3041 ) C2663_=_C3107( C2663 C3107 ) C2663_=_C3143( C2663 C3143 ) C2663_=_C3203( C2663 C3203 ) \nC2663_=_C3368( C2663 C3368 ) C2695_=_C2696( C2695 C2696 ) C2695_=_C2697( C2695 C2697 ) C2695_=_C2698( C2695 C2698 ) C2695_=_C2699( C2695 C2699 ) C2695_=_C2967( C2695 C2967 ) \nC2695_=_C3203( C2695 C3203 ) C2695_=_C3215( C2695 C3215 ) C2695_=_C3325( C2695 C3325 ) C2696_=_C2697( C2696 C2697 ) C2696_=_C2698( C2696 C2698 ) C2696_=_C2699( C2696 C2699 ) \nC2696_=_C3058( C2696 C3058 ) C2696_=_C3203( C2696 C3203 ) C2696_=_C3221( C2696 C3221 ) C2696_=_C3326( C2696 C3326 ) C2697_=_C2698( C2697 C2698 ) C2697_=_C2699( C2697 C2699 ) \nC2697_=_C2967( C2697 C2967 ) C2697_=_C3203( C2697 C3203 ) C2697_=_C3227( C2697 C3227 ) C2698_=_C2699( C2698 C2699 ) C2698_=_C2848( C2698 C2848 ) C2698_=_C3058( C2698 C3058 ) \nC2698_=_C3203( C2698 C3203 ) C2698_=_C3233( C2698 C3233 ) C2699_=_C2849( C2699 C2849 ) C2699_=_C3203( C2699 C3203 ) C2728_=_C2729( C2728 C2729 ) C2728_=_C2758( C2728 C2758 ) \nC2728_=_C2788( C2728 C2788 ) C2728_=_C2818( C2728 C2818 ) C2728_=_C2848( C2728 C2848 ) C2728_=_C2986( C2728 C2986 ) C2728_=_C3233( C2728 C3233 ) C2729_=_C2759( C2729 C2759 ) \nC2729_=_C2789( C2729 C2789 ) C2729_=_C2819( C2729 C2819 ) C2729_=_C2849( C2729 C2849 ) C2755_=_C2757( C2755 C2757 ) C2755_=_C2758( C2755 C2758 ) C2755_=_C2759( C2755 C2759 ) \nC2755_=_C2815( C2755 C2815 ) C2755_=_C2894( C2755 C2894 ) C2755_=_C2896( C2755 C2896 ) C2755_=_C2897( C2755 C2897 ) C2755_=_C3215( C2755 C3215 ) C2755_=_C3330( C2755 C3330 ) \nC2755_=_C3356( C2755 C3356 ) C2757_=_C2758( C2757 C2758 ) C2757_=_C2759( C2757 C2759 ) C2757_=_C2817( C2757 C2817 ) C2757_=_C3003( C2757 C3003 ) C2757_=_C3082( C2757 C3082 ) \nC2757_=_C3083( C2757 C3083 ) C2757_=_C3227( C2757 C3227 ) C2757_=_C3332( C2757 C3332 ) C2757_=_C3356( C2757 C3356 ) C2758_=_C2759( C2758 C2759 ) C2758_=_C2788( C2758 C2788 ) \nC2758_=_C2818( C2758 C2818 ) C2758_=_C2848( C2758 C2848 ) C2758_=_C2896( C2758 C2896 ) C2758_=_C3004( C2758 C3004 ) C2758_=_C3082( C2758 C3082 ) C2758_=_C3131( C2758 C3131 ) \nC2758_=_C3233( C2758 C3233 ) C2758_=_C3356( C2758 C3356 ) C2759_=_C2789( C2759 C2789 ) C2759_=_C2819( C2759 C2819 ) C2759_=_C2849( C2759 C2849 ) C2759_=_C2897( C2759 C2897 ) \nC2759_=_C3083( C2759 C3083 ) C2759_=_C3131( C2759 C3131 ) C2759_=_C3356( C2759 C3356 ) C2788_=_C2789( C2788 C2789 ) C2788_=_C2818( C2788 C2818 ) C2788_=_C2848( C2788 C2848 ) \nC2788_=_C3022( C2788 C3022 ) C2788_=_C3233( C2788 C3233 ) C2789_=_C2819( C2789 C2819 ) C2789_=_C2849( C2789 C2849 ) C2815_=_C2816( C2815 C2816 ) C2815_=_C2817( C2815 C2817 ) \nC2815_=_C2818( C2815 C2818 ) C2815_=_C2819( C2815 C2819 ) C2815_=_C2942( C2815 C2942 ) C2815_=_C2944( C2815 C2944 ) C2815_=_C2945( C2815 C2945 ) C2815_=_C3215( C2815 C3215 ) \nC2815_=_C3330( C2815 C3330 ) C2815_=_C3368( C2815 C3368 ) C2816_=_C2817( C2816 C2817 ) C2816_=_C2818( C2816 C2818 ) C2816_=_C2819( C2816 C2819 ) C2816_=_C2942( C2816 C2942 ) \nC2816_=_C3039( C2816 C3039 ) C2816_=_C3041( C2816 C3041 ) C2816_=_C3221( C2816 C3221 ) C2816_=_C3331( C2816 C3331 ) C2816_=_C3368( C2816 C3368 ) C2817_=_C2818( C2817 C2818 ) \nC2817_=_C2819( C2817 C2819 ) C2817_=_C3039( C2817 C3039 ) C2817_=_C3106( C2817 C3106 ) C2817_=_C3107( C2817 C3107 ) C2817_=_C3227( C2817 C3227 ) C2817_=_C3332( C2817 C3332 ) \nC2817_=_C3368( C2817 C3368 ) C2818_=_C2819( C2818 C2819 ) C2818_=_C2848( C2818 C2848 ) C2818_=_C2944( C2818 C2944 ) C2818_=_C3106( C2818 C3106 ) C2818_=_C3143( C2818 C3143 ) \nC2818_=_C3233( C2818 C3233 ) C2818_=_C3368( C2818 C3368 ) C2819_=_C2849( C2819 C2849 ) C2819_=_C2945( C2819 C2945 ) C2819_=_C3041( C2819 C3041 ) C2819_=_C3107( C2819 C3107 ) \nC2819_=_C3143( C2819 C3143 ) C2819_=_C3368( C2819 C3368 ) C2848_=_C2849(</w:t>
      </w:r>
    </w:p>
    <w:p>
      <w:pPr>
        <w:pStyle w:val="PreformattedText"/>
        <w:bidi w:val="0"/>
        <w:spacing w:before="0" w:after="0"/>
        <w:jc w:val="left"/>
        <w:rPr/>
      </w:pPr>
      <w:r>
        <w:rPr/>
        <w:t xml:space="preserve"> </w:t>
      </w:r>
      <w:r>
        <w:rPr/>
        <w:t>C2848 C2849 ) C2848_=_C3058( C2848 C3058 ) C2848_=_C3233( C2848 C3233 ) C2853_=_C2877( C2853 C2877 ) \nC2853_=_C2901( C2853 C2901 ) C2853_=_C2925( C2853 C2925 ) C2853_=_C2949( C2853 C2949 ) C2857_=_C2881( C2857 C2881 ) C2857_=_C2905( C2857 C2905 ) C2857_=_C2929( C2857 C2929 ) \nC2857_=_C2953( C2857 C2953 ) C2861_=_C2885( C2861 C2885 ) C2861_=_C2909( C2861 C2909 ) C2861_=_C2933( C2861 C2933 ) C2861_=_C2957( C2861 C2957 ) C2865_=_C2889( C2865 C2889 ) \nC2865_=_C2913( C2865 C2913 ) C2865_=_C2937( C2865 C2937 ) C2865_=_C2961( C2865 C2961 ) C2869_=_C2893( C2869 C2893 ) C2869_=_C2917( C2869 C2917 ) C2869_=_C2941( C2869 C2941 ) \nC2869_=_C2965( C2869 C2965 ) C2871_=_C2919( C2871 C2919 ) C2871_=_C2967( C2871 C2967 ) C2871_=_C3215( C2871 C3215 ) C2871_=_C3227( C2871 C3227 ) C2871_=_C3336( C2871 C3336 ) \nC2877_=_C2901( C2877 C2901 ) C2877_=_C2925( C2877 C2925 ) C2877_=_C2949( C2877 C2949 ) C2881_=_C2905( C2881 C2905 ) C2881_=_C2929( C2881 C2929 ) C2881_=_C2953( C2881 C2953 ) \nC2885_=_C2909( C2885 C2909 ) C2885_=_C2933( C2885 C2933 ) C2885_=_C2957( C2885 C2957 ) C2889_=_C2913( C2889 C2913 ) C2889_=_C2937( C2889 C2937 ) C2889_=_C2961( C2889 C2961 ) \nC2893_=_C2917( C2893 C2917 ) C2893_=_C2941( C2893 C2941 ) C2893_=_C2965( C2893 C2965 ) C2894_=_C2896( C2894 C2896 ) C2894_=_C2897( C2894 C2897 ) C2894_=_C2942( C2894 C2942 ) \nC2894_=_C3003( C2894 C3003 ) C2894_=_C3004( C2894 C3004 ) C2894_=_C3215( C2894 C3215 ) C2894_=_C3221( C2894 C3221 ) C2894_=_C3335( C2894 C3335 ) C2894_=_C3356( C2894 C3356 ) \nC2896_=_C2897( C2896 C2897 ) C2896_=_C2944( C2896 C2944 ) C2896_=_C3004( C2896 C3004 ) C2896_=_C3082( C2896 C3082 ) C2896_=_C3131( C2896 C3131 ) C2896_=_C3215( C2896 C3215 ) \nC2896_=_C3233( C2896 C3233 ) C2896_=_C3337( C2896 C3337 ) C2896_=_C3356( C2896 C3356 ) C2897_=_C2945( C2897 C2945 ) C2897_=_C3083( C2897 C3083 ) C2897_=_C3131( C2897 C3131 ) \nC2897_=_C3215( C2897 C3215 ) C2897_=_C3356( C2897 C3356 ) C2901_=_C2925( C2901 C2925 ) C2901_=_C2949( C2901 C2949 ) C2905_=_C2929( C2905 C2929 ) C2905_=_C2953( C2905 C2953 ) \nC2909_=_C2933( C2909 C2933 ) C2909_=_C2957( C2909 C2957 ) C2913_=_C2937( C2913 C2937 ) C2913_=_C2961( C2913 C2961 ) C2917_=_C2941( C2917 C2941 ) C2917_=_C2965( C2917 C2965 ) \nC2919_=_C2967( C2919 C2967 ) C2919_=_C3215( C2919 C3215 ) C2919_=_C3227( C2919 C3227 ) C2919_=_C3336( C2919 C3336 ) C2925_=_C2949( C2925 C2949 ) C2929_=_C2953( C2929 C2953 ) \nC2933_=_C2957( C2933 C2957 ) C2937_=_C2961( C2937 C2961 ) C2941_=_C2965( C2941 C2965 ) C2942_=_C2944( C2942 C2944 ) C2942_=_C2945( C2942 C2945 ) C2942_=_C3039( C2942 C3039 ) \nC2942_=_C3041( C2942 C3041 ) C2942_=_C3215( C2942 C3215 ) C2942_=_C3221( C2942 C3221 ) C2942_=_C3335( C2942 C3335 ) C2942_=_C3368( C2942 C3368 ) C2944_=_C2945( C2944 C2945 ) \nC2944_=_C3106( C2944 C3106 ) C2944_=_C3143( C2944 C3143 ) C2944_=_C3215( C2944 C3215 ) C2944_=_C3233( C2944 C3233 ) C2944_=_C3337( C2944 C3337 ) C2944_=_C3368( C2944 C3368 ) \nC2945_=_C3041( C2945 C3041 ) C2945_=_C3107( C2945 C3107 ) C2945_=_C3143( C2945 C3143 ) C2945_=_C3215( C2945 C3215 ) C2945_=_C3368( C2945 C3368 ) C2967_=_C3215( C2967 C3215 ) \nC2967_=_C3227( C2967 C3227 ) C2967_=_C3336( C2967 C3336 ) C2986_=_C3004( C2986 C3004 ) C2986_=_C3022( C2986 C3022 ) C2986_=_C3058( C2986 C3058 ) C2986_=_C3221( C2986 C3221 ) \nC2986_=_C3233( C2986 C3233 ) C2986_=_C3340( C2986 C3340 ) C3003_=_C3004( C3003 C3004 ) C3003_=_C3039( C3003 C3039 ) C3003_=_C3082( C3003 C3082 ) C3003_=_C3083( C3003 C3083 ) \nC3003_=_C3221( C3003 C3221 ) C3003_=_C3227( C3003 C3227 ) C3003_=_C3339( C3003 C3339 ) C3003_=_C3356( C3003 C3356 ) C3004_=_C3022( C3004 C3022 ) C3004_=_C3058( C3004 C3058 ) \nC3004_=_C3082( C3004 C3082 ) C3004_=_C3131( C3004 C3131 ) C3004_=_C3221( C3004 C3221 ) C3004_=_C3233( C3004 C3233 ) C3004_=_C3340( C3004 C3340 ) C3004_=_C3356( C3004 C3356 ) \nC3022_=_C3058( C3022 C3058 ) C3022_=_C3221( C3022 C3221 ) C3022_=_C3233( C3022 C3233 ) C3022_=_C3340( C3022 C3340 ) C3039_=_C3041( C3039 C3041 ) C3039_=_C3106( C3039 C3106 ) \nC3039_=_C3107( C3039 C3107 ) C3039_=_C3221( C3039 C3221 ) C3039_=_C3227( C3039 C3227 ) C3039_=_C3339( C3039 C3339 ) C3039_=_C3368( C3039 C3368 ) C3041_=_C3107( C3041 C3107 ) \nC3041_=_C3143( C3041 C3143 ) C3041_=_C3221( C3041 C3221 ) C3041_=_C3341( C3041 C3341 ) C3041_=_C3368( C3041 C3368 ) C3058_=_C3221( C3058 C3221 ) C3058_=_C3233( C3058 C3233 ) \nC3058_=_C3340( C3058 C3340 ) C3082_=_C3083( C3082 C3083 ) C3082_=_C3106( C3082 C3106 ) C3082_=_C3131( C3082 C3131 ) C3082_=_C3227( C3082 C3227 ) C3082_=_C3233( C3082 C3233 ) \nC3082_=_C3342( C3082 C3342 ) C3082_=_C3356( C3082 C3356 ) C3083_=_C3107( C3083 C3107 ) C3083_=_C3131( C3083 C3131 ) C3083_=_C3227( C3083 C3227 ) C3083_=_C3343( C3083 C3343 ) \nC3083_=_C3356( C3083 C3356 ) C3106_=_C3107( C3106 C3107 ) C3106_=_C3143( C3106 C3143 ) C3106_=_C3227( C3106 C3227 ) C3106_=_C3233( C3106 C3233 ) C3106_=_C3342( C3106 C3342 ) \nC3106_=_C3368( C3106 C3368 ) C3107_=_C3143( C3107 C3143 ) C3107_=_C3227( C3107 C3227 ) C3107_=_C3343( C3107 C3343 ) C3107_=_C3368( C3107 C3368 ) C3131_=_C3143( C3131 C3143 ) \nC3131_=_C3233( C3131 C3233 ) C3131_=_C3344( C3131 C3344 ) C3131_=_C3356( C3131 C3356 ) C3143_=_C3233( C3143 C3233 ) C3143_=_C3344( C3143 C3344 ) C3143_=_C3368( C3143 C3368 ) \nC3155_=_C3356( C3155 C3356 ) C3155_=_C3368( C3155 C3368 ) C3161_=_C3356( C3161 C3356 ) C3161_=_C3368( C3161 C3368 ) C3167_=_C3356( C3167 C3356 ) C3167_=_C3368( C3167 C3368 ) \nC3173_=_C3356( C3173 C3356 ) C3173_=_C3368( C3173 C3368 ) C3191_=_C3356( C3191 C3356 ) C3191_=_C3368( C3191 C3368 ) C3197_=_C3356( C3197 C3356 ) C3197_=_C3368( C3197 C3368 ) \nC3203_=_C3356( C3203 C3356 ) C3203_=_C3368( C3203 C3368 ) C3215_=_C3356( C3215 C3356 ) C3215_=_C3368( C3215 C3368 ) C3221_=_C3356( C3221 C3356 ) C3221_=_C3368( C3221 C3368 ) \nC3227_=_C3356( C3227 C3356 ) C3227_=_C3368( C3227 C3368 ) C3233_=_C3356( C3233 C3356 ) C3233_=_C3368( C3233 C3368 ) "];594-&gt;604[label="389: C8 C22 C36 C50 C64 \nC75 C76 C79 C92 C106 C120 \nC134 C148 C159 C160 C163 C176 \nC190 C204 C218 C232 C243 C244 \nC247 C260 C274 C288 C302 C316 \nC327 C328 C331 C344 C358 C372 \nC386 C400 C411 C412 C415 C486 \nC487 C488 C489 C490 C491 C492 \nC494 C564 C565 C566 C567 C568 \nC569 C570 C572 C642 C643 C644 \nC645 C646 C647 C648 C650 C720 \nC721 C722 C723 C724 C725 C726 \nC728 C798 C799 C800 C801 C802 \nC803 C804 C806 C873 C874 C875 \nC876 C945 C946 C947 C948 C1017 \nC1018 C1019 C1020 C1089 C1090 C1091 \nC1092 C1161 C1162 C1163 C1164 C1178 \nC1189 C1200 C1211 C1222 C1230 C1231 \nC1232 C1234 C1235 C1244 C1255 C1266 \nC1277 C1288 C1296 C1297 C1298 C1300 \nC1301 C1310 C1321 C1332 C1343 C1354 \nC1362 C1363 C1364 C1366 C1367 C1376 \nC1387 C1398 C1409 C1420 C1428 C1429 \nC1430 C1432 C1433 C1442 C1453 C1464 \nC1475 C1486 C1494 C1495 C1496 C1498 \nC1499 C1554 C1555 C1556 C1557 C1558 \nC1559 C1614 C1615 C1616 C1617 C1618 \nC1619 C1674 C1675 C1676 C1677 C1678 \nC1679 C1734 C1735 C1736 C1737 C1738 \nC1739 C1794 C1795 C1796 C1797 C1798 \nC1799 C1850 C1851 C1852 C1853 C1904 \nC1905 C1906 C1907 C1958 C1959 C1960 \nC1961 C2012 C2013 C2014 C2015 C2066 \nC2067 C2068 C2069 C2076 C2084 C2092 \nC2100 C2108 C2114 C2115 C2117 C2124 \nC2132 C2140 C2148 C2156 C2162 C2163 \nC2165 C2172 C2180 C2188 C2196 C2204 \nC2210 C2211 C2213 C2220 C2228 C2236 \nC2244 C2252 C2258 C2259 C2261 C2268 \nC2276 C2284 C2292 C2300 C2306 C2307 \nC2309 C2348 C2349 C2350 C2351 C2390 \nC2391 C2392 C2393 C2432 C2433 C2434 \nC2435 C2474 C2475 C2476 C2477 C2516 \nC2517 C2518 C2519 C2524 C2530 C2536 \nC2542 C2548 C2553 C2555 C2560 C2566 \nC2572 C2578 C2584 C2589 C2591 C2596 \nC2602 C2608 C2614 C2620 C2625 C2627 \nC2632 C2638 C2644 C2650 C2656 C2661 \nC2663 C2668 C2674 C2680 C2686 C2692 \nC2697 C2699 C2728 C2729 C2758 C2759 \nC2788 C2789 C2818 C2819 C2848 C2849 \nC2853 C2857 C2861 C2865 C2869 C2877 \nC2881 C2885 C2889 C2893 C2901 C2905 \nC2909 C2913 C2917 C2925 C2929 C2933 \nC2937 C2941 C2949 C2953 C2957 C2961 \nC2965 C3240 C3241 C3242 C3243 C3244 \nC3247 C3250 C3251 C3252 C3253 C3254 \nC3262 C3264 C3265 C3266 C3267 C3268 \nC3269 C3274 C3275 C3276 C3277 C3278 \nC3279 C3280 C3281 C3282 C3283 C3290 \nC3291 C3292 C3293 C3300 C3301 C3302 \nC3303 C3304 C3309 C3310 C3311 C3312 \nC3317 C3318 C3319 C3324 C3325 C3326 \nC3330 C3331 C3332 C3335 C3336 C3337 \nC3339 C3340 C3341 C3342 C3343 C3344 \n1680: C8_=_C92 ,C8_=_C176 ,C8_=_C260 ,C8_=_C344 ,C22_=_C106 ,\nC22_=_C190 ,C22_=_C274 ,C22_=_C358 ,C36_=_C120 ,C36_=_C204 ,C36_=_C288 ,\nC36_=_C372 ,C50_=_C134 ,C50_=_C218 ,C50_=_C302 ,C50_=_C386 ,C64_=_C148 ,\nC64_=_C232 ,C64_=_C316 ,C64_=_C400 ,C75_=_C76 ,C75_=_C79 ,C75_=_C159 ,\nC75_=_C243 ,C75_=_C327 ,C75_=_C411 ,C75_=_C489 ,C75_=_C873 ,C75_=_C2114 ,\nC75_=_C2115 ,C75_=_C2117 ,C76_=_C79 ,C76_=_C160 ,C76_=_C244 ,C76_=_C328 ,\nC76_=_C412 ,C76_=_C490 ,C76_=_C874 ,C76_=_C2348 ,C76_=_C2349 ,C76_=_C2350 ,\nC76_=_C2351 ,C79_=_C163 ,C79_=_C247 ,C79_=_C331 ,C79_=_C415 ,C79_=_C1231 ,\nC79_=_C1555 ,C92_=_C176 ,C92_=_C260 ,C92_=_C344 ,C106_=_C190 ,C106_=_C274 ,\nC106_=_C358 ,C120_=_C204 ,C120_=_C288 ,C120_=_C372 ,C134_=_C218 ,C134_=_C302 ,\nC134_=_C386 ,C148_=_C232 ,C148_=_C316 ,C148_=_C400 ,C159_=_C160 ,C159_=_C163 ,\nC159_=_C243 ,C159_=_C327 ,C159_=_C411 ,C159_=_C567 ,C159_=_C945 ,C159_=_C2162 ,\nC159_=_C2163 ,C159_=_C2165 ,C160_=_C163 ,C160_=_C244 ,C160_=_C328 ,C160_=_C412 ,\nC160_=_C568 ,C160_=_C946 ,C160_=_C2390 ,C160_=_C2391 ,C160_=_C2392 ,C160_=_C2393 ,\nC163_=_C247 ,C163_=_C331 ,C163_=_C415 ,C163_=_C1297 ,C163_=_C1615 ,C176_=_C260 ,\nC176_=_C344 ,C190_=_C274 ,C190_=_C358 ,C204_=_C288 ,C204_=_C372 ,C218_=_C302 ,\nC218_=_C386 ,C232_=_C316 ,C232_=_C400 ,C243_=_C244 ,C243_=_C247 ,C243_=_C327 ,\nC243_=_C411 ,C243_=_C645 ,C243_=_C1017 ,C243_=_C2210 ,C243_=_C2211 ,C243_=_C2213 ,\nC244_=_C247 ,C244_=_C328 ,C244_=_C412 ,C244_=_C646 ,C244_=_C1018 ,C244_=_C2432 ,\nC244_=_C2433 ,C244_=_C2434 ,C244_=_C2435 ,C247_=_C331 ,C247_=_C415 ,C247_=_C1363 ,\nC247_=_C1675 ,C260_=_C344 ,C274_=_C358 ,C288_=_C372 ,C302_=_C386 ,C316_=_C400 ,\nC327_=_C328 ,C327_=_C331</w:t>
      </w:r>
    </w:p>
    <w:p>
      <w:pPr>
        <w:pStyle w:val="PreformattedText"/>
        <w:bidi w:val="0"/>
        <w:spacing w:before="0" w:after="0"/>
        <w:jc w:val="left"/>
        <w:rPr/>
      </w:pPr>
      <w:r>
        <w:rPr/>
        <w:t xml:space="preserve"> </w:t>
      </w:r>
      <w:r>
        <w:rPr/>
        <w:t>,C327_=_C411 ,C327_=_C723 ,C327_=_C1089 ,C327_=_C2258 ,\nC327_=_C2259 ,C327_=_C2261 ,C328_=_C331 ,C328_=_C412 ,C328_=_C724 ,C328_=_C1090 ,\nC328_=_C2474 ,C328_=_C2475 ,C328_=_C2476 ,C328_=_C2477 ,C331_=_C415 ,C331_=_C1429 ,\nC331_=_C1735 ,C411_=_C412 ,C411_=_C415 ,C411_=_C801 ,C411_=_C1161 ,C411_=_C2306 ,\nC411_=_C2307 ,C411_=_C2309 ,C412_=_C415 ,C412_=_C802 ,C412_=_C1162 ,C412_=_C2516 ,\nC412_=_C2517 ,C412_=_C2518 ,C412_=_C2519 ,C415_=_C1495 ,C415_=_C1795 ,C486_=_C487 ,\nC486_=_C488 ,C486_=_C489 ,C486_=_C490 ,C486_=_C491 ,C486_=_C492 ,C486_=_C494 ,\nC486_=_C564 ,C486_=_C642 ,C486_=_C720 ,C486_=_C798 ,C486_=_C1230 ,C486_=_C1231 ,\nC486_=_C1232 ,C486_=_C1234 ,C486_=_C1235 ,C487_=_C488 ,C487_=_C489 ,C487_=_C490 ,\nC487_=_C491 ,C487_=_C492 ,C487_=_C494 ,C487_=_C565 ,C487_=_C643 ,C487_=_C721 ,\nC487_=_C799 ,C487_=_C1554 ,C487_=_C1555 ,C487_=_C1556 ,C487_=_C1557 ,C487_=_C1558 ,\nC487_=_C1559 ,C488_=_C489 ,C488_=_C490 ,C488_=_C491 ,C488_=_C492 ,C488_=_C494 ,\nC488_=_C566 ,C488_=_C644 ,C488_=_C722 ,C488_=_C800 ,C488_=_C1850 ,C488_=_C1851 ,\nC488_=_C1852 ,C488_=_C1853 ,C489_=_C490 ,C489_=_C491 ,C489_=_C492 ,C489_=_C494 ,\nC489_=_C567 ,C489_=_C645 ,C489_=_C723 ,C489_=_C801 ,C489_=_C873 ,C489_=_C2114 ,\nC489_=_C2115 ,C489_=_C2117 ,C490_=_C491 ,C490_=_C492 ,C490_=_C494 ,C490_=_C568 ,\nC490_=_C646 ,C490_=_C724 ,C490_=_C802 ,C490_=_C874 ,C490_=_C2348 ,C490_=_C2349 ,\nC490_=_C2350 ,C490_=_C2351 ,C491_=_C492 ,C491_=_C494 ,C491_=_C569 ,C491_=_C647 ,\nC491_=_C725 ,C491_=_C803 ,C491_=_C875 ,C491_=_C2553 ,C491_=_C2555 ,C492_=_C494 ,\nC492_=_C570 ,C492_=_C648 ,C492_=_C726 ,C492_=_C804 ,C492_=_C876 ,C492_=_C1230 ,\nC492_=_C1554 ,C492_=_C2728 ,C492_=_C2729 ,C494_=_C572 ,C494_=_C650 ,C494_=_C728 ,\nC494_=_C806 ,C494_=_C1232 ,C494_=_C1556 ,C494_=_C1850 ,C494_=_C2114 ,C494_=_C2348 ,\nC564_=_C565 ,C564_=_C566 ,C564_=_C567 ,C564_=_C568 ,C564_=_C569 ,C564_=_C570 ,\nC564_=_C572 ,C564_=_C642 ,C564_=_C720 ,C564_=_C798 ,C564_=_C1296 ,C564_=_C1297 ,\nC564_=_C1298 ,C564_=_C1300 ,C564_=_C1301 ,C565_=_C566 ,C565_=_C567 ,C565_=_C568 ,\nC565_=_C569 ,C565_=_C570 ,C565_=_C572 ,C565_=_C643 ,C565_=_C721 ,C565_=_C799 ,\nC565_=_C1614 ,C565_=_C1615 ,C565_=_C1616 ,C565_=_C1617 ,C565_=_C1618 ,C565_=_C1619 ,\nC566_=_C567 ,C566_=_C568 ,C566_=_C569 ,C566_=_C570 ,C566_=_C572 ,C566_=_C644 ,\nC566_=_C722 ,C566_=_C800 ,C566_=_C1904 ,C566_=_C1905 ,C566_=_C1906 ,C566_=_C1907 ,\nC567_=_C568 ,C567_=_C569 ,C567_=_C570 ,C567_=_C572 ,C567_=_C645 ,C567_=_C723 ,\nC567_=_C801 ,C567_=_C945 ,C567_=_C2162 ,C567_=_C2163 ,C567_=_C2165 ,C568_=_C569 ,\nC568_=_C570 ,C568_=_C572 ,C568_=_C646 ,C568_=_C724 ,C568_=_C802 ,C568_=_C946 ,\nC568_=_C2390 ,C568_=_C2391 ,C568_=_C2392 ,C568_=_C2393 ,C569_=_C570 ,C569_=_C572 ,\nC569_=_C647 ,C569_=_C725 ,C569_=_C803 ,C569_=_C947 ,C569_=_C2589 ,C569_=_C2591 ,\nC570_=_C572 ,C570_=_C648 ,C570_=_C726 ,C570_=_C804 ,C570_=_C948 ,C570_=_C1296 ,\nC570_=_C1614 ,C570_=_C2758 ,C570_=_C2759 ,C572_=_C650 ,C572_=_C728 ,C572_=_C806 ,\nC572_=_C1298 ,C572_=_C1616 ,C572_=_C1904 ,C572_=_C2162 ,C572_=_C2390 ,C642_=_C643 ,\nC642_=_C644 ,C642_=_C645 ,C642_=_C646 ,C642_=_C647 ,C642_=_C648 ,C642_=_C650 ,\nC642_=_C720 ,C642_=_C798 ,C642_=_C1362 ,C642_=_C1363 ,C642_=_C1364 ,C642_=_C1366 ,\nC642_=_C1367 ,C643_=_C644 ,C643_=_C645 ,C643_=_C646 ,C643_=_C647 ,C643_=_C648 ,\nC643_=_C650 ,C643_=_C721 ,C643_=_C799 ,C643_=_C1674 ,C643_=_C1675 ,C643_=_C1676 ,\nC643_=_C1677 ,C643_=_C1678 ,C643_=_C1679 ,C644_=_C645 ,C644_=_C646 ,C644_=_C647 ,\nC644_=_C648 ,C644_=_C650 ,C644_=_C722 ,C644_=_C800 ,C644_=_C1958 ,C644_=_C1959 ,\nC644_=_C1960 ,C644_=_C1961 ,C645_=_C646 ,C645_=_C647 ,C645_=_C648 ,C645_=_C650 ,\nC645_=_C723 ,C645_=_C801 ,C645_=_C1017 ,C645_=_C2210 ,C645_=_C2211 ,C645_=_C2213 ,\nC646_=_C647 ,C646_=_C648 ,C646_=_C650 ,C646_=_C724 ,C646_=_C802 ,C646_=_C1018 ,\nC646_=_C2432 ,C646_=_C2433 ,C646_=_C2434 ,C646_=_C2435 ,C647_=_C648 ,C647_=_C650 ,\nC647_=_C725 ,C647_=_C803 ,C647_=_C1019 ,C647_=_C2625 ,C647_=_C2627 ,C648_=_C650 ,\nC648_=_C726 ,C648_=_C804 ,C648_=_C1020 ,C648_=_C1362 ,C648_=_C1674 ,C648_=_C2788 ,\nC648_=_C2789 ,C650_=_C728 ,C650_=_C806 ,C650_=_C1364 ,C650_=_C1676 ,C650_=_C1958 ,\nC650_=_C2210 ,C650_=_C2432 ,C720_=_C721 ,C720_=_C722 ,C720_=_C723 ,C720_=_C724 ,\nC720_=_C725 ,C720_=_C726 ,C720_=_C728 ,C720_=_C798 ,C720_=_C1428 ,C720_=_C1429 ,\nC720_=_C1430 ,C720_=_C1432 ,C720_=_C1433 ,C721_=_C722 ,C721_=_C723 ,C721_=_C724 ,\nC721_=_C725 ,C721_=_C726 ,C721_=_C728 ,C721_=_C799 ,C721_=_C1734 ,C721_=_C1735 ,\nC721_=_C1736 ,C721_=_C1737 ,C721_=_C1738 ,C721_=_C1739 ,C722_=_C723 ,C722_=_C724 ,\nC722_=_C725 ,C722_=_C726 ,C722_=_C728 ,C722_=_C800 ,C722_=_C2012 ,C722_=_C2013 ,\nC722_=_C2014 ,C722_=_C2015 ,C723_=_C724 ,C723_=_C725 ,C723_=_C726 ,C723_=_C728 ,\nC723_=_C801 ,C723_=_C1089 ,C723_=_C2258 ,C723_=_C2259 ,C723_=_C2261 ,C724_=_C725 ,\nC724_=_C726 ,C724_=_C728 ,C724_=_C802 ,C724_=_C1090 ,C724_=_C2474 ,C724_=_C2475 ,\nC724_=_C2476 ,C724_=_C2477 ,C725_=_C726 ,C725_=_C728 ,C725_=_C803 ,C725_=_C1091 ,\nC725_=_C2661 ,C725_=_C2663 ,C726_=_C728 ,C726_=_C804 ,C726_=_C1092 ,C726_=_C1428 ,\nC726_=_C1734 ,C726_=_C2818 ,C726_=_C2819 ,C728_=_C806 ,C728_=_C1430 ,C728_=_C1736 ,\nC728_=_C2012 ,C728_=_C2258 ,C728_=_C2474 ,C798_=_C799 ,C798_=_C800 ,C798_=_C801 ,\nC798_=_C802 ,C798_=_C803 ,C798_=_C804 ,C798_=_C806 ,C798_=_C1494 ,C798_=_C1495 ,\nC798_=_C1496 ,C798_=_C1498 ,C798_=_C1499 ,C799_=_C800 ,C799_=_C801 ,C799_=_C802 ,\nC799_=_C803 ,C799_=_C804 ,C799_=_C806 ,C799_=_C1794 ,C799_=_C1795 ,C799_=_C1796 ,\nC799_=_C1797 ,C799_=_C1798 ,C799_=_C1799 ,C800_=_C801 ,C800_=_C802 ,C800_=_C803 ,\nC800_=_C804 ,C800_=_C806 ,C800_=_C2066 ,C800_=_C2067 ,C800_=_C2068 ,C800_=_C2069 ,\nC801_=_C802 ,C801_=_C803 ,C801_=_C804 ,C801_=_C806 ,C801_=_C1161 ,C801_=_C2306 ,\nC801_=_C2307 ,C801_=_C2309 ,C802_=_C803 ,C802_=_C804 ,C802_=_C806 ,C802_=_C1162 ,\nC802_=_C2516 ,C802_=_C2517 ,C802_=_C2518 ,C802_=_C2519 ,C803_=_C804 ,C803_=_C806 ,\nC803_=_C1163 ,C803_=_C2697 ,C803_=_C2699 ,C804_=_C806 ,C804_=_C1164 ,C804_=_C1494 ,\nC804_=_C1794 ,C804_=_C2848 ,C804_=_C2849 ,C806_=_C1496 ,C806_=_C1796 ,C806_=_C2066 ,\nC806_=_C2306 ,C806_=_C2516 ,C873_=_C874 ,C873_=_C875 ,C873_=_C876 ,C873_=_C945 ,\nC873_=_C1017 ,C873_=_C1089 ,C873_=_C1161 ,C873_=_C2114 ,C873_=_C2115 ,C873_=_C2117 ,\nC874_=_C875 ,C874_=_C876 ,C874_=_C946 ,C874_=_C1018 ,C874_=_C1090 ,C874_=_C1162 ,\nC874_=_C2348 ,C874_=_C2349 ,C874_=_C2350 ,C874_=_C2351 ,C875_=_C876 ,C875_=_C947 ,\nC875_=_C1019 ,C875_=_C1091 ,C875_=_C1163 ,C875_=_C2553 ,C875_=_C2555 ,C876_=_C948 ,\nC876_=_C1020 ,C876_=_C1092 ,C876_=_C1164 ,C876_=_C1230 ,C876_=_C1554 ,C876_=_C2728 ,\nC876_=_C2729 ,C945_=_C946 ,C945_=_C947 ,C945_=_C948 ,C945_=_C1017 ,C945_=_C1089 ,\nC945_=_C1161 ,C945_=_C2162 ,C945_=_C2163 ,C945_=_C2165 ,C946_=_C947 ,C946_=_C948 ,\nC946_=_C1018 ,C946_=_C1090 ,C946_=_C1162 ,C946_=_C2390 ,C946_=_C2391 ,C946_=_C2392 ,\nC946_=_C2393 ,C947_=_C948 ,C947_=_C1019 ,C947_=_C1091 ,C947_=_C1163 ,C947_=_C2589 ,\nC947_=_C2591 ,C948_=_C1020 ,C948_=_C1092 ,C948_=_C1164 ,C948_=_C1296 ,C948_=_C1614 ,\nC948_=_C2758 ,C948_=_C2759 ,C1017_=_C1018 ,C1017_=_C1019 ,C1017_=_C1020 ,C1017_=_C1089 ,\nC1017_=_C1161 ,C1017_=_C2210 ,C1017_=_C2211 ,C1017_=_C2213 ,C1018_=_C1019 ,C1018_=_C1020 ,\nC1018_=_C1090 ,C1018_=_C1162 ,C1018_=_C2432 ,C1018_=_C2433 ,C1018_=_C2434 ,C1018_=_C2435 ,\nC1019_=_C1020 ,C1019_=_C1091 ,C1019_=_C1163 ,C1019_=_C2625 ,C1019_=_C2627 ,C1020_=_C1092 ,\nC1020_=_C1164 ,C1020_=_C1362 ,C1020_=_C1674 ,C1020_=_C2788 ,C1020_=_C2789 ,C1089_=_C1090 ,\nC1089_=_C1091 ,C1089_=_C1092 ,C1089_=_C1161 ,C1089_=_C2258 ,C1089_=_C2259 ,C1089_=_C2261 ,\nC1090_=_C1091 ,C1090_=_C1092 ,C1090_=_C1162 ,C1090_=_C2474 ,C1090_=_C2475 ,C1090_=_C2476 ,\nC1090_=_C2477 ,C1091_=_C1092 ,C1091_=_C1163 ,C1091_=_C2661 ,C1091_=_C2663 ,C1092_=_C1164 ,\nC1092_=_C1428 ,C1092_=_C1734 ,C1092_=_C2818 ,C1092_=_C2819 ,C1161_=_C1162 ,C1161_=_C1163 ,\nC1161_=_C1164 ,C1161_=_C2306 ,C1161_=_C2307 ,C1161_=_C2309 ,C1162_=_C1163 ,C1162_=_C1164 ,\nC1162_=_C2516 ,C1162_=_C2517 ,C1162_=_C2518 ,C1162_=_C2519 ,C1163_=_C1164 ,C1163_=_C2697 ,\nC1163_=_C2699 ,C1164_=_C1494 ,C1164_=_C1794 ,C1164_=_C2848 ,C1164_=_C2849 ,C1178_=_C1244 ,\nC1178_=_C1310 ,C1178_=_C1376 ,C1178_=_C1442 ,C1189_=_C1255 ,C1189_=_C1321 ,C1189_=_C1387 ,\nC1189_=_C1453 ,C1200_=_C1266 ,C1200_=_C1332 ,C1200_=_C1398 ,C1200_=_C1464 ,C1211_=_C1277 ,\nC1211_=_C1343 ,C1211_=_C1409 ,C1211_=_C1475 ,C1222_=_C1288 ,C1222_=_C1354 ,C1222_=_C1420 ,\nC1222_=_C1486 ,C1230_=_C1231 ,C1230_=_C1232 ,C1230_=_C1234 ,C1230_=_C1235 ,C1230_=_C1296 ,\nC1230_=_C1362 ,C1230_=_C1428 ,C1230_=_C1494 ,C1230_=_C1554 ,C1230_=_C2728 ,C1230_=_C2729 ,\nC1231_=_C1232 ,C1231_=_C1234 ,C1231_=_C1235 ,C1231_=_C1297 ,C1231_=_C1363 ,C1231_=_C1429 ,\nC1231_=_C1495 ,C1231_=_C1555 ,C1232_=_C1234 ,C1232_=_C1235 ,C1232_=_C1298 ,C1232_=_C1364 ,\nC1232_=_C1430 ,C1232_=_C1496 ,C1232_=_C1556 ,C1232_=_C1850 ,C1232_=_C2114 ,C1232_=_C2348 ,\nC1234_=_C1235 ,C1234_=_C1300 ,C1234_=_C1366 ,C1234_=_C1432 ,C1234_=_C1498 ,C1234_=_C1558 ,\nC1234_=_C1852 ,C1234_=_C2350 ,C1234_=_C2728 ,C1235_=_C1301 ,C1235_=_C1367 ,C1235_=_C1433 ,\nC1235_=_C1499 ,C1235_=_C1559 ,C1235_=_C1853 ,C1235_=_C2117 ,C1235_=_C2351 ,C1235_=_C2555 ,\nC1235_=_C2729 ,C1244_=_C1310 ,C1244_=_C1376 ,C1244_=_C1442 ,C1255_=_C1321 ,C1255_=_C1387 ,\nC1255_=_C1453 ,C1266_=_C1332 ,C1266_=_C1398 ,C1266_=_C1464 ,C1277_=_C1343 ,C1277_=_C1409 ,\nC1277_=_C1475 ,C1288_=_C1354 ,C1288_=_C1420 ,C1288_=_C1486 ,C1296_=_C1297 ,C1296_=_C1298 ,\nC1296_=_C1300 ,C1296_=_C1301 ,C1296_=_C1362 ,C1296_=_C1428 ,C1296_=_C1494 ,C1296_=_C1614 ,\nC1296_=_C2758 ,C1296_=_C2759 ,C1297_=_C1298 ,C1297_=_C1300 ,C1297_=_C1301 ,C1297_=_C1363 ,\nC1297_=_C1429 ,C1297_=_C1495 ,C1297_=_C1615 ,C1298_=_C1300 ,C1298_=_C1301 ,C1298_=_C1364 ,\nC1298_=_C1430 ,C1298_=_C1496 ,C1298_=_C1616 ,C1298_=_C1904 ,C1298_=_C2162 ,C1298_=_C2390 ,\nC1300_=_C1301 ,C1300_=_C1366 ,C1300_=_C1432 ,C1300_=_C1498 ,C1300_=_C1618 ,C1300_=_C1906 ,\nC1300_=_C2392 ,C1300_=_C2758 ,C1301_=_C1367 ,C1301_=_C1433 ,C1301_=_C1499 ,C1301_=_C1619 ,\nC1301_=_C1907 ,C1301_=_C2165</w:t>
      </w:r>
    </w:p>
    <w:p>
      <w:pPr>
        <w:pStyle w:val="PreformattedText"/>
        <w:bidi w:val="0"/>
        <w:spacing w:before="0" w:after="0"/>
        <w:jc w:val="left"/>
        <w:rPr/>
      </w:pPr>
      <w:r>
        <w:rPr/>
        <w:t xml:space="preserve"> </w:t>
      </w:r>
      <w:r>
        <w:rPr/>
        <w:t>,C1301_=_C2393 ,C1301_=_C2591 ,C1301_=_C2759 ,C1310_=_C1376 ,\nC1310_=_C1442 ,C1321_=_C1387 ,C1321_=_C1453 ,C1332_=_C1398 ,C1332_=_C1464 ,C1343_=_C1409 ,\nC1343_=_C1475 ,C1354_=_C1420 ,C1354_=_C1486 ,C1362_=_C1363 ,C1362_=_C1364 ,C1362_=_C1366 ,\nC1362_=_C1367 ,C1362_=_C1428 ,C1362_=_C1494 ,C1362_=_C1674 ,C1362_=_C2788 ,C1362_=_C2789 ,\nC1363_=_C1364 ,C1363_=_C1366 ,C1363_=_C1367 ,C1363_=_C1429 ,C1363_=_C1495 ,C1363_=_C1675 ,\nC1364_=_C1366 ,C1364_=_C1367 ,C1364_=_C1430 ,C1364_=_C1496 ,C1364_=_C1676 ,C1364_=_C1958 ,\nC1364_=_C2210 ,C1364_=_C2432 ,C1366_=_C1367 ,C1366_=_C1432 ,C1366_=_C1498 ,C1366_=_C1678 ,\nC1366_=_C1960 ,C1366_=_C2434 ,C1366_=_C2788 ,C1367_=_C1433 ,C1367_=_C1499 ,C1367_=_C1679 ,\nC1367_=_C1961 ,C1367_=_C2213 ,C1367_=_C2435 ,C1367_=_C2627 ,C1367_=_C2789 ,C1376_=_C1442 ,\nC1387_=_C1453 ,C1398_=_C1464 ,C1409_=_C1475 ,C1420_=_C1486 ,C1428_=_C1429 ,C1428_=_C1430 ,\nC1428_=_C1432 ,C1428_=_C1433 ,C1428_=_C1494 ,C1428_=_C1734 ,C1428_=_C2818 ,C1428_=_C2819 ,\nC1429_=_C1430 ,C1429_=_C1432 ,C1429_=_C1433 ,C1429_=_C1495 ,C1429_=_C1735 ,C1430_=_C1432 ,\nC1430_=_C1433 ,C1430_=_C1496 ,C1430_=_C1736 ,C1430_=_C2012 ,C1430_=_C2258 ,C1430_=_C2474 ,\nC1432_=_C1433 ,C1432_=_C1498 ,C1432_=_C1738 ,C1432_=_C2014 ,C1432_=_C2476 ,C1432_=_C2818 ,\nC1433_=_C1499 ,C1433_=_C1739 ,C1433_=_C2015 ,C1433_=_C2261 ,C1433_=_C2477 ,C1433_=_C2663 ,\nC1433_=_C2819 ,C1494_=_C1495 ,C1494_=_C1496 ,C1494_=_C1498 ,C1494_=_C1499 ,C1494_=_C1794 ,\nC1494_=_C2848 ,C1494_=_C2849 ,C1495_=_C1496 ,C1495_=_C1498 ,C1495_=_C1499 ,C1495_=_C1795 ,\nC1496_=_C1498 ,C1496_=_C1499 ,C1496_=_C1796 ,C1496_=_C2066 ,C1496_=_C2306 ,C1496_=_C2516 ,\nC1498_=_C1499 ,C1498_=_C1798 ,C1498_=_C2068 ,C1498_=_C2518 ,C1498_=_C2848 ,C1499_=_C1799 ,\nC1499_=_C2069 ,C1499_=_C2309 ,C1499_=_C2519 ,C1499_=_C2699 ,C1499_=_C2849 ,C1554_=_C1555 ,\nC1554_=_C1556 ,C1554_=_C1557 ,C1554_=_C1558 ,C1554_=_C1559 ,C1554_=_C1614 ,C1554_=_C1674 ,\nC1554_=_C1734 ,C1554_=_C1794 ,C1554_=_C2728 ,C1554_=_C2729 ,C1555_=_C1556 ,C1555_=_C1557 ,\nC1555_=_C1558 ,C1555_=_C1559 ,C1555_=_C1615 ,C1555_=_C1675 ,C1555_=_C1735 ,C1555_=_C1795 ,\nC1556_=_C1557 ,C1556_=_C1558 ,C1556_=_C1559 ,C1556_=_C1616 ,C1556_=_C1676 ,C1556_=_C1736 ,\nC1556_=_C1796 ,C1556_=_C1850 ,C1556_=_C2114 ,C1556_=_C2348 ,C1557_=_C1558 ,C1557_=_C1559 ,\nC1557_=_C1617 ,C1557_=_C1677 ,C1557_=_C1737 ,C1557_=_C1797 ,C1557_=_C1851 ,C1557_=_C2115 ,\nC1557_=_C2349 ,C1557_=_C2553 ,C1558_=_C1559 ,C1558_=_C1618 ,C1558_=_C1678 ,C1558_=_C1738 ,\nC1558_=_C1798 ,C1558_=_C1852 ,C1558_=_C2350 ,C1558_=_C2728 ,C1559_=_C1619 ,C1559_=_C1679 ,\nC1559_=_C1739 ,C1559_=_C1799 ,C1559_=_C1853 ,C1559_=_C2117 ,C1559_=_C2351 ,C1559_=_C2555 ,\nC1559_=_C2729 ,C1614_=_C1615 ,C1614_=_C1616 ,C1614_=_C1617 ,C1614_=_C1618 ,C1614_=_C1619 ,\nC1614_=_C1674 ,C1614_=_C1734 ,C1614_=_C1794 ,C1614_=_C2758 ,C1614_=_C2759 ,C1615_=_C1616 ,\nC1615_=_C1617 ,C1615_=_C1618 ,C1615_=_C1619 ,C1615_=_C1675 ,C1615_=_C1735 ,C1615_=_C1795 ,\nC1616_=_C1617 ,C1616_=_C1618 ,C1616_=_C1619 ,C1616_=_C1676 ,C1616_=_C1736 ,C1616_=_C1796 ,\nC1616_=_C1904 ,C1616_=_C2162 ,C1616_=_C2390 ,C1617_=_C1618 ,C1617_=_C1619 ,C1617_=_C1677 ,\nC1617_=_C1737 ,C1617_=_C1797 ,C1617_=_C1905 ,C1617_=_C2163 ,C1617_=_C2391 ,C1617_=_C2589 ,\nC1618_=_C1619 ,C1618_=_C1678 ,C1618_=_C1738 ,C1618_=_C1798 ,C1618_=_C1906 ,C1618_=_C2392 ,\nC1618_=_C2758 ,C1619_=_C1679 ,C1619_=_C1739 ,C1619_=_C1799 ,C1619_=_C1907 ,C1619_=_C2165 ,\nC1619_=_C2393 ,C1619_=_C2591 ,C1619_=_C2759 ,C1674_=_C1675 ,C1674_=_C1676 ,C1674_=_C1677 ,\nC1674_=_C1678 ,C1674_=_C1679 ,C1674_=_C1734 ,C1674_=_C1794 ,C1674_=_C2788 ,C1674_=_C2789 ,\nC1675_=_C1676 ,C1675_=_C1677 ,C1675_=_C1678 ,C1675_=_C1679 ,C1675_=_C1735 ,C1675_=_C1795 ,\nC1676_=_C1677 ,C1676_=_C1678 ,C1676_=_C1679 ,C1676_=_C1736 ,C1676_=_C1796 ,C1676_=_C1958 ,\nC1676_=_C2210 ,C1676_=_C2432 ,C1677_=_C1678 ,C1677_=_C1679 ,C1677_=_C1737 ,C1677_=_C1797 ,\nC1677_=_C1959 ,C1677_=_C2211 ,C1677_=_C2433 ,C1677_=_C2625 ,C1678_=_C1679 ,C1678_=_C1738 ,\nC1678_=_C1798 ,C1678_=_C1960 ,C1678_=_C2434 ,C1678_=_C2788 ,C1679_=_C1739 ,C1679_=_C1799 ,\nC1679_=_C1961 ,C1679_=_C2213 ,C1679_=_C2435 ,C1679_=_C2627 ,C1679_=_C2789 ,C1734_=_C1735 ,\nC1734_=_C1736 ,C1734_=_C1737 ,C1734_=_C1738 ,C1734_=_C1739 ,C1734_=_C1794 ,C1734_=_C2818 ,\nC1734_=_C2819 ,C1735_=_C1736 ,C1735_=_C1737 ,C1735_=_C1738 ,C1735_=_C1739 ,C1735_=_C1795 ,\nC1736_=_C1737 ,C1736_=_C1738 ,C1736_=_C1739 ,C1736_=_C1796 ,C1736_=_C2012 ,C1736_=_C2258 ,\nC1736_=_C2474 ,C1737_=_C1738 ,C1737_=_C1739 ,C1737_=_C1797 ,C1737_=_C2013 ,C1737_=_C2259 ,\nC1737_=_C2475 ,C1737_=_C2661 ,C1738_=_C1739 ,C1738_=_C1798 ,C1738_=_C2014 ,C1738_=_C2476 ,\nC1738_=_C2818 ,C1739_=_C1799 ,C1739_=_C2015 ,C1739_=_C2261 ,C1739_=_C2477 ,C1739_=_C2663 ,\nC1739_=_C2819 ,C1794_=_C1795 ,C1794_=_C1796 ,C1794_=_C1797 ,C1794_=_C1798 ,C1794_=_C1799 ,\nC1794_=_C2848 ,C1794_=_C2849 ,C1795_=_C1796 ,C1795_=_C1797 ,C1795_=_C1798 ,C1795_=_C1799 ,\nC1796_=_C1797 ,C1796_=_C1798 ,C1796_=_C1799 ,C1796_=_C2066 ,C1796_=_C2306 ,C1796_=_C2516 ,\nC1797_=_C1798 ,C1797_=_C1799 ,C1797_=_C2067 ,C1797_=_C2307 ,C1797_=_C2517 ,C1797_=_C2697 ,\nC1798_=_C1799 ,C1798_=_C2068 ,C1798_=_C2518 ,C1798_=_C2848 ,C1799_=_C2069 ,C1799_=_C2309 ,\nC1799_=_C2519 ,C1799_=_C2699 ,C1799_=_C2849 ,C1850_=_C1851 ,C1850_=_C1852 ,C1850_=_C1853 ,\nC1850_=_C1904 ,C1850_=_C1958 ,C1850_=_C2012 ,C1850_=_C2066 ,C1850_=_C2114 ,C1850_=_C2348 ,\nC1851_=_C1852 ,C1851_=_C1853 ,C1851_=_C1905 ,C1851_=_C1959 ,C1851_=_C2013 ,C1851_=_C2067 ,\nC1851_=_C2115 ,C1851_=_C2349 ,C1851_=_C2553 ,C1852_=_C1853 ,C1852_=_C1906 ,C1852_=_C1960 ,\nC1852_=_C2014 ,C1852_=_C2068 ,C1852_=_C2350 ,C1852_=_C2728 ,C1853_=_C1907 ,C1853_=_C1961 ,\nC1853_=_C2015 ,C1853_=_C2069 ,C1853_=_C2117 ,C1853_=_C2351 ,C1853_=_C2555 ,C1853_=_C2729 ,\nC1904_=_C1905 ,C1904_=_C1906 ,C1904_=_C1907 ,C1904_=_C1958 ,C1904_=_C2012 ,C1904_=_C2066 ,\nC1904_=_C2162 ,C1904_=_C2390 ,C1905_=_C1906 ,C1905_=_C1907 ,C1905_=_C1959 ,C1905_=_C2013 ,\nC1905_=_C2067 ,C1905_=_C2163 ,C1905_=_C2391 ,C1905_=_C2589 ,C1906_=_C1907 ,C1906_=_C1960 ,\nC1906_=_C2014 ,C1906_=_C2068 ,C1906_=_C2392 ,C1906_=_C2758 ,C1907_=_C1961 ,C1907_=_C2015 ,\nC1907_=_C2069 ,C1907_=_C2165 ,C1907_=_C2393 ,C1907_=_C2591 ,C1907_=_C2759 ,C1958_=_C1959 ,\nC1958_=_C1960 ,C1958_=_C1961 ,C1958_=_C2012 ,C1958_=_C2066 ,C1958_=_C2210 ,C1958_=_C2432 ,\nC1959_=_C1960 ,C1959_=_C1961 ,C1959_=_C2013 ,C1959_=_C2067 ,C1959_=_C2211 ,C1959_=_C2433 ,\nC1959_=_C2625 ,C1960_=_C1961 ,C1960_=_C2014 ,C1960_=_C2068 ,C1960_=_C2434 ,C1960_=_C2788 ,\nC1961_=_C2015 ,C1961_=_C2069 ,C1961_=_C2213 ,C1961_=_C2435 ,C1961_=_C2627 ,C1961_=_C2789 ,\nC2012_=_C2013 ,C2012_=_C2014 ,C2012_=_C2015 ,C2012_=_C2066 ,C2012_=_C2258 ,C2012_=_C2474 ,\nC2013_=_C2014 ,C2013_=_C2015 ,C2013_=_C2067 ,C2013_=_C2259 ,C2013_=_C2475 ,C2013_=_C2661 ,\nC2014_=_C2015 ,C2014_=_C2068 ,C2014_=_C2476 ,C2014_=_C2818 ,C2015_=_C2069 ,C2015_=_C2261 ,\nC2015_=_C2477 ,C2015_=_C2663 ,C2015_=_C2819 ,C2066_=_C2067 ,C2066_=_C2068 ,C2066_=_C2069 ,\nC2066_=_C2306 ,C2066_=_C2516 ,C2067_=_C2068 ,C2067_=_C2069 ,C2067_=_C2307 ,C2067_=_C2517 ,\nC2067_=_C2697 ,C2068_=_C2069 ,C2068_=_C2518 ,C2068_=_C2848 ,C2069_=_C2309 ,C2069_=_C2519 ,\nC2069_=_C2699 ,C2069_=_C2849 ,C2076_=_C2124 ,C2076_=_C2172 ,C2076_=_C2220 ,C2076_=_C2268 ,\nC2076_=_C2524 ,C2084_=_C2132 ,C2084_=_C2180 ,C2084_=_C2228 ,C2084_=_C2276 ,C2084_=_C2530 ,\nC2092_=_C2140 ,C2092_=_C2188 ,C2092_=_C2236 ,C2092_=_C2284 ,C2092_=_C2536 ,C2100_=_C2148 ,\nC2100_=_C2196 ,C2100_=_C2244 ,C2100_=_C2292 ,C2100_=_C2542 ,C2108_=_C2156 ,C2108_=_C2204 ,\nC2108_=_C2252 ,C2108_=_C2300 ,C2108_=_C2548 ,C2114_=_C2115 ,C2114_=_C2117 ,C2114_=_C2162 ,\nC2114_=_C2210 ,C2114_=_C2258 ,C2114_=_C2306 ,C2114_=_C2348 ,C2115_=_C2117 ,C2115_=_C2163 ,\nC2115_=_C2211 ,C2115_=_C2259 ,C2115_=_C2307 ,C2115_=_C2349 ,C2115_=_C2553 ,C2117_=_C2165 ,\nC2117_=_C2213 ,C2117_=_C2261 ,C2117_=_C2309 ,C2117_=_C2351 ,C2117_=_C2555 ,C2117_=_C2729 ,\nC2124_=_C2172 ,C2124_=_C2220 ,C2124_=_C2268 ,C2124_=_C2560 ,C2132_=_C2180 ,C2132_=_C2228 ,\nC2132_=_C2276 ,C2132_=_C2566 ,C2140_=_C2188 ,C2140_=_C2236 ,C2140_=_C2284 ,C2140_=_C2572 ,\nC2148_=_C2196 ,C2148_=_C2244 ,C2148_=_C2292 ,C2148_=_C2578 ,C2156_=_C2204 ,C2156_=_C2252 ,\nC2156_=_C2300 ,C2156_=_C2584 ,C2162_=_C2163 ,C2162_=_C2165 ,C2162_=_C2210 ,C2162_=_C2258 ,\nC2162_=_C2306 ,C2162_=_C2390 ,C2163_=_C2165 ,C2163_=_C2211 ,C2163_=_C2259 ,C2163_=_C2307 ,\nC2163_=_C2391 ,C2163_=_C2589 ,C2165_=_C2213 ,C2165_=_C2261 ,C2165_=_C2309 ,C2165_=_C2393 ,\nC2165_=_C2591 ,C2165_=_C2759 ,C2172_=_C2220 ,C2172_=_C2268 ,C2172_=_C2596 ,C2180_=_C2228 ,\nC2180_=_C2276 ,C2180_=_C2602 ,C2188_=_C2236 ,C2188_=_C2284 ,C2188_=_C2608 ,C2196_=_C2244 ,\nC2196_=_C2292 ,C2196_=_C2614 ,C2204_=_C2252 ,C2204_=_C2300 ,C2204_=_C2620 ,C2210_=_C2211 ,\nC2210_=_C2213 ,C2210_=_C2258 ,C2210_=_C2306 ,C2210_=_C2432 ,C2211_=_C2213 ,C2211_=_C2259 ,\nC2211_=_C2307 ,C2211_=_C2433 ,C2211_=_C2625 ,C2213_=_C2261 ,C2213_=_C2309 ,C2213_=_C2435 ,\nC2213_=_C2627 ,C2213_=_C2789 ,C2220_=_C2268 ,C2220_=_C2632 ,C2228_=_C2276 ,C2228_=_C2638 ,\nC2236_=_C2284 ,C2236_=_C2644 ,C2244_=_C2292 ,C2244_=_C2650 ,C2252_=_C2300 ,C2252_=_C2656 ,\nC2258_=_C2259 ,C2258_=_C2261 ,C2258_=_C2306 ,C2258_=_C2474 ,C2259_=_C2261 ,C2259_=_C2307 ,\nC2259_=_C2475 ,C2259_=_C2661 ,C2261_=_C2309 ,C2261_=_C2477 ,C2261_=_C2663 ,C2261_=_C2819 ,\nC2268_=_C2668 ,C2276_=_C2674 ,C2284_=_C2680 ,C2292_=_C2686 ,C2300_=_C2692 ,C2306_=_C2307 ,\nC2306_=_C2309 ,C2306_=_C2516 ,C2307_=_C2309 ,C2307_=_C2517 ,C2307_=_C2697 ,C2309_=_C2519 ,\nC2309_=_C2699 ,C2309_=_C2849 ,C2348_=_C2349 ,C2348_=_C2350 ,C2348_=_C2351 ,C2348_=_C2390 ,\nC2348_=_C2432 ,C2348_=_C2474 ,C2348_=_C2516 ,C2349_=_C2350 ,C2349_=_C2351 ,C2349_=_C2391 ,\nC2349_=_C2433 ,C2349_=_C2475 ,C2349_=_C2517 ,C2349_=_C2553 ,C2350_=_C2351 ,C2350_=_C2392 ,\nC2350_=_C2434 ,C2350_=_C2476 ,C2350_=_C2518 ,C2350_=_C2728 ,C2351_=_C2393 ,C2351_=_C2435 ,\nC2351_=_C2477 ,C2351_=_C2519 ,C2351_=_C2555 ,C2351_=_C2729 ,C2390_=_C2391 ,C2390_=_C2392 ,\nC2390_=_C2393 ,C2390_=_C2432 ,C2390_=_C2474 ,C2390_=_C2516 ,C2391_=_C2392 ,C2391_=_C2393</w:t>
      </w:r>
    </w:p>
    <w:p>
      <w:pPr>
        <w:pStyle w:val="PreformattedText"/>
        <w:bidi w:val="0"/>
        <w:spacing w:before="0" w:after="0"/>
        <w:jc w:val="left"/>
        <w:rPr/>
      </w:pPr>
      <w:r>
        <w:rPr/>
        <w:t xml:space="preserve"> </w:t>
      </w:r>
      <w:r>
        <w:rPr/>
        <w:t>,\nC2391_=_C2433 ,C2391_=_C2475 ,C2391_=_C2517 ,C2391_=_C2589 ,C2392_=_C2393 ,C2392_=_C2434 ,\nC2392_=_C2476 ,C2392_=_C2518 ,C2392_=_C2758 ,C2393_=_C2435 ,C2393_=_C2477 ,C2393_=_C2519 ,\nC2393_=_C2591 ,C2393_=_C2759 ,C2432_=_C2433 ,C2432_=_C2434 ,C2432_=_C2435 ,C2432_=_C2474 ,\nC2432_=_C2516 ,C2433_=_C2434 ,C2433_=_C2435 ,C2433_=_C2475 ,C2433_=_C2517 ,C2433_=_C2625 ,\nC2434_=_C2435 ,C2434_=_C2476 ,C2434_=_C2518 ,C2434_=_C2788 ,C2435_=_C2477 ,C2435_=_C2519 ,\nC2435_=_C2627 ,C2435_=_C2789 ,C2474_=_C2475 ,C2474_=_C2476 ,C2474_=_C2477 ,C2474_=_C2516 ,\nC2475_=_C2476 ,C2475_=_C2477 ,C2475_=_C2517 ,C2475_=_C2661 ,C2476_=_C2477 ,C2476_=_C2518 ,\nC2476_=_C2818 ,C2477_=_C2519 ,C2477_=_C2663 ,C2477_=_C2819 ,C2516_=_C2517 ,C2516_=_C2518 ,\nC2516_=_C2519 ,C2517_=_C2518 ,C2517_=_C2519 ,C2517_=_C2697 ,C2518_=_C2519 ,C2518_=_C2848 ,\nC2519_=_C2699 ,C2519_=_C2849 ,C2524_=_C2560 ,C2524_=_C2596 ,C2524_=_C2632 ,C2524_=_C2668 ,\nC2530_=_C2566 ,C2530_=_C2602 ,C2530_=_C2638 ,C2530_=_C2674 ,C2536_=_C2572 ,C2536_=_C2608 ,\nC2536_=_C2644 ,C2536_=_C2680 ,C2542_=_C2578 ,C2542_=_C2614 ,C2542_=_C2650 ,C2542_=_C2686 ,\nC2548_=_C2584 ,C2548_=_C2620 ,C2548_=_C2656 ,C2548_=_C2692 ,C2553_=_C2555 ,C2553_=_C2589 ,\nC2553_=_C2625 ,C2553_=_C2661 ,C2553_=_C2697 ,C2555_=_C2591 ,C2555_=_C2627 ,C2555_=_C2663 ,\nC2555_=_C2699 ,C2555_=_C2729 ,C2560_=_C2596 ,C2560_=_C2632 ,C2560_=_C2668 ,C2566_=_C2602 ,\nC2566_=_C2638 ,C2566_=_C2674 ,C2572_=_C2608 ,C2572_=_C2644 ,C2572_=_C2680 ,C2578_=_C2614 ,\nC2578_=_C2650 ,C2578_=_C2686 ,C2584_=_C2620 ,C2584_=_C2656 ,C2584_=_C2692 ,C2589_=_C2591 ,\nC2589_=_C2625 ,C2589_=_C2661 ,C2589_=_C2697 ,C2591_=_C2627 ,C2591_=_C2663 ,C2591_=_C2699 ,\nC2591_=_C2759 ,C2596_=_C2632 ,C2596_=_C2668 ,C2602_=_C2638 ,C2602_=_C2674 ,C2608_=_C2644 ,\nC2608_=_C2680 ,C2614_=_C2650 ,C2614_=_C2686 ,C2620_=_C2656 ,C2620_=_C2692 ,C2625_=_C2627 ,\nC2625_=_C2661 ,C2625_=_C2697 ,C2627_=_C2663 ,C2627_=_C2699 ,C2627_=_C2789 ,C2632_=_C2668 ,\nC2638_=_C2674 ,C2644_=_C2680 ,C2650_=_C2686 ,C2656_=_C2692 ,C2661_=_C2663 ,C2661_=_C2697 ,\nC2663_=_C2699 ,C2663_=_C2819 ,C2697_=_C2699 ,C2699_=_C2849 ,C2728_=_C2729 ,C2728_=_C2758 ,\nC2728_=_C2788 ,C2728_=_C2818 ,C2728_=_C2848 ,C2729_=_C2759 ,C2729_=_C2789 ,C2729_=_C2819 ,\nC2729_=_C2849 ,C2758_=_C2759 ,C2758_=_C2788 ,C2758_=_C2818 ,C2758_=_C2848 ,C2759_=_C2789 ,\nC2759_=_C2819 ,C2759_=_C2849 ,C2788_=_C2789 ,C2788_=_C2818 ,C2788_=_C2848 ,C2789_=_C2819 ,\nC2789_=_C2849 ,C2818_=_C2819 ,C2818_=_C2848 ,C2819_=_C2849 ,C2848_=_C2849 ,C2853_=_C2877 ,\nC2853_=_C2901 ,C2853_=_C2925 ,C2853_=_C2949 ,C2857_=_C2881 ,C2857_=_C2905 ,C2857_=_C2929 ,\nC2857_=_C2953 ,C2861_=_C2885 ,C2861_=_C2909 ,C2861_=_C2933 ,C2861_=_C2957 ,C2865_=_C2889 ,\nC2865_=_C2913 ,C2865_=_C2937 ,C2865_=_C2961 ,C2869_=_C2893 ,C2869_=_C2917 ,C2869_=_C2941 ,\nC2869_=_C2965 ,C2877_=_C2901 ,C2877_=_C2925 ,C2877_=_C2949 ,C2881_=_C2905 ,C2881_=_C2929 ,\nC2881_=_C2953 ,C2885_=_C2909 ,C2885_=_C2933 ,C2885_=_C2957 ,C2889_=_C2913 ,C2889_=_C2937 ,\nC2889_=_C2961 ,C2893_=_C2917 ,C2893_=_C2941 ,C2893_=_C2965 ,C2901_=_C2925 ,C2901_=_C2949 ,\nC2905_=_C2929 ,C2905_=_C2953 ,C2909_=_C2933 ,C2909_=_C2957 ,C2913_=_C2937 ,C2913_=_C2961 ,\nC2917_=_C2941 ,C2917_=_C2965 ,C2925_=_C2949 ,C2929_=_C2953 ,C2933_=_C2957 ,C2937_=_C2961 ,\nC2941_=_C2965 ,"];605[shape=box, label="id:605 level: 3\n577: C57 C59 C61 C62 C63 \nC64 C65 C68 C69 C140 C142 \nC143 C144 C145 C146 C148 C149 \nC150 C151 C153 C225 C227 C229 \nC230 C231 C232 C233 C236 C237 \nC308 C310 C312 C313 C314 C315 \nC316 C317 C318 C319 C320 C393 \nC395 C397 C398 C399 C400 C401 \nC404 C405 C421 C434 C447 C460 \nC472 C474 C475 C476 C477 C478 \nC479 C480 C481 C482 C486 C499 \nC512 C525 C538 C551 C552 C553 \nC554 C555 C556 C557 C559 C561 \nC562 C564 C577 C590 C603 C616 \nC628 C630 C631 C632 C633 C634 \nC635 C636 C637 C638 C642 C655 \nC668 C681 C694 C707 C708 C709 \nC710 C711 C712 C713 C715 C717 \nC718 C720 C733 C746 C759 C772 \nC784 C786 C787 C788 C789 C790 \nC791 C792 C793 C794 C798 C859 \nC861 C862 C863 C864 C867 C869 \nC930 C931 C932 C933 C934 C935 \nC936 C937 C938 C940 C941 C1003 \nC1005 C1006 C1007 C1008 C1011 C1013 \nC1074 C1076 C1077 C1078 C1079 C1080 \nC1081 C1082 C1084 C1147 C1149 C1150 \nC1151 C1152 C1155 C1157 C1215 C1217 \nC1219 C1220 C1221 C1222 C1223 C1224 \nC1280 C1282 C1284 C1285 C1286 C1287 \nC1288 C1289 C1290 C1347 C1349 C1351 \nC1352 C1353 C1354 C1355 C1356 C1412 \nC1414 C1416 C1417 C1418 C1419 C1420 \nC1421 C1422 C1479 C1481 C1483 C1484 \nC1485 C1486 C1487 C1488 C1509 C1519 \nC1529 C1539 C1544 C1545 C1546 C1547 \nC1548 C1549 C1559 C1569 C1579 C1589 \nC1599 C1600 C1602 C1603 C1604 C1605 \nC1606 C1607 C1608 C1609 C1619 C1629 \nC1639 C1649 C1659 C1664 C1665 C1666 \nC1667 C1668 C1669 C1679 C1689 C1699 \nC1709 C1719 C1720 C1721 C1722 C1723 \nC1724 C1725 C1726 C1727 C1728 C1739 \nC1749 C1759 C1769 C1779 C1784 C1785 \nC1786 C1787 C1788 C1789 C1799 C1807 \nC1816 C1825 C1834 C1837 C1839 C1841 \nC1842 C1844 C1852 C1861 C1870 C1879 \nC1888 C1890 C1892 C1894 C1895 C1896 \nC1897 C1898 C1906 C1915 C1924 C1933 \nC1942 C1945 C1947 C1949 C1950 C1952 \nC1960 C1969 C1978 C1987 C1996 C1998 \nC2000 C2002 C2003 C2004 C2005 C2006 \nC2014 C2023 C2032 C2041 C2050 C2053 \nC2055 C2057 C2058 C2060 C2068 C2074 \nC2075 C2082 C2083 C2090 C2091 C2098 \nC2099 C2108 C2109 C2114 C2115 C2122 \nC2123 C2130 C2131 C2138 C2139 C2146 \nC2147 C2150 C2151 C2152 C2153 C2155 \nC2156 C2157 C2162 C2163 C2170 C2171 \nC2178 C2179 C2186 C2187 C2194 C2195 \nC2204 C2205 C2210 C2211 C2218 C2219 \nC2226 C2227 C2234 C2235 C2242 C2243 \nC2246 C2248 C2249 C2251 C2252 C2253 \nC2258 C2259 C2266 C2267 C2274 C2275 \nC2282 C2283 C2290 C2291 C2300 C2301 \nC2306 C2307 C2315 C2322 C2329 C2336 \nC2339 C2340 C2341 C2342 C2343 C2344 \nC2350 C2357 C2364 C2371 C2378 C2380 \nC2383 C2384 C2386 C2392 C2399 C2406 \nC2413 C2420 C2423 C2424 C2425 C2426 \nC2427 C2428 C2434 C2441 C2448 C2455 \nC2462 C2464 C2467 C2468 C2469 C2470 \nC2476 C2483 C2490 C2497 C2504 C2507 \nC2508 C2509 C2510 C2511 C2512 C2518 \nC2545 C2547 C2548 C2549 C2580 C2582 \nC2583 C2584 C2585 C2617 C2619 C2620 \nC2621 C2652 C2653 C2655 C2656 C2657 \nC2689 C2691 C2692 C2693 C2723 C2724 \nC2750 C2751 C2752 C2753 C2754 C2783 \nC2784 C2810 C2811 C2812 C2813 C2814 \nC2843 C2844 C2867 C2869 C2890 C2892 \nC2893 C2915 C2917 C2938 C2940 C2941 \nC2963 C2965 C3000 C3001 C3036 C3038 \nC3080 C3081 C3104 C3105 C3130 C3142 \nC3154 C3160 C3166 C3172 C3178 C3184 \nC3196 C3202 C3208 C3214 C3226 C3232 \nC3238 C3240 C3241 C3242 C3243 C3244 \nC3247 C3250 C3251 C3252 C3253 C3254 \nC3262 C3264 C3265 C3266 C3267 C3268 \nC3269 C3274 C3275 C3276 C3277 C3278 \nC3279 C3280 C3281 C3282 C3283 C3290 \nC3291 C3292 C3293 C3300 C3301 C3302 \nC3303 C3304 C3309 C3310 C3311 C3312 \nC3317 C3318 C3319 C3324 C3325 C3326 \nC3330 C3331 C3332 C3335 C3336 C3337 \nC3339 C3340 C3341 C3342 C3343 C3344 \nC3355 C3367 \n4981: C57_=_C59( C57 C59 ) C57_=_C61( C57 C61 ) C57_=_C62( C57 C62 ) C57_=_C63( C57 C63 ) C57_=_C64( C57 C64 ) \nC57_=_C65( C57 C65 ) C57_=_C68( C57 C68 ) C57_=_C69( C57 C69 ) C57_=_C225( C57 C225 ) C57_=_C393( C57 C393 ) C57_=_C472( C57 C472 ) \nC57_=_C859( C57 C859 ) C57_=_C861( C57 C861 ) C57_=_C862( C57 C862 ) C57_=_C863( C57 C863 ) C57_=_C864( C57 C864 ) C57_=_C867( C57 C867 ) \nC57_=_C869( C57 C869 ) C57_=_C3154( C57 C3154 ) C57_=_C3166( C57 C3166 ) C57_=_C3241( C57 C3241 ) C59_=_C61( C59 C61 ) C59_=_C62( C59 C62 ) \nC59_=_C63( C59 C63 ) C59_=_C64( C59 C64 ) C59_=_C65( C59 C65 ) C59_=_C68( C59 C68 ) C59_=_C69( C59 C69 ) C59_=_C143( C59 C143 ) \nC59_=_C227( C59 C227 ) C59_=_C395( C59 C395 ) C59_=_C474( C59 C474 ) C59_=_C859( C59 C859 ) C59_=_C1544( C59 C1544 ) C59_=_C1545( C59 C1545 ) \nC59_=_C1546( C59 C1546 ) C59_=_C1547( C59 C1547 ) C59_=_C1548( C59 C1548 ) C59_=_C1549( C59 C1549 ) C59_=_C3154( C59 C3154 ) C59_=_C3178( C59 C3178 ) \nC59_=_C3243( C59 C3243 ) C61_=_C62( C61 C62 ) C61_=_C63( C61 C63 ) C61_=_C64( C61 C64 ) C61_=_C65( C61 C65 ) C61_=_C68( C61 C68 ) \nC61_=_C69( C61 C69 ) C61_=_C145( C61 C145 ) C61_=_C229( C61 C229 ) C61_=_C313( C61 C313 ) C61_=_C397( C61 C397 ) C61_=_C476( C61 C476 ) \nC61_=_C861( C61 C861 ) C61_=_C2108( C61 C2108 ) C61_=_C2109( C61 C2109 ) C61_=_C3154( C61 C3154 ) C62_=_C63( C62 C63 ) C62_=_C64( C62 C64 ) \nC62_=_C65( C62 C65 ) C62_=_C68( C62 C68 ) C62_=_C69( C62 C69 ) C62_=_C146( C62 C146 ) C62_=_C230( C62 C230 ) C62_=_C314( C62 C314 ) \nC62_=_C398( C62 C398 ) C62_=_C477( C62 C477 ) C62_=_C862( C62 C862 ) C62_=_C1217( C62 C1217 ) C62_=_C1837( C62 C1837 ) C62_=_C2339( C62 C2339 ) \nC62_=_C2340( C62 C2340 ) C62_=_C2341( C62 C2341 ) C62_=_C2342( C62 C2342 ) C62_=_C2343( C62 C2343 ) C62_=_C2344( C62 C2344 ) C62_=_C3154( C62 C3154 ) \nC62_=_C3196( C62 C3196 ) C63_=_C64( C63 C64 ) C63_=_C65( C63 C65 ) C63_=_C68( C63 C68 ) C63_=_C69( C63 C69 ) C63_=_C231( C63 C231 ) \nC63_=_C315( C63 C315 ) C63_=_C399( C63 C399 ) C63_=_C478( C63 C478 ) C63_=_C863( C63 C863 ) C63_=_C2545( C63 C2545 ) C63_=_C2547( C63 C2547 ) \nC63_=_C2548( C63 C2548 ) C63_=_C2549( C63 C2549 ) C63_=_C3154( C63 C3154 ) C63_=_C3202( C63 C3202 ) C63_=_C3247( C63 C3247 ) C64_=_C65( C64 C65 ) \nC64_=_C68( C64 C68 ) C64_=_C69( C64 C69 ) C64_=_C148( C64 C148 ) C64_=_C232( C64 C232 ) C64_=_C316( C64 C316 ) C64_=_C400( C64 C400 ) \nC64_=_C479( C64 C479 ) C64_=_C864( C64 C864 ) C64_=_C1219( C64 C1219 ) C64_=_C1544( C64 C1544 ) C64_=_C1839( C64 C1839 ) C64_=_C2339( C64 C2339 ) \nC64_=_C2723( C64 C2723 ) C64_=_C2724( C64 C2724 ) C64_=_C3154( C64 C3154 ) C64_=_C3208( C64 C3208 ) C65_=_C68( C65 C68 ) C65_=_C69( C65 C69 ) \nC65_=_C149( C65 C149 ) C65_=_C233( C65 C233 ) C65_=_C317( C65 C317 ) C65_=_C401( C65 C401 ) C65_=_C480( C65 C480 ) C65_=_C1220( C65 C1220 ) \nC65_=_C1545( C65 C1545 ) C65_=_C2340( C65 C2340 ) C65_=_C2545( C65 C2545 ) C65_=_C2867( C65 C2867 ) C65_=_C2869( C65 C2869 ) C65_=_C3154( C65 C3154 ) \nC65_=_C3214( C65 C3214 ) C68_=_C69( C68 C69 ) C68_=_C236( C68 C236 ) C68_=_C320( C68 C320 ) C68_=_C404( C68 C404 ) C68_=_C1223( C68 C1223 ) \nC68_=_C1548( C68 C1548</w:t>
      </w:r>
    </w:p>
    <w:p>
      <w:pPr>
        <w:pStyle w:val="PreformattedText"/>
        <w:bidi w:val="0"/>
        <w:spacing w:before="0" w:after="0"/>
        <w:jc w:val="left"/>
        <w:rPr/>
      </w:pPr>
      <w:r>
        <w:rPr/>
        <w:t xml:space="preserve"> </w:t>
      </w:r>
      <w:r>
        <w:rPr/>
        <w:t>) C68_=_C2108( C68 C2108 ) C68_=_C2343( C68 C2343 ) C68_=_C2548( C68 C2548 ) C68_=_C2723( C68 C2723 ) C68_=_C3154( C68 C3154 ) \nC68_=_C3232( C68 C3232 ) C68_=_C3252( C68 C3252 ) C69_=_C153( C69 C153 ) C69_=_C237( C69 C237 ) C69_=_C405( C69 C405 ) C69_=_C869( C69 C869 ) \nC69_=_C1224( C69 C1224 ) C69_=_C1549( C69 C1549 ) C69_=_C1844( C69 C1844 ) C69_=_C2109( C69 C2109 ) C69_=_C2344( C69 C2344 ) C69_=_C2549( C69 C2549 ) \nC69_=_C2724( C69 C2724 ) C69_=_C2869( C69 C2869 ) C69_=_C3154( C69 C3154 ) C69_=_C3238( C69 C3238 ) C69_=_C3253( C69 C3253 ) C140_=_C142( C140 C142 ) \nC140_=_C143( C140 C143 ) C140_=_C144( C140 C144 ) C140_=_C145( C140 C145 ) C140_=_C146( C140 C146 ) C140_=_C148( C140 C148 ) C140_=_C149( C140 C149 ) \nC140_=_C150( C140 C150 ) C140_=_C151( C140 C151 ) C140_=_C153( C140 C153 ) C140_=_C308( C140 C308 ) C140_=_C551( C140 C551 ) C140_=_C552( C140 C552 ) \nC140_=_C553( C140 C553 ) C140_=_C554( C140 C554 ) C140_=_C555( C140 C555 ) C140_=_C556( C140 C556 ) C140_=_C557( C140 C557 ) C140_=_C559( C140 C559 ) \nC140_=_C561( C140 C561 ) C140_=_C562( C140 C562 ) C140_=_C3154( C140 C3154 ) C140_=_C3160( C140 C3160 ) C140_=_C3240( C140 C3240 ) C140_=_C3355( C140 C3355 ) \nC142_=_C143( C142 C143 ) C142_=_C144( C142 C144 ) C142_=_C145( C142 C145 ) C142_=_C146( C142 C146 ) C142_=_C148( C142 C148 ) C142_=_C149( C142 C149 ) \nC142_=_C150( C142 C150 ) C142_=_C151( C142 C151 ) C142_=_C153( C142 C153 ) C142_=_C310( C142 C310 ) C142_=_C551( C142 C551 ) C142_=_C930( C142 C930 ) \nC142_=_C1280( C142 C1280 ) C142_=_C1282( C142 C1282 ) C142_=_C1284( C142 C1284 ) C142_=_C1285( C142 C1285 ) C142_=_C1286( C142 C1286 ) C142_=_C1287( C142 C1287 ) \nC142_=_C1288( C142 C1288 ) C142_=_C1289( C142 C1289 ) C142_=_C1290( C142 C1290 ) C142_=_C3154( C142 C3154 ) C142_=_C3172( C142 C3172 ) C142_=_C3242( C142 C3242 ) \nC142_=_C3355( C142 C3355 ) C143_=_C144( C143 C144 ) C143_=_C145( C143 C145 ) C143_=_C146( C143 C146 ) C143_=_C148( C143 C148 ) C143_=_C149( C143 C149 ) \nC143_=_C150( C143 C150 ) C143_=_C151( C143 C151 ) C143_=_C153( C143 C153 ) C143_=_C227( C143 C227 ) C143_=_C395( C143 C395 ) C143_=_C552( C143 C552 ) \nC143_=_C931( C143 C931 ) C143_=_C1280( C143 C1280 ) C143_=_C1600( C143 C1600 ) C143_=_C1602( C143 C1602 ) C143_=_C1603( C143 C1603 ) C143_=_C1604( C143 C1604 ) \nC143_=_C1605( C143 C1605 ) C143_=_C1606( C143 C1606 ) C143_=_C1607( C143 C1607 ) C143_=_C1608( C143 C1608 ) C143_=_C1609( C143 C1609 ) C143_=_C3154( C143 C3154 ) \nC143_=_C3178( C143 C3178 ) C143_=_C3243( C143 C3243 ) C143_=_C3355( C143 C3355 ) C144_=_C145( C144 C145 ) C144_=_C146( C144 C146 ) C144_=_C148( C144 C148 ) \nC144_=_C149( C144 C149 ) C144_=_C150( C144 C150 ) C144_=_C151( C144 C151 ) C144_=_C153( C144 C153 ) C144_=_C312( C144 C312 ) C144_=_C553( C144 C553 ) \nC144_=_C932( C144 C932 ) C144_=_C1600( C144 C1600 ) C144_=_C1890( C144 C1890 ) C144_=_C1892( C144 C1892 ) C144_=_C1894( C144 C1894 ) C144_=_C1895( C144 C1895 ) \nC144_=_C1896( C144 C1896 ) C144_=_C1897( C144 C1897 ) C144_=_C1898( C144 C1898 ) C144_=_C3154( C144 C3154 ) C144_=_C3184( C144 C3184 ) C144_=_C3244( C144 C3244 ) \nC144_=_C3355( C144 C3355 ) C145_=_C146( C145 C146 ) C145_=_C148( C145 C148 ) C145_=_C149( C145 C149 ) C145_=_C150( C145 C150 ) C145_=_C151( C145 C151 ) \nC145_=_C153( C145 C153 ) C145_=_C229( C145 C229 ) C145_=_C313( C145 C313 ) C145_=_C397( C145 C397 ) C145_=_C554( C145 C554 ) C145_=_C933( C145 C933 ) \nC145_=_C1282( C145 C1282 ) C145_=_C1890( C145 C1890 ) C145_=_C2150( C145 C2150 ) C145_=_C2151( C145 C2151 ) C145_=_C2152( C145 C2152 ) C145_=_C2153( C145 C2153 ) \nC145_=_C2155( C145 C2155 ) C145_=_C2156( C145 C2156 ) C145_=_C2157( C145 C2157 ) C145_=_C3154( C145 C3154 ) C145_=_C3355( C145 C3355 ) C146_=_C148( C146 C148 ) \nC146_=_C149( C146 C149 ) C146_=_C150( C146 C150 ) C146_=_C151( C146 C151 ) C146_=_C153( C146 C153 ) C146_=_C230( C146 C230 ) C146_=_C314( C146 C314 ) \nC146_=_C398( C146 C398 ) C146_=_C555( C146 C555 ) C146_=_C934( C146 C934 ) C146_=_C1602( C146 C1602 ) C146_=_C2150( C146 C2150 ) C146_=_C2380( C146 C2380 ) \nC146_=_C2383( C146 C2383 ) C146_=_C2384( C146 C2384 ) C146_=_C2386( C146 C2386 ) C146_=_C3154( C146 C3154 ) C146_=_C3196( C146 C3196 ) C146_=_C3355( C146 C3355 ) \nC148_=_C149( C148 C149 ) C148_=_C150( C148 C150 ) C148_=_C151( C148 C151 ) C148_=_C153( C148 C153 ) C148_=_C232( C148 C232 ) C148_=_C316( C148 C316 ) \nC148_=_C400( C148 C400 ) C148_=_C557( C148 C557 ) C148_=_C936( C148 C936 ) C148_=_C1285( C148 C1285 ) C148_=_C1604( C148 C1604 ) C148_=_C2152( C148 C2152 ) \nC148_=_C2580( C148 C2580 ) C148_=_C2750( C148 C2750 ) C148_=_C2751( C148 C2751 ) C148_=_C2752( C148 C2752 ) C148_=_C2753( C148 C2753 ) C148_=_C2754( C148 C2754 ) \nC148_=_C3154( C148 C3154 ) C148_=_C3208( C148 C3208 ) C148_=_C3355( C148 C3355 ) C149_=_C150( C149 C150 ) C149_=_C151( C149 C151 ) C149_=_C153( C149 C153 ) \nC149_=_C233( C149 C233 ) C149_=_C317( C149 C317 ) C149_=_C401( C149 C401 ) C149_=_C937( C149 C937 ) C149_=_C1286( C149 C1286 ) C149_=_C1605( C149 C1605 ) \nC149_=_C1894( C149 C1894 ) C149_=_C2153( C149 C2153 ) C149_=_C2750( C149 C2750 ) C149_=_C2890( C149 C2890 ) C149_=_C2892( C149 C2892 ) C149_=_C2893( C149 C2893 ) \nC149_=_C3154( C149 C3154 ) C149_=_C3214( C149 C3214 ) C149_=_C3355( C149 C3355 ) C150_=_C151( C150 C151 ) C150_=_C153( C150 C153 ) C150_=_C318( C150 C318 ) \nC150_=_C559( C150 C559 ) C150_=_C938( C150 C938 ) C150_=_C1287( C150 C1287 ) C150_=_C1606( C150 C1606 ) C150_=_C1895( C150 C1895 ) C150_=_C2383( C150 C2383 ) \nC150_=_C2582( C150 C2582 ) C150_=_C2751( C150 C2751 ) C150_=_C2890( C150 C2890 ) C150_=_C3000( C150 C3000 ) C150_=_C3001( C150 C3001 ) C150_=_C3154( C150 C3154 ) \nC150_=_C3250( C150 C3250 ) C150_=_C3355( C150 C3355 ) C151_=_C153( C151 C153 ) C151_=_C319( C151 C319 ) C151_=_C1288( C151 C1288 ) C151_=_C1607( C151 C1607 ) \nC151_=_C1896( C151 C1896 ) C151_=_C2155( C151 C2155 ) C151_=_C2384( C151 C2384 ) C151_=_C2583( C151 C2583 ) C151_=_C2752( C151 C2752 ) C151_=_C3000( C151 C3000 ) \nC151_=_C3080( C151 C3080 ) C151_=_C3081( C151 C3081 ) C151_=_C3154( C151 C3154 ) C151_=_C3226( C151 C3226 ) C151_=_C3251( C151 C3251 ) C151_=_C3355( C151 C3355 ) \nC153_=_C237( C153 C237 ) C153_=_C405( C153 C405 ) C153_=_C562( C153 C562 ) C153_=_C941( C153 C941 ) C153_=_C1290( C153 C1290 ) C153_=_C1609( C153 C1609 ) \nC153_=_C1898( C153 C1898 ) C153_=_C2157( C153 C2157 ) C153_=_C2386( C153 C2386 ) C153_=_C2585( C153 C2585 ) C153_=_C2754( C153 C2754 ) C153_=_C2893( C153 C2893 ) \nC153_=_C3081( C153 C3081 ) C153_=_C3130( C153 C3130 ) C153_=_C3154( C153 C3154 ) C153_=_C3238( C153 C3238 ) C153_=_C3253( C153 C3253 ) C153_=_C3355( C153 C3355 ) \nC225_=_C227( C225 C227 ) C225_=_C229( C225 C229 ) C225_=_C230( C225 C230 ) C225_=_C231( C225 C231 ) C225_=_C232( C225 C232 ) C225_=_C233( C225 C233 ) \nC225_=_C236( C225 C236 ) C225_=_C237( C225 C237 ) C225_=_C393( C225 C393 ) C225_=_C628( C225 C628 ) C225_=_C1003( C225 C1003 ) C225_=_C1005( C225 C1005 ) \nC225_=_C1006( C225 C1006 ) C225_=_C1007( C225 C1007 ) C225_=_C1008( C225 C1008 ) C225_=_C1011( C225 C1011 ) C225_=_C1013( C225 C1013 ) C225_=_C3154( C225 C3154 ) \nC225_=_C3166( C225 C3166 ) C225_=_C3241( C225 C3241 ) C227_=_C229( C227 C229 ) C227_=_C230( C227 C230 ) C227_=_C231( C227 C231 ) C227_=_C232( C227 C232 ) \nC227_=_C233( C227 C233 ) C227_=_C236( C227 C236 ) C227_=_C237( C227 C237 ) C227_=_C395( C227 C395 ) C227_=_C630( C227 C630 ) C227_=_C1003( C227 C1003 ) \nC227_=_C1664( C227 C1664 ) C227_=_C1665( C227 C1665 ) C227_=_C1666( C227 C1666 ) C227_=_C1667( C227 C1667 ) C227_=_C1668( C227 C1668 ) C227_=_C1669( C227 C1669 ) \nC227_=_C3154( C227 C3154 ) C227_=_C3178( C227 C3178 ) C227_=_C3243( C227 C3243 ) C229_=_C230( C229 C230 ) C229_=_C231( C229 C231 ) C229_=_C232( C229 C232 ) \nC229_=_C233( C229 C233 ) C229_=_C236( C229 C236 ) C229_=_C237( C229 C237 ) C229_=_C313( C229 C313 ) C229_=_C397( C229 C397 ) C229_=_C632( C229 C632 ) \nC229_=_C1005( C229 C1005 ) C229_=_C2204( C229 C2204 ) C229_=_C2205( C229 C2205 ) C229_=_C3154( C229 C3154 ) C230_=_C231( C230 C231 ) C230_=_C232( C230 C232 ) \nC230_=_C233( C230 C233 ) C230_=_C236( C230 C236 ) C230_=_C237( C230 C237 ) C230_=_C314( C230 C314 ) C230_=_C398( C230 C398 ) C230_=_C633( C230 C633 ) \nC230_=_C1006( C230 C1006 ) C230_=_C1349( C230 C1349 ) C230_=_C1945( C230 C1945 ) C230_=_C2423( C230 C2423 ) C230_=_C2424( C230 C2424 ) C230_=_C2425( C230 C2425 ) \nC230_=_C2426( C230 C2426 ) C230_=_C2427( C230 C2427 ) C230_=_C2428( C230 C2428 ) C230_=_C3154( C230 C3154 ) C230_=_C3196( C230 C3196 ) C231_=_C232( C231 C232 ) \nC231_=_C233( C231 C233 ) C231_=_C236( C231 C236 ) C231_=_C237( C231 C237 ) C231_=_C315( C231 C315 ) C231_=_C399( C231 C399 ) C231_=_C634( C231 C634 ) \nC231_=_C1007( C231 C1007 ) C231_=_C2617( C231 C2617 ) C231_=_C2619( C231 C2619 ) C231_=_C2620( C231 C2620 ) C231_=_C2621( C231 C2621 ) C231_=_C3154( C231 C3154 ) \nC231_=_C3202( C231 C3202 ) C231_=_C3247( C231 C3247 ) C232_=_C233( C232 C233 ) C232_=_C236( C232 C236 ) C232_=_C237( C232 C237 ) C232_=_C316( C232 C316 ) \nC232_=_C400( C232 C400 ) C232_=_C635( C232 C635 ) C232_=_C1008( C232 C1008 ) C232_=_C1351( C232 C1351 ) C232_=_C1664( C232 C1664 ) C232_=_C1947( C232 C1947 ) \nC232_=_C2423( C232 C2423 ) C232_=_C2783( C232 C2783 ) C232_=_C2784( C232 C2784 ) C232_=_C3154( C232 C3154 ) C232_=_C3208( C232 C3208 ) C233_=_C236( C233 C236 ) \nC233_=_C237( C233 C237 ) C233_=_C317( C233 C317 ) C233_=_C401( C233 C401 ) C233_=_C636( C233 C636 ) C233_=_C1352( C233 C1352 ) C233_=_C1665( C233 C1665 ) \nC233_=_C2424( C233 C2424 ) C233_=_C2617( C233 C2617 ) C233_=_C2915( C233 C2915 ) C233_=_C2917( C233 C2917 ) C233_=_C3154( C233 C3154 ) C233_=_C3214( C233 C3214 ) \nC236_=_C237( C236 C237 ) C236_=_C320( C236 C320 ) C236_=_C404( C236 C404 ) C236_=_C1355( C236 C1355 ) C236_=_C1668( C236 C1668 ) C236_=_C2204( C236 C2204 ) \nC236_=_C2427( C236 C2427 ) C236_=_C2620( C236 C2620 ) C236_=_C2783( C236 C2783 ) C236_=_C3154( C236 C3154 ) C236_=_C3232( C236 C3232</w:t>
      </w:r>
    </w:p>
    <w:p>
      <w:pPr>
        <w:pStyle w:val="PreformattedText"/>
        <w:bidi w:val="0"/>
        <w:spacing w:before="0" w:after="0"/>
        <w:jc w:val="left"/>
        <w:rPr/>
      </w:pPr>
      <w:r>
        <w:rPr/>
        <w:t xml:space="preserve"> </w:t>
      </w:r>
      <w:r>
        <w:rPr/>
        <w:t>) C236_=_C3252( C236 C3252 ) \nC237_=_C405( C237 C405 ) C237_=_C1013( C237 C1013 ) C237_=_C1356( C237 C1356 ) C237_=_C1669( C237 C1669 ) C237_=_C1952( C237 C1952 ) C237_=_C2205( C237 C2205 ) \nC237_=_C2428( C237 C2428 ) C237_=_C2621( C237 C2621 ) C237_=_C2784( C237 C2784 ) C237_=_C2917( C237 C2917 ) C237_=_C3154( C237 C3154 ) C237_=_C3238( C237 C3238 ) \nC237_=_C3253( C237 C3253 ) C308_=_C310( C308 C310 ) C308_=_C312( C308 C312 ) C308_=_C313( C308 C313 ) C308_=_C314( C308 C314 ) C308_=_C315( C308 C315 ) \nC308_=_C316( C308 C316 ) C308_=_C317( C308 C317 ) C308_=_C318( C308 C318 ) C308_=_C319( C308 C319 ) C308_=_C320( C308 C320 ) C308_=_C707( C308 C707 ) \nC308_=_C708( C308 C708 ) C308_=_C709( C308 C709 ) C308_=_C710( C308 C710 ) C308_=_C711( C308 C711 ) C308_=_C712( C308 C712 ) C308_=_C713( C308 C713 ) \nC308_=_C715( C308 C715 ) C308_=_C717( C308 C717 ) C308_=_C718( C308 C718 ) C308_=_C3154( C308 C3154 ) C308_=_C3160( C308 C3160 ) C308_=_C3240( C308 C3240 ) \nC308_=_C3367( C308 C3367 ) C310_=_C312( C310 C312 ) C310_=_C313( C310 C313 ) C310_=_C314( C310 C314 ) C310_=_C315( C310 C315 ) C310_=_C316( C310 C316 ) \nC310_=_C317( C310 C317 ) C310_=_C318( C310 C318 ) C310_=_C319( C310 C319 ) C310_=_C320( C310 C320 ) C310_=_C707( C310 C707 ) C310_=_C1074( C310 C1074 ) \nC310_=_C1412( C310 C1412 ) C310_=_C1414( C310 C1414 ) C310_=_C1416( C310 C1416 ) C310_=_C1417( C310 C1417 ) C310_=_C1418( C310 C1418 ) C310_=_C1419( C310 C1419 ) \nC310_=_C1420( C310 C1420 ) C310_=_C1421( C310 C1421 ) C310_=_C1422( C310 C1422 ) C310_=_C3154( C310 C3154 ) C310_=_C3172( C310 C3172 ) C310_=_C3242( C310 C3242 ) \nC310_=_C3367( C310 C3367 ) C312_=_C313( C312 C313 ) C312_=_C314( C312 C314 ) C312_=_C315( C312 C315 ) C312_=_C316( C312 C316 ) C312_=_C317( C312 C317 ) \nC312_=_C318( C312 C318 ) C312_=_C319( C312 C319 ) C312_=_C320( C312 C320 ) C312_=_C709( C312 C709 ) C312_=_C1076( C312 C1076 ) C312_=_C1720( C312 C1720 ) \nC312_=_C1998( C312 C1998 ) C312_=_C2000( C312 C2000 ) C312_=_C2002( C312 C2002 ) C312_=_C2003( C312 C2003 ) C312_=_C2004( C312 C2004 ) C312_=_C2005( C312 C2005 ) \nC312_=_C2006( C312 C2006 ) C312_=_C3154( C312 C3154 ) C312_=_C3184( C312 C3184 ) C312_=_C3244( C312 C3244 ) C312_=_C3367( C312 C3367 ) C313_=_C314( C313 C314 ) \nC313_=_C315( C313 C315 ) C313_=_C316( C313 C316 ) C313_=_C317( C313 C317 ) C313_=_C318( C313 C318 ) C313_=_C319( C313 C319 ) C313_=_C320( C313 C320 ) \nC313_=_C397( C313 C397 ) C313_=_C710( C313 C710 ) C313_=_C1077( C313 C1077 ) C313_=_C1414( C313 C1414 ) C313_=_C1721( C313 C1721 ) C313_=_C1998( C313 C1998 ) \nC313_=_C2246( C313 C2246 ) C313_=_C2248( C313 C2248 ) C313_=_C2249( C313 C2249 ) C313_=_C2251( C313 C2251 ) C313_=_C2252( C313 C2252 ) C313_=_C2253( C313 C2253 ) \nC313_=_C3154( C313 C3154 ) C313_=_C3367( C313 C3367 ) C314_=_C315( C314 C315 ) C314_=_C316( C314 C316 ) C314_=_C317( C314 C317 ) C314_=_C318( C314 C318 ) \nC314_=_C319( C314 C319 ) C314_=_C320( C314 C320 ) C314_=_C398( C314 C398 ) C314_=_C711( C314 C711 ) C314_=_C1078( C314 C1078 ) C314_=_C1722( C314 C1722 ) \nC314_=_C2246( C314 C2246 ) C314_=_C2464( C314 C2464 ) C314_=_C2467( C314 C2467 ) C314_=_C2468( C314 C2468 ) C314_=_C2469( C314 C2469 ) C314_=_C2470( C314 C2470 ) \nC314_=_C3154( C314 C3154 ) C314_=_C3196( C314 C3196 ) C314_=_C3367( C314 C3367 ) C315_=_C316( C315 C316 ) C315_=_C317( C315 C317 ) C315_=_C318( C315 C318 ) \nC315_=_C319( C315 C319 ) C315_=_C320( C315 C320 ) C315_=_C399( C315 C399 ) C315_=_C712( C315 C712 ) C315_=_C1079( C315 C1079 ) C315_=_C1416( C315 C1416 ) \nC315_=_C1723( C315 C1723 ) C315_=_C2000( C315 C2000 ) C315_=_C2464( C315 C2464 ) C315_=_C2652( C315 C2652 ) C315_=_C2653( C315 C2653 ) C315_=_C2655( C315 C2655 ) \nC315_=_C2656( C315 C2656 ) C315_=_C2657( C315 C2657 ) C315_=_C3154( C315 C3154 ) C315_=_C3202( C315 C3202 ) C315_=_C3247( C315 C3247 ) C315_=_C3367( C315 C3367 ) \nC316_=_C317( C316 C317 ) C316_=_C318( C316 C318 ) C316_=_C319( C316 C319 ) C316_=_C320( C316 C320 ) C316_=_C400( C316 C400 ) C316_=_C713( C316 C713 ) \nC316_=_C1080( C316 C1080 ) C316_=_C1417( C316 C1417 ) C316_=_C1724( C316 C1724 ) C316_=_C2248( C316 C2248 ) C316_=_C2652( C316 C2652 ) C316_=_C2810( C316 C2810 ) \nC316_=_C2811( C316 C2811 ) C316_=_C2812( C316 C2812 ) C316_=_C2813( C316 C2813 ) C316_=_C2814( C316 C2814 ) C316_=_C3154( C316 C3154 ) C316_=_C3208( C316 C3208 ) \nC316_=_C3367( C316 C3367 ) C317_=_C318( C317 C318 ) C317_=_C319( C317 C319 ) C317_=_C320( C317 C320 ) C317_=_C401( C317 C401 ) C317_=_C1081( C317 C1081 ) \nC317_=_C1418( C317 C1418 ) C317_=_C1725( C317 C1725 ) C317_=_C2002( C317 C2002 ) C317_=_C2249( C317 C2249 ) C317_=_C2653( C317 C2653 ) C317_=_C2810( C317 C2810 ) \nC317_=_C2938( C317 C2938 ) C317_=_C2940( C317 C2940 ) C317_=_C2941( C317 C2941 ) C317_=_C3154( C317 C3154 ) C317_=_C3214( C317 C3214 ) C317_=_C3367( C317 C3367 ) \nC318_=_C319( C318 C319 ) C318_=_C320( C318 C320 ) C318_=_C715( C318 C715 ) C318_=_C1082( C318 C1082 ) C318_=_C1419( C318 C1419 ) C318_=_C1726( C318 C1726 ) \nC318_=_C2003( C318 C2003 ) C318_=_C2467( C318 C2467 ) C318_=_C2811( C318 C2811 ) C318_=_C2938( C318 C2938 ) C318_=_C3036( C318 C3036 ) C318_=_C3038( C318 C3038 ) \nC318_=_C3154( C318 C3154 ) C318_=_C3250( C318 C3250 ) C318_=_C3367( C318 C3367 ) C319_=_C320( C319 C320 ) C319_=_C1420( C319 C1420 ) C319_=_C1727( C319 C1727 ) \nC319_=_C2004( C319 C2004 ) C319_=_C2251( C319 C2251 ) C319_=_C2468( C319 C2468 ) C319_=_C2655( C319 C2655 ) C319_=_C2812( C319 C2812 ) C319_=_C3036( C319 C3036 ) \nC319_=_C3104( C319 C3104 ) C319_=_C3105( C319 C3105 ) C319_=_C3154( C319 C3154 ) C319_=_C3226( C319 C3226 ) C319_=_C3251( C319 C3251 ) C319_=_C3367( C319 C3367 ) \nC320_=_C404( C320 C404 ) C320_=_C717( C320 C717 ) C320_=_C1084( C320 C1084 ) C320_=_C1421( C320 C1421 ) C320_=_C1728( C320 C1728 ) C320_=_C2005( C320 C2005 ) \nC320_=_C2252( C320 C2252 ) C320_=_C2469( C320 C2469 ) C320_=_C2656( C320 C2656 ) C320_=_C2813( C320 C2813 ) C320_=_C2940( C320 C2940 ) C320_=_C3104( C320 C3104 ) \nC320_=_C3142( C320 C3142 ) C320_=_C3154( C320 C3154 ) C320_=_C3232( C320 C3232 ) C320_=_C3252( C320 C3252 ) C320_=_C3367( C320 C3367 ) C393_=_C395( C393 C395 ) \nC393_=_C397( C393 C397 ) C393_=_C398( C393 C398 ) C393_=_C399( C393 C399 ) C393_=_C400( C393 C400 ) C393_=_C401( C393 C401 ) C393_=_C404( C393 C404 ) \nC393_=_C405( C393 C405 ) C393_=_C784( C393 C784 ) C393_=_C1147( C393 C1147 ) C393_=_C1149( C393 C1149 ) C393_=_C1150( C393 C1150 ) C393_=_C1151( C393 C1151 ) \nC393_=_C1152( C393 C1152 ) C393_=_C1155( C393 C1155 ) C393_=_C1157( C393 C1157 ) C393_=_C3154( C393 C3154 ) C393_=_C3166( C393 C3166 ) C393_=_C3241( C393 C3241 ) \nC395_=_C397( C395 C397 ) C395_=_C398( C395 C398 ) C395_=_C399( C395 C399 ) C395_=_C400( C395 C400 ) C395_=_C401( C395 C401 ) C395_=_C404( C395 C404 ) \nC395_=_C405( C395 C405 ) C395_=_C786( C395 C786 ) C395_=_C1147( C395 C1147 ) C395_=_C1784( C395 C1784 ) C395_=_C1785( C395 C1785 ) C395_=_C1786( C395 C1786 ) \nC395_=_C1787( C395 C1787 ) C395_=_C1788( C395 C1788 ) C395_=_C1789( C395 C1789 ) C395_=_C3154( C395 C3154 ) C395_=_C3178( C395 C3178 ) C395_=_C3243( C395 C3243 ) \nC397_=_C398( C397 C398 ) C397_=_C399( C397 C399 ) C397_=_C400( C397 C400 ) C397_=_C401( C397 C401 ) C397_=_C404( C397 C404 ) C397_=_C405( C397 C405 ) \nC397_=_C788( C397 C788 ) C397_=_C1149( C397 C1149 ) C397_=_C2300( C397 C2300 ) C397_=_C2301( C397 C2301 ) C397_=_C3154( C397 C3154 ) C398_=_C399( C398 C399 ) \nC398_=_C400( C398 C400 ) C398_=_C401( C398 C401 ) C398_=_C404( C398 C404 ) C398_=_C405( C398 C405 ) C398_=_C789( C398 C789 ) C398_=_C1150( C398 C1150 ) \nC398_=_C1481( C398 C1481 ) C398_=_C2053( C398 C2053 ) C398_=_C2507( C398 C2507 ) C398_=_C2508( C398 C2508 ) C398_=_C2509( C398 C2509 ) C398_=_C2510( C398 C2510 ) \nC398_=_C2511( C398 C2511 ) C398_=_C2512( C398 C2512 ) C398_=_C3154( C398 C3154 ) C398_=_C3196( C398 C3196 ) C399_=_C400( C399 C400 ) C399_=_C401( C399 C401 ) \nC399_=_C404( C399 C404 ) C399_=_C405( C399 C405 ) C399_=_C790( C399 C790 ) C399_=_C1151( C399 C1151 ) C399_=_C2689( C399 C2689 ) C399_=_C2691( C399 C2691 ) \nC399_=_C2692( C399 C2692 ) C399_=_C2693( C399 C2693 ) C399_=_C3154( C399 C3154 ) C399_=_C3202( C399 C3202 ) C399_=_C3247( C399 C3247 ) C400_=_C401( C400 C401 ) \nC400_=_C404( C400 C404 ) C400_=_C405( C400 C405 ) C400_=_C791( C400 C791 ) C400_=_C1152( C400 C1152 ) C400_=_C1483( C400 C1483 ) C400_=_C1784( C400 C1784 ) \nC400_=_C2055( C400 C2055 ) C400_=_C2507( C400 C2507 ) C400_=_C2843( C400 C2843 ) C400_=_C2844( C400 C2844 ) C400_=_C3154( C400 C3154 ) C400_=_C3208( C400 C3208 ) \nC401_=_C404( C401 C404 ) C401_=_C405( C401 C405 ) C401_=_C792( C401 C792 ) C401_=_C1484( C401 C1484 ) C401_=_C1785( C401 C1785 ) C401_=_C2508( C401 C2508 ) \nC401_=_C2689( C401 C2689 ) C401_=_C2963( C401 C2963 ) C401_=_C2965( C401 C2965 ) C401_=_C3154( C401 C3154 ) C401_=_C3214( C401 C3214 ) C404_=_C405( C404 C405 ) \nC404_=_C1487( C404 C1487 ) C404_=_C1788( C404 C1788 ) C404_=_C2300( C404 C2300 ) C404_=_C2511( C404 C2511 ) C404_=_C2692( C404 C2692 ) C404_=_C2843( C404 C2843 ) \nC404_=_C3154( C404 C3154 ) C404_=_C3232( C404 C3232 ) C404_=_C3252( C404 C3252 ) C405_=_C1157( C405 C1157 ) C405_=_C1488( C405 C1488 ) C405_=_C1789( C405 C1789 ) \nC405_=_C2060( C405 C2060 ) C405_=_C2301( C405 C2301 ) C405_=_C2512( C405 C2512 ) C405_=_C2693( C405 C2693 ) C405_=_C2844( C405 C2844 ) C405_=_C2965( C405 C2965 ) \nC405_=_C3154( C405 C3154 ) C405_=_C3238( C405 C3238 ) C405_=_C3253( C405 C3253 ) C421_=_C499( C421 C499 ) C421_=_C577( C421 C577 ) C421_=_C655( C421 C655 ) \nC421_=_C733( C421 C733 ) C434_=_C512( C434 C512 ) C434_=_C590( C434 C590 ) C434_=_C668( C434 C668 ) C434_=_C746( C434 C746 ) C447_=_C525( C447 C525 ) \nC447_=_C603( C447 C603 ) C447_=_C681( C447 C681 ) C447_=_C759( C447 C759 ) C460_=_C538( C460 C538 ) C460_=_C616( C460 C616 ) C460_=_C694( C460 C694 ) \nC460_=_C772( C460 C772 ) C472_=_C474( C472 C474 ) C472_=_C475( C472 C475 ) C472_=_C476( C472 C476 ) C472_=_C477( C472 C477 ) C472_=_C478( C472</w:t>
      </w:r>
    </w:p>
    <w:p>
      <w:pPr>
        <w:pStyle w:val="PreformattedText"/>
        <w:bidi w:val="0"/>
        <w:spacing w:before="0" w:after="0"/>
        <w:jc w:val="left"/>
        <w:rPr/>
      </w:pPr>
      <w:r>
        <w:rPr/>
        <w:t xml:space="preserve"> </w:t>
      </w:r>
      <w:r>
        <w:rPr/>
        <w:t>C478 ) \nC472_=_C479( C472 C479 ) C472_=_C480( C472 C480 ) C472_=_C481( C472 C481 ) C472_=_C482( C472 C482 ) C472_=_C628( C472 C628 ) C472_=_C784( C472 C784 ) \nC472_=_C859( C472 C859 ) C472_=_C861( C472 C861 ) C472_=_C862( C472 C862 ) C472_=_C863( C472 C863 ) C472_=_C864( C472 C864 ) C472_=_C867( C472 C867 ) \nC472_=_C869( C472 C869 ) C472_=_C3160( C472 C3160 ) C472_=_C3166( C472 C3166 ) C472_=_C3254( C472 C3254 ) C474_=_C475( C474 C475 ) C474_=_C476( C474 C476 ) \nC474_=_C477( C474 C477 ) C474_=_C478( C474 C478 ) C474_=_C479( C474 C479 ) C474_=_C480( C474 C480 ) C474_=_C481( C474 C481 ) C474_=_C482( C474 C482 ) \nC474_=_C552( C474 C552 ) C474_=_C630( C474 C630 ) C474_=_C708( C474 C708 ) C474_=_C786( C474 C786 ) C474_=_C859( C474 C859 ) C474_=_C1544( C474 C1544 ) \nC474_=_C1545( C474 C1545 ) C474_=_C1546( C474 C1546 ) C474_=_C1547( C474 C1547 ) C474_=_C1548( C474 C1548 ) C474_=_C1549( C474 C1549 ) C474_=_C3160( C474 C3160 ) \nC474_=_C3178( C474 C3178 ) C475_=_C476( C475 C476 ) C475_=_C477( C475 C477 ) C475_=_C478( C475 C478 ) C475_=_C479( C475 C479 ) C475_=_C480( C475 C480 ) \nC475_=_C481( C475 C481 ) C475_=_C482( C475 C482 ) C475_=_C553( C475 C553 ) C475_=_C631( C475 C631 ) C475_=_C709( C475 C709 ) C475_=_C787( C475 C787 ) \nC475_=_C1215( C475 C1215 ) C475_=_C1837( C475 C1837 ) C475_=_C1839( C475 C1839 ) C475_=_C1841( C475 C1841 ) C475_=_C1842( C475 C1842 ) C475_=_C1844( C475 C1844 ) \nC475_=_C3160( C475 C3160 ) C475_=_C3184( C475 C3184 ) C476_=_C477( C476 C477 ) C476_=_C478( C476 C478 ) C476_=_C479( C476 C479 ) C476_=_C480( C476 C480 ) \nC476_=_C481( C476 C481 ) C476_=_C482( C476 C482 ) C476_=_C554( C476 C554 ) C476_=_C632( C476 C632 ) C476_=_C710( C476 C710 ) C476_=_C788( C476 C788 ) \nC476_=_C861( C476 C861 ) C476_=_C2108( C476 C2108 ) C476_=_C2109( C476 C2109 ) C476_=_C3160( C476 C3160 ) C477_=_C478( C477 C478 ) C477_=_C479( C477 C479 ) \nC477_=_C480( C477 C480 ) C477_=_C481( C477 C481 ) C477_=_C482( C477 C482 ) C477_=_C555( C477 C555 ) C477_=_C633( C477 C633 ) C477_=_C711( C477 C711 ) \nC477_=_C789( C477 C789 ) C477_=_C862( C477 C862 ) C477_=_C1217( C477 C1217 ) C477_=_C1837( C477 C1837 ) C477_=_C2339( C477 C2339 ) C477_=_C2340( C477 C2340 ) \nC477_=_C2341( C477 C2341 ) C477_=_C2342( C477 C2342 ) C477_=_C2343( C477 C2343 ) C477_=_C2344( C477 C2344 ) C477_=_C3160( C477 C3160 ) C477_=_C3196( C477 C3196 ) \nC478_=_C479( C478 C479 ) C478_=_C480( C478 C480 ) C478_=_C481( C478 C481 ) C478_=_C482( C478 C482 ) C478_=_C556( C478 C556 ) C478_=_C634( C478 C634 ) \nC478_=_C712( C478 C712 ) C478_=_C790( C478 C790 ) C478_=_C863( C478 C863 ) C478_=_C2545( C478 C2545 ) C478_=_C2547( C478 C2547 ) C478_=_C2548( C478 C2548 ) \nC478_=_C2549( C478 C2549 ) C478_=_C3160( C478 C3160 ) C478_=_C3202( C478 C3202 ) C479_=_C480( C479 C480 ) C479_=_C481( C479 C481 ) C479_=_C482( C479 C482 ) \nC479_=_C557( C479 C557 ) C479_=_C635( C479 C635 ) C479_=_C713( C479 C713 ) C479_=_C791( C479 C791 ) C479_=_C864( C479 C864 ) C479_=_C1219( C479 C1219 ) \nC479_=_C1544( C479 C1544 ) C479_=_C1839( C479 C1839 ) C479_=_C2339( C479 C2339 ) C479_=_C2723( C479 C2723 ) C479_=_C2724( C479 C2724 ) C479_=_C3160( C479 C3160 ) \nC479_=_C3208( C479 C3208 ) C480_=_C481( C480 C481 ) C480_=_C482( C480 C482 ) C480_=_C636( C480 C636 ) C480_=_C792( C480 C792 ) C480_=_C1220( C480 C1220 ) \nC480_=_C1545( C480 C1545 ) C480_=_C2340( C480 C2340 ) C480_=_C2545( C480 C2545 ) C480_=_C2867( C480 C2867 ) C480_=_C2869( C480 C2869 ) C480_=_C3160( C480 C3160 ) \nC480_=_C3214( C480 C3214 ) C480_=_C3262( C480 C3262 ) C481_=_C482( C481 C482 ) C481_=_C559( C481 C559 ) C481_=_C637( C481 C637 ) C481_=_C715( C481 C715 ) \nC481_=_C793( C481 C793 ) C481_=_C1221( C481 C1221 ) C481_=_C1546( C481 C1546 ) C481_=_C1841( C481 C1841 ) C481_=_C2341( C481 C2341 ) C481_=_C3160( C481 C3160 ) \nC482_=_C638( C482 C638 ) C482_=_C794( C482 C794 ) C482_=_C867( C482 C867 ) C482_=_C1222( C482 C1222 ) C482_=_C1547( C482 C1547 ) C482_=_C1842( C482 C1842 ) \nC482_=_C2342( C482 C2342 ) C482_=_C2547( C482 C2547 ) C482_=_C2867( C482 C2867 ) C482_=_C3160( C482 C3160 ) C482_=_C3226( C482 C3226 ) C482_=_C3264( C482 C3264 ) \nC486_=_C564( C486 C564 ) C486_=_C642( C486 C642 ) C486_=_C720( C486 C720 ) C486_=_C798( C486 C798 ) C499_=_C577( C499 C577 ) C499_=_C655( C499 C655 ) \nC499_=_C733( C499 C733 ) C512_=_C590( C512 C590 ) C512_=_C668( C512 C668 ) C512_=_C746( C512 C746 ) C525_=_C603( C525 C603 ) C525_=_C681( C525 C681 ) \nC525_=_C759( C525 C759 ) C538_=_C616( C538 C616 ) C538_=_C694( C538 C694 ) C538_=_C772( C538 C772 ) C551_=_C552( C551 C552 ) C551_=_C553( C551 C553 ) \nC551_=_C554( C551 C554 ) C551_=_C555( C551 C555 ) C551_=_C556( C551 C556 ) C551_=_C557( C551 C557 ) C551_=_C559( C551 C559 ) C551_=_C561( C551 C561 ) \nC551_=_C562( C551 C562 ) C551_=_C707( C551 C707 ) C551_=_C930( C551 C930 ) C551_=_C1280( C551 C1280 ) C551_=_C1282( C551 C1282 ) C551_=_C1284( C551 C1284 ) \nC551_=_C1285( C551 C1285 ) C551_=_C1286( C551 C1286 ) C551_=_C1287( C551 C1287 ) C551_=_C1288( C551 C1288 ) C551_=_C1289( C551 C1289 ) C551_=_C1290( C551 C1290 ) \nC551_=_C3160( C551 C3160 ) C551_=_C3172( C551 C3172 ) C551_=_C3355( C551 C3355 ) C552_=_C553( C552 C553 ) C552_=_C554( C552 C554 ) C552_=_C555( C552 C555 ) \nC552_=_C556( C552 C556 ) C552_=_C557( C552 C557 ) C552_=_C559( C552 C559 ) C552_=_C561( C552 C561 ) C552_=_C562( C552 C562 ) C552_=_C630( C552 C630 ) \nC552_=_C708( C552 C708 ) C552_=_C786( C552 C786 ) C552_=_C931( C552 C931 ) C552_=_C1280( C552 C1280 ) C552_=_C1600( C552 C1600 ) C552_=_C1602( C552 C1602 ) \nC552_=_C1603( C552 C1603 ) C552_=_C1604( C552 C1604 ) C552_=_C1605( C552 C1605 ) C552_=_C1606( C552 C1606 ) C552_=_C1607( C552 C1607 ) C552_=_C1608( C552 C1608 ) \nC552_=_C1609( C552 C1609 ) C552_=_C3160( C552 C3160 ) C552_=_C3178( C552 C3178 ) C552_=_C3355( C552 C3355 ) C553_=_C554( C553 C554 ) C553_=_C555( C553 C555 ) \nC553_=_C556( C553 C556 ) C553_=_C557( C553 C557 ) C553_=_C559( C553 C559 ) C553_=_C561( C553 C561 ) C553_=_C562( C553 C562 ) C553_=_C631( C553 C631 ) \nC553_=_C709( C553 C709 ) C553_=_C787( C553 C787 ) C553_=_C932( C553 C932 ) C553_=_C1600( C553 C1600 ) C553_=_C1890( C553 C1890 ) C553_=_C1892( C553 C1892 ) \nC553_=_C1894( C553 C1894 ) C553_=_C1895( C553 C1895 ) C553_=_C1896( C553 C1896 ) C553_=_C1897( C553 C1897 ) C553_=_C1898( C553 C1898 ) C553_=_C3160( C553 C3160 ) \nC553_=_C3184( C553 C3184 ) C553_=_C3355( C553 C3355 ) C554_=_C555( C554 C555 ) C554_=_C556( C554 C556 ) C554_=_C557( C554 C557 ) C554_=_C559( C554 C559 ) \nC554_=_C561( C554 C561 ) C554_=_C562( C554 C562 ) C554_=_C632( C554 C632 ) C554_=_C710( C554 C710 ) C554_=_C788( C554 C788 ) C554_=_C933( C554 C933 ) \nC554_=_C1282( C554 C1282 ) C554_=_C1890( C554 C1890 ) C554_=_C2150( C554 C2150 ) C554_=_C2151( C554 C2151 ) C554_=_C2152( C554 C2152 ) C554_=_C2153( C554 C2153 ) \nC554_=_C2155( C554 C2155 ) C554_=_C2156( C554 C2156 ) C554_=_C2157( C554 C2157 ) C554_=_C3160( C554 C3160 ) C554_=_C3355( C554 C3355 ) C555_=_C556( C555 C556 ) \nC555_=_C557( C555 C557 ) C555_=_C559( C555 C559 ) C555_=_C561( C555 C561 ) C555_=_C562( C555 C562 ) C555_=_C633( C555 C633 ) C555_=_C711( C555 C711 ) \nC555_=_C789( C555 C789 ) C555_=_C934( C555 C934 ) C555_=_C1602( C555 C1602 ) C555_=_C2150( C555 C2150 ) C555_=_C2380( C555 C2380 ) C555_=_C2383( C555 C2383 ) \nC555_=_C2384( C555 C2384 ) C555_=_C2386( C555 C2386 ) C555_=_C3160( C555 C3160 ) C555_=_C3196( C555 C3196 ) C555_=_C3355( C555 C3355 ) C556_=_C557( C556 C557 ) \nC556_=_C559( C556 C559 ) C556_=_C561( C556 C561 ) C556_=_C562( C556 C562 ) C556_=_C634( C556 C634 ) C556_=_C712( C556 C712 ) C556_=_C790( C556 C790 ) \nC556_=_C935( C556 C935 ) C556_=_C1284( C556 C1284 ) C556_=_C1603( C556 C1603 ) C556_=_C1892( C556 C1892 ) C556_=_C2151( C556 C2151 ) C556_=_C2380( C556 C2380 ) \nC556_=_C2580( C556 C2580 ) C556_=_C2582( C556 C2582 ) C556_=_C2583( C556 C2583 ) C556_=_C2584( C556 C2584 ) C556_=_C2585( C556 C2585 ) C556_=_C3160( C556 C3160 ) \nC556_=_C3202( C556 C3202 ) C556_=_C3355( C556 C3355 ) C557_=_C559( C557 C559 ) C557_=_C561( C557 C561 ) C557_=_C562( C557 C562 ) C557_=_C635( C557 C635 ) \nC557_=_C713( C557 C713 ) C557_=_C791( C557 C791 ) C557_=_C936( C557 C936 ) C557_=_C1285( C557 C1285 ) C557_=_C1604( C557 C1604 ) C557_=_C2152( C557 C2152 ) \nC557_=_C2580( C557 C2580 ) C557_=_C2750( C557 C2750 ) C557_=_C2751( C557 C2751 ) C557_=_C2752( C557 C2752 ) C557_=_C2753( C557 C2753 ) C557_=_C2754( C557 C2754 ) \nC557_=_C3160( C557 C3160 ) C557_=_C3208( C557 C3208 ) C557_=_C3355( C557 C3355 ) C559_=_C561( C559 C561 ) C559_=_C562( C559 C562 ) C559_=_C637( C559 C637 ) \nC559_=_C715( C559 C715 ) C559_=_C793( C559 C793 ) C559_=_C938( C559 C938 ) C559_=_C1287( C559 C1287 ) C559_=_C1606( C559 C1606 ) C559_=_C1895( C559 C1895 ) \nC559_=_C2383( C559 C2383 ) C559_=_C2582( C559 C2582 ) C559_=_C2751( C559 C2751 ) C559_=_C2890( C559 C2890 ) C559_=_C3000( C559 C3000 ) C559_=_C3001( C559 C3001 ) \nC559_=_C3160( C559 C3160 ) C559_=_C3355( C559 C3355 ) C561_=_C562( C561 C562 ) C561_=_C717( C561 C717 ) C561_=_C940( C561 C940 ) C561_=_C1289( C561 C1289 ) \nC561_=_C1608( C561 C1608 ) C561_=_C1897( C561 C1897 ) C561_=_C2156( C561 C2156 ) C561_=_C2584( C561 C2584 ) C561_=_C2753( C561 C2753 ) C561_=_C2892( C561 C2892 ) \nC561_=_C3001( C561 C3001 ) C561_=_C3080( C561 C3080 ) C561_=_C3130( C561 C3130 ) C561_=_C3160( C561 C3160 ) C561_=_C3232( C561 C3232 ) C561_=_C3265( C561 C3265 ) \nC561_=_C3355( C561 C3355 ) C562_=_C718( C562 C718 ) C562_=_C941( C562 C941 ) C562_=_C1290( C562 C1290 ) C562_=_C1609( C562 C1609 ) C562_=_C1898( C562 C1898 ) \nC562_=_C2157( C562 C2157 ) C562_=_C2386( C562 C2386 ) C562_=_C2585( C562 C2585 ) C562_=_C2754( C562 C2754 ) C562_=_C2893( C562 C2893 ) C562_=_C3081( C562 C3081 ) \nC562_=_C3130( C562 C3130 ) C562_=_C3160( C562 C3160 ) C562_=_C3238( C562 C3238 ) C562_=_C3266( C562 C3266 ) C562_=_C3355( C562 C3355 ) C564_=_C642( C564 C642 ) \nC564_=_C720( C564 C720 ) C564_=_C798( C564 C798 ) C577_=_C655( C577 C655 ) C577_=_C733( C577</w:t>
      </w:r>
    </w:p>
    <w:p>
      <w:pPr>
        <w:pStyle w:val="PreformattedText"/>
        <w:bidi w:val="0"/>
        <w:spacing w:before="0" w:after="0"/>
        <w:jc w:val="left"/>
        <w:rPr/>
      </w:pPr>
      <w:r>
        <w:rPr/>
        <w:t xml:space="preserve"> </w:t>
      </w:r>
      <w:r>
        <w:rPr/>
        <w:t>C733 ) C590_=_C668( C590 C668 ) C590_=_C746( C590 C746 ) \nC603_=_C681( C603 C681 ) C603_=_C759( C603 C759 ) C616_=_C694( C616 C694 ) C616_=_C772( C616 C772 ) C628_=_C630( C628 C630 ) C628_=_C631( C628 C631 ) \nC628_=_C632( C628 C632 ) C628_=_C633( C628 C633 ) C628_=_C634( C628 C634 ) C628_=_C635( C628 C635 ) C628_=_C636( C628 C636 ) C628_=_C637( C628 C637 ) \nC628_=_C638( C628 C638 ) C628_=_C784( C628 C784 ) C628_=_C1003( C628 C1003 ) C628_=_C1005( C628 C1005 ) C628_=_C1006( C628 C1006 ) C628_=_C1007( C628 C1007 ) \nC628_=_C1008( C628 C1008 ) C628_=_C1011( C628 C1011 ) C628_=_C1013( C628 C1013 ) C628_=_C3160( C628 C3160 ) C628_=_C3166( C628 C3166 ) C628_=_C3254( C628 C3254 ) \nC630_=_C631( C630 C631 ) C630_=_C632( C630 C632 ) C630_=_C633( C630 C633 ) C630_=_C634( C630 C634 ) C630_=_C635( C630 C635 ) C630_=_C636( C630 C636 ) \nC630_=_C637( C630 C637 ) C630_=_C638( C630 C638 ) C630_=_C708( C630 C708 ) C630_=_C786( C630 C786 ) C630_=_C1003( C630 C1003 ) C630_=_C1664( C630 C1664 ) \nC630_=_C1665( C630 C1665 ) C630_=_C1666( C630 C1666 ) C630_=_C1667( C630 C1667 ) C630_=_C1668( C630 C1668 ) C630_=_C1669( C630 C1669 ) C630_=_C3160( C630 C3160 ) \nC630_=_C3178( C630 C3178 ) C631_=_C632( C631 C632 ) C631_=_C633( C631 C633 ) C631_=_C634( C631 C634 ) C631_=_C635( C631 C635 ) C631_=_C636( C631 C636 ) \nC631_=_C637( C631 C637 ) C631_=_C638( C631 C638 ) C631_=_C709( C631 C709 ) C631_=_C787( C631 C787 ) C631_=_C1347( C631 C1347 ) C631_=_C1945( C631 C1945 ) \nC631_=_C1947( C631 C1947 ) C631_=_C1949( C631 C1949 ) C631_=_C1950( C631 C1950 ) C631_=_C1952( C631 C1952 ) C631_=_C3160( C631 C3160 ) C631_=_C3184( C631 C3184 ) \nC632_=_C633( C632 C633 ) C632_=_C634( C632 C634 ) C632_=_C635( C632 C635 ) C632_=_C636( C632 C636 ) C632_=_C637( C632 C637 ) C632_=_C638( C632 C638 ) \nC632_=_C710( C632 C710 ) C632_=_C788( C632 C788 ) C632_=_C1005( C632 C1005 ) C632_=_C2204( C632 C2204 ) C632_=_C2205( C632 C2205 ) C632_=_C3160( C632 C3160 ) \nC633_=_C634( C633 C634 ) C633_=_C635( C633 C635 ) C633_=_C636( C633 C636 ) C633_=_C637( C633 C637 ) C633_=_C638( C633 C638 ) C633_=_C711( C633 C711 ) \nC633_=_C789( C633 C789 ) C633_=_C1006( C633 C1006 ) C633_=_C1349( C633 C1349 ) C633_=_C1945( C633 C1945 ) C633_=_C2423( C633 C2423 ) C633_=_C2424( C633 C2424 ) \nC633_=_C2425( C633 C2425 ) C633_=_C2426( C633 C2426 ) C633_=_C2427( C633 C2427 ) C633_=_C2428( C633 C2428 ) C633_=_C3160( C633 C3160 ) C633_=_C3196( C633 C3196 ) \nC634_=_C635( C634 C635 ) C634_=_C636( C634 C636 ) C634_=_C637( C634 C637 ) C634_=_C638( C634 C638 ) C634_=_C712( C634 C712 ) C634_=_C790( C634 C790 ) \nC634_=_C1007( C634 C1007 ) C634_=_C2617( C634 C2617 ) C634_=_C2619( C634 C2619 ) C634_=_C2620( C634 C2620 ) C634_=_C2621( C634 C2621 ) C634_=_C3160( C634 C3160 ) \nC634_=_C3202( C634 C3202 ) C635_=_C636( C635 C636 ) C635_=_C637( C635 C637 ) C635_=_C638( C635 C638 ) C635_=_C713( C635 C713 ) C635_=_C791( C635 C791 ) \nC635_=_C1008( C635 C1008 ) C635_=_C1351( C635 C1351 ) C635_=_C1664( C635 C1664 ) C635_=_C1947( C635 C1947 ) C635_=_C2423( C635 C2423 ) C635_=_C2783( C635 C2783 ) \nC635_=_C2784( C635 C2784 ) C635_=_C3160( C635 C3160 ) C635_=_C3208( C635 C3208 ) C636_=_C637( C636 C637 ) C636_=_C638( C636 C638 ) C636_=_C792( C636 C792 ) \nC636_=_C1352( C636 C1352 ) C636_=_C1665( C636 C1665 ) C636_=_C2424( C636 C2424 ) C636_=_C2617( C636 C2617 ) C636_=_C2915( C636 C2915 ) C636_=_C2917( C636 C2917 ) \nC636_=_C3160( C636 C3160 ) C636_=_C3214( C636 C3214 ) C636_=_C3262( C636 C3262 ) C637_=_C638( C637 C638 ) C637_=_C715( C637 C715 ) C637_=_C793( C637 C793 ) \nC637_=_C1353( C637 C1353 ) C637_=_C1666( C637 C1666 ) C637_=_C1949( C637 C1949 ) C637_=_C2425( C637 C2425 ) C637_=_C3160( C637 C3160 ) C638_=_C794( C638 C794 ) \nC638_=_C1011( C638 C1011 ) C638_=_C1354( C638 C1354 ) C638_=_C1667( C638 C1667 ) C638_=_C1950( C638 C1950 ) C638_=_C2426( C638 C2426 ) C638_=_C2619( C638 C2619 ) \nC638_=_C2915( C638 C2915 ) C638_=_C3160( C638 C3160 ) C638_=_C3226( C638 C3226 ) C638_=_C3264( C638 C3264 ) C642_=_C720( C642 C720 ) C642_=_C798( C642 C798 ) \nC655_=_C733( C655 C733 ) C668_=_C746( C668 C746 ) C681_=_C759( C681 C759 ) C694_=_C772( C694 C772 ) C707_=_C708( C707 C708 ) C707_=_C709( C707 C709 ) \nC707_=_C710( C707 C710 ) C707_=_C711( C707 C711 ) C707_=_C712( C707 C712 ) C707_=_C713( C707 C713 ) C707_=_C715( C707 C715 ) C707_=_C717( C707 C717 ) \nC707_=_C718( C707 C718 ) C707_=_C1074( C707 C1074 ) C707_=_C1412( C707 C1412 ) C707_=_C1414( C707 C1414 ) C707_=_C1416( C707 C1416 ) C707_=_C1417( C707 C1417 ) \nC707_=_C1418( C707 C1418 ) C707_=_C1419( C707 C1419 ) C707_=_C1420( C707 C1420 ) C707_=_C1421( C707 C1421 ) C707_=_C1422( C707 C1422 ) C707_=_C3160( C707 C3160 ) \nC707_=_C3172( C707 C3172 ) C707_=_C3367( C707 C3367 ) C708_=_C709( C708 C709 ) C708_=_C710( C708 C710 ) C708_=_C711( C708 C711 ) C708_=_C712( C708 C712 ) \nC708_=_C713( C708 C713 ) C708_=_C715( C708 C715 ) C708_=_C717( C708 C717 ) C708_=_C718( C708 C718 ) C708_=_C786( C708 C786 ) C708_=_C1412( C708 C1412 ) \nC708_=_C1720( C708 C1720 ) C708_=_C1721( C708 C1721 ) C708_=_C1722( C708 C1722 ) C708_=_C1723( C708 C1723 ) C708_=_C1724( C708 C1724 ) C708_=_C1725( C708 C1725 ) \nC708_=_C1726( C708 C1726 ) C708_=_C1727( C708 C1727 ) C708_=_C1728( C708 C1728 ) C708_=_C3160( C708 C3160 ) C708_=_C3178( C708 C3178 ) C708_=_C3367( C708 C3367 ) \nC709_=_C710( C709 C710 ) C709_=_C711( C709 C711 ) C709_=_C712( C709 C712 ) C709_=_C713( C709 C713 ) C709_=_C715( C709 C715 ) C709_=_C717( C709 C717 ) \nC709_=_C718( C709 C718 ) C709_=_C787( C709 C787 ) C709_=_C1076( C709 C1076 ) C709_=_C1720( C709 C1720 ) C709_=_C1998( C709 C1998 ) C709_=_C2000( C709 C2000 ) \nC709_=_C2002( C709 C2002 ) C709_=_C2003( C709 C2003 ) C709_=_C2004( C709 C2004 ) C709_=_C2005( C709 C2005 ) C709_=_C2006( C709 C2006 ) C709_=_C3160( C709 C3160 ) \nC709_=_C3184( C709 C3184 ) C709_=_C3367( C709 C3367 ) C710_=_C711( C710 C711 ) C710_=_C712( C710 C712 ) C710_=_C713( C710 C713 ) C710_=_C715( C710 C715 ) \nC710_=_C717( C710 C717 ) C710_=_C718( C710 C718 ) C710_=_C788( C710 C788 ) C710_=_C1077( C710 C1077 ) C710_=_C1414( C710 C1414 ) C710_=_C1721( C710 C1721 ) \nC710_=_C1998( C710 C1998 ) C710_=_C2246( C710 C2246 ) C710_=_C2248( C710 C2248 ) C710_=_C2249( C710 C2249 ) C710_=_C2251( C710 C2251 ) C710_=_C2252( C710 C2252 ) \nC710_=_C2253( C710 C2253 ) C710_=_C3160( C710 C3160 ) C710_=_C3367( C710 C3367 ) C711_=_C712( C711 C712 ) C711_=_C713( C711 C713 ) C711_=_C715( C711 C715 ) \nC711_=_C717( C711 C717 ) C711_=_C718( C711 C718 ) C711_=_C789( C711 C789 ) C711_=_C1078( C711 C1078 ) C711_=_C1722( C711 C1722 ) C711_=_C2246( C711 C2246 ) \nC711_=_C2464( C711 C2464 ) C711_=_C2467( C711 C2467 ) C711_=_C2468( C711 C2468 ) C711_=_C2469( C711 C2469 ) C711_=_C2470( C711 C2470 ) C711_=_C3160( C711 C3160 ) \nC711_=_C3196( C711 C3196 ) C711_=_C3367( C711 C3367 ) C712_=_C713( C712 C713 ) C712_=_C715( C712 C715 ) C712_=_C717( C712 C717 ) C712_=_C718( C712 C718 ) \nC712_=_C790( C712 C790 ) C712_=_C1079( C712 C1079 ) C712_=_C1416( C712 C1416 ) C712_=_C1723( C712 C1723 ) C712_=_C2000( C712 C2000 ) C712_=_C2464( C712 C2464 ) \nC712_=_C2652( C712 C2652 ) C712_=_C2653( C712 C2653 ) C712_=_C2655( C712 C2655 ) C712_=_C2656( C712 C2656 ) C712_=_C2657( C712 C2657 ) C712_=_C3160( C712 C3160 ) \nC712_=_C3202( C712 C3202 ) C712_=_C3367( C712 C3367 ) C713_=_C715( C713 C715 ) C713_=_C717( C713 C717 ) C713_=_C718( C713 C718 ) C713_=_C791( C713 C791 ) \nC713_=_C1080( C713 C1080 ) C713_=_C1417( C713 C1417 ) C713_=_C1724( C713 C1724 ) C713_=_C2248( C713 C2248 ) C713_=_C2652( C713 C2652 ) C713_=_C2810( C713 C2810 ) \nC713_=_C2811( C713 C2811 ) C713_=_C2812( C713 C2812 ) C713_=_C2813( C713 C2813 ) C713_=_C2814( C713 C2814 ) C713_=_C3160( C713 C3160 ) C713_=_C3208( C713 C3208 ) \nC713_=_C3367( C713 C3367 ) C715_=_C717( C715 C717 ) C715_=_C718( C715 C718 ) C715_=_C793( C715 C793 ) C715_=_C1082( C715 C1082 ) C715_=_C1419( C715 C1419 ) \nC715_=_C1726( C715 C1726 ) C715_=_C2003( C715 C2003 ) C715_=_C2467( C715 C2467 ) C715_=_C2811( C715 C2811 ) C715_=_C2938( C715 C2938 ) C715_=_C3036( C715 C3036 ) \nC715_=_C3038( C715 C3038 ) C715_=_C3160( C715 C3160 ) C715_=_C3367( C715 C3367 ) C717_=_C718( C717 C718 ) C717_=_C1084( C717 C1084 ) C717_=_C1421( C717 C1421 ) \nC717_=_C1728( C717 C1728 ) C717_=_C2005( C717 C2005 ) C717_=_C2252( C717 C2252 ) C717_=_C2469( C717 C2469 ) C717_=_C2656( C717 C2656 ) C717_=_C2813( C717 C2813 ) \nC717_=_C2940( C717 C2940 ) C717_=_C3104( C717 C3104 ) C717_=_C3142( C717 C3142 ) C717_=_C3160( C717 C3160 ) C717_=_C3232( C717 C3232 ) C717_=_C3265( C717 C3265 ) \nC717_=_C3367( C717 C3367 ) C718_=_C1422( C718 C1422 ) C718_=_C2006( C718 C2006 ) C718_=_C2253( C718 C2253 ) C718_=_C2470( C718 C2470 ) C718_=_C2657( C718 C2657 ) \nC718_=_C2814( C718 C2814 ) C718_=_C2941( C718 C2941 ) C718_=_C3038( C718 C3038 ) C718_=_C3105( C718 C3105 ) C718_=_C3142( C718 C3142 ) C718_=_C3160( C718 C3160 ) \nC718_=_C3238( C718 C3238 ) C718_=_C3266( C718 C3266 ) C718_=_C3367( C718 C3367 ) C720_=_C798( C720 C798 ) C784_=_C786( C784 C786 ) C784_=_C787( C784 C787 ) \nC784_=_C788( C784 C788 ) C784_=_C789( C784 C789 ) C784_=_C790( C784 C790 ) C784_=_C791( C784 C791 ) C784_=_C792( C784 C792 ) C784_=_C793( C784 C793 ) \nC784_=_C794( C784 C794 ) C784_=_C1147( C784 C1147 ) C784_=_C1149( C784 C1149 ) C784_=_C1150( C784 C1150 ) C784_=_C1151( C784 C1151 ) C784_=_C1152( C784 C1152 ) \nC784_=_C1155( C784 C1155 ) C784_=_C1157( C784 C1157 ) C784_=_C3160( C784 C3160 ) C784_=_C3166( C784 C3166 ) C784_=_C3254( C784 C3254 ) C786_=_C787( C786 C787 ) \nC786_=_C788( C786 C788 ) C786_=_C789( C786 C789 ) C786_=_C790( C786 C790 ) C786_=_C791( C786 C791 ) C786_=_C792( C786 C792 ) C786_=_C793( C786 C793 ) \nC786_=_C794( C786 C794 ) C786_=_C1147( C786 C1147 ) C786_=_C1784( C786 C1784 ) C786_=_C1785( C786 C1785 ) C786_=_C1786( C786 C1786 ) C786_=_C1787( C786 C1787 ) \nC786_=_C1788( C786 C1788 ) C786_=_C1789( C786 C1789 ) C786_=_C3160( C786 C3160 ) C786_=_C3178( C786 C3178 ) C787_=_C788(</w:t>
      </w:r>
    </w:p>
    <w:p>
      <w:pPr>
        <w:pStyle w:val="PreformattedText"/>
        <w:bidi w:val="0"/>
        <w:spacing w:before="0" w:after="0"/>
        <w:jc w:val="left"/>
        <w:rPr/>
      </w:pPr>
      <w:r>
        <w:rPr/>
        <w:t xml:space="preserve"> </w:t>
      </w:r>
      <w:r>
        <w:rPr/>
        <w:t>C787 C788 ) C787_=_C789( C787 C789 ) \nC787_=_C790( C787 C790 ) C787_=_C791( C787 C791 ) C787_=_C792( C787 C792 ) C787_=_C793( C787 C793 ) C787_=_C794( C787 C794 ) C787_=_C1479( C787 C1479 ) \nC787_=_C2053( C787 C2053 ) C787_=_C2055( C787 C2055 ) C787_=_C2057( C787 C2057 ) C787_=_C2058( C787 C2058 ) C787_=_C2060( C787 C2060 ) C787_=_C3160( C787 C3160 ) \nC787_=_C3184( C787 C3184 ) C788_=_C789( C788 C789 ) C788_=_C790( C788 C790 ) C788_=_C791( C788 C791 ) C788_=_C792( C788 C792 ) C788_=_C793( C788 C793 ) \nC788_=_C794( C788 C794 ) C788_=_C1149( C788 C1149 ) C788_=_C2300( C788 C2300 ) C788_=_C2301( C788 C2301 ) C788_=_C3160( C788 C3160 ) C789_=_C790( C789 C790 ) \nC789_=_C791( C789 C791 ) C789_=_C792( C789 C792 ) C789_=_C793( C789 C793 ) C789_=_C794( C789 C794 ) C789_=_C1150( C789 C1150 ) C789_=_C1481( C789 C1481 ) \nC789_=_C2053( C789 C2053 ) C789_=_C2507( C789 C2507 ) C789_=_C2508( C789 C2508 ) C789_=_C2509( C789 C2509 ) C789_=_C2510( C789 C2510 ) C789_=_C2511( C789 C2511 ) \nC789_=_C2512( C789 C2512 ) C789_=_C3160( C789 C3160 ) C789_=_C3196( C789 C3196 ) C790_=_C791( C790 C791 ) C790_=_C792( C790 C792 ) C790_=_C793( C790 C793 ) \nC790_=_C794( C790 C794 ) C790_=_C1151( C790 C1151 ) C790_=_C2689( C790 C2689 ) C790_=_C2691( C790 C2691 ) C790_=_C2692( C790 C2692 ) C790_=_C2693( C790 C2693 ) \nC790_=_C3160( C790 C3160 ) C790_=_C3202( C790 C3202 ) C791_=_C792( C791 C792 ) C791_=_C793( C791 C793 ) C791_=_C794( C791 C794 ) C791_=_C1152( C791 C1152 ) \nC791_=_C1483( C791 C1483 ) C791_=_C1784( C791 C1784 ) C791_=_C2055( C791 C2055 ) C791_=_C2507( C791 C2507 ) C791_=_C2843( C791 C2843 ) C791_=_C2844( C791 C2844 ) \nC791_=_C3160( C791 C3160 ) C791_=_C3208( C791 C3208 ) C792_=_C793( C792 C793 ) C792_=_C794( C792 C794 ) C792_=_C1484( C792 C1484 ) C792_=_C1785( C792 C1785 ) \nC792_=_C2508( C792 C2508 ) C792_=_C2689( C792 C2689 ) C792_=_C2963( C792 C2963 ) C792_=_C2965( C792 C2965 ) C792_=_C3160( C792 C3160 ) C792_=_C3214( C792 C3214 ) \nC792_=_C3262( C792 C3262 ) C793_=_C794( C793 C794 ) C793_=_C1485( C793 C1485 ) C793_=_C1786( C793 C1786 ) C793_=_C2057( C793 C2057 ) C793_=_C2509( C793 C2509 ) \nC793_=_C3160( C793 C3160 ) C794_=_C1155( C794 C1155 ) C794_=_C1486( C794 C1486 ) C794_=_C1787( C794 C1787 ) C794_=_C2058( C794 C2058 ) C794_=_C2510( C794 C2510 ) \nC794_=_C2691( C794 C2691 ) C794_=_C2963( C794 C2963 ) C794_=_C3160( C794 C3160 ) C794_=_C3226( C794 C3226 ) C794_=_C3264( C794 C3264 ) C859_=_C861( C859 C861 ) \nC859_=_C862( C859 C862 ) C859_=_C863( C859 C863 ) C859_=_C864( C859 C864 ) C859_=_C867( C859 C867 ) C859_=_C869( C859 C869 ) C859_=_C931( C859 C931 ) \nC859_=_C1003( C859 C1003 ) C859_=_C1147( C859 C1147 ) C859_=_C1544( C859 C1544 ) C859_=_C1545( C859 C1545 ) C859_=_C1546( C859 C1546 ) C859_=_C1547( C859 C1547 ) \nC859_=_C1548( C859 C1548 ) C859_=_C1549( C859 C1549 ) C859_=_C3166( C859 C3166 ) C859_=_C3178( C859 C3178 ) C859_=_C3268( C859 C3268 ) C861_=_C862( C861 C862 ) \nC861_=_C863( C861 C863 ) C861_=_C864( C861 C864 ) C861_=_C867( C861 C867 ) C861_=_C869( C861 C869 ) C861_=_C933( C861 C933 ) C861_=_C1005( C861 C1005 ) \nC861_=_C1077( C861 C1077 ) C861_=_C1149( C861 C1149 ) C861_=_C2108( C861 C2108 ) C861_=_C2109( C861 C2109 ) C861_=_C3166( C861 C3166 ) C862_=_C863( C862 C863 ) \nC862_=_C864( C862 C864 ) C862_=_C867( C862 C867 ) C862_=_C869( C862 C869 ) C862_=_C934( C862 C934 ) C862_=_C1006( C862 C1006 ) C862_=_C1078( C862 C1078 ) \nC862_=_C1150( C862 C1150 ) C862_=_C1217( C862 C1217 ) C862_=_C1837( C862 C1837 ) C862_=_C2339( C862 C2339 ) C862_=_C2340( C862 C2340 ) C862_=_C2341( C862 C2341 ) \nC862_=_C2342( C862 C2342 ) C862_=_C2343( C862 C2343 ) C862_=_C2344( C862 C2344 ) C862_=_C3166( C862 C3166 ) C862_=_C3196( C862 C3196 ) C863_=_C864( C863 C864 ) \nC863_=_C867( C863 C867 ) C863_=_C869( C863 C869 ) C863_=_C935( C863 C935 ) C863_=_C1007( C863 C1007 ) C863_=_C1079( C863 C1079 ) C863_=_C1151( C863 C1151 ) \nC863_=_C2545( C863 C2545 ) C863_=_C2547( C863 C2547 ) C863_=_C2548( C863 C2548 ) C863_=_C2549( C863 C2549 ) C863_=_C3166( C863 C3166 ) C863_=_C3202( C863 C3202 ) \nC864_=_C867( C864 C867 ) C864_=_C869( C864 C869 ) C864_=_C936( C864 C936 ) C864_=_C1008( C864 C1008 ) C864_=_C1080( C864 C1080 ) C864_=_C1152( C864 C1152 ) \nC864_=_C1219( C864 C1219 ) C864_=_C1544( C864 C1544 ) C864_=_C1839( C864 C1839 ) C864_=_C2339( C864 C2339 ) C864_=_C2723( C864 C2723 ) C864_=_C2724( C864 C2724 ) \nC864_=_C3166( C864 C3166 ) C864_=_C3208( C864 C3208 ) C867_=_C869( C867 C869 ) C867_=_C1011( C867 C1011 ) C867_=_C1155( C867 C1155 ) C867_=_C1222( C867 C1222 ) \nC867_=_C1547( C867 C1547 ) C867_=_C1842( C867 C1842 ) C867_=_C2342( C867 C2342 ) C867_=_C2547( C867 C2547 ) C867_=_C2867( C867 C2867 ) C867_=_C3166( C867 C3166 ) \nC867_=_C3226( C867 C3226 ) C867_=_C3276( C867 C3276 ) C869_=_C941( C869 C941 ) C869_=_C1013( C869 C1013 ) C869_=_C1157( C869 C1157 ) C869_=_C1224( C869 C1224 ) \nC869_=_C1549( C869 C1549 ) C869_=_C1844( C869 C1844 ) C869_=_C2109( C869 C2109 ) C869_=_C2344( C869 C2344 ) C869_=_C2549( C869 C2549 ) C869_=_C2724( C869 C2724 ) \nC869_=_C2869( C869 C2869 ) C869_=_C3166( C869 C3166 ) C869_=_C3238( C869 C3238 ) C869_=_C3278( C869 C3278 ) C930_=_C931( C930 C931 ) C930_=_C932( C930 C932 ) \nC930_=_C933( C930 C933 ) C930_=_C934( C930 C934 ) C930_=_C935( C930 C935 ) C930_=_C936( C930 C936 ) C930_=_C937( C930 C937 ) C930_=_C938( C930 C938 ) \nC930_=_C940( C930 C940 ) C930_=_C941( C930 C941 ) C930_=_C1074( C930 C1074 ) C930_=_C1280( C930 C1280 ) C930_=_C1282( C930 C1282 ) C930_=_C1284( C930 C1284 ) \nC930_=_C1285( C930 C1285 ) C930_=_C1286( C930 C1286 ) C930_=_C1287( C930 C1287 ) C930_=_C1288( C930 C1288 ) C930_=_C1289( C930 C1289 ) C930_=_C1290( C930 C1290 ) \nC930_=_C3166( C930 C3166 ) C930_=_C3172( C930 C3172 ) C930_=_C3267( C930 C3267 ) C930_=_C3355( C930 C3355 ) C931_=_C932( C931 C932 ) C931_=_C933( C931 C933 ) \nC931_=_C934( C931 C934 ) C931_=_C935( C931 C935 ) C931_=_C936( C931 C936 ) C931_=_C937( C931 C937 ) C931_=_C938( C931 C938 ) C931_=_C940( C931 C940 ) \nC931_=_C941( C931 C941 ) C931_=_C1003( C931 C1003 ) C931_=_C1147( C931 C1147 ) C931_=_C1280( C931 C1280 ) C931_=_C1600( C931 C1600 ) C931_=_C1602( C931 C1602 ) \nC931_=_C1603( C931 C1603 ) C931_=_C1604( C931 C1604 ) C931_=_C1605( C931 C1605 ) C931_=_C1606( C931 C1606 ) C931_=_C1607( C931 C1607 ) C931_=_C1608( C931 C1608 ) \nC931_=_C1609( C931 C1609 ) C931_=_C3166( C931 C3166 ) C931_=_C3178( C931 C3178 ) C931_=_C3268( C931 C3268 ) C931_=_C3355( C931 C3355 ) C932_=_C933( C932 C933 ) \nC932_=_C934( C932 C934 ) C932_=_C935( C932 C935 ) C932_=_C936( C932 C936 ) C932_=_C937( C932 C937 ) C932_=_C938( C932 C938 ) C932_=_C940( C932 C940 ) \nC932_=_C941( C932 C941 ) C932_=_C1076( C932 C1076 ) C932_=_C1600( C932 C1600 ) C932_=_C1890( C932 C1890 ) C932_=_C1892( C932 C1892 ) C932_=_C1894( C932 C1894 ) \nC932_=_C1895( C932 C1895 ) C932_=_C1896( C932 C1896 ) C932_=_C1897( C932 C1897 ) C932_=_C1898( C932 C1898 ) C932_=_C3166( C932 C3166 ) C932_=_C3184( C932 C3184 ) \nC932_=_C3269( C932 C3269 ) C932_=_C3355( C932 C3355 ) C933_=_C934( C933 C934 ) C933_=_C935( C933 C935 ) C933_=_C936( C933 C936 ) C933_=_C937( C933 C937 ) \nC933_=_C938( C933 C938 ) C933_=_C940( C933 C940 ) C933_=_C941( C933 C941 ) C933_=_C1005( C933 C1005 ) C933_=_C1077( C933 C1077 ) C933_=_C1149( C933 C1149 ) \nC933_=_C1282( C933 C1282 ) C933_=_C1890( C933 C1890 ) C933_=_C2150( C933 C2150 ) C933_=_C2151( C933 C2151 ) C933_=_C2152( C933 C2152 ) C933_=_C2153( C933 C2153 ) \nC933_=_C2155( C933 C2155 ) C933_=_C2156( C933 C2156 ) C933_=_C2157( C933 C2157 ) C933_=_C3166( C933 C3166 ) C933_=_C3355( C933 C3355 ) C934_=_C935( C934 C935 ) \nC934_=_C936( C934 C936 ) C934_=_C937( C934 C937 ) C934_=_C938( C934 C938 ) C934_=_C940( C934 C940 ) C934_=_C941( C934 C941 ) C934_=_C1006( C934 C1006 ) \nC934_=_C1078( C934 C1078 ) C934_=_C1150( C934 C1150 ) C934_=_C1602( C934 C1602 ) C934_=_C2150( C934 C2150 ) C934_=_C2380( C934 C2380 ) C934_=_C2383( C934 C2383 ) \nC934_=_C2384( C934 C2384 ) C934_=_C2386( C934 C2386 ) C934_=_C3166( C934 C3166 ) C934_=_C3196( C934 C3196 ) C934_=_C3355( C934 C3355 ) C935_=_C936( C935 C936 ) \nC935_=_C937( C935 C937 ) C935_=_C938( C935 C938 ) C935_=_C940( C935 C940 ) C935_=_C941( C935 C941 ) C935_=_C1007( C935 C1007 ) C935_=_C1079( C935 C1079 ) \nC935_=_C1151( C935 C1151 ) C935_=_C1284( C935 C1284 ) C935_=_C1603( C935 C1603 ) C935_=_C1892( C935 C1892 ) C935_=_C2151( C935 C2151 ) C935_=_C2380( C935 C2380 ) \nC935_=_C2580( C935 C2580 ) C935_=_C2582( C935 C2582 ) C935_=_C2583( C935 C2583 ) C935_=_C2584( C935 C2584 ) C935_=_C2585( C935 C2585 ) C935_=_C3166( C935 C3166 ) \nC935_=_C3202( C935 C3202 ) C935_=_C3355( C935 C3355 ) C936_=_C937( C936 C937 ) C936_=_C938( C936 C938 ) C936_=_C940( C936 C940 ) C936_=_C941( C936 C941 ) \nC936_=_C1008( C936 C1008 ) C936_=_C1080( C936 C1080 ) C936_=_C1152( C936 C1152 ) C936_=_C1285( C936 C1285 ) C936_=_C1604( C936 C1604 ) C936_=_C2152( C936 C2152 ) \nC936_=_C2580( C936 C2580 ) C936_=_C2750( C936 C2750 ) C936_=_C2751( C936 C2751 ) C936_=_C2752( C936 C2752 ) C936_=_C2753( C936 C2753 ) C936_=_C2754( C936 C2754 ) \nC936_=_C3166( C936 C3166 ) C936_=_C3208( C936 C3208 ) C936_=_C3355( C936 C3355 ) C937_=_C938( C937 C938 ) C937_=_C940( C937 C940 ) C937_=_C941( C937 C941 ) \nC937_=_C1081( C937 C1081 ) C937_=_C1286( C937 C1286 ) C937_=_C1605( C937 C1605 ) C937_=_C1894( C937 C1894 ) C937_=_C2153( C937 C2153 ) C937_=_C2750( C937 C2750 ) \nC937_=_C2890( C937 C2890 ) C937_=_C2892( C937 C2892 ) C937_=_C2893( C937 C2893 ) C937_=_C3166( C937 C3166 ) C937_=_C3214( C937 C3214 ) C937_=_C3274( C937 C3274 ) \nC937_=_C3355( C937 C3355 ) C938_=_C940( C938 C940 ) C938_=_C941( C938 C941 ) C938_=_C1082( C938 C1082 ) C938_=_C1287( C938 C1287 ) C938_=_C1606( C938 C1606 ) \nC938_=_C1895( C938 C1895 ) C938_=_C2383( C938 C2383 ) C938_=_C2582( C938 C2582 ) C938_=_C2751( C938 C2751 ) C938_=_C2890( C938 C2890 ) C938_=_C3000( C938 C3000 ) \nC938_=_C3001( C938 C3001 ) C938_=_C3166( C938 C3166 ) C938_=_C3275( C938</w:t>
      </w:r>
    </w:p>
    <w:p>
      <w:pPr>
        <w:pStyle w:val="PreformattedText"/>
        <w:bidi w:val="0"/>
        <w:spacing w:before="0" w:after="0"/>
        <w:jc w:val="left"/>
        <w:rPr/>
      </w:pPr>
      <w:r>
        <w:rPr/>
        <w:t xml:space="preserve"> </w:t>
      </w:r>
      <w:r>
        <w:rPr/>
        <w:t>C3275 ) C938_=_C3355( C938 C3355 ) C940_=_C941( C940 C941 ) C940_=_C1084( C940 C1084 ) \nC940_=_C1289( C940 C1289 ) C940_=_C1608( C940 C1608 ) C940_=_C1897( C940 C1897 ) C940_=_C2156( C940 C2156 ) C940_=_C2584( C940 C2584 ) C940_=_C2753( C940 C2753 ) \nC940_=_C2892( C940 C2892 ) C940_=_C3001( C940 C3001 ) C940_=_C3080( C940 C3080 ) C940_=_C3130( C940 C3130 ) C940_=_C3166( C940 C3166 ) C940_=_C3232( C940 C3232 ) \nC940_=_C3277( C940 C3277 ) C940_=_C3355( C940 C3355 ) C941_=_C1013( C941 C1013 ) C941_=_C1157( C941 C1157 ) C941_=_C1290( C941 C1290 ) C941_=_C1609( C941 C1609 ) \nC941_=_C1898( C941 C1898 ) C941_=_C2157( C941 C2157 ) C941_=_C2386( C941 C2386 ) C941_=_C2585( C941 C2585 ) C941_=_C2754( C941 C2754 ) C941_=_C2893( C941 C2893 ) \nC941_=_C3081( C941 C3081 ) C941_=_C3130( C941 C3130 ) C941_=_C3166( C941 C3166 ) C941_=_C3238( C941 C3238 ) C941_=_C3278( C941 C3278 ) C941_=_C3355( C941 C3355 ) \nC1003_=_C1005( C1003 C1005 ) C1003_=_C1006( C1003 C1006 ) C1003_=_C1007( C1003 C1007 ) C1003_=_C1008( C1003 C1008 ) C1003_=_C1011( C1003 C1011 ) C1003_=_C1013( C1003 C1013 ) \nC1003_=_C1147( C1003 C1147 ) C1003_=_C1664( C1003 C1664 ) C1003_=_C1665( C1003 C1665 ) C1003_=_C1666( C1003 C1666 ) C1003_=_C1667( C1003 C1667 ) C1003_=_C1668( C1003 C1668 ) \nC1003_=_C1669( C1003 C1669 ) C1003_=_C3166( C1003 C3166 ) C1003_=_C3178( C1003 C3178 ) C1003_=_C3268( C1003 C3268 ) C1005_=_C1006( C1005 C1006 ) C1005_=_C1007( C1005 C1007 ) \nC1005_=_C1008( C1005 C1008 ) C1005_=_C1011( C1005 C1011 ) C1005_=_C1013( C1005 C1013 ) C1005_=_C1077( C1005 C1077 ) C1005_=_C1149( C1005 C1149 ) C1005_=_C2204( C1005 C2204 ) \nC1005_=_C2205( C1005 C2205 ) C1005_=_C3166( C1005 C3166 ) C1006_=_C1007( C1006 C1007 ) C1006_=_C1008( C1006 C1008 ) C1006_=_C1011( C1006 C1011 ) C1006_=_C1013( C1006 C1013 ) \nC1006_=_C1078( C1006 C1078 ) C1006_=_C1150( C1006 C1150 ) C1006_=_C1349( C1006 C1349 ) C1006_=_C1945( C1006 C1945 ) C1006_=_C2423( C1006 C2423 ) C1006_=_C2424( C1006 C2424 ) \nC1006_=_C2425( C1006 C2425 ) C1006_=_C2426( C1006 C2426 ) C1006_=_C2427( C1006 C2427 ) C1006_=_C2428( C1006 C2428 ) C1006_=_C3166( C1006 C3166 ) C1006_=_C3196( C1006 C3196 ) \nC1007_=_C1008( C1007 C1008 ) C1007_=_C1011( C1007 C1011 ) C1007_=_C1013( C1007 C1013 ) C1007_=_C1079( C1007 C1079 ) C1007_=_C1151( C1007 C1151 ) C1007_=_C2617( C1007 C2617 ) \nC1007_=_C2619( C1007 C2619 ) C1007_=_C2620( C1007 C2620 ) C1007_=_C2621( C1007 C2621 ) C1007_=_C3166( C1007 C3166 ) C1007_=_C3202( C1007 C3202 ) C1008_=_C1011( C1008 C1011 ) \nC1008_=_C1013( C1008 C1013 ) C1008_=_C1080( C1008 C1080 ) C1008_=_C1152( C1008 C1152 ) C1008_=_C1351( C1008 C1351 ) C1008_=_C1664( C1008 C1664 ) C1008_=_C1947( C1008 C1947 ) \nC1008_=_C2423( C1008 C2423 ) C1008_=_C2783( C1008 C2783 ) C1008_=_C2784( C1008 C2784 ) C1008_=_C3166( C1008 C3166 ) C1008_=_C3208( C1008 C3208 ) C1011_=_C1013( C1011 C1013 ) \nC1011_=_C1155( C1011 C1155 ) C1011_=_C1354( C1011 C1354 ) C1011_=_C1667( C1011 C1667 ) C1011_=_C1950( C1011 C1950 ) C1011_=_C2426( C1011 C2426 ) C1011_=_C2619( C1011 C2619 ) \nC1011_=_C2915( C1011 C2915 ) C1011_=_C3166( C1011 C3166 ) C1011_=_C3226( C1011 C3226 ) C1011_=_C3276( C1011 C3276 ) C1013_=_C1157( C1013 C1157 ) C1013_=_C1356( C1013 C1356 ) \nC1013_=_C1669( C1013 C1669 ) C1013_=_C1952( C1013 C1952 ) C1013_=_C2205( C1013 C2205 ) C1013_=_C2428( C1013 C2428 ) C1013_=_C2621( C1013 C2621 ) C1013_=_C2784( C1013 C2784 ) \nC1013_=_C2917( C1013 C2917 ) C1013_=_C3166( C1013 C3166 ) C1013_=_C3238( C1013 C3238 ) C1013_=_C3278( C1013 C3278 ) C1074_=_C1076( C1074 C1076 ) C1074_=_C1077( C1074 C1077 ) \nC1074_=_C1078( C1074 C1078 ) C1074_=_C1079( C1074 C1079 ) C1074_=_C1080( C1074 C1080 ) C1074_=_C1081( C1074 C1081 ) C1074_=_C1082( C1074 C1082 ) C1074_=_C1084( C1074 C1084 ) \nC1074_=_C1412( C1074 C1412 ) C1074_=_C1414( C1074 C1414 ) C1074_=_C1416( C1074 C1416 ) C1074_=_C1417( C1074 C1417 ) C1074_=_C1418( C1074 C1418 ) C1074_=_C1419( C1074 C1419 ) \nC1074_=_C1420( C1074 C1420 ) C1074_=_C1421( C1074 C1421 ) C1074_=_C1422( C1074 C1422 ) C1074_=_C3166( C1074 C3166 ) C1074_=_C3172( C1074 C3172 ) C1074_=_C3267( C1074 C3267 ) \nC1074_=_C3367( C1074 C3367 ) C1076_=_C1077( C1076 C1077 ) C1076_=_C1078( C1076 C1078 ) C1076_=_C1079( C1076 C1079 ) C1076_=_C1080( C1076 C1080 ) C1076_=_C1081( C1076 C1081 ) \nC1076_=_C1082( C1076 C1082 ) C1076_=_C1084( C1076 C1084 ) C1076_=_C1720( C1076 C1720 ) C1076_=_C1998( C1076 C1998 ) C1076_=_C2000( C1076 C2000 ) C1076_=_C2002( C1076 C2002 ) \nC1076_=_C2003( C1076 C2003 ) C1076_=_C2004( C1076 C2004 ) C1076_=_C2005( C1076 C2005 ) C1076_=_C2006( C1076 C2006 ) C1076_=_C3166( C1076 C3166 ) C1076_=_C3184( C1076 C3184 ) \nC1076_=_C3269( C1076 C3269 ) C1076_=_C3367( C1076 C3367 ) C1077_=_C1078( C1077 C1078 ) C1077_=_C1079( C1077 C1079 ) C1077_=_C1080( C1077 C1080 ) C1077_=_C1081( C1077 C1081 ) \nC1077_=_C1082( C1077 C1082 ) C1077_=_C1084( C1077 C1084 ) C1077_=_C1149( C1077 C1149 ) C1077_=_C1414( C1077 C1414 ) C1077_=_C1721( C1077 C1721 ) C1077_=_C1998( C1077 C1998 ) \nC1077_=_C2246( C1077 C2246 ) C1077_=_C2248( C1077 C2248 ) C1077_=_C2249( C1077 C2249 ) C1077_=_C2251( C1077 C2251 ) C1077_=_C2252( C1077 C2252 ) C1077_=_C2253( C1077 C2253 ) \nC1077_=_C3166( C1077 C3166 ) C1077_=_C3367( C1077 C3367 ) C1078_=_C1079( C1078 C1079 ) C1078_=_C1080( C1078 C1080 ) C1078_=_C1081( C1078 C1081 ) C1078_=_C1082( C1078 C1082 ) \nC1078_=_C1084( C1078 C1084 ) C1078_=_C1150( C1078 C1150 ) C1078_=_C1722( C1078 C1722 ) C1078_=_C2246( C1078 C2246 ) C1078_=_C2464( C1078 C2464 ) C1078_=_C2467( C1078 C2467 ) \nC1078_=_C2468( C1078 C2468 ) C1078_=_C2469( C1078 C2469 ) C1078_=_C2470( C1078 C2470 ) C1078_=_C3166( C1078 C3166 ) C1078_=_C3196( C1078 C3196 ) C1078_=_C3367( C1078 C3367 ) \nC1079_=_C1080( C1079 C1080 ) C1079_=_C1081( C1079 C1081 ) C1079_=_C1082( C1079 C1082 ) C1079_=_C1084( C1079 C1084 ) C1079_=_C1151( C1079 C1151 ) C1079_=_C1416( C1079 C1416 ) \nC1079_=_C1723( C1079 C1723 ) C1079_=_C2000( C1079 C2000 ) C1079_=_C2464( C1079 C2464 ) C1079_=_C2652( C1079 C2652 ) C1079_=_C2653( C1079 C2653 ) C1079_=_C2655( C1079 C2655 ) \nC1079_=_C2656( C1079 C2656 ) C1079_=_C2657( C1079 C2657 ) C1079_=_C3166( C1079 C3166 ) C1079_=_C3202( C1079 C3202 ) C1079_=_C3367( C1079 C3367 ) C1080_=_C1081( C1080 C1081 ) \nC1080_=_C1082( C1080 C1082 ) C1080_=_C1084( C1080 C1084 ) C1080_=_C1152( C1080 C1152 ) C1080_=_C1417( C1080 C1417 ) C1080_=_C1724( C1080 C1724 ) C1080_=_C2248( C1080 C2248 ) \nC1080_=_C2652( C1080 C2652 ) C1080_=_C2810( C1080 C2810 ) C1080_=_C2811( C1080 C2811 ) C1080_=_C2812( C1080 C2812 ) C1080_=_C2813( C1080 C2813 ) C1080_=_C2814( C1080 C2814 ) \nC1080_=_C3166( C1080 C3166 ) C1080_=_C3208( C1080 C3208 ) C1080_=_C3367( C1080 C3367 ) C1081_=_C1082( C1081 C1082 ) C1081_=_C1084( C1081 C1084 ) C1081_=_C1418( C1081 C1418 ) \nC1081_=_C1725( C1081 C1725 ) C1081_=_C2002( C1081 C2002 ) C1081_=_C2249( C1081 C2249 ) C1081_=_C2653( C1081 C2653 ) C1081_=_C2810( C1081 C2810 ) C1081_=_C2938( C1081 C2938 ) \nC1081_=_C2940( C1081 C2940 ) C1081_=_C2941( C1081 C2941 ) C1081_=_C3166( C1081 C3166 ) C1081_=_C3214( C1081 C3214 ) C1081_=_C3274( C1081 C3274 ) C1081_=_C3367( C1081 C3367 ) \nC1082_=_C1084( C1082 C1084 ) C1082_=_C1419( C1082 C1419 ) C1082_=_C1726( C1082 C1726 ) C1082_=_C2003( C1082 C2003 ) C1082_=_C2467( C1082 C2467 ) C1082_=_C2811( C1082 C2811 ) \nC1082_=_C2938( C1082 C2938 ) C1082_=_C3036( C1082 C3036 ) C1082_=_C3038( C1082 C3038 ) C1082_=_C3166( C1082 C3166 ) C1082_=_C3275( C1082 C3275 ) C1082_=_C3367( C1082 C3367 ) \nC1084_=_C1421( C1084 C1421 ) C1084_=_C1728( C1084 C1728 ) C1084_=_C2005( C1084 C2005 ) C1084_=_C2252( C1084 C2252 ) C1084_=_C2469( C1084 C2469 ) C1084_=_C2656( C1084 C2656 ) \nC1084_=_C2813( C1084 C2813 ) C1084_=_C2940( C1084 C2940 ) C1084_=_C3104( C1084 C3104 ) C1084_=_C3142( C1084 C3142 ) C1084_=_C3166( C1084 C3166 ) C1084_=_C3232( C1084 C3232 ) \nC1084_=_C3277( C1084 C3277 ) C1084_=_C3367( C1084 C3367 ) C1147_=_C1149( C1147 C1149 ) C1147_=_C1150( C1147 C1150 ) C1147_=_C1151( C1147 C1151 ) C1147_=_C1152( C1147 C1152 ) \nC1147_=_C1155( C1147 C1155 ) C1147_=_C1157( C1147 C1157 ) C1147_=_C1784( C1147 C1784 ) C1147_=_C1785( C1147 C1785 ) C1147_=_C1786( C1147 C1786 ) C1147_=_C1787( C1147 C1787 ) \nC1147_=_C1788( C1147 C1788 ) C1147_=_C1789( C1147 C1789 ) C1147_=_C3166( C1147 C3166 ) C1147_=_C3178( C1147 C3178 ) C1147_=_C3268( C1147 C3268 ) C1149_=_C1150( C1149 C1150 ) \nC1149_=_C1151( C1149 C1151 ) C1149_=_C1152( C1149 C1152 ) C1149_=_C1155( C1149 C1155 ) C1149_=_C1157( C1149 C1157 ) C1149_=_C2300( C1149 C2300 ) C1149_=_C2301( C1149 C2301 ) \nC1149_=_C3166( C1149 C3166 ) C1150_=_C1151( C1150 C1151 ) C1150_=_C1152( C1150 C1152 ) C1150_=_C1155( C1150 C1155 ) C1150_=_C1157( C1150 C1157 ) C1150_=_C1481( C1150 C1481 ) \nC1150_=_C2053( C1150 C2053 ) C1150_=_C2507( C1150 C2507 ) C1150_=_C2508( C1150 C2508 ) C1150_=_C2509( C1150 C2509 ) C1150_=_C2510( C1150 C2510 ) C1150_=_C2511( C1150 C2511 ) \nC1150_=_C2512( C1150 C2512 ) C1150_=_C3166( C1150 C3166 ) C1150_=_C3196( C1150 C3196 ) C1151_=_C1152( C1151 C1152 ) C1151_=_C1155( C1151 C1155 ) C1151_=_C1157( C1151 C1157 ) \nC1151_=_C2689( C1151 C2689 ) C1151_=_C2691( C1151 C2691 ) C1151_=_C2692( C1151 C2692 ) C1151_=_C2693( C1151 C2693 ) C1151_=_C3166( C1151 C3166 ) C1151_=_C3202( C1151 C3202 ) \nC1152_=_C1155( C1152 C1155 ) C1152_=_C1157( C1152 C1157 ) C1152_=_C1483( C1152 C1483 ) C1152_=_C1784( C1152 C1784 ) C1152_=_C2055( C1152 C2055 ) C1152_=_C2507( C1152 C2507 ) \nC1152_=_C2843( C1152 C2843 ) C1152_=_C2844( C1152 C2844 ) C1152_=_C3166( C1152 C3166 ) C1152_=_C3208( C1152 C3208 ) C1155_=_C1157( C1155 C1157 ) C1155_=_C1486( C1155 C1486 ) \nC1155_=_C1787( C1155 C1787 ) C1155_=_C2058( C1155 C2058 ) C1155_=_C2510( C1155 C2510 ) C1155_=_C2691( C1155 C2691 ) C1155_=_C2963( C1155 C2963 ) C1155_=_C3166( C1155 C3166 ) \nC1155_=_C3226( C1155 C3226 ) C1155_=_C3276( C1155 C3276 ) C1157_=_C1488( C1157 C1488 ) C1157_=_C1789( C1157 C1789 ) C1157_=_C2060( C1157 C2060 ) C1157_=_C2301( C1157 C2301 ) \nC1157_=_C2512(</w:t>
      </w:r>
    </w:p>
    <w:p>
      <w:pPr>
        <w:pStyle w:val="PreformattedText"/>
        <w:bidi w:val="0"/>
        <w:spacing w:before="0" w:after="0"/>
        <w:jc w:val="left"/>
        <w:rPr/>
      </w:pPr>
      <w:r>
        <w:rPr/>
        <w:t xml:space="preserve"> </w:t>
      </w:r>
      <w:r>
        <w:rPr/>
        <w:t>C1157 C2512 ) C1157_=_C2693( C1157 C2693 ) C1157_=_C2844( C1157 C2844 ) C1157_=_C2965( C1157 C2965 ) C1157_=_C3166( C1157 C3166 ) C1157_=_C3238( C1157 C3238 ) \nC1157_=_C3278( C1157 C3278 ) C1215_=_C1217( C1215 C1217 ) C1215_=_C1219( C1215 C1219 ) C1215_=_C1220( C1215 C1220 ) C1215_=_C1221( C1215 C1221 ) C1215_=_C1222( C1215 C1222 ) \nC1215_=_C1223( C1215 C1223 ) C1215_=_C1224( C1215 C1224 ) C1215_=_C1347( C1215 C1347 ) C1215_=_C1479( C1215 C1479 ) C1215_=_C1837( C1215 C1837 ) C1215_=_C1839( C1215 C1839 ) \nC1215_=_C1841( C1215 C1841 ) C1215_=_C1842( C1215 C1842 ) C1215_=_C1844( C1215 C1844 ) C1215_=_C3172( C1215 C3172 ) C1215_=_C3184( C1215 C3184 ) C1215_=_C3280( C1215 C3280 ) \nC1217_=_C1219( C1217 C1219 ) C1217_=_C1220( C1217 C1220 ) C1217_=_C1221( C1217 C1221 ) C1217_=_C1222( C1217 C1222 ) C1217_=_C1223( C1217 C1223 ) C1217_=_C1224( C1217 C1224 ) \nC1217_=_C1349( C1217 C1349 ) C1217_=_C1481( C1217 C1481 ) C1217_=_C1837( C1217 C1837 ) C1217_=_C2339( C1217 C2339 ) C1217_=_C2340( C1217 C2340 ) C1217_=_C2341( C1217 C2341 ) \nC1217_=_C2342( C1217 C2342 ) C1217_=_C2343( C1217 C2343 ) C1217_=_C2344( C1217 C2344 ) C1217_=_C3172( C1217 C3172 ) C1217_=_C3196( C1217 C3196 ) C1217_=_C3282( C1217 C3282 ) \nC1219_=_C1220( C1219 C1220 ) C1219_=_C1221( C1219 C1221 ) C1219_=_C1222( C1219 C1222 ) C1219_=_C1223( C1219 C1223 ) C1219_=_C1224( C1219 C1224 ) C1219_=_C1285( C1219 C1285 ) \nC1219_=_C1351( C1219 C1351 ) C1219_=_C1417( C1219 C1417 ) C1219_=_C1483( C1219 C1483 ) C1219_=_C1544( C1219 C1544 ) C1219_=_C1839( C1219 C1839 ) C1219_=_C2339( C1219 C2339 ) \nC1219_=_C2723( C1219 C2723 ) C1219_=_C2724( C1219 C2724 ) C1219_=_C3172( C1219 C3172 ) C1219_=_C3208( C1219 C3208 ) C1220_=_C1221( C1220 C1221 ) C1220_=_C1222( C1220 C1222 ) \nC1220_=_C1223( C1220 C1223 ) C1220_=_C1224( C1220 C1224 ) C1220_=_C1286( C1220 C1286 ) C1220_=_C1352( C1220 C1352 ) C1220_=_C1418( C1220 C1418 ) C1220_=_C1484( C1220 C1484 ) \nC1220_=_C1545( C1220 C1545 ) C1220_=_C2340( C1220 C2340 ) C1220_=_C2545( C1220 C2545 ) C1220_=_C2867( C1220 C2867 ) C1220_=_C2869( C1220 C2869 ) C1220_=_C3172( C1220 C3172 ) \nC1220_=_C3214( C1220 C3214 ) C1221_=_C1222( C1221 C1222 ) C1221_=_C1223( C1221 C1223 ) C1221_=_C1224( C1221 C1224 ) C1221_=_C1287( C1221 C1287 ) C1221_=_C1353( C1221 C1353 ) \nC1221_=_C1419( C1221 C1419 ) C1221_=_C1485( C1221 C1485 ) C1221_=_C1546( C1221 C1546 ) C1221_=_C1841( C1221 C1841 ) C1221_=_C2341( C1221 C2341 ) C1221_=_C3172( C1221 C3172 ) \nC1222_=_C1223( C1222 C1223 ) C1222_=_C1224( C1222 C1224 ) C1222_=_C1288( C1222 C1288 ) C1222_=_C1354( C1222 C1354 ) C1222_=_C1420( C1222 C1420 ) C1222_=_C1486( C1222 C1486 ) \nC1222_=_C1547( C1222 C1547 ) C1222_=_C1842( C1222 C1842 ) C1222_=_C2342( C1222 C2342 ) C1222_=_C2547( C1222 C2547 ) C1222_=_C2867( C1222 C2867 ) C1222_=_C3172( C1222 C3172 ) \nC1222_=_C3226( C1222 C3226 ) C1223_=_C1224( C1223 C1224 ) C1223_=_C1289( C1223 C1289 ) C1223_=_C1355( C1223 C1355 ) C1223_=_C1421( C1223 C1421 ) C1223_=_C1487( C1223 C1487 ) \nC1223_=_C1548( C1223 C1548 ) C1223_=_C2108( C1223 C2108 ) C1223_=_C2343( C1223 C2343 ) C1223_=_C2548( C1223 C2548 ) C1223_=_C2723( C1223 C2723 ) C1223_=_C3172( C1223 C3172 ) \nC1223_=_C3232( C1223 C3232 ) C1224_=_C1290( C1224 C1290 ) C1224_=_C1356( C1224 C1356 ) C1224_=_C1422( C1224 C1422 ) C1224_=_C1488( C1224 C1488 ) C1224_=_C1549( C1224 C1549 ) \nC1224_=_C1844( C1224 C1844 ) C1224_=_C2109( C1224 C2109 ) C1224_=_C2344( C1224 C2344 ) C1224_=_C2549( C1224 C2549 ) C1224_=_C2724( C1224 C2724 ) C1224_=_C2869( C1224 C2869 ) \nC1224_=_C3172( C1224 C3172 ) C1224_=_C3238( C1224 C3238 ) C1280_=_C1282( C1280 C1282 ) C1280_=_C1284( C1280 C1284 ) C1280_=_C1285( C1280 C1285 ) C1280_=_C1286( C1280 C1286 ) \nC1280_=_C1287( C1280 C1287 ) C1280_=_C1288( C1280 C1288 ) C1280_=_C1289( C1280 C1289 ) C1280_=_C1290( C1280 C1290 ) C1280_=_C1412( C1280 C1412 ) C1280_=_C1600( C1280 C1600 ) \nC1280_=_C1602( C1280 C1602 ) C1280_=_C1603( C1280 C1603 ) C1280_=_C1604( C1280 C1604 ) C1280_=_C1605( C1280 C1605 ) C1280_=_C1606( C1280 C1606 ) C1280_=_C1607( C1280 C1607 ) \nC1280_=_C1608( C1280 C1608 ) C1280_=_C1609( C1280 C1609 ) C1280_=_C3172( C1280 C3172 ) C1280_=_C3178( C1280 C3178 ) C1280_=_C3279( C1280 C3279 ) C1280_=_C3355( C1280 C3355 ) \nC1282_=_C1284( C1282 C1284 ) C1282_=_C1285( C1282 C1285 ) C1282_=_C1286( C1282 C1286 ) C1282_=_C1287( C1282 C1287 ) C1282_=_C1288( C1282 C1288 ) C1282_=_C1289( C1282 C1289 ) \nC1282_=_C1290( C1282 C1290 ) C1282_=_C1414( C1282 C1414 ) C1282_=_C1890( C1282 C1890 ) C1282_=_C2150( C1282 C2150 ) C1282_=_C2151( C1282 C2151 ) C1282_=_C2152( C1282 C2152 ) \nC1282_=_C2153( C1282 C2153 ) C1282_=_C2155( C1282 C2155 ) C1282_=_C2156( C1282 C2156 ) C1282_=_C2157( C1282 C2157 ) C1282_=_C3172( C1282 C3172 ) C1282_=_C3281( C1282 C3281 ) \nC1282_=_C3355( C1282 C3355 ) C1284_=_C1285( C1284 C1285 ) C1284_=_C1286( C1284 C1286 ) C1284_=_C1287( C1284 C1287 ) C1284_=_C1288( C1284 C1288 ) C1284_=_C1289( C1284 C1289 ) \nC1284_=_C1290( C1284 C1290 ) C1284_=_C1416( C1284 C1416 ) C1284_=_C1603( C1284 C1603 ) C1284_=_C1892( C1284 C1892 ) C1284_=_C2151( C1284 C2151 ) C1284_=_C2380( C1284 C2380 ) \nC1284_=_C2580( C1284 C2580 ) C1284_=_C2582( C1284 C2582 ) C1284_=_C2583( C1284 C2583 ) C1284_=_C2584( C1284 C2584 ) C1284_=_C2585( C1284 C2585 ) C1284_=_C3172( C1284 C3172 ) \nC1284_=_C3202( C1284 C3202 ) C1284_=_C3283( C1284 C3283 ) C1284_=_C3355( C1284 C3355 ) C1285_=_C1286( C1285 C1286 ) C1285_=_C1287( C1285 C1287 ) C1285_=_C1288( C1285 C1288 ) \nC1285_=_C1289( C1285 C1289 ) C1285_=_C1290( C1285 C1290 ) C1285_=_C1351( C1285 C1351 ) C1285_=_C1417( C1285 C1417 ) C1285_=_C1483( C1285 C1483 ) C1285_=_C1604( C1285 C1604 ) \nC1285_=_C2152( C1285 C2152 ) C1285_=_C2580( C1285 C2580 ) C1285_=_C2750( C1285 C2750 ) C1285_=_C2751( C1285 C2751 ) C1285_=_C2752( C1285 C2752 ) C1285_=_C2753( C1285 C2753 ) \nC1285_=_C2754( C1285 C2754 ) C1285_=_C3172( C1285 C3172 ) C1285_=_C3208( C1285 C3208 ) C1285_=_C3355( C1285 C3355 ) C1286_=_C1287( C1286 C1287 ) C1286_=_C1288( C1286 C1288 ) \nC1286_=_C1289( C1286 C1289 ) C1286_=_C1290( C1286 C1290 ) C1286_=_C1352( C1286 C1352 ) C1286_=_C1418( C1286 C1418 ) C1286_=_C1484( C1286 C1484 ) C1286_=_C1605( C1286 C1605 ) \nC1286_=_C1894( C1286 C1894 ) C1286_=_C2153( C1286 C2153 ) C1286_=_C2750( C1286 C2750 ) C1286_=_C2890( C1286 C2890 ) C1286_=_C2892( C1286 C2892 ) C1286_=_C2893( C1286 C2893 ) \nC1286_=_C3172( C1286 C3172 ) C1286_=_C3214( C1286 C3214 ) C1286_=_C3355( C1286 C3355 ) C1287_=_C1288( C1287 C1288 ) C1287_=_C1289( C1287 C1289 ) C1287_=_C1290( C1287 C1290 ) \nC1287_=_C1353( C1287 C1353 ) C1287_=_C1419( C1287 C1419 ) C1287_=_C1485( C1287 C1485 ) C1287_=_C1606( C1287 C1606 ) C1287_=_C1895( C1287 C1895 ) C1287_=_C2383( C1287 C2383 ) \nC1287_=_C2582( C1287 C2582 ) C1287_=_C2751( C1287 C2751 ) C1287_=_C2890( C1287 C2890 ) C1287_=_C3000( C1287 C3000 ) C1287_=_C3001( C1287 C3001 ) C1287_=_C3172( C1287 C3172 ) \nC1287_=_C3355( C1287 C3355 ) C1288_=_C1289( C1288 C1289 ) C1288_=_C1290( C1288 C1290 ) C1288_=_C1354( C1288 C1354 ) C1288_=_C1420( C1288 C1420 ) C1288_=_C1486( C1288 C1486 ) \nC1288_=_C1607( C1288 C1607 ) C1288_=_C1896( C1288 C1896 ) C1288_=_C2155( C1288 C2155 ) C1288_=_C2384( C1288 C2384 ) C1288_=_C2583( C1288 C2583 ) C1288_=_C2752( C1288 C2752 ) \nC1288_=_C3000( C1288 C3000 ) C1288_=_C3080( C1288 C3080 ) C1288_=_C3081( C1288 C3081 ) C1288_=_C3172( C1288 C3172 ) C1288_=_C3226( C1288 C3226 ) C1288_=_C3355( C1288 C3355 ) \nC1289_=_C1290( C1289 C1290 ) C1289_=_C1355( C1289 C1355 ) C1289_=_C1421( C1289 C1421 ) C1289_=_C1487( C1289 C1487 ) C1289_=_C1608( C1289 C1608 ) C1289_=_C1897( C1289 C1897 ) \nC1289_=_C2156( C1289 C2156 ) C1289_=_C2584( C1289 C2584 ) C1289_=_C2753( C1289 C2753 ) C1289_=_C2892( C1289 C2892 ) C1289_=_C3001( C1289 C3001 ) C1289_=_C3080( C1289 C3080 ) \nC1289_=_C3130( C1289 C3130 ) C1289_=_C3172( C1289 C3172 ) C1289_=_C3232( C1289 C3232 ) C1289_=_C3355( C1289 C3355 ) C1290_=_C1356( C1290 C1356 ) C1290_=_C1422( C1290 C1422 ) \nC1290_=_C1488( C1290 C1488 ) C1290_=_C1609( C1290 C1609 ) C1290_=_C1898( C1290 C1898 ) C1290_=_C2157( C1290 C2157 ) C1290_=_C2386( C1290 C2386 ) C1290_=_C2585( C1290 C2585 ) \nC1290_=_C2754( C1290 C2754 ) C1290_=_C2893( C1290 C2893 ) C1290_=_C3081( C1290 C3081 ) C1290_=_C3130( C1290 C3130 ) C1290_=_C3172( C1290 C3172 ) C1290_=_C3238( C1290 C3238 ) \nC1290_=_C3355( C1290 C3355 ) C1347_=_C1349( C1347 C1349 ) C1347_=_C1351( C1347 C1351 ) C1347_=_C1352( C1347 C1352 ) C1347_=_C1353( C1347 C1353 ) C1347_=_C1354( C1347 C1354 ) \nC1347_=_C1355( C1347 C1355 ) C1347_=_C1356( C1347 C1356 ) C1347_=_C1479( C1347 C1479 ) C1347_=_C1945( C1347 C1945 ) C1347_=_C1947( C1347 C1947 ) C1347_=_C1949( C1347 C1949 ) \nC1347_=_C1950( C1347 C1950 ) C1347_=_C1952( C1347 C1952 ) C1347_=_C3172( C1347 C3172 ) C1347_=_C3184( C1347 C3184 ) C1347_=_C3280( C1347 C3280 ) C1349_=_C1351( C1349 C1351 ) \nC1349_=_C1352( C1349 C1352 ) C1349_=_C1353( C1349 C1353 ) C1349_=_C1354( C1349 C1354 ) C1349_=_C1355( C1349 C1355 ) C1349_=_C1356( C1349 C1356 ) C1349_=_C1481( C1349 C1481 ) \nC1349_=_C1945( C1349 C1945 ) C1349_=_C2423( C1349 C2423 ) C1349_=_C2424( C1349 C2424 ) C1349_=_C2425( C1349 C2425 ) C1349_=_C2426( C1349 C2426 ) C1349_=_C2427( C1349 C2427 ) \nC1349_=_C2428( C1349 C2428 ) C1349_=_C3172( C1349 C3172 ) C1349_=_C3196( C1349 C3196 ) C1349_=_C3282( C1349 C3282 ) C1351_=_C1352( C1351 C1352 ) C1351_=_C1353( C1351 C1353 ) \nC1351_=_C1354( C1351 C1354 ) C1351_=_C1355( C1351 C1355 ) C1351_=_C1356( C1351 C1356 ) C1351_=_C1417( C1351 C1417 ) C1351_=_C1483( C1351 C1483 ) C1351_=_C1664( C1351 C1664 ) \nC1351_=_C1947( C1351 C1947 ) C1351_=_C2423( C1351 C2423 ) C1351_=_C2783( C1351 C2783 ) C1351_=_C2784( C1351 C2784 ) C1351_=_C3172( C1351 C3172 ) C1351_=_C3208( C1351 C3208 ) \nC1352_=_C1353( C1352 C1353 ) C1352_=_C1354( C1352 C1354 ) C1352_=_C1355( C1352 C1355 ) C1352_=_C1356( C1352 C1356 ) C1352_=_C1418( C1352 C1418 ) C1352_=_C1484( C1352 C1484 ) \nC1352_=_C1665( C1352 C1665 ) C1352_=_C2424( C1352 C2424 ) C1352_=_C2617(</w:t>
      </w:r>
    </w:p>
    <w:p>
      <w:pPr>
        <w:pStyle w:val="PreformattedText"/>
        <w:bidi w:val="0"/>
        <w:spacing w:before="0" w:after="0"/>
        <w:jc w:val="left"/>
        <w:rPr/>
      </w:pPr>
      <w:r>
        <w:rPr/>
        <w:t xml:space="preserve"> </w:t>
      </w:r>
      <w:r>
        <w:rPr/>
        <w:t>C1352 C2617 ) C1352_=_C2915( C1352 C2915 ) C1352_=_C2917( C1352 C2917 ) C1352_=_C3172( C1352 C3172 ) \nC1352_=_C3214( C1352 C3214 ) C1353_=_C1354( C1353 C1354 ) C1353_=_C1355( C1353 C1355 ) C1353_=_C1356( C1353 C1356 ) C1353_=_C1419( C1353 C1419 ) C1353_=_C1485( C1353 C1485 ) \nC1353_=_C1666( C1353 C1666 ) C1353_=_C1949( C1353 C1949 ) C1353_=_C2425( C1353 C2425 ) C1353_=_C3172( C1353 C3172 ) C1354_=_C1355( C1354 C1355 ) C1354_=_C1356( C1354 C1356 ) \nC1354_=_C1420( C1354 C1420 ) C1354_=_C1486( C1354 C1486 ) C1354_=_C1667( C1354 C1667 ) C1354_=_C1950( C1354 C1950 ) C1354_=_C2426( C1354 C2426 ) C1354_=_C2619( C1354 C2619 ) \nC1354_=_C2915( C1354 C2915 ) C1354_=_C3172( C1354 C3172 ) C1354_=_C3226( C1354 C3226 ) C1355_=_C1356( C1355 C1356 ) C1355_=_C1421( C1355 C1421 ) C1355_=_C1487( C1355 C1487 ) \nC1355_=_C1668( C1355 C1668 ) C1355_=_C2204( C1355 C2204 ) C1355_=_C2427( C1355 C2427 ) C1355_=_C2620( C1355 C2620 ) C1355_=_C2783( C1355 C2783 ) C1355_=_C3172( C1355 C3172 ) \nC1355_=_C3232( C1355 C3232 ) C1356_=_C1422( C1356 C1422 ) C1356_=_C1488( C1356 C1488 ) C1356_=_C1669( C1356 C1669 ) C1356_=_C1952( C1356 C1952 ) C1356_=_C2205( C1356 C2205 ) \nC1356_=_C2428( C1356 C2428 ) C1356_=_C2621( C1356 C2621 ) C1356_=_C2784( C1356 C2784 ) C1356_=_C2917( C1356 C2917 ) C1356_=_C3172( C1356 C3172 ) C1356_=_C3238( C1356 C3238 ) \nC1412_=_C1414( C1412 C1414 ) C1412_=_C1416( C1412 C1416 ) C1412_=_C1417( C1412 C1417 ) C1412_=_C1418( C1412 C1418 ) C1412_=_C1419( C1412 C1419 ) C1412_=_C1420( C1412 C1420 ) \nC1412_=_C1421( C1412 C1421 ) C1412_=_C1422( C1412 C1422 ) C1412_=_C1720( C1412 C1720 ) C1412_=_C1721( C1412 C1721 ) C1412_=_C1722( C1412 C1722 ) C1412_=_C1723( C1412 C1723 ) \nC1412_=_C1724( C1412 C1724 ) C1412_=_C1725( C1412 C1725 ) C1412_=_C1726( C1412 C1726 ) C1412_=_C1727( C1412 C1727 ) C1412_=_C1728( C1412 C1728 ) C1412_=_C3172( C1412 C3172 ) \nC1412_=_C3178( C1412 C3178 ) C1412_=_C3279( C1412 C3279 ) C1412_=_C3367( C1412 C3367 ) C1414_=_C1416( C1414 C1416 ) C1414_=_C1417( C1414 C1417 ) C1414_=_C1418( C1414 C1418 ) \nC1414_=_C1419( C1414 C1419 ) C1414_=_C1420( C1414 C1420 ) C1414_=_C1421( C1414 C1421 ) C1414_=_C1422( C1414 C1422 ) C1414_=_C1721( C1414 C1721 ) C1414_=_C1998( C1414 C1998 ) \nC1414_=_C2246( C1414 C2246 ) C1414_=_C2248( C1414 C2248 ) C1414_=_C2249( C1414 C2249 ) C1414_=_C2251( C1414 C2251 ) C1414_=_C2252( C1414 C2252 ) C1414_=_C2253( C1414 C2253 ) \nC1414_=_C3172( C1414 C3172 ) C1414_=_C3281( C1414 C3281 ) C1414_=_C3367( C1414 C3367 ) C1416_=_C1417( C1416 C1417 ) C1416_=_C1418( C1416 C1418 ) C1416_=_C1419( C1416 C1419 ) \nC1416_=_C1420( C1416 C1420 ) C1416_=_C1421( C1416 C1421 ) C1416_=_C1422( C1416 C1422 ) C1416_=_C1723( C1416 C1723 ) C1416_=_C2000( C1416 C2000 ) C1416_=_C2464( C1416 C2464 ) \nC1416_=_C2652( C1416 C2652 ) C1416_=_C2653( C1416 C2653 ) C1416_=_C2655( C1416 C2655 ) C1416_=_C2656( C1416 C2656 ) C1416_=_C2657( C1416 C2657 ) C1416_=_C3172( C1416 C3172 ) \nC1416_=_C3202( C1416 C3202 ) C1416_=_C3283( C1416 C3283 ) C1416_=_C3367( C1416 C3367 ) C1417_=_C1418( C1417 C1418 ) C1417_=_C1419( C1417 C1419 ) C1417_=_C1420( C1417 C1420 ) \nC1417_=_C1421( C1417 C1421 ) C1417_=_C1422( C1417 C1422 ) C1417_=_C1483( C1417 C1483 ) C1417_=_C1724( C1417 C1724 ) C1417_=_C2248( C1417 C2248 ) C1417_=_C2652( C1417 C2652 ) \nC1417_=_C2810( C1417 C2810 ) C1417_=_C2811( C1417 C2811 ) C1417_=_C2812( C1417 C2812 ) C1417_=_C2813( C1417 C2813 ) C1417_=_C2814( C1417 C2814 ) C1417_=_C3172( C1417 C3172 ) \nC1417_=_C3208( C1417 C3208 ) C1417_=_C3367( C1417 C3367 ) C1418_=_C1419( C1418 C1419 ) C1418_=_C1420( C1418 C1420 ) C1418_=_C1421( C1418 C1421 ) C1418_=_C1422( C1418 C1422 ) \nC1418_=_C1484( C1418 C1484 ) C1418_=_C1725( C1418 C1725 ) C1418_=_C2002( C1418 C2002 ) C1418_=_C2249( C1418 C2249 ) C1418_=_C2653( C1418 C2653 ) C1418_=_C2810( C1418 C2810 ) \nC1418_=_C2938( C1418 C2938 ) C1418_=_C2940( C1418 C2940 ) C1418_=_C2941( C1418 C2941 ) C1418_=_C3172( C1418 C3172 ) C1418_=_C3214( C1418 C3214 ) C1418_=_C3367( C1418 C3367 ) \nC1419_=_C1420( C1419 C1420 ) C1419_=_C1421( C1419 C1421 ) C1419_=_C1422( C1419 C1422 ) C1419_=_C1485( C1419 C1485 ) C1419_=_C1726( C1419 C1726 ) C1419_=_C2003( C1419 C2003 ) \nC1419_=_C2467( C1419 C2467 ) C1419_=_C2811( C1419 C2811 ) C1419_=_C2938( C1419 C2938 ) C1419_=_C3036( C1419 C3036 ) C1419_=_C3038( C1419 C3038 ) C1419_=_C3172( C1419 C3172 ) \nC1419_=_C3367( C1419 C3367 ) C1420_=_C1421( C1420 C1421 ) C1420_=_C1422( C1420 C1422 ) C1420_=_C1486( C1420 C1486 ) C1420_=_C1727( C1420 C1727 ) C1420_=_C2004( C1420 C2004 ) \nC1420_=_C2251( C1420 C2251 ) C1420_=_C2468( C1420 C2468 ) C1420_=_C2655( C1420 C2655 ) C1420_=_C2812( C1420 C2812 ) C1420_=_C3036( C1420 C3036 ) C1420_=_C3104( C1420 C3104 ) \nC1420_=_C3105( C1420 C3105 ) C1420_=_C3172( C1420 C3172 ) C1420_=_C3226( C1420 C3226 ) C1420_=_C3367( C1420 C3367 ) C1421_=_C1422( C1421 C1422 ) C1421_=_C1487( C1421 C1487 ) \nC1421_=_C1728( C1421 C1728 ) C1421_=_C2005( C1421 C2005 ) C1421_=_C2252( C1421 C2252 ) C1421_=_C2469( C1421 C2469 ) C1421_=_C2656( C1421 C2656 ) C1421_=_C2813( C1421 C2813 ) \nC1421_=_C2940( C1421 C2940 ) C1421_=_C3104( C1421 C3104 ) C1421_=_C3142( C1421 C3142 ) C1421_=_C3172( C1421 C3172 ) C1421_=_C3232( C1421 C3232 ) C1421_=_C3367( C1421 C3367 ) \nC1422_=_C1488( C1422 C1488 ) C1422_=_C2006( C1422 C2006 ) C1422_=_C2253( C1422 C2253 ) C1422_=_C2470( C1422 C2470 ) C1422_=_C2657( C1422 C2657 ) C1422_=_C2814( C1422 C2814 ) \nC1422_=_C2941( C1422 C2941 ) C1422_=_C3038( C1422 C3038 ) C1422_=_C3105( C1422 C3105 ) C1422_=_C3142( C1422 C3142 ) C1422_=_C3172( C1422 C3172 ) C1422_=_C3238( C1422 C3238 ) \nC1422_=_C3367( C1422 C3367 ) C1479_=_C1481( C1479 C1481 ) C1479_=_C1483( C1479 C1483 ) C1479_=_C1484( C1479 C1484 ) C1479_=_C1485( C1479 C1485 ) C1479_=_C1486( C1479 C1486 ) \nC1479_=_C1487( C1479 C1487 ) C1479_=_C1488( C1479 C1488 ) C1479_=_C2053( C1479 C2053 ) C1479_=_C2055( C1479 C2055 ) C1479_=_C2057( C1479 C2057 ) C1479_=_C2058( C1479 C2058 ) \nC1479_=_C2060( C1479 C2060 ) C1479_=_C3172( C1479 C3172 ) C1479_=_C3184( C1479 C3184 ) C1479_=_C3280( C1479 C3280 ) C1481_=_C1483( C1481 C1483 ) C1481_=_C1484( C1481 C1484 ) \nC1481_=_C1485( C1481 C1485 ) C1481_=_C1486( C1481 C1486 ) C1481_=_C1487( C1481 C1487 ) C1481_=_C1488( C1481 C1488 ) C1481_=_C2053( C1481 C2053 ) C1481_=_C2507( C1481 C2507 ) \nC1481_=_C2508( C1481 C2508 ) C1481_=_C2509( C1481 C2509 ) C1481_=_C2510( C1481 C2510 ) C1481_=_C2511( C1481 C2511 ) C1481_=_C2512( C1481 C2512 ) C1481_=_C3172( C1481 C3172 ) \nC1481_=_C3196( C1481 C3196 ) C1481_=_C3282( C1481 C3282 ) C1483_=_C1484( C1483 C1484 ) C1483_=_C1485( C1483 C1485 ) C1483_=_C1486( C1483 C1486 ) C1483_=_C1487( C1483 C1487 ) \nC1483_=_C1488( C1483 C1488 ) C1483_=_C1784( C1483 C1784 ) C1483_=_C2055( C1483 C2055 ) C1483_=_C2507( C1483 C2507 ) C1483_=_C2843( C1483 C2843 ) C1483_=_C2844( C1483 C2844 ) \nC1483_=_C3172( C1483 C3172 ) C1483_=_C3208( C1483 C3208 ) C1484_=_C1485( C1484 C1485 ) C1484_=_C1486( C1484 C1486 ) C1484_=_C1487( C1484 C1487 ) C1484_=_C1488( C1484 C1488 ) \nC1484_=_C1785( C1484 C1785 ) C1484_=_C2508( C1484 C2508 ) C1484_=_C2689( C1484 C2689 ) C1484_=_C2963( C1484 C2963 ) C1484_=_C2965( C1484 C2965 ) C1484_=_C3172( C1484 C3172 ) \nC1484_=_C3214( C1484 C3214 ) C1485_=_C1486( C1485 C1486 ) C1485_=_C1487( C1485 C1487 ) C1485_=_C1488( C1485 C1488 ) C1485_=_C1786( C1485 C1786 ) C1485_=_C2057( C1485 C2057 ) \nC1485_=_C2509( C1485 C2509 ) C1485_=_C3172( C1485 C3172 ) C1486_=_C1487( C1486 C1487 ) C1486_=_C1488( C1486 C1488 ) C1486_=_C1787( C1486 C1787 ) C1486_=_C2058( C1486 C2058 ) \nC1486_=_C2510( C1486 C2510 ) C1486_=_C2691( C1486 C2691 ) C1486_=_C2963( C1486 C2963 ) C1486_=_C3172( C1486 C3172 ) C1486_=_C3226( C1486 C3226 ) C1487_=_C1488( C1487 C1488 ) \nC1487_=_C1788( C1487 C1788 ) C1487_=_C2300( C1487 C2300 ) C1487_=_C2511( C1487 C2511 ) C1487_=_C2692( C1487 C2692 ) C1487_=_C2843( C1487 C2843 ) C1487_=_C3172( C1487 C3172 ) \nC1487_=_C3232( C1487 C3232 ) C1488_=_C1789( C1488 C1789 ) C1488_=_C2060( C1488 C2060 ) C1488_=_C2301( C1488 C2301 ) C1488_=_C2512( C1488 C2512 ) C1488_=_C2693( C1488 C2693 ) \nC1488_=_C2844( C1488 C2844 ) C1488_=_C2965( C1488 C2965 ) C1488_=_C3172( C1488 C3172 ) C1488_=_C3238( C1488 C3238 ) C1509_=_C1569( C1509 C1569 ) C1509_=_C1629( C1509 C1629 ) \nC1509_=_C1689( C1509 C1689 ) C1509_=_C1749( C1509 C1749 ) C1519_=_C1579( C1519 C1579 ) C1519_=_C1639( C1519 C1639 ) C1519_=_C1699( C1519 C1699 ) C1519_=_C1759( C1519 C1759 ) \nC1529_=_C1589( C1529 C1589 ) C1529_=_C1649( C1529 C1649 ) C1529_=_C1709( C1529 C1709 ) C1529_=_C1769( C1529 C1769 ) C1539_=_C1599( C1539 C1599 ) C1539_=_C1659( C1539 C1659 ) \nC1539_=_C1719( C1539 C1719 ) C1539_=_C1779( C1539 C1779 ) C1544_=_C1545( C1544 C1545 ) C1544_=_C1546( C1544 C1546 ) C1544_=_C1547( C1544 C1547 ) C1544_=_C1548( C1544 C1548 ) \nC1544_=_C1549( C1544 C1549 ) C1544_=_C1604( C1544 C1604 ) C1544_=_C1664( C1544 C1664 ) C1544_=_C1724( C1544 C1724 ) C1544_=_C1784( C1544 C1784 ) C1544_=_C1839( C1544 C1839 ) \nC1544_=_C2339( C1544 C2339 ) C1544_=_C2723( C1544 C2723 ) C1544_=_C2724( C1544 C2724 ) C1544_=_C3178( C1544 C3178 ) C1544_=_C3208( C1544 C3208 ) C1545_=_C1546( C1545 C1546 ) \nC1545_=_C1547( C1545 C1547 ) C1545_=_C1548( C1545 C1548 ) C1545_=_C1549( C1545 C1549 ) C1545_=_C1605( C1545 C1605 ) C1545_=_C1665( C1545 C1665 ) C1545_=_C1725( C1545 C1725 ) \nC1545_=_C1785( C1545 C1785 ) C1545_=_C2340( C1545 C2340 ) C1545_=_C2545( C1545 C2545 ) C1545_=_C2867( C1545 C2867 ) C1545_=_C2869( C1545 C2869 ) C1545_=_C3178( C1545 C3178 ) \nC1545_=_C3214( C1545 C3214 ) C1546_=_C1547( C1546 C1547 ) C1546_=_C1548( C1546 C1548 ) C1546_=_C1549( C1546 C1549 ) C1546_=_C1606( C1546 C1606 ) C1546_=_C1666( C1546 C1666 ) \nC1546_=_C1726( C1546 C1726 ) C1546_=_C1786( C1546 C1786 ) C1546_=_C1841( C1546 C1841 ) C1546_=_C2341( C1546 C2341 ) C1546_=_C3178( C1546 C3178 ) C1547_=_C1548( C1547 C1548 ) \nC1547_=_C1549( C1547 C1549 ) C1547_=_C1607( C1547 C1607 ) C1547_=_C1667( C1547 C1667 ) C1547_=_C1727( C1547 C1727 ) C1547_=_C1787(</w:t>
      </w:r>
    </w:p>
    <w:p>
      <w:pPr>
        <w:pStyle w:val="PreformattedText"/>
        <w:bidi w:val="0"/>
        <w:spacing w:before="0" w:after="0"/>
        <w:jc w:val="left"/>
        <w:rPr/>
      </w:pPr>
      <w:r>
        <w:rPr/>
        <w:t xml:space="preserve"> </w:t>
      </w:r>
      <w:r>
        <w:rPr/>
        <w:t>C1547 C1787 ) C1547_=_C1842( C1547 C1842 ) \nC1547_=_C2342( C1547 C2342 ) C1547_=_C2547( C1547 C2547 ) C1547_=_C2867( C1547 C2867 ) C1547_=_C3178( C1547 C3178 ) C1547_=_C3226( C1547 C3226 ) C1548_=_C1549( C1548 C1549 ) \nC1548_=_C1608( C1548 C1608 ) C1548_=_C1668( C1548 C1668 ) C1548_=_C1728( C1548 C1728 ) C1548_=_C1788( C1548 C1788 ) C1548_=_C2108( C1548 C2108 ) C1548_=_C2343( C1548 C2343 ) \nC1548_=_C2548( C1548 C2548 ) C1548_=_C2723( C1548 C2723 ) C1548_=_C3178( C1548 C3178 ) C1548_=_C3232( C1548 C3232 ) C1549_=_C1609( C1549 C1609 ) C1549_=_C1669( C1549 C1669 ) \nC1549_=_C1789( C1549 C1789 ) C1549_=_C1844( C1549 C1844 ) C1549_=_C2109( C1549 C2109 ) C1549_=_C2344( C1549 C2344 ) C1549_=_C2549( C1549 C2549 ) C1549_=_C2724( C1549 C2724 ) \nC1549_=_C2869( C1549 C2869 ) C1549_=_C3178( C1549 C3178 ) C1549_=_C3238( C1549 C3238 ) C1559_=_C1619( C1559 C1619 ) C1559_=_C1679( C1559 C1679 ) C1559_=_C1739( C1559 C1739 ) \nC1559_=_C1799( C1559 C1799 ) C1569_=_C1629( C1569 C1629 ) C1569_=_C1689( C1569 C1689 ) C1569_=_C1749( C1569 C1749 ) C1579_=_C1639( C1579 C1639 ) C1579_=_C1699( C1579 C1699 ) \nC1579_=_C1759( C1579 C1759 ) C1589_=_C1649( C1589 C1649 ) C1589_=_C1709( C1589 C1709 ) C1589_=_C1769( C1589 C1769 ) C1599_=_C1659( C1599 C1659 ) C1599_=_C1719( C1599 C1719 ) \nC1599_=_C1779( C1599 C1779 ) C1600_=_C1602( C1600 C1602 ) C1600_=_C1603( C1600 C1603 ) C1600_=_C1604( C1600 C1604 ) C1600_=_C1605( C1600 C1605 ) C1600_=_C1606( C1600 C1606 ) \nC1600_=_C1607( C1600 C1607 ) C1600_=_C1608( C1600 C1608 ) C1600_=_C1609( C1600 C1609 ) C1600_=_C1720( C1600 C1720 ) C1600_=_C1890( C1600 C1890 ) C1600_=_C1892( C1600 C1892 ) \nC1600_=_C1894( C1600 C1894 ) C1600_=_C1895( C1600 C1895 ) C1600_=_C1896( C1600 C1896 ) C1600_=_C1897( C1600 C1897 ) C1600_=_C1898( C1600 C1898 ) C1600_=_C3178( C1600 C3178 ) \nC1600_=_C3184( C1600 C3184 ) C1600_=_C3290( C1600 C3290 ) C1600_=_C3355( C1600 C3355 ) C1602_=_C1603( C1602 C1603 ) C1602_=_C1604( C1602 C1604 ) C1602_=_C1605( C1602 C1605 ) \nC1602_=_C1606( C1602 C1606 ) C1602_=_C1607( C1602 C1607 ) C1602_=_C1608( C1602 C1608 ) C1602_=_C1609( C1602 C1609 ) C1602_=_C1722( C1602 C1722 ) C1602_=_C2150( C1602 C2150 ) \nC1602_=_C2380( C1602 C2380 ) C1602_=_C2383( C1602 C2383 ) C1602_=_C2384( C1602 C2384 ) C1602_=_C2386( C1602 C2386 ) C1602_=_C3178( C1602 C3178 ) C1602_=_C3196( C1602 C3196 ) \nC1602_=_C3292( C1602 C3292 ) C1602_=_C3355( C1602 C3355 ) C1603_=_C1604( C1603 C1604 ) C1603_=_C1605( C1603 C1605 ) C1603_=_C1606( C1603 C1606 ) C1603_=_C1607( C1603 C1607 ) \nC1603_=_C1608( C1603 C1608 ) C1603_=_C1609( C1603 C1609 ) C1603_=_C1723( C1603 C1723 ) C1603_=_C1892( C1603 C1892 ) C1603_=_C2151( C1603 C2151 ) C1603_=_C2380( C1603 C2380 ) \nC1603_=_C2580( C1603 C2580 ) C1603_=_C2582( C1603 C2582 ) C1603_=_C2583( C1603 C2583 ) C1603_=_C2584( C1603 C2584 ) C1603_=_C2585( C1603 C2585 ) C1603_=_C3178( C1603 C3178 ) \nC1603_=_C3202( C1603 C3202 ) C1603_=_C3293( C1603 C3293 ) C1603_=_C3355( C1603 C3355 ) C1604_=_C1605( C1604 C1605 ) C1604_=_C1606( C1604 C1606 ) C1604_=_C1607( C1604 C1607 ) \nC1604_=_C1608( C1604 C1608 ) C1604_=_C1609( C1604 C1609 ) C1604_=_C1664( C1604 C1664 ) C1604_=_C1724( C1604 C1724 ) C1604_=_C1784( C1604 C1784 ) C1604_=_C2152( C1604 C2152 ) \nC1604_=_C2580( C1604 C2580 ) C1604_=_C2750( C1604 C2750 ) C1604_=_C2751( C1604 C2751 ) C1604_=_C2752( C1604 C2752 ) C1604_=_C2753( C1604 C2753 ) C1604_=_C2754( C1604 C2754 ) \nC1604_=_C3178( C1604 C3178 ) C1604_=_C3208( C1604 C3208 ) C1604_=_C3355( C1604 C3355 ) C1605_=_C1606( C1605 C1606 ) C1605_=_C1607( C1605 C1607 ) C1605_=_C1608( C1605 C1608 ) \nC1605_=_C1609( C1605 C1609 ) C1605_=_C1665( C1605 C1665 ) C1605_=_C1725( C1605 C1725 ) C1605_=_C1785( C1605 C1785 ) C1605_=_C1894( C1605 C1894 ) C1605_=_C2153( C1605 C2153 ) \nC1605_=_C2750( C1605 C2750 ) C1605_=_C2890( C1605 C2890 ) C1605_=_C2892( C1605 C2892 ) C1605_=_C2893( C1605 C2893 ) C1605_=_C3178( C1605 C3178 ) C1605_=_C3214( C1605 C3214 ) \nC1605_=_C3355( C1605 C3355 ) C1606_=_C1607( C1606 C1607 ) C1606_=_C1608( C1606 C1608 ) C1606_=_C1609( C1606 C1609 ) C1606_=_C1666( C1606 C1666 ) C1606_=_C1726( C1606 C1726 ) \nC1606_=_C1786( C1606 C1786 ) C1606_=_C1895( C1606 C1895 ) C1606_=_C2383( C1606 C2383 ) C1606_=_C2582( C1606 C2582 ) C1606_=_C2751( C1606 C2751 ) C1606_=_C2890( C1606 C2890 ) \nC1606_=_C3000( C1606 C3000 ) C1606_=_C3001( C1606 C3001 ) C1606_=_C3178( C1606 C3178 ) C1606_=_C3355( C1606 C3355 ) C1607_=_C1608( C1607 C1608 ) C1607_=_C1609( C1607 C1609 ) \nC1607_=_C1667( C1607 C1667 ) C1607_=_C1727( C1607 C1727 ) C1607_=_C1787( C1607 C1787 ) C1607_=_C1896( C1607 C1896 ) C1607_=_C2155( C1607 C2155 ) C1607_=_C2384( C1607 C2384 ) \nC1607_=_C2583( C1607 C2583 ) C1607_=_C2752( C1607 C2752 ) C1607_=_C3000( C1607 C3000 ) C1607_=_C3080( C1607 C3080 ) C1607_=_C3081( C1607 C3081 ) C1607_=_C3178( C1607 C3178 ) \nC1607_=_C3226( C1607 C3226 ) C1607_=_C3355( C1607 C3355 ) C1608_=_C1609( C1608 C1609 ) C1608_=_C1668( C1608 C1668 ) C1608_=_C1728( C1608 C1728 ) C1608_=_C1788( C1608 C1788 ) \nC1608_=_C1897( C1608 C1897 ) C1608_=_C2156( C1608 C2156 ) C1608_=_C2584( C1608 C2584 ) C1608_=_C2753( C1608 C2753 ) C1608_=_C2892( C1608 C2892 ) C1608_=_C3001( C1608 C3001 ) \nC1608_=_C3080( C1608 C3080 ) C1608_=_C3130( C1608 C3130 ) C1608_=_C3178( C1608 C3178 ) C1608_=_C3232( C1608 C3232 ) C1608_=_C3355( C1608 C3355 ) C1609_=_C1669( C1609 C1669 ) \nC1609_=_C1789( C1609 C1789 ) C1609_=_C1898( C1609 C1898 ) C1609_=_C2157( C1609 C2157 ) C1609_=_C2386( C1609 C2386 ) C1609_=_C2585( C1609 C2585 ) C1609_=_C2754( C1609 C2754 ) \nC1609_=_C2893( C1609 C2893 ) C1609_=_C3081( C1609 C3081 ) C1609_=_C3130( C1609 C3130 ) C1609_=_C3178( C1609 C3178 ) C1609_=_C3238( C1609 C3238 ) C1609_=_C3355( C1609 C3355 ) \nC1619_=_C1679( C1619 C1679 ) C1619_=_C1739( C1619 C1739 ) C1619_=_C1799( C1619 C1799 ) C1629_=_C1689( C1629 C1689 ) C1629_=_C1749( C1629 C1749 ) C1639_=_C1699( C1639 C1699 ) \nC1639_=_C1759( C1639 C1759 ) C1649_=_C1709( C1649 C1709 ) C1649_=_C1769( C1649 C1769 ) C1659_=_C1719( C1659 C1719 ) C1659_=_C1779( C1659 C1779 ) C1664_=_C1665( C1664 C1665 ) \nC1664_=_C1666( C1664 C1666 ) C1664_=_C1667( C1664 C1667 ) C1664_=_C1668( C1664 C1668 ) C1664_=_C1669( C1664 C1669 ) C1664_=_C1724( C1664 C1724 ) C1664_=_C1784( C1664 C1784 ) \nC1664_=_C1947( C1664 C1947 ) C1664_=_C2423( C1664 C2423 ) C1664_=_C2783( C1664 C2783 ) C1664_=_C2784( C1664 C2784 ) C1664_=_C3178( C1664 C3178 ) C1664_=_C3208( C1664 C3208 ) \nC1665_=_C1666( C1665 C1666 ) C1665_=_C1667( C1665 C1667 ) C1665_=_C1668( C1665 C1668 ) C1665_=_C1669( C1665 C1669 ) C1665_=_C1725( C1665 C1725 ) C1665_=_C1785( C1665 C1785 ) \nC1665_=_C2424( C1665 C2424 ) C1665_=_C2617( C1665 C2617 ) C1665_=_C2915( C1665 C2915 ) C1665_=_C2917( C1665 C2917 ) C1665_=_C3178( C1665 C3178 ) C1665_=_C3214( C1665 C3214 ) \nC1666_=_C1667( C1666 C1667 ) C1666_=_C1668( C1666 C1668 ) C1666_=_C1669( C1666 C1669 ) C1666_=_C1726( C1666 C1726 ) C1666_=_C1786( C1666 C1786 ) C1666_=_C1949( C1666 C1949 ) \nC1666_=_C2425( C1666 C2425 ) C1666_=_C3178( C1666 C3178 ) C1667_=_C1668( C1667 C1668 ) C1667_=_C1669( C1667 C1669 ) C1667_=_C1727( C1667 C1727 ) C1667_=_C1787( C1667 C1787 ) \nC1667_=_C1950( C1667 C1950 ) C1667_=_C2426( C1667 C2426 ) C1667_=_C2619( C1667 C2619 ) C1667_=_C2915( C1667 C2915 ) C1667_=_C3178( C1667 C3178 ) C1667_=_C3226( C1667 C3226 ) \nC1668_=_C1669( C1668 C1669 ) C1668_=_C1728( C1668 C1728 ) C1668_=_C1788( C1668 C1788 ) C1668_=_C2204( C1668 C2204 ) C1668_=_C2427( C1668 C2427 ) C1668_=_C2620( C1668 C2620 ) \nC1668_=_C2783( C1668 C2783 ) C1668_=_C3178( C1668 C3178 ) C1668_=_C3232( C1668 C3232 ) C1669_=_C1789( C1669 C1789 ) C1669_=_C1952( C1669 C1952 ) C1669_=_C2205( C1669 C2205 ) \nC1669_=_C2428( C1669 C2428 ) C1669_=_C2621( C1669 C2621 ) C1669_=_C2784( C1669 C2784 ) C1669_=_C2917( C1669 C2917 ) C1669_=_C3178( C1669 C3178 ) C1669_=_C3238( C1669 C3238 ) \nC1679_=_C1739( C1679 C1739 ) C1679_=_C1799( C1679 C1799 ) C1689_=_C1749( C1689 C1749 ) C1699_=_C1759( C1699 C1759 ) C1709_=_C1769( C1709 C1769 ) C1719_=_C1779( C1719 C1779 ) \nC1720_=_C1721( C1720 C1721 ) C1720_=_C1722( C1720 C1722 ) C1720_=_C1723( C1720 C1723 ) C1720_=_C1724( C1720 C1724 ) C1720_=_C1725( C1720 C1725 ) C1720_=_C1726( C1720 C1726 ) \nC1720_=_C1727( C1720 C1727 ) C1720_=_C1728( C1720 C1728 ) C1720_=_C1998( C1720 C1998 ) C1720_=_C2000( C1720 C2000 ) C1720_=_C2002( C1720 C2002 ) C1720_=_C2003( C1720 C2003 ) \nC1720_=_C2004( C1720 C2004 ) C1720_=_C2005( C1720 C2005 ) C1720_=_C2006( C1720 C2006 ) C1720_=_C3178( C1720 C3178 ) C1720_=_C3184( C1720 C3184 ) C1720_=_C3290( C1720 C3290 ) \nC1720_=_C3367( C1720 C3367 ) C1721_=_C1722( C1721 C1722 ) C1721_=_C1723( C1721 C1723 ) C1721_=_C1724( C1721 C1724 ) C1721_=_C1725( C1721 C1725 ) C1721_=_C1726( C1721 C1726 ) \nC1721_=_C1727( C1721 C1727 ) C1721_=_C1728( C1721 C1728 ) C1721_=_C1998( C1721 C1998 ) C1721_=_C2246( C1721 C2246 ) C1721_=_C2248( C1721 C2248 ) C1721_=_C2249( C1721 C2249 ) \nC1721_=_C2251( C1721 C2251 ) C1721_=_C2252( C1721 C2252 ) C1721_=_C2253( C1721 C2253 ) C1721_=_C3178( C1721 C3178 ) C1721_=_C3291( C1721 C3291 ) C1721_=_C3367( C1721 C3367 ) \nC1722_=_C1723( C1722 C1723 ) C1722_=_C1724( C1722 C1724 ) C1722_=_C1725( C1722 C1725 ) C1722_=_C1726( C1722 C1726 ) C1722_=_C1727( C1722 C1727 ) C1722_=_C1728( C1722 C1728 ) \nC1722_=_C2246( C1722 C2246 ) C1722_=_C2464( C1722 C2464 ) C1722_=_C2467( C1722 C2467 ) C1722_=_C2468( C1722 C2468 ) C1722_=_C2469( C1722 C2469 ) C1722_=_C2470( C1722 C2470 ) \nC1722_=_C3178( C1722 C3178 ) C1722_=_C3196( C1722 C3196 ) C1722_=_C3292( C1722 C3292 ) C1722_=_C3367( C1722 C3367 ) C1723_=_C1724( C1723 C1724 ) C1723_=_C1725( C1723 C1725 ) \nC1723_=_C1726( C1723 C1726 ) C1723_=_C1727( C1723 C1727 ) C1723_=_C1728( C1723 C1728 ) C1723_=_C2000( C1723 C2000 ) C1723_=_C2464( C1723 C2464 ) C1723_=_C2652( C1723 C2652 ) \nC1723_=_C2653( C1723 C2653 ) C1723_=_C2655( C1723 C2655 ) C1723_=_C2656( C1723 C2656 ) C1723_=_C2657( C1723 C2657 ) C1723_=_C3178( C1723 C3178 ) C1723_=_C3202( C1723 C3202 ) \nC1723_=_C3293(</w:t>
      </w:r>
    </w:p>
    <w:p>
      <w:pPr>
        <w:pStyle w:val="PreformattedText"/>
        <w:bidi w:val="0"/>
        <w:spacing w:before="0" w:after="0"/>
        <w:jc w:val="left"/>
        <w:rPr/>
      </w:pPr>
      <w:r>
        <w:rPr/>
        <w:t xml:space="preserve"> </w:t>
      </w:r>
      <w:r>
        <w:rPr/>
        <w:t>C1723 C3293 ) C1723_=_C3367( C1723 C3367 ) C1724_=_C1725( C1724 C1725 ) C1724_=_C1726( C1724 C1726 ) C1724_=_C1727( C1724 C1727 ) C1724_=_C1728( C1724 C1728 ) \nC1724_=_C1784( C1724 C1784 ) C1724_=_C2248( C1724 C2248 ) C1724_=_C2652( C1724 C2652 ) C1724_=_C2810( C1724 C2810 ) C1724_=_C2811( C1724 C2811 ) C1724_=_C2812( C1724 C2812 ) \nC1724_=_C2813( C1724 C2813 ) C1724_=_C2814( C1724 C2814 ) C1724_=_C3178( C1724 C3178 ) C1724_=_C3208( C1724 C3208 ) C1724_=_C3367( C1724 C3367 ) C1725_=_C1726( C1725 C1726 ) \nC1725_=_C1727( C1725 C1727 ) C1725_=_C1728( C1725 C1728 ) C1725_=_C1785( C1725 C1785 ) C1725_=_C2002( C1725 C2002 ) C1725_=_C2249( C1725 C2249 ) C1725_=_C2653( C1725 C2653 ) \nC1725_=_C2810( C1725 C2810 ) C1725_=_C2938( C1725 C2938 ) C1725_=_C2940( C1725 C2940 ) C1725_=_C2941( C1725 C2941 ) C1725_=_C3178( C1725 C3178 ) C1725_=_C3214( C1725 C3214 ) \nC1725_=_C3367( C1725 C3367 ) C1726_=_C1727( C1726 C1727 ) C1726_=_C1728( C1726 C1728 ) C1726_=_C1786( C1726 C1786 ) C1726_=_C2003( C1726 C2003 ) C1726_=_C2467( C1726 C2467 ) \nC1726_=_C2811( C1726 C2811 ) C1726_=_C2938( C1726 C2938 ) C1726_=_C3036( C1726 C3036 ) C1726_=_C3038( C1726 C3038 ) C1726_=_C3178( C1726 C3178 ) C1726_=_C3367( C1726 C3367 ) \nC1727_=_C1728( C1727 C1728 ) C1727_=_C1787( C1727 C1787 ) C1727_=_C2004( C1727 C2004 ) C1727_=_C2251( C1727 C2251 ) C1727_=_C2468( C1727 C2468 ) C1727_=_C2655( C1727 C2655 ) \nC1727_=_C2812( C1727 C2812 ) C1727_=_C3036( C1727 C3036 ) C1727_=_C3104( C1727 C3104 ) C1727_=_C3105( C1727 C3105 ) C1727_=_C3178( C1727 C3178 ) C1727_=_C3226( C1727 C3226 ) \nC1727_=_C3367( C1727 C3367 ) C1728_=_C1788( C1728 C1788 ) C1728_=_C2005( C1728 C2005 ) C1728_=_C2252( C1728 C2252 ) C1728_=_C2469( C1728 C2469 ) C1728_=_C2656( C1728 C2656 ) \nC1728_=_C2813( C1728 C2813 ) C1728_=_C2940( C1728 C2940 ) C1728_=_C3104( C1728 C3104 ) C1728_=_C3142( C1728 C3142 ) C1728_=_C3178( C1728 C3178 ) C1728_=_C3232( C1728 C3232 ) \nC1728_=_C3367( C1728 C3367 ) C1739_=_C1799( C1739 C1799 ) C1784_=_C1785( C1784 C1785 ) C1784_=_C1786( C1784 C1786 ) C1784_=_C1787( C1784 C1787 ) C1784_=_C1788( C1784 C1788 ) \nC1784_=_C1789( C1784 C1789 ) C1784_=_C2055( C1784 C2055 ) C1784_=_C2507( C1784 C2507 ) C1784_=_C2843( C1784 C2843 ) C1784_=_C2844( C1784 C2844 ) C1784_=_C3178( C1784 C3178 ) \nC1784_=_C3208( C1784 C3208 ) C1785_=_C1786( C1785 C1786 ) C1785_=_C1787( C1785 C1787 ) C1785_=_C1788( C1785 C1788 ) C1785_=_C1789( C1785 C1789 ) C1785_=_C2508( C1785 C2508 ) \nC1785_=_C2689( C1785 C2689 ) C1785_=_C2963( C1785 C2963 ) C1785_=_C2965( C1785 C2965 ) C1785_=_C3178( C1785 C3178 ) C1785_=_C3214( C1785 C3214 ) C1786_=_C1787( C1786 C1787 ) \nC1786_=_C1788( C1786 C1788 ) C1786_=_C1789( C1786 C1789 ) C1786_=_C2057( C1786 C2057 ) C1786_=_C2509( C1786 C2509 ) C1786_=_C3178( C1786 C3178 ) C1787_=_C1788( C1787 C1788 ) \nC1787_=_C1789( C1787 C1789 ) C1787_=_C2058( C1787 C2058 ) C1787_=_C2510( C1787 C2510 ) C1787_=_C2691( C1787 C2691 ) C1787_=_C2963( C1787 C2963 ) C1787_=_C3178( C1787 C3178 ) \nC1787_=_C3226( C1787 C3226 ) C1788_=_C1789( C1788 C1789 ) C1788_=_C2300( C1788 C2300 ) C1788_=_C2511( C1788 C2511 ) C1788_=_C2692( C1788 C2692 ) C1788_=_C2843( C1788 C2843 ) \nC1788_=_C3178( C1788 C3178 ) C1788_=_C3232( C1788 C3232 ) C1789_=_C2060( C1789 C2060 ) C1789_=_C2301( C1789 C2301 ) C1789_=_C2512( C1789 C2512 ) C1789_=_C2693( C1789 C2693 ) \nC1789_=_C2844( C1789 C2844 ) C1789_=_C2965( C1789 C2965 ) C1789_=_C3178( C1789 C3178 ) C1789_=_C3238( C1789 C3238 ) C1807_=_C1861( C1807 C1861 ) C1807_=_C1915( C1807 C1915 ) \nC1807_=_C1969( C1807 C1969 ) C1807_=_C2023( C1807 C2023 ) C1807_=_C2315( C1807 C2315 ) C1816_=_C1870( C1816 C1870 ) C1816_=_C1924( C1816 C1924 ) C1816_=_C1978( C1816 C1978 ) \nC1816_=_C2032( C1816 C2032 ) C1816_=_C2322( C1816 C2322 ) C1825_=_C1879( C1825 C1879 ) C1825_=_C1933( C1825 C1933 ) C1825_=_C1987( C1825 C1987 ) C1825_=_C2041( C1825 C2041 ) \nC1825_=_C2329( C1825 C2329 ) C1834_=_C1888( C1834 C1888 ) C1834_=_C1942( C1834 C1942 ) C1834_=_C1996( C1834 C1996 ) C1834_=_C2050( C1834 C2050 ) C1834_=_C2336( C1834 C2336 ) \nC1837_=_C1839( C1837 C1839 ) C1837_=_C1841( C1837 C1841 ) C1837_=_C1842( C1837 C1842 ) C1837_=_C1844( C1837 C1844 ) C1837_=_C1945( C1837 C1945 ) C1837_=_C2053( C1837 C2053 ) \nC1837_=_C2339( C1837 C2339 ) C1837_=_C2340( C1837 C2340 ) C1837_=_C2341( C1837 C2341 ) C1837_=_C2342( C1837 C2342 ) C1837_=_C2343( C1837 C2343 ) C1837_=_C2344( C1837 C2344 ) \nC1837_=_C3184( C1837 C3184 ) C1837_=_C3196( C1837 C3196 ) C1837_=_C3301( C1837 C3301 ) C1839_=_C1841( C1839 C1841 ) C1839_=_C1842( C1839 C1842 ) C1839_=_C1844( C1839 C1844 ) \nC1839_=_C1947( C1839 C1947 ) C1839_=_C2055( C1839 C2055 ) C1839_=_C2339( C1839 C2339 ) C1839_=_C2723( C1839 C2723 ) C1839_=_C2724( C1839 C2724 ) C1839_=_C3184( C1839 C3184 ) \nC1839_=_C3208( C1839 C3208 ) C1839_=_C3303( C1839 C3303 ) C1841_=_C1842( C1841 C1842 ) C1841_=_C1844( C1841 C1844 ) C1841_=_C1895( C1841 C1895 ) C1841_=_C1949( C1841 C1949 ) \nC1841_=_C2003( C1841 C2003 ) C1841_=_C2057( C1841 C2057 ) C1841_=_C2341( C1841 C2341 ) C1841_=_C3184( C1841 C3184 ) C1842_=_C1844( C1842 C1844 ) C1842_=_C1896( C1842 C1896 ) \nC1842_=_C1950( C1842 C1950 ) C1842_=_C2004( C1842 C2004 ) C1842_=_C2058( C1842 C2058 ) C1842_=_C2342( C1842 C2342 ) C1842_=_C2547( C1842 C2547 ) C1842_=_C2867( C1842 C2867 ) \nC1842_=_C3184( C1842 C3184 ) C1842_=_C3226( C1842 C3226 ) C1844_=_C1898( C1844 C1898 ) C1844_=_C1952( C1844 C1952 ) C1844_=_C2006( C1844 C2006 ) C1844_=_C2060( C1844 C2060 ) \nC1844_=_C2109( C1844 C2109 ) C1844_=_C2344( C1844 C2344 ) C1844_=_C2549( C1844 C2549 ) C1844_=_C2724( C1844 C2724 ) C1844_=_C2869( C1844 C2869 ) C1844_=_C3184( C1844 C3184 ) \nC1844_=_C3238( C1844 C3238 ) C1852_=_C1906( C1852 C1906 ) C1852_=_C1960( C1852 C1960 ) C1852_=_C2014( C1852 C2014 ) C1852_=_C2068( C1852 C2068 ) C1852_=_C2350( C1852 C2350 ) \nC1861_=_C1915( C1861 C1915 ) C1861_=_C1969( C1861 C1969 ) C1861_=_C2023( C1861 C2023 ) C1861_=_C2357( C1861 C2357 ) C1870_=_C1924( C1870 C1924 ) C1870_=_C1978( C1870 C1978 ) \nC1870_=_C2032( C1870 C2032 ) C1870_=_C2364( C1870 C2364 ) C1879_=_C1933( C1879 C1933 ) C1879_=_C1987( C1879 C1987 ) C1879_=_C2041( C1879 C2041 ) C1879_=_C2371( C1879 C2371 ) \nC1888_=_C1942( C1888 C1942 ) C1888_=_C1996( C1888 C1996 ) C1888_=_C2050( C1888 C2050 ) C1888_=_C2378( C1888 C2378 ) C1890_=_C1892( C1890 C1892 ) C1890_=_C1894( C1890 C1894 ) \nC1890_=_C1895( C1890 C1895 ) C1890_=_C1896( C1890 C1896 ) C1890_=_C1897( C1890 C1897 ) C1890_=_C1898( C1890 C1898 ) C1890_=_C1998( C1890 C1998 ) C1890_=_C2150( C1890 C2150 ) \nC1890_=_C2151( C1890 C2151 ) C1890_=_C2152( C1890 C2152 ) C1890_=_C2153( C1890 C2153 ) C1890_=_C2155( C1890 C2155 ) C1890_=_C2156( C1890 C2156 ) C1890_=_C2157( C1890 C2157 ) \nC1890_=_C3184( C1890 C3184 ) C1890_=_C3300( C1890 C3300 ) C1890_=_C3355( C1890 C3355 ) C1892_=_C1894( C1892 C1894 ) C1892_=_C1895( C1892 C1895 ) C1892_=_C1896( C1892 C1896 ) \nC1892_=_C1897( C1892 C1897 ) C1892_=_C1898( C1892 C1898 ) C1892_=_C2000( C1892 C2000 ) C1892_=_C2151( C1892 C2151 ) C1892_=_C2380( C1892 C2380 ) C1892_=_C2580( C1892 C2580 ) \nC1892_=_C2582( C1892 C2582 ) C1892_=_C2583( C1892 C2583 ) C1892_=_C2584( C1892 C2584 ) C1892_=_C2585( C1892 C2585 ) C1892_=_C3184( C1892 C3184 ) C1892_=_C3202( C1892 C3202 ) \nC1892_=_C3302( C1892 C3302 ) C1892_=_C3355( C1892 C3355 ) C1894_=_C1895( C1894 C1895 ) C1894_=_C1896( C1894 C1896 ) C1894_=_C1897( C1894 C1897 ) C1894_=_C1898( C1894 C1898 ) \nC1894_=_C2002( C1894 C2002 ) C1894_=_C2153( C1894 C2153 ) C1894_=_C2750( C1894 C2750 ) C1894_=_C2890( C1894 C2890 ) C1894_=_C2892( C1894 C2892 ) C1894_=_C2893( C1894 C2893 ) \nC1894_=_C3184( C1894 C3184 ) C1894_=_C3214( C1894 C3214 ) C1894_=_C3304( C1894 C3304 ) C1894_=_C3355( C1894 C3355 ) C1895_=_C1896( C1895 C1896 ) C1895_=_C1897( C1895 C1897 ) \nC1895_=_C1898( C1895 C1898 ) C1895_=_C1949( C1895 C1949 ) C1895_=_C2003( C1895 C2003 ) C1895_=_C2057( C1895 C2057 ) C1895_=_C2383( C1895 C2383 ) C1895_=_C2582( C1895 C2582 ) \nC1895_=_C2751( C1895 C2751 ) C1895_=_C2890( C1895 C2890 ) C1895_=_C3000( C1895 C3000 ) C1895_=_C3001( C1895 C3001 ) C1895_=_C3184( C1895 C3184 ) C1895_=_C3355( C1895 C3355 ) \nC1896_=_C1897( C1896 C1897 ) C1896_=_C1898( C1896 C1898 ) C1896_=_C1950( C1896 C1950 ) C1896_=_C2004( C1896 C2004 ) C1896_=_C2058( C1896 C2058 ) C1896_=_C2155( C1896 C2155 ) \nC1896_=_C2384( C1896 C2384 ) C1896_=_C2583( C1896 C2583 ) C1896_=_C2752( C1896 C2752 ) C1896_=_C3000( C1896 C3000 ) C1896_=_C3080( C1896 C3080 ) C1896_=_C3081( C1896 C3081 ) \nC1896_=_C3184( C1896 C3184 ) C1896_=_C3226( C1896 C3226 ) C1896_=_C3355( C1896 C3355 ) C1897_=_C1898( C1897 C1898 ) C1897_=_C2005( C1897 C2005 ) C1897_=_C2156( C1897 C2156 ) \nC1897_=_C2584( C1897 C2584 ) C1897_=_C2753( C1897 C2753 ) C1897_=_C2892( C1897 C2892 ) C1897_=_C3001( C1897 C3001 ) C1897_=_C3080( C1897 C3080 ) C1897_=_C3130( C1897 C3130 ) \nC1897_=_C3184( C1897 C3184 ) C1897_=_C3232( C1897 C3232 ) C1897_=_C3355( C1897 C3355 ) C1898_=_C1952( C1898 C1952 ) C1898_=_C2006( C1898 C2006 ) C1898_=_C2060( C1898 C2060 ) \nC1898_=_C2157( C1898 C2157 ) C1898_=_C2386( C1898 C2386 ) C1898_=_C2585( C1898 C2585 ) C1898_=_C2754( C1898 C2754 ) C1898_=_C2893( C1898 C2893 ) C1898_=_C3081( C1898 C3081 ) \nC1898_=_C3130( C1898 C3130 ) C1898_=_C3184( C1898 C3184 ) C1898_=_C3238( C1898 C3238 ) C1898_=_C3355( C1898 C3355 ) C1906_=_C1960( C1906 C1960 ) C1906_=_C2014( C1906 C2014 ) \nC1906_=_C2068( C1906 C2068 ) C1906_=_C2392( C1906 C2392 ) C1915_=_C1969( C1915 C1969 ) C1915_=_C2023( C1915 C2023 ) C1915_=_C2399( C1915 C2399 ) C1924_=_C1978( C1924 C1978 ) \nC1924_=_C2032( C1924 C2032 ) C1924_=_C2406( C1924 C2406 ) C1933_=_C1987( C1933 C1987 ) C1933_=_C2041( C1933 C2041 ) C1933_=_C2413( C1933 C2413 ) C1942_=_C1996( C1942 C1996 ) \nC1942_=_C2050( C1942 C2050 ) C1942_=_C2420( C1942 C2420 ) C1945_=_C1947( C1945 C1947 ) C1945_=_C1949( C1945 C1949 ) C1945_=_C1950( C1945 C1950 ) C1945_=_C1952( C1945 C1952 ) \nC1945_=_C2053( C1945 C2053 ) C1945_=_C2423( C1945 C2423 ) C1945_=_C2424(</w:t>
      </w:r>
    </w:p>
    <w:p>
      <w:pPr>
        <w:pStyle w:val="PreformattedText"/>
        <w:bidi w:val="0"/>
        <w:spacing w:before="0" w:after="0"/>
        <w:jc w:val="left"/>
        <w:rPr/>
      </w:pPr>
      <w:r>
        <w:rPr/>
        <w:t xml:space="preserve"> </w:t>
      </w:r>
      <w:r>
        <w:rPr/>
        <w:t>C1945 C2424 ) C1945_=_C2425( C1945 C2425 ) C1945_=_C2426( C1945 C2426 ) C1945_=_C2427( C1945 C2427 ) \nC1945_=_C2428( C1945 C2428 ) C1945_=_C3184( C1945 C3184 ) C1945_=_C3196( C1945 C3196 ) C1945_=_C3301( C1945 C3301 ) C1947_=_C1949( C1947 C1949 ) C1947_=_C1950( C1947 C1950 ) \nC1947_=_C1952( C1947 C1952 ) C1947_=_C2055( C1947 C2055 ) C1947_=_C2423( C1947 C2423 ) C1947_=_C2783( C1947 C2783 ) C1947_=_C2784( C1947 C2784 ) C1947_=_C3184( C1947 C3184 ) \nC1947_=_C3208( C1947 C3208 ) C1947_=_C3303( C1947 C3303 ) C1949_=_C1950( C1949 C1950 ) C1949_=_C1952( C1949 C1952 ) C1949_=_C2003( C1949 C2003 ) C1949_=_C2057( C1949 C2057 ) \nC1949_=_C2425( C1949 C2425 ) C1949_=_C3184( C1949 C3184 ) C1950_=_C1952( C1950 C1952 ) C1950_=_C2004( C1950 C2004 ) C1950_=_C2058( C1950 C2058 ) C1950_=_C2426( C1950 C2426 ) \nC1950_=_C2619( C1950 C2619 ) C1950_=_C2915( C1950 C2915 ) C1950_=_C3184( C1950 C3184 ) C1950_=_C3226( C1950 C3226 ) C1952_=_C2006( C1952 C2006 ) C1952_=_C2060( C1952 C2060 ) \nC1952_=_C2205( C1952 C2205 ) C1952_=_C2428( C1952 C2428 ) C1952_=_C2621( C1952 C2621 ) C1952_=_C2784( C1952 C2784 ) C1952_=_C2917( C1952 C2917 ) C1952_=_C3184( C1952 C3184 ) \nC1952_=_C3238( C1952 C3238 ) C1960_=_C2014( C1960 C2014 ) C1960_=_C2068( C1960 C2068 ) C1960_=_C2434( C1960 C2434 ) C1969_=_C2023( C1969 C2023 ) C1969_=_C2441( C1969 C2441 ) \nC1978_=_C2032( C1978 C2032 ) C1978_=_C2448( C1978 C2448 ) C1987_=_C2041( C1987 C2041 ) C1987_=_C2455( C1987 C2455 ) C1996_=_C2050( C1996 C2050 ) C1996_=_C2462( C1996 C2462 ) \nC1998_=_C2000( C1998 C2000 ) C1998_=_C2002( C1998 C2002 ) C1998_=_C2003( C1998 C2003 ) C1998_=_C2004( C1998 C2004 ) C1998_=_C2005( C1998 C2005 ) C1998_=_C2006( C1998 C2006 ) \nC1998_=_C2246( C1998 C2246 ) C1998_=_C2248( C1998 C2248 ) C1998_=_C2249( C1998 C2249 ) C1998_=_C2251( C1998 C2251 ) C1998_=_C2252( C1998 C2252 ) C1998_=_C2253( C1998 C2253 ) \nC1998_=_C3184( C1998 C3184 ) C1998_=_C3300( C1998 C3300 ) C1998_=_C3367( C1998 C3367 ) C2000_=_C2002( C2000 C2002 ) C2000_=_C2003( C2000 C2003 ) C2000_=_C2004( C2000 C2004 ) \nC2000_=_C2005( C2000 C2005 ) C2000_=_C2006( C2000 C2006 ) C2000_=_C2464( C2000 C2464 ) C2000_=_C2652( C2000 C2652 ) C2000_=_C2653( C2000 C2653 ) C2000_=_C2655( C2000 C2655 ) \nC2000_=_C2656( C2000 C2656 ) C2000_=_C2657( C2000 C2657 ) C2000_=_C3184( C2000 C3184 ) C2000_=_C3202( C2000 C3202 ) C2000_=_C3302( C2000 C3302 ) C2000_=_C3367( C2000 C3367 ) \nC2002_=_C2003( C2002 C2003 ) C2002_=_C2004( C2002 C2004 ) C2002_=_C2005( C2002 C2005 ) C2002_=_C2006( C2002 C2006 ) C2002_=_C2249( C2002 C2249 ) C2002_=_C2653( C2002 C2653 ) \nC2002_=_C2810( C2002 C2810 ) C2002_=_C2938( C2002 C2938 ) C2002_=_C2940( C2002 C2940 ) C2002_=_C2941( C2002 C2941 ) C2002_=_C3184( C2002 C3184 ) C2002_=_C3214( C2002 C3214 ) \nC2002_=_C3304( C2002 C3304 ) C2002_=_C3367( C2002 C3367 ) C2003_=_C2004( C2003 C2004 ) C2003_=_C2005( C2003 C2005 ) C2003_=_C2006( C2003 C2006 ) C2003_=_C2057( C2003 C2057 ) \nC2003_=_C2467( C2003 C2467 ) C2003_=_C2811( C2003 C2811 ) C2003_=_C2938( C2003 C2938 ) C2003_=_C3036( C2003 C3036 ) C2003_=_C3038( C2003 C3038 ) C2003_=_C3184( C2003 C3184 ) \nC2003_=_C3367( C2003 C3367 ) C2004_=_C2005( C2004 C2005 ) C2004_=_C2006( C2004 C2006 ) C2004_=_C2058( C2004 C2058 ) C2004_=_C2251( C2004 C2251 ) C2004_=_C2468( C2004 C2468 ) \nC2004_=_C2655( C2004 C2655 ) C2004_=_C2812( C2004 C2812 ) C2004_=_C3036( C2004 C3036 ) C2004_=_C3104( C2004 C3104 ) C2004_=_C3105( C2004 C3105 ) C2004_=_C3184( C2004 C3184 ) \nC2004_=_C3226( C2004 C3226 ) C2004_=_C3367( C2004 C3367 ) C2005_=_C2006( C2005 C2006 ) C2005_=_C2252( C2005 C2252 ) C2005_=_C2469( C2005 C2469 ) C2005_=_C2656( C2005 C2656 ) \nC2005_=_C2813( C2005 C2813 ) C2005_=_C2940( C2005 C2940 ) C2005_=_C3104( C2005 C3104 ) C2005_=_C3142( C2005 C3142 ) C2005_=_C3184( C2005 C3184 ) C2005_=_C3232( C2005 C3232 ) \nC2005_=_C3367( C2005 C3367 ) C2006_=_C2060( C2006 C2060 ) C2006_=_C2253( C2006 C2253 ) C2006_=_C2470( C2006 C2470 ) C2006_=_C2657( C2006 C2657 ) C2006_=_C2814( C2006 C2814 ) \nC2006_=_C2941( C2006 C2941 ) C2006_=_C3038( C2006 C3038 ) C2006_=_C3105( C2006 C3105 ) C2006_=_C3142( C2006 C3142 ) C2006_=_C3184( C2006 C3184 ) C2006_=_C3238( C2006 C3238 ) \nC2006_=_C3367( C2006 C3367 ) C2014_=_C2068( C2014 C2068 ) C2014_=_C2476( C2014 C2476 ) C2023_=_C2483( C2023 C2483 ) C2032_=_C2490( C2032 C2490 ) C2041_=_C2497( C2041 C2497 ) \nC2050_=_C2504( C2050 C2504 ) C2053_=_C2055( C2053 C2055 ) C2053_=_C2057( C2053 C2057 ) C2053_=_C2058( C2053 C2058 ) C2053_=_C2060( C2053 C2060 ) C2053_=_C2507( C2053 C2507 ) \nC2053_=_C2508( C2053 C2508 ) C2053_=_C2509( C2053 C2509 ) C2053_=_C2510( C2053 C2510 ) C2053_=_C2511( C2053 C2511 ) C2053_=_C2512( C2053 C2512 ) C2053_=_C3184( C2053 C3184 ) \nC2053_=_C3196( C2053 C3196 ) C2053_=_C3301( C2053 C3301 ) C2055_=_C2057( C2055 C2057 ) C2055_=_C2058( C2055 C2058 ) C2055_=_C2060( C2055 C2060 ) C2055_=_C2507( C2055 C2507 ) \nC2055_=_C2843( C2055 C2843 ) C2055_=_C2844( C2055 C2844 ) C2055_=_C3184( C2055 C3184 ) C2055_=_C3208( C2055 C3208 ) C2055_=_C3303( C2055 C3303 ) C2057_=_C2058( C2057 C2058 ) \nC2057_=_C2060( C2057 C2060 ) C2057_=_C2509( C2057 C2509 ) C2057_=_C3184( C2057 C3184 ) C2058_=_C2060( C2058 C2060 ) C2058_=_C2510( C2058 C2510 ) C2058_=_C2691( C2058 C2691 ) \nC2058_=_C2963( C2058 C2963 ) C2058_=_C3184( C2058 C3184 ) C2058_=_C3226( C2058 C3226 ) C2060_=_C2301( C2060 C2301 ) C2060_=_C2512( C2060 C2512 ) C2060_=_C2693( C2060 C2693 ) \nC2060_=_C2844( C2060 C2844 ) C2060_=_C2965( C2060 C2965 ) C2060_=_C3184( C2060 C3184 ) C2060_=_C3238( C2060 C3238 ) C2068_=_C2518( C2068 C2518 ) C2074_=_C2075( C2074 C2075 ) \nC2074_=_C2122( C2074 C2122 ) C2074_=_C2170( C2074 C2170 ) C2074_=_C2218( C2074 C2218 ) C2074_=_C2266( C2074 C2266 ) C2075_=_C2123( C2075 C2123 ) C2075_=_C2171( C2075 C2171 ) \nC2075_=_C2219( C2075 C2219 ) C2075_=_C2267( C2075 C2267 ) C2082_=_C2083( C2082 C2083 ) C2082_=_C2130( C2082 C2130 ) C2082_=_C2178( C2082 C2178 ) C2082_=_C2226( C2082 C2226 ) \nC2082_=_C2274( C2082 C2274 ) C2083_=_C2131( C2083 C2131 ) C2083_=_C2179( C2083 C2179 ) C2083_=_C2227( C2083 C2227 ) C2083_=_C2275( C2083 C2275 ) C2090_=_C2091( C2090 C2091 ) \nC2090_=_C2138( C2090 C2138 ) C2090_=_C2186( C2090 C2186 ) C2090_=_C2234( C2090 C2234 ) C2090_=_C2282( C2090 C2282 ) C2091_=_C2139( C2091 C2139 ) C2091_=_C2187( C2091 C2187 ) \nC2091_=_C2235( C2091 C2235 ) C2091_=_C2283( C2091 C2283 ) C2098_=_C2099( C2098 C2099 ) C2098_=_C2146( C2098 C2146 ) C2098_=_C2194( C2098 C2194 ) C2098_=_C2242( C2098 C2242 ) \nC2098_=_C2290( C2098 C2290 ) C2099_=_C2147( C2099 C2147 ) C2099_=_C2195( C2099 C2195 ) C2099_=_C2243( C2099 C2243 ) C2099_=_C2291( C2099 C2291 ) C2108_=_C2109( C2108 C2109 ) \nC2108_=_C2156( C2108 C2156 ) C2108_=_C2204( C2108 C2204 ) C2108_=_C2252( C2108 C2252 ) C2108_=_C2300( C2108 C2300 ) C2108_=_C2343( C2108 C2343 ) C2108_=_C2548( C2108 C2548 ) \nC2108_=_C2723( C2108 C2723 ) C2108_=_C3232( C2108 C3232 ) C2109_=_C2157( C2109 C2157 ) C2109_=_C2205( C2109 C2205 ) C2109_=_C2253( C2109 C2253 ) C2109_=_C2301( C2109 C2301 ) \nC2109_=_C2344( C2109 C2344 ) C2109_=_C2549( C2109 C2549 ) C2109_=_C2724( C2109 C2724 ) C2109_=_C2869( C2109 C2869 ) C2109_=_C3238( C2109 C3238 ) C2114_=_C2115( C2114 C2115 ) \nC2114_=_C2162( C2114 C2162 ) C2114_=_C2210( C2114 C2210 ) C2114_=_C2258( C2114 C2258 ) C2114_=_C2306( C2114 C2306 ) C2115_=_C2163( C2115 C2163 ) C2115_=_C2211( C2115 C2211 ) \nC2115_=_C2259( C2115 C2259 ) C2115_=_C2307( C2115 C2307 ) C2122_=_C2123( C2122 C2123 ) C2122_=_C2170( C2122 C2170 ) C2122_=_C2218( C2122 C2218 ) C2122_=_C2266( C2122 C2266 ) \nC2123_=_C2171( C2123 C2171 ) C2123_=_C2219( C2123 C2219 ) C2123_=_C2267( C2123 C2267 ) C2130_=_C2131( C2130 C2131 ) C2130_=_C2178( C2130 C2178 ) C2130_=_C2226( C2130 C2226 ) \nC2130_=_C2274( C2130 C2274 ) C2131_=_C2179( C2131 C2179 ) C2131_=_C2227( C2131 C2227 ) C2131_=_C2275( C2131 C2275 ) C2138_=_C2139( C2138 C2139 ) C2138_=_C2186( C2138 C2186 ) \nC2138_=_C2234( C2138 C2234 ) C2138_=_C2282( C2138 C2282 ) C2139_=_C2187( C2139 C2187 ) C2139_=_C2235( C2139 C2235 ) C2139_=_C2283( C2139 C2283 ) C2146_=_C2147( C2146 C2147 ) \nC2146_=_C2194( C2146 C2194 ) C2146_=_C2242( C2146 C2242 ) C2146_=_C2290( C2146 C2290 ) C2147_=_C2195( C2147 C2195 ) C2147_=_C2243( C2147 C2243 ) C2147_=_C2291( C2147 C2291 ) \nC2150_=_C2151( C2150 C2151 ) C2150_=_C2152( C2150 C2152 ) C2150_=_C2153( C2150 C2153 ) C2150_=_C2155( C2150 C2155 ) C2150_=_C2156( C2150 C2156 ) C2150_=_C2157( C2150 C2157 ) \nC2150_=_C2246( C2150 C2246 ) C2150_=_C2380( C2150 C2380 ) C2150_=_C2383( C2150 C2383 ) C2150_=_C2384( C2150 C2384 ) C2150_=_C2386( C2150 C2386 ) C2150_=_C3196( C2150 C3196 ) \nC2150_=_C3309( C2150 C3309 ) C2150_=_C3355( C2150 C3355 ) C2151_=_C2152( C2151 C2152 ) C2151_=_C2153( C2151 C2153 ) C2151_=_C2155( C2151 C2155 ) C2151_=_C2156( C2151 C2156 ) \nC2151_=_C2157( C2151 C2157 ) C2151_=_C2380( C2151 C2380 ) C2151_=_C2580( C2151 C2580 ) C2151_=_C2582( C2151 C2582 ) C2151_=_C2583( C2151 C2583 ) C2151_=_C2584( C2151 C2584 ) \nC2151_=_C2585( C2151 C2585 ) C2151_=_C3202( C2151 C3202 ) C2151_=_C3310( C2151 C3310 ) C2151_=_C3355( C2151 C3355 ) C2152_=_C2153( C2152 C2153 ) C2152_=_C2155( C2152 C2155 ) \nC2152_=_C2156( C2152 C2156 ) C2152_=_C2157( C2152 C2157 ) C2152_=_C2248( C2152 C2248 ) C2152_=_C2580( C2152 C2580 ) C2152_=_C2750( C2152 C2750 ) C2152_=_C2751( C2152 C2751 ) \nC2152_=_C2752( C2152 C2752 ) C2152_=_C2753( C2152 C2753 ) C2152_=_C2754( C2152 C2754 ) C2152_=_C3208( C2152 C3208 ) C2152_=_C3311( C2152 C3311 ) C2152_=_C3355( C2152 C3355 ) \nC2153_=_C2155( C2153 C2155 ) C2153_=_C2156( C2153 C2156 ) C2153_=_C2157( C2153 C2157 ) C2153_=_C2249( C2153 C2249 ) C2153_=_C2750( C2153 C2750 ) C2153_=_C2890( C2153 C2890 ) \nC2153_=_C2892( C2153 C2892 ) C2153_=_C2893( C2153 C2893 ) C2153_=_C3214( C2153 C3214 ) C2153_=_C3312( C2153 C3312 ) C2153_=_C3355( C2153 C3355 ) C2155_=_C2156( C2155 C2156 ) \nC2155_=_C2157( C2155 C2157 ) C2155_=_C2251( C2155 C2251 ) C2155_=_C2384( C2155 C2384 ) C2155_=_C2583( C2155 C2583 ) C2155_=_C2752(</w:t>
      </w:r>
    </w:p>
    <w:p>
      <w:pPr>
        <w:pStyle w:val="PreformattedText"/>
        <w:bidi w:val="0"/>
        <w:spacing w:before="0" w:after="0"/>
        <w:jc w:val="left"/>
        <w:rPr/>
      </w:pPr>
      <w:r>
        <w:rPr/>
        <w:t xml:space="preserve"> </w:t>
      </w:r>
      <w:r>
        <w:rPr/>
        <w:t>C2155 C2752 ) C2155_=_C3000( C2155 C3000 ) \nC2155_=_C3080( C2155 C3080 ) C2155_=_C3081( C2155 C3081 ) C2155_=_C3226( C2155 C3226 ) C2155_=_C3355( C2155 C3355 ) C2156_=_C2157( C2156 C2157 ) C2156_=_C2204( C2156 C2204 ) \nC2156_=_C2252( C2156 C2252 ) C2156_=_C2300( C2156 C2300 ) C2156_=_C2584( C2156 C2584 ) C2156_=_C2753( C2156 C2753 ) C2156_=_C2892( C2156 C2892 ) C2156_=_C3001( C2156 C3001 ) \nC2156_=_C3080( C2156 C3080 ) C2156_=_C3130( C2156 C3130 ) C2156_=_C3232( C2156 C3232 ) C2156_=_C3355( C2156 C3355 ) C2157_=_C2205( C2157 C2205 ) C2157_=_C2253( C2157 C2253 ) \nC2157_=_C2301( C2157 C2301 ) C2157_=_C2386( C2157 C2386 ) C2157_=_C2585( C2157 C2585 ) C2157_=_C2754( C2157 C2754 ) C2157_=_C2893( C2157 C2893 ) C2157_=_C3081( C2157 C3081 ) \nC2157_=_C3130( C2157 C3130 ) C2157_=_C3238( C2157 C3238 ) C2157_=_C3355( C2157 C3355 ) C2162_=_C2163( C2162 C2163 ) C2162_=_C2210( C2162 C2210 ) C2162_=_C2258( C2162 C2258 ) \nC2162_=_C2306( C2162 C2306 ) C2163_=_C2211( C2163 C2211 ) C2163_=_C2259( C2163 C2259 ) C2163_=_C2307( C2163 C2307 ) C2170_=_C2171( C2170 C2171 ) C2170_=_C2218( C2170 C2218 ) \nC2170_=_C2266( C2170 C2266 ) C2171_=_C2219( C2171 C2219 ) C2171_=_C2267( C2171 C2267 ) C2178_=_C2179( C2178 C2179 ) C2178_=_C2226( C2178 C2226 ) C2178_=_C2274( C2178 C2274 ) \nC2179_=_C2227( C2179 C2227 ) C2179_=_C2275( C2179 C2275 ) C2186_=_C2187( C2186 C2187 ) C2186_=_C2234( C2186 C2234 ) C2186_=_C2282( C2186 C2282 ) C2187_=_C2235( C2187 C2235 ) \nC2187_=_C2283( C2187 C2283 ) C2194_=_C2195( C2194 C2195 ) C2194_=_C2242( C2194 C2242 ) C2194_=_C2290( C2194 C2290 ) C2195_=_C2243( C2195 C2243 ) C2195_=_C2291( C2195 C2291 ) \nC2204_=_C2205( C2204 C2205 ) C2204_=_C2252( C2204 C2252 ) C2204_=_C2300( C2204 C2300 ) C2204_=_C2427( C2204 C2427 ) C2204_=_C2620( C2204 C2620 ) C2204_=_C2783( C2204 C2783 ) \nC2204_=_C3232( C2204 C3232 ) C2205_=_C2253( C2205 C2253 ) C2205_=_C2301( C2205 C2301 ) C2205_=_C2428( C2205 C2428 ) C2205_=_C2621( C2205 C2621 ) C2205_=_C2784( C2205 C2784 ) \nC2205_=_C2917( C2205 C2917 ) C2205_=_C3238( C2205 C3238 ) C2210_=_C2211( C2210 C2211 ) C2210_=_C2258( C2210 C2258 ) C2210_=_C2306( C2210 C2306 ) C2211_=_C2259( C2211 C2259 ) \nC2211_=_C2307( C2211 C2307 ) C2218_=_C2219( C2218 C2219 ) C2218_=_C2266( C2218 C2266 ) C2219_=_C2267( C2219 C2267 ) C2226_=_C2227( C2226 C2227 ) C2226_=_C2274( C2226 C2274 ) \nC2227_=_C2275( C2227 C2275 ) C2234_=_C2235( C2234 C2235 ) C2234_=_C2282( C2234 C2282 ) C2235_=_C2283( C2235 C2283 ) C2242_=_C2243( C2242 C2243 ) C2242_=_C2290( C2242 C2290 ) \nC2243_=_C2291( C2243 C2291 ) C2246_=_C2248( C2246 C2248 ) C2246_=_C2249( C2246 C2249 ) C2246_=_C2251( C2246 C2251 ) C2246_=_C2252( C2246 C2252 ) C2246_=_C2253( C2246 C2253 ) \nC2246_=_C2464( C2246 C2464 ) C2246_=_C2467( C2246 C2467 ) C2246_=_C2468( C2246 C2468 ) C2246_=_C2469( C2246 C2469 ) C2246_=_C2470( C2246 C2470 ) C2246_=_C3196( C2246 C3196 ) \nC2246_=_C3309( C2246 C3309 ) C2246_=_C3367( C2246 C3367 ) C2248_=_C2249( C2248 C2249 ) C2248_=_C2251( C2248 C2251 ) C2248_=_C2252( C2248 C2252 ) C2248_=_C2253( C2248 C2253 ) \nC2248_=_C2652( C2248 C2652 ) C2248_=_C2810( C2248 C2810 ) C2248_=_C2811( C2248 C2811 ) C2248_=_C2812( C2248 C2812 ) C2248_=_C2813( C2248 C2813 ) C2248_=_C2814( C2248 C2814 ) \nC2248_=_C3208( C2248 C3208 ) C2248_=_C3311( C2248 C3311 ) C2248_=_C3367( C2248 C3367 ) C2249_=_C2251( C2249 C2251 ) C2249_=_C2252( C2249 C2252 ) C2249_=_C2253( C2249 C2253 ) \nC2249_=_C2653( C2249 C2653 ) C2249_=_C2810( C2249 C2810 ) C2249_=_C2938( C2249 C2938 ) C2249_=_C2940( C2249 C2940 ) C2249_=_C2941( C2249 C2941 ) C2249_=_C3214( C2249 C3214 ) \nC2249_=_C3312( C2249 C3312 ) C2249_=_C3367( C2249 C3367 ) C2251_=_C2252( C2251 C2252 ) C2251_=_C2253( C2251 C2253 ) C2251_=_C2468( C2251 C2468 ) C2251_=_C2655( C2251 C2655 ) \nC2251_=_C2812( C2251 C2812 ) C2251_=_C3036( C2251 C3036 ) C2251_=_C3104( C2251 C3104 ) C2251_=_C3105( C2251 C3105 ) C2251_=_C3226( C2251 C3226 ) C2251_=_C3367( C2251 C3367 ) \nC2252_=_C2253( C2252 C2253 ) C2252_=_C2300( C2252 C2300 ) C2252_=_C2469( C2252 C2469 ) C2252_=_C2656( C2252 C2656 ) C2252_=_C2813( C2252 C2813 ) C2252_=_C2940( C2252 C2940 ) \nC2252_=_C3104( C2252 C3104 ) C2252_=_C3142( C2252 C3142 ) C2252_=_C3232( C2252 C3232 ) C2252_=_C3367( C2252 C3367 ) C2253_=_C2301( C2253 C2301 ) C2253_=_C2470( C2253 C2470 ) \nC2253_=_C2657( C2253 C2657 ) C2253_=_C2814( C2253 C2814 ) C2253_=_C2941( C2253 C2941 ) C2253_=_C3038( C2253 C3038 ) C2253_=_C3105( C2253 C3105 ) C2253_=_C3142( C2253 C3142 ) \nC2253_=_C3238( C2253 C3238 ) C2253_=_C3367( C2253 C3367 ) C2258_=_C2259( C2258 C2259 ) C2258_=_C2306( C2258 C2306 ) C2259_=_C2307( C2259 C2307 ) C2266_=_C2267( C2266 C2267 ) \nC2274_=_C2275( C2274 C2275 ) C2282_=_C2283( C2282 C2283 ) C2290_=_C2291( C2290 C2291 ) C2300_=_C2301( C2300 C2301 ) C2300_=_C2511( C2300 C2511 ) C2300_=_C2692( C2300 C2692 ) \nC2300_=_C2843( C2300 C2843 ) C2300_=_C3232( C2300 C3232 ) C2301_=_C2512( C2301 C2512 ) C2301_=_C2693( C2301 C2693 ) C2301_=_C2844( C2301 C2844 ) C2301_=_C2965( C2301 C2965 ) \nC2301_=_C3238( C2301 C3238 ) C2306_=_C2307( C2306 C2307 ) C2315_=_C2357( C2315 C2357 ) C2315_=_C2399( C2315 C2399 ) C2315_=_C2441( C2315 C2441 ) C2315_=_C2483( C2315 C2483 ) \nC2322_=_C2364( C2322 C2364 ) C2322_=_C2406( C2322 C2406 ) C2322_=_C2448( C2322 C2448 ) C2322_=_C2490( C2322 C2490 ) C2329_=_C2371( C2329 C2371 ) C2329_=_C2413( C2329 C2413 ) \nC2329_=_C2455( C2329 C2455 ) C2329_=_C2497( C2329 C2497 ) C2336_=_C2378( C2336 C2378 ) C2336_=_C2420( C2336 C2420 ) C2336_=_C2462( C2336 C2462 ) C2336_=_C2504( C2336 C2504 ) \nC2339_=_C2340( C2339 C2340 ) C2339_=_C2341( C2339 C2341 ) C2339_=_C2342( C2339 C2342 ) C2339_=_C2343( C2339 C2343 ) C2339_=_C2344( C2339 C2344 ) C2339_=_C2423( C2339 C2423 ) \nC2339_=_C2507( C2339 C2507 ) C2339_=_C2723( C2339 C2723 ) C2339_=_C2724( C2339 C2724 ) C2339_=_C3196( C2339 C3196 ) C2339_=_C3208( C2339 C3208 ) C2339_=_C3318( C2339 C3318 ) \nC2340_=_C2341( C2340 C2341 ) C2340_=_C2342( C2340 C2342 ) C2340_=_C2343( C2340 C2343 ) C2340_=_C2344( C2340 C2344 ) C2340_=_C2424( C2340 C2424 ) C2340_=_C2508( C2340 C2508 ) \nC2340_=_C2545( C2340 C2545 ) C2340_=_C2867( C2340 C2867 ) C2340_=_C2869( C2340 C2869 ) C2340_=_C3196( C2340 C3196 ) C2340_=_C3214( C2340 C3214 ) C2340_=_C3319( C2340 C3319 ) \nC2341_=_C2342( C2341 C2342 ) C2341_=_C2343( C2341 C2343 ) C2341_=_C2344( C2341 C2344 ) C2341_=_C2383( C2341 C2383 ) C2341_=_C2425( C2341 C2425 ) C2341_=_C2467( C2341 C2467 ) \nC2341_=_C2509( C2341 C2509 ) C2341_=_C3196( C2341 C3196 ) C2342_=_C2343( C2342 C2343 ) C2342_=_C2344( C2342 C2344 ) C2342_=_C2384( C2342 C2384 ) C2342_=_C2426( C2342 C2426 ) \nC2342_=_C2468( C2342 C2468 ) C2342_=_C2510( C2342 C2510 ) C2342_=_C2547( C2342 C2547 ) C2342_=_C2867( C2342 C2867 ) C2342_=_C3196( C2342 C3196 ) C2342_=_C3226( C2342 C3226 ) \nC2343_=_C2344( C2343 C2344 ) C2343_=_C2427( C2343 C2427 ) C2343_=_C2469( C2343 C2469 ) C2343_=_C2511( C2343 C2511 ) C2343_=_C2548( C2343 C2548 ) C2343_=_C2723( C2343 C2723 ) \nC2343_=_C3196( C2343 C3196 ) C2343_=_C3232( C2343 C3232 ) C2344_=_C2386( C2344 C2386 ) C2344_=_C2428( C2344 C2428 ) C2344_=_C2470( C2344 C2470 ) C2344_=_C2512( C2344 C2512 ) \nC2344_=_C2549( C2344 C2549 ) C2344_=_C2724( C2344 C2724 ) C2344_=_C2869( C2344 C2869 ) C2344_=_C3196( C2344 C3196 ) C2344_=_C3238( C2344 C3238 ) C2350_=_C2392( C2350 C2392 ) \nC2350_=_C2434( C2350 C2434 ) C2350_=_C2476( C2350 C2476 ) C2350_=_C2518( C2350 C2518 ) C2357_=_C2399( C2357 C2399 ) C2357_=_C2441( C2357 C2441 ) C2357_=_C2483( C2357 C2483 ) \nC2364_=_C2406( C2364 C2406 ) C2364_=_C2448( C2364 C2448 ) C2364_=_C2490( C2364 C2490 ) C2371_=_C2413( C2371 C2413 ) C2371_=_C2455( C2371 C2455 ) C2371_=_C2497( C2371 C2497 ) \nC2378_=_C2420( C2378 C2420 ) C2378_=_C2462( C2378 C2462 ) C2378_=_C2504( C2378 C2504 ) C2380_=_C2383( C2380 C2383 ) C2380_=_C2384( C2380 C2384 ) C2380_=_C2386( C2380 C2386 ) \nC2380_=_C2464( C2380 C2464 ) C2380_=_C2580( C2380 C2580 ) C2380_=_C2582( C2380 C2582 ) C2380_=_C2583( C2380 C2583 ) C2380_=_C2584( C2380 C2584 ) C2380_=_C2585( C2380 C2585 ) \nC2380_=_C3196( C2380 C3196 ) C2380_=_C3202( C2380 C3202 ) C2380_=_C3317( C2380 C3317 ) C2380_=_C3355( C2380 C3355 ) C2383_=_C2384( C2383 C2384 ) C2383_=_C2386( C2383 C2386 ) \nC2383_=_C2425( C2383 C2425 ) C2383_=_C2467( C2383 C2467 ) C2383_=_C2509( C2383 C2509 ) C2383_=_C2582( C2383 C2582 ) C2383_=_C2751( C2383 C2751 ) C2383_=_C2890( C2383 C2890 ) \nC2383_=_C3000( C2383 C3000 ) C2383_=_C3001( C2383 C3001 ) C2383_=_C3196( C2383 C3196 ) C2383_=_C3355( C2383 C3355 ) C2384_=_C2386( C2384 C2386 ) C2384_=_C2426( C2384 C2426 ) \nC2384_=_C2468( C2384 C2468 ) C2384_=_C2510( C2384 C2510 ) C2384_=_C2583( C2384 C2583 ) C2384_=_C2752( C2384 C2752 ) C2384_=_C3000( C2384 C3000 ) C2384_=_C3080( C2384 C3080 ) \nC2384_=_C3081( C2384 C3081 ) C2384_=_C3196( C2384 C3196 ) C2384_=_C3226( C2384 C3226 ) C2384_=_C3355( C2384 C3355 ) C2386_=_C2428( C2386 C2428 ) C2386_=_C2470( C2386 C2470 ) \nC2386_=_C2512( C2386 C2512 ) C2386_=_C2585( C2386 C2585 ) C2386_=_C2754( C2386 C2754 ) C2386_=_C2893( C2386 C2893 ) C2386_=_C3081( C2386 C3081 ) C2386_=_C3130( C2386 C3130 ) \nC2386_=_C3196( C2386 C3196 ) C2386_=_C3238( C2386 C3238 ) C2386_=_C3355( C2386 C3355 ) C2392_=_C2434( C2392 C2434 ) C2392_=_C2476( C2392 C2476 ) C2392_=_C2518( C2392 C2518 ) \nC2399_=_C2441( C2399 C2441 ) C2399_=_C2483( C2399 C2483 ) C2406_=_C2448( C2406 C2448 ) C2406_=_C2490( C2406 C2490 ) C2413_=_C2455( C2413 C2455 ) C2413_=_C2497( C2413 C2497 ) \nC2420_=_C2462( C2420 C2462 ) C2420_=_C2504( C2420 C2504 ) C2423_=_C2424( C2423 C2424 ) C2423_=_C2425( C2423 C2425 ) C2423_=_C2426( C2423 C2426 ) C2423_=_C2427( C2423 C2427 ) \nC2423_=_C2428( C2423 C2428 ) C2423_=_C2507( C2423 C2507 ) C2423_=_C2783( C2423 C2783 ) C2423_=_C2784( C2423 C2784 ) C2423_=_C3196( C2423 C3196 ) C2423_=_C3208( C2423 C3208 ) \nC2423_=_C3318( C2423 C3318 ) C2424_=_C2425( C2424 C2425 ) C2424_=_C2426( C2424 C2426 ) C2424_=_C2427( C2424 C2427 ) C2424_=_C2428( C2424 C2428 ) C2424_=_C2508( C2424 C2508 ) \nC2424_=_C2617(</w:t>
      </w:r>
    </w:p>
    <w:p>
      <w:pPr>
        <w:pStyle w:val="PreformattedText"/>
        <w:bidi w:val="0"/>
        <w:spacing w:before="0" w:after="0"/>
        <w:jc w:val="left"/>
        <w:rPr/>
      </w:pPr>
      <w:r>
        <w:rPr/>
        <w:t xml:space="preserve"> </w:t>
      </w:r>
      <w:r>
        <w:rPr/>
        <w:t>C2424 C2617 ) C2424_=_C2915( C2424 C2915 ) C2424_=_C2917( C2424 C2917 ) C2424_=_C3196( C2424 C3196 ) C2424_=_C3214( C2424 C3214 ) C2424_=_C3319( C2424 C3319 ) \nC2425_=_C2426( C2425 C2426 ) C2425_=_C2427( C2425 C2427 ) C2425_=_C2428( C2425 C2428 ) C2425_=_C2467( C2425 C2467 ) C2425_=_C2509( C2425 C2509 ) C2425_=_C3196( C2425 C3196 ) \nC2426_=_C2427( C2426 C2427 ) C2426_=_C2428( C2426 C2428 ) C2426_=_C2468( C2426 C2468 ) C2426_=_C2510( C2426 C2510 ) C2426_=_C2619( C2426 C2619 ) C2426_=_C2915( C2426 C2915 ) \nC2426_=_C3196( C2426 C3196 ) C2426_=_C3226( C2426 C3226 ) C2427_=_C2428( C2427 C2428 ) C2427_=_C2469( C2427 C2469 ) C2427_=_C2511( C2427 C2511 ) C2427_=_C2620( C2427 C2620 ) \nC2427_=_C2783( C2427 C2783 ) C2427_=_C3196( C2427 C3196 ) C2427_=_C3232( C2427 C3232 ) C2428_=_C2470( C2428 C2470 ) C2428_=_C2512( C2428 C2512 ) C2428_=_C2621( C2428 C2621 ) \nC2428_=_C2784( C2428 C2784 ) C2428_=_C2917( C2428 C2917 ) C2428_=_C3196( C2428 C3196 ) C2428_=_C3238( C2428 C3238 ) C2434_=_C2476( C2434 C2476 ) C2434_=_C2518( C2434 C2518 ) \nC2441_=_C2483( C2441 C2483 ) C2448_=_C2490( C2448 C2490 ) C2455_=_C2497( C2455 C2497 ) C2462_=_C2504( C2462 C2504 ) C2464_=_C2467( C2464 C2467 ) C2464_=_C2468( C2464 C2468 ) \nC2464_=_C2469( C2464 C2469 ) C2464_=_C2470( C2464 C2470 ) C2464_=_C2652( C2464 C2652 ) C2464_=_C2653( C2464 C2653 ) C2464_=_C2655( C2464 C2655 ) C2464_=_C2656( C2464 C2656 ) \nC2464_=_C2657( C2464 C2657 ) C2464_=_C3196( C2464 C3196 ) C2464_=_C3202( C2464 C3202 ) C2464_=_C3317( C2464 C3317 ) C2464_=_C3367( C2464 C3367 ) C2467_=_C2468( C2467 C2468 ) \nC2467_=_C2469( C2467 C2469 ) C2467_=_C2470( C2467 C2470 ) C2467_=_C2509( C2467 C2509 ) C2467_=_C2811( C2467 C2811 ) C2467_=_C2938( C2467 C2938 ) C2467_=_C3036( C2467 C3036 ) \nC2467_=_C3038( C2467 C3038 ) C2467_=_C3196( C2467 C3196 ) C2467_=_C3367( C2467 C3367 ) C2468_=_C2469( C2468 C2469 ) C2468_=_C2470( C2468 C2470 ) C2468_=_C2510( C2468 C2510 ) \nC2468_=_C2655( C2468 C2655 ) C2468_=_C2812( C2468 C2812 ) C2468_=_C3036( C2468 C3036 ) C2468_=_C3104( C2468 C3104 ) C2468_=_C3105( C2468 C3105 ) C2468_=_C3196( C2468 C3196 ) \nC2468_=_C3226( C2468 C3226 ) C2468_=_C3367( C2468 C3367 ) C2469_=_C2470( C2469 C2470 ) C2469_=_C2511( C2469 C2511 ) C2469_=_C2656( C2469 C2656 ) C2469_=_C2813( C2469 C2813 ) \nC2469_=_C2940( C2469 C2940 ) C2469_=_C3104( C2469 C3104 ) C2469_=_C3142( C2469 C3142 ) C2469_=_C3196( C2469 C3196 ) C2469_=_C3232( C2469 C3232 ) C2469_=_C3367( C2469 C3367 ) \nC2470_=_C2512( C2470 C2512 ) C2470_=_C2657( C2470 C2657 ) C2470_=_C2814( C2470 C2814 ) C2470_=_C2941( C2470 C2941 ) C2470_=_C3038( C2470 C3038 ) C2470_=_C3105( C2470 C3105 ) \nC2470_=_C3142( C2470 C3142 ) C2470_=_C3196( C2470 C3196 ) C2470_=_C3238( C2470 C3238 ) C2470_=_C3367( C2470 C3367 ) C2476_=_C2518( C2476 C2518 ) C2507_=_C2508( C2507 C2508 ) \nC2507_=_C2509( C2507 C2509 ) C2507_=_C2510( C2507 C2510 ) C2507_=_C2511( C2507 C2511 ) C2507_=_C2512( C2507 C2512 ) C2507_=_C2843( C2507 C2843 ) C2507_=_C2844( C2507 C2844 ) \nC2507_=_C3196( C2507 C3196 ) C2507_=_C3208( C2507 C3208 ) C2507_=_C3318( C2507 C3318 ) C2508_=_C2509( C2508 C2509 ) C2508_=_C2510( C2508 C2510 ) C2508_=_C2511( C2508 C2511 ) \nC2508_=_C2512( C2508 C2512 ) C2508_=_C2689( C2508 C2689 ) C2508_=_C2963( C2508 C2963 ) C2508_=_C2965( C2508 C2965 ) C2508_=_C3196( C2508 C3196 ) C2508_=_C3214( C2508 C3214 ) \nC2508_=_C3319( C2508 C3319 ) C2509_=_C2510( C2509 C2510 ) C2509_=_C2511( C2509 C2511 ) C2509_=_C2512( C2509 C2512 ) C2509_=_C3196( C2509 C3196 ) C2510_=_C2511( C2510 C2511 ) \nC2510_=_C2512( C2510 C2512 ) C2510_=_C2691( C2510 C2691 ) C2510_=_C2963( C2510 C2963 ) C2510_=_C3196( C2510 C3196 ) C2510_=_C3226( C2510 C3226 ) C2511_=_C2512( C2511 C2512 ) \nC2511_=_C2692( C2511 C2692 ) C2511_=_C2843( C2511 C2843 ) C2511_=_C3196( C2511 C3196 ) C2511_=_C3232( C2511 C3232 ) C2512_=_C2693( C2512 C2693 ) C2512_=_C2844( C2512 C2844 ) \nC2512_=_C2965( C2512 C2965 ) C2512_=_C3196( C2512 C3196 ) C2512_=_C3238( C2512 C3238 ) C2545_=_C2547( C2545 C2547 ) C2545_=_C2548( C2545 C2548 ) C2545_=_C2549( C2545 C2549 ) \nC2545_=_C2617( C2545 C2617 ) C2545_=_C2653( C2545 C2653 ) C2545_=_C2689( C2545 C2689 ) C2545_=_C2867( C2545 C2867 ) C2545_=_C2869( C2545 C2869 ) C2545_=_C3202( C2545 C3202 ) \nC2545_=_C3214( C2545 C3214 ) C2545_=_C3325( C2545 C3325 ) C2547_=_C2548( C2547 C2548 ) C2547_=_C2549( C2547 C2549 ) C2547_=_C2583( C2547 C2583 ) C2547_=_C2619( C2547 C2619 ) \nC2547_=_C2655( C2547 C2655 ) C2547_=_C2691( C2547 C2691 ) C2547_=_C2867( C2547 C2867 ) C2547_=_C3202( C2547 C3202 ) C2547_=_C3226( C2547 C3226 ) C2548_=_C2549( C2548 C2549 ) \nC2548_=_C2584( C2548 C2584 ) C2548_=_C2620( C2548 C2620 ) C2548_=_C2656( C2548 C2656 ) C2548_=_C2692( C2548 C2692 ) C2548_=_C2723( C2548 C2723 ) C2548_=_C3202( C2548 C3202 ) \nC2548_=_C3232( C2548 C3232 ) C2549_=_C2585( C2549 C2585 ) C2549_=_C2621( C2549 C2621 ) C2549_=_C2657( C2549 C2657 ) C2549_=_C2693( C2549 C2693 ) C2549_=_C2724( C2549 C2724 ) \nC2549_=_C2869( C2549 C2869 ) C2549_=_C3202( C2549 C3202 ) C2549_=_C3238( C2549 C3238 ) C2580_=_C2582( C2580 C2582 ) C2580_=_C2583( C2580 C2583 ) C2580_=_C2584( C2580 C2584 ) \nC2580_=_C2585( C2580 C2585 ) C2580_=_C2652( C2580 C2652 ) C2580_=_C2750( C2580 C2750 ) C2580_=_C2751( C2580 C2751 ) C2580_=_C2752( C2580 C2752 ) C2580_=_C2753( C2580 C2753 ) \nC2580_=_C2754( C2580 C2754 ) C2580_=_C3202( C2580 C3202 ) C2580_=_C3208( C2580 C3208 ) C2580_=_C3324( C2580 C3324 ) C2580_=_C3355( C2580 C3355 ) C2582_=_C2583( C2582 C2583 ) \nC2582_=_C2584( C2582 C2584 ) C2582_=_C2585( C2582 C2585 ) C2582_=_C2751( C2582 C2751 ) C2582_=_C2890( C2582 C2890 ) C2582_=_C3000( C2582 C3000 ) C2582_=_C3001( C2582 C3001 ) \nC2582_=_C3202( C2582 C3202 ) C2582_=_C3326( C2582 C3326 ) C2582_=_C3355( C2582 C3355 ) C2583_=_C2584( C2583 C2584 ) C2583_=_C2585( C2583 C2585 ) C2583_=_C2619( C2583 C2619 ) \nC2583_=_C2655( C2583 C2655 ) C2583_=_C2691( C2583 C2691 ) C2583_=_C2752( C2583 C2752 ) C2583_=_C3000( C2583 C3000 ) C2583_=_C3080( C2583 C3080 ) C2583_=_C3081( C2583 C3081 ) \nC2583_=_C3202( C2583 C3202 ) C2583_=_C3226( C2583 C3226 ) C2583_=_C3355( C2583 C3355 ) C2584_=_C2585( C2584 C2585 ) C2584_=_C2620( C2584 C2620 ) C2584_=_C2656( C2584 C2656 ) \nC2584_=_C2692( C2584 C2692 ) C2584_=_C2753( C2584 C2753 ) C2584_=_C2892( C2584 C2892 ) C2584_=_C3001( C2584 C3001 ) C2584_=_C3080( C2584 C3080 ) C2584_=_C3130( C2584 C3130 ) \nC2584_=_C3202( C2584 C3202 ) C2584_=_C3232( C2584 C3232 ) C2584_=_C3355( C2584 C3355 ) C2585_=_C2621( C2585 C2621 ) C2585_=_C2657( C2585 C2657 ) C2585_=_C2693( C2585 C2693 ) \nC2585_=_C2754( C2585 C2754 ) C2585_=_C2893( C2585 C2893 ) C2585_=_C3081( C2585 C3081 ) C2585_=_C3130( C2585 C3130 ) C2585_=_C3202( C2585 C3202 ) C2585_=_C3238( C2585 C3238 ) \nC2585_=_C3355( C2585 C3355 ) C2617_=_C2619( C2617 C2619 ) C2617_=_C2620( C2617 C2620 ) C2617_=_C2621( C2617 C2621 ) C2617_=_C2653( C2617 C2653 ) C2617_=_C2689( C2617 C2689 ) \nC2617_=_C2915( C2617 C2915 ) C2617_=_C2917( C2617 C2917 ) C2617_=_C3202( C2617 C3202 ) C2617_=_C3214( C2617 C3214 ) C2617_=_C3325( C2617 C3325 ) C2619_=_C2620( C2619 C2620 ) \nC2619_=_C2621( C2619 C2621 ) C2619_=_C2655( C2619 C2655 ) C2619_=_C2691( C2619 C2691 ) C2619_=_C2915( C2619 C2915 ) C2619_=_C3202( C2619 C3202 ) C2619_=_C3226( C2619 C3226 ) \nC2620_=_C2621( C2620 C2621 ) C2620_=_C2656( C2620 C2656 ) C2620_=_C2692( C2620 C2692 ) C2620_=_C2783( C2620 C2783 ) C2620_=_C3202( C2620 C3202 ) C2620_=_C3232( C2620 C3232 ) \nC2621_=_C2657( C2621 C2657 ) C2621_=_C2693( C2621 C2693 ) C2621_=_C2784( C2621 C2784 ) C2621_=_C2917( C2621 C2917 ) C2621_=_C3202( C2621 C3202 ) C2621_=_C3238( C2621 C3238 ) \nC2652_=_C2653( C2652 C2653 ) C2652_=_C2655( C2652 C2655 ) C2652_=_C2656( C2652 C2656 ) C2652_=_C2657( C2652 C2657 ) C2652_=_C2810( C2652 C2810 ) C2652_=_C2811( C2652 C2811 ) \nC2652_=_C2812( C2652 C2812 ) C2652_=_C2813( C2652 C2813 ) C2652_=_C2814( C2652 C2814 ) C2652_=_C3202( C2652 C3202 ) C2652_=_C3208( C2652 C3208 ) C2652_=_C3324( C2652 C3324 ) \nC2652_=_C3367( C2652 C3367 ) C2653_=_C2655( C2653 C2655 ) C2653_=_C2656( C2653 C2656 ) C2653_=_C2657( C2653 C2657 ) C2653_=_C2689( C2653 C2689 ) C2653_=_C2810( C2653 C2810 ) \nC2653_=_C2938( C2653 C2938 ) C2653_=_C2940( C2653 C2940 ) C2653_=_C2941( C2653 C2941 ) C2653_=_C3202( C2653 C3202 ) C2653_=_C3214( C2653 C3214 ) C2653_=_C3325( C2653 C3325 ) \nC2653_=_C3367( C2653 C3367 ) C2655_=_C2656( C2655 C2656 ) C2655_=_C2657( C2655 C2657 ) C2655_=_C2691( C2655 C2691 ) C2655_=_C2812( C2655 C2812 ) C2655_=_C3036( C2655 C3036 ) \nC2655_=_C3104( C2655 C3104 ) C2655_=_C3105( C2655 C3105 ) C2655_=_C3202( C2655 C3202 ) C2655_=_C3226( C2655 C3226 ) C2655_=_C3367( C2655 C3367 ) C2656_=_C2657( C2656 C2657 ) \nC2656_=_C2692( C2656 C2692 ) C2656_=_C2813( C2656 C2813 ) C2656_=_C2940( C2656 C2940 ) C2656_=_C3104( C2656 C3104 ) C2656_=_C3142( C2656 C3142 ) C2656_=_C3202( C2656 C3202 ) \nC2656_=_C3232( C2656 C3232 ) C2656_=_C3367( C2656 C3367 ) C2657_=_C2693( C2657 C2693 ) C2657_=_C2814( C2657 C2814 ) C2657_=_C2941( C2657 C2941 ) C2657_=_C3038( C2657 C3038 ) \nC2657_=_C3105( C2657 C3105 ) C2657_=_C3142( C2657 C3142 ) C2657_=_C3202( C2657 C3202 ) C2657_=_C3238( C2657 C3238 ) C2657_=_C3367( C2657 C3367 ) C2689_=_C2691( C2689 C2691 ) \nC2689_=_C2692( C2689 C2692 ) C2689_=_C2693( C2689 C2693 ) C2689_=_C2963( C2689 C2963 ) C2689_=_C2965( C2689 C2965 ) C2689_=_C3202( C2689 C3202 ) C2689_=_C3214( C2689 C3214 ) \nC2689_=_C3325( C2689 C3325 ) C2691_=_C2692( C2691 C2692 ) C2691_=_C2693( C2691 C2693 ) C2691_=_C2963( C2691 C2963 ) C2691_=_C3202( C2691 C3202 ) C2691_=_C3226( C2691 C3226 ) \nC2692_=_C2693( C2692 C2693 ) C2692_=_C2843( C2692 C2843 ) C2692_=_C3202( C2692 C3202 ) C2692_=_C3232( C2692 C3232 ) C2693_=_C2844( C2693 C2844 ) C2693_=_C2965( C2693 C2965 ) \nC2693_=_C3202( C2693 C3202 ) C2693_=_C3238( C2693 C3238 ) C2723_=_C2724( C2723 C2724 ) C2723_=_C2753( C2723 C2753 ) C2723_=_C2783( C2723 C2783 ) C2723_=_C2813( C2723 C2813 ) \nC2723_=_C2843( C2723 C2843 ) C2723_=_C3208( C2723 C3208 ) C2723_=_C3232(</w:t>
      </w:r>
    </w:p>
    <w:p>
      <w:pPr>
        <w:pStyle w:val="PreformattedText"/>
        <w:bidi w:val="0"/>
        <w:spacing w:before="0" w:after="0"/>
        <w:jc w:val="left"/>
        <w:rPr/>
      </w:pPr>
      <w:r>
        <w:rPr/>
        <w:t xml:space="preserve"> </w:t>
      </w:r>
      <w:r>
        <w:rPr/>
        <w:t>C2723 C3232 ) C2724_=_C2754( C2724 C2754 ) C2724_=_C2784( C2724 C2784 ) C2724_=_C2814( C2724 C2814 ) \nC2724_=_C2844( C2724 C2844 ) C2724_=_C2869( C2724 C2869 ) C2724_=_C3208( C2724 C3208 ) C2724_=_C3238( C2724 C3238 ) C2750_=_C2751( C2750 C2751 ) C2750_=_C2752( C2750 C2752 ) \nC2750_=_C2753( C2750 C2753 ) C2750_=_C2754( C2750 C2754 ) C2750_=_C2810( C2750 C2810 ) C2750_=_C2890( C2750 C2890 ) C2750_=_C2892( C2750 C2892 ) C2750_=_C2893( C2750 C2893 ) \nC2750_=_C3208( C2750 C3208 ) C2750_=_C3214( C2750 C3214 ) C2750_=_C3330( C2750 C3330 ) C2750_=_C3355( C2750 C3355 ) C2751_=_C2752( C2751 C2752 ) C2751_=_C2753( C2751 C2753 ) \nC2751_=_C2754( C2751 C2754 ) C2751_=_C2811( C2751 C2811 ) C2751_=_C2890( C2751 C2890 ) C2751_=_C3000( C2751 C3000 ) C2751_=_C3001( C2751 C3001 ) C2751_=_C3208( C2751 C3208 ) \nC2751_=_C3331( C2751 C3331 ) C2751_=_C3355( C2751 C3355 ) C2752_=_C2753( C2752 C2753 ) C2752_=_C2754( C2752 C2754 ) C2752_=_C2812( C2752 C2812 ) C2752_=_C3000( C2752 C3000 ) \nC2752_=_C3080( C2752 C3080 ) C2752_=_C3081( C2752 C3081 ) C2752_=_C3208( C2752 C3208 ) C2752_=_C3226( C2752 C3226 ) C2752_=_C3332( C2752 C3332 ) C2752_=_C3355( C2752 C3355 ) \nC2753_=_C2754( C2753 C2754 ) C2753_=_C2783( C2753 C2783 ) C2753_=_C2813( C2753 C2813 ) C2753_=_C2843( C2753 C2843 ) C2753_=_C2892( C2753 C2892 ) C2753_=_C3001( C2753 C3001 ) \nC2753_=_C3080( C2753 C3080 ) C2753_=_C3130( C2753 C3130 ) C2753_=_C3208( C2753 C3208 ) C2753_=_C3232( C2753 C3232 ) C2753_=_C3355( C2753 C3355 ) C2754_=_C2784( C2754 C2784 ) \nC2754_=_C2814( C2754 C2814 ) C2754_=_C2844( C2754 C2844 ) C2754_=_C2893( C2754 C2893 ) C2754_=_C3081( C2754 C3081 ) C2754_=_C3130( C2754 C3130 ) C2754_=_C3208( C2754 C3208 ) \nC2754_=_C3238( C2754 C3238 ) C2754_=_C3355( C2754 C3355 ) C2783_=_C2784( C2783 C2784 ) C2783_=_C2813( C2783 C2813 ) C2783_=_C2843( C2783 C2843 ) C2783_=_C3208( C2783 C3208 ) \nC2783_=_C3232( C2783 C3232 ) C2784_=_C2814( C2784 C2814 ) C2784_=_C2844( C2784 C2844 ) C2784_=_C2917( C2784 C2917 ) C2784_=_C3208( C2784 C3208 ) C2784_=_C3238( C2784 C3238 ) \nC2810_=_C2811( C2810 C2811 ) C2810_=_C2812( C2810 C2812 ) C2810_=_C2813( C2810 C2813 ) C2810_=_C2814( C2810 C2814 ) C2810_=_C2938( C2810 C2938 ) C2810_=_C2940( C2810 C2940 ) \nC2810_=_C2941( C2810 C2941 ) C2810_=_C3208( C2810 C3208 ) C2810_=_C3214( C2810 C3214 ) C2810_=_C3330( C2810 C3330 ) C2810_=_C3367( C2810 C3367 ) C2811_=_C2812( C2811 C2812 ) \nC2811_=_C2813( C2811 C2813 ) C2811_=_C2814( C2811 C2814 ) C2811_=_C2938( C2811 C2938 ) C2811_=_C3036( C2811 C3036 ) C2811_=_C3038( C2811 C3038 ) C2811_=_C3208( C2811 C3208 ) \nC2811_=_C3331( C2811 C3331 ) C2811_=_C3367( C2811 C3367 ) C2812_=_C2813( C2812 C2813 ) C2812_=_C2814( C2812 C2814 ) C2812_=_C3036( C2812 C3036 ) C2812_=_C3104( C2812 C3104 ) \nC2812_=_C3105( C2812 C3105 ) C2812_=_C3208( C2812 C3208 ) C2812_=_C3226( C2812 C3226 ) C2812_=_C3332( C2812 C3332 ) C2812_=_C3367( C2812 C3367 ) C2813_=_C2814( C2813 C2814 ) \nC2813_=_C2843( C2813 C2843 ) C2813_=_C2940( C2813 C2940 ) C2813_=_C3104( C2813 C3104 ) C2813_=_C3142( C2813 C3142 ) C2813_=_C3208( C2813 C3208 ) C2813_=_C3232( C2813 C3232 ) \nC2813_=_C3367( C2813 C3367 ) C2814_=_C2844( C2814 C2844 ) C2814_=_C2941( C2814 C2941 ) C2814_=_C3038( C2814 C3038 ) C2814_=_C3105( C2814 C3105 ) C2814_=_C3142( C2814 C3142 ) \nC2814_=_C3208( C2814 C3208 ) C2814_=_C3238( C2814 C3238 ) C2814_=_C3367( C2814 C3367 ) C2843_=_C2844( C2843 C2844 ) C2843_=_C3208( C2843 C3208 ) C2843_=_C3232( C2843 C3232 ) \nC2844_=_C2965( C2844 C2965 ) C2844_=_C3208( C2844 C3208 ) C2844_=_C3238( C2844 C3238 ) C2867_=_C2869( C2867 C2869 ) C2867_=_C2915( C2867 C2915 ) C2867_=_C2963( C2867 C2963 ) \nC2867_=_C3214( C2867 C3214 ) C2867_=_C3226( C2867 C3226 ) C2867_=_C3336( C2867 C3336 ) C2869_=_C2893( C2869 C2893 ) C2869_=_C2917( C2869 C2917 ) C2869_=_C2941( C2869 C2941 ) \nC2869_=_C2965( C2869 C2965 ) C2869_=_C3214( C2869 C3214 ) C2869_=_C3238( C2869 C3238 ) C2890_=_C2892( C2890 C2892 ) C2890_=_C2893( C2890 C2893 ) C2890_=_C2938( C2890 C2938 ) \nC2890_=_C3000( C2890 C3000 ) C2890_=_C3001( C2890 C3001 ) C2890_=_C3214( C2890 C3214 ) C2890_=_C3335( C2890 C3335 ) C2890_=_C3355( C2890 C3355 ) C2892_=_C2893( C2892 C2893 ) \nC2892_=_C2940( C2892 C2940 ) C2892_=_C3001( C2892 C3001 ) C2892_=_C3080( C2892 C3080 ) C2892_=_C3130( C2892 C3130 ) C2892_=_C3214( C2892 C3214 ) C2892_=_C3232( C2892 C3232 ) \nC2892_=_C3337( C2892 C3337 ) C2892_=_C3355( C2892 C3355 ) C2893_=_C2917( C2893 C2917 ) C2893_=_C2941( C2893 C2941 ) C2893_=_C2965( C2893 C2965 ) C2893_=_C3081( C2893 C3081 ) \nC2893_=_C3130( C2893 C3130 ) C2893_=_C3214( C2893 C3214 ) C2893_=_C3238( C2893 C3238 ) C2893_=_C3355( C2893 C3355 ) C2915_=_C2917( C2915 C2917 ) C2915_=_C2963( C2915 C2963 ) \nC2915_=_C3214( C2915 C3214 ) C2915_=_C3226( C2915 C3226 ) C2915_=_C3336( C2915 C3336 ) C2917_=_C2941( C2917 C2941 ) C2917_=_C2965( C2917 C2965 ) C2917_=_C3214( C2917 C3214 ) \nC2917_=_C3238( C2917 C3238 ) C2938_=_C2940( C2938 C2940 ) C2938_=_C2941( C2938 C2941 ) C2938_=_C3036( C2938 C3036 ) C2938_=_C3038( C2938 C3038 ) C2938_=_C3214( C2938 C3214 ) \nC2938_=_C3335( C2938 C3335 ) C2938_=_C3367( C2938 C3367 ) C2940_=_C2941( C2940 C2941 ) C2940_=_C3104( C2940 C3104 ) C2940_=_C3142( C2940 C3142 ) C2940_=_C3214( C2940 C3214 ) \nC2940_=_C3232( C2940 C3232 ) C2940_=_C3337( C2940 C3337 ) C2940_=_C3367( C2940 C3367 ) C2941_=_C2965( C2941 C2965 ) C2941_=_C3038( C2941 C3038 ) C2941_=_C3105( C2941 C3105 ) \nC2941_=_C3142( C2941 C3142 ) C2941_=_C3214( C2941 C3214 ) C2941_=_C3238( C2941 C3238 ) C2941_=_C3367( C2941 C3367 ) C2963_=_C2965( C2963 C2965 ) C2963_=_C3214( C2963 C3214 ) \nC2963_=_C3226( C2963 C3226 ) C2963_=_C3336( C2963 C3336 ) C2965_=_C3214( C2965 C3214 ) C2965_=_C3238( C2965 C3238 ) C3000_=_C3001( C3000 C3001 ) C3000_=_C3036( C3000 C3036 ) \nC3000_=_C3080( C3000 C3080 ) C3000_=_C3081( C3000 C3081 ) C3000_=_C3226( C3000 C3226 ) C3000_=_C3339( C3000 C3339 ) C3000_=_C3355( C3000 C3355 ) C3001_=_C3080( C3001 C3080 ) \nC3001_=_C3130( C3001 C3130 ) C3001_=_C3232( C3001 C3232 ) C3001_=_C3340( C3001 C3340 ) C3001_=_C3355( C3001 C3355 ) C3036_=_C3038( C3036 C3038 ) C3036_=_C3104( C3036 C3104 ) \nC3036_=_C3105( C3036 C3105 ) C3036_=_C3226( C3036 C3226 ) C3036_=_C3339( C3036 C3339 ) C3036_=_C3367( C3036 C3367 ) C3038_=_C3105( C3038 C3105 ) C3038_=_C3142( C3038 C3142 ) \nC3038_=_C3238( C3038 C3238 ) C3038_=_C3341( C3038 C3341 ) C3038_=_C3367( C3038 C3367 ) C3080_=_C3081( C3080 C3081 ) C3080_=_C3104( C3080 C3104 ) C3080_=_C3130( C3080 C3130 ) \nC3080_=_C3226( C3080 C3226 ) C3080_=_C3232( C3080 C3232 ) C3080_=_C3342( C3080 C3342 ) C3080_=_C3355( C3080 C3355 ) C3081_=_C3105( C3081 C3105 ) C3081_=_C3130( C3081 C3130 ) \nC3081_=_C3226( C3081 C3226 ) C3081_=_C3238( C3081 C3238 ) C3081_=_C3343( C3081 C3343 ) C3081_=_C3355( C3081 C3355 ) C3104_=_C3105( C3104 C3105 ) C3104_=_C3142( C3104 C3142 ) \nC3104_=_C3226( C3104 C3226 ) C3104_=_C3232( C3104 C3232 ) C3104_=_C3342( C3104 C3342 ) C3104_=_C3367( C3104 C3367 ) C3105_=_C3142( C3105 C3142 ) C3105_=_C3226( C3105 C3226 ) \nC3105_=_C3238( C3105 C3238 ) C3105_=_C3343( C3105 C3343 ) C3105_=_C3367( C3105 C3367 ) C3130_=_C3142( C3130 C3142 ) C3130_=_C3232( C3130 C3232 ) C3130_=_C3238( C3130 C3238 ) \nC3130_=_C3344( C3130 C3344 ) C3130_=_C3355( C3130 C3355 ) C3142_=_C3232( C3142 C3232 ) C3142_=_C3238( C3142 C3238 ) C3142_=_C3344( C3142 C3344 ) C3142_=_C3367( C3142 C3367 ) \nC3154_=_C3355( C3154 C3355 ) C3154_=_C3367( C3154 C3367 ) C3160_=_C3355( C3160 C3355 ) C3160_=_C3367( C3160 C3367 ) C3166_=_C3355( C3166 C3355 ) C3166_=_C3367( C3166 C3367 ) \nC3172_=_C3355( C3172 C3355 ) C3172_=_C3367( C3172 C3367 ) C3178_=_C3355( C3178 C3355 ) C3178_=_C3367( C3178 C3367 ) C3184_=_C3355( C3184 C3355 ) C3184_=_C3367( C3184 C3367 ) \nC3196_=_C3355( C3196 C3355 ) C3196_=_C3367( C3196 C3367 ) C3202_=_C3355( C3202 C3355 ) C3202_=_C3367( C3202 C3367 ) C3208_=_C3355( C3208 C3355 ) C3208_=_C3367( C3208 C3367 ) \nC3214_=_C3355( C3214 C3355 ) C3214_=_C3367( C3214 C3367 ) C3226_=_C3355( C3226 C3355 ) C3226_=_C3367( C3226 C3367 ) C3232_=_C3355( C3232 C3355 ) C3232_=_C3367( C3232 C3367 ) \nC3238_=_C3355( C3238 C3355 ) C3238_=_C3367( C3238 C3367 ) "];594-&gt;605[label="409: C61 C62 C64 C65 C145 \nC146 C148 C149 C229 C230 C232 \nC233 C313 C314 C316 C317 C397 \nC398 C400 C401 C421 C434 C447 \nC460 C474 C475 C476 C477 C478 \nC479 C481 C486 C499 C512 C525 \nC538 C552 C553 C554 C555 C556 \nC557 C559 C564 C577 C590 C603 \nC616 C630 C631 C632 C633 C634 \nC635 C637 C642 C655 C668 C681 \nC694 C708 C709 C710 C711 C712 \nC713 C715 C720 C733 C746 C759 \nC772 C786 C787 C788 C789 C790 \nC791 C793 C798 C861 C862 C863 \nC864 C933 C934 C935 C936 C1005 \nC1006 C1007 C1008 C1077 C1078 C1079 \nC1080 C1149 C1150 C1151 C1152 C1219 \nC1220 C1221 C1222 C1223 C1224 C1285 \nC1286 C1287 C1288 C1289 C1290 C1351 \nC1352 C1353 C1354 C1355 C1356 C1417 \nC1418 C1419 C1420 C1421 C1422 C1483 \nC1484 C1485 C1486 C1487 C1488 C1509 \nC1519 C1529 C1539 C1544 C1545 C1546 \nC1547 C1548 C1559 C1569 C1579 C1589 \nC1599 C1604 C1605 C1606 C1607 C1608 \nC1619 C1629 C1639 C1649 C1659 C1664 \nC1665 C1666 C1667 C1668 C1679 C1689 \nC1699 C1709 C1719 C1724 C1725 C1726 \nC1727 C1728 C1739 C1749 C1759 C1769 \nC1779 C1784 C1785 C1786 C1787 C1788 \nC1799 C1807 C1816 C1825 C1834 C1841 \nC1842 C1844 C1852 C1861 C1870 C1879 \nC1888 C1895 C1896 C1898 C1906 C1915 \nC1924 C1933 C1942 C1949 C1950 C1952 \nC1960 C1969 C1978 C1987 C1996 C2003 \nC2004 C2006 C2014 C2023 C2032 C2041 \nC2050 C2057 C2058 C2060 C2068 C2074 \nC2075 C2082 C2083 C2090 C2091 C2098 \nC2099 C2108 C2109 C2114 C2115 C2122 \nC2123 C2130 C2131 C2138 C2139 C2146 \nC2147 C2156 C2157 C2162 C2163 C2170 \nC2171 C2178 C2179 C2186 C2187 C2194 \nC2195 C2204 C2205 C2210 C2211 C2218 \nC2219 C2226 C2227 C2234 C2235 C2242 \nC2243 C2252 C2253 C2258 C2259 C2266 \nC2267 C2274 C2275 C2282 C2283 C2290 \nC2291 C2300 C2301 C2306 C2307 C2315 \nC2322 C2329 C2336 C2341 C2342 C2344 \nC2350 C2357 C2364 C2371 C2378 C2383 \nC2384 C2386 C2392 C2399 C2406 C2413</w:t>
      </w:r>
    </w:p>
    <w:p>
      <w:pPr>
        <w:pStyle w:val="PreformattedText"/>
        <w:bidi w:val="0"/>
        <w:spacing w:before="0" w:after="0"/>
        <w:jc w:val="left"/>
        <w:rPr/>
      </w:pPr>
      <w:r>
        <w:rPr/>
        <w:t xml:space="preserve"> </w:t>
      </w:r>
      <w:r>
        <w:rPr/>
        <w:t>\nC2420 C2425 C2426 C2428 C2434 C2441 \nC2448 C2455 C2462 C2467 C2468 C2470 \nC2476 C2483 C2490 C2497 C2504 C2509 \nC2510 C2512 C2518 C2547 C2548 C2549 \nC2583 C2584 C2585 C2619 C2620 C2621 \nC2655 C2656 C2657 C2691 C2692 C2693 \nC2723 C2724 C2753 C2754 C2783 C2784 \nC2813 C2814 C2843 C2844 C2869 C2893 \nC2917 C2941 C2965 C3240 C3241 C3242 \nC3243 C3244 C3247 C3250 C3251 C3252 \nC3253 C3254 C3262 C3264 C3265 C3266 \nC3267 C3268 C3269 C3274 C3275 C3276 \nC3277 C3278 C3279 C3280 C3281 C3282 \nC3283 C3290 C3291 C3292 C3293 C3300 \nC3301 C3302 C3303 C3304 C3309 C3310 \nC3311 C3312 C3317 C3318 C3319 C3324 \nC3325 C3326 C3330 C3331 C3332 C3335 \nC3336 C3337 C3339 C3340 C3341 C3342 \nC3343 C3344 \n1660: C61_=_C62 ,C61_=_C64 ,C61_=_C65 ,C61_=_C145 ,C61_=_C229 ,\nC61_=_C313 ,C61_=_C397 ,C61_=_C476 ,C61_=_C861 ,C61_=_C2108 ,C61_=_C2109 ,\nC62_=_C64 ,C62_=_C65 ,C62_=_C146 ,C62_=_C230 ,C62_=_C314 ,C62_=_C398 ,\nC62_=_C477 ,C62_=_C862 ,C62_=_C2341 ,C62_=_C2342 ,C62_=_C2344 ,C64_=_C65 ,\nC64_=_C148 ,C64_=_C232 ,C64_=_C316 ,C64_=_C400 ,C64_=_C479 ,C64_=_C864 ,\nC64_=_C1219 ,C64_=_C1544 ,C64_=_C2723 ,C64_=_C2724 ,C65_=_C149 ,C65_=_C233 ,\nC65_=_C317 ,C65_=_C401 ,C65_=_C1220 ,C65_=_C1545 ,C65_=_C2869 ,C145_=_C146 ,\nC145_=_C148 ,C145_=_C149 ,C145_=_C229 ,C145_=_C313 ,C145_=_C397 ,C145_=_C554 ,\nC145_=_C933 ,C145_=_C2156 ,C145_=_C2157 ,C146_=_C148 ,C146_=_C149 ,C146_=_C230 ,\nC146_=_C314 ,C146_=_C398 ,C146_=_C555 ,C146_=_C934 ,C146_=_C2383 ,C146_=_C2384 ,\nC146_=_C2386 ,C148_=_C149 ,C148_=_C232 ,C148_=_C316 ,C148_=_C400 ,C148_=_C557 ,\nC148_=_C936 ,C148_=_C1285 ,C148_=_C1604 ,C148_=_C2753 ,C148_=_C2754 ,C149_=_C233 ,\nC149_=_C317 ,C149_=_C401 ,C149_=_C1286 ,C149_=_C1605 ,C149_=_C2893 ,C229_=_C230 ,\nC229_=_C232 ,C229_=_C233 ,C229_=_C313 ,C229_=_C397 ,C229_=_C632 ,C229_=_C1005 ,\nC229_=_C2204 ,C229_=_C2205 ,C230_=_C232 ,C230_=_C233 ,C230_=_C314 ,C230_=_C398 ,\nC230_=_C633 ,C230_=_C1006 ,C230_=_C2425 ,C230_=_C2426 ,C230_=_C2428 ,C232_=_C233 ,\nC232_=_C316 ,C232_=_C400 ,C232_=_C635 ,C232_=_C1008 ,C232_=_C1351 ,C232_=_C1664 ,\nC232_=_C2783 ,C232_=_C2784 ,C233_=_C317 ,C233_=_C401 ,C233_=_C1352 ,C233_=_C1665 ,\nC233_=_C2917 ,C313_=_C314 ,C313_=_C316 ,C313_=_C317 ,C313_=_C397 ,C313_=_C710 ,\nC313_=_C1077 ,C313_=_C2252 ,C313_=_C2253 ,C314_=_C316 ,C314_=_C317 ,C314_=_C398 ,\nC314_=_C711 ,C314_=_C1078 ,C314_=_C2467 ,C314_=_C2468 ,C314_=_C2470 ,C316_=_C317 ,\nC316_=_C400 ,C316_=_C713 ,C316_=_C1080 ,C316_=_C1417 ,C316_=_C1724 ,C316_=_C2813 ,\nC316_=_C2814 ,C317_=_C401 ,C317_=_C1418 ,C317_=_C1725 ,C317_=_C2941 ,C397_=_C398 ,\nC397_=_C400 ,C397_=_C401 ,C397_=_C788 ,C397_=_C1149 ,C397_=_C2300 ,C397_=_C2301 ,\nC398_=_C400 ,C398_=_C401 ,C398_=_C789 ,C398_=_C1150 ,C398_=_C2509 ,C398_=_C2510 ,\nC398_=_C2512 ,C400_=_C401 ,C400_=_C791 ,C400_=_C1152 ,C400_=_C1483 ,C400_=_C1784 ,\nC400_=_C2843 ,C400_=_C2844 ,C401_=_C1484 ,C401_=_C1785 ,C401_=_C2965 ,C421_=_C499 ,\nC421_=_C577 ,C421_=_C655 ,C421_=_C733 ,C434_=_C512 ,C434_=_C590 ,C434_=_C668 ,\nC434_=_C746 ,C447_=_C525 ,C447_=_C603 ,C447_=_C681 ,C447_=_C759 ,C460_=_C538 ,\nC460_=_C616 ,C460_=_C694 ,C460_=_C772 ,C474_=_C475 ,C474_=_C476 ,C474_=_C477 ,\nC474_=_C478 ,C474_=_C479 ,C474_=_C481 ,C474_=_C552 ,C474_=_C630 ,C474_=_C708 ,\nC474_=_C786 ,C474_=_C1544 ,C474_=_C1545 ,C474_=_C1546 ,C474_=_C1547 ,C474_=_C1548 ,\nC475_=_C476 ,C475_=_C477 ,C475_=_C478 ,C475_=_C479 ,C475_=_C481 ,C475_=_C553 ,\nC475_=_C631 ,C475_=_C709 ,C475_=_C787 ,C475_=_C1841 ,C475_=_C1842 ,C475_=_C1844 ,\nC476_=_C477 ,C476_=_C478 ,C476_=_C479 ,C476_=_C481 ,C476_=_C554 ,C476_=_C632 ,\nC476_=_C710 ,C476_=_C788 ,C476_=_C861 ,C476_=_C2108 ,C476_=_C2109 ,C477_=_C478 ,\nC477_=_C479 ,C477_=_C481 ,C477_=_C555 ,C477_=_C633 ,C477_=_C711 ,C477_=_C789 ,\nC477_=_C862 ,C477_=_C2341 ,C477_=_C2342 ,C477_=_C2344 ,C478_=_C479 ,C478_=_C481 ,\nC478_=_C556 ,C478_=_C634 ,C478_=_C712 ,C478_=_C790 ,C478_=_C863 ,C478_=_C2547 ,\nC478_=_C2548 ,C478_=_C2549 ,C479_=_C481 ,C479_=_C557 ,C479_=_C635 ,C479_=_C713 ,\nC479_=_C791 ,C479_=_C864 ,C479_=_C1219 ,C479_=_C1544 ,C479_=_C2723 ,C479_=_C2724 ,\nC481_=_C559 ,C481_=_C637 ,C481_=_C715 ,C481_=_C793 ,C481_=_C1221 ,C481_=_C1546 ,\nC481_=_C1841 ,C481_=_C2341 ,C486_=_C564 ,C486_=_C642 ,C486_=_C720 ,C486_=_C798 ,\nC499_=_C577 ,C499_=_C655 ,C499_=_C733 ,C512_=_C590 ,C512_=_C668 ,C512_=_C746 ,\nC525_=_C603 ,C525_=_C681 ,C525_=_C759 ,C538_=_C616 ,C538_=_C694 ,C538_=_C772 ,\nC552_=_C553 ,C552_=_C554 ,C552_=_C555 ,C552_=_C556 ,C552_=_C557 ,C552_=_C559 ,\nC552_=_C630 ,C552_=_C708 ,C552_=_C786 ,C552_=_C1604 ,C552_=_C1605 ,C552_=_C1606 ,\nC552_=_C1607 ,C552_=_C1608 ,C553_=_C554 ,C553_=_C555 ,C553_=_C556 ,C553_=_C557 ,\nC553_=_C559 ,C553_=_C631 ,C553_=_C709 ,C553_=_C787 ,C553_=_C1895 ,C553_=_C1896 ,\nC553_=_C1898 ,C554_=_C555 ,C554_=_C556 ,C554_=_C557 ,C554_=_C559 ,C554_=_C632 ,\nC554_=_C710 ,C554_=_C788 ,C554_=_C933 ,C554_=_C2156 ,C554_=_C2157 ,C555_=_C556 ,\nC555_=_C557 ,C555_=_C559 ,C555_=_C633 ,C555_=_C711 ,C555_=_C789 ,C555_=_C934 ,\nC555_=_C2383 ,C555_=_C2384 ,C555_=_C2386 ,C556_=_C557 ,C556_=_C559 ,C556_=_C634 ,\nC556_=_C712 ,C556_=_C790 ,C556_=_C935 ,C556_=_C2583 ,C556_=_C2584 ,C556_=_C2585 ,\nC557_=_C559 ,C557_=_C635 ,C557_=_C713 ,C557_=_C791 ,C557_=_C936 ,C557_=_C1285 ,\nC557_=_C1604 ,C557_=_C2753 ,C557_=_C2754 ,C559_=_C637 ,C559_=_C715 ,C559_=_C793 ,\nC559_=_C1287 ,C559_=_C1606 ,C559_=_C1895 ,C559_=_C2383 ,C564_=_C642 ,C564_=_C720 ,\nC564_=_C798 ,C577_=_C655 ,C577_=_C733 ,C590_=_C668 ,C590_=_C746 ,C603_=_C681 ,\nC603_=_C759 ,C616_=_C694 ,C616_=_C772 ,C630_=_C631 ,C630_=_C632 ,C630_=_C633 ,\nC630_=_C634 ,C630_=_C635 ,C630_=_C637 ,C630_=_C708 ,C630_=_C786 ,C630_=_C1664 ,\nC630_=_C1665 ,C630_=_C1666 ,C630_=_C1667 ,C630_=_C1668 ,C631_=_C632 ,C631_=_C633 ,\nC631_=_C634 ,C631_=_C635 ,C631_=_C637 ,C631_=_C709 ,C631_=_C787 ,C631_=_C1949 ,\nC631_=_C1950 ,C631_=_C1952 ,C632_=_C633 ,C632_=_C634 ,C632_=_C635 ,C632_=_C637 ,\nC632_=_C710 ,C632_=_C788 ,C632_=_C1005 ,C632_=_C2204 ,C632_=_C2205 ,C633_=_C634 ,\nC633_=_C635 ,C633_=_C637 ,C633_=_C711 ,C633_=_C789 ,C633_=_C1006 ,C633_=_C2425 ,\nC633_=_C2426 ,C633_=_C2428 ,C634_=_C635 ,C634_=_C637 ,C634_=_C712 ,C634_=_C790 ,\nC634_=_C1007 ,C634_=_C2619 ,C634_=_C2620 ,C634_=_C2621 ,C635_=_C637 ,C635_=_C713 ,\nC635_=_C791 ,C635_=_C1008 ,C635_=_C1351 ,C635_=_C1664 ,C635_=_C2783 ,C635_=_C2784 ,\nC637_=_C715 ,C637_=_C793 ,C637_=_C1353 ,C637_=_C1666 ,C637_=_C1949 ,C637_=_C2425 ,\nC642_=_C720 ,C642_=_C798 ,C655_=_C733 ,C668_=_C746 ,C681_=_C759 ,C694_=_C772 ,\nC708_=_C709 ,C708_=_C710 ,C708_=_C711 ,C708_=_C712 ,C708_=_C713 ,C708_=_C715 ,\nC708_=_C786 ,C708_=_C1724 ,C708_=_C1725 ,C708_=_C1726 ,C708_=_C1727 ,C708_=_C1728 ,\nC709_=_C710 ,C709_=_C711 ,C709_=_C712 ,C709_=_C713 ,C709_=_C715 ,C709_=_C787 ,\nC709_=_C2003 ,C709_=_C2004 ,C709_=_C2006 ,C710_=_C711 ,C710_=_C712 ,C710_=_C713 ,\nC710_=_C715 ,C710_=_C788 ,C710_=_C1077 ,C710_=_C2252 ,C710_=_C2253 ,C711_=_C712 ,\nC711_=_C713 ,C711_=_C715 ,C711_=_C789 ,C711_=_C1078 ,C711_=_C2467 ,C711_=_C2468 ,\nC711_=_C2470 ,C712_=_C713 ,C712_=_C715 ,C712_=_C790 ,C712_=_C1079 ,C712_=_C2655 ,\nC712_=_C2656 ,C712_=_C2657 ,C713_=_C715 ,C713_=_C791 ,C713_=_C1080 ,C713_=_C1417 ,\nC713_=_C1724 ,C713_=_C2813 ,C713_=_C2814 ,C715_=_C793 ,C715_=_C1419 ,C715_=_C1726 ,\nC715_=_C2003 ,C715_=_C2467 ,C720_=_C798 ,C786_=_C787 ,C786_=_C788 ,C786_=_C789 ,\nC786_=_C790 ,C786_=_C791 ,C786_=_C793 ,C786_=_C1784 ,C786_=_C1785 ,C786_=_C1786 ,\nC786_=_C1787 ,C786_=_C1788 ,C787_=_C788 ,C787_=_C789 ,C787_=_C790 ,C787_=_C791 ,\nC787_=_C793 ,C787_=_C2057 ,C787_=_C2058 ,C787_=_C2060 ,C788_=_C789 ,C788_=_C790 ,\nC788_=_C791 ,C788_=_C793 ,C788_=_C1149 ,C788_=_C2300 ,C788_=_C2301 ,C789_=_C790 ,\nC789_=_C791 ,C789_=_C793 ,C789_=_C1150 ,C789_=_C2509 ,C789_=_C2510 ,C789_=_C2512 ,\nC790_=_C791 ,C790_=_C793 ,C790_=_C1151 ,C790_=_C2691 ,C790_=_C2692 ,C790_=_C2693 ,\nC791_=_C793 ,C791_=_C1152 ,C791_=_C1483 ,C791_=_C1784 ,C791_=_C2843 ,C791_=_C2844 ,\nC793_=_C1485 ,C793_=_C1786 ,C793_=_C2057 ,C793_=_C2509 ,C861_=_C862 ,C861_=_C863 ,\nC861_=_C864 ,C861_=_C933 ,C861_=_C1005 ,C861_=_C1077 ,C861_=_C1149 ,C861_=_C2108 ,\nC861_=_C2109 ,C862_=_C863 ,C862_=_C864 ,C862_=_C934 ,C862_=_C1006 ,C862_=_C1078 ,\nC862_=_C1150 ,C862_=_C2341 ,C862_=_C2342 ,C862_=_C2344 ,C863_=_C864 ,C863_=_C935 ,\nC863_=_C1007 ,C863_=_C1079 ,C863_=_C1151 ,C863_=_C2547 ,C863_=_C2548 ,C863_=_C2549 ,\nC864_=_C936 ,C864_=_C1008 ,C864_=_C1080 ,C864_=_C1152 ,C864_=_C1219 ,C864_=_C1544 ,\nC864_=_C2723 ,C864_=_C2724 ,C933_=_C934 ,C933_=_C935 ,C933_=_C936 ,C933_=_C1005 ,\nC933_=_C1077 ,C933_=_C1149 ,C933_=_C2156 ,C933_=_C2157 ,C934_=_C935 ,C934_=_C936 ,\nC934_=_C1006 ,C934_=_C1078 ,C934_=_C1150 ,C934_=_C2383 ,C934_=_C2384 ,C934_=_C2386 ,\nC935_=_C936 ,C935_=_C1007 ,C935_=_C1079 ,C935_=_C1151 ,C935_=_C2583 ,C935_=_C2584 ,\nC935_=_C2585 ,C936_=_C1008 ,C936_=_C1080 ,C936_=_C1152 ,C936_=_C1285 ,C936_=_C1604 ,\nC936_=_C2753 ,C936_=_C2754 ,C1005_=_C1006 ,C1005_=_C1007 ,C1005_=_C1008 ,C1005_=_C1077 ,\nC1005_=_C1149 ,C1005_=_C2204 ,C1005_=_C2205 ,C1006_=_C1007 ,C1006_=_C1008 ,C1006_=_C1078 ,\nC1006_=_C1150 ,C1006_=_C2425 ,C1006_=_C2426 ,C1006_=_C2428 ,C1007_=_C1008 ,C1007_=_C1079 ,\nC1007_=_C1151 ,C1007_=_C2619 ,C1007_=_C2620 ,C1007_=_C2621 ,C1008_=_C1080 ,C1008_=_C1152 ,\nC1008_=_C1351 ,C1008_=_C1664 ,C1008_=_C2783 ,C1008_=_C2784 ,C1077_=_C1078 ,C1077_=_C1079 ,\nC1077_=_C1080 ,C1077_=_C1149 ,C1077_=_C2252 ,C1077_=_C2253 ,C1078_=_C1079 ,C1078_=_C1080 ,\nC1078_=_C1150 ,C1078_=_C2467 ,C1078_=_C2468 ,C1078_=_C2470 ,C1079_=_C1080 ,C1079_=_C1151 ,\nC1079_=_C2655 ,C1079_=_C2656 ,C1079_=_C2657 ,C1080_=_C1152 ,C1080_=_C1417 ,C1080_=_C1724 ,\nC1080_=_C2813 ,C1080_=_C2814 ,C1149_=_C1150 ,C1149_=_C1151 ,C1149_=_C1152 ,C1149_=_C2300 ,\nC1149_=_C2301 ,C1150_=_C1151 ,C1150_=_C1152 ,C1150_=_C2509 ,C1150_=_C2510 ,C1150_=_C2512 ,\nC1151_=_C1152 ,C1151_=_C2691 ,C1151_=_C2692 ,C1151_=_C2693 ,C1152_=_C1483 ,C1152_=_C1784 ,\nC1152_=_C2843 ,C1152_=_C2844 ,C1219_=_C1220 ,C1219_=_C1221 ,C1219_=_C1222 ,C1219_=_C1223 ,\nC1219_=_C1224 ,C1219_=_C1285 ,C1219_=_C1351 ,C1219_=_C1417 ,C1219_=_C1483</w:t>
      </w:r>
    </w:p>
    <w:p>
      <w:pPr>
        <w:pStyle w:val="PreformattedText"/>
        <w:bidi w:val="0"/>
        <w:spacing w:before="0" w:after="0"/>
        <w:jc w:val="left"/>
        <w:rPr/>
      </w:pPr>
      <w:r>
        <w:rPr/>
        <w:t xml:space="preserve"> </w:t>
      </w:r>
      <w:r>
        <w:rPr/>
        <w:t>,C1219_=_C1544 ,\nC1219_=_C2723 ,C1219_=_C2724 ,C1220_=_C1221 ,C1220_=_C1222 ,C1220_=_C1223 ,C1220_=_C1224 ,\nC1220_=_C1286 ,C1220_=_C1352 ,C1220_=_C1418 ,C1220_=_C1484 ,C1220_=_C1545 ,C1220_=_C2869 ,\nC1221_=_C1222 ,C1221_=_C1223 ,C1221_=_C1224 ,C1221_=_C1287 ,C1221_=_C1353 ,C1221_=_C1419 ,\nC1221_=_C1485 ,C1221_=_C1546 ,C1221_=_C1841 ,C1221_=_C2341 ,C1222_=_C1223 ,C1222_=_C1224 ,\nC1222_=_C1288 ,C1222_=_C1354 ,C1222_=_C1420 ,C1222_=_C1486 ,C1222_=_C1547 ,C1222_=_C1842 ,\nC1222_=_C2342 ,C1222_=_C2547 ,C1223_=_C1224 ,C1223_=_C1289 ,C1223_=_C1355 ,C1223_=_C1421 ,\nC1223_=_C1487 ,C1223_=_C1548 ,C1223_=_C2108 ,C1223_=_C2548 ,C1223_=_C2723 ,C1224_=_C1290 ,\nC1224_=_C1356 ,C1224_=_C1422 ,C1224_=_C1488 ,C1224_=_C1844 ,C1224_=_C2109 ,C1224_=_C2344 ,\nC1224_=_C2549 ,C1224_=_C2724 ,C1224_=_C2869 ,C1285_=_C1286 ,C1285_=_C1287 ,C1285_=_C1288 ,\nC1285_=_C1289 ,C1285_=_C1290 ,C1285_=_C1351 ,C1285_=_C1417 ,C1285_=_C1483 ,C1285_=_C1604 ,\nC1285_=_C2753 ,C1285_=_C2754 ,C1286_=_C1287 ,C1286_=_C1288 ,C1286_=_C1289 ,C1286_=_C1290 ,\nC1286_=_C1352 ,C1286_=_C1418 ,C1286_=_C1484 ,C1286_=_C1605 ,C1286_=_C2893 ,C1287_=_C1288 ,\nC1287_=_C1289 ,C1287_=_C1290 ,C1287_=_C1353 ,C1287_=_C1419 ,C1287_=_C1485 ,C1287_=_C1606 ,\nC1287_=_C1895 ,C1287_=_C2383 ,C1288_=_C1289 ,C1288_=_C1290 ,C1288_=_C1354 ,C1288_=_C1420 ,\nC1288_=_C1486 ,C1288_=_C1607 ,C1288_=_C1896 ,C1288_=_C2384 ,C1288_=_C2583 ,C1289_=_C1290 ,\nC1289_=_C1355 ,C1289_=_C1421 ,C1289_=_C1487 ,C1289_=_C1608 ,C1289_=_C2156 ,C1289_=_C2584 ,\nC1289_=_C2753 ,C1290_=_C1356 ,C1290_=_C1422 ,C1290_=_C1488 ,C1290_=_C1898 ,C1290_=_C2157 ,\nC1290_=_C2386 ,C1290_=_C2585 ,C1290_=_C2754 ,C1290_=_C2893 ,C1351_=_C1352 ,C1351_=_C1353 ,\nC1351_=_C1354 ,C1351_=_C1355 ,C1351_=_C1356 ,C1351_=_C1417 ,C1351_=_C1483 ,C1351_=_C1664 ,\nC1351_=_C2783 ,C1351_=_C2784 ,C1352_=_C1353 ,C1352_=_C1354 ,C1352_=_C1355 ,C1352_=_C1356 ,\nC1352_=_C1418 ,C1352_=_C1484 ,C1352_=_C1665 ,C1352_=_C2917 ,C1353_=_C1354 ,C1353_=_C1355 ,\nC1353_=_C1356 ,C1353_=_C1419 ,C1353_=_C1485 ,C1353_=_C1666 ,C1353_=_C1949 ,C1353_=_C2425 ,\nC1354_=_C1355 ,C1354_=_C1356 ,C1354_=_C1420 ,C1354_=_C1486 ,C1354_=_C1667 ,C1354_=_C1950 ,\nC1354_=_C2426 ,C1354_=_C2619 ,C1355_=_C1356 ,C1355_=_C1421 ,C1355_=_C1487 ,C1355_=_C1668 ,\nC1355_=_C2204 ,C1355_=_C2620 ,C1355_=_C2783 ,C1356_=_C1422 ,C1356_=_C1488 ,C1356_=_C1952 ,\nC1356_=_C2205 ,C1356_=_C2428 ,C1356_=_C2621 ,C1356_=_C2784 ,C1356_=_C2917 ,C1417_=_C1418 ,\nC1417_=_C1419 ,C1417_=_C1420 ,C1417_=_C1421 ,C1417_=_C1422 ,C1417_=_C1483 ,C1417_=_C1724 ,\nC1417_=_C2813 ,C1417_=_C2814 ,C1418_=_C1419 ,C1418_=_C1420 ,C1418_=_C1421 ,C1418_=_C1422 ,\nC1418_=_C1484 ,C1418_=_C1725 ,C1418_=_C2941 ,C1419_=_C1420 ,C1419_=_C1421 ,C1419_=_C1422 ,\nC1419_=_C1485 ,C1419_=_C1726 ,C1419_=_C2003 ,C1419_=_C2467 ,C1420_=_C1421 ,C1420_=_C1422 ,\nC1420_=_C1486 ,C1420_=_C1727 ,C1420_=_C2004 ,C1420_=_C2468 ,C1420_=_C2655 ,C1421_=_C1422 ,\nC1421_=_C1487 ,C1421_=_C1728 ,C1421_=_C2252 ,C1421_=_C2656 ,C1421_=_C2813 ,C1422_=_C1488 ,\nC1422_=_C2006 ,C1422_=_C2253 ,C1422_=_C2470 ,C1422_=_C2657 ,C1422_=_C2814 ,C1422_=_C2941 ,\nC1483_=_C1484 ,C1483_=_C1485 ,C1483_=_C1486 ,C1483_=_C1487 ,C1483_=_C1488 ,C1483_=_C1784 ,\nC1483_=_C2843 ,C1483_=_C2844 ,C1484_=_C1485 ,C1484_=_C1486 ,C1484_=_C1487 ,C1484_=_C1488 ,\nC1484_=_C1785 ,C1484_=_C2965 ,C1485_=_C1486 ,C1485_=_C1487 ,C1485_=_C1488 ,C1485_=_C1786 ,\nC1485_=_C2057 ,C1485_=_C2509 ,C1486_=_C1487 ,C1486_=_C1488 ,C1486_=_C1787 ,C1486_=_C2058 ,\nC1486_=_C2510 ,C1486_=_C2691 ,C1487_=_C1488 ,C1487_=_C1788 ,C1487_=_C2300 ,C1487_=_C2692 ,\nC1487_=_C2843 ,C1488_=_C2060 ,C1488_=_C2301 ,C1488_=_C2512 ,C1488_=_C2693 ,C1488_=_C2844 ,\nC1488_=_C2965 ,C1509_=_C1569 ,C1509_=_C1629 ,C1509_=_C1689 ,C1509_=_C1749 ,C1519_=_C1579 ,\nC1519_=_C1639 ,C1519_=_C1699 ,C1519_=_C1759 ,C1529_=_C1589 ,C1529_=_C1649 ,C1529_=_C1709 ,\nC1529_=_C1769 ,C1539_=_C1599 ,C1539_=_C1659 ,C1539_=_C1719 ,C1539_=_C1779 ,C1544_=_C1545 ,\nC1544_=_C1546 ,C1544_=_C1547 ,C1544_=_C1548 ,C1544_=_C1604 ,C1544_=_C1664 ,C1544_=_C1724 ,\nC1544_=_C1784 ,C1544_=_C2723 ,C1544_=_C2724 ,C1545_=_C1546 ,C1545_=_C1547 ,C1545_=_C1548 ,\nC1545_=_C1605 ,C1545_=_C1665 ,C1545_=_C1725 ,C1545_=_C1785 ,C1545_=_C2869 ,C1546_=_C1547 ,\nC1546_=_C1548 ,C1546_=_C1606 ,C1546_=_C1666 ,C1546_=_C1726 ,C1546_=_C1786 ,C1546_=_C1841 ,\nC1546_=_C2341 ,C1547_=_C1548 ,C1547_=_C1607 ,C1547_=_C1667 ,C1547_=_C1727 ,C1547_=_C1787 ,\nC1547_=_C1842 ,C1547_=_C2342 ,C1547_=_C2547 ,C1548_=_C1608 ,C1548_=_C1668 ,C1548_=_C1728 ,\nC1548_=_C1788 ,C1548_=_C2108 ,C1548_=_C2548 ,C1548_=_C2723 ,C1559_=_C1619 ,C1559_=_C1679 ,\nC1559_=_C1739 ,C1559_=_C1799 ,C1569_=_C1629 ,C1569_=_C1689 ,C1569_=_C1749 ,C1579_=_C1639 ,\nC1579_=_C1699 ,C1579_=_C1759 ,C1589_=_C1649 ,C1589_=_C1709 ,C1589_=_C1769 ,C1599_=_C1659 ,\nC1599_=_C1719 ,C1599_=_C1779 ,C1604_=_C1605 ,C1604_=_C1606 ,C1604_=_C1607 ,C1604_=_C1608 ,\nC1604_=_C1664 ,C1604_=_C1724 ,C1604_=_C1784 ,C1604_=_C2753 ,C1604_=_C2754 ,C1605_=_C1606 ,\nC1605_=_C1607 ,C1605_=_C1608 ,C1605_=_C1665 ,C1605_=_C1725 ,C1605_=_C1785 ,C1605_=_C2893 ,\nC1606_=_C1607 ,C1606_=_C1608 ,C1606_=_C1666 ,C1606_=_C1726 ,C1606_=_C1786 ,C1606_=_C1895 ,\nC1606_=_C2383 ,C1607_=_C1608 ,C1607_=_C1667 ,C1607_=_C1727 ,C1607_=_C1787 ,C1607_=_C1896 ,\nC1607_=_C2384 ,C1607_=_C2583 ,C1608_=_C1668 ,C1608_=_C1728 ,C1608_=_C1788 ,C1608_=_C2156 ,\nC1608_=_C2584 ,C1608_=_C2753 ,C1619_=_C1679 ,C1619_=_C1739 ,C1619_=_C1799 ,C1629_=_C1689 ,\nC1629_=_C1749 ,C1639_=_C1699 ,C1639_=_C1759 ,C1649_=_C1709 ,C1649_=_C1769 ,C1659_=_C1719 ,\nC1659_=_C1779 ,C1664_=_C1665 ,C1664_=_C1666 ,C1664_=_C1667 ,C1664_=_C1668 ,C1664_=_C1724 ,\nC1664_=_C1784 ,C1664_=_C2783 ,C1664_=_C2784 ,C1665_=_C1666 ,C1665_=_C1667 ,C1665_=_C1668 ,\nC1665_=_C1725 ,C1665_=_C1785 ,C1665_=_C2917 ,C1666_=_C1667 ,C1666_=_C1668 ,C1666_=_C1726 ,\nC1666_=_C1786 ,C1666_=_C1949 ,C1666_=_C2425 ,C1667_=_C1668 ,C1667_=_C1727 ,C1667_=_C1787 ,\nC1667_=_C1950 ,C1667_=_C2426 ,C1667_=_C2619 ,C1668_=_C1728 ,C1668_=_C1788 ,C1668_=_C2204 ,\nC1668_=_C2620 ,C1668_=_C2783 ,C1679_=_C1739 ,C1679_=_C1799 ,C1689_=_C1749 ,C1699_=_C1759 ,\nC1709_=_C1769 ,C1719_=_C1779 ,C1724_=_C1725 ,C1724_=_C1726 ,C1724_=_C1727 ,C1724_=_C1728 ,\nC1724_=_C1784 ,C1724_=_C2813 ,C1724_=_C2814 ,C1725_=_C1726 ,C1725_=_C1727 ,C1725_=_C1728 ,\nC1725_=_C1785 ,C1725_=_C2941 ,C1726_=_C1727 ,C1726_=_C1728 ,C1726_=_C1786 ,C1726_=_C2003 ,\nC1726_=_C2467 ,C1727_=_C1728 ,C1727_=_C1787 ,C1727_=_C2004 ,C1727_=_C2468 ,C1727_=_C2655 ,\nC1728_=_C1788 ,C1728_=_C2252 ,C1728_=_C2656 ,C1728_=_C2813 ,C1739_=_C1799 ,C1784_=_C1785 ,\nC1784_=_C1786 ,C1784_=_C1787 ,C1784_=_C1788 ,C1784_=_C2843 ,C1784_=_C2844 ,C1785_=_C1786 ,\nC1785_=_C1787 ,C1785_=_C1788 ,C1785_=_C2965 ,C1786_=_C1787 ,C1786_=_C1788 ,C1786_=_C2057 ,\nC1786_=_C2509 ,C1787_=_C1788 ,C1787_=_C2058 ,C1787_=_C2510 ,C1787_=_C2691 ,C1788_=_C2300 ,\nC1788_=_C2692 ,C1788_=_C2843 ,C1807_=_C1861 ,C1807_=_C1915 ,C1807_=_C1969 ,C1807_=_C2023 ,\nC1807_=_C2315 ,C1816_=_C1870 ,C1816_=_C1924 ,C1816_=_C1978 ,C1816_=_C2032 ,C1816_=_C2322 ,\nC1825_=_C1879 ,C1825_=_C1933 ,C1825_=_C1987 ,C1825_=_C2041 ,C1825_=_C2329 ,C1834_=_C1888 ,\nC1834_=_C1942 ,C1834_=_C1996 ,C1834_=_C2050 ,C1834_=_C2336 ,C1841_=_C1842 ,C1841_=_C1844 ,\nC1841_=_C1895 ,C1841_=_C1949 ,C1841_=_C2003 ,C1841_=_C2057 ,C1841_=_C2341 ,C1842_=_C1844 ,\nC1842_=_C1896 ,C1842_=_C1950 ,C1842_=_C2004 ,C1842_=_C2058 ,C1842_=_C2342 ,C1842_=_C2547 ,\nC1844_=_C1898 ,C1844_=_C1952 ,C1844_=_C2006 ,C1844_=_C2060 ,C1844_=_C2109 ,C1844_=_C2344 ,\nC1844_=_C2549 ,C1844_=_C2724 ,C1844_=_C2869 ,C1852_=_C1906 ,C1852_=_C1960 ,C1852_=_C2014 ,\nC1852_=_C2068 ,C1852_=_C2350 ,C1861_=_C1915 ,C1861_=_C1969 ,C1861_=_C2023 ,C1861_=_C2357 ,\nC1870_=_C1924 ,C1870_=_C1978 ,C1870_=_C2032 ,C1870_=_C2364 ,C1879_=_C1933 ,C1879_=_C1987 ,\nC1879_=_C2041 ,C1879_=_C2371 ,C1888_=_C1942 ,C1888_=_C1996 ,C1888_=_C2050 ,C1888_=_C2378 ,\nC1895_=_C1896 ,C1895_=_C1898 ,C1895_=_C1949 ,C1895_=_C2003 ,C1895_=_C2057 ,C1895_=_C2383 ,\nC1896_=_C1898 ,C1896_=_C1950 ,C1896_=_C2004 ,C1896_=_C2058 ,C1896_=_C2384 ,C1896_=_C2583 ,\nC1898_=_C1952 ,C1898_=_C2006 ,C1898_=_C2060 ,C1898_=_C2157 ,C1898_=_C2386 ,C1898_=_C2585 ,\nC1898_=_C2754 ,C1898_=_C2893 ,C1906_=_C1960 ,C1906_=_C2014 ,C1906_=_C2068 ,C1906_=_C2392 ,\nC1915_=_C1969 ,C1915_=_C2023 ,C1915_=_C2399 ,C1924_=_C1978 ,C1924_=_C2032 ,C1924_=_C2406 ,\nC1933_=_C1987 ,C1933_=_C2041 ,C1933_=_C2413 ,C1942_=_C1996 ,C1942_=_C2050 ,C1942_=_C2420 ,\nC1949_=_C1950 ,C1949_=_C1952 ,C1949_=_C2003 ,C1949_=_C2057 ,C1949_=_C2425 ,C1950_=_C1952 ,\nC1950_=_C2004 ,C1950_=_C2058 ,C1950_=_C2426 ,C1950_=_C2619 ,C1952_=_C2006 ,C1952_=_C2060 ,\nC1952_=_C2205 ,C1952_=_C2428 ,C1952_=_C2621 ,C1952_=_C2784 ,C1952_=_C2917 ,C1960_=_C2014 ,\nC1960_=_C2068 ,C1960_=_C2434 ,C1969_=_C2023 ,C1969_=_C2441 ,C1978_=_C2032 ,C1978_=_C2448 ,\nC1987_=_C2041 ,C1987_=_C2455 ,C1996_=_C2050 ,C1996_=_C2462 ,C2003_=_C2004 ,C2003_=_C2006 ,\nC2003_=_C2057 ,C2003_=_C2467 ,C2004_=_C2006 ,C2004_=_C2058 ,C2004_=_C2468 ,C2004_=_C2655 ,\nC2006_=_C2060 ,C2006_=_C2253 ,C2006_=_C2470 ,C2006_=_C2657 ,C2006_=_C2814 ,C2006_=_C2941 ,\nC2014_=_C2068 ,C2014_=_C2476 ,C2023_=_C2483 ,C2032_=_C2490 ,C2041_=_C2497 ,C2050_=_C2504 ,\nC2057_=_C2058 ,C2057_=_C2060 ,C2057_=_C2509 ,C2058_=_C2060 ,C2058_=_C2510 ,C2058_=_C2691 ,\nC2060_=_C2301 ,C2060_=_C2512 ,C2060_=_C2693 ,C2060_=_C2844 ,C2060_=_C2965 ,C2068_=_C2518 ,\nC2074_=_C2075 ,C2074_=_C2122 ,C2074_=_C2170 ,C2074_=_C2218 ,C2074_=_C2266 ,C2075_=_C2123 ,\nC2075_=_C2171 ,C2075_=_C2219 ,C2075_=_C2267 ,C2082_=_C2083 ,C2082_=_C2130 ,C2082_=_C2178 ,\nC2082_=_C2226 ,C2082_=_C2274 ,C2083_=_C2131 ,C2083_=_C2179 ,C2083_=_C2227 ,C2083_=_C2275 ,\nC2090_=_C2091 ,C2090_=_C2138 ,C2090_=_C2186 ,C2090_=_C2234 ,C2090_=_C2282 ,C2091_=_C2139 ,\nC2091_=_C2187 ,C2091_=_C2235 ,C2091_=_C2283 ,C2098_=_C2099 ,C2098_=_C2146 ,C2098_=_C2194 ,\nC2098_=_C2242 ,C2098_=_C2290 ,C2099_=_C2147 ,C2099_=_C2195 ,C2099_=_C2243 ,C2099_=_C2291 ,\nC2108_=_C2109 ,C2108_=_C2156 ,C2108_=_C2204 ,C2108_=_C2252 ,C2108_=_C2300 ,C2108_=_C2548 ,\nC2108_=_C2723 ,C2109_=_C2157 ,C2109_=_C2205</w:t>
      </w:r>
    </w:p>
    <w:p>
      <w:pPr>
        <w:pStyle w:val="PreformattedText"/>
        <w:bidi w:val="0"/>
        <w:spacing w:before="0" w:after="0"/>
        <w:jc w:val="left"/>
        <w:rPr/>
      </w:pPr>
      <w:r>
        <w:rPr/>
        <w:t xml:space="preserve"> </w:t>
      </w:r>
      <w:r>
        <w:rPr/>
        <w:t>,C2109_=_C2253 ,C2109_=_C2301 ,C2109_=_C2344 ,\nC2109_=_C2549 ,C2109_=_C2724 ,C2109_=_C2869 ,C2114_=_C2115 ,C2114_=_C2162 ,C2114_=_C2210 ,\nC2114_=_C2258 ,C2114_=_C2306 ,C2115_=_C2163 ,C2115_=_C2211 ,C2115_=_C2259 ,C2115_=_C2307 ,\nC2122_=_C2123 ,C2122_=_C2170 ,C2122_=_C2218 ,C2122_=_C2266 ,C2123_=_C2171 ,C2123_=_C2219 ,\nC2123_=_C2267 ,C2130_=_C2131 ,C2130_=_C2178 ,C2130_=_C2226 ,C2130_=_C2274 ,C2131_=_C2179 ,\nC2131_=_C2227 ,C2131_=_C2275 ,C2138_=_C2139 ,C2138_=_C2186 ,C2138_=_C2234 ,C2138_=_C2282 ,\nC2139_=_C2187 ,C2139_=_C2235 ,C2139_=_C2283 ,C2146_=_C2147 ,C2146_=_C2194 ,C2146_=_C2242 ,\nC2146_=_C2290 ,C2147_=_C2195 ,C2147_=_C2243 ,C2147_=_C2291 ,C2156_=_C2157 ,C2156_=_C2204 ,\nC2156_=_C2252 ,C2156_=_C2300 ,C2156_=_C2584 ,C2156_=_C2753 ,C2157_=_C2205 ,C2157_=_C2253 ,\nC2157_=_C2301 ,C2157_=_C2386 ,C2157_=_C2585 ,C2157_=_C2754 ,C2157_=_C2893 ,C2162_=_C2163 ,\nC2162_=_C2210 ,C2162_=_C2258 ,C2162_=_C2306 ,C2163_=_C2211 ,C2163_=_C2259 ,C2163_=_C2307 ,\nC2170_=_C2171 ,C2170_=_C2218 ,C2170_=_C2266 ,C2171_=_C2219 ,C2171_=_C2267 ,C2178_=_C2179 ,\nC2178_=_C2226 ,C2178_=_C2274 ,C2179_=_C2227 ,C2179_=_C2275 ,C2186_=_C2187 ,C2186_=_C2234 ,\nC2186_=_C2282 ,C2187_=_C2235 ,C2187_=_C2283 ,C2194_=_C2195 ,C2194_=_C2242 ,C2194_=_C2290 ,\nC2195_=_C2243 ,C2195_=_C2291 ,C2204_=_C2205 ,C2204_=_C2252 ,C2204_=_C2300 ,C2204_=_C2620 ,\nC2204_=_C2783 ,C2205_=_C2253 ,C2205_=_C2301 ,C2205_=_C2428 ,C2205_=_C2621 ,C2205_=_C2784 ,\nC2205_=_C2917 ,C2210_=_C2211 ,C2210_=_C2258 ,C2210_=_C2306 ,C2211_=_C2259 ,C2211_=_C2307 ,\nC2218_=_C2219 ,C2218_=_C2266 ,C2219_=_C2267 ,C2226_=_C2227 ,C2226_=_C2274 ,C2227_=_C2275 ,\nC2234_=_C2235 ,C2234_=_C2282 ,C2235_=_C2283 ,C2242_=_C2243 ,C2242_=_C2290 ,C2243_=_C2291 ,\nC2252_=_C2253 ,C2252_=_C2300 ,C2252_=_C2656 ,C2252_=_C2813 ,C2253_=_C2301 ,C2253_=_C2470 ,\nC2253_=_C2657 ,C2253_=_C2814 ,C2253_=_C2941 ,C2258_=_C2259 ,C2258_=_C2306 ,C2259_=_C2307 ,\nC2266_=_C2267 ,C2274_=_C2275 ,C2282_=_C2283 ,C2290_=_C2291 ,C2300_=_C2301 ,C2300_=_C2692 ,\nC2300_=_C2843 ,C2301_=_C2512 ,C2301_=_C2693 ,C2301_=_C2844 ,C2301_=_C2965 ,C2306_=_C2307 ,\nC2315_=_C2357 ,C2315_=_C2399 ,C2315_=_C2441 ,C2315_=_C2483 ,C2322_=_C2364 ,C2322_=_C2406 ,\nC2322_=_C2448 ,C2322_=_C2490 ,C2329_=_C2371 ,C2329_=_C2413 ,C2329_=_C2455 ,C2329_=_C2497 ,\nC2336_=_C2378 ,C2336_=_C2420 ,C2336_=_C2462 ,C2336_=_C2504 ,C2341_=_C2342 ,C2341_=_C2344 ,\nC2341_=_C2383 ,C2341_=_C2425 ,C2341_=_C2467 ,C2341_=_C2509 ,C2342_=_C2344 ,C2342_=_C2384 ,\nC2342_=_C2426 ,C2342_=_C2468 ,C2342_=_C2510 ,C2342_=_C2547 ,C2344_=_C2386 ,C2344_=_C2428 ,\nC2344_=_C2470 ,C2344_=_C2512 ,C2344_=_C2549 ,C2344_=_C2724 ,C2344_=_C2869 ,C2350_=_C2392 ,\nC2350_=_C2434 ,C2350_=_C2476 ,C2350_=_C2518 ,C2357_=_C2399 ,C2357_=_C2441 ,C2357_=_C2483 ,\nC2364_=_C2406 ,C2364_=_C2448 ,C2364_=_C2490 ,C2371_=_C2413 ,C2371_=_C2455 ,C2371_=_C2497 ,\nC2378_=_C2420 ,C2378_=_C2462 ,C2378_=_C2504 ,C2383_=_C2384 ,C2383_=_C2386 ,C2383_=_C2425 ,\nC2383_=_C2467 ,C2383_=_C2509 ,C2384_=_C2386 ,C2384_=_C2426 ,C2384_=_C2468 ,C2384_=_C2510 ,\nC2384_=_C2583 ,C2386_=_C2428 ,C2386_=_C2470 ,C2386_=_C2512 ,C2386_=_C2585 ,C2386_=_C2754 ,\nC2386_=_C2893 ,C2392_=_C2434 ,C2392_=_C2476 ,C2392_=_C2518 ,C2399_=_C2441 ,C2399_=_C2483 ,\nC2406_=_C2448 ,C2406_=_C2490 ,C2413_=_C2455 ,C2413_=_C2497 ,C2420_=_C2462 ,C2420_=_C2504 ,\nC2425_=_C2426 ,C2425_=_C2428 ,C2425_=_C2467 ,C2425_=_C2509 ,C2426_=_C2428 ,C2426_=_C2468 ,\nC2426_=_C2510 ,C2426_=_C2619 ,C2428_=_C2470 ,C2428_=_C2512 ,C2428_=_C2621 ,C2428_=_C2784 ,\nC2428_=_C2917 ,C2434_=_C2476 ,C2434_=_C2518 ,C2441_=_C2483 ,C2448_=_C2490 ,C2455_=_C2497 ,\nC2462_=_C2504 ,C2467_=_C2468 ,C2467_=_C2470 ,C2467_=_C2509 ,C2468_=_C2470 ,C2468_=_C2510 ,\nC2468_=_C2655 ,C2470_=_C2512 ,C2470_=_C2657 ,C2470_=_C2814 ,C2470_=_C2941 ,C2476_=_C2518 ,\nC2509_=_C2510 ,C2509_=_C2512 ,C2510_=_C2512 ,C2510_=_C2691 ,C2512_=_C2693 ,C2512_=_C2844 ,\nC2512_=_C2965 ,C2547_=_C2548 ,C2547_=_C2549 ,C2547_=_C2583 ,C2547_=_C2619 ,C2547_=_C2655 ,\nC2547_=_C2691 ,C2548_=_C2549 ,C2548_=_C2584 ,C2548_=_C2620 ,C2548_=_C2656 ,C2548_=_C2692 ,\nC2548_=_C2723 ,C2549_=_C2585 ,C2549_=_C2621 ,C2549_=_C2657 ,C2549_=_C2693 ,C2549_=_C2724 ,\nC2549_=_C2869 ,C2583_=_C2584 ,C2583_=_C2585 ,C2583_=_C2619 ,C2583_=_C2655 ,C2583_=_C2691 ,\nC2584_=_C2585 ,C2584_=_C2620 ,C2584_=_C2656 ,C2584_=_C2692 ,C2584_=_C2753 ,C2585_=_C2621 ,\nC2585_=_C2657 ,C2585_=_C2693 ,C2585_=_C2754 ,C2585_=_C2893 ,C2619_=_C2620 ,C2619_=_C2621 ,\nC2619_=_C2655 ,C2619_=_C2691 ,C2620_=_C2621 ,C2620_=_C2656 ,C2620_=_C2692 ,C2620_=_C2783 ,\nC2621_=_C2657 ,C2621_=_C2693 ,C2621_=_C2784 ,C2621_=_C2917 ,C2655_=_C2656 ,C2655_=_C2657 ,\nC2655_=_C2691 ,C2656_=_C2657 ,C2656_=_C2692 ,C2656_=_C2813 ,C2657_=_C2693 ,C2657_=_C2814 ,\nC2657_=_C2941 ,C2691_=_C2692 ,C2691_=_C2693 ,C2692_=_C2693 ,C2692_=_C2843 ,C2693_=_C2844 ,\nC2693_=_C2965 ,C2723_=_C2724 ,C2723_=_C2753 ,C2723_=_C2783 ,C2723_=_C2813 ,C2723_=_C2843 ,\nC2724_=_C2754 ,C2724_=_C2784 ,C2724_=_C2814 ,C2724_=_C2844 ,C2724_=_C2869 ,C2753_=_C2754 ,\nC2753_=_C2783 ,C2753_=_C2813 ,C2753_=_C2843 ,C2754_=_C2784 ,C2754_=_C2814 ,C2754_=_C2844 ,\nC2754_=_C2893 ,C2783_=_C2784 ,C2783_=_C2813 ,C2783_=_C2843 ,C2784_=_C2814 ,C2784_=_C2844 ,\nC2784_=_C2917 ,C2813_=_C2814 ,C2813_=_C2843 ,C2814_=_C2844 ,C2814_=_C2941 ,C2843_=_C2844 ,\nC2844_=_C2965 ,C2869_=_C2893 ,C2869_=_C2917 ,C2869_=_C2941 ,C2869_=_C2965 ,C2893_=_C2917 ,\nC2893_=_C2941 ,C2893_=_C2965 ,C2917_=_C2941 ,C2917_=_C2965 ,C2941_=_C2965 ,"];606[shape=box, label="id:606 level: 3\n432: C1 C4 C5 C8 C9 \nC10 C11 C12 C13 C20 C34 \nC48 C62 C76 C84 C86 C87 \nC90 C91 C94 C104 C118 C132 \nC146 C160 C168 C170 C171 C174 \nC175 C178 C188 C202 C216 C230 \nC244 C252 C254 C255 C258 C259 \nC262 C272 C286 C300 C314 C328 \nC336 C337 C340 C341 C344 C345 \nC347 C348 C349 C356 C370 C384 \nC398 C412 C420 C421 C423 C424 \nC425 C426 C427 C428 C429 C430 \nC431 C432 C435 C440 C448 C453 \nC461 C466 C474 C479 C487 C492 \nC500 C505 C510 C513 C518 C526 \nC531 C539 C544 C552 C557 C565 \nC570 C578 C583 C588 C591 C596 \nC604 C609 C617 C622 C630 C635 \nC643 C648 C656 C661 C666 C669 \nC674 C682 C687 C695 C700 C708 \nC713 C721 C726 C732 C733 C734 \nC735 C736 C737 C738 C740 C741 \nC742 C743 C747 C752 C760 C765 \nC773 C778 C786 C791 C799 C804 \nC810 C811 C814 C815 C816 C817 \nC818 C819 C820 C889 C891 C892 \nC961 C963 C964 C1033 C1035 C1036 \nC1098 C1099 C1100 C1101 C1102 C1103 \nC1104 C1106 C1109 C1171 C1172 C1173 \nC1175 C1176 C1177 C1178 C1179 C1180 \nC1236 C1240 C1302 C1306 C1368 C1372 \nC1435 C1436 C1437 C1439 C1440 C1441 \nC1442 C1443 C1444 C1500 C1501 C1503 \nC1504 C1505 C1506 C1507 C1508 C1509 \nC1516 C1526 C1536 C1546 C1556 C1562 \nC1566 C1576 C1586 C1596 C1606 C1616 \nC1622 C1626 C1636 C1646 C1656 C1666 \nC1676 C1682 C1686 C1696 C1706 C1716 \nC1726 C1736 C1740 C1741 C1743 C1744 \nC1745 C1747 C1748 C1749 C1756 C1766 \nC1776 C1786 C1796 C1801 C1802 C1803 \nC1804 C1805 C1806 C1815 C1824 C1833 \nC1842 C1851 C1858 C1860 C1869 C1878 \nC1887 C1896 C1905 C1912 C1914 C1923 \nC1932 C1941 C1950 C1959 C1966 C1968 \nC1977 C1986 C1995 C2004 C2013 C2016 \nC2017 C2018 C2019 C2021 C2023 C2024 \nC2031 C2040 C2049 C2058 C2067 C2070 \nC2071 C2072 C2073 C2074 C2075 C2120 \nC2168 C2216 C2262 C2263 C2265 C2266 \nC2267 C2268 C2269 C2311 C2312 C2313 \nC2314 C2315 C2316 C2352 C2394 C2436 \nC2479 C2480 C2481 C2482 C2483 C2484 \nC2520 C2521 C2522 C2523 C2524 C2525 \nC2664 C2665 C2666 C2667 C2668 C2669 \nC2703 C2704 C2709 C2714 C2719 C2724 \nC2729 C2730 C2731 C2732 C2734 C2739 \nC2744 C2749 C2754 C2759 C2760 C2761 \nC2762 C2764 C2769 C2774 C2779 C2784 \nC2789 C2790 C2791 C2792 C2794 C2799 \nC2804 C2809 C2814 C2819 C2821 C2823 \nC2829 C2834 C2839 C2844 C2849 C2852 \nC2853 C2874 C2875 C2898 C2899 C2922 \nC2923 C2946 C2948 C2949 C2971 C2972 \nC2988 C3006 C3024 C3042 C3043 C3044 \nC3060 C3061 C3108 C3109 C3144 C3150 \nC3156 C3162 C3168 C3174 C3180 C3186 \nC3192 C3198 C3204 C3210 C3216 C3222 \nC3228 C3234 C3240 C3242 C3243 C3247 \nC3250 C3266 C3274 C3276 C3277 C3279 \nC3283 C3292 C3304 C3311 C3317 C3330 \nC3331 C3332 C3335 C3336 C3339 C3345 \nC3369 \n3222: C1_=_C4( C1 C4 ) C1_=_C5( C1 C5 ) C1_=_C8( C1 C8 ) C1_=_C9( C1 C9 ) C1_=_C10( C1 C10 ) \nC1_=_C11( C1 C11 ) C1_=_C12( C1 C12 ) C1_=_C13( C1 C13 ) C1_=_C337( C1 C337 ) C1_=_C420( C1 C420 ) C1_=_C810( C1 C810 ) \nC1_=_C811( C1 C811 ) C1_=_C814( C1 C814 ) C1_=_C815( C1 C815 ) C1_=_C816( C1 C816 ) C1_=_C817( C1 C817 ) C1_=_C818( C1 C818 ) \nC1_=_C819( C1 C819 ) C1_=_C820( C1 C820 ) C1_=_C3150( C1 C3150 ) C1_=_C3162( C1 C3162 ) C1_=_C3345( C1 C3345 ) C4_=_C5( C4 C5 ) \nC4_=_C8( C4 C8 ) C4_=_C9( C4 C9 ) C4_=_C10( C4 C10 ) C4_=_C11( C4 C11 ) C4_=_C12( C4 C12 ) C4_=_C13( C4 C13 ) \nC4_=_C340( C4 C340 ) C4_=_C423( C4 C423 ) C4_=_C1171( C4 C1171 ) C4_=_C1500( C4 C1500 ) C4_=_C1801( C4 C1801 ) C4_=_C1802( C4 C1802 ) \nC4_=_C1803( C4 C1803 ) C4_=_C1804( C4 C1804 ) C4_=_C1805( C4 C1805 ) C4_=_C1806( C4 C1806 ) C4_=_C3150( C4 C3150 ) C4_=_C3180( C4 C3180 ) \nC4_=_C3345( C4 C3345 ) C5_=_C8( C5 C8 ) C5_=_C9( C5 C9 ) C5_=_C10( C5 C10 ) C5_=_C11( C5 C11 ) C5_=_C12( C5 C12 ) \nC5_=_C13( C5 C13 ) C5_=_C341( C5 C341 ) C5_=_C424( C5 C424 ) C5_=_C1172( C5 C1172 ) C5_=_C1501( C5 C1501 ) C5_=_C2070( C5 C2070 ) \nC5_=_C2071( C5 C2071 ) C5_=_C2072( C5 C2072 ) C5_=_C2073( C5 C2073 ) C5_=_C2074( C5 C2074 ) C5_=_C2075( C5 C2075 ) C5_=_C3150( C5 C3150 ) \nC5_=_C3186( C5 C3186 ) C5_=_C3345( C5 C3345 ) C8_=_C9( C8 C9 ) C8_=_C10( C8 C10 ) C8_=_C11( C8 C11 ) C8_=_C12( C8 C12 ) \nC8_=_C13( C8 C13 ) C8_=_C344( C8 C344 ) C8_=_C427( C8 C427 ) C8_=_C816( C8 C816 ) C8_=_C1175( C8 C1175 ) C8_=_C1504( C8 C1504 ) \nC8_=_C1803( C8 C1803 ) C8_=_C2072( C8 C2072 ) C8_=_C2311( C8 C2311 ) C8_=_C2520( C8 C2520 ) C8_=_C2703( C8 C2703 ) C8_=_C2704( C8 C2704 ) \nC8_=_C3150( C8 C3150 ) C8_=_C3204( C8 C3204 ) C8_=_C3345( C8 C3345 ) C9_=_C10( C9 C10 ) C9_=_C11( C9 C11 ) C9_=_C12( C9 C12 ) \nC9_=_C13( C9 C13 ) C9_=_C345( C9 C345 ) C9_=_C428( C9 C428 ) C9_=_C817( C9 C817 ) C9_=_C1176( C9 C1176 ) C9_=_C1505( C9 C1505 ) \nC9_=_C1804( C9 C1804 ) C9_=_C2073(</w:t>
      </w:r>
    </w:p>
    <w:p>
      <w:pPr>
        <w:pStyle w:val="PreformattedText"/>
        <w:bidi w:val="0"/>
        <w:spacing w:before="0" w:after="0"/>
        <w:jc w:val="left"/>
        <w:rPr/>
      </w:pPr>
      <w:r>
        <w:rPr/>
        <w:t xml:space="preserve"> </w:t>
      </w:r>
      <w:r>
        <w:rPr/>
        <w:t>C9 C2073 ) C9_=_C2312( C9 C2312 ) C9_=_C2521( C9 C2521 ) C9_=_C2852( C9 C2852 ) C9_=_C2853( C9 C2853 ) \nC9_=_C3150( C9 C3150 ) C9_=_C3210( C9 C3210 ) C9_=_C3345( C9 C3345 ) C10_=_C11( C10 C11 ) C10_=_C12( C10 C12 ) C10_=_C13( C10 C13 ) \nC10_=_C94( C10 C94 ) C10_=_C178( C10 C178 ) C10_=_C262( C10 C262 ) C10_=_C429( C10 C429 ) C10_=_C818( C10 C818 ) C10_=_C1177( C10 C1177 ) \nC10_=_C1506( C10 C1506 ) C10_=_C1805( C10 C1805 ) C10_=_C2074( C10 C2074 ) C10_=_C2313( C10 C2313 ) C10_=_C2522( C10 C2522 ) C10_=_C2971( C10 C2971 ) \nC10_=_C2972( C10 C2972 ) C10_=_C3150( C10 C3150 ) C10_=_C3216( C10 C3216 ) C10_=_C3250( C10 C3250 ) C10_=_C3345( C10 C3345 ) C11_=_C12( C11 C12 ) \nC11_=_C13( C11 C13 ) C11_=_C347( C11 C347 ) C11_=_C430( C11 C430 ) C11_=_C819( C11 C819 ) C11_=_C1178( C11 C1178 ) C11_=_C1507( C11 C1507 ) \nC11_=_C1806( C11 C1806 ) C11_=_C2075( C11 C2075 ) C11_=_C2314( C11 C2314 ) C11_=_C2523( C11 C2523 ) C11_=_C3060( C11 C3060 ) C11_=_C3061( C11 C3061 ) \nC11_=_C3150( C11 C3150 ) C11_=_C3222( C11 C3222 ) C11_=_C3345( C11 C3345 ) C12_=_C13( C12 C13 ) C12_=_C348( C12 C348 ) C12_=_C431( C12 C431 ) \nC12_=_C820( C12 C820 ) C12_=_C1179( C12 C1179 ) C12_=_C1508( C12 C1508 ) C12_=_C2315( C12 C2315 ) C12_=_C2524( C12 C2524 ) C12_=_C2703( C12 C2703 ) \nC12_=_C2852( C12 C2852 ) C12_=_C2971( C12 C2971 ) C12_=_C3060( C12 C3060 ) C12_=_C3150( C12 C3150 ) C12_=_C3228( C12 C3228 ) C12_=_C3345( C12 C3345 ) \nC13_=_C349( C13 C349 ) C13_=_C432( C13 C432 ) C13_=_C1180( C13 C1180 ) C13_=_C1509( C13 C1509 ) C13_=_C2316( C13 C2316 ) C13_=_C2525( C13 C2525 ) \nC13_=_C2704( C13 C2704 ) C13_=_C2853( C13 C2853 ) C13_=_C2972( C13 C2972 ) C13_=_C3061( C13 C3061 ) C13_=_C3150( C13 C3150 ) C13_=_C3234( C13 C3234 ) \nC13_=_C3345( C13 C3345 ) C20_=_C104( C20 C104 ) C20_=_C188( C20 C188 ) C20_=_C272( C20 C272 ) C20_=_C356( C20 C356 ) C34_=_C118( C34 C118 ) \nC34_=_C202( C34 C202 ) C34_=_C286( C34 C286 ) C34_=_C370( C34 C370 ) C48_=_C132( C48 C132 ) C48_=_C216( C48 C216 ) C48_=_C300( C48 C300 ) \nC48_=_C384( C48 C384 ) C62_=_C146( C62 C146 ) C62_=_C230( C62 C230 ) C62_=_C314( C62 C314 ) C62_=_C398( C62 C398 ) C76_=_C160( C76 C160 ) \nC76_=_C244( C76 C244 ) C76_=_C328( C76 C328 ) C76_=_C412( C76 C412 ) C84_=_C86( C84 C86 ) C84_=_C87( C84 C87 ) C84_=_C90( C84 C90 ) \nC84_=_C91( C84 C91 ) C84_=_C94( C84 C94 ) C84_=_C168( C84 C168 ) C84_=_C252( C84 C252 ) C84_=_C336( C84 C336 ) C84_=_C500( C84 C500 ) \nC84_=_C505( C84 C505 ) C84_=_C510( C84 C510 ) C84_=_C3150( C84 C3150 ) C84_=_C3156( C84 C3156 ) C84_=_C3240( C84 C3240 ) C86_=_C87( C86 C87 ) \nC86_=_C90( C86 C90 ) C86_=_C91( C86 C91 ) C86_=_C94( C86 C94 ) C86_=_C170( C86 C170 ) C86_=_C254( C86 C254 ) C86_=_C1236( C86 C1236 ) \nC86_=_C1240( C86 C1240 ) C86_=_C3150( C86 C3150 ) C86_=_C3168( C86 C3168 ) C86_=_C3242( C86 C3242 ) C87_=_C90( C87 C90 ) C87_=_C91( C87 C91 ) \nC87_=_C94( C87 C94 ) C87_=_C171( C87 C171 ) C87_=_C255( C87 C255 ) C87_=_C500( C87 C500 ) C87_=_C1236( C87 C1236 ) C87_=_C1562( C87 C1562 ) \nC87_=_C1566( C87 C1566 ) C87_=_C3150( C87 C3150 ) C87_=_C3174( C87 C3174 ) C87_=_C3243( C87 C3243 ) C90_=_C91( C90 C91 ) C90_=_C94( C90 C94 ) \nC90_=_C174( C90 C174 ) C90_=_C258( C90 C258 ) C90_=_C1562( C90 C1562 ) C90_=_C2352( C90 C2352 ) C90_=_C3150( C90 C3150 ) C90_=_C3192( C90 C3192 ) \nC91_=_C94( C91 C94 ) C91_=_C175( C91 C175 ) C91_=_C259( C91 C259 ) C91_=_C1240( C91 C1240 ) C91_=_C2352( C91 C2352 ) C91_=_C3150( C91 C3150 ) \nC91_=_C3198( C91 C3198 ) C91_=_C3247( C91 C3247 ) C94_=_C178( C94 C178 ) C94_=_C262( C94 C262 ) C94_=_C1566( C94 C1566 ) C94_=_C2731( C94 C2731 ) \nC94_=_C2874( C94 C2874 ) C94_=_C2988( C94 C2988 ) C94_=_C3150( C94 C3150 ) C94_=_C3216( C94 C3216 ) C94_=_C3250( C94 C3250 ) C104_=_C188( C104 C188 ) \nC104_=_C272( C104 C272 ) C104_=_C356( C104 C356 ) C118_=_C202( C118 C202 ) C118_=_C286( C118 C286 ) C118_=_C370( C118 C370 ) C132_=_C216( C132 C216 ) \nC132_=_C300( C132 C300 ) C132_=_C384( C132 C384 ) C146_=_C230( C146 C230 ) C146_=_C314( C146 C314 ) C146_=_C398( C146 C398 ) C160_=_C244( C160 C244 ) \nC160_=_C328( C160 C328 ) C160_=_C412( C160 C412 ) C168_=_C170( C168 C170 ) C168_=_C171( C168 C171 ) C168_=_C174( C168 C174 ) C168_=_C175( C168 C175 ) \nC168_=_C178( C168 C178 ) C168_=_C252( C168 C252 ) C168_=_C336( C168 C336 ) C168_=_C578( C168 C578 ) C168_=_C583( C168 C583 ) C168_=_C588( C168 C588 ) \nC168_=_C3150( C168 C3150 ) C168_=_C3156( C168 C3156 ) C168_=_C3240( C168 C3240 ) C170_=_C171( C170 C171 ) C170_=_C174( C170 C174 ) C170_=_C175( C170 C175 ) \nC170_=_C178( C170 C178 ) C170_=_C254( C170 C254 ) C170_=_C1302( C170 C1302 ) C170_=_C1306( C170 C1306 ) C170_=_C3150( C170 C3150 ) C170_=_C3168( C170 C3168 ) \nC170_=_C3242( C170 C3242 ) C171_=_C174( C171 C174 ) C171_=_C175( C171 C175 ) C171_=_C178( C171 C178 ) C171_=_C255( C171 C255 ) C171_=_C578( C171 C578 ) \nC171_=_C1302( C171 C1302 ) C171_=_C1622( C171 C1622 ) C171_=_C1626( C171 C1626 ) C171_=_C3150( C171 C3150 ) C171_=_C3174( C171 C3174 ) C171_=_C3243( C171 C3243 ) \nC174_=_C175( C174 C175 ) C174_=_C178( C174 C178 ) C174_=_C258( C174 C258 ) C174_=_C1622( C174 C1622 ) C174_=_C2394( C174 C2394 ) C174_=_C3150( C174 C3150 ) \nC174_=_C3192( C174 C3192 ) C175_=_C178( C175 C178 ) C175_=_C259( C175 C259 ) C175_=_C1306( C175 C1306 ) C175_=_C2394( C175 C2394 ) C175_=_C3150( C175 C3150 ) \nC175_=_C3198( C175 C3198 ) C175_=_C3247( C175 C3247 ) C178_=_C262( C178 C262 ) C178_=_C1626( C178 C1626 ) C178_=_C2761( C178 C2761 ) C178_=_C2898( C178 C2898 ) \nC178_=_C3006( C178 C3006 ) C178_=_C3150( C178 C3150 ) C178_=_C3216( C178 C3216 ) C178_=_C3250( C178 C3250 ) C188_=_C272( C188 C272 ) C188_=_C356( C188 C356 ) \nC202_=_C286( C202 C286 ) C202_=_C370( C202 C370 ) C216_=_C300( C216 C300 ) C216_=_C384( C216 C384 ) C230_=_C314( C230 C314 ) C230_=_C398( C230 C398 ) \nC244_=_C328( C244 C328 ) C244_=_C412( C244 C412 ) C252_=_C254( C252 C254 ) C252_=_C255( C252 C255 ) C252_=_C258( C252 C258 ) C252_=_C259( C252 C259 ) \nC252_=_C262( C252 C262 ) C252_=_C336( C252 C336 ) C252_=_C656( C252 C656 ) C252_=_C661( C252 C661 ) C252_=_C666( C252 C666 ) C252_=_C3150( C252 C3150 ) \nC252_=_C3156( C252 C3156 ) C252_=_C3240( C252 C3240 ) C254_=_C255( C254 C255 ) C254_=_C258( C254 C258 ) C254_=_C259( C254 C259 ) C254_=_C262( C254 C262 ) \nC254_=_C1368( C254 C1368 ) C254_=_C1372( C254 C1372 ) C254_=_C3150( C254 C3150 ) C254_=_C3168( C254 C3168 ) C254_=_C3242( C254 C3242 ) C255_=_C258( C255 C258 ) \nC255_=_C259( C255 C259 ) C255_=_C262( C255 C262 ) C255_=_C656( C255 C656 ) C255_=_C1368( C255 C1368 ) C255_=_C1682( C255 C1682 ) C255_=_C1686( C255 C1686 ) \nC255_=_C3150( C255 C3150 ) C255_=_C3174( C255 C3174 ) C255_=_C3243( C255 C3243 ) C258_=_C259( C258 C259 ) C258_=_C262( C258 C262 ) C258_=_C1682( C258 C1682 ) \nC258_=_C2436( C258 C2436 ) C258_=_C3150( C258 C3150 ) C258_=_C3192( C258 C3192 ) C259_=_C262( C259 C262 ) C259_=_C1372( C259 C1372 ) C259_=_C2436( C259 C2436 ) \nC259_=_C3150( C259 C3150 ) C259_=_C3198( C259 C3198 ) C259_=_C3247( C259 C3247 ) C262_=_C1686( C262 C1686 ) C262_=_C2791( C262 C2791 ) C262_=_C2922( C262 C2922 ) \nC262_=_C3024( C262 C3024 ) C262_=_C3150( C262 C3150 ) C262_=_C3216( C262 C3216 ) C262_=_C3250( C262 C3250 ) C272_=_C356( C272 C356 ) C286_=_C370( C286 C370 ) \nC300_=_C384( C300 C384 ) C314_=_C398( C314 C398 ) C328_=_C412( C328 C412 ) C336_=_C337( C336 C337 ) C336_=_C340( C336 C340 ) C336_=_C341( C336 C341 ) \nC336_=_C344( C336 C344 ) C336_=_C345( C336 C345 ) C336_=_C347( C336 C347 ) C336_=_C348( C336 C348 ) C336_=_C349( C336 C349 ) C336_=_C732( C336 C732 ) \nC336_=_C733( C336 C733 ) C336_=_C734( C336 C734 ) C336_=_C735( C336 C735 ) C336_=_C736( C336 C736 ) C336_=_C737( C336 C737 ) C336_=_C738( C336 C738 ) \nC336_=_C740( C336 C740 ) C336_=_C741( C336 C741 ) C336_=_C742( C336 C742 ) C336_=_C743( C336 C743 ) C336_=_C3150( C336 C3150 ) C336_=_C3156( C336 C3156 ) \nC336_=_C3240( C336 C3240 ) C336_=_C3369( C336 C3369 ) C337_=_C340( C337 C340 ) C337_=_C341( C337 C341 ) C337_=_C344( C337 C344 ) C337_=_C345( C337 C345 ) \nC337_=_C347( C337 C347 ) C337_=_C348( C337 C348 ) C337_=_C349( C337 C349 ) C337_=_C732( C337 C732 ) C337_=_C1098( C337 C1098 ) C337_=_C1099( C337 C1099 ) \nC337_=_C1100( C337 C1100 ) C337_=_C1101( C337 C1101 ) C337_=_C1102( C337 C1102 ) C337_=_C1103( C337 C1103 ) C337_=_C1104( C337 C1104 ) C337_=_C1106( C337 C1106 ) \nC337_=_C1109( C337 C1109 ) C337_=_C3150( C337 C3150 ) C337_=_C3162( C337 C3162 ) C337_=_C3369( C337 C3369 ) C340_=_C341( C340 C341 ) C340_=_C344( C340 C344 ) \nC340_=_C345( C340 C345 ) C340_=_C347( C340 C347 ) C340_=_C348( C340 C348 ) C340_=_C349( C340 C349 ) C340_=_C735( C340 C735 ) C340_=_C1100( C340 C1100 ) \nC340_=_C1435( C340 C1435 ) C340_=_C1740( C340 C1740 ) C340_=_C2016( C340 C2016 ) C340_=_C2017( C340 C2017 ) C340_=_C2018( C340 C2018 ) C340_=_C2019( C340 C2019 ) \nC340_=_C2021( C340 C2021 ) C340_=_C2023( C340 C2023 ) C340_=_C2024( C340 C2024 ) C340_=_C3150( C340 C3150 ) C340_=_C3180( C340 C3180 ) C340_=_C3369( C340 C3369 ) \nC341_=_C344( C341 C344 ) C341_=_C345( C341 C345 ) C341_=_C347( C341 C347 ) C341_=_C348( C341 C348 ) C341_=_C349( C341 C349 ) C341_=_C736( C341 C736 ) \nC341_=_C1101( C341 C1101 ) C341_=_C1436( C341 C1436 ) C341_=_C1741( C341 C1741 ) C341_=_C2016( C341 C2016 ) C341_=_C2262( C341 C2262 ) C341_=_C2263( C341 C2263 ) \nC341_=_C2265( C341 C2265 ) C341_=_C2266( C341 C2266 ) C341_=_C2267( C341 C2267 ) C341_=_C2268( C341 C2268 ) C341_=_C2269( C341 C2269 ) C341_=_C3150( C341 C3150 ) \nC341_=_C3186( C341 C3186 ) C341_=_C3369( C341 C3369 ) C344_=_C345( C344 C345 ) C344_=_C347( C344 C347 ) C344_=_C348( C344 C348 ) C344_=_C349( C344 C349 ) \nC344_=_C1104( C344 C1104 ) C344_=_C1439( C344 C1439 ) C344_=_C1744( C344 C1744 ) C344_=_C2019( C344 C2019 ) C344_=_C2479( C344 C2479 ) C344_=_C2664( C344 C2664 ) \nC344_=_C2821( C344 C2821 ) C344_=_C2823( C344 C2823 ) C344_=_C3150( C344 C3150 ) C344_=_C3204( C344 C3204 ) C344_=_C3369( C344 C3369 ) C345_=_C347( C345 C347 ) \nC345_=_C348( C345 C348 ) C345_=_C349(</w:t>
      </w:r>
    </w:p>
    <w:p>
      <w:pPr>
        <w:pStyle w:val="PreformattedText"/>
        <w:bidi w:val="0"/>
        <w:spacing w:before="0" w:after="0"/>
        <w:jc w:val="left"/>
        <w:rPr/>
      </w:pPr>
      <w:r>
        <w:rPr/>
        <w:t xml:space="preserve"> </w:t>
      </w:r>
      <w:r>
        <w:rPr/>
        <w:t>C345 C349 ) C345_=_C740( C345 C740 ) C345_=_C1440( C345 C1440 ) C345_=_C1745( C345 C1745 ) C345_=_C2265( C345 C2265 ) \nC345_=_C2480( C345 C2480 ) C345_=_C2665( C345 C2665 ) C345_=_C2946( C345 C2946 ) C345_=_C2948( C345 C2948 ) C345_=_C2949( C345 C2949 ) C345_=_C3150( C345 C3150 ) \nC345_=_C3210( C345 C3210 ) C345_=_C3369( C345 C3369 ) C347_=_C348( C347 C348 ) C347_=_C349( C347 C349 ) C347_=_C742( C347 C742 ) C347_=_C1442( C347 C1442 ) \nC347_=_C1747( C347 C1747 ) C347_=_C2267( C347 C2267 ) C347_=_C2482( C347 C2482 ) C347_=_C2667( C347 C2667 ) C347_=_C3042( C347 C3042 ) C347_=_C3108( C347 C3108 ) \nC347_=_C3109( C347 C3109 ) C347_=_C3150( C347 C3150 ) C347_=_C3222( C347 C3222 ) C347_=_C3369( C347 C3369 ) C348_=_C349( C348 C349 ) C348_=_C743( C348 C743 ) \nC348_=_C1443( C348 C1443 ) C348_=_C1748( C348 C1748 ) C348_=_C2023( C348 C2023 ) C348_=_C2268( C348 C2268 ) C348_=_C2483( C348 C2483 ) C348_=_C2668( C348 C2668 ) \nC348_=_C2823( C348 C2823 ) C348_=_C2948( C348 C2948 ) C348_=_C3043( C348 C3043 ) C348_=_C3108( C348 C3108 ) C348_=_C3144( C348 C3144 ) C348_=_C3150( C348 C3150 ) \nC348_=_C3228( C348 C3228 ) C348_=_C3369( C348 C3369 ) C349_=_C1109( C349 C1109 ) C349_=_C1444( C349 C1444 ) C349_=_C1749( C349 C1749 ) C349_=_C2024( C349 C2024 ) \nC349_=_C2269( C349 C2269 ) C349_=_C2484( C349 C2484 ) C349_=_C2669( C349 C2669 ) C349_=_C2949( C349 C2949 ) C349_=_C3044( C349 C3044 ) C349_=_C3109( C349 C3109 ) \nC349_=_C3144( C349 C3144 ) C349_=_C3150( C349 C3150 ) C349_=_C3234( C349 C3234 ) C349_=_C3369( C349 C3369 ) C420_=_C421( C420 C421 ) C420_=_C423( C420 C423 ) \nC420_=_C424( C420 C424 ) C420_=_C425( C420 C425 ) C420_=_C426( C420 C426 ) C420_=_C427( C420 C427 ) C420_=_C428( C420 C428 ) C420_=_C429( C420 C429 ) \nC420_=_C430( C420 C430 ) C420_=_C431( C420 C431 ) C420_=_C432( C420 C432 ) C420_=_C732( C420 C732 ) C420_=_C810( C420 C810 ) C420_=_C811( C420 C811 ) \nC420_=_C814( C420 C814 ) C420_=_C815( C420 C815 ) C420_=_C816( C420 C816 ) C420_=_C817( C420 C817 ) C420_=_C818( C420 C818 ) C420_=_C819( C420 C819 ) \nC420_=_C820( C420 C820 ) C420_=_C3156( C420 C3156 ) C420_=_C3162( C420 C3162 ) C420_=_C3345( C420 C3345 ) C421_=_C423( C421 C423 ) C421_=_C424( C421 C424 ) \nC421_=_C425( C421 C425 ) C421_=_C426( C421 C426 ) C421_=_C427( C421 C427 ) C421_=_C428( C421 C428 ) C421_=_C429( C421 C429 ) C421_=_C430( C421 C430 ) \nC421_=_C431( C421 C431 ) C421_=_C432( C421 C432 ) C421_=_C733( C421 C733 ) C421_=_C810( C421 C810 ) C421_=_C1171( C421 C1171 ) C421_=_C1172( C421 C1172 ) \nC421_=_C1173( C421 C1173 ) C421_=_C1175( C421 C1175 ) C421_=_C1176( C421 C1176 ) C421_=_C1177( C421 C1177 ) C421_=_C1178( C421 C1178 ) C421_=_C1179( C421 C1179 ) \nC421_=_C1180( C421 C1180 ) C421_=_C3156( C421 C3156 ) C421_=_C3168( C421 C3168 ) C421_=_C3345( C421 C3345 ) C423_=_C424( C423 C424 ) C423_=_C425( C423 C425 ) \nC423_=_C426( C423 C426 ) C423_=_C427( C423 C427 ) C423_=_C428( C423 C428 ) C423_=_C429( C423 C429 ) C423_=_C430( C423 C430 ) C423_=_C431( C423 C431 ) \nC423_=_C432( C423 C432 ) C423_=_C735( C423 C735 ) C423_=_C1171( C423 C1171 ) C423_=_C1500( C423 C1500 ) C423_=_C1801( C423 C1801 ) C423_=_C1802( C423 C1802 ) \nC423_=_C1803( C423 C1803 ) C423_=_C1804( C423 C1804 ) C423_=_C1805( C423 C1805 ) C423_=_C1806( C423 C1806 ) C423_=_C3156( C423 C3156 ) C423_=_C3180( C423 C3180 ) \nC423_=_C3345( C423 C3345 ) C424_=_C425( C424 C425 ) C424_=_C426( C424 C426 ) C424_=_C427( C424 C427 ) C424_=_C428( C424 C428 ) C424_=_C429( C424 C429 ) \nC424_=_C430( C424 C430 ) C424_=_C431( C424 C431 ) C424_=_C432( C424 C432 ) C424_=_C736( C424 C736 ) C424_=_C1172( C424 C1172 ) C424_=_C1501( C424 C1501 ) \nC424_=_C2070( C424 C2070 ) C424_=_C2071( C424 C2071 ) C424_=_C2072( C424 C2072 ) C424_=_C2073( C424 C2073 ) C424_=_C2074( C424 C2074 ) C424_=_C2075( C424 C2075 ) \nC424_=_C3156( C424 C3156 ) C424_=_C3186( C424 C3186 ) C424_=_C3345( C424 C3345 ) C425_=_C426( C425 C426 ) C425_=_C427( C425 C427 ) C425_=_C428( C425 C428 ) \nC425_=_C429( C425 C429 ) C425_=_C430( C425 C430 ) C425_=_C431( C425 C431 ) C425_=_C432( C425 C432 ) C425_=_C737( C425 C737 ) C425_=_C814( C425 C814 ) \nC425_=_C1173( C425 C1173 ) C425_=_C1801( C425 C1801 ) C425_=_C2070( C425 C2070 ) C425_=_C2311( C425 C2311 ) C425_=_C2312( C425 C2312 ) C425_=_C2313( C425 C2313 ) \nC425_=_C2314( C425 C2314 ) C425_=_C2315( C425 C2315 ) C425_=_C2316( C425 C2316 ) C425_=_C3156( C425 C3156 ) C425_=_C3192( C425 C3192 ) C425_=_C3345( C425 C3345 ) \nC426_=_C427( C426 C427 ) C426_=_C428( C426 C428 ) C426_=_C429( C426 C429 ) C426_=_C430( C426 C430 ) C426_=_C431( C426 C431 ) C426_=_C432( C426 C432 ) \nC426_=_C738( C426 C738 ) C426_=_C815( C426 C815 ) C426_=_C1503( C426 C1503 ) C426_=_C1802( C426 C1802 ) C426_=_C2071( C426 C2071 ) C426_=_C2520( C426 C2520 ) \nC426_=_C2521( C426 C2521 ) C426_=_C2522( C426 C2522 ) C426_=_C2523( C426 C2523 ) C426_=_C2524( C426 C2524 ) C426_=_C2525( C426 C2525 ) C426_=_C3156( C426 C3156 ) \nC426_=_C3198( C426 C3198 ) C426_=_C3345( C426 C3345 ) C427_=_C428( C427 C428 ) C427_=_C429( C427 C429 ) C427_=_C430( C427 C430 ) C427_=_C431( C427 C431 ) \nC427_=_C432( C427 C432 ) C427_=_C505( C427 C505 ) C427_=_C583( C427 C583 ) C427_=_C661( C427 C661 ) C427_=_C816( C427 C816 ) C427_=_C1175( C427 C1175 ) \nC427_=_C1504( C427 C1504 ) C427_=_C1803( C427 C1803 ) C427_=_C2072( C427 C2072 ) C427_=_C2311( C427 C2311 ) C427_=_C2520( C427 C2520 ) C427_=_C2703( C427 C2703 ) \nC427_=_C2704( C427 C2704 ) C427_=_C3156( C427 C3156 ) C427_=_C3204( C427 C3204 ) C427_=_C3345( C427 C3345 ) C428_=_C429( C428 C429 ) C428_=_C430( C428 C430 ) \nC428_=_C431( C428 C431 ) C428_=_C432( C428 C432 ) C428_=_C740( C428 C740 ) C428_=_C817( C428 C817 ) C428_=_C1176( C428 C1176 ) C428_=_C1505( C428 C1505 ) \nC428_=_C1804( C428 C1804 ) C428_=_C2073( C428 C2073 ) C428_=_C2312( C428 C2312 ) C428_=_C2521( C428 C2521 ) C428_=_C2852( C428 C2852 ) C428_=_C2853( C428 C2853 ) \nC428_=_C3156( C428 C3156 ) C428_=_C3210( C428 C3210 ) C428_=_C3345( C428 C3345 ) C429_=_C430( C429 C430 ) C429_=_C431( C429 C431 ) C429_=_C432( C429 C432 ) \nC429_=_C741( C429 C741 ) C429_=_C818( C429 C818 ) C429_=_C1177( C429 C1177 ) C429_=_C1506( C429 C1506 ) C429_=_C1805( C429 C1805 ) C429_=_C2074( C429 C2074 ) \nC429_=_C2313( C429 C2313 ) C429_=_C2522( C429 C2522 ) C429_=_C2971( C429 C2971 ) C429_=_C2972( C429 C2972 ) C429_=_C3156( C429 C3156 ) C429_=_C3216( C429 C3216 ) \nC429_=_C3345( C429 C3345 ) C430_=_C431( C430 C431 ) C430_=_C432( C430 C432 ) C430_=_C742( C430 C742 ) C430_=_C819( C430 C819 ) C430_=_C1178( C430 C1178 ) \nC430_=_C1507( C430 C1507 ) C430_=_C1806( C430 C1806 ) C430_=_C2075( C430 C2075 ) C430_=_C2314( C430 C2314 ) C430_=_C2523( C430 C2523 ) C430_=_C3060( C430 C3060 ) \nC430_=_C3061( C430 C3061 ) C430_=_C3156( C430 C3156 ) C430_=_C3222( C430 C3222 ) C430_=_C3345( C430 C3345 ) C431_=_C432( C431 C432 ) C431_=_C743( C431 C743 ) \nC431_=_C820( C431 C820 ) C431_=_C1179( C431 C1179 ) C431_=_C1508( C431 C1508 ) C431_=_C2315( C431 C2315 ) C431_=_C2524( C431 C2524 ) C431_=_C2703( C431 C2703 ) \nC431_=_C2852( C431 C2852 ) C431_=_C2971( C431 C2971 ) C431_=_C3060( C431 C3060 ) C431_=_C3156( C431 C3156 ) C431_=_C3228( C431 C3228 ) C431_=_C3345( C431 C3345 ) \nC432_=_C510( C432 C510 ) C432_=_C588( C432 C588 ) C432_=_C666( C432 C666 ) C432_=_C1180( C432 C1180 ) C432_=_C1509( C432 C1509 ) C432_=_C2316( C432 C2316 ) \nC432_=_C2525( C432 C2525 ) C432_=_C2704( C432 C2704 ) C432_=_C2853( C432 C2853 ) C432_=_C2972( C432 C2972 ) C432_=_C3061( C432 C3061 ) C432_=_C3156( C432 C3156 ) \nC432_=_C3234( C432 C3234 ) C432_=_C3266( C432 C3266 ) C432_=_C3345( C432 C3345 ) C435_=_C440( C435 C440 ) C435_=_C513( C435 C513 ) C435_=_C591( C435 C591 ) \nC435_=_C669( C435 C669 ) C435_=_C747( C435 C747 ) C435_=_C1516( C435 C1516 ) C440_=_C518( C440 C518 ) C440_=_C596( C440 C596 ) C440_=_C674( C440 C674 ) \nC440_=_C752( C440 C752 ) C440_=_C2709( C440 C2709 ) C448_=_C453( C448 C453 ) C448_=_C526( C448 C526 ) C448_=_C604( C448 C604 ) C448_=_C682( C448 C682 ) \nC448_=_C760( C448 C760 ) C448_=_C1526( C448 C1526 ) C453_=_C531( C453 C531 ) C453_=_C609( C453 C609 ) C453_=_C687( C453 C687 ) C453_=_C765( C453 C765 ) \nC453_=_C2714( C453 C2714 ) C461_=_C466( C461 C466 ) C461_=_C539( C461 C539 ) C461_=_C617( C461 C617 ) C461_=_C695( C461 C695 ) C461_=_C773( C461 C773 ) \nC461_=_C1536( C461 C1536 ) C466_=_C544( C466 C544 ) C466_=_C622( C466 C622 ) C466_=_C700( C466 C700 ) C466_=_C778( C466 C778 ) C466_=_C2719( C466 C2719 ) \nC474_=_C479( C474 C479 ) C474_=_C552( C474 C552 ) C474_=_C630( C474 C630 ) C474_=_C708( C474 C708 ) C474_=_C786( C474 C786 ) C474_=_C1546( C474 C1546 ) \nC479_=_C557( C479 C557 ) C479_=_C635( C479 C635 ) C479_=_C713( C479 C713 ) C479_=_C791( C479 C791 ) C479_=_C2724( C479 C2724 ) C487_=_C492( C487 C492 ) \nC487_=_C565( C487 C565 ) C487_=_C643( C487 C643 ) C487_=_C721( C487 C721 ) C487_=_C799( C487 C799 ) C487_=_C1556( C487 C1556 ) C492_=_C570( C492 C570 ) \nC492_=_C648( C492 C648 ) C492_=_C726( C492 C726 ) C492_=_C804( C492 C804 ) C492_=_C2729( C492 C2729 ) C500_=_C505( C500 C505 ) C500_=_C510( C500 C510 ) \nC500_=_C578( C500 C578 ) C500_=_C656( C500 C656 ) C500_=_C734( C500 C734 ) C500_=_C1236( C500 C1236 ) C500_=_C1562( C500 C1562 ) C500_=_C1566( C500 C1566 ) \nC500_=_C3156( C500 C3156 ) C500_=_C3174( C500 C3174 ) C505_=_C510( C505 C510 ) C505_=_C583( C505 C583 ) C505_=_C661( C505 C661 ) C505_=_C2120( C505 C2120 ) \nC505_=_C2730( C505 C2730 ) C505_=_C2731( C505 C2731 ) C505_=_C2732( C505 C2732 ) C505_=_C2734( C505 C2734 ) C505_=_C3156( C505 C3156 ) C505_=_C3204( C505 C3204 ) \nC510_=_C588( C510 C588 ) C510_=_C666( C510 C666 ) C510_=_C2734( C510 C2734 ) C510_=_C3156( C510 C3156 ) C510_=_C3234( C510 C3234 ) C510_=_C3266( C510 C3266 ) \nC513_=_C518( C513 C518 ) C513_=_C591( C513 C591 ) C513_=_C669( C513 C669 ) C513_=_C747( C513 C747 ) C513_=_C1576( C513 C1576 ) C518_=_C596( C518 C596 ) \nC518_=_C674( C518 C674 ) C518_=_C752( C518 C752 ) C518_=_C2739( C518 C2739 ) C526_=_C531( C526 C531 ) C526_=_C604(</w:t>
      </w:r>
    </w:p>
    <w:p>
      <w:pPr>
        <w:pStyle w:val="PreformattedText"/>
        <w:bidi w:val="0"/>
        <w:spacing w:before="0" w:after="0"/>
        <w:jc w:val="left"/>
        <w:rPr/>
      </w:pPr>
      <w:r>
        <w:rPr/>
        <w:t xml:space="preserve"> </w:t>
      </w:r>
      <w:r>
        <w:rPr/>
        <w:t>C526 C604 ) C526_=_C682( C526 C682 ) \nC526_=_C760( C526 C760 ) C526_=_C1586( C526 C1586 ) C531_=_C609( C531 C609 ) C531_=_C687( C531 C687 ) C531_=_C765( C531 C765 ) C531_=_C2744( C531 C2744 ) \nC539_=_C544( C539 C544 ) C539_=_C617( C539 C617 ) C539_=_C695( C539 C695 ) C539_=_C773( C539 C773 ) C539_=_C1596( C539 C1596 ) C544_=_C622( C544 C622 ) \nC544_=_C700( C544 C700 ) C544_=_C778( C544 C778 ) C544_=_C2749( C544 C2749 ) C552_=_C557( C552 C557 ) C552_=_C630( C552 C630 ) C552_=_C708( C552 C708 ) \nC552_=_C786( C552 C786 ) C552_=_C1606( C552 C1606 ) C557_=_C635( C557 C635 ) C557_=_C713( C557 C713 ) C557_=_C791( C557 C791 ) C557_=_C2754( C557 C2754 ) \nC565_=_C570( C565 C570 ) C565_=_C643( C565 C643 ) C565_=_C721( C565 C721 ) C565_=_C799( C565 C799 ) C565_=_C1616( C565 C1616 ) C570_=_C648( C570 C648 ) \nC570_=_C726( C570 C726 ) C570_=_C804( C570 C804 ) C570_=_C2759( C570 C2759 ) C578_=_C583( C578 C583 ) C578_=_C588( C578 C588 ) C578_=_C656( C578 C656 ) \nC578_=_C734( C578 C734 ) C578_=_C1302( C578 C1302 ) C578_=_C1622( C578 C1622 ) C578_=_C1626( C578 C1626 ) C578_=_C3156( C578 C3156 ) C578_=_C3174( C578 C3174 ) \nC583_=_C588( C583 C588 ) C583_=_C661( C583 C661 ) C583_=_C2168( C583 C2168 ) C583_=_C2760( C583 C2760 ) C583_=_C2761( C583 C2761 ) C583_=_C2762( C583 C2762 ) \nC583_=_C2764( C583 C2764 ) C583_=_C3156( C583 C3156 ) C583_=_C3204( C583 C3204 ) C588_=_C666( C588 C666 ) C588_=_C2764( C588 C2764 ) C588_=_C3156( C588 C3156 ) \nC588_=_C3234( C588 C3234 ) C588_=_C3266( C588 C3266 ) C591_=_C596( C591 C596 ) C591_=_C669( C591 C669 ) C591_=_C747( C591 C747 ) C591_=_C1636( C591 C1636 ) \nC596_=_C674( C596 C674 ) C596_=_C752( C596 C752 ) C596_=_C2769( C596 C2769 ) C604_=_C609( C604 C609 ) C604_=_C682( C604 C682 ) C604_=_C760( C604 C760 ) \nC604_=_C1646( C604 C1646 ) C609_=_C687( C609 C687 ) C609_=_C765( C609 C765 ) C609_=_C2774( C609 C2774 ) C617_=_C622( C617 C622 ) C617_=_C695( C617 C695 ) \nC617_=_C773( C617 C773 ) C617_=_C1656( C617 C1656 ) C622_=_C700( C622 C700 ) C622_=_C778( C622 C778 ) C622_=_C2779( C622 C2779 ) C630_=_C635( C630 C635 ) \nC630_=_C708( C630 C708 ) C630_=_C786( C630 C786 ) C630_=_C1666( C630 C1666 ) C635_=_C713( C635 C713 ) C635_=_C791( C635 C791 ) C635_=_C2784( C635 C2784 ) \nC643_=_C648( C643 C648 ) C643_=_C721( C643 C721 ) C643_=_C799( C643 C799 ) C643_=_C1676( C643 C1676 ) C648_=_C726( C648 C726 ) C648_=_C804( C648 C804 ) \nC648_=_C2789( C648 C2789 ) C656_=_C661( C656 C661 ) C656_=_C666( C656 C666 ) C656_=_C734( C656 C734 ) C656_=_C1368( C656 C1368 ) C656_=_C1682( C656 C1682 ) \nC656_=_C1686( C656 C1686 ) C656_=_C3156( C656 C3156 ) C656_=_C3174( C656 C3174 ) C661_=_C666( C661 C666 ) C661_=_C2216( C661 C2216 ) C661_=_C2790( C661 C2790 ) \nC661_=_C2791( C661 C2791 ) C661_=_C2792( C661 C2792 ) C661_=_C2794( C661 C2794 ) C661_=_C3156( C661 C3156 ) C661_=_C3204( C661 C3204 ) C666_=_C2794( C666 C2794 ) \nC666_=_C3156( C666 C3156 ) C666_=_C3234( C666 C3234 ) C666_=_C3266( C666 C3266 ) C669_=_C674( C669 C674 ) C669_=_C747( C669 C747 ) C669_=_C1696( C669 C1696 ) \nC674_=_C752( C674 C752 ) C674_=_C2799( C674 C2799 ) C682_=_C687( C682 C687 ) C682_=_C760( C682 C760 ) C682_=_C1706( C682 C1706 ) C687_=_C765( C687 C765 ) \nC687_=_C2804( C687 C2804 ) C695_=_C700( C695 C700 ) C695_=_C773( C695 C773 ) C695_=_C1716( C695 C1716 ) C700_=_C778( C700 C778 ) C700_=_C2809( C700 C2809 ) \nC708_=_C713( C708 C713 ) C708_=_C786( C708 C786 ) C708_=_C1726( C708 C1726 ) C713_=_C791( C713 C791 ) C713_=_C2814( C713 C2814 ) C721_=_C726( C721 C726 ) \nC721_=_C799( C721 C799 ) C721_=_C1736( C721 C1736 ) C726_=_C804( C726 C804 ) C726_=_C2819( C726 C2819 ) C732_=_C733( C732 C733 ) C732_=_C734( C732 C734 ) \nC732_=_C735( C732 C735 ) C732_=_C736( C732 C736 ) C732_=_C737( C732 C737 ) C732_=_C738( C732 C738 ) C732_=_C740( C732 C740 ) C732_=_C741( C732 C741 ) \nC732_=_C742( C732 C742 ) C732_=_C743( C732 C743 ) C732_=_C1098( C732 C1098 ) C732_=_C1099( C732 C1099 ) C732_=_C1100( C732 C1100 ) C732_=_C1101( C732 C1101 ) \nC732_=_C1102( C732 C1102 ) C732_=_C1103( C732 C1103 ) C732_=_C1104( C732 C1104 ) C732_=_C1106( C732 C1106 ) C732_=_C1109( C732 C1109 ) C732_=_C3156( C732 C3156 ) \nC732_=_C3162( C732 C3162 ) C732_=_C3369( C732 C3369 ) C733_=_C734( C733 C734 ) C733_=_C735( C733 C735 ) C733_=_C736( C733 C736 ) C733_=_C737( C733 C737 ) \nC733_=_C738( C733 C738 ) C733_=_C740( C733 C740 ) C733_=_C741( C733 C741 ) C733_=_C742( C733 C742 ) C733_=_C743( C733 C743 ) C733_=_C1098( C733 C1098 ) \nC733_=_C1435( C733 C1435 ) C733_=_C1436( C733 C1436 ) C733_=_C1437( C733 C1437 ) C733_=_C1439( C733 C1439 ) C733_=_C1440( C733 C1440 ) C733_=_C1441( C733 C1441 ) \nC733_=_C1442( C733 C1442 ) C733_=_C1443( C733 C1443 ) C733_=_C1444( C733 C1444 ) C733_=_C3156( C733 C3156 ) C733_=_C3168( C733 C3168 ) C733_=_C3369( C733 C3369 ) \nC734_=_C735( C734 C735 ) C734_=_C736( C734 C736 ) C734_=_C737( C734 C737 ) C734_=_C738( C734 C738 ) C734_=_C740( C734 C740 ) C734_=_C741( C734 C741 ) \nC734_=_C742( C734 C742 ) C734_=_C743( C734 C743 ) C734_=_C1099( C734 C1099 ) C734_=_C1740( C734 C1740 ) C734_=_C1741( C734 C1741 ) C734_=_C1743( C734 C1743 ) \nC734_=_C1744( C734 C1744 ) C734_=_C1745( C734 C1745 ) C734_=_C1747( C734 C1747 ) C734_=_C1748( C734 C1748 ) C734_=_C1749( C734 C1749 ) C734_=_C3156( C734 C3156 ) \nC734_=_C3174( C734 C3174 ) C734_=_C3369( C734 C3369 ) C735_=_C736( C735 C736 ) C735_=_C737( C735 C737 ) C735_=_C738( C735 C738 ) C735_=_C740( C735 C740 ) \nC735_=_C741( C735 C741 ) C735_=_C742( C735 C742 ) C735_=_C743( C735 C743 ) C735_=_C1100( C735 C1100 ) C735_=_C1435( C735 C1435 ) C735_=_C1740( C735 C1740 ) \nC735_=_C2016( C735 C2016 ) C735_=_C2017( C735 C2017 ) C735_=_C2018( C735 C2018 ) C735_=_C2019( C735 C2019 ) C735_=_C2021( C735 C2021 ) C735_=_C2023( C735 C2023 ) \nC735_=_C2024( C735 C2024 ) C735_=_C3156( C735 C3156 ) C735_=_C3180( C735 C3180 ) C735_=_C3369( C735 C3369 ) C736_=_C737( C736 C737 ) C736_=_C738( C736 C738 ) \nC736_=_C740( C736 C740 ) C736_=_C741( C736 C741 ) C736_=_C742( C736 C742 ) C736_=_C743( C736 C743 ) C736_=_C1101( C736 C1101 ) C736_=_C1436( C736 C1436 ) \nC736_=_C1741( C736 C1741 ) C736_=_C2016( C736 C2016 ) C736_=_C2262( C736 C2262 ) C736_=_C2263( C736 C2263 ) C736_=_C2265( C736 C2265 ) C736_=_C2266( C736 C2266 ) \nC736_=_C2267( C736 C2267 ) C736_=_C2268( C736 C2268 ) C736_=_C2269( C736 C2269 ) C736_=_C3156( C736 C3156 ) C736_=_C3186( C736 C3186 ) C736_=_C3369( C736 C3369 ) \nC737_=_C738( C737 C738 ) C737_=_C740( C737 C740 ) C737_=_C741( C737 C741 ) C737_=_C742( C737 C742 ) C737_=_C743( C737 C743 ) C737_=_C1102( C737 C1102 ) \nC737_=_C1437( C737 C1437 ) C737_=_C2017( C737 C2017 ) C737_=_C2262( C737 C2262 ) C737_=_C2479( C737 C2479 ) C737_=_C2480( C737 C2480 ) C737_=_C2481( C737 C2481 ) \nC737_=_C2482( C737 C2482 ) C737_=_C2483( C737 C2483 ) C737_=_C2484( C737 C2484 ) C737_=_C3156( C737 C3156 ) C737_=_C3192( C737 C3192 ) C737_=_C3369( C737 C3369 ) \nC738_=_C740( C738 C740 ) C738_=_C741( C738 C741 ) C738_=_C742( C738 C742 ) C738_=_C743( C738 C743 ) C738_=_C1103( C738 C1103 ) C738_=_C1743( C738 C1743 ) \nC738_=_C2018( C738 C2018 ) C738_=_C2263( C738 C2263 ) C738_=_C2664( C738 C2664 ) C738_=_C2665( C738 C2665 ) C738_=_C2666( C738 C2666 ) C738_=_C2667( C738 C2667 ) \nC738_=_C2668( C738 C2668 ) C738_=_C2669( C738 C2669 ) C738_=_C3156( C738 C3156 ) C738_=_C3198( C738 C3198 ) C738_=_C3369( C738 C3369 ) C740_=_C741( C740 C741 ) \nC740_=_C742( C740 C742 ) C740_=_C743( C740 C743 ) C740_=_C1440( C740 C1440 ) C740_=_C1745( C740 C1745 ) C740_=_C2265( C740 C2265 ) C740_=_C2480( C740 C2480 ) \nC740_=_C2665( C740 C2665 ) C740_=_C2946( C740 C2946 ) C740_=_C2948( C740 C2948 ) C740_=_C2949( C740 C2949 ) C740_=_C3156( C740 C3156 ) C740_=_C3210( C740 C3210 ) \nC740_=_C3369( C740 C3369 ) C741_=_C742( C741 C742 ) C741_=_C743( C741 C743 ) C741_=_C1106( C741 C1106 ) C741_=_C1441( C741 C1441 ) C741_=_C2021( C741 C2021 ) \nC741_=_C2266( C741 C2266 ) C741_=_C2481( C741 C2481 ) C741_=_C2666( C741 C2666 ) C741_=_C2821( C741 C2821 ) C741_=_C2946( C741 C2946 ) C741_=_C3042( C741 C3042 ) \nC741_=_C3043( C741 C3043 ) C741_=_C3044( C741 C3044 ) C741_=_C3156( C741 C3156 ) C741_=_C3216( C741 C3216 ) C741_=_C3369( C741 C3369 ) C742_=_C743( C742 C743 ) \nC742_=_C1442( C742 C1442 ) C742_=_C1747( C742 C1747 ) C742_=_C2267( C742 C2267 ) C742_=_C2482( C742 C2482 ) C742_=_C2667( C742 C2667 ) C742_=_C3042( C742 C3042 ) \nC742_=_C3108( C742 C3108 ) C742_=_C3109( C742 C3109 ) C742_=_C3156( C742 C3156 ) C742_=_C3222( C742 C3222 ) C742_=_C3369( C742 C3369 ) C743_=_C1443( C743 C1443 ) \nC743_=_C1748( C743 C1748 ) C743_=_C2023( C743 C2023 ) C743_=_C2268( C743 C2268 ) C743_=_C2483( C743 C2483 ) C743_=_C2668( C743 C2668 ) C743_=_C2823( C743 C2823 ) \nC743_=_C2948( C743 C2948 ) C743_=_C3043( C743 C3043 ) C743_=_C3108( C743 C3108 ) C743_=_C3144( C743 C3144 ) C743_=_C3156( C743 C3156 ) C743_=_C3228( C743 C3228 ) \nC743_=_C3369( C743 C3369 ) C747_=_C752( C747 C752 ) C747_=_C1756( C747 C1756 ) C752_=_C2829( C752 C2829 ) C760_=_C765( C760 C765 ) C760_=_C1766( C760 C1766 ) \nC765_=_C2834( C765 C2834 ) C773_=_C778( C773 C778 ) C773_=_C1776( C773 C1776 ) C778_=_C2839( C778 C2839 ) C786_=_C791( C786 C791 ) C786_=_C1786( C786 C1786 ) \nC791_=_C2844( C791 C2844 ) C799_=_C804( C799 C804 ) C799_=_C1796( C799 C1796 ) C804_=_C2849( C804 C2849 ) C810_=_C811( C810 C811 ) C810_=_C814( C810 C814 ) \nC810_=_C815( C810 C815 ) C810_=_C816( C810 C816 ) C810_=_C817( C810 C817 ) C810_=_C818( C810 C818 ) C810_=_C819( C810 C819 ) C810_=_C820( C810 C820 ) \nC810_=_C1098( C810 C1098 ) C810_=_C1171( C810 C1171 ) C810_=_C1172( C810 C1172 ) C810_=_C1173( C810 C1173 ) C810_=_C1175( C810 C1175 ) C810_=_C1176( C810 C1176 ) \nC810_=_C1177( C810 C1177 ) C810_=_C1178( C810 C1178 ) C810_=_C1179( C810 C1179 ) C810_=_C1180( C810 C1180 ) C810_=_C3162( C810 C3162 ) C810_=_C3168( C810 C3168 ) \nC810_=_C3345( C810 C3345 ) C811_=_C814( C811 C814 ) C811_=_C815( C811 C815 ) C811_=_C816( C811 C816 ) C811_=_C817( C811 C817 ) C811_=_C818( C811</w:t>
      </w:r>
    </w:p>
    <w:p>
      <w:pPr>
        <w:pStyle w:val="PreformattedText"/>
        <w:bidi w:val="0"/>
        <w:spacing w:before="0" w:after="0"/>
        <w:jc w:val="left"/>
        <w:rPr/>
      </w:pPr>
      <w:r>
        <w:rPr/>
        <w:t xml:space="preserve"> </w:t>
      </w:r>
      <w:r>
        <w:rPr/>
        <w:t>C818 ) \nC811_=_C819( C811 C819 ) C811_=_C820( C811 C820 ) C811_=_C1099( C811 C1099 ) C811_=_C1500( C811 C1500 ) C811_=_C1501( C811 C1501 ) C811_=_C1503( C811 C1503 ) \nC811_=_C1504( C811 C1504 ) C811_=_C1505( C811 C1505 ) C811_=_C1506( C811 C1506 ) C811_=_C1507( C811 C1507 ) C811_=_C1508( C811 C1508 ) C811_=_C1509( C811 C1509 ) \nC811_=_C3162( C811 C3162 ) C811_=_C3174( C811 C3174 ) C811_=_C3345( C811 C3345 ) C814_=_C815( C814 C815 ) C814_=_C816( C814 C816 ) C814_=_C817( C814 C817 ) \nC814_=_C818( C814 C818 ) C814_=_C819( C814 C819 ) C814_=_C820( C814 C820 ) C814_=_C1102( C814 C1102 ) C814_=_C1173( C814 C1173 ) C814_=_C1801( C814 C1801 ) \nC814_=_C2070( C814 C2070 ) C814_=_C2311( C814 C2311 ) C814_=_C2312( C814 C2312 ) C814_=_C2313( C814 C2313 ) C814_=_C2314( C814 C2314 ) C814_=_C2315( C814 C2315 ) \nC814_=_C2316( C814 C2316 ) C814_=_C3162( C814 C3162 ) C814_=_C3192( C814 C3192 ) C814_=_C3345( C814 C3345 ) C815_=_C816( C815 C816 ) C815_=_C817( C815 C817 ) \nC815_=_C818( C815 C818 ) C815_=_C819( C815 C819 ) C815_=_C820( C815 C820 ) C815_=_C1103( C815 C1103 ) C815_=_C1503( C815 C1503 ) C815_=_C1802( C815 C1802 ) \nC815_=_C2071( C815 C2071 ) C815_=_C2520( C815 C2520 ) C815_=_C2521( C815 C2521 ) C815_=_C2522( C815 C2522 ) C815_=_C2523( C815 C2523 ) C815_=_C2524( C815 C2524 ) \nC815_=_C2525( C815 C2525 ) C815_=_C3162( C815 C3162 ) C815_=_C3198( C815 C3198 ) C815_=_C3345( C815 C3345 ) C816_=_C817( C816 C817 ) C816_=_C818( C816 C818 ) \nC816_=_C819( C816 C819 ) C816_=_C820( C816 C820 ) C816_=_C1104( C816 C1104 ) C816_=_C1175( C816 C1175 ) C816_=_C1504( C816 C1504 ) C816_=_C1803( C816 C1803 ) \nC816_=_C2072( C816 C2072 ) C816_=_C2311( C816 C2311 ) C816_=_C2520( C816 C2520 ) C816_=_C2703( C816 C2703 ) C816_=_C2704( C816 C2704 ) C816_=_C3162( C816 C3162 ) \nC816_=_C3204( C816 C3204 ) C816_=_C3345( C816 C3345 ) C817_=_C818( C817 C818 ) C817_=_C819( C817 C819 ) C817_=_C820( C817 C820 ) C817_=_C889( C817 C889 ) \nC817_=_C961( C817 C961 ) C817_=_C1033( C817 C1033 ) C817_=_C1176( C817 C1176 ) C817_=_C1505( C817 C1505 ) C817_=_C1804( C817 C1804 ) C817_=_C2073( C817 C2073 ) \nC817_=_C2312( C817 C2312 ) C817_=_C2521( C817 C2521 ) C817_=_C2852( C817 C2852 ) C817_=_C2853( C817 C2853 ) C817_=_C3162( C817 C3162 ) C817_=_C3210( C817 C3210 ) \nC817_=_C3274( C817 C3274 ) C817_=_C3345( C817 C3345 ) C818_=_C819( C818 C819 ) C818_=_C820( C818 C820 ) C818_=_C1106( C818 C1106 ) C818_=_C1177( C818 C1177 ) \nC818_=_C1506( C818 C1506 ) C818_=_C1805( C818 C1805 ) C818_=_C2074( C818 C2074 ) C818_=_C2313( C818 C2313 ) C818_=_C2522( C818 C2522 ) C818_=_C2971( C818 C2971 ) \nC818_=_C2972( C818 C2972 ) C818_=_C3162( C818 C3162 ) C818_=_C3216( C818 C3216 ) C818_=_C3345( C818 C3345 ) C819_=_C820( C819 C820 ) C819_=_C891( C819 C891 ) \nC819_=_C963( C819 C963 ) C819_=_C1035( C819 C1035 ) C819_=_C1178( C819 C1178 ) C819_=_C1507( C819 C1507 ) C819_=_C1806( C819 C1806 ) C819_=_C2075( C819 C2075 ) \nC819_=_C2314( C819 C2314 ) C819_=_C2523( C819 C2523 ) C819_=_C3060( C819 C3060 ) C819_=_C3061( C819 C3061 ) C819_=_C3162( C819 C3162 ) C819_=_C3222( C819 C3222 ) \nC819_=_C3276( C819 C3276 ) C819_=_C3345( C819 C3345 ) C820_=_C892( C820 C892 ) C820_=_C964( C820 C964 ) C820_=_C1036( C820 C1036 ) C820_=_C1179( C820 C1179 ) \nC820_=_C1508( C820 C1508 ) C820_=_C2315( C820 C2315 ) C820_=_C2524( C820 C2524 ) C820_=_C2703( C820 C2703 ) C820_=_C2852( C820 C2852 ) C820_=_C2971( C820 C2971 ) \nC820_=_C3060( C820 C3060 ) C820_=_C3162( C820 C3162 ) C820_=_C3228( C820 C3228 ) C820_=_C3277( C820 C3277 ) C820_=_C3345( C820 C3345 ) C889_=_C891( C889 C891 ) \nC889_=_C892( C889 C892 ) C889_=_C961( C889 C961 ) C889_=_C1033( C889 C1033 ) C889_=_C1858( C889 C1858 ) C889_=_C2730( C889 C2730 ) C889_=_C2874( C889 C2874 ) \nC889_=_C2875( C889 C2875 ) C889_=_C3162( C889 C3162 ) C889_=_C3210( C889 C3210 ) C889_=_C3274( C889 C3274 ) C891_=_C892( C891 C892 ) C891_=_C963( C891 C963 ) \nC891_=_C1035( C891 C1035 ) C891_=_C1860( C891 C1860 ) C891_=_C2732( C891 C2732 ) C891_=_C2875( C891 C2875 ) C891_=_C2988( C891 C2988 ) C891_=_C3162( C891 C3162 ) \nC891_=_C3222( C891 C3222 ) C891_=_C3276( C891 C3276 ) C892_=_C964( C892 C964 ) C892_=_C1036( C892 C1036 ) C892_=_C3162( C892 C3162 ) C892_=_C3228( C892 C3228 ) \nC892_=_C3277( C892 C3277 ) C961_=_C963( C961 C963 ) C961_=_C964( C961 C964 ) C961_=_C1033( C961 C1033 ) C961_=_C1912( C961 C1912 ) C961_=_C2760( C961 C2760 ) \nC961_=_C2898( C961 C2898 ) C961_=_C2899( C961 C2899 ) C961_=_C3162( C961 C3162 ) C961_=_C3210( C961 C3210 ) C961_=_C3274( C961 C3274 ) C963_=_C964( C963 C964 ) \nC963_=_C1035( C963 C1035 ) C963_=_C1914( C963 C1914 ) C963_=_C2762( C963 C2762 ) C963_=_C2899( C963 C2899 ) C963_=_C3006( C963 C3006 ) C963_=_C3162( C963 C3162 ) \nC963_=_C3222( C963 C3222 ) C963_=_C3276( C963 C3276 ) C964_=_C1036( C964 C1036 ) C964_=_C3162( C964 C3162 ) C964_=_C3228( C964 C3228 ) C964_=_C3277( C964 C3277 ) \nC1033_=_C1035( C1033 C1035 ) C1033_=_C1036( C1033 C1036 ) C1033_=_C1966( C1033 C1966 ) C1033_=_C2790( C1033 C2790 ) C1033_=_C2922( C1033 C2922 ) C1033_=_C2923( C1033 C2923 ) \nC1033_=_C3162( C1033 C3162 ) C1033_=_C3210( C1033 C3210 ) C1033_=_C3274( C1033 C3274 ) C1035_=_C1036( C1035 C1036 ) C1035_=_C1968( C1035 C1968 ) C1035_=_C2792( C1035 C2792 ) \nC1035_=_C2923( C1035 C2923 ) C1035_=_C3024( C1035 C3024 ) C1035_=_C3162( C1035 C3162 ) C1035_=_C3222( C1035 C3222 ) C1035_=_C3276( C1035 C3276 ) C1036_=_C3162( C1036 C3162 ) \nC1036_=_C3228( C1036 C3228 ) C1036_=_C3277( C1036 C3277 ) C1098_=_C1099( C1098 C1099 ) C1098_=_C1100( C1098 C1100 ) C1098_=_C1101( C1098 C1101 ) C1098_=_C1102( C1098 C1102 ) \nC1098_=_C1103( C1098 C1103 ) C1098_=_C1104( C1098 C1104 ) C1098_=_C1106( C1098 C1106 ) C1098_=_C1109( C1098 C1109 ) C1098_=_C1435( C1098 C1435 ) C1098_=_C1436( C1098 C1436 ) \nC1098_=_C1437( C1098 C1437 ) C1098_=_C1439( C1098 C1439 ) C1098_=_C1440( C1098 C1440 ) C1098_=_C1441( C1098 C1441 ) C1098_=_C1442( C1098 C1442 ) C1098_=_C1443( C1098 C1443 ) \nC1098_=_C1444( C1098 C1444 ) C1098_=_C3162( C1098 C3162 ) C1098_=_C3168( C1098 C3168 ) C1098_=_C3369( C1098 C3369 ) C1099_=_C1100( C1099 C1100 ) C1099_=_C1101( C1099 C1101 ) \nC1099_=_C1102( C1099 C1102 ) C1099_=_C1103( C1099 C1103 ) C1099_=_C1104( C1099 C1104 ) C1099_=_C1106( C1099 C1106 ) C1099_=_C1109( C1099 C1109 ) C1099_=_C1740( C1099 C1740 ) \nC1099_=_C1741( C1099 C1741 ) C1099_=_C1743( C1099 C1743 ) C1099_=_C1744( C1099 C1744 ) C1099_=_C1745( C1099 C1745 ) C1099_=_C1747( C1099 C1747 ) C1099_=_C1748( C1099 C1748 ) \nC1099_=_C1749( C1099 C1749 ) C1099_=_C3162( C1099 C3162 ) C1099_=_C3174( C1099 C3174 ) C1099_=_C3369( C1099 C3369 ) C1100_=_C1101( C1100 C1101 ) C1100_=_C1102( C1100 C1102 ) \nC1100_=_C1103( C1100 C1103 ) C1100_=_C1104( C1100 C1104 ) C1100_=_C1106( C1100 C1106 ) C1100_=_C1109( C1100 C1109 ) C1100_=_C1435( C1100 C1435 ) C1100_=_C1740( C1100 C1740 ) \nC1100_=_C2016( C1100 C2016 ) C1100_=_C2017( C1100 C2017 ) C1100_=_C2018( C1100 C2018 ) C1100_=_C2019( C1100 C2019 ) C1100_=_C2021( C1100 C2021 ) C1100_=_C2023( C1100 C2023 ) \nC1100_=_C2024( C1100 C2024 ) C1100_=_C3162( C1100 C3162 ) C1100_=_C3180( C1100 C3180 ) C1100_=_C3369( C1100 C3369 ) C1101_=_C1102( C1101 C1102 ) C1101_=_C1103( C1101 C1103 ) \nC1101_=_C1104( C1101 C1104 ) C1101_=_C1106( C1101 C1106 ) C1101_=_C1109( C1101 C1109 ) C1101_=_C1436( C1101 C1436 ) C1101_=_C1741( C1101 C1741 ) C1101_=_C2016( C1101 C2016 ) \nC1101_=_C2262( C1101 C2262 ) C1101_=_C2263( C1101 C2263 ) C1101_=_C2265( C1101 C2265 ) C1101_=_C2266( C1101 C2266 ) C1101_=_C2267( C1101 C2267 ) C1101_=_C2268( C1101 C2268 ) \nC1101_=_C2269( C1101 C2269 ) C1101_=_C3162( C1101 C3162 ) C1101_=_C3186( C1101 C3186 ) C1101_=_C3369( C1101 C3369 ) C1102_=_C1103( C1102 C1103 ) C1102_=_C1104( C1102 C1104 ) \nC1102_=_C1106( C1102 C1106 ) C1102_=_C1109( C1102 C1109 ) C1102_=_C1437( C1102 C1437 ) C1102_=_C2017( C1102 C2017 ) C1102_=_C2262( C1102 C2262 ) C1102_=_C2479( C1102 C2479 ) \nC1102_=_C2480( C1102 C2480 ) C1102_=_C2481( C1102 C2481 ) C1102_=_C2482( C1102 C2482 ) C1102_=_C2483( C1102 C2483 ) C1102_=_C2484( C1102 C2484 ) C1102_=_C3162( C1102 C3162 ) \nC1102_=_C3192( C1102 C3192 ) C1102_=_C3369( C1102 C3369 ) C1103_=_C1104( C1103 C1104 ) C1103_=_C1106( C1103 C1106 ) C1103_=_C1109( C1103 C1109 ) C1103_=_C1743( C1103 C1743 ) \nC1103_=_C2018( C1103 C2018 ) C1103_=_C2263( C1103 C2263 ) C1103_=_C2664( C1103 C2664 ) C1103_=_C2665( C1103 C2665 ) C1103_=_C2666( C1103 C2666 ) C1103_=_C2667( C1103 C2667 ) \nC1103_=_C2668( C1103 C2668 ) C1103_=_C2669( C1103 C2669 ) C1103_=_C3162( C1103 C3162 ) C1103_=_C3198( C1103 C3198 ) C1103_=_C3369( C1103 C3369 ) C1104_=_C1106( C1104 C1106 ) \nC1104_=_C1109( C1104 C1109 ) C1104_=_C1439( C1104 C1439 ) C1104_=_C1744( C1104 C1744 ) C1104_=_C2019( C1104 C2019 ) C1104_=_C2479( C1104 C2479 ) C1104_=_C2664( C1104 C2664 ) \nC1104_=_C2821( C1104 C2821 ) C1104_=_C2823( C1104 C2823 ) C1104_=_C3162( C1104 C3162 ) C1104_=_C3204( C1104 C3204 ) C1104_=_C3369( C1104 C3369 ) C1106_=_C1109( C1106 C1109 ) \nC1106_=_C1441( C1106 C1441 ) C1106_=_C2021( C1106 C2021 ) C1106_=_C2266( C1106 C2266 ) C1106_=_C2481( C1106 C2481 ) C1106_=_C2666( C1106 C2666 ) C1106_=_C2821( C1106 C2821 ) \nC1106_=_C2946( C1106 C2946 ) C1106_=_C3042( C1106 C3042 ) C1106_=_C3043( C1106 C3043 ) C1106_=_C3044( C1106 C3044 ) C1106_=_C3162( C1106 C3162 ) C1106_=_C3216( C1106 C3216 ) \nC1106_=_C3369( C1106 C3369 ) C1109_=_C1444( C1109 C1444 ) C1109_=_C1749( C1109 C1749 ) C1109_=_C2024( C1109 C2024 ) C1109_=_C2269( C1109 C2269 ) C1109_=_C2484( C1109 C2484 ) \nC1109_=_C2669( C1109 C2669 ) C1109_=_C2949( C1109 C2949 ) C1109_=_C3044( C1109 C3044 ) C1109_=_C3109( C1109 C3109 ) C1109_=_C3144( C1109 C3144 ) C1109_=_C3162( C1109 C3162 ) \nC1109_=_C3234( C1109 C3234 ) C1109_=_C3369( C1109 C3369 ) C1171_=_C1172( C1171 C1172 ) C1171_=_C1173( C1171 C1173 ) C1171_=_C1175( C1171 C1175 ) C1171_=_C1176( C1171 C1176 ) \nC1171_=_C1177( C1171 C1177 ) C1171_=_C1178( C1171 C1178 ) C1171_=_C1179( C1171 C1179 ) C1171_=_C1180( C1171 C1180 ) C1171_=_C1435(</w:t>
      </w:r>
    </w:p>
    <w:p>
      <w:pPr>
        <w:pStyle w:val="PreformattedText"/>
        <w:bidi w:val="0"/>
        <w:spacing w:before="0" w:after="0"/>
        <w:jc w:val="left"/>
        <w:rPr/>
      </w:pPr>
      <w:r>
        <w:rPr/>
        <w:t xml:space="preserve"> </w:t>
      </w:r>
      <w:r>
        <w:rPr/>
        <w:t>C1171 C1435 ) C1171_=_C1500( C1171 C1500 ) \nC1171_=_C1801( C1171 C1801 ) C1171_=_C1802( C1171 C1802 ) C1171_=_C1803( C1171 C1803 ) C1171_=_C1804( C1171 C1804 ) C1171_=_C1805( C1171 C1805 ) C1171_=_C1806( C1171 C1806 ) \nC1171_=_C3168( C1171 C3168 ) C1171_=_C3180( C1171 C3180 ) C1171_=_C3345( C1171 C3345 ) C1172_=_C1173( C1172 C1173 ) C1172_=_C1175( C1172 C1175 ) C1172_=_C1176( C1172 C1176 ) \nC1172_=_C1177( C1172 C1177 ) C1172_=_C1178( C1172 C1178 ) C1172_=_C1179( C1172 C1179 ) C1172_=_C1180( C1172 C1180 ) C1172_=_C1436( C1172 C1436 ) C1172_=_C1501( C1172 C1501 ) \nC1172_=_C2070( C1172 C2070 ) C1172_=_C2071( C1172 C2071 ) C1172_=_C2072( C1172 C2072 ) C1172_=_C2073( C1172 C2073 ) C1172_=_C2074( C1172 C2074 ) C1172_=_C2075( C1172 C2075 ) \nC1172_=_C3168( C1172 C3168 ) C1172_=_C3186( C1172 C3186 ) C1172_=_C3345( C1172 C3345 ) C1173_=_C1175( C1173 C1175 ) C1173_=_C1176( C1173 C1176 ) C1173_=_C1177( C1173 C1177 ) \nC1173_=_C1178( C1173 C1178 ) C1173_=_C1179( C1173 C1179 ) C1173_=_C1180( C1173 C1180 ) C1173_=_C1437( C1173 C1437 ) C1173_=_C1801( C1173 C1801 ) C1173_=_C2070( C1173 C2070 ) \nC1173_=_C2311( C1173 C2311 ) C1173_=_C2312( C1173 C2312 ) C1173_=_C2313( C1173 C2313 ) C1173_=_C2314( C1173 C2314 ) C1173_=_C2315( C1173 C2315 ) C1173_=_C2316( C1173 C2316 ) \nC1173_=_C3168( C1173 C3168 ) C1173_=_C3192( C1173 C3192 ) C1173_=_C3345( C1173 C3345 ) C1175_=_C1176( C1175 C1176 ) C1175_=_C1177( C1175 C1177 ) C1175_=_C1178( C1175 C1178 ) \nC1175_=_C1179( C1175 C1179 ) C1175_=_C1180( C1175 C1180 ) C1175_=_C1439( C1175 C1439 ) C1175_=_C1504( C1175 C1504 ) C1175_=_C1803( C1175 C1803 ) C1175_=_C2072( C1175 C2072 ) \nC1175_=_C2311( C1175 C2311 ) C1175_=_C2520( C1175 C2520 ) C1175_=_C2703( C1175 C2703 ) C1175_=_C2704( C1175 C2704 ) C1175_=_C3168( C1175 C3168 ) C1175_=_C3204( C1175 C3204 ) \nC1175_=_C3345( C1175 C3345 ) C1176_=_C1177( C1176 C1177 ) C1176_=_C1178( C1176 C1178 ) C1176_=_C1179( C1176 C1179 ) C1176_=_C1180( C1176 C1180 ) C1176_=_C1440( C1176 C1440 ) \nC1176_=_C1505( C1176 C1505 ) C1176_=_C1804( C1176 C1804 ) C1176_=_C2073( C1176 C2073 ) C1176_=_C2312( C1176 C2312 ) C1176_=_C2521( C1176 C2521 ) C1176_=_C2852( C1176 C2852 ) \nC1176_=_C2853( C1176 C2853 ) C1176_=_C3168( C1176 C3168 ) C1176_=_C3210( C1176 C3210 ) C1176_=_C3345( C1176 C3345 ) C1177_=_C1178( C1177 C1178 ) C1177_=_C1179( C1177 C1179 ) \nC1177_=_C1180( C1177 C1180 ) C1177_=_C1441( C1177 C1441 ) C1177_=_C1506( C1177 C1506 ) C1177_=_C1805( C1177 C1805 ) C1177_=_C2074( C1177 C2074 ) C1177_=_C2313( C1177 C2313 ) \nC1177_=_C2522( C1177 C2522 ) C1177_=_C2971( C1177 C2971 ) C1177_=_C2972( C1177 C2972 ) C1177_=_C3168( C1177 C3168 ) C1177_=_C3216( C1177 C3216 ) C1177_=_C3345( C1177 C3345 ) \nC1178_=_C1179( C1178 C1179 ) C1178_=_C1180( C1178 C1180 ) C1178_=_C1442( C1178 C1442 ) C1178_=_C1507( C1178 C1507 ) C1178_=_C1806( C1178 C1806 ) C1178_=_C2075( C1178 C2075 ) \nC1178_=_C2314( C1178 C2314 ) C1178_=_C2523( C1178 C2523 ) C1178_=_C3060( C1178 C3060 ) C1178_=_C3061( C1178 C3061 ) C1178_=_C3168( C1178 C3168 ) C1178_=_C3222( C1178 C3222 ) \nC1178_=_C3345( C1178 C3345 ) C1179_=_C1180( C1179 C1180 ) C1179_=_C1443( C1179 C1443 ) C1179_=_C1508( C1179 C1508 ) C1179_=_C2315( C1179 C2315 ) C1179_=_C2524( C1179 C2524 ) \nC1179_=_C2703( C1179 C2703 ) C1179_=_C2852( C1179 C2852 ) C1179_=_C2971( C1179 C2971 ) C1179_=_C3060( C1179 C3060 ) C1179_=_C3168( C1179 C3168 ) C1179_=_C3228( C1179 C3228 ) \nC1179_=_C3345( C1179 C3345 ) C1180_=_C1444( C1180 C1444 ) C1180_=_C1509( C1180 C1509 ) C1180_=_C2316( C1180 C2316 ) C1180_=_C2525( C1180 C2525 ) C1180_=_C2704( C1180 C2704 ) \nC1180_=_C2853( C1180 C2853 ) C1180_=_C2972( C1180 C2972 ) C1180_=_C3061( C1180 C3061 ) C1180_=_C3168( C1180 C3168 ) C1180_=_C3234( C1180 C3234 ) C1180_=_C3345( C1180 C3345 ) \nC1236_=_C1240( C1236 C1240 ) C1236_=_C1302( C1236 C1302 ) C1236_=_C1368( C1236 C1368 ) C1236_=_C1562( C1236 C1562 ) C1236_=_C1566( C1236 C1566 ) C1236_=_C3168( C1236 C3168 ) \nC1236_=_C3174( C1236 C3174 ) C1236_=_C3279( C1236 C3279 ) C1240_=_C1306( C1240 C1306 ) C1240_=_C1372( C1240 C1372 ) C1240_=_C2352( C1240 C2352 ) C1240_=_C3168( C1240 C3168 ) \nC1240_=_C3198( C1240 C3198 ) C1240_=_C3283( C1240 C3283 ) C1302_=_C1306( C1302 C1306 ) C1302_=_C1368( C1302 C1368 ) C1302_=_C1622( C1302 C1622 ) C1302_=_C1626( C1302 C1626 ) \nC1302_=_C3168( C1302 C3168 ) C1302_=_C3174( C1302 C3174 ) C1302_=_C3279( C1302 C3279 ) C1306_=_C1372( C1306 C1372 ) C1306_=_C2394( C1306 C2394 ) C1306_=_C3168( C1306 C3168 ) \nC1306_=_C3198( C1306 C3198 ) C1306_=_C3283( C1306 C3283 ) C1368_=_C1372( C1368 C1372 ) C1368_=_C1682( C1368 C1682 ) C1368_=_C1686( C1368 C1686 ) C1368_=_C3168( C1368 C3168 ) \nC1368_=_C3174( C1368 C3174 ) C1368_=_C3279( C1368 C3279 ) C1372_=_C2436( C1372 C2436 ) C1372_=_C3168( C1372 C3168 ) C1372_=_C3198( C1372 C3198 ) C1372_=_C3283( C1372 C3283 ) \nC1435_=_C1436( C1435 C1436 ) C1435_=_C1437( C1435 C1437 ) C1435_=_C1439( C1435 C1439 ) C1435_=_C1440( C1435 C1440 ) C1435_=_C1441( C1435 C1441 ) C1435_=_C1442( C1435 C1442 ) \nC1435_=_C1443( C1435 C1443 ) C1435_=_C1444( C1435 C1444 ) C1435_=_C1740( C1435 C1740 ) C1435_=_C2016( C1435 C2016 ) C1435_=_C2017( C1435 C2017 ) C1435_=_C2018( C1435 C2018 ) \nC1435_=_C2019( C1435 C2019 ) C1435_=_C2021( C1435 C2021 ) C1435_=_C2023( C1435 C2023 ) C1435_=_C2024( C1435 C2024 ) C1435_=_C3168( C1435 C3168 ) C1435_=_C3180( C1435 C3180 ) \nC1435_=_C3369( C1435 C3369 ) C1436_=_C1437( C1436 C1437 ) C1436_=_C1439( C1436 C1439 ) C1436_=_C1440( C1436 C1440 ) C1436_=_C1441( C1436 C1441 ) C1436_=_C1442( C1436 C1442 ) \nC1436_=_C1443( C1436 C1443 ) C1436_=_C1444( C1436 C1444 ) C1436_=_C1741( C1436 C1741 ) C1436_=_C2016( C1436 C2016 ) C1436_=_C2262( C1436 C2262 ) C1436_=_C2263( C1436 C2263 ) \nC1436_=_C2265( C1436 C2265 ) C1436_=_C2266( C1436 C2266 ) C1436_=_C2267( C1436 C2267 ) C1436_=_C2268( C1436 C2268 ) C1436_=_C2269( C1436 C2269 ) C1436_=_C3168( C1436 C3168 ) \nC1436_=_C3186( C1436 C3186 ) C1436_=_C3369( C1436 C3369 ) C1437_=_C1439( C1437 C1439 ) C1437_=_C1440( C1437 C1440 ) C1437_=_C1441( C1437 C1441 ) C1437_=_C1442( C1437 C1442 ) \nC1437_=_C1443( C1437 C1443 ) C1437_=_C1444( C1437 C1444 ) C1437_=_C2017( C1437 C2017 ) C1437_=_C2262( C1437 C2262 ) C1437_=_C2479( C1437 C2479 ) C1437_=_C2480( C1437 C2480 ) \nC1437_=_C2481( C1437 C2481 ) C1437_=_C2482( C1437 C2482 ) C1437_=_C2483( C1437 C2483 ) C1437_=_C2484( C1437 C2484 ) C1437_=_C3168( C1437 C3168 ) C1437_=_C3192( C1437 C3192 ) \nC1437_=_C3369( C1437 C3369 ) C1439_=_C1440( C1439 C1440 ) C1439_=_C1441( C1439 C1441 ) C1439_=_C1442( C1439 C1442 ) C1439_=_C1443( C1439 C1443 ) C1439_=_C1444( C1439 C1444 ) \nC1439_=_C1744( C1439 C1744 ) C1439_=_C2019( C1439 C2019 ) C1439_=_C2479( C1439 C2479 ) C1439_=_C2664( C1439 C2664 ) C1439_=_C2821( C1439 C2821 ) C1439_=_C2823( C1439 C2823 ) \nC1439_=_C3168( C1439 C3168 ) C1439_=_C3204( C1439 C3204 ) C1439_=_C3369( C1439 C3369 ) C1440_=_C1441( C1440 C1441 ) C1440_=_C1442( C1440 C1442 ) C1440_=_C1443( C1440 C1443 ) \nC1440_=_C1444( C1440 C1444 ) C1440_=_C1745( C1440 C1745 ) C1440_=_C2265( C1440 C2265 ) C1440_=_C2480( C1440 C2480 ) C1440_=_C2665( C1440 C2665 ) C1440_=_C2946( C1440 C2946 ) \nC1440_=_C2948( C1440 C2948 ) C1440_=_C2949( C1440 C2949 ) C1440_=_C3168( C1440 C3168 ) C1440_=_C3210( C1440 C3210 ) C1440_=_C3369( C1440 C3369 ) C1441_=_C1442( C1441 C1442 ) \nC1441_=_C1443( C1441 C1443 ) C1441_=_C1444( C1441 C1444 ) C1441_=_C2021( C1441 C2021 ) C1441_=_C2266( C1441 C2266 ) C1441_=_C2481( C1441 C2481 ) C1441_=_C2666( C1441 C2666 ) \nC1441_=_C2821( C1441 C2821 ) C1441_=_C2946( C1441 C2946 ) C1441_=_C3042( C1441 C3042 ) C1441_=_C3043( C1441 C3043 ) C1441_=_C3044( C1441 C3044 ) C1441_=_C3168( C1441 C3168 ) \nC1441_=_C3216( C1441 C3216 ) C1441_=_C3369( C1441 C3369 ) C1442_=_C1443( C1442 C1443 ) C1442_=_C1444( C1442 C1444 ) C1442_=_C1747( C1442 C1747 ) C1442_=_C2267( C1442 C2267 ) \nC1442_=_C2482( C1442 C2482 ) C1442_=_C2667( C1442 C2667 ) C1442_=_C3042( C1442 C3042 ) C1442_=_C3108( C1442 C3108 ) C1442_=_C3109( C1442 C3109 ) C1442_=_C3168( C1442 C3168 ) \nC1442_=_C3222( C1442 C3222 ) C1442_=_C3369( C1442 C3369 ) C1443_=_C1444( C1443 C1444 ) C1443_=_C1748( C1443 C1748 ) C1443_=_C2023( C1443 C2023 ) C1443_=_C2268( C1443 C2268 ) \nC1443_=_C2483( C1443 C2483 ) C1443_=_C2668( C1443 C2668 ) C1443_=_C2823( C1443 C2823 ) C1443_=_C2948( C1443 C2948 ) C1443_=_C3043( C1443 C3043 ) C1443_=_C3108( C1443 C3108 ) \nC1443_=_C3144( C1443 C3144 ) C1443_=_C3168( C1443 C3168 ) C1443_=_C3228( C1443 C3228 ) C1443_=_C3369( C1443 C3369 ) C1444_=_C1749( C1444 C1749 ) C1444_=_C2024( C1444 C2024 ) \nC1444_=_C2269( C1444 C2269 ) C1444_=_C2484( C1444 C2484 ) C1444_=_C2669( C1444 C2669 ) C1444_=_C2949( C1444 C2949 ) C1444_=_C3044( C1444 C3044 ) C1444_=_C3109( C1444 C3109 ) \nC1444_=_C3144( C1444 C3144 ) C1444_=_C3168( C1444 C3168 ) C1444_=_C3234( C1444 C3234 ) C1444_=_C3369( C1444 C3369 ) C1500_=_C1501( C1500 C1501 ) C1500_=_C1503( C1500 C1503 ) \nC1500_=_C1504( C1500 C1504 ) C1500_=_C1505( C1500 C1505 ) C1500_=_C1506( C1500 C1506 ) C1500_=_C1507( C1500 C1507 ) C1500_=_C1508( C1500 C1508 ) C1500_=_C1509( C1500 C1509 ) \nC1500_=_C1740( C1500 C1740 ) C1500_=_C1801( C1500 C1801 ) C1500_=_C1802( C1500 C1802 ) C1500_=_C1803( C1500 C1803 ) C1500_=_C1804( C1500 C1804 ) C1500_=_C1805( C1500 C1805 ) \nC1500_=_C1806( C1500 C1806 ) C1500_=_C3174( C1500 C3174 ) C1500_=_C3180( C1500 C3180 ) C1500_=_C3345( C1500 C3345 ) C1501_=_C1503( C1501 C1503 ) C1501_=_C1504( C1501 C1504 ) \nC1501_=_C1505( C1501 C1505 ) C1501_=_C1506( C1501 C1506 ) C1501_=_C1507( C1501 C1507 ) C1501_=_C1508( C1501 C1508 ) C1501_=_C1509( C1501 C1509 ) C1501_=_C1741( C1501 C1741 ) \nC1501_=_C2070( C1501 C2070 ) C1501_=_C2071( C1501 C2071 ) C1501_=_C2072( C1501 C2072 ) C1501_=_C2073( C1501 C2073 ) C1501_=_C2074( C1501 C2074 ) C1501_=_C2075( C1501 C2075 ) \nC1501_=_C3174( C1501 C3174 ) C1501_=_C3186( C1501 C3186 ) C1501_=_C3345( C1501 C3345 ) C1503_=_C1504( C1503 C1504 ) C1503_=_C1505( C1503 C1505 ) C1503_=_C1506( C1503 C1506 ) \nC1503_=_C1507(</w:t>
      </w:r>
    </w:p>
    <w:p>
      <w:pPr>
        <w:pStyle w:val="PreformattedText"/>
        <w:bidi w:val="0"/>
        <w:spacing w:before="0" w:after="0"/>
        <w:jc w:val="left"/>
        <w:rPr/>
      </w:pPr>
      <w:r>
        <w:rPr/>
        <w:t xml:space="preserve"> </w:t>
      </w:r>
      <w:r>
        <w:rPr/>
        <w:t>C1503 C1507 ) C1503_=_C1508( C1503 C1508 ) C1503_=_C1509( C1503 C1509 ) C1503_=_C1743( C1503 C1743 ) C1503_=_C1802( C1503 C1802 ) C1503_=_C2071( C1503 C2071 ) \nC1503_=_C2520( C1503 C2520 ) C1503_=_C2521( C1503 C2521 ) C1503_=_C2522( C1503 C2522 ) C1503_=_C2523( C1503 C2523 ) C1503_=_C2524( C1503 C2524 ) C1503_=_C2525( C1503 C2525 ) \nC1503_=_C3174( C1503 C3174 ) C1503_=_C3198( C1503 C3198 ) C1503_=_C3345( C1503 C3345 ) C1504_=_C1505( C1504 C1505 ) C1504_=_C1506( C1504 C1506 ) C1504_=_C1507( C1504 C1507 ) \nC1504_=_C1508( C1504 C1508 ) C1504_=_C1509( C1504 C1509 ) C1504_=_C1744( C1504 C1744 ) C1504_=_C1803( C1504 C1803 ) C1504_=_C2072( C1504 C2072 ) C1504_=_C2311( C1504 C2311 ) \nC1504_=_C2520( C1504 C2520 ) C1504_=_C2703( C1504 C2703 ) C1504_=_C2704( C1504 C2704 ) C1504_=_C3174( C1504 C3174 ) C1504_=_C3204( C1504 C3204 ) C1504_=_C3345( C1504 C3345 ) \nC1505_=_C1506( C1505 C1506 ) C1505_=_C1507( C1505 C1507 ) C1505_=_C1508( C1505 C1508 ) C1505_=_C1509( C1505 C1509 ) C1505_=_C1745( C1505 C1745 ) C1505_=_C1804( C1505 C1804 ) \nC1505_=_C2073( C1505 C2073 ) C1505_=_C2312( C1505 C2312 ) C1505_=_C2521( C1505 C2521 ) C1505_=_C2852( C1505 C2852 ) C1505_=_C2853( C1505 C2853 ) C1505_=_C3174( C1505 C3174 ) \nC1505_=_C3210( C1505 C3210 ) C1505_=_C3345( C1505 C3345 ) C1506_=_C1507( C1506 C1507 ) C1506_=_C1508( C1506 C1508 ) C1506_=_C1509( C1506 C1509 ) C1506_=_C1566( C1506 C1566 ) \nC1506_=_C1626( C1506 C1626 ) C1506_=_C1686( C1506 C1686 ) C1506_=_C1805( C1506 C1805 ) C1506_=_C2074( C1506 C2074 ) C1506_=_C2313( C1506 C2313 ) C1506_=_C2522( C1506 C2522 ) \nC1506_=_C2971( C1506 C2971 ) C1506_=_C2972( C1506 C2972 ) C1506_=_C3174( C1506 C3174 ) C1506_=_C3216( C1506 C3216 ) C1506_=_C3345( C1506 C3345 ) C1507_=_C1508( C1507 C1508 ) \nC1507_=_C1509( C1507 C1509 ) C1507_=_C1747( C1507 C1747 ) C1507_=_C1806( C1507 C1806 ) C1507_=_C2075( C1507 C2075 ) C1507_=_C2314( C1507 C2314 ) C1507_=_C2523( C1507 C2523 ) \nC1507_=_C3060( C1507 C3060 ) C1507_=_C3061( C1507 C3061 ) C1507_=_C3174( C1507 C3174 ) C1507_=_C3222( C1507 C3222 ) C1507_=_C3345( C1507 C3345 ) C1508_=_C1509( C1508 C1509 ) \nC1508_=_C1748( C1508 C1748 ) C1508_=_C2315( C1508 C2315 ) C1508_=_C2524( C1508 C2524 ) C1508_=_C2703( C1508 C2703 ) C1508_=_C2852( C1508 C2852 ) C1508_=_C2971( C1508 C2971 ) \nC1508_=_C3060( C1508 C3060 ) C1508_=_C3174( C1508 C3174 ) C1508_=_C3228( C1508 C3228 ) C1508_=_C3345( C1508 C3345 ) C1509_=_C1749( C1509 C1749 ) C1509_=_C2316( C1509 C2316 ) \nC1509_=_C2525( C1509 C2525 ) C1509_=_C2704( C1509 C2704 ) C1509_=_C2853( C1509 C2853 ) C1509_=_C2972( C1509 C2972 ) C1509_=_C3061( C1509 C3061 ) C1509_=_C3174( C1509 C3174 ) \nC1509_=_C3234( C1509 C3234 ) C1509_=_C3345( C1509 C3345 ) C1516_=_C1576( C1516 C1576 ) C1516_=_C1636( C1516 C1636 ) C1516_=_C1696( C1516 C1696 ) C1516_=_C1756( C1516 C1756 ) \nC1526_=_C1586( C1526 C1586 ) C1526_=_C1646( C1526 C1646 ) C1526_=_C1706( C1526 C1706 ) C1526_=_C1766( C1526 C1766 ) C1536_=_C1596( C1536 C1596 ) C1536_=_C1656( C1536 C1656 ) \nC1536_=_C1716( C1536 C1716 ) C1536_=_C1776( C1536 C1776 ) C1546_=_C1606( C1546 C1606 ) C1546_=_C1666( C1546 C1666 ) C1546_=_C1726( C1546 C1726 ) C1546_=_C1786( C1546 C1786 ) \nC1556_=_C1616( C1556 C1616 ) C1556_=_C1676( C1556 C1676 ) C1556_=_C1736( C1556 C1736 ) C1556_=_C1796( C1556 C1796 ) C1562_=_C1566( C1562 C1566 ) C1562_=_C1622( C1562 C1622 ) \nC1562_=_C1682( C1562 C1682 ) C1562_=_C2352( C1562 C2352 ) C1562_=_C3174( C1562 C3174 ) C1562_=_C3192( C1562 C3192 ) C1562_=_C3292( C1562 C3292 ) C1566_=_C1626( C1566 C1626 ) \nC1566_=_C1686( C1566 C1686 ) C1566_=_C2731( C1566 C2731 ) C1566_=_C2874( C1566 C2874 ) C1566_=_C2988( C1566 C2988 ) C1566_=_C3174( C1566 C3174 ) C1566_=_C3216( C1566 C3216 ) \nC1576_=_C1636( C1576 C1636 ) C1576_=_C1696( C1576 C1696 ) C1576_=_C1756( C1576 C1756 ) C1586_=_C1646( C1586 C1646 ) C1586_=_C1706( C1586 C1706 ) C1586_=_C1766( C1586 C1766 ) \nC1596_=_C1656( C1596 C1656 ) C1596_=_C1716( C1596 C1716 ) C1596_=_C1776( C1596 C1776 ) C1606_=_C1666( C1606 C1666 ) C1606_=_C1726( C1606 C1726 ) C1606_=_C1786( C1606 C1786 ) \nC1616_=_C1676( C1616 C1676 ) C1616_=_C1736( C1616 C1736 ) C1616_=_C1796( C1616 C1796 ) C1622_=_C1626( C1622 C1626 ) C1622_=_C1682( C1622 C1682 ) C1622_=_C2394( C1622 C2394 ) \nC1622_=_C3174( C1622 C3174 ) C1622_=_C3192( C1622 C3192 ) C1622_=_C3292( C1622 C3292 ) C1626_=_C1686( C1626 C1686 ) C1626_=_C2761( C1626 C2761 ) C1626_=_C2898( C1626 C2898 ) \nC1626_=_C3006( C1626 C3006 ) C1626_=_C3174( C1626 C3174 ) C1626_=_C3216( C1626 C3216 ) C1636_=_C1696( C1636 C1696 ) C1636_=_C1756( C1636 C1756 ) C1646_=_C1706( C1646 C1706 ) \nC1646_=_C1766( C1646 C1766 ) C1656_=_C1716( C1656 C1716 ) C1656_=_C1776( C1656 C1776 ) C1666_=_C1726( C1666 C1726 ) C1666_=_C1786( C1666 C1786 ) C1676_=_C1736( C1676 C1736 ) \nC1676_=_C1796( C1676 C1796 ) C1682_=_C1686( C1682 C1686 ) C1682_=_C2436( C1682 C2436 ) C1682_=_C3174( C1682 C3174 ) C1682_=_C3192( C1682 C3192 ) C1682_=_C3292( C1682 C3292 ) \nC1686_=_C2791( C1686 C2791 ) C1686_=_C2922( C1686 C2922 ) C1686_=_C3024( C1686 C3024 ) C1686_=_C3174( C1686 C3174 ) C1686_=_C3216( C1686 C3216 ) C1696_=_C1756( C1696 C1756 ) \nC1706_=_C1766( C1706 C1766 ) C1716_=_C1776( C1716 C1776 ) C1726_=_C1786( C1726 C1786 ) C1736_=_C1796( C1736 C1796 ) C1740_=_C1741( C1740 C1741 ) C1740_=_C1743( C1740 C1743 ) \nC1740_=_C1744( C1740 C1744 ) C1740_=_C1745( C1740 C1745 ) C1740_=_C1747( C1740 C1747 ) C1740_=_C1748( C1740 C1748 ) C1740_=_C1749( C1740 C1749 ) C1740_=_C2016( C1740 C2016 ) \nC1740_=_C2017( C1740 C2017 ) C1740_=_C2018( C1740 C2018 ) C1740_=_C2019( C1740 C2019 ) C1740_=_C2021( C1740 C2021 ) C1740_=_C2023( C1740 C2023 ) C1740_=_C2024( C1740 C2024 ) \nC1740_=_C3174( C1740 C3174 ) C1740_=_C3180( C1740 C3180 ) C1740_=_C3369( C1740 C3369 ) C1741_=_C1743( C1741 C1743 ) C1741_=_C1744( C1741 C1744 ) C1741_=_C1745( C1741 C1745 ) \nC1741_=_C1747( C1741 C1747 ) C1741_=_C1748( C1741 C1748 ) C1741_=_C1749( C1741 C1749 ) C1741_=_C2016( C1741 C2016 ) C1741_=_C2262( C1741 C2262 ) C1741_=_C2263( C1741 C2263 ) \nC1741_=_C2265( C1741 C2265 ) C1741_=_C2266( C1741 C2266 ) C1741_=_C2267( C1741 C2267 ) C1741_=_C2268( C1741 C2268 ) C1741_=_C2269( C1741 C2269 ) C1741_=_C3174( C1741 C3174 ) \nC1741_=_C3186( C1741 C3186 ) C1741_=_C3369( C1741 C3369 ) C1743_=_C1744( C1743 C1744 ) C1743_=_C1745( C1743 C1745 ) C1743_=_C1747( C1743 C1747 ) C1743_=_C1748( C1743 C1748 ) \nC1743_=_C1749( C1743 C1749 ) C1743_=_C2018( C1743 C2018 ) C1743_=_C2263( C1743 C2263 ) C1743_=_C2664( C1743 C2664 ) C1743_=_C2665( C1743 C2665 ) C1743_=_C2666( C1743 C2666 ) \nC1743_=_C2667( C1743 C2667 ) C1743_=_C2668( C1743 C2668 ) C1743_=_C2669( C1743 C2669 ) C1743_=_C3174( C1743 C3174 ) C1743_=_C3198( C1743 C3198 ) C1743_=_C3369( C1743 C3369 ) \nC1744_=_C1745( C1744 C1745 ) C1744_=_C1747( C1744 C1747 ) C1744_=_C1748( C1744 C1748 ) C1744_=_C1749( C1744 C1749 ) C1744_=_C2019( C1744 C2019 ) C1744_=_C2479( C1744 C2479 ) \nC1744_=_C2664( C1744 C2664 ) C1744_=_C2821( C1744 C2821 ) C1744_=_C2823( C1744 C2823 ) C1744_=_C3174( C1744 C3174 ) C1744_=_C3204( C1744 C3204 ) C1744_=_C3369( C1744 C3369 ) \nC1745_=_C1747( C1745 C1747 ) C1745_=_C1748( C1745 C1748 ) C1745_=_C1749( C1745 C1749 ) C1745_=_C2265( C1745 C2265 ) C1745_=_C2480( C1745 C2480 ) C1745_=_C2665( C1745 C2665 ) \nC1745_=_C2946( C1745 C2946 ) C1745_=_C2948( C1745 C2948 ) C1745_=_C2949( C1745 C2949 ) C1745_=_C3174( C1745 C3174 ) C1745_=_C3210( C1745 C3210 ) C1745_=_C3369( C1745 C3369 ) \nC1747_=_C1748( C1747 C1748 ) C1747_=_C1749( C1747 C1749 ) C1747_=_C2267( C1747 C2267 ) C1747_=_C2482( C1747 C2482 ) C1747_=_C2667( C1747 C2667 ) C1747_=_C3042( C1747 C3042 ) \nC1747_=_C3108( C1747 C3108 ) C1747_=_C3109( C1747 C3109 ) C1747_=_C3174( C1747 C3174 ) C1747_=_C3222( C1747 C3222 ) C1747_=_C3369( C1747 C3369 ) C1748_=_C1749( C1748 C1749 ) \nC1748_=_C2023( C1748 C2023 ) C1748_=_C2268( C1748 C2268 ) C1748_=_C2483( C1748 C2483 ) C1748_=_C2668( C1748 C2668 ) C1748_=_C2823( C1748 C2823 ) C1748_=_C2948( C1748 C2948 ) \nC1748_=_C3043( C1748 C3043 ) C1748_=_C3108( C1748 C3108 ) C1748_=_C3144( C1748 C3144 ) C1748_=_C3174( C1748 C3174 ) C1748_=_C3228( C1748 C3228 ) C1748_=_C3369( C1748 C3369 ) \nC1749_=_C2024( C1749 C2024 ) C1749_=_C2269( C1749 C2269 ) C1749_=_C2484( C1749 C2484 ) C1749_=_C2669( C1749 C2669 ) C1749_=_C2949( C1749 C2949 ) C1749_=_C3044( C1749 C3044 ) \nC1749_=_C3109( C1749 C3109 ) C1749_=_C3144( C1749 C3144 ) C1749_=_C3174( C1749 C3174 ) C1749_=_C3234( C1749 C3234 ) C1749_=_C3369( C1749 C3369 ) C1801_=_C1802( C1801 C1802 ) \nC1801_=_C1803( C1801 C1803 ) C1801_=_C1804( C1801 C1804 ) C1801_=_C1805( C1801 C1805 ) C1801_=_C1806( C1801 C1806 ) C1801_=_C2017( C1801 C2017 ) C1801_=_C2070( C1801 C2070 ) \nC1801_=_C2311( C1801 C2311 ) C1801_=_C2312( C1801 C2312 ) C1801_=_C2313( C1801 C2313 ) C1801_=_C2314( C1801 C2314 ) C1801_=_C2315( C1801 C2315 ) C1801_=_C2316( C1801 C2316 ) \nC1801_=_C3180( C1801 C3180 ) C1801_=_C3192( C1801 C3192 ) C1801_=_C3345( C1801 C3345 ) C1802_=_C1803( C1802 C1803 ) C1802_=_C1804( C1802 C1804 ) C1802_=_C1805( C1802 C1805 ) \nC1802_=_C1806( C1802 C1806 ) C1802_=_C2018( C1802 C2018 ) C1802_=_C2071( C1802 C2071 ) C1802_=_C2520( C1802 C2520 ) C1802_=_C2521( C1802 C2521 ) C1802_=_C2522( C1802 C2522 ) \nC1802_=_C2523( C1802 C2523 ) C1802_=_C2524( C1802 C2524 ) C1802_=_C2525( C1802 C2525 ) C1802_=_C3180( C1802 C3180 ) C1802_=_C3198( C1802 C3198 ) C1802_=_C3345( C1802 C3345 ) \nC1803_=_C1804( C1803 C1804 ) C1803_=_C1805( C1803 C1805 ) C1803_=_C1806( C1803 C1806 ) C1803_=_C2019( C1803 C2019 ) C1803_=_C2072( C1803 C2072 ) C1803_=_C2311( C1803 C2311 ) \nC1803_=_C2520( C1803 C2520 ) C1803_=_C2703( C1803 C2703 ) C1803_=_C2704( C1803 C2704 ) C1803_=_C3180( C1803 C3180 ) C1803_=_C3204( C1803 C3204 ) C1803_=_C3345( C1803 C3345 ) \nC1804_=_C1805( C1804 C1805 ) C1804_=_C1806( C1804 C1806 ) C1804_=_C1858( C1804 C1858 ) C1804_=_C1912( C1804 C1912 ) C1804_=_C1966( C1804 C1966 ) C1804_=_C2073( C1804 C2073 ) \nC1804_=_C2312( C1804 C2312 ) C1804_=_C2521( C1804 C2521 ) C1804_=_C2852(</w:t>
      </w:r>
    </w:p>
    <w:p>
      <w:pPr>
        <w:pStyle w:val="PreformattedText"/>
        <w:bidi w:val="0"/>
        <w:spacing w:before="0" w:after="0"/>
        <w:jc w:val="left"/>
        <w:rPr/>
      </w:pPr>
      <w:r>
        <w:rPr/>
        <w:t xml:space="preserve"> </w:t>
      </w:r>
      <w:r>
        <w:rPr/>
        <w:t>C1804 C2852 ) C1804_=_C2853( C1804 C2853 ) C1804_=_C3180( C1804 C3180 ) C1804_=_C3210( C1804 C3210 ) \nC1804_=_C3304( C1804 C3304 ) C1804_=_C3345( C1804 C3345 ) C1805_=_C1806( C1805 C1806 ) C1805_=_C2021( C1805 C2021 ) C1805_=_C2074( C1805 C2074 ) C1805_=_C2313( C1805 C2313 ) \nC1805_=_C2522( C1805 C2522 ) C1805_=_C2971( C1805 C2971 ) C1805_=_C2972( C1805 C2972 ) C1805_=_C3180( C1805 C3180 ) C1805_=_C3216( C1805 C3216 ) C1805_=_C3345( C1805 C3345 ) \nC1806_=_C1860( C1806 C1860 ) C1806_=_C1914( C1806 C1914 ) C1806_=_C1968( C1806 C1968 ) C1806_=_C2075( C1806 C2075 ) C1806_=_C2314( C1806 C2314 ) C1806_=_C2523( C1806 C2523 ) \nC1806_=_C3060( C1806 C3060 ) C1806_=_C3061( C1806 C3061 ) C1806_=_C3180( C1806 C3180 ) C1806_=_C3222( C1806 C3222 ) C1806_=_C3345( C1806 C3345 ) C1815_=_C1869( C1815 C1869 ) \nC1815_=_C1923( C1815 C1923 ) C1815_=_C1977( C1815 C1977 ) C1815_=_C2031( C1815 C2031 ) C1824_=_C1878( C1824 C1878 ) C1824_=_C1932( C1824 C1932 ) C1824_=_C1986( C1824 C1986 ) \nC1824_=_C2040( C1824 C2040 ) C1833_=_C1887( C1833 C1887 ) C1833_=_C1941( C1833 C1941 ) C1833_=_C1995( C1833 C1995 ) C1833_=_C2049( C1833 C2049 ) C1842_=_C1896( C1842 C1896 ) \nC1842_=_C1950( C1842 C1950 ) C1842_=_C2004( C1842 C2004 ) C1842_=_C2058( C1842 C2058 ) C1851_=_C1905( C1851 C1905 ) C1851_=_C1959( C1851 C1959 ) C1851_=_C2013( C1851 C2013 ) \nC1851_=_C2067( C1851 C2067 ) C1858_=_C1860( C1858 C1860 ) C1858_=_C1912( C1858 C1912 ) C1858_=_C1966( C1858 C1966 ) C1858_=_C2730( C1858 C2730 ) C1858_=_C2874( C1858 C2874 ) \nC1858_=_C2875( C1858 C2875 ) C1858_=_C3180( C1858 C3180 ) C1858_=_C3210( C1858 C3210 ) C1858_=_C3304( C1858 C3304 ) C1860_=_C1914( C1860 C1914 ) C1860_=_C1968( C1860 C1968 ) \nC1860_=_C2732( C1860 C2732 ) C1860_=_C2875( C1860 C2875 ) C1860_=_C2988( C1860 C2988 ) C1860_=_C3180( C1860 C3180 ) C1860_=_C3222( C1860 C3222 ) C1869_=_C1923( C1869 C1923 ) \nC1869_=_C1977( C1869 C1977 ) C1869_=_C2031( C1869 C2031 ) C1878_=_C1932( C1878 C1932 ) C1878_=_C1986( C1878 C1986 ) C1878_=_C2040( C1878 C2040 ) C1887_=_C1941( C1887 C1941 ) \nC1887_=_C1995( C1887 C1995 ) C1887_=_C2049( C1887 C2049 ) C1896_=_C1950( C1896 C1950 ) C1896_=_C2004( C1896 C2004 ) C1896_=_C2058( C1896 C2058 ) C1905_=_C1959( C1905 C1959 ) \nC1905_=_C2013( C1905 C2013 ) C1905_=_C2067( C1905 C2067 ) C1912_=_C1914( C1912 C1914 ) C1912_=_C1966( C1912 C1966 ) C1912_=_C2760( C1912 C2760 ) C1912_=_C2898( C1912 C2898 ) \nC1912_=_C2899( C1912 C2899 ) C1912_=_C3180( C1912 C3180 ) C1912_=_C3210( C1912 C3210 ) C1912_=_C3304( C1912 C3304 ) C1914_=_C1968( C1914 C1968 ) C1914_=_C2762( C1914 C2762 ) \nC1914_=_C2899( C1914 C2899 ) C1914_=_C3006( C1914 C3006 ) C1914_=_C3180( C1914 C3180 ) C1914_=_C3222( C1914 C3222 ) C1923_=_C1977( C1923 C1977 ) C1923_=_C2031( C1923 C2031 ) \nC1932_=_C1986( C1932 C1986 ) C1932_=_C2040( C1932 C2040 ) C1941_=_C1995( C1941 C1995 ) C1941_=_C2049( C1941 C2049 ) C1950_=_C2004( C1950 C2004 ) C1950_=_C2058( C1950 C2058 ) \nC1959_=_C2013( C1959 C2013 ) C1959_=_C2067( C1959 C2067 ) C1966_=_C1968( C1966 C1968 ) C1966_=_C2790( C1966 C2790 ) C1966_=_C2922( C1966 C2922 ) C1966_=_C2923( C1966 C2923 ) \nC1966_=_C3180( C1966 C3180 ) C1966_=_C3210( C1966 C3210 ) C1966_=_C3304( C1966 C3304 ) C1968_=_C2792( C1968 C2792 ) C1968_=_C2923( C1968 C2923 ) C1968_=_C3024( C1968 C3024 ) \nC1968_=_C3180( C1968 C3180 ) C1968_=_C3222( C1968 C3222 ) C1977_=_C2031( C1977 C2031 ) C1986_=_C2040( C1986 C2040 ) C1995_=_C2049( C1995 C2049 ) C2004_=_C2058( C2004 C2058 ) \nC2013_=_C2067( C2013 C2067 ) C2016_=_C2017( C2016 C2017 ) C2016_=_C2018( C2016 C2018 ) C2016_=_C2019( C2016 C2019 ) C2016_=_C2021( C2016 C2021 ) C2016_=_C2023( C2016 C2023 ) \nC2016_=_C2024( C2016 C2024 ) C2016_=_C2262( C2016 C2262 ) C2016_=_C2263( C2016 C2263 ) C2016_=_C2265( C2016 C2265 ) C2016_=_C2266( C2016 C2266 ) C2016_=_C2267( C2016 C2267 ) \nC2016_=_C2268( C2016 C2268 ) C2016_=_C2269( C2016 C2269 ) C2016_=_C3180( C2016 C3180 ) C2016_=_C3186( C2016 C3186 ) C2016_=_C3369( C2016 C3369 ) C2017_=_C2018( C2017 C2018 ) \nC2017_=_C2019( C2017 C2019 ) C2017_=_C2021( C2017 C2021 ) C2017_=_C2023( C2017 C2023 ) C2017_=_C2024( C2017 C2024 ) C2017_=_C2262( C2017 C2262 ) C2017_=_C2479( C2017 C2479 ) \nC2017_=_C2480( C2017 C2480 ) C2017_=_C2481( C2017 C2481 ) C2017_=_C2482( C2017 C2482 ) C2017_=_C2483( C2017 C2483 ) C2017_=_C2484( C2017 C2484 ) C2017_=_C3180( C2017 C3180 ) \nC2017_=_C3192( C2017 C3192 ) C2017_=_C3369( C2017 C3369 ) C2018_=_C2019( C2018 C2019 ) C2018_=_C2021( C2018 C2021 ) C2018_=_C2023( C2018 C2023 ) C2018_=_C2024( C2018 C2024 ) \nC2018_=_C2263( C2018 C2263 ) C2018_=_C2664( C2018 C2664 ) C2018_=_C2665( C2018 C2665 ) C2018_=_C2666( C2018 C2666 ) C2018_=_C2667( C2018 C2667 ) C2018_=_C2668( C2018 C2668 ) \nC2018_=_C2669( C2018 C2669 ) C2018_=_C3180( C2018 C3180 ) C2018_=_C3198( C2018 C3198 ) C2018_=_C3369( C2018 C3369 ) C2019_=_C2021( C2019 C2021 ) C2019_=_C2023( C2019 C2023 ) \nC2019_=_C2024( C2019 C2024 ) C2019_=_C2479( C2019 C2479 ) C2019_=_C2664( C2019 C2664 ) C2019_=_C2821( C2019 C2821 ) C2019_=_C2823( C2019 C2823 ) C2019_=_C3180( C2019 C3180 ) \nC2019_=_C3204( C2019 C3204 ) C2019_=_C3369( C2019 C3369 ) C2021_=_C2023( C2021 C2023 ) C2021_=_C2024( C2021 C2024 ) C2021_=_C2266( C2021 C2266 ) C2021_=_C2481( C2021 C2481 ) \nC2021_=_C2666( C2021 C2666 ) C2021_=_C2821( C2021 C2821 ) C2021_=_C2946( C2021 C2946 ) C2021_=_C3042( C2021 C3042 ) C2021_=_C3043( C2021 C3043 ) C2021_=_C3044( C2021 C3044 ) \nC2021_=_C3180( C2021 C3180 ) C2021_=_C3216( C2021 C3216 ) C2021_=_C3369( C2021 C3369 ) C2023_=_C2024( C2023 C2024 ) C2023_=_C2268( C2023 C2268 ) C2023_=_C2483( C2023 C2483 ) \nC2023_=_C2668( C2023 C2668 ) C2023_=_C2823( C2023 C2823 ) C2023_=_C2948( C2023 C2948 ) C2023_=_C3043( C2023 C3043 ) C2023_=_C3108( C2023 C3108 ) C2023_=_C3144( C2023 C3144 ) \nC2023_=_C3180( C2023 C3180 ) C2023_=_C3228( C2023 C3228 ) C2023_=_C3369( C2023 C3369 ) C2024_=_C2269( C2024 C2269 ) C2024_=_C2484( C2024 C2484 ) C2024_=_C2669( C2024 C2669 ) \nC2024_=_C2949( C2024 C2949 ) C2024_=_C3044( C2024 C3044 ) C2024_=_C3109( C2024 C3109 ) C2024_=_C3144( C2024 C3144 ) C2024_=_C3180( C2024 C3180 ) C2024_=_C3234( C2024 C3234 ) \nC2024_=_C3369( C2024 C3369 ) C2070_=_C2071( C2070 C2071 ) C2070_=_C2072( C2070 C2072 ) C2070_=_C2073( C2070 C2073 ) C2070_=_C2074( C2070 C2074 ) C2070_=_C2075( C2070 C2075 ) \nC2070_=_C2262( C2070 C2262 ) C2070_=_C2311( C2070 C2311 ) C2070_=_C2312( C2070 C2312 ) C2070_=_C2313( C2070 C2313 ) C2070_=_C2314( C2070 C2314 ) C2070_=_C2315( C2070 C2315 ) \nC2070_=_C2316( C2070 C2316 ) C2070_=_C3186( C2070 C3186 ) C2070_=_C3192( C2070 C3192 ) C2070_=_C3345( C2070 C3345 ) C2071_=_C2072( C2071 C2072 ) C2071_=_C2073( C2071 C2073 ) \nC2071_=_C2074( C2071 C2074 ) C2071_=_C2075( C2071 C2075 ) C2071_=_C2263( C2071 C2263 ) C2071_=_C2520( C2071 C2520 ) C2071_=_C2521( C2071 C2521 ) C2071_=_C2522( C2071 C2522 ) \nC2071_=_C2523( C2071 C2523 ) C2071_=_C2524( C2071 C2524 ) C2071_=_C2525( C2071 C2525 ) C2071_=_C3186( C2071 C3186 ) C2071_=_C3198( C2071 C3198 ) C2071_=_C3345( C2071 C3345 ) \nC2072_=_C2073( C2072 C2073 ) C2072_=_C2074( C2072 C2074 ) C2072_=_C2075( C2072 C2075 ) C2072_=_C2120( C2072 C2120 ) C2072_=_C2168( C2072 C2168 ) C2072_=_C2216( C2072 C2216 ) \nC2072_=_C2311( C2072 C2311 ) C2072_=_C2520( C2072 C2520 ) C2072_=_C2703( C2072 C2703 ) C2072_=_C2704( C2072 C2704 ) C2072_=_C3186( C2072 C3186 ) C2072_=_C3204( C2072 C3204 ) \nC2072_=_C3311( C2072 C3311 ) C2072_=_C3345( C2072 C3345 ) C2073_=_C2074( C2073 C2074 ) C2073_=_C2075( C2073 C2075 ) C2073_=_C2265( C2073 C2265 ) C2073_=_C2312( C2073 C2312 ) \nC2073_=_C2521( C2073 C2521 ) C2073_=_C2852( C2073 C2852 ) C2073_=_C2853( C2073 C2853 ) C2073_=_C3186( C2073 C3186 ) C2073_=_C3210( C2073 C3210 ) C2073_=_C3345( C2073 C3345 ) \nC2074_=_C2075( C2074 C2075 ) C2074_=_C2266( C2074 C2266 ) C2074_=_C2313( C2074 C2313 ) C2074_=_C2522( C2074 C2522 ) C2074_=_C2971( C2074 C2971 ) C2074_=_C2972( C2074 C2972 ) \nC2074_=_C3186( C2074 C3186 ) C2074_=_C3216( C2074 C3216 ) C2074_=_C3345( C2074 C3345 ) C2075_=_C2267( C2075 C2267 ) C2075_=_C2314( C2075 C2314 ) C2075_=_C2523( C2075 C2523 ) \nC2075_=_C3060( C2075 C3060 ) C2075_=_C3061( C2075 C3061 ) C2075_=_C3186( C2075 C3186 ) C2075_=_C3222( C2075 C3222 ) C2075_=_C3345( C2075 C3345 ) C2120_=_C2168( C2120 C2168 ) \nC2120_=_C2216( C2120 C2216 ) C2120_=_C2730( C2120 C2730 ) C2120_=_C2731( C2120 C2731 ) C2120_=_C2732( C2120 C2732 ) C2120_=_C2734( C2120 C2734 ) C2120_=_C3186( C2120 C3186 ) \nC2120_=_C3204( C2120 C3204 ) C2120_=_C3311( C2120 C3311 ) C2168_=_C2216( C2168 C2216 ) C2168_=_C2760( C2168 C2760 ) C2168_=_C2761( C2168 C2761 ) C2168_=_C2762( C2168 C2762 ) \nC2168_=_C2764( C2168 C2764 ) C2168_=_C3186( C2168 C3186 ) C2168_=_C3204( C2168 C3204 ) C2168_=_C3311( C2168 C3311 ) C2216_=_C2790( C2216 C2790 ) C2216_=_C2791( C2216 C2791 ) \nC2216_=_C2792( C2216 C2792 ) C2216_=_C2794( C2216 C2794 ) C2216_=_C3186( C2216 C3186 ) C2216_=_C3204( C2216 C3204 ) C2216_=_C3311( C2216 C3311 ) C2262_=_C2263( C2262 C2263 ) \nC2262_=_C2265( C2262 C2265 ) C2262_=_C2266( C2262 C2266 ) C2262_=_C2267( C2262 C2267 ) C2262_=_C2268( C2262 C2268 ) C2262_=_C2269( C2262 C2269 ) C2262_=_C2479( C2262 C2479 ) \nC2262_=_C2480( C2262 C2480 ) C2262_=_C2481( C2262 C2481 ) C2262_=_C2482( C2262 C2482 ) C2262_=_C2483( C2262 C2483 ) C2262_=_C2484( C2262 C2484 ) C2262_=_C3186( C2262 C3186 ) \nC2262_=_C3192( C2262 C3192 ) C2262_=_C3369( C2262 C3369 ) C2263_=_C2265( C2263 C2265 ) C2263_=_C2266( C2263 C2266 ) C2263_=_C2267( C2263 C2267 ) C2263_=_C2268( C2263 C2268 ) \nC2263_=_C2269( C2263 C2269 ) C2263_=_C2664( C2263 C2664 ) C2263_=_C2665( C2263 C2665 ) C2263_=_C2666( C2263 C2666 ) C2263_=_C2667( C2263 C2667 ) C2263_=_C2668( C2263 C2668 ) \nC2263_=_C2669( C2263 C2669 ) C2263_=_C3186( C2263 C3186 ) C2263_=_C3198( C2263 C3198 ) C2263_=_C3369( C2263 C3369 ) C2265_=_C2266( C2265 C2266 ) C2265_=_C2267( C2265 C2267 ) \nC2265_=_C2268( C2265 C2268 ) C2265_=_C2269( C2265 C2269 ) C2265_=_C2480( C2265 C2480 ) C2265_=_C2665( C2265 C2665 ) C2265_=_C2946(</w:t>
      </w:r>
    </w:p>
    <w:p>
      <w:pPr>
        <w:pStyle w:val="PreformattedText"/>
        <w:bidi w:val="0"/>
        <w:spacing w:before="0" w:after="0"/>
        <w:jc w:val="left"/>
        <w:rPr/>
      </w:pPr>
      <w:r>
        <w:rPr/>
        <w:t xml:space="preserve"> </w:t>
      </w:r>
      <w:r>
        <w:rPr/>
        <w:t>C2265 C2946 ) C2265_=_C2948( C2265 C2948 ) \nC2265_=_C2949( C2265 C2949 ) C2265_=_C3186( C2265 C3186 ) C2265_=_C3210( C2265 C3210 ) C2265_=_C3369( C2265 C3369 ) C2266_=_C2267( C2266 C2267 ) C2266_=_C2268( C2266 C2268 ) \nC2266_=_C2269( C2266 C2269 ) C2266_=_C2481( C2266 C2481 ) C2266_=_C2666( C2266 C2666 ) C2266_=_C2821( C2266 C2821 ) C2266_=_C2946( C2266 C2946 ) C2266_=_C3042( C2266 C3042 ) \nC2266_=_C3043( C2266 C3043 ) C2266_=_C3044( C2266 C3044 ) C2266_=_C3186( C2266 C3186 ) C2266_=_C3216( C2266 C3216 ) C2266_=_C3369( C2266 C3369 ) C2267_=_C2268( C2267 C2268 ) \nC2267_=_C2269( C2267 C2269 ) C2267_=_C2482( C2267 C2482 ) C2267_=_C2667( C2267 C2667 ) C2267_=_C3042( C2267 C3042 ) C2267_=_C3108( C2267 C3108 ) C2267_=_C3109( C2267 C3109 ) \nC2267_=_C3186( C2267 C3186 ) C2267_=_C3222( C2267 C3222 ) C2267_=_C3369( C2267 C3369 ) C2268_=_C2269( C2268 C2269 ) C2268_=_C2483( C2268 C2483 ) C2268_=_C2668( C2268 C2668 ) \nC2268_=_C2823( C2268 C2823 ) C2268_=_C2948( C2268 C2948 ) C2268_=_C3043( C2268 C3043 ) C2268_=_C3108( C2268 C3108 ) C2268_=_C3144( C2268 C3144 ) C2268_=_C3186( C2268 C3186 ) \nC2268_=_C3228( C2268 C3228 ) C2268_=_C3369( C2268 C3369 ) C2269_=_C2484( C2269 C2484 ) C2269_=_C2669( C2269 C2669 ) C2269_=_C2949( C2269 C2949 ) C2269_=_C3044( C2269 C3044 ) \nC2269_=_C3109( C2269 C3109 ) C2269_=_C3144( C2269 C3144 ) C2269_=_C3186( C2269 C3186 ) C2269_=_C3234( C2269 C3234 ) C2269_=_C3369( C2269 C3369 ) C2311_=_C2312( C2311 C2312 ) \nC2311_=_C2313( C2311 C2313 ) C2311_=_C2314( C2311 C2314 ) C2311_=_C2315( C2311 C2315 ) C2311_=_C2316( C2311 C2316 ) C2311_=_C2479( C2311 C2479 ) C2311_=_C2520( C2311 C2520 ) \nC2311_=_C2703( C2311 C2703 ) C2311_=_C2704( C2311 C2704 ) C2311_=_C3192( C2311 C3192 ) C2311_=_C3204( C2311 C3204 ) C2311_=_C3345( C2311 C3345 ) C2312_=_C2313( C2312 C2313 ) \nC2312_=_C2314( C2312 C2314 ) C2312_=_C2315( C2312 C2315 ) C2312_=_C2316( C2312 C2316 ) C2312_=_C2480( C2312 C2480 ) C2312_=_C2521( C2312 C2521 ) C2312_=_C2852( C2312 C2852 ) \nC2312_=_C2853( C2312 C2853 ) C2312_=_C3192( C2312 C3192 ) C2312_=_C3210( C2312 C3210 ) C2312_=_C3345( C2312 C3345 ) C2313_=_C2314( C2313 C2314 ) C2313_=_C2315( C2313 C2315 ) \nC2313_=_C2316( C2313 C2316 ) C2313_=_C2481( C2313 C2481 ) C2313_=_C2522( C2313 C2522 ) C2313_=_C2971( C2313 C2971 ) C2313_=_C2972( C2313 C2972 ) C2313_=_C3192( C2313 C3192 ) \nC2313_=_C3216( C2313 C3216 ) C2313_=_C3345( C2313 C3345 ) C2314_=_C2315( C2314 C2315 ) C2314_=_C2316( C2314 C2316 ) C2314_=_C2482( C2314 C2482 ) C2314_=_C2523( C2314 C2523 ) \nC2314_=_C3060( C2314 C3060 ) C2314_=_C3061( C2314 C3061 ) C2314_=_C3192( C2314 C3192 ) C2314_=_C3222( C2314 C3222 ) C2314_=_C3345( C2314 C3345 ) C2315_=_C2316( C2315 C2316 ) \nC2315_=_C2483( C2315 C2483 ) C2315_=_C2524( C2315 C2524 ) C2315_=_C2703( C2315 C2703 ) C2315_=_C2852( C2315 C2852 ) C2315_=_C2971( C2315 C2971 ) C2315_=_C3060( C2315 C3060 ) \nC2315_=_C3192( C2315 C3192 ) C2315_=_C3228( C2315 C3228 ) C2315_=_C3345( C2315 C3345 ) C2316_=_C2484( C2316 C2484 ) C2316_=_C2525( C2316 C2525 ) C2316_=_C2704( C2316 C2704 ) \nC2316_=_C2853( C2316 C2853 ) C2316_=_C2972( C2316 C2972 ) C2316_=_C3061( C2316 C3061 ) C2316_=_C3192( C2316 C3192 ) C2316_=_C3234( C2316 C3234 ) C2316_=_C3345( C2316 C3345 ) \nC2352_=_C2394( C2352 C2394 ) C2352_=_C2436( C2352 C2436 ) C2352_=_C3192( C2352 C3192 ) C2352_=_C3198( C2352 C3198 ) C2352_=_C3317( C2352 C3317 ) C2394_=_C2436( C2394 C2436 ) \nC2394_=_C3192( C2394 C3192 ) C2394_=_C3198( C2394 C3198 ) C2394_=_C3317( C2394 C3317 ) C2436_=_C3192( C2436 C3192 ) C2436_=_C3198( C2436 C3198 ) C2436_=_C3317( C2436 C3317 ) \nC2479_=_C2480( C2479 C2480 ) C2479_=_C2481( C2479 C2481 ) C2479_=_C2482( C2479 C2482 ) C2479_=_C2483( C2479 C2483 ) C2479_=_C2484( C2479 C2484 ) C2479_=_C2664( C2479 C2664 ) \nC2479_=_C2821( C2479 C2821 ) C2479_=_C2823( C2479 C2823 ) C2479_=_C3192( C2479 C3192 ) C2479_=_C3204( C2479 C3204 ) C2479_=_C3369( C2479 C3369 ) C2480_=_C2481( C2480 C2481 ) \nC2480_=_C2482( C2480 C2482 ) C2480_=_C2483( C2480 C2483 ) C2480_=_C2484( C2480 C2484 ) C2480_=_C2665( C2480 C2665 ) C2480_=_C2946( C2480 C2946 ) C2480_=_C2948( C2480 C2948 ) \nC2480_=_C2949( C2480 C2949 ) C2480_=_C3192( C2480 C3192 ) C2480_=_C3210( C2480 C3210 ) C2480_=_C3369( C2480 C3369 ) C2481_=_C2482( C2481 C2482 ) C2481_=_C2483( C2481 C2483 ) \nC2481_=_C2484( C2481 C2484 ) C2481_=_C2666( C2481 C2666 ) C2481_=_C2821( C2481 C2821 ) C2481_=_C2946( C2481 C2946 ) C2481_=_C3042( C2481 C3042 ) C2481_=_C3043( C2481 C3043 ) \nC2481_=_C3044( C2481 C3044 ) C2481_=_C3192( C2481 C3192 ) C2481_=_C3216( C2481 C3216 ) C2481_=_C3369( C2481 C3369 ) C2482_=_C2483( C2482 C2483 ) C2482_=_C2484( C2482 C2484 ) \nC2482_=_C2667( C2482 C2667 ) C2482_=_C3042( C2482 C3042 ) C2482_=_C3108( C2482 C3108 ) C2482_=_C3109( C2482 C3109 ) C2482_=_C3192( C2482 C3192 ) C2482_=_C3222( C2482 C3222 ) \nC2482_=_C3369( C2482 C3369 ) C2483_=_C2484( C2483 C2484 ) C2483_=_C2668( C2483 C2668 ) C2483_=_C2823( C2483 C2823 ) C2483_=_C2948( C2483 C2948 ) C2483_=_C3043( C2483 C3043 ) \nC2483_=_C3108( C2483 C3108 ) C2483_=_C3144( C2483 C3144 ) C2483_=_C3192( C2483 C3192 ) C2483_=_C3228( C2483 C3228 ) C2483_=_C3369( C2483 C3369 ) C2484_=_C2669( C2484 C2669 ) \nC2484_=_C2949( C2484 C2949 ) C2484_=_C3044( C2484 C3044 ) C2484_=_C3109( C2484 C3109 ) C2484_=_C3144( C2484 C3144 ) C2484_=_C3192( C2484 C3192 ) C2484_=_C3234( C2484 C3234 ) \nC2484_=_C3369( C2484 C3369 ) C2520_=_C2521( C2520 C2521 ) C2520_=_C2522( C2520 C2522 ) C2520_=_C2523( C2520 C2523 ) C2520_=_C2524( C2520 C2524 ) C2520_=_C2525( C2520 C2525 ) \nC2520_=_C2664( C2520 C2664 ) C2520_=_C2703( C2520 C2703 ) C2520_=_C2704( C2520 C2704 ) C2520_=_C3198( C2520 C3198 ) C2520_=_C3204( C2520 C3204 ) C2520_=_C3345( C2520 C3345 ) \nC2521_=_C2522( C2521 C2522 ) C2521_=_C2523( C2521 C2523 ) C2521_=_C2524( C2521 C2524 ) C2521_=_C2525( C2521 C2525 ) C2521_=_C2665( C2521 C2665 ) C2521_=_C2852( C2521 C2852 ) \nC2521_=_C2853( C2521 C2853 ) C2521_=_C3198( C2521 C3198 ) C2521_=_C3210( C2521 C3210 ) C2521_=_C3345( C2521 C3345 ) C2522_=_C2523( C2522 C2523 ) C2522_=_C2524( C2522 C2524 ) \nC2522_=_C2525( C2522 C2525 ) C2522_=_C2666( C2522 C2666 ) C2522_=_C2971( C2522 C2971 ) C2522_=_C2972( C2522 C2972 ) C2522_=_C3198( C2522 C3198 ) C2522_=_C3216( C2522 C3216 ) \nC2522_=_C3345( C2522 C3345 ) C2523_=_C2524( C2523 C2524 ) C2523_=_C2525( C2523 C2525 ) C2523_=_C2667( C2523 C2667 ) C2523_=_C3060( C2523 C3060 ) C2523_=_C3061( C2523 C3061 ) \nC2523_=_C3198( C2523 C3198 ) C2523_=_C3222( C2523 C3222 ) C2523_=_C3345( C2523 C3345 ) C2524_=_C2525( C2524 C2525 ) C2524_=_C2668( C2524 C2668 ) C2524_=_C2703( C2524 C2703 ) \nC2524_=_C2852( C2524 C2852 ) C2524_=_C2971( C2524 C2971 ) C2524_=_C3060( C2524 C3060 ) C2524_=_C3198( C2524 C3198 ) C2524_=_C3228( C2524 C3228 ) C2524_=_C3345( C2524 C3345 ) \nC2525_=_C2669( C2525 C2669 ) C2525_=_C2704( C2525 C2704 ) C2525_=_C2853( C2525 C2853 ) C2525_=_C2972( C2525 C2972 ) C2525_=_C3061( C2525 C3061 ) C2525_=_C3198( C2525 C3198 ) \nC2525_=_C3234( C2525 C3234 ) C2525_=_C3345( C2525 C3345 ) C2664_=_C2665( C2664 C2665 ) C2664_=_C2666( C2664 C2666 ) C2664_=_C2667( C2664 C2667 ) C2664_=_C2668( C2664 C2668 ) \nC2664_=_C2669( C2664 C2669 ) C2664_=_C2821( C2664 C2821 ) C2664_=_C2823( C2664 C2823 ) C2664_=_C3198( C2664 C3198 ) C2664_=_C3204( C2664 C3204 ) C2664_=_C3369( C2664 C3369 ) \nC2665_=_C2666( C2665 C2666 ) C2665_=_C2667( C2665 C2667 ) C2665_=_C2668( C2665 C2668 ) C2665_=_C2669( C2665 C2669 ) C2665_=_C2946( C2665 C2946 ) C2665_=_C2948( C2665 C2948 ) \nC2665_=_C2949( C2665 C2949 ) C2665_=_C3198( C2665 C3198 ) C2665_=_C3210( C2665 C3210 ) C2665_=_C3369( C2665 C3369 ) C2666_=_C2667( C2666 C2667 ) C2666_=_C2668( C2666 C2668 ) \nC2666_=_C2669( C2666 C2669 ) C2666_=_C2821( C2666 C2821 ) C2666_=_C2946( C2666 C2946 ) C2666_=_C3042( C2666 C3042 ) C2666_=_C3043( C2666 C3043 ) C2666_=_C3044( C2666 C3044 ) \nC2666_=_C3198( C2666 C3198 ) C2666_=_C3216( C2666 C3216 ) C2666_=_C3369( C2666 C3369 ) C2667_=_C2668( C2667 C2668 ) C2667_=_C2669( C2667 C2669 ) C2667_=_C3042( C2667 C3042 ) \nC2667_=_C3108( C2667 C3108 ) C2667_=_C3109( C2667 C3109 ) C2667_=_C3198( C2667 C3198 ) C2667_=_C3222( C2667 C3222 ) C2667_=_C3369( C2667 C3369 ) C2668_=_C2669( C2668 C2669 ) \nC2668_=_C2823( C2668 C2823 ) C2668_=_C2948( C2668 C2948 ) C2668_=_C3043( C2668 C3043 ) C2668_=_C3108( C2668 C3108 ) C2668_=_C3144( C2668 C3144 ) C2668_=_C3198( C2668 C3198 ) \nC2668_=_C3228( C2668 C3228 ) C2668_=_C3369( C2668 C3369 ) C2669_=_C2949( C2669 C2949 ) C2669_=_C3044( C2669 C3044 ) C2669_=_C3109( C2669 C3109 ) C2669_=_C3144( C2669 C3144 ) \nC2669_=_C3198( C2669 C3198 ) C2669_=_C3234( C2669 C3234 ) C2669_=_C3369( C2669 C3369 ) C2703_=_C2704( C2703 C2704 ) C2703_=_C2823( C2703 C2823 ) C2703_=_C2852( C2703 C2852 ) \nC2703_=_C2971( C2703 C2971 ) C2703_=_C3060( C2703 C3060 ) C2703_=_C3204( C2703 C3204 ) C2703_=_C3228( C2703 C3228 ) C2703_=_C3345( C2703 C3345 ) C2704_=_C2734( C2704 C2734 ) \nC2704_=_C2764( C2704 C2764 ) C2704_=_C2794( C2704 C2794 ) C2704_=_C2853( C2704 C2853 ) C2704_=_C2972( C2704 C2972 ) C2704_=_C3061( C2704 C3061 ) C2704_=_C3204( C2704 C3204 ) \nC2704_=_C3234( C2704 C3234 ) C2704_=_C3345( C2704 C3345 ) C2709_=_C2739( C2709 C2739 ) C2709_=_C2769( C2709 C2769 ) C2709_=_C2799( C2709 C2799 ) C2709_=_C2829( C2709 C2829 ) \nC2714_=_C2744( C2714 C2744 ) C2714_=_C2774( C2714 C2774 ) C2714_=_C2804( C2714 C2804 ) C2714_=_C2834( C2714 C2834 ) C2719_=_C2749( C2719 C2749 ) C2719_=_C2779( C2719 C2779 ) \nC2719_=_C2809( C2719 C2809 ) C2719_=_C2839( C2719 C2839 ) C2724_=_C2754( C2724 C2754 ) C2724_=_C2784( C2724 C2784 ) C2724_=_C2814( C2724 C2814 ) C2724_=_C2844( C2724 C2844 ) \nC2729_=_C2759( C2729 C2759 ) C2729_=_C2789( C2729 C2789 ) C2729_=_C2819( C2729 C2819 ) C2729_=_C2849( C2729 C2849 ) C2730_=_C2731( C2730 C2731 ) C2730_=_C2732( C2730 C2732 ) \nC2730_=_C2734( C2730 C2734 ) C2730_=_C2760( C2730 C2760 ) C2730_=_C2790( C2730 C2790 ) C2730_=_C2874( C2730 C2874 ) C2730_=_C2875( C2730 C2875 ) C2730_=_C3204( C2730 C3204 ) \nC2730_=_C3210(</w:t>
      </w:r>
    </w:p>
    <w:p>
      <w:pPr>
        <w:pStyle w:val="PreformattedText"/>
        <w:bidi w:val="0"/>
        <w:spacing w:before="0" w:after="0"/>
        <w:jc w:val="left"/>
        <w:rPr/>
      </w:pPr>
      <w:r>
        <w:rPr/>
        <w:t xml:space="preserve"> </w:t>
      </w:r>
      <w:r>
        <w:rPr/>
        <w:t>C2730 C3210 ) C2730_=_C3330( C2730 C3330 ) C2731_=_C2732( C2731 C2732 ) C2731_=_C2734( C2731 C2734 ) C2731_=_C2761( C2731 C2761 ) C2731_=_C2791( C2731 C2791 ) \nC2731_=_C2821( C2731 C2821 ) C2731_=_C2874( C2731 C2874 ) C2731_=_C2988( C2731 C2988 ) C2731_=_C3204( C2731 C3204 ) C2731_=_C3216( C2731 C3216 ) C2731_=_C3331( C2731 C3331 ) \nC2732_=_C2734( C2732 C2734 ) C2732_=_C2762( C2732 C2762 ) C2732_=_C2792( C2732 C2792 ) C2732_=_C2875( C2732 C2875 ) C2732_=_C2988( C2732 C2988 ) C2732_=_C3204( C2732 C3204 ) \nC2732_=_C3222( C2732 C3222 ) C2732_=_C3332( C2732 C3332 ) C2734_=_C2764( C2734 C2764 ) C2734_=_C2794( C2734 C2794 ) C2734_=_C3204( C2734 C3204 ) C2734_=_C3234( C2734 C3234 ) \nC2739_=_C2769( C2739 C2769 ) C2739_=_C2799( C2739 C2799 ) C2739_=_C2829( C2739 C2829 ) C2744_=_C2774( C2744 C2774 ) C2744_=_C2804( C2744 C2804 ) C2744_=_C2834( C2744 C2834 ) \nC2749_=_C2779( C2749 C2779 ) C2749_=_C2809( C2749 C2809 ) C2749_=_C2839( C2749 C2839 ) C2754_=_C2784( C2754 C2784 ) C2754_=_C2814( C2754 C2814 ) C2754_=_C2844( C2754 C2844 ) \nC2759_=_C2789( C2759 C2789 ) C2759_=_C2819( C2759 C2819 ) C2759_=_C2849( C2759 C2849 ) C2760_=_C2761( C2760 C2761 ) C2760_=_C2762( C2760 C2762 ) C2760_=_C2764( C2760 C2764 ) \nC2760_=_C2790( C2760 C2790 ) C2760_=_C2898( C2760 C2898 ) C2760_=_C2899( C2760 C2899 ) C2760_=_C3204( C2760 C3204 ) C2760_=_C3210( C2760 C3210 ) C2760_=_C3330( C2760 C3330 ) \nC2761_=_C2762( C2761 C2762 ) C2761_=_C2764( C2761 C2764 ) C2761_=_C2791( C2761 C2791 ) C2761_=_C2821( C2761 C2821 ) C2761_=_C2898( C2761 C2898 ) C2761_=_C3006( C2761 C3006 ) \nC2761_=_C3204( C2761 C3204 ) C2761_=_C3216( C2761 C3216 ) C2761_=_C3331( C2761 C3331 ) C2762_=_C2764( C2762 C2764 ) C2762_=_C2792( C2762 C2792 ) C2762_=_C2899( C2762 C2899 ) \nC2762_=_C3006( C2762 C3006 ) C2762_=_C3204( C2762 C3204 ) C2762_=_C3222( C2762 C3222 ) C2762_=_C3332( C2762 C3332 ) C2764_=_C2794( C2764 C2794 ) C2764_=_C3204( C2764 C3204 ) \nC2764_=_C3234( C2764 C3234 ) C2769_=_C2799( C2769 C2799 ) C2769_=_C2829( C2769 C2829 ) C2774_=_C2804( C2774 C2804 ) C2774_=_C2834( C2774 C2834 ) C2779_=_C2809( C2779 C2809 ) \nC2779_=_C2839( C2779 C2839 ) C2784_=_C2814( C2784 C2814 ) C2784_=_C2844( C2784 C2844 ) C2789_=_C2819( C2789 C2819 ) C2789_=_C2849( C2789 C2849 ) C2790_=_C2791( C2790 C2791 ) \nC2790_=_C2792( C2790 C2792 ) C2790_=_C2794( C2790 C2794 ) C2790_=_C2922( C2790 C2922 ) C2790_=_C2923( C2790 C2923 ) C2790_=_C3204( C2790 C3204 ) C2790_=_C3210( C2790 C3210 ) \nC2790_=_C3330( C2790 C3330 ) C2791_=_C2792( C2791 C2792 ) C2791_=_C2794( C2791 C2794 ) C2791_=_C2821( C2791 C2821 ) C2791_=_C2922( C2791 C2922 ) C2791_=_C3024( C2791 C3024 ) \nC2791_=_C3204( C2791 C3204 ) C2791_=_C3216( C2791 C3216 ) C2791_=_C3331( C2791 C3331 ) C2792_=_C2794( C2792 C2794 ) C2792_=_C2923( C2792 C2923 ) C2792_=_C3024( C2792 C3024 ) \nC2792_=_C3204( C2792 C3204 ) C2792_=_C3222( C2792 C3222 ) C2792_=_C3332( C2792 C3332 ) C2794_=_C3204( C2794 C3204 ) C2794_=_C3234( C2794 C3234 ) C2799_=_C2829( C2799 C2829 ) \nC2804_=_C2834( C2804 C2834 ) C2809_=_C2839( C2809 C2839 ) C2814_=_C2844( C2814 C2844 ) C2819_=_C2849( C2819 C2849 ) C2821_=_C2823( C2821 C2823 ) C2821_=_C2946( C2821 C2946 ) \nC2821_=_C3042( C2821 C3042 ) C2821_=_C3043( C2821 C3043 ) C2821_=_C3044( C2821 C3044 ) C2821_=_C3204( C2821 C3204 ) C2821_=_C3216( C2821 C3216 ) C2821_=_C3331( C2821 C3331 ) \nC2821_=_C3369( C2821 C3369 ) C2823_=_C2948( C2823 C2948 ) C2823_=_C3043( C2823 C3043 ) C2823_=_C3108( C2823 C3108 ) C2823_=_C3144( C2823 C3144 ) C2823_=_C3204( C2823 C3204 ) \nC2823_=_C3228( C2823 C3228 ) C2823_=_C3369( C2823 C3369 ) C2852_=_C2853( C2852 C2853 ) C2852_=_C2948( C2852 C2948 ) C2852_=_C2971( C2852 C2971 ) C2852_=_C3060( C2852 C3060 ) \nC2852_=_C3210( C2852 C3210 ) C2852_=_C3228( C2852 C3228 ) C2852_=_C3345( C2852 C3345 ) C2853_=_C2949( C2853 C2949 ) C2853_=_C2972( C2853 C2972 ) C2853_=_C3061( C2853 C3061 ) \nC2853_=_C3210( C2853 C3210 ) C2853_=_C3234( C2853 C3234 ) C2853_=_C3345( C2853 C3345 ) C2874_=_C2875( C2874 C2875 ) C2874_=_C2898( C2874 C2898 ) C2874_=_C2922( C2874 C2922 ) \nC2874_=_C2946( C2874 C2946 ) C2874_=_C2988( C2874 C2988 ) C2874_=_C3210( C2874 C3210 ) C2874_=_C3216( C2874 C3216 ) C2874_=_C3335( C2874 C3335 ) C2875_=_C2899( C2875 C2899 ) \nC2875_=_C2923( C2875 C2923 ) C2875_=_C2988( C2875 C2988 ) C2875_=_C3210( C2875 C3210 ) C2875_=_C3222( C2875 C3222 ) C2875_=_C3336( C2875 C3336 ) C2898_=_C2899( C2898 C2899 ) \nC2898_=_C2922( C2898 C2922 ) C2898_=_C2946( C2898 C2946 ) C2898_=_C3006( C2898 C3006 ) C2898_=_C3210( C2898 C3210 ) C2898_=_C3216( C2898 C3216 ) C2898_=_C3335( C2898 C3335 ) \nC2899_=_C2923( C2899 C2923 ) C2899_=_C3006( C2899 C3006 ) C2899_=_C3210( C2899 C3210 ) C2899_=_C3222( C2899 C3222 ) C2899_=_C3336( C2899 C3336 ) C2922_=_C2923( C2922 C2923 ) \nC2922_=_C2946( C2922 C2946 ) C2922_=_C3024( C2922 C3024 ) C2922_=_C3210( C2922 C3210 ) C2922_=_C3216( C2922 C3216 ) C2922_=_C3335( C2922 C3335 ) C2923_=_C3024( C2923 C3024 ) \nC2923_=_C3210( C2923 C3210 ) C2923_=_C3222( C2923 C3222 ) C2923_=_C3336( C2923 C3336 ) C2946_=_C2948( C2946 C2948 ) C2946_=_C2949( C2946 C2949 ) C2946_=_C3042( C2946 C3042 ) \nC2946_=_C3043( C2946 C3043 ) C2946_=_C3044( C2946 C3044 ) C2946_=_C3210( C2946 C3210 ) C2946_=_C3216( C2946 C3216 ) C2946_=_C3335( C2946 C3335 ) C2946_=_C3369( C2946 C3369 ) \nC2948_=_C2949( C2948 C2949 ) C2948_=_C3043( C2948 C3043 ) C2948_=_C3108( C2948 C3108 ) C2948_=_C3144( C2948 C3144 ) C2948_=_C3210( C2948 C3210 ) C2948_=_C3228( C2948 C3228 ) \nC2948_=_C3369( C2948 C3369 ) C2949_=_C3044( C2949 C3044 ) C2949_=_C3109( C2949 C3109 ) C2949_=_C3144( C2949 C3144 ) C2949_=_C3210( C2949 C3210 ) C2949_=_C3234( C2949 C3234 ) \nC2949_=_C3369( C2949 C3369 ) C2971_=_C2972( C2971 C2972 ) C2971_=_C3043( C2971 C3043 ) C2971_=_C3060( C2971 C3060 ) C2971_=_C3216( C2971 C3216 ) C2971_=_C3228( C2971 C3228 ) \nC2971_=_C3345( C2971 C3345 ) C2972_=_C3044( C2972 C3044 ) C2972_=_C3061( C2972 C3061 ) C2972_=_C3216( C2972 C3216 ) C2972_=_C3234( C2972 C3234 ) C2972_=_C3345( C2972 C3345 ) \nC2988_=_C3006( C2988 C3006 ) C2988_=_C3024( C2988 C3024 ) C2988_=_C3042( C2988 C3042 ) C2988_=_C3216( C2988 C3216 ) C2988_=_C3222( C2988 C3222 ) C2988_=_C3339( C2988 C3339 ) \nC3006_=_C3024( C3006 C3024 ) C3006_=_C3042( C3006 C3042 ) C3006_=_C3216( C3006 C3216 ) C3006_=_C3222( C3006 C3222 ) C3006_=_C3339( C3006 C3339 ) C3024_=_C3042( C3024 C3042 ) \nC3024_=_C3216( C3024 C3216 ) C3024_=_C3222( C3024 C3222 ) C3024_=_C3339( C3024 C3339 ) C3042_=_C3043( C3042 C3043 ) C3042_=_C3044( C3042 C3044 ) C3042_=_C3108( C3042 C3108 ) \nC3042_=_C3109( C3042 C3109 ) C3042_=_C3216( C3042 C3216 ) C3042_=_C3222( C3042 C3222 ) C3042_=_C3339( C3042 C3339 ) C3042_=_C3369( C3042 C3369 ) C3043_=_C3044( C3043 C3044 ) \nC3043_=_C3108( C3043 C3108 ) C3043_=_C3144( C3043 C3144 ) C3043_=_C3216( C3043 C3216 ) C3043_=_C3228( C3043 C3228 ) C3043_=_C3369( C3043 C3369 ) C3044_=_C3109( C3044 C3109 ) \nC3044_=_C3144( C3044 C3144 ) C3044_=_C3216( C3044 C3216 ) C3044_=_C3234( C3044 C3234 ) C3044_=_C3369( C3044 C3369 ) C3060_=_C3061( C3060 C3061 ) C3060_=_C3108( C3060 C3108 ) \nC3060_=_C3222( C3060 C3222 ) C3060_=_C3228( C3060 C3228 ) C3060_=_C3345( C3060 C3345 ) C3061_=_C3109( C3061 C3109 ) C3061_=_C3222( C3061 C3222 ) C3061_=_C3234( C3061 C3234 ) \nC3061_=_C3345( C3061 C3345 ) C3108_=_C3109( C3108 C3109 ) C3108_=_C3144( C3108 C3144 ) C3108_=_C3222( C3108 C3222 ) C3108_=_C3228( C3108 C3228 ) C3108_=_C3369( C3108 C3369 ) \nC3109_=_C3144( C3109 C3144 ) C3109_=_C3222( C3109 C3222 ) C3109_=_C3234( C3109 C3234 ) C3109_=_C3369( C3109 C3369 ) C3144_=_C3228( C3144 C3228 ) C3144_=_C3234( C3144 C3234 ) \nC3144_=_C3369( C3144 C3369 ) C3150_=_C3345( C3150 C3345 ) C3150_=_C3369( C3150 C3369 ) C3156_=_C3345( C3156 C3345 ) C3156_=_C3369( C3156 C3369 ) C3162_=_C3345( C3162 C3345 ) \nC3162_=_C3369( C3162 C3369 ) C3168_=_C3345( C3168 C3345 ) C3168_=_C3369( C3168 C3369 ) C3174_=_C3345( C3174 C3345 ) C3174_=_C3369( C3174 C3369 ) C3180_=_C3345( C3180 C3345 ) \nC3180_=_C3369( C3180 C3369 ) C3186_=_C3345( C3186 C3345 ) C3186_=_C3369( C3186 C3369 ) C3192_=_C3345( C3192 C3345 ) C3192_=_C3369( C3192 C3369 ) C3198_=_C3345( C3198 C3345 ) \nC3198_=_C3369( C3198 C3369 ) C3204_=_C3345( C3204 C3345 ) C3204_=_C3369( C3204 C3369 ) C3210_=_C3345( C3210 C3345 ) C3210_=_C3369( C3210 C3369 ) C3216_=_C3345( C3216 C3345 ) \nC3216_=_C3369( C3216 C3369 ) C3222_=_C3345( C3222 C3345 ) C3222_=_C3369( C3222 C3369 ) C3228_=_C3345( C3228 C3345 ) C3228_=_C3369( C3228 C3369 ) C3234_=_C3345( C3234 C3345 ) \nC3234_=_C3369( C3234 C3369 ) "];595-&gt;606[label="423: C1 C4 C5 C8 C9 \nC11 C12 C13 C20 C34 C48 \nC62 C76 C84 C86 C87 C90 \nC91 C94 C104 C118 C132 C146 \nC160 C168 C170 C171 C174 C175 \nC178 C188 C202 C216 C230 C244 \nC252 C254 C255 C258 C259 C262 \nC272 C286 C300 C314 C328 C337 \nC340 C341 C344 C345 C347 C348 \nC349 C356 C370 C384 C398 C412 \nC420 C421 C423 C424 C425 C426 \nC428 C429 C430 C431 C432 C435 \nC440 C448 C453 C461 C466 C474 \nC479 C487 C492 C500 C505 C510 \nC513 C518 C526 C531 C539 C544 \nC552 C557 C565 C570 C578 C583 \nC588 C591 C596 C604 C609 C617 \nC622 C630 C635 C643 C648 C656 \nC661 C666 C669 C674 C682 C687 \nC695 C700 C708 C713 C721 C726 \nC732 C733 C735 C736 C737 C738 \nC740 C741 C742 C743 C747 C752 \nC760 C765 C773 C778 C786 C791 \nC799 C804 C810 C811 C814 C815 \nC816 C817 C818 C819 C820 C889 \nC891 C892 C961 C963 C964 C1033 \nC1035 C1036 C1098 C1099 C1100 C1101 \nC1102 C1103 C1104 C1106 C1109 C1171 \nC1172 C1173 C1175 C1176 C1177 C1178 \nC1179 C1180 C1236 C1240 C1302 C1306 \nC1368 C1372 C1435 C1436 C1437 C1439 \nC1440 C1441 C1442 C1443 C1444 C1500 \nC1501 C1503 C1504 C1505 C1507 C1508 \nC1509 C1516 C1526 C1536 C1546 C1556 \nC1562 C1566 C1576 C1586 C1596 C1606 \nC1616 C1622 C1626 C1636 C1646 C1656 \nC1666 C1676 C1682 C1686 C1696 C1706 \nC1716 C1726 C1736 C1740 C1741 C1743 \nC1744 C1745 C1747 C1748 C1749 C1756 \nC1766 C1776 C1786 C1796 C1801 C1802 \nC1803 C1804 C1805 C1806 C1815 C1824 \nC1833 C1842 C1851 C1858 C1860 C1869 \nC1878</w:t>
      </w:r>
    </w:p>
    <w:p>
      <w:pPr>
        <w:pStyle w:val="PreformattedText"/>
        <w:bidi w:val="0"/>
        <w:spacing w:before="0" w:after="0"/>
        <w:jc w:val="left"/>
        <w:rPr/>
      </w:pPr>
      <w:r>
        <w:rPr/>
        <w:t xml:space="preserve"> </w:t>
      </w:r>
      <w:r>
        <w:rPr/>
        <w:t>C1887 C1896 C1905 C1912 C1914 \nC1923 C1932 C1941 C1950 C1959 C1966 \nC1968 C1977 C1986 C1995 C2004 C2013 \nC2016 C2017 C2018 C2019 C2021 C2023 \nC2024 C2031 C2040 C2049 C2058 C2067 \nC2070 C2071 C2072 C2073 C2074 C2075 \nC2120 C2168 C2216 C2262 C2263 C2265 \nC2266 C2267 C2268 C2269 C2311 C2312 \nC2313 C2314 C2315 C2316 C2352 C2394 \nC2436 C2479 C2480 C2481 C2482 C2483 \nC2484 C2520 C2521 C2522 C2523 C2524 \nC2525 C2664 C2665 C2666 C2667 C2668 \nC2669 C2703 C2704 C2709 C2714 C2719 \nC2724 C2729 C2730 C2731 C2732 C2734 \nC2739 C2744 C2749 C2754 C2759 C2760 \nC2761 C2762 C2764 C2769 C2774 C2779 \nC2784 C2789 C2790 C2791 C2792 C2794 \nC2799 C2804 C2809 C2814 C2819 C2823 \nC2829 C2834 C2839 C2844 C2849 C2852 \nC2853 C2874 C2875 C2898 C2899 C2922 \nC2923 C2948 C2949 C2971 C2972 C2988 \nC3006 C3024 C3043 C3044 C3060 C3061 \nC3108 C3109 C3144 C3150 C3156 C3162 \nC3168 C3174 C3180 C3186 C3192 C3198 \nC3204 C3210 C3216 C3222 C3228 C3234 \nC3240 C3242 C3243 C3247 C3250 C3266 \nC3274 C3276 C3277 C3279 C3283 C3292 \nC3304 C3311 C3317 C3330 C3331 C3332 \nC3335 C3336 C3339 C3345 \n2925: C1_=_C4 ,C1_=_C5 ,C1_=_C8 ,C1_=_C9 ,C1_=_C11 ,\nC1_=_C12 ,C1_=_C13 ,C1_=_C337 ,C1_=_C420 ,C1_=_C810 ,C1_=_C811 ,\nC1_=_C814 ,C1_=_C815 ,C1_=_C816 ,C1_=_C817 ,C1_=_C818 ,C1_=_C819 ,\nC1_=_C820 ,C1_=_C3150 ,C1_=_C3162 ,C1_=_C3345 ,C4_=_C5 ,C4_=_C8 ,\nC4_=_C9 ,C4_=_C11 ,C4_=_C12 ,C4_=_C13 ,C4_=_C340 ,C4_=_C423 ,\nC4_=_C1171 ,C4_=_C1500 ,C4_=_C1801 ,C4_=_C1802 ,C4_=_C1803 ,C4_=_C1804 ,\nC4_=_C1805 ,C4_=_C1806 ,C4_=_C3150 ,C4_=_C3180 ,C4_=_C3345 ,C5_=_C8 ,\nC5_=_C9 ,C5_=_C11 ,C5_=_C12 ,C5_=_C13 ,C5_=_C341 ,C5_=_C424 ,\nC5_=_C1172 ,C5_=_C1501 ,C5_=_C2070 ,C5_=_C2071 ,C5_=_C2072 ,C5_=_C2073 ,\nC5_=_C2074 ,C5_=_C2075 ,C5_=_C3150 ,C5_=_C3186 ,C5_=_C3345 ,C8_=_C9 ,\nC8_=_C11 ,C8_=_C12 ,C8_=_C13 ,C8_=_C344 ,C8_=_C816 ,C8_=_C1175 ,\nC8_=_C1504 ,C8_=_C1803 ,C8_=_C2072 ,C8_=_C2311 ,C8_=_C2520 ,C8_=_C2703 ,\nC8_=_C2704 ,C8_=_C3150 ,C8_=_C3204 ,C8_=_C3345 ,C9_=_C11 ,C9_=_C12 ,\nC9_=_C13 ,C9_=_C345 ,C9_=_C428 ,C9_=_C817 ,C9_=_C1176 ,C9_=_C1505 ,\nC9_=_C1804 ,C9_=_C2073 ,C9_=_C2312 ,C9_=_C2521 ,C9_=_C2852 ,C9_=_C2853 ,\nC9_=_C3150 ,C9_=_C3210 ,C9_=_C3345 ,C11_=_C12 ,C11_=_C13 ,C11_=_C347 ,\nC11_=_C430 ,C11_=_C819 ,C11_=_C1178 ,C11_=_C1507 ,C11_=_C1806 ,C11_=_C2075 ,\nC11_=_C2314 ,C11_=_C2523 ,C11_=_C3060 ,C11_=_C3061 ,C11_=_C3150 ,C11_=_C3222 ,\nC11_=_C3345 ,C12_=_C13 ,C12_=_C348 ,C12_=_C431 ,C12_=_C820 ,C12_=_C1179 ,\nC12_=_C1508 ,C12_=_C2315 ,C12_=_C2524 ,C12_=_C2703 ,C12_=_C2852 ,C12_=_C2971 ,\nC12_=_C3060 ,C12_=_C3150 ,C12_=_C3228 ,C12_=_C3345 ,C13_=_C349 ,C13_=_C432 ,\nC13_=_C1180 ,C13_=_C1509 ,C13_=_C2316 ,C13_=_C2525 ,C13_=_C2704 ,C13_=_C2853 ,\nC13_=_C2972 ,C13_=_C3061 ,C13_=_C3150 ,C13_=_C3234 ,C13_=_C3345 ,C20_=_C104 ,\nC20_=_C188 ,C20_=_C272 ,C20_=_C356 ,C34_=_C118 ,C34_=_C202 ,C34_=_C286 ,\nC34_=_C370 ,C48_=_C132 ,C48_=_C216 ,C48_=_C300 ,C48_=_C384 ,C62_=_C146 ,\nC62_=_C230 ,C62_=_C314 ,C62_=_C398 ,C76_=_C160 ,C76_=_C244 ,C76_=_C328 ,\nC76_=_C412 ,C84_=_C86 ,C84_=_C87 ,C84_=_C90 ,C84_=_C91 ,C84_=_C94 ,\nC84_=_C168 ,C84_=_C252 ,C84_=_C500 ,C84_=_C505 ,C84_=_C510 ,C84_=_C3150 ,\nC84_=_C3156 ,C84_=_C3240 ,C86_=_C87 ,C86_=_C90 ,C86_=_C91 ,C86_=_C94 ,\nC86_=_C170 ,C86_=_C254 ,C86_=_C1236 ,C86_=_C1240 ,C86_=_C3150 ,C86_=_C3168 ,\nC86_=_C3242 ,C87_=_C90 ,C87_=_C91 ,C87_=_C94 ,C87_=_C171 ,C87_=_C255 ,\nC87_=_C500 ,C87_=_C1236 ,C87_=_C1562 ,C87_=_C1566 ,C87_=_C3150 ,C87_=_C3174 ,\nC87_=_C3243 ,C90_=_C91 ,C90_=_C94 ,C90_=_C174 ,C90_=_C258 ,C90_=_C1562 ,\nC90_=_C2352 ,C90_=_C3150 ,C90_=_C3192 ,C91_=_C94 ,C91_=_C175 ,C91_=_C259 ,\nC91_=_C1240 ,C91_=_C2352 ,C91_=_C3150 ,C91_=_C3198 ,C91_=_C3247 ,C94_=_C178 ,\nC94_=_C262 ,C94_=_C1566 ,C94_=_C2731 ,C94_=_C2874 ,C94_=_C2988 ,C94_=_C3150 ,\nC94_=_C3216 ,C94_=_C3250 ,C104_=_C188 ,C104_=_C272 ,C104_=_C356 ,C118_=_C202 ,\nC118_=_C286 ,C118_=_C370 ,C132_=_C216 ,C132_=_C300 ,C132_=_C384 ,C146_=_C230 ,\nC146_=_C314 ,C146_=_C398 ,C160_=_C244 ,C160_=_C328 ,C160_=_C412 ,C168_=_C170 ,\nC168_=_C171 ,C168_=_C174 ,C168_=_C175 ,C168_=_C178 ,C168_=_C252 ,C168_=_C578 ,\nC168_=_C583 ,C168_=_C588 ,C168_=_C3150 ,C168_=_C3156 ,C168_=_C3240 ,C170_=_C171 ,\nC170_=_C174 ,C170_=_C175 ,C170_=_C178 ,C170_=_C254 ,C170_=_C1302 ,C170_=_C1306 ,\nC170_=_C3150 ,C170_=_C3168 ,C170_=_C3242 ,C171_=_C174 ,C171_=_C175 ,C171_=_C178 ,\nC171_=_C255 ,C171_=_C578 ,C171_=_C1302 ,C171_=_C1622 ,C171_=_C1626 ,C171_=_C3150 ,\nC171_=_C3174 ,C171_=_C3243 ,C174_=_C175 ,C174_=_C178 ,C174_=_C258 ,C174_=_C1622 ,\nC174_=_C2394 ,C174_=_C3150 ,C174_=_C3192 ,C175_=_C178 ,C175_=_C259 ,C175_=_C1306 ,\nC175_=_C2394 ,C175_=_C3150 ,C175_=_C3198 ,C175_=_C3247 ,C178_=_C262 ,C178_=_C1626 ,\nC178_=_C2761 ,C178_=_C2898 ,C178_=_C3006 ,C178_=_C3150 ,C178_=_C3216 ,C178_=_C3250 ,\nC188_=_C272 ,C188_=_C356 ,C202_=_C286 ,C202_=_C370 ,C216_=_C300 ,C216_=_C384 ,\nC230_=_C314 ,C230_=_C398 ,C244_=_C328 ,C244_=_C412 ,C252_=_C254 ,C252_=_C255 ,\nC252_=_C258 ,C252_=_C259 ,C252_=_C262 ,C252_=_C656 ,C252_=_C661 ,C252_=_C666 ,\nC252_=_C3150 ,C252_=_C3156 ,C252_=_C3240 ,C254_=_C255 ,C254_=_C258 ,C254_=_C259 ,\nC254_=_C262 ,C254_=_C1368 ,C254_=_C1372 ,C254_=_C3150 ,C254_=_C3168 ,C254_=_C3242 ,\nC255_=_C258 ,C255_=_C259 ,C255_=_C262 ,C255_=_C656 ,C255_=_C1368 ,C255_=_C1682 ,\nC255_=_C1686 ,C255_=_C3150 ,C255_=_C3174 ,C255_=_C3243 ,C258_=_C259 ,C258_=_C262 ,\nC258_=_C1682 ,C258_=_C2436 ,C258_=_C3150 ,C258_=_C3192 ,C259_=_C262 ,C259_=_C1372 ,\nC259_=_C2436 ,C259_=_C3150 ,C259_=_C3198 ,C259_=_C3247 ,C262_=_C1686 ,C262_=_C2791 ,\nC262_=_C2922 ,C262_=_C3024 ,C262_=_C3150 ,C262_=_C3216 ,C262_=_C3250 ,C272_=_C356 ,\nC286_=_C370 ,C300_=_C384 ,C314_=_C398 ,C328_=_C412 ,C337_=_C340 ,C337_=_C341 ,\nC337_=_C344 ,C337_=_C345 ,C337_=_C347 ,C337_=_C348 ,C337_=_C349 ,C337_=_C732 ,\nC337_=_C1098 ,C337_=_C1099 ,C337_=_C1100 ,C337_=_C1101 ,C337_=_C1102 ,C337_=_C1103 ,\nC337_=_C1104 ,C337_=_C1106 ,C337_=_C1109 ,C337_=_C3150 ,C337_=_C3162 ,C340_=_C341 ,\nC340_=_C344 ,C340_=_C345 ,C340_=_C347 ,C340_=_C348 ,C340_=_C349 ,C340_=_C735 ,\nC340_=_C1100 ,C340_=_C1435 ,C340_=_C1740 ,C340_=_C2016 ,C340_=_C2017 ,C340_=_C2018 ,\nC340_=_C2019 ,C340_=_C2021 ,C340_=_C2023 ,C340_=_C2024 ,C340_=_C3150 ,C340_=_C3180 ,\nC341_=_C344 ,C341_=_C345 ,C341_=_C347 ,C341_=_C348 ,C341_=_C349 ,C341_=_C736 ,\nC341_=_C1101 ,C341_=_C1436 ,C341_=_C1741 ,C341_=_C2016 ,C341_=_C2262 ,C341_=_C2263 ,\nC341_=_C2265 ,C341_=_C2266 ,C341_=_C2267 ,C341_=_C2268 ,C341_=_C2269 ,C341_=_C3150 ,\nC341_=_C3186 ,C344_=_C345 ,C344_=_C347 ,C344_=_C348 ,C344_=_C349 ,C344_=_C1104 ,\nC344_=_C1439 ,C344_=_C1744 ,C344_=_C2019 ,C344_=_C2479 ,C344_=_C2664 ,C344_=_C2823 ,\nC344_=_C3150 ,C344_=_C3204 ,C345_=_C347 ,C345_=_C348 ,C345_=_C349 ,C345_=_C740 ,\nC345_=_C1440 ,C345_=_C1745 ,C345_=_C2265 ,C345_=_C2480 ,C345_=_C2665 ,C345_=_C2948 ,\nC345_=_C2949 ,C345_=_C3150 ,C345_=_C3210 ,C347_=_C348 ,C347_=_C349 ,C347_=_C742 ,\nC347_=_C1442 ,C347_=_C1747 ,C347_=_C2267 ,C347_=_C2482 ,C347_=_C2667 ,C347_=_C3108 ,\nC347_=_C3109 ,C347_=_C3150 ,C347_=_C3222 ,C348_=_C349 ,C348_=_C743 ,C348_=_C1443 ,\nC348_=_C1748 ,C348_=_C2023 ,C348_=_C2268 ,C348_=_C2483 ,C348_=_C2668 ,C348_=_C2823 ,\nC348_=_C2948 ,C348_=_C3043 ,C348_=_C3108 ,C348_=_C3144 ,C348_=_C3150 ,C348_=_C3228 ,\nC349_=_C1109 ,C349_=_C1444 ,C349_=_C1749 ,C349_=_C2024 ,C349_=_C2269 ,C349_=_C2484 ,\nC349_=_C2669 ,C349_=_C2949 ,C349_=_C3044 ,C349_=_C3109 ,C349_=_C3144 ,C349_=_C3150 ,\nC349_=_C3234 ,C420_=_C421 ,C420_=_C423 ,C420_=_C424 ,C420_=_C425 ,C420_=_C426 ,\nC420_=_C428 ,C420_=_C429 ,C420_=_C430 ,C420_=_C431 ,C420_=_C432 ,C420_=_C732 ,\nC420_=_C810 ,C420_=_C811 ,C420_=_C814 ,C420_=_C815 ,C420_=_C816 ,C420_=_C817 ,\nC420_=_C818 ,C420_=_C819 ,C420_=_C820 ,C420_=_C3156 ,C420_=_C3162 ,C420_=_C3345 ,\nC421_=_C423 ,C421_=_C424 ,C421_=_C425 ,C421_=_C426 ,C421_=_C428 ,C421_=_C429 ,\nC421_=_C430 ,C421_=_C431 ,C421_=_C432 ,C421_=_C733 ,C421_=_C810 ,C421_=_C1171 ,\nC421_=_C1172 ,C421_=_C1173 ,C421_=_C1175 ,C421_=_C1176 ,C421_=_C1177 ,C421_=_C1178 ,\nC421_=_C1179 ,C421_=_C1180 ,C421_=_C3156 ,C421_=_C3168 ,C421_=_C3345 ,C423_=_C424 ,\nC423_=_C425 ,C423_=_C426 ,C423_=_C428 ,C423_=_C429 ,C423_=_C430 ,C423_=_C431 ,\nC423_=_C432 ,C423_=_C735 ,C423_=_C1171 ,C423_=_C1500 ,C423_=_C1801 ,C423_=_C1802 ,\nC423_=_C1803 ,C423_=_C1804 ,C423_=_C1805 ,C423_=_C1806 ,C423_=_C3156 ,C423_=_C3180 ,\nC423_=_C3345 ,C424_=_C425 ,C424_=_C426 ,C424_=_C428 ,C424_=_C429 ,C424_=_C430 ,\nC424_=_C431 ,C424_=_C432 ,C424_=_C736 ,C424_=_C1172 ,C424_=_C1501 ,C424_=_C2070 ,\nC424_=_C2071 ,C424_=_C2072 ,C424_=_C2073 ,C424_=_C2074 ,C424_=_C2075 ,C424_=_C3156 ,\nC424_=_C3186 ,C424_=_C3345 ,C425_=_C426 ,C425_=_C428 ,C425_=_C429 ,C425_=_C430 ,\nC425_=_C431 ,C425_=_C432 ,C425_=_C737 ,C425_=_C814 ,C425_=_C1173 ,C425_=_C1801 ,\nC425_=_C2070 ,C425_=_C2311 ,C425_=_C2312 ,C425_=_C2313 ,C425_=_C2314 ,C425_=_C2315 ,\nC425_=_C2316 ,C425_=_C3156 ,C425_=_C3192 ,C425_=_C3345 ,C426_=_C428 ,C426_=_C429 ,\nC426_=_C430 ,C426_=_C431 ,C426_=_C432 ,C426_=_C738 ,C426_=_C815 ,C426_=_C1503 ,\nC426_=_C1802 ,C426_=_C2071 ,C426_=_C2520 ,C426_=_C2521 ,C426_=_C2522 ,C426_=_C2523 ,\nC426_=_C2524 ,C426_=_C2525 ,C426_=_C3156 ,C426_=_C3198 ,C426_=_C3345 ,C428_=_C429 ,\nC428_=_C430 ,C428_=_C431 ,C428_=_C432 ,C428_=_C740 ,C428_=_C817 ,C428_=_C1176 ,\nC428_=_C1505 ,C428_=_C1804 ,C428_=_C2073 ,C428_=_C2312 ,C428_=_C2521 ,C428_=_C2852 ,\nC428_=_C2853 ,C428_=_C3156 ,C428_=_C3210 ,C428_=_C3345 ,C429_=_C430 ,C429_=_C431 ,\nC429_=_C432 ,C429_=_C741 ,C429_=_C818 ,C429_=_C1177 ,C429_=_C1805 ,C429_=_C2074 ,\nC429_=_C2313 ,C429_=_C2522 ,C429_=_C2971 ,C429_=_C2972 ,C429_=_C3156 ,C429_=_C3216 ,\nC429_=_C3345 ,C430_=_C431 ,C430_=_C432 ,C430_=_C742 ,C430_=_C819 ,C430_=_C1178 ,\nC430_=_C1507 ,C430_=_C1806 ,C430_=_C2075 ,C430_=_C2314 ,C430_=_C2523 ,C430_=_C3060 ,\nC430_=_C3061 ,C430_=_C3156 ,C430_=_C3222 ,C430_=_C3345 ,C431_=_C432 ,C431_=_C743 ,\nC431_=_C820 ,C431_=_C1179 ,C431_=_C1508 ,C431_=_C2315 ,C431_=_C2524 ,C431_=_C2703 ,\nC431_=_C2852 ,C431_=_C2971 ,C431_=_C3060 ,C431_=_C3156 ,C431_=_C3228 ,C431_=_C3345 ,\nC432_=_C510 ,C432_=_C588</w:t>
      </w:r>
    </w:p>
    <w:p>
      <w:pPr>
        <w:pStyle w:val="PreformattedText"/>
        <w:bidi w:val="0"/>
        <w:spacing w:before="0" w:after="0"/>
        <w:jc w:val="left"/>
        <w:rPr/>
      </w:pPr>
      <w:r>
        <w:rPr/>
        <w:t xml:space="preserve"> </w:t>
      </w:r>
      <w:r>
        <w:rPr/>
        <w:t>,C432_=_C666 ,C432_=_C1180 ,C432_=_C1509 ,C432_=_C2316 ,\nC432_=_C2525 ,C432_=_C2704 ,C432_=_C2853 ,C432_=_C2972 ,C432_=_C3061 ,C432_=_C3156 ,\nC432_=_C3234 ,C432_=_C3266 ,C432_=_C3345 ,C435_=_C440 ,C435_=_C513 ,C435_=_C591 ,\nC435_=_C669 ,C435_=_C747 ,C435_=_C1516 ,C440_=_C518 ,C440_=_C596 ,C440_=_C674 ,\nC440_=_C752 ,C440_=_C2709 ,C448_=_C453 ,C448_=_C526 ,C448_=_C604 ,C448_=_C682 ,\nC448_=_C760 ,C448_=_C1526 ,C453_=_C531 ,C453_=_C609 ,C453_=_C687 ,C453_=_C765 ,\nC453_=_C2714 ,C461_=_C466 ,C461_=_C539 ,C461_=_C617 ,C461_=_C695 ,C461_=_C773 ,\nC461_=_C1536 ,C466_=_C544 ,C466_=_C622 ,C466_=_C700 ,C466_=_C778 ,C466_=_C2719 ,\nC474_=_C479 ,C474_=_C552 ,C474_=_C630 ,C474_=_C708 ,C474_=_C786 ,C474_=_C1546 ,\nC479_=_C557 ,C479_=_C635 ,C479_=_C713 ,C479_=_C791 ,C479_=_C2724 ,C487_=_C492 ,\nC487_=_C565 ,C487_=_C643 ,C487_=_C721 ,C487_=_C799 ,C487_=_C1556 ,C492_=_C570 ,\nC492_=_C648 ,C492_=_C726 ,C492_=_C804 ,C492_=_C2729 ,C500_=_C505 ,C500_=_C510 ,\nC500_=_C578 ,C500_=_C656 ,C500_=_C1236 ,C500_=_C1562 ,C500_=_C1566 ,C500_=_C3156 ,\nC500_=_C3174 ,C505_=_C510 ,C505_=_C583 ,C505_=_C661 ,C505_=_C2120 ,C505_=_C2730 ,\nC505_=_C2731 ,C505_=_C2732 ,C505_=_C2734 ,C505_=_C3156 ,C505_=_C3204 ,C510_=_C588 ,\nC510_=_C666 ,C510_=_C2734 ,C510_=_C3156 ,C510_=_C3234 ,C510_=_C3266 ,C513_=_C518 ,\nC513_=_C591 ,C513_=_C669 ,C513_=_C747 ,C513_=_C1576 ,C518_=_C596 ,C518_=_C674 ,\nC518_=_C752 ,C518_=_C2739 ,C526_=_C531 ,C526_=_C604 ,C526_=_C682 ,C526_=_C760 ,\nC526_=_C1586 ,C531_=_C609 ,C531_=_C687 ,C531_=_C765 ,C531_=_C2744 ,C539_=_C544 ,\nC539_=_C617 ,C539_=_C695 ,C539_=_C773 ,C539_=_C1596 ,C544_=_C622 ,C544_=_C700 ,\nC544_=_C778 ,C544_=_C2749 ,C552_=_C557 ,C552_=_C630 ,C552_=_C708 ,C552_=_C786 ,\nC552_=_C1606 ,C557_=_C635 ,C557_=_C713 ,C557_=_C791 ,C557_=_C2754 ,C565_=_C570 ,\nC565_=_C643 ,C565_=_C721 ,C565_=_C799 ,C565_=_C1616 ,C570_=_C648 ,C570_=_C726 ,\nC570_=_C804 ,C570_=_C2759 ,C578_=_C583 ,C578_=_C588 ,C578_=_C656 ,C578_=_C1302 ,\nC578_=_C1622 ,C578_=_C1626 ,C578_=_C3156 ,C578_=_C3174 ,C583_=_C588 ,C583_=_C661 ,\nC583_=_C2168 ,C583_=_C2760 ,C583_=_C2761 ,C583_=_C2762 ,C583_=_C2764 ,C583_=_C3156 ,\nC583_=_C3204 ,C588_=_C666 ,C588_=_C2764 ,C588_=_C3156 ,C588_=_C3234 ,C588_=_C3266 ,\nC591_=_C596 ,C591_=_C669 ,C591_=_C747 ,C591_=_C1636 ,C596_=_C674 ,C596_=_C752 ,\nC596_=_C2769 ,C604_=_C609 ,C604_=_C682 ,C604_=_C760 ,C604_=_C1646 ,C609_=_C687 ,\nC609_=_C765 ,C609_=_C2774 ,C617_=_C622 ,C617_=_C695 ,C617_=_C773 ,C617_=_C1656 ,\nC622_=_C700 ,C622_=_C778 ,C622_=_C2779 ,C630_=_C635 ,C630_=_C708 ,C630_=_C786 ,\nC630_=_C1666 ,C635_=_C713 ,C635_=_C791 ,C635_=_C2784 ,C643_=_C648 ,C643_=_C721 ,\nC643_=_C799 ,C643_=_C1676 ,C648_=_C726 ,C648_=_C804 ,C648_=_C2789 ,C656_=_C661 ,\nC656_=_C666 ,C656_=_C1368 ,C656_=_C1682 ,C656_=_C1686 ,C656_=_C3156 ,C656_=_C3174 ,\nC661_=_C666 ,C661_=_C2216 ,C661_=_C2790 ,C661_=_C2791 ,C661_=_C2792 ,C661_=_C2794 ,\nC661_=_C3156 ,C661_=_C3204 ,C666_=_C2794 ,C666_=_C3156 ,C666_=_C3234 ,C666_=_C3266 ,\nC669_=_C674 ,C669_=_C747 ,C669_=_C1696 ,C674_=_C752 ,C674_=_C2799 ,C682_=_C687 ,\nC682_=_C760 ,C682_=_C1706 ,C687_=_C765 ,C687_=_C2804 ,C695_=_C700 ,C695_=_C773 ,\nC695_=_C1716 ,C700_=_C778 ,C700_=_C2809 ,C708_=_C713 ,C708_=_C786 ,C708_=_C1726 ,\nC713_=_C791 ,C713_=_C2814 ,C721_=_C726 ,C721_=_C799 ,C721_=_C1736 ,C726_=_C804 ,\nC726_=_C2819 ,C732_=_C733 ,C732_=_C735 ,C732_=_C736 ,C732_=_C737 ,C732_=_C738 ,\nC732_=_C740 ,C732_=_C741 ,C732_=_C742 ,C732_=_C743 ,C732_=_C1098 ,C732_=_C1099 ,\nC732_=_C1100 ,C732_=_C1101 ,C732_=_C1102 ,C732_=_C1103 ,C732_=_C1104 ,C732_=_C1106 ,\nC732_=_C1109 ,C732_=_C3156 ,C732_=_C3162 ,C733_=_C735 ,C733_=_C736 ,C733_=_C737 ,\nC733_=_C738 ,C733_=_C740 ,C733_=_C741 ,C733_=_C742 ,C733_=_C743 ,C733_=_C1098 ,\nC733_=_C1435 ,C733_=_C1436 ,C733_=_C1437 ,C733_=_C1439 ,C733_=_C1440 ,C733_=_C1441 ,\nC733_=_C1442 ,C733_=_C1443 ,C733_=_C1444 ,C733_=_C3156 ,C733_=_C3168 ,C735_=_C736 ,\nC735_=_C737 ,C735_=_C738 ,C735_=_C740 ,C735_=_C741 ,C735_=_C742 ,C735_=_C743 ,\nC735_=_C1100 ,C735_=_C1435 ,C735_=_C1740 ,C735_=_C2016 ,C735_=_C2017 ,C735_=_C2018 ,\nC735_=_C2019 ,C735_=_C2021 ,C735_=_C2023 ,C735_=_C2024 ,C735_=_C3156 ,C735_=_C3180 ,\nC736_=_C737 ,C736_=_C738 ,C736_=_C740 ,C736_=_C741 ,C736_=_C742 ,C736_=_C743 ,\nC736_=_C1101 ,C736_=_C1436 ,C736_=_C1741 ,C736_=_C2016 ,C736_=_C2262 ,C736_=_C2263 ,\nC736_=_C2265 ,C736_=_C2266 ,C736_=_C2267 ,C736_=_C2268 ,C736_=_C2269 ,C736_=_C3156 ,\nC736_=_C3186 ,C737_=_C738 ,C737_=_C740 ,C737_=_C741 ,C737_=_C742 ,C737_=_C743 ,\nC737_=_C1102 ,C737_=_C1437 ,C737_=_C2017 ,C737_=_C2262 ,C737_=_C2479 ,C737_=_C2480 ,\nC737_=_C2481 ,C737_=_C2482 ,C737_=_C2483 ,C737_=_C2484 ,C737_=_C3156 ,C737_=_C3192 ,\nC738_=_C740 ,C738_=_C741 ,C738_=_C742 ,C738_=_C743 ,C738_=_C1103 ,C738_=_C1743 ,\nC738_=_C2018 ,C738_=_C2263 ,C738_=_C2664 ,C738_=_C2665 ,C738_=_C2666 ,C738_=_C2667 ,\nC738_=_C2668 ,C738_=_C2669 ,C738_=_C3156 ,C738_=_C3198 ,C740_=_C741 ,C740_=_C742 ,\nC740_=_C743 ,C740_=_C1440 ,C740_=_C1745 ,C740_=_C2265 ,C740_=_C2480 ,C740_=_C2665 ,\nC740_=_C2948 ,C740_=_C2949 ,C740_=_C3156 ,C740_=_C3210 ,C741_=_C742 ,C741_=_C743 ,\nC741_=_C1106 ,C741_=_C1441 ,C741_=_C2021 ,C741_=_C2266 ,C741_=_C2481 ,C741_=_C2666 ,\nC741_=_C3043 ,C741_=_C3044 ,C741_=_C3156 ,C741_=_C3216 ,C742_=_C743 ,C742_=_C1442 ,\nC742_=_C1747 ,C742_=_C2267 ,C742_=_C2482 ,C742_=_C2667 ,C742_=_C3108 ,C742_=_C3109 ,\nC742_=_C3156 ,C742_=_C3222 ,C743_=_C1443 ,C743_=_C1748 ,C743_=_C2023 ,C743_=_C2268 ,\nC743_=_C2483 ,C743_=_C2668 ,C743_=_C2823 ,C743_=_C2948 ,C743_=_C3043 ,C743_=_C3108 ,\nC743_=_C3144 ,C743_=_C3156 ,C743_=_C3228 ,C747_=_C752 ,C747_=_C1756 ,C752_=_C2829 ,\nC760_=_C765 ,C760_=_C1766 ,C765_=_C2834 ,C773_=_C778 ,C773_=_C1776 ,C778_=_C2839 ,\nC786_=_C791 ,C786_=_C1786 ,C791_=_C2844 ,C799_=_C804 ,C799_=_C1796 ,C804_=_C2849 ,\nC810_=_C811 ,C810_=_C814 ,C810_=_C815 ,C810_=_C816 ,C810_=_C817 ,C810_=_C818 ,\nC810_=_C819 ,C810_=_C820 ,C810_=_C1098 ,C810_=_C1171 ,C810_=_C1172 ,C810_=_C1173 ,\nC810_=_C1175 ,C810_=_C1176 ,C810_=_C1177 ,C810_=_C1178 ,C810_=_C1179 ,C810_=_C1180 ,\nC810_=_C3162 ,C810_=_C3168 ,C810_=_C3345 ,C811_=_C814 ,C811_=_C815 ,C811_=_C816 ,\nC811_=_C817 ,C811_=_C818 ,C811_=_C819 ,C811_=_C820 ,C811_=_C1099 ,C811_=_C1500 ,\nC811_=_C1501 ,C811_=_C1503 ,C811_=_C1504 ,C811_=_C1505 ,C811_=_C1507 ,C811_=_C1508 ,\nC811_=_C1509 ,C811_=_C3162 ,C811_=_C3174 ,C811_=_C3345 ,C814_=_C815 ,C814_=_C816 ,\nC814_=_C817 ,C814_=_C818 ,C814_=_C819 ,C814_=_C820 ,C814_=_C1102 ,C814_=_C1173 ,\nC814_=_C1801 ,C814_=_C2070 ,C814_=_C2311 ,C814_=_C2312 ,C814_=_C2313 ,C814_=_C2314 ,\nC814_=_C2315 ,C814_=_C2316 ,C814_=_C3162 ,C814_=_C3192 ,C814_=_C3345 ,C815_=_C816 ,\nC815_=_C817 ,C815_=_C818 ,C815_=_C819 ,C815_=_C820 ,C815_=_C1103 ,C815_=_C1503 ,\nC815_=_C1802 ,C815_=_C2071 ,C815_=_C2520 ,C815_=_C2521 ,C815_=_C2522 ,C815_=_C2523 ,\nC815_=_C2524 ,C815_=_C2525 ,C815_=_C3162 ,C815_=_C3198 ,C815_=_C3345 ,C816_=_C817 ,\nC816_=_C818 ,C816_=_C819 ,C816_=_C820 ,C816_=_C1104 ,C816_=_C1175 ,C816_=_C1504 ,\nC816_=_C1803 ,C816_=_C2072 ,C816_=_C2311 ,C816_=_C2520 ,C816_=_C2703 ,C816_=_C2704 ,\nC816_=_C3162 ,C816_=_C3204 ,C816_=_C3345 ,C817_=_C818 ,C817_=_C819 ,C817_=_C820 ,\nC817_=_C889 ,C817_=_C961 ,C817_=_C1033 ,C817_=_C1176 ,C817_=_C1505 ,C817_=_C1804 ,\nC817_=_C2073 ,C817_=_C2312 ,C817_=_C2521 ,C817_=_C2852 ,C817_=_C2853 ,C817_=_C3162 ,\nC817_=_C3210 ,C817_=_C3274 ,C817_=_C3345 ,C818_=_C819 ,C818_=_C820 ,C818_=_C1106 ,\nC818_=_C1177 ,C818_=_C1805 ,C818_=_C2074 ,C818_=_C2313 ,C818_=_C2522 ,C818_=_C2971 ,\nC818_=_C2972 ,C818_=_C3162 ,C818_=_C3216 ,C818_=_C3345 ,C819_=_C820 ,C819_=_C891 ,\nC819_=_C963 ,C819_=_C1035 ,C819_=_C1178 ,C819_=_C1507 ,C819_=_C1806 ,C819_=_C2075 ,\nC819_=_C2314 ,C819_=_C2523 ,C819_=_C3060 ,C819_=_C3061 ,C819_=_C3162 ,C819_=_C3222 ,\nC819_=_C3276 ,C819_=_C3345 ,C820_=_C892 ,C820_=_C964 ,C820_=_C1036 ,C820_=_C1179 ,\nC820_=_C1508 ,C820_=_C2315 ,C820_=_C2524 ,C820_=_C2703 ,C820_=_C2852 ,C820_=_C2971 ,\nC820_=_C3060 ,C820_=_C3162 ,C820_=_C3228 ,C820_=_C3277 ,C820_=_C3345 ,C889_=_C891 ,\nC889_=_C892 ,C889_=_C961 ,C889_=_C1033 ,C889_=_C1858 ,C889_=_C2730 ,C889_=_C2874 ,\nC889_=_C2875 ,C889_=_C3162 ,C889_=_C3210 ,C889_=_C3274 ,C891_=_C892 ,C891_=_C963 ,\nC891_=_C1035 ,C891_=_C1860 ,C891_=_C2732 ,C891_=_C2875 ,C891_=_C2988 ,C891_=_C3162 ,\nC891_=_C3222 ,C891_=_C3276 ,C892_=_C964 ,C892_=_C1036 ,C892_=_C3162 ,C892_=_C3228 ,\nC892_=_C3277 ,C961_=_C963 ,C961_=_C964 ,C961_=_C1033 ,C961_=_C1912 ,C961_=_C2760 ,\nC961_=_C2898 ,C961_=_C2899 ,C961_=_C3162 ,C961_=_C3210 ,C961_=_C3274 ,C963_=_C964 ,\nC963_=_C1035 ,C963_=_C1914 ,C963_=_C2762 ,C963_=_C2899 ,C963_=_C3006 ,C963_=_C3162 ,\nC963_=_C3222 ,C963_=_C3276 ,C964_=_C1036 ,C964_=_C3162 ,C964_=_C3228 ,C964_=_C3277 ,\nC1033_=_C1035 ,C1033_=_C1036 ,C1033_=_C1966 ,C1033_=_C2790 ,C1033_=_C2922 ,C1033_=_C2923 ,\nC1033_=_C3162 ,C1033_=_C3210 ,C1033_=_C3274 ,C1035_=_C1036 ,C1035_=_C1968 ,C1035_=_C2792 ,\nC1035_=_C2923 ,C1035_=_C3024 ,C1035_=_C3162 ,C1035_=_C3222 ,C1035_=_C3276 ,C1036_=_C3162 ,\nC1036_=_C3228 ,C1036_=_C3277 ,C1098_=_C1099 ,C1098_=_C1100 ,C1098_=_C1101 ,C1098_=_C1102 ,\nC1098_=_C1103 ,C1098_=_C1104 ,C1098_=_C1106 ,C1098_=_C1109 ,C1098_=_C1435 ,C1098_=_C1436 ,\nC1098_=_C1437 ,C1098_=_C1439 ,C1098_=_C1440 ,C1098_=_C1441 ,C1098_=_C1442 ,C1098_=_C1443 ,\nC1098_=_C1444 ,C1098_=_C3162 ,C1098_=_C3168 ,C1099_=_C1100 ,C1099_=_C1101 ,C1099_=_C1102 ,\nC1099_=_C1103 ,C1099_=_C1104 ,C1099_=_C1106 ,C1099_=_C1109 ,C1099_=_C1740 ,C1099_=_C1741 ,\nC1099_=_C1743 ,C1099_=_C1744 ,C1099_=_C1745 ,C1099_=_C1747 ,C1099_=_C1748 ,C1099_=_C1749 ,\nC1099_=_C3162 ,C1099_=_C3174 ,C1100_=_C1101 ,C1100_=_C1102 ,C1100_=_C1103 ,C1100_=_C1104 ,\nC1100_=_C1106 ,C1100_=_C1109 ,C1100_=_C1435 ,C1100_=_C1740 ,C1100_=_C2016 ,C1100_=_C2017 ,\nC1100_=_C2018 ,C1100_=_C2019 ,C1100_=_C2021 ,C1100_=_C2023 ,C1100_=_C2024 ,C1100_=_C3162 ,\nC1100_=_C3180 ,C1101_=_C1102 ,C1101_=_C1103 ,C1101_=_C1104 ,C1101_=_C1106 ,C1101_=_C1109 ,\nC1101_=_C1436 ,C1101_=_C1741 ,C1101_=_C2016 ,C1101_=_C2262 ,C1101_=_C2263 ,C1101_=_C2265 ,\nC1101_=_C2266 ,C1101_=_C2267</w:t>
      </w:r>
    </w:p>
    <w:p>
      <w:pPr>
        <w:pStyle w:val="PreformattedText"/>
        <w:bidi w:val="0"/>
        <w:spacing w:before="0" w:after="0"/>
        <w:jc w:val="left"/>
        <w:rPr/>
      </w:pPr>
      <w:r>
        <w:rPr/>
        <w:t xml:space="preserve"> </w:t>
      </w:r>
      <w:r>
        <w:rPr/>
        <w:t>,C1101_=_C2268 ,C1101_=_C2269 ,C1101_=_C3162 ,C1101_=_C3186 ,\nC1102_=_C1103 ,C1102_=_C1104 ,C1102_=_C1106 ,C1102_=_C1109 ,C1102_=_C1437 ,C1102_=_C2017 ,\nC1102_=_C2262 ,C1102_=_C2479 ,C1102_=_C2480 ,C1102_=_C2481 ,C1102_=_C2482 ,C1102_=_C2483 ,\nC1102_=_C2484 ,C1102_=_C3162 ,C1102_=_C3192 ,C1103_=_C1104 ,C1103_=_C1106 ,C1103_=_C1109 ,\nC1103_=_C1743 ,C1103_=_C2018 ,C1103_=_C2263 ,C1103_=_C2664 ,C1103_=_C2665 ,C1103_=_C2666 ,\nC1103_=_C2667 ,C1103_=_C2668 ,C1103_=_C2669 ,C1103_=_C3162 ,C1103_=_C3198 ,C1104_=_C1106 ,\nC1104_=_C1109 ,C1104_=_C1439 ,C1104_=_C1744 ,C1104_=_C2019 ,C1104_=_C2479 ,C1104_=_C2664 ,\nC1104_=_C2823 ,C1104_=_C3162 ,C1104_=_C3204 ,C1106_=_C1109 ,C1106_=_C1441 ,C1106_=_C2021 ,\nC1106_=_C2266 ,C1106_=_C2481 ,C1106_=_C2666 ,C1106_=_C3043 ,C1106_=_C3044 ,C1106_=_C3162 ,\nC1106_=_C3216 ,C1109_=_C1444 ,C1109_=_C1749 ,C1109_=_C2024 ,C1109_=_C2269 ,C1109_=_C2484 ,\nC1109_=_C2669 ,C1109_=_C2949 ,C1109_=_C3044 ,C1109_=_C3109 ,C1109_=_C3144 ,C1109_=_C3162 ,\nC1109_=_C3234 ,C1171_=_C1172 ,C1171_=_C1173 ,C1171_=_C1175 ,C1171_=_C1176 ,C1171_=_C1177 ,\nC1171_=_C1178 ,C1171_=_C1179 ,C1171_=_C1180 ,C1171_=_C1435 ,C1171_=_C1500 ,C1171_=_C1801 ,\nC1171_=_C1802 ,C1171_=_C1803 ,C1171_=_C1804 ,C1171_=_C1805 ,C1171_=_C1806 ,C1171_=_C3168 ,\nC1171_=_C3180 ,C1171_=_C3345 ,C1172_=_C1173 ,C1172_=_C1175 ,C1172_=_C1176 ,C1172_=_C1177 ,\nC1172_=_C1178 ,C1172_=_C1179 ,C1172_=_C1180 ,C1172_=_C1436 ,C1172_=_C1501 ,C1172_=_C2070 ,\nC1172_=_C2071 ,C1172_=_C2072 ,C1172_=_C2073 ,C1172_=_C2074 ,C1172_=_C2075 ,C1172_=_C3168 ,\nC1172_=_C3186 ,C1172_=_C3345 ,C1173_=_C1175 ,C1173_=_C1176 ,C1173_=_C1177 ,C1173_=_C1178 ,\nC1173_=_C1179 ,C1173_=_C1180 ,C1173_=_C1437 ,C1173_=_C1801 ,C1173_=_C2070 ,C1173_=_C2311 ,\nC1173_=_C2312 ,C1173_=_C2313 ,C1173_=_C2314 ,C1173_=_C2315 ,C1173_=_C2316 ,C1173_=_C3168 ,\nC1173_=_C3192 ,C1173_=_C3345 ,C1175_=_C1176 ,C1175_=_C1177 ,C1175_=_C1178 ,C1175_=_C1179 ,\nC1175_=_C1180 ,C1175_=_C1439 ,C1175_=_C1504 ,C1175_=_C1803 ,C1175_=_C2072 ,C1175_=_C2311 ,\nC1175_=_C2520 ,C1175_=_C2703 ,C1175_=_C2704 ,C1175_=_C3168 ,C1175_=_C3204 ,C1175_=_C3345 ,\nC1176_=_C1177 ,C1176_=_C1178 ,C1176_=_C1179 ,C1176_=_C1180 ,C1176_=_C1440 ,C1176_=_C1505 ,\nC1176_=_C1804 ,C1176_=_C2073 ,C1176_=_C2312 ,C1176_=_C2521 ,C1176_=_C2852 ,C1176_=_C2853 ,\nC1176_=_C3168 ,C1176_=_C3210 ,C1176_=_C3345 ,C1177_=_C1178 ,C1177_=_C1179 ,C1177_=_C1180 ,\nC1177_=_C1441 ,C1177_=_C1805 ,C1177_=_C2074 ,C1177_=_C2313 ,C1177_=_C2522 ,C1177_=_C2971 ,\nC1177_=_C2972 ,C1177_=_C3168 ,C1177_=_C3216 ,C1177_=_C3345 ,C1178_=_C1179 ,C1178_=_C1180 ,\nC1178_=_C1442 ,C1178_=_C1507 ,C1178_=_C1806 ,C1178_=_C2075 ,C1178_=_C2314 ,C1178_=_C2523 ,\nC1178_=_C3060 ,C1178_=_C3061 ,C1178_=_C3168 ,C1178_=_C3222 ,C1178_=_C3345 ,C1179_=_C1180 ,\nC1179_=_C1443 ,C1179_=_C1508 ,C1179_=_C2315 ,C1179_=_C2524 ,C1179_=_C2703 ,C1179_=_C2852 ,\nC1179_=_C2971 ,C1179_=_C3060 ,C1179_=_C3168 ,C1179_=_C3228 ,C1179_=_C3345 ,C1180_=_C1444 ,\nC1180_=_C1509 ,C1180_=_C2316 ,C1180_=_C2525 ,C1180_=_C2704 ,C1180_=_C2853 ,C1180_=_C2972 ,\nC1180_=_C3061 ,C1180_=_C3168 ,C1180_=_C3234 ,C1180_=_C3345 ,C1236_=_C1240 ,C1236_=_C1302 ,\nC1236_=_C1368 ,C1236_=_C1562 ,C1236_=_C1566 ,C1236_=_C3168 ,C1236_=_C3174 ,C1236_=_C3279 ,\nC1240_=_C1306 ,C1240_=_C1372 ,C1240_=_C2352 ,C1240_=_C3168 ,C1240_=_C3198 ,C1240_=_C3283 ,\nC1302_=_C1306 ,C1302_=_C1368 ,C1302_=_C1622 ,C1302_=_C1626 ,C1302_=_C3168 ,C1302_=_C3174 ,\nC1302_=_C3279 ,C1306_=_C1372 ,C1306_=_C2394 ,C1306_=_C3168 ,C1306_=_C3198 ,C1306_=_C3283 ,\nC1368_=_C1372 ,C1368_=_C1682 ,C1368_=_C1686 ,C1368_=_C3168 ,C1368_=_C3174 ,C1368_=_C3279 ,\nC1372_=_C2436 ,C1372_=_C3168 ,C1372_=_C3198 ,C1372_=_C3283 ,C1435_=_C1436 ,C1435_=_C1437 ,\nC1435_=_C1439 ,C1435_=_C1440 ,C1435_=_C1441 ,C1435_=_C1442 ,C1435_=_C1443 ,C1435_=_C1444 ,\nC1435_=_C1740 ,C1435_=_C2016 ,C1435_=_C2017 ,C1435_=_C2018 ,C1435_=_C2019 ,C1435_=_C2021 ,\nC1435_=_C2023 ,C1435_=_C2024 ,C1435_=_C3168 ,C1435_=_C3180 ,C1436_=_C1437 ,C1436_=_C1439 ,\nC1436_=_C1440 ,C1436_=_C1441 ,C1436_=_C1442 ,C1436_=_C1443 ,C1436_=_C1444 ,C1436_=_C1741 ,\nC1436_=_C2016 ,C1436_=_C2262 ,C1436_=_C2263 ,C1436_=_C2265 ,C1436_=_C2266 ,C1436_=_C2267 ,\nC1436_=_C2268 ,C1436_=_C2269 ,C1436_=_C3168 ,C1436_=_C3186 ,C1437_=_C1439 ,C1437_=_C1440 ,\nC1437_=_C1441 ,C1437_=_C1442 ,C1437_=_C1443 ,C1437_=_C1444 ,C1437_=_C2017 ,C1437_=_C2262 ,\nC1437_=_C2479 ,C1437_=_C2480 ,C1437_=_C2481 ,C1437_=_C2482 ,C1437_=_C2483 ,C1437_=_C2484 ,\nC1437_=_C3168 ,C1437_=_C3192 ,C1439_=_C1440 ,C1439_=_C1441 ,C1439_=_C1442 ,C1439_=_C1443 ,\nC1439_=_C1444 ,C1439_=_C1744 ,C1439_=_C2019 ,C1439_=_C2479 ,C1439_=_C2664 ,C1439_=_C2823 ,\nC1439_=_C3168 ,C1439_=_C3204 ,C1440_=_C1441 ,C1440_=_C1442 ,C1440_=_C1443 ,C1440_=_C1444 ,\nC1440_=_C1745 ,C1440_=_C2265 ,C1440_=_C2480 ,C1440_=_C2665 ,C1440_=_C2948 ,C1440_=_C2949 ,\nC1440_=_C3168 ,C1440_=_C3210 ,C1441_=_C1442 ,C1441_=_C1443 ,C1441_=_C1444 ,C1441_=_C2021 ,\nC1441_=_C2266 ,C1441_=_C2481 ,C1441_=_C2666 ,C1441_=_C3043 ,C1441_=_C3044 ,C1441_=_C3168 ,\nC1441_=_C3216 ,C1442_=_C1443 ,C1442_=_C1444 ,C1442_=_C1747 ,C1442_=_C2267 ,C1442_=_C2482 ,\nC1442_=_C2667 ,C1442_=_C3108 ,C1442_=_C3109 ,C1442_=_C3168 ,C1442_=_C3222 ,C1443_=_C1444 ,\nC1443_=_C1748 ,C1443_=_C2023 ,C1443_=_C2268 ,C1443_=_C2483 ,C1443_=_C2668 ,C1443_=_C2823 ,\nC1443_=_C2948 ,C1443_=_C3043 ,C1443_=_C3108 ,C1443_=_C3144 ,C1443_=_C3168 ,C1443_=_C3228 ,\nC1444_=_C1749 ,C1444_=_C2024 ,C1444_=_C2269 ,C1444_=_C2484 ,C1444_=_C2669 ,C1444_=_C2949 ,\nC1444_=_C3044 ,C1444_=_C3109 ,C1444_=_C3144 ,C1444_=_C3168 ,C1444_=_C3234 ,C1500_=_C1501 ,\nC1500_=_C1503 ,C1500_=_C1504 ,C1500_=_C1505 ,C1500_=_C1507 ,C1500_=_C1508 ,C1500_=_C1509 ,\nC1500_=_C1740 ,C1500_=_C1801 ,C1500_=_C1802 ,C1500_=_C1803 ,C1500_=_C1804 ,C1500_=_C1805 ,\nC1500_=_C1806 ,C1500_=_C3174 ,C1500_=_C3180 ,C1500_=_C3345 ,C1501_=_C1503 ,C1501_=_C1504 ,\nC1501_=_C1505 ,C1501_=_C1507 ,C1501_=_C1508 ,C1501_=_C1509 ,C1501_=_C1741 ,C1501_=_C2070 ,\nC1501_=_C2071 ,C1501_=_C2072 ,C1501_=_C2073 ,C1501_=_C2074 ,C1501_=_C2075 ,C1501_=_C3174 ,\nC1501_=_C3186 ,C1501_=_C3345 ,C1503_=_C1504 ,C1503_=_C1505 ,C1503_=_C1507 ,C1503_=_C1508 ,\nC1503_=_C1509 ,C1503_=_C1743 ,C1503_=_C1802 ,C1503_=_C2071 ,C1503_=_C2520 ,C1503_=_C2521 ,\nC1503_=_C2522 ,C1503_=_C2523 ,C1503_=_C2524 ,C1503_=_C2525 ,C1503_=_C3174 ,C1503_=_C3198 ,\nC1503_=_C3345 ,C1504_=_C1505 ,C1504_=_C1507 ,C1504_=_C1508 ,C1504_=_C1509 ,C1504_=_C1744 ,\nC1504_=_C1803 ,C1504_=_C2072 ,C1504_=_C2311 ,C1504_=_C2520 ,C1504_=_C2703 ,C1504_=_C2704 ,\nC1504_=_C3174 ,C1504_=_C3204 ,C1504_=_C3345 ,C1505_=_C1507 ,C1505_=_C1508 ,C1505_=_C1509 ,\nC1505_=_C1745 ,C1505_=_C1804 ,C1505_=_C2073 ,C1505_=_C2312 ,C1505_=_C2521 ,C1505_=_C2852 ,\nC1505_=_C2853 ,C1505_=_C3174 ,C1505_=_C3210 ,C1505_=_C3345 ,C1507_=_C1508 ,C1507_=_C1509 ,\nC1507_=_C1747 ,C1507_=_C1806 ,C1507_=_C2075 ,C1507_=_C2314 ,C1507_=_C2523 ,C1507_=_C3060 ,\nC1507_=_C3061 ,C1507_=_C3174 ,C1507_=_C3222 ,C1507_=_C3345 ,C1508_=_C1509 ,C1508_=_C1748 ,\nC1508_=_C2315 ,C1508_=_C2524 ,C1508_=_C2703 ,C1508_=_C2852 ,C1508_=_C2971 ,C1508_=_C3060 ,\nC1508_=_C3174 ,C1508_=_C3228 ,C1508_=_C3345 ,C1509_=_C1749 ,C1509_=_C2316 ,C1509_=_C2525 ,\nC1509_=_C2704 ,C1509_=_C2853 ,C1509_=_C2972 ,C1509_=_C3061 ,C1509_=_C3174 ,C1509_=_C3234 ,\nC1509_=_C3345 ,C1516_=_C1576 ,C1516_=_C1636 ,C1516_=_C1696 ,C1516_=_C1756 ,C1526_=_C1586 ,\nC1526_=_C1646 ,C1526_=_C1706 ,C1526_=_C1766 ,C1536_=_C1596 ,C1536_=_C1656 ,C1536_=_C1716 ,\nC1536_=_C1776 ,C1546_=_C1606 ,C1546_=_C1666 ,C1546_=_C1726 ,C1546_=_C1786 ,C1556_=_C1616 ,\nC1556_=_C1676 ,C1556_=_C1736 ,C1556_=_C1796 ,C1562_=_C1566 ,C1562_=_C1622 ,C1562_=_C1682 ,\nC1562_=_C2352 ,C1562_=_C3174 ,C1562_=_C3192 ,C1562_=_C3292 ,C1566_=_C1626 ,C1566_=_C1686 ,\nC1566_=_C2731 ,C1566_=_C2874 ,C1566_=_C2988 ,C1566_=_C3174 ,C1566_=_C3216 ,C1576_=_C1636 ,\nC1576_=_C1696 ,C1576_=_C1756 ,C1586_=_C1646 ,C1586_=_C1706 ,C1586_=_C1766 ,C1596_=_C1656 ,\nC1596_=_C1716 ,C1596_=_C1776 ,C1606_=_C1666 ,C1606_=_C1726 ,C1606_=_C1786 ,C1616_=_C1676 ,\nC1616_=_C1736 ,C1616_=_C1796 ,C1622_=_C1626 ,C1622_=_C1682 ,C1622_=_C2394 ,C1622_=_C3174 ,\nC1622_=_C3192 ,C1622_=_C3292 ,C1626_=_C1686 ,C1626_=_C2761 ,C1626_=_C2898 ,C1626_=_C3006 ,\nC1626_=_C3174 ,C1626_=_C3216 ,C1636_=_C1696 ,C1636_=_C1756 ,C1646_=_C1706 ,C1646_=_C1766 ,\nC1656_=_C1716 ,C1656_=_C1776 ,C1666_=_C1726 ,C1666_=_C1786 ,C1676_=_C1736 ,C1676_=_C1796 ,\nC1682_=_C1686 ,C1682_=_C2436 ,C1682_=_C3174 ,C1682_=_C3192 ,C1682_=_C3292 ,C1686_=_C2791 ,\nC1686_=_C2922 ,C1686_=_C3024 ,C1686_=_C3174 ,C1686_=_C3216 ,C1696_=_C1756 ,C1706_=_C1766 ,\nC1716_=_C1776 ,C1726_=_C1786 ,C1736_=_C1796 ,C1740_=_C1741 ,C1740_=_C1743 ,C1740_=_C1744 ,\nC1740_=_C1745 ,C1740_=_C1747 ,C1740_=_C1748 ,C1740_=_C1749 ,C1740_=_C2016 ,C1740_=_C2017 ,\nC1740_=_C2018 ,C1740_=_C2019 ,C1740_=_C2021 ,C1740_=_C2023 ,C1740_=_C2024 ,C1740_=_C3174 ,\nC1740_=_C3180 ,C1741_=_C1743 ,C1741_=_C1744 ,C1741_=_C1745 ,C1741_=_C1747 ,C1741_=_C1748 ,\nC1741_=_C1749 ,C1741_=_C2016 ,C1741_=_C2262 ,C1741_=_C2263 ,C1741_=_C2265 ,C1741_=_C2266 ,\nC1741_=_C2267 ,C1741_=_C2268 ,C1741_=_C2269 ,C1741_=_C3174 ,C1741_=_C3186 ,C1743_=_C1744 ,\nC1743_=_C1745 ,C1743_=_C1747 ,C1743_=_C1748 ,C1743_=_C1749 ,C1743_=_C2018 ,C1743_=_C2263 ,\nC1743_=_C2664 ,C1743_=_C2665 ,C1743_=_C2666 ,C1743_=_C2667 ,C1743_=_C2668 ,C1743_=_C2669 ,\nC1743_=_C3174 ,C1743_=_C3198 ,C1744_=_C1745 ,C1744_=_C1747 ,C1744_=_C1748 ,C1744_=_C1749 ,\nC1744_=_C2019 ,C1744_=_C2479 ,C1744_=_C2664 ,C1744_=_C2823 ,C1744_=_C3174 ,C1744_=_C3204 ,\nC1745_=_C1747 ,C1745_=_C1748 ,C1745_=_C1749 ,C1745_=_C2265 ,C1745_=_C2480 ,C1745_=_C2665 ,\nC1745_=_C2948 ,C1745_=_C2949 ,C1745_=_C3174 ,C1745_=_C3210 ,C1747_=_C1748 ,C1747_=_C1749 ,\nC1747_=_C2267 ,C1747_=_C2482 ,C1747_=_C2667 ,C1747_=_C3108 ,C1747_=_C3109 ,C1747_=_C3174 ,\nC1747_=_C3222 ,C1748_=_C1749 ,C1748_=_C2023 ,C1748_=_C2268 ,C1748_=_C2483 ,C1748_=_C2668 ,\nC1748_=_C2823 ,C1748_=_C2948 ,C1748_=_C3043 ,C1748_=_C3108 ,C1748_=_C3144 ,C1748_=_C3174 ,\nC1748_=_C3228 ,C1749_=_C2024 ,C1749_=_C2269 ,C1749_=_C2484 ,C1749_=_C2669 ,C1749_=_C2949</w:t>
      </w:r>
    </w:p>
    <w:p>
      <w:pPr>
        <w:pStyle w:val="PreformattedText"/>
        <w:bidi w:val="0"/>
        <w:spacing w:before="0" w:after="0"/>
        <w:jc w:val="left"/>
        <w:rPr/>
      </w:pPr>
      <w:r>
        <w:rPr/>
        <w:t xml:space="preserve"> </w:t>
      </w:r>
      <w:r>
        <w:rPr/>
        <w:t>,\nC1749_=_C3044 ,C1749_=_C3109 ,C1749_=_C3144 ,C1749_=_C3174 ,C1749_=_C3234 ,C1801_=_C1802 ,\nC1801_=_C1803 ,C1801_=_C1804 ,C1801_=_C1805 ,C1801_=_C1806 ,C1801_=_C2017 ,C1801_=_C2070 ,\nC1801_=_C2311 ,C1801_=_C2312 ,C1801_=_C2313 ,C1801_=_C2314 ,C1801_=_C2315 ,C1801_=_C2316 ,\nC1801_=_C3180 ,C1801_=_C3192 ,C1801_=_C3345 ,C1802_=_C1803 ,C1802_=_C1804 ,C1802_=_C1805 ,\nC1802_=_C1806 ,C1802_=_C2018 ,C1802_=_C2071 ,C1802_=_C2520 ,C1802_=_C2521 ,C1802_=_C2522 ,\nC1802_=_C2523 ,C1802_=_C2524 ,C1802_=_C2525 ,C1802_=_C3180 ,C1802_=_C3198 ,C1802_=_C3345 ,\nC1803_=_C1804 ,C1803_=_C1805 ,C1803_=_C1806 ,C1803_=_C2019 ,C1803_=_C2072 ,C1803_=_C2311 ,\nC1803_=_C2520 ,C1803_=_C2703 ,C1803_=_C2704 ,C1803_=_C3180 ,C1803_=_C3204 ,C1803_=_C3345 ,\nC1804_=_C1805 ,C1804_=_C1806 ,C1804_=_C1858 ,C1804_=_C1912 ,C1804_=_C1966 ,C1804_=_C2073 ,\nC1804_=_C2312 ,C1804_=_C2521 ,C1804_=_C2852 ,C1804_=_C2853 ,C1804_=_C3180 ,C1804_=_C3210 ,\nC1804_=_C3304 ,C1804_=_C3345 ,C1805_=_C1806 ,C1805_=_C2021 ,C1805_=_C2074 ,C1805_=_C2313 ,\nC1805_=_C2522 ,C1805_=_C2971 ,C1805_=_C2972 ,C1805_=_C3180 ,C1805_=_C3216 ,C1805_=_C3345 ,\nC1806_=_C1860 ,C1806_=_C1914 ,C1806_=_C1968 ,C1806_=_C2075 ,C1806_=_C2314 ,C1806_=_C2523 ,\nC1806_=_C3060 ,C1806_=_C3061 ,C1806_=_C3180 ,C1806_=_C3222 ,C1806_=_C3345 ,C1815_=_C1869 ,\nC1815_=_C1923 ,C1815_=_C1977 ,C1815_=_C2031 ,C1824_=_C1878 ,C1824_=_C1932 ,C1824_=_C1986 ,\nC1824_=_C2040 ,C1833_=_C1887 ,C1833_=_C1941 ,C1833_=_C1995 ,C1833_=_C2049 ,C1842_=_C1896 ,\nC1842_=_C1950 ,C1842_=_C2004 ,C1842_=_C2058 ,C1851_=_C1905 ,C1851_=_C1959 ,C1851_=_C2013 ,\nC1851_=_C2067 ,C1858_=_C1860 ,C1858_=_C1912 ,C1858_=_C1966 ,C1858_=_C2730 ,C1858_=_C2874 ,\nC1858_=_C2875 ,C1858_=_C3180 ,C1858_=_C3210 ,C1858_=_C3304 ,C1860_=_C1914 ,C1860_=_C1968 ,\nC1860_=_C2732 ,C1860_=_C2875 ,C1860_=_C2988 ,C1860_=_C3180 ,C1860_=_C3222 ,C1869_=_C1923 ,\nC1869_=_C1977 ,C1869_=_C2031 ,C1878_=_C1932 ,C1878_=_C1986 ,C1878_=_C2040 ,C1887_=_C1941 ,\nC1887_=_C1995 ,C1887_=_C2049 ,C1896_=_C1950 ,C1896_=_C2004 ,C1896_=_C2058 ,C1905_=_C1959 ,\nC1905_=_C2013 ,C1905_=_C2067 ,C1912_=_C1914 ,C1912_=_C1966 ,C1912_=_C2760 ,C1912_=_C2898 ,\nC1912_=_C2899 ,C1912_=_C3180 ,C1912_=_C3210 ,C1912_=_C3304 ,C1914_=_C1968 ,C1914_=_C2762 ,\nC1914_=_C2899 ,C1914_=_C3006 ,C1914_=_C3180 ,C1914_=_C3222 ,C1923_=_C1977 ,C1923_=_C2031 ,\nC1932_=_C1986 ,C1932_=_C2040 ,C1941_=_C1995 ,C1941_=_C2049 ,C1950_=_C2004 ,C1950_=_C2058 ,\nC1959_=_C2013 ,C1959_=_C2067 ,C1966_=_C1968 ,C1966_=_C2790 ,C1966_=_C2922 ,C1966_=_C2923 ,\nC1966_=_C3180 ,C1966_=_C3210 ,C1966_=_C3304 ,C1968_=_C2792 ,C1968_=_C2923 ,C1968_=_C3024 ,\nC1968_=_C3180 ,C1968_=_C3222 ,C1977_=_C2031 ,C1986_=_C2040 ,C1995_=_C2049 ,C2004_=_C2058 ,\nC2013_=_C2067 ,C2016_=_C2017 ,C2016_=_C2018 ,C2016_=_C2019 ,C2016_=_C2021 ,C2016_=_C2023 ,\nC2016_=_C2024 ,C2016_=_C2262 ,C2016_=_C2263 ,C2016_=_C2265 ,C2016_=_C2266 ,C2016_=_C2267 ,\nC2016_=_C2268 ,C2016_=_C2269 ,C2016_=_C3180 ,C2016_=_C3186 ,C2017_=_C2018 ,C2017_=_C2019 ,\nC2017_=_C2021 ,C2017_=_C2023 ,C2017_=_C2024 ,C2017_=_C2262 ,C2017_=_C2479 ,C2017_=_C2480 ,\nC2017_=_C2481 ,C2017_=_C2482 ,C2017_=_C2483 ,C2017_=_C2484 ,C2017_=_C3180 ,C2017_=_C3192 ,\nC2018_=_C2019 ,C2018_=_C2021 ,C2018_=_C2023 ,C2018_=_C2024 ,C2018_=_C2263 ,C2018_=_C2664 ,\nC2018_=_C2665 ,C2018_=_C2666 ,C2018_=_C2667 ,C2018_=_C2668 ,C2018_=_C2669 ,C2018_=_C3180 ,\nC2018_=_C3198 ,C2019_=_C2021 ,C2019_=_C2023 ,C2019_=_C2024 ,C2019_=_C2479 ,C2019_=_C2664 ,\nC2019_=_C2823 ,C2019_=_C3180 ,C2019_=_C3204 ,C2021_=_C2023 ,C2021_=_C2024 ,C2021_=_C2266 ,\nC2021_=_C2481 ,C2021_=_C2666 ,C2021_=_C3043 ,C2021_=_C3044 ,C2021_=_C3180 ,C2021_=_C3216 ,\nC2023_=_C2024 ,C2023_=_C2268 ,C2023_=_C2483 ,C2023_=_C2668 ,C2023_=_C2823 ,C2023_=_C2948 ,\nC2023_=_C3043 ,C2023_=_C3108 ,C2023_=_C3144 ,C2023_=_C3180 ,C2023_=_C3228 ,C2024_=_C2269 ,\nC2024_=_C2484 ,C2024_=_C2669 ,C2024_=_C2949 ,C2024_=_C3044 ,C2024_=_C3109 ,C2024_=_C3144 ,\nC2024_=_C3180 ,C2024_=_C3234 ,C2070_=_C2071 ,C2070_=_C2072 ,C2070_=_C2073 ,C2070_=_C2074 ,\nC2070_=_C2075 ,C2070_=_C2262 ,C2070_=_C2311 ,C2070_=_C2312 ,C2070_=_C2313 ,C2070_=_C2314 ,\nC2070_=_C2315 ,C2070_=_C2316 ,C2070_=_C3186 ,C2070_=_C3192 ,C2070_=_C3345 ,C2071_=_C2072 ,\nC2071_=_C2073 ,C2071_=_C2074 ,C2071_=_C2075 ,C2071_=_C2263 ,C2071_=_C2520 ,C2071_=_C2521 ,\nC2071_=_C2522 ,C2071_=_C2523 ,C2071_=_C2524 ,C2071_=_C2525 ,C2071_=_C3186 ,C2071_=_C3198 ,\nC2071_=_C3345 ,C2072_=_C2073 ,C2072_=_C2074 ,C2072_=_C2075 ,C2072_=_C2120 ,C2072_=_C2168 ,\nC2072_=_C2216 ,C2072_=_C2311 ,C2072_=_C2520 ,C2072_=_C2703 ,C2072_=_C2704 ,C2072_=_C3186 ,\nC2072_=_C3204 ,C2072_=_C3311 ,C2072_=_C3345 ,C2073_=_C2074 ,C2073_=_C2075 ,C2073_=_C2265 ,\nC2073_=_C2312 ,C2073_=_C2521 ,C2073_=_C2852 ,C2073_=_C2853 ,C2073_=_C3186 ,C2073_=_C3210 ,\nC2073_=_C3345 ,C2074_=_C2075 ,C2074_=_C2266 ,C2074_=_C2313 ,C2074_=_C2522 ,C2074_=_C2971 ,\nC2074_=_C2972 ,C2074_=_C3186 ,C2074_=_C3216 ,C2074_=_C3345 ,C2075_=_C2267 ,C2075_=_C2314 ,\nC2075_=_C2523 ,C2075_=_C3060 ,C2075_=_C3061 ,C2075_=_C3186 ,C2075_=_C3222 ,C2075_=_C3345 ,\nC2120_=_C2168 ,C2120_=_C2216 ,C2120_=_C2730 ,C2120_=_C2731 ,C2120_=_C2732 ,C2120_=_C2734 ,\nC2120_=_C3186 ,C2120_=_C3204 ,C2120_=_C3311 ,C2168_=_C2216 ,C2168_=_C2760 ,C2168_=_C2761 ,\nC2168_=_C2762 ,C2168_=_C2764 ,C2168_=_C3186 ,C2168_=_C3204 ,C2168_=_C3311 ,C2216_=_C2790 ,\nC2216_=_C2791 ,C2216_=_C2792 ,C2216_=_C2794 ,C2216_=_C3186 ,C2216_=_C3204 ,C2216_=_C3311 ,\nC2262_=_C2263 ,C2262_=_C2265 ,C2262_=_C2266 ,C2262_=_C2267 ,C2262_=_C2268 ,C2262_=_C2269 ,\nC2262_=_C2479 ,C2262_=_C2480 ,C2262_=_C2481 ,C2262_=_C2482 ,C2262_=_C2483 ,C2262_=_C2484 ,\nC2262_=_C3186 ,C2262_=_C3192 ,C2263_=_C2265 ,C2263_=_C2266 ,C2263_=_C2267 ,C2263_=_C2268 ,\nC2263_=_C2269 ,C2263_=_C2664 ,C2263_=_C2665 ,C2263_=_C2666 ,C2263_=_C2667 ,C2263_=_C2668 ,\nC2263_=_C2669 ,C2263_=_C3186 ,C2263_=_C3198 ,C2265_=_C2266 ,C2265_=_C2267 ,C2265_=_C2268 ,\nC2265_=_C2269 ,C2265_=_C2480 ,C2265_=_C2665 ,C2265_=_C2948 ,C2265_=_C2949 ,C2265_=_C3186 ,\nC2265_=_C3210 ,C2266_=_C2267 ,C2266_=_C2268 ,C2266_=_C2269 ,C2266_=_C2481 ,C2266_=_C2666 ,\nC2266_=_C3043 ,C2266_=_C3044 ,C2266_=_C3186 ,C2266_=_C3216 ,C2267_=_C2268 ,C2267_=_C2269 ,\nC2267_=_C2482 ,C2267_=_C2667 ,C2267_=_C3108 ,C2267_=_C3109 ,C2267_=_C3186 ,C2267_=_C3222 ,\nC2268_=_C2269 ,C2268_=_C2483 ,C2268_=_C2668 ,C2268_=_C2823 ,C2268_=_C2948 ,C2268_=_C3043 ,\nC2268_=_C3108 ,C2268_=_C3144 ,C2268_=_C3186 ,C2268_=_C3228 ,C2269_=_C2484 ,C2269_=_C2669 ,\nC2269_=_C2949 ,C2269_=_C3044 ,C2269_=_C3109 ,C2269_=_C3144 ,C2269_=_C3186 ,C2269_=_C3234 ,\nC2311_=_C2312 ,C2311_=_C2313 ,C2311_=_C2314 ,C2311_=_C2315 ,C2311_=_C2316 ,C2311_=_C2479 ,\nC2311_=_C2520 ,C2311_=_C2703 ,C2311_=_C2704 ,C2311_=_C3192 ,C2311_=_C3204 ,C2311_=_C3345 ,\nC2312_=_C2313 ,C2312_=_C2314 ,C2312_=_C2315 ,C2312_=_C2316 ,C2312_=_C2480 ,C2312_=_C2521 ,\nC2312_=_C2852 ,C2312_=_C2853 ,C2312_=_C3192 ,C2312_=_C3210 ,C2312_=_C3345 ,C2313_=_C2314 ,\nC2313_=_C2315 ,C2313_=_C2316 ,C2313_=_C2481 ,C2313_=_C2522 ,C2313_=_C2971 ,C2313_=_C2972 ,\nC2313_=_C3192 ,C2313_=_C3216 ,C2313_=_C3345 ,C2314_=_C2315 ,C2314_=_C2316 ,C2314_=_C2482 ,\nC2314_=_C2523 ,C2314_=_C3060 ,C2314_=_C3061 ,C2314_=_C3192 ,C2314_=_C3222 ,C2314_=_C3345 ,\nC2315_=_C2316 ,C2315_=_C2483 ,C2315_=_C2524 ,C2315_=_C2703 ,C2315_=_C2852 ,C2315_=_C2971 ,\nC2315_=_C3060 ,C2315_=_C3192 ,C2315_=_C3228 ,C2315_=_C3345 ,C2316_=_C2484 ,C2316_=_C2525 ,\nC2316_=_C2704 ,C2316_=_C2853 ,C2316_=_C2972 ,C2316_=_C3061 ,C2316_=_C3192 ,C2316_=_C3234 ,\nC2316_=_C3345 ,C2352_=_C2394 ,C2352_=_C2436 ,C2352_=_C3192 ,C2352_=_C3198 ,C2352_=_C3317 ,\nC2394_=_C2436 ,C2394_=_C3192 ,C2394_=_C3198 ,C2394_=_C3317 ,C2436_=_C3192 ,C2436_=_C3198 ,\nC2436_=_C3317 ,C2479_=_C2480 ,C2479_=_C2481 ,C2479_=_C2482 ,C2479_=_C2483 ,C2479_=_C2484 ,\nC2479_=_C2664 ,C2479_=_C2823 ,C2479_=_C3192 ,C2479_=_C3204 ,C2480_=_C2481 ,C2480_=_C2482 ,\nC2480_=_C2483 ,C2480_=_C2484 ,C2480_=_C2665 ,C2480_=_C2948 ,C2480_=_C2949 ,C2480_=_C3192 ,\nC2480_=_C3210 ,C2481_=_C2482 ,C2481_=_C2483 ,C2481_=_C2484 ,C2481_=_C2666 ,C2481_=_C3043 ,\nC2481_=_C3044 ,C2481_=_C3192 ,C2481_=_C3216 ,C2482_=_C2483 ,C2482_=_C2484 ,C2482_=_C2667 ,\nC2482_=_C3108 ,C2482_=_C3109 ,C2482_=_C3192 ,C2482_=_C3222 ,C2483_=_C2484 ,C2483_=_C2668 ,\nC2483_=_C2823 ,C2483_=_C2948 ,C2483_=_C3043 ,C2483_=_C3108 ,C2483_=_C3144 ,C2483_=_C3192 ,\nC2483_=_C3228 ,C2484_=_C2669 ,C2484_=_C2949 ,C2484_=_C3044 ,C2484_=_C3109 ,C2484_=_C3144 ,\nC2484_=_C3192 ,C2484_=_C3234 ,C2520_=_C2521 ,C2520_=_C2522 ,C2520_=_C2523 ,C2520_=_C2524 ,\nC2520_=_C2525 ,C2520_=_C2664 ,C2520_=_C2703 ,C2520_=_C2704 ,C2520_=_C3198 ,C2520_=_C3204 ,\nC2520_=_C3345 ,C2521_=_C2522 ,C2521_=_C2523 ,C2521_=_C2524 ,C2521_=_C2525 ,C2521_=_C2665 ,\nC2521_=_C2852 ,C2521_=_C2853 ,C2521_=_C3198 ,C2521_=_C3210 ,C2521_=_C3345 ,C2522_=_C2523 ,\nC2522_=_C2524 ,C2522_=_C2525 ,C2522_=_C2666 ,C2522_=_C2971 ,C2522_=_C2972 ,C2522_=_C3198 ,\nC2522_=_C3216 ,C2522_=_C3345 ,C2523_=_C2524 ,C2523_=_C2525 ,C2523_=_C2667 ,C2523_=_C3060 ,\nC2523_=_C3061 ,C2523_=_C3198 ,C2523_=_C3222 ,C2523_=_C3345 ,C2524_=_C2525 ,C2524_=_C2668 ,\nC2524_=_C2703 ,C2524_=_C2852 ,C2524_=_C2971 ,C2524_=_C3060 ,C2524_=_C3198 ,C2524_=_C3228 ,\nC2524_=_C3345 ,C2525_=_C2669 ,C2525_=_C2704 ,C2525_=_C2853 ,C2525_=_C2972 ,C2525_=_C3061 ,\nC2525_=_C3198 ,C2525_=_C3234 ,C2525_=_C3345 ,C2664_=_C2665 ,C2664_=_C2666 ,C2664_=_C2667 ,\nC2664_=_C2668 ,C2664_=_C2669 ,C2664_=_C2823 ,C2664_=_C3198 ,C2664_=_C3204 ,C2665_=_C2666 ,\nC2665_=_C2667 ,C2665_=_C2668 ,C2665_=_C2669 ,C2665_=_C2948 ,C2665_=_C2949 ,C2665_=_C3198 ,\nC2665_=_C3210 ,C2666_=_C2667 ,C2666_=_C2668 ,C2666_=_C2669 ,C2666_=_C3043 ,C2666_=_C3044 ,\nC2666_=_C3198 ,C2666_=_C3216 ,C2667_=_C2668 ,C2667_=_C2669 ,C2667_=_C3108 ,C2667_=_C3109 ,\nC2667_=_C3198 ,C2667_=_C3222 ,C2668_=_C2669 ,C2668_=_C2823 ,C2668_=_C2948 ,C2668_=_C3043 ,\nC2668_=_C3108 ,C2668_=_C3144 ,C2668_=_C3198 ,C2668_=_C3228 ,C2669_=_C2949 ,C2669_=_C3044 ,\nC2669_=_C3109 ,C2669_=_C3144 ,C2669_=_C3198 ,C2669_=_C3234 ,C2703_=_C2704 ,C2703_=_C2823 ,\nC2703_=_C2852 ,C2703_=_C2971 ,C2703_=_C3060 ,C2703_=_C3204</w:t>
      </w:r>
    </w:p>
    <w:p>
      <w:pPr>
        <w:pStyle w:val="PreformattedText"/>
        <w:bidi w:val="0"/>
        <w:spacing w:before="0" w:after="0"/>
        <w:jc w:val="left"/>
        <w:rPr/>
      </w:pPr>
      <w:r>
        <w:rPr/>
        <w:t xml:space="preserve"> </w:t>
      </w:r>
      <w:r>
        <w:rPr/>
        <w:t>,C2703_=_C3228 ,C2703_=_C3345 ,\nC2704_=_C2734 ,C2704_=_C2764 ,C2704_=_C2794 ,C2704_=_C2853 ,C2704_=_C2972 ,C2704_=_C3061 ,\nC2704_=_C3204 ,C2704_=_C3234 ,C2704_=_C3345 ,C2709_=_C2739 ,C2709_=_C2769 ,C2709_=_C2799 ,\nC2709_=_C2829 ,C2714_=_C2744 ,C2714_=_C2774 ,C2714_=_C2804 ,C2714_=_C2834 ,C2719_=_C2749 ,\nC2719_=_C2779 ,C2719_=_C2809 ,C2719_=_C2839 ,C2724_=_C2754 ,C2724_=_C2784 ,C2724_=_C2814 ,\nC2724_=_C2844 ,C2729_=_C2759 ,C2729_=_C2789 ,C2729_=_C2819 ,C2729_=_C2849 ,C2730_=_C2731 ,\nC2730_=_C2732 ,C2730_=_C2734 ,C2730_=_C2760 ,C2730_=_C2790 ,C2730_=_C2874 ,C2730_=_C2875 ,\nC2730_=_C3204 ,C2730_=_C3210 ,C2730_=_C3330 ,C2731_=_C2732 ,C2731_=_C2734 ,C2731_=_C2761 ,\nC2731_=_C2791 ,C2731_=_C2874 ,C2731_=_C2988 ,C2731_=_C3204 ,C2731_=_C3216 ,C2731_=_C3331 ,\nC2732_=_C2734 ,C2732_=_C2762 ,C2732_=_C2792 ,C2732_=_C2875 ,C2732_=_C2988 ,C2732_=_C3204 ,\nC2732_=_C3222 ,C2732_=_C3332 ,C2734_=_C2764 ,C2734_=_C2794 ,C2734_=_C3204 ,C2734_=_C3234 ,\nC2739_=_C2769 ,C2739_=_C2799 ,C2739_=_C2829 ,C2744_=_C2774 ,C2744_=_C2804 ,C2744_=_C2834 ,\nC2749_=_C2779 ,C2749_=_C2809 ,C2749_=_C2839 ,C2754_=_C2784 ,C2754_=_C2814 ,C2754_=_C2844 ,\nC2759_=_C2789 ,C2759_=_C2819 ,C2759_=_C2849 ,C2760_=_C2761 ,C2760_=_C2762 ,C2760_=_C2764 ,\nC2760_=_C2790 ,C2760_=_C2898 ,C2760_=_C2899 ,C2760_=_C3204 ,C2760_=_C3210 ,C2760_=_C3330 ,\nC2761_=_C2762 ,C2761_=_C2764 ,C2761_=_C2791 ,C2761_=_C2898 ,C2761_=_C3006 ,C2761_=_C3204 ,\nC2761_=_C3216 ,C2761_=_C3331 ,C2762_=_C2764 ,C2762_=_C2792 ,C2762_=_C2899 ,C2762_=_C3006 ,\nC2762_=_C3204 ,C2762_=_C3222 ,C2762_=_C3332 ,C2764_=_C2794 ,C2764_=_C3204 ,C2764_=_C3234 ,\nC2769_=_C2799 ,C2769_=_C2829 ,C2774_=_C2804 ,C2774_=_C2834 ,C2779_=_C2809 ,C2779_=_C2839 ,\nC2784_=_C2814 ,C2784_=_C2844 ,C2789_=_C2819 ,C2789_=_C2849 ,C2790_=_C2791 ,C2790_=_C2792 ,\nC2790_=_C2794 ,C2790_=_C2922 ,C2790_=_C2923 ,C2790_=_C3204 ,C2790_=_C3210 ,C2790_=_C3330 ,\nC2791_=_C2792 ,C2791_=_C2794 ,C2791_=_C2922 ,C2791_=_C3024 ,C2791_=_C3204 ,C2791_=_C3216 ,\nC2791_=_C3331 ,C2792_=_C2794 ,C2792_=_C2923 ,C2792_=_C3024 ,C2792_=_C3204 ,C2792_=_C3222 ,\nC2792_=_C3332 ,C2794_=_C3204 ,C2794_=_C3234 ,C2799_=_C2829 ,C2804_=_C2834 ,C2809_=_C2839 ,\nC2814_=_C2844 ,C2819_=_C2849 ,C2823_=_C2948 ,C2823_=_C3043 ,C2823_=_C3108 ,C2823_=_C3144 ,\nC2823_=_C3204 ,C2823_=_C3228 ,C2852_=_C2853 ,C2852_=_C2948 ,C2852_=_C2971 ,C2852_=_C3060 ,\nC2852_=_C3210 ,C2852_=_C3228 ,C2852_=_C3345 ,C2853_=_C2949 ,C2853_=_C2972 ,C2853_=_C3061 ,\nC2853_=_C3210 ,C2853_=_C3234 ,C2853_=_C3345 ,C2874_=_C2875 ,C2874_=_C2898 ,C2874_=_C2922 ,\nC2874_=_C2988 ,C2874_=_C3210 ,C2874_=_C3216 ,C2874_=_C3335 ,C2875_=_C2899 ,C2875_=_C2923 ,\nC2875_=_C2988 ,C2875_=_C3210 ,C2875_=_C3222 ,C2875_=_C3336 ,C2898_=_C2899 ,C2898_=_C2922 ,\nC2898_=_C3006 ,C2898_=_C3210 ,C2898_=_C3216 ,C2898_=_C3335 ,C2899_=_C2923 ,C2899_=_C3006 ,\nC2899_=_C3210 ,C2899_=_C3222 ,C2899_=_C3336 ,C2922_=_C2923 ,C2922_=_C3024 ,C2922_=_C3210 ,\nC2922_=_C3216 ,C2922_=_C3335 ,C2923_=_C3024 ,C2923_=_C3210 ,C2923_=_C3222 ,C2923_=_C3336 ,\nC2948_=_C2949 ,C2948_=_C3043 ,C2948_=_C3108 ,C2948_=_C3144 ,C2948_=_C3210 ,C2948_=_C3228 ,\nC2949_=_C3044 ,C2949_=_C3109 ,C2949_=_C3144 ,C2949_=_C3210 ,C2949_=_C3234 ,C2971_=_C2972 ,\nC2971_=_C3043 ,C2971_=_C3060 ,C2971_=_C3216 ,C2971_=_C3228 ,C2971_=_C3345 ,C2972_=_C3044 ,\nC2972_=_C3061 ,C2972_=_C3216 ,C2972_=_C3234 ,C2972_=_C3345 ,C2988_=_C3006 ,C2988_=_C3024 ,\nC2988_=_C3216 ,C2988_=_C3222 ,C2988_=_C3339 ,C3006_=_C3024 ,C3006_=_C3216 ,C3006_=_C3222 ,\nC3006_=_C3339 ,C3024_=_C3216 ,C3024_=_C3222 ,C3024_=_C3339 ,C3043_=_C3044 ,C3043_=_C3108 ,\nC3043_=_C3144 ,C3043_=_C3216 ,C3043_=_C3228 ,C3044_=_C3109 ,C3044_=_C3144 ,C3044_=_C3216 ,\nC3044_=_C3234 ,C3060_=_C3061 ,C3060_=_C3108 ,C3060_=_C3222 ,C3060_=_C3228 ,C3060_=_C3345 ,\nC3061_=_C3109 ,C3061_=_C3222 ,C3061_=_C3234 ,C3061_=_C3345 ,C3108_=_C3109 ,C3108_=_C3144 ,\nC3108_=_C3222 ,C3108_=_C3228 ,C3109_=_C3144 ,C3109_=_C3222 ,C3109_=_C3234 ,C3144_=_C3228 ,\nC3144_=_C3234 ,C3150_=_C3345 ,C3156_=_C3345 ,C3162_=_C3345 ,C3168_=_C3345 ,C3174_=_C3345 ,\nC3180_=_C3345 ,C3186_=_C3345 ,C3192_=_C3345 ,C3198_=_C3345 ,C3204_=_C3345 ,C3210_=_C3345 ,\nC3216_=_C3345 ,C3222_=_C3345 ,C3228_=_C3345 ,C3234_=_C3345 ,"];607[shape=box, label="id:607 level: 3\n569: C1 C4 C5 C11 C12 \nC13 C84 C85 C86 C87 C88 \nC89 C90 C91 C92 C93 C94 \nC168 C170 C171 C173 C174 C175 \nC176 C177 C178 C252 C254 C255 \nC257 C258 C259 C260 C261 C262 \nC337 C340 C347 C348 C349 C420 \nC423 C424 C425 C428 C430 C431 \nC432 C437 C438 C450 C451 C463 \nC464 C476 C477 C489 C490 C499 \nC500 C501 C502 C504 C505 C506 \nC507 C508 C509 C510 C515 C516 \nC528 C529 C541 C542 C554 C555 \nC567 C568 C576 C577 C578 C579 \nC581 C582 C583 C585 C588 C593 \nC594 C606 C607 C619 C620 C632 \nC633 C645 C646 C654 C655 C656 \nC657 C659 C660 C661 C663 C666 \nC671 C672 C684 C685 C697 C698 \nC710 C711 C723 C724 C732 C736 \nC737 C740 C742 C743 C749 C750 \nC762 C763 C775 C776 C788 C789 \nC801 C802 C810 C811 C813 C814 \nC815 C816 C817 C818 C819 C820 \nC826 C827 C838 C839 C850 C851 \nC862 C863 C874 C875 C883 C885 \nC887 C888 C889 C890 C891 C892 \nC893 C898 C899 C910 C911 C922 \nC923 C934 C935 C946 C947 C954 \nC956 C957 C958 C960 C961 C963 \nC964 C965 C970 C971 C982 C983 \nC994 C995 C1006 C1007 C1018 C1019 \nC1026 C1028 C1029 C1030 C1032 C1033 \nC1035 C1036 C1037 C1042 C1043 C1054 \nC1055 C1066 C1067 C1078 C1079 C1090 \nC1091 C1098 C1099 C1100 C1102 C1103 \nC1106 C1109 C1114 C1115 C1126 C1127 \nC1138 C1139 C1150 C1151 C1162 C1163 \nC1171 C1172 C1173 C1179 C1180 C1236 \nC1238 C1239 C1240 C1241 C1242 C1243 \nC1244 C1245 C1246 C1302 C1303 C1306 \nC1307 C1308 C1309 C1310 C1311 C1312 \nC1368 C1369 C1372 C1373 C1374 C1375 \nC1376 C1377 C1378 C1435 C1436 C1437 \nC1500 C1501 C1503 C1505 C1508 C1509 \nC1515 C1525 C1535 C1545 C1555 C1560 \nC1562 C1564 C1566 C1567 C1568 C1569 \nC1575 C1585 C1595 C1605 C1615 C1622 \nC1624 C1626 C1627 C1628 C1629 C1635 \nC1645 C1655 C1665 C1675 C1682 C1684 \nC1686 C1687 C1688 C1689 C1695 C1705 \nC1715 C1725 C1735 C1740 C1741 C1743 \nC1745 C1755 C1765 C1775 C1785 C1795 \nC1801 C1802 C1803 C1804 C1805 C1806 \nC1807 C1817 C1826 C1835 C1844 C1853 \nC1854 C1856 C1857 C1858 C1859 C1860 \nC1861 C1862 C1871 C1880 C1889 C1898 \nC1907 C1908 C1909 C1912 C1913 C1914 \nC1915 C1916 C1925 C1934 C1943 C1952 \nC1961 C1962 C1963 C1966 C1967 C1968 \nC1969 C1970 C1979 C1988 C1997 C2006 \nC2015 C2016 C2017 C2018 C2019 C2024 \nC2033 C2042 C2051 C2060 C2069 C2070 \nC2071 C2072 C2073 C2074 C2075 C2076 \nC2085 C2093 C2101 C2109 C2117 C2118 \nC2120 C2122 C2123 C2124 C2125 C2133 \nC2141 C2149 C2157 C2165 C2168 C2170 \nC2171 C2172 C2173 C2181 C2189 C2197 \nC2205 C2213 C2216 C2218 C2219 C2220 \nC2221 C2229 C2237 C2245 C2253 C2261 \nC2262 C2263 C2265 C2269 C2277 C2285 \nC2293 C2301 C2309 C2311 C2312 C2315 \nC2316 C2352 C2354 C2355 C2356 C2357 \nC2358 C2394 C2395 C2397 C2398 C2399 \nC2400 C2436 C2437 C2439 C2440 C2441 \nC2442 C2479 C2480 C2520 C2521 C2522 \nC2524 C2525 C2556 C2559 C2560 C2561 \nC2595 C2596 C2597 C2631 C2632 C2633 \nC2664 C2665 C2666 C2703 C2704 C2730 \nC2731 C2732 C2733 C2734 C2760 C2761 \nC2762 C2763 C2764 C2790 C2791 C2792 \nC2793 C2794 C2852 C2853 C2874 C2875 \nC2877 C2898 C2899 C2901 C2922 C2923 \nC2925 C2948 C2971 C2972 C2988 C3006 \nC3024 C3043 C3044 C3060 C3061 C3108 \nC3109 C3126 C3132 C3138 C3144 C3150 \nC3156 C3162 C3168 C3174 C3180 C3186 \nC3192 C3198 C3204 C3210 C3216 C3222 \nC3228 C3234 C3241 C3244 C3251 C3252 \nC3253 C3254 C3262 C3264 C3265 C3267 \nC3268 C3269 C3275 C3278 C3280 C3281 \nC3282 C3290 C3291 C3293 C3300 C3301 \nC3302 C3303 C3309 C3310 C3312 C3318 \nC3319 C3324 C3325 C3326 C3337 C3340 \nC3341 C3342 C3343 C3344 C3345 C3351 \n4768: C1_=_C4( C1 C4 ) C1_=_C5( C1 C5 ) C1_=_C11( C1 C11 ) C1_=_C12( C1 C12 ) C1_=_C13( C1 C13 ) \nC1_=_C85( C1 C85 ) C1_=_C337( C1 C337 ) C1_=_C420( C1 C420 ) C1_=_C810( C1 C810 ) C1_=_C811( C1 C811 ) C1_=_C813( C1 C813 ) \nC1_=_C814( C1 C814 ) C1_=_C815( C1 C815 ) C1_=_C816( C1 C816 ) C1_=_C817( C1 C817 ) C1_=_C818( C1 C818 ) C1_=_C819( C1 C819 ) \nC1_=_C820( C1 C820 ) C1_=_C3150( C1 C3150 ) C1_=_C3162( C1 C3162 ) C1_=_C3241( C1 C3241 ) C1_=_C3345( C1 C3345 ) C4_=_C5( C4 C5 ) \nC4_=_C11( C4 C11 ) C4_=_C12( C4 C12 ) C4_=_C13( C4 C13 ) C4_=_C88( C4 C88 ) C4_=_C340( C4 C340 ) C4_=_C423( C4 C423 ) \nC4_=_C1171( C4 C1171 ) C4_=_C1500( C4 C1500 ) C4_=_C1801( C4 C1801 ) C4_=_C1802( C4 C1802 ) C4_=_C1803( C4 C1803 ) C4_=_C1804( C4 C1804 ) \nC4_=_C1805( C4 C1805 ) C4_=_C1806( C4 C1806 ) C4_=_C1807( C4 C1807 ) C4_=_C3150( C4 C3150 ) C4_=_C3180( C4 C3180 ) C4_=_C3244( C4 C3244 ) \nC4_=_C3345( C4 C3345 ) C5_=_C11( C5 C11 ) C5_=_C12( C5 C12 ) C5_=_C13( C5 C13 ) C5_=_C89( C5 C89 ) C5_=_C173( C5 C173 ) \nC5_=_C257( C5 C257 ) C5_=_C424( C5 C424 ) C5_=_C813( C5 C813 ) C5_=_C1172( C5 C1172 ) C5_=_C1501( C5 C1501 ) C5_=_C2070( C5 C2070 ) \nC5_=_C2071( C5 C2071 ) C5_=_C2072( C5 C2072 ) C5_=_C2073( C5 C2073 ) C5_=_C2074( C5 C2074 ) C5_=_C2075( C5 C2075 ) C5_=_C2076( C5 C2076 ) \nC5_=_C3150( C5 C3150 ) C5_=_C3186( C5 C3186 ) C5_=_C3345( C5 C3345 ) C11_=_C12( C11 C12 ) C11_=_C13( C11 C13 ) C11_=_C347( C11 C347 ) \nC11_=_C430( C11 C430 ) C11_=_C819( C11 C819 ) C11_=_C1806( C11 C1806 ) C11_=_C2075( C11 C2075 ) C11_=_C3060( C11 C3060 ) C11_=_C3061( C11 C3061 ) \nC11_=_C3150( C11 C3150 ) C11_=_C3222( C11 C3222 ) C11_=_C3251( C11 C3251 ) C11_=_C3345( C11 C3345 ) C12_=_C13( C12 C13 ) C12_=_C348( C12 C348 ) \nC12_=_C431( C12 C431 ) C12_=_C820( C12 C820 ) C12_=_C1179( C12 C1179 ) C12_=_C1508( C12 C1508 ) C12_=_C1807( C12 C1807 ) C12_=_C2076( C12 C2076 ) \nC12_=_C2315( C12 C2315 ) C12_=_C2524( C12 C2524 ) C12_=_C2703( C12 C2703 ) C12_=_C2852( C12 C2852 ) C12_=_C2971( C12 C2971 ) C12_=_C3060( C12 C3060 ) \nC12_=_C3150( C12 C3150 ) C12_=_C3228( C12 C3228 ) C12_=_C3252( C12 C3252 ) C12_=_C3345( C12 C3345 ) C13_=_C349( C13 C349 ) C13_=_C432( C13 C432 ) \nC13_=_C1180( C13 C1180 ) C13_=_C1509( C13 C1509 ) C13_=_C2316( C13 C2316 ) C13_=_C2525( C13 C2525 ) C13_=_C2704( C13 C2704 ) C13_=_C2853( C13 C2853 ) \nC13_=_C2972(</w:t>
      </w:r>
    </w:p>
    <w:p>
      <w:pPr>
        <w:pStyle w:val="PreformattedText"/>
        <w:bidi w:val="0"/>
        <w:spacing w:before="0" w:after="0"/>
        <w:jc w:val="left"/>
        <w:rPr/>
      </w:pPr>
      <w:r>
        <w:rPr/>
        <w:t xml:space="preserve"> </w:t>
      </w:r>
      <w:r>
        <w:rPr/>
        <w:t>C13 C2972 ) C13_=_C3061( C13 C3061 ) C13_=_C3150( C13 C3150 ) C13_=_C3234( C13 C3234 ) C13_=_C3253( C13 C3253 ) C13_=_C3345( C13 C3345 ) \nC84_=_C85( C84 C85 ) C84_=_C86( C84 C86 ) C84_=_C87( C84 C87 ) C84_=_C88( C84 C88 ) C84_=_C89( C84 C89 ) C84_=_C90( C84 C90 ) \nC84_=_C91( C84 C91 ) C84_=_C92( C84 C92 ) C84_=_C93( C84 C93 ) C84_=_C94( C84 C94 ) C84_=_C168( C84 C168 ) C84_=_C252( C84 C252 ) \nC84_=_C499( C84 C499 ) C84_=_C500( C84 C500 ) C84_=_C501( C84 C501 ) C84_=_C502( C84 C502 ) C84_=_C504( C84 C504 ) C84_=_C505( C84 C505 ) \nC84_=_C506( C84 C506 ) C84_=_C507( C84 C507 ) C84_=_C508( C84 C508 ) C84_=_C509( C84 C509 ) C84_=_C510( C84 C510 ) C84_=_C3150( C84 C3150 ) \nC84_=_C3156( C84 C3156 ) C84_=_C3351( C84 C3351 ) C85_=_C86( C85 C86 ) C85_=_C87( C85 C87 ) C85_=_C88( C85 C88 ) C85_=_C89( C85 C89 ) \nC85_=_C90( C85 C90 ) C85_=_C91( C85 C91 ) C85_=_C92( C85 C92 ) C85_=_C93( C85 C93 ) C85_=_C94( C85 C94 ) C85_=_C337( C85 C337 ) \nC85_=_C883( C85 C883 ) C85_=_C885( C85 C885 ) C85_=_C887( C85 C887 ) C85_=_C888( C85 C888 ) C85_=_C889( C85 C889 ) C85_=_C890( C85 C890 ) \nC85_=_C891( C85 C891 ) C85_=_C892( C85 C892 ) C85_=_C893( C85 C893 ) C85_=_C3150( C85 C3150 ) C85_=_C3162( C85 C3162 ) C85_=_C3241( C85 C3241 ) \nC85_=_C3351( C85 C3351 ) C86_=_C87( C86 C87 ) C86_=_C88( C86 C88 ) C86_=_C89( C86 C89 ) C86_=_C90( C86 C90 ) C86_=_C91( C86 C91 ) \nC86_=_C92( C86 C92 ) C86_=_C93( C86 C93 ) C86_=_C94( C86 C94 ) C86_=_C170( C86 C170 ) C86_=_C254( C86 C254 ) C86_=_C499( C86 C499 ) \nC86_=_C1236( C86 C1236 ) C86_=_C1238( C86 C1238 ) C86_=_C1239( C86 C1239 ) C86_=_C1240( C86 C1240 ) C86_=_C1241( C86 C1241 ) C86_=_C1242( C86 C1242 ) \nC86_=_C1243( C86 C1243 ) C86_=_C1244( C86 C1244 ) C86_=_C1245( C86 C1245 ) C86_=_C1246( C86 C1246 ) C86_=_C3150( C86 C3150 ) C86_=_C3168( C86 C3168 ) \nC86_=_C3351( C86 C3351 ) C87_=_C88( C87 C88 ) C87_=_C89( C87 C89 ) C87_=_C90( C87 C90 ) C87_=_C91( C87 C91 ) C87_=_C92( C87 C92 ) \nC87_=_C93( C87 C93 ) C87_=_C94( C87 C94 ) C87_=_C171( C87 C171 ) C87_=_C255( C87 C255 ) C87_=_C500( C87 C500 ) C87_=_C883( C87 C883 ) \nC87_=_C1236( C87 C1236 ) C87_=_C1560( C87 C1560 ) C87_=_C1562( C87 C1562 ) C87_=_C1564( C87 C1564 ) C87_=_C1566( C87 C1566 ) C87_=_C1567( C87 C1567 ) \nC87_=_C1568( C87 C1568 ) C87_=_C1569( C87 C1569 ) C87_=_C3150( C87 C3150 ) C87_=_C3174( C87 C3174 ) C87_=_C3351( C87 C3351 ) C88_=_C89( C88 C89 ) \nC88_=_C90( C88 C90 ) C88_=_C91( C88 C91 ) C88_=_C92( C88 C92 ) C88_=_C93( C88 C93 ) C88_=_C94( C88 C94 ) C88_=_C340( C88 C340 ) \nC88_=_C501( C88 C501 ) C88_=_C1560( C88 C1560 ) C88_=_C1854( C88 C1854 ) C88_=_C1856( C88 C1856 ) C88_=_C1857( C88 C1857 ) C88_=_C1858( C88 C1858 ) \nC88_=_C1859( C88 C1859 ) C88_=_C1860( C88 C1860 ) C88_=_C1861( C88 C1861 ) C88_=_C1862( C88 C1862 ) C88_=_C3150( C88 C3150 ) C88_=_C3180( C88 C3180 ) \nC88_=_C3244( C88 C3244 ) C88_=_C3351( C88 C3351 ) C89_=_C90( C89 C90 ) C89_=_C91( C89 C91 ) C89_=_C92( C89 C92 ) C89_=_C93( C89 C93 ) \nC89_=_C94( C89 C94 ) C89_=_C173( C89 C173 ) C89_=_C257( C89 C257 ) C89_=_C502( C89 C502 ) C89_=_C885( C89 C885 ) C89_=_C1238( C89 C1238 ) \nC89_=_C1854( C89 C1854 ) C89_=_C2118( C89 C2118 ) C89_=_C2120( C89 C2120 ) C89_=_C2122( C89 C2122 ) C89_=_C2123( C89 C2123 ) C89_=_C2124( C89 C2124 ) \nC89_=_C2125( C89 C2125 ) C89_=_C3150( C89 C3150 ) C89_=_C3186( C89 C3186 ) C89_=_C3351( C89 C3351 ) C90_=_C91( C90 C91 ) C90_=_C92( C90 C92 ) \nC90_=_C93( C90 C93 ) C90_=_C94( C90 C94 ) C90_=_C174( C90 C174 ) C90_=_C258( C90 C258 ) C90_=_C1239( C90 C1239 ) C90_=_C1562( C90 C1562 ) \nC90_=_C2118( C90 C2118 ) C90_=_C2352( C90 C2352 ) C90_=_C2354( C90 C2354 ) C90_=_C2355( C90 C2355 ) C90_=_C2356( C90 C2356 ) C90_=_C2357( C90 C2357 ) \nC90_=_C2358( C90 C2358 ) C90_=_C3150( C90 C3150 ) C90_=_C3192( C90 C3192 ) C90_=_C3351( C90 C3351 ) C91_=_C92( C91 C92 ) C91_=_C93( C91 C93 ) \nC91_=_C94( C91 C94 ) C91_=_C175( C91 C175 ) C91_=_C259( C91 C259 ) C91_=_C504( C91 C504 ) C91_=_C887( C91 C887 ) C91_=_C1240( C91 C1240 ) \nC91_=_C1856( C91 C1856 ) C91_=_C2352( C91 C2352 ) C91_=_C2556( C91 C2556 ) C91_=_C2559( C91 C2559 ) C91_=_C2560( C91 C2560 ) C91_=_C2561( C91 C2561 ) \nC91_=_C3150( C91 C3150 ) C91_=_C3198( C91 C3198 ) C91_=_C3351( C91 C3351 ) C92_=_C93( C92 C93 ) C92_=_C94( C92 C94 ) C92_=_C176( C92 C176 ) \nC92_=_C260( C92 C260 ) C92_=_C505( C92 C505 ) C92_=_C888( C92 C888 ) C92_=_C1241( C92 C1241 ) C92_=_C1564( C92 C1564 ) C92_=_C1857( C92 C1857 ) \nC92_=_C2120( C92 C2120 ) C92_=_C2556( C92 C2556 ) C92_=_C2730( C92 C2730 ) C92_=_C2731( C92 C2731 ) C92_=_C2732( C92 C2732 ) C92_=_C2733( C92 C2733 ) \nC92_=_C2734( C92 C2734 ) C92_=_C3150( C92 C3150 ) C92_=_C3204( C92 C3204 ) C92_=_C3351( C92 C3351 ) C93_=_C94( C93 C94 ) C93_=_C177( C93 C177 ) \nC93_=_C261( C93 C261 ) C93_=_C506( C93 C506 ) C93_=_C889( C93 C889 ) C93_=_C1242( C93 C1242 ) C93_=_C1858( C93 C1858 ) C93_=_C2354( C93 C2354 ) \nC93_=_C2730( C93 C2730 ) C93_=_C2874( C93 C2874 ) C93_=_C2875( C93 C2875 ) C93_=_C2877( C93 C2877 ) C93_=_C3150( C93 C3150 ) C93_=_C3210( C93 C3210 ) \nC93_=_C3351( C93 C3351 ) C94_=_C178( C94 C178 ) C94_=_C262( C94 C262 ) C94_=_C507( C94 C507 ) C94_=_C890( C94 C890 ) C94_=_C1243( C94 C1243 ) \nC94_=_C1566( C94 C1566 ) C94_=_C1859( C94 C1859 ) C94_=_C2122( C94 C2122 ) C94_=_C2355( C94 C2355 ) C94_=_C2731( C94 C2731 ) C94_=_C2874( C94 C2874 ) \nC94_=_C2988( C94 C2988 ) C94_=_C3150( C94 C3150 ) C94_=_C3216( C94 C3216 ) C94_=_C3351( C94 C3351 ) C168_=_C170( C168 C170 ) C168_=_C171( C168 C171 ) \nC168_=_C173( C168 C173 ) C168_=_C174( C168 C174 ) C168_=_C175( C168 C175 ) C168_=_C176( C168 C176 ) C168_=_C177( C168 C177 ) C168_=_C178( C168 C178 ) \nC168_=_C252( C168 C252 ) C168_=_C576( C168 C576 ) C168_=_C577( C168 C577 ) C168_=_C578( C168 C578 ) C168_=_C579( C168 C579 ) C168_=_C581( C168 C581 ) \nC168_=_C582( C168 C582 ) C168_=_C583( C168 C583 ) C168_=_C585( C168 C585 ) C168_=_C588( C168 C588 ) C168_=_C3150( C168 C3150 ) C168_=_C3156( C168 C3156 ) \nC170_=_C171( C170 C171 ) C170_=_C173( C170 C173 ) C170_=_C174( C170 C174 ) C170_=_C175( C170 C175 ) C170_=_C176( C170 C176 ) C170_=_C177( C170 C177 ) \nC170_=_C178( C170 C178 ) C170_=_C254( C170 C254 ) C170_=_C577( C170 C577 ) C170_=_C954( C170 C954 ) C170_=_C1302( C170 C1302 ) C170_=_C1303( C170 C1303 ) \nC170_=_C1306( C170 C1306 ) C170_=_C1307( C170 C1307 ) C170_=_C1308( C170 C1308 ) C170_=_C1309( C170 C1309 ) C170_=_C1310( C170 C1310 ) C170_=_C1311( C170 C1311 ) \nC170_=_C1312( C170 C1312 ) C170_=_C3150( C170 C3150 ) C170_=_C3168( C170 C3168 ) C171_=_C173( C171 C173 ) C171_=_C174( C171 C174 ) C171_=_C175( C171 C175 ) \nC171_=_C176( C171 C176 ) C171_=_C177( C171 C177 ) C171_=_C178( C171 C178 ) C171_=_C255( C171 C255 ) C171_=_C578( C171 C578 ) C171_=_C1302( C171 C1302 ) \nC171_=_C1622( C171 C1622 ) C171_=_C1624( C171 C1624 ) C171_=_C1626( C171 C1626 ) C171_=_C1627( C171 C1627 ) C171_=_C1628( C171 C1628 ) C171_=_C1629( C171 C1629 ) \nC171_=_C3150( C171 C3150 ) C171_=_C3174( C171 C3174 ) C173_=_C174( C173 C174 ) C173_=_C175( C173 C175 ) C173_=_C176( C173 C176 ) C173_=_C177( C173 C177 ) \nC173_=_C178( C173 C178 ) C173_=_C257( C173 C257 ) C173_=_C957( C173 C957 ) C173_=_C1908( C173 C1908 ) C173_=_C2168( C173 C2168 ) C173_=_C2170( C173 C2170 ) \nC173_=_C2171( C173 C2171 ) C173_=_C2172( C173 C2172 ) C173_=_C2173( C173 C2173 ) C173_=_C3150( C173 C3150 ) C173_=_C3186( C173 C3186 ) C174_=_C175( C174 C175 ) \nC174_=_C176( C174 C176 ) C174_=_C177( C174 C177 ) C174_=_C178( C174 C178 ) C174_=_C258( C174 C258 ) C174_=_C581( C174 C581 ) C174_=_C958( C174 C958 ) \nC174_=_C1622( C174 C1622 ) C174_=_C1909( C174 C1909 ) C174_=_C2394( C174 C2394 ) C174_=_C2395( C174 C2395 ) C174_=_C2397( C174 C2397 ) C174_=_C2398( C174 C2398 ) \nC174_=_C2399( C174 C2399 ) C174_=_C2400( C174 C2400 ) C174_=_C3150( C174 C3150 ) C174_=_C3192( C174 C3192 ) C175_=_C176( C175 C176 ) C175_=_C177( C175 C177 ) \nC175_=_C178( C175 C178 ) C175_=_C259( C175 C259 ) C175_=_C582( C175 C582 ) C175_=_C1306( C175 C1306 ) C175_=_C2394( C175 C2394 ) C175_=_C2595( C175 C2595 ) \nC175_=_C2596( C175 C2596 ) C175_=_C2597( C175 C2597 ) C175_=_C3150( C175 C3150 ) C175_=_C3198( C175 C3198 ) C176_=_C177( C176 C177 ) C176_=_C178( C176 C178 ) \nC176_=_C260( C176 C260 ) C176_=_C583( C176 C583 ) C176_=_C960( C176 C960 ) C176_=_C1307( C176 C1307 ) C176_=_C1624( C176 C1624 ) C176_=_C2168( C176 C2168 ) \nC176_=_C2395( C176 C2395 ) C176_=_C2760( C176 C2760 ) C176_=_C2761( C176 C2761 ) C176_=_C2762( C176 C2762 ) C176_=_C2763( C176 C2763 ) C176_=_C2764( C176 C2764 ) \nC176_=_C3150( C176 C3150 ) C176_=_C3204( C176 C3204 ) C177_=_C178( C177 C178 ) C177_=_C261( C177 C261 ) C177_=_C961( C177 C961 ) C177_=_C1308( C177 C1308 ) \nC177_=_C1912( C177 C1912 ) C177_=_C2760( C177 C2760 ) C177_=_C2898( C177 C2898 ) C177_=_C2899( C177 C2899 ) C177_=_C2901( C177 C2901 ) C177_=_C3150( C177 C3150 ) \nC177_=_C3210( C177 C3210 ) C178_=_C262( C178 C262 ) C178_=_C585( C178 C585 ) C178_=_C1309( C178 C1309 ) C178_=_C1626( C178 C1626 ) C178_=_C1913( C178 C1913 ) \nC178_=_C2170( C178 C2170 ) C178_=_C2397( C178 C2397 ) C178_=_C2761( C178 C2761 ) C178_=_C2898( C178 C2898 ) C178_=_C3006( C178 C3006 ) C178_=_C3150( C178 C3150 ) \nC178_=_C3216( C178 C3216 ) C252_=_C254( C252 C254 ) C252_=_C255( C252 C255 ) C252_=_C257( C252 C257 ) C252_=_C258( C252 C258 ) C252_=_C259( C252 C259 ) \nC252_=_C260( C252 C260 ) C252_=_C261( C252 C261 ) C252_=_C262( C252 C262 ) C252_=_C654( C252 C654 ) C252_=_C655( C252 C655 ) C252_=_C656( C252 C656 ) \nC252_=_C657( C252 C657 ) C252_=_C659( C252 C659 ) C252_=_C660( C252 C660 ) C252_=_C661( C252 C661 ) C252_=_C663( C252 C663 ) C252_=_C666( C252 C666 ) \nC252_=_C3150( C252 C3150 ) C252_=_C3156( C252 C3156 ) C254_=_C255( C254 C255 ) C254_=_C257( C254 C257 ) C254_=_C258( C254 C258 ) C254_=_C259( C254 C259 ) \nC254_=_C260( C254 C260 ) C254_=_C261( C254 C261 ) C254_=_C262( C254 C262 ) C254_=_C655( C254 C655 ) C254_=_C1026( C254 C1026 ) C254_=_C1368( C254 C1368 ) \nC254_=_C1369( C254 C1369 ) C254_=_C1372( C254 C1372</w:t>
      </w:r>
    </w:p>
    <w:p>
      <w:pPr>
        <w:pStyle w:val="PreformattedText"/>
        <w:bidi w:val="0"/>
        <w:spacing w:before="0" w:after="0"/>
        <w:jc w:val="left"/>
        <w:rPr/>
      </w:pPr>
      <w:r>
        <w:rPr/>
        <w:t xml:space="preserve"> </w:t>
      </w:r>
      <w:r>
        <w:rPr/>
        <w:t>) C254_=_C1373( C254 C1373 ) C254_=_C1374( C254 C1374 ) C254_=_C1375( C254 C1375 ) C254_=_C1376( C254 C1376 ) \nC254_=_C1377( C254 C1377 ) C254_=_C1378( C254 C1378 ) C254_=_C3150( C254 C3150 ) C254_=_C3168( C254 C3168 ) C255_=_C257( C255 C257 ) C255_=_C258( C255 C258 ) \nC255_=_C259( C255 C259 ) C255_=_C260( C255 C260 ) C255_=_C261( C255 C261 ) C255_=_C262( C255 C262 ) C255_=_C656( C255 C656 ) C255_=_C1368( C255 C1368 ) \nC255_=_C1682( C255 C1682 ) C255_=_C1684( C255 C1684 ) C255_=_C1686( C255 C1686 ) C255_=_C1687( C255 C1687 ) C255_=_C1688( C255 C1688 ) C255_=_C1689( C255 C1689 ) \nC255_=_C3150( C255 C3150 ) C255_=_C3174( C255 C3174 ) C257_=_C258( C257 C258 ) C257_=_C259( C257 C259 ) C257_=_C260( C257 C260 ) C257_=_C261( C257 C261 ) \nC257_=_C262( C257 C262 ) C257_=_C1029( C257 C1029 ) C257_=_C1962( C257 C1962 ) C257_=_C2216( C257 C2216 ) C257_=_C2218( C257 C2218 ) C257_=_C2219( C257 C2219 ) \nC257_=_C2220( C257 C2220 ) C257_=_C2221( C257 C2221 ) C257_=_C3150( C257 C3150 ) C257_=_C3186( C257 C3186 ) C258_=_C259( C258 C259 ) C258_=_C260( C258 C260 ) \nC258_=_C261( C258 C261 ) C258_=_C262( C258 C262 ) C258_=_C659( C258 C659 ) C258_=_C1030( C258 C1030 ) C258_=_C1682( C258 C1682 ) C258_=_C1963( C258 C1963 ) \nC258_=_C2436( C258 C2436 ) C258_=_C2437( C258 C2437 ) C258_=_C2439( C258 C2439 ) C258_=_C2440( C258 C2440 ) C258_=_C2441( C258 C2441 ) C258_=_C2442( C258 C2442 ) \nC258_=_C3150( C258 C3150 ) C258_=_C3192( C258 C3192 ) C259_=_C260( C259 C260 ) C259_=_C261( C259 C261 ) C259_=_C262( C259 C262 ) C259_=_C660( C259 C660 ) \nC259_=_C1372( C259 C1372 ) C259_=_C2436( C259 C2436 ) C259_=_C2631( C259 C2631 ) C259_=_C2632( C259 C2632 ) C259_=_C2633( C259 C2633 ) C259_=_C3150( C259 C3150 ) \nC259_=_C3198( C259 C3198 ) C260_=_C261( C260 C261 ) C260_=_C262( C260 C262 ) C260_=_C661( C260 C661 ) C260_=_C1032( C260 C1032 ) C260_=_C1373( C260 C1373 ) \nC260_=_C1684( C260 C1684 ) C260_=_C2216( C260 C2216 ) C260_=_C2437( C260 C2437 ) C260_=_C2790( C260 C2790 ) C260_=_C2791( C260 C2791 ) C260_=_C2792( C260 C2792 ) \nC260_=_C2793( C260 C2793 ) C260_=_C2794( C260 C2794 ) C260_=_C3150( C260 C3150 ) C260_=_C3204( C260 C3204 ) C261_=_C262( C261 C262 ) C261_=_C1033( C261 C1033 ) \nC261_=_C1374( C261 C1374 ) C261_=_C1966( C261 C1966 ) C261_=_C2790( C261 C2790 ) C261_=_C2922( C261 C2922 ) C261_=_C2923( C261 C2923 ) C261_=_C2925( C261 C2925 ) \nC261_=_C3150( C261 C3150 ) C261_=_C3210( C261 C3210 ) C262_=_C663( C262 C663 ) C262_=_C1375( C262 C1375 ) C262_=_C1686( C262 C1686 ) C262_=_C1967( C262 C1967 ) \nC262_=_C2218( C262 C2218 ) C262_=_C2439( C262 C2439 ) C262_=_C2791( C262 C2791 ) C262_=_C2922( C262 C2922 ) C262_=_C3024( C262 C3024 ) C262_=_C3150( C262 C3150 ) \nC262_=_C3216( C262 C3216 ) C337_=_C340( C337 C340 ) C337_=_C347( C337 C347 ) C337_=_C348( C337 C348 ) C337_=_C349( C337 C349 ) C337_=_C732( C337 C732 ) \nC337_=_C1098( C337 C1098 ) C337_=_C1099( C337 C1099 ) C337_=_C1100( C337 C1100 ) C337_=_C1102( C337 C1102 ) C337_=_C1103( C337 C1103 ) C337_=_C1106( C337 C1106 ) \nC337_=_C1109( C337 C1109 ) C337_=_C3150( C337 C3150 ) C337_=_C3162( C337 C3162 ) C337_=_C3241( C337 C3241 ) C340_=_C347( C340 C347 ) C340_=_C348( C340 C348 ) \nC340_=_C349( C340 C349 ) C340_=_C1100( C340 C1100 ) C340_=_C1435( C340 C1435 ) C340_=_C1740( C340 C1740 ) C340_=_C2016( C340 C2016 ) C340_=_C2017( C340 C2017 ) \nC340_=_C2018( C340 C2018 ) C340_=_C2019( C340 C2019 ) C340_=_C2024( C340 C2024 ) C340_=_C3150( C340 C3150 ) C340_=_C3180( C340 C3180 ) C340_=_C3244( C340 C3244 ) \nC347_=_C348( C347 C348 ) C347_=_C349( C347 C349 ) C347_=_C742( C347 C742 ) C347_=_C3108( C347 C3108 ) C347_=_C3109( C347 C3109 ) C347_=_C3150( C347 C3150 ) \nC347_=_C3222( C347 C3222 ) C347_=_C3251( C347 C3251 ) C348_=_C349( C348 C349 ) C348_=_C743( C348 C743 ) C348_=_C2948( C348 C2948 ) C348_=_C3043( C348 C3043 ) \nC348_=_C3108( C348 C3108 ) C348_=_C3144( C348 C3144 ) C348_=_C3150( C348 C3150 ) C348_=_C3228( C348 C3228 ) C348_=_C3252( C348 C3252 ) C349_=_C1109( C349 C1109 ) \nC349_=_C2024( C349 C2024 ) C349_=_C2269( C349 C2269 ) C349_=_C3044( C349 C3044 ) C349_=_C3109( C349 C3109 ) C349_=_C3144( C349 C3144 ) C349_=_C3150( C349 C3150 ) \nC349_=_C3234( C349 C3234 ) C349_=_C3253( C349 C3253 ) C420_=_C423( C420 C423 ) C420_=_C424( C420 C424 ) C420_=_C425( C420 C425 ) C420_=_C428( C420 C428 ) \nC420_=_C430( C420 C430 ) C420_=_C431( C420 C431 ) C420_=_C432( C420 C432 ) C420_=_C576( C420 C576 ) C420_=_C654( C420 C654 ) C420_=_C732( C420 C732 ) \nC420_=_C810( C420 C810 ) C420_=_C811( C420 C811 ) C420_=_C813( C420 C813 ) C420_=_C814( C420 C814 ) C420_=_C815( C420 C815 ) C420_=_C816( C420 C816 ) \nC420_=_C817( C420 C817 ) C420_=_C818( C420 C818 ) C420_=_C819( C420 C819 ) C420_=_C820( C420 C820 ) C420_=_C3156( C420 C3156 ) C420_=_C3162( C420 C3162 ) \nC420_=_C3254( C420 C3254 ) C420_=_C3345( C420 C3345 ) C423_=_C424( C423 C424 ) C423_=_C425( C423 C425 ) C423_=_C428( C423 C428 ) C423_=_C430( C423 C430 ) \nC423_=_C431( C423 C431 ) C423_=_C432( C423 C432 ) C423_=_C501( C423 C501 ) C423_=_C579( C423 C579 ) C423_=_C657( C423 C657 ) C423_=_C1171( C423 C1171 ) \nC423_=_C1500( C423 C1500 ) C423_=_C1801( C423 C1801 ) C423_=_C1802( C423 C1802 ) C423_=_C1803( C423 C1803 ) C423_=_C1804( C423 C1804 ) C423_=_C1805( C423 C1805 ) \nC423_=_C1806( C423 C1806 ) C423_=_C1807( C423 C1807 ) C423_=_C3156( C423 C3156 ) C423_=_C3180( C423 C3180 ) C423_=_C3345( C423 C3345 ) C424_=_C425( C424 C425 ) \nC424_=_C428( C424 C428 ) C424_=_C430( C424 C430 ) C424_=_C431( C424 C431 ) C424_=_C432( C424 C432 ) C424_=_C502( C424 C502 ) C424_=_C736( C424 C736 ) \nC424_=_C813( C424 C813 ) C424_=_C1172( C424 C1172 ) C424_=_C1501( C424 C1501 ) C424_=_C2070( C424 C2070 ) C424_=_C2071( C424 C2071 ) C424_=_C2072( C424 C2072 ) \nC424_=_C2073( C424 C2073 ) C424_=_C2074( C424 C2074 ) C424_=_C2075( C424 C2075 ) C424_=_C2076( C424 C2076 ) C424_=_C3156( C424 C3156 ) C424_=_C3186( C424 C3186 ) \nC424_=_C3345( C424 C3345 ) C425_=_C428( C425 C428 ) C425_=_C430( C425 C430 ) C425_=_C431( C425 C431 ) C425_=_C432( C425 C432 ) C425_=_C581( C425 C581 ) \nC425_=_C659( C425 C659 ) C425_=_C737( C425 C737 ) C425_=_C814( C425 C814 ) C425_=_C1173( C425 C1173 ) C425_=_C1801( C425 C1801 ) C425_=_C2070( C425 C2070 ) \nC425_=_C2311( C425 C2311 ) C425_=_C2312( C425 C2312 ) C425_=_C2315( C425 C2315 ) C425_=_C2316( C425 C2316 ) C425_=_C3156( C425 C3156 ) C425_=_C3192( C425 C3192 ) \nC425_=_C3345( C425 C3345 ) C428_=_C430( C428 C430 ) C428_=_C431( C428 C431 ) C428_=_C432( C428 C432 ) C428_=_C506( C428 C506 ) C428_=_C740( C428 C740 ) \nC428_=_C817( C428 C817 ) C428_=_C1505( C428 C1505 ) C428_=_C1804( C428 C1804 ) C428_=_C2073( C428 C2073 ) C428_=_C2312( C428 C2312 ) C428_=_C2521( C428 C2521 ) \nC428_=_C2852( C428 C2852 ) C428_=_C2853( C428 C2853 ) C428_=_C3156( C428 C3156 ) C428_=_C3210( C428 C3210 ) C428_=_C3262( C428 C3262 ) C428_=_C3345( C428 C3345 ) \nC430_=_C431( C430 C431 ) C430_=_C432( C430 C432 ) C430_=_C508( C430 C508 ) C430_=_C742( C430 C742 ) C430_=_C819( C430 C819 ) C430_=_C1806( C430 C1806 ) \nC430_=_C2075( C430 C2075 ) C430_=_C3060( C430 C3060 ) C430_=_C3061( C430 C3061 ) C430_=_C3156( C430 C3156 ) C430_=_C3222( C430 C3222 ) C430_=_C3264( C430 C3264 ) \nC430_=_C3345( C430 C3345 ) C431_=_C432( C431 C432 ) C431_=_C509( C431 C509 ) C431_=_C743( C431 C743 ) C431_=_C820( C431 C820 ) C431_=_C1179( C431 C1179 ) \nC431_=_C1508( C431 C1508 ) C431_=_C1807( C431 C1807 ) C431_=_C2076( C431 C2076 ) C431_=_C2315( C431 C2315 ) C431_=_C2524( C431 C2524 ) C431_=_C2703( C431 C2703 ) \nC431_=_C2852( C431 C2852 ) C431_=_C2971( C431 C2971 ) C431_=_C3060( C431 C3060 ) C431_=_C3156( C431 C3156 ) C431_=_C3228( C431 C3228 ) C431_=_C3265( C431 C3265 ) \nC431_=_C3345( C431 C3345 ) C432_=_C510( C432 C510 ) C432_=_C588( C432 C588 ) C432_=_C666( C432 C666 ) C432_=_C1180( C432 C1180 ) C432_=_C1509( C432 C1509 ) \nC432_=_C2316( C432 C2316 ) C432_=_C2525( C432 C2525 ) C432_=_C2704( C432 C2704 ) C432_=_C2853( C432 C2853 ) C432_=_C2972( C432 C2972 ) C432_=_C3061( C432 C3061 ) \nC432_=_C3156( C432 C3156 ) C432_=_C3234( C432 C3234 ) C432_=_C3345( C432 C3345 ) C437_=_C438( C437 C438 ) C437_=_C515( C437 C515 ) C437_=_C593( C437 C593 ) \nC437_=_C671( C437 C671 ) C437_=_C749( C437 C749 ) C437_=_C2085( C437 C2085 ) C438_=_C516( C438 C516 ) C438_=_C594( C438 C594 ) C438_=_C672( C438 C672 ) \nC438_=_C750( C438 C750 ) C438_=_C826( C438 C826 ) C450_=_C451( C450 C451 ) C450_=_C528( C450 C528 ) C450_=_C606( C450 C606 ) C450_=_C684( C450 C684 ) \nC450_=_C762( C450 C762 ) C450_=_C2093( C450 C2093 ) C451_=_C529( C451 C529 ) C451_=_C607( C451 C607 ) C451_=_C685( C451 C685 ) C451_=_C763( C451 C763 ) \nC451_=_C838( C451 C838 ) C463_=_C464( C463 C464 ) C463_=_C541( C463 C541 ) C463_=_C619( C463 C619 ) C463_=_C697( C463 C697 ) C463_=_C775( C463 C775 ) \nC463_=_C2101( C463 C2101 ) C464_=_C542( C464 C542 ) C464_=_C620( C464 C620 ) C464_=_C698( C464 C698 ) C464_=_C776( C464 C776 ) C464_=_C850( C464 C850 ) \nC476_=_C477( C476 C477 ) C476_=_C554( C476 C554 ) C476_=_C632( C476 C632 ) C476_=_C710( C476 C710 ) C476_=_C788( C476 C788 ) C476_=_C2109( C476 C2109 ) \nC477_=_C555( C477 C555 ) C477_=_C633( C477 C633 ) C477_=_C711( C477 C711 ) C477_=_C789( C477 C789 ) C477_=_C862( C477 C862 ) C489_=_C490( C489 C490 ) \nC489_=_C567( C489 C567 ) C489_=_C645( C489 C645 ) C489_=_C723( C489 C723 ) C489_=_C801( C489 C801 ) C489_=_C2117( C489 C2117 ) C490_=_C568( C490 C568 ) \nC490_=_C646( C490 C646 ) C490_=_C724( C490 C724 ) C490_=_C802( C490 C802 ) C490_=_C874( C490 C874 ) C499_=_C500( C499 C500 ) C499_=_C501( C499 C501 ) \nC499_=_C502( C499 C502 ) C499_=_C504( C499 C504 ) C499_=_C505( C499 C505 ) C499_=_C506( C499 C506 ) C499_=_C507( C499 C507 ) C499_=_C508( C499 C508 ) \nC499_=_C509( C499 C509 ) C499_=_C510( C499 C510 ) C499_=_C577( C499 C577 ) C499_=_C655( C499 C655 ) C499_=_C1236( C499 C1236 ) C499_=_C1238( C499 C1238 ) \nC499_=_C1239( C499 C1239 ) C499_=_C1240( C499 C1240 ) C499_=_C1241( C499 C1241 ) C499_=_C1242( C499 C1242 ) C499_=_C1243(</w:t>
      </w:r>
    </w:p>
    <w:p>
      <w:pPr>
        <w:pStyle w:val="PreformattedText"/>
        <w:bidi w:val="0"/>
        <w:spacing w:before="0" w:after="0"/>
        <w:jc w:val="left"/>
        <w:rPr/>
      </w:pPr>
      <w:r>
        <w:rPr/>
        <w:t xml:space="preserve"> </w:t>
      </w:r>
      <w:r>
        <w:rPr/>
        <w:t>C499 C1243 ) C499_=_C1244( C499 C1244 ) \nC499_=_C1245( C499 C1245 ) C499_=_C1246( C499 C1246 ) C499_=_C3156( C499 C3156 ) C499_=_C3168( C499 C3168 ) C499_=_C3351( C499 C3351 ) C500_=_C501( C500 C501 ) \nC500_=_C502( C500 C502 ) C500_=_C504( C500 C504 ) C500_=_C505( C500 C505 ) C500_=_C506( C500 C506 ) C500_=_C507( C500 C507 ) C500_=_C508( C500 C508 ) \nC500_=_C509( C500 C509 ) C500_=_C510( C500 C510 ) C500_=_C578( C500 C578 ) C500_=_C656( C500 C656 ) C500_=_C883( C500 C883 ) C500_=_C1236( C500 C1236 ) \nC500_=_C1560( C500 C1560 ) C500_=_C1562( C500 C1562 ) C500_=_C1564( C500 C1564 ) C500_=_C1566( C500 C1566 ) C500_=_C1567( C500 C1567 ) C500_=_C1568( C500 C1568 ) \nC500_=_C1569( C500 C1569 ) C500_=_C3156( C500 C3156 ) C500_=_C3174( C500 C3174 ) C500_=_C3351( C500 C3351 ) C501_=_C502( C501 C502 ) C501_=_C504( C501 C504 ) \nC501_=_C505( C501 C505 ) C501_=_C506( C501 C506 ) C501_=_C507( C501 C507 ) C501_=_C508( C501 C508 ) C501_=_C509( C501 C509 ) C501_=_C510( C501 C510 ) \nC501_=_C579( C501 C579 ) C501_=_C657( C501 C657 ) C501_=_C1560( C501 C1560 ) C501_=_C1854( C501 C1854 ) C501_=_C1856( C501 C1856 ) C501_=_C1857( C501 C1857 ) \nC501_=_C1858( C501 C1858 ) C501_=_C1859( C501 C1859 ) C501_=_C1860( C501 C1860 ) C501_=_C1861( C501 C1861 ) C501_=_C1862( C501 C1862 ) C501_=_C3156( C501 C3156 ) \nC501_=_C3180( C501 C3180 ) C501_=_C3351( C501 C3351 ) C502_=_C504( C502 C504 ) C502_=_C505( C502 C505 ) C502_=_C506( C502 C506 ) C502_=_C507( C502 C507 ) \nC502_=_C508( C502 C508 ) C502_=_C509( C502 C509 ) C502_=_C510( C502 C510 ) C502_=_C736( C502 C736 ) C502_=_C885( C502 C885 ) C502_=_C1238( C502 C1238 ) \nC502_=_C1854( C502 C1854 ) C502_=_C2118( C502 C2118 ) C502_=_C2120( C502 C2120 ) C502_=_C2122( C502 C2122 ) C502_=_C2123( C502 C2123 ) C502_=_C2124( C502 C2124 ) \nC502_=_C2125( C502 C2125 ) C502_=_C3156( C502 C3156 ) C502_=_C3186( C502 C3186 ) C502_=_C3351( C502 C3351 ) C504_=_C505( C504 C505 ) C504_=_C506( C504 C506 ) \nC504_=_C507( C504 C507 ) C504_=_C508( C504 C508 ) C504_=_C509( C504 C509 ) C504_=_C510( C504 C510 ) C504_=_C582( C504 C582 ) C504_=_C660( C504 C660 ) \nC504_=_C887( C504 C887 ) C504_=_C1240( C504 C1240 ) C504_=_C1856( C504 C1856 ) C504_=_C2352( C504 C2352 ) C504_=_C2556( C504 C2556 ) C504_=_C2559( C504 C2559 ) \nC504_=_C2560( C504 C2560 ) C504_=_C2561( C504 C2561 ) C504_=_C3156( C504 C3156 ) C504_=_C3198( C504 C3198 ) C504_=_C3351( C504 C3351 ) C505_=_C506( C505 C506 ) \nC505_=_C507( C505 C507 ) C505_=_C508( C505 C508 ) C505_=_C509( C505 C509 ) C505_=_C510( C505 C510 ) C505_=_C583( C505 C583 ) C505_=_C661( C505 C661 ) \nC505_=_C888( C505 C888 ) C505_=_C1241( C505 C1241 ) C505_=_C1564( C505 C1564 ) C505_=_C1857( C505 C1857 ) C505_=_C2120( C505 C2120 ) C505_=_C2556( C505 C2556 ) \nC505_=_C2730( C505 C2730 ) C505_=_C2731( C505 C2731 ) C505_=_C2732( C505 C2732 ) C505_=_C2733( C505 C2733 ) C505_=_C2734( C505 C2734 ) C505_=_C3156( C505 C3156 ) \nC505_=_C3204( C505 C3204 ) C505_=_C3351( C505 C3351 ) C506_=_C507( C506 C507 ) C506_=_C508( C506 C508 ) C506_=_C509( C506 C509 ) C506_=_C510( C506 C510 ) \nC506_=_C740( C506 C740 ) C506_=_C889( C506 C889 ) C506_=_C1242( C506 C1242 ) C506_=_C1858( C506 C1858 ) C506_=_C2354( C506 C2354 ) C506_=_C2730( C506 C2730 ) \nC506_=_C2874( C506 C2874 ) C506_=_C2875( C506 C2875 ) C506_=_C2877( C506 C2877 ) C506_=_C3156( C506 C3156 ) C506_=_C3210( C506 C3210 ) C506_=_C3262( C506 C3262 ) \nC506_=_C3351( C506 C3351 ) C507_=_C508( C507 C508 ) C507_=_C509( C507 C509 ) C507_=_C510( C507 C510 ) C507_=_C585( C507 C585 ) C507_=_C663( C507 C663 ) \nC507_=_C890( C507 C890 ) C507_=_C1243( C507 C1243 ) C507_=_C1566( C507 C1566 ) C507_=_C1859( C507 C1859 ) C507_=_C2122( C507 C2122 ) C507_=_C2355( C507 C2355 ) \nC507_=_C2731( C507 C2731 ) C507_=_C2874( C507 C2874 ) C507_=_C2988( C507 C2988 ) C507_=_C3156( C507 C3156 ) C507_=_C3216( C507 C3216 ) C507_=_C3351( C507 C3351 ) \nC508_=_C509( C508 C509 ) C508_=_C510( C508 C510 ) C508_=_C742( C508 C742 ) C508_=_C891( C508 C891 ) C508_=_C1244( C508 C1244 ) C508_=_C1567( C508 C1567 ) \nC508_=_C1860( C508 C1860 ) C508_=_C2123( C508 C2123 ) C508_=_C2356( C508 C2356 ) C508_=_C2559( C508 C2559 ) C508_=_C2732( C508 C2732 ) C508_=_C2875( C508 C2875 ) \nC508_=_C2988( C508 C2988 ) C508_=_C3156( C508 C3156 ) C508_=_C3222( C508 C3222 ) C508_=_C3264( C508 C3264 ) C508_=_C3351( C508 C3351 ) C509_=_C510( C509 C510 ) \nC509_=_C743( C509 C743 ) C509_=_C892( C509 C892 ) C509_=_C1245( C509 C1245 ) C509_=_C1568( C509 C1568 ) C509_=_C1861( C509 C1861 ) C509_=_C2124( C509 C2124 ) \nC509_=_C2357( C509 C2357 ) C509_=_C2560( C509 C2560 ) C509_=_C2733( C509 C2733 ) C509_=_C3126( C509 C3126 ) C509_=_C3156( C509 C3156 ) C509_=_C3228( C509 C3228 ) \nC509_=_C3265( C509 C3265 ) C509_=_C3351( C509 C3351 ) C510_=_C588( C510 C588 ) C510_=_C666( C510 C666 ) C510_=_C893( C510 C893 ) C510_=_C1246( C510 C1246 ) \nC510_=_C1569( C510 C1569 ) C510_=_C1862( C510 C1862 ) C510_=_C2125( C510 C2125 ) C510_=_C2358( C510 C2358 ) C510_=_C2561( C510 C2561 ) C510_=_C2734( C510 C2734 ) \nC510_=_C2877( C510 C2877 ) C510_=_C3126( C510 C3126 ) C510_=_C3156( C510 C3156 ) C510_=_C3234( C510 C3234 ) C510_=_C3351( C510 C3351 ) C515_=_C516( C515 C516 ) \nC515_=_C593( C515 C593 ) C515_=_C671( C515 C671 ) C515_=_C749( C515 C749 ) C515_=_C2133( C515 C2133 ) C516_=_C594( C516 C594 ) C516_=_C672( C516 C672 ) \nC516_=_C750( C516 C750 ) C516_=_C898( C516 C898 ) C528_=_C529( C528 C529 ) C528_=_C606( C528 C606 ) C528_=_C684( C528 C684 ) C528_=_C762( C528 C762 ) \nC528_=_C2141( C528 C2141 ) C529_=_C607( C529 C607 ) C529_=_C685( C529 C685 ) C529_=_C763( C529 C763 ) C529_=_C910( C529 C910 ) C541_=_C542( C541 C542 ) \nC541_=_C619( C541 C619 ) C541_=_C697( C541 C697 ) C541_=_C775( C541 C775 ) C541_=_C2149( C541 C2149 ) C542_=_C620( C542 C620 ) C542_=_C698( C542 C698 ) \nC542_=_C776( C542 C776 ) C542_=_C922( C542 C922 ) C554_=_C555( C554 C555 ) C554_=_C632( C554 C632 ) C554_=_C710( C554 C710 ) C554_=_C788( C554 C788 ) \nC554_=_C2157( C554 C2157 ) C555_=_C633( C555 C633 ) C555_=_C711( C555 C711 ) C555_=_C789( C555 C789 ) C555_=_C934( C555 C934 ) C567_=_C568( C567 C568 ) \nC567_=_C645( C567 C645 ) C567_=_C723( C567 C723 ) C567_=_C801( C567 C801 ) C567_=_C2165( C567 C2165 ) C568_=_C646( C568 C646 ) C568_=_C724( C568 C724 ) \nC568_=_C802( C568 C802 ) C568_=_C946( C568 C946 ) C576_=_C577( C576 C577 ) C576_=_C578( C576 C578 ) C576_=_C579( C576 C579 ) C576_=_C581( C576 C581 ) \nC576_=_C582( C576 C582 ) C576_=_C583( C576 C583 ) C576_=_C585( C576 C585 ) C576_=_C588( C576 C588 ) C576_=_C654( C576 C654 ) C576_=_C732( C576 C732 ) \nC576_=_C954( C576 C954 ) C576_=_C956( C576 C956 ) C576_=_C957( C576 C957 ) C576_=_C958( C576 C958 ) C576_=_C960( C576 C960 ) C576_=_C961( C576 C961 ) \nC576_=_C963( C576 C963 ) C576_=_C964( C576 C964 ) C576_=_C965( C576 C965 ) C576_=_C3156( C576 C3156 ) C576_=_C3162( C576 C3162 ) C576_=_C3254( C576 C3254 ) \nC577_=_C578( C577 C578 ) C577_=_C579( C577 C579 ) C577_=_C581( C577 C581 ) C577_=_C582( C577 C582 ) C577_=_C583( C577 C583 ) C577_=_C585( C577 C585 ) \nC577_=_C588( C577 C588 ) C577_=_C655( C577 C655 ) C577_=_C954( C577 C954 ) C577_=_C1302( C577 C1302 ) C577_=_C1303( C577 C1303 ) C577_=_C1306( C577 C1306 ) \nC577_=_C1307( C577 C1307 ) C577_=_C1308( C577 C1308 ) C577_=_C1309( C577 C1309 ) C577_=_C1310( C577 C1310 ) C577_=_C1311( C577 C1311 ) C577_=_C1312( C577 C1312 ) \nC577_=_C3156( C577 C3156 ) C577_=_C3168( C577 C3168 ) C578_=_C579( C578 C579 ) C578_=_C581( C578 C581 ) C578_=_C582( C578 C582 ) C578_=_C583( C578 C583 ) \nC578_=_C585( C578 C585 ) C578_=_C588( C578 C588 ) C578_=_C656( C578 C656 ) C578_=_C1302( C578 C1302 ) C578_=_C1622( C578 C1622 ) C578_=_C1624( C578 C1624 ) \nC578_=_C1626( C578 C1626 ) C578_=_C1627( C578 C1627 ) C578_=_C1628( C578 C1628 ) C578_=_C1629( C578 C1629 ) C578_=_C3156( C578 C3156 ) C578_=_C3174( C578 C3174 ) \nC579_=_C581( C579 C581 ) C579_=_C582( C579 C582 ) C579_=_C583( C579 C583 ) C579_=_C585( C579 C585 ) C579_=_C588( C579 C588 ) C579_=_C657( C579 C657 ) \nC579_=_C956( C579 C956 ) C579_=_C1303( C579 C1303 ) C579_=_C1908( C579 C1908 ) C579_=_C1909( C579 C1909 ) C579_=_C1912( C579 C1912 ) C579_=_C1913( C579 C1913 ) \nC579_=_C1914( C579 C1914 ) C579_=_C1915( C579 C1915 ) C579_=_C1916( C579 C1916 ) C579_=_C3156( C579 C3156 ) C579_=_C3180( C579 C3180 ) C581_=_C582( C581 C582 ) \nC581_=_C583( C581 C583 ) C581_=_C585( C581 C585 ) C581_=_C588( C581 C588 ) C581_=_C659( C581 C659 ) C581_=_C737( C581 C737 ) C581_=_C958( C581 C958 ) \nC581_=_C1622( C581 C1622 ) C581_=_C1909( C581 C1909 ) C581_=_C2394( C581 C2394 ) C581_=_C2395( C581 C2395 ) C581_=_C2397( C581 C2397 ) C581_=_C2398( C581 C2398 ) \nC581_=_C2399( C581 C2399 ) C581_=_C2400( C581 C2400 ) C581_=_C3156( C581 C3156 ) C581_=_C3192( C581 C3192 ) C582_=_C583( C582 C583 ) C582_=_C585( C582 C585 ) \nC582_=_C588( C582 C588 ) C582_=_C660( C582 C660 ) C582_=_C1306( C582 C1306 ) C582_=_C2394( C582 C2394 ) C582_=_C2595( C582 C2595 ) C582_=_C2596( C582 C2596 ) \nC582_=_C2597( C582 C2597 ) C582_=_C3156( C582 C3156 ) C582_=_C3198( C582 C3198 ) C583_=_C585( C583 C585 ) C583_=_C588( C583 C588 ) C583_=_C661( C583 C661 ) \nC583_=_C960( C583 C960 ) C583_=_C1307( C583 C1307 ) C583_=_C1624( C583 C1624 ) C583_=_C2168( C583 C2168 ) C583_=_C2395( C583 C2395 ) C583_=_C2760( C583 C2760 ) \nC583_=_C2761( C583 C2761 ) C583_=_C2762( C583 C2762 ) C583_=_C2763( C583 C2763 ) C583_=_C2764( C583 C2764 ) C583_=_C3156( C583 C3156 ) C583_=_C3204( C583 C3204 ) \nC585_=_C588( C585 C588 ) C585_=_C663( C585 C663 ) C585_=_C1309( C585 C1309 ) C585_=_C1626( C585 C1626 ) C585_=_C1913( C585 C1913 ) C585_=_C2170( C585 C2170 ) \nC585_=_C2397( C585 C2397 ) C585_=_C2761( C585 C2761 ) C585_=_C2898( C585 C2898 ) C585_=_C3006( C585 C3006 ) C585_=_C3156( C585 C3156 ) C585_=_C3216( C585 C3216 ) \nC588_=_C666( C588 C666 ) C588_=_C965( C588 C965 ) C588_=_C1312( C588 C1312 ) C588_=_C1629( C588 C1629 ) C588_=_C1916( C588 C1916 ) C588_=_C2173( C588 C2173 ) \nC588_=_C2400( C588 C2400 ) C588_=_C2597(</w:t>
      </w:r>
    </w:p>
    <w:p>
      <w:pPr>
        <w:pStyle w:val="PreformattedText"/>
        <w:bidi w:val="0"/>
        <w:spacing w:before="0" w:after="0"/>
        <w:jc w:val="left"/>
        <w:rPr/>
      </w:pPr>
      <w:r>
        <w:rPr/>
        <w:t xml:space="preserve"> </w:t>
      </w:r>
      <w:r>
        <w:rPr/>
        <w:t>C588 C2597 ) C588_=_C2764( C588 C2764 ) C588_=_C2901( C588 C2901 ) C588_=_C3132( C588 C3132 ) C588_=_C3156( C588 C3156 ) \nC588_=_C3234( C588 C3234 ) C593_=_C594( C593 C594 ) C593_=_C671( C593 C671 ) C593_=_C749( C593 C749 ) C593_=_C2181( C593 C2181 ) C594_=_C672( C594 C672 ) \nC594_=_C750( C594 C750 ) C594_=_C970( C594 C970 ) C606_=_C607( C606 C607 ) C606_=_C684( C606 C684 ) C606_=_C762( C606 C762 ) C606_=_C2189( C606 C2189 ) \nC607_=_C685( C607 C685 ) C607_=_C763( C607 C763 ) C607_=_C982( C607 C982 ) C619_=_C620( C619 C620 ) C619_=_C697( C619 C697 ) C619_=_C775( C619 C775 ) \nC619_=_C2197( C619 C2197 ) C620_=_C698( C620 C698 ) C620_=_C776( C620 C776 ) C620_=_C994( C620 C994 ) C632_=_C633( C632 C633 ) C632_=_C710( C632 C710 ) \nC632_=_C788( C632 C788 ) C632_=_C2205( C632 C2205 ) C633_=_C711( C633 C711 ) C633_=_C789( C633 C789 ) C633_=_C1006( C633 C1006 ) C645_=_C646( C645 C646 ) \nC645_=_C723( C645 C723 ) C645_=_C801( C645 C801 ) C645_=_C2213( C645 C2213 ) C646_=_C724( C646 C724 ) C646_=_C802( C646 C802 ) C646_=_C1018( C646 C1018 ) \nC654_=_C655( C654 C655 ) C654_=_C656( C654 C656 ) C654_=_C657( C654 C657 ) C654_=_C659( C654 C659 ) C654_=_C660( C654 C660 ) C654_=_C661( C654 C661 ) \nC654_=_C663( C654 C663 ) C654_=_C666( C654 C666 ) C654_=_C732( C654 C732 ) C654_=_C1026( C654 C1026 ) C654_=_C1028( C654 C1028 ) C654_=_C1029( C654 C1029 ) \nC654_=_C1030( C654 C1030 ) C654_=_C1032( C654 C1032 ) C654_=_C1033( C654 C1033 ) C654_=_C1035( C654 C1035 ) C654_=_C1036( C654 C1036 ) C654_=_C1037( C654 C1037 ) \nC654_=_C3156( C654 C3156 ) C654_=_C3162( C654 C3162 ) C654_=_C3254( C654 C3254 ) C655_=_C656( C655 C656 ) C655_=_C657( C655 C657 ) C655_=_C659( C655 C659 ) \nC655_=_C660( C655 C660 ) C655_=_C661( C655 C661 ) C655_=_C663( C655 C663 ) C655_=_C666( C655 C666 ) C655_=_C1026( C655 C1026 ) C655_=_C1368( C655 C1368 ) \nC655_=_C1369( C655 C1369 ) C655_=_C1372( C655 C1372 ) C655_=_C1373( C655 C1373 ) C655_=_C1374( C655 C1374 ) C655_=_C1375( C655 C1375 ) C655_=_C1376( C655 C1376 ) \nC655_=_C1377( C655 C1377 ) C655_=_C1378( C655 C1378 ) C655_=_C3156( C655 C3156 ) C655_=_C3168( C655 C3168 ) C656_=_C657( C656 C657 ) C656_=_C659( C656 C659 ) \nC656_=_C660( C656 C660 ) C656_=_C661( C656 C661 ) C656_=_C663( C656 C663 ) C656_=_C666( C656 C666 ) C656_=_C1368( C656 C1368 ) C656_=_C1682( C656 C1682 ) \nC656_=_C1684( C656 C1684 ) C656_=_C1686( C656 C1686 ) C656_=_C1687( C656 C1687 ) C656_=_C1688( C656 C1688 ) C656_=_C1689( C656 C1689 ) C656_=_C3156( C656 C3156 ) \nC656_=_C3174( C656 C3174 ) C657_=_C659( C657 C659 ) C657_=_C660( C657 C660 ) C657_=_C661( C657 C661 ) C657_=_C663( C657 C663 ) C657_=_C666( C657 C666 ) \nC657_=_C1028( C657 C1028 ) C657_=_C1369( C657 C1369 ) C657_=_C1962( C657 C1962 ) C657_=_C1963( C657 C1963 ) C657_=_C1966( C657 C1966 ) C657_=_C1967( C657 C1967 ) \nC657_=_C1968( C657 C1968 ) C657_=_C1969( C657 C1969 ) C657_=_C1970( C657 C1970 ) C657_=_C3156( C657 C3156 ) C657_=_C3180( C657 C3180 ) C659_=_C660( C659 C660 ) \nC659_=_C661( C659 C661 ) C659_=_C663( C659 C663 ) C659_=_C666( C659 C666 ) C659_=_C737( C659 C737 ) C659_=_C1030( C659 C1030 ) C659_=_C1682( C659 C1682 ) \nC659_=_C1963( C659 C1963 ) C659_=_C2436( C659 C2436 ) C659_=_C2437( C659 C2437 ) C659_=_C2439( C659 C2439 ) C659_=_C2440( C659 C2440 ) C659_=_C2441( C659 C2441 ) \nC659_=_C2442( C659 C2442 ) C659_=_C3156( C659 C3156 ) C659_=_C3192( C659 C3192 ) C660_=_C661( C660 C661 ) C660_=_C663( C660 C663 ) C660_=_C666( C660 C666 ) \nC660_=_C1372( C660 C1372 ) C660_=_C2436( C660 C2436 ) C660_=_C2631( C660 C2631 ) C660_=_C2632( C660 C2632 ) C660_=_C2633( C660 C2633 ) C660_=_C3156( C660 C3156 ) \nC660_=_C3198( C660 C3198 ) C661_=_C663( C661 C663 ) C661_=_C666( C661 C666 ) C661_=_C1032( C661 C1032 ) C661_=_C1373( C661 C1373 ) C661_=_C1684( C661 C1684 ) \nC661_=_C2216( C661 C2216 ) C661_=_C2437( C661 C2437 ) C661_=_C2790( C661 C2790 ) C661_=_C2791( C661 C2791 ) C661_=_C2792( C661 C2792 ) C661_=_C2793( C661 C2793 ) \nC661_=_C2794( C661 C2794 ) C661_=_C3156( C661 C3156 ) C661_=_C3204( C661 C3204 ) C663_=_C666( C663 C666 ) C663_=_C1375( C663 C1375 ) C663_=_C1686( C663 C1686 ) \nC663_=_C1967( C663 C1967 ) C663_=_C2218( C663 C2218 ) C663_=_C2439( C663 C2439 ) C663_=_C2791( C663 C2791 ) C663_=_C2922( C663 C2922 ) C663_=_C3024( C663 C3024 ) \nC663_=_C3156( C663 C3156 ) C663_=_C3216( C663 C3216 ) C666_=_C1037( C666 C1037 ) C666_=_C1378( C666 C1378 ) C666_=_C1689( C666 C1689 ) C666_=_C1970( C666 C1970 ) \nC666_=_C2221( C666 C2221 ) C666_=_C2442( C666 C2442 ) C666_=_C2633( C666 C2633 ) C666_=_C2794( C666 C2794 ) C666_=_C2925( C666 C2925 ) C666_=_C3138( C666 C3138 ) \nC666_=_C3156( C666 C3156 ) C666_=_C3234( C666 C3234 ) C671_=_C672( C671 C672 ) C671_=_C749( C671 C749 ) C671_=_C2229( C671 C2229 ) C672_=_C750( C672 C750 ) \nC672_=_C1042( C672 C1042 ) C684_=_C685( C684 C685 ) C684_=_C762( C684 C762 ) C684_=_C2237( C684 C2237 ) C685_=_C763( C685 C763 ) C685_=_C1054( C685 C1054 ) \nC697_=_C698( C697 C698 ) C697_=_C775( C697 C775 ) C697_=_C2245( C697 C2245 ) C698_=_C776( C698 C776 ) C698_=_C1066( C698 C1066 ) C710_=_C711( C710 C711 ) \nC710_=_C788( C710 C788 ) C710_=_C2253( C710 C2253 ) C711_=_C789( C711 C789 ) C711_=_C1078( C711 C1078 ) C723_=_C724( C723 C724 ) C723_=_C801( C723 C801 ) \nC723_=_C2261( C723 C2261 ) C724_=_C802( C724 C802 ) C724_=_C1090( C724 C1090 ) C732_=_C736( C732 C736 ) C732_=_C737( C732 C737 ) C732_=_C740( C732 C740 ) \nC732_=_C742( C732 C742 ) C732_=_C743( C732 C743 ) C732_=_C1098( C732 C1098 ) C732_=_C1099( C732 C1099 ) C732_=_C1100( C732 C1100 ) C732_=_C1102( C732 C1102 ) \nC732_=_C1103( C732 C1103 ) C732_=_C1106( C732 C1106 ) C732_=_C1109( C732 C1109 ) C732_=_C3156( C732 C3156 ) C732_=_C3162( C732 C3162 ) C732_=_C3254( C732 C3254 ) \nC736_=_C737( C736 C737 ) C736_=_C740( C736 C740 ) C736_=_C742( C736 C742 ) C736_=_C743( C736 C743 ) C736_=_C1436( C736 C1436 ) C736_=_C1741( C736 C1741 ) \nC736_=_C2016( C736 C2016 ) C736_=_C2262( C736 C2262 ) C736_=_C2263( C736 C2263 ) C736_=_C2265( C736 C2265 ) C736_=_C2269( C736 C2269 ) C736_=_C3156( C736 C3156 ) \nC736_=_C3186( C736 C3186 ) C737_=_C740( C737 C740 ) C737_=_C742( C737 C742 ) C737_=_C743( C737 C743 ) C737_=_C1102( C737 C1102 ) C737_=_C1437( C737 C1437 ) \nC737_=_C2017( C737 C2017 ) C737_=_C2262( C737 C2262 ) C737_=_C2479( C737 C2479 ) C737_=_C2480( C737 C2480 ) C737_=_C3156( C737 C3156 ) C737_=_C3192( C737 C3192 ) \nC740_=_C742( C740 C742 ) C740_=_C743( C740 C743 ) C740_=_C1745( C740 C1745 ) C740_=_C2265( C740 C2265 ) C740_=_C2480( C740 C2480 ) C740_=_C2665( C740 C2665 ) \nC740_=_C2948( C740 C2948 ) C740_=_C3156( C740 C3156 ) C740_=_C3210( C740 C3210 ) C740_=_C3262( C740 C3262 ) C742_=_C743( C742 C743 ) C742_=_C3108( C742 C3108 ) \nC742_=_C3109( C742 C3109 ) C742_=_C3156( C742 C3156 ) C742_=_C3222( C742 C3222 ) C742_=_C3264( C742 C3264 ) C743_=_C2948( C743 C2948 ) C743_=_C3043( C743 C3043 ) \nC743_=_C3108( C743 C3108 ) C743_=_C3144( C743 C3144 ) C743_=_C3156( C743 C3156 ) C743_=_C3228( C743 C3228 ) C743_=_C3265( C743 C3265 ) C749_=_C750( C749 C750 ) \nC749_=_C2277( C749 C2277 ) C750_=_C1114( C750 C1114 ) C762_=_C763( C762 C763 ) C762_=_C2285( C762 C2285 ) C763_=_C1126( C763 C1126 ) C775_=_C776( C775 C776 ) \nC775_=_C2293( C775 C2293 ) C776_=_C1138( C776 C1138 ) C788_=_C789( C788 C789 ) C788_=_C2301( C788 C2301 ) C789_=_C1150( C789 C1150 ) C801_=_C802( C801 C802 ) \nC801_=_C2309( C801 C2309 ) C802_=_C1162( C802 C1162 ) C810_=_C811( C810 C811 ) C810_=_C813( C810 C813 ) C810_=_C814( C810 C814 ) C810_=_C815( C810 C815 ) \nC810_=_C816( C810 C816 ) C810_=_C817( C810 C817 ) C810_=_C818( C810 C818 ) C810_=_C819( C810 C819 ) C810_=_C820( C810 C820 ) C810_=_C954( C810 C954 ) \nC810_=_C1026( C810 C1026 ) C810_=_C1098( C810 C1098 ) C810_=_C1171( C810 C1171 ) C810_=_C1172( C810 C1172 ) C810_=_C1173( C810 C1173 ) C810_=_C1179( C810 C1179 ) \nC810_=_C1180( C810 C1180 ) C810_=_C3162( C810 C3162 ) C810_=_C3168( C810 C3168 ) C810_=_C3267( C810 C3267 ) C810_=_C3345( C810 C3345 ) C811_=_C813( C811 C813 ) \nC811_=_C814( C811 C814 ) C811_=_C815( C811 C815 ) C811_=_C816( C811 C816 ) C811_=_C817( C811 C817 ) C811_=_C818( C811 C818 ) C811_=_C819( C811 C819 ) \nC811_=_C820( C811 C820 ) C811_=_C883( C811 C883 ) C811_=_C1099( C811 C1099 ) C811_=_C1500( C811 C1500 ) C811_=_C1501( C811 C1501 ) C811_=_C1503( C811 C1503 ) \nC811_=_C1505( C811 C1505 ) C811_=_C1508( C811 C1508 ) C811_=_C1509( C811 C1509 ) C811_=_C3162( C811 C3162 ) C811_=_C3174( C811 C3174 ) C811_=_C3268( C811 C3268 ) \nC811_=_C3345( C811 C3345 ) C813_=_C814( C813 C814 ) C813_=_C815( C813 C815 ) C813_=_C816( C813 C816 ) C813_=_C817( C813 C817 ) C813_=_C818( C813 C818 ) \nC813_=_C819( C813 C819 ) C813_=_C820( C813 C820 ) C813_=_C885( C813 C885 ) C813_=_C957( C813 C957 ) C813_=_C1029( C813 C1029 ) C813_=_C1172( C813 C1172 ) \nC813_=_C1501( C813 C1501 ) C813_=_C2070( C813 C2070 ) C813_=_C2071( C813 C2071 ) C813_=_C2072( C813 C2072 ) C813_=_C2073( C813 C2073 ) C813_=_C2074( C813 C2074 ) \nC813_=_C2075( C813 C2075 ) C813_=_C2076( C813 C2076 ) C813_=_C3162( C813 C3162 ) C813_=_C3186( C813 C3186 ) C813_=_C3345( C813 C3345 ) C814_=_C815( C814 C815 ) \nC814_=_C816( C814 C816 ) C814_=_C817( C814 C817 ) C814_=_C818( C814 C818 ) C814_=_C819( C814 C819 ) C814_=_C820( C814 C820 ) C814_=_C958( C814 C958 ) \nC814_=_C1030( C814 C1030 ) C814_=_C1102( C814 C1102 ) C814_=_C1173( C814 C1173 ) C814_=_C1801( C814 C1801 ) C814_=_C2070( C814 C2070 ) C814_=_C2311( C814 C2311 ) \nC814_=_C2312( C814 C2312 ) C814_=_C2315( C814 C2315 ) C814_=_C2316( C814 C2316 ) C814_=_C3162( C814 C3162 ) C814_=_C3192( C814 C3192 ) C814_=_C3345( C814 C3345 ) \nC815_=_C816( C815 C816 ) C815_=_C817( C815 C817 ) C815_=_C818( C815 C818 ) C815_=_C819( C815 C819 ) C815_=_C820( C815 C820 ) C815_=_C887( C815 C887 ) \nC815_=_C1103( C815 C1103 ) C815_=_C1503( C815 C1503 ) C815_=_C1802( C815 C1802 ) C815_=_C2071( C815 C2071 ) C815_=_C2520( C815 C2520 ) C815_=_C2521( C815 C2521 ) \nC815_=_C2522( C815 C2522 ) C815_=_C2524( C815 C2524 ) C815_=_C2525(</w:t>
      </w:r>
    </w:p>
    <w:p>
      <w:pPr>
        <w:pStyle w:val="PreformattedText"/>
        <w:bidi w:val="0"/>
        <w:spacing w:before="0" w:after="0"/>
        <w:jc w:val="left"/>
        <w:rPr/>
      </w:pPr>
      <w:r>
        <w:rPr/>
        <w:t xml:space="preserve"> </w:t>
      </w:r>
      <w:r>
        <w:rPr/>
        <w:t>C815 C2525 ) C815_=_C3162( C815 C3162 ) C815_=_C3198( C815 C3198 ) C815_=_C3345( C815 C3345 ) \nC816_=_C817( C816 C817 ) C816_=_C818( C816 C818 ) C816_=_C819( C816 C819 ) C816_=_C820( C816 C820 ) C816_=_C888( C816 C888 ) C816_=_C960( C816 C960 ) \nC816_=_C1032( C816 C1032 ) C816_=_C1803( C816 C1803 ) C816_=_C2072( C816 C2072 ) C816_=_C2311( C816 C2311 ) C816_=_C2520( C816 C2520 ) C816_=_C2703( C816 C2703 ) \nC816_=_C2704( C816 C2704 ) C816_=_C3162( C816 C3162 ) C816_=_C3204( C816 C3204 ) C816_=_C3345( C816 C3345 ) C817_=_C818( C817 C818 ) C817_=_C819( C817 C819 ) \nC817_=_C820( C817 C820 ) C817_=_C889( C817 C889 ) C817_=_C961( C817 C961 ) C817_=_C1033( C817 C1033 ) C817_=_C1505( C817 C1505 ) C817_=_C1804( C817 C1804 ) \nC817_=_C2073( C817 C2073 ) C817_=_C2312( C817 C2312 ) C817_=_C2521( C817 C2521 ) C817_=_C2852( C817 C2852 ) C817_=_C2853( C817 C2853 ) C817_=_C3162( C817 C3162 ) \nC817_=_C3210( C817 C3210 ) C817_=_C3345( C817 C3345 ) C818_=_C819( C818 C819 ) C818_=_C820( C818 C820 ) C818_=_C890( C818 C890 ) C818_=_C1106( C818 C1106 ) \nC818_=_C1805( C818 C1805 ) C818_=_C2074( C818 C2074 ) C818_=_C2522( C818 C2522 ) C818_=_C2971( C818 C2971 ) C818_=_C2972( C818 C2972 ) C818_=_C3162( C818 C3162 ) \nC818_=_C3216( C818 C3216 ) C818_=_C3275( C818 C3275 ) C818_=_C3345( C818 C3345 ) C819_=_C820( C819 C820 ) C819_=_C891( C819 C891 ) C819_=_C963( C819 C963 ) \nC819_=_C1035( C819 C1035 ) C819_=_C1806( C819 C1806 ) C819_=_C2075( C819 C2075 ) C819_=_C3060( C819 C3060 ) C819_=_C3061( C819 C3061 ) C819_=_C3162( C819 C3162 ) \nC819_=_C3222( C819 C3222 ) C819_=_C3345( C819 C3345 ) C820_=_C892( C820 C892 ) C820_=_C964( C820 C964 ) C820_=_C1036( C820 C1036 ) C820_=_C1179( C820 C1179 ) \nC820_=_C1508( C820 C1508 ) C820_=_C1807( C820 C1807 ) C820_=_C2076( C820 C2076 ) C820_=_C2315( C820 C2315 ) C820_=_C2524( C820 C2524 ) C820_=_C2703( C820 C2703 ) \nC820_=_C2852( C820 C2852 ) C820_=_C2971( C820 C2971 ) C820_=_C3060( C820 C3060 ) C820_=_C3162( C820 C3162 ) C820_=_C3228( C820 C3228 ) C820_=_C3345( C820 C3345 ) \nC826_=_C827( C826 C827 ) C826_=_C898( C826 C898 ) C826_=_C970( C826 C970 ) C826_=_C1042( C826 C1042 ) C826_=_C1114( C826 C1114 ) C827_=_C899( C827 C899 ) \nC827_=_C971( C827 C971 ) C827_=_C1043( C827 C1043 ) C827_=_C1115( C827 C1115 ) C838_=_C839( C838 C839 ) C838_=_C910( C838 C910 ) C838_=_C982( C838 C982 ) \nC838_=_C1054( C838 C1054 ) C838_=_C1126( C838 C1126 ) C839_=_C911( C839 C911 ) C839_=_C983( C839 C983 ) C839_=_C1055( C839 C1055 ) C839_=_C1127( C839 C1127 ) \nC850_=_C851( C850 C851 ) C850_=_C922( C850 C922 ) C850_=_C994( C850 C994 ) C850_=_C1066( C850 C1066 ) C850_=_C1138( C850 C1138 ) C851_=_C923( C851 C923 ) \nC851_=_C995( C851 C995 ) C851_=_C1067( C851 C1067 ) C851_=_C1139( C851 C1139 ) C862_=_C863( C862 C863 ) C862_=_C934( C862 C934 ) C862_=_C1006( C862 C1006 ) \nC862_=_C1078( C862 C1078 ) C862_=_C1150( C862 C1150 ) C863_=_C935( C863 C935 ) C863_=_C1007( C863 C1007 ) C863_=_C1079( C863 C1079 ) C863_=_C1151( C863 C1151 ) \nC874_=_C875( C874 C875 ) C874_=_C946( C874 C946 ) C874_=_C1018( C874 C1018 ) C874_=_C1090( C874 C1090 ) C874_=_C1162( C874 C1162 ) C875_=_C947( C875 C947 ) \nC875_=_C1019( C875 C1019 ) C875_=_C1091( C875 C1091 ) C875_=_C1163( C875 C1163 ) C883_=_C885( C883 C885 ) C883_=_C887( C883 C887 ) C883_=_C888( C883 C888 ) \nC883_=_C889( C883 C889 ) C883_=_C890( C883 C890 ) C883_=_C891( C883 C891 ) C883_=_C892( C883 C892 ) C883_=_C893( C883 C893 ) C883_=_C1099( C883 C1099 ) \nC883_=_C1236( C883 C1236 ) C883_=_C1560( C883 C1560 ) C883_=_C1562( C883 C1562 ) C883_=_C1564( C883 C1564 ) C883_=_C1566( C883 C1566 ) C883_=_C1567( C883 C1567 ) \nC883_=_C1568( C883 C1568 ) C883_=_C1569( C883 C1569 ) C883_=_C3162( C883 C3162 ) C883_=_C3174( C883 C3174 ) C883_=_C3268( C883 C3268 ) C883_=_C3351( C883 C3351 ) \nC885_=_C887( C885 C887 ) C885_=_C888( C885 C888 ) C885_=_C889( C885 C889 ) C885_=_C890( C885 C890 ) C885_=_C891( C885 C891 ) C885_=_C892( C885 C892 ) \nC885_=_C893( C885 C893 ) C885_=_C957( C885 C957 ) C885_=_C1029( C885 C1029 ) C885_=_C1238( C885 C1238 ) C885_=_C1854( C885 C1854 ) C885_=_C2118( C885 C2118 ) \nC885_=_C2120( C885 C2120 ) C885_=_C2122( C885 C2122 ) C885_=_C2123( C885 C2123 ) C885_=_C2124( C885 C2124 ) C885_=_C2125( C885 C2125 ) C885_=_C3162( C885 C3162 ) \nC885_=_C3186( C885 C3186 ) C885_=_C3351( C885 C3351 ) C887_=_C888( C887 C888 ) C887_=_C889( C887 C889 ) C887_=_C890( C887 C890 ) C887_=_C891( C887 C891 ) \nC887_=_C892( C887 C892 ) C887_=_C893( C887 C893 ) C887_=_C1103( C887 C1103 ) C887_=_C1240( C887 C1240 ) C887_=_C1856( C887 C1856 ) C887_=_C2352( C887 C2352 ) \nC887_=_C2556( C887 C2556 ) C887_=_C2559( C887 C2559 ) C887_=_C2560( C887 C2560 ) C887_=_C2561( C887 C2561 ) C887_=_C3162( C887 C3162 ) C887_=_C3198( C887 C3198 ) \nC887_=_C3351( C887 C3351 ) C888_=_C889( C888 C889 ) C888_=_C890( C888 C890 ) C888_=_C891( C888 C891 ) C888_=_C892( C888 C892 ) C888_=_C893( C888 C893 ) \nC888_=_C960( C888 C960 ) C888_=_C1032( C888 C1032 ) C888_=_C1241( C888 C1241 ) C888_=_C1564( C888 C1564 ) C888_=_C1857( C888 C1857 ) C888_=_C2120( C888 C2120 ) \nC888_=_C2556( C888 C2556 ) C888_=_C2730( C888 C2730 ) C888_=_C2731( C888 C2731 ) C888_=_C2732( C888 C2732 ) C888_=_C2733( C888 C2733 ) C888_=_C2734( C888 C2734 ) \nC888_=_C3162( C888 C3162 ) C888_=_C3204( C888 C3204 ) C888_=_C3351( C888 C3351 ) C889_=_C890( C889 C890 ) C889_=_C891( C889 C891 ) C889_=_C892( C889 C892 ) \nC889_=_C893( C889 C893 ) C889_=_C961( C889 C961 ) C889_=_C1033( C889 C1033 ) C889_=_C1242( C889 C1242 ) C889_=_C1858( C889 C1858 ) C889_=_C2354( C889 C2354 ) \nC889_=_C2730( C889 C2730 ) C889_=_C2874( C889 C2874 ) C889_=_C2875( C889 C2875 ) C889_=_C2877( C889 C2877 ) C889_=_C3162( C889 C3162 ) C889_=_C3210( C889 C3210 ) \nC889_=_C3351( C889 C3351 ) C890_=_C891( C890 C891 ) C890_=_C892( C890 C892 ) C890_=_C893( C890 C893 ) C890_=_C1106( C890 C1106 ) C890_=_C1243( C890 C1243 ) \nC890_=_C1566( C890 C1566 ) C890_=_C1859( C890 C1859 ) C890_=_C2122( C890 C2122 ) C890_=_C2355( C890 C2355 ) C890_=_C2731( C890 C2731 ) C890_=_C2874( C890 C2874 ) \nC890_=_C2988( C890 C2988 ) C890_=_C3162( C890 C3162 ) C890_=_C3216( C890 C3216 ) C890_=_C3275( C890 C3275 ) C890_=_C3351( C890 C3351 ) C891_=_C892( C891 C892 ) \nC891_=_C893( C891 C893 ) C891_=_C963( C891 C963 ) C891_=_C1035( C891 C1035 ) C891_=_C1244( C891 C1244 ) C891_=_C1567( C891 C1567 ) C891_=_C1860( C891 C1860 ) \nC891_=_C2123( C891 C2123 ) C891_=_C2356( C891 C2356 ) C891_=_C2559( C891 C2559 ) C891_=_C2732( C891 C2732 ) C891_=_C2875( C891 C2875 ) C891_=_C2988( C891 C2988 ) \nC891_=_C3162( C891 C3162 ) C891_=_C3222( C891 C3222 ) C891_=_C3351( C891 C3351 ) C892_=_C893( C892 C893 ) C892_=_C964( C892 C964 ) C892_=_C1036( C892 C1036 ) \nC892_=_C1245( C892 C1245 ) C892_=_C1568( C892 C1568 ) C892_=_C1861( C892 C1861 ) C892_=_C2124( C892 C2124 ) C892_=_C2357( C892 C2357 ) C892_=_C2560( C892 C2560 ) \nC892_=_C2733( C892 C2733 ) C892_=_C3126( C892 C3126 ) C892_=_C3162( C892 C3162 ) C892_=_C3228( C892 C3228 ) C892_=_C3351( C892 C3351 ) C893_=_C965( C893 C965 ) \nC893_=_C1037( C893 C1037 ) C893_=_C1109( C893 C1109 ) C893_=_C1246( C893 C1246 ) C893_=_C1569( C893 C1569 ) C893_=_C1862( C893 C1862 ) C893_=_C2125( C893 C2125 ) \nC893_=_C2358( C893 C2358 ) C893_=_C2561( C893 C2561 ) C893_=_C2734( C893 C2734 ) C893_=_C2877( C893 C2877 ) C893_=_C3126( C893 C3126 ) C893_=_C3162( C893 C3162 ) \nC893_=_C3234( C893 C3234 ) C893_=_C3278( C893 C3278 ) C893_=_C3351( C893 C3351 ) C898_=_C899( C898 C899 ) C898_=_C970( C898 C970 ) C898_=_C1042( C898 C1042 ) \nC898_=_C1114( C898 C1114 ) C899_=_C971( C899 C971 ) C899_=_C1043( C899 C1043 ) C899_=_C1115( C899 C1115 ) C910_=_C911( C910 C911 ) C910_=_C982( C910 C982 ) \nC910_=_C1054( C910 C1054 ) C910_=_C1126( C910 C1126 ) C911_=_C983( C911 C983 ) C911_=_C1055( C911 C1055 ) C911_=_C1127( C911 C1127 ) C922_=_C923( C922 C923 ) \nC922_=_C994( C922 C994 ) C922_=_C1066( C922 C1066 ) C922_=_C1138( C922 C1138 ) C923_=_C995( C923 C995 ) C923_=_C1067( C923 C1067 ) C923_=_C1139( C923 C1139 ) \nC934_=_C935( C934 C935 ) C934_=_C1006( C934 C1006 ) C934_=_C1078( C934 C1078 ) C934_=_C1150( C934 C1150 ) C935_=_C1007( C935 C1007 ) C935_=_C1079( C935 C1079 ) \nC935_=_C1151( C935 C1151 ) C946_=_C947( C946 C947 ) C946_=_C1018( C946 C1018 ) C946_=_C1090( C946 C1090 ) C946_=_C1162( C946 C1162 ) C947_=_C1019( C947 C1019 ) \nC947_=_C1091( C947 C1091 ) C947_=_C1163( C947 C1163 ) C954_=_C956( C954 C956 ) C954_=_C957( C954 C957 ) C954_=_C958( C954 C958 ) C954_=_C960( C954 C960 ) \nC954_=_C961( C954 C961 ) C954_=_C963( C954 C963 ) C954_=_C964( C954 C964 ) C954_=_C965( C954 C965 ) C954_=_C1026( C954 C1026 ) C954_=_C1098( C954 C1098 ) \nC954_=_C1302( C954 C1302 ) C954_=_C1303( C954 C1303 ) C954_=_C1306( C954 C1306 ) C954_=_C1307( C954 C1307 ) C954_=_C1308( C954 C1308 ) C954_=_C1309( C954 C1309 ) \nC954_=_C1310( C954 C1310 ) C954_=_C1311( C954 C1311 ) C954_=_C1312( C954 C1312 ) C954_=_C3162( C954 C3162 ) C954_=_C3168( C954 C3168 ) C954_=_C3267( C954 C3267 ) \nC956_=_C957( C956 C957 ) C956_=_C958( C956 C958 ) C956_=_C960( C956 C960 ) C956_=_C961( C956 C961 ) C956_=_C963( C956 C963 ) C956_=_C964( C956 C964 ) \nC956_=_C965( C956 C965 ) C956_=_C1028( C956 C1028 ) C956_=_C1100( C956 C1100 ) C956_=_C1303( C956 C1303 ) C956_=_C1908( C956 C1908 ) C956_=_C1909( C956 C1909 ) \nC956_=_C1912( C956 C1912 ) C956_=_C1913( C956 C1913 ) C956_=_C1914( C956 C1914 ) C956_=_C1915( C956 C1915 ) C956_=_C1916( C956 C1916 ) C956_=_C3162( C956 C3162 ) \nC956_=_C3180( C956 C3180 ) C956_=_C3269( C956 C3269 ) C957_=_C958( C957 C958 ) C957_=_C960( C957 C960 ) C957_=_C961( C957 C961 ) C957_=_C963( C957 C963 ) \nC957_=_C964( C957 C964 ) C957_=_C965( C957 C965 ) C957_=_C1029( C957 C1029 ) C957_=_C1908( C957 C1908 ) C957_=_C2168( C957 C2168 ) C957_=_C2170( C957 C2170 ) \nC957_=_C2171( C957 C2171 ) C957_=_C2172( C957 C2172 ) C957_=_C2173( C957 C2173 ) C957_=_C3162( C957 C3162 ) C957_=_C3186( C957 C3186 ) C958_=_C960( C958 C960 ) \nC958_=_C961( C958 C961 ) C958_=_C963(</w:t>
      </w:r>
    </w:p>
    <w:p>
      <w:pPr>
        <w:pStyle w:val="PreformattedText"/>
        <w:bidi w:val="0"/>
        <w:spacing w:before="0" w:after="0"/>
        <w:jc w:val="left"/>
        <w:rPr/>
      </w:pPr>
      <w:r>
        <w:rPr/>
        <w:t xml:space="preserve"> </w:t>
      </w:r>
      <w:r>
        <w:rPr/>
        <w:t>C958 C963 ) C958_=_C964( C958 C964 ) C958_=_C965( C958 C965 ) C958_=_C1030( C958 C1030 ) C958_=_C1102( C958 C1102 ) \nC958_=_C1622( C958 C1622 ) C958_=_C1909( C958 C1909 ) C958_=_C2394( C958 C2394 ) C958_=_C2395( C958 C2395 ) C958_=_C2397( C958 C2397 ) C958_=_C2398( C958 C2398 ) \nC958_=_C2399( C958 C2399 ) C958_=_C2400( C958 C2400 ) C958_=_C3162( C958 C3162 ) C958_=_C3192( C958 C3192 ) C960_=_C961( C960 C961 ) C960_=_C963( C960 C963 ) \nC960_=_C964( C960 C964 ) C960_=_C965( C960 C965 ) C960_=_C1032( C960 C1032 ) C960_=_C1307( C960 C1307 ) C960_=_C1624( C960 C1624 ) C960_=_C2168( C960 C2168 ) \nC960_=_C2395( C960 C2395 ) C960_=_C2760( C960 C2760 ) C960_=_C2761( C960 C2761 ) C960_=_C2762( C960 C2762 ) C960_=_C2763( C960 C2763 ) C960_=_C2764( C960 C2764 ) \nC960_=_C3162( C960 C3162 ) C960_=_C3204( C960 C3204 ) C961_=_C963( C961 C963 ) C961_=_C964( C961 C964 ) C961_=_C965( C961 C965 ) C961_=_C1033( C961 C1033 ) \nC961_=_C1308( C961 C1308 ) C961_=_C1912( C961 C1912 ) C961_=_C2760( C961 C2760 ) C961_=_C2898( C961 C2898 ) C961_=_C2899( C961 C2899 ) C961_=_C2901( C961 C2901 ) \nC961_=_C3162( C961 C3162 ) C961_=_C3210( C961 C3210 ) C963_=_C964( C963 C964 ) C963_=_C965( C963 C965 ) C963_=_C1035( C963 C1035 ) C963_=_C1310( C963 C1310 ) \nC963_=_C1627( C963 C1627 ) C963_=_C1914( C963 C1914 ) C963_=_C2171( C963 C2171 ) C963_=_C2398( C963 C2398 ) C963_=_C2595( C963 C2595 ) C963_=_C2762( C963 C2762 ) \nC963_=_C2899( C963 C2899 ) C963_=_C3006( C963 C3006 ) C963_=_C3162( C963 C3162 ) C963_=_C3222( C963 C3222 ) C964_=_C965( C964 C965 ) C964_=_C1036( C964 C1036 ) \nC964_=_C1311( C964 C1311 ) C964_=_C1628( C964 C1628 ) C964_=_C1915( C964 C1915 ) C964_=_C2172( C964 C2172 ) C964_=_C2399( C964 C2399 ) C964_=_C2596( C964 C2596 ) \nC964_=_C2763( C964 C2763 ) C964_=_C3132( C964 C3132 ) C964_=_C3162( C964 C3162 ) C964_=_C3228( C964 C3228 ) C965_=_C1037( C965 C1037 ) C965_=_C1109( C965 C1109 ) \nC965_=_C1312( C965 C1312 ) C965_=_C1629( C965 C1629 ) C965_=_C1916( C965 C1916 ) C965_=_C2173( C965 C2173 ) C965_=_C2400( C965 C2400 ) C965_=_C2597( C965 C2597 ) \nC965_=_C2764( C965 C2764 ) C965_=_C2901( C965 C2901 ) C965_=_C3132( C965 C3132 ) C965_=_C3162( C965 C3162 ) C965_=_C3234( C965 C3234 ) C965_=_C3278( C965 C3278 ) \nC970_=_C971( C970 C971 ) C970_=_C1042( C970 C1042 ) C970_=_C1114( C970 C1114 ) C971_=_C1043( C971 C1043 ) C971_=_C1115( C971 C1115 ) C982_=_C983( C982 C983 ) \nC982_=_C1054( C982 C1054 ) C982_=_C1126( C982 C1126 ) C983_=_C1055( C983 C1055 ) C983_=_C1127( C983 C1127 ) C994_=_C995( C994 C995 ) C994_=_C1066( C994 C1066 ) \nC994_=_C1138( C994 C1138 ) C995_=_C1067( C995 C1067 ) C995_=_C1139( C995 C1139 ) C1006_=_C1007( C1006 C1007 ) C1006_=_C1078( C1006 C1078 ) C1006_=_C1150( C1006 C1150 ) \nC1007_=_C1079( C1007 C1079 ) C1007_=_C1151( C1007 C1151 ) C1018_=_C1019( C1018 C1019 ) C1018_=_C1090( C1018 C1090 ) C1018_=_C1162( C1018 C1162 ) C1019_=_C1091( C1019 C1091 ) \nC1019_=_C1163( C1019 C1163 ) C1026_=_C1028( C1026 C1028 ) C1026_=_C1029( C1026 C1029 ) C1026_=_C1030( C1026 C1030 ) C1026_=_C1032( C1026 C1032 ) C1026_=_C1033( C1026 C1033 ) \nC1026_=_C1035( C1026 C1035 ) C1026_=_C1036( C1026 C1036 ) C1026_=_C1037( C1026 C1037 ) C1026_=_C1098( C1026 C1098 ) C1026_=_C1368( C1026 C1368 ) C1026_=_C1369( C1026 C1369 ) \nC1026_=_C1372( C1026 C1372 ) C1026_=_C1373( C1026 C1373 ) C1026_=_C1374( C1026 C1374 ) C1026_=_C1375( C1026 C1375 ) C1026_=_C1376( C1026 C1376 ) C1026_=_C1377( C1026 C1377 ) \nC1026_=_C1378( C1026 C1378 ) C1026_=_C3162( C1026 C3162 ) C1026_=_C3168( C1026 C3168 ) C1026_=_C3267( C1026 C3267 ) C1028_=_C1029( C1028 C1029 ) C1028_=_C1030( C1028 C1030 ) \nC1028_=_C1032( C1028 C1032 ) C1028_=_C1033( C1028 C1033 ) C1028_=_C1035( C1028 C1035 ) C1028_=_C1036( C1028 C1036 ) C1028_=_C1037( C1028 C1037 ) C1028_=_C1100( C1028 C1100 ) \nC1028_=_C1369( C1028 C1369 ) C1028_=_C1962( C1028 C1962 ) C1028_=_C1963( C1028 C1963 ) C1028_=_C1966( C1028 C1966 ) C1028_=_C1967( C1028 C1967 ) C1028_=_C1968( C1028 C1968 ) \nC1028_=_C1969( C1028 C1969 ) C1028_=_C1970( C1028 C1970 ) C1028_=_C3162( C1028 C3162 ) C1028_=_C3180( C1028 C3180 ) C1028_=_C3269( C1028 C3269 ) C1029_=_C1030( C1029 C1030 ) \nC1029_=_C1032( C1029 C1032 ) C1029_=_C1033( C1029 C1033 ) C1029_=_C1035( C1029 C1035 ) C1029_=_C1036( C1029 C1036 ) C1029_=_C1037( C1029 C1037 ) C1029_=_C1962( C1029 C1962 ) \nC1029_=_C2216( C1029 C2216 ) C1029_=_C2218( C1029 C2218 ) C1029_=_C2219( C1029 C2219 ) C1029_=_C2220( C1029 C2220 ) C1029_=_C2221( C1029 C2221 ) C1029_=_C3162( C1029 C3162 ) \nC1029_=_C3186( C1029 C3186 ) C1030_=_C1032( C1030 C1032 ) C1030_=_C1033( C1030 C1033 ) C1030_=_C1035( C1030 C1035 ) C1030_=_C1036( C1030 C1036 ) C1030_=_C1037( C1030 C1037 ) \nC1030_=_C1102( C1030 C1102 ) C1030_=_C1682( C1030 C1682 ) C1030_=_C1963( C1030 C1963 ) C1030_=_C2436( C1030 C2436 ) C1030_=_C2437( C1030 C2437 ) C1030_=_C2439( C1030 C2439 ) \nC1030_=_C2440( C1030 C2440 ) C1030_=_C2441( C1030 C2441 ) C1030_=_C2442( C1030 C2442 ) C1030_=_C3162( C1030 C3162 ) C1030_=_C3192( C1030 C3192 ) C1032_=_C1033( C1032 C1033 ) \nC1032_=_C1035( C1032 C1035 ) C1032_=_C1036( C1032 C1036 ) C1032_=_C1037( C1032 C1037 ) C1032_=_C1373( C1032 C1373 ) C1032_=_C1684( C1032 C1684 ) C1032_=_C2216( C1032 C2216 ) \nC1032_=_C2437( C1032 C2437 ) C1032_=_C2790( C1032 C2790 ) C1032_=_C2791( C1032 C2791 ) C1032_=_C2792( C1032 C2792 ) C1032_=_C2793( C1032 C2793 ) C1032_=_C2794( C1032 C2794 ) \nC1032_=_C3162( C1032 C3162 ) C1032_=_C3204( C1032 C3204 ) C1033_=_C1035( C1033 C1035 ) C1033_=_C1036( C1033 C1036 ) C1033_=_C1037( C1033 C1037 ) C1033_=_C1374( C1033 C1374 ) \nC1033_=_C1966( C1033 C1966 ) C1033_=_C2790( C1033 C2790 ) C1033_=_C2922( C1033 C2922 ) C1033_=_C2923( C1033 C2923 ) C1033_=_C2925( C1033 C2925 ) C1033_=_C3162( C1033 C3162 ) \nC1033_=_C3210( C1033 C3210 ) C1035_=_C1036( C1035 C1036 ) C1035_=_C1037( C1035 C1037 ) C1035_=_C1376( C1035 C1376 ) C1035_=_C1687( C1035 C1687 ) C1035_=_C1968( C1035 C1968 ) \nC1035_=_C2219( C1035 C2219 ) C1035_=_C2440( C1035 C2440 ) C1035_=_C2631( C1035 C2631 ) C1035_=_C2792( C1035 C2792 ) C1035_=_C2923( C1035 C2923 ) C1035_=_C3024( C1035 C3024 ) \nC1035_=_C3162( C1035 C3162 ) C1035_=_C3222( C1035 C3222 ) C1036_=_C1037( C1036 C1037 ) C1036_=_C1377( C1036 C1377 ) C1036_=_C1688( C1036 C1688 ) C1036_=_C1969( C1036 C1969 ) \nC1036_=_C2220( C1036 C2220 ) C1036_=_C2441( C1036 C2441 ) C1036_=_C2632( C1036 C2632 ) C1036_=_C2793( C1036 C2793 ) C1036_=_C3138( C1036 C3138 ) C1036_=_C3162( C1036 C3162 ) \nC1036_=_C3228( C1036 C3228 ) C1037_=_C1109( C1037 C1109 ) C1037_=_C1378( C1037 C1378 ) C1037_=_C1689( C1037 C1689 ) C1037_=_C1970( C1037 C1970 ) C1037_=_C2221( C1037 C2221 ) \nC1037_=_C2442( C1037 C2442 ) C1037_=_C2633( C1037 C2633 ) C1037_=_C2794( C1037 C2794 ) C1037_=_C2925( C1037 C2925 ) C1037_=_C3138( C1037 C3138 ) C1037_=_C3162( C1037 C3162 ) \nC1037_=_C3234( C1037 C3234 ) C1037_=_C3278( C1037 C3278 ) C1042_=_C1043( C1042 C1043 ) C1042_=_C1114( C1042 C1114 ) C1043_=_C1115( C1043 C1115 ) C1054_=_C1055( C1054 C1055 ) \nC1054_=_C1126( C1054 C1126 ) C1055_=_C1127( C1055 C1127 ) C1066_=_C1067( C1066 C1067 ) C1066_=_C1138( C1066 C1138 ) C1067_=_C1139( C1067 C1139 ) C1078_=_C1079( C1078 C1079 ) \nC1078_=_C1150( C1078 C1150 ) C1079_=_C1151( C1079 C1151 ) C1090_=_C1091( C1090 C1091 ) C1090_=_C1162( C1090 C1162 ) C1091_=_C1163( C1091 C1163 ) C1098_=_C1099( C1098 C1099 ) \nC1098_=_C1100( C1098 C1100 ) C1098_=_C1102( C1098 C1102 ) C1098_=_C1103( C1098 C1103 ) C1098_=_C1106( C1098 C1106 ) C1098_=_C1109( C1098 C1109 ) C1098_=_C1435( C1098 C1435 ) \nC1098_=_C1436( C1098 C1436 ) C1098_=_C1437( C1098 C1437 ) C1098_=_C3162( C1098 C3162 ) C1098_=_C3168( C1098 C3168 ) C1098_=_C3267( C1098 C3267 ) C1099_=_C1100( C1099 C1100 ) \nC1099_=_C1102( C1099 C1102 ) C1099_=_C1103( C1099 C1103 ) C1099_=_C1106( C1099 C1106 ) C1099_=_C1109( C1099 C1109 ) C1099_=_C1740( C1099 C1740 ) C1099_=_C1741( C1099 C1741 ) \nC1099_=_C1743( C1099 C1743 ) C1099_=_C1745( C1099 C1745 ) C1099_=_C3162( C1099 C3162 ) C1099_=_C3174( C1099 C3174 ) C1099_=_C3268( C1099 C3268 ) C1100_=_C1102( C1100 C1102 ) \nC1100_=_C1103( C1100 C1103 ) C1100_=_C1106( C1100 C1106 ) C1100_=_C1109( C1100 C1109 ) C1100_=_C1435( C1100 C1435 ) C1100_=_C1740( C1100 C1740 ) C1100_=_C2016( C1100 C2016 ) \nC1100_=_C2017( C1100 C2017 ) C1100_=_C2018( C1100 C2018 ) C1100_=_C2019( C1100 C2019 ) C1100_=_C2024( C1100 C2024 ) C1100_=_C3162( C1100 C3162 ) C1100_=_C3180( C1100 C3180 ) \nC1100_=_C3269( C1100 C3269 ) C1102_=_C1103( C1102 C1103 ) C1102_=_C1106( C1102 C1106 ) C1102_=_C1109( C1102 C1109 ) C1102_=_C1437( C1102 C1437 ) C1102_=_C2017( C1102 C2017 ) \nC1102_=_C2262( C1102 C2262 ) C1102_=_C2479( C1102 C2479 ) C1102_=_C2480( C1102 C2480 ) C1102_=_C3162( C1102 C3162 ) C1102_=_C3192( C1102 C3192 ) C1103_=_C1106( C1103 C1106 ) \nC1103_=_C1109( C1103 C1109 ) C1103_=_C1743( C1103 C1743 ) C1103_=_C2018( C1103 C2018 ) C1103_=_C2263( C1103 C2263 ) C1103_=_C2664( C1103 C2664 ) C1103_=_C2665( C1103 C2665 ) \nC1103_=_C2666( C1103 C2666 ) C1103_=_C3162( C1103 C3162 ) C1103_=_C3198( C1103 C3198 ) C1106_=_C1109( C1106 C1109 ) C1106_=_C2666( C1106 C2666 ) C1106_=_C3043( C1106 C3043 ) \nC1106_=_C3044( C1106 C3044 ) C1106_=_C3162( C1106 C3162 ) C1106_=_C3216( C1106 C3216 ) C1106_=_C3275( C1106 C3275 ) C1109_=_C2024( C1109 C2024 ) C1109_=_C2269( C1109 C2269 ) \nC1109_=_C3044( C1109 C3044 ) C1109_=_C3109( C1109 C3109 ) C1109_=_C3144( C1109 C3144 ) C1109_=_C3162( C1109 C3162 ) C1109_=_C3234( C1109 C3234 ) C1109_=_C3278( C1109 C3278 ) \nC1114_=_C1115( C1114 C1115 ) C1126_=_C1127( C1126 C1127 ) C1138_=_C1139( C1138 C1139 ) C1150_=_C1151( C1150 C1151 ) C1162_=_C1163( C1162 C1163 ) C1171_=_C1172( C1171 C1172 ) \nC1171_=_C1173( C1171 C1173 ) C1171_=_C1179( C1171 C1179 ) C1171_=_C1180( C1171 C1180 ) C1171_=_C1303( C1171 C1303 ) C1171_=_C1369( C1171 C1369 ) C1171_=_C1435( C1171 C1435 ) \nC1171_=_C1500( C1171 C1500 ) C1171_=_C1801( C1171 C1801 ) C1171_=_C1802( C1171 C1802 ) C1171_=_C1803( C1171 C1803 ) C1171_=_C1804( C1171 C1804</w:t>
      </w:r>
    </w:p>
    <w:p>
      <w:pPr>
        <w:pStyle w:val="PreformattedText"/>
        <w:bidi w:val="0"/>
        <w:spacing w:before="0" w:after="0"/>
        <w:jc w:val="left"/>
        <w:rPr/>
      </w:pPr>
      <w:r>
        <w:rPr/>
        <w:t xml:space="preserve"> </w:t>
      </w:r>
      <w:r>
        <w:rPr/>
        <w:t>) C1171_=_C1805( C1171 C1805 ) \nC1171_=_C1806( C1171 C1806 ) C1171_=_C1807( C1171 C1807 ) C1171_=_C3168( C1171 C3168 ) C1171_=_C3180( C1171 C3180 ) C1171_=_C3280( C1171 C3280 ) C1171_=_C3345( C1171 C3345 ) \nC1172_=_C1173( C1172 C1173 ) C1172_=_C1179( C1172 C1179 ) C1172_=_C1180( C1172 C1180 ) C1172_=_C1238( C1172 C1238 ) C1172_=_C1436( C1172 C1436 ) C1172_=_C1501( C1172 C1501 ) \nC1172_=_C2070( C1172 C2070 ) C1172_=_C2071( C1172 C2071 ) C1172_=_C2072( C1172 C2072 ) C1172_=_C2073( C1172 C2073 ) C1172_=_C2074( C1172 C2074 ) C1172_=_C2075( C1172 C2075 ) \nC1172_=_C2076( C1172 C2076 ) C1172_=_C3168( C1172 C3168 ) C1172_=_C3186( C1172 C3186 ) C1172_=_C3281( C1172 C3281 ) C1172_=_C3345( C1172 C3345 ) C1173_=_C1179( C1173 C1179 ) \nC1173_=_C1180( C1173 C1180 ) C1173_=_C1239( C1173 C1239 ) C1173_=_C1437( C1173 C1437 ) C1173_=_C1801( C1173 C1801 ) C1173_=_C2070( C1173 C2070 ) C1173_=_C2311( C1173 C2311 ) \nC1173_=_C2312( C1173 C2312 ) C1173_=_C2315( C1173 C2315 ) C1173_=_C2316( C1173 C2316 ) C1173_=_C3168( C1173 C3168 ) C1173_=_C3192( C1173 C3192 ) C1173_=_C3282( C1173 C3282 ) \nC1173_=_C3345( C1173 C3345 ) C1179_=_C1180( C1179 C1180 ) C1179_=_C1245( C1179 C1245 ) C1179_=_C1311( C1179 C1311 ) C1179_=_C1377( C1179 C1377 ) C1179_=_C1508( C1179 C1508 ) \nC1179_=_C1807( C1179 C1807 ) C1179_=_C2076( C1179 C2076 ) C1179_=_C2315( C1179 C2315 ) C1179_=_C2524( C1179 C2524 ) C1179_=_C2703( C1179 C2703 ) C1179_=_C2852( C1179 C2852 ) \nC1179_=_C2971( C1179 C2971 ) C1179_=_C3060( C1179 C3060 ) C1179_=_C3168( C1179 C3168 ) C1179_=_C3228( C1179 C3228 ) C1179_=_C3345( C1179 C3345 ) C1180_=_C1246( C1180 C1246 ) \nC1180_=_C1312( C1180 C1312 ) C1180_=_C1378( C1180 C1378 ) C1180_=_C1509( C1180 C1509 ) C1180_=_C2316( C1180 C2316 ) C1180_=_C2525( C1180 C2525 ) C1180_=_C2704( C1180 C2704 ) \nC1180_=_C2853( C1180 C2853 ) C1180_=_C2972( C1180 C2972 ) C1180_=_C3061( C1180 C3061 ) C1180_=_C3168( C1180 C3168 ) C1180_=_C3234( C1180 C3234 ) C1180_=_C3345( C1180 C3345 ) \nC1236_=_C1238( C1236 C1238 ) C1236_=_C1239( C1236 C1239 ) C1236_=_C1240( C1236 C1240 ) C1236_=_C1241( C1236 C1241 ) C1236_=_C1242( C1236 C1242 ) C1236_=_C1243( C1236 C1243 ) \nC1236_=_C1244( C1236 C1244 ) C1236_=_C1245( C1236 C1245 ) C1236_=_C1246( C1236 C1246 ) C1236_=_C1302( C1236 C1302 ) C1236_=_C1368( C1236 C1368 ) C1236_=_C1560( C1236 C1560 ) \nC1236_=_C1562( C1236 C1562 ) C1236_=_C1564( C1236 C1564 ) C1236_=_C1566( C1236 C1566 ) C1236_=_C1567( C1236 C1567 ) C1236_=_C1568( C1236 C1568 ) C1236_=_C1569( C1236 C1569 ) \nC1236_=_C3168( C1236 C3168 ) C1236_=_C3174( C1236 C3174 ) C1236_=_C3351( C1236 C3351 ) C1238_=_C1239( C1238 C1239 ) C1238_=_C1240( C1238 C1240 ) C1238_=_C1241( C1238 C1241 ) \nC1238_=_C1242( C1238 C1242 ) C1238_=_C1243( C1238 C1243 ) C1238_=_C1244( C1238 C1244 ) C1238_=_C1245( C1238 C1245 ) C1238_=_C1246( C1238 C1246 ) C1238_=_C1436( C1238 C1436 ) \nC1238_=_C1854( C1238 C1854 ) C1238_=_C2118( C1238 C2118 ) C1238_=_C2120( C1238 C2120 ) C1238_=_C2122( C1238 C2122 ) C1238_=_C2123( C1238 C2123 ) C1238_=_C2124( C1238 C2124 ) \nC1238_=_C2125( C1238 C2125 ) C1238_=_C3168( C1238 C3168 ) C1238_=_C3186( C1238 C3186 ) C1238_=_C3281( C1238 C3281 ) C1238_=_C3351( C1238 C3351 ) C1239_=_C1240( C1239 C1240 ) \nC1239_=_C1241( C1239 C1241 ) C1239_=_C1242( C1239 C1242 ) C1239_=_C1243( C1239 C1243 ) C1239_=_C1244( C1239 C1244 ) C1239_=_C1245( C1239 C1245 ) C1239_=_C1246( C1239 C1246 ) \nC1239_=_C1437( C1239 C1437 ) C1239_=_C1562( C1239 C1562 ) C1239_=_C2118( C1239 C2118 ) C1239_=_C2352( C1239 C2352 ) C1239_=_C2354( C1239 C2354 ) C1239_=_C2355( C1239 C2355 ) \nC1239_=_C2356( C1239 C2356 ) C1239_=_C2357( C1239 C2357 ) C1239_=_C2358( C1239 C2358 ) C1239_=_C3168( C1239 C3168 ) C1239_=_C3192( C1239 C3192 ) C1239_=_C3282( C1239 C3282 ) \nC1239_=_C3351( C1239 C3351 ) C1240_=_C1241( C1240 C1241 ) C1240_=_C1242( C1240 C1242 ) C1240_=_C1243( C1240 C1243 ) C1240_=_C1244( C1240 C1244 ) C1240_=_C1245( C1240 C1245 ) \nC1240_=_C1246( C1240 C1246 ) C1240_=_C1306( C1240 C1306 ) C1240_=_C1372( C1240 C1372 ) C1240_=_C1856( C1240 C1856 ) C1240_=_C2352( C1240 C2352 ) C1240_=_C2556( C1240 C2556 ) \nC1240_=_C2559( C1240 C2559 ) C1240_=_C2560( C1240 C2560 ) C1240_=_C2561( C1240 C2561 ) C1240_=_C3168( C1240 C3168 ) C1240_=_C3198( C1240 C3198 ) C1240_=_C3351( C1240 C3351 ) \nC1241_=_C1242( C1241 C1242 ) C1241_=_C1243( C1241 C1243 ) C1241_=_C1244( C1241 C1244 ) C1241_=_C1245( C1241 C1245 ) C1241_=_C1246( C1241 C1246 ) C1241_=_C1307( C1241 C1307 ) \nC1241_=_C1373( C1241 C1373 ) C1241_=_C1564( C1241 C1564 ) C1241_=_C1857( C1241 C1857 ) C1241_=_C2120( C1241 C2120 ) C1241_=_C2556( C1241 C2556 ) C1241_=_C2730( C1241 C2730 ) \nC1241_=_C2731( C1241 C2731 ) C1241_=_C2732( C1241 C2732 ) C1241_=_C2733( C1241 C2733 ) C1241_=_C2734( C1241 C2734 ) C1241_=_C3168( C1241 C3168 ) C1241_=_C3204( C1241 C3204 ) \nC1241_=_C3351( C1241 C3351 ) C1242_=_C1243( C1242 C1243 ) C1242_=_C1244( C1242 C1244 ) C1242_=_C1245( C1242 C1245 ) C1242_=_C1246( C1242 C1246 ) C1242_=_C1308( C1242 C1308 ) \nC1242_=_C1374( C1242 C1374 ) C1242_=_C1858( C1242 C1858 ) C1242_=_C2354( C1242 C2354 ) C1242_=_C2730( C1242 C2730 ) C1242_=_C2874( C1242 C2874 ) C1242_=_C2875( C1242 C2875 ) \nC1242_=_C2877( C1242 C2877 ) C1242_=_C3168( C1242 C3168 ) C1242_=_C3210( C1242 C3210 ) C1242_=_C3351( C1242 C3351 ) C1243_=_C1244( C1243 C1244 ) C1243_=_C1245( C1243 C1245 ) \nC1243_=_C1246( C1243 C1246 ) C1243_=_C1309( C1243 C1309 ) C1243_=_C1375( C1243 C1375 ) C1243_=_C1566( C1243 C1566 ) C1243_=_C1859( C1243 C1859 ) C1243_=_C2122( C1243 C2122 ) \nC1243_=_C2355( C1243 C2355 ) C1243_=_C2731( C1243 C2731 ) C1243_=_C2874( C1243 C2874 ) C1243_=_C2988( C1243 C2988 ) C1243_=_C3168( C1243 C3168 ) C1243_=_C3216( C1243 C3216 ) \nC1243_=_C3351( C1243 C3351 ) C1244_=_C1245( C1244 C1245 ) C1244_=_C1246( C1244 C1246 ) C1244_=_C1310( C1244 C1310 ) C1244_=_C1376( C1244 C1376 ) C1244_=_C1567( C1244 C1567 ) \nC1244_=_C1860( C1244 C1860 ) C1244_=_C2123( C1244 C2123 ) C1244_=_C2356( C1244 C2356 ) C1244_=_C2559( C1244 C2559 ) C1244_=_C2732( C1244 C2732 ) C1244_=_C2875( C1244 C2875 ) \nC1244_=_C2988( C1244 C2988 ) C1244_=_C3168( C1244 C3168 ) C1244_=_C3222( C1244 C3222 ) C1244_=_C3351( C1244 C3351 ) C1245_=_C1246( C1245 C1246 ) C1245_=_C1311( C1245 C1311 ) \nC1245_=_C1377( C1245 C1377 ) C1245_=_C1568( C1245 C1568 ) C1245_=_C1861( C1245 C1861 ) C1245_=_C2124( C1245 C2124 ) C1245_=_C2357( C1245 C2357 ) C1245_=_C2560( C1245 C2560 ) \nC1245_=_C2733( C1245 C2733 ) C1245_=_C3126( C1245 C3126 ) C1245_=_C3168( C1245 C3168 ) C1245_=_C3228( C1245 C3228 ) C1245_=_C3351( C1245 C3351 ) C1246_=_C1312( C1246 C1312 ) \nC1246_=_C1378( C1246 C1378 ) C1246_=_C1569( C1246 C1569 ) C1246_=_C1862( C1246 C1862 ) C1246_=_C2125( C1246 C2125 ) C1246_=_C2358( C1246 C2358 ) C1246_=_C2561( C1246 C2561 ) \nC1246_=_C2734( C1246 C2734 ) C1246_=_C2877( C1246 C2877 ) C1246_=_C3126( C1246 C3126 ) C1246_=_C3168( C1246 C3168 ) C1246_=_C3234( C1246 C3234 ) C1246_=_C3351( C1246 C3351 ) \nC1302_=_C1303( C1302 C1303 ) C1302_=_C1306( C1302 C1306 ) C1302_=_C1307( C1302 C1307 ) C1302_=_C1308( C1302 C1308 ) C1302_=_C1309( C1302 C1309 ) C1302_=_C1310( C1302 C1310 ) \nC1302_=_C1311( C1302 C1311 ) C1302_=_C1312( C1302 C1312 ) C1302_=_C1368( C1302 C1368 ) C1302_=_C1622( C1302 C1622 ) C1302_=_C1624( C1302 C1624 ) C1302_=_C1626( C1302 C1626 ) \nC1302_=_C1627( C1302 C1627 ) C1302_=_C1628( C1302 C1628 ) C1302_=_C1629( C1302 C1629 ) C1302_=_C3168( C1302 C3168 ) C1302_=_C3174( C1302 C3174 ) C1303_=_C1306( C1303 C1306 ) \nC1303_=_C1307( C1303 C1307 ) C1303_=_C1308( C1303 C1308 ) C1303_=_C1309( C1303 C1309 ) C1303_=_C1310( C1303 C1310 ) C1303_=_C1311( C1303 C1311 ) C1303_=_C1312( C1303 C1312 ) \nC1303_=_C1369( C1303 C1369 ) C1303_=_C1435( C1303 C1435 ) C1303_=_C1908( C1303 C1908 ) C1303_=_C1909( C1303 C1909 ) C1303_=_C1912( C1303 C1912 ) C1303_=_C1913( C1303 C1913 ) \nC1303_=_C1914( C1303 C1914 ) C1303_=_C1915( C1303 C1915 ) C1303_=_C1916( C1303 C1916 ) C1303_=_C3168( C1303 C3168 ) C1303_=_C3180( C1303 C3180 ) C1303_=_C3280( C1303 C3280 ) \nC1306_=_C1307( C1306 C1307 ) C1306_=_C1308( C1306 C1308 ) C1306_=_C1309( C1306 C1309 ) C1306_=_C1310( C1306 C1310 ) C1306_=_C1311( C1306 C1311 ) C1306_=_C1312( C1306 C1312 ) \nC1306_=_C1372( C1306 C1372 ) C1306_=_C2394( C1306 C2394 ) C1306_=_C2595( C1306 C2595 ) C1306_=_C2596( C1306 C2596 ) C1306_=_C2597( C1306 C2597 ) C1306_=_C3168( C1306 C3168 ) \nC1306_=_C3198( C1306 C3198 ) C1307_=_C1308( C1307 C1308 ) C1307_=_C1309( C1307 C1309 ) C1307_=_C1310( C1307 C1310 ) C1307_=_C1311( C1307 C1311 ) C1307_=_C1312( C1307 C1312 ) \nC1307_=_C1373( C1307 C1373 ) C1307_=_C1624( C1307 C1624 ) C1307_=_C2168( C1307 C2168 ) C1307_=_C2395( C1307 C2395 ) C1307_=_C2760( C1307 C2760 ) C1307_=_C2761( C1307 C2761 ) \nC1307_=_C2762( C1307 C2762 ) C1307_=_C2763( C1307 C2763 ) C1307_=_C2764( C1307 C2764 ) C1307_=_C3168( C1307 C3168 ) C1307_=_C3204( C1307 C3204 ) C1308_=_C1309( C1308 C1309 ) \nC1308_=_C1310( C1308 C1310 ) C1308_=_C1311( C1308 C1311 ) C1308_=_C1312( C1308 C1312 ) C1308_=_C1374( C1308 C1374 ) C1308_=_C1912( C1308 C1912 ) C1308_=_C2760( C1308 C2760 ) \nC1308_=_C2898( C1308 C2898 ) C1308_=_C2899( C1308 C2899 ) C1308_=_C2901( C1308 C2901 ) C1308_=_C3168( C1308 C3168 ) C1308_=_C3210( C1308 C3210 ) C1309_=_C1310( C1309 C1310 ) \nC1309_=_C1311( C1309 C1311 ) C1309_=_C1312( C1309 C1312 ) C1309_=_C1375( C1309 C1375 ) C1309_=_C1626( C1309 C1626 ) C1309_=_C1913( C1309 C1913 ) C1309_=_C2170( C1309 C2170 ) \nC1309_=_C2397( C1309 C2397 ) C1309_=_C2761( C1309 C2761 ) C1309_=_C2898( C1309 C2898 ) C1309_=_C3006( C1309 C3006 ) C1309_=_C3168( C1309 C3168 ) C1309_=_C3216( C1309 C3216 ) \nC1310_=_C1311( C1310 C1311 ) C1310_=_C1312( C1310 C1312 ) C1310_=_C1376( C1310 C1376 ) C1310_=_C1627( C1310 C1627 ) C1310_=_C1914( C1310 C1914 ) C1310_=_C2171( C1310 C2171 ) \nC1310_=_C2398( C1310 C2398 ) C1310_=_C2595( C1310 C2595 ) C1310_=_C2762( C1310 C2762 ) C1310_=_C2899( C1310 C2899 ) C1310_=_C3006( C1310 C3006 ) C1310_=_C3168( C1310 C3168 ) \nC1310_=_C3222(</w:t>
      </w:r>
    </w:p>
    <w:p>
      <w:pPr>
        <w:pStyle w:val="PreformattedText"/>
        <w:bidi w:val="0"/>
        <w:spacing w:before="0" w:after="0"/>
        <w:jc w:val="left"/>
        <w:rPr/>
      </w:pPr>
      <w:r>
        <w:rPr/>
        <w:t xml:space="preserve"> </w:t>
      </w:r>
      <w:r>
        <w:rPr/>
        <w:t>C1310 C3222 ) C1311_=_C1312( C1311 C1312 ) C1311_=_C1377( C1311 C1377 ) C1311_=_C1628( C1311 C1628 ) C1311_=_C1915( C1311 C1915 ) C1311_=_C2172( C1311 C2172 ) \nC1311_=_C2399( C1311 C2399 ) C1311_=_C2596( C1311 C2596 ) C1311_=_C2763( C1311 C2763 ) C1311_=_C3132( C1311 C3132 ) C1311_=_C3168( C1311 C3168 ) C1311_=_C3228( C1311 C3228 ) \nC1312_=_C1378( C1312 C1378 ) C1312_=_C1629( C1312 C1629 ) C1312_=_C1916( C1312 C1916 ) C1312_=_C2173( C1312 C2173 ) C1312_=_C2400( C1312 C2400 ) C1312_=_C2597( C1312 C2597 ) \nC1312_=_C2764( C1312 C2764 ) C1312_=_C2901( C1312 C2901 ) C1312_=_C3132( C1312 C3132 ) C1312_=_C3168( C1312 C3168 ) C1312_=_C3234( C1312 C3234 ) C1368_=_C1369( C1368 C1369 ) \nC1368_=_C1372( C1368 C1372 ) C1368_=_C1373( C1368 C1373 ) C1368_=_C1374( C1368 C1374 ) C1368_=_C1375( C1368 C1375 ) C1368_=_C1376( C1368 C1376 ) C1368_=_C1377( C1368 C1377 ) \nC1368_=_C1378( C1368 C1378 ) C1368_=_C1682( C1368 C1682 ) C1368_=_C1684( C1368 C1684 ) C1368_=_C1686( C1368 C1686 ) C1368_=_C1687( C1368 C1687 ) C1368_=_C1688( C1368 C1688 ) \nC1368_=_C1689( C1368 C1689 ) C1368_=_C3168( C1368 C3168 ) C1368_=_C3174( C1368 C3174 ) C1369_=_C1372( C1369 C1372 ) C1369_=_C1373( C1369 C1373 ) C1369_=_C1374( C1369 C1374 ) \nC1369_=_C1375( C1369 C1375 ) C1369_=_C1376( C1369 C1376 ) C1369_=_C1377( C1369 C1377 ) C1369_=_C1378( C1369 C1378 ) C1369_=_C1435( C1369 C1435 ) C1369_=_C1962( C1369 C1962 ) \nC1369_=_C1963( C1369 C1963 ) C1369_=_C1966( C1369 C1966 ) C1369_=_C1967( C1369 C1967 ) C1369_=_C1968( C1369 C1968 ) C1369_=_C1969( C1369 C1969 ) C1369_=_C1970( C1369 C1970 ) \nC1369_=_C3168( C1369 C3168 ) C1369_=_C3180( C1369 C3180 ) C1369_=_C3280( C1369 C3280 ) C1372_=_C1373( C1372 C1373 ) C1372_=_C1374( C1372 C1374 ) C1372_=_C1375( C1372 C1375 ) \nC1372_=_C1376( C1372 C1376 ) C1372_=_C1377( C1372 C1377 ) C1372_=_C1378( C1372 C1378 ) C1372_=_C2436( C1372 C2436 ) C1372_=_C2631( C1372 C2631 ) C1372_=_C2632( C1372 C2632 ) \nC1372_=_C2633( C1372 C2633 ) C1372_=_C3168( C1372 C3168 ) C1372_=_C3198( C1372 C3198 ) C1373_=_C1374( C1373 C1374 ) C1373_=_C1375( C1373 C1375 ) C1373_=_C1376( C1373 C1376 ) \nC1373_=_C1377( C1373 C1377 ) C1373_=_C1378( C1373 C1378 ) C1373_=_C1684( C1373 C1684 ) C1373_=_C2216( C1373 C2216 ) C1373_=_C2437( C1373 C2437 ) C1373_=_C2790( C1373 C2790 ) \nC1373_=_C2791( C1373 C2791 ) C1373_=_C2792( C1373 C2792 ) C1373_=_C2793( C1373 C2793 ) C1373_=_C2794( C1373 C2794 ) C1373_=_C3168( C1373 C3168 ) C1373_=_C3204( C1373 C3204 ) \nC1374_=_C1375( C1374 C1375 ) C1374_=_C1376( C1374 C1376 ) C1374_=_C1377( C1374 C1377 ) C1374_=_C1378( C1374 C1378 ) C1374_=_C1966( C1374 C1966 ) C1374_=_C2790( C1374 C2790 ) \nC1374_=_C2922( C1374 C2922 ) C1374_=_C2923( C1374 C2923 ) C1374_=_C2925( C1374 C2925 ) C1374_=_C3168( C1374 C3168 ) C1374_=_C3210( C1374 C3210 ) C1375_=_C1376( C1375 C1376 ) \nC1375_=_C1377( C1375 C1377 ) C1375_=_C1378( C1375 C1378 ) C1375_=_C1686( C1375 C1686 ) C1375_=_C1967( C1375 C1967 ) C1375_=_C2218( C1375 C2218 ) C1375_=_C2439( C1375 C2439 ) \nC1375_=_C2791( C1375 C2791 ) C1375_=_C2922( C1375 C2922 ) C1375_=_C3024( C1375 C3024 ) C1375_=_C3168( C1375 C3168 ) C1375_=_C3216( C1375 C3216 ) C1376_=_C1377( C1376 C1377 ) \nC1376_=_C1378( C1376 C1378 ) C1376_=_C1687( C1376 C1687 ) C1376_=_C1968( C1376 C1968 ) C1376_=_C2219( C1376 C2219 ) C1376_=_C2440( C1376 C2440 ) C1376_=_C2631( C1376 C2631 ) \nC1376_=_C2792( C1376 C2792 ) C1376_=_C2923( C1376 C2923 ) C1376_=_C3024( C1376 C3024 ) C1376_=_C3168( C1376 C3168 ) C1376_=_C3222( C1376 C3222 ) C1377_=_C1378( C1377 C1378 ) \nC1377_=_C1688( C1377 C1688 ) C1377_=_C1969( C1377 C1969 ) C1377_=_C2220( C1377 C2220 ) C1377_=_C2441( C1377 C2441 ) C1377_=_C2632( C1377 C2632 ) C1377_=_C2793( C1377 C2793 ) \nC1377_=_C3138( C1377 C3138 ) C1377_=_C3168( C1377 C3168 ) C1377_=_C3228( C1377 C3228 ) C1378_=_C1689( C1378 C1689 ) C1378_=_C1970( C1378 C1970 ) C1378_=_C2221( C1378 C2221 ) \nC1378_=_C2442( C1378 C2442 ) C1378_=_C2633( C1378 C2633 ) C1378_=_C2794( C1378 C2794 ) C1378_=_C2925( C1378 C2925 ) C1378_=_C3138( C1378 C3138 ) C1378_=_C3168( C1378 C3168 ) \nC1378_=_C3234( C1378 C3234 ) C1435_=_C1436( C1435 C1436 ) C1435_=_C1437( C1435 C1437 ) C1435_=_C1740( C1435 C1740 ) C1435_=_C2016( C1435 C2016 ) C1435_=_C2017( C1435 C2017 ) \nC1435_=_C2018( C1435 C2018 ) C1435_=_C2019( C1435 C2019 ) C1435_=_C2024( C1435 C2024 ) C1435_=_C3168( C1435 C3168 ) C1435_=_C3180( C1435 C3180 ) C1435_=_C3280( C1435 C3280 ) \nC1436_=_C1437( C1436 C1437 ) C1436_=_C1741( C1436 C1741 ) C1436_=_C2016( C1436 C2016 ) C1436_=_C2262( C1436 C2262 ) C1436_=_C2263( C1436 C2263 ) C1436_=_C2265( C1436 C2265 ) \nC1436_=_C2269( C1436 C2269 ) C1436_=_C3168( C1436 C3168 ) C1436_=_C3186( C1436 C3186 ) C1436_=_C3281( C1436 C3281 ) C1437_=_C2017( C1437 C2017 ) C1437_=_C2262( C1437 C2262 ) \nC1437_=_C2479( C1437 C2479 ) C1437_=_C2480( C1437 C2480 ) C1437_=_C3168( C1437 C3168 ) C1437_=_C3192( C1437 C3192 ) C1437_=_C3282( C1437 C3282 ) C1500_=_C1501( C1500 C1501 ) \nC1500_=_C1503( C1500 C1503 ) C1500_=_C1505( C1500 C1505 ) C1500_=_C1508( C1500 C1508 ) C1500_=_C1509( C1500 C1509 ) C1500_=_C1560( C1500 C1560 ) C1500_=_C1740( C1500 C1740 ) \nC1500_=_C1801( C1500 C1801 ) C1500_=_C1802( C1500 C1802 ) C1500_=_C1803( C1500 C1803 ) C1500_=_C1804( C1500 C1804 ) C1500_=_C1805( C1500 C1805 ) C1500_=_C1806( C1500 C1806 ) \nC1500_=_C1807( C1500 C1807 ) C1500_=_C3174( C1500 C3174 ) C1500_=_C3180( C1500 C3180 ) C1500_=_C3290( C1500 C3290 ) C1500_=_C3345( C1500 C3345 ) C1501_=_C1503( C1501 C1503 ) \nC1501_=_C1505( C1501 C1505 ) C1501_=_C1508( C1501 C1508 ) C1501_=_C1509( C1501 C1509 ) C1501_=_C1741( C1501 C1741 ) C1501_=_C2070( C1501 C2070 ) C1501_=_C2071( C1501 C2071 ) \nC1501_=_C2072( C1501 C2072 ) C1501_=_C2073( C1501 C2073 ) C1501_=_C2074( C1501 C2074 ) C1501_=_C2075( C1501 C2075 ) C1501_=_C2076( C1501 C2076 ) C1501_=_C3174( C1501 C3174 ) \nC1501_=_C3186( C1501 C3186 ) C1501_=_C3291( C1501 C3291 ) C1501_=_C3345( C1501 C3345 ) C1503_=_C1505( C1503 C1505 ) C1503_=_C1508( C1503 C1508 ) C1503_=_C1509( C1503 C1509 ) \nC1503_=_C1743( C1503 C1743 ) C1503_=_C1802( C1503 C1802 ) C1503_=_C2071( C1503 C2071 ) C1503_=_C2520( C1503 C2520 ) C1503_=_C2521( C1503 C2521 ) C1503_=_C2522( C1503 C2522 ) \nC1503_=_C2524( C1503 C2524 ) C1503_=_C2525( C1503 C2525 ) C1503_=_C3174( C1503 C3174 ) C1503_=_C3198( C1503 C3198 ) C1503_=_C3293( C1503 C3293 ) C1503_=_C3345( C1503 C3345 ) \nC1505_=_C1508( C1505 C1508 ) C1505_=_C1509( C1505 C1509 ) C1505_=_C1745( C1505 C1745 ) C1505_=_C1804( C1505 C1804 ) C1505_=_C2073( C1505 C2073 ) C1505_=_C2312( C1505 C2312 ) \nC1505_=_C2521( C1505 C2521 ) C1505_=_C2852( C1505 C2852 ) C1505_=_C2853( C1505 C2853 ) C1505_=_C3174( C1505 C3174 ) C1505_=_C3210( C1505 C3210 ) C1505_=_C3345( C1505 C3345 ) \nC1508_=_C1509( C1508 C1509 ) C1508_=_C1568( C1508 C1568 ) C1508_=_C1628( C1508 C1628 ) C1508_=_C1688( C1508 C1688 ) C1508_=_C1807( C1508 C1807 ) C1508_=_C2076( C1508 C2076 ) \nC1508_=_C2315( C1508 C2315 ) C1508_=_C2524( C1508 C2524 ) C1508_=_C2703( C1508 C2703 ) C1508_=_C2852( C1508 C2852 ) C1508_=_C2971( C1508 C2971 ) C1508_=_C3060( C1508 C3060 ) \nC1508_=_C3174( C1508 C3174 ) C1508_=_C3228( C1508 C3228 ) C1508_=_C3345( C1508 C3345 ) C1509_=_C1569( C1509 C1569 ) C1509_=_C1629( C1509 C1629 ) C1509_=_C1689( C1509 C1689 ) \nC1509_=_C2316( C1509 C2316 ) C1509_=_C2525( C1509 C2525 ) C1509_=_C2704( C1509 C2704 ) C1509_=_C2853( C1509 C2853 ) C1509_=_C2972( C1509 C2972 ) C1509_=_C3061( C1509 C3061 ) \nC1509_=_C3174( C1509 C3174 ) C1509_=_C3234( C1509 C3234 ) C1509_=_C3345( C1509 C3345 ) C1515_=_C1575( C1515 C1575 ) C1515_=_C1635( C1515 C1635 ) C1515_=_C1695( C1515 C1695 ) \nC1515_=_C1755( C1515 C1755 ) C1525_=_C1585( C1525 C1585 ) C1525_=_C1645( C1525 C1645 ) C1525_=_C1705( C1525 C1705 ) C1525_=_C1765( C1525 C1765 ) C1535_=_C1595( C1535 C1595 ) \nC1535_=_C1655( C1535 C1655 ) C1535_=_C1715( C1535 C1715 ) C1535_=_C1775( C1535 C1775 ) C1545_=_C1605( C1545 C1605 ) C1545_=_C1665( C1545 C1665 ) C1545_=_C1725( C1545 C1725 ) \nC1545_=_C1785( C1545 C1785 ) C1555_=_C1615( C1555 C1615 ) C1555_=_C1675( C1555 C1675 ) C1555_=_C1735( C1555 C1735 ) C1555_=_C1795( C1555 C1795 ) C1560_=_C1562( C1560 C1562 ) \nC1560_=_C1564( C1560 C1564 ) C1560_=_C1566( C1560 C1566 ) C1560_=_C1567( C1560 C1567 ) C1560_=_C1568( C1560 C1568 ) C1560_=_C1569( C1560 C1569 ) C1560_=_C1740( C1560 C1740 ) \nC1560_=_C1854( C1560 C1854 ) C1560_=_C1856( C1560 C1856 ) C1560_=_C1857( C1560 C1857 ) C1560_=_C1858( C1560 C1858 ) C1560_=_C1859( C1560 C1859 ) C1560_=_C1860( C1560 C1860 ) \nC1560_=_C1861( C1560 C1861 ) C1560_=_C1862( C1560 C1862 ) C1560_=_C3174( C1560 C3174 ) C1560_=_C3180( C1560 C3180 ) C1560_=_C3290( C1560 C3290 ) C1560_=_C3351( C1560 C3351 ) \nC1562_=_C1564( C1562 C1564 ) C1562_=_C1566( C1562 C1566 ) C1562_=_C1567( C1562 C1567 ) C1562_=_C1568( C1562 C1568 ) C1562_=_C1569( C1562 C1569 ) C1562_=_C1622( C1562 C1622 ) \nC1562_=_C1682( C1562 C1682 ) C1562_=_C2118( C1562 C2118 ) C1562_=_C2352( C1562 C2352 ) C1562_=_C2354( C1562 C2354 ) C1562_=_C2355( C1562 C2355 ) C1562_=_C2356( C1562 C2356 ) \nC1562_=_C2357( C1562 C2357 ) C1562_=_C2358( C1562 C2358 ) C1562_=_C3174( C1562 C3174 ) C1562_=_C3192( C1562 C3192 ) C1562_=_C3351( C1562 C3351 ) C1564_=_C1566( C1564 C1566 ) \nC1564_=_C1567( C1564 C1567 ) C1564_=_C1568( C1564 C1568 ) C1564_=_C1569( C1564 C1569 ) C1564_=_C1624( C1564 C1624 ) C1564_=_C1684( C1564 C1684 ) C1564_=_C1857( C1564 C1857 ) \nC1564_=_C2120( C1564 C2120 ) C1564_=_C2556( C1564 C2556 ) C1564_=_C2730( C1564 C2730 ) C1564_=_C2731( C1564 C2731 ) C1564_=_C2732( C1564 C2732 ) C1564_=_C2733( C1564 C2733 ) \nC1564_=_C2734( C1564 C2734 ) C1564_=_C3174( C1564 C3174 ) C1564_=_C3204( C1564 C3204 ) C1564_=_C3351( C1564 C3351 ) C1566_=_C1567( C1566 C1567 ) C1566_=_C1568( C1566 C1568 ) \nC1566_=_C1569( C1566 C1569 ) C1566_=_C1626( C1566 C1626 ) C1566_=_C1686( C1566 C1686 ) C1566_=_C1859( C1566 C1859 ) C1566_=_C2122( C1566 C2122 ) C1566_=_C2355( C1566 C2355 ) \nC1566_=_C2731( C1566 C2731 ) C1566_=_C2874( C1566 C2874 ) C1566_=_C2988(</w:t>
      </w:r>
    </w:p>
    <w:p>
      <w:pPr>
        <w:pStyle w:val="PreformattedText"/>
        <w:bidi w:val="0"/>
        <w:spacing w:before="0" w:after="0"/>
        <w:jc w:val="left"/>
        <w:rPr/>
      </w:pPr>
      <w:r>
        <w:rPr/>
        <w:t xml:space="preserve"> </w:t>
      </w:r>
      <w:r>
        <w:rPr/>
        <w:t>C1566 C2988 ) C1566_=_C3174( C1566 C3174 ) C1566_=_C3216( C1566 C3216 ) C1566_=_C3351( C1566 C3351 ) \nC1567_=_C1568( C1567 C1568 ) C1567_=_C1569( C1567 C1569 ) C1567_=_C1627( C1567 C1627 ) C1567_=_C1687( C1567 C1687 ) C1567_=_C1860( C1567 C1860 ) C1567_=_C2123( C1567 C2123 ) \nC1567_=_C2356( C1567 C2356 ) C1567_=_C2559( C1567 C2559 ) C1567_=_C2732( C1567 C2732 ) C1567_=_C2875( C1567 C2875 ) C1567_=_C2988( C1567 C2988 ) C1567_=_C3174( C1567 C3174 ) \nC1567_=_C3222( C1567 C3222 ) C1567_=_C3351( C1567 C3351 ) C1568_=_C1569( C1568 C1569 ) C1568_=_C1628( C1568 C1628 ) C1568_=_C1688( C1568 C1688 ) C1568_=_C1861( C1568 C1861 ) \nC1568_=_C2124( C1568 C2124 ) C1568_=_C2357( C1568 C2357 ) C1568_=_C2560( C1568 C2560 ) C1568_=_C2733( C1568 C2733 ) C1568_=_C3126( C1568 C3126 ) C1568_=_C3174( C1568 C3174 ) \nC1568_=_C3228( C1568 C3228 ) C1568_=_C3351( C1568 C3351 ) C1569_=_C1629( C1569 C1629 ) C1569_=_C1689( C1569 C1689 ) C1569_=_C1862( C1569 C1862 ) C1569_=_C2125( C1569 C2125 ) \nC1569_=_C2358( C1569 C2358 ) C1569_=_C2561( C1569 C2561 ) C1569_=_C2734( C1569 C2734 ) C1569_=_C2877( C1569 C2877 ) C1569_=_C3126( C1569 C3126 ) C1569_=_C3174( C1569 C3174 ) \nC1569_=_C3234( C1569 C3234 ) C1569_=_C3351( C1569 C3351 ) C1575_=_C1635( C1575 C1635 ) C1575_=_C1695( C1575 C1695 ) C1575_=_C1755( C1575 C1755 ) C1585_=_C1645( C1585 C1645 ) \nC1585_=_C1705( C1585 C1705 ) C1585_=_C1765( C1585 C1765 ) C1595_=_C1655( C1595 C1655 ) C1595_=_C1715( C1595 C1715 ) C1595_=_C1775( C1595 C1775 ) C1605_=_C1665( C1605 C1665 ) \nC1605_=_C1725( C1605 C1725 ) C1605_=_C1785( C1605 C1785 ) C1615_=_C1675( C1615 C1675 ) C1615_=_C1735( C1615 C1735 ) C1615_=_C1795( C1615 C1795 ) C1622_=_C1624( C1622 C1624 ) \nC1622_=_C1626( C1622 C1626 ) C1622_=_C1627( C1622 C1627 ) C1622_=_C1628( C1622 C1628 ) C1622_=_C1629( C1622 C1629 ) C1622_=_C1682( C1622 C1682 ) C1622_=_C1909( C1622 C1909 ) \nC1622_=_C2394( C1622 C2394 ) C1622_=_C2395( C1622 C2395 ) C1622_=_C2397( C1622 C2397 ) C1622_=_C2398( C1622 C2398 ) C1622_=_C2399( C1622 C2399 ) C1622_=_C2400( C1622 C2400 ) \nC1622_=_C3174( C1622 C3174 ) C1622_=_C3192( C1622 C3192 ) C1624_=_C1626( C1624 C1626 ) C1624_=_C1627( C1624 C1627 ) C1624_=_C1628( C1624 C1628 ) C1624_=_C1629( C1624 C1629 ) \nC1624_=_C1684( C1624 C1684 ) C1624_=_C2168( C1624 C2168 ) C1624_=_C2395( C1624 C2395 ) C1624_=_C2760( C1624 C2760 ) C1624_=_C2761( C1624 C2761 ) C1624_=_C2762( C1624 C2762 ) \nC1624_=_C2763( C1624 C2763 ) C1624_=_C2764( C1624 C2764 ) C1624_=_C3174( C1624 C3174 ) C1624_=_C3204( C1624 C3204 ) C1626_=_C1627( C1626 C1627 ) C1626_=_C1628( C1626 C1628 ) \nC1626_=_C1629( C1626 C1629 ) C1626_=_C1686( C1626 C1686 ) C1626_=_C1913( C1626 C1913 ) C1626_=_C2170( C1626 C2170 ) C1626_=_C2397( C1626 C2397 ) C1626_=_C2761( C1626 C2761 ) \nC1626_=_C2898( C1626 C2898 ) C1626_=_C3006( C1626 C3006 ) C1626_=_C3174( C1626 C3174 ) C1626_=_C3216( C1626 C3216 ) C1627_=_C1628( C1627 C1628 ) C1627_=_C1629( C1627 C1629 ) \nC1627_=_C1687( C1627 C1687 ) C1627_=_C1914( C1627 C1914 ) C1627_=_C2171( C1627 C2171 ) C1627_=_C2398( C1627 C2398 ) C1627_=_C2595( C1627 C2595 ) C1627_=_C2762( C1627 C2762 ) \nC1627_=_C2899( C1627 C2899 ) C1627_=_C3006( C1627 C3006 ) C1627_=_C3174( C1627 C3174 ) C1627_=_C3222( C1627 C3222 ) C1628_=_C1629( C1628 C1629 ) C1628_=_C1688( C1628 C1688 ) \nC1628_=_C1915( C1628 C1915 ) C1628_=_C2172( C1628 C2172 ) C1628_=_C2399( C1628 C2399 ) C1628_=_C2596( C1628 C2596 ) C1628_=_C2763( C1628 C2763 ) C1628_=_C3132( C1628 C3132 ) \nC1628_=_C3174( C1628 C3174 ) C1628_=_C3228( C1628 C3228 ) C1629_=_C1689( C1629 C1689 ) C1629_=_C1916( C1629 C1916 ) C1629_=_C2173( C1629 C2173 ) C1629_=_C2400( C1629 C2400 ) \nC1629_=_C2597( C1629 C2597 ) C1629_=_C2764( C1629 C2764 ) C1629_=_C2901( C1629 C2901 ) C1629_=_C3132( C1629 C3132 ) C1629_=_C3174( C1629 C3174 ) C1629_=_C3234( C1629 C3234 ) \nC1635_=_C1695( C1635 C1695 ) C1635_=_C1755( C1635 C1755 ) C1645_=_C1705( C1645 C1705 ) C1645_=_C1765( C1645 C1765 ) C1655_=_C1715( C1655 C1715 ) C1655_=_C1775( C1655 C1775 ) \nC1665_=_C1725( C1665 C1725 ) C1665_=_C1785( C1665 C1785 ) C1675_=_C1735( C1675 C1735 ) C1675_=_C1795( C1675 C1795 ) C1682_=_C1684( C1682 C1684 ) C1682_=_C1686( C1682 C1686 ) \nC1682_=_C1687( C1682 C1687 ) C1682_=_C1688( C1682 C1688 ) C1682_=_C1689( C1682 C1689 ) C1682_=_C1963( C1682 C1963 ) C1682_=_C2436( C1682 C2436 ) C1682_=_C2437( C1682 C2437 ) \nC1682_=_C2439( C1682 C2439 ) C1682_=_C2440( C1682 C2440 ) C1682_=_C2441( C1682 C2441 ) C1682_=_C2442( C1682 C2442 ) C1682_=_C3174( C1682 C3174 ) C1682_=_C3192( C1682 C3192 ) \nC1684_=_C1686( C1684 C1686 ) C1684_=_C1687( C1684 C1687 ) C1684_=_C1688( C1684 C1688 ) C1684_=_C1689( C1684 C1689 ) C1684_=_C2216( C1684 C2216 ) C1684_=_C2437( C1684 C2437 ) \nC1684_=_C2790( C1684 C2790 ) C1684_=_C2791( C1684 C2791 ) C1684_=_C2792( C1684 C2792 ) C1684_=_C2793( C1684 C2793 ) C1684_=_C2794( C1684 C2794 ) C1684_=_C3174( C1684 C3174 ) \nC1684_=_C3204( C1684 C3204 ) C1686_=_C1687( C1686 C1687 ) C1686_=_C1688( C1686 C1688 ) C1686_=_C1689( C1686 C1689 ) C1686_=_C1967( C1686 C1967 ) C1686_=_C2218( C1686 C2218 ) \nC1686_=_C2439( C1686 C2439 ) C1686_=_C2791( C1686 C2791 ) C1686_=_C2922( C1686 C2922 ) C1686_=_C3024( C1686 C3024 ) C1686_=_C3174( C1686 C3174 ) C1686_=_C3216( C1686 C3216 ) \nC1687_=_C1688( C1687 C1688 ) C1687_=_C1689( C1687 C1689 ) C1687_=_C1968( C1687 C1968 ) C1687_=_C2219( C1687 C2219 ) C1687_=_C2440( C1687 C2440 ) C1687_=_C2631( C1687 C2631 ) \nC1687_=_C2792( C1687 C2792 ) C1687_=_C2923( C1687 C2923 ) C1687_=_C3024( C1687 C3024 ) C1687_=_C3174( C1687 C3174 ) C1687_=_C3222( C1687 C3222 ) C1688_=_C1689( C1688 C1689 ) \nC1688_=_C1969( C1688 C1969 ) C1688_=_C2220( C1688 C2220 ) C1688_=_C2441( C1688 C2441 ) C1688_=_C2632( C1688 C2632 ) C1688_=_C2793( C1688 C2793 ) C1688_=_C3138( C1688 C3138 ) \nC1688_=_C3174( C1688 C3174 ) C1688_=_C3228( C1688 C3228 ) C1689_=_C1970( C1689 C1970 ) C1689_=_C2221( C1689 C2221 ) C1689_=_C2442( C1689 C2442 ) C1689_=_C2633( C1689 C2633 ) \nC1689_=_C2794( C1689 C2794 ) C1689_=_C2925( C1689 C2925 ) C1689_=_C3138( C1689 C3138 ) C1689_=_C3174( C1689 C3174 ) C1689_=_C3234( C1689 C3234 ) C1695_=_C1755( C1695 C1755 ) \nC1705_=_C1765( C1705 C1765 ) C1715_=_C1775( C1715 C1775 ) C1725_=_C1785( C1725 C1785 ) C1735_=_C1795( C1735 C1795 ) C1740_=_C1741( C1740 C1741 ) C1740_=_C1743( C1740 C1743 ) \nC1740_=_C1745( C1740 C1745 ) C1740_=_C2016( C1740 C2016 ) C1740_=_C2017( C1740 C2017 ) C1740_=_C2018( C1740 C2018 ) C1740_=_C2019( C1740 C2019 ) C1740_=_C2024( C1740 C2024 ) \nC1740_=_C3174( C1740 C3174 ) C1740_=_C3180( C1740 C3180 ) C1740_=_C3290( C1740 C3290 ) C1741_=_C1743( C1741 C1743 ) C1741_=_C1745( C1741 C1745 ) C1741_=_C2016( C1741 C2016 ) \nC1741_=_C2262( C1741 C2262 ) C1741_=_C2263( C1741 C2263 ) C1741_=_C2265( C1741 C2265 ) C1741_=_C2269( C1741 C2269 ) C1741_=_C3174( C1741 C3174 ) C1741_=_C3186( C1741 C3186 ) \nC1741_=_C3291( C1741 C3291 ) C1743_=_C1745( C1743 C1745 ) C1743_=_C2018( C1743 C2018 ) C1743_=_C2263( C1743 C2263 ) C1743_=_C2664( C1743 C2664 ) C1743_=_C2665( C1743 C2665 ) \nC1743_=_C2666( C1743 C2666 ) C1743_=_C3174( C1743 C3174 ) C1743_=_C3198( C1743 C3198 ) C1743_=_C3293( C1743 C3293 ) C1745_=_C2265( C1745 C2265 ) C1745_=_C2480( C1745 C2480 ) \nC1745_=_C2665( C1745 C2665 ) C1745_=_C2948( C1745 C2948 ) C1745_=_C3174( C1745 C3174 ) C1745_=_C3210( C1745 C3210 ) C1801_=_C1802( C1801 C1802 ) C1801_=_C1803( C1801 C1803 ) \nC1801_=_C1804( C1801 C1804 ) C1801_=_C1805( C1801 C1805 ) C1801_=_C1806( C1801 C1806 ) C1801_=_C1807( C1801 C1807 ) C1801_=_C1909( C1801 C1909 ) C1801_=_C1963( C1801 C1963 ) \nC1801_=_C2017( C1801 C2017 ) C1801_=_C2070( C1801 C2070 ) C1801_=_C2311( C1801 C2311 ) C1801_=_C2312( C1801 C2312 ) C1801_=_C2315( C1801 C2315 ) C1801_=_C2316( C1801 C2316 ) \nC1801_=_C3180( C1801 C3180 ) C1801_=_C3192( C1801 C3192 ) C1801_=_C3301( C1801 C3301 ) C1801_=_C3345( C1801 C3345 ) C1802_=_C1803( C1802 C1803 ) C1802_=_C1804( C1802 C1804 ) \nC1802_=_C1805( C1802 C1805 ) C1802_=_C1806( C1802 C1806 ) C1802_=_C1807( C1802 C1807 ) C1802_=_C1856( C1802 C1856 ) C1802_=_C2018( C1802 C2018 ) C1802_=_C2071( C1802 C2071 ) \nC1802_=_C2520( C1802 C2520 ) C1802_=_C2521( C1802 C2521 ) C1802_=_C2522( C1802 C2522 ) C1802_=_C2524( C1802 C2524 ) C1802_=_C2525( C1802 C2525 ) C1802_=_C3180( C1802 C3180 ) \nC1802_=_C3198( C1802 C3198 ) C1802_=_C3302( C1802 C3302 ) C1802_=_C3345( C1802 C3345 ) C1803_=_C1804( C1803 C1804 ) C1803_=_C1805( C1803 C1805 ) C1803_=_C1806( C1803 C1806 ) \nC1803_=_C1807( C1803 C1807 ) C1803_=_C1857( C1803 C1857 ) C1803_=_C2019( C1803 C2019 ) C1803_=_C2072( C1803 C2072 ) C1803_=_C2311( C1803 C2311 ) C1803_=_C2520( C1803 C2520 ) \nC1803_=_C2703( C1803 C2703 ) C1803_=_C2704( C1803 C2704 ) C1803_=_C3180( C1803 C3180 ) C1803_=_C3204( C1803 C3204 ) C1803_=_C3303( C1803 C3303 ) C1803_=_C3345( C1803 C3345 ) \nC1804_=_C1805( C1804 C1805 ) C1804_=_C1806( C1804 C1806 ) C1804_=_C1807( C1804 C1807 ) C1804_=_C1858( C1804 C1858 ) C1804_=_C1912( C1804 C1912 ) C1804_=_C1966( C1804 C1966 ) \nC1804_=_C2073( C1804 C2073 ) C1804_=_C2312( C1804 C2312 ) C1804_=_C2521( C1804 C2521 ) C1804_=_C2852( C1804 C2852 ) C1804_=_C2853( C1804 C2853 ) C1804_=_C3180( C1804 C3180 ) \nC1804_=_C3210( C1804 C3210 ) C1804_=_C3345( C1804 C3345 ) C1805_=_C1806( C1805 C1806 ) C1805_=_C1807( C1805 C1807 ) C1805_=_C1859( C1805 C1859 ) C1805_=_C1913( C1805 C1913 ) \nC1805_=_C1967( C1805 C1967 ) C1805_=_C2074( C1805 C2074 ) C1805_=_C2522( C1805 C2522 ) C1805_=_C2971( C1805 C2971 ) C1805_=_C2972( C1805 C2972 ) C1805_=_C3180( C1805 C3180 ) \nC1805_=_C3216( C1805 C3216 ) C1805_=_C3345( C1805 C3345 ) C1806_=_C1807( C1806 C1807 ) C1806_=_C1860( C1806 C1860 ) C1806_=_C1914( C1806 C1914 ) C1806_=_C1968( C1806 C1968 ) \nC1806_=_C2075( C1806 C2075 ) C1806_=_C3060( C1806 C3060 ) C1806_=_C3061( C1806 C3061 ) C1806_=_C3180( C1806 C3180 ) C1806_=_C3222( C1806 C3222 ) C1806_=_C3345( C1806 C3345 ) \nC1807_=_C1861( C1807 C1861 ) C1807_=_C1915( C1807 C1915 ) C1807_=_C1969( C1807 C1969 ) C1807_=_C2076( C1807 C2076 ) C1807_=_C2315(</w:t>
      </w:r>
    </w:p>
    <w:p>
      <w:pPr>
        <w:pStyle w:val="PreformattedText"/>
        <w:bidi w:val="0"/>
        <w:spacing w:before="0" w:after="0"/>
        <w:jc w:val="left"/>
        <w:rPr/>
      </w:pPr>
      <w:r>
        <w:rPr/>
        <w:t xml:space="preserve"> </w:t>
      </w:r>
      <w:r>
        <w:rPr/>
        <w:t>C1807 C2315 ) C1807_=_C2524( C1807 C2524 ) \nC1807_=_C2703( C1807 C2703 ) C1807_=_C2852( C1807 C2852 ) C1807_=_C2971( C1807 C2971 ) C1807_=_C3060( C1807 C3060 ) C1807_=_C3180( C1807 C3180 ) C1807_=_C3228( C1807 C3228 ) \nC1807_=_C3345( C1807 C3345 ) C1817_=_C1871( C1817 C1871 ) C1817_=_C1925( C1817 C1925 ) C1817_=_C1979( C1817 C1979 ) C1817_=_C2033( C1817 C2033 ) C1817_=_C2085( C1817 C2085 ) \nC1826_=_C1880( C1826 C1880 ) C1826_=_C1934( C1826 C1934 ) C1826_=_C1988( C1826 C1988 ) C1826_=_C2042( C1826 C2042 ) C1826_=_C2093( C1826 C2093 ) C1835_=_C1889( C1835 C1889 ) \nC1835_=_C1943( C1835 C1943 ) C1835_=_C1997( C1835 C1997 ) C1835_=_C2051( C1835 C2051 ) C1835_=_C2101( C1835 C2101 ) C1844_=_C1898( C1844 C1898 ) C1844_=_C1952( C1844 C1952 ) \nC1844_=_C2006( C1844 C2006 ) C1844_=_C2060( C1844 C2060 ) C1844_=_C2109( C1844 C2109 ) C1853_=_C1907( C1853 C1907 ) C1853_=_C1961( C1853 C1961 ) C1853_=_C2015( C1853 C2015 ) \nC1853_=_C2069( C1853 C2069 ) C1853_=_C2117( C1853 C2117 ) C1854_=_C1856( C1854 C1856 ) C1854_=_C1857( C1854 C1857 ) C1854_=_C1858( C1854 C1858 ) C1854_=_C1859( C1854 C1859 ) \nC1854_=_C1860( C1854 C1860 ) C1854_=_C1861( C1854 C1861 ) C1854_=_C1862( C1854 C1862 ) C1854_=_C1908( C1854 C1908 ) C1854_=_C1962( C1854 C1962 ) C1854_=_C2016( C1854 C2016 ) \nC1854_=_C2118( C1854 C2118 ) C1854_=_C2120( C1854 C2120 ) C1854_=_C2122( C1854 C2122 ) C1854_=_C2123( C1854 C2123 ) C1854_=_C2124( C1854 C2124 ) C1854_=_C2125( C1854 C2125 ) \nC1854_=_C3180( C1854 C3180 ) C1854_=_C3186( C1854 C3186 ) C1854_=_C3300( C1854 C3300 ) C1854_=_C3351( C1854 C3351 ) C1856_=_C1857( C1856 C1857 ) C1856_=_C1858( C1856 C1858 ) \nC1856_=_C1859( C1856 C1859 ) C1856_=_C1860( C1856 C1860 ) C1856_=_C1861( C1856 C1861 ) C1856_=_C1862( C1856 C1862 ) C1856_=_C2018( C1856 C2018 ) C1856_=_C2352( C1856 C2352 ) \nC1856_=_C2556( C1856 C2556 ) C1856_=_C2559( C1856 C2559 ) C1856_=_C2560( C1856 C2560 ) C1856_=_C2561( C1856 C2561 ) C1856_=_C3180( C1856 C3180 ) C1856_=_C3198( C1856 C3198 ) \nC1856_=_C3302( C1856 C3302 ) C1856_=_C3351( C1856 C3351 ) C1857_=_C1858( C1857 C1858 ) C1857_=_C1859( C1857 C1859 ) C1857_=_C1860( C1857 C1860 ) C1857_=_C1861( C1857 C1861 ) \nC1857_=_C1862( C1857 C1862 ) C1857_=_C2019( C1857 C2019 ) C1857_=_C2120( C1857 C2120 ) C1857_=_C2556( C1857 C2556 ) C1857_=_C2730( C1857 C2730 ) C1857_=_C2731( C1857 C2731 ) \nC1857_=_C2732( C1857 C2732 ) C1857_=_C2733( C1857 C2733 ) C1857_=_C2734( C1857 C2734 ) C1857_=_C3180( C1857 C3180 ) C1857_=_C3204( C1857 C3204 ) C1857_=_C3303( C1857 C3303 ) \nC1857_=_C3351( C1857 C3351 ) C1858_=_C1859( C1858 C1859 ) C1858_=_C1860( C1858 C1860 ) C1858_=_C1861( C1858 C1861 ) C1858_=_C1862( C1858 C1862 ) C1858_=_C1912( C1858 C1912 ) \nC1858_=_C1966( C1858 C1966 ) C1858_=_C2354( C1858 C2354 ) C1858_=_C2730( C1858 C2730 ) C1858_=_C2874( C1858 C2874 ) C1858_=_C2875( C1858 C2875 ) C1858_=_C2877( C1858 C2877 ) \nC1858_=_C3180( C1858 C3180 ) C1858_=_C3210( C1858 C3210 ) C1858_=_C3351( C1858 C3351 ) C1859_=_C1860( C1859 C1860 ) C1859_=_C1861( C1859 C1861 ) C1859_=_C1862( C1859 C1862 ) \nC1859_=_C1913( C1859 C1913 ) C1859_=_C1967( C1859 C1967 ) C1859_=_C2122( C1859 C2122 ) C1859_=_C2355( C1859 C2355 ) C1859_=_C2731( C1859 C2731 ) C1859_=_C2874( C1859 C2874 ) \nC1859_=_C2988( C1859 C2988 ) C1859_=_C3180( C1859 C3180 ) C1859_=_C3216( C1859 C3216 ) C1859_=_C3351( C1859 C3351 ) C1860_=_C1861( C1860 C1861 ) C1860_=_C1862( C1860 C1862 ) \nC1860_=_C1914( C1860 C1914 ) C1860_=_C1968( C1860 C1968 ) C1860_=_C2123( C1860 C2123 ) C1860_=_C2356( C1860 C2356 ) C1860_=_C2559( C1860 C2559 ) C1860_=_C2732( C1860 C2732 ) \nC1860_=_C2875( C1860 C2875 ) C1860_=_C2988( C1860 C2988 ) C1860_=_C3180( C1860 C3180 ) C1860_=_C3222( C1860 C3222 ) C1860_=_C3351( C1860 C3351 ) C1861_=_C1862( C1861 C1862 ) \nC1861_=_C1915( C1861 C1915 ) C1861_=_C1969( C1861 C1969 ) C1861_=_C2124( C1861 C2124 ) C1861_=_C2357( C1861 C2357 ) C1861_=_C2560( C1861 C2560 ) C1861_=_C2733( C1861 C2733 ) \nC1861_=_C3126( C1861 C3126 ) C1861_=_C3180( C1861 C3180 ) C1861_=_C3228( C1861 C3228 ) C1861_=_C3351( C1861 C3351 ) C1862_=_C1916( C1862 C1916 ) C1862_=_C1970( C1862 C1970 ) \nC1862_=_C2024( C1862 C2024 ) C1862_=_C2125( C1862 C2125 ) C1862_=_C2358( C1862 C2358 ) C1862_=_C2561( C1862 C2561 ) C1862_=_C2734( C1862 C2734 ) C1862_=_C2877( C1862 C2877 ) \nC1862_=_C3126( C1862 C3126 ) C1862_=_C3180( C1862 C3180 ) C1862_=_C3234( C1862 C3234 ) C1862_=_C3351( C1862 C3351 ) C1871_=_C1925( C1871 C1925 ) C1871_=_C1979( C1871 C1979 ) \nC1871_=_C2033( C1871 C2033 ) C1871_=_C2133( C1871 C2133 ) C1880_=_C1934( C1880 C1934 ) C1880_=_C1988( C1880 C1988 ) C1880_=_C2042( C1880 C2042 ) C1880_=_C2141( C1880 C2141 ) \nC1889_=_C1943( C1889 C1943 ) C1889_=_C1997( C1889 C1997 ) C1889_=_C2051( C1889 C2051 ) C1889_=_C2149( C1889 C2149 ) C1898_=_C1952( C1898 C1952 ) C1898_=_C2006( C1898 C2006 ) \nC1898_=_C2060( C1898 C2060 ) C1898_=_C2157( C1898 C2157 ) C1907_=_C1961( C1907 C1961 ) C1907_=_C2015( C1907 C2015 ) C1907_=_C2069( C1907 C2069 ) C1907_=_C2165( C1907 C2165 ) \nC1908_=_C1909( C1908 C1909 ) C1908_=_C1912( C1908 C1912 ) C1908_=_C1913( C1908 C1913 ) C1908_=_C1914( C1908 C1914 ) C1908_=_C1915( C1908 C1915 ) C1908_=_C1916( C1908 C1916 ) \nC1908_=_C1962( C1908 C1962 ) C1908_=_C2016( C1908 C2016 ) C1908_=_C2168( C1908 C2168 ) C1908_=_C2170( C1908 C2170 ) C1908_=_C2171( C1908 C2171 ) C1908_=_C2172( C1908 C2172 ) \nC1908_=_C2173( C1908 C2173 ) C1908_=_C3180( C1908 C3180 ) C1908_=_C3186( C1908 C3186 ) C1908_=_C3300( C1908 C3300 ) C1909_=_C1912( C1909 C1912 ) C1909_=_C1913( C1909 C1913 ) \nC1909_=_C1914( C1909 C1914 ) C1909_=_C1915( C1909 C1915 ) C1909_=_C1916( C1909 C1916 ) C1909_=_C1963( C1909 C1963 ) C1909_=_C2017( C1909 C2017 ) C1909_=_C2394( C1909 C2394 ) \nC1909_=_C2395( C1909 C2395 ) C1909_=_C2397( C1909 C2397 ) C1909_=_C2398( C1909 C2398 ) C1909_=_C2399( C1909 C2399 ) C1909_=_C2400( C1909 C2400 ) C1909_=_C3180( C1909 C3180 ) \nC1909_=_C3192( C1909 C3192 ) C1909_=_C3301( C1909 C3301 ) C1912_=_C1913( C1912 C1913 ) C1912_=_C1914( C1912 C1914 ) C1912_=_C1915( C1912 C1915 ) C1912_=_C1916( C1912 C1916 ) \nC1912_=_C1966( C1912 C1966 ) C1912_=_C2760( C1912 C2760 ) C1912_=_C2898( C1912 C2898 ) C1912_=_C2899( C1912 C2899 ) C1912_=_C2901( C1912 C2901 ) C1912_=_C3180( C1912 C3180 ) \nC1912_=_C3210( C1912 C3210 ) C1913_=_C1914( C1913 C1914 ) C1913_=_C1915( C1913 C1915 ) C1913_=_C1916( C1913 C1916 ) C1913_=_C1967( C1913 C1967 ) C1913_=_C2170( C1913 C2170 ) \nC1913_=_C2397( C1913 C2397 ) C1913_=_C2761( C1913 C2761 ) C1913_=_C2898( C1913 C2898 ) C1913_=_C3006( C1913 C3006 ) C1913_=_C3180( C1913 C3180 ) C1913_=_C3216( C1913 C3216 ) \nC1914_=_C1915( C1914 C1915 ) C1914_=_C1916( C1914 C1916 ) C1914_=_C1968( C1914 C1968 ) C1914_=_C2171( C1914 C2171 ) C1914_=_C2398( C1914 C2398 ) C1914_=_C2595( C1914 C2595 ) \nC1914_=_C2762( C1914 C2762 ) C1914_=_C2899( C1914 C2899 ) C1914_=_C3006( C1914 C3006 ) C1914_=_C3180( C1914 C3180 ) C1914_=_C3222( C1914 C3222 ) C1915_=_C1916( C1915 C1916 ) \nC1915_=_C1969( C1915 C1969 ) C1915_=_C2172( C1915 C2172 ) C1915_=_C2399( C1915 C2399 ) C1915_=_C2596( C1915 C2596 ) C1915_=_C2763( C1915 C2763 ) C1915_=_C3132( C1915 C3132 ) \nC1915_=_C3180( C1915 C3180 ) C1915_=_C3228( C1915 C3228 ) C1916_=_C1970( C1916 C1970 ) C1916_=_C2024( C1916 C2024 ) C1916_=_C2173( C1916 C2173 ) C1916_=_C2400( C1916 C2400 ) \nC1916_=_C2597( C1916 C2597 ) C1916_=_C2764( C1916 C2764 ) C1916_=_C2901( C1916 C2901 ) C1916_=_C3132( C1916 C3132 ) C1916_=_C3180( C1916 C3180 ) C1916_=_C3234( C1916 C3234 ) \nC1925_=_C1979( C1925 C1979 ) C1925_=_C2033( C1925 C2033 ) C1925_=_C2181( C1925 C2181 ) C1934_=_C1988( C1934 C1988 ) C1934_=_C2042( C1934 C2042 ) C1934_=_C2189( C1934 C2189 ) \nC1943_=_C1997( C1943 C1997 ) C1943_=_C2051( C1943 C2051 ) C1943_=_C2197( C1943 C2197 ) C1952_=_C2006( C1952 C2006 ) C1952_=_C2060( C1952 C2060 ) C1952_=_C2205( C1952 C2205 ) \nC1961_=_C2015( C1961 C2015 ) C1961_=_C2069( C1961 C2069 ) C1961_=_C2213( C1961 C2213 ) C1962_=_C1963( C1962 C1963 ) C1962_=_C1966( C1962 C1966 ) C1962_=_C1967( C1962 C1967 ) \nC1962_=_C1968( C1962 C1968 ) C1962_=_C1969( C1962 C1969 ) C1962_=_C1970( C1962 C1970 ) C1962_=_C2016( C1962 C2016 ) C1962_=_C2216( C1962 C2216 ) C1962_=_C2218( C1962 C2218 ) \nC1962_=_C2219( C1962 C2219 ) C1962_=_C2220( C1962 C2220 ) C1962_=_C2221( C1962 C2221 ) C1962_=_C3180( C1962 C3180 ) C1962_=_C3186( C1962 C3186 ) C1962_=_C3300( C1962 C3300 ) \nC1963_=_C1966( C1963 C1966 ) C1963_=_C1967( C1963 C1967 ) C1963_=_C1968( C1963 C1968 ) C1963_=_C1969( C1963 C1969 ) C1963_=_C1970( C1963 C1970 ) C1963_=_C2017( C1963 C2017 ) \nC1963_=_C2436( C1963 C2436 ) C1963_=_C2437( C1963 C2437 ) C1963_=_C2439( C1963 C2439 ) C1963_=_C2440( C1963 C2440 ) C1963_=_C2441( C1963 C2441 ) C1963_=_C2442( C1963 C2442 ) \nC1963_=_C3180( C1963 C3180 ) C1963_=_C3192( C1963 C3192 ) C1963_=_C3301( C1963 C3301 ) C1966_=_C1967( C1966 C1967 ) C1966_=_C1968( C1966 C1968 ) C1966_=_C1969( C1966 C1969 ) \nC1966_=_C1970( C1966 C1970 ) C1966_=_C2790( C1966 C2790 ) C1966_=_C2922( C1966 C2922 ) C1966_=_C2923( C1966 C2923 ) C1966_=_C2925( C1966 C2925 ) C1966_=_C3180( C1966 C3180 ) \nC1966_=_C3210( C1966 C3210 ) C1967_=_C1968( C1967 C1968 ) C1967_=_C1969( C1967 C1969 ) C1967_=_C1970( C1967 C1970 ) C1967_=_C2218( C1967 C2218 ) C1967_=_C2439( C1967 C2439 ) \nC1967_=_C2791( C1967 C2791 ) C1967_=_C2922( C1967 C2922 ) C1967_=_C3024( C1967 C3024 ) C1967_=_C3180( C1967 C3180 ) C1967_=_C3216( C1967 C3216 ) C1968_=_C1969( C1968 C1969 ) \nC1968_=_C1970( C1968 C1970 ) C1968_=_C2219( C1968 C2219 ) C1968_=_C2440( C1968 C2440 ) C1968_=_C2631( C1968 C2631 ) C1968_=_C2792( C1968 C2792 ) C1968_=_C2923( C1968 C2923 ) \nC1968_=_C3024( C1968 C3024 ) C1968_=_C3180( C1968 C3180 ) C1968_=_C3222( C1968 C3222 ) C1969_=_C1970( C1969 C1970 ) C1969_=_C2220( C1969 C2220 ) C1969_=_C2441( C1969 C2441 ) \nC1969_=_C2632( C1969 C2632 ) C1969_=_C2793( C1969 C2793 ) C1969_=_C3138( C1969 C3138 ) C1969_=_C3180( C1969 C3180 ) C1969_=_C3228( C1969 C3228 ) C1970_=_C2024( C1970 C2024 ) \nC1970_=_C2221(</w:t>
      </w:r>
    </w:p>
    <w:p>
      <w:pPr>
        <w:pStyle w:val="PreformattedText"/>
        <w:bidi w:val="0"/>
        <w:spacing w:before="0" w:after="0"/>
        <w:jc w:val="left"/>
        <w:rPr/>
      </w:pPr>
      <w:r>
        <w:rPr/>
        <w:t xml:space="preserve"> </w:t>
      </w:r>
      <w:r>
        <w:rPr/>
        <w:t>C1970 C2221 ) C1970_=_C2442( C1970 C2442 ) C1970_=_C2633( C1970 C2633 ) C1970_=_C2794( C1970 C2794 ) C1970_=_C2925( C1970 C2925 ) C1970_=_C3138( C1970 C3138 ) \nC1970_=_C3180( C1970 C3180 ) C1970_=_C3234( C1970 C3234 ) C1979_=_C2033( C1979 C2033 ) C1979_=_C2229( C1979 C2229 ) C1988_=_C2042( C1988 C2042 ) C1988_=_C2237( C1988 C2237 ) \nC1997_=_C2051( C1997 C2051 ) C1997_=_C2245( C1997 C2245 ) C2006_=_C2060( C2006 C2060 ) C2006_=_C2253( C2006 C2253 ) C2015_=_C2069( C2015 C2069 ) C2015_=_C2261( C2015 C2261 ) \nC2016_=_C2017( C2016 C2017 ) C2016_=_C2018( C2016 C2018 ) C2016_=_C2019( C2016 C2019 ) C2016_=_C2024( C2016 C2024 ) C2016_=_C2262( C2016 C2262 ) C2016_=_C2263( C2016 C2263 ) \nC2016_=_C2265( C2016 C2265 ) C2016_=_C2269( C2016 C2269 ) C2016_=_C3180( C2016 C3180 ) C2016_=_C3186( C2016 C3186 ) C2016_=_C3300( C2016 C3300 ) C2017_=_C2018( C2017 C2018 ) \nC2017_=_C2019( C2017 C2019 ) C2017_=_C2024( C2017 C2024 ) C2017_=_C2262( C2017 C2262 ) C2017_=_C2479( C2017 C2479 ) C2017_=_C2480( C2017 C2480 ) C2017_=_C3180( C2017 C3180 ) \nC2017_=_C3192( C2017 C3192 ) C2017_=_C3301( C2017 C3301 ) C2018_=_C2019( C2018 C2019 ) C2018_=_C2024( C2018 C2024 ) C2018_=_C2263( C2018 C2263 ) C2018_=_C2664( C2018 C2664 ) \nC2018_=_C2665( C2018 C2665 ) C2018_=_C2666( C2018 C2666 ) C2018_=_C3180( C2018 C3180 ) C2018_=_C3198( C2018 C3198 ) C2018_=_C3302( C2018 C3302 ) C2019_=_C2024( C2019 C2024 ) \nC2019_=_C2479( C2019 C2479 ) C2019_=_C2664( C2019 C2664 ) C2019_=_C3180( C2019 C3180 ) C2019_=_C3204( C2019 C3204 ) C2019_=_C3303( C2019 C3303 ) C2024_=_C2269( C2024 C2269 ) \nC2024_=_C3044( C2024 C3044 ) C2024_=_C3109( C2024 C3109 ) C2024_=_C3144( C2024 C3144 ) C2024_=_C3180( C2024 C3180 ) C2024_=_C3234( C2024 C3234 ) C2033_=_C2277( C2033 C2277 ) \nC2042_=_C2285( C2042 C2285 ) C2051_=_C2293( C2051 C2293 ) C2060_=_C2301( C2060 C2301 ) C2069_=_C2309( C2069 C2309 ) C2070_=_C2071( C2070 C2071 ) C2070_=_C2072( C2070 C2072 ) \nC2070_=_C2073( C2070 C2073 ) C2070_=_C2074( C2070 C2074 ) C2070_=_C2075( C2070 C2075 ) C2070_=_C2076( C2070 C2076 ) C2070_=_C2118( C2070 C2118 ) C2070_=_C2262( C2070 C2262 ) \nC2070_=_C2311( C2070 C2311 ) C2070_=_C2312( C2070 C2312 ) C2070_=_C2315( C2070 C2315 ) C2070_=_C2316( C2070 C2316 ) C2070_=_C3186( C2070 C3186 ) C2070_=_C3192( C2070 C3192 ) \nC2070_=_C3309( C2070 C3309 ) C2070_=_C3345( C2070 C3345 ) C2071_=_C2072( C2071 C2072 ) C2071_=_C2073( C2071 C2073 ) C2071_=_C2074( C2071 C2074 ) C2071_=_C2075( C2071 C2075 ) \nC2071_=_C2076( C2071 C2076 ) C2071_=_C2263( C2071 C2263 ) C2071_=_C2520( C2071 C2520 ) C2071_=_C2521( C2071 C2521 ) C2071_=_C2522( C2071 C2522 ) C2071_=_C2524( C2071 C2524 ) \nC2071_=_C2525( C2071 C2525 ) C2071_=_C3186( C2071 C3186 ) C2071_=_C3198( C2071 C3198 ) C2071_=_C3310( C2071 C3310 ) C2071_=_C3345( C2071 C3345 ) C2072_=_C2073( C2072 C2073 ) \nC2072_=_C2074( C2072 C2074 ) C2072_=_C2075( C2072 C2075 ) C2072_=_C2076( C2072 C2076 ) C2072_=_C2120( C2072 C2120 ) C2072_=_C2168( C2072 C2168 ) C2072_=_C2216( C2072 C2216 ) \nC2072_=_C2311( C2072 C2311 ) C2072_=_C2520( C2072 C2520 ) C2072_=_C2703( C2072 C2703 ) C2072_=_C2704( C2072 C2704 ) C2072_=_C3186( C2072 C3186 ) C2072_=_C3204( C2072 C3204 ) \nC2072_=_C3345( C2072 C3345 ) C2073_=_C2074( C2073 C2074 ) C2073_=_C2075( C2073 C2075 ) C2073_=_C2076( C2073 C2076 ) C2073_=_C2265( C2073 C2265 ) C2073_=_C2312( C2073 C2312 ) \nC2073_=_C2521( C2073 C2521 ) C2073_=_C2852( C2073 C2852 ) C2073_=_C2853( C2073 C2853 ) C2073_=_C3186( C2073 C3186 ) C2073_=_C3210( C2073 C3210 ) C2073_=_C3312( C2073 C3312 ) \nC2073_=_C3345( C2073 C3345 ) C2074_=_C2075( C2074 C2075 ) C2074_=_C2076( C2074 C2076 ) C2074_=_C2122( C2074 C2122 ) C2074_=_C2170( C2074 C2170 ) C2074_=_C2218( C2074 C2218 ) \nC2074_=_C2522( C2074 C2522 ) C2074_=_C2971( C2074 C2971 ) C2074_=_C2972( C2074 C2972 ) C2074_=_C3186( C2074 C3186 ) C2074_=_C3216( C2074 C3216 ) C2074_=_C3345( C2074 C3345 ) \nC2075_=_C2076( C2075 C2076 ) C2075_=_C2123( C2075 C2123 ) C2075_=_C2171( C2075 C2171 ) C2075_=_C2219( C2075 C2219 ) C2075_=_C3060( C2075 C3060 ) C2075_=_C3061( C2075 C3061 ) \nC2075_=_C3186( C2075 C3186 ) C2075_=_C3222( C2075 C3222 ) C2075_=_C3345( C2075 C3345 ) C2076_=_C2124( C2076 C2124 ) C2076_=_C2172( C2076 C2172 ) C2076_=_C2220( C2076 C2220 ) \nC2076_=_C2315( C2076 C2315 ) C2076_=_C2524( C2076 C2524 ) C2076_=_C2703( C2076 C2703 ) C2076_=_C2852( C2076 C2852 ) C2076_=_C2971( C2076 C2971 ) C2076_=_C3060( C2076 C3060 ) \nC2076_=_C3186( C2076 C3186 ) C2076_=_C3228( C2076 C3228 ) C2076_=_C3345( C2076 C3345 ) C2085_=_C2133( C2085 C2133 ) C2085_=_C2181( C2085 C2181 ) C2085_=_C2229( C2085 C2229 ) \nC2085_=_C2277( C2085 C2277 ) C2093_=_C2141( C2093 C2141 ) C2093_=_C2189( C2093 C2189 ) C2093_=_C2237( C2093 C2237 ) C2093_=_C2285( C2093 C2285 ) C2101_=_C2149( C2101 C2149 ) \nC2101_=_C2197( C2101 C2197 ) C2101_=_C2245( C2101 C2245 ) C2101_=_C2293( C2101 C2293 ) C2109_=_C2157( C2109 C2157 ) C2109_=_C2205( C2109 C2205 ) C2109_=_C2253( C2109 C2253 ) \nC2109_=_C2301( C2109 C2301 ) C2117_=_C2165( C2117 C2165 ) C2117_=_C2213( C2117 C2213 ) C2117_=_C2261( C2117 C2261 ) C2117_=_C2309( C2117 C2309 ) C2118_=_C2120( C2118 C2120 ) \nC2118_=_C2122( C2118 C2122 ) C2118_=_C2123( C2118 C2123 ) C2118_=_C2124( C2118 C2124 ) C2118_=_C2125( C2118 C2125 ) C2118_=_C2262( C2118 C2262 ) C2118_=_C2352( C2118 C2352 ) \nC2118_=_C2354( C2118 C2354 ) C2118_=_C2355( C2118 C2355 ) C2118_=_C2356( C2118 C2356 ) C2118_=_C2357( C2118 C2357 ) C2118_=_C2358( C2118 C2358 ) C2118_=_C3186( C2118 C3186 ) \nC2118_=_C3192( C2118 C3192 ) C2118_=_C3309( C2118 C3309 ) C2118_=_C3351( C2118 C3351 ) C2120_=_C2122( C2120 C2122 ) C2120_=_C2123( C2120 C2123 ) C2120_=_C2124( C2120 C2124 ) \nC2120_=_C2125( C2120 C2125 ) C2120_=_C2168( C2120 C2168 ) C2120_=_C2216( C2120 C2216 ) C2120_=_C2556( C2120 C2556 ) C2120_=_C2730( C2120 C2730 ) C2120_=_C2731( C2120 C2731 ) \nC2120_=_C2732( C2120 C2732 ) C2120_=_C2733( C2120 C2733 ) C2120_=_C2734( C2120 C2734 ) C2120_=_C3186( C2120 C3186 ) C2120_=_C3204( C2120 C3204 ) C2120_=_C3351( C2120 C3351 ) \nC2122_=_C2123( C2122 C2123 ) C2122_=_C2124( C2122 C2124 ) C2122_=_C2125( C2122 C2125 ) C2122_=_C2170( C2122 C2170 ) C2122_=_C2218( C2122 C2218 ) C2122_=_C2355( C2122 C2355 ) \nC2122_=_C2731( C2122 C2731 ) C2122_=_C2874( C2122 C2874 ) C2122_=_C2988( C2122 C2988 ) C2122_=_C3186( C2122 C3186 ) C2122_=_C3216( C2122 C3216 ) C2122_=_C3351( C2122 C3351 ) \nC2123_=_C2124( C2123 C2124 ) C2123_=_C2125( C2123 C2125 ) C2123_=_C2171( C2123 C2171 ) C2123_=_C2219( C2123 C2219 ) C2123_=_C2356( C2123 C2356 ) C2123_=_C2559( C2123 C2559 ) \nC2123_=_C2732( C2123 C2732 ) C2123_=_C2875( C2123 C2875 ) C2123_=_C2988( C2123 C2988 ) C2123_=_C3186( C2123 C3186 ) C2123_=_C3222( C2123 C3222 ) C2123_=_C3351( C2123 C3351 ) \nC2124_=_C2125( C2124 C2125 ) C2124_=_C2172( C2124 C2172 ) C2124_=_C2220( C2124 C2220 ) C2124_=_C2357( C2124 C2357 ) C2124_=_C2560( C2124 C2560 ) C2124_=_C2733( C2124 C2733 ) \nC2124_=_C3126( C2124 C3126 ) C2124_=_C3186( C2124 C3186 ) C2124_=_C3228( C2124 C3228 ) C2124_=_C3351( C2124 C3351 ) C2125_=_C2173( C2125 C2173 ) C2125_=_C2221( C2125 C2221 ) \nC2125_=_C2269( C2125 C2269 ) C2125_=_C2358( C2125 C2358 ) C2125_=_C2561( C2125 C2561 ) C2125_=_C2734( C2125 C2734 ) C2125_=_C2877( C2125 C2877 ) C2125_=_C3126( C2125 C3126 ) \nC2125_=_C3186( C2125 C3186 ) C2125_=_C3234( C2125 C3234 ) C2125_=_C3351( C2125 C3351 ) C2133_=_C2181( C2133 C2181 ) C2133_=_C2229( C2133 C2229 ) C2133_=_C2277( C2133 C2277 ) \nC2141_=_C2189( C2141 C2189 ) C2141_=_C2237( C2141 C2237 ) C2141_=_C2285( C2141 C2285 ) C2149_=_C2197( C2149 C2197 ) C2149_=_C2245( C2149 C2245 ) C2149_=_C2293( C2149 C2293 ) \nC2157_=_C2205( C2157 C2205 ) C2157_=_C2253( C2157 C2253 ) C2157_=_C2301( C2157 C2301 ) C2165_=_C2213( C2165 C2213 ) C2165_=_C2261( C2165 C2261 ) C2165_=_C2309( C2165 C2309 ) \nC2168_=_C2170( C2168 C2170 ) C2168_=_C2171( C2168 C2171 ) C2168_=_C2172( C2168 C2172 ) C2168_=_C2173( C2168 C2173 ) C2168_=_C2216( C2168 C2216 ) C2168_=_C2395( C2168 C2395 ) \nC2168_=_C2760( C2168 C2760 ) C2168_=_C2761( C2168 C2761 ) C2168_=_C2762( C2168 C2762 ) C2168_=_C2763( C2168 C2763 ) C2168_=_C2764( C2168 C2764 ) C2168_=_C3186( C2168 C3186 ) \nC2168_=_C3204( C2168 C3204 ) C2170_=_C2171( C2170 C2171 ) C2170_=_C2172( C2170 C2172 ) C2170_=_C2173( C2170 C2173 ) C2170_=_C2218( C2170 C2218 ) C2170_=_C2397( C2170 C2397 ) \nC2170_=_C2761( C2170 C2761 ) C2170_=_C2898( C2170 C2898 ) C2170_=_C3006( C2170 C3006 ) C2170_=_C3186( C2170 C3186 ) C2170_=_C3216( C2170 C3216 ) C2171_=_C2172( C2171 C2172 ) \nC2171_=_C2173( C2171 C2173 ) C2171_=_C2219( C2171 C2219 ) C2171_=_C2398( C2171 C2398 ) C2171_=_C2595( C2171 C2595 ) C2171_=_C2762( C2171 C2762 ) C2171_=_C2899( C2171 C2899 ) \nC2171_=_C3006( C2171 C3006 ) C2171_=_C3186( C2171 C3186 ) C2171_=_C3222( C2171 C3222 ) C2172_=_C2173( C2172 C2173 ) C2172_=_C2220( C2172 C2220 ) C2172_=_C2399( C2172 C2399 ) \nC2172_=_C2596( C2172 C2596 ) C2172_=_C2763( C2172 C2763 ) C2172_=_C3132( C2172 C3132 ) C2172_=_C3186( C2172 C3186 ) C2172_=_C3228( C2172 C3228 ) C2173_=_C2221( C2173 C2221 ) \nC2173_=_C2269( C2173 C2269 ) C2173_=_C2400( C2173 C2400 ) C2173_=_C2597( C2173 C2597 ) C2173_=_C2764( C2173 C2764 ) C2173_=_C2901( C2173 C2901 ) C2173_=_C3132( C2173 C3132 ) \nC2173_=_C3186( C2173 C3186 ) C2173_=_C3234( C2173 C3234 ) C2181_=_C2229( C2181 C2229 ) C2181_=_C2277( C2181 C2277 ) C2189_=_C2237( C2189 C2237 ) C2189_=_C2285( C2189 C2285 ) \nC2197_=_C2245( C2197 C2245 ) C2197_=_C2293( C2197 C2293 ) C2205_=_C2253( C2205 C2253 ) C2205_=_C2301( C2205 C2301 ) C2213_=_C2261( C2213 C2261 ) C2213_=_C2309( C2213 C2309 ) \nC2216_=_C2218( C2216 C2218 ) C2216_=_C2219( C2216 C2219 ) C2216_=_C2220( C2216 C2220 ) C2216_=_C2221( C2216 C2221 ) C2216_=_C2437( C2216 C2437 ) C2216_=_C2790( C2216 C2790 ) \nC2216_=_C2791( C2216 C2791 ) C2216_=_C2792( C2216 C2792 ) C2216_=_C2793( C2216 C2793 ) C2216_=_C2794( C2216 C2794 ) C2216_=_C3186( C2216 C3186 ) C2216_=_C3204( C2216 C3204 ) \nC2218_=_C2219( C2218 C2219 ) C2218_=_C2220( C2218 C2220 ) C2218_=_C2221(</w:t>
      </w:r>
    </w:p>
    <w:p>
      <w:pPr>
        <w:pStyle w:val="PreformattedText"/>
        <w:bidi w:val="0"/>
        <w:spacing w:before="0" w:after="0"/>
        <w:jc w:val="left"/>
        <w:rPr/>
      </w:pPr>
      <w:r>
        <w:rPr/>
        <w:t xml:space="preserve"> </w:t>
      </w:r>
      <w:r>
        <w:rPr/>
        <w:t>C2218 C2221 ) C2218_=_C2439( C2218 C2439 ) C2218_=_C2791( C2218 C2791 ) C2218_=_C2922( C2218 C2922 ) \nC2218_=_C3024( C2218 C3024 ) C2218_=_C3186( C2218 C3186 ) C2218_=_C3216( C2218 C3216 ) C2219_=_C2220( C2219 C2220 ) C2219_=_C2221( C2219 C2221 ) C2219_=_C2440( C2219 C2440 ) \nC2219_=_C2631( C2219 C2631 ) C2219_=_C2792( C2219 C2792 ) C2219_=_C2923( C2219 C2923 ) C2219_=_C3024( C2219 C3024 ) C2219_=_C3186( C2219 C3186 ) C2219_=_C3222( C2219 C3222 ) \nC2220_=_C2221( C2220 C2221 ) C2220_=_C2441( C2220 C2441 ) C2220_=_C2632( C2220 C2632 ) C2220_=_C2793( C2220 C2793 ) C2220_=_C3138( C2220 C3138 ) C2220_=_C3186( C2220 C3186 ) \nC2220_=_C3228( C2220 C3228 ) C2221_=_C2269( C2221 C2269 ) C2221_=_C2442( C2221 C2442 ) C2221_=_C2633( C2221 C2633 ) C2221_=_C2794( C2221 C2794 ) C2221_=_C2925( C2221 C2925 ) \nC2221_=_C3138( C2221 C3138 ) C2221_=_C3186( C2221 C3186 ) C2221_=_C3234( C2221 C3234 ) C2229_=_C2277( C2229 C2277 ) C2237_=_C2285( C2237 C2285 ) C2245_=_C2293( C2245 C2293 ) \nC2253_=_C2301( C2253 C2301 ) C2261_=_C2309( C2261 C2309 ) C2262_=_C2263( C2262 C2263 ) C2262_=_C2265( C2262 C2265 ) C2262_=_C2269( C2262 C2269 ) C2262_=_C2479( C2262 C2479 ) \nC2262_=_C2480( C2262 C2480 ) C2262_=_C3186( C2262 C3186 ) C2262_=_C3192( C2262 C3192 ) C2262_=_C3309( C2262 C3309 ) C2263_=_C2265( C2263 C2265 ) C2263_=_C2269( C2263 C2269 ) \nC2263_=_C2664( C2263 C2664 ) C2263_=_C2665( C2263 C2665 ) C2263_=_C2666( C2263 C2666 ) C2263_=_C3186( C2263 C3186 ) C2263_=_C3198( C2263 C3198 ) C2263_=_C3310( C2263 C3310 ) \nC2265_=_C2269( C2265 C2269 ) C2265_=_C2480( C2265 C2480 ) C2265_=_C2665( C2265 C2665 ) C2265_=_C2948( C2265 C2948 ) C2265_=_C3186( C2265 C3186 ) C2265_=_C3210( C2265 C3210 ) \nC2265_=_C3312( C2265 C3312 ) C2269_=_C3044( C2269 C3044 ) C2269_=_C3109( C2269 C3109 ) C2269_=_C3144( C2269 C3144 ) C2269_=_C3186( C2269 C3186 ) C2269_=_C3234( C2269 C3234 ) \nC2311_=_C2312( C2311 C2312 ) C2311_=_C2315( C2311 C2315 ) C2311_=_C2316( C2311 C2316 ) C2311_=_C2395( C2311 C2395 ) C2311_=_C2437( C2311 C2437 ) C2311_=_C2479( C2311 C2479 ) \nC2311_=_C2520( C2311 C2520 ) C2311_=_C2703( C2311 C2703 ) C2311_=_C2704( C2311 C2704 ) C2311_=_C3192( C2311 C3192 ) C2311_=_C3204( C2311 C3204 ) C2311_=_C3318( C2311 C3318 ) \nC2311_=_C3345( C2311 C3345 ) C2312_=_C2315( C2312 C2315 ) C2312_=_C2316( C2312 C2316 ) C2312_=_C2354( C2312 C2354 ) C2312_=_C2480( C2312 C2480 ) C2312_=_C2521( C2312 C2521 ) \nC2312_=_C2852( C2312 C2852 ) C2312_=_C2853( C2312 C2853 ) C2312_=_C3192( C2312 C3192 ) C2312_=_C3210( C2312 C3210 ) C2312_=_C3319( C2312 C3319 ) C2312_=_C3345( C2312 C3345 ) \nC2315_=_C2316( C2315 C2316 ) C2315_=_C2357( C2315 C2357 ) C2315_=_C2399( C2315 C2399 ) C2315_=_C2441( C2315 C2441 ) C2315_=_C2524( C2315 C2524 ) C2315_=_C2703( C2315 C2703 ) \nC2315_=_C2852( C2315 C2852 ) C2315_=_C2971( C2315 C2971 ) C2315_=_C3060( C2315 C3060 ) C2315_=_C3192( C2315 C3192 ) C2315_=_C3228( C2315 C3228 ) C2315_=_C3345( C2315 C3345 ) \nC2316_=_C2358( C2316 C2358 ) C2316_=_C2400( C2316 C2400 ) C2316_=_C2442( C2316 C2442 ) C2316_=_C2525( C2316 C2525 ) C2316_=_C2704( C2316 C2704 ) C2316_=_C2853( C2316 C2853 ) \nC2316_=_C2972( C2316 C2972 ) C2316_=_C3061( C2316 C3061 ) C2316_=_C3192( C2316 C3192 ) C2316_=_C3234( C2316 C3234 ) C2316_=_C3345( C2316 C3345 ) C2352_=_C2354( C2352 C2354 ) \nC2352_=_C2355( C2352 C2355 ) C2352_=_C2356( C2352 C2356 ) C2352_=_C2357( C2352 C2357 ) C2352_=_C2358( C2352 C2358 ) C2352_=_C2394( C2352 C2394 ) C2352_=_C2436( C2352 C2436 ) \nC2352_=_C2556( C2352 C2556 ) C2352_=_C2559( C2352 C2559 ) C2352_=_C2560( C2352 C2560 ) C2352_=_C2561( C2352 C2561 ) C2352_=_C3192( C2352 C3192 ) C2352_=_C3198( C2352 C3198 ) \nC2352_=_C3351( C2352 C3351 ) C2354_=_C2355( C2354 C2355 ) C2354_=_C2356( C2354 C2356 ) C2354_=_C2357( C2354 C2357 ) C2354_=_C2358( C2354 C2358 ) C2354_=_C2480( C2354 C2480 ) \nC2354_=_C2730( C2354 C2730 ) C2354_=_C2874( C2354 C2874 ) C2354_=_C2875( C2354 C2875 ) C2354_=_C2877( C2354 C2877 ) C2354_=_C3192( C2354 C3192 ) C2354_=_C3210( C2354 C3210 ) \nC2354_=_C3319( C2354 C3319 ) C2354_=_C3351( C2354 C3351 ) C2355_=_C2356( C2355 C2356 ) C2355_=_C2357( C2355 C2357 ) C2355_=_C2358( C2355 C2358 ) C2355_=_C2397( C2355 C2397 ) \nC2355_=_C2439( C2355 C2439 ) C2355_=_C2731( C2355 C2731 ) C2355_=_C2874( C2355 C2874 ) C2355_=_C2988( C2355 C2988 ) C2355_=_C3192( C2355 C3192 ) C2355_=_C3216( C2355 C3216 ) \nC2355_=_C3351( C2355 C3351 ) C2356_=_C2357( C2356 C2357 ) C2356_=_C2358( C2356 C2358 ) C2356_=_C2398( C2356 C2398 ) C2356_=_C2440( C2356 C2440 ) C2356_=_C2559( C2356 C2559 ) \nC2356_=_C2732( C2356 C2732 ) C2356_=_C2875( C2356 C2875 ) C2356_=_C2988( C2356 C2988 ) C2356_=_C3192( C2356 C3192 ) C2356_=_C3222( C2356 C3222 ) C2356_=_C3351( C2356 C3351 ) \nC2357_=_C2358( C2357 C2358 ) C2357_=_C2399( C2357 C2399 ) C2357_=_C2441( C2357 C2441 ) C2357_=_C2560( C2357 C2560 ) C2357_=_C2733( C2357 C2733 ) C2357_=_C3126( C2357 C3126 ) \nC2357_=_C3192( C2357 C3192 ) C2357_=_C3228( C2357 C3228 ) C2357_=_C3351( C2357 C3351 ) C2358_=_C2400( C2358 C2400 ) C2358_=_C2442( C2358 C2442 ) C2358_=_C2561( C2358 C2561 ) \nC2358_=_C2734( C2358 C2734 ) C2358_=_C2877( C2358 C2877 ) C2358_=_C3126( C2358 C3126 ) C2358_=_C3192( C2358 C3192 ) C2358_=_C3234( C2358 C3234 ) C2358_=_C3351( C2358 C3351 ) \nC2394_=_C2395( C2394 C2395 ) C2394_=_C2397( C2394 C2397 ) C2394_=_C2398( C2394 C2398 ) C2394_=_C2399( C2394 C2399 ) C2394_=_C2400( C2394 C2400 ) C2394_=_C2436( C2394 C2436 ) \nC2394_=_C2595( C2394 C2595 ) C2394_=_C2596( C2394 C2596 ) C2394_=_C2597( C2394 C2597 ) C2394_=_C3192( C2394 C3192 ) C2394_=_C3198( C2394 C3198 ) C2395_=_C2397( C2395 C2397 ) \nC2395_=_C2398( C2395 C2398 ) C2395_=_C2399( C2395 C2399 ) C2395_=_C2400( C2395 C2400 ) C2395_=_C2437( C2395 C2437 ) C2395_=_C2479( C2395 C2479 ) C2395_=_C2760( C2395 C2760 ) \nC2395_=_C2761( C2395 C2761 ) C2395_=_C2762( C2395 C2762 ) C2395_=_C2763( C2395 C2763 ) C2395_=_C2764( C2395 C2764 ) C2395_=_C3192( C2395 C3192 ) C2395_=_C3204( C2395 C3204 ) \nC2395_=_C3318( C2395 C3318 ) C2397_=_C2398( C2397 C2398 ) C2397_=_C2399( C2397 C2399 ) C2397_=_C2400( C2397 C2400 ) C2397_=_C2439( C2397 C2439 ) C2397_=_C2761( C2397 C2761 ) \nC2397_=_C2898( C2397 C2898 ) C2397_=_C3006( C2397 C3006 ) C2397_=_C3192( C2397 C3192 ) C2397_=_C3216( C2397 C3216 ) C2398_=_C2399( C2398 C2399 ) C2398_=_C2400( C2398 C2400 ) \nC2398_=_C2440( C2398 C2440 ) C2398_=_C2595( C2398 C2595 ) C2398_=_C2762( C2398 C2762 ) C2398_=_C2899( C2398 C2899 ) C2398_=_C3006( C2398 C3006 ) C2398_=_C3192( C2398 C3192 ) \nC2398_=_C3222( C2398 C3222 ) C2399_=_C2400( C2399 C2400 ) C2399_=_C2441( C2399 C2441 ) C2399_=_C2596( C2399 C2596 ) C2399_=_C2763( C2399 C2763 ) C2399_=_C3132( C2399 C3132 ) \nC2399_=_C3192( C2399 C3192 ) C2399_=_C3228( C2399 C3228 ) C2400_=_C2442( C2400 C2442 ) C2400_=_C2597( C2400 C2597 ) C2400_=_C2764( C2400 C2764 ) C2400_=_C2901( C2400 C2901 ) \nC2400_=_C3132( C2400 C3132 ) C2400_=_C3192( C2400 C3192 ) C2400_=_C3234( C2400 C3234 ) C2436_=_C2437( C2436 C2437 ) C2436_=_C2439( C2436 C2439 ) C2436_=_C2440( C2436 C2440 ) \nC2436_=_C2441( C2436 C2441 ) C2436_=_C2442( C2436 C2442 ) C2436_=_C2631( C2436 C2631 ) C2436_=_C2632( C2436 C2632 ) C2436_=_C2633( C2436 C2633 ) C2436_=_C3192( C2436 C3192 ) \nC2436_=_C3198( C2436 C3198 ) C2437_=_C2439( C2437 C2439 ) C2437_=_C2440( C2437 C2440 ) C2437_=_C2441( C2437 C2441 ) C2437_=_C2442( C2437 C2442 ) C2437_=_C2479( C2437 C2479 ) \nC2437_=_C2790( C2437 C2790 ) C2437_=_C2791( C2437 C2791 ) C2437_=_C2792( C2437 C2792 ) C2437_=_C2793( C2437 C2793 ) C2437_=_C2794( C2437 C2794 ) C2437_=_C3192( C2437 C3192 ) \nC2437_=_C3204( C2437 C3204 ) C2437_=_C3318( C2437 C3318 ) C2439_=_C2440( C2439 C2440 ) C2439_=_C2441( C2439 C2441 ) C2439_=_C2442( C2439 C2442 ) C2439_=_C2791( C2439 C2791 ) \nC2439_=_C2922( C2439 C2922 ) C2439_=_C3024( C2439 C3024 ) C2439_=_C3192( C2439 C3192 ) C2439_=_C3216( C2439 C3216 ) C2440_=_C2441( C2440 C2441 ) C2440_=_C2442( C2440 C2442 ) \nC2440_=_C2631( C2440 C2631 ) C2440_=_C2792( C2440 C2792 ) C2440_=_C2923( C2440 C2923 ) C2440_=_C3024( C2440 C3024 ) C2440_=_C3192( C2440 C3192 ) C2440_=_C3222( C2440 C3222 ) \nC2441_=_C2442( C2441 C2442 ) C2441_=_C2632( C2441 C2632 ) C2441_=_C2793( C2441 C2793 ) C2441_=_C3138( C2441 C3138 ) C2441_=_C3192( C2441 C3192 ) C2441_=_C3228( C2441 C3228 ) \nC2442_=_C2633( C2442 C2633 ) C2442_=_C2794( C2442 C2794 ) C2442_=_C2925( C2442 C2925 ) C2442_=_C3138( C2442 C3138 ) C2442_=_C3192( C2442 C3192 ) C2442_=_C3234( C2442 C3234 ) \nC2479_=_C2480( C2479 C2480 ) C2479_=_C2664( C2479 C2664 ) C2479_=_C3192( C2479 C3192 ) C2479_=_C3204( C2479 C3204 ) C2479_=_C3318( C2479 C3318 ) C2480_=_C2665( C2480 C2665 ) \nC2480_=_C2948( C2480 C2948 ) C2480_=_C3192( C2480 C3192 ) C2480_=_C3210( C2480 C3210 ) C2480_=_C3319( C2480 C3319 ) C2520_=_C2521( C2520 C2521 ) C2520_=_C2522( C2520 C2522 ) \nC2520_=_C2524( C2520 C2524 ) C2520_=_C2525( C2520 C2525 ) C2520_=_C2556( C2520 C2556 ) C2520_=_C2664( C2520 C2664 ) C2520_=_C2703( C2520 C2703 ) C2520_=_C2704( C2520 C2704 ) \nC2520_=_C3198( C2520 C3198 ) C2520_=_C3204( C2520 C3204 ) C2520_=_C3324( C2520 C3324 ) C2520_=_C3345( C2520 C3345 ) C2521_=_C2522( C2521 C2522 ) C2521_=_C2524( C2521 C2524 ) \nC2521_=_C2525( C2521 C2525 ) C2521_=_C2665( C2521 C2665 ) C2521_=_C2852( C2521 C2852 ) C2521_=_C2853( C2521 C2853 ) C2521_=_C3198( C2521 C3198 ) C2521_=_C3210( C2521 C3210 ) \nC2521_=_C3325( C2521 C3325 ) C2521_=_C3345( C2521 C3345 ) C2522_=_C2524( C2522 C2524 ) C2522_=_C2525( C2522 C2525 ) C2522_=_C2666( C2522 C2666 ) C2522_=_C2971( C2522 C2971 ) \nC2522_=_C2972( C2522 C2972 ) C2522_=_C3198( C2522 C3198 ) C2522_=_C3216( C2522 C3216 ) C2522_=_C3326( C2522 C3326 ) C2522_=_C3345( C2522 C3345 ) C2524_=_C2525( C2524 C2525 ) \nC2524_=_C2560( C2524 C2560 ) C2524_=_C2596( C2524 C2596 ) C2524_=_C2632( C2524 C2632 ) C2524_=_C2703( C2524 C2703 ) C2524_=_C2852( C2524 C2852 ) C2524_=_C2971( C2524 C2971 ) \nC2524_=_C3060( C2524 C3060 ) C2524_=_C3198( C2524 C3198 ) C2524_=_C3228( C2524 C3228 ) C2524_=_C3345( C2524 C3345 ) C2525_=_C2561(</w:t>
      </w:r>
    </w:p>
    <w:p>
      <w:pPr>
        <w:pStyle w:val="PreformattedText"/>
        <w:bidi w:val="0"/>
        <w:spacing w:before="0" w:after="0"/>
        <w:jc w:val="left"/>
        <w:rPr/>
      </w:pPr>
      <w:r>
        <w:rPr/>
        <w:t xml:space="preserve"> </w:t>
      </w:r>
      <w:r>
        <w:rPr/>
        <w:t>C2525 C2561 ) C2525_=_C2597( C2525 C2597 ) \nC2525_=_C2633( C2525 C2633 ) C2525_=_C2704( C2525 C2704 ) C2525_=_C2853( C2525 C2853 ) C2525_=_C2972( C2525 C2972 ) C2525_=_C3061( C2525 C3061 ) C2525_=_C3198( C2525 C3198 ) \nC2525_=_C3234( C2525 C3234 ) C2525_=_C3345( C2525 C3345 ) C2556_=_C2559( C2556 C2559 ) C2556_=_C2560( C2556 C2560 ) C2556_=_C2561( C2556 C2561 ) C2556_=_C2664( C2556 C2664 ) \nC2556_=_C2730( C2556 C2730 ) C2556_=_C2731( C2556 C2731 ) C2556_=_C2732( C2556 C2732 ) C2556_=_C2733( C2556 C2733 ) C2556_=_C2734( C2556 C2734 ) C2556_=_C3198( C2556 C3198 ) \nC2556_=_C3204( C2556 C3204 ) C2556_=_C3324( C2556 C3324 ) C2556_=_C3351( C2556 C3351 ) C2559_=_C2560( C2559 C2560 ) C2559_=_C2561( C2559 C2561 ) C2559_=_C2595( C2559 C2595 ) \nC2559_=_C2631( C2559 C2631 ) C2559_=_C2732( C2559 C2732 ) C2559_=_C2875( C2559 C2875 ) C2559_=_C2988( C2559 C2988 ) C2559_=_C3198( C2559 C3198 ) C2559_=_C3222( C2559 C3222 ) \nC2559_=_C3351( C2559 C3351 ) C2560_=_C2561( C2560 C2561 ) C2560_=_C2596( C2560 C2596 ) C2560_=_C2632( C2560 C2632 ) C2560_=_C2733( C2560 C2733 ) C2560_=_C3126( C2560 C3126 ) \nC2560_=_C3198( C2560 C3198 ) C2560_=_C3228( C2560 C3228 ) C2560_=_C3351( C2560 C3351 ) C2561_=_C2597( C2561 C2597 ) C2561_=_C2633( C2561 C2633 ) C2561_=_C2734( C2561 C2734 ) \nC2561_=_C2877( C2561 C2877 ) C2561_=_C3126( C2561 C3126 ) C2561_=_C3198( C2561 C3198 ) C2561_=_C3234( C2561 C3234 ) C2561_=_C3351( C2561 C3351 ) C2595_=_C2596( C2595 C2596 ) \nC2595_=_C2597( C2595 C2597 ) C2595_=_C2631( C2595 C2631 ) C2595_=_C2762( C2595 C2762 ) C2595_=_C2899( C2595 C2899 ) C2595_=_C3006( C2595 C3006 ) C2595_=_C3198( C2595 C3198 ) \nC2595_=_C3222( C2595 C3222 ) C2596_=_C2597( C2596 C2597 ) C2596_=_C2632( C2596 C2632 ) C2596_=_C2763( C2596 C2763 ) C2596_=_C3132( C2596 C3132 ) C2596_=_C3198( C2596 C3198 ) \nC2596_=_C3228( C2596 C3228 ) C2597_=_C2633( C2597 C2633 ) C2597_=_C2764( C2597 C2764 ) C2597_=_C2901( C2597 C2901 ) C2597_=_C3132( C2597 C3132 ) C2597_=_C3198( C2597 C3198 ) \nC2597_=_C3234( C2597 C3234 ) C2631_=_C2632( C2631 C2632 ) C2631_=_C2633( C2631 C2633 ) C2631_=_C2792( C2631 C2792 ) C2631_=_C2923( C2631 C2923 ) C2631_=_C3024( C2631 C3024 ) \nC2631_=_C3198( C2631 C3198 ) C2631_=_C3222( C2631 C3222 ) C2632_=_C2633( C2632 C2633 ) C2632_=_C2793( C2632 C2793 ) C2632_=_C3138( C2632 C3138 ) C2632_=_C3198( C2632 C3198 ) \nC2632_=_C3228( C2632 C3228 ) C2633_=_C2794( C2633 C2794 ) C2633_=_C2925( C2633 C2925 ) C2633_=_C3138( C2633 C3138 ) C2633_=_C3198( C2633 C3198 ) C2633_=_C3234( C2633 C3234 ) \nC2664_=_C2665( C2664 C2665 ) C2664_=_C2666( C2664 C2666 ) C2664_=_C3198( C2664 C3198 ) C2664_=_C3204( C2664 C3204 ) C2664_=_C3324( C2664 C3324 ) C2665_=_C2666( C2665 C2666 ) \nC2665_=_C2948( C2665 C2948 ) C2665_=_C3198( C2665 C3198 ) C2665_=_C3210( C2665 C3210 ) C2665_=_C3325( C2665 C3325 ) C2666_=_C3043( C2666 C3043 ) C2666_=_C3044( C2666 C3044 ) \nC2666_=_C3198( C2666 C3198 ) C2666_=_C3216( C2666 C3216 ) C2666_=_C3326( C2666 C3326 ) C2703_=_C2704( C2703 C2704 ) C2703_=_C2733( C2703 C2733 ) C2703_=_C2763( C2703 C2763 ) \nC2703_=_C2793( C2703 C2793 ) C2703_=_C2852( C2703 C2852 ) C2703_=_C2971( C2703 C2971 ) C2703_=_C3060( C2703 C3060 ) C2703_=_C3204( C2703 C3204 ) C2703_=_C3228( C2703 C3228 ) \nC2703_=_C3345( C2703 C3345 ) C2704_=_C2734( C2704 C2734 ) C2704_=_C2764( C2704 C2764 ) C2704_=_C2794( C2704 C2794 ) C2704_=_C2853( C2704 C2853 ) C2704_=_C2972( C2704 C2972 ) \nC2704_=_C3061( C2704 C3061 ) C2704_=_C3204( C2704 C3204 ) C2704_=_C3234( C2704 C3234 ) C2704_=_C3345( C2704 C3345 ) C2730_=_C2731( C2730 C2731 ) C2730_=_C2732( C2730 C2732 ) \nC2730_=_C2733( C2730 C2733 ) C2730_=_C2734( C2730 C2734 ) C2730_=_C2760( C2730 C2760 ) C2730_=_C2790( C2730 C2790 ) C2730_=_C2874( C2730 C2874 ) C2730_=_C2875( C2730 C2875 ) \nC2730_=_C2877( C2730 C2877 ) C2730_=_C3204( C2730 C3204 ) C2730_=_C3210( C2730 C3210 ) C2730_=_C3351( C2730 C3351 ) C2731_=_C2732( C2731 C2732 ) C2731_=_C2733( C2731 C2733 ) \nC2731_=_C2734( C2731 C2734 ) C2731_=_C2761( C2731 C2761 ) C2731_=_C2791( C2731 C2791 ) C2731_=_C2874( C2731 C2874 ) C2731_=_C2988( C2731 C2988 ) C2731_=_C3204( C2731 C3204 ) \nC2731_=_C3216( C2731 C3216 ) C2731_=_C3351( C2731 C3351 ) C2732_=_C2733( C2732 C2733 ) C2732_=_C2734( C2732 C2734 ) C2732_=_C2762( C2732 C2762 ) C2732_=_C2792( C2732 C2792 ) \nC2732_=_C2875( C2732 C2875 ) C2732_=_C2988( C2732 C2988 ) C2732_=_C3204( C2732 C3204 ) C2732_=_C3222( C2732 C3222 ) C2732_=_C3351( C2732 C3351 ) C2733_=_C2734( C2733 C2734 ) \nC2733_=_C2763( C2733 C2763 ) C2733_=_C2793( C2733 C2793 ) C2733_=_C3126( C2733 C3126 ) C2733_=_C3204( C2733 C3204 ) C2733_=_C3228( C2733 C3228 ) C2733_=_C3351( C2733 C3351 ) \nC2734_=_C2764( C2734 C2764 ) C2734_=_C2794( C2734 C2794 ) C2734_=_C2877( C2734 C2877 ) C2734_=_C3126( C2734 C3126 ) C2734_=_C3204( C2734 C3204 ) C2734_=_C3234( C2734 C3234 ) \nC2734_=_C3351( C2734 C3351 ) C2760_=_C2761( C2760 C2761 ) C2760_=_C2762( C2760 C2762 ) C2760_=_C2763( C2760 C2763 ) C2760_=_C2764( C2760 C2764 ) C2760_=_C2790( C2760 C2790 ) \nC2760_=_C2898( C2760 C2898 ) C2760_=_C2899( C2760 C2899 ) C2760_=_C2901( C2760 C2901 ) C2760_=_C3204( C2760 C3204 ) C2760_=_C3210( C2760 C3210 ) C2761_=_C2762( C2761 C2762 ) \nC2761_=_C2763( C2761 C2763 ) C2761_=_C2764( C2761 C2764 ) C2761_=_C2791( C2761 C2791 ) C2761_=_C2898( C2761 C2898 ) C2761_=_C3006( C2761 C3006 ) C2761_=_C3204( C2761 C3204 ) \nC2761_=_C3216( C2761 C3216 ) C2762_=_C2763( C2762 C2763 ) C2762_=_C2764( C2762 C2764 ) C2762_=_C2792( C2762 C2792 ) C2762_=_C2899( C2762 C2899 ) C2762_=_C3006( C2762 C3006 ) \nC2762_=_C3204( C2762 C3204 ) C2762_=_C3222( C2762 C3222 ) C2763_=_C2764( C2763 C2764 ) C2763_=_C2793( C2763 C2793 ) C2763_=_C3132( C2763 C3132 ) C2763_=_C3204( C2763 C3204 ) \nC2763_=_C3228( C2763 C3228 ) C2764_=_C2794( C2764 C2794 ) C2764_=_C2901( C2764 C2901 ) C2764_=_C3132( C2764 C3132 ) C2764_=_C3204( C2764 C3204 ) C2764_=_C3234( C2764 C3234 ) \nC2790_=_C2791( C2790 C2791 ) C2790_=_C2792( C2790 C2792 ) C2790_=_C2793( C2790 C2793 ) C2790_=_C2794( C2790 C2794 ) C2790_=_C2922( C2790 C2922 ) C2790_=_C2923( C2790 C2923 ) \nC2790_=_C2925( C2790 C2925 ) C2790_=_C3204( C2790 C3204 ) C2790_=_C3210( C2790 C3210 ) C2791_=_C2792( C2791 C2792 ) C2791_=_C2793( C2791 C2793 ) C2791_=_C2794( C2791 C2794 ) \nC2791_=_C2922( C2791 C2922 ) C2791_=_C3024( C2791 C3024 ) C2791_=_C3204( C2791 C3204 ) C2791_=_C3216( C2791 C3216 ) C2792_=_C2793( C2792 C2793 ) C2792_=_C2794( C2792 C2794 ) \nC2792_=_C2923( C2792 C2923 ) C2792_=_C3024( C2792 C3024 ) C2792_=_C3204( C2792 C3204 ) C2792_=_C3222( C2792 C3222 ) C2793_=_C2794( C2793 C2794 ) C2793_=_C3138( C2793 C3138 ) \nC2793_=_C3204( C2793 C3204 ) C2793_=_C3228( C2793 C3228 ) C2794_=_C2925( C2794 C2925 ) C2794_=_C3138( C2794 C3138 ) C2794_=_C3204( C2794 C3204 ) C2794_=_C3234( C2794 C3234 ) \nC2852_=_C2853( C2852 C2853 ) C2852_=_C2948( C2852 C2948 ) C2852_=_C2971( C2852 C2971 ) C2852_=_C3060( C2852 C3060 ) C2852_=_C3210( C2852 C3210 ) C2852_=_C3228( C2852 C3228 ) \nC2852_=_C3337( C2852 C3337 ) C2852_=_C3345( C2852 C3345 ) C2853_=_C2877( C2853 C2877 ) C2853_=_C2901( C2853 C2901 ) C2853_=_C2925( C2853 C2925 ) C2853_=_C2972( C2853 C2972 ) \nC2853_=_C3061( C2853 C3061 ) C2853_=_C3210( C2853 C3210 ) C2853_=_C3234( C2853 C3234 ) C2853_=_C3345( C2853 C3345 ) C2874_=_C2875( C2874 C2875 ) C2874_=_C2877( C2874 C2877 ) \nC2874_=_C2898( C2874 C2898 ) C2874_=_C2922( C2874 C2922 ) C2874_=_C2988( C2874 C2988 ) C2874_=_C3210( C2874 C3210 ) C2874_=_C3216( C2874 C3216 ) C2874_=_C3351( C2874 C3351 ) \nC2875_=_C2877( C2875 C2877 ) C2875_=_C2899( C2875 C2899 ) C2875_=_C2923( C2875 C2923 ) C2875_=_C2988( C2875 C2988 ) C2875_=_C3210( C2875 C3210 ) C2875_=_C3222( C2875 C3222 ) \nC2875_=_C3351( C2875 C3351 ) C2877_=_C2901( C2877 C2901 ) C2877_=_C2925( C2877 C2925 ) C2877_=_C3126( C2877 C3126 ) C2877_=_C3210( C2877 C3210 ) C2877_=_C3234( C2877 C3234 ) \nC2877_=_C3351( C2877 C3351 ) C2898_=_C2899( C2898 C2899 ) C2898_=_C2901( C2898 C2901 ) C2898_=_C2922( C2898 C2922 ) C2898_=_C3006( C2898 C3006 ) C2898_=_C3210( C2898 C3210 ) \nC2898_=_C3216( C2898 C3216 ) C2899_=_C2901( C2899 C2901 ) C2899_=_C2923( C2899 C2923 ) C2899_=_C3006( C2899 C3006 ) C2899_=_C3210( C2899 C3210 ) C2899_=_C3222( C2899 C3222 ) \nC2901_=_C2925( C2901 C2925 ) C2901_=_C3132( C2901 C3132 ) C2901_=_C3210( C2901 C3210 ) C2901_=_C3234( C2901 C3234 ) C2922_=_C2923( C2922 C2923 ) C2922_=_C2925( C2922 C2925 ) \nC2922_=_C3024( C2922 C3024 ) C2922_=_C3210( C2922 C3210 ) C2922_=_C3216( C2922 C3216 ) C2923_=_C2925( C2923 C2925 ) C2923_=_C3024( C2923 C3024 ) C2923_=_C3210( C2923 C3210 ) \nC2923_=_C3222( C2923 C3222 ) C2925_=_C3138( C2925 C3138 ) C2925_=_C3210( C2925 C3210 ) C2925_=_C3234( C2925 C3234 ) C2948_=_C3043( C2948 C3043 ) C2948_=_C3108( C2948 C3108 ) \nC2948_=_C3144( C2948 C3144 ) C2948_=_C3210( C2948 C3210 ) C2948_=_C3228( C2948 C3228 ) C2948_=_C3337( C2948 C3337 ) C2971_=_C2972( C2971 C2972 ) C2971_=_C3043( C2971 C3043 ) \nC2971_=_C3060( C2971 C3060 ) C2971_=_C3216( C2971 C3216 ) C2971_=_C3228( C2971 C3228 ) C2971_=_C3340( C2971 C3340 ) C2971_=_C3345( C2971 C3345 ) C2972_=_C3044( C2972 C3044 ) \nC2972_=_C3061( C2972 C3061 ) C2972_=_C3216( C2972 C3216 ) C2972_=_C3234( C2972 C3234 ) C2972_=_C3341( C2972 C3341 ) C2972_=_C3345( C2972 C3345 ) C2988_=_C3006( C2988 C3006 ) \nC2988_=_C3024( C2988 C3024 ) C2988_=_C3216( C2988 C3216 ) C2988_=_C3222( C2988 C3222 ) C2988_=_C3351( C2988 C3351 ) C3006_=_C3024( C3006 C3024 ) C3006_=_C3216( C3006 C3216 ) \nC3006_=_C3222( C3006 C3222 ) C3024_=_C3216( C3024 C3216 ) C3024_=_C3222( C3024 C3222 ) C3043_=_C3044( C3043 C3044 ) C3043_=_C3108( C3043 C3108 ) C3043_=_C3144( C3043 C3144 ) \nC3043_=_C3216( C3043 C3216 ) C3043_=_C3228( C3043 C3228 ) C3043_=_C3340( C3043 C3340 ) C3044_=_C3109( C3044 C3109 ) C3044_=_C3144( C3044 C3144 ) C3044_=_C3216( C3044 C3216 ) \nC3044_=_C3234( C3044 C3234 ) C3044_=_C3341( C3044 C3341 ) C3060_=_C3061( C3060 C3061 ) C3060_=_C3108( C3060 C3108 ) C3060_=_C3222( C3060 C3222 ) C3060_=_C3228( C3060 C3228 ) \nC3060_=_C3342(</w:t>
      </w:r>
    </w:p>
    <w:p>
      <w:pPr>
        <w:pStyle w:val="PreformattedText"/>
        <w:bidi w:val="0"/>
        <w:spacing w:before="0" w:after="0"/>
        <w:jc w:val="left"/>
        <w:rPr/>
      </w:pPr>
      <w:r>
        <w:rPr/>
        <w:t xml:space="preserve"> </w:t>
      </w:r>
      <w:r>
        <w:rPr/>
        <w:t>C3060 C3342 ) C3060_=_C3345( C3060 C3345 ) C3061_=_C3109( C3061 C3109 ) C3061_=_C3222( C3061 C3222 ) C3061_=_C3234( C3061 C3234 ) C3061_=_C3343( C3061 C3343 ) \nC3061_=_C3345( C3061 C3345 ) C3108_=_C3109( C3108 C3109 ) C3108_=_C3144( C3108 C3144 ) C3108_=_C3222( C3108 C3222 ) C3108_=_C3228( C3108 C3228 ) C3108_=_C3342( C3108 C3342 ) \nC3109_=_C3144( C3109 C3144 ) C3109_=_C3222( C3109 C3222 ) C3109_=_C3234( C3109 C3234 ) C3109_=_C3343( C3109 C3343 ) C3126_=_C3132( C3126 C3132 ) C3126_=_C3138( C3126 C3138 ) \nC3126_=_C3144( C3126 C3144 ) C3126_=_C3228( C3126 C3228 ) C3126_=_C3234( C3126 C3234 ) C3126_=_C3344( C3126 C3344 ) C3126_=_C3351( C3126 C3351 ) C3132_=_C3138( C3132 C3138 ) \nC3132_=_C3144( C3132 C3144 ) C3132_=_C3228( C3132 C3228 ) C3132_=_C3234( C3132 C3234 ) C3132_=_C3344( C3132 C3344 ) C3138_=_C3144( C3138 C3144 ) C3138_=_C3228( C3138 C3228 ) \nC3138_=_C3234( C3138 C3234 ) C3138_=_C3344( C3138 C3344 ) C3144_=_C3228( C3144 C3228 ) C3144_=_C3234( C3144 C3234 ) C3144_=_C3344( C3144 C3344 ) C3150_=_C3345( C3150 C3345 ) \nC3150_=_C3351( C3150 C3351 ) C3156_=_C3345( C3156 C3345 ) C3156_=_C3351( C3156 C3351 ) C3162_=_C3345( C3162 C3345 ) C3162_=_C3351( C3162 C3351 ) C3168_=_C3345( C3168 C3345 ) \nC3168_=_C3351( C3168 C3351 ) C3174_=_C3345( C3174 C3345 ) C3174_=_C3351( C3174 C3351 ) C3180_=_C3345( C3180 C3345 ) C3180_=_C3351( C3180 C3351 ) C3186_=_C3345( C3186 C3345 ) \nC3186_=_C3351( C3186 C3351 ) C3192_=_C3345( C3192 C3345 ) C3192_=_C3351( C3192 C3351 ) C3198_=_C3345( C3198 C3345 ) C3198_=_C3351( C3198 C3351 ) C3204_=_C3345( C3204 C3345 ) \nC3204_=_C3351( C3204 C3351 ) C3210_=_C3345( C3210 C3345 ) C3210_=_C3351( C3210 C3351 ) C3216_=_C3345( C3216 C3345 ) C3216_=_C3351( C3216 C3351 ) C3222_=_C3345( C3222 C3345 ) \nC3222_=_C3351( C3222 C3351 ) C3228_=_C3345( C3228 C3345 ) C3228_=_C3351( C3228 C3351 ) C3234_=_C3345( C3234 C3345 ) C3234_=_C3351( C3234 C3351 ) "];595-&gt;607[label="520: C1 C4 C5 C11 C12 \nC13 C84 C86 C87 C89 C90 \nC91 C92 C93 C94 C168 C170 \nC171 C173 C174 C175 C176 C177 \nC178 C252 C254 C255 C257 C258 \nC259 C260 C261 C262 C337 C340 \nC347 C348 C349 C420 C423 C424 \nC425 C428 C430 C431 C432 C437 \nC438 C450 C451 C463 C464 C476 \nC477 C489 C490 C499 C500 C501 \nC504 C505 C507 C510 C515 C516 \nC528 C529 C541 C542 C554 C555 \nC567 C568 C577 C578 C579 C582 \nC583 C585 C588 C593 C594 C606 \nC607 C619 C620 C632 C633 C645 \nC646 C655 C656 C657 C660 C661 \nC663 C666 C671 C672 C684 C685 \nC697 C698 C710 C711 C723 C724 \nC732 C736 C737 C740 C742 C743 \nC749 C750 C762 C763 C775 C776 \nC788 C789 C801 C802 C810 C811 \nC813 C814 C815 C816 C817 C818 \nC819 C820 C826 C827 C838 C839 \nC850 C851 C862 C863 C874 C875 \nC885 C888 C889 C891 C892 C898 \nC899 C910 C911 C922 C923 C934 \nC935 C946 C947 C957 C960 C961 \nC963 C964 C970 C971 C982 C983 \nC994 C995 C1006 C1007 C1018 C1019 \nC1029 C1032 C1033 C1035 C1036 C1042 \nC1043 C1054 C1055 C1066 C1067 C1078 \nC1079 C1090 C1091 C1098 C1099 C1100 \nC1102 C1103 C1106 C1109 C1114 C1115 \nC1126 C1127 C1138 C1139 C1150 C1151 \nC1162 C1163 C1171 C1172 C1173 C1179 \nC1180 C1236 C1240 C1241 C1242 C1243 \nC1244 C1245 C1246 C1302 C1306 C1307 \nC1308 C1309 C1310 C1311 C1312 C1368 \nC1372 C1373 C1374 C1375 C1376 C1377 \nC1378 C1435 C1436 C1437 C1500 C1501 \nC1503 C1505 C1508 C1509 C1515 C1525 \nC1535 C1545 C1555 C1562 C1564 C1566 \nC1567 C1568 C1569 C1575 C1585 C1595 \nC1605 C1615 C1622 C1624 C1626 C1627 \nC1628 C1629 C1635 C1645 C1655 C1665 \nC1675 C1682 C1684 C1686 C1687 C1688 \nC1689 C1695 C1705 C1715 C1725 C1735 \nC1740 C1741 C1743 C1745 C1755 C1765 \nC1775 C1785 C1795 C1801 C1802 C1803 \nC1804 C1805 C1806 C1807 C1817 C1826 \nC1835 C1844 C1853 C1858 C1859 C1860 \nC1861 C1871 C1880 C1889 C1898 C1907 \nC1912 C1913 C1914 C1915 C1925 C1934 \nC1943 C1952 C1961 C1966 C1967 C1968 \nC1969 C1979 C1988 C1997 C2006 C2015 \nC2016 C2017 C2018 C2019 C2024 C2033 \nC2042 C2051 C2060 C2069 C2070 C2071 \nC2072 C2073 C2074 C2075 C2076 C2085 \nC2093 C2101 C2109 C2117 C2120 C2122 \nC2123 C2124 C2133 C2141 C2149 C2157 \nC2165 C2168 C2170 C2171 C2172 C2181 \nC2189 C2197 C2205 C2213 C2216 C2218 \nC2219 C2220 C2229 C2237 C2245 C2253 \nC2261 C2262 C2263 C2265 C2269 C2277 \nC2285 C2293 C2301 C2309 C2311 C2312 \nC2315 C2316 C2352 C2355 C2356 C2357 \nC2358 C2394 C2397 C2398 C2399 C2400 \nC2436 C2439 C2440 C2441 C2442 C2479 \nC2480 C2520 C2521 C2522 C2524 C2525 \nC2559 C2560 C2561 C2595 C2596 C2597 \nC2631 C2632 C2633 C2664 C2665 C2666 \nC2703 C2704 C2730 C2731 C2732 C2733 \nC2734 C2760 C2761 C2762 C2763 C2764 \nC2790 C2791 C2792 C2793 C2794 C2852 \nC2853 C2874 C2875 C2877 C2898 C2899 \nC2901 C2922 C2923 C2925 C2948 C2971 \nC2972 C2988 C3006 C3024 C3043 C3044 \nC3060 C3061 C3108 C3109 C3144 C3150 \nC3156 C3162 C3168 C3174 C3180 C3186 \nC3192 C3198 C3204 C3210 C3216 C3222 \nC3228 C3234 C3241 C3244 C3251 C3252 \nC3253 C3254 C3262 C3264 C3265 C3267 \nC3268 C3269 C3275 C3278 C3280 C3281 \nC3282 C3290 C3291 C3293 C3300 C3301 \nC3302 C3303 C3309 C3310 C3312 C3318 \nC3319 C3324 C3325 C3326 C3337 C3340 \nC3341 C3342 C3343 C3344 C3345 \n3645: C1_=_C4 ,C1_=_C5 ,C1_=_C11 ,C1_=_C12 ,C1_=_C13 ,\nC1_=_C337 ,C1_=_C420 ,C1_=_C810 ,C1_=_C811 ,C1_=_C813 ,C1_=_C814 ,\nC1_=_C815 ,C1_=_C816 ,C1_=_C817 ,C1_=_C818 ,C1_=_C819 ,C1_=_C820 ,\nC1_=_C3150 ,C1_=_C3162 ,C1_=_C3241 ,C1_=_C3345 ,C4_=_C5 ,C4_=_C11 ,\nC4_=_C12 ,C4_=_C13 ,C4_=_C340 ,C4_=_C423 ,C4_=_C1171 ,C4_=_C1500 ,\nC4_=_C1801 ,C4_=_C1802 ,C4_=_C1803 ,C4_=_C1804 ,C4_=_C1805 ,C4_=_C1806 ,\nC4_=_C1807 ,C4_=_C3150 ,C4_=_C3180 ,C4_=_C3244 ,C4_=_C3345 ,C5_=_C11 ,\nC5_=_C12 ,C5_=_C13 ,C5_=_C89 ,C5_=_C173 ,C5_=_C257 ,C5_=_C424 ,\nC5_=_C813 ,C5_=_C1172 ,C5_=_C1501 ,C5_=_C2070 ,C5_=_C2071 ,C5_=_C2072 ,\nC5_=_C2073 ,C5_=_C2074 ,C5_=_C2075 ,C5_=_C2076 ,C5_=_C3150 ,C5_=_C3186 ,\nC5_=_C3345 ,C11_=_C12 ,C11_=_C13 ,C11_=_C347 ,C11_=_C430 ,C11_=_C819 ,\nC11_=_C1806 ,C11_=_C2075 ,C11_=_C3060 ,C11_=_C3061 ,C11_=_C3150 ,C11_=_C3222 ,\nC11_=_C3251 ,C11_=_C3345 ,C12_=_C13 ,C12_=_C348 ,C12_=_C431 ,C12_=_C820 ,\nC12_=_C1179 ,C12_=_C1508 ,C12_=_C1807 ,C12_=_C2076 ,C12_=_C2315 ,C12_=_C2524 ,\nC12_=_C2703 ,C12_=_C2852 ,C12_=_C2971 ,C12_=_C3060 ,C12_=_C3150 ,C12_=_C3228 ,\nC12_=_C3252 ,C12_=_C3345 ,C13_=_C349 ,C13_=_C432 ,C13_=_C1180 ,C13_=_C1509 ,\nC13_=_C2316 ,C13_=_C2525 ,C13_=_C2704 ,C13_=_C2853 ,C13_=_C2972 ,C13_=_C3061 ,\nC13_=_C3150 ,C13_=_C3234 ,C13_=_C3253 ,C13_=_C3345 ,C84_=_C86 ,C84_=_C87 ,\nC84_=_C89 ,C84_=_C90 ,C84_=_C91 ,C84_=_C92 ,C84_=_C93 ,C84_=_C94 ,\nC84_=_C168 ,C84_=_C252 ,C84_=_C499 ,C84_=_C500 ,C84_=_C501 ,C84_=_C504 ,\nC84_=_C505 ,C84_=_C507 ,C84_=_C510 ,C84_=_C3150 ,C84_=_C3156 ,C86_=_C87 ,\nC86_=_C89 ,C86_=_C90 ,C86_=_C91 ,C86_=_C92 ,C86_=_C93 ,C86_=_C94 ,\nC86_=_C170 ,C86_=_C254 ,C86_=_C499 ,C86_=_C1236 ,C86_=_C1240 ,C86_=_C1241 ,\nC86_=_C1242 ,C86_=_C1243 ,C86_=_C1244 ,C86_=_C1245 ,C86_=_C1246 ,C86_=_C3150 ,\nC86_=_C3168 ,C87_=_C89 ,C87_=_C90 ,C87_=_C91 ,C87_=_C92 ,C87_=_C93 ,\nC87_=_C94 ,C87_=_C171 ,C87_=_C255 ,C87_=_C500 ,C87_=_C1236 ,C87_=_C1562 ,\nC87_=_C1564 ,C87_=_C1566 ,C87_=_C1567 ,C87_=_C1568 ,C87_=_C1569 ,C87_=_C3150 ,\nC87_=_C3174 ,C89_=_C90 ,C89_=_C91 ,C89_=_C92 ,C89_=_C93 ,C89_=_C94 ,\nC89_=_C173 ,C89_=_C257 ,C89_=_C885 ,C89_=_C2120 ,C89_=_C2122 ,C89_=_C2123 ,\nC89_=_C2124 ,C89_=_C3150 ,C89_=_C3186 ,C90_=_C91 ,C90_=_C92 ,C90_=_C93 ,\nC90_=_C94 ,C90_=_C174 ,C90_=_C258 ,C90_=_C1562 ,C90_=_C2352 ,C90_=_C2355 ,\nC90_=_C2356 ,C90_=_C2357 ,C90_=_C2358 ,C90_=_C3150 ,C90_=_C3192 ,C91_=_C92 ,\nC91_=_C93 ,C91_=_C94 ,C91_=_C175 ,C91_=_C259 ,C91_=_C504 ,C91_=_C1240 ,\nC91_=_C2352 ,C91_=_C2559 ,C91_=_C2560 ,C91_=_C2561 ,C91_=_C3150 ,C91_=_C3198 ,\nC92_=_C93 ,C92_=_C94 ,C92_=_C176 ,C92_=_C260 ,C92_=_C505 ,C92_=_C888 ,\nC92_=_C1241 ,C92_=_C1564 ,C92_=_C2120 ,C92_=_C2730 ,C92_=_C2731 ,C92_=_C2732 ,\nC92_=_C2733 ,C92_=_C2734 ,C92_=_C3150 ,C92_=_C3204 ,C93_=_C94 ,C93_=_C177 ,\nC93_=_C261 ,C93_=_C889 ,C93_=_C1242 ,C93_=_C1858 ,C93_=_C2730 ,C93_=_C2874 ,\nC93_=_C2875 ,C93_=_C2877 ,C93_=_C3150 ,C93_=_C3210 ,C94_=_C178 ,C94_=_C262 ,\nC94_=_C507 ,C94_=_C1243 ,C94_=_C1566 ,C94_=_C1859 ,C94_=_C2122 ,C94_=_C2355 ,\nC94_=_C2731 ,C94_=_C2874 ,C94_=_C2988 ,C94_=_C3150 ,C94_=_C3216 ,C168_=_C170 ,\nC168_=_C171 ,C168_=_C173 ,C168_=_C174 ,C168_=_C175 ,C168_=_C176 ,C168_=_C177 ,\nC168_=_C178 ,C168_=_C252 ,C168_=_C577 ,C168_=_C578 ,C168_=_C579 ,C168_=_C582 ,\nC168_=_C583 ,C168_=_C585 ,C168_=_C588 ,C168_=_C3150 ,C168_=_C3156 ,C170_=_C171 ,\nC170_=_C173 ,C170_=_C174 ,C170_=_C175 ,C170_=_C176 ,C170_=_C177 ,C170_=_C178 ,\nC170_=_C254 ,C170_=_C577 ,C170_=_C1302 ,C170_=_C1306 ,C170_=_C1307 ,C170_=_C1308 ,\nC170_=_C1309 ,C170_=_C1310 ,C170_=_C1311 ,C170_=_C1312 ,C170_=_C3150 ,C170_=_C3168 ,\nC171_=_C173 ,C171_=_C174 ,C171_=_C175 ,C171_=_C176 ,C171_=_C177 ,C171_=_C178 ,\nC171_=_C255 ,C171_=_C578 ,C171_=_C1302 ,C171_=_C1622 ,C171_=_C1624 ,C171_=_C1626 ,\nC171_=_C1627 ,C171_=_C1628 ,C171_=_C1629 ,C171_=_C3150 ,C171_=_C3174 ,C173_=_C174 ,\nC173_=_C175 ,C173_=_C176 ,C173_=_C177 ,C173_=_C178 ,C173_=_C257 ,C173_=_C957 ,\nC173_=_C2168 ,C173_=_C2170 ,C173_=_C2171 ,C173_=_C2172 ,C173_=_C3150 ,C173_=_C3186 ,\nC174_=_C175 ,C174_=_C176 ,C174_=_C177 ,C174_=_C178 ,C174_=_C258 ,C174_=_C1622 ,\nC174_=_C2394 ,C174_=_C2397 ,C174_=_C2398 ,C174_=_C2399 ,C174_=_C2400 ,C174_=_C3150 ,\nC174_=_C3192 ,C175_=_C176 ,C175_=_C177 ,C175_=_C178 ,C175_=_C259 ,C175_=_C582 ,\nC175_=_C1306 ,C175_=_C2394 ,C175_=_C2595 ,C175_=_C2596 ,C175_=_C2597 ,C175_=_C3150 ,\nC175_=_C3198 ,C176_=_C177 ,C176_=_C178 ,C176_=_C260 ,C176_=_C583 ,C176_=_C960 ,\nC176_=_C1307 ,C176_=_C1624 ,C176_=_C2168 ,C176_=_C2760 ,C176_=_C2761 ,C176_=_C2762 ,\nC176_=_C2763 ,C176_=_C2764 ,C176_=_C3150 ,C176_=_C3204 ,C177_=_C178 ,C177_=_C261 ,\nC177_=_C961 ,C177_=_C1308 ,C177_=_C1912 ,C177_=_C2760 ,C177_=_C2898 ,C177_=_C2899 ,\nC177_=_C2901 ,C177_=_C3150 ,C177_=_C3210 ,C178_=_C262 ,C178_=_C585 ,C178_=_C1309 ,\nC178_=_C1626 ,C178_=_C1913 ,C178_=_C2170 ,C178_=_C2397 ,C178_=_C2761 ,C178_=_C2898 ,\nC178_=_C3006 ,C178_=_C3150 ,C178_=_C3216 ,C252_=_C254 ,C252_=_C255 ,C252_=_C257 ,\nC252_=_C258</w:t>
      </w:r>
    </w:p>
    <w:p>
      <w:pPr>
        <w:pStyle w:val="PreformattedText"/>
        <w:bidi w:val="0"/>
        <w:spacing w:before="0" w:after="0"/>
        <w:jc w:val="left"/>
        <w:rPr/>
      </w:pPr>
      <w:r>
        <w:rPr/>
        <w:t xml:space="preserve"> </w:t>
      </w:r>
      <w:r>
        <w:rPr/>
        <w:t>,C252_=_C259 ,C252_=_C260 ,C252_=_C261 ,C252_=_C262 ,C252_=_C655 ,\nC252_=_C656 ,C252_=_C657 ,C252_=_C660 ,C252_=_C661 ,C252_=_C663 ,C252_=_C666 ,\nC252_=_C3150 ,C252_=_C3156 ,C254_=_C255 ,C254_=_C257 ,C254_=_C258 ,C254_=_C259 ,\nC254_=_C260 ,C254_=_C261 ,C254_=_C262 ,C254_=_C655 ,C254_=_C1368 ,C254_=_C1372 ,\nC254_=_C1373 ,C254_=_C1374 ,C254_=_C1375 ,C254_=_C1376 ,C254_=_C1377 ,C254_=_C1378 ,\nC254_=_C3150 ,C254_=_C3168 ,C255_=_C257 ,C255_=_C258 ,C255_=_C259 ,C255_=_C260 ,\nC255_=_C261 ,C255_=_C262 ,C255_=_C656 ,C255_=_C1368 ,C255_=_C1682 ,C255_=_C1684 ,\nC255_=_C1686 ,C255_=_C1687 ,C255_=_C1688 ,C255_=_C1689 ,C255_=_C3150 ,C255_=_C3174 ,\nC257_=_C258 ,C257_=_C259 ,C257_=_C260 ,C257_=_C261 ,C257_=_C262 ,C257_=_C1029 ,\nC257_=_C2216 ,C257_=_C2218 ,C257_=_C2219 ,C257_=_C2220 ,C257_=_C3150 ,C257_=_C3186 ,\nC258_=_C259 ,C258_=_C260 ,C258_=_C261 ,C258_=_C262 ,C258_=_C1682 ,C258_=_C2436 ,\nC258_=_C2439 ,C258_=_C2440 ,C258_=_C2441 ,C258_=_C2442 ,C258_=_C3150 ,C258_=_C3192 ,\nC259_=_C260 ,C259_=_C261 ,C259_=_C262 ,C259_=_C660 ,C259_=_C1372 ,C259_=_C2436 ,\nC259_=_C2631 ,C259_=_C2632 ,C259_=_C2633 ,C259_=_C3150 ,C259_=_C3198 ,C260_=_C261 ,\nC260_=_C262 ,C260_=_C661 ,C260_=_C1032 ,C260_=_C1373 ,C260_=_C1684 ,C260_=_C2216 ,\nC260_=_C2790 ,C260_=_C2791 ,C260_=_C2792 ,C260_=_C2793 ,C260_=_C2794 ,C260_=_C3150 ,\nC260_=_C3204 ,C261_=_C262 ,C261_=_C1033 ,C261_=_C1374 ,C261_=_C1966 ,C261_=_C2790 ,\nC261_=_C2922 ,C261_=_C2923 ,C261_=_C2925 ,C261_=_C3150 ,C261_=_C3210 ,C262_=_C663 ,\nC262_=_C1375 ,C262_=_C1686 ,C262_=_C1967 ,C262_=_C2218 ,C262_=_C2439 ,C262_=_C2791 ,\nC262_=_C2922 ,C262_=_C3024 ,C262_=_C3150 ,C262_=_C3216 ,C337_=_C340 ,C337_=_C347 ,\nC337_=_C348 ,C337_=_C349 ,C337_=_C732 ,C337_=_C1098 ,C337_=_C1099 ,C337_=_C1100 ,\nC337_=_C1102 ,C337_=_C1103 ,C337_=_C1106 ,C337_=_C1109 ,C337_=_C3150 ,C337_=_C3162 ,\nC337_=_C3241 ,C340_=_C347 ,C340_=_C348 ,C340_=_C349 ,C340_=_C1100 ,C340_=_C1435 ,\nC340_=_C1740 ,C340_=_C2016 ,C340_=_C2017 ,C340_=_C2018 ,C340_=_C2019 ,C340_=_C2024 ,\nC340_=_C3150 ,C340_=_C3180 ,C340_=_C3244 ,C347_=_C348 ,C347_=_C349 ,C347_=_C742 ,\nC347_=_C3108 ,C347_=_C3109 ,C347_=_C3150 ,C347_=_C3222 ,C347_=_C3251 ,C348_=_C349 ,\nC348_=_C743 ,C348_=_C2948 ,C348_=_C3043 ,C348_=_C3108 ,C348_=_C3144 ,C348_=_C3150 ,\nC348_=_C3228 ,C348_=_C3252 ,C349_=_C1109 ,C349_=_C2024 ,C349_=_C2269 ,C349_=_C3044 ,\nC349_=_C3109 ,C349_=_C3144 ,C349_=_C3150 ,C349_=_C3234 ,C349_=_C3253 ,C420_=_C423 ,\nC420_=_C424 ,C420_=_C425 ,C420_=_C428 ,C420_=_C430 ,C420_=_C431 ,C420_=_C432 ,\nC420_=_C732 ,C420_=_C810 ,C420_=_C811 ,C420_=_C813 ,C420_=_C814 ,C420_=_C815 ,\nC420_=_C816 ,C420_=_C817 ,C420_=_C818 ,C420_=_C819 ,C420_=_C820 ,C420_=_C3156 ,\nC420_=_C3162 ,C420_=_C3254 ,C420_=_C3345 ,C423_=_C424 ,C423_=_C425 ,C423_=_C428 ,\nC423_=_C430 ,C423_=_C431 ,C423_=_C432 ,C423_=_C501 ,C423_=_C579 ,C423_=_C657 ,\nC423_=_C1171 ,C423_=_C1500 ,C423_=_C1801 ,C423_=_C1802 ,C423_=_C1803 ,C423_=_C1804 ,\nC423_=_C1805 ,C423_=_C1806 ,C423_=_C1807 ,C423_=_C3156 ,C423_=_C3180 ,C423_=_C3345 ,\nC424_=_C425 ,C424_=_C428 ,C424_=_C430 ,C424_=_C431 ,C424_=_C432 ,C424_=_C736 ,\nC424_=_C813 ,C424_=_C1172 ,C424_=_C1501 ,C424_=_C2070 ,C424_=_C2071 ,C424_=_C2072 ,\nC424_=_C2073 ,C424_=_C2074 ,C424_=_C2075 ,C424_=_C2076 ,C424_=_C3156 ,C424_=_C3186 ,\nC424_=_C3345 ,C425_=_C428 ,C425_=_C430 ,C425_=_C431 ,C425_=_C432 ,C425_=_C737 ,\nC425_=_C814 ,C425_=_C1173 ,C425_=_C1801 ,C425_=_C2070 ,C425_=_C2311 ,C425_=_C2312 ,\nC425_=_C2315 ,C425_=_C2316 ,C425_=_C3156 ,C425_=_C3192 ,C425_=_C3345 ,C428_=_C430 ,\nC428_=_C431 ,C428_=_C432 ,C428_=_C740 ,C428_=_C817 ,C428_=_C1505 ,C428_=_C1804 ,\nC428_=_C2073 ,C428_=_C2312 ,C428_=_C2521 ,C428_=_C2852 ,C428_=_C2853 ,C428_=_C3156 ,\nC428_=_C3210 ,C428_=_C3262 ,C428_=_C3345 ,C430_=_C431 ,C430_=_C432 ,C430_=_C742 ,\nC430_=_C819 ,C430_=_C1806 ,C430_=_C2075 ,C430_=_C3060 ,C430_=_C3061 ,C430_=_C3156 ,\nC430_=_C3222 ,C430_=_C3264 ,C430_=_C3345 ,C431_=_C432 ,C431_=_C743 ,C431_=_C820 ,\nC431_=_C1179 ,C431_=_C1508 ,C431_=_C1807 ,C431_=_C2076 ,C431_=_C2315 ,C431_=_C2524 ,\nC431_=_C2703 ,C431_=_C2852 ,C431_=_C2971 ,C431_=_C3060 ,C431_=_C3156 ,C431_=_C3228 ,\nC431_=_C3265 ,C431_=_C3345 ,C432_=_C510 ,C432_=_C588 ,C432_=_C666 ,C432_=_C1180 ,\nC432_=_C1509 ,C432_=_C2316 ,C432_=_C2525 ,C432_=_C2704 ,C432_=_C2853 ,C432_=_C2972 ,\nC432_=_C3061 ,C432_=_C3156 ,C432_=_C3234 ,C432_=_C3345 ,C437_=_C438 ,C437_=_C515 ,\nC437_=_C593 ,C437_=_C671 ,C437_=_C749 ,C437_=_C2085 ,C438_=_C516 ,C438_=_C594 ,\nC438_=_C672 ,C438_=_C750 ,C438_=_C826 ,C450_=_C451 ,C450_=_C528 ,C450_=_C606 ,\nC450_=_C684 ,C450_=_C762 ,C450_=_C2093 ,C451_=_C529 ,C451_=_C607 ,C451_=_C685 ,\nC451_=_C763 ,C451_=_C838 ,C463_=_C464 ,C463_=_C541 ,C463_=_C619 ,C463_=_C697 ,\nC463_=_C775 ,C463_=_C2101 ,C464_=_C542 ,C464_=_C620 ,C464_=_C698 ,C464_=_C776 ,\nC464_=_C850 ,C476_=_C477 ,C476_=_C554 ,C476_=_C632 ,C476_=_C710 ,C476_=_C788 ,\nC476_=_C2109 ,C477_=_C555 ,C477_=_C633 ,C477_=_C711 ,C477_=_C789 ,C477_=_C862 ,\nC489_=_C490 ,C489_=_C567 ,C489_=_C645 ,C489_=_C723 ,C489_=_C801 ,C489_=_C2117 ,\nC490_=_C568 ,C490_=_C646 ,C490_=_C724 ,C490_=_C802 ,C490_=_C874 ,C499_=_C500 ,\nC499_=_C501 ,C499_=_C504 ,C499_=_C505 ,C499_=_C507 ,C499_=_C510 ,C499_=_C577 ,\nC499_=_C655 ,C499_=_C1236 ,C499_=_C1240 ,C499_=_C1241 ,C499_=_C1242 ,C499_=_C1243 ,\nC499_=_C1244 ,C499_=_C1245 ,C499_=_C1246 ,C499_=_C3156 ,C499_=_C3168 ,C500_=_C501 ,\nC500_=_C504 ,C500_=_C505 ,C500_=_C507 ,C500_=_C510 ,C500_=_C578 ,C500_=_C656 ,\nC500_=_C1236 ,C500_=_C1562 ,C500_=_C1564 ,C500_=_C1566 ,C500_=_C1567 ,C500_=_C1568 ,\nC500_=_C1569 ,C500_=_C3156 ,C500_=_C3174 ,C501_=_C504 ,C501_=_C505 ,C501_=_C507 ,\nC501_=_C510 ,C501_=_C579 ,C501_=_C657 ,C501_=_C1858 ,C501_=_C1859 ,C501_=_C1860 ,\nC501_=_C1861 ,C501_=_C3156 ,C501_=_C3180 ,C504_=_C505 ,C504_=_C507 ,C504_=_C510 ,\nC504_=_C582 ,C504_=_C660 ,C504_=_C1240 ,C504_=_C2352 ,C504_=_C2559 ,C504_=_C2560 ,\nC504_=_C2561 ,C504_=_C3156 ,C504_=_C3198 ,C505_=_C507 ,C505_=_C510 ,C505_=_C583 ,\nC505_=_C661 ,C505_=_C888 ,C505_=_C1241 ,C505_=_C1564 ,C505_=_C2120 ,C505_=_C2730 ,\nC505_=_C2731 ,C505_=_C2732 ,C505_=_C2733 ,C505_=_C2734 ,C505_=_C3156 ,C505_=_C3204 ,\nC507_=_C510 ,C507_=_C585 ,C507_=_C663 ,C507_=_C1243 ,C507_=_C1566 ,C507_=_C1859 ,\nC507_=_C2122 ,C507_=_C2355 ,C507_=_C2731 ,C507_=_C2874 ,C507_=_C2988 ,C507_=_C3156 ,\nC507_=_C3216 ,C510_=_C588 ,C510_=_C666 ,C510_=_C1246 ,C510_=_C1569 ,C510_=_C2358 ,\nC510_=_C2561 ,C510_=_C2734 ,C510_=_C2877 ,C510_=_C3156 ,C510_=_C3234 ,C515_=_C516 ,\nC515_=_C593 ,C515_=_C671 ,C515_=_C749 ,C515_=_C2133 ,C516_=_C594 ,C516_=_C672 ,\nC516_=_C750 ,C516_=_C898 ,C528_=_C529 ,C528_=_C606 ,C528_=_C684 ,C528_=_C762 ,\nC528_=_C2141 ,C529_=_C607 ,C529_=_C685 ,C529_=_C763 ,C529_=_C910 ,C541_=_C542 ,\nC541_=_C619 ,C541_=_C697 ,C541_=_C775 ,C541_=_C2149 ,C542_=_C620 ,C542_=_C698 ,\nC542_=_C776 ,C542_=_C922 ,C554_=_C555 ,C554_=_C632 ,C554_=_C710 ,C554_=_C788 ,\nC554_=_C2157 ,C555_=_C633 ,C555_=_C711 ,C555_=_C789 ,C555_=_C934 ,C567_=_C568 ,\nC567_=_C645 ,C567_=_C723 ,C567_=_C801 ,C567_=_C2165 ,C568_=_C646 ,C568_=_C724 ,\nC568_=_C802 ,C568_=_C946 ,C577_=_C578 ,C577_=_C579 ,C577_=_C582 ,C577_=_C583 ,\nC577_=_C585 ,C577_=_C588 ,C577_=_C655 ,C577_=_C1302 ,C577_=_C1306 ,C577_=_C1307 ,\nC577_=_C1308 ,C577_=_C1309 ,C577_=_C1310 ,C577_=_C1311 ,C577_=_C1312 ,C577_=_C3156 ,\nC577_=_C3168 ,C578_=_C579 ,C578_=_C582 ,C578_=_C583 ,C578_=_C585 ,C578_=_C588 ,\nC578_=_C656 ,C578_=_C1302 ,C578_=_C1622 ,C578_=_C1624 ,C578_=_C1626 ,C578_=_C1627 ,\nC578_=_C1628 ,C578_=_C1629 ,C578_=_C3156 ,C578_=_C3174 ,C579_=_C582 ,C579_=_C583 ,\nC579_=_C585 ,C579_=_C588 ,C579_=_C657 ,C579_=_C1912 ,C579_=_C1913 ,C579_=_C1914 ,\nC579_=_C1915 ,C579_=_C3156 ,C579_=_C3180 ,C582_=_C583 ,C582_=_C585 ,C582_=_C588 ,\nC582_=_C660 ,C582_=_C1306 ,C582_=_C2394 ,C582_=_C2595 ,C582_=_C2596 ,C582_=_C2597 ,\nC582_=_C3156 ,C582_=_C3198 ,C583_=_C585 ,C583_=_C588 ,C583_=_C661 ,C583_=_C960 ,\nC583_=_C1307 ,C583_=_C1624 ,C583_=_C2168 ,C583_=_C2760 ,C583_=_C2761 ,C583_=_C2762 ,\nC583_=_C2763 ,C583_=_C2764 ,C583_=_C3156 ,C583_=_C3204 ,C585_=_C588 ,C585_=_C663 ,\nC585_=_C1309 ,C585_=_C1626 ,C585_=_C1913 ,C585_=_C2170 ,C585_=_C2397 ,C585_=_C2761 ,\nC585_=_C2898 ,C585_=_C3006 ,C585_=_C3156 ,C585_=_C3216 ,C588_=_C666 ,C588_=_C1312 ,\nC588_=_C1629 ,C588_=_C2400 ,C588_=_C2597 ,C588_=_C2764 ,C588_=_C2901 ,C588_=_C3156 ,\nC588_=_C3234 ,C593_=_C594 ,C593_=_C671 ,C593_=_C749 ,C593_=_C2181 ,C594_=_C672 ,\nC594_=_C750 ,C594_=_C970 ,C606_=_C607 ,C606_=_C684 ,C606_=_C762 ,C606_=_C2189 ,\nC607_=_C685 ,C607_=_C763 ,C607_=_C982 ,C619_=_C620 ,C619_=_C697 ,C619_=_C775 ,\nC619_=_C2197 ,C620_=_C698 ,C620_=_C776 ,C620_=_C994 ,C632_=_C633 ,C632_=_C710 ,\nC632_=_C788 ,C632_=_C2205 ,C633_=_C711 ,C633_=_C789 ,C633_=_C1006 ,C645_=_C646 ,\nC645_=_C723 ,C645_=_C801 ,C645_=_C2213 ,C646_=_C724 ,C646_=_C802 ,C646_=_C1018 ,\nC655_=_C656 ,C655_=_C657 ,C655_=_C660 ,C655_=_C661 ,C655_=_C663 ,C655_=_C666 ,\nC655_=_C1368 ,C655_=_C1372 ,C655_=_C1373 ,C655_=_C1374 ,C655_=_C1375 ,C655_=_C1376 ,\nC655_=_C1377 ,C655_=_C1378 ,C655_=_C3156 ,C655_=_C3168 ,C656_=_C657 ,C656_=_C660 ,\nC656_=_C661 ,C656_=_C663 ,C656_=_C666 ,C656_=_C1368 ,C656_=_C1682 ,C656_=_C1684 ,\nC656_=_C1686 ,C656_=_C1687 ,C656_=_C1688 ,C656_=_C1689 ,C656_=_C3156 ,C656_=_C3174 ,\nC657_=_C660 ,C657_=_C661 ,C657_=_C663 ,C657_=_C666 ,C657_=_C1966 ,C657_=_C1967 ,\nC657_=_C1968 ,C657_=_C1969 ,C657_=_C3156 ,C657_=_C3180 ,C660_=_C661 ,C660_=_C663 ,\nC660_=_C666 ,C660_=_C1372 ,C660_=_C2436 ,C660_=_C2631 ,C660_=_C2632 ,C660_=_C2633 ,\nC660_=_C3156 ,C660_=_C3198 ,C661_=_C663 ,C661_=_C666 ,C661_=_C1032 ,C661_=_C1373 ,\nC661_=_C1684 ,C661_=_C2216 ,C661_=_C2790 ,C661_=_C2791 ,C661_=_C2792 ,C661_=_C2793 ,\nC661_=_C2794 ,C661_=_C3156 ,C661_=_C3204 ,C663_=_C666 ,C663_=_C1375 ,C663_=_C1686 ,\nC663_=_C1967 ,C663_=_C2218 ,C663_=_C2439 ,C663_=_C2791 ,C663_=_C2922 ,C663_=_C3024 ,\nC663_=_C3156 ,C663_=_C3216 ,C666_=_C1378 ,C666_=_C1689 ,C666_=_C2442 ,C666_=_C2633 ,\nC666_=_C2794 ,C666_=_C2925 ,C666_=_C3156 ,C666_=_C3234 ,C671_=_C672 ,C671_=_C749</w:t>
      </w:r>
    </w:p>
    <w:p>
      <w:pPr>
        <w:pStyle w:val="PreformattedText"/>
        <w:bidi w:val="0"/>
        <w:spacing w:before="0" w:after="0"/>
        <w:jc w:val="left"/>
        <w:rPr/>
      </w:pPr>
      <w:r>
        <w:rPr/>
        <w:t xml:space="preserve"> </w:t>
      </w:r>
      <w:r>
        <w:rPr/>
        <w:t>,\nC671_=_C2229 ,C672_=_C750 ,C672_=_C1042 ,C684_=_C685 ,C684_=_C762 ,C684_=_C2237 ,\nC685_=_C763 ,C685_=_C1054 ,C697_=_C698 ,C697_=_C775 ,C697_=_C2245 ,C698_=_C776 ,\nC698_=_C1066 ,C710_=_C711 ,C710_=_C788 ,C710_=_C2253 ,C711_=_C789 ,C711_=_C1078 ,\nC723_=_C724 ,C723_=_C801 ,C723_=_C2261 ,C724_=_C802 ,C724_=_C1090 ,C732_=_C736 ,\nC732_=_C737 ,C732_=_C740 ,C732_=_C742 ,C732_=_C743 ,C732_=_C1098 ,C732_=_C1099 ,\nC732_=_C1100 ,C732_=_C1102 ,C732_=_C1103 ,C732_=_C1106 ,C732_=_C1109 ,C732_=_C3156 ,\nC732_=_C3162 ,C732_=_C3254 ,C736_=_C737 ,C736_=_C740 ,C736_=_C742 ,C736_=_C743 ,\nC736_=_C1436 ,C736_=_C1741 ,C736_=_C2016 ,C736_=_C2262 ,C736_=_C2263 ,C736_=_C2265 ,\nC736_=_C2269 ,C736_=_C3156 ,C736_=_C3186 ,C737_=_C740 ,C737_=_C742 ,C737_=_C743 ,\nC737_=_C1102 ,C737_=_C1437 ,C737_=_C2017 ,C737_=_C2262 ,C737_=_C2479 ,C737_=_C2480 ,\nC737_=_C3156 ,C737_=_C3192 ,C740_=_C742 ,C740_=_C743 ,C740_=_C1745 ,C740_=_C2265 ,\nC740_=_C2480 ,C740_=_C2665 ,C740_=_C2948 ,C740_=_C3156 ,C740_=_C3210 ,C740_=_C3262 ,\nC742_=_C743 ,C742_=_C3108 ,C742_=_C3109 ,C742_=_C3156 ,C742_=_C3222 ,C742_=_C3264 ,\nC743_=_C2948 ,C743_=_C3043 ,C743_=_C3108 ,C743_=_C3144 ,C743_=_C3156 ,C743_=_C3228 ,\nC743_=_C3265 ,C749_=_C750 ,C749_=_C2277 ,C750_=_C1114 ,C762_=_C763 ,C762_=_C2285 ,\nC763_=_C1126 ,C775_=_C776 ,C775_=_C2293 ,C776_=_C1138 ,C788_=_C789 ,C788_=_C2301 ,\nC789_=_C1150 ,C801_=_C802 ,C801_=_C2309 ,C802_=_C1162 ,C810_=_C811 ,C810_=_C813 ,\nC810_=_C814 ,C810_=_C815 ,C810_=_C816 ,C810_=_C817 ,C810_=_C818 ,C810_=_C819 ,\nC810_=_C820 ,C810_=_C1098 ,C810_=_C1171 ,C810_=_C1172 ,C810_=_C1173 ,C810_=_C1179 ,\nC810_=_C1180 ,C810_=_C3162 ,C810_=_C3168 ,C810_=_C3267 ,C810_=_C3345 ,C811_=_C813 ,\nC811_=_C814 ,C811_=_C815 ,C811_=_C816 ,C811_=_C817 ,C811_=_C818 ,C811_=_C819 ,\nC811_=_C820 ,C811_=_C1099 ,C811_=_C1500 ,C811_=_C1501 ,C811_=_C1503 ,C811_=_C1505 ,\nC811_=_C1508 ,C811_=_C1509 ,C811_=_C3162 ,C811_=_C3174 ,C811_=_C3268 ,C811_=_C3345 ,\nC813_=_C814 ,C813_=_C815 ,C813_=_C816 ,C813_=_C817 ,C813_=_C818 ,C813_=_C819 ,\nC813_=_C820 ,C813_=_C885 ,C813_=_C957 ,C813_=_C1029 ,C813_=_C1172 ,C813_=_C1501 ,\nC813_=_C2070 ,C813_=_C2071 ,C813_=_C2072 ,C813_=_C2073 ,C813_=_C2074 ,C813_=_C2075 ,\nC813_=_C2076 ,C813_=_C3162 ,C813_=_C3186 ,C813_=_C3345 ,C814_=_C815 ,C814_=_C816 ,\nC814_=_C817 ,C814_=_C818 ,C814_=_C819 ,C814_=_C820 ,C814_=_C1102 ,C814_=_C1173 ,\nC814_=_C1801 ,C814_=_C2070 ,C814_=_C2311 ,C814_=_C2312 ,C814_=_C2315 ,C814_=_C2316 ,\nC814_=_C3162 ,C814_=_C3192 ,C814_=_C3345 ,C815_=_C816 ,C815_=_C817 ,C815_=_C818 ,\nC815_=_C819 ,C815_=_C820 ,C815_=_C1103 ,C815_=_C1503 ,C815_=_C1802 ,C815_=_C2071 ,\nC815_=_C2520 ,C815_=_C2521 ,C815_=_C2522 ,C815_=_C2524 ,C815_=_C2525 ,C815_=_C3162 ,\nC815_=_C3198 ,C815_=_C3345 ,C816_=_C817 ,C816_=_C818 ,C816_=_C819 ,C816_=_C820 ,\nC816_=_C888 ,C816_=_C960 ,C816_=_C1032 ,C816_=_C1803 ,C816_=_C2072 ,C816_=_C2311 ,\nC816_=_C2520 ,C816_=_C2703 ,C816_=_C2704 ,C816_=_C3162 ,C816_=_C3204 ,C816_=_C3345 ,\nC817_=_C818 ,C817_=_C819 ,C817_=_C820 ,C817_=_C889 ,C817_=_C961 ,C817_=_C1033 ,\nC817_=_C1505 ,C817_=_C1804 ,C817_=_C2073 ,C817_=_C2312 ,C817_=_C2521 ,C817_=_C2852 ,\nC817_=_C2853 ,C817_=_C3162 ,C817_=_C3210 ,C817_=_C3345 ,C818_=_C819 ,C818_=_C820 ,\nC818_=_C1106 ,C818_=_C1805 ,C818_=_C2074 ,C818_=_C2522 ,C818_=_C2971 ,C818_=_C2972 ,\nC818_=_C3162 ,C818_=_C3216 ,C818_=_C3275 ,C818_=_C3345 ,C819_=_C820 ,C819_=_C891 ,\nC819_=_C963 ,C819_=_C1035 ,C819_=_C1806 ,C819_=_C2075 ,C819_=_C3060 ,C819_=_C3061 ,\nC819_=_C3162 ,C819_=_C3222 ,C819_=_C3345 ,C820_=_C892 ,C820_=_C964 ,C820_=_C1036 ,\nC820_=_C1179 ,C820_=_C1508 ,C820_=_C1807 ,C820_=_C2076 ,C820_=_C2315 ,C820_=_C2524 ,\nC820_=_C2703 ,C820_=_C2852 ,C820_=_C2971 ,C820_=_C3060 ,C820_=_C3162 ,C820_=_C3228 ,\nC820_=_C3345 ,C826_=_C827 ,C826_=_C898 ,C826_=_C970 ,C826_=_C1042 ,C826_=_C1114 ,\nC827_=_C899 ,C827_=_C971 ,C827_=_C1043 ,C827_=_C1115 ,C838_=_C839 ,C838_=_C910 ,\nC838_=_C982 ,C838_=_C1054 ,C838_=_C1126 ,C839_=_C911 ,C839_=_C983 ,C839_=_C1055 ,\nC839_=_C1127 ,C850_=_C851 ,C850_=_C922 ,C850_=_C994 ,C850_=_C1066 ,C850_=_C1138 ,\nC851_=_C923 ,C851_=_C995 ,C851_=_C1067 ,C851_=_C1139 ,C862_=_C863 ,C862_=_C934 ,\nC862_=_C1006 ,C862_=_C1078 ,C862_=_C1150 ,C863_=_C935 ,C863_=_C1007 ,C863_=_C1079 ,\nC863_=_C1151 ,C874_=_C875 ,C874_=_C946 ,C874_=_C1018 ,C874_=_C1090 ,C874_=_C1162 ,\nC875_=_C947 ,C875_=_C1019 ,C875_=_C1091 ,C875_=_C1163 ,C885_=_C888 ,C885_=_C889 ,\nC885_=_C891 ,C885_=_C892 ,C885_=_C957 ,C885_=_C1029 ,C885_=_C2120 ,C885_=_C2122 ,\nC885_=_C2123 ,C885_=_C2124 ,C885_=_C3162 ,C885_=_C3186 ,C888_=_C889 ,C888_=_C891 ,\nC888_=_C892 ,C888_=_C960 ,C888_=_C1032 ,C888_=_C1241 ,C888_=_C1564 ,C888_=_C2120 ,\nC888_=_C2730 ,C888_=_C2731 ,C888_=_C2732 ,C888_=_C2733 ,C888_=_C2734 ,C888_=_C3162 ,\nC888_=_C3204 ,C889_=_C891 ,C889_=_C892 ,C889_=_C961 ,C889_=_C1033 ,C889_=_C1242 ,\nC889_=_C1858 ,C889_=_C2730 ,C889_=_C2874 ,C889_=_C2875 ,C889_=_C2877 ,C889_=_C3162 ,\nC889_=_C3210 ,C891_=_C892 ,C891_=_C963 ,C891_=_C1035 ,C891_=_C1244 ,C891_=_C1567 ,\nC891_=_C1860 ,C891_=_C2123 ,C891_=_C2356 ,C891_=_C2559 ,C891_=_C2732 ,C891_=_C2875 ,\nC891_=_C2988 ,C891_=_C3162 ,C891_=_C3222 ,C892_=_C964 ,C892_=_C1036 ,C892_=_C1245 ,\nC892_=_C1568 ,C892_=_C1861 ,C892_=_C2124 ,C892_=_C2357 ,C892_=_C2560 ,C892_=_C2733 ,\nC892_=_C3162 ,C892_=_C3228 ,C898_=_C899 ,C898_=_C970 ,C898_=_C1042 ,C898_=_C1114 ,\nC899_=_C971 ,C899_=_C1043 ,C899_=_C1115 ,C910_=_C911 ,C910_=_C982 ,C910_=_C1054 ,\nC910_=_C1126 ,C911_=_C983 ,C911_=_C1055 ,C911_=_C1127 ,C922_=_C923 ,C922_=_C994 ,\nC922_=_C1066 ,C922_=_C1138 ,C923_=_C995 ,C923_=_C1067 ,C923_=_C1139 ,C934_=_C935 ,\nC934_=_C1006 ,C934_=_C1078 ,C934_=_C1150 ,C935_=_C1007 ,C935_=_C1079 ,C935_=_C1151 ,\nC946_=_C947 ,C946_=_C1018 ,C946_=_C1090 ,C946_=_C1162 ,C947_=_C1019 ,C947_=_C1091 ,\nC947_=_C1163 ,C957_=_C960 ,C957_=_C961 ,C957_=_C963 ,C957_=_C964 ,C957_=_C1029 ,\nC957_=_C2168 ,C957_=_C2170 ,C957_=_C2171 ,C957_=_C2172 ,C957_=_C3162 ,C957_=_C3186 ,\nC960_=_C961 ,C960_=_C963 ,C960_=_C964 ,C960_=_C1032 ,C960_=_C1307 ,C960_=_C1624 ,\nC960_=_C2168 ,C960_=_C2760 ,C960_=_C2761 ,C960_=_C2762 ,C960_=_C2763 ,C960_=_C2764 ,\nC960_=_C3162 ,C960_=_C3204 ,C961_=_C963 ,C961_=_C964 ,C961_=_C1033 ,C961_=_C1308 ,\nC961_=_C1912 ,C961_=_C2760 ,C961_=_C2898 ,C961_=_C2899 ,C961_=_C2901 ,C961_=_C3162 ,\nC961_=_C3210 ,C963_=_C964 ,C963_=_C1035 ,C963_=_C1310 ,C963_=_C1627 ,C963_=_C1914 ,\nC963_=_C2171 ,C963_=_C2398 ,C963_=_C2595 ,C963_=_C2762 ,C963_=_C2899 ,C963_=_C3006 ,\nC963_=_C3162 ,C963_=_C3222 ,C964_=_C1036 ,C964_=_C1311 ,C964_=_C1628 ,C964_=_C1915 ,\nC964_=_C2172 ,C964_=_C2399 ,C964_=_C2596 ,C964_=_C2763 ,C964_=_C3162 ,C964_=_C3228 ,\nC970_=_C971 ,C970_=_C1042 ,C970_=_C1114 ,C971_=_C1043 ,C971_=_C1115 ,C982_=_C983 ,\nC982_=_C1054 ,C982_=_C1126 ,C983_=_C1055 ,C983_=_C1127 ,C994_=_C995 ,C994_=_C1066 ,\nC994_=_C1138 ,C995_=_C1067 ,C995_=_C1139 ,C1006_=_C1007 ,C1006_=_C1078 ,C1006_=_C1150 ,\nC1007_=_C1079 ,C1007_=_C1151 ,C1018_=_C1019 ,C1018_=_C1090 ,C1018_=_C1162 ,C1019_=_C1091 ,\nC1019_=_C1163 ,C1029_=_C1032 ,C1029_=_C1033 ,C1029_=_C1035 ,C1029_=_C1036 ,C1029_=_C2216 ,\nC1029_=_C2218 ,C1029_=_C2219 ,C1029_=_C2220 ,C1029_=_C3162 ,C1029_=_C3186 ,C1032_=_C1033 ,\nC1032_=_C1035 ,C1032_=_C1036 ,C1032_=_C1373 ,C1032_=_C1684 ,C1032_=_C2216 ,C1032_=_C2790 ,\nC1032_=_C2791 ,C1032_=_C2792 ,C1032_=_C2793 ,C1032_=_C2794 ,C1032_=_C3162 ,C1032_=_C3204 ,\nC1033_=_C1035 ,C1033_=_C1036 ,C1033_=_C1374 ,C1033_=_C1966 ,C1033_=_C2790 ,C1033_=_C2922 ,\nC1033_=_C2923 ,C1033_=_C2925 ,C1033_=_C3162 ,C1033_=_C3210 ,C1035_=_C1036 ,C1035_=_C1376 ,\nC1035_=_C1687 ,C1035_=_C1968 ,C1035_=_C2219 ,C1035_=_C2440 ,C1035_=_C2631 ,C1035_=_C2792 ,\nC1035_=_C2923 ,C1035_=_C3024 ,C1035_=_C3162 ,C1035_=_C3222 ,C1036_=_C1377 ,C1036_=_C1688 ,\nC1036_=_C1969 ,C1036_=_C2220 ,C1036_=_C2441 ,C1036_=_C2632 ,C1036_=_C2793 ,C1036_=_C3162 ,\nC1036_=_C3228 ,C1042_=_C1043 ,C1042_=_C1114 ,C1043_=_C1115 ,C1054_=_C1055 ,C1054_=_C1126 ,\nC1055_=_C1127 ,C1066_=_C1067 ,C1066_=_C1138 ,C1067_=_C1139 ,C1078_=_C1079 ,C1078_=_C1150 ,\nC1079_=_C1151 ,C1090_=_C1091 ,C1090_=_C1162 ,C1091_=_C1163 ,C1098_=_C1099 ,C1098_=_C1100 ,\nC1098_=_C1102 ,C1098_=_C1103 ,C1098_=_C1106 ,C1098_=_C1109 ,C1098_=_C1435 ,C1098_=_C1436 ,\nC1098_=_C1437 ,C1098_=_C3162 ,C1098_=_C3168 ,C1098_=_C3267 ,C1099_=_C1100 ,C1099_=_C1102 ,\nC1099_=_C1103 ,C1099_=_C1106 ,C1099_=_C1109 ,C1099_=_C1740 ,C1099_=_C1741 ,C1099_=_C1743 ,\nC1099_=_C1745 ,C1099_=_C3162 ,C1099_=_C3174 ,C1099_=_C3268 ,C1100_=_C1102 ,C1100_=_C1103 ,\nC1100_=_C1106 ,C1100_=_C1109 ,C1100_=_C1435 ,C1100_=_C1740 ,C1100_=_C2016 ,C1100_=_C2017 ,\nC1100_=_C2018 ,C1100_=_C2019 ,C1100_=_C2024 ,C1100_=_C3162 ,C1100_=_C3180 ,C1100_=_C3269 ,\nC1102_=_C1103 ,C1102_=_C1106 ,C1102_=_C1109 ,C1102_=_C1437 ,C1102_=_C2017 ,C1102_=_C2262 ,\nC1102_=_C2479 ,C1102_=_C2480 ,C1102_=_C3162 ,C1102_=_C3192 ,C1103_=_C1106 ,C1103_=_C1109 ,\nC1103_=_C1743 ,C1103_=_C2018 ,C1103_=_C2263 ,C1103_=_C2664 ,C1103_=_C2665 ,C1103_=_C2666 ,\nC1103_=_C3162 ,C1103_=_C3198 ,C1106_=_C1109 ,C1106_=_C2666 ,C1106_=_C3043 ,C1106_=_C3044 ,\nC1106_=_C3162 ,C1106_=_C3216 ,C1106_=_C3275 ,C1109_=_C2024 ,C1109_=_C2269 ,C1109_=_C3044 ,\nC1109_=_C3109 ,C1109_=_C3144 ,C1109_=_C3162 ,C1109_=_C3234 ,C1109_=_C3278 ,C1114_=_C1115 ,\nC1126_=_C1127 ,C1138_=_C1139 ,C1150_=_C1151 ,C1162_=_C1163 ,C1171_=_C1172 ,C1171_=_C1173 ,\nC1171_=_C1179 ,C1171_=_C1180 ,C1171_=_C1435 ,C1171_=_C1500 ,C1171_=_C1801 ,C1171_=_C1802 ,\nC1171_=_C1803 ,C1171_=_C1804 ,C1171_=_C1805 ,C1171_=_C1806 ,C1171_=_C1807 ,C1171_=_C3168 ,\nC1171_=_C3180 ,C1171_=_C3280 ,C1171_=_C3345 ,C1172_=_C1173 ,C1172_=_C1179 ,C1172_=_C1180 ,\nC1172_=_C1436 ,C1172_=_C1501 ,C1172_=_C2070 ,C1172_=_C2071 ,C1172_=_C2072 ,C1172_=_C2073 ,\nC1172_=_C2074 ,C1172_=_C2075 ,C1172_=_C2076 ,C1172_=_C3168 ,C1172_=_C3186 ,C1172_=_C3281 ,\nC1172_=_C3345 ,C1173_=_C1179 ,C1173_=_C1180 ,C1173_=_C1437 ,C1173_=_C1801 ,C1173_=_C2070 ,\nC1173_=_C2311 ,C1173_=_C2312 ,C1173_=_C2315 ,C1173_=_C2316 ,C1173_=_C3168 ,C1173_=_C3192 ,\nC1173_=_C3282 ,C1173_=_C3345 ,C1179_=_C1180</w:t>
      </w:r>
    </w:p>
    <w:p>
      <w:pPr>
        <w:pStyle w:val="PreformattedText"/>
        <w:bidi w:val="0"/>
        <w:spacing w:before="0" w:after="0"/>
        <w:jc w:val="left"/>
        <w:rPr/>
      </w:pPr>
      <w:r>
        <w:rPr/>
        <w:t xml:space="preserve"> </w:t>
      </w:r>
      <w:r>
        <w:rPr/>
        <w:t>,C1179_=_C1245 ,C1179_=_C1311 ,C1179_=_C1377 ,\nC1179_=_C1508 ,C1179_=_C1807 ,C1179_=_C2076 ,C1179_=_C2315 ,C1179_=_C2524 ,C1179_=_C2703 ,\nC1179_=_C2852 ,C1179_=_C2971 ,C1179_=_C3060 ,C1179_=_C3168 ,C1179_=_C3228 ,C1179_=_C3345 ,\nC1180_=_C1246 ,C1180_=_C1312 ,C1180_=_C1378 ,C1180_=_C1509 ,C1180_=_C2316 ,C1180_=_C2525 ,\nC1180_=_C2704 ,C1180_=_C2853 ,C1180_=_C2972 ,C1180_=_C3061 ,C1180_=_C3168 ,C1180_=_C3234 ,\nC1180_=_C3345 ,C1236_=_C1240 ,C1236_=_C1241 ,C1236_=_C1242 ,C1236_=_C1243 ,C1236_=_C1244 ,\nC1236_=_C1245 ,C1236_=_C1246 ,C1236_=_C1302 ,C1236_=_C1368 ,C1236_=_C1562 ,C1236_=_C1564 ,\nC1236_=_C1566 ,C1236_=_C1567 ,C1236_=_C1568 ,C1236_=_C1569 ,C1236_=_C3168 ,C1236_=_C3174 ,\nC1240_=_C1241 ,C1240_=_C1242 ,C1240_=_C1243 ,C1240_=_C1244 ,C1240_=_C1245 ,C1240_=_C1246 ,\nC1240_=_C1306 ,C1240_=_C1372 ,C1240_=_C2352 ,C1240_=_C2559 ,C1240_=_C2560 ,C1240_=_C2561 ,\nC1240_=_C3168 ,C1240_=_C3198 ,C1241_=_C1242 ,C1241_=_C1243 ,C1241_=_C1244 ,C1241_=_C1245 ,\nC1241_=_C1246 ,C1241_=_C1307 ,C1241_=_C1373 ,C1241_=_C1564 ,C1241_=_C2120 ,C1241_=_C2730 ,\nC1241_=_C2731 ,C1241_=_C2732 ,C1241_=_C2733 ,C1241_=_C2734 ,C1241_=_C3168 ,C1241_=_C3204 ,\nC1242_=_C1243 ,C1242_=_C1244 ,C1242_=_C1245 ,C1242_=_C1246 ,C1242_=_C1308 ,C1242_=_C1374 ,\nC1242_=_C1858 ,C1242_=_C2730 ,C1242_=_C2874 ,C1242_=_C2875 ,C1242_=_C2877 ,C1242_=_C3168 ,\nC1242_=_C3210 ,C1243_=_C1244 ,C1243_=_C1245 ,C1243_=_C1246 ,C1243_=_C1309 ,C1243_=_C1375 ,\nC1243_=_C1566 ,C1243_=_C1859 ,C1243_=_C2122 ,C1243_=_C2355 ,C1243_=_C2731 ,C1243_=_C2874 ,\nC1243_=_C2988 ,C1243_=_C3168 ,C1243_=_C3216 ,C1244_=_C1245 ,C1244_=_C1246 ,C1244_=_C1310 ,\nC1244_=_C1376 ,C1244_=_C1567 ,C1244_=_C1860 ,C1244_=_C2123 ,C1244_=_C2356 ,C1244_=_C2559 ,\nC1244_=_C2732 ,C1244_=_C2875 ,C1244_=_C2988 ,C1244_=_C3168 ,C1244_=_C3222 ,C1245_=_C1246 ,\nC1245_=_C1311 ,C1245_=_C1377 ,C1245_=_C1568 ,C1245_=_C1861 ,C1245_=_C2124 ,C1245_=_C2357 ,\nC1245_=_C2560 ,C1245_=_C2733 ,C1245_=_C3168 ,C1245_=_C3228 ,C1246_=_C1312 ,C1246_=_C1378 ,\nC1246_=_C1569 ,C1246_=_C2358 ,C1246_=_C2561 ,C1246_=_C2734 ,C1246_=_C2877 ,C1246_=_C3168 ,\nC1246_=_C3234 ,C1302_=_C1306 ,C1302_=_C1307 ,C1302_=_C1308 ,C1302_=_C1309 ,C1302_=_C1310 ,\nC1302_=_C1311 ,C1302_=_C1312 ,C1302_=_C1368 ,C1302_=_C1622 ,C1302_=_C1624 ,C1302_=_C1626 ,\nC1302_=_C1627 ,C1302_=_C1628 ,C1302_=_C1629 ,C1302_=_C3168 ,C1302_=_C3174 ,C1306_=_C1307 ,\nC1306_=_C1308 ,C1306_=_C1309 ,C1306_=_C1310 ,C1306_=_C1311 ,C1306_=_C1312 ,C1306_=_C1372 ,\nC1306_=_C2394 ,C1306_=_C2595 ,C1306_=_C2596 ,C1306_=_C2597 ,C1306_=_C3168 ,C1306_=_C3198 ,\nC1307_=_C1308 ,C1307_=_C1309 ,C1307_=_C1310 ,C1307_=_C1311 ,C1307_=_C1312 ,C1307_=_C1373 ,\nC1307_=_C1624 ,C1307_=_C2168 ,C1307_=_C2760 ,C1307_=_C2761 ,C1307_=_C2762 ,C1307_=_C2763 ,\nC1307_=_C2764 ,C1307_=_C3168 ,C1307_=_C3204 ,C1308_=_C1309 ,C1308_=_C1310 ,C1308_=_C1311 ,\nC1308_=_C1312 ,C1308_=_C1374 ,C1308_=_C1912 ,C1308_=_C2760 ,C1308_=_C2898 ,C1308_=_C2899 ,\nC1308_=_C2901 ,C1308_=_C3168 ,C1308_=_C3210 ,C1309_=_C1310 ,C1309_=_C1311 ,C1309_=_C1312 ,\nC1309_=_C1375 ,C1309_=_C1626 ,C1309_=_C1913 ,C1309_=_C2170 ,C1309_=_C2397 ,C1309_=_C2761 ,\nC1309_=_C2898 ,C1309_=_C3006 ,C1309_=_C3168 ,C1309_=_C3216 ,C1310_=_C1311 ,C1310_=_C1312 ,\nC1310_=_C1376 ,C1310_=_C1627 ,C1310_=_C1914 ,C1310_=_C2171 ,C1310_=_C2398 ,C1310_=_C2595 ,\nC1310_=_C2762 ,C1310_=_C2899 ,C1310_=_C3006 ,C1310_=_C3168 ,C1310_=_C3222 ,C1311_=_C1312 ,\nC1311_=_C1377 ,C1311_=_C1628 ,C1311_=_C1915 ,C1311_=_C2172 ,C1311_=_C2399 ,C1311_=_C2596 ,\nC1311_=_C2763 ,C1311_=_C3168 ,C1311_=_C3228 ,C1312_=_C1378 ,C1312_=_C1629 ,C1312_=_C2400 ,\nC1312_=_C2597 ,C1312_=_C2764 ,C1312_=_C2901 ,C1312_=_C3168 ,C1312_=_C3234 ,C1368_=_C1372 ,\nC1368_=_C1373 ,C1368_=_C1374 ,C1368_=_C1375 ,C1368_=_C1376 ,C1368_=_C1377 ,C1368_=_C1378 ,\nC1368_=_C1682 ,C1368_=_C1684 ,C1368_=_C1686 ,C1368_=_C1687 ,C1368_=_C1688 ,C1368_=_C1689 ,\nC1368_=_C3168 ,C1368_=_C3174 ,C1372_=_C1373 ,C1372_=_C1374 ,C1372_=_C1375 ,C1372_=_C1376 ,\nC1372_=_C1377 ,C1372_=_C1378 ,C1372_=_C2436 ,C1372_=_C2631 ,C1372_=_C2632 ,C1372_=_C2633 ,\nC1372_=_C3168 ,C1372_=_C3198 ,C1373_=_C1374 ,C1373_=_C1375 ,C1373_=_C1376 ,C1373_=_C1377 ,\nC1373_=_C1378 ,C1373_=_C1684 ,C1373_=_C2216 ,C1373_=_C2790 ,C1373_=_C2791 ,C1373_=_C2792 ,\nC1373_=_C2793 ,C1373_=_C2794 ,C1373_=_C3168 ,C1373_=_C3204 ,C1374_=_C1375 ,C1374_=_C1376 ,\nC1374_=_C1377 ,C1374_=_C1378 ,C1374_=_C1966 ,C1374_=_C2790 ,C1374_=_C2922 ,C1374_=_C2923 ,\nC1374_=_C2925 ,C1374_=_C3168 ,C1374_=_C3210 ,C1375_=_C1376 ,C1375_=_C1377 ,C1375_=_C1378 ,\nC1375_=_C1686 ,C1375_=_C1967 ,C1375_=_C2218 ,C1375_=_C2439 ,C1375_=_C2791 ,C1375_=_C2922 ,\nC1375_=_C3024 ,C1375_=_C3168 ,C1375_=_C3216 ,C1376_=_C1377 ,C1376_=_C1378 ,C1376_=_C1687 ,\nC1376_=_C1968 ,C1376_=_C2219 ,C1376_=_C2440 ,C1376_=_C2631 ,C1376_=_C2792 ,C1376_=_C2923 ,\nC1376_=_C3024 ,C1376_=_C3168 ,C1376_=_C3222 ,C1377_=_C1378 ,C1377_=_C1688 ,C1377_=_C1969 ,\nC1377_=_C2220 ,C1377_=_C2441 ,C1377_=_C2632 ,C1377_=_C2793 ,C1377_=_C3168 ,C1377_=_C3228 ,\nC1378_=_C1689 ,C1378_=_C2442 ,C1378_=_C2633 ,C1378_=_C2794 ,C1378_=_C2925 ,C1378_=_C3168 ,\nC1378_=_C3234 ,C1435_=_C1436 ,C1435_=_C1437 ,C1435_=_C1740 ,C1435_=_C2016 ,C1435_=_C2017 ,\nC1435_=_C2018 ,C1435_=_C2019 ,C1435_=_C2024 ,C1435_=_C3168 ,C1435_=_C3180 ,C1435_=_C3280 ,\nC1436_=_C1437 ,C1436_=_C1741 ,C1436_=_C2016 ,C1436_=_C2262 ,C1436_=_C2263 ,C1436_=_C2265 ,\nC1436_=_C2269 ,C1436_=_C3168 ,C1436_=_C3186 ,C1436_=_C3281 ,C1437_=_C2017 ,C1437_=_C2262 ,\nC1437_=_C2479 ,C1437_=_C2480 ,C1437_=_C3168 ,C1437_=_C3192 ,C1437_=_C3282 ,C1500_=_C1501 ,\nC1500_=_C1503 ,C1500_=_C1505 ,C1500_=_C1508 ,C1500_=_C1509 ,C1500_=_C1740 ,C1500_=_C1801 ,\nC1500_=_C1802 ,C1500_=_C1803 ,C1500_=_C1804 ,C1500_=_C1805 ,C1500_=_C1806 ,C1500_=_C1807 ,\nC1500_=_C3174 ,C1500_=_C3180 ,C1500_=_C3290 ,C1500_=_C3345 ,C1501_=_C1503 ,C1501_=_C1505 ,\nC1501_=_C1508 ,C1501_=_C1509 ,C1501_=_C1741 ,C1501_=_C2070 ,C1501_=_C2071 ,C1501_=_C2072 ,\nC1501_=_C2073 ,C1501_=_C2074 ,C1501_=_C2075 ,C1501_=_C2076 ,C1501_=_C3174 ,C1501_=_C3186 ,\nC1501_=_C3291 ,C1501_=_C3345 ,C1503_=_C1505 ,C1503_=_C1508 ,C1503_=_C1509 ,C1503_=_C1743 ,\nC1503_=_C1802 ,C1503_=_C2071 ,C1503_=_C2520 ,C1503_=_C2521 ,C1503_=_C2522 ,C1503_=_C2524 ,\nC1503_=_C2525 ,C1503_=_C3174 ,C1503_=_C3198 ,C1503_=_C3293 ,C1503_=_C3345 ,C1505_=_C1508 ,\nC1505_=_C1509 ,C1505_=_C1745 ,C1505_=_C1804 ,C1505_=_C2073 ,C1505_=_C2312 ,C1505_=_C2521 ,\nC1505_=_C2852 ,C1505_=_C2853 ,C1505_=_C3174 ,C1505_=_C3210 ,C1505_=_C3345 ,C1508_=_C1509 ,\nC1508_=_C1568 ,C1508_=_C1628 ,C1508_=_C1688 ,C1508_=_C1807 ,C1508_=_C2076 ,C1508_=_C2315 ,\nC1508_=_C2524 ,C1508_=_C2703 ,C1508_=_C2852 ,C1508_=_C2971 ,C1508_=_C3060 ,C1508_=_C3174 ,\nC1508_=_C3228 ,C1508_=_C3345 ,C1509_=_C1569 ,C1509_=_C1629 ,C1509_=_C1689 ,C1509_=_C2316 ,\nC1509_=_C2525 ,C1509_=_C2704 ,C1509_=_C2853 ,C1509_=_C2972 ,C1509_=_C3061 ,C1509_=_C3174 ,\nC1509_=_C3234 ,C1509_=_C3345 ,C1515_=_C1575 ,C1515_=_C1635 ,C1515_=_C1695 ,C1515_=_C1755 ,\nC1525_=_C1585 ,C1525_=_C1645 ,C1525_=_C1705 ,C1525_=_C1765 ,C1535_=_C1595 ,C1535_=_C1655 ,\nC1535_=_C1715 ,C1535_=_C1775 ,C1545_=_C1605 ,C1545_=_C1665 ,C1545_=_C1725 ,C1545_=_C1785 ,\nC1555_=_C1615 ,C1555_=_C1675 ,C1555_=_C1735 ,C1555_=_C1795 ,C1562_=_C1564 ,C1562_=_C1566 ,\nC1562_=_C1567 ,C1562_=_C1568 ,C1562_=_C1569 ,C1562_=_C1622 ,C1562_=_C1682 ,C1562_=_C2352 ,\nC1562_=_C2355 ,C1562_=_C2356 ,C1562_=_C2357 ,C1562_=_C2358 ,C1562_=_C3174 ,C1562_=_C3192 ,\nC1564_=_C1566 ,C1564_=_C1567 ,C1564_=_C1568 ,C1564_=_C1569 ,C1564_=_C1624 ,C1564_=_C1684 ,\nC1564_=_C2120 ,C1564_=_C2730 ,C1564_=_C2731 ,C1564_=_C2732 ,C1564_=_C2733 ,C1564_=_C2734 ,\nC1564_=_C3174 ,C1564_=_C3204 ,C1566_=_C1567 ,C1566_=_C1568 ,C1566_=_C1569 ,C1566_=_C1626 ,\nC1566_=_C1686 ,C1566_=_C1859 ,C1566_=_C2122 ,C1566_=_C2355 ,C1566_=_C2731 ,C1566_=_C2874 ,\nC1566_=_C2988 ,C1566_=_C3174 ,C1566_=_C3216 ,C1567_=_C1568 ,C1567_=_C1569 ,C1567_=_C1627 ,\nC1567_=_C1687 ,C1567_=_C1860 ,C1567_=_C2123 ,C1567_=_C2356 ,C1567_=_C2559 ,C1567_=_C2732 ,\nC1567_=_C2875 ,C1567_=_C2988 ,C1567_=_C3174 ,C1567_=_C3222 ,C1568_=_C1569 ,C1568_=_C1628 ,\nC1568_=_C1688 ,C1568_=_C1861 ,C1568_=_C2124 ,C1568_=_C2357 ,C1568_=_C2560 ,C1568_=_C2733 ,\nC1568_=_C3174 ,C1568_=_C3228 ,C1569_=_C1629 ,C1569_=_C1689 ,C1569_=_C2358 ,C1569_=_C2561 ,\nC1569_=_C2734 ,C1569_=_C2877 ,C1569_=_C3174 ,C1569_=_C3234 ,C1575_=_C1635 ,C1575_=_C1695 ,\nC1575_=_C1755 ,C1585_=_C1645 ,C1585_=_C1705 ,C1585_=_C1765 ,C1595_=_C1655 ,C1595_=_C1715 ,\nC1595_=_C1775 ,C1605_=_C1665 ,C1605_=_C1725 ,C1605_=_C1785 ,C1615_=_C1675 ,C1615_=_C1735 ,\nC1615_=_C1795 ,C1622_=_C1624 ,C1622_=_C1626 ,C1622_=_C1627 ,C1622_=_C1628 ,C1622_=_C1629 ,\nC1622_=_C1682 ,C1622_=_C2394 ,C1622_=_C2397 ,C1622_=_C2398 ,C1622_=_C2399 ,C1622_=_C2400 ,\nC1622_=_C3174 ,C1622_=_C3192 ,C1624_=_C1626 ,C1624_=_C1627 ,C1624_=_C1628 ,C1624_=_C1629 ,\nC1624_=_C1684 ,C1624_=_C2168 ,C1624_=_C2760 ,C1624_=_C2761 ,C1624_=_C2762 ,C1624_=_C2763 ,\nC1624_=_C2764 ,C1624_=_C3174 ,C1624_=_C3204 ,C1626_=_C1627 ,C1626_=_C1628 ,C1626_=_C1629 ,\nC1626_=_C1686 ,C1626_=_C1913 ,C1626_=_C2170 ,C1626_=_C2397 ,C1626_=_C2761 ,C1626_=_C2898 ,\nC1626_=_C3006 ,C1626_=_C3174 ,C1626_=_C3216 ,C1627_=_C1628 ,C1627_=_C1629 ,C1627_=_C1687 ,\nC1627_=_C1914 ,C1627_=_C2171 ,C1627_=_C2398 ,C1627_=_C2595 ,C1627_=_C2762 ,C1627_=_C2899 ,\nC1627_=_C3006 ,C1627_=_C3174 ,C1627_=_C3222 ,C1628_=_C1629 ,C1628_=_C1688 ,C1628_=_C1915 ,\nC1628_=_C2172 ,C1628_=_C2399 ,C1628_=_C2596 ,C1628_=_C2763 ,C1628_=_C3174 ,C1628_=_C3228 ,\nC1629_=_C1689 ,C1629_=_C2400 ,C1629_=_C2597 ,C1629_=_C2764 ,C1629_=_C2901 ,C1629_=_C3174 ,\nC1629_=_C3234 ,C1635_=_C1695 ,C1635_=_C1755 ,C1645_=_C1705 ,C1645_=_C1765 ,C1655_=_C1715 ,\nC1655_=_C1775 ,C1665_=_C1725 ,C1665_=_C1785 ,C1675_=_C1735 ,C1675_=_C1795 ,C1682_=_C1684 ,\nC1682_=_C1686 ,C1682_=_C1687 ,C1682_=_C1688 ,C1682_=_C1689 ,C1682_=_C2436 ,C1682_=_C2439 ,\nC1682_=_C2440 ,C1682_=_C2441 ,C1682_=_C2442 ,C1682_=_C3174 ,C1682_=_C3192 ,C1684_=_C1686 ,\nC1684_=_C1687 ,C1684_=_C1688 ,C1684_=_C1689 ,C1684_=_C2216 ,C1684_=_C2790 ,C1684_=_C2791 ,\nC1684_=_C2792</w:t>
      </w:r>
    </w:p>
    <w:p>
      <w:pPr>
        <w:pStyle w:val="PreformattedText"/>
        <w:bidi w:val="0"/>
        <w:spacing w:before="0" w:after="0"/>
        <w:jc w:val="left"/>
        <w:rPr/>
      </w:pPr>
      <w:r>
        <w:rPr/>
        <w:t xml:space="preserve"> </w:t>
      </w:r>
      <w:r>
        <w:rPr/>
        <w:t>,C1684_=_C2793 ,C1684_=_C2794 ,C1684_=_C3174 ,C1684_=_C3204 ,C1686_=_C1687 ,\nC1686_=_C1688 ,C1686_=_C1689 ,C1686_=_C1967 ,C1686_=_C2218 ,C1686_=_C2439 ,C1686_=_C2791 ,\nC1686_=_C2922 ,C1686_=_C3024 ,C1686_=_C3174 ,C1686_=_C3216 ,C1687_=_C1688 ,C1687_=_C1689 ,\nC1687_=_C1968 ,C1687_=_C2219 ,C1687_=_C2440 ,C1687_=_C2631 ,C1687_=_C2792 ,C1687_=_C2923 ,\nC1687_=_C3024 ,C1687_=_C3174 ,C1687_=_C3222 ,C1688_=_C1689 ,C1688_=_C1969 ,C1688_=_C2220 ,\nC1688_=_C2441 ,C1688_=_C2632 ,C1688_=_C2793 ,C1688_=_C3174 ,C1688_=_C3228 ,C1689_=_C2442 ,\nC1689_=_C2633 ,C1689_=_C2794 ,C1689_=_C2925 ,C1689_=_C3174 ,C1689_=_C3234 ,C1695_=_C1755 ,\nC1705_=_C1765 ,C1715_=_C1775 ,C1725_=_C1785 ,C1735_=_C1795 ,C1740_=_C1741 ,C1740_=_C1743 ,\nC1740_=_C1745 ,C1740_=_C2016 ,C1740_=_C2017 ,C1740_=_C2018 ,C1740_=_C2019 ,C1740_=_C2024 ,\nC1740_=_C3174 ,C1740_=_C3180 ,C1740_=_C3290 ,C1741_=_C1743 ,C1741_=_C1745 ,C1741_=_C2016 ,\nC1741_=_C2262 ,C1741_=_C2263 ,C1741_=_C2265 ,C1741_=_C2269 ,C1741_=_C3174 ,C1741_=_C3186 ,\nC1741_=_C3291 ,C1743_=_C1745 ,C1743_=_C2018 ,C1743_=_C2263 ,C1743_=_C2664 ,C1743_=_C2665 ,\nC1743_=_C2666 ,C1743_=_C3174 ,C1743_=_C3198 ,C1743_=_C3293 ,C1745_=_C2265 ,C1745_=_C2480 ,\nC1745_=_C2665 ,C1745_=_C2948 ,C1745_=_C3174 ,C1745_=_C3210 ,C1801_=_C1802 ,C1801_=_C1803 ,\nC1801_=_C1804 ,C1801_=_C1805 ,C1801_=_C1806 ,C1801_=_C1807 ,C1801_=_C2017 ,C1801_=_C2070 ,\nC1801_=_C2311 ,C1801_=_C2312 ,C1801_=_C2315 ,C1801_=_C2316 ,C1801_=_C3180 ,C1801_=_C3192 ,\nC1801_=_C3301 ,C1801_=_C3345 ,C1802_=_C1803 ,C1802_=_C1804 ,C1802_=_C1805 ,C1802_=_C1806 ,\nC1802_=_C1807 ,C1802_=_C2018 ,C1802_=_C2071 ,C1802_=_C2520 ,C1802_=_C2521 ,C1802_=_C2522 ,\nC1802_=_C2524 ,C1802_=_C2525 ,C1802_=_C3180 ,C1802_=_C3198 ,C1802_=_C3302 ,C1802_=_C3345 ,\nC1803_=_C1804 ,C1803_=_C1805 ,C1803_=_C1806 ,C1803_=_C1807 ,C1803_=_C2019 ,C1803_=_C2072 ,\nC1803_=_C2311 ,C1803_=_C2520 ,C1803_=_C2703 ,C1803_=_C2704 ,C1803_=_C3180 ,C1803_=_C3204 ,\nC1803_=_C3303 ,C1803_=_C3345 ,C1804_=_C1805 ,C1804_=_C1806 ,C1804_=_C1807 ,C1804_=_C1858 ,\nC1804_=_C1912 ,C1804_=_C1966 ,C1804_=_C2073 ,C1804_=_C2312 ,C1804_=_C2521 ,C1804_=_C2852 ,\nC1804_=_C2853 ,C1804_=_C3180 ,C1804_=_C3210 ,C1804_=_C3345 ,C1805_=_C1806 ,C1805_=_C1807 ,\nC1805_=_C1859 ,C1805_=_C1913 ,C1805_=_C1967 ,C1805_=_C2074 ,C1805_=_C2522 ,C1805_=_C2971 ,\nC1805_=_C2972 ,C1805_=_C3180 ,C1805_=_C3216 ,C1805_=_C3345 ,C1806_=_C1807 ,C1806_=_C1860 ,\nC1806_=_C1914 ,C1806_=_C1968 ,C1806_=_C2075 ,C1806_=_C3060 ,C1806_=_C3061 ,C1806_=_C3180 ,\nC1806_=_C3222 ,C1806_=_C3345 ,C1807_=_C1861 ,C1807_=_C1915 ,C1807_=_C1969 ,C1807_=_C2076 ,\nC1807_=_C2315 ,C1807_=_C2524 ,C1807_=_C2703 ,C1807_=_C2852 ,C1807_=_C2971 ,C1807_=_C3060 ,\nC1807_=_C3180 ,C1807_=_C3228 ,C1807_=_C3345 ,C1817_=_C1871 ,C1817_=_C1925 ,C1817_=_C1979 ,\nC1817_=_C2033 ,C1817_=_C2085 ,C1826_=_C1880 ,C1826_=_C1934 ,C1826_=_C1988 ,C1826_=_C2042 ,\nC1826_=_C2093 ,C1835_=_C1889 ,C1835_=_C1943 ,C1835_=_C1997 ,C1835_=_C2051 ,C1835_=_C2101 ,\nC1844_=_C1898 ,C1844_=_C1952 ,C1844_=_C2006 ,C1844_=_C2060 ,C1844_=_C2109 ,C1853_=_C1907 ,\nC1853_=_C1961 ,C1853_=_C2015 ,C1853_=_C2069 ,C1853_=_C2117 ,C1858_=_C1859 ,C1858_=_C1860 ,\nC1858_=_C1861 ,C1858_=_C1912 ,C1858_=_C1966 ,C1858_=_C2730 ,C1858_=_C2874 ,C1858_=_C2875 ,\nC1858_=_C2877 ,C1858_=_C3180 ,C1858_=_C3210 ,C1859_=_C1860 ,C1859_=_C1861 ,C1859_=_C1913 ,\nC1859_=_C1967 ,C1859_=_C2122 ,C1859_=_C2355 ,C1859_=_C2731 ,C1859_=_C2874 ,C1859_=_C2988 ,\nC1859_=_C3180 ,C1859_=_C3216 ,C1860_=_C1861 ,C1860_=_C1914 ,C1860_=_C1968 ,C1860_=_C2123 ,\nC1860_=_C2356 ,C1860_=_C2559 ,C1860_=_C2732 ,C1860_=_C2875 ,C1860_=_C2988 ,C1860_=_C3180 ,\nC1860_=_C3222 ,C1861_=_C1915 ,C1861_=_C1969 ,C1861_=_C2124 ,C1861_=_C2357 ,C1861_=_C2560 ,\nC1861_=_C2733 ,C1861_=_C3180 ,C1861_=_C3228 ,C1871_=_C1925 ,C1871_=_C1979 ,C1871_=_C2033 ,\nC1871_=_C2133 ,C1880_=_C1934 ,C1880_=_C1988 ,C1880_=_C2042 ,C1880_=_C2141 ,C1889_=_C1943 ,\nC1889_=_C1997 ,C1889_=_C2051 ,C1889_=_C2149 ,C1898_=_C1952 ,C1898_=_C2006 ,C1898_=_C2060 ,\nC1898_=_C2157 ,C1907_=_C1961 ,C1907_=_C2015 ,C1907_=_C2069 ,C1907_=_C2165 ,C1912_=_C1913 ,\nC1912_=_C1914 ,C1912_=_C1915 ,C1912_=_C1966 ,C1912_=_C2760 ,C1912_=_C2898 ,C1912_=_C2899 ,\nC1912_=_C2901 ,C1912_=_C3180 ,C1912_=_C3210 ,C1913_=_C1914 ,C1913_=_C1915 ,C1913_=_C1967 ,\nC1913_=_C2170 ,C1913_=_C2397 ,C1913_=_C2761 ,C1913_=_C2898 ,C1913_=_C3006 ,C1913_=_C3180 ,\nC1913_=_C3216 ,C1914_=_C1915 ,C1914_=_C1968 ,C1914_=_C2171 ,C1914_=_C2398 ,C1914_=_C2595 ,\nC1914_=_C2762 ,C1914_=_C2899 ,C1914_=_C3006 ,C1914_=_C3180 ,C1914_=_C3222 ,C1915_=_C1969 ,\nC1915_=_C2172 ,C1915_=_C2399 ,C1915_=_C2596 ,C1915_=_C2763 ,C1915_=_C3180 ,C1915_=_C3228 ,\nC1925_=_C1979 ,C1925_=_C2033 ,C1925_=_C2181 ,C1934_=_C1988 ,C1934_=_C2042 ,C1934_=_C2189 ,\nC1943_=_C1997 ,C1943_=_C2051 ,C1943_=_C2197 ,C1952_=_C2006 ,C1952_=_C2060 ,C1952_=_C2205 ,\nC1961_=_C2015 ,C1961_=_C2069 ,C1961_=_C2213 ,C1966_=_C1967 ,C1966_=_C1968 ,C1966_=_C1969 ,\nC1966_=_C2790 ,C1966_=_C2922 ,C1966_=_C2923 ,C1966_=_C2925 ,C1966_=_C3180 ,C1966_=_C3210 ,\nC1967_=_C1968 ,C1967_=_C1969 ,C1967_=_C2218 ,C1967_=_C2439 ,C1967_=_C2791 ,C1967_=_C2922 ,\nC1967_=_C3024 ,C1967_=_C3180 ,C1967_=_C3216 ,C1968_=_C1969 ,C1968_=_C2219 ,C1968_=_C2440 ,\nC1968_=_C2631 ,C1968_=_C2792 ,C1968_=_C2923 ,C1968_=_C3024 ,C1968_=_C3180 ,C1968_=_C3222 ,\nC1969_=_C2220 ,C1969_=_C2441 ,C1969_=_C2632 ,C1969_=_C2793 ,C1969_=_C3180 ,C1969_=_C3228 ,\nC1979_=_C2033 ,C1979_=_C2229 ,C1988_=_C2042 ,C1988_=_C2237 ,C1997_=_C2051 ,C1997_=_C2245 ,\nC2006_=_C2060 ,C2006_=_C2253 ,C2015_=_C2069 ,C2015_=_C2261 ,C2016_=_C2017 ,C2016_=_C2018 ,\nC2016_=_C2019 ,C2016_=_C2024 ,C2016_=_C2262 ,C2016_=_C2263 ,C2016_=_C2265 ,C2016_=_C2269 ,\nC2016_=_C3180 ,C2016_=_C3186 ,C2016_=_C3300 ,C2017_=_C2018 ,C2017_=_C2019 ,C2017_=_C2024 ,\nC2017_=_C2262 ,C2017_=_C2479 ,C2017_=_C2480 ,C2017_=_C3180 ,C2017_=_C3192 ,C2017_=_C3301 ,\nC2018_=_C2019 ,C2018_=_C2024 ,C2018_=_C2263 ,C2018_=_C2664 ,C2018_=_C2665 ,C2018_=_C2666 ,\nC2018_=_C3180 ,C2018_=_C3198 ,C2018_=_C3302 ,C2019_=_C2024 ,C2019_=_C2479 ,C2019_=_C2664 ,\nC2019_=_C3180 ,C2019_=_C3204 ,C2019_=_C3303 ,C2024_=_C2269 ,C2024_=_C3044 ,C2024_=_C3109 ,\nC2024_=_C3144 ,C2024_=_C3180 ,C2024_=_C3234 ,C2033_=_C2277 ,C2042_=_C2285 ,C2051_=_C2293 ,\nC2060_=_C2301 ,C2069_=_C2309 ,C2070_=_C2071 ,C2070_=_C2072 ,C2070_=_C2073 ,C2070_=_C2074 ,\nC2070_=_C2075 ,C2070_=_C2076 ,C2070_=_C2262 ,C2070_=_C2311 ,C2070_=_C2312 ,C2070_=_C2315 ,\nC2070_=_C2316 ,C2070_=_C3186 ,C2070_=_C3192 ,C2070_=_C3309 ,C2070_=_C3345 ,C2071_=_C2072 ,\nC2071_=_C2073 ,C2071_=_C2074 ,C2071_=_C2075 ,C2071_=_C2076 ,C2071_=_C2263 ,C2071_=_C2520 ,\nC2071_=_C2521 ,C2071_=_C2522 ,C2071_=_C2524 ,C2071_=_C2525 ,C2071_=_C3186 ,C2071_=_C3198 ,\nC2071_=_C3310 ,C2071_=_C3345 ,C2072_=_C2073 ,C2072_=_C2074 ,C2072_=_C2075 ,C2072_=_C2076 ,\nC2072_=_C2120 ,C2072_=_C2168 ,C2072_=_C2216 ,C2072_=_C2311 ,C2072_=_C2520 ,C2072_=_C2703 ,\nC2072_=_C2704 ,C2072_=_C3186 ,C2072_=_C3204 ,C2072_=_C3345 ,C2073_=_C2074 ,C2073_=_C2075 ,\nC2073_=_C2076 ,C2073_=_C2265 ,C2073_=_C2312 ,C2073_=_C2521 ,C2073_=_C2852 ,C2073_=_C2853 ,\nC2073_=_C3186 ,C2073_=_C3210 ,C2073_=_C3312 ,C2073_=_C3345 ,C2074_=_C2075 ,C2074_=_C2076 ,\nC2074_=_C2122 ,C2074_=_C2170 ,C2074_=_C2218 ,C2074_=_C2522 ,C2074_=_C2971 ,C2074_=_C2972 ,\nC2074_=_C3186 ,C2074_=_C3216 ,C2074_=_C3345 ,C2075_=_C2076 ,C2075_=_C2123 ,C2075_=_C2171 ,\nC2075_=_C2219 ,C2075_=_C3060 ,C2075_=_C3061 ,C2075_=_C3186 ,C2075_=_C3222 ,C2075_=_C3345 ,\nC2076_=_C2124 ,C2076_=_C2172 ,C2076_=_C2220 ,C2076_=_C2315 ,C2076_=_C2524 ,C2076_=_C2703 ,\nC2076_=_C2852 ,C2076_=_C2971 ,C2076_=_C3060 ,C2076_=_C3186 ,C2076_=_C3228 ,C2076_=_C3345 ,\nC2085_=_C2133 ,C2085_=_C2181 ,C2085_=_C2229 ,C2085_=_C2277 ,C2093_=_C2141 ,C2093_=_C2189 ,\nC2093_=_C2237 ,C2093_=_C2285 ,C2101_=_C2149 ,C2101_=_C2197 ,C2101_=_C2245 ,C2101_=_C2293 ,\nC2109_=_C2157 ,C2109_=_C2205 ,C2109_=_C2253 ,C2109_=_C2301 ,C2117_=_C2165 ,C2117_=_C2213 ,\nC2117_=_C2261 ,C2117_=_C2309 ,C2120_=_C2122 ,C2120_=_C2123 ,C2120_=_C2124 ,C2120_=_C2168 ,\nC2120_=_C2216 ,C2120_=_C2730 ,C2120_=_C2731 ,C2120_=_C2732 ,C2120_=_C2733 ,C2120_=_C2734 ,\nC2120_=_C3186 ,C2120_=_C3204 ,C2122_=_C2123 ,C2122_=_C2124 ,C2122_=_C2170 ,C2122_=_C2218 ,\nC2122_=_C2355 ,C2122_=_C2731 ,C2122_=_C2874 ,C2122_=_C2988 ,C2122_=_C3186 ,C2122_=_C3216 ,\nC2123_=_C2124 ,C2123_=_C2171 ,C2123_=_C2219 ,C2123_=_C2356 ,C2123_=_C2559 ,C2123_=_C2732 ,\nC2123_=_C2875 ,C2123_=_C2988 ,C2123_=_C3186 ,C2123_=_C3222 ,C2124_=_C2172 ,C2124_=_C2220 ,\nC2124_=_C2357 ,C2124_=_C2560 ,C2124_=_C2733 ,C2124_=_C3186 ,C2124_=_C3228 ,C2133_=_C2181 ,\nC2133_=_C2229 ,C2133_=_C2277 ,C2141_=_C2189 ,C2141_=_C2237 ,C2141_=_C2285 ,C2149_=_C2197 ,\nC2149_=_C2245 ,C2149_=_C2293 ,C2157_=_C2205 ,C2157_=_C2253 ,C2157_=_C2301 ,C2165_=_C2213 ,\nC2165_=_C2261 ,C2165_=_C2309 ,C2168_=_C2170 ,C2168_=_C2171 ,C2168_=_C2172 ,C2168_=_C2216 ,\nC2168_=_C2760 ,C2168_=_C2761 ,C2168_=_C2762 ,C2168_=_C2763 ,C2168_=_C2764 ,C2168_=_C3186 ,\nC2168_=_C3204 ,C2170_=_C2171 ,C2170_=_C2172 ,C2170_=_C2218 ,C2170_=_C2397 ,C2170_=_C2761 ,\nC2170_=_C2898 ,C2170_=_C3006 ,C2170_=_C3186 ,C2170_=_C3216 ,C2171_=_C2172 ,C2171_=_C2219 ,\nC2171_=_C2398 ,C2171_=_C2595 ,C2171_=_C2762 ,C2171_=_C2899 ,C2171_=_C3006 ,C2171_=_C3186 ,\nC2171_=_C3222 ,C2172_=_C2220 ,C2172_=_C2399 ,C2172_=_C2596 ,C2172_=_C2763 ,C2172_=_C3186 ,\nC2172_=_C3228 ,C2181_=_C2229 ,C2181_=_C2277 ,C2189_=_C2237 ,C2189_=_C2285 ,C2197_=_C2245 ,\nC2197_=_C2293 ,C2205_=_C2253 ,C2205_=_C2301 ,C2213_=_C2261 ,C2213_=_C2309 ,C2216_=_C2218 ,\nC2216_=_C2219 ,C2216_=_C2220 ,C2216_=_C2790 ,C2216_=_C2791 ,C2216_=_C2792 ,C2216_=_C2793 ,\nC2216_=_C2794 ,C2216_=_C3186 ,C2216_=_C3204 ,C2218_=_C2219 ,C2218_=_C2220 ,C2218_=_C2439 ,\nC2218_=_C2791 ,C2218_=_C2922 ,C2218_=_C3024 ,C2218_=_C3186 ,C2218_=_C3216 ,C2219_=_C2220 ,\nC2219_=_C2440 ,C2219_=_C2631 ,C2219_=_C2792 ,C2219_=_C2923 ,C2219_=_C3024 ,C2219_=_C3186 ,\nC2219_=_C3222 ,C2220_=_C2441 ,C2220_=_C2632 ,C2220_=_C2793 ,C2220_=_C3186 ,C2220_=_C3228 ,\nC2229_=_C2277 ,C2237_=_C2285 ,C2245_=_C2293 ,C2253_=_C2301 ,C2261_=_C2309</w:t>
      </w:r>
    </w:p>
    <w:p>
      <w:pPr>
        <w:pStyle w:val="PreformattedText"/>
        <w:bidi w:val="0"/>
        <w:spacing w:before="0" w:after="0"/>
        <w:jc w:val="left"/>
        <w:rPr/>
      </w:pPr>
      <w:r>
        <w:rPr/>
        <w:t xml:space="preserve"> </w:t>
      </w:r>
      <w:r>
        <w:rPr/>
        <w:t>,C2262_=_C2263 ,\nC2262_=_C2265 ,C2262_=_C2269 ,C2262_=_C2479 ,C2262_=_C2480 ,C2262_=_C3186 ,C2262_=_C3192 ,\nC2262_=_C3309 ,C2263_=_C2265 ,C2263_=_C2269 ,C2263_=_C2664 ,C2263_=_C2665 ,C2263_=_C2666 ,\nC2263_=_C3186 ,C2263_=_C3198 ,C2263_=_C3310 ,C2265_=_C2269 ,C2265_=_C2480 ,C2265_=_C2665 ,\nC2265_=_C2948 ,C2265_=_C3186 ,C2265_=_C3210 ,C2265_=_C3312 ,C2269_=_C3044 ,C2269_=_C3109 ,\nC2269_=_C3144 ,C2269_=_C3186 ,C2269_=_C3234 ,C2311_=_C2312 ,C2311_=_C2315 ,C2311_=_C2316 ,\nC2311_=_C2479 ,C2311_=_C2520 ,C2311_=_C2703 ,C2311_=_C2704 ,C2311_=_C3192 ,C2311_=_C3204 ,\nC2311_=_C3318 ,C2311_=_C3345 ,C2312_=_C2315 ,C2312_=_C2316 ,C2312_=_C2480 ,C2312_=_C2521 ,\nC2312_=_C2852 ,C2312_=_C2853 ,C2312_=_C3192 ,C2312_=_C3210 ,C2312_=_C3319 ,C2312_=_C3345 ,\nC2315_=_C2316 ,C2315_=_C2357 ,C2315_=_C2399 ,C2315_=_C2441 ,C2315_=_C2524 ,C2315_=_C2703 ,\nC2315_=_C2852 ,C2315_=_C2971 ,C2315_=_C3060 ,C2315_=_C3192 ,C2315_=_C3228 ,C2315_=_C3345 ,\nC2316_=_C2358 ,C2316_=_C2400 ,C2316_=_C2442 ,C2316_=_C2525 ,C2316_=_C2704 ,C2316_=_C2853 ,\nC2316_=_C2972 ,C2316_=_C3061 ,C2316_=_C3192 ,C2316_=_C3234 ,C2316_=_C3345 ,C2352_=_C2355 ,\nC2352_=_C2356 ,C2352_=_C2357 ,C2352_=_C2358 ,C2352_=_C2394 ,C2352_=_C2436 ,C2352_=_C2559 ,\nC2352_=_C2560 ,C2352_=_C2561 ,C2352_=_C3192 ,C2352_=_C3198 ,C2355_=_C2356 ,C2355_=_C2357 ,\nC2355_=_C2358 ,C2355_=_C2397 ,C2355_=_C2439 ,C2355_=_C2731 ,C2355_=_C2874 ,C2355_=_C2988 ,\nC2355_=_C3192 ,C2355_=_C3216 ,C2356_=_C2357 ,C2356_=_C2358 ,C2356_=_C2398 ,C2356_=_C2440 ,\nC2356_=_C2559 ,C2356_=_C2732 ,C2356_=_C2875 ,C2356_=_C2988 ,C2356_=_C3192 ,C2356_=_C3222 ,\nC2357_=_C2358 ,C2357_=_C2399 ,C2357_=_C2441 ,C2357_=_C2560 ,C2357_=_C2733 ,C2357_=_C3192 ,\nC2357_=_C3228 ,C2358_=_C2400 ,C2358_=_C2442 ,C2358_=_C2561 ,C2358_=_C2734 ,C2358_=_C2877 ,\nC2358_=_C3192 ,C2358_=_C3234 ,C2394_=_C2397 ,C2394_=_C2398 ,C2394_=_C2399 ,C2394_=_C2400 ,\nC2394_=_C2436 ,C2394_=_C2595 ,C2394_=_C2596 ,C2394_=_C2597 ,C2394_=_C3192 ,C2394_=_C3198 ,\nC2397_=_C2398 ,C2397_=_C2399 ,C2397_=_C2400 ,C2397_=_C2439 ,C2397_=_C2761 ,C2397_=_C2898 ,\nC2397_=_C3006 ,C2397_=_C3192 ,C2397_=_C3216 ,C2398_=_C2399 ,C2398_=_C2400 ,C2398_=_C2440 ,\nC2398_=_C2595 ,C2398_=_C2762 ,C2398_=_C2899 ,C2398_=_C3006 ,C2398_=_C3192 ,C2398_=_C3222 ,\nC2399_=_C2400 ,C2399_=_C2441 ,C2399_=_C2596 ,C2399_=_C2763 ,C2399_=_C3192 ,C2399_=_C3228 ,\nC2400_=_C2442 ,C2400_=_C2597 ,C2400_=_C2764 ,C2400_=_C2901 ,C2400_=_C3192 ,C2400_=_C3234 ,\nC2436_=_C2439 ,C2436_=_C2440 ,C2436_=_C2441 ,C2436_=_C2442 ,C2436_=_C2631 ,C2436_=_C2632 ,\nC2436_=_C2633 ,C2436_=_C3192 ,C2436_=_C3198 ,C2439_=_C2440 ,C2439_=_C2441 ,C2439_=_C2442 ,\nC2439_=_C2791 ,C2439_=_C2922 ,C2439_=_C3024 ,C2439_=_C3192 ,C2439_=_C3216 ,C2440_=_C2441 ,\nC2440_=_C2442 ,C2440_=_C2631 ,C2440_=_C2792 ,C2440_=_C2923 ,C2440_=_C3024 ,C2440_=_C3192 ,\nC2440_=_C3222 ,C2441_=_C2442 ,C2441_=_C2632 ,C2441_=_C2793 ,C2441_=_C3192 ,C2441_=_C3228 ,\nC2442_=_C2633 ,C2442_=_C2794 ,C2442_=_C2925 ,C2442_=_C3192 ,C2442_=_C3234 ,C2479_=_C2480 ,\nC2479_=_C2664 ,C2479_=_C3192 ,C2479_=_C3204 ,C2479_=_C3318 ,C2480_=_C2665 ,C2480_=_C2948 ,\nC2480_=_C3192 ,C2480_=_C3210 ,C2480_=_C3319 ,C2520_=_C2521 ,C2520_=_C2522 ,C2520_=_C2524 ,\nC2520_=_C2525 ,C2520_=_C2664 ,C2520_=_C2703 ,C2520_=_C2704 ,C2520_=_C3198 ,C2520_=_C3204 ,\nC2520_=_C3324 ,C2520_=_C3345 ,C2521_=_C2522 ,C2521_=_C2524 ,C2521_=_C2525 ,C2521_=_C2665 ,\nC2521_=_C2852 ,C2521_=_C2853 ,C2521_=_C3198 ,C2521_=_C3210 ,C2521_=_C3325 ,C2521_=_C3345 ,\nC2522_=_C2524 ,C2522_=_C2525 ,C2522_=_C2666 ,C2522_=_C2971 ,C2522_=_C2972 ,C2522_=_C3198 ,\nC2522_=_C3216 ,C2522_=_C3326 ,C2522_=_C3345 ,C2524_=_C2525 ,C2524_=_C2560 ,C2524_=_C2596 ,\nC2524_=_C2632 ,C2524_=_C2703 ,C2524_=_C2852 ,C2524_=_C2971 ,C2524_=_C3060 ,C2524_=_C3198 ,\nC2524_=_C3228 ,C2524_=_C3345 ,C2525_=_C2561 ,C2525_=_C2597 ,C2525_=_C2633 ,C2525_=_C2704 ,\nC2525_=_C2853 ,C2525_=_C2972 ,C2525_=_C3061 ,C2525_=_C3198 ,C2525_=_C3234 ,C2525_=_C3345 ,\nC2559_=_C2560 ,C2559_=_C2561 ,C2559_=_C2595 ,C2559_=_C2631 ,C2559_=_C2732 ,C2559_=_C2875 ,\nC2559_=_C2988 ,C2559_=_C3198 ,C2559_=_C3222 ,C2560_=_C2561 ,C2560_=_C2596 ,C2560_=_C2632 ,\nC2560_=_C2733 ,C2560_=_C3198 ,C2560_=_C3228 ,C2561_=_C2597 ,C2561_=_C2633 ,C2561_=_C2734 ,\nC2561_=_C2877 ,C2561_=_C3198 ,C2561_=_C3234 ,C2595_=_C2596 ,C2595_=_C2597 ,C2595_=_C2631 ,\nC2595_=_C2762 ,C2595_=_C2899 ,C2595_=_C3006 ,C2595_=_C3198 ,C2595_=_C3222 ,C2596_=_C2597 ,\nC2596_=_C2632 ,C2596_=_C2763 ,C2596_=_C3198 ,C2596_=_C3228 ,C2597_=_C2633 ,C2597_=_C2764 ,\nC2597_=_C2901 ,C2597_=_C3198 ,C2597_=_C3234 ,C2631_=_C2632 ,C2631_=_C2633 ,C2631_=_C2792 ,\nC2631_=_C2923 ,C2631_=_C3024 ,C2631_=_C3198 ,C2631_=_C3222 ,C2632_=_C2633 ,C2632_=_C2793 ,\nC2632_=_C3198 ,C2632_=_C3228 ,C2633_=_C2794 ,C2633_=_C2925 ,C2633_=_C3198 ,C2633_=_C3234 ,\nC2664_=_C2665 ,C2664_=_C2666 ,C2664_=_C3198 ,C2664_=_C3204 ,C2664_=_C3324 ,C2665_=_C2666 ,\nC2665_=_C2948 ,C2665_=_C3198 ,C2665_=_C3210 ,C2665_=_C3325 ,C2666_=_C3043 ,C2666_=_C3044 ,\nC2666_=_C3198 ,C2666_=_C3216 ,C2666_=_C3326 ,C2703_=_C2704 ,C2703_=_C2733 ,C2703_=_C2763 ,\nC2703_=_C2793 ,C2703_=_C2852 ,C2703_=_C2971 ,C2703_=_C3060 ,C2703_=_C3204 ,C2703_=_C3228 ,\nC2703_=_C3345 ,C2704_=_C2734 ,C2704_=_C2764 ,C2704_=_C2794 ,C2704_=_C2853 ,C2704_=_C2972 ,\nC2704_=_C3061 ,C2704_=_C3204 ,C2704_=_C3234 ,C2704_=_C3345 ,C2730_=_C2731 ,C2730_=_C2732 ,\nC2730_=_C2733 ,C2730_=_C2734 ,C2730_=_C2760 ,C2730_=_C2790 ,C2730_=_C2874 ,C2730_=_C2875 ,\nC2730_=_C2877 ,C2730_=_C3204 ,C2730_=_C3210 ,C2731_=_C2732 ,C2731_=_C2733 ,C2731_=_C2734 ,\nC2731_=_C2761 ,C2731_=_C2791 ,C2731_=_C2874 ,C2731_=_C2988 ,C2731_=_C3204 ,C2731_=_C3216 ,\nC2732_=_C2733 ,C2732_=_C2734 ,C2732_=_C2762 ,C2732_=_C2792 ,C2732_=_C2875 ,C2732_=_C2988 ,\nC2732_=_C3204 ,C2732_=_C3222 ,C2733_=_C2734 ,C2733_=_C2763 ,C2733_=_C2793 ,C2733_=_C3204 ,\nC2733_=_C3228 ,C2734_=_C2764 ,C2734_=_C2794 ,C2734_=_C2877 ,C2734_=_C3204 ,C2734_=_C3234 ,\nC2760_=_C2761 ,C2760_=_C2762 ,C2760_=_C2763 ,C2760_=_C2764 ,C2760_=_C2790 ,C2760_=_C2898 ,\nC2760_=_C2899 ,C2760_=_C2901 ,C2760_=_C3204 ,C2760_=_C3210 ,C2761_=_C2762 ,C2761_=_C2763 ,\nC2761_=_C2764 ,C2761_=_C2791 ,C2761_=_C2898 ,C2761_=_C3006 ,C2761_=_C3204 ,C2761_=_C3216 ,\nC2762_=_C2763 ,C2762_=_C2764 ,C2762_=_C2792 ,C2762_=_C2899 ,C2762_=_C3006 ,C2762_=_C3204 ,\nC2762_=_C3222 ,C2763_=_C2764 ,C2763_=_C2793 ,C2763_=_C3204 ,C2763_=_C3228 ,C2764_=_C2794 ,\nC2764_=_C2901 ,C2764_=_C3204 ,C2764_=_C3234 ,C2790_=_C2791 ,C2790_=_C2792 ,C2790_=_C2793 ,\nC2790_=_C2794 ,C2790_=_C2922 ,C2790_=_C2923 ,C2790_=_C2925 ,C2790_=_C3204 ,C2790_=_C3210 ,\nC2791_=_C2792 ,C2791_=_C2793 ,C2791_=_C2794 ,C2791_=_C2922 ,C2791_=_C3024 ,C2791_=_C3204 ,\nC2791_=_C3216 ,C2792_=_C2793 ,C2792_=_C2794 ,C2792_=_C2923 ,C2792_=_C3024 ,C2792_=_C3204 ,\nC2792_=_C3222 ,C2793_=_C2794 ,C2793_=_C3204 ,C2793_=_C3228 ,C2794_=_C2925 ,C2794_=_C3204 ,\nC2794_=_C3234 ,C2852_=_C2853 ,C2852_=_C2948 ,C2852_=_C2971 ,C2852_=_C3060 ,C2852_=_C3210 ,\nC2852_=_C3228 ,C2852_=_C3337 ,C2852_=_C3345 ,C2853_=_C2877 ,C2853_=_C2901 ,C2853_=_C2925 ,\nC2853_=_C2972 ,C2853_=_C3061 ,C2853_=_C3210 ,C2853_=_C3234 ,C2853_=_C3345 ,C2874_=_C2875 ,\nC2874_=_C2877 ,C2874_=_C2898 ,C2874_=_C2922 ,C2874_=_C2988 ,C2874_=_C3210 ,C2874_=_C3216 ,\nC2875_=_C2877 ,C2875_=_C2899 ,C2875_=_C2923 ,C2875_=_C2988 ,C2875_=_C3210 ,C2875_=_C3222 ,\nC2877_=_C2901 ,C2877_=_C2925 ,C2877_=_C3210 ,C2877_=_C3234 ,C2898_=_C2899 ,C2898_=_C2901 ,\nC2898_=_C2922 ,C2898_=_C3006 ,C2898_=_C3210 ,C2898_=_C3216 ,C2899_=_C2901 ,C2899_=_C2923 ,\nC2899_=_C3006 ,C2899_=_C3210 ,C2899_=_C3222 ,C2901_=_C2925 ,C2901_=_C3210 ,C2901_=_C3234 ,\nC2922_=_C2923 ,C2922_=_C2925 ,C2922_=_C3024 ,C2922_=_C3210 ,C2922_=_C3216 ,C2923_=_C2925 ,\nC2923_=_C3024 ,C2923_=_C3210 ,C2923_=_C3222 ,C2925_=_C3210 ,C2925_=_C3234 ,C2948_=_C3043 ,\nC2948_=_C3108 ,C2948_=_C3144 ,C2948_=_C3210 ,C2948_=_C3228 ,C2948_=_C3337 ,C2971_=_C2972 ,\nC2971_=_C3043 ,C2971_=_C3060 ,C2971_=_C3216 ,C2971_=_C3228 ,C2971_=_C3340 ,C2971_=_C3345 ,\nC2972_=_C3044 ,C2972_=_C3061 ,C2972_=_C3216 ,C2972_=_C3234 ,C2972_=_C3341 ,C2972_=_C3345 ,\nC2988_=_C3006 ,C2988_=_C3024 ,C2988_=_C3216 ,C2988_=_C3222 ,C3006_=_C3024 ,C3006_=_C3216 ,\nC3006_=_C3222 ,C3024_=_C3216 ,C3024_=_C3222 ,C3043_=_C3044 ,C3043_=_C3108 ,C3043_=_C3144 ,\nC3043_=_C3216 ,C3043_=_C3228 ,C3043_=_C3340 ,C3044_=_C3109 ,C3044_=_C3144 ,C3044_=_C3216 ,\nC3044_=_C3234 ,C3044_=_C3341 ,C3060_=_C3061 ,C3060_=_C3108 ,C3060_=_C3222 ,C3060_=_C3228 ,\nC3060_=_C3342 ,C3060_=_C3345 ,C3061_=_C3109 ,C3061_=_C3222 ,C3061_=_C3234 ,C3061_=_C3343 ,\nC3061_=_C3345 ,C3108_=_C3109 ,C3108_=_C3144 ,C3108_=_C3222 ,C3108_=_C3228 ,C3108_=_C3342 ,\nC3109_=_C3144 ,C3109_=_C3222 ,C3109_=_C3234 ,C3109_=_C3343 ,C3144_=_C3228 ,C3144_=_C3234 ,\nC3144_=_C3344 ,C3150_=_C3345 ,C3156_=_C3345 ,C3162_=_C3345 ,C3168_=_C3345 ,C3174_=_C3345 ,\nC3180_=_C3345 ,C3186_=_C3345 ,C3192_=_C3345 ,C3198_=_C3345 ,C3204_=_C3345 ,C3210_=_C3345 ,\nC3216_=_C3345 ,C3222_=_C3345 ,C3228_=_C3345 ,C3234_=_C3345 ,"];608[shape=box, label="id:608 level: 4\n31: C426 C439 C452 C465 C478 \nC491 C504 C517 C530 C543 C556 \nC569 C582 C595 C608 C621 C634 \nC647 C660 C673 C686 C699 C712 \nC725 C738 C751 C764 C777 C790 \nC803 C3260 \n90: C426_=_C504( C426 C504 ) C426_=_C582( C426 C582 ) C426_=_C660( C426 C660 ) C426_=_C738( C426 C738 ) C426_=_C3260( C426 C3260 ) \nC439_=_C517( C439 C517 ) C439_=_C595( C439 C595 ) C439_=_C673( C439 C673 ) C439_=_C751( C439 C751 ) C439_=_C3260( C439 C3260 ) C452_=_C530( C452 C530 ) \nC452_=_C608( C452 C608 ) C452_=_C686( C452 C686 ) C452_=_C764( C452 C764 ) C452_=_C3260( C452 C3260 ) C465_=_C543( C465 C543 ) C465_=_C621( C465 C621 ) \nC465_=_C699( C465 C699 ) C465_=_C777( C465 C777 ) C465_=_C3260( C465 C3260 ) C478_=_C556( C478 C556 ) C478_=_C634( C478 C634 ) C478_=_C712( C478 C712 ) \nC478_=_C790( C478 C790 ) C478_=_C3260( C478 C3260 ) C491_=_C569( C491 C569 ) C491_=_C647( C491 C647 ) C491_=_C725( C491 C725 ) C491_=_C803( C491 C803 ) \nC491_=_C3260( C491 C3260 ) C504_=_C582( C504 C582 ) C504_=_C660( C504 C660 ) C504_=_C738( C504 C738 ) C504_=_C3260( C504</w:t>
      </w:r>
    </w:p>
    <w:p>
      <w:pPr>
        <w:pStyle w:val="PreformattedText"/>
        <w:bidi w:val="0"/>
        <w:spacing w:before="0" w:after="0"/>
        <w:jc w:val="left"/>
        <w:rPr/>
      </w:pPr>
      <w:r>
        <w:rPr/>
        <w:t xml:space="preserve"> </w:t>
      </w:r>
      <w:r>
        <w:rPr/>
        <w:t>C3260 ) C517_=_C595( C517 C595 ) \nC517_=_C673( C517 C673 ) C517_=_C751( C517 C751 ) C517_=_C3260( C517 C3260 ) C530_=_C608( C530 C608 ) C530_=_C686( C530 C686 ) C530_=_C764( C530 C764 ) \nC530_=_C3260( C530 C3260 ) C543_=_C621( C543 C621 ) C543_=_C699( C543 C699 ) C543_=_C777( C543 C777 ) C543_=_C3260( C543 C3260 ) C556_=_C634( C556 C634 ) \nC556_=_C712( C556 C712 ) C556_=_C790( C556 C790 ) C556_=_C3260( C556 C3260 ) C569_=_C647( C569 C647 ) C569_=_C725( C569 C725 ) C569_=_C803( C569 C803 ) \nC569_=_C3260( C569 C3260 ) C582_=_C660( C582 C660 ) C582_=_C738( C582 C738 ) C582_=_C3260( C582 C3260 ) C595_=_C673( C595 C673 ) C595_=_C751( C595 C751 ) \nC595_=_C3260( C595 C3260 ) C608_=_C686( C608 C686 ) C608_=_C764( C608 C764 ) C608_=_C3260( C608 C3260 ) C621_=_C699( C621 C699 ) C621_=_C777( C621 C777 ) \nC621_=_C3260( C621 C3260 ) C634_=_C712( C634 C712 ) C634_=_C790( C634 C790 ) C634_=_C3260( C634 C3260 ) C647_=_C725( C647 C725 ) C647_=_C803( C647 C803 ) \nC647_=_C3260( C647 C3260 ) C660_=_C738( C660 C738 ) C660_=_C3260( C660 C3260 ) C673_=_C751( C673 C751 ) C673_=_C3260( C673 C3260 ) C686_=_C764( C686 C764 ) \nC686_=_C3260( C686 C3260 ) C699_=_C777( C699 C777 ) C699_=_C3260( C699 C3260 ) C712_=_C790( C712 C790 ) C712_=_C3260( C712 C3260 ) C725_=_C803( C725 C803 ) \nC725_=_C3260( C725 C3260 ) C738_=_C3260( C738 C3260 ) C751_=_C3260( C751 C3260 ) C764_=_C3260( C764 C3260 ) C777_=_C3260( C777 C3260 ) C790_=_C3260( C790 C3260 ) \nC803_=_C3260( C803 C3260 ) "];596-&gt;608[label="30: C426 C439 C452 C465 C478 \nC491 C504 C517 C530 C543 C556 \nC569 C582 C595 C608 C621 C634 \nC647 C660 C673 C686 C699 C712 \nC725 C738 C751 C764 C777 C790 \nC803 \n60: C426_=_C504 ,C426_=_C582 ,C426_=_C660 ,C426_=_C738 ,C439_=_C517 ,\nC439_=_C595 ,C439_=_C673 ,C439_=_C751 ,C452_=_C530 ,C452_=_C608 ,C452_=_C686 ,\nC452_=_C764 ,C465_=_C543 ,C465_=_C621 ,C465_=_C699 ,C465_=_C777 ,C478_=_C556 ,\nC478_=_C634 ,C478_=_C712 ,C478_=_C790 ,C491_=_C569 ,C491_=_C647 ,C491_=_C725 ,\nC491_=_C803 ,C504_=_C582 ,C504_=_C660 ,C504_=_C738 ,C517_=_C595 ,C517_=_C673 ,\nC517_=_C751 ,C530_=_C608 ,C530_=_C686 ,C530_=_C764 ,C543_=_C621 ,C543_=_C699 ,\nC543_=_C777 ,C556_=_C634 ,C556_=_C712 ,C556_=_C790 ,C569_=_C647 ,C569_=_C725 ,\nC569_=_C803 ,C582_=_C660 ,C582_=_C738 ,C595_=_C673 ,C595_=_C751 ,C608_=_C686 ,\nC608_=_C764 ,C621_=_C699 ,C621_=_C777 ,C634_=_C712 ,C634_=_C790 ,C647_=_C725 ,\nC647_=_C803 ,C660_=_C738 ,C673_=_C751 ,C686_=_C764 ,C699_=_C777 ,C712_=_C790 ,\nC725_=_C803 ,"];609[shape=box, label="id:609 level: 4\n96: C126 C127 C133 C136 C429 \nC442 C455 C459 C468 C481 C494 \nC507 C520 C533 C538 C539 C540 \nC541 C542 C543 C544 C545 C546 \nC547 C548 C549 C559 C572 C585 \nC598 C611 C615 C624 C637 C650 \nC663 C676 C689 C693 C702 C715 \nC728 C741 C754 C767 C771 C780 \nC793 C806 C854 C918 C919 C920 \nC921 C922 C923 C924 C925 C927 \nC928 C929 C998 C1070 C1142 C1273 \nC1276 C1593 C1596 C1883 C1886 C2143 \nC2146 C2373 C2376 C2540 C2574 C2575 \nC2577 C2578 C2579 C2612 C2648 C2684 \nC2746 C2886 C2997 C2998 C2999 C3159 \nC3165 C3201 C3219 C3254 C3275 C3326 \nC3354 \n597: C126_=_C127( C126 C127 ) C126_=_C133( C126 C133 ) C126_=_C136( C126 C136 ) C126_=_C538( C126 C538 ) C126_=_C539( C126 C539 ) \nC126_=_C540( C126 C540 ) C126_=_C541( C126 C541 ) C126_=_C542( C126 C542 ) C126_=_C543( C126 C543 ) C126_=_C544( C126 C544 ) C126_=_C545( C126 C545 ) \nC126_=_C546( C126 C546 ) C126_=_C547( C126 C547 ) C126_=_C548( C126 C548 ) C126_=_C549( C126 C549 ) C126_=_C3159( C126 C3159 ) C126_=_C3354( C126 C3354 ) \nC127_=_C133( C127 C133 ) C127_=_C136( C127 C136 ) C127_=_C918( C127 C918 ) C127_=_C919( C127 C919 ) C127_=_C920( C127 C920 ) C127_=_C921( C127 C921 ) \nC127_=_C922( C127 C922 ) C127_=_C923( C127 C923 ) C127_=_C924( C127 C924 ) C127_=_C925( C127 C925 ) C127_=_C927( C127 C927 ) C127_=_C928( C127 C928 ) \nC127_=_C929( C127 C929 ) C127_=_C3165( C127 C3165 ) C127_=_C3354( C127 C3354 ) C133_=_C136( C133 C136 ) C133_=_C543( C133 C543 ) C133_=_C923( C133 C923 ) \nC133_=_C1273( C133 C1273 ) C133_=_C1593( C133 C1593 ) C133_=_C1883( C133 C1883 ) C133_=_C2143( C133 C2143 ) C133_=_C2373( C133 C2373 ) C133_=_C2574( C133 C2574 ) \nC133_=_C2575( C133 C2575 ) C133_=_C2577( C133 C2577 ) C133_=_C2578( C133 C2578 ) C133_=_C2579( C133 C2579 ) C133_=_C3201( C133 C3201 ) C133_=_C3354( C133 C3354 ) \nC136_=_C546( C136 C546 ) C136_=_C1276( C136 C1276 ) C136_=_C1596( C136 C1596 ) C136_=_C1886( C136 C1886 ) C136_=_C2146( C136 C2146 ) C136_=_C2376( C136 C2376 ) \nC136_=_C2746( C136 C2746 ) C136_=_C2886( C136 C2886 ) C136_=_C2997( C136 C2997 ) C136_=_C2998( C136 C2998 ) C136_=_C2999( C136 C2999 ) C136_=_C3219( C136 C3219 ) \nC136_=_C3354( C136 C3354 ) C429_=_C507( C429 C507 ) C429_=_C585( C429 C585 ) C429_=_C663( C429 C663 ) C429_=_C741( C429 C741 ) C442_=_C520( C442 C520 ) \nC442_=_C598( C442 C598 ) C442_=_C676( C442 C676 ) C442_=_C754( C442 C754 ) C455_=_C533( C455 C533 ) C455_=_C611( C455 C611 ) C455_=_C689( C455 C689 ) \nC455_=_C767( C455 C767 ) C459_=_C468( C459 C468 ) C459_=_C615( C459 C615 ) C459_=_C693( C459 C693 ) C459_=_C771( C459 C771 ) C459_=_C854( C459 C854 ) \nC459_=_C3159( C459 C3159 ) C459_=_C3165( C459 C3165 ) C459_=_C3254( C459 C3254 ) C468_=_C546( C468 C546 ) C468_=_C624( C468 C624 ) C468_=_C702( C468 C702 ) \nC468_=_C780( C468 C780 ) C468_=_C854( C468 C854 ) C468_=_C2540( C468 C2540 ) C468_=_C3159( C468 C3159 ) C468_=_C3219( C468 C3219 ) C481_=_C559( C481 C559 ) \nC481_=_C637( C481 C637 ) C481_=_C715( C481 C715 ) C481_=_C793( C481 C793 ) C494_=_C572( C494 C572 ) C494_=_C650( C494 C650 ) C494_=_C728( C494 C728 ) \nC494_=_C806( C494 C806 ) C507_=_C585( C507 C585 ) C507_=_C663( C507 C663 ) C507_=_C741( C507 C741 ) C520_=_C598( C520 C598 ) C520_=_C676( C520 C676 ) \nC520_=_C754( C520 C754 ) C533_=_C611( C533 C611 ) C533_=_C689( C533 C689 ) C533_=_C767( C533 C767 ) C538_=_C539( C538 C539 ) C538_=_C540( C538 C540 ) \nC538_=_C541( C538 C541 ) C538_=_C542( C538 C542 ) C538_=_C543( C538 C543 ) C538_=_C544( C538 C544 ) C538_=_C545( C538 C545 ) C538_=_C546( C538 C546 ) \nC538_=_C547( C538 C547 ) C538_=_C548( C538 C548 ) C538_=_C549( C538 C549 ) C538_=_C918( C538 C918 ) C538_=_C1273( C538 C1273 ) C538_=_C1276( C538 C1276 ) \nC538_=_C3159( C538 C3159 ) C538_=_C3354( C538 C3354 ) C539_=_C540( C539 C540 ) C539_=_C541( C539 C541 ) C539_=_C542( C539 C542 ) C539_=_C543( C539 C543 ) \nC539_=_C544( C539 C544 ) C539_=_C545( C539 C545 ) C539_=_C546( C539 C546 ) C539_=_C547( C539 C547 ) C539_=_C548( C539 C548 ) C539_=_C549( C539 C549 ) \nC539_=_C919( C539 C919 ) C539_=_C1593( C539 C1593 ) C539_=_C1596( C539 C1596 ) C539_=_C3159( C539 C3159 ) C539_=_C3354( C539 C3354 ) C540_=_C541( C540 C541 ) \nC540_=_C542( C540 C542 ) C540_=_C543( C540 C543 ) C540_=_C544( C540 C544 ) C540_=_C545( C540 C545 ) C540_=_C546( C540 C546 ) C540_=_C547( C540 C547 ) \nC540_=_C548( C540 C548 ) C540_=_C549( C540 C549 ) C540_=_C920( C540 C920 ) C540_=_C1883( C540 C1883 ) C540_=_C1886( C540 C1886 ) C540_=_C3159( C540 C3159 ) \nC540_=_C3354( C540 C3354 ) C541_=_C542( C541 C542 ) C541_=_C543( C541 C543 ) C541_=_C544( C541 C544 ) C541_=_C545( C541 C545 ) C541_=_C546( C541 C546 ) \nC541_=_C547( C541 C547 ) C541_=_C548( C541 C548 ) C541_=_C549( C541 C549 ) C541_=_C921( C541 C921 ) C541_=_C2143( C541 C2143 ) C541_=_C2146( C541 C2146 ) \nC541_=_C3159( C541 C3159 ) C541_=_C3354( C541 C3354 ) C542_=_C543( C542 C543 ) C542_=_C544( C542 C544 ) C542_=_C545( C542 C545 ) C542_=_C546( C542 C546 ) \nC542_=_C547( C542 C547 ) C542_=_C548( C542 C548 ) C542_=_C549( C542 C549 ) C542_=_C922( C542 C922 ) C542_=_C2373( C542 C2373 ) C542_=_C2376( C542 C2376 ) \nC542_=_C3159( C542 C3159 ) C542_=_C3354( C542 C3354 ) C543_=_C544( C543 C544 ) C543_=_C545( C543 C545 ) C543_=_C546( C543 C546 ) C543_=_C547( C543 C547 ) \nC543_=_C548( C543 C548 ) C543_=_C549( C543 C549 ) C543_=_C923( C543 C923 ) C543_=_C1273( C543 C1273 ) C543_=_C1593( C543 C1593 ) C543_=_C1883( C543 C1883 ) \nC543_=_C2143( C543 C2143 ) C543_=_C2373( C543 C2373 ) C543_=_C2574( C543 C2574 ) C543_=_C2575( C543 C2575 ) C543_=_C2577( C543 C2577 ) C543_=_C2578( C543 C2578 ) \nC543_=_C2579( C543 C2579 ) C543_=_C3159( C543 C3159 ) C543_=_C3201( C543 C3201 ) C543_=_C3354( C543 C3354 ) C544_=_C545( C544 C545 ) C544_=_C546( C544 C546 ) \nC544_=_C547( C544 C547 ) C544_=_C548( C544 C548 ) C544_=_C549( C544 C549 ) C544_=_C924( C544 C924 ) C544_=_C2574( C544 C2574 ) C544_=_C2746( C544 C2746 ) \nC544_=_C3159( C544 C3159 ) C544_=_C3354( C544 C3354 ) C545_=_C546( C545 C546 ) C545_=_C547( C545 C547 ) C545_=_C548( C545 C548 ) C545_=_C549( C545 C549 ) \nC545_=_C925( C545 C925 ) C545_=_C2575( C545 C2575 ) C545_=_C2886( C545 C2886 ) C545_=_C3159( C545 C3159 ) C545_=_C3354( C545 C3354 ) C546_=_C547( C546 C547 ) \nC546_=_C548( C546 C548 ) C546_=_C549( C546 C549 ) C546_=_C624( C546 C624 ) C546_=_C702( C546 C702 ) C546_=_C780( C546 C780 ) C546_=_C1276( C546 C1276 ) \nC546_=_C1596( C546 C1596 ) C546_=_C1886( C546 C1886 ) C546_=_C2146( C546 C2146 ) C546_=_C2376( C546 C2376 ) C546_=_C2746( C546 C2746 ) C546_=_C2886( C546 C2886 ) \nC546_=_C2997( C546 C2997 ) C546_=_C2998( C546 C2998 ) C546_=_C2999( C546 C2999 ) C546_=_C3159( C546 C3159 ) C546_=_C3219( C546 C3219 ) C546_=_C3354( C546 C3354 ) \nC547_=_C548( C547 C548 ) C547_=_C549( C547 C549 ) C547_=_C927( C547 C927 ) C547_=_C2577( C547 C2577 ) C547_=_C2997( C547 C2997 ) C547_=_C3159( C547 C3159 ) \nC547_=_C3354( C547 C3354 ) C548_=_C549( C548 C549 ) C548_=_C928( C548 C928 ) C548_=_C2578( C548 C2578 ) C548_=_C2998( C548 C2998 ) C548_=_C3159( C548 C3159 ) \nC548_=_C3354( C548 C3354 ) C549_=_C929( C549 C929 ) C549_=_C2579( C549 C2579 ) C549_=_C2999( C549 C2999 ) C549_=_C3159( C549 C3159 ) C549_=_C3354( C549 C3354 ) \nC559_=_C637( C559 C637 ) C559_=_C715( C559 C715 ) C559_=_C793( C559 C793 ) C572_=_C650( C572 C650 ) C572_=_C728( C572 C728 ) C572_=_C806( C572 C806 ) \nC585_=_C663( C585 C663 ) C585_=_C741( C585 C741 ) C598_=_C676( C598 C676 ) C598_=_C754( C598 C754 ) C611_=_C689( C611 C689 ) C611_=_C767(</w:t>
      </w:r>
    </w:p>
    <w:p>
      <w:pPr>
        <w:pStyle w:val="PreformattedText"/>
        <w:bidi w:val="0"/>
        <w:spacing w:before="0" w:after="0"/>
        <w:jc w:val="left"/>
        <w:rPr/>
      </w:pPr>
      <w:r>
        <w:rPr/>
        <w:t xml:space="preserve"> </w:t>
      </w:r>
      <w:r>
        <w:rPr/>
        <w:t>C611 C767 ) \nC615_=_C624( C615 C624 ) C615_=_C693( C615 C693 ) C615_=_C771( C615 C771 ) C615_=_C998( C615 C998 ) C615_=_C3159( C615 C3159 ) C615_=_C3165( C615 C3165 ) \nC615_=_C3254( C615 C3254 ) C624_=_C702( C624 C702 ) C624_=_C780( C624 C780 ) C624_=_C998( C624 C998 ) C624_=_C2612( C624 C2612 ) C624_=_C3159( C624 C3159 ) \nC624_=_C3219( C624 C3219 ) C637_=_C715( C637 C715 ) C637_=_C793( C637 C793 ) C650_=_C728( C650 C728 ) C650_=_C806( C650 C806 ) C663_=_C741( C663 C741 ) \nC676_=_C754( C676 C754 ) C689_=_C767( C689 C767 ) C693_=_C702( C693 C702 ) C693_=_C771( C693 C771 ) C693_=_C1070( C693 C1070 ) C693_=_C3159( C693 C3159 ) \nC693_=_C3165( C693 C3165 ) C693_=_C3254( C693 C3254 ) C702_=_C780( C702 C780 ) C702_=_C1070( C702 C1070 ) C702_=_C2648( C702 C2648 ) C702_=_C3159( C702 C3159 ) \nC702_=_C3219( C702 C3219 ) C715_=_C793( C715 C793 ) C728_=_C806( C728 C806 ) C771_=_C780( C771 C780 ) C771_=_C1142( C771 C1142 ) C771_=_C3159( C771 C3159 ) \nC771_=_C3165( C771 C3165 ) C771_=_C3254( C771 C3254 ) C780_=_C1142( C780 C1142 ) C780_=_C2684( C780 C2684 ) C780_=_C3159( C780 C3159 ) C780_=_C3219( C780 C3219 ) \nC854_=_C998( C854 C998 ) C854_=_C1070( C854 C1070 ) C854_=_C1142( C854 C1142 ) C854_=_C2540( C854 C2540 ) C854_=_C3165( C854 C3165 ) C854_=_C3219( C854 C3219 ) \nC854_=_C3275( C854 C3275 ) C918_=_C919( C918 C919 ) C918_=_C920( C918 C920 ) C918_=_C921( C918 C921 ) C918_=_C922( C918 C922 ) C918_=_C923( C918 C923 ) \nC918_=_C924( C918 C924 ) C918_=_C925( C918 C925 ) C918_=_C927( C918 C927 ) C918_=_C928( C918 C928 ) C918_=_C929( C918 C929 ) C918_=_C1273( C918 C1273 ) \nC918_=_C1276( C918 C1276 ) C918_=_C3165( C918 C3165 ) C918_=_C3354( C918 C3354 ) C919_=_C920( C919 C920 ) C919_=_C921( C919 C921 ) C919_=_C922( C919 C922 ) \nC919_=_C923( C919 C923 ) C919_=_C924( C919 C924 ) C919_=_C925( C919 C925 ) C919_=_C927( C919 C927 ) C919_=_C928( C919 C928 ) C919_=_C929( C919 C929 ) \nC919_=_C1593( C919 C1593 ) C919_=_C1596( C919 C1596 ) C919_=_C3165( C919 C3165 ) C919_=_C3354( C919 C3354 ) C920_=_C921( C920 C921 ) C920_=_C922( C920 C922 ) \nC920_=_C923( C920 C923 ) C920_=_C924( C920 C924 ) C920_=_C925( C920 C925 ) C920_=_C927( C920 C927 ) C920_=_C928( C920 C928 ) C920_=_C929( C920 C929 ) \nC920_=_C1883( C920 C1883 ) C920_=_C1886( C920 C1886 ) C920_=_C3165( C920 C3165 ) C920_=_C3354( C920 C3354 ) C921_=_C922( C921 C922 ) C921_=_C923( C921 C923 ) \nC921_=_C924( C921 C924 ) C921_=_C925( C921 C925 ) C921_=_C927( C921 C927 ) C921_=_C928( C921 C928 ) C921_=_C929( C921 C929 ) C921_=_C2143( C921 C2143 ) \nC921_=_C2146( C921 C2146 ) C921_=_C3165( C921 C3165 ) C921_=_C3354( C921 C3354 ) C922_=_C923( C922 C923 ) C922_=_C924( C922 C924 ) C922_=_C925( C922 C925 ) \nC922_=_C927( C922 C927 ) C922_=_C928( C922 C928 ) C922_=_C929( C922 C929 ) C922_=_C2373( C922 C2373 ) C922_=_C2376( C922 C2376 ) C922_=_C3165( C922 C3165 ) \nC922_=_C3354( C922 C3354 ) C923_=_C924( C923 C924 ) C923_=_C925( C923 C925 ) C923_=_C927( C923 C927 ) C923_=_C928( C923 C928 ) C923_=_C929( C923 C929 ) \nC923_=_C1273( C923 C1273 ) C923_=_C1593( C923 C1593 ) C923_=_C1883( C923 C1883 ) C923_=_C2143( C923 C2143 ) C923_=_C2373( C923 C2373 ) C923_=_C2574( C923 C2574 ) \nC923_=_C2575( C923 C2575 ) C923_=_C2577( C923 C2577 ) C923_=_C2578( C923 C2578 ) C923_=_C2579( C923 C2579 ) C923_=_C3165( C923 C3165 ) C923_=_C3201( C923 C3201 ) \nC923_=_C3354( C923 C3354 ) C924_=_C925( C924 C925 ) C924_=_C927( C924 C927 ) C924_=_C928( C924 C928 ) C924_=_C929( C924 C929 ) C924_=_C2574( C924 C2574 ) \nC924_=_C2746( C924 C2746 ) C924_=_C3165( C924 C3165 ) C924_=_C3354( C924 C3354 ) C925_=_C927( C925 C927 ) C925_=_C928( C925 C928 ) C925_=_C929( C925 C929 ) \nC925_=_C2575( C925 C2575 ) C925_=_C2886( C925 C2886 ) C925_=_C3165( C925 C3165 ) C925_=_C3354( C925 C3354 ) C927_=_C928( C927 C928 ) C927_=_C929( C927 C929 ) \nC927_=_C2577( C927 C2577 ) C927_=_C2997( C927 C2997 ) C927_=_C3165( C927 C3165 ) C927_=_C3354( C927 C3354 ) C928_=_C929( C928 C929 ) C928_=_C2578( C928 C2578 ) \nC928_=_C2998( C928 C2998 ) C928_=_C3165( C928 C3165 ) C928_=_C3354( C928 C3354 ) C929_=_C2579( C929 C2579 ) C929_=_C2999( C929 C2999 ) C929_=_C3165( C929 C3165 ) \nC929_=_C3354( C929 C3354 ) C998_=_C1070( C998 C1070 ) C998_=_C1142( C998 C1142 ) C998_=_C2612( C998 C2612 ) C998_=_C3165( C998 C3165 ) C998_=_C3219( C998 C3219 ) \nC998_=_C3275( C998 C3275 ) C1070_=_C1142( C1070 C1142 ) C1070_=_C2648( C1070 C2648 ) C1070_=_C3165( C1070 C3165 ) C1070_=_C3219( C1070 C3219 ) C1070_=_C3275( C1070 C3275 ) \nC1142_=_C2684( C1142 C2684 ) C1142_=_C3165( C1142 C3165 ) C1142_=_C3219( C1142 C3219 ) C1142_=_C3275( C1142 C3275 ) C1273_=_C1276( C1273 C1276 ) C1273_=_C1593( C1273 C1593 ) \nC1273_=_C1883( C1273 C1883 ) C1273_=_C2143( C1273 C2143 ) C1273_=_C2373( C1273 C2373 ) C1273_=_C2574( C1273 C2574 ) C1273_=_C2575( C1273 C2575 ) C1273_=_C2577( C1273 C2577 ) \nC1273_=_C2578( C1273 C2578 ) C1273_=_C2579( C1273 C2579 ) C1273_=_C3201( C1273 C3201 ) C1273_=_C3354( C1273 C3354 ) C1276_=_C1596( C1276 C1596 ) C1276_=_C1886( C1276 C1886 ) \nC1276_=_C2146( C1276 C2146 ) C1276_=_C2376( C1276 C2376 ) C1276_=_C2746( C1276 C2746 ) C1276_=_C2886( C1276 C2886 ) C1276_=_C2997( C1276 C2997 ) C1276_=_C2998( C1276 C2998 ) \nC1276_=_C2999( C1276 C2999 ) C1276_=_C3219( C1276 C3219 ) C1276_=_C3354( C1276 C3354 ) C1593_=_C1596( C1593 C1596 ) C1593_=_C1883( C1593 C1883 ) C1593_=_C2143( C1593 C2143 ) \nC1593_=_C2373( C1593 C2373 ) C1593_=_C2574( C1593 C2574 ) C1593_=_C2575( C1593 C2575 ) C1593_=_C2577( C1593 C2577 ) C1593_=_C2578( C1593 C2578 ) C1593_=_C2579( C1593 C2579 ) \nC1593_=_C3201( C1593 C3201 ) C1593_=_C3354( C1593 C3354 ) C1596_=_C1886( C1596 C1886 ) C1596_=_C2146( C1596 C2146 ) C1596_=_C2376( C1596 C2376 ) C1596_=_C2746( C1596 C2746 ) \nC1596_=_C2886( C1596 C2886 ) C1596_=_C2997( C1596 C2997 ) C1596_=_C2998( C1596 C2998 ) C1596_=_C2999( C1596 C2999 ) C1596_=_C3219( C1596 C3219 ) C1596_=_C3354( C1596 C3354 ) \nC1883_=_C1886( C1883 C1886 ) C1883_=_C2143( C1883 C2143 ) C1883_=_C2373( C1883 C2373 ) C1883_=_C2574( C1883 C2574 ) C1883_=_C2575( C1883 C2575 ) C1883_=_C2577( C1883 C2577 ) \nC1883_=_C2578( C1883 C2578 ) C1883_=_C2579( C1883 C2579 ) C1883_=_C3201( C1883 C3201 ) C1883_=_C3354( C1883 C3354 ) C1886_=_C2146( C1886 C2146 ) C1886_=_C2376( C1886 C2376 ) \nC1886_=_C2746( C1886 C2746 ) C1886_=_C2886( C1886 C2886 ) C1886_=_C2997( C1886 C2997 ) C1886_=_C2998( C1886 C2998 ) C1886_=_C2999( C1886 C2999 ) C1886_=_C3219( C1886 C3219 ) \nC1886_=_C3354( C1886 C3354 ) C2143_=_C2146( C2143 C2146 ) C2143_=_C2373( C2143 C2373 ) C2143_=_C2574( C2143 C2574 ) C2143_=_C2575( C2143 C2575 ) C2143_=_C2577( C2143 C2577 ) \nC2143_=_C2578( C2143 C2578 ) C2143_=_C2579( C2143 C2579 ) C2143_=_C3201( C2143 C3201 ) C2143_=_C3354( C2143 C3354 ) C2146_=_C2376( C2146 C2376 ) C2146_=_C2746( C2146 C2746 ) \nC2146_=_C2886( C2146 C2886 ) C2146_=_C2997( C2146 C2997 ) C2146_=_C2998( C2146 C2998 ) C2146_=_C2999( C2146 C2999 ) C2146_=_C3219( C2146 C3219 ) C2146_=_C3354( C2146 C3354 ) \nC2373_=_C2376( C2373 C2376 ) C2373_=_C2574( C2373 C2574 ) C2373_=_C2575( C2373 C2575 ) C2373_=_C2577( C2373 C2577 ) C2373_=_C2578( C2373 C2578 ) C2373_=_C2579( C2373 C2579 ) \nC2373_=_C3201( C2373 C3201 ) C2373_=_C3354( C2373 C3354 ) C2376_=_C2746( C2376 C2746 ) C2376_=_C2886( C2376 C2886 ) C2376_=_C2997( C2376 C2997 ) C2376_=_C2998( C2376 C2998 ) \nC2376_=_C2999( C2376 C2999 ) C2376_=_C3219( C2376 C3219 ) C2376_=_C3354( C2376 C3354 ) C2540_=_C2612( C2540 C2612 ) C2540_=_C2648( C2540 C2648 ) C2540_=_C2684( C2540 C2684 ) \nC2540_=_C3201( C2540 C3201 ) C2540_=_C3219( C2540 C3219 ) C2540_=_C3326( C2540 C3326 ) C2574_=_C2575( C2574 C2575 ) C2574_=_C2577( C2574 C2577 ) C2574_=_C2578( C2574 C2578 ) \nC2574_=_C2579( C2574 C2579 ) C2574_=_C2746( C2574 C2746 ) C2574_=_C3201( C2574 C3201 ) C2574_=_C3354( C2574 C3354 ) C2575_=_C2577( C2575 C2577 ) C2575_=_C2578( C2575 C2578 ) \nC2575_=_C2579( C2575 C2579 ) C2575_=_C2886( C2575 C2886 ) C2575_=_C3201( C2575 C3201 ) C2575_=_C3354( C2575 C3354 ) C2577_=_C2578( C2577 C2578 ) C2577_=_C2579( C2577 C2579 ) \nC2577_=_C2997( C2577 C2997 ) C2577_=_C3201( C2577 C3201 ) C2577_=_C3354( C2577 C3354 ) C2578_=_C2579( C2578 C2579 ) C2578_=_C2998( C2578 C2998 ) C2578_=_C3201( C2578 C3201 ) \nC2578_=_C3354( C2578 C3354 ) C2579_=_C2999( C2579 C2999 ) C2579_=_C3201( C2579 C3201 ) C2579_=_C3354( C2579 C3354 ) C2612_=_C2648( C2612 C2648 ) C2612_=_C2684( C2612 C2684 ) \nC2612_=_C3201( C2612 C3201 ) C2612_=_C3219( C2612 C3219 ) C2612_=_C3326( C2612 C3326 ) C2648_=_C2684( C2648 C2684 ) C2648_=_C3201( C2648 C3201 ) C2648_=_C3219( C2648 C3219 ) \nC2648_=_C3326( C2648 C3326 ) C2684_=_C3201( C2684 C3201 ) C2684_=_C3219( C2684 C3219 ) C2684_=_C3326( C2684 C3326 ) C2746_=_C2886( C2746 C2886 ) C2746_=_C2997( C2746 C2997 ) \nC2746_=_C2998( C2746 C2998 ) C2746_=_C2999( C2746 C2999 ) C2746_=_C3219( C2746 C3219 ) C2746_=_C3354( C2746 C3354 ) C2886_=_C2997( C2886 C2997 ) C2886_=_C2998( C2886 C2998 ) \nC2886_=_C2999( C2886 C2999 ) C2886_=_C3219( C2886 C3219 ) C2886_=_C3354( C2886 C3354 ) C2997_=_C2998( C2997 C2998 ) C2997_=_C2999( C2997 C2999 ) C2997_=_C3219( C2997 C3219 ) \nC2997_=_C3354( C2997 C3354 ) C2998_=_C2999( C2998 C2999 ) C2998_=_C3219( C2998 C3219 ) C2998_=_C3354( C2998 C3354 ) C2999_=_C3219( C2999 C3219 ) C2999_=_C3354( C2999 C3354 ) \nC3159_=_C3354( C3159 C3354 ) C3165_=_C3354( C3165 C3354 ) C3201_=_C3354( C3201 C3354 ) C3219_=_C3354( C3219 C3354 ) "];596-&gt;609[label="95: C126 C127 C133 C136 C429 \nC442 C455 C459 C468 C481 C494 \nC507 C520 C533 C538 C539 C540 \nC541 C542 C543 C544 C545 C547 \nC548 C549 C559 C572 C585 C598 \nC611 C615 C624 C637 C650 C663 \nC676 C689 C693 C702 C715 C728 \nC741 C754 C767 C771 C780 C793 \nC806 C854 C918 C919 C920 C921 \nC922 C923 C924 C925 C927 C928 \nC929 C998 C1070 C1142 C1273 C1276 \nC1593 C1596 C1883 C1886 C2143 C2146 \nC2373 C2376 C2540 C2574 C2575 C2577 \nC2578 C2579 C2612 C2648 C2684 C2746 \nC2886 C2997 C2998 C2999 C3159 C3165 \nC3201 C3219 C3254 C3275 C3326 C3354 \n567:</w:t>
      </w:r>
    </w:p>
    <w:p>
      <w:pPr>
        <w:pStyle w:val="PreformattedText"/>
        <w:bidi w:val="0"/>
        <w:spacing w:before="0" w:after="0"/>
        <w:jc w:val="left"/>
        <w:rPr/>
      </w:pPr>
      <w:r>
        <w:rPr/>
        <w:t xml:space="preserve"> </w:t>
      </w:r>
      <w:r>
        <w:rPr/>
        <w:t>C126_=_C127 ,C126_=_C133 ,C126_=_C136 ,C126_=_C538 ,C126_=_C539 ,\nC126_=_C540 ,C126_=_C541 ,C126_=_C542 ,C126_=_C543 ,C126_=_C544 ,C126_=_C545 ,\nC126_=_C547 ,C126_=_C548 ,C126_=_C549 ,C126_=_C3159 ,C126_=_C3354 ,C127_=_C133 ,\nC127_=_C136 ,C127_=_C918 ,C127_=_C919 ,C127_=_C920 ,C127_=_C921 ,C127_=_C922 ,\nC127_=_C923 ,C127_=_C924 ,C127_=_C925 ,C127_=_C927 ,C127_=_C928 ,C127_=_C929 ,\nC127_=_C3165 ,C127_=_C3354 ,C133_=_C136 ,C133_=_C543 ,C133_=_C923 ,C133_=_C1273 ,\nC133_=_C1593 ,C133_=_C1883 ,C133_=_C2143 ,C133_=_C2373 ,C133_=_C2574 ,C133_=_C2575 ,\nC133_=_C2577 ,C133_=_C2578 ,C133_=_C2579 ,C133_=_C3201 ,C133_=_C3354 ,C136_=_C1276 ,\nC136_=_C1596 ,C136_=_C1886 ,C136_=_C2146 ,C136_=_C2376 ,C136_=_C2746 ,C136_=_C2886 ,\nC136_=_C2997 ,C136_=_C2998 ,C136_=_C2999 ,C136_=_C3219 ,C136_=_C3354 ,C429_=_C507 ,\nC429_=_C585 ,C429_=_C663 ,C429_=_C741 ,C442_=_C520 ,C442_=_C598 ,C442_=_C676 ,\nC442_=_C754 ,C455_=_C533 ,C455_=_C611 ,C455_=_C689 ,C455_=_C767 ,C459_=_C468 ,\nC459_=_C615 ,C459_=_C693 ,C459_=_C771 ,C459_=_C854 ,C459_=_C3159 ,C459_=_C3165 ,\nC459_=_C3254 ,C468_=_C624 ,C468_=_C702 ,C468_=_C780 ,C468_=_C854 ,C468_=_C2540 ,\nC468_=_C3159 ,C468_=_C3219 ,C481_=_C559 ,C481_=_C637 ,C481_=_C715 ,C481_=_C793 ,\nC494_=_C572 ,C494_=_C650 ,C494_=_C728 ,C494_=_C806 ,C507_=_C585 ,C507_=_C663 ,\nC507_=_C741 ,C520_=_C598 ,C520_=_C676 ,C520_=_C754 ,C533_=_C611 ,C533_=_C689 ,\nC533_=_C767 ,C538_=_C539 ,C538_=_C540 ,C538_=_C541 ,C538_=_C542 ,C538_=_C543 ,\nC538_=_C544 ,C538_=_C545 ,C538_=_C547 ,C538_=_C548 ,C538_=_C549 ,C538_=_C918 ,\nC538_=_C1273 ,C538_=_C1276 ,C538_=_C3159 ,C538_=_C3354 ,C539_=_C540 ,C539_=_C541 ,\nC539_=_C542 ,C539_=_C543 ,C539_=_C544 ,C539_=_C545 ,C539_=_C547 ,C539_=_C548 ,\nC539_=_C549 ,C539_=_C919 ,C539_=_C1593 ,C539_=_C1596 ,C539_=_C3159 ,C539_=_C3354 ,\nC540_=_C541 ,C540_=_C542 ,C540_=_C543 ,C540_=_C544 ,C540_=_C545 ,C540_=_C547 ,\nC540_=_C548 ,C540_=_C549 ,C540_=_C920 ,C540_=_C1883 ,C540_=_C1886 ,C540_=_C3159 ,\nC540_=_C3354 ,C541_=_C542 ,C541_=_C543 ,C541_=_C544 ,C541_=_C545 ,C541_=_C547 ,\nC541_=_C548 ,C541_=_C549 ,C541_=_C921 ,C541_=_C2143 ,C541_=_C2146 ,C541_=_C3159 ,\nC541_=_C3354 ,C542_=_C543 ,C542_=_C544 ,C542_=_C545 ,C542_=_C547 ,C542_=_C548 ,\nC542_=_C549 ,C542_=_C922 ,C542_=_C2373 ,C542_=_C2376 ,C542_=_C3159 ,C542_=_C3354 ,\nC543_=_C544 ,C543_=_C545 ,C543_=_C547 ,C543_=_C548 ,C543_=_C549 ,C543_=_C923 ,\nC543_=_C1273 ,C543_=_C1593 ,C543_=_C1883 ,C543_=_C2143 ,C543_=_C2373 ,C543_=_C2574 ,\nC543_=_C2575 ,C543_=_C2577 ,C543_=_C2578 ,C543_=_C2579 ,C543_=_C3159 ,C543_=_C3201 ,\nC543_=_C3354 ,C544_=_C545 ,C544_=_C547 ,C544_=_C548 ,C544_=_C549 ,C544_=_C924 ,\nC544_=_C2574 ,C544_=_C2746 ,C544_=_C3159 ,C544_=_C3354 ,C545_=_C547 ,C545_=_C548 ,\nC545_=_C549 ,C545_=_C925 ,C545_=_C2575 ,C545_=_C2886 ,C545_=_C3159 ,C545_=_C3354 ,\nC547_=_C548 ,C547_=_C549 ,C547_=_C927 ,C547_=_C2577 ,C547_=_C2997 ,C547_=_C3159 ,\nC547_=_C3354 ,C548_=_C549 ,C548_=_C928 ,C548_=_C2578 ,C548_=_C2998 ,C548_=_C3159 ,\nC548_=_C3354 ,C549_=_C929 ,C549_=_C2579 ,C549_=_C2999 ,C549_=_C3159 ,C549_=_C3354 ,\nC559_=_C637 ,C559_=_C715 ,C559_=_C793 ,C572_=_C650 ,C572_=_C728 ,C572_=_C806 ,\nC585_=_C663 ,C585_=_C741 ,C598_=_C676 ,C598_=_C754 ,C611_=_C689 ,C611_=_C767 ,\nC615_=_C624 ,C615_=_C693 ,C615_=_C771 ,C615_=_C998 ,C615_=_C3159 ,C615_=_C3165 ,\nC615_=_C3254 ,C624_=_C702 ,C624_=_C780 ,C624_=_C998 ,C624_=_C2612 ,C624_=_C3159 ,\nC624_=_C3219 ,C637_=_C715 ,C637_=_C793 ,C650_=_C728 ,C650_=_C806 ,C663_=_C741 ,\nC676_=_C754 ,C689_=_C767 ,C693_=_C702 ,C693_=_C771 ,C693_=_C1070 ,C693_=_C3159 ,\nC693_=_C3165 ,C693_=_C3254 ,C702_=_C780 ,C702_=_C1070 ,C702_=_C2648 ,C702_=_C3159 ,\nC702_=_C3219 ,C715_=_C793 ,C728_=_C806 ,C771_=_C780 ,C771_=_C1142 ,C771_=_C3159 ,\nC771_=_C3165 ,C771_=_C3254 ,C780_=_C1142 ,C780_=_C2684 ,C780_=_C3159 ,C780_=_C3219 ,\nC854_=_C998 ,C854_=_C1070 ,C854_=_C1142 ,C854_=_C2540 ,C854_=_C3165 ,C854_=_C3219 ,\nC854_=_C3275 ,C918_=_C919 ,C918_=_C920 ,C918_=_C921 ,C918_=_C922 ,C918_=_C923 ,\nC918_=_C924 ,C918_=_C925 ,C918_=_C927 ,C918_=_C928 ,C918_=_C929 ,C918_=_C1273 ,\nC918_=_C1276 ,C918_=_C3165 ,C918_=_C3354 ,C919_=_C920 ,C919_=_C921 ,C919_=_C922 ,\nC919_=_C923 ,C919_=_C924 ,C919_=_C925 ,C919_=_C927 ,C919_=_C928 ,C919_=_C929 ,\nC919_=_C1593 ,C919_=_C1596 ,C919_=_C3165 ,C919_=_C3354 ,C920_=_C921 ,C920_=_C922 ,\nC920_=_C923 ,C920_=_C924 ,C920_=_C925 ,C920_=_C927 ,C920_=_C928 ,C920_=_C929 ,\nC920_=_C1883 ,C920_=_C1886 ,C920_=_C3165 ,C920_=_C3354 ,C921_=_C922 ,C921_=_C923 ,\nC921_=_C924 ,C921_=_C925 ,C921_=_C927 ,C921_=_C928 ,C921_=_C929 ,C921_=_C2143 ,\nC921_=_C2146 ,C921_=_C3165 ,C921_=_C3354 ,C922_=_C923 ,C922_=_C924 ,C922_=_C925 ,\nC922_=_C927 ,C922_=_C928 ,C922_=_C929 ,C922_=_C2373 ,C922_=_C2376 ,C922_=_C3165 ,\nC922_=_C3354 ,C923_=_C924 ,C923_=_C925 ,C923_=_C927 ,C923_=_C928 ,C923_=_C929 ,\nC923_=_C1273 ,C923_=_C1593 ,C923_=_C1883 ,C923_=_C2143 ,C923_=_C2373 ,C923_=_C2574 ,\nC923_=_C2575 ,C923_=_C2577 ,C923_=_C2578 ,C923_=_C2579 ,C923_=_C3165 ,C923_=_C3201 ,\nC923_=_C3354 ,C924_=_C925 ,C924_=_C927 ,C924_=_C928 ,C924_=_C929 ,C924_=_C2574 ,\nC924_=_C2746 ,C924_=_C3165 ,C924_=_C3354 ,C925_=_C927 ,C925_=_C928 ,C925_=_C929 ,\nC925_=_C2575 ,C925_=_C2886 ,C925_=_C3165 ,C925_=_C3354 ,C927_=_C928 ,C927_=_C929 ,\nC927_=_C2577 ,C927_=_C2997 ,C927_=_C3165 ,C927_=_C3354 ,C928_=_C929 ,C928_=_C2578 ,\nC928_=_C2998 ,C928_=_C3165 ,C928_=_C3354 ,C929_=_C2579 ,C929_=_C2999 ,C929_=_C3165 ,\nC929_=_C3354 ,C998_=_C1070 ,C998_=_C1142 ,C998_=_C2612 ,C998_=_C3165 ,C998_=_C3219 ,\nC998_=_C3275 ,C1070_=_C1142 ,C1070_=_C2648 ,C1070_=_C3165 ,C1070_=_C3219 ,C1070_=_C3275 ,\nC1142_=_C2684 ,C1142_=_C3165 ,C1142_=_C3219 ,C1142_=_C3275 ,C1273_=_C1276 ,C1273_=_C1593 ,\nC1273_=_C1883 ,C1273_=_C2143 ,C1273_=_C2373 ,C1273_=_C2574 ,C1273_=_C2575 ,C1273_=_C2577 ,\nC1273_=_C2578 ,C1273_=_C2579 ,C1273_=_C3201 ,C1273_=_C3354 ,C1276_=_C1596 ,C1276_=_C1886 ,\nC1276_=_C2146 ,C1276_=_C2376 ,C1276_=_C2746 ,C1276_=_C2886 ,C1276_=_C2997 ,C1276_=_C2998 ,\nC1276_=_C2999 ,C1276_=_C3219 ,C1276_=_C3354 ,C1593_=_C1596 ,C1593_=_C1883 ,C1593_=_C2143 ,\nC1593_=_C2373 ,C1593_=_C2574 ,C1593_=_C2575 ,C1593_=_C2577 ,C1593_=_C2578 ,C1593_=_C2579 ,\nC1593_=_C3201 ,C1593_=_C3354 ,C1596_=_C1886 ,C1596_=_C2146 ,C1596_=_C2376 ,C1596_=_C2746 ,\nC1596_=_C2886 ,C1596_=_C2997 ,C1596_=_C2998 ,C1596_=_C2999 ,C1596_=_C3219 ,C1596_=_C3354 ,\nC1883_=_C1886 ,C1883_=_C2143 ,C1883_=_C2373 ,C1883_=_C2574 ,C1883_=_C2575 ,C1883_=_C2577 ,\nC1883_=_C2578 ,C1883_=_C2579 ,C1883_=_C3201 ,C1883_=_C3354 ,C1886_=_C2146 ,C1886_=_C2376 ,\nC1886_=_C2746 ,C1886_=_C2886 ,C1886_=_C2997 ,C1886_=_C2998 ,C1886_=_C2999 ,C1886_=_C3219 ,\nC1886_=_C3354 ,C2143_=_C2146 ,C2143_=_C2373 ,C2143_=_C2574 ,C2143_=_C2575 ,C2143_=_C2577 ,\nC2143_=_C2578 ,C2143_=_C2579 ,C2143_=_C3201 ,C2143_=_C3354 ,C2146_=_C2376 ,C2146_=_C2746 ,\nC2146_=_C2886 ,C2146_=_C2997 ,C2146_=_C2998 ,C2146_=_C2999 ,C2146_=_C3219 ,C2146_=_C3354 ,\nC2373_=_C2376 ,C2373_=_C2574 ,C2373_=_C2575 ,C2373_=_C2577 ,C2373_=_C2578 ,C2373_=_C2579 ,\nC2373_=_C3201 ,C2373_=_C3354 ,C2376_=_C2746 ,C2376_=_C2886 ,C2376_=_C2997 ,C2376_=_C2998 ,\nC2376_=_C2999 ,C2376_=_C3219 ,C2376_=_C3354 ,C2540_=_C2612 ,C2540_=_C2648 ,C2540_=_C2684 ,\nC2540_=_C3201 ,C2540_=_C3219 ,C2540_=_C3326 ,C2574_=_C2575 ,C2574_=_C2577 ,C2574_=_C2578 ,\nC2574_=_C2579 ,C2574_=_C2746 ,C2574_=_C3201 ,C2574_=_C3354 ,C2575_=_C2577 ,C2575_=_C2578 ,\nC2575_=_C2579 ,C2575_=_C2886 ,C2575_=_C3201 ,C2575_=_C3354 ,C2577_=_C2578 ,C2577_=_C2579 ,\nC2577_=_C2997 ,C2577_=_C3201 ,C2577_=_C3354 ,C2578_=_C2579 ,C2578_=_C2998 ,C2578_=_C3201 ,\nC2578_=_C3354 ,C2579_=_C2999 ,C2579_=_C3201 ,C2579_=_C3354 ,C2612_=_C2648 ,C2612_=_C2684 ,\nC2612_=_C3201 ,C2612_=_C3219 ,C2612_=_C3326 ,C2648_=_C2684 ,C2648_=_C3201 ,C2648_=_C3219 ,\nC2648_=_C3326 ,C2684_=_C3201 ,C2684_=_C3219 ,C2684_=_C3326 ,C2746_=_C2886 ,C2746_=_C2997 ,\nC2746_=_C2998 ,C2746_=_C2999 ,C2746_=_C3219 ,C2746_=_C3354 ,C2886_=_C2997 ,C2886_=_C2998 ,\nC2886_=_C2999 ,C2886_=_C3219 ,C2886_=_C3354 ,C2997_=_C2998 ,C2997_=_C2999 ,C2997_=_C3219 ,\nC2997_=_C3354 ,C2998_=_C2999 ,C2998_=_C3219 ,C2998_=_C3354 ,C2999_=_C3219 ,C2999_=_C3354 ,\nC3159_=_C3354 ,C3165_=_C3354 ,C3201_=_C3354 ,C3219_=_C3354 ,"];610[shape=box, label="id:610 level: 4\n31: C2316 C2323 C2330 C2337 C2344 \nC2351 C2358 C2365 C2372 C2379 C2386 \nC2393 C2400 C2407 C2414 C2421 C2428 \nC2435 C2442 C2449 C2456 C2463 C2470 \nC2477 C2484 C2491 C2498 C2505 C2512 \nC2519 C3323 \n90: C2316_=_C2358( C2316 C2358 ) C2316_=_C2400( C2316 C2400 ) C2316_=_C2442( C2316 C2442 ) C2316_=_C2484( C2316 C2484 ) C2316_=_C3323( C2316 C3323 ) \nC2323_=_C2365( C2323 C2365 ) C2323_=_C2407( C2323 C2407 ) C2323_=_C2449( C2323 C2449 ) C2323_=_C2491( C2323 C2491 ) C2323_=_C3323( C2323 C3323 ) C2330_=_C2372( C2330 C2372 ) \nC2330_=_C2414( C2330 C2414 ) C2330_=_C2456( C2330 C2456 ) C2330_=_C2498( C2330 C2498 ) C2330_=_C3323( C2330 C3323 ) C2337_=_C2379( C2337 C2379 ) C2337_=_C2421( C2337 C2421 ) \nC2337_=_C2463( C2337 C2463 ) C2337_=_C2505( C2337 C2505 ) C2337_=_C3323( C2337 C3323 ) C2344_=_C2386( C2344 C2386 ) C2344_=_C2428( C2344 C2428 ) C2344_=_C2470( C2344 C2470 ) \nC2344_=_C2512( C2344 C2512 ) C2344_=_C3323( C2344 C3323 ) C2351_=_C2393( C2351 C2393 ) C2351_=_C2435( C2351 C2435 ) C2351_=_C2477( C2351 C2477 ) C2351_=_C2519( C2351 C2519 ) \nC2351_=_C3323( C2351 C3323 ) C2358_=_C2400( C2358 C2400 ) C2358_=_C2442( C2358 C2442 ) C2358_=_C2484( C2358 C2484 ) C2358_=_C3323( C2358 C3323 ) C2365_=_C2407( C2365 C2407 ) \nC2365_=_C2449( C2365 C2449 ) C2365_=_C2491( C2365 C2491 ) C2365_=_C3323( C2365 C3323 ) C2372_=_C2414( C2372 C2414 ) C2372_=_C2456( C2372 C2456 ) C2372_=_C2498( C2372 C2498 ) \nC2372_=_C3323( C2372 C3323 ) C2379_=_C2421( C2379 C2421 ) C2379_=_C2463( C2379 C2463 ) C2379_=_C2505( C2379 C2505 ) C2379_=_C3323( C2379 C3323 ) C2386_=_C2428( C2386 C2428 ) \nC2386_=_C2470( C2386 C2470 ) C2386_=_C2512( C2386 C2512 ) C2386_=_C3323( C2386 C3323 ) C2393_=_C2435( C2393 C2435 ) C2393_=_C2477( C2393 C2477 ) C2393_=_C2519( C2393 C2519 ) \nC2393_=_C3323( C2393 C3323</w:t>
      </w:r>
    </w:p>
    <w:p>
      <w:pPr>
        <w:pStyle w:val="PreformattedText"/>
        <w:bidi w:val="0"/>
        <w:spacing w:before="0" w:after="0"/>
        <w:jc w:val="left"/>
        <w:rPr/>
      </w:pPr>
      <w:r>
        <w:rPr/>
        <w:t xml:space="preserve"> </w:t>
      </w:r>
      <w:r>
        <w:rPr/>
        <w:t>) C2400_=_C2442( C2400 C2442 ) C2400_=_C2484( C2400 C2484 ) C2400_=_C3323( C2400 C3323 ) C2407_=_C2449( C2407 C2449 ) C2407_=_C2491( C2407 C2491 ) \nC2407_=_C3323( C2407 C3323 ) C2414_=_C2456( C2414 C2456 ) C2414_=_C2498( C2414 C2498 ) C2414_=_C3323( C2414 C3323 ) C2421_=_C2463( C2421 C2463 ) C2421_=_C2505( C2421 C2505 ) \nC2421_=_C3323( C2421 C3323 ) C2428_=_C2470( C2428 C2470 ) C2428_=_C2512( C2428 C2512 ) C2428_=_C3323( C2428 C3323 ) C2435_=_C2477( C2435 C2477 ) C2435_=_C2519( C2435 C2519 ) \nC2435_=_C3323( C2435 C3323 ) C2442_=_C2484( C2442 C2484 ) C2442_=_C3323( C2442 C3323 ) C2449_=_C2491( C2449 C2491 ) C2449_=_C3323( C2449 C3323 ) C2456_=_C2498( C2456 C2498 ) \nC2456_=_C3323( C2456 C3323 ) C2463_=_C2505( C2463 C2505 ) C2463_=_C3323( C2463 C3323 ) C2470_=_C2512( C2470 C2512 ) C2470_=_C3323( C2470 C3323 ) C2477_=_C2519( C2477 C2519 ) \nC2477_=_C3323( C2477 C3323 ) C2484_=_C3323( C2484 C3323 ) C2491_=_C3323( C2491 C3323 ) C2498_=_C3323( C2498 C3323 ) C2505_=_C3323( C2505 C3323 ) C2512_=_C3323( C2512 C3323 ) \nC2519_=_C3323( C2519 C3323 ) "];597-&gt;610[label="30: C2316 C2323 C2330 C2337 C2344 \nC2351 C2358 C2365 C2372 C2379 C2386 \nC2393 C2400 C2407 C2414 C2421 C2428 \nC2435 C2442 C2449 C2456 C2463 C2470 \nC2477 C2484 C2491 C2498 C2505 C2512 \nC2519 \n60: C2316_=_C2358 ,C2316_=_C2400 ,C2316_=_C2442 ,C2316_=_C2484 ,C2323_=_C2365 ,\nC2323_=_C2407 ,C2323_=_C2449 ,C2323_=_C2491 ,C2330_=_C2372 ,C2330_=_C2414 ,C2330_=_C2456 ,\nC2330_=_C2498 ,C2337_=_C2379 ,C2337_=_C2421 ,C2337_=_C2463 ,C2337_=_C2505 ,C2344_=_C2386 ,\nC2344_=_C2428 ,C2344_=_C2470 ,C2344_=_C2512 ,C2351_=_C2393 ,C2351_=_C2435 ,C2351_=_C2477 ,\nC2351_=_C2519 ,C2358_=_C2400 ,C2358_=_C2442 ,C2358_=_C2484 ,C2365_=_C2407 ,C2365_=_C2449 ,\nC2365_=_C2491 ,C2372_=_C2414 ,C2372_=_C2456 ,C2372_=_C2498 ,C2379_=_C2421 ,C2379_=_C2463 ,\nC2379_=_C2505 ,C2386_=_C2428 ,C2386_=_C2470 ,C2386_=_C2512 ,C2393_=_C2435 ,C2393_=_C2477 ,\nC2393_=_C2519 ,C2400_=_C2442 ,C2400_=_C2484 ,C2407_=_C2449 ,C2407_=_C2491 ,C2414_=_C2456 ,\nC2414_=_C2498 ,C2421_=_C2463 ,C2421_=_C2505 ,C2428_=_C2470 ,C2428_=_C2512 ,C2435_=_C2477 ,\nC2435_=_C2519 ,C2442_=_C2484 ,C2449_=_C2491 ,C2456_=_C2498 ,C2463_=_C2505 ,C2470_=_C2512 ,\nC2477_=_C2519 ,"];611[shape=box, label="id:611 level: 4\n111: C42 C49 C126 C133 C211 \nC212 C213 C214 C215 C216 C218 \nC219 C220 C221 C222 C223 C294 \nC301 C378 C385 C471 C549 C615 \nC616 C617 C618 C619 C620 C621 \nC622 C623 C624 C625 C626 C705 \nC783 C994 C995 C1001 C1338 C1339 \nC1345 C1652 C1653 C1659 C1936 C1937 \nC1943 C2190 C2191 C2197 C2331 C2373 \nC2416 C2417 C2418 C2419 C2420 C2421 \nC2457 C2499 C2525 C2531 C2537 C2543 \nC2549 C2555 C2561 C2567 C2573 C2579 \nC2585 C2591 C2597 C2603 C2609 C2610 \nC2611 C2612 C2613 C2614 C2615 C2621 \nC2627 C2633 C2639 C2645 C2651 C2657 \nC2663 C2669 C2675 C2681 C2687 C2693 \nC2699 C2779 C2913 C3017 C3091 C3135 \nC3153 C3159 C3195 C3201 C3237 C3240 \nC3247 C3266 C3317 C3360 \n741: C42_=_C49( C42 C49 ) C42_=_C126( C42 C126 ) C42_=_C294( C42 C294 ) C42_=_C378( C42 C378 ) C42_=_C471( C42 C471 ) \nC42_=_C3153( C42 C3153 ) C42_=_C3159( C42 C3159 ) C42_=_C3240( C42 C3240 ) C49_=_C133( C49 C133 ) C49_=_C301( C49 C301 ) C49_=_C385( C49 C385 ) \nC49_=_C2331( C49 C2331 ) C49_=_C2543( C49 C2543 ) C49_=_C3153( C49 C3153 ) C49_=_C3201( C49 C3201 ) C49_=_C3247( C49 C3247 ) C126_=_C133( C126 C133 ) \nC126_=_C294( C126 C294 ) C126_=_C378( C126 C378 ) C126_=_C549( C126 C549 ) C126_=_C3153( C126 C3153 ) C126_=_C3159( C126 C3159 ) C126_=_C3240( C126 C3240 ) \nC133_=_C301( C133 C301 ) C133_=_C385( C133 C385 ) C133_=_C2373( C133 C2373 ) C133_=_C2579( C133 C2579 ) C133_=_C3153( C133 C3153 ) C133_=_C3201( C133 C3201 ) \nC133_=_C3247( C133 C3247 ) C211_=_C212( C211 C212 ) C211_=_C213( C211 C213 ) C211_=_C214( C211 C214 ) C211_=_C215( C211 C215 ) C211_=_C216( C211 C216 ) \nC211_=_C218( C211 C218 ) C211_=_C219( C211 C219 ) C211_=_C220( C211 C220 ) C211_=_C221( C211 C221 ) C211_=_C222( C211 C222 ) C211_=_C223( C211 C223 ) \nC211_=_C615( C211 C615 ) C211_=_C994( C211 C994 ) C211_=_C995( C211 C995 ) C211_=_C1001( C211 C1001 ) C211_=_C3153( C211 C3153 ) C211_=_C3360( C211 C3360 ) \nC212_=_C213( C212 C213 ) C212_=_C214( C212 C214 ) C212_=_C215( C212 C215 ) C212_=_C216( C212 C216 ) C212_=_C218( C212 C218 ) C212_=_C219( C212 C219 ) \nC212_=_C220( C212 C220 ) C212_=_C221( C212 C221 ) C212_=_C222( C212 C222 ) C212_=_C223( C212 C223 ) C212_=_C616( C212 C616 ) C212_=_C1338( C212 C1338 ) \nC212_=_C1339( C212 C1339 ) C212_=_C1345( C212 C1345 ) C212_=_C3153( C212 C3153 ) C212_=_C3360( C212 C3360 ) C213_=_C214( C213 C214 ) C213_=_C215( C213 C215 ) \nC213_=_C216( C213 C216 ) C213_=_C218( C213 C218 ) C213_=_C219( C213 C219 ) C213_=_C220( C213 C220 ) C213_=_C221( C213 C221 ) C213_=_C222( C213 C222 ) \nC213_=_C223( C213 C223 ) C213_=_C617( C213 C617 ) C213_=_C1652( C213 C1652 ) C213_=_C1653( C213 C1653 ) C213_=_C1659( C213 C1659 ) C213_=_C3153( C213 C3153 ) \nC213_=_C3360( C213 C3360 ) C214_=_C215( C214 C215 ) C214_=_C216( C214 C216 ) C214_=_C218( C214 C218 ) C214_=_C219( C214 C219 ) C214_=_C220( C214 C220 ) \nC214_=_C221( C214 C221 ) C214_=_C222( C214 C222 ) C214_=_C223( C214 C223 ) C214_=_C618( C214 C618 ) C214_=_C1936( C214 C1936 ) C214_=_C1937( C214 C1937 ) \nC214_=_C1943( C214 C1943 ) C214_=_C3153( C214 C3153 ) C214_=_C3360( C214 C3360 ) C215_=_C216( C215 C216 ) C215_=_C218( C215 C218 ) C215_=_C219( C215 C219 ) \nC215_=_C220( C215 C220 ) C215_=_C221( C215 C221 ) C215_=_C222( C215 C222 ) C215_=_C223( C215 C223 ) C215_=_C619( C215 C619 ) C215_=_C2190( C215 C2190 ) \nC215_=_C2191( C215 C2191 ) C215_=_C2197( C215 C2197 ) C215_=_C3153( C215 C3153 ) C215_=_C3360( C215 C3360 ) C216_=_C218( C216 C218 ) C216_=_C219( C216 C219 ) \nC216_=_C220( C216 C220 ) C216_=_C221( C216 C221 ) C216_=_C222( C216 C222 ) C216_=_C223( C216 C223 ) C216_=_C620( C216 C620 ) C216_=_C994( C216 C994 ) \nC216_=_C1338( C216 C1338 ) C216_=_C1652( C216 C1652 ) C216_=_C1936( C216 C1936 ) C216_=_C2190( C216 C2190 ) C216_=_C2416( C216 C2416 ) C216_=_C2417( C216 C2417 ) \nC216_=_C2418( C216 C2418 ) C216_=_C2419( C216 C2419 ) C216_=_C2420( C216 C2420 ) C216_=_C2421( C216 C2421 ) C216_=_C3153( C216 C3153 ) C216_=_C3195( C216 C3195 ) \nC216_=_C3360( C216 C3360 ) C218_=_C219( C218 C219 ) C218_=_C220( C218 C220 ) C218_=_C221( C218 C221 ) C218_=_C222( C218 C222 ) C218_=_C223( C218 C223 ) \nC218_=_C622( C218 C622 ) C218_=_C2416( C218 C2416 ) C218_=_C2610( C218 C2610 ) C218_=_C2779( C218 C2779 ) C218_=_C3153( C218 C3153 ) C218_=_C3360( C218 C3360 ) \nC219_=_C220( C219 C220 ) C219_=_C221( C219 C221 ) C219_=_C222( C219 C222 ) C219_=_C223( C219 C223 ) C219_=_C623( C219 C623 ) C219_=_C2417( C219 C2417 ) \nC219_=_C2611( C219 C2611 ) C219_=_C2913( C219 C2913 ) C219_=_C3153( C219 C3153 ) C219_=_C3360( C219 C3360 ) C220_=_C221( C220 C221 ) C220_=_C222( C220 C222 ) \nC220_=_C223( C220 C223 ) C220_=_C624( C220 C624 ) C220_=_C2418( C220 C2418 ) C220_=_C2612( C220 C2612 ) C220_=_C3017( C220 C3017 ) C220_=_C3153( C220 C3153 ) \nC220_=_C3360( C220 C3360 ) C221_=_C222( C221 C222 ) C221_=_C223( C221 C223 ) C221_=_C625( C221 C625 ) C221_=_C2419( C221 C2419 ) C221_=_C2613( C221 C2613 ) \nC221_=_C3091( C221 C3091 ) C221_=_C3153( C221 C3153 ) C221_=_C3360( C221 C3360 ) C222_=_C223( C222 C223 ) C222_=_C626( C222 C626 ) C222_=_C2420( C222 C2420 ) \nC222_=_C2614( C222 C2614 ) C222_=_C3135( C222 C3135 ) C222_=_C3153( C222 C3153 ) C222_=_C3360( C222 C3360 ) C223_=_C1001( C223 C1001 ) C223_=_C1345( C223 C1345 ) \nC223_=_C1659( C223 C1659 ) C223_=_C1943( C223 C1943 ) C223_=_C2197( C223 C2197 ) C223_=_C2421( C223 C2421 ) C223_=_C2615( C223 C2615 ) C223_=_C2779( C223 C2779 ) \nC223_=_C2913( C223 C2913 ) C223_=_C3017( C223 C3017 ) C223_=_C3091( C223 C3091 ) C223_=_C3135( C223 C3135 ) C223_=_C3153( C223 C3153 ) C223_=_C3237( C223 C3237 ) \nC223_=_C3360( C223 C3360 ) C294_=_C301( C294 C301 ) C294_=_C378( C294 C378 ) C294_=_C705( C294 C705 ) C294_=_C3153( C294 C3153 ) C294_=_C3159( C294 C3159 ) \nC294_=_C3240( C294 C3240 ) C301_=_C385( C301 C385 ) C301_=_C2457( C301 C2457 ) C301_=_C2651( C301 C2651 ) C301_=_C3153( C301 C3153 ) C301_=_C3201( C301 C3201 ) \nC301_=_C3247( C301 C3247 ) C378_=_C385( C378 C385 ) C378_=_C783( C378 C783 ) C378_=_C3153( C378 C3153 ) C378_=_C3159( C378 C3159 ) C378_=_C3240( C378 C3240 ) \nC385_=_C2499( C385 C2499 ) C385_=_C2687( C385 C2687 ) C385_=_C3153( C385 C3153 ) C385_=_C3201( C385 C3201 ) C385_=_C3247( C385 C3247 ) C471_=_C549( C471 C549 ) \nC471_=_C705( C471 C705 ) C471_=_C783( C471 C783 ) C471_=_C2543( C471 C2543 ) C471_=_C3159( C471 C3159 ) C471_=_C3237( C471 C3237 ) C471_=_C3266( C471 C3266 ) \nC549_=_C705( C549 C705 ) C549_=_C783( C549 C783 ) C549_=_C2579( C549 C2579 ) C549_=_C3159( C549 C3159 ) C549_=_C3237( C549 C3237 ) C549_=_C3266( C549 C3266 ) \nC615_=_C616( C615 C616 ) C615_=_C617( C615 C617 ) C615_=_C618( C615 C618 ) C615_=_C619( C615 C619 ) C615_=_C620( C615 C620 ) C615_=_C621( C615 C621 ) \nC615_=_C622( C615 C622 ) C615_=_C623( C615 C623 ) C615_=_C624( C615 C624 ) C615_=_C625( C615 C625 ) C615_=_C626( C615 C626 ) C615_=_C994( C615 C994 ) \nC615_=_C995( C615 C995 ) C615_=_C1001( C615 C1001 ) C615_=_C3159( C615 C3159 ) C615_=_C3360( C615 C3360 ) C616_=_C617( C616 C617 ) C616_=_C618( C616 C618 ) \nC616_=_C619( C616 C619 ) C616_=_C620( C616 C620 ) C616_=_C621( C616 C621 ) C616_=_C622( C616 C622 ) C616_=_C623( C616 C623 ) C616_=_C624( C616 C624 ) \nC616_=_C625( C616 C625 ) C616_=_C626( C616 C626 ) C616_=_C1338( C616 C1338 ) C616_=_C1339( C616 C1339 ) C616_=_C1345( C616 C1345 ) C616_=_C3159( C616 C3159 ) \nC616_=_C3360( C616 C3360 ) C617_=_C618( C617 C618 ) C617_=_C619( C617 C619 ) C617_=_C620( C617 C620 ) C617_=_C621( C617 C621 ) C617_=_C622( C617 C622 ) \nC617_=_C623( C617 C623 ) C617_=_C624( C617 C624 ) C617_=_C625( C617 C625 ) C617_=_C626( C617 C626 ) C617_=_C1652( C617 C1652 ) C617_=_C1653( C617 C1653 ) \nC617_=_C1659( C617 C1659 ) C617_=_C3159( C617 C3159 ) C617_=_C3360( C617 C3360 ) C618_=_C619( C618 C619 )</w:t>
      </w:r>
    </w:p>
    <w:p>
      <w:pPr>
        <w:pStyle w:val="PreformattedText"/>
        <w:bidi w:val="0"/>
        <w:spacing w:before="0" w:after="0"/>
        <w:jc w:val="left"/>
        <w:rPr/>
      </w:pPr>
      <w:r>
        <w:rPr/>
        <w:t xml:space="preserve"> </w:t>
      </w:r>
      <w:r>
        <w:rPr/>
        <w:t>C618_=_C620( C618 C620 ) C618_=_C621( C618 C621 ) \nC618_=_C622( C618 C622 ) C618_=_C623( C618 C623 ) C618_=_C624( C618 C624 ) C618_=_C625( C618 C625 ) C618_=_C626( C618 C626 ) C618_=_C1936( C618 C1936 ) \nC618_=_C1937( C618 C1937 ) C618_=_C1943( C618 C1943 ) C618_=_C3159( C618 C3159 ) C618_=_C3360( C618 C3360 ) C619_=_C620( C619 C620 ) C619_=_C621( C619 C621 ) \nC619_=_C622( C619 C622 ) C619_=_C623( C619 C623 ) C619_=_C624( C619 C624 ) C619_=_C625( C619 C625 ) C619_=_C626( C619 C626 ) C619_=_C2190( C619 C2190 ) \nC619_=_C2191( C619 C2191 ) C619_=_C2197( C619 C2197 ) C619_=_C3159( C619 C3159 ) C619_=_C3360( C619 C3360 ) C620_=_C621( C620 C621 ) C620_=_C622( C620 C622 ) \nC620_=_C623( C620 C623 ) C620_=_C624( C620 C624 ) C620_=_C625( C620 C625 ) C620_=_C626( C620 C626 ) C620_=_C994( C620 C994 ) C620_=_C1338( C620 C1338 ) \nC620_=_C1652( C620 C1652 ) C620_=_C1936( C620 C1936 ) C620_=_C2190( C620 C2190 ) C620_=_C2416( C620 C2416 ) C620_=_C2417( C620 C2417 ) C620_=_C2418( C620 C2418 ) \nC620_=_C2419( C620 C2419 ) C620_=_C2420( C620 C2420 ) C620_=_C2421( C620 C2421 ) C620_=_C3159( C620 C3159 ) C620_=_C3195( C620 C3195 ) C620_=_C3360( C620 C3360 ) \nC621_=_C622( C621 C622 ) C621_=_C623( C621 C623 ) C621_=_C624( C621 C624 ) C621_=_C625( C621 C625 ) C621_=_C626( C621 C626 ) C621_=_C995( C621 C995 ) \nC621_=_C1339( C621 C1339 ) C621_=_C1653( C621 C1653 ) C621_=_C1937( C621 C1937 ) C621_=_C2191( C621 C2191 ) C621_=_C2610( C621 C2610 ) C621_=_C2611( C621 C2611 ) \nC621_=_C2612( C621 C2612 ) C621_=_C2613( C621 C2613 ) C621_=_C2614( C621 C2614 ) C621_=_C2615( C621 C2615 ) C621_=_C3159( C621 C3159 ) C621_=_C3201( C621 C3201 ) \nC621_=_C3360( C621 C3360 ) C622_=_C623( C622 C623 ) C622_=_C624( C622 C624 ) C622_=_C625( C622 C625 ) C622_=_C626( C622 C626 ) C622_=_C2416( C622 C2416 ) \nC622_=_C2610( C622 C2610 ) C622_=_C2779( C622 C2779 ) C622_=_C3159( C622 C3159 ) C622_=_C3360( C622 C3360 ) C623_=_C624( C623 C624 ) C623_=_C625( C623 C625 ) \nC623_=_C626( C623 C626 ) C623_=_C2417( C623 C2417 ) C623_=_C2611( C623 C2611 ) C623_=_C2913( C623 C2913 ) C623_=_C3159( C623 C3159 ) C623_=_C3360( C623 C3360 ) \nC624_=_C625( C624 C625 ) C624_=_C626( C624 C626 ) C624_=_C2418( C624 C2418 ) C624_=_C2612( C624 C2612 ) C624_=_C3017( C624 C3017 ) C624_=_C3159( C624 C3159 ) \nC624_=_C3360( C624 C3360 ) C625_=_C626( C625 C626 ) C625_=_C2419( C625 C2419 ) C625_=_C2613( C625 C2613 ) C625_=_C3091( C625 C3091 ) C625_=_C3159( C625 C3159 ) \nC625_=_C3360( C625 C3360 ) C626_=_C2420( C626 C2420 ) C626_=_C2614( C626 C2614 ) C626_=_C3135( C626 C3135 ) C626_=_C3159( C626 C3159 ) C626_=_C3360( C626 C3360 ) \nC705_=_C783( C705 C783 ) C705_=_C2651( C705 C2651 ) C705_=_C3159( C705 C3159 ) C705_=_C3237( C705 C3237 ) C705_=_C3266( C705 C3266 ) C783_=_C2687( C783 C2687 ) \nC783_=_C3159( C783 C3159 ) C783_=_C3237( C783 C3237 ) C783_=_C3266( C783 C3266 ) C994_=_C995( C994 C995 ) C994_=_C1001( C994 C1001 ) C994_=_C1338( C994 C1338 ) \nC994_=_C1652( C994 C1652 ) C994_=_C1936( C994 C1936 ) C994_=_C2190( C994 C2190 ) C994_=_C2416( C994 C2416 ) C994_=_C2417( C994 C2417 ) C994_=_C2418( C994 C2418 ) \nC994_=_C2419( C994 C2419 ) C994_=_C2420( C994 C2420 ) C994_=_C2421( C994 C2421 ) C994_=_C3195( C994 C3195 ) C994_=_C3360( C994 C3360 ) C995_=_C1001( C995 C1001 ) \nC995_=_C1339( C995 C1339 ) C995_=_C1653( C995 C1653 ) C995_=_C1937( C995 C1937 ) C995_=_C2191( C995 C2191 ) C995_=_C2610( C995 C2610 ) C995_=_C2611( C995 C2611 ) \nC995_=_C2612( C995 C2612 ) C995_=_C2613( C995 C2613 ) C995_=_C2614( C995 C2614 ) C995_=_C2615( C995 C2615 ) C995_=_C3201( C995 C3201 ) C995_=_C3360( C995 C3360 ) \nC1001_=_C1345( C1001 C1345 ) C1001_=_C1659( C1001 C1659 ) C1001_=_C1943( C1001 C1943 ) C1001_=_C2197( C1001 C2197 ) C1001_=_C2421( C1001 C2421 ) C1001_=_C2615( C1001 C2615 ) \nC1001_=_C2779( C1001 C2779 ) C1001_=_C2913( C1001 C2913 ) C1001_=_C3017( C1001 C3017 ) C1001_=_C3091( C1001 C3091 ) C1001_=_C3135( C1001 C3135 ) C1001_=_C3237( C1001 C3237 ) \nC1001_=_C3360( C1001 C3360 ) C1338_=_C1339( C1338 C1339 ) C1338_=_C1345( C1338 C1345 ) C1338_=_C1652( C1338 C1652 ) C1338_=_C1936( C1338 C1936 ) C1338_=_C2190( C1338 C2190 ) \nC1338_=_C2416( C1338 C2416 ) C1338_=_C2417( C1338 C2417 ) C1338_=_C2418( C1338 C2418 ) C1338_=_C2419( C1338 C2419 ) C1338_=_C2420( C1338 C2420 ) C1338_=_C2421( C1338 C2421 ) \nC1338_=_C3195( C1338 C3195 ) C1338_=_C3360( C1338 C3360 ) C1339_=_C1345( C1339 C1345 ) C1339_=_C1653( C1339 C1653 ) C1339_=_C1937( C1339 C1937 ) C1339_=_C2191( C1339 C2191 ) \nC1339_=_C2610( C1339 C2610 ) C1339_=_C2611( C1339 C2611 ) C1339_=_C2612( C1339 C2612 ) C1339_=_C2613( C1339 C2613 ) C1339_=_C2614( C1339 C2614 ) C1339_=_C2615( C1339 C2615 ) \nC1339_=_C3201( C1339 C3201 ) C1339_=_C3360( C1339 C3360 ) C1345_=_C1659( C1345 C1659 ) C1345_=_C1943( C1345 C1943 ) C1345_=_C2197( C1345 C2197 ) C1345_=_C2421( C1345 C2421 ) \nC1345_=_C2615( C1345 C2615 ) C1345_=_C2779( C1345 C2779 ) C1345_=_C2913( C1345 C2913 ) C1345_=_C3017( C1345 C3017 ) C1345_=_C3091( C1345 C3091 ) C1345_=_C3135( C1345 C3135 ) \nC1345_=_C3237( C1345 C3237 ) C1345_=_C3360( C1345 C3360 ) C1652_=_C1653( C1652 C1653 ) C1652_=_C1659( C1652 C1659 ) C1652_=_C1936( C1652 C1936 ) C1652_=_C2190( C1652 C2190 ) \nC1652_=_C2416( C1652 C2416 ) C1652_=_C2417( C1652 C2417 ) C1652_=_C2418( C1652 C2418 ) C1652_=_C2419( C1652 C2419 ) C1652_=_C2420( C1652 C2420 ) C1652_=_C2421( C1652 C2421 ) \nC1652_=_C3195( C1652 C3195 ) C1652_=_C3360( C1652 C3360 ) C1653_=_C1659( C1653 C1659 ) C1653_=_C1937( C1653 C1937 ) C1653_=_C2191( C1653 C2191 ) C1653_=_C2610( C1653 C2610 ) \nC1653_=_C2611( C1653 C2611 ) C1653_=_C2612( C1653 C2612 ) C1653_=_C2613( C1653 C2613 ) C1653_=_C2614( C1653 C2614 ) C1653_=_C2615( C1653 C2615 ) C1653_=_C3201( C1653 C3201 ) \nC1653_=_C3360( C1653 C3360 ) C1659_=_C1943( C1659 C1943 ) C1659_=_C2197( C1659 C2197 ) C1659_=_C2421( C1659 C2421 ) C1659_=_C2615( C1659 C2615 ) C1659_=_C2779( C1659 C2779 ) \nC1659_=_C2913( C1659 C2913 ) C1659_=_C3017( C1659 C3017 ) C1659_=_C3091( C1659 C3091 ) C1659_=_C3135( C1659 C3135 ) C1659_=_C3237( C1659 C3237 ) C1659_=_C3360( C1659 C3360 ) \nC1936_=_C1937( C1936 C1937 ) C1936_=_C1943( C1936 C1943 ) C1936_=_C2190( C1936 C2190 ) C1936_=_C2416( C1936 C2416 ) C1936_=_C2417( C1936 C2417 ) C1936_=_C2418( C1936 C2418 ) \nC1936_=_C2419( C1936 C2419 ) C1936_=_C2420( C1936 C2420 ) C1936_=_C2421( C1936 C2421 ) C1936_=_C3195( C1936 C3195 ) C1936_=_C3360( C1936 C3360 ) C1937_=_C1943( C1937 C1943 ) \nC1937_=_C2191( C1937 C2191 ) C1937_=_C2610( C1937 C2610 ) C1937_=_C2611( C1937 C2611 ) C1937_=_C2612( C1937 C2612 ) C1937_=_C2613( C1937 C2613 ) C1937_=_C2614( C1937 C2614 ) \nC1937_=_C2615( C1937 C2615 ) C1937_=_C3201( C1937 C3201 ) C1937_=_C3360( C1937 C3360 ) C1943_=_C2197( C1943 C2197 ) C1943_=_C2421( C1943 C2421 ) C1943_=_C2615( C1943 C2615 ) \nC1943_=_C2779( C1943 C2779 ) C1943_=_C2913( C1943 C2913 ) C1943_=_C3017( C1943 C3017 ) C1943_=_C3091( C1943 C3091 ) C1943_=_C3135( C1943 C3135 ) C1943_=_C3237( C1943 C3237 ) \nC1943_=_C3360( C1943 C3360 ) C2190_=_C2191( C2190 C2191 ) C2190_=_C2197( C2190 C2197 ) C2190_=_C2416( C2190 C2416 ) C2190_=_C2417( C2190 C2417 ) C2190_=_C2418( C2190 C2418 ) \nC2190_=_C2419( C2190 C2419 ) C2190_=_C2420( C2190 C2420 ) C2190_=_C2421( C2190 C2421 ) C2190_=_C3195( C2190 C3195 ) C2190_=_C3360( C2190 C3360 ) C2191_=_C2197( C2191 C2197 ) \nC2191_=_C2610( C2191 C2610 ) C2191_=_C2611( C2191 C2611 ) C2191_=_C2612( C2191 C2612 ) C2191_=_C2613( C2191 C2613 ) C2191_=_C2614( C2191 C2614 ) C2191_=_C2615( C2191 C2615 ) \nC2191_=_C3201( C2191 C3201 ) C2191_=_C3360( C2191 C3360 ) C2197_=_C2421( C2197 C2421 ) C2197_=_C2615( C2197 C2615 ) C2197_=_C2779( C2197 C2779 ) C2197_=_C2913( C2197 C2913 ) \nC2197_=_C3017( C2197 C3017 ) C2197_=_C3091( C2197 C3091 ) C2197_=_C3135( C2197 C3135 ) C2197_=_C3237( C2197 C3237 ) C2197_=_C3360( C2197 C3360 ) C2331_=_C2373( C2331 C2373 ) \nC2331_=_C2457( C2331 C2457 ) C2331_=_C2499( C2331 C2499 ) C2331_=_C2543( C2331 C2543 ) C2331_=_C3195( C2331 C3195 ) C2331_=_C3201( C2331 C3201 ) C2331_=_C3317( C2331 C3317 ) \nC2373_=_C2457( C2373 C2457 ) C2373_=_C2499( C2373 C2499 ) C2373_=_C2579( C2373 C2579 ) C2373_=_C3195( C2373 C3195 ) C2373_=_C3201( C2373 C3201 ) C2373_=_C3317( C2373 C3317 ) \nC2416_=_C2417( C2416 C2417 ) C2416_=_C2418( C2416 C2418 ) C2416_=_C2419( C2416 C2419 ) C2416_=_C2420( C2416 C2420 ) C2416_=_C2421( C2416 C2421 ) C2416_=_C2610( C2416 C2610 ) \nC2416_=_C2779( C2416 C2779 ) C2416_=_C3195( C2416 C3195 ) C2416_=_C3360( C2416 C3360 ) C2417_=_C2418( C2417 C2418 ) C2417_=_C2419( C2417 C2419 ) C2417_=_C2420( C2417 C2420 ) \nC2417_=_C2421( C2417 C2421 ) C2417_=_C2611( C2417 C2611 ) C2417_=_C2913( C2417 C2913 ) C2417_=_C3195( C2417 C3195 ) C2417_=_C3360( C2417 C3360 ) C2418_=_C2419( C2418 C2419 ) \nC2418_=_C2420( C2418 C2420 ) C2418_=_C2421( C2418 C2421 ) C2418_=_C2612( C2418 C2612 ) C2418_=_C3017( C2418 C3017 ) C2418_=_C3195( C2418 C3195 ) C2418_=_C3360( C2418 C3360 ) \nC2419_=_C2420( C2419 C2420 ) C2419_=_C2421( C2419 C2421 ) C2419_=_C2613( C2419 C2613 ) C2419_=_C3091( C2419 C3091 ) C2419_=_C3195( C2419 C3195 ) C2419_=_C3360( C2419 C3360 ) \nC2420_=_C2421( C2420 C2421 ) C2420_=_C2614( C2420 C2614 ) C2420_=_C3135( C2420 C3135 ) C2420_=_C3195( C2420 C3195 ) C2420_=_C3360( C2420 C3360 ) C2421_=_C2615( C2421 C2615 ) \nC2421_=_C2779( C2421 C2779 ) C2421_=_C2913( C2421 C2913 ) C2421_=_C3017( C2421 C3017 ) C2421_=_C3091( C2421 C3091 ) C2421_=_C3135( C2421 C3135 ) C2421_=_C3195( C2421 C3195 ) \nC2421_=_C3237( C2421 C3237 ) C2421_=_C3360( C2421 C3360 ) C2457_=_C2499( C2457 C2499 ) C2457_=_C2651( C2457 C2651 ) C2457_=_C3195( C2457 C3195 ) C2457_=_C3201( C2457 C3201 ) \nC2457_=_C3317( C2457 C3317 ) C2499_=_C2687( C2499 C2687 ) C2499_=_C3195( C2499 C3195 ) C2499_=_C3201( C2499 C3201 ) C2499_=_C3317( C2499 C3317 ) C2525_=_C2561( C2525 C2561 ) \nC2525_=_C2597( C2525 C2597 ) C2525_=_C2633( C2525 C2633 ) C2525_=_C2669( C2525 C2669 ) C2531_=_C2567( C2531 C2567 ) C2531_=_C2603( C2531 C2603 ) C2531_=_C2639(</w:t>
      </w:r>
    </w:p>
    <w:p>
      <w:pPr>
        <w:pStyle w:val="PreformattedText"/>
        <w:bidi w:val="0"/>
        <w:spacing w:before="0" w:after="0"/>
        <w:jc w:val="left"/>
        <w:rPr/>
      </w:pPr>
      <w:r>
        <w:rPr/>
        <w:t xml:space="preserve"> </w:t>
      </w:r>
      <w:r>
        <w:rPr/>
        <w:t>C2531 C2639 ) \nC2531_=_C2675( C2531 C2675 ) C2537_=_C2573( C2537 C2573 ) C2537_=_C2609( C2537 C2609 ) C2537_=_C2645( C2537 C2645 ) C2537_=_C2681( C2537 C2681 ) C2543_=_C2579( C2543 C2579 ) \nC2543_=_C2615( C2543 C2615 ) C2543_=_C2651( C2543 C2651 ) C2543_=_C2687( C2543 C2687 ) C2543_=_C3201( C2543 C3201 ) C2543_=_C3237( C2543 C3237 ) C2549_=_C2585( C2549 C2585 ) \nC2549_=_C2621( C2549 C2621 ) C2549_=_C2657( C2549 C2657 ) C2549_=_C2693( C2549 C2693 ) C2555_=_C2591( C2555 C2591 ) C2555_=_C2627( C2555 C2627 ) C2555_=_C2663( C2555 C2663 ) \nC2555_=_C2699( C2555 C2699 ) C2561_=_C2597( C2561 C2597 ) C2561_=_C2633( C2561 C2633 ) C2561_=_C2669( C2561 C2669 ) C2567_=_C2603( C2567 C2603 ) C2567_=_C2639( C2567 C2639 ) \nC2567_=_C2675( C2567 C2675 ) C2573_=_C2609( C2573 C2609 ) C2573_=_C2645( C2573 C2645 ) C2573_=_C2681( C2573 C2681 ) C2579_=_C2615( C2579 C2615 ) C2579_=_C2651( C2579 C2651 ) \nC2579_=_C2687( C2579 C2687 ) C2579_=_C3201( C2579 C3201 ) C2579_=_C3237( C2579 C3237 ) C2585_=_C2621( C2585 C2621 ) C2585_=_C2657( C2585 C2657 ) C2585_=_C2693( C2585 C2693 ) \nC2591_=_C2627( C2591 C2627 ) C2591_=_C2663( C2591 C2663 ) C2591_=_C2699( C2591 C2699 ) C2597_=_C2633( C2597 C2633 ) C2597_=_C2669( C2597 C2669 ) C2603_=_C2639( C2603 C2639 ) \nC2603_=_C2675( C2603 C2675 ) C2609_=_C2645( C2609 C2645 ) C2609_=_C2681( C2609 C2681 ) C2610_=_C2611( C2610 C2611 ) C2610_=_C2612( C2610 C2612 ) C2610_=_C2613( C2610 C2613 ) \nC2610_=_C2614( C2610 C2614 ) C2610_=_C2615( C2610 C2615 ) C2610_=_C2779( C2610 C2779 ) C2610_=_C3201( C2610 C3201 ) C2610_=_C3360( C2610 C3360 ) C2611_=_C2612( C2611 C2612 ) \nC2611_=_C2613( C2611 C2613 ) C2611_=_C2614( C2611 C2614 ) C2611_=_C2615( C2611 C2615 ) C2611_=_C2913( C2611 C2913 ) C2611_=_C3201( C2611 C3201 ) C2611_=_C3360( C2611 C3360 ) \nC2612_=_C2613( C2612 C2613 ) C2612_=_C2614( C2612 C2614 ) C2612_=_C2615( C2612 C2615 ) C2612_=_C3017( C2612 C3017 ) C2612_=_C3201( C2612 C3201 ) C2612_=_C3360( C2612 C3360 ) \nC2613_=_C2614( C2613 C2614 ) C2613_=_C2615( C2613 C2615 ) C2613_=_C3091( C2613 C3091 ) C2613_=_C3201( C2613 C3201 ) C2613_=_C3360( C2613 C3360 ) C2614_=_C2615( C2614 C2615 ) \nC2614_=_C3135( C2614 C3135 ) C2614_=_C3201( C2614 C3201 ) C2614_=_C3360( C2614 C3360 ) C2615_=_C2651( C2615 C2651 ) C2615_=_C2687( C2615 C2687 ) C2615_=_C2779( C2615 C2779 ) \nC2615_=_C2913( C2615 C2913 ) C2615_=_C3017( C2615 C3017 ) C2615_=_C3091( C2615 C3091 ) C2615_=_C3135( C2615 C3135 ) C2615_=_C3201( C2615 C3201 ) C2615_=_C3237( C2615 C3237 ) \nC2615_=_C3360( C2615 C3360 ) C2621_=_C2657( C2621 C2657 ) C2621_=_C2693( C2621 C2693 ) C2627_=_C2663( C2627 C2663 ) C2627_=_C2699( C2627 C2699 ) C2633_=_C2669( C2633 C2669 ) \nC2639_=_C2675( C2639 C2675 ) C2645_=_C2681( C2645 C2681 ) C2651_=_C2687( C2651 C2687 ) C2651_=_C3201( C2651 C3201 ) C2651_=_C3237( C2651 C3237 ) C2657_=_C2693( C2657 C2693 ) \nC2663_=_C2699( C2663 C2699 ) C2687_=_C3201( C2687 C3201 ) C2687_=_C3237( C2687 C3237 ) C2779_=_C2913( C2779 C2913 ) C2779_=_C3017( C2779 C3017 ) C2779_=_C3091( C2779 C3091 ) \nC2779_=_C3135( C2779 C3135 ) C2779_=_C3237( C2779 C3237 ) C2779_=_C3360( C2779 C3360 ) C2913_=_C3017( C2913 C3017 ) C2913_=_C3091( C2913 C3091 ) C2913_=_C3135( C2913 C3135 ) \nC2913_=_C3237( C2913 C3237 ) C2913_=_C3360( C2913 C3360 ) C3017_=_C3091( C3017 C3091 ) C3017_=_C3135( C3017 C3135 ) C3017_=_C3237( C3017 C3237 ) C3017_=_C3360( C3017 C3360 ) \nC3091_=_C3135( C3091 C3135 ) C3091_=_C3237( C3091 C3237 ) C3091_=_C3360( C3091 C3360 ) C3135_=_C3237( C3135 C3237 ) C3135_=_C3360( C3135 C3360 ) C3153_=_C3360( C3153 C3360 ) \nC3159_=_C3360( C3159 C3360 ) C3195_=_C3360( C3195 C3360 ) C3201_=_C3360( C3201 C3360 ) C3237_=_C3360( C3237 C3360 ) "];597-&gt;611[label="110: C42 C49 C126 C133 C211 \nC212 C213 C214 C215 C216 C218 \nC219 C220 C221 C222 C223 C294 \nC301 C378 C385 C471 C549 C615 \nC616 C617 C618 C619 C620 C621 \nC622 C623 C624 C625 C626 C705 \nC783 C994 C995 C1001 C1338 C1339 \nC1345 C1652 C1653 C1659 C1936 C1937 \nC1943 C2190 C2191 C2197 C2331 C2373 \nC2416 C2417 C2418 C2419 C2420 C2421 \nC2457 C2499 C2525 C2531 C2537 C2543 \nC2549 C2555 C2561 C2567 C2573 C2579 \nC2585 C2591 C2597 C2603 C2609 C2610 \nC2611 C2612 C2613 C2614 C2621 C2627 \nC2633 C2639 C2645 C2651 C2657 C2663 \nC2669 C2675 C2681 C2687 C2693 C2699 \nC2779 C2913 C3017 C3091 C3135 C3153 \nC3159 C3195 C3201 C3237 C3240 C3247 \nC3266 C3317 C3360 \n711: C42_=_C49 ,C42_=_C126 ,C42_=_C294 ,C42_=_C378 ,C42_=_C471 ,\nC42_=_C3153 ,C42_=_C3159 ,C42_=_C3240 ,C49_=_C133 ,C49_=_C301 ,C49_=_C385 ,\nC49_=_C2331 ,C49_=_C2543 ,C49_=_C3153 ,C49_=_C3201 ,C49_=_C3247 ,C126_=_C133 ,\nC126_=_C294 ,C126_=_C378 ,C126_=_C549 ,C126_=_C3153 ,C126_=_C3159 ,C126_=_C3240 ,\nC133_=_C301 ,C133_=_C385 ,C133_=_C2373 ,C133_=_C2579 ,C133_=_C3153 ,C133_=_C3201 ,\nC133_=_C3247 ,C211_=_C212 ,C211_=_C213 ,C211_=_C214 ,C211_=_C215 ,C211_=_C216 ,\nC211_=_C218 ,C211_=_C219 ,C211_=_C220 ,C211_=_C221 ,C211_=_C222 ,C211_=_C223 ,\nC211_=_C615 ,C211_=_C994 ,C211_=_C995 ,C211_=_C1001 ,C211_=_C3153 ,C211_=_C3360 ,\nC212_=_C213 ,C212_=_C214 ,C212_=_C215 ,C212_=_C216 ,C212_=_C218 ,C212_=_C219 ,\nC212_=_C220 ,C212_=_C221 ,C212_=_C222 ,C212_=_C223 ,C212_=_C616 ,C212_=_C1338 ,\nC212_=_C1339 ,C212_=_C1345 ,C212_=_C3153 ,C212_=_C3360 ,C213_=_C214 ,C213_=_C215 ,\nC213_=_C216 ,C213_=_C218 ,C213_=_C219 ,C213_=_C220 ,C213_=_C221 ,C213_=_C222 ,\nC213_=_C223 ,C213_=_C617 ,C213_=_C1652 ,C213_=_C1653 ,C213_=_C1659 ,C213_=_C3153 ,\nC213_=_C3360 ,C214_=_C215 ,C214_=_C216 ,C214_=_C218 ,C214_=_C219 ,C214_=_C220 ,\nC214_=_C221 ,C214_=_C222 ,C214_=_C223 ,C214_=_C618 ,C214_=_C1936 ,C214_=_C1937 ,\nC214_=_C1943 ,C214_=_C3153 ,C214_=_C3360 ,C215_=_C216 ,C215_=_C218 ,C215_=_C219 ,\nC215_=_C220 ,C215_=_C221 ,C215_=_C222 ,C215_=_C223 ,C215_=_C619 ,C215_=_C2190 ,\nC215_=_C2191 ,C215_=_C2197 ,C215_=_C3153 ,C215_=_C3360 ,C216_=_C218 ,C216_=_C219 ,\nC216_=_C220 ,C216_=_C221 ,C216_=_C222 ,C216_=_C223 ,C216_=_C620 ,C216_=_C994 ,\nC216_=_C1338 ,C216_=_C1652 ,C216_=_C1936 ,C216_=_C2190 ,C216_=_C2416 ,C216_=_C2417 ,\nC216_=_C2418 ,C216_=_C2419 ,C216_=_C2420 ,C216_=_C2421 ,C216_=_C3153 ,C216_=_C3195 ,\nC216_=_C3360 ,C218_=_C219 ,C218_=_C220 ,C218_=_C221 ,C218_=_C222 ,C218_=_C223 ,\nC218_=_C622 ,C218_=_C2416 ,C218_=_C2610 ,C218_=_C2779 ,C218_=_C3153 ,C218_=_C3360 ,\nC219_=_C220 ,C219_=_C221 ,C219_=_C222 ,C219_=_C223 ,C219_=_C623 ,C219_=_C2417 ,\nC219_=_C2611 ,C219_=_C2913 ,C219_=_C3153 ,C219_=_C3360 ,C220_=_C221 ,C220_=_C222 ,\nC220_=_C223 ,C220_=_C624 ,C220_=_C2418 ,C220_=_C2612 ,C220_=_C3017 ,C220_=_C3153 ,\nC220_=_C3360 ,C221_=_C222 ,C221_=_C223 ,C221_=_C625 ,C221_=_C2419 ,C221_=_C2613 ,\nC221_=_C3091 ,C221_=_C3153 ,C221_=_C3360 ,C222_=_C223 ,C222_=_C626 ,C222_=_C2420 ,\nC222_=_C2614 ,C222_=_C3135 ,C222_=_C3153 ,C222_=_C3360 ,C223_=_C1001 ,C223_=_C1345 ,\nC223_=_C1659 ,C223_=_C1943 ,C223_=_C2197 ,C223_=_C2421 ,C223_=_C2779 ,C223_=_C2913 ,\nC223_=_C3017 ,C223_=_C3091 ,C223_=_C3135 ,C223_=_C3153 ,C223_=_C3237 ,C223_=_C3360 ,\nC294_=_C301 ,C294_=_C378 ,C294_=_C705 ,C294_=_C3153 ,C294_=_C3159 ,C294_=_C3240 ,\nC301_=_C385 ,C301_=_C2457 ,C301_=_C2651 ,C301_=_C3153 ,C301_=_C3201 ,C301_=_C3247 ,\nC378_=_C385 ,C378_=_C783 ,C378_=_C3153 ,C378_=_C3159 ,C378_=_C3240 ,C385_=_C2499 ,\nC385_=_C2687 ,C385_=_C3153 ,C385_=_C3201 ,C385_=_C3247 ,C471_=_C549 ,C471_=_C705 ,\nC471_=_C783 ,C471_=_C2543 ,C471_=_C3159 ,C471_=_C3237 ,C471_=_C3266 ,C549_=_C705 ,\nC549_=_C783 ,C549_=_C2579 ,C549_=_C3159 ,C549_=_C3237 ,C549_=_C3266 ,C615_=_C616 ,\nC615_=_C617 ,C615_=_C618 ,C615_=_C619 ,C615_=_C620 ,C615_=_C621 ,C615_=_C622 ,\nC615_=_C623 ,C615_=_C624 ,C615_=_C625 ,C615_=_C626 ,C615_=_C994 ,C615_=_C995 ,\nC615_=_C1001 ,C615_=_C3159 ,C615_=_C3360 ,C616_=_C617 ,C616_=_C618 ,C616_=_C619 ,\nC616_=_C620 ,C616_=_C621 ,C616_=_C622 ,C616_=_C623 ,C616_=_C624 ,C616_=_C625 ,\nC616_=_C626 ,C616_=_C1338 ,C616_=_C1339 ,C616_=_C1345 ,C616_=_C3159 ,C616_=_C3360 ,\nC617_=_C618 ,C617_=_C619 ,C617_=_C620 ,C617_=_C621 ,C617_=_C622 ,C617_=_C623 ,\nC617_=_C624 ,C617_=_C625 ,C617_=_C626 ,C617_=_C1652 ,C617_=_C1653 ,C617_=_C1659 ,\nC617_=_C3159 ,C617_=_C3360 ,C618_=_C619 ,C618_=_C620 ,C618_=_C621 ,C618_=_C622 ,\nC618_=_C623 ,C618_=_C624 ,C618_=_C625 ,C618_=_C626 ,C618_=_C1936 ,C618_=_C1937 ,\nC618_=_C1943 ,C618_=_C3159 ,C618_=_C3360 ,C619_=_C620 ,C619_=_C621 ,C619_=_C622 ,\nC619_=_C623 ,C619_=_C624 ,C619_=_C625 ,C619_=_C626 ,C619_=_C2190 ,C619_=_C2191 ,\nC619_=_C2197 ,C619_=_C3159 ,C619_=_C3360 ,C620_=_C621 ,C620_=_C622 ,C620_=_C623 ,\nC620_=_C624 ,C620_=_C625 ,C620_=_C626 ,C620_=_C994 ,C620_=_C1338 ,C620_=_C1652 ,\nC620_=_C1936 ,C620_=_C2190 ,C620_=_C2416 ,C620_=_C2417 ,C620_=_C2418 ,C620_=_C2419 ,\nC620_=_C2420 ,C620_=_C2421 ,C620_=_C3159 ,C620_=_C3195 ,C620_=_C3360 ,C621_=_C622 ,\nC621_=_C623 ,C621_=_C624 ,C621_=_C625 ,C621_=_C626 ,C621_=_C995 ,C621_=_C1339 ,\nC621_=_C1653 ,C621_=_C1937 ,C621_=_C2191 ,C621_=_C2610 ,C621_=_C2611 ,C621_=_C2612 ,\nC621_=_C2613 ,C621_=_C2614 ,C621_=_C3159 ,C621_=_C3201 ,C621_=_C3360 ,C622_=_C623 ,\nC622_=_C624 ,C622_=_C625 ,C622_=_C626 ,C622_=_C2416 ,C622_=_C2610 ,C622_=_C2779 ,\nC622_=_C3159 ,C622_=_C3360 ,C623_=_C624 ,C623_=_C625 ,C623_=_C626 ,C623_=_C2417 ,\nC623_=_C2611 ,C623_=_C2913 ,C623_=_C3159 ,C623_=_C3360 ,C624_=_C625 ,C624_=_C626 ,\nC624_=_C2418 ,C624_=_C2612 ,C624_=_C3017 ,C624_=_C3159 ,C624_=_C3360 ,C625_=_C626 ,\nC625_=_C2419 ,C625_=_C2613 ,C625_=_C3091 ,C625_=_C3159 ,C625_=_C3360 ,C626_=_C2420 ,\nC626_=_C2614 ,C626_=_C3135 ,C626_=_C3159 ,C626_=_C3360 ,C705_=_C783 ,C705_=_C2651 ,\nC705_=_C3159 ,C705_=_C3237 ,C705_=_C3266 ,C783_=_C2687 ,C783_=_C3159 ,C783_=_C3237 ,\nC783_=_C3266 ,C994_=_C995 ,C994_=_C1001 ,C994_=_C1338 ,C994_=_C1652 ,C994_=_C1936 ,\nC994_=_C2190 ,C994_=_C2416 ,C994_=_C2417 ,C994_=_C2418 ,C994_=_C2419 ,C994_=_C2420 ,\nC994_=_C2421 ,C994_=_C3195 ,C994_=_C3360 ,C995_=_C1001 ,C995_=_C1339 ,C995_=_C1653 ,\nC995_=_C1937 ,C995_=_C2191 ,C995_=_C2610 ,C995_=_C2611 ,C995_=_C2612 ,C995_=_C2613 ,\nC995_=_C2614 ,C995_=_C3201 ,C995_=_C3360 ,C1001_=_C1345 ,C1001_=_C1659 ,C1001_=_C1943 ,\nC1001_=_C2197</w:t>
      </w:r>
    </w:p>
    <w:p>
      <w:pPr>
        <w:pStyle w:val="PreformattedText"/>
        <w:bidi w:val="0"/>
        <w:spacing w:before="0" w:after="0"/>
        <w:jc w:val="left"/>
        <w:rPr/>
      </w:pPr>
      <w:r>
        <w:rPr/>
        <w:t xml:space="preserve"> </w:t>
      </w:r>
      <w:r>
        <w:rPr/>
        <w:t>,C1001_=_C2421 ,C1001_=_C2779 ,C1001_=_C2913 ,C1001_=_C3017 ,C1001_=_C3091 ,\nC1001_=_C3135 ,C1001_=_C3237 ,C1001_=_C3360 ,C1338_=_C1339 ,C1338_=_C1345 ,C1338_=_C1652 ,\nC1338_=_C1936 ,C1338_=_C2190 ,C1338_=_C2416 ,C1338_=_C2417 ,C1338_=_C2418 ,C1338_=_C2419 ,\nC1338_=_C2420 ,C1338_=_C2421 ,C1338_=_C3195 ,C1338_=_C3360 ,C1339_=_C1345 ,C1339_=_C1653 ,\nC1339_=_C1937 ,C1339_=_C2191 ,C1339_=_C2610 ,C1339_=_C2611 ,C1339_=_C2612 ,C1339_=_C2613 ,\nC1339_=_C2614 ,C1339_=_C3201 ,C1339_=_C3360 ,C1345_=_C1659 ,C1345_=_C1943 ,C1345_=_C2197 ,\nC1345_=_C2421 ,C1345_=_C2779 ,C1345_=_C2913 ,C1345_=_C3017 ,C1345_=_C3091 ,C1345_=_C3135 ,\nC1345_=_C3237 ,C1345_=_C3360 ,C1652_=_C1653 ,C1652_=_C1659 ,C1652_=_C1936 ,C1652_=_C2190 ,\nC1652_=_C2416 ,C1652_=_C2417 ,C1652_=_C2418 ,C1652_=_C2419 ,C1652_=_C2420 ,C1652_=_C2421 ,\nC1652_=_C3195 ,C1652_=_C3360 ,C1653_=_C1659 ,C1653_=_C1937 ,C1653_=_C2191 ,C1653_=_C2610 ,\nC1653_=_C2611 ,C1653_=_C2612 ,C1653_=_C2613 ,C1653_=_C2614 ,C1653_=_C3201 ,C1653_=_C3360 ,\nC1659_=_C1943 ,C1659_=_C2197 ,C1659_=_C2421 ,C1659_=_C2779 ,C1659_=_C2913 ,C1659_=_C3017 ,\nC1659_=_C3091 ,C1659_=_C3135 ,C1659_=_C3237 ,C1659_=_C3360 ,C1936_=_C1937 ,C1936_=_C1943 ,\nC1936_=_C2190 ,C1936_=_C2416 ,C1936_=_C2417 ,C1936_=_C2418 ,C1936_=_C2419 ,C1936_=_C2420 ,\nC1936_=_C2421 ,C1936_=_C3195 ,C1936_=_C3360 ,C1937_=_C1943 ,C1937_=_C2191 ,C1937_=_C2610 ,\nC1937_=_C2611 ,C1937_=_C2612 ,C1937_=_C2613 ,C1937_=_C2614 ,C1937_=_C3201 ,C1937_=_C3360 ,\nC1943_=_C2197 ,C1943_=_C2421 ,C1943_=_C2779 ,C1943_=_C2913 ,C1943_=_C3017 ,C1943_=_C3091 ,\nC1943_=_C3135 ,C1943_=_C3237 ,C1943_=_C3360 ,C2190_=_C2191 ,C2190_=_C2197 ,C2190_=_C2416 ,\nC2190_=_C2417 ,C2190_=_C2418 ,C2190_=_C2419 ,C2190_=_C2420 ,C2190_=_C2421 ,C2190_=_C3195 ,\nC2190_=_C3360 ,C2191_=_C2197 ,C2191_=_C2610 ,C2191_=_C2611 ,C2191_=_C2612 ,C2191_=_C2613 ,\nC2191_=_C2614 ,C2191_=_C3201 ,C2191_=_C3360 ,C2197_=_C2421 ,C2197_=_C2779 ,C2197_=_C2913 ,\nC2197_=_C3017 ,C2197_=_C3091 ,C2197_=_C3135 ,C2197_=_C3237 ,C2197_=_C3360 ,C2331_=_C2373 ,\nC2331_=_C2457 ,C2331_=_C2499 ,C2331_=_C2543 ,C2331_=_C3195 ,C2331_=_C3201 ,C2331_=_C3317 ,\nC2373_=_C2457 ,C2373_=_C2499 ,C2373_=_C2579 ,C2373_=_C3195 ,C2373_=_C3201 ,C2373_=_C3317 ,\nC2416_=_C2417 ,C2416_=_C2418 ,C2416_=_C2419 ,C2416_=_C2420 ,C2416_=_C2421 ,C2416_=_C2610 ,\nC2416_=_C2779 ,C2416_=_C3195 ,C2416_=_C3360 ,C2417_=_C2418 ,C2417_=_C2419 ,C2417_=_C2420 ,\nC2417_=_C2421 ,C2417_=_C2611 ,C2417_=_C2913 ,C2417_=_C3195 ,C2417_=_C3360 ,C2418_=_C2419 ,\nC2418_=_C2420 ,C2418_=_C2421 ,C2418_=_C2612 ,C2418_=_C3017 ,C2418_=_C3195 ,C2418_=_C3360 ,\nC2419_=_C2420 ,C2419_=_C2421 ,C2419_=_C2613 ,C2419_=_C3091 ,C2419_=_C3195 ,C2419_=_C3360 ,\nC2420_=_C2421 ,C2420_=_C2614 ,C2420_=_C3135 ,C2420_=_C3195 ,C2420_=_C3360 ,C2421_=_C2779 ,\nC2421_=_C2913 ,C2421_=_C3017 ,C2421_=_C3091 ,C2421_=_C3135 ,C2421_=_C3195 ,C2421_=_C3237 ,\nC2421_=_C3360 ,C2457_=_C2499 ,C2457_=_C2651 ,C2457_=_C3195 ,C2457_=_C3201 ,C2457_=_C3317 ,\nC2499_=_C2687 ,C2499_=_C3195 ,C2499_=_C3201 ,C2499_=_C3317 ,C2525_=_C2561 ,C2525_=_C2597 ,\nC2525_=_C2633 ,C2525_=_C2669 ,C2531_=_C2567 ,C2531_=_C2603 ,C2531_=_C2639 ,C2531_=_C2675 ,\nC2537_=_C2573 ,C2537_=_C2609 ,C2537_=_C2645 ,C2537_=_C2681 ,C2543_=_C2579 ,C2543_=_C2651 ,\nC2543_=_C2687 ,C2543_=_C3201 ,C2543_=_C3237 ,C2549_=_C2585 ,C2549_=_C2621 ,C2549_=_C2657 ,\nC2549_=_C2693 ,C2555_=_C2591 ,C2555_=_C2627 ,C2555_=_C2663 ,C2555_=_C2699 ,C2561_=_C2597 ,\nC2561_=_C2633 ,C2561_=_C2669 ,C2567_=_C2603 ,C2567_=_C2639 ,C2567_=_C2675 ,C2573_=_C2609 ,\nC2573_=_C2645 ,C2573_=_C2681 ,C2579_=_C2651 ,C2579_=_C2687 ,C2579_=_C3201 ,C2579_=_C3237 ,\nC2585_=_C2621 ,C2585_=_C2657 ,C2585_=_C2693 ,C2591_=_C2627 ,C2591_=_C2663 ,C2591_=_C2699 ,\nC2597_=_C2633 ,C2597_=_C2669 ,C2603_=_C2639 ,C2603_=_C2675 ,C2609_=_C2645 ,C2609_=_C2681 ,\nC2610_=_C2611 ,C2610_=_C2612 ,C2610_=_C2613 ,C2610_=_C2614 ,C2610_=_C2779 ,C2610_=_C3201 ,\nC2610_=_C3360 ,C2611_=_C2612 ,C2611_=_C2613 ,C2611_=_C2614 ,C2611_=_C2913 ,C2611_=_C3201 ,\nC2611_=_C3360 ,C2612_=_C2613 ,C2612_=_C2614 ,C2612_=_C3017 ,C2612_=_C3201 ,C2612_=_C3360 ,\nC2613_=_C2614 ,C2613_=_C3091 ,C2613_=_C3201 ,C2613_=_C3360 ,C2614_=_C3135 ,C2614_=_C3201 ,\nC2614_=_C3360 ,C2621_=_C2657 ,C2621_=_C2693 ,C2627_=_C2663 ,C2627_=_C2699 ,C2633_=_C2669 ,\nC2639_=_C2675 ,C2645_=_C2681 ,C2651_=_C2687 ,C2651_=_C3201 ,C2651_=_C3237 ,C2657_=_C2693 ,\nC2663_=_C2699 ,C2687_=_C3201 ,C2687_=_C3237 ,C2779_=_C2913 ,C2779_=_C3017 ,C2779_=_C3091 ,\nC2779_=_C3135 ,C2779_=_C3237 ,C2779_=_C3360 ,C2913_=_C3017 ,C2913_=_C3091 ,C2913_=_C3135 ,\nC2913_=_C3237 ,C2913_=_C3360 ,C3017_=_C3091 ,C3017_=_C3135 ,C3017_=_C3237 ,C3017_=_C3360 ,\nC3091_=_C3135 ,C3091_=_C3237 ,C3091_=_C3360 ,C3135_=_C3237 ,C3135_=_C3360 ,C3153_=_C3360 ,\nC3159_=_C3360 ,C3195_=_C3360 ,C3201_=_C3360 ,C3237_=_C3360 ,"];612[shape=box, label="id:612 level: 4\n96: C45 C46 C126 C127 C128 \nC131 C132 C133 C134 C135 C136 \nC137 C138 C139 C213 C214 C297 \nC298 C381 C382 C539 C540 C544 \nC919 C920 C924 C1269 C1270 C1274 \nC1504 C1514 C1524 C1534 C1544 C1554 \nC1564 C1574 C1584 C1590 C1591 C1592 \nC1593 C1594 C1595 C1596 C1597 C1598 \nC1599 C1604 C1614 C1624 C1634 C1644 \nC1654 C1664 C1674 C1684 C1694 C1704 \nC1714 C1724 C1734 C1744 C1754 C1764 \nC1774 C1784 C1794 C1830 C1881 C1882 \nC1883 C1885 C1886 C1887 C1888 C1889 \nC1938 C1992 C2046 C2144 C2374 C2574 \nC2745 C2746 C2747 C2748 C2749 C3153 \nC3177 C3183 C3207 C3243 C3244 C3303 \nC3354 \n593: C45_=_C46( C45 C46 ) C45_=_C213( C45 C213 ) C45_=_C297( C45 C297 ) C45_=_C381( C45 C381 ) C45_=_C1534( C45 C1534 ) \nC45_=_C3153( C45 C3153 ) C45_=_C3177( C45 C3177 ) C45_=_C3243( C45 C3243 ) C46_=_C214( C46 C214 ) C46_=_C298( C46 C298 ) C46_=_C382( C46 C382 ) \nC46_=_C1830( C46 C1830 ) C46_=_C3153( C46 C3153 ) C46_=_C3183( C46 C3183 ) C46_=_C3244( C46 C3244 ) C126_=_C127( C126 C127 ) C126_=_C128( C126 C128 ) \nC126_=_C131( C126 C131 ) C126_=_C132( C126 C132 ) C126_=_C133( C126 C133 ) C126_=_C134( C126 C134 ) C126_=_C135( C126 C135 ) C126_=_C136( C126 C136 ) \nC126_=_C137( C126 C137 ) C126_=_C138( C126 C138 ) C126_=_C139( C126 C139 ) C126_=_C539( C126 C539 ) C126_=_C540( C126 C540 ) C126_=_C544( C126 C544 ) \nC126_=_C3153( C126 C3153 ) C126_=_C3354( C126 C3354 ) C127_=_C128( C127 C128 ) C127_=_C131( C127 C131 ) C127_=_C132( C127 C132 ) C127_=_C133( C127 C133 ) \nC127_=_C134( C127 C134 ) C127_=_C135( C127 C135 ) C127_=_C136( C127 C136 ) C127_=_C137( C127 C137 ) C127_=_C138( C127 C138 ) C127_=_C139( C127 C139 ) \nC127_=_C919( C127 C919 ) C127_=_C920( C127 C920 ) C127_=_C924( C127 C924 ) C127_=_C3153( C127 C3153 ) C127_=_C3354( C127 C3354 ) C128_=_C131( C128 C131 ) \nC128_=_C132( C128 C132 ) C128_=_C133( C128 C133 ) C128_=_C134( C128 C134 ) C128_=_C135( C128 C135 ) C128_=_C136( C128 C136 ) C128_=_C137( C128 C137 ) \nC128_=_C138( C128 C138 ) C128_=_C139( C128 C139 ) C128_=_C1269( C128 C1269 ) C128_=_C1270( C128 C1270 ) C128_=_C1274( C128 C1274 ) C128_=_C3153( C128 C3153 ) \nC128_=_C3354( C128 C3354 ) C131_=_C132( C131 C132 ) C131_=_C133( C131 C133 ) C131_=_C134( C131 C134 ) C131_=_C135( C131 C135 ) C131_=_C136( C131 C136 ) \nC131_=_C137( C131 C137 ) C131_=_C138( C131 C138 ) C131_=_C139( C131 C139 ) C131_=_C1591( C131 C1591 ) C131_=_C1881( C131 C1881 ) C131_=_C2144( C131 C2144 ) \nC131_=_C3153( C131 C3153 ) C131_=_C3354( C131 C3354 ) C132_=_C133( C132 C133 ) C132_=_C134( C132 C134 ) C132_=_C135( C132 C135 ) C132_=_C136( C132 C136 ) \nC132_=_C137( C132 C137 ) C132_=_C138( C132 C138 ) C132_=_C139( C132 C139 ) C132_=_C1592( C132 C1592 ) C132_=_C1882( C132 C1882 ) C132_=_C2374( C132 C2374 ) \nC132_=_C3153( C132 C3153 ) C132_=_C3354( C132 C3354 ) C133_=_C134( C133 C134 ) C133_=_C135( C133 C135 ) C133_=_C136( C133 C136 ) C133_=_C137( C133 C137 ) \nC133_=_C138( C133 C138 ) C133_=_C139( C133 C139 ) C133_=_C1593( C133 C1593 ) C133_=_C1883( C133 C1883 ) C133_=_C2574( C133 C2574 ) C133_=_C3153( C133 C3153 ) \nC133_=_C3354( C133 C3354 ) C134_=_C135( C134 C135 ) C134_=_C136( C134 C136 ) C134_=_C137( C134 C137 ) C134_=_C138( C134 C138 ) C134_=_C139( C134 C139 ) \nC134_=_C544( C134 C544 ) C134_=_C924( C134 C924 ) C134_=_C1274( C134 C1274 ) C134_=_C1594( C134 C1594 ) C134_=_C2144( C134 C2144 ) C134_=_C2374( C134 C2374 ) \nC134_=_C2574( C134 C2574 ) C134_=_C2745( C134 C2745 ) C134_=_C2746( C134 C2746 ) C134_=_C2747( C134 C2747 ) C134_=_C2748( C134 C2748 ) C134_=_C2749( C134 C2749 ) \nC134_=_C3153( C134 C3153 ) C134_=_C3207( C134 C3207 ) C134_=_C3354( C134 C3354 ) C135_=_C136( C135 C136 ) C135_=_C137( C135 C137 ) C135_=_C138( C135 C138 ) \nC135_=_C139( C135 C139 ) C135_=_C1595( C135 C1595 ) C135_=_C1885( C135 C1885 ) C135_=_C2745( C135 C2745 ) C135_=_C3153( C135 C3153 ) C135_=_C3354( C135 C3354 ) \nC136_=_C137( C136 C137 ) C136_=_C138( C136 C138 ) C136_=_C139( C136 C139 ) C136_=_C1596( C136 C1596 ) C136_=_C1886( C136 C1886 ) C136_=_C2746( C136 C2746 ) \nC136_=_C3153( C136 C3153 ) C136_=_C3354( C136 C3354 ) C137_=_C138( C137 C138 ) C137_=_C139( C137 C139 ) C137_=_C1597( C137 C1597 ) C137_=_C1887( C137 C1887 ) \nC137_=_C2747( C137 C2747 ) C137_=_C3153( C137 C3153 ) C137_=_C3354( C137 C3354 ) C138_=_C139( C138 C139 ) C138_=_C1598( C138 C1598 ) C138_=_C1888( C138 C1888 ) \nC138_=_C2748( C138 C2748 ) C138_=_C3153( C138 C3153 ) C138_=_C3354( C138 C3354 ) C139_=_C1599( C139 C1599 ) C139_=_C1889( C139 C1889 ) C139_=_C2749( C139 C2749 ) \nC139_=_C3153( C139 C3153 ) C139_=_C3354( C139 C3354 ) C213_=_C214( C213 C214 ) C213_=_C297( C213 C297 ) C213_=_C381( C213 C381 ) C213_=_C1654( C213 C1654 ) \nC213_=_C3153( C213 C3153 ) C213_=_C3177( C213 C3177 ) C213_=_C3243( C213 C3243 ) C214_=_C298( C214 C298 ) C214_=_C382( C214 C382 ) C214_=_C1938( C214 C1938 ) \nC214_=_C3153( C214 C3153 ) C214_=_C3183( C214 C3183 ) C214_=_C3244( C214 C3244 ) C297_=_C298( C297 C298 ) C297_=_C381( C297 C381 ) C297_=_C1714( C297 C1714 ) \nC297_=_C3153( C297 C3153 ) C297_=_C3177( C297 C3177 ) C297_=_C3243( C297 C3243 ) C298_=_C382( C298 C382 ) C298_=_C1992( C298 C1992 ) C298_=_C3153( C298 C3153 ) \nC298_=_C3183(</w:t>
      </w:r>
    </w:p>
    <w:p>
      <w:pPr>
        <w:pStyle w:val="PreformattedText"/>
        <w:bidi w:val="0"/>
        <w:spacing w:before="0" w:after="0"/>
        <w:jc w:val="left"/>
        <w:rPr/>
      </w:pPr>
      <w:r>
        <w:rPr/>
        <w:t xml:space="preserve"> </w:t>
      </w:r>
      <w:r>
        <w:rPr/>
        <w:t>C298 C3183 ) C298_=_C3244( C298 C3244 ) C381_=_C382( C381 C382 ) C381_=_C1774( C381 C1774 ) C381_=_C3153( C381 C3153 ) C381_=_C3177( C381 C3177 ) \nC381_=_C3243( C381 C3243 ) C382_=_C2046( C382 C2046 ) C382_=_C3153( C382 C3153 ) C382_=_C3183( C382 C3183 ) C382_=_C3244( C382 C3244 ) C539_=_C540( C539 C540 ) \nC539_=_C544( C539 C544 ) C539_=_C919( C539 C919 ) C539_=_C1269( C539 C1269 ) C539_=_C1590( C539 C1590 ) C539_=_C1591( C539 C1591 ) C539_=_C1592( C539 C1592 ) \nC539_=_C1593( C539 C1593 ) C539_=_C1594( C539 C1594 ) C539_=_C1595( C539 C1595 ) C539_=_C1596( C539 C1596 ) C539_=_C1597( C539 C1597 ) C539_=_C1598( C539 C1598 ) \nC539_=_C1599( C539 C1599 ) C539_=_C3177( C539 C3177 ) C539_=_C3354( C539 C3354 ) C540_=_C544( C540 C544 ) C540_=_C920( C540 C920 ) C540_=_C1270( C540 C1270 ) \nC540_=_C1590( C540 C1590 ) C540_=_C1881( C540 C1881 ) C540_=_C1882( C540 C1882 ) C540_=_C1883( C540 C1883 ) C540_=_C1885( C540 C1885 ) C540_=_C1886( C540 C1886 ) \nC540_=_C1887( C540 C1887 ) C540_=_C1888( C540 C1888 ) C540_=_C1889( C540 C1889 ) C540_=_C3183( C540 C3183 ) C540_=_C3354( C540 C3354 ) C544_=_C924( C544 C924 ) \nC544_=_C1274( C544 C1274 ) C544_=_C1594( C544 C1594 ) C544_=_C2144( C544 C2144 ) C544_=_C2374( C544 C2374 ) C544_=_C2574( C544 C2574 ) C544_=_C2745( C544 C2745 ) \nC544_=_C2746( C544 C2746 ) C544_=_C2747( C544 C2747 ) C544_=_C2748( C544 C2748 ) C544_=_C2749( C544 C2749 ) C544_=_C3207( C544 C3207 ) C544_=_C3354( C544 C3354 ) \nC919_=_C920( C919 C920 ) C919_=_C924( C919 C924 ) C919_=_C1269( C919 C1269 ) C919_=_C1590( C919 C1590 ) C919_=_C1591( C919 C1591 ) C919_=_C1592( C919 C1592 ) \nC919_=_C1593( C919 C1593 ) C919_=_C1594( C919 C1594 ) C919_=_C1595( C919 C1595 ) C919_=_C1596( C919 C1596 ) C919_=_C1597( C919 C1597 ) C919_=_C1598( C919 C1598 ) \nC919_=_C1599( C919 C1599 ) C919_=_C3177( C919 C3177 ) C919_=_C3354( C919 C3354 ) C920_=_C924( C920 C924 ) C920_=_C1270( C920 C1270 ) C920_=_C1590( C920 C1590 ) \nC920_=_C1881( C920 C1881 ) C920_=_C1882( C920 C1882 ) C920_=_C1883( C920 C1883 ) C920_=_C1885( C920 C1885 ) C920_=_C1886( C920 C1886 ) C920_=_C1887( C920 C1887 ) \nC920_=_C1888( C920 C1888 ) C920_=_C1889( C920 C1889 ) C920_=_C3183( C920 C3183 ) C920_=_C3354( C920 C3354 ) C924_=_C1274( C924 C1274 ) C924_=_C1594( C924 C1594 ) \nC924_=_C2144( C924 C2144 ) C924_=_C2374( C924 C2374 ) C924_=_C2574( C924 C2574 ) C924_=_C2745( C924 C2745 ) C924_=_C2746( C924 C2746 ) C924_=_C2747( C924 C2747 ) \nC924_=_C2748( C924 C2748 ) C924_=_C2749( C924 C2749 ) C924_=_C3207( C924 C3207 ) C924_=_C3354( C924 C3354 ) C1269_=_C1270( C1269 C1270 ) C1269_=_C1274( C1269 C1274 ) \nC1269_=_C1590( C1269 C1590 ) C1269_=_C1591( C1269 C1591 ) C1269_=_C1592( C1269 C1592 ) C1269_=_C1593( C1269 C1593 ) C1269_=_C1594( C1269 C1594 ) C1269_=_C1595( C1269 C1595 ) \nC1269_=_C1596( C1269 C1596 ) C1269_=_C1597( C1269 C1597 ) C1269_=_C1598( C1269 C1598 ) C1269_=_C1599( C1269 C1599 ) C1269_=_C3177( C1269 C3177 ) C1269_=_C3354( C1269 C3354 ) \nC1270_=_C1274( C1270 C1274 ) C1270_=_C1590( C1270 C1590 ) C1270_=_C1881( C1270 C1881 ) C1270_=_C1882( C1270 C1882 ) C1270_=_C1883( C1270 C1883 ) C1270_=_C1885( C1270 C1885 ) \nC1270_=_C1886( C1270 C1886 ) C1270_=_C1887( C1270 C1887 ) C1270_=_C1888( C1270 C1888 ) C1270_=_C1889( C1270 C1889 ) C1270_=_C3183( C1270 C3183 ) C1270_=_C3354( C1270 C3354 ) \nC1274_=_C1594( C1274 C1594 ) C1274_=_C2144( C1274 C2144 ) C1274_=_C2374( C1274 C2374 ) C1274_=_C2574( C1274 C2574 ) C1274_=_C2745( C1274 C2745 ) C1274_=_C2746( C1274 C2746 ) \nC1274_=_C2747( C1274 C2747 ) C1274_=_C2748( C1274 C2748 ) C1274_=_C2749( C1274 C2749 ) C1274_=_C3207( C1274 C3207 ) C1274_=_C3354( C1274 C3354 ) C1504_=_C1564( C1504 C1564 ) \nC1504_=_C1624( C1504 C1624 ) C1504_=_C1684( C1504 C1684 ) C1504_=_C1744( C1504 C1744 ) C1514_=_C1574( C1514 C1574 ) C1514_=_C1634( C1514 C1634 ) C1514_=_C1694( C1514 C1694 ) \nC1514_=_C1754( C1514 C1754 ) C1524_=_C1584( C1524 C1584 ) C1524_=_C1644( C1524 C1644 ) C1524_=_C1704( C1524 C1704 ) C1524_=_C1764( C1524 C1764 ) C1534_=_C1594( C1534 C1594 ) \nC1534_=_C1654( C1534 C1654 ) C1534_=_C1714( C1534 C1714 ) C1534_=_C1774( C1534 C1774 ) C1534_=_C1830( C1534 C1830 ) C1534_=_C3177( C1534 C3177 ) C1534_=_C3207( C1534 C3207 ) \nC1544_=_C1604( C1544 C1604 ) C1544_=_C1664( C1544 C1664 ) C1544_=_C1724( C1544 C1724 ) C1544_=_C1784( C1544 C1784 ) C1554_=_C1614( C1554 C1614 ) C1554_=_C1674( C1554 C1674 ) \nC1554_=_C1734( C1554 C1734 ) C1554_=_C1794( C1554 C1794 ) C1564_=_C1624( C1564 C1624 ) C1564_=_C1684( C1564 C1684 ) C1564_=_C1744( C1564 C1744 ) C1574_=_C1634( C1574 C1634 ) \nC1574_=_C1694( C1574 C1694 ) C1574_=_C1754( C1574 C1754 ) C1584_=_C1644( C1584 C1644 ) C1584_=_C1704( C1584 C1704 ) C1584_=_C1764( C1584 C1764 ) C1590_=_C1591( C1590 C1591 ) \nC1590_=_C1592( C1590 C1592 ) C1590_=_C1593( C1590 C1593 ) C1590_=_C1594( C1590 C1594 ) C1590_=_C1595( C1590 C1595 ) C1590_=_C1596( C1590 C1596 ) C1590_=_C1597( C1590 C1597 ) \nC1590_=_C1598( C1590 C1598 ) C1590_=_C1599( C1590 C1599 ) C1590_=_C1881( C1590 C1881 ) C1590_=_C1882( C1590 C1882 ) C1590_=_C1883( C1590 C1883 ) C1590_=_C1885( C1590 C1885 ) \nC1590_=_C1886( C1590 C1886 ) C1590_=_C1887( C1590 C1887 ) C1590_=_C1888( C1590 C1888 ) C1590_=_C1889( C1590 C1889 ) C1590_=_C3177( C1590 C3177 ) C1590_=_C3183( C1590 C3183 ) \nC1590_=_C3354( C1590 C3354 ) C1591_=_C1592( C1591 C1592 ) C1591_=_C1593( C1591 C1593 ) C1591_=_C1594( C1591 C1594 ) C1591_=_C1595( C1591 C1595 ) C1591_=_C1596( C1591 C1596 ) \nC1591_=_C1597( C1591 C1597 ) C1591_=_C1598( C1591 C1598 ) C1591_=_C1599( C1591 C1599 ) C1591_=_C1881( C1591 C1881 ) C1591_=_C2144( C1591 C2144 ) C1591_=_C3177( C1591 C3177 ) \nC1591_=_C3354( C1591 C3354 ) C1592_=_C1593( C1592 C1593 ) C1592_=_C1594( C1592 C1594 ) C1592_=_C1595( C1592 C1595 ) C1592_=_C1596( C1592 C1596 ) C1592_=_C1597( C1592 C1597 ) \nC1592_=_C1598( C1592 C1598 ) C1592_=_C1599( C1592 C1599 ) C1592_=_C1882( C1592 C1882 ) C1592_=_C2374( C1592 C2374 ) C1592_=_C3177( C1592 C3177 ) C1592_=_C3354( C1592 C3354 ) \nC1593_=_C1594( C1593 C1594 ) C1593_=_C1595( C1593 C1595 ) C1593_=_C1596( C1593 C1596 ) C1593_=_C1597( C1593 C1597 ) C1593_=_C1598( C1593 C1598 ) C1593_=_C1599( C1593 C1599 ) \nC1593_=_C1883( C1593 C1883 ) C1593_=_C2574( C1593 C2574 ) C1593_=_C3177( C1593 C3177 ) C1593_=_C3354( C1593 C3354 ) C1594_=_C1595( C1594 C1595 ) C1594_=_C1596( C1594 C1596 ) \nC1594_=_C1597( C1594 C1597 ) C1594_=_C1598( C1594 C1598 ) C1594_=_C1599( C1594 C1599 ) C1594_=_C1654( C1594 C1654 ) C1594_=_C1714( C1594 C1714 ) C1594_=_C1774( C1594 C1774 ) \nC1594_=_C2144( C1594 C2144 ) C1594_=_C2374( C1594 C2374 ) C1594_=_C2574( C1594 C2574 ) C1594_=_C2745( C1594 C2745 ) C1594_=_C2746( C1594 C2746 ) C1594_=_C2747( C1594 C2747 ) \nC1594_=_C2748( C1594 C2748 ) C1594_=_C2749( C1594 C2749 ) C1594_=_C3177( C1594 C3177 ) C1594_=_C3207( C1594 C3207 ) C1594_=_C3354( C1594 C3354 ) C1595_=_C1596( C1595 C1596 ) \nC1595_=_C1597( C1595 C1597 ) C1595_=_C1598( C1595 C1598 ) C1595_=_C1599( C1595 C1599 ) C1595_=_C1885( C1595 C1885 ) C1595_=_C2745( C1595 C2745 ) C1595_=_C3177( C1595 C3177 ) \nC1595_=_C3354( C1595 C3354 ) C1596_=_C1597( C1596 C1597 ) C1596_=_C1598( C1596 C1598 ) C1596_=_C1599( C1596 C1599 ) C1596_=_C1886( C1596 C1886 ) C1596_=_C2746( C1596 C2746 ) \nC1596_=_C3177( C1596 C3177 ) C1596_=_C3354( C1596 C3354 ) C1597_=_C1598( C1597 C1598 ) C1597_=_C1599( C1597 C1599 ) C1597_=_C1887( C1597 C1887 ) C1597_=_C2747( C1597 C2747 ) \nC1597_=_C3177( C1597 C3177 ) C1597_=_C3354( C1597 C3354 ) C1598_=_C1599( C1598 C1599 ) C1598_=_C1888( C1598 C1888 ) C1598_=_C2748( C1598 C2748 ) C1598_=_C3177( C1598 C3177 ) \nC1598_=_C3354( C1598 C3354 ) C1599_=_C1889( C1599 C1889 ) C1599_=_C2749( C1599 C2749 ) C1599_=_C3177( C1599 C3177 ) C1599_=_C3354( C1599 C3354 ) C1604_=_C1664( C1604 C1664 ) \nC1604_=_C1724( C1604 C1724 ) C1604_=_C1784( C1604 C1784 ) C1614_=_C1674( C1614 C1674 ) C1614_=_C1734( C1614 C1734 ) C1614_=_C1794( C1614 C1794 ) C1624_=_C1684( C1624 C1684 ) \nC1624_=_C1744( C1624 C1744 ) C1634_=_C1694( C1634 C1694 ) C1634_=_C1754( C1634 C1754 ) C1644_=_C1704( C1644 C1704 ) C1644_=_C1764( C1644 C1764 ) C1654_=_C1714( C1654 C1714 ) \nC1654_=_C1774( C1654 C1774 ) C1654_=_C1938( C1654 C1938 ) C1654_=_C3177( C1654 C3177 ) C1654_=_C3207( C1654 C3207 ) C1664_=_C1724( C1664 C1724 ) C1664_=_C1784( C1664 C1784 ) \nC1674_=_C1734( C1674 C1734 ) C1674_=_C1794( C1674 C1794 ) C1684_=_C1744( C1684 C1744 ) C1694_=_C1754( C1694 C1754 ) C1704_=_C1764( C1704 C1764 ) C1714_=_C1774( C1714 C1774 ) \nC1714_=_C1992( C1714 C1992 ) C1714_=_C3177( C1714 C3177 ) C1714_=_C3207( C1714 C3207 ) C1724_=_C1784( C1724 C1784 ) C1734_=_C1794( C1734 C1794 ) C1774_=_C2046( C1774 C2046 ) \nC1774_=_C3177( C1774 C3177 ) C1774_=_C3207( C1774 C3207 ) C1830_=_C1938( C1830 C1938 ) C1830_=_C1992( C1830 C1992 ) C1830_=_C2046( C1830 C2046 ) C1830_=_C3183( C1830 C3183 ) \nC1830_=_C3207( C1830 C3207 ) C1830_=_C3303( C1830 C3303 ) C1881_=_C1882( C1881 C1882 ) C1881_=_C1883( C1881 C1883 ) C1881_=_C1885( C1881 C1885 ) C1881_=_C1886( C1881 C1886 ) \nC1881_=_C1887( C1881 C1887 ) C1881_=_C1888( C1881 C1888 ) C1881_=_C1889( C1881 C1889 ) C1881_=_C2144( C1881 C2144 ) C1881_=_C3183( C1881 C3183 ) C1881_=_C3354( C1881 C3354 ) \nC1882_=_C1883( C1882 C1883 ) C1882_=_C1885( C1882 C1885 ) C1882_=_C1886( C1882 C1886 ) C1882_=_C1887( C1882 C1887 ) C1882_=_C1888( C1882 C1888 ) C1882_=_C1889( C1882 C1889 ) \nC1882_=_C2374( C1882 C2374 ) C1882_=_C3183( C1882 C3183 ) C1882_=_C3354( C1882 C3354 ) C1883_=_C1885( C1883 C1885 ) C1883_=_C1886( C1883 C1886 ) C1883_=_C1887( C1883 C1887 ) \nC1883_=_C1888( C1883 C1888 ) C1883_=_C1889( C1883 C1889 ) C1883_=_C2574( C1883 C2574 ) C1883_=_C3183( C1883 C3183 ) C1883_=_C3354( C1883 C3354 ) C1885_=_C1886( C1885 C1886 ) \nC1885_=_C1887( C1885 C1887 ) C1885_=_C1888( C1885 C1888 ) C1885_=_C1889( C1885 C1889 ) C1885_=_C2745( C1885 C2745 ) C1885_=_C3183( C1885 C3183 ) C1885_=_C3354( C1885 C3354 ) \nC1886_=_C1887( C1886 C1887 ) C1886_=_C1888( C1886 C1888 ) C1886_=_C1889( C1886 C1889 ) C1886_=_C2746(</w:t>
      </w:r>
    </w:p>
    <w:p>
      <w:pPr>
        <w:pStyle w:val="PreformattedText"/>
        <w:bidi w:val="0"/>
        <w:spacing w:before="0" w:after="0"/>
        <w:jc w:val="left"/>
        <w:rPr/>
      </w:pPr>
      <w:r>
        <w:rPr/>
        <w:t xml:space="preserve"> </w:t>
      </w:r>
      <w:r>
        <w:rPr/>
        <w:t>C1886 C2746 ) C1886_=_C3183( C1886 C3183 ) C1886_=_C3354( C1886 C3354 ) \nC1887_=_C1888( C1887 C1888 ) C1887_=_C1889( C1887 C1889 ) C1887_=_C2747( C1887 C2747 ) C1887_=_C3183( C1887 C3183 ) C1887_=_C3354( C1887 C3354 ) C1888_=_C1889( C1888 C1889 ) \nC1888_=_C2748( C1888 C2748 ) C1888_=_C3183( C1888 C3183 ) C1888_=_C3354( C1888 C3354 ) C1889_=_C2749( C1889 C2749 ) C1889_=_C3183( C1889 C3183 ) C1889_=_C3354( C1889 C3354 ) \nC1938_=_C1992( C1938 C1992 ) C1938_=_C2046( C1938 C2046 ) C1938_=_C3183( C1938 C3183 ) C1938_=_C3207( C1938 C3207 ) C1938_=_C3303( C1938 C3303 ) C1992_=_C2046( C1992 C2046 ) \nC1992_=_C3183( C1992 C3183 ) C1992_=_C3207( C1992 C3207 ) C1992_=_C3303( C1992 C3303 ) C2046_=_C3183( C2046 C3183 ) C2046_=_C3207( C2046 C3207 ) C2046_=_C3303( C2046 C3303 ) \nC2144_=_C2374( C2144 C2374 ) C2144_=_C2574( C2144 C2574 ) C2144_=_C2745( C2144 C2745 ) C2144_=_C2746( C2144 C2746 ) C2144_=_C2747( C2144 C2747 ) C2144_=_C2748( C2144 C2748 ) \nC2144_=_C2749( C2144 C2749 ) C2144_=_C3207( C2144 C3207 ) C2144_=_C3354( C2144 C3354 ) C2374_=_C2574( C2374 C2574 ) C2374_=_C2745( C2374 C2745 ) C2374_=_C2746( C2374 C2746 ) \nC2374_=_C2747( C2374 C2747 ) C2374_=_C2748( C2374 C2748 ) C2374_=_C2749( C2374 C2749 ) C2374_=_C3207( C2374 C3207 ) C2374_=_C3354( C2374 C3354 ) C2574_=_C2745( C2574 C2745 ) \nC2574_=_C2746( C2574 C2746 ) C2574_=_C2747( C2574 C2747 ) C2574_=_C2748( C2574 C2748 ) C2574_=_C2749( C2574 C2749 ) C2574_=_C3207( C2574 C3207 ) C2574_=_C3354( C2574 C3354 ) \nC2745_=_C2746( C2745 C2746 ) C2745_=_C2747( C2745 C2747 ) C2745_=_C2748( C2745 C2748 ) C2745_=_C2749( C2745 C2749 ) C2745_=_C3207( C2745 C3207 ) C2745_=_C3354( C2745 C3354 ) \nC2746_=_C2747( C2746 C2747 ) C2746_=_C2748( C2746 C2748 ) C2746_=_C2749( C2746 C2749 ) C2746_=_C3207( C2746 C3207 ) C2746_=_C3354( C2746 C3354 ) C2747_=_C2748( C2747 C2748 ) \nC2747_=_C2749( C2747 C2749 ) C2747_=_C3207( C2747 C3207 ) C2747_=_C3354( C2747 C3354 ) C2748_=_C2749( C2748 C2749 ) C2748_=_C3207( C2748 C3207 ) C2748_=_C3354( C2748 C3354 ) \nC2749_=_C3207( C2749 C3207 ) C2749_=_C3354( C2749 C3354 ) C3153_=_C3354( C3153 C3354 ) C3177_=_C3354( C3177 C3354 ) C3183_=_C3354( C3183 C3354 ) C3207_=_C3354( C3207 C3354 ) "];598-&gt;612[label="95: C45 C46 C126 C127 C128 \nC131 C132 C133 C134 C135 C136 \nC137 C138 C139 C213 C214 C297 \nC298 C381 C382 C539 C540 C544 \nC919 C920 C924 C1269 C1270 C1274 \nC1504 C1514 C1524 C1534 C1544 C1554 \nC1564 C1574 C1584 C1590 C1591 C1592 \nC1593 C1595 C1596 C1597 C1598 C1599 \nC1604 C1614 C1624 C1634 C1644 C1654 \nC1664 C1674 C1684 C1694 C1704 C1714 \nC1724 C1734 C1744 C1754 C1764 C1774 \nC1784 C1794 C1830 C1881 C1882 C1883 \nC1885 C1886 C1887 C1888 C1889 C1938 \nC1992 C2046 C2144 C2374 C2574 C2745 \nC2746 C2747 C2748 C2749 C3153 C3177 \nC3183 C3207 C3243 C3244 C3303 C3354 \n562: C45_=_C46 ,C45_=_C213 ,C45_=_C297 ,C45_=_C381 ,C45_=_C1534 ,\nC45_=_C3153 ,C45_=_C3177 ,C45_=_C3243 ,C46_=_C214 ,C46_=_C298 ,C46_=_C382 ,\nC46_=_C1830 ,C46_=_C3153 ,C46_=_C3183 ,C46_=_C3244 ,C126_=_C127 ,C126_=_C128 ,\nC126_=_C131 ,C126_=_C132 ,C126_=_C133 ,C126_=_C134 ,C126_=_C135 ,C126_=_C136 ,\nC126_=_C137 ,C126_=_C138 ,C126_=_C139 ,C126_=_C539 ,C126_=_C540 ,C126_=_C544 ,\nC126_=_C3153 ,C126_=_C3354 ,C127_=_C128 ,C127_=_C131 ,C127_=_C132 ,C127_=_C133 ,\nC127_=_C134 ,C127_=_C135 ,C127_=_C136 ,C127_=_C137 ,C127_=_C138 ,C127_=_C139 ,\nC127_=_C919 ,C127_=_C920 ,C127_=_C924 ,C127_=_C3153 ,C127_=_C3354 ,C128_=_C131 ,\nC128_=_C132 ,C128_=_C133 ,C128_=_C134 ,C128_=_C135 ,C128_=_C136 ,C128_=_C137 ,\nC128_=_C138 ,C128_=_C139 ,C128_=_C1269 ,C128_=_C1270 ,C128_=_C1274 ,C128_=_C3153 ,\nC128_=_C3354 ,C131_=_C132 ,C131_=_C133 ,C131_=_C134 ,C131_=_C135 ,C131_=_C136 ,\nC131_=_C137 ,C131_=_C138 ,C131_=_C139 ,C131_=_C1591 ,C131_=_C1881 ,C131_=_C2144 ,\nC131_=_C3153 ,C131_=_C3354 ,C132_=_C133 ,C132_=_C134 ,C132_=_C135 ,C132_=_C136 ,\nC132_=_C137 ,C132_=_C138 ,C132_=_C139 ,C132_=_C1592 ,C132_=_C1882 ,C132_=_C2374 ,\nC132_=_C3153 ,C132_=_C3354 ,C133_=_C134 ,C133_=_C135 ,C133_=_C136 ,C133_=_C137 ,\nC133_=_C138 ,C133_=_C139 ,C133_=_C1593 ,C133_=_C1883 ,C133_=_C2574 ,C133_=_C3153 ,\nC133_=_C3354 ,C134_=_C135 ,C134_=_C136 ,C134_=_C137 ,C134_=_C138 ,C134_=_C139 ,\nC134_=_C544 ,C134_=_C924 ,C134_=_C1274 ,C134_=_C2144 ,C134_=_C2374 ,C134_=_C2574 ,\nC134_=_C2745 ,C134_=_C2746 ,C134_=_C2747 ,C134_=_C2748 ,C134_=_C2749 ,C134_=_C3153 ,\nC134_=_C3207 ,C134_=_C3354 ,C135_=_C136 ,C135_=_C137 ,C135_=_C138 ,C135_=_C139 ,\nC135_=_C1595 ,C135_=_C1885 ,C135_=_C2745 ,C135_=_C3153 ,C135_=_C3354 ,C136_=_C137 ,\nC136_=_C138 ,C136_=_C139 ,C136_=_C1596 ,C136_=_C1886 ,C136_=_C2746 ,C136_=_C3153 ,\nC136_=_C3354 ,C137_=_C138 ,C137_=_C139 ,C137_=_C1597 ,C137_=_C1887 ,C137_=_C2747 ,\nC137_=_C3153 ,C137_=_C3354 ,C138_=_C139 ,C138_=_C1598 ,C138_=_C1888 ,C138_=_C2748 ,\nC138_=_C3153 ,C138_=_C3354 ,C139_=_C1599 ,C139_=_C1889 ,C139_=_C2749 ,C139_=_C3153 ,\nC139_=_C3354 ,C213_=_C214 ,C213_=_C297 ,C213_=_C381 ,C213_=_C1654 ,C213_=_C3153 ,\nC213_=_C3177 ,C213_=_C3243 ,C214_=_C298 ,C214_=_C382 ,C214_=_C1938 ,C214_=_C3153 ,\nC214_=_C3183 ,C214_=_C3244 ,C297_=_C298 ,C297_=_C381 ,C297_=_C1714 ,C297_=_C3153 ,\nC297_=_C3177 ,C297_=_C3243 ,C298_=_C382 ,C298_=_C1992 ,C298_=_C3153 ,C298_=_C3183 ,\nC298_=_C3244 ,C381_=_C382 ,C381_=_C1774 ,C381_=_C3153 ,C381_=_C3177 ,C381_=_C3243 ,\nC382_=_C2046 ,C382_=_C3153 ,C382_=_C3183 ,C382_=_C3244 ,C539_=_C540 ,C539_=_C544 ,\nC539_=_C919 ,C539_=_C1269 ,C539_=_C1590 ,C539_=_C1591 ,C539_=_C1592 ,C539_=_C1593 ,\nC539_=_C1595 ,C539_=_C1596 ,C539_=_C1597 ,C539_=_C1598 ,C539_=_C1599 ,C539_=_C3177 ,\nC539_=_C3354 ,C540_=_C544 ,C540_=_C920 ,C540_=_C1270 ,C540_=_C1590 ,C540_=_C1881 ,\nC540_=_C1882 ,C540_=_C1883 ,C540_=_C1885 ,C540_=_C1886 ,C540_=_C1887 ,C540_=_C1888 ,\nC540_=_C1889 ,C540_=_C3183 ,C540_=_C3354 ,C544_=_C924 ,C544_=_C1274 ,C544_=_C2144 ,\nC544_=_C2374 ,C544_=_C2574 ,C544_=_C2745 ,C544_=_C2746 ,C544_=_C2747 ,C544_=_C2748 ,\nC544_=_C2749 ,C544_=_C3207 ,C544_=_C3354 ,C919_=_C920 ,C919_=_C924 ,C919_=_C1269 ,\nC919_=_C1590 ,C919_=_C1591 ,C919_=_C1592 ,C919_=_C1593 ,C919_=_C1595 ,C919_=_C1596 ,\nC919_=_C1597 ,C919_=_C1598 ,C919_=_C1599 ,C919_=_C3177 ,C919_=_C3354 ,C920_=_C924 ,\nC920_=_C1270 ,C920_=_C1590 ,C920_=_C1881 ,C920_=_C1882 ,C920_=_C1883 ,C920_=_C1885 ,\nC920_=_C1886 ,C920_=_C1887 ,C920_=_C1888 ,C920_=_C1889 ,C920_=_C3183 ,C920_=_C3354 ,\nC924_=_C1274 ,C924_=_C2144 ,C924_=_C2374 ,C924_=_C2574 ,C924_=_C2745 ,C924_=_C2746 ,\nC924_=_C2747 ,C924_=_C2748 ,C924_=_C2749 ,C924_=_C3207 ,C924_=_C3354 ,C1269_=_C1270 ,\nC1269_=_C1274 ,C1269_=_C1590 ,C1269_=_C1591 ,C1269_=_C1592 ,C1269_=_C1593 ,C1269_=_C1595 ,\nC1269_=_C1596 ,C1269_=_C1597 ,C1269_=_C1598 ,C1269_=_C1599 ,C1269_=_C3177 ,C1269_=_C3354 ,\nC1270_=_C1274 ,C1270_=_C1590 ,C1270_=_C1881 ,C1270_=_C1882 ,C1270_=_C1883 ,C1270_=_C1885 ,\nC1270_=_C1886 ,C1270_=_C1887 ,C1270_=_C1888 ,C1270_=_C1889 ,C1270_=_C3183 ,C1270_=_C3354 ,\nC1274_=_C2144 ,C1274_=_C2374 ,C1274_=_C2574 ,C1274_=_C2745 ,C1274_=_C2746 ,C1274_=_C2747 ,\nC1274_=_C2748 ,C1274_=_C2749 ,C1274_=_C3207 ,C1274_=_C3354 ,C1504_=_C1564 ,C1504_=_C1624 ,\nC1504_=_C1684 ,C1504_=_C1744 ,C1514_=_C1574 ,C1514_=_C1634 ,C1514_=_C1694 ,C1514_=_C1754 ,\nC1524_=_C1584 ,C1524_=_C1644 ,C1524_=_C1704 ,C1524_=_C1764 ,C1534_=_C1654 ,C1534_=_C1714 ,\nC1534_=_C1774 ,C1534_=_C1830 ,C1534_=_C3177 ,C1534_=_C3207 ,C1544_=_C1604 ,C1544_=_C1664 ,\nC1544_=_C1724 ,C1544_=_C1784 ,C1554_=_C1614 ,C1554_=_C1674 ,C1554_=_C1734 ,C1554_=_C1794 ,\nC1564_=_C1624 ,C1564_=_C1684 ,C1564_=_C1744 ,C1574_=_C1634 ,C1574_=_C1694 ,C1574_=_C1754 ,\nC1584_=_C1644 ,C1584_=_C1704 ,C1584_=_C1764 ,C1590_=_C1591 ,C1590_=_C1592 ,C1590_=_C1593 ,\nC1590_=_C1595 ,C1590_=_C1596 ,C1590_=_C1597 ,C1590_=_C1598 ,C1590_=_C1599 ,C1590_=_C1881 ,\nC1590_=_C1882 ,C1590_=_C1883 ,C1590_=_C1885 ,C1590_=_C1886 ,C1590_=_C1887 ,C1590_=_C1888 ,\nC1590_=_C1889 ,C1590_=_C3177 ,C1590_=_C3183 ,C1590_=_C3354 ,C1591_=_C1592 ,C1591_=_C1593 ,\nC1591_=_C1595 ,C1591_=_C1596 ,C1591_=_C1597 ,C1591_=_C1598 ,C1591_=_C1599 ,C1591_=_C1881 ,\nC1591_=_C2144 ,C1591_=_C3177 ,C1591_=_C3354 ,C1592_=_C1593 ,C1592_=_C1595 ,C1592_=_C1596 ,\nC1592_=_C1597 ,C1592_=_C1598 ,C1592_=_C1599 ,C1592_=_C1882 ,C1592_=_C2374 ,C1592_=_C3177 ,\nC1592_=_C3354 ,C1593_=_C1595 ,C1593_=_C1596 ,C1593_=_C1597 ,C1593_=_C1598 ,C1593_=_C1599 ,\nC1593_=_C1883 ,C1593_=_C2574 ,C1593_=_C3177 ,C1593_=_C3354 ,C1595_=_C1596 ,C1595_=_C1597 ,\nC1595_=_C1598 ,C1595_=_C1599 ,C1595_=_C1885 ,C1595_=_C2745 ,C1595_=_C3177 ,C1595_=_C3354 ,\nC1596_=_C1597 ,C1596_=_C1598 ,C1596_=_C1599 ,C1596_=_C1886 ,C1596_=_C2746 ,C1596_=_C3177 ,\nC1596_=_C3354 ,C1597_=_C1598 ,C1597_=_C1599 ,C1597_=_C1887 ,C1597_=_C2747 ,C1597_=_C3177 ,\nC1597_=_C3354 ,C1598_=_C1599 ,C1598_=_C1888 ,C1598_=_C2748 ,C1598_=_C3177 ,C1598_=_C3354 ,\nC1599_=_C1889 ,C1599_=_C2749 ,C1599_=_C3177 ,C1599_=_C3354 ,C1604_=_C1664 ,C1604_=_C1724 ,\nC1604_=_C1784 ,C1614_=_C1674 ,C1614_=_C1734 ,C1614_=_C1794 ,C1624_=_C1684 ,C1624_=_C1744 ,\nC1634_=_C1694 ,C1634_=_C1754 ,C1644_=_C1704 ,C1644_=_C1764 ,C1654_=_C1714 ,C1654_=_C1774 ,\nC1654_=_C1938 ,C1654_=_C3177 ,C1654_=_C3207 ,C1664_=_C1724 ,C1664_=_C1784 ,C1674_=_C1734 ,\nC1674_=_C1794 ,C1684_=_C1744 ,C1694_=_C1754 ,C1704_=_C1764 ,C1714_=_C1774 ,C1714_=_C1992 ,\nC1714_=_C3177 ,C1714_=_C3207 ,C1724_=_C1784 ,C1734_=_C1794 ,C1774_=_C2046 ,C1774_=_C3177 ,\nC1774_=_C3207 ,C1830_=_C1938 ,C1830_=_C1992 ,C1830_=_C2046 ,C1830_=_C3183 ,C1830_=_C3207 ,\nC1830_=_C3303 ,C1881_=_C1882 ,C1881_=_C1883 ,C1881_=_C1885 ,C1881_=_C1886 ,C1881_=_C1887 ,\nC1881_=_C1888 ,C1881_=_C1889 ,C1881_=_C2144 ,C1881_=_C3183 ,C1881_=_C3354 ,C1882_=_C1883 ,\nC1882_=_C1885 ,C1882_=_C1886 ,C1882_=_C1887 ,C1882_=_C1888 ,C1882_=_C1889 ,C1882_=_C2374 ,\nC1882_=_C3183 ,C1882_=_C3354 ,C1883_=_C1885 ,C1883_=_C1886 ,C1883_=_C1887 ,C1883_=_C1888 ,\nC1883_=_C1889 ,C1883_=_C2574 ,C1883_=_C3183 ,C1883_=_C3354 ,C1885_=_C1886 ,C1885_=_C1887 ,\nC1885_=_C1888 ,C1885_=_C1889 ,C1885_=_C2745 ,C1885_=_C3183 ,C1885_=_C3354 ,C1886_=_C1887 ,\nC1886_=_C1888 ,C1886_=_C1889 ,C1886_=_C2746 ,C1886_=_C3183</w:t>
      </w:r>
    </w:p>
    <w:p>
      <w:pPr>
        <w:pStyle w:val="PreformattedText"/>
        <w:bidi w:val="0"/>
        <w:spacing w:before="0" w:after="0"/>
        <w:jc w:val="left"/>
        <w:rPr/>
      </w:pPr>
      <w:r>
        <w:rPr/>
        <w:t xml:space="preserve"> </w:t>
      </w:r>
      <w:r>
        <w:rPr/>
        <w:t>,C1886_=_C3354 ,C1887_=_C1888 ,\nC1887_=_C1889 ,C1887_=_C2747 ,C1887_=_C3183 ,C1887_=_C3354 ,C1888_=_C1889 ,C1888_=_C2748 ,\nC1888_=_C3183 ,C1888_=_C3354 ,C1889_=_C2749 ,C1889_=_C3183 ,C1889_=_C3354 ,C1938_=_C1992 ,\nC1938_=_C2046 ,C1938_=_C3183 ,C1938_=_C3207 ,C1938_=_C3303 ,C1992_=_C2046 ,C1992_=_C3183 ,\nC1992_=_C3207 ,C1992_=_C3303 ,C2046_=_C3183 ,C2046_=_C3207 ,C2046_=_C3303 ,C2144_=_C2374 ,\nC2144_=_C2574 ,C2144_=_C2745 ,C2144_=_C2746 ,C2144_=_C2747 ,C2144_=_C2748 ,C2144_=_C2749 ,\nC2144_=_C3207 ,C2144_=_C3354 ,C2374_=_C2574 ,C2374_=_C2745 ,C2374_=_C2746 ,C2374_=_C2747 ,\nC2374_=_C2748 ,C2374_=_C2749 ,C2374_=_C3207 ,C2374_=_C3354 ,C2574_=_C2745 ,C2574_=_C2746 ,\nC2574_=_C2747 ,C2574_=_C2748 ,C2574_=_C2749 ,C2574_=_C3207 ,C2574_=_C3354 ,C2745_=_C2746 ,\nC2745_=_C2747 ,C2745_=_C2748 ,C2745_=_C2749 ,C2745_=_C3207 ,C2745_=_C3354 ,C2746_=_C2747 ,\nC2746_=_C2748 ,C2746_=_C2749 ,C2746_=_C3207 ,C2746_=_C3354 ,C2747_=_C2748 ,C2747_=_C2749 ,\nC2747_=_C3207 ,C2747_=_C3354 ,C2748_=_C2749 ,C2748_=_C3207 ,C2748_=_C3354 ,C2749_=_C3207 ,\nC2749_=_C3354 ,C3153_=_C3354 ,C3177_=_C3354 ,C3183_=_C3354 ,C3207_=_C3354 ,"];613[shape=box, label="id:613 level: 4\n197: C42 C45 C46 C47 C48 \nC49 C50 C51 C52 C53 C54 \nC55 C127 C128 C131 C132 C135 \nC211 C212 C295 C296 C379 C380 \nC459 C460 C463 C471 C538 C541 \nC542 C545 C813 C825 C837 C846 \nC847 C848 C850 C851 C852 C853 \nC854 C855 C856 C861 C873 C885 \nC897 C909 C918 C921 C922 C925 \nC929 C933 C945 C957 C969 C981 \nC993 C1001 C1005 C1017 C1029 C1041 \nC1053 C1065 C1073 C1077 C1089 C1101 \nC1113 C1125 C1137 C1145 C1149 C1161 \nC1176 C1187 C1198 C1203 C1204 C1206 \nC1207 C1208 C1209 C1210 C1211 C1212 \nC1213 C1220 C1231 C1242 C1253 C1264 \nC1269 C1270 C1271 C1273 C1274 C1276 \nC1277 C1278 C1279 C1286 C1297 C1308 \nC1319 C1330 C1337 C1338 C1341 C1352 \nC1363 C1374 C1385 C1396 C1403 C1404 \nC1407 C1418 C1429 C1440 C1451 C1462 \nC1469 C1470 C1473 C1484 C1495 C1531 \nC1539 C1591 C1592 C1595 C1827 C1835 \nC1881 C1882 C1885 C2094 C2095 C2096 \nC2097 C2098 C2099 C2100 C2101 C2142 \nC2143 C2144 C2146 C2147 C2148 C2149 \nC2193 C2241 C2289 C2333 C2337 C2373 \nC2374 C2376 C2377 C2378 C2379 C2417 \nC2459 C2501 C2543 C2575 C2719 C2745 \nC2865 C2886 C2887 C2888 C2889 C2981 \nC3067 C3123 C3153 C3165 C3171 C3189 \nC3195 C3213 C3237 C3241 C3242 C3278 \nC3281 C3282 C3312 C3319 C3348 C3354 \n1357: C42_=_C45( C42 C45 ) C42_=_C46( C42 C46 ) C42_=_C47( C42 C47 ) C42_=_C48( C42 C48 ) C42_=_C49( C42 C49 ) \nC42_=_C50( C42 C50 ) C42_=_C51( C42 C51 ) C42_=_C52( C42 C52 ) C42_=_C53( C42 C53 ) C42_=_C54( C42 C54 ) C42_=_C55( C42 C55 ) \nC42_=_C459( C42 C459 ) C42_=_C460( C42 C460 ) C42_=_C463( C42 C463 ) C42_=_C471( C42 C471 ) C42_=_C3153( C42 C3153 ) C42_=_C3348( C42 C3348 ) \nC45_=_C46( C45 C46 ) C45_=_C47( C45 C47 ) C45_=_C48( C45 C48 ) C45_=_C49( C45 C49 ) C45_=_C50( C45 C50 ) C45_=_C51( C45 C51 ) \nC45_=_C52( C45 C52 ) C45_=_C53( C45 C53 ) C45_=_C54( C45 C54 ) C45_=_C55( C45 C55 ) C45_=_C847( C45 C847 ) C45_=_C1203( C45 C1203 ) \nC45_=_C1531( C45 C1531 ) C45_=_C1539( C45 C1539 ) C45_=_C3153( C45 C3153 ) C45_=_C3348( C45 C3348 ) C46_=_C47( C46 C47 ) C46_=_C48( C46 C48 ) \nC46_=_C49( C46 C49 ) C46_=_C50( C46 C50 ) C46_=_C51( C46 C51 ) C46_=_C52( C46 C52 ) C46_=_C53( C46 C53 ) C46_=_C54( C46 C54 ) \nC46_=_C55( C46 C55 ) C46_=_C848( C46 C848 ) C46_=_C1204( C46 C1204 ) C46_=_C1827( C46 C1827 ) C46_=_C1835( C46 C1835 ) C46_=_C3153( C46 C3153 ) \nC46_=_C3348( C46 C3348 ) C47_=_C48( C47 C48 ) C47_=_C49( C47 C49 ) C47_=_C50( C47 C50 ) C47_=_C51( C47 C51 ) C47_=_C52( C47 C52 ) \nC47_=_C53( C47 C53 ) C47_=_C54( C47 C54 ) C47_=_C55( C47 C55 ) C47_=_C131( C47 C131 ) C47_=_C463( C47 C463 ) C47_=_C1531( C47 C1531 ) \nC47_=_C1827( C47 C1827 ) C47_=_C2094( C47 C2094 ) C47_=_C2095( C47 C2095 ) C47_=_C2096( C47 C2096 ) C47_=_C2097( C47 C2097 ) C47_=_C2098( C47 C2098 ) \nC47_=_C2099( C47 C2099 ) C47_=_C2100( C47 C2100 ) C47_=_C2101( C47 C2101 ) C47_=_C3153( C47 C3153 ) C47_=_C3189( C47 C3189 ) C47_=_C3348( C47 C3348 ) \nC48_=_C49( C48 C49 ) C48_=_C50( C48 C50 ) C48_=_C51( C48 C51 ) C48_=_C52( C48 C52 ) C48_=_C53( C48 C53 ) C48_=_C54( C48 C54 ) \nC48_=_C55( C48 C55 ) C48_=_C132( C48 C132 ) C48_=_C850( C48 C850 ) C48_=_C1206( C48 C1206 ) C48_=_C2094( C48 C2094 ) C48_=_C2333( C48 C2333 ) \nC48_=_C2337( C48 C2337 ) C48_=_C3153( C48 C3153 ) C48_=_C3195( C48 C3195 ) C48_=_C3348( C48 C3348 ) C49_=_C50( C49 C50 ) C49_=_C51( C49 C51 ) \nC49_=_C52( C49 C52 ) C49_=_C53( C49 C53 ) C49_=_C54( C49 C54 ) C49_=_C55( C49 C55 ) C49_=_C851( C49 C851 ) C49_=_C1207( C49 C1207 ) \nC49_=_C2095( C49 C2095 ) C49_=_C2543( C49 C2543 ) C49_=_C3153( C49 C3153 ) C49_=_C3348( C49 C3348 ) C50_=_C51( C50 C51 ) C50_=_C52( C50 C52 ) \nC50_=_C53( C50 C53 ) C50_=_C54( C50 C54 ) C50_=_C55( C50 C55 ) C50_=_C852( C50 C852 ) C50_=_C1208( C50 C1208 ) C50_=_C2096( C50 C2096 ) \nC50_=_C2719( C50 C2719 ) C50_=_C3153( C50 C3153 ) C50_=_C3348( C50 C3348 ) C51_=_C52( C51 C52 ) C51_=_C53( C51 C53 ) C51_=_C54( C51 C54 ) \nC51_=_C55( C51 C55 ) C51_=_C135( C51 C135 ) C51_=_C853( C51 C853 ) C51_=_C1209( C51 C1209 ) C51_=_C2097( C51 C2097 ) C51_=_C2333( C51 C2333 ) \nC51_=_C2865( C51 C2865 ) C51_=_C3153( C51 C3153 ) C51_=_C3213( C51 C3213 ) C51_=_C3348( C51 C3348 ) C52_=_C53( C52 C53 ) C52_=_C54( C52 C54 ) \nC52_=_C55( C52 C55 ) C52_=_C854( C52 C854 ) C52_=_C1210( C52 C1210 ) C52_=_C2098( C52 C2098 ) C52_=_C2981( C52 C2981 ) C52_=_C3153( C52 C3153 ) \nC52_=_C3348( C52 C3348 ) C53_=_C54( C53 C54 ) C53_=_C55( C53 C55 ) C53_=_C855( C53 C855 ) C53_=_C1211( C53 C1211 ) C53_=_C2099( C53 C2099 ) \nC53_=_C3067( C53 C3067 ) C53_=_C3153( C53 C3153 ) C53_=_C3348( C53 C3348 ) C54_=_C55( C54 C55 ) C54_=_C856( C54 C856 ) C54_=_C1212( C54 C1212 ) \nC54_=_C2100( C54 C2100 ) C54_=_C3123( C54 C3123 ) C54_=_C3153( C54 C3153 ) C54_=_C3348( C54 C3348 ) C55_=_C471( C55 C471 ) C55_=_C1213( C55 C1213 ) \nC55_=_C1539( C55 C1539 ) C55_=_C1835( C55 C1835 ) C55_=_C2101( C55 C2101 ) C55_=_C2337( C55 C2337 ) C55_=_C2543( C55 C2543 ) C55_=_C2719( C55 C2719 ) \nC55_=_C2865( C55 C2865 ) C55_=_C2981( C55 C2981 ) C55_=_C3067( C55 C3067 ) C55_=_C3123( C55 C3123 ) C55_=_C3153( C55 C3153 ) C55_=_C3237( C55 C3237 ) \nC55_=_C3348( C55 C3348 ) C127_=_C128( C127 C128 ) C127_=_C131( C127 C131 ) C127_=_C132( C127 C132 ) C127_=_C135( C127 C135 ) C127_=_C211( C127 C211 ) \nC127_=_C295( C127 C295 ) C127_=_C379( C127 C379 ) C127_=_C918( C127 C918 ) C127_=_C921( C127 C921 ) C127_=_C922( C127 C922 ) C127_=_C925( C127 C925 ) \nC127_=_C929( C127 C929 ) C127_=_C3153( C127 C3153 ) C127_=_C3165( C127 C3165 ) C127_=_C3241( C127 C3241 ) C127_=_C3354( C127 C3354 ) C128_=_C131( C128 C131 ) \nC128_=_C132( C128 C132 ) C128_=_C135( C128 C135 ) C128_=_C212( C128 C212 ) C128_=_C296( C128 C296 ) C128_=_C380( C128 C380 ) C128_=_C538( C128 C538 ) \nC128_=_C918( C128 C918 ) C128_=_C1269( C128 C1269 ) C128_=_C1270( C128 C1270 ) C128_=_C1271( C128 C1271 ) C128_=_C1273( C128 C1273 ) C128_=_C1274( C128 C1274 ) \nC128_=_C1276( C128 C1276 ) C128_=_C1277( C128 C1277 ) C128_=_C1278( C128 C1278 ) C128_=_C1279( C128 C1279 ) C128_=_C3153( C128 C3153 ) C128_=_C3171( C128 C3171 ) \nC128_=_C3242( C128 C3242 ) C128_=_C3354( C128 C3354 ) C131_=_C132( C131 C132 ) C131_=_C135( C131 C135 ) C131_=_C541( C131 C541 ) C131_=_C921( C131 C921 ) \nC131_=_C1271( C131 C1271 ) C131_=_C1591( C131 C1591 ) C131_=_C1881( C131 C1881 ) C131_=_C2142( C131 C2142 ) C131_=_C2143( C131 C2143 ) C131_=_C2144( C131 C2144 ) \nC131_=_C2146( C131 C2146 ) C131_=_C2147( C131 C2147 ) C131_=_C2148( C131 C2148 ) C131_=_C2149( C131 C2149 ) C131_=_C3153( C131 C3153 ) C131_=_C3189( C131 C3189 ) \nC131_=_C3354( C131 C3354 ) C132_=_C135( C132 C135 ) C132_=_C542( C132 C542 ) C132_=_C922( C132 C922 ) C132_=_C1592( C132 C1592 ) C132_=_C1882( C132 C1882 ) \nC132_=_C2142( C132 C2142 ) C132_=_C2373( C132 C2373 ) C132_=_C2374( C132 C2374 ) C132_=_C2376( C132 C2376 ) C132_=_C2377( C132 C2377 ) C132_=_C2378( C132 C2378 ) \nC132_=_C2379( C132 C2379 ) C132_=_C3153( C132 C3153 ) C132_=_C3195( C132 C3195 ) C132_=_C3354( C132 C3354 ) C135_=_C545( C135 C545 ) C135_=_C925( C135 C925 ) \nC135_=_C1595( C135 C1595 ) C135_=_C1885( C135 C1885 ) C135_=_C2575( C135 C2575 ) C135_=_C2745( C135 C2745 ) C135_=_C2886( C135 C2886 ) C135_=_C2887( C135 C2887 ) \nC135_=_C2888( C135 C2888 ) C135_=_C2889( C135 C2889 ) C135_=_C3153( C135 C3153 ) C135_=_C3213( C135 C3213 ) C135_=_C3354( C135 C3354 ) C211_=_C212( C211 C212 ) \nC211_=_C295( C211 C295 ) C211_=_C379( C211 C379 ) C211_=_C993( C211 C993 ) C211_=_C1001( C211 C1001 ) C211_=_C3153( C211 C3153 ) C211_=_C3165( C211 C3165 ) \nC211_=_C3241( C211 C3241 ) C212_=_C296( C212 C296 ) C212_=_C380( C212 C380 ) C212_=_C1337( C212 C1337 ) C212_=_C1338( C212 C1338 ) C212_=_C1341( C212 C1341 ) \nC212_=_C3153( C212 C3153 ) C212_=_C3171( C212 C3171 ) C212_=_C3242( C212 C3242 ) C295_=_C296( C295 C296 ) C295_=_C379( C295 C379 ) C295_=_C1065( C295 C1065 ) \nC295_=_C1073( C295 C1073 ) C295_=_C3153( C295 C3153 ) C295_=_C3165( C295 C3165 ) C295_=_C3241( C295 C3241 ) C296_=_C380( C296 C380 ) C296_=_C1403( C296 C1403 ) \nC296_=_C1404( C296 C1404 ) C296_=_C1407( C296 C1407 ) C296_=_C3153( C296 C3153 ) C296_=_C3171( C296 C3171 ) C296_=_C3242( C296 C3242 ) C379_=_C380( C379 C380 ) \nC379_=_C1137( C379 C1137 ) C379_=_C1145( C379 C1145 ) C379_=_C3153( C379 C3153 ) C379_=_C3165( C379 C3165 ) C379_=_C3241( C379 C3241 ) C380_=_C1469( C380 C1469 ) \nC380_=_C1470( C380 C1470 ) C380_=_C1473( C380 C1473 ) C380_=_C3153( C380 C3153 ) C380_=_C3171( C380 C3171 ) C380_=_C3242( C380 C3242 ) C459_=_C460( C459 C460 ) \nC459_=_C463( C459 C463 ) C459_=_C471( C459 C471 ) C459_=_C846( C459 C846 ) C459_=_C847( C459 C847 ) C459_=_C848( C459 C848 ) C459_=_C850( C459 C850 ) \nC459_=_C851( C459 C851 ) C459_=_C852( C459 C852 ) C459_=_C853( C459 C853 ) C459_=_C854( C459 C854 ) C459_=_C855( C459 C855 ) C459_=_C856( C459 C856 ) \nC459_=_C3165( C459 C3165 ) C459_=_C3348( C459 C3348 ) C460_=_C463( C460 C463 ) C460_=_C471( C460 C471 ) C460_=_C538(</w:t>
      </w:r>
    </w:p>
    <w:p>
      <w:pPr>
        <w:pStyle w:val="PreformattedText"/>
        <w:bidi w:val="0"/>
        <w:spacing w:before="0" w:after="0"/>
        <w:jc w:val="left"/>
        <w:rPr/>
      </w:pPr>
      <w:r>
        <w:rPr/>
        <w:t xml:space="preserve"> </w:t>
      </w:r>
      <w:r>
        <w:rPr/>
        <w:t>C460 C538 ) C460_=_C846( C460 C846 ) \nC460_=_C1203( C460 C1203 ) C460_=_C1204( C460 C1204 ) C460_=_C1206( C460 C1206 ) C460_=_C1207( C460 C1207 ) C460_=_C1208( C460 C1208 ) C460_=_C1209( C460 C1209 ) \nC460_=_C1210( C460 C1210 ) C460_=_C1211( C460 C1211 ) C460_=_C1212( C460 C1212 ) C460_=_C1213( C460 C1213 ) C460_=_C3171( C460 C3171 ) C460_=_C3348( C460 C3348 ) \nC463_=_C471( C463 C471 ) C463_=_C541( C463 C541 ) C463_=_C1531( C463 C1531 ) C463_=_C1827( C463 C1827 ) C463_=_C2094( C463 C2094 ) C463_=_C2095( C463 C2095 ) \nC463_=_C2096( C463 C2096 ) C463_=_C2097( C463 C2097 ) C463_=_C2098( C463 C2098 ) C463_=_C2099( C463 C2099 ) C463_=_C2100( C463 C2100 ) C463_=_C2101( C463 C2101 ) \nC463_=_C3189( C463 C3189 ) C463_=_C3348( C463 C3348 ) C471_=_C1213( C471 C1213 ) C471_=_C1539( C471 C1539 ) C471_=_C1835( C471 C1835 ) C471_=_C2101( C471 C2101 ) \nC471_=_C2337( C471 C2337 ) C471_=_C2543( C471 C2543 ) C471_=_C2719( C471 C2719 ) C471_=_C2865( C471 C2865 ) C471_=_C2981( C471 C2981 ) C471_=_C3067( C471 C3067 ) \nC471_=_C3123( C471 C3123 ) C471_=_C3237( C471 C3237 ) C471_=_C3348( C471 C3348 ) C538_=_C541( C538 C541 ) C538_=_C542( C538 C542 ) C538_=_C545( C538 C545 ) \nC538_=_C918( C538 C918 ) C538_=_C1269( C538 C1269 ) C538_=_C1270( C538 C1270 ) C538_=_C1271( C538 C1271 ) C538_=_C1273( C538 C1273 ) C538_=_C1274( C538 C1274 ) \nC538_=_C1276( C538 C1276 ) C538_=_C1277( C538 C1277 ) C538_=_C1278( C538 C1278 ) C538_=_C1279( C538 C1279 ) C538_=_C3171( C538 C3171 ) C538_=_C3354( C538 C3354 ) \nC541_=_C542( C541 C542 ) C541_=_C545( C541 C545 ) C541_=_C921( C541 C921 ) C541_=_C1271( C541 C1271 ) C541_=_C1591( C541 C1591 ) C541_=_C1881( C541 C1881 ) \nC541_=_C2142( C541 C2142 ) C541_=_C2143( C541 C2143 ) C541_=_C2144( C541 C2144 ) C541_=_C2146( C541 C2146 ) C541_=_C2147( C541 C2147 ) C541_=_C2148( C541 C2148 ) \nC541_=_C2149( C541 C2149 ) C541_=_C3189( C541 C3189 ) C541_=_C3354( C541 C3354 ) C542_=_C545( C542 C545 ) C542_=_C922( C542 C922 ) C542_=_C1592( C542 C1592 ) \nC542_=_C1882( C542 C1882 ) C542_=_C2142( C542 C2142 ) C542_=_C2373( C542 C2373 ) C542_=_C2374( C542 C2374 ) C542_=_C2376( C542 C2376 ) C542_=_C2377( C542 C2377 ) \nC542_=_C2378( C542 C2378 ) C542_=_C2379( C542 C2379 ) C542_=_C3195( C542 C3195 ) C542_=_C3354( C542 C3354 ) C545_=_C925( C545 C925 ) C545_=_C1595( C545 C1595 ) \nC545_=_C1885( C545 C1885 ) C545_=_C2575( C545 C2575 ) C545_=_C2745( C545 C2745 ) C545_=_C2886( C545 C2886 ) C545_=_C2887( C545 C2887 ) C545_=_C2888( C545 C2888 ) \nC545_=_C2889( C545 C2889 ) C545_=_C3213( C545 C3213 ) C545_=_C3354( C545 C3354 ) C813_=_C885( C813 C885 ) C813_=_C957( C813 C957 ) C813_=_C1029( C813 C1029 ) \nC813_=_C1101( C813 C1101 ) C825_=_C897( C825 C897 ) C825_=_C969( C825 C969 ) C825_=_C1041( C825 C1041 ) C825_=_C1113( C825 C1113 ) C837_=_C909( C837 C909 ) \nC837_=_C981( C837 C981 ) C837_=_C1053( C837 C1053 ) C837_=_C1125( C837 C1125 ) C846_=_C847( C846 C847 ) C846_=_C848( C846 C848 ) C846_=_C850( C846 C850 ) \nC846_=_C851( C846 C851 ) C846_=_C852( C846 C852 ) C846_=_C853( C846 C853 ) C846_=_C854( C846 C854 ) C846_=_C855( C846 C855 ) C846_=_C856( C846 C856 ) \nC846_=_C918( C846 C918 ) C846_=_C1203( C846 C1203 ) C846_=_C1204( C846 C1204 ) C846_=_C1206( C846 C1206 ) C846_=_C1207( C846 C1207 ) C846_=_C1208( C846 C1208 ) \nC846_=_C1209( C846 C1209 ) C846_=_C1210( C846 C1210 ) C846_=_C1211( C846 C1211 ) C846_=_C1212( C846 C1212 ) C846_=_C1213( C846 C1213 ) C846_=_C3165( C846 C3165 ) \nC846_=_C3171( C846 C3171 ) C846_=_C3348( C846 C3348 ) C847_=_C848( C847 C848 ) C847_=_C850( C847 C850 ) C847_=_C851( C847 C851 ) C847_=_C852( C847 C852 ) \nC847_=_C853( C847 C853 ) C847_=_C854( C847 C854 ) C847_=_C855( C847 C855 ) C847_=_C856( C847 C856 ) C847_=_C1203( C847 C1203 ) C847_=_C1531( C847 C1531 ) \nC847_=_C1539( C847 C1539 ) C847_=_C3165( C847 C3165 ) C847_=_C3348( C847 C3348 ) C848_=_C850( C848 C850 ) C848_=_C851( C848 C851 ) C848_=_C852( C848 C852 ) \nC848_=_C853( C848 C853 ) C848_=_C854( C848 C854 ) C848_=_C855( C848 C855 ) C848_=_C856( C848 C856 ) C848_=_C1204( C848 C1204 ) C848_=_C1827( C848 C1827 ) \nC848_=_C1835( C848 C1835 ) C848_=_C3165( C848 C3165 ) C848_=_C3348( C848 C3348 ) C850_=_C851( C850 C851 ) C850_=_C852( C850 C852 ) C850_=_C853( C850 C853 ) \nC850_=_C854( C850 C854 ) C850_=_C855( C850 C855 ) C850_=_C856( C850 C856 ) C850_=_C922( C850 C922 ) C850_=_C1206( C850 C1206 ) C850_=_C2094( C850 C2094 ) \nC850_=_C2333( C850 C2333 ) C850_=_C2337( C850 C2337 ) C850_=_C3165( C850 C3165 ) C850_=_C3195( C850 C3195 ) C850_=_C3348( C850 C3348 ) C851_=_C852( C851 C852 ) \nC851_=_C853( C851 C853 ) C851_=_C854( C851 C854 ) C851_=_C855( C851 C855 ) C851_=_C856( C851 C856 ) C851_=_C1207( C851 C1207 ) C851_=_C2095( C851 C2095 ) \nC851_=_C2543( C851 C2543 ) C851_=_C3165( C851 C3165 ) C851_=_C3348( C851 C3348 ) C852_=_C853( C852 C853 ) C852_=_C854( C852 C854 ) C852_=_C855( C852 C855 ) \nC852_=_C856( C852 C856 ) C852_=_C1208( C852 C1208 ) C852_=_C2096( C852 C2096 ) C852_=_C2719( C852 C2719 ) C852_=_C3165( C852 C3165 ) C852_=_C3348( C852 C3348 ) \nC853_=_C854( C853 C854 ) C853_=_C855( C853 C855 ) C853_=_C856( C853 C856 ) C853_=_C925( C853 C925 ) C853_=_C1209( C853 C1209 ) C853_=_C2097( C853 C2097 ) \nC853_=_C2333( C853 C2333 ) C853_=_C2865( C853 C2865 ) C853_=_C3165( C853 C3165 ) C853_=_C3213( C853 C3213 ) C853_=_C3348( C853 C3348 ) C854_=_C855( C854 C855 ) \nC854_=_C856( C854 C856 ) C854_=_C1210( C854 C1210 ) C854_=_C2098( C854 C2098 ) C854_=_C2981( C854 C2981 ) C854_=_C3165( C854 C3165 ) C854_=_C3348( C854 C3348 ) \nC855_=_C856( C855 C856 ) C855_=_C1211( C855 C1211 ) C855_=_C2099( C855 C2099 ) C855_=_C3067( C855 C3067 ) C855_=_C3165( C855 C3165 ) C855_=_C3348( C855 C3348 ) \nC856_=_C1212( C856 C1212 ) C856_=_C2100( C856 C2100 ) C856_=_C3123( C856 C3123 ) C856_=_C3165( C856 C3165 ) C856_=_C3348( C856 C3348 ) C861_=_C933( C861 C933 ) \nC861_=_C1005( C861 C1005 ) C861_=_C1077( C861 C1077 ) C861_=_C1149( C861 C1149 ) C873_=_C945( C873 C945 ) C873_=_C1017( C873 C1017 ) C873_=_C1089( C873 C1089 ) \nC873_=_C1161( C873 C1161 ) C885_=_C957( C885 C957 ) C885_=_C1029( C885 C1029 ) C885_=_C1101( C885 C1101 ) C897_=_C969( C897 C969 ) C897_=_C1041( C897 C1041 ) \nC897_=_C1113( C897 C1113 ) C909_=_C981( C909 C981 ) C909_=_C1053( C909 C1053 ) C909_=_C1125( C909 C1125 ) C918_=_C921( C918 C921 ) C918_=_C922( C918 C922 ) \nC918_=_C925( C918 C925 ) C918_=_C929( C918 C929 ) C918_=_C1269( C918 C1269 ) C918_=_C1270( C918 C1270 ) C918_=_C1271( C918 C1271 ) C918_=_C1273( C918 C1273 ) \nC918_=_C1274( C918 C1274 ) C918_=_C1276( C918 C1276 ) C918_=_C1277( C918 C1277 ) C918_=_C1278( C918 C1278 ) C918_=_C1279( C918 C1279 ) C918_=_C3165( C918 C3165 ) \nC918_=_C3171( C918 C3171 ) C918_=_C3354( C918 C3354 ) C921_=_C922( C921 C922 ) C921_=_C925( C921 C925 ) C921_=_C929( C921 C929 ) C921_=_C993( C921 C993 ) \nC921_=_C1065( C921 C1065 ) C921_=_C1137( C921 C1137 ) C921_=_C1271( C921 C1271 ) C921_=_C1591( C921 C1591 ) C921_=_C1881( C921 C1881 ) C921_=_C2142( C921 C2142 ) \nC921_=_C2143( C921 C2143 ) C921_=_C2144( C921 C2144 ) C921_=_C2146( C921 C2146 ) C921_=_C2147( C921 C2147 ) C921_=_C2148( C921 C2148 ) C921_=_C2149( C921 C2149 ) \nC921_=_C3165( C921 C3165 ) C921_=_C3189( C921 C3189 ) C921_=_C3354( C921 C3354 ) C922_=_C925( C922 C925 ) C922_=_C929( C922 C929 ) C922_=_C1592( C922 C1592 ) \nC922_=_C1882( C922 C1882 ) C922_=_C2142( C922 C2142 ) C922_=_C2373( C922 C2373 ) C922_=_C2374( C922 C2374 ) C922_=_C2376( C922 C2376 ) C922_=_C2377( C922 C2377 ) \nC922_=_C2378( C922 C2378 ) C922_=_C2379( C922 C2379 ) C922_=_C3165( C922 C3165 ) C922_=_C3195( C922 C3195 ) C922_=_C3354( C922 C3354 ) C925_=_C929( C925 C929 ) \nC925_=_C1595( C925 C1595 ) C925_=_C1885( C925 C1885 ) C925_=_C2575( C925 C2575 ) C925_=_C2745( C925 C2745 ) C925_=_C2886( C925 C2886 ) C925_=_C2887( C925 C2887 ) \nC925_=_C2888( C925 C2888 ) C925_=_C2889( C925 C2889 ) C925_=_C3165( C925 C3165 ) C925_=_C3213( C925 C3213 ) C925_=_C3354( C925 C3354 ) C929_=_C1001( C929 C1001 ) \nC929_=_C1073( C929 C1073 ) C929_=_C1145( C929 C1145 ) C929_=_C1279( C929 C1279 ) C929_=_C2149( C929 C2149 ) C929_=_C2379( C929 C2379 ) C929_=_C2889( C929 C2889 ) \nC929_=_C3165( C929 C3165 ) C929_=_C3237( C929 C3237 ) C929_=_C3278( C929 C3278 ) C929_=_C3354( C929 C3354 ) C933_=_C1005( C933 C1005 ) C933_=_C1077( C933 C1077 ) \nC933_=_C1149( C933 C1149 ) C945_=_C1017( C945 C1017 ) C945_=_C1089( C945 C1089 ) C945_=_C1161( C945 C1161 ) C957_=_C1029( C957 C1029 ) C957_=_C1101( C957 C1101 ) \nC969_=_C1041( C969 C1041 ) C969_=_C1113( C969 C1113 ) C981_=_C1053( C981 C1053 ) C981_=_C1125( C981 C1125 ) C993_=_C1001( C993 C1001 ) C993_=_C1065( C993 C1065 ) \nC993_=_C1137( C993 C1137 ) C993_=_C1337( C993 C1337 ) C993_=_C2193( C993 C2193 ) C993_=_C3165( C993 C3165 ) C993_=_C3189( C993 C3189 ) C1001_=_C1073( C1001 C1073 ) \nC1001_=_C1145( C1001 C1145 ) C1001_=_C3165( C1001 C3165 ) C1001_=_C3237( C1001 C3237 ) C1001_=_C3278( C1001 C3278 ) C1005_=_C1077( C1005 C1077 ) C1005_=_C1149( C1005 C1149 ) \nC1017_=_C1089( C1017 C1089 ) C1017_=_C1161( C1017 C1161 ) C1029_=_C1101( C1029 C1101 ) C1041_=_C1113( C1041 C1113 ) C1053_=_C1125( C1053 C1125 ) C1065_=_C1073( C1065 C1073 ) \nC1065_=_C1137( C1065 C1137 ) C1065_=_C1403( C1065 C1403 ) C1065_=_C2241( C1065 C2241 ) C1065_=_C3165( C1065 C3165 ) C1065_=_C3189( C1065 C3189 ) C1073_=_C1145( C1073 C1145 ) \nC1073_=_C3165( C1073 C3165 ) C1073_=_C3237( C1073 C3237 ) C1073_=_C3278( C1073 C3278 ) C1077_=_C1149( C1077 C1149 ) C1089_=_C1161( C1089 C1161 ) C1137_=_C1145( C1137 C1145 ) \nC1137_=_C1469( C1137 C1469 ) C1137_=_C2289( C1137 C2289 ) C1137_=_C3165( C1137 C3165 ) C1137_=_C3189( C1137 C3189 ) C1145_=_C3165( C1145 C3165 ) C1145_=_C3237( C1145 C3237 ) \nC1145_=_C3278( C1145 C3278 ) C1176_=_C1242( C1176 C1242 ) C1176_=_C1308( C1176 C1308 ) C1176_=_C1374( C1176 C1374 ) C1176_=_C1440( C1176 C1440 ) C1187_=_C1253( C1187 C1253 ) \nC1187_=_C1319( C1187 C1319 ) C1187_=_C1385( C1187 C1385 ) C1187_=_C1451( C1187 C1451 ) C1198_=_C1264( C1198 C1264</w:t>
      </w:r>
    </w:p>
    <w:p>
      <w:pPr>
        <w:pStyle w:val="PreformattedText"/>
        <w:bidi w:val="0"/>
        <w:spacing w:before="0" w:after="0"/>
        <w:jc w:val="left"/>
        <w:rPr/>
      </w:pPr>
      <w:r>
        <w:rPr/>
        <w:t xml:space="preserve"> </w:t>
      </w:r>
      <w:r>
        <w:rPr/>
        <w:t>) C1198_=_C1330( C1198 C1330 ) C1198_=_C1396( C1198 C1396 ) \nC1198_=_C1462( C1198 C1462 ) C1203_=_C1204( C1203 C1204 ) C1203_=_C1206( C1203 C1206 ) C1203_=_C1207( C1203 C1207 ) C1203_=_C1208( C1203 C1208 ) C1203_=_C1209( C1203 C1209 ) \nC1203_=_C1210( C1203 C1210 ) C1203_=_C1211( C1203 C1211 ) C1203_=_C1212( C1203 C1212 ) C1203_=_C1213( C1203 C1213 ) C1203_=_C1269( C1203 C1269 ) C1203_=_C1531( C1203 C1531 ) \nC1203_=_C1539( C1203 C1539 ) C1203_=_C3171( C1203 C3171 ) C1203_=_C3348( C1203 C3348 ) C1204_=_C1206( C1204 C1206 ) C1204_=_C1207( C1204 C1207 ) C1204_=_C1208( C1204 C1208 ) \nC1204_=_C1209( C1204 C1209 ) C1204_=_C1210( C1204 C1210 ) C1204_=_C1211( C1204 C1211 ) C1204_=_C1212( C1204 C1212 ) C1204_=_C1213( C1204 C1213 ) C1204_=_C1270( C1204 C1270 ) \nC1204_=_C1827( C1204 C1827 ) C1204_=_C1835( C1204 C1835 ) C1204_=_C3171( C1204 C3171 ) C1204_=_C3348( C1204 C3348 ) C1206_=_C1207( C1206 C1207 ) C1206_=_C1208( C1206 C1208 ) \nC1206_=_C1209( C1206 C1209 ) C1206_=_C1210( C1206 C1210 ) C1206_=_C1211( C1206 C1211 ) C1206_=_C1212( C1206 C1212 ) C1206_=_C1213( C1206 C1213 ) C1206_=_C1338( C1206 C1338 ) \nC1206_=_C1404( C1206 C1404 ) C1206_=_C1470( C1206 C1470 ) C1206_=_C2094( C1206 C2094 ) C1206_=_C2333( C1206 C2333 ) C1206_=_C2337( C1206 C2337 ) C1206_=_C3171( C1206 C3171 ) \nC1206_=_C3195( C1206 C3195 ) C1206_=_C3282( C1206 C3282 ) C1206_=_C3348( C1206 C3348 ) C1207_=_C1208( C1207 C1208 ) C1207_=_C1209( C1207 C1209 ) C1207_=_C1210( C1207 C1210 ) \nC1207_=_C1211( C1207 C1211 ) C1207_=_C1212( C1207 C1212 ) C1207_=_C1213( C1207 C1213 ) C1207_=_C1273( C1207 C1273 ) C1207_=_C2095( C1207 C2095 ) C1207_=_C2543( C1207 C2543 ) \nC1207_=_C3171( C1207 C3171 ) C1207_=_C3348( C1207 C3348 ) C1208_=_C1209( C1208 C1209 ) C1208_=_C1210( C1208 C1210 ) C1208_=_C1211( C1208 C1211 ) C1208_=_C1212( C1208 C1212 ) \nC1208_=_C1213( C1208 C1213 ) C1208_=_C1274( C1208 C1274 ) C1208_=_C2096( C1208 C2096 ) C1208_=_C2719( C1208 C2719 ) C1208_=_C3171( C1208 C3171 ) C1208_=_C3348( C1208 C3348 ) \nC1209_=_C1210( C1209 C1210 ) C1209_=_C1211( C1209 C1211 ) C1209_=_C1212( C1209 C1212 ) C1209_=_C1213( C1209 C1213 ) C1209_=_C1341( C1209 C1341 ) C1209_=_C1407( C1209 C1407 ) \nC1209_=_C1473( C1209 C1473 ) C1209_=_C2097( C1209 C2097 ) C1209_=_C2333( C1209 C2333 ) C1209_=_C2865( C1209 C2865 ) C1209_=_C3171( C1209 C3171 ) C1209_=_C3213( C1209 C3213 ) \nC1209_=_C3348( C1209 C3348 ) C1210_=_C1211( C1210 C1211 ) C1210_=_C1212( C1210 C1212 ) C1210_=_C1213( C1210 C1213 ) C1210_=_C1276( C1210 C1276 ) C1210_=_C2098( C1210 C2098 ) \nC1210_=_C2981( C1210 C2981 ) C1210_=_C3171( C1210 C3171 ) C1210_=_C3348( C1210 C3348 ) C1211_=_C1212( C1211 C1212 ) C1211_=_C1213( C1211 C1213 ) C1211_=_C1277( C1211 C1277 ) \nC1211_=_C2099( C1211 C2099 ) C1211_=_C3067( C1211 C3067 ) C1211_=_C3171( C1211 C3171 ) C1211_=_C3348( C1211 C3348 ) C1212_=_C1213( C1212 C1213 ) C1212_=_C1278( C1212 C1278 ) \nC1212_=_C2100( C1212 C2100 ) C1212_=_C3123( C1212 C3123 ) C1212_=_C3171( C1212 C3171 ) C1212_=_C3348( C1212 C3348 ) C1213_=_C1279( C1213 C1279 ) C1213_=_C1539( C1213 C1539 ) \nC1213_=_C1835( C1213 C1835 ) C1213_=_C2101( C1213 C2101 ) C1213_=_C2337( C1213 C2337 ) C1213_=_C2543( C1213 C2543 ) C1213_=_C2719( C1213 C2719 ) C1213_=_C2865( C1213 C2865 ) \nC1213_=_C2981( C1213 C2981 ) C1213_=_C3067( C1213 C3067 ) C1213_=_C3123( C1213 C3123 ) C1213_=_C3171( C1213 C3171 ) C1213_=_C3237( C1213 C3237 ) C1213_=_C3348( C1213 C3348 ) \nC1220_=_C1286( C1220 C1286 ) C1220_=_C1352( C1220 C1352 ) C1220_=_C1418( C1220 C1418 ) C1220_=_C1484( C1220 C1484 ) C1231_=_C1297( C1231 C1297 ) C1231_=_C1363( C1231 C1363 ) \nC1231_=_C1429( C1231 C1429 ) C1231_=_C1495( C1231 C1495 ) C1242_=_C1308( C1242 C1308 ) C1242_=_C1374( C1242 C1374 ) C1242_=_C1440( C1242 C1440 ) C1253_=_C1319( C1253 C1319 ) \nC1253_=_C1385( C1253 C1385 ) C1253_=_C1451( C1253 C1451 ) C1264_=_C1330( C1264 C1330 ) C1264_=_C1396( C1264 C1396 ) C1264_=_C1462( C1264 C1462 ) C1269_=_C1270( C1269 C1270 ) \nC1269_=_C1271( C1269 C1271 ) C1269_=_C1273( C1269 C1273 ) C1269_=_C1274( C1269 C1274 ) C1269_=_C1276( C1269 C1276 ) C1269_=_C1277( C1269 C1277 ) C1269_=_C1278( C1269 C1278 ) \nC1269_=_C1279( C1269 C1279 ) C1269_=_C1591( C1269 C1591 ) C1269_=_C1592( C1269 C1592 ) C1269_=_C1595( C1269 C1595 ) C1269_=_C3171( C1269 C3171 ) C1269_=_C3354( C1269 C3354 ) \nC1270_=_C1271( C1270 C1271 ) C1270_=_C1273( C1270 C1273 ) C1270_=_C1274( C1270 C1274 ) C1270_=_C1276( C1270 C1276 ) C1270_=_C1277( C1270 C1277 ) C1270_=_C1278( C1270 C1278 ) \nC1270_=_C1279( C1270 C1279 ) C1270_=_C1881( C1270 C1881 ) C1270_=_C1882( C1270 C1882 ) C1270_=_C1885( C1270 C1885 ) C1270_=_C3171( C1270 C3171 ) C1270_=_C3354( C1270 C3354 ) \nC1271_=_C1273( C1271 C1273 ) C1271_=_C1274( C1271 C1274 ) C1271_=_C1276( C1271 C1276 ) C1271_=_C1277( C1271 C1277 ) C1271_=_C1278( C1271 C1278 ) C1271_=_C1279( C1271 C1279 ) \nC1271_=_C1337( C1271 C1337 ) C1271_=_C1403( C1271 C1403 ) C1271_=_C1469( C1271 C1469 ) C1271_=_C1591( C1271 C1591 ) C1271_=_C1881( C1271 C1881 ) C1271_=_C2142( C1271 C2142 ) \nC1271_=_C2143( C1271 C2143 ) C1271_=_C2144( C1271 C2144 ) C1271_=_C2146( C1271 C2146 ) C1271_=_C2147( C1271 C2147 ) C1271_=_C2148( C1271 C2148 ) C1271_=_C2149( C1271 C2149 ) \nC1271_=_C3171( C1271 C3171 ) C1271_=_C3189( C1271 C3189 ) C1271_=_C3281( C1271 C3281 ) C1271_=_C3354( C1271 C3354 ) C1273_=_C1274( C1273 C1274 ) C1273_=_C1276( C1273 C1276 ) \nC1273_=_C1277( C1273 C1277 ) C1273_=_C1278( C1273 C1278 ) C1273_=_C1279( C1273 C1279 ) C1273_=_C2143( C1273 C2143 ) C1273_=_C2373( C1273 C2373 ) C1273_=_C2575( C1273 C2575 ) \nC1273_=_C3171( C1273 C3171 ) C1273_=_C3354( C1273 C3354 ) C1274_=_C1276( C1274 C1276 ) C1274_=_C1277( C1274 C1277 ) C1274_=_C1278( C1274 C1278 ) C1274_=_C1279( C1274 C1279 ) \nC1274_=_C2144( C1274 C2144 ) C1274_=_C2374( C1274 C2374 ) C1274_=_C2745( C1274 C2745 ) C1274_=_C3171( C1274 C3171 ) C1274_=_C3354( C1274 C3354 ) C1276_=_C1277( C1276 C1277 ) \nC1276_=_C1278( C1276 C1278 ) C1276_=_C1279( C1276 C1279 ) C1276_=_C2146( C1276 C2146 ) C1276_=_C2376( C1276 C2376 ) C1276_=_C2886( C1276 C2886 ) C1276_=_C3171( C1276 C3171 ) \nC1276_=_C3354( C1276 C3354 ) C1277_=_C1278( C1277 C1278 ) C1277_=_C1279( C1277 C1279 ) C1277_=_C2147( C1277 C2147 ) C1277_=_C2377( C1277 C2377 ) C1277_=_C2887( C1277 C2887 ) \nC1277_=_C3171( C1277 C3171 ) C1277_=_C3354( C1277 C3354 ) C1278_=_C1279( C1278 C1279 ) C1278_=_C2148( C1278 C2148 ) C1278_=_C2378( C1278 C2378 ) C1278_=_C2888( C1278 C2888 ) \nC1278_=_C3171( C1278 C3171 ) C1278_=_C3354( C1278 C3354 ) C1279_=_C2149( C1279 C2149 ) C1279_=_C2379( C1279 C2379 ) C1279_=_C2889( C1279 C2889 ) C1279_=_C3171( C1279 C3171 ) \nC1279_=_C3237( C1279 C3237 ) C1279_=_C3354( C1279 C3354 ) C1286_=_C1352( C1286 C1352 ) C1286_=_C1418( C1286 C1418 ) C1286_=_C1484( C1286 C1484 ) C1297_=_C1363( C1297 C1363 ) \nC1297_=_C1429( C1297 C1429 ) C1297_=_C1495( C1297 C1495 ) C1308_=_C1374( C1308 C1374 ) C1308_=_C1440( C1308 C1440 ) C1319_=_C1385( C1319 C1385 ) C1319_=_C1451( C1319 C1451 ) \nC1330_=_C1396( C1330 C1396 ) C1330_=_C1462( C1330 C1462 ) C1337_=_C1338( C1337 C1338 ) C1337_=_C1341( C1337 C1341 ) C1337_=_C1403( C1337 C1403 ) C1337_=_C1469( C1337 C1469 ) \nC1337_=_C2193( C1337 C2193 ) C1337_=_C3171( C1337 C3171 ) C1337_=_C3189( C1337 C3189 ) C1337_=_C3281( C1337 C3281 ) C1338_=_C1341( C1338 C1341 ) C1338_=_C1404( C1338 C1404 ) \nC1338_=_C1470( C1338 C1470 ) C1338_=_C2417( C1338 C2417 ) C1338_=_C3171( C1338 C3171 ) C1338_=_C3195( C1338 C3195 ) C1338_=_C3282( C1338 C3282 ) C1341_=_C1407( C1341 C1407 ) \nC1341_=_C1473( C1341 C1473 ) C1341_=_C2193( C1341 C2193 ) C1341_=_C2417( C1341 C2417 ) C1341_=_C3171( C1341 C3171 ) C1341_=_C3213( C1341 C3213 ) C1352_=_C1418( C1352 C1418 ) \nC1352_=_C1484( C1352 C1484 ) C1363_=_C1429( C1363 C1429 ) C1363_=_C1495( C1363 C1495 ) C1374_=_C1440( C1374 C1440 ) C1385_=_C1451( C1385 C1451 ) C1396_=_C1462( C1396 C1462 ) \nC1403_=_C1404( C1403 C1404 ) C1403_=_C1407( C1403 C1407 ) C1403_=_C1469( C1403 C1469 ) C1403_=_C2241( C1403 C2241 ) C1403_=_C3171( C1403 C3171 ) C1403_=_C3189( C1403 C3189 ) \nC1403_=_C3281( C1403 C3281 ) C1404_=_C1407( C1404 C1407 ) C1404_=_C1470( C1404 C1470 ) C1404_=_C2459( C1404 C2459 ) C1404_=_C3171( C1404 C3171 ) C1404_=_C3195( C1404 C3195 ) \nC1404_=_C3282( C1404 C3282 ) C1407_=_C1473( C1407 C1473 ) C1407_=_C2241( C1407 C2241 ) C1407_=_C2459( C1407 C2459 ) C1407_=_C3171( C1407 C3171 ) C1407_=_C3213( C1407 C3213 ) \nC1418_=_C1484( C1418 C1484 ) C1429_=_C1495( C1429 C1495 ) C1469_=_C1470( C1469 C1470 ) C1469_=_C1473( C1469 C1473 ) C1469_=_C2289( C1469 C2289 ) C1469_=_C3171( C1469 C3171 ) \nC1469_=_C3189( C1469 C3189 ) C1469_=_C3281( C1469 C3281 ) C1470_=_C1473( C1470 C1473 ) C1470_=_C2501( C1470 C2501 ) C1470_=_C3171( C1470 C3171 ) C1470_=_C3195( C1470 C3195 ) \nC1470_=_C3282( C1470 C3282 ) C1473_=_C2289( C1473 C2289 ) C1473_=_C2501( C1473 C2501 ) C1473_=_C3171( C1473 C3171 ) C1473_=_C3213( C1473 C3213 ) C1531_=_C1539( C1531 C1539 ) \nC1531_=_C1591( C1531 C1591 ) C1531_=_C1827( C1531 C1827 ) C1531_=_C2094( C1531 C2094 ) C1531_=_C2095( C1531 C2095 ) C1531_=_C2096( C1531 C2096 ) C1531_=_C2097( C1531 C2097 ) \nC1531_=_C2098( C1531 C2098 ) C1531_=_C2099( C1531 C2099 ) C1531_=_C2100( C1531 C2100 ) C1531_=_C2101( C1531 C2101 ) C1531_=_C3189( C1531 C3189 ) C1531_=_C3348( C1531 C3348 ) \nC1539_=_C1835( C1539 C1835 ) C1539_=_C2101( C1539 C2101 ) C1539_=_C2337( C1539 C2337 ) C1539_=_C2543( C1539 C2543 ) C1539_=_C2719( C1539 C2719 ) C1539_=_C2865( C1539 C2865 ) \nC1539_=_C2981( C1539 C2981 ) C1539_=_C3067( C1539 C3067 ) C1539_=_C3123( C1539 C3123 ) C1539_=_C3237( C1539 C3237 ) C1539_=_C3348( C1539 C3348 ) C1591_=_C1592( C1591 C1592 ) \nC1591_=_C1595( C1591 C1595 ) C1591_=_C1881( C1591 C1881 ) C1591_=_C2142( C1591 C2142 ) C1591_=_C2143( C1591 C2143 ) C1591_=_C2144( C1591 C2144 ) C1591_=_C2146( C1591 C2146 ) \nC1591_=_C2147( C1591 C2147 ) C1591_=_C2148( C1591 C2148 ) C1591_=_C2149( C1591 C2149 ) C1591_=_C3189( C1591 C3189 ) C1591_=_C3354( C1591 C3354 ) C1592_=_C1595(</w:t>
      </w:r>
    </w:p>
    <w:p>
      <w:pPr>
        <w:pStyle w:val="PreformattedText"/>
        <w:bidi w:val="0"/>
        <w:spacing w:before="0" w:after="0"/>
        <w:jc w:val="left"/>
        <w:rPr/>
      </w:pPr>
      <w:r>
        <w:rPr/>
        <w:t xml:space="preserve"> </w:t>
      </w:r>
      <w:r>
        <w:rPr/>
        <w:t>C1592 C1595 ) \nC1592_=_C1882( C1592 C1882 ) C1592_=_C2142( C1592 C2142 ) C1592_=_C2373( C1592 C2373 ) C1592_=_C2374( C1592 C2374 ) C1592_=_C2376( C1592 C2376 ) C1592_=_C2377( C1592 C2377 ) \nC1592_=_C2378( C1592 C2378 ) C1592_=_C2379( C1592 C2379 ) C1592_=_C3195( C1592 C3195 ) C1592_=_C3354( C1592 C3354 ) C1595_=_C1885( C1595 C1885 ) C1595_=_C2575( C1595 C2575 ) \nC1595_=_C2745( C1595 C2745 ) C1595_=_C2886( C1595 C2886 ) C1595_=_C2887( C1595 C2887 ) C1595_=_C2888( C1595 C2888 ) C1595_=_C2889( C1595 C2889 ) C1595_=_C3213( C1595 C3213 ) \nC1595_=_C3354( C1595 C3354 ) C1827_=_C1835( C1827 C1835 ) C1827_=_C1881( C1827 C1881 ) C1827_=_C2094( C1827 C2094 ) C1827_=_C2095( C1827 C2095 ) C1827_=_C2096( C1827 C2096 ) \nC1827_=_C2097( C1827 C2097 ) C1827_=_C2098( C1827 C2098 ) C1827_=_C2099( C1827 C2099 ) C1827_=_C2100( C1827 C2100 ) C1827_=_C2101( C1827 C2101 ) C1827_=_C3189( C1827 C3189 ) \nC1827_=_C3348( C1827 C3348 ) C1835_=_C2101( C1835 C2101 ) C1835_=_C2337( C1835 C2337 ) C1835_=_C2543( C1835 C2543 ) C1835_=_C2719( C1835 C2719 ) C1835_=_C2865( C1835 C2865 ) \nC1835_=_C2981( C1835 C2981 ) C1835_=_C3067( C1835 C3067 ) C1835_=_C3123( C1835 C3123 ) C1835_=_C3237( C1835 C3237 ) C1835_=_C3348( C1835 C3348 ) C1881_=_C1882( C1881 C1882 ) \nC1881_=_C1885( C1881 C1885 ) C1881_=_C2142( C1881 C2142 ) C1881_=_C2143( C1881 C2143 ) C1881_=_C2144( C1881 C2144 ) C1881_=_C2146( C1881 C2146 ) C1881_=_C2147( C1881 C2147 ) \nC1881_=_C2148( C1881 C2148 ) C1881_=_C2149( C1881 C2149 ) C1881_=_C3189( C1881 C3189 ) C1881_=_C3354( C1881 C3354 ) C1882_=_C1885( C1882 C1885 ) C1882_=_C2142( C1882 C2142 ) \nC1882_=_C2373( C1882 C2373 ) C1882_=_C2374( C1882 C2374 ) C1882_=_C2376( C1882 C2376 ) C1882_=_C2377( C1882 C2377 ) C1882_=_C2378( C1882 C2378 ) C1882_=_C2379( C1882 C2379 ) \nC1882_=_C3195( C1882 C3195 ) C1882_=_C3354( C1882 C3354 ) C1885_=_C2575( C1885 C2575 ) C1885_=_C2745( C1885 C2745 ) C1885_=_C2886( C1885 C2886 ) C1885_=_C2887( C1885 C2887 ) \nC1885_=_C2888( C1885 C2888 ) C1885_=_C2889( C1885 C2889 ) C1885_=_C3213( C1885 C3213 ) C1885_=_C3354( C1885 C3354 ) C2094_=_C2095( C2094 C2095 ) C2094_=_C2096( C2094 C2096 ) \nC2094_=_C2097( C2094 C2097 ) C2094_=_C2098( C2094 C2098 ) C2094_=_C2099( C2094 C2099 ) C2094_=_C2100( C2094 C2100 ) C2094_=_C2101( C2094 C2101 ) C2094_=_C2142( C2094 C2142 ) \nC2094_=_C2333( C2094 C2333 ) C2094_=_C2337( C2094 C2337 ) C2094_=_C3189( C2094 C3189 ) C2094_=_C3195( C2094 C3195 ) C2094_=_C3348( C2094 C3348 ) C2095_=_C2096( C2095 C2096 ) \nC2095_=_C2097( C2095 C2097 ) C2095_=_C2098( C2095 C2098 ) C2095_=_C2099( C2095 C2099 ) C2095_=_C2100( C2095 C2100 ) C2095_=_C2101( C2095 C2101 ) C2095_=_C2143( C2095 C2143 ) \nC2095_=_C2543( C2095 C2543 ) C2095_=_C3189( C2095 C3189 ) C2095_=_C3348( C2095 C3348 ) C2096_=_C2097( C2096 C2097 ) C2096_=_C2098( C2096 C2098 ) C2096_=_C2099( C2096 C2099 ) \nC2096_=_C2100( C2096 C2100 ) C2096_=_C2101( C2096 C2101 ) C2096_=_C2144( C2096 C2144 ) C2096_=_C2719( C2096 C2719 ) C2096_=_C3189( C2096 C3189 ) C2096_=_C3348( C2096 C3348 ) \nC2097_=_C2098( C2097 C2098 ) C2097_=_C2099( C2097 C2099 ) C2097_=_C2100( C2097 C2100 ) C2097_=_C2101( C2097 C2101 ) C2097_=_C2193( C2097 C2193 ) C2097_=_C2241( C2097 C2241 ) \nC2097_=_C2289( C2097 C2289 ) C2097_=_C2333( C2097 C2333 ) C2097_=_C2865( C2097 C2865 ) C2097_=_C3189( C2097 C3189 ) C2097_=_C3213( C2097 C3213 ) C2097_=_C3312( C2097 C3312 ) \nC2097_=_C3348( C2097 C3348 ) C2098_=_C2099( C2098 C2099 ) C2098_=_C2100( C2098 C2100 ) C2098_=_C2101( C2098 C2101 ) C2098_=_C2146( C2098 C2146 ) C2098_=_C2981( C2098 C2981 ) \nC2098_=_C3189( C2098 C3189 ) C2098_=_C3348( C2098 C3348 ) C2099_=_C2100( C2099 C2100 ) C2099_=_C2101( C2099 C2101 ) C2099_=_C2147( C2099 C2147 ) C2099_=_C3067( C2099 C3067 ) \nC2099_=_C3189( C2099 C3189 ) C2099_=_C3348( C2099 C3348 ) C2100_=_C2101( C2100 C2101 ) C2100_=_C2148( C2100 C2148 ) C2100_=_C3123( C2100 C3123 ) C2100_=_C3189( C2100 C3189 ) \nC2100_=_C3348( C2100 C3348 ) C2101_=_C2149( C2101 C2149 ) C2101_=_C2337( C2101 C2337 ) C2101_=_C2543( C2101 C2543 ) C2101_=_C2719( C2101 C2719 ) C2101_=_C2865( C2101 C2865 ) \nC2101_=_C2981( C2101 C2981 ) C2101_=_C3067( C2101 C3067 ) C2101_=_C3123( C2101 C3123 ) C2101_=_C3189( C2101 C3189 ) C2101_=_C3237( C2101 C3237 ) C2101_=_C3348( C2101 C3348 ) \nC2142_=_C2143( C2142 C2143 ) C2142_=_C2144( C2142 C2144 ) C2142_=_C2146( C2142 C2146 ) C2142_=_C2147( C2142 C2147 ) C2142_=_C2148( C2142 C2148 ) C2142_=_C2149( C2142 C2149 ) \nC2142_=_C2373( C2142 C2373 ) C2142_=_C2374( C2142 C2374 ) C2142_=_C2376( C2142 C2376 ) C2142_=_C2377( C2142 C2377 ) C2142_=_C2378( C2142 C2378 ) C2142_=_C2379( C2142 C2379 ) \nC2142_=_C3189( C2142 C3189 ) C2142_=_C3195( C2142 C3195 ) C2142_=_C3354( C2142 C3354 ) C2143_=_C2144( C2143 C2144 ) C2143_=_C2146( C2143 C2146 ) C2143_=_C2147( C2143 C2147 ) \nC2143_=_C2148( C2143 C2148 ) C2143_=_C2149( C2143 C2149 ) C2143_=_C2373( C2143 C2373 ) C2143_=_C2575( C2143 C2575 ) C2143_=_C3189( C2143 C3189 ) C2143_=_C3354( C2143 C3354 ) \nC2144_=_C2146( C2144 C2146 ) C2144_=_C2147( C2144 C2147 ) C2144_=_C2148( C2144 C2148 ) C2144_=_C2149( C2144 C2149 ) C2144_=_C2374( C2144 C2374 ) C2144_=_C2745( C2144 C2745 ) \nC2144_=_C3189( C2144 C3189 ) C2144_=_C3354( C2144 C3354 ) C2146_=_C2147( C2146 C2147 ) C2146_=_C2148( C2146 C2148 ) C2146_=_C2149( C2146 C2149 ) C2146_=_C2376( C2146 C2376 ) \nC2146_=_C2886( C2146 C2886 ) C2146_=_C3189( C2146 C3189 ) C2146_=_C3354( C2146 C3354 ) C2147_=_C2148( C2147 C2148 ) C2147_=_C2149( C2147 C2149 ) C2147_=_C2377( C2147 C2377 ) \nC2147_=_C2887( C2147 C2887 ) C2147_=_C3189( C2147 C3189 ) C2147_=_C3354( C2147 C3354 ) C2148_=_C2149( C2148 C2149 ) C2148_=_C2378( C2148 C2378 ) C2148_=_C2888( C2148 C2888 ) \nC2148_=_C3189( C2148 C3189 ) C2148_=_C3354( C2148 C3354 ) C2149_=_C2379( C2149 C2379 ) C2149_=_C2889( C2149 C2889 ) C2149_=_C3189( C2149 C3189 ) C2149_=_C3237( C2149 C3237 ) \nC2149_=_C3354( C2149 C3354 ) C2193_=_C2241( C2193 C2241 ) C2193_=_C2289( C2193 C2289 ) C2193_=_C2417( C2193 C2417 ) C2193_=_C3189( C2193 C3189 ) C2193_=_C3213( C2193 C3213 ) \nC2193_=_C3312( C2193 C3312 ) C2241_=_C2289( C2241 C2289 ) C2241_=_C2459( C2241 C2459 ) C2241_=_C3189( C2241 C3189 ) C2241_=_C3213( C2241 C3213 ) C2241_=_C3312( C2241 C3312 ) \nC2289_=_C2501( C2289 C2501 ) C2289_=_C3189( C2289 C3189 ) C2289_=_C3213( C2289 C3213 ) C2289_=_C3312( C2289 C3312 ) C2333_=_C2337( C2333 C2337 ) C2333_=_C2417( C2333 C2417 ) \nC2333_=_C2459( C2333 C2459 ) C2333_=_C2501( C2333 C2501 ) C2333_=_C2865( C2333 C2865 ) C2333_=_C3195( C2333 C3195 ) C2333_=_C3213( C2333 C3213 ) C2333_=_C3319( C2333 C3319 ) \nC2333_=_C3348( C2333 C3348 ) C2337_=_C2379( C2337 C2379 ) C2337_=_C2543( C2337 C2543 ) C2337_=_C2719( C2337 C2719 ) C2337_=_C2865( C2337 C2865 ) C2337_=_C2981( C2337 C2981 ) \nC2337_=_C3067( C2337 C3067 ) C2337_=_C3123( C2337 C3123 ) C2337_=_C3195( C2337 C3195 ) C2337_=_C3237( C2337 C3237 ) C2337_=_C3348( C2337 C3348 ) C2373_=_C2374( C2373 C2374 ) \nC2373_=_C2376( C2373 C2376 ) C2373_=_C2377( C2373 C2377 ) C2373_=_C2378( C2373 C2378 ) C2373_=_C2379( C2373 C2379 ) C2373_=_C2575( C2373 C2575 ) C2373_=_C3195( C2373 C3195 ) \nC2373_=_C3354( C2373 C3354 ) C2374_=_C2376( C2374 C2376 ) C2374_=_C2377( C2374 C2377 ) C2374_=_C2378( C2374 C2378 ) C2374_=_C2379( C2374 C2379 ) C2374_=_C2745( C2374 C2745 ) \nC2374_=_C3195( C2374 C3195 ) C2374_=_C3354( C2374 C3354 ) C2376_=_C2377( C2376 C2377 ) C2376_=_C2378( C2376 C2378 ) C2376_=_C2379( C2376 C2379 ) C2376_=_C2886( C2376 C2886 ) \nC2376_=_C3195( C2376 C3195 ) C2376_=_C3354( C2376 C3354 ) C2377_=_C2378( C2377 C2378 ) C2377_=_C2379( C2377 C2379 ) C2377_=_C2887( C2377 C2887 ) C2377_=_C3195( C2377 C3195 ) \nC2377_=_C3354( C2377 C3354 ) C2378_=_C2379( C2378 C2379 ) C2378_=_C2888( C2378 C2888 ) C2378_=_C3195( C2378 C3195 ) C2378_=_C3354( C2378 C3354 ) C2379_=_C2889( C2379 C2889 ) \nC2379_=_C3195( C2379 C3195 ) C2379_=_C3237( C2379 C3237 ) C2379_=_C3354( C2379 C3354 ) C2417_=_C2459( C2417 C2459 ) C2417_=_C2501( C2417 C2501 ) C2417_=_C3195( C2417 C3195 ) \nC2417_=_C3213( C2417 C3213 ) C2417_=_C3319( C2417 C3319 ) C2459_=_C2501( C2459 C2501 ) C2459_=_C3195( C2459 C3195 ) C2459_=_C3213( C2459 C3213 ) C2459_=_C3319( C2459 C3319 ) \nC2501_=_C3195( C2501 C3195 ) C2501_=_C3213( C2501 C3213 ) C2501_=_C3319( C2501 C3319 ) C2543_=_C2719( C2543 C2719 ) C2543_=_C2865( C2543 C2865 ) C2543_=_C2981( C2543 C2981 ) \nC2543_=_C3067( C2543 C3067 ) C2543_=_C3123( C2543 C3123 ) C2543_=_C3237( C2543 C3237 ) C2543_=_C3348( C2543 C3348 ) C2575_=_C2745( C2575 C2745 ) C2575_=_C2886( C2575 C2886 ) \nC2575_=_C2887( C2575 C2887 ) C2575_=_C2888( C2575 C2888 ) C2575_=_C2889( C2575 C2889 ) C2575_=_C3213( C2575 C3213 ) C2575_=_C3354( C2575 C3354 ) C2719_=_C2865( C2719 C2865 ) \nC2719_=_C2981( C2719 C2981 ) C2719_=_C3067( C2719 C3067 ) C2719_=_C3123( C2719 C3123 ) C2719_=_C3237( C2719 C3237 ) C2719_=_C3348( C2719 C3348 ) C2745_=_C2886( C2745 C2886 ) \nC2745_=_C2887( C2745 C2887 ) C2745_=_C2888( C2745 C2888 ) C2745_=_C2889( C2745 C2889 ) C2745_=_C3213( C2745 C3213 ) C2745_=_C3354( C2745 C3354 ) C2865_=_C2889( C2865 C2889 ) \nC2865_=_C2981( C2865 C2981 ) C2865_=_C3067( C2865 C3067 ) C2865_=_C3123( C2865 C3123 ) C2865_=_C3213( C2865 C3213 ) C2865_=_C3237( C2865 C3237 ) C2865_=_C3348( C2865 C3348 ) \nC2886_=_C2887( C2886 C2887 ) C2886_=_C2888( C2886 C2888 ) C2886_=_C2889( C2886 C2889 ) C2886_=_C3213( C2886 C3213 ) C2886_=_C3354( C2886 C3354 ) C2887_=_C2888( C2887 C2888 ) \nC2887_=_C2889( C2887 C2889 ) C2887_=_C3213( C2887 C3213 ) C2887_=_C3354( C2887 C3354 ) C2888_=_C2889( C2888 C2889 ) C2888_=_C3213( C2888 C3213 ) C2888_=_C3354( C2888 C3354 ) \nC2889_=_C3213( C2889 C3213 ) C2889_=_C3237( C2889 C3237 ) C2889_=_C3354( C2889 C3354 ) C2981_=_C3067( C2981 C3067 ) C2981_=_C3123( C2981 C3123 ) C2981_=_C3237( C2981 C3237 ) \nC2981_=_C3348( C2981 C3348 ) C3067_=_C3123( C3067 C3123 ) C3067_=_C3237( C3067 C3237 ) C3067_=_C3348( C3067 C3348 ) C3123_=_C3237( C3123 C3237 ) C3123_=_C3348( C3123 C3348 ) \nC3153_=_C3348( C3153 C3348 )</w:t>
      </w:r>
    </w:p>
    <w:p>
      <w:pPr>
        <w:pStyle w:val="PreformattedText"/>
        <w:bidi w:val="0"/>
        <w:spacing w:before="0" w:after="0"/>
        <w:jc w:val="left"/>
        <w:rPr/>
      </w:pPr>
      <w:r>
        <w:rPr/>
        <w:t xml:space="preserve"> </w:t>
      </w:r>
      <w:r>
        <w:rPr/>
        <w:t>C3153_=_C3354( C3153 C3354 ) C3165_=_C3348( C3165 C3348 ) C3165_=_C3354( C3165 C3354 ) C3171_=_C3348( C3171 C3348 ) C3171_=_C3354( C3171 C3354 ) \nC3189_=_C3348( C3189 C3348 ) C3189_=_C3354( C3189 C3354 ) C3195_=_C3348( C3195 C3348 ) C3195_=_C3354( C3195 C3354 ) C3213_=_C3348( C3213 C3348 ) C3213_=_C3354( C3213 C3354 ) \nC3237_=_C3348( C3237 C3348 ) C3237_=_C3354( C3237 C3354 ) "];598-&gt;613[label="196: C42 C45 C46 C47 C48 \nC49 C50 C51 C52 C53 C54 \nC55 C127 C128 C131 C132 C135 \nC211 C212 C295 C296 C379 C380 \nC459 C460 C463 C471 C538 C541 \nC542 C545 C813 C825 C837 C846 \nC847 C848 C850 C851 C852 C853 \nC854 C855 C856 C861 C873 C885 \nC897 C909 C918 C921 C922 C925 \nC929 C933 C945 C957 C969 C981 \nC993 C1001 C1005 C1017 C1029 C1041 \nC1053 C1065 C1073 C1077 C1089 C1101 \nC1113 C1125 C1137 C1145 C1149 C1161 \nC1176 C1187 C1198 C1203 C1204 C1206 \nC1207 C1208 C1209 C1210 C1211 C1212 \nC1213 C1220 C1231 C1242 C1253 C1264 \nC1269 C1270 C1273 C1274 C1276 C1277 \nC1278 C1279 C1286 C1297 C1308 C1319 \nC1330 C1337 C1338 C1341 C1352 C1363 \nC1374 C1385 C1396 C1403 C1404 C1407 \nC1418 C1429 C1440 C1451 C1462 C1469 \nC1470 C1473 C1484 C1495 C1531 C1539 \nC1591 C1592 C1595 C1827 C1835 C1881 \nC1882 C1885 C2094 C2095 C2096 C2097 \nC2098 C2099 C2100 C2101 C2142 C2143 \nC2144 C2146 C2147 C2148 C2149 C2193 \nC2241 C2289 C2333 C2337 C2373 C2374 \nC2376 C2377 C2378 C2379 C2417 C2459 \nC2501 C2543 C2575 C2719 C2745 C2865 \nC2886 C2887 C2888 C2889 C2981 C3067 \nC3123 C3153 C3165 C3171 C3189 C3195 \nC3213 C3237 C3241 C3242 C3278 C3281 \nC3282 C3312 C3319 C3348 C3354 \n1327: C42_=_C45 ,C42_=_C46 ,C42_=_C47 ,C42_=_C48 ,C42_=_C49 ,\nC42_=_C50 ,C42_=_C51 ,C42_=_C52 ,C42_=_C53 ,C42_=_C54 ,C42_=_C55 ,\nC42_=_C459 ,C42_=_C460 ,C42_=_C463 ,C42_=_C471 ,C42_=_C3153 ,C42_=_C3348 ,\nC45_=_C46 ,C45_=_C47 ,C45_=_C48 ,C45_=_C49 ,C45_=_C50 ,C45_=_C51 ,\nC45_=_C52 ,C45_=_C53 ,C45_=_C54 ,C45_=_C55 ,C45_=_C847 ,C45_=_C1203 ,\nC45_=_C1531 ,C45_=_C1539 ,C45_=_C3153 ,C45_=_C3348 ,C46_=_C47 ,C46_=_C48 ,\nC46_=_C49 ,C46_=_C50 ,C46_=_C51 ,C46_=_C52 ,C46_=_C53 ,C46_=_C54 ,\nC46_=_C55 ,C46_=_C848 ,C46_=_C1204 ,C46_=_C1827 ,C46_=_C1835 ,C46_=_C3153 ,\nC46_=_C3348 ,C47_=_C48 ,C47_=_C49 ,C47_=_C50 ,C47_=_C51 ,C47_=_C52 ,\nC47_=_C53 ,C47_=_C54 ,C47_=_C55 ,C47_=_C131 ,C47_=_C463 ,C47_=_C1531 ,\nC47_=_C1827 ,C47_=_C2094 ,C47_=_C2095 ,C47_=_C2096 ,C47_=_C2097 ,C47_=_C2098 ,\nC47_=_C2099 ,C47_=_C2100 ,C47_=_C2101 ,C47_=_C3153 ,C47_=_C3189 ,C47_=_C3348 ,\nC48_=_C49 ,C48_=_C50 ,C48_=_C51 ,C48_=_C52 ,C48_=_C53 ,C48_=_C54 ,\nC48_=_C55 ,C48_=_C132 ,C48_=_C850 ,C48_=_C1206 ,C48_=_C2094 ,C48_=_C2333 ,\nC48_=_C2337 ,C48_=_C3153 ,C48_=_C3195 ,C48_=_C3348 ,C49_=_C50 ,C49_=_C51 ,\nC49_=_C52 ,C49_=_C53 ,C49_=_C54 ,C49_=_C55 ,C49_=_C851 ,C49_=_C1207 ,\nC49_=_C2095 ,C49_=_C2543 ,C49_=_C3153 ,C49_=_C3348 ,C50_=_C51 ,C50_=_C52 ,\nC50_=_C53 ,C50_=_C54 ,C50_=_C55 ,C50_=_C852 ,C50_=_C1208 ,C50_=_C2096 ,\nC50_=_C2719 ,C50_=_C3153 ,C50_=_C3348 ,C51_=_C52 ,C51_=_C53 ,C51_=_C54 ,\nC51_=_C55 ,C51_=_C135 ,C51_=_C853 ,C51_=_C1209 ,C51_=_C2097 ,C51_=_C2333 ,\nC51_=_C2865 ,C51_=_C3153 ,C51_=_C3213 ,C51_=_C3348 ,C52_=_C53 ,C52_=_C54 ,\nC52_=_C55 ,C52_=_C854 ,C52_=_C1210 ,C52_=_C2098 ,C52_=_C2981 ,C52_=_C3153 ,\nC52_=_C3348 ,C53_=_C54 ,C53_=_C55 ,C53_=_C855 ,C53_=_C1211 ,C53_=_C2099 ,\nC53_=_C3067 ,C53_=_C3153 ,C53_=_C3348 ,C54_=_C55 ,C54_=_C856 ,C54_=_C1212 ,\nC54_=_C2100 ,C54_=_C3123 ,C54_=_C3153 ,C54_=_C3348 ,C55_=_C471 ,C55_=_C1213 ,\nC55_=_C1539 ,C55_=_C1835 ,C55_=_C2101 ,C55_=_C2337 ,C55_=_C2543 ,C55_=_C2719 ,\nC55_=_C2865 ,C55_=_C2981 ,C55_=_C3067 ,C55_=_C3123 ,C55_=_C3153 ,C55_=_C3237 ,\nC55_=_C3348 ,C127_=_C128 ,C127_=_C131 ,C127_=_C132 ,C127_=_C135 ,C127_=_C211 ,\nC127_=_C295 ,C127_=_C379 ,C127_=_C918 ,C127_=_C921 ,C127_=_C922 ,C127_=_C925 ,\nC127_=_C929 ,C127_=_C3153 ,C127_=_C3165 ,C127_=_C3241 ,C127_=_C3354 ,C128_=_C131 ,\nC128_=_C132 ,C128_=_C135 ,C128_=_C212 ,C128_=_C296 ,C128_=_C380 ,C128_=_C538 ,\nC128_=_C918 ,C128_=_C1269 ,C128_=_C1270 ,C128_=_C1273 ,C128_=_C1274 ,C128_=_C1276 ,\nC128_=_C1277 ,C128_=_C1278 ,C128_=_C1279 ,C128_=_C3153 ,C128_=_C3171 ,C128_=_C3242 ,\nC128_=_C3354 ,C131_=_C132 ,C131_=_C135 ,C131_=_C541 ,C131_=_C921 ,C131_=_C1591 ,\nC131_=_C1881 ,C131_=_C2142 ,C131_=_C2143 ,C131_=_C2144 ,C131_=_C2146 ,C131_=_C2147 ,\nC131_=_C2148 ,C131_=_C2149 ,C131_=_C3153 ,C131_=_C3189 ,C131_=_C3354 ,C132_=_C135 ,\nC132_=_C542 ,C132_=_C922 ,C132_=_C1592 ,C132_=_C1882 ,C132_=_C2142 ,C132_=_C2373 ,\nC132_=_C2374 ,C132_=_C2376 ,C132_=_C2377 ,C132_=_C2378 ,C132_=_C2379 ,C132_=_C3153 ,\nC132_=_C3195 ,C132_=_C3354 ,C135_=_C545 ,C135_=_C925 ,C135_=_C1595 ,C135_=_C1885 ,\nC135_=_C2575 ,C135_=_C2745 ,C135_=_C2886 ,C135_=_C2887 ,C135_=_C2888 ,C135_=_C2889 ,\nC135_=_C3153 ,C135_=_C3213 ,C135_=_C3354 ,C211_=_C212 ,C211_=_C295 ,C211_=_C379 ,\nC211_=_C993 ,C211_=_C1001 ,C211_=_C3153 ,C211_=_C3165 ,C211_=_C3241 ,C212_=_C296 ,\nC212_=_C380 ,C212_=_C1337 ,C212_=_C1338 ,C212_=_C1341 ,C212_=_C3153 ,C212_=_C3171 ,\nC212_=_C3242 ,C295_=_C296 ,C295_=_C379 ,C295_=_C1065 ,C295_=_C1073 ,C295_=_C3153 ,\nC295_=_C3165 ,C295_=_C3241 ,C296_=_C380 ,C296_=_C1403 ,C296_=_C1404 ,C296_=_C1407 ,\nC296_=_C3153 ,C296_=_C3171 ,C296_=_C3242 ,C379_=_C380 ,C379_=_C1137 ,C379_=_C1145 ,\nC379_=_C3153 ,C379_=_C3165 ,C379_=_C3241 ,C380_=_C1469 ,C380_=_C1470 ,C380_=_C1473 ,\nC380_=_C3153 ,C380_=_C3171 ,C380_=_C3242 ,C459_=_C460 ,C459_=_C463 ,C459_=_C471 ,\nC459_=_C846 ,C459_=_C847 ,C459_=_C848 ,C459_=_C850 ,C459_=_C851 ,C459_=_C852 ,\nC459_=_C853 ,C459_=_C854 ,C459_=_C855 ,C459_=_C856 ,C459_=_C3165 ,C459_=_C3348 ,\nC460_=_C463 ,C460_=_C471 ,C460_=_C538 ,C460_=_C846 ,C460_=_C1203 ,C460_=_C1204 ,\nC460_=_C1206 ,C460_=_C1207 ,C460_=_C1208 ,C460_=_C1209 ,C460_=_C1210 ,C460_=_C1211 ,\nC460_=_C1212 ,C460_=_C1213 ,C460_=_C3171 ,C460_=_C3348 ,C463_=_C471 ,C463_=_C541 ,\nC463_=_C1531 ,C463_=_C1827 ,C463_=_C2094 ,C463_=_C2095 ,C463_=_C2096 ,C463_=_C2097 ,\nC463_=_C2098 ,C463_=_C2099 ,C463_=_C2100 ,C463_=_C2101 ,C463_=_C3189 ,C463_=_C3348 ,\nC471_=_C1213 ,C471_=_C1539 ,C471_=_C1835 ,C471_=_C2101 ,C471_=_C2337 ,C471_=_C2543 ,\nC471_=_C2719 ,C471_=_C2865 ,C471_=_C2981 ,C471_=_C3067 ,C471_=_C3123 ,C471_=_C3237 ,\nC471_=_C3348 ,C538_=_C541 ,C538_=_C542 ,C538_=_C545 ,C538_=_C918 ,C538_=_C1269 ,\nC538_=_C1270 ,C538_=_C1273 ,C538_=_C1274 ,C538_=_C1276 ,C538_=_C1277 ,C538_=_C1278 ,\nC538_=_C1279 ,C538_=_C3171 ,C538_=_C3354 ,C541_=_C542 ,C541_=_C545 ,C541_=_C921 ,\nC541_=_C1591 ,C541_=_C1881 ,C541_=_C2142 ,C541_=_C2143 ,C541_=_C2144 ,C541_=_C2146 ,\nC541_=_C2147 ,C541_=_C2148 ,C541_=_C2149 ,C541_=_C3189 ,C541_=_C3354 ,C542_=_C545 ,\nC542_=_C922 ,C542_=_C1592 ,C542_=_C1882 ,C542_=_C2142 ,C542_=_C2373 ,C542_=_C2374 ,\nC542_=_C2376 ,C542_=_C2377 ,C542_=_C2378 ,C542_=_C2379 ,C542_=_C3195 ,C542_=_C3354 ,\nC545_=_C925 ,C545_=_C1595 ,C545_=_C1885 ,C545_=_C2575 ,C545_=_C2745 ,C545_=_C2886 ,\nC545_=_C2887 ,C545_=_C2888 ,C545_=_C2889 ,C545_=_C3213 ,C545_=_C3354 ,C813_=_C885 ,\nC813_=_C957 ,C813_=_C1029 ,C813_=_C1101 ,C825_=_C897 ,C825_=_C969 ,C825_=_C1041 ,\nC825_=_C1113 ,C837_=_C909 ,C837_=_C981 ,C837_=_C1053 ,C837_=_C1125 ,C846_=_C847 ,\nC846_=_C848 ,C846_=_C850 ,C846_=_C851 ,C846_=_C852 ,C846_=_C853 ,C846_=_C854 ,\nC846_=_C855 ,C846_=_C856 ,C846_=_C918 ,C846_=_C1203 ,C846_=_C1204 ,C846_=_C1206 ,\nC846_=_C1207 ,C846_=_C1208 ,C846_=_C1209 ,C846_=_C1210 ,C846_=_C1211 ,C846_=_C1212 ,\nC846_=_C1213 ,C846_=_C3165 ,C846_=_C3171 ,C846_=_C3348 ,C847_=_C848 ,C847_=_C850 ,\nC847_=_C851 ,C847_=_C852 ,C847_=_C853 ,C847_=_C854 ,C847_=_C855 ,C847_=_C856 ,\nC847_=_C1203 ,C847_=_C1531 ,C847_=_C1539 ,C847_=_C3165 ,C847_=_C3348 ,C848_=_C850 ,\nC848_=_C851 ,C848_=_C852 ,C848_=_C853 ,C848_=_C854 ,C848_=_C855 ,C848_=_C856 ,\nC848_=_C1204 ,C848_=_C1827 ,C848_=_C1835 ,C848_=_C3165 ,C848_=_C3348 ,C850_=_C851 ,\nC850_=_C852 ,C850_=_C853 ,C850_=_C854 ,C850_=_C855 ,C850_=_C856 ,C850_=_C922 ,\nC850_=_C1206 ,C850_=_C2094 ,C850_=_C2333 ,C850_=_C2337 ,C850_=_C3165 ,C850_=_C3195 ,\nC850_=_C3348 ,C851_=_C852 ,C851_=_C853 ,C851_=_C854 ,C851_=_C855 ,C851_=_C856 ,\nC851_=_C1207 ,C851_=_C2095 ,C851_=_C2543 ,C851_=_C3165 ,C851_=_C3348 ,C852_=_C853 ,\nC852_=_C854 ,C852_=_C855 ,C852_=_C856 ,C852_=_C1208 ,C852_=_C2096 ,C852_=_C2719 ,\nC852_=_C3165 ,C852_=_C3348 ,C853_=_C854 ,C853_=_C855 ,C853_=_C856 ,C853_=_C925 ,\nC853_=_C1209 ,C853_=_C2097 ,C853_=_C2333 ,C853_=_C2865 ,C853_=_C3165 ,C853_=_C3213 ,\nC853_=_C3348 ,C854_=_C855 ,C854_=_C856 ,C854_=_C1210 ,C854_=_C2098 ,C854_=_C2981 ,\nC854_=_C3165 ,C854_=_C3348 ,C855_=_C856 ,C855_=_C1211 ,C855_=_C2099 ,C855_=_C3067 ,\nC855_=_C3165 ,C855_=_C3348 ,C856_=_C1212 ,C856_=_C2100 ,C856_=_C3123 ,C856_=_C3165 ,\nC856_=_C3348 ,C861_=_C933 ,C861_=_C1005 ,C861_=_C1077 ,C861_=_C1149 ,C873_=_C945 ,\nC873_=_C1017 ,C873_=_C1089 ,C873_=_C1161 ,C885_=_C957 ,C885_=_C1029 ,C885_=_C1101 ,\nC897_=_C969 ,C897_=_C1041 ,C897_=_C1113 ,C909_=_C981 ,C909_=_C1053 ,C909_=_C1125 ,\nC918_=_C921 ,C918_=_C922 ,C918_=_C925 ,C918_=_C929 ,C918_=_C1269 ,C918_=_C1270 ,\nC918_=_C1273 ,C918_=_C1274 ,C918_=_C1276 ,C918_=_C1277 ,C918_=_C1278 ,C918_=_C1279 ,\nC918_=_C3165 ,C918_=_C3171 ,C918_=_C3354 ,C921_=_C922 ,C921_=_C925 ,C921_=_C929 ,\nC921_=_C993 ,C921_=_C1065 ,C921_=_C1137 ,C921_=_C1591 ,C921_=_C1881 ,C921_=_C2142 ,\nC921_=_C2143 ,C921_=_C2144 ,C921_=_C2146 ,C921_=_C2147 ,C921_=_C2148 ,C921_=_C2149 ,\nC921_=_C3165 ,C921_=_C3189 ,C921_=_C3354 ,C922_=_C925 ,C922_=_C929 ,C922_=_C1592 ,\nC922_=_C1882 ,C922_=_C2142 ,C922_=_C2373 ,C922_=_C2374 ,C922_=_C2376 ,C922_=_C2377 ,\nC922_=_C2378 ,C922_=_C2379 ,C922_=_C3165 ,C922_=_C3195 ,C922_=_C3354 ,C925_=_C929 ,\nC925_=_C1595 ,C925_=_C1885 ,C925_=_C2575 ,C925_=_C2745 ,C925_=_C2886 ,C925_=_C2887 ,\nC925_=_C2888 ,C925_=_C2889 ,C925_=_C3165 ,C925_=_C3213 ,C925_=_C3354 ,C929_=_C1001 ,\nC929_=_C1073 ,C929_=_C1145 ,C929_=_C1279 ,C929_=_C2149 ,C929_=_C2379 ,C929_=_C2889 ,\nC929_=_C3165 ,C929_=_C3237 ,C929_=_C3278 ,C929_=_C3354 ,C933_=_C1005 ,C933_=_C1077 ,\nC933_=_C1149 ,C945_=_C1017 ,C945_=_C1089 ,C945_=_C1161 ,C957_=_C1029 ,C957_=_C1101 ,\nC969_=_C1041</w:t>
      </w:r>
    </w:p>
    <w:p>
      <w:pPr>
        <w:pStyle w:val="PreformattedText"/>
        <w:bidi w:val="0"/>
        <w:spacing w:before="0" w:after="0"/>
        <w:jc w:val="left"/>
        <w:rPr/>
      </w:pPr>
      <w:r>
        <w:rPr/>
        <w:t xml:space="preserve"> </w:t>
      </w:r>
      <w:r>
        <w:rPr/>
        <w:t>,C969_=_C1113 ,C981_=_C1053 ,C981_=_C1125 ,C993_=_C1001 ,C993_=_C1065 ,\nC993_=_C1137 ,C993_=_C1337 ,C993_=_C2193 ,C993_=_C3165 ,C993_=_C3189 ,C1001_=_C1073 ,\nC1001_=_C1145 ,C1001_=_C3165 ,C1001_=_C3237 ,C1001_=_C3278 ,C1005_=_C1077 ,C1005_=_C1149 ,\nC1017_=_C1089 ,C1017_=_C1161 ,C1029_=_C1101 ,C1041_=_C1113 ,C1053_=_C1125 ,C1065_=_C1073 ,\nC1065_=_C1137 ,C1065_=_C1403 ,C1065_=_C2241 ,C1065_=_C3165 ,C1065_=_C3189 ,C1073_=_C1145 ,\nC1073_=_C3165 ,C1073_=_C3237 ,C1073_=_C3278 ,C1077_=_C1149 ,C1089_=_C1161 ,C1137_=_C1145 ,\nC1137_=_C1469 ,C1137_=_C2289 ,C1137_=_C3165 ,C1137_=_C3189 ,C1145_=_C3165 ,C1145_=_C3237 ,\nC1145_=_C3278 ,C1176_=_C1242 ,C1176_=_C1308 ,C1176_=_C1374 ,C1176_=_C1440 ,C1187_=_C1253 ,\nC1187_=_C1319 ,C1187_=_C1385 ,C1187_=_C1451 ,C1198_=_C1264 ,C1198_=_C1330 ,C1198_=_C1396 ,\nC1198_=_C1462 ,C1203_=_C1204 ,C1203_=_C1206 ,C1203_=_C1207 ,C1203_=_C1208 ,C1203_=_C1209 ,\nC1203_=_C1210 ,C1203_=_C1211 ,C1203_=_C1212 ,C1203_=_C1213 ,C1203_=_C1269 ,C1203_=_C1531 ,\nC1203_=_C1539 ,C1203_=_C3171 ,C1203_=_C3348 ,C1204_=_C1206 ,C1204_=_C1207 ,C1204_=_C1208 ,\nC1204_=_C1209 ,C1204_=_C1210 ,C1204_=_C1211 ,C1204_=_C1212 ,C1204_=_C1213 ,C1204_=_C1270 ,\nC1204_=_C1827 ,C1204_=_C1835 ,C1204_=_C3171 ,C1204_=_C3348 ,C1206_=_C1207 ,C1206_=_C1208 ,\nC1206_=_C1209 ,C1206_=_C1210 ,C1206_=_C1211 ,C1206_=_C1212 ,C1206_=_C1213 ,C1206_=_C1338 ,\nC1206_=_C1404 ,C1206_=_C1470 ,C1206_=_C2094 ,C1206_=_C2333 ,C1206_=_C2337 ,C1206_=_C3171 ,\nC1206_=_C3195 ,C1206_=_C3282 ,C1206_=_C3348 ,C1207_=_C1208 ,C1207_=_C1209 ,C1207_=_C1210 ,\nC1207_=_C1211 ,C1207_=_C1212 ,C1207_=_C1213 ,C1207_=_C1273 ,C1207_=_C2095 ,C1207_=_C2543 ,\nC1207_=_C3171 ,C1207_=_C3348 ,C1208_=_C1209 ,C1208_=_C1210 ,C1208_=_C1211 ,C1208_=_C1212 ,\nC1208_=_C1213 ,C1208_=_C1274 ,C1208_=_C2096 ,C1208_=_C2719 ,C1208_=_C3171 ,C1208_=_C3348 ,\nC1209_=_C1210 ,C1209_=_C1211 ,C1209_=_C1212 ,C1209_=_C1213 ,C1209_=_C1341 ,C1209_=_C1407 ,\nC1209_=_C1473 ,C1209_=_C2097 ,C1209_=_C2333 ,C1209_=_C2865 ,C1209_=_C3171 ,C1209_=_C3213 ,\nC1209_=_C3348 ,C1210_=_C1211 ,C1210_=_C1212 ,C1210_=_C1213 ,C1210_=_C1276 ,C1210_=_C2098 ,\nC1210_=_C2981 ,C1210_=_C3171 ,C1210_=_C3348 ,C1211_=_C1212 ,C1211_=_C1213 ,C1211_=_C1277 ,\nC1211_=_C2099 ,C1211_=_C3067 ,C1211_=_C3171 ,C1211_=_C3348 ,C1212_=_C1213 ,C1212_=_C1278 ,\nC1212_=_C2100 ,C1212_=_C3123 ,C1212_=_C3171 ,C1212_=_C3348 ,C1213_=_C1279 ,C1213_=_C1539 ,\nC1213_=_C1835 ,C1213_=_C2101 ,C1213_=_C2337 ,C1213_=_C2543 ,C1213_=_C2719 ,C1213_=_C2865 ,\nC1213_=_C2981 ,C1213_=_C3067 ,C1213_=_C3123 ,C1213_=_C3171 ,C1213_=_C3237 ,C1213_=_C3348 ,\nC1220_=_C1286 ,C1220_=_C1352 ,C1220_=_C1418 ,C1220_=_C1484 ,C1231_=_C1297 ,C1231_=_C1363 ,\nC1231_=_C1429 ,C1231_=_C1495 ,C1242_=_C1308 ,C1242_=_C1374 ,C1242_=_C1440 ,C1253_=_C1319 ,\nC1253_=_C1385 ,C1253_=_C1451 ,C1264_=_C1330 ,C1264_=_C1396 ,C1264_=_C1462 ,C1269_=_C1270 ,\nC1269_=_C1273 ,C1269_=_C1274 ,C1269_=_C1276 ,C1269_=_C1277 ,C1269_=_C1278 ,C1269_=_C1279 ,\nC1269_=_C1591 ,C1269_=_C1592 ,C1269_=_C1595 ,C1269_=_C3171 ,C1269_=_C3354 ,C1270_=_C1273 ,\nC1270_=_C1274 ,C1270_=_C1276 ,C1270_=_C1277 ,C1270_=_C1278 ,C1270_=_C1279 ,C1270_=_C1881 ,\nC1270_=_C1882 ,C1270_=_C1885 ,C1270_=_C3171 ,C1270_=_C3354 ,C1273_=_C1274 ,C1273_=_C1276 ,\nC1273_=_C1277 ,C1273_=_C1278 ,C1273_=_C1279 ,C1273_=_C2143 ,C1273_=_C2373 ,C1273_=_C2575 ,\nC1273_=_C3171 ,C1273_=_C3354 ,C1274_=_C1276 ,C1274_=_C1277 ,C1274_=_C1278 ,C1274_=_C1279 ,\nC1274_=_C2144 ,C1274_=_C2374 ,C1274_=_C2745 ,C1274_=_C3171 ,C1274_=_C3354 ,C1276_=_C1277 ,\nC1276_=_C1278 ,C1276_=_C1279 ,C1276_=_C2146 ,C1276_=_C2376 ,C1276_=_C2886 ,C1276_=_C3171 ,\nC1276_=_C3354 ,C1277_=_C1278 ,C1277_=_C1279 ,C1277_=_C2147 ,C1277_=_C2377 ,C1277_=_C2887 ,\nC1277_=_C3171 ,C1277_=_C3354 ,C1278_=_C1279 ,C1278_=_C2148 ,C1278_=_C2378 ,C1278_=_C2888 ,\nC1278_=_C3171 ,C1278_=_C3354 ,C1279_=_C2149 ,C1279_=_C2379 ,C1279_=_C2889 ,C1279_=_C3171 ,\nC1279_=_C3237 ,C1279_=_C3354 ,C1286_=_C1352 ,C1286_=_C1418 ,C1286_=_C1484 ,C1297_=_C1363 ,\nC1297_=_C1429 ,C1297_=_C1495 ,C1308_=_C1374 ,C1308_=_C1440 ,C1319_=_C1385 ,C1319_=_C1451 ,\nC1330_=_C1396 ,C1330_=_C1462 ,C1337_=_C1338 ,C1337_=_C1341 ,C1337_=_C1403 ,C1337_=_C1469 ,\nC1337_=_C2193 ,C1337_=_C3171 ,C1337_=_C3189 ,C1337_=_C3281 ,C1338_=_C1341 ,C1338_=_C1404 ,\nC1338_=_C1470 ,C1338_=_C2417 ,C1338_=_C3171 ,C1338_=_C3195 ,C1338_=_C3282 ,C1341_=_C1407 ,\nC1341_=_C1473 ,C1341_=_C2193 ,C1341_=_C2417 ,C1341_=_C3171 ,C1341_=_C3213 ,C1352_=_C1418 ,\nC1352_=_C1484 ,C1363_=_C1429 ,C1363_=_C1495 ,C1374_=_C1440 ,C1385_=_C1451 ,C1396_=_C1462 ,\nC1403_=_C1404 ,C1403_=_C1407 ,C1403_=_C1469 ,C1403_=_C2241 ,C1403_=_C3171 ,C1403_=_C3189 ,\nC1403_=_C3281 ,C1404_=_C1407 ,C1404_=_C1470 ,C1404_=_C2459 ,C1404_=_C3171 ,C1404_=_C3195 ,\nC1404_=_C3282 ,C1407_=_C1473 ,C1407_=_C2241 ,C1407_=_C2459 ,C1407_=_C3171 ,C1407_=_C3213 ,\nC1418_=_C1484 ,C1429_=_C1495 ,C1469_=_C1470 ,C1469_=_C1473 ,C1469_=_C2289 ,C1469_=_C3171 ,\nC1469_=_C3189 ,C1469_=_C3281 ,C1470_=_C1473 ,C1470_=_C2501 ,C1470_=_C3171 ,C1470_=_C3195 ,\nC1470_=_C3282 ,C1473_=_C2289 ,C1473_=_C2501 ,C1473_=_C3171 ,C1473_=_C3213 ,C1531_=_C1539 ,\nC1531_=_C1591 ,C1531_=_C1827 ,C1531_=_C2094 ,C1531_=_C2095 ,C1531_=_C2096 ,C1531_=_C2097 ,\nC1531_=_C2098 ,C1531_=_C2099 ,C1531_=_C2100 ,C1531_=_C2101 ,C1531_=_C3189 ,C1531_=_C3348 ,\nC1539_=_C1835 ,C1539_=_C2101 ,C1539_=_C2337 ,C1539_=_C2543 ,C1539_=_C2719 ,C1539_=_C2865 ,\nC1539_=_C2981 ,C1539_=_C3067 ,C1539_=_C3123 ,C1539_=_C3237 ,C1539_=_C3348 ,C1591_=_C1592 ,\nC1591_=_C1595 ,C1591_=_C1881 ,C1591_=_C2142 ,C1591_=_C2143 ,C1591_=_C2144 ,C1591_=_C2146 ,\nC1591_=_C2147 ,C1591_=_C2148 ,C1591_=_C2149 ,C1591_=_C3189 ,C1591_=_C3354 ,C1592_=_C1595 ,\nC1592_=_C1882 ,C1592_=_C2142 ,C1592_=_C2373 ,C1592_=_C2374 ,C1592_=_C2376 ,C1592_=_C2377 ,\nC1592_=_C2378 ,C1592_=_C2379 ,C1592_=_C3195 ,C1592_=_C3354 ,C1595_=_C1885 ,C1595_=_C2575 ,\nC1595_=_C2745 ,C1595_=_C2886 ,C1595_=_C2887 ,C1595_=_C2888 ,C1595_=_C2889 ,C1595_=_C3213 ,\nC1595_=_C3354 ,C1827_=_C1835 ,C1827_=_C1881 ,C1827_=_C2094 ,C1827_=_C2095 ,C1827_=_C2096 ,\nC1827_=_C2097 ,C1827_=_C2098 ,C1827_=_C2099 ,C1827_=_C2100 ,C1827_=_C2101 ,C1827_=_C3189 ,\nC1827_=_C3348 ,C1835_=_C2101 ,C1835_=_C2337 ,C1835_=_C2543 ,C1835_=_C2719 ,C1835_=_C2865 ,\nC1835_=_C2981 ,C1835_=_C3067 ,C1835_=_C3123 ,C1835_=_C3237 ,C1835_=_C3348 ,C1881_=_C1882 ,\nC1881_=_C1885 ,C1881_=_C2142 ,C1881_=_C2143 ,C1881_=_C2144 ,C1881_=_C2146 ,C1881_=_C2147 ,\nC1881_=_C2148 ,C1881_=_C2149 ,C1881_=_C3189 ,C1881_=_C3354 ,C1882_=_C1885 ,C1882_=_C2142 ,\nC1882_=_C2373 ,C1882_=_C2374 ,C1882_=_C2376 ,C1882_=_C2377 ,C1882_=_C2378 ,C1882_=_C2379 ,\nC1882_=_C3195 ,C1882_=_C3354 ,C1885_=_C2575 ,C1885_=_C2745 ,C1885_=_C2886 ,C1885_=_C2887 ,\nC1885_=_C2888 ,C1885_=_C2889 ,C1885_=_C3213 ,C1885_=_C3354 ,C2094_=_C2095 ,C2094_=_C2096 ,\nC2094_=_C2097 ,C2094_=_C2098 ,C2094_=_C2099 ,C2094_=_C2100 ,C2094_=_C2101 ,C2094_=_C2142 ,\nC2094_=_C2333 ,C2094_=_C2337 ,C2094_=_C3189 ,C2094_=_C3195 ,C2094_=_C3348 ,C2095_=_C2096 ,\nC2095_=_C2097 ,C2095_=_C2098 ,C2095_=_C2099 ,C2095_=_C2100 ,C2095_=_C2101 ,C2095_=_C2143 ,\nC2095_=_C2543 ,C2095_=_C3189 ,C2095_=_C3348 ,C2096_=_C2097 ,C2096_=_C2098 ,C2096_=_C2099 ,\nC2096_=_C2100 ,C2096_=_C2101 ,C2096_=_C2144 ,C2096_=_C2719 ,C2096_=_C3189 ,C2096_=_C3348 ,\nC2097_=_C2098 ,C2097_=_C2099 ,C2097_=_C2100 ,C2097_=_C2101 ,C2097_=_C2193 ,C2097_=_C2241 ,\nC2097_=_C2289 ,C2097_=_C2333 ,C2097_=_C2865 ,C2097_=_C3189 ,C2097_=_C3213 ,C2097_=_C3312 ,\nC2097_=_C3348 ,C2098_=_C2099 ,C2098_=_C2100 ,C2098_=_C2101 ,C2098_=_C2146 ,C2098_=_C2981 ,\nC2098_=_C3189 ,C2098_=_C3348 ,C2099_=_C2100 ,C2099_=_C2101 ,C2099_=_C2147 ,C2099_=_C3067 ,\nC2099_=_C3189 ,C2099_=_C3348 ,C2100_=_C2101 ,C2100_=_C2148 ,C2100_=_C3123 ,C2100_=_C3189 ,\nC2100_=_C3348 ,C2101_=_C2149 ,C2101_=_C2337 ,C2101_=_C2543 ,C2101_=_C2719 ,C2101_=_C2865 ,\nC2101_=_C2981 ,C2101_=_C3067 ,C2101_=_C3123 ,C2101_=_C3189 ,C2101_=_C3237 ,C2101_=_C3348 ,\nC2142_=_C2143 ,C2142_=_C2144 ,C2142_=_C2146 ,C2142_=_C2147 ,C2142_=_C2148 ,C2142_=_C2149 ,\nC2142_=_C2373 ,C2142_=_C2374 ,C2142_=_C2376 ,C2142_=_C2377 ,C2142_=_C2378 ,C2142_=_C2379 ,\nC2142_=_C3189 ,C2142_=_C3195 ,C2142_=_C3354 ,C2143_=_C2144 ,C2143_=_C2146 ,C2143_=_C2147 ,\nC2143_=_C2148 ,C2143_=_C2149 ,C2143_=_C2373 ,C2143_=_C2575 ,C2143_=_C3189 ,C2143_=_C3354 ,\nC2144_=_C2146 ,C2144_=_C2147 ,C2144_=_C2148 ,C2144_=_C2149 ,C2144_=_C2374 ,C2144_=_C2745 ,\nC2144_=_C3189 ,C2144_=_C3354 ,C2146_=_C2147 ,C2146_=_C2148 ,C2146_=_C2149 ,C2146_=_C2376 ,\nC2146_=_C2886 ,C2146_=_C3189 ,C2146_=_C3354 ,C2147_=_C2148 ,C2147_=_C2149 ,C2147_=_C2377 ,\nC2147_=_C2887 ,C2147_=_C3189 ,C2147_=_C3354 ,C2148_=_C2149 ,C2148_=_C2378 ,C2148_=_C2888 ,\nC2148_=_C3189 ,C2148_=_C3354 ,C2149_=_C2379 ,C2149_=_C2889 ,C2149_=_C3189 ,C2149_=_C3237 ,\nC2149_=_C3354 ,C2193_=_C2241 ,C2193_=_C2289 ,C2193_=_C2417 ,C2193_=_C3189 ,C2193_=_C3213 ,\nC2193_=_C3312 ,C2241_=_C2289 ,C2241_=_C2459 ,C2241_=_C3189 ,C2241_=_C3213 ,C2241_=_C3312 ,\nC2289_=_C2501 ,C2289_=_C3189 ,C2289_=_C3213 ,C2289_=_C3312 ,C2333_=_C2337 ,C2333_=_C2417 ,\nC2333_=_C2459 ,C2333_=_C2501 ,C2333_=_C2865 ,C2333_=_C3195 ,C2333_=_C3213 ,C2333_=_C3319 ,\nC2333_=_C3348 ,C2337_=_C2379 ,C2337_=_C2543 ,C2337_=_C2719 ,C2337_=_C2865 ,C2337_=_C2981 ,\nC2337_=_C3067 ,C2337_=_C3123 ,C2337_=_C3195 ,C2337_=_C3237 ,C2337_=_C3348 ,C2373_=_C2374 ,\nC2373_=_C2376 ,C2373_=_C2377 ,C2373_=_C2378 ,C2373_=_C2379 ,C2373_=_C2575 ,C2373_=_C3195 ,\nC2373_=_C3354 ,C2374_=_C2376 ,C2374_=_C2377 ,C2374_=_C2378 ,C2374_=_C2379 ,C2374_=_C2745 ,\nC2374_=_C3195 ,C2374_=_C3354 ,C2376_=_C2377 ,C2376_=_C2378 ,C2376_=_C2379 ,C2376_=_C2886 ,\nC2376_=_C3195 ,C2376_=_C3354 ,C2377_=_C2378 ,C2377_=_C2379 ,C2377_=_C2887 ,C2377_=_C3195 ,\nC2377_=_C3354 ,C2378_=_C2379 ,C2378_=_C2888 ,C2378_=_C3195 ,C2378_=_C3354 ,C2379_=_C2889 ,\nC2379_=_C3195 ,C2379_=_C3237 ,C2379_=_C3354 ,C2417_=_C2459 ,C2417_=_C2501 ,C2417_=_C3195 ,\nC2417_=_C3213 ,C2417_=_C3319 ,C2459_=_C2501 ,C2459_=_C3195 ,C2459_=_C3213 ,C2459_=_C3319 ,\nC2501_=_C3195 ,C2501_=_C3213 ,C2501_=_C3319 ,C2543_=_C2719 ,C2543_=_C2865 ,C2543_=_C2981</w:t>
      </w:r>
    </w:p>
    <w:p>
      <w:pPr>
        <w:pStyle w:val="PreformattedText"/>
        <w:bidi w:val="0"/>
        <w:spacing w:before="0" w:after="0"/>
        <w:jc w:val="left"/>
        <w:rPr/>
      </w:pPr>
      <w:r>
        <w:rPr/>
        <w:t xml:space="preserve"> </w:t>
      </w:r>
      <w:r>
        <w:rPr/>
        <w:t>,\nC2543_=_C3067 ,C2543_=_C3123 ,C2543_=_C3237 ,C2543_=_C3348 ,C2575_=_C2745 ,C2575_=_C2886 ,\nC2575_=_C2887 ,C2575_=_C2888 ,C2575_=_C2889 ,C2575_=_C3213 ,C2575_=_C3354 ,C2719_=_C2865 ,\nC2719_=_C2981 ,C2719_=_C3067 ,C2719_=_C3123 ,C2719_=_C3237 ,C2719_=_C3348 ,C2745_=_C2886 ,\nC2745_=_C2887 ,C2745_=_C2888 ,C2745_=_C2889 ,C2745_=_C3213 ,C2745_=_C3354 ,C2865_=_C2889 ,\nC2865_=_C2981 ,C2865_=_C3067 ,C2865_=_C3123 ,C2865_=_C3213 ,C2865_=_C3237 ,C2865_=_C3348 ,\nC2886_=_C2887 ,C2886_=_C2888 ,C2886_=_C2889 ,C2886_=_C3213 ,C2886_=_C3354 ,C2887_=_C2888 ,\nC2887_=_C2889 ,C2887_=_C3213 ,C2887_=_C3354 ,C2888_=_C2889 ,C2888_=_C3213 ,C2888_=_C3354 ,\nC2889_=_C3213 ,C2889_=_C3237 ,C2889_=_C3354 ,C2981_=_C3067 ,C2981_=_C3123 ,C2981_=_C3237 ,\nC2981_=_C3348 ,C3067_=_C3123 ,C3067_=_C3237 ,C3067_=_C3348 ,C3123_=_C3237 ,C3123_=_C3348 ,\nC3153_=_C3348 ,C3153_=_C3354 ,C3165_=_C3348 ,C3165_=_C3354 ,C3171_=_C3348 ,C3171_=_C3354 ,\nC3189_=_C3348 ,C3189_=_C3354 ,C3195_=_C3348 ,C3195_=_C3354 ,C3213_=_C3348 ,C3213_=_C3354 ,\nC3237_=_C3348 ,C3237_=_C3354 ,"];614[shape=box, label="id:614 level: 4\n285: C52 C53 C54 C55 C136 \nC137 C138 C139 C220 C221 C222 \nC223 C294 C295 C296 C297 C298 \nC299 C300 C301 C302 C303 C304 \nC378 C379 C380 C381 C382 C383 \nC384 C385 C386 C387 C389 C470 \nC547 C548 C549 C626 C693 C694 \nC695 C696 C697 C698 C699 C700 \nC701 C702 C703 C705 C775 C776 \nC777 C778 C780 C782 C783 C846 \nC853 C918 C925 C927 C928 C929 \nC990 C997 C1063 C1064 C1065 C1066 \nC1067 C1068 C1070 C1071 C1072 C1073 \nC1134 C1137 C1138 C1139 C1140 C1141 \nC1142 C1144 C1145 C1207 C1273 C1277 \nC1278 C1279 C1339 C1401 C1402 C1403 \nC1404 C1406 C1407 C1408 C1409 C1410 \nC1411 C1469 C1470 C1471 C1472 C1474 \nC1476 C1477 C1597 C1598 C1599 C1711 \nC1712 C1713 C1714 C1715 C1716 C1717 \nC1718 C1719 C1771 C1772 C1773 C1774 \nC1776 C1778 C1779 C1887 C1888 C1889 \nC1989 C1990 C1991 C1992 C1993 C1994 \nC1995 C1996 C1997 C2043 C2044 C2045 \nC2046 C2048 C2050 C2051 C2094 C2095 \nC2096 C2142 C2143 C2144 C2147 C2148 \nC2149 C2190 C2191 C2192 C2241 C2242 \nC2243 C2244 C2245 C2289 C2290 C2291 \nC2292 C2293 C2332 C2374 C2377 C2378 \nC2379 C2416 C2457 C2459 C2460 C2461 \nC2462 C2463 C2499 C2501 C2502 C2503 \nC2504 C2505 C2538 C2539 C2574 C2575 \nC2577 C2578 C2579 C2610 C2611 C2648 \nC2649 C2650 C2651 C2683 C2684 C2685 \nC2686 C2687 C2747 C2748 C2749 C2805 \nC2806 C2807 C2808 C2809 C2835 C2836 \nC2837 C2838 C2839 C2862 C2886 C2887 \nC2888 C2889 C2910 C2935 C2936 C2937 \nC2958 C2960 C2961 C2980 C2981 C2997 \nC2998 C2999 C3016 C3017 C3033 C3034 \nC3035 C3051 C3066 C3067 C3090 C3091 \nC3114 C3115 C3123 C3135 C3153 C3159 \nC3165 C3171 C3189 C3195 C3201 C3207 \nC3213 C3219 C3225 C3231 C3237 C3250 \nC3251 C3252 C3253 C3265 C3267 C3274 \nC3283 C3309 C3310 C3311 C3318 C3324 \nC3325 C3335 C3340 C3341 C3342 C3343 \nC3344 C3354 C3366 C3372 \n3013: C52_=_C53( C52 C53 ) C52_=_C54( C52 C54 ) C52_=_C55( C52 C55 ) C52_=_C136( C52 C136 ) C52_=_C220( C52 C220 ) \nC52_=_C304( C52 C304 ) C52_=_C2862( C52 C2862 ) C52_=_C2980( C52 C2980 ) C52_=_C2981( C52 C2981 ) C52_=_C3153( C52 C3153 ) C52_=_C3219( C52 C3219 ) \nC52_=_C3250( C52 C3250 ) C53_=_C54( C53 C54 ) C53_=_C55( C53 C55 ) C53_=_C137( C53 C137 ) C53_=_C221( C53 C221 ) C53_=_C389( C53 C389 ) \nC53_=_C3066( C53 C3066 ) C53_=_C3067( C53 C3067 ) C53_=_C3153( C53 C3153 ) C53_=_C3225( C53 C3225 ) C53_=_C3251( C53 C3251 ) C54_=_C55( C54 C55 ) \nC54_=_C138( C54 C138 ) C54_=_C222( C54 C222 ) C54_=_C470( C54 C470 ) C54_=_C2980( C54 C2980 ) C54_=_C3066( C54 C3066 ) C54_=_C3123( C54 C3123 ) \nC54_=_C3153( C54 C3153 ) C54_=_C3231( C54 C3231 ) C54_=_C3252( C54 C3252 ) C55_=_C139( C55 C139 ) C55_=_C223( C55 C223 ) C55_=_C2981( C55 C2981 ) \nC55_=_C3067( C55 C3067 ) C55_=_C3123( C55 C3123 ) C55_=_C3153( C55 C3153 ) C55_=_C3237( C55 C3237 ) C55_=_C3253( C55 C3253 ) C136_=_C137( C136 C137 ) \nC136_=_C138( C136 C138 ) C136_=_C139( C136 C139 ) C136_=_C220( C136 C220 ) C136_=_C304( C136 C304 ) C136_=_C2886( C136 C2886 ) C136_=_C2997( C136 C2997 ) \nC136_=_C2998( C136 C2998 ) C136_=_C2999( C136 C2999 ) C136_=_C3153( C136 C3153 ) C136_=_C3219( C136 C3219 ) C136_=_C3250( C136 C3250 ) C136_=_C3354( C136 C3354 ) \nC137_=_C138( C137 C138 ) C137_=_C139( C137 C139 ) C137_=_C221( C137 C221 ) C137_=_C389( C137 C389 ) C137_=_C547( C137 C547 ) C137_=_C927( C137 C927 ) \nC137_=_C1277( C137 C1277 ) C137_=_C1597( C137 C1597 ) C137_=_C1887( C137 C1887 ) C137_=_C2147( C137 C2147 ) C137_=_C2377( C137 C2377 ) C137_=_C2577( C137 C2577 ) \nC137_=_C2747( C137 C2747 ) C137_=_C2887( C137 C2887 ) C137_=_C2997( C137 C2997 ) C137_=_C3153( C137 C3153 ) C137_=_C3225( C137 C3225 ) C137_=_C3251( C137 C3251 ) \nC137_=_C3354( C137 C3354 ) C138_=_C139( C138 C139 ) C138_=_C222( C138 C222 ) C138_=_C548( C138 C548 ) C138_=_C928( C138 C928 ) C138_=_C1278( C138 C1278 ) \nC138_=_C1598( C138 C1598 ) C138_=_C1888( C138 C1888 ) C138_=_C2148( C138 C2148 ) C138_=_C2378( C138 C2378 ) C138_=_C2578( C138 C2578 ) C138_=_C2748( C138 C2748 ) \nC138_=_C2888( C138 C2888 ) C138_=_C2998( C138 C2998 ) C138_=_C3153( C138 C3153 ) C138_=_C3231( C138 C3231 ) C138_=_C3252( C138 C3252 ) C138_=_C3354( C138 C3354 ) \nC139_=_C223( C139 C223 ) C139_=_C549( C139 C549 ) C139_=_C929( C139 C929 ) C139_=_C1279( C139 C1279 ) C139_=_C1599( C139 C1599 ) C139_=_C1889( C139 C1889 ) \nC139_=_C2149( C139 C2149 ) C139_=_C2379( C139 C2379 ) C139_=_C2579( C139 C2579 ) C139_=_C2749( C139 C2749 ) C139_=_C2889( C139 C2889 ) C139_=_C2999( C139 C2999 ) \nC139_=_C3153( C139 C3153 ) C139_=_C3237( C139 C3237 ) C139_=_C3253( C139 C3253 ) C139_=_C3354( C139 C3354 ) C220_=_C221( C220 C221 ) C220_=_C222( C220 C222 ) \nC220_=_C223( C220 C223 ) C220_=_C304( C220 C304 ) C220_=_C2910( C220 C2910 ) C220_=_C3016( C220 C3016 ) C220_=_C3017( C220 C3017 ) C220_=_C3153( C220 C3153 ) \nC220_=_C3219( C220 C3219 ) C220_=_C3250( C220 C3250 ) C221_=_C222( C221 C222 ) C221_=_C223( C221 C223 ) C221_=_C389( C221 C389 ) C221_=_C3090( C221 C3090 ) \nC221_=_C3091( C221 C3091 ) C221_=_C3153( C221 C3153 ) C221_=_C3225( C221 C3225 ) C221_=_C3251( C221 C3251 ) C222_=_C223( C222 C223 ) C222_=_C626( C222 C626 ) \nC222_=_C3016( C222 C3016 ) C222_=_C3090( C222 C3090 ) C222_=_C3135( C222 C3135 ) C222_=_C3153( C222 C3153 ) C222_=_C3231( C222 C3231 ) C222_=_C3252( C222 C3252 ) \nC223_=_C3017( C223 C3017 ) C223_=_C3091( C223 C3091 ) C223_=_C3135( C223 C3135 ) C223_=_C3153( C223 C3153 ) C223_=_C3237( C223 C3237 ) C223_=_C3253( C223 C3253 ) \nC294_=_C295( C294 C295 ) C294_=_C296( C294 C296 ) C294_=_C297( C294 C297 ) C294_=_C298( C294 C298 ) C294_=_C299( C294 C299 ) C294_=_C300( C294 C300 ) \nC294_=_C301( C294 C301 ) C294_=_C302( C294 C302 ) C294_=_C303( C294 C303 ) C294_=_C304( C294 C304 ) C294_=_C378( C294 C378 ) C294_=_C693( C294 C693 ) \nC294_=_C694( C294 C694 ) C294_=_C695( C294 C695 ) C294_=_C696( C294 C696 ) C294_=_C697( C294 C697 ) C294_=_C698( C294 C698 ) C294_=_C699( C294 C699 ) \nC294_=_C700( C294 C700 ) C294_=_C701( C294 C701 ) C294_=_C702( C294 C702 ) C294_=_C703( C294 C703 ) C294_=_C705( C294 C705 ) C294_=_C3153( C294 C3153 ) \nC294_=_C3159( C294 C3159 ) C294_=_C3366( C294 C3366 ) C295_=_C296( C295 C296 ) C295_=_C297( C295 C297 ) C295_=_C298( C295 C298 ) C295_=_C299( C295 C299 ) \nC295_=_C300( C295 C300 ) C295_=_C301( C295 C301 ) C295_=_C302( C295 C302 ) C295_=_C303( C295 C303 ) C295_=_C304( C295 C304 ) C295_=_C379( C295 C379 ) \nC295_=_C693( C295 C693 ) C295_=_C1063( C295 C1063 ) C295_=_C1064( C295 C1064 ) C295_=_C1065( C295 C1065 ) C295_=_C1066( C295 C1066 ) C295_=_C1067( C295 C1067 ) \nC295_=_C1068( C295 C1068 ) C295_=_C1070( C295 C1070 ) C295_=_C1071( C295 C1071 ) C295_=_C1072( C295 C1072 ) C295_=_C1073( C295 C1073 ) C295_=_C3153( C295 C3153 ) \nC295_=_C3165( C295 C3165 ) C295_=_C3366( C295 C3366 ) C296_=_C297( C296 C297 ) C296_=_C298( C296 C298 ) C296_=_C299( C296 C299 ) C296_=_C300( C296 C300 ) \nC296_=_C301( C296 C301 ) C296_=_C302( C296 C302 ) C296_=_C303( C296 C303 ) C296_=_C304( C296 C304 ) C296_=_C380( C296 C380 ) C296_=_C694( C296 C694 ) \nC296_=_C1401( C296 C1401 ) C296_=_C1402( C296 C1402 ) C296_=_C1403( C296 C1403 ) C296_=_C1404( C296 C1404 ) C296_=_C1406( C296 C1406 ) C296_=_C1407( C296 C1407 ) \nC296_=_C1408( C296 C1408 ) C296_=_C1409( C296 C1409 ) C296_=_C1410( C296 C1410 ) C296_=_C1411( C296 C1411 ) C296_=_C3153( C296 C3153 ) C296_=_C3171( C296 C3171 ) \nC296_=_C3366( C296 C3366 ) C297_=_C298( C297 C298 ) C297_=_C299( C297 C299 ) C297_=_C300( C297 C300 ) C297_=_C301( C297 C301 ) C297_=_C302( C297 C302 ) \nC297_=_C303( C297 C303 ) C297_=_C304( C297 C304 ) C297_=_C381( C297 C381 ) C297_=_C695( C297 C695 ) C297_=_C1063( C297 C1063 ) C297_=_C1401( C297 C1401 ) \nC297_=_C1711( C297 C1711 ) C297_=_C1712( C297 C1712 ) C297_=_C1713( C297 C1713 ) C297_=_C1714( C297 C1714 ) C297_=_C1715( C297 C1715 ) C297_=_C1716( C297 C1716 ) \nC297_=_C1717( C297 C1717 ) C297_=_C1718( C297 C1718 ) C297_=_C1719( C297 C1719 ) C297_=_C3153( C297 C3153 ) C297_=_C3366( C297 C3366 ) C298_=_C299( C298 C299 ) \nC298_=_C300( C298 C300 ) C298_=_C301( C298 C301 ) C298_=_C302( C298 C302 ) C298_=_C303( C298 C303 ) C298_=_C304( C298 C304 ) C298_=_C382( C298 C382 ) \nC298_=_C696( C298 C696 ) C298_=_C1064( C298 C1064 ) C298_=_C1402( C298 C1402 ) C298_=_C1989( C298 C1989 ) C298_=_C1990( C298 C1990 ) C298_=_C1991( C298 C1991 ) \nC298_=_C1992( C298 C1992 ) C298_=_C1993( C298 C1993 ) C298_=_C1994( C298 C1994 ) C298_=_C1995( C298 C1995 ) C298_=_C1996( C298 C1996 ) C298_=_C1997( C298 C1997 ) \nC298_=_C3153( C298 C3153 ) C298_=_C3366( C298 C3366 ) C299_=_C300( C299 C300 ) C299_=_C301( C299 C301 ) C299_=_C302( C299 C302 ) C299_=_C303( C299 C303 ) \nC299_=_C304( C299 C304 ) C299_=_C383( C299 C383 ) C299_=_C697( C299 C697 ) C299_=_C1065( C299 C1065 ) C299_=_C1403( C299 C1403 ) C299_=_C1711( C299 C1711 ) \nC299_=_C1989( C299 C1989 ) C299_=_C2241( C299 C2241 ) C299_=_C2242( C299 C2242 ) C299_=_C2243( C299 C2243 ) C299_=_C2244( C299 C2244 ) C299_=_C2245( C299 C2245 ) \nC299_=_C3153( C299 C3153 ) C299_=_C3189(</w:t>
      </w:r>
    </w:p>
    <w:p>
      <w:pPr>
        <w:pStyle w:val="PreformattedText"/>
        <w:bidi w:val="0"/>
        <w:spacing w:before="0" w:after="0"/>
        <w:jc w:val="left"/>
        <w:rPr/>
      </w:pPr>
      <w:r>
        <w:rPr/>
        <w:t xml:space="preserve"> </w:t>
      </w:r>
      <w:r>
        <w:rPr/>
        <w:t>C299 C3189 ) C299_=_C3366( C299 C3366 ) C300_=_C301( C300 C301 ) C300_=_C302( C300 C302 ) C300_=_C303( C300 C303 ) \nC300_=_C304( C300 C304 ) C300_=_C384( C300 C384 ) C300_=_C698( C300 C698 ) C300_=_C1066( C300 C1066 ) C300_=_C1404( C300 C1404 ) C300_=_C1712( C300 C1712 ) \nC300_=_C1990( C300 C1990 ) C300_=_C2457( C300 C2457 ) C300_=_C2459( C300 C2459 ) C300_=_C2460( C300 C2460 ) C300_=_C2461( C300 C2461 ) C300_=_C2462( C300 C2462 ) \nC300_=_C2463( C300 C2463 ) C300_=_C3153( C300 C3153 ) C300_=_C3195( C300 C3195 ) C300_=_C3366( C300 C3366 ) C301_=_C302( C301 C302 ) C301_=_C303( C301 C303 ) \nC301_=_C304( C301 C304 ) C301_=_C385( C301 C385 ) C301_=_C699( C301 C699 ) C301_=_C1067( C301 C1067 ) C301_=_C1713( C301 C1713 ) C301_=_C1991( C301 C1991 ) \nC301_=_C2457( C301 C2457 ) C301_=_C2648( C301 C2648 ) C301_=_C2649( C301 C2649 ) C301_=_C2650( C301 C2650 ) C301_=_C2651( C301 C2651 ) C301_=_C3153( C301 C3153 ) \nC301_=_C3201( C301 C3201 ) C301_=_C3366( C301 C3366 ) C302_=_C303( C302 C303 ) C302_=_C304( C302 C304 ) C302_=_C386( C302 C386 ) C302_=_C700( C302 C700 ) \nC302_=_C1068( C302 C1068 ) C302_=_C1406( C302 C1406 ) C302_=_C1714( C302 C1714 ) C302_=_C1992( C302 C1992 ) C302_=_C2805( C302 C2805 ) C302_=_C2806( C302 C2806 ) \nC302_=_C2807( C302 C2807 ) C302_=_C2808( C302 C2808 ) C302_=_C2809( C302 C2809 ) C302_=_C3153( C302 C3153 ) C302_=_C3207( C302 C3207 ) C302_=_C3366( C302 C3366 ) \nC303_=_C304( C303 C304 ) C303_=_C387( C303 C387 ) C303_=_C701( C303 C701 ) C303_=_C1407( C303 C1407 ) C303_=_C1715( C303 C1715 ) C303_=_C1993( C303 C1993 ) \nC303_=_C2241( C303 C2241 ) C303_=_C2459( C303 C2459 ) C303_=_C2805( C303 C2805 ) C303_=_C2935( C303 C2935 ) C303_=_C2936( C303 C2936 ) C303_=_C2937( C303 C2937 ) \nC303_=_C3153( C303 C3153 ) C303_=_C3213( C303 C3213 ) C303_=_C3366( C303 C3366 ) C304_=_C702( C304 C702 ) C304_=_C1070( C304 C1070 ) C304_=_C1408( C304 C1408 ) \nC304_=_C1716( C304 C1716 ) C304_=_C1994( C304 C1994 ) C304_=_C2242( C304 C2242 ) C304_=_C2460( C304 C2460 ) C304_=_C2648( C304 C2648 ) C304_=_C2806( C304 C2806 ) \nC304_=_C3033( C304 C3033 ) C304_=_C3034( C304 C3034 ) C304_=_C3035( C304 C3035 ) C304_=_C3153( C304 C3153 ) C304_=_C3219( C304 C3219 ) C304_=_C3250( C304 C3250 ) \nC304_=_C3366( C304 C3366 ) C378_=_C379( C378 C379 ) C378_=_C380( C378 C380 ) C378_=_C381( C378 C381 ) C378_=_C382( C378 C382 ) C378_=_C383( C378 C383 ) \nC378_=_C384( C378 C384 ) C378_=_C385( C378 C385 ) C378_=_C386( C378 C386 ) C378_=_C387( C378 C387 ) C378_=_C389( C378 C389 ) C378_=_C775( C378 C775 ) \nC378_=_C776( C378 C776 ) C378_=_C777( C378 C777 ) C378_=_C778( C378 C778 ) C378_=_C780( C378 C780 ) C378_=_C782( C378 C782 ) C378_=_C783( C378 C783 ) \nC378_=_C3153( C378 C3153 ) C378_=_C3159( C378 C3159 ) C378_=_C3372( C378 C3372 ) C379_=_C380( C379 C380 ) C379_=_C381( C379 C381 ) C379_=_C382( C379 C382 ) \nC379_=_C383( C379 C383 ) C379_=_C384( C379 C384 ) C379_=_C385( C379 C385 ) C379_=_C386( C379 C386 ) C379_=_C387( C379 C387 ) C379_=_C389( C379 C389 ) \nC379_=_C1134( C379 C1134 ) C379_=_C1137( C379 C1137 ) C379_=_C1138( C379 C1138 ) C379_=_C1139( C379 C1139 ) C379_=_C1140( C379 C1140 ) C379_=_C1141( C379 C1141 ) \nC379_=_C1142( C379 C1142 ) C379_=_C1144( C379 C1144 ) C379_=_C1145( C379 C1145 ) C379_=_C3153( C379 C3153 ) C379_=_C3165( C379 C3165 ) C379_=_C3372( C379 C3372 ) \nC380_=_C381( C380 C381 ) C380_=_C382( C380 C382 ) C380_=_C383( C380 C383 ) C380_=_C384( C380 C384 ) C380_=_C385( C380 C385 ) C380_=_C386( C380 C386 ) \nC380_=_C387( C380 C387 ) C380_=_C389( C380 C389 ) C380_=_C1134( C380 C1134 ) C380_=_C1469( C380 C1469 ) C380_=_C1470( C380 C1470 ) C380_=_C1471( C380 C1471 ) \nC380_=_C1472( C380 C1472 ) C380_=_C1474( C380 C1474 ) C380_=_C1476( C380 C1476 ) C380_=_C1477( C380 C1477 ) C380_=_C3153( C380 C3153 ) C380_=_C3171( C380 C3171 ) \nC380_=_C3372( C380 C3372 ) C381_=_C382( C381 C382 ) C381_=_C383( C381 C383 ) C381_=_C384( C381 C384 ) C381_=_C385( C381 C385 ) C381_=_C386( C381 C386 ) \nC381_=_C387( C381 C387 ) C381_=_C389( C381 C389 ) C381_=_C1771( C381 C1771 ) C381_=_C1772( C381 C1772 ) C381_=_C1773( C381 C1773 ) C381_=_C1774( C381 C1774 ) \nC381_=_C1776( C381 C1776 ) C381_=_C1778( C381 C1778 ) C381_=_C1779( C381 C1779 ) C381_=_C3153( C381 C3153 ) C381_=_C3372( C381 C3372 ) C382_=_C383( C382 C383 ) \nC382_=_C384( C382 C384 ) C382_=_C385( C382 C385 ) C382_=_C386( C382 C386 ) C382_=_C387( C382 C387 ) C382_=_C389( C382 C389 ) C382_=_C2043( C382 C2043 ) \nC382_=_C2044( C382 C2044 ) C382_=_C2045( C382 C2045 ) C382_=_C2046( C382 C2046 ) C382_=_C2048( C382 C2048 ) C382_=_C2050( C382 C2050 ) C382_=_C2051( C382 C2051 ) \nC382_=_C3153( C382 C3153 ) C382_=_C3372( C382 C3372 ) C383_=_C384( C383 C384 ) C383_=_C385( C383 C385 ) C383_=_C386( C383 C386 ) C383_=_C387( C383 C387 ) \nC383_=_C389( C383 C389 ) C383_=_C775( C383 C775 ) C383_=_C1137( C383 C1137 ) C383_=_C1469( C383 C1469 ) C383_=_C1771( C383 C1771 ) C383_=_C2043( C383 C2043 ) \nC383_=_C2289( C383 C2289 ) C383_=_C2290( C383 C2290 ) C383_=_C2291( C383 C2291 ) C383_=_C2292( C383 C2292 ) C383_=_C2293( C383 C2293 ) C383_=_C3153( C383 C3153 ) \nC383_=_C3189( C383 C3189 ) C383_=_C3372( C383 C3372 ) C384_=_C385( C384 C385 ) C384_=_C386( C384 C386 ) C384_=_C387( C384 C387 ) C384_=_C389( C384 C389 ) \nC384_=_C776( C384 C776 ) C384_=_C1138( C384 C1138 ) C384_=_C1470( C384 C1470 ) C384_=_C1772( C384 C1772 ) C384_=_C2044( C384 C2044 ) C384_=_C2499( C384 C2499 ) \nC384_=_C2501( C384 C2501 ) C384_=_C2502( C384 C2502 ) C384_=_C2503( C384 C2503 ) C384_=_C2504( C384 C2504 ) C384_=_C2505( C384 C2505 ) C384_=_C3153( C384 C3153 ) \nC384_=_C3195( C384 C3195 ) C384_=_C3372( C384 C3372 ) C385_=_C386( C385 C386 ) C385_=_C387( C385 C387 ) C385_=_C389( C385 C389 ) C385_=_C777( C385 C777 ) \nC385_=_C1139( C385 C1139 ) C385_=_C1471( C385 C1471 ) C385_=_C1773( C385 C1773 ) C385_=_C2045( C385 C2045 ) C385_=_C2499( C385 C2499 ) C385_=_C2683( C385 C2683 ) \nC385_=_C2684( C385 C2684 ) C385_=_C2685( C385 C2685 ) C385_=_C2686( C385 C2686 ) C385_=_C2687( C385 C2687 ) C385_=_C3153( C385 C3153 ) C385_=_C3201( C385 C3201 ) \nC385_=_C3372( C385 C3372 ) C386_=_C387( C386 C387 ) C386_=_C389( C386 C389 ) C386_=_C778( C386 C778 ) C386_=_C1140( C386 C1140 ) C386_=_C1472( C386 C1472 ) \nC386_=_C1774( C386 C1774 ) C386_=_C2046( C386 C2046 ) C386_=_C2835( C386 C2835 ) C386_=_C2836( C386 C2836 ) C386_=_C2837( C386 C2837 ) C386_=_C2838( C386 C2838 ) \nC386_=_C2839( C386 C2839 ) C386_=_C3153( C386 C3153 ) C386_=_C3207( C386 C3207 ) C386_=_C3372( C386 C3372 ) C387_=_C389( C387 C389 ) C387_=_C1141( C387 C1141 ) \nC387_=_C2289( C387 C2289 ) C387_=_C2501( C387 C2501 ) C387_=_C2683( C387 C2683 ) C387_=_C2835( C387 C2835 ) C387_=_C2958( C387 C2958 ) C387_=_C2960( C387 C2960 ) \nC387_=_C2961( C387 C2961 ) C387_=_C3153( C387 C3153 ) C387_=_C3213( C387 C3213 ) C387_=_C3372( C387 C3372 ) C389_=_C2291( C389 C2291 ) C389_=_C2503( C389 C2503 ) \nC389_=_C2685( C389 C2685 ) C389_=_C2837( C389 C2837 ) C389_=_C3051( C389 C3051 ) C389_=_C3114( C389 C3114 ) C389_=_C3115( C389 C3115 ) C389_=_C3153( C389 C3153 ) \nC389_=_C3225( C389 C3225 ) C389_=_C3251( C389 C3251 ) C389_=_C3372( C389 C3372 ) C470_=_C548( C470 C548 ) C470_=_C626( C470 C626 ) C470_=_C782( C470 C782 ) \nC470_=_C2980( C470 C2980 ) C470_=_C3066( C470 C3066 ) C470_=_C3123( C470 C3123 ) C470_=_C3159( C470 C3159 ) C470_=_C3231( C470 C3231 ) C470_=_C3265( C470 C3265 ) \nC547_=_C548( C547 C548 ) C547_=_C549( C547 C549 ) C547_=_C703( C547 C703 ) C547_=_C927( C547 C927 ) C547_=_C1277( C547 C1277 ) C547_=_C1597( C547 C1597 ) \nC547_=_C1887( C547 C1887 ) C547_=_C2147( C547 C2147 ) C547_=_C2377( C547 C2377 ) C547_=_C2577( C547 C2577 ) C547_=_C2747( C547 C2747 ) C547_=_C2887( C547 C2887 ) \nC547_=_C2997( C547 C2997 ) C547_=_C3159( C547 C3159 ) C547_=_C3225( C547 C3225 ) C547_=_C3354( C547 C3354 ) C548_=_C549( C548 C549 ) C548_=_C626( C548 C626 ) \nC548_=_C782( C548 C782 ) C548_=_C928( C548 C928 ) C548_=_C1278( C548 C1278 ) C548_=_C1598( C548 C1598 ) C548_=_C1888( C548 C1888 ) C548_=_C2148( C548 C2148 ) \nC548_=_C2378( C548 C2378 ) C548_=_C2578( C548 C2578 ) C548_=_C2748( C548 C2748 ) C548_=_C2888( C548 C2888 ) C548_=_C2998( C548 C2998 ) C548_=_C3159( C548 C3159 ) \nC548_=_C3231( C548 C3231 ) C548_=_C3265( C548 C3265 ) C548_=_C3354( C548 C3354 ) C549_=_C705( C549 C705 ) C549_=_C783( C549 C783 ) C549_=_C929( C549 C929 ) \nC549_=_C1279( C549 C1279 ) C549_=_C1599( C549 C1599 ) C549_=_C1889( C549 C1889 ) C549_=_C2149( C549 C2149 ) C549_=_C2379( C549 C2379 ) C549_=_C2579( C549 C2579 ) \nC549_=_C2749( C549 C2749 ) C549_=_C2889( C549 C2889 ) C549_=_C2999( C549 C2999 ) C549_=_C3159( C549 C3159 ) C549_=_C3237( C549 C3237 ) C549_=_C3354( C549 C3354 ) \nC626_=_C782( C626 C782 ) C626_=_C3016( C626 C3016 ) C626_=_C3090( C626 C3090 ) C626_=_C3135( C626 C3135 ) C626_=_C3159( C626 C3159 ) C626_=_C3231( C626 C3231 ) \nC626_=_C3265( C626 C3265 ) C693_=_C694( C693 C694 ) C693_=_C695( C693 C695 ) C693_=_C696( C693 C696 ) C693_=_C697( C693 C697 ) C693_=_C698( C693 C698 ) \nC693_=_C699( C693 C699 ) C693_=_C700( C693 C700 ) C693_=_C701( C693 C701 ) C693_=_C702( C693 C702 ) C693_=_C703( C693 C703 ) C693_=_C705( C693 C705 ) \nC693_=_C1063( C693 C1063 ) C693_=_C1064( C693 C1064 ) C693_=_C1065( C693 C1065 ) C693_=_C1066( C693 C1066 ) C693_=_C1067( C693 C1067 ) C693_=_C1068( C693 C1068 ) \nC693_=_C1070( C693 C1070 ) C693_=_C1071( C693 C1071 ) C693_=_C1072( C693 C1072 ) C693_=_C1073( C693 C1073 ) C693_=_C3159( C693 C3159 ) C693_=_C3165( C693 C3165 ) \nC693_=_C3366( C693 C3366 ) C694_=_C695( C694 C695 ) C694_=_C696( C694 C696 ) C694_=_C697( C694 C697 ) C694_=_C698( C694 C698 ) C694_=_C699( C694 C699 ) \nC694_=_C700( C694 C700 ) C694_=_C701( C694 C701 ) C694_=_C702( C694 C702 ) C694_=_C703( C694 C703 ) C694_=_C705( C694 C705 ) C694_=_C1401( C694 C1401 ) \nC694_=_C1402( C694 C1402 ) C694_=_C1403( C694 C1403 ) C694_=_C1404( C694 C1404 ) C694_=_C1406( C694 C1406 ) C694_=_C1407( C694 C1407 ) C694_=_C1408( C694 C1408 ) \nC694_=_C1409( C694</w:t>
      </w:r>
    </w:p>
    <w:p>
      <w:pPr>
        <w:pStyle w:val="PreformattedText"/>
        <w:bidi w:val="0"/>
        <w:spacing w:before="0" w:after="0"/>
        <w:jc w:val="left"/>
        <w:rPr/>
      </w:pPr>
      <w:r>
        <w:rPr/>
        <w:t xml:space="preserve"> </w:t>
      </w:r>
      <w:r>
        <w:rPr/>
        <w:t>C1409 ) C694_=_C1410( C694 C1410 ) C694_=_C1411( C694 C1411 ) C694_=_C3159( C694 C3159 ) C694_=_C3171( C694 C3171 ) C694_=_C3366( C694 C3366 ) \nC695_=_C696( C695 C696 ) C695_=_C697( C695 C697 ) C695_=_C698( C695 C698 ) C695_=_C699( C695 C699 ) C695_=_C700( C695 C700 ) C695_=_C701( C695 C701 ) \nC695_=_C702( C695 C702 ) C695_=_C703( C695 C703 ) C695_=_C705( C695 C705 ) C695_=_C1063( C695 C1063 ) C695_=_C1401( C695 C1401 ) C695_=_C1711( C695 C1711 ) \nC695_=_C1712( C695 C1712 ) C695_=_C1713( C695 C1713 ) C695_=_C1714( C695 C1714 ) C695_=_C1715( C695 C1715 ) C695_=_C1716( C695 C1716 ) C695_=_C1717( C695 C1717 ) \nC695_=_C1718( C695 C1718 ) C695_=_C1719( C695 C1719 ) C695_=_C3159( C695 C3159 ) C695_=_C3366( C695 C3366 ) C696_=_C697( C696 C697 ) C696_=_C698( C696 C698 ) \nC696_=_C699( C696 C699 ) C696_=_C700( C696 C700 ) C696_=_C701( C696 C701 ) C696_=_C702( C696 C702 ) C696_=_C703( C696 C703 ) C696_=_C705( C696 C705 ) \nC696_=_C1064( C696 C1064 ) C696_=_C1402( C696 C1402 ) C696_=_C1989( C696 C1989 ) C696_=_C1990( C696 C1990 ) C696_=_C1991( C696 C1991 ) C696_=_C1992( C696 C1992 ) \nC696_=_C1993( C696 C1993 ) C696_=_C1994( C696 C1994 ) C696_=_C1995( C696 C1995 ) C696_=_C1996( C696 C1996 ) C696_=_C1997( C696 C1997 ) C696_=_C3159( C696 C3159 ) \nC696_=_C3366( C696 C3366 ) C697_=_C698( C697 C698 ) C697_=_C699( C697 C699 ) C697_=_C700( C697 C700 ) C697_=_C701( C697 C701 ) C697_=_C702( C697 C702 ) \nC697_=_C703( C697 C703 ) C697_=_C705( C697 C705 ) C697_=_C775( C697 C775 ) C697_=_C1065( C697 C1065 ) C697_=_C1403( C697 C1403 ) C697_=_C1711( C697 C1711 ) \nC697_=_C1989( C697 C1989 ) C697_=_C2241( C697 C2241 ) C697_=_C2242( C697 C2242 ) C697_=_C2243( C697 C2243 ) C697_=_C2244( C697 C2244 ) C697_=_C2245( C697 C2245 ) \nC697_=_C3159( C697 C3159 ) C697_=_C3189( C697 C3189 ) C697_=_C3366( C697 C3366 ) C698_=_C699( C698 C699 ) C698_=_C700( C698 C700 ) C698_=_C701( C698 C701 ) \nC698_=_C702( C698 C702 ) C698_=_C703( C698 C703 ) C698_=_C705( C698 C705 ) C698_=_C776( C698 C776 ) C698_=_C1066( C698 C1066 ) C698_=_C1404( C698 C1404 ) \nC698_=_C1712( C698 C1712 ) C698_=_C1990( C698 C1990 ) C698_=_C2457( C698 C2457 ) C698_=_C2459( C698 C2459 ) C698_=_C2460( C698 C2460 ) C698_=_C2461( C698 C2461 ) \nC698_=_C2462( C698 C2462 ) C698_=_C2463( C698 C2463 ) C698_=_C3159( C698 C3159 ) C698_=_C3195( C698 C3195 ) C698_=_C3366( C698 C3366 ) C699_=_C700( C699 C700 ) \nC699_=_C701( C699 C701 ) C699_=_C702( C699 C702 ) C699_=_C703( C699 C703 ) C699_=_C705( C699 C705 ) C699_=_C777( C699 C777 ) C699_=_C1067( C699 C1067 ) \nC699_=_C1713( C699 C1713 ) C699_=_C1991( C699 C1991 ) C699_=_C2457( C699 C2457 ) C699_=_C2648( C699 C2648 ) C699_=_C2649( C699 C2649 ) C699_=_C2650( C699 C2650 ) \nC699_=_C2651( C699 C2651 ) C699_=_C3159( C699 C3159 ) C699_=_C3201( C699 C3201 ) C699_=_C3366( C699 C3366 ) C700_=_C701( C700 C701 ) C700_=_C702( C700 C702 ) \nC700_=_C703( C700 C703 ) C700_=_C705( C700 C705 ) C700_=_C778( C700 C778 ) C700_=_C1068( C700 C1068 ) C700_=_C1406( C700 C1406 ) C700_=_C1714( C700 C1714 ) \nC700_=_C1992( C700 C1992 ) C700_=_C2805( C700 C2805 ) C700_=_C2806( C700 C2806 ) C700_=_C2807( C700 C2807 ) C700_=_C2808( C700 C2808 ) C700_=_C2809( C700 C2809 ) \nC700_=_C3159( C700 C3159 ) C700_=_C3207( C700 C3207 ) C700_=_C3366( C700 C3366 ) C701_=_C702( C701 C702 ) C701_=_C703( C701 C703 ) C701_=_C705( C701 C705 ) \nC701_=_C1407( C701 C1407 ) C701_=_C1715( C701 C1715 ) C701_=_C1993( C701 C1993 ) C701_=_C2241( C701 C2241 ) C701_=_C2459( C701 C2459 ) C701_=_C2805( C701 C2805 ) \nC701_=_C2935( C701 C2935 ) C701_=_C2936( C701 C2936 ) C701_=_C2937( C701 C2937 ) C701_=_C3159( C701 C3159 ) C701_=_C3213( C701 C3213 ) C701_=_C3366( C701 C3366 ) \nC702_=_C703( C702 C703 ) C702_=_C705( C702 C705 ) C702_=_C780( C702 C780 ) C702_=_C1070( C702 C1070 ) C702_=_C1408( C702 C1408 ) C702_=_C1716( C702 C1716 ) \nC702_=_C1994( C702 C1994 ) C702_=_C2242( C702 C2242 ) C702_=_C2460( C702 C2460 ) C702_=_C2648( C702 C2648 ) C702_=_C2806( C702 C2806 ) C702_=_C3033( C702 C3033 ) \nC702_=_C3034( C702 C3034 ) C702_=_C3035( C702 C3035 ) C702_=_C3159( C702 C3159 ) C702_=_C3219( C702 C3219 ) C702_=_C3366( C702 C3366 ) C703_=_C705( C703 C705 ) \nC703_=_C1071( C703 C1071 ) C703_=_C1409( C703 C1409 ) C703_=_C1717( C703 C1717 ) C703_=_C1995( C703 C1995 ) C703_=_C2243( C703 C2243 ) C703_=_C2461( C703 C2461 ) \nC703_=_C2649( C703 C2649 ) C703_=_C2807( C703 C2807 ) C703_=_C2935( C703 C2935 ) C703_=_C3033( C703 C3033 ) C703_=_C3159( C703 C3159 ) C703_=_C3225( C703 C3225 ) \nC703_=_C3366( C703 C3366 ) C705_=_C783( C705 C783 ) C705_=_C1073( C705 C1073 ) C705_=_C1411( C705 C1411 ) C705_=_C1719( C705 C1719 ) C705_=_C1997( C705 C1997 ) \nC705_=_C2245( C705 C2245 ) C705_=_C2463( C705 C2463 ) C705_=_C2651( C705 C2651 ) C705_=_C2809( C705 C2809 ) C705_=_C2937( C705 C2937 ) C705_=_C3035( C705 C3035 ) \nC705_=_C3159( C705 C3159 ) C705_=_C3237( C705 C3237 ) C705_=_C3366( C705 C3366 ) C775_=_C776( C775 C776 ) C775_=_C777( C775 C777 ) C775_=_C778( C775 C778 ) \nC775_=_C780( C775 C780 ) C775_=_C782( C775 C782 ) C775_=_C783( C775 C783 ) C775_=_C1137( C775 C1137 ) C775_=_C1469( C775 C1469 ) C775_=_C1771( C775 C1771 ) \nC775_=_C2043( C775 C2043 ) C775_=_C2289( C775 C2289 ) C775_=_C2290( C775 C2290 ) C775_=_C2291( C775 C2291 ) C775_=_C2292( C775 C2292 ) C775_=_C2293( C775 C2293 ) \nC775_=_C3159( C775 C3159 ) C775_=_C3189( C775 C3189 ) C775_=_C3372( C775 C3372 ) C776_=_C777( C776 C777 ) C776_=_C778( C776 C778 ) C776_=_C780( C776 C780 ) \nC776_=_C782( C776 C782 ) C776_=_C783( C776 C783 ) C776_=_C1138( C776 C1138 ) C776_=_C1470( C776 C1470 ) C776_=_C1772( C776 C1772 ) C776_=_C2044( C776 C2044 ) \nC776_=_C2499( C776 C2499 ) C776_=_C2501( C776 C2501 ) C776_=_C2502( C776 C2502 ) C776_=_C2503( C776 C2503 ) C776_=_C2504( C776 C2504 ) C776_=_C2505( C776 C2505 ) \nC776_=_C3159( C776 C3159 ) C776_=_C3195( C776 C3195 ) C776_=_C3372( C776 C3372 ) C777_=_C778( C777 C778 ) C777_=_C780( C777 C780 ) C777_=_C782( C777 C782 ) \nC777_=_C783( C777 C783 ) C777_=_C1139( C777 C1139 ) C777_=_C1471( C777 C1471 ) C777_=_C1773( C777 C1773 ) C777_=_C2045( C777 C2045 ) C777_=_C2499( C777 C2499 ) \nC777_=_C2683( C777 C2683 ) C777_=_C2684( C777 C2684 ) C777_=_C2685( C777 C2685 ) C777_=_C2686( C777 C2686 ) C777_=_C2687( C777 C2687 ) C777_=_C3159( C777 C3159 ) \nC777_=_C3201( C777 C3201 ) C777_=_C3372( C777 C3372 ) C778_=_C780( C778 C780 ) C778_=_C782( C778 C782 ) C778_=_C783( C778 C783 ) C778_=_C1140( C778 C1140 ) \nC778_=_C1472( C778 C1472 ) C778_=_C1774( C778 C1774 ) C778_=_C2046( C778 C2046 ) C778_=_C2835( C778 C2835 ) C778_=_C2836( C778 C2836 ) C778_=_C2837( C778 C2837 ) \nC778_=_C2838( C778 C2838 ) C778_=_C2839( C778 C2839 ) C778_=_C3159( C778 C3159 ) C778_=_C3207( C778 C3207 ) C778_=_C3372( C778 C3372 ) C780_=_C782( C780 C782 ) \nC780_=_C783( C780 C783 ) C780_=_C1142( C780 C1142 ) C780_=_C1474( C780 C1474 ) C780_=_C1776( C780 C1776 ) C780_=_C2048( C780 C2048 ) C780_=_C2290( C780 C2290 ) \nC780_=_C2502( C780 C2502 ) C780_=_C2684( C780 C2684 ) C780_=_C2836( C780 C2836 ) C780_=_C2958( C780 C2958 ) C780_=_C3051( C780 C3051 ) C780_=_C3159( C780 C3159 ) \nC780_=_C3219( C780 C3219 ) C780_=_C3372( C780 C3372 ) C782_=_C783( C782 C783 ) C782_=_C1144( C782 C1144 ) C782_=_C1476( C782 C1476 ) C782_=_C1778( C782 C1778 ) \nC782_=_C2050( C782 C2050 ) C782_=_C2292( C782 C2292 ) C782_=_C2504( C782 C2504 ) C782_=_C2686( C782 C2686 ) C782_=_C2838( C782 C2838 ) C782_=_C2960( C782 C2960 ) \nC782_=_C3114( C782 C3114 ) C782_=_C3159( C782 C3159 ) C782_=_C3231( C782 C3231 ) C782_=_C3265( C782 C3265 ) C782_=_C3372( C782 C3372 ) C783_=_C1145( C783 C1145 ) \nC783_=_C1477( C783 C1477 ) C783_=_C1779( C783 C1779 ) C783_=_C2051( C783 C2051 ) C783_=_C2293( C783 C2293 ) C783_=_C2505( C783 C2505 ) C783_=_C2687( C783 C2687 ) \nC783_=_C2839( C783 C2839 ) C783_=_C2961( C783 C2961 ) C783_=_C3115( C783 C3115 ) C783_=_C3159( C783 C3159 ) C783_=_C3237( C783 C3237 ) C783_=_C3372( C783 C3372 ) \nC846_=_C853( C846 C853 ) C846_=_C918( C846 C918 ) C846_=_C990( C846 C990 ) C846_=_C1134( C846 C1134 ) C846_=_C1207( C846 C1207 ) C846_=_C3165( C846 C3165 ) \nC846_=_C3171( C846 C3171 ) C846_=_C3267( C846 C3267 ) C853_=_C925( C853 C925 ) C853_=_C997( C853 C997 ) C853_=_C1141( C853 C1141 ) C853_=_C2539( C853 C2539 ) \nC853_=_C2862( C853 C2862 ) C853_=_C3165( C853 C3165 ) C853_=_C3213( C853 C3213 ) C853_=_C3274( C853 C3274 ) C918_=_C925( C918 C925 ) C918_=_C927( C918 C927 ) \nC918_=_C928( C918 C928 ) C918_=_C929( C918 C929 ) C918_=_C990( C918 C990 ) C918_=_C1134( C918 C1134 ) C918_=_C1273( C918 C1273 ) C918_=_C1277( C918 C1277 ) \nC918_=_C1278( C918 C1278 ) C918_=_C1279( C918 C1279 ) C918_=_C3165( C918 C3165 ) C918_=_C3171( C918 C3171 ) C918_=_C3267( C918 C3267 ) C918_=_C3354( C918 C3354 ) \nC925_=_C927( C925 C927 ) C925_=_C928( C925 C928 ) C925_=_C929( C925 C929 ) C925_=_C997( C925 C997 ) C925_=_C1141( C925 C1141 ) C925_=_C2575( C925 C2575 ) \nC925_=_C2886( C925 C2886 ) C925_=_C2887( C925 C2887 ) C925_=_C2888( C925 C2888 ) C925_=_C2889( C925 C2889 ) C925_=_C3165( C925 C3165 ) C925_=_C3213( C925 C3213 ) \nC925_=_C3274( C925 C3274 ) C925_=_C3354( C925 C3354 ) C927_=_C928( C927 C928 ) C927_=_C929( C927 C929 ) C927_=_C1071( C927 C1071 ) C927_=_C1277( C927 C1277 ) \nC927_=_C1597( C927 C1597 ) C927_=_C1887( C927 C1887 ) C927_=_C2147( C927 C2147 ) C927_=_C2377( C927 C2377 ) C927_=_C2577( C927 C2577 ) C927_=_C2747( C927 C2747 ) \nC927_=_C2887( C927 C2887 ) C927_=_C2997( C927 C2997 ) C927_=_C3165( C927 C3165 ) C927_=_C3225( C927 C3225 ) C927_=_C3354( C927 C3354 ) C928_=_C929( C928 C929 ) \nC928_=_C1072( C928 C1072 ) C928_=_C1144( C928 C1144 ) C928_=_C1278( C928 C1278 ) C928_=_C1598( C928 C1598 ) C928_=_C1888( C928 C1888 ) C928_=_C2148( C928 C2148 ) \nC928_=_C2378( C928 C2378 ) C928_=_C2578( C928 C2578 ) C928_=_C2748( C928 C2748 ) C928_=_C2888( C928 C2888 ) C928_=_C2998( C928 C2998 ) C928_=_C3165( C928 C3165 ) \nC928_=_C3231( C928 C3231 ) C928_=_C3354( C928 C3354 ) C929_=_C1073( C929 C1073 ) C929_=_C1145(</w:t>
      </w:r>
    </w:p>
    <w:p>
      <w:pPr>
        <w:pStyle w:val="PreformattedText"/>
        <w:bidi w:val="0"/>
        <w:spacing w:before="0" w:after="0"/>
        <w:jc w:val="left"/>
        <w:rPr/>
      </w:pPr>
      <w:r>
        <w:rPr/>
        <w:t xml:space="preserve"> </w:t>
      </w:r>
      <w:r>
        <w:rPr/>
        <w:t>C929 C1145 ) C929_=_C1279( C929 C1279 ) C929_=_C1599( C929 C1599 ) \nC929_=_C1889( C929 C1889 ) C929_=_C2149( C929 C2149 ) C929_=_C2379( C929 C2379 ) C929_=_C2579( C929 C2579 ) C929_=_C2749( C929 C2749 ) C929_=_C2889( C929 C2889 ) \nC929_=_C2999( C929 C2999 ) C929_=_C3165( C929 C3165 ) C929_=_C3237( C929 C3237 ) C929_=_C3354( C929 C3354 ) C990_=_C997( C990 C997 ) C990_=_C1134( C990 C1134 ) \nC990_=_C1339( C990 C1339 ) C990_=_C3165( C990 C3165 ) C990_=_C3171( C990 C3171 ) C990_=_C3267( C990 C3267 ) C997_=_C1141( C997 C1141 ) C997_=_C2611( C997 C2611 ) \nC997_=_C2910( C997 C2910 ) C997_=_C3165( C997 C3165 ) C997_=_C3213( C997 C3213 ) C997_=_C3274( C997 C3274 ) C1063_=_C1064( C1063 C1064 ) C1063_=_C1065( C1063 C1065 ) \nC1063_=_C1066( C1063 C1066 ) C1063_=_C1067( C1063 C1067 ) C1063_=_C1068( C1063 C1068 ) C1063_=_C1070( C1063 C1070 ) C1063_=_C1071( C1063 C1071 ) C1063_=_C1072( C1063 C1072 ) \nC1063_=_C1073( C1063 C1073 ) C1063_=_C1401( C1063 C1401 ) C1063_=_C1711( C1063 C1711 ) C1063_=_C1712( C1063 C1712 ) C1063_=_C1713( C1063 C1713 ) C1063_=_C1714( C1063 C1714 ) \nC1063_=_C1715( C1063 C1715 ) C1063_=_C1716( C1063 C1716 ) C1063_=_C1717( C1063 C1717 ) C1063_=_C1718( C1063 C1718 ) C1063_=_C1719( C1063 C1719 ) C1063_=_C3165( C1063 C3165 ) \nC1063_=_C3366( C1063 C3366 ) C1064_=_C1065( C1064 C1065 ) C1064_=_C1066( C1064 C1066 ) C1064_=_C1067( C1064 C1067 ) C1064_=_C1068( C1064 C1068 ) C1064_=_C1070( C1064 C1070 ) \nC1064_=_C1071( C1064 C1071 ) C1064_=_C1072( C1064 C1072 ) C1064_=_C1073( C1064 C1073 ) C1064_=_C1402( C1064 C1402 ) C1064_=_C1989( C1064 C1989 ) C1064_=_C1990( C1064 C1990 ) \nC1064_=_C1991( C1064 C1991 ) C1064_=_C1992( C1064 C1992 ) C1064_=_C1993( C1064 C1993 ) C1064_=_C1994( C1064 C1994 ) C1064_=_C1995( C1064 C1995 ) C1064_=_C1996( C1064 C1996 ) \nC1064_=_C1997( C1064 C1997 ) C1064_=_C3165( C1064 C3165 ) C1064_=_C3366( C1064 C3366 ) C1065_=_C1066( C1065 C1066 ) C1065_=_C1067( C1065 C1067 ) C1065_=_C1068( C1065 C1068 ) \nC1065_=_C1070( C1065 C1070 ) C1065_=_C1071( C1065 C1071 ) C1065_=_C1072( C1065 C1072 ) C1065_=_C1073( C1065 C1073 ) C1065_=_C1137( C1065 C1137 ) C1065_=_C1403( C1065 C1403 ) \nC1065_=_C1711( C1065 C1711 ) C1065_=_C1989( C1065 C1989 ) C1065_=_C2241( C1065 C2241 ) C1065_=_C2242( C1065 C2242 ) C1065_=_C2243( C1065 C2243 ) C1065_=_C2244( C1065 C2244 ) \nC1065_=_C2245( C1065 C2245 ) C1065_=_C3165( C1065 C3165 ) C1065_=_C3189( C1065 C3189 ) C1065_=_C3366( C1065 C3366 ) C1066_=_C1067( C1066 C1067 ) C1066_=_C1068( C1066 C1068 ) \nC1066_=_C1070( C1066 C1070 ) C1066_=_C1071( C1066 C1071 ) C1066_=_C1072( C1066 C1072 ) C1066_=_C1073( C1066 C1073 ) C1066_=_C1138( C1066 C1138 ) C1066_=_C1404( C1066 C1404 ) \nC1066_=_C1712( C1066 C1712 ) C1066_=_C1990( C1066 C1990 ) C1066_=_C2457( C1066 C2457 ) C1066_=_C2459( C1066 C2459 ) C1066_=_C2460( C1066 C2460 ) C1066_=_C2461( C1066 C2461 ) \nC1066_=_C2462( C1066 C2462 ) C1066_=_C2463( C1066 C2463 ) C1066_=_C3165( C1066 C3165 ) C1066_=_C3195( C1066 C3195 ) C1066_=_C3366( C1066 C3366 ) C1067_=_C1068( C1067 C1068 ) \nC1067_=_C1070( C1067 C1070 ) C1067_=_C1071( C1067 C1071 ) C1067_=_C1072( C1067 C1072 ) C1067_=_C1073( C1067 C1073 ) C1067_=_C1139( C1067 C1139 ) C1067_=_C1713( C1067 C1713 ) \nC1067_=_C1991( C1067 C1991 ) C1067_=_C2457( C1067 C2457 ) C1067_=_C2648( C1067 C2648 ) C1067_=_C2649( C1067 C2649 ) C1067_=_C2650( C1067 C2650 ) C1067_=_C2651( C1067 C2651 ) \nC1067_=_C3165( C1067 C3165 ) C1067_=_C3201( C1067 C3201 ) C1067_=_C3366( C1067 C3366 ) C1068_=_C1070( C1068 C1070 ) C1068_=_C1071( C1068 C1071 ) C1068_=_C1072( C1068 C1072 ) \nC1068_=_C1073( C1068 C1073 ) C1068_=_C1140( C1068 C1140 ) C1068_=_C1406( C1068 C1406 ) C1068_=_C1714( C1068 C1714 ) C1068_=_C1992( C1068 C1992 ) C1068_=_C2805( C1068 C2805 ) \nC1068_=_C2806( C1068 C2806 ) C1068_=_C2807( C1068 C2807 ) C1068_=_C2808( C1068 C2808 ) C1068_=_C2809( C1068 C2809 ) C1068_=_C3165( C1068 C3165 ) C1068_=_C3207( C1068 C3207 ) \nC1068_=_C3366( C1068 C3366 ) C1070_=_C1071( C1070 C1071 ) C1070_=_C1072( C1070 C1072 ) C1070_=_C1073( C1070 C1073 ) C1070_=_C1142( C1070 C1142 ) C1070_=_C1408( C1070 C1408 ) \nC1070_=_C1716( C1070 C1716 ) C1070_=_C1994( C1070 C1994 ) C1070_=_C2242( C1070 C2242 ) C1070_=_C2460( C1070 C2460 ) C1070_=_C2648( C1070 C2648 ) C1070_=_C2806( C1070 C2806 ) \nC1070_=_C3033( C1070 C3033 ) C1070_=_C3034( C1070 C3034 ) C1070_=_C3035( C1070 C3035 ) C1070_=_C3165( C1070 C3165 ) C1070_=_C3219( C1070 C3219 ) C1070_=_C3366( C1070 C3366 ) \nC1071_=_C1072( C1071 C1072 ) C1071_=_C1073( C1071 C1073 ) C1071_=_C1409( C1071 C1409 ) C1071_=_C1717( C1071 C1717 ) C1071_=_C1995( C1071 C1995 ) C1071_=_C2243( C1071 C2243 ) \nC1071_=_C2461( C1071 C2461 ) C1071_=_C2649( C1071 C2649 ) C1071_=_C2807( C1071 C2807 ) C1071_=_C2935( C1071 C2935 ) C1071_=_C3033( C1071 C3033 ) C1071_=_C3165( C1071 C3165 ) \nC1071_=_C3225( C1071 C3225 ) C1071_=_C3366( C1071 C3366 ) C1072_=_C1073( C1072 C1073 ) C1072_=_C1144( C1072 C1144 ) C1072_=_C1410( C1072 C1410 ) C1072_=_C1718( C1072 C1718 ) \nC1072_=_C1996( C1072 C1996 ) C1072_=_C2244( C1072 C2244 ) C1072_=_C2462( C1072 C2462 ) C1072_=_C2650( C1072 C2650 ) C1072_=_C2808( C1072 C2808 ) C1072_=_C2936( C1072 C2936 ) \nC1072_=_C3034( C1072 C3034 ) C1072_=_C3165( C1072 C3165 ) C1072_=_C3231( C1072 C3231 ) C1072_=_C3366( C1072 C3366 ) C1073_=_C1145( C1073 C1145 ) C1073_=_C1411( C1073 C1411 ) \nC1073_=_C1719( C1073 C1719 ) C1073_=_C1997( C1073 C1997 ) C1073_=_C2245( C1073 C2245 ) C1073_=_C2463( C1073 C2463 ) C1073_=_C2651( C1073 C2651 ) C1073_=_C2809( C1073 C2809 ) \nC1073_=_C2937( C1073 C2937 ) C1073_=_C3035( C1073 C3035 ) C1073_=_C3165( C1073 C3165 ) C1073_=_C3237( C1073 C3237 ) C1073_=_C3366( C1073 C3366 ) C1134_=_C1137( C1134 C1137 ) \nC1134_=_C1138( C1134 C1138 ) C1134_=_C1139( C1134 C1139 ) C1134_=_C1140( C1134 C1140 ) C1134_=_C1141( C1134 C1141 ) C1134_=_C1142( C1134 C1142 ) C1134_=_C1144( C1134 C1144 ) \nC1134_=_C1145( C1134 C1145 ) C1134_=_C1469( C1134 C1469 ) C1134_=_C1470( C1134 C1470 ) C1134_=_C1471( C1134 C1471 ) C1134_=_C1472( C1134 C1472 ) C1134_=_C1474( C1134 C1474 ) \nC1134_=_C1476( C1134 C1476 ) C1134_=_C1477( C1134 C1477 ) C1134_=_C3165( C1134 C3165 ) C1134_=_C3171( C1134 C3171 ) C1134_=_C3267( C1134 C3267 ) C1134_=_C3372( C1134 C3372 ) \nC1137_=_C1138( C1137 C1138 ) C1137_=_C1139( C1137 C1139 ) C1137_=_C1140( C1137 C1140 ) C1137_=_C1141( C1137 C1141 ) C1137_=_C1142( C1137 C1142 ) C1137_=_C1144( C1137 C1144 ) \nC1137_=_C1145( C1137 C1145 ) C1137_=_C1469( C1137 C1469 ) C1137_=_C1771( C1137 C1771 ) C1137_=_C2043( C1137 C2043 ) C1137_=_C2289( C1137 C2289 ) C1137_=_C2290( C1137 C2290 ) \nC1137_=_C2291( C1137 C2291 ) C1137_=_C2292( C1137 C2292 ) C1137_=_C2293( C1137 C2293 ) C1137_=_C3165( C1137 C3165 ) C1137_=_C3189( C1137 C3189 ) C1137_=_C3372( C1137 C3372 ) \nC1138_=_C1139( C1138 C1139 ) C1138_=_C1140( C1138 C1140 ) C1138_=_C1141( C1138 C1141 ) C1138_=_C1142( C1138 C1142 ) C1138_=_C1144( C1138 C1144 ) C1138_=_C1145( C1138 C1145 ) \nC1138_=_C1470( C1138 C1470 ) C1138_=_C1772( C1138 C1772 ) C1138_=_C2044( C1138 C2044 ) C1138_=_C2499( C1138 C2499 ) C1138_=_C2501( C1138 C2501 ) C1138_=_C2502( C1138 C2502 ) \nC1138_=_C2503( C1138 C2503 ) C1138_=_C2504( C1138 C2504 ) C1138_=_C2505( C1138 C2505 ) C1138_=_C3165( C1138 C3165 ) C1138_=_C3195( C1138 C3195 ) C1138_=_C3372( C1138 C3372 ) \nC1139_=_C1140( C1139 C1140 ) C1139_=_C1141( C1139 C1141 ) C1139_=_C1142( C1139 C1142 ) C1139_=_C1144( C1139 C1144 ) C1139_=_C1145( C1139 C1145 ) C1139_=_C1471( C1139 C1471 ) \nC1139_=_C1773( C1139 C1773 ) C1139_=_C2045( C1139 C2045 ) C1139_=_C2499( C1139 C2499 ) C1139_=_C2683( C1139 C2683 ) C1139_=_C2684( C1139 C2684 ) C1139_=_C2685( C1139 C2685 ) \nC1139_=_C2686( C1139 C2686 ) C1139_=_C2687( C1139 C2687 ) C1139_=_C3165( C1139 C3165 ) C1139_=_C3201( C1139 C3201 ) C1139_=_C3372( C1139 C3372 ) C1140_=_C1141( C1140 C1141 ) \nC1140_=_C1142( C1140 C1142 ) C1140_=_C1144( C1140 C1144 ) C1140_=_C1145( C1140 C1145 ) C1140_=_C1472( C1140 C1472 ) C1140_=_C1774( C1140 C1774 ) C1140_=_C2046( C1140 C2046 ) \nC1140_=_C2835( C1140 C2835 ) C1140_=_C2836( C1140 C2836 ) C1140_=_C2837( C1140 C2837 ) C1140_=_C2838( C1140 C2838 ) C1140_=_C2839( C1140 C2839 ) C1140_=_C3165( C1140 C3165 ) \nC1140_=_C3207( C1140 C3207 ) C1140_=_C3372( C1140 C3372 ) C1141_=_C1142( C1141 C1142 ) C1141_=_C1144( C1141 C1144 ) C1141_=_C1145( C1141 C1145 ) C1141_=_C2289( C1141 C2289 ) \nC1141_=_C2501( C1141 C2501 ) C1141_=_C2683( C1141 C2683 ) C1141_=_C2835( C1141 C2835 ) C1141_=_C2958( C1141 C2958 ) C1141_=_C2960( C1141 C2960 ) C1141_=_C2961( C1141 C2961 ) \nC1141_=_C3165( C1141 C3165 ) C1141_=_C3213( C1141 C3213 ) C1141_=_C3274( C1141 C3274 ) C1141_=_C3372( C1141 C3372 ) C1142_=_C1144( C1142 C1144 ) C1142_=_C1145( C1142 C1145 ) \nC1142_=_C1474( C1142 C1474 ) C1142_=_C1776( C1142 C1776 ) C1142_=_C2048( C1142 C2048 ) C1142_=_C2290( C1142 C2290 ) C1142_=_C2502( C1142 C2502 ) C1142_=_C2684( C1142 C2684 ) \nC1142_=_C2836( C1142 C2836 ) C1142_=_C2958( C1142 C2958 ) C1142_=_C3051( C1142 C3051 ) C1142_=_C3165( C1142 C3165 ) C1142_=_C3219( C1142 C3219 ) C1142_=_C3372( C1142 C3372 ) \nC1144_=_C1145( C1144 C1145 ) C1144_=_C1476( C1144 C1476 ) C1144_=_C1778( C1144 C1778 ) C1144_=_C2050( C1144 C2050 ) C1144_=_C2292( C1144 C2292 ) C1144_=_C2504( C1144 C2504 ) \nC1144_=_C2686( C1144 C2686 ) C1144_=_C2838( C1144 C2838 ) C1144_=_C2960( C1144 C2960 ) C1144_=_C3114( C1144 C3114 ) C1144_=_C3165( C1144 C3165 ) C1144_=_C3231( C1144 C3231 ) \nC1144_=_C3372( C1144 C3372 ) C1145_=_C1477( C1145 C1477 ) C1145_=_C1779( C1145 C1779 ) C1145_=_C2051( C1145 C2051 ) C1145_=_C2293( C1145 C2293 ) C1145_=_C2505( C1145 C2505 ) \nC1145_=_C2687( C1145 C2687 ) C1145_=_C2839( C1145 C2839 ) C1145_=_C2961( C1145 C2961 ) C1145_=_C3115( C1145 C3115 ) C1145_=_C3165( C1145 C3165 ) C1145_=_C3237( C1145 C3237 ) \nC1145_=_C3372( C1145 C3372 ) C1207_=_C1273( C1207 C1273 ) C1207_=_C1339( C1207 C1339 ) C1207_=_C1471( C1207 C1471 ) C1207_=_C2095( C1207 C2095 ) C1207_=_C2538( C1207 C2538 ) \nC1207_=_C2539( C1207</w:t>
      </w:r>
    </w:p>
    <w:p>
      <w:pPr>
        <w:pStyle w:val="PreformattedText"/>
        <w:bidi w:val="0"/>
        <w:spacing w:before="0" w:after="0"/>
        <w:jc w:val="left"/>
        <w:rPr/>
      </w:pPr>
      <w:r>
        <w:rPr/>
        <w:t xml:space="preserve"> </w:t>
      </w:r>
      <w:r>
        <w:rPr/>
        <w:t>C2539 ) C1207_=_C3171( C1207 C3171 ) C1207_=_C3201( C1207 C3201 ) C1207_=_C3283( C1207 C3283 ) C1273_=_C1277( C1273 C1277 ) C1273_=_C1278( C1273 C1278 ) \nC1273_=_C1279( C1273 C1279 ) C1273_=_C1339( C1273 C1339 ) C1273_=_C1471( C1273 C1471 ) C1273_=_C2143( C1273 C2143 ) C1273_=_C2574( C1273 C2574 ) C1273_=_C2575( C1273 C2575 ) \nC1273_=_C2577( C1273 C2577 ) C1273_=_C2578( C1273 C2578 ) C1273_=_C2579( C1273 C2579 ) C1273_=_C3171( C1273 C3171 ) C1273_=_C3201( C1273 C3201 ) C1273_=_C3283( C1273 C3283 ) \nC1273_=_C3354( C1273 C3354 ) C1277_=_C1278( C1277 C1278 ) C1277_=_C1279( C1277 C1279 ) C1277_=_C1409( C1277 C1409 ) C1277_=_C1597( C1277 C1597 ) C1277_=_C1887( C1277 C1887 ) \nC1277_=_C2147( C1277 C2147 ) C1277_=_C2377( C1277 C2377 ) C1277_=_C2577( C1277 C2577 ) C1277_=_C2747( C1277 C2747 ) C1277_=_C2887( C1277 C2887 ) C1277_=_C2997( C1277 C2997 ) \nC1277_=_C3171( C1277 C3171 ) C1277_=_C3225( C1277 C3225 ) C1277_=_C3354( C1277 C3354 ) C1278_=_C1279( C1278 C1279 ) C1278_=_C1410( C1278 C1410 ) C1278_=_C1476( C1278 C1476 ) \nC1278_=_C1598( C1278 C1598 ) C1278_=_C1888( C1278 C1888 ) C1278_=_C2148( C1278 C2148 ) C1278_=_C2378( C1278 C2378 ) C1278_=_C2578( C1278 C2578 ) C1278_=_C2748( C1278 C2748 ) \nC1278_=_C2888( C1278 C2888 ) C1278_=_C2998( C1278 C2998 ) C1278_=_C3171( C1278 C3171 ) C1278_=_C3231( C1278 C3231 ) C1278_=_C3354( C1278 C3354 ) C1279_=_C1411( C1279 C1411 ) \nC1279_=_C1477( C1279 C1477 ) C1279_=_C1599( C1279 C1599 ) C1279_=_C1889( C1279 C1889 ) C1279_=_C2149( C1279 C2149 ) C1279_=_C2379( C1279 C2379 ) C1279_=_C2579( C1279 C2579 ) \nC1279_=_C2749( C1279 C2749 ) C1279_=_C2889( C1279 C2889 ) C1279_=_C2999( C1279 C2999 ) C1279_=_C3171( C1279 C3171 ) C1279_=_C3237( C1279 C3237 ) C1279_=_C3354( C1279 C3354 ) \nC1339_=_C1471( C1339 C1471 ) C1339_=_C2191( C1339 C2191 ) C1339_=_C2610( C1339 C2610 ) C1339_=_C2611( C1339 C2611 ) C1339_=_C3171( C1339 C3171 ) C1339_=_C3201( C1339 C3201 ) \nC1339_=_C3283( C1339 C3283 ) C1401_=_C1402( C1401 C1402 ) C1401_=_C1403( C1401 C1403 ) C1401_=_C1404( C1401 C1404 ) C1401_=_C1406( C1401 C1406 ) C1401_=_C1407( C1401 C1407 ) \nC1401_=_C1408( C1401 C1408 ) C1401_=_C1409( C1401 C1409 ) C1401_=_C1410( C1401 C1410 ) C1401_=_C1411( C1401 C1411 ) C1401_=_C1711( C1401 C1711 ) C1401_=_C1712( C1401 C1712 ) \nC1401_=_C1713( C1401 C1713 ) C1401_=_C1714( C1401 C1714 ) C1401_=_C1715( C1401 C1715 ) C1401_=_C1716( C1401 C1716 ) C1401_=_C1717( C1401 C1717 ) C1401_=_C1718( C1401 C1718 ) \nC1401_=_C1719( C1401 C1719 ) C1401_=_C3171( C1401 C3171 ) C1401_=_C3366( C1401 C3366 ) C1402_=_C1403( C1402 C1403 ) C1402_=_C1404( C1402 C1404 ) C1402_=_C1406( C1402 C1406 ) \nC1402_=_C1407( C1402 C1407 ) C1402_=_C1408( C1402 C1408 ) C1402_=_C1409( C1402 C1409 ) C1402_=_C1410( C1402 C1410 ) C1402_=_C1411( C1402 C1411 ) C1402_=_C1989( C1402 C1989 ) \nC1402_=_C1990( C1402 C1990 ) C1402_=_C1991( C1402 C1991 ) C1402_=_C1992( C1402 C1992 ) C1402_=_C1993( C1402 C1993 ) C1402_=_C1994( C1402 C1994 ) C1402_=_C1995( C1402 C1995 ) \nC1402_=_C1996( C1402 C1996 ) C1402_=_C1997( C1402 C1997 ) C1402_=_C3171( C1402 C3171 ) C1402_=_C3366( C1402 C3366 ) C1403_=_C1404( C1403 C1404 ) C1403_=_C1406( C1403 C1406 ) \nC1403_=_C1407( C1403 C1407 ) C1403_=_C1408( C1403 C1408 ) C1403_=_C1409( C1403 C1409 ) C1403_=_C1410( C1403 C1410 ) C1403_=_C1411( C1403 C1411 ) C1403_=_C1469( C1403 C1469 ) \nC1403_=_C1711( C1403 C1711 ) C1403_=_C1989( C1403 C1989 ) C1403_=_C2241( C1403 C2241 ) C1403_=_C2242( C1403 C2242 ) C1403_=_C2243( C1403 C2243 ) C1403_=_C2244( C1403 C2244 ) \nC1403_=_C2245( C1403 C2245 ) C1403_=_C3171( C1403 C3171 ) C1403_=_C3189( C1403 C3189 ) C1403_=_C3366( C1403 C3366 ) C1404_=_C1406( C1404 C1406 ) C1404_=_C1407( C1404 C1407 ) \nC1404_=_C1408( C1404 C1408 ) C1404_=_C1409( C1404 C1409 ) C1404_=_C1410( C1404 C1410 ) C1404_=_C1411( C1404 C1411 ) C1404_=_C1470( C1404 C1470 ) C1404_=_C1712( C1404 C1712 ) \nC1404_=_C1990( C1404 C1990 ) C1404_=_C2457( C1404 C2457 ) C1404_=_C2459( C1404 C2459 ) C1404_=_C2460( C1404 C2460 ) C1404_=_C2461( C1404 C2461 ) C1404_=_C2462( C1404 C2462 ) \nC1404_=_C2463( C1404 C2463 ) C1404_=_C3171( C1404 C3171 ) C1404_=_C3195( C1404 C3195 ) C1404_=_C3366( C1404 C3366 ) C1406_=_C1407( C1406 C1407 ) C1406_=_C1408( C1406 C1408 ) \nC1406_=_C1409( C1406 C1409 ) C1406_=_C1410( C1406 C1410 ) C1406_=_C1411( C1406 C1411 ) C1406_=_C1472( C1406 C1472 ) C1406_=_C1714( C1406 C1714 ) C1406_=_C1992( C1406 C1992 ) \nC1406_=_C2805( C1406 C2805 ) C1406_=_C2806( C1406 C2806 ) C1406_=_C2807( C1406 C2807 ) C1406_=_C2808( C1406 C2808 ) C1406_=_C2809( C1406 C2809 ) C1406_=_C3171( C1406 C3171 ) \nC1406_=_C3207( C1406 C3207 ) C1406_=_C3366( C1406 C3366 ) C1407_=_C1408( C1407 C1408 ) C1407_=_C1409( C1407 C1409 ) C1407_=_C1410( C1407 C1410 ) C1407_=_C1411( C1407 C1411 ) \nC1407_=_C1715( C1407 C1715 ) C1407_=_C1993( C1407 C1993 ) C1407_=_C2241( C1407 C2241 ) C1407_=_C2459( C1407 C2459 ) C1407_=_C2805( C1407 C2805 ) C1407_=_C2935( C1407 C2935 ) \nC1407_=_C2936( C1407 C2936 ) C1407_=_C2937( C1407 C2937 ) C1407_=_C3171( C1407 C3171 ) C1407_=_C3213( C1407 C3213 ) C1407_=_C3366( C1407 C3366 ) C1408_=_C1409( C1408 C1409 ) \nC1408_=_C1410( C1408 C1410 ) C1408_=_C1411( C1408 C1411 ) C1408_=_C1474( C1408 C1474 ) C1408_=_C1716( C1408 C1716 ) C1408_=_C1994( C1408 C1994 ) C1408_=_C2242( C1408 C2242 ) \nC1408_=_C2460( C1408 C2460 ) C1408_=_C2648( C1408 C2648 ) C1408_=_C2806( C1408 C2806 ) C1408_=_C3033( C1408 C3033 ) C1408_=_C3034( C1408 C3034 ) C1408_=_C3035( C1408 C3035 ) \nC1408_=_C3171( C1408 C3171 ) C1408_=_C3219( C1408 C3219 ) C1408_=_C3366( C1408 C3366 ) C1409_=_C1410( C1409 C1410 ) C1409_=_C1411( C1409 C1411 ) C1409_=_C1717( C1409 C1717 ) \nC1409_=_C1995( C1409 C1995 ) C1409_=_C2243( C1409 C2243 ) C1409_=_C2461( C1409 C2461 ) C1409_=_C2649( C1409 C2649 ) C1409_=_C2807( C1409 C2807 ) C1409_=_C2935( C1409 C2935 ) \nC1409_=_C3033( C1409 C3033 ) C1409_=_C3171( C1409 C3171 ) C1409_=_C3225( C1409 C3225 ) C1409_=_C3366( C1409 C3366 ) C1410_=_C1411( C1410 C1411 ) C1410_=_C1476( C1410 C1476 ) \nC1410_=_C1718( C1410 C1718 ) C1410_=_C1996( C1410 C1996 ) C1410_=_C2244( C1410 C2244 ) C1410_=_C2462( C1410 C2462 ) C1410_=_C2650( C1410 C2650 ) C1410_=_C2808( C1410 C2808 ) \nC1410_=_C2936( C1410 C2936 ) C1410_=_C3034( C1410 C3034 ) C1410_=_C3171( C1410 C3171 ) C1410_=_C3231( C1410 C3231 ) C1410_=_C3366( C1410 C3366 ) C1411_=_C1477( C1411 C1477 ) \nC1411_=_C1719( C1411 C1719 ) C1411_=_C1997( C1411 C1997 ) C1411_=_C2245( C1411 C2245 ) C1411_=_C2463( C1411 C2463 ) C1411_=_C2651( C1411 C2651 ) C1411_=_C2809( C1411 C2809 ) \nC1411_=_C2937( C1411 C2937 ) C1411_=_C3035( C1411 C3035 ) C1411_=_C3171( C1411 C3171 ) C1411_=_C3237( C1411 C3237 ) C1411_=_C3366( C1411 C3366 ) C1469_=_C1470( C1469 C1470 ) \nC1469_=_C1471( C1469 C1471 ) C1469_=_C1472( C1469 C1472 ) C1469_=_C1474( C1469 C1474 ) C1469_=_C1476( C1469 C1476 ) C1469_=_C1477( C1469 C1477 ) C1469_=_C1771( C1469 C1771 ) \nC1469_=_C2043( C1469 C2043 ) C1469_=_C2289( C1469 C2289 ) C1469_=_C2290( C1469 C2290 ) C1469_=_C2291( C1469 C2291 ) C1469_=_C2292( C1469 C2292 ) C1469_=_C2293( C1469 C2293 ) \nC1469_=_C3171( C1469 C3171 ) C1469_=_C3189( C1469 C3189 ) C1469_=_C3372( C1469 C3372 ) C1470_=_C1471( C1470 C1471 ) C1470_=_C1472( C1470 C1472 ) C1470_=_C1474( C1470 C1474 ) \nC1470_=_C1476( C1470 C1476 ) C1470_=_C1477( C1470 C1477 ) C1470_=_C1772( C1470 C1772 ) C1470_=_C2044( C1470 C2044 ) C1470_=_C2499( C1470 C2499 ) C1470_=_C2501( C1470 C2501 ) \nC1470_=_C2502( C1470 C2502 ) C1470_=_C2503( C1470 C2503 ) C1470_=_C2504( C1470 C2504 ) C1470_=_C2505( C1470 C2505 ) C1470_=_C3171( C1470 C3171 ) C1470_=_C3195( C1470 C3195 ) \nC1470_=_C3372( C1470 C3372 ) C1471_=_C1472( C1471 C1472 ) C1471_=_C1474( C1471 C1474 ) C1471_=_C1476( C1471 C1476 ) C1471_=_C1477( C1471 C1477 ) C1471_=_C1773( C1471 C1773 ) \nC1471_=_C2045( C1471 C2045 ) C1471_=_C2499( C1471 C2499 ) C1471_=_C2683( C1471 C2683 ) C1471_=_C2684( C1471 C2684 ) C1471_=_C2685( C1471 C2685 ) C1471_=_C2686( C1471 C2686 ) \nC1471_=_C2687( C1471 C2687 ) C1471_=_C3171( C1471 C3171 ) C1471_=_C3201( C1471 C3201 ) C1471_=_C3283( C1471 C3283 ) C1471_=_C3372( C1471 C3372 ) C1472_=_C1474( C1472 C1474 ) \nC1472_=_C1476( C1472 C1476 ) C1472_=_C1477( C1472 C1477 ) C1472_=_C1774( C1472 C1774 ) C1472_=_C2046( C1472 C2046 ) C1472_=_C2835( C1472 C2835 ) C1472_=_C2836( C1472 C2836 ) \nC1472_=_C2837( C1472 C2837 ) C1472_=_C2838( C1472 C2838 ) C1472_=_C2839( C1472 C2839 ) C1472_=_C3171( C1472 C3171 ) C1472_=_C3207( C1472 C3207 ) C1472_=_C3372( C1472 C3372 ) \nC1474_=_C1476( C1474 C1476 ) C1474_=_C1477( C1474 C1477 ) C1474_=_C1776( C1474 C1776 ) C1474_=_C2048( C1474 C2048 ) C1474_=_C2290( C1474 C2290 ) C1474_=_C2502( C1474 C2502 ) \nC1474_=_C2684( C1474 C2684 ) C1474_=_C2836( C1474 C2836 ) C1474_=_C2958( C1474 C2958 ) C1474_=_C3051( C1474 C3051 ) C1474_=_C3171( C1474 C3171 ) C1474_=_C3219( C1474 C3219 ) \nC1474_=_C3372( C1474 C3372 ) C1476_=_C1477( C1476 C1477 ) C1476_=_C1778( C1476 C1778 ) C1476_=_C2050( C1476 C2050 ) C1476_=_C2292( C1476 C2292 ) C1476_=_C2504( C1476 C2504 ) \nC1476_=_C2686( C1476 C2686 ) C1476_=_C2838( C1476 C2838 ) C1476_=_C2960( C1476 C2960 ) C1476_=_C3114( C1476 C3114 ) C1476_=_C3171( C1476 C3171 ) C1476_=_C3231( C1476 C3231 ) \nC1476_=_C3372( C1476 C3372 ) C1477_=_C1779( C1477 C1779 ) C1477_=_C2051( C1477 C2051 ) C1477_=_C2293( C1477 C2293 ) C1477_=_C2505( C1477 C2505 ) C1477_=_C2687( C1477 C2687 ) \nC1477_=_C2839( C1477 C2839 ) C1477_=_C2961( C1477 C2961 ) C1477_=_C3115( C1477 C3115 ) C1477_=_C3171( C1477 C3171 ) C1477_=_C3237( C1477 C3237 ) C1477_=_C3372( C1477 C3372 ) \nC1597_=_C1598( C1597 C1598 ) C1597_=_C1599( C1597 C1599 ) C1597_=_C1717( C1597 C1717 ) C1597_=_C1887( C1597 C1887 ) C1597_=_C2147( C1597 C2147 ) C1597_=_C2377( C1597 C2377 ) \nC1597_=_C2577( C1597 C2577 ) C1597_=_C2747( C1597 C2747 ) C1597_=_C2887( C1597 C2887 ) C1597_=_C2997( C1597 C2997 ) C1597_=_C3225( C1597 C3225 ) C1597_=_C3354( C1597 C3354 ) \nC1598_=_C1599( C1598 C1599 ) C1598_=_C1718( C1598 C1718 ) C1598_=_C1778(</w:t>
      </w:r>
    </w:p>
    <w:p>
      <w:pPr>
        <w:pStyle w:val="PreformattedText"/>
        <w:bidi w:val="0"/>
        <w:spacing w:before="0" w:after="0"/>
        <w:jc w:val="left"/>
        <w:rPr/>
      </w:pPr>
      <w:r>
        <w:rPr/>
        <w:t xml:space="preserve"> </w:t>
      </w:r>
      <w:r>
        <w:rPr/>
        <w:t>C1598 C1778 ) C1598_=_C1888( C1598 C1888 ) C1598_=_C2148( C1598 C2148 ) C1598_=_C2378( C1598 C2378 ) \nC1598_=_C2578( C1598 C2578 ) C1598_=_C2748( C1598 C2748 ) C1598_=_C2888( C1598 C2888 ) C1598_=_C2998( C1598 C2998 ) C1598_=_C3231( C1598 C3231 ) C1598_=_C3354( C1598 C3354 ) \nC1599_=_C1719( C1599 C1719 ) C1599_=_C1779( C1599 C1779 ) C1599_=_C1889( C1599 C1889 ) C1599_=_C2149( C1599 C2149 ) C1599_=_C2379( C1599 C2379 ) C1599_=_C2579( C1599 C2579 ) \nC1599_=_C2749( C1599 C2749 ) C1599_=_C2889( C1599 C2889 ) C1599_=_C2999( C1599 C2999 ) C1599_=_C3237( C1599 C3237 ) C1599_=_C3354( C1599 C3354 ) C1711_=_C1712( C1711 C1712 ) \nC1711_=_C1713( C1711 C1713 ) C1711_=_C1714( C1711 C1714 ) C1711_=_C1715( C1711 C1715 ) C1711_=_C1716( C1711 C1716 ) C1711_=_C1717( C1711 C1717 ) C1711_=_C1718( C1711 C1718 ) \nC1711_=_C1719( C1711 C1719 ) C1711_=_C1771( C1711 C1771 ) C1711_=_C1989( C1711 C1989 ) C1711_=_C2241( C1711 C2241 ) C1711_=_C2242( C1711 C2242 ) C1711_=_C2243( C1711 C2243 ) \nC1711_=_C2244( C1711 C2244 ) C1711_=_C2245( C1711 C2245 ) C1711_=_C3189( C1711 C3189 ) C1711_=_C3366( C1711 C3366 ) C1712_=_C1713( C1712 C1713 ) C1712_=_C1714( C1712 C1714 ) \nC1712_=_C1715( C1712 C1715 ) C1712_=_C1716( C1712 C1716 ) C1712_=_C1717( C1712 C1717 ) C1712_=_C1718( C1712 C1718 ) C1712_=_C1719( C1712 C1719 ) C1712_=_C1772( C1712 C1772 ) \nC1712_=_C1990( C1712 C1990 ) C1712_=_C2457( C1712 C2457 ) C1712_=_C2459( C1712 C2459 ) C1712_=_C2460( C1712 C2460 ) C1712_=_C2461( C1712 C2461 ) C1712_=_C2462( C1712 C2462 ) \nC1712_=_C2463( C1712 C2463 ) C1712_=_C3195( C1712 C3195 ) C1712_=_C3366( C1712 C3366 ) C1713_=_C1714( C1713 C1714 ) C1713_=_C1715( C1713 C1715 ) C1713_=_C1716( C1713 C1716 ) \nC1713_=_C1717( C1713 C1717 ) C1713_=_C1718( C1713 C1718 ) C1713_=_C1719( C1713 C1719 ) C1713_=_C1773( C1713 C1773 ) C1713_=_C1991( C1713 C1991 ) C1713_=_C2457( C1713 C2457 ) \nC1713_=_C2648( C1713 C2648 ) C1713_=_C2649( C1713 C2649 ) C1713_=_C2650( C1713 C2650 ) C1713_=_C2651( C1713 C2651 ) C1713_=_C3201( C1713 C3201 ) C1713_=_C3366( C1713 C3366 ) \nC1714_=_C1715( C1714 C1715 ) C1714_=_C1716( C1714 C1716 ) C1714_=_C1717( C1714 C1717 ) C1714_=_C1718( C1714 C1718 ) C1714_=_C1719( C1714 C1719 ) C1714_=_C1774( C1714 C1774 ) \nC1714_=_C1992( C1714 C1992 ) C1714_=_C2805( C1714 C2805 ) C1714_=_C2806( C1714 C2806 ) C1714_=_C2807( C1714 C2807 ) C1714_=_C2808( C1714 C2808 ) C1714_=_C2809( C1714 C2809 ) \nC1714_=_C3207( C1714 C3207 ) C1714_=_C3366( C1714 C3366 ) C1715_=_C1716( C1715 C1716 ) C1715_=_C1717( C1715 C1717 ) C1715_=_C1718( C1715 C1718 ) C1715_=_C1719( C1715 C1719 ) \nC1715_=_C1993( C1715 C1993 ) C1715_=_C2241( C1715 C2241 ) C1715_=_C2459( C1715 C2459 ) C1715_=_C2805( C1715 C2805 ) C1715_=_C2935( C1715 C2935 ) C1715_=_C2936( C1715 C2936 ) \nC1715_=_C2937( C1715 C2937 ) C1715_=_C3213( C1715 C3213 ) C1715_=_C3366( C1715 C3366 ) C1716_=_C1717( C1716 C1717 ) C1716_=_C1718( C1716 C1718 ) C1716_=_C1719( C1716 C1719 ) \nC1716_=_C1776( C1716 C1776 ) C1716_=_C1994( C1716 C1994 ) C1716_=_C2242( C1716 C2242 ) C1716_=_C2460( C1716 C2460 ) C1716_=_C2648( C1716 C2648 ) C1716_=_C2806( C1716 C2806 ) \nC1716_=_C3033( C1716 C3033 ) C1716_=_C3034( C1716 C3034 ) C1716_=_C3035( C1716 C3035 ) C1716_=_C3219( C1716 C3219 ) C1716_=_C3366( C1716 C3366 ) C1717_=_C1718( C1717 C1718 ) \nC1717_=_C1719( C1717 C1719 ) C1717_=_C1995( C1717 C1995 ) C1717_=_C2243( C1717 C2243 ) C1717_=_C2461( C1717 C2461 ) C1717_=_C2649( C1717 C2649 ) C1717_=_C2807( C1717 C2807 ) \nC1717_=_C2935( C1717 C2935 ) C1717_=_C3033( C1717 C3033 ) C1717_=_C3225( C1717 C3225 ) C1717_=_C3366( C1717 C3366 ) C1718_=_C1719( C1718 C1719 ) C1718_=_C1778( C1718 C1778 ) \nC1718_=_C1996( C1718 C1996 ) C1718_=_C2244( C1718 C2244 ) C1718_=_C2462( C1718 C2462 ) C1718_=_C2650( C1718 C2650 ) C1718_=_C2808( C1718 C2808 ) C1718_=_C2936( C1718 C2936 ) \nC1718_=_C3034( C1718 C3034 ) C1718_=_C3231( C1718 C3231 ) C1718_=_C3366( C1718 C3366 ) C1719_=_C1779( C1719 C1779 ) C1719_=_C1997( C1719 C1997 ) C1719_=_C2245( C1719 C2245 ) \nC1719_=_C2463( C1719 C2463 ) C1719_=_C2651( C1719 C2651 ) C1719_=_C2809( C1719 C2809 ) C1719_=_C2937( C1719 C2937 ) C1719_=_C3035( C1719 C3035 ) C1719_=_C3237( C1719 C3237 ) \nC1719_=_C3366( C1719 C3366 ) C1771_=_C1772( C1771 C1772 ) C1771_=_C1773( C1771 C1773 ) C1771_=_C1774( C1771 C1774 ) C1771_=_C1776( C1771 C1776 ) C1771_=_C1778( C1771 C1778 ) \nC1771_=_C1779( C1771 C1779 ) C1771_=_C2043( C1771 C2043 ) C1771_=_C2289( C1771 C2289 ) C1771_=_C2290( C1771 C2290 ) C1771_=_C2291( C1771 C2291 ) C1771_=_C2292( C1771 C2292 ) \nC1771_=_C2293( C1771 C2293 ) C1771_=_C3189( C1771 C3189 ) C1771_=_C3372( C1771 C3372 ) C1772_=_C1773( C1772 C1773 ) C1772_=_C1774( C1772 C1774 ) C1772_=_C1776( C1772 C1776 ) \nC1772_=_C1778( C1772 C1778 ) C1772_=_C1779( C1772 C1779 ) C1772_=_C2044( C1772 C2044 ) C1772_=_C2499( C1772 C2499 ) C1772_=_C2501( C1772 C2501 ) C1772_=_C2502( C1772 C2502 ) \nC1772_=_C2503( C1772 C2503 ) C1772_=_C2504( C1772 C2504 ) C1772_=_C2505( C1772 C2505 ) C1772_=_C3195( C1772 C3195 ) C1772_=_C3372( C1772 C3372 ) C1773_=_C1774( C1773 C1774 ) \nC1773_=_C1776( C1773 C1776 ) C1773_=_C1778( C1773 C1778 ) C1773_=_C1779( C1773 C1779 ) C1773_=_C2045( C1773 C2045 ) C1773_=_C2499( C1773 C2499 ) C1773_=_C2683( C1773 C2683 ) \nC1773_=_C2684( C1773 C2684 ) C1773_=_C2685( C1773 C2685 ) C1773_=_C2686( C1773 C2686 ) C1773_=_C2687( C1773 C2687 ) C1773_=_C3201( C1773 C3201 ) C1773_=_C3372( C1773 C3372 ) \nC1774_=_C1776( C1774 C1776 ) C1774_=_C1778( C1774 C1778 ) C1774_=_C1779( C1774 C1779 ) C1774_=_C2046( C1774 C2046 ) C1774_=_C2835( C1774 C2835 ) C1774_=_C2836( C1774 C2836 ) \nC1774_=_C2837( C1774 C2837 ) C1774_=_C2838( C1774 C2838 ) C1774_=_C2839( C1774 C2839 ) C1774_=_C3207( C1774 C3207 ) C1774_=_C3372( C1774 C3372 ) C1776_=_C1778( C1776 C1778 ) \nC1776_=_C1779( C1776 C1779 ) C1776_=_C2048( C1776 C2048 ) C1776_=_C2290( C1776 C2290 ) C1776_=_C2502( C1776 C2502 ) C1776_=_C2684( C1776 C2684 ) C1776_=_C2836( C1776 C2836 ) \nC1776_=_C2958( C1776 C2958 ) C1776_=_C3051( C1776 C3051 ) C1776_=_C3219( C1776 C3219 ) C1776_=_C3372( C1776 C3372 ) C1778_=_C1779( C1778 C1779 ) C1778_=_C2050( C1778 C2050 ) \nC1778_=_C2292( C1778 C2292 ) C1778_=_C2504( C1778 C2504 ) C1778_=_C2686( C1778 C2686 ) C1778_=_C2838( C1778 C2838 ) C1778_=_C2960( C1778 C2960 ) C1778_=_C3114( C1778 C3114 ) \nC1778_=_C3231( C1778 C3231 ) C1778_=_C3372( C1778 C3372 ) C1779_=_C2051( C1779 C2051 ) C1779_=_C2293( C1779 C2293 ) C1779_=_C2505( C1779 C2505 ) C1779_=_C2687( C1779 C2687 ) \nC1779_=_C2839( C1779 C2839 ) C1779_=_C2961( C1779 C2961 ) C1779_=_C3115( C1779 C3115 ) C1779_=_C3237( C1779 C3237 ) C1779_=_C3372( C1779 C3372 ) C1887_=_C1888( C1887 C1888 ) \nC1887_=_C1889( C1887 C1889 ) C1887_=_C1995( C1887 C1995 ) C1887_=_C2147( C1887 C2147 ) C1887_=_C2377( C1887 C2377 ) C1887_=_C2577( C1887 C2577 ) C1887_=_C2747( C1887 C2747 ) \nC1887_=_C2887( C1887 C2887 ) C1887_=_C2997( C1887 C2997 ) C1887_=_C3225( C1887 C3225 ) C1887_=_C3354( C1887 C3354 ) C1888_=_C1889( C1888 C1889 ) C1888_=_C1996( C1888 C1996 ) \nC1888_=_C2050( C1888 C2050 ) C1888_=_C2148( C1888 C2148 ) C1888_=_C2378( C1888 C2378 ) C1888_=_C2578( C1888 C2578 ) C1888_=_C2748( C1888 C2748 ) C1888_=_C2888( C1888 C2888 ) \nC1888_=_C2998( C1888 C2998 ) C1888_=_C3231( C1888 C3231 ) C1888_=_C3354( C1888 C3354 ) C1889_=_C1997( C1889 C1997 ) C1889_=_C2051( C1889 C2051 ) C1889_=_C2149( C1889 C2149 ) \nC1889_=_C2379( C1889 C2379 ) C1889_=_C2579( C1889 C2579 ) C1889_=_C2749( C1889 C2749 ) C1889_=_C2889( C1889 C2889 ) C1889_=_C2999( C1889 C2999 ) C1889_=_C3237( C1889 C3237 ) \nC1889_=_C3354( C1889 C3354 ) C1989_=_C1990( C1989 C1990 ) C1989_=_C1991( C1989 C1991 ) C1989_=_C1992( C1989 C1992 ) C1989_=_C1993( C1989 C1993 ) C1989_=_C1994( C1989 C1994 ) \nC1989_=_C1995( C1989 C1995 ) C1989_=_C1996( C1989 C1996 ) C1989_=_C1997( C1989 C1997 ) C1989_=_C2043( C1989 C2043 ) C1989_=_C2241( C1989 C2241 ) C1989_=_C2242( C1989 C2242 ) \nC1989_=_C2243( C1989 C2243 ) C1989_=_C2244( C1989 C2244 ) C1989_=_C2245( C1989 C2245 ) C1989_=_C3189( C1989 C3189 ) C1989_=_C3366( C1989 C3366 ) C1990_=_C1991( C1990 C1991 ) \nC1990_=_C1992( C1990 C1992 ) C1990_=_C1993( C1990 C1993 ) C1990_=_C1994( C1990 C1994 ) C1990_=_C1995( C1990 C1995 ) C1990_=_C1996( C1990 C1996 ) C1990_=_C1997( C1990 C1997 ) \nC1990_=_C2044( C1990 C2044 ) C1990_=_C2457( C1990 C2457 ) C1990_=_C2459( C1990 C2459 ) C1990_=_C2460( C1990 C2460 ) C1990_=_C2461( C1990 C2461 ) C1990_=_C2462( C1990 C2462 ) \nC1990_=_C2463( C1990 C2463 ) C1990_=_C3195( C1990 C3195 ) C1990_=_C3366( C1990 C3366 ) C1991_=_C1992( C1991 C1992 ) C1991_=_C1993( C1991 C1993 ) C1991_=_C1994( C1991 C1994 ) \nC1991_=_C1995( C1991 C1995 ) C1991_=_C1996( C1991 C1996 ) C1991_=_C1997( C1991 C1997 ) C1991_=_C2045( C1991 C2045 ) C1991_=_C2457( C1991 C2457 ) C1991_=_C2648( C1991 C2648 ) \nC1991_=_C2649( C1991 C2649 ) C1991_=_C2650( C1991 C2650 ) C1991_=_C2651( C1991 C2651 ) C1991_=_C3201( C1991 C3201 ) C1991_=_C3366( C1991 C3366 ) C1992_=_C1993( C1992 C1993 ) \nC1992_=_C1994( C1992 C1994 ) C1992_=_C1995( C1992 C1995 ) C1992_=_C1996( C1992 C1996 ) C1992_=_C1997( C1992 C1997 ) C1992_=_C2046( C1992 C2046 ) C1992_=_C2805( C1992 C2805 ) \nC1992_=_C2806( C1992 C2806 ) C1992_=_C2807( C1992 C2807 ) C1992_=_C2808( C1992 C2808 ) C1992_=_C2809( C1992 C2809 ) C1992_=_C3207( C1992 C3207 ) C1992_=_C3366( C1992 C3366 ) \nC1993_=_C1994( C1993 C1994 ) C1993_=_C1995( C1993 C1995 ) C1993_=_C1996( C1993 C1996 ) C1993_=_C1997( C1993 C1997 ) C1993_=_C2241( C1993 C2241 ) C1993_=_C2459( C1993 C2459 ) \nC1993_=_C2805( C1993 C2805 ) C1993_=_C2935( C1993 C2935 ) C1993_=_C2936( C1993 C2936 ) C1993_=_C2937( C1993 C2937 ) C1993_=_C3213( C1993 C3213 ) C1993_=_C3366( C1993 C3366 ) \nC1994_=_C1995( C1994 C1995 ) C1994_=_C1996( C1994 C1996 ) C1994_=_C1997( C1994 C1997 ) C1994_=_C2048( C1994 C2048 ) C1994_=_C2242( C1994 C2242 ) C1994_=_C2460( C1994 C2460 ) \nC1994_=_C2648( C1994 C2648 ) C1994_=_C2806( C1994 C2806 ) C1994_=_C3033( C1994 C3033 ) C1994_=_C3034( C1994 C3034 ) C1994_=_C3035(</w:t>
      </w:r>
    </w:p>
    <w:p>
      <w:pPr>
        <w:pStyle w:val="PreformattedText"/>
        <w:bidi w:val="0"/>
        <w:spacing w:before="0" w:after="0"/>
        <w:jc w:val="left"/>
        <w:rPr/>
      </w:pPr>
      <w:r>
        <w:rPr/>
        <w:t xml:space="preserve"> </w:t>
      </w:r>
      <w:r>
        <w:rPr/>
        <w:t>C1994 C3035 ) C1994_=_C3219( C1994 C3219 ) \nC1994_=_C3366( C1994 C3366 ) C1995_=_C1996( C1995 C1996 ) C1995_=_C1997( C1995 C1997 ) C1995_=_C2243( C1995 C2243 ) C1995_=_C2461( C1995 C2461 ) C1995_=_C2649( C1995 C2649 ) \nC1995_=_C2807( C1995 C2807 ) C1995_=_C2935( C1995 C2935 ) C1995_=_C3033( C1995 C3033 ) C1995_=_C3225( C1995 C3225 ) C1995_=_C3366( C1995 C3366 ) C1996_=_C1997( C1996 C1997 ) \nC1996_=_C2050( C1996 C2050 ) C1996_=_C2244( C1996 C2244 ) C1996_=_C2462( C1996 C2462 ) C1996_=_C2650( C1996 C2650 ) C1996_=_C2808( C1996 C2808 ) C1996_=_C2936( C1996 C2936 ) \nC1996_=_C3034( C1996 C3034 ) C1996_=_C3231( C1996 C3231 ) C1996_=_C3366( C1996 C3366 ) C1997_=_C2051( C1997 C2051 ) C1997_=_C2245( C1997 C2245 ) C1997_=_C2463( C1997 C2463 ) \nC1997_=_C2651( C1997 C2651 ) C1997_=_C2809( C1997 C2809 ) C1997_=_C2937( C1997 C2937 ) C1997_=_C3035( C1997 C3035 ) C1997_=_C3237( C1997 C3237 ) C1997_=_C3366( C1997 C3366 ) \nC2043_=_C2044( C2043 C2044 ) C2043_=_C2045( C2043 C2045 ) C2043_=_C2046( C2043 C2046 ) C2043_=_C2048( C2043 C2048 ) C2043_=_C2050( C2043 C2050 ) C2043_=_C2051( C2043 C2051 ) \nC2043_=_C2289( C2043 C2289 ) C2043_=_C2290( C2043 C2290 ) C2043_=_C2291( C2043 C2291 ) C2043_=_C2292( C2043 C2292 ) C2043_=_C2293( C2043 C2293 ) C2043_=_C3189( C2043 C3189 ) \nC2043_=_C3372( C2043 C3372 ) C2044_=_C2045( C2044 C2045 ) C2044_=_C2046( C2044 C2046 ) C2044_=_C2048( C2044 C2048 ) C2044_=_C2050( C2044 C2050 ) C2044_=_C2051( C2044 C2051 ) \nC2044_=_C2499( C2044 C2499 ) C2044_=_C2501( C2044 C2501 ) C2044_=_C2502( C2044 C2502 ) C2044_=_C2503( C2044 C2503 ) C2044_=_C2504( C2044 C2504 ) C2044_=_C2505( C2044 C2505 ) \nC2044_=_C3195( C2044 C3195 ) C2044_=_C3372( C2044 C3372 ) C2045_=_C2046( C2045 C2046 ) C2045_=_C2048( C2045 C2048 ) C2045_=_C2050( C2045 C2050 ) C2045_=_C2051( C2045 C2051 ) \nC2045_=_C2499( C2045 C2499 ) C2045_=_C2683( C2045 C2683 ) C2045_=_C2684( C2045 C2684 ) C2045_=_C2685( C2045 C2685 ) C2045_=_C2686( C2045 C2686 ) C2045_=_C2687( C2045 C2687 ) \nC2045_=_C3201( C2045 C3201 ) C2045_=_C3372( C2045 C3372 ) C2046_=_C2048( C2046 C2048 ) C2046_=_C2050( C2046 C2050 ) C2046_=_C2051( C2046 C2051 ) C2046_=_C2835( C2046 C2835 ) \nC2046_=_C2836( C2046 C2836 ) C2046_=_C2837( C2046 C2837 ) C2046_=_C2838( C2046 C2838 ) C2046_=_C2839( C2046 C2839 ) C2046_=_C3207( C2046 C3207 ) C2046_=_C3372( C2046 C3372 ) \nC2048_=_C2050( C2048 C2050 ) C2048_=_C2051( C2048 C2051 ) C2048_=_C2290( C2048 C2290 ) C2048_=_C2502( C2048 C2502 ) C2048_=_C2684( C2048 C2684 ) C2048_=_C2836( C2048 C2836 ) \nC2048_=_C2958( C2048 C2958 ) C2048_=_C3051( C2048 C3051 ) C2048_=_C3219( C2048 C3219 ) C2048_=_C3372( C2048 C3372 ) C2050_=_C2051( C2050 C2051 ) C2050_=_C2292( C2050 C2292 ) \nC2050_=_C2504( C2050 C2504 ) C2050_=_C2686( C2050 C2686 ) C2050_=_C2838( C2050 C2838 ) C2050_=_C2960( C2050 C2960 ) C2050_=_C3114( C2050 C3114 ) C2050_=_C3231( C2050 C3231 ) \nC2050_=_C3372( C2050 C3372 ) C2051_=_C2293( C2051 C2293 ) C2051_=_C2505( C2051 C2505 ) C2051_=_C2687( C2051 C2687 ) C2051_=_C2839( C2051 C2839 ) C2051_=_C2961( C2051 C2961 ) \nC2051_=_C3115( C2051 C3115 ) C2051_=_C3237( C2051 C3237 ) C2051_=_C3372( C2051 C3372 ) C2094_=_C2095( C2094 C2095 ) C2094_=_C2096( C2094 C2096 ) C2094_=_C2142( C2094 C2142 ) \nC2094_=_C2190( C2094 C2190 ) C2094_=_C2332( C2094 C2332 ) C2094_=_C3189( C2094 C3189 ) C2094_=_C3195( C2094 C3195 ) C2094_=_C3309( C2094 C3309 ) C2095_=_C2096( C2095 C2096 ) \nC2095_=_C2143( C2095 C2143 ) C2095_=_C2191( C2095 C2191 ) C2095_=_C2538( C2095 C2538 ) C2095_=_C2539( C2095 C2539 ) C2095_=_C3189( C2095 C3189 ) C2095_=_C3201( C2095 C3201 ) \nC2095_=_C3310( C2095 C3310 ) C2096_=_C2144( C2096 C2144 ) C2096_=_C2192( C2096 C2192 ) C2096_=_C2332( C2096 C2332 ) C2096_=_C2538( C2096 C2538 ) C2096_=_C3189( C2096 C3189 ) \nC2096_=_C3207( C2096 C3207 ) C2096_=_C3311( C2096 C3311 ) C2142_=_C2143( C2142 C2143 ) C2142_=_C2144( C2142 C2144 ) C2142_=_C2147( C2142 C2147 ) C2142_=_C2148( C2142 C2148 ) \nC2142_=_C2149( C2142 C2149 ) C2142_=_C2190( C2142 C2190 ) C2142_=_C2374( C2142 C2374 ) C2142_=_C2377( C2142 C2377 ) C2142_=_C2378( C2142 C2378 ) C2142_=_C2379( C2142 C2379 ) \nC2142_=_C3189( C2142 C3189 ) C2142_=_C3195( C2142 C3195 ) C2142_=_C3309( C2142 C3309 ) C2142_=_C3354( C2142 C3354 ) C2143_=_C2144( C2143 C2144 ) C2143_=_C2147( C2143 C2147 ) \nC2143_=_C2148( C2143 C2148 ) C2143_=_C2149( C2143 C2149 ) C2143_=_C2191( C2143 C2191 ) C2143_=_C2574( C2143 C2574 ) C2143_=_C2575( C2143 C2575 ) C2143_=_C2577( C2143 C2577 ) \nC2143_=_C2578( C2143 C2578 ) C2143_=_C2579( C2143 C2579 ) C2143_=_C3189( C2143 C3189 ) C2143_=_C3201( C2143 C3201 ) C2143_=_C3310( C2143 C3310 ) C2143_=_C3354( C2143 C3354 ) \nC2144_=_C2147( C2144 C2147 ) C2144_=_C2148( C2144 C2148 ) C2144_=_C2149( C2144 C2149 ) C2144_=_C2192( C2144 C2192 ) C2144_=_C2374( C2144 C2374 ) C2144_=_C2574( C2144 C2574 ) \nC2144_=_C2747( C2144 C2747 ) C2144_=_C2748( C2144 C2748 ) C2144_=_C2749( C2144 C2749 ) C2144_=_C3189( C2144 C3189 ) C2144_=_C3207( C2144 C3207 ) C2144_=_C3311( C2144 C3311 ) \nC2144_=_C3354( C2144 C3354 ) C2147_=_C2148( C2147 C2148 ) C2147_=_C2149( C2147 C2149 ) C2147_=_C2243( C2147 C2243 ) C2147_=_C2291( C2147 C2291 ) C2147_=_C2377( C2147 C2377 ) \nC2147_=_C2577( C2147 C2577 ) C2147_=_C2747( C2147 C2747 ) C2147_=_C2887( C2147 C2887 ) C2147_=_C2997( C2147 C2997 ) C2147_=_C3189( C2147 C3189 ) C2147_=_C3225( C2147 C3225 ) \nC2147_=_C3354( C2147 C3354 ) C2148_=_C2149( C2148 C2149 ) C2148_=_C2244( C2148 C2244 ) C2148_=_C2292( C2148 C2292 ) C2148_=_C2378( C2148 C2378 ) C2148_=_C2578( C2148 C2578 ) \nC2148_=_C2748( C2148 C2748 ) C2148_=_C2888( C2148 C2888 ) C2148_=_C2998( C2148 C2998 ) C2148_=_C3189( C2148 C3189 ) C2148_=_C3231( C2148 C3231 ) C2148_=_C3354( C2148 C3354 ) \nC2149_=_C2245( C2149 C2245 ) C2149_=_C2293( C2149 C2293 ) C2149_=_C2379( C2149 C2379 ) C2149_=_C2579( C2149 C2579 ) C2149_=_C2749( C2149 C2749 ) C2149_=_C2889( C2149 C2889 ) \nC2149_=_C2999( C2149 C2999 ) C2149_=_C3189( C2149 C3189 ) C2149_=_C3237( C2149 C3237 ) C2149_=_C3354( C2149 C3354 ) C2190_=_C2191( C2190 C2191 ) C2190_=_C2192( C2190 C2192 ) \nC2190_=_C2416( C2190 C2416 ) C2190_=_C3189( C2190 C3189 ) C2190_=_C3195( C2190 C3195 ) C2190_=_C3309( C2190 C3309 ) C2191_=_C2192( C2191 C2192 ) C2191_=_C2610( C2191 C2610 ) \nC2191_=_C2611( C2191 C2611 ) C2191_=_C3189( C2191 C3189 ) C2191_=_C3201( C2191 C3201 ) C2191_=_C3310( C2191 C3310 ) C2192_=_C2416( C2192 C2416 ) C2192_=_C2610( C2192 C2610 ) \nC2192_=_C3189( C2192 C3189 ) C2192_=_C3207( C2192 C3207 ) C2192_=_C3311( C2192 C3311 ) C2241_=_C2242( C2241 C2242 ) C2241_=_C2243( C2241 C2243 ) C2241_=_C2244( C2241 C2244 ) \nC2241_=_C2245( C2241 C2245 ) C2241_=_C2289( C2241 C2289 ) C2241_=_C2459( C2241 C2459 ) C2241_=_C2805( C2241 C2805 ) C2241_=_C2935( C2241 C2935 ) C2241_=_C2936( C2241 C2936 ) \nC2241_=_C2937( C2241 C2937 ) C2241_=_C3189( C2241 C3189 ) C2241_=_C3213( C2241 C3213 ) C2241_=_C3366( C2241 C3366 ) C2242_=_C2243( C2242 C2243 ) C2242_=_C2244( C2242 C2244 ) \nC2242_=_C2245( C2242 C2245 ) C2242_=_C2290( C2242 C2290 ) C2242_=_C2460( C2242 C2460 ) C2242_=_C2648( C2242 C2648 ) C2242_=_C2806( C2242 C2806 ) C2242_=_C3033( C2242 C3033 ) \nC2242_=_C3034( C2242 C3034 ) C2242_=_C3035( C2242 C3035 ) C2242_=_C3189( C2242 C3189 ) C2242_=_C3219( C2242 C3219 ) C2242_=_C3366( C2242 C3366 ) C2243_=_C2244( C2243 C2244 ) \nC2243_=_C2245( C2243 C2245 ) C2243_=_C2291( C2243 C2291 ) C2243_=_C2461( C2243 C2461 ) C2243_=_C2649( C2243 C2649 ) C2243_=_C2807( C2243 C2807 ) C2243_=_C2935( C2243 C2935 ) \nC2243_=_C3033( C2243 C3033 ) C2243_=_C3189( C2243 C3189 ) C2243_=_C3225( C2243 C3225 ) C2243_=_C3366( C2243 C3366 ) C2244_=_C2245( C2244 C2245 ) C2244_=_C2292( C2244 C2292 ) \nC2244_=_C2462( C2244 C2462 ) C2244_=_C2650( C2244 C2650 ) C2244_=_C2808( C2244 C2808 ) C2244_=_C2936( C2244 C2936 ) C2244_=_C3034( C2244 C3034 ) C2244_=_C3189( C2244 C3189 ) \nC2244_=_C3231( C2244 C3231 ) C2244_=_C3366( C2244 C3366 ) C2245_=_C2293( C2245 C2293 ) C2245_=_C2463( C2245 C2463 ) C2245_=_C2651( C2245 C2651 ) C2245_=_C2809( C2245 C2809 ) \nC2245_=_C2937( C2245 C2937 ) C2245_=_C3035( C2245 C3035 ) C2245_=_C3189( C2245 C3189 ) C2245_=_C3237( C2245 C3237 ) C2245_=_C3366( C2245 C3366 ) C2289_=_C2290( C2289 C2290 ) \nC2289_=_C2291( C2289 C2291 ) C2289_=_C2292( C2289 C2292 ) C2289_=_C2293( C2289 C2293 ) C2289_=_C2501( C2289 C2501 ) C2289_=_C2683( C2289 C2683 ) C2289_=_C2835( C2289 C2835 ) \nC2289_=_C2958( C2289 C2958 ) C2289_=_C2960( C2289 C2960 ) C2289_=_C2961( C2289 C2961 ) C2289_=_C3189( C2289 C3189 ) C2289_=_C3213( C2289 C3213 ) C2289_=_C3372( C2289 C3372 ) \nC2290_=_C2291( C2290 C2291 ) C2290_=_C2292( C2290 C2292 ) C2290_=_C2293( C2290 C2293 ) C2290_=_C2502( C2290 C2502 ) C2290_=_C2684( C2290 C2684 ) C2290_=_C2836( C2290 C2836 ) \nC2290_=_C2958( C2290 C2958 ) C2290_=_C3051( C2290 C3051 ) C2290_=_C3189( C2290 C3189 ) C2290_=_C3219( C2290 C3219 ) C2290_=_C3372( C2290 C3372 ) C2291_=_C2292( C2291 C2292 ) \nC2291_=_C2293( C2291 C2293 ) C2291_=_C2503( C2291 C2503 ) C2291_=_C2685( C2291 C2685 ) C2291_=_C2837( C2291 C2837 ) C2291_=_C3051( C2291 C3051 ) C2291_=_C3114( C2291 C3114 ) \nC2291_=_C3115( C2291 C3115 ) C2291_=_C3189( C2291 C3189 ) C2291_=_C3225( C2291 C3225 ) C2291_=_C3372( C2291 C3372 ) C2292_=_C2293( C2292 C2293 ) C2292_=_C2504( C2292 C2504 ) \nC2292_=_C2686( C2292 C2686 ) C2292_=_C2838( C2292 C2838 ) C2292_=_C2960( C2292 C2960 ) C2292_=_C3114( C2292 C3114 ) C2292_=_C3189( C2292 C3189 ) C2292_=_C3231( C2292 C3231 ) \nC2292_=_C3372( C2292 C3372 ) C2293_=_C2505( C2293 C2505 ) C2293_=_C2687( C2293 C2687 ) C2293_=_C2839( C2293 C2839 ) C2293_=_C2961( C2293 C2961 ) C2293_=_C3115( C2293 C3115 ) \nC2293_=_C3189( C2293 C3189 ) C2293_=_C3237( C2293 C3237 ) C2293_=_C3372( C2293 C3372 ) C2332_=_C2374( C2332 C2374 ) C2332_=_C2416( C2332 C2416 ) C2332_=_C2538( C2332 C2538 ) \nC2332_=_C3195( C2332 C3195 ) C2332_=_C3207( C2332 C3207 ) C2332_=_C3318( C2332 C3318 ) C2374_=_C2377( C2374 C2377 ) C2374_=_C2378( C2374 C2378 ) C2374_=_C2379( C2374 C2379 ) \nC2374_=_C2416(</w:t>
      </w:r>
    </w:p>
    <w:p>
      <w:pPr>
        <w:pStyle w:val="PreformattedText"/>
        <w:bidi w:val="0"/>
        <w:spacing w:before="0" w:after="0"/>
        <w:jc w:val="left"/>
        <w:rPr/>
      </w:pPr>
      <w:r>
        <w:rPr/>
        <w:t xml:space="preserve"> </w:t>
      </w:r>
      <w:r>
        <w:rPr/>
        <w:t>C2374 C2416 ) C2374_=_C2574( C2374 C2574 ) C2374_=_C2747( C2374 C2747 ) C2374_=_C2748( C2374 C2748 ) C2374_=_C2749( C2374 C2749 ) C2374_=_C3195( C2374 C3195 ) \nC2374_=_C3207( C2374 C3207 ) C2374_=_C3318( C2374 C3318 ) C2374_=_C3354( C2374 C3354 ) C2377_=_C2378( C2377 C2378 ) C2377_=_C2379( C2377 C2379 ) C2377_=_C2461( C2377 C2461 ) \nC2377_=_C2503( C2377 C2503 ) C2377_=_C2577( C2377 C2577 ) C2377_=_C2747( C2377 C2747 ) C2377_=_C2887( C2377 C2887 ) C2377_=_C2997( C2377 C2997 ) C2377_=_C3195( C2377 C3195 ) \nC2377_=_C3225( C2377 C3225 ) C2377_=_C3354( C2377 C3354 ) C2378_=_C2379( C2378 C2379 ) C2378_=_C2462( C2378 C2462 ) C2378_=_C2504( C2378 C2504 ) C2378_=_C2578( C2378 C2578 ) \nC2378_=_C2748( C2378 C2748 ) C2378_=_C2888( C2378 C2888 ) C2378_=_C2998( C2378 C2998 ) C2378_=_C3195( C2378 C3195 ) C2378_=_C3231( C2378 C3231 ) C2378_=_C3354( C2378 C3354 ) \nC2379_=_C2463( C2379 C2463 ) C2379_=_C2505( C2379 C2505 ) C2379_=_C2579( C2379 C2579 ) C2379_=_C2749( C2379 C2749 ) C2379_=_C2889( C2379 C2889 ) C2379_=_C2999( C2379 C2999 ) \nC2379_=_C3195( C2379 C3195 ) C2379_=_C3237( C2379 C3237 ) C2379_=_C3354( C2379 C3354 ) C2416_=_C2610( C2416 C2610 ) C2416_=_C3195( C2416 C3195 ) C2416_=_C3207( C2416 C3207 ) \nC2416_=_C3318( C2416 C3318 ) C2457_=_C2459( C2457 C2459 ) C2457_=_C2460( C2457 C2460 ) C2457_=_C2461( C2457 C2461 ) C2457_=_C2462( C2457 C2462 ) C2457_=_C2463( C2457 C2463 ) \nC2457_=_C2499( C2457 C2499 ) C2457_=_C2648( C2457 C2648 ) C2457_=_C2649( C2457 C2649 ) C2457_=_C2650( C2457 C2650 ) C2457_=_C2651( C2457 C2651 ) C2457_=_C3195( C2457 C3195 ) \nC2457_=_C3201( C2457 C3201 ) C2457_=_C3366( C2457 C3366 ) C2459_=_C2460( C2459 C2460 ) C2459_=_C2461( C2459 C2461 ) C2459_=_C2462( C2459 C2462 ) C2459_=_C2463( C2459 C2463 ) \nC2459_=_C2501( C2459 C2501 ) C2459_=_C2805( C2459 C2805 ) C2459_=_C2935( C2459 C2935 ) C2459_=_C2936( C2459 C2936 ) C2459_=_C2937( C2459 C2937 ) C2459_=_C3195( C2459 C3195 ) \nC2459_=_C3213( C2459 C3213 ) C2459_=_C3366( C2459 C3366 ) C2460_=_C2461( C2460 C2461 ) C2460_=_C2462( C2460 C2462 ) C2460_=_C2463( C2460 C2463 ) C2460_=_C2502( C2460 C2502 ) \nC2460_=_C2648( C2460 C2648 ) C2460_=_C2806( C2460 C2806 ) C2460_=_C3033( C2460 C3033 ) C2460_=_C3034( C2460 C3034 ) C2460_=_C3035( C2460 C3035 ) C2460_=_C3195( C2460 C3195 ) \nC2460_=_C3219( C2460 C3219 ) C2460_=_C3366( C2460 C3366 ) C2461_=_C2462( C2461 C2462 ) C2461_=_C2463( C2461 C2463 ) C2461_=_C2503( C2461 C2503 ) C2461_=_C2649( C2461 C2649 ) \nC2461_=_C2807( C2461 C2807 ) C2461_=_C2935( C2461 C2935 ) C2461_=_C3033( C2461 C3033 ) C2461_=_C3195( C2461 C3195 ) C2461_=_C3225( C2461 C3225 ) C2461_=_C3366( C2461 C3366 ) \nC2462_=_C2463( C2462 C2463 ) C2462_=_C2504( C2462 C2504 ) C2462_=_C2650( C2462 C2650 ) C2462_=_C2808( C2462 C2808 ) C2462_=_C2936( C2462 C2936 ) C2462_=_C3034( C2462 C3034 ) \nC2462_=_C3195( C2462 C3195 ) C2462_=_C3231( C2462 C3231 ) C2462_=_C3366( C2462 C3366 ) C2463_=_C2505( C2463 C2505 ) C2463_=_C2651( C2463 C2651 ) C2463_=_C2809( C2463 C2809 ) \nC2463_=_C2937( C2463 C2937 ) C2463_=_C3035( C2463 C3035 ) C2463_=_C3195( C2463 C3195 ) C2463_=_C3237( C2463 C3237 ) C2463_=_C3366( C2463 C3366 ) C2499_=_C2501( C2499 C2501 ) \nC2499_=_C2502( C2499 C2502 ) C2499_=_C2503( C2499 C2503 ) C2499_=_C2504( C2499 C2504 ) C2499_=_C2505( C2499 C2505 ) C2499_=_C2683( C2499 C2683 ) C2499_=_C2684( C2499 C2684 ) \nC2499_=_C2685( C2499 C2685 ) C2499_=_C2686( C2499 C2686 ) C2499_=_C2687( C2499 C2687 ) C2499_=_C3195( C2499 C3195 ) C2499_=_C3201( C2499 C3201 ) C2499_=_C3372( C2499 C3372 ) \nC2501_=_C2502( C2501 C2502 ) C2501_=_C2503( C2501 C2503 ) C2501_=_C2504( C2501 C2504 ) C2501_=_C2505( C2501 C2505 ) C2501_=_C2683( C2501 C2683 ) C2501_=_C2835( C2501 C2835 ) \nC2501_=_C2958( C2501 C2958 ) C2501_=_C2960( C2501 C2960 ) C2501_=_C2961( C2501 C2961 ) C2501_=_C3195( C2501 C3195 ) C2501_=_C3213( C2501 C3213 ) C2501_=_C3372( C2501 C3372 ) \nC2502_=_C2503( C2502 C2503 ) C2502_=_C2504( C2502 C2504 ) C2502_=_C2505( C2502 C2505 ) C2502_=_C2684( C2502 C2684 ) C2502_=_C2836( C2502 C2836 ) C2502_=_C2958( C2502 C2958 ) \nC2502_=_C3051( C2502 C3051 ) C2502_=_C3195( C2502 C3195 ) C2502_=_C3219( C2502 C3219 ) C2502_=_C3372( C2502 C3372 ) C2503_=_C2504( C2503 C2504 ) C2503_=_C2505( C2503 C2505 ) \nC2503_=_C2685( C2503 C2685 ) C2503_=_C2837( C2503 C2837 ) C2503_=_C3051( C2503 C3051 ) C2503_=_C3114( C2503 C3114 ) C2503_=_C3115( C2503 C3115 ) C2503_=_C3195( C2503 C3195 ) \nC2503_=_C3225( C2503 C3225 ) C2503_=_C3372( C2503 C3372 ) C2504_=_C2505( C2504 C2505 ) C2504_=_C2686( C2504 C2686 ) C2504_=_C2838( C2504 C2838 ) C2504_=_C2960( C2504 C2960 ) \nC2504_=_C3114( C2504 C3114 ) C2504_=_C3195( C2504 C3195 ) C2504_=_C3231( C2504 C3231 ) C2504_=_C3372( C2504 C3372 ) C2505_=_C2687( C2505 C2687 ) C2505_=_C2839( C2505 C2839 ) \nC2505_=_C2961( C2505 C2961 ) C2505_=_C3115( C2505 C3115 ) C2505_=_C3195( C2505 C3195 ) C2505_=_C3237( C2505 C3237 ) C2505_=_C3372( C2505 C3372 ) C2538_=_C2539( C2538 C2539 ) \nC2538_=_C2574( C2538 C2574 ) C2538_=_C2610( C2538 C2610 ) C2538_=_C3201( C2538 C3201 ) C2538_=_C3207( C2538 C3207 ) C2538_=_C3324( C2538 C3324 ) C2539_=_C2575( C2539 C2575 ) \nC2539_=_C2611( C2539 C2611 ) C2539_=_C2683( C2539 C2683 ) C2539_=_C2862( C2539 C2862 ) C2539_=_C3201( C2539 C3201 ) C2539_=_C3213( C2539 C3213 ) C2539_=_C3325( C2539 C3325 ) \nC2574_=_C2575( C2574 C2575 ) C2574_=_C2577( C2574 C2577 ) C2574_=_C2578( C2574 C2578 ) C2574_=_C2579( C2574 C2579 ) C2574_=_C2610( C2574 C2610 ) C2574_=_C2747( C2574 C2747 ) \nC2574_=_C2748( C2574 C2748 ) C2574_=_C2749( C2574 C2749 ) C2574_=_C3201( C2574 C3201 ) C2574_=_C3207( C2574 C3207 ) C2574_=_C3324( C2574 C3324 ) C2574_=_C3354( C2574 C3354 ) \nC2575_=_C2577( C2575 C2577 ) C2575_=_C2578( C2575 C2578 ) C2575_=_C2579( C2575 C2579 ) C2575_=_C2611( C2575 C2611 ) C2575_=_C2683( C2575 C2683 ) C2575_=_C2886( C2575 C2886 ) \nC2575_=_C2887( C2575 C2887 ) C2575_=_C2888( C2575 C2888 ) C2575_=_C2889( C2575 C2889 ) C2575_=_C3201( C2575 C3201 ) C2575_=_C3213( C2575 C3213 ) C2575_=_C3325( C2575 C3325 ) \nC2575_=_C3354( C2575 C3354 ) C2577_=_C2578( C2577 C2578 ) C2577_=_C2579( C2577 C2579 ) C2577_=_C2649( C2577 C2649 ) C2577_=_C2685( C2577 C2685 ) C2577_=_C2747( C2577 C2747 ) \nC2577_=_C2887( C2577 C2887 ) C2577_=_C2997( C2577 C2997 ) C2577_=_C3201( C2577 C3201 ) C2577_=_C3225( C2577 C3225 ) C2577_=_C3354( C2577 C3354 ) C2578_=_C2579( C2578 C2579 ) \nC2578_=_C2650( C2578 C2650 ) C2578_=_C2686( C2578 C2686 ) C2578_=_C2748( C2578 C2748 ) C2578_=_C2888( C2578 C2888 ) C2578_=_C2998( C2578 C2998 ) C2578_=_C3201( C2578 C3201 ) \nC2578_=_C3231( C2578 C3231 ) C2578_=_C3354( C2578 C3354 ) C2579_=_C2651( C2579 C2651 ) C2579_=_C2687( C2579 C2687 ) C2579_=_C2749( C2579 C2749 ) C2579_=_C2889( C2579 C2889 ) \nC2579_=_C2999( C2579 C2999 ) C2579_=_C3201( C2579 C3201 ) C2579_=_C3237( C2579 C3237 ) C2579_=_C3354( C2579 C3354 ) C2610_=_C2611( C2610 C2611 ) C2610_=_C3201( C2610 C3201 ) \nC2610_=_C3207( C2610 C3207 ) C2610_=_C3324( C2610 C3324 ) C2611_=_C2683( C2611 C2683 ) C2611_=_C2910( C2611 C2910 ) C2611_=_C3201( C2611 C3201 ) C2611_=_C3213( C2611 C3213 ) \nC2611_=_C3325( C2611 C3325 ) C2648_=_C2649( C2648 C2649 ) C2648_=_C2650( C2648 C2650 ) C2648_=_C2651( C2648 C2651 ) C2648_=_C2684( C2648 C2684 ) C2648_=_C2806( C2648 C2806 ) \nC2648_=_C3033( C2648 C3033 ) C2648_=_C3034( C2648 C3034 ) C2648_=_C3035( C2648 C3035 ) C2648_=_C3201( C2648 C3201 ) C2648_=_C3219( C2648 C3219 ) C2648_=_C3366( C2648 C3366 ) \nC2649_=_C2650( C2649 C2650 ) C2649_=_C2651( C2649 C2651 ) C2649_=_C2685( C2649 C2685 ) C2649_=_C2807( C2649 C2807 ) C2649_=_C2935( C2649 C2935 ) C2649_=_C3033( C2649 C3033 ) \nC2649_=_C3201( C2649 C3201 ) C2649_=_C3225( C2649 C3225 ) C2649_=_C3366( C2649 C3366 ) C2650_=_C2651( C2650 C2651 ) C2650_=_C2686( C2650 C2686 ) C2650_=_C2808( C2650 C2808 ) \nC2650_=_C2936( C2650 C2936 ) C2650_=_C3034( C2650 C3034 ) C2650_=_C3201( C2650 C3201 ) C2650_=_C3231( C2650 C3231 ) C2650_=_C3366( C2650 C3366 ) C2651_=_C2687( C2651 C2687 ) \nC2651_=_C2809( C2651 C2809 ) C2651_=_C2937( C2651 C2937 ) C2651_=_C3035( C2651 C3035 ) C2651_=_C3201( C2651 C3201 ) C2651_=_C3237( C2651 C3237 ) C2651_=_C3366( C2651 C3366 ) \nC2683_=_C2684( C2683 C2684 ) C2683_=_C2685( C2683 C2685 ) C2683_=_C2686( C2683 C2686 ) C2683_=_C2687( C2683 C2687 ) C2683_=_C2835( C2683 C2835 ) C2683_=_C2958( C2683 C2958 ) \nC2683_=_C2960( C2683 C2960 ) C2683_=_C2961( C2683 C2961 ) C2683_=_C3201( C2683 C3201 ) C2683_=_C3213( C2683 C3213 ) C2683_=_C3325( C2683 C3325 ) C2683_=_C3372( C2683 C3372 ) \nC2684_=_C2685( C2684 C2685 ) C2684_=_C2686( C2684 C2686 ) C2684_=_C2687( C2684 C2687 ) C2684_=_C2836( C2684 C2836 ) C2684_=_C2958( C2684 C2958 ) C2684_=_C3051( C2684 C3051 ) \nC2684_=_C3201( C2684 C3201 ) C2684_=_C3219( C2684 C3219 ) C2684_=_C3372( C2684 C3372 ) C2685_=_C2686( C2685 C2686 ) C2685_=_C2687( C2685 C2687 ) C2685_=_C2837( C2685 C2837 ) \nC2685_=_C3051( C2685 C3051 ) C2685_=_C3114( C2685 C3114 ) C2685_=_C3115( C2685 C3115 ) C2685_=_C3201( C2685 C3201 ) C2685_=_C3225( C2685 C3225 ) C2685_=_C3372( C2685 C3372 ) \nC2686_=_C2687( C2686 C2687 ) C2686_=_C2838( C2686 C2838 ) C2686_=_C2960( C2686 C2960 ) C2686_=_C3114( C2686 C3114 ) C2686_=_C3201( C2686 C3201 ) C2686_=_C3231( C2686 C3231 ) \nC2686_=_C3372( C2686 C3372 ) C2687_=_C2839( C2687 C2839 ) C2687_=_C2961( C2687 C2961 ) C2687_=_C3115( C2687 C3115 ) C2687_=_C3201( C2687 C3201 ) C2687_=_C3237( C2687 C3237 ) \nC2687_=_C3372( C2687 C3372 ) C2747_=_C2748( C2747 C2748 ) C2747_=_C2749( C2747 C2749 ) C2747_=_C2807( C2747 C2807 ) C2747_=_C2837( C2747 C2837 ) C2747_=_C2887( C2747 C2887 ) \nC2747_=_C2997( C2747 C2997 ) C2747_=_C3207( C2747 C3207 ) C2747_=_C3225( C2747 C3225 ) C2747_=_C3354( C2747 C3354 ) C2748_=_C2749( C2748 C2749 ) C2748_=_C2808( C2748 C2808 ) \nC2748_=_C2838( C2748 C2838 ) C2748_=_C2888( C2748 C2888 ) C2748_=_C2998( C2748 C2998 ) C2748_=_C3207( C2748 C3207 ) C2748_=_C3231( C2748 C3231 ) C2748_=_C3354( C2748 C3354 ) \nC2749_=_C2809( C2749 C2809 ) C2749_=_C2839( C2749 C2839 ) C2749_=_C2889(</w:t>
      </w:r>
    </w:p>
    <w:p>
      <w:pPr>
        <w:pStyle w:val="PreformattedText"/>
        <w:bidi w:val="0"/>
        <w:spacing w:before="0" w:after="0"/>
        <w:jc w:val="left"/>
        <w:rPr/>
      </w:pPr>
      <w:r>
        <w:rPr/>
        <w:t xml:space="preserve"> </w:t>
      </w:r>
      <w:r>
        <w:rPr/>
        <w:t>C2749 C2889 ) C2749_=_C2999( C2749 C2999 ) C2749_=_C3207( C2749 C3207 ) C2749_=_C3237( C2749 C3237 ) \nC2749_=_C3354( C2749 C3354 ) C2805_=_C2806( C2805 C2806 ) C2805_=_C2807( C2805 C2807 ) C2805_=_C2808( C2805 C2808 ) C2805_=_C2809( C2805 C2809 ) C2805_=_C2835( C2805 C2835 ) \nC2805_=_C2935( C2805 C2935 ) C2805_=_C2936( C2805 C2936 ) C2805_=_C2937( C2805 C2937 ) C2805_=_C3207( C2805 C3207 ) C2805_=_C3213( C2805 C3213 ) C2805_=_C3366( C2805 C3366 ) \nC2806_=_C2807( C2806 C2807 ) C2806_=_C2808( C2806 C2808 ) C2806_=_C2809( C2806 C2809 ) C2806_=_C2836( C2806 C2836 ) C2806_=_C3033( C2806 C3033 ) C2806_=_C3034( C2806 C3034 ) \nC2806_=_C3035( C2806 C3035 ) C2806_=_C3207( C2806 C3207 ) C2806_=_C3219( C2806 C3219 ) C2806_=_C3366( C2806 C3366 ) C2807_=_C2808( C2807 C2808 ) C2807_=_C2809( C2807 C2809 ) \nC2807_=_C2837( C2807 C2837 ) C2807_=_C2935( C2807 C2935 ) C2807_=_C3033( C2807 C3033 ) C2807_=_C3207( C2807 C3207 ) C2807_=_C3225( C2807 C3225 ) C2807_=_C3366( C2807 C3366 ) \nC2808_=_C2809( C2808 C2809 ) C2808_=_C2838( C2808 C2838 ) C2808_=_C2936( C2808 C2936 ) C2808_=_C3034( C2808 C3034 ) C2808_=_C3207( C2808 C3207 ) C2808_=_C3231( C2808 C3231 ) \nC2808_=_C3366( C2808 C3366 ) C2809_=_C2839( C2809 C2839 ) C2809_=_C2937( C2809 C2937 ) C2809_=_C3035( C2809 C3035 ) C2809_=_C3207( C2809 C3207 ) C2809_=_C3237( C2809 C3237 ) \nC2809_=_C3366( C2809 C3366 ) C2835_=_C2836( C2835 C2836 ) C2835_=_C2837( C2835 C2837 ) C2835_=_C2838( C2835 C2838 ) C2835_=_C2839( C2835 C2839 ) C2835_=_C2958( C2835 C2958 ) \nC2835_=_C2960( C2835 C2960 ) C2835_=_C2961( C2835 C2961 ) C2835_=_C3207( C2835 C3207 ) C2835_=_C3213( C2835 C3213 ) C2835_=_C3372( C2835 C3372 ) C2836_=_C2837( C2836 C2837 ) \nC2836_=_C2838( C2836 C2838 ) C2836_=_C2839( C2836 C2839 ) C2836_=_C2958( C2836 C2958 ) C2836_=_C3051( C2836 C3051 ) C2836_=_C3207( C2836 C3207 ) C2836_=_C3219( C2836 C3219 ) \nC2836_=_C3372( C2836 C3372 ) C2837_=_C2838( C2837 C2838 ) C2837_=_C2839( C2837 C2839 ) C2837_=_C3051( C2837 C3051 ) C2837_=_C3114( C2837 C3114 ) C2837_=_C3115( C2837 C3115 ) \nC2837_=_C3207( C2837 C3207 ) C2837_=_C3225( C2837 C3225 ) C2837_=_C3372( C2837 C3372 ) C2838_=_C2839( C2838 C2839 ) C2838_=_C2960( C2838 C2960 ) C2838_=_C3114( C2838 C3114 ) \nC2838_=_C3207( C2838 C3207 ) C2838_=_C3231( C2838 C3231 ) C2838_=_C3372( C2838 C3372 ) C2839_=_C2961( C2839 C2961 ) C2839_=_C3115( C2839 C3115 ) C2839_=_C3207( C2839 C3207 ) \nC2839_=_C3237( C2839 C3237 ) C2839_=_C3372( C2839 C3372 ) C2862_=_C2886( C2862 C2886 ) C2862_=_C2910( C2862 C2910 ) C2862_=_C2958( C2862 C2958 ) C2862_=_C2980( C2862 C2980 ) \nC2862_=_C2981( C2862 C2981 ) C2862_=_C3213( C2862 C3213 ) C2862_=_C3219( C2862 C3219 ) C2862_=_C3335( C2862 C3335 ) C2886_=_C2887( C2886 C2887 ) C2886_=_C2888( C2886 C2888 ) \nC2886_=_C2889( C2886 C2889 ) C2886_=_C2910( C2886 C2910 ) C2886_=_C2958( C2886 C2958 ) C2886_=_C2997( C2886 C2997 ) C2886_=_C2998( C2886 C2998 ) C2886_=_C2999( C2886 C2999 ) \nC2886_=_C3213( C2886 C3213 ) C2886_=_C3219( C2886 C3219 ) C2886_=_C3335( C2886 C3335 ) C2886_=_C3354( C2886 C3354 ) C2887_=_C2888( C2887 C2888 ) C2887_=_C2889( C2887 C2889 ) \nC2887_=_C2935( C2887 C2935 ) C2887_=_C2997( C2887 C2997 ) C2887_=_C3213( C2887 C3213 ) C2887_=_C3225( C2887 C3225 ) C2887_=_C3354( C2887 C3354 ) C2888_=_C2889( C2888 C2889 ) \nC2888_=_C2936( C2888 C2936 ) C2888_=_C2960( C2888 C2960 ) C2888_=_C2998( C2888 C2998 ) C2888_=_C3213( C2888 C3213 ) C2888_=_C3231( C2888 C3231 ) C2888_=_C3354( C2888 C3354 ) \nC2889_=_C2937( C2889 C2937 ) C2889_=_C2961( C2889 C2961 ) C2889_=_C2999( C2889 C2999 ) C2889_=_C3213( C2889 C3213 ) C2889_=_C3237( C2889 C3237 ) C2889_=_C3354( C2889 C3354 ) \nC2910_=_C2958( C2910 C2958 ) C2910_=_C3016( C2910 C3016 ) C2910_=_C3017( C2910 C3017 ) C2910_=_C3213( C2910 C3213 ) C2910_=_C3219( C2910 C3219 ) C2910_=_C3335( C2910 C3335 ) \nC2935_=_C2936( C2935 C2936 ) C2935_=_C2937( C2935 C2937 ) C2935_=_C3033( C2935 C3033 ) C2935_=_C3213( C2935 C3213 ) C2935_=_C3225( C2935 C3225 ) C2935_=_C3366( C2935 C3366 ) \nC2936_=_C2937( C2936 C2937 ) C2936_=_C2960( C2936 C2960 ) C2936_=_C3034( C2936 C3034 ) C2936_=_C3213( C2936 C3213 ) C2936_=_C3231( C2936 C3231 ) C2936_=_C3366( C2936 C3366 ) \nC2937_=_C2961( C2937 C2961 ) C2937_=_C3035( C2937 C3035 ) C2937_=_C3213( C2937 C3213 ) C2937_=_C3237( C2937 C3237 ) C2937_=_C3366( C2937 C3366 ) C2958_=_C2960( C2958 C2960 ) \nC2958_=_C2961( C2958 C2961 ) C2958_=_C3051( C2958 C3051 ) C2958_=_C3213( C2958 C3213 ) C2958_=_C3219( C2958 C3219 ) C2958_=_C3335( C2958 C3335 ) C2958_=_C3372( C2958 C3372 ) \nC2960_=_C2961( C2960 C2961 ) C2960_=_C3114( C2960 C3114 ) C2960_=_C3213( C2960 C3213 ) C2960_=_C3231( C2960 C3231 ) C2960_=_C3372( C2960 C3372 ) C2961_=_C3115( C2961 C3115 ) \nC2961_=_C3213( C2961 C3213 ) C2961_=_C3237( C2961 C3237 ) C2961_=_C3372( C2961 C3372 ) C2980_=_C2981( C2980 C2981 ) C2980_=_C2998( C2980 C2998 ) C2980_=_C3016( C2980 C3016 ) \nC2980_=_C3034( C2980 C3034 ) C2980_=_C3066( C2980 C3066 ) C2980_=_C3123( C2980 C3123 ) C2980_=_C3219( C2980 C3219 ) C2980_=_C3231( C2980 C3231 ) C2980_=_C3340( C2980 C3340 ) \nC2981_=_C2999( C2981 C2999 ) C2981_=_C3017( C2981 C3017 ) C2981_=_C3035( C2981 C3035 ) C2981_=_C3067( C2981 C3067 ) C2981_=_C3123( C2981 C3123 ) C2981_=_C3219( C2981 C3219 ) \nC2981_=_C3237( C2981 C3237 ) C2981_=_C3341( C2981 C3341 ) C2997_=_C2998( C2997 C2998 ) C2997_=_C2999( C2997 C2999 ) C2997_=_C3033( C2997 C3033 ) C2997_=_C3051( C2997 C3051 ) \nC2997_=_C3219( C2997 C3219 ) C2997_=_C3225( C2997 C3225 ) C2997_=_C3354( C2997 C3354 ) C2998_=_C2999( C2998 C2999 ) C2998_=_C3016( C2998 C3016 ) C2998_=_C3034( C2998 C3034 ) \nC2998_=_C3219( C2998 C3219 ) C2998_=_C3231( C2998 C3231 ) C2998_=_C3340( C2998 C3340 ) C2998_=_C3354( C2998 C3354 ) C2999_=_C3017( C2999 C3017 ) C2999_=_C3035( C2999 C3035 ) \nC2999_=_C3219( C2999 C3219 ) C2999_=_C3237( C2999 C3237 ) C2999_=_C3341( C2999 C3341 ) C2999_=_C3354( C2999 C3354 ) C3016_=_C3017( C3016 C3017 ) C3016_=_C3034( C3016 C3034 ) \nC3016_=_C3090( C3016 C3090 ) C3016_=_C3135( C3016 C3135 ) C3016_=_C3219( C3016 C3219 ) C3016_=_C3231( C3016 C3231 ) C3016_=_C3340( C3016 C3340 ) C3017_=_C3035( C3017 C3035 ) \nC3017_=_C3091( C3017 C3091 ) C3017_=_C3135( C3017 C3135 ) C3017_=_C3219( C3017 C3219 ) C3017_=_C3237( C3017 C3237 ) C3017_=_C3341( C3017 C3341 ) C3033_=_C3034( C3033 C3034 ) \nC3033_=_C3035( C3033 C3035 ) C3033_=_C3051( C3033 C3051 ) C3033_=_C3219( C3033 C3219 ) C3033_=_C3225( C3033 C3225 ) C3033_=_C3366( C3033 C3366 ) C3034_=_C3035( C3034 C3035 ) \nC3034_=_C3219( C3034 C3219 ) C3034_=_C3231( C3034 C3231 ) C3034_=_C3340( C3034 C3340 ) C3034_=_C3366( C3034 C3366 ) C3035_=_C3219( C3035 C3219 ) C3035_=_C3237( C3035 C3237 ) \nC3035_=_C3341( C3035 C3341 ) C3035_=_C3366( C3035 C3366 ) C3051_=_C3114( C3051 C3114 ) C3051_=_C3115( C3051 C3115 ) C3051_=_C3219( C3051 C3219 ) C3051_=_C3225( C3051 C3225 ) \nC3051_=_C3372( C3051 C3372 ) C3066_=_C3067( C3066 C3067 ) C3066_=_C3090( C3066 C3090 ) C3066_=_C3114( C3066 C3114 ) C3066_=_C3123( C3066 C3123 ) C3066_=_C3225( C3066 C3225 ) \nC3066_=_C3231( C3066 C3231 ) C3066_=_C3342( C3066 C3342 ) C3067_=_C3091( C3067 C3091 ) C3067_=_C3115( C3067 C3115 ) C3067_=_C3123( C3067 C3123 ) C3067_=_C3225( C3067 C3225 ) \nC3067_=_C3237( C3067 C3237 ) C3067_=_C3343( C3067 C3343 ) C3090_=_C3091( C3090 C3091 ) C3090_=_C3114( C3090 C3114 ) C3090_=_C3135( C3090 C3135 ) C3090_=_C3225( C3090 C3225 ) \nC3090_=_C3231( C3090 C3231 ) C3090_=_C3342( C3090 C3342 ) C3091_=_C3115( C3091 C3115 ) C3091_=_C3135( C3091 C3135 ) C3091_=_C3225( C3091 C3225 ) C3091_=_C3237( C3091 C3237 ) \nC3091_=_C3343( C3091 C3343 ) C3114_=_C3115( C3114 C3115 ) C3114_=_C3225( C3114 C3225 ) C3114_=_C3231( C3114 C3231 ) C3114_=_C3342( C3114 C3342 ) C3114_=_C3372( C3114 C3372 ) \nC3115_=_C3225( C3115 C3225 ) C3115_=_C3237( C3115 C3237 ) C3115_=_C3343( C3115 C3343 ) C3115_=_C3372( C3115 C3372 ) C3123_=_C3135( C3123 C3135 ) C3123_=_C3231( C3123 C3231 ) \nC3123_=_C3237( C3123 C3237 ) C3123_=_C3344( C3123 C3344 ) C3135_=_C3231( C3135 C3231 ) C3135_=_C3237( C3135 C3237 ) C3135_=_C3344( C3135 C3344 ) C3153_=_C3354( C3153 C3354 ) \nC3153_=_C3366( C3153 C3366 ) C3153_=_C3372( C3153 C3372 ) C3159_=_C3354( C3159 C3354 ) C3159_=_C3366( C3159 C3366 ) C3159_=_C3372( C3159 C3372 ) C3165_=_C3354( C3165 C3354 ) \nC3165_=_C3366( C3165 C3366 ) C3165_=_C3372( C3165 C3372 ) C3171_=_C3354( C3171 C3354 ) C3171_=_C3366( C3171 C3366 ) C3171_=_C3372( C3171 C3372 ) C3189_=_C3354( C3189 C3354 ) \nC3189_=_C3366( C3189 C3366 ) C3189_=_C3372( C3189 C3372 ) C3195_=_C3354( C3195 C3354 ) C3195_=_C3366( C3195 C3366 ) C3195_=_C3372( C3195 C3372 ) C3201_=_C3354( C3201 C3354 ) \nC3201_=_C3366( C3201 C3366 ) C3201_=_C3372( C3201 C3372 ) C3207_=_C3354( C3207 C3354 ) C3207_=_C3366( C3207 C3366 ) C3207_=_C3372( C3207 C3372 ) C3213_=_C3354( C3213 C3354 ) \nC3213_=_C3366( C3213 C3366 ) C3213_=_C3372( C3213 C3372 ) C3219_=_C3354( C3219 C3354 ) C3219_=_C3366( C3219 C3366 ) C3219_=_C3372( C3219 C3372 ) C3225_=_C3354( C3225 C3354 ) \nC3225_=_C3366( C3225 C3366 ) C3225_=_C3372( C3225 C3372 ) C3231_=_C3354( C3231 C3354 ) C3231_=_C3366( C3231 C3366 ) C3231_=_C3372( C3231 C3372 ) C3237_=_C3354( C3237 C3354 ) \nC3237_=_C3366( C3237 C3366 ) C3237_=_C3372( C3237 C3372 ) "];599-&gt;614[label="282: C52 C53 C54 C55 C136 \nC137 C138 C139 C220 C221 C222 \nC223 C294 C295 C296 C297 C298 \nC299 C300 C301 C302 C303 C378 \nC379 C380 C381 C382 C383 C384 \nC385 C386 C387 C389 C470 C547 \nC548 C549 C626 C693 C694 C695 \nC696 C697 C698 C699 C700 C701 \nC702 C703 C705 C775 C776 C777 \nC778 C780 C782 C783 C846 C853 \nC918 C925 C927 C928 C929 C990 \nC997 C1063 C1064 C1065 C1066 C1067 \nC1068 C1070 C1071 C1072 C1073 C1134 \nC1137 C1138 C1139 C1140 C1141 C1142 \nC1144 C1145 C1207 C1273 C1277 C1278 \nC1279 C1339 C1401 C1402 C1403 C1404 \nC1406 C1407 C1408 C1409 C1410 C1411 \nC1469 C1470 C1471 C1472 C1474 C1476 \nC1477 C1597 C1598 C1599 C1711 C1712 \nC1713 C1714 C1715 C1716 C1717 C1718 \nC1719 C1771 C1772 C1773 C1774 C1776 \nC1778 C1779 C1887</w:t>
      </w:r>
    </w:p>
    <w:p>
      <w:pPr>
        <w:pStyle w:val="PreformattedText"/>
        <w:bidi w:val="0"/>
        <w:spacing w:before="0" w:after="0"/>
        <w:jc w:val="left"/>
        <w:rPr/>
      </w:pPr>
      <w:r>
        <w:rPr/>
        <w:t xml:space="preserve"> </w:t>
      </w:r>
      <w:r>
        <w:rPr/>
        <w:t>C1888 C1889 C1989 \nC1990 C1991 C1992 C1993 C1994 C1995 \nC1996 C1997 C2043 C2044 C2045 C2046 \nC2048 C2050 C2051 C2094 C2095 C2096 \nC2142 C2143 C2144 C2147 C2148 C2149 \nC2190 C2191 C2192 C2241 C2242 C2243 \nC2244 C2245 C2289 C2290 C2291 C2292 \nC2293 C2332 C2374 C2377 C2378 C2379 \nC2416 C2457 C2459 C2460 C2461 C2462 \nC2463 C2499 C2501 C2502 C2503 C2504 \nC2505 C2538 C2539 C2574 C2575 C2577 \nC2578 C2579 C2610 C2611 C2648 C2649 \nC2650 C2651 C2683 C2684 C2685 C2686 \nC2687 C2747 C2748 C2749 C2805 C2806 \nC2807 C2808 C2809 C2835 C2836 C2837 \nC2838 C2839 C2862 C2886 C2887 C2888 \nC2889 C2910 C2935 C2936 C2937 C2958 \nC2960 C2961 C2980 C2981 C2997 C2998 \nC2999 C3016 C3017 C3033 C3051 C3066 \nC3067 C3090 C3091 C3114 C3115 C3123 \nC3135 C3153 C3159 C3165 C3171 C3189 \nC3195 C3201 C3207 C3213 C3219 C3225 \nC3231 C3237 C3250 C3251 C3252 C3253 \nC3265 C3267 C3274 C3283 C3309 C3310 \nC3311 C3318 C3324 C3325 C3335 C3340 \nC3341 C3342 C3343 C3344 C3354 C3366 \nC3372 \n2930: C52_=_C53 ,C52_=_C54 ,C52_=_C55 ,C52_=_C136 ,C52_=_C220 ,\nC52_=_C2862 ,C52_=_C2980 ,C52_=_C2981 ,C52_=_C3153 ,C52_=_C3219 ,C52_=_C3250 ,\nC53_=_C54 ,C53_=_C55 ,C53_=_C137 ,C53_=_C221 ,C53_=_C389 ,C53_=_C3066 ,\nC53_=_C3067 ,C53_=_C3153 ,C53_=_C3225 ,C53_=_C3251 ,C54_=_C55 ,C54_=_C138 ,\nC54_=_C222 ,C54_=_C470 ,C54_=_C2980 ,C54_=_C3066 ,C54_=_C3123 ,C54_=_C3153 ,\nC54_=_C3231 ,C54_=_C3252 ,C55_=_C139 ,C55_=_C223 ,C55_=_C2981 ,C55_=_C3067 ,\nC55_=_C3123 ,C55_=_C3153 ,C55_=_C3237 ,C55_=_C3253 ,C136_=_C137 ,C136_=_C138 ,\nC136_=_C139 ,C136_=_C220 ,C136_=_C2886 ,C136_=_C2997 ,C136_=_C2998 ,C136_=_C2999 ,\nC136_=_C3153 ,C136_=_C3219 ,C136_=_C3250 ,C136_=_C3354 ,C137_=_C138 ,C137_=_C139 ,\nC137_=_C221 ,C137_=_C389 ,C137_=_C547 ,C137_=_C927 ,C137_=_C1277 ,C137_=_C1597 ,\nC137_=_C1887 ,C137_=_C2147 ,C137_=_C2377 ,C137_=_C2577 ,C137_=_C2747 ,C137_=_C2887 ,\nC137_=_C2997 ,C137_=_C3153 ,C137_=_C3225 ,C137_=_C3251 ,C137_=_C3354 ,C138_=_C139 ,\nC138_=_C222 ,C138_=_C548 ,C138_=_C928 ,C138_=_C1278 ,C138_=_C1598 ,C138_=_C1888 ,\nC138_=_C2148 ,C138_=_C2378 ,C138_=_C2578 ,C138_=_C2748 ,C138_=_C2888 ,C138_=_C2998 ,\nC138_=_C3153 ,C138_=_C3231 ,C138_=_C3252 ,C138_=_C3354 ,C139_=_C223 ,C139_=_C549 ,\nC139_=_C929 ,C139_=_C1279 ,C139_=_C1599 ,C139_=_C1889 ,C139_=_C2149 ,C139_=_C2379 ,\nC139_=_C2579 ,C139_=_C2749 ,C139_=_C2889 ,C139_=_C2999 ,C139_=_C3153 ,C139_=_C3237 ,\nC139_=_C3253 ,C139_=_C3354 ,C220_=_C221 ,C220_=_C222 ,C220_=_C223 ,C220_=_C2910 ,\nC220_=_C3016 ,C220_=_C3017 ,C220_=_C3153 ,C220_=_C3219 ,C220_=_C3250 ,C221_=_C222 ,\nC221_=_C223 ,C221_=_C389 ,C221_=_C3090 ,C221_=_C3091 ,C221_=_C3153 ,C221_=_C3225 ,\nC221_=_C3251 ,C222_=_C223 ,C222_=_C626 ,C222_=_C3016 ,C222_=_C3090 ,C222_=_C3135 ,\nC222_=_C3153 ,C222_=_C3231 ,C222_=_C3252 ,C223_=_C3017 ,C223_=_C3091 ,C223_=_C3135 ,\nC223_=_C3153 ,C223_=_C3237 ,C223_=_C3253 ,C294_=_C295 ,C294_=_C296 ,C294_=_C297 ,\nC294_=_C298 ,C294_=_C299 ,C294_=_C300 ,C294_=_C301 ,C294_=_C302 ,C294_=_C303 ,\nC294_=_C378 ,C294_=_C693 ,C294_=_C694 ,C294_=_C695 ,C294_=_C696 ,C294_=_C697 ,\nC294_=_C698 ,C294_=_C699 ,C294_=_C700 ,C294_=_C701 ,C294_=_C702 ,C294_=_C703 ,\nC294_=_C705 ,C294_=_C3153 ,C294_=_C3159 ,C294_=_C3366 ,C295_=_C296 ,C295_=_C297 ,\nC295_=_C298 ,C295_=_C299 ,C295_=_C300 ,C295_=_C301 ,C295_=_C302 ,C295_=_C303 ,\nC295_=_C379 ,C295_=_C693 ,C295_=_C1063 ,C295_=_C1064 ,C295_=_C1065 ,C295_=_C1066 ,\nC295_=_C1067 ,C295_=_C1068 ,C295_=_C1070 ,C295_=_C1071 ,C295_=_C1072 ,C295_=_C1073 ,\nC295_=_C3153 ,C295_=_C3165 ,C295_=_C3366 ,C296_=_C297 ,C296_=_C298 ,C296_=_C299 ,\nC296_=_C300 ,C296_=_C301 ,C296_=_C302 ,C296_=_C303 ,C296_=_C380 ,C296_=_C694 ,\nC296_=_C1401 ,C296_=_C1402 ,C296_=_C1403 ,C296_=_C1404 ,C296_=_C1406 ,C296_=_C1407 ,\nC296_=_C1408 ,C296_=_C1409 ,C296_=_C1410 ,C296_=_C1411 ,C296_=_C3153 ,C296_=_C3171 ,\nC296_=_C3366 ,C297_=_C298 ,C297_=_C299 ,C297_=_C300 ,C297_=_C301 ,C297_=_C302 ,\nC297_=_C303 ,C297_=_C381 ,C297_=_C695 ,C297_=_C1063 ,C297_=_C1401 ,C297_=_C1711 ,\nC297_=_C1712 ,C297_=_C1713 ,C297_=_C1714 ,C297_=_C1715 ,C297_=_C1716 ,C297_=_C1717 ,\nC297_=_C1718 ,C297_=_C1719 ,C297_=_C3153 ,C297_=_C3366 ,C298_=_C299 ,C298_=_C300 ,\nC298_=_C301 ,C298_=_C302 ,C298_=_C303 ,C298_=_C382 ,C298_=_C696 ,C298_=_C1064 ,\nC298_=_C1402 ,C298_=_C1989 ,C298_=_C1990 ,C298_=_C1991 ,C298_=_C1992 ,C298_=_C1993 ,\nC298_=_C1994 ,C298_=_C1995 ,C298_=_C1996 ,C298_=_C1997 ,C298_=_C3153 ,C298_=_C3366 ,\nC299_=_C300 ,C299_=_C301 ,C299_=_C302 ,C299_=_C303 ,C299_=_C383 ,C299_=_C697 ,\nC299_=_C1065 ,C299_=_C1403 ,C299_=_C1711 ,C299_=_C1989 ,C299_=_C2241 ,C299_=_C2242 ,\nC299_=_C2243 ,C299_=_C2244 ,C299_=_C2245 ,C299_=_C3153 ,C299_=_C3189 ,C299_=_C3366 ,\nC300_=_C301 ,C300_=_C302 ,C300_=_C303 ,C300_=_C384 ,C300_=_C698 ,C300_=_C1066 ,\nC300_=_C1404 ,C300_=_C1712 ,C300_=_C1990 ,C300_=_C2457 ,C300_=_C2459 ,C300_=_C2460 ,\nC300_=_C2461 ,C300_=_C2462 ,C300_=_C2463 ,C300_=_C3153 ,C300_=_C3195 ,C300_=_C3366 ,\nC301_=_C302 ,C301_=_C303 ,C301_=_C385 ,C301_=_C699 ,C301_=_C1067 ,C301_=_C1713 ,\nC301_=_C1991 ,C301_=_C2457 ,C301_=_C2648 ,C301_=_C2649 ,C301_=_C2650 ,C301_=_C2651 ,\nC301_=_C3153 ,C301_=_C3201 ,C301_=_C3366 ,C302_=_C303 ,C302_=_C386 ,C302_=_C700 ,\nC302_=_C1068 ,C302_=_C1406 ,C302_=_C1714 ,C302_=_C1992 ,C302_=_C2805 ,C302_=_C2806 ,\nC302_=_C2807 ,C302_=_C2808 ,C302_=_C2809 ,C302_=_C3153 ,C302_=_C3207 ,C302_=_C3366 ,\nC303_=_C387 ,C303_=_C701 ,C303_=_C1407 ,C303_=_C1715 ,C303_=_C1993 ,C303_=_C2241 ,\nC303_=_C2459 ,C303_=_C2805 ,C303_=_C2935 ,C303_=_C2936 ,C303_=_C2937 ,C303_=_C3153 ,\nC303_=_C3213 ,C303_=_C3366 ,C378_=_C379 ,C378_=_C380 ,C378_=_C381 ,C378_=_C382 ,\nC378_=_C383 ,C378_=_C384 ,C378_=_C385 ,C378_=_C386 ,C378_=_C387 ,C378_=_C389 ,\nC378_=_C775 ,C378_=_C776 ,C378_=_C777 ,C378_=_C778 ,C378_=_C780 ,C378_=_C782 ,\nC378_=_C783 ,C378_=_C3153 ,C378_=_C3159 ,C378_=_C3372 ,C379_=_C380 ,C379_=_C381 ,\nC379_=_C382 ,C379_=_C383 ,C379_=_C384 ,C379_=_C385 ,C379_=_C386 ,C379_=_C387 ,\nC379_=_C389 ,C379_=_C1134 ,C379_=_C1137 ,C379_=_C1138 ,C379_=_C1139 ,C379_=_C1140 ,\nC379_=_C1141 ,C379_=_C1142 ,C379_=_C1144 ,C379_=_C1145 ,C379_=_C3153 ,C379_=_C3165 ,\nC379_=_C3372 ,C380_=_C381 ,C380_=_C382 ,C380_=_C383 ,C380_=_C384 ,C380_=_C385 ,\nC380_=_C386 ,C380_=_C387 ,C380_=_C389 ,C380_=_C1134 ,C380_=_C1469 ,C380_=_C1470 ,\nC380_=_C1471 ,C380_=_C1472 ,C380_=_C1474 ,C380_=_C1476 ,C380_=_C1477 ,C380_=_C3153 ,\nC380_=_C3171 ,C380_=_C3372 ,C381_=_C382 ,C381_=_C383 ,C381_=_C384 ,C381_=_C385 ,\nC381_=_C386 ,C381_=_C387 ,C381_=_C389 ,C381_=_C1771 ,C381_=_C1772 ,C381_=_C1773 ,\nC381_=_C1774 ,C381_=_C1776 ,C381_=_C1778 ,C381_=_C1779 ,C381_=_C3153 ,C381_=_C3372 ,\nC382_=_C383 ,C382_=_C384 ,C382_=_C385 ,C382_=_C386 ,C382_=_C387 ,C382_=_C389 ,\nC382_=_C2043 ,C382_=_C2044 ,C382_=_C2045 ,C382_=_C2046 ,C382_=_C2048 ,C382_=_C2050 ,\nC382_=_C2051 ,C382_=_C3153 ,C382_=_C3372 ,C383_=_C384 ,C383_=_C385 ,C383_=_C386 ,\nC383_=_C387 ,C383_=_C389 ,C383_=_C775 ,C383_=_C1137 ,C383_=_C1469 ,C383_=_C1771 ,\nC383_=_C2043 ,C383_=_C2289 ,C383_=_C2290 ,C383_=_C2291 ,C383_=_C2292 ,C383_=_C2293 ,\nC383_=_C3153 ,C383_=_C3189 ,C383_=_C3372 ,C384_=_C385 ,C384_=_C386 ,C384_=_C387 ,\nC384_=_C389 ,C384_=_C776 ,C384_=_C1138 ,C384_=_C1470 ,C384_=_C1772 ,C384_=_C2044 ,\nC384_=_C2499 ,C384_=_C2501 ,C384_=_C2502 ,C384_=_C2503 ,C384_=_C2504 ,C384_=_C2505 ,\nC384_=_C3153 ,C384_=_C3195 ,C384_=_C3372 ,C385_=_C386 ,C385_=_C387 ,C385_=_C389 ,\nC385_=_C777 ,C385_=_C1139 ,C385_=_C1471 ,C385_=_C1773 ,C385_=_C2045 ,C385_=_C2499 ,\nC385_=_C2683 ,C385_=_C2684 ,C385_=_C2685 ,C385_=_C2686 ,C385_=_C2687 ,C385_=_C3153 ,\nC385_=_C3201 ,C385_=_C3372 ,C386_=_C387 ,C386_=_C389 ,C386_=_C778 ,C386_=_C1140 ,\nC386_=_C1472 ,C386_=_C1774 ,C386_=_C2046 ,C386_=_C2835 ,C386_=_C2836 ,C386_=_C2837 ,\nC386_=_C2838 ,C386_=_C2839 ,C386_=_C3153 ,C386_=_C3207 ,C386_=_C3372 ,C387_=_C389 ,\nC387_=_C1141 ,C387_=_C2289 ,C387_=_C2501 ,C387_=_C2683 ,C387_=_C2835 ,C387_=_C2958 ,\nC387_=_C2960 ,C387_=_C2961 ,C387_=_C3153 ,C387_=_C3213 ,C387_=_C3372 ,C389_=_C2291 ,\nC389_=_C2503 ,C389_=_C2685 ,C389_=_C2837 ,C389_=_C3051 ,C389_=_C3114 ,C389_=_C3115 ,\nC389_=_C3153 ,C389_=_C3225 ,C389_=_C3251 ,C389_=_C3372 ,C470_=_C548 ,C470_=_C626 ,\nC470_=_C782 ,C470_=_C2980 ,C470_=_C3066 ,C470_=_C3123 ,C470_=_C3159 ,C470_=_C3231 ,\nC470_=_C3265 ,C547_=_C548 ,C547_=_C549 ,C547_=_C703 ,C547_=_C927 ,C547_=_C1277 ,\nC547_=_C1597 ,C547_=_C1887 ,C547_=_C2147 ,C547_=_C2377 ,C547_=_C2577 ,C547_=_C2747 ,\nC547_=_C2887 ,C547_=_C2997 ,C547_=_C3159 ,C547_=_C3225 ,C547_=_C3354 ,C548_=_C549 ,\nC548_=_C626 ,C548_=_C782 ,C548_=_C928 ,C548_=_C1278 ,C548_=_C1598 ,C548_=_C1888 ,\nC548_=_C2148 ,C548_=_C2378 ,C548_=_C2578 ,C548_=_C2748 ,C548_=_C2888 ,C548_=_C2998 ,\nC548_=_C3159 ,C548_=_C3231 ,C548_=_C3265 ,C548_=_C3354 ,C549_=_C705 ,C549_=_C783 ,\nC549_=_C929 ,C549_=_C1279 ,C549_=_C1599 ,C549_=_C1889 ,C549_=_C2149 ,C549_=_C2379 ,\nC549_=_C2579 ,C549_=_C2749 ,C549_=_C2889 ,C549_=_C2999 ,C549_=_C3159 ,C549_=_C3237 ,\nC549_=_C3354 ,C626_=_C782 ,C626_=_C3016 ,C626_=_C3090 ,C626_=_C3135 ,C626_=_C3159 ,\nC626_=_C3231 ,C626_=_C3265 ,C693_=_C694 ,C693_=_C695 ,C693_=_C696 ,C693_=_C697 ,\nC693_=_C698 ,C693_=_C699 ,C693_=_C700 ,C693_=_C701 ,C693_=_C702 ,C693_=_C703 ,\nC693_=_C705 ,C693_=_C1063 ,C693_=_C1064 ,C693_=_C1065 ,C693_=_C1066 ,C693_=_C1067 ,\nC693_=_C1068 ,C693_=_C1070 ,C693_=_C1071 ,C693_=_C1072 ,C693_=_C1073 ,C693_=_C3159 ,\nC693_=_C3165 ,C693_=_C3366 ,C694_=_C695 ,C694_=_C696 ,C694_=_C697 ,C694_=_C698 ,\nC694_=_C699 ,C694_=_C700 ,C694_=_C701 ,C694_=_C702 ,C694_=_C703 ,C694_=_C705 ,\nC694_=_C1401 ,C694_=_C1402 ,C694_=_C1403 ,C694_=_C1404 ,C694_=_C1406 ,C694_=_C1407 ,\nC694_=_C1408 ,C694_=_C1409 ,C694_=_C1410 ,C694_=_C1411 ,C694_=_C3159 ,C694_=_C3171 ,\nC694_=_C3366 ,C695_=_C696 ,C695_=_C697 ,C695_=_C698 ,C695_=_C699 ,C695_=_C700 ,\nC695_=_C701 ,C695_=_C702 ,C695_=_C703 ,C695_=_C705 ,C695_=_C1063 ,C695_=_C1401 ,\nC695_=_C1711 ,C695_=_C1712 ,C695_=_C1713 ,C695_=_C1714 ,C695_=_C1715 ,C695_=_C1716 ,\nC695_=_C1717 ,C695_=_C1718 ,C695_=_C1719 ,C695_=_C3159 ,C695_=_C3366 ,C696_=_C697 ,\nC696_=_C698</w:t>
      </w:r>
    </w:p>
    <w:p>
      <w:pPr>
        <w:pStyle w:val="PreformattedText"/>
        <w:bidi w:val="0"/>
        <w:spacing w:before="0" w:after="0"/>
        <w:jc w:val="left"/>
        <w:rPr/>
      </w:pPr>
      <w:r>
        <w:rPr/>
        <w:t xml:space="preserve"> </w:t>
      </w:r>
      <w:r>
        <w:rPr/>
        <w:t>,C696_=_C699 ,C696_=_C700 ,C696_=_C701 ,C696_=_C702 ,C696_=_C703 ,\nC696_=_C705 ,C696_=_C1064 ,C696_=_C1402 ,C696_=_C1989 ,C696_=_C1990 ,C696_=_C1991 ,\nC696_=_C1992 ,C696_=_C1993 ,C696_=_C1994 ,C696_=_C1995 ,C696_=_C1996 ,C696_=_C1997 ,\nC696_=_C3159 ,C696_=_C3366 ,C697_=_C698 ,C697_=_C699 ,C697_=_C700 ,C697_=_C701 ,\nC697_=_C702 ,C697_=_C703 ,C697_=_C705 ,C697_=_C775 ,C697_=_C1065 ,C697_=_C1403 ,\nC697_=_C1711 ,C697_=_C1989 ,C697_=_C2241 ,C697_=_C2242 ,C697_=_C2243 ,C697_=_C2244 ,\nC697_=_C2245 ,C697_=_C3159 ,C697_=_C3189 ,C697_=_C3366 ,C698_=_C699 ,C698_=_C700 ,\nC698_=_C701 ,C698_=_C702 ,C698_=_C703 ,C698_=_C705 ,C698_=_C776 ,C698_=_C1066 ,\nC698_=_C1404 ,C698_=_C1712 ,C698_=_C1990 ,C698_=_C2457 ,C698_=_C2459 ,C698_=_C2460 ,\nC698_=_C2461 ,C698_=_C2462 ,C698_=_C2463 ,C698_=_C3159 ,C698_=_C3195 ,C698_=_C3366 ,\nC699_=_C700 ,C699_=_C701 ,C699_=_C702 ,C699_=_C703 ,C699_=_C705 ,C699_=_C777 ,\nC699_=_C1067 ,C699_=_C1713 ,C699_=_C1991 ,C699_=_C2457 ,C699_=_C2648 ,C699_=_C2649 ,\nC699_=_C2650 ,C699_=_C2651 ,C699_=_C3159 ,C699_=_C3201 ,C699_=_C3366 ,C700_=_C701 ,\nC700_=_C702 ,C700_=_C703 ,C700_=_C705 ,C700_=_C778 ,C700_=_C1068 ,C700_=_C1406 ,\nC700_=_C1714 ,C700_=_C1992 ,C700_=_C2805 ,C700_=_C2806 ,C700_=_C2807 ,C700_=_C2808 ,\nC700_=_C2809 ,C700_=_C3159 ,C700_=_C3207 ,C700_=_C3366 ,C701_=_C702 ,C701_=_C703 ,\nC701_=_C705 ,C701_=_C1407 ,C701_=_C1715 ,C701_=_C1993 ,C701_=_C2241 ,C701_=_C2459 ,\nC701_=_C2805 ,C701_=_C2935 ,C701_=_C2936 ,C701_=_C2937 ,C701_=_C3159 ,C701_=_C3213 ,\nC701_=_C3366 ,C702_=_C703 ,C702_=_C705 ,C702_=_C780 ,C702_=_C1070 ,C702_=_C1408 ,\nC702_=_C1716 ,C702_=_C1994 ,C702_=_C2242 ,C702_=_C2460 ,C702_=_C2648 ,C702_=_C2806 ,\nC702_=_C3033 ,C702_=_C3159 ,C702_=_C3219 ,C702_=_C3366 ,C703_=_C705 ,C703_=_C1071 ,\nC703_=_C1409 ,C703_=_C1717 ,C703_=_C1995 ,C703_=_C2243 ,C703_=_C2461 ,C703_=_C2649 ,\nC703_=_C2807 ,C703_=_C2935 ,C703_=_C3033 ,C703_=_C3159 ,C703_=_C3225 ,C703_=_C3366 ,\nC705_=_C783 ,C705_=_C1073 ,C705_=_C1411 ,C705_=_C1719 ,C705_=_C1997 ,C705_=_C2245 ,\nC705_=_C2463 ,C705_=_C2651 ,C705_=_C2809 ,C705_=_C2937 ,C705_=_C3159 ,C705_=_C3237 ,\nC705_=_C3366 ,C775_=_C776 ,C775_=_C777 ,C775_=_C778 ,C775_=_C780 ,C775_=_C782 ,\nC775_=_C783 ,C775_=_C1137 ,C775_=_C1469 ,C775_=_C1771 ,C775_=_C2043 ,C775_=_C2289 ,\nC775_=_C2290 ,C775_=_C2291 ,C775_=_C2292 ,C775_=_C2293 ,C775_=_C3159 ,C775_=_C3189 ,\nC775_=_C3372 ,C776_=_C777 ,C776_=_C778 ,C776_=_C780 ,C776_=_C782 ,C776_=_C783 ,\nC776_=_C1138 ,C776_=_C1470 ,C776_=_C1772 ,C776_=_C2044 ,C776_=_C2499 ,C776_=_C2501 ,\nC776_=_C2502 ,C776_=_C2503 ,C776_=_C2504 ,C776_=_C2505 ,C776_=_C3159 ,C776_=_C3195 ,\nC776_=_C3372 ,C777_=_C778 ,C777_=_C780 ,C777_=_C782 ,C777_=_C783 ,C777_=_C1139 ,\nC777_=_C1471 ,C777_=_C1773 ,C777_=_C2045 ,C777_=_C2499 ,C777_=_C2683 ,C777_=_C2684 ,\nC777_=_C2685 ,C777_=_C2686 ,C777_=_C2687 ,C777_=_C3159 ,C777_=_C3201 ,C777_=_C3372 ,\nC778_=_C780 ,C778_=_C782 ,C778_=_C783 ,C778_=_C1140 ,C778_=_C1472 ,C778_=_C1774 ,\nC778_=_C2046 ,C778_=_C2835 ,C778_=_C2836 ,C778_=_C2837 ,C778_=_C2838 ,C778_=_C2839 ,\nC778_=_C3159 ,C778_=_C3207 ,C778_=_C3372 ,C780_=_C782 ,C780_=_C783 ,C780_=_C1142 ,\nC780_=_C1474 ,C780_=_C1776 ,C780_=_C2048 ,C780_=_C2290 ,C780_=_C2502 ,C780_=_C2684 ,\nC780_=_C2836 ,C780_=_C2958 ,C780_=_C3051 ,C780_=_C3159 ,C780_=_C3219 ,C780_=_C3372 ,\nC782_=_C783 ,C782_=_C1144 ,C782_=_C1476 ,C782_=_C1778 ,C782_=_C2050 ,C782_=_C2292 ,\nC782_=_C2504 ,C782_=_C2686 ,C782_=_C2838 ,C782_=_C2960 ,C782_=_C3114 ,C782_=_C3159 ,\nC782_=_C3231 ,C782_=_C3265 ,C782_=_C3372 ,C783_=_C1145 ,C783_=_C1477 ,C783_=_C1779 ,\nC783_=_C2051 ,C783_=_C2293 ,C783_=_C2505 ,C783_=_C2687 ,C783_=_C2839 ,C783_=_C2961 ,\nC783_=_C3115 ,C783_=_C3159 ,C783_=_C3237 ,C783_=_C3372 ,C846_=_C853 ,C846_=_C918 ,\nC846_=_C990 ,C846_=_C1134 ,C846_=_C1207 ,C846_=_C3165 ,C846_=_C3171 ,C846_=_C3267 ,\nC853_=_C925 ,C853_=_C997 ,C853_=_C1141 ,C853_=_C2539 ,C853_=_C2862 ,C853_=_C3165 ,\nC853_=_C3213 ,C853_=_C3274 ,C918_=_C925 ,C918_=_C927 ,C918_=_C928 ,C918_=_C929 ,\nC918_=_C990 ,C918_=_C1134 ,C918_=_C1273 ,C918_=_C1277 ,C918_=_C1278 ,C918_=_C1279 ,\nC918_=_C3165 ,C918_=_C3171 ,C918_=_C3267 ,C918_=_C3354 ,C925_=_C927 ,C925_=_C928 ,\nC925_=_C929 ,C925_=_C997 ,C925_=_C1141 ,C925_=_C2575 ,C925_=_C2886 ,C925_=_C2887 ,\nC925_=_C2888 ,C925_=_C2889 ,C925_=_C3165 ,C925_=_C3213 ,C925_=_C3274 ,C925_=_C3354 ,\nC927_=_C928 ,C927_=_C929 ,C927_=_C1071 ,C927_=_C1277 ,C927_=_C1597 ,C927_=_C1887 ,\nC927_=_C2147 ,C927_=_C2377 ,C927_=_C2577 ,C927_=_C2747 ,C927_=_C2887 ,C927_=_C2997 ,\nC927_=_C3165 ,C927_=_C3225 ,C927_=_C3354 ,C928_=_C929 ,C928_=_C1072 ,C928_=_C1144 ,\nC928_=_C1278 ,C928_=_C1598 ,C928_=_C1888 ,C928_=_C2148 ,C928_=_C2378 ,C928_=_C2578 ,\nC928_=_C2748 ,C928_=_C2888 ,C928_=_C2998 ,C928_=_C3165 ,C928_=_C3231 ,C928_=_C3354 ,\nC929_=_C1073 ,C929_=_C1145 ,C929_=_C1279 ,C929_=_C1599 ,C929_=_C1889 ,C929_=_C2149 ,\nC929_=_C2379 ,C929_=_C2579 ,C929_=_C2749 ,C929_=_C2889 ,C929_=_C2999 ,C929_=_C3165 ,\nC929_=_C3237 ,C929_=_C3354 ,C990_=_C997 ,C990_=_C1134 ,C990_=_C1339 ,C990_=_C3165 ,\nC990_=_C3171 ,C990_=_C3267 ,C997_=_C1141 ,C997_=_C2611 ,C997_=_C2910 ,C997_=_C3165 ,\nC997_=_C3213 ,C997_=_C3274 ,C1063_=_C1064 ,C1063_=_C1065 ,C1063_=_C1066 ,C1063_=_C1067 ,\nC1063_=_C1068 ,C1063_=_C1070 ,C1063_=_C1071 ,C1063_=_C1072 ,C1063_=_C1073 ,C1063_=_C1401 ,\nC1063_=_C1711 ,C1063_=_C1712 ,C1063_=_C1713 ,C1063_=_C1714 ,C1063_=_C1715 ,C1063_=_C1716 ,\nC1063_=_C1717 ,C1063_=_C1718 ,C1063_=_C1719 ,C1063_=_C3165 ,C1063_=_C3366 ,C1064_=_C1065 ,\nC1064_=_C1066 ,C1064_=_C1067 ,C1064_=_C1068 ,C1064_=_C1070 ,C1064_=_C1071 ,C1064_=_C1072 ,\nC1064_=_C1073 ,C1064_=_C1402 ,C1064_=_C1989 ,C1064_=_C1990 ,C1064_=_C1991 ,C1064_=_C1992 ,\nC1064_=_C1993 ,C1064_=_C1994 ,C1064_=_C1995 ,C1064_=_C1996 ,C1064_=_C1997 ,C1064_=_C3165 ,\nC1064_=_C3366 ,C1065_=_C1066 ,C1065_=_C1067 ,C1065_=_C1068 ,C1065_=_C1070 ,C1065_=_C1071 ,\nC1065_=_C1072 ,C1065_=_C1073 ,C1065_=_C1137 ,C1065_=_C1403 ,C1065_=_C1711 ,C1065_=_C1989 ,\nC1065_=_C2241 ,C1065_=_C2242 ,C1065_=_C2243 ,C1065_=_C2244 ,C1065_=_C2245 ,C1065_=_C3165 ,\nC1065_=_C3189 ,C1065_=_C3366 ,C1066_=_C1067 ,C1066_=_C1068 ,C1066_=_C1070 ,C1066_=_C1071 ,\nC1066_=_C1072 ,C1066_=_C1073 ,C1066_=_C1138 ,C1066_=_C1404 ,C1066_=_C1712 ,C1066_=_C1990 ,\nC1066_=_C2457 ,C1066_=_C2459 ,C1066_=_C2460 ,C1066_=_C2461 ,C1066_=_C2462 ,C1066_=_C2463 ,\nC1066_=_C3165 ,C1066_=_C3195 ,C1066_=_C3366 ,C1067_=_C1068 ,C1067_=_C1070 ,C1067_=_C1071 ,\nC1067_=_C1072 ,C1067_=_C1073 ,C1067_=_C1139 ,C1067_=_C1713 ,C1067_=_C1991 ,C1067_=_C2457 ,\nC1067_=_C2648 ,C1067_=_C2649 ,C1067_=_C2650 ,C1067_=_C2651 ,C1067_=_C3165 ,C1067_=_C3201 ,\nC1067_=_C3366 ,C1068_=_C1070 ,C1068_=_C1071 ,C1068_=_C1072 ,C1068_=_C1073 ,C1068_=_C1140 ,\nC1068_=_C1406 ,C1068_=_C1714 ,C1068_=_C1992 ,C1068_=_C2805 ,C1068_=_C2806 ,C1068_=_C2807 ,\nC1068_=_C2808 ,C1068_=_C2809 ,C1068_=_C3165 ,C1068_=_C3207 ,C1068_=_C3366 ,C1070_=_C1071 ,\nC1070_=_C1072 ,C1070_=_C1073 ,C1070_=_C1142 ,C1070_=_C1408 ,C1070_=_C1716 ,C1070_=_C1994 ,\nC1070_=_C2242 ,C1070_=_C2460 ,C1070_=_C2648 ,C1070_=_C2806 ,C1070_=_C3033 ,C1070_=_C3165 ,\nC1070_=_C3219 ,C1070_=_C3366 ,C1071_=_C1072 ,C1071_=_C1073 ,C1071_=_C1409 ,C1071_=_C1717 ,\nC1071_=_C1995 ,C1071_=_C2243 ,C1071_=_C2461 ,C1071_=_C2649 ,C1071_=_C2807 ,C1071_=_C2935 ,\nC1071_=_C3033 ,C1071_=_C3165 ,C1071_=_C3225 ,C1071_=_C3366 ,C1072_=_C1073 ,C1072_=_C1144 ,\nC1072_=_C1410 ,C1072_=_C1718 ,C1072_=_C1996 ,C1072_=_C2244 ,C1072_=_C2462 ,C1072_=_C2650 ,\nC1072_=_C2808 ,C1072_=_C2936 ,C1072_=_C3165 ,C1072_=_C3231 ,C1072_=_C3366 ,C1073_=_C1145 ,\nC1073_=_C1411 ,C1073_=_C1719 ,C1073_=_C1997 ,C1073_=_C2245 ,C1073_=_C2463 ,C1073_=_C2651 ,\nC1073_=_C2809 ,C1073_=_C2937 ,C1073_=_C3165 ,C1073_=_C3237 ,C1073_=_C3366 ,C1134_=_C1137 ,\nC1134_=_C1138 ,C1134_=_C1139 ,C1134_=_C1140 ,C1134_=_C1141 ,C1134_=_C1142 ,C1134_=_C1144 ,\nC1134_=_C1145 ,C1134_=_C1469 ,C1134_=_C1470 ,C1134_=_C1471 ,C1134_=_C1472 ,C1134_=_C1474 ,\nC1134_=_C1476 ,C1134_=_C1477 ,C1134_=_C3165 ,C1134_=_C3171 ,C1134_=_C3267 ,C1134_=_C3372 ,\nC1137_=_C1138 ,C1137_=_C1139 ,C1137_=_C1140 ,C1137_=_C1141 ,C1137_=_C1142 ,C1137_=_C1144 ,\nC1137_=_C1145 ,C1137_=_C1469 ,C1137_=_C1771 ,C1137_=_C2043 ,C1137_=_C2289 ,C1137_=_C2290 ,\nC1137_=_C2291 ,C1137_=_C2292 ,C1137_=_C2293 ,C1137_=_C3165 ,C1137_=_C3189 ,C1137_=_C3372 ,\nC1138_=_C1139 ,C1138_=_C1140 ,C1138_=_C1141 ,C1138_=_C1142 ,C1138_=_C1144 ,C1138_=_C1145 ,\nC1138_=_C1470 ,C1138_=_C1772 ,C1138_=_C2044 ,C1138_=_C2499 ,C1138_=_C2501 ,C1138_=_C2502 ,\nC1138_=_C2503 ,C1138_=_C2504 ,C1138_=_C2505 ,C1138_=_C3165 ,C1138_=_C3195 ,C1138_=_C3372 ,\nC1139_=_C1140 ,C1139_=_C1141 ,C1139_=_C1142 ,C1139_=_C1144 ,C1139_=_C1145 ,C1139_=_C1471 ,\nC1139_=_C1773 ,C1139_=_C2045 ,C1139_=_C2499 ,C1139_=_C2683 ,C1139_=_C2684 ,C1139_=_C2685 ,\nC1139_=_C2686 ,C1139_=_C2687 ,C1139_=_C3165 ,C1139_=_C3201 ,C1139_=_C3372 ,C1140_=_C1141 ,\nC1140_=_C1142 ,C1140_=_C1144 ,C1140_=_C1145 ,C1140_=_C1472 ,C1140_=_C1774 ,C1140_=_C2046 ,\nC1140_=_C2835 ,C1140_=_C2836 ,C1140_=_C2837 ,C1140_=_C2838 ,C1140_=_C2839 ,C1140_=_C3165 ,\nC1140_=_C3207 ,C1140_=_C3372 ,C1141_=_C1142 ,C1141_=_C1144 ,C1141_=_C1145 ,C1141_=_C2289 ,\nC1141_=_C2501 ,C1141_=_C2683 ,C1141_=_C2835 ,C1141_=_C2958 ,C1141_=_C2960 ,C1141_=_C2961 ,\nC1141_=_C3165 ,C1141_=_C3213 ,C1141_=_C3274 ,C1141_=_C3372 ,C1142_=_C1144 ,C1142_=_C1145 ,\nC1142_=_C1474 ,C1142_=_C1776 ,C1142_=_C2048 ,C1142_=_C2290 ,C1142_=_C2502 ,C1142_=_C2684 ,\nC1142_=_C2836 ,C1142_=_C2958 ,C1142_=_C3051 ,C1142_=_C3165 ,C1142_=_C3219 ,C1142_=_C3372 ,\nC1144_=_C1145 ,C1144_=_C1476 ,C1144_=_C1778 ,C1144_=_C2050 ,C1144_=_C2292 ,C1144_=_C2504 ,\nC1144_=_C2686 ,C1144_=_C2838 ,C1144_=_C2960 ,C1144_=_C3114 ,C1144_=_C3165 ,C1144_=_C3231 ,\nC1144_=_C3372 ,C1145_=_C1477 ,C1145_=_C1779 ,C1145_=_C2051 ,C1145_=_C2293 ,C1145_=_C2505 ,\nC1145_=_C2687 ,C1145_=_C2839 ,C1145_=_C2961 ,C1145_=_C3115 ,C1145_=_C3165 ,C1145_=_C3237 ,\nC1145_=_C3372 ,C1207_=_C1273 ,C1207_=_C1339 ,C1207_=_C1471 ,C1207_=_C2095 ,C1207_=_C2538 ,\nC1207_=_C2539 ,C1207_=_C3171 ,C1207_=_C3201 ,C1207_=_C3283</w:t>
      </w:r>
    </w:p>
    <w:p>
      <w:pPr>
        <w:pStyle w:val="PreformattedText"/>
        <w:bidi w:val="0"/>
        <w:spacing w:before="0" w:after="0"/>
        <w:jc w:val="left"/>
        <w:rPr/>
      </w:pPr>
      <w:r>
        <w:rPr/>
        <w:t xml:space="preserve"> </w:t>
      </w:r>
      <w:r>
        <w:rPr/>
        <w:t>,C1273_=_C1277 ,C1273_=_C1278 ,\nC1273_=_C1279 ,C1273_=_C1339 ,C1273_=_C1471 ,C1273_=_C2143 ,C1273_=_C2574 ,C1273_=_C2575 ,\nC1273_=_C2577 ,C1273_=_C2578 ,C1273_=_C2579 ,C1273_=_C3171 ,C1273_=_C3201 ,C1273_=_C3283 ,\nC1273_=_C3354 ,C1277_=_C1278 ,C1277_=_C1279 ,C1277_=_C1409 ,C1277_=_C1597 ,C1277_=_C1887 ,\nC1277_=_C2147 ,C1277_=_C2377 ,C1277_=_C2577 ,C1277_=_C2747 ,C1277_=_C2887 ,C1277_=_C2997 ,\nC1277_=_C3171 ,C1277_=_C3225 ,C1277_=_C3354 ,C1278_=_C1279 ,C1278_=_C1410 ,C1278_=_C1476 ,\nC1278_=_C1598 ,C1278_=_C1888 ,C1278_=_C2148 ,C1278_=_C2378 ,C1278_=_C2578 ,C1278_=_C2748 ,\nC1278_=_C2888 ,C1278_=_C2998 ,C1278_=_C3171 ,C1278_=_C3231 ,C1278_=_C3354 ,C1279_=_C1411 ,\nC1279_=_C1477 ,C1279_=_C1599 ,C1279_=_C1889 ,C1279_=_C2149 ,C1279_=_C2379 ,C1279_=_C2579 ,\nC1279_=_C2749 ,C1279_=_C2889 ,C1279_=_C2999 ,C1279_=_C3171 ,C1279_=_C3237 ,C1279_=_C3354 ,\nC1339_=_C1471 ,C1339_=_C2191 ,C1339_=_C2610 ,C1339_=_C2611 ,C1339_=_C3171 ,C1339_=_C3201 ,\nC1339_=_C3283 ,C1401_=_C1402 ,C1401_=_C1403 ,C1401_=_C1404 ,C1401_=_C1406 ,C1401_=_C1407 ,\nC1401_=_C1408 ,C1401_=_C1409 ,C1401_=_C1410 ,C1401_=_C1411 ,C1401_=_C1711 ,C1401_=_C1712 ,\nC1401_=_C1713 ,C1401_=_C1714 ,C1401_=_C1715 ,C1401_=_C1716 ,C1401_=_C1717 ,C1401_=_C1718 ,\nC1401_=_C1719 ,C1401_=_C3171 ,C1401_=_C3366 ,C1402_=_C1403 ,C1402_=_C1404 ,C1402_=_C1406 ,\nC1402_=_C1407 ,C1402_=_C1408 ,C1402_=_C1409 ,C1402_=_C1410 ,C1402_=_C1411 ,C1402_=_C1989 ,\nC1402_=_C1990 ,C1402_=_C1991 ,C1402_=_C1992 ,C1402_=_C1993 ,C1402_=_C1994 ,C1402_=_C1995 ,\nC1402_=_C1996 ,C1402_=_C1997 ,C1402_=_C3171 ,C1402_=_C3366 ,C1403_=_C1404 ,C1403_=_C1406 ,\nC1403_=_C1407 ,C1403_=_C1408 ,C1403_=_C1409 ,C1403_=_C1410 ,C1403_=_C1411 ,C1403_=_C1469 ,\nC1403_=_C1711 ,C1403_=_C1989 ,C1403_=_C2241 ,C1403_=_C2242 ,C1403_=_C2243 ,C1403_=_C2244 ,\nC1403_=_C2245 ,C1403_=_C3171 ,C1403_=_C3189 ,C1403_=_C3366 ,C1404_=_C1406 ,C1404_=_C1407 ,\nC1404_=_C1408 ,C1404_=_C1409 ,C1404_=_C1410 ,C1404_=_C1411 ,C1404_=_C1470 ,C1404_=_C1712 ,\nC1404_=_C1990 ,C1404_=_C2457 ,C1404_=_C2459 ,C1404_=_C2460 ,C1404_=_C2461 ,C1404_=_C2462 ,\nC1404_=_C2463 ,C1404_=_C3171 ,C1404_=_C3195 ,C1404_=_C3366 ,C1406_=_C1407 ,C1406_=_C1408 ,\nC1406_=_C1409 ,C1406_=_C1410 ,C1406_=_C1411 ,C1406_=_C1472 ,C1406_=_C1714 ,C1406_=_C1992 ,\nC1406_=_C2805 ,C1406_=_C2806 ,C1406_=_C2807 ,C1406_=_C2808 ,C1406_=_C2809 ,C1406_=_C3171 ,\nC1406_=_C3207 ,C1406_=_C3366 ,C1407_=_C1408 ,C1407_=_C1409 ,C1407_=_C1410 ,C1407_=_C1411 ,\nC1407_=_C1715 ,C1407_=_C1993 ,C1407_=_C2241 ,C1407_=_C2459 ,C1407_=_C2805 ,C1407_=_C2935 ,\nC1407_=_C2936 ,C1407_=_C2937 ,C1407_=_C3171 ,C1407_=_C3213 ,C1407_=_C3366 ,C1408_=_C1409 ,\nC1408_=_C1410 ,C1408_=_C1411 ,C1408_=_C1474 ,C1408_=_C1716 ,C1408_=_C1994 ,C1408_=_C2242 ,\nC1408_=_C2460 ,C1408_=_C2648 ,C1408_=_C2806 ,C1408_=_C3033 ,C1408_=_C3171 ,C1408_=_C3219 ,\nC1408_=_C3366 ,C1409_=_C1410 ,C1409_=_C1411 ,C1409_=_C1717 ,C1409_=_C1995 ,C1409_=_C2243 ,\nC1409_=_C2461 ,C1409_=_C2649 ,C1409_=_C2807 ,C1409_=_C2935 ,C1409_=_C3033 ,C1409_=_C3171 ,\nC1409_=_C3225 ,C1409_=_C3366 ,C1410_=_C1411 ,C1410_=_C1476 ,C1410_=_C1718 ,C1410_=_C1996 ,\nC1410_=_C2244 ,C1410_=_C2462 ,C1410_=_C2650 ,C1410_=_C2808 ,C1410_=_C2936 ,C1410_=_C3171 ,\nC1410_=_C3231 ,C1410_=_C3366 ,C1411_=_C1477 ,C1411_=_C1719 ,C1411_=_C1997 ,C1411_=_C2245 ,\nC1411_=_C2463 ,C1411_=_C2651 ,C1411_=_C2809 ,C1411_=_C2937 ,C1411_=_C3171 ,C1411_=_C3237 ,\nC1411_=_C3366 ,C1469_=_C1470 ,C1469_=_C1471 ,C1469_=_C1472 ,C1469_=_C1474 ,C1469_=_C1476 ,\nC1469_=_C1477 ,C1469_=_C1771 ,C1469_=_C2043 ,C1469_=_C2289 ,C1469_=_C2290 ,C1469_=_C2291 ,\nC1469_=_C2292 ,C1469_=_C2293 ,C1469_=_C3171 ,C1469_=_C3189 ,C1469_=_C3372 ,C1470_=_C1471 ,\nC1470_=_C1472 ,C1470_=_C1474 ,C1470_=_C1476 ,C1470_=_C1477 ,C1470_=_C1772 ,C1470_=_C2044 ,\nC1470_=_C2499 ,C1470_=_C2501 ,C1470_=_C2502 ,C1470_=_C2503 ,C1470_=_C2504 ,C1470_=_C2505 ,\nC1470_=_C3171 ,C1470_=_C3195 ,C1470_=_C3372 ,C1471_=_C1472 ,C1471_=_C1474 ,C1471_=_C1476 ,\nC1471_=_C1477 ,C1471_=_C1773 ,C1471_=_C2045 ,C1471_=_C2499 ,C1471_=_C2683 ,C1471_=_C2684 ,\nC1471_=_C2685 ,C1471_=_C2686 ,C1471_=_C2687 ,C1471_=_C3171 ,C1471_=_C3201 ,C1471_=_C3283 ,\nC1471_=_C3372 ,C1472_=_C1474 ,C1472_=_C1476 ,C1472_=_C1477 ,C1472_=_C1774 ,C1472_=_C2046 ,\nC1472_=_C2835 ,C1472_=_C2836 ,C1472_=_C2837 ,C1472_=_C2838 ,C1472_=_C2839 ,C1472_=_C3171 ,\nC1472_=_C3207 ,C1472_=_C3372 ,C1474_=_C1476 ,C1474_=_C1477 ,C1474_=_C1776 ,C1474_=_C2048 ,\nC1474_=_C2290 ,C1474_=_C2502 ,C1474_=_C2684 ,C1474_=_C2836 ,C1474_=_C2958 ,C1474_=_C3051 ,\nC1474_=_C3171 ,C1474_=_C3219 ,C1474_=_C3372 ,C1476_=_C1477 ,C1476_=_C1778 ,C1476_=_C2050 ,\nC1476_=_C2292 ,C1476_=_C2504 ,C1476_=_C2686 ,C1476_=_C2838 ,C1476_=_C2960 ,C1476_=_C3114 ,\nC1476_=_C3171 ,C1476_=_C3231 ,C1476_=_C3372 ,C1477_=_C1779 ,C1477_=_C2051 ,C1477_=_C2293 ,\nC1477_=_C2505 ,C1477_=_C2687 ,C1477_=_C2839 ,C1477_=_C2961 ,C1477_=_C3115 ,C1477_=_C3171 ,\nC1477_=_C3237 ,C1477_=_C3372 ,C1597_=_C1598 ,C1597_=_C1599 ,C1597_=_C1717 ,C1597_=_C1887 ,\nC1597_=_C2147 ,C1597_=_C2377 ,C1597_=_C2577 ,C1597_=_C2747 ,C1597_=_C2887 ,C1597_=_C2997 ,\nC1597_=_C3225 ,C1597_=_C3354 ,C1598_=_C1599 ,C1598_=_C1718 ,C1598_=_C1778 ,C1598_=_C1888 ,\nC1598_=_C2148 ,C1598_=_C2378 ,C1598_=_C2578 ,C1598_=_C2748 ,C1598_=_C2888 ,C1598_=_C2998 ,\nC1598_=_C3231 ,C1598_=_C3354 ,C1599_=_C1719 ,C1599_=_C1779 ,C1599_=_C1889 ,C1599_=_C2149 ,\nC1599_=_C2379 ,C1599_=_C2579 ,C1599_=_C2749 ,C1599_=_C2889 ,C1599_=_C2999 ,C1599_=_C3237 ,\nC1599_=_C3354 ,C1711_=_C1712 ,C1711_=_C1713 ,C1711_=_C1714 ,C1711_=_C1715 ,C1711_=_C1716 ,\nC1711_=_C1717 ,C1711_=_C1718 ,C1711_=_C1719 ,C1711_=_C1771 ,C1711_=_C1989 ,C1711_=_C2241 ,\nC1711_=_C2242 ,C1711_=_C2243 ,C1711_=_C2244 ,C1711_=_C2245 ,C1711_=_C3189 ,C1711_=_C3366 ,\nC1712_=_C1713 ,C1712_=_C1714 ,C1712_=_C1715 ,C1712_=_C1716 ,C1712_=_C1717 ,C1712_=_C1718 ,\nC1712_=_C1719 ,C1712_=_C1772 ,C1712_=_C1990 ,C1712_=_C2457 ,C1712_=_C2459 ,C1712_=_C2460 ,\nC1712_=_C2461 ,C1712_=_C2462 ,C1712_=_C2463 ,C1712_=_C3195 ,C1712_=_C3366 ,C1713_=_C1714 ,\nC1713_=_C1715 ,C1713_=_C1716 ,C1713_=_C1717 ,C1713_=_C1718 ,C1713_=_C1719 ,C1713_=_C1773 ,\nC1713_=_C1991 ,C1713_=_C2457 ,C1713_=_C2648 ,C1713_=_C2649 ,C1713_=_C2650 ,C1713_=_C2651 ,\nC1713_=_C3201 ,C1713_=_C3366 ,C1714_=_C1715 ,C1714_=_C1716 ,C1714_=_C1717 ,C1714_=_C1718 ,\nC1714_=_C1719 ,C1714_=_C1774 ,C1714_=_C1992 ,C1714_=_C2805 ,C1714_=_C2806 ,C1714_=_C2807 ,\nC1714_=_C2808 ,C1714_=_C2809 ,C1714_=_C3207 ,C1714_=_C3366 ,C1715_=_C1716 ,C1715_=_C1717 ,\nC1715_=_C1718 ,C1715_=_C1719 ,C1715_=_C1993 ,C1715_=_C2241 ,C1715_=_C2459 ,C1715_=_C2805 ,\nC1715_=_C2935 ,C1715_=_C2936 ,C1715_=_C2937 ,C1715_=_C3213 ,C1715_=_C3366 ,C1716_=_C1717 ,\nC1716_=_C1718 ,C1716_=_C1719 ,C1716_=_C1776 ,C1716_=_C1994 ,C1716_=_C2242 ,C1716_=_C2460 ,\nC1716_=_C2648 ,C1716_=_C2806 ,C1716_=_C3033 ,C1716_=_C3219 ,C1716_=_C3366 ,C1717_=_C1718 ,\nC1717_=_C1719 ,C1717_=_C1995 ,C1717_=_C2243 ,C1717_=_C2461 ,C1717_=_C2649 ,C1717_=_C2807 ,\nC1717_=_C2935 ,C1717_=_C3033 ,C1717_=_C3225 ,C1717_=_C3366 ,C1718_=_C1719 ,C1718_=_C1778 ,\nC1718_=_C1996 ,C1718_=_C2244 ,C1718_=_C2462 ,C1718_=_C2650 ,C1718_=_C2808 ,C1718_=_C2936 ,\nC1718_=_C3231 ,C1718_=_C3366 ,C1719_=_C1779 ,C1719_=_C1997 ,C1719_=_C2245 ,C1719_=_C2463 ,\nC1719_=_C2651 ,C1719_=_C2809 ,C1719_=_C2937 ,C1719_=_C3237 ,C1719_=_C3366 ,C1771_=_C1772 ,\nC1771_=_C1773 ,C1771_=_C1774 ,C1771_=_C1776 ,C1771_=_C1778 ,C1771_=_C1779 ,C1771_=_C2043 ,\nC1771_=_C2289 ,C1771_=_C2290 ,C1771_=_C2291 ,C1771_=_C2292 ,C1771_=_C2293 ,C1771_=_C3189 ,\nC1771_=_C3372 ,C1772_=_C1773 ,C1772_=_C1774 ,C1772_=_C1776 ,C1772_=_C1778 ,C1772_=_C1779 ,\nC1772_=_C2044 ,C1772_=_C2499 ,C1772_=_C2501 ,C1772_=_C2502 ,C1772_=_C2503 ,C1772_=_C2504 ,\nC1772_=_C2505 ,C1772_=_C3195 ,C1772_=_C3372 ,C1773_=_C1774 ,C1773_=_C1776 ,C1773_=_C1778 ,\nC1773_=_C1779 ,C1773_=_C2045 ,C1773_=_C2499 ,C1773_=_C2683 ,C1773_=_C2684 ,C1773_=_C2685 ,\nC1773_=_C2686 ,C1773_=_C2687 ,C1773_=_C3201 ,C1773_=_C3372 ,C1774_=_C1776 ,C1774_=_C1778 ,\nC1774_=_C1779 ,C1774_=_C2046 ,C1774_=_C2835 ,C1774_=_C2836 ,C1774_=_C2837 ,C1774_=_C2838 ,\nC1774_=_C2839 ,C1774_=_C3207 ,C1774_=_C3372 ,C1776_=_C1778 ,C1776_=_C1779 ,C1776_=_C2048 ,\nC1776_=_C2290 ,C1776_=_C2502 ,C1776_=_C2684 ,C1776_=_C2836 ,C1776_=_C2958 ,C1776_=_C3051 ,\nC1776_=_C3219 ,C1776_=_C3372 ,C1778_=_C1779 ,C1778_=_C2050 ,C1778_=_C2292 ,C1778_=_C2504 ,\nC1778_=_C2686 ,C1778_=_C2838 ,C1778_=_C2960 ,C1778_=_C3114 ,C1778_=_C3231 ,C1778_=_C3372 ,\nC1779_=_C2051 ,C1779_=_C2293 ,C1779_=_C2505 ,C1779_=_C2687 ,C1779_=_C2839 ,C1779_=_C2961 ,\nC1779_=_C3115 ,C1779_=_C3237 ,C1779_=_C3372 ,C1887_=_C1888 ,C1887_=_C1889 ,C1887_=_C1995 ,\nC1887_=_C2147 ,C1887_=_C2377 ,C1887_=_C2577 ,C1887_=_C2747 ,C1887_=_C2887 ,C1887_=_C2997 ,\nC1887_=_C3225 ,C1887_=_C3354 ,C1888_=_C1889 ,C1888_=_C1996 ,C1888_=_C2050 ,C1888_=_C2148 ,\nC1888_=_C2378 ,C1888_=_C2578 ,C1888_=_C2748 ,C1888_=_C2888 ,C1888_=_C2998 ,C1888_=_C3231 ,\nC1888_=_C3354 ,C1889_=_C1997 ,C1889_=_C2051 ,C1889_=_C2149 ,C1889_=_C2379 ,C1889_=_C2579 ,\nC1889_=_C2749 ,C1889_=_C2889 ,C1889_=_C2999 ,C1889_=_C3237 ,C1889_=_C3354 ,C1989_=_C1990 ,\nC1989_=_C1991 ,C1989_=_C1992 ,C1989_=_C1993 ,C1989_=_C1994 ,C1989_=_C1995 ,C1989_=_C1996 ,\nC1989_=_C1997 ,C1989_=_C2043 ,C1989_=_C2241 ,C1989_=_C2242 ,C1989_=_C2243 ,C1989_=_C2244 ,\nC1989_=_C2245 ,C1989_=_C3189 ,C1989_=_C3366 ,C1990_=_C1991 ,C1990_=_C1992 ,C1990_=_C1993 ,\nC1990_=_C1994 ,C1990_=_C1995 ,C1990_=_C1996 ,C1990_=_C1997 ,C1990_=_C2044 ,C1990_=_C2457 ,\nC1990_=_C2459 ,C1990_=_C2460 ,C1990_=_C2461 ,C1990_=_C2462 ,C1990_=_C2463 ,C1990_=_C3195 ,\nC1990_=_C3366 ,C1991_=_C1992 ,C1991_=_C1993 ,C1991_=_C1994 ,C1991_=_C1995 ,C1991_=_C1996 ,\nC1991_=_C1997 ,C1991_=_C2045 ,C1991_=_C2457 ,C1991_=_C2648 ,C1991_=_C2649 ,C1991_=_C2650 ,\nC1991_=_C2651 ,C1991_=_C3201 ,C1991_=_C3366 ,C1992_=_C1993 ,C1992_=_C1994 ,C1992_=_C1995 ,\nC1992_=_C1996 ,C1992_=_C1997 ,C1992_=_C2046 ,C1992_=_C2805 ,C1992_=_C2806 ,C1992_=_C2807 ,\nC1992_=_C2808 ,C1992_=_C2809 ,C1992_=_C3207 ,C1992_=_C3366 ,C1993_=_C1994 ,C1993_=_C1995 ,\nC1993_=_C1996 ,C1993_=_C1997</w:t>
      </w:r>
    </w:p>
    <w:p>
      <w:pPr>
        <w:pStyle w:val="PreformattedText"/>
        <w:bidi w:val="0"/>
        <w:spacing w:before="0" w:after="0"/>
        <w:jc w:val="left"/>
        <w:rPr/>
      </w:pPr>
      <w:r>
        <w:rPr/>
        <w:t xml:space="preserve"> </w:t>
      </w:r>
      <w:r>
        <w:rPr/>
        <w:t>,C1993_=_C2241 ,C1993_=_C2459 ,C1993_=_C2805 ,C1993_=_C2935 ,\nC1993_=_C2936 ,C1993_=_C2937 ,C1993_=_C3213 ,C1993_=_C3366 ,C1994_=_C1995 ,C1994_=_C1996 ,\nC1994_=_C1997 ,C1994_=_C2048 ,C1994_=_C2242 ,C1994_=_C2460 ,C1994_=_C2648 ,C1994_=_C2806 ,\nC1994_=_C3033 ,C1994_=_C3219 ,C1994_=_C3366 ,C1995_=_C1996 ,C1995_=_C1997 ,C1995_=_C2243 ,\nC1995_=_C2461 ,C1995_=_C2649 ,C1995_=_C2807 ,C1995_=_C2935 ,C1995_=_C3033 ,C1995_=_C3225 ,\nC1995_=_C3366 ,C1996_=_C1997 ,C1996_=_C2050 ,C1996_=_C2244 ,C1996_=_C2462 ,C1996_=_C2650 ,\nC1996_=_C2808 ,C1996_=_C2936 ,C1996_=_C3231 ,C1996_=_C3366 ,C1997_=_C2051 ,C1997_=_C2245 ,\nC1997_=_C2463 ,C1997_=_C2651 ,C1997_=_C2809 ,C1997_=_C2937 ,C1997_=_C3237 ,C1997_=_C3366 ,\nC2043_=_C2044 ,C2043_=_C2045 ,C2043_=_C2046 ,C2043_=_C2048 ,C2043_=_C2050 ,C2043_=_C2051 ,\nC2043_=_C2289 ,C2043_=_C2290 ,C2043_=_C2291 ,C2043_=_C2292 ,C2043_=_C2293 ,C2043_=_C3189 ,\nC2043_=_C3372 ,C2044_=_C2045 ,C2044_=_C2046 ,C2044_=_C2048 ,C2044_=_C2050 ,C2044_=_C2051 ,\nC2044_=_C2499 ,C2044_=_C2501 ,C2044_=_C2502 ,C2044_=_C2503 ,C2044_=_C2504 ,C2044_=_C2505 ,\nC2044_=_C3195 ,C2044_=_C3372 ,C2045_=_C2046 ,C2045_=_C2048 ,C2045_=_C2050 ,C2045_=_C2051 ,\nC2045_=_C2499 ,C2045_=_C2683 ,C2045_=_C2684 ,C2045_=_C2685 ,C2045_=_C2686 ,C2045_=_C2687 ,\nC2045_=_C3201 ,C2045_=_C3372 ,C2046_=_C2048 ,C2046_=_C2050 ,C2046_=_C2051 ,C2046_=_C2835 ,\nC2046_=_C2836 ,C2046_=_C2837 ,C2046_=_C2838 ,C2046_=_C2839 ,C2046_=_C3207 ,C2046_=_C3372 ,\nC2048_=_C2050 ,C2048_=_C2051 ,C2048_=_C2290 ,C2048_=_C2502 ,C2048_=_C2684 ,C2048_=_C2836 ,\nC2048_=_C2958 ,C2048_=_C3051 ,C2048_=_C3219 ,C2048_=_C3372 ,C2050_=_C2051 ,C2050_=_C2292 ,\nC2050_=_C2504 ,C2050_=_C2686 ,C2050_=_C2838 ,C2050_=_C2960 ,C2050_=_C3114 ,C2050_=_C3231 ,\nC2050_=_C3372 ,C2051_=_C2293 ,C2051_=_C2505 ,C2051_=_C2687 ,C2051_=_C2839 ,C2051_=_C2961 ,\nC2051_=_C3115 ,C2051_=_C3237 ,C2051_=_C3372 ,C2094_=_C2095 ,C2094_=_C2096 ,C2094_=_C2142 ,\nC2094_=_C2190 ,C2094_=_C2332 ,C2094_=_C3189 ,C2094_=_C3195 ,C2094_=_C3309 ,C2095_=_C2096 ,\nC2095_=_C2143 ,C2095_=_C2191 ,C2095_=_C2538 ,C2095_=_C2539 ,C2095_=_C3189 ,C2095_=_C3201 ,\nC2095_=_C3310 ,C2096_=_C2144 ,C2096_=_C2192 ,C2096_=_C2332 ,C2096_=_C2538 ,C2096_=_C3189 ,\nC2096_=_C3207 ,C2096_=_C3311 ,C2142_=_C2143 ,C2142_=_C2144 ,C2142_=_C2147 ,C2142_=_C2148 ,\nC2142_=_C2149 ,C2142_=_C2190 ,C2142_=_C2374 ,C2142_=_C2377 ,C2142_=_C2378 ,C2142_=_C2379 ,\nC2142_=_C3189 ,C2142_=_C3195 ,C2142_=_C3309 ,C2142_=_C3354 ,C2143_=_C2144 ,C2143_=_C2147 ,\nC2143_=_C2148 ,C2143_=_C2149 ,C2143_=_C2191 ,C2143_=_C2574 ,C2143_=_C2575 ,C2143_=_C2577 ,\nC2143_=_C2578 ,C2143_=_C2579 ,C2143_=_C3189 ,C2143_=_C3201 ,C2143_=_C3310 ,C2143_=_C3354 ,\nC2144_=_C2147 ,C2144_=_C2148 ,C2144_=_C2149 ,C2144_=_C2192 ,C2144_=_C2374 ,C2144_=_C2574 ,\nC2144_=_C2747 ,C2144_=_C2748 ,C2144_=_C2749 ,C2144_=_C3189 ,C2144_=_C3207 ,C2144_=_C3311 ,\nC2144_=_C3354 ,C2147_=_C2148 ,C2147_=_C2149 ,C2147_=_C2243 ,C2147_=_C2291 ,C2147_=_C2377 ,\nC2147_=_C2577 ,C2147_=_C2747 ,C2147_=_C2887 ,C2147_=_C2997 ,C2147_=_C3189 ,C2147_=_C3225 ,\nC2147_=_C3354 ,C2148_=_C2149 ,C2148_=_C2244 ,C2148_=_C2292 ,C2148_=_C2378 ,C2148_=_C2578 ,\nC2148_=_C2748 ,C2148_=_C2888 ,C2148_=_C2998 ,C2148_=_C3189 ,C2148_=_C3231 ,C2148_=_C3354 ,\nC2149_=_C2245 ,C2149_=_C2293 ,C2149_=_C2379 ,C2149_=_C2579 ,C2149_=_C2749 ,C2149_=_C2889 ,\nC2149_=_C2999 ,C2149_=_C3189 ,C2149_=_C3237 ,C2149_=_C3354 ,C2190_=_C2191 ,C2190_=_C2192 ,\nC2190_=_C2416 ,C2190_=_C3189 ,C2190_=_C3195 ,C2190_=_C3309 ,C2191_=_C2192 ,C2191_=_C2610 ,\nC2191_=_C2611 ,C2191_=_C3189 ,C2191_=_C3201 ,C2191_=_C3310 ,C2192_=_C2416 ,C2192_=_C2610 ,\nC2192_=_C3189 ,C2192_=_C3207 ,C2192_=_C3311 ,C2241_=_C2242 ,C2241_=_C2243 ,C2241_=_C2244 ,\nC2241_=_C2245 ,C2241_=_C2289 ,C2241_=_C2459 ,C2241_=_C2805 ,C2241_=_C2935 ,C2241_=_C2936 ,\nC2241_=_C2937 ,C2241_=_C3189 ,C2241_=_C3213 ,C2241_=_C3366 ,C2242_=_C2243 ,C2242_=_C2244 ,\nC2242_=_C2245 ,C2242_=_C2290 ,C2242_=_C2460 ,C2242_=_C2648 ,C2242_=_C2806 ,C2242_=_C3033 ,\nC2242_=_C3189 ,C2242_=_C3219 ,C2242_=_C3366 ,C2243_=_C2244 ,C2243_=_C2245 ,C2243_=_C2291 ,\nC2243_=_C2461 ,C2243_=_C2649 ,C2243_=_C2807 ,C2243_=_C2935 ,C2243_=_C3033 ,C2243_=_C3189 ,\nC2243_=_C3225 ,C2243_=_C3366 ,C2244_=_C2245 ,C2244_=_C2292 ,C2244_=_C2462 ,C2244_=_C2650 ,\nC2244_=_C2808 ,C2244_=_C2936 ,C2244_=_C3189 ,C2244_=_C3231 ,C2244_=_C3366 ,C2245_=_C2293 ,\nC2245_=_C2463 ,C2245_=_C2651 ,C2245_=_C2809 ,C2245_=_C2937 ,C2245_=_C3189 ,C2245_=_C3237 ,\nC2245_=_C3366 ,C2289_=_C2290 ,C2289_=_C2291 ,C2289_=_C2292 ,C2289_=_C2293 ,C2289_=_C2501 ,\nC2289_=_C2683 ,C2289_=_C2835 ,C2289_=_C2958 ,C2289_=_C2960 ,C2289_=_C2961 ,C2289_=_C3189 ,\nC2289_=_C3213 ,C2289_=_C3372 ,C2290_=_C2291 ,C2290_=_C2292 ,C2290_=_C2293 ,C2290_=_C2502 ,\nC2290_=_C2684 ,C2290_=_C2836 ,C2290_=_C2958 ,C2290_=_C3051 ,C2290_=_C3189 ,C2290_=_C3219 ,\nC2290_=_C3372 ,C2291_=_C2292 ,C2291_=_C2293 ,C2291_=_C2503 ,C2291_=_C2685 ,C2291_=_C2837 ,\nC2291_=_C3051 ,C2291_=_C3114 ,C2291_=_C3115 ,C2291_=_C3189 ,C2291_=_C3225 ,C2291_=_C3372 ,\nC2292_=_C2293 ,C2292_=_C2504 ,C2292_=_C2686 ,C2292_=_C2838 ,C2292_=_C2960 ,C2292_=_C3114 ,\nC2292_=_C3189 ,C2292_=_C3231 ,C2292_=_C3372 ,C2293_=_C2505 ,C2293_=_C2687 ,C2293_=_C2839 ,\nC2293_=_C2961 ,C2293_=_C3115 ,C2293_=_C3189 ,C2293_=_C3237 ,C2293_=_C3372 ,C2332_=_C2374 ,\nC2332_=_C2416 ,C2332_=_C2538 ,C2332_=_C3195 ,C2332_=_C3207 ,C2332_=_C3318 ,C2374_=_C2377 ,\nC2374_=_C2378 ,C2374_=_C2379 ,C2374_=_C2416 ,C2374_=_C2574 ,C2374_=_C2747 ,C2374_=_C2748 ,\nC2374_=_C2749 ,C2374_=_C3195 ,C2374_=_C3207 ,C2374_=_C3318 ,C2374_=_C3354 ,C2377_=_C2378 ,\nC2377_=_C2379 ,C2377_=_C2461 ,C2377_=_C2503 ,C2377_=_C2577 ,C2377_=_C2747 ,C2377_=_C2887 ,\nC2377_=_C2997 ,C2377_=_C3195 ,C2377_=_C3225 ,C2377_=_C3354 ,C2378_=_C2379 ,C2378_=_C2462 ,\nC2378_=_C2504 ,C2378_=_C2578 ,C2378_=_C2748 ,C2378_=_C2888 ,C2378_=_C2998 ,C2378_=_C3195 ,\nC2378_=_C3231 ,C2378_=_C3354 ,C2379_=_C2463 ,C2379_=_C2505 ,C2379_=_C2579 ,C2379_=_C2749 ,\nC2379_=_C2889 ,C2379_=_C2999 ,C2379_=_C3195 ,C2379_=_C3237 ,C2379_=_C3354 ,C2416_=_C2610 ,\nC2416_=_C3195 ,C2416_=_C3207 ,C2416_=_C3318 ,C2457_=_C2459 ,C2457_=_C2460 ,C2457_=_C2461 ,\nC2457_=_C2462 ,C2457_=_C2463 ,C2457_=_C2499 ,C2457_=_C2648 ,C2457_=_C2649 ,C2457_=_C2650 ,\nC2457_=_C2651 ,C2457_=_C3195 ,C2457_=_C3201 ,C2457_=_C3366 ,C2459_=_C2460 ,C2459_=_C2461 ,\nC2459_=_C2462 ,C2459_=_C2463 ,C2459_=_C2501 ,C2459_=_C2805 ,C2459_=_C2935 ,C2459_=_C2936 ,\nC2459_=_C2937 ,C2459_=_C3195 ,C2459_=_C3213 ,C2459_=_C3366 ,C2460_=_C2461 ,C2460_=_C2462 ,\nC2460_=_C2463 ,C2460_=_C2502 ,C2460_=_C2648 ,C2460_=_C2806 ,C2460_=_C3033 ,C2460_=_C3195 ,\nC2460_=_C3219 ,C2460_=_C3366 ,C2461_=_C2462 ,C2461_=_C2463 ,C2461_=_C2503 ,C2461_=_C2649 ,\nC2461_=_C2807 ,C2461_=_C2935 ,C2461_=_C3033 ,C2461_=_C3195 ,C2461_=_C3225 ,C2461_=_C3366 ,\nC2462_=_C2463 ,C2462_=_C2504 ,C2462_=_C2650 ,C2462_=_C2808 ,C2462_=_C2936 ,C2462_=_C3195 ,\nC2462_=_C3231 ,C2462_=_C3366 ,C2463_=_C2505 ,C2463_=_C2651 ,C2463_=_C2809 ,C2463_=_C2937 ,\nC2463_=_C3195 ,C2463_=_C3237 ,C2463_=_C3366 ,C2499_=_C2501 ,C2499_=_C2502 ,C2499_=_C2503 ,\nC2499_=_C2504 ,C2499_=_C2505 ,C2499_=_C2683 ,C2499_=_C2684 ,C2499_=_C2685 ,C2499_=_C2686 ,\nC2499_=_C2687 ,C2499_=_C3195 ,C2499_=_C3201 ,C2499_=_C3372 ,C2501_=_C2502 ,C2501_=_C2503 ,\nC2501_=_C2504 ,C2501_=_C2505 ,C2501_=_C2683 ,C2501_=_C2835 ,C2501_=_C2958 ,C2501_=_C2960 ,\nC2501_=_C2961 ,C2501_=_C3195 ,C2501_=_C3213 ,C2501_=_C3372 ,C2502_=_C2503 ,C2502_=_C2504 ,\nC2502_=_C2505 ,C2502_=_C2684 ,C2502_=_C2836 ,C2502_=_C2958 ,C2502_=_C3051 ,C2502_=_C3195 ,\nC2502_=_C3219 ,C2502_=_C3372 ,C2503_=_C2504 ,C2503_=_C2505 ,C2503_=_C2685 ,C2503_=_C2837 ,\nC2503_=_C3051 ,C2503_=_C3114 ,C2503_=_C3115 ,C2503_=_C3195 ,C2503_=_C3225 ,C2503_=_C3372 ,\nC2504_=_C2505 ,C2504_=_C2686 ,C2504_=_C2838 ,C2504_=_C2960 ,C2504_=_C3114 ,C2504_=_C3195 ,\nC2504_=_C3231 ,C2504_=_C3372 ,C2505_=_C2687 ,C2505_=_C2839 ,C2505_=_C2961 ,C2505_=_C3115 ,\nC2505_=_C3195 ,C2505_=_C3237 ,C2505_=_C3372 ,C2538_=_C2539 ,C2538_=_C2574 ,C2538_=_C2610 ,\nC2538_=_C3201 ,C2538_=_C3207 ,C2538_=_C3324 ,C2539_=_C2575 ,C2539_=_C2611 ,C2539_=_C2683 ,\nC2539_=_C2862 ,C2539_=_C3201 ,C2539_=_C3213 ,C2539_=_C3325 ,C2574_=_C2575 ,C2574_=_C2577 ,\nC2574_=_C2578 ,C2574_=_C2579 ,C2574_=_C2610 ,C2574_=_C2747 ,C2574_=_C2748 ,C2574_=_C2749 ,\nC2574_=_C3201 ,C2574_=_C3207 ,C2574_=_C3324 ,C2574_=_C3354 ,C2575_=_C2577 ,C2575_=_C2578 ,\nC2575_=_C2579 ,C2575_=_C2611 ,C2575_=_C2683 ,C2575_=_C2886 ,C2575_=_C2887 ,C2575_=_C2888 ,\nC2575_=_C2889 ,C2575_=_C3201 ,C2575_=_C3213 ,C2575_=_C3325 ,C2575_=_C3354 ,C2577_=_C2578 ,\nC2577_=_C2579 ,C2577_=_C2649 ,C2577_=_C2685 ,C2577_=_C2747 ,C2577_=_C2887 ,C2577_=_C2997 ,\nC2577_=_C3201 ,C2577_=_C3225 ,C2577_=_C3354 ,C2578_=_C2579 ,C2578_=_C2650 ,C2578_=_C2686 ,\nC2578_=_C2748 ,C2578_=_C2888 ,C2578_=_C2998 ,C2578_=_C3201 ,C2578_=_C3231 ,C2578_=_C3354 ,\nC2579_=_C2651 ,C2579_=_C2687 ,C2579_=_C2749 ,C2579_=_C2889 ,C2579_=_C2999 ,C2579_=_C3201 ,\nC2579_=_C3237 ,C2579_=_C3354 ,C2610_=_C2611 ,C2610_=_C3201 ,C2610_=_C3207 ,C2610_=_C3324 ,\nC2611_=_C2683 ,C2611_=_C2910 ,C2611_=_C3201 ,C2611_=_C3213 ,C2611_=_C3325 ,C2648_=_C2649 ,\nC2648_=_C2650 ,C2648_=_C2651 ,C2648_=_C2684 ,C2648_=_C2806 ,C2648_=_C3033 ,C2648_=_C3201 ,\nC2648_=_C3219 ,C2648_=_C3366 ,C2649_=_C2650 ,C2649_=_C2651 ,C2649_=_C2685 ,C2649_=_C2807 ,\nC2649_=_C2935 ,C2649_=_C3033 ,C2649_=_C3201 ,C2649_=_C3225 ,C2649_=_C3366 ,C2650_=_C2651 ,\nC2650_=_C2686 ,C2650_=_C2808 ,C2650_=_C2936 ,C2650_=_C3201 ,C2650_=_C3231 ,C2650_=_C3366 ,\nC2651_=_C2687 ,C2651_=_C2809 ,C2651_=_C2937 ,C2651_=_C3201 ,C2651_=_C3237 ,C2651_=_C3366 ,\nC2683_=_C2684 ,C2683_=_C2685 ,C2683_=_C2686 ,C2683_=_C2687 ,C2683_=_C2835 ,C2683_=_C2958 ,\nC2683_=_C2960 ,C2683_=_C2961 ,C2683_=_C3201 ,C2683_=_C3213 ,C2683_=_C3325 ,C2683_=_C3372 ,\nC2684_=_C2685 ,C2684_=_C2686 ,C2684_=_C2687 ,C2684_=_C2836 ,C2684_=_C2958 ,C2684_=_C3051 ,\nC2684_=_C3201 ,C2684_=_C3219 ,C2684_=_C3372 ,C2685_=_C2686 ,C2685_=_C2687 ,C2685_=_C2837 ,\nC2685_=_C3051 ,C2685_=_C3114 ,C2685_=_C3115 ,C2685_=_C3201 ,C2685_=_C3225 ,C2685_=_C3372</w:t>
      </w:r>
    </w:p>
    <w:p>
      <w:pPr>
        <w:pStyle w:val="PreformattedText"/>
        <w:bidi w:val="0"/>
        <w:spacing w:before="0" w:after="0"/>
        <w:jc w:val="left"/>
        <w:rPr/>
      </w:pPr>
      <w:r>
        <w:rPr/>
        <w:t xml:space="preserve"> </w:t>
      </w:r>
      <w:r>
        <w:rPr/>
        <w:t>,\nC2686_=_C2687 ,C2686_=_C2838 ,C2686_=_C2960 ,C2686_=_C3114 ,C2686_=_C3201 ,C2686_=_C3231 ,\nC2686_=_C3372 ,C2687_=_C2839 ,C2687_=_C2961 ,C2687_=_C3115 ,C2687_=_C3201 ,C2687_=_C3237 ,\nC2687_=_C3372 ,C2747_=_C2748 ,C2747_=_C2749 ,C2747_=_C2807 ,C2747_=_C2837 ,C2747_=_C2887 ,\nC2747_=_C2997 ,C2747_=_C3207 ,C2747_=_C3225 ,C2747_=_C3354 ,C2748_=_C2749 ,C2748_=_C2808 ,\nC2748_=_C2838 ,C2748_=_C2888 ,C2748_=_C2998 ,C2748_=_C3207 ,C2748_=_C3231 ,C2748_=_C3354 ,\nC2749_=_C2809 ,C2749_=_C2839 ,C2749_=_C2889 ,C2749_=_C2999 ,C2749_=_C3207 ,C2749_=_C3237 ,\nC2749_=_C3354 ,C2805_=_C2806 ,C2805_=_C2807 ,C2805_=_C2808 ,C2805_=_C2809 ,C2805_=_C2835 ,\nC2805_=_C2935 ,C2805_=_C2936 ,C2805_=_C2937 ,C2805_=_C3207 ,C2805_=_C3213 ,C2805_=_C3366 ,\nC2806_=_C2807 ,C2806_=_C2808 ,C2806_=_C2809 ,C2806_=_C2836 ,C2806_=_C3033 ,C2806_=_C3207 ,\nC2806_=_C3219 ,C2806_=_C3366 ,C2807_=_C2808 ,C2807_=_C2809 ,C2807_=_C2837 ,C2807_=_C2935 ,\nC2807_=_C3033 ,C2807_=_C3207 ,C2807_=_C3225 ,C2807_=_C3366 ,C2808_=_C2809 ,C2808_=_C2838 ,\nC2808_=_C2936 ,C2808_=_C3207 ,C2808_=_C3231 ,C2808_=_C3366 ,C2809_=_C2839 ,C2809_=_C2937 ,\nC2809_=_C3207 ,C2809_=_C3237 ,C2809_=_C3366 ,C2835_=_C2836 ,C2835_=_C2837 ,C2835_=_C2838 ,\nC2835_=_C2839 ,C2835_=_C2958 ,C2835_=_C2960 ,C2835_=_C2961 ,C2835_=_C3207 ,C2835_=_C3213 ,\nC2835_=_C3372 ,C2836_=_C2837 ,C2836_=_C2838 ,C2836_=_C2839 ,C2836_=_C2958 ,C2836_=_C3051 ,\nC2836_=_C3207 ,C2836_=_C3219 ,C2836_=_C3372 ,C2837_=_C2838 ,C2837_=_C2839 ,C2837_=_C3051 ,\nC2837_=_C3114 ,C2837_=_C3115 ,C2837_=_C3207 ,C2837_=_C3225 ,C2837_=_C3372 ,C2838_=_C2839 ,\nC2838_=_C2960 ,C2838_=_C3114 ,C2838_=_C3207 ,C2838_=_C3231 ,C2838_=_C3372 ,C2839_=_C2961 ,\nC2839_=_C3115 ,C2839_=_C3207 ,C2839_=_C3237 ,C2839_=_C3372 ,C2862_=_C2886 ,C2862_=_C2910 ,\nC2862_=_C2958 ,C2862_=_C2980 ,C2862_=_C2981 ,C2862_=_C3213 ,C2862_=_C3219 ,C2862_=_C3335 ,\nC2886_=_C2887 ,C2886_=_C2888 ,C2886_=_C2889 ,C2886_=_C2910 ,C2886_=_C2958 ,C2886_=_C2997 ,\nC2886_=_C2998 ,C2886_=_C2999 ,C2886_=_C3213 ,C2886_=_C3219 ,C2886_=_C3335 ,C2886_=_C3354 ,\nC2887_=_C2888 ,C2887_=_C2889 ,C2887_=_C2935 ,C2887_=_C2997 ,C2887_=_C3213 ,C2887_=_C3225 ,\nC2887_=_C3354 ,C2888_=_C2889 ,C2888_=_C2936 ,C2888_=_C2960 ,C2888_=_C2998 ,C2888_=_C3213 ,\nC2888_=_C3231 ,C2888_=_C3354 ,C2889_=_C2937 ,C2889_=_C2961 ,C2889_=_C2999 ,C2889_=_C3213 ,\nC2889_=_C3237 ,C2889_=_C3354 ,C2910_=_C2958 ,C2910_=_C3016 ,C2910_=_C3017 ,C2910_=_C3213 ,\nC2910_=_C3219 ,C2910_=_C3335 ,C2935_=_C2936 ,C2935_=_C2937 ,C2935_=_C3033 ,C2935_=_C3213 ,\nC2935_=_C3225 ,C2935_=_C3366 ,C2936_=_C2937 ,C2936_=_C2960 ,C2936_=_C3213 ,C2936_=_C3231 ,\nC2936_=_C3366 ,C2937_=_C2961 ,C2937_=_C3213 ,C2937_=_C3237 ,C2937_=_C3366 ,C2958_=_C2960 ,\nC2958_=_C2961 ,C2958_=_C3051 ,C2958_=_C3213 ,C2958_=_C3219 ,C2958_=_C3335 ,C2958_=_C3372 ,\nC2960_=_C2961 ,C2960_=_C3114 ,C2960_=_C3213 ,C2960_=_C3231 ,C2960_=_C3372 ,C2961_=_C3115 ,\nC2961_=_C3213 ,C2961_=_C3237 ,C2961_=_C3372 ,C2980_=_C2981 ,C2980_=_C2998 ,C2980_=_C3016 ,\nC2980_=_C3066 ,C2980_=_C3123 ,C2980_=_C3219 ,C2980_=_C3231 ,C2980_=_C3340 ,C2981_=_C2999 ,\nC2981_=_C3017 ,C2981_=_C3067 ,C2981_=_C3123 ,C2981_=_C3219 ,C2981_=_C3237 ,C2981_=_C3341 ,\nC2997_=_C2998 ,C2997_=_C2999 ,C2997_=_C3033 ,C2997_=_C3051 ,C2997_=_C3219 ,C2997_=_C3225 ,\nC2997_=_C3354 ,C2998_=_C2999 ,C2998_=_C3016 ,C2998_=_C3219 ,C2998_=_C3231 ,C2998_=_C3340 ,\nC2998_=_C3354 ,C2999_=_C3017 ,C2999_=_C3219 ,C2999_=_C3237 ,C2999_=_C3341 ,C2999_=_C3354 ,\nC3016_=_C3017 ,C3016_=_C3090 ,C3016_=_C3135 ,C3016_=_C3219 ,C3016_=_C3231 ,C3016_=_C3340 ,\nC3017_=_C3091 ,C3017_=_C3135 ,C3017_=_C3219 ,C3017_=_C3237 ,C3017_=_C3341 ,C3033_=_C3051 ,\nC3033_=_C3219 ,C3033_=_C3225 ,C3033_=_C3366 ,C3051_=_C3114 ,C3051_=_C3115 ,C3051_=_C3219 ,\nC3051_=_C3225 ,C3051_=_C3372 ,C3066_=_C3067 ,C3066_=_C3090 ,C3066_=_C3114 ,C3066_=_C3123 ,\nC3066_=_C3225 ,C3066_=_C3231 ,C3066_=_C3342 ,C3067_=_C3091 ,C3067_=_C3115 ,C3067_=_C3123 ,\nC3067_=_C3225 ,C3067_=_C3237 ,C3067_=_C3343 ,C3090_=_C3091 ,C3090_=_C3114 ,C3090_=_C3135 ,\nC3090_=_C3225 ,C3090_=_C3231 ,C3090_=_C3342 ,C3091_=_C3115 ,C3091_=_C3135 ,C3091_=_C3225 ,\nC3091_=_C3237 ,C3091_=_C3343 ,C3114_=_C3115 ,C3114_=_C3225 ,C3114_=_C3231 ,C3114_=_C3342 ,\nC3114_=_C3372 ,C3115_=_C3225 ,C3115_=_C3237 ,C3115_=_C3343 ,C3115_=_C3372 ,C3123_=_C3135 ,\nC3123_=_C3231 ,C3123_=_C3237 ,C3123_=_C3344 ,C3135_=_C3231 ,C3135_=_C3237 ,C3135_=_C3344 ,\nC3153_=_C3354 ,C3153_=_C3366 ,C3153_=_C3372 ,C3159_=_C3354 ,C3159_=_C3366 ,C3159_=_C3372 ,\nC3165_=_C3354 ,C3165_=_C3366 ,C3165_=_C3372 ,C3171_=_C3354 ,C3171_=_C3366 ,C3171_=_C3372 ,\nC3189_=_C3354 ,C3189_=_C3366 ,C3189_=_C3372 ,C3195_=_C3354 ,C3195_=_C3366 ,C3195_=_C3372 ,\nC3201_=_C3354 ,C3201_=_C3366 ,C3201_=_C3372 ,C3207_=_C3354 ,C3207_=_C3366 ,C3207_=_C3372 ,\nC3213_=_C3354 ,C3213_=_C3366 ,C3213_=_C3372 ,C3219_=_C3354 ,C3219_=_C3366 ,C3219_=_C3372 ,\nC3225_=_C3354 ,C3225_=_C3366 ,C3225_=_C3372 ,C3231_=_C3354 ,C3231_=_C3366 ,C3231_=_C3372 ,\nC3237_=_C3354 ,C3237_=_C3366 ,C3237_=_C3372 ,"];615[shape=box, label="id:615 level: 4\n359: C42 C45 C46 C48 C49 \nC50 C51 C52 C53 C54 C211 \nC212 C213 C214 C215 C218 C219 \nC220 C221 C222 C297 C298 C378 \nC379 C380 C381 C382 C387 C389 \nC459 C460 C461 C462 C463 C464 \nC465 C466 C468 C470 C471 C545 \nC547 C615 C616 C617 C618 C619 \nC622 C623 C624 C625 C626 C695 \nC696 C701 C703 C771 C772 C773 \nC774 C775 C776 C777 C778 C780 \nC782 C783 C847 C848 C850 C851 \nC852 C853 C854 C855 C856 C919 \nC920 C927 C928 C990 C993 C994 \nC995 C996 C997 C998 C1001 C1063 \nC1064 C1071 C1072 C1134 C1137 C1138 \nC1139 C1140 C1141 C1142 C1143 C1144 \nC1145 C1203 C1204 C1206 C1207 C1208 \nC1209 C1210 C1211 C1212 C1269 C1270 \nC1337 C1338 C1339 C1340 C1341 C1342 \nC1343 C1344 C1345 C1401 C1402 C1469 \nC1470 C1471 C1472 C1473 C1474 C1475 \nC1476 C1477 C1507 C1517 C1527 C1530 \nC1531 C1534 C1535 C1536 C1538 C1539 \nC1547 C1557 C1567 C1577 C1587 C1590 \nC1591 C1592 C1593 C1597 C1607 C1617 \nC1627 C1637 C1647 C1652 C1653 C1654 \nC1655 C1656 C1657 C1658 C1659 C1667 \nC1677 C1687 C1697 C1707 C1711 C1712 \nC1713 C1714 C1715 C1716 C1717 C1718 \nC1719 C1727 C1737 C1747 C1757 C1767 \nC1771 C1772 C1773 C1774 C1775 C1776 \nC1777 C1778 C1779 C1787 C1797 C1827 \nC1830 C1832 C1833 C1834 C1835 C1881 \nC1882 C1883 C1885 C1936 C1937 C1938 \nC1939 C1940 C1941 C1942 C1943 C1989 \nC1990 C1991 C1992 C1993 C1994 C1995 \nC1996 C1997 C2043 C2044 C2045 C2046 \nC2047 C2048 C2049 C2050 C2051 C2094 \nC2095 C2096 C2097 C2098 C2099 C2100 \nC2190 C2191 C2192 C2193 C2194 C2195 \nC2196 C2197 C2289 C2291 C2331 C2332 \nC2333 C2334 C2335 C2336 C2337 C2416 \nC2417 C2418 C2419 C2420 C2501 C2503 \nC2538 C2539 C2540 C2541 C2542 C2543 \nC2610 C2611 C2612 C2613 C2614 C2683 \nC2685 C2715 C2717 C2718 C2719 C2745 \nC2746 C2747 C2778 C2779 C2805 C2806 \nC2807 C2835 C2836 C2837 C2862 C2865 \nC2887 C2888 C2910 C2911 C2912 C2913 \nC2935 C2936 C2958 C2960 C2961 C2979 \nC2980 C2981 C2997 C3016 C3017 C3033 \nC3051 C3066 C3067 C3090 C3091 C3114 \nC3115 C3123 C3135 C3159 C3165 C3171 \nC3177 C3183 C3189 C3195 C3201 C3207 \nC3213 C3219 C3225 C3231 C3262 C3264 \nC3268 C3269 C3276 C3277 C3279 C3280 \nC3290 C3291 C3292 C3293 C3300 C3301 \nC3302 C3304 C3330 C3331 C3332 C3336 \nC3337 C3339 C3348 C3360 C3366 C3372 \n3925: C42_=_C45( C42 C45 ) C42_=_C46( C42 C46 ) C42_=_C48( C42 C48 ) C42_=_C49( C42 C49 ) C42_=_C50( C42 C50 ) \nC42_=_C51( C42 C51 ) C42_=_C52( C42 C52 ) C42_=_C53( C42 C53 ) C42_=_C54( C42 C54 ) C42_=_C378( C42 C378 ) C42_=_C459( C42 C459 ) \nC42_=_C460( C42 C460 ) C42_=_C461( C42 C461 ) C42_=_C462( C42 C462 ) C42_=_C463( C42 C463 ) C42_=_C464( C42 C464 ) C42_=_C465( C42 C465 ) \nC42_=_C466( C42 C466 ) C42_=_C468( C42 C468 ) C42_=_C470( C42 C470 ) C42_=_C471( C42 C471 ) C42_=_C3159( C42 C3159 ) C42_=_C3348( C42 C3348 ) \nC45_=_C46( C45 C46 ) C45_=_C48( C45 C48 ) C45_=_C49( C45 C49 ) C45_=_C50( C45 C50 ) C45_=_C51( C45 C51 ) C45_=_C52( C45 C52 ) \nC45_=_C53( C45 C53 ) C45_=_C54( C45 C54 ) C45_=_C213( C45 C213 ) C45_=_C297( C45 C297 ) C45_=_C381( C45 C381 ) C45_=_C461( C45 C461 ) \nC45_=_C847( C45 C847 ) C45_=_C1203( C45 C1203 ) C45_=_C1530( C45 C1530 ) C45_=_C1531( C45 C1531 ) C45_=_C1534( C45 C1534 ) C45_=_C1535( C45 C1535 ) \nC45_=_C1536( C45 C1536 ) C45_=_C1538( C45 C1538 ) C45_=_C1539( C45 C1539 ) C45_=_C3177( C45 C3177 ) C45_=_C3348( C45 C3348 ) C46_=_C48( C46 C48 ) \nC46_=_C49( C46 C49 ) C46_=_C50( C46 C50 ) C46_=_C51( C46 C51 ) C46_=_C52( C46 C52 ) C46_=_C53( C46 C53 ) C46_=_C54( C46 C54 ) \nC46_=_C214( C46 C214 ) C46_=_C298( C46 C298 ) C46_=_C382( C46 C382 ) C46_=_C462( C46 C462 ) C46_=_C848( C46 C848 ) C46_=_C1204( C46 C1204 ) \nC46_=_C1530( C46 C1530 ) C46_=_C1827( C46 C1827 ) C46_=_C1830( C46 C1830 ) C46_=_C1832( C46 C1832 ) C46_=_C1833( C46 C1833 ) C46_=_C1834( C46 C1834 ) \nC46_=_C1835( C46 C1835 ) C46_=_C3183( C46 C3183 ) C46_=_C3348( C46 C3348 ) C48_=_C49( C48 C49 ) C48_=_C50( C48 C50 ) C48_=_C51( C48 C51 ) \nC48_=_C52( C48 C52 ) C48_=_C53( C48 C53 ) C48_=_C54( C48 C54 ) C48_=_C464( C48 C464 ) C48_=_C850( C48 C850 ) C48_=_C1206( C48 C1206 ) \nC48_=_C2094( C48 C2094 ) C48_=_C2331( C48 C2331 ) C48_=_C2332( C48 C2332 ) C48_=_C2333( C48 C2333 ) C48_=_C2334( C48 C2334 ) C48_=_C2335( C48 C2335 ) \nC48_=_C2336( C48 C2336 ) C48_=_C2337( C48 C2337 ) C48_=_C3195( C48 C3195 ) C48_=_C3348( C48 C3348 ) C49_=_C50( C49 C50 ) C49_=_C51( C49 C51 ) \nC49_=_C52( C49 C52 ) C49_=_C53( C49 C53 ) C49_=_C54( C49 C54 ) C49_=_C465( C49 C465 ) C49_=_C851( C49 C851 ) C49_=_C1207( C49 C1207 ) \nC49_=_C2095( C49 C2095 ) C49_=_C2331( C49 C2331 ) C49_=_C2538( C49 C2538 ) C49_=_C2539( C49 C2539 ) C49_=_C2540( C49 C2540 ) C49_=_C2541( C49 C2541 ) \nC49_=_C2542( C49 C2542 ) C49_=_C2543( C49 C2543 ) C49_=_C3201( C49 C3201 ) C49_=_C3348( C49 C3348 ) C50_=_C51( C50 C51 ) C50_=_C52( C50 C52 ) \nC50_=_C53( C50 C53 ) C50_=_C54( C50 C54 ) C50_=_C218( C50 C218 ) C50_=_C466( C50 C466 ) C50_=_C852( C50 C852 ) C50_=_C1208( C50 C1208 ) \nC50_=_C1534( C50 C1534 ) C50_=_C1830( C50 C1830 ) C50_=_C2096( C50 C2096 ) C50_=_C2332( C50 C2332</w:t>
      </w:r>
    </w:p>
    <w:p>
      <w:pPr>
        <w:pStyle w:val="PreformattedText"/>
        <w:bidi w:val="0"/>
        <w:spacing w:before="0" w:after="0"/>
        <w:jc w:val="left"/>
        <w:rPr/>
      </w:pPr>
      <w:r>
        <w:rPr/>
        <w:t xml:space="preserve"> </w:t>
      </w:r>
      <w:r>
        <w:rPr/>
        <w:t>) C50_=_C2538( C50 C2538 ) C50_=_C2715( C50 C2715 ) \nC50_=_C2717( C50 C2717 ) C50_=_C2718( C50 C2718 ) C50_=_C2719( C50 C2719 ) C50_=_C3207( C50 C3207 ) C50_=_C3348( C50 C3348 ) C51_=_C52( C51 C52 ) \nC51_=_C53( C51 C53 ) C51_=_C54( C51 C54 ) C51_=_C219( C51 C219 ) C51_=_C387( C51 C387 ) C51_=_C853( C51 C853 ) C51_=_C1209( C51 C1209 ) \nC51_=_C1535( C51 C1535 ) C51_=_C2097( C51 C2097 ) C51_=_C2333( C51 C2333 ) C51_=_C2539( C51 C2539 ) C51_=_C2715( C51 C2715 ) C51_=_C2862( C51 C2862 ) \nC51_=_C2865( C51 C2865 ) C51_=_C3213( C51 C3213 ) C51_=_C3348( C51 C3348 ) C52_=_C53( C52 C53 ) C52_=_C54( C52 C54 ) C52_=_C220( C52 C220 ) \nC52_=_C468( C52 C468 ) C52_=_C854( C52 C854 ) C52_=_C1210( C52 C1210 ) C52_=_C1536( C52 C1536 ) C52_=_C1832( C52 C1832 ) C52_=_C2098( C52 C2098 ) \nC52_=_C2334( C52 C2334 ) C52_=_C2540( C52 C2540 ) C52_=_C2862( C52 C2862 ) C52_=_C2979( C52 C2979 ) C52_=_C2980( C52 C2980 ) C52_=_C2981( C52 C2981 ) \nC52_=_C3219( C52 C3219 ) C52_=_C3348( C52 C3348 ) C53_=_C54( C53 C54 ) C53_=_C221( C53 C221 ) C53_=_C389( C53 C389 ) C53_=_C855( C53 C855 ) \nC53_=_C1211( C53 C1211 ) C53_=_C1833( C53 C1833 ) C53_=_C2099( C53 C2099 ) C53_=_C2335( C53 C2335 ) C53_=_C2541( C53 C2541 ) C53_=_C2717( C53 C2717 ) \nC53_=_C2979( C53 C2979 ) C53_=_C3066( C53 C3066 ) C53_=_C3067( C53 C3067 ) C53_=_C3225( C53 C3225 ) C53_=_C3348( C53 C3348 ) C54_=_C222( C54 C222 ) \nC54_=_C470( C54 C470 ) C54_=_C856( C54 C856 ) C54_=_C1212( C54 C1212 ) C54_=_C1538( C54 C1538 ) C54_=_C1834( C54 C1834 ) C54_=_C2100( C54 C2100 ) \nC54_=_C2336( C54 C2336 ) C54_=_C2542( C54 C2542 ) C54_=_C2718( C54 C2718 ) C54_=_C2980( C54 C2980 ) C54_=_C3066( C54 C3066 ) C54_=_C3123( C54 C3123 ) \nC54_=_C3231( C54 C3231 ) C54_=_C3348( C54 C3348 ) C211_=_C212( C211 C212 ) C211_=_C213( C211 C213 ) C211_=_C214( C211 C214 ) C211_=_C215( C211 C215 ) \nC211_=_C218( C211 C218 ) C211_=_C219( C211 C219 ) C211_=_C220( C211 C220 ) C211_=_C221( C211 C221 ) C211_=_C222( C211 C222 ) C211_=_C379( C211 C379 ) \nC211_=_C615( C211 C615 ) C211_=_C990( C211 C990 ) C211_=_C993( C211 C993 ) C211_=_C994( C211 C994 ) C211_=_C995( C211 C995 ) C211_=_C996( C211 C996 ) \nC211_=_C997( C211 C997 ) C211_=_C998( C211 C998 ) C211_=_C1001( C211 C1001 ) C211_=_C3165( C211 C3165 ) C211_=_C3360( C211 C3360 ) C212_=_C213( C212 C213 ) \nC212_=_C214( C212 C214 ) C212_=_C215( C212 C215 ) C212_=_C218( C212 C218 ) C212_=_C219( C212 C219 ) C212_=_C220( C212 C220 ) C212_=_C221( C212 C221 ) \nC212_=_C222( C212 C222 ) C212_=_C380( C212 C380 ) C212_=_C616( C212 C616 ) C212_=_C990( C212 C990 ) C212_=_C1337( C212 C1337 ) C212_=_C1338( C212 C1338 ) \nC212_=_C1339( C212 C1339 ) C212_=_C1340( C212 C1340 ) C212_=_C1341( C212 C1341 ) C212_=_C1342( C212 C1342 ) C212_=_C1343( C212 C1343 ) C212_=_C1344( C212 C1344 ) \nC212_=_C1345( C212 C1345 ) C212_=_C3171( C212 C3171 ) C212_=_C3360( C212 C3360 ) C213_=_C214( C213 C214 ) C213_=_C215( C213 C215 ) C213_=_C218( C213 C218 ) \nC213_=_C219( C213 C219 ) C213_=_C220( C213 C220 ) C213_=_C221( C213 C221 ) C213_=_C222( C213 C222 ) C213_=_C297( C213 C297 ) C213_=_C381( C213 C381 ) \nC213_=_C617( C213 C617 ) C213_=_C1652( C213 C1652 ) C213_=_C1653( C213 C1653 ) C213_=_C1654( C213 C1654 ) C213_=_C1655( C213 C1655 ) C213_=_C1656( C213 C1656 ) \nC213_=_C1657( C213 C1657 ) C213_=_C1658( C213 C1658 ) C213_=_C1659( C213 C1659 ) C213_=_C3177( C213 C3177 ) C213_=_C3360( C213 C3360 ) C214_=_C215( C214 C215 ) \nC214_=_C218( C214 C218 ) C214_=_C219( C214 C219 ) C214_=_C220( C214 C220 ) C214_=_C221( C214 C221 ) C214_=_C222( C214 C222 ) C214_=_C298( C214 C298 ) \nC214_=_C382( C214 C382 ) C214_=_C618( C214 C618 ) C214_=_C1936( C214 C1936 ) C214_=_C1937( C214 C1937 ) C214_=_C1938( C214 C1938 ) C214_=_C1939( C214 C1939 ) \nC214_=_C1940( C214 C1940 ) C214_=_C1941( C214 C1941 ) C214_=_C1942( C214 C1942 ) C214_=_C1943( C214 C1943 ) C214_=_C3183( C214 C3183 ) C214_=_C3360( C214 C3360 ) \nC215_=_C218( C215 C218 ) C215_=_C219( C215 C219 ) C215_=_C220( C215 C220 ) C215_=_C221( C215 C221 ) C215_=_C222( C215 C222 ) C215_=_C619( C215 C619 ) \nC215_=_C993( C215 C993 ) C215_=_C1337( C215 C1337 ) C215_=_C2190( C215 C2190 ) C215_=_C2191( C215 C2191 ) C215_=_C2192( C215 C2192 ) C215_=_C2193( C215 C2193 ) \nC215_=_C2194( C215 C2194 ) C215_=_C2195( C215 C2195 ) C215_=_C2196( C215 C2196 ) C215_=_C2197( C215 C2197 ) C215_=_C3189( C215 C3189 ) C215_=_C3360( C215 C3360 ) \nC218_=_C219( C218 C219 ) C218_=_C220( C218 C220 ) C218_=_C221( C218 C221 ) C218_=_C222( C218 C222 ) C218_=_C622( C218 C622 ) C218_=_C996( C218 C996 ) \nC218_=_C1340( C218 C1340 ) C218_=_C1654( C218 C1654 ) C218_=_C1938( C218 C1938 ) C218_=_C2192( C218 C2192 ) C218_=_C2416( C218 C2416 ) C218_=_C2610( C218 C2610 ) \nC218_=_C2778( C218 C2778 ) C218_=_C2779( C218 C2779 ) C218_=_C3207( C218 C3207 ) C218_=_C3360( C218 C3360 ) C219_=_C220( C219 C220 ) C219_=_C221( C219 C221 ) \nC219_=_C222( C219 C222 ) C219_=_C387( C219 C387 ) C219_=_C623( C219 C623 ) C219_=_C997( C219 C997 ) C219_=_C1341( C219 C1341 ) C219_=_C1655( C219 C1655 ) \nC219_=_C1939( C219 C1939 ) C219_=_C2193( C219 C2193 ) C219_=_C2417( C219 C2417 ) C219_=_C2611( C219 C2611 ) C219_=_C2910( C219 C2910 ) C219_=_C2911( C219 C2911 ) \nC219_=_C2912( C219 C2912 ) C219_=_C2913( C219 C2913 ) C219_=_C3213( C219 C3213 ) C219_=_C3360( C219 C3360 ) C220_=_C221( C220 C221 ) C220_=_C222( C220 C222 ) \nC220_=_C624( C220 C624 ) C220_=_C998( C220 C998 ) C220_=_C1342( C220 C1342 ) C220_=_C1656( C220 C1656 ) C220_=_C1940( C220 C1940 ) C220_=_C2194( C220 C2194 ) \nC220_=_C2418( C220 C2418 ) C220_=_C2612( C220 C2612 ) C220_=_C2910( C220 C2910 ) C220_=_C3016( C220 C3016 ) C220_=_C3017( C220 C3017 ) C220_=_C3219( C220 C3219 ) \nC220_=_C3360( C220 C3360 ) C221_=_C222( C221 C222 ) C221_=_C389( C221 C389 ) C221_=_C625( C221 C625 ) C221_=_C1343( C221 C1343 ) C221_=_C1657( C221 C1657 ) \nC221_=_C1941( C221 C1941 ) C221_=_C2195( C221 C2195 ) C221_=_C2419( C221 C2419 ) C221_=_C2613( C221 C2613 ) C221_=_C2911( C221 C2911 ) C221_=_C3090( C221 C3090 ) \nC221_=_C3091( C221 C3091 ) C221_=_C3225( C221 C3225 ) C221_=_C3360( C221 C3360 ) C222_=_C626( C222 C626 ) C222_=_C1344( C222 C1344 ) C222_=_C1658( C222 C1658 ) \nC222_=_C1942( C222 C1942 ) C222_=_C2196( C222 C2196 ) C222_=_C2420( C222 C2420 ) C222_=_C2614( C222 C2614 ) C222_=_C2778( C222 C2778 ) C222_=_C2912( C222 C2912 ) \nC222_=_C3016( C222 C3016 ) C222_=_C3090( C222 C3090 ) C222_=_C3135( C222 C3135 ) C222_=_C3231( C222 C3231 ) C222_=_C3360( C222 C3360 ) C297_=_C298( C297 C298 ) \nC297_=_C381( C297 C381 ) C297_=_C695( C297 C695 ) C297_=_C1063( C297 C1063 ) C297_=_C1401( C297 C1401 ) C297_=_C1711( C297 C1711 ) C297_=_C1712( C297 C1712 ) \nC297_=_C1713( C297 C1713 ) C297_=_C1714( C297 C1714 ) C297_=_C1715( C297 C1715 ) C297_=_C1716( C297 C1716 ) C297_=_C1717( C297 C1717 ) C297_=_C1718( C297 C1718 ) \nC297_=_C1719( C297 C1719 ) C297_=_C3177( C297 C3177 ) C297_=_C3366( C297 C3366 ) C298_=_C382( C298 C382 ) C298_=_C696( C298 C696 ) C298_=_C1064( C298 C1064 ) \nC298_=_C1402( C298 C1402 ) C298_=_C1989( C298 C1989 ) C298_=_C1990( C298 C1990 ) C298_=_C1991( C298 C1991 ) C298_=_C1992( C298 C1992 ) C298_=_C1993( C298 C1993 ) \nC298_=_C1994( C298 C1994 ) C298_=_C1995( C298 C1995 ) C298_=_C1996( C298 C1996 ) C298_=_C1997( C298 C1997 ) C298_=_C3183( C298 C3183 ) C298_=_C3366( C298 C3366 ) \nC378_=_C379( C378 C379 ) C378_=_C380( C378 C380 ) C378_=_C381( C378 C381 ) C378_=_C382( C378 C382 ) C378_=_C387( C378 C387 ) C378_=_C389( C378 C389 ) \nC378_=_C771( C378 C771 ) C378_=_C772( C378 C772 ) C378_=_C773( C378 C773 ) C378_=_C774( C378 C774 ) C378_=_C775( C378 C775 ) C378_=_C776( C378 C776 ) \nC378_=_C777( C378 C777 ) C378_=_C778( C378 C778 ) C378_=_C780( C378 C780 ) C378_=_C782( C378 C782 ) C378_=_C783( C378 C783 ) C378_=_C3159( C378 C3159 ) \nC378_=_C3372( C378 C3372 ) C379_=_C380( C379 C380 ) C379_=_C381( C379 C381 ) C379_=_C382( C379 C382 ) C379_=_C387( C379 C387 ) C379_=_C389( C379 C389 ) \nC379_=_C771( C379 C771 ) C379_=_C1134( C379 C1134 ) C379_=_C1137( C379 C1137 ) C379_=_C1138( C379 C1138 ) C379_=_C1139( C379 C1139 ) C379_=_C1140( C379 C1140 ) \nC379_=_C1141( C379 C1141 ) C379_=_C1142( C379 C1142 ) C379_=_C1143( C379 C1143 ) C379_=_C1144( C379 C1144 ) C379_=_C1145( C379 C1145 ) C379_=_C3165( C379 C3165 ) \nC379_=_C3372( C379 C3372 ) C380_=_C381( C380 C381 ) C380_=_C382( C380 C382 ) C380_=_C387( C380 C387 ) C380_=_C389( C380 C389 ) C380_=_C772( C380 C772 ) \nC380_=_C1134( C380 C1134 ) C380_=_C1469( C380 C1469 ) C380_=_C1470( C380 C1470 ) C380_=_C1471( C380 C1471 ) C380_=_C1472( C380 C1472 ) C380_=_C1473( C380 C1473 ) \nC380_=_C1474( C380 C1474 ) C380_=_C1475( C380 C1475 ) C380_=_C1476( C380 C1476 ) C380_=_C1477( C380 C1477 ) C380_=_C3171( C380 C3171 ) C380_=_C3372( C380 C3372 ) \nC381_=_C382( C381 C382 ) C381_=_C387( C381 C387 ) C381_=_C389( C381 C389 ) C381_=_C773( C381 C773 ) C381_=_C1771( C381 C1771 ) C381_=_C1772( C381 C1772 ) \nC381_=_C1773( C381 C1773 ) C381_=_C1774( C381 C1774 ) C381_=_C1775( C381 C1775 ) C381_=_C1776( C381 C1776 ) C381_=_C1777( C381 C1777 ) C381_=_C1778( C381 C1778 ) \nC381_=_C1779( C381 C1779 ) C381_=_C3177( C381 C3177 ) C381_=_C3372( C381 C3372 ) C382_=_C387( C382 C387 ) C382_=_C389( C382 C389 ) C382_=_C774( C382 C774 ) \nC382_=_C2043( C382 C2043 ) C382_=_C2044( C382 C2044 ) C382_=_C2045( C382 C2045 ) C382_=_C2046( C382 C2046 ) C382_=_C2047( C382 C2047 ) C382_=_C2048( C382 C2048 ) \nC382_=_C2049( C382 C2049 ) C382_=_C2050( C382 C2050 ) C382_=_C2051( C382 C2051 ) C382_=_C3183( C382 C3183 ) C382_=_C3372( C382 C3372 ) C387_=_C389( C387 C389 ) \nC387_=_C1141( C387 C1141 ) C387_=_C1473( C387 C1473 ) C387_=_C1775( C387 C1775 ) C387_=_C2047( C387 C2047 ) C387_=_C2289( C387 C2289 ) C387_=_C2501( C387 C2501 ) \nC387_=_C2683( C387 C2683 ) C387_=_C2835( C387 C2835 ) C387_=_C2958( C387 C2958 ) C387_=_C2960( C387 C2960 ) C387_=_C2961( C387 C2961 ) C387_=_C3213( C387 C3213 ) \nC387_=_C3372( C387 C3372 ) C389_=_C1143( C389 C1143 ) C389_=_C1475( C389 C1475 ) C389_=_C1777(</w:t>
      </w:r>
    </w:p>
    <w:p>
      <w:pPr>
        <w:pStyle w:val="PreformattedText"/>
        <w:bidi w:val="0"/>
        <w:spacing w:before="0" w:after="0"/>
        <w:jc w:val="left"/>
        <w:rPr/>
      </w:pPr>
      <w:r>
        <w:rPr/>
        <w:t xml:space="preserve"> </w:t>
      </w:r>
      <w:r>
        <w:rPr/>
        <w:t>C389 C1777 ) C389_=_C2049( C389 C2049 ) C389_=_C2291( C389 C2291 ) \nC389_=_C2503( C389 C2503 ) C389_=_C2685( C389 C2685 ) C389_=_C2837( C389 C2837 ) C389_=_C3051( C389 C3051 ) C389_=_C3114( C389 C3114 ) C389_=_C3115( C389 C3115 ) \nC389_=_C3225( C389 C3225 ) C389_=_C3372( C389 C3372 ) C459_=_C460( C459 C460 ) C459_=_C461( C459 C461 ) C459_=_C462( C459 C462 ) C459_=_C463( C459 C463 ) \nC459_=_C464( C459 C464 ) C459_=_C465( C459 C465 ) C459_=_C466( C459 C466 ) C459_=_C468( C459 C468 ) C459_=_C470( C459 C470 ) C459_=_C471( C459 C471 ) \nC459_=_C615( C459 C615 ) C459_=_C771( C459 C771 ) C459_=_C847( C459 C847 ) C459_=_C848( C459 C848 ) C459_=_C850( C459 C850 ) C459_=_C851( C459 C851 ) \nC459_=_C852( C459 C852 ) C459_=_C853( C459 C853 ) C459_=_C854( C459 C854 ) C459_=_C855( C459 C855 ) C459_=_C856( C459 C856 ) C459_=_C3159( C459 C3159 ) \nC459_=_C3165( C459 C3165 ) C459_=_C3348( C459 C3348 ) C460_=_C461( C460 C461 ) C460_=_C462( C460 C462 ) C460_=_C463( C460 C463 ) C460_=_C464( C460 C464 ) \nC460_=_C465( C460 C465 ) C460_=_C466( C460 C466 ) C460_=_C468( C460 C468 ) C460_=_C470( C460 C470 ) C460_=_C471( C460 C471 ) C460_=_C616( C460 C616 ) \nC460_=_C772( C460 C772 ) C460_=_C1203( C460 C1203 ) C460_=_C1204( C460 C1204 ) C460_=_C1206( C460 C1206 ) C460_=_C1207( C460 C1207 ) C460_=_C1208( C460 C1208 ) \nC460_=_C1209( C460 C1209 ) C460_=_C1210( C460 C1210 ) C460_=_C1211( C460 C1211 ) C460_=_C1212( C460 C1212 ) C460_=_C3159( C460 C3159 ) C460_=_C3171( C460 C3171 ) \nC460_=_C3348( C460 C3348 ) C461_=_C462( C461 C462 ) C461_=_C463( C461 C463 ) C461_=_C464( C461 C464 ) C461_=_C465( C461 C465 ) C461_=_C466( C461 C466 ) \nC461_=_C468( C461 C468 ) C461_=_C470( C461 C470 ) C461_=_C471( C461 C471 ) C461_=_C617( C461 C617 ) C461_=_C695( C461 C695 ) C461_=_C773( C461 C773 ) \nC461_=_C847( C461 C847 ) C461_=_C1203( C461 C1203 ) C461_=_C1530( C461 C1530 ) C461_=_C1531( C461 C1531 ) C461_=_C1534( C461 C1534 ) C461_=_C1535( C461 C1535 ) \nC461_=_C1536( C461 C1536 ) C461_=_C1538( C461 C1538 ) C461_=_C1539( C461 C1539 ) C461_=_C3159( C461 C3159 ) C461_=_C3177( C461 C3177 ) C461_=_C3348( C461 C3348 ) \nC462_=_C463( C462 C463 ) C462_=_C464( C462 C464 ) C462_=_C465( C462 C465 ) C462_=_C466( C462 C466 ) C462_=_C468( C462 C468 ) C462_=_C470( C462 C470 ) \nC462_=_C471( C462 C471 ) C462_=_C618( C462 C618 ) C462_=_C696( C462 C696 ) C462_=_C774( C462 C774 ) C462_=_C848( C462 C848 ) C462_=_C1204( C462 C1204 ) \nC462_=_C1530( C462 C1530 ) C462_=_C1827( C462 C1827 ) C462_=_C1830( C462 C1830 ) C462_=_C1832( C462 C1832 ) C462_=_C1833( C462 C1833 ) C462_=_C1834( C462 C1834 ) \nC462_=_C1835( C462 C1835 ) C462_=_C3159( C462 C3159 ) C462_=_C3183( C462 C3183 ) C462_=_C3348( C462 C3348 ) C463_=_C464( C463 C464 ) C463_=_C465( C463 C465 ) \nC463_=_C466( C463 C466 ) C463_=_C468( C463 C468 ) C463_=_C470( C463 C470 ) C463_=_C471( C463 C471 ) C463_=_C619( C463 C619 ) C463_=_C775( C463 C775 ) \nC463_=_C1531( C463 C1531 ) C463_=_C1827( C463 C1827 ) C463_=_C2094( C463 C2094 ) C463_=_C2095( C463 C2095 ) C463_=_C2096( C463 C2096 ) C463_=_C2097( C463 C2097 ) \nC463_=_C2098( C463 C2098 ) C463_=_C2099( C463 C2099 ) C463_=_C2100( C463 C2100 ) C463_=_C3159( C463 C3159 ) C463_=_C3189( C463 C3189 ) C463_=_C3348( C463 C3348 ) \nC464_=_C465( C464 C465 ) C464_=_C466( C464 C466 ) C464_=_C468( C464 C468 ) C464_=_C470( C464 C470 ) C464_=_C471( C464 C471 ) C464_=_C776( C464 C776 ) \nC464_=_C850( C464 C850 ) C464_=_C1206( C464 C1206 ) C464_=_C2094( C464 C2094 ) C464_=_C2331( C464 C2331 ) C464_=_C2332( C464 C2332 ) C464_=_C2333( C464 C2333 ) \nC464_=_C2334( C464 C2334 ) C464_=_C2335( C464 C2335 ) C464_=_C2336( C464 C2336 ) C464_=_C2337( C464 C2337 ) C464_=_C3159( C464 C3159 ) C464_=_C3195( C464 C3195 ) \nC464_=_C3348( C464 C3348 ) C465_=_C466( C465 C466 ) C465_=_C468( C465 C468 ) C465_=_C470( C465 C470 ) C465_=_C471( C465 C471 ) C465_=_C777( C465 C777 ) \nC465_=_C851( C465 C851 ) C465_=_C1207( C465 C1207 ) C465_=_C2095( C465 C2095 ) C465_=_C2331( C465 C2331 ) C465_=_C2538( C465 C2538 ) C465_=_C2539( C465 C2539 ) \nC465_=_C2540( C465 C2540 ) C465_=_C2541( C465 C2541 ) C465_=_C2542( C465 C2542 ) C465_=_C2543( C465 C2543 ) C465_=_C3159( C465 C3159 ) C465_=_C3201( C465 C3201 ) \nC465_=_C3348( C465 C3348 ) C466_=_C468( C466 C468 ) C466_=_C470( C466 C470 ) C466_=_C471( C466 C471 ) C466_=_C622( C466 C622 ) C466_=_C778( C466 C778 ) \nC466_=_C852( C466 C852 ) C466_=_C1208( C466 C1208 ) C466_=_C1534( C466 C1534 ) C466_=_C1830( C466 C1830 ) C466_=_C2096( C466 C2096 ) C466_=_C2332( C466 C2332 ) \nC466_=_C2538( C466 C2538 ) C466_=_C2715( C466 C2715 ) C466_=_C2717( C466 C2717 ) C466_=_C2718( C466 C2718 ) C466_=_C2719( C466 C2719 ) C466_=_C3159( C466 C3159 ) \nC466_=_C3207( C466 C3207 ) C466_=_C3348( C466 C3348 ) C468_=_C470( C468 C470 ) C468_=_C471( C468 C471 ) C468_=_C624( C468 C624 ) C468_=_C780( C468 C780 ) \nC468_=_C854( C468 C854 ) C468_=_C1210( C468 C1210 ) C468_=_C1536( C468 C1536 ) C468_=_C1832( C468 C1832 ) C468_=_C2098( C468 C2098 ) C468_=_C2334( C468 C2334 ) \nC468_=_C2540( C468 C2540 ) C468_=_C2862( C468 C2862 ) C468_=_C2979( C468 C2979 ) C468_=_C2980( C468 C2980 ) C468_=_C2981( C468 C2981 ) C468_=_C3159( C468 C3159 ) \nC468_=_C3219( C468 C3219 ) C468_=_C3348( C468 C3348 ) C470_=_C471( C470 C471 ) C470_=_C626( C470 C626 ) C470_=_C782( C470 C782 ) C470_=_C856( C470 C856 ) \nC470_=_C1212( C470 C1212 ) C470_=_C1538( C470 C1538 ) C470_=_C1834( C470 C1834 ) C470_=_C2100( C470 C2100 ) C470_=_C2336( C470 C2336 ) C470_=_C2542( C470 C2542 ) \nC470_=_C2718( C470 C2718 ) C470_=_C2980( C470 C2980 ) C470_=_C3066( C470 C3066 ) C470_=_C3123( C470 C3123 ) C470_=_C3159( C470 C3159 ) C470_=_C3231( C470 C3231 ) \nC470_=_C3348( C470 C3348 ) C471_=_C783( C471 C783 ) C471_=_C1539( C471 C1539 ) C471_=_C1835( C471 C1835 ) C471_=_C2337( C471 C2337 ) C471_=_C2543( C471 C2543 ) \nC471_=_C2719( C471 C2719 ) C471_=_C2865( C471 C2865 ) C471_=_C2981( C471 C2981 ) C471_=_C3067( C471 C3067 ) C471_=_C3123( C471 C3123 ) C471_=_C3159( C471 C3159 ) \nC471_=_C3348( C471 C3348 ) C545_=_C547( C545 C547 ) C545_=_C623( C545 C623 ) C545_=_C701( C545 C701 ) C545_=_C1885( C545 C1885 ) C545_=_C2745( C545 C2745 ) \nC545_=_C2887( C545 C2887 ) C545_=_C2888( C545 C2888 ) C545_=_C3159( C545 C3159 ) C545_=_C3213( C545 C3213 ) C545_=_C3262( C545 C3262 ) C547_=_C625( C547 C625 ) \nC547_=_C703( C547 C703 ) C547_=_C927( C547 C927 ) C547_=_C1597( C547 C1597 ) C547_=_C2747( C547 C2747 ) C547_=_C2887( C547 C2887 ) C547_=_C2997( C547 C2997 ) \nC547_=_C3159( C547 C3159 ) C547_=_C3225( C547 C3225 ) C547_=_C3264( C547 C3264 ) C615_=_C616( C615 C616 ) C615_=_C617( C615 C617 ) C615_=_C618( C615 C618 ) \nC615_=_C619( C615 C619 ) C615_=_C622( C615 C622 ) C615_=_C623( C615 C623 ) C615_=_C624( C615 C624 ) C615_=_C625( C615 C625 ) C615_=_C626( C615 C626 ) \nC615_=_C771( C615 C771 ) C615_=_C990( C615 C990 ) C615_=_C993( C615 C993 ) C615_=_C994( C615 C994 ) C615_=_C995( C615 C995 ) C615_=_C996( C615 C996 ) \nC615_=_C997( C615 C997 ) C615_=_C998( C615 C998 ) C615_=_C1001( C615 C1001 ) C615_=_C3159( C615 C3159 ) C615_=_C3165( C615 C3165 ) C615_=_C3360( C615 C3360 ) \nC616_=_C617( C616 C617 ) C616_=_C618( C616 C618 ) C616_=_C619( C616 C619 ) C616_=_C622( C616 C622 ) C616_=_C623( C616 C623 ) C616_=_C624( C616 C624 ) \nC616_=_C625( C616 C625 ) C616_=_C626( C616 C626 ) C616_=_C772( C616 C772 ) C616_=_C990( C616 C990 ) C616_=_C1337( C616 C1337 ) C616_=_C1338( C616 C1338 ) \nC616_=_C1339( C616 C1339 ) C616_=_C1340( C616 C1340 ) C616_=_C1341( C616 C1341 ) C616_=_C1342( C616 C1342 ) C616_=_C1343( C616 C1343 ) C616_=_C1344( C616 C1344 ) \nC616_=_C1345( C616 C1345 ) C616_=_C3159( C616 C3159 ) C616_=_C3171( C616 C3171 ) C616_=_C3360( C616 C3360 ) C617_=_C618( C617 C618 ) C617_=_C619( C617 C619 ) \nC617_=_C622( C617 C622 ) C617_=_C623( C617 C623 ) C617_=_C624( C617 C624 ) C617_=_C625( C617 C625 ) C617_=_C626( C617 C626 ) C617_=_C695( C617 C695 ) \nC617_=_C773( C617 C773 ) C617_=_C1652( C617 C1652 ) C617_=_C1653( C617 C1653 ) C617_=_C1654( C617 C1654 ) C617_=_C1655( C617 C1655 ) C617_=_C1656( C617 C1656 ) \nC617_=_C1657( C617 C1657 ) C617_=_C1658( C617 C1658 ) C617_=_C1659( C617 C1659 ) C617_=_C3159( C617 C3159 ) C617_=_C3177( C617 C3177 ) C617_=_C3360( C617 C3360 ) \nC618_=_C619( C618 C619 ) C618_=_C622( C618 C622 ) C618_=_C623( C618 C623 ) C618_=_C624( C618 C624 ) C618_=_C625( C618 C625 ) C618_=_C626( C618 C626 ) \nC618_=_C696( C618 C696 ) C618_=_C774( C618 C774 ) C618_=_C1936( C618 C1936 ) C618_=_C1937( C618 C1937 ) C618_=_C1938( C618 C1938 ) C618_=_C1939( C618 C1939 ) \nC618_=_C1940( C618 C1940 ) C618_=_C1941( C618 C1941 ) C618_=_C1942( C618 C1942 ) C618_=_C1943( C618 C1943 ) C618_=_C3159( C618 C3159 ) C618_=_C3183( C618 C3183 ) \nC618_=_C3360( C618 C3360 ) C619_=_C622( C619 C622 ) C619_=_C623( C619 C623 ) C619_=_C624( C619 C624 ) C619_=_C625( C619 C625 ) C619_=_C626( C619 C626 ) \nC619_=_C775( C619 C775 ) C619_=_C993( C619 C993 ) C619_=_C1337( C619 C1337 ) C619_=_C2190( C619 C2190 ) C619_=_C2191( C619 C2191 ) C619_=_C2192( C619 C2192 ) \nC619_=_C2193( C619 C2193 ) C619_=_C2194( C619 C2194 ) C619_=_C2195( C619 C2195 ) C619_=_C2196( C619 C2196 ) C619_=_C2197( C619 C2197 ) C619_=_C3159( C619 C3159 ) \nC619_=_C3189( C619 C3189 ) C619_=_C3360( C619 C3360 ) C622_=_C623( C622 C623 ) C622_=_C624( C622 C624 ) C622_=_C625( C622 C625 ) C622_=_C626( C622 C626 ) \nC622_=_C778( C622 C778 ) C622_=_C996( C622 C996 ) C622_=_C1340( C622 C1340 ) C622_=_C1654( C622 C1654 ) C622_=_C1938( C622 C1938 ) C622_=_C2192( C622 C2192 ) \nC622_=_C2416( C622 C2416 ) C622_=_C2610( C622 C2610 ) C622_=_C2778( C622 C2778 ) C622_=_C2779( C622 C2779 ) C622_=_C3159( C622 C3159 ) C622_=_C3207( C622 C3207 ) \nC622_=_C3360( C622 C3360 ) C623_=_C624( C623 C624 ) C623_=_C625( C623 C625 ) C623_=_C626( C623 C626 ) C623_=_C701( C623 C701 ) C623_=_C997( C623 C997 ) \nC623_=_C1341( C623 C1341 ) C623_=_C1655( C623 C1655 ) C623_=_C1939( C623 C1939 ) C623_=_C2193( C623 C2193 ) C623_=_C2417( C623 C2417 ) C623_=_C2611(</w:t>
      </w:r>
    </w:p>
    <w:p>
      <w:pPr>
        <w:pStyle w:val="PreformattedText"/>
        <w:bidi w:val="0"/>
        <w:spacing w:before="0" w:after="0"/>
        <w:jc w:val="left"/>
        <w:rPr/>
      </w:pPr>
      <w:r>
        <w:rPr/>
        <w:t xml:space="preserve"> </w:t>
      </w:r>
      <w:r>
        <w:rPr/>
        <w:t>C623 C2611 ) \nC623_=_C2910( C623 C2910 ) C623_=_C2911( C623 C2911 ) C623_=_C2912( C623 C2912 ) C623_=_C2913( C623 C2913 ) C623_=_C3159( C623 C3159 ) C623_=_C3213( C623 C3213 ) \nC623_=_C3262( C623 C3262 ) C623_=_C3360( C623 C3360 ) C624_=_C625( C624 C625 ) C624_=_C626( C624 C626 ) C624_=_C780( C624 C780 ) C624_=_C998( C624 C998 ) \nC624_=_C1342( C624 C1342 ) C624_=_C1656( C624 C1656 ) C624_=_C1940( C624 C1940 ) C624_=_C2194( C624 C2194 ) C624_=_C2418( C624 C2418 ) C624_=_C2612( C624 C2612 ) \nC624_=_C2910( C624 C2910 ) C624_=_C3016( C624 C3016 ) C624_=_C3017( C624 C3017 ) C624_=_C3159( C624 C3159 ) C624_=_C3219( C624 C3219 ) C624_=_C3360( C624 C3360 ) \nC625_=_C626( C625 C626 ) C625_=_C703( C625 C703 ) C625_=_C1343( C625 C1343 ) C625_=_C1657( C625 C1657 ) C625_=_C1941( C625 C1941 ) C625_=_C2195( C625 C2195 ) \nC625_=_C2419( C625 C2419 ) C625_=_C2613( C625 C2613 ) C625_=_C2911( C625 C2911 ) C625_=_C3090( C625 C3090 ) C625_=_C3091( C625 C3091 ) C625_=_C3159( C625 C3159 ) \nC625_=_C3225( C625 C3225 ) C625_=_C3264( C625 C3264 ) C625_=_C3360( C625 C3360 ) C626_=_C782( C626 C782 ) C626_=_C1344( C626 C1344 ) C626_=_C1658( C626 C1658 ) \nC626_=_C1942( C626 C1942 ) C626_=_C2196( C626 C2196 ) C626_=_C2420( C626 C2420 ) C626_=_C2614( C626 C2614 ) C626_=_C2778( C626 C2778 ) C626_=_C2912( C626 C2912 ) \nC626_=_C3016( C626 C3016 ) C626_=_C3090( C626 C3090 ) C626_=_C3135( C626 C3135 ) C626_=_C3159( C626 C3159 ) C626_=_C3231( C626 C3231 ) C626_=_C3360( C626 C3360 ) \nC695_=_C696( C695 C696 ) C695_=_C701( C695 C701 ) C695_=_C703( C695 C703 ) C695_=_C773( C695 C773 ) C695_=_C1063( C695 C1063 ) C695_=_C1401( C695 C1401 ) \nC695_=_C1711( C695 C1711 ) C695_=_C1712( C695 C1712 ) C695_=_C1713( C695 C1713 ) C695_=_C1714( C695 C1714 ) C695_=_C1715( C695 C1715 ) C695_=_C1716( C695 C1716 ) \nC695_=_C1717( C695 C1717 ) C695_=_C1718( C695 C1718 ) C695_=_C1719( C695 C1719 ) C695_=_C3159( C695 C3159 ) C695_=_C3177( C695 C3177 ) C695_=_C3366( C695 C3366 ) \nC696_=_C701( C696 C701 ) C696_=_C703( C696 C703 ) C696_=_C774( C696 C774 ) C696_=_C1064( C696 C1064 ) C696_=_C1402( C696 C1402 ) C696_=_C1989( C696 C1989 ) \nC696_=_C1990( C696 C1990 ) C696_=_C1991( C696 C1991 ) C696_=_C1992( C696 C1992 ) C696_=_C1993( C696 C1993 ) C696_=_C1994( C696 C1994 ) C696_=_C1995( C696 C1995 ) \nC696_=_C1996( C696 C1996 ) C696_=_C1997( C696 C1997 ) C696_=_C3159( C696 C3159 ) C696_=_C3183( C696 C3183 ) C696_=_C3366( C696 C3366 ) C701_=_C703( C701 C703 ) \nC701_=_C1715( C701 C1715 ) C701_=_C1993( C701 C1993 ) C701_=_C2805( C701 C2805 ) C701_=_C2935( C701 C2935 ) C701_=_C2936( C701 C2936 ) C701_=_C3159( C701 C3159 ) \nC701_=_C3213( C701 C3213 ) C701_=_C3262( C701 C3262 ) C701_=_C3366( C701 C3366 ) C703_=_C1071( C703 C1071 ) C703_=_C1717( C703 C1717 ) C703_=_C1995( C703 C1995 ) \nC703_=_C2807( C703 C2807 ) C703_=_C2935( C703 C2935 ) C703_=_C3033( C703 C3033 ) C703_=_C3159( C703 C3159 ) C703_=_C3225( C703 C3225 ) C703_=_C3264( C703 C3264 ) \nC703_=_C3366( C703 C3366 ) C771_=_C772( C771 C772 ) C771_=_C773( C771 C773 ) C771_=_C774( C771 C774 ) C771_=_C775( C771 C775 ) C771_=_C776( C771 C776 ) \nC771_=_C777( C771 C777 ) C771_=_C778( C771 C778 ) C771_=_C780( C771 C780 ) C771_=_C782( C771 C782 ) C771_=_C783( C771 C783 ) C771_=_C1134( C771 C1134 ) \nC771_=_C1137( C771 C1137 ) C771_=_C1138( C771 C1138 ) C771_=_C1139( C771 C1139 ) C771_=_C1140( C771 C1140 ) C771_=_C1141( C771 C1141 ) C771_=_C1142( C771 C1142 ) \nC771_=_C1143( C771 C1143 ) C771_=_C1144( C771 C1144 ) C771_=_C1145( C771 C1145 ) C771_=_C3159( C771 C3159 ) C771_=_C3165( C771 C3165 ) C771_=_C3372( C771 C3372 ) \nC772_=_C773( C772 C773 ) C772_=_C774( C772 C774 ) C772_=_C775( C772 C775 ) C772_=_C776( C772 C776 ) C772_=_C777( C772 C777 ) C772_=_C778( C772 C778 ) \nC772_=_C780( C772 C780 ) C772_=_C782( C772 C782 ) C772_=_C783( C772 C783 ) C772_=_C1134( C772 C1134 ) C772_=_C1469( C772 C1469 ) C772_=_C1470( C772 C1470 ) \nC772_=_C1471( C772 C1471 ) C772_=_C1472( C772 C1472 ) C772_=_C1473( C772 C1473 ) C772_=_C1474( C772 C1474 ) C772_=_C1475( C772 C1475 ) C772_=_C1476( C772 C1476 ) \nC772_=_C1477( C772 C1477 ) C772_=_C3159( C772 C3159 ) C772_=_C3171( C772 C3171 ) C772_=_C3372( C772 C3372 ) C773_=_C774( C773 C774 ) C773_=_C775( C773 C775 ) \nC773_=_C776( C773 C776 ) C773_=_C777( C773 C777 ) C773_=_C778( C773 C778 ) C773_=_C780( C773 C780 ) C773_=_C782( C773 C782 ) C773_=_C783( C773 C783 ) \nC773_=_C1771( C773 C1771 ) C773_=_C1772( C773 C1772 ) C773_=_C1773( C773 C1773 ) C773_=_C1774( C773 C1774 ) C773_=_C1775( C773 C1775 ) C773_=_C1776( C773 C1776 ) \nC773_=_C1777( C773 C1777 ) C773_=_C1778( C773 C1778 ) C773_=_C1779( C773 C1779 ) C773_=_C3159( C773 C3159 ) C773_=_C3177( C773 C3177 ) C773_=_C3372( C773 C3372 ) \nC774_=_C775( C774 C775 ) C774_=_C776( C774 C776 ) C774_=_C777( C774 C777 ) C774_=_C778( C774 C778 ) C774_=_C780( C774 C780 ) C774_=_C782( C774 C782 ) \nC774_=_C783( C774 C783 ) C774_=_C2043( C774 C2043 ) C774_=_C2044( C774 C2044 ) C774_=_C2045( C774 C2045 ) C774_=_C2046( C774 C2046 ) C774_=_C2047( C774 C2047 ) \nC774_=_C2048( C774 C2048 ) C774_=_C2049( C774 C2049 ) C774_=_C2050( C774 C2050 ) C774_=_C2051( C774 C2051 ) C774_=_C3159( C774 C3159 ) C774_=_C3183( C774 C3183 ) \nC774_=_C3372( C774 C3372 ) C775_=_C776( C775 C776 ) C775_=_C777( C775 C777 ) C775_=_C778( C775 C778 ) C775_=_C780( C775 C780 ) C775_=_C782( C775 C782 ) \nC775_=_C783( C775 C783 ) C775_=_C1137( C775 C1137 ) C775_=_C1469( C775 C1469 ) C775_=_C1771( C775 C1771 ) C775_=_C2043( C775 C2043 ) C775_=_C2289( C775 C2289 ) \nC775_=_C2291( C775 C2291 ) C775_=_C3159( C775 C3159 ) C775_=_C3189( C775 C3189 ) C775_=_C3372( C775 C3372 ) C776_=_C777( C776 C777 ) C776_=_C778( C776 C778 ) \nC776_=_C780( C776 C780 ) C776_=_C782( C776 C782 ) C776_=_C783( C776 C783 ) C776_=_C1138( C776 C1138 ) C776_=_C1470( C776 C1470 ) C776_=_C1772( C776 C1772 ) \nC776_=_C2044( C776 C2044 ) C776_=_C2501( C776 C2501 ) C776_=_C2503( C776 C2503 ) C776_=_C3159( C776 C3159 ) C776_=_C3195( C776 C3195 ) C776_=_C3372( C776 C3372 ) \nC777_=_C778( C777 C778 ) C777_=_C780( C777 C780 ) C777_=_C782( C777 C782 ) C777_=_C783( C777 C783 ) C777_=_C1139( C777 C1139 ) C777_=_C1471( C777 C1471 ) \nC777_=_C1773( C777 C1773 ) C777_=_C2045( C777 C2045 ) C777_=_C2683( C777 C2683 ) C777_=_C2685( C777 C2685 ) C777_=_C3159( C777 C3159 ) C777_=_C3201( C777 C3201 ) \nC777_=_C3372( C777 C3372 ) C778_=_C780( C778 C780 ) C778_=_C782( C778 C782 ) C778_=_C783( C778 C783 ) C778_=_C1140( C778 C1140 ) C778_=_C1472( C778 C1472 ) \nC778_=_C1774( C778 C1774 ) C778_=_C2046( C778 C2046 ) C778_=_C2835( C778 C2835 ) C778_=_C2836( C778 C2836 ) C778_=_C2837( C778 C2837 ) C778_=_C3159( C778 C3159 ) \nC778_=_C3207( C778 C3207 ) C778_=_C3372( C778 C3372 ) C780_=_C782( C780 C782 ) C780_=_C783( C780 C783 ) C780_=_C1142( C780 C1142 ) C780_=_C1474( C780 C1474 ) \nC780_=_C1776( C780 C1776 ) C780_=_C2048( C780 C2048 ) C780_=_C2836( C780 C2836 ) C780_=_C2958( C780 C2958 ) C780_=_C3051( C780 C3051 ) C780_=_C3159( C780 C3159 ) \nC780_=_C3219( C780 C3219 ) C780_=_C3372( C780 C3372 ) C782_=_C783( C782 C783 ) C782_=_C1144( C782 C1144 ) C782_=_C1476( C782 C1476 ) C782_=_C1778( C782 C1778 ) \nC782_=_C2050( C782 C2050 ) C782_=_C2960( C782 C2960 ) C782_=_C3114( C782 C3114 ) C782_=_C3159( C782 C3159 ) C782_=_C3231( C782 C3231 ) C782_=_C3372( C782 C3372 ) \nC783_=_C1145( C783 C1145 ) C783_=_C1477( C783 C1477 ) C783_=_C1779( C783 C1779 ) C783_=_C2051( C783 C2051 ) C783_=_C2961( C783 C2961 ) C783_=_C3115( C783 C3115 ) \nC783_=_C3159( C783 C3159 ) C783_=_C3372( C783 C3372 ) C847_=_C848( C847 C848 ) C847_=_C850( C847 C850 ) C847_=_C851( C847 C851 ) C847_=_C852( C847 C852 ) \nC847_=_C853( C847 C853 ) C847_=_C854( C847 C854 ) C847_=_C855( C847 C855 ) C847_=_C856( C847 C856 ) C847_=_C919( C847 C919 ) C847_=_C1063( C847 C1063 ) \nC847_=_C1203( C847 C1203 ) C847_=_C1530( C847 C1530 ) C847_=_C1531( C847 C1531 ) C847_=_C1534( C847 C1534 ) C847_=_C1535( C847 C1535 ) C847_=_C1536( C847 C1536 ) \nC847_=_C1538( C847 C1538 ) C847_=_C1539( C847 C1539 ) C847_=_C3165( C847 C3165 ) C847_=_C3177( C847 C3177 ) C847_=_C3268( C847 C3268 ) C847_=_C3348( C847 C3348 ) \nC848_=_C850( C848 C850 ) C848_=_C851( C848 C851 ) C848_=_C852( C848 C852 ) C848_=_C853( C848 C853 ) C848_=_C854( C848 C854 ) C848_=_C855( C848 C855 ) \nC848_=_C856( C848 C856 ) C848_=_C920( C848 C920 ) C848_=_C1064( C848 C1064 ) C848_=_C1204( C848 C1204 ) C848_=_C1530( C848 C1530 ) C848_=_C1827( C848 C1827 ) \nC848_=_C1830( C848 C1830 ) C848_=_C1832( C848 C1832 ) C848_=_C1833( C848 C1833 ) C848_=_C1834( C848 C1834 ) C848_=_C1835( C848 C1835 ) C848_=_C3165( C848 C3165 ) \nC848_=_C3183( C848 C3183 ) C848_=_C3269( C848 C3269 ) C848_=_C3348( C848 C3348 ) C850_=_C851( C850 C851 ) C850_=_C852( C850 C852 ) C850_=_C853( C850 C853 ) \nC850_=_C854( C850 C854 ) C850_=_C855( C850 C855 ) C850_=_C856( C850 C856 ) C850_=_C994( C850 C994 ) C850_=_C1138( C850 C1138 ) C850_=_C1206( C850 C1206 ) \nC850_=_C2094( C850 C2094 ) C850_=_C2331( C850 C2331 ) C850_=_C2332( C850 C2332 ) C850_=_C2333( C850 C2333 ) C850_=_C2334( C850 C2334 ) C850_=_C2335( C850 C2335 ) \nC850_=_C2336( C850 C2336 ) C850_=_C2337( C850 C2337 ) C850_=_C3165( C850 C3165 ) C850_=_C3195( C850 C3195 ) C850_=_C3348( C850 C3348 ) C851_=_C852( C851 C852 ) \nC851_=_C853( C851 C853 ) C851_=_C854( C851 C854 ) C851_=_C855( C851 C855 ) C851_=_C856( C851 C856 ) C851_=_C995( C851 C995 ) C851_=_C1139( C851 C1139 ) \nC851_=_C1207( C851 C1207 ) C851_=_C2095( C851 C2095 ) C851_=_C2331( C851 C2331 ) C851_=_C2538( C851 C2538 ) C851_=_C2539( C851 C2539 ) C851_=_C2540( C851 C2540 ) \nC851_=_C2541( C851 C2541 ) C851_=_C2542( C851 C2542 ) C851_=_C2543( C851 C2543 ) C851_=_C3165( C851 C3165 ) C851_=_C3201( C851 C3201 ) C851_=_C3348( C851 C3348 ) \nC852_=_C853( C852 C853 ) C852_=_C854( C852 C854 ) C852_=_C855( C852 C855 ) C852_=_C856( C852 C856 ) C852_=_C996( C852 C996 ) C852_=_C1140( C852 C1140 ) \nC852_=_C1208( C852 C1208 ) C852_=_C1534( C852 C1534 ) C852_=_C1830( C852 C1830 ) C852_=_C2096(</w:t>
      </w:r>
    </w:p>
    <w:p>
      <w:pPr>
        <w:pStyle w:val="PreformattedText"/>
        <w:bidi w:val="0"/>
        <w:spacing w:before="0" w:after="0"/>
        <w:jc w:val="left"/>
        <w:rPr/>
      </w:pPr>
      <w:r>
        <w:rPr/>
        <w:t xml:space="preserve"> </w:t>
      </w:r>
      <w:r>
        <w:rPr/>
        <w:t>C852 C2096 ) C852_=_C2332( C852 C2332 ) C852_=_C2538( C852 C2538 ) \nC852_=_C2715( C852 C2715 ) C852_=_C2717( C852 C2717 ) C852_=_C2718( C852 C2718 ) C852_=_C2719( C852 C2719 ) C852_=_C3165( C852 C3165 ) C852_=_C3207( C852 C3207 ) \nC852_=_C3348( C852 C3348 ) C853_=_C854( C853 C854 ) C853_=_C855( C853 C855 ) C853_=_C856( C853 C856 ) C853_=_C997( C853 C997 ) C853_=_C1141( C853 C1141 ) \nC853_=_C1209( C853 C1209 ) C853_=_C1535( C853 C1535 ) C853_=_C2097( C853 C2097 ) C853_=_C2333( C853 C2333 ) C853_=_C2539( C853 C2539 ) C853_=_C2715( C853 C2715 ) \nC853_=_C2862( C853 C2862 ) C853_=_C2865( C853 C2865 ) C853_=_C3165( C853 C3165 ) C853_=_C3213( C853 C3213 ) C853_=_C3348( C853 C3348 ) C854_=_C855( C854 C855 ) \nC854_=_C856( C854 C856 ) C854_=_C998( C854 C998 ) C854_=_C1142( C854 C1142 ) C854_=_C1210( C854 C1210 ) C854_=_C1536( C854 C1536 ) C854_=_C1832( C854 C1832 ) \nC854_=_C2098( C854 C2098 ) C854_=_C2334( C854 C2334 ) C854_=_C2540( C854 C2540 ) C854_=_C2862( C854 C2862 ) C854_=_C2979( C854 C2979 ) C854_=_C2980( C854 C2980 ) \nC854_=_C2981( C854 C2981 ) C854_=_C3165( C854 C3165 ) C854_=_C3219( C854 C3219 ) C854_=_C3348( C854 C3348 ) C855_=_C856( C855 C856 ) C855_=_C927( C855 C927 ) \nC855_=_C1071( C855 C1071 ) C855_=_C1143( C855 C1143 ) C855_=_C1211( C855 C1211 ) C855_=_C1833( C855 C1833 ) C855_=_C2099( C855 C2099 ) C855_=_C2335( C855 C2335 ) \nC855_=_C2541( C855 C2541 ) C855_=_C2717( C855 C2717 ) C855_=_C2979( C855 C2979 ) C855_=_C3066( C855 C3066 ) C855_=_C3067( C855 C3067 ) C855_=_C3165( C855 C3165 ) \nC855_=_C3225( C855 C3225 ) C855_=_C3276( C855 C3276 ) C855_=_C3348( C855 C3348 ) C856_=_C928( C856 C928 ) C856_=_C1072( C856 C1072 ) C856_=_C1144( C856 C1144 ) \nC856_=_C1212( C856 C1212 ) C856_=_C1538( C856 C1538 ) C856_=_C1834( C856 C1834 ) C856_=_C2100( C856 C2100 ) C856_=_C2336( C856 C2336 ) C856_=_C2542( C856 C2542 ) \nC856_=_C2718( C856 C2718 ) C856_=_C2980( C856 C2980 ) C856_=_C3066( C856 C3066 ) C856_=_C3123( C856 C3123 ) C856_=_C3165( C856 C3165 ) C856_=_C3231( C856 C3231 ) \nC856_=_C3277( C856 C3277 ) C856_=_C3348( C856 C3348 ) C919_=_C920( C919 C920 ) C919_=_C927( C919 C927 ) C919_=_C928( C919 C928 ) C919_=_C1063( C919 C1063 ) \nC919_=_C1269( C919 C1269 ) C919_=_C1590( C919 C1590 ) C919_=_C1591( C919 C1591 ) C919_=_C1592( C919 C1592 ) C919_=_C1593( C919 C1593 ) C919_=_C1597( C919 C1597 ) \nC919_=_C3165( C919 C3165 ) C919_=_C3177( C919 C3177 ) C919_=_C3268( C919 C3268 ) C920_=_C927( C920 C927 ) C920_=_C928( C920 C928 ) C920_=_C1064( C920 C1064 ) \nC920_=_C1270( C920 C1270 ) C920_=_C1590( C920 C1590 ) C920_=_C1881( C920 C1881 ) C920_=_C1882( C920 C1882 ) C920_=_C1883( C920 C1883 ) C920_=_C1885( C920 C1885 ) \nC920_=_C3165( C920 C3165 ) C920_=_C3183( C920 C3183 ) C920_=_C3269( C920 C3269 ) C927_=_C928( C927 C928 ) C927_=_C1071( C927 C1071 ) C927_=_C1143( C927 C1143 ) \nC927_=_C1597( C927 C1597 ) C927_=_C2747( C927 C2747 ) C927_=_C2887( C927 C2887 ) C927_=_C2997( C927 C2997 ) C927_=_C3165( C927 C3165 ) C927_=_C3225( C927 C3225 ) \nC927_=_C3276( C927 C3276 ) C928_=_C1072( C928 C1072 ) C928_=_C1144( C928 C1144 ) C928_=_C2888( C928 C2888 ) C928_=_C3165( C928 C3165 ) C928_=_C3231( C928 C3231 ) \nC928_=_C3277( C928 C3277 ) C990_=_C993( C990 C993 ) C990_=_C994( C990 C994 ) C990_=_C995( C990 C995 ) C990_=_C996( C990 C996 ) C990_=_C997( C990 C997 ) \nC990_=_C998( C990 C998 ) C990_=_C1001( C990 C1001 ) C990_=_C1134( C990 C1134 ) C990_=_C1337( C990 C1337 ) C990_=_C1338( C990 C1338 ) C990_=_C1339( C990 C1339 ) \nC990_=_C1340( C990 C1340 ) C990_=_C1341( C990 C1341 ) C990_=_C1342( C990 C1342 ) C990_=_C1343( C990 C1343 ) C990_=_C1344( C990 C1344 ) C990_=_C1345( C990 C1345 ) \nC990_=_C3165( C990 C3165 ) C990_=_C3171( C990 C3171 ) C990_=_C3360( C990 C3360 ) C993_=_C994( C993 C994 ) C993_=_C995( C993 C995 ) C993_=_C996( C993 C996 ) \nC993_=_C997( C993 C997 ) C993_=_C998( C993 C998 ) C993_=_C1001( C993 C1001 ) C993_=_C1137( C993 C1137 ) C993_=_C1337( C993 C1337 ) C993_=_C2190( C993 C2190 ) \nC993_=_C2191( C993 C2191 ) C993_=_C2192( C993 C2192 ) C993_=_C2193( C993 C2193 ) C993_=_C2194( C993 C2194 ) C993_=_C2195( C993 C2195 ) C993_=_C2196( C993 C2196 ) \nC993_=_C2197( C993 C2197 ) C993_=_C3165( C993 C3165 ) C993_=_C3189( C993 C3189 ) C993_=_C3360( C993 C3360 ) C994_=_C995( C994 C995 ) C994_=_C996( C994 C996 ) \nC994_=_C997( C994 C997 ) C994_=_C998( C994 C998 ) C994_=_C1001( C994 C1001 ) C994_=_C1138( C994 C1138 ) C994_=_C1338( C994 C1338 ) C994_=_C1652( C994 C1652 ) \nC994_=_C1936( C994 C1936 ) C994_=_C2190( C994 C2190 ) C994_=_C2416( C994 C2416 ) C994_=_C2417( C994 C2417 ) C994_=_C2418( C994 C2418 ) C994_=_C2419( C994 C2419 ) \nC994_=_C2420( C994 C2420 ) C994_=_C3165( C994 C3165 ) C994_=_C3195( C994 C3195 ) C994_=_C3360( C994 C3360 ) C995_=_C996( C995 C996 ) C995_=_C997( C995 C997 ) \nC995_=_C998( C995 C998 ) C995_=_C1001( C995 C1001 ) C995_=_C1139( C995 C1139 ) C995_=_C1339( C995 C1339 ) C995_=_C1653( C995 C1653 ) C995_=_C1937( C995 C1937 ) \nC995_=_C2191( C995 C2191 ) C995_=_C2610( C995 C2610 ) C995_=_C2611( C995 C2611 ) C995_=_C2612( C995 C2612 ) C995_=_C2613( C995 C2613 ) C995_=_C2614( C995 C2614 ) \nC995_=_C3165( C995 C3165 ) C995_=_C3201( C995 C3201 ) C995_=_C3360( C995 C3360 ) C996_=_C997( C996 C997 ) C996_=_C998( C996 C998 ) C996_=_C1001( C996 C1001 ) \nC996_=_C1140( C996 C1140 ) C996_=_C1340( C996 C1340 ) C996_=_C1654( C996 C1654 ) C996_=_C1938( C996 C1938 ) C996_=_C2192( C996 C2192 ) C996_=_C2416( C996 C2416 ) \nC996_=_C2610( C996 C2610 ) C996_=_C2778( C996 C2778 ) C996_=_C2779( C996 C2779 ) C996_=_C3165( C996 C3165 ) C996_=_C3207( C996 C3207 ) C996_=_C3360( C996 C3360 ) \nC997_=_C998( C997 C998 ) C997_=_C1001( C997 C1001 ) C997_=_C1141( C997 C1141 ) C997_=_C1341( C997 C1341 ) C997_=_C1655( C997 C1655 ) C997_=_C1939( C997 C1939 ) \nC997_=_C2193( C997 C2193 ) C997_=_C2417( C997 C2417 ) C997_=_C2611( C997 C2611 ) C997_=_C2910( C997 C2910 ) C997_=_C2911( C997 C2911 ) C997_=_C2912( C997 C2912 ) \nC997_=_C2913( C997 C2913 ) C997_=_C3165( C997 C3165 ) C997_=_C3213( C997 C3213 ) C997_=_C3360( C997 C3360 ) C998_=_C1001( C998 C1001 ) C998_=_C1142( C998 C1142 ) \nC998_=_C1342( C998 C1342 ) C998_=_C1656( C998 C1656 ) C998_=_C1940( C998 C1940 ) C998_=_C2194( C998 C2194 ) C998_=_C2418( C998 C2418 ) C998_=_C2612( C998 C2612 ) \nC998_=_C2910( C998 C2910 ) C998_=_C3016( C998 C3016 ) C998_=_C3017( C998 C3017 ) C998_=_C3165( C998 C3165 ) C998_=_C3219( C998 C3219 ) C998_=_C3360( C998 C3360 ) \nC1001_=_C1145( C1001 C1145 ) C1001_=_C1345( C1001 C1345 ) C1001_=_C1659( C1001 C1659 ) C1001_=_C1943( C1001 C1943 ) C1001_=_C2197( C1001 C2197 ) C1001_=_C2779( C1001 C2779 ) \nC1001_=_C2913( C1001 C2913 ) C1001_=_C3017( C1001 C3017 ) C1001_=_C3091( C1001 C3091 ) C1001_=_C3135( C1001 C3135 ) C1001_=_C3165( C1001 C3165 ) C1001_=_C3360( C1001 C3360 ) \nC1063_=_C1064( C1063 C1064 ) C1063_=_C1071( C1063 C1071 ) C1063_=_C1072( C1063 C1072 ) C1063_=_C1401( C1063 C1401 ) C1063_=_C1711( C1063 C1711 ) C1063_=_C1712( C1063 C1712 ) \nC1063_=_C1713( C1063 C1713 ) C1063_=_C1714( C1063 C1714 ) C1063_=_C1715( C1063 C1715 ) C1063_=_C1716( C1063 C1716 ) C1063_=_C1717( C1063 C1717 ) C1063_=_C1718( C1063 C1718 ) \nC1063_=_C1719( C1063 C1719 ) C1063_=_C3165( C1063 C3165 ) C1063_=_C3177( C1063 C3177 ) C1063_=_C3268( C1063 C3268 ) C1063_=_C3366( C1063 C3366 ) C1064_=_C1071( C1064 C1071 ) \nC1064_=_C1072( C1064 C1072 ) C1064_=_C1402( C1064 C1402 ) C1064_=_C1989( C1064 C1989 ) C1064_=_C1990( C1064 C1990 ) C1064_=_C1991( C1064 C1991 ) C1064_=_C1992( C1064 C1992 ) \nC1064_=_C1993( C1064 C1993 ) C1064_=_C1994( C1064 C1994 ) C1064_=_C1995( C1064 C1995 ) C1064_=_C1996( C1064 C1996 ) C1064_=_C1997( C1064 C1997 ) C1064_=_C3165( C1064 C3165 ) \nC1064_=_C3183( C1064 C3183 ) C1064_=_C3269( C1064 C3269 ) C1064_=_C3366( C1064 C3366 ) C1071_=_C1072( C1071 C1072 ) C1071_=_C1143( C1071 C1143 ) C1071_=_C1717( C1071 C1717 ) \nC1071_=_C1995( C1071 C1995 ) C1071_=_C2807( C1071 C2807 ) C1071_=_C2935( C1071 C2935 ) C1071_=_C3033( C1071 C3033 ) C1071_=_C3165( C1071 C3165 ) C1071_=_C3225( C1071 C3225 ) \nC1071_=_C3276( C1071 C3276 ) C1071_=_C3366( C1071 C3366 ) C1072_=_C1144( C1072 C1144 ) C1072_=_C1718( C1072 C1718 ) C1072_=_C1996( C1072 C1996 ) C1072_=_C2936( C1072 C2936 ) \nC1072_=_C3165( C1072 C3165 ) C1072_=_C3231( C1072 C3231 ) C1072_=_C3277( C1072 C3277 ) C1072_=_C3366( C1072 C3366 ) C1134_=_C1137( C1134 C1137 ) C1134_=_C1138( C1134 C1138 ) \nC1134_=_C1139( C1134 C1139 ) C1134_=_C1140( C1134 C1140 ) C1134_=_C1141( C1134 C1141 ) C1134_=_C1142( C1134 C1142 ) C1134_=_C1143( C1134 C1143 ) C1134_=_C1144( C1134 C1144 ) \nC1134_=_C1145( C1134 C1145 ) C1134_=_C1469( C1134 C1469 ) C1134_=_C1470( C1134 C1470 ) C1134_=_C1471( C1134 C1471 ) C1134_=_C1472( C1134 C1472 ) C1134_=_C1473( C1134 C1473 ) \nC1134_=_C1474( C1134 C1474 ) C1134_=_C1475( C1134 C1475 ) C1134_=_C1476( C1134 C1476 ) C1134_=_C1477( C1134 C1477 ) C1134_=_C3165( C1134 C3165 ) C1134_=_C3171( C1134 C3171 ) \nC1134_=_C3372( C1134 C3372 ) C1137_=_C1138( C1137 C1138 ) C1137_=_C1139( C1137 C1139 ) C1137_=_C1140( C1137 C1140 ) C1137_=_C1141( C1137 C1141 ) C1137_=_C1142( C1137 C1142 ) \nC1137_=_C1143( C1137 C1143 ) C1137_=_C1144( C1137 C1144 ) C1137_=_C1145( C1137 C1145 ) C1137_=_C1469( C1137 C1469 ) C1137_=_C1771( C1137 C1771 ) C1137_=_C2043( C1137 C2043 ) \nC1137_=_C2289( C1137 C2289 ) C1137_=_C2291( C1137 C2291 ) C1137_=_C3165( C1137 C3165 ) C1137_=_C3189( C1137 C3189 ) C1137_=_C3372( C1137 C3372 ) C1138_=_C1139( C1138 C1139 ) \nC1138_=_C1140( C1138 C1140 ) C1138_=_C1141( C1138 C1141 ) C1138_=_C1142( C1138 C1142 ) C1138_=_C1143( C1138 C1143 ) C1138_=_C1144( C1138 C1144 ) C1138_=_C1145( C1138 C1145 ) \nC1138_=_C1470( C1138 C1470 ) C1138_=_C1772( C1138 C1772 ) C1138_=_C2044( C1138 C2044 ) C1138_=_C2501( C1138 C2501 ) C1138_=_C2503( C1138 C2503 ) C1138_=_C3165( C1138 C3165 ) \nC1138_=_C3195( C1138 C3195 ) C1138_=_C3372( C1138 C3372 ) C1139_=_C1140( C1139 C1140 ) C1139_=_C1141( C1139 C1141 ) C1139_=_C1142( C1139 C1142 ) C1139_=_C1143( C1139</w:t>
      </w:r>
    </w:p>
    <w:p>
      <w:pPr>
        <w:pStyle w:val="PreformattedText"/>
        <w:bidi w:val="0"/>
        <w:spacing w:before="0" w:after="0"/>
        <w:jc w:val="left"/>
        <w:rPr/>
      </w:pPr>
      <w:r>
        <w:rPr/>
        <w:t xml:space="preserve"> </w:t>
      </w:r>
      <w:r>
        <w:rPr/>
        <w:t>C1143 ) \nC1139_=_C1144( C1139 C1144 ) C1139_=_C1145( C1139 C1145 ) C1139_=_C1471( C1139 C1471 ) C1139_=_C1773( C1139 C1773 ) C1139_=_C2045( C1139 C2045 ) C1139_=_C2683( C1139 C2683 ) \nC1139_=_C2685( C1139 C2685 ) C1139_=_C3165( C1139 C3165 ) C1139_=_C3201( C1139 C3201 ) C1139_=_C3372( C1139 C3372 ) C1140_=_C1141( C1140 C1141 ) C1140_=_C1142( C1140 C1142 ) \nC1140_=_C1143( C1140 C1143 ) C1140_=_C1144( C1140 C1144 ) C1140_=_C1145( C1140 C1145 ) C1140_=_C1472( C1140 C1472 ) C1140_=_C1774( C1140 C1774 ) C1140_=_C2046( C1140 C2046 ) \nC1140_=_C2835( C1140 C2835 ) C1140_=_C2836( C1140 C2836 ) C1140_=_C2837( C1140 C2837 ) C1140_=_C3165( C1140 C3165 ) C1140_=_C3207( C1140 C3207 ) C1140_=_C3372( C1140 C3372 ) \nC1141_=_C1142( C1141 C1142 ) C1141_=_C1143( C1141 C1143 ) C1141_=_C1144( C1141 C1144 ) C1141_=_C1145( C1141 C1145 ) C1141_=_C1473( C1141 C1473 ) C1141_=_C1775( C1141 C1775 ) \nC1141_=_C2047( C1141 C2047 ) C1141_=_C2289( C1141 C2289 ) C1141_=_C2501( C1141 C2501 ) C1141_=_C2683( C1141 C2683 ) C1141_=_C2835( C1141 C2835 ) C1141_=_C2958( C1141 C2958 ) \nC1141_=_C2960( C1141 C2960 ) C1141_=_C2961( C1141 C2961 ) C1141_=_C3165( C1141 C3165 ) C1141_=_C3213( C1141 C3213 ) C1141_=_C3372( C1141 C3372 ) C1142_=_C1143( C1142 C1143 ) \nC1142_=_C1144( C1142 C1144 ) C1142_=_C1145( C1142 C1145 ) C1142_=_C1474( C1142 C1474 ) C1142_=_C1776( C1142 C1776 ) C1142_=_C2048( C1142 C2048 ) C1142_=_C2836( C1142 C2836 ) \nC1142_=_C2958( C1142 C2958 ) C1142_=_C3051( C1142 C3051 ) C1142_=_C3165( C1142 C3165 ) C1142_=_C3219( C1142 C3219 ) C1142_=_C3372( C1142 C3372 ) C1143_=_C1144( C1143 C1144 ) \nC1143_=_C1145( C1143 C1145 ) C1143_=_C1475( C1143 C1475 ) C1143_=_C1777( C1143 C1777 ) C1143_=_C2049( C1143 C2049 ) C1143_=_C2291( C1143 C2291 ) C1143_=_C2503( C1143 C2503 ) \nC1143_=_C2685( C1143 C2685 ) C1143_=_C2837( C1143 C2837 ) C1143_=_C3051( C1143 C3051 ) C1143_=_C3114( C1143 C3114 ) C1143_=_C3115( C1143 C3115 ) C1143_=_C3165( C1143 C3165 ) \nC1143_=_C3225( C1143 C3225 ) C1143_=_C3276( C1143 C3276 ) C1143_=_C3372( C1143 C3372 ) C1144_=_C1145( C1144 C1145 ) C1144_=_C1476( C1144 C1476 ) C1144_=_C1778( C1144 C1778 ) \nC1144_=_C2050( C1144 C2050 ) C1144_=_C2960( C1144 C2960 ) C1144_=_C3114( C1144 C3114 ) C1144_=_C3165( C1144 C3165 ) C1144_=_C3231( C1144 C3231 ) C1144_=_C3277( C1144 C3277 ) \nC1144_=_C3372( C1144 C3372 ) C1145_=_C1477( C1145 C1477 ) C1145_=_C1779( C1145 C1779 ) C1145_=_C2051( C1145 C2051 ) C1145_=_C2961( C1145 C2961 ) C1145_=_C3115( C1145 C3115 ) \nC1145_=_C3165( C1145 C3165 ) C1145_=_C3372( C1145 C3372 ) C1203_=_C1204( C1203 C1204 ) C1203_=_C1206( C1203 C1206 ) C1203_=_C1207( C1203 C1207 ) C1203_=_C1208( C1203 C1208 ) \nC1203_=_C1209( C1203 C1209 ) C1203_=_C1210( C1203 C1210 ) C1203_=_C1211( C1203 C1211 ) C1203_=_C1212( C1203 C1212 ) C1203_=_C1269( C1203 C1269 ) C1203_=_C1401( C1203 C1401 ) \nC1203_=_C1530( C1203 C1530 ) C1203_=_C1531( C1203 C1531 ) C1203_=_C1534( C1203 C1534 ) C1203_=_C1535( C1203 C1535 ) C1203_=_C1536( C1203 C1536 ) C1203_=_C1538( C1203 C1538 ) \nC1203_=_C1539( C1203 C1539 ) C1203_=_C3171( C1203 C3171 ) C1203_=_C3177( C1203 C3177 ) C1203_=_C3279( C1203 C3279 ) C1203_=_C3348( C1203 C3348 ) C1204_=_C1206( C1204 C1206 ) \nC1204_=_C1207( C1204 C1207 ) C1204_=_C1208( C1204 C1208 ) C1204_=_C1209( C1204 C1209 ) C1204_=_C1210( C1204 C1210 ) C1204_=_C1211( C1204 C1211 ) C1204_=_C1212( C1204 C1212 ) \nC1204_=_C1270( C1204 C1270 ) C1204_=_C1402( C1204 C1402 ) C1204_=_C1530( C1204 C1530 ) C1204_=_C1827( C1204 C1827 ) C1204_=_C1830( C1204 C1830 ) C1204_=_C1832( C1204 C1832 ) \nC1204_=_C1833( C1204 C1833 ) C1204_=_C1834( C1204 C1834 ) C1204_=_C1835( C1204 C1835 ) C1204_=_C3171( C1204 C3171 ) C1204_=_C3183( C1204 C3183 ) C1204_=_C3280( C1204 C3280 ) \nC1204_=_C3348( C1204 C3348 ) C1206_=_C1207( C1206 C1207 ) C1206_=_C1208( C1206 C1208 ) C1206_=_C1209( C1206 C1209 ) C1206_=_C1210( C1206 C1210 ) C1206_=_C1211( C1206 C1211 ) \nC1206_=_C1212( C1206 C1212 ) C1206_=_C1338( C1206 C1338 ) C1206_=_C1470( C1206 C1470 ) C1206_=_C2094( C1206 C2094 ) C1206_=_C2331( C1206 C2331 ) C1206_=_C2332( C1206 C2332 ) \nC1206_=_C2333( C1206 C2333 ) C1206_=_C2334( C1206 C2334 ) C1206_=_C2335( C1206 C2335 ) C1206_=_C2336( C1206 C2336 ) C1206_=_C2337( C1206 C2337 ) C1206_=_C3171( C1206 C3171 ) \nC1206_=_C3195( C1206 C3195 ) C1206_=_C3348( C1206 C3348 ) C1207_=_C1208( C1207 C1208 ) C1207_=_C1209( C1207 C1209 ) C1207_=_C1210( C1207 C1210 ) C1207_=_C1211( C1207 C1211 ) \nC1207_=_C1212( C1207 C1212 ) C1207_=_C1339( C1207 C1339 ) C1207_=_C1471( C1207 C1471 ) C1207_=_C2095( C1207 C2095 ) C1207_=_C2331( C1207 C2331 ) C1207_=_C2538( C1207 C2538 ) \nC1207_=_C2539( C1207 C2539 ) C1207_=_C2540( C1207 C2540 ) C1207_=_C2541( C1207 C2541 ) C1207_=_C2542( C1207 C2542 ) C1207_=_C2543( C1207 C2543 ) C1207_=_C3171( C1207 C3171 ) \nC1207_=_C3201( C1207 C3201 ) C1207_=_C3348( C1207 C3348 ) C1208_=_C1209( C1208 C1209 ) C1208_=_C1210( C1208 C1210 ) C1208_=_C1211( C1208 C1211 ) C1208_=_C1212( C1208 C1212 ) \nC1208_=_C1340( C1208 C1340 ) C1208_=_C1472( C1208 C1472 ) C1208_=_C1534( C1208 C1534 ) C1208_=_C1830( C1208 C1830 ) C1208_=_C2096( C1208 C2096 ) C1208_=_C2332( C1208 C2332 ) \nC1208_=_C2538( C1208 C2538 ) C1208_=_C2715( C1208 C2715 ) C1208_=_C2717( C1208 C2717 ) C1208_=_C2718( C1208 C2718 ) C1208_=_C2719( C1208 C2719 ) C1208_=_C3171( C1208 C3171 ) \nC1208_=_C3207( C1208 C3207 ) C1208_=_C3348( C1208 C3348 ) C1209_=_C1210( C1209 C1210 ) C1209_=_C1211( C1209 C1211 ) C1209_=_C1212( C1209 C1212 ) C1209_=_C1341( C1209 C1341 ) \nC1209_=_C1473( C1209 C1473 ) C1209_=_C1535( C1209 C1535 ) C1209_=_C2097( C1209 C2097 ) C1209_=_C2333( C1209 C2333 ) C1209_=_C2539( C1209 C2539 ) C1209_=_C2715( C1209 C2715 ) \nC1209_=_C2862( C1209 C2862 ) C1209_=_C2865( C1209 C2865 ) C1209_=_C3171( C1209 C3171 ) C1209_=_C3213( C1209 C3213 ) C1209_=_C3348( C1209 C3348 ) C1210_=_C1211( C1210 C1211 ) \nC1210_=_C1212( C1210 C1212 ) C1210_=_C1342( C1210 C1342 ) C1210_=_C1474( C1210 C1474 ) C1210_=_C1536( C1210 C1536 ) C1210_=_C1832( C1210 C1832 ) C1210_=_C2098( C1210 C2098 ) \nC1210_=_C2334( C1210 C2334 ) C1210_=_C2540( C1210 C2540 ) C1210_=_C2862( C1210 C2862 ) C1210_=_C2979( C1210 C2979 ) C1210_=_C2980( C1210 C2980 ) C1210_=_C2981( C1210 C2981 ) \nC1210_=_C3171( C1210 C3171 ) C1210_=_C3219( C1210 C3219 ) C1210_=_C3348( C1210 C3348 ) C1211_=_C1212( C1211 C1212 ) C1211_=_C1343( C1211 C1343 ) C1211_=_C1475( C1211 C1475 ) \nC1211_=_C1833( C1211 C1833 ) C1211_=_C2099( C1211 C2099 ) C1211_=_C2335( C1211 C2335 ) C1211_=_C2541( C1211 C2541 ) C1211_=_C2717( C1211 C2717 ) C1211_=_C2979( C1211 C2979 ) \nC1211_=_C3066( C1211 C3066 ) C1211_=_C3067( C1211 C3067 ) C1211_=_C3171( C1211 C3171 ) C1211_=_C3225( C1211 C3225 ) C1211_=_C3348( C1211 C3348 ) C1212_=_C1344( C1212 C1344 ) \nC1212_=_C1476( C1212 C1476 ) C1212_=_C1538( C1212 C1538 ) C1212_=_C1834( C1212 C1834 ) C1212_=_C2100( C1212 C2100 ) C1212_=_C2336( C1212 C2336 ) C1212_=_C2542( C1212 C2542 ) \nC1212_=_C2718( C1212 C2718 ) C1212_=_C2980( C1212 C2980 ) C1212_=_C3066( C1212 C3066 ) C1212_=_C3123( C1212 C3123 ) C1212_=_C3171( C1212 C3171 ) C1212_=_C3231( C1212 C3231 ) \nC1212_=_C3348( C1212 C3348 ) C1269_=_C1270( C1269 C1270 ) C1269_=_C1401( C1269 C1401 ) C1269_=_C1590( C1269 C1590 ) C1269_=_C1591( C1269 C1591 ) C1269_=_C1592( C1269 C1592 ) \nC1269_=_C1593( C1269 C1593 ) C1269_=_C1597( C1269 C1597 ) C1269_=_C3171( C1269 C3171 ) C1269_=_C3177( C1269 C3177 ) C1269_=_C3279( C1269 C3279 ) C1270_=_C1402( C1270 C1402 ) \nC1270_=_C1590( C1270 C1590 ) C1270_=_C1881( C1270 C1881 ) C1270_=_C1882( C1270 C1882 ) C1270_=_C1883( C1270 C1883 ) C1270_=_C1885( C1270 C1885 ) C1270_=_C3171( C1270 C3171 ) \nC1270_=_C3183( C1270 C3183 ) C1270_=_C3280( C1270 C3280 ) C1337_=_C1338( C1337 C1338 ) C1337_=_C1339( C1337 C1339 ) C1337_=_C1340( C1337 C1340 ) C1337_=_C1341( C1337 C1341 ) \nC1337_=_C1342( C1337 C1342 ) C1337_=_C1343( C1337 C1343 ) C1337_=_C1344( C1337 C1344 ) C1337_=_C1345( C1337 C1345 ) C1337_=_C1469( C1337 C1469 ) C1337_=_C2190( C1337 C2190 ) \nC1337_=_C2191( C1337 C2191 ) C1337_=_C2192( C1337 C2192 ) C1337_=_C2193( C1337 C2193 ) C1337_=_C2194( C1337 C2194 ) C1337_=_C2195( C1337 C2195 ) C1337_=_C2196( C1337 C2196 ) \nC1337_=_C2197( C1337 C2197 ) C1337_=_C3171( C1337 C3171 ) C1337_=_C3189( C1337 C3189 ) C1337_=_C3360( C1337 C3360 ) C1338_=_C1339( C1338 C1339 ) C1338_=_C1340( C1338 C1340 ) \nC1338_=_C1341( C1338 C1341 ) C1338_=_C1342( C1338 C1342 ) C1338_=_C1343( C1338 C1343 ) C1338_=_C1344( C1338 C1344 ) C1338_=_C1345( C1338 C1345 ) C1338_=_C1470( C1338 C1470 ) \nC1338_=_C1652( C1338 C1652 ) C1338_=_C1936( C1338 C1936 ) C1338_=_C2190( C1338 C2190 ) C1338_=_C2416( C1338 C2416 ) C1338_=_C2417( C1338 C2417 ) C1338_=_C2418( C1338 C2418 ) \nC1338_=_C2419( C1338 C2419 ) C1338_=_C2420( C1338 C2420 ) C1338_=_C3171( C1338 C3171 ) C1338_=_C3195( C1338 C3195 ) C1338_=_C3360( C1338 C3360 ) C1339_=_C1340( C1339 C1340 ) \nC1339_=_C1341( C1339 C1341 ) C1339_=_C1342( C1339 C1342 ) C1339_=_C1343( C1339 C1343 ) C1339_=_C1344( C1339 C1344 ) C1339_=_C1345( C1339 C1345 ) C1339_=_C1471( C1339 C1471 ) \nC1339_=_C1653( C1339 C1653 ) C1339_=_C1937( C1339 C1937 ) C1339_=_C2191( C1339 C2191 ) C1339_=_C2610( C1339 C2610 ) C1339_=_C2611( C1339 C2611 ) C1339_=_C2612( C1339 C2612 ) \nC1339_=_C2613( C1339 C2613 ) C1339_=_C2614( C1339 C2614 ) C1339_=_C3171( C1339 C3171 ) C1339_=_C3201( C1339 C3201 ) C1339_=_C3360( C1339 C3360 ) C1340_=_C1341( C1340 C1341 ) \nC1340_=_C1342( C1340 C1342 ) C1340_=_C1343( C1340 C1343 ) C1340_=_C1344( C1340 C1344 ) C1340_=_C1345( C1340 C1345 ) C1340_=_C1472( C1340 C1472 ) C1340_=_C1654( C1340 C1654 ) \nC1340_=_C1938( C1340 C1938 ) C1340_=_C2192( C1340 C2192 ) C1340_=_C2416( C1340 C2416 ) C1340_=_C2610( C1340 C2610 ) C1340_=_C2778( C1340 C2778 ) C1340_=_C2779( C1340 C2779 ) \nC1340_=_C3171( C1340 C3171 ) C1340_=_C3207( C1340 C3207 ) C1340_=_C3360( C1340 C3360 ) C1341_=_C1342( C1341 C1342 ) C1341_=_C1343( C1341 C1343 ) C1341_=_C1344( C1341 C1344 ) \nC1341_=_C1345( C1341 C1345 ) C1341_=_C1473(</w:t>
      </w:r>
    </w:p>
    <w:p>
      <w:pPr>
        <w:pStyle w:val="PreformattedText"/>
        <w:bidi w:val="0"/>
        <w:spacing w:before="0" w:after="0"/>
        <w:jc w:val="left"/>
        <w:rPr/>
      </w:pPr>
      <w:r>
        <w:rPr/>
        <w:t xml:space="preserve"> </w:t>
      </w:r>
      <w:r>
        <w:rPr/>
        <w:t>C1341 C1473 ) C1341_=_C1655( C1341 C1655 ) C1341_=_C1939( C1341 C1939 ) C1341_=_C2193( C1341 C2193 ) C1341_=_C2417( C1341 C2417 ) \nC1341_=_C2611( C1341 C2611 ) C1341_=_C2910( C1341 C2910 ) C1341_=_C2911( C1341 C2911 ) C1341_=_C2912( C1341 C2912 ) C1341_=_C2913( C1341 C2913 ) C1341_=_C3171( C1341 C3171 ) \nC1341_=_C3213( C1341 C3213 ) C1341_=_C3360( C1341 C3360 ) C1342_=_C1343( C1342 C1343 ) C1342_=_C1344( C1342 C1344 ) C1342_=_C1345( C1342 C1345 ) C1342_=_C1474( C1342 C1474 ) \nC1342_=_C1656( C1342 C1656 ) C1342_=_C1940( C1342 C1940 ) C1342_=_C2194( C1342 C2194 ) C1342_=_C2418( C1342 C2418 ) C1342_=_C2612( C1342 C2612 ) C1342_=_C2910( C1342 C2910 ) \nC1342_=_C3016( C1342 C3016 ) C1342_=_C3017( C1342 C3017 ) C1342_=_C3171( C1342 C3171 ) C1342_=_C3219( C1342 C3219 ) C1342_=_C3360( C1342 C3360 ) C1343_=_C1344( C1343 C1344 ) \nC1343_=_C1345( C1343 C1345 ) C1343_=_C1475( C1343 C1475 ) C1343_=_C1657( C1343 C1657 ) C1343_=_C1941( C1343 C1941 ) C1343_=_C2195( C1343 C2195 ) C1343_=_C2419( C1343 C2419 ) \nC1343_=_C2613( C1343 C2613 ) C1343_=_C2911( C1343 C2911 ) C1343_=_C3090( C1343 C3090 ) C1343_=_C3091( C1343 C3091 ) C1343_=_C3171( C1343 C3171 ) C1343_=_C3225( C1343 C3225 ) \nC1343_=_C3360( C1343 C3360 ) C1344_=_C1345( C1344 C1345 ) C1344_=_C1476( C1344 C1476 ) C1344_=_C1658( C1344 C1658 ) C1344_=_C1942( C1344 C1942 ) C1344_=_C2196( C1344 C2196 ) \nC1344_=_C2420( C1344 C2420 ) C1344_=_C2614( C1344 C2614 ) C1344_=_C2778( C1344 C2778 ) C1344_=_C2912( C1344 C2912 ) C1344_=_C3016( C1344 C3016 ) C1344_=_C3090( C1344 C3090 ) \nC1344_=_C3135( C1344 C3135 ) C1344_=_C3171( C1344 C3171 ) C1344_=_C3231( C1344 C3231 ) C1344_=_C3360( C1344 C3360 ) C1345_=_C1477( C1345 C1477 ) C1345_=_C1659( C1345 C1659 ) \nC1345_=_C1943( C1345 C1943 ) C1345_=_C2197( C1345 C2197 ) C1345_=_C2779( C1345 C2779 ) C1345_=_C2913( C1345 C2913 ) C1345_=_C3017( C1345 C3017 ) C1345_=_C3091( C1345 C3091 ) \nC1345_=_C3135( C1345 C3135 ) C1345_=_C3171( C1345 C3171 ) C1345_=_C3360( C1345 C3360 ) C1401_=_C1402( C1401 C1402 ) C1401_=_C1711( C1401 C1711 ) C1401_=_C1712( C1401 C1712 ) \nC1401_=_C1713( C1401 C1713 ) C1401_=_C1714( C1401 C1714 ) C1401_=_C1715( C1401 C1715 ) C1401_=_C1716( C1401 C1716 ) C1401_=_C1717( C1401 C1717 ) C1401_=_C1718( C1401 C1718 ) \nC1401_=_C1719( C1401 C1719 ) C1401_=_C3171( C1401 C3171 ) C1401_=_C3177( C1401 C3177 ) C1401_=_C3279( C1401 C3279 ) C1401_=_C3366( C1401 C3366 ) C1402_=_C1989( C1402 C1989 ) \nC1402_=_C1990( C1402 C1990 ) C1402_=_C1991( C1402 C1991 ) C1402_=_C1992( C1402 C1992 ) C1402_=_C1993( C1402 C1993 ) C1402_=_C1994( C1402 C1994 ) C1402_=_C1995( C1402 C1995 ) \nC1402_=_C1996( C1402 C1996 ) C1402_=_C1997( C1402 C1997 ) C1402_=_C3171( C1402 C3171 ) C1402_=_C3183( C1402 C3183 ) C1402_=_C3280( C1402 C3280 ) C1402_=_C3366( C1402 C3366 ) \nC1469_=_C1470( C1469 C1470 ) C1469_=_C1471( C1469 C1471 ) C1469_=_C1472( C1469 C1472 ) C1469_=_C1473( C1469 C1473 ) C1469_=_C1474( C1469 C1474 ) C1469_=_C1475( C1469 C1475 ) \nC1469_=_C1476( C1469 C1476 ) C1469_=_C1477( C1469 C1477 ) C1469_=_C1771( C1469 C1771 ) C1469_=_C2043( C1469 C2043 ) C1469_=_C2289( C1469 C2289 ) C1469_=_C2291( C1469 C2291 ) \nC1469_=_C3171( C1469 C3171 ) C1469_=_C3189( C1469 C3189 ) C1469_=_C3372( C1469 C3372 ) C1470_=_C1471( C1470 C1471 ) C1470_=_C1472( C1470 C1472 ) C1470_=_C1473( C1470 C1473 ) \nC1470_=_C1474( C1470 C1474 ) C1470_=_C1475( C1470 C1475 ) C1470_=_C1476( C1470 C1476 ) C1470_=_C1477( C1470 C1477 ) C1470_=_C1772( C1470 C1772 ) C1470_=_C2044( C1470 C2044 ) \nC1470_=_C2501( C1470 C2501 ) C1470_=_C2503( C1470 C2503 ) C1470_=_C3171( C1470 C3171 ) C1470_=_C3195( C1470 C3195 ) C1470_=_C3372( C1470 C3372 ) C1471_=_C1472( C1471 C1472 ) \nC1471_=_C1473( C1471 C1473 ) C1471_=_C1474( C1471 C1474 ) C1471_=_C1475( C1471 C1475 ) C1471_=_C1476( C1471 C1476 ) C1471_=_C1477( C1471 C1477 ) C1471_=_C1773( C1471 C1773 ) \nC1471_=_C2045( C1471 C2045 ) C1471_=_C2683( C1471 C2683 ) C1471_=_C2685( C1471 C2685 ) C1471_=_C3171( C1471 C3171 ) C1471_=_C3201( C1471 C3201 ) C1471_=_C3372( C1471 C3372 ) \nC1472_=_C1473( C1472 C1473 ) C1472_=_C1474( C1472 C1474 ) C1472_=_C1475( C1472 C1475 ) C1472_=_C1476( C1472 C1476 ) C1472_=_C1477( C1472 C1477 ) C1472_=_C1774( C1472 C1774 ) \nC1472_=_C2046( C1472 C2046 ) C1472_=_C2835( C1472 C2835 ) C1472_=_C2836( C1472 C2836 ) C1472_=_C2837( C1472 C2837 ) C1472_=_C3171( C1472 C3171 ) C1472_=_C3207( C1472 C3207 ) \nC1472_=_C3372( C1472 C3372 ) C1473_=_C1474( C1473 C1474 ) C1473_=_C1475( C1473 C1475 ) C1473_=_C1476( C1473 C1476 ) C1473_=_C1477( C1473 C1477 ) C1473_=_C1775( C1473 C1775 ) \nC1473_=_C2047( C1473 C2047 ) C1473_=_C2289( C1473 C2289 ) C1473_=_C2501( C1473 C2501 ) C1473_=_C2683( C1473 C2683 ) C1473_=_C2835( C1473 C2835 ) C1473_=_C2958( C1473 C2958 ) \nC1473_=_C2960( C1473 C2960 ) C1473_=_C2961( C1473 C2961 ) C1473_=_C3171( C1473 C3171 ) C1473_=_C3213( C1473 C3213 ) C1473_=_C3372( C1473 C3372 ) C1474_=_C1475( C1474 C1475 ) \nC1474_=_C1476( C1474 C1476 ) C1474_=_C1477( C1474 C1477 ) C1474_=_C1776( C1474 C1776 ) C1474_=_C2048( C1474 C2048 ) C1474_=_C2836( C1474 C2836 ) C1474_=_C2958( C1474 C2958 ) \nC1474_=_C3051( C1474 C3051 ) C1474_=_C3171( C1474 C3171 ) C1474_=_C3219( C1474 C3219 ) C1474_=_C3372( C1474 C3372 ) C1475_=_C1476( C1475 C1476 ) C1475_=_C1477( C1475 C1477 ) \nC1475_=_C1777( C1475 C1777 ) C1475_=_C2049( C1475 C2049 ) C1475_=_C2291( C1475 C2291 ) C1475_=_C2503( C1475 C2503 ) C1475_=_C2685( C1475 C2685 ) C1475_=_C2837( C1475 C2837 ) \nC1475_=_C3051( C1475 C3051 ) C1475_=_C3114( C1475 C3114 ) C1475_=_C3115( C1475 C3115 ) C1475_=_C3171( C1475 C3171 ) C1475_=_C3225( C1475 C3225 ) C1475_=_C3372( C1475 C3372 ) \nC1476_=_C1477( C1476 C1477 ) C1476_=_C1778( C1476 C1778 ) C1476_=_C2050( C1476 C2050 ) C1476_=_C2960( C1476 C2960 ) C1476_=_C3114( C1476 C3114 ) C1476_=_C3171( C1476 C3171 ) \nC1476_=_C3231( C1476 C3231 ) C1476_=_C3372( C1476 C3372 ) C1477_=_C1779( C1477 C1779 ) C1477_=_C2051( C1477 C2051 ) C1477_=_C2961( C1477 C2961 ) C1477_=_C3115( C1477 C3115 ) \nC1477_=_C3171( C1477 C3171 ) C1477_=_C3372( C1477 C3372 ) C1507_=_C1567( C1507 C1567 ) C1507_=_C1627( C1507 C1627 ) C1507_=_C1687( C1507 C1687 ) C1507_=_C1747( C1507 C1747 ) \nC1517_=_C1577( C1517 C1577 ) C1517_=_C1637( C1517 C1637 ) C1517_=_C1697( C1517 C1697 ) C1517_=_C1757( C1517 C1757 ) C1527_=_C1587( C1527 C1587 ) C1527_=_C1647( C1527 C1647 ) \nC1527_=_C1707( C1527 C1707 ) C1527_=_C1767( C1527 C1767 ) C1530_=_C1531( C1530 C1531 ) C1530_=_C1534( C1530 C1534 ) C1530_=_C1535( C1530 C1535 ) C1530_=_C1536( C1530 C1536 ) \nC1530_=_C1538( C1530 C1538 ) C1530_=_C1539( C1530 C1539 ) C1530_=_C1590( C1530 C1590 ) C1530_=_C1827( C1530 C1827 ) C1530_=_C1830( C1530 C1830 ) C1530_=_C1832( C1530 C1832 ) \nC1530_=_C1833( C1530 C1833 ) C1530_=_C1834( C1530 C1834 ) C1530_=_C1835( C1530 C1835 ) C1530_=_C3177( C1530 C3177 ) C1530_=_C3183( C1530 C3183 ) C1530_=_C3290( C1530 C3290 ) \nC1530_=_C3348( C1530 C3348 ) C1531_=_C1534( C1531 C1534 ) C1531_=_C1535( C1531 C1535 ) C1531_=_C1536( C1531 C1536 ) C1531_=_C1538( C1531 C1538 ) C1531_=_C1539( C1531 C1539 ) \nC1531_=_C1591( C1531 C1591 ) C1531_=_C1711( C1531 C1711 ) C1531_=_C1771( C1531 C1771 ) C1531_=_C1827( C1531 C1827 ) C1531_=_C2094( C1531 C2094 ) C1531_=_C2095( C1531 C2095 ) \nC1531_=_C2096( C1531 C2096 ) C1531_=_C2097( C1531 C2097 ) C1531_=_C2098( C1531 C2098 ) C1531_=_C2099( C1531 C2099 ) C1531_=_C2100( C1531 C2100 ) C1531_=_C3177( C1531 C3177 ) \nC1531_=_C3189( C1531 C3189 ) C1531_=_C3291( C1531 C3291 ) C1531_=_C3348( C1531 C3348 ) C1534_=_C1535( C1534 C1535 ) C1534_=_C1536( C1534 C1536 ) C1534_=_C1538( C1534 C1538 ) \nC1534_=_C1539( C1534 C1539 ) C1534_=_C1654( C1534 C1654 ) C1534_=_C1714( C1534 C1714 ) C1534_=_C1774( C1534 C1774 ) C1534_=_C1830( C1534 C1830 ) C1534_=_C2096( C1534 C2096 ) \nC1534_=_C2332( C1534 C2332 ) C1534_=_C2538( C1534 C2538 ) C1534_=_C2715( C1534 C2715 ) C1534_=_C2717( C1534 C2717 ) C1534_=_C2718( C1534 C2718 ) C1534_=_C2719( C1534 C2719 ) \nC1534_=_C3177( C1534 C3177 ) C1534_=_C3207( C1534 C3207 ) C1534_=_C3348( C1534 C3348 ) C1535_=_C1536( C1535 C1536 ) C1535_=_C1538( C1535 C1538 ) C1535_=_C1539( C1535 C1539 ) \nC1535_=_C1655( C1535 C1655 ) C1535_=_C1715( C1535 C1715 ) C1535_=_C1775( C1535 C1775 ) C1535_=_C2097( C1535 C2097 ) C1535_=_C2333( C1535 C2333 ) C1535_=_C2539( C1535 C2539 ) \nC1535_=_C2715( C1535 C2715 ) C1535_=_C2862( C1535 C2862 ) C1535_=_C2865( C1535 C2865 ) C1535_=_C3177( C1535 C3177 ) C1535_=_C3213( C1535 C3213 ) C1535_=_C3348( C1535 C3348 ) \nC1536_=_C1538( C1536 C1538 ) C1536_=_C1539( C1536 C1539 ) C1536_=_C1656( C1536 C1656 ) C1536_=_C1716( C1536 C1716 ) C1536_=_C1776( C1536 C1776 ) C1536_=_C1832( C1536 C1832 ) \nC1536_=_C2098( C1536 C2098 ) C1536_=_C2334( C1536 C2334 ) C1536_=_C2540( C1536 C2540 ) C1536_=_C2862( C1536 C2862 ) C1536_=_C2979( C1536 C2979 ) C1536_=_C2980( C1536 C2980 ) \nC1536_=_C2981( C1536 C2981 ) C1536_=_C3177( C1536 C3177 ) C1536_=_C3219( C1536 C3219 ) C1536_=_C3348( C1536 C3348 ) C1538_=_C1539( C1538 C1539 ) C1538_=_C1658( C1538 C1658 ) \nC1538_=_C1718( C1538 C1718 ) C1538_=_C1778( C1538 C1778 ) C1538_=_C1834( C1538 C1834 ) C1538_=_C2100( C1538 C2100 ) C1538_=_C2336( C1538 C2336 ) C1538_=_C2542( C1538 C2542 ) \nC1538_=_C2718( C1538 C2718 ) C1538_=_C2980( C1538 C2980 ) C1538_=_C3066( C1538 C3066 ) C1538_=_C3123( C1538 C3123 ) C1538_=_C3177( C1538 C3177 ) C1538_=_C3231( C1538 C3231 ) \nC1538_=_C3348( C1538 C3348 ) C1539_=_C1659( C1539 C1659 ) C1539_=_C1719( C1539 C1719 ) C1539_=_C1779( C1539 C1779 ) C1539_=_C1835( C1539 C1835 ) C1539_=_C2337( C1539 C2337 ) \nC1539_=_C2543( C1539 C2543 ) C1539_=_C2719( C1539 C2719 ) C1539_=_C2865( C1539 C2865 ) C1539_=_C2981( C1539 C2981 ) C1539_=_C3067( C1539 C3067 ) C1539_=_C3123( C1539 C3123 ) \nC1539_=_C3177( C1539 C3177 ) C1539_=_C3348( C1539 C3348 ) C1547_=_C1607( C1547 C1607 ) C1547_=_C1667( C1547 C1667 ) C1547_=_C1727( C1547 C1727 ) C1547_=_C1787( C1547 C1787 ) \nC1557_=_C1617( C1557 C1617 ) C1557_=_C1677( C1557 C1677 ) C1557_=_C1737( C1557 C1737 ) C1557_=_C1797(</w:t>
      </w:r>
    </w:p>
    <w:p>
      <w:pPr>
        <w:pStyle w:val="PreformattedText"/>
        <w:bidi w:val="0"/>
        <w:spacing w:before="0" w:after="0"/>
        <w:jc w:val="left"/>
        <w:rPr/>
      </w:pPr>
      <w:r>
        <w:rPr/>
        <w:t xml:space="preserve"> </w:t>
      </w:r>
      <w:r>
        <w:rPr/>
        <w:t>C1557 C1797 ) C1567_=_C1627( C1567 C1627 ) C1567_=_C1687( C1567 C1687 ) \nC1567_=_C1747( C1567 C1747 ) C1577_=_C1637( C1577 C1637 ) C1577_=_C1697( C1577 C1697 ) C1577_=_C1757( C1577 C1757 ) C1587_=_C1647( C1587 C1647 ) C1587_=_C1707( C1587 C1707 ) \nC1587_=_C1767( C1587 C1767 ) C1590_=_C1591( C1590 C1591 ) C1590_=_C1592( C1590 C1592 ) C1590_=_C1593( C1590 C1593 ) C1590_=_C1597( C1590 C1597 ) C1590_=_C1881( C1590 C1881 ) \nC1590_=_C1882( C1590 C1882 ) C1590_=_C1883( C1590 C1883 ) C1590_=_C1885( C1590 C1885 ) C1590_=_C3177( C1590 C3177 ) C1590_=_C3183( C1590 C3183 ) C1590_=_C3290( C1590 C3290 ) \nC1591_=_C1592( C1591 C1592 ) C1591_=_C1593( C1591 C1593 ) C1591_=_C1597( C1591 C1597 ) C1591_=_C1711( C1591 C1711 ) C1591_=_C1771( C1591 C1771 ) C1591_=_C1881( C1591 C1881 ) \nC1591_=_C3177( C1591 C3177 ) C1591_=_C3189( C1591 C3189 ) C1591_=_C3291( C1591 C3291 ) C1592_=_C1593( C1592 C1593 ) C1592_=_C1597( C1592 C1597 ) C1592_=_C1652( C1592 C1652 ) \nC1592_=_C1712( C1592 C1712 ) C1592_=_C1772( C1592 C1772 ) C1592_=_C1882( C1592 C1882 ) C1592_=_C3177( C1592 C3177 ) C1592_=_C3195( C1592 C3195 ) C1592_=_C3292( C1592 C3292 ) \nC1593_=_C1597( C1593 C1597 ) C1593_=_C1653( C1593 C1653 ) C1593_=_C1713( C1593 C1713 ) C1593_=_C1773( C1593 C1773 ) C1593_=_C1883( C1593 C1883 ) C1593_=_C3177( C1593 C3177 ) \nC1593_=_C3201( C1593 C3201 ) C1593_=_C3293( C1593 C3293 ) C1597_=_C1657( C1597 C1657 ) C1597_=_C1717( C1597 C1717 ) C1597_=_C1777( C1597 C1777 ) C1597_=_C2747( C1597 C2747 ) \nC1597_=_C2887( C1597 C2887 ) C1597_=_C2997( C1597 C2997 ) C1597_=_C3177( C1597 C3177 ) C1597_=_C3225( C1597 C3225 ) C1607_=_C1667( C1607 C1667 ) C1607_=_C1727( C1607 C1727 ) \nC1607_=_C1787( C1607 C1787 ) C1617_=_C1677( C1617 C1677 ) C1617_=_C1737( C1617 C1737 ) C1617_=_C1797( C1617 C1797 ) C1627_=_C1687( C1627 C1687 ) C1627_=_C1747( C1627 C1747 ) \nC1637_=_C1697( C1637 C1697 ) C1637_=_C1757( C1637 C1757 ) C1647_=_C1707( C1647 C1707 ) C1647_=_C1767( C1647 C1767 ) C1652_=_C1653( C1652 C1653 ) C1652_=_C1654( C1652 C1654 ) \nC1652_=_C1655( C1652 C1655 ) C1652_=_C1656( C1652 C1656 ) C1652_=_C1657( C1652 C1657 ) C1652_=_C1658( C1652 C1658 ) C1652_=_C1659( C1652 C1659 ) C1652_=_C1712( C1652 C1712 ) \nC1652_=_C1772( C1652 C1772 ) C1652_=_C1936( C1652 C1936 ) C1652_=_C2190( C1652 C2190 ) C1652_=_C2416( C1652 C2416 ) C1652_=_C2417( C1652 C2417 ) C1652_=_C2418( C1652 C2418 ) \nC1652_=_C2419( C1652 C2419 ) C1652_=_C2420( C1652 C2420 ) C1652_=_C3177( C1652 C3177 ) C1652_=_C3195( C1652 C3195 ) C1652_=_C3292( C1652 C3292 ) C1652_=_C3360( C1652 C3360 ) \nC1653_=_C1654( C1653 C1654 ) C1653_=_C1655( C1653 C1655 ) C1653_=_C1656( C1653 C1656 ) C1653_=_C1657( C1653 C1657 ) C1653_=_C1658( C1653 C1658 ) C1653_=_C1659( C1653 C1659 ) \nC1653_=_C1713( C1653 C1713 ) C1653_=_C1773( C1653 C1773 ) C1653_=_C1937( C1653 C1937 ) C1653_=_C2191( C1653 C2191 ) C1653_=_C2610( C1653 C2610 ) C1653_=_C2611( C1653 C2611 ) \nC1653_=_C2612( C1653 C2612 ) C1653_=_C2613( C1653 C2613 ) C1653_=_C2614( C1653 C2614 ) C1653_=_C3177( C1653 C3177 ) C1653_=_C3201( C1653 C3201 ) C1653_=_C3293( C1653 C3293 ) \nC1653_=_C3360( C1653 C3360 ) C1654_=_C1655( C1654 C1655 ) C1654_=_C1656( C1654 C1656 ) C1654_=_C1657( C1654 C1657 ) C1654_=_C1658( C1654 C1658 ) C1654_=_C1659( C1654 C1659 ) \nC1654_=_C1714( C1654 C1714 ) C1654_=_C1774( C1654 C1774 ) C1654_=_C1938( C1654 C1938 ) C1654_=_C2192( C1654 C2192 ) C1654_=_C2416( C1654 C2416 ) C1654_=_C2610( C1654 C2610 ) \nC1654_=_C2778( C1654 C2778 ) C1654_=_C2779( C1654 C2779 ) C1654_=_C3177( C1654 C3177 ) C1654_=_C3207( C1654 C3207 ) C1654_=_C3360( C1654 C3360 ) C1655_=_C1656( C1655 C1656 ) \nC1655_=_C1657( C1655 C1657 ) C1655_=_C1658( C1655 C1658 ) C1655_=_C1659( C1655 C1659 ) C1655_=_C1715( C1655 C1715 ) C1655_=_C1775( C1655 C1775 ) C1655_=_C1939( C1655 C1939 ) \nC1655_=_C2193( C1655 C2193 ) C1655_=_C2417( C1655 C2417 ) C1655_=_C2611( C1655 C2611 ) C1655_=_C2910( C1655 C2910 ) C1655_=_C2911( C1655 C2911 ) C1655_=_C2912( C1655 C2912 ) \nC1655_=_C2913( C1655 C2913 ) C1655_=_C3177( C1655 C3177 ) C1655_=_C3213( C1655 C3213 ) C1655_=_C3360( C1655 C3360 ) C1656_=_C1657( C1656 C1657 ) C1656_=_C1658( C1656 C1658 ) \nC1656_=_C1659( C1656 C1659 ) C1656_=_C1716( C1656 C1716 ) C1656_=_C1776( C1656 C1776 ) C1656_=_C1940( C1656 C1940 ) C1656_=_C2194( C1656 C2194 ) C1656_=_C2418( C1656 C2418 ) \nC1656_=_C2612( C1656 C2612 ) C1656_=_C2910( C1656 C2910 ) C1656_=_C3016( C1656 C3016 ) C1656_=_C3017( C1656 C3017 ) C1656_=_C3177( C1656 C3177 ) C1656_=_C3219( C1656 C3219 ) \nC1656_=_C3360( C1656 C3360 ) C1657_=_C1658( C1657 C1658 ) C1657_=_C1659( C1657 C1659 ) C1657_=_C1717( C1657 C1717 ) C1657_=_C1777( C1657 C1777 ) C1657_=_C1941( C1657 C1941 ) \nC1657_=_C2195( C1657 C2195 ) C1657_=_C2419( C1657 C2419 ) C1657_=_C2613( C1657 C2613 ) C1657_=_C2911( C1657 C2911 ) C1657_=_C3090( C1657 C3090 ) C1657_=_C3091( C1657 C3091 ) \nC1657_=_C3177( C1657 C3177 ) C1657_=_C3225( C1657 C3225 ) C1657_=_C3360( C1657 C3360 ) C1658_=_C1659( C1658 C1659 ) C1658_=_C1718( C1658 C1718 ) C1658_=_C1778( C1658 C1778 ) \nC1658_=_C1942( C1658 C1942 ) C1658_=_C2196( C1658 C2196 ) C1658_=_C2420( C1658 C2420 ) C1658_=_C2614( C1658 C2614 ) C1658_=_C2778( C1658 C2778 ) C1658_=_C2912( C1658 C2912 ) \nC1658_=_C3016( C1658 C3016 ) C1658_=_C3090( C1658 C3090 ) C1658_=_C3135( C1658 C3135 ) C1658_=_C3177( C1658 C3177 ) C1658_=_C3231( C1658 C3231 ) C1658_=_C3360( C1658 C3360 ) \nC1659_=_C1719( C1659 C1719 ) C1659_=_C1779( C1659 C1779 ) C1659_=_C1943( C1659 C1943 ) C1659_=_C2197( C1659 C2197 ) C1659_=_C2779( C1659 C2779 ) C1659_=_C2913( C1659 C2913 ) \nC1659_=_C3017( C1659 C3017 ) C1659_=_C3091( C1659 C3091 ) C1659_=_C3135( C1659 C3135 ) C1659_=_C3177( C1659 C3177 ) C1659_=_C3360( C1659 C3360 ) C1667_=_C1727( C1667 C1727 ) \nC1667_=_C1787( C1667 C1787 ) C1677_=_C1737( C1677 C1737 ) C1677_=_C1797( C1677 C1797 ) C1687_=_C1747( C1687 C1747 ) C1697_=_C1757( C1697 C1757 ) C1707_=_C1767( C1707 C1767 ) \nC1711_=_C1712( C1711 C1712 ) C1711_=_C1713( C1711 C1713 ) C1711_=_C1714( C1711 C1714 ) C1711_=_C1715( C1711 C1715 ) C1711_=_C1716( C1711 C1716 ) C1711_=_C1717( C1711 C1717 ) \nC1711_=_C1718( C1711 C1718 ) C1711_=_C1719( C1711 C1719 ) C1711_=_C1771( C1711 C1771 ) C1711_=_C1989( C1711 C1989 ) C1711_=_C3177( C1711 C3177 ) C1711_=_C3189( C1711 C3189 ) \nC1711_=_C3291( C1711 C3291 ) C1711_=_C3366( C1711 C3366 ) C1712_=_C1713( C1712 C1713 ) C1712_=_C1714( C1712 C1714 ) C1712_=_C1715( C1712 C1715 ) C1712_=_C1716( C1712 C1716 ) \nC1712_=_C1717( C1712 C1717 ) C1712_=_C1718( C1712 C1718 ) C1712_=_C1719( C1712 C1719 ) C1712_=_C1772( C1712 C1772 ) C1712_=_C1990( C1712 C1990 ) C1712_=_C3177( C1712 C3177 ) \nC1712_=_C3195( C1712 C3195 ) C1712_=_C3292( C1712 C3292 ) C1712_=_C3366( C1712 C3366 ) C1713_=_C1714( C1713 C1714 ) C1713_=_C1715( C1713 C1715 ) C1713_=_C1716( C1713 C1716 ) \nC1713_=_C1717( C1713 C1717 ) C1713_=_C1718( C1713 C1718 ) C1713_=_C1719( C1713 C1719 ) C1713_=_C1773( C1713 C1773 ) C1713_=_C1991( C1713 C1991 ) C1713_=_C3177( C1713 C3177 ) \nC1713_=_C3201( C1713 C3201 ) C1713_=_C3293( C1713 C3293 ) C1713_=_C3366( C1713 C3366 ) C1714_=_C1715( C1714 C1715 ) C1714_=_C1716( C1714 C1716 ) C1714_=_C1717( C1714 C1717 ) \nC1714_=_C1718( C1714 C1718 ) C1714_=_C1719( C1714 C1719 ) C1714_=_C1774( C1714 C1774 ) C1714_=_C1992( C1714 C1992 ) C1714_=_C2805( C1714 C2805 ) C1714_=_C2806( C1714 C2806 ) \nC1714_=_C2807( C1714 C2807 ) C1714_=_C3177( C1714 C3177 ) C1714_=_C3207( C1714 C3207 ) C1714_=_C3366( C1714 C3366 ) C1715_=_C1716( C1715 C1716 ) C1715_=_C1717( C1715 C1717 ) \nC1715_=_C1718( C1715 C1718 ) C1715_=_C1719( C1715 C1719 ) C1715_=_C1775( C1715 C1775 ) C1715_=_C1993( C1715 C1993 ) C1715_=_C2805( C1715 C2805 ) C1715_=_C2935( C1715 C2935 ) \nC1715_=_C2936( C1715 C2936 ) C1715_=_C3177( C1715 C3177 ) C1715_=_C3213( C1715 C3213 ) C1715_=_C3366( C1715 C3366 ) C1716_=_C1717( C1716 C1717 ) C1716_=_C1718( C1716 C1718 ) \nC1716_=_C1719( C1716 C1719 ) C1716_=_C1776( C1716 C1776 ) C1716_=_C1994( C1716 C1994 ) C1716_=_C2806( C1716 C2806 ) C1716_=_C3033( C1716 C3033 ) C1716_=_C3177( C1716 C3177 ) \nC1716_=_C3219( C1716 C3219 ) C1716_=_C3366( C1716 C3366 ) C1717_=_C1718( C1717 C1718 ) C1717_=_C1719( C1717 C1719 ) C1717_=_C1777( C1717 C1777 ) C1717_=_C1995( C1717 C1995 ) \nC1717_=_C2807( C1717 C2807 ) C1717_=_C2935( C1717 C2935 ) C1717_=_C3033( C1717 C3033 ) C1717_=_C3177( C1717 C3177 ) C1717_=_C3225( C1717 C3225 ) C1717_=_C3366( C1717 C3366 ) \nC1718_=_C1719( C1718 C1719 ) C1718_=_C1778( C1718 C1778 ) C1718_=_C1996( C1718 C1996 ) C1718_=_C2936( C1718 C2936 ) C1718_=_C3177( C1718 C3177 ) C1718_=_C3231( C1718 C3231 ) \nC1718_=_C3366( C1718 C3366 ) C1719_=_C1779( C1719 C1779 ) C1719_=_C1997( C1719 C1997 ) C1719_=_C3177( C1719 C3177 ) C1719_=_C3366( C1719 C3366 ) C1727_=_C1787( C1727 C1787 ) \nC1737_=_C1797( C1737 C1797 ) C1771_=_C1772( C1771 C1772 ) C1771_=_C1773( C1771 C1773 ) C1771_=_C1774( C1771 C1774 ) C1771_=_C1775( C1771 C1775 ) C1771_=_C1776( C1771 C1776 ) \nC1771_=_C1777( C1771 C1777 ) C1771_=_C1778( C1771 C1778 ) C1771_=_C1779( C1771 C1779 ) C1771_=_C2043( C1771 C2043 ) C1771_=_C2289( C1771 C2289 ) C1771_=_C2291( C1771 C2291 ) \nC1771_=_C3177( C1771 C3177 ) C1771_=_C3189( C1771 C3189 ) C1771_=_C3291( C1771 C3291 ) C1771_=_C3372( C1771 C3372 ) C1772_=_C1773( C1772 C1773 ) C1772_=_C1774( C1772 C1774 ) \nC1772_=_C1775( C1772 C1775 ) C1772_=_C1776( C1772 C1776 ) C1772_=_C1777( C1772 C1777 ) C1772_=_C1778( C1772 C1778 ) C1772_=_C1779( C1772 C1779 ) C1772_=_C2044( C1772 C2044 ) \nC1772_=_C2501( C1772 C2501 ) C1772_=_C2503( C1772 C2503 ) C1772_=_C3177( C1772 C3177 ) C1772_=_C3195( C1772 C3195 ) C1772_=_C3292( C1772 C3292 ) C1772_=_C3372( C1772 C3372 ) \nC1773_=_C1774( C1773 C1774 ) C1773_=_C1775( C1773 C1775 ) C1773_=_C1776( C1773 C1776 ) C1773_=_C1777( C1773 C1777 ) C1773_=_C1778( C1773 C1778 ) C1773_=_C1779( C1773 C1779 ) \nC1773_=_C2045( C1773 C2045 ) C1773_=_C2683( C1773 C2683 ) C1773_=_C2685( C1773 C2685 ) C1773_=_C3177( C1773 C3177 ) C1773_=_C3201( C1773 C3201 ) C1773_=_C3293(</w:t>
      </w:r>
    </w:p>
    <w:p>
      <w:pPr>
        <w:pStyle w:val="PreformattedText"/>
        <w:bidi w:val="0"/>
        <w:spacing w:before="0" w:after="0"/>
        <w:jc w:val="left"/>
        <w:rPr/>
      </w:pPr>
      <w:r>
        <w:rPr/>
        <w:t xml:space="preserve"> </w:t>
      </w:r>
      <w:r>
        <w:rPr/>
        <w:t>C1773 C3293 ) \nC1773_=_C3372( C1773 C3372 ) C1774_=_C1775( C1774 C1775 ) C1774_=_C1776( C1774 C1776 ) C1774_=_C1777( C1774 C1777 ) C1774_=_C1778( C1774 C1778 ) C1774_=_C1779( C1774 C1779 ) \nC1774_=_C2046( C1774 C2046 ) C1774_=_C2835( C1774 C2835 ) C1774_=_C2836( C1774 C2836 ) C1774_=_C2837( C1774 C2837 ) C1774_=_C3177( C1774 C3177 ) C1774_=_C3207( C1774 C3207 ) \nC1774_=_C3372( C1774 C3372 ) C1775_=_C1776( C1775 C1776 ) C1775_=_C1777( C1775 C1777 ) C1775_=_C1778( C1775 C1778 ) C1775_=_C1779( C1775 C1779 ) C1775_=_C2047( C1775 C2047 ) \nC1775_=_C2289( C1775 C2289 ) C1775_=_C2501( C1775 C2501 ) C1775_=_C2683( C1775 C2683 ) C1775_=_C2835( C1775 C2835 ) C1775_=_C2958( C1775 C2958 ) C1775_=_C2960( C1775 C2960 ) \nC1775_=_C2961( C1775 C2961 ) C1775_=_C3177( C1775 C3177 ) C1775_=_C3213( C1775 C3213 ) C1775_=_C3372( C1775 C3372 ) C1776_=_C1777( C1776 C1777 ) C1776_=_C1778( C1776 C1778 ) \nC1776_=_C1779( C1776 C1779 ) C1776_=_C2048( C1776 C2048 ) C1776_=_C2836( C1776 C2836 ) C1776_=_C2958( C1776 C2958 ) C1776_=_C3051( C1776 C3051 ) C1776_=_C3177( C1776 C3177 ) \nC1776_=_C3219( C1776 C3219 ) C1776_=_C3372( C1776 C3372 ) C1777_=_C1778( C1777 C1778 ) C1777_=_C1779( C1777 C1779 ) C1777_=_C2049( C1777 C2049 ) C1777_=_C2291( C1777 C2291 ) \nC1777_=_C2503( C1777 C2503 ) C1777_=_C2685( C1777 C2685 ) C1777_=_C2837( C1777 C2837 ) C1777_=_C3051( C1777 C3051 ) C1777_=_C3114( C1777 C3114 ) C1777_=_C3115( C1777 C3115 ) \nC1777_=_C3177( C1777 C3177 ) C1777_=_C3225( C1777 C3225 ) C1777_=_C3372( C1777 C3372 ) C1778_=_C1779( C1778 C1779 ) C1778_=_C2050( C1778 C2050 ) C1778_=_C2960( C1778 C2960 ) \nC1778_=_C3114( C1778 C3114 ) C1778_=_C3177( C1778 C3177 ) C1778_=_C3231( C1778 C3231 ) C1778_=_C3372( C1778 C3372 ) C1779_=_C2051( C1779 C2051 ) C1779_=_C2961( C1779 C2961 ) \nC1779_=_C3115( C1779 C3115 ) C1779_=_C3177( C1779 C3177 ) C1779_=_C3372( C1779 C3372 ) C1827_=_C1830( C1827 C1830 ) C1827_=_C1832( C1827 C1832 ) C1827_=_C1833( C1827 C1833 ) \nC1827_=_C1834( C1827 C1834 ) C1827_=_C1835( C1827 C1835 ) C1827_=_C1881( C1827 C1881 ) C1827_=_C1989( C1827 C1989 ) C1827_=_C2043( C1827 C2043 ) C1827_=_C2094( C1827 C2094 ) \nC1827_=_C2095( C1827 C2095 ) C1827_=_C2096( C1827 C2096 ) C1827_=_C2097( C1827 C2097 ) C1827_=_C2098( C1827 C2098 ) C1827_=_C2099( C1827 C2099 ) C1827_=_C2100( C1827 C2100 ) \nC1827_=_C3183( C1827 C3183 ) C1827_=_C3189( C1827 C3189 ) C1827_=_C3300( C1827 C3300 ) C1827_=_C3348( C1827 C3348 ) C1830_=_C1832( C1830 C1832 ) C1830_=_C1833( C1830 C1833 ) \nC1830_=_C1834( C1830 C1834 ) C1830_=_C1835( C1830 C1835 ) C1830_=_C1938( C1830 C1938 ) C1830_=_C1992( C1830 C1992 ) C1830_=_C2046( C1830 C2046 ) C1830_=_C2096( C1830 C2096 ) \nC1830_=_C2332( C1830 C2332 ) C1830_=_C2538( C1830 C2538 ) C1830_=_C2715( C1830 C2715 ) C1830_=_C2717( C1830 C2717 ) C1830_=_C2718( C1830 C2718 ) C1830_=_C2719( C1830 C2719 ) \nC1830_=_C3183( C1830 C3183 ) C1830_=_C3207( C1830 C3207 ) C1830_=_C3348( C1830 C3348 ) C1832_=_C1833( C1832 C1833 ) C1832_=_C1834( C1832 C1834 ) C1832_=_C1835( C1832 C1835 ) \nC1832_=_C1940( C1832 C1940 ) C1832_=_C1994( C1832 C1994 ) C1832_=_C2048( C1832 C2048 ) C1832_=_C2098( C1832 C2098 ) C1832_=_C2334( C1832 C2334 ) C1832_=_C2540( C1832 C2540 ) \nC1832_=_C2862( C1832 C2862 ) C1832_=_C2979( C1832 C2979 ) C1832_=_C2980( C1832 C2980 ) C1832_=_C2981( C1832 C2981 ) C1832_=_C3183( C1832 C3183 ) C1832_=_C3219( C1832 C3219 ) \nC1832_=_C3348( C1832 C3348 ) C1833_=_C1834( C1833 C1834 ) C1833_=_C1835( C1833 C1835 ) C1833_=_C1941( C1833 C1941 ) C1833_=_C1995( C1833 C1995 ) C1833_=_C2049( C1833 C2049 ) \nC1833_=_C2099( C1833 C2099 ) C1833_=_C2335( C1833 C2335 ) C1833_=_C2541( C1833 C2541 ) C1833_=_C2717( C1833 C2717 ) C1833_=_C2979( C1833 C2979 ) C1833_=_C3066( C1833 C3066 ) \nC1833_=_C3067( C1833 C3067 ) C1833_=_C3183( C1833 C3183 ) C1833_=_C3225( C1833 C3225 ) C1833_=_C3348( C1833 C3348 ) C1834_=_C1835( C1834 C1835 ) C1834_=_C1942( C1834 C1942 ) \nC1834_=_C1996( C1834 C1996 ) C1834_=_C2050( C1834 C2050 ) C1834_=_C2100( C1834 C2100 ) C1834_=_C2336( C1834 C2336 ) C1834_=_C2542( C1834 C2542 ) C1834_=_C2718( C1834 C2718 ) \nC1834_=_C2980( C1834 C2980 ) C1834_=_C3066( C1834 C3066 ) C1834_=_C3123( C1834 C3123 ) C1834_=_C3183( C1834 C3183 ) C1834_=_C3231( C1834 C3231 ) C1834_=_C3348( C1834 C3348 ) \nC1835_=_C1943( C1835 C1943 ) C1835_=_C1997( C1835 C1997 ) C1835_=_C2051( C1835 C2051 ) C1835_=_C2337( C1835 C2337 ) C1835_=_C2543( C1835 C2543 ) C1835_=_C2719( C1835 C2719 ) \nC1835_=_C2865( C1835 C2865 ) C1835_=_C2981( C1835 C2981 ) C1835_=_C3067( C1835 C3067 ) C1835_=_C3123( C1835 C3123 ) C1835_=_C3183( C1835 C3183 ) C1835_=_C3348( C1835 C3348 ) \nC1881_=_C1882( C1881 C1882 ) C1881_=_C1883( C1881 C1883 ) C1881_=_C1885( C1881 C1885 ) C1881_=_C1989( C1881 C1989 ) C1881_=_C2043( C1881 C2043 ) C1881_=_C3183( C1881 C3183 ) \nC1881_=_C3189( C1881 C3189 ) C1881_=_C3300( C1881 C3300 ) C1882_=_C1883( C1882 C1883 ) C1882_=_C1885( C1882 C1885 ) C1882_=_C1936( C1882 C1936 ) C1882_=_C1990( C1882 C1990 ) \nC1882_=_C2044( C1882 C2044 ) C1882_=_C3183( C1882 C3183 ) C1882_=_C3195( C1882 C3195 ) C1882_=_C3301( C1882 C3301 ) C1883_=_C1885( C1883 C1885 ) C1883_=_C1937( C1883 C1937 ) \nC1883_=_C1991( C1883 C1991 ) C1883_=_C2045( C1883 C2045 ) C1883_=_C3183( C1883 C3183 ) C1883_=_C3201( C1883 C3201 ) C1883_=_C3302( C1883 C3302 ) C1885_=_C1939( C1885 C1939 ) \nC1885_=_C1993( C1885 C1993 ) C1885_=_C2047( C1885 C2047 ) C1885_=_C2745( C1885 C2745 ) C1885_=_C2887( C1885 C2887 ) C1885_=_C2888( C1885 C2888 ) C1885_=_C3183( C1885 C3183 ) \nC1885_=_C3213( C1885 C3213 ) C1885_=_C3304( C1885 C3304 ) C1936_=_C1937( C1936 C1937 ) C1936_=_C1938( C1936 C1938 ) C1936_=_C1939( C1936 C1939 ) C1936_=_C1940( C1936 C1940 ) \nC1936_=_C1941( C1936 C1941 ) C1936_=_C1942( C1936 C1942 ) C1936_=_C1943( C1936 C1943 ) C1936_=_C1990( C1936 C1990 ) C1936_=_C2044( C1936 C2044 ) C1936_=_C2190( C1936 C2190 ) \nC1936_=_C2416( C1936 C2416 ) C1936_=_C2417( C1936 C2417 ) C1936_=_C2418( C1936 C2418 ) C1936_=_C2419( C1936 C2419 ) C1936_=_C2420( C1936 C2420 ) C1936_=_C3183( C1936 C3183 ) \nC1936_=_C3195( C1936 C3195 ) C1936_=_C3301( C1936 C3301 ) C1936_=_C3360( C1936 C3360 ) C1937_=_C1938( C1937 C1938 ) C1937_=_C1939( C1937 C1939 ) C1937_=_C1940( C1937 C1940 ) \nC1937_=_C1941( C1937 C1941 ) C1937_=_C1942( C1937 C1942 ) C1937_=_C1943( C1937 C1943 ) C1937_=_C1991( C1937 C1991 ) C1937_=_C2045( C1937 C2045 ) C1937_=_C2191( C1937 C2191 ) \nC1937_=_C2610( C1937 C2610 ) C1937_=_C2611( C1937 C2611 ) C1937_=_C2612( C1937 C2612 ) C1937_=_C2613( C1937 C2613 ) C1937_=_C2614( C1937 C2614 ) C1937_=_C3183( C1937 C3183 ) \nC1937_=_C3201( C1937 C3201 ) C1937_=_C3302( C1937 C3302 ) C1937_=_C3360( C1937 C3360 ) C1938_=_C1939( C1938 C1939 ) C1938_=_C1940( C1938 C1940 ) C1938_=_C1941( C1938 C1941 ) \nC1938_=_C1942( C1938 C1942 ) C1938_=_C1943( C1938 C1943 ) C1938_=_C1992( C1938 C1992 ) C1938_=_C2046( C1938 C2046 ) C1938_=_C2192( C1938 C2192 ) C1938_=_C2416( C1938 C2416 ) \nC1938_=_C2610( C1938 C2610 ) C1938_=_C2778( C1938 C2778 ) C1938_=_C2779( C1938 C2779 ) C1938_=_C3183( C1938 C3183 ) C1938_=_C3207( C1938 C3207 ) C1938_=_C3360( C1938 C3360 ) \nC1939_=_C1940( C1939 C1940 ) C1939_=_C1941( C1939 C1941 ) C1939_=_C1942( C1939 C1942 ) C1939_=_C1943( C1939 C1943 ) C1939_=_C1993( C1939 C1993 ) C1939_=_C2047( C1939 C2047 ) \nC1939_=_C2193( C1939 C2193 ) C1939_=_C2417( C1939 C2417 ) C1939_=_C2611( C1939 C2611 ) C1939_=_C2910( C1939 C2910 ) C1939_=_C2911( C1939 C2911 ) C1939_=_C2912( C1939 C2912 ) \nC1939_=_C2913( C1939 C2913 ) C1939_=_C3183( C1939 C3183 ) C1939_=_C3213( C1939 C3213 ) C1939_=_C3304( C1939 C3304 ) C1939_=_C3360( C1939 C3360 ) C1940_=_C1941( C1940 C1941 ) \nC1940_=_C1942( C1940 C1942 ) C1940_=_C1943( C1940 C1943 ) C1940_=_C1994( C1940 C1994 ) C1940_=_C2048( C1940 C2048 ) C1940_=_C2194( C1940 C2194 ) C1940_=_C2418( C1940 C2418 ) \nC1940_=_C2612( C1940 C2612 ) C1940_=_C2910( C1940 C2910 ) C1940_=_C3016( C1940 C3016 ) C1940_=_C3017( C1940 C3017 ) C1940_=_C3183( C1940 C3183 ) C1940_=_C3219( C1940 C3219 ) \nC1940_=_C3360( C1940 C3360 ) C1941_=_C1942( C1941 C1942 ) C1941_=_C1943( C1941 C1943 ) C1941_=_C1995( C1941 C1995 ) C1941_=_C2049( C1941 C2049 ) C1941_=_C2195( C1941 C2195 ) \nC1941_=_C2419( C1941 C2419 ) C1941_=_C2613( C1941 C2613 ) C1941_=_C2911( C1941 C2911 ) C1941_=_C3090( C1941 C3090 ) C1941_=_C3091( C1941 C3091 ) C1941_=_C3183( C1941 C3183 ) \nC1941_=_C3225( C1941 C3225 ) C1941_=_C3360( C1941 C3360 ) C1942_=_C1943( C1942 C1943 ) C1942_=_C1996( C1942 C1996 ) C1942_=_C2050( C1942 C2050 ) C1942_=_C2196( C1942 C2196 ) \nC1942_=_C2420( C1942 C2420 ) C1942_=_C2614( C1942 C2614 ) C1942_=_C2778( C1942 C2778 ) C1942_=_C2912( C1942 C2912 ) C1942_=_C3016( C1942 C3016 ) C1942_=_C3090( C1942 C3090 ) \nC1942_=_C3135( C1942 C3135 ) C1942_=_C3183( C1942 C3183 ) C1942_=_C3231( C1942 C3231 ) C1942_=_C3360( C1942 C3360 ) C1943_=_C1997( C1943 C1997 ) C1943_=_C2051( C1943 C2051 ) \nC1943_=_C2197( C1943 C2197 ) C1943_=_C2779( C1943 C2779 ) C1943_=_C2913( C1943 C2913 ) C1943_=_C3017( C1943 C3017 ) C1943_=_C3091( C1943 C3091 ) C1943_=_C3135( C1943 C3135 ) \nC1943_=_C3183( C1943 C3183 ) C1943_=_C3360( C1943 C3360 ) C1989_=_C1990( C1989 C1990 ) C1989_=_C1991( C1989 C1991 ) C1989_=_C1992( C1989 C1992 ) C1989_=_C1993( C1989 C1993 ) \nC1989_=_C1994( C1989 C1994 ) C1989_=_C1995( C1989 C1995 ) C1989_=_C1996( C1989 C1996 ) C1989_=_C1997( C1989 C1997 ) C1989_=_C2043( C1989 C2043 ) C1989_=_C3183( C1989 C3183 ) \nC1989_=_C3189( C1989 C3189 ) C1989_=_C3300( C1989 C3300 ) C1989_=_C3366( C1989 C3366 ) C1990_=_C1991( C1990 C1991 ) C1990_=_C1992( C1990 C1992 ) C1990_=_C1993( C1990 C1993 ) \nC1990_=_C1994( C1990 C1994 ) C1990_=_C1995( C1990 C1995 ) C1990_=_C1996( C1990 C1996 ) C1990_=_C1997( C1990 C1997 ) C1990_=_C2044( C1990 C2044 ) C1990_=_C3183( C1990 C3183 ) \nC1990_=_C3195( C1990 C3195 ) C1990_=_C3301( C1990 C3301 ) C1990_=_C3366( C1990 C3366 ) C1991_=_C1992( C1991 C1992 ) C1991_=_C1993( C1991 C1993 ) C1991_=_C1994( C1991 C1994 ) \nC1991_=_C1995( C1991 C1995 )</w:t>
      </w:r>
    </w:p>
    <w:p>
      <w:pPr>
        <w:pStyle w:val="PreformattedText"/>
        <w:bidi w:val="0"/>
        <w:spacing w:before="0" w:after="0"/>
        <w:jc w:val="left"/>
        <w:rPr/>
      </w:pPr>
      <w:r>
        <w:rPr/>
        <w:t xml:space="preserve"> </w:t>
      </w:r>
      <w:r>
        <w:rPr/>
        <w:t>C1991_=_C1996( C1991 C1996 ) C1991_=_C1997( C1991 C1997 ) C1991_=_C2045( C1991 C2045 ) C1991_=_C3183( C1991 C3183 ) C1991_=_C3201( C1991 C3201 ) \nC1991_=_C3302( C1991 C3302 ) C1991_=_C3366( C1991 C3366 ) C1992_=_C1993( C1992 C1993 ) C1992_=_C1994( C1992 C1994 ) C1992_=_C1995( C1992 C1995 ) C1992_=_C1996( C1992 C1996 ) \nC1992_=_C1997( C1992 C1997 ) C1992_=_C2046( C1992 C2046 ) C1992_=_C2805( C1992 C2805 ) C1992_=_C2806( C1992 C2806 ) C1992_=_C2807( C1992 C2807 ) C1992_=_C3183( C1992 C3183 ) \nC1992_=_C3207( C1992 C3207 ) C1992_=_C3366( C1992 C3366 ) C1993_=_C1994( C1993 C1994 ) C1993_=_C1995( C1993 C1995 ) C1993_=_C1996( C1993 C1996 ) C1993_=_C1997( C1993 C1997 ) \nC1993_=_C2047( C1993 C2047 ) C1993_=_C2805( C1993 C2805 ) C1993_=_C2935( C1993 C2935 ) C1993_=_C2936( C1993 C2936 ) C1993_=_C3183( C1993 C3183 ) C1993_=_C3213( C1993 C3213 ) \nC1993_=_C3304( C1993 C3304 ) C1993_=_C3366( C1993 C3366 ) C1994_=_C1995( C1994 C1995 ) C1994_=_C1996( C1994 C1996 ) C1994_=_C1997( C1994 C1997 ) C1994_=_C2048( C1994 C2048 ) \nC1994_=_C2806( C1994 C2806 ) C1994_=_C3033( C1994 C3033 ) C1994_=_C3183( C1994 C3183 ) C1994_=_C3219( C1994 C3219 ) C1994_=_C3366( C1994 C3366 ) C1995_=_C1996( C1995 C1996 ) \nC1995_=_C1997( C1995 C1997 ) C1995_=_C2049( C1995 C2049 ) C1995_=_C2807( C1995 C2807 ) C1995_=_C2935( C1995 C2935 ) C1995_=_C3033( C1995 C3033 ) C1995_=_C3183( C1995 C3183 ) \nC1995_=_C3225( C1995 C3225 ) C1995_=_C3366( C1995 C3366 ) C1996_=_C1997( C1996 C1997 ) C1996_=_C2050( C1996 C2050 ) C1996_=_C2936( C1996 C2936 ) C1996_=_C3183( C1996 C3183 ) \nC1996_=_C3231( C1996 C3231 ) C1996_=_C3366( C1996 C3366 ) C1997_=_C2051( C1997 C2051 ) C1997_=_C3183( C1997 C3183 ) C1997_=_C3366( C1997 C3366 ) C2043_=_C2044( C2043 C2044 ) \nC2043_=_C2045( C2043 C2045 ) C2043_=_C2046( C2043 C2046 ) C2043_=_C2047( C2043 C2047 ) C2043_=_C2048( C2043 C2048 ) C2043_=_C2049( C2043 C2049 ) C2043_=_C2050( C2043 C2050 ) \nC2043_=_C2051( C2043 C2051 ) C2043_=_C2289( C2043 C2289 ) C2043_=_C2291( C2043 C2291 ) C2043_=_C3183( C2043 C3183 ) C2043_=_C3189( C2043 C3189 ) C2043_=_C3300( C2043 C3300 ) \nC2043_=_C3372( C2043 C3372 ) C2044_=_C2045( C2044 C2045 ) C2044_=_C2046( C2044 C2046 ) C2044_=_C2047( C2044 C2047 ) C2044_=_C2048( C2044 C2048 ) C2044_=_C2049( C2044 C2049 ) \nC2044_=_C2050( C2044 C2050 ) C2044_=_C2051( C2044 C2051 ) C2044_=_C2501( C2044 C2501 ) C2044_=_C2503( C2044 C2503 ) C2044_=_C3183( C2044 C3183 ) C2044_=_C3195( C2044 C3195 ) \nC2044_=_C3301( C2044 C3301 ) C2044_=_C3372( C2044 C3372 ) C2045_=_C2046( C2045 C2046 ) C2045_=_C2047( C2045 C2047 ) C2045_=_C2048( C2045 C2048 ) C2045_=_C2049( C2045 C2049 ) \nC2045_=_C2050( C2045 C2050 ) C2045_=_C2051( C2045 C2051 ) C2045_=_C2683( C2045 C2683 ) C2045_=_C2685( C2045 C2685 ) C2045_=_C3183( C2045 C3183 ) C2045_=_C3201( C2045 C3201 ) \nC2045_=_C3302( C2045 C3302 ) C2045_=_C3372( C2045 C3372 ) C2046_=_C2047( C2046 C2047 ) C2046_=_C2048( C2046 C2048 ) C2046_=_C2049( C2046 C2049 ) C2046_=_C2050( C2046 C2050 ) \nC2046_=_C2051( C2046 C2051 ) C2046_=_C2835( C2046 C2835 ) C2046_=_C2836( C2046 C2836 ) C2046_=_C2837( C2046 C2837 ) C2046_=_C3183( C2046 C3183 ) C2046_=_C3207( C2046 C3207 ) \nC2046_=_C3372( C2046 C3372 ) C2047_=_C2048( C2047 C2048 ) C2047_=_C2049( C2047 C2049 ) C2047_=_C2050( C2047 C2050 ) C2047_=_C2051( C2047 C2051 ) C2047_=_C2289( C2047 C2289 ) \nC2047_=_C2501( C2047 C2501 ) C2047_=_C2683( C2047 C2683 ) C2047_=_C2835( C2047 C2835 ) C2047_=_C2958( C2047 C2958 ) C2047_=_C2960( C2047 C2960 ) C2047_=_C2961( C2047 C2961 ) \nC2047_=_C3183( C2047 C3183 ) C2047_=_C3213( C2047 C3213 ) C2047_=_C3304( C2047 C3304 ) C2047_=_C3372( C2047 C3372 ) C2048_=_C2049( C2048 C2049 ) C2048_=_C2050( C2048 C2050 ) \nC2048_=_C2051( C2048 C2051 ) C2048_=_C2836( C2048 C2836 ) C2048_=_C2958( C2048 C2958 ) C2048_=_C3051( C2048 C3051 ) C2048_=_C3183( C2048 C3183 ) C2048_=_C3219( C2048 C3219 ) \nC2048_=_C3372( C2048 C3372 ) C2049_=_C2050( C2049 C2050 ) C2049_=_C2051( C2049 C2051 ) C2049_=_C2291( C2049 C2291 ) C2049_=_C2503( C2049 C2503 ) C2049_=_C2685( C2049 C2685 ) \nC2049_=_C2837( C2049 C2837 ) C2049_=_C3051( C2049 C3051 ) C2049_=_C3114( C2049 C3114 ) C2049_=_C3115( C2049 C3115 ) C2049_=_C3183( C2049 C3183 ) C2049_=_C3225( C2049 C3225 ) \nC2049_=_C3372( C2049 C3372 ) C2050_=_C2051( C2050 C2051 ) C2050_=_C2960( C2050 C2960 ) C2050_=_C3114( C2050 C3114 ) C2050_=_C3183( C2050 C3183 ) C2050_=_C3231( C2050 C3231 ) \nC2050_=_C3372( C2050 C3372 ) C2051_=_C2961( C2051 C2961 ) C2051_=_C3115( C2051 C3115 ) C2051_=_C3183( C2051 C3183 ) C2051_=_C3372( C2051 C3372 ) C2094_=_C2095( C2094 C2095 ) \nC2094_=_C2096( C2094 C2096 ) C2094_=_C2097( C2094 C2097 ) C2094_=_C2098( C2094 C2098 ) C2094_=_C2099( C2094 C2099 ) C2094_=_C2100( C2094 C2100 ) C2094_=_C2190( C2094 C2190 ) \nC2094_=_C2331( C2094 C2331 ) C2094_=_C2332( C2094 C2332 ) C2094_=_C2333( C2094 C2333 ) C2094_=_C2334( C2094 C2334 ) C2094_=_C2335( C2094 C2335 ) C2094_=_C2336( C2094 C2336 ) \nC2094_=_C2337( C2094 C2337 ) C2094_=_C3189( C2094 C3189 ) C2094_=_C3195( C2094 C3195 ) C2094_=_C3348( C2094 C3348 ) C2095_=_C2096( C2095 C2096 ) C2095_=_C2097( C2095 C2097 ) \nC2095_=_C2098( C2095 C2098 ) C2095_=_C2099( C2095 C2099 ) C2095_=_C2100( C2095 C2100 ) C2095_=_C2191( C2095 C2191 ) C2095_=_C2331( C2095 C2331 ) C2095_=_C2538( C2095 C2538 ) \nC2095_=_C2539( C2095 C2539 ) C2095_=_C2540( C2095 C2540 ) C2095_=_C2541( C2095 C2541 ) C2095_=_C2542( C2095 C2542 ) C2095_=_C2543( C2095 C2543 ) C2095_=_C3189( C2095 C3189 ) \nC2095_=_C3201( C2095 C3201 ) C2095_=_C3348( C2095 C3348 ) C2096_=_C2097( C2096 C2097 ) C2096_=_C2098( C2096 C2098 ) C2096_=_C2099( C2096 C2099 ) C2096_=_C2100( C2096 C2100 ) \nC2096_=_C2192( C2096 C2192 ) C2096_=_C2332( C2096 C2332 ) C2096_=_C2538( C2096 C2538 ) C2096_=_C2715( C2096 C2715 ) C2096_=_C2717( C2096 C2717 ) C2096_=_C2718( C2096 C2718 ) \nC2096_=_C2719( C2096 C2719 ) C2096_=_C3189( C2096 C3189 ) C2096_=_C3207( C2096 C3207 ) C2096_=_C3348( C2096 C3348 ) C2097_=_C2098( C2097 C2098 ) C2097_=_C2099( C2097 C2099 ) \nC2097_=_C2100( C2097 C2100 ) C2097_=_C2193( C2097 C2193 ) C2097_=_C2289( C2097 C2289 ) C2097_=_C2333( C2097 C2333 ) C2097_=_C2539( C2097 C2539 ) C2097_=_C2715( C2097 C2715 ) \nC2097_=_C2862( C2097 C2862 ) C2097_=_C2865( C2097 C2865 ) C2097_=_C3189( C2097 C3189 ) C2097_=_C3213( C2097 C3213 ) C2097_=_C3348( C2097 C3348 ) C2098_=_C2099( C2098 C2099 ) \nC2098_=_C2100( C2098 C2100 ) C2098_=_C2194( C2098 C2194 ) C2098_=_C2334( C2098 C2334 ) C2098_=_C2540( C2098 C2540 ) C2098_=_C2862( C2098 C2862 ) C2098_=_C2979( C2098 C2979 ) \nC2098_=_C2980( C2098 C2980 ) C2098_=_C2981( C2098 C2981 ) C2098_=_C3189( C2098 C3189 ) C2098_=_C3219( C2098 C3219 ) C2098_=_C3348( C2098 C3348 ) C2099_=_C2100( C2099 C2100 ) \nC2099_=_C2195( C2099 C2195 ) C2099_=_C2291( C2099 C2291 ) C2099_=_C2335( C2099 C2335 ) C2099_=_C2541( C2099 C2541 ) C2099_=_C2717( C2099 C2717 ) C2099_=_C2979( C2099 C2979 ) \nC2099_=_C3066( C2099 C3066 ) C2099_=_C3067( C2099 C3067 ) C2099_=_C3189( C2099 C3189 ) C2099_=_C3225( C2099 C3225 ) C2099_=_C3348( C2099 C3348 ) C2100_=_C2196( C2100 C2196 ) \nC2100_=_C2336( C2100 C2336 ) C2100_=_C2542( C2100 C2542 ) C2100_=_C2718( C2100 C2718 ) C2100_=_C2980( C2100 C2980 ) C2100_=_C3066( C2100 C3066 ) C2100_=_C3123( C2100 C3123 ) \nC2100_=_C3189( C2100 C3189 ) C2100_=_C3231( C2100 C3231 ) C2100_=_C3348( C2100 C3348 ) C2190_=_C2191( C2190 C2191 ) C2190_=_C2192( C2190 C2192 ) C2190_=_C2193( C2190 C2193 ) \nC2190_=_C2194( C2190 C2194 ) C2190_=_C2195( C2190 C2195 ) C2190_=_C2196( C2190 C2196 ) C2190_=_C2197( C2190 C2197 ) C2190_=_C2416( C2190 C2416 ) C2190_=_C2417( C2190 C2417 ) \nC2190_=_C2418( C2190 C2418 ) C2190_=_C2419( C2190 C2419 ) C2190_=_C2420( C2190 C2420 ) C2190_=_C3189( C2190 C3189 ) C2190_=_C3195( C2190 C3195 ) C2190_=_C3360( C2190 C3360 ) \nC2191_=_C2192( C2191 C2192 ) C2191_=_C2193( C2191 C2193 ) C2191_=_C2194( C2191 C2194 ) C2191_=_C2195( C2191 C2195 ) C2191_=_C2196( C2191 C2196 ) C2191_=_C2197( C2191 C2197 ) \nC2191_=_C2610( C2191 C2610 ) C2191_=_C2611( C2191 C2611 ) C2191_=_C2612( C2191 C2612 ) C2191_=_C2613( C2191 C2613 ) C2191_=_C2614( C2191 C2614 ) C2191_=_C3189( C2191 C3189 ) \nC2191_=_C3201( C2191 C3201 ) C2191_=_C3360( C2191 C3360 ) C2192_=_C2193( C2192 C2193 ) C2192_=_C2194( C2192 C2194 ) C2192_=_C2195( C2192 C2195 ) C2192_=_C2196( C2192 C2196 ) \nC2192_=_C2197( C2192 C2197 ) C2192_=_C2416( C2192 C2416 ) C2192_=_C2610( C2192 C2610 ) C2192_=_C2778( C2192 C2778 ) C2192_=_C2779( C2192 C2779 ) C2192_=_C3189( C2192 C3189 ) \nC2192_=_C3207( C2192 C3207 ) C2192_=_C3360( C2192 C3360 ) C2193_=_C2194( C2193 C2194 ) C2193_=_C2195( C2193 C2195 ) C2193_=_C2196( C2193 C2196 ) C2193_=_C2197( C2193 C2197 ) \nC2193_=_C2289( C2193 C2289 ) C2193_=_C2417( C2193 C2417 ) C2193_=_C2611( C2193 C2611 ) C2193_=_C2910( C2193 C2910 ) C2193_=_C2911( C2193 C2911 ) C2193_=_C2912( C2193 C2912 ) \nC2193_=_C2913( C2193 C2913 ) C2193_=_C3189( C2193 C3189 ) C2193_=_C3213( C2193 C3213 ) C2193_=_C3360( C2193 C3360 ) C2194_=_C2195( C2194 C2195 ) C2194_=_C2196( C2194 C2196 ) \nC2194_=_C2197( C2194 C2197 ) C2194_=_C2418( C2194 C2418 ) C2194_=_C2612( C2194 C2612 ) C2194_=_C2910( C2194 C2910 ) C2194_=_C3016( C2194 C3016 ) C2194_=_C3017( C2194 C3017 ) \nC2194_=_C3189( C2194 C3189 ) C2194_=_C3219( C2194 C3219 ) C2194_=_C3360( C2194 C3360 ) C2195_=_C2196( C2195 C2196 ) C2195_=_C2197( C2195 C2197 ) C2195_=_C2291( C2195 C2291 ) \nC2195_=_C2419( C2195 C2419 ) C2195_=_C2613( C2195 C2613 ) C2195_=_C2911( C2195 C2911 ) C2195_=_C3090( C2195 C3090 ) C2195_=_C3091( C2195 C3091 ) C2195_=_C3189( C2195 C3189 ) \nC2195_=_C3225( C2195 C3225 ) C2195_=_C3360( C2195 C3360 ) C2196_=_C2197( C2196 C2197 ) C2196_=_C2420( C2196 C2420 ) C2196_=_C2614( C2196 C2614 ) C2196_=_C2778( C2196 C2778 ) \nC2196_=_C2912( C2196 C2912 ) C2196_=_C3016( C2196 C3016 ) C2196_=_C3090( C2196 C3090 ) C2196_=_C3135( C2196 C3135 ) C2196_=_C3189( C2196 C3189 ) C2196_=_C3231( C2196 C3231 ) \nC2196_=_C3360( C2196 C3360 ) C2197_=_C2779( C2197 C2779 ) C2197_=_C2913(</w:t>
      </w:r>
    </w:p>
    <w:p>
      <w:pPr>
        <w:pStyle w:val="PreformattedText"/>
        <w:bidi w:val="0"/>
        <w:spacing w:before="0" w:after="0"/>
        <w:jc w:val="left"/>
        <w:rPr/>
      </w:pPr>
      <w:r>
        <w:rPr/>
        <w:t xml:space="preserve"> </w:t>
      </w:r>
      <w:r>
        <w:rPr/>
        <w:t>C2197 C2913 ) C2197_=_C3017( C2197 C3017 ) C2197_=_C3091( C2197 C3091 ) C2197_=_C3135( C2197 C3135 ) \nC2197_=_C3189( C2197 C3189 ) C2197_=_C3360( C2197 C3360 ) C2289_=_C2291( C2289 C2291 ) C2289_=_C2501( C2289 C2501 ) C2289_=_C2683( C2289 C2683 ) C2289_=_C2835( C2289 C2835 ) \nC2289_=_C2958( C2289 C2958 ) C2289_=_C2960( C2289 C2960 ) C2289_=_C2961( C2289 C2961 ) C2289_=_C3189( C2289 C3189 ) C2289_=_C3213( C2289 C3213 ) C2289_=_C3372( C2289 C3372 ) \nC2291_=_C2503( C2291 C2503 ) C2291_=_C2685( C2291 C2685 ) C2291_=_C2837( C2291 C2837 ) C2291_=_C3051( C2291 C3051 ) C2291_=_C3114( C2291 C3114 ) C2291_=_C3115( C2291 C3115 ) \nC2291_=_C3189( C2291 C3189 ) C2291_=_C3225( C2291 C3225 ) C2291_=_C3372( C2291 C3372 ) C2331_=_C2332( C2331 C2332 ) C2331_=_C2333( C2331 C2333 ) C2331_=_C2334( C2331 C2334 ) \nC2331_=_C2335( C2331 C2335 ) C2331_=_C2336( C2331 C2336 ) C2331_=_C2337( C2331 C2337 ) C2331_=_C2538( C2331 C2538 ) C2331_=_C2539( C2331 C2539 ) C2331_=_C2540( C2331 C2540 ) \nC2331_=_C2541( C2331 C2541 ) C2331_=_C2542( C2331 C2542 ) C2331_=_C2543( C2331 C2543 ) C2331_=_C3195( C2331 C3195 ) C2331_=_C3201( C2331 C3201 ) C2331_=_C3348( C2331 C3348 ) \nC2332_=_C2333( C2332 C2333 ) C2332_=_C2334( C2332 C2334 ) C2332_=_C2335( C2332 C2335 ) C2332_=_C2336( C2332 C2336 ) C2332_=_C2337( C2332 C2337 ) C2332_=_C2416( C2332 C2416 ) \nC2332_=_C2538( C2332 C2538 ) C2332_=_C2715( C2332 C2715 ) C2332_=_C2717( C2332 C2717 ) C2332_=_C2718( C2332 C2718 ) C2332_=_C2719( C2332 C2719 ) C2332_=_C3195( C2332 C3195 ) \nC2332_=_C3207( C2332 C3207 ) C2332_=_C3348( C2332 C3348 ) C2333_=_C2334( C2333 C2334 ) C2333_=_C2335( C2333 C2335 ) C2333_=_C2336( C2333 C2336 ) C2333_=_C2337( C2333 C2337 ) \nC2333_=_C2417( C2333 C2417 ) C2333_=_C2501( C2333 C2501 ) C2333_=_C2539( C2333 C2539 ) C2333_=_C2715( C2333 C2715 ) C2333_=_C2862( C2333 C2862 ) C2333_=_C2865( C2333 C2865 ) \nC2333_=_C3195( C2333 C3195 ) C2333_=_C3213( C2333 C3213 ) C2333_=_C3348( C2333 C3348 ) C2334_=_C2335( C2334 C2335 ) C2334_=_C2336( C2334 C2336 ) C2334_=_C2337( C2334 C2337 ) \nC2334_=_C2418( C2334 C2418 ) C2334_=_C2540( C2334 C2540 ) C2334_=_C2862( C2334 C2862 ) C2334_=_C2979( C2334 C2979 ) C2334_=_C2980( C2334 C2980 ) C2334_=_C2981( C2334 C2981 ) \nC2334_=_C3195( C2334 C3195 ) C2334_=_C3219( C2334 C3219 ) C2334_=_C3348( C2334 C3348 ) C2335_=_C2336( C2335 C2336 ) C2335_=_C2337( C2335 C2337 ) C2335_=_C2419( C2335 C2419 ) \nC2335_=_C2503( C2335 C2503 ) C2335_=_C2541( C2335 C2541 ) C2335_=_C2717( C2335 C2717 ) C2335_=_C2979( C2335 C2979 ) C2335_=_C3066( C2335 C3066 ) C2335_=_C3067( C2335 C3067 ) \nC2335_=_C3195( C2335 C3195 ) C2335_=_C3225( C2335 C3225 ) C2335_=_C3348( C2335 C3348 ) C2336_=_C2337( C2336 C2337 ) C2336_=_C2420( C2336 C2420 ) C2336_=_C2542( C2336 C2542 ) \nC2336_=_C2718( C2336 C2718 ) C2336_=_C2980( C2336 C2980 ) C2336_=_C3066( C2336 C3066 ) C2336_=_C3123( C2336 C3123 ) C2336_=_C3195( C2336 C3195 ) C2336_=_C3231( C2336 C3231 ) \nC2336_=_C3348( C2336 C3348 ) C2337_=_C2543( C2337 C2543 ) C2337_=_C2719( C2337 C2719 ) C2337_=_C2865( C2337 C2865 ) C2337_=_C2981( C2337 C2981 ) C2337_=_C3067( C2337 C3067 ) \nC2337_=_C3123( C2337 C3123 ) C2337_=_C3195( C2337 C3195 ) C2337_=_C3348( C2337 C3348 ) C2416_=_C2417( C2416 C2417 ) C2416_=_C2418( C2416 C2418 ) C2416_=_C2419( C2416 C2419 ) \nC2416_=_C2420( C2416 C2420 ) C2416_=_C2610( C2416 C2610 ) C2416_=_C2778( C2416 C2778 ) C2416_=_C2779( C2416 C2779 ) C2416_=_C3195( C2416 C3195 ) C2416_=_C3207( C2416 C3207 ) \nC2416_=_C3360( C2416 C3360 ) C2417_=_C2418( C2417 C2418 ) C2417_=_C2419( C2417 C2419 ) C2417_=_C2420( C2417 C2420 ) C2417_=_C2501( C2417 C2501 ) C2417_=_C2611( C2417 C2611 ) \nC2417_=_C2910( C2417 C2910 ) C2417_=_C2911( C2417 C2911 ) C2417_=_C2912( C2417 C2912 ) C2417_=_C2913( C2417 C2913 ) C2417_=_C3195( C2417 C3195 ) C2417_=_C3213( C2417 C3213 ) \nC2417_=_C3360( C2417 C3360 ) C2418_=_C2419( C2418 C2419 ) C2418_=_C2420( C2418 C2420 ) C2418_=_C2612( C2418 C2612 ) C2418_=_C2910( C2418 C2910 ) C2418_=_C3016( C2418 C3016 ) \nC2418_=_C3017( C2418 C3017 ) C2418_=_C3195( C2418 C3195 ) C2418_=_C3219( C2418 C3219 ) C2418_=_C3360( C2418 C3360 ) C2419_=_C2420( C2419 C2420 ) C2419_=_C2503( C2419 C2503 ) \nC2419_=_C2613( C2419 C2613 ) C2419_=_C2911( C2419 C2911 ) C2419_=_C3090( C2419 C3090 ) C2419_=_C3091( C2419 C3091 ) C2419_=_C3195( C2419 C3195 ) C2419_=_C3225( C2419 C3225 ) \nC2419_=_C3360( C2419 C3360 ) C2420_=_C2614( C2420 C2614 ) C2420_=_C2778( C2420 C2778 ) C2420_=_C2912( C2420 C2912 ) C2420_=_C3016( C2420 C3016 ) C2420_=_C3090( C2420 C3090 ) \nC2420_=_C3135( C2420 C3135 ) C2420_=_C3195( C2420 C3195 ) C2420_=_C3231( C2420 C3231 ) C2420_=_C3360( C2420 C3360 ) C2501_=_C2503( C2501 C2503 ) C2501_=_C2683( C2501 C2683 ) \nC2501_=_C2835( C2501 C2835 ) C2501_=_C2958( C2501 C2958 ) C2501_=_C2960( C2501 C2960 ) C2501_=_C2961( C2501 C2961 ) C2501_=_C3195( C2501 C3195 ) C2501_=_C3213( C2501 C3213 ) \nC2501_=_C3372( C2501 C3372 ) C2503_=_C2685( C2503 C2685 ) C2503_=_C2837( C2503 C2837 ) C2503_=_C3051( C2503 C3051 ) C2503_=_C3114( C2503 C3114 ) C2503_=_C3115( C2503 C3115 ) \nC2503_=_C3195( C2503 C3195 ) C2503_=_C3225( C2503 C3225 ) C2503_=_C3372( C2503 C3372 ) C2538_=_C2539( C2538 C2539 ) C2538_=_C2540( C2538 C2540 ) C2538_=_C2541( C2538 C2541 ) \nC2538_=_C2542( C2538 C2542 ) C2538_=_C2543( C2538 C2543 ) C2538_=_C2610( C2538 C2610 ) C2538_=_C2715( C2538 C2715 ) C2538_=_C2717( C2538 C2717 ) C2538_=_C2718( C2538 C2718 ) \nC2538_=_C2719( C2538 C2719 ) C2538_=_C3201( C2538 C3201 ) C2538_=_C3207( C2538 C3207 ) C2538_=_C3348( C2538 C3348 ) C2539_=_C2540( C2539 C2540 ) C2539_=_C2541( C2539 C2541 ) \nC2539_=_C2542( C2539 C2542 ) C2539_=_C2543( C2539 C2543 ) C2539_=_C2611( C2539 C2611 ) C2539_=_C2683( C2539 C2683 ) C2539_=_C2715( C2539 C2715 ) C2539_=_C2862( C2539 C2862 ) \nC2539_=_C2865( C2539 C2865 ) C2539_=_C3201( C2539 C3201 ) C2539_=_C3213( C2539 C3213 ) C2539_=_C3348( C2539 C3348 ) C2540_=_C2541( C2540 C2541 ) C2540_=_C2542( C2540 C2542 ) \nC2540_=_C2543( C2540 C2543 ) C2540_=_C2612( C2540 C2612 ) C2540_=_C2862( C2540 C2862 ) C2540_=_C2979( C2540 C2979 ) C2540_=_C2980( C2540 C2980 ) C2540_=_C2981( C2540 C2981 ) \nC2540_=_C3201( C2540 C3201 ) C2540_=_C3219( C2540 C3219 ) C2540_=_C3348( C2540 C3348 ) C2541_=_C2542( C2541 C2542 ) C2541_=_C2543( C2541 C2543 ) C2541_=_C2613( C2541 C2613 ) \nC2541_=_C2685( C2541 C2685 ) C2541_=_C2717( C2541 C2717 ) C2541_=_C2979( C2541 C2979 ) C2541_=_C3066( C2541 C3066 ) C2541_=_C3067( C2541 C3067 ) C2541_=_C3201( C2541 C3201 ) \nC2541_=_C3225( C2541 C3225 ) C2541_=_C3348( C2541 C3348 ) C2542_=_C2543( C2542 C2543 ) C2542_=_C2614( C2542 C2614 ) C2542_=_C2718( C2542 C2718 ) C2542_=_C2980( C2542 C2980 ) \nC2542_=_C3066( C2542 C3066 ) C2542_=_C3123( C2542 C3123 ) C2542_=_C3201( C2542 C3201 ) C2542_=_C3231( C2542 C3231 ) C2542_=_C3348( C2542 C3348 ) C2543_=_C2719( C2543 C2719 ) \nC2543_=_C2865( C2543 C2865 ) C2543_=_C2981( C2543 C2981 ) C2543_=_C3067( C2543 C3067 ) C2543_=_C3123( C2543 C3123 ) C2543_=_C3201( C2543 C3201 ) C2543_=_C3348( C2543 C3348 ) \nC2610_=_C2611( C2610 C2611 ) C2610_=_C2612( C2610 C2612 ) C2610_=_C2613( C2610 C2613 ) C2610_=_C2614( C2610 C2614 ) C2610_=_C2778( C2610 C2778 ) C2610_=_C2779( C2610 C2779 ) \nC2610_=_C3201( C2610 C3201 ) C2610_=_C3207( C2610 C3207 ) C2610_=_C3360( C2610 C3360 ) C2611_=_C2612( C2611 C2612 ) C2611_=_C2613( C2611 C2613 ) C2611_=_C2614( C2611 C2614 ) \nC2611_=_C2683( C2611 C2683 ) C2611_=_C2910( C2611 C2910 ) C2611_=_C2911( C2611 C2911 ) C2611_=_C2912( C2611 C2912 ) C2611_=_C2913( C2611 C2913 ) C2611_=_C3201( C2611 C3201 ) \nC2611_=_C3213( C2611 C3213 ) C2611_=_C3360( C2611 C3360 ) C2612_=_C2613( C2612 C2613 ) C2612_=_C2614( C2612 C2614 ) C2612_=_C2910( C2612 C2910 ) C2612_=_C3016( C2612 C3016 ) \nC2612_=_C3017( C2612 C3017 ) C2612_=_C3201( C2612 C3201 ) C2612_=_C3219( C2612 C3219 ) C2612_=_C3360( C2612 C3360 ) C2613_=_C2614( C2613 C2614 ) C2613_=_C2685( C2613 C2685 ) \nC2613_=_C2911( C2613 C2911 ) C2613_=_C3090( C2613 C3090 ) C2613_=_C3091( C2613 C3091 ) C2613_=_C3201( C2613 C3201 ) C2613_=_C3225( C2613 C3225 ) C2613_=_C3360( C2613 C3360 ) \nC2614_=_C2778( C2614 C2778 ) C2614_=_C2912( C2614 C2912 ) C2614_=_C3016( C2614 C3016 ) C2614_=_C3090( C2614 C3090 ) C2614_=_C3135( C2614 C3135 ) C2614_=_C3201( C2614 C3201 ) \nC2614_=_C3231( C2614 C3231 ) C2614_=_C3360( C2614 C3360 ) C2683_=_C2685( C2683 C2685 ) C2683_=_C2835( C2683 C2835 ) C2683_=_C2958( C2683 C2958 ) C2683_=_C2960( C2683 C2960 ) \nC2683_=_C2961( C2683 C2961 ) C2683_=_C3201( C2683 C3201 ) C2683_=_C3213( C2683 C3213 ) C2683_=_C3372( C2683 C3372 ) C2685_=_C2837( C2685 C2837 ) C2685_=_C3051( C2685 C3051 ) \nC2685_=_C3114( C2685 C3114 ) C2685_=_C3115( C2685 C3115 ) C2685_=_C3201( C2685 C3201 ) C2685_=_C3225( C2685 C3225 ) C2685_=_C3372( C2685 C3372 ) C2715_=_C2717( C2715 C2717 ) \nC2715_=_C2718( C2715 C2718 ) C2715_=_C2719( C2715 C2719 ) C2715_=_C2745( C2715 C2745 ) C2715_=_C2805( C2715 C2805 ) C2715_=_C2835( C2715 C2835 ) C2715_=_C2862( C2715 C2862 ) \nC2715_=_C2865( C2715 C2865 ) C2715_=_C3207( C2715 C3207 ) C2715_=_C3213( C2715 C3213 ) C2715_=_C3330( C2715 C3330 ) C2715_=_C3348( C2715 C3348 ) C2717_=_C2718( C2717 C2718 ) \nC2717_=_C2719( C2717 C2719 ) C2717_=_C2747( C2717 C2747 ) C2717_=_C2807( C2717 C2807 ) C2717_=_C2837( C2717 C2837 ) C2717_=_C2979( C2717 C2979 ) C2717_=_C3066( C2717 C3066 ) \nC2717_=_C3067( C2717 C3067 ) C2717_=_C3207( C2717 C3207 ) C2717_=_C3225( C2717 C3225 ) C2717_=_C3332( C2717 C3332 ) C2717_=_C3348( C2717 C3348 ) C2718_=_C2719( C2718 C2719 ) \nC2718_=_C2778( C2718 C2778 ) C2718_=_C2980( C2718 C2980 ) C2718_=_C3066( C2718 C3066 ) C2718_=_C3123( C2718 C3123 ) C2718_=_C3207( C2718 C3207 ) C2718_=_C3231( C2718 C3231 ) \nC2718_=_C3348( C2718 C3348 ) C2719_=_C2779( C2719 C2779 ) C2719_=_C2865( C2719 C2865 ) C2719_=_C2981( C2719 C2981 ) C2719_=_C3067( C2719 C3067 ) C2719_=_C3123( C2719 C3123 ) \nC2719_=_C3207( C2719 C3207 ) C2719_=_C3348( C2719 C3348 ) C2745_=_C2746( C2745 C2746 ) C2745_=_C2747( C2745 C2747 ) C2745_=_C2805(</w:t>
      </w:r>
    </w:p>
    <w:p>
      <w:pPr>
        <w:pStyle w:val="PreformattedText"/>
        <w:bidi w:val="0"/>
        <w:spacing w:before="0" w:after="0"/>
        <w:jc w:val="left"/>
        <w:rPr/>
      </w:pPr>
      <w:r>
        <w:rPr/>
        <w:t xml:space="preserve"> </w:t>
      </w:r>
      <w:r>
        <w:rPr/>
        <w:t>C2745 C2805 ) C2745_=_C2835( C2745 C2835 ) \nC2745_=_C2887( C2745 C2887 ) C2745_=_C2888( C2745 C2888 ) C2745_=_C3207( C2745 C3207 ) C2745_=_C3213( C2745 C3213 ) C2745_=_C3330( C2745 C3330 ) C2746_=_C2747( C2746 C2747 ) \nC2746_=_C2806( C2746 C2806 ) C2746_=_C2836( C2746 C2836 ) C2746_=_C2997( C2746 C2997 ) C2746_=_C3207( C2746 C3207 ) C2746_=_C3219( C2746 C3219 ) C2746_=_C3331( C2746 C3331 ) \nC2747_=_C2807( C2747 C2807 ) C2747_=_C2837( C2747 C2837 ) C2747_=_C2887( C2747 C2887 ) C2747_=_C2997( C2747 C2997 ) C2747_=_C3207( C2747 C3207 ) C2747_=_C3225( C2747 C3225 ) \nC2747_=_C3332( C2747 C3332 ) C2778_=_C2779( C2778 C2779 ) C2778_=_C2912( C2778 C2912 ) C2778_=_C3016( C2778 C3016 ) C2778_=_C3090( C2778 C3090 ) C2778_=_C3135( C2778 C3135 ) \nC2778_=_C3207( C2778 C3207 ) C2778_=_C3231( C2778 C3231 ) C2778_=_C3360( C2778 C3360 ) C2779_=_C2913( C2779 C2913 ) C2779_=_C3017( C2779 C3017 ) C2779_=_C3091( C2779 C3091 ) \nC2779_=_C3135( C2779 C3135 ) C2779_=_C3207( C2779 C3207 ) C2779_=_C3360( C2779 C3360 ) C2805_=_C2806( C2805 C2806 ) C2805_=_C2807( C2805 C2807 ) C2805_=_C2835( C2805 C2835 ) \nC2805_=_C2935( C2805 C2935 ) C2805_=_C2936( C2805 C2936 ) C2805_=_C3207( C2805 C3207 ) C2805_=_C3213( C2805 C3213 ) C2805_=_C3330( C2805 C3330 ) C2805_=_C3366( C2805 C3366 ) \nC2806_=_C2807( C2806 C2807 ) C2806_=_C2836( C2806 C2836 ) C2806_=_C3033( C2806 C3033 ) C2806_=_C3207( C2806 C3207 ) C2806_=_C3219( C2806 C3219 ) C2806_=_C3331( C2806 C3331 ) \nC2806_=_C3366( C2806 C3366 ) C2807_=_C2837( C2807 C2837 ) C2807_=_C2935( C2807 C2935 ) C2807_=_C3033( C2807 C3033 ) C2807_=_C3207( C2807 C3207 ) C2807_=_C3225( C2807 C3225 ) \nC2807_=_C3332( C2807 C3332 ) C2807_=_C3366( C2807 C3366 ) C2835_=_C2836( C2835 C2836 ) C2835_=_C2837( C2835 C2837 ) C2835_=_C2958( C2835 C2958 ) C2835_=_C2960( C2835 C2960 ) \nC2835_=_C2961( C2835 C2961 ) C2835_=_C3207( C2835 C3207 ) C2835_=_C3213( C2835 C3213 ) C2835_=_C3330( C2835 C3330 ) C2835_=_C3372( C2835 C3372 ) C2836_=_C2837( C2836 C2837 ) \nC2836_=_C2958( C2836 C2958 ) C2836_=_C3051( C2836 C3051 ) C2836_=_C3207( C2836 C3207 ) C2836_=_C3219( C2836 C3219 ) C2836_=_C3331( C2836 C3331 ) C2836_=_C3372( C2836 C3372 ) \nC2837_=_C3051( C2837 C3051 ) C2837_=_C3114( C2837 C3114 ) C2837_=_C3115( C2837 C3115 ) C2837_=_C3207( C2837 C3207 ) C2837_=_C3225( C2837 C3225 ) C2837_=_C3332( C2837 C3332 ) \nC2837_=_C3372( C2837 C3372 ) C2862_=_C2865( C2862 C2865 ) C2862_=_C2910( C2862 C2910 ) C2862_=_C2958( C2862 C2958 ) C2862_=_C2979( C2862 C2979 ) C2862_=_C2980( C2862 C2980 ) \nC2862_=_C2981( C2862 C2981 ) C2862_=_C3213( C2862 C3213 ) C2862_=_C3219( C2862 C3219 ) C2862_=_C3348( C2862 C3348 ) C2865_=_C2913( C2865 C2913 ) C2865_=_C2961( C2865 C2961 ) \nC2865_=_C2981( C2865 C2981 ) C2865_=_C3067( C2865 C3067 ) C2865_=_C3123( C2865 C3123 ) C2865_=_C3213( C2865 C3213 ) C2865_=_C3348( C2865 C3348 ) C2887_=_C2888( C2887 C2888 ) \nC2887_=_C2911( C2887 C2911 ) C2887_=_C2935( C2887 C2935 ) C2887_=_C2997( C2887 C2997 ) C2887_=_C3213( C2887 C3213 ) C2887_=_C3225( C2887 C3225 ) C2887_=_C3336( C2887 C3336 ) \nC2888_=_C2912( C2888 C2912 ) C2888_=_C2936( C2888 C2936 ) C2888_=_C2960( C2888 C2960 ) C2888_=_C3213( C2888 C3213 ) C2888_=_C3231( C2888 C3231 ) C2888_=_C3337( C2888 C3337 ) \nC2910_=_C2911( C2910 C2911 ) C2910_=_C2912( C2910 C2912 ) C2910_=_C2913( C2910 C2913 ) C2910_=_C2958( C2910 C2958 ) C2910_=_C3016( C2910 C3016 ) C2910_=_C3017( C2910 C3017 ) \nC2910_=_C3213( C2910 C3213 ) C2910_=_C3219( C2910 C3219 ) C2910_=_C3360( C2910 C3360 ) C2911_=_C2912( C2911 C2912 ) C2911_=_C2913( C2911 C2913 ) C2911_=_C2935( C2911 C2935 ) \nC2911_=_C3090( C2911 C3090 ) C2911_=_C3091( C2911 C3091 ) C2911_=_C3213( C2911 C3213 ) C2911_=_C3225( C2911 C3225 ) C2911_=_C3336( C2911 C3336 ) C2911_=_C3360( C2911 C3360 ) \nC2912_=_C2913( C2912 C2913 ) C2912_=_C2936( C2912 C2936 ) C2912_=_C2960( C2912 C2960 ) C2912_=_C3016( C2912 C3016 ) C2912_=_C3090( C2912 C3090 ) C2912_=_C3135( C2912 C3135 ) \nC2912_=_C3213( C2912 C3213 ) C2912_=_C3231( C2912 C3231 ) C2912_=_C3337( C2912 C3337 ) C2912_=_C3360( C2912 C3360 ) C2913_=_C2961( C2913 C2961 ) C2913_=_C3017( C2913 C3017 ) \nC2913_=_C3091( C2913 C3091 ) C2913_=_C3135( C2913 C3135 ) C2913_=_C3213( C2913 C3213 ) C2913_=_C3360( C2913 C3360 ) C2935_=_C2936( C2935 C2936 ) C2935_=_C3033( C2935 C3033 ) \nC2935_=_C3213( C2935 C3213 ) C2935_=_C3225( C2935 C3225 ) C2935_=_C3336( C2935 C3336 ) C2935_=_C3366( C2935 C3366 ) C2936_=_C2960( C2936 C2960 ) C2936_=_C3213( C2936 C3213 ) \nC2936_=_C3231( C2936 C3231 ) C2936_=_C3337( C2936 C3337 ) C2936_=_C3366( C2936 C3366 ) C2958_=_C2960( C2958 C2960 ) C2958_=_C2961( C2958 C2961 ) C2958_=_C3051( C2958 C3051 ) \nC2958_=_C3213( C2958 C3213 ) C2958_=_C3219( C2958 C3219 ) C2958_=_C3372( C2958 C3372 ) C2960_=_C2961( C2960 C2961 ) C2960_=_C3114( C2960 C3114 ) C2960_=_C3213( C2960 C3213 ) \nC2960_=_C3231( C2960 C3231 ) C2960_=_C3337( C2960 C3337 ) C2960_=_C3372( C2960 C3372 ) C2961_=_C3115( C2961 C3115 ) C2961_=_C3213( C2961 C3213 ) C2961_=_C3372( C2961 C3372 ) \nC2979_=_C2980( C2979 C2980 ) C2979_=_C2981( C2979 C2981 ) C2979_=_C2997( C2979 C2997 ) C2979_=_C3033( C2979 C3033 ) C2979_=_C3051( C2979 C3051 ) C2979_=_C3066( C2979 C3066 ) \nC2979_=_C3067( C2979 C3067 ) C2979_=_C3219( C2979 C3219 ) C2979_=_C3225( C2979 C3225 ) C2979_=_C3339( C2979 C3339 ) C2979_=_C3348( C2979 C3348 ) C2980_=_C2981( C2980 C2981 ) \nC2980_=_C3016( C2980 C3016 ) C2980_=_C3066( C2980 C3066 ) C2980_=_C3123( C2980 C3123 ) C2980_=_C3219( C2980 C3219 ) C2980_=_C3231( C2980 C3231 ) C2980_=_C3348( C2980 C3348 ) \nC2981_=_C3017( C2981 C3017 ) C2981_=_C3067( C2981 C3067 ) C2981_=_C3123( C2981 C3123 ) C2981_=_C3219( C2981 C3219 ) C2981_=_C3348( C2981 C3348 ) C2997_=_C3033( C2997 C3033 ) \nC2997_=_C3051( C2997 C3051 ) C2997_=_C3219( C2997 C3219 ) C2997_=_C3225( C2997 C3225 ) C2997_=_C3339( C2997 C3339 ) C3016_=_C3017( C3016 C3017 ) C3016_=_C3090( C3016 C3090 ) \nC3016_=_C3135( C3016 C3135 ) C3016_=_C3219( C3016 C3219 ) C3016_=_C3231( C3016 C3231 ) C3016_=_C3360( C3016 C3360 ) C3017_=_C3091( C3017 C3091 ) C3017_=_C3135( C3017 C3135 ) \nC3017_=_C3219( C3017 C3219 ) C3017_=_C3360( C3017 C3360 ) C3033_=_C3051( C3033 C3051 ) C3033_=_C3219( C3033 C3219 ) C3033_=_C3225( C3033 C3225 ) C3033_=_C3339( C3033 C3339 ) \nC3033_=_C3366( C3033 C3366 ) C3051_=_C3114( C3051 C3114 ) C3051_=_C3115( C3051 C3115 ) C3051_=_C3219( C3051 C3219 ) C3051_=_C3225( C3051 C3225 ) C3051_=_C3339( C3051 C3339 ) \nC3051_=_C3372( C3051 C3372 ) C3066_=_C3067( C3066 C3067 ) C3066_=_C3090( C3066 C3090 ) C3066_=_C3114( C3066 C3114 ) C3066_=_C3123( C3066 C3123 ) C3066_=_C3225( C3066 C3225 ) \nC3066_=_C3231( C3066 C3231 ) C3066_=_C3348( C3066 C3348 ) C3067_=_C3091( C3067 C3091 ) C3067_=_C3115( C3067 C3115 ) C3067_=_C3123( C3067 C3123 ) C3067_=_C3225( C3067 C3225 ) \nC3067_=_C3348( C3067 C3348 ) C3090_=_C3091( C3090 C3091 ) C3090_=_C3114( C3090 C3114 ) C3090_=_C3135( C3090 C3135 ) C3090_=_C3225( C3090 C3225 ) C3090_=_C3231( C3090 C3231 ) \nC3090_=_C3360( C3090 C3360 ) C3091_=_C3115( C3091 C3115 ) C3091_=_C3135( C3091 C3135 ) C3091_=_C3225( C3091 C3225 ) C3091_=_C3360( C3091 C3360 ) C3114_=_C3115( C3114 C3115 ) \nC3114_=_C3225( C3114 C3225 ) C3114_=_C3231( C3114 C3231 ) C3114_=_C3372( C3114 C3372 ) C3115_=_C3225( C3115 C3225 ) C3115_=_C3372( C3115 C3372 ) C3123_=_C3135( C3123 C3135 ) \nC3123_=_C3231( C3123 C3231 ) C3123_=_C3348( C3123 C3348 ) C3135_=_C3231( C3135 C3231 ) C3135_=_C3360( C3135 C3360 ) C3159_=_C3348( C3159 C3348 ) C3159_=_C3360( C3159 C3360 ) \nC3159_=_C3366( C3159 C3366 ) C3159_=_C3372( C3159 C3372 ) C3165_=_C3348( C3165 C3348 ) C3165_=_C3360( C3165 C3360 ) C3165_=_C3366( C3165 C3366 ) C3165_=_C3372( C3165 C3372 ) \nC3171_=_C3348( C3171 C3348 ) C3171_=_C3360( C3171 C3360 ) C3171_=_C3366( C3171 C3366 ) C3171_=_C3372( C3171 C3372 ) C3177_=_C3348( C3177 C3348 ) C3177_=_C3360( C3177 C3360 ) \nC3177_=_C3366( C3177 C3366 ) C3177_=_C3372( C3177 C3372 ) C3183_=_C3348( C3183 C3348 ) C3183_=_C3360( C3183 C3360 ) C3183_=_C3366( C3183 C3366 ) C3183_=_C3372( C3183 C3372 ) \nC3189_=_C3348( C3189 C3348 ) C3189_=_C3360( C3189 C3360 ) C3189_=_C3366( C3189 C3366 ) C3189_=_C3372( C3189 C3372 ) C3195_=_C3348( C3195 C3348 ) C3195_=_C3360( C3195 C3360 ) \nC3195_=_C3366( C3195 C3366 ) C3195_=_C3372( C3195 C3372 ) C3201_=_C3348( C3201 C3348 ) C3201_=_C3360( C3201 C3360 ) C3201_=_C3366( C3201 C3366 ) C3201_=_C3372( C3201 C3372 ) \nC3207_=_C3348( C3207 C3348 ) C3207_=_C3360( C3207 C3360 ) C3207_=_C3366( C3207 C3366 ) C3207_=_C3372( C3207 C3372 ) C3213_=_C3348( C3213 C3348 ) C3213_=_C3360( C3213 C3360 ) \nC3213_=_C3366( C3213 C3366 ) C3213_=_C3372( C3213 C3372 ) C3219_=_C3348( C3219 C3348 ) C3219_=_C3360( C3219 C3360 ) C3219_=_C3366( C3219 C3366 ) C3219_=_C3372( C3219 C3372 ) \nC3225_=_C3348( C3225 C3348 ) C3225_=_C3360( C3225 C3360 ) C3225_=_C3366( C3225 C3366 ) C3225_=_C3372( C3225 C3372 ) C3231_=_C3348( C3231 C3348 ) C3231_=_C3360( C3231 C3360 ) \nC3231_=_C3366( C3231 C3366 ) C3231_=_C3372( C3231 C3372 ) "];599-&gt;615[label="348: C42 C45 C46 C48 C49 \nC50 C51 C52 C53 C54 C211 \nC212 C213 C214 C215 C218 C219 \nC220 C221 C222 C297 C298 C378 \nC379 C380 C381 C382 C387 C389 \nC459 C460 C461 C462 C463 C464 \nC465 C466 C468 C470 C471 C545 \nC547 C615 C616 C617 C618 C619 \nC622 C623 C624 C625 C626 C695 \nC696 C701 C703 C771 C772 C773 \nC774 C775 C776 C777 C778 C780 \nC782 C783 C847 C848 C850 C851 \nC852 C853 C854 C855 C856 C919 \nC920 C927 C928 C990 C993 C994 \nC995 C996 C997 C998 C1001 C1063 \nC1064 C1071 C1072 C1134 C1137 C1138 \nC1139 C1140 C1141 C1142 C1144 C1145 \nC1203 C1204 C1206 C1207 C1208 C1209 \nC1210 C1211 C1212 C1269 C1270 C1337 \nC1338 C1339 C1340 C1341 C1342 C1343 \nC1344 C1345 C1401 C1402 C1469 C1470 \nC1471 C1472 C1473 C1474 C1475 C1476 \nC1477 C1507 C1517 C1527 C1531 C1534 \nC1535 C1536 C1538 C1539 C1547 C1557 \nC1567 C1577 C1587 C1590 C1591 C1592 \nC1593 C1597 C1607 C1617 C1627 C1637 \nC1647 C1652 C1653 C1654 C1655 C1656 \nC1658 C1659 C1667 C1677 C1687 C1697 \nC1707 C1711</w:t>
      </w:r>
    </w:p>
    <w:p>
      <w:pPr>
        <w:pStyle w:val="PreformattedText"/>
        <w:bidi w:val="0"/>
        <w:spacing w:before="0" w:after="0"/>
        <w:jc w:val="left"/>
        <w:rPr/>
      </w:pPr>
      <w:r>
        <w:rPr/>
        <w:t xml:space="preserve"> </w:t>
      </w:r>
      <w:r>
        <w:rPr/>
        <w:t>C1712 C1713 C1714 C1715 \nC1716 C1717 C1718 C1719 C1727 C1737 \nC1747 C1757 C1767 C1771 C1772 C1773 \nC1774 C1775 C1776 C1778 C1779 C1787 \nC1797 C1827 C1830 C1832 C1833 C1834 \nC1835 C1881 C1882 C1883 C1885 C1936 \nC1937 C1938 C1940 C1941 C1942 C1943 \nC1989 C1990 C1991 C1992 C1993 C1994 \nC1995 C1996 C1997 C2043 C2044 C2045 \nC2046 C2048 C2049 C2050 C2051 C2094 \nC2095 C2096 C2097 C2098 C2099 C2100 \nC2190 C2191 C2192 C2193 C2194 C2195 \nC2196 C2197 C2289 C2291 C2331 C2332 \nC2333 C2334 C2335 C2336 C2337 C2416 \nC2417 C2418 C2419 C2420 C2501 C2503 \nC2538 C2539 C2540 C2541 C2542 C2543 \nC2610 C2611 C2612 C2613 C2614 C2683 \nC2685 C2718 C2719 C2745 C2746 C2747 \nC2778 C2779 C2805 C2806 C2807 C2835 \nC2836 C2837 C2862 C2865 C2887 C2888 \nC2910 C2913 C2935 C2936 C2958 C2960 \nC2961 C2980 C2981 C2997 C3016 C3017 \nC3033 C3051 C3066 C3067 C3090 C3091 \nC3114 C3115 C3123 C3135 C3159 C3165 \nC3171 C3177 C3183 C3189 C3195 C3201 \nC3207 C3213 C3219 C3225 C3231 C3262 \nC3264 C3268 C3269 C3276 C3277 C3279 \nC3280 C3290 C3291 C3292 C3293 C3300 \nC3301 C3302 C3304 C3330 C3331 C3332 \nC3336 C3337 C3339 C3348 C3360 C3366 \nC3372 \n3627: C42_=_C45 ,C42_=_C46 ,C42_=_C48 ,C42_=_C49 ,C42_=_C50 ,\nC42_=_C51 ,C42_=_C52 ,C42_=_C53 ,C42_=_C54 ,C42_=_C378 ,C42_=_C459 ,\nC42_=_C460 ,C42_=_C461 ,C42_=_C462 ,C42_=_C463 ,C42_=_C464 ,C42_=_C465 ,\nC42_=_C466 ,C42_=_C468 ,C42_=_C470 ,C42_=_C471 ,C42_=_C3159 ,C42_=_C3348 ,\nC45_=_C46 ,C45_=_C48 ,C45_=_C49 ,C45_=_C50 ,C45_=_C51 ,C45_=_C52 ,\nC45_=_C53 ,C45_=_C54 ,C45_=_C213 ,C45_=_C297 ,C45_=_C381 ,C45_=_C461 ,\nC45_=_C847 ,C45_=_C1203 ,C45_=_C1531 ,C45_=_C1534 ,C45_=_C1535 ,C45_=_C1536 ,\nC45_=_C1538 ,C45_=_C1539 ,C45_=_C3177 ,C45_=_C3348 ,C46_=_C48 ,C46_=_C49 ,\nC46_=_C50 ,C46_=_C51 ,C46_=_C52 ,C46_=_C53 ,C46_=_C54 ,C46_=_C214 ,\nC46_=_C298 ,C46_=_C382 ,C46_=_C462 ,C46_=_C848 ,C46_=_C1204 ,C46_=_C1827 ,\nC46_=_C1830 ,C46_=_C1832 ,C46_=_C1833 ,C46_=_C1834 ,C46_=_C1835 ,C46_=_C3183 ,\nC46_=_C3348 ,C48_=_C49 ,C48_=_C50 ,C48_=_C51 ,C48_=_C52 ,C48_=_C53 ,\nC48_=_C54 ,C48_=_C464 ,C48_=_C850 ,C48_=_C1206 ,C48_=_C2094 ,C48_=_C2331 ,\nC48_=_C2332 ,C48_=_C2333 ,C48_=_C2334 ,C48_=_C2335 ,C48_=_C2336 ,C48_=_C2337 ,\nC48_=_C3195 ,C48_=_C3348 ,C49_=_C50 ,C49_=_C51 ,C49_=_C52 ,C49_=_C53 ,\nC49_=_C54 ,C49_=_C465 ,C49_=_C851 ,C49_=_C1207 ,C49_=_C2095 ,C49_=_C2331 ,\nC49_=_C2538 ,C49_=_C2539 ,C49_=_C2540 ,C49_=_C2541 ,C49_=_C2542 ,C49_=_C2543 ,\nC49_=_C3201 ,C49_=_C3348 ,C50_=_C51 ,C50_=_C52 ,C50_=_C53 ,C50_=_C54 ,\nC50_=_C218 ,C50_=_C466 ,C50_=_C852 ,C50_=_C1208 ,C50_=_C1534 ,C50_=_C1830 ,\nC50_=_C2096 ,C50_=_C2332 ,C50_=_C2538 ,C50_=_C2718 ,C50_=_C2719 ,C50_=_C3207 ,\nC50_=_C3348 ,C51_=_C52 ,C51_=_C53 ,C51_=_C54 ,C51_=_C219 ,C51_=_C387 ,\nC51_=_C853 ,C51_=_C1209 ,C51_=_C1535 ,C51_=_C2097 ,C51_=_C2333 ,C51_=_C2539 ,\nC51_=_C2862 ,C51_=_C2865 ,C51_=_C3213 ,C51_=_C3348 ,C52_=_C53 ,C52_=_C54 ,\nC52_=_C220 ,C52_=_C468 ,C52_=_C854 ,C52_=_C1210 ,C52_=_C1536 ,C52_=_C1832 ,\nC52_=_C2098 ,C52_=_C2334 ,C52_=_C2540 ,C52_=_C2862 ,C52_=_C2980 ,C52_=_C2981 ,\nC52_=_C3219 ,C52_=_C3348 ,C53_=_C54 ,C53_=_C221 ,C53_=_C389 ,C53_=_C855 ,\nC53_=_C1211 ,C53_=_C1833 ,C53_=_C2099 ,C53_=_C2335 ,C53_=_C2541 ,C53_=_C3066 ,\nC53_=_C3067 ,C53_=_C3225 ,C53_=_C3348 ,C54_=_C222 ,C54_=_C470 ,C54_=_C856 ,\nC54_=_C1212 ,C54_=_C1538 ,C54_=_C1834 ,C54_=_C2100 ,C54_=_C2336 ,C54_=_C2542 ,\nC54_=_C2718 ,C54_=_C2980 ,C54_=_C3066 ,C54_=_C3123 ,C54_=_C3231 ,C54_=_C3348 ,\nC211_=_C212 ,C211_=_C213 ,C211_=_C214 ,C211_=_C215 ,C211_=_C218 ,C211_=_C219 ,\nC211_=_C220 ,C211_=_C221 ,C211_=_C222 ,C211_=_C379 ,C211_=_C615 ,C211_=_C990 ,\nC211_=_C993 ,C211_=_C994 ,C211_=_C995 ,C211_=_C996 ,C211_=_C997 ,C211_=_C998 ,\nC211_=_C1001 ,C211_=_C3165 ,C211_=_C3360 ,C212_=_C213 ,C212_=_C214 ,C212_=_C215 ,\nC212_=_C218 ,C212_=_C219 ,C212_=_C220 ,C212_=_C221 ,C212_=_C222 ,C212_=_C380 ,\nC212_=_C616 ,C212_=_C990 ,C212_=_C1337 ,C212_=_C1338 ,C212_=_C1339 ,C212_=_C1340 ,\nC212_=_C1341 ,C212_=_C1342 ,C212_=_C1343 ,C212_=_C1344 ,C212_=_C1345 ,C212_=_C3171 ,\nC212_=_C3360 ,C213_=_C214 ,C213_=_C215 ,C213_=_C218 ,C213_=_C219 ,C213_=_C220 ,\nC213_=_C221 ,C213_=_C222 ,C213_=_C297 ,C213_=_C381 ,C213_=_C617 ,C213_=_C1652 ,\nC213_=_C1653 ,C213_=_C1654 ,C213_=_C1655 ,C213_=_C1656 ,C213_=_C1658 ,C213_=_C1659 ,\nC213_=_C3177 ,C213_=_C3360 ,C214_=_C215 ,C214_=_C218 ,C214_=_C219 ,C214_=_C220 ,\nC214_=_C221 ,C214_=_C222 ,C214_=_C298 ,C214_=_C382 ,C214_=_C618 ,C214_=_C1936 ,\nC214_=_C1937 ,C214_=_C1938 ,C214_=_C1940 ,C214_=_C1941 ,C214_=_C1942 ,C214_=_C1943 ,\nC214_=_C3183 ,C214_=_C3360 ,C215_=_C218 ,C215_=_C219 ,C215_=_C220 ,C215_=_C221 ,\nC215_=_C222 ,C215_=_C619 ,C215_=_C993 ,C215_=_C1337 ,C215_=_C2190 ,C215_=_C2191 ,\nC215_=_C2192 ,C215_=_C2193 ,C215_=_C2194 ,C215_=_C2195 ,C215_=_C2196 ,C215_=_C2197 ,\nC215_=_C3189 ,C215_=_C3360 ,C218_=_C219 ,C218_=_C220 ,C218_=_C221 ,C218_=_C222 ,\nC218_=_C622 ,C218_=_C996 ,C218_=_C1340 ,C218_=_C1654 ,C218_=_C1938 ,C218_=_C2192 ,\nC218_=_C2416 ,C218_=_C2610 ,C218_=_C2778 ,C218_=_C2779 ,C218_=_C3207 ,C218_=_C3360 ,\nC219_=_C220 ,C219_=_C221 ,C219_=_C222 ,C219_=_C387 ,C219_=_C623 ,C219_=_C997 ,\nC219_=_C1341 ,C219_=_C1655 ,C219_=_C2193 ,C219_=_C2417 ,C219_=_C2611 ,C219_=_C2910 ,\nC219_=_C2913 ,C219_=_C3213 ,C219_=_C3360 ,C220_=_C221 ,C220_=_C222 ,C220_=_C624 ,\nC220_=_C998 ,C220_=_C1342 ,C220_=_C1656 ,C220_=_C1940 ,C220_=_C2194 ,C220_=_C2418 ,\nC220_=_C2612 ,C220_=_C2910 ,C220_=_C3016 ,C220_=_C3017 ,C220_=_C3219 ,C220_=_C3360 ,\nC221_=_C222 ,C221_=_C389 ,C221_=_C625 ,C221_=_C1343 ,C221_=_C1941 ,C221_=_C2195 ,\nC221_=_C2419 ,C221_=_C2613 ,C221_=_C3090 ,C221_=_C3091 ,C221_=_C3225 ,C221_=_C3360 ,\nC222_=_C626 ,C222_=_C1344 ,C222_=_C1658 ,C222_=_C1942 ,C222_=_C2196 ,C222_=_C2420 ,\nC222_=_C2614 ,C222_=_C2778 ,C222_=_C3016 ,C222_=_C3090 ,C222_=_C3135 ,C222_=_C3231 ,\nC222_=_C3360 ,C297_=_C298 ,C297_=_C381 ,C297_=_C695 ,C297_=_C1063 ,C297_=_C1401 ,\nC297_=_C1711 ,C297_=_C1712 ,C297_=_C1713 ,C297_=_C1714 ,C297_=_C1715 ,C297_=_C1716 ,\nC297_=_C1717 ,C297_=_C1718 ,C297_=_C1719 ,C297_=_C3177 ,C297_=_C3366 ,C298_=_C382 ,\nC298_=_C696 ,C298_=_C1064 ,C298_=_C1402 ,C298_=_C1989 ,C298_=_C1990 ,C298_=_C1991 ,\nC298_=_C1992 ,C298_=_C1993 ,C298_=_C1994 ,C298_=_C1995 ,C298_=_C1996 ,C298_=_C1997 ,\nC298_=_C3183 ,C298_=_C3366 ,C378_=_C379 ,C378_=_C380 ,C378_=_C381 ,C378_=_C382 ,\nC378_=_C387 ,C378_=_C389 ,C378_=_C771 ,C378_=_C772 ,C378_=_C773 ,C378_=_C774 ,\nC378_=_C775 ,C378_=_C776 ,C378_=_C777 ,C378_=_C778 ,C378_=_C780 ,C378_=_C782 ,\nC378_=_C783 ,C378_=_C3159 ,C378_=_C3372 ,C379_=_C380 ,C379_=_C381 ,C379_=_C382 ,\nC379_=_C387 ,C379_=_C389 ,C379_=_C771 ,C379_=_C1134 ,C379_=_C1137 ,C379_=_C1138 ,\nC379_=_C1139 ,C379_=_C1140 ,C379_=_C1141 ,C379_=_C1142 ,C379_=_C1144 ,C379_=_C1145 ,\nC379_=_C3165 ,C379_=_C3372 ,C380_=_C381 ,C380_=_C382 ,C380_=_C387 ,C380_=_C389 ,\nC380_=_C772 ,C380_=_C1134 ,C380_=_C1469 ,C380_=_C1470 ,C380_=_C1471 ,C380_=_C1472 ,\nC380_=_C1473 ,C380_=_C1474 ,C380_=_C1475 ,C380_=_C1476 ,C380_=_C1477 ,C380_=_C3171 ,\nC380_=_C3372 ,C381_=_C382 ,C381_=_C387 ,C381_=_C389 ,C381_=_C773 ,C381_=_C1771 ,\nC381_=_C1772 ,C381_=_C1773 ,C381_=_C1774 ,C381_=_C1775 ,C381_=_C1776 ,C381_=_C1778 ,\nC381_=_C1779 ,C381_=_C3177 ,C381_=_C3372 ,C382_=_C387 ,C382_=_C389 ,C382_=_C774 ,\nC382_=_C2043 ,C382_=_C2044 ,C382_=_C2045 ,C382_=_C2046 ,C382_=_C2048 ,C382_=_C2049 ,\nC382_=_C2050 ,C382_=_C2051 ,C382_=_C3183 ,C382_=_C3372 ,C387_=_C389 ,C387_=_C1141 ,\nC387_=_C1473 ,C387_=_C1775 ,C387_=_C2289 ,C387_=_C2501 ,C387_=_C2683 ,C387_=_C2835 ,\nC387_=_C2958 ,C387_=_C2960 ,C387_=_C2961 ,C387_=_C3213 ,C387_=_C3372 ,C389_=_C1475 ,\nC389_=_C2049 ,C389_=_C2291 ,C389_=_C2503 ,C389_=_C2685 ,C389_=_C2837 ,C389_=_C3051 ,\nC389_=_C3114 ,C389_=_C3115 ,C389_=_C3225 ,C389_=_C3372 ,C459_=_C460 ,C459_=_C461 ,\nC459_=_C462 ,C459_=_C463 ,C459_=_C464 ,C459_=_C465 ,C459_=_C466 ,C459_=_C468 ,\nC459_=_C470 ,C459_=_C471 ,C459_=_C615 ,C459_=_C771 ,C459_=_C847 ,C459_=_C848 ,\nC459_=_C850 ,C459_=_C851 ,C459_=_C852 ,C459_=_C853 ,C459_=_C854 ,C459_=_C855 ,\nC459_=_C856 ,C459_=_C3159 ,C459_=_C3165 ,C459_=_C3348 ,C460_=_C461 ,C460_=_C462 ,\nC460_=_C463 ,C460_=_C464 ,C460_=_C465 ,C460_=_C466 ,C460_=_C468 ,C460_=_C470 ,\nC460_=_C471 ,C460_=_C616 ,C460_=_C772 ,C460_=_C1203 ,C460_=_C1204 ,C460_=_C1206 ,\nC460_=_C1207 ,C460_=_C1208 ,C460_=_C1209 ,C460_=_C1210 ,C460_=_C1211 ,C460_=_C1212 ,\nC460_=_C3159 ,C460_=_C3171 ,C460_=_C3348 ,C461_=_C462 ,C461_=_C463 ,C461_=_C464 ,\nC461_=_C465 ,C461_=_C466 ,C461_=_C468 ,C461_=_C470 ,C461_=_C471 ,C461_=_C617 ,\nC461_=_C695 ,C461_=_C773 ,C461_=_C847 ,C461_=_C1203 ,C461_=_C1531 ,C461_=_C1534 ,\nC461_=_C1535 ,C461_=_C1536 ,C461_=_C1538 ,C461_=_C1539 ,C461_=_C3159 ,C461_=_C3177 ,\nC461_=_C3348 ,C462_=_C463 ,C462_=_C464 ,C462_=_C465 ,C462_=_C466 ,C462_=_C468 ,\nC462_=_C470 ,C462_=_C471 ,C462_=_C618 ,C462_=_C696 ,C462_=_C774 ,C462_=_C848 ,\nC462_=_C1204 ,C462_=_C1827 ,C462_=_C1830 ,C462_=_C1832 ,C462_=_C1833 ,C462_=_C1834 ,\nC462_=_C1835 ,C462_=_C3159 ,C462_=_C3183 ,C462_=_C3348 ,C463_=_C464 ,C463_=_C465 ,\nC463_=_C466 ,C463_=_C468 ,C463_=_C470 ,C463_=_C471 ,C463_=_C619 ,C463_=_C775 ,\nC463_=_C1531 ,C463_=_C1827 ,C463_=_C2094 ,C463_=_C2095 ,C463_=_C2096 ,C463_=_C2097 ,\nC463_=_C2098 ,C463_=_C2099 ,C463_=_C2100 ,C463_=_C3159 ,C463_=_C3189 ,C463_=_C3348 ,\nC464_=_C465 ,C464_=_C466 ,C464_=_C468 ,C464_=_C470 ,C464_=_C471 ,C464_=_C776 ,\nC464_=_C850 ,C464_=_C1206 ,C464_=_C2094 ,C464_=_C2331 ,C464_=_C2332 ,C464_=_C2333 ,\nC464_=_C2334 ,C464_=_C2335 ,C464_=_C2336 ,C464_=_C2337 ,C464_=_C3159 ,C464_=_C3195 ,\nC464_=_C3348 ,C465_=_C466 ,C465_=_C468 ,C465_=_C470 ,C465_=_C471 ,C465_=_C777 ,\nC465_=_C851 ,C465_=_C1207 ,C465_=_C2095 ,C465_=_C2331 ,C465_=_C2538 ,C465_=_C2539 ,\nC465_=_C2540 ,C465_=_C2541 ,C465_=_C2542 ,C465_=_C2543 ,C465_=_C3159 ,C465_=_C3201 ,\nC465_=_C3348 ,C466_=_C468 ,C466_=_C470 ,C466_=_C471 ,C466_=_C622 ,C466_=_C778 ,\nC466_=_C852 ,C466_=_C1208 ,C466_=_C1534 ,C466_=_C1830 ,C466_=_C2096 ,C466_=_C2332 ,\nC466_=_C2538 ,C466_=_C2718 ,C466_=_C2719 ,C466_=_C3159 ,C466_=_C3207 ,C466_=_C3348</w:t>
      </w:r>
    </w:p>
    <w:p>
      <w:pPr>
        <w:pStyle w:val="PreformattedText"/>
        <w:bidi w:val="0"/>
        <w:spacing w:before="0" w:after="0"/>
        <w:jc w:val="left"/>
        <w:rPr/>
      </w:pPr>
      <w:r>
        <w:rPr/>
        <w:t xml:space="preserve"> </w:t>
      </w:r>
      <w:r>
        <w:rPr/>
        <w:t>,\nC468_=_C470 ,C468_=_C471 ,C468_=_C624 ,C468_=_C780 ,C468_=_C854 ,C468_=_C1210 ,\nC468_=_C1536 ,C468_=_C1832 ,C468_=_C2098 ,C468_=_C2334 ,C468_=_C2540 ,C468_=_C2862 ,\nC468_=_C2980 ,C468_=_C2981 ,C468_=_C3159 ,C468_=_C3219 ,C468_=_C3348 ,C470_=_C471 ,\nC470_=_C626 ,C470_=_C782 ,C470_=_C856 ,C470_=_C1212 ,C470_=_C1538 ,C470_=_C1834 ,\nC470_=_C2100 ,C470_=_C2336 ,C470_=_C2542 ,C470_=_C2718 ,C470_=_C2980 ,C470_=_C3066 ,\nC470_=_C3123 ,C470_=_C3159 ,C470_=_C3231 ,C470_=_C3348 ,C471_=_C783 ,C471_=_C1539 ,\nC471_=_C1835 ,C471_=_C2337 ,C471_=_C2543 ,C471_=_C2719 ,C471_=_C2865 ,C471_=_C2981 ,\nC471_=_C3067 ,C471_=_C3123 ,C471_=_C3159 ,C471_=_C3348 ,C545_=_C547 ,C545_=_C623 ,\nC545_=_C701 ,C545_=_C1885 ,C545_=_C2745 ,C545_=_C2887 ,C545_=_C2888 ,C545_=_C3159 ,\nC545_=_C3213 ,C545_=_C3262 ,C547_=_C625 ,C547_=_C703 ,C547_=_C927 ,C547_=_C1597 ,\nC547_=_C2747 ,C547_=_C2887 ,C547_=_C2997 ,C547_=_C3159 ,C547_=_C3225 ,C547_=_C3264 ,\nC615_=_C616 ,C615_=_C617 ,C615_=_C618 ,C615_=_C619 ,C615_=_C622 ,C615_=_C623 ,\nC615_=_C624 ,C615_=_C625 ,C615_=_C626 ,C615_=_C771 ,C615_=_C990 ,C615_=_C993 ,\nC615_=_C994 ,C615_=_C995 ,C615_=_C996 ,C615_=_C997 ,C615_=_C998 ,C615_=_C1001 ,\nC615_=_C3159 ,C615_=_C3165 ,C615_=_C3360 ,C616_=_C617 ,C616_=_C618 ,C616_=_C619 ,\nC616_=_C622 ,C616_=_C623 ,C616_=_C624 ,C616_=_C625 ,C616_=_C626 ,C616_=_C772 ,\nC616_=_C990 ,C616_=_C1337 ,C616_=_C1338 ,C616_=_C1339 ,C616_=_C1340 ,C616_=_C1341 ,\nC616_=_C1342 ,C616_=_C1343 ,C616_=_C1344 ,C616_=_C1345 ,C616_=_C3159 ,C616_=_C3171 ,\nC616_=_C3360 ,C617_=_C618 ,C617_=_C619 ,C617_=_C622 ,C617_=_C623 ,C617_=_C624 ,\nC617_=_C625 ,C617_=_C626 ,C617_=_C695 ,C617_=_C773 ,C617_=_C1652 ,C617_=_C1653 ,\nC617_=_C1654 ,C617_=_C1655 ,C617_=_C1656 ,C617_=_C1658 ,C617_=_C1659 ,C617_=_C3159 ,\nC617_=_C3177 ,C617_=_C3360 ,C618_=_C619 ,C618_=_C622 ,C618_=_C623 ,C618_=_C624 ,\nC618_=_C625 ,C618_=_C626 ,C618_=_C696 ,C618_=_C774 ,C618_=_C1936 ,C618_=_C1937 ,\nC618_=_C1938 ,C618_=_C1940 ,C618_=_C1941 ,C618_=_C1942 ,C618_=_C1943 ,C618_=_C3159 ,\nC618_=_C3183 ,C618_=_C3360 ,C619_=_C622 ,C619_=_C623 ,C619_=_C624 ,C619_=_C625 ,\nC619_=_C626 ,C619_=_C775 ,C619_=_C993 ,C619_=_C1337 ,C619_=_C2190 ,C619_=_C2191 ,\nC619_=_C2192 ,C619_=_C2193 ,C619_=_C2194 ,C619_=_C2195 ,C619_=_C2196 ,C619_=_C2197 ,\nC619_=_C3159 ,C619_=_C3189 ,C619_=_C3360 ,C622_=_C623 ,C622_=_C624 ,C622_=_C625 ,\nC622_=_C626 ,C622_=_C778 ,C622_=_C996 ,C622_=_C1340 ,C622_=_C1654 ,C622_=_C1938 ,\nC622_=_C2192 ,C622_=_C2416 ,C622_=_C2610 ,C622_=_C2778 ,C622_=_C2779 ,C622_=_C3159 ,\nC622_=_C3207 ,C622_=_C3360 ,C623_=_C624 ,C623_=_C625 ,C623_=_C626 ,C623_=_C701 ,\nC623_=_C997 ,C623_=_C1341 ,C623_=_C1655 ,C623_=_C2193 ,C623_=_C2417 ,C623_=_C2611 ,\nC623_=_C2910 ,C623_=_C2913 ,C623_=_C3159 ,C623_=_C3213 ,C623_=_C3262 ,C623_=_C3360 ,\nC624_=_C625 ,C624_=_C626 ,C624_=_C780 ,C624_=_C998 ,C624_=_C1342 ,C624_=_C1656 ,\nC624_=_C1940 ,C624_=_C2194 ,C624_=_C2418 ,C624_=_C2612 ,C624_=_C2910 ,C624_=_C3016 ,\nC624_=_C3017 ,C624_=_C3159 ,C624_=_C3219 ,C624_=_C3360 ,C625_=_C626 ,C625_=_C703 ,\nC625_=_C1343 ,C625_=_C1941 ,C625_=_C2195 ,C625_=_C2419 ,C625_=_C2613 ,C625_=_C3090 ,\nC625_=_C3091 ,C625_=_C3159 ,C625_=_C3225 ,C625_=_C3264 ,C625_=_C3360 ,C626_=_C782 ,\nC626_=_C1344 ,C626_=_C1658 ,C626_=_C1942 ,C626_=_C2196 ,C626_=_C2420 ,C626_=_C2614 ,\nC626_=_C2778 ,C626_=_C3016 ,C626_=_C3090 ,C626_=_C3135 ,C626_=_C3159 ,C626_=_C3231 ,\nC626_=_C3360 ,C695_=_C696 ,C695_=_C701 ,C695_=_C703 ,C695_=_C773 ,C695_=_C1063 ,\nC695_=_C1401 ,C695_=_C1711 ,C695_=_C1712 ,C695_=_C1713 ,C695_=_C1714 ,C695_=_C1715 ,\nC695_=_C1716 ,C695_=_C1717 ,C695_=_C1718 ,C695_=_C1719 ,C695_=_C3159 ,C695_=_C3177 ,\nC695_=_C3366 ,C696_=_C701 ,C696_=_C703 ,C696_=_C774 ,C696_=_C1064 ,C696_=_C1402 ,\nC696_=_C1989 ,C696_=_C1990 ,C696_=_C1991 ,C696_=_C1992 ,C696_=_C1993 ,C696_=_C1994 ,\nC696_=_C1995 ,C696_=_C1996 ,C696_=_C1997 ,C696_=_C3159 ,C696_=_C3183 ,C696_=_C3366 ,\nC701_=_C703 ,C701_=_C1715 ,C701_=_C1993 ,C701_=_C2805 ,C701_=_C2935 ,C701_=_C2936 ,\nC701_=_C3159 ,C701_=_C3213 ,C701_=_C3262 ,C701_=_C3366 ,C703_=_C1071 ,C703_=_C1717 ,\nC703_=_C1995 ,C703_=_C2807 ,C703_=_C2935 ,C703_=_C3033 ,C703_=_C3159 ,C703_=_C3225 ,\nC703_=_C3264 ,C703_=_C3366 ,C771_=_C772 ,C771_=_C773 ,C771_=_C774 ,C771_=_C775 ,\nC771_=_C776 ,C771_=_C777 ,C771_=_C778 ,C771_=_C780 ,C771_=_C782 ,C771_=_C783 ,\nC771_=_C1134 ,C771_=_C1137 ,C771_=_C1138 ,C771_=_C1139 ,C771_=_C1140 ,C771_=_C1141 ,\nC771_=_C1142 ,C771_=_C1144 ,C771_=_C1145 ,C771_=_C3159 ,C771_=_C3165 ,C771_=_C3372 ,\nC772_=_C773 ,C772_=_C774 ,C772_=_C775 ,C772_=_C776 ,C772_=_C777 ,C772_=_C778 ,\nC772_=_C780 ,C772_=_C782 ,C772_=_C783 ,C772_=_C1134 ,C772_=_C1469 ,C772_=_C1470 ,\nC772_=_C1471 ,C772_=_C1472 ,C772_=_C1473 ,C772_=_C1474 ,C772_=_C1475 ,C772_=_C1476 ,\nC772_=_C1477 ,C772_=_C3159 ,C772_=_C3171 ,C772_=_C3372 ,C773_=_C774 ,C773_=_C775 ,\nC773_=_C776 ,C773_=_C777 ,C773_=_C778 ,C773_=_C780 ,C773_=_C782 ,C773_=_C783 ,\nC773_=_C1771 ,C773_=_C1772 ,C773_=_C1773 ,C773_=_C1774 ,C773_=_C1775 ,C773_=_C1776 ,\nC773_=_C1778 ,C773_=_C1779 ,C773_=_C3159 ,C773_=_C3177 ,C773_=_C3372 ,C774_=_C775 ,\nC774_=_C776 ,C774_=_C777 ,C774_=_C778 ,C774_=_C780 ,C774_=_C782 ,C774_=_C783 ,\nC774_=_C2043 ,C774_=_C2044 ,C774_=_C2045 ,C774_=_C2046 ,C774_=_C2048 ,C774_=_C2049 ,\nC774_=_C2050 ,C774_=_C2051 ,C774_=_C3159 ,C774_=_C3183 ,C774_=_C3372 ,C775_=_C776 ,\nC775_=_C777 ,C775_=_C778 ,C775_=_C780 ,C775_=_C782 ,C775_=_C783 ,C775_=_C1137 ,\nC775_=_C1469 ,C775_=_C1771 ,C775_=_C2043 ,C775_=_C2289 ,C775_=_C2291 ,C775_=_C3159 ,\nC775_=_C3189 ,C775_=_C3372 ,C776_=_C777 ,C776_=_C778 ,C776_=_C780 ,C776_=_C782 ,\nC776_=_C783 ,C776_=_C1138 ,C776_=_C1470 ,C776_=_C1772 ,C776_=_C2044 ,C776_=_C2501 ,\nC776_=_C2503 ,C776_=_C3159 ,C776_=_C3195 ,C776_=_C3372 ,C777_=_C778 ,C777_=_C780 ,\nC777_=_C782 ,C777_=_C783 ,C777_=_C1139 ,C777_=_C1471 ,C777_=_C1773 ,C777_=_C2045 ,\nC777_=_C2683 ,C777_=_C2685 ,C777_=_C3159 ,C777_=_C3201 ,C777_=_C3372 ,C778_=_C780 ,\nC778_=_C782 ,C778_=_C783 ,C778_=_C1140 ,C778_=_C1472 ,C778_=_C1774 ,C778_=_C2046 ,\nC778_=_C2835 ,C778_=_C2836 ,C778_=_C2837 ,C778_=_C3159 ,C778_=_C3207 ,C778_=_C3372 ,\nC780_=_C782 ,C780_=_C783 ,C780_=_C1142 ,C780_=_C1474 ,C780_=_C1776 ,C780_=_C2048 ,\nC780_=_C2836 ,C780_=_C2958 ,C780_=_C3051 ,C780_=_C3159 ,C780_=_C3219 ,C780_=_C3372 ,\nC782_=_C783 ,C782_=_C1144 ,C782_=_C1476 ,C782_=_C1778 ,C782_=_C2050 ,C782_=_C2960 ,\nC782_=_C3114 ,C782_=_C3159 ,C782_=_C3231 ,C782_=_C3372 ,C783_=_C1145 ,C783_=_C1477 ,\nC783_=_C1779 ,C783_=_C2051 ,C783_=_C2961 ,C783_=_C3115 ,C783_=_C3159 ,C783_=_C3372 ,\nC847_=_C848 ,C847_=_C850 ,C847_=_C851 ,C847_=_C852 ,C847_=_C853 ,C847_=_C854 ,\nC847_=_C855 ,C847_=_C856 ,C847_=_C919 ,C847_=_C1063 ,C847_=_C1203 ,C847_=_C1531 ,\nC847_=_C1534 ,C847_=_C1535 ,C847_=_C1536 ,C847_=_C1538 ,C847_=_C1539 ,C847_=_C3165 ,\nC847_=_C3177 ,C847_=_C3268 ,C847_=_C3348 ,C848_=_C850 ,C848_=_C851 ,C848_=_C852 ,\nC848_=_C853 ,C848_=_C854 ,C848_=_C855 ,C848_=_C856 ,C848_=_C920 ,C848_=_C1064 ,\nC848_=_C1204 ,C848_=_C1827 ,C848_=_C1830 ,C848_=_C1832 ,C848_=_C1833 ,C848_=_C1834 ,\nC848_=_C1835 ,C848_=_C3165 ,C848_=_C3183 ,C848_=_C3269 ,C848_=_C3348 ,C850_=_C851 ,\nC850_=_C852 ,C850_=_C853 ,C850_=_C854 ,C850_=_C855 ,C850_=_C856 ,C850_=_C994 ,\nC850_=_C1138 ,C850_=_C1206 ,C850_=_C2094 ,C850_=_C2331 ,C850_=_C2332 ,C850_=_C2333 ,\nC850_=_C2334 ,C850_=_C2335 ,C850_=_C2336 ,C850_=_C2337 ,C850_=_C3165 ,C850_=_C3195 ,\nC850_=_C3348 ,C851_=_C852 ,C851_=_C853 ,C851_=_C854 ,C851_=_C855 ,C851_=_C856 ,\nC851_=_C995 ,C851_=_C1139 ,C851_=_C1207 ,C851_=_C2095 ,C851_=_C2331 ,C851_=_C2538 ,\nC851_=_C2539 ,C851_=_C2540 ,C851_=_C2541 ,C851_=_C2542 ,C851_=_C2543 ,C851_=_C3165 ,\nC851_=_C3201 ,C851_=_C3348 ,C852_=_C853 ,C852_=_C854 ,C852_=_C855 ,C852_=_C856 ,\nC852_=_C996 ,C852_=_C1140 ,C852_=_C1208 ,C852_=_C1534 ,C852_=_C1830 ,C852_=_C2096 ,\nC852_=_C2332 ,C852_=_C2538 ,C852_=_C2718 ,C852_=_C2719 ,C852_=_C3165 ,C852_=_C3207 ,\nC852_=_C3348 ,C853_=_C854 ,C853_=_C855 ,C853_=_C856 ,C853_=_C997 ,C853_=_C1141 ,\nC853_=_C1209 ,C853_=_C1535 ,C853_=_C2097 ,C853_=_C2333 ,C853_=_C2539 ,C853_=_C2862 ,\nC853_=_C2865 ,C853_=_C3165 ,C853_=_C3213 ,C853_=_C3348 ,C854_=_C855 ,C854_=_C856 ,\nC854_=_C998 ,C854_=_C1142 ,C854_=_C1210 ,C854_=_C1536 ,C854_=_C1832 ,C854_=_C2098 ,\nC854_=_C2334 ,C854_=_C2540 ,C854_=_C2862 ,C854_=_C2980 ,C854_=_C2981 ,C854_=_C3165 ,\nC854_=_C3219 ,C854_=_C3348 ,C855_=_C856 ,C855_=_C927 ,C855_=_C1071 ,C855_=_C1211 ,\nC855_=_C1833 ,C855_=_C2099 ,C855_=_C2335 ,C855_=_C2541 ,C855_=_C3066 ,C855_=_C3067 ,\nC855_=_C3165 ,C855_=_C3225 ,C855_=_C3276 ,C855_=_C3348 ,C856_=_C928 ,C856_=_C1072 ,\nC856_=_C1144 ,C856_=_C1212 ,C856_=_C1538 ,C856_=_C1834 ,C856_=_C2100 ,C856_=_C2336 ,\nC856_=_C2542 ,C856_=_C2718 ,C856_=_C2980 ,C856_=_C3066 ,C856_=_C3123 ,C856_=_C3165 ,\nC856_=_C3231 ,C856_=_C3277 ,C856_=_C3348 ,C919_=_C920 ,C919_=_C927 ,C919_=_C928 ,\nC919_=_C1063 ,C919_=_C1269 ,C919_=_C1590 ,C919_=_C1591 ,C919_=_C1592 ,C919_=_C1593 ,\nC919_=_C1597 ,C919_=_C3165 ,C919_=_C3177 ,C919_=_C3268 ,C920_=_C927 ,C920_=_C928 ,\nC920_=_C1064 ,C920_=_C1270 ,C920_=_C1590 ,C920_=_C1881 ,C920_=_C1882 ,C920_=_C1883 ,\nC920_=_C1885 ,C920_=_C3165 ,C920_=_C3183 ,C920_=_C3269 ,C927_=_C928 ,C927_=_C1071 ,\nC927_=_C1597 ,C927_=_C2747 ,C927_=_C2887 ,C927_=_C2997 ,C927_=_C3165 ,C927_=_C3225 ,\nC927_=_C3276 ,C928_=_C1072 ,C928_=_C1144 ,C928_=_C2888 ,C928_=_C3165 ,C928_=_C3231 ,\nC928_=_C3277 ,C990_=_C993 ,C990_=_C994 ,C990_=_C995 ,C990_=_C996 ,C990_=_C997 ,\nC990_=_C998 ,C990_=_C1001 ,C990_=_C1134 ,C990_=_C1337 ,C990_=_C1338 ,C990_=_C1339 ,\nC990_=_C1340 ,C990_=_C1341 ,C990_=_C1342 ,C990_=_C1343 ,C990_=_C1344 ,C990_=_C1345 ,\nC990_=_C3165 ,C990_=_C3171 ,C990_=_C3360 ,C993_=_C994 ,C993_=_C995 ,C993_=_C996 ,\nC993_=_C997 ,C993_=_C998 ,C993_=_C1001 ,C993_=_C1137 ,C993_=_C1337 ,C993_=_C2190 ,\nC993_=_C2191 ,C993_=_C2192 ,C993_=_C2193 ,C993_=_C2194 ,C993_=_C2195 ,C993_=_C2196 ,\nC993_=_C2197 ,C993_=_C3165 ,C993_=_C3189 ,C993_=_C3360 ,C994_=_C995 ,C994_=_C996 ,\nC994_=_C997 ,C994_=_C998 ,C994_=_C1001 ,C994_=_C1138</w:t>
      </w:r>
    </w:p>
    <w:p>
      <w:pPr>
        <w:pStyle w:val="PreformattedText"/>
        <w:bidi w:val="0"/>
        <w:spacing w:before="0" w:after="0"/>
        <w:jc w:val="left"/>
        <w:rPr/>
      </w:pPr>
      <w:r>
        <w:rPr/>
        <w:t xml:space="preserve"> </w:t>
      </w:r>
      <w:r>
        <w:rPr/>
        <w:t>,C994_=_C1338 ,C994_=_C1652 ,\nC994_=_C1936 ,C994_=_C2190 ,C994_=_C2416 ,C994_=_C2417 ,C994_=_C2418 ,C994_=_C2419 ,\nC994_=_C2420 ,C994_=_C3165 ,C994_=_C3195 ,C994_=_C3360 ,C995_=_C996 ,C995_=_C997 ,\nC995_=_C998 ,C995_=_C1001 ,C995_=_C1139 ,C995_=_C1339 ,C995_=_C1653 ,C995_=_C1937 ,\nC995_=_C2191 ,C995_=_C2610 ,C995_=_C2611 ,C995_=_C2612 ,C995_=_C2613 ,C995_=_C2614 ,\nC995_=_C3165 ,C995_=_C3201 ,C995_=_C3360 ,C996_=_C997 ,C996_=_C998 ,C996_=_C1001 ,\nC996_=_C1140 ,C996_=_C1340 ,C996_=_C1654 ,C996_=_C1938 ,C996_=_C2192 ,C996_=_C2416 ,\nC996_=_C2610 ,C996_=_C2778 ,C996_=_C2779 ,C996_=_C3165 ,C996_=_C3207 ,C996_=_C3360 ,\nC997_=_C998 ,C997_=_C1001 ,C997_=_C1141 ,C997_=_C1341 ,C997_=_C1655 ,C997_=_C2193 ,\nC997_=_C2417 ,C997_=_C2611 ,C997_=_C2910 ,C997_=_C2913 ,C997_=_C3165 ,C997_=_C3213 ,\nC997_=_C3360 ,C998_=_C1001 ,C998_=_C1142 ,C998_=_C1342 ,C998_=_C1656 ,C998_=_C1940 ,\nC998_=_C2194 ,C998_=_C2418 ,C998_=_C2612 ,C998_=_C2910 ,C998_=_C3016 ,C998_=_C3017 ,\nC998_=_C3165 ,C998_=_C3219 ,C998_=_C3360 ,C1001_=_C1145 ,C1001_=_C1345 ,C1001_=_C1659 ,\nC1001_=_C1943 ,C1001_=_C2197 ,C1001_=_C2779 ,C1001_=_C2913 ,C1001_=_C3017 ,C1001_=_C3091 ,\nC1001_=_C3135 ,C1001_=_C3165 ,C1001_=_C3360 ,C1063_=_C1064 ,C1063_=_C1071 ,C1063_=_C1072 ,\nC1063_=_C1401 ,C1063_=_C1711 ,C1063_=_C1712 ,C1063_=_C1713 ,C1063_=_C1714 ,C1063_=_C1715 ,\nC1063_=_C1716 ,C1063_=_C1717 ,C1063_=_C1718 ,C1063_=_C1719 ,C1063_=_C3165 ,C1063_=_C3177 ,\nC1063_=_C3268 ,C1063_=_C3366 ,C1064_=_C1071 ,C1064_=_C1072 ,C1064_=_C1402 ,C1064_=_C1989 ,\nC1064_=_C1990 ,C1064_=_C1991 ,C1064_=_C1992 ,C1064_=_C1993 ,C1064_=_C1994 ,C1064_=_C1995 ,\nC1064_=_C1996 ,C1064_=_C1997 ,C1064_=_C3165 ,C1064_=_C3183 ,C1064_=_C3269 ,C1064_=_C3366 ,\nC1071_=_C1072 ,C1071_=_C1717 ,C1071_=_C1995 ,C1071_=_C2807 ,C1071_=_C2935 ,C1071_=_C3033 ,\nC1071_=_C3165 ,C1071_=_C3225 ,C1071_=_C3276 ,C1071_=_C3366 ,C1072_=_C1144 ,C1072_=_C1718 ,\nC1072_=_C1996 ,C1072_=_C2936 ,C1072_=_C3165 ,C1072_=_C3231 ,C1072_=_C3277 ,C1072_=_C3366 ,\nC1134_=_C1137 ,C1134_=_C1138 ,C1134_=_C1139 ,C1134_=_C1140 ,C1134_=_C1141 ,C1134_=_C1142 ,\nC1134_=_C1144 ,C1134_=_C1145 ,C1134_=_C1469 ,C1134_=_C1470 ,C1134_=_C1471 ,C1134_=_C1472 ,\nC1134_=_C1473 ,C1134_=_C1474 ,C1134_=_C1475 ,C1134_=_C1476 ,C1134_=_C1477 ,C1134_=_C3165 ,\nC1134_=_C3171 ,C1134_=_C3372 ,C1137_=_C1138 ,C1137_=_C1139 ,C1137_=_C1140 ,C1137_=_C1141 ,\nC1137_=_C1142 ,C1137_=_C1144 ,C1137_=_C1145 ,C1137_=_C1469 ,C1137_=_C1771 ,C1137_=_C2043 ,\nC1137_=_C2289 ,C1137_=_C2291 ,C1137_=_C3165 ,C1137_=_C3189 ,C1137_=_C3372 ,C1138_=_C1139 ,\nC1138_=_C1140 ,C1138_=_C1141 ,C1138_=_C1142 ,C1138_=_C1144 ,C1138_=_C1145 ,C1138_=_C1470 ,\nC1138_=_C1772 ,C1138_=_C2044 ,C1138_=_C2501 ,C1138_=_C2503 ,C1138_=_C3165 ,C1138_=_C3195 ,\nC1138_=_C3372 ,C1139_=_C1140 ,C1139_=_C1141 ,C1139_=_C1142 ,C1139_=_C1144 ,C1139_=_C1145 ,\nC1139_=_C1471 ,C1139_=_C1773 ,C1139_=_C2045 ,C1139_=_C2683 ,C1139_=_C2685 ,C1139_=_C3165 ,\nC1139_=_C3201 ,C1139_=_C3372 ,C1140_=_C1141 ,C1140_=_C1142 ,C1140_=_C1144 ,C1140_=_C1145 ,\nC1140_=_C1472 ,C1140_=_C1774 ,C1140_=_C2046 ,C1140_=_C2835 ,C1140_=_C2836 ,C1140_=_C2837 ,\nC1140_=_C3165 ,C1140_=_C3207 ,C1140_=_C3372 ,C1141_=_C1142 ,C1141_=_C1144 ,C1141_=_C1145 ,\nC1141_=_C1473 ,C1141_=_C1775 ,C1141_=_C2289 ,C1141_=_C2501 ,C1141_=_C2683 ,C1141_=_C2835 ,\nC1141_=_C2958 ,C1141_=_C2960 ,C1141_=_C2961 ,C1141_=_C3165 ,C1141_=_C3213 ,C1141_=_C3372 ,\nC1142_=_C1144 ,C1142_=_C1145 ,C1142_=_C1474 ,C1142_=_C1776 ,C1142_=_C2048 ,C1142_=_C2836 ,\nC1142_=_C2958 ,C1142_=_C3051 ,C1142_=_C3165 ,C1142_=_C3219 ,C1142_=_C3372 ,C1144_=_C1145 ,\nC1144_=_C1476 ,C1144_=_C1778 ,C1144_=_C2050 ,C1144_=_C2960 ,C1144_=_C3114 ,C1144_=_C3165 ,\nC1144_=_C3231 ,C1144_=_C3277 ,C1144_=_C3372 ,C1145_=_C1477 ,C1145_=_C1779 ,C1145_=_C2051 ,\nC1145_=_C2961 ,C1145_=_C3115 ,C1145_=_C3165 ,C1145_=_C3372 ,C1203_=_C1204 ,C1203_=_C1206 ,\nC1203_=_C1207 ,C1203_=_C1208 ,C1203_=_C1209 ,C1203_=_C1210 ,C1203_=_C1211 ,C1203_=_C1212 ,\nC1203_=_C1269 ,C1203_=_C1401 ,C1203_=_C1531 ,C1203_=_C1534 ,C1203_=_C1535 ,C1203_=_C1536 ,\nC1203_=_C1538 ,C1203_=_C1539 ,C1203_=_C3171 ,C1203_=_C3177 ,C1203_=_C3279 ,C1203_=_C3348 ,\nC1204_=_C1206 ,C1204_=_C1207 ,C1204_=_C1208 ,C1204_=_C1209 ,C1204_=_C1210 ,C1204_=_C1211 ,\nC1204_=_C1212 ,C1204_=_C1270 ,C1204_=_C1402 ,C1204_=_C1827 ,C1204_=_C1830 ,C1204_=_C1832 ,\nC1204_=_C1833 ,C1204_=_C1834 ,C1204_=_C1835 ,C1204_=_C3171 ,C1204_=_C3183 ,C1204_=_C3280 ,\nC1204_=_C3348 ,C1206_=_C1207 ,C1206_=_C1208 ,C1206_=_C1209 ,C1206_=_C1210 ,C1206_=_C1211 ,\nC1206_=_C1212 ,C1206_=_C1338 ,C1206_=_C1470 ,C1206_=_C2094 ,C1206_=_C2331 ,C1206_=_C2332 ,\nC1206_=_C2333 ,C1206_=_C2334 ,C1206_=_C2335 ,C1206_=_C2336 ,C1206_=_C2337 ,C1206_=_C3171 ,\nC1206_=_C3195 ,C1206_=_C3348 ,C1207_=_C1208 ,C1207_=_C1209 ,C1207_=_C1210 ,C1207_=_C1211 ,\nC1207_=_C1212 ,C1207_=_C1339 ,C1207_=_C1471 ,C1207_=_C2095 ,C1207_=_C2331 ,C1207_=_C2538 ,\nC1207_=_C2539 ,C1207_=_C2540 ,C1207_=_C2541 ,C1207_=_C2542 ,C1207_=_C2543 ,C1207_=_C3171 ,\nC1207_=_C3201 ,C1207_=_C3348 ,C1208_=_C1209 ,C1208_=_C1210 ,C1208_=_C1211 ,C1208_=_C1212 ,\nC1208_=_C1340 ,C1208_=_C1472 ,C1208_=_C1534 ,C1208_=_C1830 ,C1208_=_C2096 ,C1208_=_C2332 ,\nC1208_=_C2538 ,C1208_=_C2718 ,C1208_=_C2719 ,C1208_=_C3171 ,C1208_=_C3207 ,C1208_=_C3348 ,\nC1209_=_C1210 ,C1209_=_C1211 ,C1209_=_C1212 ,C1209_=_C1341 ,C1209_=_C1473 ,C1209_=_C1535 ,\nC1209_=_C2097 ,C1209_=_C2333 ,C1209_=_C2539 ,C1209_=_C2862 ,C1209_=_C2865 ,C1209_=_C3171 ,\nC1209_=_C3213 ,C1209_=_C3348 ,C1210_=_C1211 ,C1210_=_C1212 ,C1210_=_C1342 ,C1210_=_C1474 ,\nC1210_=_C1536 ,C1210_=_C1832 ,C1210_=_C2098 ,C1210_=_C2334 ,C1210_=_C2540 ,C1210_=_C2862 ,\nC1210_=_C2980 ,C1210_=_C2981 ,C1210_=_C3171 ,C1210_=_C3219 ,C1210_=_C3348 ,C1211_=_C1212 ,\nC1211_=_C1343 ,C1211_=_C1475 ,C1211_=_C1833 ,C1211_=_C2099 ,C1211_=_C2335 ,C1211_=_C2541 ,\nC1211_=_C3066 ,C1211_=_C3067 ,C1211_=_C3171 ,C1211_=_C3225 ,C1211_=_C3348 ,C1212_=_C1344 ,\nC1212_=_C1476 ,C1212_=_C1538 ,C1212_=_C1834 ,C1212_=_C2100 ,C1212_=_C2336 ,C1212_=_C2542 ,\nC1212_=_C2718 ,C1212_=_C2980 ,C1212_=_C3066 ,C1212_=_C3123 ,C1212_=_C3171 ,C1212_=_C3231 ,\nC1212_=_C3348 ,C1269_=_C1270 ,C1269_=_C1401 ,C1269_=_C1590 ,C1269_=_C1591 ,C1269_=_C1592 ,\nC1269_=_C1593 ,C1269_=_C1597 ,C1269_=_C3171 ,C1269_=_C3177 ,C1269_=_C3279 ,C1270_=_C1402 ,\nC1270_=_C1590 ,C1270_=_C1881 ,C1270_=_C1882 ,C1270_=_C1883 ,C1270_=_C1885 ,C1270_=_C3171 ,\nC1270_=_C3183 ,C1270_=_C3280 ,C1337_=_C1338 ,C1337_=_C1339 ,C1337_=_C1340 ,C1337_=_C1341 ,\nC1337_=_C1342 ,C1337_=_C1343 ,C1337_=_C1344 ,C1337_=_C1345 ,C1337_=_C1469 ,C1337_=_C2190 ,\nC1337_=_C2191 ,C1337_=_C2192 ,C1337_=_C2193 ,C1337_=_C2194 ,C1337_=_C2195 ,C1337_=_C2196 ,\nC1337_=_C2197 ,C1337_=_C3171 ,C1337_=_C3189 ,C1337_=_C3360 ,C1338_=_C1339 ,C1338_=_C1340 ,\nC1338_=_C1341 ,C1338_=_C1342 ,C1338_=_C1343 ,C1338_=_C1344 ,C1338_=_C1345 ,C1338_=_C1470 ,\nC1338_=_C1652 ,C1338_=_C1936 ,C1338_=_C2190 ,C1338_=_C2416 ,C1338_=_C2417 ,C1338_=_C2418 ,\nC1338_=_C2419 ,C1338_=_C2420 ,C1338_=_C3171 ,C1338_=_C3195 ,C1338_=_C3360 ,C1339_=_C1340 ,\nC1339_=_C1341 ,C1339_=_C1342 ,C1339_=_C1343 ,C1339_=_C1344 ,C1339_=_C1345 ,C1339_=_C1471 ,\nC1339_=_C1653 ,C1339_=_C1937 ,C1339_=_C2191 ,C1339_=_C2610 ,C1339_=_C2611 ,C1339_=_C2612 ,\nC1339_=_C2613 ,C1339_=_C2614 ,C1339_=_C3171 ,C1339_=_C3201 ,C1339_=_C3360 ,C1340_=_C1341 ,\nC1340_=_C1342 ,C1340_=_C1343 ,C1340_=_C1344 ,C1340_=_C1345 ,C1340_=_C1472 ,C1340_=_C1654 ,\nC1340_=_C1938 ,C1340_=_C2192 ,C1340_=_C2416 ,C1340_=_C2610 ,C1340_=_C2778 ,C1340_=_C2779 ,\nC1340_=_C3171 ,C1340_=_C3207 ,C1340_=_C3360 ,C1341_=_C1342 ,C1341_=_C1343 ,C1341_=_C1344 ,\nC1341_=_C1345 ,C1341_=_C1473 ,C1341_=_C1655 ,C1341_=_C2193 ,C1341_=_C2417 ,C1341_=_C2611 ,\nC1341_=_C2910 ,C1341_=_C2913 ,C1341_=_C3171 ,C1341_=_C3213 ,C1341_=_C3360 ,C1342_=_C1343 ,\nC1342_=_C1344 ,C1342_=_C1345 ,C1342_=_C1474 ,C1342_=_C1656 ,C1342_=_C1940 ,C1342_=_C2194 ,\nC1342_=_C2418 ,C1342_=_C2612 ,C1342_=_C2910 ,C1342_=_C3016 ,C1342_=_C3017 ,C1342_=_C3171 ,\nC1342_=_C3219 ,C1342_=_C3360 ,C1343_=_C1344 ,C1343_=_C1345 ,C1343_=_C1475 ,C1343_=_C1941 ,\nC1343_=_C2195 ,C1343_=_C2419 ,C1343_=_C2613 ,C1343_=_C3090 ,C1343_=_C3091 ,C1343_=_C3171 ,\nC1343_=_C3225 ,C1343_=_C3360 ,C1344_=_C1345 ,C1344_=_C1476 ,C1344_=_C1658 ,C1344_=_C1942 ,\nC1344_=_C2196 ,C1344_=_C2420 ,C1344_=_C2614 ,C1344_=_C2778 ,C1344_=_C3016 ,C1344_=_C3090 ,\nC1344_=_C3135 ,C1344_=_C3171 ,C1344_=_C3231 ,C1344_=_C3360 ,C1345_=_C1477 ,C1345_=_C1659 ,\nC1345_=_C1943 ,C1345_=_C2197 ,C1345_=_C2779 ,C1345_=_C2913 ,C1345_=_C3017 ,C1345_=_C3091 ,\nC1345_=_C3135 ,C1345_=_C3171 ,C1345_=_C3360 ,C1401_=_C1402 ,C1401_=_C1711 ,C1401_=_C1712 ,\nC1401_=_C1713 ,C1401_=_C1714 ,C1401_=_C1715 ,C1401_=_C1716 ,C1401_=_C1717 ,C1401_=_C1718 ,\nC1401_=_C1719 ,C1401_=_C3171 ,C1401_=_C3177 ,C1401_=_C3279 ,C1401_=_C3366 ,C1402_=_C1989 ,\nC1402_=_C1990 ,C1402_=_C1991 ,C1402_=_C1992 ,C1402_=_C1993 ,C1402_=_C1994 ,C1402_=_C1995 ,\nC1402_=_C1996 ,C1402_=_C1997 ,C1402_=_C3171 ,C1402_=_C3183 ,C1402_=_C3280 ,C1402_=_C3366 ,\nC1469_=_C1470 ,C1469_=_C1471 ,C1469_=_C1472 ,C1469_=_C1473 ,C1469_=_C1474 ,C1469_=_C1475 ,\nC1469_=_C1476 ,C1469_=_C1477 ,C1469_=_C1771 ,C1469_=_C2043 ,C1469_=_C2289 ,C1469_=_C2291 ,\nC1469_=_C3171 ,C1469_=_C3189 ,C1469_=_C3372 ,C1470_=_C1471 ,C1470_=_C1472 ,C1470_=_C1473 ,\nC1470_=_C1474 ,C1470_=_C1475 ,C1470_=_C1476 ,C1470_=_C1477 ,C1470_=_C1772 ,C1470_=_C2044 ,\nC1470_=_C2501 ,C1470_=_C2503 ,C1470_=_C3171 ,C1470_=_C3195 ,C1470_=_C3372 ,C1471_=_C1472 ,\nC1471_=_C1473 ,C1471_=_C1474 ,C1471_=_C1475 ,C1471_=_C1476 ,C1471_=_C1477 ,C1471_=_C1773 ,\nC1471_=_C2045 ,C1471_=_C2683 ,C1471_=_C2685 ,C1471_=_C3171 ,C1471_=_C3201 ,C1471_=_C3372 ,\nC1472_=_C1473 ,C1472_=_C1474 ,C1472_=_C1475 ,C1472_=_C1476 ,C1472_=_C1477 ,C1472_=_C1774 ,\nC1472_=_C2046 ,C1472_=_C2835 ,C1472_=_C2836 ,C1472_=_C2837 ,C1472_=_C3171 ,C1472_=_C3207 ,\nC1472_=_C3372 ,C1473_=_C1474 ,C1473_=_C1475 ,C1473_=_C1476 ,C1473_=_C1477 ,C1473_=_C1775 ,\nC1473_=_C2289 ,C1473_=_C2501 ,C1473_=_C2683 ,C1473_=_C2835 ,C1473_=_C2958 ,C1473_=_C2960 ,\nC1473_=_C2961</w:t>
      </w:r>
    </w:p>
    <w:p>
      <w:pPr>
        <w:pStyle w:val="PreformattedText"/>
        <w:bidi w:val="0"/>
        <w:spacing w:before="0" w:after="0"/>
        <w:jc w:val="left"/>
        <w:rPr/>
      </w:pPr>
      <w:r>
        <w:rPr/>
        <w:t xml:space="preserve"> </w:t>
      </w:r>
      <w:r>
        <w:rPr/>
        <w:t>,C1473_=_C3171 ,C1473_=_C3213 ,C1473_=_C3372 ,C1474_=_C1475 ,C1474_=_C1476 ,\nC1474_=_C1477 ,C1474_=_C1776 ,C1474_=_C2048 ,C1474_=_C2836 ,C1474_=_C2958 ,C1474_=_C3051 ,\nC1474_=_C3171 ,C1474_=_C3219 ,C1474_=_C3372 ,C1475_=_C1476 ,C1475_=_C1477 ,C1475_=_C2049 ,\nC1475_=_C2291 ,C1475_=_C2503 ,C1475_=_C2685 ,C1475_=_C2837 ,C1475_=_C3051 ,C1475_=_C3114 ,\nC1475_=_C3115 ,C1475_=_C3171 ,C1475_=_C3225 ,C1475_=_C3372 ,C1476_=_C1477 ,C1476_=_C1778 ,\nC1476_=_C2050 ,C1476_=_C2960 ,C1476_=_C3114 ,C1476_=_C3171 ,C1476_=_C3231 ,C1476_=_C3372 ,\nC1477_=_C1779 ,C1477_=_C2051 ,C1477_=_C2961 ,C1477_=_C3115 ,C1477_=_C3171 ,C1477_=_C3372 ,\nC1507_=_C1567 ,C1507_=_C1627 ,C1507_=_C1687 ,C1507_=_C1747 ,C1517_=_C1577 ,C1517_=_C1637 ,\nC1517_=_C1697 ,C1517_=_C1757 ,C1527_=_C1587 ,C1527_=_C1647 ,C1527_=_C1707 ,C1527_=_C1767 ,\nC1531_=_C1534 ,C1531_=_C1535 ,C1531_=_C1536 ,C1531_=_C1538 ,C1531_=_C1539 ,C1531_=_C1591 ,\nC1531_=_C1711 ,C1531_=_C1771 ,C1531_=_C1827 ,C1531_=_C2094 ,C1531_=_C2095 ,C1531_=_C2096 ,\nC1531_=_C2097 ,C1531_=_C2098 ,C1531_=_C2099 ,C1531_=_C2100 ,C1531_=_C3177 ,C1531_=_C3189 ,\nC1531_=_C3291 ,C1531_=_C3348 ,C1534_=_C1535 ,C1534_=_C1536 ,C1534_=_C1538 ,C1534_=_C1539 ,\nC1534_=_C1654 ,C1534_=_C1714 ,C1534_=_C1774 ,C1534_=_C1830 ,C1534_=_C2096 ,C1534_=_C2332 ,\nC1534_=_C2538 ,C1534_=_C2718 ,C1534_=_C2719 ,C1534_=_C3177 ,C1534_=_C3207 ,C1534_=_C3348 ,\nC1535_=_C1536 ,C1535_=_C1538 ,C1535_=_C1539 ,C1535_=_C1655 ,C1535_=_C1715 ,C1535_=_C1775 ,\nC1535_=_C2097 ,C1535_=_C2333 ,C1535_=_C2539 ,C1535_=_C2862 ,C1535_=_C2865 ,C1535_=_C3177 ,\nC1535_=_C3213 ,C1535_=_C3348 ,C1536_=_C1538 ,C1536_=_C1539 ,C1536_=_C1656 ,C1536_=_C1716 ,\nC1536_=_C1776 ,C1536_=_C1832 ,C1536_=_C2098 ,C1536_=_C2334 ,C1536_=_C2540 ,C1536_=_C2862 ,\nC1536_=_C2980 ,C1536_=_C2981 ,C1536_=_C3177 ,C1536_=_C3219 ,C1536_=_C3348 ,C1538_=_C1539 ,\nC1538_=_C1658 ,C1538_=_C1718 ,C1538_=_C1778 ,C1538_=_C1834 ,C1538_=_C2100 ,C1538_=_C2336 ,\nC1538_=_C2542 ,C1538_=_C2718 ,C1538_=_C2980 ,C1538_=_C3066 ,C1538_=_C3123 ,C1538_=_C3177 ,\nC1538_=_C3231 ,C1538_=_C3348 ,C1539_=_C1659 ,C1539_=_C1719 ,C1539_=_C1779 ,C1539_=_C1835 ,\nC1539_=_C2337 ,C1539_=_C2543 ,C1539_=_C2719 ,C1539_=_C2865 ,C1539_=_C2981 ,C1539_=_C3067 ,\nC1539_=_C3123 ,C1539_=_C3177 ,C1539_=_C3348 ,C1547_=_C1607 ,C1547_=_C1667 ,C1547_=_C1727 ,\nC1547_=_C1787 ,C1557_=_C1617 ,C1557_=_C1677 ,C1557_=_C1737 ,C1557_=_C1797 ,C1567_=_C1627 ,\nC1567_=_C1687 ,C1567_=_C1747 ,C1577_=_C1637 ,C1577_=_C1697 ,C1577_=_C1757 ,C1587_=_C1647 ,\nC1587_=_C1707 ,C1587_=_C1767 ,C1590_=_C1591 ,C1590_=_C1592 ,C1590_=_C1593 ,C1590_=_C1597 ,\nC1590_=_C1881 ,C1590_=_C1882 ,C1590_=_C1883 ,C1590_=_C1885 ,C1590_=_C3177 ,C1590_=_C3183 ,\nC1590_=_C3290 ,C1591_=_C1592 ,C1591_=_C1593 ,C1591_=_C1597 ,C1591_=_C1711 ,C1591_=_C1771 ,\nC1591_=_C1881 ,C1591_=_C3177 ,C1591_=_C3189 ,C1591_=_C3291 ,C1592_=_C1593 ,C1592_=_C1597 ,\nC1592_=_C1652 ,C1592_=_C1712 ,C1592_=_C1772 ,C1592_=_C1882 ,C1592_=_C3177 ,C1592_=_C3195 ,\nC1592_=_C3292 ,C1593_=_C1597 ,C1593_=_C1653 ,C1593_=_C1713 ,C1593_=_C1773 ,C1593_=_C1883 ,\nC1593_=_C3177 ,C1593_=_C3201 ,C1593_=_C3293 ,C1597_=_C1717 ,C1597_=_C2747 ,C1597_=_C2887 ,\nC1597_=_C2997 ,C1597_=_C3177 ,C1597_=_C3225 ,C1607_=_C1667 ,C1607_=_C1727 ,C1607_=_C1787 ,\nC1617_=_C1677 ,C1617_=_C1737 ,C1617_=_C1797 ,C1627_=_C1687 ,C1627_=_C1747 ,C1637_=_C1697 ,\nC1637_=_C1757 ,C1647_=_C1707 ,C1647_=_C1767 ,C1652_=_C1653 ,C1652_=_C1654 ,C1652_=_C1655 ,\nC1652_=_C1656 ,C1652_=_C1658 ,C1652_=_C1659 ,C1652_=_C1712 ,C1652_=_C1772 ,C1652_=_C1936 ,\nC1652_=_C2190 ,C1652_=_C2416 ,C1652_=_C2417 ,C1652_=_C2418 ,C1652_=_C2419 ,C1652_=_C2420 ,\nC1652_=_C3177 ,C1652_=_C3195 ,C1652_=_C3292 ,C1652_=_C3360 ,C1653_=_C1654 ,C1653_=_C1655 ,\nC1653_=_C1656 ,C1653_=_C1658 ,C1653_=_C1659 ,C1653_=_C1713 ,C1653_=_C1773 ,C1653_=_C1937 ,\nC1653_=_C2191 ,C1653_=_C2610 ,C1653_=_C2611 ,C1653_=_C2612 ,C1653_=_C2613 ,C1653_=_C2614 ,\nC1653_=_C3177 ,C1653_=_C3201 ,C1653_=_C3293 ,C1653_=_C3360 ,C1654_=_C1655 ,C1654_=_C1656 ,\nC1654_=_C1658 ,C1654_=_C1659 ,C1654_=_C1714 ,C1654_=_C1774 ,C1654_=_C1938 ,C1654_=_C2192 ,\nC1654_=_C2416 ,C1654_=_C2610 ,C1654_=_C2778 ,C1654_=_C2779 ,C1654_=_C3177 ,C1654_=_C3207 ,\nC1654_=_C3360 ,C1655_=_C1656 ,C1655_=_C1658 ,C1655_=_C1659 ,C1655_=_C1715 ,C1655_=_C1775 ,\nC1655_=_C2193 ,C1655_=_C2417 ,C1655_=_C2611 ,C1655_=_C2910 ,C1655_=_C2913 ,C1655_=_C3177 ,\nC1655_=_C3213 ,C1655_=_C3360 ,C1656_=_C1658 ,C1656_=_C1659 ,C1656_=_C1716 ,C1656_=_C1776 ,\nC1656_=_C1940 ,C1656_=_C2194 ,C1656_=_C2418 ,C1656_=_C2612 ,C1656_=_C2910 ,C1656_=_C3016 ,\nC1656_=_C3017 ,C1656_=_C3177 ,C1656_=_C3219 ,C1656_=_C3360 ,C1658_=_C1659 ,C1658_=_C1718 ,\nC1658_=_C1778 ,C1658_=_C1942 ,C1658_=_C2196 ,C1658_=_C2420 ,C1658_=_C2614 ,C1658_=_C2778 ,\nC1658_=_C3016 ,C1658_=_C3090 ,C1658_=_C3135 ,C1658_=_C3177 ,C1658_=_C3231 ,C1658_=_C3360 ,\nC1659_=_C1719 ,C1659_=_C1779 ,C1659_=_C1943 ,C1659_=_C2197 ,C1659_=_C2779 ,C1659_=_C2913 ,\nC1659_=_C3017 ,C1659_=_C3091 ,C1659_=_C3135 ,C1659_=_C3177 ,C1659_=_C3360 ,C1667_=_C1727 ,\nC1667_=_C1787 ,C1677_=_C1737 ,C1677_=_C1797 ,C1687_=_C1747 ,C1697_=_C1757 ,C1707_=_C1767 ,\nC1711_=_C1712 ,C1711_=_C1713 ,C1711_=_C1714 ,C1711_=_C1715 ,C1711_=_C1716 ,C1711_=_C1717 ,\nC1711_=_C1718 ,C1711_=_C1719 ,C1711_=_C1771 ,C1711_=_C1989 ,C1711_=_C3177 ,C1711_=_C3189 ,\nC1711_=_C3291 ,C1711_=_C3366 ,C1712_=_C1713 ,C1712_=_C1714 ,C1712_=_C1715 ,C1712_=_C1716 ,\nC1712_=_C1717 ,C1712_=_C1718 ,C1712_=_C1719 ,C1712_=_C1772 ,C1712_=_C1990 ,C1712_=_C3177 ,\nC1712_=_C3195 ,C1712_=_C3292 ,C1712_=_C3366 ,C1713_=_C1714 ,C1713_=_C1715 ,C1713_=_C1716 ,\nC1713_=_C1717 ,C1713_=_C1718 ,C1713_=_C1719 ,C1713_=_C1773 ,C1713_=_C1991 ,C1713_=_C3177 ,\nC1713_=_C3201 ,C1713_=_C3293 ,C1713_=_C3366 ,C1714_=_C1715 ,C1714_=_C1716 ,C1714_=_C1717 ,\nC1714_=_C1718 ,C1714_=_C1719 ,C1714_=_C1774 ,C1714_=_C1992 ,C1714_=_C2805 ,C1714_=_C2806 ,\nC1714_=_C2807 ,C1714_=_C3177 ,C1714_=_C3207 ,C1714_=_C3366 ,C1715_=_C1716 ,C1715_=_C1717 ,\nC1715_=_C1718 ,C1715_=_C1719 ,C1715_=_C1775 ,C1715_=_C1993 ,C1715_=_C2805 ,C1715_=_C2935 ,\nC1715_=_C2936 ,C1715_=_C3177 ,C1715_=_C3213 ,C1715_=_C3366 ,C1716_=_C1717 ,C1716_=_C1718 ,\nC1716_=_C1719 ,C1716_=_C1776 ,C1716_=_C1994 ,C1716_=_C2806 ,C1716_=_C3033 ,C1716_=_C3177 ,\nC1716_=_C3219 ,C1716_=_C3366 ,C1717_=_C1718 ,C1717_=_C1719 ,C1717_=_C1995 ,C1717_=_C2807 ,\nC1717_=_C2935 ,C1717_=_C3033 ,C1717_=_C3177 ,C1717_=_C3225 ,C1717_=_C3366 ,C1718_=_C1719 ,\nC1718_=_C1778 ,C1718_=_C1996 ,C1718_=_C2936 ,C1718_=_C3177 ,C1718_=_C3231 ,C1718_=_C3366 ,\nC1719_=_C1779 ,C1719_=_C1997 ,C1719_=_C3177 ,C1719_=_C3366 ,C1727_=_C1787 ,C1737_=_C1797 ,\nC1771_=_C1772 ,C1771_=_C1773 ,C1771_=_C1774 ,C1771_=_C1775 ,C1771_=_C1776 ,C1771_=_C1778 ,\nC1771_=_C1779 ,C1771_=_C2043 ,C1771_=_C2289 ,C1771_=_C2291 ,C1771_=_C3177 ,C1771_=_C3189 ,\nC1771_=_C3291 ,C1771_=_C3372 ,C1772_=_C1773 ,C1772_=_C1774 ,C1772_=_C1775 ,C1772_=_C1776 ,\nC1772_=_C1778 ,C1772_=_C1779 ,C1772_=_C2044 ,C1772_=_C2501 ,C1772_=_C2503 ,C1772_=_C3177 ,\nC1772_=_C3195 ,C1772_=_C3292 ,C1772_=_C3372 ,C1773_=_C1774 ,C1773_=_C1775 ,C1773_=_C1776 ,\nC1773_=_C1778 ,C1773_=_C1779 ,C1773_=_C2045 ,C1773_=_C2683 ,C1773_=_C2685 ,C1773_=_C3177 ,\nC1773_=_C3201 ,C1773_=_C3293 ,C1773_=_C3372 ,C1774_=_C1775 ,C1774_=_C1776 ,C1774_=_C1778 ,\nC1774_=_C1779 ,C1774_=_C2046 ,C1774_=_C2835 ,C1774_=_C2836 ,C1774_=_C2837 ,C1774_=_C3177 ,\nC1774_=_C3207 ,C1774_=_C3372 ,C1775_=_C1776 ,C1775_=_C1778 ,C1775_=_C1779 ,C1775_=_C2289 ,\nC1775_=_C2501 ,C1775_=_C2683 ,C1775_=_C2835 ,C1775_=_C2958 ,C1775_=_C2960 ,C1775_=_C2961 ,\nC1775_=_C3177 ,C1775_=_C3213 ,C1775_=_C3372 ,C1776_=_C1778 ,C1776_=_C1779 ,C1776_=_C2048 ,\nC1776_=_C2836 ,C1776_=_C2958 ,C1776_=_C3051 ,C1776_=_C3177 ,C1776_=_C3219 ,C1776_=_C3372 ,\nC1778_=_C1779 ,C1778_=_C2050 ,C1778_=_C2960 ,C1778_=_C3114 ,C1778_=_C3177 ,C1778_=_C3231 ,\nC1778_=_C3372 ,C1779_=_C2051 ,C1779_=_C2961 ,C1779_=_C3115 ,C1779_=_C3177 ,C1779_=_C3372 ,\nC1827_=_C1830 ,C1827_=_C1832 ,C1827_=_C1833 ,C1827_=_C1834 ,C1827_=_C1835 ,C1827_=_C1881 ,\nC1827_=_C1989 ,C1827_=_C2043 ,C1827_=_C2094 ,C1827_=_C2095 ,C1827_=_C2096 ,C1827_=_C2097 ,\nC1827_=_C2098 ,C1827_=_C2099 ,C1827_=_C2100 ,C1827_=_C3183 ,C1827_=_C3189 ,C1827_=_C3300 ,\nC1827_=_C3348 ,C1830_=_C1832 ,C1830_=_C1833 ,C1830_=_C1834 ,C1830_=_C1835 ,C1830_=_C1938 ,\nC1830_=_C1992 ,C1830_=_C2046 ,C1830_=_C2096 ,C1830_=_C2332 ,C1830_=_C2538 ,C1830_=_C2718 ,\nC1830_=_C2719 ,C1830_=_C3183 ,C1830_=_C3207 ,C1830_=_C3348 ,C1832_=_C1833 ,C1832_=_C1834 ,\nC1832_=_C1835 ,C1832_=_C1940 ,C1832_=_C1994 ,C1832_=_C2048 ,C1832_=_C2098 ,C1832_=_C2334 ,\nC1832_=_C2540 ,C1832_=_C2862 ,C1832_=_C2980 ,C1832_=_C2981 ,C1832_=_C3183 ,C1832_=_C3219 ,\nC1832_=_C3348 ,C1833_=_C1834 ,C1833_=_C1835 ,C1833_=_C1941 ,C1833_=_C1995 ,C1833_=_C2049 ,\nC1833_=_C2099 ,C1833_=_C2335 ,C1833_=_C2541 ,C1833_=_C3066 ,C1833_=_C3067 ,C1833_=_C3183 ,\nC1833_=_C3225 ,C1833_=_C3348 ,C1834_=_C1835 ,C1834_=_C1942 ,C1834_=_C1996 ,C1834_=_C2050 ,\nC1834_=_C2100 ,C1834_=_C2336 ,C1834_=_C2542 ,C1834_=_C2718 ,C1834_=_C2980 ,C1834_=_C3066 ,\nC1834_=_C3123 ,C1834_=_C3183 ,C1834_=_C3231 ,C1834_=_C3348 ,C1835_=_C1943 ,C1835_=_C1997 ,\nC1835_=_C2051 ,C1835_=_C2337 ,C1835_=_C2543 ,C1835_=_C2719 ,C1835_=_C2865 ,C1835_=_C2981 ,\nC1835_=_C3067 ,C1835_=_C3123 ,C1835_=_C3183 ,C1835_=_C3348 ,C1881_=_C1882 ,C1881_=_C1883 ,\nC1881_=_C1885 ,C1881_=_C1989 ,C1881_=_C2043 ,C1881_=_C3183 ,C1881_=_C3189 ,C1881_=_C3300 ,\nC1882_=_C1883 ,C1882_=_C1885 ,C1882_=_C1936 ,C1882_=_C1990 ,C1882_=_C2044 ,C1882_=_C3183 ,\nC1882_=_C3195 ,C1882_=_C3301 ,C1883_=_C1885 ,C1883_=_C1937 ,C1883_=_C1991 ,C1883_=_C2045 ,\nC1883_=_C3183 ,C1883_=_C3201 ,C1883_=_C3302 ,C1885_=_C1993 ,C1885_=_C2745 ,C1885_=_C2887 ,\nC1885_=_C2888 ,C1885_=_C3183 ,C1885_=_C3213 ,C1885_=_C3304 ,C1936_=_C1937 ,C1936_=_C1938 ,\nC1936_=_C1940 ,C1936_=_C1941 ,C1936_=_C1942 ,C1936_=_C1943 ,C1936_=_C1990 ,C1936_=_C2044 ,\nC1936_=_C2190 ,C1936_=_C2416 ,C1936_=_C2417 ,C1936_=_C2418 ,C1936_=_C2419 ,C1936_=_C2420 ,\nC1936_=_C3183 ,C1936_=_C3195 ,C1936_=_C3301 ,C1936_=_C3360 ,C1937_=_C1938</w:t>
      </w:r>
    </w:p>
    <w:p>
      <w:pPr>
        <w:pStyle w:val="PreformattedText"/>
        <w:bidi w:val="0"/>
        <w:spacing w:before="0" w:after="0"/>
        <w:jc w:val="left"/>
        <w:rPr/>
      </w:pPr>
      <w:r>
        <w:rPr/>
        <w:t xml:space="preserve"> </w:t>
      </w:r>
      <w:r>
        <w:rPr/>
        <w:t>,C1937_=_C1940 ,\nC1937_=_C1941 ,C1937_=_C1942 ,C1937_=_C1943 ,C1937_=_C1991 ,C1937_=_C2045 ,C1937_=_C2191 ,\nC1937_=_C2610 ,C1937_=_C2611 ,C1937_=_C2612 ,C1937_=_C2613 ,C1937_=_C2614 ,C1937_=_C3183 ,\nC1937_=_C3201 ,C1937_=_C3302 ,C1937_=_C3360 ,C1938_=_C1940 ,C1938_=_C1941 ,C1938_=_C1942 ,\nC1938_=_C1943 ,C1938_=_C1992 ,C1938_=_C2046 ,C1938_=_C2192 ,C1938_=_C2416 ,C1938_=_C2610 ,\nC1938_=_C2778 ,C1938_=_C2779 ,C1938_=_C3183 ,C1938_=_C3207 ,C1938_=_C3360 ,C1940_=_C1941 ,\nC1940_=_C1942 ,C1940_=_C1943 ,C1940_=_C1994 ,C1940_=_C2048 ,C1940_=_C2194 ,C1940_=_C2418 ,\nC1940_=_C2612 ,C1940_=_C2910 ,C1940_=_C3016 ,C1940_=_C3017 ,C1940_=_C3183 ,C1940_=_C3219 ,\nC1940_=_C3360 ,C1941_=_C1942 ,C1941_=_C1943 ,C1941_=_C1995 ,C1941_=_C2049 ,C1941_=_C2195 ,\nC1941_=_C2419 ,C1941_=_C2613 ,C1941_=_C3090 ,C1941_=_C3091 ,C1941_=_C3183 ,C1941_=_C3225 ,\nC1941_=_C3360 ,C1942_=_C1943 ,C1942_=_C1996 ,C1942_=_C2050 ,C1942_=_C2196 ,C1942_=_C2420 ,\nC1942_=_C2614 ,C1942_=_C2778 ,C1942_=_C3016 ,C1942_=_C3090 ,C1942_=_C3135 ,C1942_=_C3183 ,\nC1942_=_C3231 ,C1942_=_C3360 ,C1943_=_C1997 ,C1943_=_C2051 ,C1943_=_C2197 ,C1943_=_C2779 ,\nC1943_=_C2913 ,C1943_=_C3017 ,C1943_=_C3091 ,C1943_=_C3135 ,C1943_=_C3183 ,C1943_=_C3360 ,\nC1989_=_C1990 ,C1989_=_C1991 ,C1989_=_C1992 ,C1989_=_C1993 ,C1989_=_C1994 ,C1989_=_C1995 ,\nC1989_=_C1996 ,C1989_=_C1997 ,C1989_=_C2043 ,C1989_=_C3183 ,C1989_=_C3189 ,C1989_=_C3300 ,\nC1989_=_C3366 ,C1990_=_C1991 ,C1990_=_C1992 ,C1990_=_C1993 ,C1990_=_C1994 ,C1990_=_C1995 ,\nC1990_=_C1996 ,C1990_=_C1997 ,C1990_=_C2044 ,C1990_=_C3183 ,C1990_=_C3195 ,C1990_=_C3301 ,\nC1990_=_C3366 ,C1991_=_C1992 ,C1991_=_C1993 ,C1991_=_C1994 ,C1991_=_C1995 ,C1991_=_C1996 ,\nC1991_=_C1997 ,C1991_=_C2045 ,C1991_=_C3183 ,C1991_=_C3201 ,C1991_=_C3302 ,C1991_=_C3366 ,\nC1992_=_C1993 ,C1992_=_C1994 ,C1992_=_C1995 ,C1992_=_C1996 ,C1992_=_C1997 ,C1992_=_C2046 ,\nC1992_=_C2805 ,C1992_=_C2806 ,C1992_=_C2807 ,C1992_=_C3183 ,C1992_=_C3207 ,C1992_=_C3366 ,\nC1993_=_C1994 ,C1993_=_C1995 ,C1993_=_C1996 ,C1993_=_C1997 ,C1993_=_C2805 ,C1993_=_C2935 ,\nC1993_=_C2936 ,C1993_=_C3183 ,C1993_=_C3213 ,C1993_=_C3304 ,C1993_=_C3366 ,C1994_=_C1995 ,\nC1994_=_C1996 ,C1994_=_C1997 ,C1994_=_C2048 ,C1994_=_C2806 ,C1994_=_C3033 ,C1994_=_C3183 ,\nC1994_=_C3219 ,C1994_=_C3366 ,C1995_=_C1996 ,C1995_=_C1997 ,C1995_=_C2049 ,C1995_=_C2807 ,\nC1995_=_C2935 ,C1995_=_C3033 ,C1995_=_C3183 ,C1995_=_C3225 ,C1995_=_C3366 ,C1996_=_C1997 ,\nC1996_=_C2050 ,C1996_=_C2936 ,C1996_=_C3183 ,C1996_=_C3231 ,C1996_=_C3366 ,C1997_=_C2051 ,\nC1997_=_C3183 ,C1997_=_C3366 ,C2043_=_C2044 ,C2043_=_C2045 ,C2043_=_C2046 ,C2043_=_C2048 ,\nC2043_=_C2049 ,C2043_=_C2050 ,C2043_=_C2051 ,C2043_=_C2289 ,C2043_=_C2291 ,C2043_=_C3183 ,\nC2043_=_C3189 ,C2043_=_C3300 ,C2043_=_C3372 ,C2044_=_C2045 ,C2044_=_C2046 ,C2044_=_C2048 ,\nC2044_=_C2049 ,C2044_=_C2050 ,C2044_=_C2051 ,C2044_=_C2501 ,C2044_=_C2503 ,C2044_=_C3183 ,\nC2044_=_C3195 ,C2044_=_C3301 ,C2044_=_C3372 ,C2045_=_C2046 ,C2045_=_C2048 ,C2045_=_C2049 ,\nC2045_=_C2050 ,C2045_=_C2051 ,C2045_=_C2683 ,C2045_=_C2685 ,C2045_=_C3183 ,C2045_=_C3201 ,\nC2045_=_C3302 ,C2045_=_C3372 ,C2046_=_C2048 ,C2046_=_C2049 ,C2046_=_C2050 ,C2046_=_C2051 ,\nC2046_=_C2835 ,C2046_=_C2836 ,C2046_=_C2837 ,C2046_=_C3183 ,C2046_=_C3207 ,C2046_=_C3372 ,\nC2048_=_C2049 ,C2048_=_C2050 ,C2048_=_C2051 ,C2048_=_C2836 ,C2048_=_C2958 ,C2048_=_C3051 ,\nC2048_=_C3183 ,C2048_=_C3219 ,C2048_=_C3372 ,C2049_=_C2050 ,C2049_=_C2051 ,C2049_=_C2291 ,\nC2049_=_C2503 ,C2049_=_C2685 ,C2049_=_C2837 ,C2049_=_C3051 ,C2049_=_C3114 ,C2049_=_C3115 ,\nC2049_=_C3183 ,C2049_=_C3225 ,C2049_=_C3372 ,C2050_=_C2051 ,C2050_=_C2960 ,C2050_=_C3114 ,\nC2050_=_C3183 ,C2050_=_C3231 ,C2050_=_C3372 ,C2051_=_C2961 ,C2051_=_C3115 ,C2051_=_C3183 ,\nC2051_=_C3372 ,C2094_=_C2095 ,C2094_=_C2096 ,C2094_=_C2097 ,C2094_=_C2098 ,C2094_=_C2099 ,\nC2094_=_C2100 ,C2094_=_C2190 ,C2094_=_C2331 ,C2094_=_C2332 ,C2094_=_C2333 ,C2094_=_C2334 ,\nC2094_=_C2335 ,C2094_=_C2336 ,C2094_=_C2337 ,C2094_=_C3189 ,C2094_=_C3195 ,C2094_=_C3348 ,\nC2095_=_C2096 ,C2095_=_C2097 ,C2095_=_C2098 ,C2095_=_C2099 ,C2095_=_C2100 ,C2095_=_C2191 ,\nC2095_=_C2331 ,C2095_=_C2538 ,C2095_=_C2539 ,C2095_=_C2540 ,C2095_=_C2541 ,C2095_=_C2542 ,\nC2095_=_C2543 ,C2095_=_C3189 ,C2095_=_C3201 ,C2095_=_C3348 ,C2096_=_C2097 ,C2096_=_C2098 ,\nC2096_=_C2099 ,C2096_=_C2100 ,C2096_=_C2192 ,C2096_=_C2332 ,C2096_=_C2538 ,C2096_=_C2718 ,\nC2096_=_C2719 ,C2096_=_C3189 ,C2096_=_C3207 ,C2096_=_C3348 ,C2097_=_C2098 ,C2097_=_C2099 ,\nC2097_=_C2100 ,C2097_=_C2193 ,C2097_=_C2289 ,C2097_=_C2333 ,C2097_=_C2539 ,C2097_=_C2862 ,\nC2097_=_C2865 ,C2097_=_C3189 ,C2097_=_C3213 ,C2097_=_C3348 ,C2098_=_C2099 ,C2098_=_C2100 ,\nC2098_=_C2194 ,C2098_=_C2334 ,C2098_=_C2540 ,C2098_=_C2862 ,C2098_=_C2980 ,C2098_=_C2981 ,\nC2098_=_C3189 ,C2098_=_C3219 ,C2098_=_C3348 ,C2099_=_C2100 ,C2099_=_C2195 ,C2099_=_C2291 ,\nC2099_=_C2335 ,C2099_=_C2541 ,C2099_=_C3066 ,C2099_=_C3067 ,C2099_=_C3189 ,C2099_=_C3225 ,\nC2099_=_C3348 ,C2100_=_C2196 ,C2100_=_C2336 ,C2100_=_C2542 ,C2100_=_C2718 ,C2100_=_C2980 ,\nC2100_=_C3066 ,C2100_=_C3123 ,C2100_=_C3189 ,C2100_=_C3231 ,C2100_=_C3348 ,C2190_=_C2191 ,\nC2190_=_C2192 ,C2190_=_C2193 ,C2190_=_C2194 ,C2190_=_C2195 ,C2190_=_C2196 ,C2190_=_C2197 ,\nC2190_=_C2416 ,C2190_=_C2417 ,C2190_=_C2418 ,C2190_=_C2419 ,C2190_=_C2420 ,C2190_=_C3189 ,\nC2190_=_C3195 ,C2190_=_C3360 ,C2191_=_C2192 ,C2191_=_C2193 ,C2191_=_C2194 ,C2191_=_C2195 ,\nC2191_=_C2196 ,C2191_=_C2197 ,C2191_=_C2610 ,C2191_=_C2611 ,C2191_=_C2612 ,C2191_=_C2613 ,\nC2191_=_C2614 ,C2191_=_C3189 ,C2191_=_C3201 ,C2191_=_C3360 ,C2192_=_C2193 ,C2192_=_C2194 ,\nC2192_=_C2195 ,C2192_=_C2196 ,C2192_=_C2197 ,C2192_=_C2416 ,C2192_=_C2610 ,C2192_=_C2778 ,\nC2192_=_C2779 ,C2192_=_C3189 ,C2192_=_C3207 ,C2192_=_C3360 ,C2193_=_C2194 ,C2193_=_C2195 ,\nC2193_=_C2196 ,C2193_=_C2197 ,C2193_=_C2289 ,C2193_=_C2417 ,C2193_=_C2611 ,C2193_=_C2910 ,\nC2193_=_C2913 ,C2193_=_C3189 ,C2193_=_C3213 ,C2193_=_C3360 ,C2194_=_C2195 ,C2194_=_C2196 ,\nC2194_=_C2197 ,C2194_=_C2418 ,C2194_=_C2612 ,C2194_=_C2910 ,C2194_=_C3016 ,C2194_=_C3017 ,\nC2194_=_C3189 ,C2194_=_C3219 ,C2194_=_C3360 ,C2195_=_C2196 ,C2195_=_C2197 ,C2195_=_C2291 ,\nC2195_=_C2419 ,C2195_=_C2613 ,C2195_=_C3090 ,C2195_=_C3091 ,C2195_=_C3189 ,C2195_=_C3225 ,\nC2195_=_C3360 ,C2196_=_C2197 ,C2196_=_C2420 ,C2196_=_C2614 ,C2196_=_C2778 ,C2196_=_C3016 ,\nC2196_=_C3090 ,C2196_=_C3135 ,C2196_=_C3189 ,C2196_=_C3231 ,C2196_=_C3360 ,C2197_=_C2779 ,\nC2197_=_C2913 ,C2197_=_C3017 ,C2197_=_C3091 ,C2197_=_C3135 ,C2197_=_C3189 ,C2197_=_C3360 ,\nC2289_=_C2291 ,C2289_=_C2501 ,C2289_=_C2683 ,C2289_=_C2835 ,C2289_=_C2958 ,C2289_=_C2960 ,\nC2289_=_C2961 ,C2289_=_C3189 ,C2289_=_C3213 ,C2289_=_C3372 ,C2291_=_C2503 ,C2291_=_C2685 ,\nC2291_=_C2837 ,C2291_=_C3051 ,C2291_=_C3114 ,C2291_=_C3115 ,C2291_=_C3189 ,C2291_=_C3225 ,\nC2291_=_C3372 ,C2331_=_C2332 ,C2331_=_C2333 ,C2331_=_C2334 ,C2331_=_C2335 ,C2331_=_C2336 ,\nC2331_=_C2337 ,C2331_=_C2538 ,C2331_=_C2539 ,C2331_=_C2540 ,C2331_=_C2541 ,C2331_=_C2542 ,\nC2331_=_C2543 ,C2331_=_C3195 ,C2331_=_C3201 ,C2331_=_C3348 ,C2332_=_C2333 ,C2332_=_C2334 ,\nC2332_=_C2335 ,C2332_=_C2336 ,C2332_=_C2337 ,C2332_=_C2416 ,C2332_=_C2538 ,C2332_=_C2718 ,\nC2332_=_C2719 ,C2332_=_C3195 ,C2332_=_C3207 ,C2332_=_C3348 ,C2333_=_C2334 ,C2333_=_C2335 ,\nC2333_=_C2336 ,C2333_=_C2337 ,C2333_=_C2417 ,C2333_=_C2501 ,C2333_=_C2539 ,C2333_=_C2862 ,\nC2333_=_C2865 ,C2333_=_C3195 ,C2333_=_C3213 ,C2333_=_C3348 ,C2334_=_C2335 ,C2334_=_C2336 ,\nC2334_=_C2337 ,C2334_=_C2418 ,C2334_=_C2540 ,C2334_=_C2862 ,C2334_=_C2980 ,C2334_=_C2981 ,\nC2334_=_C3195 ,C2334_=_C3219 ,C2334_=_C3348 ,C2335_=_C2336 ,C2335_=_C2337 ,C2335_=_C2419 ,\nC2335_=_C2503 ,C2335_=_C2541 ,C2335_=_C3066 ,C2335_=_C3067 ,C2335_=_C3195 ,C2335_=_C3225 ,\nC2335_=_C3348 ,C2336_=_C2337 ,C2336_=_C2420 ,C2336_=_C2542 ,C2336_=_C2718 ,C2336_=_C2980 ,\nC2336_=_C3066 ,C2336_=_C3123 ,C2336_=_C3195 ,C2336_=_C3231 ,C2336_=_C3348 ,C2337_=_C2543 ,\nC2337_=_C2719 ,C2337_=_C2865 ,C2337_=_C2981 ,C2337_=_C3067 ,C2337_=_C3123 ,C2337_=_C3195 ,\nC2337_=_C3348 ,C2416_=_C2417 ,C2416_=_C2418 ,C2416_=_C2419 ,C2416_=_C2420 ,C2416_=_C2610 ,\nC2416_=_C2778 ,C2416_=_C2779 ,C2416_=_C3195 ,C2416_=_C3207 ,C2416_=_C3360 ,C2417_=_C2418 ,\nC2417_=_C2419 ,C2417_=_C2420 ,C2417_=_C2501 ,C2417_=_C2611 ,C2417_=_C2910 ,C2417_=_C2913 ,\nC2417_=_C3195 ,C2417_=_C3213 ,C2417_=_C3360 ,C2418_=_C2419 ,C2418_=_C2420 ,C2418_=_C2612 ,\nC2418_=_C2910 ,C2418_=_C3016 ,C2418_=_C3017 ,C2418_=_C3195 ,C2418_=_C3219 ,C2418_=_C3360 ,\nC2419_=_C2420 ,C2419_=_C2503 ,C2419_=_C2613 ,C2419_=_C3090 ,C2419_=_C3091 ,C2419_=_C3195 ,\nC2419_=_C3225 ,C2419_=_C3360 ,C2420_=_C2614 ,C2420_=_C2778 ,C2420_=_C3016 ,C2420_=_C3090 ,\nC2420_=_C3135 ,C2420_=_C3195 ,C2420_=_C3231 ,C2420_=_C3360 ,C2501_=_C2503 ,C2501_=_C2683 ,\nC2501_=_C2835 ,C2501_=_C2958 ,C2501_=_C2960 ,C2501_=_C2961 ,C2501_=_C3195 ,C2501_=_C3213 ,\nC2501_=_C3372 ,C2503_=_C2685 ,C2503_=_C2837 ,C2503_=_C3051 ,C2503_=_C3114 ,C2503_=_C3115 ,\nC2503_=_C3195 ,C2503_=_C3225 ,C2503_=_C3372 ,C2538_=_C2539 ,C2538_=_C2540 ,C2538_=_C2541 ,\nC2538_=_C2542 ,C2538_=_C2543 ,C2538_=_C2610 ,C2538_=_C2718 ,C2538_=_C2719 ,C2538_=_C3201 ,\nC2538_=_C3207 ,C2538_=_C3348 ,C2539_=_C2540 ,C2539_=_C2541 ,C2539_=_C2542 ,C2539_=_C2543 ,\nC2539_=_C2611 ,C2539_=_C2683 ,C2539_=_C2862 ,C2539_=_C2865 ,C2539_=_C3201 ,C2539_=_C3213 ,\nC2539_=_C3348 ,C2540_=_C2541 ,C2540_=_C2542 ,C2540_=_C2543 ,C2540_=_C2612 ,C2540_=_C2862 ,\nC2540_=_C2980 ,C2540_=_C2981 ,C2540_=_C3201 ,C2540_=_C3219 ,C2540_=_C3348 ,C2541_=_C2542 ,\nC2541_=_C2543 ,C2541_=_C2613 ,C2541_=_C2685 ,C2541_=_C3066 ,C2541_=_C3067 ,C2541_=_C3201 ,\nC2541_=_C3225 ,C2541_=_C3348 ,C2542_=_C2543 ,C2542_=_C2614 ,C2542_=_C2718 ,C2542_=_C2980 ,\nC2542_=_C3066 ,C2542_=_C3123 ,C2542_=_C3201 ,C2542_=_C3231 ,C2542_=_C3348 ,C2543_=_C2719 ,\nC2543_=_C2865 ,C2543_=_C2981 ,C2543_=_C3067 ,C2543_=_C3123 ,C2543_=_C3201 ,C2543_=_C3348 ,\nC2610_=_C2611 ,C2610_=_C2612 ,C2610_=_C2613 ,C2610_=_C2614 ,C2610_=_C2778 ,C2610_=_C2779 ,\nC2610_=_C3201 ,C2610_=_C3207 ,C2610_=_C3360</w:t>
      </w:r>
    </w:p>
    <w:p>
      <w:pPr>
        <w:pStyle w:val="PreformattedText"/>
        <w:bidi w:val="0"/>
        <w:spacing w:before="0" w:after="0"/>
        <w:jc w:val="left"/>
        <w:rPr/>
      </w:pPr>
      <w:r>
        <w:rPr/>
        <w:t xml:space="preserve"> </w:t>
      </w:r>
      <w:r>
        <w:rPr/>
        <w:t>,C2611_=_C2612 ,C2611_=_C2613 ,C2611_=_C2614 ,\nC2611_=_C2683 ,C2611_=_C2910 ,C2611_=_C2913 ,C2611_=_C3201 ,C2611_=_C3213 ,C2611_=_C3360 ,\nC2612_=_C2613 ,C2612_=_C2614 ,C2612_=_C2910 ,C2612_=_C3016 ,C2612_=_C3017 ,C2612_=_C3201 ,\nC2612_=_C3219 ,C2612_=_C3360 ,C2613_=_C2614 ,C2613_=_C2685 ,C2613_=_C3090 ,C2613_=_C3091 ,\nC2613_=_C3201 ,C2613_=_C3225 ,C2613_=_C3360 ,C2614_=_C2778 ,C2614_=_C3016 ,C2614_=_C3090 ,\nC2614_=_C3135 ,C2614_=_C3201 ,C2614_=_C3231 ,C2614_=_C3360 ,C2683_=_C2685 ,C2683_=_C2835 ,\nC2683_=_C2958 ,C2683_=_C2960 ,C2683_=_C2961 ,C2683_=_C3201 ,C2683_=_C3213 ,C2683_=_C3372 ,\nC2685_=_C2837 ,C2685_=_C3051 ,C2685_=_C3114 ,C2685_=_C3115 ,C2685_=_C3201 ,C2685_=_C3225 ,\nC2685_=_C3372 ,C2718_=_C2719 ,C2718_=_C2778 ,C2718_=_C2980 ,C2718_=_C3066 ,C2718_=_C3123 ,\nC2718_=_C3207 ,C2718_=_C3231 ,C2718_=_C3348 ,C2719_=_C2779 ,C2719_=_C2865 ,C2719_=_C2981 ,\nC2719_=_C3067 ,C2719_=_C3123 ,C2719_=_C3207 ,C2719_=_C3348 ,C2745_=_C2746 ,C2745_=_C2747 ,\nC2745_=_C2805 ,C2745_=_C2835 ,C2745_=_C2887 ,C2745_=_C2888 ,C2745_=_C3207 ,C2745_=_C3213 ,\nC2745_=_C3330 ,C2746_=_C2747 ,C2746_=_C2806 ,C2746_=_C2836 ,C2746_=_C2997 ,C2746_=_C3207 ,\nC2746_=_C3219 ,C2746_=_C3331 ,C2747_=_C2807 ,C2747_=_C2837 ,C2747_=_C2887 ,C2747_=_C2997 ,\nC2747_=_C3207 ,C2747_=_C3225 ,C2747_=_C3332 ,C2778_=_C2779 ,C2778_=_C3016 ,C2778_=_C3090 ,\nC2778_=_C3135 ,C2778_=_C3207 ,C2778_=_C3231 ,C2778_=_C3360 ,C2779_=_C2913 ,C2779_=_C3017 ,\nC2779_=_C3091 ,C2779_=_C3135 ,C2779_=_C3207 ,C2779_=_C3360 ,C2805_=_C2806 ,C2805_=_C2807 ,\nC2805_=_C2835 ,C2805_=_C2935 ,C2805_=_C2936 ,C2805_=_C3207 ,C2805_=_C3213 ,C2805_=_C3330 ,\nC2805_=_C3366 ,C2806_=_C2807 ,C2806_=_C2836 ,C2806_=_C3033 ,C2806_=_C3207 ,C2806_=_C3219 ,\nC2806_=_C3331 ,C2806_=_C3366 ,C2807_=_C2837 ,C2807_=_C2935 ,C2807_=_C3033 ,C2807_=_C3207 ,\nC2807_=_C3225 ,C2807_=_C3332 ,C2807_=_C3366 ,C2835_=_C2836 ,C2835_=_C2837 ,C2835_=_C2958 ,\nC2835_=_C2960 ,C2835_=_C2961 ,C2835_=_C3207 ,C2835_=_C3213 ,C2835_=_C3330 ,C2835_=_C3372 ,\nC2836_=_C2837 ,C2836_=_C2958 ,C2836_=_C3051 ,C2836_=_C3207 ,C2836_=_C3219 ,C2836_=_C3331 ,\nC2836_=_C3372 ,C2837_=_C3051 ,C2837_=_C3114 ,C2837_=_C3115 ,C2837_=_C3207 ,C2837_=_C3225 ,\nC2837_=_C3332 ,C2837_=_C3372 ,C2862_=_C2865 ,C2862_=_C2910 ,C2862_=_C2958 ,C2862_=_C2980 ,\nC2862_=_C2981 ,C2862_=_C3213 ,C2862_=_C3219 ,C2862_=_C3348 ,C2865_=_C2913 ,C2865_=_C2961 ,\nC2865_=_C2981 ,C2865_=_C3067 ,C2865_=_C3123 ,C2865_=_C3213 ,C2865_=_C3348 ,C2887_=_C2888 ,\nC2887_=_C2935 ,C2887_=_C2997 ,C2887_=_C3213 ,C2887_=_C3225 ,C2887_=_C3336 ,C2888_=_C2936 ,\nC2888_=_C2960 ,C2888_=_C3213 ,C2888_=_C3231 ,C2888_=_C3337 ,C2910_=_C2913 ,C2910_=_C2958 ,\nC2910_=_C3016 ,C2910_=_C3017 ,C2910_=_C3213 ,C2910_=_C3219 ,C2910_=_C3360 ,C2913_=_C2961 ,\nC2913_=_C3017 ,C2913_=_C3091 ,C2913_=_C3135 ,C2913_=_C3213 ,C2913_=_C3360 ,C2935_=_C2936 ,\nC2935_=_C3033 ,C2935_=_C3213 ,C2935_=_C3225 ,C2935_=_C3336 ,C2935_=_C3366 ,C2936_=_C2960 ,\nC2936_=_C3213 ,C2936_=_C3231 ,C2936_=_C3337 ,C2936_=_C3366 ,C2958_=_C2960 ,C2958_=_C2961 ,\nC2958_=_C3051 ,C2958_=_C3213 ,C2958_=_C3219 ,C2958_=_C3372 ,C2960_=_C2961 ,C2960_=_C3114 ,\nC2960_=_C3213 ,C2960_=_C3231 ,C2960_=_C3337 ,C2960_=_C3372 ,C2961_=_C3115 ,C2961_=_C3213 ,\nC2961_=_C3372 ,C2980_=_C2981 ,C2980_=_C3016 ,C2980_=_C3066 ,C2980_=_C3123 ,C2980_=_C3219 ,\nC2980_=_C3231 ,C2980_=_C3348 ,C2981_=_C3017 ,C2981_=_C3067 ,C2981_=_C3123 ,C2981_=_C3219 ,\nC2981_=_C3348 ,C2997_=_C3033 ,C2997_=_C3051 ,C2997_=_C3219 ,C2997_=_C3225 ,C2997_=_C3339 ,\nC3016_=_C3017 ,C3016_=_C3090 ,C3016_=_C3135 ,C3016_=_C3219 ,C3016_=_C3231 ,C3016_=_C3360 ,\nC3017_=_C3091 ,C3017_=_C3135 ,C3017_=_C3219 ,C3017_=_C3360 ,C3033_=_C3051 ,C3033_=_C3219 ,\nC3033_=_C3225 ,C3033_=_C3339 ,C3033_=_C3366 ,C3051_=_C3114 ,C3051_=_C3115 ,C3051_=_C3219 ,\nC3051_=_C3225 ,C3051_=_C3339 ,C3051_=_C3372 ,C3066_=_C3067 ,C3066_=_C3090 ,C3066_=_C3114 ,\nC3066_=_C3123 ,C3066_=_C3225 ,C3066_=_C3231 ,C3066_=_C3348 ,C3067_=_C3091 ,C3067_=_C3115 ,\nC3067_=_C3123 ,C3067_=_C3225 ,C3067_=_C3348 ,C3090_=_C3091 ,C3090_=_C3114 ,C3090_=_C3135 ,\nC3090_=_C3225 ,C3090_=_C3231 ,C3090_=_C3360 ,C3091_=_C3115 ,C3091_=_C3135 ,C3091_=_C3225 ,\nC3091_=_C3360 ,C3114_=_C3115 ,C3114_=_C3225 ,C3114_=_C3231 ,C3114_=_C3372 ,C3115_=_C3225 ,\nC3115_=_C3372 ,C3123_=_C3135 ,C3123_=_C3231 ,C3123_=_C3348 ,C3135_=_C3231 ,C3135_=_C3360 ,\nC3159_=_C3348 ,C3159_=_C3360 ,C3159_=_C3366 ,C3159_=_C3372 ,C3165_=_C3348 ,C3165_=_C3360 ,\nC3165_=_C3366 ,C3165_=_C3372 ,C3171_=_C3348 ,C3171_=_C3360 ,C3171_=_C3366 ,C3171_=_C3372 ,\nC3177_=_C3348 ,C3177_=_C3360 ,C3177_=_C3366 ,C3177_=_C3372 ,C3183_=_C3348 ,C3183_=_C3360 ,\nC3183_=_C3366 ,C3183_=_C3372 ,C3189_=_C3348 ,C3189_=_C3360 ,C3189_=_C3366 ,C3189_=_C3372 ,\nC3195_=_C3348 ,C3195_=_C3360 ,C3195_=_C3366 ,C3195_=_C3372 ,C3201_=_C3348 ,C3201_=_C3360 ,\nC3201_=_C3366 ,C3201_=_C3372 ,C3207_=_C3348 ,C3207_=_C3360 ,C3207_=_C3366 ,C3207_=_C3372 ,\nC3213_=_C3348 ,C3213_=_C3360 ,C3213_=_C3366 ,C3213_=_C3372 ,C3219_=_C3348 ,C3219_=_C3360 ,\nC3219_=_C3366 ,C3219_=_C3372 ,C3225_=_C3348 ,C3225_=_C3360 ,C3225_=_C3366 ,C3225_=_C3372 ,\nC3231_=_C3348 ,C3231_=_C3360 ,C3231_=_C3366 ,C3231_=_C3372 ,"];616[shape=box, label="id:616 level: 4\n115: C30 C32 C41 C114 C116 \nC125 C198 C200 C209 C282 C284 \nC293 C364 C365 C367 C369 C370 \nC371 C372 C373 C374 C375 C376 \nC458 C536 C614 C692 C758 C759 \nC760 C761 C762 C763 C764 C765 \nC766 C767 C768 C769 C1122 C1124 \nC1133 C1180 C1191 C1193 C1202 C1213 \nC1224 C1235 C1246 C1257 C1259 C1268 \nC1279 C1290 C1301 C1312 C1323 C1325 \nC1334 C1345 C1356 C1367 C1378 C1389 \nC1391 C1400 C1411 C1422 C1433 C1444 \nC1455 C1456 C1458 C1459 C1460 C1461 \nC1462 C1463 C1464 C1465 C1466 C1477 \nC1488 C1499 C1760 C1769 C2034 C2035 \nC2036 C2037 C2038 C2039 C2040 C2041 \nC2042 C2285 C2498 C2681 C2834 C2957 \nC3050 C3113 C3146 C3152 C3158 C3170 \nC3182 C3236 C3242 C3244 C3253 C3266 \nC3280 C3371 \n749: C30_=_C32( C30 C32 ) C30_=_C41( C30 C41 ) C30_=_C114( C30 C114 ) C30_=_C198( C30 C198 ) C30_=_C282( C30 C282 ) \nC30_=_C1193( C30 C1193 ) C30_=_C1202( C30 C1202 ) C30_=_C3152( C30 C3152 ) C30_=_C3170( C30 C3170 ) C30_=_C3242( C30 C3242 ) C32_=_C41( C32 C41 ) \nC32_=_C116( C32 C116 ) C32_=_C200( C32 C200 ) C32_=_C284( C32 C284 ) C32_=_C1193( C32 C1193 ) C32_=_C3152( C32 C3152 ) C32_=_C3182( C32 C3182 ) \nC32_=_C3244( C32 C3244 ) C41_=_C125( C41 C125 ) C41_=_C209( C41 C209 ) C41_=_C293( C41 C293 ) C41_=_C458( C41 C458 ) C41_=_C1202( C41 C1202 ) \nC41_=_C3152( C41 C3152 ) C41_=_C3236( C41 C3236 ) C41_=_C3253( C41 C3253 ) C114_=_C116( C114 C116 ) C114_=_C125( C114 C125 ) C114_=_C198( C114 C198 ) \nC114_=_C282( C114 C282 ) C114_=_C1259( C114 C1259 ) C114_=_C1268( C114 C1268 ) C114_=_C3152( C114 C3152 ) C114_=_C3170( C114 C3170 ) C114_=_C3242( C114 C3242 ) \nC116_=_C125( C116 C125 ) C116_=_C200( C116 C200 ) C116_=_C284( C116 C284 ) C116_=_C1259( C116 C1259 ) C116_=_C3152( C116 C3152 ) C116_=_C3182( C116 C3182 ) \nC116_=_C3244( C116 C3244 ) C125_=_C209( C125 C209 ) C125_=_C293( C125 C293 ) C125_=_C536( C125 C536 ) C125_=_C1268( C125 C1268 ) C125_=_C3152( C125 C3152 ) \nC125_=_C3236( C125 C3236 ) C125_=_C3253( C125 C3253 ) C198_=_C200( C198 C200 ) C198_=_C209( C198 C209 ) C198_=_C282( C198 C282 ) C198_=_C1325( C198 C1325 ) \nC198_=_C1334( C198 C1334 ) C198_=_C3152( C198 C3152 ) C198_=_C3170( C198 C3170 ) C198_=_C3242( C198 C3242 ) C200_=_C209( C200 C209 ) C200_=_C284( C200 C284 ) \nC200_=_C1325( C200 C1325 ) C200_=_C3152( C200 C3152 ) C200_=_C3182( C200 C3182 ) C200_=_C3244( C200 C3244 ) C209_=_C293( C209 C293 ) C209_=_C614( C209 C614 ) \nC209_=_C1334( C209 C1334 ) C209_=_C3152( C209 C3152 ) C209_=_C3236( C209 C3236 ) C209_=_C3253( C209 C3253 ) C282_=_C284( C282 C284 ) C282_=_C293( C282 C293 ) \nC282_=_C1391( C282 C1391 ) C282_=_C1400( C282 C1400 ) C282_=_C3152( C282 C3152 ) C282_=_C3170( C282 C3170 ) C282_=_C3242( C282 C3242 ) C284_=_C293( C284 C293 ) \nC284_=_C1391( C284 C1391 ) C284_=_C3152( C284 C3152 ) C284_=_C3182( C284 C3182 ) C284_=_C3244( C284 C3244 ) C293_=_C692( C293 C692 ) C293_=_C1400( C293 C1400 ) \nC293_=_C3152( C293 C3152 ) C293_=_C3236( C293 C3236 ) C293_=_C3253( C293 C3253 ) C364_=_C365( C364 C365 ) C364_=_C367( C364 C367 ) C364_=_C369( C364 C369 ) \nC364_=_C370( C364 C370 ) C364_=_C371( C364 C371 ) C364_=_C372( C364 C372 ) C364_=_C373( C364 C373 ) C364_=_C374( C364 C374 ) C364_=_C375( C364 C375 ) \nC364_=_C376( C364 C376 ) C364_=_C758( C364 C758 ) C364_=_C759( C364 C759 ) C364_=_C760( C364 C760 ) C364_=_C761( C364 C761 ) C364_=_C762( C364 C762 ) \nC364_=_C763( C364 C763 ) C364_=_C764( C364 C764 ) C364_=_C765( C364 C765 ) C364_=_C766( C364 C766 ) C364_=_C767( C364 C767 ) C364_=_C768( C364 C768 ) \nC364_=_C769( C364 C769 ) C364_=_C3152( C364 C3152 ) C364_=_C3158( C364 C3158 ) C364_=_C3371( C364 C3371 ) C365_=_C367( C365 C367 ) C365_=_C369( C365 C369 ) \nC365_=_C370( C365 C370 ) C365_=_C371( C365 C371 ) C365_=_C372( C365 C372 ) C365_=_C373( C365 C373 ) C365_=_C374( C365 C374 ) C365_=_C375( C365 C375 ) \nC365_=_C376( C365 C376 ) C365_=_C758( C365 C758 ) C365_=_C1122( C365 C1122 ) C365_=_C1124( C365 C1124 ) C365_=_C1133( C365 C1133 ) C365_=_C3152( C365 C3152 ) \nC365_=_C3371( C365 C3371 ) C367_=_C369( C367 C369 ) C367_=_C370( C367 C370 ) C367_=_C371( C367 C371 ) C367_=_C372( C367 C372 ) C367_=_C373( C367 C373 ) \nC367_=_C374( C367 C374 ) C367_=_C375( C367 C375 ) C367_=_C376( C367 C376 ) C367_=_C760( C367 C760 ) C367_=_C1456( C367 C1456 ) C367_=_C1760( C367 C1760 ) \nC367_=_C1769( C367 C1769 ) C367_=_C3152( C367 C3152 ) C367_=_C3371( C367 C3371 ) C369_=_C370( C369 C370 ) C369_=_C371( C369 C371 ) C369_=_C372( C369 C372 ) \nC369_=_C373( C369 C373 ) C369_=_C374( C369 C374 ) C369_=_C375( C369 C375 ) C369_=_C376( C369 C376 ) C369_=_C762( C369 C762 ) C369_=_C1458( C369 C1458 ) \nC369_=_C2034( C369 C2034 ) C369_=_C2285( C369 C2285 ) C369_=_C3152( C369 C3152 ) C369_=_C3371( C369 C3371 ) C370_=_C371( C370 C371 ) C370_=_C372( C370 C372 ) \nC370_=_C373( C370 C373 ) C370_=_C374( C370 C374 ) C370_=_C375( C370 C375 )</w:t>
      </w:r>
    </w:p>
    <w:p>
      <w:pPr>
        <w:pStyle w:val="PreformattedText"/>
        <w:bidi w:val="0"/>
        <w:spacing w:before="0" w:after="0"/>
        <w:jc w:val="left"/>
        <w:rPr/>
      </w:pPr>
      <w:r>
        <w:rPr/>
        <w:t xml:space="preserve"> </w:t>
      </w:r>
      <w:r>
        <w:rPr/>
        <w:t>C370_=_C376( C370 C376 ) C370_=_C763( C370 C763 ) C370_=_C1459( C370 C1459 ) \nC370_=_C2035( C370 C2035 ) C370_=_C2498( C370 C2498 ) C370_=_C3152( C370 C3152 ) C370_=_C3371( C370 C3371 ) C371_=_C372( C371 C372 ) C371_=_C373( C371 C373 ) \nC371_=_C374( C371 C374 ) C371_=_C375( C371 C375 ) C371_=_C376( C371 C376 ) C371_=_C764( C371 C764 ) C371_=_C1460( C371 C1460 ) C371_=_C2036( C371 C2036 ) \nC371_=_C2681( C371 C2681 ) C371_=_C3152( C371 C3152 ) C371_=_C3371( C371 C3371 ) C372_=_C373( C372 C373 ) C372_=_C374( C372 C374 ) C372_=_C375( C372 C375 ) \nC372_=_C376( C372 C376 ) C372_=_C765( C372 C765 ) C372_=_C1461( C372 C1461 ) C372_=_C2037( C372 C2037 ) C372_=_C2834( C372 C2834 ) C372_=_C3152( C372 C3152 ) \nC372_=_C3371( C372 C3371 ) C373_=_C374( C373 C374 ) C373_=_C375( C373 C375 ) C373_=_C376( C373 C376 ) C373_=_C766( C373 C766 ) C373_=_C1462( C373 C1462 ) \nC373_=_C2038( C373 C2038 ) C373_=_C2957( C373 C2957 ) C373_=_C3152( C373 C3152 ) C373_=_C3371( C373 C3371 ) C374_=_C375( C374 C375 ) C374_=_C376( C374 C376 ) \nC374_=_C767( C374 C767 ) C374_=_C1463( C374 C1463 ) C374_=_C2039( C374 C2039 ) C374_=_C3050( C374 C3050 ) C374_=_C3152( C374 C3152 ) C374_=_C3371( C374 C3371 ) \nC375_=_C376( C375 C376 ) C375_=_C768( C375 C768 ) C375_=_C1464( C375 C1464 ) C375_=_C2040( C375 C2040 ) C375_=_C3113( C375 C3113 ) C375_=_C3152( C375 C3152 ) \nC375_=_C3371( C375 C3371 ) C376_=_C769( C376 C769 ) C376_=_C1465( C376 C1465 ) C376_=_C2041( C376 C2041 ) C376_=_C3146( C376 C3146 ) C376_=_C3152( C376 C3152 ) \nC376_=_C3371( C376 C3371 ) C458_=_C536( C458 C536 ) C458_=_C614( C458 C614 ) C458_=_C692( C458 C692 ) C458_=_C1202( C458 C1202 ) C458_=_C3158( C458 C3158 ) \nC458_=_C3236( C458 C3236 ) C458_=_C3266( C458 C3266 ) C536_=_C614( C536 C614 ) C536_=_C692( C536 C692 ) C536_=_C1268( C536 C1268 ) C536_=_C3158( C536 C3158 ) \nC536_=_C3236( C536 C3236 ) C536_=_C3266( C536 C3266 ) C614_=_C692( C614 C692 ) C614_=_C1334( C614 C1334 ) C614_=_C3158( C614 C3158 ) C614_=_C3236( C614 C3236 ) \nC614_=_C3266( C614 C3266 ) C692_=_C1400( C692 C1400 ) C692_=_C3158( C692 C3158 ) C692_=_C3236( C692 C3236 ) C692_=_C3266( C692 C3266 ) C758_=_C759( C758 C759 ) \nC758_=_C760( C758 C760 ) C758_=_C761( C758 C761 ) C758_=_C762( C758 C762 ) C758_=_C763( C758 C763 ) C758_=_C764( C758 C764 ) C758_=_C765( C758 C765 ) \nC758_=_C766( C758 C766 ) C758_=_C767( C758 C767 ) C758_=_C768( C758 C768 ) C758_=_C769( C758 C769 ) C758_=_C1122( C758 C1122 ) C758_=_C1124( C758 C1124 ) \nC758_=_C1133( C758 C1133 ) C758_=_C3158( C758 C3158 ) C758_=_C3371( C758 C3371 ) C759_=_C760( C759 C760 ) C759_=_C761( C759 C761 ) C759_=_C762( C759 C762 ) \nC759_=_C763( C759 C763 ) C759_=_C764( C759 C764 ) C759_=_C765( C759 C765 ) C759_=_C766( C759 C766 ) C759_=_C767( C759 C767 ) C759_=_C768( C759 C768 ) \nC759_=_C769( C759 C769 ) C759_=_C1122( C759 C1122 ) C759_=_C1456( C759 C1456 ) C759_=_C1458( C759 C1458 ) C759_=_C1459( C759 C1459 ) C759_=_C1460( C759 C1460 ) \nC759_=_C1461( C759 C1461 ) C759_=_C1462( C759 C1462 ) C759_=_C1463( C759 C1463 ) C759_=_C1464( C759 C1464 ) C759_=_C1465( C759 C1465 ) C759_=_C1466( C759 C1466 ) \nC759_=_C3158( C759 C3158 ) C759_=_C3170( C759 C3170 ) C759_=_C3371( C759 C3371 ) C760_=_C761( C760 C761 ) C760_=_C762( C760 C762 ) C760_=_C763( C760 C763 ) \nC760_=_C764( C760 C764 ) C760_=_C765( C760 C765 ) C760_=_C766( C760 C766 ) C760_=_C767( C760 C767 ) C760_=_C768( C760 C768 ) C760_=_C769( C760 C769 ) \nC760_=_C1456( C760 C1456 ) C760_=_C1760( C760 C1760 ) C760_=_C1769( C760 C1769 ) C760_=_C3158( C760 C3158 ) C760_=_C3371( C760 C3371 ) C761_=_C762( C761 C762 ) \nC761_=_C763( C761 C763 ) C761_=_C764( C761 C764 ) C761_=_C765( C761 C765 ) C761_=_C766( C761 C766 ) C761_=_C767( C761 C767 ) C761_=_C768( C761 C768 ) \nC761_=_C769( C761 C769 ) C761_=_C1124( C761 C1124 ) C761_=_C1760( C761 C1760 ) C761_=_C2034( C761 C2034 ) C761_=_C2035( C761 C2035 ) C761_=_C2036( C761 C2036 ) \nC761_=_C2037( C761 C2037 ) C761_=_C2038( C761 C2038 ) C761_=_C2039( C761 C2039 ) C761_=_C2040( C761 C2040 ) C761_=_C2041( C761 C2041 ) C761_=_C2042( C761 C2042 ) \nC761_=_C3158( C761 C3158 ) C761_=_C3182( C761 C3182 ) C761_=_C3371( C761 C3371 ) C762_=_C763( C762 C763 ) C762_=_C764( C762 C764 ) C762_=_C765( C762 C765 ) \nC762_=_C766( C762 C766 ) C762_=_C767( C762 C767 ) C762_=_C768( C762 C768 ) C762_=_C769( C762 C769 ) C762_=_C1458( C762 C1458 ) C762_=_C2034( C762 C2034 ) \nC762_=_C2285( C762 C2285 ) C762_=_C3158( C762 C3158 ) C762_=_C3371( C762 C3371 ) C763_=_C764( C763 C764 ) C763_=_C765( C763 C765 ) C763_=_C766( C763 C766 ) \nC763_=_C767( C763 C767 ) C763_=_C768( C763 C768 ) C763_=_C769( C763 C769 ) C763_=_C1459( C763 C1459 ) C763_=_C2035( C763 C2035 ) C763_=_C2498( C763 C2498 ) \nC763_=_C3158( C763 C3158 ) C763_=_C3371( C763 C3371 ) C764_=_C765( C764 C765 ) C764_=_C766( C764 C766 ) C764_=_C767( C764 C767 ) C764_=_C768( C764 C768 ) \nC764_=_C769( C764 C769 ) C764_=_C1460( C764 C1460 ) C764_=_C2036( C764 C2036 ) C764_=_C2681( C764 C2681 ) C764_=_C3158( C764 C3158 ) C764_=_C3371( C764 C3371 ) \nC765_=_C766( C765 C766 ) C765_=_C767( C765 C767 ) C765_=_C768( C765 C768 ) C765_=_C769( C765 C769 ) C765_=_C1461( C765 C1461 ) C765_=_C2037( C765 C2037 ) \nC765_=_C2834( C765 C2834 ) C765_=_C3158( C765 C3158 ) C765_=_C3371( C765 C3371 ) C766_=_C767( C766 C767 ) C766_=_C768( C766 C768 ) C766_=_C769( C766 C769 ) \nC766_=_C1462( C766 C1462 ) C766_=_C2038( C766 C2038 ) C766_=_C2957( C766 C2957 ) C766_=_C3158( C766 C3158 ) C766_=_C3371( C766 C3371 ) C767_=_C768( C767 C768 ) \nC767_=_C769( C767 C769 ) C767_=_C1463( C767 C1463 ) C767_=_C2039( C767 C2039 ) C767_=_C3050( C767 C3050 ) C767_=_C3158( C767 C3158 ) C767_=_C3371( C767 C3371 ) \nC768_=_C769( C768 C769 ) C768_=_C1464( C768 C1464 ) C768_=_C2040( C768 C2040 ) C768_=_C3113( C768 C3113 ) C768_=_C3158( C768 C3158 ) C768_=_C3371( C768 C3371 ) \nC769_=_C1465( C769 C1465 ) C769_=_C2041( C769 C2041 ) C769_=_C3146( C769 C3146 ) C769_=_C3158( C769 C3158 ) C769_=_C3371( C769 C3371 ) C1122_=_C1124( C1122 C1124 ) \nC1122_=_C1133( C1122 C1133 ) C1122_=_C1456( C1122 C1456 ) C1122_=_C1458( C1122 C1458 ) C1122_=_C1459( C1122 C1459 ) C1122_=_C1460( C1122 C1460 ) C1122_=_C1461( C1122 C1461 ) \nC1122_=_C1462( C1122 C1462 ) C1122_=_C1463( C1122 C1463 ) C1122_=_C1464( C1122 C1464 ) C1122_=_C1465( C1122 C1465 ) C1122_=_C1466( C1122 C1466 ) C1122_=_C3170( C1122 C3170 ) \nC1122_=_C3371( C1122 C3371 ) C1124_=_C1133( C1124 C1133 ) C1124_=_C1760( C1124 C1760 ) C1124_=_C2034( C1124 C2034 ) C1124_=_C2035( C1124 C2035 ) C1124_=_C2036( C1124 C2036 ) \nC1124_=_C2037( C1124 C2037 ) C1124_=_C2038( C1124 C2038 ) C1124_=_C2039( C1124 C2039 ) C1124_=_C2040( C1124 C2040 ) C1124_=_C2041( C1124 C2041 ) C1124_=_C2042( C1124 C2042 ) \nC1124_=_C3182( C1124 C3182 ) C1124_=_C3371( C1124 C3371 ) C1133_=_C1466( C1133 C1466 ) C1133_=_C1769( C1133 C1769 ) C1133_=_C2042( C1133 C2042 ) C1133_=_C2285( C1133 C2285 ) \nC1133_=_C2498( C1133 C2498 ) C1133_=_C2681( C1133 C2681 ) C1133_=_C2834( C1133 C2834 ) C1133_=_C2957( C1133 C2957 ) C1133_=_C3050( C1133 C3050 ) C1133_=_C3113( C1133 C3113 ) \nC1133_=_C3146( C1133 C3146 ) C1133_=_C3236( C1133 C3236 ) C1133_=_C3371( C1133 C3371 ) C1180_=_C1246( C1180 C1246 ) C1180_=_C1312( C1180 C1312 ) C1180_=_C1378( C1180 C1378 ) \nC1180_=_C1444( C1180 C1444 ) C1191_=_C1257( C1191 C1257 ) C1191_=_C1323( C1191 C1323 ) C1191_=_C1389( C1191 C1389 ) C1191_=_C1455( C1191 C1455 ) C1193_=_C1202( C1193 C1202 ) \nC1193_=_C1259( C1193 C1259 ) C1193_=_C1325( C1193 C1325 ) C1193_=_C1391( C1193 C1391 ) C1193_=_C3170( C1193 C3170 ) C1193_=_C3182( C1193 C3182 ) C1193_=_C3280( C1193 C3280 ) \nC1202_=_C1268( C1202 C1268 ) C1202_=_C1334( C1202 C1334 ) C1202_=_C1400( C1202 C1400 ) C1202_=_C1466( C1202 C1466 ) C1202_=_C3170( C1202 C3170 ) C1202_=_C3236( C1202 C3236 ) \nC1213_=_C1279( C1213 C1279 ) C1213_=_C1345( C1213 C1345 ) C1213_=_C1411( C1213 C1411 ) C1213_=_C1477( C1213 C1477 ) C1224_=_C1290( C1224 C1290 ) C1224_=_C1356( C1224 C1356 ) \nC1224_=_C1422( C1224 C1422 ) C1224_=_C1488( C1224 C1488 ) C1235_=_C1301( C1235 C1301 ) C1235_=_C1367( C1235 C1367 ) C1235_=_C1433( C1235 C1433 ) C1235_=_C1499( C1235 C1499 ) \nC1246_=_C1312( C1246 C1312 ) C1246_=_C1378( C1246 C1378 ) C1246_=_C1444( C1246 C1444 ) C1257_=_C1323( C1257 C1323 ) C1257_=_C1389( C1257 C1389 ) C1257_=_C1455( C1257 C1455 ) \nC1259_=_C1268( C1259 C1268 ) C1259_=_C1325( C1259 C1325 ) C1259_=_C1391( C1259 C1391 ) C1259_=_C3170( C1259 C3170 ) C1259_=_C3182( C1259 C3182 ) C1259_=_C3280( C1259 C3280 ) \nC1268_=_C1334( C1268 C1334 ) C1268_=_C1400( C1268 C1400 ) C1268_=_C1466( C1268 C1466 ) C1268_=_C3170( C1268 C3170 ) C1268_=_C3236( C1268 C3236 ) C1279_=_C1345( C1279 C1345 ) \nC1279_=_C1411( C1279 C1411 ) C1279_=_C1477( C1279 C1477 ) C1290_=_C1356( C1290 C1356 ) C1290_=_C1422( C1290 C1422 ) C1290_=_C1488( C1290 C1488 ) C1301_=_C1367( C1301 C1367 ) \nC1301_=_C1433( C1301 C1433 ) C1301_=_C1499( C1301 C1499 ) C1312_=_C1378( C1312 C1378 ) C1312_=_C1444( C1312 C1444 ) C1323_=_C1389( C1323 C1389 ) C1323_=_C1455( C1323 C1455 ) \nC1325_=_C1334( C1325 C1334 ) C1325_=_C1391( C1325 C1391 ) C1325_=_C3170( C1325 C3170 ) C1325_=_C3182( C1325 C3182 ) C1325_=_C3280( C1325 C3280 ) C1334_=_C1400( C1334 C1400 ) \nC1334_=_C1466( C1334 C1466 ) C1334_=_C3170( C1334 C3170 ) C1334_=_C3236( C1334 C3236 ) C1345_=_C1411( C1345 C1411 ) C1345_=_C1477( C1345 C1477 ) C1356_=_C1422( C1356 C1422 ) \nC1356_=_C1488( C1356 C1488 ) C1367_=_C1433( C1367 C1433 ) C1367_=_C1499( C1367 C1499 ) C1378_=_C1444( C1378 C1444 ) C1389_=_C1455( C1389 C1455 ) C1391_=_C1400( C1391 C1400 ) \nC1391_=_C3170( C1391 C3170 ) C1391_=_C3182( C1391 C3182 ) C1391_=_C3280( C1391 C3280 ) C1400_=_C1466( C1400 C1466 ) C1400_=_C3170( C1400 C3170 ) C1400_=_C3236( C1400 C3236 ) \nC1411_=_C1477( C1411 C1477 ) C1422_=_C1488( C1422 C1488 ) C1433_=_C1499( C1433 C1499 ) C1456_=_C1458( C1456 C1458 ) C1456_=_C1459( C1456 C1459 ) C1456_=_C1460( C1456 C1460 ) \nC1456_=_C1461( C1456 C1461 ) C1456_=_C1462( C1456 C1462 ) C1456_=_C1463(</w:t>
      </w:r>
    </w:p>
    <w:p>
      <w:pPr>
        <w:pStyle w:val="PreformattedText"/>
        <w:bidi w:val="0"/>
        <w:spacing w:before="0" w:after="0"/>
        <w:jc w:val="left"/>
        <w:rPr/>
      </w:pPr>
      <w:r>
        <w:rPr/>
        <w:t xml:space="preserve"> </w:t>
      </w:r>
      <w:r>
        <w:rPr/>
        <w:t>C1456 C1463 ) C1456_=_C1464( C1456 C1464 ) C1456_=_C1465( C1456 C1465 ) C1456_=_C1466( C1456 C1466 ) \nC1456_=_C1760( C1456 C1760 ) C1456_=_C1769( C1456 C1769 ) C1456_=_C3170( C1456 C3170 ) C1456_=_C3371( C1456 C3371 ) C1458_=_C1459( C1458 C1459 ) C1458_=_C1460( C1458 C1460 ) \nC1458_=_C1461( C1458 C1461 ) C1458_=_C1462( C1458 C1462 ) C1458_=_C1463( C1458 C1463 ) C1458_=_C1464( C1458 C1464 ) C1458_=_C1465( C1458 C1465 ) C1458_=_C1466( C1458 C1466 ) \nC1458_=_C2034( C1458 C2034 ) C1458_=_C2285( C1458 C2285 ) C1458_=_C3170( C1458 C3170 ) C1458_=_C3371( C1458 C3371 ) C1459_=_C1460( C1459 C1460 ) C1459_=_C1461( C1459 C1461 ) \nC1459_=_C1462( C1459 C1462 ) C1459_=_C1463( C1459 C1463 ) C1459_=_C1464( C1459 C1464 ) C1459_=_C1465( C1459 C1465 ) C1459_=_C1466( C1459 C1466 ) C1459_=_C2035( C1459 C2035 ) \nC1459_=_C2498( C1459 C2498 ) C1459_=_C3170( C1459 C3170 ) C1459_=_C3371( C1459 C3371 ) C1460_=_C1461( C1460 C1461 ) C1460_=_C1462( C1460 C1462 ) C1460_=_C1463( C1460 C1463 ) \nC1460_=_C1464( C1460 C1464 ) C1460_=_C1465( C1460 C1465 ) C1460_=_C1466( C1460 C1466 ) C1460_=_C2036( C1460 C2036 ) C1460_=_C2681( C1460 C2681 ) C1460_=_C3170( C1460 C3170 ) \nC1460_=_C3371( C1460 C3371 ) C1461_=_C1462( C1461 C1462 ) C1461_=_C1463( C1461 C1463 ) C1461_=_C1464( C1461 C1464 ) C1461_=_C1465( C1461 C1465 ) C1461_=_C1466( C1461 C1466 ) \nC1461_=_C2037( C1461 C2037 ) C1461_=_C2834( C1461 C2834 ) C1461_=_C3170( C1461 C3170 ) C1461_=_C3371( C1461 C3371 ) C1462_=_C1463( C1462 C1463 ) C1462_=_C1464( C1462 C1464 ) \nC1462_=_C1465( C1462 C1465 ) C1462_=_C1466( C1462 C1466 ) C1462_=_C2038( C1462 C2038 ) C1462_=_C2957( C1462 C2957 ) C1462_=_C3170( C1462 C3170 ) C1462_=_C3371( C1462 C3371 ) \nC1463_=_C1464( C1463 C1464 ) C1463_=_C1465( C1463 C1465 ) C1463_=_C1466( C1463 C1466 ) C1463_=_C2039( C1463 C2039 ) C1463_=_C3050( C1463 C3050 ) C1463_=_C3170( C1463 C3170 ) \nC1463_=_C3371( C1463 C3371 ) C1464_=_C1465( C1464 C1465 ) C1464_=_C1466( C1464 C1466 ) C1464_=_C2040( C1464 C2040 ) C1464_=_C3113( C1464 C3113 ) C1464_=_C3170( C1464 C3170 ) \nC1464_=_C3371( C1464 C3371 ) C1465_=_C1466( C1465 C1466 ) C1465_=_C2041( C1465 C2041 ) C1465_=_C3146( C1465 C3146 ) C1465_=_C3170( C1465 C3170 ) C1465_=_C3371( C1465 C3371 ) \nC1466_=_C1769( C1466 C1769 ) C1466_=_C2042( C1466 C2042 ) C1466_=_C2285( C1466 C2285 ) C1466_=_C2498( C1466 C2498 ) C1466_=_C2681( C1466 C2681 ) C1466_=_C2834( C1466 C2834 ) \nC1466_=_C2957( C1466 C2957 ) C1466_=_C3050( C1466 C3050 ) C1466_=_C3113( C1466 C3113 ) C1466_=_C3146( C1466 C3146 ) C1466_=_C3170( C1466 C3170 ) C1466_=_C3236( C1466 C3236 ) \nC1466_=_C3371( C1466 C3371 ) C1760_=_C1769( C1760 C1769 ) C1760_=_C2034( C1760 C2034 ) C1760_=_C2035( C1760 C2035 ) C1760_=_C2036( C1760 C2036 ) C1760_=_C2037( C1760 C2037 ) \nC1760_=_C2038( C1760 C2038 ) C1760_=_C2039( C1760 C2039 ) C1760_=_C2040( C1760 C2040 ) C1760_=_C2041( C1760 C2041 ) C1760_=_C2042( C1760 C2042 ) C1760_=_C3182( C1760 C3182 ) \nC1760_=_C3371( C1760 C3371 ) C1769_=_C2042( C1769 C2042 ) C1769_=_C2285( C1769 C2285 ) C1769_=_C2498( C1769 C2498 ) C1769_=_C2681( C1769 C2681 ) C1769_=_C2834( C1769 C2834 ) \nC1769_=_C2957( C1769 C2957 ) C1769_=_C3050( C1769 C3050 ) C1769_=_C3113( C1769 C3113 ) C1769_=_C3146( C1769 C3146 ) C1769_=_C3236( C1769 C3236 ) C1769_=_C3371( C1769 C3371 ) \nC2034_=_C2035( C2034 C2035 ) C2034_=_C2036( C2034 C2036 ) C2034_=_C2037( C2034 C2037 ) C2034_=_C2038( C2034 C2038 ) C2034_=_C2039( C2034 C2039 ) C2034_=_C2040( C2034 C2040 ) \nC2034_=_C2041( C2034 C2041 ) C2034_=_C2042( C2034 C2042 ) C2034_=_C2285( C2034 C2285 ) C2034_=_C3182( C2034 C3182 ) C2034_=_C3371( C2034 C3371 ) C2035_=_C2036( C2035 C2036 ) \nC2035_=_C2037( C2035 C2037 ) C2035_=_C2038( C2035 C2038 ) C2035_=_C2039( C2035 C2039 ) C2035_=_C2040( C2035 C2040 ) C2035_=_C2041( C2035 C2041 ) C2035_=_C2042( C2035 C2042 ) \nC2035_=_C2498( C2035 C2498 ) C2035_=_C3182( C2035 C3182 ) C2035_=_C3371( C2035 C3371 ) C2036_=_C2037( C2036 C2037 ) C2036_=_C2038( C2036 C2038 ) C2036_=_C2039( C2036 C2039 ) \nC2036_=_C2040( C2036 C2040 ) C2036_=_C2041( C2036 C2041 ) C2036_=_C2042( C2036 C2042 ) C2036_=_C2681( C2036 C2681 ) C2036_=_C3182( C2036 C3182 ) C2036_=_C3371( C2036 C3371 ) \nC2037_=_C2038( C2037 C2038 ) C2037_=_C2039( C2037 C2039 ) C2037_=_C2040( C2037 C2040 ) C2037_=_C2041( C2037 C2041 ) C2037_=_C2042( C2037 C2042 ) C2037_=_C2834( C2037 C2834 ) \nC2037_=_C3182( C2037 C3182 ) C2037_=_C3371( C2037 C3371 ) C2038_=_C2039( C2038 C2039 ) C2038_=_C2040( C2038 C2040 ) C2038_=_C2041( C2038 C2041 ) C2038_=_C2042( C2038 C2042 ) \nC2038_=_C2957( C2038 C2957 ) C2038_=_C3182( C2038 C3182 ) C2038_=_C3371( C2038 C3371 ) C2039_=_C2040( C2039 C2040 ) C2039_=_C2041( C2039 C2041 ) C2039_=_C2042( C2039 C2042 ) \nC2039_=_C3050( C2039 C3050 ) C2039_=_C3182( C2039 C3182 ) C2039_=_C3371( C2039 C3371 ) C2040_=_C2041( C2040 C2041 ) C2040_=_C2042( C2040 C2042 ) C2040_=_C3113( C2040 C3113 ) \nC2040_=_C3182( C2040 C3182 ) C2040_=_C3371( C2040 C3371 ) C2041_=_C2042( C2041 C2042 ) C2041_=_C3146( C2041 C3146 ) C2041_=_C3182( C2041 C3182 ) C2041_=_C3371( C2041 C3371 ) \nC2042_=_C2285( C2042 C2285 ) C2042_=_C2498( C2042 C2498 ) C2042_=_C2681( C2042 C2681 ) C2042_=_C2834( C2042 C2834 ) C2042_=_C2957( C2042 C2957 ) C2042_=_C3050( C2042 C3050 ) \nC2042_=_C3113( C2042 C3113 ) C2042_=_C3146( C2042 C3146 ) C2042_=_C3182( C2042 C3182 ) C2042_=_C3236( C2042 C3236 ) C2042_=_C3371( C2042 C3371 ) C2285_=_C2498( C2285 C2498 ) \nC2285_=_C2681( C2285 C2681 ) C2285_=_C2834( C2285 C2834 ) C2285_=_C2957( C2285 C2957 ) C2285_=_C3050( C2285 C3050 ) C2285_=_C3113( C2285 C3113 ) C2285_=_C3146( C2285 C3146 ) \nC2285_=_C3236( C2285 C3236 ) C2285_=_C3371( C2285 C3371 ) C2498_=_C2681( C2498 C2681 ) C2498_=_C2834( C2498 C2834 ) C2498_=_C2957( C2498 C2957 ) C2498_=_C3050( C2498 C3050 ) \nC2498_=_C3113( C2498 C3113 ) C2498_=_C3146( C2498 C3146 ) C2498_=_C3236( C2498 C3236 ) C2498_=_C3371( C2498 C3371 ) C2681_=_C2834( C2681 C2834 ) C2681_=_C2957( C2681 C2957 ) \nC2681_=_C3050( C2681 C3050 ) C2681_=_C3113( C2681 C3113 ) C2681_=_C3146( C2681 C3146 ) C2681_=_C3236( C2681 C3236 ) C2681_=_C3371( C2681 C3371 ) C2834_=_C2957( C2834 C2957 ) \nC2834_=_C3050( C2834 C3050 ) C2834_=_C3113( C2834 C3113 ) C2834_=_C3146( C2834 C3146 ) C2834_=_C3236( C2834 C3236 ) C2834_=_C3371( C2834 C3371 ) C2957_=_C3050( C2957 C3050 ) \nC2957_=_C3113( C2957 C3113 ) C2957_=_C3146( C2957 C3146 ) C2957_=_C3236( C2957 C3236 ) C2957_=_C3371( C2957 C3371 ) C3050_=_C3113( C3050 C3113 ) C3050_=_C3146( C3050 C3146 ) \nC3050_=_C3236( C3050 C3236 ) C3050_=_C3371( C3050 C3371 ) C3113_=_C3146( C3113 C3146 ) C3113_=_C3236( C3113 C3236 ) C3113_=_C3371( C3113 C3371 ) C3146_=_C3236( C3146 C3236 ) \nC3146_=_C3371( C3146 C3371 ) C3152_=_C3371( C3152 C3371 ) C3158_=_C3371( C3158 C3371 ) C3170_=_C3371( C3170 C3371 ) C3182_=_C3371( C3182 C3371 ) C3236_=_C3371( C3236 C3371 ) "];600-&gt;616[label="114: C30 C32 C41 C114 C116 \nC125 C198 C200 C209 C282 C284 \nC293 C364 C365 C367 C369 C370 \nC371 C372 C373 C374 C375 C376 \nC458 C536 C614 C692 C758 C759 \nC760 C761 C762 C763 C764 C765 \nC766 C767 C768 C769 C1122 C1124 \nC1133 C1180 C1191 C1193 C1202 C1213 \nC1224 C1235 C1246 C1257 C1259 C1268 \nC1279 C1290 C1301 C1312 C1323 C1325 \nC1334 C1345 C1356 C1367 C1378 C1389 \nC1391 C1400 C1411 C1422 C1433 C1444 \nC1455 C1456 C1458 C1459 C1460 C1461 \nC1462 C1463 C1464 C1465 C1477 C1488 \nC1499 C1760 C1769 C2034 C2035 C2036 \nC2037 C2038 C2039 C2040 C2041 C2042 \nC2285 C2498 C2681 C2834 C2957 C3050 \nC3113 C3146 C3152 C3158 C3170 C3182 \nC3236 C3242 C3244 C3253 C3266 C3280 \nC3371 \n720: C30_=_C32 ,C30_=_C41 ,C30_=_C114 ,C30_=_C198 ,C30_=_C282 ,\nC30_=_C1193 ,C30_=_C1202 ,C30_=_C3152 ,C30_=_C3170 ,C30_=_C3242 ,C32_=_C41 ,\nC32_=_C116 ,C32_=_C200 ,C32_=_C284 ,C32_=_C1193 ,C32_=_C3152 ,C32_=_C3182 ,\nC32_=_C3244 ,C41_=_C125 ,C41_=_C209 ,C41_=_C293 ,C41_=_C458 ,C41_=_C1202 ,\nC41_=_C3152 ,C41_=_C3236 ,C41_=_C3253 ,C114_=_C116 ,C114_=_C125 ,C114_=_C198 ,\nC114_=_C282 ,C114_=_C1259 ,C114_=_C1268 ,C114_=_C3152 ,C114_=_C3170 ,C114_=_C3242 ,\nC116_=_C125 ,C116_=_C200 ,C116_=_C284 ,C116_=_C1259 ,C116_=_C3152 ,C116_=_C3182 ,\nC116_=_C3244 ,C125_=_C209 ,C125_=_C293 ,C125_=_C536 ,C125_=_C1268 ,C125_=_C3152 ,\nC125_=_C3236 ,C125_=_C3253 ,C198_=_C200 ,C198_=_C209 ,C198_=_C282 ,C198_=_C1325 ,\nC198_=_C1334 ,C198_=_C3152 ,C198_=_C3170 ,C198_=_C3242 ,C200_=_C209 ,C200_=_C284 ,\nC200_=_C1325 ,C200_=_C3152 ,C200_=_C3182 ,C200_=_C3244 ,C209_=_C293 ,C209_=_C614 ,\nC209_=_C1334 ,C209_=_C3152 ,C209_=_C3236 ,C209_=_C3253 ,C282_=_C284 ,C282_=_C293 ,\nC282_=_C1391 ,C282_=_C1400 ,C282_=_C3152 ,C282_=_C3170 ,C282_=_C3242 ,C284_=_C293 ,\nC284_=_C1391 ,C284_=_C3152 ,C284_=_C3182 ,C284_=_C3244 ,C293_=_C692 ,C293_=_C1400 ,\nC293_=_C3152 ,C293_=_C3236 ,C293_=_C3253 ,C364_=_C365 ,C364_=_C367 ,C364_=_C369 ,\nC364_=_C370 ,C364_=_C371 ,C364_=_C372 ,C364_=_C373 ,C364_=_C374 ,C364_=_C375 ,\nC364_=_C376 ,C364_=_C758 ,C364_=_C759 ,C364_=_C760 ,C364_=_C761 ,C364_=_C762 ,\nC364_=_C763 ,C364_=_C764 ,C364_=_C765 ,C364_=_C766 ,C364_=_C767 ,C364_=_C768 ,\nC364_=_C769 ,C364_=_C3152 ,C364_=_C3158 ,C364_=_C3371 ,C365_=_C367 ,C365_=_C369 ,\nC365_=_C370 ,C365_=_C371 ,C365_=_C372 ,C365_=_C373 ,C365_=_C374 ,C365_=_C375 ,\nC365_=_C376 ,C365_=_C758 ,C365_=_C1122 ,C365_=_C1124 ,C365_=_C1133 ,C365_=_C3152 ,\nC365_=_C3371 ,C367_=_C369 ,C367_=_C370 ,C367_=_C371 ,C367_=_C372 ,C367_=_C373 ,\nC367_=_C374 ,C367_=_C375 ,C367_=_C376 ,C367_=_C760 ,C367_=_C1456 ,C367_=_C1760 ,\nC367_=_C1769 ,C367_=_C3152 ,C367_=_C3371 ,C369_=_C370 ,C369_=_C371 ,C369_=_C372 ,\nC369_=_C373 ,C369_=_C374 ,C369_=_C375 ,C369_=_C376 ,C369_=_C762 ,C369_=_C1458 ,\nC369_=_C2034 ,C369_=_C2285 ,C369_=_C3152 ,C369_=_C3371 ,C370_=_C371 ,C370_=_C372 ,\nC370_=_C373 ,C370_=_C374 ,C370_=_C375 ,C370_=_C376 ,C370_=_C763 ,C370_=_C1459 ,\nC370_=_C2035 ,C370_=_C2498 ,C370_=_C3152 ,C370_=_C3371 ,C371_=_C372 ,C371_=_C373 ,\nC371_=_C374 ,C371_=_C375 ,C371_=_C376 ,C371_=_C764 ,C371_=_C1460 ,C371_=_C2036 ,\nC371_=_C2681 ,C371_=_C3152 ,C371_=_C3371 ,C372_=_C373</w:t>
      </w:r>
    </w:p>
    <w:p>
      <w:pPr>
        <w:pStyle w:val="PreformattedText"/>
        <w:bidi w:val="0"/>
        <w:spacing w:before="0" w:after="0"/>
        <w:jc w:val="left"/>
        <w:rPr/>
      </w:pPr>
      <w:r>
        <w:rPr/>
        <w:t xml:space="preserve"> </w:t>
      </w:r>
      <w:r>
        <w:rPr/>
        <w:t>,C372_=_C374 ,C372_=_C375 ,\nC372_=_C376 ,C372_=_C765 ,C372_=_C1461 ,C372_=_C2037 ,C372_=_C2834 ,C372_=_C3152 ,\nC372_=_C3371 ,C373_=_C374 ,C373_=_C375 ,C373_=_C376 ,C373_=_C766 ,C373_=_C1462 ,\nC373_=_C2038 ,C373_=_C2957 ,C373_=_C3152 ,C373_=_C3371 ,C374_=_C375 ,C374_=_C376 ,\nC374_=_C767 ,C374_=_C1463 ,C374_=_C2039 ,C374_=_C3050 ,C374_=_C3152 ,C374_=_C3371 ,\nC375_=_C376 ,C375_=_C768 ,C375_=_C1464 ,C375_=_C2040 ,C375_=_C3113 ,C375_=_C3152 ,\nC375_=_C3371 ,C376_=_C769 ,C376_=_C1465 ,C376_=_C2041 ,C376_=_C3146 ,C376_=_C3152 ,\nC376_=_C3371 ,C458_=_C536 ,C458_=_C614 ,C458_=_C692 ,C458_=_C1202 ,C458_=_C3158 ,\nC458_=_C3236 ,C458_=_C3266 ,C536_=_C614 ,C536_=_C692 ,C536_=_C1268 ,C536_=_C3158 ,\nC536_=_C3236 ,C536_=_C3266 ,C614_=_C692 ,C614_=_C1334 ,C614_=_C3158 ,C614_=_C3236 ,\nC614_=_C3266 ,C692_=_C1400 ,C692_=_C3158 ,C692_=_C3236 ,C692_=_C3266 ,C758_=_C759 ,\nC758_=_C760 ,C758_=_C761 ,C758_=_C762 ,C758_=_C763 ,C758_=_C764 ,C758_=_C765 ,\nC758_=_C766 ,C758_=_C767 ,C758_=_C768 ,C758_=_C769 ,C758_=_C1122 ,C758_=_C1124 ,\nC758_=_C1133 ,C758_=_C3158 ,C758_=_C3371 ,C759_=_C760 ,C759_=_C761 ,C759_=_C762 ,\nC759_=_C763 ,C759_=_C764 ,C759_=_C765 ,C759_=_C766 ,C759_=_C767 ,C759_=_C768 ,\nC759_=_C769 ,C759_=_C1122 ,C759_=_C1456 ,C759_=_C1458 ,C759_=_C1459 ,C759_=_C1460 ,\nC759_=_C1461 ,C759_=_C1462 ,C759_=_C1463 ,C759_=_C1464 ,C759_=_C1465 ,C759_=_C3158 ,\nC759_=_C3170 ,C759_=_C3371 ,C760_=_C761 ,C760_=_C762 ,C760_=_C763 ,C760_=_C764 ,\nC760_=_C765 ,C760_=_C766 ,C760_=_C767 ,C760_=_C768 ,C760_=_C769 ,C760_=_C1456 ,\nC760_=_C1760 ,C760_=_C1769 ,C760_=_C3158 ,C760_=_C3371 ,C761_=_C762 ,C761_=_C763 ,\nC761_=_C764 ,C761_=_C765 ,C761_=_C766 ,C761_=_C767 ,C761_=_C768 ,C761_=_C769 ,\nC761_=_C1124 ,C761_=_C1760 ,C761_=_C2034 ,C761_=_C2035 ,C761_=_C2036 ,C761_=_C2037 ,\nC761_=_C2038 ,C761_=_C2039 ,C761_=_C2040 ,C761_=_C2041 ,C761_=_C2042 ,C761_=_C3158 ,\nC761_=_C3182 ,C761_=_C3371 ,C762_=_C763 ,C762_=_C764 ,C762_=_C765 ,C762_=_C766 ,\nC762_=_C767 ,C762_=_C768 ,C762_=_C769 ,C762_=_C1458 ,C762_=_C2034 ,C762_=_C2285 ,\nC762_=_C3158 ,C762_=_C3371 ,C763_=_C764 ,C763_=_C765 ,C763_=_C766 ,C763_=_C767 ,\nC763_=_C768 ,C763_=_C769 ,C763_=_C1459 ,C763_=_C2035 ,C763_=_C2498 ,C763_=_C3158 ,\nC763_=_C3371 ,C764_=_C765 ,C764_=_C766 ,C764_=_C767 ,C764_=_C768 ,C764_=_C769 ,\nC764_=_C1460 ,C764_=_C2036 ,C764_=_C2681 ,C764_=_C3158 ,C764_=_C3371 ,C765_=_C766 ,\nC765_=_C767 ,C765_=_C768 ,C765_=_C769 ,C765_=_C1461 ,C765_=_C2037 ,C765_=_C2834 ,\nC765_=_C3158 ,C765_=_C3371 ,C766_=_C767 ,C766_=_C768 ,C766_=_C769 ,C766_=_C1462 ,\nC766_=_C2038 ,C766_=_C2957 ,C766_=_C3158 ,C766_=_C3371 ,C767_=_C768 ,C767_=_C769 ,\nC767_=_C1463 ,C767_=_C2039 ,C767_=_C3050 ,C767_=_C3158 ,C767_=_C3371 ,C768_=_C769 ,\nC768_=_C1464 ,C768_=_C2040 ,C768_=_C3113 ,C768_=_C3158 ,C768_=_C3371 ,C769_=_C1465 ,\nC769_=_C2041 ,C769_=_C3146 ,C769_=_C3158 ,C769_=_C3371 ,C1122_=_C1124 ,C1122_=_C1133 ,\nC1122_=_C1456 ,C1122_=_C1458 ,C1122_=_C1459 ,C1122_=_C1460 ,C1122_=_C1461 ,C1122_=_C1462 ,\nC1122_=_C1463 ,C1122_=_C1464 ,C1122_=_C1465 ,C1122_=_C3170 ,C1122_=_C3371 ,C1124_=_C1133 ,\nC1124_=_C1760 ,C1124_=_C2034 ,C1124_=_C2035 ,C1124_=_C2036 ,C1124_=_C2037 ,C1124_=_C2038 ,\nC1124_=_C2039 ,C1124_=_C2040 ,C1124_=_C2041 ,C1124_=_C2042 ,C1124_=_C3182 ,C1124_=_C3371 ,\nC1133_=_C1769 ,C1133_=_C2042 ,C1133_=_C2285 ,C1133_=_C2498 ,C1133_=_C2681 ,C1133_=_C2834 ,\nC1133_=_C2957 ,C1133_=_C3050 ,C1133_=_C3113 ,C1133_=_C3146 ,C1133_=_C3236 ,C1133_=_C3371 ,\nC1180_=_C1246 ,C1180_=_C1312 ,C1180_=_C1378 ,C1180_=_C1444 ,C1191_=_C1257 ,C1191_=_C1323 ,\nC1191_=_C1389 ,C1191_=_C1455 ,C1193_=_C1202 ,C1193_=_C1259 ,C1193_=_C1325 ,C1193_=_C1391 ,\nC1193_=_C3170 ,C1193_=_C3182 ,C1193_=_C3280 ,C1202_=_C1268 ,C1202_=_C1334 ,C1202_=_C1400 ,\nC1202_=_C3170 ,C1202_=_C3236 ,C1213_=_C1279 ,C1213_=_C1345 ,C1213_=_C1411 ,C1213_=_C1477 ,\nC1224_=_C1290 ,C1224_=_C1356 ,C1224_=_C1422 ,C1224_=_C1488 ,C1235_=_C1301 ,C1235_=_C1367 ,\nC1235_=_C1433 ,C1235_=_C1499 ,C1246_=_C1312 ,C1246_=_C1378 ,C1246_=_C1444 ,C1257_=_C1323 ,\nC1257_=_C1389 ,C1257_=_C1455 ,C1259_=_C1268 ,C1259_=_C1325 ,C1259_=_C1391 ,C1259_=_C3170 ,\nC1259_=_C3182 ,C1259_=_C3280 ,C1268_=_C1334 ,C1268_=_C1400 ,C1268_=_C3170 ,C1268_=_C3236 ,\nC1279_=_C1345 ,C1279_=_C1411 ,C1279_=_C1477 ,C1290_=_C1356 ,C1290_=_C1422 ,C1290_=_C1488 ,\nC1301_=_C1367 ,C1301_=_C1433 ,C1301_=_C1499 ,C1312_=_C1378 ,C1312_=_C1444 ,C1323_=_C1389 ,\nC1323_=_C1455 ,C1325_=_C1334 ,C1325_=_C1391 ,C1325_=_C3170 ,C1325_=_C3182 ,C1325_=_C3280 ,\nC1334_=_C1400 ,C1334_=_C3170 ,C1334_=_C3236 ,C1345_=_C1411 ,C1345_=_C1477 ,C1356_=_C1422 ,\nC1356_=_C1488 ,C1367_=_C1433 ,C1367_=_C1499 ,C1378_=_C1444 ,C1389_=_C1455 ,C1391_=_C1400 ,\nC1391_=_C3170 ,C1391_=_C3182 ,C1391_=_C3280 ,C1400_=_C3170 ,C1400_=_C3236 ,C1411_=_C1477 ,\nC1422_=_C1488 ,C1433_=_C1499 ,C1456_=_C1458 ,C1456_=_C1459 ,C1456_=_C1460 ,C1456_=_C1461 ,\nC1456_=_C1462 ,C1456_=_C1463 ,C1456_=_C1464 ,C1456_=_C1465 ,C1456_=_C1760 ,C1456_=_C1769 ,\nC1456_=_C3170 ,C1456_=_C3371 ,C1458_=_C1459 ,C1458_=_C1460 ,C1458_=_C1461 ,C1458_=_C1462 ,\nC1458_=_C1463 ,C1458_=_C1464 ,C1458_=_C1465 ,C1458_=_C2034 ,C1458_=_C2285 ,C1458_=_C3170 ,\nC1458_=_C3371 ,C1459_=_C1460 ,C1459_=_C1461 ,C1459_=_C1462 ,C1459_=_C1463 ,C1459_=_C1464 ,\nC1459_=_C1465 ,C1459_=_C2035 ,C1459_=_C2498 ,C1459_=_C3170 ,C1459_=_C3371 ,C1460_=_C1461 ,\nC1460_=_C1462 ,C1460_=_C1463 ,C1460_=_C1464 ,C1460_=_C1465 ,C1460_=_C2036 ,C1460_=_C2681 ,\nC1460_=_C3170 ,C1460_=_C3371 ,C1461_=_C1462 ,C1461_=_C1463 ,C1461_=_C1464 ,C1461_=_C1465 ,\nC1461_=_C2037 ,C1461_=_C2834 ,C1461_=_C3170 ,C1461_=_C3371 ,C1462_=_C1463 ,C1462_=_C1464 ,\nC1462_=_C1465 ,C1462_=_C2038 ,C1462_=_C2957 ,C1462_=_C3170 ,C1462_=_C3371 ,C1463_=_C1464 ,\nC1463_=_C1465 ,C1463_=_C2039 ,C1463_=_C3050 ,C1463_=_C3170 ,C1463_=_C3371 ,C1464_=_C1465 ,\nC1464_=_C2040 ,C1464_=_C3113 ,C1464_=_C3170 ,C1464_=_C3371 ,C1465_=_C2041 ,C1465_=_C3146 ,\nC1465_=_C3170 ,C1465_=_C3371 ,C1760_=_C1769 ,C1760_=_C2034 ,C1760_=_C2035 ,C1760_=_C2036 ,\nC1760_=_C2037 ,C1760_=_C2038 ,C1760_=_C2039 ,C1760_=_C2040 ,C1760_=_C2041 ,C1760_=_C2042 ,\nC1760_=_C3182 ,C1760_=_C3371 ,C1769_=_C2042 ,C1769_=_C2285 ,C1769_=_C2498 ,C1769_=_C2681 ,\nC1769_=_C2834 ,C1769_=_C2957 ,C1769_=_C3050 ,C1769_=_C3113 ,C1769_=_C3146 ,C1769_=_C3236 ,\nC1769_=_C3371 ,C2034_=_C2035 ,C2034_=_C2036 ,C2034_=_C2037 ,C2034_=_C2038 ,C2034_=_C2039 ,\nC2034_=_C2040 ,C2034_=_C2041 ,C2034_=_C2042 ,C2034_=_C2285 ,C2034_=_C3182 ,C2034_=_C3371 ,\nC2035_=_C2036 ,C2035_=_C2037 ,C2035_=_C2038 ,C2035_=_C2039 ,C2035_=_C2040 ,C2035_=_C2041 ,\nC2035_=_C2042 ,C2035_=_C2498 ,C2035_=_C3182 ,C2035_=_C3371 ,C2036_=_C2037 ,C2036_=_C2038 ,\nC2036_=_C2039 ,C2036_=_C2040 ,C2036_=_C2041 ,C2036_=_C2042 ,C2036_=_C2681 ,C2036_=_C3182 ,\nC2036_=_C3371 ,C2037_=_C2038 ,C2037_=_C2039 ,C2037_=_C2040 ,C2037_=_C2041 ,C2037_=_C2042 ,\nC2037_=_C2834 ,C2037_=_C3182 ,C2037_=_C3371 ,C2038_=_C2039 ,C2038_=_C2040 ,C2038_=_C2041 ,\nC2038_=_C2042 ,C2038_=_C2957 ,C2038_=_C3182 ,C2038_=_C3371 ,C2039_=_C2040 ,C2039_=_C2041 ,\nC2039_=_C2042 ,C2039_=_C3050 ,C2039_=_C3182 ,C2039_=_C3371 ,C2040_=_C2041 ,C2040_=_C2042 ,\nC2040_=_C3113 ,C2040_=_C3182 ,C2040_=_C3371 ,C2041_=_C2042 ,C2041_=_C3146 ,C2041_=_C3182 ,\nC2041_=_C3371 ,C2042_=_C2285 ,C2042_=_C2498 ,C2042_=_C2681 ,C2042_=_C2834 ,C2042_=_C2957 ,\nC2042_=_C3050 ,C2042_=_C3113 ,C2042_=_C3146 ,C2042_=_C3182 ,C2042_=_C3236 ,C2042_=_C3371 ,\nC2285_=_C2498 ,C2285_=_C2681 ,C2285_=_C2834 ,C2285_=_C2957 ,C2285_=_C3050 ,C2285_=_C3113 ,\nC2285_=_C3146 ,C2285_=_C3236 ,C2285_=_C3371 ,C2498_=_C2681 ,C2498_=_C2834 ,C2498_=_C2957 ,\nC2498_=_C3050 ,C2498_=_C3113 ,C2498_=_C3146 ,C2498_=_C3236 ,C2498_=_C3371 ,C2681_=_C2834 ,\nC2681_=_C2957 ,C2681_=_C3050 ,C2681_=_C3113 ,C2681_=_C3146 ,C2681_=_C3236 ,C2681_=_C3371 ,\nC2834_=_C2957 ,C2834_=_C3050 ,C2834_=_C3113 ,C2834_=_C3146 ,C2834_=_C3236 ,C2834_=_C3371 ,\nC2957_=_C3050 ,C2957_=_C3113 ,C2957_=_C3146 ,C2957_=_C3236 ,C2957_=_C3371 ,C3050_=_C3113 ,\nC3050_=_C3146 ,C3050_=_C3236 ,C3050_=_C3371 ,C3113_=_C3146 ,C3113_=_C3236 ,C3113_=_C3371 ,\nC3146_=_C3236 ,C3146_=_C3371 ,C3152_=_C3371 ,C3158_=_C3371 ,C3170_=_C3371 ,C3182_=_C3371 ,\nC3236_=_C3371 ,"];617[shape=box, label="id:617 level: 4\n280: C5 C19 C31 C33 C35 \nC47 C61 C75 C89 C103 C115 \nC117 C119 C131 C145 C159 C173 \nC187 C196 C197 C198 C200 C202 \nC204 C205 C206 C207 C208 C209 \nC215 C229 C243 C257 C271 C283 \nC285 C287 C299 C313 C327 C341 \nC355 C365 C367 C369 C370 C371 \nC372 C373 C374 C375 C376 C383 \nC397 C411 C604 C606 C608 C758 \nC760 C762 C763 C764 C765 C766 \nC767 C768 C769 C835 C842 C907 \nC914 C979 C981 C983 C986 C1051 \nC1058 C1122 C1124 C1125 C1126 C1127 \nC1128 C1129 C1131 C1132 C1133 C1324 \nC1326 C1328 C1456 C1458 C1459 C1460 \nC1461 C1462 C1463 C1464 C1465 C1508 \nC1518 C1521 C1523 C1528 C1538 C1548 \nC1558 C1568 C1578 C1581 C1583 C1588 \nC1598 C1608 C1618 C1628 C1638 C1640 \nC1642 C1644 C1645 C1646 C1647 C1648 \nC1649 C1658 C1668 C1678 C1688 C1698 \nC1701 C1703 C1708 C1718 C1728 C1738 \nC1748 C1758 C1760 C1761 C1762 C1763 \nC1764 C1765 C1766 C1767 C1769 C1778 \nC1788 C1798 C1926 C1928 C2034 C2035 \nC2036 C2037 C2038 C2039 C2040 C2041 \nC2087 C2089 C2135 C2137 C2182 C2184 \nC2185 C2186 C2187 C2188 C2189 C2231 \nC2233 C2278 C2280 C2282 C2283 C2284 \nC2285 C2314 C2321 C2325 C2328 C2335 \nC2342 C2349 C2356 C2363 C2367 C2370 \nC2377 C2384 C2391 C2398 C2405 C2408 \nC2409 C2412 C2419 C2426 C2433 C2440 \nC2447 C2451 C2454 C2461 C2468 C2475 \nC2482 C2489 C2492 C2494 C2495 C2497 \nC2498 C2503 C2510 C2517 C2604 C2605 \nC2606 C2607 C2608 C2609 C2676 C2677 \nC2678 C2679 C2680 C2681 C2712 C2742 \nC2772 C2802 C2830 C2831 C2833 C2834 \nC2859 C2883 C2907 C2931 C2954 C2956 \nC2957 C2977 C2995 C3013 C3031 C3048 \nC3050 C3112 C3113 C3146 C3152 C3164 \nC3176 C3188 C3194 C3200 C3206 C3212 \nC3218 C3224 C3230 C3243 C3247 C3268 \nC3275 C3291 C3293 C3310 C3312 C3318 \nC3332 C3336 C3340 C3359 C3371 \n2101: C5_=_C89( C5 C89 ) C5_=_C173( C5 C173 ) C5_=_C257( C5 C257 ) C5_=_C341( C5 C341 ) C19_=_C103( C19 C103 ) \nC19_=_C187( C19</w:t>
      </w:r>
    </w:p>
    <w:p>
      <w:pPr>
        <w:pStyle w:val="PreformattedText"/>
        <w:bidi w:val="0"/>
        <w:spacing w:before="0" w:after="0"/>
        <w:jc w:val="left"/>
        <w:rPr/>
      </w:pPr>
      <w:r>
        <w:rPr/>
        <w:t xml:space="preserve"> </w:t>
      </w:r>
      <w:r>
        <w:rPr/>
        <w:t>C187 ) C19_=_C271( C19 C271 ) C19_=_C355( C19 C355 ) C31_=_C33( C31 C33 ) C31_=_C35( C31 C35 ) C31_=_C115( C31 C115 ) \nC31_=_C283( C31 C283 ) C31_=_C367( C31 C367 ) C31_=_C835( C31 C835 ) C31_=_C1521( C31 C1521 ) C31_=_C1523( C31 C1523 ) C31_=_C1528( C31 C1528 ) \nC31_=_C3152( C31 C3152 ) C31_=_C3176( C31 C3176 ) C31_=_C3243( C31 C3243 ) C33_=_C35( C33 C35 ) C33_=_C117( C33 C117 ) C33_=_C285( C33 C285 ) \nC33_=_C369( C33 C369 ) C33_=_C1521( C33 C1521 ) C33_=_C2087( C33 C2087 ) C33_=_C2089( C33 C2089 ) C33_=_C3152( C33 C3152 ) C33_=_C3188( C33 C3188 ) \nC35_=_C119( C35 C119 ) C35_=_C287( C35 C287 ) C35_=_C371( C35 C371 ) C35_=_C1523( C35 C1523 ) C35_=_C2087( C35 C2087 ) C35_=_C3152( C35 C3152 ) \nC35_=_C3200( C35 C3200 ) C35_=_C3247( C35 C3247 ) C47_=_C131( C47 C131 ) C47_=_C215( C47 C215 ) C47_=_C299( C47 C299 ) C47_=_C383( C47 C383 ) \nC61_=_C145( C61 C145 ) C61_=_C229( C61 C229 ) C61_=_C313( C61 C313 ) C61_=_C397( C61 C397 ) C75_=_C159( C75 C159 ) C75_=_C243( C75 C243 ) \nC75_=_C327( C75 C327 ) C75_=_C411( C75 C411 ) C89_=_C173( C89 C173 ) C89_=_C257( C89 C257 ) C89_=_C341( C89 C341 ) C103_=_C187( C103 C187 ) \nC103_=_C271( C103 C271 ) C103_=_C355( C103 C355 ) C115_=_C117( C115 C117 ) C115_=_C119( C115 C119 ) C115_=_C283( C115 C283 ) C115_=_C367( C115 C367 ) \nC115_=_C907( C115 C907 ) C115_=_C1581( C115 C1581 ) C115_=_C1583( C115 C1583 ) C115_=_C1588( C115 C1588 ) C115_=_C3152( C115 C3152 ) C115_=_C3176( C115 C3176 ) \nC115_=_C3243( C115 C3243 ) C117_=_C119( C117 C119 ) C117_=_C285( C117 C285 ) C117_=_C369( C117 C369 ) C117_=_C1581( C117 C1581 ) C117_=_C2135( C117 C2135 ) \nC117_=_C2137( C117 C2137 ) C117_=_C3152( C117 C3152 ) C117_=_C3188( C117 C3188 ) C119_=_C287( C119 C287 ) C119_=_C371( C119 C371 ) C119_=_C1583( C119 C1583 ) \nC119_=_C2135( C119 C2135 ) C119_=_C3152( C119 C3152 ) C119_=_C3200( C119 C3200 ) C119_=_C3247( C119 C3247 ) C131_=_C215( C131 C215 ) C131_=_C299( C131 C299 ) \nC131_=_C383( C131 C383 ) C145_=_C229( C145 C229 ) C145_=_C313( C145 C313 ) C145_=_C397( C145 C397 ) C159_=_C243( C159 C243 ) C159_=_C327( C159 C327 ) \nC159_=_C411( C159 C411 ) C173_=_C257( C173 C257 ) C173_=_C341( C173 C341 ) C187_=_C271( C187 C271 ) C187_=_C355( C187 C355 ) C196_=_C197( C196 C197 ) \nC196_=_C198( C196 C198 ) C196_=_C200( C196 C200 ) C196_=_C202( C196 C202 ) C196_=_C204( C196 C204 ) C196_=_C205( C196 C205 ) C196_=_C206( C196 C206 ) \nC196_=_C207( C196 C207 ) C196_=_C208( C196 C208 ) C196_=_C209( C196 C209 ) C196_=_C604( C196 C604 ) C196_=_C606( C196 C606 ) C196_=_C608( C196 C608 ) \nC196_=_C3152( C196 C3152 ) C196_=_C3359( C196 C3359 ) C197_=_C198( C197 C198 ) C197_=_C200( C197 C200 ) C197_=_C202( C197 C202 ) C197_=_C204( C197 C204 ) \nC197_=_C205( C197 C205 ) C197_=_C206( C197 C206 ) C197_=_C207( C197 C207 ) C197_=_C208( C197 C208 ) C197_=_C209( C197 C209 ) C197_=_C365( C197 C365 ) \nC197_=_C979( C197 C979 ) C197_=_C981( C197 C981 ) C197_=_C983( C197 C983 ) C197_=_C986( C197 C986 ) C197_=_C3152( C197 C3152 ) C197_=_C3164( C197 C3164 ) \nC197_=_C3359( C197 C3359 ) C198_=_C200( C198 C200 ) C198_=_C202( C198 C202 ) C198_=_C204( C198 C204 ) C198_=_C205( C198 C205 ) C198_=_C206( C198 C206 ) \nC198_=_C207( C198 C207 ) C198_=_C208( C198 C208 ) C198_=_C209( C198 C209 ) C198_=_C1324( C198 C1324 ) C198_=_C1326( C198 C1326 ) C198_=_C1328( C198 C1328 ) \nC198_=_C3152( C198 C3152 ) C198_=_C3359( C198 C3359 ) C200_=_C202( C200 C202 ) C200_=_C204( C200 C204 ) C200_=_C205( C200 C205 ) C200_=_C206( C200 C206 ) \nC200_=_C207( C200 C207 ) C200_=_C208( C200 C208 ) C200_=_C209( C200 C209 ) C200_=_C1640( C200 C1640 ) C200_=_C1926( C200 C1926 ) C200_=_C1928( C200 C1928 ) \nC200_=_C3152( C200 C3152 ) C200_=_C3359( C200 C3359 ) C202_=_C204( C202 C204 ) C202_=_C205( C202 C205 ) C202_=_C206( C202 C206 ) C202_=_C207( C202 C207 ) \nC202_=_C208( C202 C208 ) C202_=_C209( C202 C209 ) C202_=_C370( C202 C370 ) C202_=_C1642( C202 C1642 ) C202_=_C2182( C202 C2182 ) C202_=_C2408( C202 C2408 ) \nC202_=_C2409( C202 C2409 ) C202_=_C2412( C202 C2412 ) C202_=_C3152( C202 C3152 ) C202_=_C3194( C202 C3194 ) C202_=_C3359( C202 C3359 ) C204_=_C205( C204 C205 ) \nC204_=_C206( C204 C206 ) C204_=_C207( C204 C207 ) C204_=_C208( C204 C208 ) C204_=_C209( C204 C209 ) C204_=_C372( C204 C372 ) C204_=_C1644( C204 C1644 ) \nC204_=_C2184( C204 C2184 ) C204_=_C2409( C204 C2409 ) C204_=_C2604( C204 C2604 ) C204_=_C2772( C204 C2772 ) C204_=_C3152( C204 C3152 ) C204_=_C3206( C204 C3206 ) \nC204_=_C3359( C204 C3359 ) C205_=_C206( C205 C206 ) C205_=_C207( C205 C207 ) C205_=_C208( C205 C208 ) C205_=_C209( C205 C209 ) C205_=_C373( C205 C373 ) \nC205_=_C1645( C205 C1645 ) C205_=_C2185( C205 C2185 ) C205_=_C2605( C205 C2605 ) C205_=_C2907( C205 C2907 ) C205_=_C3152( C205 C3152 ) C205_=_C3212( C205 C3212 ) \nC205_=_C3359( C205 C3359 ) C206_=_C207( C206 C207 ) C206_=_C208( C206 C208 ) C206_=_C209( C206 C209 ) C206_=_C374( C206 C374 ) C206_=_C986( C206 C986 ) \nC206_=_C1646( C206 C1646 ) C206_=_C2186( C206 C2186 ) C206_=_C2606( C206 C2606 ) C206_=_C3013( C206 C3013 ) C206_=_C3152( C206 C3152 ) C206_=_C3218( C206 C3218 ) \nC206_=_C3359( C206 C3359 ) C207_=_C208( C207 C208 ) C207_=_C209( C207 C209 ) C207_=_C375( C207 C375 ) C207_=_C1647( C207 C1647 ) C207_=_C2187( C207 C2187 ) \nC207_=_C2412( C207 C2412 ) C207_=_C2607( C207 C2607 ) C207_=_C2772( C207 C2772 ) C207_=_C2907( C207 C2907 ) C207_=_C3152( C207 C3152 ) C207_=_C3224( C207 C3224 ) \nC207_=_C3359( C207 C3359 ) C208_=_C209( C208 C209 ) C208_=_C376( C208 C376 ) C208_=_C1648( C208 C1648 ) C208_=_C2188( C208 C2188 ) C208_=_C2608( C208 C2608 ) \nC208_=_C3013( C208 C3013 ) C208_=_C3152( C208 C3152 ) C208_=_C3230( C208 C3230 ) C208_=_C3359( C208 C3359 ) C209_=_C1649( C209 C1649 ) C209_=_C2189( C209 C2189 ) \nC209_=_C2609( C209 C2609 ) C209_=_C3152( C209 C3152 ) C209_=_C3359( C209 C3359 ) C215_=_C299( C215 C299 ) C215_=_C383( C215 C383 ) C229_=_C313( C229 C313 ) \nC229_=_C397( C229 C397 ) C243_=_C327( C243 C327 ) C243_=_C411( C243 C411 ) C257_=_C341( C257 C341 ) C271_=_C355( C271 C355 ) C283_=_C285( C283 C285 ) \nC283_=_C287( C283 C287 ) C283_=_C367( C283 C367 ) C283_=_C1051( C283 C1051 ) C283_=_C1701( C283 C1701 ) C283_=_C1703( C283 C1703 ) C283_=_C1708( C283 C1708 ) \nC283_=_C3152( C283 C3152 ) C283_=_C3176( C283 C3176 ) C283_=_C3243( C283 C3243 ) C285_=_C287( C285 C287 ) C285_=_C369( C285 C369 ) C285_=_C1701( C285 C1701 ) \nC285_=_C2231( C285 C2231 ) C285_=_C2233( C285 C2233 ) C285_=_C3152( C285 C3152 ) C285_=_C3188( C285 C3188 ) C287_=_C371( C287 C371 ) C287_=_C1703( C287 C1703 ) \nC287_=_C2231( C287 C2231 ) C287_=_C3152( C287 C3152 ) C287_=_C3200( C287 C3200 ) C287_=_C3247( C287 C3247 ) C299_=_C383( C299 C383 ) C313_=_C397( C313 C397 ) \nC327_=_C411( C327 C411 ) C365_=_C367( C365 C367 ) C365_=_C369( C365 C369 ) C365_=_C370( C365 C370 ) C365_=_C371( C365 C371 ) C365_=_C372( C365 C372 ) \nC365_=_C373( C365 C373 ) C365_=_C374( C365 C374 ) C365_=_C375( C365 C375 ) C365_=_C376( C365 C376 ) C365_=_C758( C365 C758 ) C365_=_C1122( C365 C1122 ) \nC365_=_C1124( C365 C1124 ) C365_=_C1125( C365 C1125 ) C365_=_C1126( C365 C1126 ) C365_=_C1127( C365 C1127 ) C365_=_C1128( C365 C1128 ) C365_=_C1129( C365 C1129 ) \nC365_=_C1131( C365 C1131 ) C365_=_C1132( C365 C1132 ) C365_=_C1133( C365 C1133 ) C365_=_C3152( C365 C3152 ) C365_=_C3164( C365 C3164 ) C365_=_C3371( C365 C3371 ) \nC367_=_C369( C367 C369 ) C367_=_C370( C367 C370 ) C367_=_C371( C367 C371 ) C367_=_C372( C367 C372 ) C367_=_C373( C367 C373 ) C367_=_C374( C367 C374 ) \nC367_=_C375( C367 C375 ) C367_=_C376( C367 C376 ) C367_=_C760( C367 C760 ) C367_=_C1456( C367 C1456 ) C367_=_C1760( C367 C1760 ) C367_=_C1761( C367 C1761 ) \nC367_=_C1762( C367 C1762 ) C367_=_C1763( C367 C1763 ) C367_=_C1764( C367 C1764 ) C367_=_C1765( C367 C1765 ) C367_=_C1766( C367 C1766 ) C367_=_C1767( C367 C1767 ) \nC367_=_C1769( C367 C1769 ) C367_=_C3152( C367 C3152 ) C367_=_C3176( C367 C3176 ) C367_=_C3243( C367 C3243 ) C367_=_C3371( C367 C3371 ) C369_=_C370( C369 C370 ) \nC369_=_C371( C369 C371 ) C369_=_C372( C369 C372 ) C369_=_C373( C369 C373 ) C369_=_C374( C369 C374 ) C369_=_C375( C369 C375 ) C369_=_C376( C369 C376 ) \nC369_=_C762( C369 C762 ) C369_=_C1125( C369 C1125 ) C369_=_C1458( C369 C1458 ) C369_=_C1761( C369 C1761 ) C369_=_C2034( C369 C2034 ) C369_=_C2278( C369 C2278 ) \nC369_=_C2280( C369 C2280 ) C369_=_C2282( C369 C2282 ) C369_=_C2283( C369 C2283 ) C369_=_C2284( C369 C2284 ) C369_=_C2285( C369 C2285 ) C369_=_C3152( C369 C3152 ) \nC369_=_C3188( C369 C3188 ) C369_=_C3371( C369 C3371 ) C370_=_C371( C370 C371 ) C370_=_C372( C370 C372 ) C370_=_C373( C370 C373 ) C370_=_C374( C370 C374 ) \nC370_=_C375( C370 C375 ) C370_=_C376( C370 C376 ) C370_=_C763( C370 C763 ) C370_=_C1126( C370 C1126 ) C370_=_C1459( C370 C1459 ) C370_=_C1762( C370 C1762 ) \nC370_=_C2035( C370 C2035 ) C370_=_C2278( C370 C2278 ) C370_=_C2492( C370 C2492 ) C370_=_C2494( C370 C2494 ) C370_=_C2495( C370 C2495 ) C370_=_C2497( C370 C2497 ) \nC370_=_C2498( C370 C2498 ) C370_=_C3152( C370 C3152 ) C370_=_C3194( C370 C3194 ) C370_=_C3371( C370 C3371 ) C371_=_C372( C371 C372 ) C371_=_C373( C371 C373 ) \nC371_=_C374( C371 C374 ) C371_=_C375( C371 C375 ) C371_=_C376( C371 C376 ) C371_=_C764( C371 C764 ) C371_=_C1127( C371 C1127 ) C371_=_C1460( C371 C1460 ) \nC371_=_C1763( C371 C1763 ) C371_=_C2036( C371 C2036 ) C371_=_C2492( C371 C2492 ) C371_=_C2676( C371 C2676 ) C371_=_C2677( C371 C2677 ) C371_=_C2678( C371 C2678 ) \nC371_=_C2679( C371 C2679 ) C371_=_C2680( C371 C2680 ) C371_=_C2681( C371 C2681 ) C371_=_C3152( C371 C3152 ) C371_=_C3200( C371 C3200 ) C371_=_C3247( C371 C3247 ) \nC371_=_C3371( C371 C3371 ) C372_=_C373( C372 C373 ) C372_=_C374( C372 C374 ) C372_=_C375( C372 C375 ) C372_=_C376( C372 C376 ) C372_=_C765( C372 C765 ) \nC372_=_C1128( C372 C1128 ) C372_=_C1461( C372 C1461 ) C372_=_C1764( C372 C1764 ) C372_=_C2037( C372 C2037 ) C372_=_C2280( C372 C2280 ) C372_=_C2676( C372 C2676 ) \nC372_=_C2830( C372 C2830 ) C372_=_C2831( C372 C2831 ) C372_=_C2833(</w:t>
      </w:r>
    </w:p>
    <w:p>
      <w:pPr>
        <w:pStyle w:val="PreformattedText"/>
        <w:bidi w:val="0"/>
        <w:spacing w:before="0" w:after="0"/>
        <w:jc w:val="left"/>
        <w:rPr/>
      </w:pPr>
      <w:r>
        <w:rPr/>
        <w:t xml:space="preserve"> </w:t>
      </w:r>
      <w:r>
        <w:rPr/>
        <w:t>C372 C2833 ) C372_=_C2834( C372 C2834 ) C372_=_C3152( C372 C3152 ) C372_=_C3206( C372 C3206 ) \nC372_=_C3371( C372 C3371 ) C373_=_C374( C373 C374 ) C373_=_C375( C373 C375 ) C373_=_C376( C373 C376 ) C373_=_C766( C373 C766 ) C373_=_C1129( C373 C1129 ) \nC373_=_C1462( C373 C1462 ) C373_=_C1765( C373 C1765 ) C373_=_C2038( C373 C2038 ) C373_=_C2494( C373 C2494 ) C373_=_C2677( C373 C2677 ) C373_=_C2830( C373 C2830 ) \nC373_=_C2954( C373 C2954 ) C373_=_C2956( C373 C2956 ) C373_=_C2957( C373 C2957 ) C373_=_C3152( C373 C3152 ) C373_=_C3212( C373 C3212 ) C373_=_C3371( C373 C3371 ) \nC374_=_C375( C374 C375 ) C374_=_C376( C374 C376 ) C374_=_C767( C374 C767 ) C374_=_C1463( C374 C1463 ) C374_=_C1766( C374 C1766 ) C374_=_C2039( C374 C2039 ) \nC374_=_C2282( C374 C2282 ) C374_=_C2495( C374 C2495 ) C374_=_C2678( C374 C2678 ) C374_=_C2831( C374 C2831 ) C374_=_C2954( C374 C2954 ) C374_=_C3048( C374 C3048 ) \nC374_=_C3050( C374 C3050 ) C374_=_C3152( C374 C3152 ) C374_=_C3218( C374 C3218 ) C374_=_C3371( C374 C3371 ) C375_=_C376( C375 C376 ) C375_=_C768( C375 C768 ) \nC375_=_C1131( C375 C1131 ) C375_=_C1464( C375 C1464 ) C375_=_C1767( C375 C1767 ) C375_=_C2040( C375 C2040 ) C375_=_C2283( C375 C2283 ) C375_=_C2679( C375 C2679 ) \nC375_=_C3048( C375 C3048 ) C375_=_C3112( C375 C3112 ) C375_=_C3113( C375 C3113 ) C375_=_C3152( C375 C3152 ) C375_=_C3224( C375 C3224 ) C375_=_C3371( C375 C3371 ) \nC376_=_C769( C376 C769 ) C376_=_C1132( C376 C1132 ) C376_=_C1465( C376 C1465 ) C376_=_C2041( C376 C2041 ) C376_=_C2284( C376 C2284 ) C376_=_C2497( C376 C2497 ) \nC376_=_C2680( C376 C2680 ) C376_=_C2833( C376 C2833 ) C376_=_C2956( C376 C2956 ) C376_=_C3112( C376 C3112 ) C376_=_C3146( C376 C3146 ) C376_=_C3152( C376 C3152 ) \nC376_=_C3230( C376 C3230 ) C376_=_C3371( C376 C3371 ) C604_=_C606( C604 C606 ) C604_=_C608( C604 C608 ) C604_=_C760( C604 C760 ) C604_=_C979( C604 C979 ) \nC604_=_C1324( C604 C1324 ) C604_=_C1640( C604 C1640 ) C604_=_C1642( C604 C1642 ) C604_=_C1644( C604 C1644 ) C604_=_C1645( C604 C1645 ) C604_=_C1646( C604 C1646 ) \nC604_=_C1647( C604 C1647 ) C604_=_C1648( C604 C1648 ) C604_=_C1649( C604 C1649 ) C604_=_C3176( C604 C3176 ) C604_=_C3359( C604 C3359 ) C606_=_C608( C606 C608 ) \nC606_=_C762( C606 C762 ) C606_=_C981( C606 C981 ) C606_=_C1326( C606 C1326 ) C606_=_C1926( C606 C1926 ) C606_=_C2182( C606 C2182 ) C606_=_C2184( C606 C2184 ) \nC606_=_C2185( C606 C2185 ) C606_=_C2186( C606 C2186 ) C606_=_C2187( C606 C2187 ) C606_=_C2188( C606 C2188 ) C606_=_C2189( C606 C2189 ) C606_=_C3188( C606 C3188 ) \nC606_=_C3359( C606 C3359 ) C608_=_C764( C608 C764 ) C608_=_C983( C608 C983 ) C608_=_C1328( C608 C1328 ) C608_=_C1928( C608 C1928 ) C608_=_C2408( C608 C2408 ) \nC608_=_C2604( C608 C2604 ) C608_=_C2605( C608 C2605 ) C608_=_C2606( C608 C2606 ) C608_=_C2607( C608 C2607 ) C608_=_C2608( C608 C2608 ) C608_=_C2609( C608 C2609 ) \nC608_=_C3200( C608 C3200 ) C608_=_C3359( C608 C3359 ) C758_=_C760( C758 C760 ) C758_=_C762( C758 C762 ) C758_=_C763( C758 C763 ) C758_=_C764( C758 C764 ) \nC758_=_C765( C758 C765 ) C758_=_C766( C758 C766 ) C758_=_C767( C758 C767 ) C758_=_C768( C758 C768 ) C758_=_C769( C758 C769 ) C758_=_C1122( C758 C1122 ) \nC758_=_C1124( C758 C1124 ) C758_=_C1125( C758 C1125 ) C758_=_C1126( C758 C1126 ) C758_=_C1127( C758 C1127 ) C758_=_C1128( C758 C1128 ) C758_=_C1129( C758 C1129 ) \nC758_=_C1131( C758 C1131 ) C758_=_C1132( C758 C1132 ) C758_=_C1133( C758 C1133 ) C758_=_C3164( C758 C3164 ) C758_=_C3371( C758 C3371 ) C760_=_C762( C760 C762 ) \nC760_=_C763( C760 C763 ) C760_=_C764( C760 C764 ) C760_=_C765( C760 C765 ) C760_=_C766( C760 C766 ) C760_=_C767( C760 C767 ) C760_=_C768( C760 C768 ) \nC760_=_C769( C760 C769 ) C760_=_C1456( C760 C1456 ) C760_=_C1760( C760 C1760 ) C760_=_C1761( C760 C1761 ) C760_=_C1762( C760 C1762 ) C760_=_C1763( C760 C1763 ) \nC760_=_C1764( C760 C1764 ) C760_=_C1765( C760 C1765 ) C760_=_C1766( C760 C1766 ) C760_=_C1767( C760 C1767 ) C760_=_C1769( C760 C1769 ) C760_=_C3176( C760 C3176 ) \nC760_=_C3371( C760 C3371 ) C762_=_C763( C762 C763 ) C762_=_C764( C762 C764 ) C762_=_C765( C762 C765 ) C762_=_C766( C762 C766 ) C762_=_C767( C762 C767 ) \nC762_=_C768( C762 C768 ) C762_=_C769( C762 C769 ) C762_=_C1125( C762 C1125 ) C762_=_C1458( C762 C1458 ) C762_=_C1761( C762 C1761 ) C762_=_C2034( C762 C2034 ) \nC762_=_C2278( C762 C2278 ) C762_=_C2280( C762 C2280 ) C762_=_C2282( C762 C2282 ) C762_=_C2283( C762 C2283 ) C762_=_C2284( C762 C2284 ) C762_=_C2285( C762 C2285 ) \nC762_=_C3188( C762 C3188 ) C762_=_C3371( C762 C3371 ) C763_=_C764( C763 C764 ) C763_=_C765( C763 C765 ) C763_=_C766( C763 C766 ) C763_=_C767( C763 C767 ) \nC763_=_C768( C763 C768 ) C763_=_C769( C763 C769 ) C763_=_C1126( C763 C1126 ) C763_=_C1459( C763 C1459 ) C763_=_C1762( C763 C1762 ) C763_=_C2035( C763 C2035 ) \nC763_=_C2278( C763 C2278 ) C763_=_C2492( C763 C2492 ) C763_=_C2494( C763 C2494 ) C763_=_C2495( C763 C2495 ) C763_=_C2497( C763 C2497 ) C763_=_C2498( C763 C2498 ) \nC763_=_C3194( C763 C3194 ) C763_=_C3371( C763 C3371 ) C764_=_C765( C764 C765 ) C764_=_C766( C764 C766 ) C764_=_C767( C764 C767 ) C764_=_C768( C764 C768 ) \nC764_=_C769( C764 C769 ) C764_=_C1127( C764 C1127 ) C764_=_C1460( C764 C1460 ) C764_=_C1763( C764 C1763 ) C764_=_C2036( C764 C2036 ) C764_=_C2492( C764 C2492 ) \nC764_=_C2676( C764 C2676 ) C764_=_C2677( C764 C2677 ) C764_=_C2678( C764 C2678 ) C764_=_C2679( C764 C2679 ) C764_=_C2680( C764 C2680 ) C764_=_C2681( C764 C2681 ) \nC764_=_C3200( C764 C3200 ) C764_=_C3371( C764 C3371 ) C765_=_C766( C765 C766 ) C765_=_C767( C765 C767 ) C765_=_C768( C765 C768 ) C765_=_C769( C765 C769 ) \nC765_=_C1128( C765 C1128 ) C765_=_C1461( C765 C1461 ) C765_=_C1764( C765 C1764 ) C765_=_C2037( C765 C2037 ) C765_=_C2280( C765 C2280 ) C765_=_C2676( C765 C2676 ) \nC765_=_C2830( C765 C2830 ) C765_=_C2831( C765 C2831 ) C765_=_C2833( C765 C2833 ) C765_=_C2834( C765 C2834 ) C765_=_C3206( C765 C3206 ) C765_=_C3371( C765 C3371 ) \nC766_=_C767( C766 C767 ) C766_=_C768( C766 C768 ) C766_=_C769( C766 C769 ) C766_=_C1129( C766 C1129 ) C766_=_C1462( C766 C1462 ) C766_=_C1765( C766 C1765 ) \nC766_=_C2038( C766 C2038 ) C766_=_C2494( C766 C2494 ) C766_=_C2677( C766 C2677 ) C766_=_C2830( C766 C2830 ) C766_=_C2954( C766 C2954 ) C766_=_C2956( C766 C2956 ) \nC766_=_C2957( C766 C2957 ) C766_=_C3212( C766 C3212 ) C766_=_C3371( C766 C3371 ) C767_=_C768( C767 C768 ) C767_=_C769( C767 C769 ) C767_=_C1463( C767 C1463 ) \nC767_=_C1766( C767 C1766 ) C767_=_C2039( C767 C2039 ) C767_=_C2282( C767 C2282 ) C767_=_C2495( C767 C2495 ) C767_=_C2678( C767 C2678 ) C767_=_C2831( C767 C2831 ) \nC767_=_C2954( C767 C2954 ) C767_=_C3048( C767 C3048 ) C767_=_C3050( C767 C3050 ) C767_=_C3218( C767 C3218 ) C767_=_C3371( C767 C3371 ) C768_=_C769( C768 C769 ) \nC768_=_C1131( C768 C1131 ) C768_=_C1464( C768 C1464 ) C768_=_C1767( C768 C1767 ) C768_=_C2040( C768 C2040 ) C768_=_C2283( C768 C2283 ) C768_=_C2679( C768 C2679 ) \nC768_=_C3048( C768 C3048 ) C768_=_C3112( C768 C3112 ) C768_=_C3113( C768 C3113 ) C768_=_C3224( C768 C3224 ) C768_=_C3371( C768 C3371 ) C769_=_C1132( C769 C1132 ) \nC769_=_C1465( C769 C1465 ) C769_=_C2041( C769 C2041 ) C769_=_C2284( C769 C2284 ) C769_=_C2497( C769 C2497 ) C769_=_C2680( C769 C2680 ) C769_=_C2833( C769 C2833 ) \nC769_=_C2956( C769 C2956 ) C769_=_C3112( C769 C3112 ) C769_=_C3146( C769 C3146 ) C769_=_C3230( C769 C3230 ) C769_=_C3371( C769 C3371 ) C835_=_C842( C835 C842 ) \nC835_=_C907( C835 C907 ) C835_=_C979( C835 C979 ) C835_=_C1051( C835 C1051 ) C835_=_C1521( C835 C1521 ) C835_=_C1523( C835 C1523 ) C835_=_C1528( C835 C1528 ) \nC835_=_C3164( C835 C3164 ) C835_=_C3176( C835 C3176 ) C835_=_C3268( C835 C3268 ) C842_=_C914( C842 C914 ) C842_=_C986( C842 C986 ) C842_=_C1058( C842 C1058 ) \nC842_=_C2977( C842 C2977 ) C842_=_C3164( C842 C3164 ) C842_=_C3218( C842 C3218 ) C842_=_C3275( C842 C3275 ) C907_=_C914( C907 C914 ) C907_=_C979( C907 C979 ) \nC907_=_C1051( C907 C1051 ) C907_=_C1581( C907 C1581 ) C907_=_C1583( C907 C1583 ) C907_=_C1588( C907 C1588 ) C907_=_C3164( C907 C3164 ) C907_=_C3176( C907 C3176 ) \nC907_=_C3268( C907 C3268 ) C914_=_C986( C914 C986 ) C914_=_C1058( C914 C1058 ) C914_=_C2995( C914 C2995 ) C914_=_C3164( C914 C3164 ) C914_=_C3218( C914 C3218 ) \nC914_=_C3275( C914 C3275 ) C979_=_C981( C979 C981 ) C979_=_C983( C979 C983 ) C979_=_C986( C979 C986 ) C979_=_C1051( C979 C1051 ) C979_=_C1324( C979 C1324 ) \nC979_=_C1640( C979 C1640 ) C979_=_C1642( C979 C1642 ) C979_=_C1644( C979 C1644 ) C979_=_C1645( C979 C1645 ) C979_=_C1646( C979 C1646 ) C979_=_C1647( C979 C1647 ) \nC979_=_C1648( C979 C1648 ) C979_=_C1649( C979 C1649 ) C979_=_C3164( C979 C3164 ) C979_=_C3176( C979 C3176 ) C979_=_C3268( C979 C3268 ) C979_=_C3359( C979 C3359 ) \nC981_=_C983( C981 C983 ) C981_=_C986( C981 C986 ) C981_=_C1125( C981 C1125 ) C981_=_C1326( C981 C1326 ) C981_=_C1926( C981 C1926 ) C981_=_C2182( C981 C2182 ) \nC981_=_C2184( C981 C2184 ) C981_=_C2185( C981 C2185 ) C981_=_C2186( C981 C2186 ) C981_=_C2187( C981 C2187 ) C981_=_C2188( C981 C2188 ) C981_=_C2189( C981 C2189 ) \nC981_=_C3164( C981 C3164 ) C981_=_C3188( C981 C3188 ) C981_=_C3359( C981 C3359 ) C983_=_C986( C983 C986 ) C983_=_C1127( C983 C1127 ) C983_=_C1328( C983 C1328 ) \nC983_=_C1928( C983 C1928 ) C983_=_C2408( C983 C2408 ) C983_=_C2604( C983 C2604 ) C983_=_C2605( C983 C2605 ) C983_=_C2606( C983 C2606 ) C983_=_C2607( C983 C2607 ) \nC983_=_C2608( C983 C2608 ) C983_=_C2609( C983 C2609 ) C983_=_C3164( C983 C3164 ) C983_=_C3200( C983 C3200 ) C983_=_C3359( C983 C3359 ) C986_=_C1058( C986 C1058 ) \nC986_=_C1646( C986 C1646 ) C986_=_C2186( C986 C2186 ) C986_=_C2606( C986 C2606 ) C986_=_C3013( C986 C3013 ) C986_=_C3164( C986 C3164 ) C986_=_C3218( C986 C3218 ) \nC986_=_C3275( C986 C3275 ) C986_=_C3359( C986 C3359 ) C1051_=_C1058( C1051 C1058 ) C1051_=_C1701( C1051 C1701 ) C1051_=_C1703( C1051 C1703 ) C1051_=_C1708( C1051 C1708 ) \nC1051_=_C3164( C1051 C3164 ) C1051_=_C3176( C1051 C3176 ) C1051_=_C3268( C1051 C3268 ) C1058_=_C3031( C1058 C3031</w:t>
      </w:r>
    </w:p>
    <w:p>
      <w:pPr>
        <w:pStyle w:val="PreformattedText"/>
        <w:bidi w:val="0"/>
        <w:spacing w:before="0" w:after="0"/>
        <w:jc w:val="left"/>
        <w:rPr/>
      </w:pPr>
      <w:r>
        <w:rPr/>
        <w:t xml:space="preserve"> </w:t>
      </w:r>
      <w:r>
        <w:rPr/>
        <w:t>) C1058_=_C3164( C1058 C3164 ) C1058_=_C3218( C1058 C3218 ) \nC1058_=_C3275( C1058 C3275 ) C1122_=_C1124( C1122 C1124 ) C1122_=_C1125( C1122 C1125 ) C1122_=_C1126( C1122 C1126 ) C1122_=_C1127( C1122 C1127 ) C1122_=_C1128( C1122 C1128 ) \nC1122_=_C1129( C1122 C1129 ) C1122_=_C1131( C1122 C1131 ) C1122_=_C1132( C1122 C1132 ) C1122_=_C1133( C1122 C1133 ) C1122_=_C1456( C1122 C1456 ) C1122_=_C1458( C1122 C1458 ) \nC1122_=_C1459( C1122 C1459 ) C1122_=_C1460( C1122 C1460 ) C1122_=_C1461( C1122 C1461 ) C1122_=_C1462( C1122 C1462 ) C1122_=_C1463( C1122 C1463 ) C1122_=_C1464( C1122 C1464 ) \nC1122_=_C1465( C1122 C1465 ) C1122_=_C3164( C1122 C3164 ) C1122_=_C3371( C1122 C3371 ) C1124_=_C1125( C1124 C1125 ) C1124_=_C1126( C1124 C1126 ) C1124_=_C1127( C1124 C1127 ) \nC1124_=_C1128( C1124 C1128 ) C1124_=_C1129( C1124 C1129 ) C1124_=_C1131( C1124 C1131 ) C1124_=_C1132( C1124 C1132 ) C1124_=_C1133( C1124 C1133 ) C1124_=_C1760( C1124 C1760 ) \nC1124_=_C2034( C1124 C2034 ) C1124_=_C2035( C1124 C2035 ) C1124_=_C2036( C1124 C2036 ) C1124_=_C2037( C1124 C2037 ) C1124_=_C2038( C1124 C2038 ) C1124_=_C2039( C1124 C2039 ) \nC1124_=_C2040( C1124 C2040 ) C1124_=_C2041( C1124 C2041 ) C1124_=_C3164( C1124 C3164 ) C1124_=_C3371( C1124 C3371 ) C1125_=_C1126( C1125 C1126 ) C1125_=_C1127( C1125 C1127 ) \nC1125_=_C1128( C1125 C1128 ) C1125_=_C1129( C1125 C1129 ) C1125_=_C1131( C1125 C1131 ) C1125_=_C1132( C1125 C1132 ) C1125_=_C1133( C1125 C1133 ) C1125_=_C1458( C1125 C1458 ) \nC1125_=_C1761( C1125 C1761 ) C1125_=_C2034( C1125 C2034 ) C1125_=_C2278( C1125 C2278 ) C1125_=_C2280( C1125 C2280 ) C1125_=_C2282( C1125 C2282 ) C1125_=_C2283( C1125 C2283 ) \nC1125_=_C2284( C1125 C2284 ) C1125_=_C2285( C1125 C2285 ) C1125_=_C3164( C1125 C3164 ) C1125_=_C3188( C1125 C3188 ) C1125_=_C3371( C1125 C3371 ) C1126_=_C1127( C1126 C1127 ) \nC1126_=_C1128( C1126 C1128 ) C1126_=_C1129( C1126 C1129 ) C1126_=_C1131( C1126 C1131 ) C1126_=_C1132( C1126 C1132 ) C1126_=_C1133( C1126 C1133 ) C1126_=_C1459( C1126 C1459 ) \nC1126_=_C1762( C1126 C1762 ) C1126_=_C2035( C1126 C2035 ) C1126_=_C2278( C1126 C2278 ) C1126_=_C2492( C1126 C2492 ) C1126_=_C2494( C1126 C2494 ) C1126_=_C2495( C1126 C2495 ) \nC1126_=_C2497( C1126 C2497 ) C1126_=_C2498( C1126 C2498 ) C1126_=_C3164( C1126 C3164 ) C1126_=_C3194( C1126 C3194 ) C1126_=_C3371( C1126 C3371 ) C1127_=_C1128( C1127 C1128 ) \nC1127_=_C1129( C1127 C1129 ) C1127_=_C1131( C1127 C1131 ) C1127_=_C1132( C1127 C1132 ) C1127_=_C1133( C1127 C1133 ) C1127_=_C1460( C1127 C1460 ) C1127_=_C1763( C1127 C1763 ) \nC1127_=_C2036( C1127 C2036 ) C1127_=_C2492( C1127 C2492 ) C1127_=_C2676( C1127 C2676 ) C1127_=_C2677( C1127 C2677 ) C1127_=_C2678( C1127 C2678 ) C1127_=_C2679( C1127 C2679 ) \nC1127_=_C2680( C1127 C2680 ) C1127_=_C2681( C1127 C2681 ) C1127_=_C3164( C1127 C3164 ) C1127_=_C3200( C1127 C3200 ) C1127_=_C3371( C1127 C3371 ) C1128_=_C1129( C1128 C1129 ) \nC1128_=_C1131( C1128 C1131 ) C1128_=_C1132( C1128 C1132 ) C1128_=_C1133( C1128 C1133 ) C1128_=_C1461( C1128 C1461 ) C1128_=_C1764( C1128 C1764 ) C1128_=_C2037( C1128 C2037 ) \nC1128_=_C2280( C1128 C2280 ) C1128_=_C2676( C1128 C2676 ) C1128_=_C2830( C1128 C2830 ) C1128_=_C2831( C1128 C2831 ) C1128_=_C2833( C1128 C2833 ) C1128_=_C2834( C1128 C2834 ) \nC1128_=_C3164( C1128 C3164 ) C1128_=_C3206( C1128 C3206 ) C1128_=_C3371( C1128 C3371 ) C1129_=_C1131( C1129 C1131 ) C1129_=_C1132( C1129 C1132 ) C1129_=_C1133( C1129 C1133 ) \nC1129_=_C1462( C1129 C1462 ) C1129_=_C1765( C1129 C1765 ) C1129_=_C2038( C1129 C2038 ) C1129_=_C2494( C1129 C2494 ) C1129_=_C2677( C1129 C2677 ) C1129_=_C2830( C1129 C2830 ) \nC1129_=_C2954( C1129 C2954 ) C1129_=_C2956( C1129 C2956 ) C1129_=_C2957( C1129 C2957 ) C1129_=_C3164( C1129 C3164 ) C1129_=_C3212( C1129 C3212 ) C1129_=_C3371( C1129 C3371 ) \nC1131_=_C1132( C1131 C1132 ) C1131_=_C1133( C1131 C1133 ) C1131_=_C1464( C1131 C1464 ) C1131_=_C1767( C1131 C1767 ) C1131_=_C2040( C1131 C2040 ) C1131_=_C2283( C1131 C2283 ) \nC1131_=_C2679( C1131 C2679 ) C1131_=_C3048( C1131 C3048 ) C1131_=_C3112( C1131 C3112 ) C1131_=_C3113( C1131 C3113 ) C1131_=_C3164( C1131 C3164 ) C1131_=_C3224( C1131 C3224 ) \nC1131_=_C3371( C1131 C3371 ) C1132_=_C1133( C1132 C1133 ) C1132_=_C1465( C1132 C1465 ) C1132_=_C2041( C1132 C2041 ) C1132_=_C2284( C1132 C2284 ) C1132_=_C2497( C1132 C2497 ) \nC1132_=_C2680( C1132 C2680 ) C1132_=_C2833( C1132 C2833 ) C1132_=_C2956( C1132 C2956 ) C1132_=_C3112( C1132 C3112 ) C1132_=_C3146( C1132 C3146 ) C1132_=_C3164( C1132 C3164 ) \nC1132_=_C3230( C1132 C3230 ) C1132_=_C3371( C1132 C3371 ) C1133_=_C1769( C1133 C1769 ) C1133_=_C2285( C1133 C2285 ) C1133_=_C2498( C1133 C2498 ) C1133_=_C2681( C1133 C2681 ) \nC1133_=_C2834( C1133 C2834 ) C1133_=_C2957( C1133 C2957 ) C1133_=_C3050( C1133 C3050 ) C1133_=_C3113( C1133 C3113 ) C1133_=_C3146( C1133 C3146 ) C1133_=_C3164( C1133 C3164 ) \nC1133_=_C3371( C1133 C3371 ) C1324_=_C1326( C1324 C1326 ) C1324_=_C1328( C1324 C1328 ) C1324_=_C1456( C1324 C1456 ) C1324_=_C1640( C1324 C1640 ) C1324_=_C1642( C1324 C1642 ) \nC1324_=_C1644( C1324 C1644 ) C1324_=_C1645( C1324 C1645 ) C1324_=_C1646( C1324 C1646 ) C1324_=_C1647( C1324 C1647 ) C1324_=_C1648( C1324 C1648 ) C1324_=_C1649( C1324 C1649 ) \nC1324_=_C3176( C1324 C3176 ) C1324_=_C3359( C1324 C3359 ) C1326_=_C1328( C1326 C1328 ) C1326_=_C1458( C1326 C1458 ) C1326_=_C1926( C1326 C1926 ) C1326_=_C2182( C1326 C2182 ) \nC1326_=_C2184( C1326 C2184 ) C1326_=_C2185( C1326 C2185 ) C1326_=_C2186( C1326 C2186 ) C1326_=_C2187( C1326 C2187 ) C1326_=_C2188( C1326 C2188 ) C1326_=_C2189( C1326 C2189 ) \nC1326_=_C3188( C1326 C3188 ) C1326_=_C3359( C1326 C3359 ) C1328_=_C1460( C1328 C1460 ) C1328_=_C1928( C1328 C1928 ) C1328_=_C2408( C1328 C2408 ) C1328_=_C2604( C1328 C2604 ) \nC1328_=_C2605( C1328 C2605 ) C1328_=_C2606( C1328 C2606 ) C1328_=_C2607( C1328 C2607 ) C1328_=_C2608( C1328 C2608 ) C1328_=_C2609( C1328 C2609 ) C1328_=_C3200( C1328 C3200 ) \nC1328_=_C3359( C1328 C3359 ) C1456_=_C1458( C1456 C1458 ) C1456_=_C1459( C1456 C1459 ) C1456_=_C1460( C1456 C1460 ) C1456_=_C1461( C1456 C1461 ) C1456_=_C1462( C1456 C1462 ) \nC1456_=_C1463( C1456 C1463 ) C1456_=_C1464( C1456 C1464 ) C1456_=_C1465( C1456 C1465 ) C1456_=_C1760( C1456 C1760 ) C1456_=_C1761( C1456 C1761 ) C1456_=_C1762( C1456 C1762 ) \nC1456_=_C1763( C1456 C1763 ) C1456_=_C1764( C1456 C1764 ) C1456_=_C1765( C1456 C1765 ) C1456_=_C1766( C1456 C1766 ) C1456_=_C1767( C1456 C1767 ) C1456_=_C1769( C1456 C1769 ) \nC1456_=_C3176( C1456 C3176 ) C1456_=_C3371( C1456 C3371 ) C1458_=_C1459( C1458 C1459 ) C1458_=_C1460( C1458 C1460 ) C1458_=_C1461( C1458 C1461 ) C1458_=_C1462( C1458 C1462 ) \nC1458_=_C1463( C1458 C1463 ) C1458_=_C1464( C1458 C1464 ) C1458_=_C1465( C1458 C1465 ) C1458_=_C1761( C1458 C1761 ) C1458_=_C2034( C1458 C2034 ) C1458_=_C2278( C1458 C2278 ) \nC1458_=_C2280( C1458 C2280 ) C1458_=_C2282( C1458 C2282 ) C1458_=_C2283( C1458 C2283 ) C1458_=_C2284( C1458 C2284 ) C1458_=_C2285( C1458 C2285 ) C1458_=_C3188( C1458 C3188 ) \nC1458_=_C3371( C1458 C3371 ) C1459_=_C1460( C1459 C1460 ) C1459_=_C1461( C1459 C1461 ) C1459_=_C1462( C1459 C1462 ) C1459_=_C1463( C1459 C1463 ) C1459_=_C1464( C1459 C1464 ) \nC1459_=_C1465( C1459 C1465 ) C1459_=_C1762( C1459 C1762 ) C1459_=_C2035( C1459 C2035 ) C1459_=_C2278( C1459 C2278 ) C1459_=_C2492( C1459 C2492 ) C1459_=_C2494( C1459 C2494 ) \nC1459_=_C2495( C1459 C2495 ) C1459_=_C2497( C1459 C2497 ) C1459_=_C2498( C1459 C2498 ) C1459_=_C3194( C1459 C3194 ) C1459_=_C3371( C1459 C3371 ) C1460_=_C1461( C1460 C1461 ) \nC1460_=_C1462( C1460 C1462 ) C1460_=_C1463( C1460 C1463 ) C1460_=_C1464( C1460 C1464 ) C1460_=_C1465( C1460 C1465 ) C1460_=_C1763( C1460 C1763 ) C1460_=_C2036( C1460 C2036 ) \nC1460_=_C2492( C1460 C2492 ) C1460_=_C2676( C1460 C2676 ) C1460_=_C2677( C1460 C2677 ) C1460_=_C2678( C1460 C2678 ) C1460_=_C2679( C1460 C2679 ) C1460_=_C2680( C1460 C2680 ) \nC1460_=_C2681( C1460 C2681 ) C1460_=_C3200( C1460 C3200 ) C1460_=_C3371( C1460 C3371 ) C1461_=_C1462( C1461 C1462 ) C1461_=_C1463( C1461 C1463 ) C1461_=_C1464( C1461 C1464 ) \nC1461_=_C1465( C1461 C1465 ) C1461_=_C1764( C1461 C1764 ) C1461_=_C2037( C1461 C2037 ) C1461_=_C2280( C1461 C2280 ) C1461_=_C2676( C1461 C2676 ) C1461_=_C2830( C1461 C2830 ) \nC1461_=_C2831( C1461 C2831 ) C1461_=_C2833( C1461 C2833 ) C1461_=_C2834( C1461 C2834 ) C1461_=_C3206( C1461 C3206 ) C1461_=_C3371( C1461 C3371 ) C1462_=_C1463( C1462 C1463 ) \nC1462_=_C1464( C1462 C1464 ) C1462_=_C1465( C1462 C1465 ) C1462_=_C1765( C1462 C1765 ) C1462_=_C2038( C1462 C2038 ) C1462_=_C2494( C1462 C2494 ) C1462_=_C2677( C1462 C2677 ) \nC1462_=_C2830( C1462 C2830 ) C1462_=_C2954( C1462 C2954 ) C1462_=_C2956( C1462 C2956 ) C1462_=_C2957( C1462 C2957 ) C1462_=_C3212( C1462 C3212 ) C1462_=_C3371( C1462 C3371 ) \nC1463_=_C1464( C1463 C1464 ) C1463_=_C1465( C1463 C1465 ) C1463_=_C1766( C1463 C1766 ) C1463_=_C2039( C1463 C2039 ) C1463_=_C2282( C1463 C2282 ) C1463_=_C2495( C1463 C2495 ) \nC1463_=_C2678( C1463 C2678 ) C1463_=_C2831( C1463 C2831 ) C1463_=_C2954( C1463 C2954 ) C1463_=_C3048( C1463 C3048 ) C1463_=_C3050( C1463 C3050 ) C1463_=_C3218( C1463 C3218 ) \nC1463_=_C3371( C1463 C3371 ) C1464_=_C1465( C1464 C1465 ) C1464_=_C1767( C1464 C1767 ) C1464_=_C2040( C1464 C2040 ) C1464_=_C2283( C1464 C2283 ) C1464_=_C2679( C1464 C2679 ) \nC1464_=_C3048( C1464 C3048 ) C1464_=_C3112( C1464 C3112 ) C1464_=_C3113( C1464 C3113 ) C1464_=_C3224( C1464 C3224 ) C1464_=_C3371( C1464 C3371 ) C1465_=_C2041( C1465 C2041 ) \nC1465_=_C2284( C1465 C2284 ) C1465_=_C2497( C1465 C2497 ) C1465_=_C2680( C1465 C2680 ) C1465_=_C2833( C1465 C2833 ) C1465_=_C2956( C1465 C2956 ) C1465_=_C3112( C1465 C3112 ) \nC1465_=_C3146( C1465 C3146 ) C1465_=_C3230( C1465 C3230 ) C1465_=_C3371( C1465 C3371 ) C1508_=_C1568( C1508 C1568 ) C1508_=_C1628( C1508 C1628 ) C1508_=_C1688( C1508 C1688 ) \nC1508_=_C1748( C1508 C1748 ) C1518_=_C1578( C1518 C1578 ) C1518_=_C1638( C1518 C1638 ) C1518_=_C1698( C1518 C1698 ) C1518_=_C1758( C1518 C1758 ) C1521_=_C1523(</w:t>
      </w:r>
    </w:p>
    <w:p>
      <w:pPr>
        <w:pStyle w:val="PreformattedText"/>
        <w:bidi w:val="0"/>
        <w:spacing w:before="0" w:after="0"/>
        <w:jc w:val="left"/>
        <w:rPr/>
      </w:pPr>
      <w:r>
        <w:rPr/>
        <w:t xml:space="preserve"> </w:t>
      </w:r>
      <w:r>
        <w:rPr/>
        <w:t>C1521 C1523 ) \nC1521_=_C1528( C1521 C1528 ) C1521_=_C1581( C1521 C1581 ) C1521_=_C1701( C1521 C1701 ) C1521_=_C1761( C1521 C1761 ) C1521_=_C2087( C1521 C2087 ) C1521_=_C2089( C1521 C2089 ) \nC1521_=_C3176( C1521 C3176 ) C1521_=_C3188( C1521 C3188 ) C1521_=_C3291( C1521 C3291 ) C1523_=_C1528( C1523 C1528 ) C1523_=_C1583( C1523 C1583 ) C1523_=_C1703( C1523 C1703 ) \nC1523_=_C1763( C1523 C1763 ) C1523_=_C2087( C1523 C2087 ) C1523_=_C3176( C1523 C3176 ) C1523_=_C3200( C1523 C3200 ) C1523_=_C3293( C1523 C3293 ) C1528_=_C1588( C1528 C1588 ) \nC1528_=_C1648( C1528 C1648 ) C1528_=_C1708( C1528 C1708 ) C1528_=_C2977( C1528 C2977 ) C1528_=_C3176( C1528 C3176 ) C1528_=_C3230( C1528 C3230 ) C1538_=_C1598( C1538 C1598 ) \nC1538_=_C1658( C1538 C1658 ) C1538_=_C1718( C1538 C1718 ) C1538_=_C1778( C1538 C1778 ) C1548_=_C1608( C1548 C1608 ) C1548_=_C1668( C1548 C1668 ) C1548_=_C1728( C1548 C1728 ) \nC1548_=_C1788( C1548 C1788 ) C1558_=_C1618( C1558 C1618 ) C1558_=_C1678( C1558 C1678 ) C1558_=_C1738( C1558 C1738 ) C1558_=_C1798( C1558 C1798 ) C1568_=_C1628( C1568 C1628 ) \nC1568_=_C1688( C1568 C1688 ) C1568_=_C1748( C1568 C1748 ) C1578_=_C1638( C1578 C1638 ) C1578_=_C1698( C1578 C1698 ) C1578_=_C1758( C1578 C1758 ) C1581_=_C1583( C1581 C1583 ) \nC1581_=_C1588( C1581 C1588 ) C1581_=_C1701( C1581 C1701 ) C1581_=_C1761( C1581 C1761 ) C1581_=_C2135( C1581 C2135 ) C1581_=_C2137( C1581 C2137 ) C1581_=_C3176( C1581 C3176 ) \nC1581_=_C3188( C1581 C3188 ) C1581_=_C3291( C1581 C3291 ) C1583_=_C1588( C1583 C1588 ) C1583_=_C1703( C1583 C1703 ) C1583_=_C1763( C1583 C1763 ) C1583_=_C2135( C1583 C2135 ) \nC1583_=_C3176( C1583 C3176 ) C1583_=_C3200( C1583 C3200 ) C1583_=_C3293( C1583 C3293 ) C1588_=_C1648( C1588 C1648 ) C1588_=_C1708( C1588 C1708 ) C1588_=_C2995( C1588 C2995 ) \nC1588_=_C3176( C1588 C3176 ) C1588_=_C3230( C1588 C3230 ) C1598_=_C1658( C1598 C1658 ) C1598_=_C1718( C1598 C1718 ) C1598_=_C1778( C1598 C1778 ) C1608_=_C1668( C1608 C1668 ) \nC1608_=_C1728( C1608 C1728 ) C1608_=_C1788( C1608 C1788 ) C1618_=_C1678( C1618 C1678 ) C1618_=_C1738( C1618 C1738 ) C1618_=_C1798( C1618 C1798 ) C1628_=_C1688( C1628 C1688 ) \nC1628_=_C1748( C1628 C1748 ) C1638_=_C1698( C1638 C1698 ) C1638_=_C1758( C1638 C1758 ) C1640_=_C1642( C1640 C1642 ) C1640_=_C1644( C1640 C1644 ) C1640_=_C1645( C1640 C1645 ) \nC1640_=_C1646( C1640 C1646 ) C1640_=_C1647( C1640 C1647 ) C1640_=_C1648( C1640 C1648 ) C1640_=_C1649( C1640 C1649 ) C1640_=_C1760( C1640 C1760 ) C1640_=_C1926( C1640 C1926 ) \nC1640_=_C1928( C1640 C1928 ) C1640_=_C3176( C1640 C3176 ) C1640_=_C3359( C1640 C3359 ) C1642_=_C1644( C1642 C1644 ) C1642_=_C1645( C1642 C1645 ) C1642_=_C1646( C1642 C1646 ) \nC1642_=_C1647( C1642 C1647 ) C1642_=_C1648( C1642 C1648 ) C1642_=_C1649( C1642 C1649 ) C1642_=_C1762( C1642 C1762 ) C1642_=_C2182( C1642 C2182 ) C1642_=_C2408( C1642 C2408 ) \nC1642_=_C2409( C1642 C2409 ) C1642_=_C2412( C1642 C2412 ) C1642_=_C3176( C1642 C3176 ) C1642_=_C3194( C1642 C3194 ) C1642_=_C3359( C1642 C3359 ) C1644_=_C1645( C1644 C1645 ) \nC1644_=_C1646( C1644 C1646 ) C1644_=_C1647( C1644 C1647 ) C1644_=_C1648( C1644 C1648 ) C1644_=_C1649( C1644 C1649 ) C1644_=_C1764( C1644 C1764 ) C1644_=_C2184( C1644 C2184 ) \nC1644_=_C2409( C1644 C2409 ) C1644_=_C2604( C1644 C2604 ) C1644_=_C2772( C1644 C2772 ) C1644_=_C3176( C1644 C3176 ) C1644_=_C3206( C1644 C3206 ) C1644_=_C3359( C1644 C3359 ) \nC1645_=_C1646( C1645 C1646 ) C1645_=_C1647( C1645 C1647 ) C1645_=_C1648( C1645 C1648 ) C1645_=_C1649( C1645 C1649 ) C1645_=_C1765( C1645 C1765 ) C1645_=_C2185( C1645 C2185 ) \nC1645_=_C2605( C1645 C2605 ) C1645_=_C2907( C1645 C2907 ) C1645_=_C3176( C1645 C3176 ) C1645_=_C3212( C1645 C3212 ) C1645_=_C3359( C1645 C3359 ) C1646_=_C1647( C1646 C1647 ) \nC1646_=_C1648( C1646 C1648 ) C1646_=_C1649( C1646 C1649 ) C1646_=_C1766( C1646 C1766 ) C1646_=_C2186( C1646 C2186 ) C1646_=_C2606( C1646 C2606 ) C1646_=_C3013( C1646 C3013 ) \nC1646_=_C3176( C1646 C3176 ) C1646_=_C3218( C1646 C3218 ) C1646_=_C3359( C1646 C3359 ) C1647_=_C1648( C1647 C1648 ) C1647_=_C1649( C1647 C1649 ) C1647_=_C1767( C1647 C1767 ) \nC1647_=_C2187( C1647 C2187 ) C1647_=_C2412( C1647 C2412 ) C1647_=_C2607( C1647 C2607 ) C1647_=_C2772( C1647 C2772 ) C1647_=_C2907( C1647 C2907 ) C1647_=_C3176( C1647 C3176 ) \nC1647_=_C3224( C1647 C3224 ) C1647_=_C3359( C1647 C3359 ) C1648_=_C1649( C1648 C1649 ) C1648_=_C1708( C1648 C1708 ) C1648_=_C2188( C1648 C2188 ) C1648_=_C2608( C1648 C2608 ) \nC1648_=_C3013( C1648 C3013 ) C1648_=_C3176( C1648 C3176 ) C1648_=_C3230( C1648 C3230 ) C1648_=_C3359( C1648 C3359 ) C1649_=_C1769( C1649 C1769 ) C1649_=_C2189( C1649 C2189 ) \nC1649_=_C2609( C1649 C2609 ) C1649_=_C3176( C1649 C3176 ) C1649_=_C3359( C1649 C3359 ) C1658_=_C1718( C1658 C1718 ) C1658_=_C1778( C1658 C1778 ) C1668_=_C1728( C1668 C1728 ) \nC1668_=_C1788( C1668 C1788 ) C1678_=_C1738( C1678 C1738 ) C1678_=_C1798( C1678 C1798 ) C1688_=_C1748( C1688 C1748 ) C1698_=_C1758( C1698 C1758 ) C1701_=_C1703( C1701 C1703 ) \nC1701_=_C1708( C1701 C1708 ) C1701_=_C1761( C1701 C1761 ) C1701_=_C2231( C1701 C2231 ) C1701_=_C2233( C1701 C2233 ) C1701_=_C3176( C1701 C3176 ) C1701_=_C3188( C1701 C3188 ) \nC1701_=_C3291( C1701 C3291 ) C1703_=_C1708( C1703 C1708 ) C1703_=_C1763( C1703 C1763 ) C1703_=_C2231( C1703 C2231 ) C1703_=_C3176( C1703 C3176 ) C1703_=_C3200( C1703 C3200 ) \nC1703_=_C3293( C1703 C3293 ) C1708_=_C3031( C1708 C3031 ) C1708_=_C3176( C1708 C3176 ) C1708_=_C3230( C1708 C3230 ) C1718_=_C1778( C1718 C1778 ) C1728_=_C1788( C1728 C1788 ) \nC1738_=_C1798( C1738 C1798 ) C1760_=_C1761( C1760 C1761 ) C1760_=_C1762( C1760 C1762 ) C1760_=_C1763( C1760 C1763 ) C1760_=_C1764( C1760 C1764 ) C1760_=_C1765( C1760 C1765 ) \nC1760_=_C1766( C1760 C1766 ) C1760_=_C1767( C1760 C1767 ) C1760_=_C1769( C1760 C1769 ) C1760_=_C2034( C1760 C2034 ) C1760_=_C2035( C1760 C2035 ) C1760_=_C2036( C1760 C2036 ) \nC1760_=_C2037( C1760 C2037 ) C1760_=_C2038( C1760 C2038 ) C1760_=_C2039( C1760 C2039 ) C1760_=_C2040( C1760 C2040 ) C1760_=_C2041( C1760 C2041 ) C1760_=_C3176( C1760 C3176 ) \nC1760_=_C3371( C1760 C3371 ) C1761_=_C1762( C1761 C1762 ) C1761_=_C1763( C1761 C1763 ) C1761_=_C1764( C1761 C1764 ) C1761_=_C1765( C1761 C1765 ) C1761_=_C1766( C1761 C1766 ) \nC1761_=_C1767( C1761 C1767 ) C1761_=_C1769( C1761 C1769 ) C1761_=_C2034( C1761 C2034 ) C1761_=_C2278( C1761 C2278 ) C1761_=_C2280( C1761 C2280 ) C1761_=_C2282( C1761 C2282 ) \nC1761_=_C2283( C1761 C2283 ) C1761_=_C2284( C1761 C2284 ) C1761_=_C2285( C1761 C2285 ) C1761_=_C3176( C1761 C3176 ) C1761_=_C3188( C1761 C3188 ) C1761_=_C3291( C1761 C3291 ) \nC1761_=_C3371( C1761 C3371 ) C1762_=_C1763( C1762 C1763 ) C1762_=_C1764( C1762 C1764 ) C1762_=_C1765( C1762 C1765 ) C1762_=_C1766( C1762 C1766 ) C1762_=_C1767( C1762 C1767 ) \nC1762_=_C1769( C1762 C1769 ) C1762_=_C2035( C1762 C2035 ) C1762_=_C2278( C1762 C2278 ) C1762_=_C2492( C1762 C2492 ) C1762_=_C2494( C1762 C2494 ) C1762_=_C2495( C1762 C2495 ) \nC1762_=_C2497( C1762 C2497 ) C1762_=_C2498( C1762 C2498 ) C1762_=_C3176( C1762 C3176 ) C1762_=_C3194( C1762 C3194 ) C1762_=_C3371( C1762 C3371 ) C1763_=_C1764( C1763 C1764 ) \nC1763_=_C1765( C1763 C1765 ) C1763_=_C1766( C1763 C1766 ) C1763_=_C1767( C1763 C1767 ) C1763_=_C1769( C1763 C1769 ) C1763_=_C2036( C1763 C2036 ) C1763_=_C2492( C1763 C2492 ) \nC1763_=_C2676( C1763 C2676 ) C1763_=_C2677( C1763 C2677 ) C1763_=_C2678( C1763 C2678 ) C1763_=_C2679( C1763 C2679 ) C1763_=_C2680( C1763 C2680 ) C1763_=_C2681( C1763 C2681 ) \nC1763_=_C3176( C1763 C3176 ) C1763_=_C3200( C1763 C3200 ) C1763_=_C3293( C1763 C3293 ) C1763_=_C3371( C1763 C3371 ) C1764_=_C1765( C1764 C1765 ) C1764_=_C1766( C1764 C1766 ) \nC1764_=_C1767( C1764 C1767 ) C1764_=_C1769( C1764 C1769 ) C1764_=_C2037( C1764 C2037 ) C1764_=_C2280( C1764 C2280 ) C1764_=_C2676( C1764 C2676 ) C1764_=_C2830( C1764 C2830 ) \nC1764_=_C2831( C1764 C2831 ) C1764_=_C2833( C1764 C2833 ) C1764_=_C2834( C1764 C2834 ) C1764_=_C3176( C1764 C3176 ) C1764_=_C3206( C1764 C3206 ) C1764_=_C3371( C1764 C3371 ) \nC1765_=_C1766( C1765 C1766 ) C1765_=_C1767( C1765 C1767 ) C1765_=_C1769( C1765 C1769 ) C1765_=_C2038( C1765 C2038 ) C1765_=_C2494( C1765 C2494 ) C1765_=_C2677( C1765 C2677 ) \nC1765_=_C2830( C1765 C2830 ) C1765_=_C2954( C1765 C2954 ) C1765_=_C2956( C1765 C2956 ) C1765_=_C2957( C1765 C2957 ) C1765_=_C3176( C1765 C3176 ) C1765_=_C3212( C1765 C3212 ) \nC1765_=_C3371( C1765 C3371 ) C1766_=_C1767( C1766 C1767 ) C1766_=_C1769( C1766 C1769 ) C1766_=_C2039( C1766 C2039 ) C1766_=_C2282( C1766 C2282 ) C1766_=_C2495( C1766 C2495 ) \nC1766_=_C2678( C1766 C2678 ) C1766_=_C2831( C1766 C2831 ) C1766_=_C2954( C1766 C2954 ) C1766_=_C3048( C1766 C3048 ) C1766_=_C3050( C1766 C3050 ) C1766_=_C3176( C1766 C3176 ) \nC1766_=_C3218( C1766 C3218 ) C1766_=_C3371( C1766 C3371 ) C1767_=_C1769( C1767 C1769 ) C1767_=_C2040( C1767 C2040 ) C1767_=_C2283( C1767 C2283 ) C1767_=_C2679( C1767 C2679 ) \nC1767_=_C3048( C1767 C3048 ) C1767_=_C3112( C1767 C3112 ) C1767_=_C3113( C1767 C3113 ) C1767_=_C3176( C1767 C3176 ) C1767_=_C3224( C1767 C3224 ) C1767_=_C3371( C1767 C3371 ) \nC1769_=_C2285( C1769 C2285 ) C1769_=_C2498( C1769 C2498 ) C1769_=_C2681( C1769 C2681 ) C1769_=_C2834( C1769 C2834 ) C1769_=_C2957( C1769 C2957 ) C1769_=_C3050( C1769 C3050 ) \nC1769_=_C3113( C1769 C3113 ) C1769_=_C3146( C1769 C3146 ) C1769_=_C3176( C1769 C3176 ) C1769_=_C3371( C1769 C3371 ) C1926_=_C1928( C1926 C1928 ) C1926_=_C2034( C1926 C2034 ) \nC1926_=_C2182( C1926 C2182 ) C1926_=_C2184( C1926 C2184 ) C1926_=_C2185( C1926 C2185 ) C1926_=_C2186( C1926 C2186 ) C1926_=_C2187( C1926 C2187 ) C1926_=_C2188( C1926 C2188 ) \nC1926_=_C2189( C1926 C2189 ) C1926_=_C3188( C1926 C3188 ) C1926_=_C3359( C1926 C3359 ) C1928_=_C2036( C1928 C2036 ) C1928_=_C2408( C1928 C2408 ) C1928_=_C2604( C1928 C2604 ) \nC1928_=_C2605( C1928 C2605 ) C1928_=_C2606( C1928 C2606 ) C1928_=_C2607( C1928 C2607 ) C1928_=_C2608( C1928 C2608 ) C1928_=_C2609( C1928 C2609 ) C1928_=_C3200( C1928 C3200 ) \nC1928_=_C3359( C1928 C3359 )</w:t>
      </w:r>
    </w:p>
    <w:p>
      <w:pPr>
        <w:pStyle w:val="PreformattedText"/>
        <w:bidi w:val="0"/>
        <w:spacing w:before="0" w:after="0"/>
        <w:jc w:val="left"/>
        <w:rPr/>
      </w:pPr>
      <w:r>
        <w:rPr/>
        <w:t xml:space="preserve"> </w:t>
      </w:r>
      <w:r>
        <w:rPr/>
        <w:t>C2034_=_C2035( C2034 C2035 ) C2034_=_C2036( C2034 C2036 ) C2034_=_C2037( C2034 C2037 ) C2034_=_C2038( C2034 C2038 ) C2034_=_C2039( C2034 C2039 ) \nC2034_=_C2040( C2034 C2040 ) C2034_=_C2041( C2034 C2041 ) C2034_=_C2278( C2034 C2278 ) C2034_=_C2280( C2034 C2280 ) C2034_=_C2282( C2034 C2282 ) C2034_=_C2283( C2034 C2283 ) \nC2034_=_C2284( C2034 C2284 ) C2034_=_C2285( C2034 C2285 ) C2034_=_C3188( C2034 C3188 ) C2034_=_C3371( C2034 C3371 ) C2035_=_C2036( C2035 C2036 ) C2035_=_C2037( C2035 C2037 ) \nC2035_=_C2038( C2035 C2038 ) C2035_=_C2039( C2035 C2039 ) C2035_=_C2040( C2035 C2040 ) C2035_=_C2041( C2035 C2041 ) C2035_=_C2278( C2035 C2278 ) C2035_=_C2492( C2035 C2492 ) \nC2035_=_C2494( C2035 C2494 ) C2035_=_C2495( C2035 C2495 ) C2035_=_C2497( C2035 C2497 ) C2035_=_C2498( C2035 C2498 ) C2035_=_C3194( C2035 C3194 ) C2035_=_C3371( C2035 C3371 ) \nC2036_=_C2037( C2036 C2037 ) C2036_=_C2038( C2036 C2038 ) C2036_=_C2039( C2036 C2039 ) C2036_=_C2040( C2036 C2040 ) C2036_=_C2041( C2036 C2041 ) C2036_=_C2492( C2036 C2492 ) \nC2036_=_C2676( C2036 C2676 ) C2036_=_C2677( C2036 C2677 ) C2036_=_C2678( C2036 C2678 ) C2036_=_C2679( C2036 C2679 ) C2036_=_C2680( C2036 C2680 ) C2036_=_C2681( C2036 C2681 ) \nC2036_=_C3200( C2036 C3200 ) C2036_=_C3371( C2036 C3371 ) C2037_=_C2038( C2037 C2038 ) C2037_=_C2039( C2037 C2039 ) C2037_=_C2040( C2037 C2040 ) C2037_=_C2041( C2037 C2041 ) \nC2037_=_C2280( C2037 C2280 ) C2037_=_C2676( C2037 C2676 ) C2037_=_C2830( C2037 C2830 ) C2037_=_C2831( C2037 C2831 ) C2037_=_C2833( C2037 C2833 ) C2037_=_C2834( C2037 C2834 ) \nC2037_=_C3206( C2037 C3206 ) C2037_=_C3371( C2037 C3371 ) C2038_=_C2039( C2038 C2039 ) C2038_=_C2040( C2038 C2040 ) C2038_=_C2041( C2038 C2041 ) C2038_=_C2494( C2038 C2494 ) \nC2038_=_C2677( C2038 C2677 ) C2038_=_C2830( C2038 C2830 ) C2038_=_C2954( C2038 C2954 ) C2038_=_C2956( C2038 C2956 ) C2038_=_C2957( C2038 C2957 ) C2038_=_C3212( C2038 C3212 ) \nC2038_=_C3371( C2038 C3371 ) C2039_=_C2040( C2039 C2040 ) C2039_=_C2041( C2039 C2041 ) C2039_=_C2282( C2039 C2282 ) C2039_=_C2495( C2039 C2495 ) C2039_=_C2678( C2039 C2678 ) \nC2039_=_C2831( C2039 C2831 ) C2039_=_C2954( C2039 C2954 ) C2039_=_C3048( C2039 C3048 ) C2039_=_C3050( C2039 C3050 ) C2039_=_C3218( C2039 C3218 ) C2039_=_C3371( C2039 C3371 ) \nC2040_=_C2041( C2040 C2041 ) C2040_=_C2283( C2040 C2283 ) C2040_=_C2679( C2040 C2679 ) C2040_=_C3048( C2040 C3048 ) C2040_=_C3112( C2040 C3112 ) C2040_=_C3113( C2040 C3113 ) \nC2040_=_C3224( C2040 C3224 ) C2040_=_C3371( C2040 C3371 ) C2041_=_C2284( C2041 C2284 ) C2041_=_C2497( C2041 C2497 ) C2041_=_C2680( C2041 C2680 ) C2041_=_C2833( C2041 C2833 ) \nC2041_=_C2956( C2041 C2956 ) C2041_=_C3112( C2041 C3112 ) C2041_=_C3146( C2041 C3146 ) C2041_=_C3230( C2041 C3230 ) C2041_=_C3371( C2041 C3371 ) C2087_=_C2089( C2087 C2089 ) \nC2087_=_C2135( C2087 C2135 ) C2087_=_C2231( C2087 C2231 ) C2087_=_C3188( C2087 C3188 ) C2087_=_C3200( C2087 C3200 ) C2087_=_C3310( C2087 C3310 ) C2089_=_C2137( C2089 C2137 ) \nC2089_=_C2185( C2089 C2185 ) C2089_=_C2233( C2089 C2233 ) C2089_=_C2859( C2089 C2859 ) C2089_=_C3188( C2089 C3188 ) C2089_=_C3212( C2089 C3212 ) C2089_=_C3312( C2089 C3312 ) \nC2135_=_C2137( C2135 C2137 ) C2135_=_C2231( C2135 C2231 ) C2135_=_C3188( C2135 C3188 ) C2135_=_C3200( C2135 C3200 ) C2135_=_C3310( C2135 C3310 ) C2137_=_C2185( C2137 C2185 ) \nC2137_=_C2233( C2137 C2233 ) C2137_=_C2883( C2137 C2883 ) C2137_=_C3188( C2137 C3188 ) C2137_=_C3212( C2137 C3212 ) C2137_=_C3312( C2137 C3312 ) C2182_=_C2184( C2182 C2184 ) \nC2182_=_C2185( C2182 C2185 ) C2182_=_C2186( C2182 C2186 ) C2182_=_C2187( C2182 C2187 ) C2182_=_C2188( C2182 C2188 ) C2182_=_C2189( C2182 C2189 ) C2182_=_C2278( C2182 C2278 ) \nC2182_=_C2408( C2182 C2408 ) C2182_=_C2409( C2182 C2409 ) C2182_=_C2412( C2182 C2412 ) C2182_=_C3188( C2182 C3188 ) C2182_=_C3194( C2182 C3194 ) C2182_=_C3359( C2182 C3359 ) \nC2184_=_C2185( C2184 C2185 ) C2184_=_C2186( C2184 C2186 ) C2184_=_C2187( C2184 C2187 ) C2184_=_C2188( C2184 C2188 ) C2184_=_C2189( C2184 C2189 ) C2184_=_C2280( C2184 C2280 ) \nC2184_=_C2409( C2184 C2409 ) C2184_=_C2604( C2184 C2604 ) C2184_=_C2772( C2184 C2772 ) C2184_=_C3188( C2184 C3188 ) C2184_=_C3206( C2184 C3206 ) C2184_=_C3359( C2184 C3359 ) \nC2185_=_C2186( C2185 C2186 ) C2185_=_C2187( C2185 C2187 ) C2185_=_C2188( C2185 C2188 ) C2185_=_C2189( C2185 C2189 ) C2185_=_C2233( C2185 C2233 ) C2185_=_C2605( C2185 C2605 ) \nC2185_=_C2907( C2185 C2907 ) C2185_=_C3188( C2185 C3188 ) C2185_=_C3212( C2185 C3212 ) C2185_=_C3312( C2185 C3312 ) C2185_=_C3359( C2185 C3359 ) C2186_=_C2187( C2186 C2187 ) \nC2186_=_C2188( C2186 C2188 ) C2186_=_C2189( C2186 C2189 ) C2186_=_C2282( C2186 C2282 ) C2186_=_C2606( C2186 C2606 ) C2186_=_C3013( C2186 C3013 ) C2186_=_C3188( C2186 C3188 ) \nC2186_=_C3218( C2186 C3218 ) C2186_=_C3359( C2186 C3359 ) C2187_=_C2188( C2187 C2188 ) C2187_=_C2189( C2187 C2189 ) C2187_=_C2283( C2187 C2283 ) C2187_=_C2412( C2187 C2412 ) \nC2187_=_C2607( C2187 C2607 ) C2187_=_C2772( C2187 C2772 ) C2187_=_C2907( C2187 C2907 ) C2187_=_C3188( C2187 C3188 ) C2187_=_C3224( C2187 C3224 ) C2187_=_C3359( C2187 C3359 ) \nC2188_=_C2189( C2188 C2189 ) C2188_=_C2284( C2188 C2284 ) C2188_=_C2608( C2188 C2608 ) C2188_=_C3013( C2188 C3013 ) C2188_=_C3188( C2188 C3188 ) C2188_=_C3230( C2188 C3230 ) \nC2188_=_C3359( C2188 C3359 ) C2189_=_C2285( C2189 C2285 ) C2189_=_C2609( C2189 C2609 ) C2189_=_C3188( C2189 C3188 ) C2189_=_C3359( C2189 C3359 ) C2231_=_C2233( C2231 C2233 ) \nC2231_=_C3188( C2231 C3188 ) C2231_=_C3200( C2231 C3200 ) C2231_=_C3310( C2231 C3310 ) C2233_=_C2931( C2233 C2931 ) C2233_=_C3188( C2233 C3188 ) C2233_=_C3212( C2233 C3212 ) \nC2233_=_C3312( C2233 C3312 ) C2278_=_C2280( C2278 C2280 ) C2278_=_C2282( C2278 C2282 ) C2278_=_C2283( C2278 C2283 ) C2278_=_C2284( C2278 C2284 ) C2278_=_C2285( C2278 C2285 ) \nC2278_=_C2492( C2278 C2492 ) C2278_=_C2494( C2278 C2494 ) C2278_=_C2495( C2278 C2495 ) C2278_=_C2497( C2278 C2497 ) C2278_=_C2498( C2278 C2498 ) C2278_=_C3188( C2278 C3188 ) \nC2278_=_C3194( C2278 C3194 ) C2278_=_C3371( C2278 C3371 ) C2280_=_C2282( C2280 C2282 ) C2280_=_C2283( C2280 C2283 ) C2280_=_C2284( C2280 C2284 ) C2280_=_C2285( C2280 C2285 ) \nC2280_=_C2676( C2280 C2676 ) C2280_=_C2830( C2280 C2830 ) C2280_=_C2831( C2280 C2831 ) C2280_=_C2833( C2280 C2833 ) C2280_=_C2834( C2280 C2834 ) C2280_=_C3188( C2280 C3188 ) \nC2280_=_C3206( C2280 C3206 ) C2280_=_C3371( C2280 C3371 ) C2282_=_C2283( C2282 C2283 ) C2282_=_C2284( C2282 C2284 ) C2282_=_C2285( C2282 C2285 ) C2282_=_C2495( C2282 C2495 ) \nC2282_=_C2678( C2282 C2678 ) C2282_=_C2831( C2282 C2831 ) C2282_=_C2954( C2282 C2954 ) C2282_=_C3048( C2282 C3048 ) C2282_=_C3050( C2282 C3050 ) C2282_=_C3188( C2282 C3188 ) \nC2282_=_C3218( C2282 C3218 ) C2282_=_C3371( C2282 C3371 ) C2283_=_C2284( C2283 C2284 ) C2283_=_C2285( C2283 C2285 ) C2283_=_C2679( C2283 C2679 ) C2283_=_C3048( C2283 C3048 ) \nC2283_=_C3112( C2283 C3112 ) C2283_=_C3113( C2283 C3113 ) C2283_=_C3188( C2283 C3188 ) C2283_=_C3224( C2283 C3224 ) C2283_=_C3371( C2283 C3371 ) C2284_=_C2285( C2284 C2285 ) \nC2284_=_C2497( C2284 C2497 ) C2284_=_C2680( C2284 C2680 ) C2284_=_C2833( C2284 C2833 ) C2284_=_C2956( C2284 C2956 ) C2284_=_C3112( C2284 C3112 ) C2284_=_C3146( C2284 C3146 ) \nC2284_=_C3188( C2284 C3188 ) C2284_=_C3230( C2284 C3230 ) C2284_=_C3371( C2284 C3371 ) C2285_=_C2498( C2285 C2498 ) C2285_=_C2681( C2285 C2681 ) C2285_=_C2834( C2285 C2834 ) \nC2285_=_C2957( C2285 C2957 ) C2285_=_C3050( C2285 C3050 ) C2285_=_C3113( C2285 C3113 ) C2285_=_C3146( C2285 C3146 ) C2285_=_C3188( C2285 C3188 ) C2285_=_C3371( C2285 C3371 ) \nC2314_=_C2356( C2314 C2356 ) C2314_=_C2398( C2314 C2398 ) C2314_=_C2440( C2314 C2440 ) C2314_=_C2482( C2314 C2482 ) C2321_=_C2363( C2321 C2363 ) C2321_=_C2405( C2321 C2405 ) \nC2321_=_C2447( C2321 C2447 ) C2321_=_C2489( C2321 C2489 ) C2325_=_C2328( C2325 C2328 ) C2325_=_C2367( C2325 C2367 ) C2325_=_C2409( C2325 C2409 ) C2325_=_C2451( C2325 C2451 ) \nC2325_=_C2712( C2325 C2712 ) C2325_=_C3194( C2325 C3194 ) C2325_=_C3206( C2325 C3206 ) C2325_=_C3318( C2325 C3318 ) C2328_=_C2370( C2328 C2370 ) C2328_=_C2412( C2328 C2412 ) \nC2328_=_C2454( C2328 C2454 ) C2328_=_C2712( C2328 C2712 ) C2328_=_C2859( C2328 C2859 ) C2328_=_C3194( C2328 C3194 ) C2328_=_C3224( C2328 C3224 ) C2335_=_C2377( C2335 C2377 ) \nC2335_=_C2419( C2335 C2419 ) C2335_=_C2461( C2335 C2461 ) C2335_=_C2503( C2335 C2503 ) C2342_=_C2384( C2342 C2384 ) C2342_=_C2426( C2342 C2426 ) C2342_=_C2468( C2342 C2468 ) \nC2342_=_C2510( C2342 C2510 ) C2349_=_C2391( C2349 C2391 ) C2349_=_C2433( C2349 C2433 ) C2349_=_C2475( C2349 C2475 ) C2349_=_C2517( C2349 C2517 ) C2356_=_C2398( C2356 C2398 ) \nC2356_=_C2440( C2356 C2440 ) C2356_=_C2482( C2356 C2482 ) C2363_=_C2405( C2363 C2405 ) C2363_=_C2447( C2363 C2447 ) C2363_=_C2489( C2363 C2489 ) C2367_=_C2370( C2367 C2370 ) \nC2367_=_C2409( C2367 C2409 ) C2367_=_C2451( C2367 C2451 ) C2367_=_C2742( C2367 C2742 ) C2367_=_C3194( C2367 C3194 ) C2367_=_C3206( C2367 C3206 ) C2367_=_C3318( C2367 C3318 ) \nC2370_=_C2412( C2370 C2412 ) C2370_=_C2454( C2370 C2454 ) C2370_=_C2742( C2370 C2742 ) C2370_=_C2883( C2370 C2883 ) C2370_=_C3194( C2370 C3194 ) C2370_=_C3224( C2370 C3224 ) \nC2377_=_C2419( C2377 C2419 ) C2377_=_C2461( C2377 C2461 ) C2377_=_C2503( C2377 C2503 ) C2384_=_C2426( C2384 C2426 ) C2384_=_C2468( C2384 C2468 ) C2384_=_C2510( C2384 C2510 ) \nC2391_=_C2433( C2391 C2433 ) C2391_=_C2475( C2391 C2475 ) C2391_=_C2517( C2391 C2517 ) C2398_=_C2440( C2398 C2440 ) C2398_=_C2482( C2398 C2482 ) C2405_=_C2447( C2405 C2447 ) \nC2405_=_C2489( C2405 C2489 ) C2408_=_C2409( C2408 C2409 ) C2408_=_C2412( C2408 C2412 ) C2408_=_C2492( C2408 C2492 ) C2408_=_C2604( C2408 C2604 ) C2408_=_C2605( C2408 C2605 ) \nC2408_=_C2606( C2408 C2606 ) C2408_=_C2607( C2408 C2607 ) C2408_=_C2608( C2408 C2608 ) C2408_=_C2609( C2408 C2609 ) C2408_=_C3194( C2408 C3194 ) C2408_=_C3200( C2408 C3200 ) \nC2408_=_C3359( C2408 C3359 ) C2409_=_C2412( C2409 C2412 ) C2409_=_C2451(</w:t>
      </w:r>
    </w:p>
    <w:p>
      <w:pPr>
        <w:pStyle w:val="PreformattedText"/>
        <w:bidi w:val="0"/>
        <w:spacing w:before="0" w:after="0"/>
        <w:jc w:val="left"/>
        <w:rPr/>
      </w:pPr>
      <w:r>
        <w:rPr/>
        <w:t xml:space="preserve"> </w:t>
      </w:r>
      <w:r>
        <w:rPr/>
        <w:t>C2409 C2451 ) C2409_=_C2604( C2409 C2604 ) C2409_=_C2772( C2409 C2772 ) C2409_=_C3194( C2409 C3194 ) \nC2409_=_C3206( C2409 C3206 ) C2409_=_C3318( C2409 C3318 ) C2409_=_C3359( C2409 C3359 ) C2412_=_C2454( C2412 C2454 ) C2412_=_C2607( C2412 C2607 ) C2412_=_C2772( C2412 C2772 ) \nC2412_=_C2907( C2412 C2907 ) C2412_=_C3194( C2412 C3194 ) C2412_=_C3224( C2412 C3224 ) C2412_=_C3359( C2412 C3359 ) C2419_=_C2461( C2419 C2461 ) C2419_=_C2503( C2419 C2503 ) \nC2426_=_C2468( C2426 C2468 ) C2426_=_C2510( C2426 C2510 ) C2433_=_C2475( C2433 C2475 ) C2433_=_C2517( C2433 C2517 ) C2440_=_C2482( C2440 C2482 ) C2447_=_C2489( C2447 C2489 ) \nC2451_=_C2454( C2451 C2454 ) C2451_=_C2802( C2451 C2802 ) C2451_=_C3194( C2451 C3194 ) C2451_=_C3206( C2451 C3206 ) C2451_=_C3318( C2451 C3318 ) C2454_=_C2802( C2454 C2802 ) \nC2454_=_C2931( C2454 C2931 ) C2454_=_C3194( C2454 C3194 ) C2454_=_C3224( C2454 C3224 ) C2461_=_C2503( C2461 C2503 ) C2468_=_C2510( C2468 C2510 ) C2475_=_C2517( C2475 C2517 ) \nC2492_=_C2494( C2492 C2494 ) C2492_=_C2495( C2492 C2495 ) C2492_=_C2497( C2492 C2497 ) C2492_=_C2498( C2492 C2498 ) C2492_=_C2676( C2492 C2676 ) C2492_=_C2677( C2492 C2677 ) \nC2492_=_C2678( C2492 C2678 ) C2492_=_C2679( C2492 C2679 ) C2492_=_C2680( C2492 C2680 ) C2492_=_C2681( C2492 C2681 ) C2492_=_C3194( C2492 C3194 ) C2492_=_C3200( C2492 C3200 ) \nC2492_=_C3371( C2492 C3371 ) C2494_=_C2495( C2494 C2495 ) C2494_=_C2497( C2494 C2497 ) C2494_=_C2498( C2494 C2498 ) C2494_=_C2677( C2494 C2677 ) C2494_=_C2830( C2494 C2830 ) \nC2494_=_C2954( C2494 C2954 ) C2494_=_C2956( C2494 C2956 ) C2494_=_C2957( C2494 C2957 ) C2494_=_C3194( C2494 C3194 ) C2494_=_C3212( C2494 C3212 ) C2494_=_C3371( C2494 C3371 ) \nC2495_=_C2497( C2495 C2497 ) C2495_=_C2498( C2495 C2498 ) C2495_=_C2678( C2495 C2678 ) C2495_=_C2831( C2495 C2831 ) C2495_=_C2954( C2495 C2954 ) C2495_=_C3048( C2495 C3048 ) \nC2495_=_C3050( C2495 C3050 ) C2495_=_C3194( C2495 C3194 ) C2495_=_C3218( C2495 C3218 ) C2495_=_C3371( C2495 C3371 ) C2497_=_C2498( C2497 C2498 ) C2497_=_C2680( C2497 C2680 ) \nC2497_=_C2833( C2497 C2833 ) C2497_=_C2956( C2497 C2956 ) C2497_=_C3112( C2497 C3112 ) C2497_=_C3146( C2497 C3146 ) C2497_=_C3194( C2497 C3194 ) C2497_=_C3230( C2497 C3230 ) \nC2497_=_C3371( C2497 C3371 ) C2498_=_C2681( C2498 C2681 ) C2498_=_C2834( C2498 C2834 ) C2498_=_C2957( C2498 C2957 ) C2498_=_C3050( C2498 C3050 ) C2498_=_C3113( C2498 C3113 ) \nC2498_=_C3146( C2498 C3146 ) C2498_=_C3194( C2498 C3194 ) C2498_=_C3371( C2498 C3371 ) C2604_=_C2605( C2604 C2605 ) C2604_=_C2606( C2604 C2606 ) C2604_=_C2607( C2604 C2607 ) \nC2604_=_C2608( C2604 C2608 ) C2604_=_C2609( C2604 C2609 ) C2604_=_C2676( C2604 C2676 ) C2604_=_C2772( C2604 C2772 ) C2604_=_C3200( C2604 C3200 ) C2604_=_C3206( C2604 C3206 ) \nC2604_=_C3359( C2604 C3359 ) C2605_=_C2606( C2605 C2606 ) C2605_=_C2607( C2605 C2607 ) C2605_=_C2608( C2605 C2608 ) C2605_=_C2609( C2605 C2609 ) C2605_=_C2677( C2605 C2677 ) \nC2605_=_C2907( C2605 C2907 ) C2605_=_C3200( C2605 C3200 ) C2605_=_C3212( C2605 C3212 ) C2605_=_C3359( C2605 C3359 ) C2606_=_C2607( C2606 C2607 ) C2606_=_C2608( C2606 C2608 ) \nC2606_=_C2609( C2606 C2609 ) C2606_=_C2678( C2606 C2678 ) C2606_=_C3013( C2606 C3013 ) C2606_=_C3200( C2606 C3200 ) C2606_=_C3218( C2606 C3218 ) C2606_=_C3359( C2606 C3359 ) \nC2607_=_C2608( C2607 C2608 ) C2607_=_C2609( C2607 C2609 ) C2607_=_C2679( C2607 C2679 ) C2607_=_C2772( C2607 C2772 ) C2607_=_C2907( C2607 C2907 ) C2607_=_C3200( C2607 C3200 ) \nC2607_=_C3224( C2607 C3224 ) C2607_=_C3359( C2607 C3359 ) C2608_=_C2609( C2608 C2609 ) C2608_=_C2680( C2608 C2680 ) C2608_=_C3013( C2608 C3013 ) C2608_=_C3200( C2608 C3200 ) \nC2608_=_C3230( C2608 C3230 ) C2608_=_C3359( C2608 C3359 ) C2609_=_C2681( C2609 C2681 ) C2609_=_C3200( C2609 C3200 ) C2609_=_C3359( C2609 C3359 ) C2676_=_C2677( C2676 C2677 ) \nC2676_=_C2678( C2676 C2678 ) C2676_=_C2679( C2676 C2679 ) C2676_=_C2680( C2676 C2680 ) C2676_=_C2681( C2676 C2681 ) C2676_=_C2830( C2676 C2830 ) C2676_=_C2831( C2676 C2831 ) \nC2676_=_C2833( C2676 C2833 ) C2676_=_C2834( C2676 C2834 ) C2676_=_C3200( C2676 C3200 ) C2676_=_C3206( C2676 C3206 ) C2676_=_C3371( C2676 C3371 ) C2677_=_C2678( C2677 C2678 ) \nC2677_=_C2679( C2677 C2679 ) C2677_=_C2680( C2677 C2680 ) C2677_=_C2681( C2677 C2681 ) C2677_=_C2830( C2677 C2830 ) C2677_=_C2954( C2677 C2954 ) C2677_=_C2956( C2677 C2956 ) \nC2677_=_C2957( C2677 C2957 ) C2677_=_C3200( C2677 C3200 ) C2677_=_C3212( C2677 C3212 ) C2677_=_C3371( C2677 C3371 ) C2678_=_C2679( C2678 C2679 ) C2678_=_C2680( C2678 C2680 ) \nC2678_=_C2681( C2678 C2681 ) C2678_=_C2831( C2678 C2831 ) C2678_=_C2954( C2678 C2954 ) C2678_=_C3048( C2678 C3048 ) C2678_=_C3050( C2678 C3050 ) C2678_=_C3200( C2678 C3200 ) \nC2678_=_C3218( C2678 C3218 ) C2678_=_C3371( C2678 C3371 ) C2679_=_C2680( C2679 C2680 ) C2679_=_C2681( C2679 C2681 ) C2679_=_C3048( C2679 C3048 ) C2679_=_C3112( C2679 C3112 ) \nC2679_=_C3113( C2679 C3113 ) C2679_=_C3200( C2679 C3200 ) C2679_=_C3224( C2679 C3224 ) C2679_=_C3371( C2679 C3371 ) C2680_=_C2681( C2680 C2681 ) C2680_=_C2833( C2680 C2833 ) \nC2680_=_C2956( C2680 C2956 ) C2680_=_C3112( C2680 C3112 ) C2680_=_C3146( C2680 C3146 ) C2680_=_C3200( C2680 C3200 ) C2680_=_C3230( C2680 C3230 ) C2680_=_C3371( C2680 C3371 ) \nC2681_=_C2834( C2681 C2834 ) C2681_=_C2957( C2681 C2957 ) C2681_=_C3050( C2681 C3050 ) C2681_=_C3113( C2681 C3113 ) C2681_=_C3146( C2681 C3146 ) C2681_=_C3200( C2681 C3200 ) \nC2681_=_C3371( C2681 C3371 ) C2712_=_C2742( C2712 C2742 ) C2712_=_C2772( C2712 C2772 ) C2712_=_C2802( C2712 C2802 ) C2712_=_C2859( C2712 C2859 ) C2712_=_C3206( C2712 C3206 ) \nC2712_=_C3224( C2712 C3224 ) C2712_=_C3332( C2712 C3332 ) C2742_=_C2772( C2742 C2772 ) C2742_=_C2802( C2742 C2802 ) C2742_=_C2883( C2742 C2883 ) C2742_=_C3206( C2742 C3206 ) \nC2742_=_C3224( C2742 C3224 ) C2742_=_C3332( C2742 C3332 ) C2772_=_C2802( C2772 C2802 ) C2772_=_C2907( C2772 C2907 ) C2772_=_C3206( C2772 C3206 ) C2772_=_C3224( C2772 C3224 ) \nC2772_=_C3332( C2772 C3332 ) C2772_=_C3359( C2772 C3359 ) C2802_=_C2931( C2802 C2931 ) C2802_=_C3206( C2802 C3206 ) C2802_=_C3224( C2802 C3224 ) C2802_=_C3332( C2802 C3332 ) \nC2830_=_C2831( C2830 C2831 ) C2830_=_C2833( C2830 C2833 ) C2830_=_C2834( C2830 C2834 ) C2830_=_C2954( C2830 C2954 ) C2830_=_C2956( C2830 C2956 ) C2830_=_C2957( C2830 C2957 ) \nC2830_=_C3206( C2830 C3206 ) C2830_=_C3212( C2830 C3212 ) C2830_=_C3371( C2830 C3371 ) C2831_=_C2833( C2831 C2833 ) C2831_=_C2834( C2831 C2834 ) C2831_=_C2954( C2831 C2954 ) \nC2831_=_C3048( C2831 C3048 ) C2831_=_C3050( C2831 C3050 ) C2831_=_C3206( C2831 C3206 ) C2831_=_C3218( C2831 C3218 ) C2831_=_C3371( C2831 C3371 ) C2833_=_C2834( C2833 C2834 ) \nC2833_=_C2956( C2833 C2956 ) C2833_=_C3112( C2833 C3112 ) C2833_=_C3146( C2833 C3146 ) C2833_=_C3206( C2833 C3206 ) C2833_=_C3230( C2833 C3230 ) C2833_=_C3371( C2833 C3371 ) \nC2834_=_C2957( C2834 C2957 ) C2834_=_C3050( C2834 C3050 ) C2834_=_C3113( C2834 C3113 ) C2834_=_C3146( C2834 C3146 ) C2834_=_C3206( C2834 C3206 ) C2834_=_C3371( C2834 C3371 ) \nC2859_=_C2883( C2859 C2883 ) C2859_=_C2907( C2859 C2907 ) C2859_=_C2931( C2859 C2931 ) C2859_=_C3212( C2859 C3212 ) C2859_=_C3224( C2859 C3224 ) C2859_=_C3336( C2859 C3336 ) \nC2883_=_C2907( C2883 C2907 ) C2883_=_C2931( C2883 C2931 ) C2883_=_C3212( C2883 C3212 ) C2883_=_C3224( C2883 C3224 ) C2883_=_C3336( C2883 C3336 ) C2907_=_C2931( C2907 C2931 ) \nC2907_=_C3212( C2907 C3212 ) C2907_=_C3224( C2907 C3224 ) C2907_=_C3336( C2907 C3336 ) C2907_=_C3359( C2907 C3359 ) C2931_=_C3212( C2931 C3212 ) C2931_=_C3224( C2931 C3224 ) \nC2931_=_C3336( C2931 C3336 ) C2954_=_C2956( C2954 C2956 ) C2954_=_C2957( C2954 C2957 ) C2954_=_C3048( C2954 C3048 ) C2954_=_C3050( C2954 C3050 ) C2954_=_C3212( C2954 C3212 ) \nC2954_=_C3218( C2954 C3218 ) C2954_=_C3371( C2954 C3371 ) C2956_=_C2957( C2956 C2957 ) C2956_=_C3112( C2956 C3112 ) C2956_=_C3146( C2956 C3146 ) C2956_=_C3212( C2956 C3212 ) \nC2956_=_C3230( C2956 C3230 ) C2956_=_C3371( C2956 C3371 ) C2957_=_C3050( C2957 C3050 ) C2957_=_C3113( C2957 C3113 ) C2957_=_C3146( C2957 C3146 ) C2957_=_C3212( C2957 C3212 ) \nC2957_=_C3371( C2957 C3371 ) C2977_=_C2995( C2977 C2995 ) C2977_=_C3013( C2977 C3013 ) C2977_=_C3031( C2977 C3031 ) C2977_=_C3218( C2977 C3218 ) C2977_=_C3230( C2977 C3230 ) \nC2977_=_C3340( C2977 C3340 ) C2995_=_C3013( C2995 C3013 ) C2995_=_C3031( C2995 C3031 ) C2995_=_C3218( C2995 C3218 ) C2995_=_C3230( C2995 C3230 ) C2995_=_C3340( C2995 C3340 ) \nC3013_=_C3031( C3013 C3031 ) C3013_=_C3218( C3013 C3218 ) C3013_=_C3230( C3013 C3230 ) C3013_=_C3340( C3013 C3340 ) C3013_=_C3359( C3013 C3359 ) C3031_=_C3218( C3031 C3218 ) \nC3031_=_C3230( C3031 C3230 ) C3031_=_C3340( C3031 C3340 ) C3048_=_C3050( C3048 C3050 ) C3048_=_C3112( C3048 C3112 ) C3048_=_C3113( C3048 C3113 ) C3048_=_C3218( C3048 C3218 ) \nC3048_=_C3224( C3048 C3224 ) C3048_=_C3371( C3048 C3371 ) C3050_=_C3113( C3050 C3113 ) C3050_=_C3146( C3050 C3146 ) C3050_=_C3218( C3050 C3218 ) C3050_=_C3371( C3050 C3371 ) \nC3112_=_C3113( C3112 C3113 ) C3112_=_C3146( C3112 C3146 ) C3112_=_C3224( C3112 C3224 ) C3112_=_C3230( C3112 C3230 ) C3112_=_C3371( C3112 C3371 ) C3113_=_C3146( C3113 C3146 ) \nC3113_=_C3224( C3113 C3224 ) C3113_=_C3371( C3113 C3371 ) C3146_=_C3230( C3146 C3230 ) C3146_=_C3371( C3146 C3371 ) C3152_=_C3359( C3152 C3359 ) C3152_=_C3371( C3152 C3371 ) \nC3164_=_C3359( C3164 C3359 ) C3164_=_C3371( C3164 C3371 ) C3176_=_C3359( C3176 C3359 ) C3176_=_C3371( C3176 C3371 ) C3188_=_C3359( C3188 C3359 ) C3188_=_C3371( C3188 C3371 ) \nC3194_=_C3359( C3194 C3359 ) C3194_=_C3371( C3194 C3371 ) C3200_=_C3359( C3200 C3359 ) C3200_=_C3371( C3200 C3371 ) C3206_=_C3359( C3206 C3359 ) C3206_=_C3371( C3206 C3371 ) \nC3212_=_C3359( C3212 C3359 ) C3212_=_C3371( C3212 C3371 ) C3218_=_C3359( C3218 C3359 ) C3218_=_C3371( C3218 C3371 ) C3224_=_C3359( C3224 C3359 ) C3224_=_C3371( C3224 C3371 ) \nC3230_=_C3359( C3230 C3359 ) C3230_=_C3371( C3230 C3371 ) "];600-&gt;617[label="278: C5 C19 C31 C33 C35 \nC47 C61 C75 C89</w:t>
      </w:r>
    </w:p>
    <w:p>
      <w:pPr>
        <w:pStyle w:val="PreformattedText"/>
        <w:bidi w:val="0"/>
        <w:spacing w:before="0" w:after="0"/>
        <w:jc w:val="left"/>
        <w:rPr/>
      </w:pPr>
      <w:r>
        <w:rPr/>
        <w:t xml:space="preserve"> </w:t>
      </w:r>
      <w:r>
        <w:rPr/>
        <w:t>C103 C115 \nC117 C119 C131 C145 C159 C173 \nC187 C196 C197 C198 C200 C202 \nC204 C205 C206 C207 C208 C209 \nC215 C229 C243 C257 C271 C283 \nC285 C287 C299 C313 C327 C341 \nC355 C365 C367 C369 C370 C371 \nC372 C373 C374 C375 C376 C383 \nC397 C411 C604 C606 C608 C758 \nC760 C762 C763 C764 C765 C766 \nC767 C768 C769 C835 C842 C907 \nC914 C979 C981 C983 C986 C1051 \nC1058 C1122 C1124 C1125 C1126 C1127 \nC1128 C1129 C1131 C1132 C1133 C1324 \nC1326 C1328 C1456 C1458 C1459 C1460 \nC1461 C1462 C1463 C1464 C1465 C1508 \nC1518 C1521 C1523 C1528 C1538 C1548 \nC1558 C1568 C1578 C1581 C1583 C1588 \nC1598 C1608 C1618 C1628 C1638 C1640 \nC1642 C1644 C1645 C1646 C1647 C1648 \nC1649 C1658 C1668 C1678 C1688 C1698 \nC1701 C1703 C1708 C1718 C1728 C1738 \nC1748 C1758 C1760 C1762 C1764 C1765 \nC1766 C1767 C1769 C1778 C1788 C1798 \nC1926 C1928 C2034 C2035 C2036 C2037 \nC2038 C2039 C2040 C2041 C2087 C2089 \nC2135 C2137 C2182 C2184 C2185 C2186 \nC2187 C2188 C2189 C2231 C2233 C2278 \nC2280 C2282 C2283 C2284 C2285 C2314 \nC2321 C2325 C2328 C2335 C2342 C2349 \nC2356 C2363 C2367 C2370 C2377 C2384 \nC2391 C2398 C2405 C2408 C2409 C2412 \nC2419 C2426 C2433 C2440 C2447 C2451 \nC2454 C2461 C2468 C2475 C2482 C2489 \nC2492 C2494 C2495 C2497 C2498 C2503 \nC2510 C2517 C2604 C2605 C2606 C2607 \nC2608 C2609 C2676 C2677 C2678 C2679 \nC2680 C2681 C2712 C2742 C2772 C2802 \nC2830 C2831 C2833 C2834 C2859 C2883 \nC2907 C2931 C2954 C2956 C2957 C2977 \nC2995 C3013 C3031 C3048 C3050 C3112 \nC3113 C3146 C3152 C3164 C3176 C3188 \nC3194 C3200 C3206 C3212 C3218 C3224 \nC3230 C3243 C3247 C3268 C3275 C3291 \nC3293 C3310 C3312 C3318 C3332 C3336 \nC3340 C3359 C3371 \n2043: C5_=_C89 ,C5_=_C173 ,C5_=_C257 ,C5_=_C341 ,C19_=_C103 ,\nC19_=_C187 ,C19_=_C271 ,C19_=_C355 ,C31_=_C33 ,C31_=_C35 ,C31_=_C115 ,\nC31_=_C283 ,C31_=_C367 ,C31_=_C835 ,C31_=_C1521 ,C31_=_C1523 ,C31_=_C1528 ,\nC31_=_C3152 ,C31_=_C3176 ,C31_=_C3243 ,C33_=_C35 ,C33_=_C117 ,C33_=_C285 ,\nC33_=_C369 ,C33_=_C1521 ,C33_=_C2087 ,C33_=_C2089 ,C33_=_C3152 ,C33_=_C3188 ,\nC35_=_C119 ,C35_=_C287 ,C35_=_C371 ,C35_=_C1523 ,C35_=_C2087 ,C35_=_C3152 ,\nC35_=_C3200 ,C35_=_C3247 ,C47_=_C131 ,C47_=_C215 ,C47_=_C299 ,C47_=_C383 ,\nC61_=_C145 ,C61_=_C229 ,C61_=_C313 ,C61_=_C397 ,C75_=_C159 ,C75_=_C243 ,\nC75_=_C327 ,C75_=_C411 ,C89_=_C173 ,C89_=_C257 ,C89_=_C341 ,C103_=_C187 ,\nC103_=_C271 ,C103_=_C355 ,C115_=_C117 ,C115_=_C119 ,C115_=_C283 ,C115_=_C367 ,\nC115_=_C907 ,C115_=_C1581 ,C115_=_C1583 ,C115_=_C1588 ,C115_=_C3152 ,C115_=_C3176 ,\nC115_=_C3243 ,C117_=_C119 ,C117_=_C285 ,C117_=_C369 ,C117_=_C1581 ,C117_=_C2135 ,\nC117_=_C2137 ,C117_=_C3152 ,C117_=_C3188 ,C119_=_C287 ,C119_=_C371 ,C119_=_C1583 ,\nC119_=_C2135 ,C119_=_C3152 ,C119_=_C3200 ,C119_=_C3247 ,C131_=_C215 ,C131_=_C299 ,\nC131_=_C383 ,C145_=_C229 ,C145_=_C313 ,C145_=_C397 ,C159_=_C243 ,C159_=_C327 ,\nC159_=_C411 ,C173_=_C257 ,C173_=_C341 ,C187_=_C271 ,C187_=_C355 ,C196_=_C197 ,\nC196_=_C198 ,C196_=_C200 ,C196_=_C202 ,C196_=_C204 ,C196_=_C205 ,C196_=_C206 ,\nC196_=_C207 ,C196_=_C208 ,C196_=_C209 ,C196_=_C604 ,C196_=_C606 ,C196_=_C608 ,\nC196_=_C3152 ,C196_=_C3359 ,C197_=_C198 ,C197_=_C200 ,C197_=_C202 ,C197_=_C204 ,\nC197_=_C205 ,C197_=_C206 ,C197_=_C207 ,C197_=_C208 ,C197_=_C209 ,C197_=_C365 ,\nC197_=_C979 ,C197_=_C981 ,C197_=_C983 ,C197_=_C986 ,C197_=_C3152 ,C197_=_C3164 ,\nC197_=_C3359 ,C198_=_C200 ,C198_=_C202 ,C198_=_C204 ,C198_=_C205 ,C198_=_C206 ,\nC198_=_C207 ,C198_=_C208 ,C198_=_C209 ,C198_=_C1324 ,C198_=_C1326 ,C198_=_C1328 ,\nC198_=_C3152 ,C198_=_C3359 ,C200_=_C202 ,C200_=_C204 ,C200_=_C205 ,C200_=_C206 ,\nC200_=_C207 ,C200_=_C208 ,C200_=_C209 ,C200_=_C1640 ,C200_=_C1926 ,C200_=_C1928 ,\nC200_=_C3152 ,C200_=_C3359 ,C202_=_C204 ,C202_=_C205 ,C202_=_C206 ,C202_=_C207 ,\nC202_=_C208 ,C202_=_C209 ,C202_=_C370 ,C202_=_C1642 ,C202_=_C2182 ,C202_=_C2408 ,\nC202_=_C2409 ,C202_=_C2412 ,C202_=_C3152 ,C202_=_C3194 ,C202_=_C3359 ,C204_=_C205 ,\nC204_=_C206 ,C204_=_C207 ,C204_=_C208 ,C204_=_C209 ,C204_=_C372 ,C204_=_C1644 ,\nC204_=_C2184 ,C204_=_C2409 ,C204_=_C2604 ,C204_=_C2772 ,C204_=_C3152 ,C204_=_C3206 ,\nC204_=_C3359 ,C205_=_C206 ,C205_=_C207 ,C205_=_C208 ,C205_=_C209 ,C205_=_C373 ,\nC205_=_C1645 ,C205_=_C2185 ,C205_=_C2605 ,C205_=_C2907 ,C205_=_C3152 ,C205_=_C3212 ,\nC205_=_C3359 ,C206_=_C207 ,C206_=_C208 ,C206_=_C209 ,C206_=_C374 ,C206_=_C986 ,\nC206_=_C1646 ,C206_=_C2186 ,C206_=_C2606 ,C206_=_C3013 ,C206_=_C3152 ,C206_=_C3218 ,\nC206_=_C3359 ,C207_=_C208 ,C207_=_C209 ,C207_=_C375 ,C207_=_C1647 ,C207_=_C2187 ,\nC207_=_C2412 ,C207_=_C2607 ,C207_=_C2772 ,C207_=_C2907 ,C207_=_C3152 ,C207_=_C3224 ,\nC207_=_C3359 ,C208_=_C209 ,C208_=_C376 ,C208_=_C1648 ,C208_=_C2188 ,C208_=_C2608 ,\nC208_=_C3013 ,C208_=_C3152 ,C208_=_C3230 ,C208_=_C3359 ,C209_=_C1649 ,C209_=_C2189 ,\nC209_=_C2609 ,C209_=_C3152 ,C209_=_C3359 ,C215_=_C299 ,C215_=_C383 ,C229_=_C313 ,\nC229_=_C397 ,C243_=_C327 ,C243_=_C411 ,C257_=_C341 ,C271_=_C355 ,C283_=_C285 ,\nC283_=_C287 ,C283_=_C367 ,C283_=_C1051 ,C283_=_C1701 ,C283_=_C1703 ,C283_=_C1708 ,\nC283_=_C3152 ,C283_=_C3176 ,C283_=_C3243 ,C285_=_C287 ,C285_=_C369 ,C285_=_C1701 ,\nC285_=_C2231 ,C285_=_C2233 ,C285_=_C3152 ,C285_=_C3188 ,C287_=_C371 ,C287_=_C1703 ,\nC287_=_C2231 ,C287_=_C3152 ,C287_=_C3200 ,C287_=_C3247 ,C299_=_C383 ,C313_=_C397 ,\nC327_=_C411 ,C365_=_C367 ,C365_=_C369 ,C365_=_C370 ,C365_=_C371 ,C365_=_C372 ,\nC365_=_C373 ,C365_=_C374 ,C365_=_C375 ,C365_=_C376 ,C365_=_C758 ,C365_=_C1122 ,\nC365_=_C1124 ,C365_=_C1125 ,C365_=_C1126 ,C365_=_C1127 ,C365_=_C1128 ,C365_=_C1129 ,\nC365_=_C1131 ,C365_=_C1132 ,C365_=_C1133 ,C365_=_C3152 ,C365_=_C3164 ,C365_=_C3371 ,\nC367_=_C369 ,C367_=_C370 ,C367_=_C371 ,C367_=_C372 ,C367_=_C373 ,C367_=_C374 ,\nC367_=_C375 ,C367_=_C376 ,C367_=_C760 ,C367_=_C1456 ,C367_=_C1760 ,C367_=_C1762 ,\nC367_=_C1764 ,C367_=_C1765 ,C367_=_C1766 ,C367_=_C1767 ,C367_=_C1769 ,C367_=_C3152 ,\nC367_=_C3176 ,C367_=_C3243 ,C367_=_C3371 ,C369_=_C370 ,C369_=_C371 ,C369_=_C372 ,\nC369_=_C373 ,C369_=_C374 ,C369_=_C375 ,C369_=_C376 ,C369_=_C762 ,C369_=_C1125 ,\nC369_=_C1458 ,C369_=_C2034 ,C369_=_C2278 ,C369_=_C2280 ,C369_=_C2282 ,C369_=_C2283 ,\nC369_=_C2284 ,C369_=_C2285 ,C369_=_C3152 ,C369_=_C3188 ,C369_=_C3371 ,C370_=_C371 ,\nC370_=_C372 ,C370_=_C373 ,C370_=_C374 ,C370_=_C375 ,C370_=_C376 ,C370_=_C763 ,\nC370_=_C1126 ,C370_=_C1459 ,C370_=_C1762 ,C370_=_C2035 ,C370_=_C2278 ,C370_=_C2492 ,\nC370_=_C2494 ,C370_=_C2495 ,C370_=_C2497 ,C370_=_C2498 ,C370_=_C3152 ,C370_=_C3194 ,\nC370_=_C3371 ,C371_=_C372 ,C371_=_C373 ,C371_=_C374 ,C371_=_C375 ,C371_=_C376 ,\nC371_=_C764 ,C371_=_C1127 ,C371_=_C1460 ,C371_=_C2036 ,C371_=_C2492 ,C371_=_C2676 ,\nC371_=_C2677 ,C371_=_C2678 ,C371_=_C2679 ,C371_=_C2680 ,C371_=_C2681 ,C371_=_C3152 ,\nC371_=_C3200 ,C371_=_C3247 ,C371_=_C3371 ,C372_=_C373 ,C372_=_C374 ,C372_=_C375 ,\nC372_=_C376 ,C372_=_C765 ,C372_=_C1128 ,C372_=_C1461 ,C372_=_C1764 ,C372_=_C2037 ,\nC372_=_C2280 ,C372_=_C2676 ,C372_=_C2830 ,C372_=_C2831 ,C372_=_C2833 ,C372_=_C2834 ,\nC372_=_C3152 ,C372_=_C3206 ,C372_=_C3371 ,C373_=_C374 ,C373_=_C375 ,C373_=_C376 ,\nC373_=_C766 ,C373_=_C1129 ,C373_=_C1462 ,C373_=_C1765 ,C373_=_C2038 ,C373_=_C2494 ,\nC373_=_C2677 ,C373_=_C2830 ,C373_=_C2954 ,C373_=_C2956 ,C373_=_C2957 ,C373_=_C3152 ,\nC373_=_C3212 ,C373_=_C3371 ,C374_=_C375 ,C374_=_C376 ,C374_=_C767 ,C374_=_C1463 ,\nC374_=_C1766 ,C374_=_C2039 ,C374_=_C2282 ,C374_=_C2495 ,C374_=_C2678 ,C374_=_C2831 ,\nC374_=_C2954 ,C374_=_C3048 ,C374_=_C3050 ,C374_=_C3152 ,C374_=_C3218 ,C374_=_C3371 ,\nC375_=_C376 ,C375_=_C768 ,C375_=_C1131 ,C375_=_C1464 ,C375_=_C1767 ,C375_=_C2040 ,\nC375_=_C2283 ,C375_=_C2679 ,C375_=_C3048 ,C375_=_C3112 ,C375_=_C3113 ,C375_=_C3152 ,\nC375_=_C3224 ,C375_=_C3371 ,C376_=_C769 ,C376_=_C1132 ,C376_=_C1465 ,C376_=_C2041 ,\nC376_=_C2284 ,C376_=_C2497 ,C376_=_C2680 ,C376_=_C2833 ,C376_=_C2956 ,C376_=_C3112 ,\nC376_=_C3146 ,C376_=_C3152 ,C376_=_C3230 ,C376_=_C3371 ,C604_=_C606 ,C604_=_C608 ,\nC604_=_C760 ,C604_=_C979 ,C604_=_C1324 ,C604_=_C1640 ,C604_=_C1642 ,C604_=_C1644 ,\nC604_=_C1645 ,C604_=_C1646 ,C604_=_C1647 ,C604_=_C1648 ,C604_=_C1649 ,C604_=_C3176 ,\nC604_=_C3359 ,C606_=_C608 ,C606_=_C762 ,C606_=_C981 ,C606_=_C1326 ,C606_=_C1926 ,\nC606_=_C2182 ,C606_=_C2184 ,C606_=_C2185 ,C606_=_C2186 ,C606_=_C2187 ,C606_=_C2188 ,\nC606_=_C2189 ,C606_=_C3188 ,C606_=_C3359 ,C608_=_C764 ,C608_=_C983 ,C608_=_C1328 ,\nC608_=_C1928 ,C608_=_C2408 ,C608_=_C2604 ,C608_=_C2605 ,C608_=_C2606 ,C608_=_C2607 ,\nC608_=_C2608 ,C608_=_C2609 ,C608_=_C3200 ,C608_=_C3359 ,C758_=_C760 ,C758_=_C762 ,\nC758_=_C763 ,C758_=_C764 ,C758_=_C765 ,C758_=_C766 ,C758_=_C767 ,C758_=_C768 ,\nC758_=_C769 ,C758_=_C1122 ,C758_=_C1124 ,C758_=_C1125 ,C758_=_C1126 ,C758_=_C1127 ,\nC758_=_C1128 ,C758_=_C1129 ,C758_=_C1131 ,C758_=_C1132 ,C758_=_C1133 ,C758_=_C3164 ,\nC758_=_C3371 ,C760_=_C762 ,C760_=_C763 ,C760_=_C764 ,C760_=_C765 ,C760_=_C766 ,\nC760_=_C767 ,C760_=_C768 ,C760_=_C769 ,C760_=_C1456 ,C760_=_C1760 ,C760_=_C1762 ,\nC760_=_C1764 ,C760_=_C1765 ,C760_=_C1766 ,C760_=_C1767 ,C760_=_C1769 ,C760_=_C3176 ,\nC760_=_C3371 ,C762_=_C763 ,C762_=_C764 ,C762_=_C765 ,C762_=_C766 ,C762_=_C767 ,\nC762_=_C768 ,C762_=_C769 ,C762_=_C1125 ,C762_=_C1458 ,C762_=_C2034 ,C762_=_C2278 ,\nC762_=_C2280 ,C762_=_C2282 ,C762_=_C2283 ,C762_=_C2284 ,C762_=_C2285 ,C762_=_C3188 ,\nC762_=_C3371 ,C763_=_C764 ,C763_=_C765 ,C763_=_C766 ,C763_=_C767 ,C763_=_C768 ,\nC763_=_C769 ,C763_=_C1126 ,C763_=_C1459 ,C763_=_C1762 ,C763_=_C2035 ,C763_=_C2278 ,\nC763_=_C2492 ,C763_=_C2494 ,C763_=_C2495 ,C763_=_C2497 ,C763_=_C2498 ,C763_=_C3194 ,\nC763_=_C3371 ,C764_=_C765 ,C764_=_C766 ,C764_=_C767 ,C764_=_C768 ,C764_=_C769 ,\nC764_=_C1127 ,C764_=_C1460 ,C764_=_C2036 ,C764_=_C2492 ,C764_=_C2676 ,C764_=_C2677 ,\nC764_=_C2678 ,C764_=_C2679 ,C764_=_C2680 ,C764_=_C2681 ,C764_=_C3200 ,C764_=_C3371 ,\nC765_=_C766 ,C765_=_C767 ,C765_=_C768 ,C765_=_C769 ,C765_=_C1128 ,C765_=_C1461 ,\nC765_=_C1764 ,C765_=_C2037 ,C765_=_C2280 ,C765_=_C2676 ,C765_=_C2830 ,C765_=_C2831 ,\nC765_=_C2833 ,C765_=_C2834 ,C765_=_C3206 ,C765_=_C3371 ,C766_=_C767</w:t>
      </w:r>
    </w:p>
    <w:p>
      <w:pPr>
        <w:pStyle w:val="PreformattedText"/>
        <w:bidi w:val="0"/>
        <w:spacing w:before="0" w:after="0"/>
        <w:jc w:val="left"/>
        <w:rPr/>
      </w:pPr>
      <w:r>
        <w:rPr/>
        <w:t xml:space="preserve"> </w:t>
      </w:r>
      <w:r>
        <w:rPr/>
        <w:t>,C766_=_C768 ,\nC766_=_C769 ,C766_=_C1129 ,C766_=_C1462 ,C766_=_C1765 ,C766_=_C2038 ,C766_=_C2494 ,\nC766_=_C2677 ,C766_=_C2830 ,C766_=_C2954 ,C766_=_C2956 ,C766_=_C2957 ,C766_=_C3212 ,\nC766_=_C3371 ,C767_=_C768 ,C767_=_C769 ,C767_=_C1463 ,C767_=_C1766 ,C767_=_C2039 ,\nC767_=_C2282 ,C767_=_C2495 ,C767_=_C2678 ,C767_=_C2831 ,C767_=_C2954 ,C767_=_C3048 ,\nC767_=_C3050 ,C767_=_C3218 ,C767_=_C3371 ,C768_=_C769 ,C768_=_C1131 ,C768_=_C1464 ,\nC768_=_C1767 ,C768_=_C2040 ,C768_=_C2283 ,C768_=_C2679 ,C768_=_C3048 ,C768_=_C3112 ,\nC768_=_C3113 ,C768_=_C3224 ,C768_=_C3371 ,C769_=_C1132 ,C769_=_C1465 ,C769_=_C2041 ,\nC769_=_C2284 ,C769_=_C2497 ,C769_=_C2680 ,C769_=_C2833 ,C769_=_C2956 ,C769_=_C3112 ,\nC769_=_C3146 ,C769_=_C3230 ,C769_=_C3371 ,C835_=_C842 ,C835_=_C907 ,C835_=_C979 ,\nC835_=_C1051 ,C835_=_C1521 ,C835_=_C1523 ,C835_=_C1528 ,C835_=_C3164 ,C835_=_C3176 ,\nC835_=_C3268 ,C842_=_C914 ,C842_=_C986 ,C842_=_C1058 ,C842_=_C2977 ,C842_=_C3164 ,\nC842_=_C3218 ,C842_=_C3275 ,C907_=_C914 ,C907_=_C979 ,C907_=_C1051 ,C907_=_C1581 ,\nC907_=_C1583 ,C907_=_C1588 ,C907_=_C3164 ,C907_=_C3176 ,C907_=_C3268 ,C914_=_C986 ,\nC914_=_C1058 ,C914_=_C2995 ,C914_=_C3164 ,C914_=_C3218 ,C914_=_C3275 ,C979_=_C981 ,\nC979_=_C983 ,C979_=_C986 ,C979_=_C1051 ,C979_=_C1324 ,C979_=_C1640 ,C979_=_C1642 ,\nC979_=_C1644 ,C979_=_C1645 ,C979_=_C1646 ,C979_=_C1647 ,C979_=_C1648 ,C979_=_C1649 ,\nC979_=_C3164 ,C979_=_C3176 ,C979_=_C3268 ,C979_=_C3359 ,C981_=_C983 ,C981_=_C986 ,\nC981_=_C1125 ,C981_=_C1326 ,C981_=_C1926 ,C981_=_C2182 ,C981_=_C2184 ,C981_=_C2185 ,\nC981_=_C2186 ,C981_=_C2187 ,C981_=_C2188 ,C981_=_C2189 ,C981_=_C3164 ,C981_=_C3188 ,\nC981_=_C3359 ,C983_=_C986 ,C983_=_C1127 ,C983_=_C1328 ,C983_=_C1928 ,C983_=_C2408 ,\nC983_=_C2604 ,C983_=_C2605 ,C983_=_C2606 ,C983_=_C2607 ,C983_=_C2608 ,C983_=_C2609 ,\nC983_=_C3164 ,C983_=_C3200 ,C983_=_C3359 ,C986_=_C1058 ,C986_=_C1646 ,C986_=_C2186 ,\nC986_=_C2606 ,C986_=_C3013 ,C986_=_C3164 ,C986_=_C3218 ,C986_=_C3275 ,C986_=_C3359 ,\nC1051_=_C1058 ,C1051_=_C1701 ,C1051_=_C1703 ,C1051_=_C1708 ,C1051_=_C3164 ,C1051_=_C3176 ,\nC1051_=_C3268 ,C1058_=_C3031 ,C1058_=_C3164 ,C1058_=_C3218 ,C1058_=_C3275 ,C1122_=_C1124 ,\nC1122_=_C1125 ,C1122_=_C1126 ,C1122_=_C1127 ,C1122_=_C1128 ,C1122_=_C1129 ,C1122_=_C1131 ,\nC1122_=_C1132 ,C1122_=_C1133 ,C1122_=_C1456 ,C1122_=_C1458 ,C1122_=_C1459 ,C1122_=_C1460 ,\nC1122_=_C1461 ,C1122_=_C1462 ,C1122_=_C1463 ,C1122_=_C1464 ,C1122_=_C1465 ,C1122_=_C3164 ,\nC1122_=_C3371 ,C1124_=_C1125 ,C1124_=_C1126 ,C1124_=_C1127 ,C1124_=_C1128 ,C1124_=_C1129 ,\nC1124_=_C1131 ,C1124_=_C1132 ,C1124_=_C1133 ,C1124_=_C1760 ,C1124_=_C2034 ,C1124_=_C2035 ,\nC1124_=_C2036 ,C1124_=_C2037 ,C1124_=_C2038 ,C1124_=_C2039 ,C1124_=_C2040 ,C1124_=_C2041 ,\nC1124_=_C3164 ,C1124_=_C3371 ,C1125_=_C1126 ,C1125_=_C1127 ,C1125_=_C1128 ,C1125_=_C1129 ,\nC1125_=_C1131 ,C1125_=_C1132 ,C1125_=_C1133 ,C1125_=_C1458 ,C1125_=_C2034 ,C1125_=_C2278 ,\nC1125_=_C2280 ,C1125_=_C2282 ,C1125_=_C2283 ,C1125_=_C2284 ,C1125_=_C2285 ,C1125_=_C3164 ,\nC1125_=_C3188 ,C1125_=_C3371 ,C1126_=_C1127 ,C1126_=_C1128 ,C1126_=_C1129 ,C1126_=_C1131 ,\nC1126_=_C1132 ,C1126_=_C1133 ,C1126_=_C1459 ,C1126_=_C1762 ,C1126_=_C2035 ,C1126_=_C2278 ,\nC1126_=_C2492 ,C1126_=_C2494 ,C1126_=_C2495 ,C1126_=_C2497 ,C1126_=_C2498 ,C1126_=_C3164 ,\nC1126_=_C3194 ,C1126_=_C3371 ,C1127_=_C1128 ,C1127_=_C1129 ,C1127_=_C1131 ,C1127_=_C1132 ,\nC1127_=_C1133 ,C1127_=_C1460 ,C1127_=_C2036 ,C1127_=_C2492 ,C1127_=_C2676 ,C1127_=_C2677 ,\nC1127_=_C2678 ,C1127_=_C2679 ,C1127_=_C2680 ,C1127_=_C2681 ,C1127_=_C3164 ,C1127_=_C3200 ,\nC1127_=_C3371 ,C1128_=_C1129 ,C1128_=_C1131 ,C1128_=_C1132 ,C1128_=_C1133 ,C1128_=_C1461 ,\nC1128_=_C1764 ,C1128_=_C2037 ,C1128_=_C2280 ,C1128_=_C2676 ,C1128_=_C2830 ,C1128_=_C2831 ,\nC1128_=_C2833 ,C1128_=_C2834 ,C1128_=_C3164 ,C1128_=_C3206 ,C1128_=_C3371 ,C1129_=_C1131 ,\nC1129_=_C1132 ,C1129_=_C1133 ,C1129_=_C1462 ,C1129_=_C1765 ,C1129_=_C2038 ,C1129_=_C2494 ,\nC1129_=_C2677 ,C1129_=_C2830 ,C1129_=_C2954 ,C1129_=_C2956 ,C1129_=_C2957 ,C1129_=_C3164 ,\nC1129_=_C3212 ,C1129_=_C3371 ,C1131_=_C1132 ,C1131_=_C1133 ,C1131_=_C1464 ,C1131_=_C1767 ,\nC1131_=_C2040 ,C1131_=_C2283 ,C1131_=_C2679 ,C1131_=_C3048 ,C1131_=_C3112 ,C1131_=_C3113 ,\nC1131_=_C3164 ,C1131_=_C3224 ,C1131_=_C3371 ,C1132_=_C1133 ,C1132_=_C1465 ,C1132_=_C2041 ,\nC1132_=_C2284 ,C1132_=_C2497 ,C1132_=_C2680 ,C1132_=_C2833 ,C1132_=_C2956 ,C1132_=_C3112 ,\nC1132_=_C3146 ,C1132_=_C3164 ,C1132_=_C3230 ,C1132_=_C3371 ,C1133_=_C1769 ,C1133_=_C2285 ,\nC1133_=_C2498 ,C1133_=_C2681 ,C1133_=_C2834 ,C1133_=_C2957 ,C1133_=_C3050 ,C1133_=_C3113 ,\nC1133_=_C3146 ,C1133_=_C3164 ,C1133_=_C3371 ,C1324_=_C1326 ,C1324_=_C1328 ,C1324_=_C1456 ,\nC1324_=_C1640 ,C1324_=_C1642 ,C1324_=_C1644 ,C1324_=_C1645 ,C1324_=_C1646 ,C1324_=_C1647 ,\nC1324_=_C1648 ,C1324_=_C1649 ,C1324_=_C3176 ,C1324_=_C3359 ,C1326_=_C1328 ,C1326_=_C1458 ,\nC1326_=_C1926 ,C1326_=_C2182 ,C1326_=_C2184 ,C1326_=_C2185 ,C1326_=_C2186 ,C1326_=_C2187 ,\nC1326_=_C2188 ,C1326_=_C2189 ,C1326_=_C3188 ,C1326_=_C3359 ,C1328_=_C1460 ,C1328_=_C1928 ,\nC1328_=_C2408 ,C1328_=_C2604 ,C1328_=_C2605 ,C1328_=_C2606 ,C1328_=_C2607 ,C1328_=_C2608 ,\nC1328_=_C2609 ,C1328_=_C3200 ,C1328_=_C3359 ,C1456_=_C1458 ,C1456_=_C1459 ,C1456_=_C1460 ,\nC1456_=_C1461 ,C1456_=_C1462 ,C1456_=_C1463 ,C1456_=_C1464 ,C1456_=_C1465 ,C1456_=_C1760 ,\nC1456_=_C1762 ,C1456_=_C1764 ,C1456_=_C1765 ,C1456_=_C1766 ,C1456_=_C1767 ,C1456_=_C1769 ,\nC1456_=_C3176 ,C1456_=_C3371 ,C1458_=_C1459 ,C1458_=_C1460 ,C1458_=_C1461 ,C1458_=_C1462 ,\nC1458_=_C1463 ,C1458_=_C1464 ,C1458_=_C1465 ,C1458_=_C2034 ,C1458_=_C2278 ,C1458_=_C2280 ,\nC1458_=_C2282 ,C1458_=_C2283 ,C1458_=_C2284 ,C1458_=_C2285 ,C1458_=_C3188 ,C1458_=_C3371 ,\nC1459_=_C1460 ,C1459_=_C1461 ,C1459_=_C1462 ,C1459_=_C1463 ,C1459_=_C1464 ,C1459_=_C1465 ,\nC1459_=_C1762 ,C1459_=_C2035 ,C1459_=_C2278 ,C1459_=_C2492 ,C1459_=_C2494 ,C1459_=_C2495 ,\nC1459_=_C2497 ,C1459_=_C2498 ,C1459_=_C3194 ,C1459_=_C3371 ,C1460_=_C1461 ,C1460_=_C1462 ,\nC1460_=_C1463 ,C1460_=_C1464 ,C1460_=_C1465 ,C1460_=_C2036 ,C1460_=_C2492 ,C1460_=_C2676 ,\nC1460_=_C2677 ,C1460_=_C2678 ,C1460_=_C2679 ,C1460_=_C2680 ,C1460_=_C2681 ,C1460_=_C3200 ,\nC1460_=_C3371 ,C1461_=_C1462 ,C1461_=_C1463 ,C1461_=_C1464 ,C1461_=_C1465 ,C1461_=_C1764 ,\nC1461_=_C2037 ,C1461_=_C2280 ,C1461_=_C2676 ,C1461_=_C2830 ,C1461_=_C2831 ,C1461_=_C2833 ,\nC1461_=_C2834 ,C1461_=_C3206 ,C1461_=_C3371 ,C1462_=_C1463 ,C1462_=_C1464 ,C1462_=_C1465 ,\nC1462_=_C1765 ,C1462_=_C2038 ,C1462_=_C2494 ,C1462_=_C2677 ,C1462_=_C2830 ,C1462_=_C2954 ,\nC1462_=_C2956 ,C1462_=_C2957 ,C1462_=_C3212 ,C1462_=_C3371 ,C1463_=_C1464 ,C1463_=_C1465 ,\nC1463_=_C1766 ,C1463_=_C2039 ,C1463_=_C2282 ,C1463_=_C2495 ,C1463_=_C2678 ,C1463_=_C2831 ,\nC1463_=_C2954 ,C1463_=_C3048 ,C1463_=_C3050 ,C1463_=_C3218 ,C1463_=_C3371 ,C1464_=_C1465 ,\nC1464_=_C1767 ,C1464_=_C2040 ,C1464_=_C2283 ,C1464_=_C2679 ,C1464_=_C3048 ,C1464_=_C3112 ,\nC1464_=_C3113 ,C1464_=_C3224 ,C1464_=_C3371 ,C1465_=_C2041 ,C1465_=_C2284 ,C1465_=_C2497 ,\nC1465_=_C2680 ,C1465_=_C2833 ,C1465_=_C2956 ,C1465_=_C3112 ,C1465_=_C3146 ,C1465_=_C3230 ,\nC1465_=_C3371 ,C1508_=_C1568 ,C1508_=_C1628 ,C1508_=_C1688 ,C1508_=_C1748 ,C1518_=_C1578 ,\nC1518_=_C1638 ,C1518_=_C1698 ,C1518_=_C1758 ,C1521_=_C1523 ,C1521_=_C1528 ,C1521_=_C1581 ,\nC1521_=_C1701 ,C1521_=_C2087 ,C1521_=_C2089 ,C1521_=_C3176 ,C1521_=_C3188 ,C1521_=_C3291 ,\nC1523_=_C1528 ,C1523_=_C1583 ,C1523_=_C1703 ,C1523_=_C2087 ,C1523_=_C3176 ,C1523_=_C3200 ,\nC1523_=_C3293 ,C1528_=_C1588 ,C1528_=_C1648 ,C1528_=_C1708 ,C1528_=_C2977 ,C1528_=_C3176 ,\nC1528_=_C3230 ,C1538_=_C1598 ,C1538_=_C1658 ,C1538_=_C1718 ,C1538_=_C1778 ,C1548_=_C1608 ,\nC1548_=_C1668 ,C1548_=_C1728 ,C1548_=_C1788 ,C1558_=_C1618 ,C1558_=_C1678 ,C1558_=_C1738 ,\nC1558_=_C1798 ,C1568_=_C1628 ,C1568_=_C1688 ,C1568_=_C1748 ,C1578_=_C1638 ,C1578_=_C1698 ,\nC1578_=_C1758 ,C1581_=_C1583 ,C1581_=_C1588 ,C1581_=_C1701 ,C1581_=_C2135 ,C1581_=_C2137 ,\nC1581_=_C3176 ,C1581_=_C3188 ,C1581_=_C3291 ,C1583_=_C1588 ,C1583_=_C1703 ,C1583_=_C2135 ,\nC1583_=_C3176 ,C1583_=_C3200 ,C1583_=_C3293 ,C1588_=_C1648 ,C1588_=_C1708 ,C1588_=_C2995 ,\nC1588_=_C3176 ,C1588_=_C3230 ,C1598_=_C1658 ,C1598_=_C1718 ,C1598_=_C1778 ,C1608_=_C1668 ,\nC1608_=_C1728 ,C1608_=_C1788 ,C1618_=_C1678 ,C1618_=_C1738 ,C1618_=_C1798 ,C1628_=_C1688 ,\nC1628_=_C1748 ,C1638_=_C1698 ,C1638_=_C1758 ,C1640_=_C1642 ,C1640_=_C1644 ,C1640_=_C1645 ,\nC1640_=_C1646 ,C1640_=_C1647 ,C1640_=_C1648 ,C1640_=_C1649 ,C1640_=_C1760 ,C1640_=_C1926 ,\nC1640_=_C1928 ,C1640_=_C3176 ,C1640_=_C3359 ,C1642_=_C1644 ,C1642_=_C1645 ,C1642_=_C1646 ,\nC1642_=_C1647 ,C1642_=_C1648 ,C1642_=_C1649 ,C1642_=_C1762 ,C1642_=_C2182 ,C1642_=_C2408 ,\nC1642_=_C2409 ,C1642_=_C2412 ,C1642_=_C3176 ,C1642_=_C3194 ,C1642_=_C3359 ,C1644_=_C1645 ,\nC1644_=_C1646 ,C1644_=_C1647 ,C1644_=_C1648 ,C1644_=_C1649 ,C1644_=_C1764 ,C1644_=_C2184 ,\nC1644_=_C2409 ,C1644_=_C2604 ,C1644_=_C2772 ,C1644_=_C3176 ,C1644_=_C3206 ,C1644_=_C3359 ,\nC1645_=_C1646 ,C1645_=_C1647 ,C1645_=_C1648 ,C1645_=_C1649 ,C1645_=_C1765 ,C1645_=_C2185 ,\nC1645_=_C2605 ,C1645_=_C2907 ,C1645_=_C3176 ,C1645_=_C3212 ,C1645_=_C3359 ,C1646_=_C1647 ,\nC1646_=_C1648 ,C1646_=_C1649 ,C1646_=_C1766 ,C1646_=_C2186 ,C1646_=_C2606 ,C1646_=_C3013 ,\nC1646_=_C3176 ,C1646_=_C3218 ,C1646_=_C3359 ,C1647_=_C1648 ,C1647_=_C1649 ,C1647_=_C1767 ,\nC1647_=_C2187 ,C1647_=_C2412 ,C1647_=_C2607 ,C1647_=_C2772 ,C1647_=_C2907 ,C1647_=_C3176 ,\nC1647_=_C3224 ,C1647_=_C3359 ,C1648_=_C1649 ,C1648_=_C1708 ,C1648_=_C2188 ,C1648_=_C2608 ,\nC1648_=_C3013 ,C1648_=_C3176 ,C1648_=_C3230 ,C1648_=_C3359 ,C1649_=_C1769 ,C1649_=_C2189 ,\nC1649_=_C2609 ,C1649_=_C3176 ,C1649_=_C3359 ,C1658_=_C1718 ,C1658_=_C1778 ,C1668_=_C1728 ,\nC1668_=_C1788 ,C1678_=_C1738 ,C1678_=_C1798 ,C1688_=_C1748 ,C1698_=_C1758 ,C1701_=_C1703 ,\nC1701_=_C1708 ,C1701_=_C2231 ,C1701_=_C2233 ,C1701_=_C3176 ,C1701_=_C3188 ,C1701_=_C3291 ,\nC1703_=_C1708 ,C1703_=_C2231 ,C1703_=_C3176 ,C1703_=_C3200 ,C1703_=_C3293 ,C1708_=_C3031 ,\nC1708_=_C3176</w:t>
      </w:r>
    </w:p>
    <w:p>
      <w:pPr>
        <w:pStyle w:val="PreformattedText"/>
        <w:bidi w:val="0"/>
        <w:spacing w:before="0" w:after="0"/>
        <w:jc w:val="left"/>
        <w:rPr/>
      </w:pPr>
      <w:r>
        <w:rPr/>
        <w:t xml:space="preserve"> </w:t>
      </w:r>
      <w:r>
        <w:rPr/>
        <w:t>,C1708_=_C3230 ,C1718_=_C1778 ,C1728_=_C1788 ,C1738_=_C1798 ,C1760_=_C1762 ,\nC1760_=_C1764 ,C1760_=_C1765 ,C1760_=_C1766 ,C1760_=_C1767 ,C1760_=_C1769 ,C1760_=_C2034 ,\nC1760_=_C2035 ,C1760_=_C2036 ,C1760_=_C2037 ,C1760_=_C2038 ,C1760_=_C2039 ,C1760_=_C2040 ,\nC1760_=_C2041 ,C1760_=_C3176 ,C1760_=_C3371 ,C1762_=_C1764 ,C1762_=_C1765 ,C1762_=_C1766 ,\nC1762_=_C1767 ,C1762_=_C1769 ,C1762_=_C2035 ,C1762_=_C2278 ,C1762_=_C2492 ,C1762_=_C2494 ,\nC1762_=_C2495 ,C1762_=_C2497 ,C1762_=_C2498 ,C1762_=_C3176 ,C1762_=_C3194 ,C1762_=_C3371 ,\nC1764_=_C1765 ,C1764_=_C1766 ,C1764_=_C1767 ,C1764_=_C1769 ,C1764_=_C2037 ,C1764_=_C2280 ,\nC1764_=_C2676 ,C1764_=_C2830 ,C1764_=_C2831 ,C1764_=_C2833 ,C1764_=_C2834 ,C1764_=_C3176 ,\nC1764_=_C3206 ,C1764_=_C3371 ,C1765_=_C1766 ,C1765_=_C1767 ,C1765_=_C1769 ,C1765_=_C2038 ,\nC1765_=_C2494 ,C1765_=_C2677 ,C1765_=_C2830 ,C1765_=_C2954 ,C1765_=_C2956 ,C1765_=_C2957 ,\nC1765_=_C3176 ,C1765_=_C3212 ,C1765_=_C3371 ,C1766_=_C1767 ,C1766_=_C1769 ,C1766_=_C2039 ,\nC1766_=_C2282 ,C1766_=_C2495 ,C1766_=_C2678 ,C1766_=_C2831 ,C1766_=_C2954 ,C1766_=_C3048 ,\nC1766_=_C3050 ,C1766_=_C3176 ,C1766_=_C3218 ,C1766_=_C3371 ,C1767_=_C1769 ,C1767_=_C2040 ,\nC1767_=_C2283 ,C1767_=_C2679 ,C1767_=_C3048 ,C1767_=_C3112 ,C1767_=_C3113 ,C1767_=_C3176 ,\nC1767_=_C3224 ,C1767_=_C3371 ,C1769_=_C2285 ,C1769_=_C2498 ,C1769_=_C2681 ,C1769_=_C2834 ,\nC1769_=_C2957 ,C1769_=_C3050 ,C1769_=_C3113 ,C1769_=_C3146 ,C1769_=_C3176 ,C1769_=_C3371 ,\nC1926_=_C1928 ,C1926_=_C2034 ,C1926_=_C2182 ,C1926_=_C2184 ,C1926_=_C2185 ,C1926_=_C2186 ,\nC1926_=_C2187 ,C1926_=_C2188 ,C1926_=_C2189 ,C1926_=_C3188 ,C1926_=_C3359 ,C1928_=_C2036 ,\nC1928_=_C2408 ,C1928_=_C2604 ,C1928_=_C2605 ,C1928_=_C2606 ,C1928_=_C2607 ,C1928_=_C2608 ,\nC1928_=_C2609 ,C1928_=_C3200 ,C1928_=_C3359 ,C2034_=_C2035 ,C2034_=_C2036 ,C2034_=_C2037 ,\nC2034_=_C2038 ,C2034_=_C2039 ,C2034_=_C2040 ,C2034_=_C2041 ,C2034_=_C2278 ,C2034_=_C2280 ,\nC2034_=_C2282 ,C2034_=_C2283 ,C2034_=_C2284 ,C2034_=_C2285 ,C2034_=_C3188 ,C2034_=_C3371 ,\nC2035_=_C2036 ,C2035_=_C2037 ,C2035_=_C2038 ,C2035_=_C2039 ,C2035_=_C2040 ,C2035_=_C2041 ,\nC2035_=_C2278 ,C2035_=_C2492 ,C2035_=_C2494 ,C2035_=_C2495 ,C2035_=_C2497 ,C2035_=_C2498 ,\nC2035_=_C3194 ,C2035_=_C3371 ,C2036_=_C2037 ,C2036_=_C2038 ,C2036_=_C2039 ,C2036_=_C2040 ,\nC2036_=_C2041 ,C2036_=_C2492 ,C2036_=_C2676 ,C2036_=_C2677 ,C2036_=_C2678 ,C2036_=_C2679 ,\nC2036_=_C2680 ,C2036_=_C2681 ,C2036_=_C3200 ,C2036_=_C3371 ,C2037_=_C2038 ,C2037_=_C2039 ,\nC2037_=_C2040 ,C2037_=_C2041 ,C2037_=_C2280 ,C2037_=_C2676 ,C2037_=_C2830 ,C2037_=_C2831 ,\nC2037_=_C2833 ,C2037_=_C2834 ,C2037_=_C3206 ,C2037_=_C3371 ,C2038_=_C2039 ,C2038_=_C2040 ,\nC2038_=_C2041 ,C2038_=_C2494 ,C2038_=_C2677 ,C2038_=_C2830 ,C2038_=_C2954 ,C2038_=_C2956 ,\nC2038_=_C2957 ,C2038_=_C3212 ,C2038_=_C3371 ,C2039_=_C2040 ,C2039_=_C2041 ,C2039_=_C2282 ,\nC2039_=_C2495 ,C2039_=_C2678 ,C2039_=_C2831 ,C2039_=_C2954 ,C2039_=_C3048 ,C2039_=_C3050 ,\nC2039_=_C3218 ,C2039_=_C3371 ,C2040_=_C2041 ,C2040_=_C2283 ,C2040_=_C2679 ,C2040_=_C3048 ,\nC2040_=_C3112 ,C2040_=_C3113 ,C2040_=_C3224 ,C2040_=_C3371 ,C2041_=_C2284 ,C2041_=_C2497 ,\nC2041_=_C2680 ,C2041_=_C2833 ,C2041_=_C2956 ,C2041_=_C3112 ,C2041_=_C3146 ,C2041_=_C3230 ,\nC2041_=_C3371 ,C2087_=_C2089 ,C2087_=_C2135 ,C2087_=_C2231 ,C2087_=_C3188 ,C2087_=_C3200 ,\nC2087_=_C3310 ,C2089_=_C2137 ,C2089_=_C2185 ,C2089_=_C2233 ,C2089_=_C2859 ,C2089_=_C3188 ,\nC2089_=_C3212 ,C2089_=_C3312 ,C2135_=_C2137 ,C2135_=_C2231 ,C2135_=_C3188 ,C2135_=_C3200 ,\nC2135_=_C3310 ,C2137_=_C2185 ,C2137_=_C2233 ,C2137_=_C2883 ,C2137_=_C3188 ,C2137_=_C3212 ,\nC2137_=_C3312 ,C2182_=_C2184 ,C2182_=_C2185 ,C2182_=_C2186 ,C2182_=_C2187 ,C2182_=_C2188 ,\nC2182_=_C2189 ,C2182_=_C2278 ,C2182_=_C2408 ,C2182_=_C2409 ,C2182_=_C2412 ,C2182_=_C3188 ,\nC2182_=_C3194 ,C2182_=_C3359 ,C2184_=_C2185 ,C2184_=_C2186 ,C2184_=_C2187 ,C2184_=_C2188 ,\nC2184_=_C2189 ,C2184_=_C2280 ,C2184_=_C2409 ,C2184_=_C2604 ,C2184_=_C2772 ,C2184_=_C3188 ,\nC2184_=_C3206 ,C2184_=_C3359 ,C2185_=_C2186 ,C2185_=_C2187 ,C2185_=_C2188 ,C2185_=_C2189 ,\nC2185_=_C2233 ,C2185_=_C2605 ,C2185_=_C2907 ,C2185_=_C3188 ,C2185_=_C3212 ,C2185_=_C3312 ,\nC2185_=_C3359 ,C2186_=_C2187 ,C2186_=_C2188 ,C2186_=_C2189 ,C2186_=_C2282 ,C2186_=_C2606 ,\nC2186_=_C3013 ,C2186_=_C3188 ,C2186_=_C3218 ,C2186_=_C3359 ,C2187_=_C2188 ,C2187_=_C2189 ,\nC2187_=_C2283 ,C2187_=_C2412 ,C2187_=_C2607 ,C2187_=_C2772 ,C2187_=_C2907 ,C2187_=_C3188 ,\nC2187_=_C3224 ,C2187_=_C3359 ,C2188_=_C2189 ,C2188_=_C2284 ,C2188_=_C2608 ,C2188_=_C3013 ,\nC2188_=_C3188 ,C2188_=_C3230 ,C2188_=_C3359 ,C2189_=_C2285 ,C2189_=_C2609 ,C2189_=_C3188 ,\nC2189_=_C3359 ,C2231_=_C2233 ,C2231_=_C3188 ,C2231_=_C3200 ,C2231_=_C3310 ,C2233_=_C2931 ,\nC2233_=_C3188 ,C2233_=_C3212 ,C2233_=_C3312 ,C2278_=_C2280 ,C2278_=_C2282 ,C2278_=_C2283 ,\nC2278_=_C2284 ,C2278_=_C2285 ,C2278_=_C2492 ,C2278_=_C2494 ,C2278_=_C2495 ,C2278_=_C2497 ,\nC2278_=_C2498 ,C2278_=_C3188 ,C2278_=_C3194 ,C2278_=_C3371 ,C2280_=_C2282 ,C2280_=_C2283 ,\nC2280_=_C2284 ,C2280_=_C2285 ,C2280_=_C2676 ,C2280_=_C2830 ,C2280_=_C2831 ,C2280_=_C2833 ,\nC2280_=_C2834 ,C2280_=_C3188 ,C2280_=_C3206 ,C2280_=_C3371 ,C2282_=_C2283 ,C2282_=_C2284 ,\nC2282_=_C2285 ,C2282_=_C2495 ,C2282_=_C2678 ,C2282_=_C2831 ,C2282_=_C2954 ,C2282_=_C3048 ,\nC2282_=_C3050 ,C2282_=_C3188 ,C2282_=_C3218 ,C2282_=_C3371 ,C2283_=_C2284 ,C2283_=_C2285 ,\nC2283_=_C2679 ,C2283_=_C3048 ,C2283_=_C3112 ,C2283_=_C3113 ,C2283_=_C3188 ,C2283_=_C3224 ,\nC2283_=_C3371 ,C2284_=_C2285 ,C2284_=_C2497 ,C2284_=_C2680 ,C2284_=_C2833 ,C2284_=_C2956 ,\nC2284_=_C3112 ,C2284_=_C3146 ,C2284_=_C3188 ,C2284_=_C3230 ,C2284_=_C3371 ,C2285_=_C2498 ,\nC2285_=_C2681 ,C2285_=_C2834 ,C2285_=_C2957 ,C2285_=_C3050 ,C2285_=_C3113 ,C2285_=_C3146 ,\nC2285_=_C3188 ,C2285_=_C3371 ,C2314_=_C2356 ,C2314_=_C2398 ,C2314_=_C2440 ,C2314_=_C2482 ,\nC2321_=_C2363 ,C2321_=_C2405 ,C2321_=_C2447 ,C2321_=_C2489 ,C2325_=_C2328 ,C2325_=_C2367 ,\nC2325_=_C2409 ,C2325_=_C2451 ,C2325_=_C2712 ,C2325_=_C3194 ,C2325_=_C3206 ,C2325_=_C3318 ,\nC2328_=_C2370 ,C2328_=_C2412 ,C2328_=_C2454 ,C2328_=_C2712 ,C2328_=_C2859 ,C2328_=_C3194 ,\nC2328_=_C3224 ,C2335_=_C2377 ,C2335_=_C2419 ,C2335_=_C2461 ,C2335_=_C2503 ,C2342_=_C2384 ,\nC2342_=_C2426 ,C2342_=_C2468 ,C2342_=_C2510 ,C2349_=_C2391 ,C2349_=_C2433 ,C2349_=_C2475 ,\nC2349_=_C2517 ,C2356_=_C2398 ,C2356_=_C2440 ,C2356_=_C2482 ,C2363_=_C2405 ,C2363_=_C2447 ,\nC2363_=_C2489 ,C2367_=_C2370 ,C2367_=_C2409 ,C2367_=_C2451 ,C2367_=_C2742 ,C2367_=_C3194 ,\nC2367_=_C3206 ,C2367_=_C3318 ,C2370_=_C2412 ,C2370_=_C2454 ,C2370_=_C2742 ,C2370_=_C2883 ,\nC2370_=_C3194 ,C2370_=_C3224 ,C2377_=_C2419 ,C2377_=_C2461 ,C2377_=_C2503 ,C2384_=_C2426 ,\nC2384_=_C2468 ,C2384_=_C2510 ,C2391_=_C2433 ,C2391_=_C2475 ,C2391_=_C2517 ,C2398_=_C2440 ,\nC2398_=_C2482 ,C2405_=_C2447 ,C2405_=_C2489 ,C2408_=_C2409 ,C2408_=_C2412 ,C2408_=_C2492 ,\nC2408_=_C2604 ,C2408_=_C2605 ,C2408_=_C2606 ,C2408_=_C2607 ,C2408_=_C2608 ,C2408_=_C2609 ,\nC2408_=_C3194 ,C2408_=_C3200 ,C2408_=_C3359 ,C2409_=_C2412 ,C2409_=_C2451 ,C2409_=_C2604 ,\nC2409_=_C2772 ,C2409_=_C3194 ,C2409_=_C3206 ,C2409_=_C3318 ,C2409_=_C3359 ,C2412_=_C2454 ,\nC2412_=_C2607 ,C2412_=_C2772 ,C2412_=_C2907 ,C2412_=_C3194 ,C2412_=_C3224 ,C2412_=_C3359 ,\nC2419_=_C2461 ,C2419_=_C2503 ,C2426_=_C2468 ,C2426_=_C2510 ,C2433_=_C2475 ,C2433_=_C2517 ,\nC2440_=_C2482 ,C2447_=_C2489 ,C2451_=_C2454 ,C2451_=_C2802 ,C2451_=_C3194 ,C2451_=_C3206 ,\nC2451_=_C3318 ,C2454_=_C2802 ,C2454_=_C2931 ,C2454_=_C3194 ,C2454_=_C3224 ,C2461_=_C2503 ,\nC2468_=_C2510 ,C2475_=_C2517 ,C2492_=_C2494 ,C2492_=_C2495 ,C2492_=_C2497 ,C2492_=_C2498 ,\nC2492_=_C2676 ,C2492_=_C2677 ,C2492_=_C2678 ,C2492_=_C2679 ,C2492_=_C2680 ,C2492_=_C2681 ,\nC2492_=_C3194 ,C2492_=_C3200 ,C2492_=_C3371 ,C2494_=_C2495 ,C2494_=_C2497 ,C2494_=_C2498 ,\nC2494_=_C2677 ,C2494_=_C2830 ,C2494_=_C2954 ,C2494_=_C2956 ,C2494_=_C2957 ,C2494_=_C3194 ,\nC2494_=_C3212 ,C2494_=_C3371 ,C2495_=_C2497 ,C2495_=_C2498 ,C2495_=_C2678 ,C2495_=_C2831 ,\nC2495_=_C2954 ,C2495_=_C3048 ,C2495_=_C3050 ,C2495_=_C3194 ,C2495_=_C3218 ,C2495_=_C3371 ,\nC2497_=_C2498 ,C2497_=_C2680 ,C2497_=_C2833 ,C2497_=_C2956 ,C2497_=_C3112 ,C2497_=_C3146 ,\nC2497_=_C3194 ,C2497_=_C3230 ,C2497_=_C3371 ,C2498_=_C2681 ,C2498_=_C2834 ,C2498_=_C2957 ,\nC2498_=_C3050 ,C2498_=_C3113 ,C2498_=_C3146 ,C2498_=_C3194 ,C2498_=_C3371 ,C2604_=_C2605 ,\nC2604_=_C2606 ,C2604_=_C2607 ,C2604_=_C2608 ,C2604_=_C2609 ,C2604_=_C2676 ,C2604_=_C2772 ,\nC2604_=_C3200 ,C2604_=_C3206 ,C2604_=_C3359 ,C2605_=_C2606 ,C2605_=_C2607 ,C2605_=_C2608 ,\nC2605_=_C2609 ,C2605_=_C2677 ,C2605_=_C2907 ,C2605_=_C3200 ,C2605_=_C3212 ,C2605_=_C3359 ,\nC2606_=_C2607 ,C2606_=_C2608 ,C2606_=_C2609 ,C2606_=_C2678 ,C2606_=_C3013 ,C2606_=_C3200 ,\nC2606_=_C3218 ,C2606_=_C3359 ,C2607_=_C2608 ,C2607_=_C2609 ,C2607_=_C2679 ,C2607_=_C2772 ,\nC2607_=_C2907 ,C2607_=_C3200 ,C2607_=_C3224 ,C2607_=_C3359 ,C2608_=_C2609 ,C2608_=_C2680 ,\nC2608_=_C3013 ,C2608_=_C3200 ,C2608_=_C3230 ,C2608_=_C3359 ,C2609_=_C2681 ,C2609_=_C3200 ,\nC2609_=_C3359 ,C2676_=_C2677 ,C2676_=_C2678 ,C2676_=_C2679 ,C2676_=_C2680 ,C2676_=_C2681 ,\nC2676_=_C2830 ,C2676_=_C2831 ,C2676_=_C2833 ,C2676_=_C2834 ,C2676_=_C3200 ,C2676_=_C3206 ,\nC2676_=_C3371 ,C2677_=_C2678 ,C2677_=_C2679 ,C2677_=_C2680 ,C2677_=_C2681 ,C2677_=_C2830 ,\nC2677_=_C2954 ,C2677_=_C2956 ,C2677_=_C2957 ,C2677_=_C3200 ,C2677_=_C3212 ,C2677_=_C3371 ,\nC2678_=_C2679 ,C2678_=_C2680 ,C2678_=_C2681 ,C2678_=_C2831 ,C2678_=_C2954 ,C2678_=_C3048 ,\nC2678_=_C3050 ,C2678_=_C3200 ,C2678_=_C3218 ,C2678_=_C3371 ,C2679_=_C2680 ,C2679_=_C2681 ,\nC2679_=_C3048 ,C2679_=_C3112 ,C2679_=_C3113 ,C2679_=_C3200 ,C2679_=_C3224 ,C2679_=_C3371 ,\nC2680_=_C2681 ,C2680_=_C2833 ,C2680_=_C2956 ,C2680_=_C3112 ,C2680_=_C3146 ,C2680_=_C3200 ,\nC2680_=_C3230 ,C2680_=_C3371 ,C2681_=_C2834 ,C2681_=_C2957 ,C2681_=_C3050 ,C2681_=_C3113 ,\nC2681_=_C3146 ,C2681_=_C3200 ,C2681_=_C3371 ,C2712_=_C2742 ,C2712_=_C2772 ,C2712_=_C2802 ,\nC2712_=_C2859 ,C2712_=_C3206 ,C2712_=_C3224 ,C2712_=_C3332 ,C2742_=_C2772</w:t>
      </w:r>
    </w:p>
    <w:p>
      <w:pPr>
        <w:pStyle w:val="PreformattedText"/>
        <w:bidi w:val="0"/>
        <w:spacing w:before="0" w:after="0"/>
        <w:jc w:val="left"/>
        <w:rPr/>
      </w:pPr>
      <w:r>
        <w:rPr/>
        <w:t xml:space="preserve"> </w:t>
      </w:r>
      <w:r>
        <w:rPr/>
        <w:t>,C2742_=_C2802 ,\nC2742_=_C2883 ,C2742_=_C3206 ,C2742_=_C3224 ,C2742_=_C3332 ,C2772_=_C2802 ,C2772_=_C2907 ,\nC2772_=_C3206 ,C2772_=_C3224 ,C2772_=_C3332 ,C2772_=_C3359 ,C2802_=_C2931 ,C2802_=_C3206 ,\nC2802_=_C3224 ,C2802_=_C3332 ,C2830_=_C2831 ,C2830_=_C2833 ,C2830_=_C2834 ,C2830_=_C2954 ,\nC2830_=_C2956 ,C2830_=_C2957 ,C2830_=_C3206 ,C2830_=_C3212 ,C2830_=_C3371 ,C2831_=_C2833 ,\nC2831_=_C2834 ,C2831_=_C2954 ,C2831_=_C3048 ,C2831_=_C3050 ,C2831_=_C3206 ,C2831_=_C3218 ,\nC2831_=_C3371 ,C2833_=_C2834 ,C2833_=_C2956 ,C2833_=_C3112 ,C2833_=_C3146 ,C2833_=_C3206 ,\nC2833_=_C3230 ,C2833_=_C3371 ,C2834_=_C2957 ,C2834_=_C3050 ,C2834_=_C3113 ,C2834_=_C3146 ,\nC2834_=_C3206 ,C2834_=_C3371 ,C2859_=_C2883 ,C2859_=_C2907 ,C2859_=_C2931 ,C2859_=_C3212 ,\nC2859_=_C3224 ,C2859_=_C3336 ,C2883_=_C2907 ,C2883_=_C2931 ,C2883_=_C3212 ,C2883_=_C3224 ,\nC2883_=_C3336 ,C2907_=_C2931 ,C2907_=_C3212 ,C2907_=_C3224 ,C2907_=_C3336 ,C2907_=_C3359 ,\nC2931_=_C3212 ,C2931_=_C3224 ,C2931_=_C3336 ,C2954_=_C2956 ,C2954_=_C2957 ,C2954_=_C3048 ,\nC2954_=_C3050 ,C2954_=_C3212 ,C2954_=_C3218 ,C2954_=_C3371 ,C2956_=_C2957 ,C2956_=_C3112 ,\nC2956_=_C3146 ,C2956_=_C3212 ,C2956_=_C3230 ,C2956_=_C3371 ,C2957_=_C3050 ,C2957_=_C3113 ,\nC2957_=_C3146 ,C2957_=_C3212 ,C2957_=_C3371 ,C2977_=_C2995 ,C2977_=_C3013 ,C2977_=_C3031 ,\nC2977_=_C3218 ,C2977_=_C3230 ,C2977_=_C3340 ,C2995_=_C3013 ,C2995_=_C3031 ,C2995_=_C3218 ,\nC2995_=_C3230 ,C2995_=_C3340 ,C3013_=_C3031 ,C3013_=_C3218 ,C3013_=_C3230 ,C3013_=_C3340 ,\nC3013_=_C3359 ,C3031_=_C3218 ,C3031_=_C3230 ,C3031_=_C3340 ,C3048_=_C3050 ,C3048_=_C3112 ,\nC3048_=_C3113 ,C3048_=_C3218 ,C3048_=_C3224 ,C3048_=_C3371 ,C3050_=_C3113 ,C3050_=_C3146 ,\nC3050_=_C3218 ,C3050_=_C3371 ,C3112_=_C3113 ,C3112_=_C3146 ,C3112_=_C3224 ,C3112_=_C3230 ,\nC3112_=_C3371 ,C3113_=_C3146 ,C3113_=_C3224 ,C3113_=_C3371 ,C3146_=_C3230 ,C3146_=_C3371 ,\nC3152_=_C3359 ,C3152_=_C3371 ,C3164_=_C3359 ,C3164_=_C3371 ,C3176_=_C3359 ,C3176_=_C3371 ,\nC3188_=_C3359 ,C3188_=_C3371 ,C3194_=_C3359 ,C3194_=_C3371 ,C3200_=_C3359 ,C3200_=_C3371 ,\nC3206_=_C3359 ,C3206_=_C3371 ,C3212_=_C3359 ,C3212_=_C3371 ,C3218_=_C3359 ,C3218_=_C3371 ,\nC3224_=_C3359 ,C3224_=_C3371 ,C3230_=_C3359 ,C3230_=_C3371 ,"];618[shape=box, label="id:618 level: 4\n352: C28 C30 C31 C32 C33 \nC34 C35 C36 C37 C38 C40 \nC41 C112 C114 C115 C116 C117 \nC118 C119 C120 C121 C122 C125 \nC197 C206 C207 C208 C209 C281 \nC282 C283 C284 C285 C286 C287 \nC288 C291 C292 C293 C365 C375 \nC376 C446 C448 C451 C456 C458 \nC525 C526 C527 C528 C529 C530 \nC531 C532 C533 C534 C535 C536 \nC602 C611 C614 C680 C681 C682 \nC683 C684 C685 C686 C687 C690 \nC691 C692 C758 C834 C835 C836 \nC837 C838 C839 C840 C841 C842 \nC844 C906 C907 C908 C909 C910 \nC911 C912 C913 C914 C916 C978 \nC980 C986 C987 C989 C1051 C1053 \nC1054 C1055 C1056 C1057 C1058 C1059 \nC1060 C1061 C1122 C1124 C1131 C1133 \nC1192 C1195 C1200 C1202 C1259 C1260 \nC1261 C1262 C1263 C1264 C1265 C1266 \nC1267 C1268 C1324 C1331 C1334 C1391 \nC1392 C1393 C1394 C1395 C1396 C1397 \nC1398 C1399 C1400 C1456 C1520 C1521 \nC1523 C1524 C1525 C1526 C1527 C1528 \nC1529 C1581 C1583 C1584 C1585 C1586 \nC1587 C1588 C1589 C1640 C1642 C1646 \nC1649 C1701 C1703 C1704 C1705 C1706 \nC1707 C1708 C1709 C1760 C1762 C1818 \nC1819 C1822 C1824 C1826 C1873 C1874 \nC1875 C1877 C1878 C1879 C1880 C1926 \nC1930 C1931 C1934 C1981 C1982 C1983 \nC1984 C1985 C1986 C1987 C1988 C2034 \nC2038 C2086 C2088 C2091 C2093 C2135 \nC2137 C2138 C2139 C2140 C2141 C2182 \nC2184 C2186 C2189 C2231 C2233 C2234 \nC2235 C2236 C2237 C2278 C2280 C2324 \nC2325 C2326 C2327 C2328 C2329 C2330 \nC2367 C2369 C2370 C2371 C2372 C2408 \nC2410 C2411 C2414 C2451 C2452 C2453 \nC2454 C2455 C2456 C2492 C2494 C2532 \nC2533 C2535 C2537 C2570 C2571 C2572 \nC2573 C2604 C2605 C2606 C2609 C2641 \nC2642 C2643 C2644 C2645 C2676 C2677 \nC2710 C2712 C2714 C2741 C2742 C2743 \nC2744 C2770 C2771 C2774 C2800 C2801 \nC2802 C2803 C2804 C2830 C2859 C2861 \nC2882 C2883 C2884 C2885 C2906 C2909 \nC2931 C2932 C2933 C2976 C2978 C2995 \nC3012 C3013 C3030 C3031 C3032 C3048 \nC3050 C3064 C3088 C3089 C3112 C3113 \nC3122 C3134 C3146 C3152 C3158 C3164 \nC3170 C3176 C3182 C3188 C3194 C3200 \nC3206 C3212 C3218 C3224 C3230 C3236 \nC3241 C3251 C3252 C3254 C3267 C3269 \nC3276 C3278 C3279 C3290 C3292 C3300 \nC3304 C3309 C3311 C3317 C3319 C3324 \nC3325 C3330 C3339 C3341 C3342 C3343 \nC3344 C3347 C3353 C3359 C3365 \n4070: C28_=_C30( C28 C30 ) C28_=_C31( C28 C31 ) C28_=_C32( C28 C32 ) C28_=_C33( C28 C33 ) C28_=_C34( C28 C34 ) \nC28_=_C35( C28 C35 ) C28_=_C36( C28 C36 ) C28_=_C37( C28 C37 ) C28_=_C38( C28 C38 ) C28_=_C40( C28 C40 ) C28_=_C41( C28 C41 ) \nC28_=_C112( C28 C112 ) C28_=_C446( C28 C446 ) C28_=_C448( C28 C448 ) C28_=_C451( C28 C451 ) C28_=_C456( C28 C456 ) C28_=_C458( C28 C458 ) \nC28_=_C3152( C28 C3152 ) C28_=_C3158( C28 C3158 ) C28_=_C3347( C28 C3347 ) C30_=_C31( C30 C31 ) C30_=_C32( C30 C32 ) C30_=_C33( C30 C33 ) \nC30_=_C34( C30 C34 ) C30_=_C35( C30 C35 ) C30_=_C36( C30 C36 ) C30_=_C37( C30 C37 ) C30_=_C38( C30 C38 ) C30_=_C40( C30 C40 ) \nC30_=_C41( C30 C41 ) C30_=_C114( C30 C114 ) C30_=_C282( C30 C282 ) C30_=_C834( C30 C834 ) C30_=_C1192( C30 C1192 ) C30_=_C1195( C30 C1195 ) \nC30_=_C1200( C30 C1200 ) C30_=_C1202( C30 C1202 ) C30_=_C3152( C30 C3152 ) C30_=_C3170( C30 C3170 ) C30_=_C3347( C30 C3347 ) C31_=_C32( C31 C32 ) \nC31_=_C33( C31 C33 ) C31_=_C34( C31 C34 ) C31_=_C35( C31 C35 ) C31_=_C36( C31 C36 ) C31_=_C37( C31 C37 ) C31_=_C38( C31 C38 ) \nC31_=_C40( C31 C40 ) C31_=_C41( C31 C41 ) C31_=_C115( C31 C115 ) C31_=_C283( C31 C283 ) C31_=_C448( C31 C448 ) C31_=_C835( C31 C835 ) \nC31_=_C1192( C31 C1192 ) C31_=_C1520( C31 C1520 ) C31_=_C1521( C31 C1521 ) C31_=_C1523( C31 C1523 ) C31_=_C1524( C31 C1524 ) C31_=_C1525( C31 C1525 ) \nC31_=_C1526( C31 C1526 ) C31_=_C1527( C31 C1527 ) C31_=_C1528( C31 C1528 ) C31_=_C1529( C31 C1529 ) C31_=_C3152( C31 C3152 ) C31_=_C3176( C31 C3176 ) \nC31_=_C3347( C31 C3347 ) C32_=_C33( C32 C33 ) C32_=_C34( C32 C34 ) C32_=_C35( C32 C35 ) C32_=_C36( C32 C36 ) C32_=_C37( C32 C37 ) \nC32_=_C38( C32 C38 ) C32_=_C40( C32 C40 ) C32_=_C41( C32 C41 ) C32_=_C116( C32 C116 ) C32_=_C284( C32 C284 ) C32_=_C836( C32 C836 ) \nC32_=_C1520( C32 C1520 ) C32_=_C1818( C32 C1818 ) C32_=_C1819( C32 C1819 ) C32_=_C1822( C32 C1822 ) C32_=_C1824( C32 C1824 ) C32_=_C1826( C32 C1826 ) \nC32_=_C3152( C32 C3152 ) C32_=_C3182( C32 C3182 ) C32_=_C3347( C32 C3347 ) C33_=_C34( C33 C34 ) C33_=_C35( C33 C35 ) C33_=_C36( C33 C36 ) \nC33_=_C37( C33 C37 ) C33_=_C38( C33 C38 ) C33_=_C40( C33 C40 ) C33_=_C41( C33 C41 ) C33_=_C117( C33 C117 ) C33_=_C285( C33 C285 ) \nC33_=_C837( C33 C837 ) C33_=_C1521( C33 C1521 ) C33_=_C1818( C33 C1818 ) C33_=_C2086( C33 C2086 ) C33_=_C2088( C33 C2088 ) C33_=_C2091( C33 C2091 ) \nC33_=_C2093( C33 C2093 ) C33_=_C3152( C33 C3152 ) C33_=_C3188( C33 C3188 ) C33_=_C3347( C33 C3347 ) C34_=_C35( C34 C35 ) C34_=_C36( C34 C36 ) \nC34_=_C37( C34 C37 ) C34_=_C38( C34 C38 ) C34_=_C40( C34 C40 ) C34_=_C41( C34 C41 ) C34_=_C118( C34 C118 ) C34_=_C286( C34 C286 ) \nC34_=_C451( C34 C451 ) C34_=_C838( C34 C838 ) C34_=_C1195( C34 C1195 ) C34_=_C1819( C34 C1819 ) C34_=_C2086( C34 C2086 ) C34_=_C2324( C34 C2324 ) \nC34_=_C2325( C34 C2325 ) C34_=_C2326( C34 C2326 ) C34_=_C2327( C34 C2327 ) C34_=_C2328( C34 C2328 ) C34_=_C2329( C34 C2329 ) C34_=_C2330( C34 C2330 ) \nC34_=_C3152( C34 C3152 ) C34_=_C3194( C34 C3194 ) C34_=_C3347( C34 C3347 ) C35_=_C36( C35 C36 ) C35_=_C37( C35 C37 ) C35_=_C38( C35 C38 ) \nC35_=_C40( C35 C40 ) C35_=_C41( C35 C41 ) C35_=_C119( C35 C119 ) C35_=_C287( C35 C287 ) C35_=_C839( C35 C839 ) C35_=_C1523( C35 C1523 ) \nC35_=_C2324( C35 C2324 ) C35_=_C2532( C35 C2532 ) C35_=_C2533( C35 C2533 ) C35_=_C2535( C35 C2535 ) C35_=_C2537( C35 C2537 ) C35_=_C3152( C35 C3152 ) \nC35_=_C3200( C35 C3200 ) C35_=_C3347( C35 C3347 ) C36_=_C37( C36 C37 ) C36_=_C38( C36 C38 ) C36_=_C40( C36 C40 ) C36_=_C41( C36 C41 ) \nC36_=_C120( C36 C120 ) C36_=_C288( C36 C288 ) C36_=_C840( C36 C840 ) C36_=_C1524( C36 C1524 ) C36_=_C2088( C36 C2088 ) C36_=_C2325( C36 C2325 ) \nC36_=_C2532( C36 C2532 ) C36_=_C2710( C36 C2710 ) C36_=_C2712( C36 C2712 ) C36_=_C2714( C36 C2714 ) C36_=_C3152( C36 C3152 ) C36_=_C3206( C36 C3206 ) \nC36_=_C3347( C36 C3347 ) C37_=_C38( C37 C38 ) C37_=_C40( C37 C40 ) C37_=_C41( C37 C41 ) C37_=_C121( C37 C121 ) C37_=_C841( C37 C841 ) \nC37_=_C1525( C37 C1525 ) C37_=_C1822( C37 C1822 ) C37_=_C2326( C37 C2326 ) C37_=_C2533( C37 C2533 ) C37_=_C2710( C37 C2710 ) C37_=_C2859( C37 C2859 ) \nC37_=_C2861( C37 C2861 ) C37_=_C3152( C37 C3152 ) C37_=_C3212( C37 C3212 ) C37_=_C3347( C37 C3347 ) C38_=_C40( C38 C40 ) C38_=_C41( C38 C41 ) \nC38_=_C122( C38 C122 ) C38_=_C206( C38 C206 ) C38_=_C842( C38 C842 ) C38_=_C1526( C38 C1526 ) C38_=_C2327( C38 C2327 ) C38_=_C2976( C38 C2976 ) \nC38_=_C2978( C38 C2978 ) C38_=_C3152( C38 C3152 ) C38_=_C3218( C38 C3218 ) C38_=_C3347( C38 C3347 ) C40_=_C41( C40 C41 ) C40_=_C208( C40 C208 ) \nC40_=_C292( C40 C292 ) C40_=_C376( C40 C376 ) C40_=_C844( C40 C844 ) C40_=_C1528( C40 C1528 ) C40_=_C2329( C40 C2329 ) C40_=_C3064( C40 C3064 ) \nC40_=_C3122( C40 C3122 ) C40_=_C3152( C40 C3152 ) C40_=_C3230( C40 C3230 ) C40_=_C3252( C40 C3252 ) C40_=_C3347( C40 C3347 ) C41_=_C125( C41 C125 ) \nC41_=_C209( C41 C209 ) C41_=_C293( C41 C293 ) C41_=_C458( C41 C458 ) C41_=_C1202( C41 C1202 ) C41_=_C1529( C41 C1529 ) C41_=_C1826( C41 C1826 ) \nC41_=_C2093( C41 C2093 ) C41_=_C2330( C41 C2330 ) C41_=_C2537( C41 C2537 ) C41_=_C2714( C41 C2714 ) C41_=_C2861( C41 C2861 ) C41_=_C2978( C41 C2978 ) \nC41_=_C3122( C41 C3122 ) C41_=_C3152( C41 C3152 ) C41_=_C3236( C41 C3236 ) C41_=_C3347( C41 C3347 ) C112_=_C114( C112 C114 ) C112_=_C115( C112 C115 ) \nC112_=_C116( C112 C116 ) C112_=_C117( C112 C117 ) C112_=_C118( C112 C118 ) C112_=_C119( C112 C119 ) C112_=_C120( C112 C120 ) C112_=_C121( C112 C121 ) \nC112_=_C122( C112 C122 ) C112_=_C125( C112 C125 ) C112_=_C525( C112 C525 ) C112_=_C526( C112 C526 ) C112_=_C527( C112 C527 ) C112_=_C528(</w:t>
      </w:r>
    </w:p>
    <w:p>
      <w:pPr>
        <w:pStyle w:val="PreformattedText"/>
        <w:bidi w:val="0"/>
        <w:spacing w:before="0" w:after="0"/>
        <w:jc w:val="left"/>
        <w:rPr/>
      </w:pPr>
      <w:r>
        <w:rPr/>
        <w:t xml:space="preserve"> </w:t>
      </w:r>
      <w:r>
        <w:rPr/>
        <w:t>C112 C528 ) \nC112_=_C529( C112 C529 ) C112_=_C530( C112 C530 ) C112_=_C531( C112 C531 ) C112_=_C532( C112 C532 ) C112_=_C533( C112 C533 ) C112_=_C534( C112 C534 ) \nC112_=_C535( C112 C535 ) C112_=_C536( C112 C536 ) C112_=_C3152( C112 C3152 ) C112_=_C3158( C112 C3158 ) C112_=_C3353( C112 C3353 ) C114_=_C115( C114 C115 ) \nC114_=_C116( C114 C116 ) C114_=_C117( C114 C117 ) C114_=_C118( C114 C118 ) C114_=_C119( C114 C119 ) C114_=_C120( C114 C120 ) C114_=_C121( C114 C121 ) \nC114_=_C122( C114 C122 ) C114_=_C125( C114 C125 ) C114_=_C282( C114 C282 ) C114_=_C525( C114 C525 ) C114_=_C906( C114 C906 ) C114_=_C1259( C114 C1259 ) \nC114_=_C1260( C114 C1260 ) C114_=_C1261( C114 C1261 ) C114_=_C1262( C114 C1262 ) C114_=_C1263( C114 C1263 ) C114_=_C1264( C114 C1264 ) C114_=_C1265( C114 C1265 ) \nC114_=_C1266( C114 C1266 ) C114_=_C1267( C114 C1267 ) C114_=_C1268( C114 C1268 ) C114_=_C3152( C114 C3152 ) C114_=_C3170( C114 C3170 ) C114_=_C3353( C114 C3353 ) \nC115_=_C116( C115 C116 ) C115_=_C117( C115 C117 ) C115_=_C118( C115 C118 ) C115_=_C119( C115 C119 ) C115_=_C120( C115 C120 ) C115_=_C121( C115 C121 ) \nC115_=_C122( C115 C122 ) C115_=_C125( C115 C125 ) C115_=_C283( C115 C283 ) C115_=_C526( C115 C526 ) C115_=_C907( C115 C907 ) C115_=_C1581( C115 C1581 ) \nC115_=_C1583( C115 C1583 ) C115_=_C1584( C115 C1584 ) C115_=_C1585( C115 C1585 ) C115_=_C1586( C115 C1586 ) C115_=_C1587( C115 C1587 ) C115_=_C1588( C115 C1588 ) \nC115_=_C1589( C115 C1589 ) C115_=_C3152( C115 C3152 ) C115_=_C3176( C115 C3176 ) C115_=_C3353( C115 C3353 ) C116_=_C117( C116 C117 ) C116_=_C118( C116 C118 ) \nC116_=_C119( C116 C119 ) C116_=_C120( C116 C120 ) C116_=_C121( C116 C121 ) C116_=_C122( C116 C122 ) C116_=_C125( C116 C125 ) C116_=_C284( C116 C284 ) \nC116_=_C527( C116 C527 ) C116_=_C908( C116 C908 ) C116_=_C1259( C116 C1259 ) C116_=_C1873( C116 C1873 ) C116_=_C1874( C116 C1874 ) C116_=_C1875( C116 C1875 ) \nC116_=_C1877( C116 C1877 ) C116_=_C1878( C116 C1878 ) C116_=_C1879( C116 C1879 ) C116_=_C1880( C116 C1880 ) C116_=_C3152( C116 C3152 ) C116_=_C3182( C116 C3182 ) \nC116_=_C3353( C116 C3353 ) C117_=_C118( C117 C118 ) C117_=_C119( C117 C119 ) C117_=_C120( C117 C120 ) C117_=_C121( C117 C121 ) C117_=_C122( C117 C122 ) \nC117_=_C125( C117 C125 ) C117_=_C285( C117 C285 ) C117_=_C528( C117 C528 ) C117_=_C909( C117 C909 ) C117_=_C1260( C117 C1260 ) C117_=_C1581( C117 C1581 ) \nC117_=_C2135( C117 C2135 ) C117_=_C2137( C117 C2137 ) C117_=_C2138( C117 C2138 ) C117_=_C2139( C117 C2139 ) C117_=_C2140( C117 C2140 ) C117_=_C2141( C117 C2141 ) \nC117_=_C3152( C117 C3152 ) C117_=_C3188( C117 C3188 ) C117_=_C3353( C117 C3353 ) C118_=_C119( C118 C119 ) C118_=_C120( C118 C120 ) C118_=_C121( C118 C121 ) \nC118_=_C122( C118 C122 ) C118_=_C125( C118 C125 ) C118_=_C286( C118 C286 ) C118_=_C529( C118 C529 ) C118_=_C910( C118 C910 ) C118_=_C1261( C118 C1261 ) \nC118_=_C1873( C118 C1873 ) C118_=_C2367( C118 C2367 ) C118_=_C2369( C118 C2369 ) C118_=_C2370( C118 C2370 ) C118_=_C2371( C118 C2371 ) C118_=_C2372( C118 C2372 ) \nC118_=_C3152( C118 C3152 ) C118_=_C3194( C118 C3194 ) C118_=_C3353( C118 C3353 ) C119_=_C120( C119 C120 ) C119_=_C121( C119 C121 ) C119_=_C122( C119 C122 ) \nC119_=_C125( C119 C125 ) C119_=_C287( C119 C287 ) C119_=_C530( C119 C530 ) C119_=_C911( C119 C911 ) C119_=_C1262( C119 C1262 ) C119_=_C1583( C119 C1583 ) \nC119_=_C1874( C119 C1874 ) C119_=_C2135( C119 C2135 ) C119_=_C2570( C119 C2570 ) C119_=_C2571( C119 C2571 ) C119_=_C2572( C119 C2572 ) C119_=_C2573( C119 C2573 ) \nC119_=_C3152( C119 C3152 ) C119_=_C3200( C119 C3200 ) C119_=_C3353( C119 C3353 ) C120_=_C121( C120 C121 ) C120_=_C122( C120 C122 ) C120_=_C125( C120 C125 ) \nC120_=_C288( C120 C288 ) C120_=_C531( C120 C531 ) C120_=_C912( C120 C912 ) C120_=_C1263( C120 C1263 ) C120_=_C1584( C120 C1584 ) C120_=_C1875( C120 C1875 ) \nC120_=_C2367( C120 C2367 ) C120_=_C2741( C120 C2741 ) C120_=_C2742( C120 C2742 ) C120_=_C2743( C120 C2743 ) C120_=_C2744( C120 C2744 ) C120_=_C3152( C120 C3152 ) \nC120_=_C3206( C120 C3206 ) C120_=_C3353( C120 C3353 ) C121_=_C122( C121 C122 ) C121_=_C125( C121 C125 ) C121_=_C532( C121 C532 ) C121_=_C913( C121 C913 ) \nC121_=_C1264( C121 C1264 ) C121_=_C1585( C121 C1585 ) C121_=_C2137( C121 C2137 ) C121_=_C2882( C121 C2882 ) C121_=_C2883( C121 C2883 ) C121_=_C2884( C121 C2884 ) \nC121_=_C2885( C121 C2885 ) C121_=_C3152( C121 C3152 ) C121_=_C3212( C121 C3212 ) C121_=_C3353( C121 C3353 ) C122_=_C125( C122 C125 ) C122_=_C206( C122 C206 ) \nC122_=_C533( C122 C533 ) C122_=_C914( C122 C914 ) C122_=_C1265( C122 C1265 ) C122_=_C1586( C122 C1586 ) C122_=_C1877( C122 C1877 ) C122_=_C2138( C122 C2138 ) \nC122_=_C2369( C122 C2369 ) C122_=_C2570( C122 C2570 ) C122_=_C2741( C122 C2741 ) C122_=_C2882( C122 C2882 ) C122_=_C2995( C122 C2995 ) C122_=_C3152( C122 C3152 ) \nC122_=_C3218( C122 C3218 ) C122_=_C3353( C122 C3353 ) C125_=_C209( C125 C209 ) C125_=_C293( C125 C293 ) C125_=_C536( C125 C536 ) C125_=_C1268( C125 C1268 ) \nC125_=_C1589( C125 C1589 ) C125_=_C1880( C125 C1880 ) C125_=_C2141( C125 C2141 ) C125_=_C2372( C125 C2372 ) C125_=_C2573( C125 C2573 ) C125_=_C2744( C125 C2744 ) \nC125_=_C2885( C125 C2885 ) C125_=_C3152( C125 C3152 ) C125_=_C3236( C125 C3236 ) C125_=_C3353( C125 C3353 ) C197_=_C206( C197 C206 ) C197_=_C207( C197 C207 ) \nC197_=_C208( C197 C208 ) C197_=_C209( C197 C209 ) C197_=_C281( C197 C281 ) C197_=_C365( C197 C365 ) C197_=_C602( C197 C602 ) C197_=_C978( C197 C978 ) \nC197_=_C980( C197 C980 ) C197_=_C986( C197 C986 ) C197_=_C987( C197 C987 ) C197_=_C989( C197 C989 ) C197_=_C3152( C197 C3152 ) C197_=_C3164( C197 C3164 ) \nC197_=_C3241( C197 C3241 ) C197_=_C3359( C197 C3359 ) C206_=_C207( C206 C207 ) C206_=_C208( C206 C208 ) C206_=_C209( C206 C209 ) C206_=_C611( C206 C611 ) \nC206_=_C986( C206 C986 ) C206_=_C1331( C206 C1331 ) C206_=_C1646( C206 C1646 ) C206_=_C1931( C206 C1931 ) C206_=_C2186( C206 C2186 ) C206_=_C2411( C206 C2411 ) \nC206_=_C2606( C206 C2606 ) C206_=_C2771( C206 C2771 ) C206_=_C2906( C206 C2906 ) C206_=_C3012( C206 C3012 ) C206_=_C3013( C206 C3013 ) C206_=_C3152( C206 C3152 ) \nC206_=_C3218( C206 C3218 ) C206_=_C3359( C206 C3359 ) C207_=_C208( C207 C208 ) C207_=_C209( C207 C209 ) C207_=_C291( C207 C291 ) C207_=_C375( C207 C375 ) \nC207_=_C987( C207 C987 ) C207_=_C3012( C207 C3012 ) C207_=_C3088( C207 C3088 ) C207_=_C3089( C207 C3089 ) C207_=_C3152( C207 C3152 ) C207_=_C3224( C207 C3224 ) \nC207_=_C3251( C207 C3251 ) C207_=_C3359( C207 C3359 ) C208_=_C209( C208 C209 ) C208_=_C292( C208 C292 ) C208_=_C376( C208 C376 ) C208_=_C3013( C208 C3013 ) \nC208_=_C3088( C208 C3088 ) C208_=_C3134( C208 C3134 ) C208_=_C3152( C208 C3152 ) C208_=_C3230( C208 C3230 ) C208_=_C3252( C208 C3252 ) C208_=_C3359( C208 C3359 ) \nC209_=_C293( C209 C293 ) C209_=_C614( C209 C614 ) C209_=_C989( C209 C989 ) C209_=_C1334( C209 C1334 ) C209_=_C1649( C209 C1649 ) C209_=_C1934( C209 C1934 ) \nC209_=_C2189( C209 C2189 ) C209_=_C2414( C209 C2414 ) C209_=_C2609( C209 C2609 ) C209_=_C2774( C209 C2774 ) C209_=_C2909( C209 C2909 ) C209_=_C3089( C209 C3089 ) \nC209_=_C3134( C209 C3134 ) C209_=_C3152( C209 C3152 ) C209_=_C3236( C209 C3236 ) C209_=_C3359( C209 C3359 ) C281_=_C282( C281 C282 ) C281_=_C283( C281 C283 ) \nC281_=_C284( C281 C284 ) C281_=_C285( C281 C285 ) C281_=_C286( C281 C286 ) C281_=_C287( C281 C287 ) C281_=_C288( C281 C288 ) C281_=_C291( C281 C291 ) \nC281_=_C292( C281 C292 ) C281_=_C293( C281 C293 ) C281_=_C365( C281 C365 ) C281_=_C680( C281 C680 ) C281_=_C1051( C281 C1051 ) C281_=_C1053( C281 C1053 ) \nC281_=_C1054( C281 C1054 ) C281_=_C1055( C281 C1055 ) C281_=_C1056( C281 C1056 ) C281_=_C1057( C281 C1057 ) C281_=_C1058( C281 C1058 ) C281_=_C1059( C281 C1059 ) \nC281_=_C1060( C281 C1060 ) C281_=_C1061( C281 C1061 ) C281_=_C3152( C281 C3152 ) C281_=_C3164( C281 C3164 ) C281_=_C3241( C281 C3241 ) C281_=_C3365( C281 C3365 ) \nC282_=_C283( C282 C283 ) C282_=_C284( C282 C284 ) C282_=_C285( C282 C285 ) C282_=_C286( C282 C286 ) C282_=_C287( C282 C287 ) C282_=_C288( C282 C288 ) \nC282_=_C291( C282 C291 ) C282_=_C292( C282 C292 ) C282_=_C293( C282 C293 ) C282_=_C681( C282 C681 ) C282_=_C1391( C282 C1391 ) C282_=_C1392( C282 C1392 ) \nC282_=_C1393( C282 C1393 ) C282_=_C1394( C282 C1394 ) C282_=_C1395( C282 C1395 ) C282_=_C1396( C282 C1396 ) C282_=_C1397( C282 C1397 ) C282_=_C1398( C282 C1398 ) \nC282_=_C1399( C282 C1399 ) C282_=_C1400( C282 C1400 ) C282_=_C3152( C282 C3152 ) C282_=_C3170( C282 C3170 ) C282_=_C3365( C282 C3365 ) C283_=_C284( C283 C284 ) \nC283_=_C285( C283 C285 ) C283_=_C286( C283 C286 ) C283_=_C287( C283 C287 ) C283_=_C288( C283 C288 ) C283_=_C291( C283 C291 ) C283_=_C292( C283 C292 ) \nC283_=_C293( C283 C293 ) C283_=_C682( C283 C682 ) C283_=_C1051( C283 C1051 ) C283_=_C1701( C283 C1701 ) C283_=_C1703( C283 C1703 ) C283_=_C1704( C283 C1704 ) \nC283_=_C1705( C283 C1705 ) C283_=_C1706( C283 C1706 ) C283_=_C1707( C283 C1707 ) C283_=_C1708( C283 C1708 ) C283_=_C1709( C283 C1709 ) C283_=_C3152( C283 C3152 ) \nC283_=_C3176( C283 C3176 ) C283_=_C3365( C283 C3365 ) C284_=_C285( C284 C285 ) C284_=_C286( C284 C286 ) C284_=_C287( C284 C287 ) C284_=_C288( C284 C288 ) \nC284_=_C291( C284 C291 ) C284_=_C292( C284 C292 ) C284_=_C293( C284 C293 ) C284_=_C683( C284 C683 ) C284_=_C1391( C284 C1391 ) C284_=_C1981( C284 C1981 ) \nC284_=_C1982( C284 C1982 ) C284_=_C1983( C284 C1983 ) C284_=_C1984( C284 C1984 ) C284_=_C1985( C284 C1985 ) C284_=_C1986( C284 C1986 ) C284_=_C1987( C284 C1987 ) \nC284_=_C1988( C284 C1988 ) C284_=_C3152( C284 C3152 ) C284_=_C3182( C284 C3182 ) C284_=_C3365( C284 C3365 ) C285_=_C286( C285 C286 ) C285_=_C287( C285 C287 ) \nC285_=_C288( C285 C288 ) C285_=_C291( C285 C291 ) C285_=_C292( C285 C292 ) C285_=_C293( C285 C293 ) C285_=_C684( C285 C684 ) C285_=_C1053( C285 C1053 ) \nC285_=_C1392( C285 C1392 ) C285_=_C1701( C285 C1701 ) C285_=_C2231( C285 C2231 ) C285_=_C2233( C285 C2233 ) C285_=_C2234( C285 C2234 ) C285_=_C2235( C285 C2235 ) \nC285_=_C2236( C285 C2236 ) C285_=_C2237(</w:t>
      </w:r>
    </w:p>
    <w:p>
      <w:pPr>
        <w:pStyle w:val="PreformattedText"/>
        <w:bidi w:val="0"/>
        <w:spacing w:before="0" w:after="0"/>
        <w:jc w:val="left"/>
        <w:rPr/>
      </w:pPr>
      <w:r>
        <w:rPr/>
        <w:t xml:space="preserve"> </w:t>
      </w:r>
      <w:r>
        <w:rPr/>
        <w:t>C285 C2237 ) C285_=_C3152( C285 C3152 ) C285_=_C3188( C285 C3188 ) C285_=_C3365( C285 C3365 ) C286_=_C287( C286 C287 ) \nC286_=_C288( C286 C288 ) C286_=_C291( C286 C291 ) C286_=_C292( C286 C292 ) C286_=_C293( C286 C293 ) C286_=_C685( C286 C685 ) C286_=_C1054( C286 C1054 ) \nC286_=_C1393( C286 C1393 ) C286_=_C1981( C286 C1981 ) C286_=_C2451( C286 C2451 ) C286_=_C2452( C286 C2452 ) C286_=_C2453( C286 C2453 ) C286_=_C2454( C286 C2454 ) \nC286_=_C2455( C286 C2455 ) C286_=_C2456( C286 C2456 ) C286_=_C3152( C286 C3152 ) C286_=_C3194( C286 C3194 ) C286_=_C3365( C286 C3365 ) C287_=_C288( C287 C288 ) \nC287_=_C291( C287 C291 ) C287_=_C292( C287 C292 ) C287_=_C293( C287 C293 ) C287_=_C686( C287 C686 ) C287_=_C1055( C287 C1055 ) C287_=_C1394( C287 C1394 ) \nC287_=_C1703( C287 C1703 ) C287_=_C1982( C287 C1982 ) C287_=_C2231( C287 C2231 ) C287_=_C2641( C287 C2641 ) C287_=_C2642( C287 C2642 ) C287_=_C2643( C287 C2643 ) \nC287_=_C2644( C287 C2644 ) C287_=_C2645( C287 C2645 ) C287_=_C3152( C287 C3152 ) C287_=_C3200( C287 C3200 ) C287_=_C3365( C287 C3365 ) C288_=_C291( C288 C291 ) \nC288_=_C292( C288 C292 ) C288_=_C293( C288 C293 ) C288_=_C687( C288 C687 ) C288_=_C1056( C288 C1056 ) C288_=_C1395( C288 C1395 ) C288_=_C1704( C288 C1704 ) \nC288_=_C1983( C288 C1983 ) C288_=_C2451( C288 C2451 ) C288_=_C2800( C288 C2800 ) C288_=_C2801( C288 C2801 ) C288_=_C2802( C288 C2802 ) C288_=_C2803( C288 C2803 ) \nC288_=_C2804( C288 C2804 ) C288_=_C3152( C288 C3152 ) C288_=_C3206( C288 C3206 ) C288_=_C3365( C288 C3365 ) C291_=_C292( C291 C292 ) C291_=_C293( C291 C293 ) \nC291_=_C375( C291 C375 ) C291_=_C690( C291 C690 ) C291_=_C1059( C291 C1059 ) C291_=_C1398( C291 C1398 ) C291_=_C1707( C291 C1707 ) C291_=_C1986( C291 C1986 ) \nC291_=_C2235( C291 C2235 ) C291_=_C2454( C291 C2454 ) C291_=_C2643( C291 C2643 ) C291_=_C2802( C291 C2802 ) C291_=_C2931( C291 C2931 ) C291_=_C3030( C291 C3030 ) \nC291_=_C3152( C291 C3152 ) C291_=_C3224( C291 C3224 ) C291_=_C3251( C291 C3251 ) C291_=_C3365( C291 C3365 ) C292_=_C293( C292 C293 ) C292_=_C376( C292 C376 ) \nC292_=_C691( C292 C691 ) C292_=_C1060( C292 C1060 ) C292_=_C1399( C292 C1399 ) C292_=_C1708( C292 C1708 ) C292_=_C1987( C292 C1987 ) C292_=_C2236( C292 C2236 ) \nC292_=_C2455( C292 C2455 ) C292_=_C2644( C292 C2644 ) C292_=_C2803( C292 C2803 ) C292_=_C2932( C292 C2932 ) C292_=_C3031( C292 C3031 ) C292_=_C3152( C292 C3152 ) \nC292_=_C3230( C292 C3230 ) C292_=_C3252( C292 C3252 ) C292_=_C3365( C292 C3365 ) C293_=_C692( C293 C692 ) C293_=_C1061( C293 C1061 ) C293_=_C1400( C293 C1400 ) \nC293_=_C1709( C293 C1709 ) C293_=_C1988( C293 C1988 ) C293_=_C2237( C293 C2237 ) C293_=_C2456( C293 C2456 ) C293_=_C2645( C293 C2645 ) C293_=_C2804( C293 C2804 ) \nC293_=_C2933( C293 C2933 ) C293_=_C3032( C293 C3032 ) C293_=_C3152( C293 C3152 ) C293_=_C3236( C293 C3236 ) C293_=_C3365( C293 C3365 ) C365_=_C375( C365 C375 ) \nC365_=_C376( C365 C376 ) C365_=_C758( C365 C758 ) C365_=_C1122( C365 C1122 ) C365_=_C1124( C365 C1124 ) C365_=_C1131( C365 C1131 ) C365_=_C1133( C365 C1133 ) \nC365_=_C3152( C365 C3152 ) C365_=_C3164( C365 C3164 ) C365_=_C3241( C365 C3241 ) C375_=_C376( C375 C376 ) C375_=_C1131( C375 C1131 ) C375_=_C3048( C375 C3048 ) \nC375_=_C3112( C375 C3112 ) C375_=_C3113( C375 C3113 ) C375_=_C3152( C375 C3152 ) C375_=_C3224( C375 C3224 ) C375_=_C3251( C375 C3251 ) C376_=_C3112( C376 C3112 ) \nC376_=_C3146( C376 C3146 ) C376_=_C3152( C376 C3152 ) C376_=_C3230( C376 C3230 ) C376_=_C3252( C376 C3252 ) C446_=_C448( C446 C448 ) C446_=_C451( C446 C451 ) \nC446_=_C456( C446 C456 ) C446_=_C458( C446 C458 ) C446_=_C602( C446 C602 ) C446_=_C680( C446 C680 ) C446_=_C758( C446 C758 ) C446_=_C834( C446 C834 ) \nC446_=_C835( C446 C835 ) C446_=_C836( C446 C836 ) C446_=_C837( C446 C837 ) C446_=_C838( C446 C838 ) C446_=_C839( C446 C839 ) C446_=_C840( C446 C840 ) \nC446_=_C841( C446 C841 ) C446_=_C842( C446 C842 ) C446_=_C844( C446 C844 ) C446_=_C3158( C446 C3158 ) C446_=_C3164( C446 C3164 ) C446_=_C3254( C446 C3254 ) \nC446_=_C3347( C446 C3347 ) C448_=_C451( C448 C451 ) C448_=_C456( C448 C456 ) C448_=_C458( C448 C458 ) C448_=_C526( C448 C526 ) C448_=_C682( C448 C682 ) \nC448_=_C835( C448 C835 ) C448_=_C1192( C448 C1192 ) C448_=_C1520( C448 C1520 ) C448_=_C1521( C448 C1521 ) C448_=_C1523( C448 C1523 ) C448_=_C1524( C448 C1524 ) \nC448_=_C1525( C448 C1525 ) C448_=_C1526( C448 C1526 ) C448_=_C1527( C448 C1527 ) C448_=_C1528( C448 C1528 ) C448_=_C1529( C448 C1529 ) C448_=_C3158( C448 C3158 ) \nC448_=_C3176( C448 C3176 ) C448_=_C3347( C448 C3347 ) C451_=_C456( C451 C456 ) C451_=_C458( C451 C458 ) C451_=_C529( C451 C529 ) C451_=_C685( C451 C685 ) \nC451_=_C838( C451 C838 ) C451_=_C1195( C451 C1195 ) C451_=_C1819( C451 C1819 ) C451_=_C2086( C451 C2086 ) C451_=_C2324( C451 C2324 ) C451_=_C2325( C451 C2325 ) \nC451_=_C2326( C451 C2326 ) C451_=_C2327( C451 C2327 ) C451_=_C2328( C451 C2328 ) C451_=_C2329( C451 C2329 ) C451_=_C2330( C451 C2330 ) C451_=_C3158( C451 C3158 ) \nC451_=_C3194( C451 C3194 ) C451_=_C3347( C451 C3347 ) C456_=_C458( C456 C458 ) C456_=_C534( C456 C534 ) C456_=_C690( C456 C690 ) C456_=_C1200( C456 C1200 ) \nC456_=_C1527( C456 C1527 ) C456_=_C1824( C456 C1824 ) C456_=_C2091( C456 C2091 ) C456_=_C2328( C456 C2328 ) C456_=_C2535( C456 C2535 ) C456_=_C2712( C456 C2712 ) \nC456_=_C2859( C456 C2859 ) C456_=_C2976( C456 C2976 ) C456_=_C3064( C456 C3064 ) C456_=_C3158( C456 C3158 ) C456_=_C3224( C456 C3224 ) C456_=_C3347( C456 C3347 ) \nC458_=_C536( C458 C536 ) C458_=_C614( C458 C614 ) C458_=_C692( C458 C692 ) C458_=_C1202( C458 C1202 ) C458_=_C1529( C458 C1529 ) C458_=_C1826( C458 C1826 ) \nC458_=_C2093( C458 C2093 ) C458_=_C2330( C458 C2330 ) C458_=_C2537( C458 C2537 ) C458_=_C2714( C458 C2714 ) C458_=_C2861( C458 C2861 ) C458_=_C2978( C458 C2978 ) \nC458_=_C3122( C458 C3122 ) C458_=_C3158( C458 C3158 ) C458_=_C3236( C458 C3236 ) C458_=_C3347( C458 C3347 ) C525_=_C526( C525 C526 ) C525_=_C527( C525 C527 ) \nC525_=_C528( C525 C528 ) C525_=_C529( C525 C529 ) C525_=_C530( C525 C530 ) C525_=_C531( C525 C531 ) C525_=_C532( C525 C532 ) C525_=_C533( C525 C533 ) \nC525_=_C534( C525 C534 ) C525_=_C535( C525 C535 ) C525_=_C536( C525 C536 ) C525_=_C681( C525 C681 ) C525_=_C906( C525 C906 ) C525_=_C1259( C525 C1259 ) \nC525_=_C1260( C525 C1260 ) C525_=_C1261( C525 C1261 ) C525_=_C1262( C525 C1262 ) C525_=_C1263( C525 C1263 ) C525_=_C1264( C525 C1264 ) C525_=_C1265( C525 C1265 ) \nC525_=_C1266( C525 C1266 ) C525_=_C1267( C525 C1267 ) C525_=_C1268( C525 C1268 ) C525_=_C3158( C525 C3158 ) C525_=_C3170( C525 C3170 ) C525_=_C3353( C525 C3353 ) \nC526_=_C527( C526 C527 ) C526_=_C528( C526 C528 ) C526_=_C529( C526 C529 ) C526_=_C530( C526 C530 ) C526_=_C531( C526 C531 ) C526_=_C532( C526 C532 ) \nC526_=_C533( C526 C533 ) C526_=_C534( C526 C534 ) C526_=_C535( C526 C535 ) C526_=_C536( C526 C536 ) C526_=_C682( C526 C682 ) C526_=_C907( C526 C907 ) \nC526_=_C1581( C526 C1581 ) C526_=_C1583( C526 C1583 ) C526_=_C1584( C526 C1584 ) C526_=_C1585( C526 C1585 ) C526_=_C1586( C526 C1586 ) C526_=_C1587( C526 C1587 ) \nC526_=_C1588( C526 C1588 ) C526_=_C1589( C526 C1589 ) C526_=_C3158( C526 C3158 ) C526_=_C3176( C526 C3176 ) C526_=_C3353( C526 C3353 ) C527_=_C528( C527 C528 ) \nC527_=_C529( C527 C529 ) C527_=_C530( C527 C530 ) C527_=_C531( C527 C531 ) C527_=_C532( C527 C532 ) C527_=_C533( C527 C533 ) C527_=_C534( C527 C534 ) \nC527_=_C535( C527 C535 ) C527_=_C536( C527 C536 ) C527_=_C683( C527 C683 ) C527_=_C908( C527 C908 ) C527_=_C1259( C527 C1259 ) C527_=_C1873( C527 C1873 ) \nC527_=_C1874( C527 C1874 ) C527_=_C1875( C527 C1875 ) C527_=_C1877( C527 C1877 ) C527_=_C1878( C527 C1878 ) C527_=_C1879( C527 C1879 ) C527_=_C1880( C527 C1880 ) \nC527_=_C3158( C527 C3158 ) C527_=_C3182( C527 C3182 ) C527_=_C3353( C527 C3353 ) C528_=_C529( C528 C529 ) C528_=_C530( C528 C530 ) C528_=_C531( C528 C531 ) \nC528_=_C532( C528 C532 ) C528_=_C533( C528 C533 ) C528_=_C534( C528 C534 ) C528_=_C535( C528 C535 ) C528_=_C536( C528 C536 ) C528_=_C684( C528 C684 ) \nC528_=_C909( C528 C909 ) C528_=_C1260( C528 C1260 ) C528_=_C1581( C528 C1581 ) C528_=_C2135( C528 C2135 ) C528_=_C2137( C528 C2137 ) C528_=_C2138( C528 C2138 ) \nC528_=_C2139( C528 C2139 ) C528_=_C2140( C528 C2140 ) C528_=_C2141( C528 C2141 ) C528_=_C3158( C528 C3158 ) C528_=_C3188( C528 C3188 ) C528_=_C3353( C528 C3353 ) \nC529_=_C530( C529 C530 ) C529_=_C531( C529 C531 ) C529_=_C532( C529 C532 ) C529_=_C533( C529 C533 ) C529_=_C534( C529 C534 ) C529_=_C535( C529 C535 ) \nC529_=_C536( C529 C536 ) C529_=_C685( C529 C685 ) C529_=_C910( C529 C910 ) C529_=_C1261( C529 C1261 ) C529_=_C1873( C529 C1873 ) C529_=_C2367( C529 C2367 ) \nC529_=_C2369( C529 C2369 ) C529_=_C2370( C529 C2370 ) C529_=_C2371( C529 C2371 ) C529_=_C2372( C529 C2372 ) C529_=_C3158( C529 C3158 ) C529_=_C3194( C529 C3194 ) \nC529_=_C3353( C529 C3353 ) C530_=_C531( C530 C531 ) C530_=_C532( C530 C532 ) C530_=_C533( C530 C533 ) C530_=_C534( C530 C534 ) C530_=_C535( C530 C535 ) \nC530_=_C536( C530 C536 ) C530_=_C686( C530 C686 ) C530_=_C911( C530 C911 ) C530_=_C1262( C530 C1262 ) C530_=_C1583( C530 C1583 ) C530_=_C1874( C530 C1874 ) \nC530_=_C2135( C530 C2135 ) C530_=_C2570( C530 C2570 ) C530_=_C2571( C530 C2571 ) C530_=_C2572( C530 C2572 ) C530_=_C2573( C530 C2573 ) C530_=_C3158( C530 C3158 ) \nC530_=_C3200( C530 C3200 ) C530_=_C3353( C530 C3353 ) C531_=_C532( C531 C532 ) C531_=_C533( C531 C533 ) C531_=_C534( C531 C534 ) C531_=_C535( C531 C535 ) \nC531_=_C536( C531 C536 ) C531_=_C687( C531 C687 ) C531_=_C912( C531 C912 ) C531_=_C1263( C531 C1263 ) C531_=_C1584( C531 C1584 ) C531_=_C1875( C531 C1875 ) \nC531_=_C2367( C531 C2367 ) C531_=_C2741( C531 C2741 ) C531_=_C2742( C531 C2742 ) C531_=_C2743( C531 C2743 ) C531_=_C2744( C531 C2744 ) C531_=_C3158( C531 C3158 ) \nC531_=_C3206( C531 C3206 ) C531_=_C3353( C531 C3353 ) C532_=_C533( C532 C533 ) C532_=_C534( C532 C534 ) C532_=_C535( C532 C535 ) C532_=_C536( C532 C536 ) \nC532_=_C913( C532 C913 ) C532_=_C1264( C532</w:t>
      </w:r>
    </w:p>
    <w:p>
      <w:pPr>
        <w:pStyle w:val="PreformattedText"/>
        <w:bidi w:val="0"/>
        <w:spacing w:before="0" w:after="0"/>
        <w:jc w:val="left"/>
        <w:rPr/>
      </w:pPr>
      <w:r>
        <w:rPr/>
        <w:t xml:space="preserve"> </w:t>
      </w:r>
      <w:r>
        <w:rPr/>
        <w:t>C1264 ) C532_=_C1585( C532 C1585 ) C532_=_C2137( C532 C2137 ) C532_=_C2882( C532 C2882 ) C532_=_C2883( C532 C2883 ) \nC532_=_C2884( C532 C2884 ) C532_=_C2885( C532 C2885 ) C532_=_C3158( C532 C3158 ) C532_=_C3212( C532 C3212 ) C532_=_C3353( C532 C3353 ) C533_=_C534( C533 C534 ) \nC533_=_C535( C533 C535 ) C533_=_C536( C533 C536 ) C533_=_C611( C533 C611 ) C533_=_C914( C533 C914 ) C533_=_C1265( C533 C1265 ) C533_=_C1586( C533 C1586 ) \nC533_=_C1877( C533 C1877 ) C533_=_C2138( C533 C2138 ) C533_=_C2369( C533 C2369 ) C533_=_C2570( C533 C2570 ) C533_=_C2741( C533 C2741 ) C533_=_C2882( C533 C2882 ) \nC533_=_C2995( C533 C2995 ) C533_=_C3158( C533 C3158 ) C533_=_C3218( C533 C3218 ) C533_=_C3353( C533 C3353 ) C534_=_C535( C534 C535 ) C534_=_C536( C534 C536 ) \nC534_=_C690( C534 C690 ) C534_=_C1266( C534 C1266 ) C534_=_C1587( C534 C1587 ) C534_=_C1878( C534 C1878 ) C534_=_C2139( C534 C2139 ) C534_=_C2370( C534 C2370 ) \nC534_=_C2571( C534 C2571 ) C534_=_C2742( C534 C2742 ) C534_=_C2883( C534 C2883 ) C534_=_C3158( C534 C3158 ) C534_=_C3224( C534 C3224 ) C534_=_C3353( C534 C3353 ) \nC535_=_C536( C535 C536 ) C535_=_C691( C535 C691 ) C535_=_C916( C535 C916 ) C535_=_C1267( C535 C1267 ) C535_=_C1588( C535 C1588 ) C535_=_C1879( C535 C1879 ) \nC535_=_C2140( C535 C2140 ) C535_=_C2371( C535 C2371 ) C535_=_C2572( C535 C2572 ) C535_=_C2743( C535 C2743 ) C535_=_C2884( C535 C2884 ) C535_=_C2995( C535 C2995 ) \nC535_=_C3158( C535 C3158 ) C535_=_C3230( C535 C3230 ) C535_=_C3353( C535 C3353 ) C536_=_C614( C536 C614 ) C536_=_C692( C536 C692 ) C536_=_C1268( C536 C1268 ) \nC536_=_C1589( C536 C1589 ) C536_=_C1880( C536 C1880 ) C536_=_C2141( C536 C2141 ) C536_=_C2372( C536 C2372 ) C536_=_C2573( C536 C2573 ) C536_=_C2744( C536 C2744 ) \nC536_=_C2885( C536 C2885 ) C536_=_C3158( C536 C3158 ) C536_=_C3236( C536 C3236 ) C536_=_C3353( C536 C3353 ) C602_=_C611( C602 C611 ) C602_=_C614( C602 C614 ) \nC602_=_C680( C602 C680 ) C602_=_C758( C602 C758 ) C602_=_C978( C602 C978 ) C602_=_C980( C602 C980 ) C602_=_C986( C602 C986 ) C602_=_C987( C602 C987 ) \nC602_=_C989( C602 C989 ) C602_=_C3158( C602 C3158 ) C602_=_C3164( C602 C3164 ) C602_=_C3254( C602 C3254 ) C602_=_C3359( C602 C3359 ) C611_=_C614( C611 C614 ) \nC611_=_C986( C611 C986 ) C611_=_C1331( C611 C1331 ) C611_=_C1646( C611 C1646 ) C611_=_C1931( C611 C1931 ) C611_=_C2186( C611 C2186 ) C611_=_C2411( C611 C2411 ) \nC611_=_C2606( C611 C2606 ) C611_=_C2771( C611 C2771 ) C611_=_C2906( C611 C2906 ) C611_=_C3012( C611 C3012 ) C611_=_C3013( C611 C3013 ) C611_=_C3158( C611 C3158 ) \nC611_=_C3218( C611 C3218 ) C611_=_C3359( C611 C3359 ) C614_=_C692( C614 C692 ) C614_=_C989( C614 C989 ) C614_=_C1334( C614 C1334 ) C614_=_C1649( C614 C1649 ) \nC614_=_C1934( C614 C1934 ) C614_=_C2189( C614 C2189 ) C614_=_C2414( C614 C2414 ) C614_=_C2609( C614 C2609 ) C614_=_C2774( C614 C2774 ) C614_=_C2909( C614 C2909 ) \nC614_=_C3089( C614 C3089 ) C614_=_C3134( C614 C3134 ) C614_=_C3158( C614 C3158 ) C614_=_C3236( C614 C3236 ) C614_=_C3359( C614 C3359 ) C680_=_C681( C680 C681 ) \nC680_=_C682( C680 C682 ) C680_=_C683( C680 C683 ) C680_=_C684( C680 C684 ) C680_=_C685( C680 C685 ) C680_=_C686( C680 C686 ) C680_=_C687( C680 C687 ) \nC680_=_C690( C680 C690 ) C680_=_C691( C680 C691 ) C680_=_C692( C680 C692 ) C680_=_C758( C680 C758 ) C680_=_C1051( C680 C1051 ) C680_=_C1053( C680 C1053 ) \nC680_=_C1054( C680 C1054 ) C680_=_C1055( C680 C1055 ) C680_=_C1056( C680 C1056 ) C680_=_C1057( C680 C1057 ) C680_=_C1058( C680 C1058 ) C680_=_C1059( C680 C1059 ) \nC680_=_C1060( C680 C1060 ) C680_=_C1061( C680 C1061 ) C680_=_C3158( C680 C3158 ) C680_=_C3164( C680 C3164 ) C680_=_C3254( C680 C3254 ) C680_=_C3365( C680 C3365 ) \nC681_=_C682( C681 C682 ) C681_=_C683( C681 C683 ) C681_=_C684( C681 C684 ) C681_=_C685( C681 C685 ) C681_=_C686( C681 C686 ) C681_=_C687( C681 C687 ) \nC681_=_C690( C681 C690 ) C681_=_C691( C681 C691 ) C681_=_C692( C681 C692 ) C681_=_C1391( C681 C1391 ) C681_=_C1392( C681 C1392 ) C681_=_C1393( C681 C1393 ) \nC681_=_C1394( C681 C1394 ) C681_=_C1395( C681 C1395 ) C681_=_C1396( C681 C1396 ) C681_=_C1397( C681 C1397 ) C681_=_C1398( C681 C1398 ) C681_=_C1399( C681 C1399 ) \nC681_=_C1400( C681 C1400 ) C681_=_C3158( C681 C3158 ) C681_=_C3170( C681 C3170 ) C681_=_C3365( C681 C3365 ) C682_=_C683( C682 C683 ) C682_=_C684( C682 C684 ) \nC682_=_C685( C682 C685 ) C682_=_C686( C682 C686 ) C682_=_C687( C682 C687 ) C682_=_C690( C682 C690 ) C682_=_C691( C682 C691 ) C682_=_C692( C682 C692 ) \nC682_=_C1051( C682 C1051 ) C682_=_C1701( C682 C1701 ) C682_=_C1703( C682 C1703 ) C682_=_C1704( C682 C1704 ) C682_=_C1705( C682 C1705 ) C682_=_C1706( C682 C1706 ) \nC682_=_C1707( C682 C1707 ) C682_=_C1708( C682 C1708 ) C682_=_C1709( C682 C1709 ) C682_=_C3158( C682 C3158 ) C682_=_C3176( C682 C3176 ) C682_=_C3365( C682 C3365 ) \nC683_=_C684( C683 C684 ) C683_=_C685( C683 C685 ) C683_=_C686( C683 C686 ) C683_=_C687( C683 C687 ) C683_=_C690( C683 C690 ) C683_=_C691( C683 C691 ) \nC683_=_C692( C683 C692 ) C683_=_C1391( C683 C1391 ) C683_=_C1981( C683 C1981 ) C683_=_C1982( C683 C1982 ) C683_=_C1983( C683 C1983 ) C683_=_C1984( C683 C1984 ) \nC683_=_C1985( C683 C1985 ) C683_=_C1986( C683 C1986 ) C683_=_C1987( C683 C1987 ) C683_=_C1988( C683 C1988 ) C683_=_C3158( C683 C3158 ) C683_=_C3182( C683 C3182 ) \nC683_=_C3365( C683 C3365 ) C684_=_C685( C684 C685 ) C684_=_C686( C684 C686 ) C684_=_C687( C684 C687 ) C684_=_C690( C684 C690 ) C684_=_C691( C684 C691 ) \nC684_=_C692( C684 C692 ) C684_=_C1053( C684 C1053 ) C684_=_C1392( C684 C1392 ) C684_=_C1701( C684 C1701 ) C684_=_C2231( C684 C2231 ) C684_=_C2233( C684 C2233 ) \nC684_=_C2234( C684 C2234 ) C684_=_C2235( C684 C2235 ) C684_=_C2236( C684 C2236 ) C684_=_C2237( C684 C2237 ) C684_=_C3158( C684 C3158 ) C684_=_C3188( C684 C3188 ) \nC684_=_C3365( C684 C3365 ) C685_=_C686( C685 C686 ) C685_=_C687( C685 C687 ) C685_=_C690( C685 C690 ) C685_=_C691( C685 C691 ) C685_=_C692( C685 C692 ) \nC685_=_C1054( C685 C1054 ) C685_=_C1393( C685 C1393 ) C685_=_C1981( C685 C1981 ) C685_=_C2451( C685 C2451 ) C685_=_C2452( C685 C2452 ) C685_=_C2453( C685 C2453 ) \nC685_=_C2454( C685 C2454 ) C685_=_C2455( C685 C2455 ) C685_=_C2456( C685 C2456 ) C685_=_C3158( C685 C3158 ) C685_=_C3194( C685 C3194 ) C685_=_C3365( C685 C3365 ) \nC686_=_C687( C686 C687 ) C686_=_C690( C686 C690 ) C686_=_C691( C686 C691 ) C686_=_C692( C686 C692 ) C686_=_C1055( C686 C1055 ) C686_=_C1394( C686 C1394 ) \nC686_=_C1703( C686 C1703 ) C686_=_C1982( C686 C1982 ) C686_=_C2231( C686 C2231 ) C686_=_C2641( C686 C2641 ) C686_=_C2642( C686 C2642 ) C686_=_C2643( C686 C2643 ) \nC686_=_C2644( C686 C2644 ) C686_=_C2645( C686 C2645 ) C686_=_C3158( C686 C3158 ) C686_=_C3200( C686 C3200 ) C686_=_C3365( C686 C3365 ) C687_=_C690( C687 C690 ) \nC687_=_C691( C687 C691 ) C687_=_C692( C687 C692 ) C687_=_C1056( C687 C1056 ) C687_=_C1395( C687 C1395 ) C687_=_C1704( C687 C1704 ) C687_=_C1983( C687 C1983 ) \nC687_=_C2451( C687 C2451 ) C687_=_C2800( C687 C2800 ) C687_=_C2801( C687 C2801 ) C687_=_C2802( C687 C2802 ) C687_=_C2803( C687 C2803 ) C687_=_C2804( C687 C2804 ) \nC687_=_C3158( C687 C3158 ) C687_=_C3206( C687 C3206 ) C687_=_C3365( C687 C3365 ) C690_=_C691( C690 C691 ) C690_=_C692( C690 C692 ) C690_=_C1059( C690 C1059 ) \nC690_=_C1398( C690 C1398 ) C690_=_C1707( C690 C1707 ) C690_=_C1986( C690 C1986 ) C690_=_C2235( C690 C2235 ) C690_=_C2454( C690 C2454 ) C690_=_C2643( C690 C2643 ) \nC690_=_C2802( C690 C2802 ) C690_=_C2931( C690 C2931 ) C690_=_C3030( C690 C3030 ) C690_=_C3158( C690 C3158 ) C690_=_C3224( C690 C3224 ) C690_=_C3365( C690 C3365 ) \nC691_=_C692( C691 C692 ) C691_=_C1060( C691 C1060 ) C691_=_C1399( C691 C1399 ) C691_=_C1708( C691 C1708 ) C691_=_C1987( C691 C1987 ) C691_=_C2236( C691 C2236 ) \nC691_=_C2455( C691 C2455 ) C691_=_C2644( C691 C2644 ) C691_=_C2803( C691 C2803 ) C691_=_C2932( C691 C2932 ) C691_=_C3031( C691 C3031 ) C691_=_C3158( C691 C3158 ) \nC691_=_C3230( C691 C3230 ) C691_=_C3365( C691 C3365 ) C692_=_C1061( C692 C1061 ) C692_=_C1400( C692 C1400 ) C692_=_C1709( C692 C1709 ) C692_=_C1988( C692 C1988 ) \nC692_=_C2237( C692 C2237 ) C692_=_C2456( C692 C2456 ) C692_=_C2645( C692 C2645 ) C692_=_C2804( C692 C2804 ) C692_=_C2933( C692 C2933 ) C692_=_C3032( C692 C3032 ) \nC692_=_C3158( C692 C3158 ) C692_=_C3236( C692 C3236 ) C692_=_C3365( C692 C3365 ) C758_=_C1122( C758 C1122 ) C758_=_C1124( C758 C1124 ) C758_=_C1131( C758 C1131 ) \nC758_=_C1133( C758 C1133 ) C758_=_C3158( C758 C3158 ) C758_=_C3164( C758 C3164 ) C758_=_C3254( C758 C3254 ) C834_=_C835( C834 C835 ) C834_=_C836( C834 C836 ) \nC834_=_C837( C834 C837 ) C834_=_C838( C834 C838 ) C834_=_C839( C834 C839 ) C834_=_C840( C834 C840 ) C834_=_C841( C834 C841 ) C834_=_C842( C834 C842 ) \nC834_=_C844( C834 C844 ) C834_=_C906( C834 C906 ) C834_=_C978( C834 C978 ) C834_=_C1122( C834 C1122 ) C834_=_C1192( C834 C1192 ) C834_=_C1195( C834 C1195 ) \nC834_=_C1200( C834 C1200 ) C834_=_C1202( C834 C1202 ) C834_=_C3164( C834 C3164 ) C834_=_C3170( C834 C3170 ) C834_=_C3267( C834 C3267 ) C834_=_C3347( C834 C3347 ) \nC835_=_C836( C835 C836 ) C835_=_C837( C835 C837 ) C835_=_C838( C835 C838 ) C835_=_C839( C835 C839 ) C835_=_C840( C835 C840 ) C835_=_C841( C835 C841 ) \nC835_=_C842( C835 C842 ) C835_=_C844( C835 C844 ) C835_=_C907( C835 C907 ) C835_=_C1051( C835 C1051 ) C835_=_C1192( C835 C1192 ) C835_=_C1520( C835 C1520 ) \nC835_=_C1521( C835 C1521 ) C835_=_C1523( C835 C1523 ) C835_=_C1524( C835 C1524 ) C835_=_C1525( C835 C1525 ) C835_=_C1526( C835 C1526 ) C835_=_C1527( C835 C1527 ) \nC835_=_C1528( C835 C1528 ) C835_=_C1529( C835 C1529 ) C835_=_C3164( C835 C3164 ) C835_=_C3176( C835 C3176 ) C835_=_C3347( C835 C3347 ) C836_=_C837( C836 C837 ) \nC836_=_C838( C836 C838 ) C836_=_C839( C836 C839 ) C836_=_C840( C836 C840 ) C836_=_C841( C836 C841 ) C836_=_C842( C836 C842 ) C836_=_C844( C836 C844 ) \nC836_=_C908( C836 C908 ) C836_=_C980( C836 C980 ) C836_=_C1124( C836 C1124 ) C836_=_C1520( C836 C1520 ) C836_=_C1818( C836 C1818 ) C836_=_C1819( C836 C1819 ) \nC836_=_C1822(</w:t>
      </w:r>
    </w:p>
    <w:p>
      <w:pPr>
        <w:pStyle w:val="PreformattedText"/>
        <w:bidi w:val="0"/>
        <w:spacing w:before="0" w:after="0"/>
        <w:jc w:val="left"/>
        <w:rPr/>
      </w:pPr>
      <w:r>
        <w:rPr/>
        <w:t xml:space="preserve"> </w:t>
      </w:r>
      <w:r>
        <w:rPr/>
        <w:t>C836 C1822 ) C836_=_C1824( C836 C1824 ) C836_=_C1826( C836 C1826 ) C836_=_C3164( C836 C3164 ) C836_=_C3182( C836 C3182 ) C836_=_C3269( C836 C3269 ) \nC836_=_C3347( C836 C3347 ) C837_=_C838( C837 C838 ) C837_=_C839( C837 C839 ) C837_=_C840( C837 C840 ) C837_=_C841( C837 C841 ) C837_=_C842( C837 C842 ) \nC837_=_C844( C837 C844 ) C837_=_C909( C837 C909 ) C837_=_C1053( C837 C1053 ) C837_=_C1521( C837 C1521 ) C837_=_C1818( C837 C1818 ) C837_=_C2086( C837 C2086 ) \nC837_=_C2088( C837 C2088 ) C837_=_C2091( C837 C2091 ) C837_=_C2093( C837 C2093 ) C837_=_C3164( C837 C3164 ) C837_=_C3188( C837 C3188 ) C837_=_C3347( C837 C3347 ) \nC838_=_C839( C838 C839 ) C838_=_C840( C838 C840 ) C838_=_C841( C838 C841 ) C838_=_C842( C838 C842 ) C838_=_C844( C838 C844 ) C838_=_C910( C838 C910 ) \nC838_=_C1054( C838 C1054 ) C838_=_C1195( C838 C1195 ) C838_=_C1819( C838 C1819 ) C838_=_C2086( C838 C2086 ) C838_=_C2324( C838 C2324 ) C838_=_C2325( C838 C2325 ) \nC838_=_C2326( C838 C2326 ) C838_=_C2327( C838 C2327 ) C838_=_C2328( C838 C2328 ) C838_=_C2329( C838 C2329 ) C838_=_C2330( C838 C2330 ) C838_=_C3164( C838 C3164 ) \nC838_=_C3194( C838 C3194 ) C838_=_C3347( C838 C3347 ) C839_=_C840( C839 C840 ) C839_=_C841( C839 C841 ) C839_=_C842( C839 C842 ) C839_=_C844( C839 C844 ) \nC839_=_C911( C839 C911 ) C839_=_C1055( C839 C1055 ) C839_=_C1523( C839 C1523 ) C839_=_C2324( C839 C2324 ) C839_=_C2532( C839 C2532 ) C839_=_C2533( C839 C2533 ) \nC839_=_C2535( C839 C2535 ) C839_=_C2537( C839 C2537 ) C839_=_C3164( C839 C3164 ) C839_=_C3200( C839 C3200 ) C839_=_C3347( C839 C3347 ) C840_=_C841( C840 C841 ) \nC840_=_C842( C840 C842 ) C840_=_C844( C840 C844 ) C840_=_C912( C840 C912 ) C840_=_C1056( C840 C1056 ) C840_=_C1524( C840 C1524 ) C840_=_C2088( C840 C2088 ) \nC840_=_C2325( C840 C2325 ) C840_=_C2532( C840 C2532 ) C840_=_C2710( C840 C2710 ) C840_=_C2712( C840 C2712 ) C840_=_C2714( C840 C2714 ) C840_=_C3164( C840 C3164 ) \nC840_=_C3206( C840 C3206 ) C840_=_C3347( C840 C3347 ) C841_=_C842( C841 C842 ) C841_=_C844( C841 C844 ) C841_=_C913( C841 C913 ) C841_=_C1057( C841 C1057 ) \nC841_=_C1525( C841 C1525 ) C841_=_C1822( C841 C1822 ) C841_=_C2326( C841 C2326 ) C841_=_C2533( C841 C2533 ) C841_=_C2710( C841 C2710 ) C841_=_C2859( C841 C2859 ) \nC841_=_C2861( C841 C2861 ) C841_=_C3164( C841 C3164 ) C841_=_C3212( C841 C3212 ) C841_=_C3347( C841 C3347 ) C842_=_C844( C842 C844 ) C842_=_C914( C842 C914 ) \nC842_=_C986( C842 C986 ) C842_=_C1058( C842 C1058 ) C842_=_C1526( C842 C1526 ) C842_=_C2327( C842 C2327 ) C842_=_C2976( C842 C2976 ) C842_=_C2978( C842 C2978 ) \nC842_=_C3164( C842 C3164 ) C842_=_C3218( C842 C3218 ) C842_=_C3347( C842 C3347 ) C844_=_C916( C844 C916 ) C844_=_C1060( C844 C1060 ) C844_=_C1528( C844 C1528 ) \nC844_=_C2329( C844 C2329 ) C844_=_C3064( C844 C3064 ) C844_=_C3122( C844 C3122 ) C844_=_C3164( C844 C3164 ) C844_=_C3230( C844 C3230 ) C844_=_C3347( C844 C3347 ) \nC906_=_C907( C906 C907 ) C906_=_C908( C906 C908 ) C906_=_C909( C906 C909 ) C906_=_C910( C906 C910 ) C906_=_C911( C906 C911 ) C906_=_C912( C906 C912 ) \nC906_=_C913( C906 C913 ) C906_=_C914( C906 C914 ) C906_=_C916( C906 C916 ) C906_=_C978( C906 C978 ) C906_=_C1122( C906 C1122 ) C906_=_C1259( C906 C1259 ) \nC906_=_C1260( C906 C1260 ) C906_=_C1261( C906 C1261 ) C906_=_C1262( C906 C1262 ) C906_=_C1263( C906 C1263 ) C906_=_C1264( C906 C1264 ) C906_=_C1265( C906 C1265 ) \nC906_=_C1266( C906 C1266 ) C906_=_C1267( C906 C1267 ) C906_=_C1268( C906 C1268 ) C906_=_C3164( C906 C3164 ) C906_=_C3170( C906 C3170 ) C906_=_C3267( C906 C3267 ) \nC906_=_C3353( C906 C3353 ) C907_=_C908( C907 C908 ) C907_=_C909( C907 C909 ) C907_=_C910( C907 C910 ) C907_=_C911( C907 C911 ) C907_=_C912( C907 C912 ) \nC907_=_C913( C907 C913 ) C907_=_C914( C907 C914 ) C907_=_C916( C907 C916 ) C907_=_C1051( C907 C1051 ) C907_=_C1581( C907 C1581 ) C907_=_C1583( C907 C1583 ) \nC907_=_C1584( C907 C1584 ) C907_=_C1585( C907 C1585 ) C907_=_C1586( C907 C1586 ) C907_=_C1587( C907 C1587 ) C907_=_C1588( C907 C1588 ) C907_=_C1589( C907 C1589 ) \nC907_=_C3164( C907 C3164 ) C907_=_C3176( C907 C3176 ) C907_=_C3353( C907 C3353 ) C908_=_C909( C908 C909 ) C908_=_C910( C908 C910 ) C908_=_C911( C908 C911 ) \nC908_=_C912( C908 C912 ) C908_=_C913( C908 C913 ) C908_=_C914( C908 C914 ) C908_=_C916( C908 C916 ) C908_=_C980( C908 C980 ) C908_=_C1124( C908 C1124 ) \nC908_=_C1259( C908 C1259 ) C908_=_C1873( C908 C1873 ) C908_=_C1874( C908 C1874 ) C908_=_C1875( C908 C1875 ) C908_=_C1877( C908 C1877 ) C908_=_C1878( C908 C1878 ) \nC908_=_C1879( C908 C1879 ) C908_=_C1880( C908 C1880 ) C908_=_C3164( C908 C3164 ) C908_=_C3182( C908 C3182 ) C908_=_C3269( C908 C3269 ) C908_=_C3353( C908 C3353 ) \nC909_=_C910( C909 C910 ) C909_=_C911( C909 C911 ) C909_=_C912( C909 C912 ) C909_=_C913( C909 C913 ) C909_=_C914( C909 C914 ) C909_=_C916( C909 C916 ) \nC909_=_C1053( C909 C1053 ) C909_=_C1260( C909 C1260 ) C909_=_C1581( C909 C1581 ) C909_=_C2135( C909 C2135 ) C909_=_C2137( C909 C2137 ) C909_=_C2138( C909 C2138 ) \nC909_=_C2139( C909 C2139 ) C909_=_C2140( C909 C2140 ) C909_=_C2141( C909 C2141 ) C909_=_C3164( C909 C3164 ) C909_=_C3188( C909 C3188 ) C909_=_C3353( C909 C3353 ) \nC910_=_C911( C910 C911 ) C910_=_C912( C910 C912 ) C910_=_C913( C910 C913 ) C910_=_C914( C910 C914 ) C910_=_C916( C910 C916 ) C910_=_C1054( C910 C1054 ) \nC910_=_C1261( C910 C1261 ) C910_=_C1873( C910 C1873 ) C910_=_C2367( C910 C2367 ) C910_=_C2369( C910 C2369 ) C910_=_C2370( C910 C2370 ) C910_=_C2371( C910 C2371 ) \nC910_=_C2372( C910 C2372 ) C910_=_C3164( C910 C3164 ) C910_=_C3194( C910 C3194 ) C910_=_C3353( C910 C3353 ) C911_=_C912( C911 C912 ) C911_=_C913( C911 C913 ) \nC911_=_C914( C911 C914 ) C911_=_C916( C911 C916 ) C911_=_C1055( C911 C1055 ) C911_=_C1262( C911 C1262 ) C911_=_C1583( C911 C1583 ) C911_=_C1874( C911 C1874 ) \nC911_=_C2135( C911 C2135 ) C911_=_C2570( C911 C2570 ) C911_=_C2571( C911 C2571 ) C911_=_C2572( C911 C2572 ) C911_=_C2573( C911 C2573 ) C911_=_C3164( C911 C3164 ) \nC911_=_C3200( C911 C3200 ) C911_=_C3353( C911 C3353 ) C912_=_C913( C912 C913 ) C912_=_C914( C912 C914 ) C912_=_C916( C912 C916 ) C912_=_C1056( C912 C1056 ) \nC912_=_C1263( C912 C1263 ) C912_=_C1584( C912 C1584 ) C912_=_C1875( C912 C1875 ) C912_=_C2367( C912 C2367 ) C912_=_C2741( C912 C2741 ) C912_=_C2742( C912 C2742 ) \nC912_=_C2743( C912 C2743 ) C912_=_C2744( C912 C2744 ) C912_=_C3164( C912 C3164 ) C912_=_C3206( C912 C3206 ) C912_=_C3353( C912 C3353 ) C913_=_C914( C913 C914 ) \nC913_=_C916( C913 C916 ) C913_=_C1057( C913 C1057 ) C913_=_C1264( C913 C1264 ) C913_=_C1585( C913 C1585 ) C913_=_C2137( C913 C2137 ) C913_=_C2882( C913 C2882 ) \nC913_=_C2883( C913 C2883 ) C913_=_C2884( C913 C2884 ) C913_=_C2885( C913 C2885 ) C913_=_C3164( C913 C3164 ) C913_=_C3212( C913 C3212 ) C913_=_C3353( C913 C3353 ) \nC914_=_C916( C914 C916 ) C914_=_C986( C914 C986 ) C914_=_C1058( C914 C1058 ) C914_=_C1265( C914 C1265 ) C914_=_C1586( C914 C1586 ) C914_=_C1877( C914 C1877 ) \nC914_=_C2138( C914 C2138 ) C914_=_C2369( C914 C2369 ) C914_=_C2570( C914 C2570 ) C914_=_C2741( C914 C2741 ) C914_=_C2882( C914 C2882 ) C914_=_C2995( C914 C2995 ) \nC914_=_C3164( C914 C3164 ) C914_=_C3218( C914 C3218 ) C914_=_C3353( C914 C3353 ) C916_=_C1060( C916 C1060 ) C916_=_C1267( C916 C1267 ) C916_=_C1588( C916 C1588 ) \nC916_=_C1879( C916 C1879 ) C916_=_C2140( C916 C2140 ) C916_=_C2371( C916 C2371 ) C916_=_C2572( C916 C2572 ) C916_=_C2743( C916 C2743 ) C916_=_C2884( C916 C2884 ) \nC916_=_C2995( C916 C2995 ) C916_=_C3164( C916 C3164 ) C916_=_C3230( C916 C3230 ) C916_=_C3353( C916 C3353 ) C978_=_C980( C978 C980 ) C978_=_C986( C978 C986 ) \nC978_=_C987( C978 C987 ) C978_=_C989( C978 C989 ) C978_=_C1122( C978 C1122 ) C978_=_C1324( C978 C1324 ) C978_=_C1331( C978 C1331 ) C978_=_C1334( C978 C1334 ) \nC978_=_C3164( C978 C3164 ) C978_=_C3170( C978 C3170 ) C978_=_C3267( C978 C3267 ) C978_=_C3359( C978 C3359 ) C980_=_C986( C980 C986 ) C980_=_C987( C980 C987 ) \nC980_=_C989( C980 C989 ) C980_=_C1124( C980 C1124 ) C980_=_C1640( C980 C1640 ) C980_=_C1926( C980 C1926 ) C980_=_C1930( C980 C1930 ) C980_=_C1931( C980 C1931 ) \nC980_=_C1934( C980 C1934 ) C980_=_C3164( C980 C3164 ) C980_=_C3182( C980 C3182 ) C980_=_C3269( C980 C3269 ) C980_=_C3359( C980 C3359 ) C986_=_C987( C986 C987 ) \nC986_=_C989( C986 C989 ) C986_=_C1058( C986 C1058 ) C986_=_C1331( C986 C1331 ) C986_=_C1646( C986 C1646 ) C986_=_C1931( C986 C1931 ) C986_=_C2186( C986 C2186 ) \nC986_=_C2411( C986 C2411 ) C986_=_C2606( C986 C2606 ) C986_=_C2771( C986 C2771 ) C986_=_C2906( C986 C2906 ) C986_=_C3012( C986 C3012 ) C986_=_C3013( C986 C3013 ) \nC986_=_C3164( C986 C3164 ) C986_=_C3218( C986 C3218 ) C986_=_C3359( C986 C3359 ) C987_=_C989( C987 C989 ) C987_=_C1059( C987 C1059 ) C987_=_C1131( C987 C1131 ) \nC987_=_C3012( C987 C3012 ) C987_=_C3088( C987 C3088 ) C987_=_C3089( C987 C3089 ) C987_=_C3164( C987 C3164 ) C987_=_C3224( C987 C3224 ) C987_=_C3276( C987 C3276 ) \nC987_=_C3359( C987 C3359 ) C989_=_C1061( C989 C1061 ) C989_=_C1133( C989 C1133 ) C989_=_C1334( C989 C1334 ) C989_=_C1649( C989 C1649 ) C989_=_C1934( C989 C1934 ) \nC989_=_C2189( C989 C2189 ) C989_=_C2414( C989 C2414 ) C989_=_C2609( C989 C2609 ) C989_=_C2774( C989 C2774 ) C989_=_C2909( C989 C2909 ) C989_=_C3089( C989 C3089 ) \nC989_=_C3134( C989 C3134 ) C989_=_C3164( C989 C3164 ) C989_=_C3236( C989 C3236 ) C989_=_C3278( C989 C3278 ) C989_=_C3359( C989 C3359 ) C1051_=_C1053( C1051 C1053 ) \nC1051_=_C1054( C1051 C1054 ) C1051_=_C1055( C1051 C1055 ) C1051_=_C1056( C1051 C1056 ) C1051_=_C1057( C1051 C1057 ) C1051_=_C1058( C1051 C1058 ) C1051_=_C1059( C1051 C1059 ) \nC1051_=_C1060( C1051 C1060 ) C1051_=_C1061( C1051 C1061 ) C1051_=_C1701( C1051 C1701 ) C1051_=_C1703( C1051 C1703 ) C1051_=_C1704( C1051 C1704 ) C1051_=_C1705( C1051 C1705 ) \nC1051_=_C1706( C1051 C1706 ) C1051_=_C1707( C1051 C1707 ) C1051_=_C1708( C1051 C1708 ) C1051_=_C1709( C1051 C1709 ) C1051_=_C3164( C1051 C3164 ) C1051_=_C3176( C1051 C3176 ) \nC1051_=_C3365( C1051 C3365 ) C1053_=_C1054( C1053</w:t>
      </w:r>
    </w:p>
    <w:p>
      <w:pPr>
        <w:pStyle w:val="PreformattedText"/>
        <w:bidi w:val="0"/>
        <w:spacing w:before="0" w:after="0"/>
        <w:jc w:val="left"/>
        <w:rPr/>
      </w:pPr>
      <w:r>
        <w:rPr/>
        <w:t xml:space="preserve"> </w:t>
      </w:r>
      <w:r>
        <w:rPr/>
        <w:t>C1054 ) C1053_=_C1055( C1053 C1055 ) C1053_=_C1056( C1053 C1056 ) C1053_=_C1057( C1053 C1057 ) C1053_=_C1058( C1053 C1058 ) \nC1053_=_C1059( C1053 C1059 ) C1053_=_C1060( C1053 C1060 ) C1053_=_C1061( C1053 C1061 ) C1053_=_C1392( C1053 C1392 ) C1053_=_C1701( C1053 C1701 ) C1053_=_C2231( C1053 C2231 ) \nC1053_=_C2233( C1053 C2233 ) C1053_=_C2234( C1053 C2234 ) C1053_=_C2235( C1053 C2235 ) C1053_=_C2236( C1053 C2236 ) C1053_=_C2237( C1053 C2237 ) C1053_=_C3164( C1053 C3164 ) \nC1053_=_C3188( C1053 C3188 ) C1053_=_C3365( C1053 C3365 ) C1054_=_C1055( C1054 C1055 ) C1054_=_C1056( C1054 C1056 ) C1054_=_C1057( C1054 C1057 ) C1054_=_C1058( C1054 C1058 ) \nC1054_=_C1059( C1054 C1059 ) C1054_=_C1060( C1054 C1060 ) C1054_=_C1061( C1054 C1061 ) C1054_=_C1393( C1054 C1393 ) C1054_=_C1981( C1054 C1981 ) C1054_=_C2451( C1054 C2451 ) \nC1054_=_C2452( C1054 C2452 ) C1054_=_C2453( C1054 C2453 ) C1054_=_C2454( C1054 C2454 ) C1054_=_C2455( C1054 C2455 ) C1054_=_C2456( C1054 C2456 ) C1054_=_C3164( C1054 C3164 ) \nC1054_=_C3194( C1054 C3194 ) C1054_=_C3365( C1054 C3365 ) C1055_=_C1056( C1055 C1056 ) C1055_=_C1057( C1055 C1057 ) C1055_=_C1058( C1055 C1058 ) C1055_=_C1059( C1055 C1059 ) \nC1055_=_C1060( C1055 C1060 ) C1055_=_C1061( C1055 C1061 ) C1055_=_C1394( C1055 C1394 ) C1055_=_C1703( C1055 C1703 ) C1055_=_C1982( C1055 C1982 ) C1055_=_C2231( C1055 C2231 ) \nC1055_=_C2641( C1055 C2641 ) C1055_=_C2642( C1055 C2642 ) C1055_=_C2643( C1055 C2643 ) C1055_=_C2644( C1055 C2644 ) C1055_=_C2645( C1055 C2645 ) C1055_=_C3164( C1055 C3164 ) \nC1055_=_C3200( C1055 C3200 ) C1055_=_C3365( C1055 C3365 ) C1056_=_C1057( C1056 C1057 ) C1056_=_C1058( C1056 C1058 ) C1056_=_C1059( C1056 C1059 ) C1056_=_C1060( C1056 C1060 ) \nC1056_=_C1061( C1056 C1061 ) C1056_=_C1395( C1056 C1395 ) C1056_=_C1704( C1056 C1704 ) C1056_=_C1983( C1056 C1983 ) C1056_=_C2451( C1056 C2451 ) C1056_=_C2800( C1056 C2800 ) \nC1056_=_C2801( C1056 C2801 ) C1056_=_C2802( C1056 C2802 ) C1056_=_C2803( C1056 C2803 ) C1056_=_C2804( C1056 C2804 ) C1056_=_C3164( C1056 C3164 ) C1056_=_C3206( C1056 C3206 ) \nC1056_=_C3365( C1056 C3365 ) C1057_=_C1058( C1057 C1058 ) C1057_=_C1059( C1057 C1059 ) C1057_=_C1060( C1057 C1060 ) C1057_=_C1061( C1057 C1061 ) C1057_=_C1396( C1057 C1396 ) \nC1057_=_C1705( C1057 C1705 ) C1057_=_C1984( C1057 C1984 ) C1057_=_C2233( C1057 C2233 ) C1057_=_C2452( C1057 C2452 ) C1057_=_C2641( C1057 C2641 ) C1057_=_C2800( C1057 C2800 ) \nC1057_=_C2931( C1057 C2931 ) C1057_=_C2932( C1057 C2932 ) C1057_=_C2933( C1057 C2933 ) C1057_=_C3164( C1057 C3164 ) C1057_=_C3212( C1057 C3212 ) C1057_=_C3365( C1057 C3365 ) \nC1058_=_C1059( C1058 C1059 ) C1058_=_C1060( C1058 C1060 ) C1058_=_C1061( C1058 C1061 ) C1058_=_C1397( C1058 C1397 ) C1058_=_C1706( C1058 C1706 ) C1058_=_C1985( C1058 C1985 ) \nC1058_=_C2234( C1058 C2234 ) C1058_=_C2453( C1058 C2453 ) C1058_=_C2642( C1058 C2642 ) C1058_=_C2801( C1058 C2801 ) C1058_=_C3030( C1058 C3030 ) C1058_=_C3031( C1058 C3031 ) \nC1058_=_C3032( C1058 C3032 ) C1058_=_C3164( C1058 C3164 ) C1058_=_C3218( C1058 C3218 ) C1058_=_C3365( C1058 C3365 ) C1059_=_C1060( C1059 C1060 ) C1059_=_C1061( C1059 C1061 ) \nC1059_=_C1131( C1059 C1131 ) C1059_=_C1398( C1059 C1398 ) C1059_=_C1707( C1059 C1707 ) C1059_=_C1986( C1059 C1986 ) C1059_=_C2235( C1059 C2235 ) C1059_=_C2454( C1059 C2454 ) \nC1059_=_C2643( C1059 C2643 ) C1059_=_C2802( C1059 C2802 ) C1059_=_C2931( C1059 C2931 ) C1059_=_C3030( C1059 C3030 ) C1059_=_C3164( C1059 C3164 ) C1059_=_C3224( C1059 C3224 ) \nC1059_=_C3276( C1059 C3276 ) C1059_=_C3365( C1059 C3365 ) C1060_=_C1061( C1060 C1061 ) C1060_=_C1399( C1060 C1399 ) C1060_=_C1708( C1060 C1708 ) C1060_=_C1987( C1060 C1987 ) \nC1060_=_C2236( C1060 C2236 ) C1060_=_C2455( C1060 C2455 ) C1060_=_C2644( C1060 C2644 ) C1060_=_C2803( C1060 C2803 ) C1060_=_C2932( C1060 C2932 ) C1060_=_C3031( C1060 C3031 ) \nC1060_=_C3164( C1060 C3164 ) C1060_=_C3230( C1060 C3230 ) C1060_=_C3365( C1060 C3365 ) C1061_=_C1133( C1061 C1133 ) C1061_=_C1400( C1061 C1400 ) C1061_=_C1709( C1061 C1709 ) \nC1061_=_C1988( C1061 C1988 ) C1061_=_C2237( C1061 C2237 ) C1061_=_C2456( C1061 C2456 ) C1061_=_C2645( C1061 C2645 ) C1061_=_C2804( C1061 C2804 ) C1061_=_C2933( C1061 C2933 ) \nC1061_=_C3032( C1061 C3032 ) C1061_=_C3164( C1061 C3164 ) C1061_=_C3236( C1061 C3236 ) C1061_=_C3278( C1061 C3278 ) C1061_=_C3365( C1061 C3365 ) C1122_=_C1124( C1122 C1124 ) \nC1122_=_C1131( C1122 C1131 ) C1122_=_C1133( C1122 C1133 ) C1122_=_C1456( C1122 C1456 ) C1122_=_C3164( C1122 C3164 ) C1122_=_C3170( C1122 C3170 ) C1122_=_C3267( C1122 C3267 ) \nC1124_=_C1131( C1124 C1131 ) C1124_=_C1133( C1124 C1133 ) C1124_=_C1760( C1124 C1760 ) C1124_=_C2034( C1124 C2034 ) C1124_=_C2038( C1124 C2038 ) C1124_=_C3164( C1124 C3164 ) \nC1124_=_C3182( C1124 C3182 ) C1124_=_C3269( C1124 C3269 ) C1131_=_C1133( C1131 C1133 ) C1131_=_C3048( C1131 C3048 ) C1131_=_C3112( C1131 C3112 ) C1131_=_C3113( C1131 C3113 ) \nC1131_=_C3164( C1131 C3164 ) C1131_=_C3224( C1131 C3224 ) C1131_=_C3276( C1131 C3276 ) C1133_=_C3050( C1133 C3050 ) C1133_=_C3113( C1133 C3113 ) C1133_=_C3146( C1133 C3146 ) \nC1133_=_C3164( C1133 C3164 ) C1133_=_C3236( C1133 C3236 ) C1133_=_C3278( C1133 C3278 ) C1192_=_C1195( C1192 C1195 ) C1192_=_C1200( C1192 C1200 ) C1192_=_C1202( C1192 C1202 ) \nC1192_=_C1324( C1192 C1324 ) C1192_=_C1456( C1192 C1456 ) C1192_=_C1520( C1192 C1520 ) C1192_=_C1521( C1192 C1521 ) C1192_=_C1523( C1192 C1523 ) C1192_=_C1524( C1192 C1524 ) \nC1192_=_C1525( C1192 C1525 ) C1192_=_C1526( C1192 C1526 ) C1192_=_C1527( C1192 C1527 ) C1192_=_C1528( C1192 C1528 ) C1192_=_C1529( C1192 C1529 ) C1192_=_C3170( C1192 C3170 ) \nC1192_=_C3176( C1192 C3176 ) C1192_=_C3279( C1192 C3279 ) C1192_=_C3347( C1192 C3347 ) C1195_=_C1200( C1195 C1200 ) C1195_=_C1202( C1195 C1202 ) C1195_=_C1261( C1195 C1261 ) \nC1195_=_C1393( C1195 C1393 ) C1195_=_C1819( C1195 C1819 ) C1195_=_C2086( C1195 C2086 ) C1195_=_C2324( C1195 C2324 ) C1195_=_C2325( C1195 C2325 ) C1195_=_C2326( C1195 C2326 ) \nC1195_=_C2327( C1195 C2327 ) C1195_=_C2328( C1195 C2328 ) C1195_=_C2329( C1195 C2329 ) C1195_=_C2330( C1195 C2330 ) C1195_=_C3170( C1195 C3170 ) C1195_=_C3194( C1195 C3194 ) \nC1195_=_C3347( C1195 C3347 ) C1200_=_C1202( C1200 C1202 ) C1200_=_C1266( C1200 C1266 ) C1200_=_C1398( C1200 C1398 ) C1200_=_C1527( C1200 C1527 ) C1200_=_C1824( C1200 C1824 ) \nC1200_=_C2091( C1200 C2091 ) C1200_=_C2328( C1200 C2328 ) C1200_=_C2535( C1200 C2535 ) C1200_=_C2712( C1200 C2712 ) C1200_=_C2859( C1200 C2859 ) C1200_=_C2976( C1200 C2976 ) \nC1200_=_C3064( C1200 C3064 ) C1200_=_C3170( C1200 C3170 ) C1200_=_C3224( C1200 C3224 ) C1200_=_C3347( C1200 C3347 ) C1202_=_C1268( C1202 C1268 ) C1202_=_C1334( C1202 C1334 ) \nC1202_=_C1400( C1202 C1400 ) C1202_=_C1529( C1202 C1529 ) C1202_=_C1826( C1202 C1826 ) C1202_=_C2093( C1202 C2093 ) C1202_=_C2330( C1202 C2330 ) C1202_=_C2537( C1202 C2537 ) \nC1202_=_C2714( C1202 C2714 ) C1202_=_C2861( C1202 C2861 ) C1202_=_C2978( C1202 C2978 ) C1202_=_C3122( C1202 C3122 ) C1202_=_C3170( C1202 C3170 ) C1202_=_C3236( C1202 C3236 ) \nC1202_=_C3347( C1202 C3347 ) C1259_=_C1260( C1259 C1260 ) C1259_=_C1261( C1259 C1261 ) C1259_=_C1262( C1259 C1262 ) C1259_=_C1263( C1259 C1263 ) C1259_=_C1264( C1259 C1264 ) \nC1259_=_C1265( C1259 C1265 ) C1259_=_C1266( C1259 C1266 ) C1259_=_C1267( C1259 C1267 ) C1259_=_C1268( C1259 C1268 ) C1259_=_C1391( C1259 C1391 ) C1259_=_C1873( C1259 C1873 ) \nC1259_=_C1874( C1259 C1874 ) C1259_=_C1875( C1259 C1875 ) C1259_=_C1877( C1259 C1877 ) C1259_=_C1878( C1259 C1878 ) C1259_=_C1879( C1259 C1879 ) C1259_=_C1880( C1259 C1880 ) \nC1259_=_C3170( C1259 C3170 ) C1259_=_C3182( C1259 C3182 ) C1259_=_C3353( C1259 C3353 ) C1260_=_C1261( C1260 C1261 ) C1260_=_C1262( C1260 C1262 ) C1260_=_C1263( C1260 C1263 ) \nC1260_=_C1264( C1260 C1264 ) C1260_=_C1265( C1260 C1265 ) C1260_=_C1266( C1260 C1266 ) C1260_=_C1267( C1260 C1267 ) C1260_=_C1268( C1260 C1268 ) C1260_=_C1392( C1260 C1392 ) \nC1260_=_C1581( C1260 C1581 ) C1260_=_C2135( C1260 C2135 ) C1260_=_C2137( C1260 C2137 ) C1260_=_C2138( C1260 C2138 ) C1260_=_C2139( C1260 C2139 ) C1260_=_C2140( C1260 C2140 ) \nC1260_=_C2141( C1260 C2141 ) C1260_=_C3170( C1260 C3170 ) C1260_=_C3188( C1260 C3188 ) C1260_=_C3353( C1260 C3353 ) C1261_=_C1262( C1261 C1262 ) C1261_=_C1263( C1261 C1263 ) \nC1261_=_C1264( C1261 C1264 ) C1261_=_C1265( C1261 C1265 ) C1261_=_C1266( C1261 C1266 ) C1261_=_C1267( C1261 C1267 ) C1261_=_C1268( C1261 C1268 ) C1261_=_C1393( C1261 C1393 ) \nC1261_=_C1873( C1261 C1873 ) C1261_=_C2367( C1261 C2367 ) C1261_=_C2369( C1261 C2369 ) C1261_=_C2370( C1261 C2370 ) C1261_=_C2371( C1261 C2371 ) C1261_=_C2372( C1261 C2372 ) \nC1261_=_C3170( C1261 C3170 ) C1261_=_C3194( C1261 C3194 ) C1261_=_C3353( C1261 C3353 ) C1262_=_C1263( C1262 C1263 ) C1262_=_C1264( C1262 C1264 ) C1262_=_C1265( C1262 C1265 ) \nC1262_=_C1266( C1262 C1266 ) C1262_=_C1267( C1262 C1267 ) C1262_=_C1268( C1262 C1268 ) C1262_=_C1394( C1262 C1394 ) C1262_=_C1583( C1262 C1583 ) C1262_=_C1874( C1262 C1874 ) \nC1262_=_C2135( C1262 C2135 ) C1262_=_C2570( C1262 C2570 ) C1262_=_C2571( C1262 C2571 ) C1262_=_C2572( C1262 C2572 ) C1262_=_C2573( C1262 C2573 ) C1262_=_C3170( C1262 C3170 ) \nC1262_=_C3200( C1262 C3200 ) C1262_=_C3353( C1262 C3353 ) C1263_=_C1264( C1263 C1264 ) C1263_=_C1265( C1263 C1265 ) C1263_=_C1266( C1263 C1266 ) C1263_=_C1267( C1263 C1267 ) \nC1263_=_C1268( C1263 C1268 ) C1263_=_C1395( C1263 C1395 ) C1263_=_C1584( C1263 C1584 ) C1263_=_C1875( C1263 C1875 ) C1263_=_C2367( C1263 C2367 ) C1263_=_C2741( C1263 C2741 ) \nC1263_=_C2742( C1263 C2742 ) C1263_=_C2743( C1263 C2743 ) C1263_=_C2744( C1263 C2744 ) C1263_=_C3170( C1263 C3170 ) C1263_=_C3206( C1263 C3206 ) C1263_=_C3353( C1263 C3353 ) \nC1264_=_C1265( C1264 C1265 ) C1264_=_C1266( C1264 C1266 ) C1264_=_C1267( C1264 C1267 ) C1264_=_C1268( C1264 C1268 ) C1264_=_C1396( C1264 C1396 ) C1264_=_C1585( C1264 C1585 ) \nC1264_=_C2137( C1264 C2137 ) C1264_=_C2882( C1264 C2882 ) C1264_=_C2883( C1264 C2883 ) C1264_=_C2884(</w:t>
      </w:r>
    </w:p>
    <w:p>
      <w:pPr>
        <w:pStyle w:val="PreformattedText"/>
        <w:bidi w:val="0"/>
        <w:spacing w:before="0" w:after="0"/>
        <w:jc w:val="left"/>
        <w:rPr/>
      </w:pPr>
      <w:r>
        <w:rPr/>
        <w:t xml:space="preserve"> </w:t>
      </w:r>
      <w:r>
        <w:rPr/>
        <w:t>C1264 C2884 ) C1264_=_C2885( C1264 C2885 ) C1264_=_C3170( C1264 C3170 ) \nC1264_=_C3212( C1264 C3212 ) C1264_=_C3353( C1264 C3353 ) C1265_=_C1266( C1265 C1266 ) C1265_=_C1267( C1265 C1267 ) C1265_=_C1268( C1265 C1268 ) C1265_=_C1331( C1265 C1331 ) \nC1265_=_C1397( C1265 C1397 ) C1265_=_C1586( C1265 C1586 ) C1265_=_C1877( C1265 C1877 ) C1265_=_C2138( C1265 C2138 ) C1265_=_C2369( C1265 C2369 ) C1265_=_C2570( C1265 C2570 ) \nC1265_=_C2741( C1265 C2741 ) C1265_=_C2882( C1265 C2882 ) C1265_=_C2995( C1265 C2995 ) C1265_=_C3170( C1265 C3170 ) C1265_=_C3218( C1265 C3218 ) C1265_=_C3353( C1265 C3353 ) \nC1266_=_C1267( C1266 C1267 ) C1266_=_C1268( C1266 C1268 ) C1266_=_C1398( C1266 C1398 ) C1266_=_C1587( C1266 C1587 ) C1266_=_C1878( C1266 C1878 ) C1266_=_C2139( C1266 C2139 ) \nC1266_=_C2370( C1266 C2370 ) C1266_=_C2571( C1266 C2571 ) C1266_=_C2742( C1266 C2742 ) C1266_=_C2883( C1266 C2883 ) C1266_=_C3170( C1266 C3170 ) C1266_=_C3224( C1266 C3224 ) \nC1266_=_C3353( C1266 C3353 ) C1267_=_C1268( C1267 C1268 ) C1267_=_C1399( C1267 C1399 ) C1267_=_C1588( C1267 C1588 ) C1267_=_C1879( C1267 C1879 ) C1267_=_C2140( C1267 C2140 ) \nC1267_=_C2371( C1267 C2371 ) C1267_=_C2572( C1267 C2572 ) C1267_=_C2743( C1267 C2743 ) C1267_=_C2884( C1267 C2884 ) C1267_=_C2995( C1267 C2995 ) C1267_=_C3170( C1267 C3170 ) \nC1267_=_C3230( C1267 C3230 ) C1267_=_C3353( C1267 C3353 ) C1268_=_C1334( C1268 C1334 ) C1268_=_C1400( C1268 C1400 ) C1268_=_C1589( C1268 C1589 ) C1268_=_C1880( C1268 C1880 ) \nC1268_=_C2141( C1268 C2141 ) C1268_=_C2372( C1268 C2372 ) C1268_=_C2573( C1268 C2573 ) C1268_=_C2744( C1268 C2744 ) C1268_=_C2885( C1268 C2885 ) C1268_=_C3170( C1268 C3170 ) \nC1268_=_C3236( C1268 C3236 ) C1268_=_C3353( C1268 C3353 ) C1324_=_C1331( C1324 C1331 ) C1324_=_C1334( C1324 C1334 ) C1324_=_C1456( C1324 C1456 ) C1324_=_C1640( C1324 C1640 ) \nC1324_=_C1642( C1324 C1642 ) C1324_=_C1646( C1324 C1646 ) C1324_=_C1649( C1324 C1649 ) C1324_=_C3170( C1324 C3170 ) C1324_=_C3176( C1324 C3176 ) C1324_=_C3279( C1324 C3279 ) \nC1324_=_C3359( C1324 C3359 ) C1331_=_C1334( C1331 C1334 ) C1331_=_C1397( C1331 C1397 ) C1331_=_C1646( C1331 C1646 ) C1331_=_C1931( C1331 C1931 ) C1331_=_C2186( C1331 C2186 ) \nC1331_=_C2411( C1331 C2411 ) C1331_=_C2606( C1331 C2606 ) C1331_=_C2771( C1331 C2771 ) C1331_=_C2906( C1331 C2906 ) C1331_=_C3012( C1331 C3012 ) C1331_=_C3013( C1331 C3013 ) \nC1331_=_C3170( C1331 C3170 ) C1331_=_C3218( C1331 C3218 ) C1331_=_C3359( C1331 C3359 ) C1334_=_C1400( C1334 C1400 ) C1334_=_C1649( C1334 C1649 ) C1334_=_C1934( C1334 C1934 ) \nC1334_=_C2189( C1334 C2189 ) C1334_=_C2414( C1334 C2414 ) C1334_=_C2609( C1334 C2609 ) C1334_=_C2774( C1334 C2774 ) C1334_=_C2909( C1334 C2909 ) C1334_=_C3089( C1334 C3089 ) \nC1334_=_C3134( C1334 C3134 ) C1334_=_C3170( C1334 C3170 ) C1334_=_C3236( C1334 C3236 ) C1334_=_C3359( C1334 C3359 ) C1391_=_C1392( C1391 C1392 ) C1391_=_C1393( C1391 C1393 ) \nC1391_=_C1394( C1391 C1394 ) C1391_=_C1395( C1391 C1395 ) C1391_=_C1396( C1391 C1396 ) C1391_=_C1397( C1391 C1397 ) C1391_=_C1398( C1391 C1398 ) C1391_=_C1399( C1391 C1399 ) \nC1391_=_C1400( C1391 C1400 ) C1391_=_C1981( C1391 C1981 ) C1391_=_C1982( C1391 C1982 ) C1391_=_C1983( C1391 C1983 ) C1391_=_C1984( C1391 C1984 ) C1391_=_C1985( C1391 C1985 ) \nC1391_=_C1986( C1391 C1986 ) C1391_=_C1987( C1391 C1987 ) C1391_=_C1988( C1391 C1988 ) C1391_=_C3170( C1391 C3170 ) C1391_=_C3182( C1391 C3182 ) C1391_=_C3365( C1391 C3365 ) \nC1392_=_C1393( C1392 C1393 ) C1392_=_C1394( C1392 C1394 ) C1392_=_C1395( C1392 C1395 ) C1392_=_C1396( C1392 C1396 ) C1392_=_C1397( C1392 C1397 ) C1392_=_C1398( C1392 C1398 ) \nC1392_=_C1399( C1392 C1399 ) C1392_=_C1400( C1392 C1400 ) C1392_=_C1701( C1392 C1701 ) C1392_=_C2231( C1392 C2231 ) C1392_=_C2233( C1392 C2233 ) C1392_=_C2234( C1392 C2234 ) \nC1392_=_C2235( C1392 C2235 ) C1392_=_C2236( C1392 C2236 ) C1392_=_C2237( C1392 C2237 ) C1392_=_C3170( C1392 C3170 ) C1392_=_C3188( C1392 C3188 ) C1392_=_C3365( C1392 C3365 ) \nC1393_=_C1394( C1393 C1394 ) C1393_=_C1395( C1393 C1395 ) C1393_=_C1396( C1393 C1396 ) C1393_=_C1397( C1393 C1397 ) C1393_=_C1398( C1393 C1398 ) C1393_=_C1399( C1393 C1399 ) \nC1393_=_C1400( C1393 C1400 ) C1393_=_C1981( C1393 C1981 ) C1393_=_C2451( C1393 C2451 ) C1393_=_C2452( C1393 C2452 ) C1393_=_C2453( C1393 C2453 ) C1393_=_C2454( C1393 C2454 ) \nC1393_=_C2455( C1393 C2455 ) C1393_=_C2456( C1393 C2456 ) C1393_=_C3170( C1393 C3170 ) C1393_=_C3194( C1393 C3194 ) C1393_=_C3365( C1393 C3365 ) C1394_=_C1395( C1394 C1395 ) \nC1394_=_C1396( C1394 C1396 ) C1394_=_C1397( C1394 C1397 ) C1394_=_C1398( C1394 C1398 ) C1394_=_C1399( C1394 C1399 ) C1394_=_C1400( C1394 C1400 ) C1394_=_C1703( C1394 C1703 ) \nC1394_=_C1982( C1394 C1982 ) C1394_=_C2231( C1394 C2231 ) C1394_=_C2641( C1394 C2641 ) C1394_=_C2642( C1394 C2642 ) C1394_=_C2643( C1394 C2643 ) C1394_=_C2644( C1394 C2644 ) \nC1394_=_C2645( C1394 C2645 ) C1394_=_C3170( C1394 C3170 ) C1394_=_C3200( C1394 C3200 ) C1394_=_C3365( C1394 C3365 ) C1395_=_C1396( C1395 C1396 ) C1395_=_C1397( C1395 C1397 ) \nC1395_=_C1398( C1395 C1398 ) C1395_=_C1399( C1395 C1399 ) C1395_=_C1400( C1395 C1400 ) C1395_=_C1704( C1395 C1704 ) C1395_=_C1983( C1395 C1983 ) C1395_=_C2451( C1395 C2451 ) \nC1395_=_C2800( C1395 C2800 ) C1395_=_C2801( C1395 C2801 ) C1395_=_C2802( C1395 C2802 ) C1395_=_C2803( C1395 C2803 ) C1395_=_C2804( C1395 C2804 ) C1395_=_C3170( C1395 C3170 ) \nC1395_=_C3206( C1395 C3206 ) C1395_=_C3365( C1395 C3365 ) C1396_=_C1397( C1396 C1397 ) C1396_=_C1398( C1396 C1398 ) C1396_=_C1399( C1396 C1399 ) C1396_=_C1400( C1396 C1400 ) \nC1396_=_C1705( C1396 C1705 ) C1396_=_C1984( C1396 C1984 ) C1396_=_C2233( C1396 C2233 ) C1396_=_C2452( C1396 C2452 ) C1396_=_C2641( C1396 C2641 ) C1396_=_C2800( C1396 C2800 ) \nC1396_=_C2931( C1396 C2931 ) C1396_=_C2932( C1396 C2932 ) C1396_=_C2933( C1396 C2933 ) C1396_=_C3170( C1396 C3170 ) C1396_=_C3212( C1396 C3212 ) C1396_=_C3365( C1396 C3365 ) \nC1397_=_C1398( C1397 C1398 ) C1397_=_C1399( C1397 C1399 ) C1397_=_C1400( C1397 C1400 ) C1397_=_C1706( C1397 C1706 ) C1397_=_C1985( C1397 C1985 ) C1397_=_C2234( C1397 C2234 ) \nC1397_=_C2453( C1397 C2453 ) C1397_=_C2642( C1397 C2642 ) C1397_=_C2801( C1397 C2801 ) C1397_=_C3030( C1397 C3030 ) C1397_=_C3031( C1397 C3031 ) C1397_=_C3032( C1397 C3032 ) \nC1397_=_C3170( C1397 C3170 ) C1397_=_C3218( C1397 C3218 ) C1397_=_C3365( C1397 C3365 ) C1398_=_C1399( C1398 C1399 ) C1398_=_C1400( C1398 C1400 ) C1398_=_C1707( C1398 C1707 ) \nC1398_=_C1986( C1398 C1986 ) C1398_=_C2235( C1398 C2235 ) C1398_=_C2454( C1398 C2454 ) C1398_=_C2643( C1398 C2643 ) C1398_=_C2802( C1398 C2802 ) C1398_=_C2931( C1398 C2931 ) \nC1398_=_C3030( C1398 C3030 ) C1398_=_C3170( C1398 C3170 ) C1398_=_C3224( C1398 C3224 ) C1398_=_C3365( C1398 C3365 ) C1399_=_C1400( C1399 C1400 ) C1399_=_C1708( C1399 C1708 ) \nC1399_=_C1987( C1399 C1987 ) C1399_=_C2236( C1399 C2236 ) C1399_=_C2455( C1399 C2455 ) C1399_=_C2644( C1399 C2644 ) C1399_=_C2803( C1399 C2803 ) C1399_=_C2932( C1399 C2932 ) \nC1399_=_C3031( C1399 C3031 ) C1399_=_C3170( C1399 C3170 ) C1399_=_C3230( C1399 C3230 ) C1399_=_C3365( C1399 C3365 ) C1400_=_C1709( C1400 C1709 ) C1400_=_C1988( C1400 C1988 ) \nC1400_=_C2237( C1400 C2237 ) C1400_=_C2456( C1400 C2456 ) C1400_=_C2645( C1400 C2645 ) C1400_=_C2804( C1400 C2804 ) C1400_=_C2933( C1400 C2933 ) C1400_=_C3032( C1400 C3032 ) \nC1400_=_C3170( C1400 C3170 ) C1400_=_C3236( C1400 C3236 ) C1400_=_C3365( C1400 C3365 ) C1456_=_C1760( C1456 C1760 ) C1456_=_C1762( C1456 C1762 ) C1456_=_C3170( C1456 C3170 ) \nC1456_=_C3176( C1456 C3176 ) C1456_=_C3279( C1456 C3279 ) C1520_=_C1521( C1520 C1521 ) C1520_=_C1523( C1520 C1523 ) C1520_=_C1524( C1520 C1524 ) C1520_=_C1525( C1520 C1525 ) \nC1520_=_C1526( C1520 C1526 ) C1520_=_C1527( C1520 C1527 ) C1520_=_C1528( C1520 C1528 ) C1520_=_C1529( C1520 C1529 ) C1520_=_C1640( C1520 C1640 ) C1520_=_C1760( C1520 C1760 ) \nC1520_=_C1818( C1520 C1818 ) C1520_=_C1819( C1520 C1819 ) C1520_=_C1822( C1520 C1822 ) C1520_=_C1824( C1520 C1824 ) C1520_=_C1826( C1520 C1826 ) C1520_=_C3176( C1520 C3176 ) \nC1520_=_C3182( C1520 C3182 ) C1520_=_C3290( C1520 C3290 ) C1520_=_C3347( C1520 C3347 ) C1521_=_C1523( C1521 C1523 ) C1521_=_C1524( C1521 C1524 ) C1521_=_C1525( C1521 C1525 ) \nC1521_=_C1526( C1521 C1526 ) C1521_=_C1527( C1521 C1527 ) C1521_=_C1528( C1521 C1528 ) C1521_=_C1529( C1521 C1529 ) C1521_=_C1581( C1521 C1581 ) C1521_=_C1701( C1521 C1701 ) \nC1521_=_C1818( C1521 C1818 ) C1521_=_C2086( C1521 C2086 ) C1521_=_C2088( C1521 C2088 ) C1521_=_C2091( C1521 C2091 ) C1521_=_C2093( C1521 C2093 ) C1521_=_C3176( C1521 C3176 ) \nC1521_=_C3188( C1521 C3188 ) C1521_=_C3347( C1521 C3347 ) C1523_=_C1524( C1523 C1524 ) C1523_=_C1525( C1523 C1525 ) C1523_=_C1526( C1523 C1526 ) C1523_=_C1527( C1523 C1527 ) \nC1523_=_C1528( C1523 C1528 ) C1523_=_C1529( C1523 C1529 ) C1523_=_C1583( C1523 C1583 ) C1523_=_C1703( C1523 C1703 ) C1523_=_C2324( C1523 C2324 ) C1523_=_C2532( C1523 C2532 ) \nC1523_=_C2533( C1523 C2533 ) C1523_=_C2535( C1523 C2535 ) C1523_=_C2537( C1523 C2537 ) C1523_=_C3176( C1523 C3176 ) C1523_=_C3200( C1523 C3200 ) C1523_=_C3347( C1523 C3347 ) \nC1524_=_C1525( C1524 C1525 ) C1524_=_C1526( C1524 C1526 ) C1524_=_C1527( C1524 C1527 ) C1524_=_C1528( C1524 C1528 ) C1524_=_C1529( C1524 C1529 ) C1524_=_C1584( C1524 C1584 ) \nC1524_=_C1704( C1524 C1704 ) C1524_=_C2088( C1524 C2088 ) C1524_=_C2325( C1524 C2325 ) C1524_=_C2532( C1524 C2532 ) C1524_=_C2710( C1524 C2710 ) C1524_=_C2712( C1524 C2712 ) \nC1524_=_C2714( C1524 C2714 ) C1524_=_C3176( C1524 C3176 ) C1524_=_C3206( C1524 C3206 ) C1524_=_C3347( C1524 C3347 ) C1525_=_C1526( C1525 C1526 ) C1525_=_C1527( C1525 C1527 ) \nC1525_=_C1528( C1525 C1528 ) C1525_=_C1529( C1525 C1529 ) C1525_=_C1585( C1525 C1585 ) C1525_=_C1705( C1525 C1705 ) C1525_=_C1822( C1525 C1822 ) C1525_=_C2326( C1525 C2326 ) \nC1525_=_C2533( C1525 C2533 ) C1525_=_C2710( C1525 C2710 ) C1525_=_C2859( C1525 C2859 ) C1525_=_C2861( C1525 C2861 ) C1525_=_C3176( C1525 C3176 ) C1525_=_C3212(</w:t>
      </w:r>
    </w:p>
    <w:p>
      <w:pPr>
        <w:pStyle w:val="PreformattedText"/>
        <w:bidi w:val="0"/>
        <w:spacing w:before="0" w:after="0"/>
        <w:jc w:val="left"/>
        <w:rPr/>
      </w:pPr>
      <w:r>
        <w:rPr/>
        <w:t xml:space="preserve"> </w:t>
      </w:r>
      <w:r>
        <w:rPr/>
        <w:t>C1525 C3212 ) \nC1525_=_C3347( C1525 C3347 ) C1526_=_C1527( C1526 C1527 ) C1526_=_C1528( C1526 C1528 ) C1526_=_C1529( C1526 C1529 ) C1526_=_C1586( C1526 C1586 ) C1526_=_C1646( C1526 C1646 ) \nC1526_=_C1706( C1526 C1706 ) C1526_=_C2327( C1526 C2327 ) C1526_=_C2976( C1526 C2976 ) C1526_=_C2978( C1526 C2978 ) C1526_=_C3176( C1526 C3176 ) C1526_=_C3218( C1526 C3218 ) \nC1526_=_C3347( C1526 C3347 ) C1527_=_C1528( C1527 C1528 ) C1527_=_C1529( C1527 C1529 ) C1527_=_C1587( C1527 C1587 ) C1527_=_C1707( C1527 C1707 ) C1527_=_C1824( C1527 C1824 ) \nC1527_=_C2091( C1527 C2091 ) C1527_=_C2328( C1527 C2328 ) C1527_=_C2535( C1527 C2535 ) C1527_=_C2712( C1527 C2712 ) C1527_=_C2859( C1527 C2859 ) C1527_=_C2976( C1527 C2976 ) \nC1527_=_C3064( C1527 C3064 ) C1527_=_C3176( C1527 C3176 ) C1527_=_C3224( C1527 C3224 ) C1527_=_C3347( C1527 C3347 ) C1528_=_C1529( C1528 C1529 ) C1528_=_C1588( C1528 C1588 ) \nC1528_=_C1708( C1528 C1708 ) C1528_=_C2329( C1528 C2329 ) C1528_=_C3064( C1528 C3064 ) C1528_=_C3122( C1528 C3122 ) C1528_=_C3176( C1528 C3176 ) C1528_=_C3230( C1528 C3230 ) \nC1528_=_C3347( C1528 C3347 ) C1529_=_C1589( C1529 C1589 ) C1529_=_C1649( C1529 C1649 ) C1529_=_C1709( C1529 C1709 ) C1529_=_C1826( C1529 C1826 ) C1529_=_C2093( C1529 C2093 ) \nC1529_=_C2330( C1529 C2330 ) C1529_=_C2537( C1529 C2537 ) C1529_=_C2714( C1529 C2714 ) C1529_=_C2861( C1529 C2861 ) C1529_=_C2978( C1529 C2978 ) C1529_=_C3122( C1529 C3122 ) \nC1529_=_C3176( C1529 C3176 ) C1529_=_C3236( C1529 C3236 ) C1529_=_C3347( C1529 C3347 ) C1581_=_C1583( C1581 C1583 ) C1581_=_C1584( C1581 C1584 ) C1581_=_C1585( C1581 C1585 ) \nC1581_=_C1586( C1581 C1586 ) C1581_=_C1587( C1581 C1587 ) C1581_=_C1588( C1581 C1588 ) C1581_=_C1589( C1581 C1589 ) C1581_=_C1701( C1581 C1701 ) C1581_=_C2135( C1581 C2135 ) \nC1581_=_C2137( C1581 C2137 ) C1581_=_C2138( C1581 C2138 ) C1581_=_C2139( C1581 C2139 ) C1581_=_C2140( C1581 C2140 ) C1581_=_C2141( C1581 C2141 ) C1581_=_C3176( C1581 C3176 ) \nC1581_=_C3188( C1581 C3188 ) C1581_=_C3353( C1581 C3353 ) C1583_=_C1584( C1583 C1584 ) C1583_=_C1585( C1583 C1585 ) C1583_=_C1586( C1583 C1586 ) C1583_=_C1587( C1583 C1587 ) \nC1583_=_C1588( C1583 C1588 ) C1583_=_C1589( C1583 C1589 ) C1583_=_C1703( C1583 C1703 ) C1583_=_C1874( C1583 C1874 ) C1583_=_C2135( C1583 C2135 ) C1583_=_C2570( C1583 C2570 ) \nC1583_=_C2571( C1583 C2571 ) C1583_=_C2572( C1583 C2572 ) C1583_=_C2573( C1583 C2573 ) C1583_=_C3176( C1583 C3176 ) C1583_=_C3200( C1583 C3200 ) C1583_=_C3353( C1583 C3353 ) \nC1584_=_C1585( C1584 C1585 ) C1584_=_C1586( C1584 C1586 ) C1584_=_C1587( C1584 C1587 ) C1584_=_C1588( C1584 C1588 ) C1584_=_C1589( C1584 C1589 ) C1584_=_C1704( C1584 C1704 ) \nC1584_=_C1875( C1584 C1875 ) C1584_=_C2367( C1584 C2367 ) C1584_=_C2741( C1584 C2741 ) C1584_=_C2742( C1584 C2742 ) C1584_=_C2743( C1584 C2743 ) C1584_=_C2744( C1584 C2744 ) \nC1584_=_C3176( C1584 C3176 ) C1584_=_C3206( C1584 C3206 ) C1584_=_C3353( C1584 C3353 ) C1585_=_C1586( C1585 C1586 ) C1585_=_C1587( C1585 C1587 ) C1585_=_C1588( C1585 C1588 ) \nC1585_=_C1589( C1585 C1589 ) C1585_=_C1705( C1585 C1705 ) C1585_=_C2137( C1585 C2137 ) C1585_=_C2882( C1585 C2882 ) C1585_=_C2883( C1585 C2883 ) C1585_=_C2884( C1585 C2884 ) \nC1585_=_C2885( C1585 C2885 ) C1585_=_C3176( C1585 C3176 ) C1585_=_C3212( C1585 C3212 ) C1585_=_C3353( C1585 C3353 ) C1586_=_C1587( C1586 C1587 ) C1586_=_C1588( C1586 C1588 ) \nC1586_=_C1589( C1586 C1589 ) C1586_=_C1646( C1586 C1646 ) C1586_=_C1706( C1586 C1706 ) C1586_=_C1877( C1586 C1877 ) C1586_=_C2138( C1586 C2138 ) C1586_=_C2369( C1586 C2369 ) \nC1586_=_C2570( C1586 C2570 ) C1586_=_C2741( C1586 C2741 ) C1586_=_C2882( C1586 C2882 ) C1586_=_C2995( C1586 C2995 ) C1586_=_C3176( C1586 C3176 ) C1586_=_C3218( C1586 C3218 ) \nC1586_=_C3353( C1586 C3353 ) C1587_=_C1588( C1587 C1588 ) C1587_=_C1589( C1587 C1589 ) C1587_=_C1707( C1587 C1707 ) C1587_=_C1878( C1587 C1878 ) C1587_=_C2139( C1587 C2139 ) \nC1587_=_C2370( C1587 C2370 ) C1587_=_C2571( C1587 C2571 ) C1587_=_C2742( C1587 C2742 ) C1587_=_C2883( C1587 C2883 ) C1587_=_C3176( C1587 C3176 ) C1587_=_C3224( C1587 C3224 ) \nC1587_=_C3353( C1587 C3353 ) C1588_=_C1589( C1588 C1589 ) C1588_=_C1708( C1588 C1708 ) C1588_=_C1879( C1588 C1879 ) C1588_=_C2140( C1588 C2140 ) C1588_=_C2371( C1588 C2371 ) \nC1588_=_C2572( C1588 C2572 ) C1588_=_C2743( C1588 C2743 ) C1588_=_C2884( C1588 C2884 ) C1588_=_C2995( C1588 C2995 ) C1588_=_C3176( C1588 C3176 ) C1588_=_C3230( C1588 C3230 ) \nC1588_=_C3353( C1588 C3353 ) C1589_=_C1649( C1589 C1649 ) C1589_=_C1709( C1589 C1709 ) C1589_=_C1880( C1589 C1880 ) C1589_=_C2141( C1589 C2141 ) C1589_=_C2372( C1589 C2372 ) \nC1589_=_C2573( C1589 C2573 ) C1589_=_C2744( C1589 C2744 ) C1589_=_C2885( C1589 C2885 ) C1589_=_C3176( C1589 C3176 ) C1589_=_C3236( C1589 C3236 ) C1589_=_C3353( C1589 C3353 ) \nC1640_=_C1642( C1640 C1642 ) C1640_=_C1646( C1640 C1646 ) C1640_=_C1649( C1640 C1649 ) C1640_=_C1760( C1640 C1760 ) C1640_=_C1926( C1640 C1926 ) C1640_=_C1930( C1640 C1930 ) \nC1640_=_C1931( C1640 C1931 ) C1640_=_C1934( C1640 C1934 ) C1640_=_C3176( C1640 C3176 ) C1640_=_C3182( C1640 C3182 ) C1640_=_C3290( C1640 C3290 ) C1640_=_C3359( C1640 C3359 ) \nC1642_=_C1646( C1642 C1646 ) C1642_=_C1649( C1642 C1649 ) C1642_=_C1762( C1642 C1762 ) C1642_=_C2182( C1642 C2182 ) C1642_=_C2408( C1642 C2408 ) C1642_=_C2410( C1642 C2410 ) \nC1642_=_C2411( C1642 C2411 ) C1642_=_C2414( C1642 C2414 ) C1642_=_C3176( C1642 C3176 ) C1642_=_C3194( C1642 C3194 ) C1642_=_C3292( C1642 C3292 ) C1642_=_C3359( C1642 C3359 ) \nC1646_=_C1649( C1646 C1649 ) C1646_=_C1706( C1646 C1706 ) C1646_=_C1931( C1646 C1931 ) C1646_=_C2186( C1646 C2186 ) C1646_=_C2411( C1646 C2411 ) C1646_=_C2606( C1646 C2606 ) \nC1646_=_C2771( C1646 C2771 ) C1646_=_C2906( C1646 C2906 ) C1646_=_C3012( C1646 C3012 ) C1646_=_C3013( C1646 C3013 ) C1646_=_C3176( C1646 C3176 ) C1646_=_C3218( C1646 C3218 ) \nC1646_=_C3359( C1646 C3359 ) C1649_=_C1709( C1649 C1709 ) C1649_=_C1934( C1649 C1934 ) C1649_=_C2189( C1649 C2189 ) C1649_=_C2414( C1649 C2414 ) C1649_=_C2609( C1649 C2609 ) \nC1649_=_C2774( C1649 C2774 ) C1649_=_C2909( C1649 C2909 ) C1649_=_C3089( C1649 C3089 ) C1649_=_C3134( C1649 C3134 ) C1649_=_C3176( C1649 C3176 ) C1649_=_C3236( C1649 C3236 ) \nC1649_=_C3359( C1649 C3359 ) C1701_=_C1703( C1701 C1703 ) C1701_=_C1704( C1701 C1704 ) C1701_=_C1705( C1701 C1705 ) C1701_=_C1706( C1701 C1706 ) C1701_=_C1707( C1701 C1707 ) \nC1701_=_C1708( C1701 C1708 ) C1701_=_C1709( C1701 C1709 ) C1701_=_C2231( C1701 C2231 ) C1701_=_C2233( C1701 C2233 ) C1701_=_C2234( C1701 C2234 ) C1701_=_C2235( C1701 C2235 ) \nC1701_=_C2236( C1701 C2236 ) C1701_=_C2237( C1701 C2237 ) C1701_=_C3176( C1701 C3176 ) C1701_=_C3188( C1701 C3188 ) C1701_=_C3365( C1701 C3365 ) C1703_=_C1704( C1703 C1704 ) \nC1703_=_C1705( C1703 C1705 ) C1703_=_C1706( C1703 C1706 ) C1703_=_C1707( C1703 C1707 ) C1703_=_C1708( C1703 C1708 ) C1703_=_C1709( C1703 C1709 ) C1703_=_C1982( C1703 C1982 ) \nC1703_=_C2231( C1703 C2231 ) C1703_=_C2641( C1703 C2641 ) C1703_=_C2642( C1703 C2642 ) C1703_=_C2643( C1703 C2643 ) C1703_=_C2644( C1703 C2644 ) C1703_=_C2645( C1703 C2645 ) \nC1703_=_C3176( C1703 C3176 ) C1703_=_C3200( C1703 C3200 ) C1703_=_C3365( C1703 C3365 ) C1704_=_C1705( C1704 C1705 ) C1704_=_C1706( C1704 C1706 ) C1704_=_C1707( C1704 C1707 ) \nC1704_=_C1708( C1704 C1708 ) C1704_=_C1709( C1704 C1709 ) C1704_=_C1983( C1704 C1983 ) C1704_=_C2451( C1704 C2451 ) C1704_=_C2800( C1704 C2800 ) C1704_=_C2801( C1704 C2801 ) \nC1704_=_C2802( C1704 C2802 ) C1704_=_C2803( C1704 C2803 ) C1704_=_C2804( C1704 C2804 ) C1704_=_C3176( C1704 C3176 ) C1704_=_C3206( C1704 C3206 ) C1704_=_C3365( C1704 C3365 ) \nC1705_=_C1706( C1705 C1706 ) C1705_=_C1707( C1705 C1707 ) C1705_=_C1708( C1705 C1708 ) C1705_=_C1709( C1705 C1709 ) C1705_=_C1984( C1705 C1984 ) C1705_=_C2233( C1705 C2233 ) \nC1705_=_C2452( C1705 C2452 ) C1705_=_C2641( C1705 C2641 ) C1705_=_C2800( C1705 C2800 ) C1705_=_C2931( C1705 C2931 ) C1705_=_C2932( C1705 C2932 ) C1705_=_C2933( C1705 C2933 ) \nC1705_=_C3176( C1705 C3176 ) C1705_=_C3212( C1705 C3212 ) C1705_=_C3365( C1705 C3365 ) C1706_=_C1707( C1706 C1707 ) C1706_=_C1708( C1706 C1708 ) C1706_=_C1709( C1706 C1709 ) \nC1706_=_C1985( C1706 C1985 ) C1706_=_C2234( C1706 C2234 ) C1706_=_C2453( C1706 C2453 ) C1706_=_C2642( C1706 C2642 ) C1706_=_C2801( C1706 C2801 ) C1706_=_C3030( C1706 C3030 ) \nC1706_=_C3031( C1706 C3031 ) C1706_=_C3032( C1706 C3032 ) C1706_=_C3176( C1706 C3176 ) C1706_=_C3218( C1706 C3218 ) C1706_=_C3365( C1706 C3365 ) C1707_=_C1708( C1707 C1708 ) \nC1707_=_C1709( C1707 C1709 ) C1707_=_C1986( C1707 C1986 ) C1707_=_C2235( C1707 C2235 ) C1707_=_C2454( C1707 C2454 ) C1707_=_C2643( C1707 C2643 ) C1707_=_C2802( C1707 C2802 ) \nC1707_=_C2931( C1707 C2931 ) C1707_=_C3030( C1707 C3030 ) C1707_=_C3176( C1707 C3176 ) C1707_=_C3224( C1707 C3224 ) C1707_=_C3365( C1707 C3365 ) C1708_=_C1709( C1708 C1709 ) \nC1708_=_C1987( C1708 C1987 ) C1708_=_C2236( C1708 C2236 ) C1708_=_C2455( C1708 C2455 ) C1708_=_C2644( C1708 C2644 ) C1708_=_C2803( C1708 C2803 ) C1708_=_C2932( C1708 C2932 ) \nC1708_=_C3031( C1708 C3031 ) C1708_=_C3176( C1708 C3176 ) C1708_=_C3230( C1708 C3230 ) C1708_=_C3365( C1708 C3365 ) C1709_=_C1988( C1709 C1988 ) C1709_=_C2237( C1709 C2237 ) \nC1709_=_C2456( C1709 C2456 ) C1709_=_C2645( C1709 C2645 ) C1709_=_C2804( C1709 C2804 ) C1709_=_C2933( C1709 C2933 ) C1709_=_C3032( C1709 C3032 ) C1709_=_C3176( C1709 C3176 ) \nC1709_=_C3236( C1709 C3236 ) C1709_=_C3365( C1709 C3365 ) C1760_=_C1762( C1760 C1762 ) C1760_=_C2034( C1760 C2034 ) C1760_=_C2038( C1760 C2038 ) C1760_=_C3176( C1760 C3176 ) \nC1760_=_C3182( C1760 C3182 ) C1760_=_C3290( C1760 C3290 ) C1762_=_C2278( C1762 C2278 ) C1762_=_C2492( C1762 C2492 ) C1762_=_C2494( C1762 C2494 ) C1762_=_C3176( C1762 C3176 ) \nC1762_=_C3194( C1762 C3194 ) C1762_=_C3292( C1762 C3292 ) C1818_=_C1819( C1818 C1819 ) C1818_=_C1822( C1818 C1822 ) C1818_=_C1824( C1818 C1824 ) C1818_=_C1826( C1818 C1826 ) \nC1818_=_C1926( C1818 C1926 )</w:t>
      </w:r>
    </w:p>
    <w:p>
      <w:pPr>
        <w:pStyle w:val="PreformattedText"/>
        <w:bidi w:val="0"/>
        <w:spacing w:before="0" w:after="0"/>
        <w:jc w:val="left"/>
        <w:rPr/>
      </w:pPr>
      <w:r>
        <w:rPr/>
        <w:t xml:space="preserve"> </w:t>
      </w:r>
      <w:r>
        <w:rPr/>
        <w:t>C1818_=_C2034( C1818 C2034 ) C1818_=_C2086( C1818 C2086 ) C1818_=_C2088( C1818 C2088 ) C1818_=_C2091( C1818 C2091 ) C1818_=_C2093( C1818 C2093 ) \nC1818_=_C3182( C1818 C3182 ) C1818_=_C3188( C1818 C3188 ) C1818_=_C3300( C1818 C3300 ) C1818_=_C3347( C1818 C3347 ) C1819_=_C1822( C1819 C1822 ) C1819_=_C1824( C1819 C1824 ) \nC1819_=_C1826( C1819 C1826 ) C1819_=_C1873( C1819 C1873 ) C1819_=_C1981( C1819 C1981 ) C1819_=_C2086( C1819 C2086 ) C1819_=_C2324( C1819 C2324 ) C1819_=_C2325( C1819 C2325 ) \nC1819_=_C2326( C1819 C2326 ) C1819_=_C2327( C1819 C2327 ) C1819_=_C2328( C1819 C2328 ) C1819_=_C2329( C1819 C2329 ) C1819_=_C2330( C1819 C2330 ) C1819_=_C3182( C1819 C3182 ) \nC1819_=_C3194( C1819 C3194 ) C1819_=_C3347( C1819 C3347 ) C1822_=_C1824( C1822 C1824 ) C1822_=_C1826( C1822 C1826 ) C1822_=_C1930( C1822 C1930 ) C1822_=_C1984( C1822 C1984 ) \nC1822_=_C2038( C1822 C2038 ) C1822_=_C2326( C1822 C2326 ) C1822_=_C2533( C1822 C2533 ) C1822_=_C2710( C1822 C2710 ) C1822_=_C2859( C1822 C2859 ) C1822_=_C2861( C1822 C2861 ) \nC1822_=_C3182( C1822 C3182 ) C1822_=_C3212( C1822 C3212 ) C1822_=_C3304( C1822 C3304 ) C1822_=_C3347( C1822 C3347 ) C1824_=_C1826( C1824 C1826 ) C1824_=_C1878( C1824 C1878 ) \nC1824_=_C1986( C1824 C1986 ) C1824_=_C2091( C1824 C2091 ) C1824_=_C2328( C1824 C2328 ) C1824_=_C2535( C1824 C2535 ) C1824_=_C2712( C1824 C2712 ) C1824_=_C2859( C1824 C2859 ) \nC1824_=_C2976( C1824 C2976 ) C1824_=_C3064( C1824 C3064 ) C1824_=_C3182( C1824 C3182 ) C1824_=_C3224( C1824 C3224 ) C1824_=_C3347( C1824 C3347 ) C1826_=_C1880( C1826 C1880 ) \nC1826_=_C1934( C1826 C1934 ) C1826_=_C1988( C1826 C1988 ) C1826_=_C2093( C1826 C2093 ) C1826_=_C2330( C1826 C2330 ) C1826_=_C2537( C1826 C2537 ) C1826_=_C2714( C1826 C2714 ) \nC1826_=_C2861( C1826 C2861 ) C1826_=_C2978( C1826 C2978 ) C1826_=_C3122( C1826 C3122 ) C1826_=_C3182( C1826 C3182 ) C1826_=_C3236( C1826 C3236 ) C1826_=_C3347( C1826 C3347 ) \nC1873_=_C1874( C1873 C1874 ) C1873_=_C1875( C1873 C1875 ) C1873_=_C1877( C1873 C1877 ) C1873_=_C1878( C1873 C1878 ) C1873_=_C1879( C1873 C1879 ) C1873_=_C1880( C1873 C1880 ) \nC1873_=_C1981( C1873 C1981 ) C1873_=_C2367( C1873 C2367 ) C1873_=_C2369( C1873 C2369 ) C1873_=_C2370( C1873 C2370 ) C1873_=_C2371( C1873 C2371 ) C1873_=_C2372( C1873 C2372 ) \nC1873_=_C3182( C1873 C3182 ) C1873_=_C3194( C1873 C3194 ) C1873_=_C3353( C1873 C3353 ) C1874_=_C1875( C1874 C1875 ) C1874_=_C1877( C1874 C1877 ) C1874_=_C1878( C1874 C1878 ) \nC1874_=_C1879( C1874 C1879 ) C1874_=_C1880( C1874 C1880 ) C1874_=_C1982( C1874 C1982 ) C1874_=_C2135( C1874 C2135 ) C1874_=_C2570( C1874 C2570 ) C1874_=_C2571( C1874 C2571 ) \nC1874_=_C2572( C1874 C2572 ) C1874_=_C2573( C1874 C2573 ) C1874_=_C3182( C1874 C3182 ) C1874_=_C3200( C1874 C3200 ) C1874_=_C3353( C1874 C3353 ) C1875_=_C1877( C1875 C1877 ) \nC1875_=_C1878( C1875 C1878 ) C1875_=_C1879( C1875 C1879 ) C1875_=_C1880( C1875 C1880 ) C1875_=_C1983( C1875 C1983 ) C1875_=_C2367( C1875 C2367 ) C1875_=_C2741( C1875 C2741 ) \nC1875_=_C2742( C1875 C2742 ) C1875_=_C2743( C1875 C2743 ) C1875_=_C2744( C1875 C2744 ) C1875_=_C3182( C1875 C3182 ) C1875_=_C3206( C1875 C3206 ) C1875_=_C3353( C1875 C3353 ) \nC1877_=_C1878( C1877 C1878 ) C1877_=_C1879( C1877 C1879 ) C1877_=_C1880( C1877 C1880 ) C1877_=_C1931( C1877 C1931 ) C1877_=_C1985( C1877 C1985 ) C1877_=_C2138( C1877 C2138 ) \nC1877_=_C2369( C1877 C2369 ) C1877_=_C2570( C1877 C2570 ) C1877_=_C2741( C1877 C2741 ) C1877_=_C2882( C1877 C2882 ) C1877_=_C2995( C1877 C2995 ) C1877_=_C3182( C1877 C3182 ) \nC1877_=_C3218( C1877 C3218 ) C1877_=_C3353( C1877 C3353 ) C1878_=_C1879( C1878 C1879 ) C1878_=_C1880( C1878 C1880 ) C1878_=_C1986( C1878 C1986 ) C1878_=_C2139( C1878 C2139 ) \nC1878_=_C2370( C1878 C2370 ) C1878_=_C2571( C1878 C2571 ) C1878_=_C2742( C1878 C2742 ) C1878_=_C2883( C1878 C2883 ) C1878_=_C3182( C1878 C3182 ) C1878_=_C3224( C1878 C3224 ) \nC1878_=_C3353( C1878 C3353 ) C1879_=_C1880( C1879 C1880 ) C1879_=_C1987( C1879 C1987 ) C1879_=_C2140( C1879 C2140 ) C1879_=_C2371( C1879 C2371 ) C1879_=_C2572( C1879 C2572 ) \nC1879_=_C2743( C1879 C2743 ) C1879_=_C2884( C1879 C2884 ) C1879_=_C2995( C1879 C2995 ) C1879_=_C3182( C1879 C3182 ) C1879_=_C3230( C1879 C3230 ) C1879_=_C3353( C1879 C3353 ) \nC1880_=_C1934( C1880 C1934 ) C1880_=_C1988( C1880 C1988 ) C1880_=_C2141( C1880 C2141 ) C1880_=_C2372( C1880 C2372 ) C1880_=_C2573( C1880 C2573 ) C1880_=_C2744( C1880 C2744 ) \nC1880_=_C2885( C1880 C2885 ) C1880_=_C3182( C1880 C3182 ) C1880_=_C3236( C1880 C3236 ) C1880_=_C3353( C1880 C3353 ) C1926_=_C1930( C1926 C1930 ) C1926_=_C1931( C1926 C1931 ) \nC1926_=_C1934( C1926 C1934 ) C1926_=_C2034( C1926 C2034 ) C1926_=_C2182( C1926 C2182 ) C1926_=_C2184( C1926 C2184 ) C1926_=_C2186( C1926 C2186 ) C1926_=_C2189( C1926 C2189 ) \nC1926_=_C3182( C1926 C3182 ) C1926_=_C3188( C1926 C3188 ) C1926_=_C3300( C1926 C3300 ) C1926_=_C3359( C1926 C3359 ) C1930_=_C1931( C1930 C1931 ) C1930_=_C1934( C1930 C1934 ) \nC1930_=_C1984( C1930 C1984 ) C1930_=_C2038( C1930 C2038 ) C1930_=_C2410( C1930 C2410 ) C1930_=_C2605( C1930 C2605 ) C1930_=_C2770( C1930 C2770 ) C1930_=_C2906( C1930 C2906 ) \nC1930_=_C2909( C1930 C2909 ) C1930_=_C3182( C1930 C3182 ) C1930_=_C3212( C1930 C3212 ) C1930_=_C3304( C1930 C3304 ) C1930_=_C3359( C1930 C3359 ) C1931_=_C1934( C1931 C1934 ) \nC1931_=_C1985( C1931 C1985 ) C1931_=_C2186( C1931 C2186 ) C1931_=_C2411( C1931 C2411 ) C1931_=_C2606( C1931 C2606 ) C1931_=_C2771( C1931 C2771 ) C1931_=_C2906( C1931 C2906 ) \nC1931_=_C3012( C1931 C3012 ) C1931_=_C3013( C1931 C3013 ) C1931_=_C3182( C1931 C3182 ) C1931_=_C3218( C1931 C3218 ) C1931_=_C3359( C1931 C3359 ) C1934_=_C1988( C1934 C1988 ) \nC1934_=_C2189( C1934 C2189 ) C1934_=_C2414( C1934 C2414 ) C1934_=_C2609( C1934 C2609 ) C1934_=_C2774( C1934 C2774 ) C1934_=_C2909( C1934 C2909 ) C1934_=_C3089( C1934 C3089 ) \nC1934_=_C3134( C1934 C3134 ) C1934_=_C3182( C1934 C3182 ) C1934_=_C3236( C1934 C3236 ) C1934_=_C3359( C1934 C3359 ) C1981_=_C1982( C1981 C1982 ) C1981_=_C1983( C1981 C1983 ) \nC1981_=_C1984( C1981 C1984 ) C1981_=_C1985( C1981 C1985 ) C1981_=_C1986( C1981 C1986 ) C1981_=_C1987( C1981 C1987 ) C1981_=_C1988( C1981 C1988 ) C1981_=_C2451( C1981 C2451 ) \nC1981_=_C2452( C1981 C2452 ) C1981_=_C2453( C1981 C2453 ) C1981_=_C2454( C1981 C2454 ) C1981_=_C2455( C1981 C2455 ) C1981_=_C2456( C1981 C2456 ) C1981_=_C3182( C1981 C3182 ) \nC1981_=_C3194( C1981 C3194 ) C1981_=_C3365( C1981 C3365 ) C1982_=_C1983( C1982 C1983 ) C1982_=_C1984( C1982 C1984 ) C1982_=_C1985( C1982 C1985 ) C1982_=_C1986( C1982 C1986 ) \nC1982_=_C1987( C1982 C1987 ) C1982_=_C1988( C1982 C1988 ) C1982_=_C2231( C1982 C2231 ) C1982_=_C2641( C1982 C2641 ) C1982_=_C2642( C1982 C2642 ) C1982_=_C2643( C1982 C2643 ) \nC1982_=_C2644( C1982 C2644 ) C1982_=_C2645( C1982 C2645 ) C1982_=_C3182( C1982 C3182 ) C1982_=_C3200( C1982 C3200 ) C1982_=_C3365( C1982 C3365 ) C1983_=_C1984( C1983 C1984 ) \nC1983_=_C1985( C1983 C1985 ) C1983_=_C1986( C1983 C1986 ) C1983_=_C1987( C1983 C1987 ) C1983_=_C1988( C1983 C1988 ) C1983_=_C2451( C1983 C2451 ) C1983_=_C2800( C1983 C2800 ) \nC1983_=_C2801( C1983 C2801 ) C1983_=_C2802( C1983 C2802 ) C1983_=_C2803( C1983 C2803 ) C1983_=_C2804( C1983 C2804 ) C1983_=_C3182( C1983 C3182 ) C1983_=_C3206( C1983 C3206 ) \nC1983_=_C3365( C1983 C3365 ) C1984_=_C1985( C1984 C1985 ) C1984_=_C1986( C1984 C1986 ) C1984_=_C1987( C1984 C1987 ) C1984_=_C1988( C1984 C1988 ) C1984_=_C2038( C1984 C2038 ) \nC1984_=_C2233( C1984 C2233 ) C1984_=_C2452( C1984 C2452 ) C1984_=_C2641( C1984 C2641 ) C1984_=_C2800( C1984 C2800 ) C1984_=_C2931( C1984 C2931 ) C1984_=_C2932( C1984 C2932 ) \nC1984_=_C2933( C1984 C2933 ) C1984_=_C3182( C1984 C3182 ) C1984_=_C3212( C1984 C3212 ) C1984_=_C3304( C1984 C3304 ) C1984_=_C3365( C1984 C3365 ) C1985_=_C1986( C1985 C1986 ) \nC1985_=_C1987( C1985 C1987 ) C1985_=_C1988( C1985 C1988 ) C1985_=_C2234( C1985 C2234 ) C1985_=_C2453( C1985 C2453 ) C1985_=_C2642( C1985 C2642 ) C1985_=_C2801( C1985 C2801 ) \nC1985_=_C3030( C1985 C3030 ) C1985_=_C3031( C1985 C3031 ) C1985_=_C3032( C1985 C3032 ) C1985_=_C3182( C1985 C3182 ) C1985_=_C3218( C1985 C3218 ) C1985_=_C3365( C1985 C3365 ) \nC1986_=_C1987( C1986 C1987 ) C1986_=_C1988( C1986 C1988 ) C1986_=_C2235( C1986 C2235 ) C1986_=_C2454( C1986 C2454 ) C1986_=_C2643( C1986 C2643 ) C1986_=_C2802( C1986 C2802 ) \nC1986_=_C2931( C1986 C2931 ) C1986_=_C3030( C1986 C3030 ) C1986_=_C3182( C1986 C3182 ) C1986_=_C3224( C1986 C3224 ) C1986_=_C3365( C1986 C3365 ) C1987_=_C1988( C1987 C1988 ) \nC1987_=_C2236( C1987 C2236 ) C1987_=_C2455( C1987 C2455 ) C1987_=_C2644( C1987 C2644 ) C1987_=_C2803( C1987 C2803 ) C1987_=_C2932( C1987 C2932 ) C1987_=_C3031( C1987 C3031 ) \nC1987_=_C3182( C1987 C3182 ) C1987_=_C3230( C1987 C3230 ) C1987_=_C3365( C1987 C3365 ) C1988_=_C2237( C1988 C2237 ) C1988_=_C2456( C1988 C2456 ) C1988_=_C2645( C1988 C2645 ) \nC1988_=_C2804( C1988 C2804 ) C1988_=_C2933( C1988 C2933 ) C1988_=_C3032( C1988 C3032 ) C1988_=_C3182( C1988 C3182 ) C1988_=_C3236( C1988 C3236 ) C1988_=_C3365( C1988 C3365 ) \nC2034_=_C2038( C2034 C2038 ) C2034_=_C2278( C2034 C2278 ) C2034_=_C2280( C2034 C2280 ) C2034_=_C3182( C2034 C3182 ) C2034_=_C3188( C2034 C3188 ) C2034_=_C3300( C2034 C3300 ) \nC2038_=_C2494( C2038 C2494 ) C2038_=_C2677( C2038 C2677 ) C2038_=_C2830( C2038 C2830 ) C2038_=_C3182( C2038 C3182 ) C2038_=_C3212( C2038 C3212 ) C2038_=_C3304( C2038 C3304 ) \nC2086_=_C2088( C2086 C2088 ) C2086_=_C2091( C2086 C2091 ) C2086_=_C2093( C2086 C2093 ) C2086_=_C2182( C2086 C2182 ) C2086_=_C2278( C2086 C2278 ) C2086_=_C2324( C2086 C2324 ) \nC2086_=_C2325( C2086 C2325 ) C2086_=_C2326( C2086 C2326 ) C2086_=_C2327( C2086 C2327 ) C2086_=_C2328( C2086 C2328 ) C2086_=_C2329( C2086 C2329 ) C2086_=_C2330( C2086 C2330 ) \nC2086_=_C3188( C2086 C3188 ) C2086_=_C3194( C2086 C3194 ) C2086_=_C3309( C2086 C3309 ) C2086_=_C3347( C2086 C3347 ) C2088_=_C2091( C2088 C2091 ) C2088_=_C2093( C2088 C2093 ) \nC2088_=_C2184( C2088 C2184 ) C2088_=_C2280( C2088 C2280 ) C2088_=_C2325(</w:t>
      </w:r>
    </w:p>
    <w:p>
      <w:pPr>
        <w:pStyle w:val="PreformattedText"/>
        <w:bidi w:val="0"/>
        <w:spacing w:before="0" w:after="0"/>
        <w:jc w:val="left"/>
        <w:rPr/>
      </w:pPr>
      <w:r>
        <w:rPr/>
        <w:t xml:space="preserve"> </w:t>
      </w:r>
      <w:r>
        <w:rPr/>
        <w:t>C2088 C2325 ) C2088_=_C2532( C2088 C2532 ) C2088_=_C2710( C2088 C2710 ) C2088_=_C2712( C2088 C2712 ) \nC2088_=_C2714( C2088 C2714 ) C2088_=_C3188( C2088 C3188 ) C2088_=_C3206( C2088 C3206 ) C2088_=_C3311( C2088 C3311 ) C2088_=_C3347( C2088 C3347 ) C2091_=_C2093( C2091 C2093 ) \nC2091_=_C2139( C2091 C2139 ) C2091_=_C2235( C2091 C2235 ) C2091_=_C2328( C2091 C2328 ) C2091_=_C2535( C2091 C2535 ) C2091_=_C2712( C2091 C2712 ) C2091_=_C2859( C2091 C2859 ) \nC2091_=_C2976( C2091 C2976 ) C2091_=_C3064( C2091 C3064 ) C2091_=_C3188( C2091 C3188 ) C2091_=_C3224( C2091 C3224 ) C2091_=_C3347( C2091 C3347 ) C2093_=_C2141( C2093 C2141 ) \nC2093_=_C2189( C2093 C2189 ) C2093_=_C2237( C2093 C2237 ) C2093_=_C2330( C2093 C2330 ) C2093_=_C2537( C2093 C2537 ) C2093_=_C2714( C2093 C2714 ) C2093_=_C2861( C2093 C2861 ) \nC2093_=_C2978( C2093 C2978 ) C2093_=_C3122( C2093 C3122 ) C2093_=_C3188( C2093 C3188 ) C2093_=_C3236( C2093 C3236 ) C2093_=_C3347( C2093 C3347 ) C2135_=_C2137( C2135 C2137 ) \nC2135_=_C2138( C2135 C2138 ) C2135_=_C2139( C2135 C2139 ) C2135_=_C2140( C2135 C2140 ) C2135_=_C2141( C2135 C2141 ) C2135_=_C2231( C2135 C2231 ) C2135_=_C2570( C2135 C2570 ) \nC2135_=_C2571( C2135 C2571 ) C2135_=_C2572( C2135 C2572 ) C2135_=_C2573( C2135 C2573 ) C2135_=_C3188( C2135 C3188 ) C2135_=_C3200( C2135 C3200 ) C2135_=_C3353( C2135 C3353 ) \nC2137_=_C2138( C2137 C2138 ) C2137_=_C2139( C2137 C2139 ) C2137_=_C2140( C2137 C2140 ) C2137_=_C2141( C2137 C2141 ) C2137_=_C2233( C2137 C2233 ) C2137_=_C2882( C2137 C2882 ) \nC2137_=_C2883( C2137 C2883 ) C2137_=_C2884( C2137 C2884 ) C2137_=_C2885( C2137 C2885 ) C2137_=_C3188( C2137 C3188 ) C2137_=_C3212( C2137 C3212 ) C2137_=_C3353( C2137 C3353 ) \nC2138_=_C2139( C2138 C2139 ) C2138_=_C2140( C2138 C2140 ) C2138_=_C2141( C2138 C2141 ) C2138_=_C2186( C2138 C2186 ) C2138_=_C2234( C2138 C2234 ) C2138_=_C2369( C2138 C2369 ) \nC2138_=_C2570( C2138 C2570 ) C2138_=_C2741( C2138 C2741 ) C2138_=_C2882( C2138 C2882 ) C2138_=_C2995( C2138 C2995 ) C2138_=_C3188( C2138 C3188 ) C2138_=_C3218( C2138 C3218 ) \nC2138_=_C3353( C2138 C3353 ) C2139_=_C2140( C2139 C2140 ) C2139_=_C2141( C2139 C2141 ) C2139_=_C2235( C2139 C2235 ) C2139_=_C2370( C2139 C2370 ) C2139_=_C2571( C2139 C2571 ) \nC2139_=_C2742( C2139 C2742 ) C2139_=_C2883( C2139 C2883 ) C2139_=_C3188( C2139 C3188 ) C2139_=_C3224( C2139 C3224 ) C2139_=_C3353( C2139 C3353 ) C2140_=_C2141( C2140 C2141 ) \nC2140_=_C2236( C2140 C2236 ) C2140_=_C2371( C2140 C2371 ) C2140_=_C2572( C2140 C2572 ) C2140_=_C2743( C2140 C2743 ) C2140_=_C2884( C2140 C2884 ) C2140_=_C2995( C2140 C2995 ) \nC2140_=_C3188( C2140 C3188 ) C2140_=_C3230( C2140 C3230 ) C2140_=_C3353( C2140 C3353 ) C2141_=_C2189( C2141 C2189 ) C2141_=_C2237( C2141 C2237 ) C2141_=_C2372( C2141 C2372 ) \nC2141_=_C2573( C2141 C2573 ) C2141_=_C2744( C2141 C2744 ) C2141_=_C2885( C2141 C2885 ) C2141_=_C3188( C2141 C3188 ) C2141_=_C3236( C2141 C3236 ) C2141_=_C3353( C2141 C3353 ) \nC2182_=_C2184( C2182 C2184 ) C2182_=_C2186( C2182 C2186 ) C2182_=_C2189( C2182 C2189 ) C2182_=_C2278( C2182 C2278 ) C2182_=_C2408( C2182 C2408 ) C2182_=_C2410( C2182 C2410 ) \nC2182_=_C2411( C2182 C2411 ) C2182_=_C2414( C2182 C2414 ) C2182_=_C3188( C2182 C3188 ) C2182_=_C3194( C2182 C3194 ) C2182_=_C3309( C2182 C3309 ) C2182_=_C3359( C2182 C3359 ) \nC2184_=_C2186( C2184 C2186 ) C2184_=_C2189( C2184 C2189 ) C2184_=_C2280( C2184 C2280 ) C2184_=_C2604( C2184 C2604 ) C2184_=_C2770( C2184 C2770 ) C2184_=_C2771( C2184 C2771 ) \nC2184_=_C2774( C2184 C2774 ) C2184_=_C3188( C2184 C3188 ) C2184_=_C3206( C2184 C3206 ) C2184_=_C3311( C2184 C3311 ) C2184_=_C3359( C2184 C3359 ) C2186_=_C2189( C2186 C2189 ) \nC2186_=_C2234( C2186 C2234 ) C2186_=_C2411( C2186 C2411 ) C2186_=_C2606( C2186 C2606 ) C2186_=_C2771( C2186 C2771 ) C2186_=_C2906( C2186 C2906 ) C2186_=_C3012( C2186 C3012 ) \nC2186_=_C3013( C2186 C3013 ) C2186_=_C3188( C2186 C3188 ) C2186_=_C3218( C2186 C3218 ) C2186_=_C3359( C2186 C3359 ) C2189_=_C2237( C2189 C2237 ) C2189_=_C2414( C2189 C2414 ) \nC2189_=_C2609( C2189 C2609 ) C2189_=_C2774( C2189 C2774 ) C2189_=_C2909( C2189 C2909 ) C2189_=_C3089( C2189 C3089 ) C2189_=_C3134( C2189 C3134 ) C2189_=_C3188( C2189 C3188 ) \nC2189_=_C3236( C2189 C3236 ) C2189_=_C3359( C2189 C3359 ) C2231_=_C2233( C2231 C2233 ) C2231_=_C2234( C2231 C2234 ) C2231_=_C2235( C2231 C2235 ) C2231_=_C2236( C2231 C2236 ) \nC2231_=_C2237( C2231 C2237 ) C2231_=_C2641( C2231 C2641 ) C2231_=_C2642( C2231 C2642 ) C2231_=_C2643( C2231 C2643 ) C2231_=_C2644( C2231 C2644 ) C2231_=_C2645( C2231 C2645 ) \nC2231_=_C3188( C2231 C3188 ) C2231_=_C3200( C2231 C3200 ) C2231_=_C3365( C2231 C3365 ) C2233_=_C2234( C2233 C2234 ) C2233_=_C2235( C2233 C2235 ) C2233_=_C2236( C2233 C2236 ) \nC2233_=_C2237( C2233 C2237 ) C2233_=_C2452( C2233 C2452 ) C2233_=_C2641( C2233 C2641 ) C2233_=_C2800( C2233 C2800 ) C2233_=_C2931( C2233 C2931 ) C2233_=_C2932( C2233 C2932 ) \nC2233_=_C2933( C2233 C2933 ) C2233_=_C3188( C2233 C3188 ) C2233_=_C3212( C2233 C3212 ) C2233_=_C3365( C2233 C3365 ) C2234_=_C2235( C2234 C2235 ) C2234_=_C2236( C2234 C2236 ) \nC2234_=_C2237( C2234 C2237 ) C2234_=_C2453( C2234 C2453 ) C2234_=_C2642( C2234 C2642 ) C2234_=_C2801( C2234 C2801 ) C2234_=_C3030( C2234 C3030 ) C2234_=_C3031( C2234 C3031 ) \nC2234_=_C3032( C2234 C3032 ) C2234_=_C3188( C2234 C3188 ) C2234_=_C3218( C2234 C3218 ) C2234_=_C3365( C2234 C3365 ) C2235_=_C2236( C2235 C2236 ) C2235_=_C2237( C2235 C2237 ) \nC2235_=_C2454( C2235 C2454 ) C2235_=_C2643( C2235 C2643 ) C2235_=_C2802( C2235 C2802 ) C2235_=_C2931( C2235 C2931 ) C2235_=_C3030( C2235 C3030 ) C2235_=_C3188( C2235 C3188 ) \nC2235_=_C3224( C2235 C3224 ) C2235_=_C3365( C2235 C3365 ) C2236_=_C2237( C2236 C2237 ) C2236_=_C2455( C2236 C2455 ) C2236_=_C2644( C2236 C2644 ) C2236_=_C2803( C2236 C2803 ) \nC2236_=_C2932( C2236 C2932 ) C2236_=_C3031( C2236 C3031 ) C2236_=_C3188( C2236 C3188 ) C2236_=_C3230( C2236 C3230 ) C2236_=_C3365( C2236 C3365 ) C2237_=_C2456( C2237 C2456 ) \nC2237_=_C2645( C2237 C2645 ) C2237_=_C2804( C2237 C2804 ) C2237_=_C2933( C2237 C2933 ) C2237_=_C3032( C2237 C3032 ) C2237_=_C3188( C2237 C3188 ) C2237_=_C3236( C2237 C3236 ) \nC2237_=_C3365( C2237 C3365 ) C2278_=_C2280( C2278 C2280 ) C2278_=_C2492( C2278 C2492 ) C2278_=_C2494( C2278 C2494 ) C2278_=_C3188( C2278 C3188 ) C2278_=_C3194( C2278 C3194 ) \nC2278_=_C3309( C2278 C3309 ) C2280_=_C2676( C2280 C2676 ) C2280_=_C2830( C2280 C2830 ) C2280_=_C3188( C2280 C3188 ) C2280_=_C3206( C2280 C3206 ) C2280_=_C3311( C2280 C3311 ) \nC2324_=_C2325( C2324 C2325 ) C2324_=_C2326( C2324 C2326 ) C2324_=_C2327( C2324 C2327 ) C2324_=_C2328( C2324 C2328 ) C2324_=_C2329( C2324 C2329 ) C2324_=_C2330( C2324 C2330 ) \nC2324_=_C2408( C2324 C2408 ) C2324_=_C2492( C2324 C2492 ) C2324_=_C2532( C2324 C2532 ) C2324_=_C2533( C2324 C2533 ) C2324_=_C2535( C2324 C2535 ) C2324_=_C2537( C2324 C2537 ) \nC2324_=_C3194( C2324 C3194 ) C2324_=_C3200( C2324 C3200 ) C2324_=_C3317( C2324 C3317 ) C2324_=_C3347( C2324 C3347 ) C2325_=_C2326( C2325 C2326 ) C2325_=_C2327( C2325 C2327 ) \nC2325_=_C2328( C2325 C2328 ) C2325_=_C2329( C2325 C2329 ) C2325_=_C2330( C2325 C2330 ) C2325_=_C2367( C2325 C2367 ) C2325_=_C2451( C2325 C2451 ) C2325_=_C2532( C2325 C2532 ) \nC2325_=_C2710( C2325 C2710 ) C2325_=_C2712( C2325 C2712 ) C2325_=_C2714( C2325 C2714 ) C2325_=_C3194( C2325 C3194 ) C2325_=_C3206( C2325 C3206 ) C2325_=_C3347( C2325 C3347 ) \nC2326_=_C2327( C2326 C2327 ) C2326_=_C2328( C2326 C2328 ) C2326_=_C2329( C2326 C2329 ) C2326_=_C2330( C2326 C2330 ) C2326_=_C2410( C2326 C2410 ) C2326_=_C2452( C2326 C2452 ) \nC2326_=_C2494( C2326 C2494 ) C2326_=_C2533( C2326 C2533 ) C2326_=_C2710( C2326 C2710 ) C2326_=_C2859( C2326 C2859 ) C2326_=_C2861( C2326 C2861 ) C2326_=_C3194( C2326 C3194 ) \nC2326_=_C3212( C2326 C3212 ) C2326_=_C3319( C2326 C3319 ) C2326_=_C3347( C2326 C3347 ) C2327_=_C2328( C2327 C2328 ) C2327_=_C2329( C2327 C2329 ) C2327_=_C2330( C2327 C2330 ) \nC2327_=_C2369( C2327 C2369 ) C2327_=_C2411( C2327 C2411 ) C2327_=_C2453( C2327 C2453 ) C2327_=_C2976( C2327 C2976 ) C2327_=_C2978( C2327 C2978 ) C2327_=_C3194( C2327 C3194 ) \nC2327_=_C3218( C2327 C3218 ) C2327_=_C3347( C2327 C3347 ) C2328_=_C2329( C2328 C2329 ) C2328_=_C2330( C2328 C2330 ) C2328_=_C2370( C2328 C2370 ) C2328_=_C2454( C2328 C2454 ) \nC2328_=_C2535( C2328 C2535 ) C2328_=_C2712( C2328 C2712 ) C2328_=_C2859( C2328 C2859 ) C2328_=_C2976( C2328 C2976 ) C2328_=_C3064( C2328 C3064 ) C2328_=_C3194( C2328 C3194 ) \nC2328_=_C3224( C2328 C3224 ) C2328_=_C3347( C2328 C3347 ) C2329_=_C2330( C2329 C2330 ) C2329_=_C2371( C2329 C2371 ) C2329_=_C2455( C2329 C2455 ) C2329_=_C3064( C2329 C3064 ) \nC2329_=_C3122( C2329 C3122 ) C2329_=_C3194( C2329 C3194 ) C2329_=_C3230( C2329 C3230 ) C2329_=_C3347( C2329 C3347 ) C2330_=_C2372( C2330 C2372 ) C2330_=_C2414( C2330 C2414 ) \nC2330_=_C2456( C2330 C2456 ) C2330_=_C2537( C2330 C2537 ) C2330_=_C2714( C2330 C2714 ) C2330_=_C2861( C2330 C2861 ) C2330_=_C2978( C2330 C2978 ) C2330_=_C3122( C2330 C3122 ) \nC2330_=_C3194( C2330 C3194 ) C2330_=_C3236( C2330 C3236 ) C2330_=_C3347( C2330 C3347 ) C2367_=_C2369( C2367 C2369 ) C2367_=_C2370( C2367 C2370 ) C2367_=_C2371( C2367 C2371 ) \nC2367_=_C2372( C2367 C2372 ) C2367_=_C2451( C2367 C2451 ) C2367_=_C2741( C2367 C2741 ) C2367_=_C2742( C2367 C2742 ) C2367_=_C2743( C2367 C2743 ) C2367_=_C2744( C2367 C2744 ) \nC2367_=_C3194( C2367 C3194 ) C2367_=_C3206( C2367 C3206 ) C2367_=_C3353( C2367 C3353 ) C2369_=_C2370( C2369 C2370 ) C2369_=_C2371( C2369 C2371 ) C2369_=_C2372( C2369 C2372 ) \nC2369_=_C2411( C2369 C2411 ) C2369_=_C2453( C2369 C2453 ) C2369_=_C2570( C2369 C2570 ) C2369_=_C2741( C2369 C2741 ) C2369_=_C2882( C2369 C2882 ) C2369_=_C2995( C2369 C2995 ) \nC2369_=_C3194( C2369 C3194 ) C2369_=_C3218( C2369 C3218 ) C2369_=_C3353( C2369 C3353 ) C2370_=_C2371( C2370 C2371 ) C2370_=_C2372( C2370 C2372 ) C2370_=_C2454( C2370 C2454 ) \nC2370_=_C2571( C2370 C2571 ) C2370_=_C2742( C2370 C2742 ) C2370_=_C2883( C2370 C2883 ) C2370_=_C3194( C2370 C3194 ) C2370_=_C3224(</w:t>
      </w:r>
    </w:p>
    <w:p>
      <w:pPr>
        <w:pStyle w:val="PreformattedText"/>
        <w:bidi w:val="0"/>
        <w:spacing w:before="0" w:after="0"/>
        <w:jc w:val="left"/>
        <w:rPr/>
      </w:pPr>
      <w:r>
        <w:rPr/>
        <w:t xml:space="preserve"> </w:t>
      </w:r>
      <w:r>
        <w:rPr/>
        <w:t>C2370 C3224 ) C2370_=_C3353( C2370 C3353 ) \nC2371_=_C2372( C2371 C2372 ) C2371_=_C2455( C2371 C2455 ) C2371_=_C2572( C2371 C2572 ) C2371_=_C2743( C2371 C2743 ) C2371_=_C2884( C2371 C2884 ) C2371_=_C2995( C2371 C2995 ) \nC2371_=_C3194( C2371 C3194 ) C2371_=_C3230( C2371 C3230 ) C2371_=_C3353( C2371 C3353 ) C2372_=_C2414( C2372 C2414 ) C2372_=_C2456( C2372 C2456 ) C2372_=_C2573( C2372 C2573 ) \nC2372_=_C2744( C2372 C2744 ) C2372_=_C2885( C2372 C2885 ) C2372_=_C3194( C2372 C3194 ) C2372_=_C3236( C2372 C3236 ) C2372_=_C3353( C2372 C3353 ) C2408_=_C2410( C2408 C2410 ) \nC2408_=_C2411( C2408 C2411 ) C2408_=_C2414( C2408 C2414 ) C2408_=_C2492( C2408 C2492 ) C2408_=_C2604( C2408 C2604 ) C2408_=_C2605( C2408 C2605 ) C2408_=_C2606( C2408 C2606 ) \nC2408_=_C2609( C2408 C2609 ) C2408_=_C3194( C2408 C3194 ) C2408_=_C3200( C2408 C3200 ) C2408_=_C3317( C2408 C3317 ) C2408_=_C3359( C2408 C3359 ) C2410_=_C2411( C2410 C2411 ) \nC2410_=_C2414( C2410 C2414 ) C2410_=_C2452( C2410 C2452 ) C2410_=_C2494( C2410 C2494 ) C2410_=_C2605( C2410 C2605 ) C2410_=_C2770( C2410 C2770 ) C2410_=_C2906( C2410 C2906 ) \nC2410_=_C2909( C2410 C2909 ) C2410_=_C3194( C2410 C3194 ) C2410_=_C3212( C2410 C3212 ) C2410_=_C3319( C2410 C3319 ) C2410_=_C3359( C2410 C3359 ) C2411_=_C2414( C2411 C2414 ) \nC2411_=_C2453( C2411 C2453 ) C2411_=_C2606( C2411 C2606 ) C2411_=_C2771( C2411 C2771 ) C2411_=_C2906( C2411 C2906 ) C2411_=_C3012( C2411 C3012 ) C2411_=_C3013( C2411 C3013 ) \nC2411_=_C3194( C2411 C3194 ) C2411_=_C3218( C2411 C3218 ) C2411_=_C3359( C2411 C3359 ) C2414_=_C2456( C2414 C2456 ) C2414_=_C2609( C2414 C2609 ) C2414_=_C2774( C2414 C2774 ) \nC2414_=_C2909( C2414 C2909 ) C2414_=_C3089( C2414 C3089 ) C2414_=_C3134( C2414 C3134 ) C2414_=_C3194( C2414 C3194 ) C2414_=_C3236( C2414 C3236 ) C2414_=_C3359( C2414 C3359 ) \nC2451_=_C2452( C2451 C2452 ) C2451_=_C2453( C2451 C2453 ) C2451_=_C2454( C2451 C2454 ) C2451_=_C2455( C2451 C2455 ) C2451_=_C2456( C2451 C2456 ) C2451_=_C2800( C2451 C2800 ) \nC2451_=_C2801( C2451 C2801 ) C2451_=_C2802( C2451 C2802 ) C2451_=_C2803( C2451 C2803 ) C2451_=_C2804( C2451 C2804 ) C2451_=_C3194( C2451 C3194 ) C2451_=_C3206( C2451 C3206 ) \nC2451_=_C3365( C2451 C3365 ) C2452_=_C2453( C2452 C2453 ) C2452_=_C2454( C2452 C2454 ) C2452_=_C2455( C2452 C2455 ) C2452_=_C2456( C2452 C2456 ) C2452_=_C2494( C2452 C2494 ) \nC2452_=_C2641( C2452 C2641 ) C2452_=_C2800( C2452 C2800 ) C2452_=_C2931( C2452 C2931 ) C2452_=_C2932( C2452 C2932 ) C2452_=_C2933( C2452 C2933 ) C2452_=_C3194( C2452 C3194 ) \nC2452_=_C3212( C2452 C3212 ) C2452_=_C3319( C2452 C3319 ) C2452_=_C3365( C2452 C3365 ) C2453_=_C2454( C2453 C2454 ) C2453_=_C2455( C2453 C2455 ) C2453_=_C2456( C2453 C2456 ) \nC2453_=_C2642( C2453 C2642 ) C2453_=_C2801( C2453 C2801 ) C2453_=_C3030( C2453 C3030 ) C2453_=_C3031( C2453 C3031 ) C2453_=_C3032( C2453 C3032 ) C2453_=_C3194( C2453 C3194 ) \nC2453_=_C3218( C2453 C3218 ) C2453_=_C3365( C2453 C3365 ) C2454_=_C2455( C2454 C2455 ) C2454_=_C2456( C2454 C2456 ) C2454_=_C2643( C2454 C2643 ) C2454_=_C2802( C2454 C2802 ) \nC2454_=_C2931( C2454 C2931 ) C2454_=_C3030( C2454 C3030 ) C2454_=_C3194( C2454 C3194 ) C2454_=_C3224( C2454 C3224 ) C2454_=_C3365( C2454 C3365 ) C2455_=_C2456( C2455 C2456 ) \nC2455_=_C2644( C2455 C2644 ) C2455_=_C2803( C2455 C2803 ) C2455_=_C2932( C2455 C2932 ) C2455_=_C3031( C2455 C3031 ) C2455_=_C3194( C2455 C3194 ) C2455_=_C3230( C2455 C3230 ) \nC2455_=_C3365( C2455 C3365 ) C2456_=_C2645( C2456 C2645 ) C2456_=_C2804( C2456 C2804 ) C2456_=_C2933( C2456 C2933 ) C2456_=_C3032( C2456 C3032 ) C2456_=_C3194( C2456 C3194 ) \nC2456_=_C3236( C2456 C3236 ) C2456_=_C3365( C2456 C3365 ) C2492_=_C2494( C2492 C2494 ) C2492_=_C2676( C2492 C2676 ) C2492_=_C2677( C2492 C2677 ) C2492_=_C3194( C2492 C3194 ) \nC2492_=_C3200( C2492 C3200 ) C2492_=_C3317( C2492 C3317 ) C2494_=_C2677( C2494 C2677 ) C2494_=_C2830( C2494 C2830 ) C2494_=_C3194( C2494 C3194 ) C2494_=_C3212( C2494 C3212 ) \nC2494_=_C3319( C2494 C3319 ) C2532_=_C2533( C2532 C2533 ) C2532_=_C2535( C2532 C2535 ) C2532_=_C2537( C2532 C2537 ) C2532_=_C2604( C2532 C2604 ) C2532_=_C2676( C2532 C2676 ) \nC2532_=_C2710( C2532 C2710 ) C2532_=_C2712( C2532 C2712 ) C2532_=_C2714( C2532 C2714 ) C2532_=_C3200( C2532 C3200 ) C2532_=_C3206( C2532 C3206 ) C2532_=_C3324( C2532 C3324 ) \nC2532_=_C3347( C2532 C3347 ) C2533_=_C2535( C2533 C2535 ) C2533_=_C2537( C2533 C2537 ) C2533_=_C2605( C2533 C2605 ) C2533_=_C2641( C2533 C2641 ) C2533_=_C2677( C2533 C2677 ) \nC2533_=_C2710( C2533 C2710 ) C2533_=_C2859( C2533 C2859 ) C2533_=_C2861( C2533 C2861 ) C2533_=_C3200( C2533 C3200 ) C2533_=_C3212( C2533 C3212 ) C2533_=_C3325( C2533 C3325 ) \nC2533_=_C3347( C2533 C3347 ) C2535_=_C2537( C2535 C2537 ) C2535_=_C2571( C2535 C2571 ) C2535_=_C2643( C2535 C2643 ) C2535_=_C2712( C2535 C2712 ) C2535_=_C2859( C2535 C2859 ) \nC2535_=_C2976( C2535 C2976 ) C2535_=_C3064( C2535 C3064 ) C2535_=_C3200( C2535 C3200 ) C2535_=_C3224( C2535 C3224 ) C2535_=_C3347( C2535 C3347 ) C2537_=_C2573( C2537 C2573 ) \nC2537_=_C2609( C2537 C2609 ) C2537_=_C2645( C2537 C2645 ) C2537_=_C2714( C2537 C2714 ) C2537_=_C2861( C2537 C2861 ) C2537_=_C2978( C2537 C2978 ) C2537_=_C3122( C2537 C3122 ) \nC2537_=_C3200( C2537 C3200 ) C2537_=_C3236( C2537 C3236 ) C2537_=_C3347( C2537 C3347 ) C2570_=_C2571( C2570 C2571 ) C2570_=_C2572( C2570 C2572 ) C2570_=_C2573( C2570 C2573 ) \nC2570_=_C2606( C2570 C2606 ) C2570_=_C2642( C2570 C2642 ) C2570_=_C2741( C2570 C2741 ) C2570_=_C2882( C2570 C2882 ) C2570_=_C2995( C2570 C2995 ) C2570_=_C3200( C2570 C3200 ) \nC2570_=_C3218( C2570 C3218 ) C2570_=_C3353( C2570 C3353 ) C2571_=_C2572( C2571 C2572 ) C2571_=_C2573( C2571 C2573 ) C2571_=_C2643( C2571 C2643 ) C2571_=_C2742( C2571 C2742 ) \nC2571_=_C2883( C2571 C2883 ) C2571_=_C3200( C2571 C3200 ) C2571_=_C3224( C2571 C3224 ) C2571_=_C3353( C2571 C3353 ) C2572_=_C2573( C2572 C2573 ) C2572_=_C2644( C2572 C2644 ) \nC2572_=_C2743( C2572 C2743 ) C2572_=_C2884( C2572 C2884 ) C2572_=_C2995( C2572 C2995 ) C2572_=_C3200( C2572 C3200 ) C2572_=_C3230( C2572 C3230 ) C2572_=_C3353( C2572 C3353 ) \nC2573_=_C2609( C2573 C2609 ) C2573_=_C2645( C2573 C2645 ) C2573_=_C2744( C2573 C2744 ) C2573_=_C2885( C2573 C2885 ) C2573_=_C3200( C2573 C3200 ) C2573_=_C3236( C2573 C3236 ) \nC2573_=_C3353( C2573 C3353 ) C2604_=_C2605( C2604 C2605 ) C2604_=_C2606( C2604 C2606 ) C2604_=_C2609( C2604 C2609 ) C2604_=_C2676( C2604 C2676 ) C2604_=_C2770( C2604 C2770 ) \nC2604_=_C2771( C2604 C2771 ) C2604_=_C2774( C2604 C2774 ) C2604_=_C3200( C2604 C3200 ) C2604_=_C3206( C2604 C3206 ) C2604_=_C3324( C2604 C3324 ) C2604_=_C3359( C2604 C3359 ) \nC2605_=_C2606( C2605 C2606 ) C2605_=_C2609( C2605 C2609 ) C2605_=_C2641( C2605 C2641 ) C2605_=_C2677( C2605 C2677 ) C2605_=_C2770( C2605 C2770 ) C2605_=_C2906( C2605 C2906 ) \nC2605_=_C2909( C2605 C2909 ) C2605_=_C3200( C2605 C3200 ) C2605_=_C3212( C2605 C3212 ) C2605_=_C3325( C2605 C3325 ) C2605_=_C3359( C2605 C3359 ) C2606_=_C2609( C2606 C2609 ) \nC2606_=_C2642( C2606 C2642 ) C2606_=_C2771( C2606 C2771 ) C2606_=_C2906( C2606 C2906 ) C2606_=_C3012( C2606 C3012 ) C2606_=_C3013( C2606 C3013 ) C2606_=_C3200( C2606 C3200 ) \nC2606_=_C3218( C2606 C3218 ) C2606_=_C3359( C2606 C3359 ) C2609_=_C2645( C2609 C2645 ) C2609_=_C2774( C2609 C2774 ) C2609_=_C2909( C2609 C2909 ) C2609_=_C3089( C2609 C3089 ) \nC2609_=_C3134( C2609 C3134 ) C2609_=_C3200( C2609 C3200 ) C2609_=_C3236( C2609 C3236 ) C2609_=_C3359( C2609 C3359 ) C2641_=_C2642( C2641 C2642 ) C2641_=_C2643( C2641 C2643 ) \nC2641_=_C2644( C2641 C2644 ) C2641_=_C2645( C2641 C2645 ) C2641_=_C2677( C2641 C2677 ) C2641_=_C2800( C2641 C2800 ) C2641_=_C2931( C2641 C2931 ) C2641_=_C2932( C2641 C2932 ) \nC2641_=_C2933( C2641 C2933 ) C2641_=_C3200( C2641 C3200 ) C2641_=_C3212( C2641 C3212 ) C2641_=_C3325( C2641 C3325 ) C2641_=_C3365( C2641 C3365 ) C2642_=_C2643( C2642 C2643 ) \nC2642_=_C2644( C2642 C2644 ) C2642_=_C2645( C2642 C2645 ) C2642_=_C2801( C2642 C2801 ) C2642_=_C3030( C2642 C3030 ) C2642_=_C3031( C2642 C3031 ) C2642_=_C3032( C2642 C3032 ) \nC2642_=_C3200( C2642 C3200 ) C2642_=_C3218( C2642 C3218 ) C2642_=_C3365( C2642 C3365 ) C2643_=_C2644( C2643 C2644 ) C2643_=_C2645( C2643 C2645 ) C2643_=_C2802( C2643 C2802 ) \nC2643_=_C2931( C2643 C2931 ) C2643_=_C3030( C2643 C3030 ) C2643_=_C3200( C2643 C3200 ) C2643_=_C3224( C2643 C3224 ) C2643_=_C3365( C2643 C3365 ) C2644_=_C2645( C2644 C2645 ) \nC2644_=_C2803( C2644 C2803 ) C2644_=_C2932( C2644 C2932 ) C2644_=_C3031( C2644 C3031 ) C2644_=_C3200( C2644 C3200 ) C2644_=_C3230( C2644 C3230 ) C2644_=_C3365( C2644 C3365 ) \nC2645_=_C2804( C2645 C2804 ) C2645_=_C2933( C2645 C2933 ) C2645_=_C3032( C2645 C3032 ) C2645_=_C3200( C2645 C3200 ) C2645_=_C3236( C2645 C3236 ) C2645_=_C3365( C2645 C3365 ) \nC2676_=_C2677( C2676 C2677 ) C2676_=_C2830( C2676 C2830 ) C2676_=_C3200( C2676 C3200 ) C2676_=_C3206( C2676 C3206 ) C2676_=_C3324( C2676 C3324 ) C2677_=_C2830( C2677 C2830 ) \nC2677_=_C3200( C2677 C3200 ) C2677_=_C3212( C2677 C3212 ) C2677_=_C3325( C2677 C3325 ) C2710_=_C2712( C2710 C2712 ) C2710_=_C2714( C2710 C2714 ) C2710_=_C2770( C2710 C2770 ) \nC2710_=_C2800( C2710 C2800 ) C2710_=_C2830( C2710 C2830 ) C2710_=_C2859( C2710 C2859 ) C2710_=_C2861( C2710 C2861 ) C2710_=_C3206( C2710 C3206 ) C2710_=_C3212( C2710 C3212 ) \nC2710_=_C3330( C2710 C3330 ) C2710_=_C3347( C2710 C3347 ) C2712_=_C2714( C2712 C2714 ) C2712_=_C2742( C2712 C2742 ) C2712_=_C2802( C2712 C2802 ) C2712_=_C2859( C2712 C2859 ) \nC2712_=_C2976( C2712 C2976 ) C2712_=_C3064( C2712 C3064 ) C2712_=_C3206( C2712 C3206 ) C2712_=_C3224( C2712 C3224 ) C2712_=_C3347( C2712 C3347 ) C2714_=_C2744( C2714 C2744 ) \nC2714_=_C2774( C2714 C2774 ) C2714_=_C2804( C2714 C2804 ) C2714_=_C2861( C2714 C2861 ) C2714_=_C2978( C2714 C2978 ) C2714_=_C3122( C2714 C3122 ) C2714_=_C3206( C2714 C3206 ) \nC2714_=_C3236( C2714 C3236 ) C2714_=_C3347( C2714 C3347 ) C2741_=_C2742( C2741 C2742 ) C2741_=_C2743( C2741 C2743 ) C2741_=_C2744( C2741 C2744 ) C2741_=_C2771( C2741 C2771 ) \nC2741_=_C2801(</w:t>
      </w:r>
    </w:p>
    <w:p>
      <w:pPr>
        <w:pStyle w:val="PreformattedText"/>
        <w:bidi w:val="0"/>
        <w:spacing w:before="0" w:after="0"/>
        <w:jc w:val="left"/>
        <w:rPr/>
      </w:pPr>
      <w:r>
        <w:rPr/>
        <w:t xml:space="preserve"> </w:t>
      </w:r>
      <w:r>
        <w:rPr/>
        <w:t>C2741 C2801 ) C2741_=_C2882( C2741 C2882 ) C2741_=_C2995( C2741 C2995 ) C2741_=_C3206( C2741 C3206 ) C2741_=_C3218( C2741 C3218 ) C2741_=_C3353( C2741 C3353 ) \nC2742_=_C2743( C2742 C2743 ) C2742_=_C2744( C2742 C2744 ) C2742_=_C2802( C2742 C2802 ) C2742_=_C2883( C2742 C2883 ) C2742_=_C3206( C2742 C3206 ) C2742_=_C3224( C2742 C3224 ) \nC2742_=_C3353( C2742 C3353 ) C2743_=_C2744( C2743 C2744 ) C2743_=_C2803( C2743 C2803 ) C2743_=_C2884( C2743 C2884 ) C2743_=_C2995( C2743 C2995 ) C2743_=_C3206( C2743 C3206 ) \nC2743_=_C3230( C2743 C3230 ) C2743_=_C3353( C2743 C3353 ) C2744_=_C2774( C2744 C2774 ) C2744_=_C2804( C2744 C2804 ) C2744_=_C2885( C2744 C2885 ) C2744_=_C3206( C2744 C3206 ) \nC2744_=_C3236( C2744 C3236 ) C2744_=_C3353( C2744 C3353 ) C2770_=_C2771( C2770 C2771 ) C2770_=_C2774( C2770 C2774 ) C2770_=_C2800( C2770 C2800 ) C2770_=_C2830( C2770 C2830 ) \nC2770_=_C2906( C2770 C2906 ) C2770_=_C2909( C2770 C2909 ) C2770_=_C3206( C2770 C3206 ) C2770_=_C3212( C2770 C3212 ) C2770_=_C3330( C2770 C3330 ) C2770_=_C3359( C2770 C3359 ) \nC2771_=_C2774( C2771 C2774 ) C2771_=_C2801( C2771 C2801 ) C2771_=_C2906( C2771 C2906 ) C2771_=_C3012( C2771 C3012 ) C2771_=_C3013( C2771 C3013 ) C2771_=_C3206( C2771 C3206 ) \nC2771_=_C3218( C2771 C3218 ) C2771_=_C3359( C2771 C3359 ) C2774_=_C2804( C2774 C2804 ) C2774_=_C2909( C2774 C2909 ) C2774_=_C3089( C2774 C3089 ) C2774_=_C3134( C2774 C3134 ) \nC2774_=_C3206( C2774 C3206 ) C2774_=_C3236( C2774 C3236 ) C2774_=_C3359( C2774 C3359 ) C2800_=_C2801( C2800 C2801 ) C2800_=_C2802( C2800 C2802 ) C2800_=_C2803( C2800 C2803 ) \nC2800_=_C2804( C2800 C2804 ) C2800_=_C2830( C2800 C2830 ) C2800_=_C2931( C2800 C2931 ) C2800_=_C2932( C2800 C2932 ) C2800_=_C2933( C2800 C2933 ) C2800_=_C3206( C2800 C3206 ) \nC2800_=_C3212( C2800 C3212 ) C2800_=_C3330( C2800 C3330 ) C2800_=_C3365( C2800 C3365 ) C2801_=_C2802( C2801 C2802 ) C2801_=_C2803( C2801 C2803 ) C2801_=_C2804( C2801 C2804 ) \nC2801_=_C3030( C2801 C3030 ) C2801_=_C3031( C2801 C3031 ) C2801_=_C3032( C2801 C3032 ) C2801_=_C3206( C2801 C3206 ) C2801_=_C3218( C2801 C3218 ) C2801_=_C3365( C2801 C3365 ) \nC2802_=_C2803( C2802 C2803 ) C2802_=_C2804( C2802 C2804 ) C2802_=_C2931( C2802 C2931 ) C2802_=_C3030( C2802 C3030 ) C2802_=_C3206( C2802 C3206 ) C2802_=_C3224( C2802 C3224 ) \nC2802_=_C3365( C2802 C3365 ) C2803_=_C2804( C2803 C2804 ) C2803_=_C2932( C2803 C2932 ) C2803_=_C3031( C2803 C3031 ) C2803_=_C3206( C2803 C3206 ) C2803_=_C3230( C2803 C3230 ) \nC2803_=_C3365( C2803 C3365 ) C2804_=_C2933( C2804 C2933 ) C2804_=_C3032( C2804 C3032 ) C2804_=_C3206( C2804 C3206 ) C2804_=_C3236( C2804 C3236 ) C2804_=_C3365( C2804 C3365 ) \nC2830_=_C3206( C2830 C3206 ) C2830_=_C3212( C2830 C3212 ) C2830_=_C3330( C2830 C3330 ) C2859_=_C2861( C2859 C2861 ) C2859_=_C2883( C2859 C2883 ) C2859_=_C2931( C2859 C2931 ) \nC2859_=_C2976( C2859 C2976 ) C2859_=_C3064( C2859 C3064 ) C2859_=_C3212( C2859 C3212 ) C2859_=_C3224( C2859 C3224 ) C2859_=_C3347( C2859 C3347 ) C2861_=_C2885( C2861 C2885 ) \nC2861_=_C2909( C2861 C2909 ) C2861_=_C2933( C2861 C2933 ) C2861_=_C2978( C2861 C2978 ) C2861_=_C3122( C2861 C3122 ) C2861_=_C3212( C2861 C3212 ) C2861_=_C3236( C2861 C3236 ) \nC2861_=_C3347( C2861 C3347 ) C2882_=_C2883( C2882 C2883 ) C2882_=_C2884( C2882 C2884 ) C2882_=_C2885( C2882 C2885 ) C2882_=_C2906( C2882 C2906 ) C2882_=_C2995( C2882 C2995 ) \nC2882_=_C3212( C2882 C3212 ) C2882_=_C3218( C2882 C3218 ) C2882_=_C3353( C2882 C3353 ) C2883_=_C2884( C2883 C2884 ) C2883_=_C2885( C2883 C2885 ) C2883_=_C2931( C2883 C2931 ) \nC2883_=_C3212( C2883 C3212 ) C2883_=_C3224( C2883 C3224 ) C2883_=_C3353( C2883 C3353 ) C2884_=_C2885( C2884 C2885 ) C2884_=_C2932( C2884 C2932 ) C2884_=_C2995( C2884 C2995 ) \nC2884_=_C3212( C2884 C3212 ) C2884_=_C3230( C2884 C3230 ) C2884_=_C3353( C2884 C3353 ) C2885_=_C2909( C2885 C2909 ) C2885_=_C2933( C2885 C2933 ) C2885_=_C3212( C2885 C3212 ) \nC2885_=_C3236( C2885 C3236 ) C2885_=_C3353( C2885 C3353 ) C2906_=_C2909( C2906 C2909 ) C2906_=_C3012( C2906 C3012 ) C2906_=_C3013( C2906 C3013 ) C2906_=_C3212( C2906 C3212 ) \nC2906_=_C3218( C2906 C3218 ) C2906_=_C3359( C2906 C3359 ) C2909_=_C2933( C2909 C2933 ) C2909_=_C3089( C2909 C3089 ) C2909_=_C3134( C2909 C3134 ) C2909_=_C3212( C2909 C3212 ) \nC2909_=_C3236( C2909 C3236 ) C2909_=_C3359( C2909 C3359 ) C2931_=_C2932( C2931 C2932 ) C2931_=_C2933( C2931 C2933 ) C2931_=_C3030( C2931 C3030 ) C2931_=_C3212( C2931 C3212 ) \nC2931_=_C3224( C2931 C3224 ) C2931_=_C3365( C2931 C3365 ) C2932_=_C2933( C2932 C2933 ) C2932_=_C3031( C2932 C3031 ) C2932_=_C3212( C2932 C3212 ) C2932_=_C3230( C2932 C3230 ) \nC2932_=_C3365( C2932 C3365 ) C2933_=_C3032( C2933 C3032 ) C2933_=_C3212( C2933 C3212 ) C2933_=_C3236( C2933 C3236 ) C2933_=_C3365( C2933 C3365 ) C2976_=_C2978( C2976 C2978 ) \nC2976_=_C3012( C2976 C3012 ) C2976_=_C3030( C2976 C3030 ) C2976_=_C3048( C2976 C3048 ) C2976_=_C3064( C2976 C3064 ) C2976_=_C3218( C2976 C3218 ) C2976_=_C3224( C2976 C3224 ) \nC2976_=_C3339( C2976 C3339 ) C2976_=_C3347( C2976 C3347 ) C2978_=_C3032( C2978 C3032 ) C2978_=_C3050( C2978 C3050 ) C2978_=_C3122( C2978 C3122 ) C2978_=_C3218( C2978 C3218 ) \nC2978_=_C3236( C2978 C3236 ) C2978_=_C3341( C2978 C3341 ) C2978_=_C3347( C2978 C3347 ) C2995_=_C3013( C2995 C3013 ) C2995_=_C3031( C2995 C3031 ) C2995_=_C3218( C2995 C3218 ) \nC2995_=_C3230( C2995 C3230 ) C2995_=_C3353( C2995 C3353 ) C3012_=_C3013( C3012 C3013 ) C3012_=_C3030( C3012 C3030 ) C3012_=_C3048( C3012 C3048 ) C3012_=_C3088( C3012 C3088 ) \nC3012_=_C3089( C3012 C3089 ) C3012_=_C3218( C3012 C3218 ) C3012_=_C3224( C3012 C3224 ) C3012_=_C3339( C3012 C3339 ) C3012_=_C3359( C3012 C3359 ) C3013_=_C3031( C3013 C3031 ) \nC3013_=_C3088( C3013 C3088 ) C3013_=_C3134( C3013 C3134 ) C3013_=_C3218( C3013 C3218 ) C3013_=_C3230( C3013 C3230 ) C3013_=_C3359( C3013 C3359 ) C3030_=_C3031( C3030 C3031 ) \nC3030_=_C3032( C3030 C3032 ) C3030_=_C3048( C3030 C3048 ) C3030_=_C3218( C3030 C3218 ) C3030_=_C3224( C3030 C3224 ) C3030_=_C3339( C3030 C3339 ) C3030_=_C3365( C3030 C3365 ) \nC3031_=_C3032( C3031 C3032 ) C3031_=_C3218( C3031 C3218 ) C3031_=_C3230( C3031 C3230 ) C3031_=_C3365( C3031 C3365 ) C3032_=_C3050( C3032 C3050 ) C3032_=_C3218( C3032 C3218 ) \nC3032_=_C3236( C3032 C3236 ) C3032_=_C3341( C3032 C3341 ) C3032_=_C3365( C3032 C3365 ) C3048_=_C3050( C3048 C3050 ) C3048_=_C3112( C3048 C3112 ) C3048_=_C3113( C3048 C3113 ) \nC3048_=_C3218( C3048 C3218 ) C3048_=_C3224( C3048 C3224 ) C3048_=_C3339( C3048 C3339 ) C3050_=_C3113( C3050 C3113 ) C3050_=_C3146( C3050 C3146 ) C3050_=_C3218( C3050 C3218 ) \nC3050_=_C3236( C3050 C3236 ) C3050_=_C3341( C3050 C3341 ) C3064_=_C3088( C3064 C3088 ) C3064_=_C3112( C3064 C3112 ) C3064_=_C3122( C3064 C3122 ) C3064_=_C3224( C3064 C3224 ) \nC3064_=_C3230( C3064 C3230 ) C3064_=_C3342( C3064 C3342 ) C3064_=_C3347( C3064 C3347 ) C3088_=_C3089( C3088 C3089 ) C3088_=_C3112( C3088 C3112 ) C3088_=_C3134( C3088 C3134 ) \nC3088_=_C3224( C3088 C3224 ) C3088_=_C3230( C3088 C3230 ) C3088_=_C3342( C3088 C3342 ) C3088_=_C3359( C3088 C3359 ) C3089_=_C3113( C3089 C3113 ) C3089_=_C3134( C3089 C3134 ) \nC3089_=_C3224( C3089 C3224 ) C3089_=_C3236( C3089 C3236 ) C3089_=_C3343( C3089 C3343 ) C3089_=_C3359( C3089 C3359 ) C3112_=_C3113( C3112 C3113 ) C3112_=_C3146( C3112 C3146 ) \nC3112_=_C3224( C3112 C3224 ) C3112_=_C3230( C3112 C3230 ) C3112_=_C3342( C3112 C3342 ) C3113_=_C3146( C3113 C3146 ) C3113_=_C3224( C3113 C3224 ) C3113_=_C3236( C3113 C3236 ) \nC3113_=_C3343( C3113 C3343 ) C3122_=_C3134( C3122 C3134 ) C3122_=_C3146( C3122 C3146 ) C3122_=_C3230( C3122 C3230 ) C3122_=_C3236( C3122 C3236 ) C3122_=_C3344( C3122 C3344 ) \nC3122_=_C3347( C3122 C3347 ) C3134_=_C3146( C3134 C3146 ) C3134_=_C3230( C3134 C3230 ) C3134_=_C3236( C3134 C3236 ) C3134_=_C3344( C3134 C3344 ) C3134_=_C3359( C3134 C3359 ) \nC3146_=_C3230( C3146 C3230 ) C3146_=_C3236( C3146 C3236 ) C3146_=_C3344( C3146 C3344 ) C3152_=_C3347( C3152 C3347 ) C3152_=_C3353( C3152 C3353 ) C3152_=_C3359( C3152 C3359 ) \nC3152_=_C3365( C3152 C3365 ) C3158_=_C3347( C3158 C3347 ) C3158_=_C3353( C3158 C3353 ) C3158_=_C3359( C3158 C3359 ) C3158_=_C3365( C3158 C3365 ) C3164_=_C3347( C3164 C3347 ) \nC3164_=_C3353( C3164 C3353 ) C3164_=_C3359( C3164 C3359 ) C3164_=_C3365( C3164 C3365 ) C3170_=_C3347( C3170 C3347 ) C3170_=_C3353( C3170 C3353 ) C3170_=_C3359( C3170 C3359 ) \nC3170_=_C3365( C3170 C3365 ) C3176_=_C3347( C3176 C3347 ) C3176_=_C3353( C3176 C3353 ) C3176_=_C3359( C3176 C3359 ) C3176_=_C3365( C3176 C3365 ) C3182_=_C3347( C3182 C3347 ) \nC3182_=_C3353( C3182 C3353 ) C3182_=_C3359( C3182 C3359 ) C3182_=_C3365( C3182 C3365 ) C3188_=_C3347( C3188 C3347 ) C3188_=_C3353( C3188 C3353 ) C3188_=_C3359( C3188 C3359 ) \nC3188_=_C3365( C3188 C3365 ) C3194_=_C3347( C3194 C3347 ) C3194_=_C3353( C3194 C3353 ) C3194_=_C3359( C3194 C3359 ) C3194_=_C3365( C3194 C3365 ) C3200_=_C3347( C3200 C3347 ) \nC3200_=_C3353( C3200 C3353 ) C3200_=_C3359( C3200 C3359 ) C3200_=_C3365( C3200 C3365 ) C3206_=_C3347( C3206 C3347 ) C3206_=_C3353( C3206 C3353 ) C3206_=_C3359( C3206 C3359 ) \nC3206_=_C3365( C3206 C3365 ) C3212_=_C3347( C3212 C3347 ) C3212_=_C3353( C3212 C3353 ) C3212_=_C3359( C3212 C3359 ) C3212_=_C3365( C3212 C3365 ) C3218_=_C3347( C3218 C3347 ) \nC3218_=_C3353( C3218 C3353 ) C3218_=_C3359( C3218 C3359 ) C3218_=_C3365( C3218 C3365 ) C3224_=_C3347( C3224 C3347 ) C3224_=_C3353( C3224 C3353 ) C3224_=_C3359( C3224 C3359 ) \nC3224_=_C3365( C3224 C3365 ) C3230_=_C3347( C3230 C3347 ) C3230_=_C3353( C3230 C3353 ) C3230_=_C3359( C3230 C3359 ) C3230_=_C3365( C3230 C3365 ) C3236_=_C3347( C3236 C3347 ) \nC3236_=_C3353( C3236 C3353 ) C3236_=_C3359( C3236 C3359 ) C3236_=_C3365( C3236 C3365 ) "];601-&gt;618[label="347: C28 C30 C31 C32 C33 \nC34 C35 C36 C37 C38 C40 \nC41 C112 C114 C115 C116 C117 \nC118 C119 C120 C121 C122 C125 \nC197 C206 C207 C208 C209 C281 \nC282 C283 C284 C285 C286 C287 \nC288 C291 C292 C293 C365 C375 \nC376 C446 C448 C451 C456 C458 \nC525 C526 C527 C528 C529 C530 \nC531 C532 C533 C534 C535 C536</w:t>
      </w:r>
    </w:p>
    <w:p>
      <w:pPr>
        <w:pStyle w:val="PreformattedText"/>
        <w:bidi w:val="0"/>
        <w:spacing w:before="0" w:after="0"/>
        <w:jc w:val="left"/>
        <w:rPr/>
      </w:pPr>
      <w:r>
        <w:rPr/>
        <w:t xml:space="preserve"> </w:t>
      </w:r>
      <w:r>
        <w:rPr/>
        <w:t>\nC602 C611 C614 C680 C681 C682 \nC683 C684 C685 C686 C687 C690 \nC691 C692 C758 C834 C835 C836 \nC837 C838 C839 C840 C841 C842 \nC844 C907 C909 C910 C911 C912 \nC913 C914 C916 C978 C980 C986 \nC987 C989 C1051 C1053 C1054 C1055 \nC1056 C1057 C1058 C1060 C1122 C1124 \nC1131 C1133 C1192 C1195 C1200 C1202 \nC1259 C1260 C1261 C1262 C1263 C1264 \nC1265 C1266 C1267 C1268 C1324 C1331 \nC1334 C1391 C1392 C1393 C1394 C1395 \nC1396 C1397 C1398 C1399 C1400 C1456 \nC1520 C1521 C1523 C1524 C1525 C1526 \nC1527 C1528 C1529 C1581 C1583 C1584 \nC1585 C1586 C1587 C1588 C1589 C1640 \nC1642 C1646 C1649 C1701 C1703 C1704 \nC1705 C1706 C1707 C1708 C1709 C1760 \nC1762 C1818 C1819 C1822 C1824 C1826 \nC1873 C1874 C1875 C1877 C1878 C1879 \nC1880 C1926 C1930 C1931 C1934 C1981 \nC1982 C1983 C1984 C1985 C1986 C1987 \nC1988 C2034 C2038 C2086 C2088 C2091 \nC2093 C2135 C2137 C2138 C2139 C2140 \nC2141 C2182 C2184 C2186 C2189 C2231 \nC2233 C2234 C2235 C2236 C2237 C2278 \nC2280 C2324 C2325 C2326 C2327 C2328 \nC2329 C2330 C2367 C2369 C2370 C2371 \nC2372 C2408 C2410 C2411 C2414 C2451 \nC2452 C2453 C2454 C2455 C2456 C2492 \nC2494 C2532 C2533 C2535 C2537 C2570 \nC2571 C2572 C2573 C2604 C2605 C2606 \nC2609 C2641 C2642 C2643 C2644 C2645 \nC2676 C2677 C2710 C2712 C2714 C2741 \nC2742 C2743 C2744 C2770 C2771 C2774 \nC2800 C2801 C2802 C2803 C2804 C2830 \nC2859 C2861 C2882 C2883 C2884 C2885 \nC2906 C2909 C2931 C2932 C2933 C2976 \nC2978 C2995 C3012 C3013 C3030 C3031 \nC3032 C3048 C3050 C3064 C3088 C3089 \nC3112 C3113 C3122 C3134 C3146 C3152 \nC3158 C3164 C3170 C3176 C3182 C3188 \nC3194 C3200 C3206 C3212 C3218 C3224 \nC3230 C3236 C3241 C3251 C3252 C3254 \nC3267 C3269 C3276 C3278 C3279 C3290 \nC3292 C3300 C3304 C3309 C3311 C3317 \nC3319 C3324 C3325 C3330 C3339 C3341 \nC3342 C3343 C3344 C3347 C3359 C3365 \n3867: C28_=_C30 ,C28_=_C31 ,C28_=_C32 ,C28_=_C33 ,C28_=_C34 ,\nC28_=_C35 ,C28_=_C36 ,C28_=_C37 ,C28_=_C38 ,C28_=_C40 ,C28_=_C41 ,\nC28_=_C112 ,C28_=_C446 ,C28_=_C448 ,C28_=_C451 ,C28_=_C456 ,C28_=_C458 ,\nC28_=_C3152 ,C28_=_C3158 ,C28_=_C3347 ,C30_=_C31 ,C30_=_C32 ,C30_=_C33 ,\nC30_=_C34 ,C30_=_C35 ,C30_=_C36 ,C30_=_C37 ,C30_=_C38 ,C30_=_C40 ,\nC30_=_C41 ,C30_=_C114 ,C30_=_C282 ,C30_=_C834 ,C30_=_C1192 ,C30_=_C1195 ,\nC30_=_C1200 ,C30_=_C1202 ,C30_=_C3152 ,C30_=_C3170 ,C30_=_C3347 ,C31_=_C32 ,\nC31_=_C33 ,C31_=_C34 ,C31_=_C35 ,C31_=_C36 ,C31_=_C37 ,C31_=_C38 ,\nC31_=_C40 ,C31_=_C41 ,C31_=_C115 ,C31_=_C283 ,C31_=_C448 ,C31_=_C835 ,\nC31_=_C1192 ,C31_=_C1520 ,C31_=_C1521 ,C31_=_C1523 ,C31_=_C1524 ,C31_=_C1525 ,\nC31_=_C1526 ,C31_=_C1527 ,C31_=_C1528 ,C31_=_C1529 ,C31_=_C3152 ,C31_=_C3176 ,\nC31_=_C3347 ,C32_=_C33 ,C32_=_C34 ,C32_=_C35 ,C32_=_C36 ,C32_=_C37 ,\nC32_=_C38 ,C32_=_C40 ,C32_=_C41 ,C32_=_C116 ,C32_=_C284 ,C32_=_C836 ,\nC32_=_C1520 ,C32_=_C1818 ,C32_=_C1819 ,C32_=_C1822 ,C32_=_C1824 ,C32_=_C1826 ,\nC32_=_C3152 ,C32_=_C3182 ,C32_=_C3347 ,C33_=_C34 ,C33_=_C35 ,C33_=_C36 ,\nC33_=_C37 ,C33_=_C38 ,C33_=_C40 ,C33_=_C41 ,C33_=_C117 ,C33_=_C285 ,\nC33_=_C837 ,C33_=_C1521 ,C33_=_C1818 ,C33_=_C2086 ,C33_=_C2088 ,C33_=_C2091 ,\nC33_=_C2093 ,C33_=_C3152 ,C33_=_C3188 ,C33_=_C3347 ,C34_=_C35 ,C34_=_C36 ,\nC34_=_C37 ,C34_=_C38 ,C34_=_C40 ,C34_=_C41 ,C34_=_C118 ,C34_=_C286 ,\nC34_=_C451 ,C34_=_C838 ,C34_=_C1195 ,C34_=_C1819 ,C34_=_C2086 ,C34_=_C2324 ,\nC34_=_C2325 ,C34_=_C2326 ,C34_=_C2327 ,C34_=_C2328 ,C34_=_C2329 ,C34_=_C2330 ,\nC34_=_C3152 ,C34_=_C3194 ,C34_=_C3347 ,C35_=_C36 ,C35_=_C37 ,C35_=_C38 ,\nC35_=_C40 ,C35_=_C41 ,C35_=_C119 ,C35_=_C287 ,C35_=_C839 ,C35_=_C1523 ,\nC35_=_C2324 ,C35_=_C2532 ,C35_=_C2533 ,C35_=_C2535 ,C35_=_C2537 ,C35_=_C3152 ,\nC35_=_C3200 ,C35_=_C3347 ,C36_=_C37 ,C36_=_C38 ,C36_=_C40 ,C36_=_C41 ,\nC36_=_C120 ,C36_=_C288 ,C36_=_C840 ,C36_=_C1524 ,C36_=_C2088 ,C36_=_C2325 ,\nC36_=_C2532 ,C36_=_C2710 ,C36_=_C2712 ,C36_=_C2714 ,C36_=_C3152 ,C36_=_C3206 ,\nC36_=_C3347 ,C37_=_C38 ,C37_=_C40 ,C37_=_C41 ,C37_=_C121 ,C37_=_C841 ,\nC37_=_C1525 ,C37_=_C1822 ,C37_=_C2326 ,C37_=_C2533 ,C37_=_C2710 ,C37_=_C2859 ,\nC37_=_C2861 ,C37_=_C3152 ,C37_=_C3212 ,C37_=_C3347 ,C38_=_C40 ,C38_=_C41 ,\nC38_=_C122 ,C38_=_C206 ,C38_=_C842 ,C38_=_C1526 ,C38_=_C2327 ,C38_=_C2976 ,\nC38_=_C2978 ,C38_=_C3152 ,C38_=_C3218 ,C38_=_C3347 ,C40_=_C41 ,C40_=_C208 ,\nC40_=_C292 ,C40_=_C376 ,C40_=_C844 ,C40_=_C1528 ,C40_=_C2329 ,C40_=_C3064 ,\nC40_=_C3122 ,C40_=_C3152 ,C40_=_C3230 ,C40_=_C3252 ,C40_=_C3347 ,C41_=_C125 ,\nC41_=_C209 ,C41_=_C293 ,C41_=_C458 ,C41_=_C1202 ,C41_=_C1529 ,C41_=_C1826 ,\nC41_=_C2093 ,C41_=_C2330 ,C41_=_C2537 ,C41_=_C2714 ,C41_=_C2861 ,C41_=_C2978 ,\nC41_=_C3122 ,C41_=_C3152 ,C41_=_C3236 ,C41_=_C3347 ,C112_=_C114 ,C112_=_C115 ,\nC112_=_C116 ,C112_=_C117 ,C112_=_C118 ,C112_=_C119 ,C112_=_C120 ,C112_=_C121 ,\nC112_=_C122 ,C112_=_C125 ,C112_=_C525 ,C112_=_C526 ,C112_=_C527 ,C112_=_C528 ,\nC112_=_C529 ,C112_=_C530 ,C112_=_C531 ,C112_=_C532 ,C112_=_C533 ,C112_=_C534 ,\nC112_=_C535 ,C112_=_C536 ,C112_=_C3152 ,C112_=_C3158 ,C114_=_C115 ,C114_=_C116 ,\nC114_=_C117 ,C114_=_C118 ,C114_=_C119 ,C114_=_C120 ,C114_=_C121 ,C114_=_C122 ,\nC114_=_C125 ,C114_=_C282 ,C114_=_C525 ,C114_=_C1259 ,C114_=_C1260 ,C114_=_C1261 ,\nC114_=_C1262 ,C114_=_C1263 ,C114_=_C1264 ,C114_=_C1265 ,C114_=_C1266 ,C114_=_C1267 ,\nC114_=_C1268 ,C114_=_C3152 ,C114_=_C3170 ,C115_=_C116 ,C115_=_C117 ,C115_=_C118 ,\nC115_=_C119 ,C115_=_C120 ,C115_=_C121 ,C115_=_C122 ,C115_=_C125 ,C115_=_C283 ,\nC115_=_C526 ,C115_=_C907 ,C115_=_C1581 ,C115_=_C1583 ,C115_=_C1584 ,C115_=_C1585 ,\nC115_=_C1586 ,C115_=_C1587 ,C115_=_C1588 ,C115_=_C1589 ,C115_=_C3152 ,C115_=_C3176 ,\nC116_=_C117 ,C116_=_C118 ,C116_=_C119 ,C116_=_C120 ,C116_=_C121 ,C116_=_C122 ,\nC116_=_C125 ,C116_=_C284 ,C116_=_C527 ,C116_=_C1259 ,C116_=_C1873 ,C116_=_C1874 ,\nC116_=_C1875 ,C116_=_C1877 ,C116_=_C1878 ,C116_=_C1879 ,C116_=_C1880 ,C116_=_C3152 ,\nC116_=_C3182 ,C117_=_C118 ,C117_=_C119 ,C117_=_C120 ,C117_=_C121 ,C117_=_C122 ,\nC117_=_C125 ,C117_=_C285 ,C117_=_C528 ,C117_=_C909 ,C117_=_C1260 ,C117_=_C1581 ,\nC117_=_C2135 ,C117_=_C2137 ,C117_=_C2138 ,C117_=_C2139 ,C117_=_C2140 ,C117_=_C2141 ,\nC117_=_C3152 ,C117_=_C3188 ,C118_=_C119 ,C118_=_C120 ,C118_=_C121 ,C118_=_C122 ,\nC118_=_C125 ,C118_=_C286 ,C118_=_C529 ,C118_=_C910 ,C118_=_C1261 ,C118_=_C1873 ,\nC118_=_C2367 ,C118_=_C2369 ,C118_=_C2370 ,C118_=_C2371 ,C118_=_C2372 ,C118_=_C3152 ,\nC118_=_C3194 ,C119_=_C120 ,C119_=_C121 ,C119_=_C122 ,C119_=_C125 ,C119_=_C287 ,\nC119_=_C530 ,C119_=_C911 ,C119_=_C1262 ,C119_=_C1583 ,C119_=_C1874 ,C119_=_C2135 ,\nC119_=_C2570 ,C119_=_C2571 ,C119_=_C2572 ,C119_=_C2573 ,C119_=_C3152 ,C119_=_C3200 ,\nC120_=_C121 ,C120_=_C122 ,C120_=_C125 ,C120_=_C288 ,C120_=_C531 ,C120_=_C912 ,\nC120_=_C1263 ,C120_=_C1584 ,C120_=_C1875 ,C120_=_C2367 ,C120_=_C2741 ,C120_=_C2742 ,\nC120_=_C2743 ,C120_=_C2744 ,C120_=_C3152 ,C120_=_C3206 ,C121_=_C122 ,C121_=_C125 ,\nC121_=_C532 ,C121_=_C913 ,C121_=_C1264 ,C121_=_C1585 ,C121_=_C2137 ,C121_=_C2882 ,\nC121_=_C2883 ,C121_=_C2884 ,C121_=_C2885 ,C121_=_C3152 ,C121_=_C3212 ,C122_=_C125 ,\nC122_=_C206 ,C122_=_C533 ,C122_=_C914 ,C122_=_C1265 ,C122_=_C1586 ,C122_=_C1877 ,\nC122_=_C2138 ,C122_=_C2369 ,C122_=_C2570 ,C122_=_C2741 ,C122_=_C2882 ,C122_=_C2995 ,\nC122_=_C3152 ,C122_=_C3218 ,C125_=_C209 ,C125_=_C293 ,C125_=_C536 ,C125_=_C1268 ,\nC125_=_C1589 ,C125_=_C1880 ,C125_=_C2141 ,C125_=_C2372 ,C125_=_C2573 ,C125_=_C2744 ,\nC125_=_C2885 ,C125_=_C3152 ,C125_=_C3236 ,C197_=_C206 ,C197_=_C207 ,C197_=_C208 ,\nC197_=_C209 ,C197_=_C281 ,C197_=_C365 ,C197_=_C602 ,C197_=_C978 ,C197_=_C980 ,\nC197_=_C986 ,C197_=_C987 ,C197_=_C989 ,C197_=_C3152 ,C197_=_C3164 ,C197_=_C3241 ,\nC197_=_C3359 ,C206_=_C207 ,C206_=_C208 ,C206_=_C209 ,C206_=_C611 ,C206_=_C986 ,\nC206_=_C1331 ,C206_=_C1646 ,C206_=_C1931 ,C206_=_C2186 ,C206_=_C2411 ,C206_=_C2606 ,\nC206_=_C2771 ,C206_=_C2906 ,C206_=_C3012 ,C206_=_C3013 ,C206_=_C3152 ,C206_=_C3218 ,\nC206_=_C3359 ,C207_=_C208 ,C207_=_C209 ,C207_=_C291 ,C207_=_C375 ,C207_=_C987 ,\nC207_=_C3012 ,C207_=_C3088 ,C207_=_C3089 ,C207_=_C3152 ,C207_=_C3224 ,C207_=_C3251 ,\nC207_=_C3359 ,C208_=_C209 ,C208_=_C292 ,C208_=_C376 ,C208_=_C3013 ,C208_=_C3088 ,\nC208_=_C3134 ,C208_=_C3152 ,C208_=_C3230 ,C208_=_C3252 ,C208_=_C3359 ,C209_=_C293 ,\nC209_=_C614 ,C209_=_C989 ,C209_=_C1334 ,C209_=_C1649 ,C209_=_C1934 ,C209_=_C2189 ,\nC209_=_C2414 ,C209_=_C2609 ,C209_=_C2774 ,C209_=_C2909 ,C209_=_C3089 ,C209_=_C3134 ,\nC209_=_C3152 ,C209_=_C3236 ,C209_=_C3359 ,C281_=_C282 ,C281_=_C283 ,C281_=_C284 ,\nC281_=_C285 ,C281_=_C286 ,C281_=_C287 ,C281_=_C288 ,C281_=_C291 ,C281_=_C292 ,\nC281_=_C293 ,C281_=_C365 ,C281_=_C680 ,C281_=_C1051 ,C281_=_C1053 ,C281_=_C1054 ,\nC281_=_C1055 ,C281_=_C1056 ,C281_=_C1057 ,C281_=_C1058 ,C281_=_C1060 ,C281_=_C3152 ,\nC281_=_C3164 ,C281_=_C3241 ,C281_=_C3365 ,C282_=_C283 ,C282_=_C284 ,C282_=_C285 ,\nC282_=_C286 ,C282_=_C287 ,C282_=_C288 ,C282_=_C291 ,C282_=_C292 ,C282_=_C293 ,\nC282_=_C681 ,C282_=_C1391 ,C282_=_C1392 ,C282_=_C1393 ,C282_=_C1394 ,C282_=_C1395 ,\nC282_=_C1396 ,C282_=_C1397 ,C282_=_C1398 ,C282_=_C1399 ,C282_=_C1400 ,C282_=_C3152 ,\nC282_=_C3170 ,C282_=_C3365 ,C283_=_C284 ,C283_=_C285 ,C283_=_C286 ,C283_=_C287 ,\nC283_=_C288 ,C283_=_C291 ,C283_=_C292 ,C283_=_C293 ,C283_=_C682 ,C283_=_C1051 ,\nC283_=_C1701 ,C283_=_C1703 ,C283_=_C1704 ,C283_=_C1705 ,C283_=_C1706 ,C283_=_C1707 ,\nC283_=_C1708 ,C283_=_C1709 ,C283_=_C3152 ,C283_=_C3176 ,C283_=_C3365 ,C284_=_C285 ,\nC284_=_C286 ,C284_=_C287 ,C284_=_C288 ,C284_=_C291 ,C284_=_C292 ,C284_=_C293 ,\nC284_=_C683 ,C284_=_C1391 ,C284_=_C1981 ,C284_=_C1982 ,C284_=_C1983 ,C284_=_C1984 ,\nC284_=_C1985 ,C284_=_C1986 ,C284_=_C1987 ,C284_=_C1988 ,C284_=_C3152 ,C284_=_C3182 ,\nC284_=_C3365 ,C285_=_C286 ,C285_=_C287 ,C285_=_C288 ,C285_=_C291 ,C285_=_C292 ,\nC285_=_C293 ,C285_=_C684 ,C285_=_C1053 ,C285_=_C1392 ,C285_=_C1701 ,C285_=_C2231 ,\nC285_=_C2233 ,C285_=_C2234 ,C285_=_C2235 ,C285_=_C2236 ,C285_=_C2237 ,C285_=_C3152 ,\nC285_=_C3188 ,C285_=_C3365 ,C286_=_C287 ,C286_=_C288 ,C286_=_C291 ,C286_=_C292 ,\nC286_=_C293 ,C286_=_C685 ,C286_=_C1054 ,C286_=_C1393 ,C286_=_C1981 ,C286_=_C2451 ,\nC286_=_C2452</w:t>
      </w:r>
    </w:p>
    <w:p>
      <w:pPr>
        <w:pStyle w:val="PreformattedText"/>
        <w:bidi w:val="0"/>
        <w:spacing w:before="0" w:after="0"/>
        <w:jc w:val="left"/>
        <w:rPr/>
      </w:pPr>
      <w:r>
        <w:rPr/>
        <w:t xml:space="preserve"> </w:t>
      </w:r>
      <w:r>
        <w:rPr/>
        <w:t>,C286_=_C2453 ,C286_=_C2454 ,C286_=_C2455 ,C286_=_C2456 ,C286_=_C3152 ,\nC286_=_C3194 ,C286_=_C3365 ,C287_=_C288 ,C287_=_C291 ,C287_=_C292 ,C287_=_C293 ,\nC287_=_C686 ,C287_=_C1055 ,C287_=_C1394 ,C287_=_C1703 ,C287_=_C1982 ,C287_=_C2231 ,\nC287_=_C2641 ,C287_=_C2642 ,C287_=_C2643 ,C287_=_C2644 ,C287_=_C2645 ,C287_=_C3152 ,\nC287_=_C3200 ,C287_=_C3365 ,C288_=_C291 ,C288_=_C292 ,C288_=_C293 ,C288_=_C687 ,\nC288_=_C1056 ,C288_=_C1395 ,C288_=_C1704 ,C288_=_C1983 ,C288_=_C2451 ,C288_=_C2800 ,\nC288_=_C2801 ,C288_=_C2802 ,C288_=_C2803 ,C288_=_C2804 ,C288_=_C3152 ,C288_=_C3206 ,\nC288_=_C3365 ,C291_=_C292 ,C291_=_C293 ,C291_=_C375 ,C291_=_C690 ,C291_=_C1398 ,\nC291_=_C1707 ,C291_=_C1986 ,C291_=_C2235 ,C291_=_C2454 ,C291_=_C2643 ,C291_=_C2802 ,\nC291_=_C2931 ,C291_=_C3030 ,C291_=_C3152 ,C291_=_C3224 ,C291_=_C3251 ,C291_=_C3365 ,\nC292_=_C293 ,C292_=_C376 ,C292_=_C691 ,C292_=_C1060 ,C292_=_C1399 ,C292_=_C1708 ,\nC292_=_C1987 ,C292_=_C2236 ,C292_=_C2455 ,C292_=_C2644 ,C292_=_C2803 ,C292_=_C2932 ,\nC292_=_C3031 ,C292_=_C3152 ,C292_=_C3230 ,C292_=_C3252 ,C292_=_C3365 ,C293_=_C692 ,\nC293_=_C1400 ,C293_=_C1709 ,C293_=_C1988 ,C293_=_C2237 ,C293_=_C2456 ,C293_=_C2645 ,\nC293_=_C2804 ,C293_=_C2933 ,C293_=_C3032 ,C293_=_C3152 ,C293_=_C3236 ,C293_=_C3365 ,\nC365_=_C375 ,C365_=_C376 ,C365_=_C758 ,C365_=_C1122 ,C365_=_C1124 ,C365_=_C1131 ,\nC365_=_C1133 ,C365_=_C3152 ,C365_=_C3164 ,C365_=_C3241 ,C375_=_C376 ,C375_=_C1131 ,\nC375_=_C3048 ,C375_=_C3112 ,C375_=_C3113 ,C375_=_C3152 ,C375_=_C3224 ,C375_=_C3251 ,\nC376_=_C3112 ,C376_=_C3146 ,C376_=_C3152 ,C376_=_C3230 ,C376_=_C3252 ,C446_=_C448 ,\nC446_=_C451 ,C446_=_C456 ,C446_=_C458 ,C446_=_C602 ,C446_=_C680 ,C446_=_C758 ,\nC446_=_C834 ,C446_=_C835 ,C446_=_C836 ,C446_=_C837 ,C446_=_C838 ,C446_=_C839 ,\nC446_=_C840 ,C446_=_C841 ,C446_=_C842 ,C446_=_C844 ,C446_=_C3158 ,C446_=_C3164 ,\nC446_=_C3254 ,C446_=_C3347 ,C448_=_C451 ,C448_=_C456 ,C448_=_C458 ,C448_=_C526 ,\nC448_=_C682 ,C448_=_C835 ,C448_=_C1192 ,C448_=_C1520 ,C448_=_C1521 ,C448_=_C1523 ,\nC448_=_C1524 ,C448_=_C1525 ,C448_=_C1526 ,C448_=_C1527 ,C448_=_C1528 ,C448_=_C1529 ,\nC448_=_C3158 ,C448_=_C3176 ,C448_=_C3347 ,C451_=_C456 ,C451_=_C458 ,C451_=_C529 ,\nC451_=_C685 ,C451_=_C838 ,C451_=_C1195 ,C451_=_C1819 ,C451_=_C2086 ,C451_=_C2324 ,\nC451_=_C2325 ,C451_=_C2326 ,C451_=_C2327 ,C451_=_C2328 ,C451_=_C2329 ,C451_=_C2330 ,\nC451_=_C3158 ,C451_=_C3194 ,C451_=_C3347 ,C456_=_C458 ,C456_=_C534 ,C456_=_C690 ,\nC456_=_C1200 ,C456_=_C1527 ,C456_=_C1824 ,C456_=_C2091 ,C456_=_C2328 ,C456_=_C2535 ,\nC456_=_C2712 ,C456_=_C2859 ,C456_=_C2976 ,C456_=_C3064 ,C456_=_C3158 ,C456_=_C3224 ,\nC456_=_C3347 ,C458_=_C536 ,C458_=_C614 ,C458_=_C692 ,C458_=_C1202 ,C458_=_C1529 ,\nC458_=_C1826 ,C458_=_C2093 ,C458_=_C2330 ,C458_=_C2537 ,C458_=_C2714 ,C458_=_C2861 ,\nC458_=_C2978 ,C458_=_C3122 ,C458_=_C3158 ,C458_=_C3236 ,C458_=_C3347 ,C525_=_C526 ,\nC525_=_C527 ,C525_=_C528 ,C525_=_C529 ,C525_=_C530 ,C525_=_C531 ,C525_=_C532 ,\nC525_=_C533 ,C525_=_C534 ,C525_=_C535 ,C525_=_C536 ,C525_=_C681 ,C525_=_C1259 ,\nC525_=_C1260 ,C525_=_C1261 ,C525_=_C1262 ,C525_=_C1263 ,C525_=_C1264 ,C525_=_C1265 ,\nC525_=_C1266 ,C525_=_C1267 ,C525_=_C1268 ,C525_=_C3158 ,C525_=_C3170 ,C526_=_C527 ,\nC526_=_C528 ,C526_=_C529 ,C526_=_C530 ,C526_=_C531 ,C526_=_C532 ,C526_=_C533 ,\nC526_=_C534 ,C526_=_C535 ,C526_=_C536 ,C526_=_C682 ,C526_=_C907 ,C526_=_C1581 ,\nC526_=_C1583 ,C526_=_C1584 ,C526_=_C1585 ,C526_=_C1586 ,C526_=_C1587 ,C526_=_C1588 ,\nC526_=_C1589 ,C526_=_C3158 ,C526_=_C3176 ,C527_=_C528 ,C527_=_C529 ,C527_=_C530 ,\nC527_=_C531 ,C527_=_C532 ,C527_=_C533 ,C527_=_C534 ,C527_=_C535 ,C527_=_C536 ,\nC527_=_C683 ,C527_=_C1259 ,C527_=_C1873 ,C527_=_C1874 ,C527_=_C1875 ,C527_=_C1877 ,\nC527_=_C1878 ,C527_=_C1879 ,C527_=_C1880 ,C527_=_C3158 ,C527_=_C3182 ,C528_=_C529 ,\nC528_=_C530 ,C528_=_C531 ,C528_=_C532 ,C528_=_C533 ,C528_=_C534 ,C528_=_C535 ,\nC528_=_C536 ,C528_=_C684 ,C528_=_C909 ,C528_=_C1260 ,C528_=_C1581 ,C528_=_C2135 ,\nC528_=_C2137 ,C528_=_C2138 ,C528_=_C2139 ,C528_=_C2140 ,C528_=_C2141 ,C528_=_C3158 ,\nC528_=_C3188 ,C529_=_C530 ,C529_=_C531 ,C529_=_C532 ,C529_=_C533 ,C529_=_C534 ,\nC529_=_C535 ,C529_=_C536 ,C529_=_C685 ,C529_=_C910 ,C529_=_C1261 ,C529_=_C1873 ,\nC529_=_C2367 ,C529_=_C2369 ,C529_=_C2370 ,C529_=_C2371 ,C529_=_C2372 ,C529_=_C3158 ,\nC529_=_C3194 ,C530_=_C531 ,C530_=_C532 ,C530_=_C533 ,C530_=_C534 ,C530_=_C535 ,\nC530_=_C536 ,C530_=_C686 ,C530_=_C911 ,C530_=_C1262 ,C530_=_C1583 ,C530_=_C1874 ,\nC530_=_C2135 ,C530_=_C2570 ,C530_=_C2571 ,C530_=_C2572 ,C530_=_C2573 ,C530_=_C3158 ,\nC530_=_C3200 ,C531_=_C532 ,C531_=_C533 ,C531_=_C534 ,C531_=_C535 ,C531_=_C536 ,\nC531_=_C687 ,C531_=_C912 ,C531_=_C1263 ,C531_=_C1584 ,C531_=_C1875 ,C531_=_C2367 ,\nC531_=_C2741 ,C531_=_C2742 ,C531_=_C2743 ,C531_=_C2744 ,C531_=_C3158 ,C531_=_C3206 ,\nC532_=_C533 ,C532_=_C534 ,C532_=_C535 ,C532_=_C536 ,C532_=_C913 ,C532_=_C1264 ,\nC532_=_C1585 ,C532_=_C2137 ,C532_=_C2882 ,C532_=_C2883 ,C532_=_C2884 ,C532_=_C2885 ,\nC532_=_C3158 ,C532_=_C3212 ,C533_=_C534 ,C533_=_C535 ,C533_=_C536 ,C533_=_C611 ,\nC533_=_C914 ,C533_=_C1265 ,C533_=_C1586 ,C533_=_C1877 ,C533_=_C2138 ,C533_=_C2369 ,\nC533_=_C2570 ,C533_=_C2741 ,C533_=_C2882 ,C533_=_C2995 ,C533_=_C3158 ,C533_=_C3218 ,\nC534_=_C535 ,C534_=_C536 ,C534_=_C690 ,C534_=_C1266 ,C534_=_C1587 ,C534_=_C1878 ,\nC534_=_C2139 ,C534_=_C2370 ,C534_=_C2571 ,C534_=_C2742 ,C534_=_C2883 ,C534_=_C3158 ,\nC534_=_C3224 ,C535_=_C536 ,C535_=_C691 ,C535_=_C916 ,C535_=_C1267 ,C535_=_C1588 ,\nC535_=_C1879 ,C535_=_C2140 ,C535_=_C2371 ,C535_=_C2572 ,C535_=_C2743 ,C535_=_C2884 ,\nC535_=_C2995 ,C535_=_C3158 ,C535_=_C3230 ,C536_=_C614 ,C536_=_C692 ,C536_=_C1268 ,\nC536_=_C1589 ,C536_=_C1880 ,C536_=_C2141 ,C536_=_C2372 ,C536_=_C2573 ,C536_=_C2744 ,\nC536_=_C2885 ,C536_=_C3158 ,C536_=_C3236 ,C602_=_C611 ,C602_=_C614 ,C602_=_C680 ,\nC602_=_C758 ,C602_=_C978 ,C602_=_C980 ,C602_=_C986 ,C602_=_C987 ,C602_=_C989 ,\nC602_=_C3158 ,C602_=_C3164 ,C602_=_C3254 ,C602_=_C3359 ,C611_=_C614 ,C611_=_C986 ,\nC611_=_C1331 ,C611_=_C1646 ,C611_=_C1931 ,C611_=_C2186 ,C611_=_C2411 ,C611_=_C2606 ,\nC611_=_C2771 ,C611_=_C2906 ,C611_=_C3012 ,C611_=_C3013 ,C611_=_C3158 ,C611_=_C3218 ,\nC611_=_C3359 ,C614_=_C692 ,C614_=_C989 ,C614_=_C1334 ,C614_=_C1649 ,C614_=_C1934 ,\nC614_=_C2189 ,C614_=_C2414 ,C614_=_C2609 ,C614_=_C2774 ,C614_=_C2909 ,C614_=_C3089 ,\nC614_=_C3134 ,C614_=_C3158 ,C614_=_C3236 ,C614_=_C3359 ,C680_=_C681 ,C680_=_C682 ,\nC680_=_C683 ,C680_=_C684 ,C680_=_C685 ,C680_=_C686 ,C680_=_C687 ,C680_=_C690 ,\nC680_=_C691 ,C680_=_C692 ,C680_=_C758 ,C680_=_C1051 ,C680_=_C1053 ,C680_=_C1054 ,\nC680_=_C1055 ,C680_=_C1056 ,C680_=_C1057 ,C680_=_C1058 ,C680_=_C1060 ,C680_=_C3158 ,\nC680_=_C3164 ,C680_=_C3254 ,C680_=_C3365 ,C681_=_C682 ,C681_=_C683 ,C681_=_C684 ,\nC681_=_C685 ,C681_=_C686 ,C681_=_C687 ,C681_=_C690 ,C681_=_C691 ,C681_=_C692 ,\nC681_=_C1391 ,C681_=_C1392 ,C681_=_C1393 ,C681_=_C1394 ,C681_=_C1395 ,C681_=_C1396 ,\nC681_=_C1397 ,C681_=_C1398 ,C681_=_C1399 ,C681_=_C1400 ,C681_=_C3158 ,C681_=_C3170 ,\nC681_=_C3365 ,C682_=_C683 ,C682_=_C684 ,C682_=_C685 ,C682_=_C686 ,C682_=_C687 ,\nC682_=_C690 ,C682_=_C691 ,C682_=_C692 ,C682_=_C1051 ,C682_=_C1701 ,C682_=_C1703 ,\nC682_=_C1704 ,C682_=_C1705 ,C682_=_C1706 ,C682_=_C1707 ,C682_=_C1708 ,C682_=_C1709 ,\nC682_=_C3158 ,C682_=_C3176 ,C682_=_C3365 ,C683_=_C684 ,C683_=_C685 ,C683_=_C686 ,\nC683_=_C687 ,C683_=_C690 ,C683_=_C691 ,C683_=_C692 ,C683_=_C1391 ,C683_=_C1981 ,\nC683_=_C1982 ,C683_=_C1983 ,C683_=_C1984 ,C683_=_C1985 ,C683_=_C1986 ,C683_=_C1987 ,\nC683_=_C1988 ,C683_=_C3158 ,C683_=_C3182 ,C683_=_C3365 ,C684_=_C685 ,C684_=_C686 ,\nC684_=_C687 ,C684_=_C690 ,C684_=_C691 ,C684_=_C692 ,C684_=_C1053 ,C684_=_C1392 ,\nC684_=_C1701 ,C684_=_C2231 ,C684_=_C2233 ,C684_=_C2234 ,C684_=_C2235 ,C684_=_C2236 ,\nC684_=_C2237 ,C684_=_C3158 ,C684_=_C3188 ,C684_=_C3365 ,C685_=_C686 ,C685_=_C687 ,\nC685_=_C690 ,C685_=_C691 ,C685_=_C692 ,C685_=_C1054 ,C685_=_C1393 ,C685_=_C1981 ,\nC685_=_C2451 ,C685_=_C2452 ,C685_=_C2453 ,C685_=_C2454 ,C685_=_C2455 ,C685_=_C2456 ,\nC685_=_C3158 ,C685_=_C3194 ,C685_=_C3365 ,C686_=_C687 ,C686_=_C690 ,C686_=_C691 ,\nC686_=_C692 ,C686_=_C1055 ,C686_=_C1394 ,C686_=_C1703 ,C686_=_C1982 ,C686_=_C2231 ,\nC686_=_C2641 ,C686_=_C2642 ,C686_=_C2643 ,C686_=_C2644 ,C686_=_C2645 ,C686_=_C3158 ,\nC686_=_C3200 ,C686_=_C3365 ,C687_=_C690 ,C687_=_C691 ,C687_=_C692 ,C687_=_C1056 ,\nC687_=_C1395 ,C687_=_C1704 ,C687_=_C1983 ,C687_=_C2451 ,C687_=_C2800 ,C687_=_C2801 ,\nC687_=_C2802 ,C687_=_C2803 ,C687_=_C2804 ,C687_=_C3158 ,C687_=_C3206 ,C687_=_C3365 ,\nC690_=_C691 ,C690_=_C692 ,C690_=_C1398 ,C690_=_C1707 ,C690_=_C1986 ,C690_=_C2235 ,\nC690_=_C2454 ,C690_=_C2643 ,C690_=_C2802 ,C690_=_C2931 ,C690_=_C3030 ,C690_=_C3158 ,\nC690_=_C3224 ,C690_=_C3365 ,C691_=_C692 ,C691_=_C1060 ,C691_=_C1399 ,C691_=_C1708 ,\nC691_=_C1987 ,C691_=_C2236 ,C691_=_C2455 ,C691_=_C2644 ,C691_=_C2803 ,C691_=_C2932 ,\nC691_=_C3031 ,C691_=_C3158 ,C691_=_C3230 ,C691_=_C3365 ,C692_=_C1400 ,C692_=_C1709 ,\nC692_=_C1988 ,C692_=_C2237 ,C692_=_C2456 ,C692_=_C2645 ,C692_=_C2804 ,C692_=_C2933 ,\nC692_=_C3032 ,C692_=_C3158 ,C692_=_C3236 ,C692_=_C3365 ,C758_=_C1122 ,C758_=_C1124 ,\nC758_=_C1131 ,C758_=_C1133 ,C758_=_C3158 ,C758_=_C3164 ,C758_=_C3254 ,C834_=_C835 ,\nC834_=_C836 ,C834_=_C837 ,C834_=_C838 ,C834_=_C839 ,C834_=_C840 ,C834_=_C841 ,\nC834_=_C842 ,C834_=_C844 ,C834_=_C978 ,C834_=_C1122 ,C834_=_C1192 ,C834_=_C1195 ,\nC834_=_C1200 ,C834_=_C1202 ,C834_=_C3164 ,C834_=_C3170 ,C834_=_C3267 ,C834_=_C3347 ,\nC835_=_C836 ,C835_=_C837 ,C835_=_C838 ,C835_=_C839 ,C835_=_C840 ,C835_=_C841 ,\nC835_=_C842 ,C835_=_C844 ,C835_=_C907 ,C835_=_C1051 ,C835_=_C1192 ,C835_=_C1520 ,\nC835_=_C1521 ,C835_=_C1523 ,C835_=_C1524 ,C835_=_C1525 ,C835_=_C1526 ,C835_=_C1527 ,\nC835_=_C1528 ,C835_=_C1529 ,C835_=_C3164 ,C835_=_C3176 ,C835_=_C3347 ,C836_=_C837 ,\nC836_=_C838 ,C836_=_C839 ,C836_=_C840 ,C836_=_C841 ,C836_=_C842 ,C836_=_C844 ,\nC836_=_C980 ,C836_=_C1124 ,C836_=_C1520 ,C836_=_C1818 ,C836_=_C1819 ,C836_=_C1822 ,\nC836_=_C1824</w:t>
      </w:r>
    </w:p>
    <w:p>
      <w:pPr>
        <w:pStyle w:val="PreformattedText"/>
        <w:bidi w:val="0"/>
        <w:spacing w:before="0" w:after="0"/>
        <w:jc w:val="left"/>
        <w:rPr/>
      </w:pPr>
      <w:r>
        <w:rPr/>
        <w:t xml:space="preserve"> </w:t>
      </w:r>
      <w:r>
        <w:rPr/>
        <w:t>,C836_=_C1826 ,C836_=_C3164 ,C836_=_C3182 ,C836_=_C3269 ,C836_=_C3347 ,\nC837_=_C838 ,C837_=_C839 ,C837_=_C840 ,C837_=_C841 ,C837_=_C842 ,C837_=_C844 ,\nC837_=_C909 ,C837_=_C1053 ,C837_=_C1521 ,C837_=_C1818 ,C837_=_C2086 ,C837_=_C2088 ,\nC837_=_C2091 ,C837_=_C2093 ,C837_=_C3164 ,C837_=_C3188 ,C837_=_C3347 ,C838_=_C839 ,\nC838_=_C840 ,C838_=_C841 ,C838_=_C842 ,C838_=_C844 ,C838_=_C910 ,C838_=_C1054 ,\nC838_=_C1195 ,C838_=_C1819 ,C838_=_C2086 ,C838_=_C2324 ,C838_=_C2325 ,C838_=_C2326 ,\nC838_=_C2327 ,C838_=_C2328 ,C838_=_C2329 ,C838_=_C2330 ,C838_=_C3164 ,C838_=_C3194 ,\nC838_=_C3347 ,C839_=_C840 ,C839_=_C841 ,C839_=_C842 ,C839_=_C844 ,C839_=_C911 ,\nC839_=_C1055 ,C839_=_C1523 ,C839_=_C2324 ,C839_=_C2532 ,C839_=_C2533 ,C839_=_C2535 ,\nC839_=_C2537 ,C839_=_C3164 ,C839_=_C3200 ,C839_=_C3347 ,C840_=_C841 ,C840_=_C842 ,\nC840_=_C844 ,C840_=_C912 ,C840_=_C1056 ,C840_=_C1524 ,C840_=_C2088 ,C840_=_C2325 ,\nC840_=_C2532 ,C840_=_C2710 ,C840_=_C2712 ,C840_=_C2714 ,C840_=_C3164 ,C840_=_C3206 ,\nC840_=_C3347 ,C841_=_C842 ,C841_=_C844 ,C841_=_C913 ,C841_=_C1057 ,C841_=_C1525 ,\nC841_=_C1822 ,C841_=_C2326 ,C841_=_C2533 ,C841_=_C2710 ,C841_=_C2859 ,C841_=_C2861 ,\nC841_=_C3164 ,C841_=_C3212 ,C841_=_C3347 ,C842_=_C844 ,C842_=_C914 ,C842_=_C986 ,\nC842_=_C1058 ,C842_=_C1526 ,C842_=_C2327 ,C842_=_C2976 ,C842_=_C2978 ,C842_=_C3164 ,\nC842_=_C3218 ,C842_=_C3347 ,C844_=_C916 ,C844_=_C1060 ,C844_=_C1528 ,C844_=_C2329 ,\nC844_=_C3064 ,C844_=_C3122 ,C844_=_C3164 ,C844_=_C3230 ,C844_=_C3347 ,C907_=_C909 ,\nC907_=_C910 ,C907_=_C911 ,C907_=_C912 ,C907_=_C913 ,C907_=_C914 ,C907_=_C916 ,\nC907_=_C1051 ,C907_=_C1581 ,C907_=_C1583 ,C907_=_C1584 ,C907_=_C1585 ,C907_=_C1586 ,\nC907_=_C1587 ,C907_=_C1588 ,C907_=_C1589 ,C907_=_C3164 ,C907_=_C3176 ,C909_=_C910 ,\nC909_=_C911 ,C909_=_C912 ,C909_=_C913 ,C909_=_C914 ,C909_=_C916 ,C909_=_C1053 ,\nC909_=_C1260 ,C909_=_C1581 ,C909_=_C2135 ,C909_=_C2137 ,C909_=_C2138 ,C909_=_C2139 ,\nC909_=_C2140 ,C909_=_C2141 ,C909_=_C3164 ,C909_=_C3188 ,C910_=_C911 ,C910_=_C912 ,\nC910_=_C913 ,C910_=_C914 ,C910_=_C916 ,C910_=_C1054 ,C910_=_C1261 ,C910_=_C1873 ,\nC910_=_C2367 ,C910_=_C2369 ,C910_=_C2370 ,C910_=_C2371 ,C910_=_C2372 ,C910_=_C3164 ,\nC910_=_C3194 ,C911_=_C912 ,C911_=_C913 ,C911_=_C914 ,C911_=_C916 ,C911_=_C1055 ,\nC911_=_C1262 ,C911_=_C1583 ,C911_=_C1874 ,C911_=_C2135 ,C911_=_C2570 ,C911_=_C2571 ,\nC911_=_C2572 ,C911_=_C2573 ,C911_=_C3164 ,C911_=_C3200 ,C912_=_C913 ,C912_=_C914 ,\nC912_=_C916 ,C912_=_C1056 ,C912_=_C1263 ,C912_=_C1584 ,C912_=_C1875 ,C912_=_C2367 ,\nC912_=_C2741 ,C912_=_C2742 ,C912_=_C2743 ,C912_=_C2744 ,C912_=_C3164 ,C912_=_C3206 ,\nC913_=_C914 ,C913_=_C916 ,C913_=_C1057 ,C913_=_C1264 ,C913_=_C1585 ,C913_=_C2137 ,\nC913_=_C2882 ,C913_=_C2883 ,C913_=_C2884 ,C913_=_C2885 ,C913_=_C3164 ,C913_=_C3212 ,\nC914_=_C916 ,C914_=_C986 ,C914_=_C1058 ,C914_=_C1265 ,C914_=_C1586 ,C914_=_C1877 ,\nC914_=_C2138 ,C914_=_C2369 ,C914_=_C2570 ,C914_=_C2741 ,C914_=_C2882 ,C914_=_C2995 ,\nC914_=_C3164 ,C914_=_C3218 ,C916_=_C1060 ,C916_=_C1267 ,C916_=_C1588 ,C916_=_C1879 ,\nC916_=_C2140 ,C916_=_C2371 ,C916_=_C2572 ,C916_=_C2743 ,C916_=_C2884 ,C916_=_C2995 ,\nC916_=_C3164 ,C916_=_C3230 ,C978_=_C980 ,C978_=_C986 ,C978_=_C987 ,C978_=_C989 ,\nC978_=_C1122 ,C978_=_C1324 ,C978_=_C1331 ,C978_=_C1334 ,C978_=_C3164 ,C978_=_C3170 ,\nC978_=_C3267 ,C978_=_C3359 ,C980_=_C986 ,C980_=_C987 ,C980_=_C989 ,C980_=_C1124 ,\nC980_=_C1640 ,C980_=_C1926 ,C980_=_C1930 ,C980_=_C1931 ,C980_=_C1934 ,C980_=_C3164 ,\nC980_=_C3182 ,C980_=_C3269 ,C980_=_C3359 ,C986_=_C987 ,C986_=_C989 ,C986_=_C1058 ,\nC986_=_C1331 ,C986_=_C1646 ,C986_=_C1931 ,C986_=_C2186 ,C986_=_C2411 ,C986_=_C2606 ,\nC986_=_C2771 ,C986_=_C2906 ,C986_=_C3012 ,C986_=_C3013 ,C986_=_C3164 ,C986_=_C3218 ,\nC986_=_C3359 ,C987_=_C989 ,C987_=_C1131 ,C987_=_C3012 ,C987_=_C3088 ,C987_=_C3089 ,\nC987_=_C3164 ,C987_=_C3224 ,C987_=_C3276 ,C987_=_C3359 ,C989_=_C1133 ,C989_=_C1334 ,\nC989_=_C1649 ,C989_=_C1934 ,C989_=_C2189 ,C989_=_C2414 ,C989_=_C2609 ,C989_=_C2774 ,\nC989_=_C2909 ,C989_=_C3089 ,C989_=_C3134 ,C989_=_C3164 ,C989_=_C3236 ,C989_=_C3278 ,\nC989_=_C3359 ,C1051_=_C1053 ,C1051_=_C1054 ,C1051_=_C1055 ,C1051_=_C1056 ,C1051_=_C1057 ,\nC1051_=_C1058 ,C1051_=_C1060 ,C1051_=_C1701 ,C1051_=_C1703 ,C1051_=_C1704 ,C1051_=_C1705 ,\nC1051_=_C1706 ,C1051_=_C1707 ,C1051_=_C1708 ,C1051_=_C1709 ,C1051_=_C3164 ,C1051_=_C3176 ,\nC1051_=_C3365 ,C1053_=_C1054 ,C1053_=_C1055 ,C1053_=_C1056 ,C1053_=_C1057 ,C1053_=_C1058 ,\nC1053_=_C1060 ,C1053_=_C1392 ,C1053_=_C1701 ,C1053_=_C2231 ,C1053_=_C2233 ,C1053_=_C2234 ,\nC1053_=_C2235 ,C1053_=_C2236 ,C1053_=_C2237 ,C1053_=_C3164 ,C1053_=_C3188 ,C1053_=_C3365 ,\nC1054_=_C1055 ,C1054_=_C1056 ,C1054_=_C1057 ,C1054_=_C1058 ,C1054_=_C1060 ,C1054_=_C1393 ,\nC1054_=_C1981 ,C1054_=_C2451 ,C1054_=_C2452 ,C1054_=_C2453 ,C1054_=_C2454 ,C1054_=_C2455 ,\nC1054_=_C2456 ,C1054_=_C3164 ,C1054_=_C3194 ,C1054_=_C3365 ,C1055_=_C1056 ,C1055_=_C1057 ,\nC1055_=_C1058 ,C1055_=_C1060 ,C1055_=_C1394 ,C1055_=_C1703 ,C1055_=_C1982 ,C1055_=_C2231 ,\nC1055_=_C2641 ,C1055_=_C2642 ,C1055_=_C2643 ,C1055_=_C2644 ,C1055_=_C2645 ,C1055_=_C3164 ,\nC1055_=_C3200 ,C1055_=_C3365 ,C1056_=_C1057 ,C1056_=_C1058 ,C1056_=_C1060 ,C1056_=_C1395 ,\nC1056_=_C1704 ,C1056_=_C1983 ,C1056_=_C2451 ,C1056_=_C2800 ,C1056_=_C2801 ,C1056_=_C2802 ,\nC1056_=_C2803 ,C1056_=_C2804 ,C1056_=_C3164 ,C1056_=_C3206 ,C1056_=_C3365 ,C1057_=_C1058 ,\nC1057_=_C1060 ,C1057_=_C1396 ,C1057_=_C1705 ,C1057_=_C1984 ,C1057_=_C2233 ,C1057_=_C2452 ,\nC1057_=_C2641 ,C1057_=_C2800 ,C1057_=_C2931 ,C1057_=_C2932 ,C1057_=_C2933 ,C1057_=_C3164 ,\nC1057_=_C3212 ,C1057_=_C3365 ,C1058_=_C1060 ,C1058_=_C1397 ,C1058_=_C1706 ,C1058_=_C1985 ,\nC1058_=_C2234 ,C1058_=_C2453 ,C1058_=_C2642 ,C1058_=_C2801 ,C1058_=_C3030 ,C1058_=_C3031 ,\nC1058_=_C3032 ,C1058_=_C3164 ,C1058_=_C3218 ,C1058_=_C3365 ,C1060_=_C1399 ,C1060_=_C1708 ,\nC1060_=_C1987 ,C1060_=_C2236 ,C1060_=_C2455 ,C1060_=_C2644 ,C1060_=_C2803 ,C1060_=_C2932 ,\nC1060_=_C3031 ,C1060_=_C3164 ,C1060_=_C3230 ,C1060_=_C3365 ,C1122_=_C1124 ,C1122_=_C1131 ,\nC1122_=_C1133 ,C1122_=_C1456 ,C1122_=_C3164 ,C1122_=_C3170 ,C1122_=_C3267 ,C1124_=_C1131 ,\nC1124_=_C1133 ,C1124_=_C1760 ,C1124_=_C2034 ,C1124_=_C2038 ,C1124_=_C3164 ,C1124_=_C3182 ,\nC1124_=_C3269 ,C1131_=_C1133 ,C1131_=_C3048 ,C1131_=_C3112 ,C1131_=_C3113 ,C1131_=_C3164 ,\nC1131_=_C3224 ,C1131_=_C3276 ,C1133_=_C3050 ,C1133_=_C3113 ,C1133_=_C3146 ,C1133_=_C3164 ,\nC1133_=_C3236 ,C1133_=_C3278 ,C1192_=_C1195 ,C1192_=_C1200 ,C1192_=_C1202 ,C1192_=_C1324 ,\nC1192_=_C1456 ,C1192_=_C1520 ,C1192_=_C1521 ,C1192_=_C1523 ,C1192_=_C1524 ,C1192_=_C1525 ,\nC1192_=_C1526 ,C1192_=_C1527 ,C1192_=_C1528 ,C1192_=_C1529 ,C1192_=_C3170 ,C1192_=_C3176 ,\nC1192_=_C3279 ,C1192_=_C3347 ,C1195_=_C1200 ,C1195_=_C1202 ,C1195_=_C1261 ,C1195_=_C1393 ,\nC1195_=_C1819 ,C1195_=_C2086 ,C1195_=_C2324 ,C1195_=_C2325 ,C1195_=_C2326 ,C1195_=_C2327 ,\nC1195_=_C2328 ,C1195_=_C2329 ,C1195_=_C2330 ,C1195_=_C3170 ,C1195_=_C3194 ,C1195_=_C3347 ,\nC1200_=_C1202 ,C1200_=_C1266 ,C1200_=_C1398 ,C1200_=_C1527 ,C1200_=_C1824 ,C1200_=_C2091 ,\nC1200_=_C2328 ,C1200_=_C2535 ,C1200_=_C2712 ,C1200_=_C2859 ,C1200_=_C2976 ,C1200_=_C3064 ,\nC1200_=_C3170 ,C1200_=_C3224 ,C1200_=_C3347 ,C1202_=_C1268 ,C1202_=_C1334 ,C1202_=_C1400 ,\nC1202_=_C1529 ,C1202_=_C1826 ,C1202_=_C2093 ,C1202_=_C2330 ,C1202_=_C2537 ,C1202_=_C2714 ,\nC1202_=_C2861 ,C1202_=_C2978 ,C1202_=_C3122 ,C1202_=_C3170 ,C1202_=_C3236 ,C1202_=_C3347 ,\nC1259_=_C1260 ,C1259_=_C1261 ,C1259_=_C1262 ,C1259_=_C1263 ,C1259_=_C1264 ,C1259_=_C1265 ,\nC1259_=_C1266 ,C1259_=_C1267 ,C1259_=_C1268 ,C1259_=_C1391 ,C1259_=_C1873 ,C1259_=_C1874 ,\nC1259_=_C1875 ,C1259_=_C1877 ,C1259_=_C1878 ,C1259_=_C1879 ,C1259_=_C1880 ,C1259_=_C3170 ,\nC1259_=_C3182 ,C1260_=_C1261 ,C1260_=_C1262 ,C1260_=_C1263 ,C1260_=_C1264 ,C1260_=_C1265 ,\nC1260_=_C1266 ,C1260_=_C1267 ,C1260_=_C1268 ,C1260_=_C1392 ,C1260_=_C1581 ,C1260_=_C2135 ,\nC1260_=_C2137 ,C1260_=_C2138 ,C1260_=_C2139 ,C1260_=_C2140 ,C1260_=_C2141 ,C1260_=_C3170 ,\nC1260_=_C3188 ,C1261_=_C1262 ,C1261_=_C1263 ,C1261_=_C1264 ,C1261_=_C1265 ,C1261_=_C1266 ,\nC1261_=_C1267 ,C1261_=_C1268 ,C1261_=_C1393 ,C1261_=_C1873 ,C1261_=_C2367 ,C1261_=_C2369 ,\nC1261_=_C2370 ,C1261_=_C2371 ,C1261_=_C2372 ,C1261_=_C3170 ,C1261_=_C3194 ,C1262_=_C1263 ,\nC1262_=_C1264 ,C1262_=_C1265 ,C1262_=_C1266 ,C1262_=_C1267 ,C1262_=_C1268 ,C1262_=_C1394 ,\nC1262_=_C1583 ,C1262_=_C1874 ,C1262_=_C2135 ,C1262_=_C2570 ,C1262_=_C2571 ,C1262_=_C2572 ,\nC1262_=_C2573 ,C1262_=_C3170 ,C1262_=_C3200 ,C1263_=_C1264 ,C1263_=_C1265 ,C1263_=_C1266 ,\nC1263_=_C1267 ,C1263_=_C1268 ,C1263_=_C1395 ,C1263_=_C1584 ,C1263_=_C1875 ,C1263_=_C2367 ,\nC1263_=_C2741 ,C1263_=_C2742 ,C1263_=_C2743 ,C1263_=_C2744 ,C1263_=_C3170 ,C1263_=_C3206 ,\nC1264_=_C1265 ,C1264_=_C1266 ,C1264_=_C1267 ,C1264_=_C1268 ,C1264_=_C1396 ,C1264_=_C1585 ,\nC1264_=_C2137 ,C1264_=_C2882 ,C1264_=_C2883 ,C1264_=_C2884 ,C1264_=_C2885 ,C1264_=_C3170 ,\nC1264_=_C3212 ,C1265_=_C1266 ,C1265_=_C1267 ,C1265_=_C1268 ,C1265_=_C1331 ,C1265_=_C1397 ,\nC1265_=_C1586 ,C1265_=_C1877 ,C1265_=_C2138 ,C1265_=_C2369 ,C1265_=_C2570 ,C1265_=_C2741 ,\nC1265_=_C2882 ,C1265_=_C2995 ,C1265_=_C3170 ,C1265_=_C3218 ,C1266_=_C1267 ,C1266_=_C1268 ,\nC1266_=_C1398 ,C1266_=_C1587 ,C1266_=_C1878 ,C1266_=_C2139 ,C1266_=_C2370 ,C1266_=_C2571 ,\nC1266_=_C2742 ,C1266_=_C2883 ,C1266_=_C3170 ,C1266_=_C3224 ,C1267_=_C1268 ,C1267_=_C1399 ,\nC1267_=_C1588 ,C1267_=_C1879 ,C1267_=_C2140 ,C1267_=_C2371 ,C1267_=_C2572 ,C1267_=_C2743 ,\nC1267_=_C2884 ,C1267_=_C2995 ,C1267_=_C3170 ,C1267_=_C3230 ,C1268_=_C1334 ,C1268_=_C1400 ,\nC1268_=_C1589 ,C1268_=_C1880 ,C1268_=_C2141 ,C1268_=_C2372 ,C1268_=_C2573 ,C1268_=_C2744 ,\nC1268_=_C2885 ,C1268_=_C3170 ,C1268_=_C3236 ,C1324_=_C1331 ,C1324_=_C1334 ,C1324_=_C1456 ,\nC1324_=_C1640 ,C1324_=_C1642 ,C1324_=_C1646 ,C1324_=_C1649 ,C1324_=_C3170 ,C1324_=_C3176 ,\nC1324_=_C3279 ,C1324_=_C3359 ,C1331_=_C1334 ,C1331_=_C1397 ,C1331_=_C1646 ,C1331_=_C1931 ,\nC1331_=_C2186 ,C1331_=_C2411 ,C1331_=_C2606 ,C1331_=_C2771</w:t>
      </w:r>
    </w:p>
    <w:p>
      <w:pPr>
        <w:pStyle w:val="PreformattedText"/>
        <w:bidi w:val="0"/>
        <w:spacing w:before="0" w:after="0"/>
        <w:jc w:val="left"/>
        <w:rPr/>
      </w:pPr>
      <w:r>
        <w:rPr/>
        <w:t xml:space="preserve"> </w:t>
      </w:r>
      <w:r>
        <w:rPr/>
        <w:t>,C1331_=_C2906 ,C1331_=_C3012 ,\nC1331_=_C3013 ,C1331_=_C3170 ,C1331_=_C3218 ,C1331_=_C3359 ,C1334_=_C1400 ,C1334_=_C1649 ,\nC1334_=_C1934 ,C1334_=_C2189 ,C1334_=_C2414 ,C1334_=_C2609 ,C1334_=_C2774 ,C1334_=_C2909 ,\nC1334_=_C3089 ,C1334_=_C3134 ,C1334_=_C3170 ,C1334_=_C3236 ,C1334_=_C3359 ,C1391_=_C1392 ,\nC1391_=_C1393 ,C1391_=_C1394 ,C1391_=_C1395 ,C1391_=_C1396 ,C1391_=_C1397 ,C1391_=_C1398 ,\nC1391_=_C1399 ,C1391_=_C1400 ,C1391_=_C1981 ,C1391_=_C1982 ,C1391_=_C1983 ,C1391_=_C1984 ,\nC1391_=_C1985 ,C1391_=_C1986 ,C1391_=_C1987 ,C1391_=_C1988 ,C1391_=_C3170 ,C1391_=_C3182 ,\nC1391_=_C3365 ,C1392_=_C1393 ,C1392_=_C1394 ,C1392_=_C1395 ,C1392_=_C1396 ,C1392_=_C1397 ,\nC1392_=_C1398 ,C1392_=_C1399 ,C1392_=_C1400 ,C1392_=_C1701 ,C1392_=_C2231 ,C1392_=_C2233 ,\nC1392_=_C2234 ,C1392_=_C2235 ,C1392_=_C2236 ,C1392_=_C2237 ,C1392_=_C3170 ,C1392_=_C3188 ,\nC1392_=_C3365 ,C1393_=_C1394 ,C1393_=_C1395 ,C1393_=_C1396 ,C1393_=_C1397 ,C1393_=_C1398 ,\nC1393_=_C1399 ,C1393_=_C1400 ,C1393_=_C1981 ,C1393_=_C2451 ,C1393_=_C2452 ,C1393_=_C2453 ,\nC1393_=_C2454 ,C1393_=_C2455 ,C1393_=_C2456 ,C1393_=_C3170 ,C1393_=_C3194 ,C1393_=_C3365 ,\nC1394_=_C1395 ,C1394_=_C1396 ,C1394_=_C1397 ,C1394_=_C1398 ,C1394_=_C1399 ,C1394_=_C1400 ,\nC1394_=_C1703 ,C1394_=_C1982 ,C1394_=_C2231 ,C1394_=_C2641 ,C1394_=_C2642 ,C1394_=_C2643 ,\nC1394_=_C2644 ,C1394_=_C2645 ,C1394_=_C3170 ,C1394_=_C3200 ,C1394_=_C3365 ,C1395_=_C1396 ,\nC1395_=_C1397 ,C1395_=_C1398 ,C1395_=_C1399 ,C1395_=_C1400 ,C1395_=_C1704 ,C1395_=_C1983 ,\nC1395_=_C2451 ,C1395_=_C2800 ,C1395_=_C2801 ,C1395_=_C2802 ,C1395_=_C2803 ,C1395_=_C2804 ,\nC1395_=_C3170 ,C1395_=_C3206 ,C1395_=_C3365 ,C1396_=_C1397 ,C1396_=_C1398 ,C1396_=_C1399 ,\nC1396_=_C1400 ,C1396_=_C1705 ,C1396_=_C1984 ,C1396_=_C2233 ,C1396_=_C2452 ,C1396_=_C2641 ,\nC1396_=_C2800 ,C1396_=_C2931 ,C1396_=_C2932 ,C1396_=_C2933 ,C1396_=_C3170 ,C1396_=_C3212 ,\nC1396_=_C3365 ,C1397_=_C1398 ,C1397_=_C1399 ,C1397_=_C1400 ,C1397_=_C1706 ,C1397_=_C1985 ,\nC1397_=_C2234 ,C1397_=_C2453 ,C1397_=_C2642 ,C1397_=_C2801 ,C1397_=_C3030 ,C1397_=_C3031 ,\nC1397_=_C3032 ,C1397_=_C3170 ,C1397_=_C3218 ,C1397_=_C3365 ,C1398_=_C1399 ,C1398_=_C1400 ,\nC1398_=_C1707 ,C1398_=_C1986 ,C1398_=_C2235 ,C1398_=_C2454 ,C1398_=_C2643 ,C1398_=_C2802 ,\nC1398_=_C2931 ,C1398_=_C3030 ,C1398_=_C3170 ,C1398_=_C3224 ,C1398_=_C3365 ,C1399_=_C1400 ,\nC1399_=_C1708 ,C1399_=_C1987 ,C1399_=_C2236 ,C1399_=_C2455 ,C1399_=_C2644 ,C1399_=_C2803 ,\nC1399_=_C2932 ,C1399_=_C3031 ,C1399_=_C3170 ,C1399_=_C3230 ,C1399_=_C3365 ,C1400_=_C1709 ,\nC1400_=_C1988 ,C1400_=_C2237 ,C1400_=_C2456 ,C1400_=_C2645 ,C1400_=_C2804 ,C1400_=_C2933 ,\nC1400_=_C3032 ,C1400_=_C3170 ,C1400_=_C3236 ,C1400_=_C3365 ,C1456_=_C1760 ,C1456_=_C1762 ,\nC1456_=_C3170 ,C1456_=_C3176 ,C1456_=_C3279 ,C1520_=_C1521 ,C1520_=_C1523 ,C1520_=_C1524 ,\nC1520_=_C1525 ,C1520_=_C1526 ,C1520_=_C1527 ,C1520_=_C1528 ,C1520_=_C1529 ,C1520_=_C1640 ,\nC1520_=_C1760 ,C1520_=_C1818 ,C1520_=_C1819 ,C1520_=_C1822 ,C1520_=_C1824 ,C1520_=_C1826 ,\nC1520_=_C3176 ,C1520_=_C3182 ,C1520_=_C3290 ,C1520_=_C3347 ,C1521_=_C1523 ,C1521_=_C1524 ,\nC1521_=_C1525 ,C1521_=_C1526 ,C1521_=_C1527 ,C1521_=_C1528 ,C1521_=_C1529 ,C1521_=_C1581 ,\nC1521_=_C1701 ,C1521_=_C1818 ,C1521_=_C2086 ,C1521_=_C2088 ,C1521_=_C2091 ,C1521_=_C2093 ,\nC1521_=_C3176 ,C1521_=_C3188 ,C1521_=_C3347 ,C1523_=_C1524 ,C1523_=_C1525 ,C1523_=_C1526 ,\nC1523_=_C1527 ,C1523_=_C1528 ,C1523_=_C1529 ,C1523_=_C1583 ,C1523_=_C1703 ,C1523_=_C2324 ,\nC1523_=_C2532 ,C1523_=_C2533 ,C1523_=_C2535 ,C1523_=_C2537 ,C1523_=_C3176 ,C1523_=_C3200 ,\nC1523_=_C3347 ,C1524_=_C1525 ,C1524_=_C1526 ,C1524_=_C1527 ,C1524_=_C1528 ,C1524_=_C1529 ,\nC1524_=_C1584 ,C1524_=_C1704 ,C1524_=_C2088 ,C1524_=_C2325 ,C1524_=_C2532 ,C1524_=_C2710 ,\nC1524_=_C2712 ,C1524_=_C2714 ,C1524_=_C3176 ,C1524_=_C3206 ,C1524_=_C3347 ,C1525_=_C1526 ,\nC1525_=_C1527 ,C1525_=_C1528 ,C1525_=_C1529 ,C1525_=_C1585 ,C1525_=_C1705 ,C1525_=_C1822 ,\nC1525_=_C2326 ,C1525_=_C2533 ,C1525_=_C2710 ,C1525_=_C2859 ,C1525_=_C2861 ,C1525_=_C3176 ,\nC1525_=_C3212 ,C1525_=_C3347 ,C1526_=_C1527 ,C1526_=_C1528 ,C1526_=_C1529 ,C1526_=_C1586 ,\nC1526_=_C1646 ,C1526_=_C1706 ,C1526_=_C2327 ,C1526_=_C2976 ,C1526_=_C2978 ,C1526_=_C3176 ,\nC1526_=_C3218 ,C1526_=_C3347 ,C1527_=_C1528 ,C1527_=_C1529 ,C1527_=_C1587 ,C1527_=_C1707 ,\nC1527_=_C1824 ,C1527_=_C2091 ,C1527_=_C2328 ,C1527_=_C2535 ,C1527_=_C2712 ,C1527_=_C2859 ,\nC1527_=_C2976 ,C1527_=_C3064 ,C1527_=_C3176 ,C1527_=_C3224 ,C1527_=_C3347 ,C1528_=_C1529 ,\nC1528_=_C1588 ,C1528_=_C1708 ,C1528_=_C2329 ,C1528_=_C3064 ,C1528_=_C3122 ,C1528_=_C3176 ,\nC1528_=_C3230 ,C1528_=_C3347 ,C1529_=_C1589 ,C1529_=_C1649 ,C1529_=_C1709 ,C1529_=_C1826 ,\nC1529_=_C2093 ,C1529_=_C2330 ,C1529_=_C2537 ,C1529_=_C2714 ,C1529_=_C2861 ,C1529_=_C2978 ,\nC1529_=_C3122 ,C1529_=_C3176 ,C1529_=_C3236 ,C1529_=_C3347 ,C1581_=_C1583 ,C1581_=_C1584 ,\nC1581_=_C1585 ,C1581_=_C1586 ,C1581_=_C1587 ,C1581_=_C1588 ,C1581_=_C1589 ,C1581_=_C1701 ,\nC1581_=_C2135 ,C1581_=_C2137 ,C1581_=_C2138 ,C1581_=_C2139 ,C1581_=_C2140 ,C1581_=_C2141 ,\nC1581_=_C3176 ,C1581_=_C3188 ,C1583_=_C1584 ,C1583_=_C1585 ,C1583_=_C1586 ,C1583_=_C1587 ,\nC1583_=_C1588 ,C1583_=_C1589 ,C1583_=_C1703 ,C1583_=_C1874 ,C1583_=_C2135 ,C1583_=_C2570 ,\nC1583_=_C2571 ,C1583_=_C2572 ,C1583_=_C2573 ,C1583_=_C3176 ,C1583_=_C3200 ,C1584_=_C1585 ,\nC1584_=_C1586 ,C1584_=_C1587 ,C1584_=_C1588 ,C1584_=_C1589 ,C1584_=_C1704 ,C1584_=_C1875 ,\nC1584_=_C2367 ,C1584_=_C2741 ,C1584_=_C2742 ,C1584_=_C2743 ,C1584_=_C2744 ,C1584_=_C3176 ,\nC1584_=_C3206 ,C1585_=_C1586 ,C1585_=_C1587 ,C1585_=_C1588 ,C1585_=_C1589 ,C1585_=_C1705 ,\nC1585_=_C2137 ,C1585_=_C2882 ,C1585_=_C2883 ,C1585_=_C2884 ,C1585_=_C2885 ,C1585_=_C3176 ,\nC1585_=_C3212 ,C1586_=_C1587 ,C1586_=_C1588 ,C1586_=_C1589 ,C1586_=_C1646 ,C1586_=_C1706 ,\nC1586_=_C1877 ,C1586_=_C2138 ,C1586_=_C2369 ,C1586_=_C2570 ,C1586_=_C2741 ,C1586_=_C2882 ,\nC1586_=_C2995 ,C1586_=_C3176 ,C1586_=_C3218 ,C1587_=_C1588 ,C1587_=_C1589 ,C1587_=_C1707 ,\nC1587_=_C1878 ,C1587_=_C2139 ,C1587_=_C2370 ,C1587_=_C2571 ,C1587_=_C2742 ,C1587_=_C2883 ,\nC1587_=_C3176 ,C1587_=_C3224 ,C1588_=_C1589 ,C1588_=_C1708 ,C1588_=_C1879 ,C1588_=_C2140 ,\nC1588_=_C2371 ,C1588_=_C2572 ,C1588_=_C2743 ,C1588_=_C2884 ,C1588_=_C2995 ,C1588_=_C3176 ,\nC1588_=_C3230 ,C1589_=_C1649 ,C1589_=_C1709 ,C1589_=_C1880 ,C1589_=_C2141 ,C1589_=_C2372 ,\nC1589_=_C2573 ,C1589_=_C2744 ,C1589_=_C2885 ,C1589_=_C3176 ,C1589_=_C3236 ,C1640_=_C1642 ,\nC1640_=_C1646 ,C1640_=_C1649 ,C1640_=_C1760 ,C1640_=_C1926 ,C1640_=_C1930 ,C1640_=_C1931 ,\nC1640_=_C1934 ,C1640_=_C3176 ,C1640_=_C3182 ,C1640_=_C3290 ,C1640_=_C3359 ,C1642_=_C1646 ,\nC1642_=_C1649 ,C1642_=_C1762 ,C1642_=_C2182 ,C1642_=_C2408 ,C1642_=_C2410 ,C1642_=_C2411 ,\nC1642_=_C2414 ,C1642_=_C3176 ,C1642_=_C3194 ,C1642_=_C3292 ,C1642_=_C3359 ,C1646_=_C1649 ,\nC1646_=_C1706 ,C1646_=_C1931 ,C1646_=_C2186 ,C1646_=_C2411 ,C1646_=_C2606 ,C1646_=_C2771 ,\nC1646_=_C2906 ,C1646_=_C3012 ,C1646_=_C3013 ,C1646_=_C3176 ,C1646_=_C3218 ,C1646_=_C3359 ,\nC1649_=_C1709 ,C1649_=_C1934 ,C1649_=_C2189 ,C1649_=_C2414 ,C1649_=_C2609 ,C1649_=_C2774 ,\nC1649_=_C2909 ,C1649_=_C3089 ,C1649_=_C3134 ,C1649_=_C3176 ,C1649_=_C3236 ,C1649_=_C3359 ,\nC1701_=_C1703 ,C1701_=_C1704 ,C1701_=_C1705 ,C1701_=_C1706 ,C1701_=_C1707 ,C1701_=_C1708 ,\nC1701_=_C1709 ,C1701_=_C2231 ,C1701_=_C2233 ,C1701_=_C2234 ,C1701_=_C2235 ,C1701_=_C2236 ,\nC1701_=_C2237 ,C1701_=_C3176 ,C1701_=_C3188 ,C1701_=_C3365 ,C1703_=_C1704 ,C1703_=_C1705 ,\nC1703_=_C1706 ,C1703_=_C1707 ,C1703_=_C1708 ,C1703_=_C1709 ,C1703_=_C1982 ,C1703_=_C2231 ,\nC1703_=_C2641 ,C1703_=_C2642 ,C1703_=_C2643 ,C1703_=_C2644 ,C1703_=_C2645 ,C1703_=_C3176 ,\nC1703_=_C3200 ,C1703_=_C3365 ,C1704_=_C1705 ,C1704_=_C1706 ,C1704_=_C1707 ,C1704_=_C1708 ,\nC1704_=_C1709 ,C1704_=_C1983 ,C1704_=_C2451 ,C1704_=_C2800 ,C1704_=_C2801 ,C1704_=_C2802 ,\nC1704_=_C2803 ,C1704_=_C2804 ,C1704_=_C3176 ,C1704_=_C3206 ,C1704_=_C3365 ,C1705_=_C1706 ,\nC1705_=_C1707 ,C1705_=_C1708 ,C1705_=_C1709 ,C1705_=_C1984 ,C1705_=_C2233 ,C1705_=_C2452 ,\nC1705_=_C2641 ,C1705_=_C2800 ,C1705_=_C2931 ,C1705_=_C2932 ,C1705_=_C2933 ,C1705_=_C3176 ,\nC1705_=_C3212 ,C1705_=_C3365 ,C1706_=_C1707 ,C1706_=_C1708 ,C1706_=_C1709 ,C1706_=_C1985 ,\nC1706_=_C2234 ,C1706_=_C2453 ,C1706_=_C2642 ,C1706_=_C2801 ,C1706_=_C3030 ,C1706_=_C3031 ,\nC1706_=_C3032 ,C1706_=_C3176 ,C1706_=_C3218 ,C1706_=_C3365 ,C1707_=_C1708 ,C1707_=_C1709 ,\nC1707_=_C1986 ,C1707_=_C2235 ,C1707_=_C2454 ,C1707_=_C2643 ,C1707_=_C2802 ,C1707_=_C2931 ,\nC1707_=_C3030 ,C1707_=_C3176 ,C1707_=_C3224 ,C1707_=_C3365 ,C1708_=_C1709 ,C1708_=_C1987 ,\nC1708_=_C2236 ,C1708_=_C2455 ,C1708_=_C2644 ,C1708_=_C2803 ,C1708_=_C2932 ,C1708_=_C3031 ,\nC1708_=_C3176 ,C1708_=_C3230 ,C1708_=_C3365 ,C1709_=_C1988 ,C1709_=_C2237 ,C1709_=_C2456 ,\nC1709_=_C2645 ,C1709_=_C2804 ,C1709_=_C2933 ,C1709_=_C3032 ,C1709_=_C3176 ,C1709_=_C3236 ,\nC1709_=_C3365 ,C1760_=_C1762 ,C1760_=_C2034 ,C1760_=_C2038 ,C1760_=_C3176 ,C1760_=_C3182 ,\nC1760_=_C3290 ,C1762_=_C2278 ,C1762_=_C2492 ,C1762_=_C2494 ,C1762_=_C3176 ,C1762_=_C3194 ,\nC1762_=_C3292 ,C1818_=_C1819 ,C1818_=_C1822 ,C1818_=_C1824 ,C1818_=_C1826 ,C1818_=_C1926 ,\nC1818_=_C2034 ,C1818_=_C2086 ,C1818_=_C2088 ,C1818_=_C2091 ,C1818_=_C2093 ,C1818_=_C3182 ,\nC1818_=_C3188 ,C1818_=_C3300 ,C1818_=_C3347 ,C1819_=_C1822 ,C1819_=_C1824 ,C1819_=_C1826 ,\nC1819_=_C1873 ,C1819_=_C1981 ,C1819_=_C2086 ,C1819_=_C2324 ,C1819_=_C2325 ,C1819_=_C2326 ,\nC1819_=_C2327 ,C1819_=_C2328 ,C1819_=_C2329 ,C1819_=_C2330 ,C1819_=_C3182 ,C1819_=_C3194 ,\nC1819_=_C3347 ,C1822_=_C1824 ,C1822_=_C1826 ,C1822_=_C1930 ,C1822_=_C1984 ,C1822_=_C2038 ,\nC1822_=_C2326 ,C1822_=_C2533 ,C1822_=_C2710 ,C1822_=_C2859 ,C1822_=_C2861 ,C1822_=_C3182 ,\nC1822_=_C3212 ,C1822_=_C3304 ,C1822_=_C3347 ,C1824_=_C1826 ,C1824_=_C1878 ,C1824_=_C1986 ,\nC1824_=_C2091 ,C1824_=_C2328 ,C1824_=_C2535 ,C1824_=_C2712 ,C1824_=_C2859 ,C1824_=_C2976 ,\nC1824_=_C3064 ,C1824_=_C3182 ,C1824_=_C3224 ,C1824_=_C3347 ,C1826_=_C1880 ,C1826_=_C1934 ,\nC1826_=_C1988 ,C1826_=_C2093</w:t>
      </w:r>
    </w:p>
    <w:p>
      <w:pPr>
        <w:pStyle w:val="PreformattedText"/>
        <w:bidi w:val="0"/>
        <w:spacing w:before="0" w:after="0"/>
        <w:jc w:val="left"/>
        <w:rPr/>
      </w:pPr>
      <w:r>
        <w:rPr/>
        <w:t xml:space="preserve"> </w:t>
      </w:r>
      <w:r>
        <w:rPr/>
        <w:t>,C1826_=_C2330 ,C1826_=_C2537 ,C1826_=_C2714 ,C1826_=_C2861 ,\nC1826_=_C2978 ,C1826_=_C3122 ,C1826_=_C3182 ,C1826_=_C3236 ,C1826_=_C3347 ,C1873_=_C1874 ,\nC1873_=_C1875 ,C1873_=_C1877 ,C1873_=_C1878 ,C1873_=_C1879 ,C1873_=_C1880 ,C1873_=_C1981 ,\nC1873_=_C2367 ,C1873_=_C2369 ,C1873_=_C2370 ,C1873_=_C2371 ,C1873_=_C2372 ,C1873_=_C3182 ,\nC1873_=_C3194 ,C1874_=_C1875 ,C1874_=_C1877 ,C1874_=_C1878 ,C1874_=_C1879 ,C1874_=_C1880 ,\nC1874_=_C1982 ,C1874_=_C2135 ,C1874_=_C2570 ,C1874_=_C2571 ,C1874_=_C2572 ,C1874_=_C2573 ,\nC1874_=_C3182 ,C1874_=_C3200 ,C1875_=_C1877 ,C1875_=_C1878 ,C1875_=_C1879 ,C1875_=_C1880 ,\nC1875_=_C1983 ,C1875_=_C2367 ,C1875_=_C2741 ,C1875_=_C2742 ,C1875_=_C2743 ,C1875_=_C2744 ,\nC1875_=_C3182 ,C1875_=_C3206 ,C1877_=_C1878 ,C1877_=_C1879 ,C1877_=_C1880 ,C1877_=_C1931 ,\nC1877_=_C1985 ,C1877_=_C2138 ,C1877_=_C2369 ,C1877_=_C2570 ,C1877_=_C2741 ,C1877_=_C2882 ,\nC1877_=_C2995 ,C1877_=_C3182 ,C1877_=_C3218 ,C1878_=_C1879 ,C1878_=_C1880 ,C1878_=_C1986 ,\nC1878_=_C2139 ,C1878_=_C2370 ,C1878_=_C2571 ,C1878_=_C2742 ,C1878_=_C2883 ,C1878_=_C3182 ,\nC1878_=_C3224 ,C1879_=_C1880 ,C1879_=_C1987 ,C1879_=_C2140 ,C1879_=_C2371 ,C1879_=_C2572 ,\nC1879_=_C2743 ,C1879_=_C2884 ,C1879_=_C2995 ,C1879_=_C3182 ,C1879_=_C3230 ,C1880_=_C1934 ,\nC1880_=_C1988 ,C1880_=_C2141 ,C1880_=_C2372 ,C1880_=_C2573 ,C1880_=_C2744 ,C1880_=_C2885 ,\nC1880_=_C3182 ,C1880_=_C3236 ,C1926_=_C1930 ,C1926_=_C1931 ,C1926_=_C1934 ,C1926_=_C2034 ,\nC1926_=_C2182 ,C1926_=_C2184 ,C1926_=_C2186 ,C1926_=_C2189 ,C1926_=_C3182 ,C1926_=_C3188 ,\nC1926_=_C3300 ,C1926_=_C3359 ,C1930_=_C1931 ,C1930_=_C1934 ,C1930_=_C1984 ,C1930_=_C2038 ,\nC1930_=_C2410 ,C1930_=_C2605 ,C1930_=_C2770 ,C1930_=_C2906 ,C1930_=_C2909 ,C1930_=_C3182 ,\nC1930_=_C3212 ,C1930_=_C3304 ,C1930_=_C3359 ,C1931_=_C1934 ,C1931_=_C1985 ,C1931_=_C2186 ,\nC1931_=_C2411 ,C1931_=_C2606 ,C1931_=_C2771 ,C1931_=_C2906 ,C1931_=_C3012 ,C1931_=_C3013 ,\nC1931_=_C3182 ,C1931_=_C3218 ,C1931_=_C3359 ,C1934_=_C1988 ,C1934_=_C2189 ,C1934_=_C2414 ,\nC1934_=_C2609 ,C1934_=_C2774 ,C1934_=_C2909 ,C1934_=_C3089 ,C1934_=_C3134 ,C1934_=_C3182 ,\nC1934_=_C3236 ,C1934_=_C3359 ,C1981_=_C1982 ,C1981_=_C1983 ,C1981_=_C1984 ,C1981_=_C1985 ,\nC1981_=_C1986 ,C1981_=_C1987 ,C1981_=_C1988 ,C1981_=_C2451 ,C1981_=_C2452 ,C1981_=_C2453 ,\nC1981_=_C2454 ,C1981_=_C2455 ,C1981_=_C2456 ,C1981_=_C3182 ,C1981_=_C3194 ,C1981_=_C3365 ,\nC1982_=_C1983 ,C1982_=_C1984 ,C1982_=_C1985 ,C1982_=_C1986 ,C1982_=_C1987 ,C1982_=_C1988 ,\nC1982_=_C2231 ,C1982_=_C2641 ,C1982_=_C2642 ,C1982_=_C2643 ,C1982_=_C2644 ,C1982_=_C2645 ,\nC1982_=_C3182 ,C1982_=_C3200 ,C1982_=_C3365 ,C1983_=_C1984 ,C1983_=_C1985 ,C1983_=_C1986 ,\nC1983_=_C1987 ,C1983_=_C1988 ,C1983_=_C2451 ,C1983_=_C2800 ,C1983_=_C2801 ,C1983_=_C2802 ,\nC1983_=_C2803 ,C1983_=_C2804 ,C1983_=_C3182 ,C1983_=_C3206 ,C1983_=_C3365 ,C1984_=_C1985 ,\nC1984_=_C1986 ,C1984_=_C1987 ,C1984_=_C1988 ,C1984_=_C2038 ,C1984_=_C2233 ,C1984_=_C2452 ,\nC1984_=_C2641 ,C1984_=_C2800 ,C1984_=_C2931 ,C1984_=_C2932 ,C1984_=_C2933 ,C1984_=_C3182 ,\nC1984_=_C3212 ,C1984_=_C3304 ,C1984_=_C3365 ,C1985_=_C1986 ,C1985_=_C1987 ,C1985_=_C1988 ,\nC1985_=_C2234 ,C1985_=_C2453 ,C1985_=_C2642 ,C1985_=_C2801 ,C1985_=_C3030 ,C1985_=_C3031 ,\nC1985_=_C3032 ,C1985_=_C3182 ,C1985_=_C3218 ,C1985_=_C3365 ,C1986_=_C1987 ,C1986_=_C1988 ,\nC1986_=_C2235 ,C1986_=_C2454 ,C1986_=_C2643 ,C1986_=_C2802 ,C1986_=_C2931 ,C1986_=_C3030 ,\nC1986_=_C3182 ,C1986_=_C3224 ,C1986_=_C3365 ,C1987_=_C1988 ,C1987_=_C2236 ,C1987_=_C2455 ,\nC1987_=_C2644 ,C1987_=_C2803 ,C1987_=_C2932 ,C1987_=_C3031 ,C1987_=_C3182 ,C1987_=_C3230 ,\nC1987_=_C3365 ,C1988_=_C2237 ,C1988_=_C2456 ,C1988_=_C2645 ,C1988_=_C2804 ,C1988_=_C2933 ,\nC1988_=_C3032 ,C1988_=_C3182 ,C1988_=_C3236 ,C1988_=_C3365 ,C2034_=_C2038 ,C2034_=_C2278 ,\nC2034_=_C2280 ,C2034_=_C3182 ,C2034_=_C3188 ,C2034_=_C3300 ,C2038_=_C2494 ,C2038_=_C2677 ,\nC2038_=_C2830 ,C2038_=_C3182 ,C2038_=_C3212 ,C2038_=_C3304 ,C2086_=_C2088 ,C2086_=_C2091 ,\nC2086_=_C2093 ,C2086_=_C2182 ,C2086_=_C2278 ,C2086_=_C2324 ,C2086_=_C2325 ,C2086_=_C2326 ,\nC2086_=_C2327 ,C2086_=_C2328 ,C2086_=_C2329 ,C2086_=_C2330 ,C2086_=_C3188 ,C2086_=_C3194 ,\nC2086_=_C3309 ,C2086_=_C3347 ,C2088_=_C2091 ,C2088_=_C2093 ,C2088_=_C2184 ,C2088_=_C2280 ,\nC2088_=_C2325 ,C2088_=_C2532 ,C2088_=_C2710 ,C2088_=_C2712 ,C2088_=_C2714 ,C2088_=_C3188 ,\nC2088_=_C3206 ,C2088_=_C3311 ,C2088_=_C3347 ,C2091_=_C2093 ,C2091_=_C2139 ,C2091_=_C2235 ,\nC2091_=_C2328 ,C2091_=_C2535 ,C2091_=_C2712 ,C2091_=_C2859 ,C2091_=_C2976 ,C2091_=_C3064 ,\nC2091_=_C3188 ,C2091_=_C3224 ,C2091_=_C3347 ,C2093_=_C2141 ,C2093_=_C2189 ,C2093_=_C2237 ,\nC2093_=_C2330 ,C2093_=_C2537 ,C2093_=_C2714 ,C2093_=_C2861 ,C2093_=_C2978 ,C2093_=_C3122 ,\nC2093_=_C3188 ,C2093_=_C3236 ,C2093_=_C3347 ,C2135_=_C2137 ,C2135_=_C2138 ,C2135_=_C2139 ,\nC2135_=_C2140 ,C2135_=_C2141 ,C2135_=_C2231 ,C2135_=_C2570 ,C2135_=_C2571 ,C2135_=_C2572 ,\nC2135_=_C2573 ,C2135_=_C3188 ,C2135_=_C3200 ,C2137_=_C2138 ,C2137_=_C2139 ,C2137_=_C2140 ,\nC2137_=_C2141 ,C2137_=_C2233 ,C2137_=_C2882 ,C2137_=_C2883 ,C2137_=_C2884 ,C2137_=_C2885 ,\nC2137_=_C3188 ,C2137_=_C3212 ,C2138_=_C2139 ,C2138_=_C2140 ,C2138_=_C2141 ,C2138_=_C2186 ,\nC2138_=_C2234 ,C2138_=_C2369 ,C2138_=_C2570 ,C2138_=_C2741 ,C2138_=_C2882 ,C2138_=_C2995 ,\nC2138_=_C3188 ,C2138_=_C3218 ,C2139_=_C2140 ,C2139_=_C2141 ,C2139_=_C2235 ,C2139_=_C2370 ,\nC2139_=_C2571 ,C2139_=_C2742 ,C2139_=_C2883 ,C2139_=_C3188 ,C2139_=_C3224 ,C2140_=_C2141 ,\nC2140_=_C2236 ,C2140_=_C2371 ,C2140_=_C2572 ,C2140_=_C2743 ,C2140_=_C2884 ,C2140_=_C2995 ,\nC2140_=_C3188 ,C2140_=_C3230 ,C2141_=_C2189 ,C2141_=_C2237 ,C2141_=_C2372 ,C2141_=_C2573 ,\nC2141_=_C2744 ,C2141_=_C2885 ,C2141_=_C3188 ,C2141_=_C3236 ,C2182_=_C2184 ,C2182_=_C2186 ,\nC2182_=_C2189 ,C2182_=_C2278 ,C2182_=_C2408 ,C2182_=_C2410 ,C2182_=_C2411 ,C2182_=_C2414 ,\nC2182_=_C3188 ,C2182_=_C3194 ,C2182_=_C3309 ,C2182_=_C3359 ,C2184_=_C2186 ,C2184_=_C2189 ,\nC2184_=_C2280 ,C2184_=_C2604 ,C2184_=_C2770 ,C2184_=_C2771 ,C2184_=_C2774 ,C2184_=_C3188 ,\nC2184_=_C3206 ,C2184_=_C3311 ,C2184_=_C3359 ,C2186_=_C2189 ,C2186_=_C2234 ,C2186_=_C2411 ,\nC2186_=_C2606 ,C2186_=_C2771 ,C2186_=_C2906 ,C2186_=_C3012 ,C2186_=_C3013 ,C2186_=_C3188 ,\nC2186_=_C3218 ,C2186_=_C3359 ,C2189_=_C2237 ,C2189_=_C2414 ,C2189_=_C2609 ,C2189_=_C2774 ,\nC2189_=_C2909 ,C2189_=_C3089 ,C2189_=_C3134 ,C2189_=_C3188 ,C2189_=_C3236 ,C2189_=_C3359 ,\nC2231_=_C2233 ,C2231_=_C2234 ,C2231_=_C2235 ,C2231_=_C2236 ,C2231_=_C2237 ,C2231_=_C2641 ,\nC2231_=_C2642 ,C2231_=_C2643 ,C2231_=_C2644 ,C2231_=_C2645 ,C2231_=_C3188 ,C2231_=_C3200 ,\nC2231_=_C3365 ,C2233_=_C2234 ,C2233_=_C2235 ,C2233_=_C2236 ,C2233_=_C2237 ,C2233_=_C2452 ,\nC2233_=_C2641 ,C2233_=_C2800 ,C2233_=_C2931 ,C2233_=_C2932 ,C2233_=_C2933 ,C2233_=_C3188 ,\nC2233_=_C3212 ,C2233_=_C3365 ,C2234_=_C2235 ,C2234_=_C2236 ,C2234_=_C2237 ,C2234_=_C2453 ,\nC2234_=_C2642 ,C2234_=_C2801 ,C2234_=_C3030 ,C2234_=_C3031 ,C2234_=_C3032 ,C2234_=_C3188 ,\nC2234_=_C3218 ,C2234_=_C3365 ,C2235_=_C2236 ,C2235_=_C2237 ,C2235_=_C2454 ,C2235_=_C2643 ,\nC2235_=_C2802 ,C2235_=_C2931 ,C2235_=_C3030 ,C2235_=_C3188 ,C2235_=_C3224 ,C2235_=_C3365 ,\nC2236_=_C2237 ,C2236_=_C2455 ,C2236_=_C2644 ,C2236_=_C2803 ,C2236_=_C2932 ,C2236_=_C3031 ,\nC2236_=_C3188 ,C2236_=_C3230 ,C2236_=_C3365 ,C2237_=_C2456 ,C2237_=_C2645 ,C2237_=_C2804 ,\nC2237_=_C2933 ,C2237_=_C3032 ,C2237_=_C3188 ,C2237_=_C3236 ,C2237_=_C3365 ,C2278_=_C2280 ,\nC2278_=_C2492 ,C2278_=_C2494 ,C2278_=_C3188 ,C2278_=_C3194 ,C2278_=_C3309 ,C2280_=_C2676 ,\nC2280_=_C2830 ,C2280_=_C3188 ,C2280_=_C3206 ,C2280_=_C3311 ,C2324_=_C2325 ,C2324_=_C2326 ,\nC2324_=_C2327 ,C2324_=_C2328 ,C2324_=_C2329 ,C2324_=_C2330 ,C2324_=_C2408 ,C2324_=_C2492 ,\nC2324_=_C2532 ,C2324_=_C2533 ,C2324_=_C2535 ,C2324_=_C2537 ,C2324_=_C3194 ,C2324_=_C3200 ,\nC2324_=_C3317 ,C2324_=_C3347 ,C2325_=_C2326 ,C2325_=_C2327 ,C2325_=_C2328 ,C2325_=_C2329 ,\nC2325_=_C2330 ,C2325_=_C2367 ,C2325_=_C2451 ,C2325_=_C2532 ,C2325_=_C2710 ,C2325_=_C2712 ,\nC2325_=_C2714 ,C2325_=_C3194 ,C2325_=_C3206 ,C2325_=_C3347 ,C2326_=_C2327 ,C2326_=_C2328 ,\nC2326_=_C2329 ,C2326_=_C2330 ,C2326_=_C2410 ,C2326_=_C2452 ,C2326_=_C2494 ,C2326_=_C2533 ,\nC2326_=_C2710 ,C2326_=_C2859 ,C2326_=_C2861 ,C2326_=_C3194 ,C2326_=_C3212 ,C2326_=_C3319 ,\nC2326_=_C3347 ,C2327_=_C2328 ,C2327_=_C2329 ,C2327_=_C2330 ,C2327_=_C2369 ,C2327_=_C2411 ,\nC2327_=_C2453 ,C2327_=_C2976 ,C2327_=_C2978 ,C2327_=_C3194 ,C2327_=_C3218 ,C2327_=_C3347 ,\nC2328_=_C2329 ,C2328_=_C2330 ,C2328_=_C2370 ,C2328_=_C2454 ,C2328_=_C2535 ,C2328_=_C2712 ,\nC2328_=_C2859 ,C2328_=_C2976 ,C2328_=_C3064 ,C2328_=_C3194 ,C2328_=_C3224 ,C2328_=_C3347 ,\nC2329_=_C2330 ,C2329_=_C2371 ,C2329_=_C2455 ,C2329_=_C3064 ,C2329_=_C3122 ,C2329_=_C3194 ,\nC2329_=_C3230 ,C2329_=_C3347 ,C2330_=_C2372 ,C2330_=_C2414 ,C2330_=_C2456 ,C2330_=_C2537 ,\nC2330_=_C2714 ,C2330_=_C2861 ,C2330_=_C2978 ,C2330_=_C3122 ,C2330_=_C3194 ,C2330_=_C3236 ,\nC2330_=_C3347 ,C2367_=_C2369 ,C2367_=_C2370 ,C2367_=_C2371 ,C2367_=_C2372 ,C2367_=_C2451 ,\nC2367_=_C2741 ,C2367_=_C2742 ,C2367_=_C2743 ,C2367_=_C2744 ,C2367_=_C3194 ,C2367_=_C3206 ,\nC2369_=_C2370 ,C2369_=_C2371 ,C2369_=_C2372 ,C2369_=_C2411 ,C2369_=_C2453 ,C2369_=_C2570 ,\nC2369_=_C2741 ,C2369_=_C2882 ,C2369_=_C2995 ,C2369_=_C3194 ,C2369_=_C3218 ,C2370_=_C2371 ,\nC2370_=_C2372 ,C2370_=_C2454 ,C2370_=_C2571 ,C2370_=_C2742 ,C2370_=_C2883 ,C2370_=_C3194 ,\nC2370_=_C3224 ,C2371_=_C2372 ,C2371_=_C2455 ,C2371_=_C2572 ,C2371_=_C2743 ,C2371_=_C2884 ,\nC2371_=_C2995 ,C2371_=_C3194 ,C2371_=_C3230 ,C2372_=_C2414 ,C2372_=_C2456 ,C2372_=_C2573 ,\nC2372_=_C2744 ,C2372_=_C2885 ,C2372_=_C3194 ,C2372_=_C3236 ,C2408_=_C2410 ,C2408_=_C2411 ,\nC2408_=_C2414 ,C2408_=_C2492 ,C2408_=_C2604 ,C2408_=_C2605 ,C2408_=_C2606 ,C2408_=_C2609 ,\nC2408_=_C3194 ,C2408_=_C3200 ,C2408_=_C3317 ,C2408_=_C3359 ,C2410_=_C2411 ,C2410_=_C2414 ,\nC2410_=_C2452 ,C2410_=_C2494 ,C2410_=_C2605 ,C2410_=_C2770 ,C2410_=_C2906 ,C2410_=_C2909 ,\nC2410_=_C3194 ,C2410_=_C3212 ,C2410_=_C3319 ,C2410_=_C3359 ,C2411_=_C2414 ,C2411_=_C2453</w:t>
      </w:r>
    </w:p>
    <w:p>
      <w:pPr>
        <w:pStyle w:val="PreformattedText"/>
        <w:bidi w:val="0"/>
        <w:spacing w:before="0" w:after="0"/>
        <w:jc w:val="left"/>
        <w:rPr/>
      </w:pPr>
      <w:r>
        <w:rPr/>
        <w:t xml:space="preserve"> </w:t>
      </w:r>
      <w:r>
        <w:rPr/>
        <w:t>,\nC2411_=_C2606 ,C2411_=_C2771 ,C2411_=_C2906 ,C2411_=_C3012 ,C2411_=_C3013 ,C2411_=_C3194 ,\nC2411_=_C3218 ,C2411_=_C3359 ,C2414_=_C2456 ,C2414_=_C2609 ,C2414_=_C2774 ,C2414_=_C2909 ,\nC2414_=_C3089 ,C2414_=_C3134 ,C2414_=_C3194 ,C2414_=_C3236 ,C2414_=_C3359 ,C2451_=_C2452 ,\nC2451_=_C2453 ,C2451_=_C2454 ,C2451_=_C2455 ,C2451_=_C2456 ,C2451_=_C2800 ,C2451_=_C2801 ,\nC2451_=_C2802 ,C2451_=_C2803 ,C2451_=_C2804 ,C2451_=_C3194 ,C2451_=_C3206 ,C2451_=_C3365 ,\nC2452_=_C2453 ,C2452_=_C2454 ,C2452_=_C2455 ,C2452_=_C2456 ,C2452_=_C2494 ,C2452_=_C2641 ,\nC2452_=_C2800 ,C2452_=_C2931 ,C2452_=_C2932 ,C2452_=_C2933 ,C2452_=_C3194 ,C2452_=_C3212 ,\nC2452_=_C3319 ,C2452_=_C3365 ,C2453_=_C2454 ,C2453_=_C2455 ,C2453_=_C2456 ,C2453_=_C2642 ,\nC2453_=_C2801 ,C2453_=_C3030 ,C2453_=_C3031 ,C2453_=_C3032 ,C2453_=_C3194 ,C2453_=_C3218 ,\nC2453_=_C3365 ,C2454_=_C2455 ,C2454_=_C2456 ,C2454_=_C2643 ,C2454_=_C2802 ,C2454_=_C2931 ,\nC2454_=_C3030 ,C2454_=_C3194 ,C2454_=_C3224 ,C2454_=_C3365 ,C2455_=_C2456 ,C2455_=_C2644 ,\nC2455_=_C2803 ,C2455_=_C2932 ,C2455_=_C3031 ,C2455_=_C3194 ,C2455_=_C3230 ,C2455_=_C3365 ,\nC2456_=_C2645 ,C2456_=_C2804 ,C2456_=_C2933 ,C2456_=_C3032 ,C2456_=_C3194 ,C2456_=_C3236 ,\nC2456_=_C3365 ,C2492_=_C2494 ,C2492_=_C2676 ,C2492_=_C2677 ,C2492_=_C3194 ,C2492_=_C3200 ,\nC2492_=_C3317 ,C2494_=_C2677 ,C2494_=_C2830 ,C2494_=_C3194 ,C2494_=_C3212 ,C2494_=_C3319 ,\nC2532_=_C2533 ,C2532_=_C2535 ,C2532_=_C2537 ,C2532_=_C2604 ,C2532_=_C2676 ,C2532_=_C2710 ,\nC2532_=_C2712 ,C2532_=_C2714 ,C2532_=_C3200 ,C2532_=_C3206 ,C2532_=_C3324 ,C2532_=_C3347 ,\nC2533_=_C2535 ,C2533_=_C2537 ,C2533_=_C2605 ,C2533_=_C2641 ,C2533_=_C2677 ,C2533_=_C2710 ,\nC2533_=_C2859 ,C2533_=_C2861 ,C2533_=_C3200 ,C2533_=_C3212 ,C2533_=_C3325 ,C2533_=_C3347 ,\nC2535_=_C2537 ,C2535_=_C2571 ,C2535_=_C2643 ,C2535_=_C2712 ,C2535_=_C2859 ,C2535_=_C2976 ,\nC2535_=_C3064 ,C2535_=_C3200 ,C2535_=_C3224 ,C2535_=_C3347 ,C2537_=_C2573 ,C2537_=_C2609 ,\nC2537_=_C2645 ,C2537_=_C2714 ,C2537_=_C2861 ,C2537_=_C2978 ,C2537_=_C3122 ,C2537_=_C3200 ,\nC2537_=_C3236 ,C2537_=_C3347 ,C2570_=_C2571 ,C2570_=_C2572 ,C2570_=_C2573 ,C2570_=_C2606 ,\nC2570_=_C2642 ,C2570_=_C2741 ,C2570_=_C2882 ,C2570_=_C2995 ,C2570_=_C3200 ,C2570_=_C3218 ,\nC2571_=_C2572 ,C2571_=_C2573 ,C2571_=_C2643 ,C2571_=_C2742 ,C2571_=_C2883 ,C2571_=_C3200 ,\nC2571_=_C3224 ,C2572_=_C2573 ,C2572_=_C2644 ,C2572_=_C2743 ,C2572_=_C2884 ,C2572_=_C2995 ,\nC2572_=_C3200 ,C2572_=_C3230 ,C2573_=_C2609 ,C2573_=_C2645 ,C2573_=_C2744 ,C2573_=_C2885 ,\nC2573_=_C3200 ,C2573_=_C3236 ,C2604_=_C2605 ,C2604_=_C2606 ,C2604_=_C2609 ,C2604_=_C2676 ,\nC2604_=_C2770 ,C2604_=_C2771 ,C2604_=_C2774 ,C2604_=_C3200 ,C2604_=_C3206 ,C2604_=_C3324 ,\nC2604_=_C3359 ,C2605_=_C2606 ,C2605_=_C2609 ,C2605_=_C2641 ,C2605_=_C2677 ,C2605_=_C2770 ,\nC2605_=_C2906 ,C2605_=_C2909 ,C2605_=_C3200 ,C2605_=_C3212 ,C2605_=_C3325 ,C2605_=_C3359 ,\nC2606_=_C2609 ,C2606_=_C2642 ,C2606_=_C2771 ,C2606_=_C2906 ,C2606_=_C3012 ,C2606_=_C3013 ,\nC2606_=_C3200 ,C2606_=_C3218 ,C2606_=_C3359 ,C2609_=_C2645 ,C2609_=_C2774 ,C2609_=_C2909 ,\nC2609_=_C3089 ,C2609_=_C3134 ,C2609_=_C3200 ,C2609_=_C3236 ,C2609_=_C3359 ,C2641_=_C2642 ,\nC2641_=_C2643 ,C2641_=_C2644 ,C2641_=_C2645 ,C2641_=_C2677 ,C2641_=_C2800 ,C2641_=_C2931 ,\nC2641_=_C2932 ,C2641_=_C2933 ,C2641_=_C3200 ,C2641_=_C3212 ,C2641_=_C3325 ,C2641_=_C3365 ,\nC2642_=_C2643 ,C2642_=_C2644 ,C2642_=_C2645 ,C2642_=_C2801 ,C2642_=_C3030 ,C2642_=_C3031 ,\nC2642_=_C3032 ,C2642_=_C3200 ,C2642_=_C3218 ,C2642_=_C3365 ,C2643_=_C2644 ,C2643_=_C2645 ,\nC2643_=_C2802 ,C2643_=_C2931 ,C2643_=_C3030 ,C2643_=_C3200 ,C2643_=_C3224 ,C2643_=_C3365 ,\nC2644_=_C2645 ,C2644_=_C2803 ,C2644_=_C2932 ,C2644_=_C3031 ,C2644_=_C3200 ,C2644_=_C3230 ,\nC2644_=_C3365 ,C2645_=_C2804 ,C2645_=_C2933 ,C2645_=_C3032 ,C2645_=_C3200 ,C2645_=_C3236 ,\nC2645_=_C3365 ,C2676_=_C2677 ,C2676_=_C2830 ,C2676_=_C3200 ,C2676_=_C3206 ,C2676_=_C3324 ,\nC2677_=_C2830 ,C2677_=_C3200 ,C2677_=_C3212 ,C2677_=_C3325 ,C2710_=_C2712 ,C2710_=_C2714 ,\nC2710_=_C2770 ,C2710_=_C2800 ,C2710_=_C2830 ,C2710_=_C2859 ,C2710_=_C2861 ,C2710_=_C3206 ,\nC2710_=_C3212 ,C2710_=_C3330 ,C2710_=_C3347 ,C2712_=_C2714 ,C2712_=_C2742 ,C2712_=_C2802 ,\nC2712_=_C2859 ,C2712_=_C2976 ,C2712_=_C3064 ,C2712_=_C3206 ,C2712_=_C3224 ,C2712_=_C3347 ,\nC2714_=_C2744 ,C2714_=_C2774 ,C2714_=_C2804 ,C2714_=_C2861 ,C2714_=_C2978 ,C2714_=_C3122 ,\nC2714_=_C3206 ,C2714_=_C3236 ,C2714_=_C3347 ,C2741_=_C2742 ,C2741_=_C2743 ,C2741_=_C2744 ,\nC2741_=_C2771 ,C2741_=_C2801 ,C2741_=_C2882 ,C2741_=_C2995 ,C2741_=_C3206 ,C2741_=_C3218 ,\nC2742_=_C2743 ,C2742_=_C2744 ,C2742_=_C2802 ,C2742_=_C2883 ,C2742_=_C3206 ,C2742_=_C3224 ,\nC2743_=_C2744 ,C2743_=_C2803 ,C2743_=_C2884 ,C2743_=_C2995 ,C2743_=_C3206 ,C2743_=_C3230 ,\nC2744_=_C2774 ,C2744_=_C2804 ,C2744_=_C2885 ,C2744_=_C3206 ,C2744_=_C3236 ,C2770_=_C2771 ,\nC2770_=_C2774 ,C2770_=_C2800 ,C2770_=_C2830 ,C2770_=_C2906 ,C2770_=_C2909 ,C2770_=_C3206 ,\nC2770_=_C3212 ,C2770_=_C3330 ,C2770_=_C3359 ,C2771_=_C2774 ,C2771_=_C2801 ,C2771_=_C2906 ,\nC2771_=_C3012 ,C2771_=_C3013 ,C2771_=_C3206 ,C2771_=_C3218 ,C2771_=_C3359 ,C2774_=_C2804 ,\nC2774_=_C2909 ,C2774_=_C3089 ,C2774_=_C3134 ,C2774_=_C3206 ,C2774_=_C3236 ,C2774_=_C3359 ,\nC2800_=_C2801 ,C2800_=_C2802 ,C2800_=_C2803 ,C2800_=_C2804 ,C2800_=_C2830 ,C2800_=_C2931 ,\nC2800_=_C2932 ,C2800_=_C2933 ,C2800_=_C3206 ,C2800_=_C3212 ,C2800_=_C3330 ,C2800_=_C3365 ,\nC2801_=_C2802 ,C2801_=_C2803 ,C2801_=_C2804 ,C2801_=_C3030 ,C2801_=_C3031 ,C2801_=_C3032 ,\nC2801_=_C3206 ,C2801_=_C3218 ,C2801_=_C3365 ,C2802_=_C2803 ,C2802_=_C2804 ,C2802_=_C2931 ,\nC2802_=_C3030 ,C2802_=_C3206 ,C2802_=_C3224 ,C2802_=_C3365 ,C2803_=_C2804 ,C2803_=_C2932 ,\nC2803_=_C3031 ,C2803_=_C3206 ,C2803_=_C3230 ,C2803_=_C3365 ,C2804_=_C2933 ,C2804_=_C3032 ,\nC2804_=_C3206 ,C2804_=_C3236 ,C2804_=_C3365 ,C2830_=_C3206 ,C2830_=_C3212 ,C2830_=_C3330 ,\nC2859_=_C2861 ,C2859_=_C2883 ,C2859_=_C2931 ,C2859_=_C2976 ,C2859_=_C3064 ,C2859_=_C3212 ,\nC2859_=_C3224 ,C2859_=_C3347 ,C2861_=_C2885 ,C2861_=_C2909 ,C2861_=_C2933 ,C2861_=_C2978 ,\nC2861_=_C3122 ,C2861_=_C3212 ,C2861_=_C3236 ,C2861_=_C3347 ,C2882_=_C2883 ,C2882_=_C2884 ,\nC2882_=_C2885 ,C2882_=_C2906 ,C2882_=_C2995 ,C2882_=_C3212 ,C2882_=_C3218 ,C2883_=_C2884 ,\nC2883_=_C2885 ,C2883_=_C2931 ,C2883_=_C3212 ,C2883_=_C3224 ,C2884_=_C2885 ,C2884_=_C2932 ,\nC2884_=_C2995 ,C2884_=_C3212 ,C2884_=_C3230 ,C2885_=_C2909 ,C2885_=_C2933 ,C2885_=_C3212 ,\nC2885_=_C3236 ,C2906_=_C2909 ,C2906_=_C3012 ,C2906_=_C3013 ,C2906_=_C3212 ,C2906_=_C3218 ,\nC2906_=_C3359 ,C2909_=_C2933 ,C2909_=_C3089 ,C2909_=_C3134 ,C2909_=_C3212 ,C2909_=_C3236 ,\nC2909_=_C3359 ,C2931_=_C2932 ,C2931_=_C2933 ,C2931_=_C3030 ,C2931_=_C3212 ,C2931_=_C3224 ,\nC2931_=_C3365 ,C2932_=_C2933 ,C2932_=_C3031 ,C2932_=_C3212 ,C2932_=_C3230 ,C2932_=_C3365 ,\nC2933_=_C3032 ,C2933_=_C3212 ,C2933_=_C3236 ,C2933_=_C3365 ,C2976_=_C2978 ,C2976_=_C3012 ,\nC2976_=_C3030 ,C2976_=_C3048 ,C2976_=_C3064 ,C2976_=_C3218 ,C2976_=_C3224 ,C2976_=_C3339 ,\nC2976_=_C3347 ,C2978_=_C3032 ,C2978_=_C3050 ,C2978_=_C3122 ,C2978_=_C3218 ,C2978_=_C3236 ,\nC2978_=_C3341 ,C2978_=_C3347 ,C2995_=_C3013 ,C2995_=_C3031 ,C2995_=_C3218 ,C2995_=_C3230 ,\nC3012_=_C3013 ,C3012_=_C3030 ,C3012_=_C3048 ,C3012_=_C3088 ,C3012_=_C3089 ,C3012_=_C3218 ,\nC3012_=_C3224 ,C3012_=_C3339 ,C3012_=_C3359 ,C3013_=_C3031 ,C3013_=_C3088 ,C3013_=_C3134 ,\nC3013_=_C3218 ,C3013_=_C3230 ,C3013_=_C3359 ,C3030_=_C3031 ,C3030_=_C3032 ,C3030_=_C3048 ,\nC3030_=_C3218 ,C3030_=_C3224 ,C3030_=_C3339 ,C3030_=_C3365 ,C3031_=_C3032 ,C3031_=_C3218 ,\nC3031_=_C3230 ,C3031_=_C3365 ,C3032_=_C3050 ,C3032_=_C3218 ,C3032_=_C3236 ,C3032_=_C3341 ,\nC3032_=_C3365 ,C3048_=_C3050 ,C3048_=_C3112 ,C3048_=_C3113 ,C3048_=_C3218 ,C3048_=_C3224 ,\nC3048_=_C3339 ,C3050_=_C3113 ,C3050_=_C3146 ,C3050_=_C3218 ,C3050_=_C3236 ,C3050_=_C3341 ,\nC3064_=_C3088 ,C3064_=_C3112 ,C3064_=_C3122 ,C3064_=_C3224 ,C3064_=_C3230 ,C3064_=_C3342 ,\nC3064_=_C3347 ,C3088_=_C3089 ,C3088_=_C3112 ,C3088_=_C3134 ,C3088_=_C3224 ,C3088_=_C3230 ,\nC3088_=_C3342 ,C3088_=_C3359 ,C3089_=_C3113 ,C3089_=_C3134 ,C3089_=_C3224 ,C3089_=_C3236 ,\nC3089_=_C3343 ,C3089_=_C3359 ,C3112_=_C3113 ,C3112_=_C3146 ,C3112_=_C3224 ,C3112_=_C3230 ,\nC3112_=_C3342 ,C3113_=_C3146 ,C3113_=_C3224 ,C3113_=_C3236 ,C3113_=_C3343 ,C3122_=_C3134 ,\nC3122_=_C3146 ,C3122_=_C3230 ,C3122_=_C3236 ,C3122_=_C3344 ,C3122_=_C3347 ,C3134_=_C3146 ,\nC3134_=_C3230 ,C3134_=_C3236 ,C3134_=_C3344 ,C3134_=_C3359 ,C3146_=_C3230 ,C3146_=_C3236 ,\nC3146_=_C3344 ,C3152_=_C3347 ,C3152_=_C3359 ,C3152_=_C3365 ,C3158_=_C3347 ,C3158_=_C3359 ,\nC3158_=_C3365 ,C3164_=_C3347 ,C3164_=_C3359 ,C3164_=_C3365 ,C3170_=_C3347 ,C3170_=_C3359 ,\nC3170_=_C3365 ,C3176_=_C3347 ,C3176_=_C3359 ,C3176_=_C3365 ,C3182_=_C3347 ,C3182_=_C3359 ,\nC3182_=_C3365 ,C3188_=_C3347 ,C3188_=_C3359 ,C3188_=_C3365 ,C3194_=_C3347 ,C3194_=_C3359 ,\nC3194_=_C3365 ,C3200_=_C3347 ,C3200_=_C3359 ,C3200_=_C3365 ,C3206_=_C3347 ,C3206_=_C3359 ,\nC3206_=_C3365 ,C3212_=_C3347 ,C3212_=_C3359 ,C3212_=_C3365 ,C3218_=_C3347 ,C3218_=_C3359 ,\nC3218_=_C3365 ,C3224_=_C3347 ,C3224_=_C3359 ,C3224_=_C3365 ,C3230_=_C3347 ,C3230_=_C3359 ,\nC3230_=_C3365 ,C3236_=_C3347 ,C3236_=_C3359 ,C3236_=_C3365 ,"];619[shape=box, label="id:619 level: 4\n362: C9 C23 C28 C30 C32 \nC33 C35 C36 C37 C38 C40 \nC51 C65 C79 C93 C107 C112 \nC121 C122 C135 C149 C163 C177 \nC191 C196 C197 C198 C200 C202 \nC204 C205 C206 C207 C208 C219 \nC233 C247 C261 C275 C281 C282 \nC283 C284 C285 C286 C287 C288 \nC291 C292 C293 C303 C317 C331 \nC345 C359 C364 C373 C374 C387 \nC401 C415 C446 C447 C448 C449 \nC450 C451 C452 C453 C455 C456 \nC458 C532 C534 C535 C602 C603 \nC604 C605 C606 C607 C608 C609 \nC611 C614 C680 C681 C682 C683 \nC684 C685 C686 C687 C689 C690 \nC691 C692 C766 C768 C769 C834 \nC836 C837 C839 C840 C841 C842 \nC844 C913 C916 C978 C979 C980 \nC981 C982 C983 C984 C986 C987 \nC989 C1057 C1058 C1060 C1129 C1132 \nC1175 C1177 C1186 C1188 C1192 C1193 \nC1195 C1198 C1200 C1201 C1202 C1208 \nC1210 C1219 C1221 C1230 C1232 C1241 \nC1243</w:t>
      </w:r>
    </w:p>
    <w:p>
      <w:pPr>
        <w:pStyle w:val="PreformattedText"/>
        <w:bidi w:val="0"/>
        <w:spacing w:before="0" w:after="0"/>
        <w:jc w:val="left"/>
        <w:rPr/>
      </w:pPr>
      <w:r>
        <w:rPr/>
        <w:t xml:space="preserve"> </w:t>
      </w:r>
      <w:r>
        <w:rPr/>
        <w:t>C1252 C1254 C1260 C1261 C1262 \nC1263 C1265 C1274 C1276 C1285 C1287 \nC1296 C1298 C1307 C1309 C1318 C1320 \nC1324 C1325 C1326 C1328 C1330 C1331 \nC1332 C1333 C1334 C1340 C1342 C1351 \nC1353 C1362 C1364 C1373 C1375 C1384 \nC1386 C1392 C1393 C1394 C1395 C1396 \nC1397 C1406 C1408 C1417 C1419 C1428 \nC1430 C1439 C1441 C1450 C1452 C1458 \nC1459 C1460 C1461 C1463 C1472 C1474 \nC1483 C1485 C1494 C1496 C1520 C1521 \nC1523 C1524 C1525 C1526 C1528 C1640 \nC1642 C1644 C1645 C1647 C1648 C1705 \nC1706 C1818 C1819 C1822 C1823 C1824 \nC1825 C1826 C1873 C1874 C1875 C1926 \nC1928 C1930 C1931 C1932 C1933 C1934 \nC1981 C1982 C1983 C1984 C1985 C2035 \nC2036 C2037 C2086 C2087 C2088 C2089 \nC2090 C2091 C2092 C2093 C2182 C2184 \nC2185 C2187 C2188 C2233 C2234 C2324 \nC2325 C2326 C2327 C2329 C2408 C2409 \nC2410 C2411 C2412 C2413 C2414 C2452 \nC2453 C2532 C2533 C2535 C2536 C2537 \nC2570 C2604 C2605 C2606 C2607 C2608 \nC2641 C2642 C2678 C2710 C2712 C2713 \nC2714 C2741 C2770 C2771 C2772 C2773 \nC2774 C2800 C2801 C2831 C2858 C2859 \nC2861 C2882 C2884 C2906 C2907 C2909 \nC2931 C2932 C2933 C2954 C2956 C2976 \nC2977 C2978 C3012 C3013 C3030 C3031 \nC3032 C3064 C3088 C3089 C3122 C3134 \nC3152 C3158 C3164 C3170 C3182 C3188 \nC3194 C3200 C3206 C3212 C3218 C3224 \nC3230 C3240 C3250 C3262 C3264 C3265 \nC3274 C3277 C3281 C3282 C3283 C3301 \nC3302 C3303 C3326 C3331 C3335 C3337 \nC3347 C3359 C3365 \n3266: C9_=_C93( C9 C93 ) C9_=_C177( C9 C177 ) C9_=_C261( C9 C261 ) C9_=_C345( C9 C345 ) C23_=_C107( C23 C107 ) \nC23_=_C191( C23 C191 ) C23_=_C275( C23 C275 ) C23_=_C359( C23 C359 ) C28_=_C30( C28 C30 ) C28_=_C32( C28 C32 ) C28_=_C33( C28 C33 ) \nC28_=_C35( C28 C35 ) C28_=_C36( C28 C36 ) C28_=_C37( C28 C37 ) C28_=_C38( C28 C38 ) C28_=_C40( C28 C40 ) C28_=_C112( C28 C112 ) \nC28_=_C196( C28 C196 ) C28_=_C364( C28 C364 ) C28_=_C446( C28 C446 ) C28_=_C447( C28 C447 ) C28_=_C448( C28 C448 ) C28_=_C449( C28 C449 ) \nC28_=_C450( C28 C450 ) C28_=_C451( C28 C451 ) C28_=_C452( C28 C452 ) C28_=_C453( C28 C453 ) C28_=_C455( C28 C455 ) C28_=_C456( C28 C456 ) \nC28_=_C458( C28 C458 ) C28_=_C3152( C28 C3152 ) C28_=_C3158( C28 C3158 ) C28_=_C3240( C28 C3240 ) C28_=_C3347( C28 C3347 ) C30_=_C32( C30 C32 ) \nC30_=_C33( C30 C33 ) C30_=_C35( C30 C35 ) C30_=_C36( C30 C36 ) C30_=_C37( C30 C37 ) C30_=_C38( C30 C38 ) C30_=_C40( C30 C40 ) \nC30_=_C198( C30 C198 ) C30_=_C282( C30 C282 ) C30_=_C447( C30 C447 ) C30_=_C834( C30 C834 ) C30_=_C1192( C30 C1192 ) C30_=_C1193( C30 C1193 ) \nC30_=_C1195( C30 C1195 ) C30_=_C1198( C30 C1198 ) C30_=_C1200( C30 C1200 ) C30_=_C1201( C30 C1201 ) C30_=_C1202( C30 C1202 ) C30_=_C3152( C30 C3152 ) \nC30_=_C3170( C30 C3170 ) C30_=_C3347( C30 C3347 ) C32_=_C33( C32 C33 ) C32_=_C35( C32 C35 ) C32_=_C36( C32 C36 ) C32_=_C37( C32 C37 ) \nC32_=_C38( C32 C38 ) C32_=_C40( C32 C40 ) C32_=_C200( C32 C200 ) C32_=_C284( C32 C284 ) C32_=_C449( C32 C449 ) C32_=_C836( C32 C836 ) \nC32_=_C1193( C32 C1193 ) C32_=_C1520( C32 C1520 ) C32_=_C1818( C32 C1818 ) C32_=_C1819( C32 C1819 ) C32_=_C1822( C32 C1822 ) C32_=_C1823( C32 C1823 ) \nC32_=_C1824( C32 C1824 ) C32_=_C1825( C32 C1825 ) C32_=_C1826( C32 C1826 ) C32_=_C3152( C32 C3152 ) C32_=_C3182( C32 C3182 ) C32_=_C3347( C32 C3347 ) \nC33_=_C35( C33 C35 ) C33_=_C36( C33 C36 ) C33_=_C37( C33 C37 ) C33_=_C38( C33 C38 ) C33_=_C40( C33 C40 ) C33_=_C285( C33 C285 ) \nC33_=_C450( C33 C450 ) C33_=_C837( C33 C837 ) C33_=_C1521( C33 C1521 ) C33_=_C1818( C33 C1818 ) C33_=_C2086( C33 C2086 ) C33_=_C2087( C33 C2087 ) \nC33_=_C2088( C33 C2088 ) C33_=_C2089( C33 C2089 ) C33_=_C2090( C33 C2090 ) C33_=_C2091( C33 C2091 ) C33_=_C2092( C33 C2092 ) C33_=_C2093( C33 C2093 ) \nC33_=_C3152( C33 C3152 ) C33_=_C3188( C33 C3188 ) C33_=_C3347( C33 C3347 ) C35_=_C36( C35 C36 ) C35_=_C37( C35 C37 ) C35_=_C38( C35 C38 ) \nC35_=_C40( C35 C40 ) C35_=_C287( C35 C287 ) C35_=_C452( C35 C452 ) C35_=_C839( C35 C839 ) C35_=_C1523( C35 C1523 ) C35_=_C2087( C35 C2087 ) \nC35_=_C2324( C35 C2324 ) C35_=_C2532( C35 C2532 ) C35_=_C2533( C35 C2533 ) C35_=_C2535( C35 C2535 ) C35_=_C2536( C35 C2536 ) C35_=_C2537( C35 C2537 ) \nC35_=_C3152( C35 C3152 ) C35_=_C3200( C35 C3200 ) C35_=_C3347( C35 C3347 ) C36_=_C37( C36 C37 ) C36_=_C38( C36 C38 ) C36_=_C40( C36 C40 ) \nC36_=_C204( C36 C204 ) C36_=_C288( C36 C288 ) C36_=_C453( C36 C453 ) C36_=_C840( C36 C840 ) C36_=_C1524( C36 C1524 ) C36_=_C2088( C36 C2088 ) \nC36_=_C2325( C36 C2325 ) C36_=_C2532( C36 C2532 ) C36_=_C2710( C36 C2710 ) C36_=_C2712( C36 C2712 ) C36_=_C2713( C36 C2713 ) C36_=_C2714( C36 C2714 ) \nC36_=_C3152( C36 C3152 ) C36_=_C3206( C36 C3206 ) C36_=_C3347( C36 C3347 ) C37_=_C38( C37 C38 ) C37_=_C40( C37 C40 ) C37_=_C121( C37 C121 ) \nC37_=_C205( C37 C205 ) C37_=_C373( C37 C373 ) C37_=_C841( C37 C841 ) C37_=_C1198( C37 C1198 ) C37_=_C1525( C37 C1525 ) C37_=_C1822( C37 C1822 ) \nC37_=_C2089( C37 C2089 ) C37_=_C2326( C37 C2326 ) C37_=_C2533( C37 C2533 ) C37_=_C2710( C37 C2710 ) C37_=_C2858( C37 C2858 ) C37_=_C2859( C37 C2859 ) \nC37_=_C2861( C37 C2861 ) C37_=_C3152( C37 C3152 ) C37_=_C3212( C37 C3212 ) C37_=_C3347( C37 C3347 ) C38_=_C40( C38 C40 ) C38_=_C122( C38 C122 ) \nC38_=_C206( C38 C206 ) C38_=_C374( C38 C374 ) C38_=_C455( C38 C455 ) C38_=_C842( C38 C842 ) C38_=_C1526( C38 C1526 ) C38_=_C1823( C38 C1823 ) \nC38_=_C2090( C38 C2090 ) C38_=_C2327( C38 C2327 ) C38_=_C2858( C38 C2858 ) C38_=_C2976( C38 C2976 ) C38_=_C2977( C38 C2977 ) C38_=_C2978( C38 C2978 ) \nC38_=_C3152( C38 C3152 ) C38_=_C3218( C38 C3218 ) C38_=_C3250( C38 C3250 ) C38_=_C3347( C38 C3347 ) C40_=_C208( C40 C208 ) C40_=_C292( C40 C292 ) \nC40_=_C844( C40 C844 ) C40_=_C1201( C40 C1201 ) C40_=_C1528( C40 C1528 ) C40_=_C1825( C40 C1825 ) C40_=_C2092( C40 C2092 ) C40_=_C2329( C40 C2329 ) \nC40_=_C2536( C40 C2536 ) C40_=_C2713( C40 C2713 ) C40_=_C2977( C40 C2977 ) C40_=_C3064( C40 C3064 ) C40_=_C3122( C40 C3122 ) C40_=_C3152( C40 C3152 ) \nC40_=_C3230( C40 C3230 ) C40_=_C3347( C40 C3347 ) C51_=_C135( C51 C135 ) C51_=_C219( C51 C219 ) C51_=_C303( C51 C303 ) C51_=_C387( C51 C387 ) \nC65_=_C149( C65 C149 ) C65_=_C233( C65 C233 ) C65_=_C317( C65 C317 ) C65_=_C401( C65 C401 ) C79_=_C163( C79 C163 ) C79_=_C247( C79 C247 ) \nC79_=_C331( C79 C331 ) C79_=_C415( C79 C415 ) C93_=_C177( C93 C177 ) C93_=_C261( C93 C261 ) C93_=_C345( C93 C345 ) C107_=_C191( C107 C191 ) \nC107_=_C275( C107 C275 ) C107_=_C359( C107 C359 ) C112_=_C121( C112 C121 ) C112_=_C122( C112 C122 ) C112_=_C196( C112 C196 ) C112_=_C364( C112 C364 ) \nC112_=_C532( C112 C532 ) C112_=_C534( C112 C534 ) C112_=_C535( C112 C535 ) C112_=_C3152( C112 C3152 ) C112_=_C3158( C112 C3158 ) C112_=_C3240( C112 C3240 ) \nC121_=_C122( C121 C122 ) C121_=_C205( C121 C205 ) C121_=_C373( C121 C373 ) C121_=_C532( C121 C532 ) C121_=_C913( C121 C913 ) C121_=_C2882( C121 C2882 ) \nC121_=_C2884( C121 C2884 ) C121_=_C3152( C121 C3152 ) C121_=_C3212( C121 C3212 ) C122_=_C206( C122 C206 ) C122_=_C374( C122 C374 ) C122_=_C1265( C122 C1265 ) \nC122_=_C2570( C122 C2570 ) C122_=_C2741( C122 C2741 ) C122_=_C2882( C122 C2882 ) C122_=_C3152( C122 C3152 ) C122_=_C3218( C122 C3218 ) C122_=_C3250( C122 C3250 ) \nC135_=_C219( C135 C219 ) C135_=_C303( C135 C303 ) C135_=_C387( C135 C387 ) C149_=_C233( C149 C233 ) C149_=_C317( C149 C317 ) C149_=_C401( C149 C401 ) \nC163_=_C247( C163 C247 ) C163_=_C331( C163 C331 ) C163_=_C415( C163 C415 ) C177_=_C261( C177 C261 ) C177_=_C345( C177 C345 ) C191_=_C275( C191 C275 ) \nC191_=_C359( C191 C359 ) C196_=_C197( C196 C197 ) C196_=_C198( C196 C198 ) C196_=_C200( C196 C200 ) C196_=_C202( C196 C202 ) C196_=_C204( C196 C204 ) \nC196_=_C205( C196 C205 ) C196_=_C206( C196 C206 ) C196_=_C207( C196 C207 ) C196_=_C208( C196 C208 ) C196_=_C364( C196 C364 ) C196_=_C602( C196 C602 ) \nC196_=_C603( C196 C603 ) C196_=_C604( C196 C604 ) C196_=_C605( C196 C605 ) C196_=_C606( C196 C606 ) C196_=_C607( C196 C607 ) C196_=_C608( C196 C608 ) \nC196_=_C609( C196 C609 ) C196_=_C611( C196 C611 ) C196_=_C614( C196 C614 ) C196_=_C3152( C196 C3152 ) C196_=_C3158( C196 C3158 ) C196_=_C3240( C196 C3240 ) \nC196_=_C3359( C196 C3359 ) C197_=_C198( C197 C198 ) C197_=_C200( C197 C200 ) C197_=_C202( C197 C202 ) C197_=_C204( C197 C204 ) C197_=_C205( C197 C205 ) \nC197_=_C206( C197 C206 ) C197_=_C207( C197 C207 ) C197_=_C208( C197 C208 ) C197_=_C281( C197 C281 ) C197_=_C602( C197 C602 ) C197_=_C978( C197 C978 ) \nC197_=_C979( C197 C979 ) C197_=_C980( C197 C980 ) C197_=_C981( C197 C981 ) C197_=_C982( C197 C982 ) C197_=_C983( C197 C983 ) C197_=_C984( C197 C984 ) \nC197_=_C986( C197 C986 ) C197_=_C987( C197 C987 ) C197_=_C989( C197 C989 ) C197_=_C3152( C197 C3152 ) C197_=_C3164( C197 C3164 ) C197_=_C3359( C197 C3359 ) \nC198_=_C200( C198 C200 ) C198_=_C202( C198 C202 ) C198_=_C204( C198 C204 ) C198_=_C205( C198 C205 ) C198_=_C206( C198 C206 ) C198_=_C207( C198 C207 ) \nC198_=_C208( C198 C208 ) C198_=_C282( C198 C282 ) C198_=_C603( C198 C603 ) C198_=_C978( C198 C978 ) C198_=_C1324( C198 C1324 ) C198_=_C1325( C198 C1325 ) \nC198_=_C1326( C198 C1326 ) C198_=_C1328( C198 C1328 ) C198_=_C1330( C198 C1330 ) C198_=_C1331( C198 C1331 ) C198_=_C1332( C198 C1332 ) C198_=_C1333( C198 C1333 ) \nC198_=_C1334( C198 C1334 ) C198_=_C3152( C198 C3152 ) C198_=_C3170( C198 C3170 ) C198_=_C3359( C198 C3359 ) C200_=_C202( C200 C202 ) C200_=_C204( C200 C204 ) \nC200_=_C205( C200 C205 ) C200_=_C206( C200 C206 ) C200_=_C207( C200 C207 ) C200_=_C208( C200 C208 ) C200_=_C284( C200 C284 ) C200_=_C605( C200 C605 ) \nC200_=_C980( C200 C980 ) C200_=_C1325( C200 C1325 ) C200_=_C1640( C200 C1640 ) C200_=_C1926( C200 C1926 ) C200_=_C1928( C200 C1928 ) C200_=_C1930( C200 C1930 ) \nC200_=_C1931( C200 C1931 ) C200_=_C1932( C200 C1932 ) C200_=_C1933( C200 C1933 ) C200_=_C1934( C200 C1934 ) C200_=_C3152( C200 C3152 ) C200_=_C3182( C200 C3182 ) \nC200_=_C3359( C200 C3359 ) C202_=_C204( C202 C204 ) C202_=_C205( C202 C205 ) C202_=_C206( C202 C206 ) C202_=_C207( C202 C207 ) C202_=_C208( C202 C208 ) \nC202_=_C286( C202 C286 ) C202_=_C607( C202 C607 ) C202_=_C982( C202 C982</w:t>
      </w:r>
    </w:p>
    <w:p>
      <w:pPr>
        <w:pStyle w:val="PreformattedText"/>
        <w:bidi w:val="0"/>
        <w:spacing w:before="0" w:after="0"/>
        <w:jc w:val="left"/>
        <w:rPr/>
      </w:pPr>
      <w:r>
        <w:rPr/>
        <w:t xml:space="preserve"> </w:t>
      </w:r>
      <w:r>
        <w:rPr/>
        <w:t>) C202_=_C1642( C202 C1642 ) C202_=_C2182( C202 C2182 ) C202_=_C2408( C202 C2408 ) \nC202_=_C2409( C202 C2409 ) C202_=_C2410( C202 C2410 ) C202_=_C2411( C202 C2411 ) C202_=_C2412( C202 C2412 ) C202_=_C2413( C202 C2413 ) C202_=_C2414( C202 C2414 ) \nC202_=_C3152( C202 C3152 ) C202_=_C3194( C202 C3194 ) C202_=_C3359( C202 C3359 ) C204_=_C205( C204 C205 ) C204_=_C206( C204 C206 ) C204_=_C207( C204 C207 ) \nC204_=_C208( C204 C208 ) C204_=_C288( C204 C288 ) C204_=_C609( C204 C609 ) C204_=_C984( C204 C984 ) C204_=_C1644( C204 C1644 ) C204_=_C2184( C204 C2184 ) \nC204_=_C2409( C204 C2409 ) C204_=_C2604( C204 C2604 ) C204_=_C2770( C204 C2770 ) C204_=_C2771( C204 C2771 ) C204_=_C2772( C204 C2772 ) C204_=_C2773( C204 C2773 ) \nC204_=_C2774( C204 C2774 ) C204_=_C3152( C204 C3152 ) C204_=_C3206( C204 C3206 ) C204_=_C3359( C204 C3359 ) C205_=_C206( C205 C206 ) C205_=_C207( C205 C207 ) \nC205_=_C208( C205 C208 ) C205_=_C373( C205 C373 ) C205_=_C1330( C205 C1330 ) C205_=_C1645( C205 C1645 ) C205_=_C1930( C205 C1930 ) C205_=_C2185( C205 C2185 ) \nC205_=_C2410( C205 C2410 ) C205_=_C2605( C205 C2605 ) C205_=_C2770( C205 C2770 ) C205_=_C2906( C205 C2906 ) C205_=_C2907( C205 C2907 ) C205_=_C2909( C205 C2909 ) \nC205_=_C3152( C205 C3152 ) C205_=_C3212( C205 C3212 ) C205_=_C3359( C205 C3359 ) C206_=_C207( C206 C207 ) C206_=_C208( C206 C208 ) C206_=_C374( C206 C374 ) \nC206_=_C611( C206 C611 ) C206_=_C986( C206 C986 ) C206_=_C1331( C206 C1331 ) C206_=_C1931( C206 C1931 ) C206_=_C2411( C206 C2411 ) C206_=_C2606( C206 C2606 ) \nC206_=_C2771( C206 C2771 ) C206_=_C2906( C206 C2906 ) C206_=_C3012( C206 C3012 ) C206_=_C3013( C206 C3013 ) C206_=_C3152( C206 C3152 ) C206_=_C3218( C206 C3218 ) \nC206_=_C3250( C206 C3250 ) C206_=_C3359( C206 C3359 ) C207_=_C208( C207 C208 ) C207_=_C291( C207 C291 ) C207_=_C987( C207 C987 ) C207_=_C1332( C207 C1332 ) \nC207_=_C1647( C207 C1647 ) C207_=_C1932( C207 C1932 ) C207_=_C2187( C207 C2187 ) C207_=_C2412( C207 C2412 ) C207_=_C2607( C207 C2607 ) C207_=_C2772( C207 C2772 ) \nC207_=_C2907( C207 C2907 ) C207_=_C3012( C207 C3012 ) C207_=_C3088( C207 C3088 ) C207_=_C3089( C207 C3089 ) C207_=_C3152( C207 C3152 ) C207_=_C3224( C207 C3224 ) \nC207_=_C3359( C207 C3359 ) C208_=_C292( C208 C292 ) C208_=_C1333( C208 C1333 ) C208_=_C1648( C208 C1648 ) C208_=_C1933( C208 C1933 ) C208_=_C2188( C208 C2188 ) \nC208_=_C2413( C208 C2413 ) C208_=_C2608( C208 C2608 ) C208_=_C2773( C208 C2773 ) C208_=_C3013( C208 C3013 ) C208_=_C3088( C208 C3088 ) C208_=_C3134( C208 C3134 ) \nC208_=_C3152( C208 C3152 ) C208_=_C3230( C208 C3230 ) C208_=_C3359( C208 C3359 ) C219_=_C303( C219 C303 ) C219_=_C387( C219 C387 ) C233_=_C317( C233 C317 ) \nC233_=_C401( C233 C401 ) C247_=_C331( C247 C331 ) C247_=_C415( C247 C415 ) C261_=_C345( C261 C345 ) C275_=_C359( C275 C359 ) C281_=_C282( C281 C282 ) \nC281_=_C283( C281 C283 ) C281_=_C284( C281 C284 ) C281_=_C285( C281 C285 ) C281_=_C286( C281 C286 ) C281_=_C287( C281 C287 ) C281_=_C288( C281 C288 ) \nC281_=_C291( C281 C291 ) C281_=_C292( C281 C292 ) C281_=_C293( C281 C293 ) C281_=_C680( C281 C680 ) C281_=_C1057( C281 C1057 ) C281_=_C1058( C281 C1058 ) \nC281_=_C1060( C281 C1060 ) C281_=_C3152( C281 C3152 ) C281_=_C3164( C281 C3164 ) C281_=_C3365( C281 C3365 ) C282_=_C283( C282 C283 ) C282_=_C284( C282 C284 ) \nC282_=_C285( C282 C285 ) C282_=_C286( C282 C286 ) C282_=_C287( C282 C287 ) C282_=_C288( C282 C288 ) C282_=_C291( C282 C291 ) C282_=_C292( C282 C292 ) \nC282_=_C293( C282 C293 ) C282_=_C681( C282 C681 ) C282_=_C1392( C282 C1392 ) C282_=_C1393( C282 C1393 ) C282_=_C1394( C282 C1394 ) C282_=_C1395( C282 C1395 ) \nC282_=_C1396( C282 C1396 ) C282_=_C1397( C282 C1397 ) C282_=_C3152( C282 C3152 ) C282_=_C3170( C282 C3170 ) C282_=_C3365( C282 C3365 ) C283_=_C284( C283 C284 ) \nC283_=_C285( C283 C285 ) C283_=_C286( C283 C286 ) C283_=_C287( C283 C287 ) C283_=_C288( C283 C288 ) C283_=_C291( C283 C291 ) C283_=_C292( C283 C292 ) \nC283_=_C293( C283 C293 ) C283_=_C682( C283 C682 ) C283_=_C1705( C283 C1705 ) C283_=_C1706( C283 C1706 ) C283_=_C3152( C283 C3152 ) C283_=_C3365( C283 C3365 ) \nC284_=_C285( C284 C285 ) C284_=_C286( C284 C286 ) C284_=_C287( C284 C287 ) C284_=_C288( C284 C288 ) C284_=_C291( C284 C291 ) C284_=_C292( C284 C292 ) \nC284_=_C293( C284 C293 ) C284_=_C683( C284 C683 ) C284_=_C1981( C284 C1981 ) C284_=_C1982( C284 C1982 ) C284_=_C1983( C284 C1983 ) C284_=_C1984( C284 C1984 ) \nC284_=_C1985( C284 C1985 ) C284_=_C3152( C284 C3152 ) C284_=_C3182( C284 C3182 ) C284_=_C3365( C284 C3365 ) C285_=_C286( C285 C286 ) C285_=_C287( C285 C287 ) \nC285_=_C288( C285 C288 ) C285_=_C291( C285 C291 ) C285_=_C292( C285 C292 ) C285_=_C293( C285 C293 ) C285_=_C684( C285 C684 ) C285_=_C1392( C285 C1392 ) \nC285_=_C2233( C285 C2233 ) C285_=_C2234( C285 C2234 ) C285_=_C3152( C285 C3152 ) C285_=_C3188( C285 C3188 ) C285_=_C3365( C285 C3365 ) C286_=_C287( C286 C287 ) \nC286_=_C288( C286 C288 ) C286_=_C291( C286 C291 ) C286_=_C292( C286 C292 ) C286_=_C293( C286 C293 ) C286_=_C685( C286 C685 ) C286_=_C1393( C286 C1393 ) \nC286_=_C1981( C286 C1981 ) C286_=_C2452( C286 C2452 ) C286_=_C2453( C286 C2453 ) C286_=_C3152( C286 C3152 ) C286_=_C3194( C286 C3194 ) C286_=_C3365( C286 C3365 ) \nC287_=_C288( C287 C288 ) C287_=_C291( C287 C291 ) C287_=_C292( C287 C292 ) C287_=_C293( C287 C293 ) C287_=_C686( C287 C686 ) C287_=_C1394( C287 C1394 ) \nC287_=_C1982( C287 C1982 ) C287_=_C2641( C287 C2641 ) C287_=_C2642( C287 C2642 ) C287_=_C3152( C287 C3152 ) C287_=_C3200( C287 C3200 ) C287_=_C3365( C287 C3365 ) \nC288_=_C291( C288 C291 ) C288_=_C292( C288 C292 ) C288_=_C293( C288 C293 ) C288_=_C687( C288 C687 ) C288_=_C1395( C288 C1395 ) C288_=_C1983( C288 C1983 ) \nC288_=_C2800( C288 C2800 ) C288_=_C2801( C288 C2801 ) C288_=_C3152( C288 C3152 ) C288_=_C3206( C288 C3206 ) C288_=_C3365( C288 C3365 ) C291_=_C292( C291 C292 ) \nC291_=_C293( C291 C293 ) C291_=_C690( C291 C690 ) C291_=_C2931( C291 C2931 ) C291_=_C3030( C291 C3030 ) C291_=_C3152( C291 C3152 ) C291_=_C3224( C291 C3224 ) \nC291_=_C3365( C291 C3365 ) C292_=_C293( C292 C293 ) C292_=_C691( C292 C691 ) C292_=_C1060( C292 C1060 ) C292_=_C2932( C292 C2932 ) C292_=_C3031( C292 C3031 ) \nC292_=_C3152( C292 C3152 ) C292_=_C3230( C292 C3230 ) C292_=_C3365( C292 C3365 ) C293_=_C692( C293 C692 ) C293_=_C2933( C293 C2933 ) C293_=_C3032( C293 C3032 ) \nC293_=_C3152( C293 C3152 ) C293_=_C3365( C293 C3365 ) C303_=_C387( C303 C387 ) C317_=_C401( C317 C401 ) C331_=_C415( C331 C415 ) C364_=_C373( C364 C373 ) \nC364_=_C374( C364 C374 ) C364_=_C766( C364 C766 ) C364_=_C768( C364 C768 ) C364_=_C769( C364 C769 ) C364_=_C3152( C364 C3152 ) C364_=_C3158( C364 C3158 ) \nC364_=_C3240( C364 C3240 ) C373_=_C374( C373 C374 ) C373_=_C766( C373 C766 ) C373_=_C1129( C373 C1129 ) C373_=_C2954( C373 C2954 ) C373_=_C2956( C373 C2956 ) \nC373_=_C3152( C373 C3152 ) C373_=_C3212( C373 C3212 ) C374_=_C1463( C374 C1463 ) C374_=_C2678( C374 C2678 ) C374_=_C2831( C374 C2831 ) C374_=_C2954( C374 C2954 ) \nC374_=_C3152( C374 C3152 ) C374_=_C3218( C374 C3218 ) C374_=_C3250( C374 C3250 ) C446_=_C447( C446 C447 ) C446_=_C448( C446 C448 ) C446_=_C449( C446 C449 ) \nC446_=_C450( C446 C450 ) C446_=_C451( C446 C451 ) C446_=_C452( C446 C452 ) C446_=_C453( C446 C453 ) C446_=_C455( C446 C455 ) C446_=_C456( C446 C456 ) \nC446_=_C458( C446 C458 ) C446_=_C602( C446 C602 ) C446_=_C680( C446 C680 ) C446_=_C834( C446 C834 ) C446_=_C836( C446 C836 ) C446_=_C837( C446 C837 ) \nC446_=_C839( C446 C839 ) C446_=_C840( C446 C840 ) C446_=_C841( C446 C841 ) C446_=_C842( C446 C842 ) C446_=_C844( C446 C844 ) C446_=_C3158( C446 C3158 ) \nC446_=_C3164( C446 C3164 ) C446_=_C3347( C446 C3347 ) C447_=_C448( C447 C448 ) C447_=_C449( C447 C449 ) C447_=_C450( C447 C450 ) C447_=_C451( C447 C451 ) \nC447_=_C452( C447 C452 ) C447_=_C453( C447 C453 ) C447_=_C455( C447 C455 ) C447_=_C456( C447 C456 ) C447_=_C458( C447 C458 ) C447_=_C603( C447 C603 ) \nC447_=_C681( C447 C681 ) C447_=_C834( C447 C834 ) C447_=_C1192( C447 C1192 ) C447_=_C1193( C447 C1193 ) C447_=_C1195( C447 C1195 ) C447_=_C1198( C447 C1198 ) \nC447_=_C1200( C447 C1200 ) C447_=_C1201( C447 C1201 ) C447_=_C1202( C447 C1202 ) C447_=_C3158( C447 C3158 ) C447_=_C3170( C447 C3170 ) C447_=_C3347( C447 C3347 ) \nC448_=_C449( C448 C449 ) C448_=_C450( C448 C450 ) C448_=_C451( C448 C451 ) C448_=_C452( C448 C452 ) C448_=_C453( C448 C453 ) C448_=_C455( C448 C455 ) \nC448_=_C456( C448 C456 ) C448_=_C458( C448 C458 ) C448_=_C604( C448 C604 ) C448_=_C682( C448 C682 ) C448_=_C1192( C448 C1192 ) C448_=_C1520( C448 C1520 ) \nC448_=_C1521( C448 C1521 ) C448_=_C1523( C448 C1523 ) C448_=_C1524( C448 C1524 ) C448_=_C1525( C448 C1525 ) C448_=_C1526( C448 C1526 ) C448_=_C1528( C448 C1528 ) \nC448_=_C3158( C448 C3158 ) C448_=_C3347( C448 C3347 ) C449_=_C450( C449 C450 ) C449_=_C451( C449 C451 ) C449_=_C452( C449 C452 ) C449_=_C453( C449 C453 ) \nC449_=_C455( C449 C455 ) C449_=_C456( C449 C456 ) C449_=_C458( C449 C458 ) C449_=_C605( C449 C605 ) C449_=_C683( C449 C683 ) C449_=_C836( C449 C836 ) \nC449_=_C1193( C449 C1193 ) C449_=_C1520( C449 C1520 ) C449_=_C1818( C449 C1818 ) C449_=_C1819( C449 C1819 ) C449_=_C1822( C449 C1822 ) C449_=_C1823( C449 C1823 ) \nC449_=_C1824( C449 C1824 ) C449_=_C1825( C449 C1825 ) C449_=_C1826( C449 C1826 ) C449_=_C3158( C449 C3158 ) C449_=_C3182( C449 C3182 ) C449_=_C3347( C449 C3347 ) \nC450_=_C451( C450 C451 ) C450_=_C452( C450 C452 ) C450_=_C453( C450 C453 ) C450_=_C455( C450 C455 ) C450_=_C456( C450 C456 ) C450_=_C458( C450 C458 ) \nC450_=_C606( C450 C606 ) C450_=_C684( C450 C684 ) C450_=_C837( C450 C837 ) C450_=_C1521( C450 C1521 ) C450_=_C1818( C450 C1818 ) C450_=_C2086( C450 C2086 ) \nC450_=_C2087( C450 C2087 ) C450_=_C2088( C450 C2088 ) C450_=_C2089( C450 C2089 ) C450_=_C2090( C450 C2090 ) C450_=_C2091( C450 C2091 ) C450_=_C2092( C450 C2092 ) \nC450_=_C2093( C450 C2093 ) C450_=_C3158( C450 C3158 ) C450_=_C3188( C450 C3188 ) C450_=_C3347( C450 C3347 ) C451_=_C452( C451 C452 ) C451_=_C453(</w:t>
      </w:r>
    </w:p>
    <w:p>
      <w:pPr>
        <w:pStyle w:val="PreformattedText"/>
        <w:bidi w:val="0"/>
        <w:spacing w:before="0" w:after="0"/>
        <w:jc w:val="left"/>
        <w:rPr/>
      </w:pPr>
      <w:r>
        <w:rPr/>
        <w:t xml:space="preserve"> </w:t>
      </w:r>
      <w:r>
        <w:rPr/>
        <w:t>C451 C453 ) \nC451_=_C455( C451 C455 ) C451_=_C456( C451 C456 ) C451_=_C458( C451 C458 ) C451_=_C607( C451 C607 ) C451_=_C685( C451 C685 ) C451_=_C1195( C451 C1195 ) \nC451_=_C1819( C451 C1819 ) C451_=_C2086( C451 C2086 ) C451_=_C2324( C451 C2324 ) C451_=_C2325( C451 C2325 ) C451_=_C2326( C451 C2326 ) C451_=_C2327( C451 C2327 ) \nC451_=_C2329( C451 C2329 ) C451_=_C3158( C451 C3158 ) C451_=_C3194( C451 C3194 ) C451_=_C3347( C451 C3347 ) C452_=_C453( C452 C453 ) C452_=_C455( C452 C455 ) \nC452_=_C456( C452 C456 ) C452_=_C458( C452 C458 ) C452_=_C608( C452 C608 ) C452_=_C686( C452 C686 ) C452_=_C839( C452 C839 ) C452_=_C1523( C452 C1523 ) \nC452_=_C2087( C452 C2087 ) C452_=_C2324( C452 C2324 ) C452_=_C2532( C452 C2532 ) C452_=_C2533( C452 C2533 ) C452_=_C2535( C452 C2535 ) C452_=_C2536( C452 C2536 ) \nC452_=_C2537( C452 C2537 ) C452_=_C3158( C452 C3158 ) C452_=_C3200( C452 C3200 ) C452_=_C3347( C452 C3347 ) C453_=_C455( C453 C455 ) C453_=_C456( C453 C456 ) \nC453_=_C458( C453 C458 ) C453_=_C609( C453 C609 ) C453_=_C687( C453 C687 ) C453_=_C840( C453 C840 ) C453_=_C1524( C453 C1524 ) C453_=_C2088( C453 C2088 ) \nC453_=_C2325( C453 C2325 ) C453_=_C2532( C453 C2532 ) C453_=_C2710( C453 C2710 ) C453_=_C2712( C453 C2712 ) C453_=_C2713( C453 C2713 ) C453_=_C2714( C453 C2714 ) \nC453_=_C3158( C453 C3158 ) C453_=_C3206( C453 C3206 ) C453_=_C3347( C453 C3347 ) C455_=_C456( C455 C456 ) C455_=_C458( C455 C458 ) C455_=_C611( C455 C611 ) \nC455_=_C689( C455 C689 ) C455_=_C842( C455 C842 ) C455_=_C1526( C455 C1526 ) C455_=_C1823( C455 C1823 ) C455_=_C2090( C455 C2090 ) C455_=_C2327( C455 C2327 ) \nC455_=_C2858( C455 C2858 ) C455_=_C2976( C455 C2976 ) C455_=_C2977( C455 C2977 ) C455_=_C2978( C455 C2978 ) C455_=_C3158( C455 C3158 ) C455_=_C3218( C455 C3218 ) \nC455_=_C3347( C455 C3347 ) C456_=_C458( C456 C458 ) C456_=_C534( C456 C534 ) C456_=_C690( C456 C690 ) C456_=_C768( C456 C768 ) C456_=_C1200( C456 C1200 ) \nC456_=_C1824( C456 C1824 ) C456_=_C2091( C456 C2091 ) C456_=_C2535( C456 C2535 ) C456_=_C2712( C456 C2712 ) C456_=_C2859( C456 C2859 ) C456_=_C2976( C456 C2976 ) \nC456_=_C3064( C456 C3064 ) C456_=_C3158( C456 C3158 ) C456_=_C3224( C456 C3224 ) C456_=_C3264( C456 C3264 ) C456_=_C3347( C456 C3347 ) C458_=_C614( C458 C614 ) \nC458_=_C692( C458 C692 ) C458_=_C1202( C458 C1202 ) C458_=_C1826( C458 C1826 ) C458_=_C2093( C458 C2093 ) C458_=_C2537( C458 C2537 ) C458_=_C2714( C458 C2714 ) \nC458_=_C2861( C458 C2861 ) C458_=_C2978( C458 C2978 ) C458_=_C3122( C458 C3122 ) C458_=_C3158( C458 C3158 ) C458_=_C3347( C458 C3347 ) C532_=_C534( C532 C534 ) \nC532_=_C535( C532 C535 ) C532_=_C766( C532 C766 ) C532_=_C913( C532 C913 ) C532_=_C2882( C532 C2882 ) C532_=_C2884( C532 C2884 ) C532_=_C3158( C532 C3158 ) \nC532_=_C3212( C532 C3212 ) C532_=_C3262( C532 C3262 ) C534_=_C535( C534 C535 ) C534_=_C690( C534 C690 ) C534_=_C768( C534 C768 ) C534_=_C3158( C534 C3158 ) \nC534_=_C3224( C534 C3224 ) C534_=_C3264( C534 C3264 ) C535_=_C691( C535 C691 ) C535_=_C769( C535 C769 ) C535_=_C916( C535 C916 ) C535_=_C2884( C535 C2884 ) \nC535_=_C3158( C535 C3158 ) C535_=_C3230( C535 C3230 ) C535_=_C3265( C535 C3265 ) C602_=_C603( C602 C603 ) C602_=_C604( C602 C604 ) C602_=_C605( C602 C605 ) \nC602_=_C606( C602 C606 ) C602_=_C607( C602 C607 ) C602_=_C608( C602 C608 ) C602_=_C609( C602 C609 ) C602_=_C611( C602 C611 ) C602_=_C614( C602 C614 ) \nC602_=_C680( C602 C680 ) C602_=_C978( C602 C978 ) C602_=_C979( C602 C979 ) C602_=_C980( C602 C980 ) C602_=_C981( C602 C981 ) C602_=_C982( C602 C982 ) \nC602_=_C983( C602 C983 ) C602_=_C984( C602 C984 ) C602_=_C986( C602 C986 ) C602_=_C987( C602 C987 ) C602_=_C989( C602 C989 ) C602_=_C3158( C602 C3158 ) \nC602_=_C3164( C602 C3164 ) C602_=_C3359( C602 C3359 ) C603_=_C604( C603 C604 ) C603_=_C605( C603 C605 ) C603_=_C606( C603 C606 ) C603_=_C607( C603 C607 ) \nC603_=_C608( C603 C608 ) C603_=_C609( C603 C609 ) C603_=_C611( C603 C611 ) C603_=_C614( C603 C614 ) C603_=_C681( C603 C681 ) C603_=_C978( C603 C978 ) \nC603_=_C1324( C603 C1324 ) C603_=_C1325( C603 C1325 ) C603_=_C1326( C603 C1326 ) C603_=_C1328( C603 C1328 ) C603_=_C1330( C603 C1330 ) C603_=_C1331( C603 C1331 ) \nC603_=_C1332( C603 C1332 ) C603_=_C1333( C603 C1333 ) C603_=_C1334( C603 C1334 ) C603_=_C3158( C603 C3158 ) C603_=_C3170( C603 C3170 ) C603_=_C3359( C603 C3359 ) \nC604_=_C605( C604 C605 ) C604_=_C606( C604 C606 ) C604_=_C607( C604 C607 ) C604_=_C608( C604 C608 ) C604_=_C609( C604 C609 ) C604_=_C611( C604 C611 ) \nC604_=_C614( C604 C614 ) C604_=_C682( C604 C682 ) C604_=_C979( C604 C979 ) C604_=_C1324( C604 C1324 ) C604_=_C1640( C604 C1640 ) C604_=_C1642( C604 C1642 ) \nC604_=_C1644( C604 C1644 ) C604_=_C1645( C604 C1645 ) C604_=_C1647( C604 C1647 ) C604_=_C1648( C604 C1648 ) C604_=_C3158( C604 C3158 ) C604_=_C3359( C604 C3359 ) \nC605_=_C606( C605 C606 ) C605_=_C607( C605 C607 ) C605_=_C608( C605 C608 ) C605_=_C609( C605 C609 ) C605_=_C611( C605 C611 ) C605_=_C614( C605 C614 ) \nC605_=_C683( C605 C683 ) C605_=_C980( C605 C980 ) C605_=_C1325( C605 C1325 ) C605_=_C1640( C605 C1640 ) C605_=_C1926( C605 C1926 ) C605_=_C1928( C605 C1928 ) \nC605_=_C1930( C605 C1930 ) C605_=_C1931( C605 C1931 ) C605_=_C1932( C605 C1932 ) C605_=_C1933( C605 C1933 ) C605_=_C1934( C605 C1934 ) C605_=_C3158( C605 C3158 ) \nC605_=_C3182( C605 C3182 ) C605_=_C3359( C605 C3359 ) C606_=_C607( C606 C607 ) C606_=_C608( C606 C608 ) C606_=_C609( C606 C609 ) C606_=_C611( C606 C611 ) \nC606_=_C614( C606 C614 ) C606_=_C684( C606 C684 ) C606_=_C981( C606 C981 ) C606_=_C1326( C606 C1326 ) C606_=_C1926( C606 C1926 ) C606_=_C2182( C606 C2182 ) \nC606_=_C2184( C606 C2184 ) C606_=_C2185( C606 C2185 ) C606_=_C2187( C606 C2187 ) C606_=_C2188( C606 C2188 ) C606_=_C3158( C606 C3158 ) C606_=_C3188( C606 C3188 ) \nC606_=_C3359( C606 C3359 ) C607_=_C608( C607 C608 ) C607_=_C609( C607 C609 ) C607_=_C611( C607 C611 ) C607_=_C614( C607 C614 ) C607_=_C685( C607 C685 ) \nC607_=_C982( C607 C982 ) C607_=_C1642( C607 C1642 ) C607_=_C2182( C607 C2182 ) C607_=_C2408( C607 C2408 ) C607_=_C2409( C607 C2409 ) C607_=_C2410( C607 C2410 ) \nC607_=_C2411( C607 C2411 ) C607_=_C2412( C607 C2412 ) C607_=_C2413( C607 C2413 ) C607_=_C2414( C607 C2414 ) C607_=_C3158( C607 C3158 ) C607_=_C3194( C607 C3194 ) \nC607_=_C3359( C607 C3359 ) C608_=_C609( C608 C609 ) C608_=_C611( C608 C611 ) C608_=_C614( C608 C614 ) C608_=_C686( C608 C686 ) C608_=_C983( C608 C983 ) \nC608_=_C1328( C608 C1328 ) C608_=_C1928( C608 C1928 ) C608_=_C2408( C608 C2408 ) C608_=_C2604( C608 C2604 ) C608_=_C2605( C608 C2605 ) C608_=_C2606( C608 C2606 ) \nC608_=_C2607( C608 C2607 ) C608_=_C2608( C608 C2608 ) C608_=_C3158( C608 C3158 ) C608_=_C3200( C608 C3200 ) C608_=_C3359( C608 C3359 ) C609_=_C611( C609 C611 ) \nC609_=_C614( C609 C614 ) C609_=_C687( C609 C687 ) C609_=_C984( C609 C984 ) C609_=_C1644( C609 C1644 ) C609_=_C2184( C609 C2184 ) C609_=_C2409( C609 C2409 ) \nC609_=_C2604( C609 C2604 ) C609_=_C2770( C609 C2770 ) C609_=_C2771( C609 C2771 ) C609_=_C2772( C609 C2772 ) C609_=_C2773( C609 C2773 ) C609_=_C2774( C609 C2774 ) \nC609_=_C3158( C609 C3158 ) C609_=_C3206( C609 C3206 ) C609_=_C3359( C609 C3359 ) C611_=_C614( C611 C614 ) C611_=_C689( C611 C689 ) C611_=_C986( C611 C986 ) \nC611_=_C1331( C611 C1331 ) C611_=_C1931( C611 C1931 ) C611_=_C2411( C611 C2411 ) C611_=_C2606( C611 C2606 ) C611_=_C2771( C611 C2771 ) C611_=_C2906( C611 C2906 ) \nC611_=_C3012( C611 C3012 ) C611_=_C3013( C611 C3013 ) C611_=_C3158( C611 C3158 ) C611_=_C3218( C611 C3218 ) C611_=_C3359( C611 C3359 ) C614_=_C692( C614 C692 ) \nC614_=_C989( C614 C989 ) C614_=_C1334( C614 C1334 ) C614_=_C1934( C614 C1934 ) C614_=_C2414( C614 C2414 ) C614_=_C2774( C614 C2774 ) C614_=_C2909( C614 C2909 ) \nC614_=_C3089( C614 C3089 ) C614_=_C3134( C614 C3134 ) C614_=_C3158( C614 C3158 ) C614_=_C3359( C614 C3359 ) C680_=_C681( C680 C681 ) C680_=_C682( C680 C682 ) \nC680_=_C683( C680 C683 ) C680_=_C684( C680 C684 ) C680_=_C685( C680 C685 ) C680_=_C686( C680 C686 ) C680_=_C687( C680 C687 ) C680_=_C689( C680 C689 ) \nC680_=_C690( C680 C690 ) C680_=_C691( C680 C691 ) C680_=_C692( C680 C692 ) C680_=_C1057( C680 C1057 ) C680_=_C1058( C680 C1058 ) C680_=_C1060( C680 C1060 ) \nC680_=_C3158( C680 C3158 ) C680_=_C3164( C680 C3164 ) C680_=_C3365( C680 C3365 ) C681_=_C682( C681 C682 ) C681_=_C683( C681 C683 ) C681_=_C684( C681 C684 ) \nC681_=_C685( C681 C685 ) C681_=_C686( C681 C686 ) C681_=_C687( C681 C687 ) C681_=_C689( C681 C689 ) C681_=_C690( C681 C690 ) C681_=_C691( C681 C691 ) \nC681_=_C692( C681 C692 ) C681_=_C1392( C681 C1392 ) C681_=_C1393( C681 C1393 ) C681_=_C1394( C681 C1394 ) C681_=_C1395( C681 C1395 ) C681_=_C1396( C681 C1396 ) \nC681_=_C1397( C681 C1397 ) C681_=_C3158( C681 C3158 ) C681_=_C3170( C681 C3170 ) C681_=_C3365( C681 C3365 ) C682_=_C683( C682 C683 ) C682_=_C684( C682 C684 ) \nC682_=_C685( C682 C685 ) C682_=_C686( C682 C686 ) C682_=_C687( C682 C687 ) C682_=_C689( C682 C689 ) C682_=_C690( C682 C690 ) C682_=_C691( C682 C691 ) \nC682_=_C692( C682 C692 ) C682_=_C1705( C682 C1705 ) C682_=_C1706( C682 C1706 ) C682_=_C3158( C682 C3158 ) C682_=_C3365( C682 C3365 ) C683_=_C684( C683 C684 ) \nC683_=_C685( C683 C685 ) C683_=_C686( C683 C686 ) C683_=_C687( C683 C687 ) C683_=_C689( C683 C689 ) C683_=_C690( C683 C690 ) C683_=_C691( C683 C691 ) \nC683_=_C692( C683 C692 ) C683_=_C1981( C683 C1981 ) C683_=_C1982( C683 C1982 ) C683_=_C1983( C683 C1983 ) C683_=_C1984( C683 C1984 ) C683_=_C1985( C683 C1985 ) \nC683_=_C3158( C683 C3158 ) C683_=_C3182( C683 C3182 ) C683_=_C3365( C683 C3365 ) C684_=_C685( C684 C685 ) C684_=_C686( C684 C686 ) C684_=_C687( C684 C687 ) \nC684_=_C689( C684 C689 ) C684_=_C690( C684 C690 ) C684_=_C691( C684 C691 ) C684_=_C692( C684 C692 ) C684_=_C1392( C684 C1392 ) C684_=_C2233( C684 C2233 ) \nC684_=_C2234( C684 C2234 ) C684_=_C3158( C684 C3158 ) C684_=_C3188( C684 C3188 ) C684_=_C3365( C684 C3365 ) C685_=_C686( C685 C686 ) C685_=_C687( C685 C687 ) \nC685_=_C689( C685 C689 ) C685_=_C690(</w:t>
      </w:r>
    </w:p>
    <w:p>
      <w:pPr>
        <w:pStyle w:val="PreformattedText"/>
        <w:bidi w:val="0"/>
        <w:spacing w:before="0" w:after="0"/>
        <w:jc w:val="left"/>
        <w:rPr/>
      </w:pPr>
      <w:r>
        <w:rPr/>
        <w:t xml:space="preserve"> </w:t>
      </w:r>
      <w:r>
        <w:rPr/>
        <w:t>C685 C690 ) C685_=_C691( C685 C691 ) C685_=_C692( C685 C692 ) C685_=_C1393( C685 C1393 ) C685_=_C1981( C685 C1981 ) \nC685_=_C2452( C685 C2452 ) C685_=_C2453( C685 C2453 ) C685_=_C3158( C685 C3158 ) C685_=_C3194( C685 C3194 ) C685_=_C3365( C685 C3365 ) C686_=_C687( C686 C687 ) \nC686_=_C689( C686 C689 ) C686_=_C690( C686 C690 ) C686_=_C691( C686 C691 ) C686_=_C692( C686 C692 ) C686_=_C1394( C686 C1394 ) C686_=_C1982( C686 C1982 ) \nC686_=_C2641( C686 C2641 ) C686_=_C2642( C686 C2642 ) C686_=_C3158( C686 C3158 ) C686_=_C3200( C686 C3200 ) C686_=_C3365( C686 C3365 ) C687_=_C689( C687 C689 ) \nC687_=_C690( C687 C690 ) C687_=_C691( C687 C691 ) C687_=_C692( C687 C692 ) C687_=_C1395( C687 C1395 ) C687_=_C1983( C687 C1983 ) C687_=_C2800( C687 C2800 ) \nC687_=_C2801( C687 C2801 ) C687_=_C3158( C687 C3158 ) C687_=_C3206( C687 C3206 ) C687_=_C3365( C687 C3365 ) C689_=_C690( C689 C690 ) C689_=_C691( C689 C691 ) \nC689_=_C692( C689 C692 ) C689_=_C1058( C689 C1058 ) C689_=_C1397( C689 C1397 ) C689_=_C1706( C689 C1706 ) C689_=_C1985( C689 C1985 ) C689_=_C2234( C689 C2234 ) \nC689_=_C2453( C689 C2453 ) C689_=_C2642( C689 C2642 ) C689_=_C2801( C689 C2801 ) C689_=_C3030( C689 C3030 ) C689_=_C3031( C689 C3031 ) C689_=_C3032( C689 C3032 ) \nC689_=_C3158( C689 C3158 ) C689_=_C3218( C689 C3218 ) C689_=_C3365( C689 C3365 ) C690_=_C691( C690 C691 ) C690_=_C692( C690 C692 ) C690_=_C768( C690 C768 ) \nC690_=_C2931( C690 C2931 ) C690_=_C3030( C690 C3030 ) C690_=_C3158( C690 C3158 ) C690_=_C3224( C690 C3224 ) C690_=_C3264( C690 C3264 ) C690_=_C3365( C690 C3365 ) \nC691_=_C692( C691 C692 ) C691_=_C769( C691 C769 ) C691_=_C1060( C691 C1060 ) C691_=_C2932( C691 C2932 ) C691_=_C3031( C691 C3031 ) C691_=_C3158( C691 C3158 ) \nC691_=_C3230( C691 C3230 ) C691_=_C3265( C691 C3265 ) C691_=_C3365( C691 C3365 ) C692_=_C2933( C692 C2933 ) C692_=_C3032( C692 C3032 ) C692_=_C3158( C692 C3158 ) \nC692_=_C3365( C692 C3365 ) C766_=_C768( C766 C768 ) C766_=_C769( C766 C769 ) C766_=_C1129( C766 C1129 ) C766_=_C2954( C766 C2954 ) C766_=_C2956( C766 C2956 ) \nC766_=_C3158( C766 C3158 ) C766_=_C3212( C766 C3212 ) C766_=_C3262( C766 C3262 ) C768_=_C769( C768 C769 ) C768_=_C3158( C768 C3158 ) C768_=_C3224( C768 C3224 ) \nC768_=_C3264( C768 C3264 ) C769_=_C1132( C769 C1132 ) C769_=_C2956( C769 C2956 ) C769_=_C3158( C769 C3158 ) C769_=_C3230( C769 C3230 ) C769_=_C3265( C769 C3265 ) \nC834_=_C836( C834 C836 ) C834_=_C837( C834 C837 ) C834_=_C839( C834 C839 ) C834_=_C840( C834 C840 ) C834_=_C841( C834 C841 ) C834_=_C842( C834 C842 ) \nC834_=_C844( C834 C844 ) C834_=_C978( C834 C978 ) C834_=_C1192( C834 C1192 ) C834_=_C1193( C834 C1193 ) C834_=_C1195( C834 C1195 ) C834_=_C1198( C834 C1198 ) \nC834_=_C1200( C834 C1200 ) C834_=_C1201( C834 C1201 ) C834_=_C1202( C834 C1202 ) C834_=_C3164( C834 C3164 ) C834_=_C3170( C834 C3170 ) C834_=_C3347( C834 C3347 ) \nC836_=_C837( C836 C837 ) C836_=_C839( C836 C839 ) C836_=_C840( C836 C840 ) C836_=_C841( C836 C841 ) C836_=_C842( C836 C842 ) C836_=_C844( C836 C844 ) \nC836_=_C980( C836 C980 ) C836_=_C1193( C836 C1193 ) C836_=_C1520( C836 C1520 ) C836_=_C1818( C836 C1818 ) C836_=_C1819( C836 C1819 ) C836_=_C1822( C836 C1822 ) \nC836_=_C1823( C836 C1823 ) C836_=_C1824( C836 C1824 ) C836_=_C1825( C836 C1825 ) C836_=_C1826( C836 C1826 ) C836_=_C3164( C836 C3164 ) C836_=_C3182( C836 C3182 ) \nC836_=_C3347( C836 C3347 ) C837_=_C839( C837 C839 ) C837_=_C840( C837 C840 ) C837_=_C841( C837 C841 ) C837_=_C842( C837 C842 ) C837_=_C844( C837 C844 ) \nC837_=_C981( C837 C981 ) C837_=_C1521( C837 C1521 ) C837_=_C1818( C837 C1818 ) C837_=_C2086( C837 C2086 ) C837_=_C2087( C837 C2087 ) C837_=_C2088( C837 C2088 ) \nC837_=_C2089( C837 C2089 ) C837_=_C2090( C837 C2090 ) C837_=_C2091( C837 C2091 ) C837_=_C2092( C837 C2092 ) C837_=_C2093( C837 C2093 ) C837_=_C3164( C837 C3164 ) \nC837_=_C3188( C837 C3188 ) C837_=_C3347( C837 C3347 ) C839_=_C840( C839 C840 ) C839_=_C841( C839 C841 ) C839_=_C842( C839 C842 ) C839_=_C844( C839 C844 ) \nC839_=_C983( C839 C983 ) C839_=_C1523( C839 C1523 ) C839_=_C2087( C839 C2087 ) C839_=_C2324( C839 C2324 ) C839_=_C2532( C839 C2532 ) C839_=_C2533( C839 C2533 ) \nC839_=_C2535( C839 C2535 ) C839_=_C2536( C839 C2536 ) C839_=_C2537( C839 C2537 ) C839_=_C3164( C839 C3164 ) C839_=_C3200( C839 C3200 ) C839_=_C3347( C839 C3347 ) \nC840_=_C841( C840 C841 ) C840_=_C842( C840 C842 ) C840_=_C844( C840 C844 ) C840_=_C984( C840 C984 ) C840_=_C1524( C840 C1524 ) C840_=_C2088( C840 C2088 ) \nC840_=_C2325( C840 C2325 ) C840_=_C2532( C840 C2532 ) C840_=_C2710( C840 C2710 ) C840_=_C2712( C840 C2712 ) C840_=_C2713( C840 C2713 ) C840_=_C2714( C840 C2714 ) \nC840_=_C3164( C840 C3164 ) C840_=_C3206( C840 C3206 ) C840_=_C3347( C840 C3347 ) C841_=_C842( C841 C842 ) C841_=_C844( C841 C844 ) C841_=_C913( C841 C913 ) \nC841_=_C1057( C841 C1057 ) C841_=_C1129( C841 C1129 ) C841_=_C1198( C841 C1198 ) C841_=_C1525( C841 C1525 ) C841_=_C1822( C841 C1822 ) C841_=_C2089( C841 C2089 ) \nC841_=_C2326( C841 C2326 ) C841_=_C2533( C841 C2533 ) C841_=_C2710( C841 C2710 ) C841_=_C2858( C841 C2858 ) C841_=_C2859( C841 C2859 ) C841_=_C2861( C841 C2861 ) \nC841_=_C3164( C841 C3164 ) C841_=_C3212( C841 C3212 ) C841_=_C3274( C841 C3274 ) C841_=_C3347( C841 C3347 ) C842_=_C844( C842 C844 ) C842_=_C986( C842 C986 ) \nC842_=_C1058( C842 C1058 ) C842_=_C1526( C842 C1526 ) C842_=_C1823( C842 C1823 ) C842_=_C2090( C842 C2090 ) C842_=_C2327( C842 C2327 ) C842_=_C2858( C842 C2858 ) \nC842_=_C2976( C842 C2976 ) C842_=_C2977( C842 C2977 ) C842_=_C2978( C842 C2978 ) C842_=_C3164( C842 C3164 ) C842_=_C3218( C842 C3218 ) C842_=_C3347( C842 C3347 ) \nC844_=_C916( C844 C916 ) C844_=_C1060( C844 C1060 ) C844_=_C1132( C844 C1132 ) C844_=_C1201( C844 C1201 ) C844_=_C1528( C844 C1528 ) C844_=_C1825( C844 C1825 ) \nC844_=_C2092( C844 C2092 ) C844_=_C2329( C844 C2329 ) C844_=_C2536( C844 C2536 ) C844_=_C2713( C844 C2713 ) C844_=_C2977( C844 C2977 ) C844_=_C3064( C844 C3064 ) \nC844_=_C3122( C844 C3122 ) C844_=_C3164( C844 C3164 ) C844_=_C3230( C844 C3230 ) C844_=_C3277( C844 C3277 ) C844_=_C3347( C844 C3347 ) C913_=_C916( C913 C916 ) \nC913_=_C1057( C913 C1057 ) C913_=_C1129( C913 C1129 ) C913_=_C2882( C913 C2882 ) C913_=_C2884( C913 C2884 ) C913_=_C3164( C913 C3164 ) C913_=_C3212( C913 C3212 ) \nC913_=_C3274( C913 C3274 ) C916_=_C1060( C916 C1060 ) C916_=_C1132( C916 C1132 ) C916_=_C2884( C916 C2884 ) C916_=_C3164( C916 C3164 ) C916_=_C3230( C916 C3230 ) \nC916_=_C3277( C916 C3277 ) C978_=_C979( C978 C979 ) C978_=_C980( C978 C980 ) C978_=_C981( C978 C981 ) C978_=_C982( C978 C982 ) C978_=_C983( C978 C983 ) \nC978_=_C984( C978 C984 ) C978_=_C986( C978 C986 ) C978_=_C987( C978 C987 ) C978_=_C989( C978 C989 ) C978_=_C1324( C978 C1324 ) C978_=_C1325( C978 C1325 ) \nC978_=_C1326( C978 C1326 ) C978_=_C1328( C978 C1328 ) C978_=_C1330( C978 C1330 ) C978_=_C1331( C978 C1331 ) C978_=_C1332( C978 C1332 ) C978_=_C1333( C978 C1333 ) \nC978_=_C1334( C978 C1334 ) C978_=_C3164( C978 C3164 ) C978_=_C3170( C978 C3170 ) C978_=_C3359( C978 C3359 ) C979_=_C980( C979 C980 ) C979_=_C981( C979 C981 ) \nC979_=_C982( C979 C982 ) C979_=_C983( C979 C983 ) C979_=_C984( C979 C984 ) C979_=_C986( C979 C986 ) C979_=_C987( C979 C987 ) C979_=_C989( C979 C989 ) \nC979_=_C1324( C979 C1324 ) C979_=_C1640( C979 C1640 ) C979_=_C1642( C979 C1642 ) C979_=_C1644( C979 C1644 ) C979_=_C1645( C979 C1645 ) C979_=_C1647( C979 C1647 ) \nC979_=_C1648( C979 C1648 ) C979_=_C3164( C979 C3164 ) C979_=_C3359( C979 C3359 ) C980_=_C981( C980 C981 ) C980_=_C982( C980 C982 ) C980_=_C983( C980 C983 ) \nC980_=_C984( C980 C984 ) C980_=_C986( C980 C986 ) C980_=_C987( C980 C987 ) C980_=_C989( C980 C989 ) C980_=_C1325( C980 C1325 ) C980_=_C1640( C980 C1640 ) \nC980_=_C1926( C980 C1926 ) C980_=_C1928( C980 C1928 ) C980_=_C1930( C980 C1930 ) C980_=_C1931( C980 C1931 ) C980_=_C1932( C980 C1932 ) C980_=_C1933( C980 C1933 ) \nC980_=_C1934( C980 C1934 ) C980_=_C3164( C980 C3164 ) C980_=_C3182( C980 C3182 ) C980_=_C3359( C980 C3359 ) C981_=_C982( C981 C982 ) C981_=_C983( C981 C983 ) \nC981_=_C984( C981 C984 ) C981_=_C986( C981 C986 ) C981_=_C987( C981 C987 ) C981_=_C989( C981 C989 ) C981_=_C1326( C981 C1326 ) C981_=_C1926( C981 C1926 ) \nC981_=_C2182( C981 C2182 ) C981_=_C2184( C981 C2184 ) C981_=_C2185( C981 C2185 ) C981_=_C2187( C981 C2187 ) C981_=_C2188( C981 C2188 ) C981_=_C3164( C981 C3164 ) \nC981_=_C3188( C981 C3188 ) C981_=_C3359( C981 C3359 ) C982_=_C983( C982 C983 ) C982_=_C984( C982 C984 ) C982_=_C986( C982 C986 ) C982_=_C987( C982 C987 ) \nC982_=_C989( C982 C989 ) C982_=_C1642( C982 C1642 ) C982_=_C2182( C982 C2182 ) C982_=_C2408( C982 C2408 ) C982_=_C2409( C982 C2409 ) C982_=_C2410( C982 C2410 ) \nC982_=_C2411( C982 C2411 ) C982_=_C2412( C982 C2412 ) C982_=_C2413( C982 C2413 ) C982_=_C2414( C982 C2414 ) C982_=_C3164( C982 C3164 ) C982_=_C3194( C982 C3194 ) \nC982_=_C3359( C982 C3359 ) C983_=_C984( C983 C984 ) C983_=_C986( C983 C986 ) C983_=_C987( C983 C987 ) C983_=_C989( C983 C989 ) C983_=_C1328( C983 C1328 ) \nC983_=_C1928( C983 C1928 ) C983_=_C2408( C983 C2408 ) C983_=_C2604( C983 C2604 ) C983_=_C2605( C983 C2605 ) C983_=_C2606( C983 C2606 ) C983_=_C2607( C983 C2607 ) \nC983_=_C2608( C983 C2608 ) C983_=_C3164( C983 C3164 ) C983_=_C3200( C983 C3200 ) C983_=_C3359( C983 C3359 ) C984_=_C986( C984 C986 ) C984_=_C987( C984 C987 ) \nC984_=_C989( C984 C989 ) C984_=_C1644( C984 C1644 ) C984_=_C2184( C984 C2184 ) C984_=_C2409( C984 C2409 ) C984_=_C2604( C984 C2604 ) C984_=_C2770( C984 C2770 ) \nC984_=_C2771( C984 C2771 ) C984_=_C2772( C984 C2772 ) C984_=_C2773( C984 C2773 ) C984_=_C2774( C984 C2774 ) C984_=_C3164( C984 C3164 ) C984_=_C3206( C984 C3206 ) \nC984_=_C3359( C984 C3359 ) C986_=_C987( C986 C987 ) C986_=_C989( C986 C989 ) C986_=_C1058( C986 C1058 ) C986_=_C1331( C986 C1331 ) C986_=_C1931( C986 C1931 ) \nC986_=_C2411( C986 C2411 ) C986_=_C2606( C986 C2606 ) C986_=_C2771( C986 C2771 ) C986_=_C2906( C986 C2906 ) C986_=_C3012( C986 C3012 ) C986_=_C3013(</w:t>
      </w:r>
    </w:p>
    <w:p>
      <w:pPr>
        <w:pStyle w:val="PreformattedText"/>
        <w:bidi w:val="0"/>
        <w:spacing w:before="0" w:after="0"/>
        <w:jc w:val="left"/>
        <w:rPr/>
      </w:pPr>
      <w:r>
        <w:rPr/>
        <w:t xml:space="preserve"> </w:t>
      </w:r>
      <w:r>
        <w:rPr/>
        <w:t>C986 C3013 ) \nC986_=_C3164( C986 C3164 ) C986_=_C3218( C986 C3218 ) C986_=_C3359( C986 C3359 ) C987_=_C989( C987 C989 ) C987_=_C1332( C987 C1332 ) C987_=_C1647( C987 C1647 ) \nC987_=_C1932( C987 C1932 ) C987_=_C2187( C987 C2187 ) C987_=_C2412( C987 C2412 ) C987_=_C2607( C987 C2607 ) C987_=_C2772( C987 C2772 ) C987_=_C2907( C987 C2907 ) \nC987_=_C3012( C987 C3012 ) C987_=_C3088( C987 C3088 ) C987_=_C3089( C987 C3089 ) C987_=_C3164( C987 C3164 ) C987_=_C3224( C987 C3224 ) C987_=_C3359( C987 C3359 ) \nC989_=_C1334( C989 C1334 ) C989_=_C1934( C989 C1934 ) C989_=_C2414( C989 C2414 ) C989_=_C2774( C989 C2774 ) C989_=_C2909( C989 C2909 ) C989_=_C3089( C989 C3089 ) \nC989_=_C3134( C989 C3134 ) C989_=_C3164( C989 C3164 ) C989_=_C3359( C989 C3359 ) C1057_=_C1058( C1057 C1058 ) C1057_=_C1060( C1057 C1060 ) C1057_=_C1129( C1057 C1129 ) \nC1057_=_C1396( C1057 C1396 ) C1057_=_C1705( C1057 C1705 ) C1057_=_C1984( C1057 C1984 ) C1057_=_C2233( C1057 C2233 ) C1057_=_C2452( C1057 C2452 ) C1057_=_C2641( C1057 C2641 ) \nC1057_=_C2800( C1057 C2800 ) C1057_=_C2931( C1057 C2931 ) C1057_=_C2932( C1057 C2932 ) C1057_=_C2933( C1057 C2933 ) C1057_=_C3164( C1057 C3164 ) C1057_=_C3212( C1057 C3212 ) \nC1057_=_C3274( C1057 C3274 ) C1057_=_C3365( C1057 C3365 ) C1058_=_C1060( C1058 C1060 ) C1058_=_C1397( C1058 C1397 ) C1058_=_C1706( C1058 C1706 ) C1058_=_C1985( C1058 C1985 ) \nC1058_=_C2234( C1058 C2234 ) C1058_=_C2453( C1058 C2453 ) C1058_=_C2642( C1058 C2642 ) C1058_=_C2801( C1058 C2801 ) C1058_=_C3030( C1058 C3030 ) C1058_=_C3031( C1058 C3031 ) \nC1058_=_C3032( C1058 C3032 ) C1058_=_C3164( C1058 C3164 ) C1058_=_C3218( C1058 C3218 ) C1058_=_C3365( C1058 C3365 ) C1060_=_C1132( C1060 C1132 ) C1060_=_C2932( C1060 C2932 ) \nC1060_=_C3031( C1060 C3031 ) C1060_=_C3164( C1060 C3164 ) C1060_=_C3230( C1060 C3230 ) C1060_=_C3277( C1060 C3277 ) C1060_=_C3365( C1060 C3365 ) C1129_=_C1132( C1129 C1132 ) \nC1129_=_C2954( C1129 C2954 ) C1129_=_C2956( C1129 C2956 ) C1129_=_C3164( C1129 C3164 ) C1129_=_C3212( C1129 C3212 ) C1129_=_C3274( C1129 C3274 ) C1132_=_C2956( C1132 C2956 ) \nC1132_=_C3164( C1132 C3164 ) C1132_=_C3230( C1132 C3230 ) C1132_=_C3277( C1132 C3277 ) C1175_=_C1177( C1175 C1177 ) C1175_=_C1241( C1175 C1241 ) C1175_=_C1307( C1175 C1307 ) \nC1175_=_C1373( C1175 C1373 ) C1175_=_C1439( C1175 C1439 ) C1177_=_C1243( C1177 C1243 ) C1177_=_C1309( C1177 C1309 ) C1177_=_C1375( C1177 C1375 ) C1177_=_C1441( C1177 C1441 ) \nC1186_=_C1188( C1186 C1188 ) C1186_=_C1252( C1186 C1252 ) C1186_=_C1318( C1186 C1318 ) C1186_=_C1384( C1186 C1384 ) C1186_=_C1450( C1186 C1450 ) C1188_=_C1254( C1188 C1254 ) \nC1188_=_C1320( C1188 C1320 ) C1188_=_C1386( C1188 C1386 ) C1188_=_C1452( C1188 C1452 ) C1192_=_C1193( C1192 C1193 ) C1192_=_C1195( C1192 C1195 ) C1192_=_C1198( C1192 C1198 ) \nC1192_=_C1200( C1192 C1200 ) C1192_=_C1201( C1192 C1201 ) C1192_=_C1202( C1192 C1202 ) C1192_=_C1324( C1192 C1324 ) C1192_=_C1520( C1192 C1520 ) C1192_=_C1521( C1192 C1521 ) \nC1192_=_C1523( C1192 C1523 ) C1192_=_C1524( C1192 C1524 ) C1192_=_C1525( C1192 C1525 ) C1192_=_C1526( C1192 C1526 ) C1192_=_C1528( C1192 C1528 ) C1192_=_C3170( C1192 C3170 ) \nC1192_=_C3347( C1192 C3347 ) C1193_=_C1195( C1193 C1195 ) C1193_=_C1198( C1193 C1198 ) C1193_=_C1200( C1193 C1200 ) C1193_=_C1201( C1193 C1201 ) C1193_=_C1202( C1193 C1202 ) \nC1193_=_C1325( C1193 C1325 ) C1193_=_C1520( C1193 C1520 ) C1193_=_C1818( C1193 C1818 ) C1193_=_C1819( C1193 C1819 ) C1193_=_C1822( C1193 C1822 ) C1193_=_C1823( C1193 C1823 ) \nC1193_=_C1824( C1193 C1824 ) C1193_=_C1825( C1193 C1825 ) C1193_=_C1826( C1193 C1826 ) C1193_=_C3170( C1193 C3170 ) C1193_=_C3182( C1193 C3182 ) C1193_=_C3347( C1193 C3347 ) \nC1195_=_C1198( C1195 C1198 ) C1195_=_C1200( C1195 C1200 ) C1195_=_C1201( C1195 C1201 ) C1195_=_C1202( C1195 C1202 ) C1195_=_C1261( C1195 C1261 ) C1195_=_C1393( C1195 C1393 ) \nC1195_=_C1459( C1195 C1459 ) C1195_=_C1819( C1195 C1819 ) C1195_=_C2086( C1195 C2086 ) C1195_=_C2324( C1195 C2324 ) C1195_=_C2325( C1195 C2325 ) C1195_=_C2326( C1195 C2326 ) \nC1195_=_C2327( C1195 C2327 ) C1195_=_C2329( C1195 C2329 ) C1195_=_C3170( C1195 C3170 ) C1195_=_C3194( C1195 C3194 ) C1195_=_C3282( C1195 C3282 ) C1195_=_C3347( C1195 C3347 ) \nC1198_=_C1200( C1198 C1200 ) C1198_=_C1201( C1198 C1201 ) C1198_=_C1202( C1198 C1202 ) C1198_=_C1330( C1198 C1330 ) C1198_=_C1396( C1198 C1396 ) C1198_=_C1525( C1198 C1525 ) \nC1198_=_C1822( C1198 C1822 ) C1198_=_C2089( C1198 C2089 ) C1198_=_C2326( C1198 C2326 ) C1198_=_C2533( C1198 C2533 ) C1198_=_C2710( C1198 C2710 ) C1198_=_C2858( C1198 C2858 ) \nC1198_=_C2859( C1198 C2859 ) C1198_=_C2861( C1198 C2861 ) C1198_=_C3170( C1198 C3170 ) C1198_=_C3212( C1198 C3212 ) C1198_=_C3347( C1198 C3347 ) C1200_=_C1201( C1200 C1201 ) \nC1200_=_C1202( C1200 C1202 ) C1200_=_C1332( C1200 C1332 ) C1200_=_C1824( C1200 C1824 ) C1200_=_C2091( C1200 C2091 ) C1200_=_C2535( C1200 C2535 ) C1200_=_C2712( C1200 C2712 ) \nC1200_=_C2859( C1200 C2859 ) C1200_=_C2976( C1200 C2976 ) C1200_=_C3064( C1200 C3064 ) C1200_=_C3170( C1200 C3170 ) C1200_=_C3224( C1200 C3224 ) C1200_=_C3347( C1200 C3347 ) \nC1201_=_C1202( C1201 C1202 ) C1201_=_C1333( C1201 C1333 ) C1201_=_C1528( C1201 C1528 ) C1201_=_C1825( C1201 C1825 ) C1201_=_C2092( C1201 C2092 ) C1201_=_C2329( C1201 C2329 ) \nC1201_=_C2536( C1201 C2536 ) C1201_=_C2713( C1201 C2713 ) C1201_=_C2977( C1201 C2977 ) C1201_=_C3064( C1201 C3064 ) C1201_=_C3122( C1201 C3122 ) C1201_=_C3170( C1201 C3170 ) \nC1201_=_C3230( C1201 C3230 ) C1201_=_C3347( C1201 C3347 ) C1202_=_C1334( C1202 C1334 ) C1202_=_C1826( C1202 C1826 ) C1202_=_C2093( C1202 C2093 ) C1202_=_C2537( C1202 C2537 ) \nC1202_=_C2714( C1202 C2714 ) C1202_=_C2861( C1202 C2861 ) C1202_=_C2978( C1202 C2978 ) C1202_=_C3122( C1202 C3122 ) C1202_=_C3170( C1202 C3170 ) C1202_=_C3347( C1202 C3347 ) \nC1208_=_C1210( C1208 C1210 ) C1208_=_C1274( C1208 C1274 ) C1208_=_C1340( C1208 C1340 ) C1208_=_C1406( C1208 C1406 ) C1208_=_C1472( C1208 C1472 ) C1210_=_C1276( C1210 C1276 ) \nC1210_=_C1342( C1210 C1342 ) C1210_=_C1408( C1210 C1408 ) C1210_=_C1474( C1210 C1474 ) C1219_=_C1221( C1219 C1221 ) C1219_=_C1285( C1219 C1285 ) C1219_=_C1351( C1219 C1351 ) \nC1219_=_C1417( C1219 C1417 ) C1219_=_C1483( C1219 C1483 ) C1221_=_C1287( C1221 C1287 ) C1221_=_C1353( C1221 C1353 ) C1221_=_C1419( C1221 C1419 ) C1221_=_C1485( C1221 C1485 ) \nC1230_=_C1232( C1230 C1232 ) C1230_=_C1296( C1230 C1296 ) C1230_=_C1362( C1230 C1362 ) C1230_=_C1428( C1230 C1428 ) C1230_=_C1494( C1230 C1494 ) C1232_=_C1298( C1232 C1298 ) \nC1232_=_C1364( C1232 C1364 ) C1232_=_C1430( C1232 C1430 ) C1232_=_C1496( C1232 C1496 ) C1241_=_C1243( C1241 C1243 ) C1241_=_C1307( C1241 C1307 ) C1241_=_C1373( C1241 C1373 ) \nC1241_=_C1439( C1241 C1439 ) C1243_=_C1309( C1243 C1309 ) C1243_=_C1375( C1243 C1375 ) C1243_=_C1441( C1243 C1441 ) C1252_=_C1254( C1252 C1254 ) C1252_=_C1318( C1252 C1318 ) \nC1252_=_C1384( C1252 C1384 ) C1252_=_C1450( C1252 C1450 ) C1254_=_C1320( C1254 C1320 ) C1254_=_C1386( C1254 C1386 ) C1254_=_C1452( C1254 C1452 ) C1260_=_C1261( C1260 C1261 ) \nC1260_=_C1262( C1260 C1262 ) C1260_=_C1263( C1260 C1263 ) C1260_=_C1265( C1260 C1265 ) C1260_=_C1326( C1260 C1326 ) C1260_=_C1392( C1260 C1392 ) C1260_=_C1458( C1260 C1458 ) \nC1260_=_C3170( C1260 C3170 ) C1260_=_C3188( C1260 C3188 ) C1260_=_C3281( C1260 C3281 ) C1261_=_C1262( C1261 C1262 ) C1261_=_C1263( C1261 C1263 ) C1261_=_C1265( C1261 C1265 ) \nC1261_=_C1393( C1261 C1393 ) C1261_=_C1459( C1261 C1459 ) C1261_=_C1873( C1261 C1873 ) C1261_=_C3170( C1261 C3170 ) C1261_=_C3194( C1261 C3194 ) C1261_=_C3282( C1261 C3282 ) \nC1262_=_C1263( C1262 C1263 ) C1262_=_C1265( C1262 C1265 ) C1262_=_C1328( C1262 C1328 ) C1262_=_C1394( C1262 C1394 ) C1262_=_C1460( C1262 C1460 ) C1262_=_C1874( C1262 C1874 ) \nC1262_=_C2570( C1262 C2570 ) C1262_=_C3170( C1262 C3170 ) C1262_=_C3200( C1262 C3200 ) C1262_=_C3283( C1262 C3283 ) C1263_=_C1265( C1263 C1265 ) C1263_=_C1395( C1263 C1395 ) \nC1263_=_C1461( C1263 C1461 ) C1263_=_C1875( C1263 C1875 ) C1263_=_C2741( C1263 C2741 ) C1263_=_C3170( C1263 C3170 ) C1263_=_C3206( C1263 C3206 ) C1265_=_C1331( C1265 C1331 ) \nC1265_=_C1397( C1265 C1397 ) C1265_=_C1463( C1265 C1463 ) C1265_=_C2570( C1265 C2570 ) C1265_=_C2741( C1265 C2741 ) C1265_=_C2882( C1265 C2882 ) C1265_=_C3170( C1265 C3170 ) \nC1265_=_C3218( C1265 C3218 ) C1274_=_C1276( C1274 C1276 ) C1274_=_C1340( C1274 C1340 ) C1274_=_C1406( C1274 C1406 ) C1274_=_C1472( C1274 C1472 ) C1276_=_C1342( C1276 C1342 ) \nC1276_=_C1408( C1276 C1408 ) C1276_=_C1474( C1276 C1474 ) C1285_=_C1287( C1285 C1287 ) C1285_=_C1351( C1285 C1351 ) C1285_=_C1417( C1285 C1417 ) C1285_=_C1483( C1285 C1483 ) \nC1287_=_C1353( C1287 C1353 ) C1287_=_C1419( C1287 C1419 ) C1287_=_C1485( C1287 C1485 ) C1296_=_C1298( C1296 C1298 ) C1296_=_C1362( C1296 C1362 ) C1296_=_C1428( C1296 C1428 ) \nC1296_=_C1494( C1296 C1494 ) C1298_=_C1364( C1298 C1364 ) C1298_=_C1430( C1298 C1430 ) C1298_=_C1496( C1298 C1496 ) C1307_=_C1309( C1307 C1309 ) C1307_=_C1373( C1307 C1373 ) \nC1307_=_C1439( C1307 C1439 ) C1309_=_C1375( C1309 C1375 ) C1309_=_C1441( C1309 C1441 ) C1318_=_C1320( C1318 C1320 ) C1318_=_C1384( C1318 C1384 ) C1318_=_C1450( C1318 C1450 ) \nC1320_=_C1386( C1320 C1386 ) C1320_=_C1452( C1320 C1452 ) C1324_=_C1325( C1324 C1325 ) C1324_=_C1326( C1324 C1326 ) C1324_=_C1328( C1324 C1328 ) C1324_=_C1330( C1324 C1330 ) \nC1324_=_C1331( C1324 C1331 ) C1324_=_C1332( C1324 C1332 ) C1324_=_C1333( C1324 C1333 ) C1324_=_C1334( C1324 C1334 ) C1324_=_C1640( C1324 C1640 ) C1324_=_C1642( C1324 C1642 ) \nC1324_=_C1644( C1324 C1644 ) C1324_=_C1645( C1324 C1645 ) C1324_=_C1647( C1324 C1647 ) C1324_=_C1648( C1324 C1648 ) C1324_=_C3170( C1324 C3170 ) C1324_=_C3359( C1324 C3359 ) \nC1325_=_C1326( C1325 C1326 ) C1325_=_C1328( C1325 C1328 ) C1325_=_C1330( C1325 C1330 ) C1325_=_C1331( C1325 C1331 ) C1325_=_C1332( C1325 C1332 ) C1325_=_C1333( C1325 C1333 ) \nC1325_=_C1334( C1325 C1334 ) C1325_=_C1640( C1325 C1640 ) C1325_=_C1926( C1325 C1926</w:t>
      </w:r>
    </w:p>
    <w:p>
      <w:pPr>
        <w:pStyle w:val="PreformattedText"/>
        <w:bidi w:val="0"/>
        <w:spacing w:before="0" w:after="0"/>
        <w:jc w:val="left"/>
        <w:rPr/>
      </w:pPr>
      <w:r>
        <w:rPr/>
        <w:t xml:space="preserve"> </w:t>
      </w:r>
      <w:r>
        <w:rPr/>
        <w:t>) C1325_=_C1928( C1325 C1928 ) C1325_=_C1930( C1325 C1930 ) C1325_=_C1931( C1325 C1931 ) \nC1325_=_C1932( C1325 C1932 ) C1325_=_C1933( C1325 C1933 ) C1325_=_C1934( C1325 C1934 ) C1325_=_C3170( C1325 C3170 ) C1325_=_C3182( C1325 C3182 ) C1325_=_C3359( C1325 C3359 ) \nC1326_=_C1328( C1326 C1328 ) C1326_=_C1330( C1326 C1330 ) C1326_=_C1331( C1326 C1331 ) C1326_=_C1332( C1326 C1332 ) C1326_=_C1333( C1326 C1333 ) C1326_=_C1334( C1326 C1334 ) \nC1326_=_C1392( C1326 C1392 ) C1326_=_C1458( C1326 C1458 ) C1326_=_C1926( C1326 C1926 ) C1326_=_C2182( C1326 C2182 ) C1326_=_C2184( C1326 C2184 ) C1326_=_C2185( C1326 C2185 ) \nC1326_=_C2187( C1326 C2187 ) C1326_=_C2188( C1326 C2188 ) C1326_=_C3170( C1326 C3170 ) C1326_=_C3188( C1326 C3188 ) C1326_=_C3281( C1326 C3281 ) C1326_=_C3359( C1326 C3359 ) \nC1328_=_C1330( C1328 C1330 ) C1328_=_C1331( C1328 C1331 ) C1328_=_C1332( C1328 C1332 ) C1328_=_C1333( C1328 C1333 ) C1328_=_C1334( C1328 C1334 ) C1328_=_C1394( C1328 C1394 ) \nC1328_=_C1460( C1328 C1460 ) C1328_=_C1928( C1328 C1928 ) C1328_=_C2408( C1328 C2408 ) C1328_=_C2604( C1328 C2604 ) C1328_=_C2605( C1328 C2605 ) C1328_=_C2606( C1328 C2606 ) \nC1328_=_C2607( C1328 C2607 ) C1328_=_C2608( C1328 C2608 ) C1328_=_C3170( C1328 C3170 ) C1328_=_C3200( C1328 C3200 ) C1328_=_C3283( C1328 C3283 ) C1328_=_C3359( C1328 C3359 ) \nC1330_=_C1331( C1330 C1331 ) C1330_=_C1332( C1330 C1332 ) C1330_=_C1333( C1330 C1333 ) C1330_=_C1334( C1330 C1334 ) C1330_=_C1396( C1330 C1396 ) C1330_=_C1645( C1330 C1645 ) \nC1330_=_C1930( C1330 C1930 ) C1330_=_C2185( C1330 C2185 ) C1330_=_C2410( C1330 C2410 ) C1330_=_C2605( C1330 C2605 ) C1330_=_C2770( C1330 C2770 ) C1330_=_C2906( C1330 C2906 ) \nC1330_=_C2907( C1330 C2907 ) C1330_=_C2909( C1330 C2909 ) C1330_=_C3170( C1330 C3170 ) C1330_=_C3212( C1330 C3212 ) C1330_=_C3359( C1330 C3359 ) C1331_=_C1332( C1331 C1332 ) \nC1331_=_C1333( C1331 C1333 ) C1331_=_C1334( C1331 C1334 ) C1331_=_C1397( C1331 C1397 ) C1331_=_C1463( C1331 C1463 ) C1331_=_C1931( C1331 C1931 ) C1331_=_C2411( C1331 C2411 ) \nC1331_=_C2606( C1331 C2606 ) C1331_=_C2771( C1331 C2771 ) C1331_=_C2906( C1331 C2906 ) C1331_=_C3012( C1331 C3012 ) C1331_=_C3013( C1331 C3013 ) C1331_=_C3170( C1331 C3170 ) \nC1331_=_C3218( C1331 C3218 ) C1331_=_C3359( C1331 C3359 ) C1332_=_C1333( C1332 C1333 ) C1332_=_C1334( C1332 C1334 ) C1332_=_C1647( C1332 C1647 ) C1332_=_C1932( C1332 C1932 ) \nC1332_=_C2187( C1332 C2187 ) C1332_=_C2412( C1332 C2412 ) C1332_=_C2607( C1332 C2607 ) C1332_=_C2772( C1332 C2772 ) C1332_=_C2907( C1332 C2907 ) C1332_=_C3012( C1332 C3012 ) \nC1332_=_C3088( C1332 C3088 ) C1332_=_C3089( C1332 C3089 ) C1332_=_C3170( C1332 C3170 ) C1332_=_C3224( C1332 C3224 ) C1332_=_C3359( C1332 C3359 ) C1333_=_C1334( C1333 C1334 ) \nC1333_=_C1648( C1333 C1648 ) C1333_=_C1933( C1333 C1933 ) C1333_=_C2188( C1333 C2188 ) C1333_=_C2413( C1333 C2413 ) C1333_=_C2608( C1333 C2608 ) C1333_=_C2773( C1333 C2773 ) \nC1333_=_C3013( C1333 C3013 ) C1333_=_C3088( C1333 C3088 ) C1333_=_C3134( C1333 C3134 ) C1333_=_C3170( C1333 C3170 ) C1333_=_C3230( C1333 C3230 ) C1333_=_C3359( C1333 C3359 ) \nC1334_=_C1934( C1334 C1934 ) C1334_=_C2414( C1334 C2414 ) C1334_=_C2774( C1334 C2774 ) C1334_=_C2909( C1334 C2909 ) C1334_=_C3089( C1334 C3089 ) C1334_=_C3134( C1334 C3134 ) \nC1334_=_C3170( C1334 C3170 ) C1334_=_C3359( C1334 C3359 ) C1340_=_C1342( C1340 C1342 ) C1340_=_C1406( C1340 C1406 ) C1340_=_C1472( C1340 C1472 ) C1342_=_C1408( C1342 C1408 ) \nC1342_=_C1474( C1342 C1474 ) C1351_=_C1353( C1351 C1353 ) C1351_=_C1417( C1351 C1417 ) C1351_=_C1483( C1351 C1483 ) C1353_=_C1419( C1353 C1419 ) C1353_=_C1485( C1353 C1485 ) \nC1362_=_C1364( C1362 C1364 ) C1362_=_C1428( C1362 C1428 ) C1362_=_C1494( C1362 C1494 ) C1364_=_C1430( C1364 C1430 ) C1364_=_C1496( C1364 C1496 ) C1373_=_C1375( C1373 C1375 ) \nC1373_=_C1439( C1373 C1439 ) C1375_=_C1441( C1375 C1441 ) C1384_=_C1386( C1384 C1386 ) C1384_=_C1450( C1384 C1450 ) C1386_=_C1452( C1386 C1452 ) C1392_=_C1393( C1392 C1393 ) \nC1392_=_C1394( C1392 C1394 ) C1392_=_C1395( C1392 C1395 ) C1392_=_C1396( C1392 C1396 ) C1392_=_C1397( C1392 C1397 ) C1392_=_C1458( C1392 C1458 ) C1392_=_C2233( C1392 C2233 ) \nC1392_=_C2234( C1392 C2234 ) C1392_=_C3170( C1392 C3170 ) C1392_=_C3188( C1392 C3188 ) C1392_=_C3281( C1392 C3281 ) C1392_=_C3365( C1392 C3365 ) C1393_=_C1394( C1393 C1394 ) \nC1393_=_C1395( C1393 C1395 ) C1393_=_C1396( C1393 C1396 ) C1393_=_C1397( C1393 C1397 ) C1393_=_C1459( C1393 C1459 ) C1393_=_C1981( C1393 C1981 ) C1393_=_C2452( C1393 C2452 ) \nC1393_=_C2453( C1393 C2453 ) C1393_=_C3170( C1393 C3170 ) C1393_=_C3194( C1393 C3194 ) C1393_=_C3282( C1393 C3282 ) C1393_=_C3365( C1393 C3365 ) C1394_=_C1395( C1394 C1395 ) \nC1394_=_C1396( C1394 C1396 ) C1394_=_C1397( C1394 C1397 ) C1394_=_C1460( C1394 C1460 ) C1394_=_C1982( C1394 C1982 ) C1394_=_C2641( C1394 C2641 ) C1394_=_C2642( C1394 C2642 ) \nC1394_=_C3170( C1394 C3170 ) C1394_=_C3200( C1394 C3200 ) C1394_=_C3283( C1394 C3283 ) C1394_=_C3365( C1394 C3365 ) C1395_=_C1396( C1395 C1396 ) C1395_=_C1397( C1395 C1397 ) \nC1395_=_C1461( C1395 C1461 ) C1395_=_C1983( C1395 C1983 ) C1395_=_C2800( C1395 C2800 ) C1395_=_C2801( C1395 C2801 ) C1395_=_C3170( C1395 C3170 ) C1395_=_C3206( C1395 C3206 ) \nC1395_=_C3365( C1395 C3365 ) C1396_=_C1397( C1396 C1397 ) C1396_=_C1705( C1396 C1705 ) C1396_=_C1984( C1396 C1984 ) C1396_=_C2233( C1396 C2233 ) C1396_=_C2452( C1396 C2452 ) \nC1396_=_C2641( C1396 C2641 ) C1396_=_C2800( C1396 C2800 ) C1396_=_C2931( C1396 C2931 ) C1396_=_C2932( C1396 C2932 ) C1396_=_C2933( C1396 C2933 ) C1396_=_C3170( C1396 C3170 ) \nC1396_=_C3212( C1396 C3212 ) C1396_=_C3365( C1396 C3365 ) C1397_=_C1463( C1397 C1463 ) C1397_=_C1706( C1397 C1706 ) C1397_=_C1985( C1397 C1985 ) C1397_=_C2234( C1397 C2234 ) \nC1397_=_C2453( C1397 C2453 ) C1397_=_C2642( C1397 C2642 ) C1397_=_C2801( C1397 C2801 ) C1397_=_C3030( C1397 C3030 ) C1397_=_C3031( C1397 C3031 ) C1397_=_C3032( C1397 C3032 ) \nC1397_=_C3170( C1397 C3170 ) C1397_=_C3218( C1397 C3218 ) C1397_=_C3365( C1397 C3365 ) C1406_=_C1408( C1406 C1408 ) C1406_=_C1472( C1406 C1472 ) C1408_=_C1474( C1408 C1474 ) \nC1417_=_C1419( C1417 C1419 ) C1417_=_C1483( C1417 C1483 ) C1419_=_C1485( C1419 C1485 ) C1428_=_C1430( C1428 C1430 ) C1428_=_C1494( C1428 C1494 ) C1430_=_C1496( C1430 C1496 ) \nC1439_=_C1441( C1439 C1441 ) C1450_=_C1452( C1450 C1452 ) C1458_=_C1459( C1458 C1459 ) C1458_=_C1460( C1458 C1460 ) C1458_=_C1461( C1458 C1461 ) C1458_=_C1463( C1458 C1463 ) \nC1458_=_C3170( C1458 C3170 ) C1458_=_C3188( C1458 C3188 ) C1458_=_C3281( C1458 C3281 ) C1459_=_C1460( C1459 C1460 ) C1459_=_C1461( C1459 C1461 ) C1459_=_C1463( C1459 C1463 ) \nC1459_=_C2035( C1459 C2035 ) C1459_=_C3170( C1459 C3170 ) C1459_=_C3194( C1459 C3194 ) C1459_=_C3282( C1459 C3282 ) C1460_=_C1461( C1460 C1461 ) C1460_=_C1463( C1460 C1463 ) \nC1460_=_C2036( C1460 C2036 ) C1460_=_C2678( C1460 C2678 ) C1460_=_C3170( C1460 C3170 ) C1460_=_C3200( C1460 C3200 ) C1460_=_C3283( C1460 C3283 ) C1461_=_C1463( C1461 C1463 ) \nC1461_=_C2037( C1461 C2037 ) C1461_=_C2831( C1461 C2831 ) C1461_=_C3170( C1461 C3170 ) C1461_=_C3206( C1461 C3206 ) C1463_=_C2678( C1463 C2678 ) C1463_=_C2831( C1463 C2831 ) \nC1463_=_C2954( C1463 C2954 ) C1463_=_C3170( C1463 C3170 ) C1463_=_C3218( C1463 C3218 ) C1472_=_C1474( C1472 C1474 ) C1483_=_C1485( C1483 C1485 ) C1494_=_C1496( C1494 C1496 ) \nC1520_=_C1521( C1520 C1521 ) C1520_=_C1523( C1520 C1523 ) C1520_=_C1524( C1520 C1524 ) C1520_=_C1525( C1520 C1525 ) C1520_=_C1526( C1520 C1526 ) C1520_=_C1528( C1520 C1528 ) \nC1520_=_C1640( C1520 C1640 ) C1520_=_C1818( C1520 C1818 ) C1520_=_C1819( C1520 C1819 ) C1520_=_C1822( C1520 C1822 ) C1520_=_C1823( C1520 C1823 ) C1520_=_C1824( C1520 C1824 ) \nC1520_=_C1825( C1520 C1825 ) C1520_=_C1826( C1520 C1826 ) C1520_=_C3182( C1520 C3182 ) C1520_=_C3347( C1520 C3347 ) C1521_=_C1523( C1521 C1523 ) C1521_=_C1524( C1521 C1524 ) \nC1521_=_C1525( C1521 C1525 ) C1521_=_C1526( C1521 C1526 ) C1521_=_C1528( C1521 C1528 ) C1521_=_C1818( C1521 C1818 ) C1521_=_C2086( C1521 C2086 ) C1521_=_C2087( C1521 C2087 ) \nC1521_=_C2088( C1521 C2088 ) C1521_=_C2089( C1521 C2089 ) C1521_=_C2090( C1521 C2090 ) C1521_=_C2091( C1521 C2091 ) C1521_=_C2092( C1521 C2092 ) C1521_=_C2093( C1521 C2093 ) \nC1521_=_C3188( C1521 C3188 ) C1521_=_C3347( C1521 C3347 ) C1523_=_C1524( C1523 C1524 ) C1523_=_C1525( C1523 C1525 ) C1523_=_C1526( C1523 C1526 ) C1523_=_C1528( C1523 C1528 ) \nC1523_=_C2087( C1523 C2087 ) C1523_=_C2324( C1523 C2324 ) C1523_=_C2532( C1523 C2532 ) C1523_=_C2533( C1523 C2533 ) C1523_=_C2535( C1523 C2535 ) C1523_=_C2536( C1523 C2536 ) \nC1523_=_C2537( C1523 C2537 ) C1523_=_C3200( C1523 C3200 ) C1523_=_C3347( C1523 C3347 ) C1524_=_C1525( C1524 C1525 ) C1524_=_C1526( C1524 C1526 ) C1524_=_C1528( C1524 C1528 ) \nC1524_=_C1644( C1524 C1644 ) C1524_=_C2088( C1524 C2088 ) C1524_=_C2325( C1524 C2325 ) C1524_=_C2532( C1524 C2532 ) C1524_=_C2710( C1524 C2710 ) C1524_=_C2712( C1524 C2712 ) \nC1524_=_C2713( C1524 C2713 ) C1524_=_C2714( C1524 C2714 ) C1524_=_C3206( C1524 C3206 ) C1524_=_C3347( C1524 C3347 ) C1525_=_C1526( C1525 C1526 ) C1525_=_C1528( C1525 C1528 ) \nC1525_=_C1645( C1525 C1645 ) C1525_=_C1705( C1525 C1705 ) C1525_=_C1822( C1525 C1822 ) C1525_=_C2089( C1525 C2089 ) C1525_=_C2326( C1525 C2326 ) C1525_=_C2533( C1525 C2533 ) \nC1525_=_C2710( C1525 C2710 ) C1525_=_C2858( C1525 C2858 ) C1525_=_C2859( C1525 C2859 ) C1525_=_C2861( C1525 C2861 ) C1525_=_C3212( C1525 C3212 ) C1525_=_C3347( C1525 C3347 ) \nC1526_=_C1528( C1526 C1528 ) C1526_=_C1706( C1526 C1706 ) C1526_=_C1823( C1526 C1823 ) C1526_=_C2090( C1526 C2090 ) C1526_=_C2327( C1526 C2327 ) C1526_=_C2858( C1526 C2858 ) \nC1526_=_C2976( C1526 C2976 ) C1526_=_C2977( C1526 C2977 ) C1526_=_C2978( C1526 C2978 ) C1526_=_C3218( C1526 C3218 ) C1526_=_C3347( C1526 C3347 ) C1528_=_C1648( C1528 C1648 ) \nC1528_=_C1825( C1528 C1825 ) C1528_=_C2092( C1528 C2092 ) C1528_=_C2329( C1528 C2329 ) C1528_=_C2536( C1528 C2536 ) C1528_=_C2713(</w:t>
      </w:r>
    </w:p>
    <w:p>
      <w:pPr>
        <w:pStyle w:val="PreformattedText"/>
        <w:bidi w:val="0"/>
        <w:spacing w:before="0" w:after="0"/>
        <w:jc w:val="left"/>
        <w:rPr/>
      </w:pPr>
      <w:r>
        <w:rPr/>
        <w:t xml:space="preserve"> </w:t>
      </w:r>
      <w:r>
        <w:rPr/>
        <w:t>C1528 C2713 ) C1528_=_C2977( C1528 C2977 ) \nC1528_=_C3064( C1528 C3064 ) C1528_=_C3122( C1528 C3122 ) C1528_=_C3230( C1528 C3230 ) C1528_=_C3347( C1528 C3347 ) C1640_=_C1642( C1640 C1642 ) C1640_=_C1644( C1640 C1644 ) \nC1640_=_C1645( C1640 C1645 ) C1640_=_C1647( C1640 C1647 ) C1640_=_C1648( C1640 C1648 ) C1640_=_C1926( C1640 C1926 ) C1640_=_C1928( C1640 C1928 ) C1640_=_C1930( C1640 C1930 ) \nC1640_=_C1931( C1640 C1931 ) C1640_=_C1932( C1640 C1932 ) C1640_=_C1933( C1640 C1933 ) C1640_=_C1934( C1640 C1934 ) C1640_=_C3182( C1640 C3182 ) C1640_=_C3359( C1640 C3359 ) \nC1642_=_C1644( C1642 C1644 ) C1642_=_C1645( C1642 C1645 ) C1642_=_C1647( C1642 C1647 ) C1642_=_C1648( C1642 C1648 ) C1642_=_C2182( C1642 C2182 ) C1642_=_C2408( C1642 C2408 ) \nC1642_=_C2409( C1642 C2409 ) C1642_=_C2410( C1642 C2410 ) C1642_=_C2411( C1642 C2411 ) C1642_=_C2412( C1642 C2412 ) C1642_=_C2413( C1642 C2413 ) C1642_=_C2414( C1642 C2414 ) \nC1642_=_C3194( C1642 C3194 ) C1642_=_C3359( C1642 C3359 ) C1644_=_C1645( C1644 C1645 ) C1644_=_C1647( C1644 C1647 ) C1644_=_C1648( C1644 C1648 ) C1644_=_C2184( C1644 C2184 ) \nC1644_=_C2409( C1644 C2409 ) C1644_=_C2604( C1644 C2604 ) C1644_=_C2770( C1644 C2770 ) C1644_=_C2771( C1644 C2771 ) C1644_=_C2772( C1644 C2772 ) C1644_=_C2773( C1644 C2773 ) \nC1644_=_C2774( C1644 C2774 ) C1644_=_C3206( C1644 C3206 ) C1644_=_C3359( C1644 C3359 ) C1645_=_C1647( C1645 C1647 ) C1645_=_C1648( C1645 C1648 ) C1645_=_C1705( C1645 C1705 ) \nC1645_=_C1930( C1645 C1930 ) C1645_=_C2185( C1645 C2185 ) C1645_=_C2410( C1645 C2410 ) C1645_=_C2605( C1645 C2605 ) C1645_=_C2770( C1645 C2770 ) C1645_=_C2906( C1645 C2906 ) \nC1645_=_C2907( C1645 C2907 ) C1645_=_C2909( C1645 C2909 ) C1645_=_C3212( C1645 C3212 ) C1645_=_C3359( C1645 C3359 ) C1647_=_C1648( C1647 C1648 ) C1647_=_C1932( C1647 C1932 ) \nC1647_=_C2187( C1647 C2187 ) C1647_=_C2412( C1647 C2412 ) C1647_=_C2607( C1647 C2607 ) C1647_=_C2772( C1647 C2772 ) C1647_=_C2907( C1647 C2907 ) C1647_=_C3012( C1647 C3012 ) \nC1647_=_C3088( C1647 C3088 ) C1647_=_C3089( C1647 C3089 ) C1647_=_C3224( C1647 C3224 ) C1647_=_C3359( C1647 C3359 ) C1648_=_C1933( C1648 C1933 ) C1648_=_C2188( C1648 C2188 ) \nC1648_=_C2413( C1648 C2413 ) C1648_=_C2608( C1648 C2608 ) C1648_=_C2773( C1648 C2773 ) C1648_=_C3013( C1648 C3013 ) C1648_=_C3088( C1648 C3088 ) C1648_=_C3134( C1648 C3134 ) \nC1648_=_C3230( C1648 C3230 ) C1648_=_C3359( C1648 C3359 ) C1705_=_C1706( C1705 C1706 ) C1705_=_C1984( C1705 C1984 ) C1705_=_C2233( C1705 C2233 ) C1705_=_C2452( C1705 C2452 ) \nC1705_=_C2641( C1705 C2641 ) C1705_=_C2800( C1705 C2800 ) C1705_=_C2931( C1705 C2931 ) C1705_=_C2932( C1705 C2932 ) C1705_=_C2933( C1705 C2933 ) C1705_=_C3212( C1705 C3212 ) \nC1705_=_C3365( C1705 C3365 ) C1706_=_C1985( C1706 C1985 ) C1706_=_C2234( C1706 C2234 ) C1706_=_C2453( C1706 C2453 ) C1706_=_C2642( C1706 C2642 ) C1706_=_C2801( C1706 C2801 ) \nC1706_=_C3030( C1706 C3030 ) C1706_=_C3031( C1706 C3031 ) C1706_=_C3032( C1706 C3032 ) C1706_=_C3218( C1706 C3218 ) C1706_=_C3365( C1706 C3365 ) C1818_=_C1819( C1818 C1819 ) \nC1818_=_C1822( C1818 C1822 ) C1818_=_C1823( C1818 C1823 ) C1818_=_C1824( C1818 C1824 ) C1818_=_C1825( C1818 C1825 ) C1818_=_C1826( C1818 C1826 ) C1818_=_C1926( C1818 C1926 ) \nC1818_=_C2086( C1818 C2086 ) C1818_=_C2087( C1818 C2087 ) C1818_=_C2088( C1818 C2088 ) C1818_=_C2089( C1818 C2089 ) C1818_=_C2090( C1818 C2090 ) C1818_=_C2091( C1818 C2091 ) \nC1818_=_C2092( C1818 C2092 ) C1818_=_C2093( C1818 C2093 ) C1818_=_C3182( C1818 C3182 ) C1818_=_C3188( C1818 C3188 ) C1818_=_C3347( C1818 C3347 ) C1819_=_C1822( C1819 C1822 ) \nC1819_=_C1823( C1819 C1823 ) C1819_=_C1824( C1819 C1824 ) C1819_=_C1825( C1819 C1825 ) C1819_=_C1826( C1819 C1826 ) C1819_=_C1873( C1819 C1873 ) C1819_=_C1981( C1819 C1981 ) \nC1819_=_C2035( C1819 C2035 ) C1819_=_C2086( C1819 C2086 ) C1819_=_C2324( C1819 C2324 ) C1819_=_C2325( C1819 C2325 ) C1819_=_C2326( C1819 C2326 ) C1819_=_C2327( C1819 C2327 ) \nC1819_=_C2329( C1819 C2329 ) C1819_=_C3182( C1819 C3182 ) C1819_=_C3194( C1819 C3194 ) C1819_=_C3301( C1819 C3301 ) C1819_=_C3347( C1819 C3347 ) C1822_=_C1823( C1822 C1823 ) \nC1822_=_C1824( C1822 C1824 ) C1822_=_C1825( C1822 C1825 ) C1822_=_C1826( C1822 C1826 ) C1822_=_C1930( C1822 C1930 ) C1822_=_C1984( C1822 C1984 ) C1822_=_C2089( C1822 C2089 ) \nC1822_=_C2326( C1822 C2326 ) C1822_=_C2533( C1822 C2533 ) C1822_=_C2710( C1822 C2710 ) C1822_=_C2858( C1822 C2858 ) C1822_=_C2859( C1822 C2859 ) C1822_=_C2861( C1822 C2861 ) \nC1822_=_C3182( C1822 C3182 ) C1822_=_C3212( C1822 C3212 ) C1822_=_C3347( C1822 C3347 ) C1823_=_C1824( C1823 C1824 ) C1823_=_C1825( C1823 C1825 ) C1823_=_C1826( C1823 C1826 ) \nC1823_=_C1931( C1823 C1931 ) C1823_=_C1985( C1823 C1985 ) C1823_=_C2090( C1823 C2090 ) C1823_=_C2327( C1823 C2327 ) C1823_=_C2858( C1823 C2858 ) C1823_=_C2976( C1823 C2976 ) \nC1823_=_C2977( C1823 C2977 ) C1823_=_C2978( C1823 C2978 ) C1823_=_C3182( C1823 C3182 ) C1823_=_C3218( C1823 C3218 ) C1823_=_C3347( C1823 C3347 ) C1824_=_C1825( C1824 C1825 ) \nC1824_=_C1826( C1824 C1826 ) C1824_=_C1932( C1824 C1932 ) C1824_=_C2091( C1824 C2091 ) C1824_=_C2535( C1824 C2535 ) C1824_=_C2712( C1824 C2712 ) C1824_=_C2859( C1824 C2859 ) \nC1824_=_C2976( C1824 C2976 ) C1824_=_C3064( C1824 C3064 ) C1824_=_C3182( C1824 C3182 ) C1824_=_C3224( C1824 C3224 ) C1824_=_C3347( C1824 C3347 ) C1825_=_C1826( C1825 C1826 ) \nC1825_=_C1933( C1825 C1933 ) C1825_=_C2092( C1825 C2092 ) C1825_=_C2329( C1825 C2329 ) C1825_=_C2536( C1825 C2536 ) C1825_=_C2713( C1825 C2713 ) C1825_=_C2977( C1825 C2977 ) \nC1825_=_C3064( C1825 C3064 ) C1825_=_C3122( C1825 C3122 ) C1825_=_C3182( C1825 C3182 ) C1825_=_C3230( C1825 C3230 ) C1825_=_C3347( C1825 C3347 ) C1826_=_C1934( C1826 C1934 ) \nC1826_=_C2093( C1826 C2093 ) C1826_=_C2537( C1826 C2537 ) C1826_=_C2714( C1826 C2714 ) C1826_=_C2861( C1826 C2861 ) C1826_=_C2978( C1826 C2978 ) C1826_=_C3122( C1826 C3122 ) \nC1826_=_C3182( C1826 C3182 ) C1826_=_C3347( C1826 C3347 ) C1873_=_C1874( C1873 C1874 ) C1873_=_C1875( C1873 C1875 ) C1873_=_C1981( C1873 C1981 ) C1873_=_C2035( C1873 C2035 ) \nC1873_=_C3182( C1873 C3182 ) C1873_=_C3194( C1873 C3194 ) C1873_=_C3301( C1873 C3301 ) C1874_=_C1875( C1874 C1875 ) C1874_=_C1928( C1874 C1928 ) C1874_=_C1982( C1874 C1982 ) \nC1874_=_C2036( C1874 C2036 ) C1874_=_C2570( C1874 C2570 ) C1874_=_C3182( C1874 C3182 ) C1874_=_C3200( C1874 C3200 ) C1874_=_C3302( C1874 C3302 ) C1875_=_C1983( C1875 C1983 ) \nC1875_=_C2037( C1875 C2037 ) C1875_=_C2741( C1875 C2741 ) C1875_=_C3182( C1875 C3182 ) C1875_=_C3206( C1875 C3206 ) C1875_=_C3303( C1875 C3303 ) C1926_=_C1928( C1926 C1928 ) \nC1926_=_C1930( C1926 C1930 ) C1926_=_C1931( C1926 C1931 ) C1926_=_C1932( C1926 C1932 ) C1926_=_C1933( C1926 C1933 ) C1926_=_C1934( C1926 C1934 ) C1926_=_C2182( C1926 C2182 ) \nC1926_=_C2184( C1926 C2184 ) C1926_=_C2185( C1926 C2185 ) C1926_=_C2187( C1926 C2187 ) C1926_=_C2188( C1926 C2188 ) C1926_=_C3182( C1926 C3182 ) C1926_=_C3188( C1926 C3188 ) \nC1926_=_C3359( C1926 C3359 ) C1928_=_C1930( C1928 C1930 ) C1928_=_C1931( C1928 C1931 ) C1928_=_C1932( C1928 C1932 ) C1928_=_C1933( C1928 C1933 ) C1928_=_C1934( C1928 C1934 ) \nC1928_=_C1982( C1928 C1982 ) C1928_=_C2036( C1928 C2036 ) C1928_=_C2408( C1928 C2408 ) C1928_=_C2604( C1928 C2604 ) C1928_=_C2605( C1928 C2605 ) C1928_=_C2606( C1928 C2606 ) \nC1928_=_C2607( C1928 C2607 ) C1928_=_C2608( C1928 C2608 ) C1928_=_C3182( C1928 C3182 ) C1928_=_C3200( C1928 C3200 ) C1928_=_C3302( C1928 C3302 ) C1928_=_C3359( C1928 C3359 ) \nC1930_=_C1931( C1930 C1931 ) C1930_=_C1932( C1930 C1932 ) C1930_=_C1933( C1930 C1933 ) C1930_=_C1934( C1930 C1934 ) C1930_=_C1984( C1930 C1984 ) C1930_=_C2185( C1930 C2185 ) \nC1930_=_C2410( C1930 C2410 ) C1930_=_C2605( C1930 C2605 ) C1930_=_C2770( C1930 C2770 ) C1930_=_C2906( C1930 C2906 ) C1930_=_C2907( C1930 C2907 ) C1930_=_C2909( C1930 C2909 ) \nC1930_=_C3182( C1930 C3182 ) C1930_=_C3212( C1930 C3212 ) C1930_=_C3359( C1930 C3359 ) C1931_=_C1932( C1931 C1932 ) C1931_=_C1933( C1931 C1933 ) C1931_=_C1934( C1931 C1934 ) \nC1931_=_C1985( C1931 C1985 ) C1931_=_C2411( C1931 C2411 ) C1931_=_C2606( C1931 C2606 ) C1931_=_C2771( C1931 C2771 ) C1931_=_C2906( C1931 C2906 ) C1931_=_C3012( C1931 C3012 ) \nC1931_=_C3013( C1931 C3013 ) C1931_=_C3182( C1931 C3182 ) C1931_=_C3218( C1931 C3218 ) C1931_=_C3359( C1931 C3359 ) C1932_=_C1933( C1932 C1933 ) C1932_=_C1934( C1932 C1934 ) \nC1932_=_C2187( C1932 C2187 ) C1932_=_C2412( C1932 C2412 ) C1932_=_C2607( C1932 C2607 ) C1932_=_C2772( C1932 C2772 ) C1932_=_C2907( C1932 C2907 ) C1932_=_C3012( C1932 C3012 ) \nC1932_=_C3088( C1932 C3088 ) C1932_=_C3089( C1932 C3089 ) C1932_=_C3182( C1932 C3182 ) C1932_=_C3224( C1932 C3224 ) C1932_=_C3359( C1932 C3359 ) C1933_=_C1934( C1933 C1934 ) \nC1933_=_C2188( C1933 C2188 ) C1933_=_C2413( C1933 C2413 ) C1933_=_C2608( C1933 C2608 ) C1933_=_C2773( C1933 C2773 ) C1933_=_C3013( C1933 C3013 ) C1933_=_C3088( C1933 C3088 ) \nC1933_=_C3134( C1933 C3134 ) C1933_=_C3182( C1933 C3182 ) C1933_=_C3230( C1933 C3230 ) C1933_=_C3359( C1933 C3359 ) C1934_=_C2414( C1934 C2414 ) C1934_=_C2774( C1934 C2774 ) \nC1934_=_C2909( C1934 C2909 ) C1934_=_C3089( C1934 C3089 ) C1934_=_C3134( C1934 C3134 ) C1934_=_C3182( C1934 C3182 ) C1934_=_C3359( C1934 C3359 ) C1981_=_C1982( C1981 C1982 ) \nC1981_=_C1983( C1981 C1983 ) C1981_=_C1984( C1981 C1984 ) C1981_=_C1985( C1981 C1985 ) C1981_=_C2035( C1981 C2035 ) C1981_=_C2452( C1981 C2452 ) C1981_=_C2453( C1981 C2453 ) \nC1981_=_C3182( C1981 C3182 ) C1981_=_C3194( C1981 C3194 ) C1981_=_C3301( C1981 C3301 ) C1981_=_C3365( C1981 C3365 ) C1982_=_C1983( C1982 C1983 ) C1982_=_C1984( C1982 C1984 ) \nC1982_=_C1985( C1982 C1985 ) C1982_=_C2036( C1982 C2036 ) C1982_=_C2641( C1982 C2641 ) C1982_=_C2642( C1982 C2642 ) C1982_=_C3182( C1982 C3182 ) C1982_=_C3200( C1982 C3200 ) \nC1982_=_C3302( C1982 C3302 ) C1982_=_C3365( C1982 C3365 ) C1983_=_C1984( C1983 C1984 ) C1983_=_C1985( C1983 C1985 ) C1983_=_C2037( C1983 C2037 ) C1983_=_C2800( C1983 C2800 ) \nC1983_=_C2801(</w:t>
      </w:r>
    </w:p>
    <w:p>
      <w:pPr>
        <w:pStyle w:val="PreformattedText"/>
        <w:bidi w:val="0"/>
        <w:spacing w:before="0" w:after="0"/>
        <w:jc w:val="left"/>
        <w:rPr/>
      </w:pPr>
      <w:r>
        <w:rPr/>
        <w:t xml:space="preserve"> </w:t>
      </w:r>
      <w:r>
        <w:rPr/>
        <w:t>C1983 C2801 ) C1983_=_C3182( C1983 C3182 ) C1983_=_C3206( C1983 C3206 ) C1983_=_C3303( C1983 C3303 ) C1983_=_C3365( C1983 C3365 ) C1984_=_C1985( C1984 C1985 ) \nC1984_=_C2233( C1984 C2233 ) C1984_=_C2452( C1984 C2452 ) C1984_=_C2641( C1984 C2641 ) C1984_=_C2800( C1984 C2800 ) C1984_=_C2931( C1984 C2931 ) C1984_=_C2932( C1984 C2932 ) \nC1984_=_C2933( C1984 C2933 ) C1984_=_C3182( C1984 C3182 ) C1984_=_C3212( C1984 C3212 ) C1984_=_C3365( C1984 C3365 ) C1985_=_C2234( C1985 C2234 ) C1985_=_C2453( C1985 C2453 ) \nC1985_=_C2642( C1985 C2642 ) C1985_=_C2801( C1985 C2801 ) C1985_=_C3030( C1985 C3030 ) C1985_=_C3031( C1985 C3031 ) C1985_=_C3032( C1985 C3032 ) C1985_=_C3182( C1985 C3182 ) \nC1985_=_C3218( C1985 C3218 ) C1985_=_C3365( C1985 C3365 ) C2035_=_C2036( C2035 C2036 ) C2035_=_C2037( C2035 C2037 ) C2035_=_C3182( C2035 C3182 ) C2035_=_C3194( C2035 C3194 ) \nC2035_=_C3301( C2035 C3301 ) C2036_=_C2037( C2036 C2037 ) C2036_=_C2678( C2036 C2678 ) C2036_=_C3182( C2036 C3182 ) C2036_=_C3200( C2036 C3200 ) C2036_=_C3302( C2036 C3302 ) \nC2037_=_C2831( C2037 C2831 ) C2037_=_C3182( C2037 C3182 ) C2037_=_C3206( C2037 C3206 ) C2037_=_C3303( C2037 C3303 ) C2086_=_C2087( C2086 C2087 ) C2086_=_C2088( C2086 C2088 ) \nC2086_=_C2089( C2086 C2089 ) C2086_=_C2090( C2086 C2090 ) C2086_=_C2091( C2086 C2091 ) C2086_=_C2092( C2086 C2092 ) C2086_=_C2093( C2086 C2093 ) C2086_=_C2182( C2086 C2182 ) \nC2086_=_C2324( C2086 C2324 ) C2086_=_C2325( C2086 C2325 ) C2086_=_C2326( C2086 C2326 ) C2086_=_C2327( C2086 C2327 ) C2086_=_C2329( C2086 C2329 ) C2086_=_C3188( C2086 C3188 ) \nC2086_=_C3194( C2086 C3194 ) C2086_=_C3347( C2086 C3347 ) C2087_=_C2088( C2087 C2088 ) C2087_=_C2089( C2087 C2089 ) C2087_=_C2090( C2087 C2090 ) C2087_=_C2091( C2087 C2091 ) \nC2087_=_C2092( C2087 C2092 ) C2087_=_C2093( C2087 C2093 ) C2087_=_C2324( C2087 C2324 ) C2087_=_C2532( C2087 C2532 ) C2087_=_C2533( C2087 C2533 ) C2087_=_C2535( C2087 C2535 ) \nC2087_=_C2536( C2087 C2536 ) C2087_=_C2537( C2087 C2537 ) C2087_=_C3188( C2087 C3188 ) C2087_=_C3200( C2087 C3200 ) C2087_=_C3347( C2087 C3347 ) C2088_=_C2089( C2088 C2089 ) \nC2088_=_C2090( C2088 C2090 ) C2088_=_C2091( C2088 C2091 ) C2088_=_C2092( C2088 C2092 ) C2088_=_C2093( C2088 C2093 ) C2088_=_C2184( C2088 C2184 ) C2088_=_C2325( C2088 C2325 ) \nC2088_=_C2532( C2088 C2532 ) C2088_=_C2710( C2088 C2710 ) C2088_=_C2712( C2088 C2712 ) C2088_=_C2713( C2088 C2713 ) C2088_=_C2714( C2088 C2714 ) C2088_=_C3188( C2088 C3188 ) \nC2088_=_C3206( C2088 C3206 ) C2088_=_C3347( C2088 C3347 ) C2089_=_C2090( C2089 C2090 ) C2089_=_C2091( C2089 C2091 ) C2089_=_C2092( C2089 C2092 ) C2089_=_C2093( C2089 C2093 ) \nC2089_=_C2185( C2089 C2185 ) C2089_=_C2233( C2089 C2233 ) C2089_=_C2326( C2089 C2326 ) C2089_=_C2533( C2089 C2533 ) C2089_=_C2710( C2089 C2710 ) C2089_=_C2858( C2089 C2858 ) \nC2089_=_C2859( C2089 C2859 ) C2089_=_C2861( C2089 C2861 ) C2089_=_C3188( C2089 C3188 ) C2089_=_C3212( C2089 C3212 ) C2089_=_C3347( C2089 C3347 ) C2090_=_C2091( C2090 C2091 ) \nC2090_=_C2092( C2090 C2092 ) C2090_=_C2093( C2090 C2093 ) C2090_=_C2234( C2090 C2234 ) C2090_=_C2327( C2090 C2327 ) C2090_=_C2858( C2090 C2858 ) C2090_=_C2976( C2090 C2976 ) \nC2090_=_C2977( C2090 C2977 ) C2090_=_C2978( C2090 C2978 ) C2090_=_C3188( C2090 C3188 ) C2090_=_C3218( C2090 C3218 ) C2090_=_C3347( C2090 C3347 ) C2091_=_C2092( C2091 C2092 ) \nC2091_=_C2093( C2091 C2093 ) C2091_=_C2187( C2091 C2187 ) C2091_=_C2535( C2091 C2535 ) C2091_=_C2712( C2091 C2712 ) C2091_=_C2859( C2091 C2859 ) C2091_=_C2976( C2091 C2976 ) \nC2091_=_C3064( C2091 C3064 ) C2091_=_C3188( C2091 C3188 ) C2091_=_C3224( C2091 C3224 ) C2091_=_C3347( C2091 C3347 ) C2092_=_C2093( C2092 C2093 ) C2092_=_C2188( C2092 C2188 ) \nC2092_=_C2329( C2092 C2329 ) C2092_=_C2536( C2092 C2536 ) C2092_=_C2713( C2092 C2713 ) C2092_=_C2977( C2092 C2977 ) C2092_=_C3064( C2092 C3064 ) C2092_=_C3122( C2092 C3122 ) \nC2092_=_C3188( C2092 C3188 ) C2092_=_C3230( C2092 C3230 ) C2092_=_C3347( C2092 C3347 ) C2093_=_C2537( C2093 C2537 ) C2093_=_C2714( C2093 C2714 ) C2093_=_C2861( C2093 C2861 ) \nC2093_=_C2978( C2093 C2978 ) C2093_=_C3122( C2093 C3122 ) C2093_=_C3188( C2093 C3188 ) C2093_=_C3347( C2093 C3347 ) C2182_=_C2184( C2182 C2184 ) C2182_=_C2185( C2182 C2185 ) \nC2182_=_C2187( C2182 C2187 ) C2182_=_C2188( C2182 C2188 ) C2182_=_C2408( C2182 C2408 ) C2182_=_C2409( C2182 C2409 ) C2182_=_C2410( C2182 C2410 ) C2182_=_C2411( C2182 C2411 ) \nC2182_=_C2412( C2182 C2412 ) C2182_=_C2413( C2182 C2413 ) C2182_=_C2414( C2182 C2414 ) C2182_=_C3188( C2182 C3188 ) C2182_=_C3194( C2182 C3194 ) C2182_=_C3359( C2182 C3359 ) \nC2184_=_C2185( C2184 C2185 ) C2184_=_C2187( C2184 C2187 ) C2184_=_C2188( C2184 C2188 ) C2184_=_C2409( C2184 C2409 ) C2184_=_C2604( C2184 C2604 ) C2184_=_C2770( C2184 C2770 ) \nC2184_=_C2771( C2184 C2771 ) C2184_=_C2772( C2184 C2772 ) C2184_=_C2773( C2184 C2773 ) C2184_=_C2774( C2184 C2774 ) C2184_=_C3188( C2184 C3188 ) C2184_=_C3206( C2184 C3206 ) \nC2184_=_C3359( C2184 C3359 ) C2185_=_C2187( C2185 C2187 ) C2185_=_C2188( C2185 C2188 ) C2185_=_C2233( C2185 C2233 ) C2185_=_C2410( C2185 C2410 ) C2185_=_C2605( C2185 C2605 ) \nC2185_=_C2770( C2185 C2770 ) C2185_=_C2906( C2185 C2906 ) C2185_=_C2907( C2185 C2907 ) C2185_=_C2909( C2185 C2909 ) C2185_=_C3188( C2185 C3188 ) C2185_=_C3212( C2185 C3212 ) \nC2185_=_C3359( C2185 C3359 ) C2187_=_C2188( C2187 C2188 ) C2187_=_C2412( C2187 C2412 ) C2187_=_C2607( C2187 C2607 ) C2187_=_C2772( C2187 C2772 ) C2187_=_C2907( C2187 C2907 ) \nC2187_=_C3012( C2187 C3012 ) C2187_=_C3088( C2187 C3088 ) C2187_=_C3089( C2187 C3089 ) C2187_=_C3188( C2187 C3188 ) C2187_=_C3224( C2187 C3224 ) C2187_=_C3359( C2187 C3359 ) \nC2188_=_C2413( C2188 C2413 ) C2188_=_C2608( C2188 C2608 ) C2188_=_C2773( C2188 C2773 ) C2188_=_C3013( C2188 C3013 ) C2188_=_C3088( C2188 C3088 ) C2188_=_C3134( C2188 C3134 ) \nC2188_=_C3188( C2188 C3188 ) C2188_=_C3230( C2188 C3230 ) C2188_=_C3359( C2188 C3359 ) C2233_=_C2234( C2233 C2234 ) C2233_=_C2452( C2233 C2452 ) C2233_=_C2641( C2233 C2641 ) \nC2233_=_C2800( C2233 C2800 ) C2233_=_C2931( C2233 C2931 ) C2233_=_C2932( C2233 C2932 ) C2233_=_C2933( C2233 C2933 ) C2233_=_C3188( C2233 C3188 ) C2233_=_C3212( C2233 C3212 ) \nC2233_=_C3365( C2233 C3365 ) C2234_=_C2453( C2234 C2453 ) C2234_=_C2642( C2234 C2642 ) C2234_=_C2801( C2234 C2801 ) C2234_=_C3030( C2234 C3030 ) C2234_=_C3031( C2234 C3031 ) \nC2234_=_C3032( C2234 C3032 ) C2234_=_C3188( C2234 C3188 ) C2234_=_C3218( C2234 C3218 ) C2234_=_C3365( C2234 C3365 ) C2324_=_C2325( C2324 C2325 ) C2324_=_C2326( C2324 C2326 ) \nC2324_=_C2327( C2324 C2327 ) C2324_=_C2329( C2324 C2329 ) C2324_=_C2408( C2324 C2408 ) C2324_=_C2532( C2324 C2532 ) C2324_=_C2533( C2324 C2533 ) C2324_=_C2535( C2324 C2535 ) \nC2324_=_C2536( C2324 C2536 ) C2324_=_C2537( C2324 C2537 ) C2324_=_C3194( C2324 C3194 ) C2324_=_C3200( C2324 C3200 ) C2324_=_C3347( C2324 C3347 ) C2325_=_C2326( C2325 C2326 ) \nC2325_=_C2327( C2325 C2327 ) C2325_=_C2329( C2325 C2329 ) C2325_=_C2409( C2325 C2409 ) C2325_=_C2532( C2325 C2532 ) C2325_=_C2710( C2325 C2710 ) C2325_=_C2712( C2325 C2712 ) \nC2325_=_C2713( C2325 C2713 ) C2325_=_C2714( C2325 C2714 ) C2325_=_C3194( C2325 C3194 ) C2325_=_C3206( C2325 C3206 ) C2325_=_C3347( C2325 C3347 ) C2326_=_C2327( C2326 C2327 ) \nC2326_=_C2329( C2326 C2329 ) C2326_=_C2410( C2326 C2410 ) C2326_=_C2452( C2326 C2452 ) C2326_=_C2533( C2326 C2533 ) C2326_=_C2710( C2326 C2710 ) C2326_=_C2858( C2326 C2858 ) \nC2326_=_C2859( C2326 C2859 ) C2326_=_C2861( C2326 C2861 ) C2326_=_C3194( C2326 C3194 ) C2326_=_C3212( C2326 C3212 ) C2326_=_C3347( C2326 C3347 ) C2327_=_C2329( C2327 C2329 ) \nC2327_=_C2411( C2327 C2411 ) C2327_=_C2453( C2327 C2453 ) C2327_=_C2858( C2327 C2858 ) C2327_=_C2976( C2327 C2976 ) C2327_=_C2977( C2327 C2977 ) C2327_=_C2978( C2327 C2978 ) \nC2327_=_C3194( C2327 C3194 ) C2327_=_C3218( C2327 C3218 ) C2327_=_C3347( C2327 C3347 ) C2329_=_C2413( C2329 C2413 ) C2329_=_C2536( C2329 C2536 ) C2329_=_C2713( C2329 C2713 ) \nC2329_=_C2977( C2329 C2977 ) C2329_=_C3064( C2329 C3064 ) C2329_=_C3122( C2329 C3122 ) C2329_=_C3194( C2329 C3194 ) C2329_=_C3230( C2329 C3230 ) C2329_=_C3347( C2329 C3347 ) \nC2408_=_C2409( C2408 C2409 ) C2408_=_C2410( C2408 C2410 ) C2408_=_C2411( C2408 C2411 ) C2408_=_C2412( C2408 C2412 ) C2408_=_C2413( C2408 C2413 ) C2408_=_C2414( C2408 C2414 ) \nC2408_=_C2604( C2408 C2604 ) C2408_=_C2605( C2408 C2605 ) C2408_=_C2606( C2408 C2606 ) C2408_=_C2607( C2408 C2607 ) C2408_=_C2608( C2408 C2608 ) C2408_=_C3194( C2408 C3194 ) \nC2408_=_C3200( C2408 C3200 ) C2408_=_C3359( C2408 C3359 ) C2409_=_C2410( C2409 C2410 ) C2409_=_C2411( C2409 C2411 ) C2409_=_C2412( C2409 C2412 ) C2409_=_C2413( C2409 C2413 ) \nC2409_=_C2414( C2409 C2414 ) C2409_=_C2604( C2409 C2604 ) C2409_=_C2770( C2409 C2770 ) C2409_=_C2771( C2409 C2771 ) C2409_=_C2772( C2409 C2772 ) C2409_=_C2773( C2409 C2773 ) \nC2409_=_C2774( C2409 C2774 ) C2409_=_C3194( C2409 C3194 ) C2409_=_C3206( C2409 C3206 ) C2409_=_C3359( C2409 C3359 ) C2410_=_C2411( C2410 C2411 ) C2410_=_C2412( C2410 C2412 ) \nC2410_=_C2413( C2410 C2413 ) C2410_=_C2414( C2410 C2414 ) C2410_=_C2452( C2410 C2452 ) C2410_=_C2605( C2410 C2605 ) C2410_=_C2770( C2410 C2770 ) C2410_=_C2906( C2410 C2906 ) \nC2410_=_C2907( C2410 C2907 ) C2410_=_C2909( C2410 C2909 ) C2410_=_C3194( C2410 C3194 ) C2410_=_C3212( C2410 C3212 ) C2410_=_C3359( C2410 C3359 ) C2411_=_C2412( C2411 C2412 ) \nC2411_=_C2413( C2411 C2413 ) C2411_=_C2414( C2411 C2414 ) C2411_=_C2453( C2411 C2453 ) C2411_=_C2606( C2411 C2606 ) C2411_=_C2771( C2411 C2771 ) C2411_=_C2906( C2411 C2906 ) \nC2411_=_C3012( C2411 C3012 ) C2411_=_C3013( C2411 C3013 ) C2411_=_C3194( C2411 C3194 ) C2411_=_C3218( C2411 C3218 ) C2411_=_C3359( C2411 C3359 ) C2412_=_C2413( C2412 C2413 ) \nC2412_=_C2414( C2412 C2414 ) C2412_=_C2607( C2412 C2607 ) C2412_=_C2772( C2412 C2772 ) C2412_=_C2907( C2412 C2907 ) C2412_=_C3012( C2412 C3012 ) C2412_=_C3088( C2412 C3088 ) \nC2412_=_C3089( C2412 C3089 ) C2412_=_C3194( C2412 C3194 ) C2412_=_C3224(</w:t>
      </w:r>
    </w:p>
    <w:p>
      <w:pPr>
        <w:pStyle w:val="PreformattedText"/>
        <w:bidi w:val="0"/>
        <w:spacing w:before="0" w:after="0"/>
        <w:jc w:val="left"/>
        <w:rPr/>
      </w:pPr>
      <w:r>
        <w:rPr/>
        <w:t xml:space="preserve"> </w:t>
      </w:r>
      <w:r>
        <w:rPr/>
        <w:t>C2412 C3224 ) C2412_=_C3359( C2412 C3359 ) C2413_=_C2414( C2413 C2414 ) C2413_=_C2608( C2413 C2608 ) \nC2413_=_C2773( C2413 C2773 ) C2413_=_C3013( C2413 C3013 ) C2413_=_C3088( C2413 C3088 ) C2413_=_C3134( C2413 C3134 ) C2413_=_C3194( C2413 C3194 ) C2413_=_C3230( C2413 C3230 ) \nC2413_=_C3359( C2413 C3359 ) C2414_=_C2774( C2414 C2774 ) C2414_=_C2909( C2414 C2909 ) C2414_=_C3089( C2414 C3089 ) C2414_=_C3134( C2414 C3134 ) C2414_=_C3194( C2414 C3194 ) \nC2414_=_C3359( C2414 C3359 ) C2452_=_C2453( C2452 C2453 ) C2452_=_C2641( C2452 C2641 ) C2452_=_C2800( C2452 C2800 ) C2452_=_C2931( C2452 C2931 ) C2452_=_C2932( C2452 C2932 ) \nC2452_=_C2933( C2452 C2933 ) C2452_=_C3194( C2452 C3194 ) C2452_=_C3212( C2452 C3212 ) C2452_=_C3365( C2452 C3365 ) C2453_=_C2642( C2453 C2642 ) C2453_=_C2801( C2453 C2801 ) \nC2453_=_C3030( C2453 C3030 ) C2453_=_C3031( C2453 C3031 ) C2453_=_C3032( C2453 C3032 ) C2453_=_C3194( C2453 C3194 ) C2453_=_C3218( C2453 C3218 ) C2453_=_C3365( C2453 C3365 ) \nC2532_=_C2533( C2532 C2533 ) C2532_=_C2535( C2532 C2535 ) C2532_=_C2536( C2532 C2536 ) C2532_=_C2537( C2532 C2537 ) C2532_=_C2604( C2532 C2604 ) C2532_=_C2710( C2532 C2710 ) \nC2532_=_C2712( C2532 C2712 ) C2532_=_C2713( C2532 C2713 ) C2532_=_C2714( C2532 C2714 ) C2532_=_C3200( C2532 C3200 ) C2532_=_C3206( C2532 C3206 ) C2532_=_C3347( C2532 C3347 ) \nC2533_=_C2535( C2533 C2535 ) C2533_=_C2536( C2533 C2536 ) C2533_=_C2537( C2533 C2537 ) C2533_=_C2605( C2533 C2605 ) C2533_=_C2641( C2533 C2641 ) C2533_=_C2710( C2533 C2710 ) \nC2533_=_C2858( C2533 C2858 ) C2533_=_C2859( C2533 C2859 ) C2533_=_C2861( C2533 C2861 ) C2533_=_C3200( C2533 C3200 ) C2533_=_C3212( C2533 C3212 ) C2533_=_C3347( C2533 C3347 ) \nC2535_=_C2536( C2535 C2536 ) C2535_=_C2537( C2535 C2537 ) C2535_=_C2607( C2535 C2607 ) C2535_=_C2712( C2535 C2712 ) C2535_=_C2859( C2535 C2859 ) C2535_=_C2976( C2535 C2976 ) \nC2535_=_C3064( C2535 C3064 ) C2535_=_C3200( C2535 C3200 ) C2535_=_C3224( C2535 C3224 ) C2535_=_C3347( C2535 C3347 ) C2536_=_C2537( C2536 C2537 ) C2536_=_C2608( C2536 C2608 ) \nC2536_=_C2713( C2536 C2713 ) C2536_=_C2977( C2536 C2977 ) C2536_=_C3064( C2536 C3064 ) C2536_=_C3122( C2536 C3122 ) C2536_=_C3200( C2536 C3200 ) C2536_=_C3230( C2536 C3230 ) \nC2536_=_C3347( C2536 C3347 ) C2537_=_C2714( C2537 C2714 ) C2537_=_C2861( C2537 C2861 ) C2537_=_C2978( C2537 C2978 ) C2537_=_C3122( C2537 C3122 ) C2537_=_C3200( C2537 C3200 ) \nC2537_=_C3347( C2537 C3347 ) C2570_=_C2606( C2570 C2606 ) C2570_=_C2642( C2570 C2642 ) C2570_=_C2678( C2570 C2678 ) C2570_=_C2741( C2570 C2741 ) C2570_=_C2882( C2570 C2882 ) \nC2570_=_C3200( C2570 C3200 ) C2570_=_C3218( C2570 C3218 ) C2570_=_C3326( C2570 C3326 ) C2604_=_C2605( C2604 C2605 ) C2604_=_C2606( C2604 C2606 ) C2604_=_C2607( C2604 C2607 ) \nC2604_=_C2608( C2604 C2608 ) C2604_=_C2770( C2604 C2770 ) C2604_=_C2771( C2604 C2771 ) C2604_=_C2772( C2604 C2772 ) C2604_=_C2773( C2604 C2773 ) C2604_=_C2774( C2604 C2774 ) \nC2604_=_C3200( C2604 C3200 ) C2604_=_C3206( C2604 C3206 ) C2604_=_C3359( C2604 C3359 ) C2605_=_C2606( C2605 C2606 ) C2605_=_C2607( C2605 C2607 ) C2605_=_C2608( C2605 C2608 ) \nC2605_=_C2641( C2605 C2641 ) C2605_=_C2770( C2605 C2770 ) C2605_=_C2906( C2605 C2906 ) C2605_=_C2907( C2605 C2907 ) C2605_=_C2909( C2605 C2909 ) C2605_=_C3200( C2605 C3200 ) \nC2605_=_C3212( C2605 C3212 ) C2605_=_C3359( C2605 C3359 ) C2606_=_C2607( C2606 C2607 ) C2606_=_C2608( C2606 C2608 ) C2606_=_C2642( C2606 C2642 ) C2606_=_C2678( C2606 C2678 ) \nC2606_=_C2771( C2606 C2771 ) C2606_=_C2906( C2606 C2906 ) C2606_=_C3012( C2606 C3012 ) C2606_=_C3013( C2606 C3013 ) C2606_=_C3200( C2606 C3200 ) C2606_=_C3218( C2606 C3218 ) \nC2606_=_C3326( C2606 C3326 ) C2606_=_C3359( C2606 C3359 ) C2607_=_C2608( C2607 C2608 ) C2607_=_C2772( C2607 C2772 ) C2607_=_C2907( C2607 C2907 ) C2607_=_C3012( C2607 C3012 ) \nC2607_=_C3088( C2607 C3088 ) C2607_=_C3089( C2607 C3089 ) C2607_=_C3200( C2607 C3200 ) C2607_=_C3224( C2607 C3224 ) C2607_=_C3359( C2607 C3359 ) C2608_=_C2773( C2608 C2773 ) \nC2608_=_C3013( C2608 C3013 ) C2608_=_C3088( C2608 C3088 ) C2608_=_C3134( C2608 C3134 ) C2608_=_C3200( C2608 C3200 ) C2608_=_C3230( C2608 C3230 ) C2608_=_C3359( C2608 C3359 ) \nC2641_=_C2642( C2641 C2642 ) C2641_=_C2800( C2641 C2800 ) C2641_=_C2931( C2641 C2931 ) C2641_=_C2932( C2641 C2932 ) C2641_=_C2933( C2641 C2933 ) C2641_=_C3200( C2641 C3200 ) \nC2641_=_C3212( C2641 C3212 ) C2641_=_C3365( C2641 C3365 ) C2642_=_C2678( C2642 C2678 ) C2642_=_C2801( C2642 C2801 ) C2642_=_C3030( C2642 C3030 ) C2642_=_C3031( C2642 C3031 ) \nC2642_=_C3032( C2642 C3032 ) C2642_=_C3200( C2642 C3200 ) C2642_=_C3218( C2642 C3218 ) C2642_=_C3326( C2642 C3326 ) C2642_=_C3365( C2642 C3365 ) C2678_=_C2831( C2678 C2831 ) \nC2678_=_C2954( C2678 C2954 ) C2678_=_C3200( C2678 C3200 ) C2678_=_C3218( C2678 C3218 ) C2678_=_C3326( C2678 C3326 ) C2710_=_C2712( C2710 C2712 ) C2710_=_C2713( C2710 C2713 ) \nC2710_=_C2714( C2710 C2714 ) C2710_=_C2770( C2710 C2770 ) C2710_=_C2800( C2710 C2800 ) C2710_=_C2858( C2710 C2858 ) C2710_=_C2859( C2710 C2859 ) C2710_=_C2861( C2710 C2861 ) \nC2710_=_C3206( C2710 C3206 ) C2710_=_C3212( C2710 C3212 ) C2710_=_C3347( C2710 C3347 ) C2712_=_C2713( C2712 C2713 ) C2712_=_C2714( C2712 C2714 ) C2712_=_C2772( C2712 C2772 ) \nC2712_=_C2859( C2712 C2859 ) C2712_=_C2976( C2712 C2976 ) C2712_=_C3064( C2712 C3064 ) C2712_=_C3206( C2712 C3206 ) C2712_=_C3224( C2712 C3224 ) C2712_=_C3347( C2712 C3347 ) \nC2713_=_C2714( C2713 C2714 ) C2713_=_C2773( C2713 C2773 ) C2713_=_C2977( C2713 C2977 ) C2713_=_C3064( C2713 C3064 ) C2713_=_C3122( C2713 C3122 ) C2713_=_C3206( C2713 C3206 ) \nC2713_=_C3230( C2713 C3230 ) C2713_=_C3347( C2713 C3347 ) C2714_=_C2774( C2714 C2774 ) C2714_=_C2861( C2714 C2861 ) C2714_=_C2978( C2714 C2978 ) C2714_=_C3122( C2714 C3122 ) \nC2714_=_C3206( C2714 C3206 ) C2714_=_C3347( C2714 C3347 ) C2741_=_C2771( C2741 C2771 ) C2741_=_C2801( C2741 C2801 ) C2741_=_C2831( C2741 C2831 ) C2741_=_C2882( C2741 C2882 ) \nC2741_=_C3206( C2741 C3206 ) C2741_=_C3218( C2741 C3218 ) C2741_=_C3331( C2741 C3331 ) C2770_=_C2771( C2770 C2771 ) C2770_=_C2772( C2770 C2772 ) C2770_=_C2773( C2770 C2773 ) \nC2770_=_C2774( C2770 C2774 ) C2770_=_C2800( C2770 C2800 ) C2770_=_C2906( C2770 C2906 ) C2770_=_C2907( C2770 C2907 ) C2770_=_C2909( C2770 C2909 ) C2770_=_C3206( C2770 C3206 ) \nC2770_=_C3212( C2770 C3212 ) C2770_=_C3359( C2770 C3359 ) C2771_=_C2772( C2771 C2772 ) C2771_=_C2773( C2771 C2773 ) C2771_=_C2774( C2771 C2774 ) C2771_=_C2801( C2771 C2801 ) \nC2771_=_C2831( C2771 C2831 ) C2771_=_C2906( C2771 C2906 ) C2771_=_C3012( C2771 C3012 ) C2771_=_C3013( C2771 C3013 ) C2771_=_C3206( C2771 C3206 ) C2771_=_C3218( C2771 C3218 ) \nC2771_=_C3331( C2771 C3331 ) C2771_=_C3359( C2771 C3359 ) C2772_=_C2773( C2772 C2773 ) C2772_=_C2774( C2772 C2774 ) C2772_=_C2907( C2772 C2907 ) C2772_=_C3012( C2772 C3012 ) \nC2772_=_C3088( C2772 C3088 ) C2772_=_C3089( C2772 C3089 ) C2772_=_C3206( C2772 C3206 ) C2772_=_C3224( C2772 C3224 ) C2772_=_C3359( C2772 C3359 ) C2773_=_C2774( C2773 C2774 ) \nC2773_=_C3013( C2773 C3013 ) C2773_=_C3088( C2773 C3088 ) C2773_=_C3134( C2773 C3134 ) C2773_=_C3206( C2773 C3206 ) C2773_=_C3230( C2773 C3230 ) C2773_=_C3359( C2773 C3359 ) \nC2774_=_C2909( C2774 C2909 ) C2774_=_C3089( C2774 C3089 ) C2774_=_C3134( C2774 C3134 ) C2774_=_C3206( C2774 C3206 ) C2774_=_C3359( C2774 C3359 ) C2800_=_C2801( C2800 C2801 ) \nC2800_=_C2931( C2800 C2931 ) C2800_=_C2932( C2800 C2932 ) C2800_=_C2933( C2800 C2933 ) C2800_=_C3206( C2800 C3206 ) C2800_=_C3212( C2800 C3212 ) C2800_=_C3365( C2800 C3365 ) \nC2801_=_C2831( C2801 C2831 ) C2801_=_C3030( C2801 C3030 ) C2801_=_C3031( C2801 C3031 ) C2801_=_C3032( C2801 C3032 ) C2801_=_C3206( C2801 C3206 ) C2801_=_C3218( C2801 C3218 ) \nC2801_=_C3331( C2801 C3331 ) C2801_=_C3365( C2801 C3365 ) C2831_=_C2954( C2831 C2954 ) C2831_=_C3206( C2831 C3206 ) C2831_=_C3218( C2831 C3218 ) C2831_=_C3331( C2831 C3331 ) \nC2858_=_C2859( C2858 C2859 ) C2858_=_C2861( C2858 C2861 ) C2858_=_C2882( C2858 C2882 ) C2858_=_C2906( C2858 C2906 ) C2858_=_C2954( C2858 C2954 ) C2858_=_C2976( C2858 C2976 ) \nC2858_=_C2977( C2858 C2977 ) C2858_=_C2978( C2858 C2978 ) C2858_=_C3212( C2858 C3212 ) C2858_=_C3218( C2858 C3218 ) C2858_=_C3335( C2858 C3335 ) C2858_=_C3347( C2858 C3347 ) \nC2859_=_C2861( C2859 C2861 ) C2859_=_C2907( C2859 C2907 ) C2859_=_C2931( C2859 C2931 ) C2859_=_C2976( C2859 C2976 ) C2859_=_C3064( C2859 C3064 ) C2859_=_C3212( C2859 C3212 ) \nC2859_=_C3224( C2859 C3224 ) C2859_=_C3347( C2859 C3347 ) C2861_=_C2909( C2861 C2909 ) C2861_=_C2933( C2861 C2933 ) C2861_=_C2978( C2861 C2978 ) C2861_=_C3122( C2861 C3122 ) \nC2861_=_C3212( C2861 C3212 ) C2861_=_C3347( C2861 C3347 ) C2882_=_C2884( C2882 C2884 ) C2882_=_C2906( C2882 C2906 ) C2882_=_C2954( C2882 C2954 ) C2882_=_C3212( C2882 C3212 ) \nC2882_=_C3218( C2882 C3218 ) C2882_=_C3335( C2882 C3335 ) C2884_=_C2932( C2884 C2932 ) C2884_=_C2956( C2884 C2956 ) C2884_=_C3212( C2884 C3212 ) C2884_=_C3230( C2884 C3230 ) \nC2884_=_C3337( C2884 C3337 ) C2906_=_C2907( C2906 C2907 ) C2906_=_C2909( C2906 C2909 ) C2906_=_C2954( C2906 C2954 ) C2906_=_C3012( C2906 C3012 ) C2906_=_C3013( C2906 C3013 ) \nC2906_=_C3212( C2906 C3212 ) C2906_=_C3218( C2906 C3218 ) C2906_=_C3335( C2906 C3335 ) C2906_=_C3359( C2906 C3359 ) C2907_=_C2909( C2907 C2909 ) C2907_=_C2931( C2907 C2931 ) \nC2907_=_C3012( C2907 C3012 ) C2907_=_C3088( C2907 C3088 ) C2907_=_C3089( C2907 C3089 ) C2907_=_C3212( C2907 C3212 ) C2907_=_C3224( C2907 C3224 ) C2907_=_C3359( C2907 C3359 ) \nC2909_=_C2933( C2909 C2933 ) C2909_=_C3089( C2909 C3089 ) C2909_=_C3134( C2909 C3134 ) C2909_=_C3212( C2909 C3212 ) C2909_=_C3359( C2909 C3359 ) C2931_=_C2932( C2931 C2932 ) \nC2931_=_C2933( C2931 C2933 ) C2931_=_C3030( C2931 C3030 ) C2931_=_C3212( C2931 C3212 ) C2931_=_C3224( C2931 C3224 ) C2931_=_C3365( C2931 C3365 ) C2932_=_C2933( C2932 C2933 ) \nC2932_=_C2956( C2932 C2956 ) C2932_=_C3031( C2932 C3031 ) C2932_=_C3212( C2932 C3212 ) C2932_=_C3230( C2932 C3230 ) C2932_=_C3337(</w:t>
      </w:r>
    </w:p>
    <w:p>
      <w:pPr>
        <w:pStyle w:val="PreformattedText"/>
        <w:bidi w:val="0"/>
        <w:spacing w:before="0" w:after="0"/>
        <w:jc w:val="left"/>
        <w:rPr/>
      </w:pPr>
      <w:r>
        <w:rPr/>
        <w:t xml:space="preserve"> </w:t>
      </w:r>
      <w:r>
        <w:rPr/>
        <w:t>C2932 C3337 ) C2932_=_C3365( C2932 C3365 ) \nC2933_=_C3032( C2933 C3032 ) C2933_=_C3212( C2933 C3212 ) C2933_=_C3365( C2933 C3365 ) C2954_=_C2956( C2954 C2956 ) C2954_=_C3212( C2954 C3212 ) C2954_=_C3218( C2954 C3218 ) \nC2954_=_C3335( C2954 C3335 ) C2956_=_C3212( C2956 C3212 ) C2956_=_C3230( C2956 C3230 ) C2956_=_C3337( C2956 C3337 ) C2976_=_C2977( C2976 C2977 ) C2976_=_C2978( C2976 C2978 ) \nC2976_=_C3012( C2976 C3012 ) C2976_=_C3030( C2976 C3030 ) C2976_=_C3064( C2976 C3064 ) C2976_=_C3218( C2976 C3218 ) C2976_=_C3224( C2976 C3224 ) C2976_=_C3347( C2976 C3347 ) \nC2977_=_C2978( C2977 C2978 ) C2977_=_C3013( C2977 C3013 ) C2977_=_C3031( C2977 C3031 ) C2977_=_C3064( C2977 C3064 ) C2977_=_C3122( C2977 C3122 ) C2977_=_C3218( C2977 C3218 ) \nC2977_=_C3230( C2977 C3230 ) C2977_=_C3347( C2977 C3347 ) C2978_=_C3032( C2978 C3032 ) C2978_=_C3122( C2978 C3122 ) C2978_=_C3218( C2978 C3218 ) C2978_=_C3347( C2978 C3347 ) \nC3012_=_C3013( C3012 C3013 ) C3012_=_C3030( C3012 C3030 ) C3012_=_C3088( C3012 C3088 ) C3012_=_C3089( C3012 C3089 ) C3012_=_C3218( C3012 C3218 ) C3012_=_C3224( C3012 C3224 ) \nC3012_=_C3359( C3012 C3359 ) C3013_=_C3031( C3013 C3031 ) C3013_=_C3088( C3013 C3088 ) C3013_=_C3134( C3013 C3134 ) C3013_=_C3218( C3013 C3218 ) C3013_=_C3230( C3013 C3230 ) \nC3013_=_C3359( C3013 C3359 ) C3030_=_C3031( C3030 C3031 ) C3030_=_C3032( C3030 C3032 ) C3030_=_C3218( C3030 C3218 ) C3030_=_C3224( C3030 C3224 ) C3030_=_C3365( C3030 C3365 ) \nC3031_=_C3032( C3031 C3032 ) C3031_=_C3218( C3031 C3218 ) C3031_=_C3230( C3031 C3230 ) C3031_=_C3365( C3031 C3365 ) C3032_=_C3218( C3032 C3218 ) C3032_=_C3365( C3032 C3365 ) \nC3064_=_C3088( C3064 C3088 ) C3064_=_C3122( C3064 C3122 ) C3064_=_C3224( C3064 C3224 ) C3064_=_C3230( C3064 C3230 ) C3064_=_C3347( C3064 C3347 ) C3088_=_C3089( C3088 C3089 ) \nC3088_=_C3134( C3088 C3134 ) C3088_=_C3224( C3088 C3224 ) C3088_=_C3230( C3088 C3230 ) C3088_=_C3359( C3088 C3359 ) C3089_=_C3134( C3089 C3134 ) C3089_=_C3224( C3089 C3224 ) \nC3089_=_C3359( C3089 C3359 ) C3122_=_C3134( C3122 C3134 ) C3122_=_C3230( C3122 C3230 ) C3122_=_C3347( C3122 C3347 ) C3134_=_C3230( C3134 C3230 ) C3134_=_C3359( C3134 C3359 ) \nC3152_=_C3347( C3152 C3347 ) C3152_=_C3359( C3152 C3359 ) C3152_=_C3365( C3152 C3365 ) C3158_=_C3347( C3158 C3347 ) C3158_=_C3359( C3158 C3359 ) C3158_=_C3365( C3158 C3365 ) \nC3164_=_C3347( C3164 C3347 ) C3164_=_C3359( C3164 C3359 ) C3164_=_C3365( C3164 C3365 ) C3170_=_C3347( C3170 C3347 ) C3170_=_C3359( C3170 C3359 ) C3170_=_C3365( C3170 C3365 ) \nC3182_=_C3347( C3182 C3347 ) C3182_=_C3359( C3182 C3359 ) C3182_=_C3365( C3182 C3365 ) C3188_=_C3347( C3188 C3347 ) C3188_=_C3359( C3188 C3359 ) C3188_=_C3365( C3188 C3365 ) \nC3194_=_C3347( C3194 C3347 ) C3194_=_C3359( C3194 C3359 ) C3194_=_C3365( C3194 C3365 ) C3200_=_C3347( C3200 C3347 ) C3200_=_C3359( C3200 C3359 ) C3200_=_C3365( C3200 C3365 ) \nC3206_=_C3347( C3206 C3347 ) C3206_=_C3359( C3206 C3359 ) C3206_=_C3365( C3206 C3365 ) C3212_=_C3347( C3212 C3347 ) C3212_=_C3359( C3212 C3359 ) C3212_=_C3365( C3212 C3365 ) \nC3218_=_C3347( C3218 C3347 ) C3218_=_C3359( C3218 C3359 ) C3218_=_C3365( C3218 C3365 ) C3224_=_C3347( C3224 C3347 ) C3224_=_C3359( C3224 C3359 ) C3224_=_C3365( C3224 C3365 ) \nC3230_=_C3347( C3230 C3347 ) C3230_=_C3359( C3230 C3359 ) C3230_=_C3365( C3230 C3365 ) "];601-&gt;619[label="361: C9 C23 C28 C30 C32 \nC33 C35 C36 C37 C38 C40 \nC51 C65 C79 C93 C107 C112 \nC121 C122 C135 C149 C163 C177 \nC191 C196 C197 C198 C200 C202 \nC204 C205 C206 C207 C208 C219 \nC233 C247 C261 C275 C281 C282 \nC283 C284 C285 C286 C287 C288 \nC291 C292 C293 C303 C317 C331 \nC345 C359 C364 C373 C374 C387 \nC401 C415 C446 C447 C448 C449 \nC450 C451 C452 C453 C455 C456 \nC458 C532 C534 C535 C602 C603 \nC604 C605 C606 C607 C608 C609 \nC611 C614 C680 C681 C682 C683 \nC684 C685 C686 C687 C689 C690 \nC691 C692 C766 C768 C769 C834 \nC836 C837 C839 C840 C841 C842 \nC844 C913 C916 C978 C979 C980 \nC981 C982 C983 C984 C986 C987 \nC989 C1057 C1058 C1060 C1129 C1132 \nC1175 C1177 C1186 C1188 C1192 C1193 \nC1195 C1198 C1200 C1201 C1202 C1208 \nC1210 C1219 C1221 C1230 C1232 C1241 \nC1243 C1252 C1254 C1260 C1261 C1262 \nC1263 C1265 C1274 C1276 C1285 C1287 \nC1296 C1298 C1307 C1309 C1318 C1320 \nC1324 C1325 C1326 C1328 C1330 C1331 \nC1332 C1333 C1334 C1340 C1342 C1351 \nC1353 C1362 C1364 C1373 C1375 C1384 \nC1386 C1392 C1393 C1394 C1395 C1396 \nC1397 C1406 C1408 C1417 C1419 C1428 \nC1430 C1439 C1441 C1450 C1452 C1458 \nC1459 C1460 C1461 C1463 C1472 C1474 \nC1483 C1485 C1494 C1496 C1520 C1521 \nC1523 C1524 C1525 C1526 C1528 C1640 \nC1642 C1644 C1645 C1647 C1648 C1705 \nC1706 C1818 C1819 C1822 C1823 C1824 \nC1825 C1826 C1873 C1874 C1875 C1926 \nC1928 C1930 C1931 C1932 C1933 C1934 \nC1981 C1982 C1983 C1984 C1985 C2035 \nC2036 C2037 C2086 C2087 C2088 C2089 \nC2090 C2091 C2092 C2093 C2182 C2184 \nC2185 C2187 C2188 C2233 C2234 C2324 \nC2325 C2326 C2327 C2329 C2408 C2409 \nC2410 C2411 C2412 C2413 C2414 C2452 \nC2453 C2532 C2533 C2535 C2536 C2537 \nC2570 C2604 C2605 C2606 C2607 C2608 \nC2641 C2642 C2678 C2710 C2712 C2713 \nC2714 C2741 C2770 C2771 C2772 C2773 \nC2774 C2800 C2801 C2831 C2859 C2861 \nC2882 C2884 C2906 C2907 C2909 C2931 \nC2932 C2933 C2954 C2956 C2976 C2977 \nC2978 C3012 C3013 C3030 C3031 C3032 \nC3064 C3088 C3089 C3122 C3134 C3152 \nC3158 C3164 C3170 C3182 C3188 C3194 \nC3200 C3206 C3212 C3218 C3224 C3230 \nC3240 C3250 C3262 C3264 C3265 C3274 \nC3277 C3281 C3282 C3283 C3301 C3302 \nC3303 C3326 C3331 C3335 C3337 C3347 \nC3359 C3365 \n3238: C9_=_C93 ,C9_=_C177 ,C9_=_C261 ,C9_=_C345 ,C23_=_C107 ,\nC23_=_C191 ,C23_=_C275 ,C23_=_C359 ,C28_=_C30 ,C28_=_C32 ,C28_=_C33 ,\nC28_=_C35 ,C28_=_C36 ,C28_=_C37 ,C28_=_C38 ,C28_=_C40 ,C28_=_C112 ,\nC28_=_C196 ,C28_=_C364 ,C28_=_C446 ,C28_=_C447 ,C28_=_C448 ,C28_=_C449 ,\nC28_=_C450 ,C28_=_C451 ,C28_=_C452 ,C28_=_C453 ,C28_=_C455 ,C28_=_C456 ,\nC28_=_C458 ,C28_=_C3152 ,C28_=_C3158 ,C28_=_C3240 ,C28_=_C3347 ,C30_=_C32 ,\nC30_=_C33 ,C30_=_C35 ,C30_=_C36 ,C30_=_C37 ,C30_=_C38 ,C30_=_C40 ,\nC30_=_C198 ,C30_=_C282 ,C30_=_C447 ,C30_=_C834 ,C30_=_C1192 ,C30_=_C1193 ,\nC30_=_C1195 ,C30_=_C1198 ,C30_=_C1200 ,C30_=_C1201 ,C30_=_C1202 ,C30_=_C3152 ,\nC30_=_C3170 ,C30_=_C3347 ,C32_=_C33 ,C32_=_C35 ,C32_=_C36 ,C32_=_C37 ,\nC32_=_C38 ,C32_=_C40 ,C32_=_C200 ,C32_=_C284 ,C32_=_C449 ,C32_=_C836 ,\nC32_=_C1193 ,C32_=_C1520 ,C32_=_C1818 ,C32_=_C1819 ,C32_=_C1822 ,C32_=_C1823 ,\nC32_=_C1824 ,C32_=_C1825 ,C32_=_C1826 ,C32_=_C3152 ,C32_=_C3182 ,C32_=_C3347 ,\nC33_=_C35 ,C33_=_C36 ,C33_=_C37 ,C33_=_C38 ,C33_=_C40 ,C33_=_C285 ,\nC33_=_C450 ,C33_=_C837 ,C33_=_C1521 ,C33_=_C1818 ,C33_=_C2086 ,C33_=_C2087 ,\nC33_=_C2088 ,C33_=_C2089 ,C33_=_C2090 ,C33_=_C2091 ,C33_=_C2092 ,C33_=_C2093 ,\nC33_=_C3152 ,C33_=_C3188 ,C33_=_C3347 ,C35_=_C36 ,C35_=_C37 ,C35_=_C38 ,\nC35_=_C40 ,C35_=_C287 ,C35_=_C452 ,C35_=_C839 ,C35_=_C1523 ,C35_=_C2087 ,\nC35_=_C2324 ,C35_=_C2532 ,C35_=_C2533 ,C35_=_C2535 ,C35_=_C2536 ,C35_=_C2537 ,\nC35_=_C3152 ,C35_=_C3200 ,C35_=_C3347 ,C36_=_C37 ,C36_=_C38 ,C36_=_C40 ,\nC36_=_C204 ,C36_=_C288 ,C36_=_C453 ,C36_=_C840 ,C36_=_C1524 ,C36_=_C2088 ,\nC36_=_C2325 ,C36_=_C2532 ,C36_=_C2710 ,C36_=_C2712 ,C36_=_C2713 ,C36_=_C2714 ,\nC36_=_C3152 ,C36_=_C3206 ,C36_=_C3347 ,C37_=_C38 ,C37_=_C40 ,C37_=_C121 ,\nC37_=_C205 ,C37_=_C373 ,C37_=_C841 ,C37_=_C1198 ,C37_=_C1525 ,C37_=_C1822 ,\nC37_=_C2089 ,C37_=_C2326 ,C37_=_C2533 ,C37_=_C2710 ,C37_=_C2859 ,C37_=_C2861 ,\nC37_=_C3152 ,C37_=_C3212 ,C37_=_C3347 ,C38_=_C40 ,C38_=_C122 ,C38_=_C206 ,\nC38_=_C374 ,C38_=_C455 ,C38_=_C842 ,C38_=_C1526 ,C38_=_C1823 ,C38_=_C2090 ,\nC38_=_C2327 ,C38_=_C2976 ,C38_=_C2977 ,C38_=_C2978 ,C38_=_C3152 ,C38_=_C3218 ,\nC38_=_C3250 ,C38_=_C3347 ,C40_=_C208 ,C40_=_C292 ,C40_=_C844 ,C40_=_C1201 ,\nC40_=_C1528 ,C40_=_C1825 ,C40_=_C2092 ,C40_=_C2329 ,C40_=_C2536 ,C40_=_C2713 ,\nC40_=_C2977 ,C40_=_C3064 ,C40_=_C3122 ,C40_=_C3152 ,C40_=_C3230 ,C40_=_C3347 ,\nC51_=_C135 ,C51_=_C219 ,C51_=_C303 ,C51_=_C387 ,C65_=_C149 ,C65_=_C233 ,\nC65_=_C317 ,C65_=_C401 ,C79_=_C163 ,C79_=_C247 ,C79_=_C331 ,C79_=_C415 ,\nC93_=_C177 ,C93_=_C261 ,C93_=_C345 ,C107_=_C191 ,C107_=_C275 ,C107_=_C359 ,\nC112_=_C121 ,C112_=_C122 ,C112_=_C196 ,C112_=_C364 ,C112_=_C532 ,C112_=_C534 ,\nC112_=_C535 ,C112_=_C3152 ,C112_=_C3158 ,C112_=_C3240 ,C121_=_C122 ,C121_=_C205 ,\nC121_=_C373 ,C121_=_C532 ,C121_=_C913 ,C121_=_C2882 ,C121_=_C2884 ,C121_=_C3152 ,\nC121_=_C3212 ,C122_=_C206 ,C122_=_C374 ,C122_=_C1265 ,C122_=_C2570 ,C122_=_C2741 ,\nC122_=_C2882 ,C122_=_C3152 ,C122_=_C3218 ,C122_=_C3250 ,C135_=_C219 ,C135_=_C303 ,\nC135_=_C387 ,C149_=_C233 ,C149_=_C317 ,C149_=_C401 ,C163_=_C247 ,C163_=_C331 ,\nC163_=_C415 ,C177_=_C261 ,C177_=_C345 ,C191_=_C275 ,C191_=_C359 ,C196_=_C197 ,\nC196_=_C198 ,C196_=_C200 ,C196_=_C202 ,C196_=_C204 ,C196_=_C205 ,C196_=_C206 ,\nC196_=_C207 ,C196_=_C208 ,C196_=_C364 ,C196_=_C602 ,C196_=_C603 ,C196_=_C604 ,\nC196_=_C605 ,C196_=_C606 ,C196_=_C607 ,C196_=_C608 ,C196_=_C609 ,C196_=_C611 ,\nC196_=_C614 ,C196_=_C3152 ,C196_=_C3158 ,C196_=_C3240 ,C196_=_C3359 ,C197_=_C198 ,\nC197_=_C200 ,C197_=_C202 ,C197_=_C204 ,C197_=_C205 ,C197_=_C206 ,C197_=_C207 ,\nC197_=_C208 ,C197_=_C281 ,C197_=_C602 ,C197_=_C978 ,C197_=_C979 ,C197_=_C980 ,\nC197_=_C981 ,C197_=_C982 ,C197_=_C983 ,C197_=_C984 ,C197_=_C986 ,C197_=_C987 ,\nC197_=_C989 ,C197_=_C3152 ,C197_=_C3164 ,C197_=_C3359 ,C198_=_C200 ,C198_=_C202 ,\nC198_=_C204 ,C198_=_C205 ,C198_=_C206 ,C198_=_C207 ,C198_=_C208 ,C198_=_C282 ,\nC198_=_C603 ,C198_=_C978 ,C198_=_C1324 ,C198_=_C1325 ,C198_=_C1326 ,C198_=_C1328 ,\nC198_=_C1330 ,C198_=_C1331 ,C198_=_C1332 ,C198_=_C1333 ,C198_=_C1334 ,C198_=_C3152 ,\nC198_=_C3170 ,C198_=_C3359 ,C200_=_C202 ,C200_=_C204 ,C200_=_C205 ,C200_=_C206 ,\nC200_=_C207 ,C200_=_C208 ,C200_=_C284 ,C200_=_C605 ,C200_=_C980 ,C200_=_C1325 ,\nC200_=_C1640 ,C200_=_C1926 ,C200_=_C1928 ,C200_=_C1930 ,C200_=_C1931 ,C200_=_C1932 ,\nC200_=_C1933 ,C200_=_C1934 ,C200_=_C3152 ,C200_=_C3182 ,C200_=_C3359 ,C202_=_C204 ,\nC202_=_C205 ,C202_=_C206 ,C202_=_C207 ,C202_=_C208</w:t>
      </w:r>
    </w:p>
    <w:p>
      <w:pPr>
        <w:pStyle w:val="PreformattedText"/>
        <w:bidi w:val="0"/>
        <w:spacing w:before="0" w:after="0"/>
        <w:jc w:val="left"/>
        <w:rPr/>
      </w:pPr>
      <w:r>
        <w:rPr/>
        <w:t xml:space="preserve"> </w:t>
      </w:r>
      <w:r>
        <w:rPr/>
        <w:t>,C202_=_C286 ,C202_=_C607 ,\nC202_=_C982 ,C202_=_C1642 ,C202_=_C2182 ,C202_=_C2408 ,C202_=_C2409 ,C202_=_C2410 ,\nC202_=_C2411 ,C202_=_C2412 ,C202_=_C2413 ,C202_=_C2414 ,C202_=_C3152 ,C202_=_C3194 ,\nC202_=_C3359 ,C204_=_C205 ,C204_=_C206 ,C204_=_C207 ,C204_=_C208 ,C204_=_C288 ,\nC204_=_C609 ,C204_=_C984 ,C204_=_C1644 ,C204_=_C2184 ,C204_=_C2409 ,C204_=_C2604 ,\nC204_=_C2770 ,C204_=_C2771 ,C204_=_C2772 ,C204_=_C2773 ,C204_=_C2774 ,C204_=_C3152 ,\nC204_=_C3206 ,C204_=_C3359 ,C205_=_C206 ,C205_=_C207 ,C205_=_C208 ,C205_=_C373 ,\nC205_=_C1330 ,C205_=_C1645 ,C205_=_C1930 ,C205_=_C2185 ,C205_=_C2410 ,C205_=_C2605 ,\nC205_=_C2770 ,C205_=_C2906 ,C205_=_C2907 ,C205_=_C2909 ,C205_=_C3152 ,C205_=_C3212 ,\nC205_=_C3359 ,C206_=_C207 ,C206_=_C208 ,C206_=_C374 ,C206_=_C611 ,C206_=_C986 ,\nC206_=_C1331 ,C206_=_C1931 ,C206_=_C2411 ,C206_=_C2606 ,C206_=_C2771 ,C206_=_C2906 ,\nC206_=_C3012 ,C206_=_C3013 ,C206_=_C3152 ,C206_=_C3218 ,C206_=_C3250 ,C206_=_C3359 ,\nC207_=_C208 ,C207_=_C291 ,C207_=_C987 ,C207_=_C1332 ,C207_=_C1647 ,C207_=_C1932 ,\nC207_=_C2187 ,C207_=_C2412 ,C207_=_C2607 ,C207_=_C2772 ,C207_=_C2907 ,C207_=_C3012 ,\nC207_=_C3088 ,C207_=_C3089 ,C207_=_C3152 ,C207_=_C3224 ,C207_=_C3359 ,C208_=_C292 ,\nC208_=_C1333 ,C208_=_C1648 ,C208_=_C1933 ,C208_=_C2188 ,C208_=_C2413 ,C208_=_C2608 ,\nC208_=_C2773 ,C208_=_C3013 ,C208_=_C3088 ,C208_=_C3134 ,C208_=_C3152 ,C208_=_C3230 ,\nC208_=_C3359 ,C219_=_C303 ,C219_=_C387 ,C233_=_C317 ,C233_=_C401 ,C247_=_C331 ,\nC247_=_C415 ,C261_=_C345 ,C275_=_C359 ,C281_=_C282 ,C281_=_C283 ,C281_=_C284 ,\nC281_=_C285 ,C281_=_C286 ,C281_=_C287 ,C281_=_C288 ,C281_=_C291 ,C281_=_C292 ,\nC281_=_C293 ,C281_=_C680 ,C281_=_C1057 ,C281_=_C1058 ,C281_=_C1060 ,C281_=_C3152 ,\nC281_=_C3164 ,C281_=_C3365 ,C282_=_C283 ,C282_=_C284 ,C282_=_C285 ,C282_=_C286 ,\nC282_=_C287 ,C282_=_C288 ,C282_=_C291 ,C282_=_C292 ,C282_=_C293 ,C282_=_C681 ,\nC282_=_C1392 ,C282_=_C1393 ,C282_=_C1394 ,C282_=_C1395 ,C282_=_C1396 ,C282_=_C1397 ,\nC282_=_C3152 ,C282_=_C3170 ,C282_=_C3365 ,C283_=_C284 ,C283_=_C285 ,C283_=_C286 ,\nC283_=_C287 ,C283_=_C288 ,C283_=_C291 ,C283_=_C292 ,C283_=_C293 ,C283_=_C682 ,\nC283_=_C1705 ,C283_=_C1706 ,C283_=_C3152 ,C283_=_C3365 ,C284_=_C285 ,C284_=_C286 ,\nC284_=_C287 ,C284_=_C288 ,C284_=_C291 ,C284_=_C292 ,C284_=_C293 ,C284_=_C683 ,\nC284_=_C1981 ,C284_=_C1982 ,C284_=_C1983 ,C284_=_C1984 ,C284_=_C1985 ,C284_=_C3152 ,\nC284_=_C3182 ,C284_=_C3365 ,C285_=_C286 ,C285_=_C287 ,C285_=_C288 ,C285_=_C291 ,\nC285_=_C292 ,C285_=_C293 ,C285_=_C684 ,C285_=_C1392 ,C285_=_C2233 ,C285_=_C2234 ,\nC285_=_C3152 ,C285_=_C3188 ,C285_=_C3365 ,C286_=_C287 ,C286_=_C288 ,C286_=_C291 ,\nC286_=_C292 ,C286_=_C293 ,C286_=_C685 ,C286_=_C1393 ,C286_=_C1981 ,C286_=_C2452 ,\nC286_=_C2453 ,C286_=_C3152 ,C286_=_C3194 ,C286_=_C3365 ,C287_=_C288 ,C287_=_C291 ,\nC287_=_C292 ,C287_=_C293 ,C287_=_C686 ,C287_=_C1394 ,C287_=_C1982 ,C287_=_C2641 ,\nC287_=_C2642 ,C287_=_C3152 ,C287_=_C3200 ,C287_=_C3365 ,C288_=_C291 ,C288_=_C292 ,\nC288_=_C293 ,C288_=_C687 ,C288_=_C1395 ,C288_=_C1983 ,C288_=_C2800 ,C288_=_C2801 ,\nC288_=_C3152 ,C288_=_C3206 ,C288_=_C3365 ,C291_=_C292 ,C291_=_C293 ,C291_=_C690 ,\nC291_=_C2931 ,C291_=_C3030 ,C291_=_C3152 ,C291_=_C3224 ,C291_=_C3365 ,C292_=_C293 ,\nC292_=_C691 ,C292_=_C1060 ,C292_=_C2932 ,C292_=_C3031 ,C292_=_C3152 ,C292_=_C3230 ,\nC292_=_C3365 ,C293_=_C692 ,C293_=_C2933 ,C293_=_C3032 ,C293_=_C3152 ,C293_=_C3365 ,\nC303_=_C387 ,C317_=_C401 ,C331_=_C415 ,C364_=_C373 ,C364_=_C374 ,C364_=_C766 ,\nC364_=_C768 ,C364_=_C769 ,C364_=_C3152 ,C364_=_C3158 ,C364_=_C3240 ,C373_=_C374 ,\nC373_=_C766 ,C373_=_C1129 ,C373_=_C2954 ,C373_=_C2956 ,C373_=_C3152 ,C373_=_C3212 ,\nC374_=_C1463 ,C374_=_C2678 ,C374_=_C2831 ,C374_=_C2954 ,C374_=_C3152 ,C374_=_C3218 ,\nC374_=_C3250 ,C446_=_C447 ,C446_=_C448 ,C446_=_C449 ,C446_=_C450 ,C446_=_C451 ,\nC446_=_C452 ,C446_=_C453 ,C446_=_C455 ,C446_=_C456 ,C446_=_C458 ,C446_=_C602 ,\nC446_=_C680 ,C446_=_C834 ,C446_=_C836 ,C446_=_C837 ,C446_=_C839 ,C446_=_C840 ,\nC446_=_C841 ,C446_=_C842 ,C446_=_C844 ,C446_=_C3158 ,C446_=_C3164 ,C446_=_C3347 ,\nC447_=_C448 ,C447_=_C449 ,C447_=_C450 ,C447_=_C451 ,C447_=_C452 ,C447_=_C453 ,\nC447_=_C455 ,C447_=_C456 ,C447_=_C458 ,C447_=_C603 ,C447_=_C681 ,C447_=_C834 ,\nC447_=_C1192 ,C447_=_C1193 ,C447_=_C1195 ,C447_=_C1198 ,C447_=_C1200 ,C447_=_C1201 ,\nC447_=_C1202 ,C447_=_C3158 ,C447_=_C3170 ,C447_=_C3347 ,C448_=_C449 ,C448_=_C450 ,\nC448_=_C451 ,C448_=_C452 ,C448_=_C453 ,C448_=_C455 ,C448_=_C456 ,C448_=_C458 ,\nC448_=_C604 ,C448_=_C682 ,C448_=_C1192 ,C448_=_C1520 ,C448_=_C1521 ,C448_=_C1523 ,\nC448_=_C1524 ,C448_=_C1525 ,C448_=_C1526 ,C448_=_C1528 ,C448_=_C3158 ,C448_=_C3347 ,\nC449_=_C450 ,C449_=_C451 ,C449_=_C452 ,C449_=_C453 ,C449_=_C455 ,C449_=_C456 ,\nC449_=_C458 ,C449_=_C605 ,C449_=_C683 ,C449_=_C836 ,C449_=_C1193 ,C449_=_C1520 ,\nC449_=_C1818 ,C449_=_C1819 ,C449_=_C1822 ,C449_=_C1823 ,C449_=_C1824 ,C449_=_C1825 ,\nC449_=_C1826 ,C449_=_C3158 ,C449_=_C3182 ,C449_=_C3347 ,C450_=_C451 ,C450_=_C452 ,\nC450_=_C453 ,C450_=_C455 ,C450_=_C456 ,C450_=_C458 ,C450_=_C606 ,C450_=_C684 ,\nC450_=_C837 ,C450_=_C1521 ,C450_=_C1818 ,C450_=_C2086 ,C450_=_C2087 ,C450_=_C2088 ,\nC450_=_C2089 ,C450_=_C2090 ,C450_=_C2091 ,C450_=_C2092 ,C450_=_C2093 ,C450_=_C3158 ,\nC450_=_C3188 ,C450_=_C3347 ,C451_=_C452 ,C451_=_C453 ,C451_=_C455 ,C451_=_C456 ,\nC451_=_C458 ,C451_=_C607 ,C451_=_C685 ,C451_=_C1195 ,C451_=_C1819 ,C451_=_C2086 ,\nC451_=_C2324 ,C451_=_C2325 ,C451_=_C2326 ,C451_=_C2327 ,C451_=_C2329 ,C451_=_C3158 ,\nC451_=_C3194 ,C451_=_C3347 ,C452_=_C453 ,C452_=_C455 ,C452_=_C456 ,C452_=_C458 ,\nC452_=_C608 ,C452_=_C686 ,C452_=_C839 ,C452_=_C1523 ,C452_=_C2087 ,C452_=_C2324 ,\nC452_=_C2532 ,C452_=_C2533 ,C452_=_C2535 ,C452_=_C2536 ,C452_=_C2537 ,C452_=_C3158 ,\nC452_=_C3200 ,C452_=_C3347 ,C453_=_C455 ,C453_=_C456 ,C453_=_C458 ,C453_=_C609 ,\nC453_=_C687 ,C453_=_C840 ,C453_=_C1524 ,C453_=_C2088 ,C453_=_C2325 ,C453_=_C2532 ,\nC453_=_C2710 ,C453_=_C2712 ,C453_=_C2713 ,C453_=_C2714 ,C453_=_C3158 ,C453_=_C3206 ,\nC453_=_C3347 ,C455_=_C456 ,C455_=_C458 ,C455_=_C611 ,C455_=_C689 ,C455_=_C842 ,\nC455_=_C1526 ,C455_=_C1823 ,C455_=_C2090 ,C455_=_C2327 ,C455_=_C2976 ,C455_=_C2977 ,\nC455_=_C2978 ,C455_=_C3158 ,C455_=_C3218 ,C455_=_C3347 ,C456_=_C458 ,C456_=_C534 ,\nC456_=_C690 ,C456_=_C768 ,C456_=_C1200 ,C456_=_C1824 ,C456_=_C2091 ,C456_=_C2535 ,\nC456_=_C2712 ,C456_=_C2859 ,C456_=_C2976 ,C456_=_C3064 ,C456_=_C3158 ,C456_=_C3224 ,\nC456_=_C3264 ,C456_=_C3347 ,C458_=_C614 ,C458_=_C692 ,C458_=_C1202 ,C458_=_C1826 ,\nC458_=_C2093 ,C458_=_C2537 ,C458_=_C2714 ,C458_=_C2861 ,C458_=_C2978 ,C458_=_C3122 ,\nC458_=_C3158 ,C458_=_C3347 ,C532_=_C534 ,C532_=_C535 ,C532_=_C766 ,C532_=_C913 ,\nC532_=_C2882 ,C532_=_C2884 ,C532_=_C3158 ,C532_=_C3212 ,C532_=_C3262 ,C534_=_C535 ,\nC534_=_C690 ,C534_=_C768 ,C534_=_C3158 ,C534_=_C3224 ,C534_=_C3264 ,C535_=_C691 ,\nC535_=_C769 ,C535_=_C916 ,C535_=_C2884 ,C535_=_C3158 ,C535_=_C3230 ,C535_=_C3265 ,\nC602_=_C603 ,C602_=_C604 ,C602_=_C605 ,C602_=_C606 ,C602_=_C607 ,C602_=_C608 ,\nC602_=_C609 ,C602_=_C611 ,C602_=_C614 ,C602_=_C680 ,C602_=_C978 ,C602_=_C979 ,\nC602_=_C980 ,C602_=_C981 ,C602_=_C982 ,C602_=_C983 ,C602_=_C984 ,C602_=_C986 ,\nC602_=_C987 ,C602_=_C989 ,C602_=_C3158 ,C602_=_C3164 ,C602_=_C3359 ,C603_=_C604 ,\nC603_=_C605 ,C603_=_C606 ,C603_=_C607 ,C603_=_C608 ,C603_=_C609 ,C603_=_C611 ,\nC603_=_C614 ,C603_=_C681 ,C603_=_C978 ,C603_=_C1324 ,C603_=_C1325 ,C603_=_C1326 ,\nC603_=_C1328 ,C603_=_C1330 ,C603_=_C1331 ,C603_=_C1332 ,C603_=_C1333 ,C603_=_C1334 ,\nC603_=_C3158 ,C603_=_C3170 ,C603_=_C3359 ,C604_=_C605 ,C604_=_C606 ,C604_=_C607 ,\nC604_=_C608 ,C604_=_C609 ,C604_=_C611 ,C604_=_C614 ,C604_=_C682 ,C604_=_C979 ,\nC604_=_C1324 ,C604_=_C1640 ,C604_=_C1642 ,C604_=_C1644 ,C604_=_C1645 ,C604_=_C1647 ,\nC604_=_C1648 ,C604_=_C3158 ,C604_=_C3359 ,C605_=_C606 ,C605_=_C607 ,C605_=_C608 ,\nC605_=_C609 ,C605_=_C611 ,C605_=_C614 ,C605_=_C683 ,C605_=_C980 ,C605_=_C1325 ,\nC605_=_C1640 ,C605_=_C1926 ,C605_=_C1928 ,C605_=_C1930 ,C605_=_C1931 ,C605_=_C1932 ,\nC605_=_C1933 ,C605_=_C1934 ,C605_=_C3158 ,C605_=_C3182 ,C605_=_C3359 ,C606_=_C607 ,\nC606_=_C608 ,C606_=_C609 ,C606_=_C611 ,C606_=_C614 ,C606_=_C684 ,C606_=_C981 ,\nC606_=_C1326 ,C606_=_C1926 ,C606_=_C2182 ,C606_=_C2184 ,C606_=_C2185 ,C606_=_C2187 ,\nC606_=_C2188 ,C606_=_C3158 ,C606_=_C3188 ,C606_=_C3359 ,C607_=_C608 ,C607_=_C609 ,\nC607_=_C611 ,C607_=_C614 ,C607_=_C685 ,C607_=_C982 ,C607_=_C1642 ,C607_=_C2182 ,\nC607_=_C2408 ,C607_=_C2409 ,C607_=_C2410 ,C607_=_C2411 ,C607_=_C2412 ,C607_=_C2413 ,\nC607_=_C2414 ,C607_=_C3158 ,C607_=_C3194 ,C607_=_C3359 ,C608_=_C609 ,C608_=_C611 ,\nC608_=_C614 ,C608_=_C686 ,C608_=_C983 ,C608_=_C1328 ,C608_=_C1928 ,C608_=_C2408 ,\nC608_=_C2604 ,C608_=_C2605 ,C608_=_C2606 ,C608_=_C2607 ,C608_=_C2608 ,C608_=_C3158 ,\nC608_=_C3200 ,C608_=_C3359 ,C609_=_C611 ,C609_=_C614 ,C609_=_C687 ,C609_=_C984 ,\nC609_=_C1644 ,C609_=_C2184 ,C609_=_C2409 ,C609_=_C2604 ,C609_=_C2770 ,C609_=_C2771 ,\nC609_=_C2772 ,C609_=_C2773 ,C609_=_C2774 ,C609_=_C3158 ,C609_=_C3206 ,C609_=_C3359 ,\nC611_=_C614 ,C611_=_C689 ,C611_=_C986 ,C611_=_C1331 ,C611_=_C1931 ,C611_=_C2411 ,\nC611_=_C2606 ,C611_=_C2771 ,C611_=_C2906 ,C611_=_C3012 ,C611_=_C3013 ,C611_=_C3158 ,\nC611_=_C3218 ,C611_=_C3359 ,C614_=_C692 ,C614_=_C989 ,C614_=_C1334 ,C614_=_C1934 ,\nC614_=_C2414 ,C614_=_C2774 ,C614_=_C2909 ,C614_=_C3089 ,C614_=_C3134 ,C614_=_C3158 ,\nC614_=_C3359 ,C680_=_C681 ,C680_=_C682 ,C680_=_C683 ,C680_=_C684 ,C680_=_C685 ,\nC680_=_C686 ,C680_=_C687 ,C680_=_C689 ,C680_=_C690 ,C680_=_C691 ,C680_=_C692 ,\nC680_=_C1057 ,C680_=_C1058 ,C680_=_C1060 ,C680_=_C3158 ,C680_=_C3164 ,C680_=_C3365 ,\nC681_=_C682 ,C681_=_C683 ,C681_=_C684 ,C681_=_C685 ,C681_=_C686 ,C681_=_C687 ,\nC681_=_C689 ,C681_=_C690 ,C681_=_C691 ,C681_=_C692 ,C681_=_C1392 ,C681_=_C1393 ,\nC681_=_C1394 ,C681_=_C1395 ,C681_=_C1396 ,C681_=_C1397 ,C681_=_C3158 ,C681_=_C3170 ,\nC681_=_C3365 ,C682_=_C683 ,C682_=_C684 ,C682_=_C685 ,C682_=_C686 ,C682_=_C687 ,\nC682_=_C689 ,C682_=_C690 ,C682_=_C691</w:t>
      </w:r>
    </w:p>
    <w:p>
      <w:pPr>
        <w:pStyle w:val="PreformattedText"/>
        <w:bidi w:val="0"/>
        <w:spacing w:before="0" w:after="0"/>
        <w:jc w:val="left"/>
        <w:rPr/>
      </w:pPr>
      <w:r>
        <w:rPr/>
        <w:t xml:space="preserve"> </w:t>
      </w:r>
      <w:r>
        <w:rPr/>
        <w:t>,C682_=_C692 ,C682_=_C1705 ,C682_=_C1706 ,\nC682_=_C3158 ,C682_=_C3365 ,C683_=_C684 ,C683_=_C685 ,C683_=_C686 ,C683_=_C687 ,\nC683_=_C689 ,C683_=_C690 ,C683_=_C691 ,C683_=_C692 ,C683_=_C1981 ,C683_=_C1982 ,\nC683_=_C1983 ,C683_=_C1984 ,C683_=_C1985 ,C683_=_C3158 ,C683_=_C3182 ,C683_=_C3365 ,\nC684_=_C685 ,C684_=_C686 ,C684_=_C687 ,C684_=_C689 ,C684_=_C690 ,C684_=_C691 ,\nC684_=_C692 ,C684_=_C1392 ,C684_=_C2233 ,C684_=_C2234 ,C684_=_C3158 ,C684_=_C3188 ,\nC684_=_C3365 ,C685_=_C686 ,C685_=_C687 ,C685_=_C689 ,C685_=_C690 ,C685_=_C691 ,\nC685_=_C692 ,C685_=_C1393 ,C685_=_C1981 ,C685_=_C2452 ,C685_=_C2453 ,C685_=_C3158 ,\nC685_=_C3194 ,C685_=_C3365 ,C686_=_C687 ,C686_=_C689 ,C686_=_C690 ,C686_=_C691 ,\nC686_=_C692 ,C686_=_C1394 ,C686_=_C1982 ,C686_=_C2641 ,C686_=_C2642 ,C686_=_C3158 ,\nC686_=_C3200 ,C686_=_C3365 ,C687_=_C689 ,C687_=_C690 ,C687_=_C691 ,C687_=_C692 ,\nC687_=_C1395 ,C687_=_C1983 ,C687_=_C2800 ,C687_=_C2801 ,C687_=_C3158 ,C687_=_C3206 ,\nC687_=_C3365 ,C689_=_C690 ,C689_=_C691 ,C689_=_C692 ,C689_=_C1058 ,C689_=_C1397 ,\nC689_=_C1706 ,C689_=_C1985 ,C689_=_C2234 ,C689_=_C2453 ,C689_=_C2642 ,C689_=_C2801 ,\nC689_=_C3030 ,C689_=_C3031 ,C689_=_C3032 ,C689_=_C3158 ,C689_=_C3218 ,C689_=_C3365 ,\nC690_=_C691 ,C690_=_C692 ,C690_=_C768 ,C690_=_C2931 ,C690_=_C3030 ,C690_=_C3158 ,\nC690_=_C3224 ,C690_=_C3264 ,C690_=_C3365 ,C691_=_C692 ,C691_=_C769 ,C691_=_C1060 ,\nC691_=_C2932 ,C691_=_C3031 ,C691_=_C3158 ,C691_=_C3230 ,C691_=_C3265 ,C691_=_C3365 ,\nC692_=_C2933 ,C692_=_C3032 ,C692_=_C3158 ,C692_=_C3365 ,C766_=_C768 ,C766_=_C769 ,\nC766_=_C1129 ,C766_=_C2954 ,C766_=_C2956 ,C766_=_C3158 ,C766_=_C3212 ,C766_=_C3262 ,\nC768_=_C769 ,C768_=_C3158 ,C768_=_C3224 ,C768_=_C3264 ,C769_=_C1132 ,C769_=_C2956 ,\nC769_=_C3158 ,C769_=_C3230 ,C769_=_C3265 ,C834_=_C836 ,C834_=_C837 ,C834_=_C839 ,\nC834_=_C840 ,C834_=_C841 ,C834_=_C842 ,C834_=_C844 ,C834_=_C978 ,C834_=_C1192 ,\nC834_=_C1193 ,C834_=_C1195 ,C834_=_C1198 ,C834_=_C1200 ,C834_=_C1201 ,C834_=_C1202 ,\nC834_=_C3164 ,C834_=_C3170 ,C834_=_C3347 ,C836_=_C837 ,C836_=_C839 ,C836_=_C840 ,\nC836_=_C841 ,C836_=_C842 ,C836_=_C844 ,C836_=_C980 ,C836_=_C1193 ,C836_=_C1520 ,\nC836_=_C1818 ,C836_=_C1819 ,C836_=_C1822 ,C836_=_C1823 ,C836_=_C1824 ,C836_=_C1825 ,\nC836_=_C1826 ,C836_=_C3164 ,C836_=_C3182 ,C836_=_C3347 ,C837_=_C839 ,C837_=_C840 ,\nC837_=_C841 ,C837_=_C842 ,C837_=_C844 ,C837_=_C981 ,C837_=_C1521 ,C837_=_C1818 ,\nC837_=_C2086 ,C837_=_C2087 ,C837_=_C2088 ,C837_=_C2089 ,C837_=_C2090 ,C837_=_C2091 ,\nC837_=_C2092 ,C837_=_C2093 ,C837_=_C3164 ,C837_=_C3188 ,C837_=_C3347 ,C839_=_C840 ,\nC839_=_C841 ,C839_=_C842 ,C839_=_C844 ,C839_=_C983 ,C839_=_C1523 ,C839_=_C2087 ,\nC839_=_C2324 ,C839_=_C2532 ,C839_=_C2533 ,C839_=_C2535 ,C839_=_C2536 ,C839_=_C2537 ,\nC839_=_C3164 ,C839_=_C3200 ,C839_=_C3347 ,C840_=_C841 ,C840_=_C842 ,C840_=_C844 ,\nC840_=_C984 ,C840_=_C1524 ,C840_=_C2088 ,C840_=_C2325 ,C840_=_C2532 ,C840_=_C2710 ,\nC840_=_C2712 ,C840_=_C2713 ,C840_=_C2714 ,C840_=_C3164 ,C840_=_C3206 ,C840_=_C3347 ,\nC841_=_C842 ,C841_=_C844 ,C841_=_C913 ,C841_=_C1057 ,C841_=_C1129 ,C841_=_C1198 ,\nC841_=_C1525 ,C841_=_C1822 ,C841_=_C2089 ,C841_=_C2326 ,C841_=_C2533 ,C841_=_C2710 ,\nC841_=_C2859 ,C841_=_C2861 ,C841_=_C3164 ,C841_=_C3212 ,C841_=_C3274 ,C841_=_C3347 ,\nC842_=_C844 ,C842_=_C986 ,C842_=_C1058 ,C842_=_C1526 ,C842_=_C1823 ,C842_=_C2090 ,\nC842_=_C2327 ,C842_=_C2976 ,C842_=_C2977 ,C842_=_C2978 ,C842_=_C3164 ,C842_=_C3218 ,\nC842_=_C3347 ,C844_=_C916 ,C844_=_C1060 ,C844_=_C1132 ,C844_=_C1201 ,C844_=_C1528 ,\nC844_=_C1825 ,C844_=_C2092 ,C844_=_C2329 ,C844_=_C2536 ,C844_=_C2713 ,C844_=_C2977 ,\nC844_=_C3064 ,C844_=_C3122 ,C844_=_C3164 ,C844_=_C3230 ,C844_=_C3277 ,C844_=_C3347 ,\nC913_=_C916 ,C913_=_C1057 ,C913_=_C1129 ,C913_=_C2882 ,C913_=_C2884 ,C913_=_C3164 ,\nC913_=_C3212 ,C913_=_C3274 ,C916_=_C1060 ,C916_=_C1132 ,C916_=_C2884 ,C916_=_C3164 ,\nC916_=_C3230 ,C916_=_C3277 ,C978_=_C979 ,C978_=_C980 ,C978_=_C981 ,C978_=_C982 ,\nC978_=_C983 ,C978_=_C984 ,C978_=_C986 ,C978_=_C987 ,C978_=_C989 ,C978_=_C1324 ,\nC978_=_C1325 ,C978_=_C1326 ,C978_=_C1328 ,C978_=_C1330 ,C978_=_C1331 ,C978_=_C1332 ,\nC978_=_C1333 ,C978_=_C1334 ,C978_=_C3164 ,C978_=_C3170 ,C978_=_C3359 ,C979_=_C980 ,\nC979_=_C981 ,C979_=_C982 ,C979_=_C983 ,C979_=_C984 ,C979_=_C986 ,C979_=_C987 ,\nC979_=_C989 ,C979_=_C1324 ,C979_=_C1640 ,C979_=_C1642 ,C979_=_C1644 ,C979_=_C1645 ,\nC979_=_C1647 ,C979_=_C1648 ,C979_=_C3164 ,C979_=_C3359 ,C980_=_C981 ,C980_=_C982 ,\nC980_=_C983 ,C980_=_C984 ,C980_=_C986 ,C980_=_C987 ,C980_=_C989 ,C980_=_C1325 ,\nC980_=_C1640 ,C980_=_C1926 ,C980_=_C1928 ,C980_=_C1930 ,C980_=_C1931 ,C980_=_C1932 ,\nC980_=_C1933 ,C980_=_C1934 ,C980_=_C3164 ,C980_=_C3182 ,C980_=_C3359 ,C981_=_C982 ,\nC981_=_C983 ,C981_=_C984 ,C981_=_C986 ,C981_=_C987 ,C981_=_C989 ,C981_=_C1326 ,\nC981_=_C1926 ,C981_=_C2182 ,C981_=_C2184 ,C981_=_C2185 ,C981_=_C2187 ,C981_=_C2188 ,\nC981_=_C3164 ,C981_=_C3188 ,C981_=_C3359 ,C982_=_C983 ,C982_=_C984 ,C982_=_C986 ,\nC982_=_C987 ,C982_=_C989 ,C982_=_C1642 ,C982_=_C2182 ,C982_=_C2408 ,C982_=_C2409 ,\nC982_=_C2410 ,C982_=_C2411 ,C982_=_C2412 ,C982_=_C2413 ,C982_=_C2414 ,C982_=_C3164 ,\nC982_=_C3194 ,C982_=_C3359 ,C983_=_C984 ,C983_=_C986 ,C983_=_C987 ,C983_=_C989 ,\nC983_=_C1328 ,C983_=_C1928 ,C983_=_C2408 ,C983_=_C2604 ,C983_=_C2605 ,C983_=_C2606 ,\nC983_=_C2607 ,C983_=_C2608 ,C983_=_C3164 ,C983_=_C3200 ,C983_=_C3359 ,C984_=_C986 ,\nC984_=_C987 ,C984_=_C989 ,C984_=_C1644 ,C984_=_C2184 ,C984_=_C2409 ,C984_=_C2604 ,\nC984_=_C2770 ,C984_=_C2771 ,C984_=_C2772 ,C984_=_C2773 ,C984_=_C2774 ,C984_=_C3164 ,\nC984_=_C3206 ,C984_=_C3359 ,C986_=_C987 ,C986_=_C989 ,C986_=_C1058 ,C986_=_C1331 ,\nC986_=_C1931 ,C986_=_C2411 ,C986_=_C2606 ,C986_=_C2771 ,C986_=_C2906 ,C986_=_C3012 ,\nC986_=_C3013 ,C986_=_C3164 ,C986_=_C3218 ,C986_=_C3359 ,C987_=_C989 ,C987_=_C1332 ,\nC987_=_C1647 ,C987_=_C1932 ,C987_=_C2187 ,C987_=_C2412 ,C987_=_C2607 ,C987_=_C2772 ,\nC987_=_C2907 ,C987_=_C3012 ,C987_=_C3088 ,C987_=_C3089 ,C987_=_C3164 ,C987_=_C3224 ,\nC987_=_C3359 ,C989_=_C1334 ,C989_=_C1934 ,C989_=_C2414 ,C989_=_C2774 ,C989_=_C2909 ,\nC989_=_C3089 ,C989_=_C3134 ,C989_=_C3164 ,C989_=_C3359 ,C1057_=_C1058 ,C1057_=_C1060 ,\nC1057_=_C1129 ,C1057_=_C1396 ,C1057_=_C1705 ,C1057_=_C1984 ,C1057_=_C2233 ,C1057_=_C2452 ,\nC1057_=_C2641 ,C1057_=_C2800 ,C1057_=_C2931 ,C1057_=_C2932 ,C1057_=_C2933 ,C1057_=_C3164 ,\nC1057_=_C3212 ,C1057_=_C3274 ,C1057_=_C3365 ,C1058_=_C1060 ,C1058_=_C1397 ,C1058_=_C1706 ,\nC1058_=_C1985 ,C1058_=_C2234 ,C1058_=_C2453 ,C1058_=_C2642 ,C1058_=_C2801 ,C1058_=_C3030 ,\nC1058_=_C3031 ,C1058_=_C3032 ,C1058_=_C3164 ,C1058_=_C3218 ,C1058_=_C3365 ,C1060_=_C1132 ,\nC1060_=_C2932 ,C1060_=_C3031 ,C1060_=_C3164 ,C1060_=_C3230 ,C1060_=_C3277 ,C1060_=_C3365 ,\nC1129_=_C1132 ,C1129_=_C2954 ,C1129_=_C2956 ,C1129_=_C3164 ,C1129_=_C3212 ,C1129_=_C3274 ,\nC1132_=_C2956 ,C1132_=_C3164 ,C1132_=_C3230 ,C1132_=_C3277 ,C1175_=_C1177 ,C1175_=_C1241 ,\nC1175_=_C1307 ,C1175_=_C1373 ,C1175_=_C1439 ,C1177_=_C1243 ,C1177_=_C1309 ,C1177_=_C1375 ,\nC1177_=_C1441 ,C1186_=_C1188 ,C1186_=_C1252 ,C1186_=_C1318 ,C1186_=_C1384 ,C1186_=_C1450 ,\nC1188_=_C1254 ,C1188_=_C1320 ,C1188_=_C1386 ,C1188_=_C1452 ,C1192_=_C1193 ,C1192_=_C1195 ,\nC1192_=_C1198 ,C1192_=_C1200 ,C1192_=_C1201 ,C1192_=_C1202 ,C1192_=_C1324 ,C1192_=_C1520 ,\nC1192_=_C1521 ,C1192_=_C1523 ,C1192_=_C1524 ,C1192_=_C1525 ,C1192_=_C1526 ,C1192_=_C1528 ,\nC1192_=_C3170 ,C1192_=_C3347 ,C1193_=_C1195 ,C1193_=_C1198 ,C1193_=_C1200 ,C1193_=_C1201 ,\nC1193_=_C1202 ,C1193_=_C1325 ,C1193_=_C1520 ,C1193_=_C1818 ,C1193_=_C1819 ,C1193_=_C1822 ,\nC1193_=_C1823 ,C1193_=_C1824 ,C1193_=_C1825 ,C1193_=_C1826 ,C1193_=_C3170 ,C1193_=_C3182 ,\nC1193_=_C3347 ,C1195_=_C1198 ,C1195_=_C1200 ,C1195_=_C1201 ,C1195_=_C1202 ,C1195_=_C1261 ,\nC1195_=_C1393 ,C1195_=_C1459 ,C1195_=_C1819 ,C1195_=_C2086 ,C1195_=_C2324 ,C1195_=_C2325 ,\nC1195_=_C2326 ,C1195_=_C2327 ,C1195_=_C2329 ,C1195_=_C3170 ,C1195_=_C3194 ,C1195_=_C3282 ,\nC1195_=_C3347 ,C1198_=_C1200 ,C1198_=_C1201 ,C1198_=_C1202 ,C1198_=_C1330 ,C1198_=_C1396 ,\nC1198_=_C1525 ,C1198_=_C1822 ,C1198_=_C2089 ,C1198_=_C2326 ,C1198_=_C2533 ,C1198_=_C2710 ,\nC1198_=_C2859 ,C1198_=_C2861 ,C1198_=_C3170 ,C1198_=_C3212 ,C1198_=_C3347 ,C1200_=_C1201 ,\nC1200_=_C1202 ,C1200_=_C1332 ,C1200_=_C1824 ,C1200_=_C2091 ,C1200_=_C2535 ,C1200_=_C2712 ,\nC1200_=_C2859 ,C1200_=_C2976 ,C1200_=_C3064 ,C1200_=_C3170 ,C1200_=_C3224 ,C1200_=_C3347 ,\nC1201_=_C1202 ,C1201_=_C1333 ,C1201_=_C1528 ,C1201_=_C1825 ,C1201_=_C2092 ,C1201_=_C2329 ,\nC1201_=_C2536 ,C1201_=_C2713 ,C1201_=_C2977 ,C1201_=_C3064 ,C1201_=_C3122 ,C1201_=_C3170 ,\nC1201_=_C3230 ,C1201_=_C3347 ,C1202_=_C1334 ,C1202_=_C1826 ,C1202_=_C2093 ,C1202_=_C2537 ,\nC1202_=_C2714 ,C1202_=_C2861 ,C1202_=_C2978 ,C1202_=_C3122 ,C1202_=_C3170 ,C1202_=_C3347 ,\nC1208_=_C1210 ,C1208_=_C1274 ,C1208_=_C1340 ,C1208_=_C1406 ,C1208_=_C1472 ,C1210_=_C1276 ,\nC1210_=_C1342 ,C1210_=_C1408 ,C1210_=_C1474 ,C1219_=_C1221 ,C1219_=_C1285 ,C1219_=_C1351 ,\nC1219_=_C1417 ,C1219_=_C1483 ,C1221_=_C1287 ,C1221_=_C1353 ,C1221_=_C1419 ,C1221_=_C1485 ,\nC1230_=_C1232 ,C1230_=_C1296 ,C1230_=_C1362 ,C1230_=_C1428 ,C1230_=_C1494 ,C1232_=_C1298 ,\nC1232_=_C1364 ,C1232_=_C1430 ,C1232_=_C1496 ,C1241_=_C1243 ,C1241_=_C1307 ,C1241_=_C1373 ,\nC1241_=_C1439 ,C1243_=_C1309 ,C1243_=_C1375 ,C1243_=_C1441 ,C1252_=_C1254 ,C1252_=_C1318 ,\nC1252_=_C1384 ,C1252_=_C1450 ,C1254_=_C1320 ,C1254_=_C1386 ,C1254_=_C1452 ,C1260_=_C1261 ,\nC1260_=_C1262 ,C1260_=_C1263 ,C1260_=_C1265 ,C1260_=_C1326 ,C1260_=_C1392 ,C1260_=_C1458 ,\nC1260_=_C3170 ,C1260_=_C3188 ,C1260_=_C3281 ,C1261_=_C1262 ,C1261_=_C1263 ,C1261_=_C1265 ,\nC1261_=_C1393 ,C1261_=_C1459 ,C1261_=_C1873 ,C1261_=_C3170 ,C1261_=_C3194 ,C1261_=_C3282 ,\nC1262_=_C1263 ,C1262_=_C1265 ,C1262_=_C1328 ,C1262_=_C1394 ,C1262_=_C1460 ,C1262_=_C1874 ,\nC1262_=_C2570 ,C1262_=_C3170 ,C1262_=_C3200 ,C1262_=_C3283 ,C1263_=_C1265 ,C1263_=_C1395 ,\nC1263_=_C1461 ,C1263_=_C1875 ,C1263_=_C2741 ,C1263_=_C3170 ,C1263_=_C3206 ,C1265_=_C1331 ,\nC1265_=_C1397</w:t>
      </w:r>
    </w:p>
    <w:p>
      <w:pPr>
        <w:pStyle w:val="PreformattedText"/>
        <w:bidi w:val="0"/>
        <w:spacing w:before="0" w:after="0"/>
        <w:jc w:val="left"/>
        <w:rPr/>
      </w:pPr>
      <w:r>
        <w:rPr/>
        <w:t xml:space="preserve"> </w:t>
      </w:r>
      <w:r>
        <w:rPr/>
        <w:t>,C1265_=_C1463 ,C1265_=_C2570 ,C1265_=_C2741 ,C1265_=_C2882 ,C1265_=_C3170 ,\nC1265_=_C3218 ,C1274_=_C1276 ,C1274_=_C1340 ,C1274_=_C1406 ,C1274_=_C1472 ,C1276_=_C1342 ,\nC1276_=_C1408 ,C1276_=_C1474 ,C1285_=_C1287 ,C1285_=_C1351 ,C1285_=_C1417 ,C1285_=_C1483 ,\nC1287_=_C1353 ,C1287_=_C1419 ,C1287_=_C1485 ,C1296_=_C1298 ,C1296_=_C1362 ,C1296_=_C1428 ,\nC1296_=_C1494 ,C1298_=_C1364 ,C1298_=_C1430 ,C1298_=_C1496 ,C1307_=_C1309 ,C1307_=_C1373 ,\nC1307_=_C1439 ,C1309_=_C1375 ,C1309_=_C1441 ,C1318_=_C1320 ,C1318_=_C1384 ,C1318_=_C1450 ,\nC1320_=_C1386 ,C1320_=_C1452 ,C1324_=_C1325 ,C1324_=_C1326 ,C1324_=_C1328 ,C1324_=_C1330 ,\nC1324_=_C1331 ,C1324_=_C1332 ,C1324_=_C1333 ,C1324_=_C1334 ,C1324_=_C1640 ,C1324_=_C1642 ,\nC1324_=_C1644 ,C1324_=_C1645 ,C1324_=_C1647 ,C1324_=_C1648 ,C1324_=_C3170 ,C1324_=_C3359 ,\nC1325_=_C1326 ,C1325_=_C1328 ,C1325_=_C1330 ,C1325_=_C1331 ,C1325_=_C1332 ,C1325_=_C1333 ,\nC1325_=_C1334 ,C1325_=_C1640 ,C1325_=_C1926 ,C1325_=_C1928 ,C1325_=_C1930 ,C1325_=_C1931 ,\nC1325_=_C1932 ,C1325_=_C1933 ,C1325_=_C1934 ,C1325_=_C3170 ,C1325_=_C3182 ,C1325_=_C3359 ,\nC1326_=_C1328 ,C1326_=_C1330 ,C1326_=_C1331 ,C1326_=_C1332 ,C1326_=_C1333 ,C1326_=_C1334 ,\nC1326_=_C1392 ,C1326_=_C1458 ,C1326_=_C1926 ,C1326_=_C2182 ,C1326_=_C2184 ,C1326_=_C2185 ,\nC1326_=_C2187 ,C1326_=_C2188 ,C1326_=_C3170 ,C1326_=_C3188 ,C1326_=_C3281 ,C1326_=_C3359 ,\nC1328_=_C1330 ,C1328_=_C1331 ,C1328_=_C1332 ,C1328_=_C1333 ,C1328_=_C1334 ,C1328_=_C1394 ,\nC1328_=_C1460 ,C1328_=_C1928 ,C1328_=_C2408 ,C1328_=_C2604 ,C1328_=_C2605 ,C1328_=_C2606 ,\nC1328_=_C2607 ,C1328_=_C2608 ,C1328_=_C3170 ,C1328_=_C3200 ,C1328_=_C3283 ,C1328_=_C3359 ,\nC1330_=_C1331 ,C1330_=_C1332 ,C1330_=_C1333 ,C1330_=_C1334 ,C1330_=_C1396 ,C1330_=_C1645 ,\nC1330_=_C1930 ,C1330_=_C2185 ,C1330_=_C2410 ,C1330_=_C2605 ,C1330_=_C2770 ,C1330_=_C2906 ,\nC1330_=_C2907 ,C1330_=_C2909 ,C1330_=_C3170 ,C1330_=_C3212 ,C1330_=_C3359 ,C1331_=_C1332 ,\nC1331_=_C1333 ,C1331_=_C1334 ,C1331_=_C1397 ,C1331_=_C1463 ,C1331_=_C1931 ,C1331_=_C2411 ,\nC1331_=_C2606 ,C1331_=_C2771 ,C1331_=_C2906 ,C1331_=_C3012 ,C1331_=_C3013 ,C1331_=_C3170 ,\nC1331_=_C3218 ,C1331_=_C3359 ,C1332_=_C1333 ,C1332_=_C1334 ,C1332_=_C1647 ,C1332_=_C1932 ,\nC1332_=_C2187 ,C1332_=_C2412 ,C1332_=_C2607 ,C1332_=_C2772 ,C1332_=_C2907 ,C1332_=_C3012 ,\nC1332_=_C3088 ,C1332_=_C3089 ,C1332_=_C3170 ,C1332_=_C3224 ,C1332_=_C3359 ,C1333_=_C1334 ,\nC1333_=_C1648 ,C1333_=_C1933 ,C1333_=_C2188 ,C1333_=_C2413 ,C1333_=_C2608 ,C1333_=_C2773 ,\nC1333_=_C3013 ,C1333_=_C3088 ,C1333_=_C3134 ,C1333_=_C3170 ,C1333_=_C3230 ,C1333_=_C3359 ,\nC1334_=_C1934 ,C1334_=_C2414 ,C1334_=_C2774 ,C1334_=_C2909 ,C1334_=_C3089 ,C1334_=_C3134 ,\nC1334_=_C3170 ,C1334_=_C3359 ,C1340_=_C1342 ,C1340_=_C1406 ,C1340_=_C1472 ,C1342_=_C1408 ,\nC1342_=_C1474 ,C1351_=_C1353 ,C1351_=_C1417 ,C1351_=_C1483 ,C1353_=_C1419 ,C1353_=_C1485 ,\nC1362_=_C1364 ,C1362_=_C1428 ,C1362_=_C1494 ,C1364_=_C1430 ,C1364_=_C1496 ,C1373_=_C1375 ,\nC1373_=_C1439 ,C1375_=_C1441 ,C1384_=_C1386 ,C1384_=_C1450 ,C1386_=_C1452 ,C1392_=_C1393 ,\nC1392_=_C1394 ,C1392_=_C1395 ,C1392_=_C1396 ,C1392_=_C1397 ,C1392_=_C1458 ,C1392_=_C2233 ,\nC1392_=_C2234 ,C1392_=_C3170 ,C1392_=_C3188 ,C1392_=_C3281 ,C1392_=_C3365 ,C1393_=_C1394 ,\nC1393_=_C1395 ,C1393_=_C1396 ,C1393_=_C1397 ,C1393_=_C1459 ,C1393_=_C1981 ,C1393_=_C2452 ,\nC1393_=_C2453 ,C1393_=_C3170 ,C1393_=_C3194 ,C1393_=_C3282 ,C1393_=_C3365 ,C1394_=_C1395 ,\nC1394_=_C1396 ,C1394_=_C1397 ,C1394_=_C1460 ,C1394_=_C1982 ,C1394_=_C2641 ,C1394_=_C2642 ,\nC1394_=_C3170 ,C1394_=_C3200 ,C1394_=_C3283 ,C1394_=_C3365 ,C1395_=_C1396 ,C1395_=_C1397 ,\nC1395_=_C1461 ,C1395_=_C1983 ,C1395_=_C2800 ,C1395_=_C2801 ,C1395_=_C3170 ,C1395_=_C3206 ,\nC1395_=_C3365 ,C1396_=_C1397 ,C1396_=_C1705 ,C1396_=_C1984 ,C1396_=_C2233 ,C1396_=_C2452 ,\nC1396_=_C2641 ,C1396_=_C2800 ,C1396_=_C2931 ,C1396_=_C2932 ,C1396_=_C2933 ,C1396_=_C3170 ,\nC1396_=_C3212 ,C1396_=_C3365 ,C1397_=_C1463 ,C1397_=_C1706 ,C1397_=_C1985 ,C1397_=_C2234 ,\nC1397_=_C2453 ,C1397_=_C2642 ,C1397_=_C2801 ,C1397_=_C3030 ,C1397_=_C3031 ,C1397_=_C3032 ,\nC1397_=_C3170 ,C1397_=_C3218 ,C1397_=_C3365 ,C1406_=_C1408 ,C1406_=_C1472 ,C1408_=_C1474 ,\nC1417_=_C1419 ,C1417_=_C1483 ,C1419_=_C1485 ,C1428_=_C1430 ,C1428_=_C1494 ,C1430_=_C1496 ,\nC1439_=_C1441 ,C1450_=_C1452 ,C1458_=_C1459 ,C1458_=_C1460 ,C1458_=_C1461 ,C1458_=_C1463 ,\nC1458_=_C3170 ,C1458_=_C3188 ,C1458_=_C3281 ,C1459_=_C1460 ,C1459_=_C1461 ,C1459_=_C1463 ,\nC1459_=_C2035 ,C1459_=_C3170 ,C1459_=_C3194 ,C1459_=_C3282 ,C1460_=_C1461 ,C1460_=_C1463 ,\nC1460_=_C2036 ,C1460_=_C2678 ,C1460_=_C3170 ,C1460_=_C3200 ,C1460_=_C3283 ,C1461_=_C1463 ,\nC1461_=_C2037 ,C1461_=_C2831 ,C1461_=_C3170 ,C1461_=_C3206 ,C1463_=_C2678 ,C1463_=_C2831 ,\nC1463_=_C2954 ,C1463_=_C3170 ,C1463_=_C3218 ,C1472_=_C1474 ,C1483_=_C1485 ,C1494_=_C1496 ,\nC1520_=_C1521 ,C1520_=_C1523 ,C1520_=_C1524 ,C1520_=_C1525 ,C1520_=_C1526 ,C1520_=_C1528 ,\nC1520_=_C1640 ,C1520_=_C1818 ,C1520_=_C1819 ,C1520_=_C1822 ,C1520_=_C1823 ,C1520_=_C1824 ,\nC1520_=_C1825 ,C1520_=_C1826 ,C1520_=_C3182 ,C1520_=_C3347 ,C1521_=_C1523 ,C1521_=_C1524 ,\nC1521_=_C1525 ,C1521_=_C1526 ,C1521_=_C1528 ,C1521_=_C1818 ,C1521_=_C2086 ,C1521_=_C2087 ,\nC1521_=_C2088 ,C1521_=_C2089 ,C1521_=_C2090 ,C1521_=_C2091 ,C1521_=_C2092 ,C1521_=_C2093 ,\nC1521_=_C3188 ,C1521_=_C3347 ,C1523_=_C1524 ,C1523_=_C1525 ,C1523_=_C1526 ,C1523_=_C1528 ,\nC1523_=_C2087 ,C1523_=_C2324 ,C1523_=_C2532 ,C1523_=_C2533 ,C1523_=_C2535 ,C1523_=_C2536 ,\nC1523_=_C2537 ,C1523_=_C3200 ,C1523_=_C3347 ,C1524_=_C1525 ,C1524_=_C1526 ,C1524_=_C1528 ,\nC1524_=_C1644 ,C1524_=_C2088 ,C1524_=_C2325 ,C1524_=_C2532 ,C1524_=_C2710 ,C1524_=_C2712 ,\nC1524_=_C2713 ,C1524_=_C2714 ,C1524_=_C3206 ,C1524_=_C3347 ,C1525_=_C1526 ,C1525_=_C1528 ,\nC1525_=_C1645 ,C1525_=_C1705 ,C1525_=_C1822 ,C1525_=_C2089 ,C1525_=_C2326 ,C1525_=_C2533 ,\nC1525_=_C2710 ,C1525_=_C2859 ,C1525_=_C2861 ,C1525_=_C3212 ,C1525_=_C3347 ,C1526_=_C1528 ,\nC1526_=_C1706 ,C1526_=_C1823 ,C1526_=_C2090 ,C1526_=_C2327 ,C1526_=_C2976 ,C1526_=_C2977 ,\nC1526_=_C2978 ,C1526_=_C3218 ,C1526_=_C3347 ,C1528_=_C1648 ,C1528_=_C1825 ,C1528_=_C2092 ,\nC1528_=_C2329 ,C1528_=_C2536 ,C1528_=_C2713 ,C1528_=_C2977 ,C1528_=_C3064 ,C1528_=_C3122 ,\nC1528_=_C3230 ,C1528_=_C3347 ,C1640_=_C1642 ,C1640_=_C1644 ,C1640_=_C1645 ,C1640_=_C1647 ,\nC1640_=_C1648 ,C1640_=_C1926 ,C1640_=_C1928 ,C1640_=_C1930 ,C1640_=_C1931 ,C1640_=_C1932 ,\nC1640_=_C1933 ,C1640_=_C1934 ,C1640_=_C3182 ,C1640_=_C3359 ,C1642_=_C1644 ,C1642_=_C1645 ,\nC1642_=_C1647 ,C1642_=_C1648 ,C1642_=_C2182 ,C1642_=_C2408 ,C1642_=_C2409 ,C1642_=_C2410 ,\nC1642_=_C2411 ,C1642_=_C2412 ,C1642_=_C2413 ,C1642_=_C2414 ,C1642_=_C3194 ,C1642_=_C3359 ,\nC1644_=_C1645 ,C1644_=_C1647 ,C1644_=_C1648 ,C1644_=_C2184 ,C1644_=_C2409 ,C1644_=_C2604 ,\nC1644_=_C2770 ,C1644_=_C2771 ,C1644_=_C2772 ,C1644_=_C2773 ,C1644_=_C2774 ,C1644_=_C3206 ,\nC1644_=_C3359 ,C1645_=_C1647 ,C1645_=_C1648 ,C1645_=_C1705 ,C1645_=_C1930 ,C1645_=_C2185 ,\nC1645_=_C2410 ,C1645_=_C2605 ,C1645_=_C2770 ,C1645_=_C2906 ,C1645_=_C2907 ,C1645_=_C2909 ,\nC1645_=_C3212 ,C1645_=_C3359 ,C1647_=_C1648 ,C1647_=_C1932 ,C1647_=_C2187 ,C1647_=_C2412 ,\nC1647_=_C2607 ,C1647_=_C2772 ,C1647_=_C2907 ,C1647_=_C3012 ,C1647_=_C3088 ,C1647_=_C3089 ,\nC1647_=_C3224 ,C1647_=_C3359 ,C1648_=_C1933 ,C1648_=_C2188 ,C1648_=_C2413 ,C1648_=_C2608 ,\nC1648_=_C2773 ,C1648_=_C3013 ,C1648_=_C3088 ,C1648_=_C3134 ,C1648_=_C3230 ,C1648_=_C3359 ,\nC1705_=_C1706 ,C1705_=_C1984 ,C1705_=_C2233 ,C1705_=_C2452 ,C1705_=_C2641 ,C1705_=_C2800 ,\nC1705_=_C2931 ,C1705_=_C2932 ,C1705_=_C2933 ,C1705_=_C3212 ,C1705_=_C3365 ,C1706_=_C1985 ,\nC1706_=_C2234 ,C1706_=_C2453 ,C1706_=_C2642 ,C1706_=_C2801 ,C1706_=_C3030 ,C1706_=_C3031 ,\nC1706_=_C3032 ,C1706_=_C3218 ,C1706_=_C3365 ,C1818_=_C1819 ,C1818_=_C1822 ,C1818_=_C1823 ,\nC1818_=_C1824 ,C1818_=_C1825 ,C1818_=_C1826 ,C1818_=_C1926 ,C1818_=_C2086 ,C1818_=_C2087 ,\nC1818_=_C2088 ,C1818_=_C2089 ,C1818_=_C2090 ,C1818_=_C2091 ,C1818_=_C2092 ,C1818_=_C2093 ,\nC1818_=_C3182 ,C1818_=_C3188 ,C1818_=_C3347 ,C1819_=_C1822 ,C1819_=_C1823 ,C1819_=_C1824 ,\nC1819_=_C1825 ,C1819_=_C1826 ,C1819_=_C1873 ,C1819_=_C1981 ,C1819_=_C2035 ,C1819_=_C2086 ,\nC1819_=_C2324 ,C1819_=_C2325 ,C1819_=_C2326 ,C1819_=_C2327 ,C1819_=_C2329 ,C1819_=_C3182 ,\nC1819_=_C3194 ,C1819_=_C3301 ,C1819_=_C3347 ,C1822_=_C1823 ,C1822_=_C1824 ,C1822_=_C1825 ,\nC1822_=_C1826 ,C1822_=_C1930 ,C1822_=_C1984 ,C1822_=_C2089 ,C1822_=_C2326 ,C1822_=_C2533 ,\nC1822_=_C2710 ,C1822_=_C2859 ,C1822_=_C2861 ,C1822_=_C3182 ,C1822_=_C3212 ,C1822_=_C3347 ,\nC1823_=_C1824 ,C1823_=_C1825 ,C1823_=_C1826 ,C1823_=_C1931 ,C1823_=_C1985 ,C1823_=_C2090 ,\nC1823_=_C2327 ,C1823_=_C2976 ,C1823_=_C2977 ,C1823_=_C2978 ,C1823_=_C3182 ,C1823_=_C3218 ,\nC1823_=_C3347 ,C1824_=_C1825 ,C1824_=_C1826 ,C1824_=_C1932 ,C1824_=_C2091 ,C1824_=_C2535 ,\nC1824_=_C2712 ,C1824_=_C2859 ,C1824_=_C2976 ,C1824_=_C3064 ,C1824_=_C3182 ,C1824_=_C3224 ,\nC1824_=_C3347 ,C1825_=_C1826 ,C1825_=_C1933 ,C1825_=_C2092 ,C1825_=_C2329 ,C1825_=_C2536 ,\nC1825_=_C2713 ,C1825_=_C2977 ,C1825_=_C3064 ,C1825_=_C3122 ,C1825_=_C3182 ,C1825_=_C3230 ,\nC1825_=_C3347 ,C1826_=_C1934 ,C1826_=_C2093 ,C1826_=_C2537 ,C1826_=_C2714 ,C1826_=_C2861 ,\nC1826_=_C2978 ,C1826_=_C3122 ,C1826_=_C3182 ,C1826_=_C3347 ,C1873_=_C1874 ,C1873_=_C1875 ,\nC1873_=_C1981 ,C1873_=_C2035 ,C1873_=_C3182 ,C1873_=_C3194 ,C1873_=_C3301 ,C1874_=_C1875 ,\nC1874_=_C1928 ,C1874_=_C1982 ,C1874_=_C2036 ,C1874_=_C2570 ,C1874_=_C3182 ,C1874_=_C3200 ,\nC1874_=_C3302 ,C1875_=_C1983 ,C1875_=_C2037 ,C1875_=_C2741 ,C1875_=_C3182 ,C1875_=_C3206 ,\nC1875_=_C3303 ,C1926_=_C1928 ,C1926_=_C1930 ,C1926_=_C1931 ,C1926_=_C1932 ,C1926_=_C1933 ,\nC1926_=_C1934 ,C1926_=_C2182 ,C1926_=_C2184 ,C1926_=_C2185 ,C1926_=_C2187 ,C1926_=_C2188 ,\nC1926_=_C3182 ,C1926_=_C3188 ,C1926_=_C3359 ,C1928_=_C1930 ,C1928_=_C1931 ,C1928_=_C1932 ,\nC1928_=_C1933 ,C1928_=_C1934 ,C1928_=_C1982 ,C1928_=_C2036 ,C1928_=_C2408 ,C1928_=_C2604 ,\nC1928_=_C2605 ,C1928_=_C2606 ,C1928_=_C2607 ,C1928_=_C2608 ,C1928_=_C3182</w:t>
      </w:r>
    </w:p>
    <w:p>
      <w:pPr>
        <w:pStyle w:val="PreformattedText"/>
        <w:bidi w:val="0"/>
        <w:spacing w:before="0" w:after="0"/>
        <w:jc w:val="left"/>
        <w:rPr/>
      </w:pPr>
      <w:r>
        <w:rPr/>
        <w:t xml:space="preserve"> </w:t>
      </w:r>
      <w:r>
        <w:rPr/>
        <w:t>,C1928_=_C3200 ,\nC1928_=_C3302 ,C1928_=_C3359 ,C1930_=_C1931 ,C1930_=_C1932 ,C1930_=_C1933 ,C1930_=_C1934 ,\nC1930_=_C1984 ,C1930_=_C2185 ,C1930_=_C2410 ,C1930_=_C2605 ,C1930_=_C2770 ,C1930_=_C2906 ,\nC1930_=_C2907 ,C1930_=_C2909 ,C1930_=_C3182 ,C1930_=_C3212 ,C1930_=_C3359 ,C1931_=_C1932 ,\nC1931_=_C1933 ,C1931_=_C1934 ,C1931_=_C1985 ,C1931_=_C2411 ,C1931_=_C2606 ,C1931_=_C2771 ,\nC1931_=_C2906 ,C1931_=_C3012 ,C1931_=_C3013 ,C1931_=_C3182 ,C1931_=_C3218 ,C1931_=_C3359 ,\nC1932_=_C1933 ,C1932_=_C1934 ,C1932_=_C2187 ,C1932_=_C2412 ,C1932_=_C2607 ,C1932_=_C2772 ,\nC1932_=_C2907 ,C1932_=_C3012 ,C1932_=_C3088 ,C1932_=_C3089 ,C1932_=_C3182 ,C1932_=_C3224 ,\nC1932_=_C3359 ,C1933_=_C1934 ,C1933_=_C2188 ,C1933_=_C2413 ,C1933_=_C2608 ,C1933_=_C2773 ,\nC1933_=_C3013 ,C1933_=_C3088 ,C1933_=_C3134 ,C1933_=_C3182 ,C1933_=_C3230 ,C1933_=_C3359 ,\nC1934_=_C2414 ,C1934_=_C2774 ,C1934_=_C2909 ,C1934_=_C3089 ,C1934_=_C3134 ,C1934_=_C3182 ,\nC1934_=_C3359 ,C1981_=_C1982 ,C1981_=_C1983 ,C1981_=_C1984 ,C1981_=_C1985 ,C1981_=_C2035 ,\nC1981_=_C2452 ,C1981_=_C2453 ,C1981_=_C3182 ,C1981_=_C3194 ,C1981_=_C3301 ,C1981_=_C3365 ,\nC1982_=_C1983 ,C1982_=_C1984 ,C1982_=_C1985 ,C1982_=_C2036 ,C1982_=_C2641 ,C1982_=_C2642 ,\nC1982_=_C3182 ,C1982_=_C3200 ,C1982_=_C3302 ,C1982_=_C3365 ,C1983_=_C1984 ,C1983_=_C1985 ,\nC1983_=_C2037 ,C1983_=_C2800 ,C1983_=_C2801 ,C1983_=_C3182 ,C1983_=_C3206 ,C1983_=_C3303 ,\nC1983_=_C3365 ,C1984_=_C1985 ,C1984_=_C2233 ,C1984_=_C2452 ,C1984_=_C2641 ,C1984_=_C2800 ,\nC1984_=_C2931 ,C1984_=_C2932 ,C1984_=_C2933 ,C1984_=_C3182 ,C1984_=_C3212 ,C1984_=_C3365 ,\nC1985_=_C2234 ,C1985_=_C2453 ,C1985_=_C2642 ,C1985_=_C2801 ,C1985_=_C3030 ,C1985_=_C3031 ,\nC1985_=_C3032 ,C1985_=_C3182 ,C1985_=_C3218 ,C1985_=_C3365 ,C2035_=_C2036 ,C2035_=_C2037 ,\nC2035_=_C3182 ,C2035_=_C3194 ,C2035_=_C3301 ,C2036_=_C2037 ,C2036_=_C2678 ,C2036_=_C3182 ,\nC2036_=_C3200 ,C2036_=_C3302 ,C2037_=_C2831 ,C2037_=_C3182 ,C2037_=_C3206 ,C2037_=_C3303 ,\nC2086_=_C2087 ,C2086_=_C2088 ,C2086_=_C2089 ,C2086_=_C2090 ,C2086_=_C2091 ,C2086_=_C2092 ,\nC2086_=_C2093 ,C2086_=_C2182 ,C2086_=_C2324 ,C2086_=_C2325 ,C2086_=_C2326 ,C2086_=_C2327 ,\nC2086_=_C2329 ,C2086_=_C3188 ,C2086_=_C3194 ,C2086_=_C3347 ,C2087_=_C2088 ,C2087_=_C2089 ,\nC2087_=_C2090 ,C2087_=_C2091 ,C2087_=_C2092 ,C2087_=_C2093 ,C2087_=_C2324 ,C2087_=_C2532 ,\nC2087_=_C2533 ,C2087_=_C2535 ,C2087_=_C2536 ,C2087_=_C2537 ,C2087_=_C3188 ,C2087_=_C3200 ,\nC2087_=_C3347 ,C2088_=_C2089 ,C2088_=_C2090 ,C2088_=_C2091 ,C2088_=_C2092 ,C2088_=_C2093 ,\nC2088_=_C2184 ,C2088_=_C2325 ,C2088_=_C2532 ,C2088_=_C2710 ,C2088_=_C2712 ,C2088_=_C2713 ,\nC2088_=_C2714 ,C2088_=_C3188 ,C2088_=_C3206 ,C2088_=_C3347 ,C2089_=_C2090 ,C2089_=_C2091 ,\nC2089_=_C2092 ,C2089_=_C2093 ,C2089_=_C2185 ,C2089_=_C2233 ,C2089_=_C2326 ,C2089_=_C2533 ,\nC2089_=_C2710 ,C2089_=_C2859 ,C2089_=_C2861 ,C2089_=_C3188 ,C2089_=_C3212 ,C2089_=_C3347 ,\nC2090_=_C2091 ,C2090_=_C2092 ,C2090_=_C2093 ,C2090_=_C2234 ,C2090_=_C2327 ,C2090_=_C2976 ,\nC2090_=_C2977 ,C2090_=_C2978 ,C2090_=_C3188 ,C2090_=_C3218 ,C2090_=_C3347 ,C2091_=_C2092 ,\nC2091_=_C2093 ,C2091_=_C2187 ,C2091_=_C2535 ,C2091_=_C2712 ,C2091_=_C2859 ,C2091_=_C2976 ,\nC2091_=_C3064 ,C2091_=_C3188 ,C2091_=_C3224 ,C2091_=_C3347 ,C2092_=_C2093 ,C2092_=_C2188 ,\nC2092_=_C2329 ,C2092_=_C2536 ,C2092_=_C2713 ,C2092_=_C2977 ,C2092_=_C3064 ,C2092_=_C3122 ,\nC2092_=_C3188 ,C2092_=_C3230 ,C2092_=_C3347 ,C2093_=_C2537 ,C2093_=_C2714 ,C2093_=_C2861 ,\nC2093_=_C2978 ,C2093_=_C3122 ,C2093_=_C3188 ,C2093_=_C3347 ,C2182_=_C2184 ,C2182_=_C2185 ,\nC2182_=_C2187 ,C2182_=_C2188 ,C2182_=_C2408 ,C2182_=_C2409 ,C2182_=_C2410 ,C2182_=_C2411 ,\nC2182_=_C2412 ,C2182_=_C2413 ,C2182_=_C2414 ,C2182_=_C3188 ,C2182_=_C3194 ,C2182_=_C3359 ,\nC2184_=_C2185 ,C2184_=_C2187 ,C2184_=_C2188 ,C2184_=_C2409 ,C2184_=_C2604 ,C2184_=_C2770 ,\nC2184_=_C2771 ,C2184_=_C2772 ,C2184_=_C2773 ,C2184_=_C2774 ,C2184_=_C3188 ,C2184_=_C3206 ,\nC2184_=_C3359 ,C2185_=_C2187 ,C2185_=_C2188 ,C2185_=_C2233 ,C2185_=_C2410 ,C2185_=_C2605 ,\nC2185_=_C2770 ,C2185_=_C2906 ,C2185_=_C2907 ,C2185_=_C2909 ,C2185_=_C3188 ,C2185_=_C3212 ,\nC2185_=_C3359 ,C2187_=_C2188 ,C2187_=_C2412 ,C2187_=_C2607 ,C2187_=_C2772 ,C2187_=_C2907 ,\nC2187_=_C3012 ,C2187_=_C3088 ,C2187_=_C3089 ,C2187_=_C3188 ,C2187_=_C3224 ,C2187_=_C3359 ,\nC2188_=_C2413 ,C2188_=_C2608 ,C2188_=_C2773 ,C2188_=_C3013 ,C2188_=_C3088 ,C2188_=_C3134 ,\nC2188_=_C3188 ,C2188_=_C3230 ,C2188_=_C3359 ,C2233_=_C2234 ,C2233_=_C2452 ,C2233_=_C2641 ,\nC2233_=_C2800 ,C2233_=_C2931 ,C2233_=_C2932 ,C2233_=_C2933 ,C2233_=_C3188 ,C2233_=_C3212 ,\nC2233_=_C3365 ,C2234_=_C2453 ,C2234_=_C2642 ,C2234_=_C2801 ,C2234_=_C3030 ,C2234_=_C3031 ,\nC2234_=_C3032 ,C2234_=_C3188 ,C2234_=_C3218 ,C2234_=_C3365 ,C2324_=_C2325 ,C2324_=_C2326 ,\nC2324_=_C2327 ,C2324_=_C2329 ,C2324_=_C2408 ,C2324_=_C2532 ,C2324_=_C2533 ,C2324_=_C2535 ,\nC2324_=_C2536 ,C2324_=_C2537 ,C2324_=_C3194 ,C2324_=_C3200 ,C2324_=_C3347 ,C2325_=_C2326 ,\nC2325_=_C2327 ,C2325_=_C2329 ,C2325_=_C2409 ,C2325_=_C2532 ,C2325_=_C2710 ,C2325_=_C2712 ,\nC2325_=_C2713 ,C2325_=_C2714 ,C2325_=_C3194 ,C2325_=_C3206 ,C2325_=_C3347 ,C2326_=_C2327 ,\nC2326_=_C2329 ,C2326_=_C2410 ,C2326_=_C2452 ,C2326_=_C2533 ,C2326_=_C2710 ,C2326_=_C2859 ,\nC2326_=_C2861 ,C2326_=_C3194 ,C2326_=_C3212 ,C2326_=_C3347 ,C2327_=_C2329 ,C2327_=_C2411 ,\nC2327_=_C2453 ,C2327_=_C2976 ,C2327_=_C2977 ,C2327_=_C2978 ,C2327_=_C3194 ,C2327_=_C3218 ,\nC2327_=_C3347 ,C2329_=_C2413 ,C2329_=_C2536 ,C2329_=_C2713 ,C2329_=_C2977 ,C2329_=_C3064 ,\nC2329_=_C3122 ,C2329_=_C3194 ,C2329_=_C3230 ,C2329_=_C3347 ,C2408_=_C2409 ,C2408_=_C2410 ,\nC2408_=_C2411 ,C2408_=_C2412 ,C2408_=_C2413 ,C2408_=_C2414 ,C2408_=_C2604 ,C2408_=_C2605 ,\nC2408_=_C2606 ,C2408_=_C2607 ,C2408_=_C2608 ,C2408_=_C3194 ,C2408_=_C3200 ,C2408_=_C3359 ,\nC2409_=_C2410 ,C2409_=_C2411 ,C2409_=_C2412 ,C2409_=_C2413 ,C2409_=_C2414 ,C2409_=_C2604 ,\nC2409_=_C2770 ,C2409_=_C2771 ,C2409_=_C2772 ,C2409_=_C2773 ,C2409_=_C2774 ,C2409_=_C3194 ,\nC2409_=_C3206 ,C2409_=_C3359 ,C2410_=_C2411 ,C2410_=_C2412 ,C2410_=_C2413 ,C2410_=_C2414 ,\nC2410_=_C2452 ,C2410_=_C2605 ,C2410_=_C2770 ,C2410_=_C2906 ,C2410_=_C2907 ,C2410_=_C2909 ,\nC2410_=_C3194 ,C2410_=_C3212 ,C2410_=_C3359 ,C2411_=_C2412 ,C2411_=_C2413 ,C2411_=_C2414 ,\nC2411_=_C2453 ,C2411_=_C2606 ,C2411_=_C2771 ,C2411_=_C2906 ,C2411_=_C3012 ,C2411_=_C3013 ,\nC2411_=_C3194 ,C2411_=_C3218 ,C2411_=_C3359 ,C2412_=_C2413 ,C2412_=_C2414 ,C2412_=_C2607 ,\nC2412_=_C2772 ,C2412_=_C2907 ,C2412_=_C3012 ,C2412_=_C3088 ,C2412_=_C3089 ,C2412_=_C3194 ,\nC2412_=_C3224 ,C2412_=_C3359 ,C2413_=_C2414 ,C2413_=_C2608 ,C2413_=_C2773 ,C2413_=_C3013 ,\nC2413_=_C3088 ,C2413_=_C3134 ,C2413_=_C3194 ,C2413_=_C3230 ,C2413_=_C3359 ,C2414_=_C2774 ,\nC2414_=_C2909 ,C2414_=_C3089 ,C2414_=_C3134 ,C2414_=_C3194 ,C2414_=_C3359 ,C2452_=_C2453 ,\nC2452_=_C2641 ,C2452_=_C2800 ,C2452_=_C2931 ,C2452_=_C2932 ,C2452_=_C2933 ,C2452_=_C3194 ,\nC2452_=_C3212 ,C2452_=_C3365 ,C2453_=_C2642 ,C2453_=_C2801 ,C2453_=_C3030 ,C2453_=_C3031 ,\nC2453_=_C3032 ,C2453_=_C3194 ,C2453_=_C3218 ,C2453_=_C3365 ,C2532_=_C2533 ,C2532_=_C2535 ,\nC2532_=_C2536 ,C2532_=_C2537 ,C2532_=_C2604 ,C2532_=_C2710 ,C2532_=_C2712 ,C2532_=_C2713 ,\nC2532_=_C2714 ,C2532_=_C3200 ,C2532_=_C3206 ,C2532_=_C3347 ,C2533_=_C2535 ,C2533_=_C2536 ,\nC2533_=_C2537 ,C2533_=_C2605 ,C2533_=_C2641 ,C2533_=_C2710 ,C2533_=_C2859 ,C2533_=_C2861 ,\nC2533_=_C3200 ,C2533_=_C3212 ,C2533_=_C3347 ,C2535_=_C2536 ,C2535_=_C2537 ,C2535_=_C2607 ,\nC2535_=_C2712 ,C2535_=_C2859 ,C2535_=_C2976 ,C2535_=_C3064 ,C2535_=_C3200 ,C2535_=_C3224 ,\nC2535_=_C3347 ,C2536_=_C2537 ,C2536_=_C2608 ,C2536_=_C2713 ,C2536_=_C2977 ,C2536_=_C3064 ,\nC2536_=_C3122 ,C2536_=_C3200 ,C2536_=_C3230 ,C2536_=_C3347 ,C2537_=_C2714 ,C2537_=_C2861 ,\nC2537_=_C2978 ,C2537_=_C3122 ,C2537_=_C3200 ,C2537_=_C3347 ,C2570_=_C2606 ,C2570_=_C2642 ,\nC2570_=_C2678 ,C2570_=_C2741 ,C2570_=_C2882 ,C2570_=_C3200 ,C2570_=_C3218 ,C2570_=_C3326 ,\nC2604_=_C2605 ,C2604_=_C2606 ,C2604_=_C2607 ,C2604_=_C2608 ,C2604_=_C2770 ,C2604_=_C2771 ,\nC2604_=_C2772 ,C2604_=_C2773 ,C2604_=_C2774 ,C2604_=_C3200 ,C2604_=_C3206 ,C2604_=_C3359 ,\nC2605_=_C2606 ,C2605_=_C2607 ,C2605_=_C2608 ,C2605_=_C2641 ,C2605_=_C2770 ,C2605_=_C2906 ,\nC2605_=_C2907 ,C2605_=_C2909 ,C2605_=_C3200 ,C2605_=_C3212 ,C2605_=_C3359 ,C2606_=_C2607 ,\nC2606_=_C2608 ,C2606_=_C2642 ,C2606_=_C2678 ,C2606_=_C2771 ,C2606_=_C2906 ,C2606_=_C3012 ,\nC2606_=_C3013 ,C2606_=_C3200 ,C2606_=_C3218 ,C2606_=_C3326 ,C2606_=_C3359 ,C2607_=_C2608 ,\nC2607_=_C2772 ,C2607_=_C2907 ,C2607_=_C3012 ,C2607_=_C3088 ,C2607_=_C3089 ,C2607_=_C3200 ,\nC2607_=_C3224 ,C2607_=_C3359 ,C2608_=_C2773 ,C2608_=_C3013 ,C2608_=_C3088 ,C2608_=_C3134 ,\nC2608_=_C3200 ,C2608_=_C3230 ,C2608_=_C3359 ,C2641_=_C2642 ,C2641_=_C2800 ,C2641_=_C2931 ,\nC2641_=_C2932 ,C2641_=_C2933 ,C2641_=_C3200 ,C2641_=_C3212 ,C2641_=_C3365 ,C2642_=_C2678 ,\nC2642_=_C2801 ,C2642_=_C3030 ,C2642_=_C3031 ,C2642_=_C3032 ,C2642_=_C3200 ,C2642_=_C3218 ,\nC2642_=_C3326 ,C2642_=_C3365 ,C2678_=_C2831 ,C2678_=_C2954 ,C2678_=_C3200 ,C2678_=_C3218 ,\nC2678_=_C3326 ,C2710_=_C2712 ,C2710_=_C2713 ,C2710_=_C2714 ,C2710_=_C2770 ,C2710_=_C2800 ,\nC2710_=_C2859 ,C2710_=_C2861 ,C2710_=_C3206 ,C2710_=_C3212 ,C2710_=_C3347 ,C2712_=_C2713 ,\nC2712_=_C2714 ,C2712_=_C2772 ,C2712_=_C2859 ,C2712_=_C2976 ,C2712_=_C3064 ,C2712_=_C3206 ,\nC2712_=_C3224 ,C2712_=_C3347 ,C2713_=_C2714 ,C2713_=_C2773 ,C2713_=_C2977 ,C2713_=_C3064 ,\nC2713_=_C3122 ,C2713_=_C3206 ,C2713_=_C3230 ,C2713_=_C3347 ,C2714_=_C2774 ,C2714_=_C2861 ,\nC2714_=_C2978 ,C2714_=_C3122 ,C2714_=_C3206 ,C2714_=_C3347 ,C2741_=_C2771 ,C2741_=_C2801 ,\nC2741_=_C2831 ,C2741_=_C2882 ,C2741_=_C3206 ,C2741_=_C3218 ,C2741_=_C3331 ,C2770_=_C2771 ,\nC2770_=_C2772 ,C2770_=_C2773 ,C2770_=_C2774 ,C2770_=_C2800 ,C2770_=_C2906 ,C2770_=_C2907 ,\nC2770_=_C2909 ,C2770_=_C3206 ,C2770_=_C3212 ,C2770_=_C3359 ,C2771_=_C2772 ,C2771_=_C2773 ,\nC2771_=_C2774 ,C2771_=_C2801 ,C2771_=_C2831 ,C2771_=_C2906 ,C2771_=_C3012 ,C2771_=_C3013 ,\nC2771_=_C3206 ,C2771_=_C3218 ,C2771_=_C3331</w:t>
      </w:r>
    </w:p>
    <w:p>
      <w:pPr>
        <w:pStyle w:val="PreformattedText"/>
        <w:bidi w:val="0"/>
        <w:spacing w:before="0" w:after="0"/>
        <w:jc w:val="left"/>
        <w:rPr/>
      </w:pPr>
      <w:r>
        <w:rPr/>
        <w:t xml:space="preserve"> </w:t>
      </w:r>
      <w:r>
        <w:rPr/>
        <w:t>,C2771_=_C3359 ,C2772_=_C2773 ,C2772_=_C2774 ,\nC2772_=_C2907 ,C2772_=_C3012 ,C2772_=_C3088 ,C2772_=_C3089 ,C2772_=_C3206 ,C2772_=_C3224 ,\nC2772_=_C3359 ,C2773_=_C2774 ,C2773_=_C3013 ,C2773_=_C3088 ,C2773_=_C3134 ,C2773_=_C3206 ,\nC2773_=_C3230 ,C2773_=_C3359 ,C2774_=_C2909 ,C2774_=_C3089 ,C2774_=_C3134 ,C2774_=_C3206 ,\nC2774_=_C3359 ,C2800_=_C2801 ,C2800_=_C2931 ,C2800_=_C2932 ,C2800_=_C2933 ,C2800_=_C3206 ,\nC2800_=_C3212 ,C2800_=_C3365 ,C2801_=_C2831 ,C2801_=_C3030 ,C2801_=_C3031 ,C2801_=_C3032 ,\nC2801_=_C3206 ,C2801_=_C3218 ,C2801_=_C3331 ,C2801_=_C3365 ,C2831_=_C2954 ,C2831_=_C3206 ,\nC2831_=_C3218 ,C2831_=_C3331 ,C2859_=_C2861 ,C2859_=_C2907 ,C2859_=_C2931 ,C2859_=_C2976 ,\nC2859_=_C3064 ,C2859_=_C3212 ,C2859_=_C3224 ,C2859_=_C3347 ,C2861_=_C2909 ,C2861_=_C2933 ,\nC2861_=_C2978 ,C2861_=_C3122 ,C2861_=_C3212 ,C2861_=_C3347 ,C2882_=_C2884 ,C2882_=_C2906 ,\nC2882_=_C2954 ,C2882_=_C3212 ,C2882_=_C3218 ,C2882_=_C3335 ,C2884_=_C2932 ,C2884_=_C2956 ,\nC2884_=_C3212 ,C2884_=_C3230 ,C2884_=_C3337 ,C2906_=_C2907 ,C2906_=_C2909 ,C2906_=_C2954 ,\nC2906_=_C3012 ,C2906_=_C3013 ,C2906_=_C3212 ,C2906_=_C3218 ,C2906_=_C3335 ,C2906_=_C3359 ,\nC2907_=_C2909 ,C2907_=_C2931 ,C2907_=_C3012 ,C2907_=_C3088 ,C2907_=_C3089 ,C2907_=_C3212 ,\nC2907_=_C3224 ,C2907_=_C3359 ,C2909_=_C2933 ,C2909_=_C3089 ,C2909_=_C3134 ,C2909_=_C3212 ,\nC2909_=_C3359 ,C2931_=_C2932 ,C2931_=_C2933 ,C2931_=_C3030 ,C2931_=_C3212 ,C2931_=_C3224 ,\nC2931_=_C3365 ,C2932_=_C2933 ,C2932_=_C2956 ,C2932_=_C3031 ,C2932_=_C3212 ,C2932_=_C3230 ,\nC2932_=_C3337 ,C2932_=_C3365 ,C2933_=_C3032 ,C2933_=_C3212 ,C2933_=_C3365 ,C2954_=_C2956 ,\nC2954_=_C3212 ,C2954_=_C3218 ,C2954_=_C3335 ,C2956_=_C3212 ,C2956_=_C3230 ,C2956_=_C3337 ,\nC2976_=_C2977 ,C2976_=_C2978 ,C2976_=_C3012 ,C2976_=_C3030 ,C2976_=_C3064 ,C2976_=_C3218 ,\nC2976_=_C3224 ,C2976_=_C3347 ,C2977_=_C2978 ,C2977_=_C3013 ,C2977_=_C3031 ,C2977_=_C3064 ,\nC2977_=_C3122 ,C2977_=_C3218 ,C2977_=_C3230 ,C2977_=_C3347 ,C2978_=_C3032 ,C2978_=_C3122 ,\nC2978_=_C3218 ,C2978_=_C3347 ,C3012_=_C3013 ,C3012_=_C3030 ,C3012_=_C3088 ,C3012_=_C3089 ,\nC3012_=_C3218 ,C3012_=_C3224 ,C3012_=_C3359 ,C3013_=_C3031 ,C3013_=_C3088 ,C3013_=_C3134 ,\nC3013_=_C3218 ,C3013_=_C3230 ,C3013_=_C3359 ,C3030_=_C3031 ,C3030_=_C3032 ,C3030_=_C3218 ,\nC3030_=_C3224 ,C3030_=_C3365 ,C3031_=_C3032 ,C3031_=_C3218 ,C3031_=_C3230 ,C3031_=_C3365 ,\nC3032_=_C3218 ,C3032_=_C3365 ,C3064_=_C3088 ,C3064_=_C3122 ,C3064_=_C3224 ,C3064_=_C3230 ,\nC3064_=_C3347 ,C3088_=_C3089 ,C3088_=_C3134 ,C3088_=_C3224 ,C3088_=_C3230 ,C3088_=_C3359 ,\nC3089_=_C3134 ,C3089_=_C3224 ,C3089_=_C3359 ,C3122_=_C3134 ,C3122_=_C3230 ,C3122_=_C3347 ,\nC3134_=_C3230 ,C3134_=_C3359 ,C3152_=_C3347 ,C3152_=_C3359 ,C3152_=_C3365 ,C3158_=_C3347 ,\nC3158_=_C3359 ,C3158_=_C3365 ,C3164_=_C3347 ,C3164_=_C3359 ,C3164_=_C3365 ,C3170_=_C3347 ,\nC3170_=_C3359 ,C3170_=_C3365 ,C3182_=_C3347 ,C3182_=_C3359 ,C3182_=_C3365 ,C3188_=_C3347 ,\nC3188_=_C3359 ,C3188_=_C3365 ,C3194_=_C3347 ,C3194_=_C3359 ,C3194_=_C3365 ,C3200_=_C3347 ,\nC3200_=_C3359 ,C3200_=_C3365 ,C3206_=_C3347 ,C3206_=_C3359 ,C3206_=_C3365 ,C3212_=_C3347 ,\nC3212_=_C3359 ,C3212_=_C3365 ,C3218_=_C3347 ,C3218_=_C3359 ,C3218_=_C3365 ,C3224_=_C3347 ,\nC3224_=_C3359 ,C3224_=_C3365 ,C3230_=_C3347 ,C3230_=_C3359 ,C3230_=_C3365 ,"];620[shape=box, label="id:620 level: 4\n129: C18 C21 C102 C105 C182 \nC183 C184 C185 C187 C188 C190 \nC191 C192 C193 C194 C195 C270 \nC273 C354 C357 C423 C436 C441 \nC449 C462 C475 C488 C501 C514 \nC519 C527 C540 C553 C566 C579 \nC589 C590 C591 C592 C593 C594 \nC595 C596 C598 C599 C600 C601 \nC605 C618 C631 C644 C657 C670 \nC675 C683 C696 C709 C722 C735 \nC748 C753 C761 C774 C787 C800 \nC968 C971 C973 C974 C1314 C1317 \nC1319 C1320 C1630 C1633 C1635 C1636 \nC1811 C1813 C1865 C1867 C1917 C1918 \nC1920 C1922 C1923 C1924 C1925 C1973 \nC1975 C2027 C2029 C2175 C2177 C2178 \nC2401 C2403 C2404 C2528 C2564 C2598 \nC2599 C2601 C2602 C2603 C2636 C2672 \nC2765 C2766 C2902 C2903 C2904 C2905 \nC3009 C3010 C3011 C3151 C3157 C3181 \nC3199 C3211 C3217 C3244 C3247 C3262 \nC3302 C3304 C3326 C3358 \n898: C18_=_C21( C18 C21 ) C18_=_C102( C18 C102 ) C18_=_C270( C18 C270 ) C18_=_C354( C18 C354 ) C18_=_C436( C18 C436 ) \nC18_=_C1811( C18 C1811 ) C18_=_C1813( C18 C1813 ) C18_=_C3151( C18 C3151 ) C18_=_C3181( C18 C3181 ) C18_=_C3244( C18 C3244 ) C21_=_C105( C21 C105 ) \nC21_=_C273( C21 C273 ) C21_=_C357( C21 C357 ) C21_=_C1811( C21 C1811 ) C21_=_C2528( C21 C2528 ) C21_=_C3151( C21 C3151 ) C21_=_C3199( C21 C3199 ) \nC21_=_C3247( C21 C3247 ) C102_=_C105( C102 C105 ) C102_=_C270( C102 C270 ) C102_=_C354( C102 C354 ) C102_=_C514( C102 C514 ) C102_=_C1865( C102 C1865 ) \nC102_=_C1867( C102 C1867 ) C102_=_C3151( C102 C3151 ) C102_=_C3181( C102 C3181 ) C102_=_C3244( C102 C3244 ) C105_=_C273( C105 C273 ) C105_=_C357( C105 C357 ) \nC105_=_C1865( C105 C1865 ) C105_=_C2564( C105 C2564 ) C105_=_C3151( C105 C3151 ) C105_=_C3199( C105 C3199 ) C105_=_C3247( C105 C3247 ) C182_=_C183( C182 C183 ) \nC182_=_C184( C182 C184 ) C182_=_C185( C182 C185 ) C182_=_C187( C182 C187 ) C182_=_C188( C182 C188 ) C182_=_C190( C182 C190 ) C182_=_C191( C182 C191 ) \nC182_=_C192( C182 C192 ) C182_=_C193( C182 C193 ) C182_=_C194( C182 C194 ) C182_=_C195( C182 C195 ) C182_=_C589( C182 C589 ) C182_=_C590( C182 C590 ) \nC182_=_C591( C182 C591 ) C182_=_C592( C182 C592 ) C182_=_C593( C182 C593 ) C182_=_C594( C182 C594 ) C182_=_C595( C182 C595 ) C182_=_C596( C182 C596 ) \nC182_=_C598( C182 C598 ) C182_=_C599( C182 C599 ) C182_=_C600( C182 C600 ) C182_=_C601( C182 C601 ) C182_=_C3151( C182 C3151 ) C182_=_C3157( C182 C3157 ) \nC182_=_C3358( C182 C3358 ) C183_=_C184( C183 C184 ) C183_=_C185( C183 C185 ) C183_=_C187( C183 C187 ) C183_=_C188( C183 C188 ) C183_=_C190( C183 C190 ) \nC183_=_C191( C183 C191 ) C183_=_C192( C183 C192 ) C183_=_C193( C183 C193 ) C183_=_C194( C183 C194 ) C183_=_C195( C183 C195 ) C183_=_C589( C183 C589 ) \nC183_=_C968( C183 C968 ) C183_=_C971( C183 C971 ) C183_=_C973( C183 C973 ) C183_=_C974( C183 C974 ) C183_=_C3151( C183 C3151 ) C183_=_C3358( C183 C3358 ) \nC184_=_C185( C184 C185 ) C184_=_C187( C184 C187 ) C184_=_C188( C184 C188 ) C184_=_C190( C184 C190 ) C184_=_C191( C184 C191 ) C184_=_C192( C184 C192 ) \nC184_=_C193( C184 C193 ) C184_=_C194( C184 C194 ) C184_=_C195( C184 C195 ) C184_=_C590( C184 C590 ) C184_=_C1314( C184 C1314 ) C184_=_C1317( C184 C1317 ) \nC184_=_C1319( C184 C1319 ) C184_=_C1320( C184 C1320 ) C184_=_C3151( C184 C3151 ) C184_=_C3358( C184 C3358 ) C185_=_C187( C185 C187 ) C185_=_C188( C185 C188 ) \nC185_=_C190( C185 C190 ) C185_=_C191( C185 C191 ) C185_=_C192( C185 C192 ) C185_=_C193( C185 C193 ) C185_=_C194( C185 C194 ) C185_=_C195( C185 C195 ) \nC185_=_C591( C185 C591 ) C185_=_C1630( C185 C1630 ) C185_=_C1633( C185 C1633 ) C185_=_C1635( C185 C1635 ) C185_=_C1636( C185 C1636 ) C185_=_C3151( C185 C3151 ) \nC185_=_C3358( C185 C3358 ) C187_=_C188( C187 C188 ) C187_=_C190( C187 C190 ) C187_=_C191( C187 C191 ) C187_=_C192( C187 C192 ) C187_=_C193( C187 C193 ) \nC187_=_C194( C187 C194 ) C187_=_C195( C187 C195 ) C187_=_C593( C187 C593 ) C187_=_C1917( C187 C1917 ) C187_=_C2175( C187 C2175 ) C187_=_C2177( C187 C2177 ) \nC187_=_C2178( C187 C2178 ) C187_=_C3151( C187 C3151 ) C187_=_C3358( C187 C3358 ) C188_=_C190( C188 C190 ) C188_=_C191( C188 C191 ) C188_=_C192( C188 C192 ) \nC188_=_C193( C188 C193 ) C188_=_C194( C188 C194 ) C188_=_C195( C188 C195 ) C188_=_C594( C188 C594 ) C188_=_C1918( C188 C1918 ) C188_=_C2401( C188 C2401 ) \nC188_=_C2403( C188 C2403 ) C188_=_C2404( C188 C2404 ) C188_=_C3151( C188 C3151 ) C188_=_C3358( C188 C3358 ) C190_=_C191( C190 C191 ) C190_=_C192( C190 C192 ) \nC190_=_C193( C190 C193 ) C190_=_C194( C190 C194 ) C190_=_C195( C190 C195 ) C190_=_C596( C190 C596 ) C190_=_C1920( C190 C1920 ) C190_=_C2598( C190 C2598 ) \nC190_=_C2765( C190 C2765 ) C190_=_C2766( C190 C2766 ) C190_=_C3151( C190 C3151 ) C190_=_C3358( C190 C3358 ) C191_=_C192( C191 C192 ) C191_=_C193( C191 C193 ) \nC191_=_C194( C191 C194 ) C191_=_C195( C191 C195 ) C191_=_C973( C191 C973 ) C191_=_C1319( C191 C1319 ) C191_=_C1635( C191 C1635 ) C191_=_C2177( C191 C2177 ) \nC191_=_C2403( C191 C2403 ) C191_=_C2599( C191 C2599 ) C191_=_C2765( C191 C2765 ) C191_=_C2902( C191 C2902 ) C191_=_C2903( C191 C2903 ) C191_=_C2904( C191 C2904 ) \nC191_=_C2905( C191 C2905 ) C191_=_C3151( C191 C3151 ) C191_=_C3211( C191 C3211 ) C191_=_C3358( C191 C3358 ) C192_=_C193( C192 C193 ) C192_=_C194( C192 C194 ) \nC192_=_C195( C192 C195 ) C192_=_C598( C192 C598 ) C192_=_C974( C192 C974 ) C192_=_C1320( C192 C1320 ) C192_=_C1636( C192 C1636 ) C192_=_C1922( C192 C1922 ) \nC192_=_C2178( C192 C2178 ) C192_=_C2404( C192 C2404 ) C192_=_C2766( C192 C2766 ) C192_=_C2902( C192 C2902 ) C192_=_C3009( C192 C3009 ) C192_=_C3010( C192 C3010 ) \nC192_=_C3011( C192 C3011 ) C192_=_C3151( C192 C3151 ) C192_=_C3217( C192 C3217 ) C192_=_C3358( C192 C3358 ) C193_=_C194( C193 C194 ) C193_=_C195( C193 C195 ) \nC193_=_C599( C193 C599 ) C193_=_C1923( C193 C1923 ) C193_=_C2601( C193 C2601 ) C193_=_C2903( C193 C2903 ) C193_=_C3009( C193 C3009 ) C193_=_C3151( C193 C3151 ) \nC193_=_C3358( C193 C3358 ) C194_=_C195( C194 C195 ) C194_=_C600( C194 C600 ) C194_=_C1924( C194 C1924 ) C194_=_C2602( C194 C2602 ) C194_=_C2904( C194 C2904 ) \nC194_=_C3010( C194 C3010 ) C194_=_C3151( C194 C3151 ) C194_=_C3358( C194 C3358 ) C195_=_C601( C195 C601 ) C195_=_C1925( C195 C1925 ) C195_=_C2603( C195 C2603 ) \nC195_=_C2905( C195 C2905 ) C195_=_C3011( C195 C3011 ) C195_=_C3151( C195 C3151 ) C195_=_C3358( C195 C3358 ) C270_=_C273( C270 C273 ) C270_=_C354( C270 C354 ) \nC270_=_C670( C270 C670 ) C270_=_C1973( C270 C1973 ) C270_=_C1975( C270 C1975 ) C270_=_C3151( C270 C3151 ) C270_=_C3181( C270 C3181 ) C270_=_C3244( C270 C3244 ) \nC273_=_C357( C273 C357 ) C273_=_C1973( C273 C1973 ) C273_=_C2636( C273 C2636 ) C273_=_C3151( C273 C3151 ) C273_=_C3199( C273 C3199 ) C273_=_C3247( C273 C3247 ) \nC354_=_C357( C354 C357 ) C354_=_C748( C354 C748 ) C354_=_C2027( C354 C2027</w:t>
      </w:r>
    </w:p>
    <w:p>
      <w:pPr>
        <w:pStyle w:val="PreformattedText"/>
        <w:bidi w:val="0"/>
        <w:spacing w:before="0" w:after="0"/>
        <w:jc w:val="left"/>
        <w:rPr/>
      </w:pPr>
      <w:r>
        <w:rPr/>
        <w:t xml:space="preserve"> </w:t>
      </w:r>
      <w:r>
        <w:rPr/>
        <w:t>) C354_=_C2029( C354 C2029 ) C354_=_C3151( C354 C3151 ) C354_=_C3181( C354 C3181 ) \nC354_=_C3244( C354 C3244 ) C357_=_C2027( C357 C2027 ) C357_=_C2672( C357 C2672 ) C357_=_C3151( C357 C3151 ) C357_=_C3199( C357 C3199 ) C357_=_C3247( C357 C3247 ) \nC423_=_C501( C423 C501 ) C423_=_C579( C423 C579 ) C423_=_C657( C423 C657 ) C423_=_C735( C423 C735 ) C436_=_C441( C436 C441 ) C436_=_C514( C436 C514 ) \nC436_=_C592( C436 C592 ) C436_=_C670( C436 C670 ) C436_=_C748( C436 C748 ) C436_=_C1811( C436 C1811 ) C436_=_C1813( C436 C1813 ) C436_=_C3157( C436 C3157 ) \nC436_=_C3181( C436 C3181 ) C441_=_C519( C441 C519 ) C441_=_C675( C441 C675 ) C441_=_C753( C441 C753 ) C441_=_C1813( C441 C1813 ) C441_=_C3157( C441 C3157 ) \nC441_=_C3211( C441 C3211 ) C441_=_C3262( C441 C3262 ) C449_=_C527( C449 C527 ) C449_=_C605( C449 C605 ) C449_=_C683( C449 C683 ) C449_=_C761( C449 C761 ) \nC462_=_C540( C462 C540 ) C462_=_C618( C462 C618 ) C462_=_C696( C462 C696 ) C462_=_C774( C462 C774 ) C475_=_C553( C475 C553 ) C475_=_C631( C475 C631 ) \nC475_=_C709( C475 C709 ) C475_=_C787( C475 C787 ) C488_=_C566( C488 C566 ) C488_=_C644( C488 C644 ) C488_=_C722( C488 C722 ) C488_=_C800( C488 C800 ) \nC501_=_C579( C501 C579 ) C501_=_C657( C501 C657 ) C501_=_C735( C501 C735 ) C514_=_C519( C514 C519 ) C514_=_C592( C514 C592 ) C514_=_C670( C514 C670 ) \nC514_=_C748( C514 C748 ) C514_=_C1865( C514 C1865 ) C514_=_C1867( C514 C1867 ) C514_=_C3157( C514 C3157 ) C514_=_C3181( C514 C3181 ) C519_=_C675( C519 C675 ) \nC519_=_C753( C519 C753 ) C519_=_C1867( C519 C1867 ) C519_=_C3157( C519 C3157 ) C519_=_C3211( C519 C3211 ) C519_=_C3262( C519 C3262 ) C527_=_C605( C527 C605 ) \nC527_=_C683( C527 C683 ) C527_=_C761( C527 C761 ) C540_=_C618( C540 C618 ) C540_=_C696( C540 C696 ) C540_=_C774( C540 C774 ) C553_=_C631( C553 C631 ) \nC553_=_C709( C553 C709 ) C553_=_C787( C553 C787 ) C566_=_C644( C566 C644 ) C566_=_C722( C566 C722 ) C566_=_C800( C566 C800 ) C579_=_C657( C579 C657 ) \nC579_=_C735( C579 C735 ) C589_=_C590( C589 C590 ) C589_=_C591( C589 C591 ) C589_=_C592( C589 C592 ) C589_=_C593( C589 C593 ) C589_=_C594( C589 C594 ) \nC589_=_C595( C589 C595 ) C589_=_C596( C589 C596 ) C589_=_C598( C589 C598 ) C589_=_C599( C589 C599 ) C589_=_C600( C589 C600 ) C589_=_C601( C589 C601 ) \nC589_=_C968( C589 C968 ) C589_=_C971( C589 C971 ) C589_=_C973( C589 C973 ) C589_=_C974( C589 C974 ) C589_=_C3157( C589 C3157 ) C589_=_C3358( C589 C3358 ) \nC590_=_C591( C590 C591 ) C590_=_C592( C590 C592 ) C590_=_C593( C590 C593 ) C590_=_C594( C590 C594 ) C590_=_C595( C590 C595 ) C590_=_C596( C590 C596 ) \nC590_=_C598( C590 C598 ) C590_=_C599( C590 C599 ) C590_=_C600( C590 C600 ) C590_=_C601( C590 C601 ) C590_=_C1314( C590 C1314 ) C590_=_C1317( C590 C1317 ) \nC590_=_C1319( C590 C1319 ) C590_=_C1320( C590 C1320 ) C590_=_C3157( C590 C3157 ) C590_=_C3358( C590 C3358 ) C591_=_C592( C591 C592 ) C591_=_C593( C591 C593 ) \nC591_=_C594( C591 C594 ) C591_=_C595( C591 C595 ) C591_=_C596( C591 C596 ) C591_=_C598( C591 C598 ) C591_=_C599( C591 C599 ) C591_=_C600( C591 C600 ) \nC591_=_C601( C591 C601 ) C591_=_C1630( C591 C1630 ) C591_=_C1633( C591 C1633 ) C591_=_C1635( C591 C1635 ) C591_=_C1636( C591 C1636 ) C591_=_C3157( C591 C3157 ) \nC591_=_C3358( C591 C3358 ) C592_=_C593( C592 C593 ) C592_=_C594( C592 C594 ) C592_=_C595( C592 C595 ) C592_=_C596( C592 C596 ) C592_=_C598( C592 C598 ) \nC592_=_C599( C592 C599 ) C592_=_C600( C592 C600 ) C592_=_C601( C592 C601 ) C592_=_C670( C592 C670 ) C592_=_C748( C592 C748 ) C592_=_C968( C592 C968 ) \nC592_=_C1314( C592 C1314 ) C592_=_C1630( C592 C1630 ) C592_=_C1917( C592 C1917 ) C592_=_C1918( C592 C1918 ) C592_=_C1920( C592 C1920 ) C592_=_C1922( C592 C1922 ) \nC592_=_C1923( C592 C1923 ) C592_=_C1924( C592 C1924 ) C592_=_C1925( C592 C1925 ) C592_=_C3157( C592 C3157 ) C592_=_C3181( C592 C3181 ) C592_=_C3358( C592 C3358 ) \nC593_=_C594( C593 C594 ) C593_=_C595( C593 C595 ) C593_=_C596( C593 C596 ) C593_=_C598( C593 C598 ) C593_=_C599( C593 C599 ) C593_=_C600( C593 C600 ) \nC593_=_C601( C593 C601 ) C593_=_C1917( C593 C1917 ) C593_=_C2175( C593 C2175 ) C593_=_C2177( C593 C2177 ) C593_=_C2178( C593 C2178 ) C593_=_C3157( C593 C3157 ) \nC593_=_C3358( C593 C3358 ) C594_=_C595( C594 C595 ) C594_=_C596( C594 C596 ) C594_=_C598( C594 C598 ) C594_=_C599( C594 C599 ) C594_=_C600( C594 C600 ) \nC594_=_C601( C594 C601 ) C594_=_C1918( C594 C1918 ) C594_=_C2401( C594 C2401 ) C594_=_C2403( C594 C2403 ) C594_=_C2404( C594 C2404 ) C594_=_C3157( C594 C3157 ) \nC594_=_C3358( C594 C3358 ) C595_=_C596( C595 C596 ) C595_=_C598( C595 C598 ) C595_=_C599( C595 C599 ) C595_=_C600( C595 C600 ) C595_=_C601( C595 C601 ) \nC595_=_C971( C595 C971 ) C595_=_C1317( C595 C1317 ) C595_=_C1633( C595 C1633 ) C595_=_C2175( C595 C2175 ) C595_=_C2401( C595 C2401 ) C595_=_C2598( C595 C2598 ) \nC595_=_C2599( C595 C2599 ) C595_=_C2601( C595 C2601 ) C595_=_C2602( C595 C2602 ) C595_=_C2603( C595 C2603 ) C595_=_C3157( C595 C3157 ) C595_=_C3199( C595 C3199 ) \nC595_=_C3358( C595 C3358 ) C596_=_C598( C596 C598 ) C596_=_C599( C596 C599 ) C596_=_C600( C596 C600 ) C596_=_C601( C596 C601 ) C596_=_C1920( C596 C1920 ) \nC596_=_C2598( C596 C2598 ) C596_=_C2765( C596 C2765 ) C596_=_C2766( C596 C2766 ) C596_=_C3157( C596 C3157 ) C596_=_C3358( C596 C3358 ) C598_=_C599( C598 C599 ) \nC598_=_C600( C598 C600 ) C598_=_C601( C598 C601 ) C598_=_C974( C598 C974 ) C598_=_C1320( C598 C1320 ) C598_=_C1636( C598 C1636 ) C598_=_C1922( C598 C1922 ) \nC598_=_C2178( C598 C2178 ) C598_=_C2404( C598 C2404 ) C598_=_C2766( C598 C2766 ) C598_=_C2902( C598 C2902 ) C598_=_C3009( C598 C3009 ) C598_=_C3010( C598 C3010 ) \nC598_=_C3011( C598 C3011 ) C598_=_C3157( C598 C3157 ) C598_=_C3217( C598 C3217 ) C598_=_C3358( C598 C3358 ) C599_=_C600( C599 C600 ) C599_=_C601( C599 C601 ) \nC599_=_C1923( C599 C1923 ) C599_=_C2601( C599 C2601 ) C599_=_C2903( C599 C2903 ) C599_=_C3009( C599 C3009 ) C599_=_C3157( C599 C3157 ) C599_=_C3358( C599 C3358 ) \nC600_=_C601( C600 C601 ) C600_=_C1924( C600 C1924 ) C600_=_C2602( C600 C2602 ) C600_=_C2904( C600 C2904 ) C600_=_C3010( C600 C3010 ) C600_=_C3157( C600 C3157 ) \nC600_=_C3358( C600 C3358 ) C601_=_C1925( C601 C1925 ) C601_=_C2603( C601 C2603 ) C601_=_C2905( C601 C2905 ) C601_=_C3011( C601 C3011 ) C601_=_C3157( C601 C3157 ) \nC601_=_C3358( C601 C3358 ) C605_=_C683( C605 C683 ) C605_=_C761( C605 C761 ) C618_=_C696( C618 C696 ) C618_=_C774( C618 C774 ) C631_=_C709( C631 C709 ) \nC631_=_C787( C631 C787 ) C644_=_C722( C644 C722 ) C644_=_C800( C644 C800 ) C657_=_C735( C657 C735 ) C670_=_C675( C670 C675 ) C670_=_C748( C670 C748 ) \nC670_=_C1973( C670 C1973 ) C670_=_C1975( C670 C1975 ) C670_=_C3157( C670 C3157 ) C670_=_C3181( C670 C3181 ) C675_=_C753( C675 C753 ) C675_=_C1975( C675 C1975 ) \nC675_=_C3157( C675 C3157 ) C675_=_C3211( C675 C3211 ) C675_=_C3262( C675 C3262 ) C683_=_C761( C683 C761 ) C696_=_C774( C696 C774 ) C709_=_C787( C709 C787 ) \nC722_=_C800( C722 C800 ) C748_=_C753( C748 C753 ) C748_=_C2027( C748 C2027 ) C748_=_C2029( C748 C2029 ) C748_=_C3157( C748 C3157 ) C748_=_C3181( C748 C3181 ) \nC753_=_C2029( C753 C2029 ) C753_=_C3157( C753 C3157 ) C753_=_C3211( C753 C3211 ) C753_=_C3262( C753 C3262 ) C968_=_C971( C968 C971 ) C968_=_C973( C968 C973 ) \nC968_=_C974( C968 C974 ) C968_=_C1314( C968 C1314 ) C968_=_C1630( C968 C1630 ) C968_=_C1917( C968 C1917 ) C968_=_C1918( C968 C1918 ) C968_=_C1920( C968 C1920 ) \nC968_=_C1922( C968 C1922 ) C968_=_C1923( C968 C1923 ) C968_=_C1924( C968 C1924 ) C968_=_C1925( C968 C1925 ) C968_=_C3181( C968 C3181 ) C968_=_C3358( C968 C3358 ) \nC971_=_C973( C971 C973 ) C971_=_C974( C971 C974 ) C971_=_C1317( C971 C1317 ) C971_=_C1633( C971 C1633 ) C971_=_C2175( C971 C2175 ) C971_=_C2401( C971 C2401 ) \nC971_=_C2598( C971 C2598 ) C971_=_C2599( C971 C2599 ) C971_=_C2601( C971 C2601 ) C971_=_C2602( C971 C2602 ) C971_=_C2603( C971 C2603 ) C971_=_C3199( C971 C3199 ) \nC971_=_C3358( C971 C3358 ) C973_=_C974( C973 C974 ) C973_=_C1319( C973 C1319 ) C973_=_C1635( C973 C1635 ) C973_=_C2177( C973 C2177 ) C973_=_C2403( C973 C2403 ) \nC973_=_C2599( C973 C2599 ) C973_=_C2765( C973 C2765 ) C973_=_C2902( C973 C2902 ) C973_=_C2903( C973 C2903 ) C973_=_C2904( C973 C2904 ) C973_=_C2905( C973 C2905 ) \nC973_=_C3211( C973 C3211 ) C973_=_C3358( C973 C3358 ) C974_=_C1320( C974 C1320 ) C974_=_C1636( C974 C1636 ) C974_=_C1922( C974 C1922 ) C974_=_C2178( C974 C2178 ) \nC974_=_C2404( C974 C2404 ) C974_=_C2766( C974 C2766 ) C974_=_C2902( C974 C2902 ) C974_=_C3009( C974 C3009 ) C974_=_C3010( C974 C3010 ) C974_=_C3011( C974 C3011 ) \nC974_=_C3217( C974 C3217 ) C974_=_C3358( C974 C3358 ) C1314_=_C1317( C1314 C1317 ) C1314_=_C1319( C1314 C1319 ) C1314_=_C1320( C1314 C1320 ) C1314_=_C1630( C1314 C1630 ) \nC1314_=_C1917( C1314 C1917 ) C1314_=_C1918( C1314 C1918 ) C1314_=_C1920( C1314 C1920 ) C1314_=_C1922( C1314 C1922 ) C1314_=_C1923( C1314 C1923 ) C1314_=_C1924( C1314 C1924 ) \nC1314_=_C1925( C1314 C1925 ) C1314_=_C3181( C1314 C3181 ) C1314_=_C3358( C1314 C3358 ) C1317_=_C1319( C1317 C1319 ) C1317_=_C1320( C1317 C1320 ) C1317_=_C1633( C1317 C1633 ) \nC1317_=_C2175( C1317 C2175 ) C1317_=_C2401( C1317 C2401 ) C1317_=_C2598( C1317 C2598 ) C1317_=_C2599( C1317 C2599 ) C1317_=_C2601( C1317 C2601 ) C1317_=_C2602( C1317 C2602 ) \nC1317_=_C2603( C1317 C2603 ) C1317_=_C3199( C1317 C3199 ) C1317_=_C3358( C1317 C3358 ) C1319_=_C1320( C1319 C1320 ) C1319_=_C1635( C1319 C1635 ) C1319_=_C2177( C1319 C2177 ) \nC1319_=_C2403( C1319 C2403 ) C1319_=_C2599( C1319 C2599 ) C1319_=_C2765( C1319 C2765 ) C1319_=_C2902( C1319 C2902 ) C1319_=_C2903( C1319 C2903 ) C1319_=_C2904( C1319 C2904 ) \nC1319_=_C2905( C1319 C2905 ) C1319_=_C3211( C1319 C3211 ) C1319_=_C3358( C1319 C3358 ) C1320_=_C1636( C1320 C1636 ) C1320_=_C1922( C1320 C1922 ) C1320_=_C2178( C1320 C2178 ) \nC1320_=_C2404( C1320 C2404 ) C1320_=_C2766( C1320 C2766 ) C1320_=_C2902( C1320 C2902 ) C1320_=_C3009( C1320 C3009 ) C1320_=_C3010( C1320 C3010 ) C1320_=_C3011( C1320 C3011 ) \nC1320_=_C3217( C1320</w:t>
      </w:r>
    </w:p>
    <w:p>
      <w:pPr>
        <w:pStyle w:val="PreformattedText"/>
        <w:bidi w:val="0"/>
        <w:spacing w:before="0" w:after="0"/>
        <w:jc w:val="left"/>
        <w:rPr/>
      </w:pPr>
      <w:r>
        <w:rPr/>
        <w:t xml:space="preserve"> </w:t>
      </w:r>
      <w:r>
        <w:rPr/>
        <w:t>C3217 ) C1320_=_C3358( C1320 C3358 ) C1630_=_C1633( C1630 C1633 ) C1630_=_C1635( C1630 C1635 ) C1630_=_C1636( C1630 C1636 ) C1630_=_C1917( C1630 C1917 ) \nC1630_=_C1918( C1630 C1918 ) C1630_=_C1920( C1630 C1920 ) C1630_=_C1922( C1630 C1922 ) C1630_=_C1923( C1630 C1923 ) C1630_=_C1924( C1630 C1924 ) C1630_=_C1925( C1630 C1925 ) \nC1630_=_C3181( C1630 C3181 ) C1630_=_C3358( C1630 C3358 ) C1633_=_C1635( C1633 C1635 ) C1633_=_C1636( C1633 C1636 ) C1633_=_C2175( C1633 C2175 ) C1633_=_C2401( C1633 C2401 ) \nC1633_=_C2598( C1633 C2598 ) C1633_=_C2599( C1633 C2599 ) C1633_=_C2601( C1633 C2601 ) C1633_=_C2602( C1633 C2602 ) C1633_=_C2603( C1633 C2603 ) C1633_=_C3199( C1633 C3199 ) \nC1633_=_C3358( C1633 C3358 ) C1635_=_C1636( C1635 C1636 ) C1635_=_C2177( C1635 C2177 ) C1635_=_C2403( C1635 C2403 ) C1635_=_C2599( C1635 C2599 ) C1635_=_C2765( C1635 C2765 ) \nC1635_=_C2902( C1635 C2902 ) C1635_=_C2903( C1635 C2903 ) C1635_=_C2904( C1635 C2904 ) C1635_=_C2905( C1635 C2905 ) C1635_=_C3211( C1635 C3211 ) C1635_=_C3358( C1635 C3358 ) \nC1636_=_C1922( C1636 C1922 ) C1636_=_C2178( C1636 C2178 ) C1636_=_C2404( C1636 C2404 ) C1636_=_C2766( C1636 C2766 ) C1636_=_C2902( C1636 C2902 ) C1636_=_C3009( C1636 C3009 ) \nC1636_=_C3010( C1636 C3010 ) C1636_=_C3011( C1636 C3011 ) C1636_=_C3217( C1636 C3217 ) C1636_=_C3358( C1636 C3358 ) C1811_=_C1813( C1811 C1813 ) C1811_=_C1865( C1811 C1865 ) \nC1811_=_C1973( C1811 C1973 ) C1811_=_C2027( C1811 C2027 ) C1811_=_C2528( C1811 C2528 ) C1811_=_C3181( C1811 C3181 ) C1811_=_C3199( C1811 C3199 ) C1811_=_C3302( C1811 C3302 ) \nC1813_=_C1867( C1813 C1867 ) C1813_=_C1975( C1813 C1975 ) C1813_=_C2029( C1813 C2029 ) C1813_=_C3181( C1813 C3181 ) C1813_=_C3211( C1813 C3211 ) C1813_=_C3304( C1813 C3304 ) \nC1865_=_C1867( C1865 C1867 ) C1865_=_C1973( C1865 C1973 ) C1865_=_C2027( C1865 C2027 ) C1865_=_C2564( C1865 C2564 ) C1865_=_C3181( C1865 C3181 ) C1865_=_C3199( C1865 C3199 ) \nC1865_=_C3302( C1865 C3302 ) C1867_=_C1975( C1867 C1975 ) C1867_=_C2029( C1867 C2029 ) C1867_=_C3181( C1867 C3181 ) C1867_=_C3211( C1867 C3211 ) C1867_=_C3304( C1867 C3304 ) \nC1917_=_C1918( C1917 C1918 ) C1917_=_C1920( C1917 C1920 ) C1917_=_C1922( C1917 C1922 ) C1917_=_C1923( C1917 C1923 ) C1917_=_C1924( C1917 C1924 ) C1917_=_C1925( C1917 C1925 ) \nC1917_=_C2175( C1917 C2175 ) C1917_=_C2177( C1917 C2177 ) C1917_=_C2178( C1917 C2178 ) C1917_=_C3181( C1917 C3181 ) C1917_=_C3358( C1917 C3358 ) C1918_=_C1920( C1918 C1920 ) \nC1918_=_C1922( C1918 C1922 ) C1918_=_C1923( C1918 C1923 ) C1918_=_C1924( C1918 C1924 ) C1918_=_C1925( C1918 C1925 ) C1918_=_C2401( C1918 C2401 ) C1918_=_C2403( C1918 C2403 ) \nC1918_=_C2404( C1918 C2404 ) C1918_=_C3181( C1918 C3181 ) C1918_=_C3358( C1918 C3358 ) C1920_=_C1922( C1920 C1922 ) C1920_=_C1923( C1920 C1923 ) C1920_=_C1924( C1920 C1924 ) \nC1920_=_C1925( C1920 C1925 ) C1920_=_C2598( C1920 C2598 ) C1920_=_C2765( C1920 C2765 ) C1920_=_C2766( C1920 C2766 ) C1920_=_C3181( C1920 C3181 ) C1920_=_C3358( C1920 C3358 ) \nC1922_=_C1923( C1922 C1923 ) C1922_=_C1924( C1922 C1924 ) C1922_=_C1925( C1922 C1925 ) C1922_=_C2178( C1922 C2178 ) C1922_=_C2404( C1922 C2404 ) C1922_=_C2766( C1922 C2766 ) \nC1922_=_C2902( C1922 C2902 ) C1922_=_C3009( C1922 C3009 ) C1922_=_C3010( C1922 C3010 ) C1922_=_C3011( C1922 C3011 ) C1922_=_C3181( C1922 C3181 ) C1922_=_C3217( C1922 C3217 ) \nC1922_=_C3358( C1922 C3358 ) C1923_=_C1924( C1923 C1924 ) C1923_=_C1925( C1923 C1925 ) C1923_=_C2601( C1923 C2601 ) C1923_=_C2903( C1923 C2903 ) C1923_=_C3009( C1923 C3009 ) \nC1923_=_C3181( C1923 C3181 ) C1923_=_C3358( C1923 C3358 ) C1924_=_C1925( C1924 C1925 ) C1924_=_C2602( C1924 C2602 ) C1924_=_C2904( C1924 C2904 ) C1924_=_C3010( C1924 C3010 ) \nC1924_=_C3181( C1924 C3181 ) C1924_=_C3358( C1924 C3358 ) C1925_=_C2603( C1925 C2603 ) C1925_=_C2905( C1925 C2905 ) C1925_=_C3011( C1925 C3011 ) C1925_=_C3181( C1925 C3181 ) \nC1925_=_C3358( C1925 C3358 ) C1973_=_C1975( C1973 C1975 ) C1973_=_C2027( C1973 C2027 ) C1973_=_C2636( C1973 C2636 ) C1973_=_C3181( C1973 C3181 ) C1973_=_C3199( C1973 C3199 ) \nC1973_=_C3302( C1973 C3302 ) C1975_=_C2029( C1975 C2029 ) C1975_=_C3181( C1975 C3181 ) C1975_=_C3211( C1975 C3211 ) C1975_=_C3304( C1975 C3304 ) C2027_=_C2029( C2027 C2029 ) \nC2027_=_C2672( C2027 C2672 ) C2027_=_C3181( C2027 C3181 ) C2027_=_C3199( C2027 C3199 ) C2027_=_C3302( C2027 C3302 ) C2029_=_C3181( C2029 C3181 ) C2029_=_C3211( C2029 C3211 ) \nC2029_=_C3304( C2029 C3304 ) C2175_=_C2177( C2175 C2177 ) C2175_=_C2178( C2175 C2178 ) C2175_=_C2401( C2175 C2401 ) C2175_=_C2598( C2175 C2598 ) C2175_=_C2599( C2175 C2599 ) \nC2175_=_C2601( C2175 C2601 ) C2175_=_C2602( C2175 C2602 ) C2175_=_C2603( C2175 C2603 ) C2175_=_C3199( C2175 C3199 ) C2175_=_C3358( C2175 C3358 ) C2177_=_C2178( C2177 C2178 ) \nC2177_=_C2403( C2177 C2403 ) C2177_=_C2599( C2177 C2599 ) C2177_=_C2765( C2177 C2765 ) C2177_=_C2902( C2177 C2902 ) C2177_=_C2903( C2177 C2903 ) C2177_=_C2904( C2177 C2904 ) \nC2177_=_C2905( C2177 C2905 ) C2177_=_C3211( C2177 C3211 ) C2177_=_C3358( C2177 C3358 ) C2178_=_C2404( C2178 C2404 ) C2178_=_C2766( C2178 C2766 ) C2178_=_C2902( C2178 C2902 ) \nC2178_=_C3009( C2178 C3009 ) C2178_=_C3010( C2178 C3010 ) C2178_=_C3011( C2178 C3011 ) C2178_=_C3217( C2178 C3217 ) C2178_=_C3358( C2178 C3358 ) C2401_=_C2403( C2401 C2403 ) \nC2401_=_C2404( C2401 C2404 ) C2401_=_C2598( C2401 C2598 ) C2401_=_C2599( C2401 C2599 ) C2401_=_C2601( C2401 C2601 ) C2401_=_C2602( C2401 C2602 ) C2401_=_C2603( C2401 C2603 ) \nC2401_=_C3199( C2401 C3199 ) C2401_=_C3358( C2401 C3358 ) C2403_=_C2404( C2403 C2404 ) C2403_=_C2599( C2403 C2599 ) C2403_=_C2765( C2403 C2765 ) C2403_=_C2902( C2403 C2902 ) \nC2403_=_C2903( C2403 C2903 ) C2403_=_C2904( C2403 C2904 ) C2403_=_C2905( C2403 C2905 ) C2403_=_C3211( C2403 C3211 ) C2403_=_C3358( C2403 C3358 ) C2404_=_C2766( C2404 C2766 ) \nC2404_=_C2902( C2404 C2902 ) C2404_=_C3009( C2404 C3009 ) C2404_=_C3010( C2404 C3010 ) C2404_=_C3011( C2404 C3011 ) C2404_=_C3217( C2404 C3217 ) C2404_=_C3358( C2404 C3358 ) \nC2528_=_C2564( C2528 C2564 ) C2528_=_C2636( C2528 C2636 ) C2528_=_C2672( C2528 C2672 ) C2528_=_C3199( C2528 C3199 ) C2528_=_C3217( C2528 C3217 ) C2528_=_C3326( C2528 C3326 ) \nC2564_=_C2636( C2564 C2636 ) C2564_=_C2672( C2564 C2672 ) C2564_=_C3199( C2564 C3199 ) C2564_=_C3217( C2564 C3217 ) C2564_=_C3326( C2564 C3326 ) C2598_=_C2599( C2598 C2599 ) \nC2598_=_C2601( C2598 C2601 ) C2598_=_C2602( C2598 C2602 ) C2598_=_C2603( C2598 C2603 ) C2598_=_C2765( C2598 C2765 ) C2598_=_C2766( C2598 C2766 ) C2598_=_C3199( C2598 C3199 ) \nC2598_=_C3358( C2598 C3358 ) C2599_=_C2601( C2599 C2601 ) C2599_=_C2602( C2599 C2602 ) C2599_=_C2603( C2599 C2603 ) C2599_=_C2765( C2599 C2765 ) C2599_=_C2902( C2599 C2902 ) \nC2599_=_C2903( C2599 C2903 ) C2599_=_C2904( C2599 C2904 ) C2599_=_C2905( C2599 C2905 ) C2599_=_C3199( C2599 C3199 ) C2599_=_C3211( C2599 C3211 ) C2599_=_C3358( C2599 C3358 ) \nC2601_=_C2602( C2601 C2602 ) C2601_=_C2603( C2601 C2603 ) C2601_=_C2903( C2601 C2903 ) C2601_=_C3009( C2601 C3009 ) C2601_=_C3199( C2601 C3199 ) C2601_=_C3358( C2601 C3358 ) \nC2602_=_C2603( C2602 C2603 ) C2602_=_C2904( C2602 C2904 ) C2602_=_C3010( C2602 C3010 ) C2602_=_C3199( C2602 C3199 ) C2602_=_C3358( C2602 C3358 ) C2603_=_C2905( C2603 C2905 ) \nC2603_=_C3011( C2603 C3011 ) C2603_=_C3199( C2603 C3199 ) C2603_=_C3358( C2603 C3358 ) C2636_=_C2672( C2636 C2672 ) C2636_=_C3199( C2636 C3199 ) C2636_=_C3217( C2636 C3217 ) \nC2636_=_C3326( C2636 C3326 ) C2672_=_C3199( C2672 C3199 ) C2672_=_C3217( C2672 C3217 ) C2672_=_C3326( C2672 C3326 ) C2765_=_C2766( C2765 C2766 ) C2765_=_C2902( C2765 C2902 ) \nC2765_=_C2903( C2765 C2903 ) C2765_=_C2904( C2765 C2904 ) C2765_=_C2905( C2765 C2905 ) C2765_=_C3211( C2765 C3211 ) C2765_=_C3358( C2765 C3358 ) C2766_=_C2902( C2766 C2902 ) \nC2766_=_C3009( C2766 C3009 ) C2766_=_C3010( C2766 C3010 ) C2766_=_C3011( C2766 C3011 ) C2766_=_C3217( C2766 C3217 ) C2766_=_C3358( C2766 C3358 ) C2902_=_C2903( C2902 C2903 ) \nC2902_=_C2904( C2902 C2904 ) C2902_=_C2905( C2902 C2905 ) C2902_=_C3009( C2902 C3009 ) C2902_=_C3010( C2902 C3010 ) C2902_=_C3011( C2902 C3011 ) C2902_=_C3211( C2902 C3211 ) \nC2902_=_C3217( C2902 C3217 ) C2902_=_C3358( C2902 C3358 ) C2903_=_C2904( C2903 C2904 ) C2903_=_C2905( C2903 C2905 ) C2903_=_C3009( C2903 C3009 ) C2903_=_C3211( C2903 C3211 ) \nC2903_=_C3358( C2903 C3358 ) C2904_=_C2905( C2904 C2905 ) C2904_=_C3010( C2904 C3010 ) C2904_=_C3211( C2904 C3211 ) C2904_=_C3358( C2904 C3358 ) C2905_=_C3011( C2905 C3011 ) \nC2905_=_C3211( C2905 C3211 ) C2905_=_C3358( C2905 C3358 ) C3009_=_C3010( C3009 C3010 ) C3009_=_C3011( C3009 C3011 ) C3009_=_C3217( C3009 C3217 ) C3009_=_C3358( C3009 C3358 ) \nC3010_=_C3011( C3010 C3011 ) C3010_=_C3217( C3010 C3217 ) C3010_=_C3358( C3010 C3358 ) C3011_=_C3217( C3011 C3217 ) C3011_=_C3358( C3011 C3358 ) C3151_=_C3358( C3151 C3358 ) \nC3157_=_C3358( C3157 C3358 ) C3181_=_C3358( C3181 C3358 ) C3199_=_C3358( C3199 C3358 ) C3211_=_C3358( C3211 C3358 ) C3217_=_C3358( C3217 C3358 ) "];602-&gt;620[label="128: C18 C21 C102 C105 C182 \nC183 C184 C185 C187 C188 C190 \nC191 C192 C193 C194 C195 C270 \nC273 C354 C357 C423 C436 C441 \nC449 C462 C475 C488 C501 C514 \nC519 C527 C540 C553 C566 C579 \nC589 C590 C591 C593 C594 C595 \nC596 C598 C599 C600 C601 C605 \nC618 C631 C644 C657 C670 C675 \nC683 C696 C709 C722 C735 C748 \nC753 C761 C774 C787 C800 C968 \nC971 C973 C974 C1314 C1317 C1319 \nC1320 C1630 C1633 C1635 C1636 C1811 \nC1813 C1865 C1867 C1917 C1918 C1920 \nC1922 C1923 C1924 C1925 C1973 C1975 \nC2027 C2029 C2175 C2177 C2178 C2401 \nC2403 C2404 C2528 C2564 C2598 C2599 \nC2601 C2602 C2603 C2636 C2672 C2765 \nC2766 C2902 C2903 C2904 C2905 C3009 \nC3010 C3011 C3151 C3157 C3181 C3199 \nC3211 C3217 C3244 C3247 C3262 C3302 \nC3304 C3326 C3358 \n869: C18_=_C21 ,C18_=_C102 ,C18_=_C270 ,C18_=_C354 ,C18_=_C436 ,\nC18_=_C1811 ,C18_=_C1813 ,C18_=_C3151 ,C18_=_C3181 ,C18_=_C3244 ,C21_=_C105 ,\nC21_=_C273 ,C21_=_C357 ,C21_=_C1811 ,C21_=_C2528 ,C21_=_C3151 ,C21_=_C3199</w:t>
      </w:r>
    </w:p>
    <w:p>
      <w:pPr>
        <w:pStyle w:val="PreformattedText"/>
        <w:bidi w:val="0"/>
        <w:spacing w:before="0" w:after="0"/>
        <w:jc w:val="left"/>
        <w:rPr/>
      </w:pPr>
      <w:r>
        <w:rPr/>
        <w:t xml:space="preserve"> </w:t>
      </w:r>
      <w:r>
        <w:rPr/>
        <w:t>,\nC21_=_C3247 ,C102_=_C105 ,C102_=_C270 ,C102_=_C354 ,C102_=_C514 ,C102_=_C1865 ,\nC102_=_C1867 ,C102_=_C3151 ,C102_=_C3181 ,C102_=_C3244 ,C105_=_C273 ,C105_=_C357 ,\nC105_=_C1865 ,C105_=_C2564 ,C105_=_C3151 ,C105_=_C3199 ,C105_=_C3247 ,C182_=_C183 ,\nC182_=_C184 ,C182_=_C185 ,C182_=_C187 ,C182_=_C188 ,C182_=_C190 ,C182_=_C191 ,\nC182_=_C192 ,C182_=_C193 ,C182_=_C194 ,C182_=_C195 ,C182_=_C589 ,C182_=_C590 ,\nC182_=_C591 ,C182_=_C593 ,C182_=_C594 ,C182_=_C595 ,C182_=_C596 ,C182_=_C598 ,\nC182_=_C599 ,C182_=_C600 ,C182_=_C601 ,C182_=_C3151 ,C182_=_C3157 ,C182_=_C3358 ,\nC183_=_C184 ,C183_=_C185 ,C183_=_C187 ,C183_=_C188 ,C183_=_C190 ,C183_=_C191 ,\nC183_=_C192 ,C183_=_C193 ,C183_=_C194 ,C183_=_C195 ,C183_=_C589 ,C183_=_C968 ,\nC183_=_C971 ,C183_=_C973 ,C183_=_C974 ,C183_=_C3151 ,C183_=_C3358 ,C184_=_C185 ,\nC184_=_C187 ,C184_=_C188 ,C184_=_C190 ,C184_=_C191 ,C184_=_C192 ,C184_=_C193 ,\nC184_=_C194 ,C184_=_C195 ,C184_=_C590 ,C184_=_C1314 ,C184_=_C1317 ,C184_=_C1319 ,\nC184_=_C1320 ,C184_=_C3151 ,C184_=_C3358 ,C185_=_C187 ,C185_=_C188 ,C185_=_C190 ,\nC185_=_C191 ,C185_=_C192 ,C185_=_C193 ,C185_=_C194 ,C185_=_C195 ,C185_=_C591 ,\nC185_=_C1630 ,C185_=_C1633 ,C185_=_C1635 ,C185_=_C1636 ,C185_=_C3151 ,C185_=_C3358 ,\nC187_=_C188 ,C187_=_C190 ,C187_=_C191 ,C187_=_C192 ,C187_=_C193 ,C187_=_C194 ,\nC187_=_C195 ,C187_=_C593 ,C187_=_C1917 ,C187_=_C2175 ,C187_=_C2177 ,C187_=_C2178 ,\nC187_=_C3151 ,C187_=_C3358 ,C188_=_C190 ,C188_=_C191 ,C188_=_C192 ,C188_=_C193 ,\nC188_=_C194 ,C188_=_C195 ,C188_=_C594 ,C188_=_C1918 ,C188_=_C2401 ,C188_=_C2403 ,\nC188_=_C2404 ,C188_=_C3151 ,C188_=_C3358 ,C190_=_C191 ,C190_=_C192 ,C190_=_C193 ,\nC190_=_C194 ,C190_=_C195 ,C190_=_C596 ,C190_=_C1920 ,C190_=_C2598 ,C190_=_C2765 ,\nC190_=_C2766 ,C190_=_C3151 ,C190_=_C3358 ,C191_=_C192 ,C191_=_C193 ,C191_=_C194 ,\nC191_=_C195 ,C191_=_C973 ,C191_=_C1319 ,C191_=_C1635 ,C191_=_C2177 ,C191_=_C2403 ,\nC191_=_C2599 ,C191_=_C2765 ,C191_=_C2902 ,C191_=_C2903 ,C191_=_C2904 ,C191_=_C2905 ,\nC191_=_C3151 ,C191_=_C3211 ,C191_=_C3358 ,C192_=_C193 ,C192_=_C194 ,C192_=_C195 ,\nC192_=_C598 ,C192_=_C974 ,C192_=_C1320 ,C192_=_C1636 ,C192_=_C1922 ,C192_=_C2178 ,\nC192_=_C2404 ,C192_=_C2766 ,C192_=_C2902 ,C192_=_C3009 ,C192_=_C3010 ,C192_=_C3011 ,\nC192_=_C3151 ,C192_=_C3217 ,C192_=_C3358 ,C193_=_C194 ,C193_=_C195 ,C193_=_C599 ,\nC193_=_C1923 ,C193_=_C2601 ,C193_=_C2903 ,C193_=_C3009 ,C193_=_C3151 ,C193_=_C3358 ,\nC194_=_C195 ,C194_=_C600 ,C194_=_C1924 ,C194_=_C2602 ,C194_=_C2904 ,C194_=_C3010 ,\nC194_=_C3151 ,C194_=_C3358 ,C195_=_C601 ,C195_=_C1925 ,C195_=_C2603 ,C195_=_C2905 ,\nC195_=_C3011 ,C195_=_C3151 ,C195_=_C3358 ,C270_=_C273 ,C270_=_C354 ,C270_=_C670 ,\nC270_=_C1973 ,C270_=_C1975 ,C270_=_C3151 ,C270_=_C3181 ,C270_=_C3244 ,C273_=_C357 ,\nC273_=_C1973 ,C273_=_C2636 ,C273_=_C3151 ,C273_=_C3199 ,C273_=_C3247 ,C354_=_C357 ,\nC354_=_C748 ,C354_=_C2027 ,C354_=_C2029 ,C354_=_C3151 ,C354_=_C3181 ,C354_=_C3244 ,\nC357_=_C2027 ,C357_=_C2672 ,C357_=_C3151 ,C357_=_C3199 ,C357_=_C3247 ,C423_=_C501 ,\nC423_=_C579 ,C423_=_C657 ,C423_=_C735 ,C436_=_C441 ,C436_=_C514 ,C436_=_C670 ,\nC436_=_C748 ,C436_=_C1811 ,C436_=_C1813 ,C436_=_C3157 ,C436_=_C3181 ,C441_=_C519 ,\nC441_=_C675 ,C441_=_C753 ,C441_=_C1813 ,C441_=_C3157 ,C441_=_C3211 ,C441_=_C3262 ,\nC449_=_C527 ,C449_=_C605 ,C449_=_C683 ,C449_=_C761 ,C462_=_C540 ,C462_=_C618 ,\nC462_=_C696 ,C462_=_C774 ,C475_=_C553 ,C475_=_C631 ,C475_=_C709 ,C475_=_C787 ,\nC488_=_C566 ,C488_=_C644 ,C488_=_C722 ,C488_=_C800 ,C501_=_C579 ,C501_=_C657 ,\nC501_=_C735 ,C514_=_C519 ,C514_=_C670 ,C514_=_C748 ,C514_=_C1865 ,C514_=_C1867 ,\nC514_=_C3157 ,C514_=_C3181 ,C519_=_C675 ,C519_=_C753 ,C519_=_C1867 ,C519_=_C3157 ,\nC519_=_C3211 ,C519_=_C3262 ,C527_=_C605 ,C527_=_C683 ,C527_=_C761 ,C540_=_C618 ,\nC540_=_C696 ,C540_=_C774 ,C553_=_C631 ,C553_=_C709 ,C553_=_C787 ,C566_=_C644 ,\nC566_=_C722 ,C566_=_C800 ,C579_=_C657 ,C579_=_C735 ,C589_=_C590 ,C589_=_C591 ,\nC589_=_C593 ,C589_=_C594 ,C589_=_C595 ,C589_=_C596 ,C589_=_C598 ,C589_=_C599 ,\nC589_=_C600 ,C589_=_C601 ,C589_=_C968 ,C589_=_C971 ,C589_=_C973 ,C589_=_C974 ,\nC589_=_C3157 ,C589_=_C3358 ,C590_=_C591 ,C590_=_C593 ,C590_=_C594 ,C590_=_C595 ,\nC590_=_C596 ,C590_=_C598 ,C590_=_C599 ,C590_=_C600 ,C590_=_C601 ,C590_=_C1314 ,\nC590_=_C1317 ,C590_=_C1319 ,C590_=_C1320 ,C590_=_C3157 ,C590_=_C3358 ,C591_=_C593 ,\nC591_=_C594 ,C591_=_C595 ,C591_=_C596 ,C591_=_C598 ,C591_=_C599 ,C591_=_C600 ,\nC591_=_C601 ,C591_=_C1630 ,C591_=_C1633 ,C591_=_C1635 ,C591_=_C1636 ,C591_=_C3157 ,\nC591_=_C3358 ,C593_=_C594 ,C593_=_C595 ,C593_=_C596 ,C593_=_C598 ,C593_=_C599 ,\nC593_=_C600 ,C593_=_C601 ,C593_=_C1917 ,C593_=_C2175 ,C593_=_C2177 ,C593_=_C2178 ,\nC593_=_C3157 ,C593_=_C3358 ,C594_=_C595 ,C594_=_C596 ,C594_=_C598 ,C594_=_C599 ,\nC594_=_C600 ,C594_=_C601 ,C594_=_C1918 ,C594_=_C2401 ,C594_=_C2403 ,C594_=_C2404 ,\nC594_=_C3157 ,C594_=_C3358 ,C595_=_C596 ,C595_=_C598 ,C595_=_C599 ,C595_=_C600 ,\nC595_=_C601 ,C595_=_C971 ,C595_=_C1317 ,C595_=_C1633 ,C595_=_C2175 ,C595_=_C2401 ,\nC595_=_C2598 ,C595_=_C2599 ,C595_=_C2601 ,C595_=_C2602 ,C595_=_C2603 ,C595_=_C3157 ,\nC595_=_C3199 ,C595_=_C3358 ,C596_=_C598 ,C596_=_C599 ,C596_=_C600 ,C596_=_C601 ,\nC596_=_C1920 ,C596_=_C2598 ,C596_=_C2765 ,C596_=_C2766 ,C596_=_C3157 ,C596_=_C3358 ,\nC598_=_C599 ,C598_=_C600 ,C598_=_C601 ,C598_=_C974 ,C598_=_C1320 ,C598_=_C1636 ,\nC598_=_C1922 ,C598_=_C2178 ,C598_=_C2404 ,C598_=_C2766 ,C598_=_C2902 ,C598_=_C3009 ,\nC598_=_C3010 ,C598_=_C3011 ,C598_=_C3157 ,C598_=_C3217 ,C598_=_C3358 ,C599_=_C600 ,\nC599_=_C601 ,C599_=_C1923 ,C599_=_C2601 ,C599_=_C2903 ,C599_=_C3009 ,C599_=_C3157 ,\nC599_=_C3358 ,C600_=_C601 ,C600_=_C1924 ,C600_=_C2602 ,C600_=_C2904 ,C600_=_C3010 ,\nC600_=_C3157 ,C600_=_C3358 ,C601_=_C1925 ,C601_=_C2603 ,C601_=_C2905 ,C601_=_C3011 ,\nC601_=_C3157 ,C601_=_C3358 ,C605_=_C683 ,C605_=_C761 ,C618_=_C696 ,C618_=_C774 ,\nC631_=_C709 ,C631_=_C787 ,C644_=_C722 ,C644_=_C800 ,C657_=_C735 ,C670_=_C675 ,\nC670_=_C748 ,C670_=_C1973 ,C670_=_C1975 ,C670_=_C3157 ,C670_=_C3181 ,C675_=_C753 ,\nC675_=_C1975 ,C675_=_C3157 ,C675_=_C3211 ,C675_=_C3262 ,C683_=_C761 ,C696_=_C774 ,\nC709_=_C787 ,C722_=_C800 ,C748_=_C753 ,C748_=_C2027 ,C748_=_C2029 ,C748_=_C3157 ,\nC748_=_C3181 ,C753_=_C2029 ,C753_=_C3157 ,C753_=_C3211 ,C753_=_C3262 ,C968_=_C971 ,\nC968_=_C973 ,C968_=_C974 ,C968_=_C1314 ,C968_=_C1630 ,C968_=_C1917 ,C968_=_C1918 ,\nC968_=_C1920 ,C968_=_C1922 ,C968_=_C1923 ,C968_=_C1924 ,C968_=_C1925 ,C968_=_C3181 ,\nC968_=_C3358 ,C971_=_C973 ,C971_=_C974 ,C971_=_C1317 ,C971_=_C1633 ,C971_=_C2175 ,\nC971_=_C2401 ,C971_=_C2598 ,C971_=_C2599 ,C971_=_C2601 ,C971_=_C2602 ,C971_=_C2603 ,\nC971_=_C3199 ,C971_=_C3358 ,C973_=_C974 ,C973_=_C1319 ,C973_=_C1635 ,C973_=_C2177 ,\nC973_=_C2403 ,C973_=_C2599 ,C973_=_C2765 ,C973_=_C2902 ,C973_=_C2903 ,C973_=_C2904 ,\nC973_=_C2905 ,C973_=_C3211 ,C973_=_C3358 ,C974_=_C1320 ,C974_=_C1636 ,C974_=_C1922 ,\nC974_=_C2178 ,C974_=_C2404 ,C974_=_C2766 ,C974_=_C2902 ,C974_=_C3009 ,C974_=_C3010 ,\nC974_=_C3011 ,C974_=_C3217 ,C974_=_C3358 ,C1314_=_C1317 ,C1314_=_C1319 ,C1314_=_C1320 ,\nC1314_=_C1630 ,C1314_=_C1917 ,C1314_=_C1918 ,C1314_=_C1920 ,C1314_=_C1922 ,C1314_=_C1923 ,\nC1314_=_C1924 ,C1314_=_C1925 ,C1314_=_C3181 ,C1314_=_C3358 ,C1317_=_C1319 ,C1317_=_C1320 ,\nC1317_=_C1633 ,C1317_=_C2175 ,C1317_=_C2401 ,C1317_=_C2598 ,C1317_=_C2599 ,C1317_=_C2601 ,\nC1317_=_C2602 ,C1317_=_C2603 ,C1317_=_C3199 ,C1317_=_C3358 ,C1319_=_C1320 ,C1319_=_C1635 ,\nC1319_=_C2177 ,C1319_=_C2403 ,C1319_=_C2599 ,C1319_=_C2765 ,C1319_=_C2902 ,C1319_=_C2903 ,\nC1319_=_C2904 ,C1319_=_C2905 ,C1319_=_C3211 ,C1319_=_C3358 ,C1320_=_C1636 ,C1320_=_C1922 ,\nC1320_=_C2178 ,C1320_=_C2404 ,C1320_=_C2766 ,C1320_=_C2902 ,C1320_=_C3009 ,C1320_=_C3010 ,\nC1320_=_C3011 ,C1320_=_C3217 ,C1320_=_C3358 ,C1630_=_C1633 ,C1630_=_C1635 ,C1630_=_C1636 ,\nC1630_=_C1917 ,C1630_=_C1918 ,C1630_=_C1920 ,C1630_=_C1922 ,C1630_=_C1923 ,C1630_=_C1924 ,\nC1630_=_C1925 ,C1630_=_C3181 ,C1630_=_C3358 ,C1633_=_C1635 ,C1633_=_C1636 ,C1633_=_C2175 ,\nC1633_=_C2401 ,C1633_=_C2598 ,C1633_=_C2599 ,C1633_=_C2601 ,C1633_=_C2602 ,C1633_=_C2603 ,\nC1633_=_C3199 ,C1633_=_C3358 ,C1635_=_C1636 ,C1635_=_C2177 ,C1635_=_C2403 ,C1635_=_C2599 ,\nC1635_=_C2765 ,C1635_=_C2902 ,C1635_=_C2903 ,C1635_=_C2904 ,C1635_=_C2905 ,C1635_=_C3211 ,\nC1635_=_C3358 ,C1636_=_C1922 ,C1636_=_C2178 ,C1636_=_C2404 ,C1636_=_C2766 ,C1636_=_C2902 ,\nC1636_=_C3009 ,C1636_=_C3010 ,C1636_=_C3011 ,C1636_=_C3217 ,C1636_=_C3358 ,C1811_=_C1813 ,\nC1811_=_C1865 ,C1811_=_C1973 ,C1811_=_C2027 ,C1811_=_C2528 ,C1811_=_C3181 ,C1811_=_C3199 ,\nC1811_=_C3302 ,C1813_=_C1867 ,C1813_=_C1975 ,C1813_=_C2029 ,C1813_=_C3181 ,C1813_=_C3211 ,\nC1813_=_C3304 ,C1865_=_C1867 ,C1865_=_C1973 ,C1865_=_C2027 ,C1865_=_C2564 ,C1865_=_C3181 ,\nC1865_=_C3199 ,C1865_=_C3302 ,C1867_=_C1975 ,C1867_=_C2029 ,C1867_=_C3181 ,C1867_=_C3211 ,\nC1867_=_C3304 ,C1917_=_C1918 ,C1917_=_C1920 ,C1917_=_C1922 ,C1917_=_C1923 ,C1917_=_C1924 ,\nC1917_=_C1925 ,C1917_=_C2175 ,C1917_=_C2177 ,C1917_=_C2178 ,C1917_=_C3181 ,C1917_=_C3358 ,\nC1918_=_C1920 ,C1918_=_C1922 ,C1918_=_C1923 ,C1918_=_C1924 ,C1918_=_C1925 ,C1918_=_C2401 ,\nC1918_=_C2403 ,C1918_=_C2404 ,C1918_=_C3181 ,C1918_=_C3358 ,C1920_=_C1922 ,C1920_=_C1923 ,\nC1920_=_C1924 ,C1920_=_C1925 ,C1920_=_C2598 ,C1920_=_C2765 ,C1920_=_C2766 ,C1920_=_C3181 ,\nC1920_=_C3358 ,C1922_=_C1923 ,C1922_=_C1924 ,C1922_=_C1925 ,C1922_=_C2178 ,C1922_=_C2404 ,\nC1922_=_C2766 ,C1922_=_C2902 ,C1922_=_C3009 ,C1922_=_C3010 ,C1922_=_C3011 ,C1922_=_C3181 ,\nC1922_=_C3217 ,C1922_=_C3358 ,C1923_=_C1924 ,C1923_=_C1925 ,C1923_=_C2601 ,C1923_=_C2903 ,\nC1923_=_C3009 ,C1923_=_C3181 ,C1923_=_C3358 ,C1924_=_C1925 ,C1924_=_C2602 ,C1924_=_C2904 ,\nC1924_=_C3010 ,C1924_=_C3181 ,C1924_=_C3358 ,C1925_=_C2603 ,C1925_=_C2905 ,C1925_=_C3011 ,\nC1925_=_C3181 ,C1925_=_C3358 ,C1973_=_C1975 ,C1973_=_C2027 ,C1973_=_C2636 ,C1973_=_C3181 ,\nC1973_=_C3199 ,C1973_=_C3302 ,C1975_=_C2029 ,C1975_=_C3181 ,C1975_=_C3211 ,C1975_=_C3304 ,\nC2027_=_C2029 ,C2027_=_C2672 ,C2027_=_C3181 ,C2027_=_C3199</w:t>
      </w:r>
    </w:p>
    <w:p>
      <w:pPr>
        <w:pStyle w:val="PreformattedText"/>
        <w:bidi w:val="0"/>
        <w:spacing w:before="0" w:after="0"/>
        <w:jc w:val="left"/>
        <w:rPr/>
      </w:pPr>
      <w:r>
        <w:rPr/>
        <w:t xml:space="preserve"> </w:t>
      </w:r>
      <w:r>
        <w:rPr/>
        <w:t>,C2027_=_C3302 ,C2029_=_C3181 ,\nC2029_=_C3211 ,C2029_=_C3304 ,C2175_=_C2177 ,C2175_=_C2178 ,C2175_=_C2401 ,C2175_=_C2598 ,\nC2175_=_C2599 ,C2175_=_C2601 ,C2175_=_C2602 ,C2175_=_C2603 ,C2175_=_C3199 ,C2175_=_C3358 ,\nC2177_=_C2178 ,C2177_=_C2403 ,C2177_=_C2599 ,C2177_=_C2765 ,C2177_=_C2902 ,C2177_=_C2903 ,\nC2177_=_C2904 ,C2177_=_C2905 ,C2177_=_C3211 ,C2177_=_C3358 ,C2178_=_C2404 ,C2178_=_C2766 ,\nC2178_=_C2902 ,C2178_=_C3009 ,C2178_=_C3010 ,C2178_=_C3011 ,C2178_=_C3217 ,C2178_=_C3358 ,\nC2401_=_C2403 ,C2401_=_C2404 ,C2401_=_C2598 ,C2401_=_C2599 ,C2401_=_C2601 ,C2401_=_C2602 ,\nC2401_=_C2603 ,C2401_=_C3199 ,C2401_=_C3358 ,C2403_=_C2404 ,C2403_=_C2599 ,C2403_=_C2765 ,\nC2403_=_C2902 ,C2403_=_C2903 ,C2403_=_C2904 ,C2403_=_C2905 ,C2403_=_C3211 ,C2403_=_C3358 ,\nC2404_=_C2766 ,C2404_=_C2902 ,C2404_=_C3009 ,C2404_=_C3010 ,C2404_=_C3011 ,C2404_=_C3217 ,\nC2404_=_C3358 ,C2528_=_C2564 ,C2528_=_C2636 ,C2528_=_C2672 ,C2528_=_C3199 ,C2528_=_C3217 ,\nC2528_=_C3326 ,C2564_=_C2636 ,C2564_=_C2672 ,C2564_=_C3199 ,C2564_=_C3217 ,C2564_=_C3326 ,\nC2598_=_C2599 ,C2598_=_C2601 ,C2598_=_C2602 ,C2598_=_C2603 ,C2598_=_C2765 ,C2598_=_C2766 ,\nC2598_=_C3199 ,C2598_=_C3358 ,C2599_=_C2601 ,C2599_=_C2602 ,C2599_=_C2603 ,C2599_=_C2765 ,\nC2599_=_C2902 ,C2599_=_C2903 ,C2599_=_C2904 ,C2599_=_C2905 ,C2599_=_C3199 ,C2599_=_C3211 ,\nC2599_=_C3358 ,C2601_=_C2602 ,C2601_=_C2603 ,C2601_=_C2903 ,C2601_=_C3009 ,C2601_=_C3199 ,\nC2601_=_C3358 ,C2602_=_C2603 ,C2602_=_C2904 ,C2602_=_C3010 ,C2602_=_C3199 ,C2602_=_C3358 ,\nC2603_=_C2905 ,C2603_=_C3011 ,C2603_=_C3199 ,C2603_=_C3358 ,C2636_=_C2672 ,C2636_=_C3199 ,\nC2636_=_C3217 ,C2636_=_C3326 ,C2672_=_C3199 ,C2672_=_C3217 ,C2672_=_C3326 ,C2765_=_C2766 ,\nC2765_=_C2902 ,C2765_=_C2903 ,C2765_=_C2904 ,C2765_=_C2905 ,C2765_=_C3211 ,C2765_=_C3358 ,\nC2766_=_C2902 ,C2766_=_C3009 ,C2766_=_C3010 ,C2766_=_C3011 ,C2766_=_C3217 ,C2766_=_C3358 ,\nC2902_=_C2903 ,C2902_=_C2904 ,C2902_=_C2905 ,C2902_=_C3009 ,C2902_=_C3010 ,C2902_=_C3011 ,\nC2902_=_C3211 ,C2902_=_C3217 ,C2902_=_C3358 ,C2903_=_C2904 ,C2903_=_C2905 ,C2903_=_C3009 ,\nC2903_=_C3211 ,C2903_=_C3358 ,C2904_=_C2905 ,C2904_=_C3010 ,C2904_=_C3211 ,C2904_=_C3358 ,\nC2905_=_C3011 ,C2905_=_C3211 ,C2905_=_C3358 ,C3009_=_C3010 ,C3009_=_C3011 ,C3009_=_C3217 ,\nC3009_=_C3358 ,C3010_=_C3011 ,C3010_=_C3217 ,C3010_=_C3358 ,C3011_=_C3217 ,C3011_=_C3358 ,\nC3151_=_C3358 ,C3157_=_C3358 ,C3181_=_C3358 ,C3199_=_C3358 ,C3211_=_C3358 ,C3217_=_C3358 ,"];621[shape=box, label="id:621 level: 4\n263: C103 C104 C105 C106 C183 \nC184 C185 C187 C188 C190 C193 \nC194 C195 C269 C271 C515 C516 \nC517 C518 C589 C590 C591 C593 \nC594 C596 C599 C600 C601 C669 \nC671 C816 C828 C831 C832 C833 \nC840 C852 C864 C876 C888 C897 \nC898 C899 C900 C903 C904 C905 \nC912 C924 C936 C948 C960 C966 \nC967 C968 C969 C970 C971 C973 \nC974 C984 C996 C1008 C1020 C1032 \nC1039 C1041 C1044 C1047 C1048 C1049 \nC1056 C1068 C1080 C1092 C1104 C1116 \nC1119 C1120 C1121 C1128 C1140 C1152 \nC1164 C1183 C1184 C1249 C1250 C1251 \nC1252 C1313 C1314 C1317 C1318 C1319 \nC1320 C1321 C1322 C1323 C1379 C1381 \nC1382 C1447 C1448 C1511 C1512 C1571 \nC1572 C1573 C1574 C1630 C1633 C1634 \nC1635 C1636 C1637 C1638 C1639 C1690 \nC1692 C1693 C1694 C1695 C1696 C1697 \nC1698 C1699 C1751 C1752 C1863 C1864 \nC1865 C1866 C1917 C1918 C1920 C1923 \nC1924 C1925 C1971 C2078 C2080 C2127 \nC2129 C2130 C2131 C2132 C2133 C2175 \nC2176 C2177 C2178 C2179 C2180 C2181 \nC2222 C2223 C2224 C2225 C2226 C2227 \nC2228 C2229 C2270 C2272 C2359 C2360 \nC2361 C2362 C2363 C2364 C2365 C2401 \nC2402 C2403 C2404 C2405 C2406 C2407 \nC2526 C2563 C2564 C2565 C2566 C2567 \nC2598 C2601 C2602 C2603 C2634 C2670 \nC2703 C2707 C2708 C2713 C2718 C2723 \nC2728 C2733 C2735 C2736 C2737 C2738 \nC2739 C2743 C2748 C2753 C2758 C2763 \nC2765 C2766 C2769 C2773 C2778 C2783 \nC2788 C2793 C2797 C2798 C2803 C2808 \nC2813 C2818 C2823 C2827 C2828 C2833 \nC2838 C2843 C2848 C2903 C2904 C2905 \nC3009 C3010 C3011 C3086 C3087 C3133 \nC3163 C3169 C3175 C3187 C3193 C3199 \nC3205 C3223 C3229 C3235 C3276 C3277 \nC3278 C3281 C3282 C3291 C3292 C3309 \nC3311 C3324 C3332 C3352 C3358 C3364 \n2226: C103_=_C104( C103 C104 ) C103_=_C105( C103 C105 ) C103_=_C106( C103 C106 ) C103_=_C187( C103 C187 ) C103_=_C271( C103 C271 ) \nC103_=_C515( C103 C515 ) C103_=_C897( C103 C897 ) C103_=_C1249( C103 C1249 ) C103_=_C1571( C103 C1571 ) C103_=_C1863( C103 C1863 ) C103_=_C2127( C103 C2127 ) \nC103_=_C2129( C103 C2129 ) C103_=_C2130( C103 C2130 ) C103_=_C2131( C103 C2131 ) C103_=_C2132( C103 C2132 ) C103_=_C2133( C103 C2133 ) C103_=_C3187( C103 C3187 ) \nC103_=_C3352( C103 C3352 ) C104_=_C105( C104 C105 ) C104_=_C106( C104 C106 ) C104_=_C188( C104 C188 ) C104_=_C516( C104 C516 ) C104_=_C898( C104 C898 ) \nC104_=_C1250( C104 C1250 ) C104_=_C1572( C104 C1572 ) C104_=_C1864( C104 C1864 ) C104_=_C2359( C104 C2359 ) C104_=_C2360( C104 C2360 ) C104_=_C2361( C104 C2361 ) \nC104_=_C2362( C104 C2362 ) C104_=_C2363( C104 C2363 ) C104_=_C2364( C104 C2364 ) C104_=_C2365( C104 C2365 ) C104_=_C3193( C104 C3193 ) C104_=_C3352( C104 C3352 ) \nC105_=_C106( C105 C106 ) C105_=_C517( C105 C517 ) C105_=_C899( C105 C899 ) C105_=_C1251( C105 C1251 ) C105_=_C1573( C105 C1573 ) C105_=_C1865( C105 C1865 ) \nC105_=_C2127( C105 C2127 ) C105_=_C2359( C105 C2359 ) C105_=_C2563( C105 C2563 ) C105_=_C2564( C105 C2564 ) C105_=_C2565( C105 C2565 ) C105_=_C2566( C105 C2566 ) \nC105_=_C2567( C105 C2567 ) C105_=_C3199( C105 C3199 ) C105_=_C3352( C105 C3352 ) C106_=_C190( C106 C190 ) C106_=_C518( C106 C518 ) C106_=_C900( C106 C900 ) \nC106_=_C1252( C106 C1252 ) C106_=_C1574( C106 C1574 ) C106_=_C1866( C106 C1866 ) C106_=_C2360( C106 C2360 ) C106_=_C2735( C106 C2735 ) C106_=_C2736( C106 C2736 ) \nC106_=_C2737( C106 C2737 ) C106_=_C2738( C106 C2738 ) C106_=_C2739( C106 C2739 ) C106_=_C3205( C106 C3205 ) C106_=_C3352( C106 C3352 ) C183_=_C184( C183 C184 ) \nC183_=_C185( C183 C185 ) C183_=_C187( C183 C187 ) C183_=_C188( C183 C188 ) C183_=_C190( C183 C190 ) C183_=_C193( C183 C193 ) C183_=_C194( C183 C194 ) \nC183_=_C195( C183 C195 ) C183_=_C589( C183 C589 ) C183_=_C966( C183 C966 ) C183_=_C967( C183 C967 ) C183_=_C968( C183 C968 ) C183_=_C969( C183 C969 ) \nC183_=_C970( C183 C970 ) C183_=_C971( C183 C971 ) C183_=_C973( C183 C973 ) C183_=_C974( C183 C974 ) C183_=_C3163( C183 C3163 ) C183_=_C3358( C183 C3358 ) \nC184_=_C185( C184 C185 ) C184_=_C187( C184 C187 ) C184_=_C188( C184 C188 ) C184_=_C190( C184 C190 ) C184_=_C193( C184 C193 ) C184_=_C194( C184 C194 ) \nC184_=_C195( C184 C195 ) C184_=_C590( C184 C590 ) C184_=_C966( C184 C966 ) C184_=_C1313( C184 C1313 ) C184_=_C1314( C184 C1314 ) C184_=_C1317( C184 C1317 ) \nC184_=_C1318( C184 C1318 ) C184_=_C1319( C184 C1319 ) C184_=_C1320( C184 C1320 ) C184_=_C1321( C184 C1321 ) C184_=_C1322( C184 C1322 ) C184_=_C1323( C184 C1323 ) \nC184_=_C3169( C184 C3169 ) C184_=_C3358( C184 C3358 ) C185_=_C187( C185 C187 ) C185_=_C188( C185 C188 ) C185_=_C190( C185 C190 ) C185_=_C193( C185 C193 ) \nC185_=_C194( C185 C194 ) C185_=_C195( C185 C195 ) C185_=_C269( C185 C269 ) C185_=_C591( C185 C591 ) C185_=_C967( C185 C967 ) C185_=_C1313( C185 C1313 ) \nC185_=_C1630( C185 C1630 ) C185_=_C1633( C185 C1633 ) C185_=_C1634( C185 C1634 ) C185_=_C1635( C185 C1635 ) C185_=_C1636( C185 C1636 ) C185_=_C1637( C185 C1637 ) \nC185_=_C1638( C185 C1638 ) C185_=_C1639( C185 C1639 ) C185_=_C3175( C185 C3175 ) C185_=_C3358( C185 C3358 ) C187_=_C188( C187 C188 ) C187_=_C190( C187 C190 ) \nC187_=_C193( C187 C193 ) C187_=_C194( C187 C194 ) C187_=_C195( C187 C195 ) C187_=_C271( C187 C271 ) C187_=_C593( C187 C593 ) C187_=_C969( C187 C969 ) \nC187_=_C1917( C187 C1917 ) C187_=_C2175( C187 C2175 ) C187_=_C2176( C187 C2176 ) C187_=_C2177( C187 C2177 ) C187_=_C2178( C187 C2178 ) C187_=_C2179( C187 C2179 ) \nC187_=_C2180( C187 C2180 ) C187_=_C2181( C187 C2181 ) C187_=_C3187( C187 C3187 ) C187_=_C3358( C187 C3358 ) C188_=_C190( C188 C190 ) C188_=_C193( C188 C193 ) \nC188_=_C194( C188 C194 ) C188_=_C195( C188 C195 ) C188_=_C594( C188 C594 ) C188_=_C970( C188 C970 ) C188_=_C1918( C188 C1918 ) C188_=_C2401( C188 C2401 ) \nC188_=_C2402( C188 C2402 ) C188_=_C2403( C188 C2403 ) C188_=_C2404( C188 C2404 ) C188_=_C2405( C188 C2405 ) C188_=_C2406( C188 C2406 ) C188_=_C2407( C188 C2407 ) \nC188_=_C3193( C188 C3193 ) C188_=_C3358( C188 C3358 ) C190_=_C193( C190 C193 ) C190_=_C194( C190 C194 ) C190_=_C195( C190 C195 ) C190_=_C596( C190 C596 ) \nC190_=_C1318( C190 C1318 ) C190_=_C1634( C190 C1634 ) C190_=_C1920( C190 C1920 ) C190_=_C2176( C190 C2176 ) C190_=_C2402( C190 C2402 ) C190_=_C2598( C190 C2598 ) \nC190_=_C2765( C190 C2765 ) C190_=_C2766( C190 C2766 ) C190_=_C2769( C190 C2769 ) C190_=_C3205( C190 C3205 ) C190_=_C3358( C190 C3358 ) C193_=_C194( C193 C194 ) \nC193_=_C195( C193 C195 ) C193_=_C599( C193 C599 ) C193_=_C1321( C193 C1321 ) C193_=_C1637( C193 C1637 ) C193_=_C1923( C193 C1923 ) C193_=_C2179( C193 C2179 ) \nC193_=_C2405( C193 C2405 ) C193_=_C2601( C193 C2601 ) C193_=_C2903( C193 C2903 ) C193_=_C3009( C193 C3009 ) C193_=_C3086( C193 C3086 ) C193_=_C3087( C193 C3087 ) \nC193_=_C3223( C193 C3223 ) C193_=_C3358( C193 C3358 ) C194_=_C195( C194 C195 ) C194_=_C600( C194 C600 ) C194_=_C1322( C194 C1322 ) C194_=_C1638( C194 C1638 ) \nC194_=_C1924( C194 C1924 ) C194_=_C2180( C194 C2180 ) C194_=_C2406( C194 C2406 ) C194_=_C2602( C194 C2602 ) C194_=_C2904( C194 C2904 ) C194_=_C3010( C194 C3010 ) \nC194_=_C3086( C194 C3086 ) C194_=_C3133( C194 C3133 ) C194_=_C3229( C194 C3229 ) C194_=_C3358( C194 C3358 ) C195_=_C601( C195 C601 ) C195_=_C1323( C195 C1323 ) \nC195_=_C1639( C195 C1639 ) C195_=_C1925( C195 C1925 ) C195_=_C2181( C195 C2181 ) C195_=_C2407( C195 C2407 ) C195_=_C2603( C195 C2603 ) C195_=_C2769( C195 C2769 ) \nC195_=_C2905( C195 C2905 ) C195_=_C3011( C195 C3011 ) C195_=_C3087( C195 C3087 ) C195_=_C3133( C195 C3133 ) C195_=_C3235( C195 C3235 ) C195_=_C3358( C195 C3358 ) \nC269_=_C271( C269 C271 ) C269_=_C669( C269 C669 ) C269_=_C1039( C269 C1039 ) C269_=_C1379( C269 C1379</w:t>
      </w:r>
    </w:p>
    <w:p>
      <w:pPr>
        <w:pStyle w:val="PreformattedText"/>
        <w:bidi w:val="0"/>
        <w:spacing w:before="0" w:after="0"/>
        <w:jc w:val="left"/>
        <w:rPr/>
      </w:pPr>
      <w:r>
        <w:rPr/>
        <w:t xml:space="preserve"> </w:t>
      </w:r>
      <w:r>
        <w:rPr/>
        <w:t>) C269_=_C1690( C269 C1690 ) C269_=_C1692( C269 C1692 ) \nC269_=_C1693( C269 C1693 ) C269_=_C1694( C269 C1694 ) C269_=_C1695( C269 C1695 ) C269_=_C1696( C269 C1696 ) C269_=_C1697( C269 C1697 ) C269_=_C1698( C269 C1698 ) \nC269_=_C1699( C269 C1699 ) C269_=_C3175( C269 C3175 ) C269_=_C3364( C269 C3364 ) C271_=_C671( C271 C671 ) C271_=_C1041( C271 C1041 ) C271_=_C1381( C271 C1381 ) \nC271_=_C1971( C271 C1971 ) C271_=_C2222( C271 C2222 ) C271_=_C2223( C271 C2223 ) C271_=_C2224( C271 C2224 ) C271_=_C2225( C271 C2225 ) C271_=_C2226( C271 C2226 ) \nC271_=_C2227( C271 C2227 ) C271_=_C2228( C271 C2228 ) C271_=_C2229( C271 C2229 ) C271_=_C3187( C271 C3187 ) C271_=_C3364( C271 C3364 ) C515_=_C516( C515 C516 ) \nC515_=_C517( C515 C517 ) C515_=_C518( C515 C518 ) C515_=_C593( C515 C593 ) C515_=_C671( C515 C671 ) C515_=_C897( C515 C897 ) C515_=_C1249( C515 C1249 ) \nC515_=_C1571( C515 C1571 ) C515_=_C1863( C515 C1863 ) C515_=_C2127( C515 C2127 ) C515_=_C2129( C515 C2129 ) C515_=_C2130( C515 C2130 ) C515_=_C2131( C515 C2131 ) \nC515_=_C2132( C515 C2132 ) C515_=_C2133( C515 C2133 ) C515_=_C3187( C515 C3187 ) C515_=_C3352( C515 C3352 ) C516_=_C517( C516 C517 ) C516_=_C518( C516 C518 ) \nC516_=_C594( C516 C594 ) C516_=_C898( C516 C898 ) C516_=_C1250( C516 C1250 ) C516_=_C1572( C516 C1572 ) C516_=_C1864( C516 C1864 ) C516_=_C2359( C516 C2359 ) \nC516_=_C2360( C516 C2360 ) C516_=_C2361( C516 C2361 ) C516_=_C2362( C516 C2362 ) C516_=_C2363( C516 C2363 ) C516_=_C2364( C516 C2364 ) C516_=_C2365( C516 C2365 ) \nC516_=_C3193( C516 C3193 ) C516_=_C3352( C516 C3352 ) C517_=_C518( C517 C518 ) C517_=_C899( C517 C899 ) C517_=_C1251( C517 C1251 ) C517_=_C1573( C517 C1573 ) \nC517_=_C1865( C517 C1865 ) C517_=_C2127( C517 C2127 ) C517_=_C2359( C517 C2359 ) C517_=_C2563( C517 C2563 ) C517_=_C2564( C517 C2564 ) C517_=_C2565( C517 C2565 ) \nC517_=_C2566( C517 C2566 ) C517_=_C2567( C517 C2567 ) C517_=_C3199( C517 C3199 ) C517_=_C3352( C517 C3352 ) C518_=_C596( C518 C596 ) C518_=_C900( C518 C900 ) \nC518_=_C1252( C518 C1252 ) C518_=_C1574( C518 C1574 ) C518_=_C1866( C518 C1866 ) C518_=_C2360( C518 C2360 ) C518_=_C2735( C518 C2735 ) C518_=_C2736( C518 C2736 ) \nC518_=_C2737( C518 C2737 ) C518_=_C2738( C518 C2738 ) C518_=_C2739( C518 C2739 ) C518_=_C3205( C518 C3205 ) C518_=_C3352( C518 C3352 ) C589_=_C590( C589 C590 ) \nC589_=_C591( C589 C591 ) C589_=_C593( C589 C593 ) C589_=_C594( C589 C594 ) C589_=_C596( C589 C596 ) C589_=_C599( C589 C599 ) C589_=_C600( C589 C600 ) \nC589_=_C601( C589 C601 ) C589_=_C966( C589 C966 ) C589_=_C967( C589 C967 ) C589_=_C968( C589 C968 ) C589_=_C969( C589 C969 ) C589_=_C970( C589 C970 ) \nC589_=_C971( C589 C971 ) C589_=_C973( C589 C973 ) C589_=_C974( C589 C974 ) C589_=_C3163( C589 C3163 ) C589_=_C3358( C589 C3358 ) C590_=_C591( C590 C591 ) \nC590_=_C593( C590 C593 ) C590_=_C594( C590 C594 ) C590_=_C596( C590 C596 ) C590_=_C599( C590 C599 ) C590_=_C600( C590 C600 ) C590_=_C601( C590 C601 ) \nC590_=_C966( C590 C966 ) C590_=_C1313( C590 C1313 ) C590_=_C1314( C590 C1314 ) C590_=_C1317( C590 C1317 ) C590_=_C1318( C590 C1318 ) C590_=_C1319( C590 C1319 ) \nC590_=_C1320( C590 C1320 ) C590_=_C1321( C590 C1321 ) C590_=_C1322( C590 C1322 ) C590_=_C1323( C590 C1323 ) C590_=_C3169( C590 C3169 ) C590_=_C3358( C590 C3358 ) \nC591_=_C593( C591 C593 ) C591_=_C594( C591 C594 ) C591_=_C596( C591 C596 ) C591_=_C599( C591 C599 ) C591_=_C600( C591 C600 ) C591_=_C601( C591 C601 ) \nC591_=_C669( C591 C669 ) C591_=_C967( C591 C967 ) C591_=_C1313( C591 C1313 ) C591_=_C1630( C591 C1630 ) C591_=_C1633( C591 C1633 ) C591_=_C1634( C591 C1634 ) \nC591_=_C1635( C591 C1635 ) C591_=_C1636( C591 C1636 ) C591_=_C1637( C591 C1637 ) C591_=_C1638( C591 C1638 ) C591_=_C1639( C591 C1639 ) C591_=_C3175( C591 C3175 ) \nC591_=_C3358( C591 C3358 ) C593_=_C594( C593 C594 ) C593_=_C596( C593 C596 ) C593_=_C599( C593 C599 ) C593_=_C600( C593 C600 ) C593_=_C601( C593 C601 ) \nC593_=_C671( C593 C671 ) C593_=_C969( C593 C969 ) C593_=_C1917( C593 C1917 ) C593_=_C2175( C593 C2175 ) C593_=_C2176( C593 C2176 ) C593_=_C2177( C593 C2177 ) \nC593_=_C2178( C593 C2178 ) C593_=_C2179( C593 C2179 ) C593_=_C2180( C593 C2180 ) C593_=_C2181( C593 C2181 ) C593_=_C3187( C593 C3187 ) C593_=_C3358( C593 C3358 ) \nC594_=_C596( C594 C596 ) C594_=_C599( C594 C599 ) C594_=_C600( C594 C600 ) C594_=_C601( C594 C601 ) C594_=_C970( C594 C970 ) C594_=_C1918( C594 C1918 ) \nC594_=_C2401( C594 C2401 ) C594_=_C2402( C594 C2402 ) C594_=_C2403( C594 C2403 ) C594_=_C2404( C594 C2404 ) C594_=_C2405( C594 C2405 ) C594_=_C2406( C594 C2406 ) \nC594_=_C2407( C594 C2407 ) C594_=_C3193( C594 C3193 ) C594_=_C3358( C594 C3358 ) C596_=_C599( C596 C599 ) C596_=_C600( C596 C600 ) C596_=_C601( C596 C601 ) \nC596_=_C1318( C596 C1318 ) C596_=_C1634( C596 C1634 ) C596_=_C1920( C596 C1920 ) C596_=_C2176( C596 C2176 ) C596_=_C2402( C596 C2402 ) C596_=_C2598( C596 C2598 ) \nC596_=_C2765( C596 C2765 ) C596_=_C2766( C596 C2766 ) C596_=_C2769( C596 C2769 ) C596_=_C3205( C596 C3205 ) C596_=_C3358( C596 C3358 ) C599_=_C600( C599 C600 ) \nC599_=_C601( C599 C601 ) C599_=_C1321( C599 C1321 ) C599_=_C1637( C599 C1637 ) C599_=_C1923( C599 C1923 ) C599_=_C2179( C599 C2179 ) C599_=_C2405( C599 C2405 ) \nC599_=_C2601( C599 C2601 ) C599_=_C2903( C599 C2903 ) C599_=_C3009( C599 C3009 ) C599_=_C3086( C599 C3086 ) C599_=_C3087( C599 C3087 ) C599_=_C3223( C599 C3223 ) \nC599_=_C3358( C599 C3358 ) C600_=_C601( C600 C601 ) C600_=_C1322( C600 C1322 ) C600_=_C1638( C600 C1638 ) C600_=_C1924( C600 C1924 ) C600_=_C2180( C600 C2180 ) \nC600_=_C2406( C600 C2406 ) C600_=_C2602( C600 C2602 ) C600_=_C2904( C600 C2904 ) C600_=_C3010( C600 C3010 ) C600_=_C3086( C600 C3086 ) C600_=_C3133( C600 C3133 ) \nC600_=_C3229( C600 C3229 ) C600_=_C3358( C600 C3358 ) C601_=_C1323( C601 C1323 ) C601_=_C1639( C601 C1639 ) C601_=_C1925( C601 C1925 ) C601_=_C2181( C601 C2181 ) \nC601_=_C2407( C601 C2407 ) C601_=_C2603( C601 C2603 ) C601_=_C2769( C601 C2769 ) C601_=_C2905( C601 C2905 ) C601_=_C3011( C601 C3011 ) C601_=_C3087( C601 C3087 ) \nC601_=_C3133( C601 C3133 ) C601_=_C3235( C601 C3235 ) C601_=_C3358( C601 C3358 ) C669_=_C671( C669 C671 ) C669_=_C1039( C669 C1039 ) C669_=_C1379( C669 C1379 ) \nC669_=_C1690( C669 C1690 ) C669_=_C1692( C669 C1692 ) C669_=_C1693( C669 C1693 ) C669_=_C1694( C669 C1694 ) C669_=_C1695( C669 C1695 ) C669_=_C1696( C669 C1696 ) \nC669_=_C1697( C669 C1697 ) C669_=_C1698( C669 C1698 ) C669_=_C1699( C669 C1699 ) C669_=_C3175( C669 C3175 ) C669_=_C3364( C669 C3364 ) C671_=_C1041( C671 C1041 ) \nC671_=_C1381( C671 C1381 ) C671_=_C1971( C671 C1971 ) C671_=_C2222( C671 C2222 ) C671_=_C2223( C671 C2223 ) C671_=_C2224( C671 C2224 ) C671_=_C2225( C671 C2225 ) \nC671_=_C2226( C671 C2226 ) C671_=_C2227( C671 C2227 ) C671_=_C2228( C671 C2228 ) C671_=_C2229( C671 C2229 ) C671_=_C3187( C671 C3187 ) C671_=_C3364( C671 C3364 ) \nC816_=_C888( C816 C888 ) C816_=_C960( C816 C960 ) C816_=_C1032( C816 C1032 ) C816_=_C1104( C816 C1104 ) C816_=_C2703( C816 C2703 ) C828_=_C831( C828 C831 ) \nC828_=_C832( C828 C832 ) C828_=_C833( C828 C833 ) C828_=_C900( C828 C900 ) C828_=_C1044( C828 C1044 ) C828_=_C1116( C828 C1116 ) C828_=_C2080( C828 C2080 ) \nC828_=_C2526( C828 C2526 ) C828_=_C2707( C828 C2707 ) C828_=_C2708( C828 C2708 ) C828_=_C3163( C828 C3163 ) C828_=_C3205( C828 C3205 ) C831_=_C832( C831 C832 ) \nC831_=_C833( C831 C833 ) C831_=_C903( C831 C903 ) C831_=_C1047( C831 C1047 ) C831_=_C1119( C831 C1119 ) C831_=_C2707( C831 C2707 ) C831_=_C3163( C831 C3163 ) \nC831_=_C3223( C831 C3223 ) C831_=_C3276( C831 C3276 ) C832_=_C833( C832 C833 ) C832_=_C904( C832 C904 ) C832_=_C1048( C832 C1048 ) C832_=_C1120( C832 C1120 ) \nC832_=_C2708( C832 C2708 ) C832_=_C3163( C832 C3163 ) C832_=_C3229( C832 C3229 ) C832_=_C3277( C832 C3277 ) C833_=_C905( C833 C905 ) C833_=_C1049( C833 C1049 ) \nC833_=_C1121( C833 C1121 ) C833_=_C3163( C833 C3163 ) C833_=_C3235( C833 C3235 ) C833_=_C3278( C833 C3278 ) C840_=_C912( C840 C912 ) C840_=_C984( C840 C984 ) \nC840_=_C1056( C840 C1056 ) C840_=_C1128( C840 C1128 ) C840_=_C2713( C840 C2713 ) C852_=_C924( C852 C924 ) C852_=_C996( C852 C996 ) C852_=_C1068( C852 C1068 ) \nC852_=_C1140( C852 C1140 ) C852_=_C2718( C852 C2718 ) C864_=_C936( C864 C936 ) C864_=_C1008( C864 C1008 ) C864_=_C1080( C864 C1080 ) C864_=_C1152( C864 C1152 ) \nC864_=_C2723( C864 C2723 ) C876_=_C948( C876 C948 ) C876_=_C1020( C876 C1020 ) C876_=_C1092( C876 C1092 ) C876_=_C1164( C876 C1164 ) C876_=_C2728( C876 C2728 ) \nC888_=_C960( C888 C960 ) C888_=_C1032( C888 C1032 ) C888_=_C1104( C888 C1104 ) C888_=_C2733( C888 C2733 ) C897_=_C898( C897 C898 ) C897_=_C899( C897 C899 ) \nC897_=_C900( C897 C900 ) C897_=_C903( C897 C903 ) C897_=_C904( C897 C904 ) C897_=_C905( C897 C905 ) C897_=_C969( C897 C969 ) C897_=_C1041( C897 C1041 ) \nC897_=_C1249( C897 C1249 ) C897_=_C1571( C897 C1571 ) C897_=_C1863( C897 C1863 ) C897_=_C2127( C897 C2127 ) C897_=_C2129( C897 C2129 ) C897_=_C2130( C897 C2130 ) \nC897_=_C2131( C897 C2131 ) C897_=_C2132( C897 C2132 ) C897_=_C2133( C897 C2133 ) C897_=_C3163( C897 C3163 ) C897_=_C3187( C897 C3187 ) C897_=_C3352( C897 C3352 ) \nC898_=_C899( C898 C899 ) C898_=_C900( C898 C900 ) C898_=_C903( C898 C903 ) C898_=_C904( C898 C904 ) C898_=_C905( C898 C905 ) C898_=_C970( C898 C970 ) \nC898_=_C1250( C898 C1250 ) C898_=_C1572( C898 C1572 ) C898_=_C1864( C898 C1864 ) C898_=_C2359( C898 C2359 ) C898_=_C2360( C898 C2360 ) C898_=_C2361( C898 C2361 ) \nC898_=_C2362( C898 C2362 ) C898_=_C2363( C898 C2363 ) C898_=_C2364( C898 C2364 ) C898_=_C2365( C898 C2365 ) C898_=_C3163( C898 C3163 ) C898_=_C3193( C898 C3193 ) \nC898_=_C3352( C898 C3352 ) C899_=_C900( C899 C900 ) C899_=_C903( C899 C903 ) C899_=_C904( C899 C904 ) C899_=_C905( C899 C905 ) C899_=_C971( C899 C971 ) \nC899_=_C1251( C899 C1251 ) C899_=_C1573( C899 C1573 ) C899_=_C1865( C899 C1865 ) C899_=_C2127( C899 C2127 ) C899_=_C2359( C899 C2359 ) C899_=_C2563( C899 C2563 ) \nC899_=_C2564( C899 C2564 ) C899_=_C2565( C899</w:t>
      </w:r>
    </w:p>
    <w:p>
      <w:pPr>
        <w:pStyle w:val="PreformattedText"/>
        <w:bidi w:val="0"/>
        <w:spacing w:before="0" w:after="0"/>
        <w:jc w:val="left"/>
        <w:rPr/>
      </w:pPr>
      <w:r>
        <w:rPr/>
        <w:t xml:space="preserve"> </w:t>
      </w:r>
      <w:r>
        <w:rPr/>
        <w:t>C2565 ) C899_=_C2566( C899 C2566 ) C899_=_C2567( C899 C2567 ) C899_=_C3163( C899 C3163 ) C899_=_C3199( C899 C3199 ) \nC899_=_C3352( C899 C3352 ) C900_=_C903( C900 C903 ) C900_=_C904( C900 C904 ) C900_=_C905( C900 C905 ) C900_=_C1044( C900 C1044 ) C900_=_C1116( C900 C1116 ) \nC900_=_C1252( C900 C1252 ) C900_=_C1574( C900 C1574 ) C900_=_C1866( C900 C1866 ) C900_=_C2360( C900 C2360 ) C900_=_C2735( C900 C2735 ) C900_=_C2736( C900 C2736 ) \nC900_=_C2737( C900 C2737 ) C900_=_C2738( C900 C2738 ) C900_=_C2739( C900 C2739 ) C900_=_C3163( C900 C3163 ) C900_=_C3205( C900 C3205 ) C900_=_C3352( C900 C3352 ) \nC903_=_C904( C903 C904 ) C903_=_C905( C903 C905 ) C903_=_C1047( C903 C1047 ) C903_=_C1119( C903 C1119 ) C903_=_C2131( C903 C2131 ) C903_=_C2363( C903 C2363 ) \nC903_=_C2565( C903 C2565 ) C903_=_C2737( C903 C2737 ) C903_=_C3163( C903 C3163 ) C903_=_C3223( C903 C3223 ) C903_=_C3276( C903 C3276 ) C903_=_C3352( C903 C3352 ) \nC904_=_C905( C904 C905 ) C904_=_C1048( C904 C1048 ) C904_=_C1120( C904 C1120 ) C904_=_C2132( C904 C2132 ) C904_=_C2364( C904 C2364 ) C904_=_C2566( C904 C2566 ) \nC904_=_C2738( C904 C2738 ) C904_=_C3163( C904 C3163 ) C904_=_C3229( C904 C3229 ) C904_=_C3277( C904 C3277 ) C904_=_C3352( C904 C3352 ) C905_=_C1049( C905 C1049 ) \nC905_=_C1121( C905 C1121 ) C905_=_C2133( C905 C2133 ) C905_=_C2365( C905 C2365 ) C905_=_C2567( C905 C2567 ) C905_=_C2739( C905 C2739 ) C905_=_C3163( C905 C3163 ) \nC905_=_C3235( C905 C3235 ) C905_=_C3278( C905 C3278 ) C905_=_C3352( C905 C3352 ) C912_=_C984( C912 C984 ) C912_=_C1056( C912 C1056 ) C912_=_C1128( C912 C1128 ) \nC912_=_C2743( C912 C2743 ) C924_=_C996( C924 C996 ) C924_=_C1068( C924 C1068 ) C924_=_C1140( C924 C1140 ) C924_=_C2748( C924 C2748 ) C936_=_C1008( C936 C1008 ) \nC936_=_C1080( C936 C1080 ) C936_=_C1152( C936 C1152 ) C936_=_C2753( C936 C2753 ) C948_=_C1020( C948 C1020 ) C948_=_C1092( C948 C1092 ) C948_=_C1164( C948 C1164 ) \nC948_=_C2758( C948 C2758 ) C960_=_C1032( C960 C1032 ) C960_=_C1104( C960 C1104 ) C960_=_C2763( C960 C2763 ) C966_=_C967( C966 C967 ) C966_=_C968( C966 C968 ) \nC966_=_C969( C966 C969 ) C966_=_C970( C966 C970 ) C966_=_C971( C966 C971 ) C966_=_C973( C966 C973 ) C966_=_C974( C966 C974 ) C966_=_C1313( C966 C1313 ) \nC966_=_C1314( C966 C1314 ) C966_=_C1317( C966 C1317 ) C966_=_C1318( C966 C1318 ) C966_=_C1319( C966 C1319 ) C966_=_C1320( C966 C1320 ) C966_=_C1321( C966 C1321 ) \nC966_=_C1322( C966 C1322 ) C966_=_C1323( C966 C1323 ) C966_=_C3163( C966 C3163 ) C966_=_C3169( C966 C3169 ) C966_=_C3358( C966 C3358 ) C967_=_C968( C967 C968 ) \nC967_=_C969( C967 C969 ) C967_=_C970( C967 C970 ) C967_=_C971( C967 C971 ) C967_=_C973( C967 C973 ) C967_=_C974( C967 C974 ) C967_=_C1039( C967 C1039 ) \nC967_=_C1313( C967 C1313 ) C967_=_C1630( C967 C1630 ) C967_=_C1633( C967 C1633 ) C967_=_C1634( C967 C1634 ) C967_=_C1635( C967 C1635 ) C967_=_C1636( C967 C1636 ) \nC967_=_C1637( C967 C1637 ) C967_=_C1638( C967 C1638 ) C967_=_C1639( C967 C1639 ) C967_=_C3163( C967 C3163 ) C967_=_C3175( C967 C3175 ) C967_=_C3358( C967 C3358 ) \nC968_=_C969( C968 C969 ) C968_=_C970( C968 C970 ) C968_=_C971( C968 C971 ) C968_=_C973( C968 C973 ) C968_=_C974( C968 C974 ) C968_=_C1314( C968 C1314 ) \nC968_=_C1630( C968 C1630 ) C968_=_C1917( C968 C1917 ) C968_=_C1918( C968 C1918 ) C968_=_C1920( C968 C1920 ) C968_=_C1923( C968 C1923 ) C968_=_C1924( C968 C1924 ) \nC968_=_C1925( C968 C1925 ) C968_=_C3163( C968 C3163 ) C968_=_C3358( C968 C3358 ) C969_=_C970( C969 C970 ) C969_=_C971( C969 C971 ) C969_=_C973( C969 C973 ) \nC969_=_C974( C969 C974 ) C969_=_C1041( C969 C1041 ) C969_=_C1917( C969 C1917 ) C969_=_C2175( C969 C2175 ) C969_=_C2176( C969 C2176 ) C969_=_C2177( C969 C2177 ) \nC969_=_C2178( C969 C2178 ) C969_=_C2179( C969 C2179 ) C969_=_C2180( C969 C2180 ) C969_=_C2181( C969 C2181 ) C969_=_C3163( C969 C3163 ) C969_=_C3187( C969 C3187 ) \nC969_=_C3358( C969 C3358 ) C970_=_C971( C970 C971 ) C970_=_C973( C970 C973 ) C970_=_C974( C970 C974 ) C970_=_C1918( C970 C1918 ) C970_=_C2401( C970 C2401 ) \nC970_=_C2402( C970 C2402 ) C970_=_C2403( C970 C2403 ) C970_=_C2404( C970 C2404 ) C970_=_C2405( C970 C2405 ) C970_=_C2406( C970 C2406 ) C970_=_C2407( C970 C2407 ) \nC970_=_C3163( C970 C3163 ) C970_=_C3193( C970 C3193 ) C970_=_C3358( C970 C3358 ) C971_=_C973( C971 C973 ) C971_=_C974( C971 C974 ) C971_=_C1317( C971 C1317 ) \nC971_=_C1633( C971 C1633 ) C971_=_C2175( C971 C2175 ) C971_=_C2401( C971 C2401 ) C971_=_C2598( C971 C2598 ) C971_=_C2601( C971 C2601 ) C971_=_C2602( C971 C2602 ) \nC971_=_C2603( C971 C2603 ) C971_=_C3163( C971 C3163 ) C971_=_C3199( C971 C3199 ) C971_=_C3358( C971 C3358 ) C973_=_C974( C973 C974 ) C973_=_C1319( C973 C1319 ) \nC973_=_C1635( C973 C1635 ) C973_=_C2177( C973 C2177 ) C973_=_C2403( C973 C2403 ) C973_=_C2765( C973 C2765 ) C973_=_C2903( C973 C2903 ) C973_=_C2904( C973 C2904 ) \nC973_=_C2905( C973 C2905 ) C973_=_C3163( C973 C3163 ) C973_=_C3358( C973 C3358 ) C974_=_C1320( C974 C1320 ) C974_=_C1636( C974 C1636 ) C974_=_C2178( C974 C2178 ) \nC974_=_C2404( C974 C2404 ) C974_=_C2766( C974 C2766 ) C974_=_C3009( C974 C3009 ) C974_=_C3010( C974 C3010 ) C974_=_C3011( C974 C3011 ) C974_=_C3163( C974 C3163 ) \nC974_=_C3358( C974 C3358 ) C984_=_C1056( C984 C1056 ) C984_=_C1128( C984 C1128 ) C984_=_C2773( C984 C2773 ) C996_=_C1068( C996 C1068 ) C996_=_C1140( C996 C1140 ) \nC996_=_C2778( C996 C2778 ) C1008_=_C1080( C1008 C1080 ) C1008_=_C1152( C1008 C1152 ) C1008_=_C2783( C1008 C2783 ) C1020_=_C1092( C1020 C1092 ) C1020_=_C1164( C1020 C1164 ) \nC1020_=_C2788( C1020 C2788 ) C1032_=_C1104( C1032 C1104 ) C1032_=_C2793( C1032 C2793 ) C1039_=_C1041( C1039 C1041 ) C1039_=_C1044( C1039 C1044 ) C1039_=_C1047( C1039 C1047 ) \nC1039_=_C1048( C1039 C1048 ) C1039_=_C1049( C1039 C1049 ) C1039_=_C1379( C1039 C1379 ) C1039_=_C1690( C1039 C1690 ) C1039_=_C1692( C1039 C1692 ) C1039_=_C1693( C1039 C1693 ) \nC1039_=_C1694( C1039 C1694 ) C1039_=_C1695( C1039 C1695 ) C1039_=_C1696( C1039 C1696 ) C1039_=_C1697( C1039 C1697 ) C1039_=_C1698( C1039 C1698 ) C1039_=_C1699( C1039 C1699 ) \nC1039_=_C3163( C1039 C3163 ) C1039_=_C3175( C1039 C3175 ) C1039_=_C3364( C1039 C3364 ) C1041_=_C1044( C1041 C1044 ) C1041_=_C1047( C1041 C1047 ) C1041_=_C1048( C1041 C1048 ) \nC1041_=_C1049( C1041 C1049 ) C1041_=_C1381( C1041 C1381 ) C1041_=_C1971( C1041 C1971 ) C1041_=_C2222( C1041 C2222 ) C1041_=_C2223( C1041 C2223 ) C1041_=_C2224( C1041 C2224 ) \nC1041_=_C2225( C1041 C2225 ) C1041_=_C2226( C1041 C2226 ) C1041_=_C2227( C1041 C2227 ) C1041_=_C2228( C1041 C2228 ) C1041_=_C2229( C1041 C2229 ) C1041_=_C3163( C1041 C3163 ) \nC1041_=_C3187( C1041 C3187 ) C1041_=_C3364( C1041 C3364 ) C1044_=_C1047( C1044 C1047 ) C1044_=_C1048( C1044 C1048 ) C1044_=_C1049( C1044 C1049 ) C1044_=_C1116( C1044 C1116 ) \nC1044_=_C1694( C1044 C1694 ) C1044_=_C2224( C1044 C2224 ) C1044_=_C2634( C1044 C2634 ) C1044_=_C2797( C1044 C2797 ) C1044_=_C2798( C1044 C2798 ) C1044_=_C3163( C1044 C3163 ) \nC1044_=_C3205( C1044 C3205 ) C1044_=_C3364( C1044 C3364 ) C1047_=_C1048( C1047 C1048 ) C1047_=_C1049( C1047 C1049 ) C1047_=_C1119( C1047 C1119 ) C1047_=_C1697( C1047 C1697 ) \nC1047_=_C2227( C1047 C2227 ) C1047_=_C2797( C1047 C2797 ) C1047_=_C3163( C1047 C3163 ) C1047_=_C3223( C1047 C3223 ) C1047_=_C3276( C1047 C3276 ) C1047_=_C3364( C1047 C3364 ) \nC1048_=_C1049( C1048 C1049 ) C1048_=_C1120( C1048 C1120 ) C1048_=_C1698( C1048 C1698 ) C1048_=_C2228( C1048 C2228 ) C1048_=_C2798( C1048 C2798 ) C1048_=_C3163( C1048 C3163 ) \nC1048_=_C3229( C1048 C3229 ) C1048_=_C3277( C1048 C3277 ) C1048_=_C3364( C1048 C3364 ) C1049_=_C1121( C1049 C1121 ) C1049_=_C1699( C1049 C1699 ) C1049_=_C2229( C1049 C2229 ) \nC1049_=_C3163( C1049 C3163 ) C1049_=_C3235( C1049 C3235 ) C1049_=_C3278( C1049 C3278 ) C1049_=_C3364( C1049 C3364 ) C1056_=_C1128( C1056 C1128 ) C1056_=_C2803( C1056 C2803 ) \nC1068_=_C1140( C1068 C1140 ) C1068_=_C2808( C1068 C2808 ) C1080_=_C1152( C1080 C1152 ) C1080_=_C2813( C1080 C2813 ) C1092_=_C1164( C1092 C1164 ) C1092_=_C2818( C1092 C2818 ) \nC1104_=_C2823( C1104 C2823 ) C1116_=_C1119( C1116 C1119 ) C1116_=_C1120( C1116 C1120 ) C1116_=_C1121( C1116 C1121 ) C1116_=_C2272( C1116 C2272 ) C1116_=_C2670( C1116 C2670 ) \nC1116_=_C2827( C1116 C2827 ) C1116_=_C2828( C1116 C2828 ) C1116_=_C3163( C1116 C3163 ) C1116_=_C3205( C1116 C3205 ) C1119_=_C1120( C1119 C1120 ) C1119_=_C1121( C1119 C1121 ) \nC1119_=_C2827( C1119 C2827 ) C1119_=_C3163( C1119 C3163 ) C1119_=_C3223( C1119 C3223 ) C1119_=_C3276( C1119 C3276 ) C1120_=_C1121( C1120 C1121 ) C1120_=_C2828( C1120 C2828 ) \nC1120_=_C3163( C1120 C3163 ) C1120_=_C3229( C1120 C3229 ) C1120_=_C3277( C1120 C3277 ) C1121_=_C3163( C1121 C3163 ) C1121_=_C3235( C1121 C3235 ) C1121_=_C3278( C1121 C3278 ) \nC1128_=_C2833( C1128 C2833 ) C1140_=_C2838( C1140 C2838 ) C1152_=_C2843( C1152 C2843 ) C1164_=_C2848( C1164 C2848 ) C1183_=_C1184( C1183 C1184 ) C1183_=_C1249( C1183 C1249 ) \nC1183_=_C1381( C1183 C1381 ) C1183_=_C1447( C1183 C1447 ) C1183_=_C1511( C1183 C1511 ) C1183_=_C2078( C1183 C2078 ) C1183_=_C2080( C1183 C2080 ) C1183_=_C3169( C1183 C3169 ) \nC1183_=_C3187( C1183 C3187 ) C1183_=_C3281( C1183 C3281 ) C1184_=_C1250( C1184 C1250 ) C1184_=_C1382( C1184 C1382 ) C1184_=_C1448( C1184 C1448 ) C1184_=_C1512( C1184 C1512 ) \nC1184_=_C2078( C1184 C2078 ) C1184_=_C3169( C1184 C3169 ) C1184_=_C3193( C1184 C3193 ) C1184_=_C3282( C1184 C3282 ) C1249_=_C1250( C1249 C1250 ) C1249_=_C1251( C1249 C1251 ) \nC1249_=_C1252( C1249 C1252 ) C1249_=_C1381( C1249 C1381 ) C1249_=_C1447( C1249 C1447 ) C1249_=_C1571( C1249 C1571 ) C1249_=_C1863( C1249 C1863 ) C1249_=_C2127( C1249 C2127 ) \nC1249_=_C2129( C1249 C2129 ) C1249_=_C2130( C1249 C2130 ) C1249_=_C2131( C1249 C2131 ) C1249_=_C2132( C1249 C2132 ) C1249_=_C2133( C1249 C2133 ) C1249_=_C3169( C1249 C3169 ) \nC1249_=_C3187( C1249 C3187 ) C1249_=_C3281( C1249 C3281 ) C1249_=_C3352( C1249 C3352 ) C1250_=_C1251( C1250 C1251 ) C1250_=_C1252( C1250 C1252 ) C1250_=_C1382( C1250 C1382 ) \nC1250_=_C1448( C1250 C1448 ) C1250_=_C1572(</w:t>
      </w:r>
    </w:p>
    <w:p>
      <w:pPr>
        <w:pStyle w:val="PreformattedText"/>
        <w:bidi w:val="0"/>
        <w:spacing w:before="0" w:after="0"/>
        <w:jc w:val="left"/>
        <w:rPr/>
      </w:pPr>
      <w:r>
        <w:rPr/>
        <w:t xml:space="preserve"> </w:t>
      </w:r>
      <w:r>
        <w:rPr/>
        <w:t>C1250 C1572 ) C1250_=_C1864( C1250 C1864 ) C1250_=_C2359( C1250 C2359 ) C1250_=_C2360( C1250 C2360 ) C1250_=_C2361( C1250 C2361 ) \nC1250_=_C2362( C1250 C2362 ) C1250_=_C2363( C1250 C2363 ) C1250_=_C2364( C1250 C2364 ) C1250_=_C2365( C1250 C2365 ) C1250_=_C3169( C1250 C3169 ) C1250_=_C3193( C1250 C3193 ) \nC1250_=_C3282( C1250 C3282 ) C1250_=_C3352( C1250 C3352 ) C1251_=_C1252( C1251 C1252 ) C1251_=_C1317( C1251 C1317 ) C1251_=_C1573( C1251 C1573 ) C1251_=_C1865( C1251 C1865 ) \nC1251_=_C2127( C1251 C2127 ) C1251_=_C2359( C1251 C2359 ) C1251_=_C2563( C1251 C2563 ) C1251_=_C2564( C1251 C2564 ) C1251_=_C2565( C1251 C2565 ) C1251_=_C2566( C1251 C2566 ) \nC1251_=_C2567( C1251 C2567 ) C1251_=_C3169( C1251 C3169 ) C1251_=_C3199( C1251 C3199 ) C1251_=_C3352( C1251 C3352 ) C1252_=_C1318( C1252 C1318 ) C1252_=_C1574( C1252 C1574 ) \nC1252_=_C1866( C1252 C1866 ) C1252_=_C2360( C1252 C2360 ) C1252_=_C2735( C1252 C2735 ) C1252_=_C2736( C1252 C2736 ) C1252_=_C2737( C1252 C2737 ) C1252_=_C2738( C1252 C2738 ) \nC1252_=_C2739( C1252 C2739 ) C1252_=_C3169( C1252 C3169 ) C1252_=_C3205( C1252 C3205 ) C1252_=_C3352( C1252 C3352 ) C1313_=_C1314( C1313 C1314 ) C1313_=_C1317( C1313 C1317 ) \nC1313_=_C1318( C1313 C1318 ) C1313_=_C1319( C1313 C1319 ) C1313_=_C1320( C1313 C1320 ) C1313_=_C1321( C1313 C1321 ) C1313_=_C1322( C1313 C1322 ) C1313_=_C1323( C1313 C1323 ) \nC1313_=_C1379( C1313 C1379 ) C1313_=_C1630( C1313 C1630 ) C1313_=_C1633( C1313 C1633 ) C1313_=_C1634( C1313 C1634 ) C1313_=_C1635( C1313 C1635 ) C1313_=_C1636( C1313 C1636 ) \nC1313_=_C1637( C1313 C1637 ) C1313_=_C1638( C1313 C1638 ) C1313_=_C1639( C1313 C1639 ) C1313_=_C3169( C1313 C3169 ) C1313_=_C3175( C1313 C3175 ) C1313_=_C3358( C1313 C3358 ) \nC1314_=_C1317( C1314 C1317 ) C1314_=_C1318( C1314 C1318 ) C1314_=_C1319( C1314 C1319 ) C1314_=_C1320( C1314 C1320 ) C1314_=_C1321( C1314 C1321 ) C1314_=_C1322( C1314 C1322 ) \nC1314_=_C1323( C1314 C1323 ) C1314_=_C1630( C1314 C1630 ) C1314_=_C1917( C1314 C1917 ) C1314_=_C1918( C1314 C1918 ) C1314_=_C1920( C1314 C1920 ) C1314_=_C1923( C1314 C1923 ) \nC1314_=_C1924( C1314 C1924 ) C1314_=_C1925( C1314 C1925 ) C1314_=_C3169( C1314 C3169 ) C1314_=_C3358( C1314 C3358 ) C1317_=_C1318( C1317 C1318 ) C1317_=_C1319( C1317 C1319 ) \nC1317_=_C1320( C1317 C1320 ) C1317_=_C1321( C1317 C1321 ) C1317_=_C1322( C1317 C1322 ) C1317_=_C1323( C1317 C1323 ) C1317_=_C1633( C1317 C1633 ) C1317_=_C2175( C1317 C2175 ) \nC1317_=_C2401( C1317 C2401 ) C1317_=_C2598( C1317 C2598 ) C1317_=_C2601( C1317 C2601 ) C1317_=_C2602( C1317 C2602 ) C1317_=_C2603( C1317 C2603 ) C1317_=_C3169( C1317 C3169 ) \nC1317_=_C3199( C1317 C3199 ) C1317_=_C3358( C1317 C3358 ) C1318_=_C1319( C1318 C1319 ) C1318_=_C1320( C1318 C1320 ) C1318_=_C1321( C1318 C1321 ) C1318_=_C1322( C1318 C1322 ) \nC1318_=_C1323( C1318 C1323 ) C1318_=_C1634( C1318 C1634 ) C1318_=_C1920( C1318 C1920 ) C1318_=_C2176( C1318 C2176 ) C1318_=_C2402( C1318 C2402 ) C1318_=_C2598( C1318 C2598 ) \nC1318_=_C2765( C1318 C2765 ) C1318_=_C2766( C1318 C2766 ) C1318_=_C2769( C1318 C2769 ) C1318_=_C3169( C1318 C3169 ) C1318_=_C3205( C1318 C3205 ) C1318_=_C3358( C1318 C3358 ) \nC1319_=_C1320( C1319 C1320 ) C1319_=_C1321( C1319 C1321 ) C1319_=_C1322( C1319 C1322 ) C1319_=_C1323( C1319 C1323 ) C1319_=_C1635( C1319 C1635 ) C1319_=_C2177( C1319 C2177 ) \nC1319_=_C2403( C1319 C2403 ) C1319_=_C2765( C1319 C2765 ) C1319_=_C2903( C1319 C2903 ) C1319_=_C2904( C1319 C2904 ) C1319_=_C2905( C1319 C2905 ) C1319_=_C3169( C1319 C3169 ) \nC1319_=_C3358( C1319 C3358 ) C1320_=_C1321( C1320 C1321 ) C1320_=_C1322( C1320 C1322 ) C1320_=_C1323( C1320 C1323 ) C1320_=_C1636( C1320 C1636 ) C1320_=_C2178( C1320 C2178 ) \nC1320_=_C2404( C1320 C2404 ) C1320_=_C2766( C1320 C2766 ) C1320_=_C3009( C1320 C3009 ) C1320_=_C3010( C1320 C3010 ) C1320_=_C3011( C1320 C3011 ) C1320_=_C3169( C1320 C3169 ) \nC1320_=_C3358( C1320 C3358 ) C1321_=_C1322( C1321 C1322 ) C1321_=_C1323( C1321 C1323 ) C1321_=_C1637( C1321 C1637 ) C1321_=_C1923( C1321 C1923 ) C1321_=_C2179( C1321 C2179 ) \nC1321_=_C2405( C1321 C2405 ) C1321_=_C2601( C1321 C2601 ) C1321_=_C2903( C1321 C2903 ) C1321_=_C3009( C1321 C3009 ) C1321_=_C3086( C1321 C3086 ) C1321_=_C3087( C1321 C3087 ) \nC1321_=_C3169( C1321 C3169 ) C1321_=_C3223( C1321 C3223 ) C1321_=_C3358( C1321 C3358 ) C1322_=_C1323( C1322 C1323 ) C1322_=_C1638( C1322 C1638 ) C1322_=_C1924( C1322 C1924 ) \nC1322_=_C2180( C1322 C2180 ) C1322_=_C2406( C1322 C2406 ) C1322_=_C2602( C1322 C2602 ) C1322_=_C2904( C1322 C2904 ) C1322_=_C3010( C1322 C3010 ) C1322_=_C3086( C1322 C3086 ) \nC1322_=_C3133( C1322 C3133 ) C1322_=_C3169( C1322 C3169 ) C1322_=_C3229( C1322 C3229 ) C1322_=_C3358( C1322 C3358 ) C1323_=_C1639( C1323 C1639 ) C1323_=_C1925( C1323 C1925 ) \nC1323_=_C2181( C1323 C2181 ) C1323_=_C2407( C1323 C2407 ) C1323_=_C2603( C1323 C2603 ) C1323_=_C2769( C1323 C2769 ) C1323_=_C2905( C1323 C2905 ) C1323_=_C3011( C1323 C3011 ) \nC1323_=_C3087( C1323 C3087 ) C1323_=_C3133( C1323 C3133 ) C1323_=_C3169( C1323 C3169 ) C1323_=_C3235( C1323 C3235 ) C1323_=_C3358( C1323 C3358 ) C1379_=_C1381( C1379 C1381 ) \nC1379_=_C1382( C1379 C1382 ) C1379_=_C1690( C1379 C1690 ) C1379_=_C1692( C1379 C1692 ) C1379_=_C1693( C1379 C1693 ) C1379_=_C1694( C1379 C1694 ) C1379_=_C1695( C1379 C1695 ) \nC1379_=_C1696( C1379 C1696 ) C1379_=_C1697( C1379 C1697 ) C1379_=_C1698( C1379 C1698 ) C1379_=_C1699( C1379 C1699 ) C1379_=_C3169( C1379 C3169 ) C1379_=_C3175( C1379 C3175 ) \nC1379_=_C3364( C1379 C3364 ) C1381_=_C1382( C1381 C1382 ) C1381_=_C1447( C1381 C1447 ) C1381_=_C1971( C1381 C1971 ) C1381_=_C2222( C1381 C2222 ) C1381_=_C2223( C1381 C2223 ) \nC1381_=_C2224( C1381 C2224 ) C1381_=_C2225( C1381 C2225 ) C1381_=_C2226( C1381 C2226 ) C1381_=_C2227( C1381 C2227 ) C1381_=_C2228( C1381 C2228 ) C1381_=_C2229( C1381 C2229 ) \nC1381_=_C3169( C1381 C3169 ) C1381_=_C3187( C1381 C3187 ) C1381_=_C3281( C1381 C3281 ) C1381_=_C3364( C1381 C3364 ) C1382_=_C1448( C1382 C1448 ) C1382_=_C1692( C1382 C1692 ) \nC1382_=_C2222( C1382 C2222 ) C1382_=_C3169( C1382 C3169 ) C1382_=_C3193( C1382 C3193 ) C1382_=_C3282( C1382 C3282 ) C1382_=_C3364( C1382 C3364 ) C1447_=_C1448( C1447 C1448 ) \nC1447_=_C1751( C1447 C1751 ) C1447_=_C2270( C1447 C2270 ) C1447_=_C2272( C1447 C2272 ) C1447_=_C3169( C1447 C3169 ) C1447_=_C3187( C1447 C3187 ) C1447_=_C3281( C1447 C3281 ) \nC1448_=_C1752( C1448 C1752 ) C1448_=_C2270( C1448 C2270 ) C1448_=_C3169( C1448 C3169 ) C1448_=_C3193( C1448 C3193 ) C1448_=_C3282( C1448 C3282 ) C1511_=_C1512( C1511 C1512 ) \nC1511_=_C1571( C1511 C1571 ) C1511_=_C1751( C1511 C1751 ) C1511_=_C2078( C1511 C2078 ) C1511_=_C2080( C1511 C2080 ) C1511_=_C3175( C1511 C3175 ) C1511_=_C3187( C1511 C3187 ) \nC1511_=_C3291( C1511 C3291 ) C1512_=_C1572( C1512 C1572 ) C1512_=_C1692( C1512 C1692 ) C1512_=_C1752( C1512 C1752 ) C1512_=_C2078( C1512 C2078 ) C1512_=_C3175( C1512 C3175 ) \nC1512_=_C3193( C1512 C3193 ) C1512_=_C3292( C1512 C3292 ) C1571_=_C1572( C1571 C1572 ) C1571_=_C1573( C1571 C1573 ) C1571_=_C1574( C1571 C1574 ) C1571_=_C1751( C1571 C1751 ) \nC1571_=_C1863( C1571 C1863 ) C1571_=_C2127( C1571 C2127 ) C1571_=_C2129( C1571 C2129 ) C1571_=_C2130( C1571 C2130 ) C1571_=_C2131( C1571 C2131 ) C1571_=_C2132( C1571 C2132 ) \nC1571_=_C2133( C1571 C2133 ) C1571_=_C3175( C1571 C3175 ) C1571_=_C3187( C1571 C3187 ) C1571_=_C3291( C1571 C3291 ) C1571_=_C3352( C1571 C3352 ) C1572_=_C1573( C1572 C1573 ) \nC1572_=_C1574( C1572 C1574 ) C1572_=_C1692( C1572 C1692 ) C1572_=_C1752( C1572 C1752 ) C1572_=_C1864( C1572 C1864 ) C1572_=_C2359( C1572 C2359 ) C1572_=_C2360( C1572 C2360 ) \nC1572_=_C2361( C1572 C2361 ) C1572_=_C2362( C1572 C2362 ) C1572_=_C2363( C1572 C2363 ) C1572_=_C2364( C1572 C2364 ) C1572_=_C2365( C1572 C2365 ) C1572_=_C3175( C1572 C3175 ) \nC1572_=_C3193( C1572 C3193 ) C1572_=_C3292( C1572 C3292 ) C1572_=_C3352( C1572 C3352 ) C1573_=_C1574( C1573 C1574 ) C1573_=_C1633( C1573 C1633 ) C1573_=_C1693( C1573 C1693 ) \nC1573_=_C1865( C1573 C1865 ) C1573_=_C2127( C1573 C2127 ) C1573_=_C2359( C1573 C2359 ) C1573_=_C2563( C1573 C2563 ) C1573_=_C2564( C1573 C2564 ) C1573_=_C2565( C1573 C2565 ) \nC1573_=_C2566( C1573 C2566 ) C1573_=_C2567( C1573 C2567 ) C1573_=_C3175( C1573 C3175 ) C1573_=_C3199( C1573 C3199 ) C1573_=_C3352( C1573 C3352 ) C1574_=_C1634( C1574 C1634 ) \nC1574_=_C1694( C1574 C1694 ) C1574_=_C1866( C1574 C1866 ) C1574_=_C2360( C1574 C2360 ) C1574_=_C2735( C1574 C2735 ) C1574_=_C2736( C1574 C2736 ) C1574_=_C2737( C1574 C2737 ) \nC1574_=_C2738( C1574 C2738 ) C1574_=_C2739( C1574 C2739 ) C1574_=_C3175( C1574 C3175 ) C1574_=_C3205( C1574 C3205 ) C1574_=_C3352( C1574 C3352 ) C1630_=_C1633( C1630 C1633 ) \nC1630_=_C1634( C1630 C1634 ) C1630_=_C1635( C1630 C1635 ) C1630_=_C1636( C1630 C1636 ) C1630_=_C1637( C1630 C1637 ) C1630_=_C1638( C1630 C1638 ) C1630_=_C1639( C1630 C1639 ) \nC1630_=_C1690( C1630 C1690 ) C1630_=_C1917( C1630 C1917 ) C1630_=_C1918( C1630 C1918 ) C1630_=_C1920( C1630 C1920 ) C1630_=_C1923( C1630 C1923 ) C1630_=_C1924( C1630 C1924 ) \nC1630_=_C1925( C1630 C1925 ) C1630_=_C3175( C1630 C3175 ) C1630_=_C3358( C1630 C3358 ) C1633_=_C1634( C1633 C1634 ) C1633_=_C1635( C1633 C1635 ) C1633_=_C1636( C1633 C1636 ) \nC1633_=_C1637( C1633 C1637 ) C1633_=_C1638( C1633 C1638 ) C1633_=_C1639( C1633 C1639 ) C1633_=_C1693( C1633 C1693 ) C1633_=_C2175( C1633 C2175 ) C1633_=_C2401( C1633 C2401 ) \nC1633_=_C2598( C1633 C2598 ) C1633_=_C2601( C1633 C2601 ) C1633_=_C2602( C1633 C2602 ) C1633_=_C2603( C1633 C2603 ) C1633_=_C3175( C1633 C3175 ) C1633_=_C3199( C1633 C3199 ) \nC1633_=_C3358( C1633 C3358 ) C1634_=_C1635( C1634 C1635 ) C1634_=_C1636( C1634 C1636 ) C1634_=_C1637( C1634 C1637 ) C1634_=_C1638( C1634 C1638 ) C1634_=_C1639( C1634 C1639 ) \nC1634_=_C1694( C1634 C1694 ) C1634_=_C1920( C1634 C1920 ) C1634_=_C2176( C1634 C2176 ) C1634_=_C2402( C1634 C2402 ) C1634_=_C2598( C1634 C2598 ) C1634_=_C2765( C1634 C2765 ) \nC1634_=_C2766( C1634 C2766 ) C1634_=_C2769( C1634 C2769 ) C1634_=_C3175( C1634 C3175 ) C1634_=_C3205(</w:t>
      </w:r>
    </w:p>
    <w:p>
      <w:pPr>
        <w:pStyle w:val="PreformattedText"/>
        <w:bidi w:val="0"/>
        <w:spacing w:before="0" w:after="0"/>
        <w:jc w:val="left"/>
        <w:rPr/>
      </w:pPr>
      <w:r>
        <w:rPr/>
        <w:t xml:space="preserve"> </w:t>
      </w:r>
      <w:r>
        <w:rPr/>
        <w:t>C1634 C3205 ) C1634_=_C3358( C1634 C3358 ) C1635_=_C1636( C1635 C1636 ) \nC1635_=_C1637( C1635 C1637 ) C1635_=_C1638( C1635 C1638 ) C1635_=_C1639( C1635 C1639 ) C1635_=_C1695( C1635 C1695 ) C1635_=_C2177( C1635 C2177 ) C1635_=_C2403( C1635 C2403 ) \nC1635_=_C2765( C1635 C2765 ) C1635_=_C2903( C1635 C2903 ) C1635_=_C2904( C1635 C2904 ) C1635_=_C2905( C1635 C2905 ) C1635_=_C3175( C1635 C3175 ) C1635_=_C3358( C1635 C3358 ) \nC1636_=_C1637( C1636 C1637 ) C1636_=_C1638( C1636 C1638 ) C1636_=_C1639( C1636 C1639 ) C1636_=_C1696( C1636 C1696 ) C1636_=_C2178( C1636 C2178 ) C1636_=_C2404( C1636 C2404 ) \nC1636_=_C2766( C1636 C2766 ) C1636_=_C3009( C1636 C3009 ) C1636_=_C3010( C1636 C3010 ) C1636_=_C3011( C1636 C3011 ) C1636_=_C3175( C1636 C3175 ) C1636_=_C3358( C1636 C3358 ) \nC1637_=_C1638( C1637 C1638 ) C1637_=_C1639( C1637 C1639 ) C1637_=_C1697( C1637 C1697 ) C1637_=_C1923( C1637 C1923 ) C1637_=_C2179( C1637 C2179 ) C1637_=_C2405( C1637 C2405 ) \nC1637_=_C2601( C1637 C2601 ) C1637_=_C2903( C1637 C2903 ) C1637_=_C3009( C1637 C3009 ) C1637_=_C3086( C1637 C3086 ) C1637_=_C3087( C1637 C3087 ) C1637_=_C3175( C1637 C3175 ) \nC1637_=_C3223( C1637 C3223 ) C1637_=_C3358( C1637 C3358 ) C1638_=_C1639( C1638 C1639 ) C1638_=_C1698( C1638 C1698 ) C1638_=_C1924( C1638 C1924 ) C1638_=_C2180( C1638 C2180 ) \nC1638_=_C2406( C1638 C2406 ) C1638_=_C2602( C1638 C2602 ) C1638_=_C2904( C1638 C2904 ) C1638_=_C3010( C1638 C3010 ) C1638_=_C3086( C1638 C3086 ) C1638_=_C3133( C1638 C3133 ) \nC1638_=_C3175( C1638 C3175 ) C1638_=_C3229( C1638 C3229 ) C1638_=_C3358( C1638 C3358 ) C1639_=_C1699( C1639 C1699 ) C1639_=_C1925( C1639 C1925 ) C1639_=_C2181( C1639 C2181 ) \nC1639_=_C2407( C1639 C2407 ) C1639_=_C2603( C1639 C2603 ) C1639_=_C2769( C1639 C2769 ) C1639_=_C2905( C1639 C2905 ) C1639_=_C3011( C1639 C3011 ) C1639_=_C3087( C1639 C3087 ) \nC1639_=_C3133( C1639 C3133 ) C1639_=_C3175( C1639 C3175 ) C1639_=_C3235( C1639 C3235 ) C1639_=_C3358( C1639 C3358 ) C1690_=_C1692( C1690 C1692 ) C1690_=_C1693( C1690 C1693 ) \nC1690_=_C1694( C1690 C1694 ) C1690_=_C1695( C1690 C1695 ) C1690_=_C1696( C1690 C1696 ) C1690_=_C1697( C1690 C1697 ) C1690_=_C1698( C1690 C1698 ) C1690_=_C1699( C1690 C1699 ) \nC1690_=_C1971( C1690 C1971 ) C1690_=_C3175( C1690 C3175 ) C1690_=_C3364( C1690 C3364 ) C1692_=_C1693( C1692 C1693 ) C1692_=_C1694( C1692 C1694 ) C1692_=_C1695( C1692 C1695 ) \nC1692_=_C1696( C1692 C1696 ) C1692_=_C1697( C1692 C1697 ) C1692_=_C1698( C1692 C1698 ) C1692_=_C1699( C1692 C1699 ) C1692_=_C1752( C1692 C1752 ) C1692_=_C2222( C1692 C2222 ) \nC1692_=_C3175( C1692 C3175 ) C1692_=_C3193( C1692 C3193 ) C1692_=_C3292( C1692 C3292 ) C1692_=_C3364( C1692 C3364 ) C1693_=_C1694( C1693 C1694 ) C1693_=_C1695( C1693 C1695 ) \nC1693_=_C1696( C1693 C1696 ) C1693_=_C1697( C1693 C1697 ) C1693_=_C1698( C1693 C1698 ) C1693_=_C1699( C1693 C1699 ) C1693_=_C2223( C1693 C2223 ) C1693_=_C2634( C1693 C2634 ) \nC1693_=_C3175( C1693 C3175 ) C1693_=_C3199( C1693 C3199 ) C1693_=_C3364( C1693 C3364 ) C1694_=_C1695( C1694 C1695 ) C1694_=_C1696( C1694 C1696 ) C1694_=_C1697( C1694 C1697 ) \nC1694_=_C1698( C1694 C1698 ) C1694_=_C1699( C1694 C1699 ) C1694_=_C2224( C1694 C2224 ) C1694_=_C2634( C1694 C2634 ) C1694_=_C2797( C1694 C2797 ) C1694_=_C2798( C1694 C2798 ) \nC1694_=_C3175( C1694 C3175 ) C1694_=_C3205( C1694 C3205 ) C1694_=_C3364( C1694 C3364 ) C1695_=_C1696( C1695 C1696 ) C1695_=_C1697( C1695 C1697 ) C1695_=_C1698( C1695 C1698 ) \nC1695_=_C1699( C1695 C1699 ) C1695_=_C2225( C1695 C2225 ) C1695_=_C3175( C1695 C3175 ) C1695_=_C3364( C1695 C3364 ) C1696_=_C1697( C1696 C1697 ) C1696_=_C1698( C1696 C1698 ) \nC1696_=_C1699( C1696 C1699 ) C1696_=_C2226( C1696 C2226 ) C1696_=_C3175( C1696 C3175 ) C1696_=_C3364( C1696 C3364 ) C1697_=_C1698( C1697 C1698 ) C1697_=_C1699( C1697 C1699 ) \nC1697_=_C2227( C1697 C2227 ) C1697_=_C2797( C1697 C2797 ) C1697_=_C3175( C1697 C3175 ) C1697_=_C3223( C1697 C3223 ) C1697_=_C3364( C1697 C3364 ) C1698_=_C1699( C1698 C1699 ) \nC1698_=_C2228( C1698 C2228 ) C1698_=_C2798( C1698 C2798 ) C1698_=_C3175( C1698 C3175 ) C1698_=_C3229( C1698 C3229 ) C1698_=_C3364( C1698 C3364 ) C1699_=_C2229( C1699 C2229 ) \nC1699_=_C3175( C1699 C3175 ) C1699_=_C3235( C1699 C3235 ) C1699_=_C3364( C1699 C3364 ) C1751_=_C1752( C1751 C1752 ) C1751_=_C2270( C1751 C2270 ) C1751_=_C2272( C1751 C2272 ) \nC1751_=_C3175( C1751 C3175 ) C1751_=_C3187( C1751 C3187 ) C1751_=_C3291( C1751 C3291 ) C1752_=_C2270( C1752 C2270 ) C1752_=_C3175( C1752 C3175 ) C1752_=_C3193( C1752 C3193 ) \nC1752_=_C3292( C1752 C3292 ) C1863_=_C1864( C1863 C1864 ) C1863_=_C1865( C1863 C1865 ) C1863_=_C1866( C1863 C1866 ) C1863_=_C1917( C1863 C1917 ) C1863_=_C1971( C1863 C1971 ) \nC1863_=_C2127( C1863 C2127 ) C1863_=_C2129( C1863 C2129 ) C1863_=_C2130( C1863 C2130 ) C1863_=_C2131( C1863 C2131 ) C1863_=_C2132( C1863 C2132 ) C1863_=_C2133( C1863 C2133 ) \nC1863_=_C3187( C1863 C3187 ) C1863_=_C3352( C1863 C3352 ) C1864_=_C1865( C1864 C1865 ) C1864_=_C1866( C1864 C1866 ) C1864_=_C1918( C1864 C1918 ) C1864_=_C2359( C1864 C2359 ) \nC1864_=_C2360( C1864 C2360 ) C1864_=_C2361( C1864 C2361 ) C1864_=_C2362( C1864 C2362 ) C1864_=_C2363( C1864 C2363 ) C1864_=_C2364( C1864 C2364 ) C1864_=_C2365( C1864 C2365 ) \nC1864_=_C3193( C1864 C3193 ) C1864_=_C3352( C1864 C3352 ) C1865_=_C1866( C1865 C1866 ) C1865_=_C2127( C1865 C2127 ) C1865_=_C2359( C1865 C2359 ) C1865_=_C2563( C1865 C2563 ) \nC1865_=_C2564( C1865 C2564 ) C1865_=_C2565( C1865 C2565 ) C1865_=_C2566( C1865 C2566 ) C1865_=_C2567( C1865 C2567 ) C1865_=_C3199( C1865 C3199 ) C1865_=_C3352( C1865 C3352 ) \nC1866_=_C1920( C1866 C1920 ) C1866_=_C2360( C1866 C2360 ) C1866_=_C2735( C1866 C2735 ) C1866_=_C2736( C1866 C2736 ) C1866_=_C2737( C1866 C2737 ) C1866_=_C2738( C1866 C2738 ) \nC1866_=_C2739( C1866 C2739 ) C1866_=_C3205( C1866 C3205 ) C1866_=_C3352( C1866 C3352 ) C1917_=_C1918( C1917 C1918 ) C1917_=_C1920( C1917 C1920 ) C1917_=_C1923( C1917 C1923 ) \nC1917_=_C1924( C1917 C1924 ) C1917_=_C1925( C1917 C1925 ) C1917_=_C1971( C1917 C1971 ) C1917_=_C2175( C1917 C2175 ) C1917_=_C2176( C1917 C2176 ) C1917_=_C2177( C1917 C2177 ) \nC1917_=_C2178( C1917 C2178 ) C1917_=_C2179( C1917 C2179 ) C1917_=_C2180( C1917 C2180 ) C1917_=_C2181( C1917 C2181 ) C1917_=_C3187( C1917 C3187 ) C1917_=_C3358( C1917 C3358 ) \nC1918_=_C1920( C1918 C1920 ) C1918_=_C1923( C1918 C1923 ) C1918_=_C1924( C1918 C1924 ) C1918_=_C1925( C1918 C1925 ) C1918_=_C2401( C1918 C2401 ) C1918_=_C2402( C1918 C2402 ) \nC1918_=_C2403( C1918 C2403 ) C1918_=_C2404( C1918 C2404 ) C1918_=_C2405( C1918 C2405 ) C1918_=_C2406( C1918 C2406 ) C1918_=_C2407( C1918 C2407 ) C1918_=_C3193( C1918 C3193 ) \nC1918_=_C3358( C1918 C3358 ) C1920_=_C1923( C1920 C1923 ) C1920_=_C1924( C1920 C1924 ) C1920_=_C1925( C1920 C1925 ) C1920_=_C2176( C1920 C2176 ) C1920_=_C2402( C1920 C2402 ) \nC1920_=_C2598( C1920 C2598 ) C1920_=_C2765( C1920 C2765 ) C1920_=_C2766( C1920 C2766 ) C1920_=_C2769( C1920 C2769 ) C1920_=_C3205( C1920 C3205 ) C1920_=_C3358( C1920 C3358 ) \nC1923_=_C1924( C1923 C1924 ) C1923_=_C1925( C1923 C1925 ) C1923_=_C2179( C1923 C2179 ) C1923_=_C2405( C1923 C2405 ) C1923_=_C2601( C1923 C2601 ) C1923_=_C2903( C1923 C2903 ) \nC1923_=_C3009( C1923 C3009 ) C1923_=_C3086( C1923 C3086 ) C1923_=_C3087( C1923 C3087 ) C1923_=_C3223( C1923 C3223 ) C1923_=_C3358( C1923 C3358 ) C1924_=_C1925( C1924 C1925 ) \nC1924_=_C2180( C1924 C2180 ) C1924_=_C2406( C1924 C2406 ) C1924_=_C2602( C1924 C2602 ) C1924_=_C2904( C1924 C2904 ) C1924_=_C3010( C1924 C3010 ) C1924_=_C3086( C1924 C3086 ) \nC1924_=_C3133( C1924 C3133 ) C1924_=_C3229( C1924 C3229 ) C1924_=_C3358( C1924 C3358 ) C1925_=_C2181( C1925 C2181 ) C1925_=_C2407( C1925 C2407 ) C1925_=_C2603( C1925 C2603 ) \nC1925_=_C2769( C1925 C2769 ) C1925_=_C2905( C1925 C2905 ) C1925_=_C3011( C1925 C3011 ) C1925_=_C3087( C1925 C3087 ) C1925_=_C3133( C1925 C3133 ) C1925_=_C3235( C1925 C3235 ) \nC1925_=_C3358( C1925 C3358 ) C1971_=_C2222( C1971 C2222 ) C1971_=_C2223( C1971 C2223 ) C1971_=_C2224( C1971 C2224 ) C1971_=_C2225( C1971 C2225 ) C1971_=_C2226( C1971 C2226 ) \nC1971_=_C2227( C1971 C2227 ) C1971_=_C2228( C1971 C2228 ) C1971_=_C2229( C1971 C2229 ) C1971_=_C3187( C1971 C3187 ) C1971_=_C3364( C1971 C3364 ) C2078_=_C2080( C2078 C2080 ) \nC2078_=_C2222( C2078 C2222 ) C2078_=_C2270( C2078 C2270 ) C2078_=_C3187( C2078 C3187 ) C2078_=_C3193( C2078 C3193 ) C2078_=_C3309( C2078 C3309 ) C2080_=_C2176( C2080 C2176 ) \nC2080_=_C2224( C2080 C2224 ) C2080_=_C2272( C2080 C2272 ) C2080_=_C2526( C2080 C2526 ) C2080_=_C2707( C2080 C2707 ) C2080_=_C2708( C2080 C2708 ) C2080_=_C3187( C2080 C3187 ) \nC2080_=_C3205( C2080 C3205 ) C2080_=_C3311( C2080 C3311 ) C2127_=_C2129( C2127 C2129 ) C2127_=_C2130( C2127 C2130 ) C2127_=_C2131( C2127 C2131 ) C2127_=_C2132( C2127 C2132 ) \nC2127_=_C2133( C2127 C2133 ) C2127_=_C2175( C2127 C2175 ) C2127_=_C2223( C2127 C2223 ) C2127_=_C2359( C2127 C2359 ) C2127_=_C2563( C2127 C2563 ) C2127_=_C2564( C2127 C2564 ) \nC2127_=_C2565( C2127 C2565 ) C2127_=_C2566( C2127 C2566 ) C2127_=_C2567( C2127 C2567 ) C2127_=_C3187( C2127 C3187 ) C2127_=_C3199( C2127 C3199 ) C2127_=_C3352( C2127 C3352 ) \nC2129_=_C2130( C2129 C2130 ) C2129_=_C2131( C2129 C2131 ) C2129_=_C2132( C2129 C2132 ) C2129_=_C2133( C2129 C2133 ) C2129_=_C2177( C2129 C2177 ) C2129_=_C2225( C2129 C2225 ) \nC2129_=_C2361( C2129 C2361 ) C2129_=_C2563( C2129 C2563 ) C2129_=_C2735( C2129 C2735 ) C2129_=_C3187( C2129 C3187 ) C2129_=_C3352( C2129 C3352 ) C2130_=_C2131( C2130 C2131 ) \nC2130_=_C2132( C2130 C2132 ) C2130_=_C2133( C2130 C2133 ) C2130_=_C2178( C2130 C2178 ) C2130_=_C2226( C2130 C2226 ) C2130_=_C2362( C2130 C2362 ) C2130_=_C2564( C2130 C2564 ) \nC2130_=_C2736( C2130 C2736 ) C2130_=_C3187( C2130 C3187 ) C2130_=_C3352( C2130 C3352 ) C2131_=_C2132( C2131 C2132 ) C2131_=_C2133( C2131 C2133 ) C2131_=_C2179( C2131 C2179 ) \nC2131_=_C2227( C2131 C2227 ) C2131_=_C2363( C2131 C2363 ) C2131_=_C2565( C2131 C2565 ) C2131_=_C2737( C2131 C2737 ) C2131_=_C3187( C2131 C3187 ) C2131_=_C3223(</w:t>
      </w:r>
    </w:p>
    <w:p>
      <w:pPr>
        <w:pStyle w:val="PreformattedText"/>
        <w:bidi w:val="0"/>
        <w:spacing w:before="0" w:after="0"/>
        <w:jc w:val="left"/>
        <w:rPr/>
      </w:pPr>
      <w:r>
        <w:rPr/>
        <w:t xml:space="preserve"> </w:t>
      </w:r>
      <w:r>
        <w:rPr/>
        <w:t>C2131 C3223 ) \nC2131_=_C3352( C2131 C3352 ) C2132_=_C2133( C2132 C2133 ) C2132_=_C2180( C2132 C2180 ) C2132_=_C2228( C2132 C2228 ) C2132_=_C2364( C2132 C2364 ) C2132_=_C2566( C2132 C2566 ) \nC2132_=_C2738( C2132 C2738 ) C2132_=_C3187( C2132 C3187 ) C2132_=_C3229( C2132 C3229 ) C2132_=_C3352( C2132 C3352 ) C2133_=_C2181( C2133 C2181 ) C2133_=_C2229( C2133 C2229 ) \nC2133_=_C2365( C2133 C2365 ) C2133_=_C2567( C2133 C2567 ) C2133_=_C2739( C2133 C2739 ) C2133_=_C3187( C2133 C3187 ) C2133_=_C3235( C2133 C3235 ) C2133_=_C3352( C2133 C3352 ) \nC2175_=_C2176( C2175 C2176 ) C2175_=_C2177( C2175 C2177 ) C2175_=_C2178( C2175 C2178 ) C2175_=_C2179( C2175 C2179 ) C2175_=_C2180( C2175 C2180 ) C2175_=_C2181( C2175 C2181 ) \nC2175_=_C2223( C2175 C2223 ) C2175_=_C2401( C2175 C2401 ) C2175_=_C2598( C2175 C2598 ) C2175_=_C2601( C2175 C2601 ) C2175_=_C2602( C2175 C2602 ) C2175_=_C2603( C2175 C2603 ) \nC2175_=_C3187( C2175 C3187 ) C2175_=_C3199( C2175 C3199 ) C2175_=_C3358( C2175 C3358 ) C2176_=_C2177( C2176 C2177 ) C2176_=_C2178( C2176 C2178 ) C2176_=_C2179( C2176 C2179 ) \nC2176_=_C2180( C2176 C2180 ) C2176_=_C2181( C2176 C2181 ) C2176_=_C2224( C2176 C2224 ) C2176_=_C2272( C2176 C2272 ) C2176_=_C2402( C2176 C2402 ) C2176_=_C2598( C2176 C2598 ) \nC2176_=_C2765( C2176 C2765 ) C2176_=_C2766( C2176 C2766 ) C2176_=_C2769( C2176 C2769 ) C2176_=_C3187( C2176 C3187 ) C2176_=_C3205( C2176 C3205 ) C2176_=_C3311( C2176 C3311 ) \nC2176_=_C3358( C2176 C3358 ) C2177_=_C2178( C2177 C2178 ) C2177_=_C2179( C2177 C2179 ) C2177_=_C2180( C2177 C2180 ) C2177_=_C2181( C2177 C2181 ) C2177_=_C2225( C2177 C2225 ) \nC2177_=_C2403( C2177 C2403 ) C2177_=_C2765( C2177 C2765 ) C2177_=_C2903( C2177 C2903 ) C2177_=_C2904( C2177 C2904 ) C2177_=_C2905( C2177 C2905 ) C2177_=_C3187( C2177 C3187 ) \nC2177_=_C3358( C2177 C3358 ) C2178_=_C2179( C2178 C2179 ) C2178_=_C2180( C2178 C2180 ) C2178_=_C2181( C2178 C2181 ) C2178_=_C2226( C2178 C2226 ) C2178_=_C2404( C2178 C2404 ) \nC2178_=_C2766( C2178 C2766 ) C2178_=_C3009( C2178 C3009 ) C2178_=_C3010( C2178 C3010 ) C2178_=_C3011( C2178 C3011 ) C2178_=_C3187( C2178 C3187 ) C2178_=_C3358( C2178 C3358 ) \nC2179_=_C2180( C2179 C2180 ) C2179_=_C2181( C2179 C2181 ) C2179_=_C2227( C2179 C2227 ) C2179_=_C2405( C2179 C2405 ) C2179_=_C2601( C2179 C2601 ) C2179_=_C2903( C2179 C2903 ) \nC2179_=_C3009( C2179 C3009 ) C2179_=_C3086( C2179 C3086 ) C2179_=_C3087( C2179 C3087 ) C2179_=_C3187( C2179 C3187 ) C2179_=_C3223( C2179 C3223 ) C2179_=_C3358( C2179 C3358 ) \nC2180_=_C2181( C2180 C2181 ) C2180_=_C2228( C2180 C2228 ) C2180_=_C2406( C2180 C2406 ) C2180_=_C2602( C2180 C2602 ) C2180_=_C2904( C2180 C2904 ) C2180_=_C3010( C2180 C3010 ) \nC2180_=_C3086( C2180 C3086 ) C2180_=_C3133( C2180 C3133 ) C2180_=_C3187( C2180 C3187 ) C2180_=_C3229( C2180 C3229 ) C2180_=_C3358( C2180 C3358 ) C2181_=_C2229( C2181 C2229 ) \nC2181_=_C2407( C2181 C2407 ) C2181_=_C2603( C2181 C2603 ) C2181_=_C2769( C2181 C2769 ) C2181_=_C2905( C2181 C2905 ) C2181_=_C3011( C2181 C3011 ) C2181_=_C3087( C2181 C3087 ) \nC2181_=_C3133( C2181 C3133 ) C2181_=_C3187( C2181 C3187 ) C2181_=_C3235( C2181 C3235 ) C2181_=_C3358( C2181 C3358 ) C2222_=_C2223( C2222 C2223 ) C2222_=_C2224( C2222 C2224 ) \nC2222_=_C2225( C2222 C2225 ) C2222_=_C2226( C2222 C2226 ) C2222_=_C2227( C2222 C2227 ) C2222_=_C2228( C2222 C2228 ) C2222_=_C2229( C2222 C2229 ) C2222_=_C2270( C2222 C2270 ) \nC2222_=_C3187( C2222 C3187 ) C2222_=_C3193( C2222 C3193 ) C2222_=_C3309( C2222 C3309 ) C2222_=_C3364( C2222 C3364 ) C2223_=_C2224( C2223 C2224 ) C2223_=_C2225( C2223 C2225 ) \nC2223_=_C2226( C2223 C2226 ) C2223_=_C2227( C2223 C2227 ) C2223_=_C2228( C2223 C2228 ) C2223_=_C2229( C2223 C2229 ) C2223_=_C2634( C2223 C2634 ) C2223_=_C3187( C2223 C3187 ) \nC2223_=_C3199( C2223 C3199 ) C2223_=_C3364( C2223 C3364 ) C2224_=_C2225( C2224 C2225 ) C2224_=_C2226( C2224 C2226 ) C2224_=_C2227( C2224 C2227 ) C2224_=_C2228( C2224 C2228 ) \nC2224_=_C2229( C2224 C2229 ) C2224_=_C2272( C2224 C2272 ) C2224_=_C2634( C2224 C2634 ) C2224_=_C2797( C2224 C2797 ) C2224_=_C2798( C2224 C2798 ) C2224_=_C3187( C2224 C3187 ) \nC2224_=_C3205( C2224 C3205 ) C2224_=_C3311( C2224 C3311 ) C2224_=_C3364( C2224 C3364 ) C2225_=_C2226( C2225 C2226 ) C2225_=_C2227( C2225 C2227 ) C2225_=_C2228( C2225 C2228 ) \nC2225_=_C2229( C2225 C2229 ) C2225_=_C3187( C2225 C3187 ) C2225_=_C3364( C2225 C3364 ) C2226_=_C2227( C2226 C2227 ) C2226_=_C2228( C2226 C2228 ) C2226_=_C2229( C2226 C2229 ) \nC2226_=_C3187( C2226 C3187 ) C2226_=_C3364( C2226 C3364 ) C2227_=_C2228( C2227 C2228 ) C2227_=_C2229( C2227 C2229 ) C2227_=_C2797( C2227 C2797 ) C2227_=_C3187( C2227 C3187 ) \nC2227_=_C3223( C2227 C3223 ) C2227_=_C3364( C2227 C3364 ) C2228_=_C2229( C2228 C2229 ) C2228_=_C2798( C2228 C2798 ) C2228_=_C3187( C2228 C3187 ) C2228_=_C3229( C2228 C3229 ) \nC2228_=_C3364( C2228 C3364 ) C2229_=_C3187( C2229 C3187 ) C2229_=_C3235( C2229 C3235 ) C2229_=_C3364( C2229 C3364 ) C2270_=_C2272( C2270 C2272 ) C2270_=_C3187( C2270 C3187 ) \nC2270_=_C3193( C2270 C3193 ) C2270_=_C3309( C2270 C3309 ) C2272_=_C2670( C2272 C2670 ) C2272_=_C2827( C2272 C2827 ) C2272_=_C2828( C2272 C2828 ) C2272_=_C3187( C2272 C3187 ) \nC2272_=_C3205( C2272 C3205 ) C2272_=_C3311( C2272 C3311 ) C2359_=_C2360( C2359 C2360 ) C2359_=_C2361( C2359 C2361 ) C2359_=_C2362( C2359 C2362 ) C2359_=_C2363( C2359 C2363 ) \nC2359_=_C2364( C2359 C2364 ) C2359_=_C2365( C2359 C2365 ) C2359_=_C2401( C2359 C2401 ) C2359_=_C2563( C2359 C2563 ) C2359_=_C2564( C2359 C2564 ) C2359_=_C2565( C2359 C2565 ) \nC2359_=_C2566( C2359 C2566 ) C2359_=_C2567( C2359 C2567 ) C2359_=_C3193( C2359 C3193 ) C2359_=_C3199( C2359 C3199 ) C2359_=_C3352( C2359 C3352 ) C2360_=_C2361( C2360 C2361 ) \nC2360_=_C2362( C2360 C2362 ) C2360_=_C2363( C2360 C2363 ) C2360_=_C2364( C2360 C2364 ) C2360_=_C2365( C2360 C2365 ) C2360_=_C2402( C2360 C2402 ) C2360_=_C2735( C2360 C2735 ) \nC2360_=_C2736( C2360 C2736 ) C2360_=_C2737( C2360 C2737 ) C2360_=_C2738( C2360 C2738 ) C2360_=_C2739( C2360 C2739 ) C2360_=_C3193( C2360 C3193 ) C2360_=_C3205( C2360 C3205 ) \nC2360_=_C3352( C2360 C3352 ) C2361_=_C2362( C2361 C2362 ) C2361_=_C2363( C2361 C2363 ) C2361_=_C2364( C2361 C2364 ) C2361_=_C2365( C2361 C2365 ) C2361_=_C2403( C2361 C2403 ) \nC2361_=_C2563( C2361 C2563 ) C2361_=_C2735( C2361 C2735 ) C2361_=_C3193( C2361 C3193 ) C2361_=_C3352( C2361 C3352 ) C2362_=_C2363( C2362 C2363 ) C2362_=_C2364( C2362 C2364 ) \nC2362_=_C2365( C2362 C2365 ) C2362_=_C2404( C2362 C2404 ) C2362_=_C2564( C2362 C2564 ) C2362_=_C2736( C2362 C2736 ) C2362_=_C3193( C2362 C3193 ) C2362_=_C3352( C2362 C3352 ) \nC2363_=_C2364( C2363 C2364 ) C2363_=_C2365( C2363 C2365 ) C2363_=_C2405( C2363 C2405 ) C2363_=_C2565( C2363 C2565 ) C2363_=_C2737( C2363 C2737 ) C2363_=_C3193( C2363 C3193 ) \nC2363_=_C3223( C2363 C3223 ) C2363_=_C3352( C2363 C3352 ) C2364_=_C2365( C2364 C2365 ) C2364_=_C2406( C2364 C2406 ) C2364_=_C2566( C2364 C2566 ) C2364_=_C2738( C2364 C2738 ) \nC2364_=_C3193( C2364 C3193 ) C2364_=_C3229( C2364 C3229 ) C2364_=_C3352( C2364 C3352 ) C2365_=_C2407( C2365 C2407 ) C2365_=_C2567( C2365 C2567 ) C2365_=_C2739( C2365 C2739 ) \nC2365_=_C3193( C2365 C3193 ) C2365_=_C3235( C2365 C3235 ) C2365_=_C3352( C2365 C3352 ) C2401_=_C2402( C2401 C2402 ) C2401_=_C2403( C2401 C2403 ) C2401_=_C2404( C2401 C2404 ) \nC2401_=_C2405( C2401 C2405 ) C2401_=_C2406( C2401 C2406 ) C2401_=_C2407( C2401 C2407 ) C2401_=_C2598( C2401 C2598 ) C2401_=_C2601( C2401 C2601 ) C2401_=_C2602( C2401 C2602 ) \nC2401_=_C2603( C2401 C2603 ) C2401_=_C3193( C2401 C3193 ) C2401_=_C3199( C2401 C3199 ) C2401_=_C3358( C2401 C3358 ) C2402_=_C2403( C2402 C2403 ) C2402_=_C2404( C2402 C2404 ) \nC2402_=_C2405( C2402 C2405 ) C2402_=_C2406( C2402 C2406 ) C2402_=_C2407( C2402 C2407 ) C2402_=_C2598( C2402 C2598 ) C2402_=_C2765( C2402 C2765 ) C2402_=_C2766( C2402 C2766 ) \nC2402_=_C2769( C2402 C2769 ) C2402_=_C3193( C2402 C3193 ) C2402_=_C3205( C2402 C3205 ) C2402_=_C3358( C2402 C3358 ) C2403_=_C2404( C2403 C2404 ) C2403_=_C2405( C2403 C2405 ) \nC2403_=_C2406( C2403 C2406 ) C2403_=_C2407( C2403 C2407 ) C2403_=_C2765( C2403 C2765 ) C2403_=_C2903( C2403 C2903 ) C2403_=_C2904( C2403 C2904 ) C2403_=_C2905( C2403 C2905 ) \nC2403_=_C3193( C2403 C3193 ) C2403_=_C3358( C2403 C3358 ) C2404_=_C2405( C2404 C2405 ) C2404_=_C2406( C2404 C2406 ) C2404_=_C2407( C2404 C2407 ) C2404_=_C2766( C2404 C2766 ) \nC2404_=_C3009( C2404 C3009 ) C2404_=_C3010( C2404 C3010 ) C2404_=_C3011( C2404 C3011 ) C2404_=_C3193( C2404 C3193 ) C2404_=_C3358( C2404 C3358 ) C2405_=_C2406( C2405 C2406 ) \nC2405_=_C2407( C2405 C2407 ) C2405_=_C2601( C2405 C2601 ) C2405_=_C2903( C2405 C2903 ) C2405_=_C3009( C2405 C3009 ) C2405_=_C3086( C2405 C3086 ) C2405_=_C3087( C2405 C3087 ) \nC2405_=_C3193( C2405 C3193 ) C2405_=_C3223( C2405 C3223 ) C2405_=_C3358( C2405 C3358 ) C2406_=_C2407( C2406 C2407 ) C2406_=_C2602( C2406 C2602 ) C2406_=_C2904( C2406 C2904 ) \nC2406_=_C3010( C2406 C3010 ) C2406_=_C3086( C2406 C3086 ) C2406_=_C3133( C2406 C3133 ) C2406_=_C3193( C2406 C3193 ) C2406_=_C3229( C2406 C3229 ) C2406_=_C3358( C2406 C3358 ) \nC2407_=_C2603( C2407 C2603 ) C2407_=_C2769( C2407 C2769 ) C2407_=_C2905( C2407 C2905 ) C2407_=_C3011( C2407 C3011 ) C2407_=_C3087( C2407 C3087 ) C2407_=_C3133( C2407 C3133 ) \nC2407_=_C3193( C2407 C3193 ) C2407_=_C3235( C2407 C3235 ) C2407_=_C3358( C2407 C3358 ) C2526_=_C2598( C2526 C2598 ) C2526_=_C2634( C2526 C2634 ) C2526_=_C2670( C2526 C2670 ) \nC2526_=_C2707( C2526 C2707 ) C2526_=_C2708( C2526 C2708 ) C2526_=_C3199( C2526 C3199 ) C2526_=_C3205( C2526 C3205 ) C2526_=_C3324( C2526 C3324 ) C2563_=_C2564( C2563 C2564 ) \nC2563_=_C2565( C2563 C2565 ) C2563_=_C2566( C2563 C2566 ) C2563_=_C2567( C2563 C2567 ) C2563_=_C2735( C2563 C2735 ) C2563_=_C3199( C2563 C3199 ) C2563_=_C3352( C2563 C3352 ) \nC2564_=_C2565( C2564 C2565 ) C2564_=_C2566( C2564 C2566 ) C2564_=_C2567( C2564 C2567 ) C2564_=_C2736( C2564 C2736 ) C2564_=_C3199( C2564 C3199 ) C2564_=_C3352( C2564 C3352 ) \nC2565_=_C2566( C2565 C2566 )</w:t>
      </w:r>
    </w:p>
    <w:p>
      <w:pPr>
        <w:pStyle w:val="PreformattedText"/>
        <w:bidi w:val="0"/>
        <w:spacing w:before="0" w:after="0"/>
        <w:jc w:val="left"/>
        <w:rPr/>
      </w:pPr>
      <w:r>
        <w:rPr/>
        <w:t xml:space="preserve"> </w:t>
      </w:r>
      <w:r>
        <w:rPr/>
        <w:t>C2565_=_C2567( C2565 C2567 ) C2565_=_C2601( C2565 C2601 ) C2565_=_C2737( C2565 C2737 ) C2565_=_C3199( C2565 C3199 ) C2565_=_C3223( C2565 C3223 ) \nC2565_=_C3352( C2565 C3352 ) C2566_=_C2567( C2566 C2567 ) C2566_=_C2602( C2566 C2602 ) C2566_=_C2738( C2566 C2738 ) C2566_=_C3199( C2566 C3199 ) C2566_=_C3229( C2566 C3229 ) \nC2566_=_C3352( C2566 C3352 ) C2567_=_C2603( C2567 C2603 ) C2567_=_C2739( C2567 C2739 ) C2567_=_C3199( C2567 C3199 ) C2567_=_C3235( C2567 C3235 ) C2567_=_C3352( C2567 C3352 ) \nC2598_=_C2601( C2598 C2601 ) C2598_=_C2602( C2598 C2602 ) C2598_=_C2603( C2598 C2603 ) C2598_=_C2634( C2598 C2634 ) C2598_=_C2670( C2598 C2670 ) C2598_=_C2765( C2598 C2765 ) \nC2598_=_C2766( C2598 C2766 ) C2598_=_C2769( C2598 C2769 ) C2598_=_C3199( C2598 C3199 ) C2598_=_C3205( C2598 C3205 ) C2598_=_C3324( C2598 C3324 ) C2598_=_C3358( C2598 C3358 ) \nC2601_=_C2602( C2601 C2602 ) C2601_=_C2603( C2601 C2603 ) C2601_=_C2903( C2601 C2903 ) C2601_=_C3009( C2601 C3009 ) C2601_=_C3086( C2601 C3086 ) C2601_=_C3087( C2601 C3087 ) \nC2601_=_C3199( C2601 C3199 ) C2601_=_C3223( C2601 C3223 ) C2601_=_C3358( C2601 C3358 ) C2602_=_C2603( C2602 C2603 ) C2602_=_C2904( C2602 C2904 ) C2602_=_C3010( C2602 C3010 ) \nC2602_=_C3086( C2602 C3086 ) C2602_=_C3133( C2602 C3133 ) C2602_=_C3199( C2602 C3199 ) C2602_=_C3229( C2602 C3229 ) C2602_=_C3358( C2602 C3358 ) C2603_=_C2769( C2603 C2769 ) \nC2603_=_C2905( C2603 C2905 ) C2603_=_C3011( C2603 C3011 ) C2603_=_C3087( C2603 C3087 ) C2603_=_C3133( C2603 C3133 ) C2603_=_C3199( C2603 C3199 ) C2603_=_C3235( C2603 C3235 ) \nC2603_=_C3358( C2603 C3358 ) C2634_=_C2670( C2634 C2670 ) C2634_=_C2797( C2634 C2797 ) C2634_=_C2798( C2634 C2798 ) C2634_=_C3199( C2634 C3199 ) C2634_=_C3205( C2634 C3205 ) \nC2634_=_C3324( C2634 C3324 ) C2634_=_C3364( C2634 C3364 ) C2670_=_C2827( C2670 C2827 ) C2670_=_C2828( C2670 C2828 ) C2670_=_C3199( C2670 C3199 ) C2670_=_C3205( C2670 C3205 ) \nC2670_=_C3324( C2670 C3324 ) C2703_=_C2733( C2703 C2733 ) C2703_=_C2763( C2703 C2763 ) C2703_=_C2793( C2703 C2793 ) C2703_=_C2823( C2703 C2823 ) C2707_=_C2708( C2707 C2708 ) \nC2707_=_C2737( C2707 C2737 ) C2707_=_C2797( C2707 C2797 ) C2707_=_C2827( C2707 C2827 ) C2707_=_C3205( C2707 C3205 ) C2707_=_C3223( C2707 C3223 ) C2707_=_C3332( C2707 C3332 ) \nC2708_=_C2738( C2708 C2738 ) C2708_=_C2798( C2708 C2798 ) C2708_=_C2828( C2708 C2828 ) C2708_=_C3205( C2708 C3205 ) C2708_=_C3229( C2708 C3229 ) C2713_=_C2743( C2713 C2743 ) \nC2713_=_C2773( C2713 C2773 ) C2713_=_C2803( C2713 C2803 ) C2713_=_C2833( C2713 C2833 ) C2718_=_C2748( C2718 C2748 ) C2718_=_C2778( C2718 C2778 ) C2718_=_C2808( C2718 C2808 ) \nC2718_=_C2838( C2718 C2838 ) C2723_=_C2753( C2723 C2753 ) C2723_=_C2783( C2723 C2783 ) C2723_=_C2813( C2723 C2813 ) C2723_=_C2843( C2723 C2843 ) C2728_=_C2758( C2728 C2758 ) \nC2728_=_C2788( C2728 C2788 ) C2728_=_C2818( C2728 C2818 ) C2728_=_C2848( C2728 C2848 ) C2733_=_C2763( C2733 C2763 ) C2733_=_C2793( C2733 C2793 ) C2733_=_C2823( C2733 C2823 ) \nC2735_=_C2736( C2735 C2736 ) C2735_=_C2737( C2735 C2737 ) C2735_=_C2738( C2735 C2738 ) C2735_=_C2739( C2735 C2739 ) C2735_=_C2765( C2735 C2765 ) C2735_=_C3205( C2735 C3205 ) \nC2735_=_C3352( C2735 C3352 ) C2736_=_C2737( C2736 C2737 ) C2736_=_C2738( C2736 C2738 ) C2736_=_C2739( C2736 C2739 ) C2736_=_C2766( C2736 C2766 ) C2736_=_C3205( C2736 C3205 ) \nC2736_=_C3352( C2736 C3352 ) C2737_=_C2738( C2737 C2738 ) C2737_=_C2739( C2737 C2739 ) C2737_=_C2797( C2737 C2797 ) C2737_=_C2827( C2737 C2827 ) C2737_=_C3205( C2737 C3205 ) \nC2737_=_C3223( C2737 C3223 ) C2737_=_C3332( C2737 C3332 ) C2737_=_C3352( C2737 C3352 ) C2738_=_C2739( C2738 C2739 ) C2738_=_C2798( C2738 C2798 ) C2738_=_C2828( C2738 C2828 ) \nC2738_=_C3205( C2738 C3205 ) C2738_=_C3229( C2738 C3229 ) C2738_=_C3352( C2738 C3352 ) C2739_=_C2769( C2739 C2769 ) C2739_=_C3205( C2739 C3205 ) C2739_=_C3235( C2739 C3235 ) \nC2739_=_C3352( C2739 C3352 ) C2743_=_C2773( C2743 C2773 ) C2743_=_C2803( C2743 C2803 ) C2743_=_C2833( C2743 C2833 ) C2748_=_C2778( C2748 C2778 ) C2748_=_C2808( C2748 C2808 ) \nC2748_=_C2838( C2748 C2838 ) C2753_=_C2783( C2753 C2783 ) C2753_=_C2813( C2753 C2813 ) C2753_=_C2843( C2753 C2843 ) C2758_=_C2788( C2758 C2788 ) C2758_=_C2818( C2758 C2818 ) \nC2758_=_C2848( C2758 C2848 ) C2763_=_C2793( C2763 C2793 ) C2763_=_C2823( C2763 C2823 ) C2765_=_C2766( C2765 C2766 ) C2765_=_C2769( C2765 C2769 ) C2765_=_C2903( C2765 C2903 ) \nC2765_=_C2904( C2765 C2904 ) C2765_=_C2905( C2765 C2905 ) C2765_=_C3205( C2765 C3205 ) C2765_=_C3358( C2765 C3358 ) C2766_=_C2769( C2766 C2769 ) C2766_=_C3009( C2766 C3009 ) \nC2766_=_C3010( C2766 C3010 ) C2766_=_C3011( C2766 C3011 ) C2766_=_C3205( C2766 C3205 ) C2766_=_C3358( C2766 C3358 ) C2769_=_C2905( C2769 C2905 ) C2769_=_C3011( C2769 C3011 ) \nC2769_=_C3087( C2769 C3087 ) C2769_=_C3133( C2769 C3133 ) C2769_=_C3205( C2769 C3205 ) C2769_=_C3235( C2769 C3235 ) C2769_=_C3358( C2769 C3358 ) C2773_=_C2803( C2773 C2803 ) \nC2773_=_C2833( C2773 C2833 ) C2778_=_C2808( C2778 C2808 ) C2778_=_C2838( C2778 C2838 ) C2783_=_C2813( C2783 C2813 ) C2783_=_C2843( C2783 C2843 ) C2788_=_C2818( C2788 C2818 ) \nC2788_=_C2848( C2788 C2848 ) C2793_=_C2823( C2793 C2823 ) C2797_=_C2798( C2797 C2798 ) C2797_=_C2827( C2797 C2827 ) C2797_=_C3205( C2797 C3205 ) C2797_=_C3223( C2797 C3223 ) \nC2797_=_C3332( C2797 C3332 ) C2797_=_C3364( C2797 C3364 ) C2798_=_C2828( C2798 C2828 ) C2798_=_C3205( C2798 C3205 ) C2798_=_C3229( C2798 C3229 ) C2798_=_C3364( C2798 C3364 ) \nC2803_=_C2833( C2803 C2833 ) C2808_=_C2838( C2808 C2838 ) C2813_=_C2843( C2813 C2843 ) C2818_=_C2848( C2818 C2848 ) C2827_=_C2828( C2827 C2828 ) C2827_=_C3205( C2827 C3205 ) \nC2827_=_C3223( C2827 C3223 ) C2827_=_C3332( C2827 C3332 ) C2828_=_C3205( C2828 C3205 ) C2828_=_C3229( C2828 C3229 ) C2903_=_C2904( C2903 C2904 ) C2903_=_C2905( C2903 C2905 ) \nC2903_=_C3009( C2903 C3009 ) C2903_=_C3086( C2903 C3086 ) C2903_=_C3087( C2903 C3087 ) C2903_=_C3223( C2903 C3223 ) C2903_=_C3358( C2903 C3358 ) C2904_=_C2905( C2904 C2905 ) \nC2904_=_C3010( C2904 C3010 ) C2904_=_C3086( C2904 C3086 ) C2904_=_C3133( C2904 C3133 ) C2904_=_C3229( C2904 C3229 ) C2904_=_C3358( C2904 C3358 ) C2905_=_C3011( C2905 C3011 ) \nC2905_=_C3087( C2905 C3087 ) C2905_=_C3133( C2905 C3133 ) C2905_=_C3235( C2905 C3235 ) C2905_=_C3358( C2905 C3358 ) C3009_=_C3010( C3009 C3010 ) C3009_=_C3011( C3009 C3011 ) \nC3009_=_C3086( C3009 C3086 ) C3009_=_C3087( C3009 C3087 ) C3009_=_C3223( C3009 C3223 ) C3009_=_C3358( C3009 C3358 ) C3010_=_C3011( C3010 C3011 ) C3010_=_C3086( C3010 C3086 ) \nC3010_=_C3133( C3010 C3133 ) C3010_=_C3229( C3010 C3229 ) C3010_=_C3358( C3010 C3358 ) C3011_=_C3087( C3011 C3087 ) C3011_=_C3133( C3011 C3133 ) C3011_=_C3235( C3011 C3235 ) \nC3011_=_C3358( C3011 C3358 ) C3086_=_C3087( C3086 C3087 ) C3086_=_C3133( C3086 C3133 ) C3086_=_C3223( C3086 C3223 ) C3086_=_C3229( C3086 C3229 ) C3086_=_C3358( C3086 C3358 ) \nC3087_=_C3133( C3087 C3133 ) C3087_=_C3223( C3087 C3223 ) C3087_=_C3235( C3087 C3235 ) C3087_=_C3358( C3087 C3358 ) C3133_=_C3229( C3133 C3229 ) C3133_=_C3235( C3133 C3235 ) \nC3133_=_C3358( C3133 C3358 ) C3163_=_C3352( C3163 C3352 ) C3163_=_C3358( C3163 C3358 ) C3163_=_C3364( C3163 C3364 ) C3169_=_C3352( C3169 C3352 ) C3169_=_C3358( C3169 C3358 ) \nC3169_=_C3364( C3169 C3364 ) C3175_=_C3352( C3175 C3352 ) C3175_=_C3358( C3175 C3358 ) C3175_=_C3364( C3175 C3364 ) C3187_=_C3352( C3187 C3352 ) C3187_=_C3358( C3187 C3358 ) \nC3187_=_C3364( C3187 C3364 ) C3193_=_C3352( C3193 C3352 ) C3193_=_C3358( C3193 C3358 ) C3193_=_C3364( C3193 C3364 ) C3199_=_C3352( C3199 C3352 ) C3199_=_C3358( C3199 C3358 ) \nC3199_=_C3364( C3199 C3364 ) C3205_=_C3352( C3205 C3352 ) C3205_=_C3358( C3205 C3358 ) C3205_=_C3364( C3205 C3364 ) C3223_=_C3352( C3223 C3352 ) C3223_=_C3358( C3223 C3358 ) \nC3223_=_C3364( C3223 C3364 ) C3229_=_C3352( C3229 C3352 ) C3229_=_C3358( C3229 C3358 ) C3229_=_C3364( C3229 C3364 ) C3235_=_C3352( C3235 C3352 ) C3235_=_C3358( C3235 C3358 ) \nC3235_=_C3364( C3235 C3364 ) "];602-&gt;621[label="262: C103 C104 C105 C106 C183 \nC184 C185 C187 C188 C190 C193 \nC194 C195 C269 C271 C515 C516 \nC517 C518 C589 C590 C591 C593 \nC594 C596 C599 C600 C601 C669 \nC671 C816 C828 C831 C832 C833 \nC840 C852 C864 C876 C888 C897 \nC898 C899 C900 C903 C904 C905 \nC912 C924 C936 C948 C960 C966 \nC967 C968 C969 C970 C971 C973 \nC974 C984 C996 C1008 C1020 C1032 \nC1039 C1041 C1044 C1047 C1048 C1049 \nC1056 C1068 C1080 C1092 C1104 C1116 \nC1119 C1120 C1121 C1128 C1140 C1152 \nC1164 C1183 C1184 C1249 C1250 C1251 \nC1252 C1313 C1314 C1317 C1318 C1319 \nC1320 C1321 C1322 C1323 C1379 C1381 \nC1382 C1447 C1448 C1511 C1512 C1571 \nC1572 C1573 C1574 C1630 C1633 C1634 \nC1635 C1636 C1637 C1638 C1639 C1690 \nC1692 C1693 C1694 C1695 C1696 C1697 \nC1698 C1699 C1751 C1752 C1863 C1864 \nC1865 C1866 C1917 C1918 C1920 C1923 \nC1924 C1925 C1971 C2078 C2080 C2127 \nC2129 C2130 C2131 C2132 C2133 C2175 \nC2177 C2178 C2179 C2180 C2181 C2222 \nC2223 C2224 C2225 C2226 C2227 C2228 \nC2229 C2270 C2272 C2359 C2360 C2361 \nC2362 C2363 C2364 C2365 C2401 C2402 \nC2403 C2404 C2405 C2406 C2407 C2526 \nC2563 C2564 C2565 C2566 C2567 C2598 \nC2601 C2602 C2603 C2634 C2670 C2703 \nC2707 C2708 C2713 C2718 C2723 C2728 \nC2733 C2735 C2736 C2737 C2738 C2739 \nC2743 C2748 C2753 C2758 C2763 C2765 \nC2766 C2769 C2773 C2778 C2783 C2788 \nC2793 C2797 C2798 C2803 C2808 C2813 \nC2818 C2823 C2827 C2828 C2833 C2838 \nC2843 C2848 C2903 C2904 C2905 C3009 \nC3010 C3011 C3086 C3087 C3133 C3163 \nC3169 C3175 C3187 C3193 C3199 C3205 \nC3223 C3229 C3235 C3276 C3277 C3278 \nC3281 C3282 C3291 C3292 C3309 C3311 \nC3324 C3332 C3352 C3358 C3364 \n2199: C103_=_C104 ,C103_=_C105 ,C103_=_C106 ,C103_=_C187 ,C103_=_C271 ,\nC103_=_C515 ,C103_=_C897 ,C103_=_C1249 ,C103_=_C1571 ,C103_=_C1863 ,C103_=_C2127 ,\nC103_=_C2129 ,C103_=_C2130 ,C103_=_C2131 ,C103_=_C2132 ,C103_=_C2133 ,C103_=_C3187 ,\nC103_=_C3352 ,C104_=_C105 ,C104_=_C106 ,C104_=_C188 ,C104_=_C516 ,C104_=_C898 ,\nC104_=_C1250 ,C104_=_C1572 ,C104_=_C1864</w:t>
      </w:r>
    </w:p>
    <w:p>
      <w:pPr>
        <w:pStyle w:val="PreformattedText"/>
        <w:bidi w:val="0"/>
        <w:spacing w:before="0" w:after="0"/>
        <w:jc w:val="left"/>
        <w:rPr/>
      </w:pPr>
      <w:r>
        <w:rPr/>
        <w:t xml:space="preserve"> </w:t>
      </w:r>
      <w:r>
        <w:rPr/>
        <w:t>,C104_=_C2359 ,C104_=_C2360 ,C104_=_C2361 ,\nC104_=_C2362 ,C104_=_C2363 ,C104_=_C2364 ,C104_=_C2365 ,C104_=_C3193 ,C104_=_C3352 ,\nC105_=_C106 ,C105_=_C517 ,C105_=_C899 ,C105_=_C1251 ,C105_=_C1573 ,C105_=_C1865 ,\nC105_=_C2127 ,C105_=_C2359 ,C105_=_C2563 ,C105_=_C2564 ,C105_=_C2565 ,C105_=_C2566 ,\nC105_=_C2567 ,C105_=_C3199 ,C105_=_C3352 ,C106_=_C190 ,C106_=_C518 ,C106_=_C900 ,\nC106_=_C1252 ,C106_=_C1574 ,C106_=_C1866 ,C106_=_C2360 ,C106_=_C2735 ,C106_=_C2736 ,\nC106_=_C2737 ,C106_=_C2738 ,C106_=_C2739 ,C106_=_C3205 ,C106_=_C3352 ,C183_=_C184 ,\nC183_=_C185 ,C183_=_C187 ,C183_=_C188 ,C183_=_C190 ,C183_=_C193 ,C183_=_C194 ,\nC183_=_C195 ,C183_=_C589 ,C183_=_C966 ,C183_=_C967 ,C183_=_C968 ,C183_=_C969 ,\nC183_=_C970 ,C183_=_C971 ,C183_=_C973 ,C183_=_C974 ,C183_=_C3163 ,C183_=_C3358 ,\nC184_=_C185 ,C184_=_C187 ,C184_=_C188 ,C184_=_C190 ,C184_=_C193 ,C184_=_C194 ,\nC184_=_C195 ,C184_=_C590 ,C184_=_C966 ,C184_=_C1313 ,C184_=_C1314 ,C184_=_C1317 ,\nC184_=_C1318 ,C184_=_C1319 ,C184_=_C1320 ,C184_=_C1321 ,C184_=_C1322 ,C184_=_C1323 ,\nC184_=_C3169 ,C184_=_C3358 ,C185_=_C187 ,C185_=_C188 ,C185_=_C190 ,C185_=_C193 ,\nC185_=_C194 ,C185_=_C195 ,C185_=_C269 ,C185_=_C591 ,C185_=_C967 ,C185_=_C1313 ,\nC185_=_C1630 ,C185_=_C1633 ,C185_=_C1634 ,C185_=_C1635 ,C185_=_C1636 ,C185_=_C1637 ,\nC185_=_C1638 ,C185_=_C1639 ,C185_=_C3175 ,C185_=_C3358 ,C187_=_C188 ,C187_=_C190 ,\nC187_=_C193 ,C187_=_C194 ,C187_=_C195 ,C187_=_C271 ,C187_=_C593 ,C187_=_C969 ,\nC187_=_C1917 ,C187_=_C2175 ,C187_=_C2177 ,C187_=_C2178 ,C187_=_C2179 ,C187_=_C2180 ,\nC187_=_C2181 ,C187_=_C3187 ,C187_=_C3358 ,C188_=_C190 ,C188_=_C193 ,C188_=_C194 ,\nC188_=_C195 ,C188_=_C594 ,C188_=_C970 ,C188_=_C1918 ,C188_=_C2401 ,C188_=_C2402 ,\nC188_=_C2403 ,C188_=_C2404 ,C188_=_C2405 ,C188_=_C2406 ,C188_=_C2407 ,C188_=_C3193 ,\nC188_=_C3358 ,C190_=_C193 ,C190_=_C194 ,C190_=_C195 ,C190_=_C596 ,C190_=_C1318 ,\nC190_=_C1634 ,C190_=_C1920 ,C190_=_C2402 ,C190_=_C2598 ,C190_=_C2765 ,C190_=_C2766 ,\nC190_=_C2769 ,C190_=_C3205 ,C190_=_C3358 ,C193_=_C194 ,C193_=_C195 ,C193_=_C599 ,\nC193_=_C1321 ,C193_=_C1637 ,C193_=_C1923 ,C193_=_C2179 ,C193_=_C2405 ,C193_=_C2601 ,\nC193_=_C2903 ,C193_=_C3009 ,C193_=_C3086 ,C193_=_C3087 ,C193_=_C3223 ,C193_=_C3358 ,\nC194_=_C195 ,C194_=_C600 ,C194_=_C1322 ,C194_=_C1638 ,C194_=_C1924 ,C194_=_C2180 ,\nC194_=_C2406 ,C194_=_C2602 ,C194_=_C2904 ,C194_=_C3010 ,C194_=_C3086 ,C194_=_C3133 ,\nC194_=_C3229 ,C194_=_C3358 ,C195_=_C601 ,C195_=_C1323 ,C195_=_C1639 ,C195_=_C1925 ,\nC195_=_C2181 ,C195_=_C2407 ,C195_=_C2603 ,C195_=_C2769 ,C195_=_C2905 ,C195_=_C3011 ,\nC195_=_C3087 ,C195_=_C3133 ,C195_=_C3235 ,C195_=_C3358 ,C269_=_C271 ,C269_=_C669 ,\nC269_=_C1039 ,C269_=_C1379 ,C269_=_C1690 ,C269_=_C1692 ,C269_=_C1693 ,C269_=_C1694 ,\nC269_=_C1695 ,C269_=_C1696 ,C269_=_C1697 ,C269_=_C1698 ,C269_=_C1699 ,C269_=_C3175 ,\nC269_=_C3364 ,C271_=_C671 ,C271_=_C1041 ,C271_=_C1381 ,C271_=_C1971 ,C271_=_C2222 ,\nC271_=_C2223 ,C271_=_C2224 ,C271_=_C2225 ,C271_=_C2226 ,C271_=_C2227 ,C271_=_C2228 ,\nC271_=_C2229 ,C271_=_C3187 ,C271_=_C3364 ,C515_=_C516 ,C515_=_C517 ,C515_=_C518 ,\nC515_=_C593 ,C515_=_C671 ,C515_=_C897 ,C515_=_C1249 ,C515_=_C1571 ,C515_=_C1863 ,\nC515_=_C2127 ,C515_=_C2129 ,C515_=_C2130 ,C515_=_C2131 ,C515_=_C2132 ,C515_=_C2133 ,\nC515_=_C3187 ,C515_=_C3352 ,C516_=_C517 ,C516_=_C518 ,C516_=_C594 ,C516_=_C898 ,\nC516_=_C1250 ,C516_=_C1572 ,C516_=_C1864 ,C516_=_C2359 ,C516_=_C2360 ,C516_=_C2361 ,\nC516_=_C2362 ,C516_=_C2363 ,C516_=_C2364 ,C516_=_C2365 ,C516_=_C3193 ,C516_=_C3352 ,\nC517_=_C518 ,C517_=_C899 ,C517_=_C1251 ,C517_=_C1573 ,C517_=_C1865 ,C517_=_C2127 ,\nC517_=_C2359 ,C517_=_C2563 ,C517_=_C2564 ,C517_=_C2565 ,C517_=_C2566 ,C517_=_C2567 ,\nC517_=_C3199 ,C517_=_C3352 ,C518_=_C596 ,C518_=_C900 ,C518_=_C1252 ,C518_=_C1574 ,\nC518_=_C1866 ,C518_=_C2360 ,C518_=_C2735 ,C518_=_C2736 ,C518_=_C2737 ,C518_=_C2738 ,\nC518_=_C2739 ,C518_=_C3205 ,C518_=_C3352 ,C589_=_C590 ,C589_=_C591 ,C589_=_C593 ,\nC589_=_C594 ,C589_=_C596 ,C589_=_C599 ,C589_=_C600 ,C589_=_C601 ,C589_=_C966 ,\nC589_=_C967 ,C589_=_C968 ,C589_=_C969 ,C589_=_C970 ,C589_=_C971 ,C589_=_C973 ,\nC589_=_C974 ,C589_=_C3163 ,C589_=_C3358 ,C590_=_C591 ,C590_=_C593 ,C590_=_C594 ,\nC590_=_C596 ,C590_=_C599 ,C590_=_C600 ,C590_=_C601 ,C590_=_C966 ,C590_=_C1313 ,\nC590_=_C1314 ,C590_=_C1317 ,C590_=_C1318 ,C590_=_C1319 ,C590_=_C1320 ,C590_=_C1321 ,\nC590_=_C1322 ,C590_=_C1323 ,C590_=_C3169 ,C590_=_C3358 ,C591_=_C593 ,C591_=_C594 ,\nC591_=_C596 ,C591_=_C599 ,C591_=_C600 ,C591_=_C601 ,C591_=_C669 ,C591_=_C967 ,\nC591_=_C1313 ,C591_=_C1630 ,C591_=_C1633 ,C591_=_C1634 ,C591_=_C1635 ,C591_=_C1636 ,\nC591_=_C1637 ,C591_=_C1638 ,C591_=_C1639 ,C591_=_C3175 ,C591_=_C3358 ,C593_=_C594 ,\nC593_=_C596 ,C593_=_C599 ,C593_=_C600 ,C593_=_C601 ,C593_=_C671 ,C593_=_C969 ,\nC593_=_C1917 ,C593_=_C2175 ,C593_=_C2177 ,C593_=_C2178 ,C593_=_C2179 ,C593_=_C2180 ,\nC593_=_C2181 ,C593_=_C3187 ,C593_=_C3358 ,C594_=_C596 ,C594_=_C599 ,C594_=_C600 ,\nC594_=_C601 ,C594_=_C970 ,C594_=_C1918 ,C594_=_C2401 ,C594_=_C2402 ,C594_=_C2403 ,\nC594_=_C2404 ,C594_=_C2405 ,C594_=_C2406 ,C594_=_C2407 ,C594_=_C3193 ,C594_=_C3358 ,\nC596_=_C599 ,C596_=_C600 ,C596_=_C601 ,C596_=_C1318 ,C596_=_C1634 ,C596_=_C1920 ,\nC596_=_C2402 ,C596_=_C2598 ,C596_=_C2765 ,C596_=_C2766 ,C596_=_C2769 ,C596_=_C3205 ,\nC596_=_C3358 ,C599_=_C600 ,C599_=_C601 ,C599_=_C1321 ,C599_=_C1637 ,C599_=_C1923 ,\nC599_=_C2179 ,C599_=_C2405 ,C599_=_C2601 ,C599_=_C2903 ,C599_=_C3009 ,C599_=_C3086 ,\nC599_=_C3087 ,C599_=_C3223 ,C599_=_C3358 ,C600_=_C601 ,C600_=_C1322 ,C600_=_C1638 ,\nC600_=_C1924 ,C600_=_C2180 ,C600_=_C2406 ,C600_=_C2602 ,C600_=_C2904 ,C600_=_C3010 ,\nC600_=_C3086 ,C600_=_C3133 ,C600_=_C3229 ,C600_=_C3358 ,C601_=_C1323 ,C601_=_C1639 ,\nC601_=_C1925 ,C601_=_C2181 ,C601_=_C2407 ,C601_=_C2603 ,C601_=_C2769 ,C601_=_C2905 ,\nC601_=_C3011 ,C601_=_C3087 ,C601_=_C3133 ,C601_=_C3235 ,C601_=_C3358 ,C669_=_C671 ,\nC669_=_C1039 ,C669_=_C1379 ,C669_=_C1690 ,C669_=_C1692 ,C669_=_C1693 ,C669_=_C1694 ,\nC669_=_C1695 ,C669_=_C1696 ,C669_=_C1697 ,C669_=_C1698 ,C669_=_C1699 ,C669_=_C3175 ,\nC669_=_C3364 ,C671_=_C1041 ,C671_=_C1381 ,C671_=_C1971 ,C671_=_C2222 ,C671_=_C2223 ,\nC671_=_C2224 ,C671_=_C2225 ,C671_=_C2226 ,C671_=_C2227 ,C671_=_C2228 ,C671_=_C2229 ,\nC671_=_C3187 ,C671_=_C3364 ,C816_=_C888 ,C816_=_C960 ,C816_=_C1032 ,C816_=_C1104 ,\nC816_=_C2703 ,C828_=_C831 ,C828_=_C832 ,C828_=_C833 ,C828_=_C900 ,C828_=_C1044 ,\nC828_=_C1116 ,C828_=_C2080 ,C828_=_C2526 ,C828_=_C2707 ,C828_=_C2708 ,C828_=_C3163 ,\nC828_=_C3205 ,C831_=_C832 ,C831_=_C833 ,C831_=_C903 ,C831_=_C1047 ,C831_=_C1119 ,\nC831_=_C2707 ,C831_=_C3163 ,C831_=_C3223 ,C831_=_C3276 ,C832_=_C833 ,C832_=_C904 ,\nC832_=_C1048 ,C832_=_C1120 ,C832_=_C2708 ,C832_=_C3163 ,C832_=_C3229 ,C832_=_C3277 ,\nC833_=_C905 ,C833_=_C1049 ,C833_=_C1121 ,C833_=_C3163 ,C833_=_C3235 ,C833_=_C3278 ,\nC840_=_C912 ,C840_=_C984 ,C840_=_C1056 ,C840_=_C1128 ,C840_=_C2713 ,C852_=_C924 ,\nC852_=_C996 ,C852_=_C1068 ,C852_=_C1140 ,C852_=_C2718 ,C864_=_C936 ,C864_=_C1008 ,\nC864_=_C1080 ,C864_=_C1152 ,C864_=_C2723 ,C876_=_C948 ,C876_=_C1020 ,C876_=_C1092 ,\nC876_=_C1164 ,C876_=_C2728 ,C888_=_C960 ,C888_=_C1032 ,C888_=_C1104 ,C888_=_C2733 ,\nC897_=_C898 ,C897_=_C899 ,C897_=_C900 ,C897_=_C903 ,C897_=_C904 ,C897_=_C905 ,\nC897_=_C969 ,C897_=_C1041 ,C897_=_C1249 ,C897_=_C1571 ,C897_=_C1863 ,C897_=_C2127 ,\nC897_=_C2129 ,C897_=_C2130 ,C897_=_C2131 ,C897_=_C2132 ,C897_=_C2133 ,C897_=_C3163 ,\nC897_=_C3187 ,C897_=_C3352 ,C898_=_C899 ,C898_=_C900 ,C898_=_C903 ,C898_=_C904 ,\nC898_=_C905 ,C898_=_C970 ,C898_=_C1250 ,C898_=_C1572 ,C898_=_C1864 ,C898_=_C2359 ,\nC898_=_C2360 ,C898_=_C2361 ,C898_=_C2362 ,C898_=_C2363 ,C898_=_C2364 ,C898_=_C2365 ,\nC898_=_C3163 ,C898_=_C3193 ,C898_=_C3352 ,C899_=_C900 ,C899_=_C903 ,C899_=_C904 ,\nC899_=_C905 ,C899_=_C971 ,C899_=_C1251 ,C899_=_C1573 ,C899_=_C1865 ,C899_=_C2127 ,\nC899_=_C2359 ,C899_=_C2563 ,C899_=_C2564 ,C899_=_C2565 ,C899_=_C2566 ,C899_=_C2567 ,\nC899_=_C3163 ,C899_=_C3199 ,C899_=_C3352 ,C900_=_C903 ,C900_=_C904 ,C900_=_C905 ,\nC900_=_C1044 ,C900_=_C1116 ,C900_=_C1252 ,C900_=_C1574 ,C900_=_C1866 ,C900_=_C2360 ,\nC900_=_C2735 ,C900_=_C2736 ,C900_=_C2737 ,C900_=_C2738 ,C900_=_C2739 ,C900_=_C3163 ,\nC900_=_C3205 ,C900_=_C3352 ,C903_=_C904 ,C903_=_C905 ,C903_=_C1047 ,C903_=_C1119 ,\nC903_=_C2131 ,C903_=_C2363 ,C903_=_C2565 ,C903_=_C2737 ,C903_=_C3163 ,C903_=_C3223 ,\nC903_=_C3276 ,C903_=_C3352 ,C904_=_C905 ,C904_=_C1048 ,C904_=_C1120 ,C904_=_C2132 ,\nC904_=_C2364 ,C904_=_C2566 ,C904_=_C2738 ,C904_=_C3163 ,C904_=_C3229 ,C904_=_C3277 ,\nC904_=_C3352 ,C905_=_C1049 ,C905_=_C1121 ,C905_=_C2133 ,C905_=_C2365 ,C905_=_C2567 ,\nC905_=_C2739 ,C905_=_C3163 ,C905_=_C3235 ,C905_=_C3278 ,C905_=_C3352 ,C912_=_C984 ,\nC912_=_C1056 ,C912_=_C1128 ,C912_=_C2743 ,C924_=_C996 ,C924_=_C1068 ,C924_=_C1140 ,\nC924_=_C2748 ,C936_=_C1008 ,C936_=_C1080 ,C936_=_C1152 ,C936_=_C2753 ,C948_=_C1020 ,\nC948_=_C1092 ,C948_=_C1164 ,C948_=_C2758 ,C960_=_C1032 ,C960_=_C1104 ,C960_=_C2763 ,\nC966_=_C967 ,C966_=_C968 ,C966_=_C969 ,C966_=_C970 ,C966_=_C971 ,C966_=_C973 ,\nC966_=_C974 ,C966_=_C1313 ,C966_=_C1314 ,C966_=_C1317 ,C966_=_C1318 ,C966_=_C1319 ,\nC966_=_C1320 ,C966_=_C1321 ,C966_=_C1322 ,C966_=_C1323 ,C966_=_C3163 ,C966_=_C3169 ,\nC966_=_C3358 ,C967_=_C968 ,C967_=_C969 ,C967_=_C970 ,C967_=_C971 ,C967_=_C973 ,\nC967_=_C974 ,C967_=_C1039 ,C967_=_C1313 ,C967_=_C1630 ,C967_=_C1633 ,C967_=_C1634 ,\nC967_=_C1635 ,C967_=_C1636 ,C967_=_C1637 ,C967_=_C1638 ,C967_=_C1639 ,C967_=_C3163 ,\nC967_=_C3175 ,C967_=_C3358 ,C968_=_C969 ,C968_=_C970 ,C968_=_C971 ,C968_=_C973 ,\nC968_=_C974 ,C968_=_C1314 ,C968_=_C1630 ,C968_=_C1917 ,C968_=_C1918 ,C968_=_C1920 ,\nC968_=_C1923 ,C968_=_C1924 ,C968_=_C1925 ,C968_=_C3163 ,C968_=_C3358 ,C969_=_C970 ,\nC969_=_C971 ,C969_=_C973 ,C969_=_C974 ,C969_=_C1041 ,C969_=_C1917 ,C969_=_C2175 ,\nC969_=_C2177 ,C969_=_C2178 ,C969_=_C2179 ,C969_=_C2180 ,C969_=_C2181 ,C969_=_C3163 ,\nC969_=_C3187 ,C969_=_C3358 ,C970_=_C971 ,C970_=_C973 ,C970_=_C974 ,C970_=_C1918</w:t>
      </w:r>
    </w:p>
    <w:p>
      <w:pPr>
        <w:pStyle w:val="PreformattedText"/>
        <w:bidi w:val="0"/>
        <w:spacing w:before="0" w:after="0"/>
        <w:jc w:val="left"/>
        <w:rPr/>
      </w:pPr>
      <w:r>
        <w:rPr/>
        <w:t xml:space="preserve"> </w:t>
      </w:r>
      <w:r>
        <w:rPr/>
        <w:t>,\nC970_=_C2401 ,C970_=_C2402 ,C970_=_C2403 ,C970_=_C2404 ,C970_=_C2405 ,C970_=_C2406 ,\nC970_=_C2407 ,C970_=_C3163 ,C970_=_C3193 ,C970_=_C3358 ,C971_=_C973 ,C971_=_C974 ,\nC971_=_C1317 ,C971_=_C1633 ,C971_=_C2175 ,C971_=_C2401 ,C971_=_C2598 ,C971_=_C2601 ,\nC971_=_C2602 ,C971_=_C2603 ,C971_=_C3163 ,C971_=_C3199 ,C971_=_C3358 ,C973_=_C974 ,\nC973_=_C1319 ,C973_=_C1635 ,C973_=_C2177 ,C973_=_C2403 ,C973_=_C2765 ,C973_=_C2903 ,\nC973_=_C2904 ,C973_=_C2905 ,C973_=_C3163 ,C973_=_C3358 ,C974_=_C1320 ,C974_=_C1636 ,\nC974_=_C2178 ,C974_=_C2404 ,C974_=_C2766 ,C974_=_C3009 ,C974_=_C3010 ,C974_=_C3011 ,\nC974_=_C3163 ,C974_=_C3358 ,C984_=_C1056 ,C984_=_C1128 ,C984_=_C2773 ,C996_=_C1068 ,\nC996_=_C1140 ,C996_=_C2778 ,C1008_=_C1080 ,C1008_=_C1152 ,C1008_=_C2783 ,C1020_=_C1092 ,\nC1020_=_C1164 ,C1020_=_C2788 ,C1032_=_C1104 ,C1032_=_C2793 ,C1039_=_C1041 ,C1039_=_C1044 ,\nC1039_=_C1047 ,C1039_=_C1048 ,C1039_=_C1049 ,C1039_=_C1379 ,C1039_=_C1690 ,C1039_=_C1692 ,\nC1039_=_C1693 ,C1039_=_C1694 ,C1039_=_C1695 ,C1039_=_C1696 ,C1039_=_C1697 ,C1039_=_C1698 ,\nC1039_=_C1699 ,C1039_=_C3163 ,C1039_=_C3175 ,C1039_=_C3364 ,C1041_=_C1044 ,C1041_=_C1047 ,\nC1041_=_C1048 ,C1041_=_C1049 ,C1041_=_C1381 ,C1041_=_C1971 ,C1041_=_C2222 ,C1041_=_C2223 ,\nC1041_=_C2224 ,C1041_=_C2225 ,C1041_=_C2226 ,C1041_=_C2227 ,C1041_=_C2228 ,C1041_=_C2229 ,\nC1041_=_C3163 ,C1041_=_C3187 ,C1041_=_C3364 ,C1044_=_C1047 ,C1044_=_C1048 ,C1044_=_C1049 ,\nC1044_=_C1116 ,C1044_=_C1694 ,C1044_=_C2224 ,C1044_=_C2634 ,C1044_=_C2797 ,C1044_=_C2798 ,\nC1044_=_C3163 ,C1044_=_C3205 ,C1044_=_C3364 ,C1047_=_C1048 ,C1047_=_C1049 ,C1047_=_C1119 ,\nC1047_=_C1697 ,C1047_=_C2227 ,C1047_=_C2797 ,C1047_=_C3163 ,C1047_=_C3223 ,C1047_=_C3276 ,\nC1047_=_C3364 ,C1048_=_C1049 ,C1048_=_C1120 ,C1048_=_C1698 ,C1048_=_C2228 ,C1048_=_C2798 ,\nC1048_=_C3163 ,C1048_=_C3229 ,C1048_=_C3277 ,C1048_=_C3364 ,C1049_=_C1121 ,C1049_=_C1699 ,\nC1049_=_C2229 ,C1049_=_C3163 ,C1049_=_C3235 ,C1049_=_C3278 ,C1049_=_C3364 ,C1056_=_C1128 ,\nC1056_=_C2803 ,C1068_=_C1140 ,C1068_=_C2808 ,C1080_=_C1152 ,C1080_=_C2813 ,C1092_=_C1164 ,\nC1092_=_C2818 ,C1104_=_C2823 ,C1116_=_C1119 ,C1116_=_C1120 ,C1116_=_C1121 ,C1116_=_C2272 ,\nC1116_=_C2670 ,C1116_=_C2827 ,C1116_=_C2828 ,C1116_=_C3163 ,C1116_=_C3205 ,C1119_=_C1120 ,\nC1119_=_C1121 ,C1119_=_C2827 ,C1119_=_C3163 ,C1119_=_C3223 ,C1119_=_C3276 ,C1120_=_C1121 ,\nC1120_=_C2828 ,C1120_=_C3163 ,C1120_=_C3229 ,C1120_=_C3277 ,C1121_=_C3163 ,C1121_=_C3235 ,\nC1121_=_C3278 ,C1128_=_C2833 ,C1140_=_C2838 ,C1152_=_C2843 ,C1164_=_C2848 ,C1183_=_C1184 ,\nC1183_=_C1249 ,C1183_=_C1381 ,C1183_=_C1447 ,C1183_=_C1511 ,C1183_=_C2078 ,C1183_=_C2080 ,\nC1183_=_C3169 ,C1183_=_C3187 ,C1183_=_C3281 ,C1184_=_C1250 ,C1184_=_C1382 ,C1184_=_C1448 ,\nC1184_=_C1512 ,C1184_=_C2078 ,C1184_=_C3169 ,C1184_=_C3193 ,C1184_=_C3282 ,C1249_=_C1250 ,\nC1249_=_C1251 ,C1249_=_C1252 ,C1249_=_C1381 ,C1249_=_C1447 ,C1249_=_C1571 ,C1249_=_C1863 ,\nC1249_=_C2127 ,C1249_=_C2129 ,C1249_=_C2130 ,C1249_=_C2131 ,C1249_=_C2132 ,C1249_=_C2133 ,\nC1249_=_C3169 ,C1249_=_C3187 ,C1249_=_C3281 ,C1249_=_C3352 ,C1250_=_C1251 ,C1250_=_C1252 ,\nC1250_=_C1382 ,C1250_=_C1448 ,C1250_=_C1572 ,C1250_=_C1864 ,C1250_=_C2359 ,C1250_=_C2360 ,\nC1250_=_C2361 ,C1250_=_C2362 ,C1250_=_C2363 ,C1250_=_C2364 ,C1250_=_C2365 ,C1250_=_C3169 ,\nC1250_=_C3193 ,C1250_=_C3282 ,C1250_=_C3352 ,C1251_=_C1252 ,C1251_=_C1317 ,C1251_=_C1573 ,\nC1251_=_C1865 ,C1251_=_C2127 ,C1251_=_C2359 ,C1251_=_C2563 ,C1251_=_C2564 ,C1251_=_C2565 ,\nC1251_=_C2566 ,C1251_=_C2567 ,C1251_=_C3169 ,C1251_=_C3199 ,C1251_=_C3352 ,C1252_=_C1318 ,\nC1252_=_C1574 ,C1252_=_C1866 ,C1252_=_C2360 ,C1252_=_C2735 ,C1252_=_C2736 ,C1252_=_C2737 ,\nC1252_=_C2738 ,C1252_=_C2739 ,C1252_=_C3169 ,C1252_=_C3205 ,C1252_=_C3352 ,C1313_=_C1314 ,\nC1313_=_C1317 ,C1313_=_C1318 ,C1313_=_C1319 ,C1313_=_C1320 ,C1313_=_C1321 ,C1313_=_C1322 ,\nC1313_=_C1323 ,C1313_=_C1379 ,C1313_=_C1630 ,C1313_=_C1633 ,C1313_=_C1634 ,C1313_=_C1635 ,\nC1313_=_C1636 ,C1313_=_C1637 ,C1313_=_C1638 ,C1313_=_C1639 ,C1313_=_C3169 ,C1313_=_C3175 ,\nC1313_=_C3358 ,C1314_=_C1317 ,C1314_=_C1318 ,C1314_=_C1319 ,C1314_=_C1320 ,C1314_=_C1321 ,\nC1314_=_C1322 ,C1314_=_C1323 ,C1314_=_C1630 ,C1314_=_C1917 ,C1314_=_C1918 ,C1314_=_C1920 ,\nC1314_=_C1923 ,C1314_=_C1924 ,C1314_=_C1925 ,C1314_=_C3169 ,C1314_=_C3358 ,C1317_=_C1318 ,\nC1317_=_C1319 ,C1317_=_C1320 ,C1317_=_C1321 ,C1317_=_C1322 ,C1317_=_C1323 ,C1317_=_C1633 ,\nC1317_=_C2175 ,C1317_=_C2401 ,C1317_=_C2598 ,C1317_=_C2601 ,C1317_=_C2602 ,C1317_=_C2603 ,\nC1317_=_C3169 ,C1317_=_C3199 ,C1317_=_C3358 ,C1318_=_C1319 ,C1318_=_C1320 ,C1318_=_C1321 ,\nC1318_=_C1322 ,C1318_=_C1323 ,C1318_=_C1634 ,C1318_=_C1920 ,C1318_=_C2402 ,C1318_=_C2598 ,\nC1318_=_C2765 ,C1318_=_C2766 ,C1318_=_C2769 ,C1318_=_C3169 ,C1318_=_C3205 ,C1318_=_C3358 ,\nC1319_=_C1320 ,C1319_=_C1321 ,C1319_=_C1322 ,C1319_=_C1323 ,C1319_=_C1635 ,C1319_=_C2177 ,\nC1319_=_C2403 ,C1319_=_C2765 ,C1319_=_C2903 ,C1319_=_C2904 ,C1319_=_C2905 ,C1319_=_C3169 ,\nC1319_=_C3358 ,C1320_=_C1321 ,C1320_=_C1322 ,C1320_=_C1323 ,C1320_=_C1636 ,C1320_=_C2178 ,\nC1320_=_C2404 ,C1320_=_C2766 ,C1320_=_C3009 ,C1320_=_C3010 ,C1320_=_C3011 ,C1320_=_C3169 ,\nC1320_=_C3358 ,C1321_=_C1322 ,C1321_=_C1323 ,C1321_=_C1637 ,C1321_=_C1923 ,C1321_=_C2179 ,\nC1321_=_C2405 ,C1321_=_C2601 ,C1321_=_C2903 ,C1321_=_C3009 ,C1321_=_C3086 ,C1321_=_C3087 ,\nC1321_=_C3169 ,C1321_=_C3223 ,C1321_=_C3358 ,C1322_=_C1323 ,C1322_=_C1638 ,C1322_=_C1924 ,\nC1322_=_C2180 ,C1322_=_C2406 ,C1322_=_C2602 ,C1322_=_C2904 ,C1322_=_C3010 ,C1322_=_C3086 ,\nC1322_=_C3133 ,C1322_=_C3169 ,C1322_=_C3229 ,C1322_=_C3358 ,C1323_=_C1639 ,C1323_=_C1925 ,\nC1323_=_C2181 ,C1323_=_C2407 ,C1323_=_C2603 ,C1323_=_C2769 ,C1323_=_C2905 ,C1323_=_C3011 ,\nC1323_=_C3087 ,C1323_=_C3133 ,C1323_=_C3169 ,C1323_=_C3235 ,C1323_=_C3358 ,C1379_=_C1381 ,\nC1379_=_C1382 ,C1379_=_C1690 ,C1379_=_C1692 ,C1379_=_C1693 ,C1379_=_C1694 ,C1379_=_C1695 ,\nC1379_=_C1696 ,C1379_=_C1697 ,C1379_=_C1698 ,C1379_=_C1699 ,C1379_=_C3169 ,C1379_=_C3175 ,\nC1379_=_C3364 ,C1381_=_C1382 ,C1381_=_C1447 ,C1381_=_C1971 ,C1381_=_C2222 ,C1381_=_C2223 ,\nC1381_=_C2224 ,C1381_=_C2225 ,C1381_=_C2226 ,C1381_=_C2227 ,C1381_=_C2228 ,C1381_=_C2229 ,\nC1381_=_C3169 ,C1381_=_C3187 ,C1381_=_C3281 ,C1381_=_C3364 ,C1382_=_C1448 ,C1382_=_C1692 ,\nC1382_=_C2222 ,C1382_=_C3169 ,C1382_=_C3193 ,C1382_=_C3282 ,C1382_=_C3364 ,C1447_=_C1448 ,\nC1447_=_C1751 ,C1447_=_C2270 ,C1447_=_C2272 ,C1447_=_C3169 ,C1447_=_C3187 ,C1447_=_C3281 ,\nC1448_=_C1752 ,C1448_=_C2270 ,C1448_=_C3169 ,C1448_=_C3193 ,C1448_=_C3282 ,C1511_=_C1512 ,\nC1511_=_C1571 ,C1511_=_C1751 ,C1511_=_C2078 ,C1511_=_C2080 ,C1511_=_C3175 ,C1511_=_C3187 ,\nC1511_=_C3291 ,C1512_=_C1572 ,C1512_=_C1692 ,C1512_=_C1752 ,C1512_=_C2078 ,C1512_=_C3175 ,\nC1512_=_C3193 ,C1512_=_C3292 ,C1571_=_C1572 ,C1571_=_C1573 ,C1571_=_C1574 ,C1571_=_C1751 ,\nC1571_=_C1863 ,C1571_=_C2127 ,C1571_=_C2129 ,C1571_=_C2130 ,C1571_=_C2131 ,C1571_=_C2132 ,\nC1571_=_C2133 ,C1571_=_C3175 ,C1571_=_C3187 ,C1571_=_C3291 ,C1571_=_C3352 ,C1572_=_C1573 ,\nC1572_=_C1574 ,C1572_=_C1692 ,C1572_=_C1752 ,C1572_=_C1864 ,C1572_=_C2359 ,C1572_=_C2360 ,\nC1572_=_C2361 ,C1572_=_C2362 ,C1572_=_C2363 ,C1572_=_C2364 ,C1572_=_C2365 ,C1572_=_C3175 ,\nC1572_=_C3193 ,C1572_=_C3292 ,C1572_=_C3352 ,C1573_=_C1574 ,C1573_=_C1633 ,C1573_=_C1693 ,\nC1573_=_C1865 ,C1573_=_C2127 ,C1573_=_C2359 ,C1573_=_C2563 ,C1573_=_C2564 ,C1573_=_C2565 ,\nC1573_=_C2566 ,C1573_=_C2567 ,C1573_=_C3175 ,C1573_=_C3199 ,C1573_=_C3352 ,C1574_=_C1634 ,\nC1574_=_C1694 ,C1574_=_C1866 ,C1574_=_C2360 ,C1574_=_C2735 ,C1574_=_C2736 ,C1574_=_C2737 ,\nC1574_=_C2738 ,C1574_=_C2739 ,C1574_=_C3175 ,C1574_=_C3205 ,C1574_=_C3352 ,C1630_=_C1633 ,\nC1630_=_C1634 ,C1630_=_C1635 ,C1630_=_C1636 ,C1630_=_C1637 ,C1630_=_C1638 ,C1630_=_C1639 ,\nC1630_=_C1690 ,C1630_=_C1917 ,C1630_=_C1918 ,C1630_=_C1920 ,C1630_=_C1923 ,C1630_=_C1924 ,\nC1630_=_C1925 ,C1630_=_C3175 ,C1630_=_C3358 ,C1633_=_C1634 ,C1633_=_C1635 ,C1633_=_C1636 ,\nC1633_=_C1637 ,C1633_=_C1638 ,C1633_=_C1639 ,C1633_=_C1693 ,C1633_=_C2175 ,C1633_=_C2401 ,\nC1633_=_C2598 ,C1633_=_C2601 ,C1633_=_C2602 ,C1633_=_C2603 ,C1633_=_C3175 ,C1633_=_C3199 ,\nC1633_=_C3358 ,C1634_=_C1635 ,C1634_=_C1636 ,C1634_=_C1637 ,C1634_=_C1638 ,C1634_=_C1639 ,\nC1634_=_C1694 ,C1634_=_C1920 ,C1634_=_C2402 ,C1634_=_C2598 ,C1634_=_C2765 ,C1634_=_C2766 ,\nC1634_=_C2769 ,C1634_=_C3175 ,C1634_=_C3205 ,C1634_=_C3358 ,C1635_=_C1636 ,C1635_=_C1637 ,\nC1635_=_C1638 ,C1635_=_C1639 ,C1635_=_C1695 ,C1635_=_C2177 ,C1635_=_C2403 ,C1635_=_C2765 ,\nC1635_=_C2903 ,C1635_=_C2904 ,C1635_=_C2905 ,C1635_=_C3175 ,C1635_=_C3358 ,C1636_=_C1637 ,\nC1636_=_C1638 ,C1636_=_C1639 ,C1636_=_C1696 ,C1636_=_C2178 ,C1636_=_C2404 ,C1636_=_C2766 ,\nC1636_=_C3009 ,C1636_=_C3010 ,C1636_=_C3011 ,C1636_=_C3175 ,C1636_=_C3358 ,C1637_=_C1638 ,\nC1637_=_C1639 ,C1637_=_C1697 ,C1637_=_C1923 ,C1637_=_C2179 ,C1637_=_C2405 ,C1637_=_C2601 ,\nC1637_=_C2903 ,C1637_=_C3009 ,C1637_=_C3086 ,C1637_=_C3087 ,C1637_=_C3175 ,C1637_=_C3223 ,\nC1637_=_C3358 ,C1638_=_C1639 ,C1638_=_C1698 ,C1638_=_C1924 ,C1638_=_C2180 ,C1638_=_C2406 ,\nC1638_=_C2602 ,C1638_=_C2904 ,C1638_=_C3010 ,C1638_=_C3086 ,C1638_=_C3133 ,C1638_=_C3175 ,\nC1638_=_C3229 ,C1638_=_C3358 ,C1639_=_C1699 ,C1639_=_C1925 ,C1639_=_C2181 ,C1639_=_C2407 ,\nC1639_=_C2603 ,C1639_=_C2769 ,C1639_=_C2905 ,C1639_=_C3011 ,C1639_=_C3087 ,C1639_=_C3133 ,\nC1639_=_C3175 ,C1639_=_C3235 ,C1639_=_C3358 ,C1690_=_C1692 ,C1690_=_C1693 ,C1690_=_C1694 ,\nC1690_=_C1695 ,C1690_=_C1696 ,C1690_=_C1697 ,C1690_=_C1698 ,C1690_=_C1699 ,C1690_=_C1971 ,\nC1690_=_C3175 ,C1690_=_C3364 ,C1692_=_C1693 ,C1692_=_C1694 ,C1692_=_C1695 ,C1692_=_C1696 ,\nC1692_=_C1697 ,C1692_=_C1698 ,C1692_=_C1699 ,C1692_=_C1752 ,C1692_=_C2222 ,C1692_=_C3175 ,\nC1692_=_C3193 ,C1692_=_C3292 ,C1692_=_C3364 ,C1693_=_C1694 ,C1693_=_C1695 ,C1693_=_C1696 ,\nC1693_=_C1697 ,C1693_=_C1698 ,C1693_=_C1699 ,C1693_=_C2223 ,C1693_=_C2634 ,C1693_=_C3175 ,\nC1693_=_C3199 ,C1693_=_C3364 ,C1694_=_C1695 ,C1694_=_C1696 ,C1694_=_C1697 ,C1694_=_C1698 ,\nC1694_=_C1699</w:t>
      </w:r>
    </w:p>
    <w:p>
      <w:pPr>
        <w:pStyle w:val="PreformattedText"/>
        <w:bidi w:val="0"/>
        <w:spacing w:before="0" w:after="0"/>
        <w:jc w:val="left"/>
        <w:rPr/>
      </w:pPr>
      <w:r>
        <w:rPr/>
        <w:t xml:space="preserve"> </w:t>
      </w:r>
      <w:r>
        <w:rPr/>
        <w:t>,C1694_=_C2224 ,C1694_=_C2634 ,C1694_=_C2797 ,C1694_=_C2798 ,C1694_=_C3175 ,\nC1694_=_C3205 ,C1694_=_C3364 ,C1695_=_C1696 ,C1695_=_C1697 ,C1695_=_C1698 ,C1695_=_C1699 ,\nC1695_=_C2225 ,C1695_=_C3175 ,C1695_=_C3364 ,C1696_=_C1697 ,C1696_=_C1698 ,C1696_=_C1699 ,\nC1696_=_C2226 ,C1696_=_C3175 ,C1696_=_C3364 ,C1697_=_C1698 ,C1697_=_C1699 ,C1697_=_C2227 ,\nC1697_=_C2797 ,C1697_=_C3175 ,C1697_=_C3223 ,C1697_=_C3364 ,C1698_=_C1699 ,C1698_=_C2228 ,\nC1698_=_C2798 ,C1698_=_C3175 ,C1698_=_C3229 ,C1698_=_C3364 ,C1699_=_C2229 ,C1699_=_C3175 ,\nC1699_=_C3235 ,C1699_=_C3364 ,C1751_=_C1752 ,C1751_=_C2270 ,C1751_=_C2272 ,C1751_=_C3175 ,\nC1751_=_C3187 ,C1751_=_C3291 ,C1752_=_C2270 ,C1752_=_C3175 ,C1752_=_C3193 ,C1752_=_C3292 ,\nC1863_=_C1864 ,C1863_=_C1865 ,C1863_=_C1866 ,C1863_=_C1917 ,C1863_=_C1971 ,C1863_=_C2127 ,\nC1863_=_C2129 ,C1863_=_C2130 ,C1863_=_C2131 ,C1863_=_C2132 ,C1863_=_C2133 ,C1863_=_C3187 ,\nC1863_=_C3352 ,C1864_=_C1865 ,C1864_=_C1866 ,C1864_=_C1918 ,C1864_=_C2359 ,C1864_=_C2360 ,\nC1864_=_C2361 ,C1864_=_C2362 ,C1864_=_C2363 ,C1864_=_C2364 ,C1864_=_C2365 ,C1864_=_C3193 ,\nC1864_=_C3352 ,C1865_=_C1866 ,C1865_=_C2127 ,C1865_=_C2359 ,C1865_=_C2563 ,C1865_=_C2564 ,\nC1865_=_C2565 ,C1865_=_C2566 ,C1865_=_C2567 ,C1865_=_C3199 ,C1865_=_C3352 ,C1866_=_C1920 ,\nC1866_=_C2360 ,C1866_=_C2735 ,C1866_=_C2736 ,C1866_=_C2737 ,C1866_=_C2738 ,C1866_=_C2739 ,\nC1866_=_C3205 ,C1866_=_C3352 ,C1917_=_C1918 ,C1917_=_C1920 ,C1917_=_C1923 ,C1917_=_C1924 ,\nC1917_=_C1925 ,C1917_=_C1971 ,C1917_=_C2175 ,C1917_=_C2177 ,C1917_=_C2178 ,C1917_=_C2179 ,\nC1917_=_C2180 ,C1917_=_C2181 ,C1917_=_C3187 ,C1917_=_C3358 ,C1918_=_C1920 ,C1918_=_C1923 ,\nC1918_=_C1924 ,C1918_=_C1925 ,C1918_=_C2401 ,C1918_=_C2402 ,C1918_=_C2403 ,C1918_=_C2404 ,\nC1918_=_C2405 ,C1918_=_C2406 ,C1918_=_C2407 ,C1918_=_C3193 ,C1918_=_C3358 ,C1920_=_C1923 ,\nC1920_=_C1924 ,C1920_=_C1925 ,C1920_=_C2402 ,C1920_=_C2598 ,C1920_=_C2765 ,C1920_=_C2766 ,\nC1920_=_C2769 ,C1920_=_C3205 ,C1920_=_C3358 ,C1923_=_C1924 ,C1923_=_C1925 ,C1923_=_C2179 ,\nC1923_=_C2405 ,C1923_=_C2601 ,C1923_=_C2903 ,C1923_=_C3009 ,C1923_=_C3086 ,C1923_=_C3087 ,\nC1923_=_C3223 ,C1923_=_C3358 ,C1924_=_C1925 ,C1924_=_C2180 ,C1924_=_C2406 ,C1924_=_C2602 ,\nC1924_=_C2904 ,C1924_=_C3010 ,C1924_=_C3086 ,C1924_=_C3133 ,C1924_=_C3229 ,C1924_=_C3358 ,\nC1925_=_C2181 ,C1925_=_C2407 ,C1925_=_C2603 ,C1925_=_C2769 ,C1925_=_C2905 ,C1925_=_C3011 ,\nC1925_=_C3087 ,C1925_=_C3133 ,C1925_=_C3235 ,C1925_=_C3358 ,C1971_=_C2222 ,C1971_=_C2223 ,\nC1971_=_C2224 ,C1971_=_C2225 ,C1971_=_C2226 ,C1971_=_C2227 ,C1971_=_C2228 ,C1971_=_C2229 ,\nC1971_=_C3187 ,C1971_=_C3364 ,C2078_=_C2080 ,C2078_=_C2222 ,C2078_=_C2270 ,C2078_=_C3187 ,\nC2078_=_C3193 ,C2078_=_C3309 ,C2080_=_C2224 ,C2080_=_C2272 ,C2080_=_C2526 ,C2080_=_C2707 ,\nC2080_=_C2708 ,C2080_=_C3187 ,C2080_=_C3205 ,C2080_=_C3311 ,C2127_=_C2129 ,C2127_=_C2130 ,\nC2127_=_C2131 ,C2127_=_C2132 ,C2127_=_C2133 ,C2127_=_C2175 ,C2127_=_C2223 ,C2127_=_C2359 ,\nC2127_=_C2563 ,C2127_=_C2564 ,C2127_=_C2565 ,C2127_=_C2566 ,C2127_=_C2567 ,C2127_=_C3187 ,\nC2127_=_C3199 ,C2127_=_C3352 ,C2129_=_C2130 ,C2129_=_C2131 ,C2129_=_C2132 ,C2129_=_C2133 ,\nC2129_=_C2177 ,C2129_=_C2225 ,C2129_=_C2361 ,C2129_=_C2563 ,C2129_=_C2735 ,C2129_=_C3187 ,\nC2129_=_C3352 ,C2130_=_C2131 ,C2130_=_C2132 ,C2130_=_C2133 ,C2130_=_C2178 ,C2130_=_C2226 ,\nC2130_=_C2362 ,C2130_=_C2564 ,C2130_=_C2736 ,C2130_=_C3187 ,C2130_=_C3352 ,C2131_=_C2132 ,\nC2131_=_C2133 ,C2131_=_C2179 ,C2131_=_C2227 ,C2131_=_C2363 ,C2131_=_C2565 ,C2131_=_C2737 ,\nC2131_=_C3187 ,C2131_=_C3223 ,C2131_=_C3352 ,C2132_=_C2133 ,C2132_=_C2180 ,C2132_=_C2228 ,\nC2132_=_C2364 ,C2132_=_C2566 ,C2132_=_C2738 ,C2132_=_C3187 ,C2132_=_C3229 ,C2132_=_C3352 ,\nC2133_=_C2181 ,C2133_=_C2229 ,C2133_=_C2365 ,C2133_=_C2567 ,C2133_=_C2739 ,C2133_=_C3187 ,\nC2133_=_C3235 ,C2133_=_C3352 ,C2175_=_C2177 ,C2175_=_C2178 ,C2175_=_C2179 ,C2175_=_C2180 ,\nC2175_=_C2181 ,C2175_=_C2223 ,C2175_=_C2401 ,C2175_=_C2598 ,C2175_=_C2601 ,C2175_=_C2602 ,\nC2175_=_C2603 ,C2175_=_C3187 ,C2175_=_C3199 ,C2175_=_C3358 ,C2177_=_C2178 ,C2177_=_C2179 ,\nC2177_=_C2180 ,C2177_=_C2181 ,C2177_=_C2225 ,C2177_=_C2403 ,C2177_=_C2765 ,C2177_=_C2903 ,\nC2177_=_C2904 ,C2177_=_C2905 ,C2177_=_C3187 ,C2177_=_C3358 ,C2178_=_C2179 ,C2178_=_C2180 ,\nC2178_=_C2181 ,C2178_=_C2226 ,C2178_=_C2404 ,C2178_=_C2766 ,C2178_=_C3009 ,C2178_=_C3010 ,\nC2178_=_C3011 ,C2178_=_C3187 ,C2178_=_C3358 ,C2179_=_C2180 ,C2179_=_C2181 ,C2179_=_C2227 ,\nC2179_=_C2405 ,C2179_=_C2601 ,C2179_=_C2903 ,C2179_=_C3009 ,C2179_=_C3086 ,C2179_=_C3087 ,\nC2179_=_C3187 ,C2179_=_C3223 ,C2179_=_C3358 ,C2180_=_C2181 ,C2180_=_C2228 ,C2180_=_C2406 ,\nC2180_=_C2602 ,C2180_=_C2904 ,C2180_=_C3010 ,C2180_=_C3086 ,C2180_=_C3133 ,C2180_=_C3187 ,\nC2180_=_C3229 ,C2180_=_C3358 ,C2181_=_C2229 ,C2181_=_C2407 ,C2181_=_C2603 ,C2181_=_C2769 ,\nC2181_=_C2905 ,C2181_=_C3011 ,C2181_=_C3087 ,C2181_=_C3133 ,C2181_=_C3187 ,C2181_=_C3235 ,\nC2181_=_C3358 ,C2222_=_C2223 ,C2222_=_C2224 ,C2222_=_C2225 ,C2222_=_C2226 ,C2222_=_C2227 ,\nC2222_=_C2228 ,C2222_=_C2229 ,C2222_=_C2270 ,C2222_=_C3187 ,C2222_=_C3193 ,C2222_=_C3309 ,\nC2222_=_C3364 ,C2223_=_C2224 ,C2223_=_C2225 ,C2223_=_C2226 ,C2223_=_C2227 ,C2223_=_C2228 ,\nC2223_=_C2229 ,C2223_=_C2634 ,C2223_=_C3187 ,C2223_=_C3199 ,C2223_=_C3364 ,C2224_=_C2225 ,\nC2224_=_C2226 ,C2224_=_C2227 ,C2224_=_C2228 ,C2224_=_C2229 ,C2224_=_C2272 ,C2224_=_C2634 ,\nC2224_=_C2797 ,C2224_=_C2798 ,C2224_=_C3187 ,C2224_=_C3205 ,C2224_=_C3311 ,C2224_=_C3364 ,\nC2225_=_C2226 ,C2225_=_C2227 ,C2225_=_C2228 ,C2225_=_C2229 ,C2225_=_C3187 ,C2225_=_C3364 ,\nC2226_=_C2227 ,C2226_=_C2228 ,C2226_=_C2229 ,C2226_=_C3187 ,C2226_=_C3364 ,C2227_=_C2228 ,\nC2227_=_C2229 ,C2227_=_C2797 ,C2227_=_C3187 ,C2227_=_C3223 ,C2227_=_C3364 ,C2228_=_C2229 ,\nC2228_=_C2798 ,C2228_=_C3187 ,C2228_=_C3229 ,C2228_=_C3364 ,C2229_=_C3187 ,C2229_=_C3235 ,\nC2229_=_C3364 ,C2270_=_C2272 ,C2270_=_C3187 ,C2270_=_C3193 ,C2270_=_C3309 ,C2272_=_C2670 ,\nC2272_=_C2827 ,C2272_=_C2828 ,C2272_=_C3187 ,C2272_=_C3205 ,C2272_=_C3311 ,C2359_=_C2360 ,\nC2359_=_C2361 ,C2359_=_C2362 ,C2359_=_C2363 ,C2359_=_C2364 ,C2359_=_C2365 ,C2359_=_C2401 ,\nC2359_=_C2563 ,C2359_=_C2564 ,C2359_=_C2565 ,C2359_=_C2566 ,C2359_=_C2567 ,C2359_=_C3193 ,\nC2359_=_C3199 ,C2359_=_C3352 ,C2360_=_C2361 ,C2360_=_C2362 ,C2360_=_C2363 ,C2360_=_C2364 ,\nC2360_=_C2365 ,C2360_=_C2402 ,C2360_=_C2735 ,C2360_=_C2736 ,C2360_=_C2737 ,C2360_=_C2738 ,\nC2360_=_C2739 ,C2360_=_C3193 ,C2360_=_C3205 ,C2360_=_C3352 ,C2361_=_C2362 ,C2361_=_C2363 ,\nC2361_=_C2364 ,C2361_=_C2365 ,C2361_=_C2403 ,C2361_=_C2563 ,C2361_=_C2735 ,C2361_=_C3193 ,\nC2361_=_C3352 ,C2362_=_C2363 ,C2362_=_C2364 ,C2362_=_C2365 ,C2362_=_C2404 ,C2362_=_C2564 ,\nC2362_=_C2736 ,C2362_=_C3193 ,C2362_=_C3352 ,C2363_=_C2364 ,C2363_=_C2365 ,C2363_=_C2405 ,\nC2363_=_C2565 ,C2363_=_C2737 ,C2363_=_C3193 ,C2363_=_C3223 ,C2363_=_C3352 ,C2364_=_C2365 ,\nC2364_=_C2406 ,C2364_=_C2566 ,C2364_=_C2738 ,C2364_=_C3193 ,C2364_=_C3229 ,C2364_=_C3352 ,\nC2365_=_C2407 ,C2365_=_C2567 ,C2365_=_C2739 ,C2365_=_C3193 ,C2365_=_C3235 ,C2365_=_C3352 ,\nC2401_=_C2402 ,C2401_=_C2403 ,C2401_=_C2404 ,C2401_=_C2405 ,C2401_=_C2406 ,C2401_=_C2407 ,\nC2401_=_C2598 ,C2401_=_C2601 ,C2401_=_C2602 ,C2401_=_C2603 ,C2401_=_C3193 ,C2401_=_C3199 ,\nC2401_=_C3358 ,C2402_=_C2403 ,C2402_=_C2404 ,C2402_=_C2405 ,C2402_=_C2406 ,C2402_=_C2407 ,\nC2402_=_C2598 ,C2402_=_C2765 ,C2402_=_C2766 ,C2402_=_C2769 ,C2402_=_C3193 ,C2402_=_C3205 ,\nC2402_=_C3358 ,C2403_=_C2404 ,C2403_=_C2405 ,C2403_=_C2406 ,C2403_=_C2407 ,C2403_=_C2765 ,\nC2403_=_C2903 ,C2403_=_C2904 ,C2403_=_C2905 ,C2403_=_C3193 ,C2403_=_C3358 ,C2404_=_C2405 ,\nC2404_=_C2406 ,C2404_=_C2407 ,C2404_=_C2766 ,C2404_=_C3009 ,C2404_=_C3010 ,C2404_=_C3011 ,\nC2404_=_C3193 ,C2404_=_C3358 ,C2405_=_C2406 ,C2405_=_C2407 ,C2405_=_C2601 ,C2405_=_C2903 ,\nC2405_=_C3009 ,C2405_=_C3086 ,C2405_=_C3087 ,C2405_=_C3193 ,C2405_=_C3223 ,C2405_=_C3358 ,\nC2406_=_C2407 ,C2406_=_C2602 ,C2406_=_C2904 ,C2406_=_C3010 ,C2406_=_C3086 ,C2406_=_C3133 ,\nC2406_=_C3193 ,C2406_=_C3229 ,C2406_=_C3358 ,C2407_=_C2603 ,C2407_=_C2769 ,C2407_=_C2905 ,\nC2407_=_C3011 ,C2407_=_C3087 ,C2407_=_C3133 ,C2407_=_C3193 ,C2407_=_C3235 ,C2407_=_C3358 ,\nC2526_=_C2598 ,C2526_=_C2634 ,C2526_=_C2670 ,C2526_=_C2707 ,C2526_=_C2708 ,C2526_=_C3199 ,\nC2526_=_C3205 ,C2526_=_C3324 ,C2563_=_C2564 ,C2563_=_C2565 ,C2563_=_C2566 ,C2563_=_C2567 ,\nC2563_=_C2735 ,C2563_=_C3199 ,C2563_=_C3352 ,C2564_=_C2565 ,C2564_=_C2566 ,C2564_=_C2567 ,\nC2564_=_C2736 ,C2564_=_C3199 ,C2564_=_C3352 ,C2565_=_C2566 ,C2565_=_C2567 ,C2565_=_C2601 ,\nC2565_=_C2737 ,C2565_=_C3199 ,C2565_=_C3223 ,C2565_=_C3352 ,C2566_=_C2567 ,C2566_=_C2602 ,\nC2566_=_C2738 ,C2566_=_C3199 ,C2566_=_C3229 ,C2566_=_C3352 ,C2567_=_C2603 ,C2567_=_C2739 ,\nC2567_=_C3199 ,C2567_=_C3235 ,C2567_=_C3352 ,C2598_=_C2601 ,C2598_=_C2602 ,C2598_=_C2603 ,\nC2598_=_C2634 ,C2598_=_C2670 ,C2598_=_C2765 ,C2598_=_C2766 ,C2598_=_C2769 ,C2598_=_C3199 ,\nC2598_=_C3205 ,C2598_=_C3324 ,C2598_=_C3358 ,C2601_=_C2602 ,C2601_=_C2603 ,C2601_=_C2903 ,\nC2601_=_C3009 ,C2601_=_C3086 ,C2601_=_C3087 ,C2601_=_C3199 ,C2601_=_C3223 ,C2601_=_C3358 ,\nC2602_=_C2603 ,C2602_=_C2904 ,C2602_=_C3010 ,C2602_=_C3086 ,C2602_=_C3133 ,C2602_=_C3199 ,\nC2602_=_C3229 ,C2602_=_C3358 ,C2603_=_C2769 ,C2603_=_C2905 ,C2603_=_C3011 ,C2603_=_C3087 ,\nC2603_=_C3133 ,C2603_=_C3199 ,C2603_=_C3235 ,C2603_=_C3358 ,C2634_=_C2670 ,C2634_=_C2797 ,\nC2634_=_C2798 ,C2634_=_C3199 ,C2634_=_C3205 ,C2634_=_C3324 ,C2634_=_C3364 ,C2670_=_C2827 ,\nC2670_=_C2828 ,C2670_=_C3199 ,C2670_=_C3205 ,C2670_=_C3324 ,C2703_=_C2733 ,C2703_=_C2763 ,\nC2703_=_C2793 ,C2703_=_C2823 ,C2707_=_C2708 ,C2707_=_C2737 ,C2707_=_C2797 ,C2707_=_C2827 ,\nC2707_=_C3205 ,C2707_=_C3223 ,C2707_=_C3332 ,C2708_=_C2738 ,C2708_=_C2798 ,C2708_=_C2828 ,\nC2708_=_C3205 ,C2708_=_C3229 ,C2713_=_C2743 ,C2713_=_C2773 ,C2713_=_C2803 ,C2713_=_C2833 ,\nC2718_=_C2748 ,C2718_=_C2778 ,C2718_=_C2808 ,C2718_=_C2838 ,C2723_=_C2753 ,C2723_=_C2783 ,\nC2723_=_C2813 ,C2723_=_C2843 ,C2728_=_C2758 ,C2728_=_C2788 ,C2728_=_C2818</w:t>
      </w:r>
    </w:p>
    <w:p>
      <w:pPr>
        <w:pStyle w:val="PreformattedText"/>
        <w:bidi w:val="0"/>
        <w:spacing w:before="0" w:after="0"/>
        <w:jc w:val="left"/>
        <w:rPr/>
      </w:pPr>
      <w:r>
        <w:rPr/>
        <w:t xml:space="preserve"> </w:t>
      </w:r>
      <w:r>
        <w:rPr/>
        <w:t>,C2728_=_C2848 ,\nC2733_=_C2763 ,C2733_=_C2793 ,C2733_=_C2823 ,C2735_=_C2736 ,C2735_=_C2737 ,C2735_=_C2738 ,\nC2735_=_C2739 ,C2735_=_C2765 ,C2735_=_C3205 ,C2735_=_C3352 ,C2736_=_C2737 ,C2736_=_C2738 ,\nC2736_=_C2739 ,C2736_=_C2766 ,C2736_=_C3205 ,C2736_=_C3352 ,C2737_=_C2738 ,C2737_=_C2739 ,\nC2737_=_C2797 ,C2737_=_C2827 ,C2737_=_C3205 ,C2737_=_C3223 ,C2737_=_C3332 ,C2737_=_C3352 ,\nC2738_=_C2739 ,C2738_=_C2798 ,C2738_=_C2828 ,C2738_=_C3205 ,C2738_=_C3229 ,C2738_=_C3352 ,\nC2739_=_C2769 ,C2739_=_C3205 ,C2739_=_C3235 ,C2739_=_C3352 ,C2743_=_C2773 ,C2743_=_C2803 ,\nC2743_=_C2833 ,C2748_=_C2778 ,C2748_=_C2808 ,C2748_=_C2838 ,C2753_=_C2783 ,C2753_=_C2813 ,\nC2753_=_C2843 ,C2758_=_C2788 ,C2758_=_C2818 ,C2758_=_C2848 ,C2763_=_C2793 ,C2763_=_C2823 ,\nC2765_=_C2766 ,C2765_=_C2769 ,C2765_=_C2903 ,C2765_=_C2904 ,C2765_=_C2905 ,C2765_=_C3205 ,\nC2765_=_C3358 ,C2766_=_C2769 ,C2766_=_C3009 ,C2766_=_C3010 ,C2766_=_C3011 ,C2766_=_C3205 ,\nC2766_=_C3358 ,C2769_=_C2905 ,C2769_=_C3011 ,C2769_=_C3087 ,C2769_=_C3133 ,C2769_=_C3205 ,\nC2769_=_C3235 ,C2769_=_C3358 ,C2773_=_C2803 ,C2773_=_C2833 ,C2778_=_C2808 ,C2778_=_C2838 ,\nC2783_=_C2813 ,C2783_=_C2843 ,C2788_=_C2818 ,C2788_=_C2848 ,C2793_=_C2823 ,C2797_=_C2798 ,\nC2797_=_C2827 ,C2797_=_C3205 ,C2797_=_C3223 ,C2797_=_C3332 ,C2797_=_C3364 ,C2798_=_C2828 ,\nC2798_=_C3205 ,C2798_=_C3229 ,C2798_=_C3364 ,C2803_=_C2833 ,C2808_=_C2838 ,C2813_=_C2843 ,\nC2818_=_C2848 ,C2827_=_C2828 ,C2827_=_C3205 ,C2827_=_C3223 ,C2827_=_C3332 ,C2828_=_C3205 ,\nC2828_=_C3229 ,C2903_=_C2904 ,C2903_=_C2905 ,C2903_=_C3009 ,C2903_=_C3086 ,C2903_=_C3087 ,\nC2903_=_C3223 ,C2903_=_C3358 ,C2904_=_C2905 ,C2904_=_C3010 ,C2904_=_C3086 ,C2904_=_C3133 ,\nC2904_=_C3229 ,C2904_=_C3358 ,C2905_=_C3011 ,C2905_=_C3087 ,C2905_=_C3133 ,C2905_=_C3235 ,\nC2905_=_C3358 ,C3009_=_C3010 ,C3009_=_C3011 ,C3009_=_C3086 ,C3009_=_C3087 ,C3009_=_C3223 ,\nC3009_=_C3358 ,C3010_=_C3011 ,C3010_=_C3086 ,C3010_=_C3133 ,C3010_=_C3229 ,C3010_=_C3358 ,\nC3011_=_C3087 ,C3011_=_C3133 ,C3011_=_C3235 ,C3011_=_C3358 ,C3086_=_C3087 ,C3086_=_C3133 ,\nC3086_=_C3223 ,C3086_=_C3229 ,C3086_=_C3358 ,C3087_=_C3133 ,C3087_=_C3223 ,C3087_=_C3235 ,\nC3087_=_C3358 ,C3133_=_C3229 ,C3133_=_C3235 ,C3133_=_C3358 ,C3163_=_C3352 ,C3163_=_C3358 ,\nC3163_=_C3364 ,C3169_=_C3352 ,C3169_=_C3358 ,C3169_=_C3364 ,C3175_=_C3352 ,C3175_=_C3358 ,\nC3175_=_C3364 ,C3187_=_C3352 ,C3187_=_C3358 ,C3187_=_C3364 ,C3193_=_C3352 ,C3193_=_C3358 ,\nC3193_=_C3364 ,C3199_=_C3352 ,C3199_=_C3358 ,C3199_=_C3364 ,C3205_=_C3352 ,C3205_=_C3358 ,\nC3205_=_C3364 ,C3223_=_C3352 ,C3223_=_C3358 ,C3223_=_C3364 ,C3229_=_C3352 ,C3229_=_C3358 ,\nC3229_=_C3364 ,C3235_=_C3352 ,C3235_=_C3358 ,C3235_=_C3364 ,"];622[shape=box, label="id:622 level: 4\n150: C270 C272 C274 C276 C356 \nC358 C670 C672 C674 C676 C750 \nC752 C1040 C1042 C1044 C1046 C1114 \nC1116 C1380 C1382 C1384 C1386 C1448 \nC1450 C1690 C1692 C1694 C1696 C1752 \nC1754 C1805 C1810 C1812 C1814 C1823 \nC1832 C1841 C1850 C1859 C1864 C1866 \nC1868 C1877 C1886 C1895 C1904 C1913 \nC1918 C1920 C1922 C1931 C1940 C1949 \nC1958 C1967 C1971 C1973 C1975 C1976 \nC1977 C1978 C1979 C1985 C1994 C2003 \nC2012 C2021 C2026 C2028 C2030 C2039 \nC2048 C2057 C2066 C2222 C2224 C2226 \nC2270 C2272 C2313 C2318 C2320 C2327 \nC2334 C2341 C2348 C2355 C2360 C2362 \nC2369 C2376 C2383 C2390 C2397 C2402 \nC2404 C2411 C2418 C2425 C2432 C2439 \nC2443 C2445 C2447 C2448 C2449 C2453 \nC2460 C2467 C2474 C2481 C2485 C2487 \nC2488 C2489 C2490 C2491 C2495 C2502 \nC2509 C2516 C2634 C2636 C2670 C2706 \nC2736 C2766 C2795 C2797 C2798 C2799 \nC2825 C2826 C2827 C2828 C2829 C2926 \nC3027 C3028 C3029 C3181 C3193 C3205 \nC3217 C3301 C3303 C3318 C3331 C3364 \nC3370 \n910: C270_=_C272( C270 C272 ) C270_=_C274( C270 C274 ) C270_=_C276( C270 C276 ) C270_=_C670( C270 C670 ) C270_=_C1040( C270 C1040 ) \nC270_=_C1380( C270 C1380 ) C270_=_C1690( C270 C1690 ) C270_=_C1971( C270 C1971 ) C270_=_C1973( C270 C1973 ) C270_=_C1975( C270 C1975 ) C270_=_C1976( C270 C1976 ) \nC270_=_C1977( C270 C1977 ) C270_=_C1978( C270 C1978 ) C270_=_C1979( C270 C1979 ) C270_=_C3181( C270 C3181 ) C270_=_C3364( C270 C3364 ) C272_=_C274( C272 C274 ) \nC272_=_C276( C272 C276 ) C272_=_C356( C272 C356 ) C272_=_C672( C272 C672 ) C272_=_C1042( C272 C1042 ) C272_=_C1382( C272 C1382 ) C272_=_C1692( C272 C1692 ) \nC272_=_C2222( C272 C2222 ) C272_=_C2443( C272 C2443 ) C272_=_C2445( C272 C2445 ) C272_=_C2447( C272 C2447 ) C272_=_C2448( C272 C2448 ) C272_=_C2449( C272 C2449 ) \nC272_=_C3193( C272 C3193 ) C272_=_C3364( C272 C3364 ) C274_=_C276( C274 C276 ) C274_=_C358( C274 C358 ) C274_=_C674( C274 C674 ) C274_=_C1044( C274 C1044 ) \nC274_=_C1384( C274 C1384 ) C274_=_C1694( C274 C1694 ) C274_=_C2224( C274 C2224 ) C274_=_C2634( C274 C2634 ) C274_=_C2795( C274 C2795 ) C274_=_C2797( C274 C2797 ) \nC274_=_C2798( C274 C2798 ) C274_=_C2799( C274 C2799 ) C274_=_C3205( C274 C3205 ) C274_=_C3364( C274 C3364 ) C276_=_C676( C276 C676 ) C276_=_C1046( C276 C1046 ) \nC276_=_C1386( C276 C1386 ) C276_=_C1696( C276 C1696 ) C276_=_C1976( C276 C1976 ) C276_=_C2226( C276 C2226 ) C276_=_C2636( C276 C2636 ) C276_=_C2926( C276 C2926 ) \nC276_=_C3027( C276 C3027 ) C276_=_C3028( C276 C3028 ) C276_=_C3029( C276 C3029 ) C276_=_C3217( C276 C3217 ) C276_=_C3364( C276 C3364 ) C356_=_C358( C356 C358 ) \nC356_=_C750( C356 C750 ) C356_=_C1114( C356 C1114 ) C356_=_C1448( C356 C1448 ) C356_=_C1752( C356 C1752 ) C356_=_C2026( C356 C2026 ) C356_=_C2270( C356 C2270 ) \nC356_=_C2485( C356 C2485 ) C356_=_C2487( C356 C2487 ) C356_=_C2488( C356 C2488 ) C356_=_C2489( C356 C2489 ) C356_=_C2490( C356 C2490 ) C356_=_C2491( C356 C2491 ) \nC356_=_C3193( C356 C3193 ) C356_=_C3370( C356 C3370 ) C358_=_C752( C358 C752 ) C358_=_C1116( C358 C1116 ) C358_=_C1450( C358 C1450 ) C358_=_C1754( C358 C1754 ) \nC358_=_C2028( C358 C2028 ) C358_=_C2272( C358 C2272 ) C358_=_C2670( C358 C2670 ) C358_=_C2825( C358 C2825 ) C358_=_C2826( C358 C2826 ) C358_=_C2827( C358 C2827 ) \nC358_=_C2828( C358 C2828 ) C358_=_C2829( C358 C2829 ) C358_=_C3205( C358 C3205 ) C358_=_C3370( C358 C3370 ) C670_=_C672( C670 C672 ) C670_=_C674( C670 C674 ) \nC670_=_C676( C670 C676 ) C670_=_C1040( C670 C1040 ) C670_=_C1380( C670 C1380 ) C670_=_C1690( C670 C1690 ) C670_=_C1971( C670 C1971 ) C670_=_C1973( C670 C1973 ) \nC670_=_C1975( C670 C1975 ) C670_=_C1976( C670 C1976 ) C670_=_C1977( C670 C1977 ) C670_=_C1978( C670 C1978 ) C670_=_C1979( C670 C1979 ) C670_=_C3181( C670 C3181 ) \nC670_=_C3364( C670 C3364 ) C672_=_C674( C672 C674 ) C672_=_C676( C672 C676 ) C672_=_C750( C672 C750 ) C672_=_C1042( C672 C1042 ) C672_=_C1382( C672 C1382 ) \nC672_=_C1692( C672 C1692 ) C672_=_C2222( C672 C2222 ) C672_=_C2443( C672 C2443 ) C672_=_C2445( C672 C2445 ) C672_=_C2447( C672 C2447 ) C672_=_C2448( C672 C2448 ) \nC672_=_C2449( C672 C2449 ) C672_=_C3193( C672 C3193 ) C672_=_C3364( C672 C3364 ) C674_=_C676( C674 C676 ) C674_=_C752( C674 C752 ) C674_=_C1044( C674 C1044 ) \nC674_=_C1384( C674 C1384 ) C674_=_C1694( C674 C1694 ) C674_=_C2224( C674 C2224 ) C674_=_C2634( C674 C2634 ) C674_=_C2795( C674 C2795 ) C674_=_C2797( C674 C2797 ) \nC674_=_C2798( C674 C2798 ) C674_=_C2799( C674 C2799 ) C674_=_C3205( C674 C3205 ) C674_=_C3364( C674 C3364 ) C676_=_C1046( C676 C1046 ) C676_=_C1386( C676 C1386 ) \nC676_=_C1696( C676 C1696 ) C676_=_C1976( C676 C1976 ) C676_=_C2226( C676 C2226 ) C676_=_C2636( C676 C2636 ) C676_=_C2926( C676 C2926 ) C676_=_C3027( C676 C3027 ) \nC676_=_C3028( C676 C3028 ) C676_=_C3029( C676 C3029 ) C676_=_C3217( C676 C3217 ) C676_=_C3364( C676 C3364 ) C750_=_C752( C750 C752 ) C750_=_C1114( C750 C1114 ) \nC750_=_C1448( C750 C1448 ) C750_=_C1752( C750 C1752 ) C750_=_C2026( C750 C2026 ) C750_=_C2270( C750 C2270 ) C750_=_C2485( C750 C2485 ) C750_=_C2487( C750 C2487 ) \nC750_=_C2488( C750 C2488 ) C750_=_C2489( C750 C2489 ) C750_=_C2490( C750 C2490 ) C750_=_C2491( C750 C2491 ) C750_=_C3193( C750 C3193 ) C750_=_C3370( C750 C3370 ) \nC752_=_C1116( C752 C1116 ) C752_=_C1450( C752 C1450 ) C752_=_C1754( C752 C1754 ) C752_=_C2028( C752 C2028 ) C752_=_C2272( C752 C2272 ) C752_=_C2670( C752 C2670 ) \nC752_=_C2825( C752 C2825 ) C752_=_C2826( C752 C2826 ) C752_=_C2827( C752 C2827 ) C752_=_C2828( C752 C2828 ) C752_=_C2829( C752 C2829 ) C752_=_C3205( C752 C3205 ) \nC752_=_C3370( C752 C3370 ) C1040_=_C1042( C1040 C1042 ) C1040_=_C1044( C1040 C1044 ) C1040_=_C1046( C1040 C1046 ) C1040_=_C1380( C1040 C1380 ) C1040_=_C1690( C1040 C1690 ) \nC1040_=_C1971( C1040 C1971 ) C1040_=_C1973( C1040 C1973 ) C1040_=_C1975( C1040 C1975 ) C1040_=_C1976( C1040 C1976 ) C1040_=_C1977( C1040 C1977 ) C1040_=_C1978( C1040 C1978 ) \nC1040_=_C1979( C1040 C1979 ) C1040_=_C3181( C1040 C3181 ) C1040_=_C3364( C1040 C3364 ) C1042_=_C1044( C1042 C1044 ) C1042_=_C1046( C1042 C1046 ) C1042_=_C1114( C1042 C1114 ) \nC1042_=_C1382( C1042 C1382 ) C1042_=_C1692( C1042 C1692 ) C1042_=_C2222( C1042 C2222 ) C1042_=_C2443( C1042 C2443 ) C1042_=_C2445( C1042 C2445 ) C1042_=_C2447( C1042 C2447 ) \nC1042_=_C2448( C1042 C2448 ) C1042_=_C2449( C1042 C2449 ) C1042_=_C3193( C1042 C3193 ) C1042_=_C3364( C1042 C3364 ) C1044_=_C1046( C1044 C1046 ) C1044_=_C1116( C1044 C1116 ) \nC1044_=_C1384( C1044 C1384 ) C1044_=_C1694( C1044 C1694 ) C1044_=_C2224( C1044 C2224 ) C1044_=_C2634( C1044 C2634 ) C1044_=_C2795( C1044 C2795 ) C1044_=_C2797( C1044 C2797 ) \nC1044_=_C2798( C1044 C2798 ) C1044_=_C2799( C1044 C2799 ) C1044_=_C3205( C1044 C3205 ) C1044_=_C3364( C1044 C3364 ) C1046_=_C1386( C1046 C1386 ) C1046_=_C1696( C1046 C1696 ) \nC1046_=_C1976( C1046 C1976 ) C1046_=_C2226( C1046 C2226 ) C1046_=_C2636( C1046 C2636 ) C1046_=_C2926( C1046 C2926 ) C1046_=_C3027( C1046 C3027 ) C1046_=_C3028( C1046 C3028 ) \nC1046_=_C3029( C1046 C3029 ) C1046_=_C3217( C1046 C3217 ) C1046_=_C3364( C1046 C3364 ) C1114_=_C1116( C1114 C1116 ) C1114_=_C1448( C1114 C1448 ) C1114_=_C1752( C1114 C1752 ) \nC1114_=_C2026( C1114 C2026 ) C1114_=_C2270( C1114 C2270 ) C1114_=_C2485( C1114 C2485 ) C1114_=_C2487( C1114 C2487 ) C1114_=_C2488( C1114 C2488 ) C1114_=_C2489(</w:t>
      </w:r>
    </w:p>
    <w:p>
      <w:pPr>
        <w:pStyle w:val="PreformattedText"/>
        <w:bidi w:val="0"/>
        <w:spacing w:before="0" w:after="0"/>
        <w:jc w:val="left"/>
        <w:rPr/>
      </w:pPr>
      <w:r>
        <w:rPr/>
        <w:t xml:space="preserve"> </w:t>
      </w:r>
      <w:r>
        <w:rPr/>
        <w:t>C1114 C2489 ) \nC1114_=_C2490( C1114 C2490 ) C1114_=_C2491( C1114 C2491 ) C1114_=_C3193( C1114 C3193 ) C1114_=_C3370( C1114 C3370 ) C1116_=_C1450( C1116 C1450 ) C1116_=_C1754( C1116 C1754 ) \nC1116_=_C2028( C1116 C2028 ) C1116_=_C2272( C1116 C2272 ) C1116_=_C2670( C1116 C2670 ) C1116_=_C2825( C1116 C2825 ) C1116_=_C2826( C1116 C2826 ) C1116_=_C2827( C1116 C2827 ) \nC1116_=_C2828( C1116 C2828 ) C1116_=_C2829( C1116 C2829 ) C1116_=_C3205( C1116 C3205 ) C1116_=_C3370( C1116 C3370 ) C1380_=_C1382( C1380 C1382 ) C1380_=_C1384( C1380 C1384 ) \nC1380_=_C1386( C1380 C1386 ) C1380_=_C1690( C1380 C1690 ) C1380_=_C1971( C1380 C1971 ) C1380_=_C1973( C1380 C1973 ) C1380_=_C1975( C1380 C1975 ) C1380_=_C1976( C1380 C1976 ) \nC1380_=_C1977( C1380 C1977 ) C1380_=_C1978( C1380 C1978 ) C1380_=_C1979( C1380 C1979 ) C1380_=_C3181( C1380 C3181 ) C1380_=_C3364( C1380 C3364 ) C1382_=_C1384( C1382 C1384 ) \nC1382_=_C1386( C1382 C1386 ) C1382_=_C1448( C1382 C1448 ) C1382_=_C1692( C1382 C1692 ) C1382_=_C2222( C1382 C2222 ) C1382_=_C2443( C1382 C2443 ) C1382_=_C2445( C1382 C2445 ) \nC1382_=_C2447( C1382 C2447 ) C1382_=_C2448( C1382 C2448 ) C1382_=_C2449( C1382 C2449 ) C1382_=_C3193( C1382 C3193 ) C1382_=_C3364( C1382 C3364 ) C1384_=_C1386( C1384 C1386 ) \nC1384_=_C1450( C1384 C1450 ) C1384_=_C1694( C1384 C1694 ) C1384_=_C2224( C1384 C2224 ) C1384_=_C2634( C1384 C2634 ) C1384_=_C2795( C1384 C2795 ) C1384_=_C2797( C1384 C2797 ) \nC1384_=_C2798( C1384 C2798 ) C1384_=_C2799( C1384 C2799 ) C1384_=_C3205( C1384 C3205 ) C1384_=_C3364( C1384 C3364 ) C1386_=_C1696( C1386 C1696 ) C1386_=_C1976( C1386 C1976 ) \nC1386_=_C2226( C1386 C2226 ) C1386_=_C2636( C1386 C2636 ) C1386_=_C2926( C1386 C2926 ) C1386_=_C3027( C1386 C3027 ) C1386_=_C3028( C1386 C3028 ) C1386_=_C3029( C1386 C3029 ) \nC1386_=_C3217( C1386 C3217 ) C1386_=_C3364( C1386 C3364 ) C1448_=_C1450( C1448 C1450 ) C1448_=_C1752( C1448 C1752 ) C1448_=_C2026( C1448 C2026 ) C1448_=_C2270( C1448 C2270 ) \nC1448_=_C2485( C1448 C2485 ) C1448_=_C2487( C1448 C2487 ) C1448_=_C2488( C1448 C2488 ) C1448_=_C2489( C1448 C2489 ) C1448_=_C2490( C1448 C2490 ) C1448_=_C2491( C1448 C2491 ) \nC1448_=_C3193( C1448 C3193 ) C1448_=_C3370( C1448 C3370 ) C1450_=_C1754( C1450 C1754 ) C1450_=_C2028( C1450 C2028 ) C1450_=_C2272( C1450 C2272 ) C1450_=_C2670( C1450 C2670 ) \nC1450_=_C2825( C1450 C2825 ) C1450_=_C2826( C1450 C2826 ) C1450_=_C2827( C1450 C2827 ) C1450_=_C2828( C1450 C2828 ) C1450_=_C2829( C1450 C2829 ) C1450_=_C3205( C1450 C3205 ) \nC1450_=_C3370( C1450 C3370 ) C1690_=_C1692( C1690 C1692 ) C1690_=_C1694( C1690 C1694 ) C1690_=_C1696( C1690 C1696 ) C1690_=_C1971( C1690 C1971 ) C1690_=_C1973( C1690 C1973 ) \nC1690_=_C1975( C1690 C1975 ) C1690_=_C1976( C1690 C1976 ) C1690_=_C1977( C1690 C1977 ) C1690_=_C1978( C1690 C1978 ) C1690_=_C1979( C1690 C1979 ) C1690_=_C3181( C1690 C3181 ) \nC1690_=_C3364( C1690 C3364 ) C1692_=_C1694( C1692 C1694 ) C1692_=_C1696( C1692 C1696 ) C1692_=_C1752( C1692 C1752 ) C1692_=_C2222( C1692 C2222 ) C1692_=_C2443( C1692 C2443 ) \nC1692_=_C2445( C1692 C2445 ) C1692_=_C2447( C1692 C2447 ) C1692_=_C2448( C1692 C2448 ) C1692_=_C2449( C1692 C2449 ) C1692_=_C3193( C1692 C3193 ) C1692_=_C3364( C1692 C3364 ) \nC1694_=_C1696( C1694 C1696 ) C1694_=_C1754( C1694 C1754 ) C1694_=_C2224( C1694 C2224 ) C1694_=_C2634( C1694 C2634 ) C1694_=_C2795( C1694 C2795 ) C1694_=_C2797( C1694 C2797 ) \nC1694_=_C2798( C1694 C2798 ) C1694_=_C2799( C1694 C2799 ) C1694_=_C3205( C1694 C3205 ) C1694_=_C3364( C1694 C3364 ) C1696_=_C1976( C1696 C1976 ) C1696_=_C2226( C1696 C2226 ) \nC1696_=_C2636( C1696 C2636 ) C1696_=_C2926( C1696 C2926 ) C1696_=_C3027( C1696 C3027 ) C1696_=_C3028( C1696 C3028 ) C1696_=_C3029( C1696 C3029 ) C1696_=_C3217( C1696 C3217 ) \nC1696_=_C3364( C1696 C3364 ) C1752_=_C1754( C1752 C1754 ) C1752_=_C2026( C1752 C2026 ) C1752_=_C2270( C1752 C2270 ) C1752_=_C2485( C1752 C2485 ) C1752_=_C2487( C1752 C2487 ) \nC1752_=_C2488( C1752 C2488 ) C1752_=_C2489( C1752 C2489 ) C1752_=_C2490( C1752 C2490 ) C1752_=_C2491( C1752 C2491 ) C1752_=_C3193( C1752 C3193 ) C1752_=_C3370( C1752 C3370 ) \nC1754_=_C2028( C1754 C2028 ) C1754_=_C2272( C1754 C2272 ) C1754_=_C2670( C1754 C2670 ) C1754_=_C2825( C1754 C2825 ) C1754_=_C2826( C1754 C2826 ) C1754_=_C2827( C1754 C2827 ) \nC1754_=_C2828( C1754 C2828 ) C1754_=_C2829( C1754 C2829 ) C1754_=_C3205( C1754 C3205 ) C1754_=_C3370( C1754 C3370 ) C1805_=_C1859( C1805 C1859 ) C1805_=_C1913( C1805 C1913 ) \nC1805_=_C1967( C1805 C1967 ) C1805_=_C2021( C1805 C2021 ) C1805_=_C2313( C1805 C2313 ) C1810_=_C1812( C1810 C1812 ) C1810_=_C1814( C1810 C1814 ) C1810_=_C1864( C1810 C1864 ) \nC1810_=_C1918( C1810 C1918 ) C1810_=_C2026( C1810 C2026 ) C1810_=_C2318( C1810 C2318 ) C1810_=_C2320( C1810 C2320 ) C1810_=_C3181( C1810 C3181 ) C1810_=_C3193( C1810 C3193 ) \nC1810_=_C3301( C1810 C3301 ) C1812_=_C1814( C1812 C1814 ) C1812_=_C1866( C1812 C1866 ) C1812_=_C1920( C1812 C1920 ) C1812_=_C2028( C1812 C2028 ) C1812_=_C2318( C1812 C2318 ) \nC1812_=_C2706( C1812 C2706 ) C1812_=_C3181( C1812 C3181 ) C1812_=_C3205( C1812 C3205 ) C1812_=_C3303( C1812 C3303 ) C1814_=_C1868( C1814 C1868 ) C1814_=_C1922( C1814 C1922 ) \nC1814_=_C1976( C1814 C1976 ) C1814_=_C2030( C1814 C2030 ) C1814_=_C2320( C1814 C2320 ) C1814_=_C2706( C1814 C2706 ) C1814_=_C3181( C1814 C3181 ) C1814_=_C3217( C1814 C3217 ) \nC1823_=_C1877( C1823 C1877 ) C1823_=_C1931( C1823 C1931 ) C1823_=_C1985( C1823 C1985 ) C1823_=_C2039( C1823 C2039 ) C1823_=_C2327( C1823 C2327 ) C1832_=_C1886( C1832 C1886 ) \nC1832_=_C1940( C1832 C1940 ) C1832_=_C1994( C1832 C1994 ) C1832_=_C2048( C1832 C2048 ) C1832_=_C2334( C1832 C2334 ) C1841_=_C1895( C1841 C1895 ) C1841_=_C1949( C1841 C1949 ) \nC1841_=_C2003( C1841 C2003 ) C1841_=_C2057( C1841 C2057 ) C1841_=_C2341( C1841 C2341 ) C1850_=_C1904( C1850 C1904 ) C1850_=_C1958( C1850 C1958 ) C1850_=_C2012( C1850 C2012 ) \nC1850_=_C2066( C1850 C2066 ) C1850_=_C2348( C1850 C2348 ) C1859_=_C1913( C1859 C1913 ) C1859_=_C1967( C1859 C1967 ) C1859_=_C2021( C1859 C2021 ) C1859_=_C2355( C1859 C2355 ) \nC1864_=_C1866( C1864 C1866 ) C1864_=_C1868( C1864 C1868 ) C1864_=_C1918( C1864 C1918 ) C1864_=_C2026( C1864 C2026 ) C1864_=_C2360( C1864 C2360 ) C1864_=_C2362( C1864 C2362 ) \nC1864_=_C3181( C1864 C3181 ) C1864_=_C3193( C1864 C3193 ) C1864_=_C3301( C1864 C3301 ) C1866_=_C1868( C1866 C1868 ) C1866_=_C1920( C1866 C1920 ) C1866_=_C2028( C1866 C2028 ) \nC1866_=_C2360( C1866 C2360 ) C1866_=_C2736( C1866 C2736 ) C1866_=_C3181( C1866 C3181 ) C1866_=_C3205( C1866 C3205 ) C1866_=_C3303( C1866 C3303 ) C1868_=_C1922( C1868 C1922 ) \nC1868_=_C1976( C1868 C1976 ) C1868_=_C2030( C1868 C2030 ) C1868_=_C2362( C1868 C2362 ) C1868_=_C2736( C1868 C2736 ) C1868_=_C3181( C1868 C3181 ) C1868_=_C3217( C1868 C3217 ) \nC1877_=_C1931( C1877 C1931 ) C1877_=_C1985( C1877 C1985 ) C1877_=_C2039( C1877 C2039 ) C1877_=_C2369( C1877 C2369 ) C1886_=_C1940( C1886 C1940 ) C1886_=_C1994( C1886 C1994 ) \nC1886_=_C2048( C1886 C2048 ) C1886_=_C2376( C1886 C2376 ) C1895_=_C1949( C1895 C1949 ) C1895_=_C2003( C1895 C2003 ) C1895_=_C2057( C1895 C2057 ) C1895_=_C2383( C1895 C2383 ) \nC1904_=_C1958( C1904 C1958 ) C1904_=_C2012( C1904 C2012 ) C1904_=_C2066( C1904 C2066 ) C1904_=_C2390( C1904 C2390 ) C1913_=_C1967( C1913 C1967 ) C1913_=_C2021( C1913 C2021 ) \nC1913_=_C2397( C1913 C2397 ) C1918_=_C1920( C1918 C1920 ) C1918_=_C1922( C1918 C1922 ) C1918_=_C2026( C1918 C2026 ) C1918_=_C2402( C1918 C2402 ) C1918_=_C2404( C1918 C2404 ) \nC1918_=_C3181( C1918 C3181 ) C1918_=_C3193( C1918 C3193 ) C1918_=_C3301( C1918 C3301 ) C1920_=_C1922( C1920 C1922 ) C1920_=_C2028( C1920 C2028 ) C1920_=_C2402( C1920 C2402 ) \nC1920_=_C2766( C1920 C2766 ) C1920_=_C3181( C1920 C3181 ) C1920_=_C3205( C1920 C3205 ) C1920_=_C3303( C1920 C3303 ) C1922_=_C1976( C1922 C1976 ) C1922_=_C2030( C1922 C2030 ) \nC1922_=_C2404( C1922 C2404 ) C1922_=_C2766( C1922 C2766 ) C1922_=_C3181( C1922 C3181 ) C1922_=_C3217( C1922 C3217 ) C1931_=_C1985( C1931 C1985 ) C1931_=_C2039( C1931 C2039 ) \nC1931_=_C2411( C1931 C2411 ) C1940_=_C1994( C1940 C1994 ) C1940_=_C2048( C1940 C2048 ) C1940_=_C2418( C1940 C2418 ) C1949_=_C2003( C1949 C2003 ) C1949_=_C2057( C1949 C2057 ) \nC1949_=_C2425( C1949 C2425 ) C1958_=_C2012( C1958 C2012 ) C1958_=_C2066( C1958 C2066 ) C1958_=_C2432( C1958 C2432 ) C1967_=_C2021( C1967 C2021 ) C1967_=_C2439( C1967 C2439 ) \nC1971_=_C1973( C1971 C1973 ) C1971_=_C1975( C1971 C1975 ) C1971_=_C1976( C1971 C1976 ) C1971_=_C1977( C1971 C1977 ) C1971_=_C1978( C1971 C1978 ) C1971_=_C1979( C1971 C1979 ) \nC1971_=_C2222( C1971 C2222 ) C1971_=_C2224( C1971 C2224 ) C1971_=_C2226( C1971 C2226 ) C1971_=_C3181( C1971 C3181 ) C1971_=_C3364( C1971 C3364 ) C1973_=_C1975( C1973 C1975 ) \nC1973_=_C1976( C1973 C1976 ) C1973_=_C1977( C1973 C1977 ) C1973_=_C1978( C1973 C1978 ) C1973_=_C1979( C1973 C1979 ) C1973_=_C2443( C1973 C2443 ) C1973_=_C2634( C1973 C2634 ) \nC1973_=_C2636( C1973 C2636 ) C1973_=_C3181( C1973 C3181 ) C1973_=_C3364( C1973 C3364 ) C1975_=_C1976( C1975 C1976 ) C1975_=_C1977( C1975 C1977 ) C1975_=_C1978( C1975 C1978 ) \nC1975_=_C1979( C1975 C1979 ) C1975_=_C2445( C1975 C2445 ) C1975_=_C2795( C1975 C2795 ) C1975_=_C2926( C1975 C2926 ) C1975_=_C3181( C1975 C3181 ) C1975_=_C3364( C1975 C3364 ) \nC1976_=_C1977( C1976 C1977 ) C1976_=_C1978( C1976 C1978 ) C1976_=_C1979( C1976 C1979 ) C1976_=_C2030( C1976 C2030 ) C1976_=_C2226( C1976 C2226 ) C1976_=_C2636( C1976 C2636 ) \nC1976_=_C2926( C1976 C2926 ) C1976_=_C3027( C1976 C3027 ) C1976_=_C3028( C1976 C3028 ) C1976_=_C3029( C1976 C3029 ) C1976_=_C3181( C1976 C3181 ) C1976_=_C3217( C1976 C3217 ) \nC1976_=_C3364( C1976 C3364 ) C1977_=_C1978( C1977 C1978 ) C1977_=_C1979( C1977 C1979 ) C1977_=_C2447( C1977 C2447 ) C1977_=_C2797( C1977 C2797 ) C1977_=_C3027( C1977 C3027 ) \nC1977_=_C3181( C1977 C3181 ) C1977_=_C3364( C1977 C3364 ) C1978_=_C1979( C1978 C1979 ) C1978_=_C2448( C1978 C2448 ) C1978_=_C2798( C1978 C2798 ) C1978_=_C3028( C1978 C3028 ) \nC1978_=_C3181( C1978 C3181 )</w:t>
      </w:r>
    </w:p>
    <w:p>
      <w:pPr>
        <w:pStyle w:val="PreformattedText"/>
        <w:bidi w:val="0"/>
        <w:spacing w:before="0" w:after="0"/>
        <w:jc w:val="left"/>
        <w:rPr/>
      </w:pPr>
      <w:r>
        <w:rPr/>
        <w:t xml:space="preserve"> </w:t>
      </w:r>
      <w:r>
        <w:rPr/>
        <w:t>C1978_=_C3364( C1978 C3364 ) C1979_=_C2449( C1979 C2449 ) C1979_=_C2799( C1979 C2799 ) C1979_=_C3029( C1979 C3029 ) C1979_=_C3181( C1979 C3181 ) \nC1979_=_C3364( C1979 C3364 ) C1985_=_C2039( C1985 C2039 ) C1985_=_C2453( C1985 C2453 ) C1994_=_C2048( C1994 C2048 ) C1994_=_C2460( C1994 C2460 ) C2003_=_C2057( C2003 C2057 ) \nC2003_=_C2467( C2003 C2467 ) C2012_=_C2066( C2012 C2066 ) C2012_=_C2474( C2012 C2474 ) C2021_=_C2481( C2021 C2481 ) C2026_=_C2028( C2026 C2028 ) C2026_=_C2030( C2026 C2030 ) \nC2026_=_C2270( C2026 C2270 ) C2026_=_C2485( C2026 C2485 ) C2026_=_C2487( C2026 C2487 ) C2026_=_C2488( C2026 C2488 ) C2026_=_C2489( C2026 C2489 ) C2026_=_C2490( C2026 C2490 ) \nC2026_=_C2491( C2026 C2491 ) C2026_=_C3181( C2026 C3181 ) C2026_=_C3193( C2026 C3193 ) C2026_=_C3301( C2026 C3301 ) C2026_=_C3370( C2026 C3370 ) C2028_=_C2030( C2028 C2030 ) \nC2028_=_C2272( C2028 C2272 ) C2028_=_C2670( C2028 C2670 ) C2028_=_C2825( C2028 C2825 ) C2028_=_C2826( C2028 C2826 ) C2028_=_C2827( C2028 C2827 ) C2028_=_C2828( C2028 C2828 ) \nC2028_=_C2829( C2028 C2829 ) C2028_=_C3181( C2028 C3181 ) C2028_=_C3205( C2028 C3205 ) C2028_=_C3303( C2028 C3303 ) C2028_=_C3370( C2028 C3370 ) C2030_=_C2488( C2030 C2488 ) \nC2030_=_C2826( C2030 C2826 ) C2030_=_C3181( C2030 C3181 ) C2030_=_C3217( C2030 C3217 ) C2030_=_C3370( C2030 C3370 ) C2039_=_C2495( C2039 C2495 ) C2048_=_C2502( C2048 C2502 ) \nC2057_=_C2509( C2057 C2509 ) C2066_=_C2516( C2066 C2516 ) C2222_=_C2224( C2222 C2224 ) C2222_=_C2226( C2222 C2226 ) C2222_=_C2270( C2222 C2270 ) C2222_=_C2443( C2222 C2443 ) \nC2222_=_C2445( C2222 C2445 ) C2222_=_C2447( C2222 C2447 ) C2222_=_C2448( C2222 C2448 ) C2222_=_C2449( C2222 C2449 ) C2222_=_C3193( C2222 C3193 ) C2222_=_C3364( C2222 C3364 ) \nC2224_=_C2226( C2224 C2226 ) C2224_=_C2272( C2224 C2272 ) C2224_=_C2634( C2224 C2634 ) C2224_=_C2795( C2224 C2795 ) C2224_=_C2797( C2224 C2797 ) C2224_=_C2798( C2224 C2798 ) \nC2224_=_C2799( C2224 C2799 ) C2224_=_C3205( C2224 C3205 ) C2224_=_C3364( C2224 C3364 ) C2226_=_C2636( C2226 C2636 ) C2226_=_C2926( C2226 C2926 ) C2226_=_C3027( C2226 C3027 ) \nC2226_=_C3028( C2226 C3028 ) C2226_=_C3029( C2226 C3029 ) C2226_=_C3217( C2226 C3217 ) C2226_=_C3364( C2226 C3364 ) C2270_=_C2272( C2270 C2272 ) C2270_=_C2485( C2270 C2485 ) \nC2270_=_C2487( C2270 C2487 ) C2270_=_C2488( C2270 C2488 ) C2270_=_C2489( C2270 C2489 ) C2270_=_C2490( C2270 C2490 ) C2270_=_C2491( C2270 C2491 ) C2270_=_C3193( C2270 C3193 ) \nC2270_=_C3370( C2270 C3370 ) C2272_=_C2670( C2272 C2670 ) C2272_=_C2825( C2272 C2825 ) C2272_=_C2826( C2272 C2826 ) C2272_=_C2827( C2272 C2827 ) C2272_=_C2828( C2272 C2828 ) \nC2272_=_C2829( C2272 C2829 ) C2272_=_C3205( C2272 C3205 ) C2272_=_C3370( C2272 C3370 ) C2313_=_C2355( C2313 C2355 ) C2313_=_C2397( C2313 C2397 ) C2313_=_C2439( C2313 C2439 ) \nC2313_=_C2481( C2313 C2481 ) C2318_=_C2320( C2318 C2320 ) C2318_=_C2360( C2318 C2360 ) C2318_=_C2402( C2318 C2402 ) C2318_=_C2706( C2318 C2706 ) C2318_=_C3193( C2318 C3193 ) \nC2318_=_C3205( C2318 C3205 ) C2318_=_C3318( C2318 C3318 ) C2320_=_C2362( C2320 C2362 ) C2320_=_C2404( C2320 C2404 ) C2320_=_C2488( C2320 C2488 ) C2320_=_C2706( C2320 C2706 ) \nC2320_=_C3193( C2320 C3193 ) C2320_=_C3217( C2320 C3217 ) C2327_=_C2369( C2327 C2369 ) C2327_=_C2411( C2327 C2411 ) C2327_=_C2453( C2327 C2453 ) C2327_=_C2495( C2327 C2495 ) \nC2334_=_C2376( C2334 C2376 ) C2334_=_C2418( C2334 C2418 ) C2334_=_C2460( C2334 C2460 ) C2334_=_C2502( C2334 C2502 ) C2341_=_C2383( C2341 C2383 ) C2341_=_C2425( C2341 C2425 ) \nC2341_=_C2467( C2341 C2467 ) C2341_=_C2509( C2341 C2509 ) C2348_=_C2390( C2348 C2390 ) C2348_=_C2432( C2348 C2432 ) C2348_=_C2474( C2348 C2474 ) C2348_=_C2516( C2348 C2516 ) \nC2355_=_C2397( C2355 C2397 ) C2355_=_C2439( C2355 C2439 ) C2355_=_C2481( C2355 C2481 ) C2360_=_C2362( C2360 C2362 ) C2360_=_C2402( C2360 C2402 ) C2360_=_C2736( C2360 C2736 ) \nC2360_=_C3193( C2360 C3193 ) C2360_=_C3205( C2360 C3205 ) C2360_=_C3318( C2360 C3318 ) C2362_=_C2404( C2362 C2404 ) C2362_=_C2488( C2362 C2488 ) C2362_=_C2736( C2362 C2736 ) \nC2362_=_C3193( C2362 C3193 ) C2362_=_C3217( C2362 C3217 ) C2369_=_C2411( C2369 C2411 ) C2369_=_C2453( C2369 C2453 ) C2369_=_C2495( C2369 C2495 ) C2376_=_C2418( C2376 C2418 ) \nC2376_=_C2460( C2376 C2460 ) C2376_=_C2502( C2376 C2502 ) C2383_=_C2425( C2383 C2425 ) C2383_=_C2467( C2383 C2467 ) C2383_=_C2509( C2383 C2509 ) C2390_=_C2432( C2390 C2432 ) \nC2390_=_C2474( C2390 C2474 ) C2390_=_C2516( C2390 C2516 ) C2397_=_C2439( C2397 C2439 ) C2397_=_C2481( C2397 C2481 ) C2402_=_C2404( C2402 C2404 ) C2402_=_C2766( C2402 C2766 ) \nC2402_=_C3193( C2402 C3193 ) C2402_=_C3205( C2402 C3205 ) C2402_=_C3318( C2402 C3318 ) C2404_=_C2488( C2404 C2488 ) C2404_=_C2766( C2404 C2766 ) C2404_=_C3193( C2404 C3193 ) \nC2404_=_C3217( C2404 C3217 ) C2411_=_C2453( C2411 C2453 ) C2411_=_C2495( C2411 C2495 ) C2418_=_C2460( C2418 C2460 ) C2418_=_C2502( C2418 C2502 ) C2425_=_C2467( C2425 C2467 ) \nC2425_=_C2509( C2425 C2509 ) C2432_=_C2474( C2432 C2474 ) C2432_=_C2516( C2432 C2516 ) C2439_=_C2481( C2439 C2481 ) C2443_=_C2445( C2443 C2445 ) C2443_=_C2447( C2443 C2447 ) \nC2443_=_C2448( C2443 C2448 ) C2443_=_C2449( C2443 C2449 ) C2443_=_C2485( C2443 C2485 ) C2443_=_C2634( C2443 C2634 ) C2443_=_C2636( C2443 C2636 ) C2443_=_C3193( C2443 C3193 ) \nC2443_=_C3364( C2443 C3364 ) C2445_=_C2447( C2445 C2447 ) C2445_=_C2448( C2445 C2448 ) C2445_=_C2449( C2445 C2449 ) C2445_=_C2487( C2445 C2487 ) C2445_=_C2795( C2445 C2795 ) \nC2445_=_C2926( C2445 C2926 ) C2445_=_C3193( C2445 C3193 ) C2445_=_C3364( C2445 C3364 ) C2447_=_C2448( C2447 C2448 ) C2447_=_C2449( C2447 C2449 ) C2447_=_C2489( C2447 C2489 ) \nC2447_=_C2797( C2447 C2797 ) C2447_=_C3027( C2447 C3027 ) C2447_=_C3193( C2447 C3193 ) C2447_=_C3364( C2447 C3364 ) C2448_=_C2449( C2448 C2449 ) C2448_=_C2490( C2448 C2490 ) \nC2448_=_C2798( C2448 C2798 ) C2448_=_C3028( C2448 C3028 ) C2448_=_C3193( C2448 C3193 ) C2448_=_C3364( C2448 C3364 ) C2449_=_C2491( C2449 C2491 ) C2449_=_C2799( C2449 C2799 ) \nC2449_=_C3029( C2449 C3029 ) C2449_=_C3193( C2449 C3193 ) C2449_=_C3364( C2449 C3364 ) C2453_=_C2495( C2453 C2495 ) C2460_=_C2502( C2460 C2502 ) C2467_=_C2509( C2467 C2509 ) \nC2474_=_C2516( C2474 C2516 ) C2485_=_C2487( C2485 C2487 ) C2485_=_C2488( C2485 C2488 ) C2485_=_C2489( C2485 C2489 ) C2485_=_C2490( C2485 C2490 ) C2485_=_C2491( C2485 C2491 ) \nC2485_=_C2670( C2485 C2670 ) C2485_=_C3193( C2485 C3193 ) C2485_=_C3370( C2485 C3370 ) C2487_=_C2488( C2487 C2488 ) C2487_=_C2489( C2487 C2489 ) C2487_=_C2490( C2487 C2490 ) \nC2487_=_C2491( C2487 C2491 ) C2487_=_C2825( C2487 C2825 ) C2487_=_C3193( C2487 C3193 ) C2487_=_C3370( C2487 C3370 ) C2488_=_C2489( C2488 C2489 ) C2488_=_C2490( C2488 C2490 ) \nC2488_=_C2491( C2488 C2491 ) C2488_=_C2826( C2488 C2826 ) C2488_=_C3193( C2488 C3193 ) C2488_=_C3217( C2488 C3217 ) C2488_=_C3370( C2488 C3370 ) C2489_=_C2490( C2489 C2490 ) \nC2489_=_C2491( C2489 C2491 ) C2489_=_C2827( C2489 C2827 ) C2489_=_C3193( C2489 C3193 ) C2489_=_C3370( C2489 C3370 ) C2490_=_C2491( C2490 C2491 ) C2490_=_C2828( C2490 C2828 ) \nC2490_=_C3193( C2490 C3193 ) C2490_=_C3370( C2490 C3370 ) C2491_=_C2829( C2491 C2829 ) C2491_=_C3193( C2491 C3193 ) C2491_=_C3370( C2491 C3370 ) C2634_=_C2636( C2634 C2636 ) \nC2634_=_C2670( C2634 C2670 ) C2634_=_C2795( C2634 C2795 ) C2634_=_C2797( C2634 C2797 ) C2634_=_C2798( C2634 C2798 ) C2634_=_C2799( C2634 C2799 ) C2634_=_C3205( C2634 C3205 ) \nC2634_=_C3364( C2634 C3364 ) C2636_=_C2926( C2636 C2926 ) C2636_=_C3027( C2636 C3027 ) C2636_=_C3028( C2636 C3028 ) C2636_=_C3029( C2636 C3029 ) C2636_=_C3217( C2636 C3217 ) \nC2636_=_C3364( C2636 C3364 ) C2670_=_C2825( C2670 C2825 ) C2670_=_C2826( C2670 C2826 ) C2670_=_C2827( C2670 C2827 ) C2670_=_C2828( C2670 C2828 ) C2670_=_C2829( C2670 C2829 ) \nC2670_=_C3205( C2670 C3205 ) C2670_=_C3370( C2670 C3370 ) C2706_=_C2736( C2706 C2736 ) C2706_=_C2766( C2706 C2766 ) C2706_=_C2826( C2706 C2826 ) C2706_=_C3205( C2706 C3205 ) \nC2706_=_C3217( C2706 C3217 ) C2706_=_C3331( C2706 C3331 ) C2736_=_C2766( C2736 C2766 ) C2736_=_C2826( C2736 C2826 ) C2736_=_C3205( C2736 C3205 ) C2736_=_C3217( C2736 C3217 ) \nC2736_=_C3331( C2736 C3331 ) C2766_=_C2826( C2766 C2826 ) C2766_=_C3205( C2766 C3205 ) C2766_=_C3217( C2766 C3217 ) C2766_=_C3331( C2766 C3331 ) C2795_=_C2797( C2795 C2797 ) \nC2795_=_C2798( C2795 C2798 ) C2795_=_C2799( C2795 C2799 ) C2795_=_C2825( C2795 C2825 ) C2795_=_C2926( C2795 C2926 ) C2795_=_C3205( C2795 C3205 ) C2795_=_C3364( C2795 C3364 ) \nC2797_=_C2798( C2797 C2798 ) C2797_=_C2799( C2797 C2799 ) C2797_=_C2827( C2797 C2827 ) C2797_=_C3027( C2797 C3027 ) C2797_=_C3205( C2797 C3205 ) C2797_=_C3364( C2797 C3364 ) \nC2798_=_C2799( C2798 C2799 ) C2798_=_C2828( C2798 C2828 ) C2798_=_C3028( C2798 C3028 ) C2798_=_C3205( C2798 C3205 ) C2798_=_C3364( C2798 C3364 ) C2799_=_C2829( C2799 C2829 ) \nC2799_=_C3029( C2799 C3029 ) C2799_=_C3205( C2799 C3205 ) C2799_=_C3364( C2799 C3364 ) C2825_=_C2826( C2825 C2826 ) C2825_=_C2827( C2825 C2827 ) C2825_=_C2828( C2825 C2828 ) \nC2825_=_C2829( C2825 C2829 ) C2825_=_C3205( C2825 C3205 ) C2825_=_C3370( C2825 C3370 ) C2826_=_C2827( C2826 C2827 ) C2826_=_C2828( C2826 C2828 ) C2826_=_C2829( C2826 C2829 ) \nC2826_=_C3205( C2826 C3205 ) C2826_=_C3217( C2826 C3217 ) C2826_=_C3331( C2826 C3331 ) C2826_=_C3370( C2826 C3370 ) C2827_=_C2828( C2827 C2828 ) C2827_=_C2829( C2827 C2829 ) \nC2827_=_C3205( C2827 C3205 ) C2827_=_C3370( C2827 C3370 ) C2828_=_C2829( C2828 C2829 ) C2828_=_C3205( C2828 C3205 ) C2828_=_C3370( C2828 C3370 ) C2829_=_C3205( C2829 C3205 ) \nC2829_=_C3370( C2829 C3370 ) C2926_=_C3027( C2926 C3027 ) C2926_=_C3028( C2926 C3028 ) C2926_=_C3029( C2926 C3029 ) C2926_=_C3217( C2926 C3217 ) C2926_=_C3364( C2926 C3364 ) \nC3027_=_C3028( C3027 C3028 ) C3027_=_C3029( C3027 C3029 ) C3027_=_C3217( C3027 C3217 ) C3027_=_C3364( C3027 C3364 ) C3028_=_C3029( C3028 C3029 ) C3028_=_C3217( C3028 C3217 ) \nC3028_=_C3364( C3028 C3364 ) C3029_=_C3217( C3029 C3217 ) C3029_=_C3364(</w:t>
      </w:r>
    </w:p>
    <w:p>
      <w:pPr>
        <w:pStyle w:val="PreformattedText"/>
        <w:bidi w:val="0"/>
        <w:spacing w:before="0" w:after="0"/>
        <w:jc w:val="left"/>
        <w:rPr/>
      </w:pPr>
      <w:r>
        <w:rPr/>
        <w:t xml:space="preserve"> </w:t>
      </w:r>
      <w:r>
        <w:rPr/>
        <w:t>C3029 C3364 ) C3181_=_C3364( C3181 C3364 ) C3181_=_C3370( C3181 C3370 ) C3193_=_C3364( C3193 C3364 ) \nC3193_=_C3370( C3193 C3370 ) C3205_=_C3364( C3205 C3364 ) C3205_=_C3370( C3205 C3370 ) C3217_=_C3364( C3217 C3364 ) C3217_=_C3370( C3217 C3370 ) "];603-&gt;622[label="149: C270 C272 C274 C276 C356 \nC358 C670 C672 C674 C676 C750 \nC752 C1040 C1042 C1044 C1046 C1114 \nC1116 C1380 C1382 C1384 C1386 C1448 \nC1450 C1690 C1692 C1694 C1696 C1752 \nC1754 C1805 C1810 C1812 C1814 C1823 \nC1832 C1841 C1850 C1859 C1864 C1866 \nC1868 C1877 C1886 C1895 C1904 C1913 \nC1918 C1920 C1922 C1931 C1940 C1949 \nC1958 C1967 C1971 C1973 C1975 C1977 \nC1978 C1979 C1985 C1994 C2003 C2012 \nC2021 C2026 C2028 C2030 C2039 C2048 \nC2057 C2066 C2222 C2224 C2226 C2270 \nC2272 C2313 C2318 C2320 C2327 C2334 \nC2341 C2348 C2355 C2360 C2362 C2369 \nC2376 C2383 C2390 C2397 C2402 C2404 \nC2411 C2418 C2425 C2432 C2439 C2443 \nC2445 C2447 C2448 C2449 C2453 C2460 \nC2467 C2474 C2481 C2485 C2487 C2488 \nC2489 C2490 C2491 C2495 C2502 C2509 \nC2516 C2634 C2636 C2670 C2706 C2736 \nC2766 C2795 C2797 C2798 C2799 C2825 \nC2826 C2827 C2828 C2829 C2926 C3027 \nC3028 C3029 C3181 C3193 C3205 C3217 \nC3301 C3303 C3318 C3331 C3364 C3370 \n881: C270_=_C272 ,C270_=_C274 ,C270_=_C276 ,C270_=_C670 ,C270_=_C1040 ,\nC270_=_C1380 ,C270_=_C1690 ,C270_=_C1971 ,C270_=_C1973 ,C270_=_C1975 ,C270_=_C1977 ,\nC270_=_C1978 ,C270_=_C1979 ,C270_=_C3181 ,C270_=_C3364 ,C272_=_C274 ,C272_=_C276 ,\nC272_=_C356 ,C272_=_C672 ,C272_=_C1042 ,C272_=_C1382 ,C272_=_C1692 ,C272_=_C2222 ,\nC272_=_C2443 ,C272_=_C2445 ,C272_=_C2447 ,C272_=_C2448 ,C272_=_C2449 ,C272_=_C3193 ,\nC272_=_C3364 ,C274_=_C276 ,C274_=_C358 ,C274_=_C674 ,C274_=_C1044 ,C274_=_C1384 ,\nC274_=_C1694 ,C274_=_C2224 ,C274_=_C2634 ,C274_=_C2795 ,C274_=_C2797 ,C274_=_C2798 ,\nC274_=_C2799 ,C274_=_C3205 ,C274_=_C3364 ,C276_=_C676 ,C276_=_C1046 ,C276_=_C1386 ,\nC276_=_C1696 ,C276_=_C2226 ,C276_=_C2636 ,C276_=_C2926 ,C276_=_C3027 ,C276_=_C3028 ,\nC276_=_C3029 ,C276_=_C3217 ,C276_=_C3364 ,C356_=_C358 ,C356_=_C750 ,C356_=_C1114 ,\nC356_=_C1448 ,C356_=_C1752 ,C356_=_C2026 ,C356_=_C2270 ,C356_=_C2485 ,C356_=_C2487 ,\nC356_=_C2488 ,C356_=_C2489 ,C356_=_C2490 ,C356_=_C2491 ,C356_=_C3193 ,C356_=_C3370 ,\nC358_=_C752 ,C358_=_C1116 ,C358_=_C1450 ,C358_=_C1754 ,C358_=_C2028 ,C358_=_C2272 ,\nC358_=_C2670 ,C358_=_C2825 ,C358_=_C2826 ,C358_=_C2827 ,C358_=_C2828 ,C358_=_C2829 ,\nC358_=_C3205 ,C358_=_C3370 ,C670_=_C672 ,C670_=_C674 ,C670_=_C676 ,C670_=_C1040 ,\nC670_=_C1380 ,C670_=_C1690 ,C670_=_C1971 ,C670_=_C1973 ,C670_=_C1975 ,C670_=_C1977 ,\nC670_=_C1978 ,C670_=_C1979 ,C670_=_C3181 ,C670_=_C3364 ,C672_=_C674 ,C672_=_C676 ,\nC672_=_C750 ,C672_=_C1042 ,C672_=_C1382 ,C672_=_C1692 ,C672_=_C2222 ,C672_=_C2443 ,\nC672_=_C2445 ,C672_=_C2447 ,C672_=_C2448 ,C672_=_C2449 ,C672_=_C3193 ,C672_=_C3364 ,\nC674_=_C676 ,C674_=_C752 ,C674_=_C1044 ,C674_=_C1384 ,C674_=_C1694 ,C674_=_C2224 ,\nC674_=_C2634 ,C674_=_C2795 ,C674_=_C2797 ,C674_=_C2798 ,C674_=_C2799 ,C674_=_C3205 ,\nC674_=_C3364 ,C676_=_C1046 ,C676_=_C1386 ,C676_=_C1696 ,C676_=_C2226 ,C676_=_C2636 ,\nC676_=_C2926 ,C676_=_C3027 ,C676_=_C3028 ,C676_=_C3029 ,C676_=_C3217 ,C676_=_C3364 ,\nC750_=_C752 ,C750_=_C1114 ,C750_=_C1448 ,C750_=_C1752 ,C750_=_C2026 ,C750_=_C2270 ,\nC750_=_C2485 ,C750_=_C2487 ,C750_=_C2488 ,C750_=_C2489 ,C750_=_C2490 ,C750_=_C2491 ,\nC750_=_C3193 ,C750_=_C3370 ,C752_=_C1116 ,C752_=_C1450 ,C752_=_C1754 ,C752_=_C2028 ,\nC752_=_C2272 ,C752_=_C2670 ,C752_=_C2825 ,C752_=_C2826 ,C752_=_C2827 ,C752_=_C2828 ,\nC752_=_C2829 ,C752_=_C3205 ,C752_=_C3370 ,C1040_=_C1042 ,C1040_=_C1044 ,C1040_=_C1046 ,\nC1040_=_C1380 ,C1040_=_C1690 ,C1040_=_C1971 ,C1040_=_C1973 ,C1040_=_C1975 ,C1040_=_C1977 ,\nC1040_=_C1978 ,C1040_=_C1979 ,C1040_=_C3181 ,C1040_=_C3364 ,C1042_=_C1044 ,C1042_=_C1046 ,\nC1042_=_C1114 ,C1042_=_C1382 ,C1042_=_C1692 ,C1042_=_C2222 ,C1042_=_C2443 ,C1042_=_C2445 ,\nC1042_=_C2447 ,C1042_=_C2448 ,C1042_=_C2449 ,C1042_=_C3193 ,C1042_=_C3364 ,C1044_=_C1046 ,\nC1044_=_C1116 ,C1044_=_C1384 ,C1044_=_C1694 ,C1044_=_C2224 ,C1044_=_C2634 ,C1044_=_C2795 ,\nC1044_=_C2797 ,C1044_=_C2798 ,C1044_=_C2799 ,C1044_=_C3205 ,C1044_=_C3364 ,C1046_=_C1386 ,\nC1046_=_C1696 ,C1046_=_C2226 ,C1046_=_C2636 ,C1046_=_C2926 ,C1046_=_C3027 ,C1046_=_C3028 ,\nC1046_=_C3029 ,C1046_=_C3217 ,C1046_=_C3364 ,C1114_=_C1116 ,C1114_=_C1448 ,C1114_=_C1752 ,\nC1114_=_C2026 ,C1114_=_C2270 ,C1114_=_C2485 ,C1114_=_C2487 ,C1114_=_C2488 ,C1114_=_C2489 ,\nC1114_=_C2490 ,C1114_=_C2491 ,C1114_=_C3193 ,C1114_=_C3370 ,C1116_=_C1450 ,C1116_=_C1754 ,\nC1116_=_C2028 ,C1116_=_C2272 ,C1116_=_C2670 ,C1116_=_C2825 ,C1116_=_C2826 ,C1116_=_C2827 ,\nC1116_=_C2828 ,C1116_=_C2829 ,C1116_=_C3205 ,C1116_=_C3370 ,C1380_=_C1382 ,C1380_=_C1384 ,\nC1380_=_C1386 ,C1380_=_C1690 ,C1380_=_C1971 ,C1380_=_C1973 ,C1380_=_C1975 ,C1380_=_C1977 ,\nC1380_=_C1978 ,C1380_=_C1979 ,C1380_=_C3181 ,C1380_=_C3364 ,C1382_=_C1384 ,C1382_=_C1386 ,\nC1382_=_C1448 ,C1382_=_C1692 ,C1382_=_C2222 ,C1382_=_C2443 ,C1382_=_C2445 ,C1382_=_C2447 ,\nC1382_=_C2448 ,C1382_=_C2449 ,C1382_=_C3193 ,C1382_=_C3364 ,C1384_=_C1386 ,C1384_=_C1450 ,\nC1384_=_C1694 ,C1384_=_C2224 ,C1384_=_C2634 ,C1384_=_C2795 ,C1384_=_C2797 ,C1384_=_C2798 ,\nC1384_=_C2799 ,C1384_=_C3205 ,C1384_=_C3364 ,C1386_=_C1696 ,C1386_=_C2226 ,C1386_=_C2636 ,\nC1386_=_C2926 ,C1386_=_C3027 ,C1386_=_C3028 ,C1386_=_C3029 ,C1386_=_C3217 ,C1386_=_C3364 ,\nC1448_=_C1450 ,C1448_=_C1752 ,C1448_=_C2026 ,C1448_=_C2270 ,C1448_=_C2485 ,C1448_=_C2487 ,\nC1448_=_C2488 ,C1448_=_C2489 ,C1448_=_C2490 ,C1448_=_C2491 ,C1448_=_C3193 ,C1448_=_C3370 ,\nC1450_=_C1754 ,C1450_=_C2028 ,C1450_=_C2272 ,C1450_=_C2670 ,C1450_=_C2825 ,C1450_=_C2826 ,\nC1450_=_C2827 ,C1450_=_C2828 ,C1450_=_C2829 ,C1450_=_C3205 ,C1450_=_C3370 ,C1690_=_C1692 ,\nC1690_=_C1694 ,C1690_=_C1696 ,C1690_=_C1971 ,C1690_=_C1973 ,C1690_=_C1975 ,C1690_=_C1977 ,\nC1690_=_C1978 ,C1690_=_C1979 ,C1690_=_C3181 ,C1690_=_C3364 ,C1692_=_C1694 ,C1692_=_C1696 ,\nC1692_=_C1752 ,C1692_=_C2222 ,C1692_=_C2443 ,C1692_=_C2445 ,C1692_=_C2447 ,C1692_=_C2448 ,\nC1692_=_C2449 ,C1692_=_C3193 ,C1692_=_C3364 ,C1694_=_C1696 ,C1694_=_C1754 ,C1694_=_C2224 ,\nC1694_=_C2634 ,C1694_=_C2795 ,C1694_=_C2797 ,C1694_=_C2798 ,C1694_=_C2799 ,C1694_=_C3205 ,\nC1694_=_C3364 ,C1696_=_C2226 ,C1696_=_C2636 ,C1696_=_C2926 ,C1696_=_C3027 ,C1696_=_C3028 ,\nC1696_=_C3029 ,C1696_=_C3217 ,C1696_=_C3364 ,C1752_=_C1754 ,C1752_=_C2026 ,C1752_=_C2270 ,\nC1752_=_C2485 ,C1752_=_C2487 ,C1752_=_C2488 ,C1752_=_C2489 ,C1752_=_C2490 ,C1752_=_C2491 ,\nC1752_=_C3193 ,C1752_=_C3370 ,C1754_=_C2028 ,C1754_=_C2272 ,C1754_=_C2670 ,C1754_=_C2825 ,\nC1754_=_C2826 ,C1754_=_C2827 ,C1754_=_C2828 ,C1754_=_C2829 ,C1754_=_C3205 ,C1754_=_C3370 ,\nC1805_=_C1859 ,C1805_=_C1913 ,C1805_=_C1967 ,C1805_=_C2021 ,C1805_=_C2313 ,C1810_=_C1812 ,\nC1810_=_C1814 ,C1810_=_C1864 ,C1810_=_C1918 ,C1810_=_C2026 ,C1810_=_C2318 ,C1810_=_C2320 ,\nC1810_=_C3181 ,C1810_=_C3193 ,C1810_=_C3301 ,C1812_=_C1814 ,C1812_=_C1866 ,C1812_=_C1920 ,\nC1812_=_C2028 ,C1812_=_C2318 ,C1812_=_C2706 ,C1812_=_C3181 ,C1812_=_C3205 ,C1812_=_C3303 ,\nC1814_=_C1868 ,C1814_=_C1922 ,C1814_=_C2030 ,C1814_=_C2320 ,C1814_=_C2706 ,C1814_=_C3181 ,\nC1814_=_C3217 ,C1823_=_C1877 ,C1823_=_C1931 ,C1823_=_C1985 ,C1823_=_C2039 ,C1823_=_C2327 ,\nC1832_=_C1886 ,C1832_=_C1940 ,C1832_=_C1994 ,C1832_=_C2048 ,C1832_=_C2334 ,C1841_=_C1895 ,\nC1841_=_C1949 ,C1841_=_C2003 ,C1841_=_C2057 ,C1841_=_C2341 ,C1850_=_C1904 ,C1850_=_C1958 ,\nC1850_=_C2012 ,C1850_=_C2066 ,C1850_=_C2348 ,C1859_=_C1913 ,C1859_=_C1967 ,C1859_=_C2021 ,\nC1859_=_C2355 ,C1864_=_C1866 ,C1864_=_C1868 ,C1864_=_C1918 ,C1864_=_C2026 ,C1864_=_C2360 ,\nC1864_=_C2362 ,C1864_=_C3181 ,C1864_=_C3193 ,C1864_=_C3301 ,C1866_=_C1868 ,C1866_=_C1920 ,\nC1866_=_C2028 ,C1866_=_C2360 ,C1866_=_C2736 ,C1866_=_C3181 ,C1866_=_C3205 ,C1866_=_C3303 ,\nC1868_=_C1922 ,C1868_=_C2030 ,C1868_=_C2362 ,C1868_=_C2736 ,C1868_=_C3181 ,C1868_=_C3217 ,\nC1877_=_C1931 ,C1877_=_C1985 ,C1877_=_C2039 ,C1877_=_C2369 ,C1886_=_C1940 ,C1886_=_C1994 ,\nC1886_=_C2048 ,C1886_=_C2376 ,C1895_=_C1949 ,C1895_=_C2003 ,C1895_=_C2057 ,C1895_=_C2383 ,\nC1904_=_C1958 ,C1904_=_C2012 ,C1904_=_C2066 ,C1904_=_C2390 ,C1913_=_C1967 ,C1913_=_C2021 ,\nC1913_=_C2397 ,C1918_=_C1920 ,C1918_=_C1922 ,C1918_=_C2026 ,C1918_=_C2402 ,C1918_=_C2404 ,\nC1918_=_C3181 ,C1918_=_C3193 ,C1918_=_C3301 ,C1920_=_C1922 ,C1920_=_C2028 ,C1920_=_C2402 ,\nC1920_=_C2766 ,C1920_=_C3181 ,C1920_=_C3205 ,C1920_=_C3303 ,C1922_=_C2030 ,C1922_=_C2404 ,\nC1922_=_C2766 ,C1922_=_C3181 ,C1922_=_C3217 ,C1931_=_C1985 ,C1931_=_C2039 ,C1931_=_C2411 ,\nC1940_=_C1994 ,C1940_=_C2048 ,C1940_=_C2418 ,C1949_=_C2003 ,C1949_=_C2057 ,C1949_=_C2425 ,\nC1958_=_C2012 ,C1958_=_C2066 ,C1958_=_C2432 ,C1967_=_C2021 ,C1967_=_C2439 ,C1971_=_C1973 ,\nC1971_=_C1975 ,C1971_=_C1977 ,C1971_=_C1978 ,C1971_=_C1979 ,C1971_=_C2222 ,C1971_=_C2224 ,\nC1971_=_C2226 ,C1971_=_C3181 ,C1971_=_C3364 ,C1973_=_C1975 ,C1973_=_C1977 ,C1973_=_C1978 ,\nC1973_=_C1979 ,C1973_=_C2443 ,C1973_=_C2634 ,C1973_=_C2636 ,C1973_=_C3181 ,C1973_=_C3364 ,\nC1975_=_C1977 ,C1975_=_C1978 ,C1975_=_C1979 ,C1975_=_C2445 ,C1975_=_C2795 ,C1975_=_C2926 ,\nC1975_=_C3181 ,C1975_=_C3364 ,C1977_=_C1978 ,C1977_=_C1979 ,C1977_=_C2447 ,C1977_=_C2797 ,\nC1977_=_C3027 ,C1977_=_C3181 ,C1977_=_C3364 ,C1978_=_C1979 ,C1978_=_C2448 ,C1978_=_C2798 ,\nC1978_=_C3028 ,C1978_=_C3181 ,C1978_=_C3364 ,C1979_=_C2449 ,C1979_=_C2799 ,C1979_=_C3029 ,\nC1979_=_C3181 ,C1979_=_C3364 ,C1985_=_C2039 ,C1985_=_C2453 ,C1994_=_C2048 ,C1994_=_C2460 ,\nC2003_=_C2057 ,C2003_=_C2467 ,C2012_=_C2066 ,C2012_=_C2474 ,C2021_=_C2481 ,C2026_=_C2028 ,\nC2026_=_C2030 ,C2026_=_C2270 ,C2026_=_C2485 ,C2026_=_C2487 ,C2026_=_C2488 ,C2026_=_C2489 ,\nC2026_=_C2490 ,C2026_=_C2491 ,C2026_=_C3181 ,C2026_=_C3193 ,C2026_=_C3301 ,C2026_=_C3370 ,\nC2028_=_C2030 ,C2028_=_C2272 ,C2028_=_C2670 ,C2028_=_C2825 ,C2028_=_C2826 ,C2028_=_C2827 ,\nC2028_=_C2828 ,C2028_=_C2829 ,C2028_=_C3181 ,C2028_=_C3205 ,C2028_=_C3303 ,C2028_=_C3370 ,\nC2030_=_C2488 ,C2030_=_C2826 ,C2030_=_C3181 ,C2030_=_C3217 ,C2030_=_C3370</w:t>
      </w:r>
    </w:p>
    <w:p>
      <w:pPr>
        <w:pStyle w:val="PreformattedText"/>
        <w:bidi w:val="0"/>
        <w:spacing w:before="0" w:after="0"/>
        <w:jc w:val="left"/>
        <w:rPr/>
      </w:pPr>
      <w:r>
        <w:rPr/>
        <w:t xml:space="preserve"> </w:t>
      </w:r>
      <w:r>
        <w:rPr/>
        <w:t>,C2039_=_C2495 ,\nC2048_=_C2502 ,C2057_=_C2509 ,C2066_=_C2516 ,C2222_=_C2224 ,C2222_=_C2226 ,C2222_=_C2270 ,\nC2222_=_C2443 ,C2222_=_C2445 ,C2222_=_C2447 ,C2222_=_C2448 ,C2222_=_C2449 ,C2222_=_C3193 ,\nC2222_=_C3364 ,C2224_=_C2226 ,C2224_=_C2272 ,C2224_=_C2634 ,C2224_=_C2795 ,C2224_=_C2797 ,\nC2224_=_C2798 ,C2224_=_C2799 ,C2224_=_C3205 ,C2224_=_C3364 ,C2226_=_C2636 ,C2226_=_C2926 ,\nC2226_=_C3027 ,C2226_=_C3028 ,C2226_=_C3029 ,C2226_=_C3217 ,C2226_=_C3364 ,C2270_=_C2272 ,\nC2270_=_C2485 ,C2270_=_C2487 ,C2270_=_C2488 ,C2270_=_C2489 ,C2270_=_C2490 ,C2270_=_C2491 ,\nC2270_=_C3193 ,C2270_=_C3370 ,C2272_=_C2670 ,C2272_=_C2825 ,C2272_=_C2826 ,C2272_=_C2827 ,\nC2272_=_C2828 ,C2272_=_C2829 ,C2272_=_C3205 ,C2272_=_C3370 ,C2313_=_C2355 ,C2313_=_C2397 ,\nC2313_=_C2439 ,C2313_=_C2481 ,C2318_=_C2320 ,C2318_=_C2360 ,C2318_=_C2402 ,C2318_=_C2706 ,\nC2318_=_C3193 ,C2318_=_C3205 ,C2318_=_C3318 ,C2320_=_C2362 ,C2320_=_C2404 ,C2320_=_C2488 ,\nC2320_=_C2706 ,C2320_=_C3193 ,C2320_=_C3217 ,C2327_=_C2369 ,C2327_=_C2411 ,C2327_=_C2453 ,\nC2327_=_C2495 ,C2334_=_C2376 ,C2334_=_C2418 ,C2334_=_C2460 ,C2334_=_C2502 ,C2341_=_C2383 ,\nC2341_=_C2425 ,C2341_=_C2467 ,C2341_=_C2509 ,C2348_=_C2390 ,C2348_=_C2432 ,C2348_=_C2474 ,\nC2348_=_C2516 ,C2355_=_C2397 ,C2355_=_C2439 ,C2355_=_C2481 ,C2360_=_C2362 ,C2360_=_C2402 ,\nC2360_=_C2736 ,C2360_=_C3193 ,C2360_=_C3205 ,C2360_=_C3318 ,C2362_=_C2404 ,C2362_=_C2488 ,\nC2362_=_C2736 ,C2362_=_C3193 ,C2362_=_C3217 ,C2369_=_C2411 ,C2369_=_C2453 ,C2369_=_C2495 ,\nC2376_=_C2418 ,C2376_=_C2460 ,C2376_=_C2502 ,C2383_=_C2425 ,C2383_=_C2467 ,C2383_=_C2509 ,\nC2390_=_C2432 ,C2390_=_C2474 ,C2390_=_C2516 ,C2397_=_C2439 ,C2397_=_C2481 ,C2402_=_C2404 ,\nC2402_=_C2766 ,C2402_=_C3193 ,C2402_=_C3205 ,C2402_=_C3318 ,C2404_=_C2488 ,C2404_=_C2766 ,\nC2404_=_C3193 ,C2404_=_C3217 ,C2411_=_C2453 ,C2411_=_C2495 ,C2418_=_C2460 ,C2418_=_C2502 ,\nC2425_=_C2467 ,C2425_=_C2509 ,C2432_=_C2474 ,C2432_=_C2516 ,C2439_=_C2481 ,C2443_=_C2445 ,\nC2443_=_C2447 ,C2443_=_C2448 ,C2443_=_C2449 ,C2443_=_C2485 ,C2443_=_C2634 ,C2443_=_C2636 ,\nC2443_=_C3193 ,C2443_=_C3364 ,C2445_=_C2447 ,C2445_=_C2448 ,C2445_=_C2449 ,C2445_=_C2487 ,\nC2445_=_C2795 ,C2445_=_C2926 ,C2445_=_C3193 ,C2445_=_C3364 ,C2447_=_C2448 ,C2447_=_C2449 ,\nC2447_=_C2489 ,C2447_=_C2797 ,C2447_=_C3027 ,C2447_=_C3193 ,C2447_=_C3364 ,C2448_=_C2449 ,\nC2448_=_C2490 ,C2448_=_C2798 ,C2448_=_C3028 ,C2448_=_C3193 ,C2448_=_C3364 ,C2449_=_C2491 ,\nC2449_=_C2799 ,C2449_=_C3029 ,C2449_=_C3193 ,C2449_=_C3364 ,C2453_=_C2495 ,C2460_=_C2502 ,\nC2467_=_C2509 ,C2474_=_C2516 ,C2485_=_C2487 ,C2485_=_C2488 ,C2485_=_C2489 ,C2485_=_C2490 ,\nC2485_=_C2491 ,C2485_=_C2670 ,C2485_=_C3193 ,C2485_=_C3370 ,C2487_=_C2488 ,C2487_=_C2489 ,\nC2487_=_C2490 ,C2487_=_C2491 ,C2487_=_C2825 ,C2487_=_C3193 ,C2487_=_C3370 ,C2488_=_C2489 ,\nC2488_=_C2490 ,C2488_=_C2491 ,C2488_=_C2826 ,C2488_=_C3193 ,C2488_=_C3217 ,C2488_=_C3370 ,\nC2489_=_C2490 ,C2489_=_C2491 ,C2489_=_C2827 ,C2489_=_C3193 ,C2489_=_C3370 ,C2490_=_C2491 ,\nC2490_=_C2828 ,C2490_=_C3193 ,C2490_=_C3370 ,C2491_=_C2829 ,C2491_=_C3193 ,C2491_=_C3370 ,\nC2634_=_C2636 ,C2634_=_C2670 ,C2634_=_C2795 ,C2634_=_C2797 ,C2634_=_C2798 ,C2634_=_C2799 ,\nC2634_=_C3205 ,C2634_=_C3364 ,C2636_=_C2926 ,C2636_=_C3027 ,C2636_=_C3028 ,C2636_=_C3029 ,\nC2636_=_C3217 ,C2636_=_C3364 ,C2670_=_C2825 ,C2670_=_C2826 ,C2670_=_C2827 ,C2670_=_C2828 ,\nC2670_=_C2829 ,C2670_=_C3205 ,C2670_=_C3370 ,C2706_=_C2736 ,C2706_=_C2766 ,C2706_=_C2826 ,\nC2706_=_C3205 ,C2706_=_C3217 ,C2706_=_C3331 ,C2736_=_C2766 ,C2736_=_C2826 ,C2736_=_C3205 ,\nC2736_=_C3217 ,C2736_=_C3331 ,C2766_=_C2826 ,C2766_=_C3205 ,C2766_=_C3217 ,C2766_=_C3331 ,\nC2795_=_C2797 ,C2795_=_C2798 ,C2795_=_C2799 ,C2795_=_C2825 ,C2795_=_C2926 ,C2795_=_C3205 ,\nC2795_=_C3364 ,C2797_=_C2798 ,C2797_=_C2799 ,C2797_=_C2827 ,C2797_=_C3027 ,C2797_=_C3205 ,\nC2797_=_C3364 ,C2798_=_C2799 ,C2798_=_C2828 ,C2798_=_C3028 ,C2798_=_C3205 ,C2798_=_C3364 ,\nC2799_=_C2829 ,C2799_=_C3029 ,C2799_=_C3205 ,C2799_=_C3364 ,C2825_=_C2826 ,C2825_=_C2827 ,\nC2825_=_C2828 ,C2825_=_C2829 ,C2825_=_C3205 ,C2825_=_C3370 ,C2826_=_C2827 ,C2826_=_C2828 ,\nC2826_=_C2829 ,C2826_=_C3205 ,C2826_=_C3217 ,C2826_=_C3331 ,C2826_=_C3370 ,C2827_=_C2828 ,\nC2827_=_C2829 ,C2827_=_C3205 ,C2827_=_C3370 ,C2828_=_C2829 ,C2828_=_C3205 ,C2828_=_C3370 ,\nC2829_=_C3205 ,C2829_=_C3370 ,C2926_=_C3027 ,C2926_=_C3028 ,C2926_=_C3029 ,C2926_=_C3217 ,\nC2926_=_C3364 ,C3027_=_C3028 ,C3027_=_C3029 ,C3027_=_C3217 ,C3027_=_C3364 ,C3028_=_C3029 ,\nC3028_=_C3217 ,C3028_=_C3364 ,C3029_=_C3217 ,C3029_=_C3364 ,C3181_=_C3364 ,C3181_=_C3370 ,\nC3193_=_C3364 ,C3193_=_C3370 ,C3205_=_C3364 ,C3205_=_C3370 ,C3217_=_C3364 ,C3217_=_C3370 ,"];623[shape=box, label="id:623 level: 4\n465: C14 C18 C19 C20 C21 \nC22 C23 C25 C98 C102 C103 \nC104 C105 C106 C107 C109 C110 \nC111 C182 C183 C184 C185 C192 \nC193 C194 C195 C267 C268 C269 \nC270 C271 C272 C273 C274 C275 \nC276 C278 C279 C350 C354 C355 \nC356 C357 C358 C359 C361 C434 \nC435 C436 C437 C438 C439 C440 \nC441 C442 C512 C513 C514 C515 \nC516 C517 C518 C519 C520 C521 \nC522 C523 C589 C599 C600 C601 \nC667 C668 C669 C670 C671 C672 \nC673 C674 C675 C676 C677 C678 \nC679 C746 C747 C748 C749 C750 \nC751 C752 C753 C754 C822 C825 \nC826 C827 C828 C831 C832 C833 \nC894 C897 C898 C899 C900 C903 \nC904 C905 C966 C967 C968 C973 \nC974 C1039 C1040 C1041 C1042 C1043 \nC1044 C1045 C1046 C1047 C1048 C1049 \nC1110 C1113 C1114 C1115 C1116 C1119 \nC1120 C1121 C1179 C1183 C1184 C1185 \nC1186 C1187 C1188 C1189 C1190 C1191 \nC1201 C1212 C1223 C1234 C1245 C1249 \nC1250 C1251 C1252 C1253 C1254 C1255 \nC1256 C1257 C1267 C1278 C1289 C1300 \nC1311 C1313 C1314 C1317 C1322 C1333 \nC1344 C1355 C1366 C1377 C1379 C1380 \nC1381 C1382 C1384 C1385 C1386 C1387 \nC1389 C1399 C1410 C1421 C1432 C1443 \nC1447 C1448 C1449 C1450 C1451 C1452 \nC1453 C1454 C1455 C1465 C1476 C1487 \nC1498 C1511 C1512 C1514 C1515 C1516 \nC1517 C1518 C1519 C1571 C1572 C1573 \nC1574 C1575 C1576 C1577 C1578 C1579 \nC1630 C1633 C1690 C1693 C1695 C1697 \nC1698 C1699 C1751 C1752 C1754 C1755 \nC1756 C1757 C1758 C1759 C1810 C1811 \nC1812 C1813 C1814 C1815 C1816 C1817 \nC1863 C1864 C1865 C1866 C1867 C1868 \nC1869 C1870 C1871 C1917 C1971 C1973 \nC1975 C1977 C1978 C1979 C2026 C2027 \nC2028 C2029 C2030 C2031 C2032 C2033 \nC2078 C2080 C2082 C2083 C2084 C2085 \nC2127 C2129 C2130 C2131 C2132 C2133 \nC2175 C2177 C2223 C2225 C2227 C2228 \nC2229 C2270 C2272 C2274 C2275 C2276 \nC2277 C2318 C2320 C2321 C2322 C2323 \nC2359 C2361 C2362 C2363 C2364 C2365 \nC2401 C2403 C2443 C2445 C2447 C2448 \nC2449 C2485 C2487 C2488 C2489 C2490 \nC2491 C2523 C2526 C2527 C2528 C2530 \nC2531 C2535 C2541 C2547 C2553 C2559 \nC2563 C2564 C2565 C2566 C2567 C2571 \nC2577 C2583 C2589 C2595 C2599 C2601 \nC2607 C2613 C2619 C2625 C2631 C2634 \nC2636 C2637 C2638 C2639 C2643 C2649 \nC2655 C2661 C2667 C2670 C2671 C2672 \nC2674 C2675 C2679 C2685 C2691 C2697 \nC2706 C2707 C2708 C2709 C2735 C2736 \nC2737 C2738 C2739 C2765 C2795 C2797 \nC2798 C2799 C2825 C2826 C2827 C2828 \nC2829 C2856 C2857 C2879 C2880 C2881 \nC2902 C2903 C2904 C2926 C2927 C2929 \nC2952 C2953 C2991 C2992 C2993 C3009 \nC3010 C3011 C3027 C3028 C3029 C3062 \nC3063 C3086 C3087 C3110 C3111 C3121 \nC3133 C3145 C3151 C3157 C3163 C3169 \nC3175 C3181 C3187 C3193 C3199 C3205 \nC3211 C3217 C3223 C3229 C3235 C3240 \nC3241 C3242 C3243 C3250 C3251 C3252 \nC3253 C3254 C3264 C3265 C3266 C3267 \nC3268 C3269 C3274 C3275 C3279 C3280 \nC3283 C3290 C3293 C3300 C3310 C3312 \nC3317 C3319 C3325 C3330 C3335 C3336 \nC3337 C3339 C3340 C3341 C3342 C3343 \nC3344 C3352 C3364 C3370 \n5027: C14_=_C18( C14 C18 ) C14_=_C19( C14 C19 ) C14_=_C20( C14 C20 ) C14_=_C21( C14 C21 ) C14_=_C22( C14 C22 ) \nC14_=_C23( C14 C23 ) C14_=_C25( C14 C25 ) C14_=_C98( C14 C98 ) C14_=_C182( C14 C182 ) C14_=_C350( C14 C350 ) C14_=_C434( C14 C434 ) \nC14_=_C435( C14 C435 ) C14_=_C436( C14 C436 ) C14_=_C437( C14 C437 ) C14_=_C438( C14 C438 ) C14_=_C439( C14 C439 ) C14_=_C440( C14 C440 ) \nC14_=_C441( C14 C441 ) C14_=_C442( C14 C442 ) C14_=_C3151( C14 C3151 ) C14_=_C3157( C14 C3157 ) C14_=_C3240( C14 C3240 ) C18_=_C19( C18 C19 ) \nC18_=_C20( C18 C20 ) C18_=_C21( C18 C21 ) C18_=_C22( C18 C22 ) C18_=_C23( C18 C23 ) C18_=_C25( C18 C25 ) C18_=_C102( C18 C102 ) \nC18_=_C270( C18 C270 ) C18_=_C354( C18 C354 ) C18_=_C436( C18 C436 ) C18_=_C1810( C18 C1810 ) C18_=_C1811( C18 C1811 ) C18_=_C1812( C18 C1812 ) \nC18_=_C1813( C18 C1813 ) C18_=_C1814( C18 C1814 ) C18_=_C1815( C18 C1815 ) C18_=_C1816( C18 C1816 ) C18_=_C1817( C18 C1817 ) C18_=_C3151( C18 C3151 ) \nC18_=_C3181( C18 C3181 ) C19_=_C20( C19 C20 ) C19_=_C21( C19 C21 ) C19_=_C22( C19 C22 ) C19_=_C23( C19 C23 ) C19_=_C25( C19 C25 ) \nC19_=_C103( C19 C103 ) C19_=_C271( C19 C271 ) C19_=_C355( C19 C355 ) C19_=_C437( C19 C437 ) C19_=_C825( C19 C825 ) C19_=_C1183( C19 C1183 ) \nC19_=_C1511( C19 C1511 ) C19_=_C2078( C19 C2078 ) C19_=_C2080( C19 C2080 ) C19_=_C2082( C19 C2082 ) C19_=_C2083( C19 C2083 ) C19_=_C2084( C19 C2084 ) \nC19_=_C2085( C19 C2085 ) C19_=_C3151( C19 C3151 ) C19_=_C3187( C19 C3187 ) C20_=_C21( C20 C21 ) C20_=_C22( C20 C22 ) C20_=_C23( C20 C23 ) \nC20_=_C25( C20 C25 ) C20_=_C104( C20 C104 ) C20_=_C272( C20 C272 ) C20_=_C356( C20 C356 ) C20_=_C438( C20 C438 ) C20_=_C826( C20 C826 ) \nC20_=_C1184( C20 C1184 ) C20_=_C1512( C20 C1512 ) C20_=_C1810( C20 C1810 ) C20_=_C2078( C20 C2078 ) C20_=_C2318( C20 C2318 ) C20_=_C2320( C20 C2320 ) \nC20_=_C2321( C20 C2321 ) C20_=_C2322( C20 C2322 ) C20_=_C2323( C20 C2323 ) C20_=_C3151( C20 C3151 ) C20_=_C3193( C20 C3193 ) C21_=_C22( C21 C22 ) \nC21_=_C23( C21 C23 ) C21_=_C25( C21 C25 ) C21_=_C105( C21 C105 ) C21_=_C273( C21 C273 ) C21_=_C357( C21 C357 ) C21_=_C439( C21 C439 ) \nC21_=_C827( C21 C827 ) C21_=_C1185( C21 C1185 ) C21_=_C1811( C21 C1811 ) C21_=_C2526( C21 C2526 ) C21_=_C2527( C21 C2527 ) C21_=_C2528( C21 C2528 ) \nC21_=_C2530( C21 C2530 ) C21_=_C2531( C21 C2531 ) C21_=_C3151( C21 C3151 ) C21_=_C3199( C21 C3199 ) C22_=_C23( C22 C23 ) C22_=_C25( C22 C25 ) \nC22_=_C106( C22 C106</w:t>
      </w:r>
    </w:p>
    <w:p>
      <w:pPr>
        <w:pStyle w:val="PreformattedText"/>
        <w:bidi w:val="0"/>
        <w:spacing w:before="0" w:after="0"/>
        <w:jc w:val="left"/>
        <w:rPr/>
      </w:pPr>
      <w:r>
        <w:rPr/>
        <w:t xml:space="preserve"> </w:t>
      </w:r>
      <w:r>
        <w:rPr/>
        <w:t>) C22_=_C274( C22 C274 ) C22_=_C358( C22 C358 ) C22_=_C440( C22 C440 ) C22_=_C828( C22 C828 ) C22_=_C1186( C22 C1186 ) \nC22_=_C1514( C22 C1514 ) C22_=_C1812( C22 C1812 ) C22_=_C2080( C22 C2080 ) C22_=_C2318( C22 C2318 ) C22_=_C2526( C22 C2526 ) C22_=_C2706( C22 C2706 ) \nC22_=_C2707( C22 C2707 ) C22_=_C2708( C22 C2708 ) C22_=_C2709( C22 C2709 ) C22_=_C3151( C22 C3151 ) C22_=_C3205( C22 C3205 ) C23_=_C25( C23 C25 ) \nC23_=_C107( C23 C107 ) C23_=_C275( C23 C275 ) C23_=_C359( C23 C359 ) C23_=_C441( C23 C441 ) C23_=_C1187( C23 C1187 ) C23_=_C1515( C23 C1515 ) \nC23_=_C1813( C23 C1813 ) C23_=_C2527( C23 C2527 ) C23_=_C2856( C23 C2856 ) C23_=_C2857( C23 C2857 ) C23_=_C3151( C23 C3151 ) C23_=_C3211( C23 C3211 ) \nC25_=_C109( C25 C109 ) C25_=_C193( C25 C193 ) C25_=_C361( C25 C361 ) C25_=_C831( C25 C831 ) C25_=_C1189( C25 C1189 ) C25_=_C1517( C25 C1517 ) \nC25_=_C1815( C25 C1815 ) C25_=_C2083( C25 C2083 ) C25_=_C2321( C25 C2321 ) C25_=_C2707( C25 C2707 ) C25_=_C3062( C25 C3062 ) C25_=_C3063( C25 C3063 ) \nC25_=_C3151( C25 C3151 ) C25_=_C3223( C25 C3223 ) C25_=_C3251( C25 C3251 ) C98_=_C102( C98 C102 ) C98_=_C103( C98 C103 ) C98_=_C104( C98 C104 ) \nC98_=_C105( C98 C105 ) C98_=_C106( C98 C106 ) C98_=_C107( C98 C107 ) C98_=_C109( C98 C109 ) C98_=_C110( C98 C110 ) C98_=_C111( C98 C111 ) \nC98_=_C182( C98 C182 ) C98_=_C350( C98 C350 ) C98_=_C512( C98 C512 ) C98_=_C513( C98 C513 ) C98_=_C514( C98 C514 ) C98_=_C515( C98 C515 ) \nC98_=_C516( C98 C516 ) C98_=_C517( C98 C517 ) C98_=_C518( C98 C518 ) C98_=_C519( C98 C519 ) C98_=_C520( C98 C520 ) C98_=_C521( C98 C521 ) \nC98_=_C522( C98 C522 ) C98_=_C523( C98 C523 ) C98_=_C3151( C98 C3151 ) C98_=_C3157( C98 C3157 ) C98_=_C3240( C98 C3240 ) C98_=_C3352( C98 C3352 ) \nC102_=_C103( C102 C103 ) C102_=_C104( C102 C104 ) C102_=_C105( C102 C105 ) C102_=_C106( C102 C106 ) C102_=_C107( C102 C107 ) C102_=_C109( C102 C109 ) \nC102_=_C110( C102 C110 ) C102_=_C111( C102 C111 ) C102_=_C270( C102 C270 ) C102_=_C354( C102 C354 ) C102_=_C514( C102 C514 ) C102_=_C1863( C102 C1863 ) \nC102_=_C1864( C102 C1864 ) C102_=_C1865( C102 C1865 ) C102_=_C1866( C102 C1866 ) C102_=_C1867( C102 C1867 ) C102_=_C1868( C102 C1868 ) C102_=_C1869( C102 C1869 ) \nC102_=_C1870( C102 C1870 ) C102_=_C1871( C102 C1871 ) C102_=_C3151( C102 C3151 ) C102_=_C3181( C102 C3181 ) C102_=_C3352( C102 C3352 ) C103_=_C104( C103 C104 ) \nC103_=_C105( C103 C105 ) C103_=_C106( C103 C106 ) C103_=_C107( C103 C107 ) C103_=_C109( C103 C109 ) C103_=_C110( C103 C110 ) C103_=_C111( C103 C111 ) \nC103_=_C271( C103 C271 ) C103_=_C355( C103 C355 ) C103_=_C515( C103 C515 ) C103_=_C897( C103 C897 ) C103_=_C1249( C103 C1249 ) C103_=_C1571( C103 C1571 ) \nC103_=_C1863( C103 C1863 ) C103_=_C2127( C103 C2127 ) C103_=_C2129( C103 C2129 ) C103_=_C2130( C103 C2130 ) C103_=_C2131( C103 C2131 ) C103_=_C2132( C103 C2132 ) \nC103_=_C2133( C103 C2133 ) C103_=_C3151( C103 C3151 ) C103_=_C3187( C103 C3187 ) C103_=_C3352( C103 C3352 ) C104_=_C105( C104 C105 ) C104_=_C106( C104 C106 ) \nC104_=_C107( C104 C107 ) C104_=_C109( C104 C109 ) C104_=_C110( C104 C110 ) C104_=_C111( C104 C111 ) C104_=_C272( C104 C272 ) C104_=_C356( C104 C356 ) \nC104_=_C516( C104 C516 ) C104_=_C898( C104 C898 ) C104_=_C1250( C104 C1250 ) C104_=_C1572( C104 C1572 ) C104_=_C1864( C104 C1864 ) C104_=_C2359( C104 C2359 ) \nC104_=_C2361( C104 C2361 ) C104_=_C2362( C104 C2362 ) C104_=_C2363( C104 C2363 ) C104_=_C2364( C104 C2364 ) C104_=_C2365( C104 C2365 ) C104_=_C3151( C104 C3151 ) \nC104_=_C3193( C104 C3193 ) C104_=_C3352( C104 C3352 ) C105_=_C106( C105 C106 ) C105_=_C107( C105 C107 ) C105_=_C109( C105 C109 ) C105_=_C110( C105 C110 ) \nC105_=_C111( C105 C111 ) C105_=_C273( C105 C273 ) C105_=_C357( C105 C357 ) C105_=_C517( C105 C517 ) C105_=_C899( C105 C899 ) C105_=_C1251( C105 C1251 ) \nC105_=_C1573( C105 C1573 ) C105_=_C1865( C105 C1865 ) C105_=_C2127( C105 C2127 ) C105_=_C2359( C105 C2359 ) C105_=_C2563( C105 C2563 ) C105_=_C2564( C105 C2564 ) \nC105_=_C2565( C105 C2565 ) C105_=_C2566( C105 C2566 ) C105_=_C2567( C105 C2567 ) C105_=_C3151( C105 C3151 ) C105_=_C3199( C105 C3199 ) C105_=_C3352( C105 C3352 ) \nC106_=_C107( C106 C107 ) C106_=_C109( C106 C109 ) C106_=_C110( C106 C110 ) C106_=_C111( C106 C111 ) C106_=_C274( C106 C274 ) C106_=_C358( C106 C358 ) \nC106_=_C518( C106 C518 ) C106_=_C900( C106 C900 ) C106_=_C1252( C106 C1252 ) C106_=_C1574( C106 C1574 ) C106_=_C1866( C106 C1866 ) C106_=_C2735( C106 C2735 ) \nC106_=_C2736( C106 C2736 ) C106_=_C2737( C106 C2737 ) C106_=_C2738( C106 C2738 ) C106_=_C2739( C106 C2739 ) C106_=_C3151( C106 C3151 ) C106_=_C3205( C106 C3205 ) \nC106_=_C3352( C106 C3352 ) C107_=_C109( C107 C109 ) C107_=_C110( C107 C110 ) C107_=_C111( C107 C111 ) C107_=_C275( C107 C275 ) C107_=_C359( C107 C359 ) \nC107_=_C519( C107 C519 ) C107_=_C1253( C107 C1253 ) C107_=_C1575( C107 C1575 ) C107_=_C1867( C107 C1867 ) C107_=_C2129( C107 C2129 ) C107_=_C2361( C107 C2361 ) \nC107_=_C2563( C107 C2563 ) C107_=_C2735( C107 C2735 ) C107_=_C2879( C107 C2879 ) C107_=_C2880( C107 C2880 ) C107_=_C2881( C107 C2881 ) C107_=_C3151( C107 C3151 ) \nC107_=_C3211( C107 C3211 ) C107_=_C3352( C107 C3352 ) C109_=_C110( C109 C110 ) C109_=_C111( C109 C111 ) C109_=_C193( C109 C193 ) C109_=_C361( C109 C361 ) \nC109_=_C521( C109 C521 ) C109_=_C903( C109 C903 ) C109_=_C1255( C109 C1255 ) C109_=_C1577( C109 C1577 ) C109_=_C1869( C109 C1869 ) C109_=_C2131( C109 C2131 ) \nC109_=_C2363( C109 C2363 ) C109_=_C2565( C109 C2565 ) C109_=_C2737( C109 C2737 ) C109_=_C2879( C109 C2879 ) C109_=_C2991( C109 C2991 ) C109_=_C3151( C109 C3151 ) \nC109_=_C3223( C109 C3223 ) C109_=_C3251( C109 C3251 ) C109_=_C3352( C109 C3352 ) C110_=_C111( C110 C111 ) C110_=_C194( C110 C194 ) C110_=_C278( C110 C278 ) \nC110_=_C522( C110 C522 ) C110_=_C904( C110 C904 ) C110_=_C1256( C110 C1256 ) C110_=_C1578( C110 C1578 ) C110_=_C1870( C110 C1870 ) C110_=_C2132( C110 C2132 ) \nC110_=_C2364( C110 C2364 ) C110_=_C2566( C110 C2566 ) C110_=_C2738( C110 C2738 ) C110_=_C2880( C110 C2880 ) C110_=_C2992( C110 C2992 ) C110_=_C3151( C110 C3151 ) \nC110_=_C3229( C110 C3229 ) C110_=_C3252( C110 C3252 ) C110_=_C3352( C110 C3352 ) C111_=_C195( C111 C195 ) C111_=_C279( C111 C279 ) C111_=_C523( C111 C523 ) \nC111_=_C905( C111 C905 ) C111_=_C1257( C111 C1257 ) C111_=_C1579( C111 C1579 ) C111_=_C1871( C111 C1871 ) C111_=_C2133( C111 C2133 ) C111_=_C2365( C111 C2365 ) \nC111_=_C2567( C111 C2567 ) C111_=_C2739( C111 C2739 ) C111_=_C2881( C111 C2881 ) C111_=_C2993( C111 C2993 ) C111_=_C3151( C111 C3151 ) C111_=_C3235( C111 C3235 ) \nC111_=_C3253( C111 C3253 ) C111_=_C3352( C111 C3352 ) C182_=_C183( C182 C183 ) C182_=_C184( C182 C184 ) C182_=_C185( C182 C185 ) C182_=_C192( C182 C192 ) \nC182_=_C193( C182 C193 ) C182_=_C194( C182 C194 ) C182_=_C195( C182 C195 ) C182_=_C350( C182 C350 ) C182_=_C589( C182 C589 ) C182_=_C599( C182 C599 ) \nC182_=_C600( C182 C600 ) C182_=_C601( C182 C601 ) C182_=_C3151( C182 C3151 ) C182_=_C3157( C182 C3157 ) C182_=_C3240( C182 C3240 ) C183_=_C184( C183 C184 ) \nC183_=_C185( C183 C185 ) C183_=_C192( C183 C192 ) C183_=_C193( C183 C193 ) C183_=_C194( C183 C194 ) C183_=_C195( C183 C195 ) C183_=_C267( C183 C267 ) \nC183_=_C589( C183 C589 ) C183_=_C966( C183 C966 ) C183_=_C967( C183 C967 ) C183_=_C968( C183 C968 ) C183_=_C973( C183 C973 ) C183_=_C974( C183 C974 ) \nC183_=_C3151( C183 C3151 ) C183_=_C3163( C183 C3163 ) C183_=_C3241( C183 C3241 ) C184_=_C185( C184 C185 ) C184_=_C192( C184 C192 ) C184_=_C193( C184 C193 ) \nC184_=_C194( C184 C194 ) C184_=_C195( C184 C195 ) C184_=_C268( C184 C268 ) C184_=_C966( C184 C966 ) C184_=_C1313( C184 C1313 ) C184_=_C1314( C184 C1314 ) \nC184_=_C1317( C184 C1317 ) C184_=_C1322( C184 C1322 ) C184_=_C3151( C184 C3151 ) C184_=_C3169( C184 C3169 ) C184_=_C3242( C184 C3242 ) C185_=_C192( C185 C192 ) \nC185_=_C193( C185 C193 ) C185_=_C194( C185 C194 ) C185_=_C195( C185 C195 ) C185_=_C269( C185 C269 ) C185_=_C967( C185 C967 ) C185_=_C1313( C185 C1313 ) \nC185_=_C1630( C185 C1630 ) C185_=_C1633( C185 C1633 ) C185_=_C3151( C185 C3151 ) C185_=_C3175( C185 C3175 ) C185_=_C3243( C185 C3243 ) C192_=_C193( C192 C193 ) \nC192_=_C194( C192 C194 ) C192_=_C195( C192 C195 ) C192_=_C276( C192 C276 ) C192_=_C974( C192 C974 ) C192_=_C2902( C192 C2902 ) C192_=_C3009( C192 C3009 ) \nC192_=_C3010( C192 C3010 ) C192_=_C3011( C192 C3011 ) C192_=_C3151( C192 C3151 ) C192_=_C3217( C192 C3217 ) C192_=_C3250( C192 C3250 ) C193_=_C194( C193 C194 ) \nC193_=_C195( C193 C195 ) C193_=_C361( C193 C361 ) C193_=_C599( C193 C599 ) C193_=_C2601( C193 C2601 ) C193_=_C2903( C193 C2903 ) C193_=_C3009( C193 C3009 ) \nC193_=_C3086( C193 C3086 ) C193_=_C3087( C193 C3087 ) C193_=_C3151( C193 C3151 ) C193_=_C3223( C193 C3223 ) C193_=_C3251( C193 C3251 ) C194_=_C195( C194 C195 ) \nC194_=_C278( C194 C278 ) C194_=_C600( C194 C600 ) C194_=_C1322( C194 C1322 ) C194_=_C2904( C194 C2904 ) C194_=_C3010( C194 C3010 ) C194_=_C3086( C194 C3086 ) \nC194_=_C3133( C194 C3133 ) C194_=_C3151( C194 C3151 ) C194_=_C3229( C194 C3229 ) C194_=_C3252( C194 C3252 ) C195_=_C279( C195 C279 ) C195_=_C601( C195 C601 ) \nC195_=_C3011( C195 C3011 ) C195_=_C3087( C195 C3087 ) C195_=_C3133( C195 C3133 ) C195_=_C3151( C195 C3151 ) C195_=_C3235( C195 C3235 ) C195_=_C3253( C195 C3253 ) \nC267_=_C268( C267 C268 ) C267_=_C269( C267 C269 ) C267_=_C270( C267 C270 ) C267_=_C271( C267 C271 ) C267_=_C272( C267 C272 ) C267_=_C273( C267 C273 ) \nC267_=_C274( C267 C274 ) C267_=_C275( C267 C275 ) C267_=_C276( C267 C276 ) C267_=_C278( C267 C278 ) C267_=_C279( C267 C279 ) C267_=_C667( C267 C667 ) \nC267_=_C1039( C267 C1039 ) C267_=_C1040( C267 C1040 ) C267_=_C1041( C267 C1041 ) C267_=_C1042( C267 C1042 ) C267_=_C1043( C267 C1043 ) C267_=_C1044( C267 C1044 ) \nC267_=_C1045( C267 C1045 ) C267_=_C1046( C267 C1046 ) C267_=_C1047( C267 C1047 ) C267_=_C1048( C267 C1048 ) C267_=_C1049( C267 C1049 ) C267_=_C3151( C267 C3151 ) \nC267_=_C3163( C267 C3163 ) C267_=_C3241( C267 C3241 ) C267_=_C3364( C267 C3364</w:t>
      </w:r>
    </w:p>
    <w:p>
      <w:pPr>
        <w:pStyle w:val="PreformattedText"/>
        <w:bidi w:val="0"/>
        <w:spacing w:before="0" w:after="0"/>
        <w:jc w:val="left"/>
        <w:rPr/>
      </w:pPr>
      <w:r>
        <w:rPr/>
        <w:t xml:space="preserve"> </w:t>
      </w:r>
      <w:r>
        <w:rPr/>
        <w:t>) C268_=_C269( C268 C269 ) C268_=_C270( C268 C270 ) C268_=_C271( C268 C271 ) \nC268_=_C272( C268 C272 ) C268_=_C273( C268 C273 ) C268_=_C274( C268 C274 ) C268_=_C275( C268 C275 ) C268_=_C276( C268 C276 ) C268_=_C278( C268 C278 ) \nC268_=_C279( C268 C279 ) C268_=_C668( C268 C668 ) C268_=_C1379( C268 C1379 ) C268_=_C1380( C268 C1380 ) C268_=_C1381( C268 C1381 ) C268_=_C1382( C268 C1382 ) \nC268_=_C1384( C268 C1384 ) C268_=_C1385( C268 C1385 ) C268_=_C1386( C268 C1386 ) C268_=_C1387( C268 C1387 ) C268_=_C1389( C268 C1389 ) C268_=_C3151( C268 C3151 ) \nC268_=_C3169( C268 C3169 ) C268_=_C3242( C268 C3242 ) C268_=_C3364( C268 C3364 ) C269_=_C270( C269 C270 ) C269_=_C271( C269 C271 ) C269_=_C272( C269 C272 ) \nC269_=_C273( C269 C273 ) C269_=_C274( C269 C274 ) C269_=_C275( C269 C275 ) C269_=_C276( C269 C276 ) C269_=_C278( C269 C278 ) C269_=_C279( C269 C279 ) \nC269_=_C669( C269 C669 ) C269_=_C1039( C269 C1039 ) C269_=_C1379( C269 C1379 ) C269_=_C1690( C269 C1690 ) C269_=_C1693( C269 C1693 ) C269_=_C1695( C269 C1695 ) \nC269_=_C1697( C269 C1697 ) C269_=_C1698( C269 C1698 ) C269_=_C1699( C269 C1699 ) C269_=_C3151( C269 C3151 ) C269_=_C3175( C269 C3175 ) C269_=_C3243( C269 C3243 ) \nC269_=_C3364( C269 C3364 ) C270_=_C271( C270 C271 ) C270_=_C272( C270 C272 ) C270_=_C273( C270 C273 ) C270_=_C274( C270 C274 ) C270_=_C275( C270 C275 ) \nC270_=_C276( C270 C276 ) C270_=_C278( C270 C278 ) C270_=_C279( C270 C279 ) C270_=_C354( C270 C354 ) C270_=_C670( C270 C670 ) C270_=_C1040( C270 C1040 ) \nC270_=_C1380( C270 C1380 ) C270_=_C1690( C270 C1690 ) C270_=_C1971( C270 C1971 ) C270_=_C1973( C270 C1973 ) C270_=_C1975( C270 C1975 ) C270_=_C1977( C270 C1977 ) \nC270_=_C1978( C270 C1978 ) C270_=_C1979( C270 C1979 ) C270_=_C3151( C270 C3151 ) C270_=_C3181( C270 C3181 ) C270_=_C3364( C270 C3364 ) C271_=_C272( C271 C272 ) \nC271_=_C273( C271 C273 ) C271_=_C274( C271 C274 ) C271_=_C275( C271 C275 ) C271_=_C276( C271 C276 ) C271_=_C278( C271 C278 ) C271_=_C279( C271 C279 ) \nC271_=_C355( C271 C355 ) C271_=_C671( C271 C671 ) C271_=_C1041( C271 C1041 ) C271_=_C1381( C271 C1381 ) C271_=_C1971( C271 C1971 ) C271_=_C2223( C271 C2223 ) \nC271_=_C2225( C271 C2225 ) C271_=_C2227( C271 C2227 ) C271_=_C2228( C271 C2228 ) C271_=_C2229( C271 C2229 ) C271_=_C3151( C271 C3151 ) C271_=_C3187( C271 C3187 ) \nC271_=_C3364( C271 C3364 ) C272_=_C273( C272 C273 ) C272_=_C274( C272 C274 ) C272_=_C275( C272 C275 ) C272_=_C276( C272 C276 ) C272_=_C278( C272 C278 ) \nC272_=_C279( C272 C279 ) C272_=_C356( C272 C356 ) C272_=_C672( C272 C672 ) C272_=_C1042( C272 C1042 ) C272_=_C1382( C272 C1382 ) C272_=_C2443( C272 C2443 ) \nC272_=_C2445( C272 C2445 ) C272_=_C2447( C272 C2447 ) C272_=_C2448( C272 C2448 ) C272_=_C2449( C272 C2449 ) C272_=_C3151( C272 C3151 ) C272_=_C3193( C272 C3193 ) \nC272_=_C3364( C272 C3364 ) C273_=_C274( C273 C274 ) C273_=_C275( C273 C275 ) C273_=_C276( C273 C276 ) C273_=_C278( C273 C278 ) C273_=_C279( C273 C279 ) \nC273_=_C357( C273 C357 ) C273_=_C673( C273 C673 ) C273_=_C1043( C273 C1043 ) C273_=_C1693( C273 C1693 ) C273_=_C1973( C273 C1973 ) C273_=_C2223( C273 C2223 ) \nC273_=_C2443( C273 C2443 ) C273_=_C2634( C273 C2634 ) C273_=_C2636( C273 C2636 ) C273_=_C2637( C273 C2637 ) C273_=_C2638( C273 C2638 ) C273_=_C2639( C273 C2639 ) \nC273_=_C3151( C273 C3151 ) C273_=_C3199( C273 C3199 ) C273_=_C3364( C273 C3364 ) C274_=_C275( C274 C275 ) C274_=_C276( C274 C276 ) C274_=_C278( C274 C278 ) \nC274_=_C279( C274 C279 ) C274_=_C358( C274 C358 ) C274_=_C674( C274 C674 ) C274_=_C1044( C274 C1044 ) C274_=_C1384( C274 C1384 ) C274_=_C2634( C274 C2634 ) \nC274_=_C2795( C274 C2795 ) C274_=_C2797( C274 C2797 ) C274_=_C2798( C274 C2798 ) C274_=_C2799( C274 C2799 ) C274_=_C3151( C274 C3151 ) C274_=_C3205( C274 C3205 ) \nC274_=_C3364( C274 C3364 ) C275_=_C276( C275 C276 ) C275_=_C278( C275 C278 ) C275_=_C279( C275 C279 ) C275_=_C359( C275 C359 ) C275_=_C675( C275 C675 ) \nC275_=_C1045( C275 C1045 ) C275_=_C1385( C275 C1385 ) C275_=_C1695( C275 C1695 ) C275_=_C1975( C275 C1975 ) C275_=_C2225( C275 C2225 ) C275_=_C2445( C275 C2445 ) \nC275_=_C2795( C275 C2795 ) C275_=_C2926( C275 C2926 ) C275_=_C2927( C275 C2927 ) C275_=_C2929( C275 C2929 ) C275_=_C3151( C275 C3151 ) C275_=_C3211( C275 C3211 ) \nC275_=_C3364( C275 C3364 ) C276_=_C278( C276 C278 ) C276_=_C279( C276 C279 ) C276_=_C676( C276 C676 ) C276_=_C1046( C276 C1046 ) C276_=_C1386( C276 C1386 ) \nC276_=_C2636( C276 C2636 ) C276_=_C2926( C276 C2926 ) C276_=_C3027( C276 C3027 ) C276_=_C3028( C276 C3028 ) C276_=_C3029( C276 C3029 ) C276_=_C3151( C276 C3151 ) \nC276_=_C3217( C276 C3217 ) C276_=_C3250( C276 C3250 ) C276_=_C3364( C276 C3364 ) C278_=_C279( C278 C279 ) C278_=_C678( C278 C678 ) C278_=_C1048( C278 C1048 ) \nC278_=_C1698( C278 C1698 ) C278_=_C1978( C278 C1978 ) C278_=_C2228( C278 C2228 ) C278_=_C2448( C278 C2448 ) C278_=_C2638( C278 C2638 ) C278_=_C2798( C278 C2798 ) \nC278_=_C3028( C278 C3028 ) C278_=_C3151( C278 C3151 ) C278_=_C3229( C278 C3229 ) C278_=_C3252( C278 C3252 ) C278_=_C3364( C278 C3364 ) C279_=_C679( C279 C679 ) \nC279_=_C1049( C279 C1049 ) C279_=_C1389( C279 C1389 ) C279_=_C1699( C279 C1699 ) C279_=_C1979( C279 C1979 ) C279_=_C2229( C279 C2229 ) C279_=_C2449( C279 C2449 ) \nC279_=_C2639( C279 C2639 ) C279_=_C2799( C279 C2799 ) C279_=_C2929( C279 C2929 ) C279_=_C3029( C279 C3029 ) C279_=_C3151( C279 C3151 ) C279_=_C3235( C279 C3235 ) \nC279_=_C3253( C279 C3253 ) C279_=_C3364( C279 C3364 ) C350_=_C354( C350 C354 ) C350_=_C355( C350 C355 ) C350_=_C356( C350 C356 ) C350_=_C357( C350 C357 ) \nC350_=_C358( C350 C358 ) C350_=_C359( C350 C359 ) C350_=_C361( C350 C361 ) C350_=_C746( C350 C746 ) C350_=_C747( C350 C747 ) C350_=_C748( C350 C748 ) \nC350_=_C749( C350 C749 ) C350_=_C750( C350 C750 ) C350_=_C751( C350 C751 ) C350_=_C752( C350 C752 ) C350_=_C753( C350 C753 ) C350_=_C754( C350 C754 ) \nC350_=_C3151( C350 C3151 ) C350_=_C3157( C350 C3157 ) C350_=_C3240( C350 C3240 ) C350_=_C3370( C350 C3370 ) C354_=_C355( C354 C355 ) C354_=_C356( C354 C356 ) \nC354_=_C357( C354 C357 ) C354_=_C358( C354 C358 ) C354_=_C359( C354 C359 ) C354_=_C361( C354 C361 ) C354_=_C748( C354 C748 ) C354_=_C2026( C354 C2026 ) \nC354_=_C2027( C354 C2027 ) C354_=_C2028( C354 C2028 ) C354_=_C2029( C354 C2029 ) C354_=_C2030( C354 C2030 ) C354_=_C2031( C354 C2031 ) C354_=_C2032( C354 C2032 ) \nC354_=_C2033( C354 C2033 ) C354_=_C3151( C354 C3151 ) C354_=_C3181( C354 C3181 ) C354_=_C3370( C354 C3370 ) C355_=_C356( C355 C356 ) C355_=_C357( C355 C357 ) \nC355_=_C358( C355 C358 ) C355_=_C359( C355 C359 ) C355_=_C361( C355 C361 ) C355_=_C749( C355 C749 ) C355_=_C1113( C355 C1113 ) C355_=_C1447( C355 C1447 ) \nC355_=_C1751( C355 C1751 ) C355_=_C2270( C355 C2270 ) C355_=_C2272( C355 C2272 ) C355_=_C2274( C355 C2274 ) C355_=_C2275( C355 C2275 ) C355_=_C2276( C355 C2276 ) \nC355_=_C2277( C355 C2277 ) C355_=_C3151( C355 C3151 ) C355_=_C3187( C355 C3187 ) C355_=_C3370( C355 C3370 ) C356_=_C357( C356 C357 ) C356_=_C358( C356 C358 ) \nC356_=_C359( C356 C359 ) C356_=_C361( C356 C361 ) C356_=_C750( C356 C750 ) C356_=_C1114( C356 C1114 ) C356_=_C1448( C356 C1448 ) C356_=_C1752( C356 C1752 ) \nC356_=_C2026( C356 C2026 ) C356_=_C2270( C356 C2270 ) C356_=_C2485( C356 C2485 ) C356_=_C2487( C356 C2487 ) C356_=_C2488( C356 C2488 ) C356_=_C2489( C356 C2489 ) \nC356_=_C2490( C356 C2490 ) C356_=_C2491( C356 C2491 ) C356_=_C3151( C356 C3151 ) C356_=_C3193( C356 C3193 ) C356_=_C3370( C356 C3370 ) C357_=_C358( C357 C358 ) \nC357_=_C359( C357 C359 ) C357_=_C361( C357 C361 ) C357_=_C751( C357 C751 ) C357_=_C1115( C357 C1115 ) C357_=_C1449( C357 C1449 ) C357_=_C2027( C357 C2027 ) \nC357_=_C2485( C357 C2485 ) C357_=_C2670( C357 C2670 ) C357_=_C2671( C357 C2671 ) C357_=_C2672( C357 C2672 ) C357_=_C2674( C357 C2674 ) C357_=_C2675( C357 C2675 ) \nC357_=_C3151( C357 C3151 ) C357_=_C3199( C357 C3199 ) C357_=_C3370( C357 C3370 ) C358_=_C359( C358 C359 ) C358_=_C361( C358 C361 ) C358_=_C752( C358 C752 ) \nC358_=_C1116( C358 C1116 ) C358_=_C1450( C358 C1450 ) C358_=_C1754( C358 C1754 ) C358_=_C2028( C358 C2028 ) C358_=_C2272( C358 C2272 ) C358_=_C2670( C358 C2670 ) \nC358_=_C2825( C358 C2825 ) C358_=_C2826( C358 C2826 ) C358_=_C2827( C358 C2827 ) C358_=_C2828( C358 C2828 ) C358_=_C2829( C358 C2829 ) C358_=_C3151( C358 C3151 ) \nC358_=_C3205( C358 C3205 ) C358_=_C3370( C358 C3370 ) C359_=_C361( C359 C361 ) C359_=_C753( C359 C753 ) C359_=_C1451( C359 C1451 ) C359_=_C1755( C359 C1755 ) \nC359_=_C2029( C359 C2029 ) C359_=_C2487( C359 C2487 ) C359_=_C2671( C359 C2671 ) C359_=_C2825( C359 C2825 ) C359_=_C2952( C359 C2952 ) C359_=_C2953( C359 C2953 ) \nC359_=_C3151( C359 C3151 ) C359_=_C3211( C359 C3211 ) C359_=_C3370( C359 C3370 ) C361_=_C1119( C361 C1119 ) C361_=_C1453( C361 C1453 ) C361_=_C1757( C361 C1757 ) \nC361_=_C2031( C361 C2031 ) C361_=_C2275( C361 C2275 ) C361_=_C2489( C361 C2489 ) C361_=_C2827( C361 C2827 ) C361_=_C3110( C361 C3110 ) C361_=_C3111( C361 C3111 ) \nC361_=_C3151( C361 C3151 ) C361_=_C3223( C361 C3223 ) C361_=_C3251( C361 C3251 ) C361_=_C3370( C361 C3370 ) C434_=_C435( C434 C435 ) C434_=_C436( C434 C436 ) \nC434_=_C437( C434 C437 ) C434_=_C438( C434 C438 ) C434_=_C439( C434 C439 ) C434_=_C440( C434 C440 ) C434_=_C441( C434 C441 ) C434_=_C442( C434 C442 ) \nC434_=_C512( C434 C512 ) C434_=_C668( C434 C668 ) C434_=_C746( C434 C746 ) C434_=_C822( C434 C822 ) C434_=_C1183( C434 C1183 ) C434_=_C1184( C434 C1184 ) \nC434_=_C1185( C434 C1185 ) C434_=_C1186( C434 C1186 ) C434_=_C1187( C434 C1187 ) C434_=_C1188( C434 C1188 ) C434_=_C1189( C434 C1189 ) C434_=_C1190( C434 C1190 ) \nC434_=_C1191( C434 C1191 ) C434_=_C3157( C434 C3157 ) C434_=_C3169( C434 C3169 ) C435_=_C436( C435 C436 ) C435_=_C437( C435 C437 ) C435_=_C438( C435 C438 ) \nC435_=_C439( C435 C439 ) C435_=_C440( C435 C440 ) C435_=_C441( C435 C441 ) C435_=_C442( C435 C442 ) C435_=_C513( C435 C513 ) C435_=_C669( C435 C669 ) \nC435_=_C747( C435 C747 ) C435_=_C1511( C435 C1511 ) C435_=_C1512( C435 C1512 ) C435_=_C1514(</w:t>
      </w:r>
    </w:p>
    <w:p>
      <w:pPr>
        <w:pStyle w:val="PreformattedText"/>
        <w:bidi w:val="0"/>
        <w:spacing w:before="0" w:after="0"/>
        <w:jc w:val="left"/>
        <w:rPr/>
      </w:pPr>
      <w:r>
        <w:rPr/>
        <w:t xml:space="preserve"> </w:t>
      </w:r>
      <w:r>
        <w:rPr/>
        <w:t>C435 C1514 ) C435_=_C1515( C435 C1515 ) C435_=_C1516( C435 C1516 ) \nC435_=_C1517( C435 C1517 ) C435_=_C1518( C435 C1518 ) C435_=_C1519( C435 C1519 ) C435_=_C3157( C435 C3157 ) C435_=_C3175( C435 C3175 ) C436_=_C437( C436 C437 ) \nC436_=_C438( C436 C438 ) C436_=_C439( C436 C439 ) C436_=_C440( C436 C440 ) C436_=_C441( C436 C441 ) C436_=_C442( C436 C442 ) C436_=_C514( C436 C514 ) \nC436_=_C670( C436 C670 ) C436_=_C748( C436 C748 ) C436_=_C1810( C436 C1810 ) C436_=_C1811( C436 C1811 ) C436_=_C1812( C436 C1812 ) C436_=_C1813( C436 C1813 ) \nC436_=_C1814( C436 C1814 ) C436_=_C1815( C436 C1815 ) C436_=_C1816( C436 C1816 ) C436_=_C1817( C436 C1817 ) C436_=_C3157( C436 C3157 ) C436_=_C3181( C436 C3181 ) \nC437_=_C438( C437 C438 ) C437_=_C439( C437 C439 ) C437_=_C440( C437 C440 ) C437_=_C441( C437 C441 ) C437_=_C442( C437 C442 ) C437_=_C515( C437 C515 ) \nC437_=_C671( C437 C671 ) C437_=_C749( C437 C749 ) C437_=_C825( C437 C825 ) C437_=_C1183( C437 C1183 ) C437_=_C1511( C437 C1511 ) C437_=_C2078( C437 C2078 ) \nC437_=_C2080( C437 C2080 ) C437_=_C2082( C437 C2082 ) C437_=_C2083( C437 C2083 ) C437_=_C2084( C437 C2084 ) C437_=_C2085( C437 C2085 ) C437_=_C3157( C437 C3157 ) \nC437_=_C3187( C437 C3187 ) C438_=_C439( C438 C439 ) C438_=_C440( C438 C440 ) C438_=_C441( C438 C441 ) C438_=_C442( C438 C442 ) C438_=_C516( C438 C516 ) \nC438_=_C672( C438 C672 ) C438_=_C750( C438 C750 ) C438_=_C826( C438 C826 ) C438_=_C1184( C438 C1184 ) C438_=_C1512( C438 C1512 ) C438_=_C1810( C438 C1810 ) \nC438_=_C2078( C438 C2078 ) C438_=_C2318( C438 C2318 ) C438_=_C2320( C438 C2320 ) C438_=_C2321( C438 C2321 ) C438_=_C2322( C438 C2322 ) C438_=_C2323( C438 C2323 ) \nC438_=_C3157( C438 C3157 ) C438_=_C3193( C438 C3193 ) C439_=_C440( C439 C440 ) C439_=_C441( C439 C441 ) C439_=_C442( C439 C442 ) C439_=_C517( C439 C517 ) \nC439_=_C673( C439 C673 ) C439_=_C751( C439 C751 ) C439_=_C827( C439 C827 ) C439_=_C1185( C439 C1185 ) C439_=_C1811( C439 C1811 ) C439_=_C2526( C439 C2526 ) \nC439_=_C2527( C439 C2527 ) C439_=_C2528( C439 C2528 ) C439_=_C2530( C439 C2530 ) C439_=_C2531( C439 C2531 ) C439_=_C3157( C439 C3157 ) C439_=_C3199( C439 C3199 ) \nC440_=_C441( C440 C441 ) C440_=_C442( C440 C442 ) C440_=_C518( C440 C518 ) C440_=_C674( C440 C674 ) C440_=_C752( C440 C752 ) C440_=_C828( C440 C828 ) \nC440_=_C1186( C440 C1186 ) C440_=_C1514( C440 C1514 ) C440_=_C1812( C440 C1812 ) C440_=_C2080( C440 C2080 ) C440_=_C2318( C440 C2318 ) C440_=_C2526( C440 C2526 ) \nC440_=_C2706( C440 C2706 ) C440_=_C2707( C440 C2707 ) C440_=_C2708( C440 C2708 ) C440_=_C2709( C440 C2709 ) C440_=_C3157( C440 C3157 ) C440_=_C3205( C440 C3205 ) \nC441_=_C442( C441 C442 ) C441_=_C519( C441 C519 ) C441_=_C675( C441 C675 ) C441_=_C753( C441 C753 ) C441_=_C1187( C441 C1187 ) C441_=_C1515( C441 C1515 ) \nC441_=_C1813( C441 C1813 ) C441_=_C2527( C441 C2527 ) C441_=_C2856( C441 C2856 ) C441_=_C2857( C441 C2857 ) C441_=_C3157( C441 C3157 ) C441_=_C3211( C441 C3211 ) \nC442_=_C520( C442 C520 ) C442_=_C676( C442 C676 ) C442_=_C754( C442 C754 ) C442_=_C1188( C442 C1188 ) C442_=_C1516( C442 C1516 ) C442_=_C1814( C442 C1814 ) \nC442_=_C2082( C442 C2082 ) C442_=_C2320( C442 C2320 ) C442_=_C2528( C442 C2528 ) C442_=_C2706( C442 C2706 ) C442_=_C3157( C442 C3157 ) C442_=_C3217( C442 C3217 ) \nC512_=_C513( C512 C513 ) C512_=_C514( C512 C514 ) C512_=_C515( C512 C515 ) C512_=_C516( C512 C516 ) C512_=_C517( C512 C517 ) C512_=_C518( C512 C518 ) \nC512_=_C519( C512 C519 ) C512_=_C520( C512 C520 ) C512_=_C521( C512 C521 ) C512_=_C522( C512 C522 ) C512_=_C523( C512 C523 ) C512_=_C668( C512 C668 ) \nC512_=_C746( C512 C746 ) C512_=_C894( C512 C894 ) C512_=_C1249( C512 C1249 ) C512_=_C1250( C512 C1250 ) C512_=_C1251( C512 C1251 ) C512_=_C1252( C512 C1252 ) \nC512_=_C1253( C512 C1253 ) C512_=_C1254( C512 C1254 ) C512_=_C1255( C512 C1255 ) C512_=_C1256( C512 C1256 ) C512_=_C1257( C512 C1257 ) C512_=_C3157( C512 C3157 ) \nC512_=_C3169( C512 C3169 ) C512_=_C3352( C512 C3352 ) C513_=_C514( C513 C514 ) C513_=_C515( C513 C515 ) C513_=_C516( C513 C516 ) C513_=_C517( C513 C517 ) \nC513_=_C518( C513 C518 ) C513_=_C519( C513 C519 ) C513_=_C520( C513 C520 ) C513_=_C521( C513 C521 ) C513_=_C522( C513 C522 ) C513_=_C523( C513 C523 ) \nC513_=_C669( C513 C669 ) C513_=_C747( C513 C747 ) C513_=_C1571( C513 C1571 ) C513_=_C1572( C513 C1572 ) C513_=_C1573( C513 C1573 ) C513_=_C1574( C513 C1574 ) \nC513_=_C1575( C513 C1575 ) C513_=_C1576( C513 C1576 ) C513_=_C1577( C513 C1577 ) C513_=_C1578( C513 C1578 ) C513_=_C1579( C513 C1579 ) C513_=_C3157( C513 C3157 ) \nC513_=_C3175( C513 C3175 ) C513_=_C3352( C513 C3352 ) C514_=_C515( C514 C515 ) C514_=_C516( C514 C516 ) C514_=_C517( C514 C517 ) C514_=_C518( C514 C518 ) \nC514_=_C519( C514 C519 ) C514_=_C520( C514 C520 ) C514_=_C521( C514 C521 ) C514_=_C522( C514 C522 ) C514_=_C523( C514 C523 ) C514_=_C670( C514 C670 ) \nC514_=_C748( C514 C748 ) C514_=_C1863( C514 C1863 ) C514_=_C1864( C514 C1864 ) C514_=_C1865( C514 C1865 ) C514_=_C1866( C514 C1866 ) C514_=_C1867( C514 C1867 ) \nC514_=_C1868( C514 C1868 ) C514_=_C1869( C514 C1869 ) C514_=_C1870( C514 C1870 ) C514_=_C1871( C514 C1871 ) C514_=_C3157( C514 C3157 ) C514_=_C3181( C514 C3181 ) \nC514_=_C3352( C514 C3352 ) C515_=_C516( C515 C516 ) C515_=_C517( C515 C517 ) C515_=_C518( C515 C518 ) C515_=_C519( C515 C519 ) C515_=_C520( C515 C520 ) \nC515_=_C521( C515 C521 ) C515_=_C522( C515 C522 ) C515_=_C523( C515 C523 ) C515_=_C671( C515 C671 ) C515_=_C749( C515 C749 ) C515_=_C897( C515 C897 ) \nC515_=_C1249( C515 C1249 ) C515_=_C1571( C515 C1571 ) C515_=_C1863( C515 C1863 ) C515_=_C2127( C515 C2127 ) C515_=_C2129( C515 C2129 ) C515_=_C2130( C515 C2130 ) \nC515_=_C2131( C515 C2131 ) C515_=_C2132( C515 C2132 ) C515_=_C2133( C515 C2133 ) C515_=_C3157( C515 C3157 ) C515_=_C3187( C515 C3187 ) C515_=_C3352( C515 C3352 ) \nC516_=_C517( C516 C517 ) C516_=_C518( C516 C518 ) C516_=_C519( C516 C519 ) C516_=_C520( C516 C520 ) C516_=_C521( C516 C521 ) C516_=_C522( C516 C522 ) \nC516_=_C523( C516 C523 ) C516_=_C672( C516 C672 ) C516_=_C750( C516 C750 ) C516_=_C898( C516 C898 ) C516_=_C1250( C516 C1250 ) C516_=_C1572( C516 C1572 ) \nC516_=_C1864( C516 C1864 ) C516_=_C2359( C516 C2359 ) C516_=_C2361( C516 C2361 ) C516_=_C2362( C516 C2362 ) C516_=_C2363( C516 C2363 ) C516_=_C2364( C516 C2364 ) \nC516_=_C2365( C516 C2365 ) C516_=_C3157( C516 C3157 ) C516_=_C3193( C516 C3193 ) C516_=_C3352( C516 C3352 ) C517_=_C518( C517 C518 ) C517_=_C519( C517 C519 ) \nC517_=_C520( C517 C520 ) C517_=_C521( C517 C521 ) C517_=_C522( C517 C522 ) C517_=_C523( C517 C523 ) C517_=_C673( C517 C673 ) C517_=_C751( C517 C751 ) \nC517_=_C899( C517 C899 ) C517_=_C1251( C517 C1251 ) C517_=_C1573( C517 C1573 ) C517_=_C1865( C517 C1865 ) C517_=_C2127( C517 C2127 ) C517_=_C2359( C517 C2359 ) \nC517_=_C2563( C517 C2563 ) C517_=_C2564( C517 C2564 ) C517_=_C2565( C517 C2565 ) C517_=_C2566( C517 C2566 ) C517_=_C2567( C517 C2567 ) C517_=_C3157( C517 C3157 ) \nC517_=_C3199( C517 C3199 ) C517_=_C3352( C517 C3352 ) C518_=_C519( C518 C519 ) C518_=_C520( C518 C520 ) C518_=_C521( C518 C521 ) C518_=_C522( C518 C522 ) \nC518_=_C523( C518 C523 ) C518_=_C674( C518 C674 ) C518_=_C752( C518 C752 ) C518_=_C900( C518 C900 ) C518_=_C1252( C518 C1252 ) C518_=_C1574( C518 C1574 ) \nC518_=_C1866( C518 C1866 ) C518_=_C2735( C518 C2735 ) C518_=_C2736( C518 C2736 ) C518_=_C2737( C518 C2737 ) C518_=_C2738( C518 C2738 ) C518_=_C2739( C518 C2739 ) \nC518_=_C3157( C518 C3157 ) C518_=_C3205( C518 C3205 ) C518_=_C3352( C518 C3352 ) C519_=_C520( C519 C520 ) C519_=_C521( C519 C521 ) C519_=_C522( C519 C522 ) \nC519_=_C523( C519 C523 ) C519_=_C675( C519 C675 ) C519_=_C753( C519 C753 ) C519_=_C1253( C519 C1253 ) C519_=_C1575( C519 C1575 ) C519_=_C1867( C519 C1867 ) \nC519_=_C2129( C519 C2129 ) C519_=_C2361( C519 C2361 ) C519_=_C2563( C519 C2563 ) C519_=_C2735( C519 C2735 ) C519_=_C2879( C519 C2879 ) C519_=_C2880( C519 C2880 ) \nC519_=_C2881( C519 C2881 ) C519_=_C3157( C519 C3157 ) C519_=_C3211( C519 C3211 ) C519_=_C3352( C519 C3352 ) C520_=_C521( C520 C521 ) C520_=_C522( C520 C522 ) \nC520_=_C523( C520 C523 ) C520_=_C676( C520 C676 ) C520_=_C754( C520 C754 ) C520_=_C1254( C520 C1254 ) C520_=_C1576( C520 C1576 ) C520_=_C1868( C520 C1868 ) \nC520_=_C2130( C520 C2130 ) C520_=_C2362( C520 C2362 ) C520_=_C2564( C520 C2564 ) C520_=_C2736( C520 C2736 ) C520_=_C2991( C520 C2991 ) C520_=_C2992( C520 C2992 ) \nC520_=_C2993( C520 C2993 ) C520_=_C3157( C520 C3157 ) C520_=_C3217( C520 C3217 ) C520_=_C3352( C520 C3352 ) C521_=_C522( C521 C522 ) C521_=_C523( C521 C523 ) \nC521_=_C599( C521 C599 ) C521_=_C677( C521 C677 ) C521_=_C903( C521 C903 ) C521_=_C1255( C521 C1255 ) C521_=_C1577( C521 C1577 ) C521_=_C1869( C521 C1869 ) \nC521_=_C2131( C521 C2131 ) C521_=_C2363( C521 C2363 ) C521_=_C2565( C521 C2565 ) C521_=_C2737( C521 C2737 ) C521_=_C2879( C521 C2879 ) C521_=_C2991( C521 C2991 ) \nC521_=_C3157( C521 C3157 ) C521_=_C3223( C521 C3223 ) C521_=_C3264( C521 C3264 ) C521_=_C3352( C521 C3352 ) C522_=_C523( C522 C523 ) C522_=_C600( C522 C600 ) \nC522_=_C678( C522 C678 ) C522_=_C904( C522 C904 ) C522_=_C1256( C522 C1256 ) C522_=_C1578( C522 C1578 ) C522_=_C1870( C522 C1870 ) C522_=_C2132( C522 C2132 ) \nC522_=_C2364( C522 C2364 ) C522_=_C2566( C522 C2566 ) C522_=_C2738( C522 C2738 ) C522_=_C2880( C522 C2880 ) C522_=_C2992( C522 C2992 ) C522_=_C3157( C522 C3157 ) \nC522_=_C3229( C522 C3229 ) C522_=_C3265( C522 C3265 ) C522_=_C3352( C522 C3352 ) C523_=_C601( C523 C601 ) C523_=_C679( C523 C679 ) C523_=_C905( C523 C905 ) \nC523_=_C1257( C523 C1257 ) C523_=_C1579( C523 C1579 ) C523_=_C1871( C523 C1871 ) C523_=_C2133( C523 C2133 ) C523_=_C2365( C523 C2365 ) C523_=_C2567( C523 C2567 ) \nC523_=_C2739( C523 C2739 ) C523_=_C2881( C523 C2881 ) C523_=_C2993( C523 C2993 ) C523_=_C3157( C523 C3157 ) C523_=_C3235( C523 C3235 ) C523_=_C3266( C523 C3266 ) \nC523_=_C3352( C523 C3352 ) C589_=_C599( C589 C599 ) C589_=_C600( C589 C600 ) C589_=_C601( C589 C601 ) C589_=_C667(</w:t>
      </w:r>
    </w:p>
    <w:p>
      <w:pPr>
        <w:pStyle w:val="PreformattedText"/>
        <w:bidi w:val="0"/>
        <w:spacing w:before="0" w:after="0"/>
        <w:jc w:val="left"/>
        <w:rPr/>
      </w:pPr>
      <w:r>
        <w:rPr/>
        <w:t xml:space="preserve"> </w:t>
      </w:r>
      <w:r>
        <w:rPr/>
        <w:t>C589 C667 ) C589_=_C966( C589 C966 ) \nC589_=_C967( C589 C967 ) C589_=_C968( C589 C968 ) C589_=_C973( C589 C973 ) C589_=_C974( C589 C974 ) C589_=_C3157( C589 C3157 ) C589_=_C3163( C589 C3163 ) \nC589_=_C3254( C589 C3254 ) C599_=_C600( C599 C600 ) C599_=_C601( C599 C601 ) C599_=_C677( C599 C677 ) C599_=_C2601( C599 C2601 ) C599_=_C2903( C599 C2903 ) \nC599_=_C3009( C599 C3009 ) C599_=_C3086( C599 C3086 ) C599_=_C3087( C599 C3087 ) C599_=_C3157( C599 C3157 ) C599_=_C3223( C599 C3223 ) C599_=_C3264( C599 C3264 ) \nC600_=_C601( C600 C601 ) C600_=_C678( C600 C678 ) C600_=_C1322( C600 C1322 ) C600_=_C2904( C600 C2904 ) C600_=_C3010( C600 C3010 ) C600_=_C3086( C600 C3086 ) \nC600_=_C3133( C600 C3133 ) C600_=_C3157( C600 C3157 ) C600_=_C3229( C600 C3229 ) C600_=_C3265( C600 C3265 ) C601_=_C679( C601 C679 ) C601_=_C3011( C601 C3011 ) \nC601_=_C3087( C601 C3087 ) C601_=_C3133( C601 C3133 ) C601_=_C3157( C601 C3157 ) C601_=_C3235( C601 C3235 ) C601_=_C3266( C601 C3266 ) C667_=_C668( C667 C668 ) \nC667_=_C669( C667 C669 ) C667_=_C670( C667 C670 ) C667_=_C671( C667 C671 ) C667_=_C672( C667 C672 ) C667_=_C673( C667 C673 ) C667_=_C674( C667 C674 ) \nC667_=_C675( C667 C675 ) C667_=_C676( C667 C676 ) C667_=_C677( C667 C677 ) C667_=_C678( C667 C678 ) C667_=_C679( C667 C679 ) C667_=_C1039( C667 C1039 ) \nC667_=_C1040( C667 C1040 ) C667_=_C1041( C667 C1041 ) C667_=_C1042( C667 C1042 ) C667_=_C1043( C667 C1043 ) C667_=_C1044( C667 C1044 ) C667_=_C1045( C667 C1045 ) \nC667_=_C1046( C667 C1046 ) C667_=_C1047( C667 C1047 ) C667_=_C1048( C667 C1048 ) C667_=_C1049( C667 C1049 ) C667_=_C3157( C667 C3157 ) C667_=_C3163( C667 C3163 ) \nC667_=_C3254( C667 C3254 ) C667_=_C3364( C667 C3364 ) C668_=_C669( C668 C669 ) C668_=_C670( C668 C670 ) C668_=_C671( C668 C671 ) C668_=_C672( C668 C672 ) \nC668_=_C673( C668 C673 ) C668_=_C674( C668 C674 ) C668_=_C675( C668 C675 ) C668_=_C676( C668 C676 ) C668_=_C677( C668 C677 ) C668_=_C678( C668 C678 ) \nC668_=_C679( C668 C679 ) C668_=_C746( C668 C746 ) C668_=_C1379( C668 C1379 ) C668_=_C1380( C668 C1380 ) C668_=_C1381( C668 C1381 ) C668_=_C1382( C668 C1382 ) \nC668_=_C1384( C668 C1384 ) C668_=_C1385( C668 C1385 ) C668_=_C1386( C668 C1386 ) C668_=_C1387( C668 C1387 ) C668_=_C1389( C668 C1389 ) C668_=_C3157( C668 C3157 ) \nC668_=_C3169( C668 C3169 ) C668_=_C3364( C668 C3364 ) C669_=_C670( C669 C670 ) C669_=_C671( C669 C671 ) C669_=_C672( C669 C672 ) C669_=_C673( C669 C673 ) \nC669_=_C674( C669 C674 ) C669_=_C675( C669 C675 ) C669_=_C676( C669 C676 ) C669_=_C677( C669 C677 ) C669_=_C678( C669 C678 ) C669_=_C679( C669 C679 ) \nC669_=_C747( C669 C747 ) C669_=_C1039( C669 C1039 ) C669_=_C1379( C669 C1379 ) C669_=_C1690( C669 C1690 ) C669_=_C1693( C669 C1693 ) C669_=_C1695( C669 C1695 ) \nC669_=_C1697( C669 C1697 ) C669_=_C1698( C669 C1698 ) C669_=_C1699( C669 C1699 ) C669_=_C3157( C669 C3157 ) C669_=_C3175( C669 C3175 ) C669_=_C3364( C669 C3364 ) \nC670_=_C671( C670 C671 ) C670_=_C672( C670 C672 ) C670_=_C673( C670 C673 ) C670_=_C674( C670 C674 ) C670_=_C675( C670 C675 ) C670_=_C676( C670 C676 ) \nC670_=_C677( C670 C677 ) C670_=_C678( C670 C678 ) C670_=_C679( C670 C679 ) C670_=_C748( C670 C748 ) C670_=_C1040( C670 C1040 ) C670_=_C1380( C670 C1380 ) \nC670_=_C1690( C670 C1690 ) C670_=_C1971( C670 C1971 ) C670_=_C1973( C670 C1973 ) C670_=_C1975( C670 C1975 ) C670_=_C1977( C670 C1977 ) C670_=_C1978( C670 C1978 ) \nC670_=_C1979( C670 C1979 ) C670_=_C3157( C670 C3157 ) C670_=_C3181( C670 C3181 ) C670_=_C3364( C670 C3364 ) C671_=_C672( C671 C672 ) C671_=_C673( C671 C673 ) \nC671_=_C674( C671 C674 ) C671_=_C675( C671 C675 ) C671_=_C676( C671 C676 ) C671_=_C677( C671 C677 ) C671_=_C678( C671 C678 ) C671_=_C679( C671 C679 ) \nC671_=_C749( C671 C749 ) C671_=_C1041( C671 C1041 ) C671_=_C1381( C671 C1381 ) C671_=_C1971( C671 C1971 ) C671_=_C2223( C671 C2223 ) C671_=_C2225( C671 C2225 ) \nC671_=_C2227( C671 C2227 ) C671_=_C2228( C671 C2228 ) C671_=_C2229( C671 C2229 ) C671_=_C3157( C671 C3157 ) C671_=_C3187( C671 C3187 ) C671_=_C3364( C671 C3364 ) \nC672_=_C673( C672 C673 ) C672_=_C674( C672 C674 ) C672_=_C675( C672 C675 ) C672_=_C676( C672 C676 ) C672_=_C677( C672 C677 ) C672_=_C678( C672 C678 ) \nC672_=_C679( C672 C679 ) C672_=_C750( C672 C750 ) C672_=_C1042( C672 C1042 ) C672_=_C1382( C672 C1382 ) C672_=_C2443( C672 C2443 ) C672_=_C2445( C672 C2445 ) \nC672_=_C2447( C672 C2447 ) C672_=_C2448( C672 C2448 ) C672_=_C2449( C672 C2449 ) C672_=_C3157( C672 C3157 ) C672_=_C3193( C672 C3193 ) C672_=_C3364( C672 C3364 ) \nC673_=_C674( C673 C674 ) C673_=_C675( C673 C675 ) C673_=_C676( C673 C676 ) C673_=_C677( C673 C677 ) C673_=_C678( C673 C678 ) C673_=_C679( C673 C679 ) \nC673_=_C751( C673 C751 ) C673_=_C1043( C673 C1043 ) C673_=_C1693( C673 C1693 ) C673_=_C1973( C673 C1973 ) C673_=_C2223( C673 C2223 ) C673_=_C2443( C673 C2443 ) \nC673_=_C2634( C673 C2634 ) C673_=_C2636( C673 C2636 ) C673_=_C2637( C673 C2637 ) C673_=_C2638( C673 C2638 ) C673_=_C2639( C673 C2639 ) C673_=_C3157( C673 C3157 ) \nC673_=_C3199( C673 C3199 ) C673_=_C3364( C673 C3364 ) C674_=_C675( C674 C675 ) C674_=_C676( C674 C676 ) C674_=_C677( C674 C677 ) C674_=_C678( C674 C678 ) \nC674_=_C679( C674 C679 ) C674_=_C752( C674 C752 ) C674_=_C1044( C674 C1044 ) C674_=_C1384( C674 C1384 ) C674_=_C2634( C674 C2634 ) C674_=_C2795( C674 C2795 ) \nC674_=_C2797( C674 C2797 ) C674_=_C2798( C674 C2798 ) C674_=_C2799( C674 C2799 ) C674_=_C3157( C674 C3157 ) C674_=_C3205( C674 C3205 ) C674_=_C3364( C674 C3364 ) \nC675_=_C676( C675 C676 ) C675_=_C677( C675 C677 ) C675_=_C678( C675 C678 ) C675_=_C679( C675 C679 ) C675_=_C753( C675 C753 ) C675_=_C1045( C675 C1045 ) \nC675_=_C1385( C675 C1385 ) C675_=_C1695( C675 C1695 ) C675_=_C1975( C675 C1975 ) C675_=_C2225( C675 C2225 ) C675_=_C2445( C675 C2445 ) C675_=_C2795( C675 C2795 ) \nC675_=_C2926( C675 C2926 ) C675_=_C2927( C675 C2927 ) C675_=_C2929( C675 C2929 ) C675_=_C3157( C675 C3157 ) C675_=_C3211( C675 C3211 ) C675_=_C3364( C675 C3364 ) \nC676_=_C677( C676 C677 ) C676_=_C678( C676 C678 ) C676_=_C679( C676 C679 ) C676_=_C754( C676 C754 ) C676_=_C1046( C676 C1046 ) C676_=_C1386( C676 C1386 ) \nC676_=_C2636( C676 C2636 ) C676_=_C2926( C676 C2926 ) C676_=_C3027( C676 C3027 ) C676_=_C3028( C676 C3028 ) C676_=_C3029( C676 C3029 ) C676_=_C3157( C676 C3157 ) \nC676_=_C3217( C676 C3217 ) C676_=_C3364( C676 C3364 ) C677_=_C678( C677 C678 ) C677_=_C679( C677 C679 ) C677_=_C1047( C677 C1047 ) C677_=_C1387( C677 C1387 ) \nC677_=_C1697( C677 C1697 ) C677_=_C1977( C677 C1977 ) C677_=_C2227( C677 C2227 ) C677_=_C2447( C677 C2447 ) C677_=_C2637( C677 C2637 ) C677_=_C2797( C677 C2797 ) \nC677_=_C2927( C677 C2927 ) C677_=_C3027( C677 C3027 ) C677_=_C3157( C677 C3157 ) C677_=_C3223( C677 C3223 ) C677_=_C3264( C677 C3264 ) C677_=_C3364( C677 C3364 ) \nC678_=_C679( C678 C679 ) C678_=_C1048( C678 C1048 ) C678_=_C1698( C678 C1698 ) C678_=_C1978( C678 C1978 ) C678_=_C2228( C678 C2228 ) C678_=_C2448( C678 C2448 ) \nC678_=_C2638( C678 C2638 ) C678_=_C2798( C678 C2798 ) C678_=_C3028( C678 C3028 ) C678_=_C3157( C678 C3157 ) C678_=_C3229( C678 C3229 ) C678_=_C3265( C678 C3265 ) \nC678_=_C3364( C678 C3364 ) C679_=_C1049( C679 C1049 ) C679_=_C1389( C679 C1389 ) C679_=_C1699( C679 C1699 ) C679_=_C1979( C679 C1979 ) C679_=_C2229( C679 C2229 ) \nC679_=_C2449( C679 C2449 ) C679_=_C2639( C679 C2639 ) C679_=_C2799( C679 C2799 ) C679_=_C2929( C679 C2929 ) C679_=_C3029( C679 C3029 ) C679_=_C3157( C679 C3157 ) \nC679_=_C3235( C679 C3235 ) C679_=_C3266( C679 C3266 ) C679_=_C3364( C679 C3364 ) C746_=_C747( C746 C747 ) C746_=_C748( C746 C748 ) C746_=_C749( C746 C749 ) \nC746_=_C750( C746 C750 ) C746_=_C751( C746 C751 ) C746_=_C752( C746 C752 ) C746_=_C753( C746 C753 ) C746_=_C754( C746 C754 ) C746_=_C1110( C746 C1110 ) \nC746_=_C1447( C746 C1447 ) C746_=_C1448( C746 C1448 ) C746_=_C1449( C746 C1449 ) C746_=_C1450( C746 C1450 ) C746_=_C1451( C746 C1451 ) C746_=_C1452( C746 C1452 ) \nC746_=_C1453( C746 C1453 ) C746_=_C1454( C746 C1454 ) C746_=_C1455( C746 C1455 ) C746_=_C3157( C746 C3157 ) C746_=_C3169( C746 C3169 ) C746_=_C3370( C746 C3370 ) \nC747_=_C748( C747 C748 ) C747_=_C749( C747 C749 ) C747_=_C750( C747 C750 ) C747_=_C751( C747 C751 ) C747_=_C752( C747 C752 ) C747_=_C753( C747 C753 ) \nC747_=_C754( C747 C754 ) C747_=_C1751( C747 C1751 ) C747_=_C1752( C747 C1752 ) C747_=_C1754( C747 C1754 ) C747_=_C1755( C747 C1755 ) C747_=_C1756( C747 C1756 ) \nC747_=_C1757( C747 C1757 ) C747_=_C1758( C747 C1758 ) C747_=_C1759( C747 C1759 ) C747_=_C3157( C747 C3157 ) C747_=_C3175( C747 C3175 ) C747_=_C3370( C747 C3370 ) \nC748_=_C749( C748 C749 ) C748_=_C750( C748 C750 ) C748_=_C751( C748 C751 ) C748_=_C752( C748 C752 ) C748_=_C753( C748 C753 ) C748_=_C754( C748 C754 ) \nC748_=_C2026( C748 C2026 ) C748_=_C2027( C748 C2027 ) C748_=_C2028( C748 C2028 ) C748_=_C2029( C748 C2029 ) C748_=_C2030( C748 C2030 ) C748_=_C2031( C748 C2031 ) \nC748_=_C2032( C748 C2032 ) C748_=_C2033( C748 C2033 ) C748_=_C3157( C748 C3157 ) C748_=_C3181( C748 C3181 ) C748_=_C3370( C748 C3370 ) C749_=_C750( C749 C750 ) \nC749_=_C751( C749 C751 ) C749_=_C752( C749 C752 ) C749_=_C753( C749 C753 ) C749_=_C754( C749 C754 ) C749_=_C1113( C749 C1113 ) C749_=_C1447( C749 C1447 ) \nC749_=_C1751( C749 C1751 ) C749_=_C2270( C749 C2270 ) C749_=_C2272( C749 C2272 ) C749_=_C2274( C749 C2274 ) C749_=_C2275( C749 C2275 ) C749_=_C2276( C749 C2276 ) \nC749_=_C2277( C749 C2277 ) C749_=_C3157( C749 C3157 ) C749_=_C3187( C749 C3187 ) C749_=_C3370( C749 C3370 ) C750_=_C751( C750 C751 ) C750_=_C752( C750 C752 ) \nC750_=_C753( C750 C753 ) C750_=_C754( C750 C754 ) C750_=_C1114( C750 C1114 ) C750_=_C1448( C750 C1448 ) C750_=_C1752( C750 C1752 ) C750_=_C2026( C750 C2026 ) \nC750_=_C2270( C750 C2270 ) C750_=_C2485( C750 C2485 ) C750_=_C2487( C750 C2487 ) C750_=_C2488( C750 C2488 ) C750_=_C2489( C750 C2489 ) C750_=_C2490( C750 C2490 ) \nC750_=_C2491( C750 C2491 ) C750_=_C3157( C750 C3157 ) C750_=_C3193( C750 C3193 ) C750_=_C3370( C750 C3370 ) C751_=_C752(</w:t>
      </w:r>
    </w:p>
    <w:p>
      <w:pPr>
        <w:pStyle w:val="PreformattedText"/>
        <w:bidi w:val="0"/>
        <w:spacing w:before="0" w:after="0"/>
        <w:jc w:val="left"/>
        <w:rPr/>
      </w:pPr>
      <w:r>
        <w:rPr/>
        <w:t xml:space="preserve"> </w:t>
      </w:r>
      <w:r>
        <w:rPr/>
        <w:t>C751 C752 ) C751_=_C753( C751 C753 ) \nC751_=_C754( C751 C754 ) C751_=_C1115( C751 C1115 ) C751_=_C1449( C751 C1449 ) C751_=_C2027( C751 C2027 ) C751_=_C2485( C751 C2485 ) C751_=_C2670( C751 C2670 ) \nC751_=_C2671( C751 C2671 ) C751_=_C2672( C751 C2672 ) C751_=_C2674( C751 C2674 ) C751_=_C2675( C751 C2675 ) C751_=_C3157( C751 C3157 ) C751_=_C3199( C751 C3199 ) \nC751_=_C3370( C751 C3370 ) C752_=_C753( C752 C753 ) C752_=_C754( C752 C754 ) C752_=_C1116( C752 C1116 ) C752_=_C1450( C752 C1450 ) C752_=_C1754( C752 C1754 ) \nC752_=_C2028( C752 C2028 ) C752_=_C2272( C752 C2272 ) C752_=_C2670( C752 C2670 ) C752_=_C2825( C752 C2825 ) C752_=_C2826( C752 C2826 ) C752_=_C2827( C752 C2827 ) \nC752_=_C2828( C752 C2828 ) C752_=_C2829( C752 C2829 ) C752_=_C3157( C752 C3157 ) C752_=_C3205( C752 C3205 ) C752_=_C3370( C752 C3370 ) C753_=_C754( C753 C754 ) \nC753_=_C1451( C753 C1451 ) C753_=_C1755( C753 C1755 ) C753_=_C2029( C753 C2029 ) C753_=_C2487( C753 C2487 ) C753_=_C2671( C753 C2671 ) C753_=_C2825( C753 C2825 ) \nC753_=_C2952( C753 C2952 ) C753_=_C2953( C753 C2953 ) C753_=_C3157( C753 C3157 ) C753_=_C3211( C753 C3211 ) C753_=_C3370( C753 C3370 ) C754_=_C1452( C754 C1452 ) \nC754_=_C1756( C754 C1756 ) C754_=_C2030( C754 C2030 ) C754_=_C2274( C754 C2274 ) C754_=_C2488( C754 C2488 ) C754_=_C2672( C754 C2672 ) C754_=_C2826( C754 C2826 ) \nC754_=_C3157( C754 C3157 ) C754_=_C3217( C754 C3217 ) C754_=_C3370( C754 C3370 ) C822_=_C825( C822 C825 ) C822_=_C826( C822 C826 ) C822_=_C827( C822 C827 ) \nC822_=_C828( C822 C828 ) C822_=_C831( C822 C831 ) C822_=_C832( C822 C832 ) C822_=_C833( C822 C833 ) C822_=_C894( C822 C894 ) C822_=_C966( C822 C966 ) \nC822_=_C1110( C822 C1110 ) C822_=_C1183( C822 C1183 ) C822_=_C1184( C822 C1184 ) C822_=_C1185( C822 C1185 ) C822_=_C1186( C822 C1186 ) C822_=_C1187( C822 C1187 ) \nC822_=_C1188( C822 C1188 ) C822_=_C1189( C822 C1189 ) C822_=_C1190( C822 C1190 ) C822_=_C1191( C822 C1191 ) C822_=_C3163( C822 C3163 ) C822_=_C3169( C822 C3169 ) \nC822_=_C3267( C822 C3267 ) C825_=_C826( C825 C826 ) C825_=_C827( C825 C827 ) C825_=_C828( C825 C828 ) C825_=_C831( C825 C831 ) C825_=_C832( C825 C832 ) \nC825_=_C833( C825 C833 ) C825_=_C897( C825 C897 ) C825_=_C1041( C825 C1041 ) C825_=_C1113( C825 C1113 ) C825_=_C1183( C825 C1183 ) C825_=_C1511( C825 C1511 ) \nC825_=_C2078( C825 C2078 ) C825_=_C2080( C825 C2080 ) C825_=_C2082( C825 C2082 ) C825_=_C2083( C825 C2083 ) C825_=_C2084( C825 C2084 ) C825_=_C2085( C825 C2085 ) \nC825_=_C3163( C825 C3163 ) C825_=_C3187( C825 C3187 ) C826_=_C827( C826 C827 ) C826_=_C828( C826 C828 ) C826_=_C831( C826 C831 ) C826_=_C832( C826 C832 ) \nC826_=_C833( C826 C833 ) C826_=_C898( C826 C898 ) C826_=_C1042( C826 C1042 ) C826_=_C1114( C826 C1114 ) C826_=_C1184( C826 C1184 ) C826_=_C1512( C826 C1512 ) \nC826_=_C1810( C826 C1810 ) C826_=_C2078( C826 C2078 ) C826_=_C2318( C826 C2318 ) C826_=_C2320( C826 C2320 ) C826_=_C2321( C826 C2321 ) C826_=_C2322( C826 C2322 ) \nC826_=_C2323( C826 C2323 ) C826_=_C3163( C826 C3163 ) C826_=_C3193( C826 C3193 ) C827_=_C828( C827 C828 ) C827_=_C831( C827 C831 ) C827_=_C832( C827 C832 ) \nC827_=_C833( C827 C833 ) C827_=_C899( C827 C899 ) C827_=_C1043( C827 C1043 ) C827_=_C1115( C827 C1115 ) C827_=_C1185( C827 C1185 ) C827_=_C1811( C827 C1811 ) \nC827_=_C2526( C827 C2526 ) C827_=_C2527( C827 C2527 ) C827_=_C2528( C827 C2528 ) C827_=_C2530( C827 C2530 ) C827_=_C2531( C827 C2531 ) C827_=_C3163( C827 C3163 ) \nC827_=_C3199( C827 C3199 ) C828_=_C831( C828 C831 ) C828_=_C832( C828 C832 ) C828_=_C833( C828 C833 ) C828_=_C900( C828 C900 ) C828_=_C1044( C828 C1044 ) \nC828_=_C1116( C828 C1116 ) C828_=_C1186( C828 C1186 ) C828_=_C1514( C828 C1514 ) C828_=_C1812( C828 C1812 ) C828_=_C2080( C828 C2080 ) C828_=_C2318( C828 C2318 ) \nC828_=_C2526( C828 C2526 ) C828_=_C2706( C828 C2706 ) C828_=_C2707( C828 C2707 ) C828_=_C2708( C828 C2708 ) C828_=_C2709( C828 C2709 ) C828_=_C3163( C828 C3163 ) \nC828_=_C3205( C828 C3205 ) C831_=_C832( C831 C832 ) C831_=_C833( C831 C833 ) C831_=_C903( C831 C903 ) C831_=_C1047( C831 C1047 ) C831_=_C1119( C831 C1119 ) \nC831_=_C1189( C831 C1189 ) C831_=_C1517( C831 C1517 ) C831_=_C1815( C831 C1815 ) C831_=_C2083( C831 C2083 ) C831_=_C2321( C831 C2321 ) C831_=_C2707( C831 C2707 ) \nC831_=_C3062( C831 C3062 ) C831_=_C3063( C831 C3063 ) C831_=_C3163( C831 C3163 ) C831_=_C3223( C831 C3223 ) C832_=_C833( C832 C833 ) C832_=_C904( C832 C904 ) \nC832_=_C1048( C832 C1048 ) C832_=_C1120( C832 C1120 ) C832_=_C1190( C832 C1190 ) C832_=_C1518( C832 C1518 ) C832_=_C1816( C832 C1816 ) C832_=_C2084( C832 C2084 ) \nC832_=_C2322( C832 C2322 ) C832_=_C2530( C832 C2530 ) C832_=_C2708( C832 C2708 ) C832_=_C2856( C832 C2856 ) C832_=_C3062( C832 C3062 ) C832_=_C3121( C832 C3121 ) \nC832_=_C3163( C832 C3163 ) C832_=_C3229( C832 C3229 ) C833_=_C905( C833 C905 ) C833_=_C1049( C833 C1049 ) C833_=_C1121( C833 C1121 ) C833_=_C1191( C833 C1191 ) \nC833_=_C1519( C833 C1519 ) C833_=_C1817( C833 C1817 ) C833_=_C2085( C833 C2085 ) C833_=_C2323( C833 C2323 ) C833_=_C2531( C833 C2531 ) C833_=_C2709( C833 C2709 ) \nC833_=_C2857( C833 C2857 ) C833_=_C3063( C833 C3063 ) C833_=_C3121( C833 C3121 ) C833_=_C3163( C833 C3163 ) C833_=_C3235( C833 C3235 ) C894_=_C897( C894 C897 ) \nC894_=_C898( C894 C898 ) C894_=_C899( C894 C899 ) C894_=_C900( C894 C900 ) C894_=_C903( C894 C903 ) C894_=_C904( C894 C904 ) C894_=_C905( C894 C905 ) \nC894_=_C966( C894 C966 ) C894_=_C1110( C894 C1110 ) C894_=_C1249( C894 C1249 ) C894_=_C1250( C894 C1250 ) C894_=_C1251( C894 C1251 ) C894_=_C1252( C894 C1252 ) \nC894_=_C1253( C894 C1253 ) C894_=_C1254( C894 C1254 ) C894_=_C1255( C894 C1255 ) C894_=_C1256( C894 C1256 ) C894_=_C1257( C894 C1257 ) C894_=_C3163( C894 C3163 ) \nC894_=_C3169( C894 C3169 ) C894_=_C3267( C894 C3267 ) C894_=_C3352( C894 C3352 ) C897_=_C898( C897 C898 ) C897_=_C899( C897 C899 ) C897_=_C900( C897 C900 ) \nC897_=_C903( C897 C903 ) C897_=_C904( C897 C904 ) C897_=_C905( C897 C905 ) C897_=_C1041( C897 C1041 ) C897_=_C1113( C897 C1113 ) C897_=_C1249( C897 C1249 ) \nC897_=_C1571( C897 C1571 ) C897_=_C1863( C897 C1863 ) C897_=_C2127( C897 C2127 ) C897_=_C2129( C897 C2129 ) C897_=_C2130( C897 C2130 ) C897_=_C2131( C897 C2131 ) \nC897_=_C2132( C897 C2132 ) C897_=_C2133( C897 C2133 ) C897_=_C3163( C897 C3163 ) C897_=_C3187( C897 C3187 ) C897_=_C3352( C897 C3352 ) C898_=_C899( C898 C899 ) \nC898_=_C900( C898 C900 ) C898_=_C903( C898 C903 ) C898_=_C904( C898 C904 ) C898_=_C905( C898 C905 ) C898_=_C1042( C898 C1042 ) C898_=_C1114( C898 C1114 ) \nC898_=_C1250( C898 C1250 ) C898_=_C1572( C898 C1572 ) C898_=_C1864( C898 C1864 ) C898_=_C2359( C898 C2359 ) C898_=_C2361( C898 C2361 ) C898_=_C2362( C898 C2362 ) \nC898_=_C2363( C898 C2363 ) C898_=_C2364( C898 C2364 ) C898_=_C2365( C898 C2365 ) C898_=_C3163( C898 C3163 ) C898_=_C3193( C898 C3193 ) C898_=_C3352( C898 C3352 ) \nC899_=_C900( C899 C900 ) C899_=_C903( C899 C903 ) C899_=_C904( C899 C904 ) C899_=_C905( C899 C905 ) C899_=_C1043( C899 C1043 ) C899_=_C1115( C899 C1115 ) \nC899_=_C1251( C899 C1251 ) C899_=_C1573( C899 C1573 ) C899_=_C1865( C899 C1865 ) C899_=_C2127( C899 C2127 ) C899_=_C2359( C899 C2359 ) C899_=_C2563( C899 C2563 ) \nC899_=_C2564( C899 C2564 ) C899_=_C2565( C899 C2565 ) C899_=_C2566( C899 C2566 ) C899_=_C2567( C899 C2567 ) C899_=_C3163( C899 C3163 ) C899_=_C3199( C899 C3199 ) \nC899_=_C3352( C899 C3352 ) C900_=_C903( C900 C903 ) C900_=_C904( C900 C904 ) C900_=_C905( C900 C905 ) C900_=_C1044( C900 C1044 ) C900_=_C1116( C900 C1116 ) \nC900_=_C1252( C900 C1252 ) C900_=_C1574( C900 C1574 ) C900_=_C1866( C900 C1866 ) C900_=_C2735( C900 C2735 ) C900_=_C2736( C900 C2736 ) C900_=_C2737( C900 C2737 ) \nC900_=_C2738( C900 C2738 ) C900_=_C2739( C900 C2739 ) C900_=_C3163( C900 C3163 ) C900_=_C3205( C900 C3205 ) C900_=_C3352( C900 C3352 ) C903_=_C904( C903 C904 ) \nC903_=_C905( C903 C905 ) C903_=_C1047( C903 C1047 ) C903_=_C1119( C903 C1119 ) C903_=_C1255( C903 C1255 ) C903_=_C1577( C903 C1577 ) C903_=_C1869( C903 C1869 ) \nC903_=_C2131( C903 C2131 ) C903_=_C2363( C903 C2363 ) C903_=_C2565( C903 C2565 ) C903_=_C2737( C903 C2737 ) C903_=_C2879( C903 C2879 ) C903_=_C2991( C903 C2991 ) \nC903_=_C3163( C903 C3163 ) C903_=_C3223( C903 C3223 ) C903_=_C3352( C903 C3352 ) C904_=_C905( C904 C905 ) C904_=_C1048( C904 C1048 ) C904_=_C1120( C904 C1120 ) \nC904_=_C1256( C904 C1256 ) C904_=_C1578( C904 C1578 ) C904_=_C1870( C904 C1870 ) C904_=_C2132( C904 C2132 ) C904_=_C2364( C904 C2364 ) C904_=_C2566( C904 C2566 ) \nC904_=_C2738( C904 C2738 ) C904_=_C2880( C904 C2880 ) C904_=_C2992( C904 C2992 ) C904_=_C3163( C904 C3163 ) C904_=_C3229( C904 C3229 ) C904_=_C3352( C904 C3352 ) \nC905_=_C1049( C905 C1049 ) C905_=_C1121( C905 C1121 ) C905_=_C1257( C905 C1257 ) C905_=_C1579( C905 C1579 ) C905_=_C1871( C905 C1871 ) C905_=_C2133( C905 C2133 ) \nC905_=_C2365( C905 C2365 ) C905_=_C2567( C905 C2567 ) C905_=_C2739( C905 C2739 ) C905_=_C2881( C905 C2881 ) C905_=_C2993( C905 C2993 ) C905_=_C3163( C905 C3163 ) \nC905_=_C3235( C905 C3235 ) C905_=_C3352( C905 C3352 ) C966_=_C967( C966 C967 ) C966_=_C968( C966 C968 ) C966_=_C973( C966 C973 ) C966_=_C974( C966 C974 ) \nC966_=_C1110( C966 C1110 ) C966_=_C1313( C966 C1313 ) C966_=_C1314( C966 C1314 ) C966_=_C1317( C966 C1317 ) C966_=_C1322( C966 C1322 ) C966_=_C3163( C966 C3163 ) \nC966_=_C3169( C966 C3169 ) C966_=_C3267( C966 C3267 ) C967_=_C968( C967 C968 ) C967_=_C973( C967 C973 ) C967_=_C974( C967 C974 ) C967_=_C1039( C967 C1039 ) \nC967_=_C1313( C967 C1313 ) C967_=_C1630( C967 C1630 ) C967_=_C1633( C967 C1633 ) C967_=_C3163( C967 C3163 ) C967_=_C3175( C967 C3175 ) C967_=_C3268( C967 C3268 ) \nC968_=_C973( C968 C973 ) C968_=_C974( C968 C974 ) C968_=_C1040( C968 C1040 ) C968_=_C1314( C968 C1314 ) C968_=_C1630( C968 C1630 ) C968_=_C1917( C968 C1917 ) \nC968_=_C3163( C968 C3163 ) C968_=_C3181( C968 C3181 ) C968_=_C3269( C968 C3269 ) C973_=_C974( C973 C974 ) C973_=_C1045( C973 C1045 ) C973_=_C2177( C973 C2177 ) \nC973_=_C2403( C973</w:t>
      </w:r>
    </w:p>
    <w:p>
      <w:pPr>
        <w:pStyle w:val="PreformattedText"/>
        <w:bidi w:val="0"/>
        <w:spacing w:before="0" w:after="0"/>
        <w:jc w:val="left"/>
        <w:rPr/>
      </w:pPr>
      <w:r>
        <w:rPr/>
        <w:t xml:space="preserve"> </w:t>
      </w:r>
      <w:r>
        <w:rPr/>
        <w:t>C2403 ) C973_=_C2599( C973 C2599 ) C973_=_C2765( C973 C2765 ) C973_=_C2902( C973 C2902 ) C973_=_C2903( C973 C2903 ) C973_=_C2904( C973 C2904 ) \nC973_=_C3163( C973 C3163 ) C973_=_C3211( C973 C3211 ) C973_=_C3274( C973 C3274 ) C974_=_C1046( C974 C1046 ) C974_=_C2902( C974 C2902 ) C974_=_C3009( C974 C3009 ) \nC974_=_C3010( C974 C3010 ) C974_=_C3011( C974 C3011 ) C974_=_C3163( C974 C3163 ) C974_=_C3217( C974 C3217 ) C974_=_C3275( C974 C3275 ) C1039_=_C1040( C1039 C1040 ) \nC1039_=_C1041( C1039 C1041 ) C1039_=_C1042( C1039 C1042 ) C1039_=_C1043( C1039 C1043 ) C1039_=_C1044( C1039 C1044 ) C1039_=_C1045( C1039 C1045 ) C1039_=_C1046( C1039 C1046 ) \nC1039_=_C1047( C1039 C1047 ) C1039_=_C1048( C1039 C1048 ) C1039_=_C1049( C1039 C1049 ) C1039_=_C1379( C1039 C1379 ) C1039_=_C1690( C1039 C1690 ) C1039_=_C1693( C1039 C1693 ) \nC1039_=_C1695( C1039 C1695 ) C1039_=_C1697( C1039 C1697 ) C1039_=_C1698( C1039 C1698 ) C1039_=_C1699( C1039 C1699 ) C1039_=_C3163( C1039 C3163 ) C1039_=_C3175( C1039 C3175 ) \nC1039_=_C3268( C1039 C3268 ) C1039_=_C3364( C1039 C3364 ) C1040_=_C1041( C1040 C1041 ) C1040_=_C1042( C1040 C1042 ) C1040_=_C1043( C1040 C1043 ) C1040_=_C1044( C1040 C1044 ) \nC1040_=_C1045( C1040 C1045 ) C1040_=_C1046( C1040 C1046 ) C1040_=_C1047( C1040 C1047 ) C1040_=_C1048( C1040 C1048 ) C1040_=_C1049( C1040 C1049 ) C1040_=_C1380( C1040 C1380 ) \nC1040_=_C1690( C1040 C1690 ) C1040_=_C1971( C1040 C1971 ) C1040_=_C1973( C1040 C1973 ) C1040_=_C1975( C1040 C1975 ) C1040_=_C1977( C1040 C1977 ) C1040_=_C1978( C1040 C1978 ) \nC1040_=_C1979( C1040 C1979 ) C1040_=_C3163( C1040 C3163 ) C1040_=_C3181( C1040 C3181 ) C1040_=_C3269( C1040 C3269 ) C1040_=_C3364( C1040 C3364 ) C1041_=_C1042( C1041 C1042 ) \nC1041_=_C1043( C1041 C1043 ) C1041_=_C1044( C1041 C1044 ) C1041_=_C1045( C1041 C1045 ) C1041_=_C1046( C1041 C1046 ) C1041_=_C1047( C1041 C1047 ) C1041_=_C1048( C1041 C1048 ) \nC1041_=_C1049( C1041 C1049 ) C1041_=_C1113( C1041 C1113 ) C1041_=_C1381( C1041 C1381 ) C1041_=_C1971( C1041 C1971 ) C1041_=_C2223( C1041 C2223 ) C1041_=_C2225( C1041 C2225 ) \nC1041_=_C2227( C1041 C2227 ) C1041_=_C2228( C1041 C2228 ) C1041_=_C2229( C1041 C2229 ) C1041_=_C3163( C1041 C3163 ) C1041_=_C3187( C1041 C3187 ) C1041_=_C3364( C1041 C3364 ) \nC1042_=_C1043( C1042 C1043 ) C1042_=_C1044( C1042 C1044 ) C1042_=_C1045( C1042 C1045 ) C1042_=_C1046( C1042 C1046 ) C1042_=_C1047( C1042 C1047 ) C1042_=_C1048( C1042 C1048 ) \nC1042_=_C1049( C1042 C1049 ) C1042_=_C1114( C1042 C1114 ) C1042_=_C1382( C1042 C1382 ) C1042_=_C2443( C1042 C2443 ) C1042_=_C2445( C1042 C2445 ) C1042_=_C2447( C1042 C2447 ) \nC1042_=_C2448( C1042 C2448 ) C1042_=_C2449( C1042 C2449 ) C1042_=_C3163( C1042 C3163 ) C1042_=_C3193( C1042 C3193 ) C1042_=_C3364( C1042 C3364 ) C1043_=_C1044( C1043 C1044 ) \nC1043_=_C1045( C1043 C1045 ) C1043_=_C1046( C1043 C1046 ) C1043_=_C1047( C1043 C1047 ) C1043_=_C1048( C1043 C1048 ) C1043_=_C1049( C1043 C1049 ) C1043_=_C1115( C1043 C1115 ) \nC1043_=_C1693( C1043 C1693 ) C1043_=_C1973( C1043 C1973 ) C1043_=_C2223( C1043 C2223 ) C1043_=_C2443( C1043 C2443 ) C1043_=_C2634( C1043 C2634 ) C1043_=_C2636( C1043 C2636 ) \nC1043_=_C2637( C1043 C2637 ) C1043_=_C2638( C1043 C2638 ) C1043_=_C2639( C1043 C2639 ) C1043_=_C3163( C1043 C3163 ) C1043_=_C3199( C1043 C3199 ) C1043_=_C3364( C1043 C3364 ) \nC1044_=_C1045( C1044 C1045 ) C1044_=_C1046( C1044 C1046 ) C1044_=_C1047( C1044 C1047 ) C1044_=_C1048( C1044 C1048 ) C1044_=_C1049( C1044 C1049 ) C1044_=_C1116( C1044 C1116 ) \nC1044_=_C1384( C1044 C1384 ) C1044_=_C2634( C1044 C2634 ) C1044_=_C2795( C1044 C2795 ) C1044_=_C2797( C1044 C2797 ) C1044_=_C2798( C1044 C2798 ) C1044_=_C2799( C1044 C2799 ) \nC1044_=_C3163( C1044 C3163 ) C1044_=_C3205( C1044 C3205 ) C1044_=_C3364( C1044 C3364 ) C1045_=_C1046( C1045 C1046 ) C1045_=_C1047( C1045 C1047 ) C1045_=_C1048( C1045 C1048 ) \nC1045_=_C1049( C1045 C1049 ) C1045_=_C1385( C1045 C1385 ) C1045_=_C1695( C1045 C1695 ) C1045_=_C1975( C1045 C1975 ) C1045_=_C2225( C1045 C2225 ) C1045_=_C2445( C1045 C2445 ) \nC1045_=_C2795( C1045 C2795 ) C1045_=_C2926( C1045 C2926 ) C1045_=_C2927( C1045 C2927 ) C1045_=_C2929( C1045 C2929 ) C1045_=_C3163( C1045 C3163 ) C1045_=_C3211( C1045 C3211 ) \nC1045_=_C3274( C1045 C3274 ) C1045_=_C3364( C1045 C3364 ) C1046_=_C1047( C1046 C1047 ) C1046_=_C1048( C1046 C1048 ) C1046_=_C1049( C1046 C1049 ) C1046_=_C1386( C1046 C1386 ) \nC1046_=_C2636( C1046 C2636 ) C1046_=_C2926( C1046 C2926 ) C1046_=_C3027( C1046 C3027 ) C1046_=_C3028( C1046 C3028 ) C1046_=_C3029( C1046 C3029 ) C1046_=_C3163( C1046 C3163 ) \nC1046_=_C3217( C1046 C3217 ) C1046_=_C3275( C1046 C3275 ) C1046_=_C3364( C1046 C3364 ) C1047_=_C1048( C1047 C1048 ) C1047_=_C1049( C1047 C1049 ) C1047_=_C1119( C1047 C1119 ) \nC1047_=_C1387( C1047 C1387 ) C1047_=_C1697( C1047 C1697 ) C1047_=_C1977( C1047 C1977 ) C1047_=_C2227( C1047 C2227 ) C1047_=_C2447( C1047 C2447 ) C1047_=_C2637( C1047 C2637 ) \nC1047_=_C2797( C1047 C2797 ) C1047_=_C2927( C1047 C2927 ) C1047_=_C3027( C1047 C3027 ) C1047_=_C3163( C1047 C3163 ) C1047_=_C3223( C1047 C3223 ) C1047_=_C3364( C1047 C3364 ) \nC1048_=_C1049( C1048 C1049 ) C1048_=_C1120( C1048 C1120 ) C1048_=_C1698( C1048 C1698 ) C1048_=_C1978( C1048 C1978 ) C1048_=_C2228( C1048 C2228 ) C1048_=_C2448( C1048 C2448 ) \nC1048_=_C2638( C1048 C2638 ) C1048_=_C2798( C1048 C2798 ) C1048_=_C3028( C1048 C3028 ) C1048_=_C3163( C1048 C3163 ) C1048_=_C3229( C1048 C3229 ) C1048_=_C3364( C1048 C3364 ) \nC1049_=_C1121( C1049 C1121 ) C1049_=_C1389( C1049 C1389 ) C1049_=_C1699( C1049 C1699 ) C1049_=_C1979( C1049 C1979 ) C1049_=_C2229( C1049 C2229 ) C1049_=_C2449( C1049 C2449 ) \nC1049_=_C2639( C1049 C2639 ) C1049_=_C2799( C1049 C2799 ) C1049_=_C2929( C1049 C2929 ) C1049_=_C3029( C1049 C3029 ) C1049_=_C3163( C1049 C3163 ) C1049_=_C3235( C1049 C3235 ) \nC1049_=_C3364( C1049 C3364 ) C1110_=_C1113( C1110 C1113 ) C1110_=_C1114( C1110 C1114 ) C1110_=_C1115( C1110 C1115 ) C1110_=_C1116( C1110 C1116 ) C1110_=_C1119( C1110 C1119 ) \nC1110_=_C1120( C1110 C1120 ) C1110_=_C1121( C1110 C1121 ) C1110_=_C1447( C1110 C1447 ) C1110_=_C1448( C1110 C1448 ) C1110_=_C1449( C1110 C1449 ) C1110_=_C1450( C1110 C1450 ) \nC1110_=_C1451( C1110 C1451 ) C1110_=_C1452( C1110 C1452 ) C1110_=_C1453( C1110 C1453 ) C1110_=_C1454( C1110 C1454 ) C1110_=_C1455( C1110 C1455 ) C1110_=_C3163( C1110 C3163 ) \nC1110_=_C3169( C1110 C3169 ) C1110_=_C3267( C1110 C3267 ) C1110_=_C3370( C1110 C3370 ) C1113_=_C1114( C1113 C1114 ) C1113_=_C1115( C1113 C1115 ) C1113_=_C1116( C1113 C1116 ) \nC1113_=_C1119( C1113 C1119 ) C1113_=_C1120( C1113 C1120 ) C1113_=_C1121( C1113 C1121 ) C1113_=_C1447( C1113 C1447 ) C1113_=_C1751( C1113 C1751 ) C1113_=_C2270( C1113 C2270 ) \nC1113_=_C2272( C1113 C2272 ) C1113_=_C2274( C1113 C2274 ) C1113_=_C2275( C1113 C2275 ) C1113_=_C2276( C1113 C2276 ) C1113_=_C2277( C1113 C2277 ) C1113_=_C3163( C1113 C3163 ) \nC1113_=_C3187( C1113 C3187 ) C1113_=_C3370( C1113 C3370 ) C1114_=_C1115( C1114 C1115 ) C1114_=_C1116( C1114 C1116 ) C1114_=_C1119( C1114 C1119 ) C1114_=_C1120( C1114 C1120 ) \nC1114_=_C1121( C1114 C1121 ) C1114_=_C1448( C1114 C1448 ) C1114_=_C1752( C1114 C1752 ) C1114_=_C2026( C1114 C2026 ) C1114_=_C2270( C1114 C2270 ) C1114_=_C2485( C1114 C2485 ) \nC1114_=_C2487( C1114 C2487 ) C1114_=_C2488( C1114 C2488 ) C1114_=_C2489( C1114 C2489 ) C1114_=_C2490( C1114 C2490 ) C1114_=_C2491( C1114 C2491 ) C1114_=_C3163( C1114 C3163 ) \nC1114_=_C3193( C1114 C3193 ) C1114_=_C3370( C1114 C3370 ) C1115_=_C1116( C1115 C1116 ) C1115_=_C1119( C1115 C1119 ) C1115_=_C1120( C1115 C1120 ) C1115_=_C1121( C1115 C1121 ) \nC1115_=_C1449( C1115 C1449 ) C1115_=_C2027( C1115 C2027 ) C1115_=_C2485( C1115 C2485 ) C1115_=_C2670( C1115 C2670 ) C1115_=_C2671( C1115 C2671 ) C1115_=_C2672( C1115 C2672 ) \nC1115_=_C2674( C1115 C2674 ) C1115_=_C2675( C1115 C2675 ) C1115_=_C3163( C1115 C3163 ) C1115_=_C3199( C1115 C3199 ) C1115_=_C3370( C1115 C3370 ) C1116_=_C1119( C1116 C1119 ) \nC1116_=_C1120( C1116 C1120 ) C1116_=_C1121( C1116 C1121 ) C1116_=_C1450( C1116 C1450 ) C1116_=_C1754( C1116 C1754 ) C1116_=_C2028( C1116 C2028 ) C1116_=_C2272( C1116 C2272 ) \nC1116_=_C2670( C1116 C2670 ) C1116_=_C2825( C1116 C2825 ) C1116_=_C2826( C1116 C2826 ) C1116_=_C2827( C1116 C2827 ) C1116_=_C2828( C1116 C2828 ) C1116_=_C2829( C1116 C2829 ) \nC1116_=_C3163( C1116 C3163 ) C1116_=_C3205( C1116 C3205 ) C1116_=_C3370( C1116 C3370 ) C1119_=_C1120( C1119 C1120 ) C1119_=_C1121( C1119 C1121 ) C1119_=_C1453( C1119 C1453 ) \nC1119_=_C1757( C1119 C1757 ) C1119_=_C2031( C1119 C2031 ) C1119_=_C2275( C1119 C2275 ) C1119_=_C2489( C1119 C2489 ) C1119_=_C2827( C1119 C2827 ) C1119_=_C3110( C1119 C3110 ) \nC1119_=_C3111( C1119 C3111 ) C1119_=_C3163( C1119 C3163 ) C1119_=_C3223( C1119 C3223 ) C1119_=_C3370( C1119 C3370 ) C1120_=_C1121( C1120 C1121 ) C1120_=_C1454( C1120 C1454 ) \nC1120_=_C1758( C1120 C1758 ) C1120_=_C2032( C1120 C2032 ) C1120_=_C2276( C1120 C2276 ) C1120_=_C2490( C1120 C2490 ) C1120_=_C2674( C1120 C2674 ) C1120_=_C2828( C1120 C2828 ) \nC1120_=_C2952( C1120 C2952 ) C1120_=_C3110( C1120 C3110 ) C1120_=_C3145( C1120 C3145 ) C1120_=_C3163( C1120 C3163 ) C1120_=_C3229( C1120 C3229 ) C1120_=_C3370( C1120 C3370 ) \nC1121_=_C1455( C1121 C1455 ) C1121_=_C1759( C1121 C1759 ) C1121_=_C2033( C1121 C2033 ) C1121_=_C2277( C1121 C2277 ) C1121_=_C2491( C1121 C2491 ) C1121_=_C2675( C1121 C2675 ) \nC1121_=_C2829( C1121 C2829 ) C1121_=_C2953( C1121 C2953 ) C1121_=_C3111( C1121 C3111 ) C1121_=_C3145( C1121 C3145 ) C1121_=_C3163( C1121 C3163 ) C1121_=_C3235( C1121 C3235 ) \nC1121_=_C3370( C1121 C3370 ) C1179_=_C1245( C1179 C1245 ) C1179_=_C1311( C1179 C1311 ) C1179_=_C1377( C1179 C1377 ) C1179_=_C1443( C1179 C1443 ) C1183_=_C1184( C1183 C1184 ) \nC1183_=_C1185( C1183 C1185 ) C1183_=_C1186( C1183 C1186 ) C1183_=_C1187( C1183 C1187 ) C1183_=_C1188( C1183 C1188 ) C1183_=_C1189( C1183 C1189 ) C1183_=_C1190( C1183 C1190 ) \nC1183_=_C1191( C1183 C1191 ) C1183_=_C1249( C1183 C1249 ) C1183_=_C1381( C1183 C1381 ) C1183_=_C1447(</w:t>
      </w:r>
    </w:p>
    <w:p>
      <w:pPr>
        <w:pStyle w:val="PreformattedText"/>
        <w:bidi w:val="0"/>
        <w:spacing w:before="0" w:after="0"/>
        <w:jc w:val="left"/>
        <w:rPr/>
      </w:pPr>
      <w:r>
        <w:rPr/>
        <w:t xml:space="preserve"> </w:t>
      </w:r>
      <w:r>
        <w:rPr/>
        <w:t>C1183 C1447 ) C1183_=_C1511( C1183 C1511 ) C1183_=_C2078( C1183 C2078 ) \nC1183_=_C2080( C1183 C2080 ) C1183_=_C2082( C1183 C2082 ) C1183_=_C2083( C1183 C2083 ) C1183_=_C2084( C1183 C2084 ) C1183_=_C2085( C1183 C2085 ) C1183_=_C3169( C1183 C3169 ) \nC1183_=_C3187( C1183 C3187 ) C1184_=_C1185( C1184 C1185 ) C1184_=_C1186( C1184 C1186 ) C1184_=_C1187( C1184 C1187 ) C1184_=_C1188( C1184 C1188 ) C1184_=_C1189( C1184 C1189 ) \nC1184_=_C1190( C1184 C1190 ) C1184_=_C1191( C1184 C1191 ) C1184_=_C1250( C1184 C1250 ) C1184_=_C1382( C1184 C1382 ) C1184_=_C1448( C1184 C1448 ) C1184_=_C1512( C1184 C1512 ) \nC1184_=_C1810( C1184 C1810 ) C1184_=_C2078( C1184 C2078 ) C1184_=_C2318( C1184 C2318 ) C1184_=_C2320( C1184 C2320 ) C1184_=_C2321( C1184 C2321 ) C1184_=_C2322( C1184 C2322 ) \nC1184_=_C2323( C1184 C2323 ) C1184_=_C3169( C1184 C3169 ) C1184_=_C3193( C1184 C3193 ) C1185_=_C1186( C1185 C1186 ) C1185_=_C1187( C1185 C1187 ) C1185_=_C1188( C1185 C1188 ) \nC1185_=_C1189( C1185 C1189 ) C1185_=_C1190( C1185 C1190 ) C1185_=_C1191( C1185 C1191 ) C1185_=_C1251( C1185 C1251 ) C1185_=_C1317( C1185 C1317 ) C1185_=_C1449( C1185 C1449 ) \nC1185_=_C1811( C1185 C1811 ) C1185_=_C2526( C1185 C2526 ) C1185_=_C2527( C1185 C2527 ) C1185_=_C2528( C1185 C2528 ) C1185_=_C2530( C1185 C2530 ) C1185_=_C2531( C1185 C2531 ) \nC1185_=_C3169( C1185 C3169 ) C1185_=_C3199( C1185 C3199 ) C1185_=_C3283( C1185 C3283 ) C1186_=_C1187( C1186 C1187 ) C1186_=_C1188( C1186 C1188 ) C1186_=_C1189( C1186 C1189 ) \nC1186_=_C1190( C1186 C1190 ) C1186_=_C1191( C1186 C1191 ) C1186_=_C1252( C1186 C1252 ) C1186_=_C1384( C1186 C1384 ) C1186_=_C1450( C1186 C1450 ) C1186_=_C1514( C1186 C1514 ) \nC1186_=_C1812( C1186 C1812 ) C1186_=_C2080( C1186 C2080 ) C1186_=_C2318( C1186 C2318 ) C1186_=_C2526( C1186 C2526 ) C1186_=_C2706( C1186 C2706 ) C1186_=_C2707( C1186 C2707 ) \nC1186_=_C2708( C1186 C2708 ) C1186_=_C2709( C1186 C2709 ) C1186_=_C3169( C1186 C3169 ) C1186_=_C3205( C1186 C3205 ) C1187_=_C1188( C1187 C1188 ) C1187_=_C1189( C1187 C1189 ) \nC1187_=_C1190( C1187 C1190 ) C1187_=_C1191( C1187 C1191 ) C1187_=_C1253( C1187 C1253 ) C1187_=_C1385( C1187 C1385 ) C1187_=_C1451( C1187 C1451 ) C1187_=_C1515( C1187 C1515 ) \nC1187_=_C1813( C1187 C1813 ) C1187_=_C2527( C1187 C2527 ) C1187_=_C2856( C1187 C2856 ) C1187_=_C2857( C1187 C2857 ) C1187_=_C3169( C1187 C3169 ) C1187_=_C3211( C1187 C3211 ) \nC1188_=_C1189( C1188 C1189 ) C1188_=_C1190( C1188 C1190 ) C1188_=_C1191( C1188 C1191 ) C1188_=_C1254( C1188 C1254 ) C1188_=_C1386( C1188 C1386 ) C1188_=_C1452( C1188 C1452 ) \nC1188_=_C1516( C1188 C1516 ) C1188_=_C1814( C1188 C1814 ) C1188_=_C2082( C1188 C2082 ) C1188_=_C2320( C1188 C2320 ) C1188_=_C2528( C1188 C2528 ) C1188_=_C2706( C1188 C2706 ) \nC1188_=_C3169( C1188 C3169 ) C1188_=_C3217( C1188 C3217 ) C1189_=_C1190( C1189 C1190 ) C1189_=_C1191( C1189 C1191 ) C1189_=_C1255( C1189 C1255 ) C1189_=_C1387( C1189 C1387 ) \nC1189_=_C1453( C1189 C1453 ) C1189_=_C1517( C1189 C1517 ) C1189_=_C1815( C1189 C1815 ) C1189_=_C2083( C1189 C2083 ) C1189_=_C2321( C1189 C2321 ) C1189_=_C2707( C1189 C2707 ) \nC1189_=_C3062( C1189 C3062 ) C1189_=_C3063( C1189 C3063 ) C1189_=_C3169( C1189 C3169 ) C1189_=_C3223( C1189 C3223 ) C1190_=_C1191( C1190 C1191 ) C1190_=_C1256( C1190 C1256 ) \nC1190_=_C1322( C1190 C1322 ) C1190_=_C1454( C1190 C1454 ) C1190_=_C1518( C1190 C1518 ) C1190_=_C1816( C1190 C1816 ) C1190_=_C2084( C1190 C2084 ) C1190_=_C2322( C1190 C2322 ) \nC1190_=_C2530( C1190 C2530 ) C1190_=_C2708( C1190 C2708 ) C1190_=_C2856( C1190 C2856 ) C1190_=_C3062( C1190 C3062 ) C1190_=_C3121( C1190 C3121 ) C1190_=_C3169( C1190 C3169 ) \nC1190_=_C3229( C1190 C3229 ) C1191_=_C1257( C1191 C1257 ) C1191_=_C1389( C1191 C1389 ) C1191_=_C1455( C1191 C1455 ) C1191_=_C1519( C1191 C1519 ) C1191_=_C1817( C1191 C1817 ) \nC1191_=_C2085( C1191 C2085 ) C1191_=_C2323( C1191 C2323 ) C1191_=_C2531( C1191 C2531 ) C1191_=_C2709( C1191 C2709 ) C1191_=_C2857( C1191 C2857 ) C1191_=_C3063( C1191 C3063 ) \nC1191_=_C3121( C1191 C3121 ) C1191_=_C3169( C1191 C3169 ) C1191_=_C3235( C1191 C3235 ) C1201_=_C1267( C1201 C1267 ) C1201_=_C1333( C1201 C1333 ) C1201_=_C1399( C1201 C1399 ) \nC1201_=_C1465( C1201 C1465 ) C1212_=_C1278( C1212 C1278 ) C1212_=_C1344( C1212 C1344 ) C1212_=_C1410( C1212 C1410 ) C1212_=_C1476( C1212 C1476 ) C1223_=_C1289( C1223 C1289 ) \nC1223_=_C1355( C1223 C1355 ) C1223_=_C1421( C1223 C1421 ) C1223_=_C1487( C1223 C1487 ) C1234_=_C1300( C1234 C1300 ) C1234_=_C1366( C1234 C1366 ) C1234_=_C1432( C1234 C1432 ) \nC1234_=_C1498( C1234 C1498 ) C1245_=_C1311( C1245 C1311 ) C1245_=_C1377( C1245 C1377 ) C1245_=_C1443( C1245 C1443 ) C1249_=_C1250( C1249 C1250 ) C1249_=_C1251( C1249 C1251 ) \nC1249_=_C1252( C1249 C1252 ) C1249_=_C1253( C1249 C1253 ) C1249_=_C1254( C1249 C1254 ) C1249_=_C1255( C1249 C1255 ) C1249_=_C1256( C1249 C1256 ) C1249_=_C1257( C1249 C1257 ) \nC1249_=_C1381( C1249 C1381 ) C1249_=_C1447( C1249 C1447 ) C1249_=_C1571( C1249 C1571 ) C1249_=_C1863( C1249 C1863 ) C1249_=_C2127( C1249 C2127 ) C1249_=_C2129( C1249 C2129 ) \nC1249_=_C2130( C1249 C2130 ) C1249_=_C2131( C1249 C2131 ) C1249_=_C2132( C1249 C2132 ) C1249_=_C2133( C1249 C2133 ) C1249_=_C3169( C1249 C3169 ) C1249_=_C3187( C1249 C3187 ) \nC1249_=_C3352( C1249 C3352 ) C1250_=_C1251( C1250 C1251 ) C1250_=_C1252( C1250 C1252 ) C1250_=_C1253( C1250 C1253 ) C1250_=_C1254( C1250 C1254 ) C1250_=_C1255( C1250 C1255 ) \nC1250_=_C1256( C1250 C1256 ) C1250_=_C1257( C1250 C1257 ) C1250_=_C1382( C1250 C1382 ) C1250_=_C1448( C1250 C1448 ) C1250_=_C1572( C1250 C1572 ) C1250_=_C1864( C1250 C1864 ) \nC1250_=_C2359( C1250 C2359 ) C1250_=_C2361( C1250 C2361 ) C1250_=_C2362( C1250 C2362 ) C1250_=_C2363( C1250 C2363 ) C1250_=_C2364( C1250 C2364 ) C1250_=_C2365( C1250 C2365 ) \nC1250_=_C3169( C1250 C3169 ) C1250_=_C3193( C1250 C3193 ) C1250_=_C3352( C1250 C3352 ) C1251_=_C1252( C1251 C1252 ) C1251_=_C1253( C1251 C1253 ) C1251_=_C1254( C1251 C1254 ) \nC1251_=_C1255( C1251 C1255 ) C1251_=_C1256( C1251 C1256 ) C1251_=_C1257( C1251 C1257 ) C1251_=_C1317( C1251 C1317 ) C1251_=_C1449( C1251 C1449 ) C1251_=_C1573( C1251 C1573 ) \nC1251_=_C1865( C1251 C1865 ) C1251_=_C2127( C1251 C2127 ) C1251_=_C2359( C1251 C2359 ) C1251_=_C2563( C1251 C2563 ) C1251_=_C2564( C1251 C2564 ) C1251_=_C2565( C1251 C2565 ) \nC1251_=_C2566( C1251 C2566 ) C1251_=_C2567( C1251 C2567 ) C1251_=_C3169( C1251 C3169 ) C1251_=_C3199( C1251 C3199 ) C1251_=_C3283( C1251 C3283 ) C1251_=_C3352( C1251 C3352 ) \nC1252_=_C1253( C1252 C1253 ) C1252_=_C1254( C1252 C1254 ) C1252_=_C1255( C1252 C1255 ) C1252_=_C1256( C1252 C1256 ) C1252_=_C1257( C1252 C1257 ) C1252_=_C1384( C1252 C1384 ) \nC1252_=_C1450( C1252 C1450 ) C1252_=_C1574( C1252 C1574 ) C1252_=_C1866( C1252 C1866 ) C1252_=_C2735( C1252 C2735 ) C1252_=_C2736( C1252 C2736 ) C1252_=_C2737( C1252 C2737 ) \nC1252_=_C2738( C1252 C2738 ) C1252_=_C2739( C1252 C2739 ) C1252_=_C3169( C1252 C3169 ) C1252_=_C3205( C1252 C3205 ) C1252_=_C3352( C1252 C3352 ) C1253_=_C1254( C1253 C1254 ) \nC1253_=_C1255( C1253 C1255 ) C1253_=_C1256( C1253 C1256 ) C1253_=_C1257( C1253 C1257 ) C1253_=_C1385( C1253 C1385 ) C1253_=_C1451( C1253 C1451 ) C1253_=_C1575( C1253 C1575 ) \nC1253_=_C1867( C1253 C1867 ) C1253_=_C2129( C1253 C2129 ) C1253_=_C2361( C1253 C2361 ) C1253_=_C2563( C1253 C2563 ) C1253_=_C2735( C1253 C2735 ) C1253_=_C2879( C1253 C2879 ) \nC1253_=_C2880( C1253 C2880 ) C1253_=_C2881( C1253 C2881 ) C1253_=_C3169( C1253 C3169 ) C1253_=_C3211( C1253 C3211 ) C1253_=_C3352( C1253 C3352 ) C1254_=_C1255( C1254 C1255 ) \nC1254_=_C1256( C1254 C1256 ) C1254_=_C1257( C1254 C1257 ) C1254_=_C1386( C1254 C1386 ) C1254_=_C1452( C1254 C1452 ) C1254_=_C1576( C1254 C1576 ) C1254_=_C1868( C1254 C1868 ) \nC1254_=_C2130( C1254 C2130 ) C1254_=_C2362( C1254 C2362 ) C1254_=_C2564( C1254 C2564 ) C1254_=_C2736( C1254 C2736 ) C1254_=_C2991( C1254 C2991 ) C1254_=_C2992( C1254 C2992 ) \nC1254_=_C2993( C1254 C2993 ) C1254_=_C3169( C1254 C3169 ) C1254_=_C3217( C1254 C3217 ) C1254_=_C3352( C1254 C3352 ) C1255_=_C1256( C1255 C1256 ) C1255_=_C1257( C1255 C1257 ) \nC1255_=_C1387( C1255 C1387 ) C1255_=_C1453( C1255 C1453 ) C1255_=_C1577( C1255 C1577 ) C1255_=_C1869( C1255 C1869 ) C1255_=_C2131( C1255 C2131 ) C1255_=_C2363( C1255 C2363 ) \nC1255_=_C2565( C1255 C2565 ) C1255_=_C2737( C1255 C2737 ) C1255_=_C2879( C1255 C2879 ) C1255_=_C2991( C1255 C2991 ) C1255_=_C3169( C1255 C3169 ) C1255_=_C3223( C1255 C3223 ) \nC1255_=_C3352( C1255 C3352 ) C1256_=_C1257( C1256 C1257 ) C1256_=_C1322( C1256 C1322 ) C1256_=_C1454( C1256 C1454 ) C1256_=_C1578( C1256 C1578 ) C1256_=_C1870( C1256 C1870 ) \nC1256_=_C2132( C1256 C2132 ) C1256_=_C2364( C1256 C2364 ) C1256_=_C2566( C1256 C2566 ) C1256_=_C2738( C1256 C2738 ) C1256_=_C2880( C1256 C2880 ) C1256_=_C2992( C1256 C2992 ) \nC1256_=_C3169( C1256 C3169 ) C1256_=_C3229( C1256 C3229 ) C1256_=_C3352( C1256 C3352 ) C1257_=_C1389( C1257 C1389 ) C1257_=_C1455( C1257 C1455 ) C1257_=_C1579( C1257 C1579 ) \nC1257_=_C1871( C1257 C1871 ) C1257_=_C2133( C1257 C2133 ) C1257_=_C2365( C1257 C2365 ) C1257_=_C2567( C1257 C2567 ) C1257_=_C2739( C1257 C2739 ) C1257_=_C2881( C1257 C2881 ) \nC1257_=_C2993( C1257 C2993 ) C1257_=_C3169( C1257 C3169 ) C1257_=_C3235( C1257 C3235 ) C1257_=_C3352( C1257 C3352 ) C1267_=_C1333( C1267 C1333 ) C1267_=_C1399( C1267 C1399 ) \nC1267_=_C1465( C1267 C1465 ) C1278_=_C1344( C1278 C1344 ) C1278_=_C1410( C1278 C1410 ) C1278_=_C1476( C1278 C1476 ) C1289_=_C1355( C1289 C1355 ) C1289_=_C1421( C1289 C1421 ) \nC1289_=_C1487( C1289 C1487 ) C1300_=_C1366( C1300 C1366 ) C1300_=_C1432( C1300 C1432 ) C1300_=_C1498( C1300 C1498 ) C1311_=_C1377( C1311 C1377 ) C1311_=_C1443( C1311 C1443 ) \nC1313_=_C1314( C1313 C1314 ) C1313_=_C1317( C1313 C1317 ) C1313_=_C1322( C1313 C1322 ) C1313_=_C1379( C1313 C1379 ) C1313_=_C1630( C1313 C1630 ) C1313_=_C1633( C1313 C1633 ) \nC1313_=_C3169( C1313 C3169 ) C1313_=_C3175( C1313 C3175 ) C1313_=_C3279( C1313 C3279 ) C1314_=_C1317( C1314 C1317 ) C1314_=_C1322( C1314 C1322 ) C1314_=_C1380(</w:t>
      </w:r>
    </w:p>
    <w:p>
      <w:pPr>
        <w:pStyle w:val="PreformattedText"/>
        <w:bidi w:val="0"/>
        <w:spacing w:before="0" w:after="0"/>
        <w:jc w:val="left"/>
        <w:rPr/>
      </w:pPr>
      <w:r>
        <w:rPr/>
        <w:t xml:space="preserve"> </w:t>
      </w:r>
      <w:r>
        <w:rPr/>
        <w:t>C1314 C1380 ) \nC1314_=_C1630( C1314 C1630 ) C1314_=_C1917( C1314 C1917 ) C1314_=_C3169( C1314 C3169 ) C1314_=_C3181( C1314 C3181 ) C1314_=_C3280( C1314 C3280 ) C1317_=_C1322( C1317 C1322 ) \nC1317_=_C1449( C1317 C1449 ) C1317_=_C1633( C1317 C1633 ) C1317_=_C2175( C1317 C2175 ) C1317_=_C2401( C1317 C2401 ) C1317_=_C2599( C1317 C2599 ) C1317_=_C2601( C1317 C2601 ) \nC1317_=_C3169( C1317 C3169 ) C1317_=_C3199( C1317 C3199 ) C1317_=_C3283( C1317 C3283 ) C1322_=_C1454( C1322 C1454 ) C1322_=_C2904( C1322 C2904 ) C1322_=_C3010( C1322 C3010 ) \nC1322_=_C3086( C1322 C3086 ) C1322_=_C3133( C1322 C3133 ) C1322_=_C3169( C1322 C3169 ) C1322_=_C3229( C1322 C3229 ) C1333_=_C1399( C1333 C1399 ) C1333_=_C1465( C1333 C1465 ) \nC1344_=_C1410( C1344 C1410 ) C1344_=_C1476( C1344 C1476 ) C1355_=_C1421( C1355 C1421 ) C1355_=_C1487( C1355 C1487 ) C1366_=_C1432( C1366 C1432 ) C1366_=_C1498( C1366 C1498 ) \nC1377_=_C1443( C1377 C1443 ) C1379_=_C1380( C1379 C1380 ) C1379_=_C1381( C1379 C1381 ) C1379_=_C1382( C1379 C1382 ) C1379_=_C1384( C1379 C1384 ) C1379_=_C1385( C1379 C1385 ) \nC1379_=_C1386( C1379 C1386 ) C1379_=_C1387( C1379 C1387 ) C1379_=_C1389( C1379 C1389 ) C1379_=_C1690( C1379 C1690 ) C1379_=_C1693( C1379 C1693 ) C1379_=_C1695( C1379 C1695 ) \nC1379_=_C1697( C1379 C1697 ) C1379_=_C1698( C1379 C1698 ) C1379_=_C1699( C1379 C1699 ) C1379_=_C3169( C1379 C3169 ) C1379_=_C3175( C1379 C3175 ) C1379_=_C3279( C1379 C3279 ) \nC1379_=_C3364( C1379 C3364 ) C1380_=_C1381( C1380 C1381 ) C1380_=_C1382( C1380 C1382 ) C1380_=_C1384( C1380 C1384 ) C1380_=_C1385( C1380 C1385 ) C1380_=_C1386( C1380 C1386 ) \nC1380_=_C1387( C1380 C1387 ) C1380_=_C1389( C1380 C1389 ) C1380_=_C1690( C1380 C1690 ) C1380_=_C1971( C1380 C1971 ) C1380_=_C1973( C1380 C1973 ) C1380_=_C1975( C1380 C1975 ) \nC1380_=_C1977( C1380 C1977 ) C1380_=_C1978( C1380 C1978 ) C1380_=_C1979( C1380 C1979 ) C1380_=_C3169( C1380 C3169 ) C1380_=_C3181( C1380 C3181 ) C1380_=_C3280( C1380 C3280 ) \nC1380_=_C3364( C1380 C3364 ) C1381_=_C1382( C1381 C1382 ) C1381_=_C1384( C1381 C1384 ) C1381_=_C1385( C1381 C1385 ) C1381_=_C1386( C1381 C1386 ) C1381_=_C1387( C1381 C1387 ) \nC1381_=_C1389( C1381 C1389 ) C1381_=_C1447( C1381 C1447 ) C1381_=_C1971( C1381 C1971 ) C1381_=_C2223( C1381 C2223 ) C1381_=_C2225( C1381 C2225 ) C1381_=_C2227( C1381 C2227 ) \nC1381_=_C2228( C1381 C2228 ) C1381_=_C2229( C1381 C2229 ) C1381_=_C3169( C1381 C3169 ) C1381_=_C3187( C1381 C3187 ) C1381_=_C3364( C1381 C3364 ) C1382_=_C1384( C1382 C1384 ) \nC1382_=_C1385( C1382 C1385 ) C1382_=_C1386( C1382 C1386 ) C1382_=_C1387( C1382 C1387 ) C1382_=_C1389( C1382 C1389 ) C1382_=_C1448( C1382 C1448 ) C1382_=_C2443( C1382 C2443 ) \nC1382_=_C2445( C1382 C2445 ) C1382_=_C2447( C1382 C2447 ) C1382_=_C2448( C1382 C2448 ) C1382_=_C2449( C1382 C2449 ) C1382_=_C3169( C1382 C3169 ) C1382_=_C3193( C1382 C3193 ) \nC1382_=_C3364( C1382 C3364 ) C1384_=_C1385( C1384 C1385 ) C1384_=_C1386( C1384 C1386 ) C1384_=_C1387( C1384 C1387 ) C1384_=_C1389( C1384 C1389 ) C1384_=_C1450( C1384 C1450 ) \nC1384_=_C2634( C1384 C2634 ) C1384_=_C2795( C1384 C2795 ) C1384_=_C2797( C1384 C2797 ) C1384_=_C2798( C1384 C2798 ) C1384_=_C2799( C1384 C2799 ) C1384_=_C3169( C1384 C3169 ) \nC1384_=_C3205( C1384 C3205 ) C1384_=_C3364( C1384 C3364 ) C1385_=_C1386( C1385 C1386 ) C1385_=_C1387( C1385 C1387 ) C1385_=_C1389( C1385 C1389 ) C1385_=_C1451( C1385 C1451 ) \nC1385_=_C1695( C1385 C1695 ) C1385_=_C1975( C1385 C1975 ) C1385_=_C2225( C1385 C2225 ) C1385_=_C2445( C1385 C2445 ) C1385_=_C2795( C1385 C2795 ) C1385_=_C2926( C1385 C2926 ) \nC1385_=_C2927( C1385 C2927 ) C1385_=_C2929( C1385 C2929 ) C1385_=_C3169( C1385 C3169 ) C1385_=_C3211( C1385 C3211 ) C1385_=_C3364( C1385 C3364 ) C1386_=_C1387( C1386 C1387 ) \nC1386_=_C1389( C1386 C1389 ) C1386_=_C1452( C1386 C1452 ) C1386_=_C2636( C1386 C2636 ) C1386_=_C2926( C1386 C2926 ) C1386_=_C3027( C1386 C3027 ) C1386_=_C3028( C1386 C3028 ) \nC1386_=_C3029( C1386 C3029 ) C1386_=_C3169( C1386 C3169 ) C1386_=_C3217( C1386 C3217 ) C1386_=_C3364( C1386 C3364 ) C1387_=_C1389( C1387 C1389 ) C1387_=_C1453( C1387 C1453 ) \nC1387_=_C1697( C1387 C1697 ) C1387_=_C1977( C1387 C1977 ) C1387_=_C2227( C1387 C2227 ) C1387_=_C2447( C1387 C2447 ) C1387_=_C2637( C1387 C2637 ) C1387_=_C2797( C1387 C2797 ) \nC1387_=_C2927( C1387 C2927 ) C1387_=_C3027( C1387 C3027 ) C1387_=_C3169( C1387 C3169 ) C1387_=_C3223( C1387 C3223 ) C1387_=_C3364( C1387 C3364 ) C1389_=_C1455( C1389 C1455 ) \nC1389_=_C1699( C1389 C1699 ) C1389_=_C1979( C1389 C1979 ) C1389_=_C2229( C1389 C2229 ) C1389_=_C2449( C1389 C2449 ) C1389_=_C2639( C1389 C2639 ) C1389_=_C2799( C1389 C2799 ) \nC1389_=_C2929( C1389 C2929 ) C1389_=_C3029( C1389 C3029 ) C1389_=_C3169( C1389 C3169 ) C1389_=_C3235( C1389 C3235 ) C1389_=_C3364( C1389 C3364 ) C1399_=_C1465( C1399 C1465 ) \nC1410_=_C1476( C1410 C1476 ) C1421_=_C1487( C1421 C1487 ) C1432_=_C1498( C1432 C1498 ) C1447_=_C1448( C1447 C1448 ) C1447_=_C1449( C1447 C1449 ) C1447_=_C1450( C1447 C1450 ) \nC1447_=_C1451( C1447 C1451 ) C1447_=_C1452( C1447 C1452 ) C1447_=_C1453( C1447 C1453 ) C1447_=_C1454( C1447 C1454 ) C1447_=_C1455( C1447 C1455 ) C1447_=_C1751( C1447 C1751 ) \nC1447_=_C2270( C1447 C2270 ) C1447_=_C2272( C1447 C2272 ) C1447_=_C2274( C1447 C2274 ) C1447_=_C2275( C1447 C2275 ) C1447_=_C2276( C1447 C2276 ) C1447_=_C2277( C1447 C2277 ) \nC1447_=_C3169( C1447 C3169 ) C1447_=_C3187( C1447 C3187 ) C1447_=_C3370( C1447 C3370 ) C1448_=_C1449( C1448 C1449 ) C1448_=_C1450( C1448 C1450 ) C1448_=_C1451( C1448 C1451 ) \nC1448_=_C1452( C1448 C1452 ) C1448_=_C1453( C1448 C1453 ) C1448_=_C1454( C1448 C1454 ) C1448_=_C1455( C1448 C1455 ) C1448_=_C1752( C1448 C1752 ) C1448_=_C2026( C1448 C2026 ) \nC1448_=_C2270( C1448 C2270 ) C1448_=_C2485( C1448 C2485 ) C1448_=_C2487( C1448 C2487 ) C1448_=_C2488( C1448 C2488 ) C1448_=_C2489( C1448 C2489 ) C1448_=_C2490( C1448 C2490 ) \nC1448_=_C2491( C1448 C2491 ) C1448_=_C3169( C1448 C3169 ) C1448_=_C3193( C1448 C3193 ) C1448_=_C3370( C1448 C3370 ) C1449_=_C1450( C1449 C1450 ) C1449_=_C1451( C1449 C1451 ) \nC1449_=_C1452( C1449 C1452 ) C1449_=_C1453( C1449 C1453 ) C1449_=_C1454( C1449 C1454 ) C1449_=_C1455( C1449 C1455 ) C1449_=_C2027( C1449 C2027 ) C1449_=_C2485( C1449 C2485 ) \nC1449_=_C2670( C1449 C2670 ) C1449_=_C2671( C1449 C2671 ) C1449_=_C2672( C1449 C2672 ) C1449_=_C2674( C1449 C2674 ) C1449_=_C2675( C1449 C2675 ) C1449_=_C3169( C1449 C3169 ) \nC1449_=_C3199( C1449 C3199 ) C1449_=_C3283( C1449 C3283 ) C1449_=_C3370( C1449 C3370 ) C1450_=_C1451( C1450 C1451 ) C1450_=_C1452( C1450 C1452 ) C1450_=_C1453( C1450 C1453 ) \nC1450_=_C1454( C1450 C1454 ) C1450_=_C1455( C1450 C1455 ) C1450_=_C1754( C1450 C1754 ) C1450_=_C2028( C1450 C2028 ) C1450_=_C2272( C1450 C2272 ) C1450_=_C2670( C1450 C2670 ) \nC1450_=_C2825( C1450 C2825 ) C1450_=_C2826( C1450 C2826 ) C1450_=_C2827( C1450 C2827 ) C1450_=_C2828( C1450 C2828 ) C1450_=_C2829( C1450 C2829 ) C1450_=_C3169( C1450 C3169 ) \nC1450_=_C3205( C1450 C3205 ) C1450_=_C3370( C1450 C3370 ) C1451_=_C1452( C1451 C1452 ) C1451_=_C1453( C1451 C1453 ) C1451_=_C1454( C1451 C1454 ) C1451_=_C1455( C1451 C1455 ) \nC1451_=_C1755( C1451 C1755 ) C1451_=_C2029( C1451 C2029 ) C1451_=_C2487( C1451 C2487 ) C1451_=_C2671( C1451 C2671 ) C1451_=_C2825( C1451 C2825 ) C1451_=_C2952( C1451 C2952 ) \nC1451_=_C2953( C1451 C2953 ) C1451_=_C3169( C1451 C3169 ) C1451_=_C3211( C1451 C3211 ) C1451_=_C3370( C1451 C3370 ) C1452_=_C1453( C1452 C1453 ) C1452_=_C1454( C1452 C1454 ) \nC1452_=_C1455( C1452 C1455 ) C1452_=_C1756( C1452 C1756 ) C1452_=_C2030( C1452 C2030 ) C1452_=_C2274( C1452 C2274 ) C1452_=_C2488( C1452 C2488 ) C1452_=_C2672( C1452 C2672 ) \nC1452_=_C2826( C1452 C2826 ) C1452_=_C3169( C1452 C3169 ) C1452_=_C3217( C1452 C3217 ) C1452_=_C3370( C1452 C3370 ) C1453_=_C1454( C1453 C1454 ) C1453_=_C1455( C1453 C1455 ) \nC1453_=_C1757( C1453 C1757 ) C1453_=_C2031( C1453 C2031 ) C1453_=_C2275( C1453 C2275 ) C1453_=_C2489( C1453 C2489 ) C1453_=_C2827( C1453 C2827 ) C1453_=_C3110( C1453 C3110 ) \nC1453_=_C3111( C1453 C3111 ) C1453_=_C3169( C1453 C3169 ) C1453_=_C3223( C1453 C3223 ) C1453_=_C3370( C1453 C3370 ) C1454_=_C1455( C1454 C1455 ) C1454_=_C1758( C1454 C1758 ) \nC1454_=_C2032( C1454 C2032 ) C1454_=_C2276( C1454 C2276 ) C1454_=_C2490( C1454 C2490 ) C1454_=_C2674( C1454 C2674 ) C1454_=_C2828( C1454 C2828 ) C1454_=_C2952( C1454 C2952 ) \nC1454_=_C3110( C1454 C3110 ) C1454_=_C3145( C1454 C3145 ) C1454_=_C3169( C1454 C3169 ) C1454_=_C3229( C1454 C3229 ) C1454_=_C3370( C1454 C3370 ) C1455_=_C1759( C1455 C1759 ) \nC1455_=_C2033( C1455 C2033 ) C1455_=_C2277( C1455 C2277 ) C1455_=_C2491( C1455 C2491 ) C1455_=_C2675( C1455 C2675 ) C1455_=_C2829( C1455 C2829 ) C1455_=_C2953( C1455 C2953 ) \nC1455_=_C3111( C1455 C3111 ) C1455_=_C3145( C1455 C3145 ) C1455_=_C3169( C1455 C3169 ) C1455_=_C3235( C1455 C3235 ) C1455_=_C3370( C1455 C3370 ) C1511_=_C1512( C1511 C1512 ) \nC1511_=_C1514( C1511 C1514 ) C1511_=_C1515( C1511 C1515 ) C1511_=_C1516( C1511 C1516 ) C1511_=_C1517( C1511 C1517 ) C1511_=_C1518( C1511 C1518 ) C1511_=_C1519( C1511 C1519 ) \nC1511_=_C1571( C1511 C1571 ) C1511_=_C1751( C1511 C1751 ) C1511_=_C2078( C1511 C2078 ) C1511_=_C2080( C1511 C2080 ) C1511_=_C2082( C1511 C2082 ) C1511_=_C2083( C1511 C2083 ) \nC1511_=_C2084( C1511 C2084 ) C1511_=_C2085( C1511 C2085 ) C1511_=_C3175( C1511 C3175 ) C1511_=_C3187( C1511 C3187 ) C1512_=_C1514( C1512 C1514 ) C1512_=_C1515( C1512 C1515 ) \nC1512_=_C1516( C1512 C1516 ) C1512_=_C1517( C1512 C1517 ) C1512_=_C1518( C1512 C1518 ) C1512_=_C1519( C1512 C1519 ) C1512_=_C1572( C1512 C1572 ) C1512_=_C1752( C1512 C1752 ) \nC1512_=_C1810( C1512 C1810 ) C1512_=_C2078( C1512 C2078 ) C1512_=_C2318( C1512 C2318 ) C1512_=_C2320( C1512 C2320 ) C1512_=_C2321( C1512 C2321 ) C1512_=_C2322( C1512 C2322 ) \nC1512_=_C2323( C1512 C2323 ) C1512_=_C3175( C1512 C3175 ) C1512_=_C3193( C1512 C3193 ) C1514_=_C1515( C1514 C1515 ) C1514_=_C1516( C1514 C1516 ) C1514_=_C1517( C1514 C1517 ) \nC1514_=_C1518( C1514 C1518 )</w:t>
      </w:r>
    </w:p>
    <w:p>
      <w:pPr>
        <w:pStyle w:val="PreformattedText"/>
        <w:bidi w:val="0"/>
        <w:spacing w:before="0" w:after="0"/>
        <w:jc w:val="left"/>
        <w:rPr/>
      </w:pPr>
      <w:r>
        <w:rPr/>
        <w:t xml:space="preserve"> </w:t>
      </w:r>
      <w:r>
        <w:rPr/>
        <w:t>C1514_=_C1519( C1514 C1519 ) C1514_=_C1574( C1514 C1574 ) C1514_=_C1754( C1514 C1754 ) C1514_=_C1812( C1514 C1812 ) C1514_=_C2080( C1514 C2080 ) \nC1514_=_C2318( C1514 C2318 ) C1514_=_C2526( C1514 C2526 ) C1514_=_C2706( C1514 C2706 ) C1514_=_C2707( C1514 C2707 ) C1514_=_C2708( C1514 C2708 ) C1514_=_C2709( C1514 C2709 ) \nC1514_=_C3175( C1514 C3175 ) C1514_=_C3205( C1514 C3205 ) C1515_=_C1516( C1515 C1516 ) C1515_=_C1517( C1515 C1517 ) C1515_=_C1518( C1515 C1518 ) C1515_=_C1519( C1515 C1519 ) \nC1515_=_C1575( C1515 C1575 ) C1515_=_C1695( C1515 C1695 ) C1515_=_C1755( C1515 C1755 ) C1515_=_C1813( C1515 C1813 ) C1515_=_C2527( C1515 C2527 ) C1515_=_C2856( C1515 C2856 ) \nC1515_=_C2857( C1515 C2857 ) C1515_=_C3175( C1515 C3175 ) C1515_=_C3211( C1515 C3211 ) C1516_=_C1517( C1516 C1517 ) C1516_=_C1518( C1516 C1518 ) C1516_=_C1519( C1516 C1519 ) \nC1516_=_C1576( C1516 C1576 ) C1516_=_C1756( C1516 C1756 ) C1516_=_C1814( C1516 C1814 ) C1516_=_C2082( C1516 C2082 ) C1516_=_C2320( C1516 C2320 ) C1516_=_C2528( C1516 C2528 ) \nC1516_=_C2706( C1516 C2706 ) C1516_=_C3175( C1516 C3175 ) C1516_=_C3217( C1516 C3217 ) C1517_=_C1518( C1517 C1518 ) C1517_=_C1519( C1517 C1519 ) C1517_=_C1577( C1517 C1577 ) \nC1517_=_C1697( C1517 C1697 ) C1517_=_C1757( C1517 C1757 ) C1517_=_C1815( C1517 C1815 ) C1517_=_C2083( C1517 C2083 ) C1517_=_C2321( C1517 C2321 ) C1517_=_C2707( C1517 C2707 ) \nC1517_=_C3062( C1517 C3062 ) C1517_=_C3063( C1517 C3063 ) C1517_=_C3175( C1517 C3175 ) C1517_=_C3223( C1517 C3223 ) C1518_=_C1519( C1518 C1519 ) C1518_=_C1578( C1518 C1578 ) \nC1518_=_C1698( C1518 C1698 ) C1518_=_C1758( C1518 C1758 ) C1518_=_C1816( C1518 C1816 ) C1518_=_C2084( C1518 C2084 ) C1518_=_C2322( C1518 C2322 ) C1518_=_C2530( C1518 C2530 ) \nC1518_=_C2708( C1518 C2708 ) C1518_=_C2856( C1518 C2856 ) C1518_=_C3062( C1518 C3062 ) C1518_=_C3121( C1518 C3121 ) C1518_=_C3175( C1518 C3175 ) C1518_=_C3229( C1518 C3229 ) \nC1519_=_C1579( C1519 C1579 ) C1519_=_C1699( C1519 C1699 ) C1519_=_C1759( C1519 C1759 ) C1519_=_C1817( C1519 C1817 ) C1519_=_C2085( C1519 C2085 ) C1519_=_C2323( C1519 C2323 ) \nC1519_=_C2531( C1519 C2531 ) C1519_=_C2709( C1519 C2709 ) C1519_=_C2857( C1519 C2857 ) C1519_=_C3063( C1519 C3063 ) C1519_=_C3121( C1519 C3121 ) C1519_=_C3175( C1519 C3175 ) \nC1519_=_C3235( C1519 C3235 ) C1571_=_C1572( C1571 C1572 ) C1571_=_C1573( C1571 C1573 ) C1571_=_C1574( C1571 C1574 ) C1571_=_C1575( C1571 C1575 ) C1571_=_C1576( C1571 C1576 ) \nC1571_=_C1577( C1571 C1577 ) C1571_=_C1578( C1571 C1578 ) C1571_=_C1579( C1571 C1579 ) C1571_=_C1751( C1571 C1751 ) C1571_=_C1863( C1571 C1863 ) C1571_=_C2127( C1571 C2127 ) \nC1571_=_C2129( C1571 C2129 ) C1571_=_C2130( C1571 C2130 ) C1571_=_C2131( C1571 C2131 ) C1571_=_C2132( C1571 C2132 ) C1571_=_C2133( C1571 C2133 ) C1571_=_C3175( C1571 C3175 ) \nC1571_=_C3187( C1571 C3187 ) C1571_=_C3352( C1571 C3352 ) C1572_=_C1573( C1572 C1573 ) C1572_=_C1574( C1572 C1574 ) C1572_=_C1575( C1572 C1575 ) C1572_=_C1576( C1572 C1576 ) \nC1572_=_C1577( C1572 C1577 ) C1572_=_C1578( C1572 C1578 ) C1572_=_C1579( C1572 C1579 ) C1572_=_C1752( C1572 C1752 ) C1572_=_C1864( C1572 C1864 ) C1572_=_C2359( C1572 C2359 ) \nC1572_=_C2361( C1572 C2361 ) C1572_=_C2362( C1572 C2362 ) C1572_=_C2363( C1572 C2363 ) C1572_=_C2364( C1572 C2364 ) C1572_=_C2365( C1572 C2365 ) C1572_=_C3175( C1572 C3175 ) \nC1572_=_C3193( C1572 C3193 ) C1572_=_C3352( C1572 C3352 ) C1573_=_C1574( C1573 C1574 ) C1573_=_C1575( C1573 C1575 ) C1573_=_C1576( C1573 C1576 ) C1573_=_C1577( C1573 C1577 ) \nC1573_=_C1578( C1573 C1578 ) C1573_=_C1579( C1573 C1579 ) C1573_=_C1633( C1573 C1633 ) C1573_=_C1693( C1573 C1693 ) C1573_=_C1865( C1573 C1865 ) C1573_=_C2127( C1573 C2127 ) \nC1573_=_C2359( C1573 C2359 ) C1573_=_C2563( C1573 C2563 ) C1573_=_C2564( C1573 C2564 ) C1573_=_C2565( C1573 C2565 ) C1573_=_C2566( C1573 C2566 ) C1573_=_C2567( C1573 C2567 ) \nC1573_=_C3175( C1573 C3175 ) C1573_=_C3199( C1573 C3199 ) C1573_=_C3293( C1573 C3293 ) C1573_=_C3352( C1573 C3352 ) C1574_=_C1575( C1574 C1575 ) C1574_=_C1576( C1574 C1576 ) \nC1574_=_C1577( C1574 C1577 ) C1574_=_C1578( C1574 C1578 ) C1574_=_C1579( C1574 C1579 ) C1574_=_C1754( C1574 C1754 ) C1574_=_C1866( C1574 C1866 ) C1574_=_C2735( C1574 C2735 ) \nC1574_=_C2736( C1574 C2736 ) C1574_=_C2737( C1574 C2737 ) C1574_=_C2738( C1574 C2738 ) C1574_=_C2739( C1574 C2739 ) C1574_=_C3175( C1574 C3175 ) C1574_=_C3205( C1574 C3205 ) \nC1574_=_C3352( C1574 C3352 ) C1575_=_C1576( C1575 C1576 ) C1575_=_C1577( C1575 C1577 ) C1575_=_C1578( C1575 C1578 ) C1575_=_C1579( C1575 C1579 ) C1575_=_C1695( C1575 C1695 ) \nC1575_=_C1755( C1575 C1755 ) C1575_=_C1867( C1575 C1867 ) C1575_=_C2129( C1575 C2129 ) C1575_=_C2361( C1575 C2361 ) C1575_=_C2563( C1575 C2563 ) C1575_=_C2735( C1575 C2735 ) \nC1575_=_C2879( C1575 C2879 ) C1575_=_C2880( C1575 C2880 ) C1575_=_C2881( C1575 C2881 ) C1575_=_C3175( C1575 C3175 ) C1575_=_C3211( C1575 C3211 ) C1575_=_C3352( C1575 C3352 ) \nC1576_=_C1577( C1576 C1577 ) C1576_=_C1578( C1576 C1578 ) C1576_=_C1579( C1576 C1579 ) C1576_=_C1756( C1576 C1756 ) C1576_=_C1868( C1576 C1868 ) C1576_=_C2130( C1576 C2130 ) \nC1576_=_C2362( C1576 C2362 ) C1576_=_C2564( C1576 C2564 ) C1576_=_C2736( C1576 C2736 ) C1576_=_C2991( C1576 C2991 ) C1576_=_C2992( C1576 C2992 ) C1576_=_C2993( C1576 C2993 ) \nC1576_=_C3175( C1576 C3175 ) C1576_=_C3217( C1576 C3217 ) C1576_=_C3352( C1576 C3352 ) C1577_=_C1578( C1577 C1578 ) C1577_=_C1579( C1577 C1579 ) C1577_=_C1697( C1577 C1697 ) \nC1577_=_C1757( C1577 C1757 ) C1577_=_C1869( C1577 C1869 ) C1577_=_C2131( C1577 C2131 ) C1577_=_C2363( C1577 C2363 ) C1577_=_C2565( C1577 C2565 ) C1577_=_C2737( C1577 C2737 ) \nC1577_=_C2879( C1577 C2879 ) C1577_=_C2991( C1577 C2991 ) C1577_=_C3175( C1577 C3175 ) C1577_=_C3223( C1577 C3223 ) C1577_=_C3352( C1577 C3352 ) C1578_=_C1579( C1578 C1579 ) \nC1578_=_C1698( C1578 C1698 ) C1578_=_C1758( C1578 C1758 ) C1578_=_C1870( C1578 C1870 ) C1578_=_C2132( C1578 C2132 ) C1578_=_C2364( C1578 C2364 ) C1578_=_C2566( C1578 C2566 ) \nC1578_=_C2738( C1578 C2738 ) C1578_=_C2880( C1578 C2880 ) C1578_=_C2992( C1578 C2992 ) C1578_=_C3175( C1578 C3175 ) C1578_=_C3229( C1578 C3229 ) C1578_=_C3352( C1578 C3352 ) \nC1579_=_C1699( C1579 C1699 ) C1579_=_C1759( C1579 C1759 ) C1579_=_C1871( C1579 C1871 ) C1579_=_C2133( C1579 C2133 ) C1579_=_C2365( C1579 C2365 ) C1579_=_C2567( C1579 C2567 ) \nC1579_=_C2739( C1579 C2739 ) C1579_=_C2881( C1579 C2881 ) C1579_=_C2993( C1579 C2993 ) C1579_=_C3175( C1579 C3175 ) C1579_=_C3235( C1579 C3235 ) C1579_=_C3352( C1579 C3352 ) \nC1630_=_C1633( C1630 C1633 ) C1630_=_C1690( C1630 C1690 ) C1630_=_C1917( C1630 C1917 ) C1630_=_C3175( C1630 C3175 ) C1630_=_C3181( C1630 C3181 ) C1630_=_C3290( C1630 C3290 ) \nC1633_=_C1693( C1633 C1693 ) C1633_=_C2175( C1633 C2175 ) C1633_=_C2401( C1633 C2401 ) C1633_=_C2599( C1633 C2599 ) C1633_=_C2601( C1633 C2601 ) C1633_=_C3175( C1633 C3175 ) \nC1633_=_C3199( C1633 C3199 ) C1633_=_C3293( C1633 C3293 ) C1690_=_C1693( C1690 C1693 ) C1690_=_C1695( C1690 C1695 ) C1690_=_C1697( C1690 C1697 ) C1690_=_C1698( C1690 C1698 ) \nC1690_=_C1699( C1690 C1699 ) C1690_=_C1971( C1690 C1971 ) C1690_=_C1973( C1690 C1973 ) C1690_=_C1975( C1690 C1975 ) C1690_=_C1977( C1690 C1977 ) C1690_=_C1978( C1690 C1978 ) \nC1690_=_C1979( C1690 C1979 ) C1690_=_C3175( C1690 C3175 ) C1690_=_C3181( C1690 C3181 ) C1690_=_C3290( C1690 C3290 ) C1690_=_C3364( C1690 C3364 ) C1693_=_C1695( C1693 C1695 ) \nC1693_=_C1697( C1693 C1697 ) C1693_=_C1698( C1693 C1698 ) C1693_=_C1699( C1693 C1699 ) C1693_=_C1973( C1693 C1973 ) C1693_=_C2223( C1693 C2223 ) C1693_=_C2443( C1693 C2443 ) \nC1693_=_C2634( C1693 C2634 ) C1693_=_C2636( C1693 C2636 ) C1693_=_C2637( C1693 C2637 ) C1693_=_C2638( C1693 C2638 ) C1693_=_C2639( C1693 C2639 ) C1693_=_C3175( C1693 C3175 ) \nC1693_=_C3199( C1693 C3199 ) C1693_=_C3293( C1693 C3293 ) C1693_=_C3364( C1693 C3364 ) C1695_=_C1697( C1695 C1697 ) C1695_=_C1698( C1695 C1698 ) C1695_=_C1699( C1695 C1699 ) \nC1695_=_C1755( C1695 C1755 ) C1695_=_C1975( C1695 C1975 ) C1695_=_C2225( C1695 C2225 ) C1695_=_C2445( C1695 C2445 ) C1695_=_C2795( C1695 C2795 ) C1695_=_C2926( C1695 C2926 ) \nC1695_=_C2927( C1695 C2927 ) C1695_=_C2929( C1695 C2929 ) C1695_=_C3175( C1695 C3175 ) C1695_=_C3211( C1695 C3211 ) C1695_=_C3364( C1695 C3364 ) C1697_=_C1698( C1697 C1698 ) \nC1697_=_C1699( C1697 C1699 ) C1697_=_C1757( C1697 C1757 ) C1697_=_C1977( C1697 C1977 ) C1697_=_C2227( C1697 C2227 ) C1697_=_C2447( C1697 C2447 ) C1697_=_C2637( C1697 C2637 ) \nC1697_=_C2797( C1697 C2797 ) C1697_=_C2927( C1697 C2927 ) C1697_=_C3027( C1697 C3027 ) C1697_=_C3175( C1697 C3175 ) C1697_=_C3223( C1697 C3223 ) C1697_=_C3364( C1697 C3364 ) \nC1698_=_C1699( C1698 C1699 ) C1698_=_C1758( C1698 C1758 ) C1698_=_C1978( C1698 C1978 ) C1698_=_C2228( C1698 C2228 ) C1698_=_C2448( C1698 C2448 ) C1698_=_C2638( C1698 C2638 ) \nC1698_=_C2798( C1698 C2798 ) C1698_=_C3028( C1698 C3028 ) C1698_=_C3175( C1698 C3175 ) C1698_=_C3229( C1698 C3229 ) C1698_=_C3364( C1698 C3364 ) C1699_=_C1759( C1699 C1759 ) \nC1699_=_C1979( C1699 C1979 ) C1699_=_C2229( C1699 C2229 ) C1699_=_C2449( C1699 C2449 ) C1699_=_C2639( C1699 C2639 ) C1699_=_C2799( C1699 C2799 ) C1699_=_C2929( C1699 C2929 ) \nC1699_=_C3029( C1699 C3029 ) C1699_=_C3175( C1699 C3175 ) C1699_=_C3235( C1699 C3235 ) C1699_=_C3364( C1699 C3364 ) C1751_=_C1752( C1751 C1752 ) C1751_=_C1754( C1751 C1754 ) \nC1751_=_C1755( C1751 C1755 ) C1751_=_C1756( C1751 C1756 ) C1751_=_C1757( C1751 C1757 ) C1751_=_C1758( C1751 C1758 ) C1751_=_C1759( C1751 C1759 ) C1751_=_C2270( C1751 C2270 ) \nC1751_=_C2272( C1751 C2272 ) C1751_=_C2274( C1751 C2274 ) C1751_=_C2275( C1751 C2275 ) C1751_=_C2276( C1751 C2276 ) C1751_=_C2277( C1751 C2277 ) C1751_=_C3175( C1751 C3175 ) \nC1751_=_C3187( C1751 C3187 ) C1751_=_C3370( C1751 C3370 ) C1752_=_C1754( C1752 C1754 ) C1752_=_C1755( C1752 C1755 ) C1752_=_C1756( C1752 C1756 ) C1752_=_C1757( C1752 C1757 ) \nC1752_=_C1758( C1752 C1758 ) C1752_=_C1759( C1752 C1759 ) C1752_=_C2026(</w:t>
      </w:r>
    </w:p>
    <w:p>
      <w:pPr>
        <w:pStyle w:val="PreformattedText"/>
        <w:bidi w:val="0"/>
        <w:spacing w:before="0" w:after="0"/>
        <w:jc w:val="left"/>
        <w:rPr/>
      </w:pPr>
      <w:r>
        <w:rPr/>
        <w:t xml:space="preserve"> </w:t>
      </w:r>
      <w:r>
        <w:rPr/>
        <w:t>C1752 C2026 ) C1752_=_C2270( C1752 C2270 ) C1752_=_C2485( C1752 C2485 ) C1752_=_C2487( C1752 C2487 ) \nC1752_=_C2488( C1752 C2488 ) C1752_=_C2489( C1752 C2489 ) C1752_=_C2490( C1752 C2490 ) C1752_=_C2491( C1752 C2491 ) C1752_=_C3175( C1752 C3175 ) C1752_=_C3193( C1752 C3193 ) \nC1752_=_C3370( C1752 C3370 ) C1754_=_C1755( C1754 C1755 ) C1754_=_C1756( C1754 C1756 ) C1754_=_C1757( C1754 C1757 ) C1754_=_C1758( C1754 C1758 ) C1754_=_C1759( C1754 C1759 ) \nC1754_=_C2028( C1754 C2028 ) C1754_=_C2272( C1754 C2272 ) C1754_=_C2670( C1754 C2670 ) C1754_=_C2825( C1754 C2825 ) C1754_=_C2826( C1754 C2826 ) C1754_=_C2827( C1754 C2827 ) \nC1754_=_C2828( C1754 C2828 ) C1754_=_C2829( C1754 C2829 ) C1754_=_C3175( C1754 C3175 ) C1754_=_C3205( C1754 C3205 ) C1754_=_C3370( C1754 C3370 ) C1755_=_C1756( C1755 C1756 ) \nC1755_=_C1757( C1755 C1757 ) C1755_=_C1758( C1755 C1758 ) C1755_=_C1759( C1755 C1759 ) C1755_=_C2029( C1755 C2029 ) C1755_=_C2487( C1755 C2487 ) C1755_=_C2671( C1755 C2671 ) \nC1755_=_C2825( C1755 C2825 ) C1755_=_C2952( C1755 C2952 ) C1755_=_C2953( C1755 C2953 ) C1755_=_C3175( C1755 C3175 ) C1755_=_C3211( C1755 C3211 ) C1755_=_C3370( C1755 C3370 ) \nC1756_=_C1757( C1756 C1757 ) C1756_=_C1758( C1756 C1758 ) C1756_=_C1759( C1756 C1759 ) C1756_=_C2030( C1756 C2030 ) C1756_=_C2274( C1756 C2274 ) C1756_=_C2488( C1756 C2488 ) \nC1756_=_C2672( C1756 C2672 ) C1756_=_C2826( C1756 C2826 ) C1756_=_C3175( C1756 C3175 ) C1756_=_C3217( C1756 C3217 ) C1756_=_C3370( C1756 C3370 ) C1757_=_C1758( C1757 C1758 ) \nC1757_=_C1759( C1757 C1759 ) C1757_=_C2031( C1757 C2031 ) C1757_=_C2275( C1757 C2275 ) C1757_=_C2489( C1757 C2489 ) C1757_=_C2827( C1757 C2827 ) C1757_=_C3110( C1757 C3110 ) \nC1757_=_C3111( C1757 C3111 ) C1757_=_C3175( C1757 C3175 ) C1757_=_C3223( C1757 C3223 ) C1757_=_C3370( C1757 C3370 ) C1758_=_C1759( C1758 C1759 ) C1758_=_C2032( C1758 C2032 ) \nC1758_=_C2276( C1758 C2276 ) C1758_=_C2490( C1758 C2490 ) C1758_=_C2674( C1758 C2674 ) C1758_=_C2828( C1758 C2828 ) C1758_=_C2952( C1758 C2952 ) C1758_=_C3110( C1758 C3110 ) \nC1758_=_C3145( C1758 C3145 ) C1758_=_C3175( C1758 C3175 ) C1758_=_C3229( C1758 C3229 ) C1758_=_C3370( C1758 C3370 ) C1759_=_C2033( C1759 C2033 ) C1759_=_C2277( C1759 C2277 ) \nC1759_=_C2491( C1759 C2491 ) C1759_=_C2675( C1759 C2675 ) C1759_=_C2829( C1759 C2829 ) C1759_=_C2953( C1759 C2953 ) C1759_=_C3111( C1759 C3111 ) C1759_=_C3145( C1759 C3145 ) \nC1759_=_C3175( C1759 C3175 ) C1759_=_C3235( C1759 C3235 ) C1759_=_C3370( C1759 C3370 ) C1810_=_C1811( C1810 C1811 ) C1810_=_C1812( C1810 C1812 ) C1810_=_C1813( C1810 C1813 ) \nC1810_=_C1814( C1810 C1814 ) C1810_=_C1815( C1810 C1815 ) C1810_=_C1816( C1810 C1816 ) C1810_=_C1817( C1810 C1817 ) C1810_=_C1864( C1810 C1864 ) C1810_=_C2026( C1810 C2026 ) \nC1810_=_C2078( C1810 C2078 ) C1810_=_C2318( C1810 C2318 ) C1810_=_C2320( C1810 C2320 ) C1810_=_C2321( C1810 C2321 ) C1810_=_C2322( C1810 C2322 ) C1810_=_C2323( C1810 C2323 ) \nC1810_=_C3181( C1810 C3181 ) C1810_=_C3193( C1810 C3193 ) C1811_=_C1812( C1811 C1812 ) C1811_=_C1813( C1811 C1813 ) C1811_=_C1814( C1811 C1814 ) C1811_=_C1815( C1811 C1815 ) \nC1811_=_C1816( C1811 C1816 ) C1811_=_C1817( C1811 C1817 ) C1811_=_C1865( C1811 C1865 ) C1811_=_C1973( C1811 C1973 ) C1811_=_C2027( C1811 C2027 ) C1811_=_C2526( C1811 C2526 ) \nC1811_=_C2527( C1811 C2527 ) C1811_=_C2528( C1811 C2528 ) C1811_=_C2530( C1811 C2530 ) C1811_=_C2531( C1811 C2531 ) C1811_=_C3181( C1811 C3181 ) C1811_=_C3199( C1811 C3199 ) \nC1812_=_C1813( C1812 C1813 ) C1812_=_C1814( C1812 C1814 ) C1812_=_C1815( C1812 C1815 ) C1812_=_C1816( C1812 C1816 ) C1812_=_C1817( C1812 C1817 ) C1812_=_C1866( C1812 C1866 ) \nC1812_=_C2028( C1812 C2028 ) C1812_=_C2080( C1812 C2080 ) C1812_=_C2318( C1812 C2318 ) C1812_=_C2526( C1812 C2526 ) C1812_=_C2706( C1812 C2706 ) C1812_=_C2707( C1812 C2707 ) \nC1812_=_C2708( C1812 C2708 ) C1812_=_C2709( C1812 C2709 ) C1812_=_C3181( C1812 C3181 ) C1812_=_C3205( C1812 C3205 ) C1813_=_C1814( C1813 C1814 ) C1813_=_C1815( C1813 C1815 ) \nC1813_=_C1816( C1813 C1816 ) C1813_=_C1817( C1813 C1817 ) C1813_=_C1867( C1813 C1867 ) C1813_=_C1975( C1813 C1975 ) C1813_=_C2029( C1813 C2029 ) C1813_=_C2527( C1813 C2527 ) \nC1813_=_C2856( C1813 C2856 ) C1813_=_C2857( C1813 C2857 ) C1813_=_C3181( C1813 C3181 ) C1813_=_C3211( C1813 C3211 ) C1814_=_C1815( C1814 C1815 ) C1814_=_C1816( C1814 C1816 ) \nC1814_=_C1817( C1814 C1817 ) C1814_=_C1868( C1814 C1868 ) C1814_=_C2030( C1814 C2030 ) C1814_=_C2082( C1814 C2082 ) C1814_=_C2320( C1814 C2320 ) C1814_=_C2528( C1814 C2528 ) \nC1814_=_C2706( C1814 C2706 ) C1814_=_C3181( C1814 C3181 ) C1814_=_C3217( C1814 C3217 ) C1815_=_C1816( C1815 C1816 ) C1815_=_C1817( C1815 C1817 ) C1815_=_C1869( C1815 C1869 ) \nC1815_=_C1977( C1815 C1977 ) C1815_=_C2031( C1815 C2031 ) C1815_=_C2083( C1815 C2083 ) C1815_=_C2321( C1815 C2321 ) C1815_=_C2707( C1815 C2707 ) C1815_=_C3062( C1815 C3062 ) \nC1815_=_C3063( C1815 C3063 ) C1815_=_C3181( C1815 C3181 ) C1815_=_C3223( C1815 C3223 ) C1816_=_C1817( C1816 C1817 ) C1816_=_C1870( C1816 C1870 ) C1816_=_C1978( C1816 C1978 ) \nC1816_=_C2032( C1816 C2032 ) C1816_=_C2084( C1816 C2084 ) C1816_=_C2322( C1816 C2322 ) C1816_=_C2530( C1816 C2530 ) C1816_=_C2708( C1816 C2708 ) C1816_=_C2856( C1816 C2856 ) \nC1816_=_C3062( C1816 C3062 ) C1816_=_C3121( C1816 C3121 ) C1816_=_C3181( C1816 C3181 ) C1816_=_C3229( C1816 C3229 ) C1817_=_C1871( C1817 C1871 ) C1817_=_C1979( C1817 C1979 ) \nC1817_=_C2033( C1817 C2033 ) C1817_=_C2085( C1817 C2085 ) C1817_=_C2323( C1817 C2323 ) C1817_=_C2531( C1817 C2531 ) C1817_=_C2709( C1817 C2709 ) C1817_=_C2857( C1817 C2857 ) \nC1817_=_C3063( C1817 C3063 ) C1817_=_C3121( C1817 C3121 ) C1817_=_C3181( C1817 C3181 ) C1817_=_C3235( C1817 C3235 ) C1863_=_C1864( C1863 C1864 ) C1863_=_C1865( C1863 C1865 ) \nC1863_=_C1866( C1863 C1866 ) C1863_=_C1867( C1863 C1867 ) C1863_=_C1868( C1863 C1868 ) C1863_=_C1869( C1863 C1869 ) C1863_=_C1870( C1863 C1870 ) C1863_=_C1871( C1863 C1871 ) \nC1863_=_C1917( C1863 C1917 ) C1863_=_C1971( C1863 C1971 ) C1863_=_C2127( C1863 C2127 ) C1863_=_C2129( C1863 C2129 ) C1863_=_C2130( C1863 C2130 ) C1863_=_C2131( C1863 C2131 ) \nC1863_=_C2132( C1863 C2132 ) C1863_=_C2133( C1863 C2133 ) C1863_=_C3181( C1863 C3181 ) C1863_=_C3187( C1863 C3187 ) C1863_=_C3300( C1863 C3300 ) C1863_=_C3352( C1863 C3352 ) \nC1864_=_C1865( C1864 C1865 ) C1864_=_C1866( C1864 C1866 ) C1864_=_C1867( C1864 C1867 ) C1864_=_C1868( C1864 C1868 ) C1864_=_C1869( C1864 C1869 ) C1864_=_C1870( C1864 C1870 ) \nC1864_=_C1871( C1864 C1871 ) C1864_=_C2026( C1864 C2026 ) C1864_=_C2359( C1864 C2359 ) C1864_=_C2361( C1864 C2361 ) C1864_=_C2362( C1864 C2362 ) C1864_=_C2363( C1864 C2363 ) \nC1864_=_C2364( C1864 C2364 ) C1864_=_C2365( C1864 C2365 ) C1864_=_C3181( C1864 C3181 ) C1864_=_C3193( C1864 C3193 ) C1864_=_C3352( C1864 C3352 ) C1865_=_C1866( C1865 C1866 ) \nC1865_=_C1867( C1865 C1867 ) C1865_=_C1868( C1865 C1868 ) C1865_=_C1869( C1865 C1869 ) C1865_=_C1870( C1865 C1870 ) C1865_=_C1871( C1865 C1871 ) C1865_=_C1973( C1865 C1973 ) \nC1865_=_C2027( C1865 C2027 ) C1865_=_C2127( C1865 C2127 ) C1865_=_C2359( C1865 C2359 ) C1865_=_C2563( C1865 C2563 ) C1865_=_C2564( C1865 C2564 ) C1865_=_C2565( C1865 C2565 ) \nC1865_=_C2566( C1865 C2566 ) C1865_=_C2567( C1865 C2567 ) C1865_=_C3181( C1865 C3181 ) C1865_=_C3199( C1865 C3199 ) C1865_=_C3352( C1865 C3352 ) C1866_=_C1867( C1866 C1867 ) \nC1866_=_C1868( C1866 C1868 ) C1866_=_C1869( C1866 C1869 ) C1866_=_C1870( C1866 C1870 ) C1866_=_C1871( C1866 C1871 ) C1866_=_C2028( C1866 C2028 ) C1866_=_C2735( C1866 C2735 ) \nC1866_=_C2736( C1866 C2736 ) C1866_=_C2737( C1866 C2737 ) C1866_=_C2738( C1866 C2738 ) C1866_=_C2739( C1866 C2739 ) C1866_=_C3181( C1866 C3181 ) C1866_=_C3205( C1866 C3205 ) \nC1866_=_C3352( C1866 C3352 ) C1867_=_C1868( C1867 C1868 ) C1867_=_C1869( C1867 C1869 ) C1867_=_C1870( C1867 C1870 ) C1867_=_C1871( C1867 C1871 ) C1867_=_C1975( C1867 C1975 ) \nC1867_=_C2029( C1867 C2029 ) C1867_=_C2129( C1867 C2129 ) C1867_=_C2361( C1867 C2361 ) C1867_=_C2563( C1867 C2563 ) C1867_=_C2735( C1867 C2735 ) C1867_=_C2879( C1867 C2879 ) \nC1867_=_C2880( C1867 C2880 ) C1867_=_C2881( C1867 C2881 ) C1867_=_C3181( C1867 C3181 ) C1867_=_C3211( C1867 C3211 ) C1867_=_C3352( C1867 C3352 ) C1868_=_C1869( C1868 C1869 ) \nC1868_=_C1870( C1868 C1870 ) C1868_=_C1871( C1868 C1871 ) C1868_=_C2030( C1868 C2030 ) C1868_=_C2130( C1868 C2130 ) C1868_=_C2362( C1868 C2362 ) C1868_=_C2564( C1868 C2564 ) \nC1868_=_C2736( C1868 C2736 ) C1868_=_C2991( C1868 C2991 ) C1868_=_C2992( C1868 C2992 ) C1868_=_C2993( C1868 C2993 ) C1868_=_C3181( C1868 C3181 ) C1868_=_C3217( C1868 C3217 ) \nC1868_=_C3352( C1868 C3352 ) C1869_=_C1870( C1869 C1870 ) C1869_=_C1871( C1869 C1871 ) C1869_=_C1977( C1869 C1977 ) C1869_=_C2031( C1869 C2031 ) C1869_=_C2131( C1869 C2131 ) \nC1869_=_C2363( C1869 C2363 ) C1869_=_C2565( C1869 C2565 ) C1869_=_C2737( C1869 C2737 ) C1869_=_C2879( C1869 C2879 ) C1869_=_C2991( C1869 C2991 ) C1869_=_C3181( C1869 C3181 ) \nC1869_=_C3223( C1869 C3223 ) C1869_=_C3352( C1869 C3352 ) C1870_=_C1871( C1870 C1871 ) C1870_=_C1978( C1870 C1978 ) C1870_=_C2032( C1870 C2032 ) C1870_=_C2132( C1870 C2132 ) \nC1870_=_C2364( C1870 C2364 ) C1870_=_C2566( C1870 C2566 ) C1870_=_C2738( C1870 C2738 ) C1870_=_C2880( C1870 C2880 ) C1870_=_C2992( C1870 C2992 ) C1870_=_C3181( C1870 C3181 ) \nC1870_=_C3229( C1870 C3229 ) C1870_=_C3352( C1870 C3352 ) C1871_=_C1979( C1871 C1979 ) C1871_=_C2033( C1871 C2033 ) C1871_=_C2133( C1871 C2133 ) C1871_=_C2365( C1871 C2365 ) \nC1871_=_C2567( C1871 C2567 ) C1871_=_C2739( C1871 C2739 ) C1871_=_C2881( C1871 C2881 ) C1871_=_C2993( C1871 C2993 ) C1871_=_C3181( C1871 C3181 ) C1871_=_C3235( C1871 C3235 ) \nC1871_=_C3352( C1871 C3352 ) C1917_=_C1971( C1917 C1971 ) C1917_=_C2175( C1917 C2175 ) C1917_=_C2177( C1917 C2177 ) C1917_=_C3181( C1917 C3181 ) C1917_=_C3187( C1917 C3187 ) \nC1917_=_C3300( C1917 C3300 ) C1971_=_C1973( C1971 C1973 ) C1971_=_C1975( C1971 C1975 ) C1971_=_C1977( C1971 C1977 ) C1971_=_C1978(</w:t>
      </w:r>
    </w:p>
    <w:p>
      <w:pPr>
        <w:pStyle w:val="PreformattedText"/>
        <w:bidi w:val="0"/>
        <w:spacing w:before="0" w:after="0"/>
        <w:jc w:val="left"/>
        <w:rPr/>
      </w:pPr>
      <w:r>
        <w:rPr/>
        <w:t xml:space="preserve"> </w:t>
      </w:r>
      <w:r>
        <w:rPr/>
        <w:t>C1971 C1978 ) C1971_=_C1979( C1971 C1979 ) \nC1971_=_C2223( C1971 C2223 ) C1971_=_C2225( C1971 C2225 ) C1971_=_C2227( C1971 C2227 ) C1971_=_C2228( C1971 C2228 ) C1971_=_C2229( C1971 C2229 ) C1971_=_C3181( C1971 C3181 ) \nC1971_=_C3187( C1971 C3187 ) C1971_=_C3300( C1971 C3300 ) C1971_=_C3364( C1971 C3364 ) C1973_=_C1975( C1973 C1975 ) C1973_=_C1977( C1973 C1977 ) C1973_=_C1978( C1973 C1978 ) \nC1973_=_C1979( C1973 C1979 ) C1973_=_C2027( C1973 C2027 ) C1973_=_C2223( C1973 C2223 ) C1973_=_C2443( C1973 C2443 ) C1973_=_C2634( C1973 C2634 ) C1973_=_C2636( C1973 C2636 ) \nC1973_=_C2637( C1973 C2637 ) C1973_=_C2638( C1973 C2638 ) C1973_=_C2639( C1973 C2639 ) C1973_=_C3181( C1973 C3181 ) C1973_=_C3199( C1973 C3199 ) C1973_=_C3364( C1973 C3364 ) \nC1975_=_C1977( C1975 C1977 ) C1975_=_C1978( C1975 C1978 ) C1975_=_C1979( C1975 C1979 ) C1975_=_C2029( C1975 C2029 ) C1975_=_C2225( C1975 C2225 ) C1975_=_C2445( C1975 C2445 ) \nC1975_=_C2795( C1975 C2795 ) C1975_=_C2926( C1975 C2926 ) C1975_=_C2927( C1975 C2927 ) C1975_=_C2929( C1975 C2929 ) C1975_=_C3181( C1975 C3181 ) C1975_=_C3211( C1975 C3211 ) \nC1975_=_C3364( C1975 C3364 ) C1977_=_C1978( C1977 C1978 ) C1977_=_C1979( C1977 C1979 ) C1977_=_C2031( C1977 C2031 ) C1977_=_C2227( C1977 C2227 ) C1977_=_C2447( C1977 C2447 ) \nC1977_=_C2637( C1977 C2637 ) C1977_=_C2797( C1977 C2797 ) C1977_=_C2927( C1977 C2927 ) C1977_=_C3027( C1977 C3027 ) C1977_=_C3181( C1977 C3181 ) C1977_=_C3223( C1977 C3223 ) \nC1977_=_C3364( C1977 C3364 ) C1978_=_C1979( C1978 C1979 ) C1978_=_C2032( C1978 C2032 ) C1978_=_C2228( C1978 C2228 ) C1978_=_C2448( C1978 C2448 ) C1978_=_C2638( C1978 C2638 ) \nC1978_=_C2798( C1978 C2798 ) C1978_=_C3028( C1978 C3028 ) C1978_=_C3181( C1978 C3181 ) C1978_=_C3229( C1978 C3229 ) C1978_=_C3364( C1978 C3364 ) C1979_=_C2033( C1979 C2033 ) \nC1979_=_C2229( C1979 C2229 ) C1979_=_C2449( C1979 C2449 ) C1979_=_C2639( C1979 C2639 ) C1979_=_C2799( C1979 C2799 ) C1979_=_C2929( C1979 C2929 ) C1979_=_C3029( C1979 C3029 ) \nC1979_=_C3181( C1979 C3181 ) C1979_=_C3235( C1979 C3235 ) C1979_=_C3364( C1979 C3364 ) C2026_=_C2027( C2026 C2027 ) C2026_=_C2028( C2026 C2028 ) C2026_=_C2029( C2026 C2029 ) \nC2026_=_C2030( C2026 C2030 ) C2026_=_C2031( C2026 C2031 ) C2026_=_C2032( C2026 C2032 ) C2026_=_C2033( C2026 C2033 ) C2026_=_C2270( C2026 C2270 ) C2026_=_C2485( C2026 C2485 ) \nC2026_=_C2487( C2026 C2487 ) C2026_=_C2488( C2026 C2488 ) C2026_=_C2489( C2026 C2489 ) C2026_=_C2490( C2026 C2490 ) C2026_=_C2491( C2026 C2491 ) C2026_=_C3181( C2026 C3181 ) \nC2026_=_C3193( C2026 C3193 ) C2026_=_C3370( C2026 C3370 ) C2027_=_C2028( C2027 C2028 ) C2027_=_C2029( C2027 C2029 ) C2027_=_C2030( C2027 C2030 ) C2027_=_C2031( C2027 C2031 ) \nC2027_=_C2032( C2027 C2032 ) C2027_=_C2033( C2027 C2033 ) C2027_=_C2485( C2027 C2485 ) C2027_=_C2670( C2027 C2670 ) C2027_=_C2671( C2027 C2671 ) C2027_=_C2672( C2027 C2672 ) \nC2027_=_C2674( C2027 C2674 ) C2027_=_C2675( C2027 C2675 ) C2027_=_C3181( C2027 C3181 ) C2027_=_C3199( C2027 C3199 ) C2027_=_C3370( C2027 C3370 ) C2028_=_C2029( C2028 C2029 ) \nC2028_=_C2030( C2028 C2030 ) C2028_=_C2031( C2028 C2031 ) C2028_=_C2032( C2028 C2032 ) C2028_=_C2033( C2028 C2033 ) C2028_=_C2272( C2028 C2272 ) C2028_=_C2670( C2028 C2670 ) \nC2028_=_C2825( C2028 C2825 ) C2028_=_C2826( C2028 C2826 ) C2028_=_C2827( C2028 C2827 ) C2028_=_C2828( C2028 C2828 ) C2028_=_C2829( C2028 C2829 ) C2028_=_C3181( C2028 C3181 ) \nC2028_=_C3205( C2028 C3205 ) C2028_=_C3370( C2028 C3370 ) C2029_=_C2030( C2029 C2030 ) C2029_=_C2031( C2029 C2031 ) C2029_=_C2032( C2029 C2032 ) C2029_=_C2033( C2029 C2033 ) \nC2029_=_C2487( C2029 C2487 ) C2029_=_C2671( C2029 C2671 ) C2029_=_C2825( C2029 C2825 ) C2029_=_C2952( C2029 C2952 ) C2029_=_C2953( C2029 C2953 ) C2029_=_C3181( C2029 C3181 ) \nC2029_=_C3211( C2029 C3211 ) C2029_=_C3370( C2029 C3370 ) C2030_=_C2031( C2030 C2031 ) C2030_=_C2032( C2030 C2032 ) C2030_=_C2033( C2030 C2033 ) C2030_=_C2274( C2030 C2274 ) \nC2030_=_C2488( C2030 C2488 ) C2030_=_C2672( C2030 C2672 ) C2030_=_C2826( C2030 C2826 ) C2030_=_C3181( C2030 C3181 ) C2030_=_C3217( C2030 C3217 ) C2030_=_C3370( C2030 C3370 ) \nC2031_=_C2032( C2031 C2032 ) C2031_=_C2033( C2031 C2033 ) C2031_=_C2275( C2031 C2275 ) C2031_=_C2489( C2031 C2489 ) C2031_=_C2827( C2031 C2827 ) C2031_=_C3110( C2031 C3110 ) \nC2031_=_C3111( C2031 C3111 ) C2031_=_C3181( C2031 C3181 ) C2031_=_C3223( C2031 C3223 ) C2031_=_C3370( C2031 C3370 ) C2032_=_C2033( C2032 C2033 ) C2032_=_C2276( C2032 C2276 ) \nC2032_=_C2490( C2032 C2490 ) C2032_=_C2674( C2032 C2674 ) C2032_=_C2828( C2032 C2828 ) C2032_=_C2952( C2032 C2952 ) C2032_=_C3110( C2032 C3110 ) C2032_=_C3145( C2032 C3145 ) \nC2032_=_C3181( C2032 C3181 ) C2032_=_C3229( C2032 C3229 ) C2032_=_C3370( C2032 C3370 ) C2033_=_C2277( C2033 C2277 ) C2033_=_C2491( C2033 C2491 ) C2033_=_C2675( C2033 C2675 ) \nC2033_=_C2829( C2033 C2829 ) C2033_=_C2953( C2033 C2953 ) C2033_=_C3111( C2033 C3111 ) C2033_=_C3145( C2033 C3145 ) C2033_=_C3181( C2033 C3181 ) C2033_=_C3235( C2033 C3235 ) \nC2033_=_C3370( C2033 C3370 ) C2078_=_C2080( C2078 C2080 ) C2078_=_C2082( C2078 C2082 ) C2078_=_C2083( C2078 C2083 ) C2078_=_C2084( C2078 C2084 ) C2078_=_C2085( C2078 C2085 ) \nC2078_=_C2270( C2078 C2270 ) C2078_=_C2318( C2078 C2318 ) C2078_=_C2320( C2078 C2320 ) C2078_=_C2321( C2078 C2321 ) C2078_=_C2322( C2078 C2322 ) C2078_=_C2323( C2078 C2323 ) \nC2078_=_C3187( C2078 C3187 ) C2078_=_C3193( C2078 C3193 ) C2080_=_C2082( C2080 C2082 ) C2080_=_C2083( C2080 C2083 ) C2080_=_C2084( C2080 C2084 ) C2080_=_C2085( C2080 C2085 ) \nC2080_=_C2272( C2080 C2272 ) C2080_=_C2318( C2080 C2318 ) C2080_=_C2526( C2080 C2526 ) C2080_=_C2706( C2080 C2706 ) C2080_=_C2707( C2080 C2707 ) C2080_=_C2708( C2080 C2708 ) \nC2080_=_C2709( C2080 C2709 ) C2080_=_C3187( C2080 C3187 ) C2080_=_C3205( C2080 C3205 ) C2082_=_C2083( C2082 C2083 ) C2082_=_C2084( C2082 C2084 ) C2082_=_C2085( C2082 C2085 ) \nC2082_=_C2130( C2082 C2130 ) C2082_=_C2274( C2082 C2274 ) C2082_=_C2320( C2082 C2320 ) C2082_=_C2528( C2082 C2528 ) C2082_=_C2706( C2082 C2706 ) C2082_=_C3187( C2082 C3187 ) \nC2082_=_C3217( C2082 C3217 ) C2083_=_C2084( C2083 C2084 ) C2083_=_C2085( C2083 C2085 ) C2083_=_C2131( C2083 C2131 ) C2083_=_C2227( C2083 C2227 ) C2083_=_C2275( C2083 C2275 ) \nC2083_=_C2321( C2083 C2321 ) C2083_=_C2707( C2083 C2707 ) C2083_=_C3062( C2083 C3062 ) C2083_=_C3063( C2083 C3063 ) C2083_=_C3187( C2083 C3187 ) C2083_=_C3223( C2083 C3223 ) \nC2084_=_C2085( C2084 C2085 ) C2084_=_C2132( C2084 C2132 ) C2084_=_C2228( C2084 C2228 ) C2084_=_C2276( C2084 C2276 ) C2084_=_C2322( C2084 C2322 ) C2084_=_C2530( C2084 C2530 ) \nC2084_=_C2708( C2084 C2708 ) C2084_=_C2856( C2084 C2856 ) C2084_=_C3062( C2084 C3062 ) C2084_=_C3121( C2084 C3121 ) C2084_=_C3187( C2084 C3187 ) C2084_=_C3229( C2084 C3229 ) \nC2085_=_C2133( C2085 C2133 ) C2085_=_C2229( C2085 C2229 ) C2085_=_C2277( C2085 C2277 ) C2085_=_C2323( C2085 C2323 ) C2085_=_C2531( C2085 C2531 ) C2085_=_C2709( C2085 C2709 ) \nC2085_=_C2857( C2085 C2857 ) C2085_=_C3063( C2085 C3063 ) C2085_=_C3121( C2085 C3121 ) C2085_=_C3187( C2085 C3187 ) C2085_=_C3235( C2085 C3235 ) C2127_=_C2129( C2127 C2129 ) \nC2127_=_C2130( C2127 C2130 ) C2127_=_C2131( C2127 C2131 ) C2127_=_C2132( C2127 C2132 ) C2127_=_C2133( C2127 C2133 ) C2127_=_C2175( C2127 C2175 ) C2127_=_C2223( C2127 C2223 ) \nC2127_=_C2359( C2127 C2359 ) C2127_=_C2563( C2127 C2563 ) C2127_=_C2564( C2127 C2564 ) C2127_=_C2565( C2127 C2565 ) C2127_=_C2566( C2127 C2566 ) C2127_=_C2567( C2127 C2567 ) \nC2127_=_C3187( C2127 C3187 ) C2127_=_C3199( C2127 C3199 ) C2127_=_C3310( C2127 C3310 ) C2127_=_C3352( C2127 C3352 ) C2129_=_C2130( C2129 C2130 ) C2129_=_C2131( C2129 C2131 ) \nC2129_=_C2132( C2129 C2132 ) C2129_=_C2133( C2129 C2133 ) C2129_=_C2177( C2129 C2177 ) C2129_=_C2225( C2129 C2225 ) C2129_=_C2361( C2129 C2361 ) C2129_=_C2563( C2129 C2563 ) \nC2129_=_C2735( C2129 C2735 ) C2129_=_C2879( C2129 C2879 ) C2129_=_C2880( C2129 C2880 ) C2129_=_C2881( C2129 C2881 ) C2129_=_C3187( C2129 C3187 ) C2129_=_C3211( C2129 C3211 ) \nC2129_=_C3312( C2129 C3312 ) C2129_=_C3352( C2129 C3352 ) C2130_=_C2131( C2130 C2131 ) C2130_=_C2132( C2130 C2132 ) C2130_=_C2133( C2130 C2133 ) C2130_=_C2274( C2130 C2274 ) \nC2130_=_C2362( C2130 C2362 ) C2130_=_C2564( C2130 C2564 ) C2130_=_C2736( C2130 C2736 ) C2130_=_C2991( C2130 C2991 ) C2130_=_C2992( C2130 C2992 ) C2130_=_C2993( C2130 C2993 ) \nC2130_=_C3187( C2130 C3187 ) C2130_=_C3217( C2130 C3217 ) C2130_=_C3352( C2130 C3352 ) C2131_=_C2132( C2131 C2132 ) C2131_=_C2133( C2131 C2133 ) C2131_=_C2227( C2131 C2227 ) \nC2131_=_C2275( C2131 C2275 ) C2131_=_C2363( C2131 C2363 ) C2131_=_C2565( C2131 C2565 ) C2131_=_C2737( C2131 C2737 ) C2131_=_C2879( C2131 C2879 ) C2131_=_C2991( C2131 C2991 ) \nC2131_=_C3187( C2131 C3187 ) C2131_=_C3223( C2131 C3223 ) C2131_=_C3352( C2131 C3352 ) C2132_=_C2133( C2132 C2133 ) C2132_=_C2228( C2132 C2228 ) C2132_=_C2276( C2132 C2276 ) \nC2132_=_C2364( C2132 C2364 ) C2132_=_C2566( C2132 C2566 ) C2132_=_C2738( C2132 C2738 ) C2132_=_C2880( C2132 C2880 ) C2132_=_C2992( C2132 C2992 ) C2132_=_C3187( C2132 C3187 ) \nC2132_=_C3229( C2132 C3229 ) C2132_=_C3352( C2132 C3352 ) C2133_=_C2229( C2133 C2229 ) C2133_=_C2277( C2133 C2277 ) C2133_=_C2365( C2133 C2365 ) C2133_=_C2567( C2133 C2567 ) \nC2133_=_C2739( C2133 C2739 ) C2133_=_C2881( C2133 C2881 ) C2133_=_C2993( C2133 C2993 ) C2133_=_C3187( C2133 C3187 ) C2133_=_C3235( C2133 C3235 ) C2133_=_C3352( C2133 C3352 ) \nC2175_=_C2177( C2175 C2177 ) C2175_=_C2223( C2175 C2223 ) C2175_=_C2401( C2175 C2401 ) C2175_=_C2599( C2175 C2599 ) C2175_=_C2601( C2175 C2601 ) C2175_=_C3187( C2175 C3187 ) \nC2175_=_C3199( C2175 C3199 ) C2175_=_C3310( C2175 C3310 ) C2177_=_C2225( C2177 C2225 ) C2177_=_C2403( C2177 C2403 ) C2177_=_C2599( C2177 C2599 ) C2177_=_C2765( C2177 C2765 ) \nC2177_=_C2902( C2177 C2902 ) C2177_=_C2903( C2177 C2903 ) C2177_=_C2904( C2177 C2904 ) C2177_=_C3187( C2177 C3187 ) C2177_=_C3211( C2177 C3211 ) C2177_=_C3312( C2177 C3312 ) \nC2223_=_C2225(</w:t>
      </w:r>
    </w:p>
    <w:p>
      <w:pPr>
        <w:pStyle w:val="PreformattedText"/>
        <w:bidi w:val="0"/>
        <w:spacing w:before="0" w:after="0"/>
        <w:jc w:val="left"/>
        <w:rPr/>
      </w:pPr>
      <w:r>
        <w:rPr/>
        <w:t xml:space="preserve"> </w:t>
      </w:r>
      <w:r>
        <w:rPr/>
        <w:t>C2223 C2225 ) C2223_=_C2227( C2223 C2227 ) C2223_=_C2228( C2223 C2228 ) C2223_=_C2229( C2223 C2229 ) C2223_=_C2443( C2223 C2443 ) C2223_=_C2634( C2223 C2634 ) \nC2223_=_C2636( C2223 C2636 ) C2223_=_C2637( C2223 C2637 ) C2223_=_C2638( C2223 C2638 ) C2223_=_C2639( C2223 C2639 ) C2223_=_C3187( C2223 C3187 ) C2223_=_C3199( C2223 C3199 ) \nC2223_=_C3310( C2223 C3310 ) C2223_=_C3364( C2223 C3364 ) C2225_=_C2227( C2225 C2227 ) C2225_=_C2228( C2225 C2228 ) C2225_=_C2229( C2225 C2229 ) C2225_=_C2445( C2225 C2445 ) \nC2225_=_C2795( C2225 C2795 ) C2225_=_C2926( C2225 C2926 ) C2225_=_C2927( C2225 C2927 ) C2225_=_C2929( C2225 C2929 ) C2225_=_C3187( C2225 C3187 ) C2225_=_C3211( C2225 C3211 ) \nC2225_=_C3312( C2225 C3312 ) C2225_=_C3364( C2225 C3364 ) C2227_=_C2228( C2227 C2228 ) C2227_=_C2229( C2227 C2229 ) C2227_=_C2275( C2227 C2275 ) C2227_=_C2447( C2227 C2447 ) \nC2227_=_C2637( C2227 C2637 ) C2227_=_C2797( C2227 C2797 ) C2227_=_C2927( C2227 C2927 ) C2227_=_C3027( C2227 C3027 ) C2227_=_C3187( C2227 C3187 ) C2227_=_C3223( C2227 C3223 ) \nC2227_=_C3364( C2227 C3364 ) C2228_=_C2229( C2228 C2229 ) C2228_=_C2276( C2228 C2276 ) C2228_=_C2448( C2228 C2448 ) C2228_=_C2638( C2228 C2638 ) C2228_=_C2798( C2228 C2798 ) \nC2228_=_C3028( C2228 C3028 ) C2228_=_C3187( C2228 C3187 ) C2228_=_C3229( C2228 C3229 ) C2228_=_C3364( C2228 C3364 ) C2229_=_C2277( C2229 C2277 ) C2229_=_C2449( C2229 C2449 ) \nC2229_=_C2639( C2229 C2639 ) C2229_=_C2799( C2229 C2799 ) C2229_=_C2929( C2229 C2929 ) C2229_=_C3029( C2229 C3029 ) C2229_=_C3187( C2229 C3187 ) C2229_=_C3235( C2229 C3235 ) \nC2229_=_C3364( C2229 C3364 ) C2270_=_C2272( C2270 C2272 ) C2270_=_C2274( C2270 C2274 ) C2270_=_C2275( C2270 C2275 ) C2270_=_C2276( C2270 C2276 ) C2270_=_C2277( C2270 C2277 ) \nC2270_=_C2485( C2270 C2485 ) C2270_=_C2487( C2270 C2487 ) C2270_=_C2488( C2270 C2488 ) C2270_=_C2489( C2270 C2489 ) C2270_=_C2490( C2270 C2490 ) C2270_=_C2491( C2270 C2491 ) \nC2270_=_C3187( C2270 C3187 ) C2270_=_C3193( C2270 C3193 ) C2270_=_C3370( C2270 C3370 ) C2272_=_C2274( C2272 C2274 ) C2272_=_C2275( C2272 C2275 ) C2272_=_C2276( C2272 C2276 ) \nC2272_=_C2277( C2272 C2277 ) C2272_=_C2670( C2272 C2670 ) C2272_=_C2825( C2272 C2825 ) C2272_=_C2826( C2272 C2826 ) C2272_=_C2827( C2272 C2827 ) C2272_=_C2828( C2272 C2828 ) \nC2272_=_C2829( C2272 C2829 ) C2272_=_C3187( C2272 C3187 ) C2272_=_C3205( C2272 C3205 ) C2272_=_C3370( C2272 C3370 ) C2274_=_C2275( C2274 C2275 ) C2274_=_C2276( C2274 C2276 ) \nC2274_=_C2277( C2274 C2277 ) C2274_=_C2488( C2274 C2488 ) C2274_=_C2672( C2274 C2672 ) C2274_=_C2826( C2274 C2826 ) C2274_=_C3187( C2274 C3187 ) C2274_=_C3217( C2274 C3217 ) \nC2274_=_C3370( C2274 C3370 ) C2275_=_C2276( C2275 C2276 ) C2275_=_C2277( C2275 C2277 ) C2275_=_C2489( C2275 C2489 ) C2275_=_C2827( C2275 C2827 ) C2275_=_C3110( C2275 C3110 ) \nC2275_=_C3111( C2275 C3111 ) C2275_=_C3187( C2275 C3187 ) C2275_=_C3223( C2275 C3223 ) C2275_=_C3370( C2275 C3370 ) C2276_=_C2277( C2276 C2277 ) C2276_=_C2490( C2276 C2490 ) \nC2276_=_C2674( C2276 C2674 ) C2276_=_C2828( C2276 C2828 ) C2276_=_C2952( C2276 C2952 ) C2276_=_C3110( C2276 C3110 ) C2276_=_C3145( C2276 C3145 ) C2276_=_C3187( C2276 C3187 ) \nC2276_=_C3229( C2276 C3229 ) C2276_=_C3370( C2276 C3370 ) C2277_=_C2491( C2277 C2491 ) C2277_=_C2675( C2277 C2675 ) C2277_=_C2829( C2277 C2829 ) C2277_=_C2953( C2277 C2953 ) \nC2277_=_C3111( C2277 C3111 ) C2277_=_C3145( C2277 C3145 ) C2277_=_C3187( C2277 C3187 ) C2277_=_C3235( C2277 C3235 ) C2277_=_C3370( C2277 C3370 ) C2318_=_C2320( C2318 C2320 ) \nC2318_=_C2321( C2318 C2321 ) C2318_=_C2322( C2318 C2322 ) C2318_=_C2323( C2318 C2323 ) C2318_=_C2526( C2318 C2526 ) C2318_=_C2706( C2318 C2706 ) C2318_=_C2707( C2318 C2707 ) \nC2318_=_C2708( C2318 C2708 ) C2318_=_C2709( C2318 C2709 ) C2318_=_C3193( C2318 C3193 ) C2318_=_C3205( C2318 C3205 ) C2320_=_C2321( C2320 C2321 ) C2320_=_C2322( C2320 C2322 ) \nC2320_=_C2323( C2320 C2323 ) C2320_=_C2362( C2320 C2362 ) C2320_=_C2488( C2320 C2488 ) C2320_=_C2528( C2320 C2528 ) C2320_=_C2706( C2320 C2706 ) C2320_=_C3193( C2320 C3193 ) \nC2320_=_C3217( C2320 C3217 ) C2321_=_C2322( C2321 C2322 ) C2321_=_C2323( C2321 C2323 ) C2321_=_C2363( C2321 C2363 ) C2321_=_C2447( C2321 C2447 ) C2321_=_C2489( C2321 C2489 ) \nC2321_=_C2707( C2321 C2707 ) C2321_=_C3062( C2321 C3062 ) C2321_=_C3063( C2321 C3063 ) C2321_=_C3193( C2321 C3193 ) C2321_=_C3223( C2321 C3223 ) C2322_=_C2323( C2322 C2323 ) \nC2322_=_C2364( C2322 C2364 ) C2322_=_C2448( C2322 C2448 ) C2322_=_C2490( C2322 C2490 ) C2322_=_C2530( C2322 C2530 ) C2322_=_C2708( C2322 C2708 ) C2322_=_C2856( C2322 C2856 ) \nC2322_=_C3062( C2322 C3062 ) C2322_=_C3121( C2322 C3121 ) C2322_=_C3193( C2322 C3193 ) C2322_=_C3229( C2322 C3229 ) C2323_=_C2365( C2323 C2365 ) C2323_=_C2449( C2323 C2449 ) \nC2323_=_C2491( C2323 C2491 ) C2323_=_C2531( C2323 C2531 ) C2323_=_C2709( C2323 C2709 ) C2323_=_C2857( C2323 C2857 ) C2323_=_C3063( C2323 C3063 ) C2323_=_C3121( C2323 C3121 ) \nC2323_=_C3193( C2323 C3193 ) C2323_=_C3235( C2323 C3235 ) C2359_=_C2361( C2359 C2361 ) C2359_=_C2362( C2359 C2362 ) C2359_=_C2363( C2359 C2363 ) C2359_=_C2364( C2359 C2364 ) \nC2359_=_C2365( C2359 C2365 ) C2359_=_C2401( C2359 C2401 ) C2359_=_C2443( C2359 C2443 ) C2359_=_C2485( C2359 C2485 ) C2359_=_C2563( C2359 C2563 ) C2359_=_C2564( C2359 C2564 ) \nC2359_=_C2565( C2359 C2565 ) C2359_=_C2566( C2359 C2566 ) C2359_=_C2567( C2359 C2567 ) C2359_=_C3193( C2359 C3193 ) C2359_=_C3199( C2359 C3199 ) C2359_=_C3317( C2359 C3317 ) \nC2359_=_C3352( C2359 C3352 ) C2361_=_C2362( C2361 C2362 ) C2361_=_C2363( C2361 C2363 ) C2361_=_C2364( C2361 C2364 ) C2361_=_C2365( C2361 C2365 ) C2361_=_C2403( C2361 C2403 ) \nC2361_=_C2445( C2361 C2445 ) C2361_=_C2487( C2361 C2487 ) C2361_=_C2563( C2361 C2563 ) C2361_=_C2735( C2361 C2735 ) C2361_=_C2879( C2361 C2879 ) C2361_=_C2880( C2361 C2880 ) \nC2361_=_C2881( C2361 C2881 ) C2361_=_C3193( C2361 C3193 ) C2361_=_C3211( C2361 C3211 ) C2361_=_C3319( C2361 C3319 ) C2361_=_C3352( C2361 C3352 ) C2362_=_C2363( C2362 C2363 ) \nC2362_=_C2364( C2362 C2364 ) C2362_=_C2365( C2362 C2365 ) C2362_=_C2488( C2362 C2488 ) C2362_=_C2564( C2362 C2564 ) C2362_=_C2736( C2362 C2736 ) C2362_=_C2991( C2362 C2991 ) \nC2362_=_C2992( C2362 C2992 ) C2362_=_C2993( C2362 C2993 ) C2362_=_C3193( C2362 C3193 ) C2362_=_C3217( C2362 C3217 ) C2362_=_C3352( C2362 C3352 ) C2363_=_C2364( C2363 C2364 ) \nC2363_=_C2365( C2363 C2365 ) C2363_=_C2447( C2363 C2447 ) C2363_=_C2489( C2363 C2489 ) C2363_=_C2565( C2363 C2565 ) C2363_=_C2737( C2363 C2737 ) C2363_=_C2879( C2363 C2879 ) \nC2363_=_C2991( C2363 C2991 ) C2363_=_C3193( C2363 C3193 ) C2363_=_C3223( C2363 C3223 ) C2363_=_C3352( C2363 C3352 ) C2364_=_C2365( C2364 C2365 ) C2364_=_C2448( C2364 C2448 ) \nC2364_=_C2490( C2364 C2490 ) C2364_=_C2566( C2364 C2566 ) C2364_=_C2738( C2364 C2738 ) C2364_=_C2880( C2364 C2880 ) C2364_=_C2992( C2364 C2992 ) C2364_=_C3193( C2364 C3193 ) \nC2364_=_C3229( C2364 C3229 ) C2364_=_C3352( C2364 C3352 ) C2365_=_C2449( C2365 C2449 ) C2365_=_C2491( C2365 C2491 ) C2365_=_C2567( C2365 C2567 ) C2365_=_C2739( C2365 C2739 ) \nC2365_=_C2881( C2365 C2881 ) C2365_=_C2993( C2365 C2993 ) C2365_=_C3193( C2365 C3193 ) C2365_=_C3235( C2365 C3235 ) C2365_=_C3352( C2365 C3352 ) C2401_=_C2403( C2401 C2403 ) \nC2401_=_C2443( C2401 C2443 ) C2401_=_C2485( C2401 C2485 ) C2401_=_C2599( C2401 C2599 ) C2401_=_C2601( C2401 C2601 ) C2401_=_C3193( C2401 C3193 ) C2401_=_C3199( C2401 C3199 ) \nC2401_=_C3317( C2401 C3317 ) C2403_=_C2445( C2403 C2445 ) C2403_=_C2487( C2403 C2487 ) C2403_=_C2599( C2403 C2599 ) C2403_=_C2765( C2403 C2765 ) C2403_=_C2902( C2403 C2902 ) \nC2403_=_C2903( C2403 C2903 ) C2403_=_C2904( C2403 C2904 ) C2403_=_C3193( C2403 C3193 ) C2403_=_C3211( C2403 C3211 ) C2403_=_C3319( C2403 C3319 ) C2443_=_C2445( C2443 C2445 ) \nC2443_=_C2447( C2443 C2447 ) C2443_=_C2448( C2443 C2448 ) C2443_=_C2449( C2443 C2449 ) C2443_=_C2485( C2443 C2485 ) C2443_=_C2634( C2443 C2634 ) C2443_=_C2636( C2443 C2636 ) \nC2443_=_C2637( C2443 C2637 ) C2443_=_C2638( C2443 C2638 ) C2443_=_C2639( C2443 C2639 ) C2443_=_C3193( C2443 C3193 ) C2443_=_C3199( C2443 C3199 ) C2443_=_C3317( C2443 C3317 ) \nC2443_=_C3364( C2443 C3364 ) C2445_=_C2447( C2445 C2447 ) C2445_=_C2448( C2445 C2448 ) C2445_=_C2449( C2445 C2449 ) C2445_=_C2487( C2445 C2487 ) C2445_=_C2795( C2445 C2795 ) \nC2445_=_C2926( C2445 C2926 ) C2445_=_C2927( C2445 C2927 ) C2445_=_C2929( C2445 C2929 ) C2445_=_C3193( C2445 C3193 ) C2445_=_C3211( C2445 C3211 ) C2445_=_C3319( C2445 C3319 ) \nC2445_=_C3364( C2445 C3364 ) C2447_=_C2448( C2447 C2448 ) C2447_=_C2449( C2447 C2449 ) C2447_=_C2489( C2447 C2489 ) C2447_=_C2637( C2447 C2637 ) C2447_=_C2797( C2447 C2797 ) \nC2447_=_C2927( C2447 C2927 ) C2447_=_C3027( C2447 C3027 ) C2447_=_C3193( C2447 C3193 ) C2447_=_C3223( C2447 C3223 ) C2447_=_C3364( C2447 C3364 ) C2448_=_C2449( C2448 C2449 ) \nC2448_=_C2490( C2448 C2490 ) C2448_=_C2638( C2448 C2638 ) C2448_=_C2798( C2448 C2798 ) C2448_=_C3028( C2448 C3028 ) C2448_=_C3193( C2448 C3193 ) C2448_=_C3229( C2448 C3229 ) \nC2448_=_C3364( C2448 C3364 ) C2449_=_C2491( C2449 C2491 ) C2449_=_C2639( C2449 C2639 ) C2449_=_C2799( C2449 C2799 ) C2449_=_C2929( C2449 C2929 ) C2449_=_C3029( C2449 C3029 ) \nC2449_=_C3193( C2449 C3193 ) C2449_=_C3235( C2449 C3235 ) C2449_=_C3364( C2449 C3364 ) C2485_=_C2487( C2485 C2487 ) C2485_=_C2488( C2485 C2488 ) C2485_=_C2489( C2485 C2489 ) \nC2485_=_C2490( C2485 C2490 ) C2485_=_C2491( C2485 C2491 ) C2485_=_C2670( C2485 C2670 ) C2485_=_C2671( C2485 C2671 ) C2485_=_C2672( C2485 C2672 ) C2485_=_C2674( C2485 C2674 ) \nC2485_=_C2675( C2485 C2675 ) C2485_=_C3193( C2485 C3193 ) C2485_=_C3199( C2485 C3199 ) C2485_=_C3317( C2485 C3317 ) C2485_=_C3370( C2485 C3370 ) C2487_=_C2488( C2487 C2488 ) \nC2487_=_C2489( C2487 C2489 ) C2487_=_C2490( C2487 C2490 ) C2487_=_C2491( C2487 C2491 ) C2487_=_C2671( C2487 C2671 ) C2487_=_C2825( C2487 C2825 ) C2487_=_C2952( C2487 C2952 ) \nC2487_=_C2953( C2487 C2953 ) C2487_=_C3193( C2487 C3193 ) C2487_=_C3211(</w:t>
      </w:r>
    </w:p>
    <w:p>
      <w:pPr>
        <w:pStyle w:val="PreformattedText"/>
        <w:bidi w:val="0"/>
        <w:spacing w:before="0" w:after="0"/>
        <w:jc w:val="left"/>
        <w:rPr/>
      </w:pPr>
      <w:r>
        <w:rPr/>
        <w:t xml:space="preserve"> </w:t>
      </w:r>
      <w:r>
        <w:rPr/>
        <w:t>C2487 C3211 ) C2487_=_C3319( C2487 C3319 ) C2487_=_C3370( C2487 C3370 ) C2488_=_C2489( C2488 C2489 ) \nC2488_=_C2490( C2488 C2490 ) C2488_=_C2491( C2488 C2491 ) C2488_=_C2672( C2488 C2672 ) C2488_=_C2826( C2488 C2826 ) C2488_=_C3193( C2488 C3193 ) C2488_=_C3217( C2488 C3217 ) \nC2488_=_C3370( C2488 C3370 ) C2489_=_C2490( C2489 C2490 ) C2489_=_C2491( C2489 C2491 ) C2489_=_C2827( C2489 C2827 ) C2489_=_C3110( C2489 C3110 ) C2489_=_C3111( C2489 C3111 ) \nC2489_=_C3193( C2489 C3193 ) C2489_=_C3223( C2489 C3223 ) C2489_=_C3370( C2489 C3370 ) C2490_=_C2491( C2490 C2491 ) C2490_=_C2674( C2490 C2674 ) C2490_=_C2828( C2490 C2828 ) \nC2490_=_C2952( C2490 C2952 ) C2490_=_C3110( C2490 C3110 ) C2490_=_C3145( C2490 C3145 ) C2490_=_C3193( C2490 C3193 ) C2490_=_C3229( C2490 C3229 ) C2490_=_C3370( C2490 C3370 ) \nC2491_=_C2675( C2491 C2675 ) C2491_=_C2829( C2491 C2829 ) C2491_=_C2953( C2491 C2953 ) C2491_=_C3111( C2491 C3111 ) C2491_=_C3145( C2491 C3145 ) C2491_=_C3193( C2491 C3193 ) \nC2491_=_C3235( C2491 C3235 ) C2491_=_C3370( C2491 C3370 ) C2523_=_C2559( C2523 C2559 ) C2523_=_C2595( C2523 C2595 ) C2523_=_C2631( C2523 C2631 ) C2523_=_C2667( C2523 C2667 ) \nC2526_=_C2527( C2526 C2527 ) C2526_=_C2528( C2526 C2528 ) C2526_=_C2530( C2526 C2530 ) C2526_=_C2531( C2526 C2531 ) C2526_=_C2634( C2526 C2634 ) C2526_=_C2670( C2526 C2670 ) \nC2526_=_C2706( C2526 C2706 ) C2526_=_C2707( C2526 C2707 ) C2526_=_C2708( C2526 C2708 ) C2526_=_C2709( C2526 C2709 ) C2526_=_C3199( C2526 C3199 ) C2526_=_C3205( C2526 C3205 ) \nC2527_=_C2528( C2527 C2528 ) C2527_=_C2530( C2527 C2530 ) C2527_=_C2531( C2527 C2531 ) C2527_=_C2563( C2527 C2563 ) C2527_=_C2599( C2527 C2599 ) C2527_=_C2671( C2527 C2671 ) \nC2527_=_C2856( C2527 C2856 ) C2527_=_C2857( C2527 C2857 ) C2527_=_C3199( C2527 C3199 ) C2527_=_C3211( C2527 C3211 ) C2527_=_C3325( C2527 C3325 ) C2528_=_C2530( C2528 C2530 ) \nC2528_=_C2531( C2528 C2531 ) C2528_=_C2564( C2528 C2564 ) C2528_=_C2636( C2528 C2636 ) C2528_=_C2672( C2528 C2672 ) C2528_=_C2706( C2528 C2706 ) C2528_=_C3199( C2528 C3199 ) \nC2528_=_C3217( C2528 C3217 ) C2530_=_C2531( C2530 C2531 ) C2530_=_C2566( C2530 C2566 ) C2530_=_C2638( C2530 C2638 ) C2530_=_C2674( C2530 C2674 ) C2530_=_C2708( C2530 C2708 ) \nC2530_=_C2856( C2530 C2856 ) C2530_=_C3062( C2530 C3062 ) C2530_=_C3121( C2530 C3121 ) C2530_=_C3199( C2530 C3199 ) C2530_=_C3229( C2530 C3229 ) C2531_=_C2567( C2531 C2567 ) \nC2531_=_C2639( C2531 C2639 ) C2531_=_C2675( C2531 C2675 ) C2531_=_C2709( C2531 C2709 ) C2531_=_C2857( C2531 C2857 ) C2531_=_C3063( C2531 C3063 ) C2531_=_C3121( C2531 C3121 ) \nC2531_=_C3199( C2531 C3199 ) C2531_=_C3235( C2531 C3235 ) C2535_=_C2571( C2535 C2571 ) C2535_=_C2607( C2535 C2607 ) C2535_=_C2643( C2535 C2643 ) C2535_=_C2679( C2535 C2679 ) \nC2541_=_C2577( C2541 C2577 ) C2541_=_C2613( C2541 C2613 ) C2541_=_C2649( C2541 C2649 ) C2541_=_C2685( C2541 C2685 ) C2547_=_C2583( C2547 C2583 ) C2547_=_C2619( C2547 C2619 ) \nC2547_=_C2655( C2547 C2655 ) C2547_=_C2691( C2547 C2691 ) C2553_=_C2589( C2553 C2589 ) C2553_=_C2625( C2553 C2625 ) C2553_=_C2661( C2553 C2661 ) C2553_=_C2697( C2553 C2697 ) \nC2559_=_C2595( C2559 C2595 ) C2559_=_C2631( C2559 C2631 ) C2559_=_C2667( C2559 C2667 ) C2563_=_C2564( C2563 C2564 ) C2563_=_C2565( C2563 C2565 ) C2563_=_C2566( C2563 C2566 ) \nC2563_=_C2567( C2563 C2567 ) C2563_=_C2599( C2563 C2599 ) C2563_=_C2671( C2563 C2671 ) C2563_=_C2735( C2563 C2735 ) C2563_=_C2879( C2563 C2879 ) C2563_=_C2880( C2563 C2880 ) \nC2563_=_C2881( C2563 C2881 ) C2563_=_C3199( C2563 C3199 ) C2563_=_C3211( C2563 C3211 ) C2563_=_C3325( C2563 C3325 ) C2563_=_C3352( C2563 C3352 ) C2564_=_C2565( C2564 C2565 ) \nC2564_=_C2566( C2564 C2566 ) C2564_=_C2567( C2564 C2567 ) C2564_=_C2636( C2564 C2636 ) C2564_=_C2672( C2564 C2672 ) C2564_=_C2736( C2564 C2736 ) C2564_=_C2991( C2564 C2991 ) \nC2564_=_C2992( C2564 C2992 ) C2564_=_C2993( C2564 C2993 ) C2564_=_C3199( C2564 C3199 ) C2564_=_C3217( C2564 C3217 ) C2564_=_C3352( C2564 C3352 ) C2565_=_C2566( C2565 C2566 ) \nC2565_=_C2567( C2565 C2567 ) C2565_=_C2601( C2565 C2601 ) C2565_=_C2637( C2565 C2637 ) C2565_=_C2737( C2565 C2737 ) C2565_=_C2879( C2565 C2879 ) C2565_=_C2991( C2565 C2991 ) \nC2565_=_C3199( C2565 C3199 ) C2565_=_C3223( C2565 C3223 ) C2565_=_C3352( C2565 C3352 ) C2566_=_C2567( C2566 C2567 ) C2566_=_C2638( C2566 C2638 ) C2566_=_C2674( C2566 C2674 ) \nC2566_=_C2738( C2566 C2738 ) C2566_=_C2880( C2566 C2880 ) C2566_=_C2992( C2566 C2992 ) C2566_=_C3199( C2566 C3199 ) C2566_=_C3229( C2566 C3229 ) C2566_=_C3352( C2566 C3352 ) \nC2567_=_C2639( C2567 C2639 ) C2567_=_C2675( C2567 C2675 ) C2567_=_C2739( C2567 C2739 ) C2567_=_C2881( C2567 C2881 ) C2567_=_C2993( C2567 C2993 ) C2567_=_C3199( C2567 C3199 ) \nC2567_=_C3235( C2567 C3235 ) C2567_=_C3352( C2567 C3352 ) C2571_=_C2607( C2571 C2607 ) C2571_=_C2643( C2571 C2643 ) C2571_=_C2679( C2571 C2679 ) C2577_=_C2613( C2577 C2613 ) \nC2577_=_C2649( C2577 C2649 ) C2577_=_C2685( C2577 C2685 ) C2583_=_C2619( C2583 C2619 ) C2583_=_C2655( C2583 C2655 ) C2583_=_C2691( C2583 C2691 ) C2589_=_C2625( C2589 C2625 ) \nC2589_=_C2661( C2589 C2661 ) C2589_=_C2697( C2589 C2697 ) C2595_=_C2631( C2595 C2631 ) C2595_=_C2667( C2595 C2667 ) C2599_=_C2601( C2599 C2601 ) C2599_=_C2671( C2599 C2671 ) \nC2599_=_C2765( C2599 C2765 ) C2599_=_C2902( C2599 C2902 ) C2599_=_C2903( C2599 C2903 ) C2599_=_C2904( C2599 C2904 ) C2599_=_C3199( C2599 C3199 ) C2599_=_C3211( C2599 C3211 ) \nC2599_=_C3325( C2599 C3325 ) C2601_=_C2637( C2601 C2637 ) C2601_=_C2903( C2601 C2903 ) C2601_=_C3009( C2601 C3009 ) C2601_=_C3086( C2601 C3086 ) C2601_=_C3087( C2601 C3087 ) \nC2601_=_C3199( C2601 C3199 ) C2601_=_C3223( C2601 C3223 ) C2607_=_C2643( C2607 C2643 ) C2607_=_C2679( C2607 C2679 ) C2613_=_C2649( C2613 C2649 ) C2613_=_C2685( C2613 C2685 ) \nC2619_=_C2655( C2619 C2655 ) C2619_=_C2691( C2619 C2691 ) C2625_=_C2661( C2625 C2661 ) C2625_=_C2697( C2625 C2697 ) C2631_=_C2667( C2631 C2667 ) C2634_=_C2636( C2634 C2636 ) \nC2634_=_C2637( C2634 C2637 ) C2634_=_C2638( C2634 C2638 ) C2634_=_C2639( C2634 C2639 ) C2634_=_C2670( C2634 C2670 ) C2634_=_C2795( C2634 C2795 ) C2634_=_C2797( C2634 C2797 ) \nC2634_=_C2798( C2634 C2798 ) C2634_=_C2799( C2634 C2799 ) C2634_=_C3199( C2634 C3199 ) C2634_=_C3205( C2634 C3205 ) C2634_=_C3364( C2634 C3364 ) C2636_=_C2637( C2636 C2637 ) \nC2636_=_C2638( C2636 C2638 ) C2636_=_C2639( C2636 C2639 ) C2636_=_C2672( C2636 C2672 ) C2636_=_C2926( C2636 C2926 ) C2636_=_C3027( C2636 C3027 ) C2636_=_C3028( C2636 C3028 ) \nC2636_=_C3029( C2636 C3029 ) C2636_=_C3199( C2636 C3199 ) C2636_=_C3217( C2636 C3217 ) C2636_=_C3364( C2636 C3364 ) C2637_=_C2638( C2637 C2638 ) C2637_=_C2639( C2637 C2639 ) \nC2637_=_C2797( C2637 C2797 ) C2637_=_C2927( C2637 C2927 ) C2637_=_C3027( C2637 C3027 ) C2637_=_C3199( C2637 C3199 ) C2637_=_C3223( C2637 C3223 ) C2637_=_C3364( C2637 C3364 ) \nC2638_=_C2639( C2638 C2639 ) C2638_=_C2674( C2638 C2674 ) C2638_=_C2798( C2638 C2798 ) C2638_=_C3028( C2638 C3028 ) C2638_=_C3199( C2638 C3199 ) C2638_=_C3229( C2638 C3229 ) \nC2638_=_C3364( C2638 C3364 ) C2639_=_C2675( C2639 C2675 ) C2639_=_C2799( C2639 C2799 ) C2639_=_C2929( C2639 C2929 ) C2639_=_C3029( C2639 C3029 ) C2639_=_C3199( C2639 C3199 ) \nC2639_=_C3235( C2639 C3235 ) C2639_=_C3364( C2639 C3364 ) C2643_=_C2679( C2643 C2679 ) C2649_=_C2685( C2649 C2685 ) C2655_=_C2691( C2655 C2691 ) C2661_=_C2697( C2661 C2697 ) \nC2670_=_C2671( C2670 C2671 ) C2670_=_C2672( C2670 C2672 ) C2670_=_C2674( C2670 C2674 ) C2670_=_C2675( C2670 C2675 ) C2670_=_C2825( C2670 C2825 ) C2670_=_C2826( C2670 C2826 ) \nC2670_=_C2827( C2670 C2827 ) C2670_=_C2828( C2670 C2828 ) C2670_=_C2829( C2670 C2829 ) C2670_=_C3199( C2670 C3199 ) C2670_=_C3205( C2670 C3205 ) C2670_=_C3370( C2670 C3370 ) \nC2671_=_C2672( C2671 C2672 ) C2671_=_C2674( C2671 C2674 ) C2671_=_C2675( C2671 C2675 ) C2671_=_C2825( C2671 C2825 ) C2671_=_C2952( C2671 C2952 ) C2671_=_C2953( C2671 C2953 ) \nC2671_=_C3199( C2671 C3199 ) C2671_=_C3211( C2671 C3211 ) C2671_=_C3325( C2671 C3325 ) C2671_=_C3370( C2671 C3370 ) C2672_=_C2674( C2672 C2674 ) C2672_=_C2675( C2672 C2675 ) \nC2672_=_C2826( C2672 C2826 ) C2672_=_C3199( C2672 C3199 ) C2672_=_C3217( C2672 C3217 ) C2672_=_C3370( C2672 C3370 ) C2674_=_C2675( C2674 C2675 ) C2674_=_C2828( C2674 C2828 ) \nC2674_=_C2952( C2674 C2952 ) C2674_=_C3110( C2674 C3110 ) C2674_=_C3145( C2674 C3145 ) C2674_=_C3199( C2674 C3199 ) C2674_=_C3229( C2674 C3229 ) C2674_=_C3370( C2674 C3370 ) \nC2675_=_C2829( C2675 C2829 ) C2675_=_C2953( C2675 C2953 ) C2675_=_C3111( C2675 C3111 ) C2675_=_C3145( C2675 C3145 ) C2675_=_C3199( C2675 C3199 ) C2675_=_C3235( C2675 C3235 ) \nC2675_=_C3370( C2675 C3370 ) C2706_=_C2707( C2706 C2707 ) C2706_=_C2708( C2706 C2708 ) C2706_=_C2709( C2706 C2709 ) C2706_=_C2736( C2706 C2736 ) C2706_=_C2826( C2706 C2826 ) \nC2706_=_C3205( C2706 C3205 ) C2706_=_C3217( C2706 C3217 ) C2707_=_C2708( C2707 C2708 ) C2707_=_C2709( C2707 C2709 ) C2707_=_C2737( C2707 C2737 ) C2707_=_C2797( C2707 C2797 ) \nC2707_=_C2827( C2707 C2827 ) C2707_=_C3062( C2707 C3062 ) C2707_=_C3063( C2707 C3063 ) C2707_=_C3205( C2707 C3205 ) C2707_=_C3223( C2707 C3223 ) C2708_=_C2709( C2708 C2709 ) \nC2708_=_C2738( C2708 C2738 ) C2708_=_C2798( C2708 C2798 ) C2708_=_C2828( C2708 C2828 ) C2708_=_C2856( C2708 C2856 ) C2708_=_C3062( C2708 C3062 ) C2708_=_C3121( C2708 C3121 ) \nC2708_=_C3205( C2708 C3205 ) C2708_=_C3229( C2708 C3229 ) C2709_=_C2739( C2709 C2739 ) C2709_=_C2799( C2709 C2799 ) C2709_=_C2829( C2709 C2829 ) C2709_=_C2857( C2709 C2857 ) \nC2709_=_C3063( C2709 C3063 ) C2709_=_C3121( C2709 C3121 ) C2709_=_C3205( C2709 C3205 ) C2709_=_C3235( C2709 C3235 ) C2735_=_C2736( C2735 C2736 ) C2735_=_C2737( C2735 C2737 ) \nC2735_=_C2738( C2735 C2738 ) C2735_=_C2739( C2735 C2739 ) C2735_=_C2765( C2735 C2765 ) C2735_=_C2795( C2735 C2795 ) C2735_=_C2825( C2735 C2825 ) C2735_=_C2879( C2735 C2879 ) \nC2735_=_C2880( C2735 C2880 ) C2735_=_C2881( C2735 C2881 ) C2735_=_C3205( C2735 C3205 ) C2735_=_C3211( C2735 C3211 ) C2735_=_C3330(</w:t>
      </w:r>
    </w:p>
    <w:p>
      <w:pPr>
        <w:pStyle w:val="PreformattedText"/>
        <w:bidi w:val="0"/>
        <w:spacing w:before="0" w:after="0"/>
        <w:jc w:val="left"/>
        <w:rPr/>
      </w:pPr>
      <w:r>
        <w:rPr/>
        <w:t xml:space="preserve"> </w:t>
      </w:r>
      <w:r>
        <w:rPr/>
        <w:t>C2735 C3330 ) C2735_=_C3352( C2735 C3352 ) \nC2736_=_C2737( C2736 C2737 ) C2736_=_C2738( C2736 C2738 ) C2736_=_C2739( C2736 C2739 ) C2736_=_C2826( C2736 C2826 ) C2736_=_C2991( C2736 C2991 ) C2736_=_C2992( C2736 C2992 ) \nC2736_=_C2993( C2736 C2993 ) C2736_=_C3205( C2736 C3205 ) C2736_=_C3217( C2736 C3217 ) C2736_=_C3352( C2736 C3352 ) C2737_=_C2738( C2737 C2738 ) C2737_=_C2739( C2737 C2739 ) \nC2737_=_C2797( C2737 C2797 ) C2737_=_C2827( C2737 C2827 ) C2737_=_C2879( C2737 C2879 ) C2737_=_C2991( C2737 C2991 ) C2737_=_C3205( C2737 C3205 ) C2737_=_C3223( C2737 C3223 ) \nC2737_=_C3352( C2737 C3352 ) C2738_=_C2739( C2738 C2739 ) C2738_=_C2798( C2738 C2798 ) C2738_=_C2828( C2738 C2828 ) C2738_=_C2880( C2738 C2880 ) C2738_=_C2992( C2738 C2992 ) \nC2738_=_C3205( C2738 C3205 ) C2738_=_C3229( C2738 C3229 ) C2738_=_C3352( C2738 C3352 ) C2739_=_C2799( C2739 C2799 ) C2739_=_C2829( C2739 C2829 ) C2739_=_C2881( C2739 C2881 ) \nC2739_=_C2993( C2739 C2993 ) C2739_=_C3205( C2739 C3205 ) C2739_=_C3235( C2739 C3235 ) C2739_=_C3352( C2739 C3352 ) C2765_=_C2795( C2765 C2795 ) C2765_=_C2825( C2765 C2825 ) \nC2765_=_C2902( C2765 C2902 ) C2765_=_C2903( C2765 C2903 ) C2765_=_C2904( C2765 C2904 ) C2765_=_C3205( C2765 C3205 ) C2765_=_C3211( C2765 C3211 ) C2765_=_C3330( C2765 C3330 ) \nC2795_=_C2797( C2795 C2797 ) C2795_=_C2798( C2795 C2798 ) C2795_=_C2799( C2795 C2799 ) C2795_=_C2825( C2795 C2825 ) C2795_=_C2926( C2795 C2926 ) C2795_=_C2927( C2795 C2927 ) \nC2795_=_C2929( C2795 C2929 ) C2795_=_C3205( C2795 C3205 ) C2795_=_C3211( C2795 C3211 ) C2795_=_C3330( C2795 C3330 ) C2795_=_C3364( C2795 C3364 ) C2797_=_C2798( C2797 C2798 ) \nC2797_=_C2799( C2797 C2799 ) C2797_=_C2827( C2797 C2827 ) C2797_=_C2927( C2797 C2927 ) C2797_=_C3027( C2797 C3027 ) C2797_=_C3205( C2797 C3205 ) C2797_=_C3223( C2797 C3223 ) \nC2797_=_C3364( C2797 C3364 ) C2798_=_C2799( C2798 C2799 ) C2798_=_C2828( C2798 C2828 ) C2798_=_C3028( C2798 C3028 ) C2798_=_C3205( C2798 C3205 ) C2798_=_C3229( C2798 C3229 ) \nC2798_=_C3364( C2798 C3364 ) C2799_=_C2829( C2799 C2829 ) C2799_=_C2929( C2799 C2929 ) C2799_=_C3029( C2799 C3029 ) C2799_=_C3205( C2799 C3205 ) C2799_=_C3235( C2799 C3235 ) \nC2799_=_C3364( C2799 C3364 ) C2825_=_C2826( C2825 C2826 ) C2825_=_C2827( C2825 C2827 ) C2825_=_C2828( C2825 C2828 ) C2825_=_C2829( C2825 C2829 ) C2825_=_C2952( C2825 C2952 ) \nC2825_=_C2953( C2825 C2953 ) C2825_=_C3205( C2825 C3205 ) C2825_=_C3211( C2825 C3211 ) C2825_=_C3330( C2825 C3330 ) C2825_=_C3370( C2825 C3370 ) C2826_=_C2827( C2826 C2827 ) \nC2826_=_C2828( C2826 C2828 ) C2826_=_C2829( C2826 C2829 ) C2826_=_C3205( C2826 C3205 ) C2826_=_C3217( C2826 C3217 ) C2826_=_C3370( C2826 C3370 ) C2827_=_C2828( C2827 C2828 ) \nC2827_=_C2829( C2827 C2829 ) C2827_=_C3110( C2827 C3110 ) C2827_=_C3111( C2827 C3111 ) C2827_=_C3205( C2827 C3205 ) C2827_=_C3223( C2827 C3223 ) C2827_=_C3370( C2827 C3370 ) \nC2828_=_C2829( C2828 C2829 ) C2828_=_C2952( C2828 C2952 ) C2828_=_C3110( C2828 C3110 ) C2828_=_C3145( C2828 C3145 ) C2828_=_C3205( C2828 C3205 ) C2828_=_C3229( C2828 C3229 ) \nC2828_=_C3370( C2828 C3370 ) C2829_=_C2953( C2829 C2953 ) C2829_=_C3111( C2829 C3111 ) C2829_=_C3145( C2829 C3145 ) C2829_=_C3205( C2829 C3205 ) C2829_=_C3235( C2829 C3235 ) \nC2829_=_C3370( C2829 C3370 ) C2856_=_C2857( C2856 C2857 ) C2856_=_C2880( C2856 C2880 ) C2856_=_C2904( C2856 C2904 ) C2856_=_C2952( C2856 C2952 ) C2856_=_C3062( C2856 C3062 ) \nC2856_=_C3121( C2856 C3121 ) C2856_=_C3211( C2856 C3211 ) C2856_=_C3229( C2856 C3229 ) C2856_=_C3337( C2856 C3337 ) C2857_=_C2881( C2857 C2881 ) C2857_=_C2929( C2857 C2929 ) \nC2857_=_C2953( C2857 C2953 ) C2857_=_C3063( C2857 C3063 ) C2857_=_C3121( C2857 C3121 ) C2857_=_C3211( C2857 C3211 ) C2857_=_C3235( C2857 C3235 ) C2879_=_C2880( C2879 C2880 ) \nC2879_=_C2881( C2879 C2881 ) C2879_=_C2903( C2879 C2903 ) C2879_=_C2927( C2879 C2927 ) C2879_=_C2991( C2879 C2991 ) C2879_=_C3211( C2879 C3211 ) C2879_=_C3223( C2879 C3223 ) \nC2879_=_C3336( C2879 C3336 ) C2879_=_C3352( C2879 C3352 ) C2880_=_C2881( C2880 C2881 ) C2880_=_C2904( C2880 C2904 ) C2880_=_C2952( C2880 C2952 ) C2880_=_C2992( C2880 C2992 ) \nC2880_=_C3211( C2880 C3211 ) C2880_=_C3229( C2880 C3229 ) C2880_=_C3337( C2880 C3337 ) C2880_=_C3352( C2880 C3352 ) C2881_=_C2929( C2881 C2929 ) C2881_=_C2953( C2881 C2953 ) \nC2881_=_C2993( C2881 C2993 ) C2881_=_C3211( C2881 C3211 ) C2881_=_C3235( C2881 C3235 ) C2881_=_C3352( C2881 C3352 ) C2902_=_C2903( C2902 C2903 ) C2902_=_C2904( C2902 C2904 ) \nC2902_=_C2926( C2902 C2926 ) C2902_=_C3009( C2902 C3009 ) C2902_=_C3010( C2902 C3010 ) C2902_=_C3011( C2902 C3011 ) C2902_=_C3211( C2902 C3211 ) C2902_=_C3217( C2902 C3217 ) \nC2902_=_C3335( C2902 C3335 ) C2903_=_C2904( C2903 C2904 ) C2903_=_C2927( C2903 C2927 ) C2903_=_C3009( C2903 C3009 ) C2903_=_C3086( C2903 C3086 ) C2903_=_C3087( C2903 C3087 ) \nC2903_=_C3211( C2903 C3211 ) C2903_=_C3223( C2903 C3223 ) C2903_=_C3336( C2903 C3336 ) C2904_=_C2952( C2904 C2952 ) C2904_=_C3010( C2904 C3010 ) C2904_=_C3086( C2904 C3086 ) \nC2904_=_C3133( C2904 C3133 ) C2904_=_C3211( C2904 C3211 ) C2904_=_C3229( C2904 C3229 ) C2904_=_C3337( C2904 C3337 ) C2926_=_C2927( C2926 C2927 ) C2926_=_C2929( C2926 C2929 ) \nC2926_=_C3027( C2926 C3027 ) C2926_=_C3028( C2926 C3028 ) C2926_=_C3029( C2926 C3029 ) C2926_=_C3211( C2926 C3211 ) C2926_=_C3217( C2926 C3217 ) C2926_=_C3335( C2926 C3335 ) \nC2926_=_C3364( C2926 C3364 ) C2927_=_C2929( C2927 C2929 ) C2927_=_C3027( C2927 C3027 ) C2927_=_C3211( C2927 C3211 ) C2927_=_C3223( C2927 C3223 ) C2927_=_C3336( C2927 C3336 ) \nC2927_=_C3364( C2927 C3364 ) C2929_=_C2953( C2929 C2953 ) C2929_=_C3029( C2929 C3029 ) C2929_=_C3211( C2929 C3211 ) C2929_=_C3235( C2929 C3235 ) C2929_=_C3364( C2929 C3364 ) \nC2952_=_C2953( C2952 C2953 ) C2952_=_C3110( C2952 C3110 ) C2952_=_C3145( C2952 C3145 ) C2952_=_C3211( C2952 C3211 ) C2952_=_C3229( C2952 C3229 ) C2952_=_C3337( C2952 C3337 ) \nC2952_=_C3370( C2952 C3370 ) C2953_=_C3111( C2953 C3111 ) C2953_=_C3145( C2953 C3145 ) C2953_=_C3211( C2953 C3211 ) C2953_=_C3235( C2953 C3235 ) C2953_=_C3370( C2953 C3370 ) \nC2991_=_C2992( C2991 C2992 ) C2991_=_C2993( C2991 C2993 ) C2991_=_C3009( C2991 C3009 ) C2991_=_C3027( C2991 C3027 ) C2991_=_C3217( C2991 C3217 ) C2991_=_C3223( C2991 C3223 ) \nC2991_=_C3339( C2991 C3339 ) C2991_=_C3352( C2991 C3352 ) C2992_=_C2993( C2992 C2993 ) C2992_=_C3010( C2992 C3010 ) C2992_=_C3028( C2992 C3028 ) C2992_=_C3217( C2992 C3217 ) \nC2992_=_C3229( C2992 C3229 ) C2992_=_C3340( C2992 C3340 ) C2992_=_C3352( C2992 C3352 ) C2993_=_C3011( C2993 C3011 ) C2993_=_C3029( C2993 C3029 ) C2993_=_C3217( C2993 C3217 ) \nC2993_=_C3235( C2993 C3235 ) C2993_=_C3341( C2993 C3341 ) C2993_=_C3352( C2993 C3352 ) C3009_=_C3010( C3009 C3010 ) C3009_=_C3011( C3009 C3011 ) C3009_=_C3027( C3009 C3027 ) \nC3009_=_C3086( C3009 C3086 ) C3009_=_C3087( C3009 C3087 ) C3009_=_C3217( C3009 C3217 ) C3009_=_C3223( C3009 C3223 ) C3009_=_C3339( C3009 C3339 ) C3010_=_C3011( C3010 C3011 ) \nC3010_=_C3028( C3010 C3028 ) C3010_=_C3086( C3010 C3086 ) C3010_=_C3133( C3010 C3133 ) C3010_=_C3217( C3010 C3217 ) C3010_=_C3229( C3010 C3229 ) C3010_=_C3340( C3010 C3340 ) \nC3011_=_C3029( C3011 C3029 ) C3011_=_C3087( C3011 C3087 ) C3011_=_C3133( C3011 C3133 ) C3011_=_C3217( C3011 C3217 ) C3011_=_C3235( C3011 C3235 ) C3011_=_C3341( C3011 C3341 ) \nC3027_=_C3028( C3027 C3028 ) C3027_=_C3029( C3027 C3029 ) C3027_=_C3217( C3027 C3217 ) C3027_=_C3223( C3027 C3223 ) C3027_=_C3339( C3027 C3339 ) C3027_=_C3364( C3027 C3364 ) \nC3028_=_C3029( C3028 C3029 ) C3028_=_C3217( C3028 C3217 ) C3028_=_C3229( C3028 C3229 ) C3028_=_C3340( C3028 C3340 ) C3028_=_C3364( C3028 C3364 ) C3029_=_C3217( C3029 C3217 ) \nC3029_=_C3235( C3029 C3235 ) C3029_=_C3341( C3029 C3341 ) C3029_=_C3364( C3029 C3364 ) C3062_=_C3063( C3062 C3063 ) C3062_=_C3086( C3062 C3086 ) C3062_=_C3110( C3062 C3110 ) \nC3062_=_C3121( C3062 C3121 ) C3062_=_C3223( C3062 C3223 ) C3062_=_C3229( C3062 C3229 ) C3062_=_C3342( C3062 C3342 ) C3063_=_C3087( C3063 C3087 ) C3063_=_C3111( C3063 C3111 ) \nC3063_=_C3121( C3063 C3121 ) C3063_=_C3223( C3063 C3223 ) C3063_=_C3235( C3063 C3235 ) C3063_=_C3343( C3063 C3343 ) C3086_=_C3087( C3086 C3087 ) C3086_=_C3110( C3086 C3110 ) \nC3086_=_C3133( C3086 C3133 ) C3086_=_C3223( C3086 C3223 ) C3086_=_C3229( C3086 C3229 ) C3086_=_C3342( C3086 C3342 ) C3087_=_C3111( C3087 C3111 ) C3087_=_C3133( C3087 C3133 ) \nC3087_=_C3223( C3087 C3223 ) C3087_=_C3235( C3087 C3235 ) C3087_=_C3343( C3087 C3343 ) C3110_=_C3111( C3110 C3111 ) C3110_=_C3145( C3110 C3145 ) C3110_=_C3223( C3110 C3223 ) \nC3110_=_C3229( C3110 C3229 ) C3110_=_C3342( C3110 C3342 ) C3110_=_C3370( C3110 C3370 ) C3111_=_C3145( C3111 C3145 ) C3111_=_C3223( C3111 C3223 ) C3111_=_C3235( C3111 C3235 ) \nC3111_=_C3343( C3111 C3343 ) C3111_=_C3370( C3111 C3370 ) C3121_=_C3133( C3121 C3133 ) C3121_=_C3145( C3121 C3145 ) C3121_=_C3229( C3121 C3229 ) C3121_=_C3235( C3121 C3235 ) \nC3121_=_C3344( C3121 C3344 ) C3133_=_C3145( C3133 C3145 ) C3133_=_C3229( C3133 C3229 ) C3133_=_C3235( C3133 C3235 ) C3133_=_C3344( C3133 C3344 ) C3145_=_C3229( C3145 C3229 ) \nC3145_=_C3235( C3145 C3235 ) C3145_=_C3344( C3145 C3344 ) C3145_=_C3370( C3145 C3370 ) C3151_=_C3352( C3151 C3352 ) C3151_=_C3364( C3151 C3364 ) C3151_=_C3370( C3151 C3370 ) \nC3157_=_C3352( C3157 C3352 ) C3157_=_C3364( C3157 C3364 ) C3157_=_C3370( C3157 C3370 ) C3163_=_C3352( C3163 C3352 ) C3163_=_C3364( C3163 C3364 ) C3163_=_C3370( C3163 C3370 ) \nC3169_=_C3352( C3169 C3352 ) C3169_=_C3364( C3169 C3364 ) C3169_=_C3370( C3169 C3370 ) C3175_=_C3352( C3175 C3352 ) C3175_=_C3364( C3175 C3364 ) C3175_=_C3370( C3175 C3370 ) \nC3181_=_C3352( C3181 C3352 ) C3181_=_C3364( C3181 C3364 ) C3181_=_C3370( C3181 C3370 ) C3187_=_C3352( C3187 C3352 ) C3187_=_C3364( C3187 C3364 ) C3187_=_C3370( C3187 C3370 ) \nC3193_=_C3352( C3193 C3352 ) C3193_=_C3364( C3193 C3364 ) C3193_=_C3370( C3193 C3370 ) C3199_=_C3352( C3199 C3352 ) C3199_=_C3364( C3199 C3364 ) C3199_=_C3370( C3199 C3370 ) \nC3205_=_C3352(</w:t>
      </w:r>
    </w:p>
    <w:p>
      <w:pPr>
        <w:pStyle w:val="PreformattedText"/>
        <w:bidi w:val="0"/>
        <w:spacing w:before="0" w:after="0"/>
        <w:jc w:val="left"/>
        <w:rPr/>
      </w:pPr>
      <w:r>
        <w:rPr/>
        <w:t xml:space="preserve"> </w:t>
      </w:r>
      <w:r>
        <w:rPr/>
        <w:t>C3205 C3352 ) C3205_=_C3364( C3205 C3364 ) C3205_=_C3370( C3205 C3370 ) C3211_=_C3352( C3211 C3352 ) C3211_=_C3364( C3211 C3364 ) C3211_=_C3370( C3211 C3370 ) \nC3217_=_C3352( C3217 C3352 ) C3217_=_C3364( C3217 C3364 ) C3217_=_C3370( C3217 C3370 ) C3223_=_C3352( C3223 C3352 ) C3223_=_C3364( C3223 C3364 ) C3223_=_C3370( C3223 C3370 ) \nC3229_=_C3352( C3229 C3352 ) C3229_=_C3364( C3229 C3364 ) C3229_=_C3370( C3229 C3370 ) C3235_=_C3352( C3235 C3352 ) C3235_=_C3364( C3235 C3364 ) C3235_=_C3370( C3235 C3370 ) "];603-&gt;623[label="420: C18 C19 C20 C21 C22 \nC23 C102 C103 C104 C105 C106 \nC107 C182 C183 C184 C185 C192 \nC193 C194 C195 C269 C270 C271 \nC272 C273 C274 C275 C276 C354 \nC355 C356 C357 C358 C359 C434 \nC435 C436 C437 C438 C439 C440 \nC441 C442 C512 C513 C514 C515 \nC516 C517 C518 C519 C520 C589 \nC599 C600 C601 C668 C669 C670 \nC671 C672 C673 C674 C675 C676 \nC746 C747 C748 C749 C750 C751 \nC752 C753 C754 C825 C826 C827 \nC828 C831 C832 C833 C897 C898 \nC899 C900 C903 C904 C905 C966 \nC967 C968 C973 C974 C1039 C1040 \nC1041 C1042 C1043 C1044 C1046 C1047 \nC1048 C1049 C1113 C1114 C1115 C1116 \nC1119 C1120 C1121 C1179 C1183 C1184 \nC1186 C1187 C1188 C1189 C1191 C1201 \nC1212 C1223 C1234 C1245 C1249 C1250 \nC1251 C1252 C1253 C1254 C1255 C1257 \nC1267 C1278 C1289 C1300 C1311 C1313 \nC1314 C1317 C1322 C1333 C1344 C1355 \nC1366 C1377 C1379 C1380 C1381 C1382 \nC1384 C1385 C1386 C1387 C1389 C1399 \nC1410 C1421 C1432 C1443 C1447 C1448 \nC1450 C1451 C1452 C1453 C1455 C1465 \nC1476 C1487 C1498 C1511 C1512 C1514 \nC1515 C1516 C1517 C1518 C1519 C1571 \nC1572 C1573 C1574 C1575 C1576 C1577 \nC1578 C1579 C1630 C1633 C1690 C1693 \nC1695 C1697 C1698 C1699 C1751 C1752 \nC1754 C1755 C1756 C1757 C1758 C1759 \nC1810 C1811 C1812 C1813 C1814 C1815 \nC1816 C1817 C1863 C1864 C1865 C1866 \nC1867 C1868 C1869 C1870 C1871 C1917 \nC1971 C1973 C1975 C1977 C1978 C1979 \nC2026 C2027 C2028 C2029 C2030 C2031 \nC2032 C2033 C2078 C2080 C2082 C2083 \nC2084 C2085 C2127 C2129 C2130 C2131 \nC2132 C2133 C2175 C2177 C2223 C2225 \nC2227 C2228 C2229 C2270 C2272 C2274 \nC2275 C2276 C2277 C2318 C2320 C2321 \nC2322 C2323 C2359 C2361 C2362 C2363 \nC2364 C2365 C2401 C2403 C2443 C2445 \nC2447 C2448 C2449 C2485 C2487 C2488 \nC2489 C2490 C2491 C2523 C2526 C2528 \nC2530 C2531 C2535 C2541 C2547 C2553 \nC2559 C2563 C2564 C2565 C2566 C2567 \nC2571 C2577 C2583 C2589 C2595 C2599 \nC2601 C2607 C2613 C2619 C2625 C2631 \nC2634 C2636 C2638 C2639 C2643 C2649 \nC2655 C2661 C2667 C2670 C2672 C2674 \nC2675 C2679 C2685 C2691 C2697 C2706 \nC2707 C2708 C2709 C2735 C2736 C2737 \nC2738 C2739 C2765 C2795 C2797 C2798 \nC2799 C2825 C2826 C2827 C2828 C2829 \nC2857 C2881 C2902 C2903 C2904 C2926 \nC2929 C2953 C3009 C3010 C3011 C3027 \nC3028 C3029 C3086 C3087 C3133 C3151 \nC3157 C3163 C3169 C3175 C3181 C3187 \nC3193 C3199 C3205 C3211 C3217 C3223 \nC3229 C3235 C3240 C3241 C3242 C3243 \nC3250 C3251 C3252 C3253 C3254 C3264 \nC3265 C3266 C3267 C3268 C3269 C3274 \nC3275 C3279 C3280 C3283 C3290 C3293 \nC3300 C3310 C3312 C3317 C3319 C3325 \nC3330 C3335 C3336 C3337 C3339 C3340 \nC3341 C3342 C3343 C3344 C3352 C3364 \nC3370 \n3971: C18_=_C19 ,C18_=_C20 ,C18_=_C21 ,C18_=_C22 ,C18_=_C23 ,\nC18_=_C102 ,C18_=_C270 ,C18_=_C354 ,C18_=_C436 ,C18_=_C1810 ,C18_=_C1811 ,\nC18_=_C1812 ,C18_=_C1813 ,C18_=_C1814 ,C18_=_C1815 ,C18_=_C1816 ,C18_=_C1817 ,\nC18_=_C3151 ,C18_=_C3181 ,C19_=_C20 ,C19_=_C21 ,C19_=_C22 ,C19_=_C23 ,\nC19_=_C103 ,C19_=_C271 ,C19_=_C355 ,C19_=_C437 ,C19_=_C825 ,C19_=_C1183 ,\nC19_=_C1511 ,C19_=_C2078 ,C19_=_C2080 ,C19_=_C2082 ,C19_=_C2083 ,C19_=_C2084 ,\nC19_=_C2085 ,C19_=_C3151 ,C19_=_C3187 ,C20_=_C21 ,C20_=_C22 ,C20_=_C23 ,\nC20_=_C104 ,C20_=_C272 ,C20_=_C356 ,C20_=_C438 ,C20_=_C826 ,C20_=_C1184 ,\nC20_=_C1512 ,C20_=_C1810 ,C20_=_C2078 ,C20_=_C2318 ,C20_=_C2320 ,C20_=_C2321 ,\nC20_=_C2322 ,C20_=_C2323 ,C20_=_C3151 ,C20_=_C3193 ,C21_=_C22 ,C21_=_C23 ,\nC21_=_C105 ,C21_=_C273 ,C21_=_C357 ,C21_=_C439 ,C21_=_C827 ,C21_=_C1811 ,\nC21_=_C2526 ,C21_=_C2528 ,C21_=_C2530 ,C21_=_C2531 ,C21_=_C3151 ,C21_=_C3199 ,\nC22_=_C23 ,C22_=_C106 ,C22_=_C274 ,C22_=_C358 ,C22_=_C440 ,C22_=_C828 ,\nC22_=_C1186 ,C22_=_C1514 ,C22_=_C1812 ,C22_=_C2080 ,C22_=_C2318 ,C22_=_C2526 ,\nC22_=_C2706 ,C22_=_C2707 ,C22_=_C2708 ,C22_=_C2709 ,C22_=_C3151 ,C22_=_C3205 ,\nC23_=_C107 ,C23_=_C275 ,C23_=_C359 ,C23_=_C441 ,C23_=_C1187 ,C23_=_C1515 ,\nC23_=_C1813 ,C23_=_C2857 ,C23_=_C3151 ,C23_=_C3211 ,C102_=_C103 ,C102_=_C104 ,\nC102_=_C105 ,C102_=_C106 ,C102_=_C107 ,C102_=_C270 ,C102_=_C354 ,C102_=_C514 ,\nC102_=_C1863 ,C102_=_C1864 ,C102_=_C1865 ,C102_=_C1866 ,C102_=_C1867 ,C102_=_C1868 ,\nC102_=_C1869 ,C102_=_C1870 ,C102_=_C1871 ,C102_=_C3151 ,C102_=_C3181 ,C102_=_C3352 ,\nC103_=_C104 ,C103_=_C105 ,C103_=_C106 ,C103_=_C107 ,C103_=_C271 ,C103_=_C355 ,\nC103_=_C515 ,C103_=_C897 ,C103_=_C1249 ,C103_=_C1571 ,C103_=_C1863 ,C103_=_C2127 ,\nC103_=_C2129 ,C103_=_C2130 ,C103_=_C2131 ,C103_=_C2132 ,C103_=_C2133 ,C103_=_C3151 ,\nC103_=_C3187 ,C103_=_C3352 ,C104_=_C105 ,C104_=_C106 ,C104_=_C107 ,C104_=_C272 ,\nC104_=_C356 ,C104_=_C516 ,C104_=_C898 ,C104_=_C1250 ,C104_=_C1572 ,C104_=_C1864 ,\nC104_=_C2359 ,C104_=_C2361 ,C104_=_C2362 ,C104_=_C2363 ,C104_=_C2364 ,C104_=_C2365 ,\nC104_=_C3151 ,C104_=_C3193 ,C104_=_C3352 ,C105_=_C106 ,C105_=_C107 ,C105_=_C273 ,\nC105_=_C357 ,C105_=_C517 ,C105_=_C899 ,C105_=_C1251 ,C105_=_C1573 ,C105_=_C1865 ,\nC105_=_C2127 ,C105_=_C2359 ,C105_=_C2563 ,C105_=_C2564 ,C105_=_C2565 ,C105_=_C2566 ,\nC105_=_C2567 ,C105_=_C3151 ,C105_=_C3199 ,C105_=_C3352 ,C106_=_C107 ,C106_=_C274 ,\nC106_=_C358 ,C106_=_C518 ,C106_=_C900 ,C106_=_C1252 ,C106_=_C1574 ,C106_=_C1866 ,\nC106_=_C2735 ,C106_=_C2736 ,C106_=_C2737 ,C106_=_C2738 ,C106_=_C2739 ,C106_=_C3151 ,\nC106_=_C3205 ,C106_=_C3352 ,C107_=_C275 ,C107_=_C359 ,C107_=_C519 ,C107_=_C1253 ,\nC107_=_C1575 ,C107_=_C1867 ,C107_=_C2129 ,C107_=_C2361 ,C107_=_C2563 ,C107_=_C2735 ,\nC107_=_C2881 ,C107_=_C3151 ,C107_=_C3211 ,C107_=_C3352 ,C182_=_C183 ,C182_=_C184 ,\nC182_=_C185 ,C182_=_C192 ,C182_=_C193 ,C182_=_C194 ,C182_=_C195 ,C182_=_C589 ,\nC182_=_C599 ,C182_=_C600 ,C182_=_C601 ,C182_=_C3151 ,C182_=_C3157 ,C182_=_C3240 ,\nC183_=_C184 ,C183_=_C185 ,C183_=_C192 ,C183_=_C193 ,C183_=_C194 ,C183_=_C195 ,\nC183_=_C589 ,C183_=_C966 ,C183_=_C967 ,C183_=_C968 ,C183_=_C973 ,C183_=_C974 ,\nC183_=_C3151 ,C183_=_C3163 ,C183_=_C3241 ,C184_=_C185 ,C184_=_C192 ,C184_=_C193 ,\nC184_=_C194 ,C184_=_C195 ,C184_=_C966 ,C184_=_C1313 ,C184_=_C1314 ,C184_=_C1317 ,\nC184_=_C1322 ,C184_=_C3151 ,C184_=_C3169 ,C184_=_C3242 ,C185_=_C192 ,C185_=_C193 ,\nC185_=_C194 ,C185_=_C195 ,C185_=_C269 ,C185_=_C967 ,C185_=_C1313 ,C185_=_C1630 ,\nC185_=_C1633 ,C185_=_C3151 ,C185_=_C3175 ,C185_=_C3243 ,C192_=_C193 ,C192_=_C194 ,\nC192_=_C195 ,C192_=_C276 ,C192_=_C974 ,C192_=_C2902 ,C192_=_C3009 ,C192_=_C3010 ,\nC192_=_C3011 ,C192_=_C3151 ,C192_=_C3217 ,C192_=_C3250 ,C193_=_C194 ,C193_=_C195 ,\nC193_=_C599 ,C193_=_C2601 ,C193_=_C2903 ,C193_=_C3009 ,C193_=_C3086 ,C193_=_C3087 ,\nC193_=_C3151 ,C193_=_C3223 ,C193_=_C3251 ,C194_=_C195 ,C194_=_C600 ,C194_=_C1322 ,\nC194_=_C2904 ,C194_=_C3010 ,C194_=_C3086 ,C194_=_C3133 ,C194_=_C3151 ,C194_=_C3229 ,\nC194_=_C3252 ,C195_=_C601 ,C195_=_C3011 ,C195_=_C3087 ,C195_=_C3133 ,C195_=_C3151 ,\nC195_=_C3235 ,C195_=_C3253 ,C269_=_C270 ,C269_=_C271 ,C269_=_C272 ,C269_=_C273 ,\nC269_=_C274 ,C269_=_C275 ,C269_=_C276 ,C269_=_C669 ,C269_=_C1039 ,C269_=_C1379 ,\nC269_=_C1690 ,C269_=_C1693 ,C269_=_C1695 ,C269_=_C1697 ,C269_=_C1698 ,C269_=_C1699 ,\nC269_=_C3151 ,C269_=_C3175 ,C269_=_C3243 ,C269_=_C3364 ,C270_=_C271 ,C270_=_C272 ,\nC270_=_C273 ,C270_=_C274 ,C270_=_C275 ,C270_=_C276 ,C270_=_C354 ,C270_=_C670 ,\nC270_=_C1040 ,C270_=_C1380 ,C270_=_C1690 ,C270_=_C1971 ,C270_=_C1973 ,C270_=_C1975 ,\nC270_=_C1977 ,C270_=_C1978 ,C270_=_C1979 ,C270_=_C3151 ,C270_=_C3181 ,C270_=_C3364 ,\nC271_=_C272 ,C271_=_C273 ,C271_=_C274 ,C271_=_C275 ,C271_=_C276 ,C271_=_C355 ,\nC271_=_C671 ,C271_=_C1041 ,C271_=_C1381 ,C271_=_C1971 ,C271_=_C2223 ,C271_=_C2225 ,\nC271_=_C2227 ,C271_=_C2228 ,C271_=_C2229 ,C271_=_C3151 ,C271_=_C3187 ,C271_=_C3364 ,\nC272_=_C273 ,C272_=_C274 ,C272_=_C275 ,C272_=_C276 ,C272_=_C356 ,C272_=_C672 ,\nC272_=_C1042 ,C272_=_C1382 ,C272_=_C2443 ,C272_=_C2445 ,C272_=_C2447 ,C272_=_C2448 ,\nC272_=_C2449 ,C272_=_C3151 ,C272_=_C3193 ,C272_=_C3364 ,C273_=_C274 ,C273_=_C275 ,\nC273_=_C276 ,C273_=_C357 ,C273_=_C673 ,C273_=_C1043 ,C273_=_C1693 ,C273_=_C1973 ,\nC273_=_C2223 ,C273_=_C2443 ,C273_=_C2634 ,C273_=_C2636 ,C273_=_C2638 ,C273_=_C2639 ,\nC273_=_C3151 ,C273_=_C3199 ,C273_=_C3364 ,C274_=_C275 ,C274_=_C276 ,C274_=_C358 ,\nC274_=_C674 ,C274_=_C1044 ,C274_=_C1384 ,C274_=_C2634 ,C274_=_C2795 ,C274_=_C2797 ,\nC274_=_C2798 ,C274_=_C2799 ,C274_=_C3151 ,C274_=_C3205 ,C274_=_C3364 ,C275_=_C276 ,\nC275_=_C359 ,C275_=_C675 ,C275_=_C1385 ,C275_=_C1695 ,C275_=_C1975 ,C275_=_C2225 ,\nC275_=_C2445 ,C275_=_C2795 ,C275_=_C2926 ,C275_=_C2929 ,C275_=_C3151 ,C275_=_C3211 ,\nC275_=_C3364 ,C276_=_C676 ,C276_=_C1046 ,C276_=_C1386 ,C276_=_C2636 ,C276_=_C2926 ,\nC276_=_C3027 ,C276_=_C3028 ,C276_=_C3029 ,C276_=_C3151 ,C276_=_C3217 ,C276_=_C3250 ,\nC276_=_C3364 ,C354_=_C355 ,C354_=_C356 ,C354_=_C357 ,C354_=_C358 ,C354_=_C359 ,\nC354_=_C748 ,C354_=_C2026 ,C354_=_C2027 ,C354_=_C2028 ,C354_=_C2029 ,C354_=_C2030 ,\nC354_=_C2031 ,C354_=_C2032 ,C354_=_C2033 ,C354_=_C3151 ,C354_=_C3181 ,C354_=_C3370 ,\nC355_=_C356 ,C355_=_C357 ,C355_=_C358 ,C355_=_C359 ,C355_=_C749 ,C355_=_C1113 ,\nC355_=_C1447 ,C355_=_C1751 ,C355_=_C2270 ,C355_=_C2272 ,C355_=_C2274 ,C355_=_C2275 ,\nC355_=_C2276 ,C355_=_C2277 ,C355_=_C3151 ,C355_=_C3187 ,C355_=_C3370 ,C356_=_C357 ,\nC356_=_C358 ,C356_=_C359 ,C356_=_C750 ,C356_=_C1114 ,C356_=_C1448 ,C356_=_C1752 ,\nC356_=_C2026 ,C356_=_C2270 ,C356_=_C2485 ,C356_=_C2487 ,C356_=_C2488 ,C356_=_C2489 ,\nC356_=_C2490 ,C356_=_C2491 ,C356_=_C3151 ,C356_=_C3193 ,C356_=_C3370 ,C357_=_C358 ,\nC357_=_C359 ,C357_=_C751 ,C357_=_C1115 ,C357_=_C2027 ,C357_=_C2485 ,C357_=_C2670 ,\nC357_=_C2672 ,C357_=_C2674 ,C357_=_C2675 ,C357_=_C3151 ,C357_=_C3199</w:t>
      </w:r>
    </w:p>
    <w:p>
      <w:pPr>
        <w:pStyle w:val="PreformattedText"/>
        <w:bidi w:val="0"/>
        <w:spacing w:before="0" w:after="0"/>
        <w:jc w:val="left"/>
        <w:rPr/>
      </w:pPr>
      <w:r>
        <w:rPr/>
        <w:t xml:space="preserve"> </w:t>
      </w:r>
      <w:r>
        <w:rPr/>
        <w:t>,C357_=_C3370 ,\nC358_=_C359 ,C358_=_C752 ,C358_=_C1116 ,C358_=_C1450 ,C358_=_C1754 ,C358_=_C2028 ,\nC358_=_C2272 ,C358_=_C2670 ,C358_=_C2825 ,C358_=_C2826 ,C358_=_C2827 ,C358_=_C2828 ,\nC358_=_C2829 ,C358_=_C3151 ,C358_=_C3205 ,C358_=_C3370 ,C359_=_C753 ,C359_=_C1451 ,\nC359_=_C1755 ,C359_=_C2029 ,C359_=_C2487 ,C359_=_C2825 ,C359_=_C2953 ,C359_=_C3151 ,\nC359_=_C3211 ,C359_=_C3370 ,C434_=_C435 ,C434_=_C436 ,C434_=_C437 ,C434_=_C438 ,\nC434_=_C439 ,C434_=_C440 ,C434_=_C441 ,C434_=_C442 ,C434_=_C512 ,C434_=_C668 ,\nC434_=_C746 ,C434_=_C1183 ,C434_=_C1184 ,C434_=_C1186 ,C434_=_C1187 ,C434_=_C1188 ,\nC434_=_C1189 ,C434_=_C1191 ,C434_=_C3157 ,C434_=_C3169 ,C435_=_C436 ,C435_=_C437 ,\nC435_=_C438 ,C435_=_C439 ,C435_=_C440 ,C435_=_C441 ,C435_=_C442 ,C435_=_C513 ,\nC435_=_C669 ,C435_=_C747 ,C435_=_C1511 ,C435_=_C1512 ,C435_=_C1514 ,C435_=_C1515 ,\nC435_=_C1516 ,C435_=_C1517 ,C435_=_C1518 ,C435_=_C1519 ,C435_=_C3157 ,C435_=_C3175 ,\nC436_=_C437 ,C436_=_C438 ,C436_=_C439 ,C436_=_C440 ,C436_=_C441 ,C436_=_C442 ,\nC436_=_C514 ,C436_=_C670 ,C436_=_C748 ,C436_=_C1810 ,C436_=_C1811 ,C436_=_C1812 ,\nC436_=_C1813 ,C436_=_C1814 ,C436_=_C1815 ,C436_=_C1816 ,C436_=_C1817 ,C436_=_C3157 ,\nC436_=_C3181 ,C437_=_C438 ,C437_=_C439 ,C437_=_C440 ,C437_=_C441 ,C437_=_C442 ,\nC437_=_C515 ,C437_=_C671 ,C437_=_C749 ,C437_=_C825 ,C437_=_C1183 ,C437_=_C1511 ,\nC437_=_C2078 ,C437_=_C2080 ,C437_=_C2082 ,C437_=_C2083 ,C437_=_C2084 ,C437_=_C2085 ,\nC437_=_C3157 ,C437_=_C3187 ,C438_=_C439 ,C438_=_C440 ,C438_=_C441 ,C438_=_C442 ,\nC438_=_C516 ,C438_=_C672 ,C438_=_C750 ,C438_=_C826 ,C438_=_C1184 ,C438_=_C1512 ,\nC438_=_C1810 ,C438_=_C2078 ,C438_=_C2318 ,C438_=_C2320 ,C438_=_C2321 ,C438_=_C2322 ,\nC438_=_C2323 ,C438_=_C3157 ,C438_=_C3193 ,C439_=_C440 ,C439_=_C441 ,C439_=_C442 ,\nC439_=_C517 ,C439_=_C673 ,C439_=_C751 ,C439_=_C827 ,C439_=_C1811 ,C439_=_C2526 ,\nC439_=_C2528 ,C439_=_C2530 ,C439_=_C2531 ,C439_=_C3157 ,C439_=_C3199 ,C440_=_C441 ,\nC440_=_C442 ,C440_=_C518 ,C440_=_C674 ,C440_=_C752 ,C440_=_C828 ,C440_=_C1186 ,\nC440_=_C1514 ,C440_=_C1812 ,C440_=_C2080 ,C440_=_C2318 ,C440_=_C2526 ,C440_=_C2706 ,\nC440_=_C2707 ,C440_=_C2708 ,C440_=_C2709 ,C440_=_C3157 ,C440_=_C3205 ,C441_=_C442 ,\nC441_=_C519 ,C441_=_C675 ,C441_=_C753 ,C441_=_C1187 ,C441_=_C1515 ,C441_=_C1813 ,\nC441_=_C2857 ,C441_=_C3157 ,C441_=_C3211 ,C442_=_C520 ,C442_=_C676 ,C442_=_C754 ,\nC442_=_C1188 ,C442_=_C1516 ,C442_=_C1814 ,C442_=_C2082 ,C442_=_C2320 ,C442_=_C2528 ,\nC442_=_C2706 ,C442_=_C3157 ,C442_=_C3217 ,C512_=_C513 ,C512_=_C514 ,C512_=_C515 ,\nC512_=_C516 ,C512_=_C517 ,C512_=_C518 ,C512_=_C519 ,C512_=_C520 ,C512_=_C668 ,\nC512_=_C746 ,C512_=_C1249 ,C512_=_C1250 ,C512_=_C1251 ,C512_=_C1252 ,C512_=_C1253 ,\nC512_=_C1254 ,C512_=_C1255 ,C512_=_C1257 ,C512_=_C3157 ,C512_=_C3169 ,C512_=_C3352 ,\nC513_=_C514 ,C513_=_C515 ,C513_=_C516 ,C513_=_C517 ,C513_=_C518 ,C513_=_C519 ,\nC513_=_C520 ,C513_=_C669 ,C513_=_C747 ,C513_=_C1571 ,C513_=_C1572 ,C513_=_C1573 ,\nC513_=_C1574 ,C513_=_C1575 ,C513_=_C1576 ,C513_=_C1577 ,C513_=_C1578 ,C513_=_C1579 ,\nC513_=_C3157 ,C513_=_C3175 ,C513_=_C3352 ,C514_=_C515 ,C514_=_C516 ,C514_=_C517 ,\nC514_=_C518 ,C514_=_C519 ,C514_=_C520 ,C514_=_C670 ,C514_=_C748 ,C514_=_C1863 ,\nC514_=_C1864 ,C514_=_C1865 ,C514_=_C1866 ,C514_=_C1867 ,C514_=_C1868 ,C514_=_C1869 ,\nC514_=_C1870 ,C514_=_C1871 ,C514_=_C3157 ,C514_=_C3181 ,C514_=_C3352 ,C515_=_C516 ,\nC515_=_C517 ,C515_=_C518 ,C515_=_C519 ,C515_=_C520 ,C515_=_C671 ,C515_=_C749 ,\nC515_=_C897 ,C515_=_C1249 ,C515_=_C1571 ,C515_=_C1863 ,C515_=_C2127 ,C515_=_C2129 ,\nC515_=_C2130 ,C515_=_C2131 ,C515_=_C2132 ,C515_=_C2133 ,C515_=_C3157 ,C515_=_C3187 ,\nC515_=_C3352 ,C516_=_C517 ,C516_=_C518 ,C516_=_C519 ,C516_=_C520 ,C516_=_C672 ,\nC516_=_C750 ,C516_=_C898 ,C516_=_C1250 ,C516_=_C1572 ,C516_=_C1864 ,C516_=_C2359 ,\nC516_=_C2361 ,C516_=_C2362 ,C516_=_C2363 ,C516_=_C2364 ,C516_=_C2365 ,C516_=_C3157 ,\nC516_=_C3193 ,C516_=_C3352 ,C517_=_C518 ,C517_=_C519 ,C517_=_C520 ,C517_=_C673 ,\nC517_=_C751 ,C517_=_C899 ,C517_=_C1251 ,C517_=_C1573 ,C517_=_C1865 ,C517_=_C2127 ,\nC517_=_C2359 ,C517_=_C2563 ,C517_=_C2564 ,C517_=_C2565 ,C517_=_C2566 ,C517_=_C2567 ,\nC517_=_C3157 ,C517_=_C3199 ,C517_=_C3352 ,C518_=_C519 ,C518_=_C520 ,C518_=_C674 ,\nC518_=_C752 ,C518_=_C900 ,C518_=_C1252 ,C518_=_C1574 ,C518_=_C1866 ,C518_=_C2735 ,\nC518_=_C2736 ,C518_=_C2737 ,C518_=_C2738 ,C518_=_C2739 ,C518_=_C3157 ,C518_=_C3205 ,\nC518_=_C3352 ,C519_=_C520 ,C519_=_C675 ,C519_=_C753 ,C519_=_C1253 ,C519_=_C1575 ,\nC519_=_C1867 ,C519_=_C2129 ,C519_=_C2361 ,C519_=_C2563 ,C519_=_C2735 ,C519_=_C2881 ,\nC519_=_C3157 ,C519_=_C3211 ,C519_=_C3352 ,C520_=_C676 ,C520_=_C754 ,C520_=_C1254 ,\nC520_=_C1576 ,C520_=_C1868 ,C520_=_C2130 ,C520_=_C2362 ,C520_=_C2564 ,C520_=_C2736 ,\nC520_=_C3157 ,C520_=_C3217 ,C520_=_C3352 ,C589_=_C599 ,C589_=_C600 ,C589_=_C601 ,\nC589_=_C966 ,C589_=_C967 ,C589_=_C968 ,C589_=_C973 ,C589_=_C974 ,C589_=_C3157 ,\nC589_=_C3163 ,C589_=_C3254 ,C599_=_C600 ,C599_=_C601 ,C599_=_C2601 ,C599_=_C2903 ,\nC599_=_C3009 ,C599_=_C3086 ,C599_=_C3087 ,C599_=_C3157 ,C599_=_C3223 ,C599_=_C3264 ,\nC600_=_C601 ,C600_=_C1322 ,C600_=_C2904 ,C600_=_C3010 ,C600_=_C3086 ,C600_=_C3133 ,\nC600_=_C3157 ,C600_=_C3229 ,C600_=_C3265 ,C601_=_C3011 ,C601_=_C3087 ,C601_=_C3133 ,\nC601_=_C3157 ,C601_=_C3235 ,C601_=_C3266 ,C668_=_C669 ,C668_=_C670 ,C668_=_C671 ,\nC668_=_C672 ,C668_=_C673 ,C668_=_C674 ,C668_=_C675 ,C668_=_C676 ,C668_=_C746 ,\nC668_=_C1379 ,C668_=_C1380 ,C668_=_C1381 ,C668_=_C1382 ,C668_=_C1384 ,C668_=_C1385 ,\nC668_=_C1386 ,C668_=_C1387 ,C668_=_C1389 ,C668_=_C3157 ,C668_=_C3169 ,C668_=_C3364 ,\nC669_=_C670 ,C669_=_C671 ,C669_=_C672 ,C669_=_C673 ,C669_=_C674 ,C669_=_C675 ,\nC669_=_C676 ,C669_=_C747 ,C669_=_C1039 ,C669_=_C1379 ,C669_=_C1690 ,C669_=_C1693 ,\nC669_=_C1695 ,C669_=_C1697 ,C669_=_C1698 ,C669_=_C1699 ,C669_=_C3157 ,C669_=_C3175 ,\nC669_=_C3364 ,C670_=_C671 ,C670_=_C672 ,C670_=_C673 ,C670_=_C674 ,C670_=_C675 ,\nC670_=_C676 ,C670_=_C748 ,C670_=_C1040 ,C670_=_C1380 ,C670_=_C1690 ,C670_=_C1971 ,\nC670_=_C1973 ,C670_=_C1975 ,C670_=_C1977 ,C670_=_C1978 ,C670_=_C1979 ,C670_=_C3157 ,\nC670_=_C3181 ,C670_=_C3364 ,C671_=_C672 ,C671_=_C673 ,C671_=_C674 ,C671_=_C675 ,\nC671_=_C676 ,C671_=_C749 ,C671_=_C1041 ,C671_=_C1381 ,C671_=_C1971 ,C671_=_C2223 ,\nC671_=_C2225 ,C671_=_C2227 ,C671_=_C2228 ,C671_=_C2229 ,C671_=_C3157 ,C671_=_C3187 ,\nC671_=_C3364 ,C672_=_C673 ,C672_=_C674 ,C672_=_C675 ,C672_=_C676 ,C672_=_C750 ,\nC672_=_C1042 ,C672_=_C1382 ,C672_=_C2443 ,C672_=_C2445 ,C672_=_C2447 ,C672_=_C2448 ,\nC672_=_C2449 ,C672_=_C3157 ,C672_=_C3193 ,C672_=_C3364 ,C673_=_C674 ,C673_=_C675 ,\nC673_=_C676 ,C673_=_C751 ,C673_=_C1043 ,C673_=_C1693 ,C673_=_C1973 ,C673_=_C2223 ,\nC673_=_C2443 ,C673_=_C2634 ,C673_=_C2636 ,C673_=_C2638 ,C673_=_C2639 ,C673_=_C3157 ,\nC673_=_C3199 ,C673_=_C3364 ,C674_=_C675 ,C674_=_C676 ,C674_=_C752 ,C674_=_C1044 ,\nC674_=_C1384 ,C674_=_C2634 ,C674_=_C2795 ,C674_=_C2797 ,C674_=_C2798 ,C674_=_C2799 ,\nC674_=_C3157 ,C674_=_C3205 ,C674_=_C3364 ,C675_=_C676 ,C675_=_C753 ,C675_=_C1385 ,\nC675_=_C1695 ,C675_=_C1975 ,C675_=_C2225 ,C675_=_C2445 ,C675_=_C2795 ,C675_=_C2926 ,\nC675_=_C2929 ,C675_=_C3157 ,C675_=_C3211 ,C675_=_C3364 ,C676_=_C754 ,C676_=_C1046 ,\nC676_=_C1386 ,C676_=_C2636 ,C676_=_C2926 ,C676_=_C3027 ,C676_=_C3028 ,C676_=_C3029 ,\nC676_=_C3157 ,C676_=_C3217 ,C676_=_C3364 ,C746_=_C747 ,C746_=_C748 ,C746_=_C749 ,\nC746_=_C750 ,C746_=_C751 ,C746_=_C752 ,C746_=_C753 ,C746_=_C754 ,C746_=_C1447 ,\nC746_=_C1448 ,C746_=_C1450 ,C746_=_C1451 ,C746_=_C1452 ,C746_=_C1453 ,C746_=_C1455 ,\nC746_=_C3157 ,C746_=_C3169 ,C746_=_C3370 ,C747_=_C748 ,C747_=_C749 ,C747_=_C750 ,\nC747_=_C751 ,C747_=_C752 ,C747_=_C753 ,C747_=_C754 ,C747_=_C1751 ,C747_=_C1752 ,\nC747_=_C1754 ,C747_=_C1755 ,C747_=_C1756 ,C747_=_C1757 ,C747_=_C1758 ,C747_=_C1759 ,\nC747_=_C3157 ,C747_=_C3175 ,C747_=_C3370 ,C748_=_C749 ,C748_=_C750 ,C748_=_C751 ,\nC748_=_C752 ,C748_=_C753 ,C748_=_C754 ,C748_=_C2026 ,C748_=_C2027 ,C748_=_C2028 ,\nC748_=_C2029 ,C748_=_C2030 ,C748_=_C2031 ,C748_=_C2032 ,C748_=_C2033 ,C748_=_C3157 ,\nC748_=_C3181 ,C748_=_C3370 ,C749_=_C750 ,C749_=_C751 ,C749_=_C752 ,C749_=_C753 ,\nC749_=_C754 ,C749_=_C1113 ,C749_=_C1447 ,C749_=_C1751 ,C749_=_C2270 ,C749_=_C2272 ,\nC749_=_C2274 ,C749_=_C2275 ,C749_=_C2276 ,C749_=_C2277 ,C749_=_C3157 ,C749_=_C3187 ,\nC749_=_C3370 ,C750_=_C751 ,C750_=_C752 ,C750_=_C753 ,C750_=_C754 ,C750_=_C1114 ,\nC750_=_C1448 ,C750_=_C1752 ,C750_=_C2026 ,C750_=_C2270 ,C750_=_C2485 ,C750_=_C2487 ,\nC750_=_C2488 ,C750_=_C2489 ,C750_=_C2490 ,C750_=_C2491 ,C750_=_C3157 ,C750_=_C3193 ,\nC750_=_C3370 ,C751_=_C752 ,C751_=_C753 ,C751_=_C754 ,C751_=_C1115 ,C751_=_C2027 ,\nC751_=_C2485 ,C751_=_C2670 ,C751_=_C2672 ,C751_=_C2674 ,C751_=_C2675 ,C751_=_C3157 ,\nC751_=_C3199 ,C751_=_C3370 ,C752_=_C753 ,C752_=_C754 ,C752_=_C1116 ,C752_=_C1450 ,\nC752_=_C1754 ,C752_=_C2028 ,C752_=_C2272 ,C752_=_C2670 ,C752_=_C2825 ,C752_=_C2826 ,\nC752_=_C2827 ,C752_=_C2828 ,C752_=_C2829 ,C752_=_C3157 ,C752_=_C3205 ,C752_=_C3370 ,\nC753_=_C754 ,C753_=_C1451 ,C753_=_C1755 ,C753_=_C2029 ,C753_=_C2487 ,C753_=_C2825 ,\nC753_=_C2953 ,C753_=_C3157 ,C753_=_C3211 ,C753_=_C3370 ,C754_=_C1452 ,C754_=_C1756 ,\nC754_=_C2030 ,C754_=_C2274 ,C754_=_C2488 ,C754_=_C2672 ,C754_=_C2826 ,C754_=_C3157 ,\nC754_=_C3217 ,C754_=_C3370 ,C825_=_C826 ,C825_=_C827 ,C825_=_C828 ,C825_=_C831 ,\nC825_=_C832 ,C825_=_C833 ,C825_=_C897 ,C825_=_C1041 ,C825_=_C1113 ,C825_=_C1183 ,\nC825_=_C1511 ,C825_=_C2078 ,C825_=_C2080 ,C825_=_C2082 ,C825_=_C2083 ,C825_=_C2084 ,\nC825_=_C2085 ,C825_=_C3163 ,C825_=_C3187 ,C826_=_C827 ,C826_=_C828 ,C826_=_C831 ,\nC826_=_C832 ,C826_=_C833 ,C826_=_C898 ,C826_=_C1042 ,C826_=_C1114 ,C826_=_C1184 ,\nC826_=_C1512 ,C826_=_C1810 ,C826_=_C2078 ,C826_=_C2318 ,C826_=_C2320 ,C826_=_C2321 ,\nC826_=_C2322 ,C826_=_C2323 ,C826_=_C3163 ,C826_=_C3193 ,C827_=_C828 ,C827_=_C831 ,\nC827_=_C832 ,C827_=_C833 ,C827_=_C899 ,C827_=_C1043 ,C827_=_C1115 ,C827_=_C1811 ,\nC827_=_C2526 ,C827_=_C2528 ,C827_=_C2530 ,C827_=_C2531 ,C827_=_C3163</w:t>
      </w:r>
    </w:p>
    <w:p>
      <w:pPr>
        <w:pStyle w:val="PreformattedText"/>
        <w:bidi w:val="0"/>
        <w:spacing w:before="0" w:after="0"/>
        <w:jc w:val="left"/>
        <w:rPr/>
      </w:pPr>
      <w:r>
        <w:rPr/>
        <w:t xml:space="preserve"> </w:t>
      </w:r>
      <w:r>
        <w:rPr/>
        <w:t>,C827_=_C3199 ,\nC828_=_C831 ,C828_=_C832 ,C828_=_C833 ,C828_=_C900 ,C828_=_C1044 ,C828_=_C1116 ,\nC828_=_C1186 ,C828_=_C1514 ,C828_=_C1812 ,C828_=_C2080 ,C828_=_C2318 ,C828_=_C2526 ,\nC828_=_C2706 ,C828_=_C2707 ,C828_=_C2708 ,C828_=_C2709 ,C828_=_C3163 ,C828_=_C3205 ,\nC831_=_C832 ,C831_=_C833 ,C831_=_C903 ,C831_=_C1047 ,C831_=_C1119 ,C831_=_C1189 ,\nC831_=_C1517 ,C831_=_C1815 ,C831_=_C2083 ,C831_=_C2321 ,C831_=_C2707 ,C831_=_C3163 ,\nC831_=_C3223 ,C832_=_C833 ,C832_=_C904 ,C832_=_C1048 ,C832_=_C1120 ,C832_=_C1518 ,\nC832_=_C1816 ,C832_=_C2084 ,C832_=_C2322 ,C832_=_C2530 ,C832_=_C2708 ,C832_=_C3163 ,\nC832_=_C3229 ,C833_=_C905 ,C833_=_C1049 ,C833_=_C1121 ,C833_=_C1191 ,C833_=_C1519 ,\nC833_=_C1817 ,C833_=_C2085 ,C833_=_C2323 ,C833_=_C2531 ,C833_=_C2709 ,C833_=_C2857 ,\nC833_=_C3163 ,C833_=_C3235 ,C897_=_C898 ,C897_=_C899 ,C897_=_C900 ,C897_=_C903 ,\nC897_=_C904 ,C897_=_C905 ,C897_=_C1041 ,C897_=_C1113 ,C897_=_C1249 ,C897_=_C1571 ,\nC897_=_C1863 ,C897_=_C2127 ,C897_=_C2129 ,C897_=_C2130 ,C897_=_C2131 ,C897_=_C2132 ,\nC897_=_C2133 ,C897_=_C3163 ,C897_=_C3187 ,C897_=_C3352 ,C898_=_C899 ,C898_=_C900 ,\nC898_=_C903 ,C898_=_C904 ,C898_=_C905 ,C898_=_C1042 ,C898_=_C1114 ,C898_=_C1250 ,\nC898_=_C1572 ,C898_=_C1864 ,C898_=_C2359 ,C898_=_C2361 ,C898_=_C2362 ,C898_=_C2363 ,\nC898_=_C2364 ,C898_=_C2365 ,C898_=_C3163 ,C898_=_C3193 ,C898_=_C3352 ,C899_=_C900 ,\nC899_=_C903 ,C899_=_C904 ,C899_=_C905 ,C899_=_C1043 ,C899_=_C1115 ,C899_=_C1251 ,\nC899_=_C1573 ,C899_=_C1865 ,C899_=_C2127 ,C899_=_C2359 ,C899_=_C2563 ,C899_=_C2564 ,\nC899_=_C2565 ,C899_=_C2566 ,C899_=_C2567 ,C899_=_C3163 ,C899_=_C3199 ,C899_=_C3352 ,\nC900_=_C903 ,C900_=_C904 ,C900_=_C905 ,C900_=_C1044 ,C900_=_C1116 ,C900_=_C1252 ,\nC900_=_C1574 ,C900_=_C1866 ,C900_=_C2735 ,C900_=_C2736 ,C900_=_C2737 ,C900_=_C2738 ,\nC900_=_C2739 ,C900_=_C3163 ,C900_=_C3205 ,C900_=_C3352 ,C903_=_C904 ,C903_=_C905 ,\nC903_=_C1047 ,C903_=_C1119 ,C903_=_C1255 ,C903_=_C1577 ,C903_=_C1869 ,C903_=_C2131 ,\nC903_=_C2363 ,C903_=_C2565 ,C903_=_C2737 ,C903_=_C3163 ,C903_=_C3223 ,C903_=_C3352 ,\nC904_=_C905 ,C904_=_C1048 ,C904_=_C1120 ,C904_=_C1578 ,C904_=_C1870 ,C904_=_C2132 ,\nC904_=_C2364 ,C904_=_C2566 ,C904_=_C2738 ,C904_=_C3163 ,C904_=_C3229 ,C904_=_C3352 ,\nC905_=_C1049 ,C905_=_C1121 ,C905_=_C1257 ,C905_=_C1579 ,C905_=_C1871 ,C905_=_C2133 ,\nC905_=_C2365 ,C905_=_C2567 ,C905_=_C2739 ,C905_=_C2881 ,C905_=_C3163 ,C905_=_C3235 ,\nC905_=_C3352 ,C966_=_C967 ,C966_=_C968 ,C966_=_C973 ,C966_=_C974 ,C966_=_C1313 ,\nC966_=_C1314 ,C966_=_C1317 ,C966_=_C1322 ,C966_=_C3163 ,C966_=_C3169 ,C966_=_C3267 ,\nC967_=_C968 ,C967_=_C973 ,C967_=_C974 ,C967_=_C1039 ,C967_=_C1313 ,C967_=_C1630 ,\nC967_=_C1633 ,C967_=_C3163 ,C967_=_C3175 ,C967_=_C3268 ,C968_=_C973 ,C968_=_C974 ,\nC968_=_C1040 ,C968_=_C1314 ,C968_=_C1630 ,C968_=_C1917 ,C968_=_C3163 ,C968_=_C3181 ,\nC968_=_C3269 ,C973_=_C974 ,C973_=_C2177 ,C973_=_C2403 ,C973_=_C2599 ,C973_=_C2765 ,\nC973_=_C2902 ,C973_=_C2903 ,C973_=_C2904 ,C973_=_C3163 ,C973_=_C3211 ,C973_=_C3274 ,\nC974_=_C1046 ,C974_=_C2902 ,C974_=_C3009 ,C974_=_C3010 ,C974_=_C3011 ,C974_=_C3163 ,\nC974_=_C3217 ,C974_=_C3275 ,C1039_=_C1040 ,C1039_=_C1041 ,C1039_=_C1042 ,C1039_=_C1043 ,\nC1039_=_C1044 ,C1039_=_C1046 ,C1039_=_C1047 ,C1039_=_C1048 ,C1039_=_C1049 ,C1039_=_C1379 ,\nC1039_=_C1690 ,C1039_=_C1693 ,C1039_=_C1695 ,C1039_=_C1697 ,C1039_=_C1698 ,C1039_=_C1699 ,\nC1039_=_C3163 ,C1039_=_C3175 ,C1039_=_C3268 ,C1039_=_C3364 ,C1040_=_C1041 ,C1040_=_C1042 ,\nC1040_=_C1043 ,C1040_=_C1044 ,C1040_=_C1046 ,C1040_=_C1047 ,C1040_=_C1048 ,C1040_=_C1049 ,\nC1040_=_C1380 ,C1040_=_C1690 ,C1040_=_C1971 ,C1040_=_C1973 ,C1040_=_C1975 ,C1040_=_C1977 ,\nC1040_=_C1978 ,C1040_=_C1979 ,C1040_=_C3163 ,C1040_=_C3181 ,C1040_=_C3269 ,C1040_=_C3364 ,\nC1041_=_C1042 ,C1041_=_C1043 ,C1041_=_C1044 ,C1041_=_C1046 ,C1041_=_C1047 ,C1041_=_C1048 ,\nC1041_=_C1049 ,C1041_=_C1113 ,C1041_=_C1381 ,C1041_=_C1971 ,C1041_=_C2223 ,C1041_=_C2225 ,\nC1041_=_C2227 ,C1041_=_C2228 ,C1041_=_C2229 ,C1041_=_C3163 ,C1041_=_C3187 ,C1041_=_C3364 ,\nC1042_=_C1043 ,C1042_=_C1044 ,C1042_=_C1046 ,C1042_=_C1047 ,C1042_=_C1048 ,C1042_=_C1049 ,\nC1042_=_C1114 ,C1042_=_C1382 ,C1042_=_C2443 ,C1042_=_C2445 ,C1042_=_C2447 ,C1042_=_C2448 ,\nC1042_=_C2449 ,C1042_=_C3163 ,C1042_=_C3193 ,C1042_=_C3364 ,C1043_=_C1044 ,C1043_=_C1046 ,\nC1043_=_C1047 ,C1043_=_C1048 ,C1043_=_C1049 ,C1043_=_C1115 ,C1043_=_C1693 ,C1043_=_C1973 ,\nC1043_=_C2223 ,C1043_=_C2443 ,C1043_=_C2634 ,C1043_=_C2636 ,C1043_=_C2638 ,C1043_=_C2639 ,\nC1043_=_C3163 ,C1043_=_C3199 ,C1043_=_C3364 ,C1044_=_C1046 ,C1044_=_C1047 ,C1044_=_C1048 ,\nC1044_=_C1049 ,C1044_=_C1116 ,C1044_=_C1384 ,C1044_=_C2634 ,C1044_=_C2795 ,C1044_=_C2797 ,\nC1044_=_C2798 ,C1044_=_C2799 ,C1044_=_C3163 ,C1044_=_C3205 ,C1044_=_C3364 ,C1046_=_C1047 ,\nC1046_=_C1048 ,C1046_=_C1049 ,C1046_=_C1386 ,C1046_=_C2636 ,C1046_=_C2926 ,C1046_=_C3027 ,\nC1046_=_C3028 ,C1046_=_C3029 ,C1046_=_C3163 ,C1046_=_C3217 ,C1046_=_C3275 ,C1046_=_C3364 ,\nC1047_=_C1048 ,C1047_=_C1049 ,C1047_=_C1119 ,C1047_=_C1387 ,C1047_=_C1697 ,C1047_=_C1977 ,\nC1047_=_C2227 ,C1047_=_C2447 ,C1047_=_C2797 ,C1047_=_C3027 ,C1047_=_C3163 ,C1047_=_C3223 ,\nC1047_=_C3364 ,C1048_=_C1049 ,C1048_=_C1120 ,C1048_=_C1698 ,C1048_=_C1978 ,C1048_=_C2228 ,\nC1048_=_C2448 ,C1048_=_C2638 ,C1048_=_C2798 ,C1048_=_C3028 ,C1048_=_C3163 ,C1048_=_C3229 ,\nC1048_=_C3364 ,C1049_=_C1121 ,C1049_=_C1389 ,C1049_=_C1699 ,C1049_=_C1979 ,C1049_=_C2229 ,\nC1049_=_C2449 ,C1049_=_C2639 ,C1049_=_C2799 ,C1049_=_C2929 ,C1049_=_C3029 ,C1049_=_C3163 ,\nC1049_=_C3235 ,C1049_=_C3364 ,C1113_=_C1114 ,C1113_=_C1115 ,C1113_=_C1116 ,C1113_=_C1119 ,\nC1113_=_C1120 ,C1113_=_C1121 ,C1113_=_C1447 ,C1113_=_C1751 ,C1113_=_C2270 ,C1113_=_C2272 ,\nC1113_=_C2274 ,C1113_=_C2275 ,C1113_=_C2276 ,C1113_=_C2277 ,C1113_=_C3163 ,C1113_=_C3187 ,\nC1113_=_C3370 ,C1114_=_C1115 ,C1114_=_C1116 ,C1114_=_C1119 ,C1114_=_C1120 ,C1114_=_C1121 ,\nC1114_=_C1448 ,C1114_=_C1752 ,C1114_=_C2026 ,C1114_=_C2270 ,C1114_=_C2485 ,C1114_=_C2487 ,\nC1114_=_C2488 ,C1114_=_C2489 ,C1114_=_C2490 ,C1114_=_C2491 ,C1114_=_C3163 ,C1114_=_C3193 ,\nC1114_=_C3370 ,C1115_=_C1116 ,C1115_=_C1119 ,C1115_=_C1120 ,C1115_=_C1121 ,C1115_=_C2027 ,\nC1115_=_C2485 ,C1115_=_C2670 ,C1115_=_C2672 ,C1115_=_C2674 ,C1115_=_C2675 ,C1115_=_C3163 ,\nC1115_=_C3199 ,C1115_=_C3370 ,C1116_=_C1119 ,C1116_=_C1120 ,C1116_=_C1121 ,C1116_=_C1450 ,\nC1116_=_C1754 ,C1116_=_C2028 ,C1116_=_C2272 ,C1116_=_C2670 ,C1116_=_C2825 ,C1116_=_C2826 ,\nC1116_=_C2827 ,C1116_=_C2828 ,C1116_=_C2829 ,C1116_=_C3163 ,C1116_=_C3205 ,C1116_=_C3370 ,\nC1119_=_C1120 ,C1119_=_C1121 ,C1119_=_C1453 ,C1119_=_C1757 ,C1119_=_C2031 ,C1119_=_C2275 ,\nC1119_=_C2489 ,C1119_=_C2827 ,C1119_=_C3163 ,C1119_=_C3223 ,C1119_=_C3370 ,C1120_=_C1121 ,\nC1120_=_C1758 ,C1120_=_C2032 ,C1120_=_C2276 ,C1120_=_C2490 ,C1120_=_C2674 ,C1120_=_C2828 ,\nC1120_=_C3163 ,C1120_=_C3229 ,C1120_=_C3370 ,C1121_=_C1455 ,C1121_=_C1759 ,C1121_=_C2033 ,\nC1121_=_C2277 ,C1121_=_C2491 ,C1121_=_C2675 ,C1121_=_C2829 ,C1121_=_C2953 ,C1121_=_C3163 ,\nC1121_=_C3235 ,C1121_=_C3370 ,C1179_=_C1245 ,C1179_=_C1311 ,C1179_=_C1377 ,C1179_=_C1443 ,\nC1183_=_C1184 ,C1183_=_C1186 ,C1183_=_C1187 ,C1183_=_C1188 ,C1183_=_C1189 ,C1183_=_C1191 ,\nC1183_=_C1249 ,C1183_=_C1381 ,C1183_=_C1447 ,C1183_=_C1511 ,C1183_=_C2078 ,C1183_=_C2080 ,\nC1183_=_C2082 ,C1183_=_C2083 ,C1183_=_C2084 ,C1183_=_C2085 ,C1183_=_C3169 ,C1183_=_C3187 ,\nC1184_=_C1186 ,C1184_=_C1187 ,C1184_=_C1188 ,C1184_=_C1189 ,C1184_=_C1191 ,C1184_=_C1250 ,\nC1184_=_C1382 ,C1184_=_C1448 ,C1184_=_C1512 ,C1184_=_C1810 ,C1184_=_C2078 ,C1184_=_C2318 ,\nC1184_=_C2320 ,C1184_=_C2321 ,C1184_=_C2322 ,C1184_=_C2323 ,C1184_=_C3169 ,C1184_=_C3193 ,\nC1186_=_C1187 ,C1186_=_C1188 ,C1186_=_C1189 ,C1186_=_C1191 ,C1186_=_C1252 ,C1186_=_C1384 ,\nC1186_=_C1450 ,C1186_=_C1514 ,C1186_=_C1812 ,C1186_=_C2080 ,C1186_=_C2318 ,C1186_=_C2526 ,\nC1186_=_C2706 ,C1186_=_C2707 ,C1186_=_C2708 ,C1186_=_C2709 ,C1186_=_C3169 ,C1186_=_C3205 ,\nC1187_=_C1188 ,C1187_=_C1189 ,C1187_=_C1191 ,C1187_=_C1253 ,C1187_=_C1385 ,C1187_=_C1451 ,\nC1187_=_C1515 ,C1187_=_C1813 ,C1187_=_C2857 ,C1187_=_C3169 ,C1187_=_C3211 ,C1188_=_C1189 ,\nC1188_=_C1191 ,C1188_=_C1254 ,C1188_=_C1386 ,C1188_=_C1452 ,C1188_=_C1516 ,C1188_=_C1814 ,\nC1188_=_C2082 ,C1188_=_C2320 ,C1188_=_C2528 ,C1188_=_C2706 ,C1188_=_C3169 ,C1188_=_C3217 ,\nC1189_=_C1191 ,C1189_=_C1255 ,C1189_=_C1387 ,C1189_=_C1453 ,C1189_=_C1517 ,C1189_=_C1815 ,\nC1189_=_C2083 ,C1189_=_C2321 ,C1189_=_C2707 ,C1189_=_C3169 ,C1189_=_C3223 ,C1191_=_C1257 ,\nC1191_=_C1389 ,C1191_=_C1455 ,C1191_=_C1519 ,C1191_=_C1817 ,C1191_=_C2085 ,C1191_=_C2323 ,\nC1191_=_C2531 ,C1191_=_C2709 ,C1191_=_C2857 ,C1191_=_C3169 ,C1191_=_C3235 ,C1201_=_C1267 ,\nC1201_=_C1333 ,C1201_=_C1399 ,C1201_=_C1465 ,C1212_=_C1278 ,C1212_=_C1344 ,C1212_=_C1410 ,\nC1212_=_C1476 ,C1223_=_C1289 ,C1223_=_C1355 ,C1223_=_C1421 ,C1223_=_C1487 ,C1234_=_C1300 ,\nC1234_=_C1366 ,C1234_=_C1432 ,C1234_=_C1498 ,C1245_=_C1311 ,C1245_=_C1377 ,C1245_=_C1443 ,\nC1249_=_C1250 ,C1249_=_C1251 ,C1249_=_C1252 ,C1249_=_C1253 ,C1249_=_C1254 ,C1249_=_C1255 ,\nC1249_=_C1257 ,C1249_=_C1381 ,C1249_=_C1447 ,C1249_=_C1571 ,C1249_=_C1863 ,C1249_=_C2127 ,\nC1249_=_C2129 ,C1249_=_C2130 ,C1249_=_C2131 ,C1249_=_C2132 ,C1249_=_C2133 ,C1249_=_C3169 ,\nC1249_=_C3187 ,C1249_=_C3352 ,C1250_=_C1251 ,C1250_=_C1252 ,C1250_=_C1253 ,C1250_=_C1254 ,\nC1250_=_C1255 ,C1250_=_C1257 ,C1250_=_C1382 ,C1250_=_C1448 ,C1250_=_C1572 ,C1250_=_C1864 ,\nC1250_=_C2359 ,C1250_=_C2361 ,C1250_=_C2362 ,C1250_=_C2363 ,C1250_=_C2364 ,C1250_=_C2365 ,\nC1250_=_C3169 ,C1250_=_C3193 ,C1250_=_C3352 ,C1251_=_C1252 ,C1251_=_C1253 ,C1251_=_C1254 ,\nC1251_=_C1255 ,C1251_=_C1257 ,C1251_=_C1317 ,C1251_=_C1573 ,C1251_=_C1865 ,C1251_=_C2127 ,\nC1251_=_C2359 ,C1251_=_C2563 ,C1251_=_C2564 ,C1251_=_C2565 ,C1251_=_C2566 ,C1251_=_C2567 ,\nC1251_=_C3169 ,C1251_=_C3199 ,C1251_=_C3283 ,C1251_=_C3352 ,C1252_=_C1253 ,C1252_=_C1254 ,\nC1252_=_C1255 ,C1252_=_C1257 ,C1252_=_C1384 ,C1252_=_C1450 ,C1252_=_C1574 ,C1252_=_C1866 ,\nC1252_=_C2735 ,C1252_=_C2736</w:t>
      </w:r>
    </w:p>
    <w:p>
      <w:pPr>
        <w:pStyle w:val="PreformattedText"/>
        <w:bidi w:val="0"/>
        <w:spacing w:before="0" w:after="0"/>
        <w:jc w:val="left"/>
        <w:rPr/>
      </w:pPr>
      <w:r>
        <w:rPr/>
        <w:t xml:space="preserve"> </w:t>
      </w:r>
      <w:r>
        <w:rPr/>
        <w:t>,C1252_=_C2737 ,C1252_=_C2738 ,C1252_=_C2739 ,C1252_=_C3169 ,\nC1252_=_C3205 ,C1252_=_C3352 ,C1253_=_C1254 ,C1253_=_C1255 ,C1253_=_C1257 ,C1253_=_C1385 ,\nC1253_=_C1451 ,C1253_=_C1575 ,C1253_=_C1867 ,C1253_=_C2129 ,C1253_=_C2361 ,C1253_=_C2563 ,\nC1253_=_C2735 ,C1253_=_C2881 ,C1253_=_C3169 ,C1253_=_C3211 ,C1253_=_C3352 ,C1254_=_C1255 ,\nC1254_=_C1257 ,C1254_=_C1386 ,C1254_=_C1452 ,C1254_=_C1576 ,C1254_=_C1868 ,C1254_=_C2130 ,\nC1254_=_C2362 ,C1254_=_C2564 ,C1254_=_C2736 ,C1254_=_C3169 ,C1254_=_C3217 ,C1254_=_C3352 ,\nC1255_=_C1257 ,C1255_=_C1387 ,C1255_=_C1453 ,C1255_=_C1577 ,C1255_=_C1869 ,C1255_=_C2131 ,\nC1255_=_C2363 ,C1255_=_C2565 ,C1255_=_C2737 ,C1255_=_C3169 ,C1255_=_C3223 ,C1255_=_C3352 ,\nC1257_=_C1389 ,C1257_=_C1455 ,C1257_=_C1579 ,C1257_=_C1871 ,C1257_=_C2133 ,C1257_=_C2365 ,\nC1257_=_C2567 ,C1257_=_C2739 ,C1257_=_C2881 ,C1257_=_C3169 ,C1257_=_C3235 ,C1257_=_C3352 ,\nC1267_=_C1333 ,C1267_=_C1399 ,C1267_=_C1465 ,C1278_=_C1344 ,C1278_=_C1410 ,C1278_=_C1476 ,\nC1289_=_C1355 ,C1289_=_C1421 ,C1289_=_C1487 ,C1300_=_C1366 ,C1300_=_C1432 ,C1300_=_C1498 ,\nC1311_=_C1377 ,C1311_=_C1443 ,C1313_=_C1314 ,C1313_=_C1317 ,C1313_=_C1322 ,C1313_=_C1379 ,\nC1313_=_C1630 ,C1313_=_C1633 ,C1313_=_C3169 ,C1313_=_C3175 ,C1313_=_C3279 ,C1314_=_C1317 ,\nC1314_=_C1322 ,C1314_=_C1380 ,C1314_=_C1630 ,C1314_=_C1917 ,C1314_=_C3169 ,C1314_=_C3181 ,\nC1314_=_C3280 ,C1317_=_C1322 ,C1317_=_C1633 ,C1317_=_C2175 ,C1317_=_C2401 ,C1317_=_C2599 ,\nC1317_=_C2601 ,C1317_=_C3169 ,C1317_=_C3199 ,C1317_=_C3283 ,C1322_=_C2904 ,C1322_=_C3010 ,\nC1322_=_C3086 ,C1322_=_C3133 ,C1322_=_C3169 ,C1322_=_C3229 ,C1333_=_C1399 ,C1333_=_C1465 ,\nC1344_=_C1410 ,C1344_=_C1476 ,C1355_=_C1421 ,C1355_=_C1487 ,C1366_=_C1432 ,C1366_=_C1498 ,\nC1377_=_C1443 ,C1379_=_C1380 ,C1379_=_C1381 ,C1379_=_C1382 ,C1379_=_C1384 ,C1379_=_C1385 ,\nC1379_=_C1386 ,C1379_=_C1387 ,C1379_=_C1389 ,C1379_=_C1690 ,C1379_=_C1693 ,C1379_=_C1695 ,\nC1379_=_C1697 ,C1379_=_C1698 ,C1379_=_C1699 ,C1379_=_C3169 ,C1379_=_C3175 ,C1379_=_C3279 ,\nC1379_=_C3364 ,C1380_=_C1381 ,C1380_=_C1382 ,C1380_=_C1384 ,C1380_=_C1385 ,C1380_=_C1386 ,\nC1380_=_C1387 ,C1380_=_C1389 ,C1380_=_C1690 ,C1380_=_C1971 ,C1380_=_C1973 ,C1380_=_C1975 ,\nC1380_=_C1977 ,C1380_=_C1978 ,C1380_=_C1979 ,C1380_=_C3169 ,C1380_=_C3181 ,C1380_=_C3280 ,\nC1380_=_C3364 ,C1381_=_C1382 ,C1381_=_C1384 ,C1381_=_C1385 ,C1381_=_C1386 ,C1381_=_C1387 ,\nC1381_=_C1389 ,C1381_=_C1447 ,C1381_=_C1971 ,C1381_=_C2223 ,C1381_=_C2225 ,C1381_=_C2227 ,\nC1381_=_C2228 ,C1381_=_C2229 ,C1381_=_C3169 ,C1381_=_C3187 ,C1381_=_C3364 ,C1382_=_C1384 ,\nC1382_=_C1385 ,C1382_=_C1386 ,C1382_=_C1387 ,C1382_=_C1389 ,C1382_=_C1448 ,C1382_=_C2443 ,\nC1382_=_C2445 ,C1382_=_C2447 ,C1382_=_C2448 ,C1382_=_C2449 ,C1382_=_C3169 ,C1382_=_C3193 ,\nC1382_=_C3364 ,C1384_=_C1385 ,C1384_=_C1386 ,C1384_=_C1387 ,C1384_=_C1389 ,C1384_=_C1450 ,\nC1384_=_C2634 ,C1384_=_C2795 ,C1384_=_C2797 ,C1384_=_C2798 ,C1384_=_C2799 ,C1384_=_C3169 ,\nC1384_=_C3205 ,C1384_=_C3364 ,C1385_=_C1386 ,C1385_=_C1387 ,C1385_=_C1389 ,C1385_=_C1451 ,\nC1385_=_C1695 ,C1385_=_C1975 ,C1385_=_C2225 ,C1385_=_C2445 ,C1385_=_C2795 ,C1385_=_C2926 ,\nC1385_=_C2929 ,C1385_=_C3169 ,C1385_=_C3211 ,C1385_=_C3364 ,C1386_=_C1387 ,C1386_=_C1389 ,\nC1386_=_C1452 ,C1386_=_C2636 ,C1386_=_C2926 ,C1386_=_C3027 ,C1386_=_C3028 ,C1386_=_C3029 ,\nC1386_=_C3169 ,C1386_=_C3217 ,C1386_=_C3364 ,C1387_=_C1389 ,C1387_=_C1453 ,C1387_=_C1697 ,\nC1387_=_C1977 ,C1387_=_C2227 ,C1387_=_C2447 ,C1387_=_C2797 ,C1387_=_C3027 ,C1387_=_C3169 ,\nC1387_=_C3223 ,C1387_=_C3364 ,C1389_=_C1455 ,C1389_=_C1699 ,C1389_=_C1979 ,C1389_=_C2229 ,\nC1389_=_C2449 ,C1389_=_C2639 ,C1389_=_C2799 ,C1389_=_C2929 ,C1389_=_C3029 ,C1389_=_C3169 ,\nC1389_=_C3235 ,C1389_=_C3364 ,C1399_=_C1465 ,C1410_=_C1476 ,C1421_=_C1487 ,C1432_=_C1498 ,\nC1447_=_C1448 ,C1447_=_C1450 ,C1447_=_C1451 ,C1447_=_C1452 ,C1447_=_C1453 ,C1447_=_C1455 ,\nC1447_=_C1751 ,C1447_=_C2270 ,C1447_=_C2272 ,C1447_=_C2274 ,C1447_=_C2275 ,C1447_=_C2276 ,\nC1447_=_C2277 ,C1447_=_C3169 ,C1447_=_C3187 ,C1447_=_C3370 ,C1448_=_C1450 ,C1448_=_C1451 ,\nC1448_=_C1452 ,C1448_=_C1453 ,C1448_=_C1455 ,C1448_=_C1752 ,C1448_=_C2026 ,C1448_=_C2270 ,\nC1448_=_C2485 ,C1448_=_C2487 ,C1448_=_C2488 ,C1448_=_C2489 ,C1448_=_C2490 ,C1448_=_C2491 ,\nC1448_=_C3169 ,C1448_=_C3193 ,C1448_=_C3370 ,C1450_=_C1451 ,C1450_=_C1452 ,C1450_=_C1453 ,\nC1450_=_C1455 ,C1450_=_C1754 ,C1450_=_C2028 ,C1450_=_C2272 ,C1450_=_C2670 ,C1450_=_C2825 ,\nC1450_=_C2826 ,C1450_=_C2827 ,C1450_=_C2828 ,C1450_=_C2829 ,C1450_=_C3169 ,C1450_=_C3205 ,\nC1450_=_C3370 ,C1451_=_C1452 ,C1451_=_C1453 ,C1451_=_C1455 ,C1451_=_C1755 ,C1451_=_C2029 ,\nC1451_=_C2487 ,C1451_=_C2825 ,C1451_=_C2953 ,C1451_=_C3169 ,C1451_=_C3211 ,C1451_=_C3370 ,\nC1452_=_C1453 ,C1452_=_C1455 ,C1452_=_C1756 ,C1452_=_C2030 ,C1452_=_C2274 ,C1452_=_C2488 ,\nC1452_=_C2672 ,C1452_=_C2826 ,C1452_=_C3169 ,C1452_=_C3217 ,C1452_=_C3370 ,C1453_=_C1455 ,\nC1453_=_C1757 ,C1453_=_C2031 ,C1453_=_C2275 ,C1453_=_C2489 ,C1453_=_C2827 ,C1453_=_C3169 ,\nC1453_=_C3223 ,C1453_=_C3370 ,C1455_=_C1759 ,C1455_=_C2033 ,C1455_=_C2277 ,C1455_=_C2491 ,\nC1455_=_C2675 ,C1455_=_C2829 ,C1455_=_C2953 ,C1455_=_C3169 ,C1455_=_C3235 ,C1455_=_C3370 ,\nC1511_=_C1512 ,C1511_=_C1514 ,C1511_=_C1515 ,C1511_=_C1516 ,C1511_=_C1517 ,C1511_=_C1518 ,\nC1511_=_C1519 ,C1511_=_C1571 ,C1511_=_C1751 ,C1511_=_C2078 ,C1511_=_C2080 ,C1511_=_C2082 ,\nC1511_=_C2083 ,C1511_=_C2084 ,C1511_=_C2085 ,C1511_=_C3175 ,C1511_=_C3187 ,C1512_=_C1514 ,\nC1512_=_C1515 ,C1512_=_C1516 ,C1512_=_C1517 ,C1512_=_C1518 ,C1512_=_C1519 ,C1512_=_C1572 ,\nC1512_=_C1752 ,C1512_=_C1810 ,C1512_=_C2078 ,C1512_=_C2318 ,C1512_=_C2320 ,C1512_=_C2321 ,\nC1512_=_C2322 ,C1512_=_C2323 ,C1512_=_C3175 ,C1512_=_C3193 ,C1514_=_C1515 ,C1514_=_C1516 ,\nC1514_=_C1517 ,C1514_=_C1518 ,C1514_=_C1519 ,C1514_=_C1574 ,C1514_=_C1754 ,C1514_=_C1812 ,\nC1514_=_C2080 ,C1514_=_C2318 ,C1514_=_C2526 ,C1514_=_C2706 ,C1514_=_C2707 ,C1514_=_C2708 ,\nC1514_=_C2709 ,C1514_=_C3175 ,C1514_=_C3205 ,C1515_=_C1516 ,C1515_=_C1517 ,C1515_=_C1518 ,\nC1515_=_C1519 ,C1515_=_C1575 ,C1515_=_C1695 ,C1515_=_C1755 ,C1515_=_C1813 ,C1515_=_C2857 ,\nC1515_=_C3175 ,C1515_=_C3211 ,C1516_=_C1517 ,C1516_=_C1518 ,C1516_=_C1519 ,C1516_=_C1576 ,\nC1516_=_C1756 ,C1516_=_C1814 ,C1516_=_C2082 ,C1516_=_C2320 ,C1516_=_C2528 ,C1516_=_C2706 ,\nC1516_=_C3175 ,C1516_=_C3217 ,C1517_=_C1518 ,C1517_=_C1519 ,C1517_=_C1577 ,C1517_=_C1697 ,\nC1517_=_C1757 ,C1517_=_C1815 ,C1517_=_C2083 ,C1517_=_C2321 ,C1517_=_C2707 ,C1517_=_C3175 ,\nC1517_=_C3223 ,C1518_=_C1519 ,C1518_=_C1578 ,C1518_=_C1698 ,C1518_=_C1758 ,C1518_=_C1816 ,\nC1518_=_C2084 ,C1518_=_C2322 ,C1518_=_C2530 ,C1518_=_C2708 ,C1518_=_C3175 ,C1518_=_C3229 ,\nC1519_=_C1579 ,C1519_=_C1699 ,C1519_=_C1759 ,C1519_=_C1817 ,C1519_=_C2085 ,C1519_=_C2323 ,\nC1519_=_C2531 ,C1519_=_C2709 ,C1519_=_C2857 ,C1519_=_C3175 ,C1519_=_C3235 ,C1571_=_C1572 ,\nC1571_=_C1573 ,C1571_=_C1574 ,C1571_=_C1575 ,C1571_=_C1576 ,C1571_=_C1577 ,C1571_=_C1578 ,\nC1571_=_C1579 ,C1571_=_C1751 ,C1571_=_C1863 ,C1571_=_C2127 ,C1571_=_C2129 ,C1571_=_C2130 ,\nC1571_=_C2131 ,C1571_=_C2132 ,C1571_=_C2133 ,C1571_=_C3175 ,C1571_=_C3187 ,C1571_=_C3352 ,\nC1572_=_C1573 ,C1572_=_C1574 ,C1572_=_C1575 ,C1572_=_C1576 ,C1572_=_C1577 ,C1572_=_C1578 ,\nC1572_=_C1579 ,C1572_=_C1752 ,C1572_=_C1864 ,C1572_=_C2359 ,C1572_=_C2361 ,C1572_=_C2362 ,\nC1572_=_C2363 ,C1572_=_C2364 ,C1572_=_C2365 ,C1572_=_C3175 ,C1572_=_C3193 ,C1572_=_C3352 ,\nC1573_=_C1574 ,C1573_=_C1575 ,C1573_=_C1576 ,C1573_=_C1577 ,C1573_=_C1578 ,C1573_=_C1579 ,\nC1573_=_C1633 ,C1573_=_C1693 ,C1573_=_C1865 ,C1573_=_C2127 ,C1573_=_C2359 ,C1573_=_C2563 ,\nC1573_=_C2564 ,C1573_=_C2565 ,C1573_=_C2566 ,C1573_=_C2567 ,C1573_=_C3175 ,C1573_=_C3199 ,\nC1573_=_C3293 ,C1573_=_C3352 ,C1574_=_C1575 ,C1574_=_C1576 ,C1574_=_C1577 ,C1574_=_C1578 ,\nC1574_=_C1579 ,C1574_=_C1754 ,C1574_=_C1866 ,C1574_=_C2735 ,C1574_=_C2736 ,C1574_=_C2737 ,\nC1574_=_C2738 ,C1574_=_C2739 ,C1574_=_C3175 ,C1574_=_C3205 ,C1574_=_C3352 ,C1575_=_C1576 ,\nC1575_=_C1577 ,C1575_=_C1578 ,C1575_=_C1579 ,C1575_=_C1695 ,C1575_=_C1755 ,C1575_=_C1867 ,\nC1575_=_C2129 ,C1575_=_C2361 ,C1575_=_C2563 ,C1575_=_C2735 ,C1575_=_C2881 ,C1575_=_C3175 ,\nC1575_=_C3211 ,C1575_=_C3352 ,C1576_=_C1577 ,C1576_=_C1578 ,C1576_=_C1579 ,C1576_=_C1756 ,\nC1576_=_C1868 ,C1576_=_C2130 ,C1576_=_C2362 ,C1576_=_C2564 ,C1576_=_C2736 ,C1576_=_C3175 ,\nC1576_=_C3217 ,C1576_=_C3352 ,C1577_=_C1578 ,C1577_=_C1579 ,C1577_=_C1697 ,C1577_=_C1757 ,\nC1577_=_C1869 ,C1577_=_C2131 ,C1577_=_C2363 ,C1577_=_C2565 ,C1577_=_C2737 ,C1577_=_C3175 ,\nC1577_=_C3223 ,C1577_=_C3352 ,C1578_=_C1579 ,C1578_=_C1698 ,C1578_=_C1758 ,C1578_=_C1870 ,\nC1578_=_C2132 ,C1578_=_C2364 ,C1578_=_C2566 ,C1578_=_C2738 ,C1578_=_C3175 ,C1578_=_C3229 ,\nC1578_=_C3352 ,C1579_=_C1699 ,C1579_=_C1759 ,C1579_=_C1871 ,C1579_=_C2133 ,C1579_=_C2365 ,\nC1579_=_C2567 ,C1579_=_C2739 ,C1579_=_C2881 ,C1579_=_C3175 ,C1579_=_C3235 ,C1579_=_C3352 ,\nC1630_=_C1633 ,C1630_=_C1690 ,C1630_=_C1917 ,C1630_=_C3175 ,C1630_=_C3181 ,C1630_=_C3290 ,\nC1633_=_C1693 ,C1633_=_C2175 ,C1633_=_C2401 ,C1633_=_C2599 ,C1633_=_C2601 ,C1633_=_C3175 ,\nC1633_=_C3199 ,C1633_=_C3293 ,C1690_=_C1693 ,C1690_=_C1695 ,C1690_=_C1697 ,C1690_=_C1698 ,\nC1690_=_C1699 ,C1690_=_C1971 ,C1690_=_C1973 ,C1690_=_C1975 ,C1690_=_C1977 ,C1690_=_C1978 ,\nC1690_=_C1979 ,C1690_=_C3175 ,C1690_=_C3181 ,C1690_=_C3290 ,C1690_=_C3364 ,C1693_=_C1695 ,\nC1693_=_C1697 ,C1693_=_C1698 ,C1693_=_C1699 ,C1693_=_C1973 ,C1693_=_C2223 ,C1693_=_C2443 ,\nC1693_=_C2634 ,C1693_=_C2636 ,C1693_=_C2638 ,C1693_=_C2639 ,C1693_=_C3175 ,C1693_=_C3199 ,\nC1693_=_C3293 ,C1693_=_C3364 ,C1695_=_C1697 ,C1695_=_C1698 ,C1695_=_C1699 ,C1695_=_C1755 ,\nC1695_=_C1975 ,C1695_=_C2225 ,C1695_=_C2445 ,C1695_=_C2795 ,C1695_=_C2926 ,C1695_=_C2929 ,\nC1695_=_C3175 ,C1695_=_C3211 ,C1695_=_C3364 ,C1697_=_C1698 ,C1697_=_C1699 ,C1697_=_C1757 ,\nC1697_=_C1977 ,C1697_=_C2227 ,C1697_=_C2447 ,C1697_=_C2797 ,C1697_=_C3027 ,C1697_=_C3175 ,\nC1697_=_C3223 ,C1697_=_C3364 ,C1698_=_C1699 ,C1698_=_C1758 ,C1698_=_C1978 ,C1698_=_C2228</w:t>
      </w:r>
    </w:p>
    <w:p>
      <w:pPr>
        <w:pStyle w:val="PreformattedText"/>
        <w:bidi w:val="0"/>
        <w:spacing w:before="0" w:after="0"/>
        <w:jc w:val="left"/>
        <w:rPr/>
      </w:pPr>
      <w:r>
        <w:rPr/>
        <w:t xml:space="preserve"> </w:t>
      </w:r>
      <w:r>
        <w:rPr/>
        <w:t>,\nC1698_=_C2448 ,C1698_=_C2638 ,C1698_=_C2798 ,C1698_=_C3028 ,C1698_=_C3175 ,C1698_=_C3229 ,\nC1698_=_C3364 ,C1699_=_C1759 ,C1699_=_C1979 ,C1699_=_C2229 ,C1699_=_C2449 ,C1699_=_C2639 ,\nC1699_=_C2799 ,C1699_=_C2929 ,C1699_=_C3029 ,C1699_=_C3175 ,C1699_=_C3235 ,C1699_=_C3364 ,\nC1751_=_C1752 ,C1751_=_C1754 ,C1751_=_C1755 ,C1751_=_C1756 ,C1751_=_C1757 ,C1751_=_C1758 ,\nC1751_=_C1759 ,C1751_=_C2270 ,C1751_=_C2272 ,C1751_=_C2274 ,C1751_=_C2275 ,C1751_=_C2276 ,\nC1751_=_C2277 ,C1751_=_C3175 ,C1751_=_C3187 ,C1751_=_C3370 ,C1752_=_C1754 ,C1752_=_C1755 ,\nC1752_=_C1756 ,C1752_=_C1757 ,C1752_=_C1758 ,C1752_=_C1759 ,C1752_=_C2026 ,C1752_=_C2270 ,\nC1752_=_C2485 ,C1752_=_C2487 ,C1752_=_C2488 ,C1752_=_C2489 ,C1752_=_C2490 ,C1752_=_C2491 ,\nC1752_=_C3175 ,C1752_=_C3193 ,C1752_=_C3370 ,C1754_=_C1755 ,C1754_=_C1756 ,C1754_=_C1757 ,\nC1754_=_C1758 ,C1754_=_C1759 ,C1754_=_C2028 ,C1754_=_C2272 ,C1754_=_C2670 ,C1754_=_C2825 ,\nC1754_=_C2826 ,C1754_=_C2827 ,C1754_=_C2828 ,C1754_=_C2829 ,C1754_=_C3175 ,C1754_=_C3205 ,\nC1754_=_C3370 ,C1755_=_C1756 ,C1755_=_C1757 ,C1755_=_C1758 ,C1755_=_C1759 ,C1755_=_C2029 ,\nC1755_=_C2487 ,C1755_=_C2825 ,C1755_=_C2953 ,C1755_=_C3175 ,C1755_=_C3211 ,C1755_=_C3370 ,\nC1756_=_C1757 ,C1756_=_C1758 ,C1756_=_C1759 ,C1756_=_C2030 ,C1756_=_C2274 ,C1756_=_C2488 ,\nC1756_=_C2672 ,C1756_=_C2826 ,C1756_=_C3175 ,C1756_=_C3217 ,C1756_=_C3370 ,C1757_=_C1758 ,\nC1757_=_C1759 ,C1757_=_C2031 ,C1757_=_C2275 ,C1757_=_C2489 ,C1757_=_C2827 ,C1757_=_C3175 ,\nC1757_=_C3223 ,C1757_=_C3370 ,C1758_=_C1759 ,C1758_=_C2032 ,C1758_=_C2276 ,C1758_=_C2490 ,\nC1758_=_C2674 ,C1758_=_C2828 ,C1758_=_C3175 ,C1758_=_C3229 ,C1758_=_C3370 ,C1759_=_C2033 ,\nC1759_=_C2277 ,C1759_=_C2491 ,C1759_=_C2675 ,C1759_=_C2829 ,C1759_=_C2953 ,C1759_=_C3175 ,\nC1759_=_C3235 ,C1759_=_C3370 ,C1810_=_C1811 ,C1810_=_C1812 ,C1810_=_C1813 ,C1810_=_C1814 ,\nC1810_=_C1815 ,C1810_=_C1816 ,C1810_=_C1817 ,C1810_=_C1864 ,C1810_=_C2026 ,C1810_=_C2078 ,\nC1810_=_C2318 ,C1810_=_C2320 ,C1810_=_C2321 ,C1810_=_C2322 ,C1810_=_C2323 ,C1810_=_C3181 ,\nC1810_=_C3193 ,C1811_=_C1812 ,C1811_=_C1813 ,C1811_=_C1814 ,C1811_=_C1815 ,C1811_=_C1816 ,\nC1811_=_C1817 ,C1811_=_C1865 ,C1811_=_C1973 ,C1811_=_C2027 ,C1811_=_C2526 ,C1811_=_C2528 ,\nC1811_=_C2530 ,C1811_=_C2531 ,C1811_=_C3181 ,C1811_=_C3199 ,C1812_=_C1813 ,C1812_=_C1814 ,\nC1812_=_C1815 ,C1812_=_C1816 ,C1812_=_C1817 ,C1812_=_C1866 ,C1812_=_C2028 ,C1812_=_C2080 ,\nC1812_=_C2318 ,C1812_=_C2526 ,C1812_=_C2706 ,C1812_=_C2707 ,C1812_=_C2708 ,C1812_=_C2709 ,\nC1812_=_C3181 ,C1812_=_C3205 ,C1813_=_C1814 ,C1813_=_C1815 ,C1813_=_C1816 ,C1813_=_C1817 ,\nC1813_=_C1867 ,C1813_=_C1975 ,C1813_=_C2029 ,C1813_=_C2857 ,C1813_=_C3181 ,C1813_=_C3211 ,\nC1814_=_C1815 ,C1814_=_C1816 ,C1814_=_C1817 ,C1814_=_C1868 ,C1814_=_C2030 ,C1814_=_C2082 ,\nC1814_=_C2320 ,C1814_=_C2528 ,C1814_=_C2706 ,C1814_=_C3181 ,C1814_=_C3217 ,C1815_=_C1816 ,\nC1815_=_C1817 ,C1815_=_C1869 ,C1815_=_C1977 ,C1815_=_C2031 ,C1815_=_C2083 ,C1815_=_C2321 ,\nC1815_=_C2707 ,C1815_=_C3181 ,C1815_=_C3223 ,C1816_=_C1817 ,C1816_=_C1870 ,C1816_=_C1978 ,\nC1816_=_C2032 ,C1816_=_C2084 ,C1816_=_C2322 ,C1816_=_C2530 ,C1816_=_C2708 ,C1816_=_C3181 ,\nC1816_=_C3229 ,C1817_=_C1871 ,C1817_=_C1979 ,C1817_=_C2033 ,C1817_=_C2085 ,C1817_=_C2323 ,\nC1817_=_C2531 ,C1817_=_C2709 ,C1817_=_C2857 ,C1817_=_C3181 ,C1817_=_C3235 ,C1863_=_C1864 ,\nC1863_=_C1865 ,C1863_=_C1866 ,C1863_=_C1867 ,C1863_=_C1868 ,C1863_=_C1869 ,C1863_=_C1870 ,\nC1863_=_C1871 ,C1863_=_C1917 ,C1863_=_C1971 ,C1863_=_C2127 ,C1863_=_C2129 ,C1863_=_C2130 ,\nC1863_=_C2131 ,C1863_=_C2132 ,C1863_=_C2133 ,C1863_=_C3181 ,C1863_=_C3187 ,C1863_=_C3300 ,\nC1863_=_C3352 ,C1864_=_C1865 ,C1864_=_C1866 ,C1864_=_C1867 ,C1864_=_C1868 ,C1864_=_C1869 ,\nC1864_=_C1870 ,C1864_=_C1871 ,C1864_=_C2026 ,C1864_=_C2359 ,C1864_=_C2361 ,C1864_=_C2362 ,\nC1864_=_C2363 ,C1864_=_C2364 ,C1864_=_C2365 ,C1864_=_C3181 ,C1864_=_C3193 ,C1864_=_C3352 ,\nC1865_=_C1866 ,C1865_=_C1867 ,C1865_=_C1868 ,C1865_=_C1869 ,C1865_=_C1870 ,C1865_=_C1871 ,\nC1865_=_C1973 ,C1865_=_C2027 ,C1865_=_C2127 ,C1865_=_C2359 ,C1865_=_C2563 ,C1865_=_C2564 ,\nC1865_=_C2565 ,C1865_=_C2566 ,C1865_=_C2567 ,C1865_=_C3181 ,C1865_=_C3199 ,C1865_=_C3352 ,\nC1866_=_C1867 ,C1866_=_C1868 ,C1866_=_C1869 ,C1866_=_C1870 ,C1866_=_C1871 ,C1866_=_C2028 ,\nC1866_=_C2735 ,C1866_=_C2736 ,C1866_=_C2737 ,C1866_=_C2738 ,C1866_=_C2739 ,C1866_=_C3181 ,\nC1866_=_C3205 ,C1866_=_C3352 ,C1867_=_C1868 ,C1867_=_C1869 ,C1867_=_C1870 ,C1867_=_C1871 ,\nC1867_=_C1975 ,C1867_=_C2029 ,C1867_=_C2129 ,C1867_=_C2361 ,C1867_=_C2563 ,C1867_=_C2735 ,\nC1867_=_C2881 ,C1867_=_C3181 ,C1867_=_C3211 ,C1867_=_C3352 ,C1868_=_C1869 ,C1868_=_C1870 ,\nC1868_=_C1871 ,C1868_=_C2030 ,C1868_=_C2130 ,C1868_=_C2362 ,C1868_=_C2564 ,C1868_=_C2736 ,\nC1868_=_C3181 ,C1868_=_C3217 ,C1868_=_C3352 ,C1869_=_C1870 ,C1869_=_C1871 ,C1869_=_C1977 ,\nC1869_=_C2031 ,C1869_=_C2131 ,C1869_=_C2363 ,C1869_=_C2565 ,C1869_=_C2737 ,C1869_=_C3181 ,\nC1869_=_C3223 ,C1869_=_C3352 ,C1870_=_C1871 ,C1870_=_C1978 ,C1870_=_C2032 ,C1870_=_C2132 ,\nC1870_=_C2364 ,C1870_=_C2566 ,C1870_=_C2738 ,C1870_=_C3181 ,C1870_=_C3229 ,C1870_=_C3352 ,\nC1871_=_C1979 ,C1871_=_C2033 ,C1871_=_C2133 ,C1871_=_C2365 ,C1871_=_C2567 ,C1871_=_C2739 ,\nC1871_=_C2881 ,C1871_=_C3181 ,C1871_=_C3235 ,C1871_=_C3352 ,C1917_=_C1971 ,C1917_=_C2175 ,\nC1917_=_C2177 ,C1917_=_C3181 ,C1917_=_C3187 ,C1917_=_C3300 ,C1971_=_C1973 ,C1971_=_C1975 ,\nC1971_=_C1977 ,C1971_=_C1978 ,C1971_=_C1979 ,C1971_=_C2223 ,C1971_=_C2225 ,C1971_=_C2227 ,\nC1971_=_C2228 ,C1971_=_C2229 ,C1971_=_C3181 ,C1971_=_C3187 ,C1971_=_C3300 ,C1971_=_C3364 ,\nC1973_=_C1975 ,C1973_=_C1977 ,C1973_=_C1978 ,C1973_=_C1979 ,C1973_=_C2027 ,C1973_=_C2223 ,\nC1973_=_C2443 ,C1973_=_C2634 ,C1973_=_C2636 ,C1973_=_C2638 ,C1973_=_C2639 ,C1973_=_C3181 ,\nC1973_=_C3199 ,C1973_=_C3364 ,C1975_=_C1977 ,C1975_=_C1978 ,C1975_=_C1979 ,C1975_=_C2029 ,\nC1975_=_C2225 ,C1975_=_C2445 ,C1975_=_C2795 ,C1975_=_C2926 ,C1975_=_C2929 ,C1975_=_C3181 ,\nC1975_=_C3211 ,C1975_=_C3364 ,C1977_=_C1978 ,C1977_=_C1979 ,C1977_=_C2031 ,C1977_=_C2227 ,\nC1977_=_C2447 ,C1977_=_C2797 ,C1977_=_C3027 ,C1977_=_C3181 ,C1977_=_C3223 ,C1977_=_C3364 ,\nC1978_=_C1979 ,C1978_=_C2032 ,C1978_=_C2228 ,C1978_=_C2448 ,C1978_=_C2638 ,C1978_=_C2798 ,\nC1978_=_C3028 ,C1978_=_C3181 ,C1978_=_C3229 ,C1978_=_C3364 ,C1979_=_C2033 ,C1979_=_C2229 ,\nC1979_=_C2449 ,C1979_=_C2639 ,C1979_=_C2799 ,C1979_=_C2929 ,C1979_=_C3029 ,C1979_=_C3181 ,\nC1979_=_C3235 ,C1979_=_C3364 ,C2026_=_C2027 ,C2026_=_C2028 ,C2026_=_C2029 ,C2026_=_C2030 ,\nC2026_=_C2031 ,C2026_=_C2032 ,C2026_=_C2033 ,C2026_=_C2270 ,C2026_=_C2485 ,C2026_=_C2487 ,\nC2026_=_C2488 ,C2026_=_C2489 ,C2026_=_C2490 ,C2026_=_C2491 ,C2026_=_C3181 ,C2026_=_C3193 ,\nC2026_=_C3370 ,C2027_=_C2028 ,C2027_=_C2029 ,C2027_=_C2030 ,C2027_=_C2031 ,C2027_=_C2032 ,\nC2027_=_C2033 ,C2027_=_C2485 ,C2027_=_C2670 ,C2027_=_C2672 ,C2027_=_C2674 ,C2027_=_C2675 ,\nC2027_=_C3181 ,C2027_=_C3199 ,C2027_=_C3370 ,C2028_=_C2029 ,C2028_=_C2030 ,C2028_=_C2031 ,\nC2028_=_C2032 ,C2028_=_C2033 ,C2028_=_C2272 ,C2028_=_C2670 ,C2028_=_C2825 ,C2028_=_C2826 ,\nC2028_=_C2827 ,C2028_=_C2828 ,C2028_=_C2829 ,C2028_=_C3181 ,C2028_=_C3205 ,C2028_=_C3370 ,\nC2029_=_C2030 ,C2029_=_C2031 ,C2029_=_C2032 ,C2029_=_C2033 ,C2029_=_C2487 ,C2029_=_C2825 ,\nC2029_=_C2953 ,C2029_=_C3181 ,C2029_=_C3211 ,C2029_=_C3370 ,C2030_=_C2031 ,C2030_=_C2032 ,\nC2030_=_C2033 ,C2030_=_C2274 ,C2030_=_C2488 ,C2030_=_C2672 ,C2030_=_C2826 ,C2030_=_C3181 ,\nC2030_=_C3217 ,C2030_=_C3370 ,C2031_=_C2032 ,C2031_=_C2033 ,C2031_=_C2275 ,C2031_=_C2489 ,\nC2031_=_C2827 ,C2031_=_C3181 ,C2031_=_C3223 ,C2031_=_C3370 ,C2032_=_C2033 ,C2032_=_C2276 ,\nC2032_=_C2490 ,C2032_=_C2674 ,C2032_=_C2828 ,C2032_=_C3181 ,C2032_=_C3229 ,C2032_=_C3370 ,\nC2033_=_C2277 ,C2033_=_C2491 ,C2033_=_C2675 ,C2033_=_C2829 ,C2033_=_C2953 ,C2033_=_C3181 ,\nC2033_=_C3235 ,C2033_=_C3370 ,C2078_=_C2080 ,C2078_=_C2082 ,C2078_=_C2083 ,C2078_=_C2084 ,\nC2078_=_C2085 ,C2078_=_C2270 ,C2078_=_C2318 ,C2078_=_C2320 ,C2078_=_C2321 ,C2078_=_C2322 ,\nC2078_=_C2323 ,C2078_=_C3187 ,C2078_=_C3193 ,C2080_=_C2082 ,C2080_=_C2083 ,C2080_=_C2084 ,\nC2080_=_C2085 ,C2080_=_C2272 ,C2080_=_C2318 ,C2080_=_C2526 ,C2080_=_C2706 ,C2080_=_C2707 ,\nC2080_=_C2708 ,C2080_=_C2709 ,C2080_=_C3187 ,C2080_=_C3205 ,C2082_=_C2083 ,C2082_=_C2084 ,\nC2082_=_C2085 ,C2082_=_C2130 ,C2082_=_C2274 ,C2082_=_C2320 ,C2082_=_C2528 ,C2082_=_C2706 ,\nC2082_=_C3187 ,C2082_=_C3217 ,C2083_=_C2084 ,C2083_=_C2085 ,C2083_=_C2131 ,C2083_=_C2227 ,\nC2083_=_C2275 ,C2083_=_C2321 ,C2083_=_C2707 ,C2083_=_C3187 ,C2083_=_C3223 ,C2084_=_C2085 ,\nC2084_=_C2132 ,C2084_=_C2228 ,C2084_=_C2276 ,C2084_=_C2322 ,C2084_=_C2530 ,C2084_=_C2708 ,\nC2084_=_C3187 ,C2084_=_C3229 ,C2085_=_C2133 ,C2085_=_C2229 ,C2085_=_C2277 ,C2085_=_C2323 ,\nC2085_=_C2531 ,C2085_=_C2709 ,C2085_=_C2857 ,C2085_=_C3187 ,C2085_=_C3235 ,C2127_=_C2129 ,\nC2127_=_C2130 ,C2127_=_C2131 ,C2127_=_C2132 ,C2127_=_C2133 ,C2127_=_C2175 ,C2127_=_C2223 ,\nC2127_=_C2359 ,C2127_=_C2563 ,C2127_=_C2564 ,C2127_=_C2565 ,C2127_=_C2566 ,C2127_=_C2567 ,\nC2127_=_C3187 ,C2127_=_C3199 ,C2127_=_C3310 ,C2127_=_C3352 ,C2129_=_C2130 ,C2129_=_C2131 ,\nC2129_=_C2132 ,C2129_=_C2133 ,C2129_=_C2177 ,C2129_=_C2225 ,C2129_=_C2361 ,C2129_=_C2563 ,\nC2129_=_C2735 ,C2129_=_C2881 ,C2129_=_C3187 ,C2129_=_C3211 ,C2129_=_C3312 ,C2129_=_C3352 ,\nC2130_=_C2131 ,C2130_=_C2132 ,C2130_=_C2133 ,C2130_=_C2274 ,C2130_=_C2362 ,C2130_=_C2564 ,\nC2130_=_C2736 ,C2130_=_C3187 ,C2130_=_C3217 ,C2130_=_C3352 ,C2131_=_C2132 ,C2131_=_C2133 ,\nC2131_=_C2227 ,C2131_=_C2275 ,C2131_=_C2363 ,C2131_=_C2565 ,C2131_=_C2737 ,C2131_=_C3187 ,\nC2131_=_C3223 ,C2131_=_C3352 ,C2132_=_C2133 ,C2132_=_C2228 ,C2132_=_C2276 ,C2132_=_C2364 ,\nC2132_=_C2566 ,C2132_=_C2738 ,C2132_=_C3187 ,C2132_=_C3229 ,C2132_=_C3352 ,C2133_=_C2229 ,\nC2133_=_C2277 ,C2133_=_C2365 ,C2133_=_C2567 ,C2133_=_C2739 ,C2133_=_C2881 ,C2133_=_C3187 ,\nC2133_=_C3235 ,C2133_=_C3352 ,C2175_=_C2177 ,C2175_=_C2223 ,C2175_=_C2401 ,C2175_=_C2599 ,\nC2175_=_C2601 ,C2175_=_C3187 ,C2175_=_C3199 ,C2175_=_C3310</w:t>
      </w:r>
    </w:p>
    <w:p>
      <w:pPr>
        <w:pStyle w:val="PreformattedText"/>
        <w:bidi w:val="0"/>
        <w:spacing w:before="0" w:after="0"/>
        <w:jc w:val="left"/>
        <w:rPr/>
      </w:pPr>
      <w:r>
        <w:rPr/>
        <w:t xml:space="preserve"> </w:t>
      </w:r>
      <w:r>
        <w:rPr/>
        <w:t>,C2177_=_C2225 ,C2177_=_C2403 ,\nC2177_=_C2599 ,C2177_=_C2765 ,C2177_=_C2902 ,C2177_=_C2903 ,C2177_=_C2904 ,C2177_=_C3187 ,\nC2177_=_C3211 ,C2177_=_C3312 ,C2223_=_C2225 ,C2223_=_C2227 ,C2223_=_C2228 ,C2223_=_C2229 ,\nC2223_=_C2443 ,C2223_=_C2634 ,C2223_=_C2636 ,C2223_=_C2638 ,C2223_=_C2639 ,C2223_=_C3187 ,\nC2223_=_C3199 ,C2223_=_C3310 ,C2223_=_C3364 ,C2225_=_C2227 ,C2225_=_C2228 ,C2225_=_C2229 ,\nC2225_=_C2445 ,C2225_=_C2795 ,C2225_=_C2926 ,C2225_=_C2929 ,C2225_=_C3187 ,C2225_=_C3211 ,\nC2225_=_C3312 ,C2225_=_C3364 ,C2227_=_C2228 ,C2227_=_C2229 ,C2227_=_C2275 ,C2227_=_C2447 ,\nC2227_=_C2797 ,C2227_=_C3027 ,C2227_=_C3187 ,C2227_=_C3223 ,C2227_=_C3364 ,C2228_=_C2229 ,\nC2228_=_C2276 ,C2228_=_C2448 ,C2228_=_C2638 ,C2228_=_C2798 ,C2228_=_C3028 ,C2228_=_C3187 ,\nC2228_=_C3229 ,C2228_=_C3364 ,C2229_=_C2277 ,C2229_=_C2449 ,C2229_=_C2639 ,C2229_=_C2799 ,\nC2229_=_C2929 ,C2229_=_C3029 ,C2229_=_C3187 ,C2229_=_C3235 ,C2229_=_C3364 ,C2270_=_C2272 ,\nC2270_=_C2274 ,C2270_=_C2275 ,C2270_=_C2276 ,C2270_=_C2277 ,C2270_=_C2485 ,C2270_=_C2487 ,\nC2270_=_C2488 ,C2270_=_C2489 ,C2270_=_C2490 ,C2270_=_C2491 ,C2270_=_C3187 ,C2270_=_C3193 ,\nC2270_=_C3370 ,C2272_=_C2274 ,C2272_=_C2275 ,C2272_=_C2276 ,C2272_=_C2277 ,C2272_=_C2670 ,\nC2272_=_C2825 ,C2272_=_C2826 ,C2272_=_C2827 ,C2272_=_C2828 ,C2272_=_C2829 ,C2272_=_C3187 ,\nC2272_=_C3205 ,C2272_=_C3370 ,C2274_=_C2275 ,C2274_=_C2276 ,C2274_=_C2277 ,C2274_=_C2488 ,\nC2274_=_C2672 ,C2274_=_C2826 ,C2274_=_C3187 ,C2274_=_C3217 ,C2274_=_C3370 ,C2275_=_C2276 ,\nC2275_=_C2277 ,C2275_=_C2489 ,C2275_=_C2827 ,C2275_=_C3187 ,C2275_=_C3223 ,C2275_=_C3370 ,\nC2276_=_C2277 ,C2276_=_C2490 ,C2276_=_C2674 ,C2276_=_C2828 ,C2276_=_C3187 ,C2276_=_C3229 ,\nC2276_=_C3370 ,C2277_=_C2491 ,C2277_=_C2675 ,C2277_=_C2829 ,C2277_=_C2953 ,C2277_=_C3187 ,\nC2277_=_C3235 ,C2277_=_C3370 ,C2318_=_C2320 ,C2318_=_C2321 ,C2318_=_C2322 ,C2318_=_C2323 ,\nC2318_=_C2526 ,C2318_=_C2706 ,C2318_=_C2707 ,C2318_=_C2708 ,C2318_=_C2709 ,C2318_=_C3193 ,\nC2318_=_C3205 ,C2320_=_C2321 ,C2320_=_C2322 ,C2320_=_C2323 ,C2320_=_C2362 ,C2320_=_C2488 ,\nC2320_=_C2528 ,C2320_=_C2706 ,C2320_=_C3193 ,C2320_=_C3217 ,C2321_=_C2322 ,C2321_=_C2323 ,\nC2321_=_C2363 ,C2321_=_C2447 ,C2321_=_C2489 ,C2321_=_C2707 ,C2321_=_C3193 ,C2321_=_C3223 ,\nC2322_=_C2323 ,C2322_=_C2364 ,C2322_=_C2448 ,C2322_=_C2490 ,C2322_=_C2530 ,C2322_=_C2708 ,\nC2322_=_C3193 ,C2322_=_C3229 ,C2323_=_C2365 ,C2323_=_C2449 ,C2323_=_C2491 ,C2323_=_C2531 ,\nC2323_=_C2709 ,C2323_=_C2857 ,C2323_=_C3193 ,C2323_=_C3235 ,C2359_=_C2361 ,C2359_=_C2362 ,\nC2359_=_C2363 ,C2359_=_C2364 ,C2359_=_C2365 ,C2359_=_C2401 ,C2359_=_C2443 ,C2359_=_C2485 ,\nC2359_=_C2563 ,C2359_=_C2564 ,C2359_=_C2565 ,C2359_=_C2566 ,C2359_=_C2567 ,C2359_=_C3193 ,\nC2359_=_C3199 ,C2359_=_C3317 ,C2359_=_C3352 ,C2361_=_C2362 ,C2361_=_C2363 ,C2361_=_C2364 ,\nC2361_=_C2365 ,C2361_=_C2403 ,C2361_=_C2445 ,C2361_=_C2487 ,C2361_=_C2563 ,C2361_=_C2735 ,\nC2361_=_C2881 ,C2361_=_C3193 ,C2361_=_C3211 ,C2361_=_C3319 ,C2361_=_C3352 ,C2362_=_C2363 ,\nC2362_=_C2364 ,C2362_=_C2365 ,C2362_=_C2488 ,C2362_=_C2564 ,C2362_=_C2736 ,C2362_=_C3193 ,\nC2362_=_C3217 ,C2362_=_C3352 ,C2363_=_C2364 ,C2363_=_C2365 ,C2363_=_C2447 ,C2363_=_C2489 ,\nC2363_=_C2565 ,C2363_=_C2737 ,C2363_=_C3193 ,C2363_=_C3223 ,C2363_=_C3352 ,C2364_=_C2365 ,\nC2364_=_C2448 ,C2364_=_C2490 ,C2364_=_C2566 ,C2364_=_C2738 ,C2364_=_C3193 ,C2364_=_C3229 ,\nC2364_=_C3352 ,C2365_=_C2449 ,C2365_=_C2491 ,C2365_=_C2567 ,C2365_=_C2739 ,C2365_=_C2881 ,\nC2365_=_C3193 ,C2365_=_C3235 ,C2365_=_C3352 ,C2401_=_C2403 ,C2401_=_C2443 ,C2401_=_C2485 ,\nC2401_=_C2599 ,C2401_=_C2601 ,C2401_=_C3193 ,C2401_=_C3199 ,C2401_=_C3317 ,C2403_=_C2445 ,\nC2403_=_C2487 ,C2403_=_C2599 ,C2403_=_C2765 ,C2403_=_C2902 ,C2403_=_C2903 ,C2403_=_C2904 ,\nC2403_=_C3193 ,C2403_=_C3211 ,C2403_=_C3319 ,C2443_=_C2445 ,C2443_=_C2447 ,C2443_=_C2448 ,\nC2443_=_C2449 ,C2443_=_C2485 ,C2443_=_C2634 ,C2443_=_C2636 ,C2443_=_C2638 ,C2443_=_C2639 ,\nC2443_=_C3193 ,C2443_=_C3199 ,C2443_=_C3317 ,C2443_=_C3364 ,C2445_=_C2447 ,C2445_=_C2448 ,\nC2445_=_C2449 ,C2445_=_C2487 ,C2445_=_C2795 ,C2445_=_C2926 ,C2445_=_C2929 ,C2445_=_C3193 ,\nC2445_=_C3211 ,C2445_=_C3319 ,C2445_=_C3364 ,C2447_=_C2448 ,C2447_=_C2449 ,C2447_=_C2489 ,\nC2447_=_C2797 ,C2447_=_C3027 ,C2447_=_C3193 ,C2447_=_C3223 ,C2447_=_C3364 ,C2448_=_C2449 ,\nC2448_=_C2490 ,C2448_=_C2638 ,C2448_=_C2798 ,C2448_=_C3028 ,C2448_=_C3193 ,C2448_=_C3229 ,\nC2448_=_C3364 ,C2449_=_C2491 ,C2449_=_C2639 ,C2449_=_C2799 ,C2449_=_C2929 ,C2449_=_C3029 ,\nC2449_=_C3193 ,C2449_=_C3235 ,C2449_=_C3364 ,C2485_=_C2487 ,C2485_=_C2488 ,C2485_=_C2489 ,\nC2485_=_C2490 ,C2485_=_C2491 ,C2485_=_C2670 ,C2485_=_C2672 ,C2485_=_C2674 ,C2485_=_C2675 ,\nC2485_=_C3193 ,C2485_=_C3199 ,C2485_=_C3317 ,C2485_=_C3370 ,C2487_=_C2488 ,C2487_=_C2489 ,\nC2487_=_C2490 ,C2487_=_C2491 ,C2487_=_C2825 ,C2487_=_C2953 ,C2487_=_C3193 ,C2487_=_C3211 ,\nC2487_=_C3319 ,C2487_=_C3370 ,C2488_=_C2489 ,C2488_=_C2490 ,C2488_=_C2491 ,C2488_=_C2672 ,\nC2488_=_C2826 ,C2488_=_C3193 ,C2488_=_C3217 ,C2488_=_C3370 ,C2489_=_C2490 ,C2489_=_C2491 ,\nC2489_=_C2827 ,C2489_=_C3193 ,C2489_=_C3223 ,C2489_=_C3370 ,C2490_=_C2491 ,C2490_=_C2674 ,\nC2490_=_C2828 ,C2490_=_C3193 ,C2490_=_C3229 ,C2490_=_C3370 ,C2491_=_C2675 ,C2491_=_C2829 ,\nC2491_=_C2953 ,C2491_=_C3193 ,C2491_=_C3235 ,C2491_=_C3370 ,C2523_=_C2559 ,C2523_=_C2595 ,\nC2523_=_C2631 ,C2523_=_C2667 ,C2526_=_C2528 ,C2526_=_C2530 ,C2526_=_C2531 ,C2526_=_C2634 ,\nC2526_=_C2670 ,C2526_=_C2706 ,C2526_=_C2707 ,C2526_=_C2708 ,C2526_=_C2709 ,C2526_=_C3199 ,\nC2526_=_C3205 ,C2528_=_C2530 ,C2528_=_C2531 ,C2528_=_C2564 ,C2528_=_C2636 ,C2528_=_C2672 ,\nC2528_=_C2706 ,C2528_=_C3199 ,C2528_=_C3217 ,C2530_=_C2531 ,C2530_=_C2566 ,C2530_=_C2638 ,\nC2530_=_C2674 ,C2530_=_C2708 ,C2530_=_C3199 ,C2530_=_C3229 ,C2531_=_C2567 ,C2531_=_C2639 ,\nC2531_=_C2675 ,C2531_=_C2709 ,C2531_=_C2857 ,C2531_=_C3199 ,C2531_=_C3235 ,C2535_=_C2571 ,\nC2535_=_C2607 ,C2535_=_C2643 ,C2535_=_C2679 ,C2541_=_C2577 ,C2541_=_C2613 ,C2541_=_C2649 ,\nC2541_=_C2685 ,C2547_=_C2583 ,C2547_=_C2619 ,C2547_=_C2655 ,C2547_=_C2691 ,C2553_=_C2589 ,\nC2553_=_C2625 ,C2553_=_C2661 ,C2553_=_C2697 ,C2559_=_C2595 ,C2559_=_C2631 ,C2559_=_C2667 ,\nC2563_=_C2564 ,C2563_=_C2565 ,C2563_=_C2566 ,C2563_=_C2567 ,C2563_=_C2599 ,C2563_=_C2735 ,\nC2563_=_C2881 ,C2563_=_C3199 ,C2563_=_C3211 ,C2563_=_C3325 ,C2563_=_C3352 ,C2564_=_C2565 ,\nC2564_=_C2566 ,C2564_=_C2567 ,C2564_=_C2636 ,C2564_=_C2672 ,C2564_=_C2736 ,C2564_=_C3199 ,\nC2564_=_C3217 ,C2564_=_C3352 ,C2565_=_C2566 ,C2565_=_C2567 ,C2565_=_C2601 ,C2565_=_C2737 ,\nC2565_=_C3199 ,C2565_=_C3223 ,C2565_=_C3352 ,C2566_=_C2567 ,C2566_=_C2638 ,C2566_=_C2674 ,\nC2566_=_C2738 ,C2566_=_C3199 ,C2566_=_C3229 ,C2566_=_C3352 ,C2567_=_C2639 ,C2567_=_C2675 ,\nC2567_=_C2739 ,C2567_=_C2881 ,C2567_=_C3199 ,C2567_=_C3235 ,C2567_=_C3352 ,C2571_=_C2607 ,\nC2571_=_C2643 ,C2571_=_C2679 ,C2577_=_C2613 ,C2577_=_C2649 ,C2577_=_C2685 ,C2583_=_C2619 ,\nC2583_=_C2655 ,C2583_=_C2691 ,C2589_=_C2625 ,C2589_=_C2661 ,C2589_=_C2697 ,C2595_=_C2631 ,\nC2595_=_C2667 ,C2599_=_C2601 ,C2599_=_C2765 ,C2599_=_C2902 ,C2599_=_C2903 ,C2599_=_C2904 ,\nC2599_=_C3199 ,C2599_=_C3211 ,C2599_=_C3325 ,C2601_=_C2903 ,C2601_=_C3009 ,C2601_=_C3086 ,\nC2601_=_C3087 ,C2601_=_C3199 ,C2601_=_C3223 ,C2607_=_C2643 ,C2607_=_C2679 ,C2613_=_C2649 ,\nC2613_=_C2685 ,C2619_=_C2655 ,C2619_=_C2691 ,C2625_=_C2661 ,C2625_=_C2697 ,C2631_=_C2667 ,\nC2634_=_C2636 ,C2634_=_C2638 ,C2634_=_C2639 ,C2634_=_C2670 ,C2634_=_C2795 ,C2634_=_C2797 ,\nC2634_=_C2798 ,C2634_=_C2799 ,C2634_=_C3199 ,C2634_=_C3205 ,C2634_=_C3364 ,C2636_=_C2638 ,\nC2636_=_C2639 ,C2636_=_C2672 ,C2636_=_C2926 ,C2636_=_C3027 ,C2636_=_C3028 ,C2636_=_C3029 ,\nC2636_=_C3199 ,C2636_=_C3217 ,C2636_=_C3364 ,C2638_=_C2639 ,C2638_=_C2674 ,C2638_=_C2798 ,\nC2638_=_C3028 ,C2638_=_C3199 ,C2638_=_C3229 ,C2638_=_C3364 ,C2639_=_C2675 ,C2639_=_C2799 ,\nC2639_=_C2929 ,C2639_=_C3029 ,C2639_=_C3199 ,C2639_=_C3235 ,C2639_=_C3364 ,C2643_=_C2679 ,\nC2649_=_C2685 ,C2655_=_C2691 ,C2661_=_C2697 ,C2670_=_C2672 ,C2670_=_C2674 ,C2670_=_C2675 ,\nC2670_=_C2825 ,C2670_=_C2826 ,C2670_=_C2827 ,C2670_=_C2828 ,C2670_=_C2829 ,C2670_=_C3199 ,\nC2670_=_C3205 ,C2670_=_C3370 ,C2672_=_C2674 ,C2672_=_C2675 ,C2672_=_C2826 ,C2672_=_C3199 ,\nC2672_=_C3217 ,C2672_=_C3370 ,C2674_=_C2675 ,C2674_=_C2828 ,C2674_=_C3199 ,C2674_=_C3229 ,\nC2674_=_C3370 ,C2675_=_C2829 ,C2675_=_C2953 ,C2675_=_C3199 ,C2675_=_C3235 ,C2675_=_C3370 ,\nC2706_=_C2707 ,C2706_=_C2708 ,C2706_=_C2709 ,C2706_=_C2736 ,C2706_=_C2826 ,C2706_=_C3205 ,\nC2706_=_C3217 ,C2707_=_C2708 ,C2707_=_C2709 ,C2707_=_C2737 ,C2707_=_C2797 ,C2707_=_C2827 ,\nC2707_=_C3205 ,C2707_=_C3223 ,C2708_=_C2709 ,C2708_=_C2738 ,C2708_=_C2798 ,C2708_=_C2828 ,\nC2708_=_C3205 ,C2708_=_C3229 ,C2709_=_C2739 ,C2709_=_C2799 ,C2709_=_C2829 ,C2709_=_C2857 ,\nC2709_=_C3205 ,C2709_=_C3235 ,C2735_=_C2736 ,C2735_=_C2737 ,C2735_=_C2738 ,C2735_=_C2739 ,\nC2735_=_C2765 ,C2735_=_C2795 ,C2735_=_C2825 ,C2735_=_C2881 ,C2735_=_C3205 ,C2735_=_C3211 ,\nC2735_=_C3330 ,C2735_=_C3352 ,C2736_=_C2737 ,C2736_=_C2738 ,C2736_=_C2739 ,C2736_=_C2826 ,\nC2736_=_C3205 ,C2736_=_C3217 ,C2736_=_C3352 ,C2737_=_C2738 ,C2737_=_C2739 ,C2737_=_C2797 ,\nC2737_=_C2827 ,C2737_=_C3205 ,C2737_=_C3223 ,C2737_=_C3352 ,C2738_=_C2739 ,C2738_=_C2798 ,\nC2738_=_C2828 ,C2738_=_C3205 ,C2738_=_C3229 ,C2738_=_C3352 ,C2739_=_C2799 ,C2739_=_C2829 ,\nC2739_=_C2881 ,C2739_=_C3205 ,C2739_=_C3235 ,C2739_=_C3352 ,C2765_=_C2795 ,C2765_=_C2825 ,\nC2765_=_C2902 ,C2765_=_C2903 ,C2765_=_C2904 ,C2765_=_C3205 ,C2765_=_C3211 ,C2765_=_C3330 ,\nC2795_=_C2797 ,C2795_=_C2798 ,C2795_=_C2799 ,C2795_=_C2825 ,C2795_=_C2926 ,C2795_=_C2929 ,\nC2795_=_C3205 ,C2795_=_C3211 ,C2795_=_C3330 ,C2795_=_C3364 ,C2797_=_C2798 ,C2797_=_C2799 ,\nC2797_=_C2827 ,C2797_=_C3027 ,C2797_=_C3205 ,C2797_=_C3223 ,C2797_=_C3364 ,C2798_=_C2799 ,\nC2798_=_C2828 ,C2798_=_C3028 ,C2798_=_C3205 ,C2798_=_C3229 ,C2798_=_C3364 ,C2799_=_C2829 ,\nC2799_=_C2929 ,C2799_=_C3029 ,C2799_=_C3205 ,C2799_=_C3235 ,C2799_=_C3364 ,C2825_=_C2826 ,\nC2825_=_C2827 ,C2825_=_C2828</w:t>
      </w:r>
    </w:p>
    <w:p>
      <w:pPr>
        <w:pStyle w:val="PreformattedText"/>
        <w:bidi w:val="0"/>
        <w:spacing w:before="0" w:after="0"/>
        <w:jc w:val="left"/>
        <w:rPr/>
      </w:pPr>
      <w:r>
        <w:rPr/>
        <w:t xml:space="preserve"> </w:t>
      </w:r>
      <w:r>
        <w:rPr/>
        <w:t>,C2825_=_C2829 ,C2825_=_C2953 ,C2825_=_C3205 ,C2825_=_C3211 ,\nC2825_=_C3330 ,C2825_=_C3370 ,C2826_=_C2827 ,C2826_=_C2828 ,C2826_=_C2829 ,C2826_=_C3205 ,\nC2826_=_C3217 ,C2826_=_C3370 ,C2827_=_C2828 ,C2827_=_C2829 ,C2827_=_C3205 ,C2827_=_C3223 ,\nC2827_=_C3370 ,C2828_=_C2829 ,C2828_=_C3205 ,C2828_=_C3229 ,C2828_=_C3370 ,C2829_=_C2953 ,\nC2829_=_C3205 ,C2829_=_C3235 ,C2829_=_C3370 ,C2857_=_C2881 ,C2857_=_C2929 ,C2857_=_C2953 ,\nC2857_=_C3211 ,C2857_=_C3235 ,C2881_=_C2929 ,C2881_=_C2953 ,C2881_=_C3211 ,C2881_=_C3235 ,\nC2881_=_C3352 ,C2902_=_C2903 ,C2902_=_C2904 ,C2902_=_C2926 ,C2902_=_C3009 ,C2902_=_C3010 ,\nC2902_=_C3011 ,C2902_=_C3211 ,C2902_=_C3217 ,C2902_=_C3335 ,C2903_=_C2904 ,C2903_=_C3009 ,\nC2903_=_C3086 ,C2903_=_C3087 ,C2903_=_C3211 ,C2903_=_C3223 ,C2903_=_C3336 ,C2904_=_C3010 ,\nC2904_=_C3086 ,C2904_=_C3133 ,C2904_=_C3211 ,C2904_=_C3229 ,C2904_=_C3337 ,C2926_=_C2929 ,\nC2926_=_C3027 ,C2926_=_C3028 ,C2926_=_C3029 ,C2926_=_C3211 ,C2926_=_C3217 ,C2926_=_C3335 ,\nC2926_=_C3364 ,C2929_=_C2953 ,C2929_=_C3029 ,C2929_=_C3211 ,C2929_=_C3235 ,C2929_=_C3364 ,\nC2953_=_C3211 ,C2953_=_C3235 ,C2953_=_C3370 ,C3009_=_C3010 ,C3009_=_C3011 ,C3009_=_C3027 ,\nC3009_=_C3086 ,C3009_=_C3087 ,C3009_=_C3217 ,C3009_=_C3223 ,C3009_=_C3339 ,C3010_=_C3011 ,\nC3010_=_C3028 ,C3010_=_C3086 ,C3010_=_C3133 ,C3010_=_C3217 ,C3010_=_C3229 ,C3010_=_C3340 ,\nC3011_=_C3029 ,C3011_=_C3087 ,C3011_=_C3133 ,C3011_=_C3217 ,C3011_=_C3235 ,C3011_=_C3341 ,\nC3027_=_C3028 ,C3027_=_C3029 ,C3027_=_C3217 ,C3027_=_C3223 ,C3027_=_C3339 ,C3027_=_C3364 ,\nC3028_=_C3029 ,C3028_=_C3217 ,C3028_=_C3229 ,C3028_=_C3340 ,C3028_=_C3364 ,C3029_=_C3217 ,\nC3029_=_C3235 ,C3029_=_C3341 ,C3029_=_C3364 ,C3086_=_C3087 ,C3086_=_C3133 ,C3086_=_C3223 ,\nC3086_=_C3229 ,C3086_=_C3342 ,C3087_=_C3133 ,C3087_=_C3223 ,C3087_=_C3235 ,C3087_=_C3343 ,\nC3133_=_C3229 ,C3133_=_C3235 ,C3133_=_C3344 ,C3151_=_C3352 ,C3151_=_C3364 ,C3151_=_C3370 ,\nC3157_=_C3352 ,C3157_=_C3364 ,C3157_=_C3370 ,C3163_=_C3352 ,C3163_=_C3364 ,C3163_=_C3370 ,\nC3169_=_C3352 ,C3169_=_C3364 ,C3169_=_C3370 ,C3175_=_C3352 ,C3175_=_C3364 ,C3175_=_C3370 ,\nC3181_=_C3352 ,C3181_=_C3364 ,C3181_=_C3370 ,C3187_=_C3352 ,C3187_=_C3364 ,C3187_=_C3370 ,\nC3193_=_C3352 ,C3193_=_C3364 ,C3193_=_C3370 ,C3199_=_C3352 ,C3199_=_C3364 ,C3199_=_C3370 ,\nC3205_=_C3352 ,C3205_=_C3364 ,C3205_=_C3370 ,C3211_=_C3352 ,C3211_=_C3364 ,C3211_=_C3370 ,\nC3217_=_C3352 ,C3217_=_C3364 ,C3217_=_C3370 ,C3223_=_C3352 ,C3223_=_C3364 ,C3223_=_C3370 ,\nC3229_=_C3352 ,C3229_=_C3364 ,C3229_=_C3370 ,C3235_=_C3352 ,C3235_=_C3364 ,C3235_=_C3370 ,"];624[shape=box, label="id:624 level: 4\n298: C77 C82 C154 C155 C156 \nC157 C158 C159 C160 C162 C163 \nC164 C165 C167 C245 C250 C322 \nC327 C329 C331 C332 C333 C334 \nC413 C418 C485 C493 C495 C564 \nC565 C566 C567 C568 C569 C570 \nC572 C574 C575 C641 C649 C651 \nC719 C720 C721 C722 C723 C724 \nC725 C726 C728 C730 C731 C797 \nC805 C807 C879 C942 C943 C944 \nC945 C946 C947 C948 C949 C950 \nC952 C953 C1023 C1089 C1091 C1093 \nC1094 C1095 C1096 C1167 C1178 C1189 \nC1200 C1211 C1222 C1228 C1233 C1244 \nC1255 C1266 C1277 C1288 C1291 C1292 \nC1293 C1295 C1296 C1297 C1298 C1300 \nC1301 C1310 C1321 C1332 C1343 C1354 \nC1360 C1365 C1376 C1387 C1398 C1409 \nC1420 C1425 C1426 C1427 C1429 C1430 \nC1431 C1432 C1442 C1453 C1464 C1475 \nC1486 C1492 C1497 C1612 C1613 C1615 \nC1617 C1618 C1731 C1733 C1735 C1736 \nC1737 C1738 C1900 C1901 C1903 C1905 \nC1906 C2007 C2009 C2011 C2012 C2013 \nC2014 C2076 C2084 C2092 C2100 C2108 \nC2111 C2116 C2124 C2132 C2140 C2148 \nC2156 C2158 C2159 C2161 C2163 C2164 \nC2172 C2180 C2188 C2196 C2204 C2207 \nC2212 C2220 C2228 C2236 C2244 C2252 \nC2254 C2256 C2257 C2258 C2259 C2261 \nC2268 C2276 C2284 C2292 C2300 C2303 \nC2308 C2347 C2387 C2388 C2390 C2391 \nC2392 C2393 C2431 C2471 C2473 C2474 \nC2475 C2476 C2515 C2524 C2530 C2536 \nC2542 C2548 C2551 C2552 C2554 C2560 \nC2566 C2572 C2578 C2584 C2586 C2588 \nC2589 C2590 C2591 C2596 C2602 C2608 \nC2614 C2620 C2623 C2624 C2626 C2632 \nC2638 C2644 C2650 C2656 C2658 C2659 \nC2661 C2663 C2668 C2674 C2680 C2686 \nC2692 C2695 C2696 C2698 C2755 C2757 \nC2758 C2815 C2816 C2817 C2818 C2871 \nC2894 C2896 C2897 C2919 C2942 C2944 \nC2945 C2967 C2986 C3003 C3004 C3022 \nC3039 C3041 C3058 C3082 C3083 C3106 \nC3107 C3131 C3143 C3155 C3161 C3167 \nC3173 C3191 C3197 C3203 C3215 C3221 \nC3227 C3233 C3247 C3252 C3254 C3262 \nC3264 C3276 C3282 C3310 C3319 C3325 \nC3326 C3336 C3340 C3356 C3368 \n2367: C77_=_C82( C77 C82 ) C77_=_C245( C77 C245 ) C77_=_C329( C77 C329 ) C77_=_C413( C77 C413 ) C77_=_C2111( C77 C2111 ) \nC77_=_C2551( C77 C2551 ) C77_=_C2552( C77 C2552 ) C77_=_C2554( C77 C2554 ) C77_=_C3155( C77 C3155 ) C77_=_C3203( C77 C3203 ) C77_=_C3247( C77 C3247 ) \nC82_=_C250( C82 C250 ) C82_=_C334( C82 C334 ) C82_=_C418( C82 C418 ) C82_=_C2116( C82 C2116 ) C82_=_C2554( C82 C2554 ) C82_=_C2986( C82 C2986 ) \nC82_=_C3155( C82 C3155 ) C82_=_C3233( C82 C3233 ) C82_=_C3252( C82 C3252 ) C154_=_C155( C154 C155 ) C154_=_C156( C154 C156 ) C154_=_C157( C154 C157 ) \nC154_=_C158( C154 C158 ) C154_=_C159( C154 C159 ) C154_=_C160( C154 C160 ) C154_=_C162( C154 C162 ) C154_=_C163( C154 C163 ) C154_=_C164( C154 C164 ) \nC154_=_C165( C154 C165 ) C154_=_C167( C154 C167 ) C154_=_C322( C154 C322 ) C154_=_C564( C154 C564 ) C154_=_C565( C154 C565 ) C154_=_C566( C154 C566 ) \nC154_=_C567( C154 C567 ) C154_=_C568( C154 C568 ) C154_=_C569( C154 C569 ) C154_=_C570( C154 C570 ) C154_=_C572( C154 C572 ) C154_=_C574( C154 C574 ) \nC154_=_C575( C154 C575 ) C154_=_C3155( C154 C3155 ) C154_=_C3161( C154 C3161 ) C154_=_C3356( C154 C3356 ) C155_=_C156( C155 C156 ) C155_=_C157( C155 C157 ) \nC155_=_C158( C155 C158 ) C155_=_C159( C155 C159 ) C155_=_C160( C155 C160 ) C155_=_C162( C155 C162 ) C155_=_C163( C155 C163 ) C155_=_C164( C155 C164 ) \nC155_=_C165( C155 C165 ) C155_=_C167( C155 C167 ) C155_=_C942( C155 C942 ) C155_=_C943( C155 C943 ) C155_=_C944( C155 C944 ) C155_=_C945( C155 C945 ) \nC155_=_C946( C155 C946 ) C155_=_C947( C155 C947 ) C155_=_C948( C155 C948 ) C155_=_C949( C155 C949 ) C155_=_C950( C155 C950 ) C155_=_C952( C155 C952 ) \nC155_=_C953( C155 C953 ) C155_=_C3155( C155 C3155 ) C155_=_C3167( C155 C3167 ) C155_=_C3356( C155 C3356 ) C156_=_C157( C156 C157 ) C156_=_C158( C156 C158 ) \nC156_=_C159( C156 C159 ) C156_=_C160( C156 C160 ) C156_=_C162( C156 C162 ) C156_=_C163( C156 C163 ) C156_=_C164( C156 C164 ) C156_=_C165( C156 C165 ) \nC156_=_C167( C156 C167 ) C156_=_C564( C156 C564 ) C156_=_C942( C156 C942 ) C156_=_C1291( C156 C1291 ) C156_=_C1292( C156 C1292 ) C156_=_C1293( C156 C1293 ) \nC156_=_C1295( C156 C1295 ) C156_=_C1296( C156 C1296 ) C156_=_C1297( C156 C1297 ) C156_=_C1298( C156 C1298 ) C156_=_C1300( C156 C1300 ) C156_=_C1301( C156 C1301 ) \nC156_=_C3155( C156 C3155 ) C156_=_C3173( C156 C3173 ) C156_=_C3356( C156 C3356 ) C157_=_C158( C157 C158 ) C157_=_C159( C157 C159 ) C157_=_C160( C157 C160 ) \nC157_=_C162( C157 C162 ) C157_=_C163( C157 C163 ) C157_=_C164( C157 C164 ) C157_=_C165( C157 C165 ) C157_=_C167( C157 C167 ) C157_=_C565( C157 C565 ) \nC157_=_C943( C157 C943 ) C157_=_C1291( C157 C1291 ) C157_=_C1612( C157 C1612 ) C157_=_C1613( C157 C1613 ) C157_=_C1615( C157 C1615 ) C157_=_C1617( C157 C1617 ) \nC157_=_C1618( C157 C1618 ) C157_=_C3155( C157 C3155 ) C157_=_C3356( C157 C3356 ) C158_=_C159( C158 C159 ) C158_=_C160( C158 C160 ) C158_=_C162( C158 C162 ) \nC158_=_C163( C158 C163 ) C158_=_C164( C158 C164 ) C158_=_C165( C158 C165 ) C158_=_C167( C158 C167 ) C158_=_C566( C158 C566 ) C158_=_C944( C158 C944 ) \nC158_=_C1292( C158 C1292 ) C158_=_C1900( C158 C1900 ) C158_=_C1901( C158 C1901 ) C158_=_C1903( C158 C1903 ) C158_=_C1905( C158 C1905 ) C158_=_C1906( C158 C1906 ) \nC158_=_C3155( C158 C3155 ) C158_=_C3356( C158 C3356 ) C159_=_C160( C159 C160 ) C159_=_C162( C159 C162 ) C159_=_C163( C159 C163 ) C159_=_C164( C159 C164 ) \nC159_=_C165( C159 C165 ) C159_=_C167( C159 C167 ) C159_=_C327( C159 C327 ) C159_=_C567( C159 C567 ) C159_=_C945( C159 C945 ) C159_=_C1293( C159 C1293 ) \nC159_=_C2158( C159 C2158 ) C159_=_C2159( C159 C2159 ) C159_=_C2161( C159 C2161 ) C159_=_C2163( C159 C2163 ) C159_=_C2164( C159 C2164 ) C159_=_C3155( C159 C3155 ) \nC159_=_C3191( C159 C3191 ) C159_=_C3356( C159 C3356 ) C160_=_C162( C160 C162 ) C160_=_C163( C160 C163 ) C160_=_C164( C160 C164 ) C160_=_C165( C160 C165 ) \nC160_=_C167( C160 C167 ) C160_=_C568( C160 C568 ) C160_=_C946( C160 C946 ) C160_=_C1612( C160 C1612 ) C160_=_C1900( C160 C1900 ) C160_=_C2158( C160 C2158 ) \nC160_=_C2387( C160 C2387 ) C160_=_C2388( C160 C2388 ) C160_=_C2390( C160 C2390 ) C160_=_C2391( C160 C2391 ) C160_=_C2392( C160 C2392 ) C160_=_C2393( C160 C2393 ) \nC160_=_C3155( C160 C3155 ) C160_=_C3197( C160 C3197 ) C160_=_C3356( C160 C3356 ) C162_=_C163( C162 C163 ) C162_=_C164( C162 C164 ) C162_=_C165( C162 C165 ) \nC162_=_C167( C162 C167 ) C162_=_C570( C162 C570 ) C162_=_C948( C162 C948 ) C162_=_C1296( C162 C1296 ) C162_=_C2388( C162 C2388 ) C162_=_C2586( C162 C2586 ) \nC162_=_C2755( C162 C2755 ) C162_=_C2757( C162 C2757 ) C162_=_C2758( C162 C2758 ) C162_=_C3155( C162 C3155 ) C162_=_C3356( C162 C3356 ) C163_=_C164( C163 C164 ) \nC163_=_C165( C163 C165 ) C163_=_C167( C163 C167 ) C163_=_C331( C163 C331 ) C163_=_C949( C163 C949 ) C163_=_C1297( C163 C1297 ) C163_=_C1615( C163 C1615 ) \nC163_=_C1903( C163 C1903 ) C163_=_C2161( C163 C2161 ) C163_=_C2755( C163 C2755 ) C163_=_C2894( C163 C2894 ) C163_=_C2896( C163 C2896 ) C163_=_C2897( C163 C2897 ) \nC163_=_C3155( C163 C3155 ) C163_=_C3215( C163 C3215 ) C163_=_C3356( C163 C3356 ) C164_=_C165( C164 C165 ) C164_=_C167( C164 C167 ) C164_=_C332( C164 C332 ) \nC164_=_C572( C164 C572 ) C164_=_C950( C164 C950 ) C164_=_C1298( C164 C1298 ) C164_=_C2390( C164 C2390 ) C164_=_C2588( C164 C2588 ) C164_=_C2894( C164 C2894 ) \nC164_=_C3003( C164 C3003 ) C164_=_C3004( C164 C3004 ) C164_=_C3155( C164 C3155 ) C164_=_C3221( C164 C3221 ) C164_=_C3356( C164 C3356 ) C165_=_C167( C165 C167 ) \nC165_=_C333( C165 C333 ) C165_=_C1617(</w:t>
      </w:r>
    </w:p>
    <w:p>
      <w:pPr>
        <w:pStyle w:val="PreformattedText"/>
        <w:bidi w:val="0"/>
        <w:spacing w:before="0" w:after="0"/>
        <w:jc w:val="left"/>
        <w:rPr/>
      </w:pPr>
      <w:r>
        <w:rPr/>
        <w:t xml:space="preserve"> </w:t>
      </w:r>
      <w:r>
        <w:rPr/>
        <w:t>C165 C1617 ) C165_=_C1905( C165 C1905 ) C165_=_C2163( C165 C2163 ) C165_=_C2391( C165 C2391 ) C165_=_C2589( C165 C2589 ) \nC165_=_C2757( C165 C2757 ) C165_=_C3003( C165 C3003 ) C165_=_C3082( C165 C3082 ) C165_=_C3083( C165 C3083 ) C165_=_C3155( C165 C3155 ) C165_=_C3227( C165 C3227 ) \nC165_=_C3356( C165 C3356 ) C167_=_C575( C167 C575 ) C167_=_C953( C167 C953 ) C167_=_C1301( C167 C1301 ) C167_=_C2393( C167 C2393 ) C167_=_C2591( C167 C2591 ) \nC167_=_C2897( C167 C2897 ) C167_=_C3083( C167 C3083 ) C167_=_C3131( C167 C3131 ) C167_=_C3155( C167 C3155 ) C167_=_C3356( C167 C3356 ) C245_=_C250( C245 C250 ) \nC245_=_C329( C245 C329 ) C245_=_C413( C245 C413 ) C245_=_C2207( C245 C2207 ) C245_=_C2623( C245 C2623 ) C245_=_C2624( C245 C2624 ) C245_=_C2626( C245 C2626 ) \nC245_=_C3155( C245 C3155 ) C245_=_C3203( C245 C3203 ) C245_=_C3247( C245 C3247 ) C250_=_C334( C250 C334 ) C250_=_C418( C250 C418 ) C250_=_C2212( C250 C2212 ) \nC250_=_C2626( C250 C2626 ) C250_=_C3022( C250 C3022 ) C250_=_C3155( C250 C3155 ) C250_=_C3233( C250 C3233 ) C250_=_C3252( C250 C3252 ) C322_=_C327( C322 C327 ) \nC322_=_C329( C322 C329 ) C322_=_C331( C322 C331 ) C322_=_C332( C322 C332 ) C322_=_C333( C322 C333 ) C322_=_C334( C322 C334 ) C322_=_C719( C322 C719 ) \nC322_=_C720( C322 C720 ) C322_=_C721( C322 C721 ) C322_=_C722( C322 C722 ) C322_=_C723( C322 C723 ) C322_=_C724( C322 C724 ) C322_=_C725( C322 C725 ) \nC322_=_C726( C322 C726 ) C322_=_C728( C322 C728 ) C322_=_C730( C322 C730 ) C322_=_C731( C322 C731 ) C322_=_C3155( C322 C3155 ) C322_=_C3161( C322 C3161 ) \nC322_=_C3368( C322 C3368 ) C327_=_C329( C327 C329 ) C327_=_C331( C327 C331 ) C327_=_C332( C327 C332 ) C327_=_C333( C327 C333 ) C327_=_C334( C327 C334 ) \nC327_=_C723( C327 C723 ) C327_=_C1089( C327 C1089 ) C327_=_C1425( C327 C1425 ) C327_=_C1731( C327 C1731 ) C327_=_C2007( C327 C2007 ) C327_=_C2254( C327 C2254 ) \nC327_=_C2256( C327 C2256 ) C327_=_C2257( C327 C2257 ) C327_=_C2258( C327 C2258 ) C327_=_C2259( C327 C2259 ) C327_=_C2261( C327 C2261 ) C327_=_C3155( C327 C3155 ) \nC327_=_C3191( C327 C3191 ) C327_=_C3368( C327 C3368 ) C329_=_C331( C329 C331 ) C329_=_C332( C329 C332 ) C329_=_C333( C329 C333 ) C329_=_C334( C329 C334 ) \nC329_=_C413( C329 C413 ) C329_=_C725( C329 C725 ) C329_=_C1091( C329 C1091 ) C329_=_C1427( C329 C1427 ) C329_=_C1733( C329 C1733 ) C329_=_C2009( C329 C2009 ) \nC329_=_C2471( C329 C2471 ) C329_=_C2658( C329 C2658 ) C329_=_C2659( C329 C2659 ) C329_=_C2661( C329 C2661 ) C329_=_C2663( C329 C2663 ) C329_=_C3155( C329 C3155 ) \nC329_=_C3203( C329 C3203 ) C329_=_C3247( C329 C3247 ) C329_=_C3368( C329 C3368 ) C331_=_C332( C331 C332 ) C331_=_C333( C331 C333 ) C331_=_C334( C331 C334 ) \nC331_=_C1093( C331 C1093 ) C331_=_C1429( C331 C1429 ) C331_=_C1735( C331 C1735 ) C331_=_C2011( C331 C2011 ) C331_=_C2257( C331 C2257 ) C331_=_C2473( C331 C2473 ) \nC331_=_C2659( C331 C2659 ) C331_=_C2815( C331 C2815 ) C331_=_C2942( C331 C2942 ) C331_=_C2944( C331 C2944 ) C331_=_C2945( C331 C2945 ) C331_=_C3155( C331 C3155 ) \nC331_=_C3215( C331 C3215 ) C331_=_C3368( C331 C3368 ) C332_=_C333( C332 C333 ) C332_=_C334( C332 C334 ) C332_=_C728( C332 C728 ) C332_=_C1094( C332 C1094 ) \nC332_=_C1430( C332 C1430 ) C332_=_C1736( C332 C1736 ) C332_=_C2012( C332 C2012 ) C332_=_C2258( C332 C2258 ) C332_=_C2474( C332 C2474 ) C332_=_C2816( C332 C2816 ) \nC332_=_C2942( C332 C2942 ) C332_=_C3039( C332 C3039 ) C332_=_C3041( C332 C3041 ) C332_=_C3155( C332 C3155 ) C332_=_C3221( C332 C3221 ) C332_=_C3368( C332 C3368 ) \nC333_=_C334( C333 C334 ) C333_=_C1095( C333 C1095 ) C333_=_C1431( C333 C1431 ) C333_=_C1737( C333 C1737 ) C333_=_C2013( C333 C2013 ) C333_=_C2259( C333 C2259 ) \nC333_=_C2475( C333 C2475 ) C333_=_C2661( C333 C2661 ) C333_=_C2817( C333 C2817 ) C333_=_C3039( C333 C3039 ) C333_=_C3106( C333 C3106 ) C333_=_C3107( C333 C3107 ) \nC333_=_C3155( C333 C3155 ) C333_=_C3227( C333 C3227 ) C333_=_C3368( C333 C3368 ) C334_=_C418( C334 C418 ) C334_=_C730( C334 C730 ) C334_=_C1096( C334 C1096 ) \nC334_=_C1432( C334 C1432 ) C334_=_C1738( C334 C1738 ) C334_=_C2014( C334 C2014 ) C334_=_C2476( C334 C2476 ) C334_=_C2818( C334 C2818 ) C334_=_C2944( C334 C2944 ) \nC334_=_C3106( C334 C3106 ) C334_=_C3143( C334 C3143 ) C334_=_C3155( C334 C3155 ) C334_=_C3233( C334 C3233 ) C334_=_C3252( C334 C3252 ) C334_=_C3368( C334 C3368 ) \nC413_=_C418( C413 C418 ) C413_=_C2303( C413 C2303 ) C413_=_C2695( C413 C2695 ) C413_=_C2696( C413 C2696 ) C413_=_C2698( C413 C2698 ) C413_=_C3155( C413 C3155 ) \nC413_=_C3203( C413 C3203 ) C413_=_C3247( C413 C3247 ) C418_=_C2308( C418 C2308 ) C418_=_C2698( C418 C2698 ) C418_=_C3058( C418 C3058 ) C418_=_C3155( C418 C3155 ) \nC418_=_C3233( C418 C3233 ) C418_=_C3252( C418 C3252 ) C485_=_C493( C485 C493 ) C485_=_C495( C485 C495 ) C485_=_C641( C485 C641 ) C485_=_C719( C485 C719 ) \nC485_=_C797( C485 C797 ) C485_=_C879( C485 C879 ) C485_=_C3161( C485 C3161 ) C485_=_C3167( C485 C3167 ) C485_=_C3254( C485 C3254 ) C493_=_C495( C493 C495 ) \nC493_=_C649( C493 C649 ) C493_=_C805( C493 C805 ) C493_=_C2347( C493 C2347 ) C493_=_C2551( C493 C2551 ) C493_=_C2871( C493 C2871 ) C493_=_C3161( C493 C3161 ) \nC493_=_C3215( C493 C3215 ) C493_=_C3262( C493 C3262 ) C495_=_C651( C495 C651 ) C495_=_C807( C495 C807 ) C495_=_C879( C495 C879 ) C495_=_C1233( C495 C1233 ) \nC495_=_C2871( C495 C2871 ) C495_=_C3161( C495 C3161 ) C495_=_C3227( C495 C3227 ) C495_=_C3264( C495 C3264 ) C564_=_C565( C564 C565 ) C564_=_C566( C564 C566 ) \nC564_=_C567( C564 C567 ) C564_=_C568( C564 C568 ) C564_=_C569( C564 C569 ) C564_=_C570( C564 C570 ) C564_=_C572( C564 C572 ) C564_=_C574( C564 C574 ) \nC564_=_C575( C564 C575 ) C564_=_C720( C564 C720 ) C564_=_C942( C564 C942 ) C564_=_C1291( C564 C1291 ) C564_=_C1292( C564 C1292 ) C564_=_C1293( C564 C1293 ) \nC564_=_C1295( C564 C1295 ) C564_=_C1296( C564 C1296 ) C564_=_C1297( C564 C1297 ) C564_=_C1298( C564 C1298 ) C564_=_C1300( C564 C1300 ) C564_=_C1301( C564 C1301 ) \nC564_=_C3161( C564 C3161 ) C564_=_C3173( C564 C3173 ) C564_=_C3356( C564 C3356 ) C565_=_C566( C565 C566 ) C565_=_C567( C565 C567 ) C565_=_C568( C565 C568 ) \nC565_=_C569( C565 C569 ) C565_=_C570( C565 C570 ) C565_=_C572( C565 C572 ) C565_=_C574( C565 C574 ) C565_=_C575( C565 C575 ) C565_=_C721( C565 C721 ) \nC565_=_C943( C565 C943 ) C565_=_C1291( C565 C1291 ) C565_=_C1612( C565 C1612 ) C565_=_C1613( C565 C1613 ) C565_=_C1615( C565 C1615 ) C565_=_C1617( C565 C1617 ) \nC565_=_C1618( C565 C1618 ) C565_=_C3161( C565 C3161 ) C565_=_C3356( C565 C3356 ) C566_=_C567( C566 C567 ) C566_=_C568( C566 C568 ) C566_=_C569( C566 C569 ) \nC566_=_C570( C566 C570 ) C566_=_C572( C566 C572 ) C566_=_C574( C566 C574 ) C566_=_C575( C566 C575 ) C566_=_C722( C566 C722 ) C566_=_C944( C566 C944 ) \nC566_=_C1292( C566 C1292 ) C566_=_C1900( C566 C1900 ) C566_=_C1901( C566 C1901 ) C566_=_C1903( C566 C1903 ) C566_=_C1905( C566 C1905 ) C566_=_C1906( C566 C1906 ) \nC566_=_C3161( C566 C3161 ) C566_=_C3356( C566 C3356 ) C567_=_C568( C567 C568 ) C567_=_C569( C567 C569 ) C567_=_C570( C567 C570 ) C567_=_C572( C567 C572 ) \nC567_=_C574( C567 C574 ) C567_=_C575( C567 C575 ) C567_=_C723( C567 C723 ) C567_=_C945( C567 C945 ) C567_=_C1293( C567 C1293 ) C567_=_C2158( C567 C2158 ) \nC567_=_C2159( C567 C2159 ) C567_=_C2161( C567 C2161 ) C567_=_C2163( C567 C2163 ) C567_=_C2164( C567 C2164 ) C567_=_C3161( C567 C3161 ) C567_=_C3191( C567 C3191 ) \nC567_=_C3356( C567 C3356 ) C568_=_C569( C568 C569 ) C568_=_C570( C568 C570 ) C568_=_C572( C568 C572 ) C568_=_C574( C568 C574 ) C568_=_C575( C568 C575 ) \nC568_=_C724( C568 C724 ) C568_=_C946( C568 C946 ) C568_=_C1612( C568 C1612 ) C568_=_C1900( C568 C1900 ) C568_=_C2158( C568 C2158 ) C568_=_C2387( C568 C2387 ) \nC568_=_C2388( C568 C2388 ) C568_=_C2390( C568 C2390 ) C568_=_C2391( C568 C2391 ) C568_=_C2392( C568 C2392 ) C568_=_C2393( C568 C2393 ) C568_=_C3161( C568 C3161 ) \nC568_=_C3197( C568 C3197 ) C568_=_C3356( C568 C3356 ) C569_=_C570( C569 C570 ) C569_=_C572( C569 C572 ) C569_=_C574( C569 C574 ) C569_=_C575( C569 C575 ) \nC569_=_C725( C569 C725 ) C569_=_C947( C569 C947 ) C569_=_C1295( C569 C1295 ) C569_=_C1613( C569 C1613 ) C569_=_C1901( C569 C1901 ) C569_=_C2159( C569 C2159 ) \nC569_=_C2387( C569 C2387 ) C569_=_C2586( C569 C2586 ) C569_=_C2588( C569 C2588 ) C569_=_C2589( C569 C2589 ) C569_=_C2590( C569 C2590 ) C569_=_C2591( C569 C2591 ) \nC569_=_C3161( C569 C3161 ) C569_=_C3203( C569 C3203 ) C569_=_C3356( C569 C3356 ) C570_=_C572( C570 C572 ) C570_=_C574( C570 C574 ) C570_=_C575( C570 C575 ) \nC570_=_C726( C570 C726 ) C570_=_C948( C570 C948 ) C570_=_C1296( C570 C1296 ) C570_=_C2388( C570 C2388 ) C570_=_C2586( C570 C2586 ) C570_=_C2755( C570 C2755 ) \nC570_=_C2757( C570 C2757 ) C570_=_C2758( C570 C2758 ) C570_=_C3161( C570 C3161 ) C570_=_C3356( C570 C3356 ) C572_=_C574( C572 C574 ) C572_=_C575( C572 C575 ) \nC572_=_C728( C572 C728 ) C572_=_C950( C572 C950 ) C572_=_C1298( C572 C1298 ) C572_=_C2390( C572 C2390 ) C572_=_C2588( C572 C2588 ) C572_=_C2894( C572 C2894 ) \nC572_=_C3003( C572 C3003 ) C572_=_C3004( C572 C3004 ) C572_=_C3161( C572 C3161 ) C572_=_C3221( C572 C3221 ) C572_=_C3356( C572 C3356 ) C574_=_C575( C574 C575 ) \nC574_=_C730( C574 C730 ) C574_=_C952( C574 C952 ) C574_=_C1300( C574 C1300 ) C574_=_C1618( C574 C1618 ) C574_=_C1906( C574 C1906 ) C574_=_C2164( C574 C2164 ) \nC574_=_C2392( C574 C2392 ) C574_=_C2590( C574 C2590 ) C574_=_C2758( C574 C2758 ) C574_=_C2896( C574 C2896 ) C574_=_C3004( C574 C3004 ) C574_=_C3082( C574 C3082 ) \nC574_=_C3131( C574 C3131 ) C574_=_C3161( C574 C3161 ) C574_=_C3233( C574 C3233 ) C574_=_C3356( C574 C3356 ) C575_=_C731( C575 C731 ) C575_=_C953( C575 C953 ) \nC575_=_C1301( C575 C1301 ) C575_=_C2393( C575 C2393 ) C575_=_C2591( C575 C2591 ) C575_=_C2897( C575 C2897 ) C575_=_C3083( C575 C3083 ) C575_=_C3131( C575 C3131 ) \nC575_=_C3161( C575 C3161 ) C575_=_C3356( C575 C3356 ) C641_=_C649( C641 C649 ) C641_=_C651( C641 C651 ) C641_=_C719( C641 C719 ) C641_=_C797( C641 C797 ) \nC641_=_C1023( C641 C1023 )</w:t>
      </w:r>
    </w:p>
    <w:p>
      <w:pPr>
        <w:pStyle w:val="PreformattedText"/>
        <w:bidi w:val="0"/>
        <w:spacing w:before="0" w:after="0"/>
        <w:jc w:val="left"/>
        <w:rPr/>
      </w:pPr>
      <w:r>
        <w:rPr/>
        <w:t xml:space="preserve"> </w:t>
      </w:r>
      <w:r>
        <w:rPr/>
        <w:t>C641_=_C3161( C641 C3161 ) C641_=_C3167( C641 C3167 ) C641_=_C3254( C641 C3254 ) C649_=_C651( C649 C651 ) C649_=_C805( C649 C805 ) \nC649_=_C2431( C649 C2431 ) C649_=_C2623( C649 C2623 ) C649_=_C2919( C649 C2919 ) C649_=_C3161( C649 C3161 ) C649_=_C3215( C649 C3215 ) C649_=_C3262( C649 C3262 ) \nC651_=_C807( C651 C807 ) C651_=_C1023( C651 C1023 ) C651_=_C1365( C651 C1365 ) C651_=_C2919( C651 C2919 ) C651_=_C3161( C651 C3161 ) C651_=_C3227( C651 C3227 ) \nC651_=_C3264( C651 C3264 ) C719_=_C720( C719 C720 ) C719_=_C721( C719 C721 ) C719_=_C722( C719 C722 ) C719_=_C723( C719 C723 ) C719_=_C724( C719 C724 ) \nC719_=_C725( C719 C725 ) C719_=_C726( C719 C726 ) C719_=_C728( C719 C728 ) C719_=_C730( C719 C730 ) C719_=_C731( C719 C731 ) C719_=_C797( C719 C797 ) \nC719_=_C1089( C719 C1089 ) C719_=_C1091( C719 C1091 ) C719_=_C1093( C719 C1093 ) C719_=_C1094( C719 C1094 ) C719_=_C1095( C719 C1095 ) C719_=_C1096( C719 C1096 ) \nC719_=_C3161( C719 C3161 ) C719_=_C3167( C719 C3167 ) C719_=_C3254( C719 C3254 ) C719_=_C3368( C719 C3368 ) C720_=_C721( C720 C721 ) C720_=_C722( C720 C722 ) \nC720_=_C723( C720 C723 ) C720_=_C724( C720 C724 ) C720_=_C725( C720 C725 ) C720_=_C726( C720 C726 ) C720_=_C728( C720 C728 ) C720_=_C730( C720 C730 ) \nC720_=_C731( C720 C731 ) C720_=_C1425( C720 C1425 ) C720_=_C1426( C720 C1426 ) C720_=_C1427( C720 C1427 ) C720_=_C1429( C720 C1429 ) C720_=_C1430( C720 C1430 ) \nC720_=_C1431( C720 C1431 ) C720_=_C1432( C720 C1432 ) C720_=_C3161( C720 C3161 ) C720_=_C3173( C720 C3173 ) C720_=_C3368( C720 C3368 ) C721_=_C722( C721 C722 ) \nC721_=_C723( C721 C723 ) C721_=_C724( C721 C724 ) C721_=_C725( C721 C725 ) C721_=_C726( C721 C726 ) C721_=_C728( C721 C728 ) C721_=_C730( C721 C730 ) \nC721_=_C731( C721 C731 ) C721_=_C1731( C721 C1731 ) C721_=_C1733( C721 C1733 ) C721_=_C1735( C721 C1735 ) C721_=_C1736( C721 C1736 ) C721_=_C1737( C721 C1737 ) \nC721_=_C1738( C721 C1738 ) C721_=_C3161( C721 C3161 ) C721_=_C3368( C721 C3368 ) C722_=_C723( C722 C723 ) C722_=_C724( C722 C724 ) C722_=_C725( C722 C725 ) \nC722_=_C726( C722 C726 ) C722_=_C728( C722 C728 ) C722_=_C730( C722 C730 ) C722_=_C731( C722 C731 ) C722_=_C2007( C722 C2007 ) C722_=_C2009( C722 C2009 ) \nC722_=_C2011( C722 C2011 ) C722_=_C2012( C722 C2012 ) C722_=_C2013( C722 C2013 ) C722_=_C2014( C722 C2014 ) C722_=_C3161( C722 C3161 ) C722_=_C3368( C722 C3368 ) \nC723_=_C724( C723 C724 ) C723_=_C725( C723 C725 ) C723_=_C726( C723 C726 ) C723_=_C728( C723 C728 ) C723_=_C730( C723 C730 ) C723_=_C731( C723 C731 ) \nC723_=_C1089( C723 C1089 ) C723_=_C1425( C723 C1425 ) C723_=_C1731( C723 C1731 ) C723_=_C2007( C723 C2007 ) C723_=_C2254( C723 C2254 ) C723_=_C2256( C723 C2256 ) \nC723_=_C2257( C723 C2257 ) C723_=_C2258( C723 C2258 ) C723_=_C2259( C723 C2259 ) C723_=_C2261( C723 C2261 ) C723_=_C3161( C723 C3161 ) C723_=_C3191( C723 C3191 ) \nC723_=_C3368( C723 C3368 ) C724_=_C725( C724 C725 ) C724_=_C726( C724 C726 ) C724_=_C728( C724 C728 ) C724_=_C730( C724 C730 ) C724_=_C731( C724 C731 ) \nC724_=_C1426( C724 C1426 ) C724_=_C2254( C724 C2254 ) C724_=_C2471( C724 C2471 ) C724_=_C2473( C724 C2473 ) C724_=_C2474( C724 C2474 ) C724_=_C2475( C724 C2475 ) \nC724_=_C2476( C724 C2476 ) C724_=_C3161( C724 C3161 ) C724_=_C3197( C724 C3197 ) C724_=_C3368( C724 C3368 ) C725_=_C726( C725 C726 ) C725_=_C728( C725 C728 ) \nC725_=_C730( C725 C730 ) C725_=_C731( C725 C731 ) C725_=_C1091( C725 C1091 ) C725_=_C1427( C725 C1427 ) C725_=_C1733( C725 C1733 ) C725_=_C2009( C725 C2009 ) \nC725_=_C2471( C725 C2471 ) C725_=_C2658( C725 C2658 ) C725_=_C2659( C725 C2659 ) C725_=_C2661( C725 C2661 ) C725_=_C2663( C725 C2663 ) C725_=_C3161( C725 C3161 ) \nC725_=_C3203( C725 C3203 ) C725_=_C3368( C725 C3368 ) C726_=_C728( C726 C728 ) C726_=_C730( C726 C730 ) C726_=_C731( C726 C731 ) C726_=_C2256( C726 C2256 ) \nC726_=_C2658( C726 C2658 ) C726_=_C2815( C726 C2815 ) C726_=_C2816( C726 C2816 ) C726_=_C2817( C726 C2817 ) C726_=_C2818( C726 C2818 ) C726_=_C3161( C726 C3161 ) \nC726_=_C3368( C726 C3368 ) C728_=_C730( C728 C730 ) C728_=_C731( C728 C731 ) C728_=_C1094( C728 C1094 ) C728_=_C1430( C728 C1430 ) C728_=_C1736( C728 C1736 ) \nC728_=_C2012( C728 C2012 ) C728_=_C2258( C728 C2258 ) C728_=_C2474( C728 C2474 ) C728_=_C2816( C728 C2816 ) C728_=_C2942( C728 C2942 ) C728_=_C3039( C728 C3039 ) \nC728_=_C3041( C728 C3041 ) C728_=_C3161( C728 C3161 ) C728_=_C3221( C728 C3221 ) C728_=_C3368( C728 C3368 ) C730_=_C731( C730 C731 ) C730_=_C1096( C730 C1096 ) \nC730_=_C1432( C730 C1432 ) C730_=_C1738( C730 C1738 ) C730_=_C2014( C730 C2014 ) C730_=_C2476( C730 C2476 ) C730_=_C2818( C730 C2818 ) C730_=_C2944( C730 C2944 ) \nC730_=_C3106( C730 C3106 ) C730_=_C3143( C730 C3143 ) C730_=_C3161( C730 C3161 ) C730_=_C3233( C730 C3233 ) C730_=_C3368( C730 C3368 ) C731_=_C2261( C731 C2261 ) \nC731_=_C2663( C731 C2663 ) C731_=_C2945( C731 C2945 ) C731_=_C3041( C731 C3041 ) C731_=_C3107( C731 C3107 ) C731_=_C3143( C731 C3143 ) C731_=_C3161( C731 C3161 ) \nC731_=_C3368( C731 C3368 ) C797_=_C805( C797 C805 ) C797_=_C807( C797 C807 ) C797_=_C1167( C797 C1167 ) C797_=_C3161( C797 C3161 ) C797_=_C3167( C797 C3167 ) \nC797_=_C3254( C797 C3254 ) C805_=_C807( C805 C807 ) C805_=_C2515( C805 C2515 ) C805_=_C2695( C805 C2695 ) C805_=_C2967( C805 C2967 ) C805_=_C3161( C805 C3161 ) \nC805_=_C3215( C805 C3215 ) C805_=_C3262( C805 C3262 ) C807_=_C1167( C807 C1167 ) C807_=_C1497( C807 C1497 ) C807_=_C2967( C807 C2967 ) C807_=_C3161( C807 C3161 ) \nC807_=_C3227( C807 C3227 ) C807_=_C3264( C807 C3264 ) C879_=_C1023( C879 C1023 ) C879_=_C1095( C879 C1095 ) C879_=_C1167( C879 C1167 ) C879_=_C1233( C879 C1233 ) \nC879_=_C2871( C879 C2871 ) C879_=_C3167( C879 C3167 ) C879_=_C3227( C879 C3227 ) C879_=_C3276( C879 C3276 ) C942_=_C943( C942 C943 ) C942_=_C944( C942 C944 ) \nC942_=_C945( C942 C945 ) C942_=_C946( C942 C946 ) C942_=_C947( C942 C947 ) C942_=_C948( C942 C948 ) C942_=_C949( C942 C949 ) C942_=_C950( C942 C950 ) \nC942_=_C952( C942 C952 ) C942_=_C953( C942 C953 ) C942_=_C1291( C942 C1291 ) C942_=_C1292( C942 C1292 ) C942_=_C1293( C942 C1293 ) C942_=_C1295( C942 C1295 ) \nC942_=_C1296( C942 C1296 ) C942_=_C1297( C942 C1297 ) C942_=_C1298( C942 C1298 ) C942_=_C1300( C942 C1300 ) C942_=_C1301( C942 C1301 ) C942_=_C3167( C942 C3167 ) \nC942_=_C3173( C942 C3173 ) C942_=_C3356( C942 C3356 ) C943_=_C944( C943 C944 ) C943_=_C945( C943 C945 ) C943_=_C946( C943 C946 ) C943_=_C947( C943 C947 ) \nC943_=_C948( C943 C948 ) C943_=_C949( C943 C949 ) C943_=_C950( C943 C950 ) C943_=_C952( C943 C952 ) C943_=_C953( C943 C953 ) C943_=_C1291( C943 C1291 ) \nC943_=_C1612( C943 C1612 ) C943_=_C1613( C943 C1613 ) C943_=_C1615( C943 C1615 ) C943_=_C1617( C943 C1617 ) C943_=_C1618( C943 C1618 ) C943_=_C3167( C943 C3167 ) \nC943_=_C3356( C943 C3356 ) C944_=_C945( C944 C945 ) C944_=_C946( C944 C946 ) C944_=_C947( C944 C947 ) C944_=_C948( C944 C948 ) C944_=_C949( C944 C949 ) \nC944_=_C950( C944 C950 ) C944_=_C952( C944 C952 ) C944_=_C953( C944 C953 ) C944_=_C1292( C944 C1292 ) C944_=_C1900( C944 C1900 ) C944_=_C1901( C944 C1901 ) \nC944_=_C1903( C944 C1903 ) C944_=_C1905( C944 C1905 ) C944_=_C1906( C944 C1906 ) C944_=_C3167( C944 C3167 ) C944_=_C3356( C944 C3356 ) C945_=_C946( C945 C946 ) \nC945_=_C947( C945 C947 ) C945_=_C948( C945 C948 ) C945_=_C949( C945 C949 ) C945_=_C950( C945 C950 ) C945_=_C952( C945 C952 ) C945_=_C953( C945 C953 ) \nC945_=_C1089( C945 C1089 ) C945_=_C1293( C945 C1293 ) C945_=_C2158( C945 C2158 ) C945_=_C2159( C945 C2159 ) C945_=_C2161( C945 C2161 ) C945_=_C2163( C945 C2163 ) \nC945_=_C2164( C945 C2164 ) C945_=_C3167( C945 C3167 ) C945_=_C3191( C945 C3191 ) C945_=_C3356( C945 C3356 ) C946_=_C947( C946 C947 ) C946_=_C948( C946 C948 ) \nC946_=_C949( C946 C949 ) C946_=_C950( C946 C950 ) C946_=_C952( C946 C952 ) C946_=_C953( C946 C953 ) C946_=_C1612( C946 C1612 ) C946_=_C1900( C946 C1900 ) \nC946_=_C2158( C946 C2158 ) C946_=_C2387( C946 C2387 ) C946_=_C2388( C946 C2388 ) C946_=_C2390( C946 C2390 ) C946_=_C2391( C946 C2391 ) C946_=_C2392( C946 C2392 ) \nC946_=_C2393( C946 C2393 ) C946_=_C3167( C946 C3167 ) C946_=_C3197( C946 C3197 ) C946_=_C3356( C946 C3356 ) C947_=_C948( C947 C948 ) C947_=_C949( C947 C949 ) \nC947_=_C950( C947 C950 ) C947_=_C952( C947 C952 ) C947_=_C953( C947 C953 ) C947_=_C1091( C947 C1091 ) C947_=_C1295( C947 C1295 ) C947_=_C1613( C947 C1613 ) \nC947_=_C1901( C947 C1901 ) C947_=_C2159( C947 C2159 ) C947_=_C2387( C947 C2387 ) C947_=_C2586( C947 C2586 ) C947_=_C2588( C947 C2588 ) C947_=_C2589( C947 C2589 ) \nC947_=_C2590( C947 C2590 ) C947_=_C2591( C947 C2591 ) C947_=_C3167( C947 C3167 ) C947_=_C3203( C947 C3203 ) C947_=_C3356( C947 C3356 ) C948_=_C949( C948 C949 ) \nC948_=_C950( C948 C950 ) C948_=_C952( C948 C952 ) C948_=_C953( C948 C953 ) C948_=_C1296( C948 C1296 ) C948_=_C2388( C948 C2388 ) C948_=_C2586( C948 C2586 ) \nC948_=_C2755( C948 C2755 ) C948_=_C2757( C948 C2757 ) C948_=_C2758( C948 C2758 ) C948_=_C3167( C948 C3167 ) C948_=_C3356( C948 C3356 ) C949_=_C950( C949 C950 ) \nC949_=_C952( C949 C952 ) C949_=_C953( C949 C953 ) C949_=_C1093( C949 C1093 ) C949_=_C1297( C949 C1297 ) C949_=_C1615( C949 C1615 ) C949_=_C1903( C949 C1903 ) \nC949_=_C2161( C949 C2161 ) C949_=_C2755( C949 C2755 ) C949_=_C2894( C949 C2894 ) C949_=_C2896( C949 C2896 ) C949_=_C2897( C949 C2897 ) C949_=_C3167( C949 C3167 ) \nC949_=_C3215( C949 C3215 ) C949_=_C3356( C949 C3356 ) C950_=_C952( C950 C952 ) C950_=_C953( C950 C953 ) C950_=_C1094( C950 C1094 ) C950_=_C1298( C950 C1298 ) \nC950_=_C2390( C950 C2390 ) C950_=_C2588( C950 C2588 ) C950_=_C2894( C950 C2894 ) C950_=_C3003( C950 C3003 ) C950_=_C3004( C950 C3004 ) C950_=_C3167( C950 C3167 ) \nC950_=_C3221( C950 C3221 ) C950_=_C3356( C950 C3356 ) C952_=_C953( C952 C953 ) C952_=_C1096( C952 C1096 ) C952_=_C1300( C952 C1300 ) C952_=_C1618( C952 C1618 ) \nC952_=_C1906( C952 C1906 ) C952_=_C2164( C952 C2164 ) C952_=_C2392( C952 C2392 ) C952_=_C2590( C952 C2590 ) C952_=_C2758( C952 C2758 ) C952_=_C2896( C952 C2896</w:t>
      </w:r>
    </w:p>
    <w:p>
      <w:pPr>
        <w:pStyle w:val="PreformattedText"/>
        <w:bidi w:val="0"/>
        <w:spacing w:before="0" w:after="0"/>
        <w:jc w:val="left"/>
        <w:rPr/>
      </w:pPr>
      <w:r>
        <w:rPr/>
        <w:t xml:space="preserve"> </w:t>
      </w:r>
      <w:r>
        <w:rPr/>
        <w:t>) \nC952_=_C3004( C952 C3004 ) C952_=_C3082( C952 C3082 ) C952_=_C3131( C952 C3131 ) C952_=_C3167( C952 C3167 ) C952_=_C3233( C952 C3233 ) C952_=_C3356( C952 C3356 ) \nC953_=_C1301( C953 C1301 ) C953_=_C2393( C953 C2393 ) C953_=_C2591( C953 C2591 ) C953_=_C2897( C953 C2897 ) C953_=_C3083( C953 C3083 ) C953_=_C3131( C953 C3131 ) \nC953_=_C3167( C953 C3167 ) C953_=_C3356( C953 C3356 ) C1023_=_C1095( C1023 C1095 ) C1023_=_C1167( C1023 C1167 ) C1023_=_C1365( C1023 C1365 ) C1023_=_C2919( C1023 C2919 ) \nC1023_=_C3167( C1023 C3167 ) C1023_=_C3227( C1023 C3227 ) C1023_=_C3276( C1023 C3276 ) C1089_=_C1091( C1089 C1091 ) C1089_=_C1093( C1089 C1093 ) C1089_=_C1094( C1089 C1094 ) \nC1089_=_C1095( C1089 C1095 ) C1089_=_C1096( C1089 C1096 ) C1089_=_C1425( C1089 C1425 ) C1089_=_C1731( C1089 C1731 ) C1089_=_C2007( C1089 C2007 ) C1089_=_C2254( C1089 C2254 ) \nC1089_=_C2256( C1089 C2256 ) C1089_=_C2257( C1089 C2257 ) C1089_=_C2258( C1089 C2258 ) C1089_=_C2259( C1089 C2259 ) C1089_=_C2261( C1089 C2261 ) C1089_=_C3167( C1089 C3167 ) \nC1089_=_C3191( C1089 C3191 ) C1089_=_C3368( C1089 C3368 ) C1091_=_C1093( C1091 C1093 ) C1091_=_C1094( C1091 C1094 ) C1091_=_C1095( C1091 C1095 ) C1091_=_C1096( C1091 C1096 ) \nC1091_=_C1427( C1091 C1427 ) C1091_=_C1733( C1091 C1733 ) C1091_=_C2009( C1091 C2009 ) C1091_=_C2471( C1091 C2471 ) C1091_=_C2658( C1091 C2658 ) C1091_=_C2659( C1091 C2659 ) \nC1091_=_C2661( C1091 C2661 ) C1091_=_C2663( C1091 C2663 ) C1091_=_C3167( C1091 C3167 ) C1091_=_C3203( C1091 C3203 ) C1091_=_C3368( C1091 C3368 ) C1093_=_C1094( C1093 C1094 ) \nC1093_=_C1095( C1093 C1095 ) C1093_=_C1096( C1093 C1096 ) C1093_=_C1429( C1093 C1429 ) C1093_=_C1735( C1093 C1735 ) C1093_=_C2011( C1093 C2011 ) C1093_=_C2257( C1093 C2257 ) \nC1093_=_C2473( C1093 C2473 ) C1093_=_C2659( C1093 C2659 ) C1093_=_C2815( C1093 C2815 ) C1093_=_C2942( C1093 C2942 ) C1093_=_C2944( C1093 C2944 ) C1093_=_C2945( C1093 C2945 ) \nC1093_=_C3167( C1093 C3167 ) C1093_=_C3215( C1093 C3215 ) C1093_=_C3368( C1093 C3368 ) C1094_=_C1095( C1094 C1095 ) C1094_=_C1096( C1094 C1096 ) C1094_=_C1430( C1094 C1430 ) \nC1094_=_C1736( C1094 C1736 ) C1094_=_C2012( C1094 C2012 ) C1094_=_C2258( C1094 C2258 ) C1094_=_C2474( C1094 C2474 ) C1094_=_C2816( C1094 C2816 ) C1094_=_C2942( C1094 C2942 ) \nC1094_=_C3039( C1094 C3039 ) C1094_=_C3041( C1094 C3041 ) C1094_=_C3167( C1094 C3167 ) C1094_=_C3221( C1094 C3221 ) C1094_=_C3368( C1094 C3368 ) C1095_=_C1096( C1095 C1096 ) \nC1095_=_C1167( C1095 C1167 ) C1095_=_C1431( C1095 C1431 ) C1095_=_C1737( C1095 C1737 ) C1095_=_C2013( C1095 C2013 ) C1095_=_C2259( C1095 C2259 ) C1095_=_C2475( C1095 C2475 ) \nC1095_=_C2661( C1095 C2661 ) C1095_=_C2817( C1095 C2817 ) C1095_=_C3039( C1095 C3039 ) C1095_=_C3106( C1095 C3106 ) C1095_=_C3107( C1095 C3107 ) C1095_=_C3167( C1095 C3167 ) \nC1095_=_C3227( C1095 C3227 ) C1095_=_C3276( C1095 C3276 ) C1095_=_C3368( C1095 C3368 ) C1096_=_C1432( C1096 C1432 ) C1096_=_C1738( C1096 C1738 ) C1096_=_C2014( C1096 C2014 ) \nC1096_=_C2476( C1096 C2476 ) C1096_=_C2818( C1096 C2818 ) C1096_=_C2944( C1096 C2944 ) C1096_=_C3106( C1096 C3106 ) C1096_=_C3143( C1096 C3143 ) C1096_=_C3167( C1096 C3167 ) \nC1096_=_C3233( C1096 C3233 ) C1096_=_C3368( C1096 C3368 ) C1167_=_C1497( C1167 C1497 ) C1167_=_C2967( C1167 C2967 ) C1167_=_C3167( C1167 C3167 ) C1167_=_C3227( C1167 C3227 ) \nC1167_=_C3276( C1167 C3276 ) C1178_=_C1244( C1178 C1244 ) C1178_=_C1310( C1178 C1310 ) C1178_=_C1376( C1178 C1376 ) C1178_=_C1442( C1178 C1442 ) C1189_=_C1255( C1189 C1255 ) \nC1189_=_C1321( C1189 C1321 ) C1189_=_C1387( C1189 C1387 ) C1189_=_C1453( C1189 C1453 ) C1200_=_C1266( C1200 C1266 ) C1200_=_C1332( C1200 C1332 ) C1200_=_C1398( C1200 C1398 ) \nC1200_=_C1464( C1200 C1464 ) C1211_=_C1277( C1211 C1277 ) C1211_=_C1343( C1211 C1343 ) C1211_=_C1409( C1211 C1409 ) C1211_=_C1475( C1211 C1475 ) C1222_=_C1288( C1222 C1288 ) \nC1222_=_C1354( C1222 C1354 ) C1222_=_C1420( C1222 C1420 ) C1222_=_C1486( C1222 C1486 ) C1228_=_C1233( C1228 C1233 ) C1228_=_C1360( C1228 C1360 ) C1228_=_C1426( C1228 C1426 ) \nC1228_=_C1492( C1228 C1492 ) C1228_=_C2347( C1228 C2347 ) C1228_=_C3173( C1228 C3173 ) C1228_=_C3197( C1228 C3197 ) C1228_=_C3282( C1228 C3282 ) C1233_=_C1365( C1233 C1365 ) \nC1233_=_C1431( C1233 C1431 ) C1233_=_C1497( C1233 C1497 ) C1233_=_C2871( C1233 C2871 ) C1233_=_C3173( C1233 C3173 ) C1233_=_C3227( C1233 C3227 ) C1244_=_C1310( C1244 C1310 ) \nC1244_=_C1376( C1244 C1376 ) C1244_=_C1442( C1244 C1442 ) C1255_=_C1321( C1255 C1321 ) C1255_=_C1387( C1255 C1387 ) C1255_=_C1453( C1255 C1453 ) C1266_=_C1332( C1266 C1332 ) \nC1266_=_C1398( C1266 C1398 ) C1266_=_C1464( C1266 C1464 ) C1277_=_C1343( C1277 C1343 ) C1277_=_C1409( C1277 C1409 ) C1277_=_C1475( C1277 C1475 ) C1288_=_C1354( C1288 C1354 ) \nC1288_=_C1420( C1288 C1420 ) C1288_=_C1486( C1288 C1486 ) C1291_=_C1292( C1291 C1292 ) C1291_=_C1293( C1291 C1293 ) C1291_=_C1295( C1291 C1295 ) C1291_=_C1296( C1291 C1296 ) \nC1291_=_C1297( C1291 C1297 ) C1291_=_C1298( C1291 C1298 ) C1291_=_C1300( C1291 C1300 ) C1291_=_C1301( C1291 C1301 ) C1291_=_C1612( C1291 C1612 ) C1291_=_C1613( C1291 C1613 ) \nC1291_=_C1615( C1291 C1615 ) C1291_=_C1617( C1291 C1617 ) C1291_=_C1618( C1291 C1618 ) C1291_=_C3173( C1291 C3173 ) C1291_=_C3356( C1291 C3356 ) C1292_=_C1293( C1292 C1293 ) \nC1292_=_C1295( C1292 C1295 ) C1292_=_C1296( C1292 C1296 ) C1292_=_C1297( C1292 C1297 ) C1292_=_C1298( C1292 C1298 ) C1292_=_C1300( C1292 C1300 ) C1292_=_C1301( C1292 C1301 ) \nC1292_=_C1900( C1292 C1900 ) C1292_=_C1901( C1292 C1901 ) C1292_=_C1903( C1292 C1903 ) C1292_=_C1905( C1292 C1905 ) C1292_=_C1906( C1292 C1906 ) C1292_=_C3173( C1292 C3173 ) \nC1292_=_C3356( C1292 C3356 ) C1293_=_C1295( C1293 C1295 ) C1293_=_C1296( C1293 C1296 ) C1293_=_C1297( C1293 C1297 ) C1293_=_C1298( C1293 C1298 ) C1293_=_C1300( C1293 C1300 ) \nC1293_=_C1301( C1293 C1301 ) C1293_=_C1425( C1293 C1425 ) C1293_=_C2158( C1293 C2158 ) C1293_=_C2159( C1293 C2159 ) C1293_=_C2161( C1293 C2161 ) C1293_=_C2163( C1293 C2163 ) \nC1293_=_C2164( C1293 C2164 ) C1293_=_C3173( C1293 C3173 ) C1293_=_C3191( C1293 C3191 ) C1293_=_C3356( C1293 C3356 ) C1295_=_C1296( C1295 C1296 ) C1295_=_C1297( C1295 C1297 ) \nC1295_=_C1298( C1295 C1298 ) C1295_=_C1300( C1295 C1300 ) C1295_=_C1301( C1295 C1301 ) C1295_=_C1427( C1295 C1427 ) C1295_=_C1613( C1295 C1613 ) C1295_=_C1901( C1295 C1901 ) \nC1295_=_C2159( C1295 C2159 ) C1295_=_C2387( C1295 C2387 ) C1295_=_C2586( C1295 C2586 ) C1295_=_C2588( C1295 C2588 ) C1295_=_C2589( C1295 C2589 ) C1295_=_C2590( C1295 C2590 ) \nC1295_=_C2591( C1295 C2591 ) C1295_=_C3173( C1295 C3173 ) C1295_=_C3203( C1295 C3203 ) C1295_=_C3356( C1295 C3356 ) C1296_=_C1297( C1296 C1297 ) C1296_=_C1298( C1296 C1298 ) \nC1296_=_C1300( C1296 C1300 ) C1296_=_C1301( C1296 C1301 ) C1296_=_C2388( C1296 C2388 ) C1296_=_C2586( C1296 C2586 ) C1296_=_C2755( C1296 C2755 ) C1296_=_C2757( C1296 C2757 ) \nC1296_=_C2758( C1296 C2758 ) C1296_=_C3173( C1296 C3173 ) C1296_=_C3356( C1296 C3356 ) C1297_=_C1298( C1297 C1298 ) C1297_=_C1300( C1297 C1300 ) C1297_=_C1301( C1297 C1301 ) \nC1297_=_C1429( C1297 C1429 ) C1297_=_C1615( C1297 C1615 ) C1297_=_C1903( C1297 C1903 ) C1297_=_C2161( C1297 C2161 ) C1297_=_C2755( C1297 C2755 ) C1297_=_C2894( C1297 C2894 ) \nC1297_=_C2896( C1297 C2896 ) C1297_=_C2897( C1297 C2897 ) C1297_=_C3173( C1297 C3173 ) C1297_=_C3215( C1297 C3215 ) C1297_=_C3356( C1297 C3356 ) C1298_=_C1300( C1298 C1300 ) \nC1298_=_C1301( C1298 C1301 ) C1298_=_C1430( C1298 C1430 ) C1298_=_C2390( C1298 C2390 ) C1298_=_C2588( C1298 C2588 ) C1298_=_C2894( C1298 C2894 ) C1298_=_C3003( C1298 C3003 ) \nC1298_=_C3004( C1298 C3004 ) C1298_=_C3173( C1298 C3173 ) C1298_=_C3221( C1298 C3221 ) C1298_=_C3356( C1298 C3356 ) C1300_=_C1301( C1300 C1301 ) C1300_=_C1432( C1300 C1432 ) \nC1300_=_C1618( C1300 C1618 ) C1300_=_C1906( C1300 C1906 ) C1300_=_C2164( C1300 C2164 ) C1300_=_C2392( C1300 C2392 ) C1300_=_C2590( C1300 C2590 ) C1300_=_C2758( C1300 C2758 ) \nC1300_=_C2896( C1300 C2896 ) C1300_=_C3004( C1300 C3004 ) C1300_=_C3082( C1300 C3082 ) C1300_=_C3131( C1300 C3131 ) C1300_=_C3173( C1300 C3173 ) C1300_=_C3233( C1300 C3233 ) \nC1300_=_C3356( C1300 C3356 ) C1301_=_C2393( C1301 C2393 ) C1301_=_C2591( C1301 C2591 ) C1301_=_C2897( C1301 C2897 ) C1301_=_C3083( C1301 C3083 ) C1301_=_C3131( C1301 C3131 ) \nC1301_=_C3173( C1301 C3173 ) C1301_=_C3356( C1301 C3356 ) C1310_=_C1376( C1310 C1376 ) C1310_=_C1442( C1310 C1442 ) C1321_=_C1387( C1321 C1387 ) C1321_=_C1453( C1321 C1453 ) \nC1332_=_C1398( C1332 C1398 ) C1332_=_C1464( C1332 C1464 ) C1343_=_C1409( C1343 C1409 ) C1343_=_C1475( C1343 C1475 ) C1354_=_C1420( C1354 C1420 ) C1354_=_C1486( C1354 C1486 ) \nC1360_=_C1365( C1360 C1365 ) C1360_=_C1426( C1360 C1426 ) C1360_=_C1492( C1360 C1492 ) C1360_=_C2431( C1360 C2431 ) C1360_=_C3173( C1360 C3173 ) C1360_=_C3197( C1360 C3197 ) \nC1360_=_C3282( C1360 C3282 ) C1365_=_C1431( C1365 C1431 ) C1365_=_C1497( C1365 C1497 ) C1365_=_C2919( C1365 C2919 ) C1365_=_C3173( C1365 C3173 ) C1365_=_C3227( C1365 C3227 ) \nC1376_=_C1442( C1376 C1442 ) C1387_=_C1453( C1387 C1453 ) C1398_=_C1464( C1398 C1464 ) C1409_=_C1475( C1409 C1475 ) C1420_=_C1486( C1420 C1486 ) C1425_=_C1426( C1425 C1426 ) \nC1425_=_C1427( C1425 C1427 ) C1425_=_C1429( C1425 C1429 ) C1425_=_C1430( C1425 C1430 ) C1425_=_C1431( C1425 C1431 ) C1425_=_C1432( C1425 C1432 ) C1425_=_C1731( C1425 C1731 ) \nC1425_=_C2007( C1425 C2007 ) C1425_=_C2254( C1425 C2254 ) C1425_=_C2256( C1425 C2256 ) C1425_=_C2257( C1425 C2257 ) C1425_=_C2258( C1425 C2258 ) C1425_=_C2259( C1425 C2259 ) \nC1425_=_C2261( C1425 C2261 ) C1425_=_C3173( C1425 C3173 ) C1425_=_C3191( C1425 C3191 ) C1425_=_C3368( C1425 C3368 ) C1426_=_C1427( C1426 C1427 ) C1426_=_C1429( C1426 C1429 ) \nC1426_=_C1430( C1426 C1430 ) C1426_=_C1431( C1426 C1431 ) C1426_=_C1432( C1426 C1432 ) C1426_=_C1492( C1426 C1492 ) C1426_=_C2254( C1426 C2254 ) C1426_=_C2471( C1426 C2471 ) \nC1426_=_C2473( C1426 C2473 ) C1426_=_C2474( C1426 C2474 ) C1426_=_C2475(</w:t>
      </w:r>
    </w:p>
    <w:p>
      <w:pPr>
        <w:pStyle w:val="PreformattedText"/>
        <w:bidi w:val="0"/>
        <w:spacing w:before="0" w:after="0"/>
        <w:jc w:val="left"/>
        <w:rPr/>
      </w:pPr>
      <w:r>
        <w:rPr/>
        <w:t xml:space="preserve"> </w:t>
      </w:r>
      <w:r>
        <w:rPr/>
        <w:t>C1426 C2475 ) C1426_=_C2476( C1426 C2476 ) C1426_=_C3173( C1426 C3173 ) C1426_=_C3197( C1426 C3197 ) \nC1426_=_C3282( C1426 C3282 ) C1426_=_C3368( C1426 C3368 ) C1427_=_C1429( C1427 C1429 ) C1427_=_C1430( C1427 C1430 ) C1427_=_C1431( C1427 C1431 ) C1427_=_C1432( C1427 C1432 ) \nC1427_=_C1733( C1427 C1733 ) C1427_=_C2009( C1427 C2009 ) C1427_=_C2471( C1427 C2471 ) C1427_=_C2658( C1427 C2658 ) C1427_=_C2659( C1427 C2659 ) C1427_=_C2661( C1427 C2661 ) \nC1427_=_C2663( C1427 C2663 ) C1427_=_C3173( C1427 C3173 ) C1427_=_C3203( C1427 C3203 ) C1427_=_C3368( C1427 C3368 ) C1429_=_C1430( C1429 C1430 ) C1429_=_C1431( C1429 C1431 ) \nC1429_=_C1432( C1429 C1432 ) C1429_=_C1735( C1429 C1735 ) C1429_=_C2011( C1429 C2011 ) C1429_=_C2257( C1429 C2257 ) C1429_=_C2473( C1429 C2473 ) C1429_=_C2659( C1429 C2659 ) \nC1429_=_C2815( C1429 C2815 ) C1429_=_C2942( C1429 C2942 ) C1429_=_C2944( C1429 C2944 ) C1429_=_C2945( C1429 C2945 ) C1429_=_C3173( C1429 C3173 ) C1429_=_C3215( C1429 C3215 ) \nC1429_=_C3368( C1429 C3368 ) C1430_=_C1431( C1430 C1431 ) C1430_=_C1432( C1430 C1432 ) C1430_=_C1736( C1430 C1736 ) C1430_=_C2012( C1430 C2012 ) C1430_=_C2258( C1430 C2258 ) \nC1430_=_C2474( C1430 C2474 ) C1430_=_C2816( C1430 C2816 ) C1430_=_C2942( C1430 C2942 ) C1430_=_C3039( C1430 C3039 ) C1430_=_C3041( C1430 C3041 ) C1430_=_C3173( C1430 C3173 ) \nC1430_=_C3221( C1430 C3221 ) C1430_=_C3368( C1430 C3368 ) C1431_=_C1432( C1431 C1432 ) C1431_=_C1497( C1431 C1497 ) C1431_=_C1737( C1431 C1737 ) C1431_=_C2013( C1431 C2013 ) \nC1431_=_C2259( C1431 C2259 ) C1431_=_C2475( C1431 C2475 ) C1431_=_C2661( C1431 C2661 ) C1431_=_C2817( C1431 C2817 ) C1431_=_C3039( C1431 C3039 ) C1431_=_C3106( C1431 C3106 ) \nC1431_=_C3107( C1431 C3107 ) C1431_=_C3173( C1431 C3173 ) C1431_=_C3227( C1431 C3227 ) C1431_=_C3368( C1431 C3368 ) C1432_=_C1738( C1432 C1738 ) C1432_=_C2014( C1432 C2014 ) \nC1432_=_C2476( C1432 C2476 ) C1432_=_C2818( C1432 C2818 ) C1432_=_C2944( C1432 C2944 ) C1432_=_C3106( C1432 C3106 ) C1432_=_C3143( C1432 C3143 ) C1432_=_C3173( C1432 C3173 ) \nC1432_=_C3233( C1432 C3233 ) C1432_=_C3368( C1432 C3368 ) C1492_=_C1497( C1492 C1497 ) C1492_=_C2515( C1492 C2515 ) C1492_=_C3173( C1492 C3173 ) C1492_=_C3197( C1492 C3197 ) \nC1492_=_C3282( C1492 C3282 ) C1497_=_C2967( C1497 C2967 ) C1497_=_C3173( C1497 C3173 ) C1497_=_C3227( C1497 C3227 ) C1612_=_C1613( C1612 C1613 ) C1612_=_C1615( C1612 C1615 ) \nC1612_=_C1617( C1612 C1617 ) C1612_=_C1618( C1612 C1618 ) C1612_=_C1900( C1612 C1900 ) C1612_=_C2158( C1612 C2158 ) C1612_=_C2387( C1612 C2387 ) C1612_=_C2388( C1612 C2388 ) \nC1612_=_C2390( C1612 C2390 ) C1612_=_C2391( C1612 C2391 ) C1612_=_C2392( C1612 C2392 ) C1612_=_C2393( C1612 C2393 ) C1612_=_C3197( C1612 C3197 ) C1612_=_C3356( C1612 C3356 ) \nC1613_=_C1615( C1613 C1615 ) C1613_=_C1617( C1613 C1617 ) C1613_=_C1618( C1613 C1618 ) C1613_=_C1733( C1613 C1733 ) C1613_=_C1901( C1613 C1901 ) C1613_=_C2159( C1613 C2159 ) \nC1613_=_C2387( C1613 C2387 ) C1613_=_C2586( C1613 C2586 ) C1613_=_C2588( C1613 C2588 ) C1613_=_C2589( C1613 C2589 ) C1613_=_C2590( C1613 C2590 ) C1613_=_C2591( C1613 C2591 ) \nC1613_=_C3203( C1613 C3203 ) C1613_=_C3356( C1613 C3356 ) C1615_=_C1617( C1615 C1617 ) C1615_=_C1618( C1615 C1618 ) C1615_=_C1735( C1615 C1735 ) C1615_=_C1903( C1615 C1903 ) \nC1615_=_C2161( C1615 C2161 ) C1615_=_C2755( C1615 C2755 ) C1615_=_C2894( C1615 C2894 ) C1615_=_C2896( C1615 C2896 ) C1615_=_C2897( C1615 C2897 ) C1615_=_C3215( C1615 C3215 ) \nC1615_=_C3356( C1615 C3356 ) C1617_=_C1618( C1617 C1618 ) C1617_=_C1737( C1617 C1737 ) C1617_=_C1905( C1617 C1905 ) C1617_=_C2163( C1617 C2163 ) C1617_=_C2391( C1617 C2391 ) \nC1617_=_C2589( C1617 C2589 ) C1617_=_C2757( C1617 C2757 ) C1617_=_C3003( C1617 C3003 ) C1617_=_C3082( C1617 C3082 ) C1617_=_C3083( C1617 C3083 ) C1617_=_C3227( C1617 C3227 ) \nC1617_=_C3356( C1617 C3356 ) C1618_=_C1738( C1618 C1738 ) C1618_=_C1906( C1618 C1906 ) C1618_=_C2164( C1618 C2164 ) C1618_=_C2392( C1618 C2392 ) C1618_=_C2590( C1618 C2590 ) \nC1618_=_C2758( C1618 C2758 ) C1618_=_C2896( C1618 C2896 ) C1618_=_C3004( C1618 C3004 ) C1618_=_C3082( C1618 C3082 ) C1618_=_C3131( C1618 C3131 ) C1618_=_C3233( C1618 C3233 ) \nC1618_=_C3356( C1618 C3356 ) C1731_=_C1733( C1731 C1733 ) C1731_=_C1735( C1731 C1735 ) C1731_=_C1736( C1731 C1736 ) C1731_=_C1737( C1731 C1737 ) C1731_=_C1738( C1731 C1738 ) \nC1731_=_C2007( C1731 C2007 ) C1731_=_C2254( C1731 C2254 ) C1731_=_C2256( C1731 C2256 ) C1731_=_C2257( C1731 C2257 ) C1731_=_C2258( C1731 C2258 ) C1731_=_C2259( C1731 C2259 ) \nC1731_=_C2261( C1731 C2261 ) C1731_=_C3191( C1731 C3191 ) C1731_=_C3368( C1731 C3368 ) C1733_=_C1735( C1733 C1735 ) C1733_=_C1736( C1733 C1736 ) C1733_=_C1737( C1733 C1737 ) \nC1733_=_C1738( C1733 C1738 ) C1733_=_C2009( C1733 C2009 ) C1733_=_C2471( C1733 C2471 ) C1733_=_C2658( C1733 C2658 ) C1733_=_C2659( C1733 C2659 ) C1733_=_C2661( C1733 C2661 ) \nC1733_=_C2663( C1733 C2663 ) C1733_=_C3203( C1733 C3203 ) C1733_=_C3368( C1733 C3368 ) C1735_=_C1736( C1735 C1736 ) C1735_=_C1737( C1735 C1737 ) C1735_=_C1738( C1735 C1738 ) \nC1735_=_C2011( C1735 C2011 ) C1735_=_C2257( C1735 C2257 ) C1735_=_C2473( C1735 C2473 ) C1735_=_C2659( C1735 C2659 ) C1735_=_C2815( C1735 C2815 ) C1735_=_C2942( C1735 C2942 ) \nC1735_=_C2944( C1735 C2944 ) C1735_=_C2945( C1735 C2945 ) C1735_=_C3215( C1735 C3215 ) C1735_=_C3368( C1735 C3368 ) C1736_=_C1737( C1736 C1737 ) C1736_=_C1738( C1736 C1738 ) \nC1736_=_C2012( C1736 C2012 ) C1736_=_C2258( C1736 C2258 ) C1736_=_C2474( C1736 C2474 ) C1736_=_C2816( C1736 C2816 ) C1736_=_C2942( C1736 C2942 ) C1736_=_C3039( C1736 C3039 ) \nC1736_=_C3041( C1736 C3041 ) C1736_=_C3221( C1736 C3221 ) C1736_=_C3368( C1736 C3368 ) C1737_=_C1738( C1737 C1738 ) C1737_=_C2013( C1737 C2013 ) C1737_=_C2259( C1737 C2259 ) \nC1737_=_C2475( C1737 C2475 ) C1737_=_C2661( C1737 C2661 ) C1737_=_C2817( C1737 C2817 ) C1737_=_C3039( C1737 C3039 ) C1737_=_C3106( C1737 C3106 ) C1737_=_C3107( C1737 C3107 ) \nC1737_=_C3227( C1737 C3227 ) C1737_=_C3368( C1737 C3368 ) C1738_=_C2014( C1738 C2014 ) C1738_=_C2476( C1738 C2476 ) C1738_=_C2818( C1738 C2818 ) C1738_=_C2944( C1738 C2944 ) \nC1738_=_C3106( C1738 C3106 ) C1738_=_C3143( C1738 C3143 ) C1738_=_C3233( C1738 C3233 ) C1738_=_C3368( C1738 C3368 ) C1900_=_C1901( C1900 C1901 ) C1900_=_C1903( C1900 C1903 ) \nC1900_=_C1905( C1900 C1905 ) C1900_=_C1906( C1900 C1906 ) C1900_=_C2158( C1900 C2158 ) C1900_=_C2387( C1900 C2387 ) C1900_=_C2388( C1900 C2388 ) C1900_=_C2390( C1900 C2390 ) \nC1900_=_C2391( C1900 C2391 ) C1900_=_C2392( C1900 C2392 ) C1900_=_C2393( C1900 C2393 ) C1900_=_C3197( C1900 C3197 ) C1900_=_C3356( C1900 C3356 ) C1901_=_C1903( C1901 C1903 ) \nC1901_=_C1905( C1901 C1905 ) C1901_=_C1906( C1901 C1906 ) C1901_=_C2009( C1901 C2009 ) C1901_=_C2159( C1901 C2159 ) C1901_=_C2387( C1901 C2387 ) C1901_=_C2586( C1901 C2586 ) \nC1901_=_C2588( C1901 C2588 ) C1901_=_C2589( C1901 C2589 ) C1901_=_C2590( C1901 C2590 ) C1901_=_C2591( C1901 C2591 ) C1901_=_C3203( C1901 C3203 ) C1901_=_C3356( C1901 C3356 ) \nC1903_=_C1905( C1903 C1905 ) C1903_=_C1906( C1903 C1906 ) C1903_=_C2011( C1903 C2011 ) C1903_=_C2161( C1903 C2161 ) C1903_=_C2755( C1903 C2755 ) C1903_=_C2894( C1903 C2894 ) \nC1903_=_C2896( C1903 C2896 ) C1903_=_C2897( C1903 C2897 ) C1903_=_C3215( C1903 C3215 ) C1903_=_C3356( C1903 C3356 ) C1905_=_C1906( C1905 C1906 ) C1905_=_C2013( C1905 C2013 ) \nC1905_=_C2163( C1905 C2163 ) C1905_=_C2391( C1905 C2391 ) C1905_=_C2589( C1905 C2589 ) C1905_=_C2757( C1905 C2757 ) C1905_=_C3003( C1905 C3003 ) C1905_=_C3082( C1905 C3082 ) \nC1905_=_C3083( C1905 C3083 ) C1905_=_C3227( C1905 C3227 ) C1905_=_C3356( C1905 C3356 ) C1906_=_C2014( C1906 C2014 ) C1906_=_C2164( C1906 C2164 ) C1906_=_C2392( C1906 C2392 ) \nC1906_=_C2590( C1906 C2590 ) C1906_=_C2758( C1906 C2758 ) C1906_=_C2896( C1906 C2896 ) C1906_=_C3004( C1906 C3004 ) C1906_=_C3082( C1906 C3082 ) C1906_=_C3131( C1906 C3131 ) \nC1906_=_C3233( C1906 C3233 ) C1906_=_C3356( C1906 C3356 ) C2007_=_C2009( C2007 C2009 ) C2007_=_C2011( C2007 C2011 ) C2007_=_C2012( C2007 C2012 ) C2007_=_C2013( C2007 C2013 ) \nC2007_=_C2014( C2007 C2014 ) C2007_=_C2254( C2007 C2254 ) C2007_=_C2256( C2007 C2256 ) C2007_=_C2257( C2007 C2257 ) C2007_=_C2258( C2007 C2258 ) C2007_=_C2259( C2007 C2259 ) \nC2007_=_C2261( C2007 C2261 ) C2007_=_C3191( C2007 C3191 ) C2007_=_C3368( C2007 C3368 ) C2009_=_C2011( C2009 C2011 ) C2009_=_C2012( C2009 C2012 ) C2009_=_C2013( C2009 C2013 ) \nC2009_=_C2014( C2009 C2014 ) C2009_=_C2471( C2009 C2471 ) C2009_=_C2658( C2009 C2658 ) C2009_=_C2659( C2009 C2659 ) C2009_=_C2661( C2009 C2661 ) C2009_=_C2663( C2009 C2663 ) \nC2009_=_C3203( C2009 C3203 ) C2009_=_C3368( C2009 C3368 ) C2011_=_C2012( C2011 C2012 ) C2011_=_C2013( C2011 C2013 ) C2011_=_C2014( C2011 C2014 ) C2011_=_C2257( C2011 C2257 ) \nC2011_=_C2473( C2011 C2473 ) C2011_=_C2659( C2011 C2659 ) C2011_=_C2815( C2011 C2815 ) C2011_=_C2942( C2011 C2942 ) C2011_=_C2944( C2011 C2944 ) C2011_=_C2945( C2011 C2945 ) \nC2011_=_C3215( C2011 C3215 ) C2011_=_C3368( C2011 C3368 ) C2012_=_C2013( C2012 C2013 ) C2012_=_C2014( C2012 C2014 ) C2012_=_C2258( C2012 C2258 ) C2012_=_C2474( C2012 C2474 ) \nC2012_=_C2816( C2012 C2816 ) C2012_=_C2942( C2012 C2942 ) C2012_=_C3039( C2012 C3039 ) C2012_=_C3041( C2012 C3041 ) C2012_=_C3221( C2012 C3221 ) C2012_=_C3368( C2012 C3368 ) \nC2013_=_C2014( C2013 C2014 ) C2013_=_C2259( C2013 C2259 ) C2013_=_C2475( C2013 C2475 ) C2013_=_C2661( C2013 C2661 ) C2013_=_C2817( C2013 C2817 ) C2013_=_C3039( C2013 C3039 ) \nC2013_=_C3106( C2013 C3106 ) C2013_=_C3107( C2013 C3107 ) C2013_=_C3227( C2013 C3227 ) C2013_=_C3368( C2013 C3368 ) C2014_=_C2476( C2014 C2476 ) C2014_=_C2818( C2014 C2818 ) \nC2014_=_C2944( C2014 C2944 ) C2014_=_C3106( C2014 C3106 ) C2014_=_C3143( C2014 C3143 ) C2014_=_C3233( C2014 C3233 ) C2014_=_C3368( C2014 C3368 ) C2076_=_C2124( C2076 C2124 ) \nC2076_=_C2172( C2076 C2172 ) C2076_=_C2220( C2076 C2220 ) C2076_=_C2268( C2076 C2268 ) C2076_=_C2524( C2076 C2524 ) C2084_=_C2132(</w:t>
      </w:r>
    </w:p>
    <w:p>
      <w:pPr>
        <w:pStyle w:val="PreformattedText"/>
        <w:bidi w:val="0"/>
        <w:spacing w:before="0" w:after="0"/>
        <w:jc w:val="left"/>
        <w:rPr/>
      </w:pPr>
      <w:r>
        <w:rPr/>
        <w:t xml:space="preserve"> </w:t>
      </w:r>
      <w:r>
        <w:rPr/>
        <w:t>C2084 C2132 ) C2084_=_C2180( C2084 C2180 ) \nC2084_=_C2228( C2084 C2228 ) C2084_=_C2276( C2084 C2276 ) C2084_=_C2530( C2084 C2530 ) C2092_=_C2140( C2092 C2140 ) C2092_=_C2188( C2092 C2188 ) C2092_=_C2236( C2092 C2236 ) \nC2092_=_C2284( C2092 C2284 ) C2092_=_C2536( C2092 C2536 ) C2100_=_C2148( C2100 C2148 ) C2100_=_C2196( C2100 C2196 ) C2100_=_C2244( C2100 C2244 ) C2100_=_C2292( C2100 C2292 ) \nC2100_=_C2542( C2100 C2542 ) C2108_=_C2156( C2108 C2156 ) C2108_=_C2204( C2108 C2204 ) C2108_=_C2252( C2108 C2252 ) C2108_=_C2300( C2108 C2300 ) C2108_=_C2548( C2108 C2548 ) \nC2111_=_C2116( C2111 C2116 ) C2111_=_C2159( C2111 C2159 ) C2111_=_C2207( C2111 C2207 ) C2111_=_C2303( C2111 C2303 ) C2111_=_C2551( C2111 C2551 ) C2111_=_C2552( C2111 C2552 ) \nC2111_=_C2554( C2111 C2554 ) C2111_=_C3191( C2111 C3191 ) C2111_=_C3203( C2111 C3203 ) C2111_=_C3310( C2111 C3310 ) C2116_=_C2164( C2116 C2164 ) C2116_=_C2212( C2116 C2212 ) \nC2116_=_C2308( C2116 C2308 ) C2116_=_C2554( C2116 C2554 ) C2116_=_C2986( C2116 C2986 ) C2116_=_C3191( C2116 C3191 ) C2116_=_C3233( C2116 C3233 ) C2124_=_C2172( C2124 C2172 ) \nC2124_=_C2220( C2124 C2220 ) C2124_=_C2268( C2124 C2268 ) C2124_=_C2560( C2124 C2560 ) C2132_=_C2180( C2132 C2180 ) C2132_=_C2228( C2132 C2228 ) C2132_=_C2276( C2132 C2276 ) \nC2132_=_C2566( C2132 C2566 ) C2140_=_C2188( C2140 C2188 ) C2140_=_C2236( C2140 C2236 ) C2140_=_C2284( C2140 C2284 ) C2140_=_C2572( C2140 C2572 ) C2148_=_C2196( C2148 C2196 ) \nC2148_=_C2244( C2148 C2244 ) C2148_=_C2292( C2148 C2292 ) C2148_=_C2578( C2148 C2578 ) C2156_=_C2204( C2156 C2204 ) C2156_=_C2252( C2156 C2252 ) C2156_=_C2300( C2156 C2300 ) \nC2156_=_C2584( C2156 C2584 ) C2158_=_C2159( C2158 C2159 ) C2158_=_C2161( C2158 C2161 ) C2158_=_C2163( C2158 C2163 ) C2158_=_C2164( C2158 C2164 ) C2158_=_C2254( C2158 C2254 ) \nC2158_=_C2387( C2158 C2387 ) C2158_=_C2388( C2158 C2388 ) C2158_=_C2390( C2158 C2390 ) C2158_=_C2391( C2158 C2391 ) C2158_=_C2392( C2158 C2392 ) C2158_=_C2393( C2158 C2393 ) \nC2158_=_C3191( C2158 C3191 ) C2158_=_C3197( C2158 C3197 ) C2158_=_C3356( C2158 C3356 ) C2159_=_C2161( C2159 C2161 ) C2159_=_C2163( C2159 C2163 ) C2159_=_C2164( C2159 C2164 ) \nC2159_=_C2207( C2159 C2207 ) C2159_=_C2303( C2159 C2303 ) C2159_=_C2387( C2159 C2387 ) C2159_=_C2586( C2159 C2586 ) C2159_=_C2588( C2159 C2588 ) C2159_=_C2589( C2159 C2589 ) \nC2159_=_C2590( C2159 C2590 ) C2159_=_C2591( C2159 C2591 ) C2159_=_C3191( C2159 C3191 ) C2159_=_C3203( C2159 C3203 ) C2159_=_C3310( C2159 C3310 ) C2159_=_C3356( C2159 C3356 ) \nC2161_=_C2163( C2161 C2163 ) C2161_=_C2164( C2161 C2164 ) C2161_=_C2257( C2161 C2257 ) C2161_=_C2755( C2161 C2755 ) C2161_=_C2894( C2161 C2894 ) C2161_=_C2896( C2161 C2896 ) \nC2161_=_C2897( C2161 C2897 ) C2161_=_C3191( C2161 C3191 ) C2161_=_C3215( C2161 C3215 ) C2161_=_C3356( C2161 C3356 ) C2163_=_C2164( C2163 C2164 ) C2163_=_C2259( C2163 C2259 ) \nC2163_=_C2391( C2163 C2391 ) C2163_=_C2589( C2163 C2589 ) C2163_=_C2757( C2163 C2757 ) C2163_=_C3003( C2163 C3003 ) C2163_=_C3082( C2163 C3082 ) C2163_=_C3083( C2163 C3083 ) \nC2163_=_C3191( C2163 C3191 ) C2163_=_C3227( C2163 C3227 ) C2163_=_C3356( C2163 C3356 ) C2164_=_C2212( C2164 C2212 ) C2164_=_C2308( C2164 C2308 ) C2164_=_C2392( C2164 C2392 ) \nC2164_=_C2590( C2164 C2590 ) C2164_=_C2758( C2164 C2758 ) C2164_=_C2896( C2164 C2896 ) C2164_=_C3004( C2164 C3004 ) C2164_=_C3082( C2164 C3082 ) C2164_=_C3131( C2164 C3131 ) \nC2164_=_C3191( C2164 C3191 ) C2164_=_C3233( C2164 C3233 ) C2164_=_C3356( C2164 C3356 ) C2172_=_C2220( C2172 C2220 ) C2172_=_C2268( C2172 C2268 ) C2172_=_C2596( C2172 C2596 ) \nC2180_=_C2228( C2180 C2228 ) C2180_=_C2276( C2180 C2276 ) C2180_=_C2602( C2180 C2602 ) C2188_=_C2236( C2188 C2236 ) C2188_=_C2284( C2188 C2284 ) C2188_=_C2608( C2188 C2608 ) \nC2196_=_C2244( C2196 C2244 ) C2196_=_C2292( C2196 C2292 ) C2196_=_C2614( C2196 C2614 ) C2204_=_C2252( C2204 C2252 ) C2204_=_C2300( C2204 C2300 ) C2204_=_C2620( C2204 C2620 ) \nC2207_=_C2212( C2207 C2212 ) C2207_=_C2303( C2207 C2303 ) C2207_=_C2623( C2207 C2623 ) C2207_=_C2624( C2207 C2624 ) C2207_=_C2626( C2207 C2626 ) C2207_=_C3191( C2207 C3191 ) \nC2207_=_C3203( C2207 C3203 ) C2207_=_C3310( C2207 C3310 ) C2212_=_C2308( C2212 C2308 ) C2212_=_C2626( C2212 C2626 ) C2212_=_C3022( C2212 C3022 ) C2212_=_C3191( C2212 C3191 ) \nC2212_=_C3233( C2212 C3233 ) C2220_=_C2268( C2220 C2268 ) C2220_=_C2632( C2220 C2632 ) C2228_=_C2276( C2228 C2276 ) C2228_=_C2638( C2228 C2638 ) C2236_=_C2284( C2236 C2284 ) \nC2236_=_C2644( C2236 C2644 ) C2244_=_C2292( C2244 C2292 ) C2244_=_C2650( C2244 C2650 ) C2252_=_C2300( C2252 C2300 ) C2252_=_C2656( C2252 C2656 ) C2254_=_C2256( C2254 C2256 ) \nC2254_=_C2257( C2254 C2257 ) C2254_=_C2258( C2254 C2258 ) C2254_=_C2259( C2254 C2259 ) C2254_=_C2261( C2254 C2261 ) C2254_=_C2471( C2254 C2471 ) C2254_=_C2473( C2254 C2473 ) \nC2254_=_C2474( C2254 C2474 ) C2254_=_C2475( C2254 C2475 ) C2254_=_C2476( C2254 C2476 ) C2254_=_C3191( C2254 C3191 ) C2254_=_C3197( C2254 C3197 ) C2254_=_C3368( C2254 C3368 ) \nC2256_=_C2257( C2256 C2257 ) C2256_=_C2258( C2256 C2258 ) C2256_=_C2259( C2256 C2259 ) C2256_=_C2261( C2256 C2261 ) C2256_=_C2658( C2256 C2658 ) C2256_=_C2815( C2256 C2815 ) \nC2256_=_C2816( C2256 C2816 ) C2256_=_C2817( C2256 C2817 ) C2256_=_C2818( C2256 C2818 ) C2256_=_C3191( C2256 C3191 ) C2256_=_C3368( C2256 C3368 ) C2257_=_C2258( C2257 C2258 ) \nC2257_=_C2259( C2257 C2259 ) C2257_=_C2261( C2257 C2261 ) C2257_=_C2473( C2257 C2473 ) C2257_=_C2659( C2257 C2659 ) C2257_=_C2815( C2257 C2815 ) C2257_=_C2942( C2257 C2942 ) \nC2257_=_C2944( C2257 C2944 ) C2257_=_C2945( C2257 C2945 ) C2257_=_C3191( C2257 C3191 ) C2257_=_C3215( C2257 C3215 ) C2257_=_C3368( C2257 C3368 ) C2258_=_C2259( C2258 C2259 ) \nC2258_=_C2261( C2258 C2261 ) C2258_=_C2474( C2258 C2474 ) C2258_=_C2816( C2258 C2816 ) C2258_=_C2942( C2258 C2942 ) C2258_=_C3039( C2258 C3039 ) C2258_=_C3041( C2258 C3041 ) \nC2258_=_C3191( C2258 C3191 ) C2258_=_C3221( C2258 C3221 ) C2258_=_C3368( C2258 C3368 ) C2259_=_C2261( C2259 C2261 ) C2259_=_C2475( C2259 C2475 ) C2259_=_C2661( C2259 C2661 ) \nC2259_=_C2817( C2259 C2817 ) C2259_=_C3039( C2259 C3039 ) C2259_=_C3106( C2259 C3106 ) C2259_=_C3107( C2259 C3107 ) C2259_=_C3191( C2259 C3191 ) C2259_=_C3227( C2259 C3227 ) \nC2259_=_C3368( C2259 C3368 ) C2261_=_C2663( C2261 C2663 ) C2261_=_C2945( C2261 C2945 ) C2261_=_C3041( C2261 C3041 ) C2261_=_C3107( C2261 C3107 ) C2261_=_C3143( C2261 C3143 ) \nC2261_=_C3191( C2261 C3191 ) C2261_=_C3368( C2261 C3368 ) C2268_=_C2668( C2268 C2668 ) C2276_=_C2674( C2276 C2674 ) C2284_=_C2680( C2284 C2680 ) C2292_=_C2686( C2292 C2686 ) \nC2300_=_C2692( C2300 C2692 ) C2303_=_C2308( C2303 C2308 ) C2303_=_C2695( C2303 C2695 ) C2303_=_C2696( C2303 C2696 ) C2303_=_C2698( C2303 C2698 ) C2303_=_C3191( C2303 C3191 ) \nC2303_=_C3203( C2303 C3203 ) C2303_=_C3310( C2303 C3310 ) C2308_=_C2698( C2308 C2698 ) C2308_=_C3058( C2308 C3058 ) C2308_=_C3191( C2308 C3191 ) C2308_=_C3233( C2308 C3233 ) \nC2347_=_C2431( C2347 C2431 ) C2347_=_C2473( C2347 C2473 ) C2347_=_C2515( C2347 C2515 ) C2347_=_C2551( C2347 C2551 ) C2347_=_C2871( C2347 C2871 ) C2347_=_C3197( C2347 C3197 ) \nC2347_=_C3215( C2347 C3215 ) C2347_=_C3319( C2347 C3319 ) C2387_=_C2388( C2387 C2388 ) C2387_=_C2390( C2387 C2390 ) C2387_=_C2391( C2387 C2391 ) C2387_=_C2392( C2387 C2392 ) \nC2387_=_C2393( C2387 C2393 ) C2387_=_C2471( C2387 C2471 ) C2387_=_C2586( C2387 C2586 ) C2387_=_C2588( C2387 C2588 ) C2387_=_C2589( C2387 C2589 ) C2387_=_C2590( C2387 C2590 ) \nC2387_=_C2591( C2387 C2591 ) C2387_=_C3197( C2387 C3197 ) C2387_=_C3203( C2387 C3203 ) C2387_=_C3356( C2387 C3356 ) C2388_=_C2390( C2388 C2390 ) C2388_=_C2391( C2388 C2391 ) \nC2388_=_C2392( C2388 C2392 ) C2388_=_C2393( C2388 C2393 ) C2388_=_C2586( C2388 C2586 ) C2388_=_C2755( C2388 C2755 ) C2388_=_C2757( C2388 C2757 ) C2388_=_C2758( C2388 C2758 ) \nC2388_=_C3197( C2388 C3197 ) C2388_=_C3356( C2388 C3356 ) C2390_=_C2391( C2390 C2391 ) C2390_=_C2392( C2390 C2392 ) C2390_=_C2393( C2390 C2393 ) C2390_=_C2474( C2390 C2474 ) \nC2390_=_C2588( C2390 C2588 ) C2390_=_C2894( C2390 C2894 ) C2390_=_C3003( C2390 C3003 ) C2390_=_C3004( C2390 C3004 ) C2390_=_C3197( C2390 C3197 ) C2390_=_C3221( C2390 C3221 ) \nC2390_=_C3356( C2390 C3356 ) C2391_=_C2392( C2391 C2392 ) C2391_=_C2393( C2391 C2393 ) C2391_=_C2475( C2391 C2475 ) C2391_=_C2589( C2391 C2589 ) C2391_=_C2757( C2391 C2757 ) \nC2391_=_C3003( C2391 C3003 ) C2391_=_C3082( C2391 C3082 ) C2391_=_C3083( C2391 C3083 ) C2391_=_C3197( C2391 C3197 ) C2391_=_C3227( C2391 C3227 ) C2391_=_C3356( C2391 C3356 ) \nC2392_=_C2393( C2392 C2393 ) C2392_=_C2476( C2392 C2476 ) C2392_=_C2590( C2392 C2590 ) C2392_=_C2758( C2392 C2758 ) C2392_=_C2896( C2392 C2896 ) C2392_=_C3004( C2392 C3004 ) \nC2392_=_C3082( C2392 C3082 ) C2392_=_C3131( C2392 C3131 ) C2392_=_C3197( C2392 C3197 ) C2392_=_C3233( C2392 C3233 ) C2392_=_C3356( C2392 C3356 ) C2393_=_C2591( C2393 C2591 ) \nC2393_=_C2897( C2393 C2897 ) C2393_=_C3083( C2393 C3083 ) C2393_=_C3131( C2393 C3131 ) C2393_=_C3197( C2393 C3197 ) C2393_=_C3356( C2393 C3356 ) C2431_=_C2473( C2431 C2473 ) \nC2431_=_C2515( C2431 C2515 ) C2431_=_C2623( C2431 C2623 ) C2431_=_C2919( C2431 C2919 ) C2431_=_C3197( C2431 C3197 ) C2431_=_C3215( C2431 C3215 ) C2431_=_C3319( C2431 C3319 ) \nC2471_=_C2473( C2471 C2473 ) C2471_=_C2474( C2471 C2474 ) C2471_=_C2475( C2471 C2475 ) C2471_=_C2476( C2471 C2476 ) C2471_=_C2658( C2471 C2658 ) C2471_=_C2659( C2471 C2659 ) \nC2471_=_C2661( C2471 C2661 ) C2471_=_C2663( C2471 C2663 ) C2471_=_C3197( C2471 C3197 ) C2471_=_C3203( C2471 C3203 ) C2471_=_C3368( C2471 C3368 ) C2473_=_C2474( C2473 C2474 ) \nC2473_=_C2475( C2473 C2475 ) C2473_=_C2476( C2473 C2476 ) C2473_=_C2515( C2473 C2515 ) C2473_=_C2659( C2473 C2659 ) C2473_=_C2815( C2473 C2815 ) C2473_=_C2942( C2473 C2942 ) \nC2473_=_C2944( C2473 C2944 ) C2473_=_C2945( C2473 C2945 ) C2473_=_C3197( C2473 C3197 ) C2473_=_C3215( C2473 C3215 ) C2473_=_C3319( C2473 C3319 ) C2473_=_C3368( C2473 C3368 ) \nC2474_=_C2475(</w:t>
      </w:r>
    </w:p>
    <w:p>
      <w:pPr>
        <w:pStyle w:val="PreformattedText"/>
        <w:bidi w:val="0"/>
        <w:spacing w:before="0" w:after="0"/>
        <w:jc w:val="left"/>
        <w:rPr/>
      </w:pPr>
      <w:r>
        <w:rPr/>
        <w:t xml:space="preserve"> </w:t>
      </w:r>
      <w:r>
        <w:rPr/>
        <w:t>C2474 C2475 ) C2474_=_C2476( C2474 C2476 ) C2474_=_C2816( C2474 C2816 ) C2474_=_C2942( C2474 C2942 ) C2474_=_C3039( C2474 C3039 ) C2474_=_C3041( C2474 C3041 ) \nC2474_=_C3197( C2474 C3197 ) C2474_=_C3221( C2474 C3221 ) C2474_=_C3368( C2474 C3368 ) C2475_=_C2476( C2475 C2476 ) C2475_=_C2661( C2475 C2661 ) C2475_=_C2817( C2475 C2817 ) \nC2475_=_C3039( C2475 C3039 ) C2475_=_C3106( C2475 C3106 ) C2475_=_C3107( C2475 C3107 ) C2475_=_C3197( C2475 C3197 ) C2475_=_C3227( C2475 C3227 ) C2475_=_C3368( C2475 C3368 ) \nC2476_=_C2818( C2476 C2818 ) C2476_=_C2944( C2476 C2944 ) C2476_=_C3106( C2476 C3106 ) C2476_=_C3143( C2476 C3143 ) C2476_=_C3197( C2476 C3197 ) C2476_=_C3233( C2476 C3233 ) \nC2476_=_C3368( C2476 C3368 ) C2515_=_C2695( C2515 C2695 ) C2515_=_C2967( C2515 C2967 ) C2515_=_C3197( C2515 C3197 ) C2515_=_C3215( C2515 C3215 ) C2515_=_C3319( C2515 C3319 ) \nC2524_=_C2560( C2524 C2560 ) C2524_=_C2596( C2524 C2596 ) C2524_=_C2632( C2524 C2632 ) C2524_=_C2668( C2524 C2668 ) C2530_=_C2566( C2530 C2566 ) C2530_=_C2602( C2530 C2602 ) \nC2530_=_C2638( C2530 C2638 ) C2530_=_C2674( C2530 C2674 ) C2536_=_C2572( C2536 C2572 ) C2536_=_C2608( C2536 C2608 ) C2536_=_C2644( C2536 C2644 ) C2536_=_C2680( C2536 C2680 ) \nC2542_=_C2578( C2542 C2578 ) C2542_=_C2614( C2542 C2614 ) C2542_=_C2650( C2542 C2650 ) C2542_=_C2686( C2542 C2686 ) C2548_=_C2584( C2548 C2584 ) C2548_=_C2620( C2548 C2620 ) \nC2548_=_C2656( C2548 C2656 ) C2548_=_C2692( C2548 C2692 ) C2551_=_C2552( C2551 C2552 ) C2551_=_C2554( C2551 C2554 ) C2551_=_C2623( C2551 C2623 ) C2551_=_C2659( C2551 C2659 ) \nC2551_=_C2695( C2551 C2695 ) C2551_=_C2871( C2551 C2871 ) C2551_=_C3203( C2551 C3203 ) C2551_=_C3215( C2551 C3215 ) C2551_=_C3325( C2551 C3325 ) C2552_=_C2554( C2552 C2554 ) \nC2552_=_C2588( C2552 C2588 ) C2552_=_C2624( C2552 C2624 ) C2552_=_C2696( C2552 C2696 ) C2552_=_C2986( C2552 C2986 ) C2552_=_C3203( C2552 C3203 ) C2552_=_C3221( C2552 C3221 ) \nC2552_=_C3326( C2552 C3326 ) C2554_=_C2590( C2554 C2590 ) C2554_=_C2626( C2554 C2626 ) C2554_=_C2698( C2554 C2698 ) C2554_=_C2986( C2554 C2986 ) C2554_=_C3203( C2554 C3203 ) \nC2554_=_C3233( C2554 C3233 ) C2560_=_C2596( C2560 C2596 ) C2560_=_C2632( C2560 C2632 ) C2560_=_C2668( C2560 C2668 ) C2566_=_C2602( C2566 C2602 ) C2566_=_C2638( C2566 C2638 ) \nC2566_=_C2674( C2566 C2674 ) C2572_=_C2608( C2572 C2608 ) C2572_=_C2644( C2572 C2644 ) C2572_=_C2680( C2572 C2680 ) C2578_=_C2614( C2578 C2614 ) C2578_=_C2650( C2578 C2650 ) \nC2578_=_C2686( C2578 C2686 ) C2584_=_C2620( C2584 C2620 ) C2584_=_C2656( C2584 C2656 ) C2584_=_C2692( C2584 C2692 ) C2586_=_C2588( C2586 C2588 ) C2586_=_C2589( C2586 C2589 ) \nC2586_=_C2590( C2586 C2590 ) C2586_=_C2591( C2586 C2591 ) C2586_=_C2658( C2586 C2658 ) C2586_=_C2755( C2586 C2755 ) C2586_=_C2757( C2586 C2757 ) C2586_=_C2758( C2586 C2758 ) \nC2586_=_C3203( C2586 C3203 ) C2586_=_C3356( C2586 C3356 ) C2588_=_C2589( C2588 C2589 ) C2588_=_C2590( C2588 C2590 ) C2588_=_C2591( C2588 C2591 ) C2588_=_C2624( C2588 C2624 ) \nC2588_=_C2696( C2588 C2696 ) C2588_=_C2894( C2588 C2894 ) C2588_=_C3003( C2588 C3003 ) C2588_=_C3004( C2588 C3004 ) C2588_=_C3203( C2588 C3203 ) C2588_=_C3221( C2588 C3221 ) \nC2588_=_C3326( C2588 C3326 ) C2588_=_C3356( C2588 C3356 ) C2589_=_C2590( C2589 C2590 ) C2589_=_C2591( C2589 C2591 ) C2589_=_C2661( C2589 C2661 ) C2589_=_C2757( C2589 C2757 ) \nC2589_=_C3003( C2589 C3003 ) C2589_=_C3082( C2589 C3082 ) C2589_=_C3083( C2589 C3083 ) C2589_=_C3203( C2589 C3203 ) C2589_=_C3227( C2589 C3227 ) C2589_=_C3356( C2589 C3356 ) \nC2590_=_C2591( C2590 C2591 ) C2590_=_C2626( C2590 C2626 ) C2590_=_C2698( C2590 C2698 ) C2590_=_C2758( C2590 C2758 ) C2590_=_C2896( C2590 C2896 ) C2590_=_C3004( C2590 C3004 ) \nC2590_=_C3082( C2590 C3082 ) C2590_=_C3131( C2590 C3131 ) C2590_=_C3203( C2590 C3203 ) C2590_=_C3233( C2590 C3233 ) C2590_=_C3356( C2590 C3356 ) C2591_=_C2663( C2591 C2663 ) \nC2591_=_C2897( C2591 C2897 ) C2591_=_C3083( C2591 C3083 ) C2591_=_C3131( C2591 C3131 ) C2591_=_C3203( C2591 C3203 ) C2591_=_C3356( C2591 C3356 ) C2596_=_C2632( C2596 C2632 ) \nC2596_=_C2668( C2596 C2668 ) C2602_=_C2638( C2602 C2638 ) C2602_=_C2674( C2602 C2674 ) C2608_=_C2644( C2608 C2644 ) C2608_=_C2680( C2608 C2680 ) C2614_=_C2650( C2614 C2650 ) \nC2614_=_C2686( C2614 C2686 ) C2620_=_C2656( C2620 C2656 ) C2620_=_C2692( C2620 C2692 ) C2623_=_C2624( C2623 C2624 ) C2623_=_C2626( C2623 C2626 ) C2623_=_C2659( C2623 C2659 ) \nC2623_=_C2695( C2623 C2695 ) C2623_=_C2919( C2623 C2919 ) C2623_=_C3203( C2623 C3203 ) C2623_=_C3215( C2623 C3215 ) C2623_=_C3325( C2623 C3325 ) C2624_=_C2626( C2624 C2626 ) \nC2624_=_C2696( C2624 C2696 ) C2624_=_C3022( C2624 C3022 ) C2624_=_C3203( C2624 C3203 ) C2624_=_C3221( C2624 C3221 ) C2624_=_C3326( C2624 C3326 ) C2626_=_C2698( C2626 C2698 ) \nC2626_=_C3022( C2626 C3022 ) C2626_=_C3203( C2626 C3203 ) C2626_=_C3233( C2626 C3233 ) C2632_=_C2668( C2632 C2668 ) C2638_=_C2674( C2638 C2674 ) C2644_=_C2680( C2644 C2680 ) \nC2650_=_C2686( C2650 C2686 ) C2656_=_C2692( C2656 C2692 ) C2658_=_C2659( C2658 C2659 ) C2658_=_C2661( C2658 C2661 ) C2658_=_C2663( C2658 C2663 ) C2658_=_C2815( C2658 C2815 ) \nC2658_=_C2816( C2658 C2816 ) C2658_=_C2817( C2658 C2817 ) C2658_=_C2818( C2658 C2818 ) C2658_=_C3203( C2658 C3203 ) C2658_=_C3368( C2658 C3368 ) C2659_=_C2661( C2659 C2661 ) \nC2659_=_C2663( C2659 C2663 ) C2659_=_C2695( C2659 C2695 ) C2659_=_C2815( C2659 C2815 ) C2659_=_C2942( C2659 C2942 ) C2659_=_C2944( C2659 C2944 ) C2659_=_C2945( C2659 C2945 ) \nC2659_=_C3203( C2659 C3203 ) C2659_=_C3215( C2659 C3215 ) C2659_=_C3325( C2659 C3325 ) C2659_=_C3368( C2659 C3368 ) C2661_=_C2663( C2661 C2663 ) C2661_=_C2817( C2661 C2817 ) \nC2661_=_C3039( C2661 C3039 ) C2661_=_C3106( C2661 C3106 ) C2661_=_C3107( C2661 C3107 ) C2661_=_C3203( C2661 C3203 ) C2661_=_C3227( C2661 C3227 ) C2661_=_C3368( C2661 C3368 ) \nC2663_=_C2945( C2663 C2945 ) C2663_=_C3041( C2663 C3041 ) C2663_=_C3107( C2663 C3107 ) C2663_=_C3143( C2663 C3143 ) C2663_=_C3203( C2663 C3203 ) C2663_=_C3368( C2663 C3368 ) \nC2695_=_C2696( C2695 C2696 ) C2695_=_C2698( C2695 C2698 ) C2695_=_C2967( C2695 C2967 ) C2695_=_C3203( C2695 C3203 ) C2695_=_C3215( C2695 C3215 ) C2695_=_C3325( C2695 C3325 ) \nC2696_=_C2698( C2696 C2698 ) C2696_=_C3058( C2696 C3058 ) C2696_=_C3203( C2696 C3203 ) C2696_=_C3221( C2696 C3221 ) C2696_=_C3326( C2696 C3326 ) C2698_=_C3058( C2698 C3058 ) \nC2698_=_C3203( C2698 C3203 ) C2698_=_C3233( C2698 C3233 ) C2755_=_C2757( C2755 C2757 ) C2755_=_C2758( C2755 C2758 ) C2755_=_C2815( C2755 C2815 ) C2755_=_C2894( C2755 C2894 ) \nC2755_=_C2896( C2755 C2896 ) C2755_=_C2897( C2755 C2897 ) C2755_=_C3215( C2755 C3215 ) C2755_=_C3356( C2755 C3356 ) C2757_=_C2758( C2757 C2758 ) C2757_=_C2817( C2757 C2817 ) \nC2757_=_C3003( C2757 C3003 ) C2757_=_C3082( C2757 C3082 ) C2757_=_C3083( C2757 C3083 ) C2757_=_C3227( C2757 C3227 ) C2757_=_C3356( C2757 C3356 ) C2758_=_C2818( C2758 C2818 ) \nC2758_=_C2896( C2758 C2896 ) C2758_=_C3004( C2758 C3004 ) C2758_=_C3082( C2758 C3082 ) C2758_=_C3131( C2758 C3131 ) C2758_=_C3233( C2758 C3233 ) C2758_=_C3356( C2758 C3356 ) \nC2815_=_C2816( C2815 C2816 ) C2815_=_C2817( C2815 C2817 ) C2815_=_C2818( C2815 C2818 ) C2815_=_C2942( C2815 C2942 ) C2815_=_C2944( C2815 C2944 ) C2815_=_C2945( C2815 C2945 ) \nC2815_=_C3215( C2815 C3215 ) C2815_=_C3368( C2815 C3368 ) C2816_=_C2817( C2816 C2817 ) C2816_=_C2818( C2816 C2818 ) C2816_=_C2942( C2816 C2942 ) C2816_=_C3039( C2816 C3039 ) \nC2816_=_C3041( C2816 C3041 ) C2816_=_C3221( C2816 C3221 ) C2816_=_C3368( C2816 C3368 ) C2817_=_C2818( C2817 C2818 ) C2817_=_C3039( C2817 C3039 ) C2817_=_C3106( C2817 C3106 ) \nC2817_=_C3107( C2817 C3107 ) C2817_=_C3227( C2817 C3227 ) C2817_=_C3368( C2817 C3368 ) C2818_=_C2944( C2818 C2944 ) C2818_=_C3106( C2818 C3106 ) C2818_=_C3143( C2818 C3143 ) \nC2818_=_C3233( C2818 C3233 ) C2818_=_C3368( C2818 C3368 ) C2871_=_C2919( C2871 C2919 ) C2871_=_C2967( C2871 C2967 ) C2871_=_C3215( C2871 C3215 ) C2871_=_C3227( C2871 C3227 ) \nC2871_=_C3336( C2871 C3336 ) C2894_=_C2896( C2894 C2896 ) C2894_=_C2897( C2894 C2897 ) C2894_=_C2942( C2894 C2942 ) C2894_=_C3003( C2894 C3003 ) C2894_=_C3004( C2894 C3004 ) \nC2894_=_C3215( C2894 C3215 ) C2894_=_C3221( C2894 C3221 ) C2894_=_C3356( C2894 C3356 ) C2896_=_C2897( C2896 C2897 ) C2896_=_C2944( C2896 C2944 ) C2896_=_C3004( C2896 C3004 ) \nC2896_=_C3082( C2896 C3082 ) C2896_=_C3131( C2896 C3131 ) C2896_=_C3215( C2896 C3215 ) C2896_=_C3233( C2896 C3233 ) C2896_=_C3356( C2896 C3356 ) C2897_=_C2945( C2897 C2945 ) \nC2897_=_C3083( C2897 C3083 ) C2897_=_C3131( C2897 C3131 ) C2897_=_C3215( C2897 C3215 ) C2897_=_C3356( C2897 C3356 ) C2919_=_C2967( C2919 C2967 ) C2919_=_C3215( C2919 C3215 ) \nC2919_=_C3227( C2919 C3227 ) C2919_=_C3336( C2919 C3336 ) C2942_=_C2944( C2942 C2944 ) C2942_=_C2945( C2942 C2945 ) C2942_=_C3039( C2942 C3039 ) C2942_=_C3041( C2942 C3041 ) \nC2942_=_C3215( C2942 C3215 ) C2942_=_C3221( C2942 C3221 ) C2942_=_C3368( C2942 C3368 ) C2944_=_C2945( C2944 C2945 ) C2944_=_C3106( C2944 C3106 ) C2944_=_C3143( C2944 C3143 ) \nC2944_=_C3215( C2944 C3215 ) C2944_=_C3233( C2944 C3233 ) C2944_=_C3368( C2944 C3368 ) C2945_=_C3041( C2945 C3041 ) C2945_=_C3107( C2945 C3107 ) C2945_=_C3143( C2945 C3143 ) \nC2945_=_C3215( C2945 C3215 ) C2945_=_C3368( C2945 C3368 ) C2967_=_C3215( C2967 C3215 ) C2967_=_C3227( C2967 C3227 ) C2967_=_C3336( C2967 C3336 ) C2986_=_C3004( C2986 C3004 ) \nC2986_=_C3022( C2986 C3022 ) C2986_=_C3058( C2986 C3058 ) C2986_=_C3221( C2986 C3221 ) C2986_=_C3233( C2986 C3233 ) C2986_=_C3340( C2986 C3340 ) C3003_=_C3004( C3003 C3004 ) \nC3003_=_C3039( C3003 C3039 ) C3003_=_C3082( C3003 C3082 ) C3003_=_C3083( C3003 C3083 ) C3003_=_C3221( C3003 C3221 ) C3003_=_C3227( C3003 C3227 ) C3003_=_C3356( C3003 C3356 ) \nC3004_=_C3022( C3004 C3022 ) C3004_=_C3058( C3004 C3058 ) C3004_=_C3082( C3004 C3082 ) C3004_=_C3131( C3004 C3131 ) C3004_=_C3221( C3004 C3221 ) C3004_=_C3233( C3004 C3233 ) \nC3004_=_C3340( C3004 C3340 ) C3004_=_C3356( C3004 C3356 ) C3022_=_C3058(</w:t>
      </w:r>
    </w:p>
    <w:p>
      <w:pPr>
        <w:pStyle w:val="PreformattedText"/>
        <w:bidi w:val="0"/>
        <w:spacing w:before="0" w:after="0"/>
        <w:jc w:val="left"/>
        <w:rPr/>
      </w:pPr>
      <w:r>
        <w:rPr/>
        <w:t xml:space="preserve"> </w:t>
      </w:r>
      <w:r>
        <w:rPr/>
        <w:t>C3022 C3058 ) C3022_=_C3221( C3022 C3221 ) C3022_=_C3233( C3022 C3233 ) C3022_=_C3340( C3022 C3340 ) \nC3039_=_C3041( C3039 C3041 ) C3039_=_C3106( C3039 C3106 ) C3039_=_C3107( C3039 C3107 ) C3039_=_C3221( C3039 C3221 ) C3039_=_C3227( C3039 C3227 ) C3039_=_C3368( C3039 C3368 ) \nC3041_=_C3107( C3041 C3107 ) C3041_=_C3143( C3041 C3143 ) C3041_=_C3221( C3041 C3221 ) C3041_=_C3368( C3041 C3368 ) C3058_=_C3221( C3058 C3221 ) C3058_=_C3233( C3058 C3233 ) \nC3058_=_C3340( C3058 C3340 ) C3082_=_C3083( C3082 C3083 ) C3082_=_C3106( C3082 C3106 ) C3082_=_C3131( C3082 C3131 ) C3082_=_C3227( C3082 C3227 ) C3082_=_C3233( C3082 C3233 ) \nC3082_=_C3356( C3082 C3356 ) C3083_=_C3107( C3083 C3107 ) C3083_=_C3131( C3083 C3131 ) C3083_=_C3227( C3083 C3227 ) C3083_=_C3356( C3083 C3356 ) C3106_=_C3107( C3106 C3107 ) \nC3106_=_C3143( C3106 C3143 ) C3106_=_C3227( C3106 C3227 ) C3106_=_C3233( C3106 C3233 ) C3106_=_C3368( C3106 C3368 ) C3107_=_C3143( C3107 C3143 ) C3107_=_C3227( C3107 C3227 ) \nC3107_=_C3368( C3107 C3368 ) C3131_=_C3143( C3131 C3143 ) C3131_=_C3233( C3131 C3233 ) C3131_=_C3356( C3131 C3356 ) C3143_=_C3233( C3143 C3233 ) C3143_=_C3368( C3143 C3368 ) \nC3155_=_C3356( C3155 C3356 ) C3155_=_C3368( C3155 C3368 ) C3161_=_C3356( C3161 C3356 ) C3161_=_C3368( C3161 C3368 ) C3167_=_C3356( C3167 C3356 ) C3167_=_C3368( C3167 C3368 ) \nC3173_=_C3356( C3173 C3356 ) C3173_=_C3368( C3173 C3368 ) C3191_=_C3356( C3191 C3356 ) C3191_=_C3368( C3191 C3368 ) C3197_=_C3356( C3197 C3356 ) C3197_=_C3368( C3197 C3368 ) \nC3203_=_C3356( C3203 C3356 ) C3203_=_C3368( C3203 C3368 ) C3215_=_C3356( C3215 C3356 ) C3215_=_C3368( C3215 C3368 ) C3221_=_C3356( C3221 C3356 ) C3221_=_C3368( C3221 C3368 ) \nC3227_=_C3356( C3227 C3356 ) C3227_=_C3368( C3227 C3368 ) C3233_=_C3356( C3233 C3356 ) C3233_=_C3368( C3233 C3368 ) "];604-&gt;624[label="296: C77 C82 C154 C155 C156 \nC157 C158 C159 C160 C162 C163 \nC164 C165 C167 C245 C250 C322 \nC327 C329 C331 C332 C333 C334 \nC413 C418 C485 C493 C495 C564 \nC565 C566 C567 C568 C569 C570 \nC572 C574 C575 C641 C649 C651 \nC719 C720 C721 C722 C723 C724 \nC725 C726 C728 C730 C731 C797 \nC805 C807 C879 C942 C943 C944 \nC945 C946 C947 C948 C949 C950 \nC952 C953 C1023 C1089 C1091 C1093 \nC1094 C1095 C1096 C1167 C1178 C1189 \nC1200 C1211 C1222 C1228 C1233 C1244 \nC1255 C1266 C1277 C1288 C1291 C1292 \nC1293 C1295 C1296 C1297 C1298 C1300 \nC1301 C1310 C1321 C1332 C1343 C1354 \nC1360 C1365 C1376 C1387 C1398 C1409 \nC1420 C1425 C1426 C1427 C1429 C1430 \nC1431 C1432 C1442 C1453 C1464 C1475 \nC1486 C1492 C1497 C1612 C1613 C1615 \nC1617 C1618 C1731 C1733 C1735 C1736 \nC1737 C1738 C1900 C1901 C1903 C1905 \nC1906 C2007 C2009 C2011 C2012 C2013 \nC2014 C2076 C2084 C2092 C2100 C2108 \nC2111 C2116 C2124 C2132 C2140 C2148 \nC2156 C2158 C2159 C2161 C2163 C2164 \nC2172 C2180 C2188 C2196 C2204 C2207 \nC2212 C2220 C2228 C2236 C2244 C2252 \nC2254 C2256 C2257 C2258 C2259 C2261 \nC2268 C2276 C2284 C2292 C2300 C2303 \nC2308 C2347 C2387 C2388 C2390 C2391 \nC2392 C2393 C2431 C2471 C2473 C2474 \nC2475 C2476 C2515 C2524 C2530 C2536 \nC2542 C2548 C2551 C2552 C2554 C2560 \nC2566 C2572 C2578 C2584 C2586 C2588 \nC2589 C2591 C2596 C2602 C2608 C2614 \nC2620 C2623 C2624 C2626 C2632 C2638 \nC2644 C2650 C2656 C2658 C2661 C2663 \nC2668 C2674 C2680 C2686 C2692 C2695 \nC2696 C2698 C2755 C2757 C2758 C2815 \nC2816 C2817 C2818 C2871 C2894 C2896 \nC2897 C2919 C2942 C2944 C2945 C2967 \nC2986 C3003 C3004 C3022 C3039 C3041 \nC3058 C3082 C3083 C3106 C3107 C3131 \nC3143 C3155 C3161 C3167 C3173 C3191 \nC3197 C3203 C3215 C3221 C3227 C3233 \nC3247 C3252 C3254 C3262 C3264 C3276 \nC3282 C3310 C3319 C3325 C3326 C3336 \nC3340 C3356 C3368 \n2310: C77_=_C82 ,C77_=_C245 ,C77_=_C329 ,C77_=_C413 ,C77_=_C2111 ,\nC77_=_C2551 ,C77_=_C2552 ,C77_=_C2554 ,C77_=_C3155 ,C77_=_C3203 ,C77_=_C3247 ,\nC82_=_C250 ,C82_=_C334 ,C82_=_C418 ,C82_=_C2116 ,C82_=_C2554 ,C82_=_C2986 ,\nC82_=_C3155 ,C82_=_C3233 ,C82_=_C3252 ,C154_=_C155 ,C154_=_C156 ,C154_=_C157 ,\nC154_=_C158 ,C154_=_C159 ,C154_=_C160 ,C154_=_C162 ,C154_=_C163 ,C154_=_C164 ,\nC154_=_C165 ,C154_=_C167 ,C154_=_C322 ,C154_=_C564 ,C154_=_C565 ,C154_=_C566 ,\nC154_=_C567 ,C154_=_C568 ,C154_=_C569 ,C154_=_C570 ,C154_=_C572 ,C154_=_C574 ,\nC154_=_C575 ,C154_=_C3155 ,C154_=_C3161 ,C154_=_C3356 ,C155_=_C156 ,C155_=_C157 ,\nC155_=_C158 ,C155_=_C159 ,C155_=_C160 ,C155_=_C162 ,C155_=_C163 ,C155_=_C164 ,\nC155_=_C165 ,C155_=_C167 ,C155_=_C942 ,C155_=_C943 ,C155_=_C944 ,C155_=_C945 ,\nC155_=_C946 ,C155_=_C947 ,C155_=_C948 ,C155_=_C949 ,C155_=_C950 ,C155_=_C952 ,\nC155_=_C953 ,C155_=_C3155 ,C155_=_C3167 ,C155_=_C3356 ,C156_=_C157 ,C156_=_C158 ,\nC156_=_C159 ,C156_=_C160 ,C156_=_C162 ,C156_=_C163 ,C156_=_C164 ,C156_=_C165 ,\nC156_=_C167 ,C156_=_C564 ,C156_=_C942 ,C156_=_C1291 ,C156_=_C1292 ,C156_=_C1293 ,\nC156_=_C1295 ,C156_=_C1296 ,C156_=_C1297 ,C156_=_C1298 ,C156_=_C1300 ,C156_=_C1301 ,\nC156_=_C3155 ,C156_=_C3173 ,C156_=_C3356 ,C157_=_C158 ,C157_=_C159 ,C157_=_C160 ,\nC157_=_C162 ,C157_=_C163 ,C157_=_C164 ,C157_=_C165 ,C157_=_C167 ,C157_=_C565 ,\nC157_=_C943 ,C157_=_C1291 ,C157_=_C1612 ,C157_=_C1613 ,C157_=_C1615 ,C157_=_C1617 ,\nC157_=_C1618 ,C157_=_C3155 ,C157_=_C3356 ,C158_=_C159 ,C158_=_C160 ,C158_=_C162 ,\nC158_=_C163 ,C158_=_C164 ,C158_=_C165 ,C158_=_C167 ,C158_=_C566 ,C158_=_C944 ,\nC158_=_C1292 ,C158_=_C1900 ,C158_=_C1901 ,C158_=_C1903 ,C158_=_C1905 ,C158_=_C1906 ,\nC158_=_C3155 ,C158_=_C3356 ,C159_=_C160 ,C159_=_C162 ,C159_=_C163 ,C159_=_C164 ,\nC159_=_C165 ,C159_=_C167 ,C159_=_C327 ,C159_=_C567 ,C159_=_C945 ,C159_=_C1293 ,\nC159_=_C2158 ,C159_=_C2159 ,C159_=_C2161 ,C159_=_C2163 ,C159_=_C2164 ,C159_=_C3155 ,\nC159_=_C3191 ,C159_=_C3356 ,C160_=_C162 ,C160_=_C163 ,C160_=_C164 ,C160_=_C165 ,\nC160_=_C167 ,C160_=_C568 ,C160_=_C946 ,C160_=_C1612 ,C160_=_C1900 ,C160_=_C2158 ,\nC160_=_C2387 ,C160_=_C2388 ,C160_=_C2390 ,C160_=_C2391 ,C160_=_C2392 ,C160_=_C2393 ,\nC160_=_C3155 ,C160_=_C3197 ,C160_=_C3356 ,C162_=_C163 ,C162_=_C164 ,C162_=_C165 ,\nC162_=_C167 ,C162_=_C570 ,C162_=_C948 ,C162_=_C1296 ,C162_=_C2388 ,C162_=_C2586 ,\nC162_=_C2755 ,C162_=_C2757 ,C162_=_C2758 ,C162_=_C3155 ,C162_=_C3356 ,C163_=_C164 ,\nC163_=_C165 ,C163_=_C167 ,C163_=_C331 ,C163_=_C949 ,C163_=_C1297 ,C163_=_C1615 ,\nC163_=_C1903 ,C163_=_C2161 ,C163_=_C2755 ,C163_=_C2894 ,C163_=_C2896 ,C163_=_C2897 ,\nC163_=_C3155 ,C163_=_C3215 ,C163_=_C3356 ,C164_=_C165 ,C164_=_C167 ,C164_=_C332 ,\nC164_=_C572 ,C164_=_C950 ,C164_=_C1298 ,C164_=_C2390 ,C164_=_C2588 ,C164_=_C2894 ,\nC164_=_C3003 ,C164_=_C3004 ,C164_=_C3155 ,C164_=_C3221 ,C164_=_C3356 ,C165_=_C167 ,\nC165_=_C333 ,C165_=_C1617 ,C165_=_C1905 ,C165_=_C2163 ,C165_=_C2391 ,C165_=_C2589 ,\nC165_=_C2757 ,C165_=_C3003 ,C165_=_C3082 ,C165_=_C3083 ,C165_=_C3155 ,C165_=_C3227 ,\nC165_=_C3356 ,C167_=_C575 ,C167_=_C953 ,C167_=_C1301 ,C167_=_C2393 ,C167_=_C2591 ,\nC167_=_C2897 ,C167_=_C3083 ,C167_=_C3131 ,C167_=_C3155 ,C167_=_C3356 ,C245_=_C250 ,\nC245_=_C329 ,C245_=_C413 ,C245_=_C2207 ,C245_=_C2623 ,C245_=_C2624 ,C245_=_C2626 ,\nC245_=_C3155 ,C245_=_C3203 ,C245_=_C3247 ,C250_=_C334 ,C250_=_C418 ,C250_=_C2212 ,\nC250_=_C2626 ,C250_=_C3022 ,C250_=_C3155 ,C250_=_C3233 ,C250_=_C3252 ,C322_=_C327 ,\nC322_=_C329 ,C322_=_C331 ,C322_=_C332 ,C322_=_C333 ,C322_=_C334 ,C322_=_C719 ,\nC322_=_C720 ,C322_=_C721 ,C322_=_C722 ,C322_=_C723 ,C322_=_C724 ,C322_=_C725 ,\nC322_=_C726 ,C322_=_C728 ,C322_=_C730 ,C322_=_C731 ,C322_=_C3155 ,C322_=_C3161 ,\nC322_=_C3368 ,C327_=_C329 ,C327_=_C331 ,C327_=_C332 ,C327_=_C333 ,C327_=_C334 ,\nC327_=_C723 ,C327_=_C1089 ,C327_=_C1425 ,C327_=_C1731 ,C327_=_C2007 ,C327_=_C2254 ,\nC327_=_C2256 ,C327_=_C2257 ,C327_=_C2258 ,C327_=_C2259 ,C327_=_C2261 ,C327_=_C3155 ,\nC327_=_C3191 ,C327_=_C3368 ,C329_=_C331 ,C329_=_C332 ,C329_=_C333 ,C329_=_C334 ,\nC329_=_C413 ,C329_=_C725 ,C329_=_C1091 ,C329_=_C1427 ,C329_=_C1733 ,C329_=_C2009 ,\nC329_=_C2471 ,C329_=_C2658 ,C329_=_C2661 ,C329_=_C2663 ,C329_=_C3155 ,C329_=_C3203 ,\nC329_=_C3247 ,C329_=_C3368 ,C331_=_C332 ,C331_=_C333 ,C331_=_C334 ,C331_=_C1093 ,\nC331_=_C1429 ,C331_=_C1735 ,C331_=_C2011 ,C331_=_C2257 ,C331_=_C2473 ,C331_=_C2815 ,\nC331_=_C2942 ,C331_=_C2944 ,C331_=_C2945 ,C331_=_C3155 ,C331_=_C3215 ,C331_=_C3368 ,\nC332_=_C333 ,C332_=_C334 ,C332_=_C728 ,C332_=_C1094 ,C332_=_C1430 ,C332_=_C1736 ,\nC332_=_C2012 ,C332_=_C2258 ,C332_=_C2474 ,C332_=_C2816 ,C332_=_C2942 ,C332_=_C3039 ,\nC332_=_C3041 ,C332_=_C3155 ,C332_=_C3221 ,C332_=_C3368 ,C333_=_C334 ,C333_=_C1095 ,\nC333_=_C1431 ,C333_=_C1737 ,C333_=_C2013 ,C333_=_C2259 ,C333_=_C2475 ,C333_=_C2661 ,\nC333_=_C2817 ,C333_=_C3039 ,C333_=_C3106 ,C333_=_C3107 ,C333_=_C3155 ,C333_=_C3227 ,\nC333_=_C3368 ,C334_=_C418 ,C334_=_C730 ,C334_=_C1096 ,C334_=_C1432 ,C334_=_C1738 ,\nC334_=_C2014 ,C334_=_C2476 ,C334_=_C2818 ,C334_=_C2944 ,C334_=_C3106 ,C334_=_C3143 ,\nC334_=_C3155 ,C334_=_C3233 ,C334_=_C3252 ,C334_=_C3368 ,C413_=_C418 ,C413_=_C2303 ,\nC413_=_C2695 ,C413_=_C2696 ,C413_=_C2698 ,C413_=_C3155 ,C413_=_C3203 ,C413_=_C3247 ,\nC418_=_C2308 ,C418_=_C2698 ,C418_=_C3058 ,C418_=_C3155 ,C418_=_C3233 ,C418_=_C3252 ,\nC485_=_C493 ,C485_=_C495 ,C485_=_C641 ,C485_=_C719 ,C485_=_C797 ,C485_=_C879 ,\nC485_=_C3161 ,C485_=_C3167 ,C485_=_C3254 ,C493_=_C495 ,C493_=_C649 ,C493_=_C805 ,\nC493_=_C2347 ,C493_=_C2551 ,C493_=_C2871 ,C493_=_C3161 ,C493_=_C3215 ,C493_=_C3262 ,\nC495_=_C651 ,C495_=_C807 ,C495_=_C879 ,C495_=_C1233 ,C495_=_C2871 ,C495_=_C3161 ,\nC495_=_C3227 ,C495_=_C3264 ,C564_=_C565 ,C564_=_C566 ,C564_=_C567 ,C564_=_C568 ,\nC564_=_C569 ,C564_=_C570 ,C564_=_C572 ,C564_=_C574 ,C564_=_C575 ,C564_=_C720 ,\nC564_=_C942 ,C564_=_C1291 ,C564_=_C1292 ,C564_=_C1293 ,C564_=_C1295 ,C564_=_C1296 ,\nC564_=_C1297 ,C564_=_C1298 ,C564_=_C1300 ,C564_=_C1301 ,C564_=_C3161 ,C564_=_C3173 ,\nC564_=_C3356 ,C565_=_C566 ,C565_=_C567 ,C565_=_C568 ,C565_=_C569 ,C565_=_C570 ,\nC565_=_C572 ,C565_=_C574 ,C565_=_C575 ,C565_=_C721 ,C565_=_C943 ,C565_=_C1291 ,\nC565_=_C1612 ,C565_=_C1613 ,C565_=_C1615 ,C565_=_C1617 ,C565_=_C1618 ,C565_=_C3161 ,\nC565_=_C3356 ,C566_=_C567 ,C566_=_C568</w:t>
      </w:r>
    </w:p>
    <w:p>
      <w:pPr>
        <w:pStyle w:val="PreformattedText"/>
        <w:bidi w:val="0"/>
        <w:spacing w:before="0" w:after="0"/>
        <w:jc w:val="left"/>
        <w:rPr/>
      </w:pPr>
      <w:r>
        <w:rPr/>
        <w:t xml:space="preserve"> </w:t>
      </w:r>
      <w:r>
        <w:rPr/>
        <w:t>,C566_=_C569 ,C566_=_C570 ,C566_=_C572 ,\nC566_=_C574 ,C566_=_C575 ,C566_=_C722 ,C566_=_C944 ,C566_=_C1292 ,C566_=_C1900 ,\nC566_=_C1901 ,C566_=_C1903 ,C566_=_C1905 ,C566_=_C1906 ,C566_=_C3161 ,C566_=_C3356 ,\nC567_=_C568 ,C567_=_C569 ,C567_=_C570 ,C567_=_C572 ,C567_=_C574 ,C567_=_C575 ,\nC567_=_C723 ,C567_=_C945 ,C567_=_C1293 ,C567_=_C2158 ,C567_=_C2159 ,C567_=_C2161 ,\nC567_=_C2163 ,C567_=_C2164 ,C567_=_C3161 ,C567_=_C3191 ,C567_=_C3356 ,C568_=_C569 ,\nC568_=_C570 ,C568_=_C572 ,C568_=_C574 ,C568_=_C575 ,C568_=_C724 ,C568_=_C946 ,\nC568_=_C1612 ,C568_=_C1900 ,C568_=_C2158 ,C568_=_C2387 ,C568_=_C2388 ,C568_=_C2390 ,\nC568_=_C2391 ,C568_=_C2392 ,C568_=_C2393 ,C568_=_C3161 ,C568_=_C3197 ,C568_=_C3356 ,\nC569_=_C570 ,C569_=_C572 ,C569_=_C574 ,C569_=_C575 ,C569_=_C725 ,C569_=_C947 ,\nC569_=_C1295 ,C569_=_C1613 ,C569_=_C1901 ,C569_=_C2159 ,C569_=_C2387 ,C569_=_C2586 ,\nC569_=_C2588 ,C569_=_C2589 ,C569_=_C2591 ,C569_=_C3161 ,C569_=_C3203 ,C569_=_C3356 ,\nC570_=_C572 ,C570_=_C574 ,C570_=_C575 ,C570_=_C726 ,C570_=_C948 ,C570_=_C1296 ,\nC570_=_C2388 ,C570_=_C2586 ,C570_=_C2755 ,C570_=_C2757 ,C570_=_C2758 ,C570_=_C3161 ,\nC570_=_C3356 ,C572_=_C574 ,C572_=_C575 ,C572_=_C728 ,C572_=_C950 ,C572_=_C1298 ,\nC572_=_C2390 ,C572_=_C2588 ,C572_=_C2894 ,C572_=_C3003 ,C572_=_C3004 ,C572_=_C3161 ,\nC572_=_C3221 ,C572_=_C3356 ,C574_=_C575 ,C574_=_C730 ,C574_=_C952 ,C574_=_C1300 ,\nC574_=_C1618 ,C574_=_C1906 ,C574_=_C2164 ,C574_=_C2392 ,C574_=_C2758 ,C574_=_C2896 ,\nC574_=_C3004 ,C574_=_C3082 ,C574_=_C3131 ,C574_=_C3161 ,C574_=_C3233 ,C574_=_C3356 ,\nC575_=_C731 ,C575_=_C953 ,C575_=_C1301 ,C575_=_C2393 ,C575_=_C2591 ,C575_=_C2897 ,\nC575_=_C3083 ,C575_=_C3131 ,C575_=_C3161 ,C575_=_C3356 ,C641_=_C649 ,C641_=_C651 ,\nC641_=_C719 ,C641_=_C797 ,C641_=_C1023 ,C641_=_C3161 ,C641_=_C3167 ,C641_=_C3254 ,\nC649_=_C651 ,C649_=_C805 ,C649_=_C2431 ,C649_=_C2623 ,C649_=_C2919 ,C649_=_C3161 ,\nC649_=_C3215 ,C649_=_C3262 ,C651_=_C807 ,C651_=_C1023 ,C651_=_C1365 ,C651_=_C2919 ,\nC651_=_C3161 ,C651_=_C3227 ,C651_=_C3264 ,C719_=_C720 ,C719_=_C721 ,C719_=_C722 ,\nC719_=_C723 ,C719_=_C724 ,C719_=_C725 ,C719_=_C726 ,C719_=_C728 ,C719_=_C730 ,\nC719_=_C731 ,C719_=_C797 ,C719_=_C1089 ,C719_=_C1091 ,C719_=_C1093 ,C719_=_C1094 ,\nC719_=_C1095 ,C719_=_C1096 ,C719_=_C3161 ,C719_=_C3167 ,C719_=_C3254 ,C719_=_C3368 ,\nC720_=_C721 ,C720_=_C722 ,C720_=_C723 ,C720_=_C724 ,C720_=_C725 ,C720_=_C726 ,\nC720_=_C728 ,C720_=_C730 ,C720_=_C731 ,C720_=_C1425 ,C720_=_C1426 ,C720_=_C1427 ,\nC720_=_C1429 ,C720_=_C1430 ,C720_=_C1431 ,C720_=_C1432 ,C720_=_C3161 ,C720_=_C3173 ,\nC720_=_C3368 ,C721_=_C722 ,C721_=_C723 ,C721_=_C724 ,C721_=_C725 ,C721_=_C726 ,\nC721_=_C728 ,C721_=_C730 ,C721_=_C731 ,C721_=_C1731 ,C721_=_C1733 ,C721_=_C1735 ,\nC721_=_C1736 ,C721_=_C1737 ,C721_=_C1738 ,C721_=_C3161 ,C721_=_C3368 ,C722_=_C723 ,\nC722_=_C724 ,C722_=_C725 ,C722_=_C726 ,C722_=_C728 ,C722_=_C730 ,C722_=_C731 ,\nC722_=_C2007 ,C722_=_C2009 ,C722_=_C2011 ,C722_=_C2012 ,C722_=_C2013 ,C722_=_C2014 ,\nC722_=_C3161 ,C722_=_C3368 ,C723_=_C724 ,C723_=_C725 ,C723_=_C726 ,C723_=_C728 ,\nC723_=_C730 ,C723_=_C731 ,C723_=_C1089 ,C723_=_C1425 ,C723_=_C1731 ,C723_=_C2007 ,\nC723_=_C2254 ,C723_=_C2256 ,C723_=_C2257 ,C723_=_C2258 ,C723_=_C2259 ,C723_=_C2261 ,\nC723_=_C3161 ,C723_=_C3191 ,C723_=_C3368 ,C724_=_C725 ,C724_=_C726 ,C724_=_C728 ,\nC724_=_C730 ,C724_=_C731 ,C724_=_C1426 ,C724_=_C2254 ,C724_=_C2471 ,C724_=_C2473 ,\nC724_=_C2474 ,C724_=_C2475 ,C724_=_C2476 ,C724_=_C3161 ,C724_=_C3197 ,C724_=_C3368 ,\nC725_=_C726 ,C725_=_C728 ,C725_=_C730 ,C725_=_C731 ,C725_=_C1091 ,C725_=_C1427 ,\nC725_=_C1733 ,C725_=_C2009 ,C725_=_C2471 ,C725_=_C2658 ,C725_=_C2661 ,C725_=_C2663 ,\nC725_=_C3161 ,C725_=_C3203 ,C725_=_C3368 ,C726_=_C728 ,C726_=_C730 ,C726_=_C731 ,\nC726_=_C2256 ,C726_=_C2658 ,C726_=_C2815 ,C726_=_C2816 ,C726_=_C2817 ,C726_=_C2818 ,\nC726_=_C3161 ,C726_=_C3368 ,C728_=_C730 ,C728_=_C731 ,C728_=_C1094 ,C728_=_C1430 ,\nC728_=_C1736 ,C728_=_C2012 ,C728_=_C2258 ,C728_=_C2474 ,C728_=_C2816 ,C728_=_C2942 ,\nC728_=_C3039 ,C728_=_C3041 ,C728_=_C3161 ,C728_=_C3221 ,C728_=_C3368 ,C730_=_C731 ,\nC730_=_C1096 ,C730_=_C1432 ,C730_=_C1738 ,C730_=_C2014 ,C730_=_C2476 ,C730_=_C2818 ,\nC730_=_C2944 ,C730_=_C3106 ,C730_=_C3143 ,C730_=_C3161 ,C730_=_C3233 ,C730_=_C3368 ,\nC731_=_C2261 ,C731_=_C2663 ,C731_=_C2945 ,C731_=_C3041 ,C731_=_C3107 ,C731_=_C3143 ,\nC731_=_C3161 ,C731_=_C3368 ,C797_=_C805 ,C797_=_C807 ,C797_=_C1167 ,C797_=_C3161 ,\nC797_=_C3167 ,C797_=_C3254 ,C805_=_C807 ,C805_=_C2515 ,C805_=_C2695 ,C805_=_C2967 ,\nC805_=_C3161 ,C805_=_C3215 ,C805_=_C3262 ,C807_=_C1167 ,C807_=_C1497 ,C807_=_C2967 ,\nC807_=_C3161 ,C807_=_C3227 ,C807_=_C3264 ,C879_=_C1023 ,C879_=_C1095 ,C879_=_C1167 ,\nC879_=_C1233 ,C879_=_C2871 ,C879_=_C3167 ,C879_=_C3227 ,C879_=_C3276 ,C942_=_C943 ,\nC942_=_C944 ,C942_=_C945 ,C942_=_C946 ,C942_=_C947 ,C942_=_C948 ,C942_=_C949 ,\nC942_=_C950 ,C942_=_C952 ,C942_=_C953 ,C942_=_C1291 ,C942_=_C1292 ,C942_=_C1293 ,\nC942_=_C1295 ,C942_=_C1296 ,C942_=_C1297 ,C942_=_C1298 ,C942_=_C1300 ,C942_=_C1301 ,\nC942_=_C3167 ,C942_=_C3173 ,C942_=_C3356 ,C943_=_C944 ,C943_=_C945 ,C943_=_C946 ,\nC943_=_C947 ,C943_=_C948 ,C943_=_C949 ,C943_=_C950 ,C943_=_C952 ,C943_=_C953 ,\nC943_=_C1291 ,C943_=_C1612 ,C943_=_C1613 ,C943_=_C1615 ,C943_=_C1617 ,C943_=_C1618 ,\nC943_=_C3167 ,C943_=_C3356 ,C944_=_C945 ,C944_=_C946 ,C944_=_C947 ,C944_=_C948 ,\nC944_=_C949 ,C944_=_C950 ,C944_=_C952 ,C944_=_C953 ,C944_=_C1292 ,C944_=_C1900 ,\nC944_=_C1901 ,C944_=_C1903 ,C944_=_C1905 ,C944_=_C1906 ,C944_=_C3167 ,C944_=_C3356 ,\nC945_=_C946 ,C945_=_C947 ,C945_=_C948 ,C945_=_C949 ,C945_=_C950 ,C945_=_C952 ,\nC945_=_C953 ,C945_=_C1089 ,C945_=_C1293 ,C945_=_C2158 ,C945_=_C2159 ,C945_=_C2161 ,\nC945_=_C2163 ,C945_=_C2164 ,C945_=_C3167 ,C945_=_C3191 ,C945_=_C3356 ,C946_=_C947 ,\nC946_=_C948 ,C946_=_C949 ,C946_=_C950 ,C946_=_C952 ,C946_=_C953 ,C946_=_C1612 ,\nC946_=_C1900 ,C946_=_C2158 ,C946_=_C2387 ,C946_=_C2388 ,C946_=_C2390 ,C946_=_C2391 ,\nC946_=_C2392 ,C946_=_C2393 ,C946_=_C3167 ,C946_=_C3197 ,C946_=_C3356 ,C947_=_C948 ,\nC947_=_C949 ,C947_=_C950 ,C947_=_C952 ,C947_=_C953 ,C947_=_C1091 ,C947_=_C1295 ,\nC947_=_C1613 ,C947_=_C1901 ,C947_=_C2159 ,C947_=_C2387 ,C947_=_C2586 ,C947_=_C2588 ,\nC947_=_C2589 ,C947_=_C2591 ,C947_=_C3167 ,C947_=_C3203 ,C947_=_C3356 ,C948_=_C949 ,\nC948_=_C950 ,C948_=_C952 ,C948_=_C953 ,C948_=_C1296 ,C948_=_C2388 ,C948_=_C2586 ,\nC948_=_C2755 ,C948_=_C2757 ,C948_=_C2758 ,C948_=_C3167 ,C948_=_C3356 ,C949_=_C950 ,\nC949_=_C952 ,C949_=_C953 ,C949_=_C1093 ,C949_=_C1297 ,C949_=_C1615 ,C949_=_C1903 ,\nC949_=_C2161 ,C949_=_C2755 ,C949_=_C2894 ,C949_=_C2896 ,C949_=_C2897 ,C949_=_C3167 ,\nC949_=_C3215 ,C949_=_C3356 ,C950_=_C952 ,C950_=_C953 ,C950_=_C1094 ,C950_=_C1298 ,\nC950_=_C2390 ,C950_=_C2588 ,C950_=_C2894 ,C950_=_C3003 ,C950_=_C3004 ,C950_=_C3167 ,\nC950_=_C3221 ,C950_=_C3356 ,C952_=_C953 ,C952_=_C1096 ,C952_=_C1300 ,C952_=_C1618 ,\nC952_=_C1906 ,C952_=_C2164 ,C952_=_C2392 ,C952_=_C2758 ,C952_=_C2896 ,C952_=_C3004 ,\nC952_=_C3082 ,C952_=_C3131 ,C952_=_C3167 ,C952_=_C3233 ,C952_=_C3356 ,C953_=_C1301 ,\nC953_=_C2393 ,C953_=_C2591 ,C953_=_C2897 ,C953_=_C3083 ,C953_=_C3131 ,C953_=_C3167 ,\nC953_=_C3356 ,C1023_=_C1095 ,C1023_=_C1167 ,C1023_=_C1365 ,C1023_=_C2919 ,C1023_=_C3167 ,\nC1023_=_C3227 ,C1023_=_C3276 ,C1089_=_C1091 ,C1089_=_C1093 ,C1089_=_C1094 ,C1089_=_C1095 ,\nC1089_=_C1096 ,C1089_=_C1425 ,C1089_=_C1731 ,C1089_=_C2007 ,C1089_=_C2254 ,C1089_=_C2256 ,\nC1089_=_C2257 ,C1089_=_C2258 ,C1089_=_C2259 ,C1089_=_C2261 ,C1089_=_C3167 ,C1089_=_C3191 ,\nC1089_=_C3368 ,C1091_=_C1093 ,C1091_=_C1094 ,C1091_=_C1095 ,C1091_=_C1096 ,C1091_=_C1427 ,\nC1091_=_C1733 ,C1091_=_C2009 ,C1091_=_C2471 ,C1091_=_C2658 ,C1091_=_C2661 ,C1091_=_C2663 ,\nC1091_=_C3167 ,C1091_=_C3203 ,C1091_=_C3368 ,C1093_=_C1094 ,C1093_=_C1095 ,C1093_=_C1096 ,\nC1093_=_C1429 ,C1093_=_C1735 ,C1093_=_C2011 ,C1093_=_C2257 ,C1093_=_C2473 ,C1093_=_C2815 ,\nC1093_=_C2942 ,C1093_=_C2944 ,C1093_=_C2945 ,C1093_=_C3167 ,C1093_=_C3215 ,C1093_=_C3368 ,\nC1094_=_C1095 ,C1094_=_C1096 ,C1094_=_C1430 ,C1094_=_C1736 ,C1094_=_C2012 ,C1094_=_C2258 ,\nC1094_=_C2474 ,C1094_=_C2816 ,C1094_=_C2942 ,C1094_=_C3039 ,C1094_=_C3041 ,C1094_=_C3167 ,\nC1094_=_C3221 ,C1094_=_C3368 ,C1095_=_C1096 ,C1095_=_C1167 ,C1095_=_C1431 ,C1095_=_C1737 ,\nC1095_=_C2013 ,C1095_=_C2259 ,C1095_=_C2475 ,C1095_=_C2661 ,C1095_=_C2817 ,C1095_=_C3039 ,\nC1095_=_C3106 ,C1095_=_C3107 ,C1095_=_C3167 ,C1095_=_C3227 ,C1095_=_C3276 ,C1095_=_C3368 ,\nC1096_=_C1432 ,C1096_=_C1738 ,C1096_=_C2014 ,C1096_=_C2476 ,C1096_=_C2818 ,C1096_=_C2944 ,\nC1096_=_C3106 ,C1096_=_C3143 ,C1096_=_C3167 ,C1096_=_C3233 ,C1096_=_C3368 ,C1167_=_C1497 ,\nC1167_=_C2967 ,C1167_=_C3167 ,C1167_=_C3227 ,C1167_=_C3276 ,C1178_=_C1244 ,C1178_=_C1310 ,\nC1178_=_C1376 ,C1178_=_C1442 ,C1189_=_C1255 ,C1189_=_C1321 ,C1189_=_C1387 ,C1189_=_C1453 ,\nC1200_=_C1266 ,C1200_=_C1332 ,C1200_=_C1398 ,C1200_=_C1464 ,C1211_=_C1277 ,C1211_=_C1343 ,\nC1211_=_C1409 ,C1211_=_C1475 ,C1222_=_C1288 ,C1222_=_C1354 ,C1222_=_C1420 ,C1222_=_C1486 ,\nC1228_=_C1233 ,C1228_=_C1360 ,C1228_=_C1426 ,C1228_=_C1492 ,C1228_=_C2347 ,C1228_=_C3173 ,\nC1228_=_C3197 ,C1228_=_C3282 ,C1233_=_C1365 ,C1233_=_C1431 ,C1233_=_C1497 ,C1233_=_C2871 ,\nC1233_=_C3173 ,C1233_=_C3227 ,C1244_=_C1310 ,C1244_=_C1376 ,C1244_=_C1442 ,C1255_=_C1321 ,\nC1255_=_C1387 ,C1255_=_C1453 ,C1266_=_C1332 ,C1266_=_C1398 ,C1266_=_C1464 ,C1277_=_C1343 ,\nC1277_=_C1409 ,C1277_=_C1475 ,C1288_=_C1354 ,C1288_=_C1420 ,C1288_=_C1486 ,C1291_=_C1292 ,\nC1291_=_C1293 ,C1291_=_C1295 ,C1291_=_C1296 ,C1291_=_C1297 ,C1291_=_C1298 ,C1291_=_C1300 ,\nC1291_=_C1301 ,C1291_=_C1612 ,C1291_=_C1613 ,C1291_=_C1615 ,C1291_=_C1617 ,C1291_=_C1618 ,\nC1291_=_C3173 ,C1291_=_C3356 ,C1292_=_C1293 ,C1292_=_C1295 ,C1292_=_C1296 ,C1292_=_C1297 ,\nC1292_=_C1298 ,C1292_=_C1300 ,C1292_=_C1301 ,C1292_=_C1900 ,C1292_=_C1901 ,C1292_=_C1903 ,\nC1292_=_C1905 ,C1292_=_C1906 ,C1292_=_C3173 ,C1292_=_C3356 ,C1293_=_C1295 ,C1293_=_C1296 ,\nC1293_=_C1297 ,C1293_=_C1298 ,C1293_=_C1300</w:t>
      </w:r>
    </w:p>
    <w:p>
      <w:pPr>
        <w:pStyle w:val="PreformattedText"/>
        <w:bidi w:val="0"/>
        <w:spacing w:before="0" w:after="0"/>
        <w:jc w:val="left"/>
        <w:rPr/>
      </w:pPr>
      <w:r>
        <w:rPr/>
        <w:t xml:space="preserve"> </w:t>
      </w:r>
      <w:r>
        <w:rPr/>
        <w:t>,C1293_=_C1301 ,C1293_=_C1425 ,C1293_=_C2158 ,\nC1293_=_C2159 ,C1293_=_C2161 ,C1293_=_C2163 ,C1293_=_C2164 ,C1293_=_C3173 ,C1293_=_C3191 ,\nC1293_=_C3356 ,C1295_=_C1296 ,C1295_=_C1297 ,C1295_=_C1298 ,C1295_=_C1300 ,C1295_=_C1301 ,\nC1295_=_C1427 ,C1295_=_C1613 ,C1295_=_C1901 ,C1295_=_C2159 ,C1295_=_C2387 ,C1295_=_C2586 ,\nC1295_=_C2588 ,C1295_=_C2589 ,C1295_=_C2591 ,C1295_=_C3173 ,C1295_=_C3203 ,C1295_=_C3356 ,\nC1296_=_C1297 ,C1296_=_C1298 ,C1296_=_C1300 ,C1296_=_C1301 ,C1296_=_C2388 ,C1296_=_C2586 ,\nC1296_=_C2755 ,C1296_=_C2757 ,C1296_=_C2758 ,C1296_=_C3173 ,C1296_=_C3356 ,C1297_=_C1298 ,\nC1297_=_C1300 ,C1297_=_C1301 ,C1297_=_C1429 ,C1297_=_C1615 ,C1297_=_C1903 ,C1297_=_C2161 ,\nC1297_=_C2755 ,C1297_=_C2894 ,C1297_=_C2896 ,C1297_=_C2897 ,C1297_=_C3173 ,C1297_=_C3215 ,\nC1297_=_C3356 ,C1298_=_C1300 ,C1298_=_C1301 ,C1298_=_C1430 ,C1298_=_C2390 ,C1298_=_C2588 ,\nC1298_=_C2894 ,C1298_=_C3003 ,C1298_=_C3004 ,C1298_=_C3173 ,C1298_=_C3221 ,C1298_=_C3356 ,\nC1300_=_C1301 ,C1300_=_C1432 ,C1300_=_C1618 ,C1300_=_C1906 ,C1300_=_C2164 ,C1300_=_C2392 ,\nC1300_=_C2758 ,C1300_=_C2896 ,C1300_=_C3004 ,C1300_=_C3082 ,C1300_=_C3131 ,C1300_=_C3173 ,\nC1300_=_C3233 ,C1300_=_C3356 ,C1301_=_C2393 ,C1301_=_C2591 ,C1301_=_C2897 ,C1301_=_C3083 ,\nC1301_=_C3131 ,C1301_=_C3173 ,C1301_=_C3356 ,C1310_=_C1376 ,C1310_=_C1442 ,C1321_=_C1387 ,\nC1321_=_C1453 ,C1332_=_C1398 ,C1332_=_C1464 ,C1343_=_C1409 ,C1343_=_C1475 ,C1354_=_C1420 ,\nC1354_=_C1486 ,C1360_=_C1365 ,C1360_=_C1426 ,C1360_=_C1492 ,C1360_=_C2431 ,C1360_=_C3173 ,\nC1360_=_C3197 ,C1360_=_C3282 ,C1365_=_C1431 ,C1365_=_C1497 ,C1365_=_C2919 ,C1365_=_C3173 ,\nC1365_=_C3227 ,C1376_=_C1442 ,C1387_=_C1453 ,C1398_=_C1464 ,C1409_=_C1475 ,C1420_=_C1486 ,\nC1425_=_C1426 ,C1425_=_C1427 ,C1425_=_C1429 ,C1425_=_C1430 ,C1425_=_C1431 ,C1425_=_C1432 ,\nC1425_=_C1731 ,C1425_=_C2007 ,C1425_=_C2254 ,C1425_=_C2256 ,C1425_=_C2257 ,C1425_=_C2258 ,\nC1425_=_C2259 ,C1425_=_C2261 ,C1425_=_C3173 ,C1425_=_C3191 ,C1425_=_C3368 ,C1426_=_C1427 ,\nC1426_=_C1429 ,C1426_=_C1430 ,C1426_=_C1431 ,C1426_=_C1432 ,C1426_=_C1492 ,C1426_=_C2254 ,\nC1426_=_C2471 ,C1426_=_C2473 ,C1426_=_C2474 ,C1426_=_C2475 ,C1426_=_C2476 ,C1426_=_C3173 ,\nC1426_=_C3197 ,C1426_=_C3282 ,C1426_=_C3368 ,C1427_=_C1429 ,C1427_=_C1430 ,C1427_=_C1431 ,\nC1427_=_C1432 ,C1427_=_C1733 ,C1427_=_C2009 ,C1427_=_C2471 ,C1427_=_C2658 ,C1427_=_C2661 ,\nC1427_=_C2663 ,C1427_=_C3173 ,C1427_=_C3203 ,C1427_=_C3368 ,C1429_=_C1430 ,C1429_=_C1431 ,\nC1429_=_C1432 ,C1429_=_C1735 ,C1429_=_C2011 ,C1429_=_C2257 ,C1429_=_C2473 ,C1429_=_C2815 ,\nC1429_=_C2942 ,C1429_=_C2944 ,C1429_=_C2945 ,C1429_=_C3173 ,C1429_=_C3215 ,C1429_=_C3368 ,\nC1430_=_C1431 ,C1430_=_C1432 ,C1430_=_C1736 ,C1430_=_C2012 ,C1430_=_C2258 ,C1430_=_C2474 ,\nC1430_=_C2816 ,C1430_=_C2942 ,C1430_=_C3039 ,C1430_=_C3041 ,C1430_=_C3173 ,C1430_=_C3221 ,\nC1430_=_C3368 ,C1431_=_C1432 ,C1431_=_C1497 ,C1431_=_C1737 ,C1431_=_C2013 ,C1431_=_C2259 ,\nC1431_=_C2475 ,C1431_=_C2661 ,C1431_=_C2817 ,C1431_=_C3039 ,C1431_=_C3106 ,C1431_=_C3107 ,\nC1431_=_C3173 ,C1431_=_C3227 ,C1431_=_C3368 ,C1432_=_C1738 ,C1432_=_C2014 ,C1432_=_C2476 ,\nC1432_=_C2818 ,C1432_=_C2944 ,C1432_=_C3106 ,C1432_=_C3143 ,C1432_=_C3173 ,C1432_=_C3233 ,\nC1432_=_C3368 ,C1492_=_C1497 ,C1492_=_C2515 ,C1492_=_C3173 ,C1492_=_C3197 ,C1492_=_C3282 ,\nC1497_=_C2967 ,C1497_=_C3173 ,C1497_=_C3227 ,C1612_=_C1613 ,C1612_=_C1615 ,C1612_=_C1617 ,\nC1612_=_C1618 ,C1612_=_C1900 ,C1612_=_C2158 ,C1612_=_C2387 ,C1612_=_C2388 ,C1612_=_C2390 ,\nC1612_=_C2391 ,C1612_=_C2392 ,C1612_=_C2393 ,C1612_=_C3197 ,C1612_=_C3356 ,C1613_=_C1615 ,\nC1613_=_C1617 ,C1613_=_C1618 ,C1613_=_C1733 ,C1613_=_C1901 ,C1613_=_C2159 ,C1613_=_C2387 ,\nC1613_=_C2586 ,C1613_=_C2588 ,C1613_=_C2589 ,C1613_=_C2591 ,C1613_=_C3203 ,C1613_=_C3356 ,\nC1615_=_C1617 ,C1615_=_C1618 ,C1615_=_C1735 ,C1615_=_C1903 ,C1615_=_C2161 ,C1615_=_C2755 ,\nC1615_=_C2894 ,C1615_=_C2896 ,C1615_=_C2897 ,C1615_=_C3215 ,C1615_=_C3356 ,C1617_=_C1618 ,\nC1617_=_C1737 ,C1617_=_C1905 ,C1617_=_C2163 ,C1617_=_C2391 ,C1617_=_C2589 ,C1617_=_C2757 ,\nC1617_=_C3003 ,C1617_=_C3082 ,C1617_=_C3083 ,C1617_=_C3227 ,C1617_=_C3356 ,C1618_=_C1738 ,\nC1618_=_C1906 ,C1618_=_C2164 ,C1618_=_C2392 ,C1618_=_C2758 ,C1618_=_C2896 ,C1618_=_C3004 ,\nC1618_=_C3082 ,C1618_=_C3131 ,C1618_=_C3233 ,C1618_=_C3356 ,C1731_=_C1733 ,C1731_=_C1735 ,\nC1731_=_C1736 ,C1731_=_C1737 ,C1731_=_C1738 ,C1731_=_C2007 ,C1731_=_C2254 ,C1731_=_C2256 ,\nC1731_=_C2257 ,C1731_=_C2258 ,C1731_=_C2259 ,C1731_=_C2261 ,C1731_=_C3191 ,C1731_=_C3368 ,\nC1733_=_C1735 ,C1733_=_C1736 ,C1733_=_C1737 ,C1733_=_C1738 ,C1733_=_C2009 ,C1733_=_C2471 ,\nC1733_=_C2658 ,C1733_=_C2661 ,C1733_=_C2663 ,C1733_=_C3203 ,C1733_=_C3368 ,C1735_=_C1736 ,\nC1735_=_C1737 ,C1735_=_C1738 ,C1735_=_C2011 ,C1735_=_C2257 ,C1735_=_C2473 ,C1735_=_C2815 ,\nC1735_=_C2942 ,C1735_=_C2944 ,C1735_=_C2945 ,C1735_=_C3215 ,C1735_=_C3368 ,C1736_=_C1737 ,\nC1736_=_C1738 ,C1736_=_C2012 ,C1736_=_C2258 ,C1736_=_C2474 ,C1736_=_C2816 ,C1736_=_C2942 ,\nC1736_=_C3039 ,C1736_=_C3041 ,C1736_=_C3221 ,C1736_=_C3368 ,C1737_=_C1738 ,C1737_=_C2013 ,\nC1737_=_C2259 ,C1737_=_C2475 ,C1737_=_C2661 ,C1737_=_C2817 ,C1737_=_C3039 ,C1737_=_C3106 ,\nC1737_=_C3107 ,C1737_=_C3227 ,C1737_=_C3368 ,C1738_=_C2014 ,C1738_=_C2476 ,C1738_=_C2818 ,\nC1738_=_C2944 ,C1738_=_C3106 ,C1738_=_C3143 ,C1738_=_C3233 ,C1738_=_C3368 ,C1900_=_C1901 ,\nC1900_=_C1903 ,C1900_=_C1905 ,C1900_=_C1906 ,C1900_=_C2158 ,C1900_=_C2387 ,C1900_=_C2388 ,\nC1900_=_C2390 ,C1900_=_C2391 ,C1900_=_C2392 ,C1900_=_C2393 ,C1900_=_C3197 ,C1900_=_C3356 ,\nC1901_=_C1903 ,C1901_=_C1905 ,C1901_=_C1906 ,C1901_=_C2009 ,C1901_=_C2159 ,C1901_=_C2387 ,\nC1901_=_C2586 ,C1901_=_C2588 ,C1901_=_C2589 ,C1901_=_C2591 ,C1901_=_C3203 ,C1901_=_C3356 ,\nC1903_=_C1905 ,C1903_=_C1906 ,C1903_=_C2011 ,C1903_=_C2161 ,C1903_=_C2755 ,C1903_=_C2894 ,\nC1903_=_C2896 ,C1903_=_C2897 ,C1903_=_C3215 ,C1903_=_C3356 ,C1905_=_C1906 ,C1905_=_C2013 ,\nC1905_=_C2163 ,C1905_=_C2391 ,C1905_=_C2589 ,C1905_=_C2757 ,C1905_=_C3003 ,C1905_=_C3082 ,\nC1905_=_C3083 ,C1905_=_C3227 ,C1905_=_C3356 ,C1906_=_C2014 ,C1906_=_C2164 ,C1906_=_C2392 ,\nC1906_=_C2758 ,C1906_=_C2896 ,C1906_=_C3004 ,C1906_=_C3082 ,C1906_=_C3131 ,C1906_=_C3233 ,\nC1906_=_C3356 ,C2007_=_C2009 ,C2007_=_C2011 ,C2007_=_C2012 ,C2007_=_C2013 ,C2007_=_C2014 ,\nC2007_=_C2254 ,C2007_=_C2256 ,C2007_=_C2257 ,C2007_=_C2258 ,C2007_=_C2259 ,C2007_=_C2261 ,\nC2007_=_C3191 ,C2007_=_C3368 ,C2009_=_C2011 ,C2009_=_C2012 ,C2009_=_C2013 ,C2009_=_C2014 ,\nC2009_=_C2471 ,C2009_=_C2658 ,C2009_=_C2661 ,C2009_=_C2663 ,C2009_=_C3203 ,C2009_=_C3368 ,\nC2011_=_C2012 ,C2011_=_C2013 ,C2011_=_C2014 ,C2011_=_C2257 ,C2011_=_C2473 ,C2011_=_C2815 ,\nC2011_=_C2942 ,C2011_=_C2944 ,C2011_=_C2945 ,C2011_=_C3215 ,C2011_=_C3368 ,C2012_=_C2013 ,\nC2012_=_C2014 ,C2012_=_C2258 ,C2012_=_C2474 ,C2012_=_C2816 ,C2012_=_C2942 ,C2012_=_C3039 ,\nC2012_=_C3041 ,C2012_=_C3221 ,C2012_=_C3368 ,C2013_=_C2014 ,C2013_=_C2259 ,C2013_=_C2475 ,\nC2013_=_C2661 ,C2013_=_C2817 ,C2013_=_C3039 ,C2013_=_C3106 ,C2013_=_C3107 ,C2013_=_C3227 ,\nC2013_=_C3368 ,C2014_=_C2476 ,C2014_=_C2818 ,C2014_=_C2944 ,C2014_=_C3106 ,C2014_=_C3143 ,\nC2014_=_C3233 ,C2014_=_C3368 ,C2076_=_C2124 ,C2076_=_C2172 ,C2076_=_C2220 ,C2076_=_C2268 ,\nC2076_=_C2524 ,C2084_=_C2132 ,C2084_=_C2180 ,C2084_=_C2228 ,C2084_=_C2276 ,C2084_=_C2530 ,\nC2092_=_C2140 ,C2092_=_C2188 ,C2092_=_C2236 ,C2092_=_C2284 ,C2092_=_C2536 ,C2100_=_C2148 ,\nC2100_=_C2196 ,C2100_=_C2244 ,C2100_=_C2292 ,C2100_=_C2542 ,C2108_=_C2156 ,C2108_=_C2204 ,\nC2108_=_C2252 ,C2108_=_C2300 ,C2108_=_C2548 ,C2111_=_C2116 ,C2111_=_C2159 ,C2111_=_C2207 ,\nC2111_=_C2303 ,C2111_=_C2551 ,C2111_=_C2552 ,C2111_=_C2554 ,C2111_=_C3191 ,C2111_=_C3203 ,\nC2111_=_C3310 ,C2116_=_C2164 ,C2116_=_C2212 ,C2116_=_C2308 ,C2116_=_C2554 ,C2116_=_C2986 ,\nC2116_=_C3191 ,C2116_=_C3233 ,C2124_=_C2172 ,C2124_=_C2220 ,C2124_=_C2268 ,C2124_=_C2560 ,\nC2132_=_C2180 ,C2132_=_C2228 ,C2132_=_C2276 ,C2132_=_C2566 ,C2140_=_C2188 ,C2140_=_C2236 ,\nC2140_=_C2284 ,C2140_=_C2572 ,C2148_=_C2196 ,C2148_=_C2244 ,C2148_=_C2292 ,C2148_=_C2578 ,\nC2156_=_C2204 ,C2156_=_C2252 ,C2156_=_C2300 ,C2156_=_C2584 ,C2158_=_C2159 ,C2158_=_C2161 ,\nC2158_=_C2163 ,C2158_=_C2164 ,C2158_=_C2254 ,C2158_=_C2387 ,C2158_=_C2388 ,C2158_=_C2390 ,\nC2158_=_C2391 ,C2158_=_C2392 ,C2158_=_C2393 ,C2158_=_C3191 ,C2158_=_C3197 ,C2158_=_C3356 ,\nC2159_=_C2161 ,C2159_=_C2163 ,C2159_=_C2164 ,C2159_=_C2207 ,C2159_=_C2303 ,C2159_=_C2387 ,\nC2159_=_C2586 ,C2159_=_C2588 ,C2159_=_C2589 ,C2159_=_C2591 ,C2159_=_C3191 ,C2159_=_C3203 ,\nC2159_=_C3310 ,C2159_=_C3356 ,C2161_=_C2163 ,C2161_=_C2164 ,C2161_=_C2257 ,C2161_=_C2755 ,\nC2161_=_C2894 ,C2161_=_C2896 ,C2161_=_C2897 ,C2161_=_C3191 ,C2161_=_C3215 ,C2161_=_C3356 ,\nC2163_=_C2164 ,C2163_=_C2259 ,C2163_=_C2391 ,C2163_=_C2589 ,C2163_=_C2757 ,C2163_=_C3003 ,\nC2163_=_C3082 ,C2163_=_C3083 ,C2163_=_C3191 ,C2163_=_C3227 ,C2163_=_C3356 ,C2164_=_C2212 ,\nC2164_=_C2308 ,C2164_=_C2392 ,C2164_=_C2758 ,C2164_=_C2896 ,C2164_=_C3004 ,C2164_=_C3082 ,\nC2164_=_C3131 ,C2164_=_C3191 ,C2164_=_C3233 ,C2164_=_C3356 ,C2172_=_C2220 ,C2172_=_C2268 ,\nC2172_=_C2596 ,C2180_=_C2228 ,C2180_=_C2276 ,C2180_=_C2602 ,C2188_=_C2236 ,C2188_=_C2284 ,\nC2188_=_C2608 ,C2196_=_C2244 ,C2196_=_C2292 ,C2196_=_C2614 ,C2204_=_C2252 ,C2204_=_C2300 ,\nC2204_=_C2620 ,C2207_=_C2212 ,C2207_=_C2303 ,C2207_=_C2623 ,C2207_=_C2624 ,C2207_=_C2626 ,\nC2207_=_C3191 ,C2207_=_C3203 ,C2207_=_C3310 ,C2212_=_C2308 ,C2212_=_C2626 ,C2212_=_C3022 ,\nC2212_=_C3191 ,C2212_=_C3233 ,C2220_=_C2268 ,C2220_=_C2632 ,C2228_=_C2276 ,C2228_=_C2638 ,\nC2236_=_C2284 ,C2236_=_C2644 ,C2244_=_C2292 ,C2244_=_C2650 ,C2252_=_C2300 ,C2252_=_C2656 ,\nC2254_=_C2256 ,C2254_=_C2257 ,C2254_=_C2258 ,C2254_=_C2259 ,C2254_=_C2261 ,C2254_=_C2471 ,\nC2254_=_C2473 ,C2254_=_C2474 ,C2254_=_C2475 ,C2254_=_C2476 ,C2254_=_C3191 ,C2254_=_C3197 ,\nC2254_=_C3368 ,C2256_=_C2257 ,C2256_=_C2258 ,C2256_=_C2259 ,C2256_=_C2261 ,C2256_=_C2658 ,\nC2256_=_C2815 ,C2256_=_C2816 ,C2256_=_C2817 ,C2256_=_C2818 ,C2256_=_C3191 ,C2256_=_C3368 ,\nC2257_=_C2258</w:t>
      </w:r>
    </w:p>
    <w:p>
      <w:pPr>
        <w:pStyle w:val="PreformattedText"/>
        <w:bidi w:val="0"/>
        <w:spacing w:before="0" w:after="0"/>
        <w:jc w:val="left"/>
        <w:rPr/>
      </w:pPr>
      <w:r>
        <w:rPr/>
        <w:t xml:space="preserve"> </w:t>
      </w:r>
      <w:r>
        <w:rPr/>
        <w:t>,C2257_=_C2259 ,C2257_=_C2261 ,C2257_=_C2473 ,C2257_=_C2815 ,C2257_=_C2942 ,\nC2257_=_C2944 ,C2257_=_C2945 ,C2257_=_C3191 ,C2257_=_C3215 ,C2257_=_C3368 ,C2258_=_C2259 ,\nC2258_=_C2261 ,C2258_=_C2474 ,C2258_=_C2816 ,C2258_=_C2942 ,C2258_=_C3039 ,C2258_=_C3041 ,\nC2258_=_C3191 ,C2258_=_C3221 ,C2258_=_C3368 ,C2259_=_C2261 ,C2259_=_C2475 ,C2259_=_C2661 ,\nC2259_=_C2817 ,C2259_=_C3039 ,C2259_=_C3106 ,C2259_=_C3107 ,C2259_=_C3191 ,C2259_=_C3227 ,\nC2259_=_C3368 ,C2261_=_C2663 ,C2261_=_C2945 ,C2261_=_C3041 ,C2261_=_C3107 ,C2261_=_C3143 ,\nC2261_=_C3191 ,C2261_=_C3368 ,C2268_=_C2668 ,C2276_=_C2674 ,C2284_=_C2680 ,C2292_=_C2686 ,\nC2300_=_C2692 ,C2303_=_C2308 ,C2303_=_C2695 ,C2303_=_C2696 ,C2303_=_C2698 ,C2303_=_C3191 ,\nC2303_=_C3203 ,C2303_=_C3310 ,C2308_=_C2698 ,C2308_=_C3058 ,C2308_=_C3191 ,C2308_=_C3233 ,\nC2347_=_C2431 ,C2347_=_C2473 ,C2347_=_C2515 ,C2347_=_C2551 ,C2347_=_C2871 ,C2347_=_C3197 ,\nC2347_=_C3215 ,C2347_=_C3319 ,C2387_=_C2388 ,C2387_=_C2390 ,C2387_=_C2391 ,C2387_=_C2392 ,\nC2387_=_C2393 ,C2387_=_C2471 ,C2387_=_C2586 ,C2387_=_C2588 ,C2387_=_C2589 ,C2387_=_C2591 ,\nC2387_=_C3197 ,C2387_=_C3203 ,C2387_=_C3356 ,C2388_=_C2390 ,C2388_=_C2391 ,C2388_=_C2392 ,\nC2388_=_C2393 ,C2388_=_C2586 ,C2388_=_C2755 ,C2388_=_C2757 ,C2388_=_C2758 ,C2388_=_C3197 ,\nC2388_=_C3356 ,C2390_=_C2391 ,C2390_=_C2392 ,C2390_=_C2393 ,C2390_=_C2474 ,C2390_=_C2588 ,\nC2390_=_C2894 ,C2390_=_C3003 ,C2390_=_C3004 ,C2390_=_C3197 ,C2390_=_C3221 ,C2390_=_C3356 ,\nC2391_=_C2392 ,C2391_=_C2393 ,C2391_=_C2475 ,C2391_=_C2589 ,C2391_=_C2757 ,C2391_=_C3003 ,\nC2391_=_C3082 ,C2391_=_C3083 ,C2391_=_C3197 ,C2391_=_C3227 ,C2391_=_C3356 ,C2392_=_C2393 ,\nC2392_=_C2476 ,C2392_=_C2758 ,C2392_=_C2896 ,C2392_=_C3004 ,C2392_=_C3082 ,C2392_=_C3131 ,\nC2392_=_C3197 ,C2392_=_C3233 ,C2392_=_C3356 ,C2393_=_C2591 ,C2393_=_C2897 ,C2393_=_C3083 ,\nC2393_=_C3131 ,C2393_=_C3197 ,C2393_=_C3356 ,C2431_=_C2473 ,C2431_=_C2515 ,C2431_=_C2623 ,\nC2431_=_C2919 ,C2431_=_C3197 ,C2431_=_C3215 ,C2431_=_C3319 ,C2471_=_C2473 ,C2471_=_C2474 ,\nC2471_=_C2475 ,C2471_=_C2476 ,C2471_=_C2658 ,C2471_=_C2661 ,C2471_=_C2663 ,C2471_=_C3197 ,\nC2471_=_C3203 ,C2471_=_C3368 ,C2473_=_C2474 ,C2473_=_C2475 ,C2473_=_C2476 ,C2473_=_C2515 ,\nC2473_=_C2815 ,C2473_=_C2942 ,C2473_=_C2944 ,C2473_=_C2945 ,C2473_=_C3197 ,C2473_=_C3215 ,\nC2473_=_C3319 ,C2473_=_C3368 ,C2474_=_C2475 ,C2474_=_C2476 ,C2474_=_C2816 ,C2474_=_C2942 ,\nC2474_=_C3039 ,C2474_=_C3041 ,C2474_=_C3197 ,C2474_=_C3221 ,C2474_=_C3368 ,C2475_=_C2476 ,\nC2475_=_C2661 ,C2475_=_C2817 ,C2475_=_C3039 ,C2475_=_C3106 ,C2475_=_C3107 ,C2475_=_C3197 ,\nC2475_=_C3227 ,C2475_=_C3368 ,C2476_=_C2818 ,C2476_=_C2944 ,C2476_=_C3106 ,C2476_=_C3143 ,\nC2476_=_C3197 ,C2476_=_C3233 ,C2476_=_C3368 ,C2515_=_C2695 ,C2515_=_C2967 ,C2515_=_C3197 ,\nC2515_=_C3215 ,C2515_=_C3319 ,C2524_=_C2560 ,C2524_=_C2596 ,C2524_=_C2632 ,C2524_=_C2668 ,\nC2530_=_C2566 ,C2530_=_C2602 ,C2530_=_C2638 ,C2530_=_C2674 ,C2536_=_C2572 ,C2536_=_C2608 ,\nC2536_=_C2644 ,C2536_=_C2680 ,C2542_=_C2578 ,C2542_=_C2614 ,C2542_=_C2650 ,C2542_=_C2686 ,\nC2548_=_C2584 ,C2548_=_C2620 ,C2548_=_C2656 ,C2548_=_C2692 ,C2551_=_C2552 ,C2551_=_C2554 ,\nC2551_=_C2623 ,C2551_=_C2695 ,C2551_=_C2871 ,C2551_=_C3203 ,C2551_=_C3215 ,C2551_=_C3325 ,\nC2552_=_C2554 ,C2552_=_C2588 ,C2552_=_C2624 ,C2552_=_C2696 ,C2552_=_C2986 ,C2552_=_C3203 ,\nC2552_=_C3221 ,C2552_=_C3326 ,C2554_=_C2626 ,C2554_=_C2698 ,C2554_=_C2986 ,C2554_=_C3203 ,\nC2554_=_C3233 ,C2560_=_C2596 ,C2560_=_C2632 ,C2560_=_C2668 ,C2566_=_C2602 ,C2566_=_C2638 ,\nC2566_=_C2674 ,C2572_=_C2608 ,C2572_=_C2644 ,C2572_=_C2680 ,C2578_=_C2614 ,C2578_=_C2650 ,\nC2578_=_C2686 ,C2584_=_C2620 ,C2584_=_C2656 ,C2584_=_C2692 ,C2586_=_C2588 ,C2586_=_C2589 ,\nC2586_=_C2591 ,C2586_=_C2658 ,C2586_=_C2755 ,C2586_=_C2757 ,C2586_=_C2758 ,C2586_=_C3203 ,\nC2586_=_C3356 ,C2588_=_C2589 ,C2588_=_C2591 ,C2588_=_C2624 ,C2588_=_C2696 ,C2588_=_C2894 ,\nC2588_=_C3003 ,C2588_=_C3004 ,C2588_=_C3203 ,C2588_=_C3221 ,C2588_=_C3326 ,C2588_=_C3356 ,\nC2589_=_C2591 ,C2589_=_C2661 ,C2589_=_C2757 ,C2589_=_C3003 ,C2589_=_C3082 ,C2589_=_C3083 ,\nC2589_=_C3203 ,C2589_=_C3227 ,C2589_=_C3356 ,C2591_=_C2663 ,C2591_=_C2897 ,C2591_=_C3083 ,\nC2591_=_C3131 ,C2591_=_C3203 ,C2591_=_C3356 ,C2596_=_C2632 ,C2596_=_C2668 ,C2602_=_C2638 ,\nC2602_=_C2674 ,C2608_=_C2644 ,C2608_=_C2680 ,C2614_=_C2650 ,C2614_=_C2686 ,C2620_=_C2656 ,\nC2620_=_C2692 ,C2623_=_C2624 ,C2623_=_C2626 ,C2623_=_C2695 ,C2623_=_C2919 ,C2623_=_C3203 ,\nC2623_=_C3215 ,C2623_=_C3325 ,C2624_=_C2626 ,C2624_=_C2696 ,C2624_=_C3022 ,C2624_=_C3203 ,\nC2624_=_C3221 ,C2624_=_C3326 ,C2626_=_C2698 ,C2626_=_C3022 ,C2626_=_C3203 ,C2626_=_C3233 ,\nC2632_=_C2668 ,C2638_=_C2674 ,C2644_=_C2680 ,C2650_=_C2686 ,C2656_=_C2692 ,C2658_=_C2661 ,\nC2658_=_C2663 ,C2658_=_C2815 ,C2658_=_C2816 ,C2658_=_C2817 ,C2658_=_C2818 ,C2658_=_C3203 ,\nC2658_=_C3368 ,C2661_=_C2663 ,C2661_=_C2817 ,C2661_=_C3039 ,C2661_=_C3106 ,C2661_=_C3107 ,\nC2661_=_C3203 ,C2661_=_C3227 ,C2661_=_C3368 ,C2663_=_C2945 ,C2663_=_C3041 ,C2663_=_C3107 ,\nC2663_=_C3143 ,C2663_=_C3203 ,C2663_=_C3368 ,C2695_=_C2696 ,C2695_=_C2698 ,C2695_=_C2967 ,\nC2695_=_C3203 ,C2695_=_C3215 ,C2695_=_C3325 ,C2696_=_C2698 ,C2696_=_C3058 ,C2696_=_C3203 ,\nC2696_=_C3221 ,C2696_=_C3326 ,C2698_=_C3058 ,C2698_=_C3203 ,C2698_=_C3233 ,C2755_=_C2757 ,\nC2755_=_C2758 ,C2755_=_C2815 ,C2755_=_C2894 ,C2755_=_C2896 ,C2755_=_C2897 ,C2755_=_C3215 ,\nC2755_=_C3356 ,C2757_=_C2758 ,C2757_=_C2817 ,C2757_=_C3003 ,C2757_=_C3082 ,C2757_=_C3083 ,\nC2757_=_C3227 ,C2757_=_C3356 ,C2758_=_C2818 ,C2758_=_C2896 ,C2758_=_C3004 ,C2758_=_C3082 ,\nC2758_=_C3131 ,C2758_=_C3233 ,C2758_=_C3356 ,C2815_=_C2816 ,C2815_=_C2817 ,C2815_=_C2818 ,\nC2815_=_C2942 ,C2815_=_C2944 ,C2815_=_C2945 ,C2815_=_C3215 ,C2815_=_C3368 ,C2816_=_C2817 ,\nC2816_=_C2818 ,C2816_=_C2942 ,C2816_=_C3039 ,C2816_=_C3041 ,C2816_=_C3221 ,C2816_=_C3368 ,\nC2817_=_C2818 ,C2817_=_C3039 ,C2817_=_C3106 ,C2817_=_C3107 ,C2817_=_C3227 ,C2817_=_C3368 ,\nC2818_=_C2944 ,C2818_=_C3106 ,C2818_=_C3143 ,C2818_=_C3233 ,C2818_=_C3368 ,C2871_=_C2919 ,\nC2871_=_C2967 ,C2871_=_C3215 ,C2871_=_C3227 ,C2871_=_C3336 ,C2894_=_C2896 ,C2894_=_C2897 ,\nC2894_=_C2942 ,C2894_=_C3003 ,C2894_=_C3004 ,C2894_=_C3215 ,C2894_=_C3221 ,C2894_=_C3356 ,\nC2896_=_C2897 ,C2896_=_C2944 ,C2896_=_C3004 ,C2896_=_C3082 ,C2896_=_C3131 ,C2896_=_C3215 ,\nC2896_=_C3233 ,C2896_=_C3356 ,C2897_=_C2945 ,C2897_=_C3083 ,C2897_=_C3131 ,C2897_=_C3215 ,\nC2897_=_C3356 ,C2919_=_C2967 ,C2919_=_C3215 ,C2919_=_C3227 ,C2919_=_C3336 ,C2942_=_C2944 ,\nC2942_=_C2945 ,C2942_=_C3039 ,C2942_=_C3041 ,C2942_=_C3215 ,C2942_=_C3221 ,C2942_=_C3368 ,\nC2944_=_C2945 ,C2944_=_C3106 ,C2944_=_C3143 ,C2944_=_C3215 ,C2944_=_C3233 ,C2944_=_C3368 ,\nC2945_=_C3041 ,C2945_=_C3107 ,C2945_=_C3143 ,C2945_=_C3215 ,C2945_=_C3368 ,C2967_=_C3215 ,\nC2967_=_C3227 ,C2967_=_C3336 ,C2986_=_C3004 ,C2986_=_C3022 ,C2986_=_C3058 ,C2986_=_C3221 ,\nC2986_=_C3233 ,C2986_=_C3340 ,C3003_=_C3004 ,C3003_=_C3039 ,C3003_=_C3082 ,C3003_=_C3083 ,\nC3003_=_C3221 ,C3003_=_C3227 ,C3003_=_C3356 ,C3004_=_C3022 ,C3004_=_C3058 ,C3004_=_C3082 ,\nC3004_=_C3131 ,C3004_=_C3221 ,C3004_=_C3233 ,C3004_=_C3340 ,C3004_=_C3356 ,C3022_=_C3058 ,\nC3022_=_C3221 ,C3022_=_C3233 ,C3022_=_C3340 ,C3039_=_C3041 ,C3039_=_C3106 ,C3039_=_C3107 ,\nC3039_=_C3221 ,C3039_=_C3227 ,C3039_=_C3368 ,C3041_=_C3107 ,C3041_=_C3143 ,C3041_=_C3221 ,\nC3041_=_C3368 ,C3058_=_C3221 ,C3058_=_C3233 ,C3058_=_C3340 ,C3082_=_C3083 ,C3082_=_C3106 ,\nC3082_=_C3131 ,C3082_=_C3227 ,C3082_=_C3233 ,C3082_=_C3356 ,C3083_=_C3107 ,C3083_=_C3131 ,\nC3083_=_C3227 ,C3083_=_C3356 ,C3106_=_C3107 ,C3106_=_C3143 ,C3106_=_C3227 ,C3106_=_C3233 ,\nC3106_=_C3368 ,C3107_=_C3143 ,C3107_=_C3227 ,C3107_=_C3368 ,C3131_=_C3143 ,C3131_=_C3233 ,\nC3131_=_C3356 ,C3143_=_C3233 ,C3143_=_C3368 ,C3155_=_C3356 ,C3155_=_C3368 ,C3161_=_C3356 ,\nC3161_=_C3368 ,C3167_=_C3356 ,C3167_=_C3368 ,C3173_=_C3356 ,C3173_=_C3368 ,C3191_=_C3356 ,\nC3191_=_C3368 ,C3197_=_C3356 ,C3197_=_C3368 ,C3203_=_C3356 ,C3203_=_C3368 ,C3215_=_C3356 ,\nC3215_=_C3368 ,C3221_=_C3356 ,C3221_=_C3368 ,C3227_=_C3356 ,C3227_=_C3368 ,C3233_=_C3356 ,\nC3233_=_C3368 ,"];625[shape=box, label="id:625 level: 4\n501: C8 C22 C36 C50 C64 \nC70 C71 C74 C75 C76 C77 \nC78 C79 C80 C82 C92 C106 \nC120 C134 C148 C154 C155 C156 \nC157 C158 C159 C162 C164 C165 \nC167 C176 C190 C204 C218 C232 \nC242 C243 C244 C245 C246 C247 \nC248 C250 C260 C274 C288 C302 \nC316 C322 C326 C327 C328 C329 \nC330 C331 C332 C333 C334 C344 \nC358 C372 C386 C400 C406 C407 \nC408 C409 C411 C412 C413 C415 \nC417 C418 C419 C485 C486 C487 \nC488 C489 C490 C491 C492 C493 \nC494 C495 C497 C565 C566 C567 \nC570 C572 C574 C575 C641 C642 \nC643 C644 C645 C646 C647 C648 \nC649 C650 C651 C652 C653 C719 \nC720 C721 C722 C724 C726 C730 \nC731 C797 C798 C799 C800 C801 \nC802 C803 C804 C805 C806 C807 \nC870 C871 C872 C873 C874 C875 \nC876 C877 C879 C881 C942 C943 \nC944 C945 C948 C949 C950 C952 \nC953 C1016 C1017 C1018 C1019 C1020 \nC1021 C1022 C1023 C1024 C1088 C1089 \nC1090 C1091 C1092 C1093 C1094 C1095 \nC1096 C1158 C1159 C1161 C1162 C1163 \nC1164 C1167 C1169 C1228 C1230 C1231 \nC1232 C1233 C1234 C1235 C1291 C1292 \nC1293 C1295 C1296 C1298 C1301 C1360 \nC1362 C1363 C1364 C1365 C1366 C1367 \nC1425 C1426 C1427 C1428 C1429 C1430 \nC1431 C1432 C1433 C1490 C1491 C1492 \nC1494 C1495 C1496 C1497 C1498 C1499 \nC1554 C1555 C1556 C1557 C1558 C1559 \nC1612 C1613 C1614 C1615 C1616 C1617 \nC1618 C1619 C1674 C1675 C1676 C1677 \nC1678 C1679 C1731 C1733 C1734 C1735 \nC1736 C1737 C1738 C1739 C1790 C1791 \nC1794 C1795 C1796 C1797 C1798 C1799 \nC1850 C1851 C1852 C1853 C1900 C1901 \nC1903 C1904 C1905 C1906 C1907 C1958 \nC1959 C1960 C1961 C2007 C2009 C2011 \nC2012 C2013 C2014 C2015 C2061 C2062 \nC2063 C2064 C2065 C2066 C2067 C2068 \nC2069 C2111 C2112 C2114 C2115 C2116 \nC2117 C2158 C2159 C2160 C2161 C2162 \nC2163 C2164 C2165 C2207 C2208 C2210 \nC2211 C2212 C2213 C2254 C2256 C2257 \nC2261 C2302 C2303 C2305 C2306 C2307 \nC2308 C2309 C2347 C2348 C2349 C2350 \nC2351 C2387 C2388 C2390 C2393 C2431 \nC2432</w:t>
      </w:r>
    </w:p>
    <w:p>
      <w:pPr>
        <w:pStyle w:val="PreformattedText"/>
        <w:bidi w:val="0"/>
        <w:spacing w:before="0" w:after="0"/>
        <w:jc w:val="left"/>
        <w:rPr/>
      </w:pPr>
      <w:r>
        <w:rPr/>
        <w:t xml:space="preserve"> </w:t>
      </w:r>
      <w:r>
        <w:rPr/>
        <w:t>C2433 C2434 C2435 C2471 C2473 \nC2474 C2475 C2476 C2477 C2514 C2515 \nC2516 C2517 C2518 C2519 C2551 C2552 \nC2553 C2554 C2555 C2586 C2588 C2591 \nC2623 C2624 C2625 C2626 C2627 C2658 \nC2663 C2694 C2695 C2696 C2697 C2698 \nC2699 C2726 C2727 C2728 C2729 C2755 \nC2756 C2757 C2758 C2759 C2787 C2788 \nC2789 C2815 C2816 C2817 C2818 C2819 \nC2845 C2846 C2848 C2849 C2853 C2857 \nC2861 C2865 C2869 C2870 C2871 C2872 \nC2873 C2877 C2881 C2885 C2889 C2893 \nC2894 C2896 C2897 C2901 C2905 C2909 \nC2913 C2917 C2919 C2920 C2921 C2925 \nC2929 C2933 C2937 C2941 C2942 C2944 \nC2945 C2949 C2953 C2957 C2961 C2965 \nC2966 C2967 C2985 C2986 C2987 C3003 \nC3004 C3021 C3022 C3023 C3039 C3041 \nC3058 C3070 C3082 C3083 C3106 C3107 \nC3118 C3119 C3125 C3131 C3143 C3149 \nC3155 C3161 C3167 C3173 C3185 C3191 \nC3197 C3203 C3209 C3215 C3221 C3227 \nC3233 C3239 C3240 C3241 C3242 C3243 \nC3244 C3250 C3251 C3253 C3265 C3266 \nC3267 C3268 C3269 C3274 C3275 C3277 \nC3278 C3279 C3280 C3281 C3283 C3290 \nC3291 C3292 C3293 C3300 C3301 C3302 \nC3303 C3304 C3309 C3311 C3312 C3317 \nC3318 C3324 C3330 C3331 C3332 C3335 \nC3337 C3339 C3341 C3342 C3343 C3344 \nC3350 C3356 C3368 C3374 \n5621: C8_=_C92( C8 C92 ) C8_=_C176( C8 C176 ) C8_=_C260( C8 C260 ) C8_=_C344( C8 C344 ) C22_=_C106( C22 C106 ) \nC22_=_C190( C22 C190 ) C22_=_C274( C22 C274 ) C22_=_C358( C22 C358 ) C36_=_C120( C36 C120 ) C36_=_C204( C36 C204 ) C36_=_C288( C36 C288 ) \nC36_=_C372( C36 C372 ) C50_=_C134( C50 C134 ) C50_=_C218( C50 C218 ) C50_=_C302( C50 C302 ) C50_=_C386( C50 C386 ) C64_=_C148( C64 C148 ) \nC64_=_C232( C64 C232 ) C64_=_C316( C64 C316 ) C64_=_C400( C64 C400 ) C70_=_C71( C70 C71 ) C70_=_C74( C70 C74 ) C70_=_C75( C70 C75 ) \nC70_=_C76( C70 C76 ) C70_=_C77( C70 C77 ) C70_=_C78( C70 C78 ) C70_=_C79( C70 C79 ) C70_=_C80( C70 C80 ) C70_=_C82( C70 C82 ) \nC70_=_C154( C70 C154 ) C70_=_C322( C70 C322 ) C70_=_C406( C70 C406 ) C70_=_C485( C70 C485 ) C70_=_C486( C70 C486 ) C70_=_C487( C70 C487 ) \nC70_=_C488( C70 C488 ) C70_=_C489( C70 C489 ) C70_=_C490( C70 C490 ) C70_=_C491( C70 C491 ) C70_=_C492( C70 C492 ) C70_=_C493( C70 C493 ) \nC70_=_C494( C70 C494 ) C70_=_C495( C70 C495 ) C70_=_C497( C70 C497 ) C70_=_C3155( C70 C3155 ) C70_=_C3161( C70 C3161 ) C70_=_C3240( C70 C3240 ) \nC70_=_C3350( C70 C3350 ) C71_=_C74( C71 C74 ) C71_=_C75( C71 C75 ) C71_=_C76( C71 C76 ) C71_=_C77( C71 C77 ) C71_=_C78( C71 C78 ) \nC71_=_C79( C71 C79 ) C71_=_C80( C71 C80 ) C71_=_C82( C71 C82 ) C71_=_C155( C71 C155 ) C71_=_C407( C71 C407 ) C71_=_C485( C71 C485 ) \nC71_=_C870( C71 C870 ) C71_=_C871( C71 C871 ) C71_=_C872( C71 C872 ) C71_=_C873( C71 C873 ) C71_=_C874( C71 C874 ) C71_=_C875( C71 C875 ) \nC71_=_C876( C71 C876 ) C71_=_C877( C71 C877 ) C71_=_C879( C71 C879 ) C71_=_C881( C71 C881 ) C71_=_C3155( C71 C3155 ) C71_=_C3167( C71 C3167 ) \nC71_=_C3241( C71 C3241 ) C71_=_C3350( C71 C3350 ) C74_=_C75( C74 C75 ) C74_=_C76( C74 C76 ) C74_=_C77( C74 C77 ) C74_=_C78( C74 C78 ) \nC74_=_C79( C74 C79 ) C74_=_C80( C74 C80 ) C74_=_C82( C74 C82 ) C74_=_C158( C74 C158 ) C74_=_C242( C74 C242 ) C74_=_C326( C74 C326 ) \nC74_=_C488( C74 C488 ) C74_=_C872( C74 C872 ) C74_=_C1850( C74 C1850 ) C74_=_C1851( C74 C1851 ) C74_=_C1852( C74 C1852 ) C74_=_C1853( C74 C1853 ) \nC74_=_C3155( C74 C3155 ) C74_=_C3185( C74 C3185 ) C74_=_C3244( C74 C3244 ) C74_=_C3350( C74 C3350 ) C75_=_C76( C75 C76 ) C75_=_C77( C75 C77 ) \nC75_=_C78( C75 C78 ) C75_=_C79( C75 C79 ) C75_=_C80( C75 C80 ) C75_=_C82( C75 C82 ) C75_=_C159( C75 C159 ) C75_=_C243( C75 C243 ) \nC75_=_C327( C75 C327 ) C75_=_C411( C75 C411 ) C75_=_C489( C75 C489 ) C75_=_C873( C75 C873 ) C75_=_C2111( C75 C2111 ) C75_=_C2112( C75 C2112 ) \nC75_=_C2114( C75 C2114 ) C75_=_C2115( C75 C2115 ) C75_=_C2116( C75 C2116 ) C75_=_C2117( C75 C2117 ) C75_=_C3155( C75 C3155 ) C75_=_C3191( C75 C3191 ) \nC75_=_C3350( C75 C3350 ) C76_=_C77( C76 C77 ) C76_=_C78( C76 C78 ) C76_=_C79( C76 C79 ) C76_=_C80( C76 C80 ) C76_=_C82( C76 C82 ) \nC76_=_C244( C76 C244 ) C76_=_C328( C76 C328 ) C76_=_C412( C76 C412 ) C76_=_C490( C76 C490 ) C76_=_C874( C76 C874 ) C76_=_C1228( C76 C1228 ) \nC76_=_C2347( C76 C2347 ) C76_=_C2348( C76 C2348 ) C76_=_C2349( C76 C2349 ) C76_=_C2350( C76 C2350 ) C76_=_C2351( C76 C2351 ) C76_=_C3155( C76 C3155 ) \nC76_=_C3197( C76 C3197 ) C76_=_C3350( C76 C3350 ) C77_=_C78( C77 C78 ) C77_=_C79( C77 C79 ) C77_=_C80( C77 C80 ) C77_=_C82( C77 C82 ) \nC77_=_C245( C77 C245 ) C77_=_C329( C77 C329 ) C77_=_C413( C77 C413 ) C77_=_C491( C77 C491 ) C77_=_C875( C77 C875 ) C77_=_C2111( C77 C2111 ) \nC77_=_C2551( C77 C2551 ) C77_=_C2552( C77 C2552 ) C77_=_C2553( C77 C2553 ) C77_=_C2554( C77 C2554 ) C77_=_C2555( C77 C2555 ) C77_=_C3155( C77 C3155 ) \nC77_=_C3203( C77 C3203 ) C77_=_C3350( C77 C3350 ) C78_=_C79( C78 C79 ) C78_=_C80( C78 C80 ) C78_=_C82( C78 C82 ) C78_=_C162( C78 C162 ) \nC78_=_C246( C78 C246 ) C78_=_C330( C78 C330 ) C78_=_C492( C78 C492 ) C78_=_C876( C78 C876 ) C78_=_C1230( C78 C1230 ) C78_=_C1554( C78 C1554 ) \nC78_=_C2112( C78 C2112 ) C78_=_C2726( C78 C2726 ) C78_=_C2727( C78 C2727 ) C78_=_C2728( C78 C2728 ) C78_=_C2729( C78 C2729 ) C78_=_C3155( C78 C3155 ) \nC78_=_C3209( C78 C3209 ) C78_=_C3350( C78 C3350 ) C79_=_C80( C79 C80 ) C79_=_C82( C79 C82 ) C79_=_C247( C79 C247 ) C79_=_C331( C79 C331 ) \nC79_=_C415( C79 C415 ) C79_=_C493( C79 C493 ) C79_=_C877( C79 C877 ) C79_=_C1231( C79 C1231 ) C79_=_C1555( C79 C1555 ) C79_=_C2347( C79 C2347 ) \nC79_=_C2551( C79 C2551 ) C79_=_C2870( C79 C2870 ) C79_=_C2871( C79 C2871 ) C79_=_C2872( C79 C2872 ) C79_=_C2873( C79 C2873 ) C79_=_C3155( C79 C3155 ) \nC79_=_C3215( C79 C3215 ) C79_=_C3350( C79 C3350 ) C80_=_C82( C80 C82 ) C80_=_C164( C80 C164 ) C80_=_C248( C80 C248 ) C80_=_C332( C80 C332 ) \nC80_=_C494( C80 C494 ) C80_=_C1232( C80 C1232 ) C80_=_C1556( C80 C1556 ) C80_=_C1850( C80 C1850 ) C80_=_C2114( C80 C2114 ) C80_=_C2348( C80 C2348 ) \nC80_=_C2552( C80 C2552 ) C80_=_C2726( C80 C2726 ) C80_=_C2870( C80 C2870 ) C80_=_C2985( C80 C2985 ) C80_=_C2986( C80 C2986 ) C80_=_C2987( C80 C2987 ) \nC80_=_C3155( C80 C3155 ) C80_=_C3221( C80 C3221 ) C80_=_C3250( C80 C3250 ) C80_=_C3350( C80 C3350 ) C82_=_C250( C82 C250 ) C82_=_C334( C82 C334 ) \nC82_=_C418( C82 C418 ) C82_=_C1234( C82 C1234 ) C82_=_C1558( C82 C1558 ) C82_=_C1852( C82 C1852 ) C82_=_C2116( C82 C2116 ) C82_=_C2350( C82 C2350 ) \nC82_=_C2554( C82 C2554 ) C82_=_C2728( C82 C2728 ) C82_=_C2872( C82 C2872 ) C82_=_C2986( C82 C2986 ) C82_=_C3070( C82 C3070 ) C82_=_C3125( C82 C3125 ) \nC82_=_C3155( C82 C3155 ) C82_=_C3233( C82 C3233 ) C82_=_C3350( C82 C3350 ) C92_=_C176( C92 C176 ) C92_=_C260( C92 C260 ) C92_=_C344( C92 C344 ) \nC106_=_C190( C106 C190 ) C106_=_C274( C106 C274 ) C106_=_C358( C106 C358 ) C120_=_C204( C120 C204 ) C120_=_C288( C120 C288 ) C120_=_C372( C120 C372 ) \nC134_=_C218( C134 C218 ) C134_=_C302( C134 C302 ) C134_=_C386( C134 C386 ) C148_=_C232( C148 C232 ) C148_=_C316( C148 C316 ) C148_=_C400( C148 C400 ) \nC154_=_C155( C154 C155 ) C154_=_C156( C154 C156 ) C154_=_C157( C154 C157 ) C154_=_C158( C154 C158 ) C154_=_C159( C154 C159 ) C154_=_C162( C154 C162 ) \nC154_=_C164( C154 C164 ) C154_=_C165( C154 C165 ) C154_=_C167( C154 C167 ) C154_=_C322( C154 C322 ) C154_=_C406( C154 C406 ) C154_=_C565( C154 C565 ) \nC154_=_C566( C154 C566 ) C154_=_C567( C154 C567 ) C154_=_C570( C154 C570 ) C154_=_C572( C154 C572 ) C154_=_C574( C154 C574 ) C154_=_C575( C154 C575 ) \nC154_=_C3155( C154 C3155 ) C154_=_C3161( C154 C3161 ) C154_=_C3240( C154 C3240 ) C154_=_C3356( C154 C3356 ) C155_=_C156( C155 C156 ) C155_=_C157( C155 C157 ) \nC155_=_C158( C155 C158 ) C155_=_C159( C155 C159 ) C155_=_C162( C155 C162 ) C155_=_C164( C155 C164 ) C155_=_C165( C155 C165 ) C155_=_C167( C155 C167 ) \nC155_=_C407( C155 C407 ) C155_=_C942( C155 C942 ) C155_=_C943( C155 C943 ) C155_=_C944( C155 C944 ) C155_=_C945( C155 C945 ) C155_=_C948( C155 C948 ) \nC155_=_C949( C155 C949 ) C155_=_C950( C155 C950 ) C155_=_C952( C155 C952 ) C155_=_C953( C155 C953 ) C155_=_C3155( C155 C3155 ) C155_=_C3167( C155 C3167 ) \nC155_=_C3241( C155 C3241 ) C155_=_C3356( C155 C3356 ) C156_=_C157( C156 C157 ) C156_=_C158( C156 C158 ) C156_=_C159( C156 C159 ) C156_=_C162( C156 C162 ) \nC156_=_C164( C156 C164 ) C156_=_C165( C156 C165 ) C156_=_C167( C156 C167 ) C156_=_C408( C156 C408 ) C156_=_C942( C156 C942 ) C156_=_C1291( C156 C1291 ) \nC156_=_C1292( C156 C1292 ) C156_=_C1293( C156 C1293 ) C156_=_C1295( C156 C1295 ) C156_=_C1296( C156 C1296 ) C156_=_C1298( C156 C1298 ) C156_=_C1301( C156 C1301 ) \nC156_=_C3155( C156 C3155 ) C156_=_C3173( C156 C3173 ) C156_=_C3242( C156 C3242 ) C156_=_C3356( C156 C3356 ) C157_=_C158( C157 C158 ) C157_=_C159( C157 C159 ) \nC157_=_C162( C157 C162 ) C157_=_C164( C157 C164 ) C157_=_C165( C157 C165 ) C157_=_C167( C157 C167 ) C157_=_C409( C157 C409 ) C157_=_C565( C157 C565 ) \nC157_=_C943( C157 C943 ) C157_=_C1291( C157 C1291 ) C157_=_C1612( C157 C1612 ) C157_=_C1613( C157 C1613 ) C157_=_C1614( C157 C1614 ) C157_=_C1615( C157 C1615 ) \nC157_=_C1616( C157 C1616 ) C157_=_C1617( C157 C1617 ) C157_=_C1618( C157 C1618 ) C157_=_C1619( C157 C1619 ) C157_=_C3155( C157 C3155 ) C157_=_C3243( C157 C3243 ) \nC157_=_C3356( C157 C3356 ) C158_=_C159( C158 C159 ) C158_=_C162( C158 C162 ) C158_=_C164( C158 C164 ) C158_=_C165( C158 C165 ) C158_=_C167( C158 C167 ) \nC158_=_C242( C158 C242 ) C158_=_C326( C158 C326 ) C158_=_C566( C158 C566 ) C158_=_C944( C158 C944 ) C158_=_C1292( C158 C1292 ) C158_=_C1900( C158 C1900 ) \nC158_=_C1901( C158 C1901 ) C158_=_C1903( C158 C1903 ) C158_=_C1904( C158 C1904 ) C158_=_C1905( C158 C1905 ) C158_=_C1906( C158 C1906 ) C158_=_C1907( C158 C1907 ) \nC158_=_C3155( C158 C3155 ) C158_=_C3185( C158 C3185 ) C158_=_C3244( C158 C3244 ) C158_=_C3356( C158 C3356 ) C159_=_C162( C159 C162 ) C159_=_C164( C159 C164 ) \nC159_=_C165( C159 C165 ) C159_=_C167( C159 C167 ) C159_=_C243( C159 C243 ) C159_=_C327( C159 C327 ) C159_=_C411( C159 C411 ) C159_=_C567( C159 C567 ) \nC159_=_C945( C159 C945 ) C159_=_C1293( C159 C1293 ) C159_=_C2158( C159 C2158</w:t>
      </w:r>
    </w:p>
    <w:p>
      <w:pPr>
        <w:pStyle w:val="PreformattedText"/>
        <w:bidi w:val="0"/>
        <w:spacing w:before="0" w:after="0"/>
        <w:jc w:val="left"/>
        <w:rPr/>
      </w:pPr>
      <w:r>
        <w:rPr/>
        <w:t xml:space="preserve"> </w:t>
      </w:r>
      <w:r>
        <w:rPr/>
        <w:t>) C159_=_C2159( C159 C2159 ) C159_=_C2160( C159 C2160 ) C159_=_C2161( C159 C2161 ) \nC159_=_C2162( C159 C2162 ) C159_=_C2163( C159 C2163 ) C159_=_C2164( C159 C2164 ) C159_=_C2165( C159 C2165 ) C159_=_C3155( C159 C3155 ) C159_=_C3191( C159 C3191 ) \nC159_=_C3356( C159 C3356 ) C162_=_C164( C162 C164 ) C162_=_C165( C162 C165 ) C162_=_C167( C162 C167 ) C162_=_C246( C162 C246 ) C162_=_C330( C162 C330 ) \nC162_=_C570( C162 C570 ) C162_=_C948( C162 C948 ) C162_=_C1296( C162 C1296 ) C162_=_C1614( C162 C1614 ) C162_=_C2160( C162 C2160 ) C162_=_C2388( C162 C2388 ) \nC162_=_C2586( C162 C2586 ) C162_=_C2755( C162 C2755 ) C162_=_C2756( C162 C2756 ) C162_=_C2757( C162 C2757 ) C162_=_C2758( C162 C2758 ) C162_=_C2759( C162 C2759 ) \nC162_=_C3155( C162 C3155 ) C162_=_C3209( C162 C3209 ) C162_=_C3356( C162 C3356 ) C164_=_C165( C164 C165 ) C164_=_C167( C164 C167 ) C164_=_C248( C164 C248 ) \nC164_=_C332( C164 C332 ) C164_=_C572( C164 C572 ) C164_=_C950( C164 C950 ) C164_=_C1298( C164 C1298 ) C164_=_C1616( C164 C1616 ) C164_=_C1904( C164 C1904 ) \nC164_=_C2162( C164 C2162 ) C164_=_C2390( C164 C2390 ) C164_=_C2588( C164 C2588 ) C164_=_C2756( C164 C2756 ) C164_=_C2894( C164 C2894 ) C164_=_C3003( C164 C3003 ) \nC164_=_C3004( C164 C3004 ) C164_=_C3155( C164 C3155 ) C164_=_C3221( C164 C3221 ) C164_=_C3250( C164 C3250 ) C164_=_C3356( C164 C3356 ) C165_=_C167( C165 C167 ) \nC165_=_C333( C165 C333 ) C165_=_C417( C165 C417 ) C165_=_C1617( C165 C1617 ) C165_=_C1905( C165 C1905 ) C165_=_C2163( C165 C2163 ) C165_=_C2757( C165 C2757 ) \nC165_=_C3003( C165 C3003 ) C165_=_C3082( C165 C3082 ) C165_=_C3083( C165 C3083 ) C165_=_C3155( C165 C3155 ) C165_=_C3227( C165 C3227 ) C165_=_C3251( C165 C3251 ) \nC165_=_C3356( C165 C3356 ) C167_=_C419( C167 C419 ) C167_=_C575( C167 C575 ) C167_=_C953( C167 C953 ) C167_=_C1301( C167 C1301 ) C167_=_C1619( C167 C1619 ) \nC167_=_C1907( C167 C1907 ) C167_=_C2165( C167 C2165 ) C167_=_C2393( C167 C2393 ) C167_=_C2591( C167 C2591 ) C167_=_C2759( C167 C2759 ) C167_=_C2897( C167 C2897 ) \nC167_=_C3083( C167 C3083 ) C167_=_C3131( C167 C3131 ) C167_=_C3155( C167 C3155 ) C167_=_C3239( C167 C3239 ) C167_=_C3253( C167 C3253 ) C167_=_C3356( C167 C3356 ) \nC176_=_C260( C176 C260 ) C176_=_C344( C176 C344 ) C190_=_C274( C190 C274 ) C190_=_C358( C190 C358 ) C204_=_C288( C204 C288 ) C204_=_C372( C204 C372 ) \nC218_=_C302( C218 C302 ) C218_=_C386( C218 C386 ) C232_=_C316( C232 C316 ) C232_=_C400( C232 C400 ) C242_=_C243( C242 C243 ) C242_=_C244( C242 C244 ) \nC242_=_C245( C242 C245 ) C242_=_C246( C242 C246 ) C242_=_C247( C242 C247 ) C242_=_C248( C242 C248 ) C242_=_C250( C242 C250 ) C242_=_C326( C242 C326 ) \nC242_=_C644( C242 C644 ) C242_=_C1016( C242 C1016 ) C242_=_C1958( C242 C1958 ) C242_=_C1959( C242 C1959 ) C242_=_C1960( C242 C1960 ) C242_=_C1961( C242 C1961 ) \nC242_=_C3155( C242 C3155 ) C242_=_C3185( C242 C3185 ) C242_=_C3244( C242 C3244 ) C243_=_C244( C243 C244 ) C243_=_C245( C243 C245 ) C243_=_C246( C243 C246 ) \nC243_=_C247( C243 C247 ) C243_=_C248( C243 C248 ) C243_=_C250( C243 C250 ) C243_=_C327( C243 C327 ) C243_=_C411( C243 C411 ) C243_=_C645( C243 C645 ) \nC243_=_C1017( C243 C1017 ) C243_=_C2207( C243 C2207 ) C243_=_C2208( C243 C2208 ) C243_=_C2210( C243 C2210 ) C243_=_C2211( C243 C2211 ) C243_=_C2212( C243 C2212 ) \nC243_=_C2213( C243 C2213 ) C243_=_C3155( C243 C3155 ) C243_=_C3191( C243 C3191 ) C244_=_C245( C244 C245 ) C244_=_C246( C244 C246 ) C244_=_C247( C244 C247 ) \nC244_=_C248( C244 C248 ) C244_=_C250( C244 C250 ) C244_=_C328( C244 C328 ) C244_=_C412( C244 C412 ) C244_=_C646( C244 C646 ) C244_=_C1018( C244 C1018 ) \nC244_=_C1360( C244 C1360 ) C244_=_C2431( C244 C2431 ) C244_=_C2432( C244 C2432 ) C244_=_C2433( C244 C2433 ) C244_=_C2434( C244 C2434 ) C244_=_C2435( C244 C2435 ) \nC244_=_C3155( C244 C3155 ) C244_=_C3197( C244 C3197 ) C245_=_C246( C245 C246 ) C245_=_C247( C245 C247 ) C245_=_C248( C245 C248 ) C245_=_C250( C245 C250 ) \nC245_=_C329( C245 C329 ) C245_=_C413( C245 C413 ) C245_=_C647( C245 C647 ) C245_=_C1019( C245 C1019 ) C245_=_C2207( C245 C2207 ) C245_=_C2623( C245 C2623 ) \nC245_=_C2624( C245 C2624 ) C245_=_C2625( C245 C2625 ) C245_=_C2626( C245 C2626 ) C245_=_C2627( C245 C2627 ) C245_=_C3155( C245 C3155 ) C245_=_C3203( C245 C3203 ) \nC246_=_C247( C246 C247 ) C246_=_C248( C246 C248 ) C246_=_C250( C246 C250 ) C246_=_C330( C246 C330 ) C246_=_C648( C246 C648 ) C246_=_C1020( C246 C1020 ) \nC246_=_C1362( C246 C1362 ) C246_=_C1674( C246 C1674 ) C246_=_C2208( C246 C2208 ) C246_=_C2787( C246 C2787 ) C246_=_C2788( C246 C2788 ) C246_=_C2789( C246 C2789 ) \nC246_=_C3155( C246 C3155 ) C246_=_C3209( C246 C3209 ) C247_=_C248( C247 C248 ) C247_=_C250( C247 C250 ) C247_=_C331( C247 C331 ) C247_=_C415( C247 C415 ) \nC247_=_C649( C247 C649 ) C247_=_C1021( C247 C1021 ) C247_=_C1363( C247 C1363 ) C247_=_C1675( C247 C1675 ) C247_=_C2431( C247 C2431 ) C247_=_C2623( C247 C2623 ) \nC247_=_C2919( C247 C2919 ) C247_=_C2920( C247 C2920 ) C247_=_C2921( C247 C2921 ) C247_=_C3155( C247 C3155 ) C247_=_C3215( C247 C3215 ) C248_=_C250( C248 C250 ) \nC248_=_C332( C248 C332 ) C248_=_C650( C248 C650 ) C248_=_C1022( C248 C1022 ) C248_=_C1364( C248 C1364 ) C248_=_C1676( C248 C1676 ) C248_=_C1958( C248 C1958 ) \nC248_=_C2210( C248 C2210 ) C248_=_C2432( C248 C2432 ) C248_=_C2624( C248 C2624 ) C248_=_C3021( C248 C3021 ) C248_=_C3022( C248 C3022 ) C248_=_C3023( C248 C3023 ) \nC248_=_C3155( C248 C3155 ) C248_=_C3221( C248 C3221 ) C248_=_C3250( C248 C3250 ) C250_=_C334( C250 C334 ) C250_=_C418( C250 C418 ) C250_=_C652( C250 C652 ) \nC250_=_C1024( C250 C1024 ) C250_=_C1366( C250 C1366 ) C250_=_C1678( C250 C1678 ) C250_=_C1960( C250 C1960 ) C250_=_C2212( C250 C2212 ) C250_=_C2434( C250 C2434 ) \nC250_=_C2626( C250 C2626 ) C250_=_C2788( C250 C2788 ) C250_=_C2920( C250 C2920 ) C250_=_C3022( C250 C3022 ) C250_=_C3155( C250 C3155 ) C250_=_C3233( C250 C3233 ) \nC260_=_C344( C260 C344 ) C274_=_C358( C274 C358 ) C288_=_C372( C288 C372 ) C302_=_C386( C302 C386 ) C316_=_C400( C316 C400 ) C322_=_C326( C322 C326 ) \nC322_=_C327( C322 C327 ) C322_=_C328( C322 C328 ) C322_=_C329( C322 C329 ) C322_=_C330( C322 C330 ) C322_=_C331( C322 C331 ) C322_=_C332( C322 C332 ) \nC322_=_C333( C322 C333 ) C322_=_C334( C322 C334 ) C322_=_C406( C322 C406 ) C322_=_C719( C322 C719 ) C322_=_C720( C322 C720 ) C322_=_C721( C322 C721 ) \nC322_=_C722( C322 C722 ) C322_=_C724( C322 C724 ) C322_=_C726( C322 C726 ) C322_=_C730( C322 C730 ) C322_=_C731( C322 C731 ) C322_=_C3155( C322 C3155 ) \nC322_=_C3161( C322 C3161 ) C322_=_C3240( C322 C3240 ) C322_=_C3368( C322 C3368 ) C326_=_C327( C326 C327 ) C326_=_C328( C326 C328 ) C326_=_C329( C326 C329 ) \nC326_=_C330( C326 C330 ) C326_=_C331( C326 C331 ) C326_=_C332( C326 C332 ) C326_=_C333( C326 C333 ) C326_=_C334( C326 C334 ) C326_=_C722( C326 C722 ) \nC326_=_C1088( C326 C1088 ) C326_=_C2007( C326 C2007 ) C326_=_C2009( C326 C2009 ) C326_=_C2011( C326 C2011 ) C326_=_C2012( C326 C2012 ) C326_=_C2013( C326 C2013 ) \nC326_=_C2014( C326 C2014 ) C326_=_C2015( C326 C2015 ) C326_=_C3155( C326 C3155 ) C326_=_C3185( C326 C3185 ) C326_=_C3244( C326 C3244 ) C326_=_C3368( C326 C3368 ) \nC327_=_C328( C327 C328 ) C327_=_C329( C327 C329 ) C327_=_C330( C327 C330 ) C327_=_C331( C327 C331 ) C327_=_C332( C327 C332 ) C327_=_C333( C327 C333 ) \nC327_=_C334( C327 C334 ) C327_=_C411( C327 C411 ) C327_=_C1089( C327 C1089 ) C327_=_C1425( C327 C1425 ) C327_=_C1731( C327 C1731 ) C327_=_C2007( C327 C2007 ) \nC327_=_C2254( C327 C2254 ) C327_=_C2256( C327 C2256 ) C327_=_C2257( C327 C2257 ) C327_=_C2261( C327 C2261 ) C327_=_C3155( C327 C3155 ) C327_=_C3191( C327 C3191 ) \nC327_=_C3368( C327 C3368 ) C328_=_C329( C328 C329 ) C328_=_C330( C328 C330 ) C328_=_C331( C328 C331 ) C328_=_C332( C328 C332 ) C328_=_C333( C328 C333 ) \nC328_=_C334( C328 C334 ) C328_=_C412( C328 C412 ) C328_=_C724( C328 C724 ) C328_=_C1090( C328 C1090 ) C328_=_C1426( C328 C1426 ) C328_=_C2254( C328 C2254 ) \nC328_=_C2471( C328 C2471 ) C328_=_C2473( C328 C2473 ) C328_=_C2474( C328 C2474 ) C328_=_C2475( C328 C2475 ) C328_=_C2476( C328 C2476 ) C328_=_C2477( C328 C2477 ) \nC328_=_C3155( C328 C3155 ) C328_=_C3197( C328 C3197 ) C328_=_C3368( C328 C3368 ) C329_=_C330( C329 C330 ) C329_=_C331( C329 C331 ) C329_=_C332( C329 C332 ) \nC329_=_C333( C329 C333 ) C329_=_C334( C329 C334 ) C329_=_C413( C329 C413 ) C329_=_C1091( C329 C1091 ) C329_=_C1427( C329 C1427 ) C329_=_C1733( C329 C1733 ) \nC329_=_C2009( C329 C2009 ) C329_=_C2471( C329 C2471 ) C329_=_C2658( C329 C2658 ) C329_=_C2663( C329 C2663 ) C329_=_C3155( C329 C3155 ) C329_=_C3203( C329 C3203 ) \nC329_=_C3368( C329 C3368 ) C330_=_C331( C330 C331 ) C330_=_C332( C330 C332 ) C330_=_C333( C330 C333 ) C330_=_C334( C330 C334 ) C330_=_C726( C330 C726 ) \nC330_=_C1092( C330 C1092 ) C330_=_C1428( C330 C1428 ) C330_=_C1734( C330 C1734 ) C330_=_C2256( C330 C2256 ) C330_=_C2658( C330 C2658 ) C330_=_C2815( C330 C2815 ) \nC330_=_C2816( C330 C2816 ) C330_=_C2817( C330 C2817 ) C330_=_C2818( C330 C2818 ) C330_=_C2819( C330 C2819 ) C330_=_C3155( C330 C3155 ) C330_=_C3209( C330 C3209 ) \nC330_=_C3368( C330 C3368 ) C331_=_C332( C331 C332 ) C331_=_C333( C331 C333 ) C331_=_C334( C331 C334 ) C331_=_C415( C331 C415 ) C331_=_C1093( C331 C1093 ) \nC331_=_C1429( C331 C1429 ) C331_=_C1735( C331 C1735 ) C331_=_C2011( C331 C2011 ) C331_=_C2257( C331 C2257 ) C331_=_C2473( C331 C2473 ) C331_=_C2815( C331 C2815 ) \nC331_=_C2942( C331 C2942 ) C331_=_C2944( C331 C2944 ) C331_=_C2945( C331 C2945 ) C331_=_C3155( C331 C3155 ) C331_=_C3215( C331 C3215 ) C331_=_C3368( C331 C3368 ) \nC332_=_C333( C332 C333 ) C332_=_C334( C332 C334 ) C332_=_C1094( C332 C1094 ) C332_=_C1430( C332 C1430 ) C332_=_C1736( C332 C1736 ) C332_=_C2012( C332 C2012 ) \nC332_=_C2474( C332 C2474 ) C332_=_C2816( C332 C2816 ) C332_=_C2942( C332 C2942 ) C332_=_C3039( C332 C3039 ) C332_=_C3041( C332 C3041 ) C332_=_C3155( C332 C3155 ) \nC332_=_C3221( C332 C3221 ) C332_=_C3250( C332 C3250 ) C332_=_C3368( C332 C3368 ) C333_=_C334( C333</w:t>
      </w:r>
    </w:p>
    <w:p>
      <w:pPr>
        <w:pStyle w:val="PreformattedText"/>
        <w:bidi w:val="0"/>
        <w:spacing w:before="0" w:after="0"/>
        <w:jc w:val="left"/>
        <w:rPr/>
      </w:pPr>
      <w:r>
        <w:rPr/>
        <w:t xml:space="preserve"> </w:t>
      </w:r>
      <w:r>
        <w:rPr/>
        <w:t>C334 ) C333_=_C417( C333 C417 ) C333_=_C1095( C333 C1095 ) \nC333_=_C1431( C333 C1431 ) C333_=_C1737( C333 C1737 ) C333_=_C2013( C333 C2013 ) C333_=_C2475( C333 C2475 ) C333_=_C2817( C333 C2817 ) C333_=_C3039( C333 C3039 ) \nC333_=_C3106( C333 C3106 ) C333_=_C3107( C333 C3107 ) C333_=_C3155( C333 C3155 ) C333_=_C3227( C333 C3227 ) C333_=_C3251( C333 C3251 ) C333_=_C3368( C333 C3368 ) \nC334_=_C418( C334 C418 ) C334_=_C730( C334 C730 ) C334_=_C1096( C334 C1096 ) C334_=_C1432( C334 C1432 ) C334_=_C1738( C334 C1738 ) C334_=_C2014( C334 C2014 ) \nC334_=_C2476( C334 C2476 ) C334_=_C2818( C334 C2818 ) C334_=_C2944( C334 C2944 ) C334_=_C3106( C334 C3106 ) C334_=_C3143( C334 C3143 ) C334_=_C3155( C334 C3155 ) \nC334_=_C3233( C334 C3233 ) C334_=_C3368( C334 C3368 ) C406_=_C407( C406 C407 ) C406_=_C408( C406 C408 ) C406_=_C409( C406 C409 ) C406_=_C411( C406 C411 ) \nC406_=_C412( C406 C412 ) C406_=_C413( C406 C413 ) C406_=_C415( C406 C415 ) C406_=_C417( C406 C417 ) C406_=_C418( C406 C418 ) C406_=_C419( C406 C419 ) \nC406_=_C797( C406 C797 ) C406_=_C798( C406 C798 ) C406_=_C799( C406 C799 ) C406_=_C800( C406 C800 ) C406_=_C801( C406 C801 ) C406_=_C802( C406 C802 ) \nC406_=_C803( C406 C803 ) C406_=_C804( C406 C804 ) C406_=_C805( C406 C805 ) C406_=_C806( C406 C806 ) C406_=_C807( C406 C807 ) C406_=_C3155( C406 C3155 ) \nC406_=_C3161( C406 C3161 ) C406_=_C3240( C406 C3240 ) C406_=_C3374( C406 C3374 ) C407_=_C408( C407 C408 ) C407_=_C409( C407 C409 ) C407_=_C411( C407 C411 ) \nC407_=_C412( C407 C412 ) C407_=_C413( C407 C413 ) C407_=_C415( C407 C415 ) C407_=_C417( C407 C417 ) C407_=_C418( C407 C418 ) C407_=_C419( C407 C419 ) \nC407_=_C797( C407 C797 ) C407_=_C1158( C407 C1158 ) C407_=_C1159( C407 C1159 ) C407_=_C1161( C407 C1161 ) C407_=_C1162( C407 C1162 ) C407_=_C1163( C407 C1163 ) \nC407_=_C1164( C407 C1164 ) C407_=_C1167( C407 C1167 ) C407_=_C1169( C407 C1169 ) C407_=_C3155( C407 C3155 ) C407_=_C3167( C407 C3167 ) C407_=_C3241( C407 C3241 ) \nC407_=_C3374( C407 C3374 ) C408_=_C409( C408 C409 ) C408_=_C411( C408 C411 ) C408_=_C412( C408 C412 ) C408_=_C413( C408 C413 ) C408_=_C415( C408 C415 ) \nC408_=_C417( C408 C417 ) C408_=_C418( C408 C418 ) C408_=_C419( C408 C419 ) C408_=_C798( C408 C798 ) C408_=_C1158( C408 C1158 ) C408_=_C1490( C408 C1490 ) \nC408_=_C1491( C408 C1491 ) C408_=_C1492( C408 C1492 ) C408_=_C1494( C408 C1494 ) C408_=_C1495( C408 C1495 ) C408_=_C1496( C408 C1496 ) C408_=_C1497( C408 C1497 ) \nC408_=_C1498( C408 C1498 ) C408_=_C1499( C408 C1499 ) C408_=_C3155( C408 C3155 ) C408_=_C3173( C408 C3173 ) C408_=_C3242( C408 C3242 ) C408_=_C3374( C408 C3374 ) \nC409_=_C411( C409 C411 ) C409_=_C412( C409 C412 ) C409_=_C413( C409 C413 ) C409_=_C415( C409 C415 ) C409_=_C417( C409 C417 ) C409_=_C418( C409 C418 ) \nC409_=_C419( C409 C419 ) C409_=_C799( C409 C799 ) C409_=_C1159( C409 C1159 ) C409_=_C1790( C409 C1790 ) C409_=_C1791( C409 C1791 ) C409_=_C1794( C409 C1794 ) \nC409_=_C1795( C409 C1795 ) C409_=_C1796( C409 C1796 ) C409_=_C1797( C409 C1797 ) C409_=_C1798( C409 C1798 ) C409_=_C1799( C409 C1799 ) C409_=_C3155( C409 C3155 ) \nC409_=_C3243( C409 C3243 ) C409_=_C3374( C409 C3374 ) C411_=_C412( C411 C412 ) C411_=_C413( C411 C413 ) C411_=_C415( C411 C415 ) C411_=_C417( C411 C417 ) \nC411_=_C418( C411 C418 ) C411_=_C419( C411 C419 ) C411_=_C801( C411 C801 ) C411_=_C1161( C411 C1161 ) C411_=_C1491( C411 C1491 ) C411_=_C1791( C411 C1791 ) \nC411_=_C2061( C411 C2061 ) C411_=_C2302( C411 C2302 ) C411_=_C2303( C411 C2303 ) C411_=_C2305( C411 C2305 ) C411_=_C2306( C411 C2306 ) C411_=_C2307( C411 C2307 ) \nC411_=_C2308( C411 C2308 ) C411_=_C2309( C411 C2309 ) C411_=_C3155( C411 C3155 ) C411_=_C3191( C411 C3191 ) C411_=_C3374( C411 C3374 ) C412_=_C413( C412 C413 ) \nC412_=_C415( C412 C415 ) C412_=_C417( C412 C417 ) C412_=_C418( C412 C418 ) C412_=_C419( C412 C419 ) C412_=_C802( C412 C802 ) C412_=_C1162( C412 C1162 ) \nC412_=_C1492( C412 C1492 ) C412_=_C2062( C412 C2062 ) C412_=_C2302( C412 C2302 ) C412_=_C2514( C412 C2514 ) C412_=_C2515( C412 C2515 ) C412_=_C2516( C412 C2516 ) \nC412_=_C2517( C412 C2517 ) C412_=_C2518( C412 C2518 ) C412_=_C2519( C412 C2519 ) C412_=_C3155( C412 C3155 ) C412_=_C3197( C412 C3197 ) C412_=_C3374( C412 C3374 ) \nC413_=_C415( C413 C415 ) C413_=_C417( C413 C417 ) C413_=_C418( C413 C418 ) C413_=_C419( C413 C419 ) C413_=_C803( C413 C803 ) C413_=_C1163( C413 C1163 ) \nC413_=_C2063( C413 C2063 ) C413_=_C2303( C413 C2303 ) C413_=_C2694( C413 C2694 ) C413_=_C2695( C413 C2695 ) C413_=_C2696( C413 C2696 ) C413_=_C2697( C413 C2697 ) \nC413_=_C2698( C413 C2698 ) C413_=_C2699( C413 C2699 ) C413_=_C3155( C413 C3155 ) C413_=_C3203( C413 C3203 ) C413_=_C3374( C413 C3374 ) C415_=_C417( C415 C417 ) \nC415_=_C418( C415 C418 ) C415_=_C419( C415 C419 ) C415_=_C805( C415 C805 ) C415_=_C1495( C415 C1495 ) C415_=_C1795( C415 C1795 ) C415_=_C2065( C415 C2065 ) \nC415_=_C2305( C415 C2305 ) C415_=_C2515( C415 C2515 ) C415_=_C2695( C415 C2695 ) C415_=_C2845( C415 C2845 ) C415_=_C2966( C415 C2966 ) C415_=_C2967( C415 C2967 ) \nC415_=_C3155( C415 C3155 ) C415_=_C3215( C415 C3215 ) C415_=_C3374( C415 C3374 ) C417_=_C418( C417 C418 ) C417_=_C419( C417 C419 ) C417_=_C807( C417 C807 ) \nC417_=_C1167( C417 C1167 ) C417_=_C1497( C417 C1497 ) C417_=_C1797( C417 C1797 ) C417_=_C2067( C417 C2067 ) C417_=_C2307( C417 C2307 ) C417_=_C2517( C417 C2517 ) \nC417_=_C2697( C417 C2697 ) C417_=_C2967( C417 C2967 ) C417_=_C3118( C417 C3118 ) C417_=_C3119( C417 C3119 ) C417_=_C3155( C417 C3155 ) C417_=_C3227( C417 C3227 ) \nC417_=_C3251( C417 C3251 ) C417_=_C3374( C417 C3374 ) C418_=_C419( C418 C419 ) C418_=_C1498( C418 C1498 ) C418_=_C1798( C418 C1798 ) C418_=_C2068( C418 C2068 ) \nC418_=_C2308( C418 C2308 ) C418_=_C2518( C418 C2518 ) C418_=_C2698( C418 C2698 ) C418_=_C2848( C418 C2848 ) C418_=_C3058( C418 C3058 ) C418_=_C3118( C418 C3118 ) \nC418_=_C3149( C418 C3149 ) C418_=_C3155( C418 C3155 ) C418_=_C3233( C418 C3233 ) C418_=_C3374( C418 C3374 ) C419_=_C1169( C419 C1169 ) C419_=_C1499( C419 C1499 ) \nC419_=_C1799( C419 C1799 ) C419_=_C2069( C419 C2069 ) C419_=_C2309( C419 C2309 ) C419_=_C2519( C419 C2519 ) C419_=_C2699( C419 C2699 ) C419_=_C2849( C419 C2849 ) \nC419_=_C3119( C419 C3119 ) C419_=_C3149( C419 C3149 ) C419_=_C3155( C419 C3155 ) C419_=_C3239( C419 C3239 ) C419_=_C3253( C419 C3253 ) C419_=_C3374( C419 C3374 ) \nC485_=_C486( C485 C486 ) C485_=_C487( C485 C487 ) C485_=_C488( C485 C488 ) C485_=_C489( C485 C489 ) C485_=_C490( C485 C490 ) C485_=_C491( C485 C491 ) \nC485_=_C492( C485 C492 ) C485_=_C493( C485 C493 ) C485_=_C494( C485 C494 ) C485_=_C495( C485 C495 ) C485_=_C497( C485 C497 ) C485_=_C641( C485 C641 ) \nC485_=_C719( C485 C719 ) C485_=_C797( C485 C797 ) C485_=_C870( C485 C870 ) C485_=_C871( C485 C871 ) C485_=_C872( C485 C872 ) C485_=_C873( C485 C873 ) \nC485_=_C874( C485 C874 ) C485_=_C875( C485 C875 ) C485_=_C876( C485 C876 ) C485_=_C877( C485 C877 ) C485_=_C879( C485 C879 ) C485_=_C881( C485 C881 ) \nC485_=_C3161( C485 C3161 ) C485_=_C3167( C485 C3167 ) C485_=_C3350( C485 C3350 ) C486_=_C487( C486 C487 ) C486_=_C488( C486 C488 ) C486_=_C489( C486 C489 ) \nC486_=_C490( C486 C490 ) C486_=_C491( C486 C491 ) C486_=_C492( C486 C492 ) C486_=_C493( C486 C493 ) C486_=_C494( C486 C494 ) C486_=_C495( C486 C495 ) \nC486_=_C497( C486 C497 ) C486_=_C642( C486 C642 ) C486_=_C720( C486 C720 ) C486_=_C798( C486 C798 ) C486_=_C870( C486 C870 ) C486_=_C1228( C486 C1228 ) \nC486_=_C1230( C486 C1230 ) C486_=_C1231( C486 C1231 ) C486_=_C1232( C486 C1232 ) C486_=_C1233( C486 C1233 ) C486_=_C1234( C486 C1234 ) C486_=_C1235( C486 C1235 ) \nC486_=_C3161( C486 C3161 ) C486_=_C3173( C486 C3173 ) C486_=_C3350( C486 C3350 ) C487_=_C488( C487 C488 ) C487_=_C489( C487 C489 ) C487_=_C490( C487 C490 ) \nC487_=_C491( C487 C491 ) C487_=_C492( C487 C492 ) C487_=_C493( C487 C493 ) C487_=_C494( C487 C494 ) C487_=_C495( C487 C495 ) C487_=_C497( C487 C497 ) \nC487_=_C565( C487 C565 ) C487_=_C643( C487 C643 ) C487_=_C721( C487 C721 ) C487_=_C799( C487 C799 ) C487_=_C871( C487 C871 ) C487_=_C1554( C487 C1554 ) \nC487_=_C1555( C487 C1555 ) C487_=_C1556( C487 C1556 ) C487_=_C1557( C487 C1557 ) C487_=_C1558( C487 C1558 ) C487_=_C1559( C487 C1559 ) C487_=_C3161( C487 C3161 ) \nC487_=_C3350( C487 C3350 ) C488_=_C489( C488 C489 ) C488_=_C490( C488 C490 ) C488_=_C491( C488 C491 ) C488_=_C492( C488 C492 ) C488_=_C493( C488 C493 ) \nC488_=_C494( C488 C494 ) C488_=_C495( C488 C495 ) C488_=_C497( C488 C497 ) C488_=_C566( C488 C566 ) C488_=_C644( C488 C644 ) C488_=_C722( C488 C722 ) \nC488_=_C800( C488 C800 ) C488_=_C872( C488 C872 ) C488_=_C1850( C488 C1850 ) C488_=_C1851( C488 C1851 ) C488_=_C1852( C488 C1852 ) C488_=_C1853( C488 C1853 ) \nC488_=_C3161( C488 C3161 ) C488_=_C3185( C488 C3185 ) C488_=_C3350( C488 C3350 ) C489_=_C490( C489 C490 ) C489_=_C491( C489 C491 ) C489_=_C492( C489 C492 ) \nC489_=_C493( C489 C493 ) C489_=_C494( C489 C494 ) C489_=_C495( C489 C495 ) C489_=_C497( C489 C497 ) C489_=_C567( C489 C567 ) C489_=_C645( C489 C645 ) \nC489_=_C801( C489 C801 ) C489_=_C873( C489 C873 ) C489_=_C2111( C489 C2111 ) C489_=_C2112( C489 C2112 ) C489_=_C2114( C489 C2114 ) C489_=_C2115( C489 C2115 ) \nC489_=_C2116( C489 C2116 ) C489_=_C2117( C489 C2117 ) C489_=_C3161( C489 C3161 ) C489_=_C3191( C489 C3191 ) C489_=_C3350( C489 C3350 ) C490_=_C491( C490 C491 ) \nC490_=_C492( C490 C492 ) C490_=_C493( C490 C493 ) C490_=_C494( C490 C494 ) C490_=_C495( C490 C495 ) C490_=_C497( C490 C497 ) C490_=_C646( C490 C646 ) \nC490_=_C724( C490 C724 ) C490_=_C802( C490 C802 ) C490_=_C874( C490 C874 ) C490_=_C1228( C490 C1228 ) C490_=_C2347( C490 C2347 ) C490_=_C2348( C490 C2348 ) \nC490_=_C2349( C490 C2349 ) C490_=_C2350( C490 C2350 ) C490_=_C2351( C490 C2351 ) C490_=_C3161( C490 C3161 ) C490_=_C3197( C490 C3197 ) C490_=_C3350( C490 C3350 ) \nC491_=_C492( C491 C492 ) C491_=_C493( C491 C493 ) C491_=_C494( C491 C494 ) C491_=_C495( C491 C495 ) C491_=_C497( C491 C497 ) C491_=_C647( C491 C647 ) \nC491_=_C803(</w:t>
      </w:r>
    </w:p>
    <w:p>
      <w:pPr>
        <w:pStyle w:val="PreformattedText"/>
        <w:bidi w:val="0"/>
        <w:spacing w:before="0" w:after="0"/>
        <w:jc w:val="left"/>
        <w:rPr/>
      </w:pPr>
      <w:r>
        <w:rPr/>
        <w:t xml:space="preserve"> </w:t>
      </w:r>
      <w:r>
        <w:rPr/>
        <w:t>C491 C803 ) C491_=_C875( C491 C875 ) C491_=_C2111( C491 C2111 ) C491_=_C2551( C491 C2551 ) C491_=_C2552( C491 C2552 ) C491_=_C2553( C491 C2553 ) \nC491_=_C2554( C491 C2554 ) C491_=_C2555( C491 C2555 ) C491_=_C3161( C491 C3161 ) C491_=_C3203( C491 C3203 ) C491_=_C3350( C491 C3350 ) C492_=_C493( C492 C493 ) \nC492_=_C494( C492 C494 ) C492_=_C495( C492 C495 ) C492_=_C497( C492 C497 ) C492_=_C570( C492 C570 ) C492_=_C648( C492 C648 ) C492_=_C726( C492 C726 ) \nC492_=_C804( C492 C804 ) C492_=_C876( C492 C876 ) C492_=_C1230( C492 C1230 ) C492_=_C1554( C492 C1554 ) C492_=_C2112( C492 C2112 ) C492_=_C2726( C492 C2726 ) \nC492_=_C2727( C492 C2727 ) C492_=_C2728( C492 C2728 ) C492_=_C2729( C492 C2729 ) C492_=_C3161( C492 C3161 ) C492_=_C3209( C492 C3209 ) C492_=_C3350( C492 C3350 ) \nC493_=_C494( C493 C494 ) C493_=_C495( C493 C495 ) C493_=_C497( C493 C497 ) C493_=_C649( C493 C649 ) C493_=_C805( C493 C805 ) C493_=_C877( C493 C877 ) \nC493_=_C1231( C493 C1231 ) C493_=_C1555( C493 C1555 ) C493_=_C2347( C493 C2347 ) C493_=_C2551( C493 C2551 ) C493_=_C2870( C493 C2870 ) C493_=_C2871( C493 C2871 ) \nC493_=_C2872( C493 C2872 ) C493_=_C2873( C493 C2873 ) C493_=_C3161( C493 C3161 ) C493_=_C3215( C493 C3215 ) C493_=_C3350( C493 C3350 ) C494_=_C495( C494 C495 ) \nC494_=_C497( C494 C497 ) C494_=_C572( C494 C572 ) C494_=_C650( C494 C650 ) C494_=_C806( C494 C806 ) C494_=_C1232( C494 C1232 ) C494_=_C1556( C494 C1556 ) \nC494_=_C1850( C494 C1850 ) C494_=_C2114( C494 C2114 ) C494_=_C2348( C494 C2348 ) C494_=_C2552( C494 C2552 ) C494_=_C2726( C494 C2726 ) C494_=_C2870( C494 C2870 ) \nC494_=_C2985( C494 C2985 ) C494_=_C2986( C494 C2986 ) C494_=_C2987( C494 C2987 ) C494_=_C3161( C494 C3161 ) C494_=_C3221( C494 C3221 ) C494_=_C3350( C494 C3350 ) \nC495_=_C497( C495 C497 ) C495_=_C651( C495 C651 ) C495_=_C807( C495 C807 ) C495_=_C879( C495 C879 ) C495_=_C1233( C495 C1233 ) C495_=_C1557( C495 C1557 ) \nC495_=_C1851( C495 C1851 ) C495_=_C2115( C495 C2115 ) C495_=_C2349( C495 C2349 ) C495_=_C2553( C495 C2553 ) C495_=_C2727( C495 C2727 ) C495_=_C2871( C495 C2871 ) \nC495_=_C2985( C495 C2985 ) C495_=_C3070( C495 C3070 ) C495_=_C3161( C495 C3161 ) C495_=_C3227( C495 C3227 ) C495_=_C3350( C495 C3350 ) C497_=_C575( C497 C575 ) \nC497_=_C653( C497 C653 ) C497_=_C731( C497 C731 ) C497_=_C881( C497 C881 ) C497_=_C1235( C497 C1235 ) C497_=_C1559( C497 C1559 ) C497_=_C1853( C497 C1853 ) \nC497_=_C2117( C497 C2117 ) C497_=_C2351( C497 C2351 ) C497_=_C2555( C497 C2555 ) C497_=_C2729( C497 C2729 ) C497_=_C2873( C497 C2873 ) C497_=_C2987( C497 C2987 ) \nC497_=_C3125( C497 C3125 ) C497_=_C3161( C497 C3161 ) C497_=_C3239( C497 C3239 ) C497_=_C3266( C497 C3266 ) C497_=_C3350( C497 C3350 ) C565_=_C566( C565 C566 ) \nC565_=_C567( C565 C567 ) C565_=_C570( C565 C570 ) C565_=_C572( C565 C572 ) C565_=_C574( C565 C574 ) C565_=_C575( C565 C575 ) C565_=_C643( C565 C643 ) \nC565_=_C721( C565 C721 ) C565_=_C799( C565 C799 ) C565_=_C943( C565 C943 ) C565_=_C1291( C565 C1291 ) C565_=_C1612( C565 C1612 ) C565_=_C1613( C565 C1613 ) \nC565_=_C1614( C565 C1614 ) C565_=_C1615( C565 C1615 ) C565_=_C1616( C565 C1616 ) C565_=_C1617( C565 C1617 ) C565_=_C1618( C565 C1618 ) C565_=_C1619( C565 C1619 ) \nC565_=_C3161( C565 C3161 ) C565_=_C3356( C565 C3356 ) C566_=_C567( C566 C567 ) C566_=_C570( C566 C570 ) C566_=_C572( C566 C572 ) C566_=_C574( C566 C574 ) \nC566_=_C575( C566 C575 ) C566_=_C644( C566 C644 ) C566_=_C722( C566 C722 ) C566_=_C800( C566 C800 ) C566_=_C944( C566 C944 ) C566_=_C1292( C566 C1292 ) \nC566_=_C1900( C566 C1900 ) C566_=_C1901( C566 C1901 ) C566_=_C1903( C566 C1903 ) C566_=_C1904( C566 C1904 ) C566_=_C1905( C566 C1905 ) C566_=_C1906( C566 C1906 ) \nC566_=_C1907( C566 C1907 ) C566_=_C3161( C566 C3161 ) C566_=_C3185( C566 C3185 ) C566_=_C3356( C566 C3356 ) C567_=_C570( C567 C570 ) C567_=_C572( C567 C572 ) \nC567_=_C574( C567 C574 ) C567_=_C575( C567 C575 ) C567_=_C645( C567 C645 ) C567_=_C801( C567 C801 ) C567_=_C945( C567 C945 ) C567_=_C1293( C567 C1293 ) \nC567_=_C2158( C567 C2158 ) C567_=_C2159( C567 C2159 ) C567_=_C2160( C567 C2160 ) C567_=_C2161( C567 C2161 ) C567_=_C2162( C567 C2162 ) C567_=_C2163( C567 C2163 ) \nC567_=_C2164( C567 C2164 ) C567_=_C2165( C567 C2165 ) C567_=_C3161( C567 C3161 ) C567_=_C3191( C567 C3191 ) C567_=_C3356( C567 C3356 ) C570_=_C572( C570 C572 ) \nC570_=_C574( C570 C574 ) C570_=_C575( C570 C575 ) C570_=_C648( C570 C648 ) C570_=_C726( C570 C726 ) C570_=_C804( C570 C804 ) C570_=_C948( C570 C948 ) \nC570_=_C1296( C570 C1296 ) C570_=_C1614( C570 C1614 ) C570_=_C2160( C570 C2160 ) C570_=_C2388( C570 C2388 ) C570_=_C2586( C570 C2586 ) C570_=_C2755( C570 C2755 ) \nC570_=_C2756( C570 C2756 ) C570_=_C2757( C570 C2757 ) C570_=_C2758( C570 C2758 ) C570_=_C2759( C570 C2759 ) C570_=_C3161( C570 C3161 ) C570_=_C3209( C570 C3209 ) \nC570_=_C3356( C570 C3356 ) C572_=_C574( C572 C574 ) C572_=_C575( C572 C575 ) C572_=_C650( C572 C650 ) C572_=_C806( C572 C806 ) C572_=_C950( C572 C950 ) \nC572_=_C1298( C572 C1298 ) C572_=_C1616( C572 C1616 ) C572_=_C1904( C572 C1904 ) C572_=_C2162( C572 C2162 ) C572_=_C2390( C572 C2390 ) C572_=_C2588( C572 C2588 ) \nC572_=_C2756( C572 C2756 ) C572_=_C2894( C572 C2894 ) C572_=_C3003( C572 C3003 ) C572_=_C3004( C572 C3004 ) C572_=_C3161( C572 C3161 ) C572_=_C3221( C572 C3221 ) \nC572_=_C3356( C572 C3356 ) C574_=_C575( C574 C575 ) C574_=_C652( C574 C652 ) C574_=_C730( C574 C730 ) C574_=_C952( C574 C952 ) C574_=_C1618( C574 C1618 ) \nC574_=_C1906( C574 C1906 ) C574_=_C2164( C574 C2164 ) C574_=_C2758( C574 C2758 ) C574_=_C2896( C574 C2896 ) C574_=_C3004( C574 C3004 ) C574_=_C3082( C574 C3082 ) \nC574_=_C3131( C574 C3131 ) C574_=_C3161( C574 C3161 ) C574_=_C3233( C574 C3233 ) C574_=_C3265( C574 C3265 ) C574_=_C3356( C574 C3356 ) C575_=_C653( C575 C653 ) \nC575_=_C731( C575 C731 ) C575_=_C953( C575 C953 ) C575_=_C1301( C575 C1301 ) C575_=_C1619( C575 C1619 ) C575_=_C1907( C575 C1907 ) C575_=_C2165( C575 C2165 ) \nC575_=_C2393( C575 C2393 ) C575_=_C2591( C575 C2591 ) C575_=_C2759( C575 C2759 ) C575_=_C2897( C575 C2897 ) C575_=_C3083( C575 C3083 ) C575_=_C3131( C575 C3131 ) \nC575_=_C3161( C575 C3161 ) C575_=_C3239( C575 C3239 ) C575_=_C3266( C575 C3266 ) C575_=_C3356( C575 C3356 ) C641_=_C642( C641 C642 ) C641_=_C643( C641 C643 ) \nC641_=_C644( C641 C644 ) C641_=_C645( C641 C645 ) C641_=_C646( C641 C646 ) C641_=_C647( C641 C647 ) C641_=_C648( C641 C648 ) C641_=_C649( C641 C649 ) \nC641_=_C650( C641 C650 ) C641_=_C651( C641 C651 ) C641_=_C652( C641 C652 ) C641_=_C653( C641 C653 ) C641_=_C719( C641 C719 ) C641_=_C797( C641 C797 ) \nC641_=_C1016( C641 C1016 ) C641_=_C1017( C641 C1017 ) C641_=_C1018( C641 C1018 ) C641_=_C1019( C641 C1019 ) C641_=_C1020( C641 C1020 ) C641_=_C1021( C641 C1021 ) \nC641_=_C1022( C641 C1022 ) C641_=_C1023( C641 C1023 ) C641_=_C1024( C641 C1024 ) C641_=_C3161( C641 C3161 ) C641_=_C3167( C641 C3167 ) C642_=_C643( C642 C643 ) \nC642_=_C644( C642 C644 ) C642_=_C645( C642 C645 ) C642_=_C646( C642 C646 ) C642_=_C647( C642 C647 ) C642_=_C648( C642 C648 ) C642_=_C649( C642 C649 ) \nC642_=_C650( C642 C650 ) C642_=_C651( C642 C651 ) C642_=_C652( C642 C652 ) C642_=_C653( C642 C653 ) C642_=_C720( C642 C720 ) C642_=_C798( C642 C798 ) \nC642_=_C1360( C642 C1360 ) C642_=_C1362( C642 C1362 ) C642_=_C1363( C642 C1363 ) C642_=_C1364( C642 C1364 ) C642_=_C1365( C642 C1365 ) C642_=_C1366( C642 C1366 ) \nC642_=_C1367( C642 C1367 ) C642_=_C3161( C642 C3161 ) C642_=_C3173( C642 C3173 ) C643_=_C644( C643 C644 ) C643_=_C645( C643 C645 ) C643_=_C646( C643 C646 ) \nC643_=_C647( C643 C647 ) C643_=_C648( C643 C648 ) C643_=_C649( C643 C649 ) C643_=_C650( C643 C650 ) C643_=_C651( C643 C651 ) C643_=_C652( C643 C652 ) \nC643_=_C653( C643 C653 ) C643_=_C721( C643 C721 ) C643_=_C799( C643 C799 ) C643_=_C1674( C643 C1674 ) C643_=_C1675( C643 C1675 ) C643_=_C1676( C643 C1676 ) \nC643_=_C1677( C643 C1677 ) C643_=_C1678( C643 C1678 ) C643_=_C1679( C643 C1679 ) C643_=_C3161( C643 C3161 ) C644_=_C645( C644 C645 ) C644_=_C646( C644 C646 ) \nC644_=_C647( C644 C647 ) C644_=_C648( C644 C648 ) C644_=_C649( C644 C649 ) C644_=_C650( C644 C650 ) C644_=_C651( C644 C651 ) C644_=_C652( C644 C652 ) \nC644_=_C653( C644 C653 ) C644_=_C722( C644 C722 ) C644_=_C800( C644 C800 ) C644_=_C1016( C644 C1016 ) C644_=_C1958( C644 C1958 ) C644_=_C1959( C644 C1959 ) \nC644_=_C1960( C644 C1960 ) C644_=_C1961( C644 C1961 ) C644_=_C3161( C644 C3161 ) C644_=_C3185( C644 C3185 ) C645_=_C646( C645 C646 ) C645_=_C647( C645 C647 ) \nC645_=_C648( C645 C648 ) C645_=_C649( C645 C649 ) C645_=_C650( C645 C650 ) C645_=_C651( C645 C651 ) C645_=_C652( C645 C652 ) C645_=_C653( C645 C653 ) \nC645_=_C801( C645 C801 ) C645_=_C1017( C645 C1017 ) C645_=_C2207( C645 C2207 ) C645_=_C2208( C645 C2208 ) C645_=_C2210( C645 C2210 ) C645_=_C2211( C645 C2211 ) \nC645_=_C2212( C645 C2212 ) C645_=_C2213( C645 C2213 ) C645_=_C3161( C645 C3161 ) C645_=_C3191( C645 C3191 ) C646_=_C647( C646 C647 ) C646_=_C648( C646 C648 ) \nC646_=_C649( C646 C649 ) C646_=_C650( C646 C650 ) C646_=_C651( C646 C651 ) C646_=_C652( C646 C652 ) C646_=_C653( C646 C653 ) C646_=_C724( C646 C724 ) \nC646_=_C802( C646 C802 ) C646_=_C1018( C646 C1018 ) C646_=_C1360( C646 C1360 ) C646_=_C2431( C646 C2431 ) C646_=_C2432( C646 C2432 ) C646_=_C2433( C646 C2433 ) \nC646_=_C2434( C646 C2434 ) C646_=_C2435( C646 C2435 ) C646_=_C3161( C646 C3161 ) C646_=_C3197( C646 C3197 ) C647_=_C648( C647 C648 ) C647_=_C649( C647 C649 ) \nC647_=_C650( C647 C650 ) C647_=_C651( C647 C651 ) C647_=_C652( C647 C652 ) C647_=_C653( C647 C653 ) C647_=_C803( C647 C803 ) C647_=_C1019( C647 C1019 ) \nC647_=_C2207( C647 C2207 ) C647_=_C2623( C647 C2623 ) C647_=_C2624( C647 C2624 ) C647_=_C2625( C647 C2625 ) C647_=_C2626( C647 C2626 ) C647_=_C2627( C647 C2627 ) \nC647_=_C3161( C647 C3161 ) C647_=_C3203( C647 C3203 ) C648_=_C649( C648 C649 ) C648_=_C650( C648 C650 ) C648_=_C651( C648 C651 ) C648_=_C652( C648 C652 ) \nC648_=_C653( C648 C653 ) C648_=_C726( C648 C726 ) C648_=_C804(</w:t>
      </w:r>
    </w:p>
    <w:p>
      <w:pPr>
        <w:pStyle w:val="PreformattedText"/>
        <w:bidi w:val="0"/>
        <w:spacing w:before="0" w:after="0"/>
        <w:jc w:val="left"/>
        <w:rPr/>
      </w:pPr>
      <w:r>
        <w:rPr/>
        <w:t xml:space="preserve"> </w:t>
      </w:r>
      <w:r>
        <w:rPr/>
        <w:t>C648 C804 ) C648_=_C1020( C648 C1020 ) C648_=_C1362( C648 C1362 ) C648_=_C1674( C648 C1674 ) \nC648_=_C2208( C648 C2208 ) C648_=_C2787( C648 C2787 ) C648_=_C2788( C648 C2788 ) C648_=_C2789( C648 C2789 ) C648_=_C3161( C648 C3161 ) C648_=_C3209( C648 C3209 ) \nC649_=_C650( C649 C650 ) C649_=_C651( C649 C651 ) C649_=_C652( C649 C652 ) C649_=_C653( C649 C653 ) C649_=_C805( C649 C805 ) C649_=_C1021( C649 C1021 ) \nC649_=_C1363( C649 C1363 ) C649_=_C1675( C649 C1675 ) C649_=_C2431( C649 C2431 ) C649_=_C2623( C649 C2623 ) C649_=_C2919( C649 C2919 ) C649_=_C2920( C649 C2920 ) \nC649_=_C2921( C649 C2921 ) C649_=_C3161( C649 C3161 ) C649_=_C3215( C649 C3215 ) C650_=_C651( C650 C651 ) C650_=_C652( C650 C652 ) C650_=_C653( C650 C653 ) \nC650_=_C806( C650 C806 ) C650_=_C1022( C650 C1022 ) C650_=_C1364( C650 C1364 ) C650_=_C1676( C650 C1676 ) C650_=_C1958( C650 C1958 ) C650_=_C2210( C650 C2210 ) \nC650_=_C2432( C650 C2432 ) C650_=_C2624( C650 C2624 ) C650_=_C3021( C650 C3021 ) C650_=_C3022( C650 C3022 ) C650_=_C3023( C650 C3023 ) C650_=_C3161( C650 C3161 ) \nC650_=_C3221( C650 C3221 ) C651_=_C652( C651 C652 ) C651_=_C653( C651 C653 ) C651_=_C807( C651 C807 ) C651_=_C1023( C651 C1023 ) C651_=_C1365( C651 C1365 ) \nC651_=_C1677( C651 C1677 ) C651_=_C1959( C651 C1959 ) C651_=_C2211( C651 C2211 ) C651_=_C2433( C651 C2433 ) C651_=_C2625( C651 C2625 ) C651_=_C2787( C651 C2787 ) \nC651_=_C2919( C651 C2919 ) C651_=_C3021( C651 C3021 ) C651_=_C3161( C651 C3161 ) C651_=_C3227( C651 C3227 ) C652_=_C653( C652 C653 ) C652_=_C730( C652 C730 ) \nC652_=_C1024( C652 C1024 ) C652_=_C1366( C652 C1366 ) C652_=_C1678( C652 C1678 ) C652_=_C1960( C652 C1960 ) C652_=_C2212( C652 C2212 ) C652_=_C2434( C652 C2434 ) \nC652_=_C2626( C652 C2626 ) C652_=_C2788( C652 C2788 ) C652_=_C2920( C652 C2920 ) C652_=_C3022( C652 C3022 ) C652_=_C3161( C652 C3161 ) C652_=_C3233( C652 C3233 ) \nC652_=_C3265( C652 C3265 ) C653_=_C731( C653 C731 ) C653_=_C1367( C653 C1367 ) C653_=_C1679( C653 C1679 ) C653_=_C1961( C653 C1961 ) C653_=_C2213( C653 C2213 ) \nC653_=_C2435( C653 C2435 ) C653_=_C2627( C653 C2627 ) C653_=_C2789( C653 C2789 ) C653_=_C2921( C653 C2921 ) C653_=_C3023( C653 C3023 ) C653_=_C3161( C653 C3161 ) \nC653_=_C3239( C653 C3239 ) C653_=_C3266( C653 C3266 ) C719_=_C720( C719 C720 ) C719_=_C721( C719 C721 ) C719_=_C722( C719 C722 ) C719_=_C724( C719 C724 ) \nC719_=_C726( C719 C726 ) C719_=_C730( C719 C730 ) C719_=_C731( C719 C731 ) C719_=_C797( C719 C797 ) C719_=_C1088( C719 C1088 ) C719_=_C1089( C719 C1089 ) \nC719_=_C1090( C719 C1090 ) C719_=_C1091( C719 C1091 ) C719_=_C1092( C719 C1092 ) C719_=_C1093( C719 C1093 ) C719_=_C1094( C719 C1094 ) C719_=_C1095( C719 C1095 ) \nC719_=_C1096( C719 C1096 ) C719_=_C3161( C719 C3161 ) C719_=_C3167( C719 C3167 ) C719_=_C3368( C719 C3368 ) C720_=_C721( C720 C721 ) C720_=_C722( C720 C722 ) \nC720_=_C724( C720 C724 ) C720_=_C726( C720 C726 ) C720_=_C730( C720 C730 ) C720_=_C731( C720 C731 ) C720_=_C798( C720 C798 ) C720_=_C1425( C720 C1425 ) \nC720_=_C1426( C720 C1426 ) C720_=_C1427( C720 C1427 ) C720_=_C1428( C720 C1428 ) C720_=_C1429( C720 C1429 ) C720_=_C1430( C720 C1430 ) C720_=_C1431( C720 C1431 ) \nC720_=_C1432( C720 C1432 ) C720_=_C1433( C720 C1433 ) C720_=_C3161( C720 C3161 ) C720_=_C3173( C720 C3173 ) C720_=_C3368( C720 C3368 ) C721_=_C722( C721 C722 ) \nC721_=_C724( C721 C724 ) C721_=_C726( C721 C726 ) C721_=_C730( C721 C730 ) C721_=_C731( C721 C731 ) C721_=_C799( C721 C799 ) C721_=_C1731( C721 C1731 ) \nC721_=_C1733( C721 C1733 ) C721_=_C1734( C721 C1734 ) C721_=_C1735( C721 C1735 ) C721_=_C1736( C721 C1736 ) C721_=_C1737( C721 C1737 ) C721_=_C1738( C721 C1738 ) \nC721_=_C1739( C721 C1739 ) C721_=_C3161( C721 C3161 ) C721_=_C3368( C721 C3368 ) C722_=_C724( C722 C724 ) C722_=_C726( C722 C726 ) C722_=_C730( C722 C730 ) \nC722_=_C731( C722 C731 ) C722_=_C800( C722 C800 ) C722_=_C1088( C722 C1088 ) C722_=_C2007( C722 C2007 ) C722_=_C2009( C722 C2009 ) C722_=_C2011( C722 C2011 ) \nC722_=_C2012( C722 C2012 ) C722_=_C2013( C722 C2013 ) C722_=_C2014( C722 C2014 ) C722_=_C2015( C722 C2015 ) C722_=_C3161( C722 C3161 ) C722_=_C3185( C722 C3185 ) \nC722_=_C3368( C722 C3368 ) C724_=_C726( C724 C726 ) C724_=_C730( C724 C730 ) C724_=_C731( C724 C731 ) C724_=_C802( C724 C802 ) C724_=_C1090( C724 C1090 ) \nC724_=_C1426( C724 C1426 ) C724_=_C2254( C724 C2254 ) C724_=_C2471( C724 C2471 ) C724_=_C2473( C724 C2473 ) C724_=_C2474( C724 C2474 ) C724_=_C2475( C724 C2475 ) \nC724_=_C2476( C724 C2476 ) C724_=_C2477( C724 C2477 ) C724_=_C3161( C724 C3161 ) C724_=_C3197( C724 C3197 ) C724_=_C3368( C724 C3368 ) C726_=_C730( C726 C730 ) \nC726_=_C731( C726 C731 ) C726_=_C804( C726 C804 ) C726_=_C1092( C726 C1092 ) C726_=_C1428( C726 C1428 ) C726_=_C1734( C726 C1734 ) C726_=_C2256( C726 C2256 ) \nC726_=_C2658( C726 C2658 ) C726_=_C2815( C726 C2815 ) C726_=_C2816( C726 C2816 ) C726_=_C2817( C726 C2817 ) C726_=_C2818( C726 C2818 ) C726_=_C2819( C726 C2819 ) \nC726_=_C3161( C726 C3161 ) C726_=_C3209( C726 C3209 ) C726_=_C3368( C726 C3368 ) C730_=_C731( C730 C731 ) C730_=_C1096( C730 C1096 ) C730_=_C1432( C730 C1432 ) \nC730_=_C1738( C730 C1738 ) C730_=_C2014( C730 C2014 ) C730_=_C2476( C730 C2476 ) C730_=_C2818( C730 C2818 ) C730_=_C2944( C730 C2944 ) C730_=_C3106( C730 C3106 ) \nC730_=_C3143( C730 C3143 ) C730_=_C3161( C730 C3161 ) C730_=_C3233( C730 C3233 ) C730_=_C3265( C730 C3265 ) C730_=_C3368( C730 C3368 ) C731_=_C1433( C731 C1433 ) \nC731_=_C1739( C731 C1739 ) C731_=_C2015( C731 C2015 ) C731_=_C2261( C731 C2261 ) C731_=_C2477( C731 C2477 ) C731_=_C2663( C731 C2663 ) C731_=_C2819( C731 C2819 ) \nC731_=_C2945( C731 C2945 ) C731_=_C3041( C731 C3041 ) C731_=_C3107( C731 C3107 ) C731_=_C3143( C731 C3143 ) C731_=_C3161( C731 C3161 ) C731_=_C3239( C731 C3239 ) \nC731_=_C3266( C731 C3266 ) C731_=_C3368( C731 C3368 ) C797_=_C798( C797 C798 ) C797_=_C799( C797 C799 ) C797_=_C800( C797 C800 ) C797_=_C801( C797 C801 ) \nC797_=_C802( C797 C802 ) C797_=_C803( C797 C803 ) C797_=_C804( C797 C804 ) C797_=_C805( C797 C805 ) C797_=_C806( C797 C806 ) C797_=_C807( C797 C807 ) \nC797_=_C1158( C797 C1158 ) C797_=_C1159( C797 C1159 ) C797_=_C1161( C797 C1161 ) C797_=_C1162( C797 C1162 ) C797_=_C1163( C797 C1163 ) C797_=_C1164( C797 C1164 ) \nC797_=_C1167( C797 C1167 ) C797_=_C1169( C797 C1169 ) C797_=_C3161( C797 C3161 ) C797_=_C3167( C797 C3167 ) C797_=_C3374( C797 C3374 ) C798_=_C799( C798 C799 ) \nC798_=_C800( C798 C800 ) C798_=_C801( C798 C801 ) C798_=_C802( C798 C802 ) C798_=_C803( C798 C803 ) C798_=_C804( C798 C804 ) C798_=_C805( C798 C805 ) \nC798_=_C806( C798 C806 ) C798_=_C807( C798 C807 ) C798_=_C1158( C798 C1158 ) C798_=_C1490( C798 C1490 ) C798_=_C1491( C798 C1491 ) C798_=_C1492( C798 C1492 ) \nC798_=_C1494( C798 C1494 ) C798_=_C1495( C798 C1495 ) C798_=_C1496( C798 C1496 ) C798_=_C1497( C798 C1497 ) C798_=_C1498( C798 C1498 ) C798_=_C1499( C798 C1499 ) \nC798_=_C3161( C798 C3161 ) C798_=_C3173( C798 C3173 ) C798_=_C3374( C798 C3374 ) C799_=_C800( C799 C800 ) C799_=_C801( C799 C801 ) C799_=_C802( C799 C802 ) \nC799_=_C803( C799 C803 ) C799_=_C804( C799 C804 ) C799_=_C805( C799 C805 ) C799_=_C806( C799 C806 ) C799_=_C807( C799 C807 ) C799_=_C1159( C799 C1159 ) \nC799_=_C1790( C799 C1790 ) C799_=_C1791( C799 C1791 ) C799_=_C1794( C799 C1794 ) C799_=_C1795( C799 C1795 ) C799_=_C1796( C799 C1796 ) C799_=_C1797( C799 C1797 ) \nC799_=_C1798( C799 C1798 ) C799_=_C1799( C799 C1799 ) C799_=_C3161( C799 C3161 ) C799_=_C3374( C799 C3374 ) C800_=_C801( C800 C801 ) C800_=_C802( C800 C802 ) \nC800_=_C803( C800 C803 ) C800_=_C804( C800 C804 ) C800_=_C805( C800 C805 ) C800_=_C806( C800 C806 ) C800_=_C807( C800 C807 ) C800_=_C1490( C800 C1490 ) \nC800_=_C1790( C800 C1790 ) C800_=_C2061( C800 C2061 ) C800_=_C2062( C800 C2062 ) C800_=_C2063( C800 C2063 ) C800_=_C2064( C800 C2064 ) C800_=_C2065( C800 C2065 ) \nC800_=_C2066( C800 C2066 ) C800_=_C2067( C800 C2067 ) C800_=_C2068( C800 C2068 ) C800_=_C2069( C800 C2069 ) C800_=_C3161( C800 C3161 ) C800_=_C3185( C800 C3185 ) \nC800_=_C3374( C800 C3374 ) C801_=_C802( C801 C802 ) C801_=_C803( C801 C803 ) C801_=_C804( C801 C804 ) C801_=_C805( C801 C805 ) C801_=_C806( C801 C806 ) \nC801_=_C807( C801 C807 ) C801_=_C1161( C801 C1161 ) C801_=_C1491( C801 C1491 ) C801_=_C1791( C801 C1791 ) C801_=_C2061( C801 C2061 ) C801_=_C2302( C801 C2302 ) \nC801_=_C2303( C801 C2303 ) C801_=_C2305( C801 C2305 ) C801_=_C2306( C801 C2306 ) C801_=_C2307( C801 C2307 ) C801_=_C2308( C801 C2308 ) C801_=_C2309( C801 C2309 ) \nC801_=_C3161( C801 C3161 ) C801_=_C3191( C801 C3191 ) C801_=_C3374( C801 C3374 ) C802_=_C803( C802 C803 ) C802_=_C804( C802 C804 ) C802_=_C805( C802 C805 ) \nC802_=_C806( C802 C806 ) C802_=_C807( C802 C807 ) C802_=_C1162( C802 C1162 ) C802_=_C1492( C802 C1492 ) C802_=_C2062( C802 C2062 ) C802_=_C2302( C802 C2302 ) \nC802_=_C2514( C802 C2514 ) C802_=_C2515( C802 C2515 ) C802_=_C2516( C802 C2516 ) C802_=_C2517( C802 C2517 ) C802_=_C2518( C802 C2518 ) C802_=_C2519( C802 C2519 ) \nC802_=_C3161( C802 C3161 ) C802_=_C3197( C802 C3197 ) C802_=_C3374( C802 C3374 ) C803_=_C804( C803 C804 ) C803_=_C805( C803 C805 ) C803_=_C806( C803 C806 ) \nC803_=_C807( C803 C807 ) C803_=_C1163( C803 C1163 ) C803_=_C2063( C803 C2063 ) C803_=_C2303( C803 C2303 ) C803_=_C2694( C803 C2694 ) C803_=_C2695( C803 C2695 ) \nC803_=_C2696( C803 C2696 ) C803_=_C2697( C803 C2697 ) C803_=_C2698( C803 C2698 ) C803_=_C2699( C803 C2699 ) C803_=_C3161( C803 C3161 ) C803_=_C3203( C803 C3203 ) \nC803_=_C3374( C803 C3374 ) C804_=_C805( C804 C805 ) C804_=_C806( C804 C806 ) C804_=_C807( C804 C807 ) C804_=_C1164( C804 C1164 ) C804_=_C1494( C804 C1494 ) \nC804_=_C1794( C804 C1794 ) C804_=_C2064( C804 C2064 ) C804_=_C2514( C804 C2514 ) C804_=_C2694( C804 C2694 ) C804_=_C2845( C804 C2845 ) C804_=_C2846( C804 C2846 ) \nC804_=_C2848( C804 C2848 ) C804_=_C2849( C804 C2849 ) C804_=_C3161( C804 C3161 ) C804_=_C3209( C804 C3209 ) C804_=_C3374( C804 C3374 ) C805_=_C806( C805 C806 ) \nC805_=_C807(</w:t>
      </w:r>
    </w:p>
    <w:p>
      <w:pPr>
        <w:pStyle w:val="PreformattedText"/>
        <w:bidi w:val="0"/>
        <w:spacing w:before="0" w:after="0"/>
        <w:jc w:val="left"/>
        <w:rPr/>
      </w:pPr>
      <w:r>
        <w:rPr/>
        <w:t xml:space="preserve"> </w:t>
      </w:r>
      <w:r>
        <w:rPr/>
        <w:t>C805 C807 ) C805_=_C1495( C805 C1495 ) C805_=_C1795( C805 C1795 ) C805_=_C2065( C805 C2065 ) C805_=_C2305( C805 C2305 ) C805_=_C2515( C805 C2515 ) \nC805_=_C2695( C805 C2695 ) C805_=_C2845( C805 C2845 ) C805_=_C2966( C805 C2966 ) C805_=_C2967( C805 C2967 ) C805_=_C3161( C805 C3161 ) C805_=_C3215( C805 C3215 ) \nC805_=_C3374( C805 C3374 ) C806_=_C807( C806 C807 ) C806_=_C1496( C806 C1496 ) C806_=_C1796( C806 C1796 ) C806_=_C2066( C806 C2066 ) C806_=_C2306( C806 C2306 ) \nC806_=_C2516( C806 C2516 ) C806_=_C2696( C806 C2696 ) C806_=_C2846( C806 C2846 ) C806_=_C2966( C806 C2966 ) C806_=_C3058( C806 C3058 ) C806_=_C3161( C806 C3161 ) \nC806_=_C3221( C806 C3221 ) C806_=_C3374( C806 C3374 ) C807_=_C1167( C807 C1167 ) C807_=_C1497( C807 C1497 ) C807_=_C1797( C807 C1797 ) C807_=_C2067( C807 C2067 ) \nC807_=_C2307( C807 C2307 ) C807_=_C2517( C807 C2517 ) C807_=_C2697( C807 C2697 ) C807_=_C2967( C807 C2967 ) C807_=_C3118( C807 C3118 ) C807_=_C3119( C807 C3119 ) \nC807_=_C3161( C807 C3161 ) C807_=_C3227( C807 C3227 ) C807_=_C3374( C807 C3374 ) C870_=_C871( C870 C871 ) C870_=_C872( C870 C872 ) C870_=_C873( C870 C873 ) \nC870_=_C874( C870 C874 ) C870_=_C875( C870 C875 ) C870_=_C876( C870 C876 ) C870_=_C877( C870 C877 ) C870_=_C879( C870 C879 ) C870_=_C881( C870 C881 ) \nC870_=_C942( C870 C942 ) C870_=_C1158( C870 C1158 ) C870_=_C1228( C870 C1228 ) C870_=_C1230( C870 C1230 ) C870_=_C1231( C870 C1231 ) C870_=_C1232( C870 C1232 ) \nC870_=_C1233( C870 C1233 ) C870_=_C1234( C870 C1234 ) C870_=_C1235( C870 C1235 ) C870_=_C3167( C870 C3167 ) C870_=_C3173( C870 C3173 ) C870_=_C3267( C870 C3267 ) \nC870_=_C3350( C870 C3350 ) C871_=_C872( C871 C872 ) C871_=_C873( C871 C873 ) C871_=_C874( C871 C874 ) C871_=_C875( C871 C875 ) C871_=_C876( C871 C876 ) \nC871_=_C877( C871 C877 ) C871_=_C879( C871 C879 ) C871_=_C881( C871 C881 ) C871_=_C943( C871 C943 ) C871_=_C1159( C871 C1159 ) C871_=_C1554( C871 C1554 ) \nC871_=_C1555( C871 C1555 ) C871_=_C1556( C871 C1556 ) C871_=_C1557( C871 C1557 ) C871_=_C1558( C871 C1558 ) C871_=_C1559( C871 C1559 ) C871_=_C3167( C871 C3167 ) \nC871_=_C3268( C871 C3268 ) C871_=_C3350( C871 C3350 ) C872_=_C873( C872 C873 ) C872_=_C874( C872 C874 ) C872_=_C875( C872 C875 ) C872_=_C876( C872 C876 ) \nC872_=_C877( C872 C877 ) C872_=_C879( C872 C879 ) C872_=_C881( C872 C881 ) C872_=_C944( C872 C944 ) C872_=_C1016( C872 C1016 ) C872_=_C1088( C872 C1088 ) \nC872_=_C1850( C872 C1850 ) C872_=_C1851( C872 C1851 ) C872_=_C1852( C872 C1852 ) C872_=_C1853( C872 C1853 ) C872_=_C3167( C872 C3167 ) C872_=_C3185( C872 C3185 ) \nC872_=_C3269( C872 C3269 ) C872_=_C3350( C872 C3350 ) C873_=_C874( C873 C874 ) C873_=_C875( C873 C875 ) C873_=_C876( C873 C876 ) C873_=_C877( C873 C877 ) \nC873_=_C879( C873 C879 ) C873_=_C881( C873 C881 ) C873_=_C945( C873 C945 ) C873_=_C1017( C873 C1017 ) C873_=_C1089( C873 C1089 ) C873_=_C1161( C873 C1161 ) \nC873_=_C2111( C873 C2111 ) C873_=_C2112( C873 C2112 ) C873_=_C2114( C873 C2114 ) C873_=_C2115( C873 C2115 ) C873_=_C2116( C873 C2116 ) C873_=_C2117( C873 C2117 ) \nC873_=_C3167( C873 C3167 ) C873_=_C3191( C873 C3191 ) C873_=_C3350( C873 C3350 ) C874_=_C875( C874 C875 ) C874_=_C876( C874 C876 ) C874_=_C877( C874 C877 ) \nC874_=_C879( C874 C879 ) C874_=_C881( C874 C881 ) C874_=_C1018( C874 C1018 ) C874_=_C1090( C874 C1090 ) C874_=_C1162( C874 C1162 ) C874_=_C1228( C874 C1228 ) \nC874_=_C2347( C874 C2347 ) C874_=_C2348( C874 C2348 ) C874_=_C2349( C874 C2349 ) C874_=_C2350( C874 C2350 ) C874_=_C2351( C874 C2351 ) C874_=_C3167( C874 C3167 ) \nC874_=_C3197( C874 C3197 ) C874_=_C3350( C874 C3350 ) C875_=_C876( C875 C876 ) C875_=_C877( C875 C877 ) C875_=_C879( C875 C879 ) C875_=_C881( C875 C881 ) \nC875_=_C1019( C875 C1019 ) C875_=_C1091( C875 C1091 ) C875_=_C1163( C875 C1163 ) C875_=_C2111( C875 C2111 ) C875_=_C2551( C875 C2551 ) C875_=_C2552( C875 C2552 ) \nC875_=_C2553( C875 C2553 ) C875_=_C2554( C875 C2554 ) C875_=_C2555( C875 C2555 ) C875_=_C3167( C875 C3167 ) C875_=_C3203( C875 C3203 ) C875_=_C3350( C875 C3350 ) \nC876_=_C877( C876 C877 ) C876_=_C879( C876 C879 ) C876_=_C881( C876 C881 ) C876_=_C948( C876 C948 ) C876_=_C1020( C876 C1020 ) C876_=_C1092( C876 C1092 ) \nC876_=_C1164( C876 C1164 ) C876_=_C1230( C876 C1230 ) C876_=_C1554( C876 C1554 ) C876_=_C2112( C876 C2112 ) C876_=_C2726( C876 C2726 ) C876_=_C2727( C876 C2727 ) \nC876_=_C2728( C876 C2728 ) C876_=_C2729( C876 C2729 ) C876_=_C3167( C876 C3167 ) C876_=_C3209( C876 C3209 ) C876_=_C3350( C876 C3350 ) C877_=_C879( C877 C879 ) \nC877_=_C881( C877 C881 ) C877_=_C949( C877 C949 ) C877_=_C1021( C877 C1021 ) C877_=_C1093( C877 C1093 ) C877_=_C1231( C877 C1231 ) C877_=_C1555( C877 C1555 ) \nC877_=_C2347( C877 C2347 ) C877_=_C2551( C877 C2551 ) C877_=_C2870( C877 C2870 ) C877_=_C2871( C877 C2871 ) C877_=_C2872( C877 C2872 ) C877_=_C2873( C877 C2873 ) \nC877_=_C3167( C877 C3167 ) C877_=_C3215( C877 C3215 ) C877_=_C3274( C877 C3274 ) C877_=_C3350( C877 C3350 ) C879_=_C881( C879 C881 ) C879_=_C1023( C879 C1023 ) \nC879_=_C1095( C879 C1095 ) C879_=_C1167( C879 C1167 ) C879_=_C1233( C879 C1233 ) C879_=_C1557( C879 C1557 ) C879_=_C1851( C879 C1851 ) C879_=_C2115( C879 C2115 ) \nC879_=_C2349( C879 C2349 ) C879_=_C2553( C879 C2553 ) C879_=_C2727( C879 C2727 ) C879_=_C2871( C879 C2871 ) C879_=_C2985( C879 C2985 ) C879_=_C3070( C879 C3070 ) \nC879_=_C3167( C879 C3167 ) C879_=_C3227( C879 C3227 ) C879_=_C3350( C879 C3350 ) C881_=_C953( C881 C953 ) C881_=_C1169( C881 C1169 ) C881_=_C1235( C881 C1235 ) \nC881_=_C1559( C881 C1559 ) C881_=_C1853( C881 C1853 ) C881_=_C2117( C881 C2117 ) C881_=_C2351( C881 C2351 ) C881_=_C2555( C881 C2555 ) C881_=_C2729( C881 C2729 ) \nC881_=_C2873( C881 C2873 ) C881_=_C2987( C881 C2987 ) C881_=_C3125( C881 C3125 ) C881_=_C3167( C881 C3167 ) C881_=_C3239( C881 C3239 ) C881_=_C3278( C881 C3278 ) \nC881_=_C3350( C881 C3350 ) C942_=_C943( C942 C943 ) C942_=_C944( C942 C944 ) C942_=_C945( C942 C945 ) C942_=_C948( C942 C948 ) C942_=_C949( C942 C949 ) \nC942_=_C950( C942 C950 ) C942_=_C952( C942 C952 ) C942_=_C953( C942 C953 ) C942_=_C1158( C942 C1158 ) C942_=_C1291( C942 C1291 ) C942_=_C1292( C942 C1292 ) \nC942_=_C1293( C942 C1293 ) C942_=_C1295( C942 C1295 ) C942_=_C1296( C942 C1296 ) C942_=_C1298( C942 C1298 ) C942_=_C1301( C942 C1301 ) C942_=_C3167( C942 C3167 ) \nC942_=_C3173( C942 C3173 ) C942_=_C3267( C942 C3267 ) C942_=_C3356( C942 C3356 ) C943_=_C944( C943 C944 ) C943_=_C945( C943 C945 ) C943_=_C948( C943 C948 ) \nC943_=_C949( C943 C949 ) C943_=_C950( C943 C950 ) C943_=_C952( C943 C952 ) C943_=_C953( C943 C953 ) C943_=_C1159( C943 C1159 ) C943_=_C1291( C943 C1291 ) \nC943_=_C1612( C943 C1612 ) C943_=_C1613( C943 C1613 ) C943_=_C1614( C943 C1614 ) C943_=_C1615( C943 C1615 ) C943_=_C1616( C943 C1616 ) C943_=_C1617( C943 C1617 ) \nC943_=_C1618( C943 C1618 ) C943_=_C1619( C943 C1619 ) C943_=_C3167( C943 C3167 ) C943_=_C3268( C943 C3268 ) C943_=_C3356( C943 C3356 ) C944_=_C945( C944 C945 ) \nC944_=_C948( C944 C948 ) C944_=_C949( C944 C949 ) C944_=_C950( C944 C950 ) C944_=_C952( C944 C952 ) C944_=_C953( C944 C953 ) C944_=_C1016( C944 C1016 ) \nC944_=_C1088( C944 C1088 ) C944_=_C1292( C944 C1292 ) C944_=_C1900( C944 C1900 ) C944_=_C1901( C944 C1901 ) C944_=_C1903( C944 C1903 ) C944_=_C1904( C944 C1904 ) \nC944_=_C1905( C944 C1905 ) C944_=_C1906( C944 C1906 ) C944_=_C1907( C944 C1907 ) C944_=_C3167( C944 C3167 ) C944_=_C3185( C944 C3185 ) C944_=_C3269( C944 C3269 ) \nC944_=_C3356( C944 C3356 ) C945_=_C948( C945 C948 ) C945_=_C949( C945 C949 ) C945_=_C950( C945 C950 ) C945_=_C952( C945 C952 ) C945_=_C953( C945 C953 ) \nC945_=_C1017( C945 C1017 ) C945_=_C1089( C945 C1089 ) C945_=_C1161( C945 C1161 ) C945_=_C1293( C945 C1293 ) C945_=_C2158( C945 C2158 ) C945_=_C2159( C945 C2159 ) \nC945_=_C2160( C945 C2160 ) C945_=_C2161( C945 C2161 ) C945_=_C2162( C945 C2162 ) C945_=_C2163( C945 C2163 ) C945_=_C2164( C945 C2164 ) C945_=_C2165( C945 C2165 ) \nC945_=_C3167( C945 C3167 ) C945_=_C3191( C945 C3191 ) C945_=_C3356( C945 C3356 ) C948_=_C949( C948 C949 ) C948_=_C950( C948 C950 ) C948_=_C952( C948 C952 ) \nC948_=_C953( C948 C953 ) C948_=_C1020( C948 C1020 ) C948_=_C1092( C948 C1092 ) C948_=_C1164( C948 C1164 ) C948_=_C1296( C948 C1296 ) C948_=_C1614( C948 C1614 ) \nC948_=_C2160( C948 C2160 ) C948_=_C2388( C948 C2388 ) C948_=_C2586( C948 C2586 ) C948_=_C2755( C948 C2755 ) C948_=_C2756( C948 C2756 ) C948_=_C2757( C948 C2757 ) \nC948_=_C2758( C948 C2758 ) C948_=_C2759( C948 C2759 ) C948_=_C3167( C948 C3167 ) C948_=_C3209( C948 C3209 ) C948_=_C3356( C948 C3356 ) C949_=_C950( C949 C950 ) \nC949_=_C952( C949 C952 ) C949_=_C953( C949 C953 ) C949_=_C1021( C949 C1021 ) C949_=_C1093( C949 C1093 ) C949_=_C1615( C949 C1615 ) C949_=_C1903( C949 C1903 ) \nC949_=_C2161( C949 C2161 ) C949_=_C2755( C949 C2755 ) C949_=_C2894( C949 C2894 ) C949_=_C2896( C949 C2896 ) C949_=_C2897( C949 C2897 ) C949_=_C3167( C949 C3167 ) \nC949_=_C3215( C949 C3215 ) C949_=_C3274( C949 C3274 ) C949_=_C3356( C949 C3356 ) C950_=_C952( C950 C952 ) C950_=_C953( C950 C953 ) C950_=_C1022( C950 C1022 ) \nC950_=_C1094( C950 C1094 ) C950_=_C1298( C950 C1298 ) C950_=_C1616( C950 C1616 ) C950_=_C1904( C950 C1904 ) C950_=_C2162( C950 C2162 ) C950_=_C2390( C950 C2390 ) \nC950_=_C2588( C950 C2588 ) C950_=_C2756( C950 C2756 ) C950_=_C2894( C950 C2894 ) C950_=_C3003( C950 C3003 ) C950_=_C3004( C950 C3004 ) C950_=_C3167( C950 C3167 ) \nC950_=_C3221( C950 C3221 ) C950_=_C3275( C950 C3275 ) C950_=_C3356( C950 C3356 ) C952_=_C953( C952 C953 ) C952_=_C1024( C952 C1024 ) C952_=_C1096( C952 C1096 ) \nC952_=_C1618( C952 C1618 ) C952_=_C1906( C952 C1906 ) C952_=_C2164( C952 C2164 ) C952_=_C2758( C952 C2758 ) C952_=_C2896( C952 C2896 ) C952_=_C3004( C952 C3004 ) \nC952_=_C3082( C952 C3082 ) C952_=_C3131( C952 C3131 ) C952_=_C3167( C952 C3167 ) C952_=_C3233( C952 C3233 ) C952_=_C3277( C952 C3277 ) C952_=_C3356( C952 C3356 ) \nC953_=_C1169( C953 C1169 ) C953_=_C1301( C953 C1301 ) C953_=_C1619( C953 C1619 ) C953_=_C1907(</w:t>
      </w:r>
    </w:p>
    <w:p>
      <w:pPr>
        <w:pStyle w:val="PreformattedText"/>
        <w:bidi w:val="0"/>
        <w:spacing w:before="0" w:after="0"/>
        <w:jc w:val="left"/>
        <w:rPr/>
      </w:pPr>
      <w:r>
        <w:rPr/>
        <w:t xml:space="preserve"> </w:t>
      </w:r>
      <w:r>
        <w:rPr/>
        <w:t>C953 C1907 ) C953_=_C2165( C953 C2165 ) C953_=_C2393( C953 C2393 ) \nC953_=_C2591( C953 C2591 ) C953_=_C2759( C953 C2759 ) C953_=_C2897( C953 C2897 ) C953_=_C3083( C953 C3083 ) C953_=_C3131( C953 C3131 ) C953_=_C3167( C953 C3167 ) \nC953_=_C3239( C953 C3239 ) C953_=_C3278( C953 C3278 ) C953_=_C3356( C953 C3356 ) C1016_=_C1017( C1016 C1017 ) C1016_=_C1018( C1016 C1018 ) C1016_=_C1019( C1016 C1019 ) \nC1016_=_C1020( C1016 C1020 ) C1016_=_C1021( C1016 C1021 ) C1016_=_C1022( C1016 C1022 ) C1016_=_C1023( C1016 C1023 ) C1016_=_C1024( C1016 C1024 ) C1016_=_C1088( C1016 C1088 ) \nC1016_=_C1958( C1016 C1958 ) C1016_=_C1959( C1016 C1959 ) C1016_=_C1960( C1016 C1960 ) C1016_=_C1961( C1016 C1961 ) C1016_=_C3167( C1016 C3167 ) C1016_=_C3185( C1016 C3185 ) \nC1016_=_C3269( C1016 C3269 ) C1017_=_C1018( C1017 C1018 ) C1017_=_C1019( C1017 C1019 ) C1017_=_C1020( C1017 C1020 ) C1017_=_C1021( C1017 C1021 ) C1017_=_C1022( C1017 C1022 ) \nC1017_=_C1023( C1017 C1023 ) C1017_=_C1024( C1017 C1024 ) C1017_=_C1089( C1017 C1089 ) C1017_=_C1161( C1017 C1161 ) C1017_=_C2207( C1017 C2207 ) C1017_=_C2208( C1017 C2208 ) \nC1017_=_C2210( C1017 C2210 ) C1017_=_C2211( C1017 C2211 ) C1017_=_C2212( C1017 C2212 ) C1017_=_C2213( C1017 C2213 ) C1017_=_C3167( C1017 C3167 ) C1017_=_C3191( C1017 C3191 ) \nC1018_=_C1019( C1018 C1019 ) C1018_=_C1020( C1018 C1020 ) C1018_=_C1021( C1018 C1021 ) C1018_=_C1022( C1018 C1022 ) C1018_=_C1023( C1018 C1023 ) C1018_=_C1024( C1018 C1024 ) \nC1018_=_C1090( C1018 C1090 ) C1018_=_C1162( C1018 C1162 ) C1018_=_C1360( C1018 C1360 ) C1018_=_C2431( C1018 C2431 ) C1018_=_C2432( C1018 C2432 ) C1018_=_C2433( C1018 C2433 ) \nC1018_=_C2434( C1018 C2434 ) C1018_=_C2435( C1018 C2435 ) C1018_=_C3167( C1018 C3167 ) C1018_=_C3197( C1018 C3197 ) C1019_=_C1020( C1019 C1020 ) C1019_=_C1021( C1019 C1021 ) \nC1019_=_C1022( C1019 C1022 ) C1019_=_C1023( C1019 C1023 ) C1019_=_C1024( C1019 C1024 ) C1019_=_C1091( C1019 C1091 ) C1019_=_C1163( C1019 C1163 ) C1019_=_C2207( C1019 C2207 ) \nC1019_=_C2623( C1019 C2623 ) C1019_=_C2624( C1019 C2624 ) C1019_=_C2625( C1019 C2625 ) C1019_=_C2626( C1019 C2626 ) C1019_=_C2627( C1019 C2627 ) C1019_=_C3167( C1019 C3167 ) \nC1019_=_C3203( C1019 C3203 ) C1020_=_C1021( C1020 C1021 ) C1020_=_C1022( C1020 C1022 ) C1020_=_C1023( C1020 C1023 ) C1020_=_C1024( C1020 C1024 ) C1020_=_C1092( C1020 C1092 ) \nC1020_=_C1164( C1020 C1164 ) C1020_=_C1362( C1020 C1362 ) C1020_=_C1674( C1020 C1674 ) C1020_=_C2208( C1020 C2208 ) C1020_=_C2787( C1020 C2787 ) C1020_=_C2788( C1020 C2788 ) \nC1020_=_C2789( C1020 C2789 ) C1020_=_C3167( C1020 C3167 ) C1020_=_C3209( C1020 C3209 ) C1021_=_C1022( C1021 C1022 ) C1021_=_C1023( C1021 C1023 ) C1021_=_C1024( C1021 C1024 ) \nC1021_=_C1093( C1021 C1093 ) C1021_=_C1363( C1021 C1363 ) C1021_=_C1675( C1021 C1675 ) C1021_=_C2431( C1021 C2431 ) C1021_=_C2623( C1021 C2623 ) C1021_=_C2919( C1021 C2919 ) \nC1021_=_C2920( C1021 C2920 ) C1021_=_C2921( C1021 C2921 ) C1021_=_C3167( C1021 C3167 ) C1021_=_C3215( C1021 C3215 ) C1021_=_C3274( C1021 C3274 ) C1022_=_C1023( C1022 C1023 ) \nC1022_=_C1024( C1022 C1024 ) C1022_=_C1094( C1022 C1094 ) C1022_=_C1364( C1022 C1364 ) C1022_=_C1676( C1022 C1676 ) C1022_=_C1958( C1022 C1958 ) C1022_=_C2210( C1022 C2210 ) \nC1022_=_C2432( C1022 C2432 ) C1022_=_C2624( C1022 C2624 ) C1022_=_C3021( C1022 C3021 ) C1022_=_C3022( C1022 C3022 ) C1022_=_C3023( C1022 C3023 ) C1022_=_C3167( C1022 C3167 ) \nC1022_=_C3221( C1022 C3221 ) C1022_=_C3275( C1022 C3275 ) C1023_=_C1024( C1023 C1024 ) C1023_=_C1095( C1023 C1095 ) C1023_=_C1167( C1023 C1167 ) C1023_=_C1365( C1023 C1365 ) \nC1023_=_C1677( C1023 C1677 ) C1023_=_C1959( C1023 C1959 ) C1023_=_C2211( C1023 C2211 ) C1023_=_C2433( C1023 C2433 ) C1023_=_C2625( C1023 C2625 ) C1023_=_C2787( C1023 C2787 ) \nC1023_=_C2919( C1023 C2919 ) C1023_=_C3021( C1023 C3021 ) C1023_=_C3167( C1023 C3167 ) C1023_=_C3227( C1023 C3227 ) C1024_=_C1096( C1024 C1096 ) C1024_=_C1366( C1024 C1366 ) \nC1024_=_C1678( C1024 C1678 ) C1024_=_C1960( C1024 C1960 ) C1024_=_C2212( C1024 C2212 ) C1024_=_C2434( C1024 C2434 ) C1024_=_C2626( C1024 C2626 ) C1024_=_C2788( C1024 C2788 ) \nC1024_=_C2920( C1024 C2920 ) C1024_=_C3022( C1024 C3022 ) C1024_=_C3167( C1024 C3167 ) C1024_=_C3233( C1024 C3233 ) C1024_=_C3277( C1024 C3277 ) C1088_=_C1089( C1088 C1089 ) \nC1088_=_C1090( C1088 C1090 ) C1088_=_C1091( C1088 C1091 ) C1088_=_C1092( C1088 C1092 ) C1088_=_C1093( C1088 C1093 ) C1088_=_C1094( C1088 C1094 ) C1088_=_C1095( C1088 C1095 ) \nC1088_=_C1096( C1088 C1096 ) C1088_=_C2007( C1088 C2007 ) C1088_=_C2009( C1088 C2009 ) C1088_=_C2011( C1088 C2011 ) C1088_=_C2012( C1088 C2012 ) C1088_=_C2013( C1088 C2013 ) \nC1088_=_C2014( C1088 C2014 ) C1088_=_C2015( C1088 C2015 ) C1088_=_C3167( C1088 C3167 ) C1088_=_C3185( C1088 C3185 ) C1088_=_C3269( C1088 C3269 ) C1088_=_C3368( C1088 C3368 ) \nC1089_=_C1090( C1089 C1090 ) C1089_=_C1091( C1089 C1091 ) C1089_=_C1092( C1089 C1092 ) C1089_=_C1093( C1089 C1093 ) C1089_=_C1094( C1089 C1094 ) C1089_=_C1095( C1089 C1095 ) \nC1089_=_C1096( C1089 C1096 ) C1089_=_C1161( C1089 C1161 ) C1089_=_C1425( C1089 C1425 ) C1089_=_C1731( C1089 C1731 ) C1089_=_C2007( C1089 C2007 ) C1089_=_C2254( C1089 C2254 ) \nC1089_=_C2256( C1089 C2256 ) C1089_=_C2257( C1089 C2257 ) C1089_=_C2261( C1089 C2261 ) C1089_=_C3167( C1089 C3167 ) C1089_=_C3191( C1089 C3191 ) C1089_=_C3368( C1089 C3368 ) \nC1090_=_C1091( C1090 C1091 ) C1090_=_C1092( C1090 C1092 ) C1090_=_C1093( C1090 C1093 ) C1090_=_C1094( C1090 C1094 ) C1090_=_C1095( C1090 C1095 ) C1090_=_C1096( C1090 C1096 ) \nC1090_=_C1162( C1090 C1162 ) C1090_=_C1426( C1090 C1426 ) C1090_=_C2254( C1090 C2254 ) C1090_=_C2471( C1090 C2471 ) C1090_=_C2473( C1090 C2473 ) C1090_=_C2474( C1090 C2474 ) \nC1090_=_C2475( C1090 C2475 ) C1090_=_C2476( C1090 C2476 ) C1090_=_C2477( C1090 C2477 ) C1090_=_C3167( C1090 C3167 ) C1090_=_C3197( C1090 C3197 ) C1090_=_C3368( C1090 C3368 ) \nC1091_=_C1092( C1091 C1092 ) C1091_=_C1093( C1091 C1093 ) C1091_=_C1094( C1091 C1094 ) C1091_=_C1095( C1091 C1095 ) C1091_=_C1096( C1091 C1096 ) C1091_=_C1163( C1091 C1163 ) \nC1091_=_C1427( C1091 C1427 ) C1091_=_C1733( C1091 C1733 ) C1091_=_C2009( C1091 C2009 ) C1091_=_C2471( C1091 C2471 ) C1091_=_C2658( C1091 C2658 ) C1091_=_C2663( C1091 C2663 ) \nC1091_=_C3167( C1091 C3167 ) C1091_=_C3203( C1091 C3203 ) C1091_=_C3368( C1091 C3368 ) C1092_=_C1093( C1092 C1093 ) C1092_=_C1094( C1092 C1094 ) C1092_=_C1095( C1092 C1095 ) \nC1092_=_C1096( C1092 C1096 ) C1092_=_C1164( C1092 C1164 ) C1092_=_C1428( C1092 C1428 ) C1092_=_C1734( C1092 C1734 ) C1092_=_C2256( C1092 C2256 ) C1092_=_C2658( C1092 C2658 ) \nC1092_=_C2815( C1092 C2815 ) C1092_=_C2816( C1092 C2816 ) C1092_=_C2817( C1092 C2817 ) C1092_=_C2818( C1092 C2818 ) C1092_=_C2819( C1092 C2819 ) C1092_=_C3167( C1092 C3167 ) \nC1092_=_C3209( C1092 C3209 ) C1092_=_C3368( C1092 C3368 ) C1093_=_C1094( C1093 C1094 ) C1093_=_C1095( C1093 C1095 ) C1093_=_C1096( C1093 C1096 ) C1093_=_C1429( C1093 C1429 ) \nC1093_=_C1735( C1093 C1735 ) C1093_=_C2011( C1093 C2011 ) C1093_=_C2257( C1093 C2257 ) C1093_=_C2473( C1093 C2473 ) C1093_=_C2815( C1093 C2815 ) C1093_=_C2942( C1093 C2942 ) \nC1093_=_C2944( C1093 C2944 ) C1093_=_C2945( C1093 C2945 ) C1093_=_C3167( C1093 C3167 ) C1093_=_C3215( C1093 C3215 ) C1093_=_C3274( C1093 C3274 ) C1093_=_C3368( C1093 C3368 ) \nC1094_=_C1095( C1094 C1095 ) C1094_=_C1096( C1094 C1096 ) C1094_=_C1430( C1094 C1430 ) C1094_=_C1736( C1094 C1736 ) C1094_=_C2012( C1094 C2012 ) C1094_=_C2474( C1094 C2474 ) \nC1094_=_C2816( C1094 C2816 ) C1094_=_C2942( C1094 C2942 ) C1094_=_C3039( C1094 C3039 ) C1094_=_C3041( C1094 C3041 ) C1094_=_C3167( C1094 C3167 ) C1094_=_C3221( C1094 C3221 ) \nC1094_=_C3275( C1094 C3275 ) C1094_=_C3368( C1094 C3368 ) C1095_=_C1096( C1095 C1096 ) C1095_=_C1167( C1095 C1167 ) C1095_=_C1431( C1095 C1431 ) C1095_=_C1737( C1095 C1737 ) \nC1095_=_C2013( C1095 C2013 ) C1095_=_C2475( C1095 C2475 ) C1095_=_C2817( C1095 C2817 ) C1095_=_C3039( C1095 C3039 ) C1095_=_C3106( C1095 C3106 ) C1095_=_C3107( C1095 C3107 ) \nC1095_=_C3167( C1095 C3167 ) C1095_=_C3227( C1095 C3227 ) C1095_=_C3368( C1095 C3368 ) C1096_=_C1432( C1096 C1432 ) C1096_=_C1738( C1096 C1738 ) C1096_=_C2014( C1096 C2014 ) \nC1096_=_C2476( C1096 C2476 ) C1096_=_C2818( C1096 C2818 ) C1096_=_C2944( C1096 C2944 ) C1096_=_C3106( C1096 C3106 ) C1096_=_C3143( C1096 C3143 ) C1096_=_C3167( C1096 C3167 ) \nC1096_=_C3233( C1096 C3233 ) C1096_=_C3277( C1096 C3277 ) C1096_=_C3368( C1096 C3368 ) C1158_=_C1159( C1158 C1159 ) C1158_=_C1161( C1158 C1161 ) C1158_=_C1162( C1158 C1162 ) \nC1158_=_C1163( C1158 C1163 ) C1158_=_C1164( C1158 C1164 ) C1158_=_C1167( C1158 C1167 ) C1158_=_C1169( C1158 C1169 ) C1158_=_C1490( C1158 C1490 ) C1158_=_C1491( C1158 C1491 ) \nC1158_=_C1492( C1158 C1492 ) C1158_=_C1494( C1158 C1494 ) C1158_=_C1495( C1158 C1495 ) C1158_=_C1496( C1158 C1496 ) C1158_=_C1497( C1158 C1497 ) C1158_=_C1498( C1158 C1498 ) \nC1158_=_C1499( C1158 C1499 ) C1158_=_C3167( C1158 C3167 ) C1158_=_C3173( C1158 C3173 ) C1158_=_C3267( C1158 C3267 ) C1158_=_C3374( C1158 C3374 ) C1159_=_C1161( C1159 C1161 ) \nC1159_=_C1162( C1159 C1162 ) C1159_=_C1163( C1159 C1163 ) C1159_=_C1164( C1159 C1164 ) C1159_=_C1167( C1159 C1167 ) C1159_=_C1169( C1159 C1169 ) C1159_=_C1790( C1159 C1790 ) \nC1159_=_C1791( C1159 C1791 ) C1159_=_C1794( C1159 C1794 ) C1159_=_C1795( C1159 C1795 ) C1159_=_C1796( C1159 C1796 ) C1159_=_C1797( C1159 C1797 ) C1159_=_C1798( C1159 C1798 ) \nC1159_=_C1799( C1159 C1799 ) C1159_=_C3167( C1159 C3167 ) C1159_=_C3268( C1159 C3268 ) C1159_=_C3374( C1159 C3374 ) C1161_=_C1162( C1161 C1162 ) C1161_=_C1163( C1161 C1163 ) \nC1161_=_C1164( C1161 C1164 ) C1161_=_C1167( C1161 C1167 ) C1161_=_C1169( C1161 C1169 ) C1161_=_C1491( C1161 C1491 ) C1161_=_C1791( C1161 C1791 ) C1161_=_C2061( C1161 C2061 ) \nC1161_=_C2302( C1161 C2302 ) C1161_=_C2303( C1161 C2303 ) C1161_=_C2305( C1161 C2305 ) C1161_=_C2306( C1161 C2306 ) C1161_=_C2307( C1161 C2307 ) C1161_=_C2308( C1161 C2308</w:t>
      </w:r>
    </w:p>
    <w:p>
      <w:pPr>
        <w:pStyle w:val="PreformattedText"/>
        <w:bidi w:val="0"/>
        <w:spacing w:before="0" w:after="0"/>
        <w:jc w:val="left"/>
        <w:rPr/>
      </w:pPr>
      <w:r>
        <w:rPr/>
        <w:t xml:space="preserve"> </w:t>
      </w:r>
      <w:r>
        <w:rPr/>
        <w:t>) \nC1161_=_C2309( C1161 C2309 ) C1161_=_C3167( C1161 C3167 ) C1161_=_C3191( C1161 C3191 ) C1161_=_C3374( C1161 C3374 ) C1162_=_C1163( C1162 C1163 ) C1162_=_C1164( C1162 C1164 ) \nC1162_=_C1167( C1162 C1167 ) C1162_=_C1169( C1162 C1169 ) C1162_=_C1492( C1162 C1492 ) C1162_=_C2062( C1162 C2062 ) C1162_=_C2302( C1162 C2302 ) C1162_=_C2514( C1162 C2514 ) \nC1162_=_C2515( C1162 C2515 ) C1162_=_C2516( C1162 C2516 ) C1162_=_C2517( C1162 C2517 ) C1162_=_C2518( C1162 C2518 ) C1162_=_C2519( C1162 C2519 ) C1162_=_C3167( C1162 C3167 ) \nC1162_=_C3197( C1162 C3197 ) C1162_=_C3374( C1162 C3374 ) C1163_=_C1164( C1163 C1164 ) C1163_=_C1167( C1163 C1167 ) C1163_=_C1169( C1163 C1169 ) C1163_=_C2063( C1163 C2063 ) \nC1163_=_C2303( C1163 C2303 ) C1163_=_C2694( C1163 C2694 ) C1163_=_C2695( C1163 C2695 ) C1163_=_C2696( C1163 C2696 ) C1163_=_C2697( C1163 C2697 ) C1163_=_C2698( C1163 C2698 ) \nC1163_=_C2699( C1163 C2699 ) C1163_=_C3167( C1163 C3167 ) C1163_=_C3203( C1163 C3203 ) C1163_=_C3374( C1163 C3374 ) C1164_=_C1167( C1164 C1167 ) C1164_=_C1169( C1164 C1169 ) \nC1164_=_C1494( C1164 C1494 ) C1164_=_C1794( C1164 C1794 ) C1164_=_C2064( C1164 C2064 ) C1164_=_C2514( C1164 C2514 ) C1164_=_C2694( C1164 C2694 ) C1164_=_C2845( C1164 C2845 ) \nC1164_=_C2846( C1164 C2846 ) C1164_=_C2848( C1164 C2848 ) C1164_=_C2849( C1164 C2849 ) C1164_=_C3167( C1164 C3167 ) C1164_=_C3209( C1164 C3209 ) C1164_=_C3374( C1164 C3374 ) \nC1167_=_C1169( C1167 C1169 ) C1167_=_C1497( C1167 C1497 ) C1167_=_C1797( C1167 C1797 ) C1167_=_C2067( C1167 C2067 ) C1167_=_C2307( C1167 C2307 ) C1167_=_C2517( C1167 C2517 ) \nC1167_=_C2697( C1167 C2697 ) C1167_=_C2967( C1167 C2967 ) C1167_=_C3118( C1167 C3118 ) C1167_=_C3119( C1167 C3119 ) C1167_=_C3167( C1167 C3167 ) C1167_=_C3227( C1167 C3227 ) \nC1167_=_C3374( C1167 C3374 ) C1169_=_C1499( C1169 C1499 ) C1169_=_C1799( C1169 C1799 ) C1169_=_C2069( C1169 C2069 ) C1169_=_C2309( C1169 C2309 ) C1169_=_C2519( C1169 C2519 ) \nC1169_=_C2699( C1169 C2699 ) C1169_=_C2849( C1169 C2849 ) C1169_=_C3119( C1169 C3119 ) C1169_=_C3149( C1169 C3149 ) C1169_=_C3167( C1169 C3167 ) C1169_=_C3239( C1169 C3239 ) \nC1169_=_C3278( C1169 C3278 ) C1169_=_C3374( C1169 C3374 ) C1228_=_C1230( C1228 C1230 ) C1228_=_C1231( C1228 C1231 ) C1228_=_C1232( C1228 C1232 ) C1228_=_C1233( C1228 C1233 ) \nC1228_=_C1234( C1228 C1234 ) C1228_=_C1235( C1228 C1235 ) C1228_=_C1360( C1228 C1360 ) C1228_=_C1426( C1228 C1426 ) C1228_=_C1492( C1228 C1492 ) C1228_=_C2347( C1228 C2347 ) \nC1228_=_C2348( C1228 C2348 ) C1228_=_C2349( C1228 C2349 ) C1228_=_C2350( C1228 C2350 ) C1228_=_C2351( C1228 C2351 ) C1228_=_C3173( C1228 C3173 ) C1228_=_C3197( C1228 C3197 ) \nC1228_=_C3350( C1228 C3350 ) C1230_=_C1231( C1230 C1231 ) C1230_=_C1232( C1230 C1232 ) C1230_=_C1233( C1230 C1233 ) C1230_=_C1234( C1230 C1234 ) C1230_=_C1235( C1230 C1235 ) \nC1230_=_C1296( C1230 C1296 ) C1230_=_C1362( C1230 C1362 ) C1230_=_C1428( C1230 C1428 ) C1230_=_C1494( C1230 C1494 ) C1230_=_C1554( C1230 C1554 ) C1230_=_C2112( C1230 C2112 ) \nC1230_=_C2726( C1230 C2726 ) C1230_=_C2727( C1230 C2727 ) C1230_=_C2728( C1230 C2728 ) C1230_=_C2729( C1230 C2729 ) C1230_=_C3173( C1230 C3173 ) C1230_=_C3209( C1230 C3209 ) \nC1230_=_C3350( C1230 C3350 ) C1231_=_C1232( C1231 C1232 ) C1231_=_C1233( C1231 C1233 ) C1231_=_C1234( C1231 C1234 ) C1231_=_C1235( C1231 C1235 ) C1231_=_C1363( C1231 C1363 ) \nC1231_=_C1429( C1231 C1429 ) C1231_=_C1495( C1231 C1495 ) C1231_=_C1555( C1231 C1555 ) C1231_=_C2347( C1231 C2347 ) C1231_=_C2551( C1231 C2551 ) C1231_=_C2870( C1231 C2870 ) \nC1231_=_C2871( C1231 C2871 ) C1231_=_C2872( C1231 C2872 ) C1231_=_C2873( C1231 C2873 ) C1231_=_C3173( C1231 C3173 ) C1231_=_C3215( C1231 C3215 ) C1231_=_C3350( C1231 C3350 ) \nC1232_=_C1233( C1232 C1233 ) C1232_=_C1234( C1232 C1234 ) C1232_=_C1235( C1232 C1235 ) C1232_=_C1298( C1232 C1298 ) C1232_=_C1364( C1232 C1364 ) C1232_=_C1430( C1232 C1430 ) \nC1232_=_C1496( C1232 C1496 ) C1232_=_C1556( C1232 C1556 ) C1232_=_C1850( C1232 C1850 ) C1232_=_C2114( C1232 C2114 ) C1232_=_C2348( C1232 C2348 ) C1232_=_C2552( C1232 C2552 ) \nC1232_=_C2726( C1232 C2726 ) C1232_=_C2870( C1232 C2870 ) C1232_=_C2985( C1232 C2985 ) C1232_=_C2986( C1232 C2986 ) C1232_=_C2987( C1232 C2987 ) C1232_=_C3173( C1232 C3173 ) \nC1232_=_C3221( C1232 C3221 ) C1232_=_C3350( C1232 C3350 ) C1233_=_C1234( C1233 C1234 ) C1233_=_C1235( C1233 C1235 ) C1233_=_C1365( C1233 C1365 ) C1233_=_C1431( C1233 C1431 ) \nC1233_=_C1497( C1233 C1497 ) C1233_=_C1557( C1233 C1557 ) C1233_=_C1851( C1233 C1851 ) C1233_=_C2115( C1233 C2115 ) C1233_=_C2349( C1233 C2349 ) C1233_=_C2553( C1233 C2553 ) \nC1233_=_C2727( C1233 C2727 ) C1233_=_C2871( C1233 C2871 ) C1233_=_C2985( C1233 C2985 ) C1233_=_C3070( C1233 C3070 ) C1233_=_C3173( C1233 C3173 ) C1233_=_C3227( C1233 C3227 ) \nC1233_=_C3350( C1233 C3350 ) C1234_=_C1235( C1234 C1235 ) C1234_=_C1366( C1234 C1366 ) C1234_=_C1432( C1234 C1432 ) C1234_=_C1498( C1234 C1498 ) C1234_=_C1558( C1234 C1558 ) \nC1234_=_C1852( C1234 C1852 ) C1234_=_C2116( C1234 C2116 ) C1234_=_C2350( C1234 C2350 ) C1234_=_C2554( C1234 C2554 ) C1234_=_C2728( C1234 C2728 ) C1234_=_C2872( C1234 C2872 ) \nC1234_=_C2986( C1234 C2986 ) C1234_=_C3070( C1234 C3070 ) C1234_=_C3125( C1234 C3125 ) C1234_=_C3173( C1234 C3173 ) C1234_=_C3233( C1234 C3233 ) C1234_=_C3350( C1234 C3350 ) \nC1235_=_C1301( C1235 C1301 ) C1235_=_C1367( C1235 C1367 ) C1235_=_C1433( C1235 C1433 ) C1235_=_C1499( C1235 C1499 ) C1235_=_C1559( C1235 C1559 ) C1235_=_C1853( C1235 C1853 ) \nC1235_=_C2117( C1235 C2117 ) C1235_=_C2351( C1235 C2351 ) C1235_=_C2555( C1235 C2555 ) C1235_=_C2729( C1235 C2729 ) C1235_=_C2873( C1235 C2873 ) C1235_=_C2987( C1235 C2987 ) \nC1235_=_C3125( C1235 C3125 ) C1235_=_C3173( C1235 C3173 ) C1235_=_C3239( C1235 C3239 ) C1235_=_C3350( C1235 C3350 ) C1291_=_C1292( C1291 C1292 ) C1291_=_C1293( C1291 C1293 ) \nC1291_=_C1295( C1291 C1295 ) C1291_=_C1296( C1291 C1296 ) C1291_=_C1298( C1291 C1298 ) C1291_=_C1301( C1291 C1301 ) C1291_=_C1612( C1291 C1612 ) C1291_=_C1613( C1291 C1613 ) \nC1291_=_C1614( C1291 C1614 ) C1291_=_C1615( C1291 C1615 ) C1291_=_C1616( C1291 C1616 ) C1291_=_C1617( C1291 C1617 ) C1291_=_C1618( C1291 C1618 ) C1291_=_C1619( C1291 C1619 ) \nC1291_=_C3173( C1291 C3173 ) C1291_=_C3279( C1291 C3279 ) C1291_=_C3356( C1291 C3356 ) C1292_=_C1293( C1292 C1293 ) C1292_=_C1295( C1292 C1295 ) C1292_=_C1296( C1292 C1296 ) \nC1292_=_C1298( C1292 C1298 ) C1292_=_C1301( C1292 C1301 ) C1292_=_C1490( C1292 C1490 ) C1292_=_C1900( C1292 C1900 ) C1292_=_C1901( C1292 C1901 ) C1292_=_C1903( C1292 C1903 ) \nC1292_=_C1904( C1292 C1904 ) C1292_=_C1905( C1292 C1905 ) C1292_=_C1906( C1292 C1906 ) C1292_=_C1907( C1292 C1907 ) C1292_=_C3173( C1292 C3173 ) C1292_=_C3185( C1292 C3185 ) \nC1292_=_C3280( C1292 C3280 ) C1292_=_C3356( C1292 C3356 ) C1293_=_C1295( C1293 C1295 ) C1293_=_C1296( C1293 C1296 ) C1293_=_C1298( C1293 C1298 ) C1293_=_C1301( C1293 C1301 ) \nC1293_=_C1425( C1293 C1425 ) C1293_=_C1491( C1293 C1491 ) C1293_=_C2158( C1293 C2158 ) C1293_=_C2159( C1293 C2159 ) C1293_=_C2160( C1293 C2160 ) C1293_=_C2161( C1293 C2161 ) \nC1293_=_C2162( C1293 C2162 ) C1293_=_C2163( C1293 C2163 ) C1293_=_C2164( C1293 C2164 ) C1293_=_C2165( C1293 C2165 ) C1293_=_C3173( C1293 C3173 ) C1293_=_C3191( C1293 C3191 ) \nC1293_=_C3281( C1293 C3281 ) C1293_=_C3356( C1293 C3356 ) C1295_=_C1296( C1295 C1296 ) C1295_=_C1298( C1295 C1298 ) C1295_=_C1301( C1295 C1301 ) C1295_=_C1427( C1295 C1427 ) \nC1295_=_C1613( C1295 C1613 ) C1295_=_C1901( C1295 C1901 ) C1295_=_C2159( C1295 C2159 ) C1295_=_C2387( C1295 C2387 ) C1295_=_C2586( C1295 C2586 ) C1295_=_C2588( C1295 C2588 ) \nC1295_=_C2591( C1295 C2591 ) C1295_=_C3173( C1295 C3173 ) C1295_=_C3203( C1295 C3203 ) C1295_=_C3283( C1295 C3283 ) C1295_=_C3356( C1295 C3356 ) C1296_=_C1298( C1296 C1298 ) \nC1296_=_C1301( C1296 C1301 ) C1296_=_C1362( C1296 C1362 ) C1296_=_C1428( C1296 C1428 ) C1296_=_C1494( C1296 C1494 ) C1296_=_C1614( C1296 C1614 ) C1296_=_C2160( C1296 C2160 ) \nC1296_=_C2388( C1296 C2388 ) C1296_=_C2586( C1296 C2586 ) C1296_=_C2755( C1296 C2755 ) C1296_=_C2756( C1296 C2756 ) C1296_=_C2757( C1296 C2757 ) C1296_=_C2758( C1296 C2758 ) \nC1296_=_C2759( C1296 C2759 ) C1296_=_C3173( C1296 C3173 ) C1296_=_C3209( C1296 C3209 ) C1296_=_C3356( C1296 C3356 ) C1298_=_C1301( C1298 C1301 ) C1298_=_C1364( C1298 C1364 ) \nC1298_=_C1430( C1298 C1430 ) C1298_=_C1496( C1298 C1496 ) C1298_=_C1616( C1298 C1616 ) C1298_=_C1904( C1298 C1904 ) C1298_=_C2162( C1298 C2162 ) C1298_=_C2390( C1298 C2390 ) \nC1298_=_C2588( C1298 C2588 ) C1298_=_C2756( C1298 C2756 ) C1298_=_C2894( C1298 C2894 ) C1298_=_C3003( C1298 C3003 ) C1298_=_C3004( C1298 C3004 ) C1298_=_C3173( C1298 C3173 ) \nC1298_=_C3221( C1298 C3221 ) C1298_=_C3356( C1298 C3356 ) C1301_=_C1367( C1301 C1367 ) C1301_=_C1433( C1301 C1433 ) C1301_=_C1499( C1301 C1499 ) C1301_=_C1619( C1301 C1619 ) \nC1301_=_C1907( C1301 C1907 ) C1301_=_C2165( C1301 C2165 ) C1301_=_C2393( C1301 C2393 ) C1301_=_C2591( C1301 C2591 ) C1301_=_C2759( C1301 C2759 ) C1301_=_C2897( C1301 C2897 ) \nC1301_=_C3083( C1301 C3083 ) C1301_=_C3131( C1301 C3131 ) C1301_=_C3173( C1301 C3173 ) C1301_=_C3239( C1301 C3239 ) C1301_=_C3356( C1301 C3356 ) C1360_=_C1362( C1360 C1362 ) \nC1360_=_C1363( C1360 C1363 ) C1360_=_C1364( C1360 C1364 ) C1360_=_C1365( C1360 C1365 ) C1360_=_C1366( C1360 C1366 ) C1360_=_C1367( C1360 C1367 ) C1360_=_C1426( C1360 C1426 ) \nC1360_=_C1492( C1360 C1492 ) C1360_=_C2431( C1360 C2431 ) C1360_=_C2432( C1360 C2432 ) C1360_=_C2433( C1360 C2433 ) C1360_=_C2434( C1360 C2434 ) C1360_=_C2435( C1360 C2435 ) \nC1360_=_C3173( C1360 C3173 ) C1360_=_C3197( C1360 C3197 ) C1362_=_C1363( C1362 C1363 ) C1362_=_C1364( C1362 C1364 ) C1362_=_C1365( C1362 C1365 ) C1362_=_C1366( C1362 C1366 ) \nC1362_=_C1367( C1362 C1367 ) C1362_=_C1428( C1362 C1428 ) C1362_=_C1494( C1362 C1494 ) C1362_=_C1674( C1362 C1674 ) C1362_=_C2208( C1362 C2208 ) C1362_=_C2787( C1362 C2787 ) \nC1362_=_C2788( C1362 C2788 ) C1362_=_C2789(</w:t>
      </w:r>
    </w:p>
    <w:p>
      <w:pPr>
        <w:pStyle w:val="PreformattedText"/>
        <w:bidi w:val="0"/>
        <w:spacing w:before="0" w:after="0"/>
        <w:jc w:val="left"/>
        <w:rPr/>
      </w:pPr>
      <w:r>
        <w:rPr/>
        <w:t xml:space="preserve"> </w:t>
      </w:r>
      <w:r>
        <w:rPr/>
        <w:t>C1362 C2789 ) C1362_=_C3173( C1362 C3173 ) C1362_=_C3209( C1362 C3209 ) C1363_=_C1364( C1363 C1364 ) C1363_=_C1365( C1363 C1365 ) \nC1363_=_C1366( C1363 C1366 ) C1363_=_C1367( C1363 C1367 ) C1363_=_C1429( C1363 C1429 ) C1363_=_C1495( C1363 C1495 ) C1363_=_C1675( C1363 C1675 ) C1363_=_C2431( C1363 C2431 ) \nC1363_=_C2623( C1363 C2623 ) C1363_=_C2919( C1363 C2919 ) C1363_=_C2920( C1363 C2920 ) C1363_=_C2921( C1363 C2921 ) C1363_=_C3173( C1363 C3173 ) C1363_=_C3215( C1363 C3215 ) \nC1364_=_C1365( C1364 C1365 ) C1364_=_C1366( C1364 C1366 ) C1364_=_C1367( C1364 C1367 ) C1364_=_C1430( C1364 C1430 ) C1364_=_C1496( C1364 C1496 ) C1364_=_C1676( C1364 C1676 ) \nC1364_=_C1958( C1364 C1958 ) C1364_=_C2210( C1364 C2210 ) C1364_=_C2432( C1364 C2432 ) C1364_=_C2624( C1364 C2624 ) C1364_=_C3021( C1364 C3021 ) C1364_=_C3022( C1364 C3022 ) \nC1364_=_C3023( C1364 C3023 ) C1364_=_C3173( C1364 C3173 ) C1364_=_C3221( C1364 C3221 ) C1365_=_C1366( C1365 C1366 ) C1365_=_C1367( C1365 C1367 ) C1365_=_C1431( C1365 C1431 ) \nC1365_=_C1497( C1365 C1497 ) C1365_=_C1677( C1365 C1677 ) C1365_=_C1959( C1365 C1959 ) C1365_=_C2211( C1365 C2211 ) C1365_=_C2433( C1365 C2433 ) C1365_=_C2625( C1365 C2625 ) \nC1365_=_C2787( C1365 C2787 ) C1365_=_C2919( C1365 C2919 ) C1365_=_C3021( C1365 C3021 ) C1365_=_C3173( C1365 C3173 ) C1365_=_C3227( C1365 C3227 ) C1366_=_C1367( C1366 C1367 ) \nC1366_=_C1432( C1366 C1432 ) C1366_=_C1498( C1366 C1498 ) C1366_=_C1678( C1366 C1678 ) C1366_=_C1960( C1366 C1960 ) C1366_=_C2212( C1366 C2212 ) C1366_=_C2434( C1366 C2434 ) \nC1366_=_C2626( C1366 C2626 ) C1366_=_C2788( C1366 C2788 ) C1366_=_C2920( C1366 C2920 ) C1366_=_C3022( C1366 C3022 ) C1366_=_C3173( C1366 C3173 ) C1366_=_C3233( C1366 C3233 ) \nC1367_=_C1433( C1367 C1433 ) C1367_=_C1499( C1367 C1499 ) C1367_=_C1679( C1367 C1679 ) C1367_=_C1961( C1367 C1961 ) C1367_=_C2213( C1367 C2213 ) C1367_=_C2435( C1367 C2435 ) \nC1367_=_C2627( C1367 C2627 ) C1367_=_C2789( C1367 C2789 ) C1367_=_C2921( C1367 C2921 ) C1367_=_C3023( C1367 C3023 ) C1367_=_C3173( C1367 C3173 ) C1367_=_C3239( C1367 C3239 ) \nC1425_=_C1426( C1425 C1426 ) C1425_=_C1427( C1425 C1427 ) C1425_=_C1428( C1425 C1428 ) C1425_=_C1429( C1425 C1429 ) C1425_=_C1430( C1425 C1430 ) C1425_=_C1431( C1425 C1431 ) \nC1425_=_C1432( C1425 C1432 ) C1425_=_C1433( C1425 C1433 ) C1425_=_C1491( C1425 C1491 ) C1425_=_C1731( C1425 C1731 ) C1425_=_C2007( C1425 C2007 ) C1425_=_C2254( C1425 C2254 ) \nC1425_=_C2256( C1425 C2256 ) C1425_=_C2257( C1425 C2257 ) C1425_=_C2261( C1425 C2261 ) C1425_=_C3173( C1425 C3173 ) C1425_=_C3191( C1425 C3191 ) C1425_=_C3281( C1425 C3281 ) \nC1425_=_C3368( C1425 C3368 ) C1426_=_C1427( C1426 C1427 ) C1426_=_C1428( C1426 C1428 ) C1426_=_C1429( C1426 C1429 ) C1426_=_C1430( C1426 C1430 ) C1426_=_C1431( C1426 C1431 ) \nC1426_=_C1432( C1426 C1432 ) C1426_=_C1433( C1426 C1433 ) C1426_=_C1492( C1426 C1492 ) C1426_=_C2254( C1426 C2254 ) C1426_=_C2471( C1426 C2471 ) C1426_=_C2473( C1426 C2473 ) \nC1426_=_C2474( C1426 C2474 ) C1426_=_C2475( C1426 C2475 ) C1426_=_C2476( C1426 C2476 ) C1426_=_C2477( C1426 C2477 ) C1426_=_C3173( C1426 C3173 ) C1426_=_C3197( C1426 C3197 ) \nC1426_=_C3368( C1426 C3368 ) C1427_=_C1428( C1427 C1428 ) C1427_=_C1429( C1427 C1429 ) C1427_=_C1430( C1427 C1430 ) C1427_=_C1431( C1427 C1431 ) C1427_=_C1432( C1427 C1432 ) \nC1427_=_C1433( C1427 C1433 ) C1427_=_C1733( C1427 C1733 ) C1427_=_C2009( C1427 C2009 ) C1427_=_C2471( C1427 C2471 ) C1427_=_C2658( C1427 C2658 ) C1427_=_C2663( C1427 C2663 ) \nC1427_=_C3173( C1427 C3173 ) C1427_=_C3203( C1427 C3203 ) C1427_=_C3283( C1427 C3283 ) C1427_=_C3368( C1427 C3368 ) C1428_=_C1429( C1428 C1429 ) C1428_=_C1430( C1428 C1430 ) \nC1428_=_C1431( C1428 C1431 ) C1428_=_C1432( C1428 C1432 ) C1428_=_C1433( C1428 C1433 ) C1428_=_C1494( C1428 C1494 ) C1428_=_C1734( C1428 C1734 ) C1428_=_C2256( C1428 C2256 ) \nC1428_=_C2658( C1428 C2658 ) C1428_=_C2815( C1428 C2815 ) C1428_=_C2816( C1428 C2816 ) C1428_=_C2817( C1428 C2817 ) C1428_=_C2818( C1428 C2818 ) C1428_=_C2819( C1428 C2819 ) \nC1428_=_C3173( C1428 C3173 ) C1428_=_C3209( C1428 C3209 ) C1428_=_C3368( C1428 C3368 ) C1429_=_C1430( C1429 C1430 ) C1429_=_C1431( C1429 C1431 ) C1429_=_C1432( C1429 C1432 ) \nC1429_=_C1433( C1429 C1433 ) C1429_=_C1495( C1429 C1495 ) C1429_=_C1735( C1429 C1735 ) C1429_=_C2011( C1429 C2011 ) C1429_=_C2257( C1429 C2257 ) C1429_=_C2473( C1429 C2473 ) \nC1429_=_C2815( C1429 C2815 ) C1429_=_C2942( C1429 C2942 ) C1429_=_C2944( C1429 C2944 ) C1429_=_C2945( C1429 C2945 ) C1429_=_C3173( C1429 C3173 ) C1429_=_C3215( C1429 C3215 ) \nC1429_=_C3368( C1429 C3368 ) C1430_=_C1431( C1430 C1431 ) C1430_=_C1432( C1430 C1432 ) C1430_=_C1433( C1430 C1433 ) C1430_=_C1496( C1430 C1496 ) C1430_=_C1736( C1430 C1736 ) \nC1430_=_C2012( C1430 C2012 ) C1430_=_C2474( C1430 C2474 ) C1430_=_C2816( C1430 C2816 ) C1430_=_C2942( C1430 C2942 ) C1430_=_C3039( C1430 C3039 ) C1430_=_C3041( C1430 C3041 ) \nC1430_=_C3173( C1430 C3173 ) C1430_=_C3221( C1430 C3221 ) C1430_=_C3368( C1430 C3368 ) C1431_=_C1432( C1431 C1432 ) C1431_=_C1433( C1431 C1433 ) C1431_=_C1497( C1431 C1497 ) \nC1431_=_C1737( C1431 C1737 ) C1431_=_C2013( C1431 C2013 ) C1431_=_C2475( C1431 C2475 ) C1431_=_C2817( C1431 C2817 ) C1431_=_C3039( C1431 C3039 ) C1431_=_C3106( C1431 C3106 ) \nC1431_=_C3107( C1431 C3107 ) C1431_=_C3173( C1431 C3173 ) C1431_=_C3227( C1431 C3227 ) C1431_=_C3368( C1431 C3368 ) C1432_=_C1433( C1432 C1433 ) C1432_=_C1498( C1432 C1498 ) \nC1432_=_C1738( C1432 C1738 ) C1432_=_C2014( C1432 C2014 ) C1432_=_C2476( C1432 C2476 ) C1432_=_C2818( C1432 C2818 ) C1432_=_C2944( C1432 C2944 ) C1432_=_C3106( C1432 C3106 ) \nC1432_=_C3143( C1432 C3143 ) C1432_=_C3173( C1432 C3173 ) C1432_=_C3233( C1432 C3233 ) C1432_=_C3368( C1432 C3368 ) C1433_=_C1499( C1433 C1499 ) C1433_=_C1739( C1433 C1739 ) \nC1433_=_C2015( C1433 C2015 ) C1433_=_C2261( C1433 C2261 ) C1433_=_C2477( C1433 C2477 ) C1433_=_C2663( C1433 C2663 ) C1433_=_C2819( C1433 C2819 ) C1433_=_C2945( C1433 C2945 ) \nC1433_=_C3041( C1433 C3041 ) C1433_=_C3107( C1433 C3107 ) C1433_=_C3143( C1433 C3143 ) C1433_=_C3173( C1433 C3173 ) C1433_=_C3239( C1433 C3239 ) C1433_=_C3368( C1433 C3368 ) \nC1490_=_C1491( C1490 C1491 ) C1490_=_C1492( C1490 C1492 ) C1490_=_C1494( C1490 C1494 ) C1490_=_C1495( C1490 C1495 ) C1490_=_C1496( C1490 C1496 ) C1490_=_C1497( C1490 C1497 ) \nC1490_=_C1498( C1490 C1498 ) C1490_=_C1499( C1490 C1499 ) C1490_=_C1790( C1490 C1790 ) C1490_=_C2061( C1490 C2061 ) C1490_=_C2062( C1490 C2062 ) C1490_=_C2063( C1490 C2063 ) \nC1490_=_C2064( C1490 C2064 ) C1490_=_C2065( C1490 C2065 ) C1490_=_C2066( C1490 C2066 ) C1490_=_C2067( C1490 C2067 ) C1490_=_C2068( C1490 C2068 ) C1490_=_C2069( C1490 C2069 ) \nC1490_=_C3173( C1490 C3173 ) C1490_=_C3185( C1490 C3185 ) C1490_=_C3280( C1490 C3280 ) C1490_=_C3374( C1490 C3374 ) C1491_=_C1492( C1491 C1492 ) C1491_=_C1494( C1491 C1494 ) \nC1491_=_C1495( C1491 C1495 ) C1491_=_C1496( C1491 C1496 ) C1491_=_C1497( C1491 C1497 ) C1491_=_C1498( C1491 C1498 ) C1491_=_C1499( C1491 C1499 ) C1491_=_C1791( C1491 C1791 ) \nC1491_=_C2061( C1491 C2061 ) C1491_=_C2302( C1491 C2302 ) C1491_=_C2303( C1491 C2303 ) C1491_=_C2305( C1491 C2305 ) C1491_=_C2306( C1491 C2306 ) C1491_=_C2307( C1491 C2307 ) \nC1491_=_C2308( C1491 C2308 ) C1491_=_C2309( C1491 C2309 ) C1491_=_C3173( C1491 C3173 ) C1491_=_C3191( C1491 C3191 ) C1491_=_C3281( C1491 C3281 ) C1491_=_C3374( C1491 C3374 ) \nC1492_=_C1494( C1492 C1494 ) C1492_=_C1495( C1492 C1495 ) C1492_=_C1496( C1492 C1496 ) C1492_=_C1497( C1492 C1497 ) C1492_=_C1498( C1492 C1498 ) C1492_=_C1499( C1492 C1499 ) \nC1492_=_C2062( C1492 C2062 ) C1492_=_C2302( C1492 C2302 ) C1492_=_C2514( C1492 C2514 ) C1492_=_C2515( C1492 C2515 ) C1492_=_C2516( C1492 C2516 ) C1492_=_C2517( C1492 C2517 ) \nC1492_=_C2518( C1492 C2518 ) C1492_=_C2519( C1492 C2519 ) C1492_=_C3173( C1492 C3173 ) C1492_=_C3197( C1492 C3197 ) C1492_=_C3374( C1492 C3374 ) C1494_=_C1495( C1494 C1495 ) \nC1494_=_C1496( C1494 C1496 ) C1494_=_C1497( C1494 C1497 ) C1494_=_C1498( C1494 C1498 ) C1494_=_C1499( C1494 C1499 ) C1494_=_C1794( C1494 C1794 ) C1494_=_C2064( C1494 C2064 ) \nC1494_=_C2514( C1494 C2514 ) C1494_=_C2694( C1494 C2694 ) C1494_=_C2845( C1494 C2845 ) C1494_=_C2846( C1494 C2846 ) C1494_=_C2848( C1494 C2848 ) C1494_=_C2849( C1494 C2849 ) \nC1494_=_C3173( C1494 C3173 ) C1494_=_C3209( C1494 C3209 ) C1494_=_C3374( C1494 C3374 ) C1495_=_C1496( C1495 C1496 ) C1495_=_C1497( C1495 C1497 ) C1495_=_C1498( C1495 C1498 ) \nC1495_=_C1499( C1495 C1499 ) C1495_=_C1795( C1495 C1795 ) C1495_=_C2065( C1495 C2065 ) C1495_=_C2305( C1495 C2305 ) C1495_=_C2515( C1495 C2515 ) C1495_=_C2695( C1495 C2695 ) \nC1495_=_C2845( C1495 C2845 ) C1495_=_C2966( C1495 C2966 ) C1495_=_C2967( C1495 C2967 ) C1495_=_C3173( C1495 C3173 ) C1495_=_C3215( C1495 C3215 ) C1495_=_C3374( C1495 C3374 ) \nC1496_=_C1497( C1496 C1497 ) C1496_=_C1498( C1496 C1498 ) C1496_=_C1499( C1496 C1499 ) C1496_=_C1796( C1496 C1796 ) C1496_=_C2066( C1496 C2066 ) C1496_=_C2306( C1496 C2306 ) \nC1496_=_C2516( C1496 C2516 ) C1496_=_C2696( C1496 C2696 ) C1496_=_C2846( C1496 C2846 ) C1496_=_C2966( C1496 C2966 ) C1496_=_C3058( C1496 C3058 ) C1496_=_C3173( C1496 C3173 ) \nC1496_=_C3221( C1496 C3221 ) C1496_=_C3374( C1496 C3374 ) C1497_=_C1498( C1497 C1498 ) C1497_=_C1499( C1497 C1499 ) C1497_=_C1797( C1497 C1797 ) C1497_=_C2067( C1497 C2067 ) \nC1497_=_C2307( C1497 C2307 ) C1497_=_C2517( C1497 C2517 ) C1497_=_C2697( C1497 C2697 ) C1497_=_C2967( C1497 C2967 ) C1497_=_C3118( C1497 C3118 ) C1497_=_C3119( C1497 C3119 ) \nC1497_=_C3173( C1497 C3173 ) C1497_=_C3227( C1497 C3227 ) C1497_=_C3374( C1497 C3374 ) C1498_=_C1499( C1498 C1499 ) C1498_=_C1798( C1498 C1798 ) C1498_=_C2068( C1498 C2068 ) \nC1498_=_C2308( C1498 C2308 ) C1498_=_C2518( C1498 C2518 ) C1498_=_C2698( C1498 C2698 ) C1498_=_C2848( C1498 C2848 ) C1498_=_C3058( C1498 C3058 ) C1498_=_C3118( C1498 C3118 ) \nC1498_=_C3149( C1498 C3149 ) C1498_=_C3173( C1498 C3173 ) C1498_=_C3233( C1498 C3233 ) C1498_=_C3374(</w:t>
      </w:r>
    </w:p>
    <w:p>
      <w:pPr>
        <w:pStyle w:val="PreformattedText"/>
        <w:bidi w:val="0"/>
        <w:spacing w:before="0" w:after="0"/>
        <w:jc w:val="left"/>
        <w:rPr/>
      </w:pPr>
      <w:r>
        <w:rPr/>
        <w:t xml:space="preserve"> </w:t>
      </w:r>
      <w:r>
        <w:rPr/>
        <w:t>C1498 C3374 ) C1499_=_C1799( C1499 C1799 ) C1499_=_C2069( C1499 C2069 ) \nC1499_=_C2309( C1499 C2309 ) C1499_=_C2519( C1499 C2519 ) C1499_=_C2699( C1499 C2699 ) C1499_=_C2849( C1499 C2849 ) C1499_=_C3119( C1499 C3119 ) C1499_=_C3149( C1499 C3149 ) \nC1499_=_C3173( C1499 C3173 ) C1499_=_C3239( C1499 C3239 ) C1499_=_C3374( C1499 C3374 ) C1554_=_C1555( C1554 C1555 ) C1554_=_C1556( C1554 C1556 ) C1554_=_C1557( C1554 C1557 ) \nC1554_=_C1558( C1554 C1558 ) C1554_=_C1559( C1554 C1559 ) C1554_=_C1614( C1554 C1614 ) C1554_=_C1674( C1554 C1674 ) C1554_=_C1734( C1554 C1734 ) C1554_=_C1794( C1554 C1794 ) \nC1554_=_C2112( C1554 C2112 ) C1554_=_C2726( C1554 C2726 ) C1554_=_C2727( C1554 C2727 ) C1554_=_C2728( C1554 C2728 ) C1554_=_C2729( C1554 C2729 ) C1554_=_C3209( C1554 C3209 ) \nC1554_=_C3350( C1554 C3350 ) C1555_=_C1556( C1555 C1556 ) C1555_=_C1557( C1555 C1557 ) C1555_=_C1558( C1555 C1558 ) C1555_=_C1559( C1555 C1559 ) C1555_=_C1615( C1555 C1615 ) \nC1555_=_C1675( C1555 C1675 ) C1555_=_C1735( C1555 C1735 ) C1555_=_C1795( C1555 C1795 ) C1555_=_C2347( C1555 C2347 ) C1555_=_C2551( C1555 C2551 ) C1555_=_C2870( C1555 C2870 ) \nC1555_=_C2871( C1555 C2871 ) C1555_=_C2872( C1555 C2872 ) C1555_=_C2873( C1555 C2873 ) C1555_=_C3215( C1555 C3215 ) C1555_=_C3350( C1555 C3350 ) C1556_=_C1557( C1556 C1557 ) \nC1556_=_C1558( C1556 C1558 ) C1556_=_C1559( C1556 C1559 ) C1556_=_C1616( C1556 C1616 ) C1556_=_C1676( C1556 C1676 ) C1556_=_C1736( C1556 C1736 ) C1556_=_C1796( C1556 C1796 ) \nC1556_=_C1850( C1556 C1850 ) C1556_=_C2114( C1556 C2114 ) C1556_=_C2348( C1556 C2348 ) C1556_=_C2552( C1556 C2552 ) C1556_=_C2726( C1556 C2726 ) C1556_=_C2870( C1556 C2870 ) \nC1556_=_C2985( C1556 C2985 ) C1556_=_C2986( C1556 C2986 ) C1556_=_C2987( C1556 C2987 ) C1556_=_C3221( C1556 C3221 ) C1556_=_C3350( C1556 C3350 ) C1557_=_C1558( C1557 C1558 ) \nC1557_=_C1559( C1557 C1559 ) C1557_=_C1617( C1557 C1617 ) C1557_=_C1677( C1557 C1677 ) C1557_=_C1737( C1557 C1737 ) C1557_=_C1797( C1557 C1797 ) C1557_=_C1851( C1557 C1851 ) \nC1557_=_C2115( C1557 C2115 ) C1557_=_C2349( C1557 C2349 ) C1557_=_C2553( C1557 C2553 ) C1557_=_C2727( C1557 C2727 ) C1557_=_C2871( C1557 C2871 ) C1557_=_C2985( C1557 C2985 ) \nC1557_=_C3070( C1557 C3070 ) C1557_=_C3227( C1557 C3227 ) C1557_=_C3350( C1557 C3350 ) C1558_=_C1559( C1558 C1559 ) C1558_=_C1618( C1558 C1618 ) C1558_=_C1678( C1558 C1678 ) \nC1558_=_C1738( C1558 C1738 ) C1558_=_C1798( C1558 C1798 ) C1558_=_C1852( C1558 C1852 ) C1558_=_C2116( C1558 C2116 ) C1558_=_C2350( C1558 C2350 ) C1558_=_C2554( C1558 C2554 ) \nC1558_=_C2728( C1558 C2728 ) C1558_=_C2872( C1558 C2872 ) C1558_=_C2986( C1558 C2986 ) C1558_=_C3070( C1558 C3070 ) C1558_=_C3125( C1558 C3125 ) C1558_=_C3233( C1558 C3233 ) \nC1558_=_C3350( C1558 C3350 ) C1559_=_C1619( C1559 C1619 ) C1559_=_C1679( C1559 C1679 ) C1559_=_C1739( C1559 C1739 ) C1559_=_C1799( C1559 C1799 ) C1559_=_C1853( C1559 C1853 ) \nC1559_=_C2117( C1559 C2117 ) C1559_=_C2351( C1559 C2351 ) C1559_=_C2555( C1559 C2555 ) C1559_=_C2729( C1559 C2729 ) C1559_=_C2873( C1559 C2873 ) C1559_=_C2987( C1559 C2987 ) \nC1559_=_C3125( C1559 C3125 ) C1559_=_C3239( C1559 C3239 ) C1559_=_C3350( C1559 C3350 ) C1612_=_C1613( C1612 C1613 ) C1612_=_C1614( C1612 C1614 ) C1612_=_C1615( C1612 C1615 ) \nC1612_=_C1616( C1612 C1616 ) C1612_=_C1617( C1612 C1617 ) C1612_=_C1618( C1612 C1618 ) C1612_=_C1619( C1612 C1619 ) C1612_=_C1900( C1612 C1900 ) C1612_=_C2158( C1612 C2158 ) \nC1612_=_C2387( C1612 C2387 ) C1612_=_C2388( C1612 C2388 ) C1612_=_C2390( C1612 C2390 ) C1612_=_C2393( C1612 C2393 ) C1612_=_C3197( C1612 C3197 ) C1612_=_C3292( C1612 C3292 ) \nC1612_=_C3356( C1612 C3356 ) C1613_=_C1614( C1613 C1614 ) C1613_=_C1615( C1613 C1615 ) C1613_=_C1616( C1613 C1616 ) C1613_=_C1617( C1613 C1617 ) C1613_=_C1618( C1613 C1618 ) \nC1613_=_C1619( C1613 C1619 ) C1613_=_C1733( C1613 C1733 ) C1613_=_C1901( C1613 C1901 ) C1613_=_C2159( C1613 C2159 ) C1613_=_C2387( C1613 C2387 ) C1613_=_C2586( C1613 C2586 ) \nC1613_=_C2588( C1613 C2588 ) C1613_=_C2591( C1613 C2591 ) C1613_=_C3203( C1613 C3203 ) C1613_=_C3293( C1613 C3293 ) C1613_=_C3356( C1613 C3356 ) C1614_=_C1615( C1614 C1615 ) \nC1614_=_C1616( C1614 C1616 ) C1614_=_C1617( C1614 C1617 ) C1614_=_C1618( C1614 C1618 ) C1614_=_C1619( C1614 C1619 ) C1614_=_C1674( C1614 C1674 ) C1614_=_C1734( C1614 C1734 ) \nC1614_=_C1794( C1614 C1794 ) C1614_=_C2160( C1614 C2160 ) C1614_=_C2388( C1614 C2388 ) C1614_=_C2586( C1614 C2586 ) C1614_=_C2755( C1614 C2755 ) C1614_=_C2756( C1614 C2756 ) \nC1614_=_C2757( C1614 C2757 ) C1614_=_C2758( C1614 C2758 ) C1614_=_C2759( C1614 C2759 ) C1614_=_C3209( C1614 C3209 ) C1614_=_C3356( C1614 C3356 ) C1615_=_C1616( C1615 C1616 ) \nC1615_=_C1617( C1615 C1617 ) C1615_=_C1618( C1615 C1618 ) C1615_=_C1619( C1615 C1619 ) C1615_=_C1675( C1615 C1675 ) C1615_=_C1735( C1615 C1735 ) C1615_=_C1795( C1615 C1795 ) \nC1615_=_C1903( C1615 C1903 ) C1615_=_C2161( C1615 C2161 ) C1615_=_C2755( C1615 C2755 ) C1615_=_C2894( C1615 C2894 ) C1615_=_C2896( C1615 C2896 ) C1615_=_C2897( C1615 C2897 ) \nC1615_=_C3215( C1615 C3215 ) C1615_=_C3356( C1615 C3356 ) C1616_=_C1617( C1616 C1617 ) C1616_=_C1618( C1616 C1618 ) C1616_=_C1619( C1616 C1619 ) C1616_=_C1676( C1616 C1676 ) \nC1616_=_C1736( C1616 C1736 ) C1616_=_C1796( C1616 C1796 ) C1616_=_C1904( C1616 C1904 ) C1616_=_C2162( C1616 C2162 ) C1616_=_C2390( C1616 C2390 ) C1616_=_C2588( C1616 C2588 ) \nC1616_=_C2756( C1616 C2756 ) C1616_=_C2894( C1616 C2894 ) C1616_=_C3003( C1616 C3003 ) C1616_=_C3004( C1616 C3004 ) C1616_=_C3221( C1616 C3221 ) C1616_=_C3356( C1616 C3356 ) \nC1617_=_C1618( C1617 C1618 ) C1617_=_C1619( C1617 C1619 ) C1617_=_C1677( C1617 C1677 ) C1617_=_C1737( C1617 C1737 ) C1617_=_C1797( C1617 C1797 ) C1617_=_C1905( C1617 C1905 ) \nC1617_=_C2163( C1617 C2163 ) C1617_=_C2757( C1617 C2757 ) C1617_=_C3003( C1617 C3003 ) C1617_=_C3082( C1617 C3082 ) C1617_=_C3083( C1617 C3083 ) C1617_=_C3227( C1617 C3227 ) \nC1617_=_C3356( C1617 C3356 ) C1618_=_C1619( C1618 C1619 ) C1618_=_C1678( C1618 C1678 ) C1618_=_C1738( C1618 C1738 ) C1618_=_C1798( C1618 C1798 ) C1618_=_C1906( C1618 C1906 ) \nC1618_=_C2164( C1618 C2164 ) C1618_=_C2758( C1618 C2758 ) C1618_=_C2896( C1618 C2896 ) C1618_=_C3004( C1618 C3004 ) C1618_=_C3082( C1618 C3082 ) C1618_=_C3131( C1618 C3131 ) \nC1618_=_C3233( C1618 C3233 ) C1618_=_C3356( C1618 C3356 ) C1619_=_C1679( C1619 C1679 ) C1619_=_C1739( C1619 C1739 ) C1619_=_C1799( C1619 C1799 ) C1619_=_C1907( C1619 C1907 ) \nC1619_=_C2165( C1619 C2165 ) C1619_=_C2393( C1619 C2393 ) C1619_=_C2591( C1619 C2591 ) C1619_=_C2759( C1619 C2759 ) C1619_=_C2897( C1619 C2897 ) C1619_=_C3083( C1619 C3083 ) \nC1619_=_C3131( C1619 C3131 ) C1619_=_C3239( C1619 C3239 ) C1619_=_C3356( C1619 C3356 ) C1674_=_C1675( C1674 C1675 ) C1674_=_C1676( C1674 C1676 ) C1674_=_C1677( C1674 C1677 ) \nC1674_=_C1678( C1674 C1678 ) C1674_=_C1679( C1674 C1679 ) C1674_=_C1734( C1674 C1734 ) C1674_=_C1794( C1674 C1794 ) C1674_=_C2208( C1674 C2208 ) C1674_=_C2787( C1674 C2787 ) \nC1674_=_C2788( C1674 C2788 ) C1674_=_C2789( C1674 C2789 ) C1674_=_C3209( C1674 C3209 ) C1675_=_C1676( C1675 C1676 ) C1675_=_C1677( C1675 C1677 ) C1675_=_C1678( C1675 C1678 ) \nC1675_=_C1679( C1675 C1679 ) C1675_=_C1735( C1675 C1735 ) C1675_=_C1795( C1675 C1795 ) C1675_=_C2431( C1675 C2431 ) C1675_=_C2623( C1675 C2623 ) C1675_=_C2919( C1675 C2919 ) \nC1675_=_C2920( C1675 C2920 ) C1675_=_C2921( C1675 C2921 ) C1675_=_C3215( C1675 C3215 ) C1676_=_C1677( C1676 C1677 ) C1676_=_C1678( C1676 C1678 ) C1676_=_C1679( C1676 C1679 ) \nC1676_=_C1736( C1676 C1736 ) C1676_=_C1796( C1676 C1796 ) C1676_=_C1958( C1676 C1958 ) C1676_=_C2210( C1676 C2210 ) C1676_=_C2432( C1676 C2432 ) C1676_=_C2624( C1676 C2624 ) \nC1676_=_C3021( C1676 C3021 ) C1676_=_C3022( C1676 C3022 ) C1676_=_C3023( C1676 C3023 ) C1676_=_C3221( C1676 C3221 ) C1677_=_C1678( C1677 C1678 ) C1677_=_C1679( C1677 C1679 ) \nC1677_=_C1737( C1677 C1737 ) C1677_=_C1797( C1677 C1797 ) C1677_=_C1959( C1677 C1959 ) C1677_=_C2211( C1677 C2211 ) C1677_=_C2433( C1677 C2433 ) C1677_=_C2625( C1677 C2625 ) \nC1677_=_C2787( C1677 C2787 ) C1677_=_C2919( C1677 C2919 ) C1677_=_C3021( C1677 C3021 ) C1677_=_C3227( C1677 C3227 ) C1678_=_C1679( C1678 C1679 ) C1678_=_C1738( C1678 C1738 ) \nC1678_=_C1798( C1678 C1798 ) C1678_=_C1960( C1678 C1960 ) C1678_=_C2212( C1678 C2212 ) C1678_=_C2434( C1678 C2434 ) C1678_=_C2626( C1678 C2626 ) C1678_=_C2788( C1678 C2788 ) \nC1678_=_C2920( C1678 C2920 ) C1678_=_C3022( C1678 C3022 ) C1678_=_C3233( C1678 C3233 ) C1679_=_C1739( C1679 C1739 ) C1679_=_C1799( C1679 C1799 ) C1679_=_C1961( C1679 C1961 ) \nC1679_=_C2213( C1679 C2213 ) C1679_=_C2435( C1679 C2435 ) C1679_=_C2627( C1679 C2627 ) C1679_=_C2789( C1679 C2789 ) C1679_=_C2921( C1679 C2921 ) C1679_=_C3023( C1679 C3023 ) \nC1679_=_C3239( C1679 C3239 ) C1731_=_C1733( C1731 C1733 ) C1731_=_C1734( C1731 C1734 ) C1731_=_C1735( C1731 C1735 ) C1731_=_C1736( C1731 C1736 ) C1731_=_C1737( C1731 C1737 ) \nC1731_=_C1738( C1731 C1738 ) C1731_=_C1739( C1731 C1739 ) C1731_=_C1791( C1731 C1791 ) C1731_=_C2007( C1731 C2007 ) C1731_=_C2254( C1731 C2254 ) C1731_=_C2256( C1731 C2256 ) \nC1731_=_C2257( C1731 C2257 ) C1731_=_C2261( C1731 C2261 ) C1731_=_C3191( C1731 C3191 ) C1731_=_C3291( C1731 C3291 ) C1731_=_C3368( C1731 C3368 ) C1733_=_C1734( C1733 C1734 ) \nC1733_=_C1735( C1733 C1735 ) C1733_=_C1736( C1733 C1736 ) C1733_=_C1737( C1733 C1737 ) C1733_=_C1738( C1733 C1738 ) C1733_=_C1739( C1733 C1739 ) C1733_=_C2009( C1733 C2009 ) \nC1733_=_C2471( C1733 C2471 ) C1733_=_C2658( C1733 C2658 ) C1733_=_C2663( C1733 C2663 ) C1733_=_C3203( C1733 C3203 ) C1733_=_C3293( C1733 C3293 ) C1733_=_C3368( C1733 C3368 ) \nC1734_=_C1735( C1734 C1735 ) C1734_=_C1736( C1734 C1736 ) C1734_=_C1737( C1734 C1737 ) C1734_=_C1738( C1734 C1738 ) C1734_=_C1739( C1734 C1739 ) C1734_=_C1794( C1734 C1794 ) \nC1734_=_C2256( C1734 C2256 ) C1734_=_C2658( C1734 C2658 ) C1734_=_C2815( C1734 C2815 ) C1734_=_C2816( C1734 C2816 ) C1734_=_C2817( C1734 C2817 ) C1734_=_C2818(</w:t>
      </w:r>
    </w:p>
    <w:p>
      <w:pPr>
        <w:pStyle w:val="PreformattedText"/>
        <w:bidi w:val="0"/>
        <w:spacing w:before="0" w:after="0"/>
        <w:jc w:val="left"/>
        <w:rPr/>
      </w:pPr>
      <w:r>
        <w:rPr/>
        <w:t xml:space="preserve"> </w:t>
      </w:r>
      <w:r>
        <w:rPr/>
        <w:t>C1734 C2818 ) \nC1734_=_C2819( C1734 C2819 ) C1734_=_C3209( C1734 C3209 ) C1734_=_C3368( C1734 C3368 ) C1735_=_C1736( C1735 C1736 ) C1735_=_C1737( C1735 C1737 ) C1735_=_C1738( C1735 C1738 ) \nC1735_=_C1739( C1735 C1739 ) C1735_=_C1795( C1735 C1795 ) C1735_=_C2011( C1735 C2011 ) C1735_=_C2257( C1735 C2257 ) C1735_=_C2473( C1735 C2473 ) C1735_=_C2815( C1735 C2815 ) \nC1735_=_C2942( C1735 C2942 ) C1735_=_C2944( C1735 C2944 ) C1735_=_C2945( C1735 C2945 ) C1735_=_C3215( C1735 C3215 ) C1735_=_C3368( C1735 C3368 ) C1736_=_C1737( C1736 C1737 ) \nC1736_=_C1738( C1736 C1738 ) C1736_=_C1739( C1736 C1739 ) C1736_=_C1796( C1736 C1796 ) C1736_=_C2012( C1736 C2012 ) C1736_=_C2474( C1736 C2474 ) C1736_=_C2816( C1736 C2816 ) \nC1736_=_C2942( C1736 C2942 ) C1736_=_C3039( C1736 C3039 ) C1736_=_C3041( C1736 C3041 ) C1736_=_C3221( C1736 C3221 ) C1736_=_C3368( C1736 C3368 ) C1737_=_C1738( C1737 C1738 ) \nC1737_=_C1739( C1737 C1739 ) C1737_=_C1797( C1737 C1797 ) C1737_=_C2013( C1737 C2013 ) C1737_=_C2475( C1737 C2475 ) C1737_=_C2817( C1737 C2817 ) C1737_=_C3039( C1737 C3039 ) \nC1737_=_C3106( C1737 C3106 ) C1737_=_C3107( C1737 C3107 ) C1737_=_C3227( C1737 C3227 ) C1737_=_C3368( C1737 C3368 ) C1738_=_C1739( C1738 C1739 ) C1738_=_C1798( C1738 C1798 ) \nC1738_=_C2014( C1738 C2014 ) C1738_=_C2476( C1738 C2476 ) C1738_=_C2818( C1738 C2818 ) C1738_=_C2944( C1738 C2944 ) C1738_=_C3106( C1738 C3106 ) C1738_=_C3143( C1738 C3143 ) \nC1738_=_C3233( C1738 C3233 ) C1738_=_C3368( C1738 C3368 ) C1739_=_C1799( C1739 C1799 ) C1739_=_C2015( C1739 C2015 ) C1739_=_C2261( C1739 C2261 ) C1739_=_C2477( C1739 C2477 ) \nC1739_=_C2663( C1739 C2663 ) C1739_=_C2819( C1739 C2819 ) C1739_=_C2945( C1739 C2945 ) C1739_=_C3041( C1739 C3041 ) C1739_=_C3107( C1739 C3107 ) C1739_=_C3143( C1739 C3143 ) \nC1739_=_C3239( C1739 C3239 ) C1739_=_C3368( C1739 C3368 ) C1790_=_C1791( C1790 C1791 ) C1790_=_C1794( C1790 C1794 ) C1790_=_C1795( C1790 C1795 ) C1790_=_C1796( C1790 C1796 ) \nC1790_=_C1797( C1790 C1797 ) C1790_=_C1798( C1790 C1798 ) C1790_=_C1799( C1790 C1799 ) C1790_=_C2061( C1790 C2061 ) C1790_=_C2062( C1790 C2062 ) C1790_=_C2063( C1790 C2063 ) \nC1790_=_C2064( C1790 C2064 ) C1790_=_C2065( C1790 C2065 ) C1790_=_C2066( C1790 C2066 ) C1790_=_C2067( C1790 C2067 ) C1790_=_C2068( C1790 C2068 ) C1790_=_C2069( C1790 C2069 ) \nC1790_=_C3185( C1790 C3185 ) C1790_=_C3290( C1790 C3290 ) C1790_=_C3374( C1790 C3374 ) C1791_=_C1794( C1791 C1794 ) C1791_=_C1795( C1791 C1795 ) C1791_=_C1796( C1791 C1796 ) \nC1791_=_C1797( C1791 C1797 ) C1791_=_C1798( C1791 C1798 ) C1791_=_C1799( C1791 C1799 ) C1791_=_C2061( C1791 C2061 ) C1791_=_C2302( C1791 C2302 ) C1791_=_C2303( C1791 C2303 ) \nC1791_=_C2305( C1791 C2305 ) C1791_=_C2306( C1791 C2306 ) C1791_=_C2307( C1791 C2307 ) C1791_=_C2308( C1791 C2308 ) C1791_=_C2309( C1791 C2309 ) C1791_=_C3191( C1791 C3191 ) \nC1791_=_C3291( C1791 C3291 ) C1791_=_C3374( C1791 C3374 ) C1794_=_C1795( C1794 C1795 ) C1794_=_C1796( C1794 C1796 ) C1794_=_C1797( C1794 C1797 ) C1794_=_C1798( C1794 C1798 ) \nC1794_=_C1799( C1794 C1799 ) C1794_=_C2064( C1794 C2064 ) C1794_=_C2514( C1794 C2514 ) C1794_=_C2694( C1794 C2694 ) C1794_=_C2845( C1794 C2845 ) C1794_=_C2846( C1794 C2846 ) \nC1794_=_C2848( C1794 C2848 ) C1794_=_C2849( C1794 C2849 ) C1794_=_C3209( C1794 C3209 ) C1794_=_C3374( C1794 C3374 ) C1795_=_C1796( C1795 C1796 ) C1795_=_C1797( C1795 C1797 ) \nC1795_=_C1798( C1795 C1798 ) C1795_=_C1799( C1795 C1799 ) C1795_=_C2065( C1795 C2065 ) C1795_=_C2305( C1795 C2305 ) C1795_=_C2515( C1795 C2515 ) C1795_=_C2695( C1795 C2695 ) \nC1795_=_C2845( C1795 C2845 ) C1795_=_C2966( C1795 C2966 ) C1795_=_C2967( C1795 C2967 ) C1795_=_C3215( C1795 C3215 ) C1795_=_C3374( C1795 C3374 ) C1796_=_C1797( C1796 C1797 ) \nC1796_=_C1798( C1796 C1798 ) C1796_=_C1799( C1796 C1799 ) C1796_=_C2066( C1796 C2066 ) C1796_=_C2306( C1796 C2306 ) C1796_=_C2516( C1796 C2516 ) C1796_=_C2696( C1796 C2696 ) \nC1796_=_C2846( C1796 C2846 ) C1796_=_C2966( C1796 C2966 ) C1796_=_C3058( C1796 C3058 ) C1796_=_C3221( C1796 C3221 ) C1796_=_C3374( C1796 C3374 ) C1797_=_C1798( C1797 C1798 ) \nC1797_=_C1799( C1797 C1799 ) C1797_=_C2067( C1797 C2067 ) C1797_=_C2307( C1797 C2307 ) C1797_=_C2517( C1797 C2517 ) C1797_=_C2697( C1797 C2697 ) C1797_=_C2967( C1797 C2967 ) \nC1797_=_C3118( C1797 C3118 ) C1797_=_C3119( C1797 C3119 ) C1797_=_C3227( C1797 C3227 ) C1797_=_C3374( C1797 C3374 ) C1798_=_C1799( C1798 C1799 ) C1798_=_C2068( C1798 C2068 ) \nC1798_=_C2308( C1798 C2308 ) C1798_=_C2518( C1798 C2518 ) C1798_=_C2698( C1798 C2698 ) C1798_=_C2848( C1798 C2848 ) C1798_=_C3058( C1798 C3058 ) C1798_=_C3118( C1798 C3118 ) \nC1798_=_C3149( C1798 C3149 ) C1798_=_C3233( C1798 C3233 ) C1798_=_C3374( C1798 C3374 ) C1799_=_C2069( C1799 C2069 ) C1799_=_C2309( C1799 C2309 ) C1799_=_C2519( C1799 C2519 ) \nC1799_=_C2699( C1799 C2699 ) C1799_=_C2849( C1799 C2849 ) C1799_=_C3119( C1799 C3119 ) C1799_=_C3149( C1799 C3149 ) C1799_=_C3239( C1799 C3239 ) C1799_=_C3374( C1799 C3374 ) \nC1850_=_C1851( C1850 C1851 ) C1850_=_C1852( C1850 C1852 ) C1850_=_C1853( C1850 C1853 ) C1850_=_C1904( C1850 C1904 ) C1850_=_C1958( C1850 C1958 ) C1850_=_C2012( C1850 C2012 ) \nC1850_=_C2066( C1850 C2066 ) C1850_=_C2114( C1850 C2114 ) C1850_=_C2348( C1850 C2348 ) C1850_=_C2552( C1850 C2552 ) C1850_=_C2726( C1850 C2726 ) C1850_=_C2870( C1850 C2870 ) \nC1850_=_C2985( C1850 C2985 ) C1850_=_C2986( C1850 C2986 ) C1850_=_C2987( C1850 C2987 ) C1850_=_C3185( C1850 C3185 ) C1850_=_C3221( C1850 C3221 ) C1850_=_C3350( C1850 C3350 ) \nC1851_=_C1852( C1851 C1852 ) C1851_=_C1853( C1851 C1853 ) C1851_=_C1905( C1851 C1905 ) C1851_=_C1959( C1851 C1959 ) C1851_=_C2013( C1851 C2013 ) C1851_=_C2067( C1851 C2067 ) \nC1851_=_C2115( C1851 C2115 ) C1851_=_C2349( C1851 C2349 ) C1851_=_C2553( C1851 C2553 ) C1851_=_C2727( C1851 C2727 ) C1851_=_C2871( C1851 C2871 ) C1851_=_C2985( C1851 C2985 ) \nC1851_=_C3070( C1851 C3070 ) C1851_=_C3185( C1851 C3185 ) C1851_=_C3227( C1851 C3227 ) C1851_=_C3350( C1851 C3350 ) C1852_=_C1853( C1852 C1853 ) C1852_=_C1906( C1852 C1906 ) \nC1852_=_C1960( C1852 C1960 ) C1852_=_C2014( C1852 C2014 ) C1852_=_C2068( C1852 C2068 ) C1852_=_C2116( C1852 C2116 ) C1852_=_C2350( C1852 C2350 ) C1852_=_C2554( C1852 C2554 ) \nC1852_=_C2728( C1852 C2728 ) C1852_=_C2872( C1852 C2872 ) C1852_=_C2986( C1852 C2986 ) C1852_=_C3070( C1852 C3070 ) C1852_=_C3125( C1852 C3125 ) C1852_=_C3185( C1852 C3185 ) \nC1852_=_C3233( C1852 C3233 ) C1852_=_C3350( C1852 C3350 ) C1853_=_C1907( C1853 C1907 ) C1853_=_C1961( C1853 C1961 ) C1853_=_C2015( C1853 C2015 ) C1853_=_C2069( C1853 C2069 ) \nC1853_=_C2117( C1853 C2117 ) C1853_=_C2351( C1853 C2351 ) C1853_=_C2555( C1853 C2555 ) C1853_=_C2729( C1853 C2729 ) C1853_=_C2873( C1853 C2873 ) C1853_=_C2987( C1853 C2987 ) \nC1853_=_C3125( C1853 C3125 ) C1853_=_C3185( C1853 C3185 ) C1853_=_C3239( C1853 C3239 ) C1853_=_C3350( C1853 C3350 ) C1900_=_C1901( C1900 C1901 ) C1900_=_C1903( C1900 C1903 ) \nC1900_=_C1904( C1900 C1904 ) C1900_=_C1905( C1900 C1905 ) C1900_=_C1906( C1900 C1906 ) C1900_=_C1907( C1900 C1907 ) C1900_=_C2062( C1900 C2062 ) C1900_=_C2158( C1900 C2158 ) \nC1900_=_C2387( C1900 C2387 ) C1900_=_C2388( C1900 C2388 ) C1900_=_C2390( C1900 C2390 ) C1900_=_C2393( C1900 C2393 ) C1900_=_C3185( C1900 C3185 ) C1900_=_C3197( C1900 C3197 ) \nC1900_=_C3301( C1900 C3301 ) C1900_=_C3356( C1900 C3356 ) C1901_=_C1903( C1901 C1903 ) C1901_=_C1904( C1901 C1904 ) C1901_=_C1905( C1901 C1905 ) C1901_=_C1906( C1901 C1906 ) \nC1901_=_C1907( C1901 C1907 ) C1901_=_C2009( C1901 C2009 ) C1901_=_C2063( C1901 C2063 ) C1901_=_C2159( C1901 C2159 ) C1901_=_C2387( C1901 C2387 ) C1901_=_C2586( C1901 C2586 ) \nC1901_=_C2588( C1901 C2588 ) C1901_=_C2591( C1901 C2591 ) C1901_=_C3185( C1901 C3185 ) C1901_=_C3203( C1901 C3203 ) C1901_=_C3302( C1901 C3302 ) C1901_=_C3356( C1901 C3356 ) \nC1903_=_C1904( C1903 C1904 ) C1903_=_C1905( C1903 C1905 ) C1903_=_C1906( C1903 C1906 ) C1903_=_C1907( C1903 C1907 ) C1903_=_C2011( C1903 C2011 ) C1903_=_C2065( C1903 C2065 ) \nC1903_=_C2161( C1903 C2161 ) C1903_=_C2755( C1903 C2755 ) C1903_=_C2894( C1903 C2894 ) C1903_=_C2896( C1903 C2896 ) C1903_=_C2897( C1903 C2897 ) C1903_=_C3185( C1903 C3185 ) \nC1903_=_C3215( C1903 C3215 ) C1903_=_C3304( C1903 C3304 ) C1903_=_C3356( C1903 C3356 ) C1904_=_C1905( C1904 C1905 ) C1904_=_C1906( C1904 C1906 ) C1904_=_C1907( C1904 C1907 ) \nC1904_=_C1958( C1904 C1958 ) C1904_=_C2012( C1904 C2012 ) C1904_=_C2066( C1904 C2066 ) C1904_=_C2162( C1904 C2162 ) C1904_=_C2390( C1904 C2390 ) C1904_=_C2588( C1904 C2588 ) \nC1904_=_C2756( C1904 C2756 ) C1904_=_C2894( C1904 C2894 ) C1904_=_C3003( C1904 C3003 ) C1904_=_C3004( C1904 C3004 ) C1904_=_C3185( C1904 C3185 ) C1904_=_C3221( C1904 C3221 ) \nC1904_=_C3356( C1904 C3356 ) C1905_=_C1906( C1905 C1906 ) C1905_=_C1907( C1905 C1907 ) C1905_=_C1959( C1905 C1959 ) C1905_=_C2013( C1905 C2013 ) C1905_=_C2067( C1905 C2067 ) \nC1905_=_C2163( C1905 C2163 ) C1905_=_C2757( C1905 C2757 ) C1905_=_C3003( C1905 C3003 ) C1905_=_C3082( C1905 C3082 ) C1905_=_C3083( C1905 C3083 ) C1905_=_C3185( C1905 C3185 ) \nC1905_=_C3227( C1905 C3227 ) C1905_=_C3356( C1905 C3356 ) C1906_=_C1907( C1906 C1907 ) C1906_=_C1960( C1906 C1960 ) C1906_=_C2014( C1906 C2014 ) C1906_=_C2068( C1906 C2068 ) \nC1906_=_C2164( C1906 C2164 ) C1906_=_C2758( C1906 C2758 ) C1906_=_C2896( C1906 C2896 ) C1906_=_C3004( C1906 C3004 ) C1906_=_C3082( C1906 C3082 ) C1906_=_C3131( C1906 C3131 ) \nC1906_=_C3185( C1906 C3185 ) C1906_=_C3233( C1906 C3233 ) C1906_=_C3356( C1906 C3356 ) C1907_=_C1961( C1907 C1961 ) C1907_=_C2015( C1907 C2015 ) C1907_=_C2069( C1907 C2069 ) \nC1907_=_C2165( C1907 C2165 ) C1907_=_C2393( C1907 C2393 ) C1907_=_C2591( C1907 C2591 ) C1907_=_C2759( C1907 C2759 ) C1907_=_C2897( C1907 C2897 ) C1907_=_C3083( C1907 C3083 ) \nC1907_=_C3131( C1907 C3131 ) C1907_=_C3185( C1907 C3185 ) C1907_=_C3239( C1907 C3239 ) C1907_=_C3356( C1907 C3356 ) C1958_=_C1959( C1958 C1959 ) C1958_=_C1960( C1958 C1960 ) \nC1958_=_C1961( C1958 C1961 )</w:t>
      </w:r>
    </w:p>
    <w:p>
      <w:pPr>
        <w:pStyle w:val="PreformattedText"/>
        <w:bidi w:val="0"/>
        <w:spacing w:before="0" w:after="0"/>
        <w:jc w:val="left"/>
        <w:rPr/>
      </w:pPr>
      <w:r>
        <w:rPr/>
        <w:t xml:space="preserve"> </w:t>
      </w:r>
      <w:r>
        <w:rPr/>
        <w:t>C1958_=_C2012( C1958 C2012 ) C1958_=_C2066( C1958 C2066 ) C1958_=_C2210( C1958 C2210 ) C1958_=_C2432( C1958 C2432 ) C1958_=_C2624( C1958 C2624 ) \nC1958_=_C3021( C1958 C3021 ) C1958_=_C3022( C1958 C3022 ) C1958_=_C3023( C1958 C3023 ) C1958_=_C3185( C1958 C3185 ) C1958_=_C3221( C1958 C3221 ) C1959_=_C1960( C1959 C1960 ) \nC1959_=_C1961( C1959 C1961 ) C1959_=_C2013( C1959 C2013 ) C1959_=_C2067( C1959 C2067 ) C1959_=_C2211( C1959 C2211 ) C1959_=_C2433( C1959 C2433 ) C1959_=_C2625( C1959 C2625 ) \nC1959_=_C2787( C1959 C2787 ) C1959_=_C2919( C1959 C2919 ) C1959_=_C3021( C1959 C3021 ) C1959_=_C3185( C1959 C3185 ) C1959_=_C3227( C1959 C3227 ) C1960_=_C1961( C1960 C1961 ) \nC1960_=_C2014( C1960 C2014 ) C1960_=_C2068( C1960 C2068 ) C1960_=_C2212( C1960 C2212 ) C1960_=_C2434( C1960 C2434 ) C1960_=_C2626( C1960 C2626 ) C1960_=_C2788( C1960 C2788 ) \nC1960_=_C2920( C1960 C2920 ) C1960_=_C3022( C1960 C3022 ) C1960_=_C3185( C1960 C3185 ) C1960_=_C3233( C1960 C3233 ) C1961_=_C2015( C1961 C2015 ) C1961_=_C2069( C1961 C2069 ) \nC1961_=_C2213( C1961 C2213 ) C1961_=_C2435( C1961 C2435 ) C1961_=_C2627( C1961 C2627 ) C1961_=_C2789( C1961 C2789 ) C1961_=_C2921( C1961 C2921 ) C1961_=_C3023( C1961 C3023 ) \nC1961_=_C3185( C1961 C3185 ) C1961_=_C3239( C1961 C3239 ) C2007_=_C2009( C2007 C2009 ) C2007_=_C2011( C2007 C2011 ) C2007_=_C2012( C2007 C2012 ) C2007_=_C2013( C2007 C2013 ) \nC2007_=_C2014( C2007 C2014 ) C2007_=_C2015( C2007 C2015 ) C2007_=_C2061( C2007 C2061 ) C2007_=_C2254( C2007 C2254 ) C2007_=_C2256( C2007 C2256 ) C2007_=_C2257( C2007 C2257 ) \nC2007_=_C2261( C2007 C2261 ) C2007_=_C3185( C2007 C3185 ) C2007_=_C3191( C2007 C3191 ) C2007_=_C3300( C2007 C3300 ) C2007_=_C3368( C2007 C3368 ) C2009_=_C2011( C2009 C2011 ) \nC2009_=_C2012( C2009 C2012 ) C2009_=_C2013( C2009 C2013 ) C2009_=_C2014( C2009 C2014 ) C2009_=_C2015( C2009 C2015 ) C2009_=_C2063( C2009 C2063 ) C2009_=_C2471( C2009 C2471 ) \nC2009_=_C2658( C2009 C2658 ) C2009_=_C2663( C2009 C2663 ) C2009_=_C3185( C2009 C3185 ) C2009_=_C3203( C2009 C3203 ) C2009_=_C3302( C2009 C3302 ) C2009_=_C3368( C2009 C3368 ) \nC2011_=_C2012( C2011 C2012 ) C2011_=_C2013( C2011 C2013 ) C2011_=_C2014( C2011 C2014 ) C2011_=_C2015( C2011 C2015 ) C2011_=_C2065( C2011 C2065 ) C2011_=_C2257( C2011 C2257 ) \nC2011_=_C2473( C2011 C2473 ) C2011_=_C2815( C2011 C2815 ) C2011_=_C2942( C2011 C2942 ) C2011_=_C2944( C2011 C2944 ) C2011_=_C2945( C2011 C2945 ) C2011_=_C3185( C2011 C3185 ) \nC2011_=_C3215( C2011 C3215 ) C2011_=_C3304( C2011 C3304 ) C2011_=_C3368( C2011 C3368 ) C2012_=_C2013( C2012 C2013 ) C2012_=_C2014( C2012 C2014 ) C2012_=_C2015( C2012 C2015 ) \nC2012_=_C2066( C2012 C2066 ) C2012_=_C2474( C2012 C2474 ) C2012_=_C2816( C2012 C2816 ) C2012_=_C2942( C2012 C2942 ) C2012_=_C3039( C2012 C3039 ) C2012_=_C3041( C2012 C3041 ) \nC2012_=_C3185( C2012 C3185 ) C2012_=_C3221( C2012 C3221 ) C2012_=_C3368( C2012 C3368 ) C2013_=_C2014( C2013 C2014 ) C2013_=_C2015( C2013 C2015 ) C2013_=_C2067( C2013 C2067 ) \nC2013_=_C2475( C2013 C2475 ) C2013_=_C2817( C2013 C2817 ) C2013_=_C3039( C2013 C3039 ) C2013_=_C3106( C2013 C3106 ) C2013_=_C3107( C2013 C3107 ) C2013_=_C3185( C2013 C3185 ) \nC2013_=_C3227( C2013 C3227 ) C2013_=_C3368( C2013 C3368 ) C2014_=_C2015( C2014 C2015 ) C2014_=_C2068( C2014 C2068 ) C2014_=_C2476( C2014 C2476 ) C2014_=_C2818( C2014 C2818 ) \nC2014_=_C2944( C2014 C2944 ) C2014_=_C3106( C2014 C3106 ) C2014_=_C3143( C2014 C3143 ) C2014_=_C3185( C2014 C3185 ) C2014_=_C3233( C2014 C3233 ) C2014_=_C3368( C2014 C3368 ) \nC2015_=_C2069( C2015 C2069 ) C2015_=_C2261( C2015 C2261 ) C2015_=_C2477( C2015 C2477 ) C2015_=_C2663( C2015 C2663 ) C2015_=_C2819( C2015 C2819 ) C2015_=_C2945( C2015 C2945 ) \nC2015_=_C3041( C2015 C3041 ) C2015_=_C3107( C2015 C3107 ) C2015_=_C3143( C2015 C3143 ) C2015_=_C3185( C2015 C3185 ) C2015_=_C3239( C2015 C3239 ) C2015_=_C3368( C2015 C3368 ) \nC2061_=_C2062( C2061 C2062 ) C2061_=_C2063( C2061 C2063 ) C2061_=_C2064( C2061 C2064 ) C2061_=_C2065( C2061 C2065 ) C2061_=_C2066( C2061 C2066 ) C2061_=_C2067( C2061 C2067 ) \nC2061_=_C2068( C2061 C2068 ) C2061_=_C2069( C2061 C2069 ) C2061_=_C2302( C2061 C2302 ) C2061_=_C2303( C2061 C2303 ) C2061_=_C2305( C2061 C2305 ) C2061_=_C2306( C2061 C2306 ) \nC2061_=_C2307( C2061 C2307 ) C2061_=_C2308( C2061 C2308 ) C2061_=_C2309( C2061 C2309 ) C2061_=_C3185( C2061 C3185 ) C2061_=_C3191( C2061 C3191 ) C2061_=_C3300( C2061 C3300 ) \nC2061_=_C3374( C2061 C3374 ) C2062_=_C2063( C2062 C2063 ) C2062_=_C2064( C2062 C2064 ) C2062_=_C2065( C2062 C2065 ) C2062_=_C2066( C2062 C2066 ) C2062_=_C2067( C2062 C2067 ) \nC2062_=_C2068( C2062 C2068 ) C2062_=_C2069( C2062 C2069 ) C2062_=_C2302( C2062 C2302 ) C2062_=_C2514( C2062 C2514 ) C2062_=_C2515( C2062 C2515 ) C2062_=_C2516( C2062 C2516 ) \nC2062_=_C2517( C2062 C2517 ) C2062_=_C2518( C2062 C2518 ) C2062_=_C2519( C2062 C2519 ) C2062_=_C3185( C2062 C3185 ) C2062_=_C3197( C2062 C3197 ) C2062_=_C3301( C2062 C3301 ) \nC2062_=_C3374( C2062 C3374 ) C2063_=_C2064( C2063 C2064 ) C2063_=_C2065( C2063 C2065 ) C2063_=_C2066( C2063 C2066 ) C2063_=_C2067( C2063 C2067 ) C2063_=_C2068( C2063 C2068 ) \nC2063_=_C2069( C2063 C2069 ) C2063_=_C2303( C2063 C2303 ) C2063_=_C2694( C2063 C2694 ) C2063_=_C2695( C2063 C2695 ) C2063_=_C2696( C2063 C2696 ) C2063_=_C2697( C2063 C2697 ) \nC2063_=_C2698( C2063 C2698 ) C2063_=_C2699( C2063 C2699 ) C2063_=_C3185( C2063 C3185 ) C2063_=_C3203( C2063 C3203 ) C2063_=_C3302( C2063 C3302 ) C2063_=_C3374( C2063 C3374 ) \nC2064_=_C2065( C2064 C2065 ) C2064_=_C2066( C2064 C2066 ) C2064_=_C2067( C2064 C2067 ) C2064_=_C2068( C2064 C2068 ) C2064_=_C2069( C2064 C2069 ) C2064_=_C2514( C2064 C2514 ) \nC2064_=_C2694( C2064 C2694 ) C2064_=_C2845( C2064 C2845 ) C2064_=_C2846( C2064 C2846 ) C2064_=_C2848( C2064 C2848 ) C2064_=_C2849( C2064 C2849 ) C2064_=_C3185( C2064 C3185 ) \nC2064_=_C3209( C2064 C3209 ) C2064_=_C3303( C2064 C3303 ) C2064_=_C3374( C2064 C3374 ) C2065_=_C2066( C2065 C2066 ) C2065_=_C2067( C2065 C2067 ) C2065_=_C2068( C2065 C2068 ) \nC2065_=_C2069( C2065 C2069 ) C2065_=_C2305( C2065 C2305 ) C2065_=_C2515( C2065 C2515 ) C2065_=_C2695( C2065 C2695 ) C2065_=_C2845( C2065 C2845 ) C2065_=_C2966( C2065 C2966 ) \nC2065_=_C2967( C2065 C2967 ) C2065_=_C3185( C2065 C3185 ) C2065_=_C3215( C2065 C3215 ) C2065_=_C3304( C2065 C3304 ) C2065_=_C3374( C2065 C3374 ) C2066_=_C2067( C2066 C2067 ) \nC2066_=_C2068( C2066 C2068 ) C2066_=_C2069( C2066 C2069 ) C2066_=_C2306( C2066 C2306 ) C2066_=_C2516( C2066 C2516 ) C2066_=_C2696( C2066 C2696 ) C2066_=_C2846( C2066 C2846 ) \nC2066_=_C2966( C2066 C2966 ) C2066_=_C3058( C2066 C3058 ) C2066_=_C3185( C2066 C3185 ) C2066_=_C3221( C2066 C3221 ) C2066_=_C3374( C2066 C3374 ) C2067_=_C2068( C2067 C2068 ) \nC2067_=_C2069( C2067 C2069 ) C2067_=_C2307( C2067 C2307 ) C2067_=_C2517( C2067 C2517 ) C2067_=_C2697( C2067 C2697 ) C2067_=_C2967( C2067 C2967 ) C2067_=_C3118( C2067 C3118 ) \nC2067_=_C3119( C2067 C3119 ) C2067_=_C3185( C2067 C3185 ) C2067_=_C3227( C2067 C3227 ) C2067_=_C3374( C2067 C3374 ) C2068_=_C2069( C2068 C2069 ) C2068_=_C2308( C2068 C2308 ) \nC2068_=_C2518( C2068 C2518 ) C2068_=_C2698( C2068 C2698 ) C2068_=_C2848( C2068 C2848 ) C2068_=_C3058( C2068 C3058 ) C2068_=_C3118( C2068 C3118 ) C2068_=_C3149( C2068 C3149 ) \nC2068_=_C3185( C2068 C3185 ) C2068_=_C3233( C2068 C3233 ) C2068_=_C3374( C2068 C3374 ) C2069_=_C2309( C2069 C2309 ) C2069_=_C2519( C2069 C2519 ) C2069_=_C2699( C2069 C2699 ) \nC2069_=_C2849( C2069 C2849 ) C2069_=_C3119( C2069 C3119 ) C2069_=_C3149( C2069 C3149 ) C2069_=_C3185( C2069 C3185 ) C2069_=_C3239( C2069 C3239 ) C2069_=_C3374( C2069 C3374 ) \nC2111_=_C2112( C2111 C2112 ) C2111_=_C2114( C2111 C2114 ) C2111_=_C2115( C2111 C2115 ) C2111_=_C2116( C2111 C2116 ) C2111_=_C2117( C2111 C2117 ) C2111_=_C2159( C2111 C2159 ) \nC2111_=_C2207( C2111 C2207 ) C2111_=_C2303( C2111 C2303 ) C2111_=_C2551( C2111 C2551 ) C2111_=_C2552( C2111 C2552 ) C2111_=_C2553( C2111 C2553 ) C2111_=_C2554( C2111 C2554 ) \nC2111_=_C2555( C2111 C2555 ) C2111_=_C3191( C2111 C3191 ) C2111_=_C3203( C2111 C3203 ) C2111_=_C3350( C2111 C3350 ) C2112_=_C2114( C2112 C2114 ) C2112_=_C2115( C2112 C2115 ) \nC2112_=_C2116( C2112 C2116 ) C2112_=_C2117( C2112 C2117 ) C2112_=_C2160( C2112 C2160 ) C2112_=_C2208( C2112 C2208 ) C2112_=_C2256( C2112 C2256 ) C2112_=_C2726( C2112 C2726 ) \nC2112_=_C2727( C2112 C2727 ) C2112_=_C2728( C2112 C2728 ) C2112_=_C2729( C2112 C2729 ) C2112_=_C3191( C2112 C3191 ) C2112_=_C3209( C2112 C3209 ) C2112_=_C3311( C2112 C3311 ) \nC2112_=_C3350( C2112 C3350 ) C2114_=_C2115( C2114 C2115 ) C2114_=_C2116( C2114 C2116 ) C2114_=_C2117( C2114 C2117 ) C2114_=_C2162( C2114 C2162 ) C2114_=_C2210( C2114 C2210 ) \nC2114_=_C2306( C2114 C2306 ) C2114_=_C2348( C2114 C2348 ) C2114_=_C2552( C2114 C2552 ) C2114_=_C2726( C2114 C2726 ) C2114_=_C2870( C2114 C2870 ) C2114_=_C2985( C2114 C2985 ) \nC2114_=_C2986( C2114 C2986 ) C2114_=_C2987( C2114 C2987 ) C2114_=_C3191( C2114 C3191 ) C2114_=_C3221( C2114 C3221 ) C2114_=_C3350( C2114 C3350 ) C2115_=_C2116( C2115 C2116 ) \nC2115_=_C2117( C2115 C2117 ) C2115_=_C2163( C2115 C2163 ) C2115_=_C2211( C2115 C2211 ) C2115_=_C2307( C2115 C2307 ) C2115_=_C2349( C2115 C2349 ) C2115_=_C2553( C2115 C2553 ) \nC2115_=_C2727( C2115 C2727 ) C2115_=_C2871( C2115 C2871 ) C2115_=_C2985( C2115 C2985 ) C2115_=_C3070( C2115 C3070 ) C2115_=_C3191( C2115 C3191 ) C2115_=_C3227( C2115 C3227 ) \nC2115_=_C3350( C2115 C3350 ) C2116_=_C2117( C2116 C2117 ) C2116_=_C2164( C2116 C2164 ) C2116_=_C2212( C2116 C2212 ) C2116_=_C2308( C2116 C2308 ) C2116_=_C2350( C2116 C2350 ) \nC2116_=_C2554( C2116 C2554 ) C2116_=_C2728( C2116 C2728 ) C2116_=_C2872( C2116 C2872 ) C2116_=_C2986( C2116 C2986 ) C2116_=_C3070( C2116 C3070 ) C2116_=_C3125( C2116 C3125 ) \nC2116_=_C3191( C2116 C3191 ) C2116_=_C3233( C2116 C3233 ) C2116_=_C3350( C2116 C3350 ) C2117_=_C2165( C2117 C2165 ) C2117_=_C2213( C2117 C2213 ) C2117_=_C2261( C2117 C2261 ) \nC2117_=_C2309( C2117 C2309 ) C2117_=_C2351( C2117 C2351 ) C2117_=_C2555(</w:t>
      </w:r>
    </w:p>
    <w:p>
      <w:pPr>
        <w:pStyle w:val="PreformattedText"/>
        <w:bidi w:val="0"/>
        <w:spacing w:before="0" w:after="0"/>
        <w:jc w:val="left"/>
        <w:rPr/>
      </w:pPr>
      <w:r>
        <w:rPr/>
        <w:t xml:space="preserve"> </w:t>
      </w:r>
      <w:r>
        <w:rPr/>
        <w:t>C2117 C2555 ) C2117_=_C2729( C2117 C2729 ) C2117_=_C2873( C2117 C2873 ) C2117_=_C2987( C2117 C2987 ) \nC2117_=_C3125( C2117 C3125 ) C2117_=_C3191( C2117 C3191 ) C2117_=_C3239( C2117 C3239 ) C2117_=_C3350( C2117 C3350 ) C2158_=_C2159( C2158 C2159 ) C2158_=_C2160( C2158 C2160 ) \nC2158_=_C2161( C2158 C2161 ) C2158_=_C2162( C2158 C2162 ) C2158_=_C2163( C2158 C2163 ) C2158_=_C2164( C2158 C2164 ) C2158_=_C2165( C2158 C2165 ) C2158_=_C2254( C2158 C2254 ) \nC2158_=_C2302( C2158 C2302 ) C2158_=_C2387( C2158 C2387 ) C2158_=_C2388( C2158 C2388 ) C2158_=_C2390( C2158 C2390 ) C2158_=_C2393( C2158 C2393 ) C2158_=_C3191( C2158 C3191 ) \nC2158_=_C3197( C2158 C3197 ) C2158_=_C3309( C2158 C3309 ) C2158_=_C3356( C2158 C3356 ) C2159_=_C2160( C2159 C2160 ) C2159_=_C2161( C2159 C2161 ) C2159_=_C2162( C2159 C2162 ) \nC2159_=_C2163( C2159 C2163 ) C2159_=_C2164( C2159 C2164 ) C2159_=_C2165( C2159 C2165 ) C2159_=_C2207( C2159 C2207 ) C2159_=_C2303( C2159 C2303 ) C2159_=_C2387( C2159 C2387 ) \nC2159_=_C2586( C2159 C2586 ) C2159_=_C2588( C2159 C2588 ) C2159_=_C2591( C2159 C2591 ) C2159_=_C3191( C2159 C3191 ) C2159_=_C3203( C2159 C3203 ) C2159_=_C3356( C2159 C3356 ) \nC2160_=_C2161( C2160 C2161 ) C2160_=_C2162( C2160 C2162 ) C2160_=_C2163( C2160 C2163 ) C2160_=_C2164( C2160 C2164 ) C2160_=_C2165( C2160 C2165 ) C2160_=_C2208( C2160 C2208 ) \nC2160_=_C2256( C2160 C2256 ) C2160_=_C2388( C2160 C2388 ) C2160_=_C2586( C2160 C2586 ) C2160_=_C2755( C2160 C2755 ) C2160_=_C2756( C2160 C2756 ) C2160_=_C2757( C2160 C2757 ) \nC2160_=_C2758( C2160 C2758 ) C2160_=_C2759( C2160 C2759 ) C2160_=_C3191( C2160 C3191 ) C2160_=_C3209( C2160 C3209 ) C2160_=_C3311( C2160 C3311 ) C2160_=_C3356( C2160 C3356 ) \nC2161_=_C2162( C2161 C2162 ) C2161_=_C2163( C2161 C2163 ) C2161_=_C2164( C2161 C2164 ) C2161_=_C2165( C2161 C2165 ) C2161_=_C2257( C2161 C2257 ) C2161_=_C2305( C2161 C2305 ) \nC2161_=_C2755( C2161 C2755 ) C2161_=_C2894( C2161 C2894 ) C2161_=_C2896( C2161 C2896 ) C2161_=_C2897( C2161 C2897 ) C2161_=_C3191( C2161 C3191 ) C2161_=_C3215( C2161 C3215 ) \nC2161_=_C3312( C2161 C3312 ) C2161_=_C3356( C2161 C3356 ) C2162_=_C2163( C2162 C2163 ) C2162_=_C2164( C2162 C2164 ) C2162_=_C2165( C2162 C2165 ) C2162_=_C2210( C2162 C2210 ) \nC2162_=_C2306( C2162 C2306 ) C2162_=_C2390( C2162 C2390 ) C2162_=_C2588( C2162 C2588 ) C2162_=_C2756( C2162 C2756 ) C2162_=_C2894( C2162 C2894 ) C2162_=_C3003( C2162 C3003 ) \nC2162_=_C3004( C2162 C3004 ) C2162_=_C3191( C2162 C3191 ) C2162_=_C3221( C2162 C3221 ) C2162_=_C3356( C2162 C3356 ) C2163_=_C2164( C2163 C2164 ) C2163_=_C2165( C2163 C2165 ) \nC2163_=_C2211( C2163 C2211 ) C2163_=_C2307( C2163 C2307 ) C2163_=_C2757( C2163 C2757 ) C2163_=_C3003( C2163 C3003 ) C2163_=_C3082( C2163 C3082 ) C2163_=_C3083( C2163 C3083 ) \nC2163_=_C3191( C2163 C3191 ) C2163_=_C3227( C2163 C3227 ) C2163_=_C3356( C2163 C3356 ) C2164_=_C2165( C2164 C2165 ) C2164_=_C2212( C2164 C2212 ) C2164_=_C2308( C2164 C2308 ) \nC2164_=_C2758( C2164 C2758 ) C2164_=_C2896( C2164 C2896 ) C2164_=_C3004( C2164 C3004 ) C2164_=_C3082( C2164 C3082 ) C2164_=_C3131( C2164 C3131 ) C2164_=_C3191( C2164 C3191 ) \nC2164_=_C3233( C2164 C3233 ) C2164_=_C3356( C2164 C3356 ) C2165_=_C2213( C2165 C2213 ) C2165_=_C2261( C2165 C2261 ) C2165_=_C2309( C2165 C2309 ) C2165_=_C2393( C2165 C2393 ) \nC2165_=_C2591( C2165 C2591 ) C2165_=_C2759( C2165 C2759 ) C2165_=_C2897( C2165 C2897 ) C2165_=_C3083( C2165 C3083 ) C2165_=_C3131( C2165 C3131 ) C2165_=_C3191( C2165 C3191 ) \nC2165_=_C3239( C2165 C3239 ) C2165_=_C3356( C2165 C3356 ) C2207_=_C2208( C2207 C2208 ) C2207_=_C2210( C2207 C2210 ) C2207_=_C2211( C2207 C2211 ) C2207_=_C2212( C2207 C2212 ) \nC2207_=_C2213( C2207 C2213 ) C2207_=_C2303( C2207 C2303 ) C2207_=_C2623( C2207 C2623 ) C2207_=_C2624( C2207 C2624 ) C2207_=_C2625( C2207 C2625 ) C2207_=_C2626( C2207 C2626 ) \nC2207_=_C2627( C2207 C2627 ) C2207_=_C3191( C2207 C3191 ) C2207_=_C3203( C2207 C3203 ) C2208_=_C2210( C2208 C2210 ) C2208_=_C2211( C2208 C2211 ) C2208_=_C2212( C2208 C2212 ) \nC2208_=_C2213( C2208 C2213 ) C2208_=_C2256( C2208 C2256 ) C2208_=_C2787( C2208 C2787 ) C2208_=_C2788( C2208 C2788 ) C2208_=_C2789( C2208 C2789 ) C2208_=_C3191( C2208 C3191 ) \nC2208_=_C3209( C2208 C3209 ) C2208_=_C3311( C2208 C3311 ) C2210_=_C2211( C2210 C2211 ) C2210_=_C2212( C2210 C2212 ) C2210_=_C2213( C2210 C2213 ) C2210_=_C2306( C2210 C2306 ) \nC2210_=_C2432( C2210 C2432 ) C2210_=_C2624( C2210 C2624 ) C2210_=_C3021( C2210 C3021 ) C2210_=_C3022( C2210 C3022 ) C2210_=_C3023( C2210 C3023 ) C2210_=_C3191( C2210 C3191 ) \nC2210_=_C3221( C2210 C3221 ) C2211_=_C2212( C2211 C2212 ) C2211_=_C2213( C2211 C2213 ) C2211_=_C2307( C2211 C2307 ) C2211_=_C2433( C2211 C2433 ) C2211_=_C2625( C2211 C2625 ) \nC2211_=_C2787( C2211 C2787 ) C2211_=_C2919( C2211 C2919 ) C2211_=_C3021( C2211 C3021 ) C2211_=_C3191( C2211 C3191 ) C2211_=_C3227( C2211 C3227 ) C2212_=_C2213( C2212 C2213 ) \nC2212_=_C2308( C2212 C2308 ) C2212_=_C2434( C2212 C2434 ) C2212_=_C2626( C2212 C2626 ) C2212_=_C2788( C2212 C2788 ) C2212_=_C2920( C2212 C2920 ) C2212_=_C3022( C2212 C3022 ) \nC2212_=_C3191( C2212 C3191 ) C2212_=_C3233( C2212 C3233 ) C2213_=_C2261( C2213 C2261 ) C2213_=_C2309( C2213 C2309 ) C2213_=_C2435( C2213 C2435 ) C2213_=_C2627( C2213 C2627 ) \nC2213_=_C2789( C2213 C2789 ) C2213_=_C2921( C2213 C2921 ) C2213_=_C3023( C2213 C3023 ) C2213_=_C3191( C2213 C3191 ) C2213_=_C3239( C2213 C3239 ) C2254_=_C2256( C2254 C2256 ) \nC2254_=_C2257( C2254 C2257 ) C2254_=_C2261( C2254 C2261 ) C2254_=_C2302( C2254 C2302 ) C2254_=_C2471( C2254 C2471 ) C2254_=_C2473( C2254 C2473 ) C2254_=_C2474( C2254 C2474 ) \nC2254_=_C2475( C2254 C2475 ) C2254_=_C2476( C2254 C2476 ) C2254_=_C2477( C2254 C2477 ) C2254_=_C3191( C2254 C3191 ) C2254_=_C3197( C2254 C3197 ) C2254_=_C3309( C2254 C3309 ) \nC2254_=_C3368( C2254 C3368 ) C2256_=_C2257( C2256 C2257 ) C2256_=_C2261( C2256 C2261 ) C2256_=_C2658( C2256 C2658 ) C2256_=_C2815( C2256 C2815 ) C2256_=_C2816( C2256 C2816 ) \nC2256_=_C2817( C2256 C2817 ) C2256_=_C2818( C2256 C2818 ) C2256_=_C2819( C2256 C2819 ) C2256_=_C3191( C2256 C3191 ) C2256_=_C3209( C2256 C3209 ) C2256_=_C3311( C2256 C3311 ) \nC2256_=_C3368( C2256 C3368 ) C2257_=_C2261( C2257 C2261 ) C2257_=_C2305( C2257 C2305 ) C2257_=_C2473( C2257 C2473 ) C2257_=_C2815( C2257 C2815 ) C2257_=_C2942( C2257 C2942 ) \nC2257_=_C2944( C2257 C2944 ) C2257_=_C2945( C2257 C2945 ) C2257_=_C3191( C2257 C3191 ) C2257_=_C3215( C2257 C3215 ) C2257_=_C3312( C2257 C3312 ) C2257_=_C3368( C2257 C3368 ) \nC2261_=_C2309( C2261 C2309 ) C2261_=_C2477( C2261 C2477 ) C2261_=_C2663( C2261 C2663 ) C2261_=_C2819( C2261 C2819 ) C2261_=_C2945( C2261 C2945 ) C2261_=_C3041( C2261 C3041 ) \nC2261_=_C3107( C2261 C3107 ) C2261_=_C3143( C2261 C3143 ) C2261_=_C3191( C2261 C3191 ) C2261_=_C3239( C2261 C3239 ) C2261_=_C3368( C2261 C3368 ) C2302_=_C2303( C2302 C2303 ) \nC2302_=_C2305( C2302 C2305 ) C2302_=_C2306( C2302 C2306 ) C2302_=_C2307( C2302 C2307 ) C2302_=_C2308( C2302 C2308 ) C2302_=_C2309( C2302 C2309 ) C2302_=_C2514( C2302 C2514 ) \nC2302_=_C2515( C2302 C2515 ) C2302_=_C2516( C2302 C2516 ) C2302_=_C2517( C2302 C2517 ) C2302_=_C2518( C2302 C2518 ) C2302_=_C2519( C2302 C2519 ) C2302_=_C3191( C2302 C3191 ) \nC2302_=_C3197( C2302 C3197 ) C2302_=_C3309( C2302 C3309 ) C2302_=_C3374( C2302 C3374 ) C2303_=_C2305( C2303 C2305 ) C2303_=_C2306( C2303 C2306 ) C2303_=_C2307( C2303 C2307 ) \nC2303_=_C2308( C2303 C2308 ) C2303_=_C2309( C2303 C2309 ) C2303_=_C2694( C2303 C2694 ) C2303_=_C2695( C2303 C2695 ) C2303_=_C2696( C2303 C2696 ) C2303_=_C2697( C2303 C2697 ) \nC2303_=_C2698( C2303 C2698 ) C2303_=_C2699( C2303 C2699 ) C2303_=_C3191( C2303 C3191 ) C2303_=_C3203( C2303 C3203 ) C2303_=_C3374( C2303 C3374 ) C2305_=_C2306( C2305 C2306 ) \nC2305_=_C2307( C2305 C2307 ) C2305_=_C2308( C2305 C2308 ) C2305_=_C2309( C2305 C2309 ) C2305_=_C2515( C2305 C2515 ) C2305_=_C2695( C2305 C2695 ) C2305_=_C2845( C2305 C2845 ) \nC2305_=_C2966( C2305 C2966 ) C2305_=_C2967( C2305 C2967 ) C2305_=_C3191( C2305 C3191 ) C2305_=_C3215( C2305 C3215 ) C2305_=_C3312( C2305 C3312 ) C2305_=_C3374( C2305 C3374 ) \nC2306_=_C2307( C2306 C2307 ) C2306_=_C2308( C2306 C2308 ) C2306_=_C2309( C2306 C2309 ) C2306_=_C2516( C2306 C2516 ) C2306_=_C2696( C2306 C2696 ) C2306_=_C2846( C2306 C2846 ) \nC2306_=_C2966( C2306 C2966 ) C2306_=_C3058( C2306 C3058 ) C2306_=_C3191( C2306 C3191 ) C2306_=_C3221( C2306 C3221 ) C2306_=_C3374( C2306 C3374 ) C2307_=_C2308( C2307 C2308 ) \nC2307_=_C2309( C2307 C2309 ) C2307_=_C2517( C2307 C2517 ) C2307_=_C2697( C2307 C2697 ) C2307_=_C2967( C2307 C2967 ) C2307_=_C3118( C2307 C3118 ) C2307_=_C3119( C2307 C3119 ) \nC2307_=_C3191( C2307 C3191 ) C2307_=_C3227( C2307 C3227 ) C2307_=_C3374( C2307 C3374 ) C2308_=_C2309( C2308 C2309 ) C2308_=_C2518( C2308 C2518 ) C2308_=_C2698( C2308 C2698 ) \nC2308_=_C2848( C2308 C2848 ) C2308_=_C3058( C2308 C3058 ) C2308_=_C3118( C2308 C3118 ) C2308_=_C3149( C2308 C3149 ) C2308_=_C3191( C2308 C3191 ) C2308_=_C3233( C2308 C3233 ) \nC2308_=_C3374( C2308 C3374 ) C2309_=_C2519( C2309 C2519 ) C2309_=_C2699( C2309 C2699 ) C2309_=_C2849( C2309 C2849 ) C2309_=_C3119( C2309 C3119 ) C2309_=_C3149( C2309 C3149 ) \nC2309_=_C3191( C2309 C3191 ) C2309_=_C3239( C2309 C3239 ) C2309_=_C3374( C2309 C3374 ) C2347_=_C2348( C2347 C2348 ) C2347_=_C2349( C2347 C2349 ) C2347_=_C2350( C2347 C2350 ) \nC2347_=_C2351( C2347 C2351 ) C2347_=_C2431( C2347 C2431 ) C2347_=_C2473( C2347 C2473 ) C2347_=_C2515( C2347 C2515 ) C2347_=_C2551( C2347 C2551 ) C2347_=_C2870( C2347 C2870 ) \nC2347_=_C2871( C2347 C2871 ) C2347_=_C2872( C2347 C2872 ) C2347_=_C2873( C2347 C2873 ) C2347_=_C3197( C2347 C3197 ) C2347_=_C3215( C2347 C3215 ) C2347_=_C3350( C2347 C3350 ) \nC2348_=_C2349( C2348 C2349 ) C2348_=_C2350( C2348 C2350 ) C2348_=_C2351( C2348 C2351 ) C2348_=_C2390( C2348 C2390 ) C2348_=_C2432( C2348 C2432 ) C2348_=_C2474( C2348 C2474 ) \nC2348_=_C2516( C2348 C2516 ) C2348_=_C2552( C2348 C2552 ) C2348_=_C2726( C2348 C2726 ) C2348_=_C2870( C2348 C2870 ) C2348_=_C2985(</w:t>
      </w:r>
    </w:p>
    <w:p>
      <w:pPr>
        <w:pStyle w:val="PreformattedText"/>
        <w:bidi w:val="0"/>
        <w:spacing w:before="0" w:after="0"/>
        <w:jc w:val="left"/>
        <w:rPr/>
      </w:pPr>
      <w:r>
        <w:rPr/>
        <w:t xml:space="preserve"> </w:t>
      </w:r>
      <w:r>
        <w:rPr/>
        <w:t>C2348 C2985 ) C2348_=_C2986( C2348 C2986 ) \nC2348_=_C2987( C2348 C2987 ) C2348_=_C3197( C2348 C3197 ) C2348_=_C3221( C2348 C3221 ) C2348_=_C3350( C2348 C3350 ) C2349_=_C2350( C2349 C2350 ) C2349_=_C2351( C2349 C2351 ) \nC2349_=_C2433( C2349 C2433 ) C2349_=_C2475( C2349 C2475 ) C2349_=_C2517( C2349 C2517 ) C2349_=_C2553( C2349 C2553 ) C2349_=_C2727( C2349 C2727 ) C2349_=_C2871( C2349 C2871 ) \nC2349_=_C2985( C2349 C2985 ) C2349_=_C3070( C2349 C3070 ) C2349_=_C3197( C2349 C3197 ) C2349_=_C3227( C2349 C3227 ) C2349_=_C3350( C2349 C3350 ) C2350_=_C2351( C2350 C2351 ) \nC2350_=_C2434( C2350 C2434 ) C2350_=_C2476( C2350 C2476 ) C2350_=_C2518( C2350 C2518 ) C2350_=_C2554( C2350 C2554 ) C2350_=_C2728( C2350 C2728 ) C2350_=_C2872( C2350 C2872 ) \nC2350_=_C2986( C2350 C2986 ) C2350_=_C3070( C2350 C3070 ) C2350_=_C3125( C2350 C3125 ) C2350_=_C3197( C2350 C3197 ) C2350_=_C3233( C2350 C3233 ) C2350_=_C3350( C2350 C3350 ) \nC2351_=_C2393( C2351 C2393 ) C2351_=_C2435( C2351 C2435 ) C2351_=_C2477( C2351 C2477 ) C2351_=_C2519( C2351 C2519 ) C2351_=_C2555( C2351 C2555 ) C2351_=_C2729( C2351 C2729 ) \nC2351_=_C2873( C2351 C2873 ) C2351_=_C2987( C2351 C2987 ) C2351_=_C3125( C2351 C3125 ) C2351_=_C3197( C2351 C3197 ) C2351_=_C3239( C2351 C3239 ) C2351_=_C3350( C2351 C3350 ) \nC2387_=_C2388( C2387 C2388 ) C2387_=_C2390( C2387 C2390 ) C2387_=_C2393( C2387 C2393 ) C2387_=_C2471( C2387 C2471 ) C2387_=_C2586( C2387 C2586 ) C2387_=_C2588( C2387 C2588 ) \nC2387_=_C2591( C2387 C2591 ) C2387_=_C3197( C2387 C3197 ) C2387_=_C3203( C2387 C3203 ) C2387_=_C3317( C2387 C3317 ) C2387_=_C3356( C2387 C3356 ) C2388_=_C2390( C2388 C2390 ) \nC2388_=_C2393( C2388 C2393 ) C2388_=_C2514( C2388 C2514 ) C2388_=_C2586( C2388 C2586 ) C2388_=_C2755( C2388 C2755 ) C2388_=_C2756( C2388 C2756 ) C2388_=_C2757( C2388 C2757 ) \nC2388_=_C2758( C2388 C2758 ) C2388_=_C2759( C2388 C2759 ) C2388_=_C3197( C2388 C3197 ) C2388_=_C3209( C2388 C3209 ) C2388_=_C3318( C2388 C3318 ) C2388_=_C3356( C2388 C3356 ) \nC2390_=_C2393( C2390 C2393 ) C2390_=_C2432( C2390 C2432 ) C2390_=_C2474( C2390 C2474 ) C2390_=_C2516( C2390 C2516 ) C2390_=_C2588( C2390 C2588 ) C2390_=_C2756( C2390 C2756 ) \nC2390_=_C2894( C2390 C2894 ) C2390_=_C3003( C2390 C3003 ) C2390_=_C3004( C2390 C3004 ) C2390_=_C3197( C2390 C3197 ) C2390_=_C3221( C2390 C3221 ) C2390_=_C3356( C2390 C3356 ) \nC2393_=_C2435( C2393 C2435 ) C2393_=_C2477( C2393 C2477 ) C2393_=_C2519( C2393 C2519 ) C2393_=_C2591( C2393 C2591 ) C2393_=_C2759( C2393 C2759 ) C2393_=_C2897( C2393 C2897 ) \nC2393_=_C3083( C2393 C3083 ) C2393_=_C3131( C2393 C3131 ) C2393_=_C3197( C2393 C3197 ) C2393_=_C3239( C2393 C3239 ) C2393_=_C3356( C2393 C3356 ) C2431_=_C2432( C2431 C2432 ) \nC2431_=_C2433( C2431 C2433 ) C2431_=_C2434( C2431 C2434 ) C2431_=_C2435( C2431 C2435 ) C2431_=_C2473( C2431 C2473 ) C2431_=_C2515( C2431 C2515 ) C2431_=_C2623( C2431 C2623 ) \nC2431_=_C2919( C2431 C2919 ) C2431_=_C2920( C2431 C2920 ) C2431_=_C2921( C2431 C2921 ) C2431_=_C3197( C2431 C3197 ) C2431_=_C3215( C2431 C3215 ) C2432_=_C2433( C2432 C2433 ) \nC2432_=_C2434( C2432 C2434 ) C2432_=_C2435( C2432 C2435 ) C2432_=_C2474( C2432 C2474 ) C2432_=_C2516( C2432 C2516 ) C2432_=_C2624( C2432 C2624 ) C2432_=_C3021( C2432 C3021 ) \nC2432_=_C3022( C2432 C3022 ) C2432_=_C3023( C2432 C3023 ) C2432_=_C3197( C2432 C3197 ) C2432_=_C3221( C2432 C3221 ) C2433_=_C2434( C2433 C2434 ) C2433_=_C2435( C2433 C2435 ) \nC2433_=_C2475( C2433 C2475 ) C2433_=_C2517( C2433 C2517 ) C2433_=_C2625( C2433 C2625 ) C2433_=_C2787( C2433 C2787 ) C2433_=_C2919( C2433 C2919 ) C2433_=_C3021( C2433 C3021 ) \nC2433_=_C3197( C2433 C3197 ) C2433_=_C3227( C2433 C3227 ) C2434_=_C2435( C2434 C2435 ) C2434_=_C2476( C2434 C2476 ) C2434_=_C2518( C2434 C2518 ) C2434_=_C2626( C2434 C2626 ) \nC2434_=_C2788( C2434 C2788 ) C2434_=_C2920( C2434 C2920 ) C2434_=_C3022( C2434 C3022 ) C2434_=_C3197( C2434 C3197 ) C2434_=_C3233( C2434 C3233 ) C2435_=_C2477( C2435 C2477 ) \nC2435_=_C2519( C2435 C2519 ) C2435_=_C2627( C2435 C2627 ) C2435_=_C2789( C2435 C2789 ) C2435_=_C2921( C2435 C2921 ) C2435_=_C3023( C2435 C3023 ) C2435_=_C3197( C2435 C3197 ) \nC2435_=_C3239( C2435 C3239 ) C2471_=_C2473( C2471 C2473 ) C2471_=_C2474( C2471 C2474 ) C2471_=_C2475( C2471 C2475 ) C2471_=_C2476( C2471 C2476 ) C2471_=_C2477( C2471 C2477 ) \nC2471_=_C2658( C2471 C2658 ) C2471_=_C2663( C2471 C2663 ) C2471_=_C3197( C2471 C3197 ) C2471_=_C3203( C2471 C3203 ) C2471_=_C3317( C2471 C3317 ) C2471_=_C3368( C2471 C3368 ) \nC2473_=_C2474( C2473 C2474 ) C2473_=_C2475( C2473 C2475 ) C2473_=_C2476( C2473 C2476 ) C2473_=_C2477( C2473 C2477 ) C2473_=_C2515( C2473 C2515 ) C2473_=_C2815( C2473 C2815 ) \nC2473_=_C2942( C2473 C2942 ) C2473_=_C2944( C2473 C2944 ) C2473_=_C2945( C2473 C2945 ) C2473_=_C3197( C2473 C3197 ) C2473_=_C3215( C2473 C3215 ) C2473_=_C3368( C2473 C3368 ) \nC2474_=_C2475( C2474 C2475 ) C2474_=_C2476( C2474 C2476 ) C2474_=_C2477( C2474 C2477 ) C2474_=_C2516( C2474 C2516 ) C2474_=_C2816( C2474 C2816 ) C2474_=_C2942( C2474 C2942 ) \nC2474_=_C3039( C2474 C3039 ) C2474_=_C3041( C2474 C3041 ) C2474_=_C3197( C2474 C3197 ) C2474_=_C3221( C2474 C3221 ) C2474_=_C3368( C2474 C3368 ) C2475_=_C2476( C2475 C2476 ) \nC2475_=_C2477( C2475 C2477 ) C2475_=_C2517( C2475 C2517 ) C2475_=_C2817( C2475 C2817 ) C2475_=_C3039( C2475 C3039 ) C2475_=_C3106( C2475 C3106 ) C2475_=_C3107( C2475 C3107 ) \nC2475_=_C3197( C2475 C3197 ) C2475_=_C3227( C2475 C3227 ) C2475_=_C3368( C2475 C3368 ) C2476_=_C2477( C2476 C2477 ) C2476_=_C2518( C2476 C2518 ) C2476_=_C2818( C2476 C2818 ) \nC2476_=_C2944( C2476 C2944 ) C2476_=_C3106( C2476 C3106 ) C2476_=_C3143( C2476 C3143 ) C2476_=_C3197( C2476 C3197 ) C2476_=_C3233( C2476 C3233 ) C2476_=_C3368( C2476 C3368 ) \nC2477_=_C2519( C2477 C2519 ) C2477_=_C2663( C2477 C2663 ) C2477_=_C2819( C2477 C2819 ) C2477_=_C2945( C2477 C2945 ) C2477_=_C3041( C2477 C3041 ) C2477_=_C3107( C2477 C3107 ) \nC2477_=_C3143( C2477 C3143 ) C2477_=_C3197( C2477 C3197 ) C2477_=_C3239( C2477 C3239 ) C2477_=_C3368( C2477 C3368 ) C2514_=_C2515( C2514 C2515 ) C2514_=_C2516( C2514 C2516 ) \nC2514_=_C2517( C2514 C2517 ) C2514_=_C2518( C2514 C2518 ) C2514_=_C2519( C2514 C2519 ) C2514_=_C2694( C2514 C2694 ) C2514_=_C2845( C2514 C2845 ) C2514_=_C2846( C2514 C2846 ) \nC2514_=_C2848( C2514 C2848 ) C2514_=_C2849( C2514 C2849 ) C2514_=_C3197( C2514 C3197 ) C2514_=_C3209( C2514 C3209 ) C2514_=_C3318( C2514 C3318 ) C2514_=_C3374( C2514 C3374 ) \nC2515_=_C2516( C2515 C2516 ) C2515_=_C2517( C2515 C2517 ) C2515_=_C2518( C2515 C2518 ) C2515_=_C2519( C2515 C2519 ) C2515_=_C2695( C2515 C2695 ) C2515_=_C2845( C2515 C2845 ) \nC2515_=_C2966( C2515 C2966 ) C2515_=_C2967( C2515 C2967 ) C2515_=_C3197( C2515 C3197 ) C2515_=_C3215( C2515 C3215 ) C2515_=_C3374( C2515 C3374 ) C2516_=_C2517( C2516 C2517 ) \nC2516_=_C2518( C2516 C2518 ) C2516_=_C2519( C2516 C2519 ) C2516_=_C2696( C2516 C2696 ) C2516_=_C2846( C2516 C2846 ) C2516_=_C2966( C2516 C2966 ) C2516_=_C3058( C2516 C3058 ) \nC2516_=_C3197( C2516 C3197 ) C2516_=_C3221( C2516 C3221 ) C2516_=_C3374( C2516 C3374 ) C2517_=_C2518( C2517 C2518 ) C2517_=_C2519( C2517 C2519 ) C2517_=_C2697( C2517 C2697 ) \nC2517_=_C2967( C2517 C2967 ) C2517_=_C3118( C2517 C3118 ) C2517_=_C3119( C2517 C3119 ) C2517_=_C3197( C2517 C3197 ) C2517_=_C3227( C2517 C3227 ) C2517_=_C3374( C2517 C3374 ) \nC2518_=_C2519( C2518 C2519 ) C2518_=_C2698( C2518 C2698 ) C2518_=_C2848( C2518 C2848 ) C2518_=_C3058( C2518 C3058 ) C2518_=_C3118( C2518 C3118 ) C2518_=_C3149( C2518 C3149 ) \nC2518_=_C3197( C2518 C3197 ) C2518_=_C3233( C2518 C3233 ) C2518_=_C3374( C2518 C3374 ) C2519_=_C2699( C2519 C2699 ) C2519_=_C2849( C2519 C2849 ) C2519_=_C3119( C2519 C3119 ) \nC2519_=_C3149( C2519 C3149 ) C2519_=_C3197( C2519 C3197 ) C2519_=_C3239( C2519 C3239 ) C2519_=_C3374( C2519 C3374 ) C2551_=_C2552( C2551 C2552 ) C2551_=_C2553( C2551 C2553 ) \nC2551_=_C2554( C2551 C2554 ) C2551_=_C2555( C2551 C2555 ) C2551_=_C2623( C2551 C2623 ) C2551_=_C2695( C2551 C2695 ) C2551_=_C2870( C2551 C2870 ) C2551_=_C2871( C2551 C2871 ) \nC2551_=_C2872( C2551 C2872 ) C2551_=_C2873( C2551 C2873 ) C2551_=_C3203( C2551 C3203 ) C2551_=_C3215( C2551 C3215 ) C2551_=_C3350( C2551 C3350 ) C2552_=_C2553( C2552 C2553 ) \nC2552_=_C2554( C2552 C2554 ) C2552_=_C2555( C2552 C2555 ) C2552_=_C2588( C2552 C2588 ) C2552_=_C2624( C2552 C2624 ) C2552_=_C2696( C2552 C2696 ) C2552_=_C2726( C2552 C2726 ) \nC2552_=_C2870( C2552 C2870 ) C2552_=_C2985( C2552 C2985 ) C2552_=_C2986( C2552 C2986 ) C2552_=_C2987( C2552 C2987 ) C2552_=_C3203( C2552 C3203 ) C2552_=_C3221( C2552 C3221 ) \nC2552_=_C3350( C2552 C3350 ) C2553_=_C2554( C2553 C2554 ) C2553_=_C2555( C2553 C2555 ) C2553_=_C2625( C2553 C2625 ) C2553_=_C2697( C2553 C2697 ) C2553_=_C2727( C2553 C2727 ) \nC2553_=_C2871( C2553 C2871 ) C2553_=_C2985( C2553 C2985 ) C2553_=_C3070( C2553 C3070 ) C2553_=_C3203( C2553 C3203 ) C2553_=_C3227( C2553 C3227 ) C2553_=_C3350( C2553 C3350 ) \nC2554_=_C2555( C2554 C2555 ) C2554_=_C2626( C2554 C2626 ) C2554_=_C2698( C2554 C2698 ) C2554_=_C2728( C2554 C2728 ) C2554_=_C2872( C2554 C2872 ) C2554_=_C2986( C2554 C2986 ) \nC2554_=_C3070( C2554 C3070 ) C2554_=_C3125( C2554 C3125 ) C2554_=_C3203( C2554 C3203 ) C2554_=_C3233( C2554 C3233 ) C2554_=_C3350( C2554 C3350 ) C2555_=_C2591( C2555 C2591 ) \nC2555_=_C2627( C2555 C2627 ) C2555_=_C2663( C2555 C2663 ) C2555_=_C2699( C2555 C2699 ) C2555_=_C2729( C2555 C2729 ) C2555_=_C2873( C2555 C2873 ) C2555_=_C2987( C2555 C2987 ) \nC2555_=_C3125( C2555 C3125 ) C2555_=_C3203( C2555 C3203 ) C2555_=_C3239( C2555 C3239 ) C2555_=_C3350( C2555 C3350 ) C2586_=_C2588( C2586 C2588 ) C2586_=_C2591( C2586 C2591 ) \nC2586_=_C2658( C2586 C2658 ) C2586_=_C2694( C2586 C2694 ) C2586_=_C2755( C2586 C2755 ) C2586_=_C2756( C2586 C2756 ) C2586_=_C2757( C2586 C2757 ) C2586_=_C2758( C2586 C2758 ) \nC2586_=_C2759( C2586 C2759 ) C2586_=_C3203( C2586 C3203 ) C2586_=_C3209( C2586 C3209 ) C2586_=_C3324( C2586 C3324 ) C2586_=_C3356( C2586 C3356 ) C2588_=_C2591( C2588 C2591 ) \nC2588_=_C2624(</w:t>
      </w:r>
    </w:p>
    <w:p>
      <w:pPr>
        <w:pStyle w:val="PreformattedText"/>
        <w:bidi w:val="0"/>
        <w:spacing w:before="0" w:after="0"/>
        <w:jc w:val="left"/>
        <w:rPr/>
      </w:pPr>
      <w:r>
        <w:rPr/>
        <w:t xml:space="preserve"> </w:t>
      </w:r>
      <w:r>
        <w:rPr/>
        <w:t>C2588 C2624 ) C2588_=_C2696( C2588 C2696 ) C2588_=_C2756( C2588 C2756 ) C2588_=_C2894( C2588 C2894 ) C2588_=_C3003( C2588 C3003 ) C2588_=_C3004( C2588 C3004 ) \nC2588_=_C3203( C2588 C3203 ) C2588_=_C3221( C2588 C3221 ) C2588_=_C3356( C2588 C3356 ) C2591_=_C2627( C2591 C2627 ) C2591_=_C2663( C2591 C2663 ) C2591_=_C2699( C2591 C2699 ) \nC2591_=_C2759( C2591 C2759 ) C2591_=_C2897( C2591 C2897 ) C2591_=_C3083( C2591 C3083 ) C2591_=_C3131( C2591 C3131 ) C2591_=_C3203( C2591 C3203 ) C2591_=_C3239( C2591 C3239 ) \nC2591_=_C3356( C2591 C3356 ) C2623_=_C2624( C2623 C2624 ) C2623_=_C2625( C2623 C2625 ) C2623_=_C2626( C2623 C2626 ) C2623_=_C2627( C2623 C2627 ) C2623_=_C2695( C2623 C2695 ) \nC2623_=_C2919( C2623 C2919 ) C2623_=_C2920( C2623 C2920 ) C2623_=_C2921( C2623 C2921 ) C2623_=_C3203( C2623 C3203 ) C2623_=_C3215( C2623 C3215 ) C2624_=_C2625( C2624 C2625 ) \nC2624_=_C2626( C2624 C2626 ) C2624_=_C2627( C2624 C2627 ) C2624_=_C2696( C2624 C2696 ) C2624_=_C3021( C2624 C3021 ) C2624_=_C3022( C2624 C3022 ) C2624_=_C3023( C2624 C3023 ) \nC2624_=_C3203( C2624 C3203 ) C2624_=_C3221( C2624 C3221 ) C2625_=_C2626( C2625 C2626 ) C2625_=_C2627( C2625 C2627 ) C2625_=_C2697( C2625 C2697 ) C2625_=_C2787( C2625 C2787 ) \nC2625_=_C2919( C2625 C2919 ) C2625_=_C3021( C2625 C3021 ) C2625_=_C3203( C2625 C3203 ) C2625_=_C3227( C2625 C3227 ) C2626_=_C2627( C2626 C2627 ) C2626_=_C2698( C2626 C2698 ) \nC2626_=_C2788( C2626 C2788 ) C2626_=_C2920( C2626 C2920 ) C2626_=_C3022( C2626 C3022 ) C2626_=_C3203( C2626 C3203 ) C2626_=_C3233( C2626 C3233 ) C2627_=_C2663( C2627 C2663 ) \nC2627_=_C2699( C2627 C2699 ) C2627_=_C2789( C2627 C2789 ) C2627_=_C2921( C2627 C2921 ) C2627_=_C3023( C2627 C3023 ) C2627_=_C3203( C2627 C3203 ) C2627_=_C3239( C2627 C3239 ) \nC2658_=_C2663( C2658 C2663 ) C2658_=_C2694( C2658 C2694 ) C2658_=_C2815( C2658 C2815 ) C2658_=_C2816( C2658 C2816 ) C2658_=_C2817( C2658 C2817 ) C2658_=_C2818( C2658 C2818 ) \nC2658_=_C2819( C2658 C2819 ) C2658_=_C3203( C2658 C3203 ) C2658_=_C3209( C2658 C3209 ) C2658_=_C3324( C2658 C3324 ) C2658_=_C3368( C2658 C3368 ) C2663_=_C2699( C2663 C2699 ) \nC2663_=_C2819( C2663 C2819 ) C2663_=_C2945( C2663 C2945 ) C2663_=_C3041( C2663 C3041 ) C2663_=_C3107( C2663 C3107 ) C2663_=_C3143( C2663 C3143 ) C2663_=_C3203( C2663 C3203 ) \nC2663_=_C3239( C2663 C3239 ) C2663_=_C3368( C2663 C3368 ) C2694_=_C2695( C2694 C2695 ) C2694_=_C2696( C2694 C2696 ) C2694_=_C2697( C2694 C2697 ) C2694_=_C2698( C2694 C2698 ) \nC2694_=_C2699( C2694 C2699 ) C2694_=_C2845( C2694 C2845 ) C2694_=_C2846( C2694 C2846 ) C2694_=_C2848( C2694 C2848 ) C2694_=_C2849( C2694 C2849 ) C2694_=_C3203( C2694 C3203 ) \nC2694_=_C3209( C2694 C3209 ) C2694_=_C3324( C2694 C3324 ) C2694_=_C3374( C2694 C3374 ) C2695_=_C2696( C2695 C2696 ) C2695_=_C2697( C2695 C2697 ) C2695_=_C2698( C2695 C2698 ) \nC2695_=_C2699( C2695 C2699 ) C2695_=_C2845( C2695 C2845 ) C2695_=_C2966( C2695 C2966 ) C2695_=_C2967( C2695 C2967 ) C2695_=_C3203( C2695 C3203 ) C2695_=_C3215( C2695 C3215 ) \nC2695_=_C3374( C2695 C3374 ) C2696_=_C2697( C2696 C2697 ) C2696_=_C2698( C2696 C2698 ) C2696_=_C2699( C2696 C2699 ) C2696_=_C2846( C2696 C2846 ) C2696_=_C2966( C2696 C2966 ) \nC2696_=_C3058( C2696 C3058 ) C2696_=_C3203( C2696 C3203 ) C2696_=_C3221( C2696 C3221 ) C2696_=_C3374( C2696 C3374 ) C2697_=_C2698( C2697 C2698 ) C2697_=_C2699( C2697 C2699 ) \nC2697_=_C2967( C2697 C2967 ) C2697_=_C3118( C2697 C3118 ) C2697_=_C3119( C2697 C3119 ) C2697_=_C3203( C2697 C3203 ) C2697_=_C3227( C2697 C3227 ) C2697_=_C3374( C2697 C3374 ) \nC2698_=_C2699( C2698 C2699 ) C2698_=_C2848( C2698 C2848 ) C2698_=_C3058( C2698 C3058 ) C2698_=_C3118( C2698 C3118 ) C2698_=_C3149( C2698 C3149 ) C2698_=_C3203( C2698 C3203 ) \nC2698_=_C3233( C2698 C3233 ) C2698_=_C3374( C2698 C3374 ) C2699_=_C2849( C2699 C2849 ) C2699_=_C3119( C2699 C3119 ) C2699_=_C3149( C2699 C3149 ) C2699_=_C3203( C2699 C3203 ) \nC2699_=_C3239( C2699 C3239 ) C2699_=_C3374( C2699 C3374 ) C2726_=_C2727( C2726 C2727 ) C2726_=_C2728( C2726 C2728 ) C2726_=_C2729( C2726 C2729 ) C2726_=_C2756( C2726 C2756 ) \nC2726_=_C2816( C2726 C2816 ) C2726_=_C2846( C2726 C2846 ) C2726_=_C2870( C2726 C2870 ) C2726_=_C2985( C2726 C2985 ) C2726_=_C2986( C2726 C2986 ) C2726_=_C2987( C2726 C2987 ) \nC2726_=_C3209( C2726 C3209 ) C2726_=_C3221( C2726 C3221 ) C2726_=_C3331( C2726 C3331 ) C2726_=_C3350( C2726 C3350 ) C2727_=_C2728( C2727 C2728 ) C2727_=_C2729( C2727 C2729 ) \nC2727_=_C2757( C2727 C2757 ) C2727_=_C2787( C2727 C2787 ) C2727_=_C2817( C2727 C2817 ) C2727_=_C2871( C2727 C2871 ) C2727_=_C2985( C2727 C2985 ) C2727_=_C3070( C2727 C3070 ) \nC2727_=_C3209( C2727 C3209 ) C2727_=_C3227( C2727 C3227 ) C2727_=_C3332( C2727 C3332 ) C2727_=_C3350( C2727 C3350 ) C2728_=_C2729( C2728 C2729 ) C2728_=_C2758( C2728 C2758 ) \nC2728_=_C2788( C2728 C2788 ) C2728_=_C2818( C2728 C2818 ) C2728_=_C2848( C2728 C2848 ) C2728_=_C2872( C2728 C2872 ) C2728_=_C2986( C2728 C2986 ) C2728_=_C3070( C2728 C3070 ) \nC2728_=_C3125( C2728 C3125 ) C2728_=_C3209( C2728 C3209 ) C2728_=_C3233( C2728 C3233 ) C2728_=_C3350( C2728 C3350 ) C2729_=_C2759( C2729 C2759 ) C2729_=_C2789( C2729 C2789 ) \nC2729_=_C2819( C2729 C2819 ) C2729_=_C2849( C2729 C2849 ) C2729_=_C2873( C2729 C2873 ) C2729_=_C2987( C2729 C2987 ) C2729_=_C3125( C2729 C3125 ) C2729_=_C3209( C2729 C3209 ) \nC2729_=_C3239( C2729 C3239 ) C2729_=_C3350( C2729 C3350 ) C2755_=_C2756( C2755 C2756 ) C2755_=_C2757( C2755 C2757 ) C2755_=_C2758( C2755 C2758 ) C2755_=_C2759( C2755 C2759 ) \nC2755_=_C2815( C2755 C2815 ) C2755_=_C2845( C2755 C2845 ) C2755_=_C2894( C2755 C2894 ) C2755_=_C2896( C2755 C2896 ) C2755_=_C2897( C2755 C2897 ) C2755_=_C3209( C2755 C3209 ) \nC2755_=_C3215( C2755 C3215 ) C2755_=_C3330( C2755 C3330 ) C2755_=_C3356( C2755 C3356 ) C2756_=_C2757( C2756 C2757 ) C2756_=_C2758( C2756 C2758 ) C2756_=_C2759( C2756 C2759 ) \nC2756_=_C2816( C2756 C2816 ) C2756_=_C2846( C2756 C2846 ) C2756_=_C2894( C2756 C2894 ) C2756_=_C3003( C2756 C3003 ) C2756_=_C3004( C2756 C3004 ) C2756_=_C3209( C2756 C3209 ) \nC2756_=_C3221( C2756 C3221 ) C2756_=_C3331( C2756 C3331 ) C2756_=_C3356( C2756 C3356 ) C2757_=_C2758( C2757 C2758 ) C2757_=_C2759( C2757 C2759 ) C2757_=_C2787( C2757 C2787 ) \nC2757_=_C2817( C2757 C2817 ) C2757_=_C3003( C2757 C3003 ) C2757_=_C3082( C2757 C3082 ) C2757_=_C3083( C2757 C3083 ) C2757_=_C3209( C2757 C3209 ) C2757_=_C3227( C2757 C3227 ) \nC2757_=_C3332( C2757 C3332 ) C2757_=_C3356( C2757 C3356 ) C2758_=_C2759( C2758 C2759 ) C2758_=_C2788( C2758 C2788 ) C2758_=_C2818( C2758 C2818 ) C2758_=_C2848( C2758 C2848 ) \nC2758_=_C2896( C2758 C2896 ) C2758_=_C3004( C2758 C3004 ) C2758_=_C3082( C2758 C3082 ) C2758_=_C3131( C2758 C3131 ) C2758_=_C3209( C2758 C3209 ) C2758_=_C3233( C2758 C3233 ) \nC2758_=_C3356( C2758 C3356 ) C2759_=_C2789( C2759 C2789 ) C2759_=_C2819( C2759 C2819 ) C2759_=_C2849( C2759 C2849 ) C2759_=_C2897( C2759 C2897 ) C2759_=_C3083( C2759 C3083 ) \nC2759_=_C3131( C2759 C3131 ) C2759_=_C3209( C2759 C3209 ) C2759_=_C3239( C2759 C3239 ) C2759_=_C3356( C2759 C3356 ) C2787_=_C2788( C2787 C2788 ) C2787_=_C2789( C2787 C2789 ) \nC2787_=_C2817( C2787 C2817 ) C2787_=_C2919( C2787 C2919 ) C2787_=_C3021( C2787 C3021 ) C2787_=_C3209( C2787 C3209 ) C2787_=_C3227( C2787 C3227 ) C2787_=_C3332( C2787 C3332 ) \nC2788_=_C2789( C2788 C2789 ) C2788_=_C2818( C2788 C2818 ) C2788_=_C2848( C2788 C2848 ) C2788_=_C2920( C2788 C2920 ) C2788_=_C3022( C2788 C3022 ) C2788_=_C3209( C2788 C3209 ) \nC2788_=_C3233( C2788 C3233 ) C2789_=_C2819( C2789 C2819 ) C2789_=_C2849( C2789 C2849 ) C2789_=_C2921( C2789 C2921 ) C2789_=_C3023( C2789 C3023 ) C2789_=_C3209( C2789 C3209 ) \nC2789_=_C3239( C2789 C3239 ) C2815_=_C2816( C2815 C2816 ) C2815_=_C2817( C2815 C2817 ) C2815_=_C2818( C2815 C2818 ) C2815_=_C2819( C2815 C2819 ) C2815_=_C2845( C2815 C2845 ) \nC2815_=_C2942( C2815 C2942 ) C2815_=_C2944( C2815 C2944 ) C2815_=_C2945( C2815 C2945 ) C2815_=_C3209( C2815 C3209 ) C2815_=_C3215( C2815 C3215 ) C2815_=_C3330( C2815 C3330 ) \nC2815_=_C3368( C2815 C3368 ) C2816_=_C2817( C2816 C2817 ) C2816_=_C2818( C2816 C2818 ) C2816_=_C2819( C2816 C2819 ) C2816_=_C2846( C2816 C2846 ) C2816_=_C2942( C2816 C2942 ) \nC2816_=_C3039( C2816 C3039 ) C2816_=_C3041( C2816 C3041 ) C2816_=_C3209( C2816 C3209 ) C2816_=_C3221( C2816 C3221 ) C2816_=_C3331( C2816 C3331 ) C2816_=_C3368( C2816 C3368 ) \nC2817_=_C2818( C2817 C2818 ) C2817_=_C2819( C2817 C2819 ) C2817_=_C3039( C2817 C3039 ) C2817_=_C3106( C2817 C3106 ) C2817_=_C3107( C2817 C3107 ) C2817_=_C3209( C2817 C3209 ) \nC2817_=_C3227( C2817 C3227 ) C2817_=_C3332( C2817 C3332 ) C2817_=_C3368( C2817 C3368 ) C2818_=_C2819( C2818 C2819 ) C2818_=_C2848( C2818 C2848 ) C2818_=_C2944( C2818 C2944 ) \nC2818_=_C3106( C2818 C3106 ) C2818_=_C3143( C2818 C3143 ) C2818_=_C3209( C2818 C3209 ) C2818_=_C3233( C2818 C3233 ) C2818_=_C3368( C2818 C3368 ) C2819_=_C2849( C2819 C2849 ) \nC2819_=_C2945( C2819 C2945 ) C2819_=_C3041( C2819 C3041 ) C2819_=_C3107( C2819 C3107 ) C2819_=_C3143( C2819 C3143 ) C2819_=_C3209( C2819 C3209 ) C2819_=_C3239( C2819 C3239 ) \nC2819_=_C3368( C2819 C3368 ) C2845_=_C2846( C2845 C2846 ) C2845_=_C2848( C2845 C2848 ) C2845_=_C2849( C2845 C2849 ) C2845_=_C2966( C2845 C2966 ) C2845_=_C2967( C2845 C2967 ) \nC2845_=_C3209( C2845 C3209 ) C2845_=_C3215( C2845 C3215 ) C2845_=_C3330( C2845 C3330 ) C2845_=_C3374( C2845 C3374 ) C2846_=_C2848( C2846 C2848 ) C2846_=_C2849( C2846 C2849 ) \nC2846_=_C2966( C2846 C2966 ) C2846_=_C3058( C2846 C3058 ) C2846_=_C3209( C2846 C3209 ) C2846_=_C3221( C2846 C3221 ) C2846_=_C3331( C2846 C3331 ) C2846_=_C3374( C2846 C3374 ) \nC2848_=_C2849( C2848 C2849 ) C2848_=_C3058( C2848 C3058 ) C2848_=_C3118( C2848 C3118 ) C2848_=_C3149( C2848 C3149 ) C2848_=_C3209( C2848 C3209 ) C2848_=_C3233( C2848 C3233 ) \nC2848_=_C3374( C2848 C3374 ) C2849_=_C3119( C2849 C3119 ) C2849_=_C3149( C2849 C3149 ) C2849_=_C3209( C2849 C3209 ) C2849_=_C3239( C2849 C3239 ) C2849_=_C3374( C2849 C3374 ) \nC2853_=_C2877( C2853 C2877 ) C2853_=_C2901( C2853 C2901 ) C2853_=_C2925(</w:t>
      </w:r>
    </w:p>
    <w:p>
      <w:pPr>
        <w:pStyle w:val="PreformattedText"/>
        <w:bidi w:val="0"/>
        <w:spacing w:before="0" w:after="0"/>
        <w:jc w:val="left"/>
        <w:rPr/>
      </w:pPr>
      <w:r>
        <w:rPr/>
        <w:t xml:space="preserve"> </w:t>
      </w:r>
      <w:r>
        <w:rPr/>
        <w:t>C2853 C2925 ) C2853_=_C2949( C2853 C2949 ) C2857_=_C2881( C2857 C2881 ) C2857_=_C2905( C2857 C2905 ) \nC2857_=_C2929( C2857 C2929 ) C2857_=_C2953( C2857 C2953 ) C2861_=_C2885( C2861 C2885 ) C2861_=_C2909( C2861 C2909 ) C2861_=_C2933( C2861 C2933 ) C2861_=_C2957( C2861 C2957 ) \nC2865_=_C2889( C2865 C2889 ) C2865_=_C2913( C2865 C2913 ) C2865_=_C2937( C2865 C2937 ) C2865_=_C2961( C2865 C2961 ) C2869_=_C2893( C2869 C2893 ) C2869_=_C2917( C2869 C2917 ) \nC2869_=_C2941( C2869 C2941 ) C2869_=_C2965( C2869 C2965 ) C2870_=_C2871( C2870 C2871 ) C2870_=_C2872( C2870 C2872 ) C2870_=_C2873( C2870 C2873 ) C2870_=_C2894( C2870 C2894 ) \nC2870_=_C2942( C2870 C2942 ) C2870_=_C2966( C2870 C2966 ) C2870_=_C2985( C2870 C2985 ) C2870_=_C2986( C2870 C2986 ) C2870_=_C2987( C2870 C2987 ) C2870_=_C3215( C2870 C3215 ) \nC2870_=_C3221( C2870 C3221 ) C2870_=_C3335( C2870 C3335 ) C2870_=_C3350( C2870 C3350 ) C2871_=_C2872( C2871 C2872 ) C2871_=_C2873( C2871 C2873 ) C2871_=_C2919( C2871 C2919 ) \nC2871_=_C2967( C2871 C2967 ) C2871_=_C2985( C2871 C2985 ) C2871_=_C3070( C2871 C3070 ) C2871_=_C3215( C2871 C3215 ) C2871_=_C3227( C2871 C3227 ) C2871_=_C3350( C2871 C3350 ) \nC2872_=_C2873( C2872 C2873 ) C2872_=_C2896( C2872 C2896 ) C2872_=_C2920( C2872 C2920 ) C2872_=_C2944( C2872 C2944 ) C2872_=_C2986( C2872 C2986 ) C2872_=_C3070( C2872 C3070 ) \nC2872_=_C3125( C2872 C3125 ) C2872_=_C3215( C2872 C3215 ) C2872_=_C3233( C2872 C3233 ) C2872_=_C3337( C2872 C3337 ) C2872_=_C3350( C2872 C3350 ) C2873_=_C2897( C2873 C2897 ) \nC2873_=_C2921( C2873 C2921 ) C2873_=_C2945( C2873 C2945 ) C2873_=_C2987( C2873 C2987 ) C2873_=_C3125( C2873 C3125 ) C2873_=_C3215( C2873 C3215 ) C2873_=_C3239( C2873 C3239 ) \nC2873_=_C3350( C2873 C3350 ) C2877_=_C2901( C2877 C2901 ) C2877_=_C2925( C2877 C2925 ) C2877_=_C2949( C2877 C2949 ) C2881_=_C2905( C2881 C2905 ) C2881_=_C2929( C2881 C2929 ) \nC2881_=_C2953( C2881 C2953 ) C2885_=_C2909( C2885 C2909 ) C2885_=_C2933( C2885 C2933 ) C2885_=_C2957( C2885 C2957 ) C2889_=_C2913( C2889 C2913 ) C2889_=_C2937( C2889 C2937 ) \nC2889_=_C2961( C2889 C2961 ) C2893_=_C2917( C2893 C2917 ) C2893_=_C2941( C2893 C2941 ) C2893_=_C2965( C2893 C2965 ) C2894_=_C2896( C2894 C2896 ) C2894_=_C2897( C2894 C2897 ) \nC2894_=_C2942( C2894 C2942 ) C2894_=_C2966( C2894 C2966 ) C2894_=_C3003( C2894 C3003 ) C2894_=_C3004( C2894 C3004 ) C2894_=_C3215( C2894 C3215 ) C2894_=_C3221( C2894 C3221 ) \nC2894_=_C3335( C2894 C3335 ) C2894_=_C3356( C2894 C3356 ) C2896_=_C2897( C2896 C2897 ) C2896_=_C2920( C2896 C2920 ) C2896_=_C2944( C2896 C2944 ) C2896_=_C3004( C2896 C3004 ) \nC2896_=_C3082( C2896 C3082 ) C2896_=_C3131( C2896 C3131 ) C2896_=_C3215( C2896 C3215 ) C2896_=_C3233( C2896 C3233 ) C2896_=_C3337( C2896 C3337 ) C2896_=_C3356( C2896 C3356 ) \nC2897_=_C2921( C2897 C2921 ) C2897_=_C2945( C2897 C2945 ) C2897_=_C3083( C2897 C3083 ) C2897_=_C3131( C2897 C3131 ) C2897_=_C3215( C2897 C3215 ) C2897_=_C3239( C2897 C3239 ) \nC2897_=_C3356( C2897 C3356 ) C2901_=_C2925( C2901 C2925 ) C2901_=_C2949( C2901 C2949 ) C2905_=_C2929( C2905 C2929 ) C2905_=_C2953( C2905 C2953 ) C2909_=_C2933( C2909 C2933 ) \nC2909_=_C2957( C2909 C2957 ) C2913_=_C2937( C2913 C2937 ) C2913_=_C2961( C2913 C2961 ) C2917_=_C2941( C2917 C2941 ) C2917_=_C2965( C2917 C2965 ) C2919_=_C2920( C2919 C2920 ) \nC2919_=_C2921( C2919 C2921 ) C2919_=_C2967( C2919 C2967 ) C2919_=_C3021( C2919 C3021 ) C2919_=_C3215( C2919 C3215 ) C2919_=_C3227( C2919 C3227 ) C2920_=_C2921( C2920 C2921 ) \nC2920_=_C2944( C2920 C2944 ) C2920_=_C3022( C2920 C3022 ) C2920_=_C3215( C2920 C3215 ) C2920_=_C3233( C2920 C3233 ) C2920_=_C3337( C2920 C3337 ) C2921_=_C2945( C2921 C2945 ) \nC2921_=_C3023( C2921 C3023 ) C2921_=_C3215( C2921 C3215 ) C2921_=_C3239( C2921 C3239 ) C2925_=_C2949( C2925 C2949 ) C2929_=_C2953( C2929 C2953 ) C2933_=_C2957( C2933 C2957 ) \nC2937_=_C2961( C2937 C2961 ) C2941_=_C2965( C2941 C2965 ) C2942_=_C2944( C2942 C2944 ) C2942_=_C2945( C2942 C2945 ) C2942_=_C2966( C2942 C2966 ) C2942_=_C3039( C2942 C3039 ) \nC2942_=_C3041( C2942 C3041 ) C2942_=_C3215( C2942 C3215 ) C2942_=_C3221( C2942 C3221 ) C2942_=_C3335( C2942 C3335 ) C2942_=_C3368( C2942 C3368 ) C2944_=_C2945( C2944 C2945 ) \nC2944_=_C3106( C2944 C3106 ) C2944_=_C3143( C2944 C3143 ) C2944_=_C3215( C2944 C3215 ) C2944_=_C3233( C2944 C3233 ) C2944_=_C3337( C2944 C3337 ) C2944_=_C3368( C2944 C3368 ) \nC2945_=_C3041( C2945 C3041 ) C2945_=_C3107( C2945 C3107 ) C2945_=_C3143( C2945 C3143 ) C2945_=_C3215( C2945 C3215 ) C2945_=_C3239( C2945 C3239 ) C2945_=_C3368( C2945 C3368 ) \nC2966_=_C2967( C2966 C2967 ) C2966_=_C3058( C2966 C3058 ) C2966_=_C3215( C2966 C3215 ) C2966_=_C3221( C2966 C3221 ) C2966_=_C3335( C2966 C3335 ) C2966_=_C3374( C2966 C3374 ) \nC2967_=_C3118( C2967 C3118 ) C2967_=_C3119( C2967 C3119 ) C2967_=_C3215( C2967 C3215 ) C2967_=_C3227( C2967 C3227 ) C2967_=_C3374( C2967 C3374 ) C2985_=_C2986( C2985 C2986 ) \nC2985_=_C2987( C2985 C2987 ) C2985_=_C3003( C2985 C3003 ) C2985_=_C3021( C2985 C3021 ) C2985_=_C3039( C2985 C3039 ) C2985_=_C3070( C2985 C3070 ) C2985_=_C3221( C2985 C3221 ) \nC2985_=_C3227( C2985 C3227 ) C2985_=_C3339( C2985 C3339 ) C2985_=_C3350( C2985 C3350 ) C2986_=_C2987( C2986 C2987 ) C2986_=_C3004( C2986 C3004 ) C2986_=_C3022( C2986 C3022 ) \nC2986_=_C3058( C2986 C3058 ) C2986_=_C3070( C2986 C3070 ) C2986_=_C3125( C2986 C3125 ) C2986_=_C3221( C2986 C3221 ) C2986_=_C3233( C2986 C3233 ) C2986_=_C3350( C2986 C3350 ) \nC2987_=_C3023( C2987 C3023 ) C2987_=_C3041( C2987 C3041 ) C2987_=_C3125( C2987 C3125 ) C2987_=_C3221( C2987 C3221 ) C2987_=_C3239( C2987 C3239 ) C2987_=_C3341( C2987 C3341 ) \nC2987_=_C3350( C2987 C3350 ) C3003_=_C3004( C3003 C3004 ) C3003_=_C3021( C3003 C3021 ) C3003_=_C3039( C3003 C3039 ) C3003_=_C3082( C3003 C3082 ) C3003_=_C3083( C3003 C3083 ) \nC3003_=_C3221( C3003 C3221 ) C3003_=_C3227( C3003 C3227 ) C3003_=_C3339( C3003 C3339 ) C3003_=_C3356( C3003 C3356 ) C3004_=_C3022( C3004 C3022 ) C3004_=_C3058( C3004 C3058 ) \nC3004_=_C3082( C3004 C3082 ) C3004_=_C3131( C3004 C3131 ) C3004_=_C3221( C3004 C3221 ) C3004_=_C3233( C3004 C3233 ) C3004_=_C3356( C3004 C3356 ) C3021_=_C3022( C3021 C3022 ) \nC3021_=_C3023( C3021 C3023 ) C3021_=_C3039( C3021 C3039 ) C3021_=_C3221( C3021 C3221 ) C3021_=_C3227( C3021 C3227 ) C3021_=_C3339( C3021 C3339 ) C3022_=_C3023( C3022 C3023 ) \nC3022_=_C3058( C3022 C3058 ) C3022_=_C3221( C3022 C3221 ) C3022_=_C3233( C3022 C3233 ) C3023_=_C3041( C3023 C3041 ) C3023_=_C3221( C3023 C3221 ) C3023_=_C3239( C3023 C3239 ) \nC3023_=_C3341( C3023 C3341 ) C3039_=_C3041( C3039 C3041 ) C3039_=_C3106( C3039 C3106 ) C3039_=_C3107( C3039 C3107 ) C3039_=_C3221( C3039 C3221 ) C3039_=_C3227( C3039 C3227 ) \nC3039_=_C3339( C3039 C3339 ) C3039_=_C3368( C3039 C3368 ) C3041_=_C3107( C3041 C3107 ) C3041_=_C3143( C3041 C3143 ) C3041_=_C3221( C3041 C3221 ) C3041_=_C3239( C3041 C3239 ) \nC3041_=_C3341( C3041 C3341 ) C3041_=_C3368( C3041 C3368 ) C3058_=_C3118( C3058 C3118 ) C3058_=_C3149( C3058 C3149 ) C3058_=_C3221( C3058 C3221 ) C3058_=_C3233( C3058 C3233 ) \nC3058_=_C3374( C3058 C3374 ) C3070_=_C3082( C3070 C3082 ) C3070_=_C3106( C3070 C3106 ) C3070_=_C3118( C3070 C3118 ) C3070_=_C3125( C3070 C3125 ) C3070_=_C3227( C3070 C3227 ) \nC3070_=_C3233( C3070 C3233 ) C3070_=_C3342( C3070 C3342 ) C3070_=_C3350( C3070 C3350 ) C3082_=_C3083( C3082 C3083 ) C3082_=_C3106( C3082 C3106 ) C3082_=_C3118( C3082 C3118 ) \nC3082_=_C3131( C3082 C3131 ) C3082_=_C3227( C3082 C3227 ) C3082_=_C3233( C3082 C3233 ) C3082_=_C3342( C3082 C3342 ) C3082_=_C3356( C3082 C3356 ) C3083_=_C3107( C3083 C3107 ) \nC3083_=_C3119( C3083 C3119 ) C3083_=_C3131( C3083 C3131 ) C3083_=_C3227( C3083 C3227 ) C3083_=_C3239( C3083 C3239 ) C3083_=_C3343( C3083 C3343 ) C3083_=_C3356( C3083 C3356 ) \nC3106_=_C3107( C3106 C3107 ) C3106_=_C3118( C3106 C3118 ) C3106_=_C3143( C3106 C3143 ) C3106_=_C3227( C3106 C3227 ) C3106_=_C3233( C3106 C3233 ) C3106_=_C3342( C3106 C3342 ) \nC3106_=_C3368( C3106 C3368 ) C3107_=_C3119( C3107 C3119 ) C3107_=_C3143( C3107 C3143 ) C3107_=_C3227( C3107 C3227 ) C3107_=_C3239( C3107 C3239 ) C3107_=_C3343( C3107 C3343 ) \nC3107_=_C3368( C3107 C3368 ) C3118_=_C3119( C3118 C3119 ) C3118_=_C3149( C3118 C3149 ) C3118_=_C3227( C3118 C3227 ) C3118_=_C3233( C3118 C3233 ) C3118_=_C3342( C3118 C3342 ) \nC3118_=_C3374( C3118 C3374 ) C3119_=_C3149( C3119 C3149 ) C3119_=_C3227( C3119 C3227 ) C3119_=_C3239( C3119 C3239 ) C3119_=_C3343( C3119 C3343 ) C3119_=_C3374( C3119 C3374 ) \nC3125_=_C3131( C3125 C3131 ) C3125_=_C3143( C3125 C3143 ) C3125_=_C3149( C3125 C3149 ) C3125_=_C3233( C3125 C3233 ) C3125_=_C3239( C3125 C3239 ) C3125_=_C3344( C3125 C3344 ) \nC3125_=_C3350( C3125 C3350 ) C3131_=_C3143( C3131 C3143 ) C3131_=_C3149( C3131 C3149 ) C3131_=_C3233( C3131 C3233 ) C3131_=_C3239( C3131 C3239 ) C3131_=_C3344( C3131 C3344 ) \nC3131_=_C3356( C3131 C3356 ) C3143_=_C3149( C3143 C3149 ) C3143_=_C3233( C3143 C3233 ) C3143_=_C3239( C3143 C3239 ) C3143_=_C3344( C3143 C3344 ) C3143_=_C3368( C3143 C3368 ) \nC3149_=_C3233( C3149 C3233 ) C3149_=_C3239( C3149 C3239 ) C3149_=_C3344( C3149 C3344 ) C3149_=_C3374( C3149 C3374 ) C3155_=_C3350( C3155 C3350 ) C3155_=_C3356( C3155 C3356 ) \nC3155_=_C3368( C3155 C3368 ) C3155_=_C3374( C3155 C3374 ) C3161_=_C3350( C3161 C3350 ) C3161_=_C3356( C3161 C3356 ) C3161_=_C3368( C3161 C3368 ) C3161_=_C3374( C3161 C3374 ) \nC3167_=_C3350( C3167 C3350 ) C3167_=_C3356( C3167 C3356 ) C3167_=_C3368( C3167 C3368 ) C3167_=_C3374( C3167 C3374 ) C3173_=_C3350( C3173 C3350 ) C3173_=_C3356( C3173 C3356 ) \nC3173_=_C3368( C3173 C3368 ) C3173_=_C3374( C3173 C3374 ) C3185_=_C3350( C3185 C3350 ) C3185_=_C3356( C3185 C3356 ) C3185_=_C3368( C3185 C3368 ) C3185_=_C3374( C3185 C3374 ) \nC3191_=_C3350( C3191 C3350 ) C3191_=_C3356( C3191 C3356 ) C3191_=_C3368( C3191 C3368 ) C3191_=_C3374( C3191 C3374 ) C3197_=_C3350( C3197 C3350 ) C3197_=_C3356( C3197 C3356 ) \nC3197_=_C3368( C3197 C3368 ) C3197_=_C3374( C3197 C3374 ) C3203_=_C3350( C3203 C3350 ) C3203_=_C3356( C3203 C3356 ) C3203_=_C3368(</w:t>
      </w:r>
    </w:p>
    <w:p>
      <w:pPr>
        <w:pStyle w:val="PreformattedText"/>
        <w:bidi w:val="0"/>
        <w:spacing w:before="0" w:after="0"/>
        <w:jc w:val="left"/>
        <w:rPr/>
      </w:pPr>
      <w:r>
        <w:rPr/>
        <w:t xml:space="preserve"> </w:t>
      </w:r>
      <w:r>
        <w:rPr/>
        <w:t>C3203 C3368 ) C3203_=_C3374( C3203 C3374 ) \nC3209_=_C3350( C3209 C3350 ) C3209_=_C3356( C3209 C3356 ) C3209_=_C3368( C3209 C3368 ) C3209_=_C3374( C3209 C3374 ) C3215_=_C3350( C3215 C3350 ) C3215_=_C3356( C3215 C3356 ) \nC3215_=_C3368( C3215 C3368 ) C3215_=_C3374( C3215 C3374 ) C3221_=_C3350( C3221 C3350 ) C3221_=_C3356( C3221 C3356 ) C3221_=_C3368( C3221 C3368 ) C3221_=_C3374( C3221 C3374 ) \nC3227_=_C3350( C3227 C3350 ) C3227_=_C3356( C3227 C3356 ) C3227_=_C3368( C3227 C3368 ) C3227_=_C3374( C3227 C3374 ) C3233_=_C3350( C3233 C3350 ) C3233_=_C3356( C3233 C3356 ) \nC3233_=_C3368( C3233 C3368 ) C3233_=_C3374( C3233 C3374 ) C3239_=_C3350( C3239 C3350 ) C3239_=_C3356( C3239 C3356 ) C3239_=_C3368( C3239 C3368 ) C3239_=_C3374( C3239 C3374 ) "];604-&gt;625[label="427: C8 C22 C36 C50 C64 \nC75 C76 C77 C79 C82 C92 \nC106 C120 C134 C148 C154 C155 \nC156 C157 C158 C159 C162 C164 \nC165 C167 C176 C190 C204 C218 \nC232 C243 C244 C245 C247 C250 \nC260 C274 C288 C302 C316 C322 \nC327 C328 C329 C331 C332 C333 \nC334 C344 C358 C372 C386 C400 \nC411 C412 C413 C415 C418 C485 \nC486 C487 C488 C489 C490 C491 \nC492 C493 C494 C495 C565 C566 \nC567 C570 C572 C574 C575 C641 \nC642 C643 C644 C645 C646 C647 \nC648 C649 C650 C651 C719 C720 \nC721 C722 C724 C726 C730 C731 \nC797 C798 C799 C800 C801 C802 \nC803 C804 C805 C806 C807 C873 \nC874 C875 C876 C879 C942 C943 \nC944 C945 C948 C949 C950 C952 \nC953 C1017 C1018 C1019 C1020 C1023 \nC1089 C1090 C1091 C1092 C1093 C1094 \nC1095 C1096 C1161 C1162 C1163 C1164 \nC1167 C1228 C1230 C1231 C1232 C1233 \nC1234 C1235 C1291 C1292 C1293 C1295 \nC1296 C1298 C1301 C1360 C1362 C1363 \nC1364 C1365 C1366 C1367 C1425 C1426 \nC1427 C1428 C1429 C1430 C1431 C1432 \nC1433 C1492 C1494 C1495 C1496 C1497 \nC1498 C1499 C1554 C1555 C1556 C1557 \nC1558 C1559 C1612 C1613 C1614 C1615 \nC1616 C1617 C1618 C1619 C1674 C1675 \nC1676 C1677 C1678 C1679 C1731 C1733 \nC1734 C1735 C1736 C1737 C1738 C1739 \nC1794 C1795 C1796 C1797 C1798 C1799 \nC1850 C1851 C1852 C1853 C1900 C1901 \nC1903 C1904 C1905 C1906 C1907 C1958 \nC1959 C1960 C1961 C2007 C2009 C2011 \nC2012 C2013 C2014 C2015 C2066 C2067 \nC2068 C2069 C2111 C2114 C2115 C2116 \nC2117 C2158 C2159 C2161 C2162 C2163 \nC2164 C2165 C2207 C2210 C2211 C2212 \nC2213 C2254 C2256 C2257 C2261 C2303 \nC2306 C2307 C2308 C2309 C2347 C2348 \nC2349 C2350 C2351 C2387 C2388 C2390 \nC2393 C2431 C2432 C2433 C2434 C2435 \nC2471 C2473 C2474 C2475 C2476 C2477 \nC2515 C2516 C2517 C2518 C2519 C2551 \nC2552 C2553 C2554 C2555 C2586 C2588 \nC2591 C2623 C2624 C2625 C2626 C2627 \nC2658 C2663 C2695 C2696 C2697 C2698 \nC2699 C2728 C2729 C2755 C2757 C2758 \nC2759 C2788 C2789 C2815 C2816 C2817 \nC2818 C2819 C2848 C2849 C2853 C2857 \nC2861 C2865 C2869 C2871 C2877 C2881 \nC2885 C2889 C2893 C2894 C2896 C2897 \nC2901 C2905 C2909 C2913 C2917 C2919 \nC2925 C2929 C2933 C2937 C2941 C2942 \nC2944 C2945 C2949 C2953 C2957 C2961 \nC2965 C2967 C2986 C3003 C3004 C3022 \nC3039 C3041 C3058 C3082 C3083 C3106 \nC3107 C3131 C3143 C3155 C3161 C3167 \nC3173 C3191 C3197 C3203 C3215 C3221 \nC3227 C3233 C3240 C3241 C3242 C3243 \nC3244 C3250 C3251 C3253 C3265 C3266 \nC3267 C3268 C3269 C3274 C3275 C3277 \nC3278 C3279 C3280 C3281 C3283 C3290 \nC3291 C3292 C3293 C3300 C3301 C3302 \nC3303 C3304 C3309 C3311 C3312 C3317 \nC3318 C3324 C3330 C3331 C3332 C3335 \nC3337 C3339 C3341 C3342 C3343 C3344 \nC3356 C3368 \n3775: C8_=_C92 ,C8_=_C176 ,C8_=_C260 ,C8_=_C344 ,C22_=_C106 ,\nC22_=_C190 ,C22_=_C274 ,C22_=_C358 ,C36_=_C120 ,C36_=_C204 ,C36_=_C288 ,\nC36_=_C372 ,C50_=_C134 ,C50_=_C218 ,C50_=_C302 ,C50_=_C386 ,C64_=_C148 ,\nC64_=_C232 ,C64_=_C316 ,C64_=_C400 ,C75_=_C76 ,C75_=_C77 ,C75_=_C79 ,\nC75_=_C82 ,C75_=_C159 ,C75_=_C243 ,C75_=_C327 ,C75_=_C411 ,C75_=_C489 ,\nC75_=_C873 ,C75_=_C2111 ,C75_=_C2114 ,C75_=_C2115 ,C75_=_C2116 ,C75_=_C2117 ,\nC75_=_C3155 ,C75_=_C3191 ,C76_=_C77 ,C76_=_C79 ,C76_=_C82 ,C76_=_C244 ,\nC76_=_C328 ,C76_=_C412 ,C76_=_C490 ,C76_=_C874 ,C76_=_C1228 ,C76_=_C2347 ,\nC76_=_C2348 ,C76_=_C2349 ,C76_=_C2350 ,C76_=_C2351 ,C76_=_C3155 ,C76_=_C3197 ,\nC77_=_C79 ,C77_=_C82 ,C77_=_C245 ,C77_=_C329 ,C77_=_C413 ,C77_=_C491 ,\nC77_=_C875 ,C77_=_C2111 ,C77_=_C2551 ,C77_=_C2552 ,C77_=_C2553 ,C77_=_C2554 ,\nC77_=_C2555 ,C77_=_C3155 ,C77_=_C3203 ,C79_=_C82 ,C79_=_C247 ,C79_=_C331 ,\nC79_=_C415 ,C79_=_C493 ,C79_=_C1231 ,C79_=_C1555 ,C79_=_C2347 ,C79_=_C2551 ,\nC79_=_C2871 ,C79_=_C3155 ,C79_=_C3215 ,C82_=_C250 ,C82_=_C334 ,C82_=_C418 ,\nC82_=_C1234 ,C82_=_C1558 ,C82_=_C1852 ,C82_=_C2116 ,C82_=_C2350 ,C82_=_C2554 ,\nC82_=_C2728 ,C82_=_C2986 ,C82_=_C3155 ,C82_=_C3233 ,C92_=_C176 ,C92_=_C260 ,\nC92_=_C344 ,C106_=_C190 ,C106_=_C274 ,C106_=_C358 ,C120_=_C204 ,C120_=_C288 ,\nC120_=_C372 ,C134_=_C218 ,C134_=_C302 ,C134_=_C386 ,C148_=_C232 ,C148_=_C316 ,\nC148_=_C400 ,C154_=_C155 ,C154_=_C156 ,C154_=_C157 ,C154_=_C158 ,C154_=_C159 ,\nC154_=_C162 ,C154_=_C164 ,C154_=_C165 ,C154_=_C167 ,C154_=_C322 ,C154_=_C565 ,\nC154_=_C566 ,C154_=_C567 ,C154_=_C570 ,C154_=_C572 ,C154_=_C574 ,C154_=_C575 ,\nC154_=_C3155 ,C154_=_C3161 ,C154_=_C3240 ,C154_=_C3356 ,C155_=_C156 ,C155_=_C157 ,\nC155_=_C158 ,C155_=_C159 ,C155_=_C162 ,C155_=_C164 ,C155_=_C165 ,C155_=_C167 ,\nC155_=_C942 ,C155_=_C943 ,C155_=_C944 ,C155_=_C945 ,C155_=_C948 ,C155_=_C949 ,\nC155_=_C950 ,C155_=_C952 ,C155_=_C953 ,C155_=_C3155 ,C155_=_C3167 ,C155_=_C3241 ,\nC155_=_C3356 ,C156_=_C157 ,C156_=_C158 ,C156_=_C159 ,C156_=_C162 ,C156_=_C164 ,\nC156_=_C165 ,C156_=_C167 ,C156_=_C942 ,C156_=_C1291 ,C156_=_C1292 ,C156_=_C1293 ,\nC156_=_C1295 ,C156_=_C1296 ,C156_=_C1298 ,C156_=_C1301 ,C156_=_C3155 ,C156_=_C3173 ,\nC156_=_C3242 ,C156_=_C3356 ,C157_=_C158 ,C157_=_C159 ,C157_=_C162 ,C157_=_C164 ,\nC157_=_C165 ,C157_=_C167 ,C157_=_C565 ,C157_=_C943 ,C157_=_C1291 ,C157_=_C1612 ,\nC157_=_C1613 ,C157_=_C1614 ,C157_=_C1615 ,C157_=_C1616 ,C157_=_C1617 ,C157_=_C1618 ,\nC157_=_C1619 ,C157_=_C3155 ,C157_=_C3243 ,C157_=_C3356 ,C158_=_C159 ,C158_=_C162 ,\nC158_=_C164 ,C158_=_C165 ,C158_=_C167 ,C158_=_C566 ,C158_=_C944 ,C158_=_C1292 ,\nC158_=_C1900 ,C158_=_C1901 ,C158_=_C1903 ,C158_=_C1904 ,C158_=_C1905 ,C158_=_C1906 ,\nC158_=_C1907 ,C158_=_C3155 ,C158_=_C3244 ,C158_=_C3356 ,C159_=_C162 ,C159_=_C164 ,\nC159_=_C165 ,C159_=_C167 ,C159_=_C243 ,C159_=_C327 ,C159_=_C411 ,C159_=_C567 ,\nC159_=_C945 ,C159_=_C1293 ,C159_=_C2158 ,C159_=_C2159 ,C159_=_C2161 ,C159_=_C2162 ,\nC159_=_C2163 ,C159_=_C2164 ,C159_=_C2165 ,C159_=_C3155 ,C159_=_C3191 ,C159_=_C3356 ,\nC162_=_C164 ,C162_=_C165 ,C162_=_C167 ,C162_=_C570 ,C162_=_C948 ,C162_=_C1296 ,\nC162_=_C1614 ,C162_=_C2388 ,C162_=_C2586 ,C162_=_C2755 ,C162_=_C2757 ,C162_=_C2758 ,\nC162_=_C2759 ,C162_=_C3155 ,C162_=_C3356 ,C164_=_C165 ,C164_=_C167 ,C164_=_C332 ,\nC164_=_C572 ,C164_=_C950 ,C164_=_C1298 ,C164_=_C1616 ,C164_=_C1904 ,C164_=_C2162 ,\nC164_=_C2390 ,C164_=_C2588 ,C164_=_C2894 ,C164_=_C3003 ,C164_=_C3004 ,C164_=_C3155 ,\nC164_=_C3221 ,C164_=_C3250 ,C164_=_C3356 ,C165_=_C167 ,C165_=_C333 ,C165_=_C1617 ,\nC165_=_C1905 ,C165_=_C2163 ,C165_=_C2757 ,C165_=_C3003 ,C165_=_C3082 ,C165_=_C3083 ,\nC165_=_C3155 ,C165_=_C3227 ,C165_=_C3251 ,C165_=_C3356 ,C167_=_C575 ,C167_=_C953 ,\nC167_=_C1301 ,C167_=_C1619 ,C167_=_C1907 ,C167_=_C2165 ,C167_=_C2393 ,C167_=_C2591 ,\nC167_=_C2759 ,C167_=_C2897 ,C167_=_C3083 ,C167_=_C3131 ,C167_=_C3155 ,C167_=_C3253 ,\nC167_=_C3356 ,C176_=_C260 ,C176_=_C344 ,C190_=_C274 ,C190_=_C358 ,C204_=_C288 ,\nC204_=_C372 ,C218_=_C302 ,C218_=_C386 ,C232_=_C316 ,C232_=_C400 ,C243_=_C244 ,\nC243_=_C245 ,C243_=_C247 ,C243_=_C250 ,C243_=_C327 ,C243_=_C411 ,C243_=_C645 ,\nC243_=_C1017 ,C243_=_C2207 ,C243_=_C2210 ,C243_=_C2211 ,C243_=_C2212 ,C243_=_C2213 ,\nC243_=_C3155 ,C243_=_C3191 ,C244_=_C245 ,C244_=_C247 ,C244_=_C250 ,C244_=_C328 ,\nC244_=_C412 ,C244_=_C646 ,C244_=_C1018 ,C244_=_C1360 ,C244_=_C2431 ,C244_=_C2432 ,\nC244_=_C2433 ,C244_=_C2434 ,C244_=_C2435 ,C244_=_C3155 ,C244_=_C3197 ,C245_=_C247 ,\nC245_=_C250 ,C245_=_C329 ,C245_=_C413 ,C245_=_C647 ,C245_=_C1019 ,C245_=_C2207 ,\nC245_=_C2623 ,C245_=_C2624 ,C245_=_C2625 ,C245_=_C2626 ,C245_=_C2627 ,C245_=_C3155 ,\nC245_=_C3203 ,C247_=_C250 ,C247_=_C331 ,C247_=_C415 ,C247_=_C649 ,C247_=_C1363 ,\nC247_=_C1675 ,C247_=_C2431 ,C247_=_C2623 ,C247_=_C2919 ,C247_=_C3155 ,C247_=_C3215 ,\nC250_=_C334 ,C250_=_C418 ,C250_=_C1366 ,C250_=_C1678 ,C250_=_C1960 ,C250_=_C2212 ,\nC250_=_C2434 ,C250_=_C2626 ,C250_=_C2788 ,C250_=_C3022 ,C250_=_C3155 ,C250_=_C3233 ,\nC260_=_C344 ,C274_=_C358 ,C288_=_C372 ,C302_=_C386 ,C316_=_C400 ,C322_=_C327 ,\nC322_=_C328 ,C322_=_C329 ,C322_=_C331 ,C322_=_C332 ,C322_=_C333 ,C322_=_C334 ,\nC322_=_C719 ,C322_=_C720 ,C322_=_C721 ,C322_=_C722 ,C322_=_C724 ,C322_=_C726 ,\nC322_=_C730 ,C322_=_C731 ,C322_=_C3155 ,C322_=_C3161 ,C322_=_C3240 ,C322_=_C3368 ,\nC327_=_C328 ,C327_=_C329 ,C327_=_C331 ,C327_=_C332 ,C327_=_C333 ,C327_=_C334 ,\nC327_=_C411 ,C327_=_C1089 ,C327_=_C1425 ,C327_=_C1731 ,C327_=_C2007 ,C327_=_C2254 ,\nC327_=_C2256 ,C327_=_C2257 ,C327_=_C2261 ,C327_=_C3155 ,C327_=_C3191 ,C327_=_C3368 ,\nC328_=_C329 ,C328_=_C331 ,C328_=_C332 ,C328_=_C333 ,C328_=_C334 ,C328_=_C412 ,\nC328_=_C724 ,C328_=_C1090 ,C328_=_C1426 ,C328_=_C2254 ,C328_=_C2471 ,C328_=_C2473 ,\nC328_=_C2474 ,C328_=_C2475 ,C328_=_C2476 ,C328_=_C2477 ,C328_=_C3155 ,C328_=_C3197 ,\nC328_=_C3368 ,C329_=_C331 ,C329_=_C332 ,C329_=_C333 ,C329_=_C334 ,C329_=_C413 ,\nC329_=_C1091 ,C329_=_C1427 ,C329_=_C1733 ,C329_=_C2009 ,C329_=_C2471 ,C329_=_C2658 ,\nC329_=_C2663 ,C329_=_C3155 ,C329_=_C3203 ,C329_=_C3368 ,C331_=_C332 ,C331_=_C333 ,\nC331_=_C334 ,C331_=_C415 ,C331_=_C1093 ,C331_=_C1429 ,C331_=_C1735 ,C331_=_C2011 ,\nC331_=_C2257 ,C331_=_C2473 ,C331_=_C2815 ,C331_=_C2942 ,C331_=_C2944 ,C331_=_C2945 ,\nC331_=_C3155 ,C331_=_C3215 ,C331_=_C3368 ,C332_=_C333 ,C332_=_C334 ,C332_=_C1094 ,\nC332_=_C1430 ,C332_=_C1736 ,C332_=_C2012 ,C332_=_C2474 ,C332_=_C2816 ,C332_=_C2942 ,\nC332_=_C3039 ,C332_=_C3041 ,C332_=_C3155 ,C332_=_C3221 ,C332_=_C3250 ,C332_=_C3368 ,\nC333_=_C334 ,C333_=_C1095 ,C333_=_C1431 ,C333_=_C1737 ,C333_=_C2013 ,C333_=_C2475 ,\nC333_=_C2817 ,C333_=_C3039</w:t>
      </w:r>
    </w:p>
    <w:p>
      <w:pPr>
        <w:pStyle w:val="PreformattedText"/>
        <w:bidi w:val="0"/>
        <w:spacing w:before="0" w:after="0"/>
        <w:jc w:val="left"/>
        <w:rPr/>
      </w:pPr>
      <w:r>
        <w:rPr/>
        <w:t xml:space="preserve"> </w:t>
      </w:r>
      <w:r>
        <w:rPr/>
        <w:t>,C333_=_C3106 ,C333_=_C3107 ,C333_=_C3155 ,C333_=_C3227 ,\nC333_=_C3251 ,C333_=_C3368 ,C334_=_C418 ,C334_=_C730 ,C334_=_C1096 ,C334_=_C1432 ,\nC334_=_C1738 ,C334_=_C2014 ,C334_=_C2476 ,C334_=_C2818 ,C334_=_C2944 ,C334_=_C3106 ,\nC334_=_C3143 ,C334_=_C3155 ,C334_=_C3233 ,C334_=_C3368 ,C411_=_C412 ,C411_=_C413 ,\nC411_=_C415 ,C411_=_C418 ,C411_=_C801 ,C411_=_C1161 ,C411_=_C2303 ,C411_=_C2306 ,\nC411_=_C2307 ,C411_=_C2308 ,C411_=_C2309 ,C411_=_C3155 ,C411_=_C3191 ,C412_=_C413 ,\nC412_=_C415 ,C412_=_C418 ,C412_=_C802 ,C412_=_C1162 ,C412_=_C1492 ,C412_=_C2515 ,\nC412_=_C2516 ,C412_=_C2517 ,C412_=_C2518 ,C412_=_C2519 ,C412_=_C3155 ,C412_=_C3197 ,\nC413_=_C415 ,C413_=_C418 ,C413_=_C803 ,C413_=_C1163 ,C413_=_C2303 ,C413_=_C2695 ,\nC413_=_C2696 ,C413_=_C2697 ,C413_=_C2698 ,C413_=_C2699 ,C413_=_C3155 ,C413_=_C3203 ,\nC415_=_C418 ,C415_=_C805 ,C415_=_C1495 ,C415_=_C1795 ,C415_=_C2515 ,C415_=_C2695 ,\nC415_=_C2967 ,C415_=_C3155 ,C415_=_C3215 ,C418_=_C1498 ,C418_=_C1798 ,C418_=_C2068 ,\nC418_=_C2308 ,C418_=_C2518 ,C418_=_C2698 ,C418_=_C2848 ,C418_=_C3058 ,C418_=_C3155 ,\nC418_=_C3233 ,C485_=_C486 ,C485_=_C487 ,C485_=_C488 ,C485_=_C489 ,C485_=_C490 ,\nC485_=_C491 ,C485_=_C492 ,C485_=_C493 ,C485_=_C494 ,C485_=_C495 ,C485_=_C641 ,\nC485_=_C719 ,C485_=_C797 ,C485_=_C873 ,C485_=_C874 ,C485_=_C875 ,C485_=_C876 ,\nC485_=_C879 ,C485_=_C3161 ,C485_=_C3167 ,C486_=_C487 ,C486_=_C488 ,C486_=_C489 ,\nC486_=_C490 ,C486_=_C491 ,C486_=_C492 ,C486_=_C493 ,C486_=_C494 ,C486_=_C495 ,\nC486_=_C642 ,C486_=_C720 ,C486_=_C798 ,C486_=_C1228 ,C486_=_C1230 ,C486_=_C1231 ,\nC486_=_C1232 ,C486_=_C1233 ,C486_=_C1234 ,C486_=_C1235 ,C486_=_C3161 ,C486_=_C3173 ,\nC487_=_C488 ,C487_=_C489 ,C487_=_C490 ,C487_=_C491 ,C487_=_C492 ,C487_=_C493 ,\nC487_=_C494 ,C487_=_C495 ,C487_=_C565 ,C487_=_C643 ,C487_=_C721 ,C487_=_C799 ,\nC487_=_C1554 ,C487_=_C1555 ,C487_=_C1556 ,C487_=_C1557 ,C487_=_C1558 ,C487_=_C1559 ,\nC487_=_C3161 ,C488_=_C489 ,C488_=_C490 ,C488_=_C491 ,C488_=_C492 ,C488_=_C493 ,\nC488_=_C494 ,C488_=_C495 ,C488_=_C566 ,C488_=_C644 ,C488_=_C722 ,C488_=_C800 ,\nC488_=_C1850 ,C488_=_C1851 ,C488_=_C1852 ,C488_=_C1853 ,C488_=_C3161 ,C489_=_C490 ,\nC489_=_C491 ,C489_=_C492 ,C489_=_C493 ,C489_=_C494 ,C489_=_C495 ,C489_=_C567 ,\nC489_=_C645 ,C489_=_C801 ,C489_=_C873 ,C489_=_C2111 ,C489_=_C2114 ,C489_=_C2115 ,\nC489_=_C2116 ,C489_=_C2117 ,C489_=_C3161 ,C489_=_C3191 ,C490_=_C491 ,C490_=_C492 ,\nC490_=_C493 ,C490_=_C494 ,C490_=_C495 ,C490_=_C646 ,C490_=_C724 ,C490_=_C802 ,\nC490_=_C874 ,C490_=_C1228 ,C490_=_C2347 ,C490_=_C2348 ,C490_=_C2349 ,C490_=_C2350 ,\nC490_=_C2351 ,C490_=_C3161 ,C490_=_C3197 ,C491_=_C492 ,C491_=_C493 ,C491_=_C494 ,\nC491_=_C495 ,C491_=_C647 ,C491_=_C803 ,C491_=_C875 ,C491_=_C2111 ,C491_=_C2551 ,\nC491_=_C2552 ,C491_=_C2553 ,C491_=_C2554 ,C491_=_C2555 ,C491_=_C3161 ,C491_=_C3203 ,\nC492_=_C493 ,C492_=_C494 ,C492_=_C495 ,C492_=_C570 ,C492_=_C648 ,C492_=_C726 ,\nC492_=_C804 ,C492_=_C876 ,C492_=_C1230 ,C492_=_C1554 ,C492_=_C2728 ,C492_=_C2729 ,\nC492_=_C3161 ,C493_=_C494 ,C493_=_C495 ,C493_=_C649 ,C493_=_C805 ,C493_=_C1231 ,\nC493_=_C1555 ,C493_=_C2347 ,C493_=_C2551 ,C493_=_C2871 ,C493_=_C3161 ,C493_=_C3215 ,\nC494_=_C495 ,C494_=_C572 ,C494_=_C650 ,C494_=_C806 ,C494_=_C1232 ,C494_=_C1556 ,\nC494_=_C1850 ,C494_=_C2114 ,C494_=_C2348 ,C494_=_C2552 ,C494_=_C2986 ,C494_=_C3161 ,\nC494_=_C3221 ,C495_=_C651 ,C495_=_C807 ,C495_=_C879 ,C495_=_C1233 ,C495_=_C1557 ,\nC495_=_C1851 ,C495_=_C2115 ,C495_=_C2349 ,C495_=_C2553 ,C495_=_C2871 ,C495_=_C3161 ,\nC495_=_C3227 ,C565_=_C566 ,C565_=_C567 ,C565_=_C570 ,C565_=_C572 ,C565_=_C574 ,\nC565_=_C575 ,C565_=_C643 ,C565_=_C721 ,C565_=_C799 ,C565_=_C943 ,C565_=_C1291 ,\nC565_=_C1612 ,C565_=_C1613 ,C565_=_C1614 ,C565_=_C1615 ,C565_=_C1616 ,C565_=_C1617 ,\nC565_=_C1618 ,C565_=_C1619 ,C565_=_C3161 ,C565_=_C3356 ,C566_=_C567 ,C566_=_C570 ,\nC566_=_C572 ,C566_=_C574 ,C566_=_C575 ,C566_=_C644 ,C566_=_C722 ,C566_=_C800 ,\nC566_=_C944 ,C566_=_C1292 ,C566_=_C1900 ,C566_=_C1901 ,C566_=_C1903 ,C566_=_C1904 ,\nC566_=_C1905 ,C566_=_C1906 ,C566_=_C1907 ,C566_=_C3161 ,C566_=_C3356 ,C567_=_C570 ,\nC567_=_C572 ,C567_=_C574 ,C567_=_C575 ,C567_=_C645 ,C567_=_C801 ,C567_=_C945 ,\nC567_=_C1293 ,C567_=_C2158 ,C567_=_C2159 ,C567_=_C2161 ,C567_=_C2162 ,C567_=_C2163 ,\nC567_=_C2164 ,C567_=_C2165 ,C567_=_C3161 ,C567_=_C3191 ,C567_=_C3356 ,C570_=_C572 ,\nC570_=_C574 ,C570_=_C575 ,C570_=_C648 ,C570_=_C726 ,C570_=_C804 ,C570_=_C948 ,\nC570_=_C1296 ,C570_=_C1614 ,C570_=_C2388 ,C570_=_C2586 ,C570_=_C2755 ,C570_=_C2757 ,\nC570_=_C2758 ,C570_=_C2759 ,C570_=_C3161 ,C570_=_C3356 ,C572_=_C574 ,C572_=_C575 ,\nC572_=_C650 ,C572_=_C806 ,C572_=_C950 ,C572_=_C1298 ,C572_=_C1616 ,C572_=_C1904 ,\nC572_=_C2162 ,C572_=_C2390 ,C572_=_C2588 ,C572_=_C2894 ,C572_=_C3003 ,C572_=_C3004 ,\nC572_=_C3161 ,C572_=_C3221 ,C572_=_C3356 ,C574_=_C575 ,C574_=_C730 ,C574_=_C952 ,\nC574_=_C1618 ,C574_=_C1906 ,C574_=_C2164 ,C574_=_C2758 ,C574_=_C2896 ,C574_=_C3004 ,\nC574_=_C3082 ,C574_=_C3131 ,C574_=_C3161 ,C574_=_C3233 ,C574_=_C3265 ,C574_=_C3356 ,\nC575_=_C731 ,C575_=_C953 ,C575_=_C1301 ,C575_=_C1619 ,C575_=_C1907 ,C575_=_C2165 ,\nC575_=_C2393 ,C575_=_C2591 ,C575_=_C2759 ,C575_=_C2897 ,C575_=_C3083 ,C575_=_C3131 ,\nC575_=_C3161 ,C575_=_C3266 ,C575_=_C3356 ,C641_=_C642 ,C641_=_C643 ,C641_=_C644 ,\nC641_=_C645 ,C641_=_C646 ,C641_=_C647 ,C641_=_C648 ,C641_=_C649 ,C641_=_C650 ,\nC641_=_C651 ,C641_=_C719 ,C641_=_C797 ,C641_=_C1017 ,C641_=_C1018 ,C641_=_C1019 ,\nC641_=_C1020 ,C641_=_C1023 ,C641_=_C3161 ,C641_=_C3167 ,C642_=_C643 ,C642_=_C644 ,\nC642_=_C645 ,C642_=_C646 ,C642_=_C647 ,C642_=_C648 ,C642_=_C649 ,C642_=_C650 ,\nC642_=_C651 ,C642_=_C720 ,C642_=_C798 ,C642_=_C1360 ,C642_=_C1362 ,C642_=_C1363 ,\nC642_=_C1364 ,C642_=_C1365 ,C642_=_C1366 ,C642_=_C1367 ,C642_=_C3161 ,C642_=_C3173 ,\nC643_=_C644 ,C643_=_C645 ,C643_=_C646 ,C643_=_C647 ,C643_=_C648 ,C643_=_C649 ,\nC643_=_C650 ,C643_=_C651 ,C643_=_C721 ,C643_=_C799 ,C643_=_C1674 ,C643_=_C1675 ,\nC643_=_C1676 ,C643_=_C1677 ,C643_=_C1678 ,C643_=_C1679 ,C643_=_C3161 ,C644_=_C645 ,\nC644_=_C646 ,C644_=_C647 ,C644_=_C648 ,C644_=_C649 ,C644_=_C650 ,C644_=_C651 ,\nC644_=_C722 ,C644_=_C800 ,C644_=_C1958 ,C644_=_C1959 ,C644_=_C1960 ,C644_=_C1961 ,\nC644_=_C3161 ,C645_=_C646 ,C645_=_C647 ,C645_=_C648 ,C645_=_C649 ,C645_=_C650 ,\nC645_=_C651 ,C645_=_C801 ,C645_=_C1017 ,C645_=_C2207 ,C645_=_C2210 ,C645_=_C2211 ,\nC645_=_C2212 ,C645_=_C2213 ,C645_=_C3161 ,C645_=_C3191 ,C646_=_C647 ,C646_=_C648 ,\nC646_=_C649 ,C646_=_C650 ,C646_=_C651 ,C646_=_C724 ,C646_=_C802 ,C646_=_C1018 ,\nC646_=_C1360 ,C646_=_C2431 ,C646_=_C2432 ,C646_=_C2433 ,C646_=_C2434 ,C646_=_C2435 ,\nC646_=_C3161 ,C646_=_C3197 ,C647_=_C648 ,C647_=_C649 ,C647_=_C650 ,C647_=_C651 ,\nC647_=_C803 ,C647_=_C1019 ,C647_=_C2207 ,C647_=_C2623 ,C647_=_C2624 ,C647_=_C2625 ,\nC647_=_C2626 ,C647_=_C2627 ,C647_=_C3161 ,C647_=_C3203 ,C648_=_C649 ,C648_=_C650 ,\nC648_=_C651 ,C648_=_C726 ,C648_=_C804 ,C648_=_C1020 ,C648_=_C1362 ,C648_=_C1674 ,\nC648_=_C2788 ,C648_=_C2789 ,C648_=_C3161 ,C649_=_C650 ,C649_=_C651 ,C649_=_C805 ,\nC649_=_C1363 ,C649_=_C1675 ,C649_=_C2431 ,C649_=_C2623 ,C649_=_C2919 ,C649_=_C3161 ,\nC649_=_C3215 ,C650_=_C651 ,C650_=_C806 ,C650_=_C1364 ,C650_=_C1676 ,C650_=_C1958 ,\nC650_=_C2210 ,C650_=_C2432 ,C650_=_C2624 ,C650_=_C3022 ,C650_=_C3161 ,C650_=_C3221 ,\nC651_=_C807 ,C651_=_C1023 ,C651_=_C1365 ,C651_=_C1677 ,C651_=_C1959 ,C651_=_C2211 ,\nC651_=_C2433 ,C651_=_C2625 ,C651_=_C2919 ,C651_=_C3161 ,C651_=_C3227 ,C719_=_C720 ,\nC719_=_C721 ,C719_=_C722 ,C719_=_C724 ,C719_=_C726 ,C719_=_C730 ,C719_=_C731 ,\nC719_=_C797 ,C719_=_C1089 ,C719_=_C1090 ,C719_=_C1091 ,C719_=_C1092 ,C719_=_C1093 ,\nC719_=_C1094 ,C719_=_C1095 ,C719_=_C1096 ,C719_=_C3161 ,C719_=_C3167 ,C719_=_C3368 ,\nC720_=_C721 ,C720_=_C722 ,C720_=_C724 ,C720_=_C726 ,C720_=_C730 ,C720_=_C731 ,\nC720_=_C798 ,C720_=_C1425 ,C720_=_C1426 ,C720_=_C1427 ,C720_=_C1428 ,C720_=_C1429 ,\nC720_=_C1430 ,C720_=_C1431 ,C720_=_C1432 ,C720_=_C1433 ,C720_=_C3161 ,C720_=_C3173 ,\nC720_=_C3368 ,C721_=_C722 ,C721_=_C724 ,C721_=_C726 ,C721_=_C730 ,C721_=_C731 ,\nC721_=_C799 ,C721_=_C1731 ,C721_=_C1733 ,C721_=_C1734 ,C721_=_C1735 ,C721_=_C1736 ,\nC721_=_C1737 ,C721_=_C1738 ,C721_=_C1739 ,C721_=_C3161 ,C721_=_C3368 ,C722_=_C724 ,\nC722_=_C726 ,C722_=_C730 ,C722_=_C731 ,C722_=_C800 ,C722_=_C2007 ,C722_=_C2009 ,\nC722_=_C2011 ,C722_=_C2012 ,C722_=_C2013 ,C722_=_C2014 ,C722_=_C2015 ,C722_=_C3161 ,\nC722_=_C3368 ,C724_=_C726 ,C724_=_C730 ,C724_=_C731 ,C724_=_C802 ,C724_=_C1090 ,\nC724_=_C1426 ,C724_=_C2254 ,C724_=_C2471 ,C724_=_C2473 ,C724_=_C2474 ,C724_=_C2475 ,\nC724_=_C2476 ,C724_=_C2477 ,C724_=_C3161 ,C724_=_C3197 ,C724_=_C3368 ,C726_=_C730 ,\nC726_=_C731 ,C726_=_C804 ,C726_=_C1092 ,C726_=_C1428 ,C726_=_C1734 ,C726_=_C2256 ,\nC726_=_C2658 ,C726_=_C2815 ,C726_=_C2816 ,C726_=_C2817 ,C726_=_C2818 ,C726_=_C2819 ,\nC726_=_C3161 ,C726_=_C3368 ,C730_=_C731 ,C730_=_C1096 ,C730_=_C1432 ,C730_=_C1738 ,\nC730_=_C2014 ,C730_=_C2476 ,C730_=_C2818 ,C730_=_C2944 ,C730_=_C3106 ,C730_=_C3143 ,\nC730_=_C3161 ,C730_=_C3233 ,C730_=_C3265 ,C730_=_C3368 ,C731_=_C1433 ,C731_=_C1739 ,\nC731_=_C2015 ,C731_=_C2261 ,C731_=_C2477 ,C731_=_C2663 ,C731_=_C2819 ,C731_=_C2945 ,\nC731_=_C3041 ,C731_=_C3107 ,C731_=_C3143 ,C731_=_C3161 ,C731_=_C3266 ,C731_=_C3368 ,\nC797_=_C798 ,C797_=_C799 ,C797_=_C800 ,C797_=_C801 ,C797_=_C802 ,C797_=_C803 ,\nC797_=_C804 ,C797_=_C805 ,C797_=_C806 ,C797_=_C807 ,C797_=_C1161 ,C797_=_C1162 ,\nC797_=_C1163 ,C797_=_C1164 ,C797_=_C1167 ,C797_=_C3161 ,C797_=_C3167 ,C798_=_C799 ,\nC798_=_C800 ,C798_=_C801 ,C798_=_C802 ,C798_=_C803 ,C798_=_C804 ,C798_=_C805 ,\nC798_=_C806 ,C798_=_C807 ,C798_=_C1492 ,C798_=_C1494 ,C798_=_C1495 ,C798_=_C1496 ,\nC798_=_C1497 ,C798_=_C1498 ,C798_=_C1499 ,C798_=_C3161 ,C798_=_C3173 ,C799_=_C800 ,\nC799_=_C801 ,C799_=_C802 ,C799_=_C803 ,C799_=_C804 ,C799_=_C805 ,C799_=_C806 ,\nC799_=_C807 ,C799_=_C1794 ,C799_=_C1795 ,C799_=_C1796 ,C799_=_C1797 ,C799_=_C1798 ,\nC799_=_C1799 ,C799_=_C3161 ,C800_=_C801 ,C800_=_C802 ,C800_=_C803 ,C800_=_C804</w:t>
      </w:r>
    </w:p>
    <w:p>
      <w:pPr>
        <w:pStyle w:val="PreformattedText"/>
        <w:bidi w:val="0"/>
        <w:spacing w:before="0" w:after="0"/>
        <w:jc w:val="left"/>
        <w:rPr/>
      </w:pPr>
      <w:r>
        <w:rPr/>
        <w:t xml:space="preserve"> </w:t>
      </w:r>
      <w:r>
        <w:rPr/>
        <w:t>,\nC800_=_C805 ,C800_=_C806 ,C800_=_C807 ,C800_=_C2066 ,C800_=_C2067 ,C800_=_C2068 ,\nC800_=_C2069 ,C800_=_C3161 ,C801_=_C802 ,C801_=_C803 ,C801_=_C804 ,C801_=_C805 ,\nC801_=_C806 ,C801_=_C807 ,C801_=_C1161 ,C801_=_C2303 ,C801_=_C2306 ,C801_=_C2307 ,\nC801_=_C2308 ,C801_=_C2309 ,C801_=_C3161 ,C801_=_C3191 ,C802_=_C803 ,C802_=_C804 ,\nC802_=_C805 ,C802_=_C806 ,C802_=_C807 ,C802_=_C1162 ,C802_=_C1492 ,C802_=_C2515 ,\nC802_=_C2516 ,C802_=_C2517 ,C802_=_C2518 ,C802_=_C2519 ,C802_=_C3161 ,C802_=_C3197 ,\nC803_=_C804 ,C803_=_C805 ,C803_=_C806 ,C803_=_C807 ,C803_=_C1163 ,C803_=_C2303 ,\nC803_=_C2695 ,C803_=_C2696 ,C803_=_C2697 ,C803_=_C2698 ,C803_=_C2699 ,C803_=_C3161 ,\nC803_=_C3203 ,C804_=_C805 ,C804_=_C806 ,C804_=_C807 ,C804_=_C1164 ,C804_=_C1494 ,\nC804_=_C1794 ,C804_=_C2848 ,C804_=_C2849 ,C804_=_C3161 ,C805_=_C806 ,C805_=_C807 ,\nC805_=_C1495 ,C805_=_C1795 ,C805_=_C2515 ,C805_=_C2695 ,C805_=_C2967 ,C805_=_C3161 ,\nC805_=_C3215 ,C806_=_C807 ,C806_=_C1496 ,C806_=_C1796 ,C806_=_C2066 ,C806_=_C2306 ,\nC806_=_C2516 ,C806_=_C2696 ,C806_=_C3058 ,C806_=_C3161 ,C806_=_C3221 ,C807_=_C1167 ,\nC807_=_C1497 ,C807_=_C1797 ,C807_=_C2067 ,C807_=_C2307 ,C807_=_C2517 ,C807_=_C2697 ,\nC807_=_C2967 ,C807_=_C3161 ,C807_=_C3227 ,C873_=_C874 ,C873_=_C875 ,C873_=_C876 ,\nC873_=_C879 ,C873_=_C945 ,C873_=_C1017 ,C873_=_C1089 ,C873_=_C1161 ,C873_=_C2111 ,\nC873_=_C2114 ,C873_=_C2115 ,C873_=_C2116 ,C873_=_C2117 ,C873_=_C3167 ,C873_=_C3191 ,\nC874_=_C875 ,C874_=_C876 ,C874_=_C879 ,C874_=_C1018 ,C874_=_C1090 ,C874_=_C1162 ,\nC874_=_C1228 ,C874_=_C2347 ,C874_=_C2348 ,C874_=_C2349 ,C874_=_C2350 ,C874_=_C2351 ,\nC874_=_C3167 ,C874_=_C3197 ,C875_=_C876 ,C875_=_C879 ,C875_=_C1019 ,C875_=_C1091 ,\nC875_=_C1163 ,C875_=_C2111 ,C875_=_C2551 ,C875_=_C2552 ,C875_=_C2553 ,C875_=_C2554 ,\nC875_=_C2555 ,C875_=_C3167 ,C875_=_C3203 ,C876_=_C879 ,C876_=_C948 ,C876_=_C1020 ,\nC876_=_C1092 ,C876_=_C1164 ,C876_=_C1230 ,C876_=_C1554 ,C876_=_C2728 ,C876_=_C2729 ,\nC876_=_C3167 ,C879_=_C1023 ,C879_=_C1095 ,C879_=_C1167 ,C879_=_C1233 ,C879_=_C1557 ,\nC879_=_C1851 ,C879_=_C2115 ,C879_=_C2349 ,C879_=_C2553 ,C879_=_C2871 ,C879_=_C3167 ,\nC879_=_C3227 ,C942_=_C943 ,C942_=_C944 ,C942_=_C945 ,C942_=_C948 ,C942_=_C949 ,\nC942_=_C950 ,C942_=_C952 ,C942_=_C953 ,C942_=_C1291 ,C942_=_C1292 ,C942_=_C1293 ,\nC942_=_C1295 ,C942_=_C1296 ,C942_=_C1298 ,C942_=_C1301 ,C942_=_C3167 ,C942_=_C3173 ,\nC942_=_C3267 ,C942_=_C3356 ,C943_=_C944 ,C943_=_C945 ,C943_=_C948 ,C943_=_C949 ,\nC943_=_C950 ,C943_=_C952 ,C943_=_C953 ,C943_=_C1291 ,C943_=_C1612 ,C943_=_C1613 ,\nC943_=_C1614 ,C943_=_C1615 ,C943_=_C1616 ,C943_=_C1617 ,C943_=_C1618 ,C943_=_C1619 ,\nC943_=_C3167 ,C943_=_C3268 ,C943_=_C3356 ,C944_=_C945 ,C944_=_C948 ,C944_=_C949 ,\nC944_=_C950 ,C944_=_C952 ,C944_=_C953 ,C944_=_C1292 ,C944_=_C1900 ,C944_=_C1901 ,\nC944_=_C1903 ,C944_=_C1904 ,C944_=_C1905 ,C944_=_C1906 ,C944_=_C1907 ,C944_=_C3167 ,\nC944_=_C3269 ,C944_=_C3356 ,C945_=_C948 ,C945_=_C949 ,C945_=_C950 ,C945_=_C952 ,\nC945_=_C953 ,C945_=_C1017 ,C945_=_C1089 ,C945_=_C1161 ,C945_=_C1293 ,C945_=_C2158 ,\nC945_=_C2159 ,C945_=_C2161 ,C945_=_C2162 ,C945_=_C2163 ,C945_=_C2164 ,C945_=_C2165 ,\nC945_=_C3167 ,C945_=_C3191 ,C945_=_C3356 ,C948_=_C949 ,C948_=_C950 ,C948_=_C952 ,\nC948_=_C953 ,C948_=_C1020 ,C948_=_C1092 ,C948_=_C1164 ,C948_=_C1296 ,C948_=_C1614 ,\nC948_=_C2388 ,C948_=_C2586 ,C948_=_C2755 ,C948_=_C2757 ,C948_=_C2758 ,C948_=_C2759 ,\nC948_=_C3167 ,C948_=_C3356 ,C949_=_C950 ,C949_=_C952 ,C949_=_C953 ,C949_=_C1093 ,\nC949_=_C1615 ,C949_=_C1903 ,C949_=_C2161 ,C949_=_C2755 ,C949_=_C2894 ,C949_=_C2896 ,\nC949_=_C2897 ,C949_=_C3167 ,C949_=_C3215 ,C949_=_C3274 ,C949_=_C3356 ,C950_=_C952 ,\nC950_=_C953 ,C950_=_C1094 ,C950_=_C1298 ,C950_=_C1616 ,C950_=_C1904 ,C950_=_C2162 ,\nC950_=_C2390 ,C950_=_C2588 ,C950_=_C2894 ,C950_=_C3003 ,C950_=_C3004 ,C950_=_C3167 ,\nC950_=_C3221 ,C950_=_C3275 ,C950_=_C3356 ,C952_=_C953 ,C952_=_C1096 ,C952_=_C1618 ,\nC952_=_C1906 ,C952_=_C2164 ,C952_=_C2758 ,C952_=_C2896 ,C952_=_C3004 ,C952_=_C3082 ,\nC952_=_C3131 ,C952_=_C3167 ,C952_=_C3233 ,C952_=_C3277 ,C952_=_C3356 ,C953_=_C1301 ,\nC953_=_C1619 ,C953_=_C1907 ,C953_=_C2165 ,C953_=_C2393 ,C953_=_C2591 ,C953_=_C2759 ,\nC953_=_C2897 ,C953_=_C3083 ,C953_=_C3131 ,C953_=_C3167 ,C953_=_C3278 ,C953_=_C3356 ,\nC1017_=_C1018 ,C1017_=_C1019 ,C1017_=_C1020 ,C1017_=_C1023 ,C1017_=_C1089 ,C1017_=_C1161 ,\nC1017_=_C2207 ,C1017_=_C2210 ,C1017_=_C2211 ,C1017_=_C2212 ,C1017_=_C2213 ,C1017_=_C3167 ,\nC1017_=_C3191 ,C1018_=_C1019 ,C1018_=_C1020 ,C1018_=_C1023 ,C1018_=_C1090 ,C1018_=_C1162 ,\nC1018_=_C1360 ,C1018_=_C2431 ,C1018_=_C2432 ,C1018_=_C2433 ,C1018_=_C2434 ,C1018_=_C2435 ,\nC1018_=_C3167 ,C1018_=_C3197 ,C1019_=_C1020 ,C1019_=_C1023 ,C1019_=_C1091 ,C1019_=_C1163 ,\nC1019_=_C2207 ,C1019_=_C2623 ,C1019_=_C2624 ,C1019_=_C2625 ,C1019_=_C2626 ,C1019_=_C2627 ,\nC1019_=_C3167 ,C1019_=_C3203 ,C1020_=_C1023 ,C1020_=_C1092 ,C1020_=_C1164 ,C1020_=_C1362 ,\nC1020_=_C1674 ,C1020_=_C2788 ,C1020_=_C2789 ,C1020_=_C3167 ,C1023_=_C1095 ,C1023_=_C1167 ,\nC1023_=_C1365 ,C1023_=_C1677 ,C1023_=_C1959 ,C1023_=_C2211 ,C1023_=_C2433 ,C1023_=_C2625 ,\nC1023_=_C2919 ,C1023_=_C3167 ,C1023_=_C3227 ,C1089_=_C1090 ,C1089_=_C1091 ,C1089_=_C1092 ,\nC1089_=_C1093 ,C1089_=_C1094 ,C1089_=_C1095 ,C1089_=_C1096 ,C1089_=_C1161 ,C1089_=_C1425 ,\nC1089_=_C1731 ,C1089_=_C2007 ,C1089_=_C2254 ,C1089_=_C2256 ,C1089_=_C2257 ,C1089_=_C2261 ,\nC1089_=_C3167 ,C1089_=_C3191 ,C1089_=_C3368 ,C1090_=_C1091 ,C1090_=_C1092 ,C1090_=_C1093 ,\nC1090_=_C1094 ,C1090_=_C1095 ,C1090_=_C1096 ,C1090_=_C1162 ,C1090_=_C1426 ,C1090_=_C2254 ,\nC1090_=_C2471 ,C1090_=_C2473 ,C1090_=_C2474 ,C1090_=_C2475 ,C1090_=_C2476 ,C1090_=_C2477 ,\nC1090_=_C3167 ,C1090_=_C3197 ,C1090_=_C3368 ,C1091_=_C1092 ,C1091_=_C1093 ,C1091_=_C1094 ,\nC1091_=_C1095 ,C1091_=_C1096 ,C1091_=_C1163 ,C1091_=_C1427 ,C1091_=_C1733 ,C1091_=_C2009 ,\nC1091_=_C2471 ,C1091_=_C2658 ,C1091_=_C2663 ,C1091_=_C3167 ,C1091_=_C3203 ,C1091_=_C3368 ,\nC1092_=_C1093 ,C1092_=_C1094 ,C1092_=_C1095 ,C1092_=_C1096 ,C1092_=_C1164 ,C1092_=_C1428 ,\nC1092_=_C1734 ,C1092_=_C2256 ,C1092_=_C2658 ,C1092_=_C2815 ,C1092_=_C2816 ,C1092_=_C2817 ,\nC1092_=_C2818 ,C1092_=_C2819 ,C1092_=_C3167 ,C1092_=_C3368 ,C1093_=_C1094 ,C1093_=_C1095 ,\nC1093_=_C1096 ,C1093_=_C1429 ,C1093_=_C1735 ,C1093_=_C2011 ,C1093_=_C2257 ,C1093_=_C2473 ,\nC1093_=_C2815 ,C1093_=_C2942 ,C1093_=_C2944 ,C1093_=_C2945 ,C1093_=_C3167 ,C1093_=_C3215 ,\nC1093_=_C3274 ,C1093_=_C3368 ,C1094_=_C1095 ,C1094_=_C1096 ,C1094_=_C1430 ,C1094_=_C1736 ,\nC1094_=_C2012 ,C1094_=_C2474 ,C1094_=_C2816 ,C1094_=_C2942 ,C1094_=_C3039 ,C1094_=_C3041 ,\nC1094_=_C3167 ,C1094_=_C3221 ,C1094_=_C3275 ,C1094_=_C3368 ,C1095_=_C1096 ,C1095_=_C1167 ,\nC1095_=_C1431 ,C1095_=_C1737 ,C1095_=_C2013 ,C1095_=_C2475 ,C1095_=_C2817 ,C1095_=_C3039 ,\nC1095_=_C3106 ,C1095_=_C3107 ,C1095_=_C3167 ,C1095_=_C3227 ,C1095_=_C3368 ,C1096_=_C1432 ,\nC1096_=_C1738 ,C1096_=_C2014 ,C1096_=_C2476 ,C1096_=_C2818 ,C1096_=_C2944 ,C1096_=_C3106 ,\nC1096_=_C3143 ,C1096_=_C3167 ,C1096_=_C3233 ,C1096_=_C3277 ,C1096_=_C3368 ,C1161_=_C1162 ,\nC1161_=_C1163 ,C1161_=_C1164 ,C1161_=_C1167 ,C1161_=_C2303 ,C1161_=_C2306 ,C1161_=_C2307 ,\nC1161_=_C2308 ,C1161_=_C2309 ,C1161_=_C3167 ,C1161_=_C3191 ,C1162_=_C1163 ,C1162_=_C1164 ,\nC1162_=_C1167 ,C1162_=_C1492 ,C1162_=_C2515 ,C1162_=_C2516 ,C1162_=_C2517 ,C1162_=_C2518 ,\nC1162_=_C2519 ,C1162_=_C3167 ,C1162_=_C3197 ,C1163_=_C1164 ,C1163_=_C1167 ,C1163_=_C2303 ,\nC1163_=_C2695 ,C1163_=_C2696 ,C1163_=_C2697 ,C1163_=_C2698 ,C1163_=_C2699 ,C1163_=_C3167 ,\nC1163_=_C3203 ,C1164_=_C1167 ,C1164_=_C1494 ,C1164_=_C1794 ,C1164_=_C2848 ,C1164_=_C2849 ,\nC1164_=_C3167 ,C1167_=_C1497 ,C1167_=_C1797 ,C1167_=_C2067 ,C1167_=_C2307 ,C1167_=_C2517 ,\nC1167_=_C2697 ,C1167_=_C2967 ,C1167_=_C3167 ,C1167_=_C3227 ,C1228_=_C1230 ,C1228_=_C1231 ,\nC1228_=_C1232 ,C1228_=_C1233 ,C1228_=_C1234 ,C1228_=_C1235 ,C1228_=_C1360 ,C1228_=_C1426 ,\nC1228_=_C1492 ,C1228_=_C2347 ,C1228_=_C2348 ,C1228_=_C2349 ,C1228_=_C2350 ,C1228_=_C2351 ,\nC1228_=_C3173 ,C1228_=_C3197 ,C1230_=_C1231 ,C1230_=_C1232 ,C1230_=_C1233 ,C1230_=_C1234 ,\nC1230_=_C1235 ,C1230_=_C1296 ,C1230_=_C1362 ,C1230_=_C1428 ,C1230_=_C1494 ,C1230_=_C1554 ,\nC1230_=_C2728 ,C1230_=_C2729 ,C1230_=_C3173 ,C1231_=_C1232 ,C1231_=_C1233 ,C1231_=_C1234 ,\nC1231_=_C1235 ,C1231_=_C1363 ,C1231_=_C1429 ,C1231_=_C1495 ,C1231_=_C1555 ,C1231_=_C2347 ,\nC1231_=_C2551 ,C1231_=_C2871 ,C1231_=_C3173 ,C1231_=_C3215 ,C1232_=_C1233 ,C1232_=_C1234 ,\nC1232_=_C1235 ,C1232_=_C1298 ,C1232_=_C1364 ,C1232_=_C1430 ,C1232_=_C1496 ,C1232_=_C1556 ,\nC1232_=_C1850 ,C1232_=_C2114 ,C1232_=_C2348 ,C1232_=_C2552 ,C1232_=_C2986 ,C1232_=_C3173 ,\nC1232_=_C3221 ,C1233_=_C1234 ,C1233_=_C1235 ,C1233_=_C1365 ,C1233_=_C1431 ,C1233_=_C1497 ,\nC1233_=_C1557 ,C1233_=_C1851 ,C1233_=_C2115 ,C1233_=_C2349 ,C1233_=_C2553 ,C1233_=_C2871 ,\nC1233_=_C3173 ,C1233_=_C3227 ,C1234_=_C1235 ,C1234_=_C1366 ,C1234_=_C1432 ,C1234_=_C1498 ,\nC1234_=_C1558 ,C1234_=_C1852 ,C1234_=_C2116 ,C1234_=_C2350 ,C1234_=_C2554 ,C1234_=_C2728 ,\nC1234_=_C2986 ,C1234_=_C3173 ,C1234_=_C3233 ,C1235_=_C1301 ,C1235_=_C1367 ,C1235_=_C1433 ,\nC1235_=_C1499 ,C1235_=_C1559 ,C1235_=_C1853 ,C1235_=_C2117 ,C1235_=_C2351 ,C1235_=_C2555 ,\nC1235_=_C2729 ,C1235_=_C3173 ,C1291_=_C1292 ,C1291_=_C1293 ,C1291_=_C1295 ,C1291_=_C1296 ,\nC1291_=_C1298 ,C1291_=_C1301 ,C1291_=_C1612 ,C1291_=_C1613 ,C1291_=_C1614 ,C1291_=_C1615 ,\nC1291_=_C1616 ,C1291_=_C1617 ,C1291_=_C1618 ,C1291_=_C1619 ,C1291_=_C3173 ,C1291_=_C3279 ,\nC1291_=_C3356 ,C1292_=_C1293 ,C1292_=_C1295 ,C1292_=_C1296 ,C1292_=_C1298 ,C1292_=_C1301 ,\nC1292_=_C1900 ,C1292_=_C1901 ,C1292_=_C1903 ,C1292_=_C1904 ,C1292_=_C1905 ,C1292_=_C1906 ,\nC1292_=_C1907 ,C1292_=_C3173 ,C1292_=_C3280 ,C1292_=_C3356 ,C1293_=_C1295 ,C1293_=_C1296 ,\nC1293_=_C1298 ,C1293_=_C1301 ,C1293_=_C1425 ,C1293_=_C2158 ,C1293_=_C2159 ,C1293_=_C2161 ,\nC1293_=_C2162 ,C1293_=_C2163 ,C1293_=_C2164 ,C1293_=_C2165 ,C1293_=_C3173 ,C1293_=_C3191 ,\nC1293_=_C3281 ,C1293_=_C3356 ,C1295_=_C1296 ,C1295_=_C1298</w:t>
      </w:r>
    </w:p>
    <w:p>
      <w:pPr>
        <w:pStyle w:val="PreformattedText"/>
        <w:bidi w:val="0"/>
        <w:spacing w:before="0" w:after="0"/>
        <w:jc w:val="left"/>
        <w:rPr/>
      </w:pPr>
      <w:r>
        <w:rPr/>
        <w:t xml:space="preserve"> </w:t>
      </w:r>
      <w:r>
        <w:rPr/>
        <w:t>,C1295_=_C1301 ,C1295_=_C1427 ,\nC1295_=_C1613 ,C1295_=_C1901 ,C1295_=_C2159 ,C1295_=_C2387 ,C1295_=_C2586 ,C1295_=_C2588 ,\nC1295_=_C2591 ,C1295_=_C3173 ,C1295_=_C3203 ,C1295_=_C3283 ,C1295_=_C3356 ,C1296_=_C1298 ,\nC1296_=_C1301 ,C1296_=_C1362 ,C1296_=_C1428 ,C1296_=_C1494 ,C1296_=_C1614 ,C1296_=_C2388 ,\nC1296_=_C2586 ,C1296_=_C2755 ,C1296_=_C2757 ,C1296_=_C2758 ,C1296_=_C2759 ,C1296_=_C3173 ,\nC1296_=_C3356 ,C1298_=_C1301 ,C1298_=_C1364 ,C1298_=_C1430 ,C1298_=_C1496 ,C1298_=_C1616 ,\nC1298_=_C1904 ,C1298_=_C2162 ,C1298_=_C2390 ,C1298_=_C2588 ,C1298_=_C2894 ,C1298_=_C3003 ,\nC1298_=_C3004 ,C1298_=_C3173 ,C1298_=_C3221 ,C1298_=_C3356 ,C1301_=_C1367 ,C1301_=_C1433 ,\nC1301_=_C1499 ,C1301_=_C1619 ,C1301_=_C1907 ,C1301_=_C2165 ,C1301_=_C2393 ,C1301_=_C2591 ,\nC1301_=_C2759 ,C1301_=_C2897 ,C1301_=_C3083 ,C1301_=_C3131 ,C1301_=_C3173 ,C1301_=_C3356 ,\nC1360_=_C1362 ,C1360_=_C1363 ,C1360_=_C1364 ,C1360_=_C1365 ,C1360_=_C1366 ,C1360_=_C1367 ,\nC1360_=_C1426 ,C1360_=_C1492 ,C1360_=_C2431 ,C1360_=_C2432 ,C1360_=_C2433 ,C1360_=_C2434 ,\nC1360_=_C2435 ,C1360_=_C3173 ,C1360_=_C3197 ,C1362_=_C1363 ,C1362_=_C1364 ,C1362_=_C1365 ,\nC1362_=_C1366 ,C1362_=_C1367 ,C1362_=_C1428 ,C1362_=_C1494 ,C1362_=_C1674 ,C1362_=_C2788 ,\nC1362_=_C2789 ,C1362_=_C3173 ,C1363_=_C1364 ,C1363_=_C1365 ,C1363_=_C1366 ,C1363_=_C1367 ,\nC1363_=_C1429 ,C1363_=_C1495 ,C1363_=_C1675 ,C1363_=_C2431 ,C1363_=_C2623 ,C1363_=_C2919 ,\nC1363_=_C3173 ,C1363_=_C3215 ,C1364_=_C1365 ,C1364_=_C1366 ,C1364_=_C1367 ,C1364_=_C1430 ,\nC1364_=_C1496 ,C1364_=_C1676 ,C1364_=_C1958 ,C1364_=_C2210 ,C1364_=_C2432 ,C1364_=_C2624 ,\nC1364_=_C3022 ,C1364_=_C3173 ,C1364_=_C3221 ,C1365_=_C1366 ,C1365_=_C1367 ,C1365_=_C1431 ,\nC1365_=_C1497 ,C1365_=_C1677 ,C1365_=_C1959 ,C1365_=_C2211 ,C1365_=_C2433 ,C1365_=_C2625 ,\nC1365_=_C2919 ,C1365_=_C3173 ,C1365_=_C3227 ,C1366_=_C1367 ,C1366_=_C1432 ,C1366_=_C1498 ,\nC1366_=_C1678 ,C1366_=_C1960 ,C1366_=_C2212 ,C1366_=_C2434 ,C1366_=_C2626 ,C1366_=_C2788 ,\nC1366_=_C3022 ,C1366_=_C3173 ,C1366_=_C3233 ,C1367_=_C1433 ,C1367_=_C1499 ,C1367_=_C1679 ,\nC1367_=_C1961 ,C1367_=_C2213 ,C1367_=_C2435 ,C1367_=_C2627 ,C1367_=_C2789 ,C1367_=_C3173 ,\nC1425_=_C1426 ,C1425_=_C1427 ,C1425_=_C1428 ,C1425_=_C1429 ,C1425_=_C1430 ,C1425_=_C1431 ,\nC1425_=_C1432 ,C1425_=_C1433 ,C1425_=_C1731 ,C1425_=_C2007 ,C1425_=_C2254 ,C1425_=_C2256 ,\nC1425_=_C2257 ,C1425_=_C2261 ,C1425_=_C3173 ,C1425_=_C3191 ,C1425_=_C3281 ,C1425_=_C3368 ,\nC1426_=_C1427 ,C1426_=_C1428 ,C1426_=_C1429 ,C1426_=_C1430 ,C1426_=_C1431 ,C1426_=_C1432 ,\nC1426_=_C1433 ,C1426_=_C1492 ,C1426_=_C2254 ,C1426_=_C2471 ,C1426_=_C2473 ,C1426_=_C2474 ,\nC1426_=_C2475 ,C1426_=_C2476 ,C1426_=_C2477 ,C1426_=_C3173 ,C1426_=_C3197 ,C1426_=_C3368 ,\nC1427_=_C1428 ,C1427_=_C1429 ,C1427_=_C1430 ,C1427_=_C1431 ,C1427_=_C1432 ,C1427_=_C1433 ,\nC1427_=_C1733 ,C1427_=_C2009 ,C1427_=_C2471 ,C1427_=_C2658 ,C1427_=_C2663 ,C1427_=_C3173 ,\nC1427_=_C3203 ,C1427_=_C3283 ,C1427_=_C3368 ,C1428_=_C1429 ,C1428_=_C1430 ,C1428_=_C1431 ,\nC1428_=_C1432 ,C1428_=_C1433 ,C1428_=_C1494 ,C1428_=_C1734 ,C1428_=_C2256 ,C1428_=_C2658 ,\nC1428_=_C2815 ,C1428_=_C2816 ,C1428_=_C2817 ,C1428_=_C2818 ,C1428_=_C2819 ,C1428_=_C3173 ,\nC1428_=_C3368 ,C1429_=_C1430 ,C1429_=_C1431 ,C1429_=_C1432 ,C1429_=_C1433 ,C1429_=_C1495 ,\nC1429_=_C1735 ,C1429_=_C2011 ,C1429_=_C2257 ,C1429_=_C2473 ,C1429_=_C2815 ,C1429_=_C2942 ,\nC1429_=_C2944 ,C1429_=_C2945 ,C1429_=_C3173 ,C1429_=_C3215 ,C1429_=_C3368 ,C1430_=_C1431 ,\nC1430_=_C1432 ,C1430_=_C1433 ,C1430_=_C1496 ,C1430_=_C1736 ,C1430_=_C2012 ,C1430_=_C2474 ,\nC1430_=_C2816 ,C1430_=_C2942 ,C1430_=_C3039 ,C1430_=_C3041 ,C1430_=_C3173 ,C1430_=_C3221 ,\nC1430_=_C3368 ,C1431_=_C1432 ,C1431_=_C1433 ,C1431_=_C1497 ,C1431_=_C1737 ,C1431_=_C2013 ,\nC1431_=_C2475 ,C1431_=_C2817 ,C1431_=_C3039 ,C1431_=_C3106 ,C1431_=_C3107 ,C1431_=_C3173 ,\nC1431_=_C3227 ,C1431_=_C3368 ,C1432_=_C1433 ,C1432_=_C1498 ,C1432_=_C1738 ,C1432_=_C2014 ,\nC1432_=_C2476 ,C1432_=_C2818 ,C1432_=_C2944 ,C1432_=_C3106 ,C1432_=_C3143 ,C1432_=_C3173 ,\nC1432_=_C3233 ,C1432_=_C3368 ,C1433_=_C1499 ,C1433_=_C1739 ,C1433_=_C2015 ,C1433_=_C2261 ,\nC1433_=_C2477 ,C1433_=_C2663 ,C1433_=_C2819 ,C1433_=_C2945 ,C1433_=_C3041 ,C1433_=_C3107 ,\nC1433_=_C3143 ,C1433_=_C3173 ,C1433_=_C3368 ,C1492_=_C1494 ,C1492_=_C1495 ,C1492_=_C1496 ,\nC1492_=_C1497 ,C1492_=_C1498 ,C1492_=_C1499 ,C1492_=_C2515 ,C1492_=_C2516 ,C1492_=_C2517 ,\nC1492_=_C2518 ,C1492_=_C2519 ,C1492_=_C3173 ,C1492_=_C3197 ,C1494_=_C1495 ,C1494_=_C1496 ,\nC1494_=_C1497 ,C1494_=_C1498 ,C1494_=_C1499 ,C1494_=_C1794 ,C1494_=_C2848 ,C1494_=_C2849 ,\nC1494_=_C3173 ,C1495_=_C1496 ,C1495_=_C1497 ,C1495_=_C1498 ,C1495_=_C1499 ,C1495_=_C1795 ,\nC1495_=_C2515 ,C1495_=_C2695 ,C1495_=_C2967 ,C1495_=_C3173 ,C1495_=_C3215 ,C1496_=_C1497 ,\nC1496_=_C1498 ,C1496_=_C1499 ,C1496_=_C1796 ,C1496_=_C2066 ,C1496_=_C2306 ,C1496_=_C2516 ,\nC1496_=_C2696 ,C1496_=_C3058 ,C1496_=_C3173 ,C1496_=_C3221 ,C1497_=_C1498 ,C1497_=_C1499 ,\nC1497_=_C1797 ,C1497_=_C2067 ,C1497_=_C2307 ,C1497_=_C2517 ,C1497_=_C2697 ,C1497_=_C2967 ,\nC1497_=_C3173 ,C1497_=_C3227 ,C1498_=_C1499 ,C1498_=_C1798 ,C1498_=_C2068 ,C1498_=_C2308 ,\nC1498_=_C2518 ,C1498_=_C2698 ,C1498_=_C2848 ,C1498_=_C3058 ,C1498_=_C3173 ,C1498_=_C3233 ,\nC1499_=_C1799 ,C1499_=_C2069 ,C1499_=_C2309 ,C1499_=_C2519 ,C1499_=_C2699 ,C1499_=_C2849 ,\nC1499_=_C3173 ,C1554_=_C1555 ,C1554_=_C1556 ,C1554_=_C1557 ,C1554_=_C1558 ,C1554_=_C1559 ,\nC1554_=_C1614 ,C1554_=_C1674 ,C1554_=_C1734 ,C1554_=_C1794 ,C1554_=_C2728 ,C1554_=_C2729 ,\nC1555_=_C1556 ,C1555_=_C1557 ,C1555_=_C1558 ,C1555_=_C1559 ,C1555_=_C1615 ,C1555_=_C1675 ,\nC1555_=_C1735 ,C1555_=_C1795 ,C1555_=_C2347 ,C1555_=_C2551 ,C1555_=_C2871 ,C1555_=_C3215 ,\nC1556_=_C1557 ,C1556_=_C1558 ,C1556_=_C1559 ,C1556_=_C1616 ,C1556_=_C1676 ,C1556_=_C1736 ,\nC1556_=_C1796 ,C1556_=_C1850 ,C1556_=_C2114 ,C1556_=_C2348 ,C1556_=_C2552 ,C1556_=_C2986 ,\nC1556_=_C3221 ,C1557_=_C1558 ,C1557_=_C1559 ,C1557_=_C1617 ,C1557_=_C1677 ,C1557_=_C1737 ,\nC1557_=_C1797 ,C1557_=_C1851 ,C1557_=_C2115 ,C1557_=_C2349 ,C1557_=_C2553 ,C1557_=_C2871 ,\nC1557_=_C3227 ,C1558_=_C1559 ,C1558_=_C1618 ,C1558_=_C1678 ,C1558_=_C1738 ,C1558_=_C1798 ,\nC1558_=_C1852 ,C1558_=_C2116 ,C1558_=_C2350 ,C1558_=_C2554 ,C1558_=_C2728 ,C1558_=_C2986 ,\nC1558_=_C3233 ,C1559_=_C1619 ,C1559_=_C1679 ,C1559_=_C1739 ,C1559_=_C1799 ,C1559_=_C1853 ,\nC1559_=_C2117 ,C1559_=_C2351 ,C1559_=_C2555 ,C1559_=_C2729 ,C1612_=_C1613 ,C1612_=_C1614 ,\nC1612_=_C1615 ,C1612_=_C1616 ,C1612_=_C1617 ,C1612_=_C1618 ,C1612_=_C1619 ,C1612_=_C1900 ,\nC1612_=_C2158 ,C1612_=_C2387 ,C1612_=_C2388 ,C1612_=_C2390 ,C1612_=_C2393 ,C1612_=_C3197 ,\nC1612_=_C3292 ,C1612_=_C3356 ,C1613_=_C1614 ,C1613_=_C1615 ,C1613_=_C1616 ,C1613_=_C1617 ,\nC1613_=_C1618 ,C1613_=_C1619 ,C1613_=_C1733 ,C1613_=_C1901 ,C1613_=_C2159 ,C1613_=_C2387 ,\nC1613_=_C2586 ,C1613_=_C2588 ,C1613_=_C2591 ,C1613_=_C3203 ,C1613_=_C3293 ,C1613_=_C3356 ,\nC1614_=_C1615 ,C1614_=_C1616 ,C1614_=_C1617 ,C1614_=_C1618 ,C1614_=_C1619 ,C1614_=_C1674 ,\nC1614_=_C1734 ,C1614_=_C1794 ,C1614_=_C2388 ,C1614_=_C2586 ,C1614_=_C2755 ,C1614_=_C2757 ,\nC1614_=_C2758 ,C1614_=_C2759 ,C1614_=_C3356 ,C1615_=_C1616 ,C1615_=_C1617 ,C1615_=_C1618 ,\nC1615_=_C1619 ,C1615_=_C1675 ,C1615_=_C1735 ,C1615_=_C1795 ,C1615_=_C1903 ,C1615_=_C2161 ,\nC1615_=_C2755 ,C1615_=_C2894 ,C1615_=_C2896 ,C1615_=_C2897 ,C1615_=_C3215 ,C1615_=_C3356 ,\nC1616_=_C1617 ,C1616_=_C1618 ,C1616_=_C1619 ,C1616_=_C1676 ,C1616_=_C1736 ,C1616_=_C1796 ,\nC1616_=_C1904 ,C1616_=_C2162 ,C1616_=_C2390 ,C1616_=_C2588 ,C1616_=_C2894 ,C1616_=_C3003 ,\nC1616_=_C3004 ,C1616_=_C3221 ,C1616_=_C3356 ,C1617_=_C1618 ,C1617_=_C1619 ,C1617_=_C1677 ,\nC1617_=_C1737 ,C1617_=_C1797 ,C1617_=_C1905 ,C1617_=_C2163 ,C1617_=_C2757 ,C1617_=_C3003 ,\nC1617_=_C3082 ,C1617_=_C3083 ,C1617_=_C3227 ,C1617_=_C3356 ,C1618_=_C1619 ,C1618_=_C1678 ,\nC1618_=_C1738 ,C1618_=_C1798 ,C1618_=_C1906 ,C1618_=_C2164 ,C1618_=_C2758 ,C1618_=_C2896 ,\nC1618_=_C3004 ,C1618_=_C3082 ,C1618_=_C3131 ,C1618_=_C3233 ,C1618_=_C3356 ,C1619_=_C1679 ,\nC1619_=_C1739 ,C1619_=_C1799 ,C1619_=_C1907 ,C1619_=_C2165 ,C1619_=_C2393 ,C1619_=_C2591 ,\nC1619_=_C2759 ,C1619_=_C2897 ,C1619_=_C3083 ,C1619_=_C3131 ,C1619_=_C3356 ,C1674_=_C1675 ,\nC1674_=_C1676 ,C1674_=_C1677 ,C1674_=_C1678 ,C1674_=_C1679 ,C1674_=_C1734 ,C1674_=_C1794 ,\nC1674_=_C2788 ,C1674_=_C2789 ,C1675_=_C1676 ,C1675_=_C1677 ,C1675_=_C1678 ,C1675_=_C1679 ,\nC1675_=_C1735 ,C1675_=_C1795 ,C1675_=_C2431 ,C1675_=_C2623 ,C1675_=_C2919 ,C1675_=_C3215 ,\nC1676_=_C1677 ,C1676_=_C1678 ,C1676_=_C1679 ,C1676_=_C1736 ,C1676_=_C1796 ,C1676_=_C1958 ,\nC1676_=_C2210 ,C1676_=_C2432 ,C1676_=_C2624 ,C1676_=_C3022 ,C1676_=_C3221 ,C1677_=_C1678 ,\nC1677_=_C1679 ,C1677_=_C1737 ,C1677_=_C1797 ,C1677_=_C1959 ,C1677_=_C2211 ,C1677_=_C2433 ,\nC1677_=_C2625 ,C1677_=_C2919 ,C1677_=_C3227 ,C1678_=_C1679 ,C1678_=_C1738 ,C1678_=_C1798 ,\nC1678_=_C1960 ,C1678_=_C2212 ,C1678_=_C2434 ,C1678_=_C2626 ,C1678_=_C2788 ,C1678_=_C3022 ,\nC1678_=_C3233 ,C1679_=_C1739 ,C1679_=_C1799 ,C1679_=_C1961 ,C1679_=_C2213 ,C1679_=_C2435 ,\nC1679_=_C2627 ,C1679_=_C2789 ,C1731_=_C1733 ,C1731_=_C1734 ,C1731_=_C1735 ,C1731_=_C1736 ,\nC1731_=_C1737 ,C1731_=_C1738 ,C1731_=_C1739 ,C1731_=_C2007 ,C1731_=_C2254 ,C1731_=_C2256 ,\nC1731_=_C2257 ,C1731_=_C2261 ,C1731_=_C3191 ,C1731_=_C3291 ,C1731_=_C3368 ,C1733_=_C1734 ,\nC1733_=_C1735 ,C1733_=_C1736 ,C1733_=_C1737 ,C1733_=_C1738 ,C1733_=_C1739 ,C1733_=_C2009 ,\nC1733_=_C2471 ,C1733_=_C2658 ,C1733_=_C2663 ,C1733_=_C3203 ,C1733_=_C3293 ,C1733_=_C3368 ,\nC1734_=_C1735 ,C1734_=_C1736 ,C1734_=_C1737 ,C1734_=_C1738 ,C1734_=_C1739 ,C1734_=_C1794 ,\nC1734_=_C2256 ,C1734_=_C2658 ,C1734_=_C2815 ,C1734_=_C2816 ,C1734_=_C2817 ,C1734_=_C2818 ,\nC1734_=_C2819 ,C1734_=_C3368 ,C1735_=_C1736 ,C1735_=_C1737 ,C1735_=_C1738 ,C1735_=_C1739 ,\nC1735_=_C1795 ,C1735_=_C2011 ,C1735_=_C2257 ,C1735_=_C2473 ,C1735_=_C2815 ,C1735_=_C2942 ,\nC1735_=_C2944 ,C1735_=_C2945 ,C1735_=_C3215 ,C1735_=_C3368 ,C1736_=_C1737 ,C1736_=_C1738 ,\nC1736_=_C1739 ,C1736_=_C1796</w:t>
      </w:r>
    </w:p>
    <w:p>
      <w:pPr>
        <w:pStyle w:val="PreformattedText"/>
        <w:bidi w:val="0"/>
        <w:spacing w:before="0" w:after="0"/>
        <w:jc w:val="left"/>
        <w:rPr/>
      </w:pPr>
      <w:r>
        <w:rPr/>
        <w:t xml:space="preserve"> </w:t>
      </w:r>
      <w:r>
        <w:rPr/>
        <w:t>,C1736_=_C2012 ,C1736_=_C2474 ,C1736_=_C2816 ,C1736_=_C2942 ,\nC1736_=_C3039 ,C1736_=_C3041 ,C1736_=_C3221 ,C1736_=_C3368 ,C1737_=_C1738 ,C1737_=_C1739 ,\nC1737_=_C1797 ,C1737_=_C2013 ,C1737_=_C2475 ,C1737_=_C2817 ,C1737_=_C3039 ,C1737_=_C3106 ,\nC1737_=_C3107 ,C1737_=_C3227 ,C1737_=_C3368 ,C1738_=_C1739 ,C1738_=_C1798 ,C1738_=_C2014 ,\nC1738_=_C2476 ,C1738_=_C2818 ,C1738_=_C2944 ,C1738_=_C3106 ,C1738_=_C3143 ,C1738_=_C3233 ,\nC1738_=_C3368 ,C1739_=_C1799 ,C1739_=_C2015 ,C1739_=_C2261 ,C1739_=_C2477 ,C1739_=_C2663 ,\nC1739_=_C2819 ,C1739_=_C2945 ,C1739_=_C3041 ,C1739_=_C3107 ,C1739_=_C3143 ,C1739_=_C3368 ,\nC1794_=_C1795 ,C1794_=_C1796 ,C1794_=_C1797 ,C1794_=_C1798 ,C1794_=_C1799 ,C1794_=_C2848 ,\nC1794_=_C2849 ,C1795_=_C1796 ,C1795_=_C1797 ,C1795_=_C1798 ,C1795_=_C1799 ,C1795_=_C2515 ,\nC1795_=_C2695 ,C1795_=_C2967 ,C1795_=_C3215 ,C1796_=_C1797 ,C1796_=_C1798 ,C1796_=_C1799 ,\nC1796_=_C2066 ,C1796_=_C2306 ,C1796_=_C2516 ,C1796_=_C2696 ,C1796_=_C3058 ,C1796_=_C3221 ,\nC1797_=_C1798 ,C1797_=_C1799 ,C1797_=_C2067 ,C1797_=_C2307 ,C1797_=_C2517 ,C1797_=_C2697 ,\nC1797_=_C2967 ,C1797_=_C3227 ,C1798_=_C1799 ,C1798_=_C2068 ,C1798_=_C2308 ,C1798_=_C2518 ,\nC1798_=_C2698 ,C1798_=_C2848 ,C1798_=_C3058 ,C1798_=_C3233 ,C1799_=_C2069 ,C1799_=_C2309 ,\nC1799_=_C2519 ,C1799_=_C2699 ,C1799_=_C2849 ,C1850_=_C1851 ,C1850_=_C1852 ,C1850_=_C1853 ,\nC1850_=_C1904 ,C1850_=_C1958 ,C1850_=_C2012 ,C1850_=_C2066 ,C1850_=_C2114 ,C1850_=_C2348 ,\nC1850_=_C2552 ,C1850_=_C2986 ,C1850_=_C3221 ,C1851_=_C1852 ,C1851_=_C1853 ,C1851_=_C1905 ,\nC1851_=_C1959 ,C1851_=_C2013 ,C1851_=_C2067 ,C1851_=_C2115 ,C1851_=_C2349 ,C1851_=_C2553 ,\nC1851_=_C2871 ,C1851_=_C3227 ,C1852_=_C1853 ,C1852_=_C1906 ,C1852_=_C1960 ,C1852_=_C2014 ,\nC1852_=_C2068 ,C1852_=_C2116 ,C1852_=_C2350 ,C1852_=_C2554 ,C1852_=_C2728 ,C1852_=_C2986 ,\nC1852_=_C3233 ,C1853_=_C1907 ,C1853_=_C1961 ,C1853_=_C2015 ,C1853_=_C2069 ,C1853_=_C2117 ,\nC1853_=_C2351 ,C1853_=_C2555 ,C1853_=_C2729 ,C1900_=_C1901 ,C1900_=_C1903 ,C1900_=_C1904 ,\nC1900_=_C1905 ,C1900_=_C1906 ,C1900_=_C1907 ,C1900_=_C2158 ,C1900_=_C2387 ,C1900_=_C2388 ,\nC1900_=_C2390 ,C1900_=_C2393 ,C1900_=_C3197 ,C1900_=_C3301 ,C1900_=_C3356 ,C1901_=_C1903 ,\nC1901_=_C1904 ,C1901_=_C1905 ,C1901_=_C1906 ,C1901_=_C1907 ,C1901_=_C2009 ,C1901_=_C2159 ,\nC1901_=_C2387 ,C1901_=_C2586 ,C1901_=_C2588 ,C1901_=_C2591 ,C1901_=_C3203 ,C1901_=_C3302 ,\nC1901_=_C3356 ,C1903_=_C1904 ,C1903_=_C1905 ,C1903_=_C1906 ,C1903_=_C1907 ,C1903_=_C2011 ,\nC1903_=_C2161 ,C1903_=_C2755 ,C1903_=_C2894 ,C1903_=_C2896 ,C1903_=_C2897 ,C1903_=_C3215 ,\nC1903_=_C3304 ,C1903_=_C3356 ,C1904_=_C1905 ,C1904_=_C1906 ,C1904_=_C1907 ,C1904_=_C1958 ,\nC1904_=_C2012 ,C1904_=_C2066 ,C1904_=_C2162 ,C1904_=_C2390 ,C1904_=_C2588 ,C1904_=_C2894 ,\nC1904_=_C3003 ,C1904_=_C3004 ,C1904_=_C3221 ,C1904_=_C3356 ,C1905_=_C1906 ,C1905_=_C1907 ,\nC1905_=_C1959 ,C1905_=_C2013 ,C1905_=_C2067 ,C1905_=_C2163 ,C1905_=_C2757 ,C1905_=_C3003 ,\nC1905_=_C3082 ,C1905_=_C3083 ,C1905_=_C3227 ,C1905_=_C3356 ,C1906_=_C1907 ,C1906_=_C1960 ,\nC1906_=_C2014 ,C1906_=_C2068 ,C1906_=_C2164 ,C1906_=_C2758 ,C1906_=_C2896 ,C1906_=_C3004 ,\nC1906_=_C3082 ,C1906_=_C3131 ,C1906_=_C3233 ,C1906_=_C3356 ,C1907_=_C1961 ,C1907_=_C2015 ,\nC1907_=_C2069 ,C1907_=_C2165 ,C1907_=_C2393 ,C1907_=_C2591 ,C1907_=_C2759 ,C1907_=_C2897 ,\nC1907_=_C3083 ,C1907_=_C3131 ,C1907_=_C3356 ,C1958_=_C1959 ,C1958_=_C1960 ,C1958_=_C1961 ,\nC1958_=_C2012 ,C1958_=_C2066 ,C1958_=_C2210 ,C1958_=_C2432 ,C1958_=_C2624 ,C1958_=_C3022 ,\nC1958_=_C3221 ,C1959_=_C1960 ,C1959_=_C1961 ,C1959_=_C2013 ,C1959_=_C2067 ,C1959_=_C2211 ,\nC1959_=_C2433 ,C1959_=_C2625 ,C1959_=_C2919 ,C1959_=_C3227 ,C1960_=_C1961 ,C1960_=_C2014 ,\nC1960_=_C2068 ,C1960_=_C2212 ,C1960_=_C2434 ,C1960_=_C2626 ,C1960_=_C2788 ,C1960_=_C3022 ,\nC1960_=_C3233 ,C1961_=_C2015 ,C1961_=_C2069 ,C1961_=_C2213 ,C1961_=_C2435 ,C1961_=_C2627 ,\nC1961_=_C2789 ,C2007_=_C2009 ,C2007_=_C2011 ,C2007_=_C2012 ,C2007_=_C2013 ,C2007_=_C2014 ,\nC2007_=_C2015 ,C2007_=_C2254 ,C2007_=_C2256 ,C2007_=_C2257 ,C2007_=_C2261 ,C2007_=_C3191 ,\nC2007_=_C3300 ,C2007_=_C3368 ,C2009_=_C2011 ,C2009_=_C2012 ,C2009_=_C2013 ,C2009_=_C2014 ,\nC2009_=_C2015 ,C2009_=_C2471 ,C2009_=_C2658 ,C2009_=_C2663 ,C2009_=_C3203 ,C2009_=_C3302 ,\nC2009_=_C3368 ,C2011_=_C2012 ,C2011_=_C2013 ,C2011_=_C2014 ,C2011_=_C2015 ,C2011_=_C2257 ,\nC2011_=_C2473 ,C2011_=_C2815 ,C2011_=_C2942 ,C2011_=_C2944 ,C2011_=_C2945 ,C2011_=_C3215 ,\nC2011_=_C3304 ,C2011_=_C3368 ,C2012_=_C2013 ,C2012_=_C2014 ,C2012_=_C2015 ,C2012_=_C2066 ,\nC2012_=_C2474 ,C2012_=_C2816 ,C2012_=_C2942 ,C2012_=_C3039 ,C2012_=_C3041 ,C2012_=_C3221 ,\nC2012_=_C3368 ,C2013_=_C2014 ,C2013_=_C2015 ,C2013_=_C2067 ,C2013_=_C2475 ,C2013_=_C2817 ,\nC2013_=_C3039 ,C2013_=_C3106 ,C2013_=_C3107 ,C2013_=_C3227 ,C2013_=_C3368 ,C2014_=_C2015 ,\nC2014_=_C2068 ,C2014_=_C2476 ,C2014_=_C2818 ,C2014_=_C2944 ,C2014_=_C3106 ,C2014_=_C3143 ,\nC2014_=_C3233 ,C2014_=_C3368 ,C2015_=_C2069 ,C2015_=_C2261 ,C2015_=_C2477 ,C2015_=_C2663 ,\nC2015_=_C2819 ,C2015_=_C2945 ,C2015_=_C3041 ,C2015_=_C3107 ,C2015_=_C3143 ,C2015_=_C3368 ,\nC2066_=_C2067 ,C2066_=_C2068 ,C2066_=_C2069 ,C2066_=_C2306 ,C2066_=_C2516 ,C2066_=_C2696 ,\nC2066_=_C3058 ,C2066_=_C3221 ,C2067_=_C2068 ,C2067_=_C2069 ,C2067_=_C2307 ,C2067_=_C2517 ,\nC2067_=_C2697 ,C2067_=_C2967 ,C2067_=_C3227 ,C2068_=_C2069 ,C2068_=_C2308 ,C2068_=_C2518 ,\nC2068_=_C2698 ,C2068_=_C2848 ,C2068_=_C3058 ,C2068_=_C3233 ,C2069_=_C2309 ,C2069_=_C2519 ,\nC2069_=_C2699 ,C2069_=_C2849 ,C2111_=_C2114 ,C2111_=_C2115 ,C2111_=_C2116 ,C2111_=_C2117 ,\nC2111_=_C2159 ,C2111_=_C2207 ,C2111_=_C2303 ,C2111_=_C2551 ,C2111_=_C2552 ,C2111_=_C2553 ,\nC2111_=_C2554 ,C2111_=_C2555 ,C2111_=_C3191 ,C2111_=_C3203 ,C2114_=_C2115 ,C2114_=_C2116 ,\nC2114_=_C2117 ,C2114_=_C2162 ,C2114_=_C2210 ,C2114_=_C2306 ,C2114_=_C2348 ,C2114_=_C2552 ,\nC2114_=_C2986 ,C2114_=_C3191 ,C2114_=_C3221 ,C2115_=_C2116 ,C2115_=_C2117 ,C2115_=_C2163 ,\nC2115_=_C2211 ,C2115_=_C2307 ,C2115_=_C2349 ,C2115_=_C2553 ,C2115_=_C2871 ,C2115_=_C3191 ,\nC2115_=_C3227 ,C2116_=_C2117 ,C2116_=_C2164 ,C2116_=_C2212 ,C2116_=_C2308 ,C2116_=_C2350 ,\nC2116_=_C2554 ,C2116_=_C2728 ,C2116_=_C2986 ,C2116_=_C3191 ,C2116_=_C3233 ,C2117_=_C2165 ,\nC2117_=_C2213 ,C2117_=_C2261 ,C2117_=_C2309 ,C2117_=_C2351 ,C2117_=_C2555 ,C2117_=_C2729 ,\nC2117_=_C3191 ,C2158_=_C2159 ,C2158_=_C2161 ,C2158_=_C2162 ,C2158_=_C2163 ,C2158_=_C2164 ,\nC2158_=_C2165 ,C2158_=_C2254 ,C2158_=_C2387 ,C2158_=_C2388 ,C2158_=_C2390 ,C2158_=_C2393 ,\nC2158_=_C3191 ,C2158_=_C3197 ,C2158_=_C3309 ,C2158_=_C3356 ,C2159_=_C2161 ,C2159_=_C2162 ,\nC2159_=_C2163 ,C2159_=_C2164 ,C2159_=_C2165 ,C2159_=_C2207 ,C2159_=_C2303 ,C2159_=_C2387 ,\nC2159_=_C2586 ,C2159_=_C2588 ,C2159_=_C2591 ,C2159_=_C3191 ,C2159_=_C3203 ,C2159_=_C3356 ,\nC2161_=_C2162 ,C2161_=_C2163 ,C2161_=_C2164 ,C2161_=_C2165 ,C2161_=_C2257 ,C2161_=_C2755 ,\nC2161_=_C2894 ,C2161_=_C2896 ,C2161_=_C2897 ,C2161_=_C3191 ,C2161_=_C3215 ,C2161_=_C3312 ,\nC2161_=_C3356 ,C2162_=_C2163 ,C2162_=_C2164 ,C2162_=_C2165 ,C2162_=_C2210 ,C2162_=_C2306 ,\nC2162_=_C2390 ,C2162_=_C2588 ,C2162_=_C2894 ,C2162_=_C3003 ,C2162_=_C3004 ,C2162_=_C3191 ,\nC2162_=_C3221 ,C2162_=_C3356 ,C2163_=_C2164 ,C2163_=_C2165 ,C2163_=_C2211 ,C2163_=_C2307 ,\nC2163_=_C2757 ,C2163_=_C3003 ,C2163_=_C3082 ,C2163_=_C3083 ,C2163_=_C3191 ,C2163_=_C3227 ,\nC2163_=_C3356 ,C2164_=_C2165 ,C2164_=_C2212 ,C2164_=_C2308 ,C2164_=_C2758 ,C2164_=_C2896 ,\nC2164_=_C3004 ,C2164_=_C3082 ,C2164_=_C3131 ,C2164_=_C3191 ,C2164_=_C3233 ,C2164_=_C3356 ,\nC2165_=_C2213 ,C2165_=_C2261 ,C2165_=_C2309 ,C2165_=_C2393 ,C2165_=_C2591 ,C2165_=_C2759 ,\nC2165_=_C2897 ,C2165_=_C3083 ,C2165_=_C3131 ,C2165_=_C3191 ,C2165_=_C3356 ,C2207_=_C2210 ,\nC2207_=_C2211 ,C2207_=_C2212 ,C2207_=_C2213 ,C2207_=_C2303 ,C2207_=_C2623 ,C2207_=_C2624 ,\nC2207_=_C2625 ,C2207_=_C2626 ,C2207_=_C2627 ,C2207_=_C3191 ,C2207_=_C3203 ,C2210_=_C2211 ,\nC2210_=_C2212 ,C2210_=_C2213 ,C2210_=_C2306 ,C2210_=_C2432 ,C2210_=_C2624 ,C2210_=_C3022 ,\nC2210_=_C3191 ,C2210_=_C3221 ,C2211_=_C2212 ,C2211_=_C2213 ,C2211_=_C2307 ,C2211_=_C2433 ,\nC2211_=_C2625 ,C2211_=_C2919 ,C2211_=_C3191 ,C2211_=_C3227 ,C2212_=_C2213 ,C2212_=_C2308 ,\nC2212_=_C2434 ,C2212_=_C2626 ,C2212_=_C2788 ,C2212_=_C3022 ,C2212_=_C3191 ,C2212_=_C3233 ,\nC2213_=_C2261 ,C2213_=_C2309 ,C2213_=_C2435 ,C2213_=_C2627 ,C2213_=_C2789 ,C2213_=_C3191 ,\nC2254_=_C2256 ,C2254_=_C2257 ,C2254_=_C2261 ,C2254_=_C2471 ,C2254_=_C2473 ,C2254_=_C2474 ,\nC2254_=_C2475 ,C2254_=_C2476 ,C2254_=_C2477 ,C2254_=_C3191 ,C2254_=_C3197 ,C2254_=_C3309 ,\nC2254_=_C3368 ,C2256_=_C2257 ,C2256_=_C2261 ,C2256_=_C2658 ,C2256_=_C2815 ,C2256_=_C2816 ,\nC2256_=_C2817 ,C2256_=_C2818 ,C2256_=_C2819 ,C2256_=_C3191 ,C2256_=_C3311 ,C2256_=_C3368 ,\nC2257_=_C2261 ,C2257_=_C2473 ,C2257_=_C2815 ,C2257_=_C2942 ,C2257_=_C2944 ,C2257_=_C2945 ,\nC2257_=_C3191 ,C2257_=_C3215 ,C2257_=_C3312 ,C2257_=_C3368 ,C2261_=_C2309 ,C2261_=_C2477 ,\nC2261_=_C2663 ,C2261_=_C2819 ,C2261_=_C2945 ,C2261_=_C3041 ,C2261_=_C3107 ,C2261_=_C3143 ,\nC2261_=_C3191 ,C2261_=_C3368 ,C2303_=_C2306 ,C2303_=_C2307 ,C2303_=_C2308 ,C2303_=_C2309 ,\nC2303_=_C2695 ,C2303_=_C2696 ,C2303_=_C2697 ,C2303_=_C2698 ,C2303_=_C2699 ,C2303_=_C3191 ,\nC2303_=_C3203 ,C2306_=_C2307 ,C2306_=_C2308 ,C2306_=_C2309 ,C2306_=_C2516 ,C2306_=_C2696 ,\nC2306_=_C3058 ,C2306_=_C3191 ,C2306_=_C3221 ,C2307_=_C2308 ,C2307_=_C2309 ,C2307_=_C2517 ,\nC2307_=_C2697 ,C2307_=_C2967 ,C2307_=_C3191 ,C2307_=_C3227 ,C2308_=_C2309 ,C2308_=_C2518 ,\nC2308_=_C2698 ,C2308_=_C2848 ,C2308_=_C3058 ,C2308_=_C3191 ,C2308_=_C3233 ,C2309_=_C2519 ,\nC2309_=_C2699 ,C2309_=_C2849 ,C2309_=_C3191 ,C2347_=_C2348 ,C2347_=_C2349 ,C2347_=_C2350 ,\nC2347_=_C2351 ,C2347_=_C2431 ,C2347_=_C2473 ,C2347_=_C2515 ,C2347_=_C2551 ,C2347_=_C2871 ,\nC2347_=_C3197 ,C2347_=_C3215 ,C2348_=_C2349 ,C2348_=_C2350 ,C2348_=_C2351 ,C2348_=_C2390 ,\nC2348_=_C2432 ,C2348_=_C2474 ,C2348_=_C2516 ,C2348_=_C2552 ,C2348_=_C2986 ,C2348_=_C3197 ,\nC2348_=_C3221 ,C2349_=_C2350 ,C2349_=_C2351 ,C2349_=_C2433 ,C2349_=_C2475 ,C2349_=_C2517</w:t>
      </w:r>
    </w:p>
    <w:p>
      <w:pPr>
        <w:pStyle w:val="PreformattedText"/>
        <w:bidi w:val="0"/>
        <w:spacing w:before="0" w:after="0"/>
        <w:jc w:val="left"/>
        <w:rPr/>
      </w:pPr>
      <w:r>
        <w:rPr/>
        <w:t xml:space="preserve"> </w:t>
      </w:r>
      <w:r>
        <w:rPr/>
        <w:t>,\nC2349_=_C2553 ,C2349_=_C2871 ,C2349_=_C3197 ,C2349_=_C3227 ,C2350_=_C2351 ,C2350_=_C2434 ,\nC2350_=_C2476 ,C2350_=_C2518 ,C2350_=_C2554 ,C2350_=_C2728 ,C2350_=_C2986 ,C2350_=_C3197 ,\nC2350_=_C3233 ,C2351_=_C2393 ,C2351_=_C2435 ,C2351_=_C2477 ,C2351_=_C2519 ,C2351_=_C2555 ,\nC2351_=_C2729 ,C2351_=_C3197 ,C2387_=_C2388 ,C2387_=_C2390 ,C2387_=_C2393 ,C2387_=_C2471 ,\nC2387_=_C2586 ,C2387_=_C2588 ,C2387_=_C2591 ,C2387_=_C3197 ,C2387_=_C3203 ,C2387_=_C3317 ,\nC2387_=_C3356 ,C2388_=_C2390 ,C2388_=_C2393 ,C2388_=_C2586 ,C2388_=_C2755 ,C2388_=_C2757 ,\nC2388_=_C2758 ,C2388_=_C2759 ,C2388_=_C3197 ,C2388_=_C3318 ,C2388_=_C3356 ,C2390_=_C2393 ,\nC2390_=_C2432 ,C2390_=_C2474 ,C2390_=_C2516 ,C2390_=_C2588 ,C2390_=_C2894 ,C2390_=_C3003 ,\nC2390_=_C3004 ,C2390_=_C3197 ,C2390_=_C3221 ,C2390_=_C3356 ,C2393_=_C2435 ,C2393_=_C2477 ,\nC2393_=_C2519 ,C2393_=_C2591 ,C2393_=_C2759 ,C2393_=_C2897 ,C2393_=_C3083 ,C2393_=_C3131 ,\nC2393_=_C3197 ,C2393_=_C3356 ,C2431_=_C2432 ,C2431_=_C2433 ,C2431_=_C2434 ,C2431_=_C2435 ,\nC2431_=_C2473 ,C2431_=_C2515 ,C2431_=_C2623 ,C2431_=_C2919 ,C2431_=_C3197 ,C2431_=_C3215 ,\nC2432_=_C2433 ,C2432_=_C2434 ,C2432_=_C2435 ,C2432_=_C2474 ,C2432_=_C2516 ,C2432_=_C2624 ,\nC2432_=_C3022 ,C2432_=_C3197 ,C2432_=_C3221 ,C2433_=_C2434 ,C2433_=_C2435 ,C2433_=_C2475 ,\nC2433_=_C2517 ,C2433_=_C2625 ,C2433_=_C2919 ,C2433_=_C3197 ,C2433_=_C3227 ,C2434_=_C2435 ,\nC2434_=_C2476 ,C2434_=_C2518 ,C2434_=_C2626 ,C2434_=_C2788 ,C2434_=_C3022 ,C2434_=_C3197 ,\nC2434_=_C3233 ,C2435_=_C2477 ,C2435_=_C2519 ,C2435_=_C2627 ,C2435_=_C2789 ,C2435_=_C3197 ,\nC2471_=_C2473 ,C2471_=_C2474 ,C2471_=_C2475 ,C2471_=_C2476 ,C2471_=_C2477 ,C2471_=_C2658 ,\nC2471_=_C2663 ,C2471_=_C3197 ,C2471_=_C3203 ,C2471_=_C3317 ,C2471_=_C3368 ,C2473_=_C2474 ,\nC2473_=_C2475 ,C2473_=_C2476 ,C2473_=_C2477 ,C2473_=_C2515 ,C2473_=_C2815 ,C2473_=_C2942 ,\nC2473_=_C2944 ,C2473_=_C2945 ,C2473_=_C3197 ,C2473_=_C3215 ,C2473_=_C3368 ,C2474_=_C2475 ,\nC2474_=_C2476 ,C2474_=_C2477 ,C2474_=_C2516 ,C2474_=_C2816 ,C2474_=_C2942 ,C2474_=_C3039 ,\nC2474_=_C3041 ,C2474_=_C3197 ,C2474_=_C3221 ,C2474_=_C3368 ,C2475_=_C2476 ,C2475_=_C2477 ,\nC2475_=_C2517 ,C2475_=_C2817 ,C2475_=_C3039 ,C2475_=_C3106 ,C2475_=_C3107 ,C2475_=_C3197 ,\nC2475_=_C3227 ,C2475_=_C3368 ,C2476_=_C2477 ,C2476_=_C2518 ,C2476_=_C2818 ,C2476_=_C2944 ,\nC2476_=_C3106 ,C2476_=_C3143 ,C2476_=_C3197 ,C2476_=_C3233 ,C2476_=_C3368 ,C2477_=_C2519 ,\nC2477_=_C2663 ,C2477_=_C2819 ,C2477_=_C2945 ,C2477_=_C3041 ,C2477_=_C3107 ,C2477_=_C3143 ,\nC2477_=_C3197 ,C2477_=_C3368 ,C2515_=_C2516 ,C2515_=_C2517 ,C2515_=_C2518 ,C2515_=_C2519 ,\nC2515_=_C2695 ,C2515_=_C2967 ,C2515_=_C3197 ,C2515_=_C3215 ,C2516_=_C2517 ,C2516_=_C2518 ,\nC2516_=_C2519 ,C2516_=_C2696 ,C2516_=_C3058 ,C2516_=_C3197 ,C2516_=_C3221 ,C2517_=_C2518 ,\nC2517_=_C2519 ,C2517_=_C2697 ,C2517_=_C2967 ,C2517_=_C3197 ,C2517_=_C3227 ,C2518_=_C2519 ,\nC2518_=_C2698 ,C2518_=_C2848 ,C2518_=_C3058 ,C2518_=_C3197 ,C2518_=_C3233 ,C2519_=_C2699 ,\nC2519_=_C2849 ,C2519_=_C3197 ,C2551_=_C2552 ,C2551_=_C2553 ,C2551_=_C2554 ,C2551_=_C2555 ,\nC2551_=_C2623 ,C2551_=_C2695 ,C2551_=_C2871 ,C2551_=_C3203 ,C2551_=_C3215 ,C2552_=_C2553 ,\nC2552_=_C2554 ,C2552_=_C2555 ,C2552_=_C2588 ,C2552_=_C2624 ,C2552_=_C2696 ,C2552_=_C2986 ,\nC2552_=_C3203 ,C2552_=_C3221 ,C2553_=_C2554 ,C2553_=_C2555 ,C2553_=_C2625 ,C2553_=_C2697 ,\nC2553_=_C2871 ,C2553_=_C3203 ,C2553_=_C3227 ,C2554_=_C2555 ,C2554_=_C2626 ,C2554_=_C2698 ,\nC2554_=_C2728 ,C2554_=_C2986 ,C2554_=_C3203 ,C2554_=_C3233 ,C2555_=_C2591 ,C2555_=_C2627 ,\nC2555_=_C2663 ,C2555_=_C2699 ,C2555_=_C2729 ,C2555_=_C3203 ,C2586_=_C2588 ,C2586_=_C2591 ,\nC2586_=_C2658 ,C2586_=_C2755 ,C2586_=_C2757 ,C2586_=_C2758 ,C2586_=_C2759 ,C2586_=_C3203 ,\nC2586_=_C3324 ,C2586_=_C3356 ,C2588_=_C2591 ,C2588_=_C2624 ,C2588_=_C2696 ,C2588_=_C2894 ,\nC2588_=_C3003 ,C2588_=_C3004 ,C2588_=_C3203 ,C2588_=_C3221 ,C2588_=_C3356 ,C2591_=_C2627 ,\nC2591_=_C2663 ,C2591_=_C2699 ,C2591_=_C2759 ,C2591_=_C2897 ,C2591_=_C3083 ,C2591_=_C3131 ,\nC2591_=_C3203 ,C2591_=_C3356 ,C2623_=_C2624 ,C2623_=_C2625 ,C2623_=_C2626 ,C2623_=_C2627 ,\nC2623_=_C2695 ,C2623_=_C2919 ,C2623_=_C3203 ,C2623_=_C3215 ,C2624_=_C2625 ,C2624_=_C2626 ,\nC2624_=_C2627 ,C2624_=_C2696 ,C2624_=_C3022 ,C2624_=_C3203 ,C2624_=_C3221 ,C2625_=_C2626 ,\nC2625_=_C2627 ,C2625_=_C2697 ,C2625_=_C2919 ,C2625_=_C3203 ,C2625_=_C3227 ,C2626_=_C2627 ,\nC2626_=_C2698 ,C2626_=_C2788 ,C2626_=_C3022 ,C2626_=_C3203 ,C2626_=_C3233 ,C2627_=_C2663 ,\nC2627_=_C2699 ,C2627_=_C2789 ,C2627_=_C3203 ,C2658_=_C2663 ,C2658_=_C2815 ,C2658_=_C2816 ,\nC2658_=_C2817 ,C2658_=_C2818 ,C2658_=_C2819 ,C2658_=_C3203 ,C2658_=_C3324 ,C2658_=_C3368 ,\nC2663_=_C2699 ,C2663_=_C2819 ,C2663_=_C2945 ,C2663_=_C3041 ,C2663_=_C3107 ,C2663_=_C3143 ,\nC2663_=_C3203 ,C2663_=_C3368 ,C2695_=_C2696 ,C2695_=_C2697 ,C2695_=_C2698 ,C2695_=_C2699 ,\nC2695_=_C2967 ,C2695_=_C3203 ,C2695_=_C3215 ,C2696_=_C2697 ,C2696_=_C2698 ,C2696_=_C2699 ,\nC2696_=_C3058 ,C2696_=_C3203 ,C2696_=_C3221 ,C2697_=_C2698 ,C2697_=_C2699 ,C2697_=_C2967 ,\nC2697_=_C3203 ,C2697_=_C3227 ,C2698_=_C2699 ,C2698_=_C2848 ,C2698_=_C3058 ,C2698_=_C3203 ,\nC2698_=_C3233 ,C2699_=_C2849 ,C2699_=_C3203 ,C2728_=_C2729 ,C2728_=_C2758 ,C2728_=_C2788 ,\nC2728_=_C2818 ,C2728_=_C2848 ,C2728_=_C2986 ,C2728_=_C3233 ,C2729_=_C2759 ,C2729_=_C2789 ,\nC2729_=_C2819 ,C2729_=_C2849 ,C2755_=_C2757 ,C2755_=_C2758 ,C2755_=_C2759 ,C2755_=_C2815 ,\nC2755_=_C2894 ,C2755_=_C2896 ,C2755_=_C2897 ,C2755_=_C3215 ,C2755_=_C3330 ,C2755_=_C3356 ,\nC2757_=_C2758 ,C2757_=_C2759 ,C2757_=_C2817 ,C2757_=_C3003 ,C2757_=_C3082 ,C2757_=_C3083 ,\nC2757_=_C3227 ,C2757_=_C3332 ,C2757_=_C3356 ,C2758_=_C2759 ,C2758_=_C2788 ,C2758_=_C2818 ,\nC2758_=_C2848 ,C2758_=_C2896 ,C2758_=_C3004 ,C2758_=_C3082 ,C2758_=_C3131 ,C2758_=_C3233 ,\nC2758_=_C3356 ,C2759_=_C2789 ,C2759_=_C2819 ,C2759_=_C2849 ,C2759_=_C2897 ,C2759_=_C3083 ,\nC2759_=_C3131 ,C2759_=_C3356 ,C2788_=_C2789 ,C2788_=_C2818 ,C2788_=_C2848 ,C2788_=_C3022 ,\nC2788_=_C3233 ,C2789_=_C2819 ,C2789_=_C2849 ,C2815_=_C2816 ,C2815_=_C2817 ,C2815_=_C2818 ,\nC2815_=_C2819 ,C2815_=_C2942 ,C2815_=_C2944 ,C2815_=_C2945 ,C2815_=_C3215 ,C2815_=_C3330 ,\nC2815_=_C3368 ,C2816_=_C2817 ,C2816_=_C2818 ,C2816_=_C2819 ,C2816_=_C2942 ,C2816_=_C3039 ,\nC2816_=_C3041 ,C2816_=_C3221 ,C2816_=_C3331 ,C2816_=_C3368 ,C2817_=_C2818 ,C2817_=_C2819 ,\nC2817_=_C3039 ,C2817_=_C3106 ,C2817_=_C3107 ,C2817_=_C3227 ,C2817_=_C3332 ,C2817_=_C3368 ,\nC2818_=_C2819 ,C2818_=_C2848 ,C2818_=_C2944 ,C2818_=_C3106 ,C2818_=_C3143 ,C2818_=_C3233 ,\nC2818_=_C3368 ,C2819_=_C2849 ,C2819_=_C2945 ,C2819_=_C3041 ,C2819_=_C3107 ,C2819_=_C3143 ,\nC2819_=_C3368 ,C2848_=_C2849 ,C2848_=_C3058 ,C2848_=_C3233 ,C2853_=_C2877 ,C2853_=_C2901 ,\nC2853_=_C2925 ,C2853_=_C2949 ,C2857_=_C2881 ,C2857_=_C2905 ,C2857_=_C2929 ,C2857_=_C2953 ,\nC2861_=_C2885 ,C2861_=_C2909 ,C2861_=_C2933 ,C2861_=_C2957 ,C2865_=_C2889 ,C2865_=_C2913 ,\nC2865_=_C2937 ,C2865_=_C2961 ,C2869_=_C2893 ,C2869_=_C2917 ,C2869_=_C2941 ,C2869_=_C2965 ,\nC2871_=_C2919 ,C2871_=_C2967 ,C2871_=_C3215 ,C2871_=_C3227 ,C2877_=_C2901 ,C2877_=_C2925 ,\nC2877_=_C2949 ,C2881_=_C2905 ,C2881_=_C2929 ,C2881_=_C2953 ,C2885_=_C2909 ,C2885_=_C2933 ,\nC2885_=_C2957 ,C2889_=_C2913 ,C2889_=_C2937 ,C2889_=_C2961 ,C2893_=_C2917 ,C2893_=_C2941 ,\nC2893_=_C2965 ,C2894_=_C2896 ,C2894_=_C2897 ,C2894_=_C2942 ,C2894_=_C3003 ,C2894_=_C3004 ,\nC2894_=_C3215 ,C2894_=_C3221 ,C2894_=_C3335 ,C2894_=_C3356 ,C2896_=_C2897 ,C2896_=_C2944 ,\nC2896_=_C3004 ,C2896_=_C3082 ,C2896_=_C3131 ,C2896_=_C3215 ,C2896_=_C3233 ,C2896_=_C3337 ,\nC2896_=_C3356 ,C2897_=_C2945 ,C2897_=_C3083 ,C2897_=_C3131 ,C2897_=_C3215 ,C2897_=_C3356 ,\nC2901_=_C2925 ,C2901_=_C2949 ,C2905_=_C2929 ,C2905_=_C2953 ,C2909_=_C2933 ,C2909_=_C2957 ,\nC2913_=_C2937 ,C2913_=_C2961 ,C2917_=_C2941 ,C2917_=_C2965 ,C2919_=_C2967 ,C2919_=_C3215 ,\nC2919_=_C3227 ,C2925_=_C2949 ,C2929_=_C2953 ,C2933_=_C2957 ,C2937_=_C2961 ,C2941_=_C2965 ,\nC2942_=_C2944 ,C2942_=_C2945 ,C2942_=_C3039 ,C2942_=_C3041 ,C2942_=_C3215 ,C2942_=_C3221 ,\nC2942_=_C3335 ,C2942_=_C3368 ,C2944_=_C2945 ,C2944_=_C3106 ,C2944_=_C3143 ,C2944_=_C3215 ,\nC2944_=_C3233 ,C2944_=_C3337 ,C2944_=_C3368 ,C2945_=_C3041 ,C2945_=_C3107 ,C2945_=_C3143 ,\nC2945_=_C3215 ,C2945_=_C3368 ,C2967_=_C3215 ,C2967_=_C3227 ,C2986_=_C3004 ,C2986_=_C3022 ,\nC2986_=_C3058 ,C2986_=_C3221 ,C2986_=_C3233 ,C3003_=_C3004 ,C3003_=_C3039 ,C3003_=_C3082 ,\nC3003_=_C3083 ,C3003_=_C3221 ,C3003_=_C3227 ,C3003_=_C3339 ,C3003_=_C3356 ,C3004_=_C3022 ,\nC3004_=_C3058 ,C3004_=_C3082 ,C3004_=_C3131 ,C3004_=_C3221 ,C3004_=_C3233 ,C3004_=_C3356 ,\nC3022_=_C3058 ,C3022_=_C3221 ,C3022_=_C3233 ,C3039_=_C3041 ,C3039_=_C3106 ,C3039_=_C3107 ,\nC3039_=_C3221 ,C3039_=_C3227 ,C3039_=_C3339 ,C3039_=_C3368 ,C3041_=_C3107 ,C3041_=_C3143 ,\nC3041_=_C3221 ,C3041_=_C3341 ,C3041_=_C3368 ,C3058_=_C3221 ,C3058_=_C3233 ,C3082_=_C3083 ,\nC3082_=_C3106 ,C3082_=_C3131 ,C3082_=_C3227 ,C3082_=_C3233 ,C3082_=_C3342 ,C3082_=_C3356 ,\nC3083_=_C3107 ,C3083_=_C3131 ,C3083_=_C3227 ,C3083_=_C3343 ,C3083_=_C3356 ,C3106_=_C3107 ,\nC3106_=_C3143 ,C3106_=_C3227 ,C3106_=_C3233 ,C3106_=_C3342 ,C3106_=_C3368 ,C3107_=_C3143 ,\nC3107_=_C3227 ,C3107_=_C3343 ,C3107_=_C3368 ,C3131_=_C3143 ,C3131_=_C3233 ,C3131_=_C3344 ,\nC3131_=_C3356 ,C3143_=_C3233 ,C3143_=_C3344 ,C3143_=_C3368 ,C3155_=_C3356 ,C3155_=_C3368 ,\nC3161_=_C3356 ,C3161_=_C3368 ,C3167_=_C3356 ,C3167_=_C3368 ,C3173_=_C3356 ,C3173_=_C3368 ,\nC3191_=_C3356 ,C3191_=_C3368 ,C3197_=_C3356 ,C3197_=_C3368 ,C3203_=_C3356 ,C3203_=_C3368 ,\nC3215_=_C3356 ,C3215_=_C3368 ,C3221_=_C3356 ,C3221_=_C3368 ,C3227_=_C3356 ,C3227_=_C3368 ,\nC3233_=_C3356 ,C3233_=_C3368 ,"];626[shape=box, label="id:626 level: 4\n317: C57 C59 C63 C68 C69 \nC140 C141 C142 C143 C144 C145 \nC146 C148 C149 C150 C151 C153 \nC225 C227 C231 C236 C237 C308 \nC310 C312 C313 C314 C315 C316 \nC317 C318 C319 C320 C393 C395 \nC399 C404 C405 C472 C480 C482 \nC551 C552 C553 C554 C555 C556 \nC557 C558 C559 C561 C562 C628 \nC636 C638 C707 C708 C709 C710 \nC711 C712 C713 C715 C717 C718 \nC784</w:t>
      </w:r>
    </w:p>
    <w:p>
      <w:pPr>
        <w:pStyle w:val="PreformattedText"/>
        <w:bidi w:val="0"/>
        <w:spacing w:before="0" w:after="0"/>
        <w:jc w:val="left"/>
        <w:rPr/>
      </w:pPr>
      <w:r>
        <w:rPr/>
        <w:t xml:space="preserve"> </w:t>
      </w:r>
      <w:r>
        <w:rPr/>
        <w:t>C792 C794 C859 C867 C869 \nC930 C931 C932 C933 C934 C935 \nC936 C937 C938 C940 C941 C1003 \nC1011 C1013 C1074 C1076 C1077 C1078 \nC1079 C1080 C1081 C1082 C1084 C1147 \nC1155 C1157 C1215 C1217 C1280 C1282 \nC1284 C1285 C1286 C1287 C1288 C1289 \nC1290 C1347 C1349 C1412 C1414 C1416 \nC1417 C1418 C1419 C1420 C1421 C1422 \nC1479 C1481 C1509 C1519 C1529 C1539 \nC1549 C1559 C1569 C1579 C1589 C1599 \nC1600 C1602 C1603 C1604 C1605 C1607 \nC1608 C1609 C1619 C1629 C1639 C1649 \nC1659 C1669 C1679 C1689 C1699 C1709 \nC1719 C1720 C1721 C1722 C1723 C1724 \nC1725 C1726 C1727 C1728 C1739 C1749 \nC1759 C1769 C1779 C1789 C1799 C1837 \nC1839 C1890 C1892 C1894 C1895 C1896 \nC1897 C1898 C1945 C1947 C1998 C2000 \nC2002 C2003 C2004 C2005 C2006 C2053 \nC2055 C2150 C2151 C2152 C2153 C2155 \nC2156 C2246 C2248 C2249 C2251 C2253 \nC2315 C2322 C2329 C2336 C2339 C2340 \nC2343 C2350 C2357 C2364 C2371 C2378 \nC2380 C2383 C2384 C2386 C2392 C2399 \nC2406 C2413 C2420 C2423 C2424 C2427 \nC2434 C2441 C2448 C2455 C2462 C2464 \nC2466 C2467 C2468 C2469 C2470 C2476 \nC2483 C2490 C2497 C2504 C2507 C2508 \nC2511 C2518 C2545 C2580 C2582 C2583 \nC2584 C2585 C2617 C2652 C2653 C2655 \nC2657 C2689 C2750 C2751 C2752 C2753 \nC2754 C2810 C2811 C2812 C2813 C2814 \nC2867 C2890 C2891 C2892 C2893 C2915 \nC2938 C2940 C2941 C2963 C3000 C3001 \nC3036 C3038 C3080 C3081 C3104 C3105 \nC3130 C3142 C3154 C3160 C3166 C3172 \nC3178 C3184 C3196 C3202 C3208 C3214 \nC3226 C3232 C3238 C3241 C3243 C3247 \nC3252 C3253 C3254 C3262 C3264 C3268 \nC3276 C3278 C3280 C3282 C3301 C3303 \nC3318 C3319 C3325 C3336 C3355 C3367 \n2893: C57_=_C59( C57 C59 ) C57_=_C63( C57 C63 ) C57_=_C68( C57 C68 ) C57_=_C69( C57 C69 ) C57_=_C141( C57 C141 ) \nC57_=_C225( C57 C225 ) C57_=_C393( C57 C393 ) C57_=_C472( C57 C472 ) C57_=_C859( C57 C859 ) C57_=_C867( C57 C867 ) C57_=_C869( C57 C869 ) \nC57_=_C3154( C57 C3154 ) C57_=_C3166( C57 C3166 ) C57_=_C3241( C57 C3241 ) C59_=_C63( C59 C63 ) C59_=_C68( C59 C68 ) C59_=_C69( C59 C69 ) \nC59_=_C143( C59 C143 ) C59_=_C227( C59 C227 ) C59_=_C395( C59 C395 ) C59_=_C859( C59 C859 ) C59_=_C1549( C59 C1549 ) C59_=_C3154( C59 C3154 ) \nC59_=_C3178( C59 C3178 ) C59_=_C3243( C59 C3243 ) C63_=_C68( C63 C68 ) C63_=_C69( C63 C69 ) C63_=_C231( C63 C231 ) C63_=_C315( C63 C315 ) \nC63_=_C399( C63 C399 ) C63_=_C2545( C63 C2545 ) C63_=_C3154( C63 C3154 ) C63_=_C3202( C63 C3202 ) C63_=_C3247( C63 C3247 ) C68_=_C69( C68 C69 ) \nC68_=_C236( C68 C236 ) C68_=_C320( C68 C320 ) C68_=_C404( C68 C404 ) C68_=_C2343( C68 C2343 ) C68_=_C3154( C68 C3154 ) C68_=_C3232( C68 C3232 ) \nC68_=_C3252( C68 C3252 ) C69_=_C153( C69 C153 ) C69_=_C237( C69 C237 ) C69_=_C405( C69 C405 ) C69_=_C869( C69 C869 ) C69_=_C1549( C69 C1549 ) \nC69_=_C3154( C69 C3154 ) C69_=_C3238( C69 C3238 ) C69_=_C3253( C69 C3253 ) C140_=_C141( C140 C141 ) C140_=_C142( C140 C142 ) C140_=_C143( C140 C143 ) \nC140_=_C144( C140 C144 ) C140_=_C145( C140 C145 ) C140_=_C146( C140 C146 ) C140_=_C148( C140 C148 ) C140_=_C149( C140 C149 ) C140_=_C150( C140 C150 ) \nC140_=_C151( C140 C151 ) C140_=_C153( C140 C153 ) C140_=_C308( C140 C308 ) C140_=_C551( C140 C551 ) C140_=_C552( C140 C552 ) C140_=_C553( C140 C553 ) \nC140_=_C554( C140 C554 ) C140_=_C555( C140 C555 ) C140_=_C556( C140 C556 ) C140_=_C557( C140 C557 ) C140_=_C558( C140 C558 ) C140_=_C559( C140 C559 ) \nC140_=_C561( C140 C561 ) C140_=_C562( C140 C562 ) C140_=_C3154( C140 C3154 ) C140_=_C3160( C140 C3160 ) C140_=_C3355( C140 C3355 ) C141_=_C142( C141 C142 ) \nC141_=_C143( C141 C143 ) C141_=_C144( C141 C144 ) C141_=_C145( C141 C145 ) C141_=_C146( C141 C146 ) C141_=_C148( C141 C148 ) C141_=_C149( C141 C149 ) \nC141_=_C150( C141 C150 ) C141_=_C151( C141 C151 ) C141_=_C153( C141 C153 ) C141_=_C225( C141 C225 ) C141_=_C393( C141 C393 ) C141_=_C930( C141 C930 ) \nC141_=_C931( C141 C931 ) C141_=_C932( C141 C932 ) C141_=_C933( C141 C933 ) C141_=_C934( C141 C934 ) C141_=_C935( C141 C935 ) C141_=_C936( C141 C936 ) \nC141_=_C937( C141 C937 ) C141_=_C938( C141 C938 ) C141_=_C940( C141 C940 ) C141_=_C941( C141 C941 ) C141_=_C3154( C141 C3154 ) C141_=_C3166( C141 C3166 ) \nC141_=_C3241( C141 C3241 ) C141_=_C3355( C141 C3355 ) C142_=_C143( C142 C143 ) C142_=_C144( C142 C144 ) C142_=_C145( C142 C145 ) C142_=_C146( C142 C146 ) \nC142_=_C148( C142 C148 ) C142_=_C149( C142 C149 ) C142_=_C150( C142 C150 ) C142_=_C151( C142 C151 ) C142_=_C153( C142 C153 ) C142_=_C310( C142 C310 ) \nC142_=_C551( C142 C551 ) C142_=_C930( C142 C930 ) C142_=_C1280( C142 C1280 ) C142_=_C1282( C142 C1282 ) C142_=_C1284( C142 C1284 ) C142_=_C1285( C142 C1285 ) \nC142_=_C1286( C142 C1286 ) C142_=_C1287( C142 C1287 ) C142_=_C1288( C142 C1288 ) C142_=_C1289( C142 C1289 ) C142_=_C1290( C142 C1290 ) C142_=_C3154( C142 C3154 ) \nC142_=_C3172( C142 C3172 ) C142_=_C3355( C142 C3355 ) C143_=_C144( C143 C144 ) C143_=_C145( C143 C145 ) C143_=_C146( C143 C146 ) C143_=_C148( C143 C148 ) \nC143_=_C149( C143 C149 ) C143_=_C150( C143 C150 ) C143_=_C151( C143 C151 ) C143_=_C153( C143 C153 ) C143_=_C227( C143 C227 ) C143_=_C395( C143 C395 ) \nC143_=_C552( C143 C552 ) C143_=_C931( C143 C931 ) C143_=_C1280( C143 C1280 ) C143_=_C1600( C143 C1600 ) C143_=_C1602( C143 C1602 ) C143_=_C1603( C143 C1603 ) \nC143_=_C1604( C143 C1604 ) C143_=_C1605( C143 C1605 ) C143_=_C1607( C143 C1607 ) C143_=_C1608( C143 C1608 ) C143_=_C1609( C143 C1609 ) C143_=_C3154( C143 C3154 ) \nC143_=_C3178( C143 C3178 ) C143_=_C3243( C143 C3243 ) C143_=_C3355( C143 C3355 ) C144_=_C145( C144 C145 ) C144_=_C146( C144 C146 ) C144_=_C148( C144 C148 ) \nC144_=_C149( C144 C149 ) C144_=_C150( C144 C150 ) C144_=_C151( C144 C151 ) C144_=_C153( C144 C153 ) C144_=_C312( C144 C312 ) C144_=_C553( C144 C553 ) \nC144_=_C932( C144 C932 ) C144_=_C1600( C144 C1600 ) C144_=_C1890( C144 C1890 ) C144_=_C1892( C144 C1892 ) C144_=_C1894( C144 C1894 ) C144_=_C1895( C144 C1895 ) \nC144_=_C1896( C144 C1896 ) C144_=_C1897( C144 C1897 ) C144_=_C1898( C144 C1898 ) C144_=_C3154( C144 C3154 ) C144_=_C3184( C144 C3184 ) C144_=_C3355( C144 C3355 ) \nC145_=_C146( C145 C146 ) C145_=_C148( C145 C148 ) C145_=_C149( C145 C149 ) C145_=_C150( C145 C150 ) C145_=_C151( C145 C151 ) C145_=_C153( C145 C153 ) \nC145_=_C313( C145 C313 ) C145_=_C554( C145 C554 ) C145_=_C933( C145 C933 ) C145_=_C1282( C145 C1282 ) C145_=_C1890( C145 C1890 ) C145_=_C2150( C145 C2150 ) \nC145_=_C2151( C145 C2151 ) C145_=_C2152( C145 C2152 ) C145_=_C2153( C145 C2153 ) C145_=_C2155( C145 C2155 ) C145_=_C2156( C145 C2156 ) C145_=_C3154( C145 C3154 ) \nC145_=_C3355( C145 C3355 ) C146_=_C148( C146 C148 ) C146_=_C149( C146 C149 ) C146_=_C150( C146 C150 ) C146_=_C151( C146 C151 ) C146_=_C153( C146 C153 ) \nC146_=_C314( C146 C314 ) C146_=_C555( C146 C555 ) C146_=_C934( C146 C934 ) C146_=_C1602( C146 C1602 ) C146_=_C2150( C146 C2150 ) C146_=_C2380( C146 C2380 ) \nC146_=_C2383( C146 C2383 ) C146_=_C2384( C146 C2384 ) C146_=_C2386( C146 C2386 ) C146_=_C3154( C146 C3154 ) C146_=_C3196( C146 C3196 ) C146_=_C3355( C146 C3355 ) \nC148_=_C149( C148 C149 ) C148_=_C150( C148 C150 ) C148_=_C151( C148 C151 ) C148_=_C153( C148 C153 ) C148_=_C316( C148 C316 ) C148_=_C557( C148 C557 ) \nC148_=_C936( C148 C936 ) C148_=_C1285( C148 C1285 ) C148_=_C1604( C148 C1604 ) C148_=_C2152( C148 C2152 ) C148_=_C2580( C148 C2580 ) C148_=_C2750( C148 C2750 ) \nC148_=_C2751( C148 C2751 ) C148_=_C2752( C148 C2752 ) C148_=_C2753( C148 C2753 ) C148_=_C2754( C148 C2754 ) C148_=_C3154( C148 C3154 ) C148_=_C3208( C148 C3208 ) \nC148_=_C3355( C148 C3355 ) C149_=_C150( C149 C150 ) C149_=_C151( C149 C151 ) C149_=_C153( C149 C153 ) C149_=_C317( C149 C317 ) C149_=_C558( C149 C558 ) \nC149_=_C937( C149 C937 ) C149_=_C1286( C149 C1286 ) C149_=_C1605( C149 C1605 ) C149_=_C1894( C149 C1894 ) C149_=_C2153( C149 C2153 ) C149_=_C2750( C149 C2750 ) \nC149_=_C2890( C149 C2890 ) C149_=_C2891( C149 C2891 ) C149_=_C2892( C149 C2892 ) C149_=_C2893( C149 C2893 ) C149_=_C3154( C149 C3154 ) C149_=_C3214( C149 C3214 ) \nC149_=_C3355( C149 C3355 ) C150_=_C151( C150 C151 ) C150_=_C153( C150 C153 ) C150_=_C318( C150 C318 ) C150_=_C559( C150 C559 ) C150_=_C938( C150 C938 ) \nC150_=_C1287( C150 C1287 ) C150_=_C1895( C150 C1895 ) C150_=_C2383( C150 C2383 ) C150_=_C2582( C150 C2582 ) C150_=_C2751( C150 C2751 ) C150_=_C2890( C150 C2890 ) \nC150_=_C3000( C150 C3000 ) C150_=_C3001( C150 C3001 ) C150_=_C3154( C150 C3154 ) C150_=_C3355( C150 C3355 ) C151_=_C153( C151 C153 ) C151_=_C319( C151 C319 ) \nC151_=_C1288( C151 C1288 ) C151_=_C1607( C151 C1607 ) C151_=_C1896( C151 C1896 ) C151_=_C2155( C151 C2155 ) C151_=_C2384( C151 C2384 ) C151_=_C2583( C151 C2583 ) \nC151_=_C2752( C151 C2752 ) C151_=_C2891( C151 C2891 ) C151_=_C3000( C151 C3000 ) C151_=_C3080( C151 C3080 ) C151_=_C3081( C151 C3081 ) C151_=_C3154( C151 C3154 ) \nC151_=_C3226( C151 C3226 ) C151_=_C3355( C151 C3355 ) C153_=_C237( C153 C237 ) C153_=_C405( C153 C405 ) C153_=_C562( C153 C562 ) C153_=_C941( C153 C941 ) \nC153_=_C1290( C153 C1290 ) C153_=_C1609( C153 C1609 ) C153_=_C1898( C153 C1898 ) C153_=_C2386( C153 C2386 ) C153_=_C2585( C153 C2585 ) C153_=_C2754( C153 C2754 ) \nC153_=_C2893( C153 C2893 ) C153_=_C3081( C153 C3081 ) C153_=_C3130( C153 C3130 ) C153_=_C3154( C153 C3154 ) C153_=_C3238( C153 C3238 ) C153_=_C3253( C153 C3253 ) \nC153_=_C3355( C153 C3355 ) C225_=_C227( C225 C227 ) C225_=_C231( C225 C231 ) C225_=_C236( C225 C236 ) C225_=_C237( C225 C237 ) C225_=_C393( C225 C393 ) \nC225_=_C628( C225 C628 ) C225_=_C1003( C225 C1003 ) C225_=_C1011( C225 C1011 ) C225_=_C1013( C225 C1013 ) C225_=_C3154( C225 C3154 ) C225_=_C3166( C225 C3166 ) \nC225_=_C3241( C225 C3241 ) C227_=_C231( C227 C231 ) C227_=_C236( C227 C236 ) C227_=_C237( C227 C237 ) C227_=_C395( C227 C395 ) C227_=_C1003( C227 C1003 ) \nC227_=_C1669( C227 C1669 ) C227_=_C3154( C227 C3154 ) C227_=_C3178( C227 C3178 ) C227_=_C3243( C227 C3243 ) C231_=_C236( C231 C236 ) C231_=_C237( C231 C237 ) \nC231_=_C315( C231 C315 ) C231_=_C399( C231 C399 ) C231_=_C2617( C231 C2617 ) C231_=_C3154( C231 C3154 )</w:t>
      </w:r>
    </w:p>
    <w:p>
      <w:pPr>
        <w:pStyle w:val="PreformattedText"/>
        <w:bidi w:val="0"/>
        <w:spacing w:before="0" w:after="0"/>
        <w:jc w:val="left"/>
        <w:rPr/>
      </w:pPr>
      <w:r>
        <w:rPr/>
        <w:t xml:space="preserve"> </w:t>
      </w:r>
      <w:r>
        <w:rPr/>
        <w:t>C231_=_C3202( C231 C3202 ) C231_=_C3247( C231 C3247 ) \nC236_=_C237( C236 C237 ) C236_=_C320( C236 C320 ) C236_=_C404( C236 C404 ) C236_=_C2427( C236 C2427 ) C236_=_C3154( C236 C3154 ) C236_=_C3232( C236 C3232 ) \nC236_=_C3252( C236 C3252 ) C237_=_C405( C237 C405 ) C237_=_C1013( C237 C1013 ) C237_=_C1669( C237 C1669 ) C237_=_C3154( C237 C3154 ) C237_=_C3238( C237 C3238 ) \nC237_=_C3253( C237 C3253 ) C308_=_C310( C308 C310 ) C308_=_C312( C308 C312 ) C308_=_C313( C308 C313 ) C308_=_C314( C308 C314 ) C308_=_C315( C308 C315 ) \nC308_=_C316( C308 C316 ) C308_=_C317( C308 C317 ) C308_=_C318( C308 C318 ) C308_=_C319( C308 C319 ) C308_=_C320( C308 C320 ) C308_=_C707( C308 C707 ) \nC308_=_C708( C308 C708 ) C308_=_C709( C308 C709 ) C308_=_C710( C308 C710 ) C308_=_C711( C308 C711 ) C308_=_C712( C308 C712 ) C308_=_C713( C308 C713 ) \nC308_=_C715( C308 C715 ) C308_=_C717( C308 C717 ) C308_=_C718( C308 C718 ) C308_=_C3154( C308 C3154 ) C308_=_C3160( C308 C3160 ) C308_=_C3367( C308 C3367 ) \nC310_=_C312( C310 C312 ) C310_=_C313( C310 C313 ) C310_=_C314( C310 C314 ) C310_=_C315( C310 C315 ) C310_=_C316( C310 C316 ) C310_=_C317( C310 C317 ) \nC310_=_C318( C310 C318 ) C310_=_C319( C310 C319 ) C310_=_C320( C310 C320 ) C310_=_C707( C310 C707 ) C310_=_C1074( C310 C1074 ) C310_=_C1412( C310 C1412 ) \nC310_=_C1414( C310 C1414 ) C310_=_C1416( C310 C1416 ) C310_=_C1417( C310 C1417 ) C310_=_C1418( C310 C1418 ) C310_=_C1419( C310 C1419 ) C310_=_C1420( C310 C1420 ) \nC310_=_C1421( C310 C1421 ) C310_=_C1422( C310 C1422 ) C310_=_C3154( C310 C3154 ) C310_=_C3172( C310 C3172 ) C310_=_C3367( C310 C3367 ) C312_=_C313( C312 C313 ) \nC312_=_C314( C312 C314 ) C312_=_C315( C312 C315 ) C312_=_C316( C312 C316 ) C312_=_C317( C312 C317 ) C312_=_C318( C312 C318 ) C312_=_C319( C312 C319 ) \nC312_=_C320( C312 C320 ) C312_=_C709( C312 C709 ) C312_=_C1076( C312 C1076 ) C312_=_C1720( C312 C1720 ) C312_=_C1998( C312 C1998 ) C312_=_C2000( C312 C2000 ) \nC312_=_C2002( C312 C2002 ) C312_=_C2003( C312 C2003 ) C312_=_C2004( C312 C2004 ) C312_=_C2005( C312 C2005 ) C312_=_C2006( C312 C2006 ) C312_=_C3154( C312 C3154 ) \nC312_=_C3184( C312 C3184 ) C312_=_C3367( C312 C3367 ) C313_=_C314( C313 C314 ) C313_=_C315( C313 C315 ) C313_=_C316( C313 C316 ) C313_=_C317( C313 C317 ) \nC313_=_C318( C313 C318 ) C313_=_C319( C313 C319 ) C313_=_C320( C313 C320 ) C313_=_C710( C313 C710 ) C313_=_C1077( C313 C1077 ) C313_=_C1414( C313 C1414 ) \nC313_=_C1721( C313 C1721 ) C313_=_C1998( C313 C1998 ) C313_=_C2246( C313 C2246 ) C313_=_C2248( C313 C2248 ) C313_=_C2249( C313 C2249 ) C313_=_C2251( C313 C2251 ) \nC313_=_C2253( C313 C2253 ) C313_=_C3154( C313 C3154 ) C313_=_C3367( C313 C3367 ) C314_=_C315( C314 C315 ) C314_=_C316( C314 C316 ) C314_=_C317( C314 C317 ) \nC314_=_C318( C314 C318 ) C314_=_C319( C314 C319 ) C314_=_C320( C314 C320 ) C314_=_C711( C314 C711 ) C314_=_C1078( C314 C1078 ) C314_=_C1722( C314 C1722 ) \nC314_=_C2246( C314 C2246 ) C314_=_C2464( C314 C2464 ) C314_=_C2466( C314 C2466 ) C314_=_C2467( C314 C2467 ) C314_=_C2468( C314 C2468 ) C314_=_C2469( C314 C2469 ) \nC314_=_C2470( C314 C2470 ) C314_=_C3154( C314 C3154 ) C314_=_C3196( C314 C3196 ) C314_=_C3367( C314 C3367 ) C315_=_C316( C315 C316 ) C315_=_C317( C315 C317 ) \nC315_=_C318( C315 C318 ) C315_=_C319( C315 C319 ) C315_=_C320( C315 C320 ) C315_=_C399( C315 C399 ) C315_=_C712( C315 C712 ) C315_=_C1079( C315 C1079 ) \nC315_=_C1416( C315 C1416 ) C315_=_C1723( C315 C1723 ) C315_=_C2000( C315 C2000 ) C315_=_C2464( C315 C2464 ) C315_=_C2652( C315 C2652 ) C315_=_C2653( C315 C2653 ) \nC315_=_C2655( C315 C2655 ) C315_=_C2657( C315 C2657 ) C315_=_C3154( C315 C3154 ) C315_=_C3202( C315 C3202 ) C315_=_C3247( C315 C3247 ) C315_=_C3367( C315 C3367 ) \nC316_=_C317( C316 C317 ) C316_=_C318( C316 C318 ) C316_=_C319( C316 C319 ) C316_=_C320( C316 C320 ) C316_=_C713( C316 C713 ) C316_=_C1080( C316 C1080 ) \nC316_=_C1417( C316 C1417 ) C316_=_C1724( C316 C1724 ) C316_=_C2248( C316 C2248 ) C316_=_C2652( C316 C2652 ) C316_=_C2810( C316 C2810 ) C316_=_C2811( C316 C2811 ) \nC316_=_C2812( C316 C2812 ) C316_=_C2813( C316 C2813 ) C316_=_C2814( C316 C2814 ) C316_=_C3154( C316 C3154 ) C316_=_C3208( C316 C3208 ) C316_=_C3367( C316 C3367 ) \nC317_=_C318( C317 C318 ) C317_=_C319( C317 C319 ) C317_=_C320( C317 C320 ) C317_=_C1081( C317 C1081 ) C317_=_C1418( C317 C1418 ) C317_=_C1725( C317 C1725 ) \nC317_=_C2002( C317 C2002 ) C317_=_C2249( C317 C2249 ) C317_=_C2466( C317 C2466 ) C317_=_C2653( C317 C2653 ) C317_=_C2810( C317 C2810 ) C317_=_C2938( C317 C2938 ) \nC317_=_C2940( C317 C2940 ) C317_=_C2941( C317 C2941 ) C317_=_C3154( C317 C3154 ) C317_=_C3214( C317 C3214 ) C317_=_C3367( C317 C3367 ) C318_=_C319( C318 C319 ) \nC318_=_C320( C318 C320 ) C318_=_C715( C318 C715 ) C318_=_C1082( C318 C1082 ) C318_=_C1419( C318 C1419 ) C318_=_C1726( C318 C1726 ) C318_=_C2003( C318 C2003 ) \nC318_=_C2467( C318 C2467 ) C318_=_C2811( C318 C2811 ) C318_=_C2938( C318 C2938 ) C318_=_C3036( C318 C3036 ) C318_=_C3038( C318 C3038 ) C318_=_C3154( C318 C3154 ) \nC318_=_C3367( C318 C3367 ) C319_=_C320( C319 C320 ) C319_=_C1420( C319 C1420 ) C319_=_C1727( C319 C1727 ) C319_=_C2004( C319 C2004 ) C319_=_C2251( C319 C2251 ) \nC319_=_C2468( C319 C2468 ) C319_=_C2655( C319 C2655 ) C319_=_C2812( C319 C2812 ) C319_=_C3036( C319 C3036 ) C319_=_C3104( C319 C3104 ) C319_=_C3105( C319 C3105 ) \nC319_=_C3154( C319 C3154 ) C319_=_C3226( C319 C3226 ) C319_=_C3367( C319 C3367 ) C320_=_C404( C320 C404 ) C320_=_C717( C320 C717 ) C320_=_C1084( C320 C1084 ) \nC320_=_C1421( C320 C1421 ) C320_=_C1728( C320 C1728 ) C320_=_C2005( C320 C2005 ) C320_=_C2469( C320 C2469 ) C320_=_C2813( C320 C2813 ) C320_=_C2940( C320 C2940 ) \nC320_=_C3104( C320 C3104 ) C320_=_C3142( C320 C3142 ) C320_=_C3154( C320 C3154 ) C320_=_C3232( C320 C3232 ) C320_=_C3252( C320 C3252 ) C320_=_C3367( C320 C3367 ) \nC393_=_C395( C393 C395 ) C393_=_C399( C393 C399 ) C393_=_C404( C393 C404 ) C393_=_C405( C393 C405 ) C393_=_C784( C393 C784 ) C393_=_C1147( C393 C1147 ) \nC393_=_C1155( C393 C1155 ) C393_=_C1157( C393 C1157 ) C393_=_C3154( C393 C3154 ) C393_=_C3166( C393 C3166 ) C393_=_C3241( C393 C3241 ) C395_=_C399( C395 C399 ) \nC395_=_C404( C395 C404 ) C395_=_C405( C395 C405 ) C395_=_C1147( C395 C1147 ) C395_=_C1789( C395 C1789 ) C395_=_C3154( C395 C3154 ) C395_=_C3178( C395 C3178 ) \nC395_=_C3243( C395 C3243 ) C399_=_C404( C399 C404 ) C399_=_C405( C399 C405 ) C399_=_C2689( C399 C2689 ) C399_=_C3154( C399 C3154 ) C399_=_C3202( C399 C3202 ) \nC399_=_C3247( C399 C3247 ) C404_=_C405( C404 C405 ) C404_=_C2511( C404 C2511 ) C404_=_C3154( C404 C3154 ) C404_=_C3232( C404 C3232 ) C404_=_C3252( C404 C3252 ) \nC405_=_C1157( C405 C1157 ) C405_=_C1789( C405 C1789 ) C405_=_C3154( C405 C3154 ) C405_=_C3238( C405 C3238 ) C405_=_C3253( C405 C3253 ) C472_=_C480( C472 C480 ) \nC472_=_C482( C472 C482 ) C472_=_C628( C472 C628 ) C472_=_C784( C472 C784 ) C472_=_C859( C472 C859 ) C472_=_C867( C472 C867 ) C472_=_C869( C472 C869 ) \nC472_=_C3160( C472 C3160 ) C472_=_C3166( C472 C3166 ) C472_=_C3254( C472 C3254 ) C480_=_C482( C480 C482 ) C480_=_C558( C480 C558 ) C480_=_C636( C480 C636 ) \nC480_=_C792( C480 C792 ) C480_=_C2340( C480 C2340 ) C480_=_C2545( C480 C2545 ) C480_=_C2867( C480 C2867 ) C480_=_C3160( C480 C3160 ) C480_=_C3214( C480 C3214 ) \nC480_=_C3262( C480 C3262 ) C482_=_C638( C482 C638 ) C482_=_C794( C482 C794 ) C482_=_C867( C482 C867 ) C482_=_C2867( C482 C2867 ) C482_=_C3160( C482 C3160 ) \nC482_=_C3226( C482 C3226 ) C482_=_C3264( C482 C3264 ) C551_=_C552( C551 C552 ) C551_=_C553( C551 C553 ) C551_=_C554( C551 C554 ) C551_=_C555( C551 C555 ) \nC551_=_C556( C551 C556 ) C551_=_C557( C551 C557 ) C551_=_C558( C551 C558 ) C551_=_C559( C551 C559 ) C551_=_C561( C551 C561 ) C551_=_C562( C551 C562 ) \nC551_=_C707( C551 C707 ) C551_=_C930( C551 C930 ) C551_=_C1280( C551 C1280 ) C551_=_C1282( C551 C1282 ) C551_=_C1284( C551 C1284 ) C551_=_C1285( C551 C1285 ) \nC551_=_C1286( C551 C1286 ) C551_=_C1287( C551 C1287 ) C551_=_C1288( C551 C1288 ) C551_=_C1289( C551 C1289 ) C551_=_C1290( C551 C1290 ) C551_=_C3160( C551 C3160 ) \nC551_=_C3172( C551 C3172 ) C551_=_C3355( C551 C3355 ) C552_=_C553( C552 C553 ) C552_=_C554( C552 C554 ) C552_=_C555( C552 C555 ) C552_=_C556( C552 C556 ) \nC552_=_C557( C552 C557 ) C552_=_C558( C552 C558 ) C552_=_C559( C552 C559 ) C552_=_C561( C552 C561 ) C552_=_C562( C552 C562 ) C552_=_C708( C552 C708 ) \nC552_=_C931( C552 C931 ) C552_=_C1280( C552 C1280 ) C552_=_C1600( C552 C1600 ) C552_=_C1602( C552 C1602 ) C552_=_C1603( C552 C1603 ) C552_=_C1604( C552 C1604 ) \nC552_=_C1605( C552 C1605 ) C552_=_C1607( C552 C1607 ) C552_=_C1608( C552 C1608 ) C552_=_C1609( C552 C1609 ) C552_=_C3160( C552 C3160 ) C552_=_C3178( C552 C3178 ) \nC552_=_C3355( C552 C3355 ) C553_=_C554( C553 C554 ) C553_=_C555( C553 C555 ) C553_=_C556( C553 C556 ) C553_=_C557( C553 C557 ) C553_=_C558( C553 C558 ) \nC553_=_C559( C553 C559 ) C553_=_C561( C553 C561 ) C553_=_C562( C553 C562 ) C553_=_C709( C553 C709 ) C553_=_C932( C553 C932 ) C553_=_C1600( C553 C1600 ) \nC553_=_C1890( C553 C1890 ) C553_=_C1892( C553 C1892 ) C553_=_C1894( C553 C1894 ) C553_=_C1895( C553 C1895 ) C553_=_C1896( C553 C1896 ) C553_=_C1897( C553 C1897 ) \nC553_=_C1898( C553 C1898 ) C553_=_C3160( C553 C3160 ) C553_=_C3184( C553 C3184 ) C553_=_C3355( C553 C3355 ) C554_=_C555( C554 C555 ) C554_=_C556( C554 C556 ) \nC554_=_C557( C554 C557 ) C554_=_C558( C554 C558 ) C554_=_C559( C554 C559 ) C554_=_C561( C554 C561 ) C554_=_C562( C554 C562 ) C554_=_C710( C554 C710 ) \nC554_=_C933( C554 C933 ) C554_=_C1282( C554 C1282 ) C554_=_C1890( C554 C1890 ) C554_=_C2150( C554 C2150 ) C554_=_C2151( C554 C2151 ) C554_=_C2152( C554 C2152 ) \nC554_=_C2153( C554 C2153 ) C554_=_C2155( C554 C2155 ) C554_=_C2156( C554 C2156 ) C554_=_C3160( C554 C3160 ) C554_=_C3355( C554 C3355 ) C555_=_C556( C555 C556 ) \nC555_=_C557( C555 C557 ) C555_=_C558( C555 C558 ) C555_=_C559( C555 C559 ) C555_=_C561( C555 C561 ) C555_=_C562( C555 C562 ) C555_=_C711(</w:t>
      </w:r>
    </w:p>
    <w:p>
      <w:pPr>
        <w:pStyle w:val="PreformattedText"/>
        <w:bidi w:val="0"/>
        <w:spacing w:before="0" w:after="0"/>
        <w:jc w:val="left"/>
        <w:rPr/>
      </w:pPr>
      <w:r>
        <w:rPr/>
        <w:t xml:space="preserve"> </w:t>
      </w:r>
      <w:r>
        <w:rPr/>
        <w:t>C555 C711 ) \nC555_=_C934( C555 C934 ) C555_=_C1602( C555 C1602 ) C555_=_C2150( C555 C2150 ) C555_=_C2380( C555 C2380 ) C555_=_C2383( C555 C2383 ) C555_=_C2384( C555 C2384 ) \nC555_=_C2386( C555 C2386 ) C555_=_C3160( C555 C3160 ) C555_=_C3196( C555 C3196 ) C555_=_C3355( C555 C3355 ) C556_=_C557( C556 C557 ) C556_=_C558( C556 C558 ) \nC556_=_C559( C556 C559 ) C556_=_C561( C556 C561 ) C556_=_C562( C556 C562 ) C556_=_C712( C556 C712 ) C556_=_C935( C556 C935 ) C556_=_C1284( C556 C1284 ) \nC556_=_C1603( C556 C1603 ) C556_=_C1892( C556 C1892 ) C556_=_C2151( C556 C2151 ) C556_=_C2380( C556 C2380 ) C556_=_C2580( C556 C2580 ) C556_=_C2582( C556 C2582 ) \nC556_=_C2583( C556 C2583 ) C556_=_C2584( C556 C2584 ) C556_=_C2585( C556 C2585 ) C556_=_C3160( C556 C3160 ) C556_=_C3202( C556 C3202 ) C556_=_C3355( C556 C3355 ) \nC557_=_C558( C557 C558 ) C557_=_C559( C557 C559 ) C557_=_C561( C557 C561 ) C557_=_C562( C557 C562 ) C557_=_C713( C557 C713 ) C557_=_C936( C557 C936 ) \nC557_=_C1285( C557 C1285 ) C557_=_C1604( C557 C1604 ) C557_=_C2152( C557 C2152 ) C557_=_C2580( C557 C2580 ) C557_=_C2750( C557 C2750 ) C557_=_C2751( C557 C2751 ) \nC557_=_C2752( C557 C2752 ) C557_=_C2753( C557 C2753 ) C557_=_C2754( C557 C2754 ) C557_=_C3160( C557 C3160 ) C557_=_C3208( C557 C3208 ) C557_=_C3355( C557 C3355 ) \nC558_=_C559( C558 C559 ) C558_=_C561( C558 C561 ) C558_=_C562( C558 C562 ) C558_=_C636( C558 C636 ) C558_=_C792( C558 C792 ) C558_=_C937( C558 C937 ) \nC558_=_C1286( C558 C1286 ) C558_=_C1605( C558 C1605 ) C558_=_C1894( C558 C1894 ) C558_=_C2153( C558 C2153 ) C558_=_C2750( C558 C2750 ) C558_=_C2890( C558 C2890 ) \nC558_=_C2891( C558 C2891 ) C558_=_C2892( C558 C2892 ) C558_=_C2893( C558 C2893 ) C558_=_C3160( C558 C3160 ) C558_=_C3214( C558 C3214 ) C558_=_C3262( C558 C3262 ) \nC558_=_C3355( C558 C3355 ) C559_=_C561( C559 C561 ) C559_=_C562( C559 C562 ) C559_=_C715( C559 C715 ) C559_=_C938( C559 C938 ) C559_=_C1287( C559 C1287 ) \nC559_=_C1895( C559 C1895 ) C559_=_C2383( C559 C2383 ) C559_=_C2582( C559 C2582 ) C559_=_C2751( C559 C2751 ) C559_=_C2890( C559 C2890 ) C559_=_C3000( C559 C3000 ) \nC559_=_C3001( C559 C3001 ) C559_=_C3160( C559 C3160 ) C559_=_C3355( C559 C3355 ) C561_=_C562( C561 C562 ) C561_=_C717( C561 C717 ) C561_=_C940( C561 C940 ) \nC561_=_C1289( C561 C1289 ) C561_=_C1608( C561 C1608 ) C561_=_C1897( C561 C1897 ) C561_=_C2156( C561 C2156 ) C561_=_C2584( C561 C2584 ) C561_=_C2753( C561 C2753 ) \nC561_=_C2892( C561 C2892 ) C561_=_C3001( C561 C3001 ) C561_=_C3080( C561 C3080 ) C561_=_C3130( C561 C3130 ) C561_=_C3160( C561 C3160 ) C561_=_C3232( C561 C3232 ) \nC561_=_C3355( C561 C3355 ) C562_=_C718( C562 C718 ) C562_=_C941( C562 C941 ) C562_=_C1290( C562 C1290 ) C562_=_C1609( C562 C1609 ) C562_=_C1898( C562 C1898 ) \nC562_=_C2386( C562 C2386 ) C562_=_C2585( C562 C2585 ) C562_=_C2754( C562 C2754 ) C562_=_C2893( C562 C2893 ) C562_=_C3081( C562 C3081 ) C562_=_C3130( C562 C3130 ) \nC562_=_C3160( C562 C3160 ) C562_=_C3238( C562 C3238 ) C562_=_C3355( C562 C3355 ) C628_=_C636( C628 C636 ) C628_=_C638( C628 C638 ) C628_=_C784( C628 C784 ) \nC628_=_C1003( C628 C1003 ) C628_=_C1011( C628 C1011 ) C628_=_C1013( C628 C1013 ) C628_=_C3160( C628 C3160 ) C628_=_C3166( C628 C3166 ) C628_=_C3254( C628 C3254 ) \nC636_=_C638( C636 C638 ) C636_=_C792( C636 C792 ) C636_=_C2424( C636 C2424 ) C636_=_C2617( C636 C2617 ) C636_=_C2915( C636 C2915 ) C636_=_C3160( C636 C3160 ) \nC636_=_C3214( C636 C3214 ) C636_=_C3262( C636 C3262 ) C638_=_C794( C638 C794 ) C638_=_C1011( C638 C1011 ) C638_=_C2915( C638 C2915 ) C638_=_C3160( C638 C3160 ) \nC638_=_C3226( C638 C3226 ) C638_=_C3264( C638 C3264 ) C707_=_C708( C707 C708 ) C707_=_C709( C707 C709 ) C707_=_C710( C707 C710 ) C707_=_C711( C707 C711 ) \nC707_=_C712( C707 C712 ) C707_=_C713( C707 C713 ) C707_=_C715( C707 C715 ) C707_=_C717( C707 C717 ) C707_=_C718( C707 C718 ) C707_=_C1074( C707 C1074 ) \nC707_=_C1412( C707 C1412 ) C707_=_C1414( C707 C1414 ) C707_=_C1416( C707 C1416 ) C707_=_C1417( C707 C1417 ) C707_=_C1418( C707 C1418 ) C707_=_C1419( C707 C1419 ) \nC707_=_C1420( C707 C1420 ) C707_=_C1421( C707 C1421 ) C707_=_C1422( C707 C1422 ) C707_=_C3160( C707 C3160 ) C707_=_C3172( C707 C3172 ) C707_=_C3367( C707 C3367 ) \nC708_=_C709( C708 C709 ) C708_=_C710( C708 C710 ) C708_=_C711( C708 C711 ) C708_=_C712( C708 C712 ) C708_=_C713( C708 C713 ) C708_=_C715( C708 C715 ) \nC708_=_C717( C708 C717 ) C708_=_C718( C708 C718 ) C708_=_C1412( C708 C1412 ) C708_=_C1720( C708 C1720 ) C708_=_C1721( C708 C1721 ) C708_=_C1722( C708 C1722 ) \nC708_=_C1723( C708 C1723 ) C708_=_C1724( C708 C1724 ) C708_=_C1725( C708 C1725 ) C708_=_C1726( C708 C1726 ) C708_=_C1727( C708 C1727 ) C708_=_C1728( C708 C1728 ) \nC708_=_C3160( C708 C3160 ) C708_=_C3178( C708 C3178 ) C708_=_C3367( C708 C3367 ) C709_=_C710( C709 C710 ) C709_=_C711( C709 C711 ) C709_=_C712( C709 C712 ) \nC709_=_C713( C709 C713 ) C709_=_C715( C709 C715 ) C709_=_C717( C709 C717 ) C709_=_C718( C709 C718 ) C709_=_C1076( C709 C1076 ) C709_=_C1720( C709 C1720 ) \nC709_=_C1998( C709 C1998 ) C709_=_C2000( C709 C2000 ) C709_=_C2002( C709 C2002 ) C709_=_C2003( C709 C2003 ) C709_=_C2004( C709 C2004 ) C709_=_C2005( C709 C2005 ) \nC709_=_C2006( C709 C2006 ) C709_=_C3160( C709 C3160 ) C709_=_C3184( C709 C3184 ) C709_=_C3367( C709 C3367 ) C710_=_C711( C710 C711 ) C710_=_C712( C710 C712 ) \nC710_=_C713( C710 C713 ) C710_=_C715( C710 C715 ) C710_=_C717( C710 C717 ) C710_=_C718( C710 C718 ) C710_=_C1077( C710 C1077 ) C710_=_C1414( C710 C1414 ) \nC710_=_C1721( C710 C1721 ) C710_=_C1998( C710 C1998 ) C710_=_C2246( C710 C2246 ) C710_=_C2248( C710 C2248 ) C710_=_C2249( C710 C2249 ) C710_=_C2251( C710 C2251 ) \nC710_=_C2253( C710 C2253 ) C710_=_C3160( C710 C3160 ) C710_=_C3367( C710 C3367 ) C711_=_C712( C711 C712 ) C711_=_C713( C711 C713 ) C711_=_C715( C711 C715 ) \nC711_=_C717( C711 C717 ) C711_=_C718( C711 C718 ) C711_=_C1078( C711 C1078 ) C711_=_C1722( C711 C1722 ) C711_=_C2246( C711 C2246 ) C711_=_C2464( C711 C2464 ) \nC711_=_C2466( C711 C2466 ) C711_=_C2467( C711 C2467 ) C711_=_C2468( C711 C2468 ) C711_=_C2469( C711 C2469 ) C711_=_C2470( C711 C2470 ) C711_=_C3160( C711 C3160 ) \nC711_=_C3196( C711 C3196 ) C711_=_C3367( C711 C3367 ) C712_=_C713( C712 C713 ) C712_=_C715( C712 C715 ) C712_=_C717( C712 C717 ) C712_=_C718( C712 C718 ) \nC712_=_C1079( C712 C1079 ) C712_=_C1416( C712 C1416 ) C712_=_C1723( C712 C1723 ) C712_=_C2000( C712 C2000 ) C712_=_C2464( C712 C2464 ) C712_=_C2652( C712 C2652 ) \nC712_=_C2653( C712 C2653 ) C712_=_C2655( C712 C2655 ) C712_=_C2657( C712 C2657 ) C712_=_C3160( C712 C3160 ) C712_=_C3202( C712 C3202 ) C712_=_C3367( C712 C3367 ) \nC713_=_C715( C713 C715 ) C713_=_C717( C713 C717 ) C713_=_C718( C713 C718 ) C713_=_C1080( C713 C1080 ) C713_=_C1417( C713 C1417 ) C713_=_C1724( C713 C1724 ) \nC713_=_C2248( C713 C2248 ) C713_=_C2652( C713 C2652 ) C713_=_C2810( C713 C2810 ) C713_=_C2811( C713 C2811 ) C713_=_C2812( C713 C2812 ) C713_=_C2813( C713 C2813 ) \nC713_=_C2814( C713 C2814 ) C713_=_C3160( C713 C3160 ) C713_=_C3208( C713 C3208 ) C713_=_C3367( C713 C3367 ) C715_=_C717( C715 C717 ) C715_=_C718( C715 C718 ) \nC715_=_C1082( C715 C1082 ) C715_=_C1419( C715 C1419 ) C715_=_C1726( C715 C1726 ) C715_=_C2003( C715 C2003 ) C715_=_C2467( C715 C2467 ) C715_=_C2811( C715 C2811 ) \nC715_=_C2938( C715 C2938 ) C715_=_C3036( C715 C3036 ) C715_=_C3038( C715 C3038 ) C715_=_C3160( C715 C3160 ) C715_=_C3367( C715 C3367 ) C717_=_C718( C717 C718 ) \nC717_=_C1084( C717 C1084 ) C717_=_C1421( C717 C1421 ) C717_=_C1728( C717 C1728 ) C717_=_C2005( C717 C2005 ) C717_=_C2469( C717 C2469 ) C717_=_C2813( C717 C2813 ) \nC717_=_C2940( C717 C2940 ) C717_=_C3104( C717 C3104 ) C717_=_C3142( C717 C3142 ) C717_=_C3160( C717 C3160 ) C717_=_C3232( C717 C3232 ) C717_=_C3367( C717 C3367 ) \nC718_=_C1422( C718 C1422 ) C718_=_C2006( C718 C2006 ) C718_=_C2253( C718 C2253 ) C718_=_C2470( C718 C2470 ) C718_=_C2657( C718 C2657 ) C718_=_C2814( C718 C2814 ) \nC718_=_C2941( C718 C2941 ) C718_=_C3038( C718 C3038 ) C718_=_C3105( C718 C3105 ) C718_=_C3142( C718 C3142 ) C718_=_C3160( C718 C3160 ) C718_=_C3238( C718 C3238 ) \nC718_=_C3367( C718 C3367 ) C784_=_C792( C784 C792 ) C784_=_C794( C784 C794 ) C784_=_C1147( C784 C1147 ) C784_=_C1155( C784 C1155 ) C784_=_C1157( C784 C1157 ) \nC784_=_C3160( C784 C3160 ) C784_=_C3166( C784 C3166 ) C784_=_C3254( C784 C3254 ) C792_=_C794( C792 C794 ) C792_=_C2508( C792 C2508 ) C792_=_C2689( C792 C2689 ) \nC792_=_C2963( C792 C2963 ) C792_=_C3160( C792 C3160 ) C792_=_C3214( C792 C3214 ) C792_=_C3262( C792 C3262 ) C794_=_C1155( C794 C1155 ) C794_=_C2963( C794 C2963 ) \nC794_=_C3160( C794 C3160 ) C794_=_C3226( C794 C3226 ) C794_=_C3264( C794 C3264 ) C859_=_C867( C859 C867 ) C859_=_C869( C859 C869 ) C859_=_C931( C859 C931 ) \nC859_=_C1003( C859 C1003 ) C859_=_C1147( C859 C1147 ) C859_=_C1549( C859 C1549 ) C859_=_C3166( C859 C3166 ) C859_=_C3178( C859 C3178 ) C859_=_C3268( C859 C3268 ) \nC867_=_C869( C867 C869 ) C867_=_C1011( C867 C1011 ) C867_=_C1155( C867 C1155 ) C867_=_C2867( C867 C2867 ) C867_=_C3166( C867 C3166 ) C867_=_C3226( C867 C3226 ) \nC867_=_C3276( C867 C3276 ) C869_=_C941( C869 C941 ) C869_=_C1013( C869 C1013 ) C869_=_C1157( C869 C1157 ) C869_=_C1549( C869 C1549 ) C869_=_C3166( C869 C3166 ) \nC869_=_C3238( C869 C3238 ) C869_=_C3278( C869 C3278 ) C930_=_C931( C930 C931 ) C930_=_C932( C930 C932 ) C930_=_C933( C930 C933 ) C930_=_C934( C930 C934 ) \nC930_=_C935( C930 C935 ) C930_=_C936( C930 C936 ) C930_=_C937( C930 C937 ) C930_=_C938( C930 C938 ) C930_=_C940( C930 C940 ) C930_=_C941( C930 C941 ) \nC930_=_C1074( C930 C1074 ) C930_=_C1280( C930 C1280 ) C930_=_C1282( C930 C1282 ) C930_=_C1284( C930 C1284 ) C930_=_C1285( C930 C1285 ) C930_=_C1286( C930 C1286 ) \nC930_=_C1287( C930 C1287 ) C930_=_C1288( C930 C1288 ) C930_=_C1289( C930 C1289 ) C930_=_C1290( C930 C1290 ) C930_=_C3166( C930 C3166 ) C930_=_C3172( C930 C3172 ) \nC930_=_C3355( C930 C3355 ) C931_=_C932( C931 C932 ) C931_=_C933( C931 C933 ) C931_=_C934(</w:t>
      </w:r>
    </w:p>
    <w:p>
      <w:pPr>
        <w:pStyle w:val="PreformattedText"/>
        <w:bidi w:val="0"/>
        <w:spacing w:before="0" w:after="0"/>
        <w:jc w:val="left"/>
        <w:rPr/>
      </w:pPr>
      <w:r>
        <w:rPr/>
        <w:t xml:space="preserve"> </w:t>
      </w:r>
      <w:r>
        <w:rPr/>
        <w:t>C931 C934 ) C931_=_C935( C931 C935 ) C931_=_C936( C931 C936 ) \nC931_=_C937( C931 C937 ) C931_=_C938( C931 C938 ) C931_=_C940( C931 C940 ) C931_=_C941( C931 C941 ) C931_=_C1003( C931 C1003 ) C931_=_C1147( C931 C1147 ) \nC931_=_C1280( C931 C1280 ) C931_=_C1600( C931 C1600 ) C931_=_C1602( C931 C1602 ) C931_=_C1603( C931 C1603 ) C931_=_C1604( C931 C1604 ) C931_=_C1605( C931 C1605 ) \nC931_=_C1607( C931 C1607 ) C931_=_C1608( C931 C1608 ) C931_=_C1609( C931 C1609 ) C931_=_C3166( C931 C3166 ) C931_=_C3178( C931 C3178 ) C931_=_C3268( C931 C3268 ) \nC931_=_C3355( C931 C3355 ) C932_=_C933( C932 C933 ) C932_=_C934( C932 C934 ) C932_=_C935( C932 C935 ) C932_=_C936( C932 C936 ) C932_=_C937( C932 C937 ) \nC932_=_C938( C932 C938 ) C932_=_C940( C932 C940 ) C932_=_C941( C932 C941 ) C932_=_C1076( C932 C1076 ) C932_=_C1600( C932 C1600 ) C932_=_C1890( C932 C1890 ) \nC932_=_C1892( C932 C1892 ) C932_=_C1894( C932 C1894 ) C932_=_C1895( C932 C1895 ) C932_=_C1896( C932 C1896 ) C932_=_C1897( C932 C1897 ) C932_=_C1898( C932 C1898 ) \nC932_=_C3166( C932 C3166 ) C932_=_C3184( C932 C3184 ) C932_=_C3355( C932 C3355 ) C933_=_C934( C933 C934 ) C933_=_C935( C933 C935 ) C933_=_C936( C933 C936 ) \nC933_=_C937( C933 C937 ) C933_=_C938( C933 C938 ) C933_=_C940( C933 C940 ) C933_=_C941( C933 C941 ) C933_=_C1077( C933 C1077 ) C933_=_C1282( C933 C1282 ) \nC933_=_C1890( C933 C1890 ) C933_=_C2150( C933 C2150 ) C933_=_C2151( C933 C2151 ) C933_=_C2152( C933 C2152 ) C933_=_C2153( C933 C2153 ) C933_=_C2155( C933 C2155 ) \nC933_=_C2156( C933 C2156 ) C933_=_C3166( C933 C3166 ) C933_=_C3355( C933 C3355 ) C934_=_C935( C934 C935 ) C934_=_C936( C934 C936 ) C934_=_C937( C934 C937 ) \nC934_=_C938( C934 C938 ) C934_=_C940( C934 C940 ) C934_=_C941( C934 C941 ) C934_=_C1078( C934 C1078 ) C934_=_C1602( C934 C1602 ) C934_=_C2150( C934 C2150 ) \nC934_=_C2380( C934 C2380 ) C934_=_C2383( C934 C2383 ) C934_=_C2384( C934 C2384 ) C934_=_C2386( C934 C2386 ) C934_=_C3166( C934 C3166 ) C934_=_C3196( C934 C3196 ) \nC934_=_C3355( C934 C3355 ) C935_=_C936( C935 C936 ) C935_=_C937( C935 C937 ) C935_=_C938( C935 C938 ) C935_=_C940( C935 C940 ) C935_=_C941( C935 C941 ) \nC935_=_C1079( C935 C1079 ) C935_=_C1284( C935 C1284 ) C935_=_C1603( C935 C1603 ) C935_=_C1892( C935 C1892 ) C935_=_C2151( C935 C2151 ) C935_=_C2380( C935 C2380 ) \nC935_=_C2580( C935 C2580 ) C935_=_C2582( C935 C2582 ) C935_=_C2583( C935 C2583 ) C935_=_C2584( C935 C2584 ) C935_=_C2585( C935 C2585 ) C935_=_C3166( C935 C3166 ) \nC935_=_C3202( C935 C3202 ) C935_=_C3355( C935 C3355 ) C936_=_C937( C936 C937 ) C936_=_C938( C936 C938 ) C936_=_C940( C936 C940 ) C936_=_C941( C936 C941 ) \nC936_=_C1080( C936 C1080 ) C936_=_C1285( C936 C1285 ) C936_=_C1604( C936 C1604 ) C936_=_C2152( C936 C2152 ) C936_=_C2580( C936 C2580 ) C936_=_C2750( C936 C2750 ) \nC936_=_C2751( C936 C2751 ) C936_=_C2752( C936 C2752 ) C936_=_C2753( C936 C2753 ) C936_=_C2754( C936 C2754 ) C936_=_C3166( C936 C3166 ) C936_=_C3208( C936 C3208 ) \nC936_=_C3355( C936 C3355 ) C937_=_C938( C937 C938 ) C937_=_C940( C937 C940 ) C937_=_C941( C937 C941 ) C937_=_C1081( C937 C1081 ) C937_=_C1286( C937 C1286 ) \nC937_=_C1605( C937 C1605 ) C937_=_C1894( C937 C1894 ) C937_=_C2153( C937 C2153 ) C937_=_C2750( C937 C2750 ) C937_=_C2890( C937 C2890 ) C937_=_C2891( C937 C2891 ) \nC937_=_C2892( C937 C2892 ) C937_=_C2893( C937 C2893 ) C937_=_C3166( C937 C3166 ) C937_=_C3214( C937 C3214 ) C937_=_C3355( C937 C3355 ) C938_=_C940( C938 C940 ) \nC938_=_C941( C938 C941 ) C938_=_C1082( C938 C1082 ) C938_=_C1287( C938 C1287 ) C938_=_C1895( C938 C1895 ) C938_=_C2383( C938 C2383 ) C938_=_C2582( C938 C2582 ) \nC938_=_C2751( C938 C2751 ) C938_=_C2890( C938 C2890 ) C938_=_C3000( C938 C3000 ) C938_=_C3001( C938 C3001 ) C938_=_C3166( C938 C3166 ) C938_=_C3355( C938 C3355 ) \nC940_=_C941( C940 C941 ) C940_=_C1084( C940 C1084 ) C940_=_C1289( C940 C1289 ) C940_=_C1608( C940 C1608 ) C940_=_C1897( C940 C1897 ) C940_=_C2156( C940 C2156 ) \nC940_=_C2584( C940 C2584 ) C940_=_C2753( C940 C2753 ) C940_=_C2892( C940 C2892 ) C940_=_C3001( C940 C3001 ) C940_=_C3080( C940 C3080 ) C940_=_C3130( C940 C3130 ) \nC940_=_C3166( C940 C3166 ) C940_=_C3232( C940 C3232 ) C940_=_C3355( C940 C3355 ) C941_=_C1013( C941 C1013 ) C941_=_C1157( C941 C1157 ) C941_=_C1290( C941 C1290 ) \nC941_=_C1609( C941 C1609 ) C941_=_C1898( C941 C1898 ) C941_=_C2386( C941 C2386 ) C941_=_C2585( C941 C2585 ) C941_=_C2754( C941 C2754 ) C941_=_C2893( C941 C2893 ) \nC941_=_C3081( C941 C3081 ) C941_=_C3130( C941 C3130 ) C941_=_C3166( C941 C3166 ) C941_=_C3238( C941 C3238 ) C941_=_C3278( C941 C3278 ) C941_=_C3355( C941 C3355 ) \nC1003_=_C1011( C1003 C1011 ) C1003_=_C1013( C1003 C1013 ) C1003_=_C1147( C1003 C1147 ) C1003_=_C1669( C1003 C1669 ) C1003_=_C3166( C1003 C3166 ) C1003_=_C3178( C1003 C3178 ) \nC1003_=_C3268( C1003 C3268 ) C1011_=_C1013( C1011 C1013 ) C1011_=_C1155( C1011 C1155 ) C1011_=_C2915( C1011 C2915 ) C1011_=_C3166( C1011 C3166 ) C1011_=_C3226( C1011 C3226 ) \nC1011_=_C3276( C1011 C3276 ) C1013_=_C1157( C1013 C1157 ) C1013_=_C1669( C1013 C1669 ) C1013_=_C3166( C1013 C3166 ) C1013_=_C3238( C1013 C3238 ) C1013_=_C3278( C1013 C3278 ) \nC1074_=_C1076( C1074 C1076 ) C1074_=_C1077( C1074 C1077 ) C1074_=_C1078( C1074 C1078 ) C1074_=_C1079( C1074 C1079 ) C1074_=_C1080( C1074 C1080 ) C1074_=_C1081( C1074 C1081 ) \nC1074_=_C1082( C1074 C1082 ) C1074_=_C1084( C1074 C1084 ) C1074_=_C1412( C1074 C1412 ) C1074_=_C1414( C1074 C1414 ) C1074_=_C1416( C1074 C1416 ) C1074_=_C1417( C1074 C1417 ) \nC1074_=_C1418( C1074 C1418 ) C1074_=_C1419( C1074 C1419 ) C1074_=_C1420( C1074 C1420 ) C1074_=_C1421( C1074 C1421 ) C1074_=_C1422( C1074 C1422 ) C1074_=_C3166( C1074 C3166 ) \nC1074_=_C3172( C1074 C3172 ) C1074_=_C3367( C1074 C3367 ) C1076_=_C1077( C1076 C1077 ) C1076_=_C1078( C1076 C1078 ) C1076_=_C1079( C1076 C1079 ) C1076_=_C1080( C1076 C1080 ) \nC1076_=_C1081( C1076 C1081 ) C1076_=_C1082( C1076 C1082 ) C1076_=_C1084( C1076 C1084 ) C1076_=_C1720( C1076 C1720 ) C1076_=_C1998( C1076 C1998 ) C1076_=_C2000( C1076 C2000 ) \nC1076_=_C2002( C1076 C2002 ) C1076_=_C2003( C1076 C2003 ) C1076_=_C2004( C1076 C2004 ) C1076_=_C2005( C1076 C2005 ) C1076_=_C2006( C1076 C2006 ) C1076_=_C3166( C1076 C3166 ) \nC1076_=_C3184( C1076 C3184 ) C1076_=_C3367( C1076 C3367 ) C1077_=_C1078( C1077 C1078 ) C1077_=_C1079( C1077 C1079 ) C1077_=_C1080( C1077 C1080 ) C1077_=_C1081( C1077 C1081 ) \nC1077_=_C1082( C1077 C1082 ) C1077_=_C1084( C1077 C1084 ) C1077_=_C1414( C1077 C1414 ) C1077_=_C1721( C1077 C1721 ) C1077_=_C1998( C1077 C1998 ) C1077_=_C2246( C1077 C2246 ) \nC1077_=_C2248( C1077 C2248 ) C1077_=_C2249( C1077 C2249 ) C1077_=_C2251( C1077 C2251 ) C1077_=_C2253( C1077 C2253 ) C1077_=_C3166( C1077 C3166 ) C1077_=_C3367( C1077 C3367 ) \nC1078_=_C1079( C1078 C1079 ) C1078_=_C1080( C1078 C1080 ) C1078_=_C1081( C1078 C1081 ) C1078_=_C1082( C1078 C1082 ) C1078_=_C1084( C1078 C1084 ) C1078_=_C1722( C1078 C1722 ) \nC1078_=_C2246( C1078 C2246 ) C1078_=_C2464( C1078 C2464 ) C1078_=_C2466( C1078 C2466 ) C1078_=_C2467( C1078 C2467 ) C1078_=_C2468( C1078 C2468 ) C1078_=_C2469( C1078 C2469 ) \nC1078_=_C2470( C1078 C2470 ) C1078_=_C3166( C1078 C3166 ) C1078_=_C3196( C1078 C3196 ) C1078_=_C3367( C1078 C3367 ) C1079_=_C1080( C1079 C1080 ) C1079_=_C1081( C1079 C1081 ) \nC1079_=_C1082( C1079 C1082 ) C1079_=_C1084( C1079 C1084 ) C1079_=_C1416( C1079 C1416 ) C1079_=_C1723( C1079 C1723 ) C1079_=_C2000( C1079 C2000 ) C1079_=_C2464( C1079 C2464 ) \nC1079_=_C2652( C1079 C2652 ) C1079_=_C2653( C1079 C2653 ) C1079_=_C2655( C1079 C2655 ) C1079_=_C2657( C1079 C2657 ) C1079_=_C3166( C1079 C3166 ) C1079_=_C3202( C1079 C3202 ) \nC1079_=_C3367( C1079 C3367 ) C1080_=_C1081( C1080 C1081 ) C1080_=_C1082( C1080 C1082 ) C1080_=_C1084( C1080 C1084 ) C1080_=_C1417( C1080 C1417 ) C1080_=_C1724( C1080 C1724 ) \nC1080_=_C2248( C1080 C2248 ) C1080_=_C2652( C1080 C2652 ) C1080_=_C2810( C1080 C2810 ) C1080_=_C2811( C1080 C2811 ) C1080_=_C2812( C1080 C2812 ) C1080_=_C2813( C1080 C2813 ) \nC1080_=_C2814( C1080 C2814 ) C1080_=_C3166( C1080 C3166 ) C1080_=_C3208( C1080 C3208 ) C1080_=_C3367( C1080 C3367 ) C1081_=_C1082( C1081 C1082 ) C1081_=_C1084( C1081 C1084 ) \nC1081_=_C1418( C1081 C1418 ) C1081_=_C1725( C1081 C1725 ) C1081_=_C2002( C1081 C2002 ) C1081_=_C2249( C1081 C2249 ) C1081_=_C2466( C1081 C2466 ) C1081_=_C2653( C1081 C2653 ) \nC1081_=_C2810( C1081 C2810 ) C1081_=_C2938( C1081 C2938 ) C1081_=_C2940( C1081 C2940 ) C1081_=_C2941( C1081 C2941 ) C1081_=_C3166( C1081 C3166 ) C1081_=_C3214( C1081 C3214 ) \nC1081_=_C3367( C1081 C3367 ) C1082_=_C1084( C1082 C1084 ) C1082_=_C1419( C1082 C1419 ) C1082_=_C1726( C1082 C1726 ) C1082_=_C2003( C1082 C2003 ) C1082_=_C2467( C1082 C2467 ) \nC1082_=_C2811( C1082 C2811 ) C1082_=_C2938( C1082 C2938 ) C1082_=_C3036( C1082 C3036 ) C1082_=_C3038( C1082 C3038 ) C1082_=_C3166( C1082 C3166 ) C1082_=_C3367( C1082 C3367 ) \nC1084_=_C1421( C1084 C1421 ) C1084_=_C1728( C1084 C1728 ) C1084_=_C2005( C1084 C2005 ) C1084_=_C2469( C1084 C2469 ) C1084_=_C2813( C1084 C2813 ) C1084_=_C2940( C1084 C2940 ) \nC1084_=_C3104( C1084 C3104 ) C1084_=_C3142( C1084 C3142 ) C1084_=_C3166( C1084 C3166 ) C1084_=_C3232( C1084 C3232 ) C1084_=_C3367( C1084 C3367 ) C1147_=_C1155( C1147 C1155 ) \nC1147_=_C1157( C1147 C1157 ) C1147_=_C1789( C1147 C1789 ) C1147_=_C3166( C1147 C3166 ) C1147_=_C3178( C1147 C3178 ) C1147_=_C3268( C1147 C3268 ) C1155_=_C1157( C1155 C1157 ) \nC1155_=_C2963( C1155 C2963 ) C1155_=_C3166( C1155 C3166 ) C1155_=_C3226( C1155 C3226 ) C1155_=_C3276( C1155 C3276 ) C1157_=_C1789( C1157 C1789 ) C1157_=_C3166( C1157 C3166 ) \nC1157_=_C3238( C1157 C3238 ) C1157_=_C3278( C1157 C3278 ) C1215_=_C1217( C1215 C1217 ) C1215_=_C1347( C1215 C1347 ) C1215_=_C1479( C1215 C1479 ) C1215_=_C1837( C1215 C1837 ) \nC1215_=_C1839( C1215 C1839 ) C1215_=_C3172( C1215 C3172 ) C1215_=_C3184( C1215 C3184 ) C1215_=_C3280( C1215 C3280 ) C1217_=_C1349( C1217 C1349 ) C1217_=_C1481( C1217 C1481 ) \nC1217_=_C1837( C1217 C1837 ) C1217_=_C2339(</w:t>
      </w:r>
    </w:p>
    <w:p>
      <w:pPr>
        <w:pStyle w:val="PreformattedText"/>
        <w:bidi w:val="0"/>
        <w:spacing w:before="0" w:after="0"/>
        <w:jc w:val="left"/>
        <w:rPr/>
      </w:pPr>
      <w:r>
        <w:rPr/>
        <w:t xml:space="preserve"> </w:t>
      </w:r>
      <w:r>
        <w:rPr/>
        <w:t>C1217 C2339 ) C1217_=_C2340( C1217 C2340 ) C1217_=_C2343( C1217 C2343 ) C1217_=_C3172( C1217 C3172 ) C1217_=_C3196( C1217 C3196 ) \nC1217_=_C3282( C1217 C3282 ) C1280_=_C1282( C1280 C1282 ) C1280_=_C1284( C1280 C1284 ) C1280_=_C1285( C1280 C1285 ) C1280_=_C1286( C1280 C1286 ) C1280_=_C1287( C1280 C1287 ) \nC1280_=_C1288( C1280 C1288 ) C1280_=_C1289( C1280 C1289 ) C1280_=_C1290( C1280 C1290 ) C1280_=_C1412( C1280 C1412 ) C1280_=_C1600( C1280 C1600 ) C1280_=_C1602( C1280 C1602 ) \nC1280_=_C1603( C1280 C1603 ) C1280_=_C1604( C1280 C1604 ) C1280_=_C1605( C1280 C1605 ) C1280_=_C1607( C1280 C1607 ) C1280_=_C1608( C1280 C1608 ) C1280_=_C1609( C1280 C1609 ) \nC1280_=_C3172( C1280 C3172 ) C1280_=_C3178( C1280 C3178 ) C1280_=_C3355( C1280 C3355 ) C1282_=_C1284( C1282 C1284 ) C1282_=_C1285( C1282 C1285 ) C1282_=_C1286( C1282 C1286 ) \nC1282_=_C1287( C1282 C1287 ) C1282_=_C1288( C1282 C1288 ) C1282_=_C1289( C1282 C1289 ) C1282_=_C1290( C1282 C1290 ) C1282_=_C1414( C1282 C1414 ) C1282_=_C1890( C1282 C1890 ) \nC1282_=_C2150( C1282 C2150 ) C1282_=_C2151( C1282 C2151 ) C1282_=_C2152( C1282 C2152 ) C1282_=_C2153( C1282 C2153 ) C1282_=_C2155( C1282 C2155 ) C1282_=_C2156( C1282 C2156 ) \nC1282_=_C3172( C1282 C3172 ) C1282_=_C3355( C1282 C3355 ) C1284_=_C1285( C1284 C1285 ) C1284_=_C1286( C1284 C1286 ) C1284_=_C1287( C1284 C1287 ) C1284_=_C1288( C1284 C1288 ) \nC1284_=_C1289( C1284 C1289 ) C1284_=_C1290( C1284 C1290 ) C1284_=_C1416( C1284 C1416 ) C1284_=_C1603( C1284 C1603 ) C1284_=_C1892( C1284 C1892 ) C1284_=_C2151( C1284 C2151 ) \nC1284_=_C2380( C1284 C2380 ) C1284_=_C2580( C1284 C2580 ) C1284_=_C2582( C1284 C2582 ) C1284_=_C2583( C1284 C2583 ) C1284_=_C2584( C1284 C2584 ) C1284_=_C2585( C1284 C2585 ) \nC1284_=_C3172( C1284 C3172 ) C1284_=_C3202( C1284 C3202 ) C1284_=_C3355( C1284 C3355 ) C1285_=_C1286( C1285 C1286 ) C1285_=_C1287( C1285 C1287 ) C1285_=_C1288( C1285 C1288 ) \nC1285_=_C1289( C1285 C1289 ) C1285_=_C1290( C1285 C1290 ) C1285_=_C1417( C1285 C1417 ) C1285_=_C1604( C1285 C1604 ) C1285_=_C2152( C1285 C2152 ) C1285_=_C2580( C1285 C2580 ) \nC1285_=_C2750( C1285 C2750 ) C1285_=_C2751( C1285 C2751 ) C1285_=_C2752( C1285 C2752 ) C1285_=_C2753( C1285 C2753 ) C1285_=_C2754( C1285 C2754 ) C1285_=_C3172( C1285 C3172 ) \nC1285_=_C3208( C1285 C3208 ) C1285_=_C3355( C1285 C3355 ) C1286_=_C1287( C1286 C1287 ) C1286_=_C1288( C1286 C1288 ) C1286_=_C1289( C1286 C1289 ) C1286_=_C1290( C1286 C1290 ) \nC1286_=_C1418( C1286 C1418 ) C1286_=_C1605( C1286 C1605 ) C1286_=_C1894( C1286 C1894 ) C1286_=_C2153( C1286 C2153 ) C1286_=_C2750( C1286 C2750 ) C1286_=_C2890( C1286 C2890 ) \nC1286_=_C2891( C1286 C2891 ) C1286_=_C2892( C1286 C2892 ) C1286_=_C2893( C1286 C2893 ) C1286_=_C3172( C1286 C3172 ) C1286_=_C3214( C1286 C3214 ) C1286_=_C3355( C1286 C3355 ) \nC1287_=_C1288( C1287 C1288 ) C1287_=_C1289( C1287 C1289 ) C1287_=_C1290( C1287 C1290 ) C1287_=_C1419( C1287 C1419 ) C1287_=_C1895( C1287 C1895 ) C1287_=_C2383( C1287 C2383 ) \nC1287_=_C2582( C1287 C2582 ) C1287_=_C2751( C1287 C2751 ) C1287_=_C2890( C1287 C2890 ) C1287_=_C3000( C1287 C3000 ) C1287_=_C3001( C1287 C3001 ) C1287_=_C3172( C1287 C3172 ) \nC1287_=_C3355( C1287 C3355 ) C1288_=_C1289( C1288 C1289 ) C1288_=_C1290( C1288 C1290 ) C1288_=_C1420( C1288 C1420 ) C1288_=_C1607( C1288 C1607 ) C1288_=_C1896( C1288 C1896 ) \nC1288_=_C2155( C1288 C2155 ) C1288_=_C2384( C1288 C2384 ) C1288_=_C2583( C1288 C2583 ) C1288_=_C2752( C1288 C2752 ) C1288_=_C2891( C1288 C2891 ) C1288_=_C3000( C1288 C3000 ) \nC1288_=_C3080( C1288 C3080 ) C1288_=_C3081( C1288 C3081 ) C1288_=_C3172( C1288 C3172 ) C1288_=_C3226( C1288 C3226 ) C1288_=_C3355( C1288 C3355 ) C1289_=_C1290( C1289 C1290 ) \nC1289_=_C1421( C1289 C1421 ) C1289_=_C1608( C1289 C1608 ) C1289_=_C1897( C1289 C1897 ) C1289_=_C2156( C1289 C2156 ) C1289_=_C2584( C1289 C2584 ) C1289_=_C2753( C1289 C2753 ) \nC1289_=_C2892( C1289 C2892 ) C1289_=_C3001( C1289 C3001 ) C1289_=_C3080( C1289 C3080 ) C1289_=_C3130( C1289 C3130 ) C1289_=_C3172( C1289 C3172 ) C1289_=_C3232( C1289 C3232 ) \nC1289_=_C3355( C1289 C3355 ) C1290_=_C1422( C1290 C1422 ) C1290_=_C1609( C1290 C1609 ) C1290_=_C1898( C1290 C1898 ) C1290_=_C2386( C1290 C2386 ) C1290_=_C2585( C1290 C2585 ) \nC1290_=_C2754( C1290 C2754 ) C1290_=_C2893( C1290 C2893 ) C1290_=_C3081( C1290 C3081 ) C1290_=_C3130( C1290 C3130 ) C1290_=_C3172( C1290 C3172 ) C1290_=_C3238( C1290 C3238 ) \nC1290_=_C3355( C1290 C3355 ) C1347_=_C1349( C1347 C1349 ) C1347_=_C1479( C1347 C1479 ) C1347_=_C1945( C1347 C1945 ) C1347_=_C1947( C1347 C1947 ) C1347_=_C3172( C1347 C3172 ) \nC1347_=_C3184( C1347 C3184 ) C1347_=_C3280( C1347 C3280 ) C1349_=_C1481( C1349 C1481 ) C1349_=_C1945( C1349 C1945 ) C1349_=_C2423( C1349 C2423 ) C1349_=_C2424( C1349 C2424 ) \nC1349_=_C2427( C1349 C2427 ) C1349_=_C3172( C1349 C3172 ) C1349_=_C3196( C1349 C3196 ) C1349_=_C3282( C1349 C3282 ) C1412_=_C1414( C1412 C1414 ) C1412_=_C1416( C1412 C1416 ) \nC1412_=_C1417( C1412 C1417 ) C1412_=_C1418( C1412 C1418 ) C1412_=_C1419( C1412 C1419 ) C1412_=_C1420( C1412 C1420 ) C1412_=_C1421( C1412 C1421 ) C1412_=_C1422( C1412 C1422 ) \nC1412_=_C1720( C1412 C1720 ) C1412_=_C1721( C1412 C1721 ) C1412_=_C1722( C1412 C1722 ) C1412_=_C1723( C1412 C1723 ) C1412_=_C1724( C1412 C1724 ) C1412_=_C1725( C1412 C1725 ) \nC1412_=_C1726( C1412 C1726 ) C1412_=_C1727( C1412 C1727 ) C1412_=_C1728( C1412 C1728 ) C1412_=_C3172( C1412 C3172 ) C1412_=_C3178( C1412 C3178 ) C1412_=_C3367( C1412 C3367 ) \nC1414_=_C1416( C1414 C1416 ) C1414_=_C1417( C1414 C1417 ) C1414_=_C1418( C1414 C1418 ) C1414_=_C1419( C1414 C1419 ) C1414_=_C1420( C1414 C1420 ) C1414_=_C1421( C1414 C1421 ) \nC1414_=_C1422( C1414 C1422 ) C1414_=_C1721( C1414 C1721 ) C1414_=_C1998( C1414 C1998 ) C1414_=_C2246( C1414 C2246 ) C1414_=_C2248( C1414 C2248 ) C1414_=_C2249( C1414 C2249 ) \nC1414_=_C2251( C1414 C2251 ) C1414_=_C2253( C1414 C2253 ) C1414_=_C3172( C1414 C3172 ) C1414_=_C3367( C1414 C3367 ) C1416_=_C1417( C1416 C1417 ) C1416_=_C1418( C1416 C1418 ) \nC1416_=_C1419( C1416 C1419 ) C1416_=_C1420( C1416 C1420 ) C1416_=_C1421( C1416 C1421 ) C1416_=_C1422( C1416 C1422 ) C1416_=_C1723( C1416 C1723 ) C1416_=_C2000( C1416 C2000 ) \nC1416_=_C2464( C1416 C2464 ) C1416_=_C2652( C1416 C2652 ) C1416_=_C2653( C1416 C2653 ) C1416_=_C2655( C1416 C2655 ) C1416_=_C2657( C1416 C2657 ) C1416_=_C3172( C1416 C3172 ) \nC1416_=_C3202( C1416 C3202 ) C1416_=_C3367( C1416 C3367 ) C1417_=_C1418( C1417 C1418 ) C1417_=_C1419( C1417 C1419 ) C1417_=_C1420( C1417 C1420 ) C1417_=_C1421( C1417 C1421 ) \nC1417_=_C1422( C1417 C1422 ) C1417_=_C1724( C1417 C1724 ) C1417_=_C2248( C1417 C2248 ) C1417_=_C2652( C1417 C2652 ) C1417_=_C2810( C1417 C2810 ) C1417_=_C2811( C1417 C2811 ) \nC1417_=_C2812( C1417 C2812 ) C1417_=_C2813( C1417 C2813 ) C1417_=_C2814( C1417 C2814 ) C1417_=_C3172( C1417 C3172 ) C1417_=_C3208( C1417 C3208 ) C1417_=_C3367( C1417 C3367 ) \nC1418_=_C1419( C1418 C1419 ) C1418_=_C1420( C1418 C1420 ) C1418_=_C1421( C1418 C1421 ) C1418_=_C1422( C1418 C1422 ) C1418_=_C1725( C1418 C1725 ) C1418_=_C2002( C1418 C2002 ) \nC1418_=_C2249( C1418 C2249 ) C1418_=_C2466( C1418 C2466 ) C1418_=_C2653( C1418 C2653 ) C1418_=_C2810( C1418 C2810 ) C1418_=_C2938( C1418 C2938 ) C1418_=_C2940( C1418 C2940 ) \nC1418_=_C2941( C1418 C2941 ) C1418_=_C3172( C1418 C3172 ) C1418_=_C3214( C1418 C3214 ) C1418_=_C3367( C1418 C3367 ) C1419_=_C1420( C1419 C1420 ) C1419_=_C1421( C1419 C1421 ) \nC1419_=_C1422( C1419 C1422 ) C1419_=_C1726( C1419 C1726 ) C1419_=_C2003( C1419 C2003 ) C1419_=_C2467( C1419 C2467 ) C1419_=_C2811( C1419 C2811 ) C1419_=_C2938( C1419 C2938 ) \nC1419_=_C3036( C1419 C3036 ) C1419_=_C3038( C1419 C3038 ) C1419_=_C3172( C1419 C3172 ) C1419_=_C3367( C1419 C3367 ) C1420_=_C1421( C1420 C1421 ) C1420_=_C1422( C1420 C1422 ) \nC1420_=_C1727( C1420 C1727 ) C1420_=_C2004( C1420 C2004 ) C1420_=_C2251( C1420 C2251 ) C1420_=_C2468( C1420 C2468 ) C1420_=_C2655( C1420 C2655 ) C1420_=_C2812( C1420 C2812 ) \nC1420_=_C3036( C1420 C3036 ) C1420_=_C3104( C1420 C3104 ) C1420_=_C3105( C1420 C3105 ) C1420_=_C3172( C1420 C3172 ) C1420_=_C3226( C1420 C3226 ) C1420_=_C3367( C1420 C3367 ) \nC1421_=_C1422( C1421 C1422 ) C1421_=_C1728( C1421 C1728 ) C1421_=_C2005( C1421 C2005 ) C1421_=_C2469( C1421 C2469 ) C1421_=_C2813( C1421 C2813 ) C1421_=_C2940( C1421 C2940 ) \nC1421_=_C3104( C1421 C3104 ) C1421_=_C3142( C1421 C3142 ) C1421_=_C3172( C1421 C3172 ) C1421_=_C3232( C1421 C3232 ) C1421_=_C3367( C1421 C3367 ) C1422_=_C2006( C1422 C2006 ) \nC1422_=_C2253( C1422 C2253 ) C1422_=_C2470( C1422 C2470 ) C1422_=_C2657( C1422 C2657 ) C1422_=_C2814( C1422 C2814 ) C1422_=_C2941( C1422 C2941 ) C1422_=_C3038( C1422 C3038 ) \nC1422_=_C3105( C1422 C3105 ) C1422_=_C3142( C1422 C3142 ) C1422_=_C3172( C1422 C3172 ) C1422_=_C3238( C1422 C3238 ) C1422_=_C3367( C1422 C3367 ) C1479_=_C1481( C1479 C1481 ) \nC1479_=_C2053( C1479 C2053 ) C1479_=_C2055( C1479 C2055 ) C1479_=_C3172( C1479 C3172 ) C1479_=_C3184( C1479 C3184 ) C1479_=_C3280( C1479 C3280 ) C1481_=_C2053( C1481 C2053 ) \nC1481_=_C2507( C1481 C2507 ) C1481_=_C2508( C1481 C2508 ) C1481_=_C2511( C1481 C2511 ) C1481_=_C3172( C1481 C3172 ) C1481_=_C3196( C1481 C3196 ) C1481_=_C3282( C1481 C3282 ) \nC1509_=_C1569( C1509 C1569 ) C1509_=_C1629( C1509 C1629 ) C1509_=_C1689( C1509 C1689 ) C1509_=_C1749( C1509 C1749 ) C1519_=_C1579( C1519 C1579 ) C1519_=_C1639( C1519 C1639 ) \nC1519_=_C1699( C1519 C1699 ) C1519_=_C1759( C1519 C1759 ) C1529_=_C1589( C1529 C1589 ) C1529_=_C1649( C1529 C1649 ) C1529_=_C1709( C1529 C1709 ) C1529_=_C1769( C1529 C1769 ) \nC1539_=_C1599( C1539 C1599 ) C1539_=_C1659( C1539 C1659 ) C1539_=_C1719( C1539 C1719 ) C1539_=_C1779( C1539 C1779 ) C1549_=_C1609( C1549 C1609 ) C1549_=_C1669( C1549 C1669 ) \nC1549_=_C1789( C1549 C1789 ) C1549_=_C3178( C1549 C3178 ) C1549_=_C3238( C1549 C3238 ) C1559_=_C1619( C1559 C1619 ) C1559_=_C1679( C1559 C1679 ) C1559_=_C1739( C1559 C1739 ) \nC1559_=_C1799( C1559 C1799 ) C1569_=_C1629( C1569 C1629 ) C1569_=_C1689( C1569 C1689 ) C1569_=_C1749(</w:t>
      </w:r>
    </w:p>
    <w:p>
      <w:pPr>
        <w:pStyle w:val="PreformattedText"/>
        <w:bidi w:val="0"/>
        <w:spacing w:before="0" w:after="0"/>
        <w:jc w:val="left"/>
        <w:rPr/>
      </w:pPr>
      <w:r>
        <w:rPr/>
        <w:t xml:space="preserve"> </w:t>
      </w:r>
      <w:r>
        <w:rPr/>
        <w:t>C1569 C1749 ) C1579_=_C1639( C1579 C1639 ) C1579_=_C1699( C1579 C1699 ) \nC1579_=_C1759( C1579 C1759 ) C1589_=_C1649( C1589 C1649 ) C1589_=_C1709( C1589 C1709 ) C1589_=_C1769( C1589 C1769 ) C1599_=_C1659( C1599 C1659 ) C1599_=_C1719( C1599 C1719 ) \nC1599_=_C1779( C1599 C1779 ) C1600_=_C1602( C1600 C1602 ) C1600_=_C1603( C1600 C1603 ) C1600_=_C1604( C1600 C1604 ) C1600_=_C1605( C1600 C1605 ) C1600_=_C1607( C1600 C1607 ) \nC1600_=_C1608( C1600 C1608 ) C1600_=_C1609( C1600 C1609 ) C1600_=_C1720( C1600 C1720 ) C1600_=_C1890( C1600 C1890 ) C1600_=_C1892( C1600 C1892 ) C1600_=_C1894( C1600 C1894 ) \nC1600_=_C1895( C1600 C1895 ) C1600_=_C1896( C1600 C1896 ) C1600_=_C1897( C1600 C1897 ) C1600_=_C1898( C1600 C1898 ) C1600_=_C3178( C1600 C3178 ) C1600_=_C3184( C1600 C3184 ) \nC1600_=_C3355( C1600 C3355 ) C1602_=_C1603( C1602 C1603 ) C1602_=_C1604( C1602 C1604 ) C1602_=_C1605( C1602 C1605 ) C1602_=_C1607( C1602 C1607 ) C1602_=_C1608( C1602 C1608 ) \nC1602_=_C1609( C1602 C1609 ) C1602_=_C1722( C1602 C1722 ) C1602_=_C2150( C1602 C2150 ) C1602_=_C2380( C1602 C2380 ) C1602_=_C2383( C1602 C2383 ) C1602_=_C2384( C1602 C2384 ) \nC1602_=_C2386( C1602 C2386 ) C1602_=_C3178( C1602 C3178 ) C1602_=_C3196( C1602 C3196 ) C1602_=_C3355( C1602 C3355 ) C1603_=_C1604( C1603 C1604 ) C1603_=_C1605( C1603 C1605 ) \nC1603_=_C1607( C1603 C1607 ) C1603_=_C1608( C1603 C1608 ) C1603_=_C1609( C1603 C1609 ) C1603_=_C1723( C1603 C1723 ) C1603_=_C1892( C1603 C1892 ) C1603_=_C2151( C1603 C2151 ) \nC1603_=_C2380( C1603 C2380 ) C1603_=_C2580( C1603 C2580 ) C1603_=_C2582( C1603 C2582 ) C1603_=_C2583( C1603 C2583 ) C1603_=_C2584( C1603 C2584 ) C1603_=_C2585( C1603 C2585 ) \nC1603_=_C3178( C1603 C3178 ) C1603_=_C3202( C1603 C3202 ) C1603_=_C3355( C1603 C3355 ) C1604_=_C1605( C1604 C1605 ) C1604_=_C1607( C1604 C1607 ) C1604_=_C1608( C1604 C1608 ) \nC1604_=_C1609( C1604 C1609 ) C1604_=_C1724( C1604 C1724 ) C1604_=_C2152( C1604 C2152 ) C1604_=_C2580( C1604 C2580 ) C1604_=_C2750( C1604 C2750 ) C1604_=_C2751( C1604 C2751 ) \nC1604_=_C2752( C1604 C2752 ) C1604_=_C2753( C1604 C2753 ) C1604_=_C2754( C1604 C2754 ) C1604_=_C3178( C1604 C3178 ) C1604_=_C3208( C1604 C3208 ) C1604_=_C3355( C1604 C3355 ) \nC1605_=_C1607( C1605 C1607 ) C1605_=_C1608( C1605 C1608 ) C1605_=_C1609( C1605 C1609 ) C1605_=_C1725( C1605 C1725 ) C1605_=_C1894( C1605 C1894 ) C1605_=_C2153( C1605 C2153 ) \nC1605_=_C2750( C1605 C2750 ) C1605_=_C2890( C1605 C2890 ) C1605_=_C2891( C1605 C2891 ) C1605_=_C2892( C1605 C2892 ) C1605_=_C2893( C1605 C2893 ) C1605_=_C3178( C1605 C3178 ) \nC1605_=_C3214( C1605 C3214 ) C1605_=_C3355( C1605 C3355 ) C1607_=_C1608( C1607 C1608 ) C1607_=_C1609( C1607 C1609 ) C1607_=_C1727( C1607 C1727 ) C1607_=_C1896( C1607 C1896 ) \nC1607_=_C2155( C1607 C2155 ) C1607_=_C2384( C1607 C2384 ) C1607_=_C2583( C1607 C2583 ) C1607_=_C2752( C1607 C2752 ) C1607_=_C2891( C1607 C2891 ) C1607_=_C3000( C1607 C3000 ) \nC1607_=_C3080( C1607 C3080 ) C1607_=_C3081( C1607 C3081 ) C1607_=_C3178( C1607 C3178 ) C1607_=_C3226( C1607 C3226 ) C1607_=_C3355( C1607 C3355 ) C1608_=_C1609( C1608 C1609 ) \nC1608_=_C1728( C1608 C1728 ) C1608_=_C1897( C1608 C1897 ) C1608_=_C2156( C1608 C2156 ) C1608_=_C2584( C1608 C2584 ) C1608_=_C2753( C1608 C2753 ) C1608_=_C2892( C1608 C2892 ) \nC1608_=_C3001( C1608 C3001 ) C1608_=_C3080( C1608 C3080 ) C1608_=_C3130( C1608 C3130 ) C1608_=_C3178( C1608 C3178 ) C1608_=_C3232( C1608 C3232 ) C1608_=_C3355( C1608 C3355 ) \nC1609_=_C1669( C1609 C1669 ) C1609_=_C1789( C1609 C1789 ) C1609_=_C1898( C1609 C1898 ) C1609_=_C2386( C1609 C2386 ) C1609_=_C2585( C1609 C2585 ) C1609_=_C2754( C1609 C2754 ) \nC1609_=_C2893( C1609 C2893 ) C1609_=_C3081( C1609 C3081 ) C1609_=_C3130( C1609 C3130 ) C1609_=_C3178( C1609 C3178 ) C1609_=_C3238( C1609 C3238 ) C1609_=_C3355( C1609 C3355 ) \nC1619_=_C1679( C1619 C1679 ) C1619_=_C1739( C1619 C1739 ) C1619_=_C1799( C1619 C1799 ) C1629_=_C1689( C1629 C1689 ) C1629_=_C1749( C1629 C1749 ) C1639_=_C1699( C1639 C1699 ) \nC1639_=_C1759( C1639 C1759 ) C1649_=_C1709( C1649 C1709 ) C1649_=_C1769( C1649 C1769 ) C1659_=_C1719( C1659 C1719 ) C1659_=_C1779( C1659 C1779 ) C1669_=_C1789( C1669 C1789 ) \nC1669_=_C3178( C1669 C3178 ) C1669_=_C3238( C1669 C3238 ) C1679_=_C1739( C1679 C1739 ) C1679_=_C1799( C1679 C1799 ) C1689_=_C1749( C1689 C1749 ) C1699_=_C1759( C1699 C1759 ) \nC1709_=_C1769( C1709 C1769 ) C1719_=_C1779( C1719 C1779 ) C1720_=_C1721( C1720 C1721 ) C1720_=_C1722( C1720 C1722 ) C1720_=_C1723( C1720 C1723 ) C1720_=_C1724( C1720 C1724 ) \nC1720_=_C1725( C1720 C1725 ) C1720_=_C1726( C1720 C1726 ) C1720_=_C1727( C1720 C1727 ) C1720_=_C1728( C1720 C1728 ) C1720_=_C1998( C1720 C1998 ) C1720_=_C2000( C1720 C2000 ) \nC1720_=_C2002( C1720 C2002 ) C1720_=_C2003( C1720 C2003 ) C1720_=_C2004( C1720 C2004 ) C1720_=_C2005( C1720 C2005 ) C1720_=_C2006( C1720 C2006 ) C1720_=_C3178( C1720 C3178 ) \nC1720_=_C3184( C1720 C3184 ) C1720_=_C3367( C1720 C3367 ) C1721_=_C1722( C1721 C1722 ) C1721_=_C1723( C1721 C1723 ) C1721_=_C1724( C1721 C1724 ) C1721_=_C1725( C1721 C1725 ) \nC1721_=_C1726( C1721 C1726 ) C1721_=_C1727( C1721 C1727 ) C1721_=_C1728( C1721 C1728 ) C1721_=_C1998( C1721 C1998 ) C1721_=_C2246( C1721 C2246 ) C1721_=_C2248( C1721 C2248 ) \nC1721_=_C2249( C1721 C2249 ) C1721_=_C2251( C1721 C2251 ) C1721_=_C2253( C1721 C2253 ) C1721_=_C3178( C1721 C3178 ) C1721_=_C3367( C1721 C3367 ) C1722_=_C1723( C1722 C1723 ) \nC1722_=_C1724( C1722 C1724 ) C1722_=_C1725( C1722 C1725 ) C1722_=_C1726( C1722 C1726 ) C1722_=_C1727( C1722 C1727 ) C1722_=_C1728( C1722 C1728 ) C1722_=_C2246( C1722 C2246 ) \nC1722_=_C2464( C1722 C2464 ) C1722_=_C2466( C1722 C2466 ) C1722_=_C2467( C1722 C2467 ) C1722_=_C2468( C1722 C2468 ) C1722_=_C2469( C1722 C2469 ) C1722_=_C2470( C1722 C2470 ) \nC1722_=_C3178( C1722 C3178 ) C1722_=_C3196( C1722 C3196 ) C1722_=_C3367( C1722 C3367 ) C1723_=_C1724( C1723 C1724 ) C1723_=_C1725( C1723 C1725 ) C1723_=_C1726( C1723 C1726 ) \nC1723_=_C1727( C1723 C1727 ) C1723_=_C1728( C1723 C1728 ) C1723_=_C2000( C1723 C2000 ) C1723_=_C2464( C1723 C2464 ) C1723_=_C2652( C1723 C2652 ) C1723_=_C2653( C1723 C2653 ) \nC1723_=_C2655( C1723 C2655 ) C1723_=_C2657( C1723 C2657 ) C1723_=_C3178( C1723 C3178 ) C1723_=_C3202( C1723 C3202 ) C1723_=_C3367( C1723 C3367 ) C1724_=_C1725( C1724 C1725 ) \nC1724_=_C1726( C1724 C1726 ) C1724_=_C1727( C1724 C1727 ) C1724_=_C1728( C1724 C1728 ) C1724_=_C2248( C1724 C2248 ) C1724_=_C2652( C1724 C2652 ) C1724_=_C2810( C1724 C2810 ) \nC1724_=_C2811( C1724 C2811 ) C1724_=_C2812( C1724 C2812 ) C1724_=_C2813( C1724 C2813 ) C1724_=_C2814( C1724 C2814 ) C1724_=_C3178( C1724 C3178 ) C1724_=_C3208( C1724 C3208 ) \nC1724_=_C3367( C1724 C3367 ) C1725_=_C1726( C1725 C1726 ) C1725_=_C1727( C1725 C1727 ) C1725_=_C1728( C1725 C1728 ) C1725_=_C2002( C1725 C2002 ) C1725_=_C2249( C1725 C2249 ) \nC1725_=_C2466( C1725 C2466 ) C1725_=_C2653( C1725 C2653 ) C1725_=_C2810( C1725 C2810 ) C1725_=_C2938( C1725 C2938 ) C1725_=_C2940( C1725 C2940 ) C1725_=_C2941( C1725 C2941 ) \nC1725_=_C3178( C1725 C3178 ) C1725_=_C3214( C1725 C3214 ) C1725_=_C3367( C1725 C3367 ) C1726_=_C1727( C1726 C1727 ) C1726_=_C1728( C1726 C1728 ) C1726_=_C2003( C1726 C2003 ) \nC1726_=_C2467( C1726 C2467 ) C1726_=_C2811( C1726 C2811 ) C1726_=_C2938( C1726 C2938 ) C1726_=_C3036( C1726 C3036 ) C1726_=_C3038( C1726 C3038 ) C1726_=_C3178( C1726 C3178 ) \nC1726_=_C3367( C1726 C3367 ) C1727_=_C1728( C1727 C1728 ) C1727_=_C2004( C1727 C2004 ) C1727_=_C2251( C1727 C2251 ) C1727_=_C2468( C1727 C2468 ) C1727_=_C2655( C1727 C2655 ) \nC1727_=_C2812( C1727 C2812 ) C1727_=_C3036( C1727 C3036 ) C1727_=_C3104( C1727 C3104 ) C1727_=_C3105( C1727 C3105 ) C1727_=_C3178( C1727 C3178 ) C1727_=_C3226( C1727 C3226 ) \nC1727_=_C3367( C1727 C3367 ) C1728_=_C2005( C1728 C2005 ) C1728_=_C2469( C1728 C2469 ) C1728_=_C2813( C1728 C2813 ) C1728_=_C2940( C1728 C2940 ) C1728_=_C3104( C1728 C3104 ) \nC1728_=_C3142( C1728 C3142 ) C1728_=_C3178( C1728 C3178 ) C1728_=_C3232( C1728 C3232 ) C1728_=_C3367( C1728 C3367 ) C1739_=_C1799( C1739 C1799 ) C1789_=_C3178( C1789 C3178 ) \nC1789_=_C3238( C1789 C3238 ) C1837_=_C1839( C1837 C1839 ) C1837_=_C1945( C1837 C1945 ) C1837_=_C2053( C1837 C2053 ) C1837_=_C2339( C1837 C2339 ) C1837_=_C2340( C1837 C2340 ) \nC1837_=_C2343( C1837 C2343 ) C1837_=_C3184( C1837 C3184 ) C1837_=_C3196( C1837 C3196 ) C1837_=_C3301( C1837 C3301 ) C1839_=_C1947( C1839 C1947 ) C1839_=_C2055( C1839 C2055 ) \nC1839_=_C2339( C1839 C2339 ) C1839_=_C3184( C1839 C3184 ) C1839_=_C3208( C1839 C3208 ) C1839_=_C3303( C1839 C3303 ) C1890_=_C1892( C1890 C1892 ) C1890_=_C1894( C1890 C1894 ) \nC1890_=_C1895( C1890 C1895 ) C1890_=_C1896( C1890 C1896 ) C1890_=_C1897( C1890 C1897 ) C1890_=_C1898( C1890 C1898 ) C1890_=_C1998( C1890 C1998 ) C1890_=_C2150( C1890 C2150 ) \nC1890_=_C2151( C1890 C2151 ) C1890_=_C2152( C1890 C2152 ) C1890_=_C2153( C1890 C2153 ) C1890_=_C2155( C1890 C2155 ) C1890_=_C2156( C1890 C2156 ) C1890_=_C3184( C1890 C3184 ) \nC1890_=_C3355( C1890 C3355 ) C1892_=_C1894( C1892 C1894 ) C1892_=_C1895( C1892 C1895 ) C1892_=_C1896( C1892 C1896 ) C1892_=_C1897( C1892 C1897 ) C1892_=_C1898( C1892 C1898 ) \nC1892_=_C2000( C1892 C2000 ) C1892_=_C2151( C1892 C2151 ) C1892_=_C2380( C1892 C2380 ) C1892_=_C2580( C1892 C2580 ) C1892_=_C2582( C1892 C2582 ) C1892_=_C2583( C1892 C2583 ) \nC1892_=_C2584( C1892 C2584 ) C1892_=_C2585( C1892 C2585 ) C1892_=_C3184( C1892 C3184 ) C1892_=_C3202( C1892 C3202 ) C1892_=_C3355( C1892 C3355 ) C1894_=_C1895( C1894 C1895 ) \nC1894_=_C1896( C1894 C1896 ) C1894_=_C1897( C1894 C1897 ) C1894_=_C1898( C1894 C1898 ) C1894_=_C2002( C1894 C2002 ) C1894_=_C2153( C1894 C2153 ) C1894_=_C2750( C1894 C2750 ) \nC1894_=_C2890( C1894 C2890 ) C1894_=_C2891( C1894 C2891 ) C1894_=_C2892( C1894 C2892 ) C1894_=_C2893( C1894 C2893 ) C1894_=_C3184( C1894 C3184 ) C1894_=_C3214( C1894 C3214 ) \nC1894_=_C3355( C1894 C3355 ) C1895_=_C1896( C1895 C1896 ) C1895_=_C1897( C1895 C1897 ) C1895_=_C1898( C1895 C1898 ) C1895_=_C2003( C1895 C2003 ) C1895_=_C2383(</w:t>
      </w:r>
    </w:p>
    <w:p>
      <w:pPr>
        <w:pStyle w:val="PreformattedText"/>
        <w:bidi w:val="0"/>
        <w:spacing w:before="0" w:after="0"/>
        <w:jc w:val="left"/>
        <w:rPr/>
      </w:pPr>
      <w:r>
        <w:rPr/>
        <w:t xml:space="preserve"> </w:t>
      </w:r>
      <w:r>
        <w:rPr/>
        <w:t>C1895 C2383 ) \nC1895_=_C2582( C1895 C2582 ) C1895_=_C2751( C1895 C2751 ) C1895_=_C2890( C1895 C2890 ) C1895_=_C3000( C1895 C3000 ) C1895_=_C3001( C1895 C3001 ) C1895_=_C3184( C1895 C3184 ) \nC1895_=_C3355( C1895 C3355 ) C1896_=_C1897( C1896 C1897 ) C1896_=_C1898( C1896 C1898 ) C1896_=_C2004( C1896 C2004 ) C1896_=_C2155( C1896 C2155 ) C1896_=_C2384( C1896 C2384 ) \nC1896_=_C2583( C1896 C2583 ) C1896_=_C2752( C1896 C2752 ) C1896_=_C2891( C1896 C2891 ) C1896_=_C3000( C1896 C3000 ) C1896_=_C3080( C1896 C3080 ) C1896_=_C3081( C1896 C3081 ) \nC1896_=_C3184( C1896 C3184 ) C1896_=_C3226( C1896 C3226 ) C1896_=_C3355( C1896 C3355 ) C1897_=_C1898( C1897 C1898 ) C1897_=_C2005( C1897 C2005 ) C1897_=_C2156( C1897 C2156 ) \nC1897_=_C2584( C1897 C2584 ) C1897_=_C2753( C1897 C2753 ) C1897_=_C2892( C1897 C2892 ) C1897_=_C3001( C1897 C3001 ) C1897_=_C3080( C1897 C3080 ) C1897_=_C3130( C1897 C3130 ) \nC1897_=_C3184( C1897 C3184 ) C1897_=_C3232( C1897 C3232 ) C1897_=_C3355( C1897 C3355 ) C1898_=_C2006( C1898 C2006 ) C1898_=_C2386( C1898 C2386 ) C1898_=_C2585( C1898 C2585 ) \nC1898_=_C2754( C1898 C2754 ) C1898_=_C2893( C1898 C2893 ) C1898_=_C3081( C1898 C3081 ) C1898_=_C3130( C1898 C3130 ) C1898_=_C3184( C1898 C3184 ) C1898_=_C3238( C1898 C3238 ) \nC1898_=_C3355( C1898 C3355 ) C1945_=_C1947( C1945 C1947 ) C1945_=_C2053( C1945 C2053 ) C1945_=_C2423( C1945 C2423 ) C1945_=_C2424( C1945 C2424 ) C1945_=_C2427( C1945 C2427 ) \nC1945_=_C3184( C1945 C3184 ) C1945_=_C3196( C1945 C3196 ) C1945_=_C3301( C1945 C3301 ) C1947_=_C2055( C1947 C2055 ) C1947_=_C2423( C1947 C2423 ) C1947_=_C3184( C1947 C3184 ) \nC1947_=_C3208( C1947 C3208 ) C1947_=_C3303( C1947 C3303 ) C1998_=_C2000( C1998 C2000 ) C1998_=_C2002( C1998 C2002 ) C1998_=_C2003( C1998 C2003 ) C1998_=_C2004( C1998 C2004 ) \nC1998_=_C2005( C1998 C2005 ) C1998_=_C2006( C1998 C2006 ) C1998_=_C2246( C1998 C2246 ) C1998_=_C2248( C1998 C2248 ) C1998_=_C2249( C1998 C2249 ) C1998_=_C2251( C1998 C2251 ) \nC1998_=_C2253( C1998 C2253 ) C1998_=_C3184( C1998 C3184 ) C1998_=_C3367( C1998 C3367 ) C2000_=_C2002( C2000 C2002 ) C2000_=_C2003( C2000 C2003 ) C2000_=_C2004( C2000 C2004 ) \nC2000_=_C2005( C2000 C2005 ) C2000_=_C2006( C2000 C2006 ) C2000_=_C2464( C2000 C2464 ) C2000_=_C2652( C2000 C2652 ) C2000_=_C2653( C2000 C2653 ) C2000_=_C2655( C2000 C2655 ) \nC2000_=_C2657( C2000 C2657 ) C2000_=_C3184( C2000 C3184 ) C2000_=_C3202( C2000 C3202 ) C2000_=_C3367( C2000 C3367 ) C2002_=_C2003( C2002 C2003 ) C2002_=_C2004( C2002 C2004 ) \nC2002_=_C2005( C2002 C2005 ) C2002_=_C2006( C2002 C2006 ) C2002_=_C2249( C2002 C2249 ) C2002_=_C2466( C2002 C2466 ) C2002_=_C2653( C2002 C2653 ) C2002_=_C2810( C2002 C2810 ) \nC2002_=_C2938( C2002 C2938 ) C2002_=_C2940( C2002 C2940 ) C2002_=_C2941( C2002 C2941 ) C2002_=_C3184( C2002 C3184 ) C2002_=_C3214( C2002 C3214 ) C2002_=_C3367( C2002 C3367 ) \nC2003_=_C2004( C2003 C2004 ) C2003_=_C2005( C2003 C2005 ) C2003_=_C2006( C2003 C2006 ) C2003_=_C2467( C2003 C2467 ) C2003_=_C2811( C2003 C2811 ) C2003_=_C2938( C2003 C2938 ) \nC2003_=_C3036( C2003 C3036 ) C2003_=_C3038( C2003 C3038 ) C2003_=_C3184( C2003 C3184 ) C2003_=_C3367( C2003 C3367 ) C2004_=_C2005( C2004 C2005 ) C2004_=_C2006( C2004 C2006 ) \nC2004_=_C2251( C2004 C2251 ) C2004_=_C2468( C2004 C2468 ) C2004_=_C2655( C2004 C2655 ) C2004_=_C2812( C2004 C2812 ) C2004_=_C3036( C2004 C3036 ) C2004_=_C3104( C2004 C3104 ) \nC2004_=_C3105( C2004 C3105 ) C2004_=_C3184( C2004 C3184 ) C2004_=_C3226( C2004 C3226 ) C2004_=_C3367( C2004 C3367 ) C2005_=_C2006( C2005 C2006 ) C2005_=_C2469( C2005 C2469 ) \nC2005_=_C2813( C2005 C2813 ) C2005_=_C2940( C2005 C2940 ) C2005_=_C3104( C2005 C3104 ) C2005_=_C3142( C2005 C3142 ) C2005_=_C3184( C2005 C3184 ) C2005_=_C3232( C2005 C3232 ) \nC2005_=_C3367( C2005 C3367 ) C2006_=_C2253( C2006 C2253 ) C2006_=_C2470( C2006 C2470 ) C2006_=_C2657( C2006 C2657 ) C2006_=_C2814( C2006 C2814 ) C2006_=_C2941( C2006 C2941 ) \nC2006_=_C3038( C2006 C3038 ) C2006_=_C3105( C2006 C3105 ) C2006_=_C3142( C2006 C3142 ) C2006_=_C3184( C2006 C3184 ) C2006_=_C3238( C2006 C3238 ) C2006_=_C3367( C2006 C3367 ) \nC2053_=_C2055( C2053 C2055 ) C2053_=_C2507( C2053 C2507 ) C2053_=_C2508( C2053 C2508 ) C2053_=_C2511( C2053 C2511 ) C2053_=_C3184( C2053 C3184 ) C2053_=_C3196( C2053 C3196 ) \nC2053_=_C3301( C2053 C3301 ) C2055_=_C2507( C2055 C2507 ) C2055_=_C3184( C2055 C3184 ) C2055_=_C3208( C2055 C3208 ) C2055_=_C3303( C2055 C3303 ) C2150_=_C2151( C2150 C2151 ) \nC2150_=_C2152( C2150 C2152 ) C2150_=_C2153( C2150 C2153 ) C2150_=_C2155( C2150 C2155 ) C2150_=_C2156( C2150 C2156 ) C2150_=_C2246( C2150 C2246 ) C2150_=_C2380( C2150 C2380 ) \nC2150_=_C2383( C2150 C2383 ) C2150_=_C2384( C2150 C2384 ) C2150_=_C2386( C2150 C2386 ) C2150_=_C3196( C2150 C3196 ) C2150_=_C3355( C2150 C3355 ) C2151_=_C2152( C2151 C2152 ) \nC2151_=_C2153( C2151 C2153 ) C2151_=_C2155( C2151 C2155 ) C2151_=_C2156( C2151 C2156 ) C2151_=_C2380( C2151 C2380 ) C2151_=_C2580( C2151 C2580 ) C2151_=_C2582( C2151 C2582 ) \nC2151_=_C2583( C2151 C2583 ) C2151_=_C2584( C2151 C2584 ) C2151_=_C2585( C2151 C2585 ) C2151_=_C3202( C2151 C3202 ) C2151_=_C3355( C2151 C3355 ) C2152_=_C2153( C2152 C2153 ) \nC2152_=_C2155( C2152 C2155 ) C2152_=_C2156( C2152 C2156 ) C2152_=_C2248( C2152 C2248 ) C2152_=_C2580( C2152 C2580 ) C2152_=_C2750( C2152 C2750 ) C2152_=_C2751( C2152 C2751 ) \nC2152_=_C2752( C2152 C2752 ) C2152_=_C2753( C2152 C2753 ) C2152_=_C2754( C2152 C2754 ) C2152_=_C3208( C2152 C3208 ) C2152_=_C3355( C2152 C3355 ) C2153_=_C2155( C2153 C2155 ) \nC2153_=_C2156( C2153 C2156 ) C2153_=_C2249( C2153 C2249 ) C2153_=_C2750( C2153 C2750 ) C2153_=_C2890( C2153 C2890 ) C2153_=_C2891( C2153 C2891 ) C2153_=_C2892( C2153 C2892 ) \nC2153_=_C2893( C2153 C2893 ) C2153_=_C3214( C2153 C3214 ) C2153_=_C3355( C2153 C3355 ) C2155_=_C2156( C2155 C2156 ) C2155_=_C2251( C2155 C2251 ) C2155_=_C2384( C2155 C2384 ) \nC2155_=_C2583( C2155 C2583 ) C2155_=_C2752( C2155 C2752 ) C2155_=_C2891( C2155 C2891 ) C2155_=_C3000( C2155 C3000 ) C2155_=_C3080( C2155 C3080 ) C2155_=_C3081( C2155 C3081 ) \nC2155_=_C3226( C2155 C3226 ) C2155_=_C3355( C2155 C3355 ) C2156_=_C2584( C2156 C2584 ) C2156_=_C2753( C2156 C2753 ) C2156_=_C2892( C2156 C2892 ) C2156_=_C3001( C2156 C3001 ) \nC2156_=_C3080( C2156 C3080 ) C2156_=_C3130( C2156 C3130 ) C2156_=_C3232( C2156 C3232 ) C2156_=_C3355( C2156 C3355 ) C2246_=_C2248( C2246 C2248 ) C2246_=_C2249( C2246 C2249 ) \nC2246_=_C2251( C2246 C2251 ) C2246_=_C2253( C2246 C2253 ) C2246_=_C2464( C2246 C2464 ) C2246_=_C2466( C2246 C2466 ) C2246_=_C2467( C2246 C2467 ) C2246_=_C2468( C2246 C2468 ) \nC2246_=_C2469( C2246 C2469 ) C2246_=_C2470( C2246 C2470 ) C2246_=_C3196( C2246 C3196 ) C2246_=_C3367( C2246 C3367 ) C2248_=_C2249( C2248 C2249 ) C2248_=_C2251( C2248 C2251 ) \nC2248_=_C2253( C2248 C2253 ) C2248_=_C2652( C2248 C2652 ) C2248_=_C2810( C2248 C2810 ) C2248_=_C2811( C2248 C2811 ) C2248_=_C2812( C2248 C2812 ) C2248_=_C2813( C2248 C2813 ) \nC2248_=_C2814( C2248 C2814 ) C2248_=_C3208( C2248 C3208 ) C2248_=_C3367( C2248 C3367 ) C2249_=_C2251( C2249 C2251 ) C2249_=_C2253( C2249 C2253 ) C2249_=_C2466( C2249 C2466 ) \nC2249_=_C2653( C2249 C2653 ) C2249_=_C2810( C2249 C2810 ) C2249_=_C2938( C2249 C2938 ) C2249_=_C2940( C2249 C2940 ) C2249_=_C2941( C2249 C2941 ) C2249_=_C3214( C2249 C3214 ) \nC2249_=_C3367( C2249 C3367 ) C2251_=_C2253( C2251 C2253 ) C2251_=_C2468( C2251 C2468 ) C2251_=_C2655( C2251 C2655 ) C2251_=_C2812( C2251 C2812 ) C2251_=_C3036( C2251 C3036 ) \nC2251_=_C3104( C2251 C3104 ) C2251_=_C3105( C2251 C3105 ) C2251_=_C3226( C2251 C3226 ) C2251_=_C3367( C2251 C3367 ) C2253_=_C2470( C2253 C2470 ) C2253_=_C2657( C2253 C2657 ) \nC2253_=_C2814( C2253 C2814 ) C2253_=_C2941( C2253 C2941 ) C2253_=_C3038( C2253 C3038 ) C2253_=_C3105( C2253 C3105 ) C2253_=_C3142( C2253 C3142 ) C2253_=_C3238( C2253 C3238 ) \nC2253_=_C3367( C2253 C3367 ) C2315_=_C2357( C2315 C2357 ) C2315_=_C2399( C2315 C2399 ) C2315_=_C2441( C2315 C2441 ) C2315_=_C2483( C2315 C2483 ) C2322_=_C2364( C2322 C2364 ) \nC2322_=_C2406( C2322 C2406 ) C2322_=_C2448( C2322 C2448 ) C2322_=_C2490( C2322 C2490 ) C2329_=_C2371( C2329 C2371 ) C2329_=_C2413( C2329 C2413 ) C2329_=_C2455( C2329 C2455 ) \nC2329_=_C2497( C2329 C2497 ) C2336_=_C2378( C2336 C2378 ) C2336_=_C2420( C2336 C2420 ) C2336_=_C2462( C2336 C2462 ) C2336_=_C2504( C2336 C2504 ) C2339_=_C2340( C2339 C2340 ) \nC2339_=_C2343( C2339 C2343 ) C2339_=_C2423( C2339 C2423 ) C2339_=_C2507( C2339 C2507 ) C2339_=_C3196( C2339 C3196 ) C2339_=_C3208( C2339 C3208 ) C2339_=_C3318( C2339 C3318 ) \nC2340_=_C2343( C2340 C2343 ) C2340_=_C2424( C2340 C2424 ) C2340_=_C2466( C2340 C2466 ) C2340_=_C2508( C2340 C2508 ) C2340_=_C2545( C2340 C2545 ) C2340_=_C2867( C2340 C2867 ) \nC2340_=_C3196( C2340 C3196 ) C2340_=_C3214( C2340 C3214 ) C2340_=_C3319( C2340 C3319 ) C2343_=_C2427( C2343 C2427 ) C2343_=_C2469( C2343 C2469 ) C2343_=_C2511( C2343 C2511 ) \nC2343_=_C3196( C2343 C3196 ) C2343_=_C3232( C2343 C3232 ) C2350_=_C2392( C2350 C2392 ) C2350_=_C2434( C2350 C2434 ) C2350_=_C2476( C2350 C2476 ) C2350_=_C2518( C2350 C2518 ) \nC2357_=_C2399( C2357 C2399 ) C2357_=_C2441( C2357 C2441 ) C2357_=_C2483( C2357 C2483 ) C2364_=_C2406( C2364 C2406 ) C2364_=_C2448( C2364 C2448 ) C2364_=_C2490( C2364 C2490 ) \nC2371_=_C2413( C2371 C2413 ) C2371_=_C2455( C2371 C2455 ) C2371_=_C2497( C2371 C2497 ) C2378_=_C2420( C2378 C2420 ) C2378_=_C2462( C2378 C2462 ) C2378_=_C2504( C2378 C2504 ) \nC2380_=_C2383( C2380 C2383 ) C2380_=_C2384( C2380 C2384 ) C2380_=_C2386( C2380 C2386 ) C2380_=_C2464( C2380 C2464 ) C2380_=_C2580( C2380 C2580 ) C2380_=_C2582( C2380 C2582 ) \nC2380_=_C2583( C2380 C2583 ) C2380_=_C2584( C2380 C2584 ) C2380_=_C2585( C2380 C2585 ) C2380_=_C3196( C2380 C3196 ) C2380_=_C3202( C2380 C3202 ) C2380_=_C3355( C2380 C3355 ) \nC2383_=_C2384( C2383 C2384 ) C2383_=_C2386( C2383 C2386 ) C2383_=_C2467( C2383 C2467 ) C2383_=_C2582( C2383 C2582 ) C2383_=_C2751( C2383 C2751 ) C2383_=_C2890( C2383 C2890 ) \nC2383_=_C3000( C2383 C3000 )</w:t>
      </w:r>
    </w:p>
    <w:p>
      <w:pPr>
        <w:pStyle w:val="PreformattedText"/>
        <w:bidi w:val="0"/>
        <w:spacing w:before="0" w:after="0"/>
        <w:jc w:val="left"/>
        <w:rPr/>
      </w:pPr>
      <w:r>
        <w:rPr/>
        <w:t xml:space="preserve"> </w:t>
      </w:r>
      <w:r>
        <w:rPr/>
        <w:t>C2383_=_C3001( C2383 C3001 ) C2383_=_C3196( C2383 C3196 ) C2383_=_C3355( C2383 C3355 ) C2384_=_C2386( C2384 C2386 ) C2384_=_C2468( C2384 C2468 ) \nC2384_=_C2583( C2384 C2583 ) C2384_=_C2752( C2384 C2752 ) C2384_=_C2891( C2384 C2891 ) C2384_=_C3000( C2384 C3000 ) C2384_=_C3080( C2384 C3080 ) C2384_=_C3081( C2384 C3081 ) \nC2384_=_C3196( C2384 C3196 ) C2384_=_C3226( C2384 C3226 ) C2384_=_C3355( C2384 C3355 ) C2386_=_C2470( C2386 C2470 ) C2386_=_C2585( C2386 C2585 ) C2386_=_C2754( C2386 C2754 ) \nC2386_=_C2893( C2386 C2893 ) C2386_=_C3081( C2386 C3081 ) C2386_=_C3130( C2386 C3130 ) C2386_=_C3196( C2386 C3196 ) C2386_=_C3238( C2386 C3238 ) C2386_=_C3355( C2386 C3355 ) \nC2392_=_C2434( C2392 C2434 ) C2392_=_C2476( C2392 C2476 ) C2392_=_C2518( C2392 C2518 ) C2399_=_C2441( C2399 C2441 ) C2399_=_C2483( C2399 C2483 ) C2406_=_C2448( C2406 C2448 ) \nC2406_=_C2490( C2406 C2490 ) C2413_=_C2455( C2413 C2455 ) C2413_=_C2497( C2413 C2497 ) C2420_=_C2462( C2420 C2462 ) C2420_=_C2504( C2420 C2504 ) C2423_=_C2424( C2423 C2424 ) \nC2423_=_C2427( C2423 C2427 ) C2423_=_C2507( C2423 C2507 ) C2423_=_C3196( C2423 C3196 ) C2423_=_C3208( C2423 C3208 ) C2423_=_C3318( C2423 C3318 ) C2424_=_C2427( C2424 C2427 ) \nC2424_=_C2466( C2424 C2466 ) C2424_=_C2508( C2424 C2508 ) C2424_=_C2617( C2424 C2617 ) C2424_=_C2915( C2424 C2915 ) C2424_=_C3196( C2424 C3196 ) C2424_=_C3214( C2424 C3214 ) \nC2424_=_C3319( C2424 C3319 ) C2427_=_C2469( C2427 C2469 ) C2427_=_C2511( C2427 C2511 ) C2427_=_C3196( C2427 C3196 ) C2427_=_C3232( C2427 C3232 ) C2434_=_C2476( C2434 C2476 ) \nC2434_=_C2518( C2434 C2518 ) C2441_=_C2483( C2441 C2483 ) C2448_=_C2490( C2448 C2490 ) C2455_=_C2497( C2455 C2497 ) C2462_=_C2504( C2462 C2504 ) C2464_=_C2466( C2464 C2466 ) \nC2464_=_C2467( C2464 C2467 ) C2464_=_C2468( C2464 C2468 ) C2464_=_C2469( C2464 C2469 ) C2464_=_C2470( C2464 C2470 ) C2464_=_C2652( C2464 C2652 ) C2464_=_C2653( C2464 C2653 ) \nC2464_=_C2655( C2464 C2655 ) C2464_=_C2657( C2464 C2657 ) C2464_=_C3196( C2464 C3196 ) C2464_=_C3202( C2464 C3202 ) C2464_=_C3367( C2464 C3367 ) C2466_=_C2467( C2466 C2467 ) \nC2466_=_C2468( C2466 C2468 ) C2466_=_C2469( C2466 C2469 ) C2466_=_C2470( C2466 C2470 ) C2466_=_C2508( C2466 C2508 ) C2466_=_C2653( C2466 C2653 ) C2466_=_C2810( C2466 C2810 ) \nC2466_=_C2938( C2466 C2938 ) C2466_=_C2940( C2466 C2940 ) C2466_=_C2941( C2466 C2941 ) C2466_=_C3196( C2466 C3196 ) C2466_=_C3214( C2466 C3214 ) C2466_=_C3319( C2466 C3319 ) \nC2466_=_C3367( C2466 C3367 ) C2467_=_C2468( C2467 C2468 ) C2467_=_C2469( C2467 C2469 ) C2467_=_C2470( C2467 C2470 ) C2467_=_C2811( C2467 C2811 ) C2467_=_C2938( C2467 C2938 ) \nC2467_=_C3036( C2467 C3036 ) C2467_=_C3038( C2467 C3038 ) C2467_=_C3196( C2467 C3196 ) C2467_=_C3367( C2467 C3367 ) C2468_=_C2469( C2468 C2469 ) C2468_=_C2470( C2468 C2470 ) \nC2468_=_C2655( C2468 C2655 ) C2468_=_C2812( C2468 C2812 ) C2468_=_C3036( C2468 C3036 ) C2468_=_C3104( C2468 C3104 ) C2468_=_C3105( C2468 C3105 ) C2468_=_C3196( C2468 C3196 ) \nC2468_=_C3226( C2468 C3226 ) C2468_=_C3367( C2468 C3367 ) C2469_=_C2470( C2469 C2470 ) C2469_=_C2511( C2469 C2511 ) C2469_=_C2813( C2469 C2813 ) C2469_=_C2940( C2469 C2940 ) \nC2469_=_C3104( C2469 C3104 ) C2469_=_C3142( C2469 C3142 ) C2469_=_C3196( C2469 C3196 ) C2469_=_C3232( C2469 C3232 ) C2469_=_C3367( C2469 C3367 ) C2470_=_C2657( C2470 C2657 ) \nC2470_=_C2814( C2470 C2814 ) C2470_=_C2941( C2470 C2941 ) C2470_=_C3038( C2470 C3038 ) C2470_=_C3105( C2470 C3105 ) C2470_=_C3142( C2470 C3142 ) C2470_=_C3196( C2470 C3196 ) \nC2470_=_C3238( C2470 C3238 ) C2470_=_C3367( C2470 C3367 ) C2476_=_C2518( C2476 C2518 ) C2507_=_C2508( C2507 C2508 ) C2507_=_C2511( C2507 C2511 ) C2507_=_C3196( C2507 C3196 ) \nC2507_=_C3208( C2507 C3208 ) C2507_=_C3318( C2507 C3318 ) C2508_=_C2511( C2508 C2511 ) C2508_=_C2689( C2508 C2689 ) C2508_=_C2963( C2508 C2963 ) C2508_=_C3196( C2508 C3196 ) \nC2508_=_C3214( C2508 C3214 ) C2508_=_C3319( C2508 C3319 ) C2511_=_C3196( C2511 C3196 ) C2511_=_C3232( C2511 C3232 ) C2545_=_C2617( C2545 C2617 ) C2545_=_C2653( C2545 C2653 ) \nC2545_=_C2689( C2545 C2689 ) C2545_=_C2867( C2545 C2867 ) C2545_=_C3202( C2545 C3202 ) C2545_=_C3214( C2545 C3214 ) C2545_=_C3325( C2545 C3325 ) C2580_=_C2582( C2580 C2582 ) \nC2580_=_C2583( C2580 C2583 ) C2580_=_C2584( C2580 C2584 ) C2580_=_C2585( C2580 C2585 ) C2580_=_C2652( C2580 C2652 ) C2580_=_C2750( C2580 C2750 ) C2580_=_C2751( C2580 C2751 ) \nC2580_=_C2752( C2580 C2752 ) C2580_=_C2753( C2580 C2753 ) C2580_=_C2754( C2580 C2754 ) C2580_=_C3202( C2580 C3202 ) C2580_=_C3208( C2580 C3208 ) C2580_=_C3355( C2580 C3355 ) \nC2582_=_C2583( C2582 C2583 ) C2582_=_C2584( C2582 C2584 ) C2582_=_C2585( C2582 C2585 ) C2582_=_C2751( C2582 C2751 ) C2582_=_C2890( C2582 C2890 ) C2582_=_C3000( C2582 C3000 ) \nC2582_=_C3001( C2582 C3001 ) C2582_=_C3202( C2582 C3202 ) C2582_=_C3355( C2582 C3355 ) C2583_=_C2584( C2583 C2584 ) C2583_=_C2585( C2583 C2585 ) C2583_=_C2655( C2583 C2655 ) \nC2583_=_C2752( C2583 C2752 ) C2583_=_C2891( C2583 C2891 ) C2583_=_C3000( C2583 C3000 ) C2583_=_C3080( C2583 C3080 ) C2583_=_C3081( C2583 C3081 ) C2583_=_C3202( C2583 C3202 ) \nC2583_=_C3226( C2583 C3226 ) C2583_=_C3355( C2583 C3355 ) C2584_=_C2585( C2584 C2585 ) C2584_=_C2753( C2584 C2753 ) C2584_=_C2892( C2584 C2892 ) C2584_=_C3001( C2584 C3001 ) \nC2584_=_C3080( C2584 C3080 ) C2584_=_C3130( C2584 C3130 ) C2584_=_C3202( C2584 C3202 ) C2584_=_C3232( C2584 C3232 ) C2584_=_C3355( C2584 C3355 ) C2585_=_C2657( C2585 C2657 ) \nC2585_=_C2754( C2585 C2754 ) C2585_=_C2893( C2585 C2893 ) C2585_=_C3081( C2585 C3081 ) C2585_=_C3130( C2585 C3130 ) C2585_=_C3202( C2585 C3202 ) C2585_=_C3238( C2585 C3238 ) \nC2585_=_C3355( C2585 C3355 ) C2617_=_C2653( C2617 C2653 ) C2617_=_C2689( C2617 C2689 ) C2617_=_C2915( C2617 C2915 ) C2617_=_C3202( C2617 C3202 ) C2617_=_C3214( C2617 C3214 ) \nC2617_=_C3325( C2617 C3325 ) C2652_=_C2653( C2652 C2653 ) C2652_=_C2655( C2652 C2655 ) C2652_=_C2657( C2652 C2657 ) C2652_=_C2810( C2652 C2810 ) C2652_=_C2811( C2652 C2811 ) \nC2652_=_C2812( C2652 C2812 ) C2652_=_C2813( C2652 C2813 ) C2652_=_C2814( C2652 C2814 ) C2652_=_C3202( C2652 C3202 ) C2652_=_C3208( C2652 C3208 ) C2652_=_C3367( C2652 C3367 ) \nC2653_=_C2655( C2653 C2655 ) C2653_=_C2657( C2653 C2657 ) C2653_=_C2689( C2653 C2689 ) C2653_=_C2810( C2653 C2810 ) C2653_=_C2938( C2653 C2938 ) C2653_=_C2940( C2653 C2940 ) \nC2653_=_C2941( C2653 C2941 ) C2653_=_C3202( C2653 C3202 ) C2653_=_C3214( C2653 C3214 ) C2653_=_C3325( C2653 C3325 ) C2653_=_C3367( C2653 C3367 ) C2655_=_C2657( C2655 C2657 ) \nC2655_=_C2812( C2655 C2812 ) C2655_=_C3036( C2655 C3036 ) C2655_=_C3104( C2655 C3104 ) C2655_=_C3105( C2655 C3105 ) C2655_=_C3202( C2655 C3202 ) C2655_=_C3226( C2655 C3226 ) \nC2655_=_C3367( C2655 C3367 ) C2657_=_C2814( C2657 C2814 ) C2657_=_C2941( C2657 C2941 ) C2657_=_C3038( C2657 C3038 ) C2657_=_C3105( C2657 C3105 ) C2657_=_C3142( C2657 C3142 ) \nC2657_=_C3202( C2657 C3202 ) C2657_=_C3238( C2657 C3238 ) C2657_=_C3367( C2657 C3367 ) C2689_=_C2963( C2689 C2963 ) C2689_=_C3202( C2689 C3202 ) C2689_=_C3214( C2689 C3214 ) \nC2689_=_C3325( C2689 C3325 ) C2750_=_C2751( C2750 C2751 ) C2750_=_C2752( C2750 C2752 ) C2750_=_C2753( C2750 C2753 ) C2750_=_C2754( C2750 C2754 ) C2750_=_C2810( C2750 C2810 ) \nC2750_=_C2890( C2750 C2890 ) C2750_=_C2891( C2750 C2891 ) C2750_=_C2892( C2750 C2892 ) C2750_=_C2893( C2750 C2893 ) C2750_=_C3208( C2750 C3208 ) C2750_=_C3214( C2750 C3214 ) \nC2750_=_C3355( C2750 C3355 ) C2751_=_C2752( C2751 C2752 ) C2751_=_C2753( C2751 C2753 ) C2751_=_C2754( C2751 C2754 ) C2751_=_C2811( C2751 C2811 ) C2751_=_C2890( C2751 C2890 ) \nC2751_=_C3000( C2751 C3000 ) C2751_=_C3001( C2751 C3001 ) C2751_=_C3208( C2751 C3208 ) C2751_=_C3355( C2751 C3355 ) C2752_=_C2753( C2752 C2753 ) C2752_=_C2754( C2752 C2754 ) \nC2752_=_C2812( C2752 C2812 ) C2752_=_C2891( C2752 C2891 ) C2752_=_C3000( C2752 C3000 ) C2752_=_C3080( C2752 C3080 ) C2752_=_C3081( C2752 C3081 ) C2752_=_C3208( C2752 C3208 ) \nC2752_=_C3226( C2752 C3226 ) C2752_=_C3355( C2752 C3355 ) C2753_=_C2754( C2753 C2754 ) C2753_=_C2813( C2753 C2813 ) C2753_=_C2892( C2753 C2892 ) C2753_=_C3001( C2753 C3001 ) \nC2753_=_C3080( C2753 C3080 ) C2753_=_C3130( C2753 C3130 ) C2753_=_C3208( C2753 C3208 ) C2753_=_C3232( C2753 C3232 ) C2753_=_C3355( C2753 C3355 ) C2754_=_C2814( C2754 C2814 ) \nC2754_=_C2893( C2754 C2893 ) C2754_=_C3081( C2754 C3081 ) C2754_=_C3130( C2754 C3130 ) C2754_=_C3208( C2754 C3208 ) C2754_=_C3238( C2754 C3238 ) C2754_=_C3355( C2754 C3355 ) \nC2810_=_C2811( C2810 C2811 ) C2810_=_C2812( C2810 C2812 ) C2810_=_C2813( C2810 C2813 ) C2810_=_C2814( C2810 C2814 ) C2810_=_C2938( C2810 C2938 ) C2810_=_C2940( C2810 C2940 ) \nC2810_=_C2941( C2810 C2941 ) C2810_=_C3208( C2810 C3208 ) C2810_=_C3214( C2810 C3214 ) C2810_=_C3367( C2810 C3367 ) C2811_=_C2812( C2811 C2812 ) C2811_=_C2813( C2811 C2813 ) \nC2811_=_C2814( C2811 C2814 ) C2811_=_C2938( C2811 C2938 ) C2811_=_C3036( C2811 C3036 ) C2811_=_C3038( C2811 C3038 ) C2811_=_C3208( C2811 C3208 ) C2811_=_C3367( C2811 C3367 ) \nC2812_=_C2813( C2812 C2813 ) C2812_=_C2814( C2812 C2814 ) C2812_=_C3036( C2812 C3036 ) C2812_=_C3104( C2812 C3104 ) C2812_=_C3105( C2812 C3105 ) C2812_=_C3208( C2812 C3208 ) \nC2812_=_C3226( C2812 C3226 ) C2812_=_C3367( C2812 C3367 ) C2813_=_C2814( C2813 C2814 ) C2813_=_C2940( C2813 C2940 ) C2813_=_C3104( C2813 C3104 ) C2813_=_C3142( C2813 C3142 ) \nC2813_=_C3208( C2813 C3208 ) C2813_=_C3232( C2813 C3232 ) C2813_=_C3367( C2813 C3367 ) C2814_=_C2941( C2814 C2941 ) C2814_=_C3038( C2814 C3038 ) C2814_=_C3105( C2814 C3105 ) \nC2814_=_C3142( C2814 C3142 ) C2814_=_C3208( C2814 C3208 ) C2814_=_C3238( C2814 C3238 ) C2814_=_C3367( C2814 C3367 ) C2867_=_C2891( C2867 C2891 ) C2867_=_C2915( C2867 C2915 ) \nC2867_=_C2963( C2867 C2963 ) C2867_=_C3214( C2867 C3214 ) C2867_=_C3226( C2867 C3226 ) C2867_=_C3336( C2867 C3336 ) C2890_=_C2891( C2890 C2891 ) C2890_=_C2892( C2890 C2892 ) \nC2890_=_C2893( C2890 C2893 ) C2890_=_C2938( C2890 C2938 ) C2890_=_C3000(</w:t>
      </w:r>
    </w:p>
    <w:p>
      <w:pPr>
        <w:pStyle w:val="PreformattedText"/>
        <w:bidi w:val="0"/>
        <w:spacing w:before="0" w:after="0"/>
        <w:jc w:val="left"/>
        <w:rPr/>
      </w:pPr>
      <w:r>
        <w:rPr/>
        <w:t xml:space="preserve"> </w:t>
      </w:r>
      <w:r>
        <w:rPr/>
        <w:t>C2890 C3000 ) C2890_=_C3001( C2890 C3001 ) C2890_=_C3214( C2890 C3214 ) C2890_=_C3355( C2890 C3355 ) \nC2891_=_C2892( C2891 C2892 ) C2891_=_C2893( C2891 C2893 ) C2891_=_C2915( C2891 C2915 ) C2891_=_C2963( C2891 C2963 ) C2891_=_C3000( C2891 C3000 ) C2891_=_C3080( C2891 C3080 ) \nC2891_=_C3081( C2891 C3081 ) C2891_=_C3214( C2891 C3214 ) C2891_=_C3226( C2891 C3226 ) C2891_=_C3336( C2891 C3336 ) C2891_=_C3355( C2891 C3355 ) C2892_=_C2893( C2892 C2893 ) \nC2892_=_C2940( C2892 C2940 ) C2892_=_C3001( C2892 C3001 ) C2892_=_C3080( C2892 C3080 ) C2892_=_C3130( C2892 C3130 ) C2892_=_C3214( C2892 C3214 ) C2892_=_C3232( C2892 C3232 ) \nC2892_=_C3355( C2892 C3355 ) C2893_=_C2941( C2893 C2941 ) C2893_=_C3081( C2893 C3081 ) C2893_=_C3130( C2893 C3130 ) C2893_=_C3214( C2893 C3214 ) C2893_=_C3238( C2893 C3238 ) \nC2893_=_C3355( C2893 C3355 ) C2915_=_C2963( C2915 C2963 ) C2915_=_C3214( C2915 C3214 ) C2915_=_C3226( C2915 C3226 ) C2915_=_C3336( C2915 C3336 ) C2938_=_C2940( C2938 C2940 ) \nC2938_=_C2941( C2938 C2941 ) C2938_=_C3036( C2938 C3036 ) C2938_=_C3038( C2938 C3038 ) C2938_=_C3214( C2938 C3214 ) C2938_=_C3367( C2938 C3367 ) C2940_=_C2941( C2940 C2941 ) \nC2940_=_C3104( C2940 C3104 ) C2940_=_C3142( C2940 C3142 ) C2940_=_C3214( C2940 C3214 ) C2940_=_C3232( C2940 C3232 ) C2940_=_C3367( C2940 C3367 ) C2941_=_C3038( C2941 C3038 ) \nC2941_=_C3105( C2941 C3105 ) C2941_=_C3142( C2941 C3142 ) C2941_=_C3214( C2941 C3214 ) C2941_=_C3238( C2941 C3238 ) C2941_=_C3367( C2941 C3367 ) C2963_=_C3214( C2963 C3214 ) \nC2963_=_C3226( C2963 C3226 ) C2963_=_C3336( C2963 C3336 ) C3000_=_C3001( C3000 C3001 ) C3000_=_C3036( C3000 C3036 ) C3000_=_C3080( C3000 C3080 ) C3000_=_C3081( C3000 C3081 ) \nC3000_=_C3226( C3000 C3226 ) C3000_=_C3355( C3000 C3355 ) C3001_=_C3080( C3001 C3080 ) C3001_=_C3130( C3001 C3130 ) C3001_=_C3232( C3001 C3232 ) C3001_=_C3355( C3001 C3355 ) \nC3036_=_C3038( C3036 C3038 ) C3036_=_C3104( C3036 C3104 ) C3036_=_C3105( C3036 C3105 ) C3036_=_C3226( C3036 C3226 ) C3036_=_C3367( C3036 C3367 ) C3038_=_C3105( C3038 C3105 ) \nC3038_=_C3142( C3038 C3142 ) C3038_=_C3238( C3038 C3238 ) C3038_=_C3367( C3038 C3367 ) C3080_=_C3081( C3080 C3081 ) C3080_=_C3104( C3080 C3104 ) C3080_=_C3130( C3080 C3130 ) \nC3080_=_C3226( C3080 C3226 ) C3080_=_C3232( C3080 C3232 ) C3080_=_C3355( C3080 C3355 ) C3081_=_C3105( C3081 C3105 ) C3081_=_C3130( C3081 C3130 ) C3081_=_C3226( C3081 C3226 ) \nC3081_=_C3238( C3081 C3238 ) C3081_=_C3355( C3081 C3355 ) C3104_=_C3105( C3104 C3105 ) C3104_=_C3142( C3104 C3142 ) C3104_=_C3226( C3104 C3226 ) C3104_=_C3232( C3104 C3232 ) \nC3104_=_C3367( C3104 C3367 ) C3105_=_C3142( C3105 C3142 ) C3105_=_C3226( C3105 C3226 ) C3105_=_C3238( C3105 C3238 ) C3105_=_C3367( C3105 C3367 ) C3130_=_C3142( C3130 C3142 ) \nC3130_=_C3232( C3130 C3232 ) C3130_=_C3238( C3130 C3238 ) C3130_=_C3355( C3130 C3355 ) C3142_=_C3232( C3142 C3232 ) C3142_=_C3238( C3142 C3238 ) C3142_=_C3367( C3142 C3367 ) \nC3154_=_C3355( C3154 C3355 ) C3154_=_C3367( C3154 C3367 ) C3160_=_C3355( C3160 C3355 ) C3160_=_C3367( C3160 C3367 ) C3166_=_C3355( C3166 C3355 ) C3166_=_C3367( C3166 C3367 ) \nC3172_=_C3355( C3172 C3355 ) C3172_=_C3367( C3172 C3367 ) C3178_=_C3355( C3178 C3355 ) C3178_=_C3367( C3178 C3367 ) C3184_=_C3355( C3184 C3355 ) C3184_=_C3367( C3184 C3367 ) \nC3196_=_C3355( C3196 C3355 ) C3196_=_C3367( C3196 C3367 ) C3202_=_C3355( C3202 C3355 ) C3202_=_C3367( C3202 C3367 ) C3208_=_C3355( C3208 C3355 ) C3208_=_C3367( C3208 C3367 ) \nC3214_=_C3355( C3214 C3355 ) C3214_=_C3367( C3214 C3367 ) C3226_=_C3355( C3226 C3355 ) C3226_=_C3367( C3226 C3367 ) C3232_=_C3355( C3232 C3355 ) C3232_=_C3367( C3232 C3367 ) \nC3238_=_C3355( C3238 C3355 ) C3238_=_C3367( C3238 C3367 ) "];605-&gt;626[label="313: C57 C59 C63 C68 C69 \nC140 C142 C143 C144 C145 C146 \nC148 C149 C150 C151 C153 C225 \nC227 C231 C236 C237 C308 C310 \nC312 C313 C314 C315 C316 C317 \nC318 C319 C320 C393 C395 C399 \nC404 C405 C472 C480 C482 C551 \nC552 C553 C554 C555 C556 C557 \nC559 C561 C562 C628 C636 C638 \nC707 C708 C709 C710 C711 C712 \nC713 C715 C717 C718 C784 C792 \nC794 C859 C867 C869 C930 C931 \nC932 C933 C934 C935 C936 C937 \nC938 C940 C941 C1003 C1011 C1013 \nC1074 C1076 C1077 C1078 C1079 C1080 \nC1081 C1082 C1084 C1147 C1155 C1157 \nC1215 C1217 C1280 C1282 C1284 C1285 \nC1286 C1287 C1288 C1289 C1290 C1347 \nC1349 C1412 C1414 C1416 C1417 C1418 \nC1419 C1420 C1421 C1422 C1479 C1481 \nC1509 C1519 C1529 C1539 C1549 C1559 \nC1569 C1579 C1589 C1599 C1600 C1602 \nC1603 C1604 C1605 C1607 C1608 C1609 \nC1619 C1629 C1639 C1649 C1659 C1669 \nC1679 C1689 C1699 C1709 C1719 C1720 \nC1721 C1722 C1723 C1724 C1725 C1726 \nC1727 C1728 C1739 C1749 C1759 C1769 \nC1779 C1789 C1799 C1837 C1839 C1890 \nC1892 C1894 C1895 C1896 C1897 C1898 \nC1945 C1947 C1998 C2000 C2002 C2003 \nC2004 C2005 C2006 C2053 C2055 C2150 \nC2151 C2152 C2153 C2155 C2156 C2246 \nC2248 C2249 C2251 C2253 C2315 C2322 \nC2329 C2336 C2339 C2340 C2343 C2350 \nC2357 C2364 C2371 C2378 C2380 C2383 \nC2384 C2386 C2392 C2399 C2406 C2413 \nC2420 C2423 C2424 C2427 C2434 C2441 \nC2448 C2455 C2462 C2464 C2467 C2468 \nC2469 C2470 C2476 C2483 C2490 C2497 \nC2504 C2507 C2508 C2511 C2518 C2545 \nC2580 C2582 C2583 C2584 C2585 C2617 \nC2652 C2653 C2655 C2657 C2689 C2750 \nC2751 C2752 C2753 C2754 C2810 C2811 \nC2812 C2813 C2814 C2867 C2890 C2892 \nC2893 C2915 C2938 C2940 C2941 C2963 \nC3000 C3001 C3036 C3038 C3080 C3081 \nC3104 C3105 C3130 C3142 C3154 C3160 \nC3166 C3172 C3178 C3184 C3196 C3202 \nC3208 C3214 C3226 C3232 C3238 C3241 \nC3243 C3247 C3252 C3253 C3254 C3262 \nC3264 C3268 C3276 C3278 C3280 C3282 \nC3301 C3303 C3318 C3319 C3325 C3336 \nC3355 C3367 \n2779: C57_=_C59 ,C57_=_C63 ,C57_=_C68 ,C57_=_C69 ,C57_=_C225 ,\nC57_=_C393 ,C57_=_C472 ,C57_=_C859 ,C57_=_C867 ,C57_=_C869 ,C57_=_C3154 ,\nC57_=_C3166 ,C57_=_C3241 ,C59_=_C63 ,C59_=_C68 ,C59_=_C69 ,C59_=_C143 ,\nC59_=_C227 ,C59_=_C395 ,C59_=_C859 ,C59_=_C1549 ,C59_=_C3154 ,C59_=_C3178 ,\nC59_=_C3243 ,C63_=_C68 ,C63_=_C69 ,C63_=_C231 ,C63_=_C315 ,C63_=_C399 ,\nC63_=_C2545 ,C63_=_C3154 ,C63_=_C3202 ,C63_=_C3247 ,C68_=_C69 ,C68_=_C236 ,\nC68_=_C320 ,C68_=_C404 ,C68_=_C2343 ,C68_=_C3154 ,C68_=_C3232 ,C68_=_C3252 ,\nC69_=_C153 ,C69_=_C237 ,C69_=_C405 ,C69_=_C869 ,C69_=_C1549 ,C69_=_C3154 ,\nC69_=_C3238 ,C69_=_C3253 ,C140_=_C142 ,C140_=_C143 ,C140_=_C144 ,C140_=_C145 ,\nC140_=_C146 ,C140_=_C148 ,C140_=_C149 ,C140_=_C150 ,C140_=_C151 ,C140_=_C153 ,\nC140_=_C308 ,C140_=_C551 ,C140_=_C552 ,C140_=_C553 ,C140_=_C554 ,C140_=_C555 ,\nC140_=_C556 ,C140_=_C557 ,C140_=_C559 ,C140_=_C561 ,C140_=_C562 ,C140_=_C3154 ,\nC140_=_C3160 ,C140_=_C3355 ,C142_=_C143 ,C142_=_C144 ,C142_=_C145 ,C142_=_C146 ,\nC142_=_C148 ,C142_=_C149 ,C142_=_C150 ,C142_=_C151 ,C142_=_C153 ,C142_=_C310 ,\nC142_=_C551 ,C142_=_C930 ,C142_=_C1280 ,C142_=_C1282 ,C142_=_C1284 ,C142_=_C1285 ,\nC142_=_C1286 ,C142_=_C1287 ,C142_=_C1288 ,C142_=_C1289 ,C142_=_C1290 ,C142_=_C3154 ,\nC142_=_C3172 ,C142_=_C3355 ,C143_=_C144 ,C143_=_C145 ,C143_=_C146 ,C143_=_C148 ,\nC143_=_C149 ,C143_=_C150 ,C143_=_C151 ,C143_=_C153 ,C143_=_C227 ,C143_=_C395 ,\nC143_=_C552 ,C143_=_C931 ,C143_=_C1280 ,C143_=_C1600 ,C143_=_C1602 ,C143_=_C1603 ,\nC143_=_C1604 ,C143_=_C1605 ,C143_=_C1607 ,C143_=_C1608 ,C143_=_C1609 ,C143_=_C3154 ,\nC143_=_C3178 ,C143_=_C3243 ,C143_=_C3355 ,C144_=_C145 ,C144_=_C146 ,C144_=_C148 ,\nC144_=_C149 ,C144_=_C150 ,C144_=_C151 ,C144_=_C153 ,C144_=_C312 ,C144_=_C553 ,\nC144_=_C932 ,C144_=_C1600 ,C144_=_C1890 ,C144_=_C1892 ,C144_=_C1894 ,C144_=_C1895 ,\nC144_=_C1896 ,C144_=_C1897 ,C144_=_C1898 ,C144_=_C3154 ,C144_=_C3184 ,C144_=_C3355 ,\nC145_=_C146 ,C145_=_C148 ,C145_=_C149 ,C145_=_C150 ,C145_=_C151 ,C145_=_C153 ,\nC145_=_C313 ,C145_=_C554 ,C145_=_C933 ,C145_=_C1282 ,C145_=_C1890 ,C145_=_C2150 ,\nC145_=_C2151 ,C145_=_C2152 ,C145_=_C2153 ,C145_=_C2155 ,C145_=_C2156 ,C145_=_C3154 ,\nC145_=_C3355 ,C146_=_C148 ,C146_=_C149 ,C146_=_C150 ,C146_=_C151 ,C146_=_C153 ,\nC146_=_C314 ,C146_=_C555 ,C146_=_C934 ,C146_=_C1602 ,C146_=_C2150 ,C146_=_C2380 ,\nC146_=_C2383 ,C146_=_C2384 ,C146_=_C2386 ,C146_=_C3154 ,C146_=_C3196 ,C146_=_C3355 ,\nC148_=_C149 ,C148_=_C150 ,C148_=_C151 ,C148_=_C153 ,C148_=_C316 ,C148_=_C557 ,\nC148_=_C936 ,C148_=_C1285 ,C148_=_C1604 ,C148_=_C2152 ,C148_=_C2580 ,C148_=_C2750 ,\nC148_=_C2751 ,C148_=_C2752 ,C148_=_C2753 ,C148_=_C2754 ,C148_=_C3154 ,C148_=_C3208 ,\nC148_=_C3355 ,C149_=_C150 ,C149_=_C151 ,C149_=_C153 ,C149_=_C317 ,C149_=_C937 ,\nC149_=_C1286 ,C149_=_C1605 ,C149_=_C1894 ,C149_=_C2153 ,C149_=_C2750 ,C149_=_C2890 ,\nC149_=_C2892 ,C149_=_C2893 ,C149_=_C3154 ,C149_=_C3214 ,C149_=_C3355 ,C150_=_C151 ,\nC150_=_C153 ,C150_=_C318 ,C150_=_C559 ,C150_=_C938 ,C150_=_C1287 ,C150_=_C1895 ,\nC150_=_C2383 ,C150_=_C2582 ,C150_=_C2751 ,C150_=_C2890 ,C150_=_C3000 ,C150_=_C3001 ,\nC150_=_C3154 ,C150_=_C3355 ,C151_=_C153 ,C151_=_C319 ,C151_=_C1288 ,C151_=_C1607 ,\nC151_=_C1896 ,C151_=_C2155 ,C151_=_C2384 ,C151_=_C2583 ,C151_=_C2752 ,C151_=_C3000 ,\nC151_=_C3080 ,C151_=_C3081 ,C151_=_C3154 ,C151_=_C3226 ,C151_=_C3355 ,C153_=_C237 ,\nC153_=_C405 ,C153_=_C562 ,C153_=_C941 ,C153_=_C1290 ,C153_=_C1609 ,C153_=_C1898 ,\nC153_=_C2386 ,C153_=_C2585 ,C153_=_C2754 ,C153_=_C2893 ,C153_=_C3081 ,C153_=_C3130 ,\nC153_=_C3154 ,C153_=_C3238 ,C153_=_C3253 ,C153_=_C3355 ,C225_=_C227 ,C225_=_C231 ,\nC225_=_C236 ,C225_=_C237 ,C225_=_C393 ,C225_=_C628 ,C225_=_C1003 ,C225_=_C1011 ,\nC225_=_C1013 ,C225_=_C3154 ,C225_=_C3166 ,C225_=_C3241 ,C227_=_C231 ,C227_=_C236 ,\nC227_=_C237 ,C227_=_C395 ,C227_=_C1003 ,C227_=_C1669 ,C227_=_C3154 ,C227_=_C3178 ,\nC227_=_C3243 ,C231_=_C236 ,C231_=_C237 ,C231_=_C315 ,C231_=_C399 ,C231_=_C2617 ,\nC231_=_C3154 ,C231_=_C3202 ,C231_=_C3247 ,C236_=_C237 ,C236_=_C320 ,C236_=_C404 ,\nC236_=_C2427 ,C236_=_C3154 ,C236_=_C3232 ,C236_=_C3252 ,C237_=_C405 ,C237_=_C1013 ,\nC237_=_C1669 ,C237_=_C3154 ,C237_=_C3238 ,C237_=_C3253 ,C308_=_C310 ,C308_=_C312 ,\nC308_=_C313 ,C308_=_C314 ,C308_=_C315 ,C308_=_C316 ,C308_=_C317 ,C308_=_C318 ,\nC308_=_C319 ,C308_=_C320 ,C308_=_C707 ,C308_=_C708</w:t>
      </w:r>
    </w:p>
    <w:p>
      <w:pPr>
        <w:pStyle w:val="PreformattedText"/>
        <w:bidi w:val="0"/>
        <w:spacing w:before="0" w:after="0"/>
        <w:jc w:val="left"/>
        <w:rPr/>
      </w:pPr>
      <w:r>
        <w:rPr/>
        <w:t xml:space="preserve"> </w:t>
      </w:r>
      <w:r>
        <w:rPr/>
        <w:t>,C308_=_C709 ,C308_=_C710 ,\nC308_=_C711 ,C308_=_C712 ,C308_=_C713 ,C308_=_C715 ,C308_=_C717 ,C308_=_C718 ,\nC308_=_C3154 ,C308_=_C3160 ,C308_=_C3367 ,C310_=_C312 ,C310_=_C313 ,C310_=_C314 ,\nC310_=_C315 ,C310_=_C316 ,C310_=_C317 ,C310_=_C318 ,C310_=_C319 ,C310_=_C320 ,\nC310_=_C707 ,C310_=_C1074 ,C310_=_C1412 ,C310_=_C1414 ,C310_=_C1416 ,C310_=_C1417 ,\nC310_=_C1418 ,C310_=_C1419 ,C310_=_C1420 ,C310_=_C1421 ,C310_=_C1422 ,C310_=_C3154 ,\nC310_=_C3172 ,C310_=_C3367 ,C312_=_C313 ,C312_=_C314 ,C312_=_C315 ,C312_=_C316 ,\nC312_=_C317 ,C312_=_C318 ,C312_=_C319 ,C312_=_C320 ,C312_=_C709 ,C312_=_C1076 ,\nC312_=_C1720 ,C312_=_C1998 ,C312_=_C2000 ,C312_=_C2002 ,C312_=_C2003 ,C312_=_C2004 ,\nC312_=_C2005 ,C312_=_C2006 ,C312_=_C3154 ,C312_=_C3184 ,C312_=_C3367 ,C313_=_C314 ,\nC313_=_C315 ,C313_=_C316 ,C313_=_C317 ,C313_=_C318 ,C313_=_C319 ,C313_=_C320 ,\nC313_=_C710 ,C313_=_C1077 ,C313_=_C1414 ,C313_=_C1721 ,C313_=_C1998 ,C313_=_C2246 ,\nC313_=_C2248 ,C313_=_C2249 ,C313_=_C2251 ,C313_=_C2253 ,C313_=_C3154 ,C313_=_C3367 ,\nC314_=_C315 ,C314_=_C316 ,C314_=_C317 ,C314_=_C318 ,C314_=_C319 ,C314_=_C320 ,\nC314_=_C711 ,C314_=_C1078 ,C314_=_C1722 ,C314_=_C2246 ,C314_=_C2464 ,C314_=_C2467 ,\nC314_=_C2468 ,C314_=_C2469 ,C314_=_C2470 ,C314_=_C3154 ,C314_=_C3196 ,C314_=_C3367 ,\nC315_=_C316 ,C315_=_C317 ,C315_=_C318 ,C315_=_C319 ,C315_=_C320 ,C315_=_C399 ,\nC315_=_C712 ,C315_=_C1079 ,C315_=_C1416 ,C315_=_C1723 ,C315_=_C2000 ,C315_=_C2464 ,\nC315_=_C2652 ,C315_=_C2653 ,C315_=_C2655 ,C315_=_C2657 ,C315_=_C3154 ,C315_=_C3202 ,\nC315_=_C3247 ,C315_=_C3367 ,C316_=_C317 ,C316_=_C318 ,C316_=_C319 ,C316_=_C320 ,\nC316_=_C713 ,C316_=_C1080 ,C316_=_C1417 ,C316_=_C1724 ,C316_=_C2248 ,C316_=_C2652 ,\nC316_=_C2810 ,C316_=_C2811 ,C316_=_C2812 ,C316_=_C2813 ,C316_=_C2814 ,C316_=_C3154 ,\nC316_=_C3208 ,C316_=_C3367 ,C317_=_C318 ,C317_=_C319 ,C317_=_C320 ,C317_=_C1081 ,\nC317_=_C1418 ,C317_=_C1725 ,C317_=_C2002 ,C317_=_C2249 ,C317_=_C2653 ,C317_=_C2810 ,\nC317_=_C2938 ,C317_=_C2940 ,C317_=_C2941 ,C317_=_C3154 ,C317_=_C3214 ,C317_=_C3367 ,\nC318_=_C319 ,C318_=_C320 ,C318_=_C715 ,C318_=_C1082 ,C318_=_C1419 ,C318_=_C1726 ,\nC318_=_C2003 ,C318_=_C2467 ,C318_=_C2811 ,C318_=_C2938 ,C318_=_C3036 ,C318_=_C3038 ,\nC318_=_C3154 ,C318_=_C3367 ,C319_=_C320 ,C319_=_C1420 ,C319_=_C1727 ,C319_=_C2004 ,\nC319_=_C2251 ,C319_=_C2468 ,C319_=_C2655 ,C319_=_C2812 ,C319_=_C3036 ,C319_=_C3104 ,\nC319_=_C3105 ,C319_=_C3154 ,C319_=_C3226 ,C319_=_C3367 ,C320_=_C404 ,C320_=_C717 ,\nC320_=_C1084 ,C320_=_C1421 ,C320_=_C1728 ,C320_=_C2005 ,C320_=_C2469 ,C320_=_C2813 ,\nC320_=_C2940 ,C320_=_C3104 ,C320_=_C3142 ,C320_=_C3154 ,C320_=_C3232 ,C320_=_C3252 ,\nC320_=_C3367 ,C393_=_C395 ,C393_=_C399 ,C393_=_C404 ,C393_=_C405 ,C393_=_C784 ,\nC393_=_C1147 ,C393_=_C1155 ,C393_=_C1157 ,C393_=_C3154 ,C393_=_C3166 ,C393_=_C3241 ,\nC395_=_C399 ,C395_=_C404 ,C395_=_C405 ,C395_=_C1147 ,C395_=_C1789 ,C395_=_C3154 ,\nC395_=_C3178 ,C395_=_C3243 ,C399_=_C404 ,C399_=_C405 ,C399_=_C2689 ,C399_=_C3154 ,\nC399_=_C3202 ,C399_=_C3247 ,C404_=_C405 ,C404_=_C2511 ,C404_=_C3154 ,C404_=_C3232 ,\nC404_=_C3252 ,C405_=_C1157 ,C405_=_C1789 ,C405_=_C3154 ,C405_=_C3238 ,C405_=_C3253 ,\nC472_=_C480 ,C472_=_C482 ,C472_=_C628 ,C472_=_C784 ,C472_=_C859 ,C472_=_C867 ,\nC472_=_C869 ,C472_=_C3160 ,C472_=_C3166 ,C472_=_C3254 ,C480_=_C482 ,C480_=_C636 ,\nC480_=_C792 ,C480_=_C2340 ,C480_=_C2545 ,C480_=_C2867 ,C480_=_C3160 ,C480_=_C3214 ,\nC480_=_C3262 ,C482_=_C638 ,C482_=_C794 ,C482_=_C867 ,C482_=_C2867 ,C482_=_C3160 ,\nC482_=_C3226 ,C482_=_C3264 ,C551_=_C552 ,C551_=_C553 ,C551_=_C554 ,C551_=_C555 ,\nC551_=_C556 ,C551_=_C557 ,C551_=_C559 ,C551_=_C561 ,C551_=_C562 ,C551_=_C707 ,\nC551_=_C930 ,C551_=_C1280 ,C551_=_C1282 ,C551_=_C1284 ,C551_=_C1285 ,C551_=_C1286 ,\nC551_=_C1287 ,C551_=_C1288 ,C551_=_C1289 ,C551_=_C1290 ,C551_=_C3160 ,C551_=_C3172 ,\nC551_=_C3355 ,C552_=_C553 ,C552_=_C554 ,C552_=_C555 ,C552_=_C556 ,C552_=_C557 ,\nC552_=_C559 ,C552_=_C561 ,C552_=_C562 ,C552_=_C708 ,C552_=_C931 ,C552_=_C1280 ,\nC552_=_C1600 ,C552_=_C1602 ,C552_=_C1603 ,C552_=_C1604 ,C552_=_C1605 ,C552_=_C1607 ,\nC552_=_C1608 ,C552_=_C1609 ,C552_=_C3160 ,C552_=_C3178 ,C552_=_C3355 ,C553_=_C554 ,\nC553_=_C555 ,C553_=_C556 ,C553_=_C557 ,C553_=_C559 ,C553_=_C561 ,C553_=_C562 ,\nC553_=_C709 ,C553_=_C932 ,C553_=_C1600 ,C553_=_C1890 ,C553_=_C1892 ,C553_=_C1894 ,\nC553_=_C1895 ,C553_=_C1896 ,C553_=_C1897 ,C553_=_C1898 ,C553_=_C3160 ,C553_=_C3184 ,\nC553_=_C3355 ,C554_=_C555 ,C554_=_C556 ,C554_=_C557 ,C554_=_C559 ,C554_=_C561 ,\nC554_=_C562 ,C554_=_C710 ,C554_=_C933 ,C554_=_C1282 ,C554_=_C1890 ,C554_=_C2150 ,\nC554_=_C2151 ,C554_=_C2152 ,C554_=_C2153 ,C554_=_C2155 ,C554_=_C2156 ,C554_=_C3160 ,\nC554_=_C3355 ,C555_=_C556 ,C555_=_C557 ,C555_=_C559 ,C555_=_C561 ,C555_=_C562 ,\nC555_=_C711 ,C555_=_C934 ,C555_=_C1602 ,C555_=_C2150 ,C555_=_C2380 ,C555_=_C2383 ,\nC555_=_C2384 ,C555_=_C2386 ,C555_=_C3160 ,C555_=_C3196 ,C555_=_C3355 ,C556_=_C557 ,\nC556_=_C559 ,C556_=_C561 ,C556_=_C562 ,C556_=_C712 ,C556_=_C935 ,C556_=_C1284 ,\nC556_=_C1603 ,C556_=_C1892 ,C556_=_C2151 ,C556_=_C2380 ,C556_=_C2580 ,C556_=_C2582 ,\nC556_=_C2583 ,C556_=_C2584 ,C556_=_C2585 ,C556_=_C3160 ,C556_=_C3202 ,C556_=_C3355 ,\nC557_=_C559 ,C557_=_C561 ,C557_=_C562 ,C557_=_C713 ,C557_=_C936 ,C557_=_C1285 ,\nC557_=_C1604 ,C557_=_C2152 ,C557_=_C2580 ,C557_=_C2750 ,C557_=_C2751 ,C557_=_C2752 ,\nC557_=_C2753 ,C557_=_C2754 ,C557_=_C3160 ,C557_=_C3208 ,C557_=_C3355 ,C559_=_C561 ,\nC559_=_C562 ,C559_=_C715 ,C559_=_C938 ,C559_=_C1287 ,C559_=_C1895 ,C559_=_C2383 ,\nC559_=_C2582 ,C559_=_C2751 ,C559_=_C2890 ,C559_=_C3000 ,C559_=_C3001 ,C559_=_C3160 ,\nC559_=_C3355 ,C561_=_C562 ,C561_=_C717 ,C561_=_C940 ,C561_=_C1289 ,C561_=_C1608 ,\nC561_=_C1897 ,C561_=_C2156 ,C561_=_C2584 ,C561_=_C2753 ,C561_=_C2892 ,C561_=_C3001 ,\nC561_=_C3080 ,C561_=_C3130 ,C561_=_C3160 ,C561_=_C3232 ,C561_=_C3355 ,C562_=_C718 ,\nC562_=_C941 ,C562_=_C1290 ,C562_=_C1609 ,C562_=_C1898 ,C562_=_C2386 ,C562_=_C2585 ,\nC562_=_C2754 ,C562_=_C2893 ,C562_=_C3081 ,C562_=_C3130 ,C562_=_C3160 ,C562_=_C3238 ,\nC562_=_C3355 ,C628_=_C636 ,C628_=_C638 ,C628_=_C784 ,C628_=_C1003 ,C628_=_C1011 ,\nC628_=_C1013 ,C628_=_C3160 ,C628_=_C3166 ,C628_=_C3254 ,C636_=_C638 ,C636_=_C792 ,\nC636_=_C2424 ,C636_=_C2617 ,C636_=_C2915 ,C636_=_C3160 ,C636_=_C3214 ,C636_=_C3262 ,\nC638_=_C794 ,C638_=_C1011 ,C638_=_C2915 ,C638_=_C3160 ,C638_=_C3226 ,C638_=_C3264 ,\nC707_=_C708 ,C707_=_C709 ,C707_=_C710 ,C707_=_C711 ,C707_=_C712 ,C707_=_C713 ,\nC707_=_C715 ,C707_=_C717 ,C707_=_C718 ,C707_=_C1074 ,C707_=_C1412 ,C707_=_C1414 ,\nC707_=_C1416 ,C707_=_C1417 ,C707_=_C1418 ,C707_=_C1419 ,C707_=_C1420 ,C707_=_C1421 ,\nC707_=_C1422 ,C707_=_C3160 ,C707_=_C3172 ,C707_=_C3367 ,C708_=_C709 ,C708_=_C710 ,\nC708_=_C711 ,C708_=_C712 ,C708_=_C713 ,C708_=_C715 ,C708_=_C717 ,C708_=_C718 ,\nC708_=_C1412 ,C708_=_C1720 ,C708_=_C1721 ,C708_=_C1722 ,C708_=_C1723 ,C708_=_C1724 ,\nC708_=_C1725 ,C708_=_C1726 ,C708_=_C1727 ,C708_=_C1728 ,C708_=_C3160 ,C708_=_C3178 ,\nC708_=_C3367 ,C709_=_C710 ,C709_=_C711 ,C709_=_C712 ,C709_=_C713 ,C709_=_C715 ,\nC709_=_C717 ,C709_=_C718 ,C709_=_C1076 ,C709_=_C1720 ,C709_=_C1998 ,C709_=_C2000 ,\nC709_=_C2002 ,C709_=_C2003 ,C709_=_C2004 ,C709_=_C2005 ,C709_=_C2006 ,C709_=_C3160 ,\nC709_=_C3184 ,C709_=_C3367 ,C710_=_C711 ,C710_=_C712 ,C710_=_C713 ,C710_=_C715 ,\nC710_=_C717 ,C710_=_C718 ,C710_=_C1077 ,C710_=_C1414 ,C710_=_C1721 ,C710_=_C1998 ,\nC710_=_C2246 ,C710_=_C2248 ,C710_=_C2249 ,C710_=_C2251 ,C710_=_C2253 ,C710_=_C3160 ,\nC710_=_C3367 ,C711_=_C712 ,C711_=_C713 ,C711_=_C715 ,C711_=_C717 ,C711_=_C718 ,\nC711_=_C1078 ,C711_=_C1722 ,C711_=_C2246 ,C711_=_C2464 ,C711_=_C2467 ,C711_=_C2468 ,\nC711_=_C2469 ,C711_=_C2470 ,C711_=_C3160 ,C711_=_C3196 ,C711_=_C3367 ,C712_=_C713 ,\nC712_=_C715 ,C712_=_C717 ,C712_=_C718 ,C712_=_C1079 ,C712_=_C1416 ,C712_=_C1723 ,\nC712_=_C2000 ,C712_=_C2464 ,C712_=_C2652 ,C712_=_C2653 ,C712_=_C2655 ,C712_=_C2657 ,\nC712_=_C3160 ,C712_=_C3202 ,C712_=_C3367 ,C713_=_C715 ,C713_=_C717 ,C713_=_C718 ,\nC713_=_C1080 ,C713_=_C1417 ,C713_=_C1724 ,C713_=_C2248 ,C713_=_C2652 ,C713_=_C2810 ,\nC713_=_C2811 ,C713_=_C2812 ,C713_=_C2813 ,C713_=_C2814 ,C713_=_C3160 ,C713_=_C3208 ,\nC713_=_C3367 ,C715_=_C717 ,C715_=_C718 ,C715_=_C1082 ,C715_=_C1419 ,C715_=_C1726 ,\nC715_=_C2003 ,C715_=_C2467 ,C715_=_C2811 ,C715_=_C2938 ,C715_=_C3036 ,C715_=_C3038 ,\nC715_=_C3160 ,C715_=_C3367 ,C717_=_C718 ,C717_=_C1084 ,C717_=_C1421 ,C717_=_C1728 ,\nC717_=_C2005 ,C717_=_C2469 ,C717_=_C2813 ,C717_=_C2940 ,C717_=_C3104 ,C717_=_C3142 ,\nC717_=_C3160 ,C717_=_C3232 ,C717_=_C3367 ,C718_=_C1422 ,C718_=_C2006 ,C718_=_C2253 ,\nC718_=_C2470 ,C718_=_C2657 ,C718_=_C2814 ,C718_=_C2941 ,C718_=_C3038 ,C718_=_C3105 ,\nC718_=_C3142 ,C718_=_C3160 ,C718_=_C3238 ,C718_=_C3367 ,C784_=_C792 ,C784_=_C794 ,\nC784_=_C1147 ,C784_=_C1155 ,C784_=_C1157 ,C784_=_C3160 ,C784_=_C3166 ,C784_=_C3254 ,\nC792_=_C794 ,C792_=_C2508 ,C792_=_C2689 ,C792_=_C2963 ,C792_=_C3160 ,C792_=_C3214 ,\nC792_=_C3262 ,C794_=_C1155 ,C794_=_C2963 ,C794_=_C3160 ,C794_=_C3226 ,C794_=_C3264 ,\nC859_=_C867 ,C859_=_C869 ,C859_=_C931 ,C859_=_C1003 ,C859_=_C1147 ,C859_=_C1549 ,\nC859_=_C3166 ,C859_=_C3178 ,C859_=_C3268 ,C867_=_C869 ,C867_=_C1011 ,C867_=_C1155 ,\nC867_=_C2867 ,C867_=_C3166 ,C867_=_C3226 ,C867_=_C3276 ,C869_=_C941 ,C869_=_C1013 ,\nC869_=_C1157 ,C869_=_C1549 ,C869_=_C3166 ,C869_=_C3238 ,C869_=_C3278 ,C930_=_C931 ,\nC930_=_C932 ,C930_=_C933 ,C930_=_C934 ,C930_=_C935 ,C930_=_C936 ,C930_=_C937 ,\nC930_=_C938 ,C930_=_C940 ,C930_=_C941 ,C930_=_C1074 ,C930_=_C1280 ,C930_=_C1282 ,\nC930_=_C1284 ,C930_=_C1285 ,C930_=_C1286 ,C930_=_C1287 ,C930_=_C1288 ,C930_=_C1289 ,\nC930_=_C1290 ,C930_=_C3166 ,C930_=_C3172 ,C930_=_C3355 ,C931_=_C932 ,C931_=_C933 ,\nC931_=_C934 ,C931_=_C935 ,C931_=_C936 ,C931_=_C937 ,C931_=_C938 ,C931_=_C940 ,\nC931_=_C941 ,C931_=_C1003 ,C931_=_C1147 ,C931_=_C1280 ,C931_=_C1600 ,C931_=_C1602 ,\nC931_=_C1603 ,C931_=_C1604 ,C931_=_C1605 ,C931_=_C1607 ,C931_=_C1608 ,C931_=_C1609 ,\nC931_=_C3166 ,C931_=_C3178 ,C931_=_C3268</w:t>
      </w:r>
    </w:p>
    <w:p>
      <w:pPr>
        <w:pStyle w:val="PreformattedText"/>
        <w:bidi w:val="0"/>
        <w:spacing w:before="0" w:after="0"/>
        <w:jc w:val="left"/>
        <w:rPr/>
      </w:pPr>
      <w:r>
        <w:rPr/>
        <w:t xml:space="preserve"> </w:t>
      </w:r>
      <w:r>
        <w:rPr/>
        <w:t>,C931_=_C3355 ,C932_=_C933 ,C932_=_C934 ,\nC932_=_C935 ,C932_=_C936 ,C932_=_C937 ,C932_=_C938 ,C932_=_C940 ,C932_=_C941 ,\nC932_=_C1076 ,C932_=_C1600 ,C932_=_C1890 ,C932_=_C1892 ,C932_=_C1894 ,C932_=_C1895 ,\nC932_=_C1896 ,C932_=_C1897 ,C932_=_C1898 ,C932_=_C3166 ,C932_=_C3184 ,C932_=_C3355 ,\nC933_=_C934 ,C933_=_C935 ,C933_=_C936 ,C933_=_C937 ,C933_=_C938 ,C933_=_C940 ,\nC933_=_C941 ,C933_=_C1077 ,C933_=_C1282 ,C933_=_C1890 ,C933_=_C2150 ,C933_=_C2151 ,\nC933_=_C2152 ,C933_=_C2153 ,C933_=_C2155 ,C933_=_C2156 ,C933_=_C3166 ,C933_=_C3355 ,\nC934_=_C935 ,C934_=_C936 ,C934_=_C937 ,C934_=_C938 ,C934_=_C940 ,C934_=_C941 ,\nC934_=_C1078 ,C934_=_C1602 ,C934_=_C2150 ,C934_=_C2380 ,C934_=_C2383 ,C934_=_C2384 ,\nC934_=_C2386 ,C934_=_C3166 ,C934_=_C3196 ,C934_=_C3355 ,C935_=_C936 ,C935_=_C937 ,\nC935_=_C938 ,C935_=_C940 ,C935_=_C941 ,C935_=_C1079 ,C935_=_C1284 ,C935_=_C1603 ,\nC935_=_C1892 ,C935_=_C2151 ,C935_=_C2380 ,C935_=_C2580 ,C935_=_C2582 ,C935_=_C2583 ,\nC935_=_C2584 ,C935_=_C2585 ,C935_=_C3166 ,C935_=_C3202 ,C935_=_C3355 ,C936_=_C937 ,\nC936_=_C938 ,C936_=_C940 ,C936_=_C941 ,C936_=_C1080 ,C936_=_C1285 ,C936_=_C1604 ,\nC936_=_C2152 ,C936_=_C2580 ,C936_=_C2750 ,C936_=_C2751 ,C936_=_C2752 ,C936_=_C2753 ,\nC936_=_C2754 ,C936_=_C3166 ,C936_=_C3208 ,C936_=_C3355 ,C937_=_C938 ,C937_=_C940 ,\nC937_=_C941 ,C937_=_C1081 ,C937_=_C1286 ,C937_=_C1605 ,C937_=_C1894 ,C937_=_C2153 ,\nC937_=_C2750 ,C937_=_C2890 ,C937_=_C2892 ,C937_=_C2893 ,C937_=_C3166 ,C937_=_C3214 ,\nC937_=_C3355 ,C938_=_C940 ,C938_=_C941 ,C938_=_C1082 ,C938_=_C1287 ,C938_=_C1895 ,\nC938_=_C2383 ,C938_=_C2582 ,C938_=_C2751 ,C938_=_C2890 ,C938_=_C3000 ,C938_=_C3001 ,\nC938_=_C3166 ,C938_=_C3355 ,C940_=_C941 ,C940_=_C1084 ,C940_=_C1289 ,C940_=_C1608 ,\nC940_=_C1897 ,C940_=_C2156 ,C940_=_C2584 ,C940_=_C2753 ,C940_=_C2892 ,C940_=_C3001 ,\nC940_=_C3080 ,C940_=_C3130 ,C940_=_C3166 ,C940_=_C3232 ,C940_=_C3355 ,C941_=_C1013 ,\nC941_=_C1157 ,C941_=_C1290 ,C941_=_C1609 ,C941_=_C1898 ,C941_=_C2386 ,C941_=_C2585 ,\nC941_=_C2754 ,C941_=_C2893 ,C941_=_C3081 ,C941_=_C3130 ,C941_=_C3166 ,C941_=_C3238 ,\nC941_=_C3278 ,C941_=_C3355 ,C1003_=_C1011 ,C1003_=_C1013 ,C1003_=_C1147 ,C1003_=_C1669 ,\nC1003_=_C3166 ,C1003_=_C3178 ,C1003_=_C3268 ,C1011_=_C1013 ,C1011_=_C1155 ,C1011_=_C2915 ,\nC1011_=_C3166 ,C1011_=_C3226 ,C1011_=_C3276 ,C1013_=_C1157 ,C1013_=_C1669 ,C1013_=_C3166 ,\nC1013_=_C3238 ,C1013_=_C3278 ,C1074_=_C1076 ,C1074_=_C1077 ,C1074_=_C1078 ,C1074_=_C1079 ,\nC1074_=_C1080 ,C1074_=_C1081 ,C1074_=_C1082 ,C1074_=_C1084 ,C1074_=_C1412 ,C1074_=_C1414 ,\nC1074_=_C1416 ,C1074_=_C1417 ,C1074_=_C1418 ,C1074_=_C1419 ,C1074_=_C1420 ,C1074_=_C1421 ,\nC1074_=_C1422 ,C1074_=_C3166 ,C1074_=_C3172 ,C1074_=_C3367 ,C1076_=_C1077 ,C1076_=_C1078 ,\nC1076_=_C1079 ,C1076_=_C1080 ,C1076_=_C1081 ,C1076_=_C1082 ,C1076_=_C1084 ,C1076_=_C1720 ,\nC1076_=_C1998 ,C1076_=_C2000 ,C1076_=_C2002 ,C1076_=_C2003 ,C1076_=_C2004 ,C1076_=_C2005 ,\nC1076_=_C2006 ,C1076_=_C3166 ,C1076_=_C3184 ,C1076_=_C3367 ,C1077_=_C1078 ,C1077_=_C1079 ,\nC1077_=_C1080 ,C1077_=_C1081 ,C1077_=_C1082 ,C1077_=_C1084 ,C1077_=_C1414 ,C1077_=_C1721 ,\nC1077_=_C1998 ,C1077_=_C2246 ,C1077_=_C2248 ,C1077_=_C2249 ,C1077_=_C2251 ,C1077_=_C2253 ,\nC1077_=_C3166 ,C1077_=_C3367 ,C1078_=_C1079 ,C1078_=_C1080 ,C1078_=_C1081 ,C1078_=_C1082 ,\nC1078_=_C1084 ,C1078_=_C1722 ,C1078_=_C2246 ,C1078_=_C2464 ,C1078_=_C2467 ,C1078_=_C2468 ,\nC1078_=_C2469 ,C1078_=_C2470 ,C1078_=_C3166 ,C1078_=_C3196 ,C1078_=_C3367 ,C1079_=_C1080 ,\nC1079_=_C1081 ,C1079_=_C1082 ,C1079_=_C1084 ,C1079_=_C1416 ,C1079_=_C1723 ,C1079_=_C2000 ,\nC1079_=_C2464 ,C1079_=_C2652 ,C1079_=_C2653 ,C1079_=_C2655 ,C1079_=_C2657 ,C1079_=_C3166 ,\nC1079_=_C3202 ,C1079_=_C3367 ,C1080_=_C1081 ,C1080_=_C1082 ,C1080_=_C1084 ,C1080_=_C1417 ,\nC1080_=_C1724 ,C1080_=_C2248 ,C1080_=_C2652 ,C1080_=_C2810 ,C1080_=_C2811 ,C1080_=_C2812 ,\nC1080_=_C2813 ,C1080_=_C2814 ,C1080_=_C3166 ,C1080_=_C3208 ,C1080_=_C3367 ,C1081_=_C1082 ,\nC1081_=_C1084 ,C1081_=_C1418 ,C1081_=_C1725 ,C1081_=_C2002 ,C1081_=_C2249 ,C1081_=_C2653 ,\nC1081_=_C2810 ,C1081_=_C2938 ,C1081_=_C2940 ,C1081_=_C2941 ,C1081_=_C3166 ,C1081_=_C3214 ,\nC1081_=_C3367 ,C1082_=_C1084 ,C1082_=_C1419 ,C1082_=_C1726 ,C1082_=_C2003 ,C1082_=_C2467 ,\nC1082_=_C2811 ,C1082_=_C2938 ,C1082_=_C3036 ,C1082_=_C3038 ,C1082_=_C3166 ,C1082_=_C3367 ,\nC1084_=_C1421 ,C1084_=_C1728 ,C1084_=_C2005 ,C1084_=_C2469 ,C1084_=_C2813 ,C1084_=_C2940 ,\nC1084_=_C3104 ,C1084_=_C3142 ,C1084_=_C3166 ,C1084_=_C3232 ,C1084_=_C3367 ,C1147_=_C1155 ,\nC1147_=_C1157 ,C1147_=_C1789 ,C1147_=_C3166 ,C1147_=_C3178 ,C1147_=_C3268 ,C1155_=_C1157 ,\nC1155_=_C2963 ,C1155_=_C3166 ,C1155_=_C3226 ,C1155_=_C3276 ,C1157_=_C1789 ,C1157_=_C3166 ,\nC1157_=_C3238 ,C1157_=_C3278 ,C1215_=_C1217 ,C1215_=_C1347 ,C1215_=_C1479 ,C1215_=_C1837 ,\nC1215_=_C1839 ,C1215_=_C3172 ,C1215_=_C3184 ,C1215_=_C3280 ,C1217_=_C1349 ,C1217_=_C1481 ,\nC1217_=_C1837 ,C1217_=_C2339 ,C1217_=_C2340 ,C1217_=_C2343 ,C1217_=_C3172 ,C1217_=_C3196 ,\nC1217_=_C3282 ,C1280_=_C1282 ,C1280_=_C1284 ,C1280_=_C1285 ,C1280_=_C1286 ,C1280_=_C1287 ,\nC1280_=_C1288 ,C1280_=_C1289 ,C1280_=_C1290 ,C1280_=_C1412 ,C1280_=_C1600 ,C1280_=_C1602 ,\nC1280_=_C1603 ,C1280_=_C1604 ,C1280_=_C1605 ,C1280_=_C1607 ,C1280_=_C1608 ,C1280_=_C1609 ,\nC1280_=_C3172 ,C1280_=_C3178 ,C1280_=_C3355 ,C1282_=_C1284 ,C1282_=_C1285 ,C1282_=_C1286 ,\nC1282_=_C1287 ,C1282_=_C1288 ,C1282_=_C1289 ,C1282_=_C1290 ,C1282_=_C1414 ,C1282_=_C1890 ,\nC1282_=_C2150 ,C1282_=_C2151 ,C1282_=_C2152 ,C1282_=_C2153 ,C1282_=_C2155 ,C1282_=_C2156 ,\nC1282_=_C3172 ,C1282_=_C3355 ,C1284_=_C1285 ,C1284_=_C1286 ,C1284_=_C1287 ,C1284_=_C1288 ,\nC1284_=_C1289 ,C1284_=_C1290 ,C1284_=_C1416 ,C1284_=_C1603 ,C1284_=_C1892 ,C1284_=_C2151 ,\nC1284_=_C2380 ,C1284_=_C2580 ,C1284_=_C2582 ,C1284_=_C2583 ,C1284_=_C2584 ,C1284_=_C2585 ,\nC1284_=_C3172 ,C1284_=_C3202 ,C1284_=_C3355 ,C1285_=_C1286 ,C1285_=_C1287 ,C1285_=_C1288 ,\nC1285_=_C1289 ,C1285_=_C1290 ,C1285_=_C1417 ,C1285_=_C1604 ,C1285_=_C2152 ,C1285_=_C2580 ,\nC1285_=_C2750 ,C1285_=_C2751 ,C1285_=_C2752 ,C1285_=_C2753 ,C1285_=_C2754 ,C1285_=_C3172 ,\nC1285_=_C3208 ,C1285_=_C3355 ,C1286_=_C1287 ,C1286_=_C1288 ,C1286_=_C1289 ,C1286_=_C1290 ,\nC1286_=_C1418 ,C1286_=_C1605 ,C1286_=_C1894 ,C1286_=_C2153 ,C1286_=_C2750 ,C1286_=_C2890 ,\nC1286_=_C2892 ,C1286_=_C2893 ,C1286_=_C3172 ,C1286_=_C3214 ,C1286_=_C3355 ,C1287_=_C1288 ,\nC1287_=_C1289 ,C1287_=_C1290 ,C1287_=_C1419 ,C1287_=_C1895 ,C1287_=_C2383 ,C1287_=_C2582 ,\nC1287_=_C2751 ,C1287_=_C2890 ,C1287_=_C3000 ,C1287_=_C3001 ,C1287_=_C3172 ,C1287_=_C3355 ,\nC1288_=_C1289 ,C1288_=_C1290 ,C1288_=_C1420 ,C1288_=_C1607 ,C1288_=_C1896 ,C1288_=_C2155 ,\nC1288_=_C2384 ,C1288_=_C2583 ,C1288_=_C2752 ,C1288_=_C3000 ,C1288_=_C3080 ,C1288_=_C3081 ,\nC1288_=_C3172 ,C1288_=_C3226 ,C1288_=_C3355 ,C1289_=_C1290 ,C1289_=_C1421 ,C1289_=_C1608 ,\nC1289_=_C1897 ,C1289_=_C2156 ,C1289_=_C2584 ,C1289_=_C2753 ,C1289_=_C2892 ,C1289_=_C3001 ,\nC1289_=_C3080 ,C1289_=_C3130 ,C1289_=_C3172 ,C1289_=_C3232 ,C1289_=_C3355 ,C1290_=_C1422 ,\nC1290_=_C1609 ,C1290_=_C1898 ,C1290_=_C2386 ,C1290_=_C2585 ,C1290_=_C2754 ,C1290_=_C2893 ,\nC1290_=_C3081 ,C1290_=_C3130 ,C1290_=_C3172 ,C1290_=_C3238 ,C1290_=_C3355 ,C1347_=_C1349 ,\nC1347_=_C1479 ,C1347_=_C1945 ,C1347_=_C1947 ,C1347_=_C3172 ,C1347_=_C3184 ,C1347_=_C3280 ,\nC1349_=_C1481 ,C1349_=_C1945 ,C1349_=_C2423 ,C1349_=_C2424 ,C1349_=_C2427 ,C1349_=_C3172 ,\nC1349_=_C3196 ,C1349_=_C3282 ,C1412_=_C1414 ,C1412_=_C1416 ,C1412_=_C1417 ,C1412_=_C1418 ,\nC1412_=_C1419 ,C1412_=_C1420 ,C1412_=_C1421 ,C1412_=_C1422 ,C1412_=_C1720 ,C1412_=_C1721 ,\nC1412_=_C1722 ,C1412_=_C1723 ,C1412_=_C1724 ,C1412_=_C1725 ,C1412_=_C1726 ,C1412_=_C1727 ,\nC1412_=_C1728 ,C1412_=_C3172 ,C1412_=_C3178 ,C1412_=_C3367 ,C1414_=_C1416 ,C1414_=_C1417 ,\nC1414_=_C1418 ,C1414_=_C1419 ,C1414_=_C1420 ,C1414_=_C1421 ,C1414_=_C1422 ,C1414_=_C1721 ,\nC1414_=_C1998 ,C1414_=_C2246 ,C1414_=_C2248 ,C1414_=_C2249 ,C1414_=_C2251 ,C1414_=_C2253 ,\nC1414_=_C3172 ,C1414_=_C3367 ,C1416_=_C1417 ,C1416_=_C1418 ,C1416_=_C1419 ,C1416_=_C1420 ,\nC1416_=_C1421 ,C1416_=_C1422 ,C1416_=_C1723 ,C1416_=_C2000 ,C1416_=_C2464 ,C1416_=_C2652 ,\nC1416_=_C2653 ,C1416_=_C2655 ,C1416_=_C2657 ,C1416_=_C3172 ,C1416_=_C3202 ,C1416_=_C3367 ,\nC1417_=_C1418 ,C1417_=_C1419 ,C1417_=_C1420 ,C1417_=_C1421 ,C1417_=_C1422 ,C1417_=_C1724 ,\nC1417_=_C2248 ,C1417_=_C2652 ,C1417_=_C2810 ,C1417_=_C2811 ,C1417_=_C2812 ,C1417_=_C2813 ,\nC1417_=_C2814 ,C1417_=_C3172 ,C1417_=_C3208 ,C1417_=_C3367 ,C1418_=_C1419 ,C1418_=_C1420 ,\nC1418_=_C1421 ,C1418_=_C1422 ,C1418_=_C1725 ,C1418_=_C2002 ,C1418_=_C2249 ,C1418_=_C2653 ,\nC1418_=_C2810 ,C1418_=_C2938 ,C1418_=_C2940 ,C1418_=_C2941 ,C1418_=_C3172 ,C1418_=_C3214 ,\nC1418_=_C3367 ,C1419_=_C1420 ,C1419_=_C1421 ,C1419_=_C1422 ,C1419_=_C1726 ,C1419_=_C2003 ,\nC1419_=_C2467 ,C1419_=_C2811 ,C1419_=_C2938 ,C1419_=_C3036 ,C1419_=_C3038 ,C1419_=_C3172 ,\nC1419_=_C3367 ,C1420_=_C1421 ,C1420_=_C1422 ,C1420_=_C1727 ,C1420_=_C2004 ,C1420_=_C2251 ,\nC1420_=_C2468 ,C1420_=_C2655 ,C1420_=_C2812 ,C1420_=_C3036 ,C1420_=_C3104 ,C1420_=_C3105 ,\nC1420_=_C3172 ,C1420_=_C3226 ,C1420_=_C3367 ,C1421_=_C1422 ,C1421_=_C1728 ,C1421_=_C2005 ,\nC1421_=_C2469 ,C1421_=_C2813 ,C1421_=_C2940 ,C1421_=_C3104 ,C1421_=_C3142 ,C1421_=_C3172 ,\nC1421_=_C3232 ,C1421_=_C3367 ,C1422_=_C2006 ,C1422_=_C2253 ,C1422_=_C2470 ,C1422_=_C2657 ,\nC1422_=_C2814 ,C1422_=_C2941 ,C1422_=_C3038 ,C1422_=_C3105 ,C1422_=_C3142 ,C1422_=_C3172 ,\nC1422_=_C3238 ,C1422_=_C3367 ,C1479_=_C1481 ,C1479_=_C2053 ,C1479_=_C2055 ,C1479_=_C3172 ,\nC1479_=_C3184 ,C1479_=_C3280 ,C1481_=_C2053 ,C1481_=_C2507 ,C1481_=_C2508 ,C1481_=_C2511 ,\nC1481_=_C3172 ,C1481_=_C3196 ,C1481_=_C3282 ,C1509_=_C1569 ,C1509_=_C1629 ,C1509_=_C1689 ,\nC1509_=_C1749 ,C1519_=_C1579 ,C1519_=_C1639 ,C1519_=_C1699 ,C1519_=_C1759 ,C1529_=_C1589 ,\nC1529_=_C1649 ,C1529_=_C1709 ,C1529_=_C1769 ,C1539_=_C1599 ,C1539_=_C1659 ,C1539_=_C1719 ,\nC1539_=_C1779 ,C1549_=_C1609 ,C1549_=_C1669 ,C1549_=_C1789 ,C1549_=_C3178 ,C1549_=_C3238 ,\nC1559_=_C1619</w:t>
      </w:r>
    </w:p>
    <w:p>
      <w:pPr>
        <w:pStyle w:val="PreformattedText"/>
        <w:bidi w:val="0"/>
        <w:spacing w:before="0" w:after="0"/>
        <w:jc w:val="left"/>
        <w:rPr/>
      </w:pPr>
      <w:r>
        <w:rPr/>
        <w:t xml:space="preserve"> </w:t>
      </w:r>
      <w:r>
        <w:rPr/>
        <w:t>,C1559_=_C1679 ,C1559_=_C1739 ,C1559_=_C1799 ,C1569_=_C1629 ,C1569_=_C1689 ,\nC1569_=_C1749 ,C1579_=_C1639 ,C1579_=_C1699 ,C1579_=_C1759 ,C1589_=_C1649 ,C1589_=_C1709 ,\nC1589_=_C1769 ,C1599_=_C1659 ,C1599_=_C1719 ,C1599_=_C1779 ,C1600_=_C1602 ,C1600_=_C1603 ,\nC1600_=_C1604 ,C1600_=_C1605 ,C1600_=_C1607 ,C1600_=_C1608 ,C1600_=_C1609 ,C1600_=_C1720 ,\nC1600_=_C1890 ,C1600_=_C1892 ,C1600_=_C1894 ,C1600_=_C1895 ,C1600_=_C1896 ,C1600_=_C1897 ,\nC1600_=_C1898 ,C1600_=_C3178 ,C1600_=_C3184 ,C1600_=_C3355 ,C1602_=_C1603 ,C1602_=_C1604 ,\nC1602_=_C1605 ,C1602_=_C1607 ,C1602_=_C1608 ,C1602_=_C1609 ,C1602_=_C1722 ,C1602_=_C2150 ,\nC1602_=_C2380 ,C1602_=_C2383 ,C1602_=_C2384 ,C1602_=_C2386 ,C1602_=_C3178 ,C1602_=_C3196 ,\nC1602_=_C3355 ,C1603_=_C1604 ,C1603_=_C1605 ,C1603_=_C1607 ,C1603_=_C1608 ,C1603_=_C1609 ,\nC1603_=_C1723 ,C1603_=_C1892 ,C1603_=_C2151 ,C1603_=_C2380 ,C1603_=_C2580 ,C1603_=_C2582 ,\nC1603_=_C2583 ,C1603_=_C2584 ,C1603_=_C2585 ,C1603_=_C3178 ,C1603_=_C3202 ,C1603_=_C3355 ,\nC1604_=_C1605 ,C1604_=_C1607 ,C1604_=_C1608 ,C1604_=_C1609 ,C1604_=_C1724 ,C1604_=_C2152 ,\nC1604_=_C2580 ,C1604_=_C2750 ,C1604_=_C2751 ,C1604_=_C2752 ,C1604_=_C2753 ,C1604_=_C2754 ,\nC1604_=_C3178 ,C1604_=_C3208 ,C1604_=_C3355 ,C1605_=_C1607 ,C1605_=_C1608 ,C1605_=_C1609 ,\nC1605_=_C1725 ,C1605_=_C1894 ,C1605_=_C2153 ,C1605_=_C2750 ,C1605_=_C2890 ,C1605_=_C2892 ,\nC1605_=_C2893 ,C1605_=_C3178 ,C1605_=_C3214 ,C1605_=_C3355 ,C1607_=_C1608 ,C1607_=_C1609 ,\nC1607_=_C1727 ,C1607_=_C1896 ,C1607_=_C2155 ,C1607_=_C2384 ,C1607_=_C2583 ,C1607_=_C2752 ,\nC1607_=_C3000 ,C1607_=_C3080 ,C1607_=_C3081 ,C1607_=_C3178 ,C1607_=_C3226 ,C1607_=_C3355 ,\nC1608_=_C1609 ,C1608_=_C1728 ,C1608_=_C1897 ,C1608_=_C2156 ,C1608_=_C2584 ,C1608_=_C2753 ,\nC1608_=_C2892 ,C1608_=_C3001 ,C1608_=_C3080 ,C1608_=_C3130 ,C1608_=_C3178 ,C1608_=_C3232 ,\nC1608_=_C3355 ,C1609_=_C1669 ,C1609_=_C1789 ,C1609_=_C1898 ,C1609_=_C2386 ,C1609_=_C2585 ,\nC1609_=_C2754 ,C1609_=_C2893 ,C1609_=_C3081 ,C1609_=_C3130 ,C1609_=_C3178 ,C1609_=_C3238 ,\nC1609_=_C3355 ,C1619_=_C1679 ,C1619_=_C1739 ,C1619_=_C1799 ,C1629_=_C1689 ,C1629_=_C1749 ,\nC1639_=_C1699 ,C1639_=_C1759 ,C1649_=_C1709 ,C1649_=_C1769 ,C1659_=_C1719 ,C1659_=_C1779 ,\nC1669_=_C1789 ,C1669_=_C3178 ,C1669_=_C3238 ,C1679_=_C1739 ,C1679_=_C1799 ,C1689_=_C1749 ,\nC1699_=_C1759 ,C1709_=_C1769 ,C1719_=_C1779 ,C1720_=_C1721 ,C1720_=_C1722 ,C1720_=_C1723 ,\nC1720_=_C1724 ,C1720_=_C1725 ,C1720_=_C1726 ,C1720_=_C1727 ,C1720_=_C1728 ,C1720_=_C1998 ,\nC1720_=_C2000 ,C1720_=_C2002 ,C1720_=_C2003 ,C1720_=_C2004 ,C1720_=_C2005 ,C1720_=_C2006 ,\nC1720_=_C3178 ,C1720_=_C3184 ,C1720_=_C3367 ,C1721_=_C1722 ,C1721_=_C1723 ,C1721_=_C1724 ,\nC1721_=_C1725 ,C1721_=_C1726 ,C1721_=_C1727 ,C1721_=_C1728 ,C1721_=_C1998 ,C1721_=_C2246 ,\nC1721_=_C2248 ,C1721_=_C2249 ,C1721_=_C2251 ,C1721_=_C2253 ,C1721_=_C3178 ,C1721_=_C3367 ,\nC1722_=_C1723 ,C1722_=_C1724 ,C1722_=_C1725 ,C1722_=_C1726 ,C1722_=_C1727 ,C1722_=_C1728 ,\nC1722_=_C2246 ,C1722_=_C2464 ,C1722_=_C2467 ,C1722_=_C2468 ,C1722_=_C2469 ,C1722_=_C2470 ,\nC1722_=_C3178 ,C1722_=_C3196 ,C1722_=_C3367 ,C1723_=_C1724 ,C1723_=_C1725 ,C1723_=_C1726 ,\nC1723_=_C1727 ,C1723_=_C1728 ,C1723_=_C2000 ,C1723_=_C2464 ,C1723_=_C2652 ,C1723_=_C2653 ,\nC1723_=_C2655 ,C1723_=_C2657 ,C1723_=_C3178 ,C1723_=_C3202 ,C1723_=_C3367 ,C1724_=_C1725 ,\nC1724_=_C1726 ,C1724_=_C1727 ,C1724_=_C1728 ,C1724_=_C2248 ,C1724_=_C2652 ,C1724_=_C2810 ,\nC1724_=_C2811 ,C1724_=_C2812 ,C1724_=_C2813 ,C1724_=_C2814 ,C1724_=_C3178 ,C1724_=_C3208 ,\nC1724_=_C3367 ,C1725_=_C1726 ,C1725_=_C1727 ,C1725_=_C1728 ,C1725_=_C2002 ,C1725_=_C2249 ,\nC1725_=_C2653 ,C1725_=_C2810 ,C1725_=_C2938 ,C1725_=_C2940 ,C1725_=_C2941 ,C1725_=_C3178 ,\nC1725_=_C3214 ,C1725_=_C3367 ,C1726_=_C1727 ,C1726_=_C1728 ,C1726_=_C2003 ,C1726_=_C2467 ,\nC1726_=_C2811 ,C1726_=_C2938 ,C1726_=_C3036 ,C1726_=_C3038 ,C1726_=_C3178 ,C1726_=_C3367 ,\nC1727_=_C1728 ,C1727_=_C2004 ,C1727_=_C2251 ,C1727_=_C2468 ,C1727_=_C2655 ,C1727_=_C2812 ,\nC1727_=_C3036 ,C1727_=_C3104 ,C1727_=_C3105 ,C1727_=_C3178 ,C1727_=_C3226 ,C1727_=_C3367 ,\nC1728_=_C2005 ,C1728_=_C2469 ,C1728_=_C2813 ,C1728_=_C2940 ,C1728_=_C3104 ,C1728_=_C3142 ,\nC1728_=_C3178 ,C1728_=_C3232 ,C1728_=_C3367 ,C1739_=_C1799 ,C1789_=_C3178 ,C1789_=_C3238 ,\nC1837_=_C1839 ,C1837_=_C1945 ,C1837_=_C2053 ,C1837_=_C2339 ,C1837_=_C2340 ,C1837_=_C2343 ,\nC1837_=_C3184 ,C1837_=_C3196 ,C1837_=_C3301 ,C1839_=_C1947 ,C1839_=_C2055 ,C1839_=_C2339 ,\nC1839_=_C3184 ,C1839_=_C3208 ,C1839_=_C3303 ,C1890_=_C1892 ,C1890_=_C1894 ,C1890_=_C1895 ,\nC1890_=_C1896 ,C1890_=_C1897 ,C1890_=_C1898 ,C1890_=_C1998 ,C1890_=_C2150 ,C1890_=_C2151 ,\nC1890_=_C2152 ,C1890_=_C2153 ,C1890_=_C2155 ,C1890_=_C2156 ,C1890_=_C3184 ,C1890_=_C3355 ,\nC1892_=_C1894 ,C1892_=_C1895 ,C1892_=_C1896 ,C1892_=_C1897 ,C1892_=_C1898 ,C1892_=_C2000 ,\nC1892_=_C2151 ,C1892_=_C2380 ,C1892_=_C2580 ,C1892_=_C2582 ,C1892_=_C2583 ,C1892_=_C2584 ,\nC1892_=_C2585 ,C1892_=_C3184 ,C1892_=_C3202 ,C1892_=_C3355 ,C1894_=_C1895 ,C1894_=_C1896 ,\nC1894_=_C1897 ,C1894_=_C1898 ,C1894_=_C2002 ,C1894_=_C2153 ,C1894_=_C2750 ,C1894_=_C2890 ,\nC1894_=_C2892 ,C1894_=_C2893 ,C1894_=_C3184 ,C1894_=_C3214 ,C1894_=_C3355 ,C1895_=_C1896 ,\nC1895_=_C1897 ,C1895_=_C1898 ,C1895_=_C2003 ,C1895_=_C2383 ,C1895_=_C2582 ,C1895_=_C2751 ,\nC1895_=_C2890 ,C1895_=_C3000 ,C1895_=_C3001 ,C1895_=_C3184 ,C1895_=_C3355 ,C1896_=_C1897 ,\nC1896_=_C1898 ,C1896_=_C2004 ,C1896_=_C2155 ,C1896_=_C2384 ,C1896_=_C2583 ,C1896_=_C2752 ,\nC1896_=_C3000 ,C1896_=_C3080 ,C1896_=_C3081 ,C1896_=_C3184 ,C1896_=_C3226 ,C1896_=_C3355 ,\nC1897_=_C1898 ,C1897_=_C2005 ,C1897_=_C2156 ,C1897_=_C2584 ,C1897_=_C2753 ,C1897_=_C2892 ,\nC1897_=_C3001 ,C1897_=_C3080 ,C1897_=_C3130 ,C1897_=_C3184 ,C1897_=_C3232 ,C1897_=_C3355 ,\nC1898_=_C2006 ,C1898_=_C2386 ,C1898_=_C2585 ,C1898_=_C2754 ,C1898_=_C2893 ,C1898_=_C3081 ,\nC1898_=_C3130 ,C1898_=_C3184 ,C1898_=_C3238 ,C1898_=_C3355 ,C1945_=_C1947 ,C1945_=_C2053 ,\nC1945_=_C2423 ,C1945_=_C2424 ,C1945_=_C2427 ,C1945_=_C3184 ,C1945_=_C3196 ,C1945_=_C3301 ,\nC1947_=_C2055 ,C1947_=_C2423 ,C1947_=_C3184 ,C1947_=_C3208 ,C1947_=_C3303 ,C1998_=_C2000 ,\nC1998_=_C2002 ,C1998_=_C2003 ,C1998_=_C2004 ,C1998_=_C2005 ,C1998_=_C2006 ,C1998_=_C2246 ,\nC1998_=_C2248 ,C1998_=_C2249 ,C1998_=_C2251 ,C1998_=_C2253 ,C1998_=_C3184 ,C1998_=_C3367 ,\nC2000_=_C2002 ,C2000_=_C2003 ,C2000_=_C2004 ,C2000_=_C2005 ,C2000_=_C2006 ,C2000_=_C2464 ,\nC2000_=_C2652 ,C2000_=_C2653 ,C2000_=_C2655 ,C2000_=_C2657 ,C2000_=_C3184 ,C2000_=_C3202 ,\nC2000_=_C3367 ,C2002_=_C2003 ,C2002_=_C2004 ,C2002_=_C2005 ,C2002_=_C2006 ,C2002_=_C2249 ,\nC2002_=_C2653 ,C2002_=_C2810 ,C2002_=_C2938 ,C2002_=_C2940 ,C2002_=_C2941 ,C2002_=_C3184 ,\nC2002_=_C3214 ,C2002_=_C3367 ,C2003_=_C2004 ,C2003_=_C2005 ,C2003_=_C2006 ,C2003_=_C2467 ,\nC2003_=_C2811 ,C2003_=_C2938 ,C2003_=_C3036 ,C2003_=_C3038 ,C2003_=_C3184 ,C2003_=_C3367 ,\nC2004_=_C2005 ,C2004_=_C2006 ,C2004_=_C2251 ,C2004_=_C2468 ,C2004_=_C2655 ,C2004_=_C2812 ,\nC2004_=_C3036 ,C2004_=_C3104 ,C2004_=_C3105 ,C2004_=_C3184 ,C2004_=_C3226 ,C2004_=_C3367 ,\nC2005_=_C2006 ,C2005_=_C2469 ,C2005_=_C2813 ,C2005_=_C2940 ,C2005_=_C3104 ,C2005_=_C3142 ,\nC2005_=_C3184 ,C2005_=_C3232 ,C2005_=_C3367 ,C2006_=_C2253 ,C2006_=_C2470 ,C2006_=_C2657 ,\nC2006_=_C2814 ,C2006_=_C2941 ,C2006_=_C3038 ,C2006_=_C3105 ,C2006_=_C3142 ,C2006_=_C3184 ,\nC2006_=_C3238 ,C2006_=_C3367 ,C2053_=_C2055 ,C2053_=_C2507 ,C2053_=_C2508 ,C2053_=_C2511 ,\nC2053_=_C3184 ,C2053_=_C3196 ,C2053_=_C3301 ,C2055_=_C2507 ,C2055_=_C3184 ,C2055_=_C3208 ,\nC2055_=_C3303 ,C2150_=_C2151 ,C2150_=_C2152 ,C2150_=_C2153 ,C2150_=_C2155 ,C2150_=_C2156 ,\nC2150_=_C2246 ,C2150_=_C2380 ,C2150_=_C2383 ,C2150_=_C2384 ,C2150_=_C2386 ,C2150_=_C3196 ,\nC2150_=_C3355 ,C2151_=_C2152 ,C2151_=_C2153 ,C2151_=_C2155 ,C2151_=_C2156 ,C2151_=_C2380 ,\nC2151_=_C2580 ,C2151_=_C2582 ,C2151_=_C2583 ,C2151_=_C2584 ,C2151_=_C2585 ,C2151_=_C3202 ,\nC2151_=_C3355 ,C2152_=_C2153 ,C2152_=_C2155 ,C2152_=_C2156 ,C2152_=_C2248 ,C2152_=_C2580 ,\nC2152_=_C2750 ,C2152_=_C2751 ,C2152_=_C2752 ,C2152_=_C2753 ,C2152_=_C2754 ,C2152_=_C3208 ,\nC2152_=_C3355 ,C2153_=_C2155 ,C2153_=_C2156 ,C2153_=_C2249 ,C2153_=_C2750 ,C2153_=_C2890 ,\nC2153_=_C2892 ,C2153_=_C2893 ,C2153_=_C3214 ,C2153_=_C3355 ,C2155_=_C2156 ,C2155_=_C2251 ,\nC2155_=_C2384 ,C2155_=_C2583 ,C2155_=_C2752 ,C2155_=_C3000 ,C2155_=_C3080 ,C2155_=_C3081 ,\nC2155_=_C3226 ,C2155_=_C3355 ,C2156_=_C2584 ,C2156_=_C2753 ,C2156_=_C2892 ,C2156_=_C3001 ,\nC2156_=_C3080 ,C2156_=_C3130 ,C2156_=_C3232 ,C2156_=_C3355 ,C2246_=_C2248 ,C2246_=_C2249 ,\nC2246_=_C2251 ,C2246_=_C2253 ,C2246_=_C2464 ,C2246_=_C2467 ,C2246_=_C2468 ,C2246_=_C2469 ,\nC2246_=_C2470 ,C2246_=_C3196 ,C2246_=_C3367 ,C2248_=_C2249 ,C2248_=_C2251 ,C2248_=_C2253 ,\nC2248_=_C2652 ,C2248_=_C2810 ,C2248_=_C2811 ,C2248_=_C2812 ,C2248_=_C2813 ,C2248_=_C2814 ,\nC2248_=_C3208 ,C2248_=_C3367 ,C2249_=_C2251 ,C2249_=_C2253 ,C2249_=_C2653 ,C2249_=_C2810 ,\nC2249_=_C2938 ,C2249_=_C2940 ,C2249_=_C2941 ,C2249_=_C3214 ,C2249_=_C3367 ,C2251_=_C2253 ,\nC2251_=_C2468 ,C2251_=_C2655 ,C2251_=_C2812 ,C2251_=_C3036 ,C2251_=_C3104 ,C2251_=_C3105 ,\nC2251_=_C3226 ,C2251_=_C3367 ,C2253_=_C2470 ,C2253_=_C2657 ,C2253_=_C2814 ,C2253_=_C2941 ,\nC2253_=_C3038 ,C2253_=_C3105 ,C2253_=_C3142 ,C2253_=_C3238 ,C2253_=_C3367 ,C2315_=_C2357 ,\nC2315_=_C2399 ,C2315_=_C2441 ,C2315_=_C2483 ,C2322_=_C2364 ,C2322_=_C2406 ,C2322_=_C2448 ,\nC2322_=_C2490 ,C2329_=_C2371 ,C2329_=_C2413 ,C2329_=_C2455 ,C2329_=_C2497 ,C2336_=_C2378 ,\nC2336_=_C2420 ,C2336_=_C2462 ,C2336_=_C2504 ,C2339_=_C2340 ,C2339_=_C2343 ,C2339_=_C2423 ,\nC2339_=_C2507 ,C2339_=_C3196 ,C2339_=_C3208 ,C2339_=_C3318 ,C2340_=_C2343 ,C2340_=_C2424 ,\nC2340_=_C2508 ,C2340_=_C2545 ,C2340_=_C2867 ,C2340_=_C3196 ,C2340_=_C3214 ,C2340_=_C3319 ,\nC2343_=_C2427 ,C2343_=_C2469 ,C2343_=_C2511 ,C2343_=_C3196 ,C2343_=_C3232 ,C2350_=_C2392 ,\nC2350_=_C2434 ,C2350_=_C2476 ,C2350_=_C2518 ,C2357_=_C2399 ,C2357_=_C2441 ,C2357_=_C2483 ,\nC2364_=_C2406 ,C2364_=_C2448 ,C2364_=_C2490 ,C2371_=_C2413 ,C2371_=_C2455</w:t>
      </w:r>
    </w:p>
    <w:p>
      <w:pPr>
        <w:pStyle w:val="PreformattedText"/>
        <w:bidi w:val="0"/>
        <w:spacing w:before="0" w:after="0"/>
        <w:jc w:val="left"/>
        <w:rPr/>
      </w:pPr>
      <w:r>
        <w:rPr/>
        <w:t xml:space="preserve"> </w:t>
      </w:r>
      <w:r>
        <w:rPr/>
        <w:t>,C2371_=_C2497 ,\nC2378_=_C2420 ,C2378_=_C2462 ,C2378_=_C2504 ,C2380_=_C2383 ,C2380_=_C2384 ,C2380_=_C2386 ,\nC2380_=_C2464 ,C2380_=_C2580 ,C2380_=_C2582 ,C2380_=_C2583 ,C2380_=_C2584 ,C2380_=_C2585 ,\nC2380_=_C3196 ,C2380_=_C3202 ,C2380_=_C3355 ,C2383_=_C2384 ,C2383_=_C2386 ,C2383_=_C2467 ,\nC2383_=_C2582 ,C2383_=_C2751 ,C2383_=_C2890 ,C2383_=_C3000 ,C2383_=_C3001 ,C2383_=_C3196 ,\nC2383_=_C3355 ,C2384_=_C2386 ,C2384_=_C2468 ,C2384_=_C2583 ,C2384_=_C2752 ,C2384_=_C3000 ,\nC2384_=_C3080 ,C2384_=_C3081 ,C2384_=_C3196 ,C2384_=_C3226 ,C2384_=_C3355 ,C2386_=_C2470 ,\nC2386_=_C2585 ,C2386_=_C2754 ,C2386_=_C2893 ,C2386_=_C3081 ,C2386_=_C3130 ,C2386_=_C3196 ,\nC2386_=_C3238 ,C2386_=_C3355 ,C2392_=_C2434 ,C2392_=_C2476 ,C2392_=_C2518 ,C2399_=_C2441 ,\nC2399_=_C2483 ,C2406_=_C2448 ,C2406_=_C2490 ,C2413_=_C2455 ,C2413_=_C2497 ,C2420_=_C2462 ,\nC2420_=_C2504 ,C2423_=_C2424 ,C2423_=_C2427 ,C2423_=_C2507 ,C2423_=_C3196 ,C2423_=_C3208 ,\nC2423_=_C3318 ,C2424_=_C2427 ,C2424_=_C2508 ,C2424_=_C2617 ,C2424_=_C2915 ,C2424_=_C3196 ,\nC2424_=_C3214 ,C2424_=_C3319 ,C2427_=_C2469 ,C2427_=_C2511 ,C2427_=_C3196 ,C2427_=_C3232 ,\nC2434_=_C2476 ,C2434_=_C2518 ,C2441_=_C2483 ,C2448_=_C2490 ,C2455_=_C2497 ,C2462_=_C2504 ,\nC2464_=_C2467 ,C2464_=_C2468 ,C2464_=_C2469 ,C2464_=_C2470 ,C2464_=_C2652 ,C2464_=_C2653 ,\nC2464_=_C2655 ,C2464_=_C2657 ,C2464_=_C3196 ,C2464_=_C3202 ,C2464_=_C3367 ,C2467_=_C2468 ,\nC2467_=_C2469 ,C2467_=_C2470 ,C2467_=_C2811 ,C2467_=_C2938 ,C2467_=_C3036 ,C2467_=_C3038 ,\nC2467_=_C3196 ,C2467_=_C3367 ,C2468_=_C2469 ,C2468_=_C2470 ,C2468_=_C2655 ,C2468_=_C2812 ,\nC2468_=_C3036 ,C2468_=_C3104 ,C2468_=_C3105 ,C2468_=_C3196 ,C2468_=_C3226 ,C2468_=_C3367 ,\nC2469_=_C2470 ,C2469_=_C2511 ,C2469_=_C2813 ,C2469_=_C2940 ,C2469_=_C3104 ,C2469_=_C3142 ,\nC2469_=_C3196 ,C2469_=_C3232 ,C2469_=_C3367 ,C2470_=_C2657 ,C2470_=_C2814 ,C2470_=_C2941 ,\nC2470_=_C3038 ,C2470_=_C3105 ,C2470_=_C3142 ,C2470_=_C3196 ,C2470_=_C3238 ,C2470_=_C3367 ,\nC2476_=_C2518 ,C2507_=_C2508 ,C2507_=_C2511 ,C2507_=_C3196 ,C2507_=_C3208 ,C2507_=_C3318 ,\nC2508_=_C2511 ,C2508_=_C2689 ,C2508_=_C2963 ,C2508_=_C3196 ,C2508_=_C3214 ,C2508_=_C3319 ,\nC2511_=_C3196 ,C2511_=_C3232 ,C2545_=_C2617 ,C2545_=_C2653 ,C2545_=_C2689 ,C2545_=_C2867 ,\nC2545_=_C3202 ,C2545_=_C3214 ,C2545_=_C3325 ,C2580_=_C2582 ,C2580_=_C2583 ,C2580_=_C2584 ,\nC2580_=_C2585 ,C2580_=_C2652 ,C2580_=_C2750 ,C2580_=_C2751 ,C2580_=_C2752 ,C2580_=_C2753 ,\nC2580_=_C2754 ,C2580_=_C3202 ,C2580_=_C3208 ,C2580_=_C3355 ,C2582_=_C2583 ,C2582_=_C2584 ,\nC2582_=_C2585 ,C2582_=_C2751 ,C2582_=_C2890 ,C2582_=_C3000 ,C2582_=_C3001 ,C2582_=_C3202 ,\nC2582_=_C3355 ,C2583_=_C2584 ,C2583_=_C2585 ,C2583_=_C2655 ,C2583_=_C2752 ,C2583_=_C3000 ,\nC2583_=_C3080 ,C2583_=_C3081 ,C2583_=_C3202 ,C2583_=_C3226 ,C2583_=_C3355 ,C2584_=_C2585 ,\nC2584_=_C2753 ,C2584_=_C2892 ,C2584_=_C3001 ,C2584_=_C3080 ,C2584_=_C3130 ,C2584_=_C3202 ,\nC2584_=_C3232 ,C2584_=_C3355 ,C2585_=_C2657 ,C2585_=_C2754 ,C2585_=_C2893 ,C2585_=_C3081 ,\nC2585_=_C3130 ,C2585_=_C3202 ,C2585_=_C3238 ,C2585_=_C3355 ,C2617_=_C2653 ,C2617_=_C2689 ,\nC2617_=_C2915 ,C2617_=_C3202 ,C2617_=_C3214 ,C2617_=_C3325 ,C2652_=_C2653 ,C2652_=_C2655 ,\nC2652_=_C2657 ,C2652_=_C2810 ,C2652_=_C2811 ,C2652_=_C2812 ,C2652_=_C2813 ,C2652_=_C2814 ,\nC2652_=_C3202 ,C2652_=_C3208 ,C2652_=_C3367 ,C2653_=_C2655 ,C2653_=_C2657 ,C2653_=_C2689 ,\nC2653_=_C2810 ,C2653_=_C2938 ,C2653_=_C2940 ,C2653_=_C2941 ,C2653_=_C3202 ,C2653_=_C3214 ,\nC2653_=_C3325 ,C2653_=_C3367 ,C2655_=_C2657 ,C2655_=_C2812 ,C2655_=_C3036 ,C2655_=_C3104 ,\nC2655_=_C3105 ,C2655_=_C3202 ,C2655_=_C3226 ,C2655_=_C3367 ,C2657_=_C2814 ,C2657_=_C2941 ,\nC2657_=_C3038 ,C2657_=_C3105 ,C2657_=_C3142 ,C2657_=_C3202 ,C2657_=_C3238 ,C2657_=_C3367 ,\nC2689_=_C2963 ,C2689_=_C3202 ,C2689_=_C3214 ,C2689_=_C3325 ,C2750_=_C2751 ,C2750_=_C2752 ,\nC2750_=_C2753 ,C2750_=_C2754 ,C2750_=_C2810 ,C2750_=_C2890 ,C2750_=_C2892 ,C2750_=_C2893 ,\nC2750_=_C3208 ,C2750_=_C3214 ,C2750_=_C3355 ,C2751_=_C2752 ,C2751_=_C2753 ,C2751_=_C2754 ,\nC2751_=_C2811 ,C2751_=_C2890 ,C2751_=_C3000 ,C2751_=_C3001 ,C2751_=_C3208 ,C2751_=_C3355 ,\nC2752_=_C2753 ,C2752_=_C2754 ,C2752_=_C2812 ,C2752_=_C3000 ,C2752_=_C3080 ,C2752_=_C3081 ,\nC2752_=_C3208 ,C2752_=_C3226 ,C2752_=_C3355 ,C2753_=_C2754 ,C2753_=_C2813 ,C2753_=_C2892 ,\nC2753_=_C3001 ,C2753_=_C3080 ,C2753_=_C3130 ,C2753_=_C3208 ,C2753_=_C3232 ,C2753_=_C3355 ,\nC2754_=_C2814 ,C2754_=_C2893 ,C2754_=_C3081 ,C2754_=_C3130 ,C2754_=_C3208 ,C2754_=_C3238 ,\nC2754_=_C3355 ,C2810_=_C2811 ,C2810_=_C2812 ,C2810_=_C2813 ,C2810_=_C2814 ,C2810_=_C2938 ,\nC2810_=_C2940 ,C2810_=_C2941 ,C2810_=_C3208 ,C2810_=_C3214 ,C2810_=_C3367 ,C2811_=_C2812 ,\nC2811_=_C2813 ,C2811_=_C2814 ,C2811_=_C2938 ,C2811_=_C3036 ,C2811_=_C3038 ,C2811_=_C3208 ,\nC2811_=_C3367 ,C2812_=_C2813 ,C2812_=_C2814 ,C2812_=_C3036 ,C2812_=_C3104 ,C2812_=_C3105 ,\nC2812_=_C3208 ,C2812_=_C3226 ,C2812_=_C3367 ,C2813_=_C2814 ,C2813_=_C2940 ,C2813_=_C3104 ,\nC2813_=_C3142 ,C2813_=_C3208 ,C2813_=_C3232 ,C2813_=_C3367 ,C2814_=_C2941 ,C2814_=_C3038 ,\nC2814_=_C3105 ,C2814_=_C3142 ,C2814_=_C3208 ,C2814_=_C3238 ,C2814_=_C3367 ,C2867_=_C2915 ,\nC2867_=_C2963 ,C2867_=_C3214 ,C2867_=_C3226 ,C2867_=_C3336 ,C2890_=_C2892 ,C2890_=_C2893 ,\nC2890_=_C2938 ,C2890_=_C3000 ,C2890_=_C3001 ,C2890_=_C3214 ,C2890_=_C3355 ,C2892_=_C2893 ,\nC2892_=_C2940 ,C2892_=_C3001 ,C2892_=_C3080 ,C2892_=_C3130 ,C2892_=_C3214 ,C2892_=_C3232 ,\nC2892_=_C3355 ,C2893_=_C2941 ,C2893_=_C3081 ,C2893_=_C3130 ,C2893_=_C3214 ,C2893_=_C3238 ,\nC2893_=_C3355 ,C2915_=_C2963 ,C2915_=_C3214 ,C2915_=_C3226 ,C2915_=_C3336 ,C2938_=_C2940 ,\nC2938_=_C2941 ,C2938_=_C3036 ,C2938_=_C3038 ,C2938_=_C3214 ,C2938_=_C3367 ,C2940_=_C2941 ,\nC2940_=_C3104 ,C2940_=_C3142 ,C2940_=_C3214 ,C2940_=_C3232 ,C2940_=_C3367 ,C2941_=_C3038 ,\nC2941_=_C3105 ,C2941_=_C3142 ,C2941_=_C3214 ,C2941_=_C3238 ,C2941_=_C3367 ,C2963_=_C3214 ,\nC2963_=_C3226 ,C2963_=_C3336 ,C3000_=_C3001 ,C3000_=_C3036 ,C3000_=_C3080 ,C3000_=_C3081 ,\nC3000_=_C3226 ,C3000_=_C3355 ,C3001_=_C3080 ,C3001_=_C3130 ,C3001_=_C3232 ,C3001_=_C3355 ,\nC3036_=_C3038 ,C3036_=_C3104 ,C3036_=_C3105 ,C3036_=_C3226 ,C3036_=_C3367 ,C3038_=_C3105 ,\nC3038_=_C3142 ,C3038_=_C3238 ,C3038_=_C3367 ,C3080_=_C3081 ,C3080_=_C3104 ,C3080_=_C3130 ,\nC3080_=_C3226 ,C3080_=_C3232 ,C3080_=_C3355 ,C3081_=_C3105 ,C3081_=_C3130 ,C3081_=_C3226 ,\nC3081_=_C3238 ,C3081_=_C3355 ,C3104_=_C3105 ,C3104_=_C3142 ,C3104_=_C3226 ,C3104_=_C3232 ,\nC3104_=_C3367 ,C3105_=_C3142 ,C3105_=_C3226 ,C3105_=_C3238 ,C3105_=_C3367 ,C3130_=_C3142 ,\nC3130_=_C3232 ,C3130_=_C3238 ,C3130_=_C3355 ,C3142_=_C3232 ,C3142_=_C3238 ,C3142_=_C3367 ,\nC3154_=_C3355 ,C3154_=_C3367 ,C3160_=_C3355 ,C3160_=_C3367 ,C3166_=_C3355 ,C3166_=_C3367 ,\nC3172_=_C3355 ,C3172_=_C3367 ,C3178_=_C3355 ,C3178_=_C3367 ,C3184_=_C3355 ,C3184_=_C3367 ,\nC3196_=_C3355 ,C3196_=_C3367 ,C3202_=_C3355 ,C3202_=_C3367 ,C3208_=_C3355 ,C3208_=_C3367 ,\nC3214_=_C3355 ,C3214_=_C3367 ,C3226_=_C3355 ,C3226_=_C3367 ,C3232_=_C3355 ,C3232_=_C3367 ,\nC3238_=_C3355 ,C3238_=_C3367 ,"];627[shape=box, label="id:627 level: 4\n539: C56 C57 C58 C59 C60 \nC61 C62 C63 C64 C65 C66 \nC68 C69 C140 C142 C143 C144 \nC145 C150 C151 C153 C225 C227 \nC229 C230 C231 C232 C233 C234 \nC235 C236 C237 C308 C310 C312 \nC313 C315 C318 C319 C320 C392 \nC393 C395 C397 C398 C399 C400 \nC401 C403 C404 C405 C421 C434 \nC447 C460 C472 C473 C474 C475 \nC476 C477 C478 C479 C480 C481 \nC482 C486 C499 C512 C525 C538 \nC551 C552 C554 C559 C561 C562 \nC564 C577 C590 C603 C616 C628 \nC630 C631 C632 C633 C634 C635 \nC636 C637 C638 C639 C640 C642 \nC655 C668 C681 C694 C707 C710 \nC712 C715 C717 C718 C720 C733 \nC746 C759 C772 C784 C785 C786 \nC787 C788 C789 C790 C791 C792 \nC793 C794 C795 C798 C858 C859 \nC860 C861 C862 C863 C864 C865 \nC867 C869 C930 C931 C932 C933 \nC937 C938 C940 C941 C1003 C1005 \nC1006 C1007 C1008 C1009 C1010 C1011 \nC1012 C1013 C1074 C1076 C1077 C1079 \nC1081 C1082 C1084 C1147 C1149 C1150 \nC1151 C1152 C1154 C1155 C1156 C1157 \nC1214 C1215 C1217 C1218 C1219 C1220 \nC1221 C1222 C1223 C1224 C1280 C1282 \nC1284 C1287 C1290 C1347 C1348 C1349 \nC1350 C1351 C1352 C1353 C1354 C1355 \nC1356 C1412 C1414 C1416 C1419 C1421 \nC1479 C1480 C1481 C1483 C1484 C1485 \nC1486 C1487 C1488 C1540 C1541 C1543 \nC1544 C1545 C1546 C1547 C1548 C1549 \nC1600 C1602 C1603 C1604 C1605 C1606 \nC1607 C1608 C1609 C1663 C1664 C1665 \nC1666 C1667 C1668 C1669 C1720 C1721 \nC1722 C1723 C1726 C1728 C1784 C1785 \nC1786 C1787 C1788 C1789 C1807 C1816 \nC1825 C1834 C1836 C1837 C1839 C1841 \nC1842 C1843 C1844 C1852 C1861 C1870 \nC1879 C1888 C1890 C1892 C1894 C1895 \nC1897 C1898 C1906 C1915 C1924 C1933 \nC1942 C1945 C1946 C1947 C1948 C1949 \nC1950 C1951 C1952 C1960 C1969 C1978 \nC1987 C1996 C1998 C2000 C2002 C2003 \nC2005 C2014 C2023 C2032 C2041 C2050 \nC2053 C2054 C2055 C2056 C2057 C2058 \nC2060 C2068 C2074 C2075 C2082 C2083 \nC2090 C2091 C2098 C2099 C2102 C2104 \nC2107 C2108 C2109 C2114 C2115 C2122 \nC2123 C2130 C2131 C2138 C2139 C2146 \nC2147 C2150 C2151 C2152 C2153 C2154 \nC2155 C2156 C2157 C2162 C2163 C2170 \nC2171 C2178 C2179 C2186 C2187 C2194 \nC2195 C2199 C2200 C2201 C2202 C2203 \nC2204 C2205 C2210 C2211 C2218 C2219 \nC2226 C2227 C2234 C2235 C2242 C2243 \nC2246 C2248 C2249 C2251 C2252 C2253 \nC2258 C2259 C2266 C2267 C2274 C2275 \nC2282 C2283 C2290 C2291 C2295 C2297 \nC2298 C2300 C2301 C2306 C2307 C2338 \nC2339 C2340 C2341 C2342 C2343 C2344 \nC2380 C2383 C2386 C2422 C2423 C2424 \nC2425 C2426 C2427 C2428 C2464 C2467 \nC2469 C2507 C2508 C2509 C2510 C2511 \nC2512 C2545 C2547 C2548 C2549 C2580 \nC2582 C2585 C2617 C2619 C2620 C2621 \nC2652 C2653 C2655 C2656 C2657 C2688 \nC2689 C2690 C2691 C2692 C2693 C2722 \nC2723 C2724 C2750 C2751 C2752 C2754 \nC2782 C2783 C2784 C2810 C2811 C2812 \nC2813 C2840 C2841 C2843 C2844 C2867 \nC2868 C2869 C2890 C2892 C2893 C2915 \nC2916 C2917 C2938 C2940 C2962 C2963 \nC2965 C2982 C3000 C3001 C3018 C3036 \nC3038 C3055 C3056 C3080 C3081 C3104 \nC3105 C3116 C3117 C3130 C3142 C3148 \nC3154 C3160 C3166 C3172 C3178</w:t>
      </w:r>
    </w:p>
    <w:p>
      <w:pPr>
        <w:pStyle w:val="PreformattedText"/>
        <w:bidi w:val="0"/>
        <w:spacing w:before="0" w:after="0"/>
        <w:jc w:val="left"/>
        <w:rPr/>
      </w:pPr>
      <w:r>
        <w:rPr/>
        <w:t xml:space="preserve"> </w:t>
      </w:r>
      <w:r>
        <w:rPr/>
        <w:t>C3184 \nC3190 C3196 C3202 C3208 C3214 C3220 \nC3226 C3232 C3238 C3240 C3242 C3244 \nC3250 C3251 C3265 C3266 C3267 C3269 \nC3274 C3275 C3277 C3279 C3281 C3283 \nC3290 C3291 C3292 C3293 C3300 C3302 \nC3304 C3309 C3310 C3311 C3312 C3317 \nC3324 C3326 C3330 C3331 C3332 C3335 \nC3337 C3339 C3340 C3341 C3342 C3343 \nC3344 C3349 C3355 C3361 C3367 C3373 \n5732: C56_=_C57( C56 C57 ) C56_=_C58( C56 C58 ) C56_=_C59( C56 C59 ) C56_=_C60( C56 C60 ) C56_=_C61( C56 C61 ) \nC56_=_C62( C56 C62 ) C56_=_C63( C56 C63 ) C56_=_C64( C56 C64 ) C56_=_C65( C56 C65 ) C56_=_C66( C56 C66 ) C56_=_C68( C56 C68 ) \nC56_=_C69( C56 C69 ) C56_=_C140( C56 C140 ) C56_=_C308( C56 C308 ) C56_=_C392( C56 C392 ) C56_=_C472( C56 C472 ) C56_=_C473( C56 C473 ) \nC56_=_C474( C56 C474 ) C56_=_C475( C56 C475 ) C56_=_C476( C56 C476 ) C56_=_C477( C56 C477 ) C56_=_C478( C56 C478 ) C56_=_C479( C56 C479 ) \nC56_=_C480( C56 C480 ) C56_=_C481( C56 C481 ) C56_=_C482( C56 C482 ) C56_=_C3154( C56 C3154 ) C56_=_C3160( C56 C3160 ) C56_=_C3240( C56 C3240 ) \nC56_=_C3349( C56 C3349 ) C57_=_C58( C57 C58 ) C57_=_C59( C57 C59 ) C57_=_C60( C57 C60 ) C57_=_C61( C57 C61 ) C57_=_C62( C57 C62 ) \nC57_=_C63( C57 C63 ) C57_=_C64( C57 C64 ) C57_=_C65( C57 C65 ) C57_=_C66( C57 C66 ) C57_=_C68( C57 C68 ) C57_=_C69( C57 C69 ) \nC57_=_C225( C57 C225 ) C57_=_C393( C57 C393 ) C57_=_C472( C57 C472 ) C57_=_C858( C57 C858 ) C57_=_C859( C57 C859 ) C57_=_C860( C57 C860 ) \nC57_=_C861( C57 C861 ) C57_=_C862( C57 C862 ) C57_=_C863( C57 C863 ) C57_=_C864( C57 C864 ) C57_=_C865( C57 C865 ) C57_=_C867( C57 C867 ) \nC57_=_C869( C57 C869 ) C57_=_C3154( C57 C3154 ) C57_=_C3166( C57 C3166 ) C57_=_C3349( C57 C3349 ) C58_=_C59( C58 C59 ) C58_=_C60( C58 C60 ) \nC58_=_C61( C58 C61 ) C58_=_C62( C58 C62 ) C58_=_C63( C58 C63 ) C58_=_C64( C58 C64 ) C58_=_C65( C58 C65 ) C58_=_C66( C58 C66 ) \nC58_=_C68( C58 C68 ) C58_=_C69( C58 C69 ) C58_=_C142( C58 C142 ) C58_=_C310( C58 C310 ) C58_=_C473( C58 C473 ) C58_=_C858( C58 C858 ) \nC58_=_C1214( C58 C1214 ) C58_=_C1215( C58 C1215 ) C58_=_C1217( C58 C1217 ) C58_=_C1218( C58 C1218 ) C58_=_C1219( C58 C1219 ) C58_=_C1220( C58 C1220 ) \nC58_=_C1221( C58 C1221 ) C58_=_C1222( C58 C1222 ) C58_=_C1223( C58 C1223 ) C58_=_C1224( C58 C1224 ) C58_=_C3154( C58 C3154 ) C58_=_C3172( C58 C3172 ) \nC58_=_C3242( C58 C3242 ) C58_=_C3349( C58 C3349 ) C59_=_C60( C59 C60 ) C59_=_C61( C59 C61 ) C59_=_C62( C59 C62 ) C59_=_C63( C59 C63 ) \nC59_=_C64( C59 C64 ) C59_=_C65( C59 C65 ) C59_=_C66( C59 C66 ) C59_=_C68( C59 C68 ) C59_=_C69( C59 C69 ) C59_=_C143( C59 C143 ) \nC59_=_C227( C59 C227 ) C59_=_C395( C59 C395 ) C59_=_C474( C59 C474 ) C59_=_C859( C59 C859 ) C59_=_C1214( C59 C1214 ) C59_=_C1540( C59 C1540 ) \nC59_=_C1541( C59 C1541 ) C59_=_C1543( C59 C1543 ) C59_=_C1544( C59 C1544 ) C59_=_C1545( C59 C1545 ) C59_=_C1546( C59 C1546 ) C59_=_C1547( C59 C1547 ) \nC59_=_C1548( C59 C1548 ) C59_=_C1549( C59 C1549 ) C59_=_C3154( C59 C3154 ) C59_=_C3178( C59 C3178 ) C59_=_C3349( C59 C3349 ) C60_=_C61( C60 C61 ) \nC60_=_C62( C60 C62 ) C60_=_C63( C60 C63 ) C60_=_C64( C60 C64 ) C60_=_C65( C60 C65 ) C60_=_C66( C60 C66 ) C60_=_C68( C60 C68 ) \nC60_=_C69( C60 C69 ) C60_=_C144( C60 C144 ) C60_=_C312( C60 C312 ) C60_=_C475( C60 C475 ) C60_=_C860( C60 C860 ) C60_=_C1215( C60 C1215 ) \nC60_=_C1540( C60 C1540 ) C60_=_C1836( C60 C1836 ) C60_=_C1837( C60 C1837 ) C60_=_C1839( C60 C1839 ) C60_=_C1841( C60 C1841 ) C60_=_C1842( C60 C1842 ) \nC60_=_C1843( C60 C1843 ) C60_=_C1844( C60 C1844 ) C60_=_C3154( C60 C3154 ) C60_=_C3184( C60 C3184 ) C60_=_C3244( C60 C3244 ) C60_=_C3349( C60 C3349 ) \nC61_=_C62( C61 C62 ) C61_=_C63( C61 C63 ) C61_=_C64( C61 C64 ) C61_=_C65( C61 C65 ) C61_=_C66( C61 C66 ) C61_=_C68( C61 C68 ) \nC61_=_C69( C61 C69 ) C61_=_C145( C61 C145 ) C61_=_C229( C61 C229 ) C61_=_C313( C61 C313 ) C61_=_C397( C61 C397 ) C61_=_C476( C61 C476 ) \nC61_=_C861( C61 C861 ) C61_=_C1541( C61 C1541 ) C61_=_C1836( C61 C1836 ) C61_=_C2102( C61 C2102 ) C61_=_C2104( C61 C2104 ) C61_=_C2107( C61 C2107 ) \nC61_=_C2108( C61 C2108 ) C61_=_C2109( C61 C2109 ) C61_=_C3154( C61 C3154 ) C61_=_C3190( C61 C3190 ) C61_=_C3349( C61 C3349 ) C62_=_C63( C62 C63 ) \nC62_=_C64( C62 C64 ) C62_=_C65( C62 C65 ) C62_=_C66( C62 C66 ) C62_=_C68( C62 C68 ) C62_=_C69( C62 C69 ) C62_=_C230( C62 C230 ) \nC62_=_C398( C62 C398 ) C62_=_C477( C62 C477 ) C62_=_C862( C62 C862 ) C62_=_C1217( C62 C1217 ) C62_=_C1837( C62 C1837 ) C62_=_C2102( C62 C2102 ) \nC62_=_C2338( C62 C2338 ) C62_=_C2339( C62 C2339 ) C62_=_C2340( C62 C2340 ) C62_=_C2341( C62 C2341 ) C62_=_C2342( C62 C2342 ) C62_=_C2343( C62 C2343 ) \nC62_=_C2344( C62 C2344 ) C62_=_C3154( C62 C3154 ) C62_=_C3196( C62 C3196 ) C62_=_C3349( C62 C3349 ) C63_=_C64( C63 C64 ) C63_=_C65( C63 C65 ) \nC63_=_C66( C63 C66 ) C63_=_C68( C63 C68 ) C63_=_C69( C63 C69 ) C63_=_C231( C63 C231 ) C63_=_C315( C63 C315 ) C63_=_C399( C63 C399 ) \nC63_=_C478( C63 C478 ) C63_=_C863( C63 C863 ) C63_=_C1218( C63 C1218 ) C63_=_C1543( C63 C1543 ) C63_=_C2338( C63 C2338 ) C63_=_C2545( C63 C2545 ) \nC63_=_C2547( C63 C2547 ) C63_=_C2548( C63 C2548 ) C63_=_C2549( C63 C2549 ) C63_=_C3154( C63 C3154 ) C63_=_C3202( C63 C3202 ) C63_=_C3349( C63 C3349 ) \nC64_=_C65( C64 C65 ) C64_=_C66( C64 C66 ) C64_=_C68( C64 C68 ) C64_=_C69( C64 C69 ) C64_=_C232( C64 C232 ) C64_=_C400( C64 C400 ) \nC64_=_C479( C64 C479 ) C64_=_C864( C64 C864 ) C64_=_C1219( C64 C1219 ) C64_=_C1544( C64 C1544 ) C64_=_C1839( C64 C1839 ) C64_=_C2104( C64 C2104 ) \nC64_=_C2339( C64 C2339 ) C64_=_C2722( C64 C2722 ) C64_=_C2723( C64 C2723 ) C64_=_C2724( C64 C2724 ) C64_=_C3154( C64 C3154 ) C64_=_C3208( C64 C3208 ) \nC64_=_C3349( C64 C3349 ) C65_=_C66( C65 C66 ) C65_=_C68( C65 C68 ) C65_=_C69( C65 C69 ) C65_=_C233( C65 C233 ) C65_=_C401( C65 C401 ) \nC65_=_C480( C65 C480 ) C65_=_C865( C65 C865 ) C65_=_C1220( C65 C1220 ) C65_=_C1545( C65 C1545 ) C65_=_C2340( C65 C2340 ) C65_=_C2545( C65 C2545 ) \nC65_=_C2867( C65 C2867 ) C65_=_C2868( C65 C2868 ) C65_=_C2869( C65 C2869 ) C65_=_C3154( C65 C3154 ) C65_=_C3214( C65 C3214 ) C65_=_C3349( C65 C3349 ) \nC66_=_C68( C66 C68 ) C66_=_C69( C66 C69 ) C66_=_C150( C66 C150 ) C66_=_C234( C66 C234 ) C66_=_C318( C66 C318 ) C66_=_C481( C66 C481 ) \nC66_=_C1221( C66 C1221 ) C66_=_C1546( C66 C1546 ) C66_=_C1841( C66 C1841 ) C66_=_C2341( C66 C2341 ) C66_=_C2982( C66 C2982 ) C66_=_C3154( C66 C3154 ) \nC66_=_C3220( C66 C3220 ) C66_=_C3250( C66 C3250 ) C66_=_C3349( C66 C3349 ) C68_=_C69( C68 C69 ) C68_=_C236( C68 C236 ) C68_=_C320( C68 C320 ) \nC68_=_C404( C68 C404 ) C68_=_C1223( C68 C1223 ) C68_=_C1548( C68 C1548 ) C68_=_C1843( C68 C1843 ) C68_=_C2108( C68 C2108 ) C68_=_C2343( C68 C2343 ) \nC68_=_C2548( C68 C2548 ) C68_=_C2723( C68 C2723 ) C68_=_C2868( C68 C2868 ) C68_=_C3154( C68 C3154 ) C68_=_C3232( C68 C3232 ) C68_=_C3349( C68 C3349 ) \nC69_=_C153( C69 C153 ) C69_=_C237( C69 C237 ) C69_=_C405( C69 C405 ) C69_=_C869( C69 C869 ) C69_=_C1224( C69 C1224 ) C69_=_C1549( C69 C1549 ) \nC69_=_C1844( C69 C1844 ) C69_=_C2109( C69 C2109 ) C69_=_C2344( C69 C2344 ) C69_=_C2549( C69 C2549 ) C69_=_C2724( C69 C2724 ) C69_=_C2869( C69 C2869 ) \nC69_=_C3154( C69 C3154 ) C69_=_C3238( C69 C3238 ) C69_=_C3349( C69 C3349 ) C140_=_C142( C140 C142 ) C140_=_C143( C140 C143 ) C140_=_C144( C140 C144 ) \nC140_=_C145( C140 C145 ) C140_=_C150( C140 C150 ) C140_=_C151( C140 C151 ) C140_=_C153( C140 C153 ) C140_=_C308( C140 C308 ) C140_=_C392( C140 C392 ) \nC140_=_C551( C140 C551 ) C140_=_C552( C140 C552 ) C140_=_C554( C140 C554 ) C140_=_C559( C140 C559 ) C140_=_C561( C140 C561 ) C140_=_C562( C140 C562 ) \nC140_=_C3154( C140 C3154 ) C140_=_C3160( C140 C3160 ) C140_=_C3240( C140 C3240 ) C140_=_C3355( C140 C3355 ) C142_=_C143( C142 C143 ) C142_=_C144( C142 C144 ) \nC142_=_C145( C142 C145 ) C142_=_C150( C142 C150 ) C142_=_C151( C142 C151 ) C142_=_C153( C142 C153 ) C142_=_C310( C142 C310 ) C142_=_C551( C142 C551 ) \nC142_=_C930( C142 C930 ) C142_=_C1280( C142 C1280 ) C142_=_C1282( C142 C1282 ) C142_=_C1284( C142 C1284 ) C142_=_C1287( C142 C1287 ) C142_=_C1290( C142 C1290 ) \nC142_=_C3154( C142 C3154 ) C142_=_C3172( C142 C3172 ) C142_=_C3242( C142 C3242 ) C142_=_C3355( C142 C3355 ) C143_=_C144( C143 C144 ) C143_=_C145( C143 C145 ) \nC143_=_C150( C143 C150 ) C143_=_C151( C143 C151 ) C143_=_C153( C143 C153 ) C143_=_C227( C143 C227 ) C143_=_C395( C143 C395 ) C143_=_C552( C143 C552 ) \nC143_=_C931( C143 C931 ) C143_=_C1280( C143 C1280 ) C143_=_C1600( C143 C1600 ) C143_=_C1602( C143 C1602 ) C143_=_C1603( C143 C1603 ) C143_=_C1604( C143 C1604 ) \nC143_=_C1605( C143 C1605 ) C143_=_C1606( C143 C1606 ) C143_=_C1607( C143 C1607 ) C143_=_C1608( C143 C1608 ) C143_=_C1609( C143 C1609 ) C143_=_C3154( C143 C3154 ) \nC143_=_C3178( C143 C3178 ) C143_=_C3355( C143 C3355 ) C144_=_C145( C144 C145 ) C144_=_C150( C144 C150 ) C144_=_C151( C144 C151 ) C144_=_C153( C144 C153 ) \nC144_=_C312( C144 C312 ) C144_=_C932( C144 C932 ) C144_=_C1600( C144 C1600 ) C144_=_C1890( C144 C1890 ) C144_=_C1892( C144 C1892 ) C144_=_C1894( C144 C1894 ) \nC144_=_C1895( C144 C1895 ) C144_=_C1897( C144 C1897 ) C144_=_C1898( C144 C1898 ) C144_=_C3154( C144 C3154 ) C144_=_C3184( C144 C3184 ) C144_=_C3244( C144 C3244 ) \nC144_=_C3355( C144 C3355 ) C145_=_C150( C145 C150 ) C145_=_C151( C145 C151 ) C145_=_C153( C145 C153 ) C145_=_C229( C145 C229 ) C145_=_C313( C145 C313 ) \nC145_=_C397( C145 C397 ) C145_=_C554( C145 C554 ) C145_=_C933( C145 C933 ) C145_=_C1282( C145 C1282 ) C145_=_C1890( C145 C1890 ) C145_=_C2150( C145 C2150 ) \nC145_=_C2151( C145 C2151 ) C145_=_C2152( C145 C2152 ) C145_=_C2153( C145 C2153 ) C145_=_C2154( C145 C2154 ) C145_=_C2155( C145 C2155 ) C145_=_C2156( C145 C2156 ) \nC145_=_C2157( C145 C2157 ) C145_=_C3154( C145 C3154 ) C145_=_C3190( C145 C3190 ) C145_=_C3355( C145 C3355 ) C150_=_C151( C150 C151 ) C150_=_C153( C150 C153 ) \nC150_=_C234( C150 C234 ) C150_=_C318( C150 C318 ) C150_=_C559( C150 C559 ) C150_=_C938( C150 C938 ) C150_=_C1287( C150 C1287 ) C150_=_C1606( C150 C1606 ) \nC150_=_C1895( C150 C1895 ) C150_=_C2154( C150</w:t>
      </w:r>
    </w:p>
    <w:p>
      <w:pPr>
        <w:pStyle w:val="PreformattedText"/>
        <w:bidi w:val="0"/>
        <w:spacing w:before="0" w:after="0"/>
        <w:jc w:val="left"/>
        <w:rPr/>
      </w:pPr>
      <w:r>
        <w:rPr/>
        <w:t xml:space="preserve"> </w:t>
      </w:r>
      <w:r>
        <w:rPr/>
        <w:t>C2154 ) C150_=_C2383( C150 C2383 ) C150_=_C2582( C150 C2582 ) C150_=_C2751( C150 C2751 ) C150_=_C2890( C150 C2890 ) \nC150_=_C3000( C150 C3000 ) C150_=_C3001( C150 C3001 ) C150_=_C3154( C150 C3154 ) C150_=_C3220( C150 C3220 ) C150_=_C3250( C150 C3250 ) C150_=_C3355( C150 C3355 ) \nC151_=_C153( C151 C153 ) C151_=_C235( C151 C235 ) C151_=_C319( C151 C319 ) C151_=_C403( C151 C403 ) C151_=_C1607( C151 C1607 ) C151_=_C2155( C151 C2155 ) \nC151_=_C2752( C151 C2752 ) C151_=_C3000( C151 C3000 ) C151_=_C3080( C151 C3080 ) C151_=_C3081( C151 C3081 ) C151_=_C3154( C151 C3154 ) C151_=_C3226( C151 C3226 ) \nC151_=_C3251( C151 C3251 ) C151_=_C3355( C151 C3355 ) C153_=_C237( C153 C237 ) C153_=_C405( C153 C405 ) C153_=_C562( C153 C562 ) C153_=_C941( C153 C941 ) \nC153_=_C1290( C153 C1290 ) C153_=_C1609( C153 C1609 ) C153_=_C1898( C153 C1898 ) C153_=_C2157( C153 C2157 ) C153_=_C2386( C153 C2386 ) C153_=_C2585( C153 C2585 ) \nC153_=_C2754( C153 C2754 ) C153_=_C2893( C153 C2893 ) C153_=_C3081( C153 C3081 ) C153_=_C3130( C153 C3130 ) C153_=_C3154( C153 C3154 ) C153_=_C3238( C153 C3238 ) \nC153_=_C3355( C153 C3355 ) C225_=_C227( C225 C227 ) C225_=_C229( C225 C229 ) C225_=_C230( C225 C230 ) C225_=_C231( C225 C231 ) C225_=_C232( C225 C232 ) \nC225_=_C233( C225 C233 ) C225_=_C234( C225 C234 ) C225_=_C235( C225 C235 ) C225_=_C236( C225 C236 ) C225_=_C237( C225 C237 ) C225_=_C393( C225 C393 ) \nC225_=_C628( C225 C628 ) C225_=_C1003( C225 C1003 ) C225_=_C1005( C225 C1005 ) C225_=_C1006( C225 C1006 ) C225_=_C1007( C225 C1007 ) C225_=_C1008( C225 C1008 ) \nC225_=_C1009( C225 C1009 ) C225_=_C1010( C225 C1010 ) C225_=_C1011( C225 C1011 ) C225_=_C1012( C225 C1012 ) C225_=_C1013( C225 C1013 ) C225_=_C3154( C225 C3154 ) \nC225_=_C3166( C225 C3166 ) C225_=_C3361( C225 C3361 ) C227_=_C229( C227 C229 ) C227_=_C230( C227 C230 ) C227_=_C231( C227 C231 ) C227_=_C232( C227 C232 ) \nC227_=_C233( C227 C233 ) C227_=_C234( C227 C234 ) C227_=_C235( C227 C235 ) C227_=_C236( C227 C236 ) C227_=_C237( C227 C237 ) C227_=_C395( C227 C395 ) \nC227_=_C630( C227 C630 ) C227_=_C1003( C227 C1003 ) C227_=_C1663( C227 C1663 ) C227_=_C1664( C227 C1664 ) C227_=_C1665( C227 C1665 ) C227_=_C1666( C227 C1666 ) \nC227_=_C1667( C227 C1667 ) C227_=_C1668( C227 C1668 ) C227_=_C1669( C227 C1669 ) C227_=_C3154( C227 C3154 ) C227_=_C3178( C227 C3178 ) C227_=_C3361( C227 C3361 ) \nC229_=_C230( C229 C230 ) C229_=_C231( C229 C231 ) C229_=_C232( C229 C232 ) C229_=_C233( C229 C233 ) C229_=_C234( C229 C234 ) C229_=_C235( C229 C235 ) \nC229_=_C236( C229 C236 ) C229_=_C237( C229 C237 ) C229_=_C313( C229 C313 ) C229_=_C397( C229 C397 ) C229_=_C632( C229 C632 ) C229_=_C1005( C229 C1005 ) \nC229_=_C1348( C229 C1348 ) C229_=_C2199( C229 C2199 ) C229_=_C2200( C229 C2200 ) C229_=_C2201( C229 C2201 ) C229_=_C2202( C229 C2202 ) C229_=_C2203( C229 C2203 ) \nC229_=_C2204( C229 C2204 ) C229_=_C2205( C229 C2205 ) C229_=_C3154( C229 C3154 ) C229_=_C3190( C229 C3190 ) C229_=_C3361( C229 C3361 ) C230_=_C231( C230 C231 ) \nC230_=_C232( C230 C232 ) C230_=_C233( C230 C233 ) C230_=_C234( C230 C234 ) C230_=_C235( C230 C235 ) C230_=_C236( C230 C236 ) C230_=_C237( C230 C237 ) \nC230_=_C398( C230 C398 ) C230_=_C633( C230 C633 ) C230_=_C1006( C230 C1006 ) C230_=_C1349( C230 C1349 ) C230_=_C1945( C230 C1945 ) C230_=_C2422( C230 C2422 ) \nC230_=_C2423( C230 C2423 ) C230_=_C2424( C230 C2424 ) C230_=_C2425( C230 C2425 ) C230_=_C2426( C230 C2426 ) C230_=_C2427( C230 C2427 ) C230_=_C2428( C230 C2428 ) \nC230_=_C3154( C230 C3154 ) C230_=_C3196( C230 C3196 ) C230_=_C3361( C230 C3361 ) C231_=_C232( C231 C232 ) C231_=_C233( C231 C233 ) C231_=_C234( C231 C234 ) \nC231_=_C235( C231 C235 ) C231_=_C236( C231 C236 ) C231_=_C237( C231 C237 ) C231_=_C315( C231 C315 ) C231_=_C399( C231 C399 ) C231_=_C634( C231 C634 ) \nC231_=_C1007( C231 C1007 ) C231_=_C1350( C231 C1350 ) C231_=_C1663( C231 C1663 ) C231_=_C1946( C231 C1946 ) C231_=_C2199( C231 C2199 ) C231_=_C2422( C231 C2422 ) \nC231_=_C2617( C231 C2617 ) C231_=_C2619( C231 C2619 ) C231_=_C2620( C231 C2620 ) C231_=_C2621( C231 C2621 ) C231_=_C3154( C231 C3154 ) C231_=_C3202( C231 C3202 ) \nC231_=_C3361( C231 C3361 ) C232_=_C233( C232 C233 ) C232_=_C234( C232 C234 ) C232_=_C235( C232 C235 ) C232_=_C236( C232 C236 ) C232_=_C237( C232 C237 ) \nC232_=_C400( C232 C400 ) C232_=_C635( C232 C635 ) C232_=_C1008( C232 C1008 ) C232_=_C1351( C232 C1351 ) C232_=_C1664( C232 C1664 ) C232_=_C1947( C232 C1947 ) \nC232_=_C2200( C232 C2200 ) C232_=_C2423( C232 C2423 ) C232_=_C2782( C232 C2782 ) C232_=_C2783( C232 C2783 ) C232_=_C2784( C232 C2784 ) C232_=_C3154( C232 C3154 ) \nC232_=_C3208( C232 C3208 ) C232_=_C3361( C232 C3361 ) C233_=_C234( C233 C234 ) C233_=_C235( C233 C235 ) C233_=_C236( C233 C236 ) C233_=_C237( C233 C237 ) \nC233_=_C401( C233 C401 ) C233_=_C636( C233 C636 ) C233_=_C1009( C233 C1009 ) C233_=_C1352( C233 C1352 ) C233_=_C1665( C233 C1665 ) C233_=_C1948( C233 C1948 ) \nC233_=_C2201( C233 C2201 ) C233_=_C2424( C233 C2424 ) C233_=_C2617( C233 C2617 ) C233_=_C2915( C233 C2915 ) C233_=_C2916( C233 C2916 ) C233_=_C2917( C233 C2917 ) \nC233_=_C3154( C233 C3154 ) C233_=_C3214( C233 C3214 ) C233_=_C3361( C233 C3361 ) C234_=_C235( C234 C235 ) C234_=_C236( C234 C236 ) C234_=_C237( C234 C237 ) \nC234_=_C318( C234 C318 ) C234_=_C637( C234 C637 ) C234_=_C1010( C234 C1010 ) C234_=_C1353( C234 C1353 ) C234_=_C1666( C234 C1666 ) C234_=_C1949( C234 C1949 ) \nC234_=_C2202( C234 C2202 ) C234_=_C2425( C234 C2425 ) C234_=_C3018( C234 C3018 ) C234_=_C3154( C234 C3154 ) C234_=_C3220( C234 C3220 ) C234_=_C3250( C234 C3250 ) \nC234_=_C3361( C234 C3361 ) C235_=_C236( C235 C236 ) C235_=_C237( C235 C237 ) C235_=_C319( C235 C319 ) C235_=_C403( C235 C403 ) C235_=_C638( C235 C638 ) \nC235_=_C1011( C235 C1011 ) C235_=_C1354( C235 C1354 ) C235_=_C1667( C235 C1667 ) C235_=_C1950( C235 C1950 ) C235_=_C2203( C235 C2203 ) C235_=_C2426( C235 C2426 ) \nC235_=_C2619( C235 C2619 ) C235_=_C2782( C235 C2782 ) C235_=_C2915( C235 C2915 ) C235_=_C3018( C235 C3018 ) C235_=_C3154( C235 C3154 ) C235_=_C3226( C235 C3226 ) \nC235_=_C3251( C235 C3251 ) C235_=_C3361( C235 C3361 ) C236_=_C237( C236 C237 ) C236_=_C320( C236 C320 ) C236_=_C404( C236 C404 ) C236_=_C639( C236 C639 ) \nC236_=_C1012( C236 C1012 ) C236_=_C1355( C236 C1355 ) C236_=_C1668( C236 C1668 ) C236_=_C1951( C236 C1951 ) C236_=_C2204( C236 C2204 ) C236_=_C2427( C236 C2427 ) \nC236_=_C2620( C236 C2620 ) C236_=_C2783( C236 C2783 ) C236_=_C2916( C236 C2916 ) C236_=_C3154( C236 C3154 ) C236_=_C3232( C236 C3232 ) C236_=_C3361( C236 C3361 ) \nC237_=_C405( C237 C405 ) C237_=_C640( C237 C640 ) C237_=_C1013( C237 C1013 ) C237_=_C1356( C237 C1356 ) C237_=_C1669( C237 C1669 ) C237_=_C1952( C237 C1952 ) \nC237_=_C2205( C237 C2205 ) C237_=_C2428( C237 C2428 ) C237_=_C2621( C237 C2621 ) C237_=_C2784( C237 C2784 ) C237_=_C2917( C237 C2917 ) C237_=_C3154( C237 C3154 ) \nC237_=_C3238( C237 C3238 ) C237_=_C3361( C237 C3361 ) C308_=_C310( C308 C310 ) C308_=_C312( C308 C312 ) C308_=_C313( C308 C313 ) C308_=_C315( C308 C315 ) \nC308_=_C318( C308 C318 ) C308_=_C319( C308 C319 ) C308_=_C320( C308 C320 ) C308_=_C392( C308 C392 ) C308_=_C707( C308 C707 ) C308_=_C710( C308 C710 ) \nC308_=_C712( C308 C712 ) C308_=_C715( C308 C715 ) C308_=_C717( C308 C717 ) C308_=_C718( C308 C718 ) C308_=_C3154( C308 C3154 ) C308_=_C3160( C308 C3160 ) \nC308_=_C3240( C308 C3240 ) C308_=_C3367( C308 C3367 ) C310_=_C312( C310 C312 ) C310_=_C313( C310 C313 ) C310_=_C315( C310 C315 ) C310_=_C318( C310 C318 ) \nC310_=_C319( C310 C319 ) C310_=_C320( C310 C320 ) C310_=_C707( C310 C707 ) C310_=_C1074( C310 C1074 ) C310_=_C1412( C310 C1412 ) C310_=_C1414( C310 C1414 ) \nC310_=_C1416( C310 C1416 ) C310_=_C1419( C310 C1419 ) C310_=_C1421( C310 C1421 ) C310_=_C3154( C310 C3154 ) C310_=_C3172( C310 C3172 ) C310_=_C3242( C310 C3242 ) \nC310_=_C3367( C310 C3367 ) C312_=_C313( C312 C313 ) C312_=_C315( C312 C315 ) C312_=_C318( C312 C318 ) C312_=_C319( C312 C319 ) C312_=_C320( C312 C320 ) \nC312_=_C1076( C312 C1076 ) C312_=_C1720( C312 C1720 ) C312_=_C1998( C312 C1998 ) C312_=_C2000( C312 C2000 ) C312_=_C2002( C312 C2002 ) C312_=_C2003( C312 C2003 ) \nC312_=_C2005( C312 C2005 ) C312_=_C3154( C312 C3154 ) C312_=_C3184( C312 C3184 ) C312_=_C3244( C312 C3244 ) C312_=_C3367( C312 C3367 ) C313_=_C315( C313 C315 ) \nC313_=_C318( C313 C318 ) C313_=_C319( C313 C319 ) C313_=_C320( C313 C320 ) C313_=_C397( C313 C397 ) C313_=_C710( C313 C710 ) C313_=_C1077( C313 C1077 ) \nC313_=_C1414( C313 C1414 ) C313_=_C1721( C313 C1721 ) C313_=_C1998( C313 C1998 ) C313_=_C2246( C313 C2246 ) C313_=_C2248( C313 C2248 ) C313_=_C2249( C313 C2249 ) \nC313_=_C2251( C313 C2251 ) C313_=_C2252( C313 C2252 ) C313_=_C2253( C313 C2253 ) C313_=_C3154( C313 C3154 ) C313_=_C3190( C313 C3190 ) C313_=_C3367( C313 C3367 ) \nC315_=_C318( C315 C318 ) C315_=_C319( C315 C319 ) C315_=_C320( C315 C320 ) C315_=_C399( C315 C399 ) C315_=_C712( C315 C712 ) C315_=_C1079( C315 C1079 ) \nC315_=_C1416( C315 C1416 ) C315_=_C1723( C315 C1723 ) C315_=_C2000( C315 C2000 ) C315_=_C2464( C315 C2464 ) C315_=_C2652( C315 C2652 ) C315_=_C2653( C315 C2653 ) \nC315_=_C2655( C315 C2655 ) C315_=_C2656( C315 C2656 ) C315_=_C2657( C315 C2657 ) C315_=_C3154( C315 C3154 ) C315_=_C3202( C315 C3202 ) C315_=_C3367( C315 C3367 ) \nC318_=_C319( C318 C319 ) C318_=_C320( C318 C320 ) C318_=_C715( C318 C715 ) C318_=_C1082( C318 C1082 ) C318_=_C1419( C318 C1419 ) C318_=_C1726( C318 C1726 ) \nC318_=_C2003( C318 C2003 ) C318_=_C2467( C318 C2467 ) C318_=_C2811( C318 C2811 ) C318_=_C2938( C318 C2938 ) C318_=_C3036( C318 C3036 ) C318_=_C3038( C318 C3038 ) \nC318_=_C3154( C318 C3154 ) C318_=_C3220( C318 C3220 ) C318_=_C3250( C318 C3250 ) C318_=_C3367( C318 C3367 ) C319_=_C320( C319 C320 ) C319_=_C403( C319 C403 ) \nC319_=_C2251( C319 C2251 ) C319_=_C2655( C319 C2655 ) C319_=_C2812( C319 C2812 ) C319_=_C3036( C319 C3036 ) C319_=_C3104( C319 C3104 ) C319_=_C3105( C319 C3105 ) \nC319_=_C3154( C319 C3154 ) C319_=_C3226(</w:t>
      </w:r>
    </w:p>
    <w:p>
      <w:pPr>
        <w:pStyle w:val="PreformattedText"/>
        <w:bidi w:val="0"/>
        <w:spacing w:before="0" w:after="0"/>
        <w:jc w:val="left"/>
        <w:rPr/>
      </w:pPr>
      <w:r>
        <w:rPr/>
        <w:t xml:space="preserve"> </w:t>
      </w:r>
      <w:r>
        <w:rPr/>
        <w:t>C319 C3226 ) C319_=_C3251( C319 C3251 ) C319_=_C3367( C319 C3367 ) C320_=_C404( C320 C404 ) C320_=_C717( C320 C717 ) \nC320_=_C1084( C320 C1084 ) C320_=_C1421( C320 C1421 ) C320_=_C1728( C320 C1728 ) C320_=_C2005( C320 C2005 ) C320_=_C2252( C320 C2252 ) C320_=_C2469( C320 C2469 ) \nC320_=_C2656( C320 C2656 ) C320_=_C2813( C320 C2813 ) C320_=_C2940( C320 C2940 ) C320_=_C3104( C320 C3104 ) C320_=_C3142( C320 C3142 ) C320_=_C3154( C320 C3154 ) \nC320_=_C3232( C320 C3232 ) C320_=_C3367( C320 C3367 ) C392_=_C393( C392 C393 ) C392_=_C395( C392 C395 ) C392_=_C397( C392 C397 ) C392_=_C398( C392 C398 ) \nC392_=_C399( C392 C399 ) C392_=_C400( C392 C400 ) C392_=_C401( C392 C401 ) C392_=_C403( C392 C403 ) C392_=_C404( C392 C404 ) C392_=_C405( C392 C405 ) \nC392_=_C784( C392 C784 ) C392_=_C785( C392 C785 ) C392_=_C786( C392 C786 ) C392_=_C787( C392 C787 ) C392_=_C788( C392 C788 ) C392_=_C789( C392 C789 ) \nC392_=_C790( C392 C790 ) C392_=_C791( C392 C791 ) C392_=_C792( C392 C792 ) C392_=_C793( C392 C793 ) C392_=_C794( C392 C794 ) C392_=_C795( C392 C795 ) \nC392_=_C3154( C392 C3154 ) C392_=_C3160( C392 C3160 ) C392_=_C3240( C392 C3240 ) C392_=_C3373( C392 C3373 ) C393_=_C395( C393 C395 ) C393_=_C397( C393 C397 ) \nC393_=_C398( C393 C398 ) C393_=_C399( C393 C399 ) C393_=_C400( C393 C400 ) C393_=_C401( C393 C401 ) C393_=_C403( C393 C403 ) C393_=_C404( C393 C404 ) \nC393_=_C405( C393 C405 ) C393_=_C784( C393 C784 ) C393_=_C1147( C393 C1147 ) C393_=_C1149( C393 C1149 ) C393_=_C1150( C393 C1150 ) C393_=_C1151( C393 C1151 ) \nC393_=_C1152( C393 C1152 ) C393_=_C1154( C393 C1154 ) C393_=_C1155( C393 C1155 ) C393_=_C1156( C393 C1156 ) C393_=_C1157( C393 C1157 ) C393_=_C3154( C393 C3154 ) \nC393_=_C3166( C393 C3166 ) C393_=_C3373( C393 C3373 ) C395_=_C397( C395 C397 ) C395_=_C398( C395 C398 ) C395_=_C399( C395 C399 ) C395_=_C400( C395 C400 ) \nC395_=_C401( C395 C401 ) C395_=_C403( C395 C403 ) C395_=_C404( C395 C404 ) C395_=_C405( C395 C405 ) C395_=_C786( C395 C786 ) C395_=_C1147( C395 C1147 ) \nC395_=_C1784( C395 C1784 ) C395_=_C1785( C395 C1785 ) C395_=_C1786( C395 C1786 ) C395_=_C1787( C395 C1787 ) C395_=_C1788( C395 C1788 ) C395_=_C1789( C395 C1789 ) \nC395_=_C3154( C395 C3154 ) C395_=_C3178( C395 C3178 ) C395_=_C3373( C395 C3373 ) C397_=_C398( C397 C398 ) C397_=_C399( C397 C399 ) C397_=_C400( C397 C400 ) \nC397_=_C401( C397 C401 ) C397_=_C403( C397 C403 ) C397_=_C404( C397 C404 ) C397_=_C405( C397 C405 ) C397_=_C788( C397 C788 ) C397_=_C1149( C397 C1149 ) \nC397_=_C1480( C397 C1480 ) C397_=_C2295( C397 C2295 ) C397_=_C2297( C397 C2297 ) C397_=_C2298( C397 C2298 ) C397_=_C2300( C397 C2300 ) C397_=_C2301( C397 C2301 ) \nC397_=_C3154( C397 C3154 ) C397_=_C3190( C397 C3190 ) C397_=_C3373( C397 C3373 ) C398_=_C399( C398 C399 ) C398_=_C400( C398 C400 ) C398_=_C401( C398 C401 ) \nC398_=_C403( C398 C403 ) C398_=_C404( C398 C404 ) C398_=_C405( C398 C405 ) C398_=_C789( C398 C789 ) C398_=_C1150( C398 C1150 ) C398_=_C1481( C398 C1481 ) \nC398_=_C2053( C398 C2053 ) C398_=_C2507( C398 C2507 ) C398_=_C2508( C398 C2508 ) C398_=_C2509( C398 C2509 ) C398_=_C2510( C398 C2510 ) C398_=_C2511( C398 C2511 ) \nC398_=_C2512( C398 C2512 ) C398_=_C3154( C398 C3154 ) C398_=_C3196( C398 C3196 ) C398_=_C3373( C398 C3373 ) C399_=_C400( C399 C400 ) C399_=_C401( C399 C401 ) \nC399_=_C403( C399 C403 ) C399_=_C404( C399 C404 ) C399_=_C405( C399 C405 ) C399_=_C790( C399 C790 ) C399_=_C1151( C399 C1151 ) C399_=_C2054( C399 C2054 ) \nC399_=_C2295( C399 C2295 ) C399_=_C2688( C399 C2688 ) C399_=_C2689( C399 C2689 ) C399_=_C2690( C399 C2690 ) C399_=_C2691( C399 C2691 ) C399_=_C2692( C399 C2692 ) \nC399_=_C2693( C399 C2693 ) C399_=_C3154( C399 C3154 ) C399_=_C3202( C399 C3202 ) C399_=_C3373( C399 C3373 ) C400_=_C401( C400 C401 ) C400_=_C403( C400 C403 ) \nC400_=_C404( C400 C404 ) C400_=_C405( C400 C405 ) C400_=_C791( C400 C791 ) C400_=_C1152( C400 C1152 ) C400_=_C1483( C400 C1483 ) C400_=_C1784( C400 C1784 ) \nC400_=_C2055( C400 C2055 ) C400_=_C2507( C400 C2507 ) C400_=_C2688( C400 C2688 ) C400_=_C2840( C400 C2840 ) C400_=_C2841( C400 C2841 ) C400_=_C2843( C400 C2843 ) \nC400_=_C2844( C400 C2844 ) C400_=_C3154( C400 C3154 ) C400_=_C3208( C400 C3208 ) C400_=_C3373( C400 C3373 ) C401_=_C403( C401 C403 ) C401_=_C404( C401 C404 ) \nC401_=_C405( C401 C405 ) C401_=_C792( C401 C792 ) C401_=_C1484( C401 C1484 ) C401_=_C1785( C401 C1785 ) C401_=_C2056( C401 C2056 ) C401_=_C2297( C401 C2297 ) \nC401_=_C2508( C401 C2508 ) C401_=_C2689( C401 C2689 ) C401_=_C2840( C401 C2840 ) C401_=_C2962( C401 C2962 ) C401_=_C2963( C401 C2963 ) C401_=_C2965( C401 C2965 ) \nC401_=_C3154( C401 C3154 ) C401_=_C3214( C401 C3214 ) C401_=_C3373( C401 C3373 ) C403_=_C404( C403 C404 ) C403_=_C405( C403 C405 ) C403_=_C794( C403 C794 ) \nC403_=_C1155( C403 C1155 ) C403_=_C1486( C403 C1486 ) C403_=_C1787( C403 C1787 ) C403_=_C2058( C403 C2058 ) C403_=_C2510( C403 C2510 ) C403_=_C2691( C403 C2691 ) \nC403_=_C2963( C403 C2963 ) C403_=_C3116( C403 C3116 ) C403_=_C3117( C403 C3117 ) C403_=_C3154( C403 C3154 ) C403_=_C3226( C403 C3226 ) C403_=_C3251( C403 C3251 ) \nC403_=_C3373( C403 C3373 ) C404_=_C405( C404 C405 ) C404_=_C795( C404 C795 ) C404_=_C1156( C404 C1156 ) C404_=_C1487( C404 C1487 ) C404_=_C1788( C404 C1788 ) \nC404_=_C2300( C404 C2300 ) C404_=_C2511( C404 C2511 ) C404_=_C2692( C404 C2692 ) C404_=_C2843( C404 C2843 ) C404_=_C3055( C404 C3055 ) C404_=_C3116( C404 C3116 ) \nC404_=_C3148( C404 C3148 ) C404_=_C3154( C404 C3154 ) C404_=_C3232( C404 C3232 ) C404_=_C3373( C404 C3373 ) C405_=_C1157( C405 C1157 ) C405_=_C1488( C405 C1488 ) \nC405_=_C1789( C405 C1789 ) C405_=_C2060( C405 C2060 ) C405_=_C2301( C405 C2301 ) C405_=_C2512( C405 C2512 ) C405_=_C2693( C405 C2693 ) C405_=_C2844( C405 C2844 ) \nC405_=_C2965( C405 C2965 ) C405_=_C3056( C405 C3056 ) C405_=_C3117( C405 C3117 ) C405_=_C3148( C405 C3148 ) C405_=_C3154( C405 C3154 ) C405_=_C3238( C405 C3238 ) \nC405_=_C3373( C405 C3373 ) C421_=_C499( C421 C499 ) C421_=_C577( C421 C577 ) C421_=_C655( C421 C655 ) C421_=_C733( C421 C733 ) C434_=_C512( C434 C512 ) \nC434_=_C590( C434 C590 ) C434_=_C668( C434 C668 ) C434_=_C746( C434 C746 ) C447_=_C525( C447 C525 ) C447_=_C603( C447 C603 ) C447_=_C681( C447 C681 ) \nC447_=_C759( C447 C759 ) C460_=_C538( C460 C538 ) C460_=_C616( C460 C616 ) C460_=_C694( C460 C694 ) C460_=_C772( C460 C772 ) C472_=_C473( C472 C473 ) \nC472_=_C474( C472 C474 ) C472_=_C475( C472 C475 ) C472_=_C476( C472 C476 ) C472_=_C477( C472 C477 ) C472_=_C478( C472 C478 ) C472_=_C479( C472 C479 ) \nC472_=_C480( C472 C480 ) C472_=_C481( C472 C481 ) C472_=_C482( C472 C482 ) C472_=_C628( C472 C628 ) C472_=_C784( C472 C784 ) C472_=_C858( C472 C858 ) \nC472_=_C859( C472 C859 ) C472_=_C860( C472 C860 ) C472_=_C861( C472 C861 ) C472_=_C862( C472 C862 ) C472_=_C863( C472 C863 ) C472_=_C864( C472 C864 ) \nC472_=_C865( C472 C865 ) C472_=_C867( C472 C867 ) C472_=_C869( C472 C869 ) C472_=_C3160( C472 C3160 ) C472_=_C3166( C472 C3166 ) C472_=_C3349( C472 C3349 ) \nC473_=_C474( C473 C474 ) C473_=_C475( C473 C475 ) C473_=_C476( C473 C476 ) C473_=_C477( C473 C477 ) C473_=_C478( C473 C478 ) C473_=_C479( C473 C479 ) \nC473_=_C480( C473 C480 ) C473_=_C481( C473 C481 ) C473_=_C482( C473 C482 ) C473_=_C551( C473 C551 ) C473_=_C707( C473 C707 ) C473_=_C785( C473 C785 ) \nC473_=_C858( C473 C858 ) C473_=_C1214( C473 C1214 ) C473_=_C1215( C473 C1215 ) C473_=_C1217( C473 C1217 ) C473_=_C1218( C473 C1218 ) C473_=_C1219( C473 C1219 ) \nC473_=_C1220( C473 C1220 ) C473_=_C1221( C473 C1221 ) C473_=_C1222( C473 C1222 ) C473_=_C1223( C473 C1223 ) C473_=_C1224( C473 C1224 ) C473_=_C3160( C473 C3160 ) \nC473_=_C3172( C473 C3172 ) C473_=_C3349( C473 C3349 ) C474_=_C475( C474 C475 ) C474_=_C476( C474 C476 ) C474_=_C477( C474 C477 ) C474_=_C478( C474 C478 ) \nC474_=_C479( C474 C479 ) C474_=_C480( C474 C480 ) C474_=_C481( C474 C481 ) C474_=_C482( C474 C482 ) C474_=_C552( C474 C552 ) C474_=_C630( C474 C630 ) \nC474_=_C786( C474 C786 ) C474_=_C859( C474 C859 ) C474_=_C1214( C474 C1214 ) C474_=_C1540( C474 C1540 ) C474_=_C1541( C474 C1541 ) C474_=_C1543( C474 C1543 ) \nC474_=_C1544( C474 C1544 ) C474_=_C1545( C474 C1545 ) C474_=_C1546( C474 C1546 ) C474_=_C1547( C474 C1547 ) C474_=_C1548( C474 C1548 ) C474_=_C1549( C474 C1549 ) \nC474_=_C3160( C474 C3160 ) C474_=_C3178( C474 C3178 ) C474_=_C3349( C474 C3349 ) C475_=_C476( C475 C476 ) C475_=_C477( C475 C477 ) C475_=_C478( C475 C478 ) \nC475_=_C479( C475 C479 ) C475_=_C480( C475 C480 ) C475_=_C481( C475 C481 ) C475_=_C482( C475 C482 ) C475_=_C631( C475 C631 ) C475_=_C787( C475 C787 ) \nC475_=_C860( C475 C860 ) C475_=_C1215( C475 C1215 ) C475_=_C1540( C475 C1540 ) C475_=_C1836( C475 C1836 ) C475_=_C1837( C475 C1837 ) C475_=_C1839( C475 C1839 ) \nC475_=_C1841( C475 C1841 ) C475_=_C1842( C475 C1842 ) C475_=_C1843( C475 C1843 ) C475_=_C1844( C475 C1844 ) C475_=_C3160( C475 C3160 ) C475_=_C3184( C475 C3184 ) \nC475_=_C3349( C475 C3349 ) C476_=_C477( C476 C477 ) C476_=_C478( C476 C478 ) C476_=_C479( C476 C479 ) C476_=_C480( C476 C480 ) C476_=_C481( C476 C481 ) \nC476_=_C482( C476 C482 ) C476_=_C554( C476 C554 ) C476_=_C632( C476 C632 ) C476_=_C710( C476 C710 ) C476_=_C788( C476 C788 ) C476_=_C861( C476 C861 ) \nC476_=_C1541( C476 C1541 ) C476_=_C1836( C476 C1836 ) C476_=_C2102( C476 C2102 ) C476_=_C2104( C476 C2104 ) C476_=_C2107( C476 C2107 ) C476_=_C2108( C476 C2108 ) \nC476_=_C2109( C476 C2109 ) C476_=_C3160( C476 C3160 ) C476_=_C3190( C476 C3190 ) C476_=_C3349( C476 C3349 ) C477_=_C478( C477 C478 ) C477_=_C479( C477 C479 ) \nC477_=_C480( C477 C480 ) C477_=_C481( C477 C481 ) C477_=_C482( C477 C482 ) C477_=_C633( C477 C633 ) C477_=_C789( C477 C789 ) C477_=_C862( C477 C862 ) \nC477_=_C1217( C477 C1217 ) C477_=_C1837( C477 C1837 ) C477_=_C2102( C477 C2102 ) C477_=_C2338( C477 C2338 ) C477_=_C2339( C477 C2339 ) C477_=_C2340( C477 C2340 ) \nC477_=_C2341( C477 C2341 ) C477_=_C2342( C477 C2342 ) C477_=_C2343( C477 C2343 ) C477_=_C2344( C477 C2344 ) C477_=_C3160(</w:t>
      </w:r>
    </w:p>
    <w:p>
      <w:pPr>
        <w:pStyle w:val="PreformattedText"/>
        <w:bidi w:val="0"/>
        <w:spacing w:before="0" w:after="0"/>
        <w:jc w:val="left"/>
        <w:rPr/>
      </w:pPr>
      <w:r>
        <w:rPr/>
        <w:t xml:space="preserve"> </w:t>
      </w:r>
      <w:r>
        <w:rPr/>
        <w:t>C477 C3160 ) C477_=_C3196( C477 C3196 ) \nC477_=_C3349( C477 C3349 ) C478_=_C479( C478 C479 ) C478_=_C480( C478 C480 ) C478_=_C481( C478 C481 ) C478_=_C482( C478 C482 ) C478_=_C634( C478 C634 ) \nC478_=_C712( C478 C712 ) C478_=_C790( C478 C790 ) C478_=_C863( C478 C863 ) C478_=_C1218( C478 C1218 ) C478_=_C1543( C478 C1543 ) C478_=_C2338( C478 C2338 ) \nC478_=_C2545( C478 C2545 ) C478_=_C2547( C478 C2547 ) C478_=_C2548( C478 C2548 ) C478_=_C2549( C478 C2549 ) C478_=_C3160( C478 C3160 ) C478_=_C3202( C478 C3202 ) \nC478_=_C3349( C478 C3349 ) C479_=_C480( C479 C480 ) C479_=_C481( C479 C481 ) C479_=_C482( C479 C482 ) C479_=_C635( C479 C635 ) C479_=_C791( C479 C791 ) \nC479_=_C864( C479 C864 ) C479_=_C1219( C479 C1219 ) C479_=_C1544( C479 C1544 ) C479_=_C1839( C479 C1839 ) C479_=_C2104( C479 C2104 ) C479_=_C2339( C479 C2339 ) \nC479_=_C2722( C479 C2722 ) C479_=_C2723( C479 C2723 ) C479_=_C2724( C479 C2724 ) C479_=_C3160( C479 C3160 ) C479_=_C3208( C479 C3208 ) C479_=_C3349( C479 C3349 ) \nC480_=_C481( C480 C481 ) C480_=_C482( C480 C482 ) C480_=_C636( C480 C636 ) C480_=_C792( C480 C792 ) C480_=_C865( C480 C865 ) C480_=_C1220( C480 C1220 ) \nC480_=_C1545( C480 C1545 ) C480_=_C2340( C480 C2340 ) C480_=_C2545( C480 C2545 ) C480_=_C2867( C480 C2867 ) C480_=_C2868( C480 C2868 ) C480_=_C2869( C480 C2869 ) \nC480_=_C3160( C480 C3160 ) C480_=_C3214( C480 C3214 ) C480_=_C3349( C480 C3349 ) C481_=_C482( C481 C482 ) C481_=_C559( C481 C559 ) C481_=_C637( C481 C637 ) \nC481_=_C715( C481 C715 ) C481_=_C793( C481 C793 ) C481_=_C1221( C481 C1221 ) C481_=_C1546( C481 C1546 ) C481_=_C1841( C481 C1841 ) C481_=_C2341( C481 C2341 ) \nC481_=_C2982( C481 C2982 ) C481_=_C3160( C481 C3160 ) C481_=_C3220( C481 C3220 ) C481_=_C3349( C481 C3349 ) C482_=_C638( C482 C638 ) C482_=_C794( C482 C794 ) \nC482_=_C867( C482 C867 ) C482_=_C1222( C482 C1222 ) C482_=_C1547( C482 C1547 ) C482_=_C1842( C482 C1842 ) C482_=_C2107( C482 C2107 ) C482_=_C2342( C482 C2342 ) \nC482_=_C2547( C482 C2547 ) C482_=_C2722( C482 C2722 ) C482_=_C2867( C482 C2867 ) C482_=_C2982( C482 C2982 ) C482_=_C3160( C482 C3160 ) C482_=_C3226( C482 C3226 ) \nC482_=_C3349( C482 C3349 ) C486_=_C564( C486 C564 ) C486_=_C642( C486 C642 ) C486_=_C720( C486 C720 ) C486_=_C798( C486 C798 ) C499_=_C577( C499 C577 ) \nC499_=_C655( C499 C655 ) C499_=_C733( C499 C733 ) C512_=_C590( C512 C590 ) C512_=_C668( C512 C668 ) C512_=_C746( C512 C746 ) C525_=_C603( C525 C603 ) \nC525_=_C681( C525 C681 ) C525_=_C759( C525 C759 ) C538_=_C616( C538 C616 ) C538_=_C694( C538 C694 ) C538_=_C772( C538 C772 ) C551_=_C552( C551 C552 ) \nC551_=_C554( C551 C554 ) C551_=_C559( C551 C559 ) C551_=_C561( C551 C561 ) C551_=_C562( C551 C562 ) C551_=_C707( C551 C707 ) C551_=_C785( C551 C785 ) \nC551_=_C930( C551 C930 ) C551_=_C1280( C551 C1280 ) C551_=_C1282( C551 C1282 ) C551_=_C1284( C551 C1284 ) C551_=_C1287( C551 C1287 ) C551_=_C1290( C551 C1290 ) \nC551_=_C3160( C551 C3160 ) C551_=_C3172( C551 C3172 ) C551_=_C3355( C551 C3355 ) C552_=_C554( C552 C554 ) C552_=_C559( C552 C559 ) C552_=_C561( C552 C561 ) \nC552_=_C562( C552 C562 ) C552_=_C630( C552 C630 ) C552_=_C786( C552 C786 ) C552_=_C931( C552 C931 ) C552_=_C1280( C552 C1280 ) C552_=_C1600( C552 C1600 ) \nC552_=_C1602( C552 C1602 ) C552_=_C1603( C552 C1603 ) C552_=_C1604( C552 C1604 ) C552_=_C1605( C552 C1605 ) C552_=_C1606( C552 C1606 ) C552_=_C1607( C552 C1607 ) \nC552_=_C1608( C552 C1608 ) C552_=_C1609( C552 C1609 ) C552_=_C3160( C552 C3160 ) C552_=_C3178( C552 C3178 ) C552_=_C3355( C552 C3355 ) C554_=_C559( C554 C559 ) \nC554_=_C561( C554 C561 ) C554_=_C562( C554 C562 ) C554_=_C632( C554 C632 ) C554_=_C710( C554 C710 ) C554_=_C788( C554 C788 ) C554_=_C933( C554 C933 ) \nC554_=_C1282( C554 C1282 ) C554_=_C1890( C554 C1890 ) C554_=_C2150( C554 C2150 ) C554_=_C2151( C554 C2151 ) C554_=_C2152( C554 C2152 ) C554_=_C2153( C554 C2153 ) \nC554_=_C2154( C554 C2154 ) C554_=_C2155( C554 C2155 ) C554_=_C2156( C554 C2156 ) C554_=_C2157( C554 C2157 ) C554_=_C3160( C554 C3160 ) C554_=_C3190( C554 C3190 ) \nC554_=_C3355( C554 C3355 ) C559_=_C561( C559 C561 ) C559_=_C562( C559 C562 ) C559_=_C637( C559 C637 ) C559_=_C715( C559 C715 ) C559_=_C793( C559 C793 ) \nC559_=_C938( C559 C938 ) C559_=_C1287( C559 C1287 ) C559_=_C1606( C559 C1606 ) C559_=_C1895( C559 C1895 ) C559_=_C2154( C559 C2154 ) C559_=_C2383( C559 C2383 ) \nC559_=_C2582( C559 C2582 ) C559_=_C2751( C559 C2751 ) C559_=_C2890( C559 C2890 ) C559_=_C3000( C559 C3000 ) C559_=_C3001( C559 C3001 ) C559_=_C3160( C559 C3160 ) \nC559_=_C3220( C559 C3220 ) C559_=_C3355( C559 C3355 ) C561_=_C562( C561 C562 ) C561_=_C639( C561 C639 ) C561_=_C717( C561 C717 ) C561_=_C795( C561 C795 ) \nC561_=_C940( C561 C940 ) C561_=_C1608( C561 C1608 ) C561_=_C1897( C561 C1897 ) C561_=_C2156( C561 C2156 ) C561_=_C2892( C561 C2892 ) C561_=_C3001( C561 C3001 ) \nC561_=_C3080( C561 C3080 ) C561_=_C3130( C561 C3130 ) C561_=_C3160( C561 C3160 ) C561_=_C3232( C561 C3232 ) C561_=_C3265( C561 C3265 ) C561_=_C3355( C561 C3355 ) \nC562_=_C640( C562 C640 ) C562_=_C718( C562 C718 ) C562_=_C941( C562 C941 ) C562_=_C1290( C562 C1290 ) C562_=_C1609( C562 C1609 ) C562_=_C1898( C562 C1898 ) \nC562_=_C2157( C562 C2157 ) C562_=_C2386( C562 C2386 ) C562_=_C2585( C562 C2585 ) C562_=_C2754( C562 C2754 ) C562_=_C2893( C562 C2893 ) C562_=_C3081( C562 C3081 ) \nC562_=_C3130( C562 C3130 ) C562_=_C3160( C562 C3160 ) C562_=_C3238( C562 C3238 ) C562_=_C3266( C562 C3266 ) C562_=_C3355( C562 C3355 ) C564_=_C642( C564 C642 ) \nC564_=_C720( C564 C720 ) C564_=_C798( C564 C798 ) C577_=_C655( C577 C655 ) C577_=_C733( C577 C733 ) C590_=_C668( C590 C668 ) C590_=_C746( C590 C746 ) \nC603_=_C681( C603 C681 ) C603_=_C759( C603 C759 ) C616_=_C694( C616 C694 ) C616_=_C772( C616 C772 ) C628_=_C630( C628 C630 ) C628_=_C631( C628 C631 ) \nC628_=_C632( C628 C632 ) C628_=_C633( C628 C633 ) C628_=_C634( C628 C634 ) C628_=_C635( C628 C635 ) C628_=_C636( C628 C636 ) C628_=_C637( C628 C637 ) \nC628_=_C638( C628 C638 ) C628_=_C639( C628 C639 ) C628_=_C640( C628 C640 ) C628_=_C784( C628 C784 ) C628_=_C1003( C628 C1003 ) C628_=_C1005( C628 C1005 ) \nC628_=_C1006( C628 C1006 ) C628_=_C1007( C628 C1007 ) C628_=_C1008( C628 C1008 ) C628_=_C1009( C628 C1009 ) C628_=_C1010( C628 C1010 ) C628_=_C1011( C628 C1011 ) \nC628_=_C1012( C628 C1012 ) C628_=_C1013( C628 C1013 ) C628_=_C3160( C628 C3160 ) C628_=_C3166( C628 C3166 ) C628_=_C3361( C628 C3361 ) C630_=_C631( C630 C631 ) \nC630_=_C632( C630 C632 ) C630_=_C633( C630 C633 ) C630_=_C634( C630 C634 ) C630_=_C635( C630 C635 ) C630_=_C636( C630 C636 ) C630_=_C637( C630 C637 ) \nC630_=_C638( C630 C638 ) C630_=_C639( C630 C639 ) C630_=_C640( C630 C640 ) C630_=_C786( C630 C786 ) C630_=_C1003( C630 C1003 ) C630_=_C1663( C630 C1663 ) \nC630_=_C1664( C630 C1664 ) C630_=_C1665( C630 C1665 ) C630_=_C1666( C630 C1666 ) C630_=_C1667( C630 C1667 ) C630_=_C1668( C630 C1668 ) C630_=_C1669( C630 C1669 ) \nC630_=_C3160( C630 C3160 ) C630_=_C3178( C630 C3178 ) C630_=_C3361( C630 C3361 ) C631_=_C632( C631 C632 ) C631_=_C633( C631 C633 ) C631_=_C634( C631 C634 ) \nC631_=_C635( C631 C635 ) C631_=_C636( C631 C636 ) C631_=_C637( C631 C637 ) C631_=_C638( C631 C638 ) C631_=_C639( C631 C639 ) C631_=_C640( C631 C640 ) \nC631_=_C787( C631 C787 ) C631_=_C1347( C631 C1347 ) C631_=_C1945( C631 C1945 ) C631_=_C1946( C631 C1946 ) C631_=_C1947( C631 C1947 ) C631_=_C1948( C631 C1948 ) \nC631_=_C1949( C631 C1949 ) C631_=_C1950( C631 C1950 ) C631_=_C1951( C631 C1951 ) C631_=_C1952( C631 C1952 ) C631_=_C3160( C631 C3160 ) C631_=_C3184( C631 C3184 ) \nC631_=_C3361( C631 C3361 ) C632_=_C633( C632 C633 ) C632_=_C634( C632 C634 ) C632_=_C635( C632 C635 ) C632_=_C636( C632 C636 ) C632_=_C637( C632 C637 ) \nC632_=_C638( C632 C638 ) C632_=_C639( C632 C639 ) C632_=_C640( C632 C640 ) C632_=_C710( C632 C710 ) C632_=_C788( C632 C788 ) C632_=_C1005( C632 C1005 ) \nC632_=_C1348( C632 C1348 ) C632_=_C2199( C632 C2199 ) C632_=_C2200( C632 C2200 ) C632_=_C2201( C632 C2201 ) C632_=_C2202( C632 C2202 ) C632_=_C2203( C632 C2203 ) \nC632_=_C2204( C632 C2204 ) C632_=_C2205( C632 C2205 ) C632_=_C3160( C632 C3160 ) C632_=_C3190( C632 C3190 ) C632_=_C3361( C632 C3361 ) C633_=_C634( C633 C634 ) \nC633_=_C635( C633 C635 ) C633_=_C636( C633 C636 ) C633_=_C637( C633 C637 ) C633_=_C638( C633 C638 ) C633_=_C639( C633 C639 ) C633_=_C640( C633 C640 ) \nC633_=_C789( C633 C789 ) C633_=_C1006( C633 C1006 ) C633_=_C1349( C633 C1349 ) C633_=_C1945( C633 C1945 ) C633_=_C2422( C633 C2422 ) C633_=_C2423( C633 C2423 ) \nC633_=_C2424( C633 C2424 ) C633_=_C2425( C633 C2425 ) C633_=_C2426( C633 C2426 ) C633_=_C2427( C633 C2427 ) C633_=_C2428( C633 C2428 ) C633_=_C3160( C633 C3160 ) \nC633_=_C3196( C633 C3196 ) C633_=_C3361( C633 C3361 ) C634_=_C635( C634 C635 ) C634_=_C636( C634 C636 ) C634_=_C637( C634 C637 ) C634_=_C638( C634 C638 ) \nC634_=_C639( C634 C639 ) C634_=_C640( C634 C640 ) C634_=_C712( C634 C712 ) C634_=_C790( C634 C790 ) C634_=_C1007( C634 C1007 ) C634_=_C1350( C634 C1350 ) \nC634_=_C1663( C634 C1663 ) C634_=_C1946( C634 C1946 ) C634_=_C2199( C634 C2199 ) C634_=_C2422( C634 C2422 ) C634_=_C2617( C634 C2617 ) C634_=_C2619( C634 C2619 ) \nC634_=_C2620( C634 C2620 ) C634_=_C2621( C634 C2621 ) C634_=_C3160( C634 C3160 ) C634_=_C3202( C634 C3202 ) C634_=_C3361( C634 C3361 ) C635_=_C636( C635 C636 ) \nC635_=_C637( C635 C637 ) C635_=_C638( C635 C638 ) C635_=_C639( C635 C639 ) C635_=_C640( C635 C640 ) C635_=_C791( C635 C791 ) C635_=_C1008( C635 C1008 ) \nC635_=_C1351( C635 C1351 ) C635_=_C1664( C635 C1664 ) C635_=_C1947( C635 C1947 ) C635_=_C2200( C635 C2200 ) C635_=_C2423( C635 C2423 ) C635_=_C2782( C635 C2782 ) \nC635_=_C2783( C635 C2783 ) C635_=_C2784( C635 C2784 ) C635_=_C3160( C635 C3160 ) C635_=_C3208( C635 C3208 ) C635_=_C3361( C635 C3361 ) C636_=_C637( C636 C637 ) \nC636_=_C638( C636 C638 ) C636_=_C639( C636 C639 ) C636_=_C640( C636 C640 ) C636_=_C792( C636 C792 ) C636_=_C1009( C636 C1009 ) C636_=_C1352( C636 C1352 ) \nC636_=_C1665(</w:t>
      </w:r>
    </w:p>
    <w:p>
      <w:pPr>
        <w:pStyle w:val="PreformattedText"/>
        <w:bidi w:val="0"/>
        <w:spacing w:before="0" w:after="0"/>
        <w:jc w:val="left"/>
        <w:rPr/>
      </w:pPr>
      <w:r>
        <w:rPr/>
        <w:t xml:space="preserve"> </w:t>
      </w:r>
      <w:r>
        <w:rPr/>
        <w:t>C636 C1665 ) C636_=_C1948( C636 C1948 ) C636_=_C2201( C636 C2201 ) C636_=_C2424( C636 C2424 ) C636_=_C2617( C636 C2617 ) C636_=_C2915( C636 C2915 ) \nC636_=_C2916( C636 C2916 ) C636_=_C2917( C636 C2917 ) C636_=_C3160( C636 C3160 ) C636_=_C3214( C636 C3214 ) C636_=_C3361( C636 C3361 ) C637_=_C638( C637 C638 ) \nC637_=_C639( C637 C639 ) C637_=_C640( C637 C640 ) C637_=_C715( C637 C715 ) C637_=_C793( C637 C793 ) C637_=_C1010( C637 C1010 ) C637_=_C1353( C637 C1353 ) \nC637_=_C1666( C637 C1666 ) C637_=_C1949( C637 C1949 ) C637_=_C2202( C637 C2202 ) C637_=_C2425( C637 C2425 ) C637_=_C3018( C637 C3018 ) C637_=_C3160( C637 C3160 ) \nC637_=_C3220( C637 C3220 ) C637_=_C3361( C637 C3361 ) C638_=_C639( C638 C639 ) C638_=_C640( C638 C640 ) C638_=_C794( C638 C794 ) C638_=_C1011( C638 C1011 ) \nC638_=_C1354( C638 C1354 ) C638_=_C1667( C638 C1667 ) C638_=_C1950( C638 C1950 ) C638_=_C2203( C638 C2203 ) C638_=_C2426( C638 C2426 ) C638_=_C2619( C638 C2619 ) \nC638_=_C2782( C638 C2782 ) C638_=_C2915( C638 C2915 ) C638_=_C3018( C638 C3018 ) C638_=_C3160( C638 C3160 ) C638_=_C3226( C638 C3226 ) C638_=_C3361( C638 C3361 ) \nC639_=_C640( C639 C640 ) C639_=_C717( C639 C717 ) C639_=_C795( C639 C795 ) C639_=_C1012( C639 C1012 ) C639_=_C1355( C639 C1355 ) C639_=_C1668( C639 C1668 ) \nC639_=_C1951( C639 C1951 ) C639_=_C2204( C639 C2204 ) C639_=_C2427( C639 C2427 ) C639_=_C2620( C639 C2620 ) C639_=_C2783( C639 C2783 ) C639_=_C2916( C639 C2916 ) \nC639_=_C3160( C639 C3160 ) C639_=_C3232( C639 C3232 ) C639_=_C3265( C639 C3265 ) C639_=_C3361( C639 C3361 ) C640_=_C718( C640 C718 ) C640_=_C1013( C640 C1013 ) \nC640_=_C1356( C640 C1356 ) C640_=_C1669( C640 C1669 ) C640_=_C1952( C640 C1952 ) C640_=_C2205( C640 C2205 ) C640_=_C2428( C640 C2428 ) C640_=_C2621( C640 C2621 ) \nC640_=_C2784( C640 C2784 ) C640_=_C2917( C640 C2917 ) C640_=_C3160( C640 C3160 ) C640_=_C3238( C640 C3238 ) C640_=_C3266( C640 C3266 ) C640_=_C3361( C640 C3361 ) \nC642_=_C720( C642 C720 ) C642_=_C798( C642 C798 ) C655_=_C733( C655 C733 ) C668_=_C746( C668 C746 ) C681_=_C759( C681 C759 ) C694_=_C772( C694 C772 ) \nC707_=_C710( C707 C710 ) C707_=_C712( C707 C712 ) C707_=_C715( C707 C715 ) C707_=_C717( C707 C717 ) C707_=_C718( C707 C718 ) C707_=_C785( C707 C785 ) \nC707_=_C1074( C707 C1074 ) C707_=_C1412( C707 C1412 ) C707_=_C1414( C707 C1414 ) C707_=_C1416( C707 C1416 ) C707_=_C1419( C707 C1419 ) C707_=_C1421( C707 C1421 ) \nC707_=_C3160( C707 C3160 ) C707_=_C3172( C707 C3172 ) C707_=_C3367( C707 C3367 ) C710_=_C712( C710 C712 ) C710_=_C715( C710 C715 ) C710_=_C717( C710 C717 ) \nC710_=_C718( C710 C718 ) C710_=_C788( C710 C788 ) C710_=_C1077( C710 C1077 ) C710_=_C1414( C710 C1414 ) C710_=_C1721( C710 C1721 ) C710_=_C1998( C710 C1998 ) \nC710_=_C2246( C710 C2246 ) C710_=_C2248( C710 C2248 ) C710_=_C2249( C710 C2249 ) C710_=_C2251( C710 C2251 ) C710_=_C2252( C710 C2252 ) C710_=_C2253( C710 C2253 ) \nC710_=_C3160( C710 C3160 ) C710_=_C3190( C710 C3190 ) C710_=_C3367( C710 C3367 ) C712_=_C715( C712 C715 ) C712_=_C717( C712 C717 ) C712_=_C718( C712 C718 ) \nC712_=_C790( C712 C790 ) C712_=_C1079( C712 C1079 ) C712_=_C1416( C712 C1416 ) C712_=_C1723( C712 C1723 ) C712_=_C2000( C712 C2000 ) C712_=_C2464( C712 C2464 ) \nC712_=_C2652( C712 C2652 ) C712_=_C2653( C712 C2653 ) C712_=_C2655( C712 C2655 ) C712_=_C2656( C712 C2656 ) C712_=_C2657( C712 C2657 ) C712_=_C3160( C712 C3160 ) \nC712_=_C3202( C712 C3202 ) C712_=_C3367( C712 C3367 ) C715_=_C717( C715 C717 ) C715_=_C718( C715 C718 ) C715_=_C793( C715 C793 ) C715_=_C1082( C715 C1082 ) \nC715_=_C1419( C715 C1419 ) C715_=_C1726( C715 C1726 ) C715_=_C2003( C715 C2003 ) C715_=_C2467( C715 C2467 ) C715_=_C2811( C715 C2811 ) C715_=_C2938( C715 C2938 ) \nC715_=_C3036( C715 C3036 ) C715_=_C3038( C715 C3038 ) C715_=_C3160( C715 C3160 ) C715_=_C3220( C715 C3220 ) C715_=_C3367( C715 C3367 ) C717_=_C718( C717 C718 ) \nC717_=_C795( C717 C795 ) C717_=_C1084( C717 C1084 ) C717_=_C1421( C717 C1421 ) C717_=_C1728( C717 C1728 ) C717_=_C2005( C717 C2005 ) C717_=_C2252( C717 C2252 ) \nC717_=_C2469( C717 C2469 ) C717_=_C2656( C717 C2656 ) C717_=_C2813( C717 C2813 ) C717_=_C2940( C717 C2940 ) C717_=_C3104( C717 C3104 ) C717_=_C3142( C717 C3142 ) \nC717_=_C3160( C717 C3160 ) C717_=_C3232( C717 C3232 ) C717_=_C3265( C717 C3265 ) C717_=_C3367( C717 C3367 ) C718_=_C2253( C718 C2253 ) C718_=_C2657( C718 C2657 ) \nC718_=_C3038( C718 C3038 ) C718_=_C3105( C718 C3105 ) C718_=_C3142( C718 C3142 ) C718_=_C3160( C718 C3160 ) C718_=_C3238( C718 C3238 ) C718_=_C3266( C718 C3266 ) \nC718_=_C3367( C718 C3367 ) C720_=_C798( C720 C798 ) C784_=_C785( C784 C785 ) C784_=_C786( C784 C786 ) C784_=_C787( C784 C787 ) C784_=_C788( C784 C788 ) \nC784_=_C789( C784 C789 ) C784_=_C790( C784 C790 ) C784_=_C791( C784 C791 ) C784_=_C792( C784 C792 ) C784_=_C793( C784 C793 ) C784_=_C794( C784 C794 ) \nC784_=_C795( C784 C795 ) C784_=_C1147( C784 C1147 ) C784_=_C1149( C784 C1149 ) C784_=_C1150( C784 C1150 ) C784_=_C1151( C784 C1151 ) C784_=_C1152( C784 C1152 ) \nC784_=_C1154( C784 C1154 ) C784_=_C1155( C784 C1155 ) C784_=_C1156( C784 C1156 ) C784_=_C1157( C784 C1157 ) C784_=_C3160( C784 C3160 ) C784_=_C3166( C784 C3166 ) \nC784_=_C3373( C784 C3373 ) C785_=_C786( C785 C786 ) C785_=_C787( C785 C787 ) C785_=_C788( C785 C788 ) C785_=_C789( C785 C789 ) C785_=_C790( C785 C790 ) \nC785_=_C791( C785 C791 ) C785_=_C792( C785 C792 ) C785_=_C793( C785 C793 ) C785_=_C794( C785 C794 ) C785_=_C795( C785 C795 ) C785_=_C1479( C785 C1479 ) \nC785_=_C1480( C785 C1480 ) C785_=_C1481( C785 C1481 ) C785_=_C1483( C785 C1483 ) C785_=_C1484( C785 C1484 ) C785_=_C1485( C785 C1485 ) C785_=_C1486( C785 C1486 ) \nC785_=_C1487( C785 C1487 ) C785_=_C1488( C785 C1488 ) C785_=_C3160( C785 C3160 ) C785_=_C3172( C785 C3172 ) C785_=_C3373( C785 C3373 ) C786_=_C787( C786 C787 ) \nC786_=_C788( C786 C788 ) C786_=_C789( C786 C789 ) C786_=_C790( C786 C790 ) C786_=_C791( C786 C791 ) C786_=_C792( C786 C792 ) C786_=_C793( C786 C793 ) \nC786_=_C794( C786 C794 ) C786_=_C795( C786 C795 ) C786_=_C1147( C786 C1147 ) C786_=_C1784( C786 C1784 ) C786_=_C1785( C786 C1785 ) C786_=_C1786( C786 C1786 ) \nC786_=_C1787( C786 C1787 ) C786_=_C1788( C786 C1788 ) C786_=_C1789( C786 C1789 ) C786_=_C3160( C786 C3160 ) C786_=_C3178( C786 C3178 ) C786_=_C3373( C786 C3373 ) \nC787_=_C788( C787 C788 ) C787_=_C789( C787 C789 ) C787_=_C790( C787 C790 ) C787_=_C791( C787 C791 ) C787_=_C792( C787 C792 ) C787_=_C793( C787 C793 ) \nC787_=_C794( C787 C794 ) C787_=_C795( C787 C795 ) C787_=_C1479( C787 C1479 ) C787_=_C2053( C787 C2053 ) C787_=_C2054( C787 C2054 ) C787_=_C2055( C787 C2055 ) \nC787_=_C2056( C787 C2056 ) C787_=_C2057( C787 C2057 ) C787_=_C2058( C787 C2058 ) C787_=_C2060( C787 C2060 ) C787_=_C3160( C787 C3160 ) C787_=_C3184( C787 C3184 ) \nC787_=_C3373( C787 C3373 ) C788_=_C789( C788 C789 ) C788_=_C790( C788 C790 ) C788_=_C791( C788 C791 ) C788_=_C792( C788 C792 ) C788_=_C793( C788 C793 ) \nC788_=_C794( C788 C794 ) C788_=_C795( C788 C795 ) C788_=_C1149( C788 C1149 ) C788_=_C1480( C788 C1480 ) C788_=_C2295( C788 C2295 ) C788_=_C2297( C788 C2297 ) \nC788_=_C2298( C788 C2298 ) C788_=_C2300( C788 C2300 ) C788_=_C2301( C788 C2301 ) C788_=_C3160( C788 C3160 ) C788_=_C3190( C788 C3190 ) C788_=_C3373( C788 C3373 ) \nC789_=_C790( C789 C790 ) C789_=_C791( C789 C791 ) C789_=_C792( C789 C792 ) C789_=_C793( C789 C793 ) C789_=_C794( C789 C794 ) C789_=_C795( C789 C795 ) \nC789_=_C1150( C789 C1150 ) C789_=_C1481( C789 C1481 ) C789_=_C2053( C789 C2053 ) C789_=_C2507( C789 C2507 ) C789_=_C2508( C789 C2508 ) C789_=_C2509( C789 C2509 ) \nC789_=_C2510( C789 C2510 ) C789_=_C2511( C789 C2511 ) C789_=_C2512( C789 C2512 ) C789_=_C3160( C789 C3160 ) C789_=_C3196( C789 C3196 ) C789_=_C3373( C789 C3373 ) \nC790_=_C791( C790 C791 ) C790_=_C792( C790 C792 ) C790_=_C793( C790 C793 ) C790_=_C794( C790 C794 ) C790_=_C795( C790 C795 ) C790_=_C1151( C790 C1151 ) \nC790_=_C2054( C790 C2054 ) C790_=_C2295( C790 C2295 ) C790_=_C2688( C790 C2688 ) C790_=_C2689( C790 C2689 ) C790_=_C2690( C790 C2690 ) C790_=_C2691( C790 C2691 ) \nC790_=_C2692( C790 C2692 ) C790_=_C2693( C790 C2693 ) C790_=_C3160( C790 C3160 ) C790_=_C3202( C790 C3202 ) C790_=_C3373( C790 C3373 ) C791_=_C792( C791 C792 ) \nC791_=_C793( C791 C793 ) C791_=_C794( C791 C794 ) C791_=_C795( C791 C795 ) C791_=_C1152( C791 C1152 ) C791_=_C1483( C791 C1483 ) C791_=_C1784( C791 C1784 ) \nC791_=_C2055( C791 C2055 ) C791_=_C2507( C791 C2507 ) C791_=_C2688( C791 C2688 ) C791_=_C2840( C791 C2840 ) C791_=_C2841( C791 C2841 ) C791_=_C2843( C791 C2843 ) \nC791_=_C2844( C791 C2844 ) C791_=_C3160( C791 C3160 ) C791_=_C3208( C791 C3208 ) C791_=_C3373( C791 C3373 ) C792_=_C793( C792 C793 ) C792_=_C794( C792 C794 ) \nC792_=_C795( C792 C795 ) C792_=_C1484( C792 C1484 ) C792_=_C1785( C792 C1785 ) C792_=_C2056( C792 C2056 ) C792_=_C2297( C792 C2297 ) C792_=_C2508( C792 C2508 ) \nC792_=_C2689( C792 C2689 ) C792_=_C2840( C792 C2840 ) C792_=_C2962( C792 C2962 ) C792_=_C2963( C792 C2963 ) C792_=_C2965( C792 C2965 ) C792_=_C3160( C792 C3160 ) \nC792_=_C3214( C792 C3214 ) C792_=_C3373( C792 C3373 ) C793_=_C794( C793 C794 ) C793_=_C795( C793 C795 ) C793_=_C1154( C793 C1154 ) C793_=_C1485( C793 C1485 ) \nC793_=_C1786( C793 C1786 ) C793_=_C2057( C793 C2057 ) C793_=_C2298( C793 C2298 ) C793_=_C2509( C793 C2509 ) C793_=_C2690( C793 C2690 ) C793_=_C2841( C793 C2841 ) \nC793_=_C2962( C793 C2962 ) C793_=_C3055( C793 C3055 ) C793_=_C3056( C793 C3056 ) C793_=_C3160( C793 C3160 ) C793_=_C3220( C793 C3220 ) C793_=_C3373( C793 C3373 ) \nC794_=_C795( C794 C795 ) C794_=_C1155( C794 C1155 ) C794_=_C1486( C794 C1486 ) C794_=_C1787( C794 C1787 ) C794_=_C2058( C794 C2058 ) C794_=_C2510( C794 C2510 ) \nC794_=_C2691( C794 C2691 ) C794_=_C2963( C794 C2963 ) C794_=_C3116( C794 C3116 ) C794_=_C3117( C794 C3117 ) C794_=_C3160( C794 C3160 ) C794_=_C3226( C794 C3226 ) \nC794_=_C3373( C794 C3373 ) C795_=_C1156( C795 C1156 ) C795_=_C1487( C795 C1487 ) C795_=_C1788( C795 C1788 ) C795_=_C2300(</w:t>
      </w:r>
    </w:p>
    <w:p>
      <w:pPr>
        <w:pStyle w:val="PreformattedText"/>
        <w:bidi w:val="0"/>
        <w:spacing w:before="0" w:after="0"/>
        <w:jc w:val="left"/>
        <w:rPr/>
      </w:pPr>
      <w:r>
        <w:rPr/>
        <w:t xml:space="preserve"> </w:t>
      </w:r>
      <w:r>
        <w:rPr/>
        <w:t>C795 C2300 ) C795_=_C2511( C795 C2511 ) \nC795_=_C2692( C795 C2692 ) C795_=_C2843( C795 C2843 ) C795_=_C3055( C795 C3055 ) C795_=_C3116( C795 C3116 ) C795_=_C3148( C795 C3148 ) C795_=_C3160( C795 C3160 ) \nC795_=_C3232( C795 C3232 ) C795_=_C3265( C795 C3265 ) C795_=_C3373( C795 C3373 ) C858_=_C859( C858 C859 ) C858_=_C860( C858 C860 ) C858_=_C861( C858 C861 ) \nC858_=_C862( C858 C862 ) C858_=_C863( C858 C863 ) C858_=_C864( C858 C864 ) C858_=_C865( C858 C865 ) C858_=_C867( C858 C867 ) C858_=_C869( C858 C869 ) \nC858_=_C930( C858 C930 ) C858_=_C1074( C858 C1074 ) C858_=_C1214( C858 C1214 ) C858_=_C1215( C858 C1215 ) C858_=_C1217( C858 C1217 ) C858_=_C1218( C858 C1218 ) \nC858_=_C1219( C858 C1219 ) C858_=_C1220( C858 C1220 ) C858_=_C1221( C858 C1221 ) C858_=_C1222( C858 C1222 ) C858_=_C1223( C858 C1223 ) C858_=_C1224( C858 C1224 ) \nC858_=_C3166( C858 C3166 ) C858_=_C3172( C858 C3172 ) C858_=_C3267( C858 C3267 ) C858_=_C3349( C858 C3349 ) C859_=_C860( C859 C860 ) C859_=_C861( C859 C861 ) \nC859_=_C862( C859 C862 ) C859_=_C863( C859 C863 ) C859_=_C864( C859 C864 ) C859_=_C865( C859 C865 ) C859_=_C867( C859 C867 ) C859_=_C869( C859 C869 ) \nC859_=_C931( C859 C931 ) C859_=_C1003( C859 C1003 ) C859_=_C1147( C859 C1147 ) C859_=_C1214( C859 C1214 ) C859_=_C1540( C859 C1540 ) C859_=_C1541( C859 C1541 ) \nC859_=_C1543( C859 C1543 ) C859_=_C1544( C859 C1544 ) C859_=_C1545( C859 C1545 ) C859_=_C1546( C859 C1546 ) C859_=_C1547( C859 C1547 ) C859_=_C1548( C859 C1548 ) \nC859_=_C1549( C859 C1549 ) C859_=_C3166( C859 C3166 ) C859_=_C3178( C859 C3178 ) C859_=_C3349( C859 C3349 ) C860_=_C861( C860 C861 ) C860_=_C862( C860 C862 ) \nC860_=_C863( C860 C863 ) C860_=_C864( C860 C864 ) C860_=_C865( C860 C865 ) C860_=_C867( C860 C867 ) C860_=_C869( C860 C869 ) C860_=_C932( C860 C932 ) \nC860_=_C1076( C860 C1076 ) C860_=_C1215( C860 C1215 ) C860_=_C1540( C860 C1540 ) C860_=_C1836( C860 C1836 ) C860_=_C1837( C860 C1837 ) C860_=_C1839( C860 C1839 ) \nC860_=_C1841( C860 C1841 ) C860_=_C1842( C860 C1842 ) C860_=_C1843( C860 C1843 ) C860_=_C1844( C860 C1844 ) C860_=_C3166( C860 C3166 ) C860_=_C3184( C860 C3184 ) \nC860_=_C3269( C860 C3269 ) C860_=_C3349( C860 C3349 ) C861_=_C862( C861 C862 ) C861_=_C863( C861 C863 ) C861_=_C864( C861 C864 ) C861_=_C865( C861 C865 ) \nC861_=_C867( C861 C867 ) C861_=_C869( C861 C869 ) C861_=_C933( C861 C933 ) C861_=_C1005( C861 C1005 ) C861_=_C1077( C861 C1077 ) C861_=_C1149( C861 C1149 ) \nC861_=_C1541( C861 C1541 ) C861_=_C1836( C861 C1836 ) C861_=_C2102( C861 C2102 ) C861_=_C2104( C861 C2104 ) C861_=_C2107( C861 C2107 ) C861_=_C2108( C861 C2108 ) \nC861_=_C2109( C861 C2109 ) C861_=_C3166( C861 C3166 ) C861_=_C3190( C861 C3190 ) C861_=_C3349( C861 C3349 ) C862_=_C863( C862 C863 ) C862_=_C864( C862 C864 ) \nC862_=_C865( C862 C865 ) C862_=_C867( C862 C867 ) C862_=_C869( C862 C869 ) C862_=_C1006( C862 C1006 ) C862_=_C1150( C862 C1150 ) C862_=_C1217( C862 C1217 ) \nC862_=_C1837( C862 C1837 ) C862_=_C2102( C862 C2102 ) C862_=_C2338( C862 C2338 ) C862_=_C2339( C862 C2339 ) C862_=_C2340( C862 C2340 ) C862_=_C2341( C862 C2341 ) \nC862_=_C2342( C862 C2342 ) C862_=_C2343( C862 C2343 ) C862_=_C2344( C862 C2344 ) C862_=_C3166( C862 C3166 ) C862_=_C3196( C862 C3196 ) C862_=_C3349( C862 C3349 ) \nC863_=_C864( C863 C864 ) C863_=_C865( C863 C865 ) C863_=_C867( C863 C867 ) C863_=_C869( C863 C869 ) C863_=_C1007( C863 C1007 ) C863_=_C1079( C863 C1079 ) \nC863_=_C1151( C863 C1151 ) C863_=_C1218( C863 C1218 ) C863_=_C1543( C863 C1543 ) C863_=_C2338( C863 C2338 ) C863_=_C2545( C863 C2545 ) C863_=_C2547( C863 C2547 ) \nC863_=_C2548( C863 C2548 ) C863_=_C2549( C863 C2549 ) C863_=_C3166( C863 C3166 ) C863_=_C3202( C863 C3202 ) C863_=_C3349( C863 C3349 ) C864_=_C865( C864 C865 ) \nC864_=_C867( C864 C867 ) C864_=_C869( C864 C869 ) C864_=_C1008( C864 C1008 ) C864_=_C1152( C864 C1152 ) C864_=_C1219( C864 C1219 ) C864_=_C1544( C864 C1544 ) \nC864_=_C1839( C864 C1839 ) C864_=_C2104( C864 C2104 ) C864_=_C2339( C864 C2339 ) C864_=_C2722( C864 C2722 ) C864_=_C2723( C864 C2723 ) C864_=_C2724( C864 C2724 ) \nC864_=_C3166( C864 C3166 ) C864_=_C3208( C864 C3208 ) C864_=_C3349( C864 C3349 ) C865_=_C867( C865 C867 ) C865_=_C869( C865 C869 ) C865_=_C937( C865 C937 ) \nC865_=_C1009( C865 C1009 ) C865_=_C1081( C865 C1081 ) C865_=_C1220( C865 C1220 ) C865_=_C1545( C865 C1545 ) C865_=_C2340( C865 C2340 ) C865_=_C2545( C865 C2545 ) \nC865_=_C2867( C865 C2867 ) C865_=_C2868( C865 C2868 ) C865_=_C2869( C865 C2869 ) C865_=_C3166( C865 C3166 ) C865_=_C3214( C865 C3214 ) C865_=_C3274( C865 C3274 ) \nC865_=_C3349( C865 C3349 ) C867_=_C869( C867 C869 ) C867_=_C1011( C867 C1011 ) C867_=_C1155( C867 C1155 ) C867_=_C1222( C867 C1222 ) C867_=_C1547( C867 C1547 ) \nC867_=_C1842( C867 C1842 ) C867_=_C2107( C867 C2107 ) C867_=_C2342( C867 C2342 ) C867_=_C2547( C867 C2547 ) C867_=_C2722( C867 C2722 ) C867_=_C2867( C867 C2867 ) \nC867_=_C2982( C867 C2982 ) C867_=_C3166( C867 C3166 ) C867_=_C3226( C867 C3226 ) C867_=_C3349( C867 C3349 ) C869_=_C941( C869 C941 ) C869_=_C1013( C869 C1013 ) \nC869_=_C1157( C869 C1157 ) C869_=_C1224( C869 C1224 ) C869_=_C1549( C869 C1549 ) C869_=_C1844( C869 C1844 ) C869_=_C2109( C869 C2109 ) C869_=_C2344( C869 C2344 ) \nC869_=_C2549( C869 C2549 ) C869_=_C2724( C869 C2724 ) C869_=_C2869( C869 C2869 ) C869_=_C3166( C869 C3166 ) C869_=_C3238( C869 C3238 ) C869_=_C3349( C869 C3349 ) \nC930_=_C931( C930 C931 ) C930_=_C932( C930 C932 ) C930_=_C933( C930 C933 ) C930_=_C937( C930 C937 ) C930_=_C938( C930 C938 ) C930_=_C940( C930 C940 ) \nC930_=_C941( C930 C941 ) C930_=_C1074( C930 C1074 ) C930_=_C1280( C930 C1280 ) C930_=_C1282( C930 C1282 ) C930_=_C1284( C930 C1284 ) C930_=_C1287( C930 C1287 ) \nC930_=_C1290( C930 C1290 ) C930_=_C3166( C930 C3166 ) C930_=_C3172( C930 C3172 ) C930_=_C3267( C930 C3267 ) C930_=_C3355( C930 C3355 ) C931_=_C932( C931 C932 ) \nC931_=_C933( C931 C933 ) C931_=_C937( C931 C937 ) C931_=_C938( C931 C938 ) C931_=_C940( C931 C940 ) C931_=_C941( C931 C941 ) C931_=_C1003( C931 C1003 ) \nC931_=_C1147( C931 C1147 ) C931_=_C1280( C931 C1280 ) C931_=_C1600( C931 C1600 ) C931_=_C1602( C931 C1602 ) C931_=_C1603( C931 C1603 ) C931_=_C1604( C931 C1604 ) \nC931_=_C1605( C931 C1605 ) C931_=_C1606( C931 C1606 ) C931_=_C1607( C931 C1607 ) C931_=_C1608( C931 C1608 ) C931_=_C1609( C931 C1609 ) C931_=_C3166( C931 C3166 ) \nC931_=_C3178( C931 C3178 ) C931_=_C3355( C931 C3355 ) C932_=_C933( C932 C933 ) C932_=_C937( C932 C937 ) C932_=_C938( C932 C938 ) C932_=_C940( C932 C940 ) \nC932_=_C941( C932 C941 ) C932_=_C1076( C932 C1076 ) C932_=_C1600( C932 C1600 ) C932_=_C1890( C932 C1890 ) C932_=_C1892( C932 C1892 ) C932_=_C1894( C932 C1894 ) \nC932_=_C1895( C932 C1895 ) C932_=_C1897( C932 C1897 ) C932_=_C1898( C932 C1898 ) C932_=_C3166( C932 C3166 ) C932_=_C3184( C932 C3184 ) C932_=_C3269( C932 C3269 ) \nC932_=_C3355( C932 C3355 ) C933_=_C937( C933 C937 ) C933_=_C938( C933 C938 ) C933_=_C940( C933 C940 ) C933_=_C941( C933 C941 ) C933_=_C1005( C933 C1005 ) \nC933_=_C1077( C933 C1077 ) C933_=_C1149( C933 C1149 ) C933_=_C1282( C933 C1282 ) C933_=_C1890( C933 C1890 ) C933_=_C2150( C933 C2150 ) C933_=_C2151( C933 C2151 ) \nC933_=_C2152( C933 C2152 ) C933_=_C2153( C933 C2153 ) C933_=_C2154( C933 C2154 ) C933_=_C2155( C933 C2155 ) C933_=_C2156( C933 C2156 ) C933_=_C2157( C933 C2157 ) \nC933_=_C3166( C933 C3166 ) C933_=_C3190( C933 C3190 ) C933_=_C3355( C933 C3355 ) C937_=_C938( C937 C938 ) C937_=_C940( C937 C940 ) C937_=_C941( C937 C941 ) \nC937_=_C1009( C937 C1009 ) C937_=_C1081( C937 C1081 ) C937_=_C1605( C937 C1605 ) C937_=_C1894( C937 C1894 ) C937_=_C2153( C937 C2153 ) C937_=_C2750( C937 C2750 ) \nC937_=_C2890( C937 C2890 ) C937_=_C2892( C937 C2892 ) C937_=_C2893( C937 C2893 ) C937_=_C3166( C937 C3166 ) C937_=_C3214( C937 C3214 ) C937_=_C3274( C937 C3274 ) \nC937_=_C3355( C937 C3355 ) C938_=_C940( C938 C940 ) C938_=_C941( C938 C941 ) C938_=_C1010( C938 C1010 ) C938_=_C1082( C938 C1082 ) C938_=_C1154( C938 C1154 ) \nC938_=_C1287( C938 C1287 ) C938_=_C1606( C938 C1606 ) C938_=_C1895( C938 C1895 ) C938_=_C2154( C938 C2154 ) C938_=_C2383( C938 C2383 ) C938_=_C2582( C938 C2582 ) \nC938_=_C2751( C938 C2751 ) C938_=_C2890( C938 C2890 ) C938_=_C3000( C938 C3000 ) C938_=_C3001( C938 C3001 ) C938_=_C3166( C938 C3166 ) C938_=_C3220( C938 C3220 ) \nC938_=_C3275( C938 C3275 ) C938_=_C3355( C938 C3355 ) C940_=_C941( C940 C941 ) C940_=_C1012( C940 C1012 ) C940_=_C1084( C940 C1084 ) C940_=_C1156( C940 C1156 ) \nC940_=_C1608( C940 C1608 ) C940_=_C1897( C940 C1897 ) C940_=_C2156( C940 C2156 ) C940_=_C2892( C940 C2892 ) C940_=_C3001( C940 C3001 ) C940_=_C3080( C940 C3080 ) \nC940_=_C3130( C940 C3130 ) C940_=_C3166( C940 C3166 ) C940_=_C3232( C940 C3232 ) C940_=_C3277( C940 C3277 ) C940_=_C3355( C940 C3355 ) C941_=_C1013( C941 C1013 ) \nC941_=_C1157( C941 C1157 ) C941_=_C1290( C941 C1290 ) C941_=_C1609( C941 C1609 ) C941_=_C1898( C941 C1898 ) C941_=_C2157( C941 C2157 ) C941_=_C2386( C941 C2386 ) \nC941_=_C2585( C941 C2585 ) C941_=_C2754( C941 C2754 ) C941_=_C2893( C941 C2893 ) C941_=_C3081( C941 C3081 ) C941_=_C3130( C941 C3130 ) C941_=_C3166( C941 C3166 ) \nC941_=_C3238( C941 C3238 ) C941_=_C3355( C941 C3355 ) C1003_=_C1005( C1003 C1005 ) C1003_=_C1006( C1003 C1006 ) C1003_=_C1007( C1003 C1007 ) C1003_=_C1008( C1003 C1008 ) \nC1003_=_C1009( C1003 C1009 ) C1003_=_C1010( C1003 C1010 ) C1003_=_C1011( C1003 C1011 ) C1003_=_C1012( C1003 C1012 ) C1003_=_C1013( C1003 C1013 ) C1003_=_C1147( C1003 C1147 ) \nC1003_=_C1663( C1003 C1663 ) C1003_=_C1664( C1003 C1664 ) C1003_=_C1665( C1003 C1665 ) C1003_=_C1666( C1003 C1666 ) C1003_=_C1667( C1003 C1667 ) C1003_=_C1668( C1003 C1668 ) \nC1003_=_C1669( C1003 C1669 ) C1003_=_C3166( C1003 C3166 ) C1003_=_C3178( C1003 C3178 ) C1003_=_C3361( C1003 C3361 ) C1005_=_C1006( C1005 C1006 ) C1005_=_C1007( C1005 C1007 ) \nC1005_=_C1008( C1005 C1008 ) C1005_=_C1009( C1005 C1009 ) C1005_=_C1010( C1005 C1010 ) C1005_=_C1011( C1005 C1011 ) C1005_=_C1012( C1005</w:t>
      </w:r>
    </w:p>
    <w:p>
      <w:pPr>
        <w:pStyle w:val="PreformattedText"/>
        <w:bidi w:val="0"/>
        <w:spacing w:before="0" w:after="0"/>
        <w:jc w:val="left"/>
        <w:rPr/>
      </w:pPr>
      <w:r>
        <w:rPr/>
        <w:t xml:space="preserve"> </w:t>
      </w:r>
      <w:r>
        <w:rPr/>
        <w:t>C1012 ) C1005_=_C1013( C1005 C1013 ) \nC1005_=_C1077( C1005 C1077 ) C1005_=_C1149( C1005 C1149 ) C1005_=_C1348( C1005 C1348 ) C1005_=_C2199( C1005 C2199 ) C1005_=_C2200( C1005 C2200 ) C1005_=_C2201( C1005 C2201 ) \nC1005_=_C2202( C1005 C2202 ) C1005_=_C2203( C1005 C2203 ) C1005_=_C2204( C1005 C2204 ) C1005_=_C2205( C1005 C2205 ) C1005_=_C3166( C1005 C3166 ) C1005_=_C3190( C1005 C3190 ) \nC1005_=_C3361( C1005 C3361 ) C1006_=_C1007( C1006 C1007 ) C1006_=_C1008( C1006 C1008 ) C1006_=_C1009( C1006 C1009 ) C1006_=_C1010( C1006 C1010 ) C1006_=_C1011( C1006 C1011 ) \nC1006_=_C1012( C1006 C1012 ) C1006_=_C1013( C1006 C1013 ) C1006_=_C1150( C1006 C1150 ) C1006_=_C1349( C1006 C1349 ) C1006_=_C1945( C1006 C1945 ) C1006_=_C2422( C1006 C2422 ) \nC1006_=_C2423( C1006 C2423 ) C1006_=_C2424( C1006 C2424 ) C1006_=_C2425( C1006 C2425 ) C1006_=_C2426( C1006 C2426 ) C1006_=_C2427( C1006 C2427 ) C1006_=_C2428( C1006 C2428 ) \nC1006_=_C3166( C1006 C3166 ) C1006_=_C3196( C1006 C3196 ) C1006_=_C3361( C1006 C3361 ) C1007_=_C1008( C1007 C1008 ) C1007_=_C1009( C1007 C1009 ) C1007_=_C1010( C1007 C1010 ) \nC1007_=_C1011( C1007 C1011 ) C1007_=_C1012( C1007 C1012 ) C1007_=_C1013( C1007 C1013 ) C1007_=_C1079( C1007 C1079 ) C1007_=_C1151( C1007 C1151 ) C1007_=_C1350( C1007 C1350 ) \nC1007_=_C1663( C1007 C1663 ) C1007_=_C1946( C1007 C1946 ) C1007_=_C2199( C1007 C2199 ) C1007_=_C2422( C1007 C2422 ) C1007_=_C2617( C1007 C2617 ) C1007_=_C2619( C1007 C2619 ) \nC1007_=_C2620( C1007 C2620 ) C1007_=_C2621( C1007 C2621 ) C1007_=_C3166( C1007 C3166 ) C1007_=_C3202( C1007 C3202 ) C1007_=_C3361( C1007 C3361 ) C1008_=_C1009( C1008 C1009 ) \nC1008_=_C1010( C1008 C1010 ) C1008_=_C1011( C1008 C1011 ) C1008_=_C1012( C1008 C1012 ) C1008_=_C1013( C1008 C1013 ) C1008_=_C1152( C1008 C1152 ) C1008_=_C1351( C1008 C1351 ) \nC1008_=_C1664( C1008 C1664 ) C1008_=_C1947( C1008 C1947 ) C1008_=_C2200( C1008 C2200 ) C1008_=_C2423( C1008 C2423 ) C1008_=_C2782( C1008 C2782 ) C1008_=_C2783( C1008 C2783 ) \nC1008_=_C2784( C1008 C2784 ) C1008_=_C3166( C1008 C3166 ) C1008_=_C3208( C1008 C3208 ) C1008_=_C3361( C1008 C3361 ) C1009_=_C1010( C1009 C1010 ) C1009_=_C1011( C1009 C1011 ) \nC1009_=_C1012( C1009 C1012 ) C1009_=_C1013( C1009 C1013 ) C1009_=_C1081( C1009 C1081 ) C1009_=_C1352( C1009 C1352 ) C1009_=_C1665( C1009 C1665 ) C1009_=_C1948( C1009 C1948 ) \nC1009_=_C2201( C1009 C2201 ) C1009_=_C2424( C1009 C2424 ) C1009_=_C2617( C1009 C2617 ) C1009_=_C2915( C1009 C2915 ) C1009_=_C2916( C1009 C2916 ) C1009_=_C2917( C1009 C2917 ) \nC1009_=_C3166( C1009 C3166 ) C1009_=_C3214( C1009 C3214 ) C1009_=_C3274( C1009 C3274 ) C1009_=_C3361( C1009 C3361 ) C1010_=_C1011( C1010 C1011 ) C1010_=_C1012( C1010 C1012 ) \nC1010_=_C1013( C1010 C1013 ) C1010_=_C1082( C1010 C1082 ) C1010_=_C1154( C1010 C1154 ) C1010_=_C1353( C1010 C1353 ) C1010_=_C1666( C1010 C1666 ) C1010_=_C1949( C1010 C1949 ) \nC1010_=_C2202( C1010 C2202 ) C1010_=_C2425( C1010 C2425 ) C1010_=_C3018( C1010 C3018 ) C1010_=_C3166( C1010 C3166 ) C1010_=_C3220( C1010 C3220 ) C1010_=_C3275( C1010 C3275 ) \nC1010_=_C3361( C1010 C3361 ) C1011_=_C1012( C1011 C1012 ) C1011_=_C1013( C1011 C1013 ) C1011_=_C1155( C1011 C1155 ) C1011_=_C1354( C1011 C1354 ) C1011_=_C1667( C1011 C1667 ) \nC1011_=_C1950( C1011 C1950 ) C1011_=_C2203( C1011 C2203 ) C1011_=_C2426( C1011 C2426 ) C1011_=_C2619( C1011 C2619 ) C1011_=_C2782( C1011 C2782 ) C1011_=_C2915( C1011 C2915 ) \nC1011_=_C3018( C1011 C3018 ) C1011_=_C3166( C1011 C3166 ) C1011_=_C3226( C1011 C3226 ) C1011_=_C3361( C1011 C3361 ) C1012_=_C1013( C1012 C1013 ) C1012_=_C1084( C1012 C1084 ) \nC1012_=_C1156( C1012 C1156 ) C1012_=_C1355( C1012 C1355 ) C1012_=_C1668( C1012 C1668 ) C1012_=_C1951( C1012 C1951 ) C1012_=_C2204( C1012 C2204 ) C1012_=_C2427( C1012 C2427 ) \nC1012_=_C2620( C1012 C2620 ) C1012_=_C2783( C1012 C2783 ) C1012_=_C2916( C1012 C2916 ) C1012_=_C3166( C1012 C3166 ) C1012_=_C3232( C1012 C3232 ) C1012_=_C3277( C1012 C3277 ) \nC1012_=_C3361( C1012 C3361 ) C1013_=_C1157( C1013 C1157 ) C1013_=_C1356( C1013 C1356 ) C1013_=_C1669( C1013 C1669 ) C1013_=_C1952( C1013 C1952 ) C1013_=_C2205( C1013 C2205 ) \nC1013_=_C2428( C1013 C2428 ) C1013_=_C2621( C1013 C2621 ) C1013_=_C2784( C1013 C2784 ) C1013_=_C2917( C1013 C2917 ) C1013_=_C3166( C1013 C3166 ) C1013_=_C3238( C1013 C3238 ) \nC1013_=_C3361( C1013 C3361 ) C1074_=_C1076( C1074 C1076 ) C1074_=_C1077( C1074 C1077 ) C1074_=_C1079( C1074 C1079 ) C1074_=_C1081( C1074 C1081 ) C1074_=_C1082( C1074 C1082 ) \nC1074_=_C1084( C1074 C1084 ) C1074_=_C1412( C1074 C1412 ) C1074_=_C1414( C1074 C1414 ) C1074_=_C1416( C1074 C1416 ) C1074_=_C1419( C1074 C1419 ) C1074_=_C1421( C1074 C1421 ) \nC1074_=_C3166( C1074 C3166 ) C1074_=_C3172( C1074 C3172 ) C1074_=_C3267( C1074 C3267 ) C1074_=_C3367( C1074 C3367 ) C1076_=_C1077( C1076 C1077 ) C1076_=_C1079( C1076 C1079 ) \nC1076_=_C1081( C1076 C1081 ) C1076_=_C1082( C1076 C1082 ) C1076_=_C1084( C1076 C1084 ) C1076_=_C1720( C1076 C1720 ) C1076_=_C1998( C1076 C1998 ) C1076_=_C2000( C1076 C2000 ) \nC1076_=_C2002( C1076 C2002 ) C1076_=_C2003( C1076 C2003 ) C1076_=_C2005( C1076 C2005 ) C1076_=_C3166( C1076 C3166 ) C1076_=_C3184( C1076 C3184 ) C1076_=_C3269( C1076 C3269 ) \nC1076_=_C3367( C1076 C3367 ) C1077_=_C1079( C1077 C1079 ) C1077_=_C1081( C1077 C1081 ) C1077_=_C1082( C1077 C1082 ) C1077_=_C1084( C1077 C1084 ) C1077_=_C1149( C1077 C1149 ) \nC1077_=_C1414( C1077 C1414 ) C1077_=_C1721( C1077 C1721 ) C1077_=_C1998( C1077 C1998 ) C1077_=_C2246( C1077 C2246 ) C1077_=_C2248( C1077 C2248 ) C1077_=_C2249( C1077 C2249 ) \nC1077_=_C2251( C1077 C2251 ) C1077_=_C2252( C1077 C2252 ) C1077_=_C2253( C1077 C2253 ) C1077_=_C3166( C1077 C3166 ) C1077_=_C3190( C1077 C3190 ) C1077_=_C3367( C1077 C3367 ) \nC1079_=_C1081( C1079 C1081 ) C1079_=_C1082( C1079 C1082 ) C1079_=_C1084( C1079 C1084 ) C1079_=_C1151( C1079 C1151 ) C1079_=_C1416( C1079 C1416 ) C1079_=_C1723( C1079 C1723 ) \nC1079_=_C2000( C1079 C2000 ) C1079_=_C2464( C1079 C2464 ) C1079_=_C2652( C1079 C2652 ) C1079_=_C2653( C1079 C2653 ) C1079_=_C2655( C1079 C2655 ) C1079_=_C2656( C1079 C2656 ) \nC1079_=_C2657( C1079 C2657 ) C1079_=_C3166( C1079 C3166 ) C1079_=_C3202( C1079 C3202 ) C1079_=_C3367( C1079 C3367 ) C1081_=_C1082( C1081 C1082 ) C1081_=_C1084( C1081 C1084 ) \nC1081_=_C2002( C1081 C2002 ) C1081_=_C2249( C1081 C2249 ) C1081_=_C2653( C1081 C2653 ) C1081_=_C2810( C1081 C2810 ) C1081_=_C2938( C1081 C2938 ) C1081_=_C2940( C1081 C2940 ) \nC1081_=_C3166( C1081 C3166 ) C1081_=_C3214( C1081 C3214 ) C1081_=_C3274( C1081 C3274 ) C1081_=_C3367( C1081 C3367 ) C1082_=_C1084( C1082 C1084 ) C1082_=_C1154( C1082 C1154 ) \nC1082_=_C1419( C1082 C1419 ) C1082_=_C1726( C1082 C1726 ) C1082_=_C2003( C1082 C2003 ) C1082_=_C2467( C1082 C2467 ) C1082_=_C2811( C1082 C2811 ) C1082_=_C2938( C1082 C2938 ) \nC1082_=_C3036( C1082 C3036 ) C1082_=_C3038( C1082 C3038 ) C1082_=_C3166( C1082 C3166 ) C1082_=_C3220( C1082 C3220 ) C1082_=_C3275( C1082 C3275 ) C1082_=_C3367( C1082 C3367 ) \nC1084_=_C1156( C1084 C1156 ) C1084_=_C1421( C1084 C1421 ) C1084_=_C1728( C1084 C1728 ) C1084_=_C2005( C1084 C2005 ) C1084_=_C2252( C1084 C2252 ) C1084_=_C2469( C1084 C2469 ) \nC1084_=_C2656( C1084 C2656 ) C1084_=_C2813( C1084 C2813 ) C1084_=_C2940( C1084 C2940 ) C1084_=_C3104( C1084 C3104 ) C1084_=_C3142( C1084 C3142 ) C1084_=_C3166( C1084 C3166 ) \nC1084_=_C3232( C1084 C3232 ) C1084_=_C3277( C1084 C3277 ) C1084_=_C3367( C1084 C3367 ) C1147_=_C1149( C1147 C1149 ) C1147_=_C1150( C1147 C1150 ) C1147_=_C1151( C1147 C1151 ) \nC1147_=_C1152( C1147 C1152 ) C1147_=_C1154( C1147 C1154 ) C1147_=_C1155( C1147 C1155 ) C1147_=_C1156( C1147 C1156 ) C1147_=_C1157( C1147 C1157 ) C1147_=_C1784( C1147 C1784 ) \nC1147_=_C1785( C1147 C1785 ) C1147_=_C1786( C1147 C1786 ) C1147_=_C1787( C1147 C1787 ) C1147_=_C1788( C1147 C1788 ) C1147_=_C1789( C1147 C1789 ) C1147_=_C3166( C1147 C3166 ) \nC1147_=_C3178( C1147 C3178 ) C1147_=_C3373( C1147 C3373 ) C1149_=_C1150( C1149 C1150 ) C1149_=_C1151( C1149 C1151 ) C1149_=_C1152( C1149 C1152 ) C1149_=_C1154( C1149 C1154 ) \nC1149_=_C1155( C1149 C1155 ) C1149_=_C1156( C1149 C1156 ) C1149_=_C1157( C1149 C1157 ) C1149_=_C1480( C1149 C1480 ) C1149_=_C2295( C1149 C2295 ) C1149_=_C2297( C1149 C2297 ) \nC1149_=_C2298( C1149 C2298 ) C1149_=_C2300( C1149 C2300 ) C1149_=_C2301( C1149 C2301 ) C1149_=_C3166( C1149 C3166 ) C1149_=_C3190( C1149 C3190 ) C1149_=_C3373( C1149 C3373 ) \nC1150_=_C1151( C1150 C1151 ) C1150_=_C1152( C1150 C1152 ) C1150_=_C1154( C1150 C1154 ) C1150_=_C1155( C1150 C1155 ) C1150_=_C1156( C1150 C1156 ) C1150_=_C1157( C1150 C1157 ) \nC1150_=_C1481( C1150 C1481 ) C1150_=_C2053( C1150 C2053 ) C1150_=_C2507( C1150 C2507 ) C1150_=_C2508( C1150 C2508 ) C1150_=_C2509( C1150 C2509 ) C1150_=_C2510( C1150 C2510 ) \nC1150_=_C2511( C1150 C2511 ) C1150_=_C2512( C1150 C2512 ) C1150_=_C3166( C1150 C3166 ) C1150_=_C3196( C1150 C3196 ) C1150_=_C3373( C1150 C3373 ) C1151_=_C1152( C1151 C1152 ) \nC1151_=_C1154( C1151 C1154 ) C1151_=_C1155( C1151 C1155 ) C1151_=_C1156( C1151 C1156 ) C1151_=_C1157( C1151 C1157 ) C1151_=_C2054( C1151 C2054 ) C1151_=_C2295( C1151 C2295 ) \nC1151_=_C2688( C1151 C2688 ) C1151_=_C2689( C1151 C2689 ) C1151_=_C2690( C1151 C2690 ) C1151_=_C2691( C1151 C2691 ) C1151_=_C2692( C1151 C2692 ) C1151_=_C2693( C1151 C2693 ) \nC1151_=_C3166( C1151 C3166 ) C1151_=_C3202( C1151 C3202 ) C1151_=_C3373( C1151 C3373 ) C1152_=_C1154( C1152 C1154 ) C1152_=_C1155( C1152 C1155 ) C1152_=_C1156( C1152 C1156 ) \nC1152_=_C1157( C1152 C1157 ) C1152_=_C1483( C1152 C1483 ) C1152_=_C1784( C1152 C1784 ) C1152_=_C2055( C1152 C2055 ) C1152_=_C2507( C1152 C2507 ) C1152_=_C2688( C1152 C2688 ) \nC1152_=_C2840( C1152 C2840 ) C1152_=_C2841( C1152 C2841 ) C1152_=_C2843( C1152 C2843 ) C1152_=_C2844( C1152 C2844 ) C1152_=_C3166( C1152 C3166 ) C1152_=_C3208( C1152 C3208 ) \nC1152_=_C3373( C1152 C3373 ) C1154_=_C1155( C1154 C1155 ) C1154_=_C1156( C1154 C1156 ) C1154_=_C1157( C1154 C1157 ) C1154_=_C1485( C1154 C1485 ) C1154_=_C1786( C1154 C1786 ) \nC1154_=_C2057(</w:t>
      </w:r>
    </w:p>
    <w:p>
      <w:pPr>
        <w:pStyle w:val="PreformattedText"/>
        <w:bidi w:val="0"/>
        <w:spacing w:before="0" w:after="0"/>
        <w:jc w:val="left"/>
        <w:rPr/>
      </w:pPr>
      <w:r>
        <w:rPr/>
        <w:t xml:space="preserve"> </w:t>
      </w:r>
      <w:r>
        <w:rPr/>
        <w:t>C1154 C2057 ) C1154_=_C2298( C1154 C2298 ) C1154_=_C2509( C1154 C2509 ) C1154_=_C2690( C1154 C2690 ) C1154_=_C2841( C1154 C2841 ) C1154_=_C2962( C1154 C2962 ) \nC1154_=_C3055( C1154 C3055 ) C1154_=_C3056( C1154 C3056 ) C1154_=_C3166( C1154 C3166 ) C1154_=_C3220( C1154 C3220 ) C1154_=_C3275( C1154 C3275 ) C1154_=_C3373( C1154 C3373 ) \nC1155_=_C1156( C1155 C1156 ) C1155_=_C1157( C1155 C1157 ) C1155_=_C1486( C1155 C1486 ) C1155_=_C1787( C1155 C1787 ) C1155_=_C2058( C1155 C2058 ) C1155_=_C2510( C1155 C2510 ) \nC1155_=_C2691( C1155 C2691 ) C1155_=_C2963( C1155 C2963 ) C1155_=_C3116( C1155 C3116 ) C1155_=_C3117( C1155 C3117 ) C1155_=_C3166( C1155 C3166 ) C1155_=_C3226( C1155 C3226 ) \nC1155_=_C3373( C1155 C3373 ) C1156_=_C1157( C1156 C1157 ) C1156_=_C1487( C1156 C1487 ) C1156_=_C1788( C1156 C1788 ) C1156_=_C2300( C1156 C2300 ) C1156_=_C2511( C1156 C2511 ) \nC1156_=_C2692( C1156 C2692 ) C1156_=_C2843( C1156 C2843 ) C1156_=_C3055( C1156 C3055 ) C1156_=_C3116( C1156 C3116 ) C1156_=_C3148( C1156 C3148 ) C1156_=_C3166( C1156 C3166 ) \nC1156_=_C3232( C1156 C3232 ) C1156_=_C3277( C1156 C3277 ) C1156_=_C3373( C1156 C3373 ) C1157_=_C1488( C1157 C1488 ) C1157_=_C1789( C1157 C1789 ) C1157_=_C2060( C1157 C2060 ) \nC1157_=_C2301( C1157 C2301 ) C1157_=_C2512( C1157 C2512 ) C1157_=_C2693( C1157 C2693 ) C1157_=_C2844( C1157 C2844 ) C1157_=_C2965( C1157 C2965 ) C1157_=_C3056( C1157 C3056 ) \nC1157_=_C3117( C1157 C3117 ) C1157_=_C3148( C1157 C3148 ) C1157_=_C3166( C1157 C3166 ) C1157_=_C3238( C1157 C3238 ) C1157_=_C3373( C1157 C3373 ) C1214_=_C1215( C1214 C1215 ) \nC1214_=_C1217( C1214 C1217 ) C1214_=_C1218( C1214 C1218 ) C1214_=_C1219( C1214 C1219 ) C1214_=_C1220( C1214 C1220 ) C1214_=_C1221( C1214 C1221 ) C1214_=_C1222( C1214 C1222 ) \nC1214_=_C1223( C1214 C1223 ) C1214_=_C1224( C1214 C1224 ) C1214_=_C1280( C1214 C1280 ) C1214_=_C1412( C1214 C1412 ) C1214_=_C1540( C1214 C1540 ) C1214_=_C1541( C1214 C1541 ) \nC1214_=_C1543( C1214 C1543 ) C1214_=_C1544( C1214 C1544 ) C1214_=_C1545( C1214 C1545 ) C1214_=_C1546( C1214 C1546 ) C1214_=_C1547( C1214 C1547 ) C1214_=_C1548( C1214 C1548 ) \nC1214_=_C1549( C1214 C1549 ) C1214_=_C3172( C1214 C3172 ) C1214_=_C3178( C1214 C3178 ) C1214_=_C3279( C1214 C3279 ) C1214_=_C3349( C1214 C3349 ) C1215_=_C1217( C1215 C1217 ) \nC1215_=_C1218( C1215 C1218 ) C1215_=_C1219( C1215 C1219 ) C1215_=_C1220( C1215 C1220 ) C1215_=_C1221( C1215 C1221 ) C1215_=_C1222( C1215 C1222 ) C1215_=_C1223( C1215 C1223 ) \nC1215_=_C1224( C1215 C1224 ) C1215_=_C1347( C1215 C1347 ) C1215_=_C1479( C1215 C1479 ) C1215_=_C1540( C1215 C1540 ) C1215_=_C1836( C1215 C1836 ) C1215_=_C1837( C1215 C1837 ) \nC1215_=_C1839( C1215 C1839 ) C1215_=_C1841( C1215 C1841 ) C1215_=_C1842( C1215 C1842 ) C1215_=_C1843( C1215 C1843 ) C1215_=_C1844( C1215 C1844 ) C1215_=_C3172( C1215 C3172 ) \nC1215_=_C3184( C1215 C3184 ) C1215_=_C3349( C1215 C3349 ) C1217_=_C1218( C1217 C1218 ) C1217_=_C1219( C1217 C1219 ) C1217_=_C1220( C1217 C1220 ) C1217_=_C1221( C1217 C1221 ) \nC1217_=_C1222( C1217 C1222 ) C1217_=_C1223( C1217 C1223 ) C1217_=_C1224( C1217 C1224 ) C1217_=_C1349( C1217 C1349 ) C1217_=_C1481( C1217 C1481 ) C1217_=_C1837( C1217 C1837 ) \nC1217_=_C2102( C1217 C2102 ) C1217_=_C2338( C1217 C2338 ) C1217_=_C2339( C1217 C2339 ) C1217_=_C2340( C1217 C2340 ) C1217_=_C2341( C1217 C2341 ) C1217_=_C2342( C1217 C2342 ) \nC1217_=_C2343( C1217 C2343 ) C1217_=_C2344( C1217 C2344 ) C1217_=_C3172( C1217 C3172 ) C1217_=_C3196( C1217 C3196 ) C1217_=_C3349( C1217 C3349 ) C1218_=_C1219( C1218 C1219 ) \nC1218_=_C1220( C1218 C1220 ) C1218_=_C1221( C1218 C1221 ) C1218_=_C1222( C1218 C1222 ) C1218_=_C1223( C1218 C1223 ) C1218_=_C1224( C1218 C1224 ) C1218_=_C1284( C1218 C1284 ) \nC1218_=_C1350( C1218 C1350 ) C1218_=_C1416( C1218 C1416 ) C1218_=_C1543( C1218 C1543 ) C1218_=_C2338( C1218 C2338 ) C1218_=_C2545( C1218 C2545 ) C1218_=_C2547( C1218 C2547 ) \nC1218_=_C2548( C1218 C2548 ) C1218_=_C2549( C1218 C2549 ) C1218_=_C3172( C1218 C3172 ) C1218_=_C3202( C1218 C3202 ) C1218_=_C3283( C1218 C3283 ) C1218_=_C3349( C1218 C3349 ) \nC1219_=_C1220( C1219 C1220 ) C1219_=_C1221( C1219 C1221 ) C1219_=_C1222( C1219 C1222 ) C1219_=_C1223( C1219 C1223 ) C1219_=_C1224( C1219 C1224 ) C1219_=_C1351( C1219 C1351 ) \nC1219_=_C1483( C1219 C1483 ) C1219_=_C1544( C1219 C1544 ) C1219_=_C1839( C1219 C1839 ) C1219_=_C2104( C1219 C2104 ) C1219_=_C2339( C1219 C2339 ) C1219_=_C2722( C1219 C2722 ) \nC1219_=_C2723( C1219 C2723 ) C1219_=_C2724( C1219 C2724 ) C1219_=_C3172( C1219 C3172 ) C1219_=_C3208( C1219 C3208 ) C1219_=_C3349( C1219 C3349 ) C1220_=_C1221( C1220 C1221 ) \nC1220_=_C1222( C1220 C1222 ) C1220_=_C1223( C1220 C1223 ) C1220_=_C1224( C1220 C1224 ) C1220_=_C1352( C1220 C1352 ) C1220_=_C1484( C1220 C1484 ) C1220_=_C1545( C1220 C1545 ) \nC1220_=_C2340( C1220 C2340 ) C1220_=_C2545( C1220 C2545 ) C1220_=_C2867( C1220 C2867 ) C1220_=_C2868( C1220 C2868 ) C1220_=_C2869( C1220 C2869 ) C1220_=_C3172( C1220 C3172 ) \nC1220_=_C3214( C1220 C3214 ) C1220_=_C3349( C1220 C3349 ) C1221_=_C1222( C1221 C1222 ) C1221_=_C1223( C1221 C1223 ) C1221_=_C1224( C1221 C1224 ) C1221_=_C1287( C1221 C1287 ) \nC1221_=_C1353( C1221 C1353 ) C1221_=_C1419( C1221 C1419 ) C1221_=_C1485( C1221 C1485 ) C1221_=_C1546( C1221 C1546 ) C1221_=_C1841( C1221 C1841 ) C1221_=_C2341( C1221 C2341 ) \nC1221_=_C2982( C1221 C2982 ) C1221_=_C3172( C1221 C3172 ) C1221_=_C3220( C1221 C3220 ) C1221_=_C3349( C1221 C3349 ) C1222_=_C1223( C1222 C1223 ) C1222_=_C1224( C1222 C1224 ) \nC1222_=_C1354( C1222 C1354 ) C1222_=_C1486( C1222 C1486 ) C1222_=_C1547( C1222 C1547 ) C1222_=_C1842( C1222 C1842 ) C1222_=_C2107( C1222 C2107 ) C1222_=_C2342( C1222 C2342 ) \nC1222_=_C2547( C1222 C2547 ) C1222_=_C2722( C1222 C2722 ) C1222_=_C2867( C1222 C2867 ) C1222_=_C2982( C1222 C2982 ) C1222_=_C3172( C1222 C3172 ) C1222_=_C3226( C1222 C3226 ) \nC1222_=_C3349( C1222 C3349 ) C1223_=_C1224( C1223 C1224 ) C1223_=_C1355( C1223 C1355 ) C1223_=_C1421( C1223 C1421 ) C1223_=_C1487( C1223 C1487 ) C1223_=_C1548( C1223 C1548 ) \nC1223_=_C1843( C1223 C1843 ) C1223_=_C2108( C1223 C2108 ) C1223_=_C2343( C1223 C2343 ) C1223_=_C2548( C1223 C2548 ) C1223_=_C2723( C1223 C2723 ) C1223_=_C2868( C1223 C2868 ) \nC1223_=_C3172( C1223 C3172 ) C1223_=_C3232( C1223 C3232 ) C1223_=_C3349( C1223 C3349 ) C1224_=_C1290( C1224 C1290 ) C1224_=_C1356( C1224 C1356 ) C1224_=_C1488( C1224 C1488 ) \nC1224_=_C1549( C1224 C1549 ) C1224_=_C1844( C1224 C1844 ) C1224_=_C2109( C1224 C2109 ) C1224_=_C2344( C1224 C2344 ) C1224_=_C2549( C1224 C2549 ) C1224_=_C2724( C1224 C2724 ) \nC1224_=_C2869( C1224 C2869 ) C1224_=_C3172( C1224 C3172 ) C1224_=_C3238( C1224 C3238 ) C1224_=_C3349( C1224 C3349 ) C1280_=_C1282( C1280 C1282 ) C1280_=_C1284( C1280 C1284 ) \nC1280_=_C1287( C1280 C1287 ) C1280_=_C1290( C1280 C1290 ) C1280_=_C1412( C1280 C1412 ) C1280_=_C1600( C1280 C1600 ) C1280_=_C1602( C1280 C1602 ) C1280_=_C1603( C1280 C1603 ) \nC1280_=_C1604( C1280 C1604 ) C1280_=_C1605( C1280 C1605 ) C1280_=_C1606( C1280 C1606 ) C1280_=_C1607( C1280 C1607 ) C1280_=_C1608( C1280 C1608 ) C1280_=_C1609( C1280 C1609 ) \nC1280_=_C3172( C1280 C3172 ) C1280_=_C3178( C1280 C3178 ) C1280_=_C3279( C1280 C3279 ) C1280_=_C3355( C1280 C3355 ) C1282_=_C1284( C1282 C1284 ) C1282_=_C1287( C1282 C1287 ) \nC1282_=_C1290( C1282 C1290 ) C1282_=_C1348( C1282 C1348 ) C1282_=_C1414( C1282 C1414 ) C1282_=_C1480( C1282 C1480 ) C1282_=_C1890( C1282 C1890 ) C1282_=_C2150( C1282 C2150 ) \nC1282_=_C2151( C1282 C2151 ) C1282_=_C2152( C1282 C2152 ) C1282_=_C2153( C1282 C2153 ) C1282_=_C2154( C1282 C2154 ) C1282_=_C2155( C1282 C2155 ) C1282_=_C2156( C1282 C2156 ) \nC1282_=_C2157( C1282 C2157 ) C1282_=_C3172( C1282 C3172 ) C1282_=_C3190( C1282 C3190 ) C1282_=_C3281( C1282 C3281 ) C1282_=_C3355( C1282 C3355 ) C1284_=_C1287( C1284 C1287 ) \nC1284_=_C1290( C1284 C1290 ) C1284_=_C1350( C1284 C1350 ) C1284_=_C1416( C1284 C1416 ) C1284_=_C1603( C1284 C1603 ) C1284_=_C1892( C1284 C1892 ) C1284_=_C2151( C1284 C2151 ) \nC1284_=_C2380( C1284 C2380 ) C1284_=_C2580( C1284 C2580 ) C1284_=_C2582( C1284 C2582 ) C1284_=_C2585( C1284 C2585 ) C1284_=_C3172( C1284 C3172 ) C1284_=_C3202( C1284 C3202 ) \nC1284_=_C3283( C1284 C3283 ) C1284_=_C3355( C1284 C3355 ) C1287_=_C1290( C1287 C1290 ) C1287_=_C1353( C1287 C1353 ) C1287_=_C1419( C1287 C1419 ) C1287_=_C1485( C1287 C1485 ) \nC1287_=_C1606( C1287 C1606 ) C1287_=_C1895( C1287 C1895 ) C1287_=_C2154( C1287 C2154 ) C1287_=_C2383( C1287 C2383 ) C1287_=_C2582( C1287 C2582 ) C1287_=_C2751( C1287 C2751 ) \nC1287_=_C2890( C1287 C2890 ) C1287_=_C3000( C1287 C3000 ) C1287_=_C3001( C1287 C3001 ) C1287_=_C3172( C1287 C3172 ) C1287_=_C3220( C1287 C3220 ) C1287_=_C3355( C1287 C3355 ) \nC1290_=_C1356( C1290 C1356 ) C1290_=_C1488( C1290 C1488 ) C1290_=_C1609( C1290 C1609 ) C1290_=_C1898( C1290 C1898 ) C1290_=_C2157( C1290 C2157 ) C1290_=_C2386( C1290 C2386 ) \nC1290_=_C2585( C1290 C2585 ) C1290_=_C2754( C1290 C2754 ) C1290_=_C2893( C1290 C2893 ) C1290_=_C3081( C1290 C3081 ) C1290_=_C3130( C1290 C3130 ) C1290_=_C3172( C1290 C3172 ) \nC1290_=_C3238( C1290 C3238 ) C1290_=_C3355( C1290 C3355 ) C1347_=_C1348( C1347 C1348 ) C1347_=_C1349( C1347 C1349 ) C1347_=_C1350( C1347 C1350 ) C1347_=_C1351( C1347 C1351 ) \nC1347_=_C1352( C1347 C1352 ) C1347_=_C1353( C1347 C1353 ) C1347_=_C1354( C1347 C1354 ) C1347_=_C1355( C1347 C1355 ) C1347_=_C1356( C1347 C1356 ) C1347_=_C1479( C1347 C1479 ) \nC1347_=_C1945( C1347 C1945 ) C1347_=_C1946( C1347 C1946 ) C1347_=_C1947( C1347 C1947 ) C1347_=_C1948( C1347 C1948 ) C1347_=_C1949( C1347 C1949 ) C1347_=_C1950( C1347 C1950 ) \nC1347_=_C1951( C1347 C1951 ) C1347_=_C1952( C1347 C1952 ) C1347_=_C3172( C1347 C3172 ) C1347_=_C3184( C1347 C3184 ) C1347_=_C3361( C1347 C3361 ) C1348_=_C1349( C1348 C1349 ) \nC1348_=_C1350( C1348 C1350 ) C1348_=_C1351( C1348 C1351 ) C1348_=_C1352( C1348 C1352 ) C1348_=_C1353( C1348 C1353 ) C1348_=_C1354( C1348 C1354 ) C1348_=_C1355( C1348 C1355 ) \nC1348_=_C1356( C1348 C1356 ) C1348_=_C1414( C1348 C1414 ) C1348_=_C1480(</w:t>
      </w:r>
    </w:p>
    <w:p>
      <w:pPr>
        <w:pStyle w:val="PreformattedText"/>
        <w:bidi w:val="0"/>
        <w:spacing w:before="0" w:after="0"/>
        <w:jc w:val="left"/>
        <w:rPr/>
      </w:pPr>
      <w:r>
        <w:rPr/>
        <w:t xml:space="preserve"> </w:t>
      </w:r>
      <w:r>
        <w:rPr/>
        <w:t>C1348 C1480 ) C1348_=_C2199( C1348 C2199 ) C1348_=_C2200( C1348 C2200 ) C1348_=_C2201( C1348 C2201 ) \nC1348_=_C2202( C1348 C2202 ) C1348_=_C2203( C1348 C2203 ) C1348_=_C2204( C1348 C2204 ) C1348_=_C2205( C1348 C2205 ) C1348_=_C3172( C1348 C3172 ) C1348_=_C3190( C1348 C3190 ) \nC1348_=_C3281( C1348 C3281 ) C1348_=_C3361( C1348 C3361 ) C1349_=_C1350( C1349 C1350 ) C1349_=_C1351( C1349 C1351 ) C1349_=_C1352( C1349 C1352 ) C1349_=_C1353( C1349 C1353 ) \nC1349_=_C1354( C1349 C1354 ) C1349_=_C1355( C1349 C1355 ) C1349_=_C1356( C1349 C1356 ) C1349_=_C1481( C1349 C1481 ) C1349_=_C1945( C1349 C1945 ) C1349_=_C2422( C1349 C2422 ) \nC1349_=_C2423( C1349 C2423 ) C1349_=_C2424( C1349 C2424 ) C1349_=_C2425( C1349 C2425 ) C1349_=_C2426( C1349 C2426 ) C1349_=_C2427( C1349 C2427 ) C1349_=_C2428( C1349 C2428 ) \nC1349_=_C3172( C1349 C3172 ) C1349_=_C3196( C1349 C3196 ) C1349_=_C3361( C1349 C3361 ) C1350_=_C1351( C1350 C1351 ) C1350_=_C1352( C1350 C1352 ) C1350_=_C1353( C1350 C1353 ) \nC1350_=_C1354( C1350 C1354 ) C1350_=_C1355( C1350 C1355 ) C1350_=_C1356( C1350 C1356 ) C1350_=_C1416( C1350 C1416 ) C1350_=_C1663( C1350 C1663 ) C1350_=_C1946( C1350 C1946 ) \nC1350_=_C2199( C1350 C2199 ) C1350_=_C2422( C1350 C2422 ) C1350_=_C2617( C1350 C2617 ) C1350_=_C2619( C1350 C2619 ) C1350_=_C2620( C1350 C2620 ) C1350_=_C2621( C1350 C2621 ) \nC1350_=_C3172( C1350 C3172 ) C1350_=_C3202( C1350 C3202 ) C1350_=_C3283( C1350 C3283 ) C1350_=_C3361( C1350 C3361 ) C1351_=_C1352( C1351 C1352 ) C1351_=_C1353( C1351 C1353 ) \nC1351_=_C1354( C1351 C1354 ) C1351_=_C1355( C1351 C1355 ) C1351_=_C1356( C1351 C1356 ) C1351_=_C1483( C1351 C1483 ) C1351_=_C1664( C1351 C1664 ) C1351_=_C1947( C1351 C1947 ) \nC1351_=_C2200( C1351 C2200 ) C1351_=_C2423( C1351 C2423 ) C1351_=_C2782( C1351 C2782 ) C1351_=_C2783( C1351 C2783 ) C1351_=_C2784( C1351 C2784 ) C1351_=_C3172( C1351 C3172 ) \nC1351_=_C3208( C1351 C3208 ) C1351_=_C3361( C1351 C3361 ) C1352_=_C1353( C1352 C1353 ) C1352_=_C1354( C1352 C1354 ) C1352_=_C1355( C1352 C1355 ) C1352_=_C1356( C1352 C1356 ) \nC1352_=_C1484( C1352 C1484 ) C1352_=_C1665( C1352 C1665 ) C1352_=_C1948( C1352 C1948 ) C1352_=_C2201( C1352 C2201 ) C1352_=_C2424( C1352 C2424 ) C1352_=_C2617( C1352 C2617 ) \nC1352_=_C2915( C1352 C2915 ) C1352_=_C2916( C1352 C2916 ) C1352_=_C2917( C1352 C2917 ) C1352_=_C3172( C1352 C3172 ) C1352_=_C3214( C1352 C3214 ) C1352_=_C3361( C1352 C3361 ) \nC1353_=_C1354( C1353 C1354 ) C1353_=_C1355( C1353 C1355 ) C1353_=_C1356( C1353 C1356 ) C1353_=_C1419( C1353 C1419 ) C1353_=_C1485( C1353 C1485 ) C1353_=_C1666( C1353 C1666 ) \nC1353_=_C1949( C1353 C1949 ) C1353_=_C2202( C1353 C2202 ) C1353_=_C2425( C1353 C2425 ) C1353_=_C3018( C1353 C3018 ) C1353_=_C3172( C1353 C3172 ) C1353_=_C3220( C1353 C3220 ) \nC1353_=_C3361( C1353 C3361 ) C1354_=_C1355( C1354 C1355 ) C1354_=_C1356( C1354 C1356 ) C1354_=_C1486( C1354 C1486 ) C1354_=_C1667( C1354 C1667 ) C1354_=_C1950( C1354 C1950 ) \nC1354_=_C2203( C1354 C2203 ) C1354_=_C2426( C1354 C2426 ) C1354_=_C2619( C1354 C2619 ) C1354_=_C2782( C1354 C2782 ) C1354_=_C2915( C1354 C2915 ) C1354_=_C3018( C1354 C3018 ) \nC1354_=_C3172( C1354 C3172 ) C1354_=_C3226( C1354 C3226 ) C1354_=_C3361( C1354 C3361 ) C1355_=_C1356( C1355 C1356 ) C1355_=_C1421( C1355 C1421 ) C1355_=_C1487( C1355 C1487 ) \nC1355_=_C1668( C1355 C1668 ) C1355_=_C1951( C1355 C1951 ) C1355_=_C2204( C1355 C2204 ) C1355_=_C2427( C1355 C2427 ) C1355_=_C2620( C1355 C2620 ) C1355_=_C2783( C1355 C2783 ) \nC1355_=_C2916( C1355 C2916 ) C1355_=_C3172( C1355 C3172 ) C1355_=_C3232( C1355 C3232 ) C1355_=_C3361( C1355 C3361 ) C1356_=_C1488( C1356 C1488 ) C1356_=_C1669( C1356 C1669 ) \nC1356_=_C1952( C1356 C1952 ) C1356_=_C2205( C1356 C2205 ) C1356_=_C2428( C1356 C2428 ) C1356_=_C2621( C1356 C2621 ) C1356_=_C2784( C1356 C2784 ) C1356_=_C2917( C1356 C2917 ) \nC1356_=_C3172( C1356 C3172 ) C1356_=_C3238( C1356 C3238 ) C1356_=_C3361( C1356 C3361 ) C1412_=_C1414( C1412 C1414 ) C1412_=_C1416( C1412 C1416 ) C1412_=_C1419( C1412 C1419 ) \nC1412_=_C1421( C1412 C1421 ) C1412_=_C1720( C1412 C1720 ) C1412_=_C1721( C1412 C1721 ) C1412_=_C1722( C1412 C1722 ) C1412_=_C1723( C1412 C1723 ) C1412_=_C1726( C1412 C1726 ) \nC1412_=_C1728( C1412 C1728 ) C1412_=_C3172( C1412 C3172 ) C1412_=_C3178( C1412 C3178 ) C1412_=_C3279( C1412 C3279 ) C1412_=_C3367( C1412 C3367 ) C1414_=_C1416( C1414 C1416 ) \nC1414_=_C1419( C1414 C1419 ) C1414_=_C1421( C1414 C1421 ) C1414_=_C1480( C1414 C1480 ) C1414_=_C1721( C1414 C1721 ) C1414_=_C1998( C1414 C1998 ) C1414_=_C2246( C1414 C2246 ) \nC1414_=_C2248( C1414 C2248 ) C1414_=_C2249( C1414 C2249 ) C1414_=_C2251( C1414 C2251 ) C1414_=_C2252( C1414 C2252 ) C1414_=_C2253( C1414 C2253 ) C1414_=_C3172( C1414 C3172 ) \nC1414_=_C3190( C1414 C3190 ) C1414_=_C3281( C1414 C3281 ) C1414_=_C3367( C1414 C3367 ) C1416_=_C1419( C1416 C1419 ) C1416_=_C1421( C1416 C1421 ) C1416_=_C1723( C1416 C1723 ) \nC1416_=_C2000( C1416 C2000 ) C1416_=_C2464( C1416 C2464 ) C1416_=_C2652( C1416 C2652 ) C1416_=_C2653( C1416 C2653 ) C1416_=_C2655( C1416 C2655 ) C1416_=_C2656( C1416 C2656 ) \nC1416_=_C2657( C1416 C2657 ) C1416_=_C3172( C1416 C3172 ) C1416_=_C3202( C1416 C3202 ) C1416_=_C3283( C1416 C3283 ) C1416_=_C3367( C1416 C3367 ) C1419_=_C1421( C1419 C1421 ) \nC1419_=_C1485( C1419 C1485 ) C1419_=_C1726( C1419 C1726 ) C1419_=_C2003( C1419 C2003 ) C1419_=_C2467( C1419 C2467 ) C1419_=_C2811( C1419 C2811 ) C1419_=_C2938( C1419 C2938 ) \nC1419_=_C3036( C1419 C3036 ) C1419_=_C3038( C1419 C3038 ) C1419_=_C3172( C1419 C3172 ) C1419_=_C3220( C1419 C3220 ) C1419_=_C3367( C1419 C3367 ) C1421_=_C1487( C1421 C1487 ) \nC1421_=_C1728( C1421 C1728 ) C1421_=_C2005( C1421 C2005 ) C1421_=_C2252( C1421 C2252 ) C1421_=_C2469( C1421 C2469 ) C1421_=_C2656( C1421 C2656 ) C1421_=_C2813( C1421 C2813 ) \nC1421_=_C2940( C1421 C2940 ) C1421_=_C3104( C1421 C3104 ) C1421_=_C3142( C1421 C3142 ) C1421_=_C3172( C1421 C3172 ) C1421_=_C3232( C1421 C3232 ) C1421_=_C3367( C1421 C3367 ) \nC1479_=_C1480( C1479 C1480 ) C1479_=_C1481( C1479 C1481 ) C1479_=_C1483( C1479 C1483 ) C1479_=_C1484( C1479 C1484 ) C1479_=_C1485( C1479 C1485 ) C1479_=_C1486( C1479 C1486 ) \nC1479_=_C1487( C1479 C1487 ) C1479_=_C1488( C1479 C1488 ) C1479_=_C2053( C1479 C2053 ) C1479_=_C2054( C1479 C2054 ) C1479_=_C2055( C1479 C2055 ) C1479_=_C2056( C1479 C2056 ) \nC1479_=_C2057( C1479 C2057 ) C1479_=_C2058( C1479 C2058 ) C1479_=_C2060( C1479 C2060 ) C1479_=_C3172( C1479 C3172 ) C1479_=_C3184( C1479 C3184 ) C1479_=_C3373( C1479 C3373 ) \nC1480_=_C1481( C1480 C1481 ) C1480_=_C1483( C1480 C1483 ) C1480_=_C1484( C1480 C1484 ) C1480_=_C1485( C1480 C1485 ) C1480_=_C1486( C1480 C1486 ) C1480_=_C1487( C1480 C1487 ) \nC1480_=_C1488( C1480 C1488 ) C1480_=_C2295( C1480 C2295 ) C1480_=_C2297( C1480 C2297 ) C1480_=_C2298( C1480 C2298 ) C1480_=_C2300( C1480 C2300 ) C1480_=_C2301( C1480 C2301 ) \nC1480_=_C3172( C1480 C3172 ) C1480_=_C3190( C1480 C3190 ) C1480_=_C3281( C1480 C3281 ) C1480_=_C3373( C1480 C3373 ) C1481_=_C1483( C1481 C1483 ) C1481_=_C1484( C1481 C1484 ) \nC1481_=_C1485( C1481 C1485 ) C1481_=_C1486( C1481 C1486 ) C1481_=_C1487( C1481 C1487 ) C1481_=_C1488( C1481 C1488 ) C1481_=_C2053( C1481 C2053 ) C1481_=_C2507( C1481 C2507 ) \nC1481_=_C2508( C1481 C2508 ) C1481_=_C2509( C1481 C2509 ) C1481_=_C2510( C1481 C2510 ) C1481_=_C2511( C1481 C2511 ) C1481_=_C2512( C1481 C2512 ) C1481_=_C3172( C1481 C3172 ) \nC1481_=_C3196( C1481 C3196 ) C1481_=_C3373( C1481 C3373 ) C1483_=_C1484( C1483 C1484 ) C1483_=_C1485( C1483 C1485 ) C1483_=_C1486( C1483 C1486 ) C1483_=_C1487( C1483 C1487 ) \nC1483_=_C1488( C1483 C1488 ) C1483_=_C1784( C1483 C1784 ) C1483_=_C2055( C1483 C2055 ) C1483_=_C2507( C1483 C2507 ) C1483_=_C2688( C1483 C2688 ) C1483_=_C2840( C1483 C2840 ) \nC1483_=_C2841( C1483 C2841 ) C1483_=_C2843( C1483 C2843 ) C1483_=_C2844( C1483 C2844 ) C1483_=_C3172( C1483 C3172 ) C1483_=_C3208( C1483 C3208 ) C1483_=_C3373( C1483 C3373 ) \nC1484_=_C1485( C1484 C1485 ) C1484_=_C1486( C1484 C1486 ) C1484_=_C1487( C1484 C1487 ) C1484_=_C1488( C1484 C1488 ) C1484_=_C1785( C1484 C1785 ) C1484_=_C2056( C1484 C2056 ) \nC1484_=_C2297( C1484 C2297 ) C1484_=_C2508( C1484 C2508 ) C1484_=_C2689( C1484 C2689 ) C1484_=_C2840( C1484 C2840 ) C1484_=_C2962( C1484 C2962 ) C1484_=_C2963( C1484 C2963 ) \nC1484_=_C2965( C1484 C2965 ) C1484_=_C3172( C1484 C3172 ) C1484_=_C3214( C1484 C3214 ) C1484_=_C3373( C1484 C3373 ) C1485_=_C1486( C1485 C1486 ) C1485_=_C1487( C1485 C1487 ) \nC1485_=_C1488( C1485 C1488 ) C1485_=_C1786( C1485 C1786 ) C1485_=_C2057( C1485 C2057 ) C1485_=_C2298( C1485 C2298 ) C1485_=_C2509( C1485 C2509 ) C1485_=_C2690( C1485 C2690 ) \nC1485_=_C2841( C1485 C2841 ) C1485_=_C2962( C1485 C2962 ) C1485_=_C3055( C1485 C3055 ) C1485_=_C3056( C1485 C3056 ) C1485_=_C3172( C1485 C3172 ) C1485_=_C3220( C1485 C3220 ) \nC1485_=_C3373( C1485 C3373 ) C1486_=_C1487( C1486 C1487 ) C1486_=_C1488( C1486 C1488 ) C1486_=_C1787( C1486 C1787 ) C1486_=_C2058( C1486 C2058 ) C1486_=_C2510( C1486 C2510 ) \nC1486_=_C2691( C1486 C2691 ) C1486_=_C2963( C1486 C2963 ) C1486_=_C3116( C1486 C3116 ) C1486_=_C3117( C1486 C3117 ) C1486_=_C3172( C1486 C3172 ) C1486_=_C3226( C1486 C3226 ) \nC1486_=_C3373( C1486 C3373 ) C1487_=_C1488( C1487 C1488 ) C1487_=_C1788( C1487 C1788 ) C1487_=_C2300( C1487 C2300 ) C1487_=_C2511( C1487 C2511 ) C1487_=_C2692( C1487 C2692 ) \nC1487_=_C2843( C1487 C2843 ) C1487_=_C3055( C1487 C3055 ) C1487_=_C3116( C1487 C3116 ) C1487_=_C3148( C1487 C3148 ) C1487_=_C3172( C1487 C3172 ) C1487_=_C3232( C1487 C3232 ) \nC1487_=_C3373( C1487 C3373 ) C1488_=_C1789( C1488 C1789 ) C1488_=_C2060( C1488 C2060 ) C1488_=_C2301( C1488 C2301 ) C1488_=_C2512( C1488 C2512 ) C1488_=_C2693( C1488 C2693 ) \nC1488_=_C2844( C1488 C2844 ) C1488_=_C2965( C1488 C2965 ) C1488_=_C3056( C1488 C3056 ) C1488_=_C3117( C1488 C3117 ) C1488_=_C3148( C1488 C3148 ) C1488_=_C3172( C1488 C3172 ) \nC1488_=_C3238( C1488 C3238 ) C1488_=_C3373( C1488 C3373 ) C1540_=_C1541( C1540 C1541 ) C1540_=_C1543( C1540 C1543 ) C1540_=_C1544(</w:t>
      </w:r>
    </w:p>
    <w:p>
      <w:pPr>
        <w:pStyle w:val="PreformattedText"/>
        <w:bidi w:val="0"/>
        <w:spacing w:before="0" w:after="0"/>
        <w:jc w:val="left"/>
        <w:rPr/>
      </w:pPr>
      <w:r>
        <w:rPr/>
        <w:t xml:space="preserve"> </w:t>
      </w:r>
      <w:r>
        <w:rPr/>
        <w:t>C1540 C1544 ) C1540_=_C1545( C1540 C1545 ) \nC1540_=_C1546( C1540 C1546 ) C1540_=_C1547( C1540 C1547 ) C1540_=_C1548( C1540 C1548 ) C1540_=_C1549( C1540 C1549 ) C1540_=_C1600( C1540 C1600 ) C1540_=_C1720( C1540 C1720 ) \nC1540_=_C1836( C1540 C1836 ) C1540_=_C1837( C1540 C1837 ) C1540_=_C1839( C1540 C1839 ) C1540_=_C1841( C1540 C1841 ) C1540_=_C1842( C1540 C1842 ) C1540_=_C1843( C1540 C1843 ) \nC1540_=_C1844( C1540 C1844 ) C1540_=_C3178( C1540 C3178 ) C1540_=_C3184( C1540 C3184 ) C1540_=_C3290( C1540 C3290 ) C1540_=_C3349( C1540 C3349 ) C1541_=_C1543( C1541 C1543 ) \nC1541_=_C1544( C1541 C1544 ) C1541_=_C1545( C1541 C1545 ) C1541_=_C1546( C1541 C1546 ) C1541_=_C1547( C1541 C1547 ) C1541_=_C1548( C1541 C1548 ) C1541_=_C1549( C1541 C1549 ) \nC1541_=_C1721( C1541 C1721 ) C1541_=_C1836( C1541 C1836 ) C1541_=_C2102( C1541 C2102 ) C1541_=_C2104( C1541 C2104 ) C1541_=_C2107( C1541 C2107 ) C1541_=_C2108( C1541 C2108 ) \nC1541_=_C2109( C1541 C2109 ) C1541_=_C3178( C1541 C3178 ) C1541_=_C3190( C1541 C3190 ) C1541_=_C3291( C1541 C3291 ) C1541_=_C3349( C1541 C3349 ) C1543_=_C1544( C1543 C1544 ) \nC1543_=_C1545( C1543 C1545 ) C1543_=_C1546( C1543 C1546 ) C1543_=_C1547( C1543 C1547 ) C1543_=_C1548( C1543 C1548 ) C1543_=_C1549( C1543 C1549 ) C1543_=_C1603( C1543 C1603 ) \nC1543_=_C1663( C1543 C1663 ) C1543_=_C1723( C1543 C1723 ) C1543_=_C2338( C1543 C2338 ) C1543_=_C2545( C1543 C2545 ) C1543_=_C2547( C1543 C2547 ) C1543_=_C2548( C1543 C2548 ) \nC1543_=_C2549( C1543 C2549 ) C1543_=_C3178( C1543 C3178 ) C1543_=_C3202( C1543 C3202 ) C1543_=_C3293( C1543 C3293 ) C1543_=_C3349( C1543 C3349 ) C1544_=_C1545( C1544 C1545 ) \nC1544_=_C1546( C1544 C1546 ) C1544_=_C1547( C1544 C1547 ) C1544_=_C1548( C1544 C1548 ) C1544_=_C1549( C1544 C1549 ) C1544_=_C1604( C1544 C1604 ) C1544_=_C1664( C1544 C1664 ) \nC1544_=_C1784( C1544 C1784 ) C1544_=_C1839( C1544 C1839 ) C1544_=_C2104( C1544 C2104 ) C1544_=_C2339( C1544 C2339 ) C1544_=_C2722( C1544 C2722 ) C1544_=_C2723( C1544 C2723 ) \nC1544_=_C2724( C1544 C2724 ) C1544_=_C3178( C1544 C3178 ) C1544_=_C3208( C1544 C3208 ) C1544_=_C3349( C1544 C3349 ) C1545_=_C1546( C1545 C1546 ) C1545_=_C1547( C1545 C1547 ) \nC1545_=_C1548( C1545 C1548 ) C1545_=_C1549( C1545 C1549 ) C1545_=_C1605( C1545 C1605 ) C1545_=_C1665( C1545 C1665 ) C1545_=_C1785( C1545 C1785 ) C1545_=_C2340( C1545 C2340 ) \nC1545_=_C2545( C1545 C2545 ) C1545_=_C2867( C1545 C2867 ) C1545_=_C2868( C1545 C2868 ) C1545_=_C2869( C1545 C2869 ) C1545_=_C3178( C1545 C3178 ) C1545_=_C3214( C1545 C3214 ) \nC1545_=_C3349( C1545 C3349 ) C1546_=_C1547( C1546 C1547 ) C1546_=_C1548( C1546 C1548 ) C1546_=_C1549( C1546 C1549 ) C1546_=_C1606( C1546 C1606 ) C1546_=_C1666( C1546 C1666 ) \nC1546_=_C1726( C1546 C1726 ) C1546_=_C1786( C1546 C1786 ) C1546_=_C1841( C1546 C1841 ) C1546_=_C2341( C1546 C2341 ) C1546_=_C2982( C1546 C2982 ) C1546_=_C3178( C1546 C3178 ) \nC1546_=_C3220( C1546 C3220 ) C1546_=_C3349( C1546 C3349 ) C1547_=_C1548( C1547 C1548 ) C1547_=_C1549( C1547 C1549 ) C1547_=_C1607( C1547 C1607 ) C1547_=_C1667( C1547 C1667 ) \nC1547_=_C1787( C1547 C1787 ) C1547_=_C1842( C1547 C1842 ) C1547_=_C2107( C1547 C2107 ) C1547_=_C2342( C1547 C2342 ) C1547_=_C2547( C1547 C2547 ) C1547_=_C2722( C1547 C2722 ) \nC1547_=_C2867( C1547 C2867 ) C1547_=_C2982( C1547 C2982 ) C1547_=_C3178( C1547 C3178 ) C1547_=_C3226( C1547 C3226 ) C1547_=_C3349( C1547 C3349 ) C1548_=_C1549( C1548 C1549 ) \nC1548_=_C1608( C1548 C1608 ) C1548_=_C1668( C1548 C1668 ) C1548_=_C1728( C1548 C1728 ) C1548_=_C1788( C1548 C1788 ) C1548_=_C1843( C1548 C1843 ) C1548_=_C2108( C1548 C2108 ) \nC1548_=_C2343( C1548 C2343 ) C1548_=_C2548( C1548 C2548 ) C1548_=_C2723( C1548 C2723 ) C1548_=_C2868( C1548 C2868 ) C1548_=_C3178( C1548 C3178 ) C1548_=_C3232( C1548 C3232 ) \nC1548_=_C3349( C1548 C3349 ) C1549_=_C1609( C1549 C1609 ) C1549_=_C1669( C1549 C1669 ) C1549_=_C1789( C1549 C1789 ) C1549_=_C1844( C1549 C1844 ) C1549_=_C2109( C1549 C2109 ) \nC1549_=_C2344( C1549 C2344 ) C1549_=_C2549( C1549 C2549 ) C1549_=_C2724( C1549 C2724 ) C1549_=_C2869( C1549 C2869 ) C1549_=_C3178( C1549 C3178 ) C1549_=_C3238( C1549 C3238 ) \nC1549_=_C3349( C1549 C3349 ) C1600_=_C1602( C1600 C1602 ) C1600_=_C1603( C1600 C1603 ) C1600_=_C1604( C1600 C1604 ) C1600_=_C1605( C1600 C1605 ) C1600_=_C1606( C1600 C1606 ) \nC1600_=_C1607( C1600 C1607 ) C1600_=_C1608( C1600 C1608 ) C1600_=_C1609( C1600 C1609 ) C1600_=_C1720( C1600 C1720 ) C1600_=_C1890( C1600 C1890 ) C1600_=_C1892( C1600 C1892 ) \nC1600_=_C1894( C1600 C1894 ) C1600_=_C1895( C1600 C1895 ) C1600_=_C1897( C1600 C1897 ) C1600_=_C1898( C1600 C1898 ) C1600_=_C3178( C1600 C3178 ) C1600_=_C3184( C1600 C3184 ) \nC1600_=_C3290( C1600 C3290 ) C1600_=_C3355( C1600 C3355 ) C1602_=_C1603( C1602 C1603 ) C1602_=_C1604( C1602 C1604 ) C1602_=_C1605( C1602 C1605 ) C1602_=_C1606( C1602 C1606 ) \nC1602_=_C1607( C1602 C1607 ) C1602_=_C1608( C1602 C1608 ) C1602_=_C1609( C1602 C1609 ) C1602_=_C1722( C1602 C1722 ) C1602_=_C2150( C1602 C2150 ) C1602_=_C2380( C1602 C2380 ) \nC1602_=_C2383( C1602 C2383 ) C1602_=_C2386( C1602 C2386 ) C1602_=_C3178( C1602 C3178 ) C1602_=_C3196( C1602 C3196 ) C1602_=_C3292( C1602 C3292 ) C1602_=_C3355( C1602 C3355 ) \nC1603_=_C1604( C1603 C1604 ) C1603_=_C1605( C1603 C1605 ) C1603_=_C1606( C1603 C1606 ) C1603_=_C1607( C1603 C1607 ) C1603_=_C1608( C1603 C1608 ) C1603_=_C1609( C1603 C1609 ) \nC1603_=_C1663( C1603 C1663 ) C1603_=_C1723( C1603 C1723 ) C1603_=_C1892( C1603 C1892 ) C1603_=_C2151( C1603 C2151 ) C1603_=_C2380( C1603 C2380 ) C1603_=_C2580( C1603 C2580 ) \nC1603_=_C2582( C1603 C2582 ) C1603_=_C2585( C1603 C2585 ) C1603_=_C3178( C1603 C3178 ) C1603_=_C3202( C1603 C3202 ) C1603_=_C3293( C1603 C3293 ) C1603_=_C3355( C1603 C3355 ) \nC1604_=_C1605( C1604 C1605 ) C1604_=_C1606( C1604 C1606 ) C1604_=_C1607( C1604 C1607 ) C1604_=_C1608( C1604 C1608 ) C1604_=_C1609( C1604 C1609 ) C1604_=_C1664( C1604 C1664 ) \nC1604_=_C1784( C1604 C1784 ) C1604_=_C2152( C1604 C2152 ) C1604_=_C2580( C1604 C2580 ) C1604_=_C2750( C1604 C2750 ) C1604_=_C2751( C1604 C2751 ) C1604_=_C2752( C1604 C2752 ) \nC1604_=_C2754( C1604 C2754 ) C1604_=_C3178( C1604 C3178 ) C1604_=_C3208( C1604 C3208 ) C1604_=_C3355( C1604 C3355 ) C1605_=_C1606( C1605 C1606 ) C1605_=_C1607( C1605 C1607 ) \nC1605_=_C1608( C1605 C1608 ) C1605_=_C1609( C1605 C1609 ) C1605_=_C1665( C1605 C1665 ) C1605_=_C1785( C1605 C1785 ) C1605_=_C1894( C1605 C1894 ) C1605_=_C2153( C1605 C2153 ) \nC1605_=_C2750( C1605 C2750 ) C1605_=_C2890( C1605 C2890 ) C1605_=_C2892( C1605 C2892 ) C1605_=_C2893( C1605 C2893 ) C1605_=_C3178( C1605 C3178 ) C1605_=_C3214( C1605 C3214 ) \nC1605_=_C3355( C1605 C3355 ) C1606_=_C1607( C1606 C1607 ) C1606_=_C1608( C1606 C1608 ) C1606_=_C1609( C1606 C1609 ) C1606_=_C1666( C1606 C1666 ) C1606_=_C1726( C1606 C1726 ) \nC1606_=_C1786( C1606 C1786 ) C1606_=_C1895( C1606 C1895 ) C1606_=_C2154( C1606 C2154 ) C1606_=_C2383( C1606 C2383 ) C1606_=_C2582( C1606 C2582 ) C1606_=_C2751( C1606 C2751 ) \nC1606_=_C2890( C1606 C2890 ) C1606_=_C3000( C1606 C3000 ) C1606_=_C3001( C1606 C3001 ) C1606_=_C3178( C1606 C3178 ) C1606_=_C3220( C1606 C3220 ) C1606_=_C3355( C1606 C3355 ) \nC1607_=_C1608( C1607 C1608 ) C1607_=_C1609( C1607 C1609 ) C1607_=_C1667( C1607 C1667 ) C1607_=_C1787( C1607 C1787 ) C1607_=_C2155( C1607 C2155 ) C1607_=_C2752( C1607 C2752 ) \nC1607_=_C3000( C1607 C3000 ) C1607_=_C3080( C1607 C3080 ) C1607_=_C3081( C1607 C3081 ) C1607_=_C3178( C1607 C3178 ) C1607_=_C3226( C1607 C3226 ) C1607_=_C3355( C1607 C3355 ) \nC1608_=_C1609( C1608 C1609 ) C1608_=_C1668( C1608 C1668 ) C1608_=_C1728( C1608 C1728 ) C1608_=_C1788( C1608 C1788 ) C1608_=_C1897( C1608 C1897 ) C1608_=_C2156( C1608 C2156 ) \nC1608_=_C2892( C1608 C2892 ) C1608_=_C3001( C1608 C3001 ) C1608_=_C3080( C1608 C3080 ) C1608_=_C3130( C1608 C3130 ) C1608_=_C3178( C1608 C3178 ) C1608_=_C3232( C1608 C3232 ) \nC1608_=_C3355( C1608 C3355 ) C1609_=_C1669( C1609 C1669 ) C1609_=_C1789( C1609 C1789 ) C1609_=_C1898( C1609 C1898 ) C1609_=_C2157( C1609 C2157 ) C1609_=_C2386( C1609 C2386 ) \nC1609_=_C2585( C1609 C2585 ) C1609_=_C2754( C1609 C2754 ) C1609_=_C2893( C1609 C2893 ) C1609_=_C3081( C1609 C3081 ) C1609_=_C3130( C1609 C3130 ) C1609_=_C3178( C1609 C3178 ) \nC1609_=_C3238( C1609 C3238 ) C1609_=_C3355( C1609 C3355 ) C1663_=_C1664( C1663 C1664 ) C1663_=_C1665( C1663 C1665 ) C1663_=_C1666( C1663 C1666 ) C1663_=_C1667( C1663 C1667 ) \nC1663_=_C1668( C1663 C1668 ) C1663_=_C1669( C1663 C1669 ) C1663_=_C1723( C1663 C1723 ) C1663_=_C1946( C1663 C1946 ) C1663_=_C2199( C1663 C2199 ) C1663_=_C2422( C1663 C2422 ) \nC1663_=_C2617( C1663 C2617 ) C1663_=_C2619( C1663 C2619 ) C1663_=_C2620( C1663 C2620 ) C1663_=_C2621( C1663 C2621 ) C1663_=_C3178( C1663 C3178 ) C1663_=_C3202( C1663 C3202 ) \nC1663_=_C3293( C1663 C3293 ) C1663_=_C3361( C1663 C3361 ) C1664_=_C1665( C1664 C1665 ) C1664_=_C1666( C1664 C1666 ) C1664_=_C1667( C1664 C1667 ) C1664_=_C1668( C1664 C1668 ) \nC1664_=_C1669( C1664 C1669 ) C1664_=_C1784( C1664 C1784 ) C1664_=_C1947( C1664 C1947 ) C1664_=_C2200( C1664 C2200 ) C1664_=_C2423( C1664 C2423 ) C1664_=_C2782( C1664 C2782 ) \nC1664_=_C2783( C1664 C2783 ) C1664_=_C2784( C1664 C2784 ) C1664_=_C3178( C1664 C3178 ) C1664_=_C3208( C1664 C3208 ) C1664_=_C3361( C1664 C3361 ) C1665_=_C1666( C1665 C1666 ) \nC1665_=_C1667( C1665 C1667 ) C1665_=_C1668( C1665 C1668 ) C1665_=_C1669( C1665 C1669 ) C1665_=_C1785( C1665 C1785 ) C1665_=_C1948( C1665 C1948 ) C1665_=_C2201( C1665 C2201 ) \nC1665_=_C2424( C1665 C2424 ) C1665_=_C2617( C1665 C2617 ) C1665_=_C2915( C1665 C2915 ) C1665_=_C2916( C1665 C2916 ) C1665_=_C2917( C1665 C2917 ) C1665_=_C3178( C1665 C3178 ) \nC1665_=_C3214( C1665 C3214 ) C1665_=_C3361( C1665 C3361 ) C1666_=_C1667( C1666 C1667 ) C1666_=_C1668( C1666 C1668 ) C1666_=_C1669( C1666 C1669 ) C1666_=_C1726( C1666 C1726 ) \nC1666_=_C1786( C1666 C1786 ) C1666_=_C1949( C1666 C1949 ) C1666_=_C2202( C1666 C2202 ) C1666_=_C2425( C1666 C2425 ) C1666_=_C3018( C1666 C3018 ) C1666_=_C3178( C1666 C3178 ) \nC1666_=_C3220(</w:t>
      </w:r>
    </w:p>
    <w:p>
      <w:pPr>
        <w:pStyle w:val="PreformattedText"/>
        <w:bidi w:val="0"/>
        <w:spacing w:before="0" w:after="0"/>
        <w:jc w:val="left"/>
        <w:rPr/>
      </w:pPr>
      <w:r>
        <w:rPr/>
        <w:t xml:space="preserve"> </w:t>
      </w:r>
      <w:r>
        <w:rPr/>
        <w:t>C1666 C3220 ) C1666_=_C3361( C1666 C3361 ) C1667_=_C1668( C1667 C1668 ) C1667_=_C1669( C1667 C1669 ) C1667_=_C1787( C1667 C1787 ) C1667_=_C1950( C1667 C1950 ) \nC1667_=_C2203( C1667 C2203 ) C1667_=_C2426( C1667 C2426 ) C1667_=_C2619( C1667 C2619 ) C1667_=_C2782( C1667 C2782 ) C1667_=_C2915( C1667 C2915 ) C1667_=_C3018( C1667 C3018 ) \nC1667_=_C3178( C1667 C3178 ) C1667_=_C3226( C1667 C3226 ) C1667_=_C3361( C1667 C3361 ) C1668_=_C1669( C1668 C1669 ) C1668_=_C1728( C1668 C1728 ) C1668_=_C1788( C1668 C1788 ) \nC1668_=_C1951( C1668 C1951 ) C1668_=_C2204( C1668 C2204 ) C1668_=_C2427( C1668 C2427 ) C1668_=_C2620( C1668 C2620 ) C1668_=_C2783( C1668 C2783 ) C1668_=_C2916( C1668 C2916 ) \nC1668_=_C3178( C1668 C3178 ) C1668_=_C3232( C1668 C3232 ) C1668_=_C3361( C1668 C3361 ) C1669_=_C1789( C1669 C1789 ) C1669_=_C1952( C1669 C1952 ) C1669_=_C2205( C1669 C2205 ) \nC1669_=_C2428( C1669 C2428 ) C1669_=_C2621( C1669 C2621 ) C1669_=_C2784( C1669 C2784 ) C1669_=_C2917( C1669 C2917 ) C1669_=_C3178( C1669 C3178 ) C1669_=_C3238( C1669 C3238 ) \nC1669_=_C3361( C1669 C3361 ) C1720_=_C1721( C1720 C1721 ) C1720_=_C1722( C1720 C1722 ) C1720_=_C1723( C1720 C1723 ) C1720_=_C1726( C1720 C1726 ) C1720_=_C1728( C1720 C1728 ) \nC1720_=_C1998( C1720 C1998 ) C1720_=_C2000( C1720 C2000 ) C1720_=_C2002( C1720 C2002 ) C1720_=_C2003( C1720 C2003 ) C1720_=_C2005( C1720 C2005 ) C1720_=_C3178( C1720 C3178 ) \nC1720_=_C3184( C1720 C3184 ) C1720_=_C3290( C1720 C3290 ) C1720_=_C3367( C1720 C3367 ) C1721_=_C1722( C1721 C1722 ) C1721_=_C1723( C1721 C1723 ) C1721_=_C1726( C1721 C1726 ) \nC1721_=_C1728( C1721 C1728 ) C1721_=_C1998( C1721 C1998 ) C1721_=_C2246( C1721 C2246 ) C1721_=_C2248( C1721 C2248 ) C1721_=_C2249( C1721 C2249 ) C1721_=_C2251( C1721 C2251 ) \nC1721_=_C2252( C1721 C2252 ) C1721_=_C2253( C1721 C2253 ) C1721_=_C3178( C1721 C3178 ) C1721_=_C3190( C1721 C3190 ) C1721_=_C3291( C1721 C3291 ) C1721_=_C3367( C1721 C3367 ) \nC1722_=_C1723( C1722 C1723 ) C1722_=_C1726( C1722 C1726 ) C1722_=_C1728( C1722 C1728 ) C1722_=_C2246( C1722 C2246 ) C1722_=_C2464( C1722 C2464 ) C1722_=_C2467( C1722 C2467 ) \nC1722_=_C2469( C1722 C2469 ) C1722_=_C3178( C1722 C3178 ) C1722_=_C3196( C1722 C3196 ) C1722_=_C3292( C1722 C3292 ) C1722_=_C3367( C1722 C3367 ) C1723_=_C1726( C1723 C1726 ) \nC1723_=_C1728( C1723 C1728 ) C1723_=_C2000( C1723 C2000 ) C1723_=_C2464( C1723 C2464 ) C1723_=_C2652( C1723 C2652 ) C1723_=_C2653( C1723 C2653 ) C1723_=_C2655( C1723 C2655 ) \nC1723_=_C2656( C1723 C2656 ) C1723_=_C2657( C1723 C2657 ) C1723_=_C3178( C1723 C3178 ) C1723_=_C3202( C1723 C3202 ) C1723_=_C3293( C1723 C3293 ) C1723_=_C3367( C1723 C3367 ) \nC1726_=_C1728( C1726 C1728 ) C1726_=_C1786( C1726 C1786 ) C1726_=_C2003( C1726 C2003 ) C1726_=_C2467( C1726 C2467 ) C1726_=_C2811( C1726 C2811 ) C1726_=_C2938( C1726 C2938 ) \nC1726_=_C3036( C1726 C3036 ) C1726_=_C3038( C1726 C3038 ) C1726_=_C3178( C1726 C3178 ) C1726_=_C3220( C1726 C3220 ) C1726_=_C3367( C1726 C3367 ) C1728_=_C1788( C1728 C1788 ) \nC1728_=_C2005( C1728 C2005 ) C1728_=_C2252( C1728 C2252 ) C1728_=_C2469( C1728 C2469 ) C1728_=_C2656( C1728 C2656 ) C1728_=_C2813( C1728 C2813 ) C1728_=_C2940( C1728 C2940 ) \nC1728_=_C3104( C1728 C3104 ) C1728_=_C3142( C1728 C3142 ) C1728_=_C3178( C1728 C3178 ) C1728_=_C3232( C1728 C3232 ) C1728_=_C3367( C1728 C3367 ) C1784_=_C1785( C1784 C1785 ) \nC1784_=_C1786( C1784 C1786 ) C1784_=_C1787( C1784 C1787 ) C1784_=_C1788( C1784 C1788 ) C1784_=_C1789( C1784 C1789 ) C1784_=_C2055( C1784 C2055 ) C1784_=_C2507( C1784 C2507 ) \nC1784_=_C2688( C1784 C2688 ) C1784_=_C2840( C1784 C2840 ) C1784_=_C2841( C1784 C2841 ) C1784_=_C2843( C1784 C2843 ) C1784_=_C2844( C1784 C2844 ) C1784_=_C3178( C1784 C3178 ) \nC1784_=_C3208( C1784 C3208 ) C1784_=_C3373( C1784 C3373 ) C1785_=_C1786( C1785 C1786 ) C1785_=_C1787( C1785 C1787 ) C1785_=_C1788( C1785 C1788 ) C1785_=_C1789( C1785 C1789 ) \nC1785_=_C2056( C1785 C2056 ) C1785_=_C2297( C1785 C2297 ) C1785_=_C2508( C1785 C2508 ) C1785_=_C2689( C1785 C2689 ) C1785_=_C2840( C1785 C2840 ) C1785_=_C2962( C1785 C2962 ) \nC1785_=_C2963( C1785 C2963 ) C1785_=_C2965( C1785 C2965 ) C1785_=_C3178( C1785 C3178 ) C1785_=_C3214( C1785 C3214 ) C1785_=_C3373( C1785 C3373 ) C1786_=_C1787( C1786 C1787 ) \nC1786_=_C1788( C1786 C1788 ) C1786_=_C1789( C1786 C1789 ) C1786_=_C2057( C1786 C2057 ) C1786_=_C2298( C1786 C2298 ) C1786_=_C2509( C1786 C2509 ) C1786_=_C2690( C1786 C2690 ) \nC1786_=_C2841( C1786 C2841 ) C1786_=_C2962( C1786 C2962 ) C1786_=_C3055( C1786 C3055 ) C1786_=_C3056( C1786 C3056 ) C1786_=_C3178( C1786 C3178 ) C1786_=_C3220( C1786 C3220 ) \nC1786_=_C3373( C1786 C3373 ) C1787_=_C1788( C1787 C1788 ) C1787_=_C1789( C1787 C1789 ) C1787_=_C2058( C1787 C2058 ) C1787_=_C2510( C1787 C2510 ) C1787_=_C2691( C1787 C2691 ) \nC1787_=_C2963( C1787 C2963 ) C1787_=_C3116( C1787 C3116 ) C1787_=_C3117( C1787 C3117 ) C1787_=_C3178( C1787 C3178 ) C1787_=_C3226( C1787 C3226 ) C1787_=_C3373( C1787 C3373 ) \nC1788_=_C1789( C1788 C1789 ) C1788_=_C2300( C1788 C2300 ) C1788_=_C2511( C1788 C2511 ) C1788_=_C2692( C1788 C2692 ) C1788_=_C2843( C1788 C2843 ) C1788_=_C3055( C1788 C3055 ) \nC1788_=_C3116( C1788 C3116 ) C1788_=_C3148( C1788 C3148 ) C1788_=_C3178( C1788 C3178 ) C1788_=_C3232( C1788 C3232 ) C1788_=_C3373( C1788 C3373 ) C1789_=_C2060( C1789 C2060 ) \nC1789_=_C2301( C1789 C2301 ) C1789_=_C2512( C1789 C2512 ) C1789_=_C2693( C1789 C2693 ) C1789_=_C2844( C1789 C2844 ) C1789_=_C2965( C1789 C2965 ) C1789_=_C3056( C1789 C3056 ) \nC1789_=_C3117( C1789 C3117 ) C1789_=_C3148( C1789 C3148 ) C1789_=_C3178( C1789 C3178 ) C1789_=_C3238( C1789 C3238 ) C1789_=_C3373( C1789 C3373 ) C1807_=_C1861( C1807 C1861 ) \nC1807_=_C1915( C1807 C1915 ) C1807_=_C1969( C1807 C1969 ) C1807_=_C2023( C1807 C2023 ) C1816_=_C1870( C1816 C1870 ) C1816_=_C1924( C1816 C1924 ) C1816_=_C1978( C1816 C1978 ) \nC1816_=_C2032( C1816 C2032 ) C1825_=_C1879( C1825 C1879 ) C1825_=_C1933( C1825 C1933 ) C1825_=_C1987( C1825 C1987 ) C1825_=_C2041( C1825 C2041 ) C1834_=_C1888( C1834 C1888 ) \nC1834_=_C1942( C1834 C1942 ) C1834_=_C1996( C1834 C1996 ) C1834_=_C2050( C1834 C2050 ) C1836_=_C1837( C1836 C1837 ) C1836_=_C1839( C1836 C1839 ) C1836_=_C1841( C1836 C1841 ) \nC1836_=_C1842( C1836 C1842 ) C1836_=_C1843( C1836 C1843 ) C1836_=_C1844( C1836 C1844 ) C1836_=_C1890( C1836 C1890 ) C1836_=_C1998( C1836 C1998 ) C1836_=_C2102( C1836 C2102 ) \nC1836_=_C2104( C1836 C2104 ) C1836_=_C2107( C1836 C2107 ) C1836_=_C2108( C1836 C2108 ) C1836_=_C2109( C1836 C2109 ) C1836_=_C3184( C1836 C3184 ) C1836_=_C3190( C1836 C3190 ) \nC1836_=_C3300( C1836 C3300 ) C1836_=_C3349( C1836 C3349 ) C1837_=_C1839( C1837 C1839 ) C1837_=_C1841( C1837 C1841 ) C1837_=_C1842( C1837 C1842 ) C1837_=_C1843( C1837 C1843 ) \nC1837_=_C1844( C1837 C1844 ) C1837_=_C1945( C1837 C1945 ) C1837_=_C2053( C1837 C2053 ) C1837_=_C2102( C1837 C2102 ) C1837_=_C2338( C1837 C2338 ) C1837_=_C2339( C1837 C2339 ) \nC1837_=_C2340( C1837 C2340 ) C1837_=_C2341( C1837 C2341 ) C1837_=_C2342( C1837 C2342 ) C1837_=_C2343( C1837 C2343 ) C1837_=_C2344( C1837 C2344 ) C1837_=_C3184( C1837 C3184 ) \nC1837_=_C3196( C1837 C3196 ) C1837_=_C3349( C1837 C3349 ) C1839_=_C1841( C1839 C1841 ) C1839_=_C1842( C1839 C1842 ) C1839_=_C1843( C1839 C1843 ) C1839_=_C1844( C1839 C1844 ) \nC1839_=_C1947( C1839 C1947 ) C1839_=_C2055( C1839 C2055 ) C1839_=_C2104( C1839 C2104 ) C1839_=_C2339( C1839 C2339 ) C1839_=_C2722( C1839 C2722 ) C1839_=_C2723( C1839 C2723 ) \nC1839_=_C2724( C1839 C2724 ) C1839_=_C3184( C1839 C3184 ) C1839_=_C3208( C1839 C3208 ) C1839_=_C3349( C1839 C3349 ) C1841_=_C1842( C1841 C1842 ) C1841_=_C1843( C1841 C1843 ) \nC1841_=_C1844( C1841 C1844 ) C1841_=_C1895( C1841 C1895 ) C1841_=_C1949( C1841 C1949 ) C1841_=_C2003( C1841 C2003 ) C1841_=_C2057( C1841 C2057 ) C1841_=_C2341( C1841 C2341 ) \nC1841_=_C2982( C1841 C2982 ) C1841_=_C3184( C1841 C3184 ) C1841_=_C3220( C1841 C3220 ) C1841_=_C3349( C1841 C3349 ) C1842_=_C1843( C1842 C1843 ) C1842_=_C1844( C1842 C1844 ) \nC1842_=_C1950( C1842 C1950 ) C1842_=_C2058( C1842 C2058 ) C1842_=_C2107( C1842 C2107 ) C1842_=_C2342( C1842 C2342 ) C1842_=_C2547( C1842 C2547 ) C1842_=_C2722( C1842 C2722 ) \nC1842_=_C2867( C1842 C2867 ) C1842_=_C2982( C1842 C2982 ) C1842_=_C3184( C1842 C3184 ) C1842_=_C3226( C1842 C3226 ) C1842_=_C3349( C1842 C3349 ) C1843_=_C1844( C1843 C1844 ) \nC1843_=_C1897( C1843 C1897 ) C1843_=_C1951( C1843 C1951 ) C1843_=_C2005( C1843 C2005 ) C1843_=_C2108( C1843 C2108 ) C1843_=_C2343( C1843 C2343 ) C1843_=_C2548( C1843 C2548 ) \nC1843_=_C2723( C1843 C2723 ) C1843_=_C2868( C1843 C2868 ) C1843_=_C3184( C1843 C3184 ) C1843_=_C3232( C1843 C3232 ) C1843_=_C3349( C1843 C3349 ) C1844_=_C1898( C1844 C1898 ) \nC1844_=_C1952( C1844 C1952 ) C1844_=_C2060( C1844 C2060 ) C1844_=_C2109( C1844 C2109 ) C1844_=_C2344( C1844 C2344 ) C1844_=_C2549( C1844 C2549 ) C1844_=_C2724( C1844 C2724 ) \nC1844_=_C2869( C1844 C2869 ) C1844_=_C3184( C1844 C3184 ) C1844_=_C3238( C1844 C3238 ) C1844_=_C3349( C1844 C3349 ) C1852_=_C1906( C1852 C1906 ) C1852_=_C1960( C1852 C1960 ) \nC1852_=_C2014( C1852 C2014 ) C1852_=_C2068( C1852 C2068 ) C1861_=_C1915( C1861 C1915 ) C1861_=_C1969( C1861 C1969 ) C1861_=_C2023( C1861 C2023 ) C1870_=_C1924( C1870 C1924 ) \nC1870_=_C1978( C1870 C1978 ) C1870_=_C2032( C1870 C2032 ) C1879_=_C1933( C1879 C1933 ) C1879_=_C1987( C1879 C1987 ) C1879_=_C2041( C1879 C2041 ) C1888_=_C1942( C1888 C1942 ) \nC1888_=_C1996( C1888 C1996 ) C1888_=_C2050( C1888 C2050 ) C1890_=_C1892( C1890 C1892 ) C1890_=_C1894( C1890 C1894 ) C1890_=_C1895( C1890 C1895 ) C1890_=_C1897( C1890 C1897 ) \nC1890_=_C1898( C1890 C1898 ) C1890_=_C1998( C1890 C1998 ) C1890_=_C2150( C1890 C2150 ) C1890_=_C2151( C1890 C2151 ) C1890_=_C2152( C1890 C2152 ) C1890_=_C2153( C1890 C2153 ) \nC1890_=_C2154( C1890 C2154 ) C1890_=_C2155( C1890 C2155 ) C1890_=_C2156( C1890 C2156 ) C1890_=_C2157( C1890 C2157 ) C1890_=_C3184( C1890 C3184 ) C1890_=_C3190( C1890 C3190 ) \nC1890_=_C3300( C1890 C3300 ) C1890_=_C3355( C1890 C3355 ) C1892_=_C1894(</w:t>
      </w:r>
    </w:p>
    <w:p>
      <w:pPr>
        <w:pStyle w:val="PreformattedText"/>
        <w:bidi w:val="0"/>
        <w:spacing w:before="0" w:after="0"/>
        <w:jc w:val="left"/>
        <w:rPr/>
      </w:pPr>
      <w:r>
        <w:rPr/>
        <w:t xml:space="preserve"> </w:t>
      </w:r>
      <w:r>
        <w:rPr/>
        <w:t>C1892 C1894 ) C1892_=_C1895( C1892 C1895 ) C1892_=_C1897( C1892 C1897 ) C1892_=_C1898( C1892 C1898 ) \nC1892_=_C1946( C1892 C1946 ) C1892_=_C2000( C1892 C2000 ) C1892_=_C2054( C1892 C2054 ) C1892_=_C2151( C1892 C2151 ) C1892_=_C2380( C1892 C2380 ) C1892_=_C2580( C1892 C2580 ) \nC1892_=_C2582( C1892 C2582 ) C1892_=_C2585( C1892 C2585 ) C1892_=_C3184( C1892 C3184 ) C1892_=_C3202( C1892 C3202 ) C1892_=_C3302( C1892 C3302 ) C1892_=_C3355( C1892 C3355 ) \nC1894_=_C1895( C1894 C1895 ) C1894_=_C1897( C1894 C1897 ) C1894_=_C1898( C1894 C1898 ) C1894_=_C1948( C1894 C1948 ) C1894_=_C2002( C1894 C2002 ) C1894_=_C2056( C1894 C2056 ) \nC1894_=_C2153( C1894 C2153 ) C1894_=_C2750( C1894 C2750 ) C1894_=_C2890( C1894 C2890 ) C1894_=_C2892( C1894 C2892 ) C1894_=_C2893( C1894 C2893 ) C1894_=_C3184( C1894 C3184 ) \nC1894_=_C3214( C1894 C3214 ) C1894_=_C3304( C1894 C3304 ) C1894_=_C3355( C1894 C3355 ) C1895_=_C1897( C1895 C1897 ) C1895_=_C1898( C1895 C1898 ) C1895_=_C1949( C1895 C1949 ) \nC1895_=_C2003( C1895 C2003 ) C1895_=_C2057( C1895 C2057 ) C1895_=_C2154( C1895 C2154 ) C1895_=_C2383( C1895 C2383 ) C1895_=_C2582( C1895 C2582 ) C1895_=_C2751( C1895 C2751 ) \nC1895_=_C2890( C1895 C2890 ) C1895_=_C3000( C1895 C3000 ) C1895_=_C3001( C1895 C3001 ) C1895_=_C3184( C1895 C3184 ) C1895_=_C3220( C1895 C3220 ) C1895_=_C3355( C1895 C3355 ) \nC1897_=_C1898( C1897 C1898 ) C1897_=_C1951( C1897 C1951 ) C1897_=_C2005( C1897 C2005 ) C1897_=_C2156( C1897 C2156 ) C1897_=_C2892( C1897 C2892 ) C1897_=_C3001( C1897 C3001 ) \nC1897_=_C3080( C1897 C3080 ) C1897_=_C3130( C1897 C3130 ) C1897_=_C3184( C1897 C3184 ) C1897_=_C3232( C1897 C3232 ) C1897_=_C3355( C1897 C3355 ) C1898_=_C1952( C1898 C1952 ) \nC1898_=_C2060( C1898 C2060 ) C1898_=_C2157( C1898 C2157 ) C1898_=_C2386( C1898 C2386 ) C1898_=_C2585( C1898 C2585 ) C1898_=_C2754( C1898 C2754 ) C1898_=_C2893( C1898 C2893 ) \nC1898_=_C3081( C1898 C3081 ) C1898_=_C3130( C1898 C3130 ) C1898_=_C3184( C1898 C3184 ) C1898_=_C3238( C1898 C3238 ) C1898_=_C3355( C1898 C3355 ) C1906_=_C1960( C1906 C1960 ) \nC1906_=_C2014( C1906 C2014 ) C1906_=_C2068( C1906 C2068 ) C1915_=_C1969( C1915 C1969 ) C1915_=_C2023( C1915 C2023 ) C1924_=_C1978( C1924 C1978 ) C1924_=_C2032( C1924 C2032 ) \nC1933_=_C1987( C1933 C1987 ) C1933_=_C2041( C1933 C2041 ) C1942_=_C1996( C1942 C1996 ) C1942_=_C2050( C1942 C2050 ) C1945_=_C1946( C1945 C1946 ) C1945_=_C1947( C1945 C1947 ) \nC1945_=_C1948( C1945 C1948 ) C1945_=_C1949( C1945 C1949 ) C1945_=_C1950( C1945 C1950 ) C1945_=_C1951( C1945 C1951 ) C1945_=_C1952( C1945 C1952 ) C1945_=_C2053( C1945 C2053 ) \nC1945_=_C2422( C1945 C2422 ) C1945_=_C2423( C1945 C2423 ) C1945_=_C2424( C1945 C2424 ) C1945_=_C2425( C1945 C2425 ) C1945_=_C2426( C1945 C2426 ) C1945_=_C2427( C1945 C2427 ) \nC1945_=_C2428( C1945 C2428 ) C1945_=_C3184( C1945 C3184 ) C1945_=_C3196( C1945 C3196 ) C1945_=_C3361( C1945 C3361 ) C1946_=_C1947( C1946 C1947 ) C1946_=_C1948( C1946 C1948 ) \nC1946_=_C1949( C1946 C1949 ) C1946_=_C1950( C1946 C1950 ) C1946_=_C1951( C1946 C1951 ) C1946_=_C1952( C1946 C1952 ) C1946_=_C2000( C1946 C2000 ) C1946_=_C2054( C1946 C2054 ) \nC1946_=_C2199( C1946 C2199 ) C1946_=_C2422( C1946 C2422 ) C1946_=_C2617( C1946 C2617 ) C1946_=_C2619( C1946 C2619 ) C1946_=_C2620( C1946 C2620 ) C1946_=_C2621( C1946 C2621 ) \nC1946_=_C3184( C1946 C3184 ) C1946_=_C3202( C1946 C3202 ) C1946_=_C3302( C1946 C3302 ) C1946_=_C3361( C1946 C3361 ) C1947_=_C1948( C1947 C1948 ) C1947_=_C1949( C1947 C1949 ) \nC1947_=_C1950( C1947 C1950 ) C1947_=_C1951( C1947 C1951 ) C1947_=_C1952( C1947 C1952 ) C1947_=_C2055( C1947 C2055 ) C1947_=_C2200( C1947 C2200 ) C1947_=_C2423( C1947 C2423 ) \nC1947_=_C2782( C1947 C2782 ) C1947_=_C2783( C1947 C2783 ) C1947_=_C2784( C1947 C2784 ) C1947_=_C3184( C1947 C3184 ) C1947_=_C3208( C1947 C3208 ) C1947_=_C3361( C1947 C3361 ) \nC1948_=_C1949( C1948 C1949 ) C1948_=_C1950( C1948 C1950 ) C1948_=_C1951( C1948 C1951 ) C1948_=_C1952( C1948 C1952 ) C1948_=_C2002( C1948 C2002 ) C1948_=_C2056( C1948 C2056 ) \nC1948_=_C2201( C1948 C2201 ) C1948_=_C2424( C1948 C2424 ) C1948_=_C2617( C1948 C2617 ) C1948_=_C2915( C1948 C2915 ) C1948_=_C2916( C1948 C2916 ) C1948_=_C2917( C1948 C2917 ) \nC1948_=_C3184( C1948 C3184 ) C1948_=_C3214( C1948 C3214 ) C1948_=_C3304( C1948 C3304 ) C1948_=_C3361( C1948 C3361 ) C1949_=_C1950( C1949 C1950 ) C1949_=_C1951( C1949 C1951 ) \nC1949_=_C1952( C1949 C1952 ) C1949_=_C2003( C1949 C2003 ) C1949_=_C2057( C1949 C2057 ) C1949_=_C2202( C1949 C2202 ) C1949_=_C2425( C1949 C2425 ) C1949_=_C3018( C1949 C3018 ) \nC1949_=_C3184( C1949 C3184 ) C1949_=_C3220( C1949 C3220 ) C1949_=_C3361( C1949 C3361 ) C1950_=_C1951( C1950 C1951 ) C1950_=_C1952( C1950 C1952 ) C1950_=_C2058( C1950 C2058 ) \nC1950_=_C2203( C1950 C2203 ) C1950_=_C2426( C1950 C2426 ) C1950_=_C2619( C1950 C2619 ) C1950_=_C2782( C1950 C2782 ) C1950_=_C2915( C1950 C2915 ) C1950_=_C3018( C1950 C3018 ) \nC1950_=_C3184( C1950 C3184 ) C1950_=_C3226( C1950 C3226 ) C1950_=_C3361( C1950 C3361 ) C1951_=_C1952( C1951 C1952 ) C1951_=_C2005( C1951 C2005 ) C1951_=_C2204( C1951 C2204 ) \nC1951_=_C2427( C1951 C2427 ) C1951_=_C2620( C1951 C2620 ) C1951_=_C2783( C1951 C2783 ) C1951_=_C2916( C1951 C2916 ) C1951_=_C3184( C1951 C3184 ) C1951_=_C3232( C1951 C3232 ) \nC1951_=_C3361( C1951 C3361 ) C1952_=_C2060( C1952 C2060 ) C1952_=_C2205( C1952 C2205 ) C1952_=_C2428( C1952 C2428 ) C1952_=_C2621( C1952 C2621 ) C1952_=_C2784( C1952 C2784 ) \nC1952_=_C2917( C1952 C2917 ) C1952_=_C3184( C1952 C3184 ) C1952_=_C3238( C1952 C3238 ) C1952_=_C3361( C1952 C3361 ) C1960_=_C2014( C1960 C2014 ) C1960_=_C2068( C1960 C2068 ) \nC1969_=_C2023( C1969 C2023 ) C1978_=_C2032( C1978 C2032 ) C1987_=_C2041( C1987 C2041 ) C1996_=_C2050( C1996 C2050 ) C1998_=_C2000( C1998 C2000 ) C1998_=_C2002( C1998 C2002 ) \nC1998_=_C2003( C1998 C2003 ) C1998_=_C2005( C1998 C2005 ) C1998_=_C2246( C1998 C2246 ) C1998_=_C2248( C1998 C2248 ) C1998_=_C2249( C1998 C2249 ) C1998_=_C2251( C1998 C2251 ) \nC1998_=_C2252( C1998 C2252 ) C1998_=_C2253( C1998 C2253 ) C1998_=_C3184( C1998 C3184 ) C1998_=_C3190( C1998 C3190 ) C1998_=_C3300( C1998 C3300 ) C1998_=_C3367( C1998 C3367 ) \nC2000_=_C2002( C2000 C2002 ) C2000_=_C2003( C2000 C2003 ) C2000_=_C2005( C2000 C2005 ) C2000_=_C2054( C2000 C2054 ) C2000_=_C2464( C2000 C2464 ) C2000_=_C2652( C2000 C2652 ) \nC2000_=_C2653( C2000 C2653 ) C2000_=_C2655( C2000 C2655 ) C2000_=_C2656( C2000 C2656 ) C2000_=_C2657( C2000 C2657 ) C2000_=_C3184( C2000 C3184 ) C2000_=_C3202( C2000 C3202 ) \nC2000_=_C3302( C2000 C3302 ) C2000_=_C3367( C2000 C3367 ) C2002_=_C2003( C2002 C2003 ) C2002_=_C2005( C2002 C2005 ) C2002_=_C2056( C2002 C2056 ) C2002_=_C2249( C2002 C2249 ) \nC2002_=_C2653( C2002 C2653 ) C2002_=_C2810( C2002 C2810 ) C2002_=_C2938( C2002 C2938 ) C2002_=_C2940( C2002 C2940 ) C2002_=_C3184( C2002 C3184 ) C2002_=_C3214( C2002 C3214 ) \nC2002_=_C3304( C2002 C3304 ) C2002_=_C3367( C2002 C3367 ) C2003_=_C2005( C2003 C2005 ) C2003_=_C2057( C2003 C2057 ) C2003_=_C2467( C2003 C2467 ) C2003_=_C2811( C2003 C2811 ) \nC2003_=_C2938( C2003 C2938 ) C2003_=_C3036( C2003 C3036 ) C2003_=_C3038( C2003 C3038 ) C2003_=_C3184( C2003 C3184 ) C2003_=_C3220( C2003 C3220 ) C2003_=_C3367( C2003 C3367 ) \nC2005_=_C2252( C2005 C2252 ) C2005_=_C2469( C2005 C2469 ) C2005_=_C2656( C2005 C2656 ) C2005_=_C2813( C2005 C2813 ) C2005_=_C2940( C2005 C2940 ) C2005_=_C3104( C2005 C3104 ) \nC2005_=_C3142( C2005 C3142 ) C2005_=_C3184( C2005 C3184 ) C2005_=_C3232( C2005 C3232 ) C2005_=_C3367( C2005 C3367 ) C2014_=_C2068( C2014 C2068 ) C2053_=_C2054( C2053 C2054 ) \nC2053_=_C2055( C2053 C2055 ) C2053_=_C2056( C2053 C2056 ) C2053_=_C2057( C2053 C2057 ) C2053_=_C2058( C2053 C2058 ) C2053_=_C2060( C2053 C2060 ) C2053_=_C2507( C2053 C2507 ) \nC2053_=_C2508( C2053 C2508 ) C2053_=_C2509( C2053 C2509 ) C2053_=_C2510( C2053 C2510 ) C2053_=_C2511( C2053 C2511 ) C2053_=_C2512( C2053 C2512 ) C2053_=_C3184( C2053 C3184 ) \nC2053_=_C3196( C2053 C3196 ) C2053_=_C3373( C2053 C3373 ) C2054_=_C2055( C2054 C2055 ) C2054_=_C2056( C2054 C2056 ) C2054_=_C2057( C2054 C2057 ) C2054_=_C2058( C2054 C2058 ) \nC2054_=_C2060( C2054 C2060 ) C2054_=_C2295( C2054 C2295 ) C2054_=_C2688( C2054 C2688 ) C2054_=_C2689( C2054 C2689 ) C2054_=_C2690( C2054 C2690 ) C2054_=_C2691( C2054 C2691 ) \nC2054_=_C2692( C2054 C2692 ) C2054_=_C2693( C2054 C2693 ) C2054_=_C3184( C2054 C3184 ) C2054_=_C3202( C2054 C3202 ) C2054_=_C3302( C2054 C3302 ) C2054_=_C3373( C2054 C3373 ) \nC2055_=_C2056( C2055 C2056 ) C2055_=_C2057( C2055 C2057 ) C2055_=_C2058( C2055 C2058 ) C2055_=_C2060( C2055 C2060 ) C2055_=_C2507( C2055 C2507 ) C2055_=_C2688( C2055 C2688 ) \nC2055_=_C2840( C2055 C2840 ) C2055_=_C2841( C2055 C2841 ) C2055_=_C2843( C2055 C2843 ) C2055_=_C2844( C2055 C2844 ) C2055_=_C3184( C2055 C3184 ) C2055_=_C3208( C2055 C3208 ) \nC2055_=_C3373( C2055 C3373 ) C2056_=_C2057( C2056 C2057 ) C2056_=_C2058( C2056 C2058 ) C2056_=_C2060( C2056 C2060 ) C2056_=_C2297( C2056 C2297 ) C2056_=_C2508( C2056 C2508 ) \nC2056_=_C2689( C2056 C2689 ) C2056_=_C2840( C2056 C2840 ) C2056_=_C2962( C2056 C2962 ) C2056_=_C2963( C2056 C2963 ) C2056_=_C2965( C2056 C2965 ) C2056_=_C3184( C2056 C3184 ) \nC2056_=_C3214( C2056 C3214 ) C2056_=_C3304( C2056 C3304 ) C2056_=_C3373( C2056 C3373 ) C2057_=_C2058( C2057 C2058 ) C2057_=_C2060( C2057 C2060 ) C2057_=_C2298( C2057 C2298 ) \nC2057_=_C2509( C2057 C2509 ) C2057_=_C2690( C2057 C2690 ) C2057_=_C2841( C2057 C2841 ) C2057_=_C2962( C2057 C2962 ) C2057_=_C3055( C2057 C3055 ) C2057_=_C3056( C2057 C3056 ) \nC2057_=_C3184( C2057 C3184 ) C2057_=_C3220( C2057 C3220 ) C2057_=_C3373( C2057 C3373 ) C2058_=_C2060( C2058 C2060 ) C2058_=_C2510( C2058 C2510 ) C2058_=_C2691( C2058 C2691 ) \nC2058_=_C2963( C2058 C2963 ) C2058_=_C3116( C2058 C3116 ) C2058_=_C3117( C2058 C3117 ) C2058_=_C3184( C2058 C3184 ) C2058_=_C3226( C2058 C3226 ) C2058_=_C3373( C2058 C3373 ) \nC2060_=_C2301( C2060 C2301 ) C2060_=_C2512( C2060 C2512 ) C2060_=_C2693( C2060 C2693 ) C2060_=_C2844( C2060 C2844 ) C2060_=_C2965(</w:t>
      </w:r>
    </w:p>
    <w:p>
      <w:pPr>
        <w:pStyle w:val="PreformattedText"/>
        <w:bidi w:val="0"/>
        <w:spacing w:before="0" w:after="0"/>
        <w:jc w:val="left"/>
        <w:rPr/>
      </w:pPr>
      <w:r>
        <w:rPr/>
        <w:t xml:space="preserve"> </w:t>
      </w:r>
      <w:r>
        <w:rPr/>
        <w:t>C2060 C2965 ) C2060_=_C3056( C2060 C3056 ) \nC2060_=_C3117( C2060 C3117 ) C2060_=_C3148( C2060 C3148 ) C2060_=_C3184( C2060 C3184 ) C2060_=_C3238( C2060 C3238 ) C2060_=_C3373( C2060 C3373 ) C2074_=_C2075( C2074 C2075 ) \nC2074_=_C2122( C2074 C2122 ) C2074_=_C2170( C2074 C2170 ) C2074_=_C2218( C2074 C2218 ) C2074_=_C2266( C2074 C2266 ) C2075_=_C2123( C2075 C2123 ) C2075_=_C2171( C2075 C2171 ) \nC2075_=_C2219( C2075 C2219 ) C2075_=_C2267( C2075 C2267 ) C2082_=_C2083( C2082 C2083 ) C2082_=_C2130( C2082 C2130 ) C2082_=_C2178( C2082 C2178 ) C2082_=_C2226( C2082 C2226 ) \nC2082_=_C2274( C2082 C2274 ) C2083_=_C2131( C2083 C2131 ) C2083_=_C2179( C2083 C2179 ) C2083_=_C2227( C2083 C2227 ) C2083_=_C2275( C2083 C2275 ) C2090_=_C2091( C2090 C2091 ) \nC2090_=_C2138( C2090 C2138 ) C2090_=_C2186( C2090 C2186 ) C2090_=_C2234( C2090 C2234 ) C2090_=_C2282( C2090 C2282 ) C2091_=_C2139( C2091 C2139 ) C2091_=_C2187( C2091 C2187 ) \nC2091_=_C2235( C2091 C2235 ) C2091_=_C2283( C2091 C2283 ) C2098_=_C2099( C2098 C2099 ) C2098_=_C2146( C2098 C2146 ) C2098_=_C2194( C2098 C2194 ) C2098_=_C2242( C2098 C2242 ) \nC2098_=_C2290( C2098 C2290 ) C2099_=_C2147( C2099 C2147 ) C2099_=_C2195( C2099 C2195 ) C2099_=_C2243( C2099 C2243 ) C2099_=_C2291( C2099 C2291 ) C2102_=_C2104( C2102 C2104 ) \nC2102_=_C2107( C2102 C2107 ) C2102_=_C2108( C2102 C2108 ) C2102_=_C2109( C2102 C2109 ) C2102_=_C2150( C2102 C2150 ) C2102_=_C2246( C2102 C2246 ) C2102_=_C2338( C2102 C2338 ) \nC2102_=_C2339( C2102 C2339 ) C2102_=_C2340( C2102 C2340 ) C2102_=_C2341( C2102 C2341 ) C2102_=_C2342( C2102 C2342 ) C2102_=_C2343( C2102 C2343 ) C2102_=_C2344( C2102 C2344 ) \nC2102_=_C3190( C2102 C3190 ) C2102_=_C3196( C2102 C3196 ) C2102_=_C3309( C2102 C3309 ) C2102_=_C3349( C2102 C3349 ) C2104_=_C2107( C2104 C2107 ) C2104_=_C2108( C2104 C2108 ) \nC2104_=_C2109( C2104 C2109 ) C2104_=_C2152( C2104 C2152 ) C2104_=_C2200( C2104 C2200 ) C2104_=_C2248( C2104 C2248 ) C2104_=_C2339( C2104 C2339 ) C2104_=_C2722( C2104 C2722 ) \nC2104_=_C2723( C2104 C2723 ) C2104_=_C2724( C2104 C2724 ) C2104_=_C3190( C2104 C3190 ) C2104_=_C3208( C2104 C3208 ) C2104_=_C3311( C2104 C3311 ) C2104_=_C3349( C2104 C3349 ) \nC2107_=_C2108( C2107 C2108 ) C2107_=_C2109( C2107 C2109 ) C2107_=_C2155( C2107 C2155 ) C2107_=_C2203( C2107 C2203 ) C2107_=_C2251( C2107 C2251 ) C2107_=_C2342( C2107 C2342 ) \nC2107_=_C2547( C2107 C2547 ) C2107_=_C2722( C2107 C2722 ) C2107_=_C2867( C2107 C2867 ) C2107_=_C2982( C2107 C2982 ) C2107_=_C3190( C2107 C3190 ) C2107_=_C3226( C2107 C3226 ) \nC2107_=_C3349( C2107 C3349 ) C2108_=_C2109( C2108 C2109 ) C2108_=_C2156( C2108 C2156 ) C2108_=_C2204( C2108 C2204 ) C2108_=_C2252( C2108 C2252 ) C2108_=_C2300( C2108 C2300 ) \nC2108_=_C2343( C2108 C2343 ) C2108_=_C2548( C2108 C2548 ) C2108_=_C2723( C2108 C2723 ) C2108_=_C2868( C2108 C2868 ) C2108_=_C3190( C2108 C3190 ) C2108_=_C3232( C2108 C3232 ) \nC2108_=_C3349( C2108 C3349 ) C2109_=_C2157( C2109 C2157 ) C2109_=_C2205( C2109 C2205 ) C2109_=_C2253( C2109 C2253 ) C2109_=_C2301( C2109 C2301 ) C2109_=_C2344( C2109 C2344 ) \nC2109_=_C2549( C2109 C2549 ) C2109_=_C2724( C2109 C2724 ) C2109_=_C2869( C2109 C2869 ) C2109_=_C3190( C2109 C3190 ) C2109_=_C3238( C2109 C3238 ) C2109_=_C3349( C2109 C3349 ) \nC2114_=_C2115( C2114 C2115 ) C2114_=_C2162( C2114 C2162 ) C2114_=_C2210( C2114 C2210 ) C2114_=_C2258( C2114 C2258 ) C2114_=_C2306( C2114 C2306 ) C2115_=_C2163( C2115 C2163 ) \nC2115_=_C2211( C2115 C2211 ) C2115_=_C2259( C2115 C2259 ) C2115_=_C2307( C2115 C2307 ) C2122_=_C2123( C2122 C2123 ) C2122_=_C2170( C2122 C2170 ) C2122_=_C2218( C2122 C2218 ) \nC2122_=_C2266( C2122 C2266 ) C2123_=_C2171( C2123 C2171 ) C2123_=_C2219( C2123 C2219 ) C2123_=_C2267( C2123 C2267 ) C2130_=_C2131( C2130 C2131 ) C2130_=_C2178( C2130 C2178 ) \nC2130_=_C2226( C2130 C2226 ) C2130_=_C2274( C2130 C2274 ) C2131_=_C2179( C2131 C2179 ) C2131_=_C2227( C2131 C2227 ) C2131_=_C2275( C2131 C2275 ) C2138_=_C2139( C2138 C2139 ) \nC2138_=_C2186( C2138 C2186 ) C2138_=_C2234( C2138 C2234 ) C2138_=_C2282( C2138 C2282 ) C2139_=_C2187( C2139 C2187 ) C2139_=_C2235( C2139 C2235 ) C2139_=_C2283( C2139 C2283 ) \nC2146_=_C2147( C2146 C2147 ) C2146_=_C2194( C2146 C2194 ) C2146_=_C2242( C2146 C2242 ) C2146_=_C2290( C2146 C2290 ) C2147_=_C2195( C2147 C2195 ) C2147_=_C2243( C2147 C2243 ) \nC2147_=_C2291( C2147 C2291 ) C2150_=_C2151( C2150 C2151 ) C2150_=_C2152( C2150 C2152 ) C2150_=_C2153( C2150 C2153 ) C2150_=_C2154( C2150 C2154 ) C2150_=_C2155( C2150 C2155 ) \nC2150_=_C2156( C2150 C2156 ) C2150_=_C2157( C2150 C2157 ) C2150_=_C2246( C2150 C2246 ) C2150_=_C2380( C2150 C2380 ) C2150_=_C2383( C2150 C2383 ) C2150_=_C2386( C2150 C2386 ) \nC2150_=_C3190( C2150 C3190 ) C2150_=_C3196( C2150 C3196 ) C2150_=_C3309( C2150 C3309 ) C2150_=_C3355( C2150 C3355 ) C2151_=_C2152( C2151 C2152 ) C2151_=_C2153( C2151 C2153 ) \nC2151_=_C2154( C2151 C2154 ) C2151_=_C2155( C2151 C2155 ) C2151_=_C2156( C2151 C2156 ) C2151_=_C2157( C2151 C2157 ) C2151_=_C2199( C2151 C2199 ) C2151_=_C2295( C2151 C2295 ) \nC2151_=_C2380( C2151 C2380 ) C2151_=_C2580( C2151 C2580 ) C2151_=_C2582( C2151 C2582 ) C2151_=_C2585( C2151 C2585 ) C2151_=_C3190( C2151 C3190 ) C2151_=_C3202( C2151 C3202 ) \nC2151_=_C3310( C2151 C3310 ) C2151_=_C3355( C2151 C3355 ) C2152_=_C2153( C2152 C2153 ) C2152_=_C2154( C2152 C2154 ) C2152_=_C2155( C2152 C2155 ) C2152_=_C2156( C2152 C2156 ) \nC2152_=_C2157( C2152 C2157 ) C2152_=_C2200( C2152 C2200 ) C2152_=_C2248( C2152 C2248 ) C2152_=_C2580( C2152 C2580 ) C2152_=_C2750( C2152 C2750 ) C2152_=_C2751( C2152 C2751 ) \nC2152_=_C2752( C2152 C2752 ) C2152_=_C2754( C2152 C2754 ) C2152_=_C3190( C2152 C3190 ) C2152_=_C3208( C2152 C3208 ) C2152_=_C3311( C2152 C3311 ) C2152_=_C3355( C2152 C3355 ) \nC2153_=_C2154( C2153 C2154 ) C2153_=_C2155( C2153 C2155 ) C2153_=_C2156( C2153 C2156 ) C2153_=_C2157( C2153 C2157 ) C2153_=_C2201( C2153 C2201 ) C2153_=_C2249( C2153 C2249 ) \nC2153_=_C2297( C2153 C2297 ) C2153_=_C2750( C2153 C2750 ) C2153_=_C2890( C2153 C2890 ) C2153_=_C2892( C2153 C2892 ) C2153_=_C2893( C2153 C2893 ) C2153_=_C3190( C2153 C3190 ) \nC2153_=_C3214( C2153 C3214 ) C2153_=_C3312( C2153 C3312 ) C2153_=_C3355( C2153 C3355 ) C2154_=_C2155( C2154 C2155 ) C2154_=_C2156( C2154 C2156 ) C2154_=_C2157( C2154 C2157 ) \nC2154_=_C2202( C2154 C2202 ) C2154_=_C2298( C2154 C2298 ) C2154_=_C2383( C2154 C2383 ) C2154_=_C2582( C2154 C2582 ) C2154_=_C2751( C2154 C2751 ) C2154_=_C2890( C2154 C2890 ) \nC2154_=_C3000( C2154 C3000 ) C2154_=_C3001( C2154 C3001 ) C2154_=_C3190( C2154 C3190 ) C2154_=_C3220( C2154 C3220 ) C2154_=_C3355( C2154 C3355 ) C2155_=_C2156( C2155 C2156 ) \nC2155_=_C2157( C2155 C2157 ) C2155_=_C2203( C2155 C2203 ) C2155_=_C2251( C2155 C2251 ) C2155_=_C2752( C2155 C2752 ) C2155_=_C3000( C2155 C3000 ) C2155_=_C3080( C2155 C3080 ) \nC2155_=_C3081( C2155 C3081 ) C2155_=_C3190( C2155 C3190 ) C2155_=_C3226( C2155 C3226 ) C2155_=_C3355( C2155 C3355 ) C2156_=_C2157( C2156 C2157 ) C2156_=_C2204( C2156 C2204 ) \nC2156_=_C2252( C2156 C2252 ) C2156_=_C2300( C2156 C2300 ) C2156_=_C2892( C2156 C2892 ) C2156_=_C3001( C2156 C3001 ) C2156_=_C3080( C2156 C3080 ) C2156_=_C3130( C2156 C3130 ) \nC2156_=_C3190( C2156 C3190 ) C2156_=_C3232( C2156 C3232 ) C2156_=_C3355( C2156 C3355 ) C2157_=_C2205( C2157 C2205 ) C2157_=_C2253( C2157 C2253 ) C2157_=_C2301( C2157 C2301 ) \nC2157_=_C2386( C2157 C2386 ) C2157_=_C2585( C2157 C2585 ) C2157_=_C2754( C2157 C2754 ) C2157_=_C2893( C2157 C2893 ) C2157_=_C3081( C2157 C3081 ) C2157_=_C3130( C2157 C3130 ) \nC2157_=_C3190( C2157 C3190 ) C2157_=_C3238( C2157 C3238 ) C2157_=_C3355( C2157 C3355 ) C2162_=_C2163( C2162 C2163 ) C2162_=_C2210( C2162 C2210 ) C2162_=_C2258( C2162 C2258 ) \nC2162_=_C2306( C2162 C2306 ) C2163_=_C2211( C2163 C2211 ) C2163_=_C2259( C2163 C2259 ) C2163_=_C2307( C2163 C2307 ) C2170_=_C2171( C2170 C2171 ) C2170_=_C2218( C2170 C2218 ) \nC2170_=_C2266( C2170 C2266 ) C2171_=_C2219( C2171 C2219 ) C2171_=_C2267( C2171 C2267 ) C2178_=_C2179( C2178 C2179 ) C2178_=_C2226( C2178 C2226 ) C2178_=_C2274( C2178 C2274 ) \nC2179_=_C2227( C2179 C2227 ) C2179_=_C2275( C2179 C2275 ) C2186_=_C2187( C2186 C2187 ) C2186_=_C2234( C2186 C2234 ) C2186_=_C2282( C2186 C2282 ) C2187_=_C2235( C2187 C2235 ) \nC2187_=_C2283( C2187 C2283 ) C2194_=_C2195( C2194 C2195 ) C2194_=_C2242( C2194 C2242 ) C2194_=_C2290( C2194 C2290 ) C2195_=_C2243( C2195 C2243 ) C2195_=_C2291( C2195 C2291 ) \nC2199_=_C2200( C2199 C2200 ) C2199_=_C2201( C2199 C2201 ) C2199_=_C2202( C2199 C2202 ) C2199_=_C2203( C2199 C2203 ) C2199_=_C2204( C2199 C2204 ) C2199_=_C2205( C2199 C2205 ) \nC2199_=_C2295( C2199 C2295 ) C2199_=_C2422( C2199 C2422 ) C2199_=_C2617( C2199 C2617 ) C2199_=_C2619( C2199 C2619 ) C2199_=_C2620( C2199 C2620 ) C2199_=_C2621( C2199 C2621 ) \nC2199_=_C3190( C2199 C3190 ) C2199_=_C3202( C2199 C3202 ) C2199_=_C3310( C2199 C3310 ) C2199_=_C3361( C2199 C3361 ) C2200_=_C2201( C2200 C2201 ) C2200_=_C2202( C2200 C2202 ) \nC2200_=_C2203( C2200 C2203 ) C2200_=_C2204( C2200 C2204 ) C2200_=_C2205( C2200 C2205 ) C2200_=_C2248( C2200 C2248 ) C2200_=_C2423( C2200 C2423 ) C2200_=_C2782( C2200 C2782 ) \nC2200_=_C2783( C2200 C2783 ) C2200_=_C2784( C2200 C2784 ) C2200_=_C3190( C2200 C3190 ) C2200_=_C3208( C2200 C3208 ) C2200_=_C3311( C2200 C3311 ) C2200_=_C3361( C2200 C3361 ) \nC2201_=_C2202( C2201 C2202 ) C2201_=_C2203( C2201 C2203 ) C2201_=_C2204( C2201 C2204 ) C2201_=_C2205( C2201 C2205 ) C2201_=_C2249( C2201 C2249 ) C2201_=_C2297( C2201 C2297 ) \nC2201_=_C2424( C2201 C2424 ) C2201_=_C2617( C2201 C2617 ) C2201_=_C2915( C2201 C2915 ) C2201_=_C2916( C2201 C2916 ) C2201_=_C2917( C2201 C2917 ) C2201_=_C3190( C2201 C3190 ) \nC2201_=_C3214( C2201 C3214 ) C2201_=_C3312( C2201 C3312 ) C2201_=_C3361( C2201 C3361 ) C2202_=_C2203( C2202 C2203 ) C2202_=_C2204( C2202 C2204 ) C2202_=_C2205( C2202 C2205 ) \nC2202_=_C2298( C2202 C2298 ) C2202_=_C2425( C2202 C2425 ) C2202_=_C3018( C2202 C3018 ) C2202_=_C3190( C2202 C3190 ) C2202_=_C3220( C2202 C3220 ) C2202_=_C3361( C2202 C3361 ) \nC2203_=_C2204(</w:t>
      </w:r>
    </w:p>
    <w:p>
      <w:pPr>
        <w:pStyle w:val="PreformattedText"/>
        <w:bidi w:val="0"/>
        <w:spacing w:before="0" w:after="0"/>
        <w:jc w:val="left"/>
        <w:rPr/>
      </w:pPr>
      <w:r>
        <w:rPr/>
        <w:t xml:space="preserve"> </w:t>
      </w:r>
      <w:r>
        <w:rPr/>
        <w:t>C2203 C2204 ) C2203_=_C2205( C2203 C2205 ) C2203_=_C2251( C2203 C2251 ) C2203_=_C2426( C2203 C2426 ) C2203_=_C2619( C2203 C2619 ) C2203_=_C2782( C2203 C2782 ) \nC2203_=_C2915( C2203 C2915 ) C2203_=_C3018( C2203 C3018 ) C2203_=_C3190( C2203 C3190 ) C2203_=_C3226( C2203 C3226 ) C2203_=_C3361( C2203 C3361 ) C2204_=_C2205( C2204 C2205 ) \nC2204_=_C2252( C2204 C2252 ) C2204_=_C2300( C2204 C2300 ) C2204_=_C2427( C2204 C2427 ) C2204_=_C2620( C2204 C2620 ) C2204_=_C2783( C2204 C2783 ) C2204_=_C2916( C2204 C2916 ) \nC2204_=_C3190( C2204 C3190 ) C2204_=_C3232( C2204 C3232 ) C2204_=_C3361( C2204 C3361 ) C2205_=_C2253( C2205 C2253 ) C2205_=_C2301( C2205 C2301 ) C2205_=_C2428( C2205 C2428 ) \nC2205_=_C2621( C2205 C2621 ) C2205_=_C2784( C2205 C2784 ) C2205_=_C2917( C2205 C2917 ) C2205_=_C3190( C2205 C3190 ) C2205_=_C3238( C2205 C3238 ) C2205_=_C3361( C2205 C3361 ) \nC2210_=_C2211( C2210 C2211 ) C2210_=_C2258( C2210 C2258 ) C2210_=_C2306( C2210 C2306 ) C2211_=_C2259( C2211 C2259 ) C2211_=_C2307( C2211 C2307 ) C2218_=_C2219( C2218 C2219 ) \nC2218_=_C2266( C2218 C2266 ) C2219_=_C2267( C2219 C2267 ) C2226_=_C2227( C2226 C2227 ) C2226_=_C2274( C2226 C2274 ) C2227_=_C2275( C2227 C2275 ) C2234_=_C2235( C2234 C2235 ) \nC2234_=_C2282( C2234 C2282 ) C2235_=_C2283( C2235 C2283 ) C2242_=_C2243( C2242 C2243 ) C2242_=_C2290( C2242 C2290 ) C2243_=_C2291( C2243 C2291 ) C2246_=_C2248( C2246 C2248 ) \nC2246_=_C2249( C2246 C2249 ) C2246_=_C2251( C2246 C2251 ) C2246_=_C2252( C2246 C2252 ) C2246_=_C2253( C2246 C2253 ) C2246_=_C2464( C2246 C2464 ) C2246_=_C2467( C2246 C2467 ) \nC2246_=_C2469( C2246 C2469 ) C2246_=_C3190( C2246 C3190 ) C2246_=_C3196( C2246 C3196 ) C2246_=_C3309( C2246 C3309 ) C2246_=_C3367( C2246 C3367 ) C2248_=_C2249( C2248 C2249 ) \nC2248_=_C2251( C2248 C2251 ) C2248_=_C2252( C2248 C2252 ) C2248_=_C2253( C2248 C2253 ) C2248_=_C2652( C2248 C2652 ) C2248_=_C2810( C2248 C2810 ) C2248_=_C2811( C2248 C2811 ) \nC2248_=_C2812( C2248 C2812 ) C2248_=_C2813( C2248 C2813 ) C2248_=_C3190( C2248 C3190 ) C2248_=_C3208( C2248 C3208 ) C2248_=_C3311( C2248 C3311 ) C2248_=_C3367( C2248 C3367 ) \nC2249_=_C2251( C2249 C2251 ) C2249_=_C2252( C2249 C2252 ) C2249_=_C2253( C2249 C2253 ) C2249_=_C2297( C2249 C2297 ) C2249_=_C2653( C2249 C2653 ) C2249_=_C2810( C2249 C2810 ) \nC2249_=_C2938( C2249 C2938 ) C2249_=_C2940( C2249 C2940 ) C2249_=_C3190( C2249 C3190 ) C2249_=_C3214( C2249 C3214 ) C2249_=_C3312( C2249 C3312 ) C2249_=_C3367( C2249 C3367 ) \nC2251_=_C2252( C2251 C2252 ) C2251_=_C2253( C2251 C2253 ) C2251_=_C2655( C2251 C2655 ) C2251_=_C2812( C2251 C2812 ) C2251_=_C3036( C2251 C3036 ) C2251_=_C3104( C2251 C3104 ) \nC2251_=_C3105( C2251 C3105 ) C2251_=_C3190( C2251 C3190 ) C2251_=_C3226( C2251 C3226 ) C2251_=_C3367( C2251 C3367 ) C2252_=_C2253( C2252 C2253 ) C2252_=_C2300( C2252 C2300 ) \nC2252_=_C2469( C2252 C2469 ) C2252_=_C2656( C2252 C2656 ) C2252_=_C2813( C2252 C2813 ) C2252_=_C2940( C2252 C2940 ) C2252_=_C3104( C2252 C3104 ) C2252_=_C3142( C2252 C3142 ) \nC2252_=_C3190( C2252 C3190 ) C2252_=_C3232( C2252 C3232 ) C2252_=_C3367( C2252 C3367 ) C2253_=_C2301( C2253 C2301 ) C2253_=_C2657( C2253 C2657 ) C2253_=_C3038( C2253 C3038 ) \nC2253_=_C3105( C2253 C3105 ) C2253_=_C3142( C2253 C3142 ) C2253_=_C3190( C2253 C3190 ) C2253_=_C3238( C2253 C3238 ) C2253_=_C3367( C2253 C3367 ) C2258_=_C2259( C2258 C2259 ) \nC2258_=_C2306( C2258 C2306 ) C2259_=_C2307( C2259 C2307 ) C2266_=_C2267( C2266 C2267 ) C2274_=_C2275( C2274 C2275 ) C2282_=_C2283( C2282 C2283 ) C2290_=_C2291( C2290 C2291 ) \nC2295_=_C2297( C2295 C2297 ) C2295_=_C2298( C2295 C2298 ) C2295_=_C2300( C2295 C2300 ) C2295_=_C2301( C2295 C2301 ) C2295_=_C2688( C2295 C2688 ) C2295_=_C2689( C2295 C2689 ) \nC2295_=_C2690( C2295 C2690 ) C2295_=_C2691( C2295 C2691 ) C2295_=_C2692( C2295 C2692 ) C2295_=_C2693( C2295 C2693 ) C2295_=_C3190( C2295 C3190 ) C2295_=_C3202( C2295 C3202 ) \nC2295_=_C3310( C2295 C3310 ) C2295_=_C3373( C2295 C3373 ) C2297_=_C2298( C2297 C2298 ) C2297_=_C2300( C2297 C2300 ) C2297_=_C2301( C2297 C2301 ) C2297_=_C2508( C2297 C2508 ) \nC2297_=_C2689( C2297 C2689 ) C2297_=_C2840( C2297 C2840 ) C2297_=_C2962( C2297 C2962 ) C2297_=_C2963( C2297 C2963 ) C2297_=_C2965( C2297 C2965 ) C2297_=_C3190( C2297 C3190 ) \nC2297_=_C3214( C2297 C3214 ) C2297_=_C3312( C2297 C3312 ) C2297_=_C3373( C2297 C3373 ) C2298_=_C2300( C2298 C2300 ) C2298_=_C2301( C2298 C2301 ) C2298_=_C2509( C2298 C2509 ) \nC2298_=_C2690( C2298 C2690 ) C2298_=_C2841( C2298 C2841 ) C2298_=_C2962( C2298 C2962 ) C2298_=_C3055( C2298 C3055 ) C2298_=_C3056( C2298 C3056 ) C2298_=_C3190( C2298 C3190 ) \nC2298_=_C3220( C2298 C3220 ) C2298_=_C3373( C2298 C3373 ) C2300_=_C2301( C2300 C2301 ) C2300_=_C2511( C2300 C2511 ) C2300_=_C2692( C2300 C2692 ) C2300_=_C2843( C2300 C2843 ) \nC2300_=_C3055( C2300 C3055 ) C2300_=_C3116( C2300 C3116 ) C2300_=_C3148( C2300 C3148 ) C2300_=_C3190( C2300 C3190 ) C2300_=_C3232( C2300 C3232 ) C2300_=_C3373( C2300 C3373 ) \nC2301_=_C2512( C2301 C2512 ) C2301_=_C2693( C2301 C2693 ) C2301_=_C2844( C2301 C2844 ) C2301_=_C2965( C2301 C2965 ) C2301_=_C3056( C2301 C3056 ) C2301_=_C3117( C2301 C3117 ) \nC2301_=_C3148( C2301 C3148 ) C2301_=_C3190( C2301 C3190 ) C2301_=_C3238( C2301 C3238 ) C2301_=_C3373( C2301 C3373 ) C2306_=_C2307( C2306 C2307 ) C2338_=_C2339( C2338 C2339 ) \nC2338_=_C2340( C2338 C2340 ) C2338_=_C2341( C2338 C2341 ) C2338_=_C2342( C2338 C2342 ) C2338_=_C2343( C2338 C2343 ) C2338_=_C2344( C2338 C2344 ) C2338_=_C2380( C2338 C2380 ) \nC2338_=_C2422( C2338 C2422 ) C2338_=_C2464( C2338 C2464 ) C2338_=_C2545( C2338 C2545 ) C2338_=_C2547( C2338 C2547 ) C2338_=_C2548( C2338 C2548 ) C2338_=_C2549( C2338 C2549 ) \nC2338_=_C3196( C2338 C3196 ) C2338_=_C3202( C2338 C3202 ) C2338_=_C3317( C2338 C3317 ) C2338_=_C3349( C2338 C3349 ) C2339_=_C2340( C2339 C2340 ) C2339_=_C2341( C2339 C2341 ) \nC2339_=_C2342( C2339 C2342 ) C2339_=_C2343( C2339 C2343 ) C2339_=_C2344( C2339 C2344 ) C2339_=_C2423( C2339 C2423 ) C2339_=_C2507( C2339 C2507 ) C2339_=_C2722( C2339 C2722 ) \nC2339_=_C2723( C2339 C2723 ) C2339_=_C2724( C2339 C2724 ) C2339_=_C3196( C2339 C3196 ) C2339_=_C3208( C2339 C3208 ) C2339_=_C3349( C2339 C3349 ) C2340_=_C2341( C2340 C2341 ) \nC2340_=_C2342( C2340 C2342 ) C2340_=_C2343( C2340 C2343 ) C2340_=_C2344( C2340 C2344 ) C2340_=_C2424( C2340 C2424 ) C2340_=_C2508( C2340 C2508 ) C2340_=_C2545( C2340 C2545 ) \nC2340_=_C2867( C2340 C2867 ) C2340_=_C2868( C2340 C2868 ) C2340_=_C2869( C2340 C2869 ) C2340_=_C3196( C2340 C3196 ) C2340_=_C3214( C2340 C3214 ) C2340_=_C3349( C2340 C3349 ) \nC2341_=_C2342( C2341 C2342 ) C2341_=_C2343( C2341 C2343 ) C2341_=_C2344( C2341 C2344 ) C2341_=_C2383( C2341 C2383 ) C2341_=_C2425( C2341 C2425 ) C2341_=_C2467( C2341 C2467 ) \nC2341_=_C2509( C2341 C2509 ) C2341_=_C2982( C2341 C2982 ) C2341_=_C3196( C2341 C3196 ) C2341_=_C3220( C2341 C3220 ) C2341_=_C3349( C2341 C3349 ) C2342_=_C2343( C2342 C2343 ) \nC2342_=_C2344( C2342 C2344 ) C2342_=_C2426( C2342 C2426 ) C2342_=_C2510( C2342 C2510 ) C2342_=_C2547( C2342 C2547 ) C2342_=_C2722( C2342 C2722 ) C2342_=_C2867( C2342 C2867 ) \nC2342_=_C2982( C2342 C2982 ) C2342_=_C3196( C2342 C3196 ) C2342_=_C3226( C2342 C3226 ) C2342_=_C3349( C2342 C3349 ) C2343_=_C2344( C2343 C2344 ) C2343_=_C2427( C2343 C2427 ) \nC2343_=_C2469( C2343 C2469 ) C2343_=_C2511( C2343 C2511 ) C2343_=_C2548( C2343 C2548 ) C2343_=_C2723( C2343 C2723 ) C2343_=_C2868( C2343 C2868 ) C2343_=_C3196( C2343 C3196 ) \nC2343_=_C3232( C2343 C3232 ) C2343_=_C3349( C2343 C3349 ) C2344_=_C2386( C2344 C2386 ) C2344_=_C2428( C2344 C2428 ) C2344_=_C2512( C2344 C2512 ) C2344_=_C2549( C2344 C2549 ) \nC2344_=_C2724( C2344 C2724 ) C2344_=_C2869( C2344 C2869 ) C2344_=_C3196( C2344 C3196 ) C2344_=_C3238( C2344 C3238 ) C2344_=_C3349( C2344 C3349 ) C2380_=_C2383( C2380 C2383 ) \nC2380_=_C2386( C2380 C2386 ) C2380_=_C2422( C2380 C2422 ) C2380_=_C2464( C2380 C2464 ) C2380_=_C2580( C2380 C2580 ) C2380_=_C2582( C2380 C2582 ) C2380_=_C2585( C2380 C2585 ) \nC2380_=_C3196( C2380 C3196 ) C2380_=_C3202( C2380 C3202 ) C2380_=_C3317( C2380 C3317 ) C2380_=_C3355( C2380 C3355 ) C2383_=_C2386( C2383 C2386 ) C2383_=_C2425( C2383 C2425 ) \nC2383_=_C2467( C2383 C2467 ) C2383_=_C2509( C2383 C2509 ) C2383_=_C2582( C2383 C2582 ) C2383_=_C2751( C2383 C2751 ) C2383_=_C2890( C2383 C2890 ) C2383_=_C3000( C2383 C3000 ) \nC2383_=_C3001( C2383 C3001 ) C2383_=_C3196( C2383 C3196 ) C2383_=_C3220( C2383 C3220 ) C2383_=_C3355( C2383 C3355 ) C2386_=_C2428( C2386 C2428 ) C2386_=_C2512( C2386 C2512 ) \nC2386_=_C2585( C2386 C2585 ) C2386_=_C2754( C2386 C2754 ) C2386_=_C2893( C2386 C2893 ) C2386_=_C3081( C2386 C3081 ) C2386_=_C3130( C2386 C3130 ) C2386_=_C3196( C2386 C3196 ) \nC2386_=_C3238( C2386 C3238 ) C2386_=_C3355( C2386 C3355 ) C2422_=_C2423( C2422 C2423 ) C2422_=_C2424( C2422 C2424 ) C2422_=_C2425( C2422 C2425 ) C2422_=_C2426( C2422 C2426 ) \nC2422_=_C2427( C2422 C2427 ) C2422_=_C2428( C2422 C2428 ) C2422_=_C2464( C2422 C2464 ) C2422_=_C2617( C2422 C2617 ) C2422_=_C2619( C2422 C2619 ) C2422_=_C2620( C2422 C2620 ) \nC2422_=_C2621( C2422 C2621 ) C2422_=_C3196( C2422 C3196 ) C2422_=_C3202( C2422 C3202 ) C2422_=_C3317( C2422 C3317 ) C2422_=_C3361( C2422 C3361 ) C2423_=_C2424( C2423 C2424 ) \nC2423_=_C2425( C2423 C2425 ) C2423_=_C2426( C2423 C2426 ) C2423_=_C2427( C2423 C2427 ) C2423_=_C2428( C2423 C2428 ) C2423_=_C2507( C2423 C2507 ) C2423_=_C2782( C2423 C2782 ) \nC2423_=_C2783( C2423 C2783 ) C2423_=_C2784( C2423 C2784 ) C2423_=_C3196( C2423 C3196 ) C2423_=_C3208( C2423 C3208 ) C2423_=_C3361( C2423 C3361 ) C2424_=_C2425( C2424 C2425 ) \nC2424_=_C2426( C2424 C2426 ) C2424_=_C2427( C2424 C2427 ) C2424_=_C2428( C2424 C2428 ) C2424_=_C2508( C2424 C2508 ) C2424_=_C2617( C2424 C2617 ) C2424_=_C2915( C2424 C2915 ) \nC2424_=_C2916( C2424 C2916 ) C2424_=_C2917( C2424 C2917 ) C2424_=_C3196( C2424 C3196 ) C2424_=_C3214( C2424 C3214 ) C2424_=_C3361( C2424 C3361 ) C2425_=_C2426( C2425 C2426 ) \nC2425_=_C2427( C2425 C2427 ) C2425_=_C2428( C2425 C2428 ) C2425_=_C2467(</w:t>
      </w:r>
    </w:p>
    <w:p>
      <w:pPr>
        <w:pStyle w:val="PreformattedText"/>
        <w:bidi w:val="0"/>
        <w:spacing w:before="0" w:after="0"/>
        <w:jc w:val="left"/>
        <w:rPr/>
      </w:pPr>
      <w:r>
        <w:rPr/>
        <w:t xml:space="preserve"> </w:t>
      </w:r>
      <w:r>
        <w:rPr/>
        <w:t>C2425 C2467 ) C2425_=_C2509( C2425 C2509 ) C2425_=_C3018( C2425 C3018 ) C2425_=_C3196( C2425 C3196 ) \nC2425_=_C3220( C2425 C3220 ) C2425_=_C3361( C2425 C3361 ) C2426_=_C2427( C2426 C2427 ) C2426_=_C2428( C2426 C2428 ) C2426_=_C2510( C2426 C2510 ) C2426_=_C2619( C2426 C2619 ) \nC2426_=_C2782( C2426 C2782 ) C2426_=_C2915( C2426 C2915 ) C2426_=_C3018( C2426 C3018 ) C2426_=_C3196( C2426 C3196 ) C2426_=_C3226( C2426 C3226 ) C2426_=_C3361( C2426 C3361 ) \nC2427_=_C2428( C2427 C2428 ) C2427_=_C2469( C2427 C2469 ) C2427_=_C2511( C2427 C2511 ) C2427_=_C2620( C2427 C2620 ) C2427_=_C2783( C2427 C2783 ) C2427_=_C2916( C2427 C2916 ) \nC2427_=_C3196( C2427 C3196 ) C2427_=_C3232( C2427 C3232 ) C2427_=_C3361( C2427 C3361 ) C2428_=_C2512( C2428 C2512 ) C2428_=_C2621( C2428 C2621 ) C2428_=_C2784( C2428 C2784 ) \nC2428_=_C2917( C2428 C2917 ) C2428_=_C3196( C2428 C3196 ) C2428_=_C3238( C2428 C3238 ) C2428_=_C3361( C2428 C3361 ) C2464_=_C2467( C2464 C2467 ) C2464_=_C2469( C2464 C2469 ) \nC2464_=_C2652( C2464 C2652 ) C2464_=_C2653( C2464 C2653 ) C2464_=_C2655( C2464 C2655 ) C2464_=_C2656( C2464 C2656 ) C2464_=_C2657( C2464 C2657 ) C2464_=_C3196( C2464 C3196 ) \nC2464_=_C3202( C2464 C3202 ) C2464_=_C3317( C2464 C3317 ) C2464_=_C3367( C2464 C3367 ) C2467_=_C2469( C2467 C2469 ) C2467_=_C2509( C2467 C2509 ) C2467_=_C2811( C2467 C2811 ) \nC2467_=_C2938( C2467 C2938 ) C2467_=_C3036( C2467 C3036 ) C2467_=_C3038( C2467 C3038 ) C2467_=_C3196( C2467 C3196 ) C2467_=_C3220( C2467 C3220 ) C2467_=_C3367( C2467 C3367 ) \nC2469_=_C2511( C2469 C2511 ) C2469_=_C2656( C2469 C2656 ) C2469_=_C2813( C2469 C2813 ) C2469_=_C2940( C2469 C2940 ) C2469_=_C3104( C2469 C3104 ) C2469_=_C3142( C2469 C3142 ) \nC2469_=_C3196( C2469 C3196 ) C2469_=_C3232( C2469 C3232 ) C2469_=_C3367( C2469 C3367 ) C2507_=_C2508( C2507 C2508 ) C2507_=_C2509( C2507 C2509 ) C2507_=_C2510( C2507 C2510 ) \nC2507_=_C2511( C2507 C2511 ) C2507_=_C2512( C2507 C2512 ) C2507_=_C2688( C2507 C2688 ) C2507_=_C2840( C2507 C2840 ) C2507_=_C2841( C2507 C2841 ) C2507_=_C2843( C2507 C2843 ) \nC2507_=_C2844( C2507 C2844 ) C2507_=_C3196( C2507 C3196 ) C2507_=_C3208( C2507 C3208 ) C2507_=_C3373( C2507 C3373 ) C2508_=_C2509( C2508 C2509 ) C2508_=_C2510( C2508 C2510 ) \nC2508_=_C2511( C2508 C2511 ) C2508_=_C2512( C2508 C2512 ) C2508_=_C2689( C2508 C2689 ) C2508_=_C2840( C2508 C2840 ) C2508_=_C2962( C2508 C2962 ) C2508_=_C2963( C2508 C2963 ) \nC2508_=_C2965( C2508 C2965 ) C2508_=_C3196( C2508 C3196 ) C2508_=_C3214( C2508 C3214 ) C2508_=_C3373( C2508 C3373 ) C2509_=_C2510( C2509 C2510 ) C2509_=_C2511( C2509 C2511 ) \nC2509_=_C2512( C2509 C2512 ) C2509_=_C2690( C2509 C2690 ) C2509_=_C2841( C2509 C2841 ) C2509_=_C2962( C2509 C2962 ) C2509_=_C3055( C2509 C3055 ) C2509_=_C3056( C2509 C3056 ) \nC2509_=_C3196( C2509 C3196 ) C2509_=_C3220( C2509 C3220 ) C2509_=_C3373( C2509 C3373 ) C2510_=_C2511( C2510 C2511 ) C2510_=_C2512( C2510 C2512 ) C2510_=_C2691( C2510 C2691 ) \nC2510_=_C2963( C2510 C2963 ) C2510_=_C3116( C2510 C3116 ) C2510_=_C3117( C2510 C3117 ) C2510_=_C3196( C2510 C3196 ) C2510_=_C3226( C2510 C3226 ) C2510_=_C3373( C2510 C3373 ) \nC2511_=_C2512( C2511 C2512 ) C2511_=_C2692( C2511 C2692 ) C2511_=_C2843( C2511 C2843 ) C2511_=_C3055( C2511 C3055 ) C2511_=_C3116( C2511 C3116 ) C2511_=_C3148( C2511 C3148 ) \nC2511_=_C3196( C2511 C3196 ) C2511_=_C3232( C2511 C3232 ) C2511_=_C3373( C2511 C3373 ) C2512_=_C2693( C2512 C2693 ) C2512_=_C2844( C2512 C2844 ) C2512_=_C2965( C2512 C2965 ) \nC2512_=_C3056( C2512 C3056 ) C2512_=_C3117( C2512 C3117 ) C2512_=_C3148( C2512 C3148 ) C2512_=_C3196( C2512 C3196 ) C2512_=_C3238( C2512 C3238 ) C2512_=_C3373( C2512 C3373 ) \nC2545_=_C2547( C2545 C2547 ) C2545_=_C2548( C2545 C2548 ) C2545_=_C2549( C2545 C2549 ) C2545_=_C2617( C2545 C2617 ) C2545_=_C2653( C2545 C2653 ) C2545_=_C2689( C2545 C2689 ) \nC2545_=_C2867( C2545 C2867 ) C2545_=_C2868( C2545 C2868 ) C2545_=_C2869( C2545 C2869 ) C2545_=_C3202( C2545 C3202 ) C2545_=_C3214( C2545 C3214 ) C2545_=_C3349( C2545 C3349 ) \nC2547_=_C2548( C2547 C2548 ) C2547_=_C2549( C2547 C2549 ) C2547_=_C2619( C2547 C2619 ) C2547_=_C2655( C2547 C2655 ) C2547_=_C2691( C2547 C2691 ) C2547_=_C2722( C2547 C2722 ) \nC2547_=_C2867( C2547 C2867 ) C2547_=_C2982( C2547 C2982 ) C2547_=_C3202( C2547 C3202 ) C2547_=_C3226( C2547 C3226 ) C2547_=_C3349( C2547 C3349 ) C2548_=_C2549( C2548 C2549 ) \nC2548_=_C2620( C2548 C2620 ) C2548_=_C2656( C2548 C2656 ) C2548_=_C2692( C2548 C2692 ) C2548_=_C2723( C2548 C2723 ) C2548_=_C2868( C2548 C2868 ) C2548_=_C3202( C2548 C3202 ) \nC2548_=_C3232( C2548 C3232 ) C2548_=_C3349( C2548 C3349 ) C2549_=_C2585( C2549 C2585 ) C2549_=_C2621( C2549 C2621 ) C2549_=_C2657( C2549 C2657 ) C2549_=_C2693( C2549 C2693 ) \nC2549_=_C2724( C2549 C2724 ) C2549_=_C2869( C2549 C2869 ) C2549_=_C3202( C2549 C3202 ) C2549_=_C3238( C2549 C3238 ) C2549_=_C3349( C2549 C3349 ) C2580_=_C2582( C2580 C2582 ) \nC2580_=_C2585( C2580 C2585 ) C2580_=_C2652( C2580 C2652 ) C2580_=_C2688( C2580 C2688 ) C2580_=_C2750( C2580 C2750 ) C2580_=_C2751( C2580 C2751 ) C2580_=_C2752( C2580 C2752 ) \nC2580_=_C2754( C2580 C2754 ) C2580_=_C3202( C2580 C3202 ) C2580_=_C3208( C2580 C3208 ) C2580_=_C3324( C2580 C3324 ) C2580_=_C3355( C2580 C3355 ) C2582_=_C2585( C2582 C2585 ) \nC2582_=_C2690( C2582 C2690 ) C2582_=_C2751( C2582 C2751 ) C2582_=_C2890( C2582 C2890 ) C2582_=_C3000( C2582 C3000 ) C2582_=_C3001( C2582 C3001 ) C2582_=_C3202( C2582 C3202 ) \nC2582_=_C3220( C2582 C3220 ) C2582_=_C3326( C2582 C3326 ) C2582_=_C3355( C2582 C3355 ) C2585_=_C2621( C2585 C2621 ) C2585_=_C2657( C2585 C2657 ) C2585_=_C2693( C2585 C2693 ) \nC2585_=_C2754( C2585 C2754 ) C2585_=_C2893( C2585 C2893 ) C2585_=_C3081( C2585 C3081 ) C2585_=_C3130( C2585 C3130 ) C2585_=_C3202( C2585 C3202 ) C2585_=_C3238( C2585 C3238 ) \nC2585_=_C3355( C2585 C3355 ) C2617_=_C2619( C2617 C2619 ) C2617_=_C2620( C2617 C2620 ) C2617_=_C2621( C2617 C2621 ) C2617_=_C2653( C2617 C2653 ) C2617_=_C2689( C2617 C2689 ) \nC2617_=_C2915( C2617 C2915 ) C2617_=_C2916( C2617 C2916 ) C2617_=_C2917( C2617 C2917 ) C2617_=_C3202( C2617 C3202 ) C2617_=_C3214( C2617 C3214 ) C2617_=_C3361( C2617 C3361 ) \nC2619_=_C2620( C2619 C2620 ) C2619_=_C2621( C2619 C2621 ) C2619_=_C2655( C2619 C2655 ) C2619_=_C2691( C2619 C2691 ) C2619_=_C2782( C2619 C2782 ) C2619_=_C2915( C2619 C2915 ) \nC2619_=_C3018( C2619 C3018 ) C2619_=_C3202( C2619 C3202 ) C2619_=_C3226( C2619 C3226 ) C2619_=_C3361( C2619 C3361 ) C2620_=_C2621( C2620 C2621 ) C2620_=_C2656( C2620 C2656 ) \nC2620_=_C2692( C2620 C2692 ) C2620_=_C2783( C2620 C2783 ) C2620_=_C2916( C2620 C2916 ) C2620_=_C3202( C2620 C3202 ) C2620_=_C3232( C2620 C3232 ) C2620_=_C3361( C2620 C3361 ) \nC2621_=_C2657( C2621 C2657 ) C2621_=_C2693( C2621 C2693 ) C2621_=_C2784( C2621 C2784 ) C2621_=_C2917( C2621 C2917 ) C2621_=_C3202( C2621 C3202 ) C2621_=_C3238( C2621 C3238 ) \nC2621_=_C3361( C2621 C3361 ) C2652_=_C2653( C2652 C2653 ) C2652_=_C2655( C2652 C2655 ) C2652_=_C2656( C2652 C2656 ) C2652_=_C2657( C2652 C2657 ) C2652_=_C2688( C2652 C2688 ) \nC2652_=_C2810( C2652 C2810 ) C2652_=_C2811( C2652 C2811 ) C2652_=_C2812( C2652 C2812 ) C2652_=_C2813( C2652 C2813 ) C2652_=_C3202( C2652 C3202 ) C2652_=_C3208( C2652 C3208 ) \nC2652_=_C3324( C2652 C3324 ) C2652_=_C3367( C2652 C3367 ) C2653_=_C2655( C2653 C2655 ) C2653_=_C2656( C2653 C2656 ) C2653_=_C2657( C2653 C2657 ) C2653_=_C2689( C2653 C2689 ) \nC2653_=_C2810( C2653 C2810 ) C2653_=_C2938( C2653 C2938 ) C2653_=_C2940( C2653 C2940 ) C2653_=_C3202( C2653 C3202 ) C2653_=_C3214( C2653 C3214 ) C2653_=_C3367( C2653 C3367 ) \nC2655_=_C2656( C2655 C2656 ) C2655_=_C2657( C2655 C2657 ) C2655_=_C2691( C2655 C2691 ) C2655_=_C2812( C2655 C2812 ) C2655_=_C3036( C2655 C3036 ) C2655_=_C3104( C2655 C3104 ) \nC2655_=_C3105( C2655 C3105 ) C2655_=_C3202( C2655 C3202 ) C2655_=_C3226( C2655 C3226 ) C2655_=_C3367( C2655 C3367 ) C2656_=_C2657( C2656 C2657 ) C2656_=_C2692( C2656 C2692 ) \nC2656_=_C2813( C2656 C2813 ) C2656_=_C2940( C2656 C2940 ) C2656_=_C3104( C2656 C3104 ) C2656_=_C3142( C2656 C3142 ) C2656_=_C3202( C2656 C3202 ) C2656_=_C3232( C2656 C3232 ) \nC2656_=_C3367( C2656 C3367 ) C2657_=_C2693( C2657 C2693 ) C2657_=_C3038( C2657 C3038 ) C2657_=_C3105( C2657 C3105 ) C2657_=_C3142( C2657 C3142 ) C2657_=_C3202( C2657 C3202 ) \nC2657_=_C3238( C2657 C3238 ) C2657_=_C3367( C2657 C3367 ) C2688_=_C2689( C2688 C2689 ) C2688_=_C2690( C2688 C2690 ) C2688_=_C2691( C2688 C2691 ) C2688_=_C2692( C2688 C2692 ) \nC2688_=_C2693( C2688 C2693 ) C2688_=_C2840( C2688 C2840 ) C2688_=_C2841( C2688 C2841 ) C2688_=_C2843( C2688 C2843 ) C2688_=_C2844( C2688 C2844 ) C2688_=_C3202( C2688 C3202 ) \nC2688_=_C3208( C2688 C3208 ) C2688_=_C3324( C2688 C3324 ) C2688_=_C3373( C2688 C3373 ) C2689_=_C2690( C2689 C2690 ) C2689_=_C2691( C2689 C2691 ) C2689_=_C2692( C2689 C2692 ) \nC2689_=_C2693( C2689 C2693 ) C2689_=_C2840( C2689 C2840 ) C2689_=_C2962( C2689 C2962 ) C2689_=_C2963( C2689 C2963 ) C2689_=_C2965( C2689 C2965 ) C2689_=_C3202( C2689 C3202 ) \nC2689_=_C3214( C2689 C3214 ) C2689_=_C3373( C2689 C3373 ) C2690_=_C2691( C2690 C2691 ) C2690_=_C2692( C2690 C2692 ) C2690_=_C2693( C2690 C2693 ) C2690_=_C2841( C2690 C2841 ) \nC2690_=_C2962( C2690 C2962 ) C2690_=_C3055( C2690 C3055 ) C2690_=_C3056( C2690 C3056 ) C2690_=_C3202( C2690 C3202 ) C2690_=_C3220( C2690 C3220 ) C2690_=_C3326( C2690 C3326 ) \nC2690_=_C3373( C2690 C3373 ) C2691_=_C2692( C2691 C2692 ) C2691_=_C2693( C2691 C2693 ) C2691_=_C2963( C2691 C2963 ) C2691_=_C3116( C2691 C3116 ) C2691_=_C3117( C2691 C3117 ) \nC2691_=_C3202( C2691 C3202 ) C2691_=_C3226( C2691 C3226 ) C2691_=_C3373( C2691 C3373 ) C2692_=_C2693( C2692 C2693 ) C2692_=_C2843( C2692 C2843 ) C2692_=_C3055( C2692 C3055 ) \nC2692_=_C3116( C2692 C3116 ) C2692_=_C3148( C2692 C3148 ) C2692_=_C3202( C2692 C3202 ) C2692_=_C3232( C2692 C3232 ) C2692_=_C3373( C2692 C3373 ) C2693_=_C2844( C2693 C2844 ) \nC2693_=_C2965( C2693 C2965 ) C2693_=_C3056( C2693 C3056 ) C2693_=_C3117( C2693 C3117 ) C2693_=_C3148( C2693 C3148 ) C2693_=_C3202(</w:t>
      </w:r>
    </w:p>
    <w:p>
      <w:pPr>
        <w:pStyle w:val="PreformattedText"/>
        <w:bidi w:val="0"/>
        <w:spacing w:before="0" w:after="0"/>
        <w:jc w:val="left"/>
        <w:rPr/>
      </w:pPr>
      <w:r>
        <w:rPr/>
        <w:t xml:space="preserve"> </w:t>
      </w:r>
      <w:r>
        <w:rPr/>
        <w:t>C2693 C3202 ) C2693_=_C3238( C2693 C3238 ) \nC2693_=_C3373( C2693 C3373 ) C2722_=_C2723( C2722 C2723 ) C2722_=_C2724( C2722 C2724 ) C2722_=_C2752( C2722 C2752 ) C2722_=_C2782( C2722 C2782 ) C2722_=_C2812( C2722 C2812 ) \nC2722_=_C2867( C2722 C2867 ) C2722_=_C2982( C2722 C2982 ) C2722_=_C3208( C2722 C3208 ) C2722_=_C3226( C2722 C3226 ) C2722_=_C3332( C2722 C3332 ) C2722_=_C3349( C2722 C3349 ) \nC2723_=_C2724( C2723 C2724 ) C2723_=_C2783( C2723 C2783 ) C2723_=_C2813( C2723 C2813 ) C2723_=_C2843( C2723 C2843 ) C2723_=_C2868( C2723 C2868 ) C2723_=_C3208( C2723 C3208 ) \nC2723_=_C3232( C2723 C3232 ) C2723_=_C3349( C2723 C3349 ) C2724_=_C2754( C2724 C2754 ) C2724_=_C2784( C2724 C2784 ) C2724_=_C2844( C2724 C2844 ) C2724_=_C2869( C2724 C2869 ) \nC2724_=_C3208( C2724 C3208 ) C2724_=_C3238( C2724 C3238 ) C2724_=_C3349( C2724 C3349 ) C2750_=_C2751( C2750 C2751 ) C2750_=_C2752( C2750 C2752 ) C2750_=_C2754( C2750 C2754 ) \nC2750_=_C2810( C2750 C2810 ) C2750_=_C2840( C2750 C2840 ) C2750_=_C2890( C2750 C2890 ) C2750_=_C2892( C2750 C2892 ) C2750_=_C2893( C2750 C2893 ) C2750_=_C3208( C2750 C3208 ) \nC2750_=_C3214( C2750 C3214 ) C2750_=_C3330( C2750 C3330 ) C2750_=_C3355( C2750 C3355 ) C2751_=_C2752( C2751 C2752 ) C2751_=_C2754( C2751 C2754 ) C2751_=_C2811( C2751 C2811 ) \nC2751_=_C2841( C2751 C2841 ) C2751_=_C2890( C2751 C2890 ) C2751_=_C3000( C2751 C3000 ) C2751_=_C3001( C2751 C3001 ) C2751_=_C3208( C2751 C3208 ) C2751_=_C3220( C2751 C3220 ) \nC2751_=_C3331( C2751 C3331 ) C2751_=_C3355( C2751 C3355 ) C2752_=_C2754( C2752 C2754 ) C2752_=_C2782( C2752 C2782 ) C2752_=_C2812( C2752 C2812 ) C2752_=_C3000( C2752 C3000 ) \nC2752_=_C3080( C2752 C3080 ) C2752_=_C3081( C2752 C3081 ) C2752_=_C3208( C2752 C3208 ) C2752_=_C3226( C2752 C3226 ) C2752_=_C3332( C2752 C3332 ) C2752_=_C3355( C2752 C3355 ) \nC2754_=_C2784( C2754 C2784 ) C2754_=_C2844( C2754 C2844 ) C2754_=_C2893( C2754 C2893 ) C2754_=_C3081( C2754 C3081 ) C2754_=_C3130( C2754 C3130 ) C2754_=_C3208( C2754 C3208 ) \nC2754_=_C3238( C2754 C3238 ) C2754_=_C3355( C2754 C3355 ) C2782_=_C2783( C2782 C2783 ) C2782_=_C2784( C2782 C2784 ) C2782_=_C2812( C2782 C2812 ) C2782_=_C2915( C2782 C2915 ) \nC2782_=_C3018( C2782 C3018 ) C2782_=_C3208( C2782 C3208 ) C2782_=_C3226( C2782 C3226 ) C2782_=_C3332( C2782 C3332 ) C2782_=_C3361( C2782 C3361 ) C2783_=_C2784( C2783 C2784 ) \nC2783_=_C2813( C2783 C2813 ) C2783_=_C2843( C2783 C2843 ) C2783_=_C2916( C2783 C2916 ) C2783_=_C3208( C2783 C3208 ) C2783_=_C3232( C2783 C3232 ) C2783_=_C3361( C2783 C3361 ) \nC2784_=_C2844( C2784 C2844 ) C2784_=_C2917( C2784 C2917 ) C2784_=_C3208( C2784 C3208 ) C2784_=_C3238( C2784 C3238 ) C2784_=_C3361( C2784 C3361 ) C2810_=_C2811( C2810 C2811 ) \nC2810_=_C2812( C2810 C2812 ) C2810_=_C2813( C2810 C2813 ) C2810_=_C2840( C2810 C2840 ) C2810_=_C2938( C2810 C2938 ) C2810_=_C2940( C2810 C2940 ) C2810_=_C3208( C2810 C3208 ) \nC2810_=_C3214( C2810 C3214 ) C2810_=_C3330( C2810 C3330 ) C2810_=_C3367( C2810 C3367 ) C2811_=_C2812( C2811 C2812 ) C2811_=_C2813( C2811 C2813 ) C2811_=_C2841( C2811 C2841 ) \nC2811_=_C2938( C2811 C2938 ) C2811_=_C3036( C2811 C3036 ) C2811_=_C3038( C2811 C3038 ) C2811_=_C3208( C2811 C3208 ) C2811_=_C3220( C2811 C3220 ) C2811_=_C3331( C2811 C3331 ) \nC2811_=_C3367( C2811 C3367 ) C2812_=_C2813( C2812 C2813 ) C2812_=_C3036( C2812 C3036 ) C2812_=_C3104( C2812 C3104 ) C2812_=_C3105( C2812 C3105 ) C2812_=_C3208( C2812 C3208 ) \nC2812_=_C3226( C2812 C3226 ) C2812_=_C3332( C2812 C3332 ) C2812_=_C3367( C2812 C3367 ) C2813_=_C2843( C2813 C2843 ) C2813_=_C2940( C2813 C2940 ) C2813_=_C3104( C2813 C3104 ) \nC2813_=_C3142( C2813 C3142 ) C2813_=_C3208( C2813 C3208 ) C2813_=_C3232( C2813 C3232 ) C2813_=_C3367( C2813 C3367 ) C2840_=_C2841( C2840 C2841 ) C2840_=_C2843( C2840 C2843 ) \nC2840_=_C2844( C2840 C2844 ) C2840_=_C2962( C2840 C2962 ) C2840_=_C2963( C2840 C2963 ) C2840_=_C2965( C2840 C2965 ) C2840_=_C3208( C2840 C3208 ) C2840_=_C3214( C2840 C3214 ) \nC2840_=_C3330( C2840 C3330 ) C2840_=_C3373( C2840 C3373 ) C2841_=_C2843( C2841 C2843 ) C2841_=_C2844( C2841 C2844 ) C2841_=_C2962( C2841 C2962 ) C2841_=_C3055( C2841 C3055 ) \nC2841_=_C3056( C2841 C3056 ) C2841_=_C3208( C2841 C3208 ) C2841_=_C3220( C2841 C3220 ) C2841_=_C3331( C2841 C3331 ) C2841_=_C3373( C2841 C3373 ) C2843_=_C2844( C2843 C2844 ) \nC2843_=_C3055( C2843 C3055 ) C2843_=_C3116( C2843 C3116 ) C2843_=_C3148( C2843 C3148 ) C2843_=_C3208( C2843 C3208 ) C2843_=_C3232( C2843 C3232 ) C2843_=_C3373( C2843 C3373 ) \nC2844_=_C2965( C2844 C2965 ) C2844_=_C3056( C2844 C3056 ) C2844_=_C3117( C2844 C3117 ) C2844_=_C3148( C2844 C3148 ) C2844_=_C3208( C2844 C3208 ) C2844_=_C3238( C2844 C3238 ) \nC2844_=_C3373( C2844 C3373 ) C2867_=_C2868( C2867 C2868 ) C2867_=_C2869( C2867 C2869 ) C2867_=_C2915( C2867 C2915 ) C2867_=_C2963( C2867 C2963 ) C2867_=_C2982( C2867 C2982 ) \nC2867_=_C3214( C2867 C3214 ) C2867_=_C3226( C2867 C3226 ) C2867_=_C3349( C2867 C3349 ) C2868_=_C2869( C2868 C2869 ) C2868_=_C2892( C2868 C2892 ) C2868_=_C2916( C2868 C2916 ) \nC2868_=_C2940( C2868 C2940 ) C2868_=_C3214( C2868 C3214 ) C2868_=_C3232( C2868 C3232 ) C2868_=_C3337( C2868 C3337 ) C2868_=_C3349( C2868 C3349 ) C2869_=_C2893( C2869 C2893 ) \nC2869_=_C2917( C2869 C2917 ) C2869_=_C2965( C2869 C2965 ) C2869_=_C3214( C2869 C3214 ) C2869_=_C3238( C2869 C3238 ) C2869_=_C3349( C2869 C3349 ) C2890_=_C2892( C2890 C2892 ) \nC2890_=_C2893( C2890 C2893 ) C2890_=_C2938( C2890 C2938 ) C2890_=_C2962( C2890 C2962 ) C2890_=_C3000( C2890 C3000 ) C2890_=_C3001( C2890 C3001 ) C2890_=_C3214( C2890 C3214 ) \nC2890_=_C3220( C2890 C3220 ) C2890_=_C3335( C2890 C3335 ) C2890_=_C3355( C2890 C3355 ) C2892_=_C2893( C2892 C2893 ) C2892_=_C2916( C2892 C2916 ) C2892_=_C2940( C2892 C2940 ) \nC2892_=_C3001( C2892 C3001 ) C2892_=_C3080( C2892 C3080 ) C2892_=_C3130( C2892 C3130 ) C2892_=_C3214( C2892 C3214 ) C2892_=_C3232( C2892 C3232 ) C2892_=_C3337( C2892 C3337 ) \nC2892_=_C3355( C2892 C3355 ) C2893_=_C2917( C2893 C2917 ) C2893_=_C2965( C2893 C2965 ) C2893_=_C3081( C2893 C3081 ) C2893_=_C3130( C2893 C3130 ) C2893_=_C3214( C2893 C3214 ) \nC2893_=_C3238( C2893 C3238 ) C2893_=_C3355( C2893 C3355 ) C2915_=_C2916( C2915 C2916 ) C2915_=_C2917( C2915 C2917 ) C2915_=_C2963( C2915 C2963 ) C2915_=_C3018( C2915 C3018 ) \nC2915_=_C3214( C2915 C3214 ) C2915_=_C3226( C2915 C3226 ) C2915_=_C3361( C2915 C3361 ) C2916_=_C2917( C2916 C2917 ) C2916_=_C2940( C2916 C2940 ) C2916_=_C3214( C2916 C3214 ) \nC2916_=_C3232( C2916 C3232 ) C2916_=_C3337( C2916 C3337 ) C2916_=_C3361( C2916 C3361 ) C2917_=_C2965( C2917 C2965 ) C2917_=_C3214( C2917 C3214 ) C2917_=_C3238( C2917 C3238 ) \nC2917_=_C3361( C2917 C3361 ) C2938_=_C2940( C2938 C2940 ) C2938_=_C2962( C2938 C2962 ) C2938_=_C3036( C2938 C3036 ) C2938_=_C3038( C2938 C3038 ) C2938_=_C3214( C2938 C3214 ) \nC2938_=_C3220( C2938 C3220 ) C2938_=_C3335( C2938 C3335 ) C2938_=_C3367( C2938 C3367 ) C2940_=_C3104( C2940 C3104 ) C2940_=_C3142( C2940 C3142 ) C2940_=_C3214( C2940 C3214 ) \nC2940_=_C3232( C2940 C3232 ) C2940_=_C3337( C2940 C3337 ) C2940_=_C3367( C2940 C3367 ) C2962_=_C2963( C2962 C2963 ) C2962_=_C2965( C2962 C2965 ) C2962_=_C3055( C2962 C3055 ) \nC2962_=_C3056( C2962 C3056 ) C2962_=_C3214( C2962 C3214 ) C2962_=_C3220( C2962 C3220 ) C2962_=_C3335( C2962 C3335 ) C2962_=_C3373( C2962 C3373 ) C2963_=_C2965( C2963 C2965 ) \nC2963_=_C3116( C2963 C3116 ) C2963_=_C3117( C2963 C3117 ) C2963_=_C3214( C2963 C3214 ) C2963_=_C3226( C2963 C3226 ) C2963_=_C3373( C2963 C3373 ) C2965_=_C3056( C2965 C3056 ) \nC2965_=_C3117( C2965 C3117 ) C2965_=_C3148( C2965 C3148 ) C2965_=_C3214( C2965 C3214 ) C2965_=_C3238( C2965 C3238 ) C2965_=_C3373( C2965 C3373 ) C2982_=_C3000( C2982 C3000 ) \nC2982_=_C3018( C2982 C3018 ) C2982_=_C3036( C2982 C3036 ) C2982_=_C3220( C2982 C3220 ) C2982_=_C3226( C2982 C3226 ) C2982_=_C3339( C2982 C3339 ) C2982_=_C3349( C2982 C3349 ) \nC3000_=_C3001( C3000 C3001 ) C3000_=_C3018( C3000 C3018 ) C3000_=_C3036( C3000 C3036 ) C3000_=_C3080( C3000 C3080 ) C3000_=_C3081( C3000 C3081 ) C3000_=_C3220( C3000 C3220 ) \nC3000_=_C3226( C3000 C3226 ) C3000_=_C3339( C3000 C3339 ) C3000_=_C3355( C3000 C3355 ) C3001_=_C3055( C3001 C3055 ) C3001_=_C3080( C3001 C3080 ) C3001_=_C3130( C3001 C3130 ) \nC3001_=_C3220( C3001 C3220 ) C3001_=_C3232( C3001 C3232 ) C3001_=_C3340( C3001 C3340 ) C3001_=_C3355( C3001 C3355 ) C3018_=_C3036( C3018 C3036 ) C3018_=_C3220( C3018 C3220 ) \nC3018_=_C3226( C3018 C3226 ) C3018_=_C3339( C3018 C3339 ) C3018_=_C3361( C3018 C3361 ) C3036_=_C3038( C3036 C3038 ) C3036_=_C3104( C3036 C3104 ) C3036_=_C3105( C3036 C3105 ) \nC3036_=_C3220( C3036 C3220 ) C3036_=_C3226( C3036 C3226 ) C3036_=_C3339( C3036 C3339 ) C3036_=_C3367( C3036 C3367 ) C3038_=_C3056( C3038 C3056 ) C3038_=_C3105( C3038 C3105 ) \nC3038_=_C3142( C3038 C3142 ) C3038_=_C3220( C3038 C3220 ) C3038_=_C3238( C3038 C3238 ) C3038_=_C3341( C3038 C3341 ) C3038_=_C3367( C3038 C3367 ) C3055_=_C3056( C3055 C3056 ) \nC3055_=_C3116( C3055 C3116 ) C3055_=_C3148( C3055 C3148 ) C3055_=_C3220( C3055 C3220 ) C3055_=_C3232( C3055 C3232 ) C3055_=_C3340( C3055 C3340 ) C3055_=_C3373( C3055 C3373 ) \nC3056_=_C3117( C3056 C3117 ) C3056_=_C3148( C3056 C3148 ) C3056_=_C3220( C3056 C3220 ) C3056_=_C3238( C3056 C3238 ) C3056_=_C3341( C3056 C3341 ) C3056_=_C3373( C3056 C3373 ) \nC3080_=_C3081( C3080 C3081 ) C3080_=_C3104( C3080 C3104 ) C3080_=_C3116( C3080 C3116 ) C3080_=_C3130( C3080 C3130 ) C3080_=_C3226( C3080 C3226 ) C3080_=_C3232( C3080 C3232 ) \nC3080_=_C3342( C3080 C3342 ) C3080_=_C3355( C3080 C3355 ) C3081_=_C3105( C3081 C3105 ) C3081_=_C3117( C3081 C3117 ) C3081_=_C3130( C3081 C3130 ) C3081_=_C3226( C3081 C3226 ) \nC3081_=_C3238( C3081 C3238 ) C3081_=_C3343( C3081 C3343 ) C3081_=_C3355( C3081 C3355 ) C3104_=_C3105( C3104 C3105 ) C3104_=_C3116( C3104 C3116 ) C3104_=_C3142( C3104 C3142 ) \nC3104_=_C3226( C3104 C3226 ) C3104_=_C3232( C3104 C3232 ) C3104_=_C3342( C3104 C3342 ) C3104_=_C3367( C3104 C3367 ) C3105_=_C3117( C3105 C3117 ) C3105_=_C3142( C3105 C3142 ) \nC3105_=_C3226(</w:t>
      </w:r>
    </w:p>
    <w:p>
      <w:pPr>
        <w:pStyle w:val="PreformattedText"/>
        <w:bidi w:val="0"/>
        <w:spacing w:before="0" w:after="0"/>
        <w:jc w:val="left"/>
        <w:rPr/>
      </w:pPr>
      <w:r>
        <w:rPr/>
        <w:t xml:space="preserve"> </w:t>
      </w:r>
      <w:r>
        <w:rPr/>
        <w:t>C3105 C3226 ) C3105_=_C3238( C3105 C3238 ) C3105_=_C3343( C3105 C3343 ) C3105_=_C3367( C3105 C3367 ) C3116_=_C3117( C3116 C3117 ) C3116_=_C3148( C3116 C3148 ) \nC3116_=_C3226( C3116 C3226 ) C3116_=_C3232( C3116 C3232 ) C3116_=_C3342( C3116 C3342 ) C3116_=_C3373( C3116 C3373 ) C3117_=_C3148( C3117 C3148 ) C3117_=_C3226( C3117 C3226 ) \nC3117_=_C3238( C3117 C3238 ) C3117_=_C3343( C3117 C3343 ) C3117_=_C3373( C3117 C3373 ) C3130_=_C3142( C3130 C3142 ) C3130_=_C3148( C3130 C3148 ) C3130_=_C3232( C3130 C3232 ) \nC3130_=_C3238( C3130 C3238 ) C3130_=_C3344( C3130 C3344 ) C3130_=_C3355( C3130 C3355 ) C3142_=_C3148( C3142 C3148 ) C3142_=_C3232( C3142 C3232 ) C3142_=_C3238( C3142 C3238 ) \nC3142_=_C3344( C3142 C3344 ) C3142_=_C3367( C3142 C3367 ) C3148_=_C3232( C3148 C3232 ) C3148_=_C3238( C3148 C3238 ) C3148_=_C3344( C3148 C3344 ) C3148_=_C3373( C3148 C3373 ) \nC3154_=_C3349( C3154 C3349 ) C3154_=_C3355( C3154 C3355 ) C3154_=_C3361( C3154 C3361 ) C3154_=_C3367( C3154 C3367 ) C3154_=_C3373( C3154 C3373 ) C3160_=_C3349( C3160 C3349 ) \nC3160_=_C3355( C3160 C3355 ) C3160_=_C3361( C3160 C3361 ) C3160_=_C3367( C3160 C3367 ) C3160_=_C3373( C3160 C3373 ) C3166_=_C3349( C3166 C3349 ) C3166_=_C3355( C3166 C3355 ) \nC3166_=_C3361( C3166 C3361 ) C3166_=_C3367( C3166 C3367 ) C3166_=_C3373( C3166 C3373 ) C3172_=_C3349( C3172 C3349 ) C3172_=_C3355( C3172 C3355 ) C3172_=_C3361( C3172 C3361 ) \nC3172_=_C3367( C3172 C3367 ) C3172_=_C3373( C3172 C3373 ) C3178_=_C3349( C3178 C3349 ) C3178_=_C3355( C3178 C3355 ) C3178_=_C3361( C3178 C3361 ) C3178_=_C3367( C3178 C3367 ) \nC3178_=_C3373( C3178 C3373 ) C3184_=_C3349( C3184 C3349 ) C3184_=_C3355( C3184 C3355 ) C3184_=_C3361( C3184 C3361 ) C3184_=_C3367( C3184 C3367 ) C3184_=_C3373( C3184 C3373 ) \nC3190_=_C3349( C3190 C3349 ) C3190_=_C3355( C3190 C3355 ) C3190_=_C3361( C3190 C3361 ) C3190_=_C3367( C3190 C3367 ) C3190_=_C3373( C3190 C3373 ) C3196_=_C3349( C3196 C3349 ) \nC3196_=_C3355( C3196 C3355 ) C3196_=_C3361( C3196 C3361 ) C3196_=_C3367( C3196 C3367 ) C3196_=_C3373( C3196 C3373 ) C3202_=_C3349( C3202 C3349 ) C3202_=_C3355( C3202 C3355 ) \nC3202_=_C3361( C3202 C3361 ) C3202_=_C3367( C3202 C3367 ) C3202_=_C3373( C3202 C3373 ) C3208_=_C3349( C3208 C3349 ) C3208_=_C3355( C3208 C3355 ) C3208_=_C3361( C3208 C3361 ) \nC3208_=_C3367( C3208 C3367 ) C3208_=_C3373( C3208 C3373 ) C3214_=_C3349( C3214 C3349 ) C3214_=_C3355( C3214 C3355 ) C3214_=_C3361( C3214 C3361 ) C3214_=_C3367( C3214 C3367 ) \nC3214_=_C3373( C3214 C3373 ) C3220_=_C3349( C3220 C3349 ) C3220_=_C3355( C3220 C3355 ) C3220_=_C3361( C3220 C3361 ) C3220_=_C3367( C3220 C3367 ) C3220_=_C3373( C3220 C3373 ) \nC3226_=_C3349( C3226 C3349 ) C3226_=_C3355( C3226 C3355 ) C3226_=_C3361( C3226 C3361 ) C3226_=_C3367( C3226 C3367 ) C3226_=_C3373( C3226 C3373 ) C3232_=_C3349( C3232 C3349 ) \nC3232_=_C3355( C3232 C3355 ) C3232_=_C3361( C3232 C3361 ) C3232_=_C3367( C3232 C3367 ) C3232_=_C3373( C3232 C3373 ) C3238_=_C3349( C3238 C3349 ) C3238_=_C3355( C3238 C3355 ) \nC3238_=_C3361( C3238 C3361 ) C3238_=_C3367( C3238 C3367 ) C3238_=_C3373( C3238 C3373 ) "];605-&gt;627[label="467: C57 C59 C61 C62 C63 \nC64 C65 C68 C69 C140 C142 \nC143 C144 C145 C150 C151 C153 \nC225 C227 C229 C230 C231 C232 \nC233 C236 C237 C308 C310 C312 \nC313 C315 C318 C319 C320 C393 \nC395 C397 C398 C399 C400 C401 \nC404 C405 C421 C434 C447 C460 \nC472 C474 C475 C476 C477 C478 \nC479 C480 C481 C482 C486 C499 \nC512 C525 C538 C551 C552 C554 \nC559 C561 C562 C564 C577 C590 \nC603 C616 C628 C630 C631 C632 \nC633 C634 C635 C636 C637 C638 \nC642 C655 C668 C681 C694 C707 \nC710 C712 C715 C717 C718 C720 \nC733 C746 C759 C772 C784 C786 \nC787 C788 C789 C790 C791 C792 \nC793 C794 C798 C859 C861 C862 \nC863 C864 C867 C869 C930 C931 \nC932 C933 C937 C938 C940 C941 \nC1003 C1005 C1006 C1007 C1008 C1011 \nC1013 C1074 C1076 C1077 C1079 C1081 \nC1082 C1084 C1147 C1149 C1150 C1151 \nC1152 C1155 C1157 C1215 C1217 C1219 \nC1220 C1221 C1222 C1223 C1224 C1280 \nC1282 C1284 C1287 C1290 C1347 C1349 \nC1351 C1352 C1353 C1354 C1355 C1356 \nC1412 C1414 C1416 C1419 C1421 C1479 \nC1481 C1483 C1484 C1485 C1486 C1487 \nC1488 C1544 C1545 C1546 C1547 C1548 \nC1549 C1600 C1602 C1603 C1604 C1605 \nC1606 C1607 C1608 C1609 C1664 C1665 \nC1666 C1667 C1668 C1669 C1720 C1721 \nC1722 C1723 C1726 C1728 C1784 C1785 \nC1786 C1787 C1788 C1789 C1807 C1816 \nC1825 C1834 C1837 C1839 C1841 C1842 \nC1844 C1852 C1861 C1870 C1879 C1888 \nC1890 C1892 C1894 C1895 C1897 C1898 \nC1906 C1915 C1924 C1933 C1942 C1945 \nC1947 C1949 C1950 C1952 C1960 C1969 \nC1978 C1987 C1996 C1998 C2000 C2002 \nC2003 C2005 C2014 C2023 C2032 C2041 \nC2050 C2053 C2055 C2057 C2058 C2060 \nC2068 C2074 C2075 C2082 C2083 C2090 \nC2091 C2098 C2099 C2108 C2109 C2114 \nC2115 C2122 C2123 C2130 C2131 C2138 \nC2139 C2146 C2147 C2150 C2151 C2152 \nC2153 C2155 C2156 C2157 C2162 C2163 \nC2170 C2171 C2178 C2179 C2186 C2187 \nC2194 C2195 C2204 C2205 C2210 C2211 \nC2218 C2219 C2226 C2227 C2234 C2235 \nC2242 C2243 C2246 C2248 C2249 C2251 \nC2252 C2253 C2258 C2259 C2266 C2267 \nC2274 C2275 C2282 C2283 C2290 C2291 \nC2300 C2301 C2306 C2307 C2339 C2340 \nC2341 C2342 C2343 C2344 C2380 C2383 \nC2386 C2423 C2424 C2425 C2426 C2427 \nC2428 C2464 C2467 C2469 C2507 C2508 \nC2509 C2510 C2511 C2512 C2545 C2547 \nC2548 C2549 C2580 C2582 C2585 C2617 \nC2619 C2620 C2621 C2652 C2653 C2655 \nC2656 C2657 C2689 C2691 C2692 C2693 \nC2723 C2724 C2750 C2751 C2752 C2754 \nC2783 C2784 C2810 C2811 C2812 C2813 \nC2843 C2844 C2867 C2869 C2890 C2892 \nC2893 C2915 C2917 C2938 C2940 C2963 \nC2965 C3000 C3001 C3036 C3038 C3080 \nC3081 C3104 C3105 C3130 C3142 C3154 \nC3160 C3166 C3172 C3178 C3184 C3196 \nC3202 C3208 C3214 C3226 C3232 C3238 \nC3240 C3242 C3244 C3250 C3251 C3265 \nC3266 C3267 C3269 C3274 C3275 C3277 \nC3279 C3281 C3283 C3290 C3291 C3292 \nC3293 C3300 C3302 C3304 C3309 C3310 \nC3311 C3312 C3317 C3324 C3326 C3330 \nC3331 C3332 C3335 C3337 C3339 C3340 \nC3341 C3342 C3343 C3344 C3355 C3367 \n3814: C57_=_C59 ,C57_=_C61 ,C57_=_C62 ,C57_=_C63 ,C57_=_C64 ,\nC57_=_C65 ,C57_=_C68 ,C57_=_C69 ,C57_=_C225 ,C57_=_C393 ,C57_=_C472 ,\nC57_=_C859 ,C57_=_C861 ,C57_=_C862 ,C57_=_C863 ,C57_=_C864 ,C57_=_C867 ,\nC57_=_C869 ,C57_=_C3154 ,C57_=_C3166 ,C59_=_C61 ,C59_=_C62 ,C59_=_C63 ,\nC59_=_C64 ,C59_=_C65 ,C59_=_C68 ,C59_=_C69 ,C59_=_C143 ,C59_=_C227 ,\nC59_=_C395 ,C59_=_C474 ,C59_=_C859 ,C59_=_C1544 ,C59_=_C1545 ,C59_=_C1546 ,\nC59_=_C1547 ,C59_=_C1548 ,C59_=_C1549 ,C59_=_C3154 ,C59_=_C3178 ,C61_=_C62 ,\nC61_=_C63 ,C61_=_C64 ,C61_=_C65 ,C61_=_C68 ,C61_=_C69 ,C61_=_C145 ,\nC61_=_C229 ,C61_=_C313 ,C61_=_C397 ,C61_=_C476 ,C61_=_C861 ,C61_=_C2108 ,\nC61_=_C2109 ,C61_=_C3154 ,C62_=_C63 ,C62_=_C64 ,C62_=_C65 ,C62_=_C68 ,\nC62_=_C69 ,C62_=_C230 ,C62_=_C398 ,C62_=_C477 ,C62_=_C862 ,C62_=_C1217 ,\nC62_=_C1837 ,C62_=_C2339 ,C62_=_C2340 ,C62_=_C2341 ,C62_=_C2342 ,C62_=_C2343 ,\nC62_=_C2344 ,C62_=_C3154 ,C62_=_C3196 ,C63_=_C64 ,C63_=_C65 ,C63_=_C68 ,\nC63_=_C69 ,C63_=_C231 ,C63_=_C315 ,C63_=_C399 ,C63_=_C478 ,C63_=_C863 ,\nC63_=_C2545 ,C63_=_C2547 ,C63_=_C2548 ,C63_=_C2549 ,C63_=_C3154 ,C63_=_C3202 ,\nC64_=_C65 ,C64_=_C68 ,C64_=_C69 ,C64_=_C232 ,C64_=_C400 ,C64_=_C479 ,\nC64_=_C864 ,C64_=_C1219 ,C64_=_C1544 ,C64_=_C1839 ,C64_=_C2339 ,C64_=_C2723 ,\nC64_=_C2724 ,C64_=_C3154 ,C64_=_C3208 ,C65_=_C68 ,C65_=_C69 ,C65_=_C233 ,\nC65_=_C401 ,C65_=_C480 ,C65_=_C1220 ,C65_=_C1545 ,C65_=_C2340 ,C65_=_C2545 ,\nC65_=_C2867 ,C65_=_C2869 ,C65_=_C3154 ,C65_=_C3214 ,C68_=_C69 ,C68_=_C236 ,\nC68_=_C320 ,C68_=_C404 ,C68_=_C1223 ,C68_=_C1548 ,C68_=_C2108 ,C68_=_C2343 ,\nC68_=_C2548 ,C68_=_C2723 ,C68_=_C3154 ,C68_=_C3232 ,C69_=_C153 ,C69_=_C237 ,\nC69_=_C405 ,C69_=_C869 ,C69_=_C1224 ,C69_=_C1549 ,C69_=_C1844 ,C69_=_C2109 ,\nC69_=_C2344 ,C69_=_C2549 ,C69_=_C2724 ,C69_=_C2869 ,C69_=_C3154 ,C69_=_C3238 ,\nC140_=_C142 ,C140_=_C143 ,C140_=_C144 ,C140_=_C145 ,C140_=_C150 ,C140_=_C151 ,\nC140_=_C153 ,C140_=_C308 ,C140_=_C551 ,C140_=_C552 ,C140_=_C554 ,C140_=_C559 ,\nC140_=_C561 ,C140_=_C562 ,C140_=_C3154 ,C140_=_C3160 ,C140_=_C3240 ,C140_=_C3355 ,\nC142_=_C143 ,C142_=_C144 ,C142_=_C145 ,C142_=_C150 ,C142_=_C151 ,C142_=_C153 ,\nC142_=_C310 ,C142_=_C551 ,C142_=_C930 ,C142_=_C1280 ,C142_=_C1282 ,C142_=_C1284 ,\nC142_=_C1287 ,C142_=_C1290 ,C142_=_C3154 ,C142_=_C3172 ,C142_=_C3242 ,C142_=_C3355 ,\nC143_=_C144 ,C143_=_C145 ,C143_=_C150 ,C143_=_C151 ,C143_=_C153 ,C143_=_C227 ,\nC143_=_C395 ,C143_=_C552 ,C143_=_C931 ,C143_=_C1280 ,C143_=_C1600 ,C143_=_C1602 ,\nC143_=_C1603 ,C143_=_C1604 ,C143_=_C1605 ,C143_=_C1606 ,C143_=_C1607 ,C143_=_C1608 ,\nC143_=_C1609 ,C143_=_C3154 ,C143_=_C3178 ,C143_=_C3355 ,C144_=_C145 ,C144_=_C150 ,\nC144_=_C151 ,C144_=_C153 ,C144_=_C312 ,C144_=_C932 ,C144_=_C1600 ,C144_=_C1890 ,\nC144_=_C1892 ,C144_=_C1894 ,C144_=_C1895 ,C144_=_C1897 ,C144_=_C1898 ,C144_=_C3154 ,\nC144_=_C3184 ,C144_=_C3244 ,C144_=_C3355 ,C145_=_C150 ,C145_=_C151 ,C145_=_C153 ,\nC145_=_C229 ,C145_=_C313 ,C145_=_C397 ,C145_=_C554 ,C145_=_C933 ,C145_=_C1282 ,\nC145_=_C1890 ,C145_=_C2150 ,C145_=_C2151 ,C145_=_C2152 ,C145_=_C2153 ,C145_=_C2155 ,\nC145_=_C2156 ,C145_=_C2157 ,C145_=_C3154 ,C145_=_C3355 ,C150_=_C151 ,C150_=_C153 ,\nC150_=_C318 ,C150_=_C559 ,C150_=_C938 ,C150_=_C1287 ,C150_=_C1606 ,C150_=_C1895 ,\nC150_=_C2383 ,C150_=_C2582 ,C150_=_C2751 ,C150_=_C2890 ,C150_=_C3000 ,C150_=_C3001 ,\nC150_=_C3154 ,C150_=_C3250 ,C150_=_C3355 ,C151_=_C153 ,C151_=_C319 ,C151_=_C1607 ,\nC151_=_C2155 ,C151_=_C2752 ,C151_=_C3000 ,C151_=_C3080 ,C151_=_C3081 ,C151_=_C3154 ,\nC151_=_C3226 ,C151_=_C3251 ,C151_=_C3355 ,C153_=_C237 ,C153_=_C405 ,C153_=_C562 ,\nC153_=_C941 ,C153_=_C1290 ,C153_=_C1609 ,C153_=_C1898 ,C153_=_C2157 ,C153_=_C2386 ,\nC153_=_C2585 ,C153_=_C2754 ,C153_=_C2893 ,C153_=_C3081 ,C153_=_C3130 ,C153_=_C3154 ,\nC153_=_C3238 ,C153_=_C3355 ,C225_=_C227 ,C225_=_C229 ,C225_=_C230 ,C225_=_C231 ,\nC225_=_C232 ,C225_=_C233 ,C225_=_C236 ,C225_=_C237 ,C225_=_C393 ,C225_=_C628 ,\nC225_=_C1003 ,C225_=_C1005 ,C225_=_C1006 ,C225_=_C1007 ,C225_=_C1008 ,C225_=_C1011 ,\nC225_=_C1013 ,C225_=_C3154</w:t>
      </w:r>
    </w:p>
    <w:p>
      <w:pPr>
        <w:pStyle w:val="PreformattedText"/>
        <w:bidi w:val="0"/>
        <w:spacing w:before="0" w:after="0"/>
        <w:jc w:val="left"/>
        <w:rPr/>
      </w:pPr>
      <w:r>
        <w:rPr/>
        <w:t xml:space="preserve"> </w:t>
      </w:r>
      <w:r>
        <w:rPr/>
        <w:t>,C225_=_C3166 ,C227_=_C229 ,C227_=_C230 ,C227_=_C231 ,\nC227_=_C232 ,C227_=_C233 ,C227_=_C236 ,C227_=_C237 ,C227_=_C395 ,C227_=_C630 ,\nC227_=_C1003 ,C227_=_C1664 ,C227_=_C1665 ,C227_=_C1666 ,C227_=_C1667 ,C227_=_C1668 ,\nC227_=_C1669 ,C227_=_C3154 ,C227_=_C3178 ,C229_=_C230 ,C229_=_C231 ,C229_=_C232 ,\nC229_=_C233 ,C229_=_C236 ,C229_=_C237 ,C229_=_C313 ,C229_=_C397 ,C229_=_C632 ,\nC229_=_C1005 ,C229_=_C2204 ,C229_=_C2205 ,C229_=_C3154 ,C230_=_C231 ,C230_=_C232 ,\nC230_=_C233 ,C230_=_C236 ,C230_=_C237 ,C230_=_C398 ,C230_=_C633 ,C230_=_C1006 ,\nC230_=_C1349 ,C230_=_C1945 ,C230_=_C2423 ,C230_=_C2424 ,C230_=_C2425 ,C230_=_C2426 ,\nC230_=_C2427 ,C230_=_C2428 ,C230_=_C3154 ,C230_=_C3196 ,C231_=_C232 ,C231_=_C233 ,\nC231_=_C236 ,C231_=_C237 ,C231_=_C315 ,C231_=_C399 ,C231_=_C634 ,C231_=_C1007 ,\nC231_=_C2617 ,C231_=_C2619 ,C231_=_C2620 ,C231_=_C2621 ,C231_=_C3154 ,C231_=_C3202 ,\nC232_=_C233 ,C232_=_C236 ,C232_=_C237 ,C232_=_C400 ,C232_=_C635 ,C232_=_C1008 ,\nC232_=_C1351 ,C232_=_C1664 ,C232_=_C1947 ,C232_=_C2423 ,C232_=_C2783 ,C232_=_C2784 ,\nC232_=_C3154 ,C232_=_C3208 ,C233_=_C236 ,C233_=_C237 ,C233_=_C401 ,C233_=_C636 ,\nC233_=_C1352 ,C233_=_C1665 ,C233_=_C2424 ,C233_=_C2617 ,C233_=_C2915 ,C233_=_C2917 ,\nC233_=_C3154 ,C233_=_C3214 ,C236_=_C237 ,C236_=_C320 ,C236_=_C404 ,C236_=_C1355 ,\nC236_=_C1668 ,C236_=_C2204 ,C236_=_C2427 ,C236_=_C2620 ,C236_=_C2783 ,C236_=_C3154 ,\nC236_=_C3232 ,C237_=_C405 ,C237_=_C1013 ,C237_=_C1356 ,C237_=_C1669 ,C237_=_C1952 ,\nC237_=_C2205 ,C237_=_C2428 ,C237_=_C2621 ,C237_=_C2784 ,C237_=_C2917 ,C237_=_C3154 ,\nC237_=_C3238 ,C308_=_C310 ,C308_=_C312 ,C308_=_C313 ,C308_=_C315 ,C308_=_C318 ,\nC308_=_C319 ,C308_=_C320 ,C308_=_C707 ,C308_=_C710 ,C308_=_C712 ,C308_=_C715 ,\nC308_=_C717 ,C308_=_C718 ,C308_=_C3154 ,C308_=_C3160 ,C308_=_C3240 ,C308_=_C3367 ,\nC310_=_C312 ,C310_=_C313 ,C310_=_C315 ,C310_=_C318 ,C310_=_C319 ,C310_=_C320 ,\nC310_=_C707 ,C310_=_C1074 ,C310_=_C1412 ,C310_=_C1414 ,C310_=_C1416 ,C310_=_C1419 ,\nC310_=_C1421 ,C310_=_C3154 ,C310_=_C3172 ,C310_=_C3242 ,C310_=_C3367 ,C312_=_C313 ,\nC312_=_C315 ,C312_=_C318 ,C312_=_C319 ,C312_=_C320 ,C312_=_C1076 ,C312_=_C1720 ,\nC312_=_C1998 ,C312_=_C2000 ,C312_=_C2002 ,C312_=_C2003 ,C312_=_C2005 ,C312_=_C3154 ,\nC312_=_C3184 ,C312_=_C3244 ,C312_=_C3367 ,C313_=_C315 ,C313_=_C318 ,C313_=_C319 ,\nC313_=_C320 ,C313_=_C397 ,C313_=_C710 ,C313_=_C1077 ,C313_=_C1414 ,C313_=_C1721 ,\nC313_=_C1998 ,C313_=_C2246 ,C313_=_C2248 ,C313_=_C2249 ,C313_=_C2251 ,C313_=_C2252 ,\nC313_=_C2253 ,C313_=_C3154 ,C313_=_C3367 ,C315_=_C318 ,C315_=_C319 ,C315_=_C320 ,\nC315_=_C399 ,C315_=_C712 ,C315_=_C1079 ,C315_=_C1416 ,C315_=_C1723 ,C315_=_C2000 ,\nC315_=_C2464 ,C315_=_C2652 ,C315_=_C2653 ,C315_=_C2655 ,C315_=_C2656 ,C315_=_C2657 ,\nC315_=_C3154 ,C315_=_C3202 ,C315_=_C3367 ,C318_=_C319 ,C318_=_C320 ,C318_=_C715 ,\nC318_=_C1082 ,C318_=_C1419 ,C318_=_C1726 ,C318_=_C2003 ,C318_=_C2467 ,C318_=_C2811 ,\nC318_=_C2938 ,C318_=_C3036 ,C318_=_C3038 ,C318_=_C3154 ,C318_=_C3250 ,C318_=_C3367 ,\nC319_=_C320 ,C319_=_C2251 ,C319_=_C2655 ,C319_=_C2812 ,C319_=_C3036 ,C319_=_C3104 ,\nC319_=_C3105 ,C319_=_C3154 ,C319_=_C3226 ,C319_=_C3251 ,C319_=_C3367 ,C320_=_C404 ,\nC320_=_C717 ,C320_=_C1084 ,C320_=_C1421 ,C320_=_C1728 ,C320_=_C2005 ,C320_=_C2252 ,\nC320_=_C2469 ,C320_=_C2656 ,C320_=_C2813 ,C320_=_C2940 ,C320_=_C3104 ,C320_=_C3142 ,\nC320_=_C3154 ,C320_=_C3232 ,C320_=_C3367 ,C393_=_C395 ,C393_=_C397 ,C393_=_C398 ,\nC393_=_C399 ,C393_=_C400 ,C393_=_C401 ,C393_=_C404 ,C393_=_C405 ,C393_=_C784 ,\nC393_=_C1147 ,C393_=_C1149 ,C393_=_C1150 ,C393_=_C1151 ,C393_=_C1152 ,C393_=_C1155 ,\nC393_=_C1157 ,C393_=_C3154 ,C393_=_C3166 ,C395_=_C397 ,C395_=_C398 ,C395_=_C399 ,\nC395_=_C400 ,C395_=_C401 ,C395_=_C404 ,C395_=_C405 ,C395_=_C786 ,C395_=_C1147 ,\nC395_=_C1784 ,C395_=_C1785 ,C395_=_C1786 ,C395_=_C1787 ,C395_=_C1788 ,C395_=_C1789 ,\nC395_=_C3154 ,C395_=_C3178 ,C397_=_C398 ,C397_=_C399 ,C397_=_C400 ,C397_=_C401 ,\nC397_=_C404 ,C397_=_C405 ,C397_=_C788 ,C397_=_C1149 ,C397_=_C2300 ,C397_=_C2301 ,\nC397_=_C3154 ,C398_=_C399 ,C398_=_C400 ,C398_=_C401 ,C398_=_C404 ,C398_=_C405 ,\nC398_=_C789 ,C398_=_C1150 ,C398_=_C1481 ,C398_=_C2053 ,C398_=_C2507 ,C398_=_C2508 ,\nC398_=_C2509 ,C398_=_C2510 ,C398_=_C2511 ,C398_=_C2512 ,C398_=_C3154 ,C398_=_C3196 ,\nC399_=_C400 ,C399_=_C401 ,C399_=_C404 ,C399_=_C405 ,C399_=_C790 ,C399_=_C1151 ,\nC399_=_C2689 ,C399_=_C2691 ,C399_=_C2692 ,C399_=_C2693 ,C399_=_C3154 ,C399_=_C3202 ,\nC400_=_C401 ,C400_=_C404 ,C400_=_C405 ,C400_=_C791 ,C400_=_C1152 ,C400_=_C1483 ,\nC400_=_C1784 ,C400_=_C2055 ,C400_=_C2507 ,C400_=_C2843 ,C400_=_C2844 ,C400_=_C3154 ,\nC400_=_C3208 ,C401_=_C404 ,C401_=_C405 ,C401_=_C792 ,C401_=_C1484 ,C401_=_C1785 ,\nC401_=_C2508 ,C401_=_C2689 ,C401_=_C2963 ,C401_=_C2965 ,C401_=_C3154 ,C401_=_C3214 ,\nC404_=_C405 ,C404_=_C1487 ,C404_=_C1788 ,C404_=_C2300 ,C404_=_C2511 ,C404_=_C2692 ,\nC404_=_C2843 ,C404_=_C3154 ,C404_=_C3232 ,C405_=_C1157 ,C405_=_C1488 ,C405_=_C1789 ,\nC405_=_C2060 ,C405_=_C2301 ,C405_=_C2512 ,C405_=_C2693 ,C405_=_C2844 ,C405_=_C2965 ,\nC405_=_C3154 ,C405_=_C3238 ,C421_=_C499 ,C421_=_C577 ,C421_=_C655 ,C421_=_C733 ,\nC434_=_C512 ,C434_=_C590 ,C434_=_C668 ,C434_=_C746 ,C447_=_C525 ,C447_=_C603 ,\nC447_=_C681 ,C447_=_C759 ,C460_=_C538 ,C460_=_C616 ,C460_=_C694 ,C460_=_C772 ,\nC472_=_C474 ,C472_=_C475 ,C472_=_C476 ,C472_=_C477 ,C472_=_C478 ,C472_=_C479 ,\nC472_=_C480 ,C472_=_C481 ,C472_=_C482 ,C472_=_C628 ,C472_=_C784 ,C472_=_C859 ,\nC472_=_C861 ,C472_=_C862 ,C472_=_C863 ,C472_=_C864 ,C472_=_C867 ,C472_=_C869 ,\nC472_=_C3160 ,C472_=_C3166 ,C474_=_C475 ,C474_=_C476 ,C474_=_C477 ,C474_=_C478 ,\nC474_=_C479 ,C474_=_C480 ,C474_=_C481 ,C474_=_C482 ,C474_=_C552 ,C474_=_C630 ,\nC474_=_C786 ,C474_=_C859 ,C474_=_C1544 ,C474_=_C1545 ,C474_=_C1546 ,C474_=_C1547 ,\nC474_=_C1548 ,C474_=_C1549 ,C474_=_C3160 ,C474_=_C3178 ,C475_=_C476 ,C475_=_C477 ,\nC475_=_C478 ,C475_=_C479 ,C475_=_C480 ,C475_=_C481 ,C475_=_C482 ,C475_=_C631 ,\nC475_=_C787 ,C475_=_C1215 ,C475_=_C1837 ,C475_=_C1839 ,C475_=_C1841 ,C475_=_C1842 ,\nC475_=_C1844 ,C475_=_C3160 ,C475_=_C3184 ,C476_=_C477 ,C476_=_C478 ,C476_=_C479 ,\nC476_=_C480 ,C476_=_C481 ,C476_=_C482 ,C476_=_C554 ,C476_=_C632 ,C476_=_C710 ,\nC476_=_C788 ,C476_=_C861 ,C476_=_C2108 ,C476_=_C2109 ,C476_=_C3160 ,C477_=_C478 ,\nC477_=_C479 ,C477_=_C480 ,C477_=_C481 ,C477_=_C482 ,C477_=_C633 ,C477_=_C789 ,\nC477_=_C862 ,C477_=_C1217 ,C477_=_C1837 ,C477_=_C2339 ,C477_=_C2340 ,C477_=_C2341 ,\nC477_=_C2342 ,C477_=_C2343 ,C477_=_C2344 ,C477_=_C3160 ,C477_=_C3196 ,C478_=_C479 ,\nC478_=_C480 ,C478_=_C481 ,C478_=_C482 ,C478_=_C634 ,C478_=_C712 ,C478_=_C790 ,\nC478_=_C863 ,C478_=_C2545 ,C478_=_C2547 ,C478_=_C2548 ,C478_=_C2549 ,C478_=_C3160 ,\nC478_=_C3202 ,C479_=_C480 ,C479_=_C481 ,C479_=_C482 ,C479_=_C635 ,C479_=_C791 ,\nC479_=_C864 ,C479_=_C1219 ,C479_=_C1544 ,C479_=_C1839 ,C479_=_C2339 ,C479_=_C2723 ,\nC479_=_C2724 ,C479_=_C3160 ,C479_=_C3208 ,C480_=_C481 ,C480_=_C482 ,C480_=_C636 ,\nC480_=_C792 ,C480_=_C1220 ,C480_=_C1545 ,C480_=_C2340 ,C480_=_C2545 ,C480_=_C2867 ,\nC480_=_C2869 ,C480_=_C3160 ,C480_=_C3214 ,C481_=_C482 ,C481_=_C559 ,C481_=_C637 ,\nC481_=_C715 ,C481_=_C793 ,C481_=_C1221 ,C481_=_C1546 ,C481_=_C1841 ,C481_=_C2341 ,\nC481_=_C3160 ,C482_=_C638 ,C482_=_C794 ,C482_=_C867 ,C482_=_C1222 ,C482_=_C1547 ,\nC482_=_C1842 ,C482_=_C2342 ,C482_=_C2547 ,C482_=_C2867 ,C482_=_C3160 ,C482_=_C3226 ,\nC486_=_C564 ,C486_=_C642 ,C486_=_C720 ,C486_=_C798 ,C499_=_C577 ,C499_=_C655 ,\nC499_=_C733 ,C512_=_C590 ,C512_=_C668 ,C512_=_C746 ,C525_=_C603 ,C525_=_C681 ,\nC525_=_C759 ,C538_=_C616 ,C538_=_C694 ,C538_=_C772 ,C551_=_C552 ,C551_=_C554 ,\nC551_=_C559 ,C551_=_C561 ,C551_=_C562 ,C551_=_C707 ,C551_=_C930 ,C551_=_C1280 ,\nC551_=_C1282 ,C551_=_C1284 ,C551_=_C1287 ,C551_=_C1290 ,C551_=_C3160 ,C551_=_C3172 ,\nC551_=_C3355 ,C552_=_C554 ,C552_=_C559 ,C552_=_C561 ,C552_=_C562 ,C552_=_C630 ,\nC552_=_C786 ,C552_=_C931 ,C552_=_C1280 ,C552_=_C1600 ,C552_=_C1602 ,C552_=_C1603 ,\nC552_=_C1604 ,C552_=_C1605 ,C552_=_C1606 ,C552_=_C1607 ,C552_=_C1608 ,C552_=_C1609 ,\nC552_=_C3160 ,C552_=_C3178 ,C552_=_C3355 ,C554_=_C559 ,C554_=_C561 ,C554_=_C562 ,\nC554_=_C632 ,C554_=_C710 ,C554_=_C788 ,C554_=_C933 ,C554_=_C1282 ,C554_=_C1890 ,\nC554_=_C2150 ,C554_=_C2151 ,C554_=_C2152 ,C554_=_C2153 ,C554_=_C2155 ,C554_=_C2156 ,\nC554_=_C2157 ,C554_=_C3160 ,C554_=_C3355 ,C559_=_C561 ,C559_=_C562 ,C559_=_C637 ,\nC559_=_C715 ,C559_=_C793 ,C559_=_C938 ,C559_=_C1287 ,C559_=_C1606 ,C559_=_C1895 ,\nC559_=_C2383 ,C559_=_C2582 ,C559_=_C2751 ,C559_=_C2890 ,C559_=_C3000 ,C559_=_C3001 ,\nC559_=_C3160 ,C559_=_C3355 ,C561_=_C562 ,C561_=_C717 ,C561_=_C940 ,C561_=_C1608 ,\nC561_=_C1897 ,C561_=_C2156 ,C561_=_C2892 ,C561_=_C3001 ,C561_=_C3080 ,C561_=_C3130 ,\nC561_=_C3160 ,C561_=_C3232 ,C561_=_C3265 ,C561_=_C3355 ,C562_=_C718 ,C562_=_C941 ,\nC562_=_C1290 ,C562_=_C1609 ,C562_=_C1898 ,C562_=_C2157 ,C562_=_C2386 ,C562_=_C2585 ,\nC562_=_C2754 ,C562_=_C2893 ,C562_=_C3081 ,C562_=_C3130 ,C562_=_C3160 ,C562_=_C3238 ,\nC562_=_C3266 ,C562_=_C3355 ,C564_=_C642 ,C564_=_C720 ,C564_=_C798 ,C577_=_C655 ,\nC577_=_C733 ,C590_=_C668 ,C590_=_C746 ,C603_=_C681 ,C603_=_C759 ,C616_=_C694 ,\nC616_=_C772 ,C628_=_C630 ,C628_=_C631 ,C628_=_C632 ,C628_=_C633 ,C628_=_C634 ,\nC628_=_C635 ,C628_=_C636 ,C628_=_C637 ,C628_=_C638 ,C628_=_C784 ,C628_=_C1003 ,\nC628_=_C1005 ,C628_=_C1006 ,C628_=_C1007 ,C628_=_C1008 ,C628_=_C1011 ,C628_=_C1013 ,\nC628_=_C3160 ,C628_=_C3166 ,C630_=_C631 ,C630_=_C632 ,C630_=_C633 ,C630_=_C634 ,\nC630_=_C635 ,C630_=_C636 ,C630_=_C637 ,C630_=_C638 ,C630_=_C786 ,C630_=_C1003 ,\nC630_=_C1664 ,C630_=_C1665 ,C630_=_C1666 ,C630_=_C1667 ,C630_=_C1668 ,C630_=_C1669 ,\nC630_=_C3160 ,C630_=_C3178 ,C631_=_C632 ,C631_=_C633 ,C631_=_C634 ,C631_=_C635 ,\nC631_=_C636 ,C631_=_C637 ,C631_=_C638 ,C631_=_C787 ,C631_=_C1347 ,C631_=_C1945 ,\nC631_=_C1947 ,C631_=_C1949 ,C631_=_C1950 ,C631_=_C1952 ,C631_=_C3160 ,C631_=_C3184 ,\nC632_=_C633 ,C632_=_C634 ,C632_=_C635 ,C632_=_C636 ,C632_=_C637 ,C632_=_C638 ,\nC632_=_C710 ,C632_=_C788</w:t>
      </w:r>
    </w:p>
    <w:p>
      <w:pPr>
        <w:pStyle w:val="PreformattedText"/>
        <w:bidi w:val="0"/>
        <w:spacing w:before="0" w:after="0"/>
        <w:jc w:val="left"/>
        <w:rPr/>
      </w:pPr>
      <w:r>
        <w:rPr/>
        <w:t xml:space="preserve"> </w:t>
      </w:r>
      <w:r>
        <w:rPr/>
        <w:t>,C632_=_C1005 ,C632_=_C2204 ,C632_=_C2205 ,C632_=_C3160 ,\nC633_=_C634 ,C633_=_C635 ,C633_=_C636 ,C633_=_C637 ,C633_=_C638 ,C633_=_C789 ,\nC633_=_C1006 ,C633_=_C1349 ,C633_=_C1945 ,C633_=_C2423 ,C633_=_C2424 ,C633_=_C2425 ,\nC633_=_C2426 ,C633_=_C2427 ,C633_=_C2428 ,C633_=_C3160 ,C633_=_C3196 ,C634_=_C635 ,\nC634_=_C636 ,C634_=_C637 ,C634_=_C638 ,C634_=_C712 ,C634_=_C790 ,C634_=_C1007 ,\nC634_=_C2617 ,C634_=_C2619 ,C634_=_C2620 ,C634_=_C2621 ,C634_=_C3160 ,C634_=_C3202 ,\nC635_=_C636 ,C635_=_C637 ,C635_=_C638 ,C635_=_C791 ,C635_=_C1008 ,C635_=_C1351 ,\nC635_=_C1664 ,C635_=_C1947 ,C635_=_C2423 ,C635_=_C2783 ,C635_=_C2784 ,C635_=_C3160 ,\nC635_=_C3208 ,C636_=_C637 ,C636_=_C638 ,C636_=_C792 ,C636_=_C1352 ,C636_=_C1665 ,\nC636_=_C2424 ,C636_=_C2617 ,C636_=_C2915 ,C636_=_C2917 ,C636_=_C3160 ,C636_=_C3214 ,\nC637_=_C638 ,C637_=_C715 ,C637_=_C793 ,C637_=_C1353 ,C637_=_C1666 ,C637_=_C1949 ,\nC637_=_C2425 ,C637_=_C3160 ,C638_=_C794 ,C638_=_C1011 ,C638_=_C1354 ,C638_=_C1667 ,\nC638_=_C1950 ,C638_=_C2426 ,C638_=_C2619 ,C638_=_C2915 ,C638_=_C3160 ,C638_=_C3226 ,\nC642_=_C720 ,C642_=_C798 ,C655_=_C733 ,C668_=_C746 ,C681_=_C759 ,C694_=_C772 ,\nC707_=_C710 ,C707_=_C712 ,C707_=_C715 ,C707_=_C717 ,C707_=_C718 ,C707_=_C1074 ,\nC707_=_C1412 ,C707_=_C1414 ,C707_=_C1416 ,C707_=_C1419 ,C707_=_C1421 ,C707_=_C3160 ,\nC707_=_C3172 ,C707_=_C3367 ,C710_=_C712 ,C710_=_C715 ,C710_=_C717 ,C710_=_C718 ,\nC710_=_C788 ,C710_=_C1077 ,C710_=_C1414 ,C710_=_C1721 ,C710_=_C1998 ,C710_=_C2246 ,\nC710_=_C2248 ,C710_=_C2249 ,C710_=_C2251 ,C710_=_C2252 ,C710_=_C2253 ,C710_=_C3160 ,\nC710_=_C3367 ,C712_=_C715 ,C712_=_C717 ,C712_=_C718 ,C712_=_C790 ,C712_=_C1079 ,\nC712_=_C1416 ,C712_=_C1723 ,C712_=_C2000 ,C712_=_C2464 ,C712_=_C2652 ,C712_=_C2653 ,\nC712_=_C2655 ,C712_=_C2656 ,C712_=_C2657 ,C712_=_C3160 ,C712_=_C3202 ,C712_=_C3367 ,\nC715_=_C717 ,C715_=_C718 ,C715_=_C793 ,C715_=_C1082 ,C715_=_C1419 ,C715_=_C1726 ,\nC715_=_C2003 ,C715_=_C2467 ,C715_=_C2811 ,C715_=_C2938 ,C715_=_C3036 ,C715_=_C3038 ,\nC715_=_C3160 ,C715_=_C3367 ,C717_=_C718 ,C717_=_C1084 ,C717_=_C1421 ,C717_=_C1728 ,\nC717_=_C2005 ,C717_=_C2252 ,C717_=_C2469 ,C717_=_C2656 ,C717_=_C2813 ,C717_=_C2940 ,\nC717_=_C3104 ,C717_=_C3142 ,C717_=_C3160 ,C717_=_C3232 ,C717_=_C3265 ,C717_=_C3367 ,\nC718_=_C2253 ,C718_=_C2657 ,C718_=_C3038 ,C718_=_C3105 ,C718_=_C3142 ,C718_=_C3160 ,\nC718_=_C3238 ,C718_=_C3266 ,C718_=_C3367 ,C720_=_C798 ,C784_=_C786 ,C784_=_C787 ,\nC784_=_C788 ,C784_=_C789 ,C784_=_C790 ,C784_=_C791 ,C784_=_C792 ,C784_=_C793 ,\nC784_=_C794 ,C784_=_C1147 ,C784_=_C1149 ,C784_=_C1150 ,C784_=_C1151 ,C784_=_C1152 ,\nC784_=_C1155 ,C784_=_C1157 ,C784_=_C3160 ,C784_=_C3166 ,C786_=_C787 ,C786_=_C788 ,\nC786_=_C789 ,C786_=_C790 ,C786_=_C791 ,C786_=_C792 ,C786_=_C793 ,C786_=_C794 ,\nC786_=_C1147 ,C786_=_C1784 ,C786_=_C1785 ,C786_=_C1786 ,C786_=_C1787 ,C786_=_C1788 ,\nC786_=_C1789 ,C786_=_C3160 ,C786_=_C3178 ,C787_=_C788 ,C787_=_C789 ,C787_=_C790 ,\nC787_=_C791 ,C787_=_C792 ,C787_=_C793 ,C787_=_C794 ,C787_=_C1479 ,C787_=_C2053 ,\nC787_=_C2055 ,C787_=_C2057 ,C787_=_C2058 ,C787_=_C2060 ,C787_=_C3160 ,C787_=_C3184 ,\nC788_=_C789 ,C788_=_C790 ,C788_=_C791 ,C788_=_C792 ,C788_=_C793 ,C788_=_C794 ,\nC788_=_C1149 ,C788_=_C2300 ,C788_=_C2301 ,C788_=_C3160 ,C789_=_C790 ,C789_=_C791 ,\nC789_=_C792 ,C789_=_C793 ,C789_=_C794 ,C789_=_C1150 ,C789_=_C1481 ,C789_=_C2053 ,\nC789_=_C2507 ,C789_=_C2508 ,C789_=_C2509 ,C789_=_C2510 ,C789_=_C2511 ,C789_=_C2512 ,\nC789_=_C3160 ,C789_=_C3196 ,C790_=_C791 ,C790_=_C792 ,C790_=_C793 ,C790_=_C794 ,\nC790_=_C1151 ,C790_=_C2689 ,C790_=_C2691 ,C790_=_C2692 ,C790_=_C2693 ,C790_=_C3160 ,\nC790_=_C3202 ,C791_=_C792 ,C791_=_C793 ,C791_=_C794 ,C791_=_C1152 ,C791_=_C1483 ,\nC791_=_C1784 ,C791_=_C2055 ,C791_=_C2507 ,C791_=_C2843 ,C791_=_C2844 ,C791_=_C3160 ,\nC791_=_C3208 ,C792_=_C793 ,C792_=_C794 ,C792_=_C1484 ,C792_=_C1785 ,C792_=_C2508 ,\nC792_=_C2689 ,C792_=_C2963 ,C792_=_C2965 ,C792_=_C3160 ,C792_=_C3214 ,C793_=_C794 ,\nC793_=_C1485 ,C793_=_C1786 ,C793_=_C2057 ,C793_=_C2509 ,C793_=_C3160 ,C794_=_C1155 ,\nC794_=_C1486 ,C794_=_C1787 ,C794_=_C2058 ,C794_=_C2510 ,C794_=_C2691 ,C794_=_C2963 ,\nC794_=_C3160 ,C794_=_C3226 ,C859_=_C861 ,C859_=_C862 ,C859_=_C863 ,C859_=_C864 ,\nC859_=_C867 ,C859_=_C869 ,C859_=_C931 ,C859_=_C1003 ,C859_=_C1147 ,C859_=_C1544 ,\nC859_=_C1545 ,C859_=_C1546 ,C859_=_C1547 ,C859_=_C1548 ,C859_=_C1549 ,C859_=_C3166 ,\nC859_=_C3178 ,C861_=_C862 ,C861_=_C863 ,C861_=_C864 ,C861_=_C867 ,C861_=_C869 ,\nC861_=_C933 ,C861_=_C1005 ,C861_=_C1077 ,C861_=_C1149 ,C861_=_C2108 ,C861_=_C2109 ,\nC861_=_C3166 ,C862_=_C863 ,C862_=_C864 ,C862_=_C867 ,C862_=_C869 ,C862_=_C1006 ,\nC862_=_C1150 ,C862_=_C1217 ,C862_=_C1837 ,C862_=_C2339 ,C862_=_C2340 ,C862_=_C2341 ,\nC862_=_C2342 ,C862_=_C2343 ,C862_=_C2344 ,C862_=_C3166 ,C862_=_C3196 ,C863_=_C864 ,\nC863_=_C867 ,C863_=_C869 ,C863_=_C1007 ,C863_=_C1079 ,C863_=_C1151 ,C863_=_C2545 ,\nC863_=_C2547 ,C863_=_C2548 ,C863_=_C2549 ,C863_=_C3166 ,C863_=_C3202 ,C864_=_C867 ,\nC864_=_C869 ,C864_=_C1008 ,C864_=_C1152 ,C864_=_C1219 ,C864_=_C1544 ,C864_=_C1839 ,\nC864_=_C2339 ,C864_=_C2723 ,C864_=_C2724 ,C864_=_C3166 ,C864_=_C3208 ,C867_=_C869 ,\nC867_=_C1011 ,C867_=_C1155 ,C867_=_C1222 ,C867_=_C1547 ,C867_=_C1842 ,C867_=_C2342 ,\nC867_=_C2547 ,C867_=_C2867 ,C867_=_C3166 ,C867_=_C3226 ,C869_=_C941 ,C869_=_C1013 ,\nC869_=_C1157 ,C869_=_C1224 ,C869_=_C1549 ,C869_=_C1844 ,C869_=_C2109 ,C869_=_C2344 ,\nC869_=_C2549 ,C869_=_C2724 ,C869_=_C2869 ,C869_=_C3166 ,C869_=_C3238 ,C930_=_C931 ,\nC930_=_C932 ,C930_=_C933 ,C930_=_C937 ,C930_=_C938 ,C930_=_C940 ,C930_=_C941 ,\nC930_=_C1074 ,C930_=_C1280 ,C930_=_C1282 ,C930_=_C1284 ,C930_=_C1287 ,C930_=_C1290 ,\nC930_=_C3166 ,C930_=_C3172 ,C930_=_C3267 ,C930_=_C3355 ,C931_=_C932 ,C931_=_C933 ,\nC931_=_C937 ,C931_=_C938 ,C931_=_C940 ,C931_=_C941 ,C931_=_C1003 ,C931_=_C1147 ,\nC931_=_C1280 ,C931_=_C1600 ,C931_=_C1602 ,C931_=_C1603 ,C931_=_C1604 ,C931_=_C1605 ,\nC931_=_C1606 ,C931_=_C1607 ,C931_=_C1608 ,C931_=_C1609 ,C931_=_C3166 ,C931_=_C3178 ,\nC931_=_C3355 ,C932_=_C933 ,C932_=_C937 ,C932_=_C938 ,C932_=_C940 ,C932_=_C941 ,\nC932_=_C1076 ,C932_=_C1600 ,C932_=_C1890 ,C932_=_C1892 ,C932_=_C1894 ,C932_=_C1895 ,\nC932_=_C1897 ,C932_=_C1898 ,C932_=_C3166 ,C932_=_C3184 ,C932_=_C3269 ,C932_=_C3355 ,\nC933_=_C937 ,C933_=_C938 ,C933_=_C940 ,C933_=_C941 ,C933_=_C1005 ,C933_=_C1077 ,\nC933_=_C1149 ,C933_=_C1282 ,C933_=_C1890 ,C933_=_C2150 ,C933_=_C2151 ,C933_=_C2152 ,\nC933_=_C2153 ,C933_=_C2155 ,C933_=_C2156 ,C933_=_C2157 ,C933_=_C3166 ,C933_=_C3355 ,\nC937_=_C938 ,C937_=_C940 ,C937_=_C941 ,C937_=_C1081 ,C937_=_C1605 ,C937_=_C1894 ,\nC937_=_C2153 ,C937_=_C2750 ,C937_=_C2890 ,C937_=_C2892 ,C937_=_C2893 ,C937_=_C3166 ,\nC937_=_C3214 ,C937_=_C3274 ,C937_=_C3355 ,C938_=_C940 ,C938_=_C941 ,C938_=_C1082 ,\nC938_=_C1287 ,C938_=_C1606 ,C938_=_C1895 ,C938_=_C2383 ,C938_=_C2582 ,C938_=_C2751 ,\nC938_=_C2890 ,C938_=_C3000 ,C938_=_C3001 ,C938_=_C3166 ,C938_=_C3275 ,C938_=_C3355 ,\nC940_=_C941 ,C940_=_C1084 ,C940_=_C1608 ,C940_=_C1897 ,C940_=_C2156 ,C940_=_C2892 ,\nC940_=_C3001 ,C940_=_C3080 ,C940_=_C3130 ,C940_=_C3166 ,C940_=_C3232 ,C940_=_C3277 ,\nC940_=_C3355 ,C941_=_C1013 ,C941_=_C1157 ,C941_=_C1290 ,C941_=_C1609 ,C941_=_C1898 ,\nC941_=_C2157 ,C941_=_C2386 ,C941_=_C2585 ,C941_=_C2754 ,C941_=_C2893 ,C941_=_C3081 ,\nC941_=_C3130 ,C941_=_C3166 ,C941_=_C3238 ,C941_=_C3355 ,C1003_=_C1005 ,C1003_=_C1006 ,\nC1003_=_C1007 ,C1003_=_C1008 ,C1003_=_C1011 ,C1003_=_C1013 ,C1003_=_C1147 ,C1003_=_C1664 ,\nC1003_=_C1665 ,C1003_=_C1666 ,C1003_=_C1667 ,C1003_=_C1668 ,C1003_=_C1669 ,C1003_=_C3166 ,\nC1003_=_C3178 ,C1005_=_C1006 ,C1005_=_C1007 ,C1005_=_C1008 ,C1005_=_C1011 ,C1005_=_C1013 ,\nC1005_=_C1077 ,C1005_=_C1149 ,C1005_=_C2204 ,C1005_=_C2205 ,C1005_=_C3166 ,C1006_=_C1007 ,\nC1006_=_C1008 ,C1006_=_C1011 ,C1006_=_C1013 ,C1006_=_C1150 ,C1006_=_C1349 ,C1006_=_C1945 ,\nC1006_=_C2423 ,C1006_=_C2424 ,C1006_=_C2425 ,C1006_=_C2426 ,C1006_=_C2427 ,C1006_=_C2428 ,\nC1006_=_C3166 ,C1006_=_C3196 ,C1007_=_C1008 ,C1007_=_C1011 ,C1007_=_C1013 ,C1007_=_C1079 ,\nC1007_=_C1151 ,C1007_=_C2617 ,C1007_=_C2619 ,C1007_=_C2620 ,C1007_=_C2621 ,C1007_=_C3166 ,\nC1007_=_C3202 ,C1008_=_C1011 ,C1008_=_C1013 ,C1008_=_C1152 ,C1008_=_C1351 ,C1008_=_C1664 ,\nC1008_=_C1947 ,C1008_=_C2423 ,C1008_=_C2783 ,C1008_=_C2784 ,C1008_=_C3166 ,C1008_=_C3208 ,\nC1011_=_C1013 ,C1011_=_C1155 ,C1011_=_C1354 ,C1011_=_C1667 ,C1011_=_C1950 ,C1011_=_C2426 ,\nC1011_=_C2619 ,C1011_=_C2915 ,C1011_=_C3166 ,C1011_=_C3226 ,C1013_=_C1157 ,C1013_=_C1356 ,\nC1013_=_C1669 ,C1013_=_C1952 ,C1013_=_C2205 ,C1013_=_C2428 ,C1013_=_C2621 ,C1013_=_C2784 ,\nC1013_=_C2917 ,C1013_=_C3166 ,C1013_=_C3238 ,C1074_=_C1076 ,C1074_=_C1077 ,C1074_=_C1079 ,\nC1074_=_C1081 ,C1074_=_C1082 ,C1074_=_C1084 ,C1074_=_C1412 ,C1074_=_C1414 ,C1074_=_C1416 ,\nC1074_=_C1419 ,C1074_=_C1421 ,C1074_=_C3166 ,C1074_=_C3172 ,C1074_=_C3267 ,C1074_=_C3367 ,\nC1076_=_C1077 ,C1076_=_C1079 ,C1076_=_C1081 ,C1076_=_C1082 ,C1076_=_C1084 ,C1076_=_C1720 ,\nC1076_=_C1998 ,C1076_=_C2000 ,C1076_=_C2002 ,C1076_=_C2003 ,C1076_=_C2005 ,C1076_=_C3166 ,\nC1076_=_C3184 ,C1076_=_C3269 ,C1076_=_C3367 ,C1077_=_C1079 ,C1077_=_C1081 ,C1077_=_C1082 ,\nC1077_=_C1084 ,C1077_=_C1149 ,C1077_=_C1414 ,C1077_=_C1721 ,C1077_=_C1998 ,C1077_=_C2246 ,\nC1077_=_C2248 ,C1077_=_C2249 ,C1077_=_C2251 ,C1077_=_C2252 ,C1077_=_C2253 ,C1077_=_C3166 ,\nC1077_=_C3367 ,C1079_=_C1081 ,C1079_=_C1082 ,C1079_=_C1084 ,C1079_=_C1151 ,C1079_=_C1416 ,\nC1079_=_C1723 ,C1079_=_C2000 ,C1079_=_C2464 ,C1079_=_C2652 ,C1079_=_C2653 ,C1079_=_C2655 ,\nC1079_=_C2656 ,C1079_=_C2657 ,C1079_=_C3166 ,C1079_=_C3202 ,C1079_=_C3367 ,C1081_=_C1082 ,\nC1081_=_C1084 ,C1081_=_C2002 ,C1081_=_C2249 ,C1081_=_C2653 ,C1081_=_C2810 ,C1081_=_C2938 ,\nC1081_=_C2940 ,C1081_=_C3166 ,C1081_=_C3214 ,C1081_=_C3274 ,C1081_=_C3367 ,C1082_=_C1084 ,\nC1082_=_C1419 ,C1082_=_C1726 ,C1082_=_C2003 ,C1082_=_C2467 ,C1082_=_C2811 ,C1082_=_C2938 ,\nC1082_=_C3036 ,C1082_=_C3038 ,C1082_=_C3166 ,C1082_=_C3275 ,C1082_=_C3367 ,C1084_=_C1421 ,\nC1084_=_C1728</w:t>
      </w:r>
    </w:p>
    <w:p>
      <w:pPr>
        <w:pStyle w:val="PreformattedText"/>
        <w:bidi w:val="0"/>
        <w:spacing w:before="0" w:after="0"/>
        <w:jc w:val="left"/>
        <w:rPr/>
      </w:pPr>
      <w:r>
        <w:rPr/>
        <w:t xml:space="preserve"> </w:t>
      </w:r>
      <w:r>
        <w:rPr/>
        <w:t>,C1084_=_C2005 ,C1084_=_C2252 ,C1084_=_C2469 ,C1084_=_C2656 ,C1084_=_C2813 ,\nC1084_=_C2940 ,C1084_=_C3104 ,C1084_=_C3142 ,C1084_=_C3166 ,C1084_=_C3232 ,C1084_=_C3277 ,\nC1084_=_C3367 ,C1147_=_C1149 ,C1147_=_C1150 ,C1147_=_C1151 ,C1147_=_C1152 ,C1147_=_C1155 ,\nC1147_=_C1157 ,C1147_=_C1784 ,C1147_=_C1785 ,C1147_=_C1786 ,C1147_=_C1787 ,C1147_=_C1788 ,\nC1147_=_C1789 ,C1147_=_C3166 ,C1147_=_C3178 ,C1149_=_C1150 ,C1149_=_C1151 ,C1149_=_C1152 ,\nC1149_=_C1155 ,C1149_=_C1157 ,C1149_=_C2300 ,C1149_=_C2301 ,C1149_=_C3166 ,C1150_=_C1151 ,\nC1150_=_C1152 ,C1150_=_C1155 ,C1150_=_C1157 ,C1150_=_C1481 ,C1150_=_C2053 ,C1150_=_C2507 ,\nC1150_=_C2508 ,C1150_=_C2509 ,C1150_=_C2510 ,C1150_=_C2511 ,C1150_=_C2512 ,C1150_=_C3166 ,\nC1150_=_C3196 ,C1151_=_C1152 ,C1151_=_C1155 ,C1151_=_C1157 ,C1151_=_C2689 ,C1151_=_C2691 ,\nC1151_=_C2692 ,C1151_=_C2693 ,C1151_=_C3166 ,C1151_=_C3202 ,C1152_=_C1155 ,C1152_=_C1157 ,\nC1152_=_C1483 ,C1152_=_C1784 ,C1152_=_C2055 ,C1152_=_C2507 ,C1152_=_C2843 ,C1152_=_C2844 ,\nC1152_=_C3166 ,C1152_=_C3208 ,C1155_=_C1157 ,C1155_=_C1486 ,C1155_=_C1787 ,C1155_=_C2058 ,\nC1155_=_C2510 ,C1155_=_C2691 ,C1155_=_C2963 ,C1155_=_C3166 ,C1155_=_C3226 ,C1157_=_C1488 ,\nC1157_=_C1789 ,C1157_=_C2060 ,C1157_=_C2301 ,C1157_=_C2512 ,C1157_=_C2693 ,C1157_=_C2844 ,\nC1157_=_C2965 ,C1157_=_C3166 ,C1157_=_C3238 ,C1215_=_C1217 ,C1215_=_C1219 ,C1215_=_C1220 ,\nC1215_=_C1221 ,C1215_=_C1222 ,C1215_=_C1223 ,C1215_=_C1224 ,C1215_=_C1347 ,C1215_=_C1479 ,\nC1215_=_C1837 ,C1215_=_C1839 ,C1215_=_C1841 ,C1215_=_C1842 ,C1215_=_C1844 ,C1215_=_C3172 ,\nC1215_=_C3184 ,C1217_=_C1219 ,C1217_=_C1220 ,C1217_=_C1221 ,C1217_=_C1222 ,C1217_=_C1223 ,\nC1217_=_C1224 ,C1217_=_C1349 ,C1217_=_C1481 ,C1217_=_C1837 ,C1217_=_C2339 ,C1217_=_C2340 ,\nC1217_=_C2341 ,C1217_=_C2342 ,C1217_=_C2343 ,C1217_=_C2344 ,C1217_=_C3172 ,C1217_=_C3196 ,\nC1219_=_C1220 ,C1219_=_C1221 ,C1219_=_C1222 ,C1219_=_C1223 ,C1219_=_C1224 ,C1219_=_C1351 ,\nC1219_=_C1483 ,C1219_=_C1544 ,C1219_=_C1839 ,C1219_=_C2339 ,C1219_=_C2723 ,C1219_=_C2724 ,\nC1219_=_C3172 ,C1219_=_C3208 ,C1220_=_C1221 ,C1220_=_C1222 ,C1220_=_C1223 ,C1220_=_C1224 ,\nC1220_=_C1352 ,C1220_=_C1484 ,C1220_=_C1545 ,C1220_=_C2340 ,C1220_=_C2545 ,C1220_=_C2867 ,\nC1220_=_C2869 ,C1220_=_C3172 ,C1220_=_C3214 ,C1221_=_C1222 ,C1221_=_C1223 ,C1221_=_C1224 ,\nC1221_=_C1287 ,C1221_=_C1353 ,C1221_=_C1419 ,C1221_=_C1485 ,C1221_=_C1546 ,C1221_=_C1841 ,\nC1221_=_C2341 ,C1221_=_C3172 ,C1222_=_C1223 ,C1222_=_C1224 ,C1222_=_C1354 ,C1222_=_C1486 ,\nC1222_=_C1547 ,C1222_=_C1842 ,C1222_=_C2342 ,C1222_=_C2547 ,C1222_=_C2867 ,C1222_=_C3172 ,\nC1222_=_C3226 ,C1223_=_C1224 ,C1223_=_C1355 ,C1223_=_C1421 ,C1223_=_C1487 ,C1223_=_C1548 ,\nC1223_=_C2108 ,C1223_=_C2343 ,C1223_=_C2548 ,C1223_=_C2723 ,C1223_=_C3172 ,C1223_=_C3232 ,\nC1224_=_C1290 ,C1224_=_C1356 ,C1224_=_C1488 ,C1224_=_C1549 ,C1224_=_C1844 ,C1224_=_C2109 ,\nC1224_=_C2344 ,C1224_=_C2549 ,C1224_=_C2724 ,C1224_=_C2869 ,C1224_=_C3172 ,C1224_=_C3238 ,\nC1280_=_C1282 ,C1280_=_C1284 ,C1280_=_C1287 ,C1280_=_C1290 ,C1280_=_C1412 ,C1280_=_C1600 ,\nC1280_=_C1602 ,C1280_=_C1603 ,C1280_=_C1604 ,C1280_=_C1605 ,C1280_=_C1606 ,C1280_=_C1607 ,\nC1280_=_C1608 ,C1280_=_C1609 ,C1280_=_C3172 ,C1280_=_C3178 ,C1280_=_C3279 ,C1280_=_C3355 ,\nC1282_=_C1284 ,C1282_=_C1287 ,C1282_=_C1290 ,C1282_=_C1414 ,C1282_=_C1890 ,C1282_=_C2150 ,\nC1282_=_C2151 ,C1282_=_C2152 ,C1282_=_C2153 ,C1282_=_C2155 ,C1282_=_C2156 ,C1282_=_C2157 ,\nC1282_=_C3172 ,C1282_=_C3281 ,C1282_=_C3355 ,C1284_=_C1287 ,C1284_=_C1290 ,C1284_=_C1416 ,\nC1284_=_C1603 ,C1284_=_C1892 ,C1284_=_C2151 ,C1284_=_C2380 ,C1284_=_C2580 ,C1284_=_C2582 ,\nC1284_=_C2585 ,C1284_=_C3172 ,C1284_=_C3202 ,C1284_=_C3283 ,C1284_=_C3355 ,C1287_=_C1290 ,\nC1287_=_C1353 ,C1287_=_C1419 ,C1287_=_C1485 ,C1287_=_C1606 ,C1287_=_C1895 ,C1287_=_C2383 ,\nC1287_=_C2582 ,C1287_=_C2751 ,C1287_=_C2890 ,C1287_=_C3000 ,C1287_=_C3001 ,C1287_=_C3172 ,\nC1287_=_C3355 ,C1290_=_C1356 ,C1290_=_C1488 ,C1290_=_C1609 ,C1290_=_C1898 ,C1290_=_C2157 ,\nC1290_=_C2386 ,C1290_=_C2585 ,C1290_=_C2754 ,C1290_=_C2893 ,C1290_=_C3081 ,C1290_=_C3130 ,\nC1290_=_C3172 ,C1290_=_C3238 ,C1290_=_C3355 ,C1347_=_C1349 ,C1347_=_C1351 ,C1347_=_C1352 ,\nC1347_=_C1353 ,C1347_=_C1354 ,C1347_=_C1355 ,C1347_=_C1356 ,C1347_=_C1479 ,C1347_=_C1945 ,\nC1347_=_C1947 ,C1347_=_C1949 ,C1347_=_C1950 ,C1347_=_C1952 ,C1347_=_C3172 ,C1347_=_C3184 ,\nC1349_=_C1351 ,C1349_=_C1352 ,C1349_=_C1353 ,C1349_=_C1354 ,C1349_=_C1355 ,C1349_=_C1356 ,\nC1349_=_C1481 ,C1349_=_C1945 ,C1349_=_C2423 ,C1349_=_C2424 ,C1349_=_C2425 ,C1349_=_C2426 ,\nC1349_=_C2427 ,C1349_=_C2428 ,C1349_=_C3172 ,C1349_=_C3196 ,C1351_=_C1352 ,C1351_=_C1353 ,\nC1351_=_C1354 ,C1351_=_C1355 ,C1351_=_C1356 ,C1351_=_C1483 ,C1351_=_C1664 ,C1351_=_C1947 ,\nC1351_=_C2423 ,C1351_=_C2783 ,C1351_=_C2784 ,C1351_=_C3172 ,C1351_=_C3208 ,C1352_=_C1353 ,\nC1352_=_C1354 ,C1352_=_C1355 ,C1352_=_C1356 ,C1352_=_C1484 ,C1352_=_C1665 ,C1352_=_C2424 ,\nC1352_=_C2617 ,C1352_=_C2915 ,C1352_=_C2917 ,C1352_=_C3172 ,C1352_=_C3214 ,C1353_=_C1354 ,\nC1353_=_C1355 ,C1353_=_C1356 ,C1353_=_C1419 ,C1353_=_C1485 ,C1353_=_C1666 ,C1353_=_C1949 ,\nC1353_=_C2425 ,C1353_=_C3172 ,C1354_=_C1355 ,C1354_=_C1356 ,C1354_=_C1486 ,C1354_=_C1667 ,\nC1354_=_C1950 ,C1354_=_C2426 ,C1354_=_C2619 ,C1354_=_C2915 ,C1354_=_C3172 ,C1354_=_C3226 ,\nC1355_=_C1356 ,C1355_=_C1421 ,C1355_=_C1487 ,C1355_=_C1668 ,C1355_=_C2204 ,C1355_=_C2427 ,\nC1355_=_C2620 ,C1355_=_C2783 ,C1355_=_C3172 ,C1355_=_C3232 ,C1356_=_C1488 ,C1356_=_C1669 ,\nC1356_=_C1952 ,C1356_=_C2205 ,C1356_=_C2428 ,C1356_=_C2621 ,C1356_=_C2784 ,C1356_=_C2917 ,\nC1356_=_C3172 ,C1356_=_C3238 ,C1412_=_C1414 ,C1412_=_C1416 ,C1412_=_C1419 ,C1412_=_C1421 ,\nC1412_=_C1720 ,C1412_=_C1721 ,C1412_=_C1722 ,C1412_=_C1723 ,C1412_=_C1726 ,C1412_=_C1728 ,\nC1412_=_C3172 ,C1412_=_C3178 ,C1412_=_C3279 ,C1412_=_C3367 ,C1414_=_C1416 ,C1414_=_C1419 ,\nC1414_=_C1421 ,C1414_=_C1721 ,C1414_=_C1998 ,C1414_=_C2246 ,C1414_=_C2248 ,C1414_=_C2249 ,\nC1414_=_C2251 ,C1414_=_C2252 ,C1414_=_C2253 ,C1414_=_C3172 ,C1414_=_C3281 ,C1414_=_C3367 ,\nC1416_=_C1419 ,C1416_=_C1421 ,C1416_=_C1723 ,C1416_=_C2000 ,C1416_=_C2464 ,C1416_=_C2652 ,\nC1416_=_C2653 ,C1416_=_C2655 ,C1416_=_C2656 ,C1416_=_C2657 ,C1416_=_C3172 ,C1416_=_C3202 ,\nC1416_=_C3283 ,C1416_=_C3367 ,C1419_=_C1421 ,C1419_=_C1485 ,C1419_=_C1726 ,C1419_=_C2003 ,\nC1419_=_C2467 ,C1419_=_C2811 ,C1419_=_C2938 ,C1419_=_C3036 ,C1419_=_C3038 ,C1419_=_C3172 ,\nC1419_=_C3367 ,C1421_=_C1487 ,C1421_=_C1728 ,C1421_=_C2005 ,C1421_=_C2252 ,C1421_=_C2469 ,\nC1421_=_C2656 ,C1421_=_C2813 ,C1421_=_C2940 ,C1421_=_C3104 ,C1421_=_C3142 ,C1421_=_C3172 ,\nC1421_=_C3232 ,C1421_=_C3367 ,C1479_=_C1481 ,C1479_=_C1483 ,C1479_=_C1484 ,C1479_=_C1485 ,\nC1479_=_C1486 ,C1479_=_C1487 ,C1479_=_C1488 ,C1479_=_C2053 ,C1479_=_C2055 ,C1479_=_C2057 ,\nC1479_=_C2058 ,C1479_=_C2060 ,C1479_=_C3172 ,C1479_=_C3184 ,C1481_=_C1483 ,C1481_=_C1484 ,\nC1481_=_C1485 ,C1481_=_C1486 ,C1481_=_C1487 ,C1481_=_C1488 ,C1481_=_C2053 ,C1481_=_C2507 ,\nC1481_=_C2508 ,C1481_=_C2509 ,C1481_=_C2510 ,C1481_=_C2511 ,C1481_=_C2512 ,C1481_=_C3172 ,\nC1481_=_C3196 ,C1483_=_C1484 ,C1483_=_C1485 ,C1483_=_C1486 ,C1483_=_C1487 ,C1483_=_C1488 ,\nC1483_=_C1784 ,C1483_=_C2055 ,C1483_=_C2507 ,C1483_=_C2843 ,C1483_=_C2844 ,C1483_=_C3172 ,\nC1483_=_C3208 ,C1484_=_C1485 ,C1484_=_C1486 ,C1484_=_C1487 ,C1484_=_C1488 ,C1484_=_C1785 ,\nC1484_=_C2508 ,C1484_=_C2689 ,C1484_=_C2963 ,C1484_=_C2965 ,C1484_=_C3172 ,C1484_=_C3214 ,\nC1485_=_C1486 ,C1485_=_C1487 ,C1485_=_C1488 ,C1485_=_C1786 ,C1485_=_C2057 ,C1485_=_C2509 ,\nC1485_=_C3172 ,C1486_=_C1487 ,C1486_=_C1488 ,C1486_=_C1787 ,C1486_=_C2058 ,C1486_=_C2510 ,\nC1486_=_C2691 ,C1486_=_C2963 ,C1486_=_C3172 ,C1486_=_C3226 ,C1487_=_C1488 ,C1487_=_C1788 ,\nC1487_=_C2300 ,C1487_=_C2511 ,C1487_=_C2692 ,C1487_=_C2843 ,C1487_=_C3172 ,C1487_=_C3232 ,\nC1488_=_C1789 ,C1488_=_C2060 ,C1488_=_C2301 ,C1488_=_C2512 ,C1488_=_C2693 ,C1488_=_C2844 ,\nC1488_=_C2965 ,C1488_=_C3172 ,C1488_=_C3238 ,C1544_=_C1545 ,C1544_=_C1546 ,C1544_=_C1547 ,\nC1544_=_C1548 ,C1544_=_C1549 ,C1544_=_C1604 ,C1544_=_C1664 ,C1544_=_C1784 ,C1544_=_C1839 ,\nC1544_=_C2339 ,C1544_=_C2723 ,C1544_=_C2724 ,C1544_=_C3178 ,C1544_=_C3208 ,C1545_=_C1546 ,\nC1545_=_C1547 ,C1545_=_C1548 ,C1545_=_C1549 ,C1545_=_C1605 ,C1545_=_C1665 ,C1545_=_C1785 ,\nC1545_=_C2340 ,C1545_=_C2545 ,C1545_=_C2867 ,C1545_=_C2869 ,C1545_=_C3178 ,C1545_=_C3214 ,\nC1546_=_C1547 ,C1546_=_C1548 ,C1546_=_C1549 ,C1546_=_C1606 ,C1546_=_C1666 ,C1546_=_C1726 ,\nC1546_=_C1786 ,C1546_=_C1841 ,C1546_=_C2341 ,C1546_=_C3178 ,C1547_=_C1548 ,C1547_=_C1549 ,\nC1547_=_C1607 ,C1547_=_C1667 ,C1547_=_C1787 ,C1547_=_C1842 ,C1547_=_C2342 ,C1547_=_C2547 ,\nC1547_=_C2867 ,C1547_=_C3178 ,C1547_=_C3226 ,C1548_=_C1549 ,C1548_=_C1608 ,C1548_=_C1668 ,\nC1548_=_C1728 ,C1548_=_C1788 ,C1548_=_C2108 ,C1548_=_C2343 ,C1548_=_C2548 ,C1548_=_C2723 ,\nC1548_=_C3178 ,C1548_=_C3232 ,C1549_=_C1609 ,C1549_=_C1669 ,C1549_=_C1789 ,C1549_=_C1844 ,\nC1549_=_C2109 ,C1549_=_C2344 ,C1549_=_C2549 ,C1549_=_C2724 ,C1549_=_C2869 ,C1549_=_C3178 ,\nC1549_=_C3238 ,C1600_=_C1602 ,C1600_=_C1603 ,C1600_=_C1604 ,C1600_=_C1605 ,C1600_=_C1606 ,\nC1600_=_C1607 ,C1600_=_C1608 ,C1600_=_C1609 ,C1600_=_C1720 ,C1600_=_C1890 ,C1600_=_C1892 ,\nC1600_=_C1894 ,C1600_=_C1895 ,C1600_=_C1897 ,C1600_=_C1898 ,C1600_=_C3178 ,C1600_=_C3184 ,\nC1600_=_C3290 ,C1600_=_C3355 ,C1602_=_C1603 ,C1602_=_C1604 ,C1602_=_C1605 ,C1602_=_C1606 ,\nC1602_=_C1607 ,C1602_=_C1608 ,C1602_=_C1609 ,C1602_=_C1722 ,C1602_=_C2150 ,C1602_=_C2380 ,\nC1602_=_C2383 ,C1602_=_C2386 ,C1602_=_C3178 ,C1602_=_C3196 ,C1602_=_C3292 ,C1602_=_C3355 ,\nC1603_=_C1604 ,C1603_=_C1605 ,C1603_=_C1606 ,C1603_=_C1607 ,C1603_=_C1608 ,C1603_=_C1609 ,\nC1603_=_C1723 ,C1603_=_C1892 ,C1603_=_C2151 ,C1603_=_C2380 ,C1603_=_C2580 ,C1603_=_C2582 ,\nC1603_=_C2585 ,C1603_=_C3178 ,C1603_=_C3202 ,C1603_=_C3293 ,C1603_=_C3355 ,C1604_=_C1605 ,\nC1604_=_C1606 ,C1604_=_C1607 ,C1604_=_C1608 ,C1604_=_C1609 ,C1604_=_C1664 ,C1604_=_C1784 ,\nC1604_=_C2152 ,C1604_=_C2580 ,C1604_=_C2750 ,C1604_=_C2751 ,C1604_=_C2752</w:t>
      </w:r>
    </w:p>
    <w:p>
      <w:pPr>
        <w:pStyle w:val="PreformattedText"/>
        <w:bidi w:val="0"/>
        <w:spacing w:before="0" w:after="0"/>
        <w:jc w:val="left"/>
        <w:rPr/>
      </w:pPr>
      <w:r>
        <w:rPr/>
        <w:t xml:space="preserve"> </w:t>
      </w:r>
      <w:r>
        <w:rPr/>
        <w:t>,C1604_=_C2754 ,\nC1604_=_C3178 ,C1604_=_C3208 ,C1604_=_C3355 ,C1605_=_C1606 ,C1605_=_C1607 ,C1605_=_C1608 ,\nC1605_=_C1609 ,C1605_=_C1665 ,C1605_=_C1785 ,C1605_=_C1894 ,C1605_=_C2153 ,C1605_=_C2750 ,\nC1605_=_C2890 ,C1605_=_C2892 ,C1605_=_C2893 ,C1605_=_C3178 ,C1605_=_C3214 ,C1605_=_C3355 ,\nC1606_=_C1607 ,C1606_=_C1608 ,C1606_=_C1609 ,C1606_=_C1666 ,C1606_=_C1726 ,C1606_=_C1786 ,\nC1606_=_C1895 ,C1606_=_C2383 ,C1606_=_C2582 ,C1606_=_C2751 ,C1606_=_C2890 ,C1606_=_C3000 ,\nC1606_=_C3001 ,C1606_=_C3178 ,C1606_=_C3355 ,C1607_=_C1608 ,C1607_=_C1609 ,C1607_=_C1667 ,\nC1607_=_C1787 ,C1607_=_C2155 ,C1607_=_C2752 ,C1607_=_C3000 ,C1607_=_C3080 ,C1607_=_C3081 ,\nC1607_=_C3178 ,C1607_=_C3226 ,C1607_=_C3355 ,C1608_=_C1609 ,C1608_=_C1668 ,C1608_=_C1728 ,\nC1608_=_C1788 ,C1608_=_C1897 ,C1608_=_C2156 ,C1608_=_C2892 ,C1608_=_C3001 ,C1608_=_C3080 ,\nC1608_=_C3130 ,C1608_=_C3178 ,C1608_=_C3232 ,C1608_=_C3355 ,C1609_=_C1669 ,C1609_=_C1789 ,\nC1609_=_C1898 ,C1609_=_C2157 ,C1609_=_C2386 ,C1609_=_C2585 ,C1609_=_C2754 ,C1609_=_C2893 ,\nC1609_=_C3081 ,C1609_=_C3130 ,C1609_=_C3178 ,C1609_=_C3238 ,C1609_=_C3355 ,C1664_=_C1665 ,\nC1664_=_C1666 ,C1664_=_C1667 ,C1664_=_C1668 ,C1664_=_C1669 ,C1664_=_C1784 ,C1664_=_C1947 ,\nC1664_=_C2423 ,C1664_=_C2783 ,C1664_=_C2784 ,C1664_=_C3178 ,C1664_=_C3208 ,C1665_=_C1666 ,\nC1665_=_C1667 ,C1665_=_C1668 ,C1665_=_C1669 ,C1665_=_C1785 ,C1665_=_C2424 ,C1665_=_C2617 ,\nC1665_=_C2915 ,C1665_=_C2917 ,C1665_=_C3178 ,C1665_=_C3214 ,C1666_=_C1667 ,C1666_=_C1668 ,\nC1666_=_C1669 ,C1666_=_C1726 ,C1666_=_C1786 ,C1666_=_C1949 ,C1666_=_C2425 ,C1666_=_C3178 ,\nC1667_=_C1668 ,C1667_=_C1669 ,C1667_=_C1787 ,C1667_=_C1950 ,C1667_=_C2426 ,C1667_=_C2619 ,\nC1667_=_C2915 ,C1667_=_C3178 ,C1667_=_C3226 ,C1668_=_C1669 ,C1668_=_C1728 ,C1668_=_C1788 ,\nC1668_=_C2204 ,C1668_=_C2427 ,C1668_=_C2620 ,C1668_=_C2783 ,C1668_=_C3178 ,C1668_=_C3232 ,\nC1669_=_C1789 ,C1669_=_C1952 ,C1669_=_C2205 ,C1669_=_C2428 ,C1669_=_C2621 ,C1669_=_C2784 ,\nC1669_=_C2917 ,C1669_=_C3178 ,C1669_=_C3238 ,C1720_=_C1721 ,C1720_=_C1722 ,C1720_=_C1723 ,\nC1720_=_C1726 ,C1720_=_C1728 ,C1720_=_C1998 ,C1720_=_C2000 ,C1720_=_C2002 ,C1720_=_C2003 ,\nC1720_=_C2005 ,C1720_=_C3178 ,C1720_=_C3184 ,C1720_=_C3290 ,C1720_=_C3367 ,C1721_=_C1722 ,\nC1721_=_C1723 ,C1721_=_C1726 ,C1721_=_C1728 ,C1721_=_C1998 ,C1721_=_C2246 ,C1721_=_C2248 ,\nC1721_=_C2249 ,C1721_=_C2251 ,C1721_=_C2252 ,C1721_=_C2253 ,C1721_=_C3178 ,C1721_=_C3291 ,\nC1721_=_C3367 ,C1722_=_C1723 ,C1722_=_C1726 ,C1722_=_C1728 ,C1722_=_C2246 ,C1722_=_C2464 ,\nC1722_=_C2467 ,C1722_=_C2469 ,C1722_=_C3178 ,C1722_=_C3196 ,C1722_=_C3292 ,C1722_=_C3367 ,\nC1723_=_C1726 ,C1723_=_C1728 ,C1723_=_C2000 ,C1723_=_C2464 ,C1723_=_C2652 ,C1723_=_C2653 ,\nC1723_=_C2655 ,C1723_=_C2656 ,C1723_=_C2657 ,C1723_=_C3178 ,C1723_=_C3202 ,C1723_=_C3293 ,\nC1723_=_C3367 ,C1726_=_C1728 ,C1726_=_C1786 ,C1726_=_C2003 ,C1726_=_C2467 ,C1726_=_C2811 ,\nC1726_=_C2938 ,C1726_=_C3036 ,C1726_=_C3038 ,C1726_=_C3178 ,C1726_=_C3367 ,C1728_=_C1788 ,\nC1728_=_C2005 ,C1728_=_C2252 ,C1728_=_C2469 ,C1728_=_C2656 ,C1728_=_C2813 ,C1728_=_C2940 ,\nC1728_=_C3104 ,C1728_=_C3142 ,C1728_=_C3178 ,C1728_=_C3232 ,C1728_=_C3367 ,C1784_=_C1785 ,\nC1784_=_C1786 ,C1784_=_C1787 ,C1784_=_C1788 ,C1784_=_C1789 ,C1784_=_C2055 ,C1784_=_C2507 ,\nC1784_=_C2843 ,C1784_=_C2844 ,C1784_=_C3178 ,C1784_=_C3208 ,C1785_=_C1786 ,C1785_=_C1787 ,\nC1785_=_C1788 ,C1785_=_C1789 ,C1785_=_C2508 ,C1785_=_C2689 ,C1785_=_C2963 ,C1785_=_C2965 ,\nC1785_=_C3178 ,C1785_=_C3214 ,C1786_=_C1787 ,C1786_=_C1788 ,C1786_=_C1789 ,C1786_=_C2057 ,\nC1786_=_C2509 ,C1786_=_C3178 ,C1787_=_C1788 ,C1787_=_C1789 ,C1787_=_C2058 ,C1787_=_C2510 ,\nC1787_=_C2691 ,C1787_=_C2963 ,C1787_=_C3178 ,C1787_=_C3226 ,C1788_=_C1789 ,C1788_=_C2300 ,\nC1788_=_C2511 ,C1788_=_C2692 ,C1788_=_C2843 ,C1788_=_C3178 ,C1788_=_C3232 ,C1789_=_C2060 ,\nC1789_=_C2301 ,C1789_=_C2512 ,C1789_=_C2693 ,C1789_=_C2844 ,C1789_=_C2965 ,C1789_=_C3178 ,\nC1789_=_C3238 ,C1807_=_C1861 ,C1807_=_C1915 ,C1807_=_C1969 ,C1807_=_C2023 ,C1816_=_C1870 ,\nC1816_=_C1924 ,C1816_=_C1978 ,C1816_=_C2032 ,C1825_=_C1879 ,C1825_=_C1933 ,C1825_=_C1987 ,\nC1825_=_C2041 ,C1834_=_C1888 ,C1834_=_C1942 ,C1834_=_C1996 ,C1834_=_C2050 ,C1837_=_C1839 ,\nC1837_=_C1841 ,C1837_=_C1842 ,C1837_=_C1844 ,C1837_=_C1945 ,C1837_=_C2053 ,C1837_=_C2339 ,\nC1837_=_C2340 ,C1837_=_C2341 ,C1837_=_C2342 ,C1837_=_C2343 ,C1837_=_C2344 ,C1837_=_C3184 ,\nC1837_=_C3196 ,C1839_=_C1841 ,C1839_=_C1842 ,C1839_=_C1844 ,C1839_=_C1947 ,C1839_=_C2055 ,\nC1839_=_C2339 ,C1839_=_C2723 ,C1839_=_C2724 ,C1839_=_C3184 ,C1839_=_C3208 ,C1841_=_C1842 ,\nC1841_=_C1844 ,C1841_=_C1895 ,C1841_=_C1949 ,C1841_=_C2003 ,C1841_=_C2057 ,C1841_=_C2341 ,\nC1841_=_C3184 ,C1842_=_C1844 ,C1842_=_C1950 ,C1842_=_C2058 ,C1842_=_C2342 ,C1842_=_C2547 ,\nC1842_=_C2867 ,C1842_=_C3184 ,C1842_=_C3226 ,C1844_=_C1898 ,C1844_=_C1952 ,C1844_=_C2060 ,\nC1844_=_C2109 ,C1844_=_C2344 ,C1844_=_C2549 ,C1844_=_C2724 ,C1844_=_C2869 ,C1844_=_C3184 ,\nC1844_=_C3238 ,C1852_=_C1906 ,C1852_=_C1960 ,C1852_=_C2014 ,C1852_=_C2068 ,C1861_=_C1915 ,\nC1861_=_C1969 ,C1861_=_C2023 ,C1870_=_C1924 ,C1870_=_C1978 ,C1870_=_C2032 ,C1879_=_C1933 ,\nC1879_=_C1987 ,C1879_=_C2041 ,C1888_=_C1942 ,C1888_=_C1996 ,C1888_=_C2050 ,C1890_=_C1892 ,\nC1890_=_C1894 ,C1890_=_C1895 ,C1890_=_C1897 ,C1890_=_C1898 ,C1890_=_C1998 ,C1890_=_C2150 ,\nC1890_=_C2151 ,C1890_=_C2152 ,C1890_=_C2153 ,C1890_=_C2155 ,C1890_=_C2156 ,C1890_=_C2157 ,\nC1890_=_C3184 ,C1890_=_C3300 ,C1890_=_C3355 ,C1892_=_C1894 ,C1892_=_C1895 ,C1892_=_C1897 ,\nC1892_=_C1898 ,C1892_=_C2000 ,C1892_=_C2151 ,C1892_=_C2380 ,C1892_=_C2580 ,C1892_=_C2582 ,\nC1892_=_C2585 ,C1892_=_C3184 ,C1892_=_C3202 ,C1892_=_C3302 ,C1892_=_C3355 ,C1894_=_C1895 ,\nC1894_=_C1897 ,C1894_=_C1898 ,C1894_=_C2002 ,C1894_=_C2153 ,C1894_=_C2750 ,C1894_=_C2890 ,\nC1894_=_C2892 ,C1894_=_C2893 ,C1894_=_C3184 ,C1894_=_C3214 ,C1894_=_C3304 ,C1894_=_C3355 ,\nC1895_=_C1897 ,C1895_=_C1898 ,C1895_=_C1949 ,C1895_=_C2003 ,C1895_=_C2057 ,C1895_=_C2383 ,\nC1895_=_C2582 ,C1895_=_C2751 ,C1895_=_C2890 ,C1895_=_C3000 ,C1895_=_C3001 ,C1895_=_C3184 ,\nC1895_=_C3355 ,C1897_=_C1898 ,C1897_=_C2005 ,C1897_=_C2156 ,C1897_=_C2892 ,C1897_=_C3001 ,\nC1897_=_C3080 ,C1897_=_C3130 ,C1897_=_C3184 ,C1897_=_C3232 ,C1897_=_C3355 ,C1898_=_C1952 ,\nC1898_=_C2060 ,C1898_=_C2157 ,C1898_=_C2386 ,C1898_=_C2585 ,C1898_=_C2754 ,C1898_=_C2893 ,\nC1898_=_C3081 ,C1898_=_C3130 ,C1898_=_C3184 ,C1898_=_C3238 ,C1898_=_C3355 ,C1906_=_C1960 ,\nC1906_=_C2014 ,C1906_=_C2068 ,C1915_=_C1969 ,C1915_=_C2023 ,C1924_=_C1978 ,C1924_=_C2032 ,\nC1933_=_C1987 ,C1933_=_C2041 ,C1942_=_C1996 ,C1942_=_C2050 ,C1945_=_C1947 ,C1945_=_C1949 ,\nC1945_=_C1950 ,C1945_=_C1952 ,C1945_=_C2053 ,C1945_=_C2423 ,C1945_=_C2424 ,C1945_=_C2425 ,\nC1945_=_C2426 ,C1945_=_C2427 ,C1945_=_C2428 ,C1945_=_C3184 ,C1945_=_C3196 ,C1947_=_C1949 ,\nC1947_=_C1950 ,C1947_=_C1952 ,C1947_=_C2055 ,C1947_=_C2423 ,C1947_=_C2783 ,C1947_=_C2784 ,\nC1947_=_C3184 ,C1947_=_C3208 ,C1949_=_C1950 ,C1949_=_C1952 ,C1949_=_C2003 ,C1949_=_C2057 ,\nC1949_=_C2425 ,C1949_=_C3184 ,C1950_=_C1952 ,C1950_=_C2058 ,C1950_=_C2426 ,C1950_=_C2619 ,\nC1950_=_C2915 ,C1950_=_C3184 ,C1950_=_C3226 ,C1952_=_C2060 ,C1952_=_C2205 ,C1952_=_C2428 ,\nC1952_=_C2621 ,C1952_=_C2784 ,C1952_=_C2917 ,C1952_=_C3184 ,C1952_=_C3238 ,C1960_=_C2014 ,\nC1960_=_C2068 ,C1969_=_C2023 ,C1978_=_C2032 ,C1987_=_C2041 ,C1996_=_C2050 ,C1998_=_C2000 ,\nC1998_=_C2002 ,C1998_=_C2003 ,C1998_=_C2005 ,C1998_=_C2246 ,C1998_=_C2248 ,C1998_=_C2249 ,\nC1998_=_C2251 ,C1998_=_C2252 ,C1998_=_C2253 ,C1998_=_C3184 ,C1998_=_C3300 ,C1998_=_C3367 ,\nC2000_=_C2002 ,C2000_=_C2003 ,C2000_=_C2005 ,C2000_=_C2464 ,C2000_=_C2652 ,C2000_=_C2653 ,\nC2000_=_C2655 ,C2000_=_C2656 ,C2000_=_C2657 ,C2000_=_C3184 ,C2000_=_C3202 ,C2000_=_C3302 ,\nC2000_=_C3367 ,C2002_=_C2003 ,C2002_=_C2005 ,C2002_=_C2249 ,C2002_=_C2653 ,C2002_=_C2810 ,\nC2002_=_C2938 ,C2002_=_C2940 ,C2002_=_C3184 ,C2002_=_C3214 ,C2002_=_C3304 ,C2002_=_C3367 ,\nC2003_=_C2005 ,C2003_=_C2057 ,C2003_=_C2467 ,C2003_=_C2811 ,C2003_=_C2938 ,C2003_=_C3036 ,\nC2003_=_C3038 ,C2003_=_C3184 ,C2003_=_C3367 ,C2005_=_C2252 ,C2005_=_C2469 ,C2005_=_C2656 ,\nC2005_=_C2813 ,C2005_=_C2940 ,C2005_=_C3104 ,C2005_=_C3142 ,C2005_=_C3184 ,C2005_=_C3232 ,\nC2005_=_C3367 ,C2014_=_C2068 ,C2053_=_C2055 ,C2053_=_C2057 ,C2053_=_C2058 ,C2053_=_C2060 ,\nC2053_=_C2507 ,C2053_=_C2508 ,C2053_=_C2509 ,C2053_=_C2510 ,C2053_=_C2511 ,C2053_=_C2512 ,\nC2053_=_C3184 ,C2053_=_C3196 ,C2055_=_C2057 ,C2055_=_C2058 ,C2055_=_C2060 ,C2055_=_C2507 ,\nC2055_=_C2843 ,C2055_=_C2844 ,C2055_=_C3184 ,C2055_=_C3208 ,C2057_=_C2058 ,C2057_=_C2060 ,\nC2057_=_C2509 ,C2057_=_C3184 ,C2058_=_C2060 ,C2058_=_C2510 ,C2058_=_C2691 ,C2058_=_C2963 ,\nC2058_=_C3184 ,C2058_=_C3226 ,C2060_=_C2301 ,C2060_=_C2512 ,C2060_=_C2693 ,C2060_=_C2844 ,\nC2060_=_C2965 ,C2060_=_C3184 ,C2060_=_C3238 ,C2074_=_C2075 ,C2074_=_C2122 ,C2074_=_C2170 ,\nC2074_=_C2218 ,C2074_=_C2266 ,C2075_=_C2123 ,C2075_=_C2171 ,C2075_=_C2219 ,C2075_=_C2267 ,\nC2082_=_C2083 ,C2082_=_C2130 ,C2082_=_C2178 ,C2082_=_C2226 ,C2082_=_C2274 ,C2083_=_C2131 ,\nC2083_=_C2179 ,C2083_=_C2227 ,C2083_=_C2275 ,C2090_=_C2091 ,C2090_=_C2138 ,C2090_=_C2186 ,\nC2090_=_C2234 ,C2090_=_C2282 ,C2091_=_C2139 ,C2091_=_C2187 ,C2091_=_C2235 ,C2091_=_C2283 ,\nC2098_=_C2099 ,C2098_=_C2146 ,C2098_=_C2194 ,C2098_=_C2242 ,C2098_=_C2290 ,C2099_=_C2147 ,\nC2099_=_C2195 ,C2099_=_C2243 ,C2099_=_C2291 ,C2108_=_C2109 ,C2108_=_C2156 ,C2108_=_C2204 ,\nC2108_=_C2252 ,C2108_=_C2300 ,C2108_=_C2343 ,C2108_=_C2548 ,C2108_=_C2723 ,C2108_=_C3232 ,\nC2109_=_C2157 ,C2109_=_C2205 ,C2109_=_C2253 ,C2109_=_C2301 ,C2109_=_C2344 ,C2109_=_C2549 ,\nC2109_=_C2724 ,C2109_=_C2869 ,C2109_=_C3238 ,C2114_=_C2115 ,C2114_=_C2162 ,C2114_=_C2210 ,\nC2114_=_C2258 ,C2114_=_C2306 ,C2115_=_C2163 ,C2115_=_C2211 ,C2115_=_C2259 ,C2115_=_C2307 ,\nC2122_=_C2123 ,C2122_=_C2170 ,C2122_=_C2218 ,C2122_=_C2266 ,C2123_=_C2171 ,C2123_=_C2219 ,\nC2123_=_C2267 ,C2130_=_C2131 ,C2130_=_C2178 ,C2130_=_C2226 ,C2130_=_C2274 ,C2131_=_C2179 ,\nC2131_=_C2227 ,C2131_=_C2275 ,C2138_=_C2139</w:t>
      </w:r>
    </w:p>
    <w:p>
      <w:pPr>
        <w:pStyle w:val="PreformattedText"/>
        <w:bidi w:val="0"/>
        <w:spacing w:before="0" w:after="0"/>
        <w:jc w:val="left"/>
        <w:rPr/>
      </w:pPr>
      <w:r>
        <w:rPr/>
        <w:t xml:space="preserve"> </w:t>
      </w:r>
      <w:r>
        <w:rPr/>
        <w:t>,C2138_=_C2186 ,C2138_=_C2234 ,C2138_=_C2282 ,\nC2139_=_C2187 ,C2139_=_C2235 ,C2139_=_C2283 ,C2146_=_C2147 ,C2146_=_C2194 ,C2146_=_C2242 ,\nC2146_=_C2290 ,C2147_=_C2195 ,C2147_=_C2243 ,C2147_=_C2291 ,C2150_=_C2151 ,C2150_=_C2152 ,\nC2150_=_C2153 ,C2150_=_C2155 ,C2150_=_C2156 ,C2150_=_C2157 ,C2150_=_C2246 ,C2150_=_C2380 ,\nC2150_=_C2383 ,C2150_=_C2386 ,C2150_=_C3196 ,C2150_=_C3309 ,C2150_=_C3355 ,C2151_=_C2152 ,\nC2151_=_C2153 ,C2151_=_C2155 ,C2151_=_C2156 ,C2151_=_C2157 ,C2151_=_C2380 ,C2151_=_C2580 ,\nC2151_=_C2582 ,C2151_=_C2585 ,C2151_=_C3202 ,C2151_=_C3310 ,C2151_=_C3355 ,C2152_=_C2153 ,\nC2152_=_C2155 ,C2152_=_C2156 ,C2152_=_C2157 ,C2152_=_C2248 ,C2152_=_C2580 ,C2152_=_C2750 ,\nC2152_=_C2751 ,C2152_=_C2752 ,C2152_=_C2754 ,C2152_=_C3208 ,C2152_=_C3311 ,C2152_=_C3355 ,\nC2153_=_C2155 ,C2153_=_C2156 ,C2153_=_C2157 ,C2153_=_C2249 ,C2153_=_C2750 ,C2153_=_C2890 ,\nC2153_=_C2892 ,C2153_=_C2893 ,C2153_=_C3214 ,C2153_=_C3312 ,C2153_=_C3355 ,C2155_=_C2156 ,\nC2155_=_C2157 ,C2155_=_C2251 ,C2155_=_C2752 ,C2155_=_C3000 ,C2155_=_C3080 ,C2155_=_C3081 ,\nC2155_=_C3226 ,C2155_=_C3355 ,C2156_=_C2157 ,C2156_=_C2204 ,C2156_=_C2252 ,C2156_=_C2300 ,\nC2156_=_C2892 ,C2156_=_C3001 ,C2156_=_C3080 ,C2156_=_C3130 ,C2156_=_C3232 ,C2156_=_C3355 ,\nC2157_=_C2205 ,C2157_=_C2253 ,C2157_=_C2301 ,C2157_=_C2386 ,C2157_=_C2585 ,C2157_=_C2754 ,\nC2157_=_C2893 ,C2157_=_C3081 ,C2157_=_C3130 ,C2157_=_C3238 ,C2157_=_C3355 ,C2162_=_C2163 ,\nC2162_=_C2210 ,C2162_=_C2258 ,C2162_=_C2306 ,C2163_=_C2211 ,C2163_=_C2259 ,C2163_=_C2307 ,\nC2170_=_C2171 ,C2170_=_C2218 ,C2170_=_C2266 ,C2171_=_C2219 ,C2171_=_C2267 ,C2178_=_C2179 ,\nC2178_=_C2226 ,C2178_=_C2274 ,C2179_=_C2227 ,C2179_=_C2275 ,C2186_=_C2187 ,C2186_=_C2234 ,\nC2186_=_C2282 ,C2187_=_C2235 ,C2187_=_C2283 ,C2194_=_C2195 ,C2194_=_C2242 ,C2194_=_C2290 ,\nC2195_=_C2243 ,C2195_=_C2291 ,C2204_=_C2205 ,C2204_=_C2252 ,C2204_=_C2300 ,C2204_=_C2427 ,\nC2204_=_C2620 ,C2204_=_C2783 ,C2204_=_C3232 ,C2205_=_C2253 ,C2205_=_C2301 ,C2205_=_C2428 ,\nC2205_=_C2621 ,C2205_=_C2784 ,C2205_=_C2917 ,C2205_=_C3238 ,C2210_=_C2211 ,C2210_=_C2258 ,\nC2210_=_C2306 ,C2211_=_C2259 ,C2211_=_C2307 ,C2218_=_C2219 ,C2218_=_C2266 ,C2219_=_C2267 ,\nC2226_=_C2227 ,C2226_=_C2274 ,C2227_=_C2275 ,C2234_=_C2235 ,C2234_=_C2282 ,C2235_=_C2283 ,\nC2242_=_C2243 ,C2242_=_C2290 ,C2243_=_C2291 ,C2246_=_C2248 ,C2246_=_C2249 ,C2246_=_C2251 ,\nC2246_=_C2252 ,C2246_=_C2253 ,C2246_=_C2464 ,C2246_=_C2467 ,C2246_=_C2469 ,C2246_=_C3196 ,\nC2246_=_C3309 ,C2246_=_C3367 ,C2248_=_C2249 ,C2248_=_C2251 ,C2248_=_C2252 ,C2248_=_C2253 ,\nC2248_=_C2652 ,C2248_=_C2810 ,C2248_=_C2811 ,C2248_=_C2812 ,C2248_=_C2813 ,C2248_=_C3208 ,\nC2248_=_C3311 ,C2248_=_C3367 ,C2249_=_C2251 ,C2249_=_C2252 ,C2249_=_C2253 ,C2249_=_C2653 ,\nC2249_=_C2810 ,C2249_=_C2938 ,C2249_=_C2940 ,C2249_=_C3214 ,C2249_=_C3312 ,C2249_=_C3367 ,\nC2251_=_C2252 ,C2251_=_C2253 ,C2251_=_C2655 ,C2251_=_C2812 ,C2251_=_C3036 ,C2251_=_C3104 ,\nC2251_=_C3105 ,C2251_=_C3226 ,C2251_=_C3367 ,C2252_=_C2253 ,C2252_=_C2300 ,C2252_=_C2469 ,\nC2252_=_C2656 ,C2252_=_C2813 ,C2252_=_C2940 ,C2252_=_C3104 ,C2252_=_C3142 ,C2252_=_C3232 ,\nC2252_=_C3367 ,C2253_=_C2301 ,C2253_=_C2657 ,C2253_=_C3038 ,C2253_=_C3105 ,C2253_=_C3142 ,\nC2253_=_C3238 ,C2253_=_C3367 ,C2258_=_C2259 ,C2258_=_C2306 ,C2259_=_C2307 ,C2266_=_C2267 ,\nC2274_=_C2275 ,C2282_=_C2283 ,C2290_=_C2291 ,C2300_=_C2301 ,C2300_=_C2511 ,C2300_=_C2692 ,\nC2300_=_C2843 ,C2300_=_C3232 ,C2301_=_C2512 ,C2301_=_C2693 ,C2301_=_C2844 ,C2301_=_C2965 ,\nC2301_=_C3238 ,C2306_=_C2307 ,C2339_=_C2340 ,C2339_=_C2341 ,C2339_=_C2342 ,C2339_=_C2343 ,\nC2339_=_C2344 ,C2339_=_C2423 ,C2339_=_C2507 ,C2339_=_C2723 ,C2339_=_C2724 ,C2339_=_C3196 ,\nC2339_=_C3208 ,C2340_=_C2341 ,C2340_=_C2342 ,C2340_=_C2343 ,C2340_=_C2344 ,C2340_=_C2424 ,\nC2340_=_C2508 ,C2340_=_C2545 ,C2340_=_C2867 ,C2340_=_C2869 ,C2340_=_C3196 ,C2340_=_C3214 ,\nC2341_=_C2342 ,C2341_=_C2343 ,C2341_=_C2344 ,C2341_=_C2383 ,C2341_=_C2425 ,C2341_=_C2467 ,\nC2341_=_C2509 ,C2341_=_C3196 ,C2342_=_C2343 ,C2342_=_C2344 ,C2342_=_C2426 ,C2342_=_C2510 ,\nC2342_=_C2547 ,C2342_=_C2867 ,C2342_=_C3196 ,C2342_=_C3226 ,C2343_=_C2344 ,C2343_=_C2427 ,\nC2343_=_C2469 ,C2343_=_C2511 ,C2343_=_C2548 ,C2343_=_C2723 ,C2343_=_C3196 ,C2343_=_C3232 ,\nC2344_=_C2386 ,C2344_=_C2428 ,C2344_=_C2512 ,C2344_=_C2549 ,C2344_=_C2724 ,C2344_=_C2869 ,\nC2344_=_C3196 ,C2344_=_C3238 ,C2380_=_C2383 ,C2380_=_C2386 ,C2380_=_C2464 ,C2380_=_C2580 ,\nC2380_=_C2582 ,C2380_=_C2585 ,C2380_=_C3196 ,C2380_=_C3202 ,C2380_=_C3317 ,C2380_=_C3355 ,\nC2383_=_C2386 ,C2383_=_C2425 ,C2383_=_C2467 ,C2383_=_C2509 ,C2383_=_C2582 ,C2383_=_C2751 ,\nC2383_=_C2890 ,C2383_=_C3000 ,C2383_=_C3001 ,C2383_=_C3196 ,C2383_=_C3355 ,C2386_=_C2428 ,\nC2386_=_C2512 ,C2386_=_C2585 ,C2386_=_C2754 ,C2386_=_C2893 ,C2386_=_C3081 ,C2386_=_C3130 ,\nC2386_=_C3196 ,C2386_=_C3238 ,C2386_=_C3355 ,C2423_=_C2424 ,C2423_=_C2425 ,C2423_=_C2426 ,\nC2423_=_C2427 ,C2423_=_C2428 ,C2423_=_C2507 ,C2423_=_C2783 ,C2423_=_C2784 ,C2423_=_C3196 ,\nC2423_=_C3208 ,C2424_=_C2425 ,C2424_=_C2426 ,C2424_=_C2427 ,C2424_=_C2428 ,C2424_=_C2508 ,\nC2424_=_C2617 ,C2424_=_C2915 ,C2424_=_C2917 ,C2424_=_C3196 ,C2424_=_C3214 ,C2425_=_C2426 ,\nC2425_=_C2427 ,C2425_=_C2428 ,C2425_=_C2467 ,C2425_=_C2509 ,C2425_=_C3196 ,C2426_=_C2427 ,\nC2426_=_C2428 ,C2426_=_C2510 ,C2426_=_C2619 ,C2426_=_C2915 ,C2426_=_C3196 ,C2426_=_C3226 ,\nC2427_=_C2428 ,C2427_=_C2469 ,C2427_=_C2511 ,C2427_=_C2620 ,C2427_=_C2783 ,C2427_=_C3196 ,\nC2427_=_C3232 ,C2428_=_C2512 ,C2428_=_C2621 ,C2428_=_C2784 ,C2428_=_C2917 ,C2428_=_C3196 ,\nC2428_=_C3238 ,C2464_=_C2467 ,C2464_=_C2469 ,C2464_=_C2652 ,C2464_=_C2653 ,C2464_=_C2655 ,\nC2464_=_C2656 ,C2464_=_C2657 ,C2464_=_C3196 ,C2464_=_C3202 ,C2464_=_C3317 ,C2464_=_C3367 ,\nC2467_=_C2469 ,C2467_=_C2509 ,C2467_=_C2811 ,C2467_=_C2938 ,C2467_=_C3036 ,C2467_=_C3038 ,\nC2467_=_C3196 ,C2467_=_C3367 ,C2469_=_C2511 ,C2469_=_C2656 ,C2469_=_C2813 ,C2469_=_C2940 ,\nC2469_=_C3104 ,C2469_=_C3142 ,C2469_=_C3196 ,C2469_=_C3232 ,C2469_=_C3367 ,C2507_=_C2508 ,\nC2507_=_C2509 ,C2507_=_C2510 ,C2507_=_C2511 ,C2507_=_C2512 ,C2507_=_C2843 ,C2507_=_C2844 ,\nC2507_=_C3196 ,C2507_=_C3208 ,C2508_=_C2509 ,C2508_=_C2510 ,C2508_=_C2511 ,C2508_=_C2512 ,\nC2508_=_C2689 ,C2508_=_C2963 ,C2508_=_C2965 ,C2508_=_C3196 ,C2508_=_C3214 ,C2509_=_C2510 ,\nC2509_=_C2511 ,C2509_=_C2512 ,C2509_=_C3196 ,C2510_=_C2511 ,C2510_=_C2512 ,C2510_=_C2691 ,\nC2510_=_C2963 ,C2510_=_C3196 ,C2510_=_C3226 ,C2511_=_C2512 ,C2511_=_C2692 ,C2511_=_C2843 ,\nC2511_=_C3196 ,C2511_=_C3232 ,C2512_=_C2693 ,C2512_=_C2844 ,C2512_=_C2965 ,C2512_=_C3196 ,\nC2512_=_C3238 ,C2545_=_C2547 ,C2545_=_C2548 ,C2545_=_C2549 ,C2545_=_C2617 ,C2545_=_C2653 ,\nC2545_=_C2689 ,C2545_=_C2867 ,C2545_=_C2869 ,C2545_=_C3202 ,C2545_=_C3214 ,C2547_=_C2548 ,\nC2547_=_C2549 ,C2547_=_C2619 ,C2547_=_C2655 ,C2547_=_C2691 ,C2547_=_C2867 ,C2547_=_C3202 ,\nC2547_=_C3226 ,C2548_=_C2549 ,C2548_=_C2620 ,C2548_=_C2656 ,C2548_=_C2692 ,C2548_=_C2723 ,\nC2548_=_C3202 ,C2548_=_C3232 ,C2549_=_C2585 ,C2549_=_C2621 ,C2549_=_C2657 ,C2549_=_C2693 ,\nC2549_=_C2724 ,C2549_=_C2869 ,C2549_=_C3202 ,C2549_=_C3238 ,C2580_=_C2582 ,C2580_=_C2585 ,\nC2580_=_C2652 ,C2580_=_C2750 ,C2580_=_C2751 ,C2580_=_C2752 ,C2580_=_C2754 ,C2580_=_C3202 ,\nC2580_=_C3208 ,C2580_=_C3324 ,C2580_=_C3355 ,C2582_=_C2585 ,C2582_=_C2751 ,C2582_=_C2890 ,\nC2582_=_C3000 ,C2582_=_C3001 ,C2582_=_C3202 ,C2582_=_C3326 ,C2582_=_C3355 ,C2585_=_C2621 ,\nC2585_=_C2657 ,C2585_=_C2693 ,C2585_=_C2754 ,C2585_=_C2893 ,C2585_=_C3081 ,C2585_=_C3130 ,\nC2585_=_C3202 ,C2585_=_C3238 ,C2585_=_C3355 ,C2617_=_C2619 ,C2617_=_C2620 ,C2617_=_C2621 ,\nC2617_=_C2653 ,C2617_=_C2689 ,C2617_=_C2915 ,C2617_=_C2917 ,C2617_=_C3202 ,C2617_=_C3214 ,\nC2619_=_C2620 ,C2619_=_C2621 ,C2619_=_C2655 ,C2619_=_C2691 ,C2619_=_C2915 ,C2619_=_C3202 ,\nC2619_=_C3226 ,C2620_=_C2621 ,C2620_=_C2656 ,C2620_=_C2692 ,C2620_=_C2783 ,C2620_=_C3202 ,\nC2620_=_C3232 ,C2621_=_C2657 ,C2621_=_C2693 ,C2621_=_C2784 ,C2621_=_C2917 ,C2621_=_C3202 ,\nC2621_=_C3238 ,C2652_=_C2653 ,C2652_=_C2655 ,C2652_=_C2656 ,C2652_=_C2657 ,C2652_=_C2810 ,\nC2652_=_C2811 ,C2652_=_C2812 ,C2652_=_C2813 ,C2652_=_C3202 ,C2652_=_C3208 ,C2652_=_C3324 ,\nC2652_=_C3367 ,C2653_=_C2655 ,C2653_=_C2656 ,C2653_=_C2657 ,C2653_=_C2689 ,C2653_=_C2810 ,\nC2653_=_C2938 ,C2653_=_C2940 ,C2653_=_C3202 ,C2653_=_C3214 ,C2653_=_C3367 ,C2655_=_C2656 ,\nC2655_=_C2657 ,C2655_=_C2691 ,C2655_=_C2812 ,C2655_=_C3036 ,C2655_=_C3104 ,C2655_=_C3105 ,\nC2655_=_C3202 ,C2655_=_C3226 ,C2655_=_C3367 ,C2656_=_C2657 ,C2656_=_C2692 ,C2656_=_C2813 ,\nC2656_=_C2940 ,C2656_=_C3104 ,C2656_=_C3142 ,C2656_=_C3202 ,C2656_=_C3232 ,C2656_=_C3367 ,\nC2657_=_C2693 ,C2657_=_C3038 ,C2657_=_C3105 ,C2657_=_C3142 ,C2657_=_C3202 ,C2657_=_C3238 ,\nC2657_=_C3367 ,C2689_=_C2691 ,C2689_=_C2692 ,C2689_=_C2693 ,C2689_=_C2963 ,C2689_=_C2965 ,\nC2689_=_C3202 ,C2689_=_C3214 ,C2691_=_C2692 ,C2691_=_C2693 ,C2691_=_C2963 ,C2691_=_C3202 ,\nC2691_=_C3226 ,C2692_=_C2693 ,C2692_=_C2843 ,C2692_=_C3202 ,C2692_=_C3232 ,C2693_=_C2844 ,\nC2693_=_C2965 ,C2693_=_C3202 ,C2693_=_C3238 ,C2723_=_C2724 ,C2723_=_C2783 ,C2723_=_C2813 ,\nC2723_=_C2843 ,C2723_=_C3208 ,C2723_=_C3232 ,C2724_=_C2754 ,C2724_=_C2784 ,C2724_=_C2844 ,\nC2724_=_C2869 ,C2724_=_C3208 ,C2724_=_C3238 ,C2750_=_C2751 ,C2750_=_C2752 ,C2750_=_C2754 ,\nC2750_=_C2810 ,C2750_=_C2890 ,C2750_=_C2892 ,C2750_=_C2893 ,C2750_=_C3208 ,C2750_=_C3214 ,\nC2750_=_C3330 ,C2750_=_C3355 ,C2751_=_C2752 ,C2751_=_C2754 ,C2751_=_C2811 ,C2751_=_C2890 ,\nC2751_=_C3000 ,C2751_=_C3001 ,C2751_=_C3208 ,C2751_=_C3331 ,C2751_=_C3355 ,C2752_=_C2754 ,\nC2752_=_C2812 ,C2752_=_C3000 ,C2752_=_C3080 ,C2752_=_C3081 ,C2752_=_C3208 ,C2752_=_C3226 ,\nC2752_=_C3332 ,C2752_=_C3355 ,C2754_=_C2784 ,C2754_=_C2844 ,C2754_=_C2893 ,C2754_=_C3081 ,\nC2754_=_C3130 ,C2754_=_C3208 ,C2754_=_C3238 ,C2754_=_C3355 ,C2783_=_C2784 ,C2783_=_C2813 ,\nC2783_=_C2843 ,C2783_=_C3208 ,C2783_=_C3232 ,C2784_=_C2844 ,C2784_=_C2917 ,C2784_=_C3208 ,\nC2784_=_C3238 ,C2810_=_C2811 ,C2810_=_C2812 ,C2810_=_C2813 ,C2810_=_C2938 ,C2810_=_C2940 ,\nC2810_=_C3208</w:t>
      </w:r>
    </w:p>
    <w:p>
      <w:pPr>
        <w:pStyle w:val="PreformattedText"/>
        <w:bidi w:val="0"/>
        <w:spacing w:before="0" w:after="0"/>
        <w:jc w:val="left"/>
        <w:rPr/>
      </w:pPr>
      <w:r>
        <w:rPr/>
        <w:t xml:space="preserve"> </w:t>
      </w:r>
      <w:r>
        <w:rPr/>
        <w:t>,C2810_=_C3214 ,C2810_=_C3330 ,C2810_=_C3367 ,C2811_=_C2812 ,C2811_=_C2813 ,\nC2811_=_C2938 ,C2811_=_C3036 ,C2811_=_C3038 ,C2811_=_C3208 ,C2811_=_C3331 ,C2811_=_C3367 ,\nC2812_=_C2813 ,C2812_=_C3036 ,C2812_=_C3104 ,C2812_=_C3105 ,C2812_=_C3208 ,C2812_=_C3226 ,\nC2812_=_C3332 ,C2812_=_C3367 ,C2813_=_C2843 ,C2813_=_C2940 ,C2813_=_C3104 ,C2813_=_C3142 ,\nC2813_=_C3208 ,C2813_=_C3232 ,C2813_=_C3367 ,C2843_=_C2844 ,C2843_=_C3208 ,C2843_=_C3232 ,\nC2844_=_C2965 ,C2844_=_C3208 ,C2844_=_C3238 ,C2867_=_C2869 ,C2867_=_C2915 ,C2867_=_C2963 ,\nC2867_=_C3214 ,C2867_=_C3226 ,C2869_=_C2893 ,C2869_=_C2917 ,C2869_=_C2965 ,C2869_=_C3214 ,\nC2869_=_C3238 ,C2890_=_C2892 ,C2890_=_C2893 ,C2890_=_C2938 ,C2890_=_C3000 ,C2890_=_C3001 ,\nC2890_=_C3214 ,C2890_=_C3335 ,C2890_=_C3355 ,C2892_=_C2893 ,C2892_=_C2940 ,C2892_=_C3001 ,\nC2892_=_C3080 ,C2892_=_C3130 ,C2892_=_C3214 ,C2892_=_C3232 ,C2892_=_C3337 ,C2892_=_C3355 ,\nC2893_=_C2917 ,C2893_=_C2965 ,C2893_=_C3081 ,C2893_=_C3130 ,C2893_=_C3214 ,C2893_=_C3238 ,\nC2893_=_C3355 ,C2915_=_C2917 ,C2915_=_C2963 ,C2915_=_C3214 ,C2915_=_C3226 ,C2917_=_C2965 ,\nC2917_=_C3214 ,C2917_=_C3238 ,C2938_=_C2940 ,C2938_=_C3036 ,C2938_=_C3038 ,C2938_=_C3214 ,\nC2938_=_C3335 ,C2938_=_C3367 ,C2940_=_C3104 ,C2940_=_C3142 ,C2940_=_C3214 ,C2940_=_C3232 ,\nC2940_=_C3337 ,C2940_=_C3367 ,C2963_=_C2965 ,C2963_=_C3214 ,C2963_=_C3226 ,C2965_=_C3214 ,\nC2965_=_C3238 ,C3000_=_C3001 ,C3000_=_C3036 ,C3000_=_C3080 ,C3000_=_C3081 ,C3000_=_C3226 ,\nC3000_=_C3339 ,C3000_=_C3355 ,C3001_=_C3080 ,C3001_=_C3130 ,C3001_=_C3232 ,C3001_=_C3340 ,\nC3001_=_C3355 ,C3036_=_C3038 ,C3036_=_C3104 ,C3036_=_C3105 ,C3036_=_C3226 ,C3036_=_C3339 ,\nC3036_=_C3367 ,C3038_=_C3105 ,C3038_=_C3142 ,C3038_=_C3238 ,C3038_=_C3341 ,C3038_=_C3367 ,\nC3080_=_C3081 ,C3080_=_C3104 ,C3080_=_C3130 ,C3080_=_C3226 ,C3080_=_C3232 ,C3080_=_C3342 ,\nC3080_=_C3355 ,C3081_=_C3105 ,C3081_=_C3130 ,C3081_=_C3226 ,C3081_=_C3238 ,C3081_=_C3343 ,\nC3081_=_C3355 ,C3104_=_C3105 ,C3104_=_C3142 ,C3104_=_C3226 ,C3104_=_C3232 ,C3104_=_C3342 ,\nC3104_=_C3367 ,C3105_=_C3142 ,C3105_=_C3226 ,C3105_=_C3238 ,C3105_=_C3343 ,C3105_=_C3367 ,\nC3130_=_C3142 ,C3130_=_C3232 ,C3130_=_C3238 ,C3130_=_C3344 ,C3130_=_C3355 ,C3142_=_C3232 ,\nC3142_=_C3238 ,C3142_=_C3344 ,C3142_=_C3367 ,C3154_=_C3355 ,C3154_=_C3367 ,C3160_=_C3355 ,\nC3160_=_C3367 ,C3166_=_C3355 ,C3166_=_C3367 ,C3172_=_C3355 ,C3172_=_C3367 ,C3178_=_C3355 ,\nC3178_=_C3367 ,C3184_=_C3355 ,C3184_=_C3367 ,C3196_=_C3355 ,C3196_=_C3367 ,C3202_=_C3355 ,\nC3202_=_C3367 ,C3208_=_C3355 ,C3208_=_C3367 ,C3214_=_C3355 ,C3214_=_C3367 ,C3226_=_C3355 ,\nC3226_=_C3367 ,C3232_=_C3355 ,C3232_=_C3367 ,C3238_=_C3355 ,C3238_=_C3367 ,"];628[shape=box, label="id:628 level: 4\n254: C1 C3 C4 C5 C6 \nC8 C9 C10 C11 C12 C13 \nC20 C34 C48 C62 C76 C84 \nC86 C87 C90 C91 C94 C104 \nC118 C132 C146 C160 C168 C170 \nC171 C174 C175 C178 C188 C202 \nC216 C230 C244 C252 C254 C255 \nC258 C259 C262 C272 C286 C300 \nC314 C328 C336 C337 C338 C340 \nC341 C343 C344 C345 C347 C348 \nC349 C356 C370 C384 C398 C412 \nC420 C421 C423 C424 C425 C426 \nC427 C428 C429 C430 C431 C432 \nC435 C448 C461 C474 C487 C500 \nC513 C526 C539 C552 C565 C578 \nC591 C604 C617 C630 C643 C656 \nC669 C682 C695 C708 C721 C733 \nC734 C737 C738 C741 C747 C760 \nC773 C786 C799 C810 C811 C814 \nC815 C1098 C1099 C1102 C1103 C1106 \nC1171 C1172 C1173 C1175 C1176 C1177 \nC1178 C1179 C1180 C1236 C1240 C1302 \nC1306 C1368 C1372 C1434 C1435 C1436 \nC1437 C1439 C1440 C1441 C1442 C1443 \nC1444 C1500 C1501 C1502 C1503 C1504 \nC1505 C1506 C1507 C1508 C1509 C1516 \nC1526 C1536 C1546 C1556 C1562 C1566 \nC1576 C1586 C1596 C1606 C1616 C1622 \nC1626 C1636 C1646 C1656 C1666 C1676 \nC1682 C1686 C1696 C1706 C1716 C1726 \nC1736 C1740 C1741 C1743 C1744 C1745 \nC1747 C1748 C1749 C1756 C1766 C1776 \nC1786 C1796 C1801 C1802 C2017 C2018 \nC2021 C2070 C2071 C2262 C2263 C2266 \nC2311 C2312 C2313 C2314 C2315 C2316 \nC2352 C2394 C2436 C2478 C2479 C2480 \nC2481 C2482 C2483 C2484 C2520 C2521 \nC2522 C2523 C2524 C2525 C2664 C2665 \nC2666 C2667 C2668 C2669 C2821 C2946 \nC3042 C3043 C3044 C3150 C3156 C3168 \nC3174 C3192 C3198 C3216 C3240 C3242 \nC3243 C3247 C3250 C3279 C3283 C3292 \nC3317 C3345 C3369 \n1844: C1_=_C3( C1 C3 ) C1_=_C4( C1 C4 ) C1_=_C5( C1 C5 ) C1_=_C6( C1 C6 ) C1_=_C8( C1 C8 ) \nC1_=_C9( C1 C9 ) C1_=_C10( C1 C10 ) C1_=_C11( C1 C11 ) C1_=_C12( C1 C12 ) C1_=_C13( C1 C13 ) C1_=_C337( C1 C337 ) \nC1_=_C420( C1 C420 ) C1_=_C810( C1 C810 ) C1_=_C811( C1 C811 ) C1_=_C814( C1 C814 ) C1_=_C815( C1 C815 ) C1_=_C3150( C1 C3150 ) \nC1_=_C3345( C1 C3345 ) C3_=_C4( C3 C4 ) C3_=_C5( C3 C5 ) C3_=_C6( C3 C6 ) C3_=_C8( C3 C8 ) C3_=_C9( C3 C9 ) \nC3_=_C10( C3 C10 ) C3_=_C11( C3 C11 ) C3_=_C12( C3 C12 ) C3_=_C13( C3 C13 ) C3_=_C87( C3 C87 ) C3_=_C171( C3 C171 ) \nC3_=_C255( C3 C255 ) C3_=_C811( C3 C811 ) C3_=_C1500( C3 C1500 ) C3_=_C1501( C3 C1501 ) C3_=_C1502( C3 C1502 ) C3_=_C1503( C3 C1503 ) \nC3_=_C1504( C3 C1504 ) C3_=_C1505( C3 C1505 ) C3_=_C1506( C3 C1506 ) C3_=_C1507( C3 C1507 ) C3_=_C1508( C3 C1508 ) C3_=_C1509( C3 C1509 ) \nC3_=_C3150( C3 C3150 ) C3_=_C3174( C3 C3174 ) C3_=_C3243( C3 C3243 ) C3_=_C3345( C3 C3345 ) C4_=_C5( C4 C5 ) C4_=_C6( C4 C6 ) \nC4_=_C8( C4 C8 ) C4_=_C9( C4 C9 ) C4_=_C10( C4 C10 ) C4_=_C11( C4 C11 ) C4_=_C12( C4 C12 ) C4_=_C13( C4 C13 ) \nC4_=_C340( C4 C340 ) C4_=_C423( C4 C423 ) C4_=_C1171( C4 C1171 ) C4_=_C1500( C4 C1500 ) C4_=_C1801( C4 C1801 ) C4_=_C1802( C4 C1802 ) \nC4_=_C3150( C4 C3150 ) C4_=_C3345( C4 C3345 ) C5_=_C6( C5 C6 ) C5_=_C8( C5 C8 ) C5_=_C9( C5 C9 ) C5_=_C10( C5 C10 ) \nC5_=_C11( C5 C11 ) C5_=_C12( C5 C12 ) C5_=_C13( C5 C13 ) C5_=_C341( C5 C341 ) C5_=_C424( C5 C424 ) C5_=_C1172( C5 C1172 ) \nC5_=_C1501( C5 C1501 ) C5_=_C2070( C5 C2070 ) C5_=_C2071( C5 C2071 ) C5_=_C3150( C5 C3150 ) C5_=_C3345( C5 C3345 ) C6_=_C8( C6 C8 ) \nC6_=_C9( C6 C9 ) C6_=_C10( C6 C10 ) C6_=_C11( C6 C11 ) C6_=_C12( C6 C12 ) C6_=_C13( C6 C13 ) C6_=_C90( C6 C90 ) \nC6_=_C174( C6 C174 ) C6_=_C258( C6 C258 ) C6_=_C425( C6 C425 ) C6_=_C814( C6 C814 ) C6_=_C1173( C6 C1173 ) C6_=_C1502( C6 C1502 ) \nC6_=_C1801( C6 C1801 ) C6_=_C2070( C6 C2070 ) C6_=_C2311( C6 C2311 ) C6_=_C2312( C6 C2312 ) C6_=_C2313( C6 C2313 ) C6_=_C2314( C6 C2314 ) \nC6_=_C2315( C6 C2315 ) C6_=_C2316( C6 C2316 ) C6_=_C3150( C6 C3150 ) C6_=_C3192( C6 C3192 ) C6_=_C3345( C6 C3345 ) C8_=_C9( C8 C9 ) \nC8_=_C10( C8 C10 ) C8_=_C11( C8 C11 ) C8_=_C12( C8 C12 ) C8_=_C13( C8 C13 ) C8_=_C344( C8 C344 ) C8_=_C427( C8 C427 ) \nC8_=_C1175( C8 C1175 ) C8_=_C1504( C8 C1504 ) C8_=_C2311( C8 C2311 ) C8_=_C2520( C8 C2520 ) C8_=_C3150( C8 C3150 ) C8_=_C3345( C8 C3345 ) \nC9_=_C10( C9 C10 ) C9_=_C11( C9 C11 ) C9_=_C12( C9 C12 ) C9_=_C13( C9 C13 ) C9_=_C345( C9 C345 ) C9_=_C428( C9 C428 ) \nC9_=_C1176( C9 C1176 ) C9_=_C1505( C9 C1505 ) C9_=_C2312( C9 C2312 ) C9_=_C2521( C9 C2521 ) C9_=_C3150( C9 C3150 ) C9_=_C3345( C9 C3345 ) \nC10_=_C11( C10 C11 ) C10_=_C12( C10 C12 ) C10_=_C13( C10 C13 ) C10_=_C94( C10 C94 ) C10_=_C178( C10 C178 ) C10_=_C262( C10 C262 ) \nC10_=_C429( C10 C429 ) C10_=_C1177( C10 C1177 ) C10_=_C1506( C10 C1506 ) C10_=_C2313( C10 C2313 ) C10_=_C2522( C10 C2522 ) C10_=_C3150( C10 C3150 ) \nC10_=_C3216( C10 C3216 ) C10_=_C3250( C10 C3250 ) C10_=_C3345( C10 C3345 ) C11_=_C12( C11 C12 ) C11_=_C13( C11 C13 ) C11_=_C347( C11 C347 ) \nC11_=_C430( C11 C430 ) C11_=_C1178( C11 C1178 ) C11_=_C1507( C11 C1507 ) C11_=_C2314( C11 C2314 ) C11_=_C2523( C11 C2523 ) C11_=_C3150( C11 C3150 ) \nC11_=_C3345( C11 C3345 ) C12_=_C13( C12 C13 ) C12_=_C348( C12 C348 ) C12_=_C431( C12 C431 ) C12_=_C1179( C12 C1179 ) C12_=_C1508( C12 C1508 ) \nC12_=_C2315( C12 C2315 ) C12_=_C2524( C12 C2524 ) C12_=_C3150( C12 C3150 ) C12_=_C3345( C12 C3345 ) C13_=_C349( C13 C349 ) C13_=_C432( C13 C432 ) \nC13_=_C1180( C13 C1180 ) C13_=_C1509( C13 C1509 ) C13_=_C2316( C13 C2316 ) C13_=_C2525( C13 C2525 ) C13_=_C3150( C13 C3150 ) C13_=_C3345( C13 C3345 ) \nC20_=_C104( C20 C104 ) C20_=_C188( C20 C188 ) C20_=_C272( C20 C272 ) C20_=_C356( C20 C356 ) C34_=_C118( C34 C118 ) C34_=_C202( C34 C202 ) \nC34_=_C286( C34 C286 ) C34_=_C370( C34 C370 ) C48_=_C132( C48 C132 ) C48_=_C216( C48 C216 ) C48_=_C300( C48 C300 ) C48_=_C384( C48 C384 ) \nC62_=_C146( C62 C146 ) C62_=_C230( C62 C230 ) C62_=_C314( C62 C314 ) C62_=_C398( C62 C398 ) C76_=_C160( C76 C160 ) C76_=_C244( C76 C244 ) \nC76_=_C328( C76 C328 ) C76_=_C412( C76 C412 ) C84_=_C86( C84 C86 ) C84_=_C87( C84 C87 ) C84_=_C90( C84 C90 ) C84_=_C91( C84 C91 ) \nC84_=_C94( C84 C94 ) C84_=_C168( C84 C168 ) C84_=_C252( C84 C252 ) C84_=_C336( C84 C336 ) C84_=_C500( C84 C500 ) C84_=_C3150( C84 C3150 ) \nC84_=_C3156( C84 C3156 ) C84_=_C3240( C84 C3240 ) C86_=_C87( C86 C87 ) C86_=_C90( C86 C90 ) C86_=_C91( C86 C91 ) C86_=_C94( C86 C94 ) \nC86_=_C170( C86 C170 ) C86_=_C254( C86 C254 ) C86_=_C338( C86 C338 ) C86_=_C1236( C86 C1236 ) C86_=_C1240( C86 C1240 ) C86_=_C3150( C86 C3150 ) \nC86_=_C3168( C86 C3168 ) C86_=_C3242( C86 C3242 ) C87_=_C90( C87 C90 ) C87_=_C91( C87 C91 ) C87_=_C94( C87 C94 ) C87_=_C171( C87 C171 ) \nC87_=_C255( C87 C255 ) C87_=_C500( C87 C500 ) C87_=_C1236( C87 C1236 ) C87_=_C1562( C87 C1562 ) C87_=_C1566( C87 C1566 ) C87_=_C3150( C87 C3150 ) \nC87_=_C3174( C87 C3174 ) C87_=_C3243( C87 C3243 ) C90_=_C91( C90 C91 ) C90_=_C94( C90 C94 ) C90_=_C174( C90 C174 ) C90_=_C258( C90 C258 ) \nC90_=_C1562( C90 C1562 ) C90_=_C2352( C90 C2352 ) C90_=_C3150( C90 C3150 ) C90_=_C3192( C90 C3192 ) C91_=_C94( C91 C94 ) C91_=_C175( C91 C175 ) \nC91_=_C259( C91 C259 ) C91_=_C343( C91 C343 ) C91_=_C1240( C91 C1240 ) C91_=_C2352( C91 C2352 ) C91_=_C3150( C91 C3150 ) C91_=_C3198( C91 C3198 ) \nC91_=_C3247( C91 C3247 ) C94_=_C178( C94 C178 ) C94_=_C262( C94 C262 ) C94_=_C1566( C94 C1566 ) C94_=_C3150( C94 C3150 ) C94_=_C3216( C94 C3216 ) \nC94_=_C3250( C94 C3250 ) C104_=_C188( C104 C188 ) C104_=_C272( C104 C272 ) C104_=_C356( C104 C356 ) C118_=_C202( C118 C202 ) C118_=_C286( C118 C286 ) \nC118_=_C370( C118 C370 ) C132_=_C216( C132 C216 ) C132_=_C300( C132 C300 ) C132_=_C384( C132 C384 ) C146_=_C230(</w:t>
      </w:r>
    </w:p>
    <w:p>
      <w:pPr>
        <w:pStyle w:val="PreformattedText"/>
        <w:bidi w:val="0"/>
        <w:spacing w:before="0" w:after="0"/>
        <w:jc w:val="left"/>
        <w:rPr/>
      </w:pPr>
      <w:r>
        <w:rPr/>
        <w:t xml:space="preserve"> </w:t>
      </w:r>
      <w:r>
        <w:rPr/>
        <w:t>C146 C230 ) C146_=_C314( C146 C314 ) \nC146_=_C398( C146 C398 ) C160_=_C244( C160 C244 ) C160_=_C328( C160 C328 ) C160_=_C412( C160 C412 ) C168_=_C170( C168 C170 ) C168_=_C171( C168 C171 ) \nC168_=_C174( C168 C174 ) C168_=_C175( C168 C175 ) C168_=_C178( C168 C178 ) C168_=_C252( C168 C252 ) C168_=_C336( C168 C336 ) C168_=_C578( C168 C578 ) \nC168_=_C3150( C168 C3150 ) C168_=_C3156( C168 C3156 ) C168_=_C3240( C168 C3240 ) C170_=_C171( C170 C171 ) C170_=_C174( C170 C174 ) C170_=_C175( C170 C175 ) \nC170_=_C178( C170 C178 ) C170_=_C254( C170 C254 ) C170_=_C338( C170 C338 ) C170_=_C1302( C170 C1302 ) C170_=_C1306( C170 C1306 ) C170_=_C3150( C170 C3150 ) \nC170_=_C3168( C170 C3168 ) C170_=_C3242( C170 C3242 ) C171_=_C174( C171 C174 ) C171_=_C175( C171 C175 ) C171_=_C178( C171 C178 ) C171_=_C255( C171 C255 ) \nC171_=_C578( C171 C578 ) C171_=_C1302( C171 C1302 ) C171_=_C1622( C171 C1622 ) C171_=_C1626( C171 C1626 ) C171_=_C3150( C171 C3150 ) C171_=_C3174( C171 C3174 ) \nC171_=_C3243( C171 C3243 ) C174_=_C175( C174 C175 ) C174_=_C178( C174 C178 ) C174_=_C258( C174 C258 ) C174_=_C1622( C174 C1622 ) C174_=_C2394( C174 C2394 ) \nC174_=_C3150( C174 C3150 ) C174_=_C3192( C174 C3192 ) C175_=_C178( C175 C178 ) C175_=_C259( C175 C259 ) C175_=_C343( C175 C343 ) C175_=_C1306( C175 C1306 ) \nC175_=_C2394( C175 C2394 ) C175_=_C3150( C175 C3150 ) C175_=_C3198( C175 C3198 ) C175_=_C3247( C175 C3247 ) C178_=_C262( C178 C262 ) C178_=_C1626( C178 C1626 ) \nC178_=_C3150( C178 C3150 ) C178_=_C3216( C178 C3216 ) C178_=_C3250( C178 C3250 ) C188_=_C272( C188 C272 ) C188_=_C356( C188 C356 ) C202_=_C286( C202 C286 ) \nC202_=_C370( C202 C370 ) C216_=_C300( C216 C300 ) C216_=_C384( C216 C384 ) C230_=_C314( C230 C314 ) C230_=_C398( C230 C398 ) C244_=_C328( C244 C328 ) \nC244_=_C412( C244 C412 ) C252_=_C254( C252 C254 ) C252_=_C255( C252 C255 ) C252_=_C258( C252 C258 ) C252_=_C259( C252 C259 ) C252_=_C262( C252 C262 ) \nC252_=_C336( C252 C336 ) C252_=_C656( C252 C656 ) C252_=_C3150( C252 C3150 ) C252_=_C3156( C252 C3156 ) C252_=_C3240( C252 C3240 ) C254_=_C255( C254 C255 ) \nC254_=_C258( C254 C258 ) C254_=_C259( C254 C259 ) C254_=_C262( C254 C262 ) C254_=_C338( C254 C338 ) C254_=_C1368( C254 C1368 ) C254_=_C1372( C254 C1372 ) \nC254_=_C3150( C254 C3150 ) C254_=_C3168( C254 C3168 ) C254_=_C3242( C254 C3242 ) C255_=_C258( C255 C258 ) C255_=_C259( C255 C259 ) C255_=_C262( C255 C262 ) \nC255_=_C656( C255 C656 ) C255_=_C1368( C255 C1368 ) C255_=_C1682( C255 C1682 ) C255_=_C1686( C255 C1686 ) C255_=_C3150( C255 C3150 ) C255_=_C3174( C255 C3174 ) \nC255_=_C3243( C255 C3243 ) C258_=_C259( C258 C259 ) C258_=_C262( C258 C262 ) C258_=_C1682( C258 C1682 ) C258_=_C2436( C258 C2436 ) C258_=_C3150( C258 C3150 ) \nC258_=_C3192( C258 C3192 ) C259_=_C262( C259 C262 ) C259_=_C343( C259 C343 ) C259_=_C1372( C259 C1372 ) C259_=_C2436( C259 C2436 ) C259_=_C3150( C259 C3150 ) \nC259_=_C3198( C259 C3198 ) C259_=_C3247( C259 C3247 ) C262_=_C1686( C262 C1686 ) C262_=_C3150( C262 C3150 ) C262_=_C3216( C262 C3216 ) C262_=_C3250( C262 C3250 ) \nC272_=_C356( C272 C356 ) C286_=_C370( C286 C370 ) C300_=_C384( C300 C384 ) C314_=_C398( C314 C398 ) C328_=_C412( C328 C412 ) C336_=_C337( C336 C337 ) \nC336_=_C338( C336 C338 ) C336_=_C340( C336 C340 ) C336_=_C341( C336 C341 ) C336_=_C343( C336 C343 ) C336_=_C344( C336 C344 ) C336_=_C345( C336 C345 ) \nC336_=_C347( C336 C347 ) C336_=_C348( C336 C348 ) C336_=_C349( C336 C349 ) C336_=_C733( C336 C733 ) C336_=_C734( C336 C734 ) C336_=_C737( C336 C737 ) \nC336_=_C738( C336 C738 ) C336_=_C741( C336 C741 ) C336_=_C3150( C336 C3150 ) C336_=_C3156( C336 C3156 ) C336_=_C3240( C336 C3240 ) C336_=_C3369( C336 C3369 ) \nC337_=_C338( C337 C338 ) C337_=_C340( C337 C340 ) C337_=_C341( C337 C341 ) C337_=_C343( C337 C343 ) C337_=_C344( C337 C344 ) C337_=_C345( C337 C345 ) \nC337_=_C347( C337 C347 ) C337_=_C348( C337 C348 ) C337_=_C349( C337 C349 ) C337_=_C1098( C337 C1098 ) C337_=_C1099( C337 C1099 ) C337_=_C1102( C337 C1102 ) \nC337_=_C1103( C337 C1103 ) C337_=_C1106( C337 C1106 ) C337_=_C3150( C337 C3150 ) C337_=_C3369( C337 C3369 ) C338_=_C340( C338 C340 ) C338_=_C341( C338 C341 ) \nC338_=_C343( C338 C343 ) C338_=_C344( C338 C344 ) C338_=_C345( C338 C345 ) C338_=_C347( C338 C347 ) C338_=_C348( C338 C348 ) C338_=_C349( C338 C349 ) \nC338_=_C733( C338 C733 ) C338_=_C1098( C338 C1098 ) C338_=_C1434( C338 C1434 ) C338_=_C1435( C338 C1435 ) C338_=_C1436( C338 C1436 ) C338_=_C1437( C338 C1437 ) \nC338_=_C1439( C338 C1439 ) C338_=_C1440( C338 C1440 ) C338_=_C1441( C338 C1441 ) C338_=_C1442( C338 C1442 ) C338_=_C1443( C338 C1443 ) C338_=_C1444( C338 C1444 ) \nC338_=_C3150( C338 C3150 ) C338_=_C3168( C338 C3168 ) C338_=_C3242( C338 C3242 ) C338_=_C3369( C338 C3369 ) C340_=_C341( C340 C341 ) C340_=_C343( C340 C343 ) \nC340_=_C344( C340 C344 ) C340_=_C345( C340 C345 ) C340_=_C347( C340 C347 ) C340_=_C348( C340 C348 ) C340_=_C349( C340 C349 ) C340_=_C1435( C340 C1435 ) \nC340_=_C1740( C340 C1740 ) C340_=_C2017( C340 C2017 ) C340_=_C2018( C340 C2018 ) C340_=_C2021( C340 C2021 ) C340_=_C3150( C340 C3150 ) C340_=_C3369( C340 C3369 ) \nC341_=_C343( C341 C343 ) C341_=_C344( C341 C344 ) C341_=_C345( C341 C345 ) C341_=_C347( C341 C347 ) C341_=_C348( C341 C348 ) C341_=_C349( C341 C349 ) \nC341_=_C1436( C341 C1436 ) C341_=_C1741( C341 C1741 ) C341_=_C2262( C341 C2262 ) C341_=_C2263( C341 C2263 ) C341_=_C2266( C341 C2266 ) C341_=_C3150( C341 C3150 ) \nC341_=_C3369( C341 C3369 ) C343_=_C344( C343 C344 ) C343_=_C345( C343 C345 ) C343_=_C347( C343 C347 ) C343_=_C348( C343 C348 ) C343_=_C349( C343 C349 ) \nC343_=_C738( C343 C738 ) C343_=_C1103( C343 C1103 ) C343_=_C1743( C343 C1743 ) C343_=_C2018( C343 C2018 ) C343_=_C2263( C343 C2263 ) C343_=_C2478( C343 C2478 ) \nC343_=_C2664( C343 C2664 ) C343_=_C2665( C343 C2665 ) C343_=_C2666( C343 C2666 ) C343_=_C2667( C343 C2667 ) C343_=_C2668( C343 C2668 ) C343_=_C2669( C343 C2669 ) \nC343_=_C3150( C343 C3150 ) C343_=_C3198( C343 C3198 ) C343_=_C3247( C343 C3247 ) C343_=_C3369( C343 C3369 ) C344_=_C345( C344 C345 ) C344_=_C347( C344 C347 ) \nC344_=_C348( C344 C348 ) C344_=_C349( C344 C349 ) C344_=_C1439( C344 C1439 ) C344_=_C1744( C344 C1744 ) C344_=_C2479( C344 C2479 ) C344_=_C2664( C344 C2664 ) \nC344_=_C2821( C344 C2821 ) C344_=_C3150( C344 C3150 ) C344_=_C3369( C344 C3369 ) C345_=_C347( C345 C347 ) C345_=_C348( C345 C348 ) C345_=_C349( C345 C349 ) \nC345_=_C1440( C345 C1440 ) C345_=_C1745( C345 C1745 ) C345_=_C2480( C345 C2480 ) C345_=_C2665( C345 C2665 ) C345_=_C2946( C345 C2946 ) C345_=_C3150( C345 C3150 ) \nC345_=_C3369( C345 C3369 ) C347_=_C348( C347 C348 ) C347_=_C349( C347 C349 ) C347_=_C1442( C347 C1442 ) C347_=_C1747( C347 C1747 ) C347_=_C2482( C347 C2482 ) \nC347_=_C2667( C347 C2667 ) C347_=_C3042( C347 C3042 ) C347_=_C3150( C347 C3150 ) C347_=_C3369( C347 C3369 ) C348_=_C349( C348 C349 ) C348_=_C1443( C348 C1443 ) \nC348_=_C1748( C348 C1748 ) C348_=_C2483( C348 C2483 ) C348_=_C2668( C348 C2668 ) C348_=_C3043( C348 C3043 ) C348_=_C3150( C348 C3150 ) C348_=_C3369( C348 C3369 ) \nC349_=_C1444( C349 C1444 ) C349_=_C1749( C349 C1749 ) C349_=_C2484( C349 C2484 ) C349_=_C2669( C349 C2669 ) C349_=_C3044( C349 C3044 ) C349_=_C3150( C349 C3150 ) \nC349_=_C3369( C349 C3369 ) C420_=_C421( C420 C421 ) C420_=_C423( C420 C423 ) C420_=_C424( C420 C424 ) C420_=_C425( C420 C425 ) C420_=_C426( C420 C426 ) \nC420_=_C427( C420 C427 ) C420_=_C428( C420 C428 ) C420_=_C429( C420 C429 ) C420_=_C430( C420 C430 ) C420_=_C431( C420 C431 ) C420_=_C432( C420 C432 ) \nC420_=_C810( C420 C810 ) C420_=_C811( C420 C811 ) C420_=_C814( C420 C814 ) C420_=_C815( C420 C815 ) C420_=_C3156( C420 C3156 ) C420_=_C3345( C420 C3345 ) \nC421_=_C423( C421 C423 ) C421_=_C424( C421 C424 ) C421_=_C425( C421 C425 ) C421_=_C426( C421 C426 ) C421_=_C427( C421 C427 ) C421_=_C428( C421 C428 ) \nC421_=_C429( C421 C429 ) C421_=_C430( C421 C430 ) C421_=_C431( C421 C431 ) C421_=_C432( C421 C432 ) C421_=_C733( C421 C733 ) C421_=_C810( C421 C810 ) \nC421_=_C1171( C421 C1171 ) C421_=_C1172( C421 C1172 ) C421_=_C1173( C421 C1173 ) C421_=_C1175( C421 C1175 ) C421_=_C1176( C421 C1176 ) C421_=_C1177( C421 C1177 ) \nC421_=_C1178( C421 C1178 ) C421_=_C1179( C421 C1179 ) C421_=_C1180( C421 C1180 ) C421_=_C3156( C421 C3156 ) C421_=_C3168( C421 C3168 ) C421_=_C3345( C421 C3345 ) \nC423_=_C424( C423 C424 ) C423_=_C425( C423 C425 ) C423_=_C426( C423 C426 ) C423_=_C427( C423 C427 ) C423_=_C428( C423 C428 ) C423_=_C429( C423 C429 ) \nC423_=_C430( C423 C430 ) C423_=_C431( C423 C431 ) C423_=_C432( C423 C432 ) C423_=_C1171( C423 C1171 ) C423_=_C1500( C423 C1500 ) C423_=_C1801( C423 C1801 ) \nC423_=_C1802( C423 C1802 ) C423_=_C3156( C423 C3156 ) C423_=_C3345( C423 C3345 ) C424_=_C425( C424 C425 ) C424_=_C426( C424 C426 ) C424_=_C427( C424 C427 ) \nC424_=_C428( C424 C428 ) C424_=_C429( C424 C429 ) C424_=_C430( C424 C430 ) C424_=_C431( C424 C431 ) C424_=_C432( C424 C432 ) C424_=_C1172( C424 C1172 ) \nC424_=_C1501( C424 C1501 ) C424_=_C2070( C424 C2070 ) C424_=_C2071( C424 C2071 ) C424_=_C3156( C424 C3156 ) C424_=_C3345( C424 C3345 ) C425_=_C426( C425 C426 ) \nC425_=_C427( C425 C427 ) C425_=_C428( C425 C428 ) C425_=_C429( C425 C429 ) C425_=_C430( C425 C430 ) C425_=_C431( C425 C431 ) C425_=_C432( C425 C432 ) \nC425_=_C737( C425 C737 ) C425_=_C814( C425 C814 ) C425_=_C1173( C425 C1173 ) C425_=_C1502( C425 C1502 ) C425_=_C1801( C425 C1801 ) C425_=_C2070( C425 C2070 ) \nC425_=_C2311( C425 C2311 ) C425_=_C2312( C425 C2312 ) C425_=_C2313( C425 C2313 ) C425_=_C2314( C425 C2314 ) C425_=_C2315( C425 C2315 ) C425_=_C2316( C425 C2316 ) \nC425_=_C3156( C425 C3156 ) C425_=_C3192( C425 C3192 ) C425_=_C3345( C425 C3345 ) C426_=_C427( C426 C427 ) C426_=_C428( C426 C428 ) C426_=_C429( C426 C429 ) \nC426_=_C430( C426 C430 ) C426_=_C431( C426 C431 ) C426_=_C432( C426 C432 ) C426_=_C738( C426 C738 ) C426_=_C815( C426 C815 ) C426_=_C1503( C426 C1503 ) \nC426_=_C1802( C426 C1802 ) C426_=_C2071( C426 C2071 ) C426_=_C2520( C426</w:t>
      </w:r>
    </w:p>
    <w:p>
      <w:pPr>
        <w:pStyle w:val="PreformattedText"/>
        <w:bidi w:val="0"/>
        <w:spacing w:before="0" w:after="0"/>
        <w:jc w:val="left"/>
        <w:rPr/>
      </w:pPr>
      <w:r>
        <w:rPr/>
        <w:t xml:space="preserve"> </w:t>
      </w:r>
      <w:r>
        <w:rPr/>
        <w:t>C2520 ) C426_=_C2521( C426 C2521 ) C426_=_C2522( C426 C2522 ) C426_=_C2523( C426 C2523 ) \nC426_=_C2524( C426 C2524 ) C426_=_C2525( C426 C2525 ) C426_=_C3156( C426 C3156 ) C426_=_C3198( C426 C3198 ) C426_=_C3345( C426 C3345 ) C427_=_C428( C427 C428 ) \nC427_=_C429( C427 C429 ) C427_=_C430( C427 C430 ) C427_=_C431( C427 C431 ) C427_=_C432( C427 C432 ) C427_=_C1175( C427 C1175 ) C427_=_C1504( C427 C1504 ) \nC427_=_C2311( C427 C2311 ) C427_=_C2520( C427 C2520 ) C427_=_C3156( C427 C3156 ) C427_=_C3345( C427 C3345 ) C428_=_C429( C428 C429 ) C428_=_C430( C428 C430 ) \nC428_=_C431( C428 C431 ) C428_=_C432( C428 C432 ) C428_=_C1176( C428 C1176 ) C428_=_C1505( C428 C1505 ) C428_=_C2312( C428 C2312 ) C428_=_C2521( C428 C2521 ) \nC428_=_C3156( C428 C3156 ) C428_=_C3345( C428 C3345 ) C429_=_C430( C429 C430 ) C429_=_C431( C429 C431 ) C429_=_C432( C429 C432 ) C429_=_C741( C429 C741 ) \nC429_=_C1177( C429 C1177 ) C429_=_C1506( C429 C1506 ) C429_=_C2313( C429 C2313 ) C429_=_C2522( C429 C2522 ) C429_=_C3156( C429 C3156 ) C429_=_C3216( C429 C3216 ) \nC429_=_C3345( C429 C3345 ) C430_=_C431( C430 C431 ) C430_=_C432( C430 C432 ) C430_=_C1178( C430 C1178 ) C430_=_C1507( C430 C1507 ) C430_=_C2314( C430 C2314 ) \nC430_=_C2523( C430 C2523 ) C430_=_C3156( C430 C3156 ) C430_=_C3345( C430 C3345 ) C431_=_C432( C431 C432 ) C431_=_C1179( C431 C1179 ) C431_=_C1508( C431 C1508 ) \nC431_=_C2315( C431 C2315 ) C431_=_C2524( C431 C2524 ) C431_=_C3156( C431 C3156 ) C431_=_C3345( C431 C3345 ) C432_=_C1180( C432 C1180 ) C432_=_C1509( C432 C1509 ) \nC432_=_C2316( C432 C2316 ) C432_=_C2525( C432 C2525 ) C432_=_C3156( C432 C3156 ) C432_=_C3345( C432 C3345 ) C435_=_C513( C435 C513 ) C435_=_C591( C435 C591 ) \nC435_=_C669( C435 C669 ) C435_=_C747( C435 C747 ) C435_=_C1516( C435 C1516 ) C448_=_C526( C448 C526 ) C448_=_C604( C448 C604 ) C448_=_C682( C448 C682 ) \nC448_=_C760( C448 C760 ) C448_=_C1526( C448 C1526 ) C461_=_C539( C461 C539 ) C461_=_C617( C461 C617 ) C461_=_C695( C461 C695 ) C461_=_C773( C461 C773 ) \nC461_=_C1536( C461 C1536 ) C474_=_C552( C474 C552 ) C474_=_C630( C474 C630 ) C474_=_C708( C474 C708 ) C474_=_C786( C474 C786 ) C474_=_C1546( C474 C1546 ) \nC487_=_C565( C487 C565 ) C487_=_C643( C487 C643 ) C487_=_C721( C487 C721 ) C487_=_C799( C487 C799 ) C487_=_C1556( C487 C1556 ) C500_=_C578( C500 C578 ) \nC500_=_C656( C500 C656 ) C500_=_C734( C500 C734 ) C500_=_C1236( C500 C1236 ) C500_=_C1562( C500 C1562 ) C500_=_C1566( C500 C1566 ) C500_=_C3156( C500 C3156 ) \nC500_=_C3174( C500 C3174 ) C513_=_C591( C513 C591 ) C513_=_C669( C513 C669 ) C513_=_C747( C513 C747 ) C513_=_C1576( C513 C1576 ) C526_=_C604( C526 C604 ) \nC526_=_C682( C526 C682 ) C526_=_C760( C526 C760 ) C526_=_C1586( C526 C1586 ) C539_=_C617( C539 C617 ) C539_=_C695( C539 C695 ) C539_=_C773( C539 C773 ) \nC539_=_C1596( C539 C1596 ) C552_=_C630( C552 C630 ) C552_=_C708( C552 C708 ) C552_=_C786( C552 C786 ) C552_=_C1606( C552 C1606 ) C565_=_C643( C565 C643 ) \nC565_=_C721( C565 C721 ) C565_=_C799( C565 C799 ) C565_=_C1616( C565 C1616 ) C578_=_C656( C578 C656 ) C578_=_C734( C578 C734 ) C578_=_C1302( C578 C1302 ) \nC578_=_C1622( C578 C1622 ) C578_=_C1626( C578 C1626 ) C578_=_C3156( C578 C3156 ) C578_=_C3174( C578 C3174 ) C591_=_C669( C591 C669 ) C591_=_C747( C591 C747 ) \nC591_=_C1636( C591 C1636 ) C604_=_C682( C604 C682 ) C604_=_C760( C604 C760 ) C604_=_C1646( C604 C1646 ) C617_=_C695( C617 C695 ) C617_=_C773( C617 C773 ) \nC617_=_C1656( C617 C1656 ) C630_=_C708( C630 C708 ) C630_=_C786( C630 C786 ) C630_=_C1666( C630 C1666 ) C643_=_C721( C643 C721 ) C643_=_C799( C643 C799 ) \nC643_=_C1676( C643 C1676 ) C656_=_C734( C656 C734 ) C656_=_C1368( C656 C1368 ) C656_=_C1682( C656 C1682 ) C656_=_C1686( C656 C1686 ) C656_=_C3156( C656 C3156 ) \nC656_=_C3174( C656 C3174 ) C669_=_C747( C669 C747 ) C669_=_C1696( C669 C1696 ) C682_=_C760( C682 C760 ) C682_=_C1706( C682 C1706 ) C695_=_C773( C695 C773 ) \nC695_=_C1716( C695 C1716 ) C708_=_C786( C708 C786 ) C708_=_C1726( C708 C1726 ) C721_=_C799( C721 C799 ) C721_=_C1736( C721 C1736 ) C733_=_C734( C733 C734 ) \nC733_=_C737( C733 C737 ) C733_=_C738( C733 C738 ) C733_=_C741( C733 C741 ) C733_=_C1098( C733 C1098 ) C733_=_C1434( C733 C1434 ) C733_=_C1435( C733 C1435 ) \nC733_=_C1436( C733 C1436 ) C733_=_C1437( C733 C1437 ) C733_=_C1439( C733 C1439 ) C733_=_C1440( C733 C1440 ) C733_=_C1441( C733 C1441 ) C733_=_C1442( C733 C1442 ) \nC733_=_C1443( C733 C1443 ) C733_=_C1444( C733 C1444 ) C733_=_C3156( C733 C3156 ) C733_=_C3168( C733 C3168 ) C733_=_C3369( C733 C3369 ) C734_=_C737( C734 C737 ) \nC734_=_C738( C734 C738 ) C734_=_C741( C734 C741 ) C734_=_C1099( C734 C1099 ) C734_=_C1434( C734 C1434 ) C734_=_C1740( C734 C1740 ) C734_=_C1741( C734 C1741 ) \nC734_=_C1743( C734 C1743 ) C734_=_C1744( C734 C1744 ) C734_=_C1745( C734 C1745 ) C734_=_C1747( C734 C1747 ) C734_=_C1748( C734 C1748 ) C734_=_C1749( C734 C1749 ) \nC734_=_C3156( C734 C3156 ) C734_=_C3174( C734 C3174 ) C734_=_C3369( C734 C3369 ) C737_=_C738( C737 C738 ) C737_=_C741( C737 C741 ) C737_=_C1102( C737 C1102 ) \nC737_=_C1437( C737 C1437 ) C737_=_C2017( C737 C2017 ) C737_=_C2262( C737 C2262 ) C737_=_C2478( C737 C2478 ) C737_=_C2479( C737 C2479 ) C737_=_C2480( C737 C2480 ) \nC737_=_C2481( C737 C2481 ) C737_=_C2482( C737 C2482 ) C737_=_C2483( C737 C2483 ) C737_=_C2484( C737 C2484 ) C737_=_C3156( C737 C3156 ) C737_=_C3192( C737 C3192 ) \nC737_=_C3369( C737 C3369 ) C738_=_C741( C738 C741 ) C738_=_C1103( C738 C1103 ) C738_=_C1743( C738 C1743 ) C738_=_C2018( C738 C2018 ) C738_=_C2263( C738 C2263 ) \nC738_=_C2478( C738 C2478 ) C738_=_C2664( C738 C2664 ) C738_=_C2665( C738 C2665 ) C738_=_C2666( C738 C2666 ) C738_=_C2667( C738 C2667 ) C738_=_C2668( C738 C2668 ) \nC738_=_C2669( C738 C2669 ) C738_=_C3156( C738 C3156 ) C738_=_C3198( C738 C3198 ) C738_=_C3369( C738 C3369 ) C741_=_C1106( C741 C1106 ) C741_=_C1441( C741 C1441 ) \nC741_=_C2021( C741 C2021 ) C741_=_C2266( C741 C2266 ) C741_=_C2481( C741 C2481 ) C741_=_C2666( C741 C2666 ) C741_=_C2821( C741 C2821 ) C741_=_C2946( C741 C2946 ) \nC741_=_C3042( C741 C3042 ) C741_=_C3043( C741 C3043 ) C741_=_C3044( C741 C3044 ) C741_=_C3156( C741 C3156 ) C741_=_C3216( C741 C3216 ) C741_=_C3369( C741 C3369 ) \nC747_=_C1756( C747 C1756 ) C760_=_C1766( C760 C1766 ) C773_=_C1776( C773 C1776 ) C786_=_C1786( C786 C1786 ) C799_=_C1796( C799 C1796 ) C810_=_C811( C810 C811 ) \nC810_=_C814( C810 C814 ) C810_=_C815( C810 C815 ) C810_=_C1098( C810 C1098 ) C810_=_C1171( C810 C1171 ) C810_=_C1172( C810 C1172 ) C810_=_C1173( C810 C1173 ) \nC810_=_C1175( C810 C1175 ) C810_=_C1176( C810 C1176 ) C810_=_C1177( C810 C1177 ) C810_=_C1178( C810 C1178 ) C810_=_C1179( C810 C1179 ) C810_=_C1180( C810 C1180 ) \nC810_=_C3168( C810 C3168 ) C810_=_C3345( C810 C3345 ) C811_=_C814( C811 C814 ) C811_=_C815( C811 C815 ) C811_=_C1099( C811 C1099 ) C811_=_C1500( C811 C1500 ) \nC811_=_C1501( C811 C1501 ) C811_=_C1502( C811 C1502 ) C811_=_C1503( C811 C1503 ) C811_=_C1504( C811 C1504 ) C811_=_C1505( C811 C1505 ) C811_=_C1506( C811 C1506 ) \nC811_=_C1507( C811 C1507 ) C811_=_C1508( C811 C1508 ) C811_=_C1509( C811 C1509 ) C811_=_C3174( C811 C3174 ) C811_=_C3345( C811 C3345 ) C814_=_C815( C814 C815 ) \nC814_=_C1102( C814 C1102 ) C814_=_C1173( C814 C1173 ) C814_=_C1502( C814 C1502 ) C814_=_C1801( C814 C1801 ) C814_=_C2070( C814 C2070 ) C814_=_C2311( C814 C2311 ) \nC814_=_C2312( C814 C2312 ) C814_=_C2313( C814 C2313 ) C814_=_C2314( C814 C2314 ) C814_=_C2315( C814 C2315 ) C814_=_C2316( C814 C2316 ) C814_=_C3192( C814 C3192 ) \nC814_=_C3345( C814 C3345 ) C815_=_C1103( C815 C1103 ) C815_=_C1503( C815 C1503 ) C815_=_C1802( C815 C1802 ) C815_=_C2071( C815 C2071 ) C815_=_C2520( C815 C2520 ) \nC815_=_C2521( C815 C2521 ) C815_=_C2522( C815 C2522 ) C815_=_C2523( C815 C2523 ) C815_=_C2524( C815 C2524 ) C815_=_C2525( C815 C2525 ) C815_=_C3198( C815 C3198 ) \nC815_=_C3345( C815 C3345 ) C1098_=_C1099( C1098 C1099 ) C1098_=_C1102( C1098 C1102 ) C1098_=_C1103( C1098 C1103 ) C1098_=_C1106( C1098 C1106 ) C1098_=_C1434( C1098 C1434 ) \nC1098_=_C1435( C1098 C1435 ) C1098_=_C1436( C1098 C1436 ) C1098_=_C1437( C1098 C1437 ) C1098_=_C1439( C1098 C1439 ) C1098_=_C1440( C1098 C1440 ) C1098_=_C1441( C1098 C1441 ) \nC1098_=_C1442( C1098 C1442 ) C1098_=_C1443( C1098 C1443 ) C1098_=_C1444( C1098 C1444 ) C1098_=_C3168( C1098 C3168 ) C1098_=_C3369( C1098 C3369 ) C1099_=_C1102( C1099 C1102 ) \nC1099_=_C1103( C1099 C1103 ) C1099_=_C1106( C1099 C1106 ) C1099_=_C1434( C1099 C1434 ) C1099_=_C1740( C1099 C1740 ) C1099_=_C1741( C1099 C1741 ) C1099_=_C1743( C1099 C1743 ) \nC1099_=_C1744( C1099 C1744 ) C1099_=_C1745( C1099 C1745 ) C1099_=_C1747( C1099 C1747 ) C1099_=_C1748( C1099 C1748 ) C1099_=_C1749( C1099 C1749 ) C1099_=_C3174( C1099 C3174 ) \nC1099_=_C3369( C1099 C3369 ) C1102_=_C1103( C1102 C1103 ) C1102_=_C1106( C1102 C1106 ) C1102_=_C1437( C1102 C1437 ) C1102_=_C2017( C1102 C2017 ) C1102_=_C2262( C1102 C2262 ) \nC1102_=_C2478( C1102 C2478 ) C1102_=_C2479( C1102 C2479 ) C1102_=_C2480( C1102 C2480 ) C1102_=_C2481( C1102 C2481 ) C1102_=_C2482( C1102 C2482 ) C1102_=_C2483( C1102 C2483 ) \nC1102_=_C2484( C1102 C2484 ) C1102_=_C3192( C1102 C3192 ) C1102_=_C3369( C1102 C3369 ) C1103_=_C1106( C1103 C1106 ) C1103_=_C1743( C1103 C1743 ) C1103_=_C2018( C1103 C2018 ) \nC1103_=_C2263( C1103 C2263 ) C1103_=_C2478( C1103 C2478 ) C1103_=_C2664( C1103 C2664 ) C1103_=_C2665( C1103 C2665 ) C1103_=_C2666( C1103 C2666 ) C1103_=_C2667( C1103 C2667 ) \nC1103_=_C2668( C1103 C2668 ) C1103_=_C2669( C1103 C2669 ) C1103_=_C3198( C1103 C3198 ) C1103_=_C3369( C1103 C3369 ) C1106_=_C1441( C1106 C1441 ) C1106_=_C2021( C1106 C2021 ) \nC1106_=_C2266( C1106 C2266 ) C1106_=_C2481( C1106 C2481 ) C1106_=_C2666( C1106 C2666 ) C1106_=_C2821( C1106 C2821 ) C1106_=_C2946( C1106 C2946 ) C1106_=_C3042( C1106 C3042 ) \nC1106_=_C3043( C1106 C3043 ) C1106_=_C3044( C1106 C3044 ) C1106_=_C3216( C1106 C3216 ) C1106_=_C3369( C1106 C3369 ) C1171_=_C1172( C1171 C1172 ) C1171_=_C1173( C1171 C1173 ) \nC1171_=_C1175(</w:t>
      </w:r>
    </w:p>
    <w:p>
      <w:pPr>
        <w:pStyle w:val="PreformattedText"/>
        <w:bidi w:val="0"/>
        <w:spacing w:before="0" w:after="0"/>
        <w:jc w:val="left"/>
        <w:rPr/>
      </w:pPr>
      <w:r>
        <w:rPr/>
        <w:t xml:space="preserve"> </w:t>
      </w:r>
      <w:r>
        <w:rPr/>
        <w:t>C1171 C1175 ) C1171_=_C1176( C1171 C1176 ) C1171_=_C1177( C1171 C1177 ) C1171_=_C1178( C1171 C1178 ) C1171_=_C1179( C1171 C1179 ) C1171_=_C1180( C1171 C1180 ) \nC1171_=_C1435( C1171 C1435 ) C1171_=_C1500( C1171 C1500 ) C1171_=_C1801( C1171 C1801 ) C1171_=_C1802( C1171 C1802 ) C1171_=_C3168( C1171 C3168 ) C1171_=_C3345( C1171 C3345 ) \nC1172_=_C1173( C1172 C1173 ) C1172_=_C1175( C1172 C1175 ) C1172_=_C1176( C1172 C1176 ) C1172_=_C1177( C1172 C1177 ) C1172_=_C1178( C1172 C1178 ) C1172_=_C1179( C1172 C1179 ) \nC1172_=_C1180( C1172 C1180 ) C1172_=_C1436( C1172 C1436 ) C1172_=_C1501( C1172 C1501 ) C1172_=_C2070( C1172 C2070 ) C1172_=_C2071( C1172 C2071 ) C1172_=_C3168( C1172 C3168 ) \nC1172_=_C3345( C1172 C3345 ) C1173_=_C1175( C1173 C1175 ) C1173_=_C1176( C1173 C1176 ) C1173_=_C1177( C1173 C1177 ) C1173_=_C1178( C1173 C1178 ) C1173_=_C1179( C1173 C1179 ) \nC1173_=_C1180( C1173 C1180 ) C1173_=_C1437( C1173 C1437 ) C1173_=_C1502( C1173 C1502 ) C1173_=_C1801( C1173 C1801 ) C1173_=_C2070( C1173 C2070 ) C1173_=_C2311( C1173 C2311 ) \nC1173_=_C2312( C1173 C2312 ) C1173_=_C2313( C1173 C2313 ) C1173_=_C2314( C1173 C2314 ) C1173_=_C2315( C1173 C2315 ) C1173_=_C2316( C1173 C2316 ) C1173_=_C3168( C1173 C3168 ) \nC1173_=_C3192( C1173 C3192 ) C1173_=_C3345( C1173 C3345 ) C1175_=_C1176( C1175 C1176 ) C1175_=_C1177( C1175 C1177 ) C1175_=_C1178( C1175 C1178 ) C1175_=_C1179( C1175 C1179 ) \nC1175_=_C1180( C1175 C1180 ) C1175_=_C1439( C1175 C1439 ) C1175_=_C1504( C1175 C1504 ) C1175_=_C2311( C1175 C2311 ) C1175_=_C2520( C1175 C2520 ) C1175_=_C3168( C1175 C3168 ) \nC1175_=_C3345( C1175 C3345 ) C1176_=_C1177( C1176 C1177 ) C1176_=_C1178( C1176 C1178 ) C1176_=_C1179( C1176 C1179 ) C1176_=_C1180( C1176 C1180 ) C1176_=_C1440( C1176 C1440 ) \nC1176_=_C1505( C1176 C1505 ) C1176_=_C2312( C1176 C2312 ) C1176_=_C2521( C1176 C2521 ) C1176_=_C3168( C1176 C3168 ) C1176_=_C3345( C1176 C3345 ) C1177_=_C1178( C1177 C1178 ) \nC1177_=_C1179( C1177 C1179 ) C1177_=_C1180( C1177 C1180 ) C1177_=_C1441( C1177 C1441 ) C1177_=_C1506( C1177 C1506 ) C1177_=_C2313( C1177 C2313 ) C1177_=_C2522( C1177 C2522 ) \nC1177_=_C3168( C1177 C3168 ) C1177_=_C3216( C1177 C3216 ) C1177_=_C3345( C1177 C3345 ) C1178_=_C1179( C1178 C1179 ) C1178_=_C1180( C1178 C1180 ) C1178_=_C1442( C1178 C1442 ) \nC1178_=_C1507( C1178 C1507 ) C1178_=_C2314( C1178 C2314 ) C1178_=_C2523( C1178 C2523 ) C1178_=_C3168( C1178 C3168 ) C1178_=_C3345( C1178 C3345 ) C1179_=_C1180( C1179 C1180 ) \nC1179_=_C1443( C1179 C1443 ) C1179_=_C1508( C1179 C1508 ) C1179_=_C2315( C1179 C2315 ) C1179_=_C2524( C1179 C2524 ) C1179_=_C3168( C1179 C3168 ) C1179_=_C3345( C1179 C3345 ) \nC1180_=_C1444( C1180 C1444 ) C1180_=_C1509( C1180 C1509 ) C1180_=_C2316( C1180 C2316 ) C1180_=_C2525( C1180 C2525 ) C1180_=_C3168( C1180 C3168 ) C1180_=_C3345( C1180 C3345 ) \nC1236_=_C1240( C1236 C1240 ) C1236_=_C1302( C1236 C1302 ) C1236_=_C1368( C1236 C1368 ) C1236_=_C1434( C1236 C1434 ) C1236_=_C1562( C1236 C1562 ) C1236_=_C1566( C1236 C1566 ) \nC1236_=_C3168( C1236 C3168 ) C1236_=_C3174( C1236 C3174 ) C1236_=_C3279( C1236 C3279 ) C1240_=_C1306( C1240 C1306 ) C1240_=_C1372( C1240 C1372 ) C1240_=_C2352( C1240 C2352 ) \nC1240_=_C3168( C1240 C3168 ) C1240_=_C3198( C1240 C3198 ) C1240_=_C3283( C1240 C3283 ) C1302_=_C1306( C1302 C1306 ) C1302_=_C1368( C1302 C1368 ) C1302_=_C1434( C1302 C1434 ) \nC1302_=_C1622( C1302 C1622 ) C1302_=_C1626( C1302 C1626 ) C1302_=_C3168( C1302 C3168 ) C1302_=_C3174( C1302 C3174 ) C1302_=_C3279( C1302 C3279 ) C1306_=_C1372( C1306 C1372 ) \nC1306_=_C2394( C1306 C2394 ) C1306_=_C3168( C1306 C3168 ) C1306_=_C3198( C1306 C3198 ) C1306_=_C3283( C1306 C3283 ) C1368_=_C1372( C1368 C1372 ) C1368_=_C1434( C1368 C1434 ) \nC1368_=_C1682( C1368 C1682 ) C1368_=_C1686( C1368 C1686 ) C1368_=_C3168( C1368 C3168 ) C1368_=_C3174( C1368 C3174 ) C1368_=_C3279( C1368 C3279 ) C1372_=_C2436( C1372 C2436 ) \nC1372_=_C3168( C1372 C3168 ) C1372_=_C3198( C1372 C3198 ) C1372_=_C3283( C1372 C3283 ) C1434_=_C1435( C1434 C1435 ) C1434_=_C1436( C1434 C1436 ) C1434_=_C1437( C1434 C1437 ) \nC1434_=_C1439( C1434 C1439 ) C1434_=_C1440( C1434 C1440 ) C1434_=_C1441( C1434 C1441 ) C1434_=_C1442( C1434 C1442 ) C1434_=_C1443( C1434 C1443 ) C1434_=_C1444( C1434 C1444 ) \nC1434_=_C1740( C1434 C1740 ) C1434_=_C1741( C1434 C1741 ) C1434_=_C1743( C1434 C1743 ) C1434_=_C1744( C1434 C1744 ) C1434_=_C1745( C1434 C1745 ) C1434_=_C1747( C1434 C1747 ) \nC1434_=_C1748( C1434 C1748 ) C1434_=_C1749( C1434 C1749 ) C1434_=_C3168( C1434 C3168 ) C1434_=_C3174( C1434 C3174 ) C1434_=_C3279( C1434 C3279 ) C1434_=_C3369( C1434 C3369 ) \nC1435_=_C1436( C1435 C1436 ) C1435_=_C1437( C1435 C1437 ) C1435_=_C1439( C1435 C1439 ) C1435_=_C1440( C1435 C1440 ) C1435_=_C1441( C1435 C1441 ) C1435_=_C1442( C1435 C1442 ) \nC1435_=_C1443( C1435 C1443 ) C1435_=_C1444( C1435 C1444 ) C1435_=_C1740( C1435 C1740 ) C1435_=_C2017( C1435 C2017 ) C1435_=_C2018( C1435 C2018 ) C1435_=_C2021( C1435 C2021 ) \nC1435_=_C3168( C1435 C3168 ) C1435_=_C3369( C1435 C3369 ) C1436_=_C1437( C1436 C1437 ) C1436_=_C1439( C1436 C1439 ) C1436_=_C1440( C1436 C1440 ) C1436_=_C1441( C1436 C1441 ) \nC1436_=_C1442( C1436 C1442 ) C1436_=_C1443( C1436 C1443 ) C1436_=_C1444( C1436 C1444 ) C1436_=_C1741( C1436 C1741 ) C1436_=_C2262( C1436 C2262 ) C1436_=_C2263( C1436 C2263 ) \nC1436_=_C2266( C1436 C2266 ) C1436_=_C3168( C1436 C3168 ) C1436_=_C3369( C1436 C3369 ) C1437_=_C1439( C1437 C1439 ) C1437_=_C1440( C1437 C1440 ) C1437_=_C1441( C1437 C1441 ) \nC1437_=_C1442( C1437 C1442 ) C1437_=_C1443( C1437 C1443 ) C1437_=_C1444( C1437 C1444 ) C1437_=_C2017( C1437 C2017 ) C1437_=_C2262( C1437 C2262 ) C1437_=_C2478( C1437 C2478 ) \nC1437_=_C2479( C1437 C2479 ) C1437_=_C2480( C1437 C2480 ) C1437_=_C2481( C1437 C2481 ) C1437_=_C2482( C1437 C2482 ) C1437_=_C2483( C1437 C2483 ) C1437_=_C2484( C1437 C2484 ) \nC1437_=_C3168( C1437 C3168 ) C1437_=_C3192( C1437 C3192 ) C1437_=_C3369( C1437 C3369 ) C1439_=_C1440( C1439 C1440 ) C1439_=_C1441( C1439 C1441 ) C1439_=_C1442( C1439 C1442 ) \nC1439_=_C1443( C1439 C1443 ) C1439_=_C1444( C1439 C1444 ) C1439_=_C1744( C1439 C1744 ) C1439_=_C2479( C1439 C2479 ) C1439_=_C2664( C1439 C2664 ) C1439_=_C2821( C1439 C2821 ) \nC1439_=_C3168( C1439 C3168 ) C1439_=_C3369( C1439 C3369 ) C1440_=_C1441( C1440 C1441 ) C1440_=_C1442( C1440 C1442 ) C1440_=_C1443( C1440 C1443 ) C1440_=_C1444( C1440 C1444 ) \nC1440_=_C1745( C1440 C1745 ) C1440_=_C2480( C1440 C2480 ) C1440_=_C2665( C1440 C2665 ) C1440_=_C2946( C1440 C2946 ) C1440_=_C3168( C1440 C3168 ) C1440_=_C3369( C1440 C3369 ) \nC1441_=_C1442( C1441 C1442 ) C1441_=_C1443( C1441 C1443 ) C1441_=_C1444( C1441 C1444 ) C1441_=_C2021( C1441 C2021 ) C1441_=_C2266( C1441 C2266 ) C1441_=_C2481( C1441 C2481 ) \nC1441_=_C2666( C1441 C2666 ) C1441_=_C2821( C1441 C2821 ) C1441_=_C2946( C1441 C2946 ) C1441_=_C3042( C1441 C3042 ) C1441_=_C3043( C1441 C3043 ) C1441_=_C3044( C1441 C3044 ) \nC1441_=_C3168( C1441 C3168 ) C1441_=_C3216( C1441 C3216 ) C1441_=_C3369( C1441 C3369 ) C1442_=_C1443( C1442 C1443 ) C1442_=_C1444( C1442 C1444 ) C1442_=_C1747( C1442 C1747 ) \nC1442_=_C2482( C1442 C2482 ) C1442_=_C2667( C1442 C2667 ) C1442_=_C3042( C1442 C3042 ) C1442_=_C3168( C1442 C3168 ) C1442_=_C3369( C1442 C3369 ) C1443_=_C1444( C1443 C1444 ) \nC1443_=_C1748( C1443 C1748 ) C1443_=_C2483( C1443 C2483 ) C1443_=_C2668( C1443 C2668 ) C1443_=_C3043( C1443 C3043 ) C1443_=_C3168( C1443 C3168 ) C1443_=_C3369( C1443 C3369 ) \nC1444_=_C1749( C1444 C1749 ) C1444_=_C2484( C1444 C2484 ) C1444_=_C2669( C1444 C2669 ) C1444_=_C3044( C1444 C3044 ) C1444_=_C3168( C1444 C3168 ) C1444_=_C3369( C1444 C3369 ) \nC1500_=_C1501( C1500 C1501 ) C1500_=_C1502( C1500 C1502 ) C1500_=_C1503( C1500 C1503 ) C1500_=_C1504( C1500 C1504 ) C1500_=_C1505( C1500 C1505 ) C1500_=_C1506( C1500 C1506 ) \nC1500_=_C1507( C1500 C1507 ) C1500_=_C1508( C1500 C1508 ) C1500_=_C1509( C1500 C1509 ) C1500_=_C1740( C1500 C1740 ) C1500_=_C1801( C1500 C1801 ) C1500_=_C1802( C1500 C1802 ) \nC1500_=_C3174( C1500 C3174 ) C1500_=_C3345( C1500 C3345 ) C1501_=_C1502( C1501 C1502 ) C1501_=_C1503( C1501 C1503 ) C1501_=_C1504( C1501 C1504 ) C1501_=_C1505( C1501 C1505 ) \nC1501_=_C1506( C1501 C1506 ) C1501_=_C1507( C1501 C1507 ) C1501_=_C1508( C1501 C1508 ) C1501_=_C1509( C1501 C1509 ) C1501_=_C1741( C1501 C1741 ) C1501_=_C2070( C1501 C2070 ) \nC1501_=_C2071( C1501 C2071 ) C1501_=_C3174( C1501 C3174 ) C1501_=_C3345( C1501 C3345 ) C1502_=_C1503( C1502 C1503 ) C1502_=_C1504( C1502 C1504 ) C1502_=_C1505( C1502 C1505 ) \nC1502_=_C1506( C1502 C1506 ) C1502_=_C1507( C1502 C1507 ) C1502_=_C1508( C1502 C1508 ) C1502_=_C1509( C1502 C1509 ) C1502_=_C1562( C1502 C1562 ) C1502_=_C1622( C1502 C1622 ) \nC1502_=_C1682( C1502 C1682 ) C1502_=_C1801( C1502 C1801 ) C1502_=_C2070( C1502 C2070 ) C1502_=_C2311( C1502 C2311 ) C1502_=_C2312( C1502 C2312 ) C1502_=_C2313( C1502 C2313 ) \nC1502_=_C2314( C1502 C2314 ) C1502_=_C2315( C1502 C2315 ) C1502_=_C2316( C1502 C2316 ) C1502_=_C3174( C1502 C3174 ) C1502_=_C3192( C1502 C3192 ) C1502_=_C3292( C1502 C3292 ) \nC1502_=_C3345( C1502 C3345 ) C1503_=_C1504( C1503 C1504 ) C1503_=_C1505( C1503 C1505 ) C1503_=_C1506( C1503 C1506 ) C1503_=_C1507( C1503 C1507 ) C1503_=_C1508( C1503 C1508 ) \nC1503_=_C1509( C1503 C1509 ) C1503_=_C1743( C1503 C1743 ) C1503_=_C1802( C1503 C1802 ) C1503_=_C2071( C1503 C2071 ) C1503_=_C2520( C1503 C2520 ) C1503_=_C2521( C1503 C2521 ) \nC1503_=_C2522( C1503 C2522 ) C1503_=_C2523( C1503 C2523 ) C1503_=_C2524( C1503 C2524 ) C1503_=_C2525( C1503 C2525 ) C1503_=_C3174( C1503 C3174 ) C1503_=_C3198( C1503 C3198 ) \nC1503_=_C3345( C1503 C3345 ) C1504_=_C1505( C1504 C1505 ) C1504_=_C1506( C1504 C1506 ) C1504_=_C1507( C1504 C1507 ) C1504_=_C1508( C1504 C1508 ) C1504_=_C1509( C1504 C1509 ) \nC1504_=_C1744( C1504 C1744 ) C1504_=_C2311( C1504 C2311 ) C1504_=_C2520( C1504 C2520 ) C1504_=_C3174( C1504 C3174 ) C1504_=_C3345( C1504 C3345 ) C1505_=_C1506( C1505 C1506 ) \nC1505_=_C1507( C1505 C1507 ) C1505_=_C1508( C1505 C1508 ) C1505_=_C1509(</w:t>
      </w:r>
    </w:p>
    <w:p>
      <w:pPr>
        <w:pStyle w:val="PreformattedText"/>
        <w:bidi w:val="0"/>
        <w:spacing w:before="0" w:after="0"/>
        <w:jc w:val="left"/>
        <w:rPr/>
      </w:pPr>
      <w:r>
        <w:rPr/>
        <w:t xml:space="preserve"> </w:t>
      </w:r>
      <w:r>
        <w:rPr/>
        <w:t>C1505 C1509 ) C1505_=_C1745( C1505 C1745 ) C1505_=_C2312( C1505 C2312 ) C1505_=_C2521( C1505 C2521 ) \nC1505_=_C3174( C1505 C3174 ) C1505_=_C3345( C1505 C3345 ) C1506_=_C1507( C1506 C1507 ) C1506_=_C1508( C1506 C1508 ) C1506_=_C1509( C1506 C1509 ) C1506_=_C1566( C1506 C1566 ) \nC1506_=_C1626( C1506 C1626 ) C1506_=_C1686( C1506 C1686 ) C1506_=_C2313( C1506 C2313 ) C1506_=_C2522( C1506 C2522 ) C1506_=_C3174( C1506 C3174 ) C1506_=_C3216( C1506 C3216 ) \nC1506_=_C3345( C1506 C3345 ) C1507_=_C1508( C1507 C1508 ) C1507_=_C1509( C1507 C1509 ) C1507_=_C1747( C1507 C1747 ) C1507_=_C2314( C1507 C2314 ) C1507_=_C2523( C1507 C2523 ) \nC1507_=_C3174( C1507 C3174 ) C1507_=_C3345( C1507 C3345 ) C1508_=_C1509( C1508 C1509 ) C1508_=_C1748( C1508 C1748 ) C1508_=_C2315( C1508 C2315 ) C1508_=_C2524( C1508 C2524 ) \nC1508_=_C3174( C1508 C3174 ) C1508_=_C3345( C1508 C3345 ) C1509_=_C1749( C1509 C1749 ) C1509_=_C2316( C1509 C2316 ) C1509_=_C2525( C1509 C2525 ) C1509_=_C3174( C1509 C3174 ) \nC1509_=_C3345( C1509 C3345 ) C1516_=_C1576( C1516 C1576 ) C1516_=_C1636( C1516 C1636 ) C1516_=_C1696( C1516 C1696 ) C1516_=_C1756( C1516 C1756 ) C1526_=_C1586( C1526 C1586 ) \nC1526_=_C1646( C1526 C1646 ) C1526_=_C1706( C1526 C1706 ) C1526_=_C1766( C1526 C1766 ) C1536_=_C1596( C1536 C1596 ) C1536_=_C1656( C1536 C1656 ) C1536_=_C1716( C1536 C1716 ) \nC1536_=_C1776( C1536 C1776 ) C1546_=_C1606( C1546 C1606 ) C1546_=_C1666( C1546 C1666 ) C1546_=_C1726( C1546 C1726 ) C1546_=_C1786( C1546 C1786 ) C1556_=_C1616( C1556 C1616 ) \nC1556_=_C1676( C1556 C1676 ) C1556_=_C1736( C1556 C1736 ) C1556_=_C1796( C1556 C1796 ) C1562_=_C1566( C1562 C1566 ) C1562_=_C1622( C1562 C1622 ) C1562_=_C1682( C1562 C1682 ) \nC1562_=_C2352( C1562 C2352 ) C1562_=_C3174( C1562 C3174 ) C1562_=_C3192( C1562 C3192 ) C1562_=_C3292( C1562 C3292 ) C1566_=_C1626( C1566 C1626 ) C1566_=_C1686( C1566 C1686 ) \nC1566_=_C3174( C1566 C3174 ) C1566_=_C3216( C1566 C3216 ) C1576_=_C1636( C1576 C1636 ) C1576_=_C1696( C1576 C1696 ) C1576_=_C1756( C1576 C1756 ) C1586_=_C1646( C1586 C1646 ) \nC1586_=_C1706( C1586 C1706 ) C1586_=_C1766( C1586 C1766 ) C1596_=_C1656( C1596 C1656 ) C1596_=_C1716( C1596 C1716 ) C1596_=_C1776( C1596 C1776 ) C1606_=_C1666( C1606 C1666 ) \nC1606_=_C1726( C1606 C1726 ) C1606_=_C1786( C1606 C1786 ) C1616_=_C1676( C1616 C1676 ) C1616_=_C1736( C1616 C1736 ) C1616_=_C1796( C1616 C1796 ) C1622_=_C1626( C1622 C1626 ) \nC1622_=_C1682( C1622 C1682 ) C1622_=_C2394( C1622 C2394 ) C1622_=_C3174( C1622 C3174 ) C1622_=_C3192( C1622 C3192 ) C1622_=_C3292( C1622 C3292 ) C1626_=_C1686( C1626 C1686 ) \nC1626_=_C3174( C1626 C3174 ) C1626_=_C3216( C1626 C3216 ) C1636_=_C1696( C1636 C1696 ) C1636_=_C1756( C1636 C1756 ) C1646_=_C1706( C1646 C1706 ) C1646_=_C1766( C1646 C1766 ) \nC1656_=_C1716( C1656 C1716 ) C1656_=_C1776( C1656 C1776 ) C1666_=_C1726( C1666 C1726 ) C1666_=_C1786( C1666 C1786 ) C1676_=_C1736( C1676 C1736 ) C1676_=_C1796( C1676 C1796 ) \nC1682_=_C1686( C1682 C1686 ) C1682_=_C2436( C1682 C2436 ) C1682_=_C3174( C1682 C3174 ) C1682_=_C3192( C1682 C3192 ) C1682_=_C3292( C1682 C3292 ) C1686_=_C3174( C1686 C3174 ) \nC1686_=_C3216( C1686 C3216 ) C1696_=_C1756( C1696 C1756 ) C1706_=_C1766( C1706 C1766 ) C1716_=_C1776( C1716 C1776 ) C1726_=_C1786( C1726 C1786 ) C1736_=_C1796( C1736 C1796 ) \nC1740_=_C1741( C1740 C1741 ) C1740_=_C1743( C1740 C1743 ) C1740_=_C1744( C1740 C1744 ) C1740_=_C1745( C1740 C1745 ) C1740_=_C1747( C1740 C1747 ) C1740_=_C1748( C1740 C1748 ) \nC1740_=_C1749( C1740 C1749 ) C1740_=_C2017( C1740 C2017 ) C1740_=_C2018( C1740 C2018 ) C1740_=_C2021( C1740 C2021 ) C1740_=_C3174( C1740 C3174 ) C1740_=_C3369( C1740 C3369 ) \nC1741_=_C1743( C1741 C1743 ) C1741_=_C1744( C1741 C1744 ) C1741_=_C1745( C1741 C1745 ) C1741_=_C1747( C1741 C1747 ) C1741_=_C1748( C1741 C1748 ) C1741_=_C1749( C1741 C1749 ) \nC1741_=_C2262( C1741 C2262 ) C1741_=_C2263( C1741 C2263 ) C1741_=_C2266( C1741 C2266 ) C1741_=_C3174( C1741 C3174 ) C1741_=_C3369( C1741 C3369 ) C1743_=_C1744( C1743 C1744 ) \nC1743_=_C1745( C1743 C1745 ) C1743_=_C1747( C1743 C1747 ) C1743_=_C1748( C1743 C1748 ) C1743_=_C1749( C1743 C1749 ) C1743_=_C2018( C1743 C2018 ) C1743_=_C2263( C1743 C2263 ) \nC1743_=_C2478( C1743 C2478 ) C1743_=_C2664( C1743 C2664 ) C1743_=_C2665( C1743 C2665 ) C1743_=_C2666( C1743 C2666 ) C1743_=_C2667( C1743 C2667 ) C1743_=_C2668( C1743 C2668 ) \nC1743_=_C2669( C1743 C2669 ) C1743_=_C3174( C1743 C3174 ) C1743_=_C3198( C1743 C3198 ) C1743_=_C3369( C1743 C3369 ) C1744_=_C1745( C1744 C1745 ) C1744_=_C1747( C1744 C1747 ) \nC1744_=_C1748( C1744 C1748 ) C1744_=_C1749( C1744 C1749 ) C1744_=_C2479( C1744 C2479 ) C1744_=_C2664( C1744 C2664 ) C1744_=_C2821( C1744 C2821 ) C1744_=_C3174( C1744 C3174 ) \nC1744_=_C3369( C1744 C3369 ) C1745_=_C1747( C1745 C1747 ) C1745_=_C1748( C1745 C1748 ) C1745_=_C1749( C1745 C1749 ) C1745_=_C2480( C1745 C2480 ) C1745_=_C2665( C1745 C2665 ) \nC1745_=_C2946( C1745 C2946 ) C1745_=_C3174( C1745 C3174 ) C1745_=_C3369( C1745 C3369 ) C1747_=_C1748( C1747 C1748 ) C1747_=_C1749( C1747 C1749 ) C1747_=_C2482( C1747 C2482 ) \nC1747_=_C2667( C1747 C2667 ) C1747_=_C3042( C1747 C3042 ) C1747_=_C3174( C1747 C3174 ) C1747_=_C3369( C1747 C3369 ) C1748_=_C1749( C1748 C1749 ) C1748_=_C2483( C1748 C2483 ) \nC1748_=_C2668( C1748 C2668 ) C1748_=_C3043( C1748 C3043 ) C1748_=_C3174( C1748 C3174 ) C1748_=_C3369( C1748 C3369 ) C1749_=_C2484( C1749 C2484 ) C1749_=_C2669( C1749 C2669 ) \nC1749_=_C3044( C1749 C3044 ) C1749_=_C3174( C1749 C3174 ) C1749_=_C3369( C1749 C3369 ) C1801_=_C1802( C1801 C1802 ) C1801_=_C2017( C1801 C2017 ) C1801_=_C2070( C1801 C2070 ) \nC1801_=_C2311( C1801 C2311 ) C1801_=_C2312( C1801 C2312 ) C1801_=_C2313( C1801 C2313 ) C1801_=_C2314( C1801 C2314 ) C1801_=_C2315( C1801 C2315 ) C1801_=_C2316( C1801 C2316 ) \nC1801_=_C3192( C1801 C3192 ) C1801_=_C3345( C1801 C3345 ) C1802_=_C2018( C1802 C2018 ) C1802_=_C2071( C1802 C2071 ) C1802_=_C2520( C1802 C2520 ) C1802_=_C2521( C1802 C2521 ) \nC1802_=_C2522( C1802 C2522 ) C1802_=_C2523( C1802 C2523 ) C1802_=_C2524( C1802 C2524 ) C1802_=_C2525( C1802 C2525 ) C1802_=_C3198( C1802 C3198 ) C1802_=_C3345( C1802 C3345 ) \nC2017_=_C2018( C2017 C2018 ) C2017_=_C2021( C2017 C2021 ) C2017_=_C2262( C2017 C2262 ) C2017_=_C2478( C2017 C2478 ) C2017_=_C2479( C2017 C2479 ) C2017_=_C2480( C2017 C2480 ) \nC2017_=_C2481( C2017 C2481 ) C2017_=_C2482( C2017 C2482 ) C2017_=_C2483( C2017 C2483 ) C2017_=_C2484( C2017 C2484 ) C2017_=_C3192( C2017 C3192 ) C2017_=_C3369( C2017 C3369 ) \nC2018_=_C2021( C2018 C2021 ) C2018_=_C2263( C2018 C2263 ) C2018_=_C2478( C2018 C2478 ) C2018_=_C2664( C2018 C2664 ) C2018_=_C2665( C2018 C2665 ) C2018_=_C2666( C2018 C2666 ) \nC2018_=_C2667( C2018 C2667 ) C2018_=_C2668( C2018 C2668 ) C2018_=_C2669( C2018 C2669 ) C2018_=_C3198( C2018 C3198 ) C2018_=_C3369( C2018 C3369 ) C2021_=_C2266( C2021 C2266 ) \nC2021_=_C2481( C2021 C2481 ) C2021_=_C2666( C2021 C2666 ) C2021_=_C2821( C2021 C2821 ) C2021_=_C2946( C2021 C2946 ) C2021_=_C3042( C2021 C3042 ) C2021_=_C3043( C2021 C3043 ) \nC2021_=_C3044( C2021 C3044 ) C2021_=_C3216( C2021 C3216 ) C2021_=_C3369( C2021 C3369 ) C2070_=_C2071( C2070 C2071 ) C2070_=_C2262( C2070 C2262 ) C2070_=_C2311( C2070 C2311 ) \nC2070_=_C2312( C2070 C2312 ) C2070_=_C2313( C2070 C2313 ) C2070_=_C2314( C2070 C2314 ) C2070_=_C2315( C2070 C2315 ) C2070_=_C2316( C2070 C2316 ) C2070_=_C3192( C2070 C3192 ) \nC2070_=_C3345( C2070 C3345 ) C2071_=_C2263( C2071 C2263 ) C2071_=_C2520( C2071 C2520 ) C2071_=_C2521( C2071 C2521 ) C2071_=_C2522( C2071 C2522 ) C2071_=_C2523( C2071 C2523 ) \nC2071_=_C2524( C2071 C2524 ) C2071_=_C2525( C2071 C2525 ) C2071_=_C3198( C2071 C3198 ) C2071_=_C3345( C2071 C3345 ) C2262_=_C2263( C2262 C2263 ) C2262_=_C2266( C2262 C2266 ) \nC2262_=_C2478( C2262 C2478 ) C2262_=_C2479( C2262 C2479 ) C2262_=_C2480( C2262 C2480 ) C2262_=_C2481( C2262 C2481 ) C2262_=_C2482( C2262 C2482 ) C2262_=_C2483( C2262 C2483 ) \nC2262_=_C2484( C2262 C2484 ) C2262_=_C3192( C2262 C3192 ) C2262_=_C3369( C2262 C3369 ) C2263_=_C2266( C2263 C2266 ) C2263_=_C2478( C2263 C2478 ) C2263_=_C2664( C2263 C2664 ) \nC2263_=_C2665( C2263 C2665 ) C2263_=_C2666( C2263 C2666 ) C2263_=_C2667( C2263 C2667 ) C2263_=_C2668( C2263 C2668 ) C2263_=_C2669( C2263 C2669 ) C2263_=_C3198( C2263 C3198 ) \nC2263_=_C3369( C2263 C3369 ) C2266_=_C2481( C2266 C2481 ) C2266_=_C2666( C2266 C2666 ) C2266_=_C2821( C2266 C2821 ) C2266_=_C2946( C2266 C2946 ) C2266_=_C3042( C2266 C3042 ) \nC2266_=_C3043( C2266 C3043 ) C2266_=_C3044( C2266 C3044 ) C2266_=_C3216( C2266 C3216 ) C2266_=_C3369( C2266 C3369 ) C2311_=_C2312( C2311 C2312 ) C2311_=_C2313( C2311 C2313 ) \nC2311_=_C2314( C2311 C2314 ) C2311_=_C2315( C2311 C2315 ) C2311_=_C2316( C2311 C2316 ) C2311_=_C2479( C2311 C2479 ) C2311_=_C2520( C2311 C2520 ) C2311_=_C3192( C2311 C3192 ) \nC2311_=_C3345( C2311 C3345 ) C2312_=_C2313( C2312 C2313 ) C2312_=_C2314( C2312 C2314 ) C2312_=_C2315( C2312 C2315 ) C2312_=_C2316( C2312 C2316 ) C2312_=_C2480( C2312 C2480 ) \nC2312_=_C2521( C2312 C2521 ) C2312_=_C3192( C2312 C3192 ) C2312_=_C3345( C2312 C3345 ) C2313_=_C2314( C2313 C2314 ) C2313_=_C2315( C2313 C2315 ) C2313_=_C2316( C2313 C2316 ) \nC2313_=_C2481( C2313 C2481 ) C2313_=_C2522( C2313 C2522 ) C2313_=_C3192( C2313 C3192 ) C2313_=_C3216( C2313 C3216 ) C2313_=_C3345( C2313 C3345 ) C2314_=_C2315( C2314 C2315 ) \nC2314_=_C2316( C2314 C2316 ) C2314_=_C2482( C2314 C2482 ) C2314_=_C2523( C2314 C2523 ) C2314_=_C3192( C2314 C3192 ) C2314_=_C3345( C2314 C3345 ) C2315_=_C2316( C2315 C2316 ) \nC2315_=_C2483( C2315 C2483 ) C2315_=_C2524( C2315 C2524 ) C2315_=_C3192( C2315 C3192 ) C2315_=_C3345( C2315 C3345 ) C2316_=_C2484( C2316 C2484 ) C2316_=_C2525( C2316 C2525 ) \nC2316_=_C3192( C2316 C3192 ) C2316_=_C3345( C2316 C3345 ) C2352_=_C2394( C2352 C2394 ) C2352_=_C2436( C2352 C2436 ) C2352_=_C2478( C2352 C2478 ) C2352_=_C3192( C2352 C3192 ) \nC2352_=_C3198( C2352 C3198 ) C2352_=_C3317( C2352 C3317 ) C2394_=_C2436( C2394 C2436 ) C2394_=_C2478( C2394 C2478 ) C2394_=_C3192(</w:t>
      </w:r>
    </w:p>
    <w:p>
      <w:pPr>
        <w:pStyle w:val="PreformattedText"/>
        <w:bidi w:val="0"/>
        <w:spacing w:before="0" w:after="0"/>
        <w:jc w:val="left"/>
        <w:rPr/>
      </w:pPr>
      <w:r>
        <w:rPr/>
        <w:t xml:space="preserve"> </w:t>
      </w:r>
      <w:r>
        <w:rPr/>
        <w:t>C2394 C3192 ) C2394_=_C3198( C2394 C3198 ) \nC2394_=_C3317( C2394 C3317 ) C2436_=_C2478( C2436 C2478 ) C2436_=_C3192( C2436 C3192 ) C2436_=_C3198( C2436 C3198 ) C2436_=_C3317( C2436 C3317 ) C2478_=_C2479( C2478 C2479 ) \nC2478_=_C2480( C2478 C2480 ) C2478_=_C2481( C2478 C2481 ) C2478_=_C2482( C2478 C2482 ) C2478_=_C2483( C2478 C2483 ) C2478_=_C2484( C2478 C2484 ) C2478_=_C2664( C2478 C2664 ) \nC2478_=_C2665( C2478 C2665 ) C2478_=_C2666( C2478 C2666 ) C2478_=_C2667( C2478 C2667 ) C2478_=_C2668( C2478 C2668 ) C2478_=_C2669( C2478 C2669 ) C2478_=_C3192( C2478 C3192 ) \nC2478_=_C3198( C2478 C3198 ) C2478_=_C3317( C2478 C3317 ) C2478_=_C3369( C2478 C3369 ) C2479_=_C2480( C2479 C2480 ) C2479_=_C2481( C2479 C2481 ) C2479_=_C2482( C2479 C2482 ) \nC2479_=_C2483( C2479 C2483 ) C2479_=_C2484( C2479 C2484 ) C2479_=_C2664( C2479 C2664 ) C2479_=_C2821( C2479 C2821 ) C2479_=_C3192( C2479 C3192 ) C2479_=_C3369( C2479 C3369 ) \nC2480_=_C2481( C2480 C2481 ) C2480_=_C2482( C2480 C2482 ) C2480_=_C2483( C2480 C2483 ) C2480_=_C2484( C2480 C2484 ) C2480_=_C2665( C2480 C2665 ) C2480_=_C2946( C2480 C2946 ) \nC2480_=_C3192( C2480 C3192 ) C2480_=_C3369( C2480 C3369 ) C2481_=_C2482( C2481 C2482 ) C2481_=_C2483( C2481 C2483 ) C2481_=_C2484( C2481 C2484 ) C2481_=_C2666( C2481 C2666 ) \nC2481_=_C2821( C2481 C2821 ) C2481_=_C2946( C2481 C2946 ) C2481_=_C3042( C2481 C3042 ) C2481_=_C3043( C2481 C3043 ) C2481_=_C3044( C2481 C3044 ) C2481_=_C3192( C2481 C3192 ) \nC2481_=_C3216( C2481 C3216 ) C2481_=_C3369( C2481 C3369 ) C2482_=_C2483( C2482 C2483 ) C2482_=_C2484( C2482 C2484 ) C2482_=_C2667( C2482 C2667 ) C2482_=_C3042( C2482 C3042 ) \nC2482_=_C3192( C2482 C3192 ) C2482_=_C3369( C2482 C3369 ) C2483_=_C2484( C2483 C2484 ) C2483_=_C2668( C2483 C2668 ) C2483_=_C3043( C2483 C3043 ) C2483_=_C3192( C2483 C3192 ) \nC2483_=_C3369( C2483 C3369 ) C2484_=_C2669( C2484 C2669 ) C2484_=_C3044( C2484 C3044 ) C2484_=_C3192( C2484 C3192 ) C2484_=_C3369( C2484 C3369 ) C2520_=_C2521( C2520 C2521 ) \nC2520_=_C2522( C2520 C2522 ) C2520_=_C2523( C2520 C2523 ) C2520_=_C2524( C2520 C2524 ) C2520_=_C2525( C2520 C2525 ) C2520_=_C2664( C2520 C2664 ) C2520_=_C3198( C2520 C3198 ) \nC2520_=_C3345( C2520 C3345 ) C2521_=_C2522( C2521 C2522 ) C2521_=_C2523( C2521 C2523 ) C2521_=_C2524( C2521 C2524 ) C2521_=_C2525( C2521 C2525 ) C2521_=_C2665( C2521 C2665 ) \nC2521_=_C3198( C2521 C3198 ) C2521_=_C3345( C2521 C3345 ) C2522_=_C2523( C2522 C2523 ) C2522_=_C2524( C2522 C2524 ) C2522_=_C2525( C2522 C2525 ) C2522_=_C2666( C2522 C2666 ) \nC2522_=_C3198( C2522 C3198 ) C2522_=_C3216( C2522 C3216 ) C2522_=_C3345( C2522 C3345 ) C2523_=_C2524( C2523 C2524 ) C2523_=_C2525( C2523 C2525 ) C2523_=_C2667( C2523 C2667 ) \nC2523_=_C3198( C2523 C3198 ) C2523_=_C3345( C2523 C3345 ) C2524_=_C2525( C2524 C2525 ) C2524_=_C2668( C2524 C2668 ) C2524_=_C3198( C2524 C3198 ) C2524_=_C3345( C2524 C3345 ) \nC2525_=_C2669( C2525 C2669 ) C2525_=_C3198( C2525 C3198 ) C2525_=_C3345( C2525 C3345 ) C2664_=_C2665( C2664 C2665 ) C2664_=_C2666( C2664 C2666 ) C2664_=_C2667( C2664 C2667 ) \nC2664_=_C2668( C2664 C2668 ) C2664_=_C2669( C2664 C2669 ) C2664_=_C2821( C2664 C2821 ) C2664_=_C3198( C2664 C3198 ) C2664_=_C3369( C2664 C3369 ) C2665_=_C2666( C2665 C2666 ) \nC2665_=_C2667( C2665 C2667 ) C2665_=_C2668( C2665 C2668 ) C2665_=_C2669( C2665 C2669 ) C2665_=_C2946( C2665 C2946 ) C2665_=_C3198( C2665 C3198 ) C2665_=_C3369( C2665 C3369 ) \nC2666_=_C2667( C2666 C2667 ) C2666_=_C2668( C2666 C2668 ) C2666_=_C2669( C2666 C2669 ) C2666_=_C2821( C2666 C2821 ) C2666_=_C2946( C2666 C2946 ) C2666_=_C3042( C2666 C3042 ) \nC2666_=_C3043( C2666 C3043 ) C2666_=_C3044( C2666 C3044 ) C2666_=_C3198( C2666 C3198 ) C2666_=_C3216( C2666 C3216 ) C2666_=_C3369( C2666 C3369 ) C2667_=_C2668( C2667 C2668 ) \nC2667_=_C2669( C2667 C2669 ) C2667_=_C3042( C2667 C3042 ) C2667_=_C3198( C2667 C3198 ) C2667_=_C3369( C2667 C3369 ) C2668_=_C2669( C2668 C2669 ) C2668_=_C3043( C2668 C3043 ) \nC2668_=_C3198( C2668 C3198 ) C2668_=_C3369( C2668 C3369 ) C2669_=_C3044( C2669 C3044 ) C2669_=_C3198( C2669 C3198 ) C2669_=_C3369( C2669 C3369 ) C2821_=_C2946( C2821 C2946 ) \nC2821_=_C3042( C2821 C3042 ) C2821_=_C3043( C2821 C3043 ) C2821_=_C3044( C2821 C3044 ) C2821_=_C3216( C2821 C3216 ) C2821_=_C3369( C2821 C3369 ) C2946_=_C3042( C2946 C3042 ) \nC2946_=_C3043( C2946 C3043 ) C2946_=_C3044( C2946 C3044 ) C2946_=_C3216( C2946 C3216 ) C2946_=_C3369( C2946 C3369 ) C3042_=_C3043( C3042 C3043 ) C3042_=_C3044( C3042 C3044 ) \nC3042_=_C3216( C3042 C3216 ) C3042_=_C3369( C3042 C3369 ) C3043_=_C3044( C3043 C3044 ) C3043_=_C3216( C3043 C3216 ) C3043_=_C3369( C3043 C3369 ) C3044_=_C3216( C3044 C3216 ) \nC3044_=_C3369( C3044 C3369 ) C3150_=_C3345( C3150 C3345 ) C3150_=_C3369( C3150 C3369 ) C3156_=_C3345( C3156 C3345 ) C3156_=_C3369( C3156 C3369 ) C3168_=_C3345( C3168 C3345 ) \nC3168_=_C3369( C3168 C3369 ) C3174_=_C3345( C3174 C3345 ) C3174_=_C3369( C3174 C3369 ) C3192_=_C3345( C3192 C3345 ) C3192_=_C3369( C3192 C3369 ) C3198_=_C3345( C3198 C3345 ) \nC3198_=_C3369( C3198 C3369 ) C3216_=_C3345( C3216 C3345 ) C3216_=_C3369( C3216 C3369 ) "];606-&gt;628[label="247: C1 C4 C5 C8 C9 \nC10 C11 C12 C13 C20 C34 \nC48 C62 C76 C84 C86 C87 \nC90 C91 C94 C104 C118 C132 \nC146 C160 C168 C170 C171 C174 \nC175 C178 C188 C202 C216 C230 \nC244 C252 C254 C255 C258 C259 \nC262 C272 C286 C300 C314 C328 \nC336 C337 C340 C341 C344 C345 \nC347 C348 C349 C356 C370 C384 \nC398 C412 C420 C421 C423 C424 \nC425 C426 C427 C428 C429 C430 \nC431 C432 C435 C448 C461 C474 \nC487 C500 C513 C526 C539 C552 \nC565 C578 C591 C604 C617 C630 \nC643 C656 C669 C682 C695 C708 \nC721 C733 C734 C737 C738 C741 \nC747 C760 C773 C786 C799 C810 \nC811 C814 C815 C1098 C1099 C1102 \nC1103 C1106 C1171 C1172 C1173 C1175 \nC1176 C1177 C1178 C1179 C1180 C1236 \nC1240 C1302 C1306 C1368 C1372 C1435 \nC1436 C1437 C1439 C1440 C1441 C1442 \nC1443 C1444 C1500 C1501 C1503 C1504 \nC1505 C1506 C1507 C1508 C1509 C1516 \nC1526 C1536 C1546 C1556 C1562 C1566 \nC1576 C1586 C1596 C1606 C1616 C1622 \nC1626 C1636 C1646 C1656 C1666 C1676 \nC1682 C1686 C1696 C1706 C1716 C1726 \nC1736 C1740 C1741 C1743 C1744 C1745 \nC1747 C1748 C1749 C1756 C1766 C1776 \nC1786 C1796 C1801 C1802 C2017 C2018 \nC2021 C2070 C2071 C2262 C2263 C2266 \nC2311 C2312 C2313 C2314 C2315 C2316 \nC2352 C2394 C2436 C2479 C2480 C2481 \nC2482 C2483 C2484 C2520 C2521 C2522 \nC2523 C2524 C2525 C2664 C2665 C2666 \nC2667 C2668 C2669 C2821 C2946 C3042 \nC3043 C3044 C3150 C3156 C3168 C3174 \nC3192 C3198 C3216 C3240 C3242 C3243 \nC3247 C3250 C3279 C3283 C3292 C3317 \nC3345 C3369 \n1647: C1_=_C4 ,C1_=_C5 ,C1_=_C8 ,C1_=_C9 ,C1_=_C10 ,\nC1_=_C11 ,C1_=_C12 ,C1_=_C13 ,C1_=_C337 ,C1_=_C420 ,C1_=_C810 ,\nC1_=_C811 ,C1_=_C814 ,C1_=_C815 ,C1_=_C3150 ,C1_=_C3345 ,C4_=_C5 ,\nC4_=_C8 ,C4_=_C9 ,C4_=_C10 ,C4_=_C11 ,C4_=_C12 ,C4_=_C13 ,\nC4_=_C340 ,C4_=_C423 ,C4_=_C1171 ,C4_=_C1500 ,C4_=_C1801 ,C4_=_C1802 ,\nC4_=_C3150 ,C4_=_C3345 ,C5_=_C8 ,C5_=_C9 ,C5_=_C10 ,C5_=_C11 ,\nC5_=_C12 ,C5_=_C13 ,C5_=_C341 ,C5_=_C424 ,C5_=_C1172 ,C5_=_C1501 ,\nC5_=_C2070 ,C5_=_C2071 ,C5_=_C3150 ,C5_=_C3345 ,C8_=_C9 ,C8_=_C10 ,\nC8_=_C11 ,C8_=_C12 ,C8_=_C13 ,C8_=_C344 ,C8_=_C427 ,C8_=_C1175 ,\nC8_=_C1504 ,C8_=_C2311 ,C8_=_C2520 ,C8_=_C3150 ,C8_=_C3345 ,C9_=_C10 ,\nC9_=_C11 ,C9_=_C12 ,C9_=_C13 ,C9_=_C345 ,C9_=_C428 ,C9_=_C1176 ,\nC9_=_C1505 ,C9_=_C2312 ,C9_=_C2521 ,C9_=_C3150 ,C9_=_C3345 ,C10_=_C11 ,\nC10_=_C12 ,C10_=_C13 ,C10_=_C94 ,C10_=_C178 ,C10_=_C262 ,C10_=_C429 ,\nC10_=_C1177 ,C10_=_C1506 ,C10_=_C2313 ,C10_=_C2522 ,C10_=_C3150 ,C10_=_C3216 ,\nC10_=_C3250 ,C10_=_C3345 ,C11_=_C12 ,C11_=_C13 ,C11_=_C347 ,C11_=_C430 ,\nC11_=_C1178 ,C11_=_C1507 ,C11_=_C2314 ,C11_=_C2523 ,C11_=_C3150 ,C11_=_C3345 ,\nC12_=_C13 ,C12_=_C348 ,C12_=_C431 ,C12_=_C1179 ,C12_=_C1508 ,C12_=_C2315 ,\nC12_=_C2524 ,C12_=_C3150 ,C12_=_C3345 ,C13_=_C349 ,C13_=_C432 ,C13_=_C1180 ,\nC13_=_C1509 ,C13_=_C2316 ,C13_=_C2525 ,C13_=_C3150 ,C13_=_C3345 ,C20_=_C104 ,\nC20_=_C188 ,C20_=_C272 ,C20_=_C356 ,C34_=_C118 ,C34_=_C202 ,C34_=_C286 ,\nC34_=_C370 ,C48_=_C132 ,C48_=_C216 ,C48_=_C300 ,C48_=_C384 ,C62_=_C146 ,\nC62_=_C230 ,C62_=_C314 ,C62_=_C398 ,C76_=_C160 ,C76_=_C244 ,C76_=_C328 ,\nC76_=_C412 ,C84_=_C86 ,C84_=_C87 ,C84_=_C90 ,C84_=_C91 ,C84_=_C94 ,\nC84_=_C168 ,C84_=_C252 ,C84_=_C336 ,C84_=_C500 ,C84_=_C3150 ,C84_=_C3156 ,\nC84_=_C3240 ,C86_=_C87 ,C86_=_C90 ,C86_=_C91 ,C86_=_C94 ,C86_=_C170 ,\nC86_=_C254 ,C86_=_C1236 ,C86_=_C1240 ,C86_=_C3150 ,C86_=_C3168 ,C86_=_C3242 ,\nC87_=_C90 ,C87_=_C91 ,C87_=_C94 ,C87_=_C171 ,C87_=_C255 ,C87_=_C500 ,\nC87_=_C1236 ,C87_=_C1562 ,C87_=_C1566 ,C87_=_C3150 ,C87_=_C3174 ,C87_=_C3243 ,\nC90_=_C91 ,C90_=_C94 ,C90_=_C174 ,C90_=_C258 ,C90_=_C1562 ,C90_=_C2352 ,\nC90_=_C3150 ,C90_=_C3192 ,C91_=_C94 ,C91_=_C175 ,C91_=_C259 ,C91_=_C1240 ,\nC91_=_C2352 ,C91_=_C3150 ,C91_=_C3198 ,C91_=_C3247 ,C94_=_C178 ,C94_=_C262 ,\nC94_=_C1566 ,C94_=_C3150 ,C94_=_C3216 ,C94_=_C3250 ,C104_=_C188 ,C104_=_C272 ,\nC104_=_C356 ,C118_=_C202 ,C118_=_C286 ,C118_=_C370 ,C132_=_C216 ,C132_=_C300 ,\nC132_=_C384 ,C146_=_C230 ,C146_=_C314 ,C146_=_C398 ,C160_=_C244 ,C160_=_C328 ,\nC160_=_C412 ,C168_=_C170 ,C168_=_C171 ,C168_=_C174 ,C168_=_C175 ,C168_=_C178 ,\nC168_=_C252 ,C168_=_C336 ,C168_=_C578 ,C168_=_C3150 ,C168_=_C3156 ,C168_=_C3240 ,\nC170_=_C171 ,C170_=_C174 ,C170_=_C175 ,C170_=_C178 ,C170_=_C254 ,C170_=_C1302 ,\nC170_=_C1306 ,C170_=_C3150 ,C170_=_C3168 ,C170_=_C3242 ,C171_=_C174 ,C171_=_C175 ,\nC171_=_C178 ,C171_=_C255 ,C171_=_C578 ,C171_=_C1302 ,C171_=_C1622 ,C171_=_C1626 ,\nC171_=_C3150 ,C171_=_C3174 ,C171_=_C3243 ,C174_=_C175 ,C174_=_C178 ,C174_=_C258 ,\nC174_=_C1622 ,C174_=_C2394 ,C174_=_C3150 ,C174_=_C3192 ,C175_=_C178 ,C175_=_C259 ,\nC175_=_C1306 ,C175_=_C2394 ,C175_=_C3150 ,C175_=_C3198 ,C175_=_C3247 ,C178_=_C262 ,\nC178_=_C1626 ,C178_=_C3150 ,C178_=_C3216 ,C178_=_C3250 ,C188_=_C272 ,C188_=_C356 ,\nC202_=_C286 ,C202_=_C370 ,C216_=_C300 ,C216_=_C384 ,C230_=_C314 ,C230_=_C398 ,\nC244_=_C328 ,C244_=_C412 ,C252_=_C254 ,C252_=_C255 ,C252_=_C258 ,C252_=_C259 ,\nC252_=_C262</w:t>
      </w:r>
    </w:p>
    <w:p>
      <w:pPr>
        <w:pStyle w:val="PreformattedText"/>
        <w:bidi w:val="0"/>
        <w:spacing w:before="0" w:after="0"/>
        <w:jc w:val="left"/>
        <w:rPr/>
      </w:pPr>
      <w:r>
        <w:rPr/>
        <w:t xml:space="preserve"> </w:t>
      </w:r>
      <w:r>
        <w:rPr/>
        <w:t>,C252_=_C336 ,C252_=_C656 ,C252_=_C3150 ,C252_=_C3156 ,C252_=_C3240 ,\nC254_=_C255 ,C254_=_C258 ,C254_=_C259 ,C254_=_C262 ,C254_=_C1368 ,C254_=_C1372 ,\nC254_=_C3150 ,C254_=_C3168 ,C254_=_C3242 ,C255_=_C258 ,C255_=_C259 ,C255_=_C262 ,\nC255_=_C656 ,C255_=_C1368 ,C255_=_C1682 ,C255_=_C1686 ,C255_=_C3150 ,C255_=_C3174 ,\nC255_=_C3243 ,C258_=_C259 ,C258_=_C262 ,C258_=_C1682 ,C258_=_C2436 ,C258_=_C3150 ,\nC258_=_C3192 ,C259_=_C262 ,C259_=_C1372 ,C259_=_C2436 ,C259_=_C3150 ,C259_=_C3198 ,\nC259_=_C3247 ,C262_=_C1686 ,C262_=_C3150 ,C262_=_C3216 ,C262_=_C3250 ,C272_=_C356 ,\nC286_=_C370 ,C300_=_C384 ,C314_=_C398 ,C328_=_C412 ,C336_=_C337 ,C336_=_C340 ,\nC336_=_C341 ,C336_=_C344 ,C336_=_C345 ,C336_=_C347 ,C336_=_C348 ,C336_=_C349 ,\nC336_=_C733 ,C336_=_C734 ,C336_=_C737 ,C336_=_C738 ,C336_=_C741 ,C336_=_C3150 ,\nC336_=_C3156 ,C336_=_C3240 ,C336_=_C3369 ,C337_=_C340 ,C337_=_C341 ,C337_=_C344 ,\nC337_=_C345 ,C337_=_C347 ,C337_=_C348 ,C337_=_C349 ,C337_=_C1098 ,C337_=_C1099 ,\nC337_=_C1102 ,C337_=_C1103 ,C337_=_C1106 ,C337_=_C3150 ,C337_=_C3369 ,C340_=_C341 ,\nC340_=_C344 ,C340_=_C345 ,C340_=_C347 ,C340_=_C348 ,C340_=_C349 ,C340_=_C1435 ,\nC340_=_C1740 ,C340_=_C2017 ,C340_=_C2018 ,C340_=_C2021 ,C340_=_C3150 ,C340_=_C3369 ,\nC341_=_C344 ,C341_=_C345 ,C341_=_C347 ,C341_=_C348 ,C341_=_C349 ,C341_=_C1436 ,\nC341_=_C1741 ,C341_=_C2262 ,C341_=_C2263 ,C341_=_C2266 ,C341_=_C3150 ,C341_=_C3369 ,\nC344_=_C345 ,C344_=_C347 ,C344_=_C348 ,C344_=_C349 ,C344_=_C1439 ,C344_=_C1744 ,\nC344_=_C2479 ,C344_=_C2664 ,C344_=_C2821 ,C344_=_C3150 ,C344_=_C3369 ,C345_=_C347 ,\nC345_=_C348 ,C345_=_C349 ,C345_=_C1440 ,C345_=_C1745 ,C345_=_C2480 ,C345_=_C2665 ,\nC345_=_C2946 ,C345_=_C3150 ,C345_=_C3369 ,C347_=_C348 ,C347_=_C349 ,C347_=_C1442 ,\nC347_=_C1747 ,C347_=_C2482 ,C347_=_C2667 ,C347_=_C3042 ,C347_=_C3150 ,C347_=_C3369 ,\nC348_=_C349 ,C348_=_C1443 ,C348_=_C1748 ,C348_=_C2483 ,C348_=_C2668 ,C348_=_C3043 ,\nC348_=_C3150 ,C348_=_C3369 ,C349_=_C1444 ,C349_=_C1749 ,C349_=_C2484 ,C349_=_C2669 ,\nC349_=_C3044 ,C349_=_C3150 ,C349_=_C3369 ,C420_=_C421 ,C420_=_C423 ,C420_=_C424 ,\nC420_=_C425 ,C420_=_C426 ,C420_=_C427 ,C420_=_C428 ,C420_=_C429 ,C420_=_C430 ,\nC420_=_C431 ,C420_=_C432 ,C420_=_C810 ,C420_=_C811 ,C420_=_C814 ,C420_=_C815 ,\nC420_=_C3156 ,C420_=_C3345 ,C421_=_C423 ,C421_=_C424 ,C421_=_C425 ,C421_=_C426 ,\nC421_=_C427 ,C421_=_C428 ,C421_=_C429 ,C421_=_C430 ,C421_=_C431 ,C421_=_C432 ,\nC421_=_C733 ,C421_=_C810 ,C421_=_C1171 ,C421_=_C1172 ,C421_=_C1173 ,C421_=_C1175 ,\nC421_=_C1176 ,C421_=_C1177 ,C421_=_C1178 ,C421_=_C1179 ,C421_=_C1180 ,C421_=_C3156 ,\nC421_=_C3168 ,C421_=_C3345 ,C423_=_C424 ,C423_=_C425 ,C423_=_C426 ,C423_=_C427 ,\nC423_=_C428 ,C423_=_C429 ,C423_=_C430 ,C423_=_C431 ,C423_=_C432 ,C423_=_C1171 ,\nC423_=_C1500 ,C423_=_C1801 ,C423_=_C1802 ,C423_=_C3156 ,C423_=_C3345 ,C424_=_C425 ,\nC424_=_C426 ,C424_=_C427 ,C424_=_C428 ,C424_=_C429 ,C424_=_C430 ,C424_=_C431 ,\nC424_=_C432 ,C424_=_C1172 ,C424_=_C1501 ,C424_=_C2070 ,C424_=_C2071 ,C424_=_C3156 ,\nC424_=_C3345 ,C425_=_C426 ,C425_=_C427 ,C425_=_C428 ,C425_=_C429 ,C425_=_C430 ,\nC425_=_C431 ,C425_=_C432 ,C425_=_C737 ,C425_=_C814 ,C425_=_C1173 ,C425_=_C1801 ,\nC425_=_C2070 ,C425_=_C2311 ,C425_=_C2312 ,C425_=_C2313 ,C425_=_C2314 ,C425_=_C2315 ,\nC425_=_C2316 ,C425_=_C3156 ,C425_=_C3192 ,C425_=_C3345 ,C426_=_C427 ,C426_=_C428 ,\nC426_=_C429 ,C426_=_C430 ,C426_=_C431 ,C426_=_C432 ,C426_=_C738 ,C426_=_C815 ,\nC426_=_C1503 ,C426_=_C1802 ,C426_=_C2071 ,C426_=_C2520 ,C426_=_C2521 ,C426_=_C2522 ,\nC426_=_C2523 ,C426_=_C2524 ,C426_=_C2525 ,C426_=_C3156 ,C426_=_C3198 ,C426_=_C3345 ,\nC427_=_C428 ,C427_=_C429 ,C427_=_C430 ,C427_=_C431 ,C427_=_C432 ,C427_=_C1175 ,\nC427_=_C1504 ,C427_=_C2311 ,C427_=_C2520 ,C427_=_C3156 ,C427_=_C3345 ,C428_=_C429 ,\nC428_=_C430 ,C428_=_C431 ,C428_=_C432 ,C428_=_C1176 ,C428_=_C1505 ,C428_=_C2312 ,\nC428_=_C2521 ,C428_=_C3156 ,C428_=_C3345 ,C429_=_C430 ,C429_=_C431 ,C429_=_C432 ,\nC429_=_C741 ,C429_=_C1177 ,C429_=_C1506 ,C429_=_C2313 ,C429_=_C2522 ,C429_=_C3156 ,\nC429_=_C3216 ,C429_=_C3345 ,C430_=_C431 ,C430_=_C432 ,C430_=_C1178 ,C430_=_C1507 ,\nC430_=_C2314 ,C430_=_C2523 ,C430_=_C3156 ,C430_=_C3345 ,C431_=_C432 ,C431_=_C1179 ,\nC431_=_C1508 ,C431_=_C2315 ,C431_=_C2524 ,C431_=_C3156 ,C431_=_C3345 ,C432_=_C1180 ,\nC432_=_C1509 ,C432_=_C2316 ,C432_=_C2525 ,C432_=_C3156 ,C432_=_C3345 ,C435_=_C513 ,\nC435_=_C591 ,C435_=_C669 ,C435_=_C747 ,C435_=_C1516 ,C448_=_C526 ,C448_=_C604 ,\nC448_=_C682 ,C448_=_C760 ,C448_=_C1526 ,C461_=_C539 ,C461_=_C617 ,C461_=_C695 ,\nC461_=_C773 ,C461_=_C1536 ,C474_=_C552 ,C474_=_C630 ,C474_=_C708 ,C474_=_C786 ,\nC474_=_C1546 ,C487_=_C565 ,C487_=_C643 ,C487_=_C721 ,C487_=_C799 ,C487_=_C1556 ,\nC500_=_C578 ,C500_=_C656 ,C500_=_C734 ,C500_=_C1236 ,C500_=_C1562 ,C500_=_C1566 ,\nC500_=_C3156 ,C500_=_C3174 ,C513_=_C591 ,C513_=_C669 ,C513_=_C747 ,C513_=_C1576 ,\nC526_=_C604 ,C526_=_C682 ,C526_=_C760 ,C526_=_C1586 ,C539_=_C617 ,C539_=_C695 ,\nC539_=_C773 ,C539_=_C1596 ,C552_=_C630 ,C552_=_C708 ,C552_=_C786 ,C552_=_C1606 ,\nC565_=_C643 ,C565_=_C721 ,C565_=_C799 ,C565_=_C1616 ,C578_=_C656 ,C578_=_C734 ,\nC578_=_C1302 ,C578_=_C1622 ,C578_=_C1626 ,C578_=_C3156 ,C578_=_C3174 ,C591_=_C669 ,\nC591_=_C747 ,C591_=_C1636 ,C604_=_C682 ,C604_=_C760 ,C604_=_C1646 ,C617_=_C695 ,\nC617_=_C773 ,C617_=_C1656 ,C630_=_C708 ,C630_=_C786 ,C630_=_C1666 ,C643_=_C721 ,\nC643_=_C799 ,C643_=_C1676 ,C656_=_C734 ,C656_=_C1368 ,C656_=_C1682 ,C656_=_C1686 ,\nC656_=_C3156 ,C656_=_C3174 ,C669_=_C747 ,C669_=_C1696 ,C682_=_C760 ,C682_=_C1706 ,\nC695_=_C773 ,C695_=_C1716 ,C708_=_C786 ,C708_=_C1726 ,C721_=_C799 ,C721_=_C1736 ,\nC733_=_C734 ,C733_=_C737 ,C733_=_C738 ,C733_=_C741 ,C733_=_C1098 ,C733_=_C1435 ,\nC733_=_C1436 ,C733_=_C1437 ,C733_=_C1439 ,C733_=_C1440 ,C733_=_C1441 ,C733_=_C1442 ,\nC733_=_C1443 ,C733_=_C1444 ,C733_=_C3156 ,C733_=_C3168 ,C733_=_C3369 ,C734_=_C737 ,\nC734_=_C738 ,C734_=_C741 ,C734_=_C1099 ,C734_=_C1740 ,C734_=_C1741 ,C734_=_C1743 ,\nC734_=_C1744 ,C734_=_C1745 ,C734_=_C1747 ,C734_=_C1748 ,C734_=_C1749 ,C734_=_C3156 ,\nC734_=_C3174 ,C734_=_C3369 ,C737_=_C738 ,C737_=_C741 ,C737_=_C1102 ,C737_=_C1437 ,\nC737_=_C2017 ,C737_=_C2262 ,C737_=_C2479 ,C737_=_C2480 ,C737_=_C2481 ,C737_=_C2482 ,\nC737_=_C2483 ,C737_=_C2484 ,C737_=_C3156 ,C737_=_C3192 ,C737_=_C3369 ,C738_=_C741 ,\nC738_=_C1103 ,C738_=_C1743 ,C738_=_C2018 ,C738_=_C2263 ,C738_=_C2664 ,C738_=_C2665 ,\nC738_=_C2666 ,C738_=_C2667 ,C738_=_C2668 ,C738_=_C2669 ,C738_=_C3156 ,C738_=_C3198 ,\nC738_=_C3369 ,C741_=_C1106 ,C741_=_C1441 ,C741_=_C2021 ,C741_=_C2266 ,C741_=_C2481 ,\nC741_=_C2666 ,C741_=_C2821 ,C741_=_C2946 ,C741_=_C3042 ,C741_=_C3043 ,C741_=_C3044 ,\nC741_=_C3156 ,C741_=_C3216 ,C741_=_C3369 ,C747_=_C1756 ,C760_=_C1766 ,C773_=_C1776 ,\nC786_=_C1786 ,C799_=_C1796 ,C810_=_C811 ,C810_=_C814 ,C810_=_C815 ,C810_=_C1098 ,\nC810_=_C1171 ,C810_=_C1172 ,C810_=_C1173 ,C810_=_C1175 ,C810_=_C1176 ,C810_=_C1177 ,\nC810_=_C1178 ,C810_=_C1179 ,C810_=_C1180 ,C810_=_C3168 ,C810_=_C3345 ,C811_=_C814 ,\nC811_=_C815 ,C811_=_C1099 ,C811_=_C1500 ,C811_=_C1501 ,C811_=_C1503 ,C811_=_C1504 ,\nC811_=_C1505 ,C811_=_C1506 ,C811_=_C1507 ,C811_=_C1508 ,C811_=_C1509 ,C811_=_C3174 ,\nC811_=_C3345 ,C814_=_C815 ,C814_=_C1102 ,C814_=_C1173 ,C814_=_C1801 ,C814_=_C2070 ,\nC814_=_C2311 ,C814_=_C2312 ,C814_=_C2313 ,C814_=_C2314 ,C814_=_C2315 ,C814_=_C2316 ,\nC814_=_C3192 ,C814_=_C3345 ,C815_=_C1103 ,C815_=_C1503 ,C815_=_C1802 ,C815_=_C2071 ,\nC815_=_C2520 ,C815_=_C2521 ,C815_=_C2522 ,C815_=_C2523 ,C815_=_C2524 ,C815_=_C2525 ,\nC815_=_C3198 ,C815_=_C3345 ,C1098_=_C1099 ,C1098_=_C1102 ,C1098_=_C1103 ,C1098_=_C1106 ,\nC1098_=_C1435 ,C1098_=_C1436 ,C1098_=_C1437 ,C1098_=_C1439 ,C1098_=_C1440 ,C1098_=_C1441 ,\nC1098_=_C1442 ,C1098_=_C1443 ,C1098_=_C1444 ,C1098_=_C3168 ,C1098_=_C3369 ,C1099_=_C1102 ,\nC1099_=_C1103 ,C1099_=_C1106 ,C1099_=_C1740 ,C1099_=_C1741 ,C1099_=_C1743 ,C1099_=_C1744 ,\nC1099_=_C1745 ,C1099_=_C1747 ,C1099_=_C1748 ,C1099_=_C1749 ,C1099_=_C3174 ,C1099_=_C3369 ,\nC1102_=_C1103 ,C1102_=_C1106 ,C1102_=_C1437 ,C1102_=_C2017 ,C1102_=_C2262 ,C1102_=_C2479 ,\nC1102_=_C2480 ,C1102_=_C2481 ,C1102_=_C2482 ,C1102_=_C2483 ,C1102_=_C2484 ,C1102_=_C3192 ,\nC1102_=_C3369 ,C1103_=_C1106 ,C1103_=_C1743 ,C1103_=_C2018 ,C1103_=_C2263 ,C1103_=_C2664 ,\nC1103_=_C2665 ,C1103_=_C2666 ,C1103_=_C2667 ,C1103_=_C2668 ,C1103_=_C2669 ,C1103_=_C3198 ,\nC1103_=_C3369 ,C1106_=_C1441 ,C1106_=_C2021 ,C1106_=_C2266 ,C1106_=_C2481 ,C1106_=_C2666 ,\nC1106_=_C2821 ,C1106_=_C2946 ,C1106_=_C3042 ,C1106_=_C3043 ,C1106_=_C3044 ,C1106_=_C3216 ,\nC1106_=_C3369 ,C1171_=_C1172 ,C1171_=_C1173 ,C1171_=_C1175 ,C1171_=_C1176 ,C1171_=_C1177 ,\nC1171_=_C1178 ,C1171_=_C1179 ,C1171_=_C1180 ,C1171_=_C1435 ,C1171_=_C1500 ,C1171_=_C1801 ,\nC1171_=_C1802 ,C1171_=_C3168 ,C1171_=_C3345 ,C1172_=_C1173 ,C1172_=_C1175 ,C1172_=_C1176 ,\nC1172_=_C1177 ,C1172_=_C1178 ,C1172_=_C1179 ,C1172_=_C1180 ,C1172_=_C1436 ,C1172_=_C1501 ,\nC1172_=_C2070 ,C1172_=_C2071 ,C1172_=_C3168 ,C1172_=_C3345 ,C1173_=_C1175 ,C1173_=_C1176 ,\nC1173_=_C1177 ,C1173_=_C1178 ,C1173_=_C1179 ,C1173_=_C1180 ,C1173_=_C1437 ,C1173_=_C1801 ,\nC1173_=_C2070 ,C1173_=_C2311 ,C1173_=_C2312 ,C1173_=_C2313 ,C1173_=_C2314 ,C1173_=_C2315 ,\nC1173_=_C2316 ,C1173_=_C3168 ,C1173_=_C3192 ,C1173_=_C3345 ,C1175_=_C1176 ,C1175_=_C1177 ,\nC1175_=_C1178 ,C1175_=_C1179 ,C1175_=_C1180 ,C1175_=_C1439 ,C1175_=_C1504 ,C1175_=_C2311 ,\nC1175_=_C2520 ,C1175_=_C3168 ,C1175_=_C3345 ,C1176_=_C1177 ,C1176_=_C1178 ,C1176_=_C1179 ,\nC1176_=_C1180 ,C1176_=_C1440 ,C1176_=_C1505 ,C1176_=_C2312 ,C1176_=_C2521 ,C1176_=_C3168 ,\nC1176_=_C3345 ,C1177_=_C1178 ,C1177_=_C1179 ,C1177_=_C1180 ,C1177_=_C1441 ,C1177_=_C1506 ,\nC1177_=_C2313 ,C1177_=_C2522 ,C1177_=_C3168 ,C1177_=_C3216 ,C1177_=_C3345 ,C1178_=_C1179 ,\nC1178_=_C1180 ,C1178_=_C1442 ,C1178_=_C1507 ,C1178_=_C2314 ,C1178_=_C2523 ,C1178_=_C3168 ,\nC1178_=_C3345 ,C1179_=_C1180 ,C1179_=_C1443 ,C1179_=_C1508 ,C1179_=_C2315 ,C1179_=_C2524 ,\nC1179_=_C3168 ,C1179_=_C3345 ,C1180_=_C1444 ,C1180_=_C1509 ,C1180_=_C2316 ,C1180_=_C2525</w:t>
      </w:r>
    </w:p>
    <w:p>
      <w:pPr>
        <w:pStyle w:val="PreformattedText"/>
        <w:bidi w:val="0"/>
        <w:spacing w:before="0" w:after="0"/>
        <w:jc w:val="left"/>
        <w:rPr/>
      </w:pPr>
      <w:r>
        <w:rPr/>
        <w:t xml:space="preserve"> </w:t>
      </w:r>
      <w:r>
        <w:rPr/>
        <w:t>,\nC1180_=_C3168 ,C1180_=_C3345 ,C1236_=_C1240 ,C1236_=_C1302 ,C1236_=_C1368 ,C1236_=_C1562 ,\nC1236_=_C1566 ,C1236_=_C3168 ,C1236_=_C3174 ,C1236_=_C3279 ,C1240_=_C1306 ,C1240_=_C1372 ,\nC1240_=_C2352 ,C1240_=_C3168 ,C1240_=_C3198 ,C1240_=_C3283 ,C1302_=_C1306 ,C1302_=_C1368 ,\nC1302_=_C1622 ,C1302_=_C1626 ,C1302_=_C3168 ,C1302_=_C3174 ,C1302_=_C3279 ,C1306_=_C1372 ,\nC1306_=_C2394 ,C1306_=_C3168 ,C1306_=_C3198 ,C1306_=_C3283 ,C1368_=_C1372 ,C1368_=_C1682 ,\nC1368_=_C1686 ,C1368_=_C3168 ,C1368_=_C3174 ,C1368_=_C3279 ,C1372_=_C2436 ,C1372_=_C3168 ,\nC1372_=_C3198 ,C1372_=_C3283 ,C1435_=_C1436 ,C1435_=_C1437 ,C1435_=_C1439 ,C1435_=_C1440 ,\nC1435_=_C1441 ,C1435_=_C1442 ,C1435_=_C1443 ,C1435_=_C1444 ,C1435_=_C1740 ,C1435_=_C2017 ,\nC1435_=_C2018 ,C1435_=_C2021 ,C1435_=_C3168 ,C1435_=_C3369 ,C1436_=_C1437 ,C1436_=_C1439 ,\nC1436_=_C1440 ,C1436_=_C1441 ,C1436_=_C1442 ,C1436_=_C1443 ,C1436_=_C1444 ,C1436_=_C1741 ,\nC1436_=_C2262 ,C1436_=_C2263 ,C1436_=_C2266 ,C1436_=_C3168 ,C1436_=_C3369 ,C1437_=_C1439 ,\nC1437_=_C1440 ,C1437_=_C1441 ,C1437_=_C1442 ,C1437_=_C1443 ,C1437_=_C1444 ,C1437_=_C2017 ,\nC1437_=_C2262 ,C1437_=_C2479 ,C1437_=_C2480 ,C1437_=_C2481 ,C1437_=_C2482 ,C1437_=_C2483 ,\nC1437_=_C2484 ,C1437_=_C3168 ,C1437_=_C3192 ,C1437_=_C3369 ,C1439_=_C1440 ,C1439_=_C1441 ,\nC1439_=_C1442 ,C1439_=_C1443 ,C1439_=_C1444 ,C1439_=_C1744 ,C1439_=_C2479 ,C1439_=_C2664 ,\nC1439_=_C2821 ,C1439_=_C3168 ,C1439_=_C3369 ,C1440_=_C1441 ,C1440_=_C1442 ,C1440_=_C1443 ,\nC1440_=_C1444 ,C1440_=_C1745 ,C1440_=_C2480 ,C1440_=_C2665 ,C1440_=_C2946 ,C1440_=_C3168 ,\nC1440_=_C3369 ,C1441_=_C1442 ,C1441_=_C1443 ,C1441_=_C1444 ,C1441_=_C2021 ,C1441_=_C2266 ,\nC1441_=_C2481 ,C1441_=_C2666 ,C1441_=_C2821 ,C1441_=_C2946 ,C1441_=_C3042 ,C1441_=_C3043 ,\nC1441_=_C3044 ,C1441_=_C3168 ,C1441_=_C3216 ,C1441_=_C3369 ,C1442_=_C1443 ,C1442_=_C1444 ,\nC1442_=_C1747 ,C1442_=_C2482 ,C1442_=_C2667 ,C1442_=_C3042 ,C1442_=_C3168 ,C1442_=_C3369 ,\nC1443_=_C1444 ,C1443_=_C1748 ,C1443_=_C2483 ,C1443_=_C2668 ,C1443_=_C3043 ,C1443_=_C3168 ,\nC1443_=_C3369 ,C1444_=_C1749 ,C1444_=_C2484 ,C1444_=_C2669 ,C1444_=_C3044 ,C1444_=_C3168 ,\nC1444_=_C3369 ,C1500_=_C1501 ,C1500_=_C1503 ,C1500_=_C1504 ,C1500_=_C1505 ,C1500_=_C1506 ,\nC1500_=_C1507 ,C1500_=_C1508 ,C1500_=_C1509 ,C1500_=_C1740 ,C1500_=_C1801 ,C1500_=_C1802 ,\nC1500_=_C3174 ,C1500_=_C3345 ,C1501_=_C1503 ,C1501_=_C1504 ,C1501_=_C1505 ,C1501_=_C1506 ,\nC1501_=_C1507 ,C1501_=_C1508 ,C1501_=_C1509 ,C1501_=_C1741 ,C1501_=_C2070 ,C1501_=_C2071 ,\nC1501_=_C3174 ,C1501_=_C3345 ,C1503_=_C1504 ,C1503_=_C1505 ,C1503_=_C1506 ,C1503_=_C1507 ,\nC1503_=_C1508 ,C1503_=_C1509 ,C1503_=_C1743 ,C1503_=_C1802 ,C1503_=_C2071 ,C1503_=_C2520 ,\nC1503_=_C2521 ,C1503_=_C2522 ,C1503_=_C2523 ,C1503_=_C2524 ,C1503_=_C2525 ,C1503_=_C3174 ,\nC1503_=_C3198 ,C1503_=_C3345 ,C1504_=_C1505 ,C1504_=_C1506 ,C1504_=_C1507 ,C1504_=_C1508 ,\nC1504_=_C1509 ,C1504_=_C1744 ,C1504_=_C2311 ,C1504_=_C2520 ,C1504_=_C3174 ,C1504_=_C3345 ,\nC1505_=_C1506 ,C1505_=_C1507 ,C1505_=_C1508 ,C1505_=_C1509 ,C1505_=_C1745 ,C1505_=_C2312 ,\nC1505_=_C2521 ,C1505_=_C3174 ,C1505_=_C3345 ,C1506_=_C1507 ,C1506_=_C1508 ,C1506_=_C1509 ,\nC1506_=_C1566 ,C1506_=_C1626 ,C1506_=_C1686 ,C1506_=_C2313 ,C1506_=_C2522 ,C1506_=_C3174 ,\nC1506_=_C3216 ,C1506_=_C3345 ,C1507_=_C1508 ,C1507_=_C1509 ,C1507_=_C1747 ,C1507_=_C2314 ,\nC1507_=_C2523 ,C1507_=_C3174 ,C1507_=_C3345 ,C1508_=_C1509 ,C1508_=_C1748 ,C1508_=_C2315 ,\nC1508_=_C2524 ,C1508_=_C3174 ,C1508_=_C3345 ,C1509_=_C1749 ,C1509_=_C2316 ,C1509_=_C2525 ,\nC1509_=_C3174 ,C1509_=_C3345 ,C1516_=_C1576 ,C1516_=_C1636 ,C1516_=_C1696 ,C1516_=_C1756 ,\nC1526_=_C1586 ,C1526_=_C1646 ,C1526_=_C1706 ,C1526_=_C1766 ,C1536_=_C1596 ,C1536_=_C1656 ,\nC1536_=_C1716 ,C1536_=_C1776 ,C1546_=_C1606 ,C1546_=_C1666 ,C1546_=_C1726 ,C1546_=_C1786 ,\nC1556_=_C1616 ,C1556_=_C1676 ,C1556_=_C1736 ,C1556_=_C1796 ,C1562_=_C1566 ,C1562_=_C1622 ,\nC1562_=_C1682 ,C1562_=_C2352 ,C1562_=_C3174 ,C1562_=_C3192 ,C1562_=_C3292 ,C1566_=_C1626 ,\nC1566_=_C1686 ,C1566_=_C3174 ,C1566_=_C3216 ,C1576_=_C1636 ,C1576_=_C1696 ,C1576_=_C1756 ,\nC1586_=_C1646 ,C1586_=_C1706 ,C1586_=_C1766 ,C1596_=_C1656 ,C1596_=_C1716 ,C1596_=_C1776 ,\nC1606_=_C1666 ,C1606_=_C1726 ,C1606_=_C1786 ,C1616_=_C1676 ,C1616_=_C1736 ,C1616_=_C1796 ,\nC1622_=_C1626 ,C1622_=_C1682 ,C1622_=_C2394 ,C1622_=_C3174 ,C1622_=_C3192 ,C1622_=_C3292 ,\nC1626_=_C1686 ,C1626_=_C3174 ,C1626_=_C3216 ,C1636_=_C1696 ,C1636_=_C1756 ,C1646_=_C1706 ,\nC1646_=_C1766 ,C1656_=_C1716 ,C1656_=_C1776 ,C1666_=_C1726 ,C1666_=_C1786 ,C1676_=_C1736 ,\nC1676_=_C1796 ,C1682_=_C1686 ,C1682_=_C2436 ,C1682_=_C3174 ,C1682_=_C3192 ,C1682_=_C3292 ,\nC1686_=_C3174 ,C1686_=_C3216 ,C1696_=_C1756 ,C1706_=_C1766 ,C1716_=_C1776 ,C1726_=_C1786 ,\nC1736_=_C1796 ,C1740_=_C1741 ,C1740_=_C1743 ,C1740_=_C1744 ,C1740_=_C1745 ,C1740_=_C1747 ,\nC1740_=_C1748 ,C1740_=_C1749 ,C1740_=_C2017 ,C1740_=_C2018 ,C1740_=_C2021 ,C1740_=_C3174 ,\nC1740_=_C3369 ,C1741_=_C1743 ,C1741_=_C1744 ,C1741_=_C1745 ,C1741_=_C1747 ,C1741_=_C1748 ,\nC1741_=_C1749 ,C1741_=_C2262 ,C1741_=_C2263 ,C1741_=_C2266 ,C1741_=_C3174 ,C1741_=_C3369 ,\nC1743_=_C1744 ,C1743_=_C1745 ,C1743_=_C1747 ,C1743_=_C1748 ,C1743_=_C1749 ,C1743_=_C2018 ,\nC1743_=_C2263 ,C1743_=_C2664 ,C1743_=_C2665 ,C1743_=_C2666 ,C1743_=_C2667 ,C1743_=_C2668 ,\nC1743_=_C2669 ,C1743_=_C3174 ,C1743_=_C3198 ,C1743_=_C3369 ,C1744_=_C1745 ,C1744_=_C1747 ,\nC1744_=_C1748 ,C1744_=_C1749 ,C1744_=_C2479 ,C1744_=_C2664 ,C1744_=_C2821 ,C1744_=_C3174 ,\nC1744_=_C3369 ,C1745_=_C1747 ,C1745_=_C1748 ,C1745_=_C1749 ,C1745_=_C2480 ,C1745_=_C2665 ,\nC1745_=_C2946 ,C1745_=_C3174 ,C1745_=_C3369 ,C1747_=_C1748 ,C1747_=_C1749 ,C1747_=_C2482 ,\nC1747_=_C2667 ,C1747_=_C3042 ,C1747_=_C3174 ,C1747_=_C3369 ,C1748_=_C1749 ,C1748_=_C2483 ,\nC1748_=_C2668 ,C1748_=_C3043 ,C1748_=_C3174 ,C1748_=_C3369 ,C1749_=_C2484 ,C1749_=_C2669 ,\nC1749_=_C3044 ,C1749_=_C3174 ,C1749_=_C3369 ,C1801_=_C1802 ,C1801_=_C2017 ,C1801_=_C2070 ,\nC1801_=_C2311 ,C1801_=_C2312 ,C1801_=_C2313 ,C1801_=_C2314 ,C1801_=_C2315 ,C1801_=_C2316 ,\nC1801_=_C3192 ,C1801_=_C3345 ,C1802_=_C2018 ,C1802_=_C2071 ,C1802_=_C2520 ,C1802_=_C2521 ,\nC1802_=_C2522 ,C1802_=_C2523 ,C1802_=_C2524 ,C1802_=_C2525 ,C1802_=_C3198 ,C1802_=_C3345 ,\nC2017_=_C2018 ,C2017_=_C2021 ,C2017_=_C2262 ,C2017_=_C2479 ,C2017_=_C2480 ,C2017_=_C2481 ,\nC2017_=_C2482 ,C2017_=_C2483 ,C2017_=_C2484 ,C2017_=_C3192 ,C2017_=_C3369 ,C2018_=_C2021 ,\nC2018_=_C2263 ,C2018_=_C2664 ,C2018_=_C2665 ,C2018_=_C2666 ,C2018_=_C2667 ,C2018_=_C2668 ,\nC2018_=_C2669 ,C2018_=_C3198 ,C2018_=_C3369 ,C2021_=_C2266 ,C2021_=_C2481 ,C2021_=_C2666 ,\nC2021_=_C2821 ,C2021_=_C2946 ,C2021_=_C3042 ,C2021_=_C3043 ,C2021_=_C3044 ,C2021_=_C3216 ,\nC2021_=_C3369 ,C2070_=_C2071 ,C2070_=_C2262 ,C2070_=_C2311 ,C2070_=_C2312 ,C2070_=_C2313 ,\nC2070_=_C2314 ,C2070_=_C2315 ,C2070_=_C2316 ,C2070_=_C3192 ,C2070_=_C3345 ,C2071_=_C2263 ,\nC2071_=_C2520 ,C2071_=_C2521 ,C2071_=_C2522 ,C2071_=_C2523 ,C2071_=_C2524 ,C2071_=_C2525 ,\nC2071_=_C3198 ,C2071_=_C3345 ,C2262_=_C2263 ,C2262_=_C2266 ,C2262_=_C2479 ,C2262_=_C2480 ,\nC2262_=_C2481 ,C2262_=_C2482 ,C2262_=_C2483 ,C2262_=_C2484 ,C2262_=_C3192 ,C2262_=_C3369 ,\nC2263_=_C2266 ,C2263_=_C2664 ,C2263_=_C2665 ,C2263_=_C2666 ,C2263_=_C2667 ,C2263_=_C2668 ,\nC2263_=_C2669 ,C2263_=_C3198 ,C2263_=_C3369 ,C2266_=_C2481 ,C2266_=_C2666 ,C2266_=_C2821 ,\nC2266_=_C2946 ,C2266_=_C3042 ,C2266_=_C3043 ,C2266_=_C3044 ,C2266_=_C3216 ,C2266_=_C3369 ,\nC2311_=_C2312 ,C2311_=_C2313 ,C2311_=_C2314 ,C2311_=_C2315 ,C2311_=_C2316 ,C2311_=_C2479 ,\nC2311_=_C2520 ,C2311_=_C3192 ,C2311_=_C3345 ,C2312_=_C2313 ,C2312_=_C2314 ,C2312_=_C2315 ,\nC2312_=_C2316 ,C2312_=_C2480 ,C2312_=_C2521 ,C2312_=_C3192 ,C2312_=_C3345 ,C2313_=_C2314 ,\nC2313_=_C2315 ,C2313_=_C2316 ,C2313_=_C2481 ,C2313_=_C2522 ,C2313_=_C3192 ,C2313_=_C3216 ,\nC2313_=_C3345 ,C2314_=_C2315 ,C2314_=_C2316 ,C2314_=_C2482 ,C2314_=_C2523 ,C2314_=_C3192 ,\nC2314_=_C3345 ,C2315_=_C2316 ,C2315_=_C2483 ,C2315_=_C2524 ,C2315_=_C3192 ,C2315_=_C3345 ,\nC2316_=_C2484 ,C2316_=_C2525 ,C2316_=_C3192 ,C2316_=_C3345 ,C2352_=_C2394 ,C2352_=_C2436 ,\nC2352_=_C3192 ,C2352_=_C3198 ,C2352_=_C3317 ,C2394_=_C2436 ,C2394_=_C3192 ,C2394_=_C3198 ,\nC2394_=_C3317 ,C2436_=_C3192 ,C2436_=_C3198 ,C2436_=_C3317 ,C2479_=_C2480 ,C2479_=_C2481 ,\nC2479_=_C2482 ,C2479_=_C2483 ,C2479_=_C2484 ,C2479_=_C2664 ,C2479_=_C2821 ,C2479_=_C3192 ,\nC2479_=_C3369 ,C2480_=_C2481 ,C2480_=_C2482 ,C2480_=_C2483 ,C2480_=_C2484 ,C2480_=_C2665 ,\nC2480_=_C2946 ,C2480_=_C3192 ,C2480_=_C3369 ,C2481_=_C2482 ,C2481_=_C2483 ,C2481_=_C2484 ,\nC2481_=_C2666 ,C2481_=_C2821 ,C2481_=_C2946 ,C2481_=_C3042 ,C2481_=_C3043 ,C2481_=_C3044 ,\nC2481_=_C3192 ,C2481_=_C3216 ,C2481_=_C3369 ,C2482_=_C2483 ,C2482_=_C2484 ,C2482_=_C2667 ,\nC2482_=_C3042 ,C2482_=_C3192 ,C2482_=_C3369 ,C2483_=_C2484 ,C2483_=_C2668 ,C2483_=_C3043 ,\nC2483_=_C3192 ,C2483_=_C3369 ,C2484_=_C2669 ,C2484_=_C3044 ,C2484_=_C3192 ,C2484_=_C3369 ,\nC2520_=_C2521 ,C2520_=_C2522 ,C2520_=_C2523 ,C2520_=_C2524 ,C2520_=_C2525 ,C2520_=_C2664 ,\nC2520_=_C3198 ,C2520_=_C3345 ,C2521_=_C2522 ,C2521_=_C2523 ,C2521_=_C2524 ,C2521_=_C2525 ,\nC2521_=_C2665 ,C2521_=_C3198 ,C2521_=_C3345 ,C2522_=_C2523 ,C2522_=_C2524 ,C2522_=_C2525 ,\nC2522_=_C2666 ,C2522_=_C3198 ,C2522_=_C3216 ,C2522_=_C3345 ,C2523_=_C2524 ,C2523_=_C2525 ,\nC2523_=_C2667 ,C2523_=_C3198 ,C2523_=_C3345 ,C2524_=_C2525 ,C2524_=_C2668 ,C2524_=_C3198 ,\nC2524_=_C3345 ,C2525_=_C2669 ,C2525_=_C3198 ,C2525_=_C3345 ,C2664_=_C2665 ,C2664_=_C2666 ,\nC2664_=_C2667 ,C2664_=_C2668 ,C2664_=_C2669 ,C2664_=_C2821 ,C2664_=_C3198 ,C2664_=_C3369 ,\nC2665_=_C2666 ,C2665_=_C2667 ,C2665_=_C2668 ,C2665_=_C2669 ,C2665_=_C2946 ,C2665_=_C3198 ,\nC2665_=_C3369 ,C2666_=_C2667 ,C2666_=_C2668 ,C2666_=_C2669 ,C2666_=_C2821 ,C2666_=_C2946 ,\nC2666_=_C3042 ,C2666_=_C3043 ,C2666_=_C3044 ,C2666_=_C3198 ,C2666_=_C3216 ,C2666_=_C3369 ,\nC2667_=_C2668 ,C2667_=_C2669 ,C2667_=_C3042 ,C2667_=_C3198 ,C2667_=_C3369 ,C2668_=_C2669 ,\nC2668_=_C3043 ,C2668_=_C3198 ,C2668_=_C3369 ,C2669_=_C3044</w:t>
      </w:r>
    </w:p>
    <w:p>
      <w:pPr>
        <w:pStyle w:val="PreformattedText"/>
        <w:bidi w:val="0"/>
        <w:spacing w:before="0" w:after="0"/>
        <w:jc w:val="left"/>
        <w:rPr/>
      </w:pPr>
      <w:r>
        <w:rPr/>
        <w:t xml:space="preserve"> </w:t>
      </w:r>
      <w:r>
        <w:rPr/>
        <w:t>,C2669_=_C3198 ,C2669_=_C3369 ,\nC2821_=_C2946 ,C2821_=_C3042 ,C2821_=_C3043 ,C2821_=_C3044 ,C2821_=_C3216 ,C2821_=_C3369 ,\nC2946_=_C3042 ,C2946_=_C3043 ,C2946_=_C3044 ,C2946_=_C3216 ,C2946_=_C3369 ,C3042_=_C3043 ,\nC3042_=_C3044 ,C3042_=_C3216 ,C3042_=_C3369 ,C3043_=_C3044 ,C3043_=_C3216 ,C3043_=_C3369 ,\nC3044_=_C3216 ,C3044_=_C3369 ,C3150_=_C3345 ,C3150_=_C3369 ,C3156_=_C3345 ,C3156_=_C3369 ,\nC3168_=_C3345 ,C3168_=_C3369 ,C3174_=_C3345 ,C3174_=_C3369 ,C3192_=_C3345 ,C3192_=_C3369 ,\nC3198_=_C3345 ,C3198_=_C3369 ,C3216_=_C3345 ,C3216_=_C3369 ,"];629[shape=box, label="id:629 level: 4\n270: C8 C9 C10 C11 C336 \nC337 C340 C341 C344 C345 C347 \nC348 C349 C427 C428 C429 C430 \nC432 C440 C453 C466 C479 C492 \nC505 C510 C518 C531 C544 C557 \nC570 C583 C588 C596 C609 C622 \nC635 C648 C661 C666 C674 C687 \nC700 C713 C726 C732 C733 C734 \nC735 C736 C737 C738 C740 C741 \nC742 C743 C752 C765 C778 C791 \nC804 C816 C817 C818 C819 C820 \nC889 C891 C892 C961 C963 C964 \nC1033 C1035 C1036 C1098 C1099 C1100 \nC1101 C1102 C1103 C1104 C1106 C1109 \nC1175 C1176 C1177 C1178 C1435 C1436 \nC1439 C1440 C1442 C1443 C1444 C1504 \nC1505 C1506 C1507 C1740 C1741 C1744 \nC1745 C1747 C1748 C1749 C1803 C1804 \nC1805 C1806 C1815 C1824 C1833 C1842 \nC1851 C1858 C1860 C1869 C1878 C1887 \nC1896 C1905 C1912 C1914 C1923 C1932 \nC1941 C1950 C1959 C1966 C1968 C1977 \nC1986 C1995 C2004 C2013 C2016 C2017 \nC2018 C2019 C2021 C2023 C2024 C2031 \nC2040 C2049 C2058 C2067 C2072 C2073 \nC2074 C2075 C2120 C2168 C2216 C2262 \nC2263 C2265 C2266 C2267 C2268 C2269 \nC2311 C2312 C2313 C2314 C2479 C2480 \nC2482 C2483 C2484 C2520 C2521 C2522 \nC2523 C2664 C2665 C2667 C2668 C2669 \nC2703 C2704 C2709 C2714 C2719 C2724 \nC2729 C2730 C2731 C2732 C2734 C2739 \nC2744 C2749 C2754 C2759 C2760 C2761 \nC2762 C2764 C2769 C2774 C2779 C2784 \nC2789 C2790 C2791 C2792 C2794 C2799 \nC2804 C2809 C2814 C2819 C2820 C2821 \nC2822 C2823 C2829 C2834 C2839 C2844 \nC2849 C2852 C2853 C2874 C2875 C2898 \nC2899 C2922 C2923 C2946 C2948 C2949 \nC2971 C2972 C2988 C3006 C3024 C3042 \nC3043 C3044 C3060 C3061 C3108 C3109 \nC3144 C3156 C3162 C3180 C3186 C3204 \nC3210 C3216 C3222 C3228 C3234 C3266 \nC3274 C3276 C3277 C3304 C3311 C3330 \nC3331 C3332 C3335 C3336 C3339 C3345 \nC3369 \n1988: C8_=_C9( C8 C9 ) C8_=_C10( C8 C10 ) C8_=_C11( C8 C11 ) C8_=_C344( C8 C344 ) C8_=_C427( C8 C427 ) \nC8_=_C816( C8 C816 ) C8_=_C1175( C8 C1175 ) C8_=_C1504( C8 C1504 ) C8_=_C1803( C8 C1803 ) C8_=_C2072( C8 C2072 ) C8_=_C2311( C8 C2311 ) \nC8_=_C2520( C8 C2520 ) C8_=_C2703( C8 C2703 ) C8_=_C2704( C8 C2704 ) C8_=_C3204( C8 C3204 ) C8_=_C3345( C8 C3345 ) C9_=_C10( C9 C10 ) \nC9_=_C11( C9 C11 ) C9_=_C345( C9 C345 ) C9_=_C428( C9 C428 ) C9_=_C817( C9 C817 ) C9_=_C1176( C9 C1176 ) C9_=_C1505( C9 C1505 ) \nC9_=_C1804( C9 C1804 ) C9_=_C2073( C9 C2073 ) C9_=_C2312( C9 C2312 ) C9_=_C2521( C9 C2521 ) C9_=_C2852( C9 C2852 ) C9_=_C2853( C9 C2853 ) \nC9_=_C3210( C9 C3210 ) C9_=_C3345( C9 C3345 ) C10_=_C11( C10 C11 ) C10_=_C429( C10 C429 ) C10_=_C818( C10 C818 ) C10_=_C1177( C10 C1177 ) \nC10_=_C1506( C10 C1506 ) C10_=_C1805( C10 C1805 ) C10_=_C2074( C10 C2074 ) C10_=_C2313( C10 C2313 ) C10_=_C2522( C10 C2522 ) C10_=_C2971( C10 C2971 ) \nC10_=_C2972( C10 C2972 ) C10_=_C3216( C10 C3216 ) C10_=_C3345( C10 C3345 ) C11_=_C347( C11 C347 ) C11_=_C430( C11 C430 ) C11_=_C819( C11 C819 ) \nC11_=_C1178( C11 C1178 ) C11_=_C1507( C11 C1507 ) C11_=_C1806( C11 C1806 ) C11_=_C2075( C11 C2075 ) C11_=_C2314( C11 C2314 ) C11_=_C2523( C11 C2523 ) \nC11_=_C3060( C11 C3060 ) C11_=_C3061( C11 C3061 ) C11_=_C3222( C11 C3222 ) C11_=_C3345( C11 C3345 ) C336_=_C337( C336 C337 ) C336_=_C340( C336 C340 ) \nC336_=_C341( C336 C341 ) C336_=_C344( C336 C344 ) C336_=_C345( C336 C345 ) C336_=_C347( C336 C347 ) C336_=_C348( C336 C348 ) C336_=_C349( C336 C349 ) \nC336_=_C732( C336 C732 ) C336_=_C733( C336 C733 ) C336_=_C734( C336 C734 ) C336_=_C735( C336 C735 ) C336_=_C736( C336 C736 ) C336_=_C737( C336 C737 ) \nC336_=_C738( C336 C738 ) C336_=_C740( C336 C740 ) C336_=_C741( C336 C741 ) C336_=_C742( C336 C742 ) C336_=_C743( C336 C743 ) C336_=_C3156( C336 C3156 ) \nC336_=_C3369( C336 C3369 ) C337_=_C340( C337 C340 ) C337_=_C341( C337 C341 ) C337_=_C344( C337 C344 ) C337_=_C345( C337 C345 ) C337_=_C347( C337 C347 ) \nC337_=_C348( C337 C348 ) C337_=_C349( C337 C349 ) C337_=_C732( C337 C732 ) C337_=_C1098( C337 C1098 ) C337_=_C1099( C337 C1099 ) C337_=_C1100( C337 C1100 ) \nC337_=_C1101( C337 C1101 ) C337_=_C1102( C337 C1102 ) C337_=_C1103( C337 C1103 ) C337_=_C1104( C337 C1104 ) C337_=_C1106( C337 C1106 ) C337_=_C1109( C337 C1109 ) \nC337_=_C3162( C337 C3162 ) C337_=_C3369( C337 C3369 ) C340_=_C341( C340 C341 ) C340_=_C344( C340 C344 ) C340_=_C345( C340 C345 ) C340_=_C347( C340 C347 ) \nC340_=_C348( C340 C348 ) C340_=_C349( C340 C349 ) C340_=_C735( C340 C735 ) C340_=_C1100( C340 C1100 ) C340_=_C1435( C340 C1435 ) C340_=_C1740( C340 C1740 ) \nC340_=_C2016( C340 C2016 ) C340_=_C2017( C340 C2017 ) C340_=_C2018( C340 C2018 ) C340_=_C2019( C340 C2019 ) C340_=_C2021( C340 C2021 ) C340_=_C2023( C340 C2023 ) \nC340_=_C2024( C340 C2024 ) C340_=_C3180( C340 C3180 ) C340_=_C3369( C340 C3369 ) C341_=_C344( C341 C344 ) C341_=_C345( C341 C345 ) C341_=_C347( C341 C347 ) \nC341_=_C348( C341 C348 ) C341_=_C349( C341 C349 ) C341_=_C736( C341 C736 ) C341_=_C1101( C341 C1101 ) C341_=_C1436( C341 C1436 ) C341_=_C1741( C341 C1741 ) \nC341_=_C2016( C341 C2016 ) C341_=_C2262( C341 C2262 ) C341_=_C2263( C341 C2263 ) C341_=_C2265( C341 C2265 ) C341_=_C2266( C341 C2266 ) C341_=_C2267( C341 C2267 ) \nC341_=_C2268( C341 C2268 ) C341_=_C2269( C341 C2269 ) C341_=_C3186( C341 C3186 ) C341_=_C3369( C341 C3369 ) C344_=_C345( C344 C345 ) C344_=_C347( C344 C347 ) \nC344_=_C348( C344 C348 ) C344_=_C349( C344 C349 ) C344_=_C1104( C344 C1104 ) C344_=_C1439( C344 C1439 ) C344_=_C1744( C344 C1744 ) C344_=_C2019( C344 C2019 ) \nC344_=_C2479( C344 C2479 ) C344_=_C2664( C344 C2664 ) C344_=_C2820( C344 C2820 ) C344_=_C2821( C344 C2821 ) C344_=_C2822( C344 C2822 ) C344_=_C2823( C344 C2823 ) \nC344_=_C3204( C344 C3204 ) C344_=_C3369( C344 C3369 ) C345_=_C347( C345 C347 ) C345_=_C348( C345 C348 ) C345_=_C349( C345 C349 ) C345_=_C740( C345 C740 ) \nC345_=_C1440( C345 C1440 ) C345_=_C1745( C345 C1745 ) C345_=_C2265( C345 C2265 ) C345_=_C2480( C345 C2480 ) C345_=_C2665( C345 C2665 ) C345_=_C2820( C345 C2820 ) \nC345_=_C2946( C345 C2946 ) C345_=_C2948( C345 C2948 ) C345_=_C2949( C345 C2949 ) C345_=_C3210( C345 C3210 ) C345_=_C3369( C345 C3369 ) C347_=_C348( C347 C348 ) \nC347_=_C349( C347 C349 ) C347_=_C742( C347 C742 ) C347_=_C1442( C347 C1442 ) C347_=_C1747( C347 C1747 ) C347_=_C2267( C347 C2267 ) C347_=_C2482( C347 C2482 ) \nC347_=_C2667( C347 C2667 ) C347_=_C2822( C347 C2822 ) C347_=_C3042( C347 C3042 ) C347_=_C3108( C347 C3108 ) C347_=_C3109( C347 C3109 ) C347_=_C3222( C347 C3222 ) \nC347_=_C3369( C347 C3369 ) C348_=_C349( C348 C349 ) C348_=_C743( C348 C743 ) C348_=_C1443( C348 C1443 ) C348_=_C1748( C348 C1748 ) C348_=_C2023( C348 C2023 ) \nC348_=_C2268( C348 C2268 ) C348_=_C2483( C348 C2483 ) C348_=_C2668( C348 C2668 ) C348_=_C2823( C348 C2823 ) C348_=_C2948( C348 C2948 ) C348_=_C3043( C348 C3043 ) \nC348_=_C3108( C348 C3108 ) C348_=_C3144( C348 C3144 ) C348_=_C3228( C348 C3228 ) C348_=_C3369( C348 C3369 ) C349_=_C1109( C349 C1109 ) C349_=_C1444( C349 C1444 ) \nC349_=_C1749( C349 C1749 ) C349_=_C2024( C349 C2024 ) C349_=_C2269( C349 C2269 ) C349_=_C2484( C349 C2484 ) C349_=_C2669( C349 C2669 ) C349_=_C2949( C349 C2949 ) \nC349_=_C3044( C349 C3044 ) C349_=_C3109( C349 C3109 ) C349_=_C3144( C349 C3144 ) C349_=_C3234( C349 C3234 ) C349_=_C3369( C349 C3369 ) C427_=_C428( C427 C428 ) \nC427_=_C429( C427 C429 ) C427_=_C430( C427 C430 ) C427_=_C432( C427 C432 ) C427_=_C505( C427 C505 ) C427_=_C583( C427 C583 ) C427_=_C661( C427 C661 ) \nC427_=_C816( C427 C816 ) C427_=_C1175( C427 C1175 ) C427_=_C1504( C427 C1504 ) C427_=_C1803( C427 C1803 ) C427_=_C2072( C427 C2072 ) C427_=_C2311( C427 C2311 ) \nC427_=_C2520( C427 C2520 ) C427_=_C2703( C427 C2703 ) C427_=_C2704( C427 C2704 ) C427_=_C3156( C427 C3156 ) C427_=_C3204( C427 C3204 ) C427_=_C3345( C427 C3345 ) \nC428_=_C429( C428 C429 ) C428_=_C430( C428 C430 ) C428_=_C432( C428 C432 ) C428_=_C740( C428 C740 ) C428_=_C817( C428 C817 ) C428_=_C1176( C428 C1176 ) \nC428_=_C1505( C428 C1505 ) C428_=_C1804( C428 C1804 ) C428_=_C2073( C428 C2073 ) C428_=_C2312( C428 C2312 ) C428_=_C2521( C428 C2521 ) C428_=_C2852( C428 C2852 ) \nC428_=_C2853( C428 C2853 ) C428_=_C3156( C428 C3156 ) C428_=_C3210( C428 C3210 ) C428_=_C3345( C428 C3345 ) C429_=_C430( C429 C430 ) C429_=_C432( C429 C432 ) \nC429_=_C741( C429 C741 ) C429_=_C818( C429 C818 ) C429_=_C1177( C429 C1177 ) C429_=_C1506( C429 C1506 ) C429_=_C1805( C429 C1805 ) C429_=_C2074( C429 C2074 ) \nC429_=_C2313( C429 C2313 ) C429_=_C2522( C429 C2522 ) C429_=_C2971( C429 C2971 ) C429_=_C2972( C429 C2972 ) C429_=_C3156( C429 C3156 ) C429_=_C3216( C429 C3216 ) \nC429_=_C3345( C429 C3345 ) C430_=_C432( C430 C432 ) C430_=_C742( C430 C742 ) C430_=_C819( C430 C819 ) C430_=_C1178( C430 C1178 ) C430_=_C1507( C430 C1507 ) \nC430_=_C1806( C430 C1806 ) C430_=_C2075( C430 C2075 ) C430_=_C2314( C430 C2314 ) C430_=_C2523( C430 C2523 ) C430_=_C3060( C430 C3060 ) C430_=_C3061( C430 C3061 ) \nC430_=_C3156( C430 C3156 ) C430_=_C3222( C430 C3222 ) C430_=_C3345( C430 C3345 ) C432_=_C510( C432 C510 ) C432_=_C588( C432 C588 ) C432_=_C666( C432 C666 ) \nC432_=_C2704( C432 C2704 ) C432_=_C2853( C432 C2853 ) C432_=_C2972( C432 C2972 ) C432_=_C3061( C432 C3061 ) C432_=_C3156( C432 C3156 ) C432_=_C3234( C432 C3234 ) \nC432_=_C3266( C432 C3266 ) C432_=_C3345( C432 C3345 ) C440_=_C518( C440 C518 ) C440_=_C596( C440 C596 ) C440_=_C674( C440 C674 ) C440_=_C752( C440 C752 ) \nC440_=_C2709( C440 C2709 ) C453_=_C531( C453 C531 ) C453_=_C609( C453 C609 ) C453_=_C687( C453 C687 ) C453_=_C765( C453 C765 ) C453_=_C2714( C453 C2714 ) \nC466_=_C544( C466 C544 ) C466_=_C622( C466</w:t>
      </w:r>
    </w:p>
    <w:p>
      <w:pPr>
        <w:pStyle w:val="PreformattedText"/>
        <w:bidi w:val="0"/>
        <w:spacing w:before="0" w:after="0"/>
        <w:jc w:val="left"/>
        <w:rPr/>
      </w:pPr>
      <w:r>
        <w:rPr/>
        <w:t xml:space="preserve"> </w:t>
      </w:r>
      <w:r>
        <w:rPr/>
        <w:t>C622 ) C466_=_C700( C466 C700 ) C466_=_C778( C466 C778 ) C466_=_C2719( C466 C2719 ) C479_=_C557( C479 C557 ) \nC479_=_C635( C479 C635 ) C479_=_C713( C479 C713 ) C479_=_C791( C479 C791 ) C479_=_C2724( C479 C2724 ) C492_=_C570( C492 C570 ) C492_=_C648( C492 C648 ) \nC492_=_C726( C492 C726 ) C492_=_C804( C492 C804 ) C492_=_C2729( C492 C2729 ) C505_=_C510( C505 C510 ) C505_=_C583( C505 C583 ) C505_=_C661( C505 C661 ) \nC505_=_C2120( C505 C2120 ) C505_=_C2730( C505 C2730 ) C505_=_C2731( C505 C2731 ) C505_=_C2732( C505 C2732 ) C505_=_C2734( C505 C2734 ) C505_=_C3156( C505 C3156 ) \nC505_=_C3204( C505 C3204 ) C510_=_C588( C510 C588 ) C510_=_C666( C510 C666 ) C510_=_C2734( C510 C2734 ) C510_=_C3156( C510 C3156 ) C510_=_C3234( C510 C3234 ) \nC510_=_C3266( C510 C3266 ) C518_=_C596( C518 C596 ) C518_=_C674( C518 C674 ) C518_=_C752( C518 C752 ) C518_=_C2739( C518 C2739 ) C531_=_C609( C531 C609 ) \nC531_=_C687( C531 C687 ) C531_=_C765( C531 C765 ) C531_=_C2744( C531 C2744 ) C544_=_C622( C544 C622 ) C544_=_C700( C544 C700 ) C544_=_C778( C544 C778 ) \nC544_=_C2749( C544 C2749 ) C557_=_C635( C557 C635 ) C557_=_C713( C557 C713 ) C557_=_C791( C557 C791 ) C557_=_C2754( C557 C2754 ) C570_=_C648( C570 C648 ) \nC570_=_C726( C570 C726 ) C570_=_C804( C570 C804 ) C570_=_C2759( C570 C2759 ) C583_=_C588( C583 C588 ) C583_=_C661( C583 C661 ) C583_=_C2168( C583 C2168 ) \nC583_=_C2760( C583 C2760 ) C583_=_C2761( C583 C2761 ) C583_=_C2762( C583 C2762 ) C583_=_C2764( C583 C2764 ) C583_=_C3156( C583 C3156 ) C583_=_C3204( C583 C3204 ) \nC588_=_C666( C588 C666 ) C588_=_C2764( C588 C2764 ) C588_=_C3156( C588 C3156 ) C588_=_C3234( C588 C3234 ) C588_=_C3266( C588 C3266 ) C596_=_C674( C596 C674 ) \nC596_=_C752( C596 C752 ) C596_=_C2769( C596 C2769 ) C609_=_C687( C609 C687 ) C609_=_C765( C609 C765 ) C609_=_C2774( C609 C2774 ) C622_=_C700( C622 C700 ) \nC622_=_C778( C622 C778 ) C622_=_C2779( C622 C2779 ) C635_=_C713( C635 C713 ) C635_=_C791( C635 C791 ) C635_=_C2784( C635 C2784 ) C648_=_C726( C648 C726 ) \nC648_=_C804( C648 C804 ) C648_=_C2789( C648 C2789 ) C661_=_C666( C661 C666 ) C661_=_C2216( C661 C2216 ) C661_=_C2790( C661 C2790 ) C661_=_C2791( C661 C2791 ) \nC661_=_C2792( C661 C2792 ) C661_=_C2794( C661 C2794 ) C661_=_C3156( C661 C3156 ) C661_=_C3204( C661 C3204 ) C666_=_C2794( C666 C2794 ) C666_=_C3156( C666 C3156 ) \nC666_=_C3234( C666 C3234 ) C666_=_C3266( C666 C3266 ) C674_=_C752( C674 C752 ) C674_=_C2799( C674 C2799 ) C687_=_C765( C687 C765 ) C687_=_C2804( C687 C2804 ) \nC700_=_C778( C700 C778 ) C700_=_C2809( C700 C2809 ) C713_=_C791( C713 C791 ) C713_=_C2814( C713 C2814 ) C726_=_C804( C726 C804 ) C726_=_C2819( C726 C2819 ) \nC732_=_C733( C732 C733 ) C732_=_C734( C732 C734 ) C732_=_C735( C732 C735 ) C732_=_C736( C732 C736 ) C732_=_C737( C732 C737 ) C732_=_C738( C732 C738 ) \nC732_=_C740( C732 C740 ) C732_=_C741( C732 C741 ) C732_=_C742( C732 C742 ) C732_=_C743( C732 C743 ) C732_=_C1098( C732 C1098 ) C732_=_C1099( C732 C1099 ) \nC732_=_C1100( C732 C1100 ) C732_=_C1101( C732 C1101 ) C732_=_C1102( C732 C1102 ) C732_=_C1103( C732 C1103 ) C732_=_C1104( C732 C1104 ) C732_=_C1106( C732 C1106 ) \nC732_=_C1109( C732 C1109 ) C732_=_C3156( C732 C3156 ) C732_=_C3162( C732 C3162 ) C732_=_C3369( C732 C3369 ) C733_=_C734( C733 C734 ) C733_=_C735( C733 C735 ) \nC733_=_C736( C733 C736 ) C733_=_C737( C733 C737 ) C733_=_C738( C733 C738 ) C733_=_C740( C733 C740 ) C733_=_C741( C733 C741 ) C733_=_C742( C733 C742 ) \nC733_=_C743( C733 C743 ) C733_=_C1098( C733 C1098 ) C733_=_C1435( C733 C1435 ) C733_=_C1436( C733 C1436 ) C733_=_C1439( C733 C1439 ) C733_=_C1440( C733 C1440 ) \nC733_=_C1442( C733 C1442 ) C733_=_C1443( C733 C1443 ) C733_=_C1444( C733 C1444 ) C733_=_C3156( C733 C3156 ) C733_=_C3369( C733 C3369 ) C734_=_C735( C734 C735 ) \nC734_=_C736( C734 C736 ) C734_=_C737( C734 C737 ) C734_=_C738( C734 C738 ) C734_=_C740( C734 C740 ) C734_=_C741( C734 C741 ) C734_=_C742( C734 C742 ) \nC734_=_C743( C734 C743 ) C734_=_C1099( C734 C1099 ) C734_=_C1740( C734 C1740 ) C734_=_C1741( C734 C1741 ) C734_=_C1744( C734 C1744 ) C734_=_C1745( C734 C1745 ) \nC734_=_C1747( C734 C1747 ) C734_=_C1748( C734 C1748 ) C734_=_C1749( C734 C1749 ) C734_=_C3156( C734 C3156 ) C734_=_C3369( C734 C3369 ) C735_=_C736( C735 C736 ) \nC735_=_C737( C735 C737 ) C735_=_C738( C735 C738 ) C735_=_C740( C735 C740 ) C735_=_C741( C735 C741 ) C735_=_C742( C735 C742 ) C735_=_C743( C735 C743 ) \nC735_=_C1100( C735 C1100 ) C735_=_C1435( C735 C1435 ) C735_=_C1740( C735 C1740 ) C735_=_C2016( C735 C2016 ) C735_=_C2017( C735 C2017 ) C735_=_C2018( C735 C2018 ) \nC735_=_C2019( C735 C2019 ) C735_=_C2021( C735 C2021 ) C735_=_C2023( C735 C2023 ) C735_=_C2024( C735 C2024 ) C735_=_C3156( C735 C3156 ) C735_=_C3180( C735 C3180 ) \nC735_=_C3369( C735 C3369 ) C736_=_C737( C736 C737 ) C736_=_C738( C736 C738 ) C736_=_C740( C736 C740 ) C736_=_C741( C736 C741 ) C736_=_C742( C736 C742 ) \nC736_=_C743( C736 C743 ) C736_=_C1101( C736 C1101 ) C736_=_C1436( C736 C1436 ) C736_=_C1741( C736 C1741 ) C736_=_C2016( C736 C2016 ) C736_=_C2262( C736 C2262 ) \nC736_=_C2263( C736 C2263 ) C736_=_C2265( C736 C2265 ) C736_=_C2266( C736 C2266 ) C736_=_C2267( C736 C2267 ) C736_=_C2268( C736 C2268 ) C736_=_C2269( C736 C2269 ) \nC736_=_C3156( C736 C3156 ) C736_=_C3186( C736 C3186 ) C736_=_C3369( C736 C3369 ) C737_=_C738( C737 C738 ) C737_=_C740( C737 C740 ) C737_=_C741( C737 C741 ) \nC737_=_C742( C737 C742 ) C737_=_C743( C737 C743 ) C737_=_C1102( C737 C1102 ) C737_=_C2017( C737 C2017 ) C737_=_C2262( C737 C2262 ) C737_=_C2479( C737 C2479 ) \nC737_=_C2480( C737 C2480 ) C737_=_C2482( C737 C2482 ) C737_=_C2483( C737 C2483 ) C737_=_C2484( C737 C2484 ) C737_=_C3156( C737 C3156 ) C737_=_C3369( C737 C3369 ) \nC738_=_C740( C738 C740 ) C738_=_C741( C738 C741 ) C738_=_C742( C738 C742 ) C738_=_C743( C738 C743 ) C738_=_C1103( C738 C1103 ) C738_=_C2018( C738 C2018 ) \nC738_=_C2263( C738 C2263 ) C738_=_C2664( C738 C2664 ) C738_=_C2665( C738 C2665 ) C738_=_C2667( C738 C2667 ) C738_=_C2668( C738 C2668 ) C738_=_C2669( C738 C2669 ) \nC738_=_C3156( C738 C3156 ) C738_=_C3369( C738 C3369 ) C740_=_C741( C740 C741 ) C740_=_C742( C740 C742 ) C740_=_C743( C740 C743 ) C740_=_C1440( C740 C1440 ) \nC740_=_C1745( C740 C1745 ) C740_=_C2265( C740 C2265 ) C740_=_C2480( C740 C2480 ) C740_=_C2665( C740 C2665 ) C740_=_C2820( C740 C2820 ) C740_=_C2946( C740 C2946 ) \nC740_=_C2948( C740 C2948 ) C740_=_C2949( C740 C2949 ) C740_=_C3156( C740 C3156 ) C740_=_C3210( C740 C3210 ) C740_=_C3369( C740 C3369 ) C741_=_C742( C741 C742 ) \nC741_=_C743( C741 C743 ) C741_=_C1106( C741 C1106 ) C741_=_C2021( C741 C2021 ) C741_=_C2266( C741 C2266 ) C741_=_C2821( C741 C2821 ) C741_=_C2946( C741 C2946 ) \nC741_=_C3042( C741 C3042 ) C741_=_C3043( C741 C3043 ) C741_=_C3044( C741 C3044 ) C741_=_C3156( C741 C3156 ) C741_=_C3216( C741 C3216 ) C741_=_C3369( C741 C3369 ) \nC742_=_C743( C742 C743 ) C742_=_C1442( C742 C1442 ) C742_=_C1747( C742 C1747 ) C742_=_C2267( C742 C2267 ) C742_=_C2482( C742 C2482 ) C742_=_C2667( C742 C2667 ) \nC742_=_C2822( C742 C2822 ) C742_=_C3042( C742 C3042 ) C742_=_C3108( C742 C3108 ) C742_=_C3109( C742 C3109 ) C742_=_C3156( C742 C3156 ) C742_=_C3222( C742 C3222 ) \nC742_=_C3369( C742 C3369 ) C743_=_C1443( C743 C1443 ) C743_=_C1748( C743 C1748 ) C743_=_C2023( C743 C2023 ) C743_=_C2268( C743 C2268 ) C743_=_C2483( C743 C2483 ) \nC743_=_C2668( C743 C2668 ) C743_=_C2823( C743 C2823 ) C743_=_C2948( C743 C2948 ) C743_=_C3043( C743 C3043 ) C743_=_C3108( C743 C3108 ) C743_=_C3144( C743 C3144 ) \nC743_=_C3156( C743 C3156 ) C743_=_C3228( C743 C3228 ) C743_=_C3369( C743 C3369 ) C752_=_C2829( C752 C2829 ) C765_=_C2834( C765 C2834 ) C778_=_C2839( C778 C2839 ) \nC791_=_C2844( C791 C2844 ) C804_=_C2849( C804 C2849 ) C816_=_C817( C816 C817 ) C816_=_C818( C816 C818 ) C816_=_C819( C816 C819 ) C816_=_C820( C816 C820 ) \nC816_=_C1104( C816 C1104 ) C816_=_C1175( C816 C1175 ) C816_=_C1504( C816 C1504 ) C816_=_C1803( C816 C1803 ) C816_=_C2072( C816 C2072 ) C816_=_C2311( C816 C2311 ) \nC816_=_C2520( C816 C2520 ) C816_=_C2703( C816 C2703 ) C816_=_C2704( C816 C2704 ) C816_=_C3162( C816 C3162 ) C816_=_C3204( C816 C3204 ) C816_=_C3345( C816 C3345 ) \nC817_=_C818( C817 C818 ) C817_=_C819( C817 C819 ) C817_=_C820( C817 C820 ) C817_=_C889( C817 C889 ) C817_=_C961( C817 C961 ) C817_=_C1033( C817 C1033 ) \nC817_=_C1176( C817 C1176 ) C817_=_C1505( C817 C1505 ) C817_=_C1804( C817 C1804 ) C817_=_C2073( C817 C2073 ) C817_=_C2312( C817 C2312 ) C817_=_C2521( C817 C2521 ) \nC817_=_C2852( C817 C2852 ) C817_=_C2853( C817 C2853 ) C817_=_C3162( C817 C3162 ) C817_=_C3210( C817 C3210 ) C817_=_C3274( C817 C3274 ) C817_=_C3345( C817 C3345 ) \nC818_=_C819( C818 C819 ) C818_=_C820( C818 C820 ) C818_=_C1106( C818 C1106 ) C818_=_C1177( C818 C1177 ) C818_=_C1506( C818 C1506 ) C818_=_C1805( C818 C1805 ) \nC818_=_C2074( C818 C2074 ) C818_=_C2313( C818 C2313 ) C818_=_C2522( C818 C2522 ) C818_=_C2971( C818 C2971 ) C818_=_C2972( C818 C2972 ) C818_=_C3162( C818 C3162 ) \nC818_=_C3216( C818 C3216 ) C818_=_C3345( C818 C3345 ) C819_=_C820( C819 C820 ) C819_=_C891( C819 C891 ) C819_=_C963( C819 C963 ) C819_=_C1035( C819 C1035 ) \nC819_=_C1178( C819 C1178 ) C819_=_C1507( C819 C1507 ) C819_=_C1806( C819 C1806 ) C819_=_C2075( C819 C2075 ) C819_=_C2314( C819 C2314 ) C819_=_C2523( C819 C2523 ) \nC819_=_C3060( C819 C3060 ) C819_=_C3061( C819 C3061 ) C819_=_C3162( C819 C3162 ) C819_=_C3222( C819 C3222 ) C819_=_C3276( C819 C3276 ) C819_=_C3345( C819 C3345 ) \nC820_=_C892( C820 C892 ) C820_=_C964( C820 C964 ) C820_=_C1036( C820 C1036 ) C820_=_C2703( C820 C2703 ) C820_=_C2852( C820 C2852 ) C820_=_C2971( C820 C2971 ) \nC820_=_C3060( C820 C3060 ) C820_=_C3162( C820 C3162 ) C820_=_C3228( C820 C3228 ) C820_=_C3277( C820 C3277 ) C820_=_C3345( C820 C3345 ) C889_=_C891( C889 C891 ) \nC889_=_C892( C889 C892 ) C889_=_C961( C889 C961 ) C889_=_C1033( C889 C1033 ) C889_=_C1858( C889 C1858 ) C889_=_C2730( C889 C2730 ) C889_=_C2874( C889 C2874 ) \nC889_=_C2875( C889 C2875</w:t>
      </w:r>
    </w:p>
    <w:p>
      <w:pPr>
        <w:pStyle w:val="PreformattedText"/>
        <w:bidi w:val="0"/>
        <w:spacing w:before="0" w:after="0"/>
        <w:jc w:val="left"/>
        <w:rPr/>
      </w:pPr>
      <w:r>
        <w:rPr/>
        <w:t xml:space="preserve"> </w:t>
      </w:r>
      <w:r>
        <w:rPr/>
        <w:t>) C889_=_C3162( C889 C3162 ) C889_=_C3210( C889 C3210 ) C889_=_C3274( C889 C3274 ) C891_=_C892( C891 C892 ) C891_=_C963( C891 C963 ) \nC891_=_C1035( C891 C1035 ) C891_=_C1860( C891 C1860 ) C891_=_C2732( C891 C2732 ) C891_=_C2875( C891 C2875 ) C891_=_C2988( C891 C2988 ) C891_=_C3162( C891 C3162 ) \nC891_=_C3222( C891 C3222 ) C891_=_C3276( C891 C3276 ) C892_=_C964( C892 C964 ) C892_=_C1036( C892 C1036 ) C892_=_C3162( C892 C3162 ) C892_=_C3228( C892 C3228 ) \nC892_=_C3277( C892 C3277 ) C961_=_C963( C961 C963 ) C961_=_C964( C961 C964 ) C961_=_C1033( C961 C1033 ) C961_=_C1912( C961 C1912 ) C961_=_C2760( C961 C2760 ) \nC961_=_C2898( C961 C2898 ) C961_=_C2899( C961 C2899 ) C961_=_C3162( C961 C3162 ) C961_=_C3210( C961 C3210 ) C961_=_C3274( C961 C3274 ) C963_=_C964( C963 C964 ) \nC963_=_C1035( C963 C1035 ) C963_=_C1914( C963 C1914 ) C963_=_C2762( C963 C2762 ) C963_=_C2899( C963 C2899 ) C963_=_C3006( C963 C3006 ) C963_=_C3162( C963 C3162 ) \nC963_=_C3222( C963 C3222 ) C963_=_C3276( C963 C3276 ) C964_=_C1036( C964 C1036 ) C964_=_C3162( C964 C3162 ) C964_=_C3228( C964 C3228 ) C964_=_C3277( C964 C3277 ) \nC1033_=_C1035( C1033 C1035 ) C1033_=_C1036( C1033 C1036 ) C1033_=_C1966( C1033 C1966 ) C1033_=_C2790( C1033 C2790 ) C1033_=_C2922( C1033 C2922 ) C1033_=_C2923( C1033 C2923 ) \nC1033_=_C3162( C1033 C3162 ) C1033_=_C3210( C1033 C3210 ) C1033_=_C3274( C1033 C3274 ) C1035_=_C1036( C1035 C1036 ) C1035_=_C1968( C1035 C1968 ) C1035_=_C2792( C1035 C2792 ) \nC1035_=_C2923( C1035 C2923 ) C1035_=_C3024( C1035 C3024 ) C1035_=_C3162( C1035 C3162 ) C1035_=_C3222( C1035 C3222 ) C1035_=_C3276( C1035 C3276 ) C1036_=_C3162( C1036 C3162 ) \nC1036_=_C3228( C1036 C3228 ) C1036_=_C3277( C1036 C3277 ) C1098_=_C1099( C1098 C1099 ) C1098_=_C1100( C1098 C1100 ) C1098_=_C1101( C1098 C1101 ) C1098_=_C1102( C1098 C1102 ) \nC1098_=_C1103( C1098 C1103 ) C1098_=_C1104( C1098 C1104 ) C1098_=_C1106( C1098 C1106 ) C1098_=_C1109( C1098 C1109 ) C1098_=_C1435( C1098 C1435 ) C1098_=_C1436( C1098 C1436 ) \nC1098_=_C1439( C1098 C1439 ) C1098_=_C1440( C1098 C1440 ) C1098_=_C1442( C1098 C1442 ) C1098_=_C1443( C1098 C1443 ) C1098_=_C1444( C1098 C1444 ) C1098_=_C3162( C1098 C3162 ) \nC1098_=_C3369( C1098 C3369 ) C1099_=_C1100( C1099 C1100 ) C1099_=_C1101( C1099 C1101 ) C1099_=_C1102( C1099 C1102 ) C1099_=_C1103( C1099 C1103 ) C1099_=_C1104( C1099 C1104 ) \nC1099_=_C1106( C1099 C1106 ) C1099_=_C1109( C1099 C1109 ) C1099_=_C1740( C1099 C1740 ) C1099_=_C1741( C1099 C1741 ) C1099_=_C1744( C1099 C1744 ) C1099_=_C1745( C1099 C1745 ) \nC1099_=_C1747( C1099 C1747 ) C1099_=_C1748( C1099 C1748 ) C1099_=_C1749( C1099 C1749 ) C1099_=_C3162( C1099 C3162 ) C1099_=_C3369( C1099 C3369 ) C1100_=_C1101( C1100 C1101 ) \nC1100_=_C1102( C1100 C1102 ) C1100_=_C1103( C1100 C1103 ) C1100_=_C1104( C1100 C1104 ) C1100_=_C1106( C1100 C1106 ) C1100_=_C1109( C1100 C1109 ) C1100_=_C1435( C1100 C1435 ) \nC1100_=_C1740( C1100 C1740 ) C1100_=_C2016( C1100 C2016 ) C1100_=_C2017( C1100 C2017 ) C1100_=_C2018( C1100 C2018 ) C1100_=_C2019( C1100 C2019 ) C1100_=_C2021( C1100 C2021 ) \nC1100_=_C2023( C1100 C2023 ) C1100_=_C2024( C1100 C2024 ) C1100_=_C3162( C1100 C3162 ) C1100_=_C3180( C1100 C3180 ) C1100_=_C3369( C1100 C3369 ) C1101_=_C1102( C1101 C1102 ) \nC1101_=_C1103( C1101 C1103 ) C1101_=_C1104( C1101 C1104 ) C1101_=_C1106( C1101 C1106 ) C1101_=_C1109( C1101 C1109 ) C1101_=_C1436( C1101 C1436 ) C1101_=_C1741( C1101 C1741 ) \nC1101_=_C2016( C1101 C2016 ) C1101_=_C2262( C1101 C2262 ) C1101_=_C2263( C1101 C2263 ) C1101_=_C2265( C1101 C2265 ) C1101_=_C2266( C1101 C2266 ) C1101_=_C2267( C1101 C2267 ) \nC1101_=_C2268( C1101 C2268 ) C1101_=_C2269( C1101 C2269 ) C1101_=_C3162( C1101 C3162 ) C1101_=_C3186( C1101 C3186 ) C1101_=_C3369( C1101 C3369 ) C1102_=_C1103( C1102 C1103 ) \nC1102_=_C1104( C1102 C1104 ) C1102_=_C1106( C1102 C1106 ) C1102_=_C1109( C1102 C1109 ) C1102_=_C2017( C1102 C2017 ) C1102_=_C2262( C1102 C2262 ) C1102_=_C2479( C1102 C2479 ) \nC1102_=_C2480( C1102 C2480 ) C1102_=_C2482( C1102 C2482 ) C1102_=_C2483( C1102 C2483 ) C1102_=_C2484( C1102 C2484 ) C1102_=_C3162( C1102 C3162 ) C1102_=_C3369( C1102 C3369 ) \nC1103_=_C1104( C1103 C1104 ) C1103_=_C1106( C1103 C1106 ) C1103_=_C1109( C1103 C1109 ) C1103_=_C2018( C1103 C2018 ) C1103_=_C2263( C1103 C2263 ) C1103_=_C2664( C1103 C2664 ) \nC1103_=_C2665( C1103 C2665 ) C1103_=_C2667( C1103 C2667 ) C1103_=_C2668( C1103 C2668 ) C1103_=_C2669( C1103 C2669 ) C1103_=_C3162( C1103 C3162 ) C1103_=_C3369( C1103 C3369 ) \nC1104_=_C1106( C1104 C1106 ) C1104_=_C1109( C1104 C1109 ) C1104_=_C1439( C1104 C1439 ) C1104_=_C1744( C1104 C1744 ) C1104_=_C2019( C1104 C2019 ) C1104_=_C2479( C1104 C2479 ) \nC1104_=_C2664( C1104 C2664 ) C1104_=_C2820( C1104 C2820 ) C1104_=_C2821( C1104 C2821 ) C1104_=_C2822( C1104 C2822 ) C1104_=_C2823( C1104 C2823 ) C1104_=_C3162( C1104 C3162 ) \nC1104_=_C3204( C1104 C3204 ) C1104_=_C3369( C1104 C3369 ) C1106_=_C1109( C1106 C1109 ) C1106_=_C2021( C1106 C2021 ) C1106_=_C2266( C1106 C2266 ) C1106_=_C2821( C1106 C2821 ) \nC1106_=_C2946( C1106 C2946 ) C1106_=_C3042( C1106 C3042 ) C1106_=_C3043( C1106 C3043 ) C1106_=_C3044( C1106 C3044 ) C1106_=_C3162( C1106 C3162 ) C1106_=_C3216( C1106 C3216 ) \nC1106_=_C3369( C1106 C3369 ) C1109_=_C1444( C1109 C1444 ) C1109_=_C1749( C1109 C1749 ) C1109_=_C2024( C1109 C2024 ) C1109_=_C2269( C1109 C2269 ) C1109_=_C2484( C1109 C2484 ) \nC1109_=_C2669( C1109 C2669 ) C1109_=_C2949( C1109 C2949 ) C1109_=_C3044( C1109 C3044 ) C1109_=_C3109( C1109 C3109 ) C1109_=_C3144( C1109 C3144 ) C1109_=_C3162( C1109 C3162 ) \nC1109_=_C3234( C1109 C3234 ) C1109_=_C3369( C1109 C3369 ) C1175_=_C1176( C1175 C1176 ) C1175_=_C1177( C1175 C1177 ) C1175_=_C1178( C1175 C1178 ) C1175_=_C1439( C1175 C1439 ) \nC1175_=_C1504( C1175 C1504 ) C1175_=_C1803( C1175 C1803 ) C1175_=_C2072( C1175 C2072 ) C1175_=_C2311( C1175 C2311 ) C1175_=_C2520( C1175 C2520 ) C1175_=_C2703( C1175 C2703 ) \nC1175_=_C2704( C1175 C2704 ) C1175_=_C3204( C1175 C3204 ) C1175_=_C3345( C1175 C3345 ) C1176_=_C1177( C1176 C1177 ) C1176_=_C1178( C1176 C1178 ) C1176_=_C1440( C1176 C1440 ) \nC1176_=_C1505( C1176 C1505 ) C1176_=_C1804( C1176 C1804 ) C1176_=_C2073( C1176 C2073 ) C1176_=_C2312( C1176 C2312 ) C1176_=_C2521( C1176 C2521 ) C1176_=_C2852( C1176 C2852 ) \nC1176_=_C2853( C1176 C2853 ) C1176_=_C3210( C1176 C3210 ) C1176_=_C3345( C1176 C3345 ) C1177_=_C1178( C1177 C1178 ) C1177_=_C1506( C1177 C1506 ) C1177_=_C1805( C1177 C1805 ) \nC1177_=_C2074( C1177 C2074 ) C1177_=_C2313( C1177 C2313 ) C1177_=_C2522( C1177 C2522 ) C1177_=_C2971( C1177 C2971 ) C1177_=_C2972( C1177 C2972 ) C1177_=_C3216( C1177 C3216 ) \nC1177_=_C3345( C1177 C3345 ) C1178_=_C1442( C1178 C1442 ) C1178_=_C1507( C1178 C1507 ) C1178_=_C1806( C1178 C1806 ) C1178_=_C2075( C1178 C2075 ) C1178_=_C2314( C1178 C2314 ) \nC1178_=_C2523( C1178 C2523 ) C1178_=_C3060( C1178 C3060 ) C1178_=_C3061( C1178 C3061 ) C1178_=_C3222( C1178 C3222 ) C1178_=_C3345( C1178 C3345 ) C1435_=_C1436( C1435 C1436 ) \nC1435_=_C1439( C1435 C1439 ) C1435_=_C1440( C1435 C1440 ) C1435_=_C1442( C1435 C1442 ) C1435_=_C1443( C1435 C1443 ) C1435_=_C1444( C1435 C1444 ) C1435_=_C1740( C1435 C1740 ) \nC1435_=_C2016( C1435 C2016 ) C1435_=_C2017( C1435 C2017 ) C1435_=_C2018( C1435 C2018 ) C1435_=_C2019( C1435 C2019 ) C1435_=_C2021( C1435 C2021 ) C1435_=_C2023( C1435 C2023 ) \nC1435_=_C2024( C1435 C2024 ) C1435_=_C3180( C1435 C3180 ) C1435_=_C3369( C1435 C3369 ) C1436_=_C1439( C1436 C1439 ) C1436_=_C1440( C1436 C1440 ) C1436_=_C1442( C1436 C1442 ) \nC1436_=_C1443( C1436 C1443 ) C1436_=_C1444( C1436 C1444 ) C1436_=_C1741( C1436 C1741 ) C1436_=_C2016( C1436 C2016 ) C1436_=_C2262( C1436 C2262 ) C1436_=_C2263( C1436 C2263 ) \nC1436_=_C2265( C1436 C2265 ) C1436_=_C2266( C1436 C2266 ) C1436_=_C2267( C1436 C2267 ) C1436_=_C2268( C1436 C2268 ) C1436_=_C2269( C1436 C2269 ) C1436_=_C3186( C1436 C3186 ) \nC1436_=_C3369( C1436 C3369 ) C1439_=_C1440( C1439 C1440 ) C1439_=_C1442( C1439 C1442 ) C1439_=_C1443( C1439 C1443 ) C1439_=_C1444( C1439 C1444 ) C1439_=_C1744( C1439 C1744 ) \nC1439_=_C2019( C1439 C2019 ) C1439_=_C2479( C1439 C2479 ) C1439_=_C2664( C1439 C2664 ) C1439_=_C2820( C1439 C2820 ) C1439_=_C2821( C1439 C2821 ) C1439_=_C2822( C1439 C2822 ) \nC1439_=_C2823( C1439 C2823 ) C1439_=_C3204( C1439 C3204 ) C1439_=_C3369( C1439 C3369 ) C1440_=_C1442( C1440 C1442 ) C1440_=_C1443( C1440 C1443 ) C1440_=_C1444( C1440 C1444 ) \nC1440_=_C1745( C1440 C1745 ) C1440_=_C2265( C1440 C2265 ) C1440_=_C2480( C1440 C2480 ) C1440_=_C2665( C1440 C2665 ) C1440_=_C2820( C1440 C2820 ) C1440_=_C2946( C1440 C2946 ) \nC1440_=_C2948( C1440 C2948 ) C1440_=_C2949( C1440 C2949 ) C1440_=_C3210( C1440 C3210 ) C1440_=_C3369( C1440 C3369 ) C1442_=_C1443( C1442 C1443 ) C1442_=_C1444( C1442 C1444 ) \nC1442_=_C1747( C1442 C1747 ) C1442_=_C2267( C1442 C2267 ) C1442_=_C2482( C1442 C2482 ) C1442_=_C2667( C1442 C2667 ) C1442_=_C2822( C1442 C2822 ) C1442_=_C3042( C1442 C3042 ) \nC1442_=_C3108( C1442 C3108 ) C1442_=_C3109( C1442 C3109 ) C1442_=_C3222( C1442 C3222 ) C1442_=_C3369( C1442 C3369 ) C1443_=_C1444( C1443 C1444 ) C1443_=_C1748( C1443 C1748 ) \nC1443_=_C2023( C1443 C2023 ) C1443_=_C2268( C1443 C2268 ) C1443_=_C2483( C1443 C2483 ) C1443_=_C2668( C1443 C2668 ) C1443_=_C2823( C1443 C2823 ) C1443_=_C2948( C1443 C2948 ) \nC1443_=_C3043( C1443 C3043 ) C1443_=_C3108( C1443 C3108 ) C1443_=_C3144( C1443 C3144 ) C1443_=_C3228( C1443 C3228 ) C1443_=_C3369( C1443 C3369 ) C1444_=_C1749( C1444 C1749 ) \nC1444_=_C2024( C1444 C2024 ) C1444_=_C2269( C1444 C2269 ) C1444_=_C2484( C1444 C2484 ) C1444_=_C2669( C1444 C2669 ) C1444_=_C2949( C1444 C2949 ) C1444_=_C3044( C1444 C3044 ) \nC1444_=_C3109( C1444 C3109 ) C1444_=_C3144( C1444 C3144 ) C1444_=_C3234( C1444 C3234 ) C1444_=_C3369( C1444 C3369 ) C1504_=_C1505( C1504 C1505 ) C1504_=_C1506( C1504 C1506 ) \nC1504_=_C1507( C1504 C1507 ) C1504_=_C1744( C1504 C1744 ) C1504_=_C1803( C1504 C1803 ) C1504_=_C2072( C1504 C2072 ) C1504_=_C2311( C1504 C2311 ) C1504_=_C2520( C1504</w:t>
      </w:r>
    </w:p>
    <w:p>
      <w:pPr>
        <w:pStyle w:val="PreformattedText"/>
        <w:bidi w:val="0"/>
        <w:spacing w:before="0" w:after="0"/>
        <w:jc w:val="left"/>
        <w:rPr/>
      </w:pPr>
      <w:r>
        <w:rPr/>
        <w:t xml:space="preserve"> </w:t>
      </w:r>
      <w:r>
        <w:rPr/>
        <w:t>C2520 ) \nC1504_=_C2703( C1504 C2703 ) C1504_=_C2704( C1504 C2704 ) C1504_=_C3204( C1504 C3204 ) C1504_=_C3345( C1504 C3345 ) C1505_=_C1506( C1505 C1506 ) C1505_=_C1507( C1505 C1507 ) \nC1505_=_C1745( C1505 C1745 ) C1505_=_C1804( C1505 C1804 ) C1505_=_C2073( C1505 C2073 ) C1505_=_C2312( C1505 C2312 ) C1505_=_C2521( C1505 C2521 ) C1505_=_C2852( C1505 C2852 ) \nC1505_=_C2853( C1505 C2853 ) C1505_=_C3210( C1505 C3210 ) C1505_=_C3345( C1505 C3345 ) C1506_=_C1507( C1506 C1507 ) C1506_=_C1805( C1506 C1805 ) C1506_=_C2074( C1506 C2074 ) \nC1506_=_C2313( C1506 C2313 ) C1506_=_C2522( C1506 C2522 ) C1506_=_C2971( C1506 C2971 ) C1506_=_C2972( C1506 C2972 ) C1506_=_C3216( C1506 C3216 ) C1506_=_C3345( C1506 C3345 ) \nC1507_=_C1747( C1507 C1747 ) C1507_=_C1806( C1507 C1806 ) C1507_=_C2075( C1507 C2075 ) C1507_=_C2314( C1507 C2314 ) C1507_=_C2523( C1507 C2523 ) C1507_=_C3060( C1507 C3060 ) \nC1507_=_C3061( C1507 C3061 ) C1507_=_C3222( C1507 C3222 ) C1507_=_C3345( C1507 C3345 ) C1740_=_C1741( C1740 C1741 ) C1740_=_C1744( C1740 C1744 ) C1740_=_C1745( C1740 C1745 ) \nC1740_=_C1747( C1740 C1747 ) C1740_=_C1748( C1740 C1748 ) C1740_=_C1749( C1740 C1749 ) C1740_=_C2016( C1740 C2016 ) C1740_=_C2017( C1740 C2017 ) C1740_=_C2018( C1740 C2018 ) \nC1740_=_C2019( C1740 C2019 ) C1740_=_C2021( C1740 C2021 ) C1740_=_C2023( C1740 C2023 ) C1740_=_C2024( C1740 C2024 ) C1740_=_C3180( C1740 C3180 ) C1740_=_C3369( C1740 C3369 ) \nC1741_=_C1744( C1741 C1744 ) C1741_=_C1745( C1741 C1745 ) C1741_=_C1747( C1741 C1747 ) C1741_=_C1748( C1741 C1748 ) C1741_=_C1749( C1741 C1749 ) C1741_=_C2016( C1741 C2016 ) \nC1741_=_C2262( C1741 C2262 ) C1741_=_C2263( C1741 C2263 ) C1741_=_C2265( C1741 C2265 ) C1741_=_C2266( C1741 C2266 ) C1741_=_C2267( C1741 C2267 ) C1741_=_C2268( C1741 C2268 ) \nC1741_=_C2269( C1741 C2269 ) C1741_=_C3186( C1741 C3186 ) C1741_=_C3369( C1741 C3369 ) C1744_=_C1745( C1744 C1745 ) C1744_=_C1747( C1744 C1747 ) C1744_=_C1748( C1744 C1748 ) \nC1744_=_C1749( C1744 C1749 ) C1744_=_C2019( C1744 C2019 ) C1744_=_C2479( C1744 C2479 ) C1744_=_C2664( C1744 C2664 ) C1744_=_C2820( C1744 C2820 ) C1744_=_C2821( C1744 C2821 ) \nC1744_=_C2822( C1744 C2822 ) C1744_=_C2823( C1744 C2823 ) C1744_=_C3204( C1744 C3204 ) C1744_=_C3369( C1744 C3369 ) C1745_=_C1747( C1745 C1747 ) C1745_=_C1748( C1745 C1748 ) \nC1745_=_C1749( C1745 C1749 ) C1745_=_C2265( C1745 C2265 ) C1745_=_C2480( C1745 C2480 ) C1745_=_C2665( C1745 C2665 ) C1745_=_C2820( C1745 C2820 ) C1745_=_C2946( C1745 C2946 ) \nC1745_=_C2948( C1745 C2948 ) C1745_=_C2949( C1745 C2949 ) C1745_=_C3210( C1745 C3210 ) C1745_=_C3369( C1745 C3369 ) C1747_=_C1748( C1747 C1748 ) C1747_=_C1749( C1747 C1749 ) \nC1747_=_C2267( C1747 C2267 ) C1747_=_C2482( C1747 C2482 ) C1747_=_C2667( C1747 C2667 ) C1747_=_C2822( C1747 C2822 ) C1747_=_C3042( C1747 C3042 ) C1747_=_C3108( C1747 C3108 ) \nC1747_=_C3109( C1747 C3109 ) C1747_=_C3222( C1747 C3222 ) C1747_=_C3369( C1747 C3369 ) C1748_=_C1749( C1748 C1749 ) C1748_=_C2023( C1748 C2023 ) C1748_=_C2268( C1748 C2268 ) \nC1748_=_C2483( C1748 C2483 ) C1748_=_C2668( C1748 C2668 ) C1748_=_C2823( C1748 C2823 ) C1748_=_C2948( C1748 C2948 ) C1748_=_C3043( C1748 C3043 ) C1748_=_C3108( C1748 C3108 ) \nC1748_=_C3144( C1748 C3144 ) C1748_=_C3228( C1748 C3228 ) C1748_=_C3369( C1748 C3369 ) C1749_=_C2024( C1749 C2024 ) C1749_=_C2269( C1749 C2269 ) C1749_=_C2484( C1749 C2484 ) \nC1749_=_C2669( C1749 C2669 ) C1749_=_C2949( C1749 C2949 ) C1749_=_C3044( C1749 C3044 ) C1749_=_C3109( C1749 C3109 ) C1749_=_C3144( C1749 C3144 ) C1749_=_C3234( C1749 C3234 ) \nC1749_=_C3369( C1749 C3369 ) C1803_=_C1804( C1803 C1804 ) C1803_=_C1805( C1803 C1805 ) C1803_=_C1806( C1803 C1806 ) C1803_=_C2019( C1803 C2019 ) C1803_=_C2072( C1803 C2072 ) \nC1803_=_C2311( C1803 C2311 ) C1803_=_C2520( C1803 C2520 ) C1803_=_C2703( C1803 C2703 ) C1803_=_C2704( C1803 C2704 ) C1803_=_C3180( C1803 C3180 ) C1803_=_C3204( C1803 C3204 ) \nC1803_=_C3345( C1803 C3345 ) C1804_=_C1805( C1804 C1805 ) C1804_=_C1806( C1804 C1806 ) C1804_=_C1858( C1804 C1858 ) C1804_=_C1912( C1804 C1912 ) C1804_=_C1966( C1804 C1966 ) \nC1804_=_C2073( C1804 C2073 ) C1804_=_C2312( C1804 C2312 ) C1804_=_C2521( C1804 C2521 ) C1804_=_C2852( C1804 C2852 ) C1804_=_C2853( C1804 C2853 ) C1804_=_C3180( C1804 C3180 ) \nC1804_=_C3210( C1804 C3210 ) C1804_=_C3304( C1804 C3304 ) C1804_=_C3345( C1804 C3345 ) C1805_=_C1806( C1805 C1806 ) C1805_=_C2021( C1805 C2021 ) C1805_=_C2074( C1805 C2074 ) \nC1805_=_C2313( C1805 C2313 ) C1805_=_C2522( C1805 C2522 ) C1805_=_C2971( C1805 C2971 ) C1805_=_C2972( C1805 C2972 ) C1805_=_C3180( C1805 C3180 ) C1805_=_C3216( C1805 C3216 ) \nC1805_=_C3345( C1805 C3345 ) C1806_=_C1860( C1806 C1860 ) C1806_=_C1914( C1806 C1914 ) C1806_=_C1968( C1806 C1968 ) C1806_=_C2075( C1806 C2075 ) C1806_=_C2314( C1806 C2314 ) \nC1806_=_C2523( C1806 C2523 ) C1806_=_C3060( C1806 C3060 ) C1806_=_C3061( C1806 C3061 ) C1806_=_C3180( C1806 C3180 ) C1806_=_C3222( C1806 C3222 ) C1806_=_C3345( C1806 C3345 ) \nC1815_=_C1869( C1815 C1869 ) C1815_=_C1923( C1815 C1923 ) C1815_=_C1977( C1815 C1977 ) C1815_=_C2031( C1815 C2031 ) C1824_=_C1878( C1824 C1878 ) C1824_=_C1932( C1824 C1932 ) \nC1824_=_C1986( C1824 C1986 ) C1824_=_C2040( C1824 C2040 ) C1833_=_C1887( C1833 C1887 ) C1833_=_C1941( C1833 C1941 ) C1833_=_C1995( C1833 C1995 ) C1833_=_C2049( C1833 C2049 ) \nC1842_=_C1896( C1842 C1896 ) C1842_=_C1950( C1842 C1950 ) C1842_=_C2004( C1842 C2004 ) C1842_=_C2058( C1842 C2058 ) C1851_=_C1905( C1851 C1905 ) C1851_=_C1959( C1851 C1959 ) \nC1851_=_C2013( C1851 C2013 ) C1851_=_C2067( C1851 C2067 ) C1858_=_C1860( C1858 C1860 ) C1858_=_C1912( C1858 C1912 ) C1858_=_C1966( C1858 C1966 ) C1858_=_C2730( C1858 C2730 ) \nC1858_=_C2874( C1858 C2874 ) C1858_=_C2875( C1858 C2875 ) C1858_=_C3180( C1858 C3180 ) C1858_=_C3210( C1858 C3210 ) C1858_=_C3304( C1858 C3304 ) C1860_=_C1914( C1860 C1914 ) \nC1860_=_C1968( C1860 C1968 ) C1860_=_C2732( C1860 C2732 ) C1860_=_C2875( C1860 C2875 ) C1860_=_C2988( C1860 C2988 ) C1860_=_C3180( C1860 C3180 ) C1860_=_C3222( C1860 C3222 ) \nC1869_=_C1923( C1869 C1923 ) C1869_=_C1977( C1869 C1977 ) C1869_=_C2031( C1869 C2031 ) C1878_=_C1932( C1878 C1932 ) C1878_=_C1986( C1878 C1986 ) C1878_=_C2040( C1878 C2040 ) \nC1887_=_C1941( C1887 C1941 ) C1887_=_C1995( C1887 C1995 ) C1887_=_C2049( C1887 C2049 ) C1896_=_C1950( C1896 C1950 ) C1896_=_C2004( C1896 C2004 ) C1896_=_C2058( C1896 C2058 ) \nC1905_=_C1959( C1905 C1959 ) C1905_=_C2013( C1905 C2013 ) C1905_=_C2067( C1905 C2067 ) C1912_=_C1914( C1912 C1914 ) C1912_=_C1966( C1912 C1966 ) C1912_=_C2760( C1912 C2760 ) \nC1912_=_C2898( C1912 C2898 ) C1912_=_C2899( C1912 C2899 ) C1912_=_C3180( C1912 C3180 ) C1912_=_C3210( C1912 C3210 ) C1912_=_C3304( C1912 C3304 ) C1914_=_C1968( C1914 C1968 ) \nC1914_=_C2762( C1914 C2762 ) C1914_=_C2899( C1914 C2899 ) C1914_=_C3006( C1914 C3006 ) C1914_=_C3180( C1914 C3180 ) C1914_=_C3222( C1914 C3222 ) C1923_=_C1977( C1923 C1977 ) \nC1923_=_C2031( C1923 C2031 ) C1932_=_C1986( C1932 C1986 ) C1932_=_C2040( C1932 C2040 ) C1941_=_C1995( C1941 C1995 ) C1941_=_C2049( C1941 C2049 ) C1950_=_C2004( C1950 C2004 ) \nC1950_=_C2058( C1950 C2058 ) C1959_=_C2013( C1959 C2013 ) C1959_=_C2067( C1959 C2067 ) C1966_=_C1968( C1966 C1968 ) C1966_=_C2790( C1966 C2790 ) C1966_=_C2922( C1966 C2922 ) \nC1966_=_C2923( C1966 C2923 ) C1966_=_C3180( C1966 C3180 ) C1966_=_C3210( C1966 C3210 ) C1966_=_C3304( C1966 C3304 ) C1968_=_C2792( C1968 C2792 ) C1968_=_C2923( C1968 C2923 ) \nC1968_=_C3024( C1968 C3024 ) C1968_=_C3180( C1968 C3180 ) C1968_=_C3222( C1968 C3222 ) C1977_=_C2031( C1977 C2031 ) C1986_=_C2040( C1986 C2040 ) C1995_=_C2049( C1995 C2049 ) \nC2004_=_C2058( C2004 C2058 ) C2013_=_C2067( C2013 C2067 ) C2016_=_C2017( C2016 C2017 ) C2016_=_C2018( C2016 C2018 ) C2016_=_C2019( C2016 C2019 ) C2016_=_C2021( C2016 C2021 ) \nC2016_=_C2023( C2016 C2023 ) C2016_=_C2024( C2016 C2024 ) C2016_=_C2262( C2016 C2262 ) C2016_=_C2263( C2016 C2263 ) C2016_=_C2265( C2016 C2265 ) C2016_=_C2266( C2016 C2266 ) \nC2016_=_C2267( C2016 C2267 ) C2016_=_C2268( C2016 C2268 ) C2016_=_C2269( C2016 C2269 ) C2016_=_C3180( C2016 C3180 ) C2016_=_C3186( C2016 C3186 ) C2016_=_C3369( C2016 C3369 ) \nC2017_=_C2018( C2017 C2018 ) C2017_=_C2019( C2017 C2019 ) C2017_=_C2021( C2017 C2021 ) C2017_=_C2023( C2017 C2023 ) C2017_=_C2024( C2017 C2024 ) C2017_=_C2262( C2017 C2262 ) \nC2017_=_C2479( C2017 C2479 ) C2017_=_C2480( C2017 C2480 ) C2017_=_C2482( C2017 C2482 ) C2017_=_C2483( C2017 C2483 ) C2017_=_C2484( C2017 C2484 ) C2017_=_C3180( C2017 C3180 ) \nC2017_=_C3369( C2017 C3369 ) C2018_=_C2019( C2018 C2019 ) C2018_=_C2021( C2018 C2021 ) C2018_=_C2023( C2018 C2023 ) C2018_=_C2024( C2018 C2024 ) C2018_=_C2263( C2018 C2263 ) \nC2018_=_C2664( C2018 C2664 ) C2018_=_C2665( C2018 C2665 ) C2018_=_C2667( C2018 C2667 ) C2018_=_C2668( C2018 C2668 ) C2018_=_C2669( C2018 C2669 ) C2018_=_C3180( C2018 C3180 ) \nC2018_=_C3369( C2018 C3369 ) C2019_=_C2021( C2019 C2021 ) C2019_=_C2023( C2019 C2023 ) C2019_=_C2024( C2019 C2024 ) C2019_=_C2479( C2019 C2479 ) C2019_=_C2664( C2019 C2664 ) \nC2019_=_C2820( C2019 C2820 ) C2019_=_C2821( C2019 C2821 ) C2019_=_C2822( C2019 C2822 ) C2019_=_C2823( C2019 C2823 ) C2019_=_C3180( C2019 C3180 ) C2019_=_C3204( C2019 C3204 ) \nC2019_=_C3369( C2019 C3369 ) C2021_=_C2023( C2021 C2023 ) C2021_=_C2024( C2021 C2024 ) C2021_=_C2266( C2021 C2266 ) C2021_=_C2821( C2021 C2821 ) C2021_=_C2946( C2021 C2946 ) \nC2021_=_C3042( C2021 C3042 ) C2021_=_C3043( C2021 C3043 ) C2021_=_C3044( C2021 C3044 ) C2021_=_C3180( C2021 C3180 ) C2021_=_C3216( C2021 C3216 ) C2021_=_C3369( C2021 C3369 ) \nC2023_=_C2024( C2023 C2024 ) C2023_=_C2268( C2023 C2268 ) C2023_=_C2483( C2023 C2483 ) C2023_=_C2668( C2023 C2668 ) C2023_=_C2823( C2023 C2823 ) C2023_=_C2948( C2023 C2948 ) \nC2023_=_C3043( C2023 C3043 ) C2023_=_C3108( C2023 C3108 ) C2023_=_C3144( C2023 C3144 ) C2023_=_C3180( C2023 C3180 ) C2023_=_C3228( C2023 C3228 ) C2023_=_C3369( C2023 C3369 ) \nC2024_=_C2269( C2024 C2269 ) C2024_=_C2484(</w:t>
      </w:r>
    </w:p>
    <w:p>
      <w:pPr>
        <w:pStyle w:val="PreformattedText"/>
        <w:bidi w:val="0"/>
        <w:spacing w:before="0" w:after="0"/>
        <w:jc w:val="left"/>
        <w:rPr/>
      </w:pPr>
      <w:r>
        <w:rPr/>
        <w:t xml:space="preserve"> </w:t>
      </w:r>
      <w:r>
        <w:rPr/>
        <w:t>C2024 C2484 ) C2024_=_C2669( C2024 C2669 ) C2024_=_C2949( C2024 C2949 ) C2024_=_C3044( C2024 C3044 ) C2024_=_C3109( C2024 C3109 ) \nC2024_=_C3144( C2024 C3144 ) C2024_=_C3180( C2024 C3180 ) C2024_=_C3234( C2024 C3234 ) C2024_=_C3369( C2024 C3369 ) C2072_=_C2073( C2072 C2073 ) C2072_=_C2074( C2072 C2074 ) \nC2072_=_C2075( C2072 C2075 ) C2072_=_C2120( C2072 C2120 ) C2072_=_C2168( C2072 C2168 ) C2072_=_C2216( C2072 C2216 ) C2072_=_C2311( C2072 C2311 ) C2072_=_C2520( C2072 C2520 ) \nC2072_=_C2703( C2072 C2703 ) C2072_=_C2704( C2072 C2704 ) C2072_=_C3186( C2072 C3186 ) C2072_=_C3204( C2072 C3204 ) C2072_=_C3311( C2072 C3311 ) C2072_=_C3345( C2072 C3345 ) \nC2073_=_C2074( C2073 C2074 ) C2073_=_C2075( C2073 C2075 ) C2073_=_C2265( C2073 C2265 ) C2073_=_C2312( C2073 C2312 ) C2073_=_C2521( C2073 C2521 ) C2073_=_C2852( C2073 C2852 ) \nC2073_=_C2853( C2073 C2853 ) C2073_=_C3186( C2073 C3186 ) C2073_=_C3210( C2073 C3210 ) C2073_=_C3345( C2073 C3345 ) C2074_=_C2075( C2074 C2075 ) C2074_=_C2266( C2074 C2266 ) \nC2074_=_C2313( C2074 C2313 ) C2074_=_C2522( C2074 C2522 ) C2074_=_C2971( C2074 C2971 ) C2074_=_C2972( C2074 C2972 ) C2074_=_C3186( C2074 C3186 ) C2074_=_C3216( C2074 C3216 ) \nC2074_=_C3345( C2074 C3345 ) C2075_=_C2267( C2075 C2267 ) C2075_=_C2314( C2075 C2314 ) C2075_=_C2523( C2075 C2523 ) C2075_=_C3060( C2075 C3060 ) C2075_=_C3061( C2075 C3061 ) \nC2075_=_C3186( C2075 C3186 ) C2075_=_C3222( C2075 C3222 ) C2075_=_C3345( C2075 C3345 ) C2120_=_C2168( C2120 C2168 ) C2120_=_C2216( C2120 C2216 ) C2120_=_C2730( C2120 C2730 ) \nC2120_=_C2731( C2120 C2731 ) C2120_=_C2732( C2120 C2732 ) C2120_=_C2734( C2120 C2734 ) C2120_=_C3186( C2120 C3186 ) C2120_=_C3204( C2120 C3204 ) C2120_=_C3311( C2120 C3311 ) \nC2168_=_C2216( C2168 C2216 ) C2168_=_C2760( C2168 C2760 ) C2168_=_C2761( C2168 C2761 ) C2168_=_C2762( C2168 C2762 ) C2168_=_C2764( C2168 C2764 ) C2168_=_C3186( C2168 C3186 ) \nC2168_=_C3204( C2168 C3204 ) C2168_=_C3311( C2168 C3311 ) C2216_=_C2790( C2216 C2790 ) C2216_=_C2791( C2216 C2791 ) C2216_=_C2792( C2216 C2792 ) C2216_=_C2794( C2216 C2794 ) \nC2216_=_C3186( C2216 C3186 ) C2216_=_C3204( C2216 C3204 ) C2216_=_C3311( C2216 C3311 ) C2262_=_C2263( C2262 C2263 ) C2262_=_C2265( C2262 C2265 ) C2262_=_C2266( C2262 C2266 ) \nC2262_=_C2267( C2262 C2267 ) C2262_=_C2268( C2262 C2268 ) C2262_=_C2269( C2262 C2269 ) C2262_=_C2479( C2262 C2479 ) C2262_=_C2480( C2262 C2480 ) C2262_=_C2482( C2262 C2482 ) \nC2262_=_C2483( C2262 C2483 ) C2262_=_C2484( C2262 C2484 ) C2262_=_C3186( C2262 C3186 ) C2262_=_C3369( C2262 C3369 ) C2263_=_C2265( C2263 C2265 ) C2263_=_C2266( C2263 C2266 ) \nC2263_=_C2267( C2263 C2267 ) C2263_=_C2268( C2263 C2268 ) C2263_=_C2269( C2263 C2269 ) C2263_=_C2664( C2263 C2664 ) C2263_=_C2665( C2263 C2665 ) C2263_=_C2667( C2263 C2667 ) \nC2263_=_C2668( C2263 C2668 ) C2263_=_C2669( C2263 C2669 ) C2263_=_C3186( C2263 C3186 ) C2263_=_C3369( C2263 C3369 ) C2265_=_C2266( C2265 C2266 ) C2265_=_C2267( C2265 C2267 ) \nC2265_=_C2268( C2265 C2268 ) C2265_=_C2269( C2265 C2269 ) C2265_=_C2480( C2265 C2480 ) C2265_=_C2665( C2265 C2665 ) C2265_=_C2820( C2265 C2820 ) C2265_=_C2946( C2265 C2946 ) \nC2265_=_C2948( C2265 C2948 ) C2265_=_C2949( C2265 C2949 ) C2265_=_C3186( C2265 C3186 ) C2265_=_C3210( C2265 C3210 ) C2265_=_C3369( C2265 C3369 ) C2266_=_C2267( C2266 C2267 ) \nC2266_=_C2268( C2266 C2268 ) C2266_=_C2269( C2266 C2269 ) C2266_=_C2821( C2266 C2821 ) C2266_=_C2946( C2266 C2946 ) C2266_=_C3042( C2266 C3042 ) C2266_=_C3043( C2266 C3043 ) \nC2266_=_C3044( C2266 C3044 ) C2266_=_C3186( C2266 C3186 ) C2266_=_C3216( C2266 C3216 ) C2266_=_C3369( C2266 C3369 ) C2267_=_C2268( C2267 C2268 ) C2267_=_C2269( C2267 C2269 ) \nC2267_=_C2482( C2267 C2482 ) C2267_=_C2667( C2267 C2667 ) C2267_=_C2822( C2267 C2822 ) C2267_=_C3042( C2267 C3042 ) C2267_=_C3108( C2267 C3108 ) C2267_=_C3109( C2267 C3109 ) \nC2267_=_C3186( C2267 C3186 ) C2267_=_C3222( C2267 C3222 ) C2267_=_C3369( C2267 C3369 ) C2268_=_C2269( C2268 C2269 ) C2268_=_C2483( C2268 C2483 ) C2268_=_C2668( C2268 C2668 ) \nC2268_=_C2823( C2268 C2823 ) C2268_=_C2948( C2268 C2948 ) C2268_=_C3043( C2268 C3043 ) C2268_=_C3108( C2268 C3108 ) C2268_=_C3144( C2268 C3144 ) C2268_=_C3186( C2268 C3186 ) \nC2268_=_C3228( C2268 C3228 ) C2268_=_C3369( C2268 C3369 ) C2269_=_C2484( C2269 C2484 ) C2269_=_C2669( C2269 C2669 ) C2269_=_C2949( C2269 C2949 ) C2269_=_C3044( C2269 C3044 ) \nC2269_=_C3109( C2269 C3109 ) C2269_=_C3144( C2269 C3144 ) C2269_=_C3186( C2269 C3186 ) C2269_=_C3234( C2269 C3234 ) C2269_=_C3369( C2269 C3369 ) C2311_=_C2312( C2311 C2312 ) \nC2311_=_C2313( C2311 C2313 ) C2311_=_C2314( C2311 C2314 ) C2311_=_C2479( C2311 C2479 ) C2311_=_C2520( C2311 C2520 ) C2311_=_C2703( C2311 C2703 ) C2311_=_C2704( C2311 C2704 ) \nC2311_=_C3204( C2311 C3204 ) C2311_=_C3345( C2311 C3345 ) C2312_=_C2313( C2312 C2313 ) C2312_=_C2314( C2312 C2314 ) C2312_=_C2480( C2312 C2480 ) C2312_=_C2521( C2312 C2521 ) \nC2312_=_C2852( C2312 C2852 ) C2312_=_C2853( C2312 C2853 ) C2312_=_C3210( C2312 C3210 ) C2312_=_C3345( C2312 C3345 ) C2313_=_C2314( C2313 C2314 ) C2313_=_C2522( C2313 C2522 ) \nC2313_=_C2971( C2313 C2971 ) C2313_=_C2972( C2313 C2972 ) C2313_=_C3216( C2313 C3216 ) C2313_=_C3345( C2313 C3345 ) C2314_=_C2482( C2314 C2482 ) C2314_=_C2523( C2314 C2523 ) \nC2314_=_C3060( C2314 C3060 ) C2314_=_C3061( C2314 C3061 ) C2314_=_C3222( C2314 C3222 ) C2314_=_C3345( C2314 C3345 ) C2479_=_C2480( C2479 C2480 ) C2479_=_C2482( C2479 C2482 ) \nC2479_=_C2483( C2479 C2483 ) C2479_=_C2484( C2479 C2484 ) C2479_=_C2664( C2479 C2664 ) C2479_=_C2820( C2479 C2820 ) C2479_=_C2821( C2479 C2821 ) C2479_=_C2822( C2479 C2822 ) \nC2479_=_C2823( C2479 C2823 ) C2479_=_C3204( C2479 C3204 ) C2479_=_C3369( C2479 C3369 ) C2480_=_C2482( C2480 C2482 ) C2480_=_C2483( C2480 C2483 ) C2480_=_C2484( C2480 C2484 ) \nC2480_=_C2665( C2480 C2665 ) C2480_=_C2820( C2480 C2820 ) C2480_=_C2946( C2480 C2946 ) C2480_=_C2948( C2480 C2948 ) C2480_=_C2949( C2480 C2949 ) C2480_=_C3210( C2480 C3210 ) \nC2480_=_C3369( C2480 C3369 ) C2482_=_C2483( C2482 C2483 ) C2482_=_C2484( C2482 C2484 ) C2482_=_C2667( C2482 C2667 ) C2482_=_C2822( C2482 C2822 ) C2482_=_C3042( C2482 C3042 ) \nC2482_=_C3108( C2482 C3108 ) C2482_=_C3109( C2482 C3109 ) C2482_=_C3222( C2482 C3222 ) C2482_=_C3369( C2482 C3369 ) C2483_=_C2484( C2483 C2484 ) C2483_=_C2668( C2483 C2668 ) \nC2483_=_C2823( C2483 C2823 ) C2483_=_C2948( C2483 C2948 ) C2483_=_C3043( C2483 C3043 ) C2483_=_C3108( C2483 C3108 ) C2483_=_C3144( C2483 C3144 ) C2483_=_C3228( C2483 C3228 ) \nC2483_=_C3369( C2483 C3369 ) C2484_=_C2669( C2484 C2669 ) C2484_=_C2949( C2484 C2949 ) C2484_=_C3044( C2484 C3044 ) C2484_=_C3109( C2484 C3109 ) C2484_=_C3144( C2484 C3144 ) \nC2484_=_C3234( C2484 C3234 ) C2484_=_C3369( C2484 C3369 ) C2520_=_C2521( C2520 C2521 ) C2520_=_C2522( C2520 C2522 ) C2520_=_C2523( C2520 C2523 ) C2520_=_C2664( C2520 C2664 ) \nC2520_=_C2703( C2520 C2703 ) C2520_=_C2704( C2520 C2704 ) C2520_=_C3204( C2520 C3204 ) C2520_=_C3345( C2520 C3345 ) C2521_=_C2522( C2521 C2522 ) C2521_=_C2523( C2521 C2523 ) \nC2521_=_C2665( C2521 C2665 ) C2521_=_C2852( C2521 C2852 ) C2521_=_C2853( C2521 C2853 ) C2521_=_C3210( C2521 C3210 ) C2521_=_C3345( C2521 C3345 ) C2522_=_C2523( C2522 C2523 ) \nC2522_=_C2971( C2522 C2971 ) C2522_=_C2972( C2522 C2972 ) C2522_=_C3216( C2522 C3216 ) C2522_=_C3345( C2522 C3345 ) C2523_=_C2667( C2523 C2667 ) C2523_=_C3060( C2523 C3060 ) \nC2523_=_C3061( C2523 C3061 ) C2523_=_C3222( C2523 C3222 ) C2523_=_C3345( C2523 C3345 ) C2664_=_C2665( C2664 C2665 ) C2664_=_C2667( C2664 C2667 ) C2664_=_C2668( C2664 C2668 ) \nC2664_=_C2669( C2664 C2669 ) C2664_=_C2820( C2664 C2820 ) C2664_=_C2821( C2664 C2821 ) C2664_=_C2822( C2664 C2822 ) C2664_=_C2823( C2664 C2823 ) C2664_=_C3204( C2664 C3204 ) \nC2664_=_C3369( C2664 C3369 ) C2665_=_C2667( C2665 C2667 ) C2665_=_C2668( C2665 C2668 ) C2665_=_C2669( C2665 C2669 ) C2665_=_C2820( C2665 C2820 ) C2665_=_C2946( C2665 C2946 ) \nC2665_=_C2948( C2665 C2948 ) C2665_=_C2949( C2665 C2949 ) C2665_=_C3210( C2665 C3210 ) C2665_=_C3369( C2665 C3369 ) C2667_=_C2668( C2667 C2668 ) C2667_=_C2669( C2667 C2669 ) \nC2667_=_C2822( C2667 C2822 ) C2667_=_C3042( C2667 C3042 ) C2667_=_C3108( C2667 C3108 ) C2667_=_C3109( C2667 C3109 ) C2667_=_C3222( C2667 C3222 ) C2667_=_C3369( C2667 C3369 ) \nC2668_=_C2669( C2668 C2669 ) C2668_=_C2823( C2668 C2823 ) C2668_=_C2948( C2668 C2948 ) C2668_=_C3043( C2668 C3043 ) C2668_=_C3108( C2668 C3108 ) C2668_=_C3144( C2668 C3144 ) \nC2668_=_C3228( C2668 C3228 ) C2668_=_C3369( C2668 C3369 ) C2669_=_C2949( C2669 C2949 ) C2669_=_C3044( C2669 C3044 ) C2669_=_C3109( C2669 C3109 ) C2669_=_C3144( C2669 C3144 ) \nC2669_=_C3234( C2669 C3234 ) C2669_=_C3369( C2669 C3369 ) C2703_=_C2704( C2703 C2704 ) C2703_=_C2823( C2703 C2823 ) C2703_=_C2852( C2703 C2852 ) C2703_=_C2971( C2703 C2971 ) \nC2703_=_C3060( C2703 C3060 ) C2703_=_C3204( C2703 C3204 ) C2703_=_C3228( C2703 C3228 ) C2703_=_C3345( C2703 C3345 ) C2704_=_C2734( C2704 C2734 ) C2704_=_C2764( C2704 C2764 ) \nC2704_=_C2794( C2704 C2794 ) C2704_=_C2853( C2704 C2853 ) C2704_=_C2972( C2704 C2972 ) C2704_=_C3061( C2704 C3061 ) C2704_=_C3204( C2704 C3204 ) C2704_=_C3234( C2704 C3234 ) \nC2704_=_C3345( C2704 C3345 ) C2709_=_C2739( C2709 C2739 ) C2709_=_C2769( C2709 C2769 ) C2709_=_C2799( C2709 C2799 ) C2709_=_C2829( C2709 C2829 ) C2714_=_C2744( C2714 C2744 ) \nC2714_=_C2774( C2714 C2774 ) C2714_=_C2804( C2714 C2804 ) C2714_=_C2834( C2714 C2834 ) C2719_=_C2749( C2719 C2749 ) C2719_=_C2779( C2719 C2779 ) C2719_=_C2809( C2719 C2809 ) \nC2719_=_C2839( C2719 C2839 ) C2724_=_C2754( C2724 C2754 ) C2724_=_C2784( C2724 C2784 ) C2724_=_C2814( C2724 C2814 ) C2724_=_C2844( C2724 C2844 ) C2729_=_C2759( C2729 C2759 ) \nC2729_=_C2789( C2729 C2789 ) C2729_=_C2819( C2729 C2819 ) C2729_=_C2849( C2729 C2849 ) C2730_=_C2731( C2730 C2731 ) C2730_=_C2732( C2730 C2732 ) C2730_=_C2734( C2730 C2734 ) \nC2730_=_C2760( C2730 C2760 ) C2730_=_C2790( C2730 C2790 ) C2730_=_C2820( C2730 C2820 ) C2730_=_C2874(</w:t>
      </w:r>
    </w:p>
    <w:p>
      <w:pPr>
        <w:pStyle w:val="PreformattedText"/>
        <w:bidi w:val="0"/>
        <w:spacing w:before="0" w:after="0"/>
        <w:jc w:val="left"/>
        <w:rPr/>
      </w:pPr>
      <w:r>
        <w:rPr/>
        <w:t xml:space="preserve"> </w:t>
      </w:r>
      <w:r>
        <w:rPr/>
        <w:t>C2730 C2874 ) C2730_=_C2875( C2730 C2875 ) C2730_=_C3204( C2730 C3204 ) \nC2730_=_C3210( C2730 C3210 ) C2730_=_C3330( C2730 C3330 ) C2731_=_C2732( C2731 C2732 ) C2731_=_C2734( C2731 C2734 ) C2731_=_C2761( C2731 C2761 ) C2731_=_C2791( C2731 C2791 ) \nC2731_=_C2821( C2731 C2821 ) C2731_=_C2874( C2731 C2874 ) C2731_=_C2988( C2731 C2988 ) C2731_=_C3204( C2731 C3204 ) C2731_=_C3216( C2731 C3216 ) C2731_=_C3331( C2731 C3331 ) \nC2732_=_C2734( C2732 C2734 ) C2732_=_C2762( C2732 C2762 ) C2732_=_C2792( C2732 C2792 ) C2732_=_C2822( C2732 C2822 ) C2732_=_C2875( C2732 C2875 ) C2732_=_C2988( C2732 C2988 ) \nC2732_=_C3204( C2732 C3204 ) C2732_=_C3222( C2732 C3222 ) C2732_=_C3332( C2732 C3332 ) C2734_=_C2764( C2734 C2764 ) C2734_=_C2794( C2734 C2794 ) C2734_=_C3204( C2734 C3204 ) \nC2734_=_C3234( C2734 C3234 ) C2739_=_C2769( C2739 C2769 ) C2739_=_C2799( C2739 C2799 ) C2739_=_C2829( C2739 C2829 ) C2744_=_C2774( C2744 C2774 ) C2744_=_C2804( C2744 C2804 ) \nC2744_=_C2834( C2744 C2834 ) C2749_=_C2779( C2749 C2779 ) C2749_=_C2809( C2749 C2809 ) C2749_=_C2839( C2749 C2839 ) C2754_=_C2784( C2754 C2784 ) C2754_=_C2814( C2754 C2814 ) \nC2754_=_C2844( C2754 C2844 ) C2759_=_C2789( C2759 C2789 ) C2759_=_C2819( C2759 C2819 ) C2759_=_C2849( C2759 C2849 ) C2760_=_C2761( C2760 C2761 ) C2760_=_C2762( C2760 C2762 ) \nC2760_=_C2764( C2760 C2764 ) C2760_=_C2790( C2760 C2790 ) C2760_=_C2820( C2760 C2820 ) C2760_=_C2898( C2760 C2898 ) C2760_=_C2899( C2760 C2899 ) C2760_=_C3204( C2760 C3204 ) \nC2760_=_C3210( C2760 C3210 ) C2760_=_C3330( C2760 C3330 ) C2761_=_C2762( C2761 C2762 ) C2761_=_C2764( C2761 C2764 ) C2761_=_C2791( C2761 C2791 ) C2761_=_C2821( C2761 C2821 ) \nC2761_=_C2898( C2761 C2898 ) C2761_=_C3006( C2761 C3006 ) C2761_=_C3204( C2761 C3204 ) C2761_=_C3216( C2761 C3216 ) C2761_=_C3331( C2761 C3331 ) C2762_=_C2764( C2762 C2764 ) \nC2762_=_C2792( C2762 C2792 ) C2762_=_C2822( C2762 C2822 ) C2762_=_C2899( C2762 C2899 ) C2762_=_C3006( C2762 C3006 ) C2762_=_C3204( C2762 C3204 ) C2762_=_C3222( C2762 C3222 ) \nC2762_=_C3332( C2762 C3332 ) C2764_=_C2794( C2764 C2794 ) C2764_=_C3204( C2764 C3204 ) C2764_=_C3234( C2764 C3234 ) C2769_=_C2799( C2769 C2799 ) C2769_=_C2829( C2769 C2829 ) \nC2774_=_C2804( C2774 C2804 ) C2774_=_C2834( C2774 C2834 ) C2779_=_C2809( C2779 C2809 ) C2779_=_C2839( C2779 C2839 ) C2784_=_C2814( C2784 C2814 ) C2784_=_C2844( C2784 C2844 ) \nC2789_=_C2819( C2789 C2819 ) C2789_=_C2849( C2789 C2849 ) C2790_=_C2791( C2790 C2791 ) C2790_=_C2792( C2790 C2792 ) C2790_=_C2794( C2790 C2794 ) C2790_=_C2820( C2790 C2820 ) \nC2790_=_C2922( C2790 C2922 ) C2790_=_C2923( C2790 C2923 ) C2790_=_C3204( C2790 C3204 ) C2790_=_C3210( C2790 C3210 ) C2790_=_C3330( C2790 C3330 ) C2791_=_C2792( C2791 C2792 ) \nC2791_=_C2794( C2791 C2794 ) C2791_=_C2821( C2791 C2821 ) C2791_=_C2922( C2791 C2922 ) C2791_=_C3024( C2791 C3024 ) C2791_=_C3204( C2791 C3204 ) C2791_=_C3216( C2791 C3216 ) \nC2791_=_C3331( C2791 C3331 ) C2792_=_C2794( C2792 C2794 ) C2792_=_C2822( C2792 C2822 ) C2792_=_C2923( C2792 C2923 ) C2792_=_C3024( C2792 C3024 ) C2792_=_C3204( C2792 C3204 ) \nC2792_=_C3222( C2792 C3222 ) C2792_=_C3332( C2792 C3332 ) C2794_=_C3204( C2794 C3204 ) C2794_=_C3234( C2794 C3234 ) C2799_=_C2829( C2799 C2829 ) C2804_=_C2834( C2804 C2834 ) \nC2809_=_C2839( C2809 C2839 ) C2814_=_C2844( C2814 C2844 ) C2819_=_C2849( C2819 C2849 ) C2820_=_C2821( C2820 C2821 ) C2820_=_C2822( C2820 C2822 ) C2820_=_C2823( C2820 C2823 ) \nC2820_=_C2946( C2820 C2946 ) C2820_=_C2948( C2820 C2948 ) C2820_=_C2949( C2820 C2949 ) C2820_=_C3204( C2820 C3204 ) C2820_=_C3210( C2820 C3210 ) C2820_=_C3330( C2820 C3330 ) \nC2820_=_C3369( C2820 C3369 ) C2821_=_C2822( C2821 C2822 ) C2821_=_C2823( C2821 C2823 ) C2821_=_C2946( C2821 C2946 ) C2821_=_C3042( C2821 C3042 ) C2821_=_C3043( C2821 C3043 ) \nC2821_=_C3044( C2821 C3044 ) C2821_=_C3204( C2821 C3204 ) C2821_=_C3216( C2821 C3216 ) C2821_=_C3331( C2821 C3331 ) C2821_=_C3369( C2821 C3369 ) C2822_=_C2823( C2822 C2823 ) \nC2822_=_C3042( C2822 C3042 ) C2822_=_C3108( C2822 C3108 ) C2822_=_C3109( C2822 C3109 ) C2822_=_C3204( C2822 C3204 ) C2822_=_C3222( C2822 C3222 ) C2822_=_C3332( C2822 C3332 ) \nC2822_=_C3369( C2822 C3369 ) C2823_=_C2948( C2823 C2948 ) C2823_=_C3043( C2823 C3043 ) C2823_=_C3108( C2823 C3108 ) C2823_=_C3144( C2823 C3144 ) C2823_=_C3204( C2823 C3204 ) \nC2823_=_C3228( C2823 C3228 ) C2823_=_C3369( C2823 C3369 ) C2852_=_C2853( C2852 C2853 ) C2852_=_C2948( C2852 C2948 ) C2852_=_C2971( C2852 C2971 ) C2852_=_C3060( C2852 C3060 ) \nC2852_=_C3210( C2852 C3210 ) C2852_=_C3228( C2852 C3228 ) C2852_=_C3345( C2852 C3345 ) C2853_=_C2949( C2853 C2949 ) C2853_=_C2972( C2853 C2972 ) C2853_=_C3061( C2853 C3061 ) \nC2853_=_C3210( C2853 C3210 ) C2853_=_C3234( C2853 C3234 ) C2853_=_C3345( C2853 C3345 ) C2874_=_C2875( C2874 C2875 ) C2874_=_C2898( C2874 C2898 ) C2874_=_C2922( C2874 C2922 ) \nC2874_=_C2946( C2874 C2946 ) C2874_=_C2988( C2874 C2988 ) C2874_=_C3210( C2874 C3210 ) C2874_=_C3216( C2874 C3216 ) C2874_=_C3335( C2874 C3335 ) C2875_=_C2899( C2875 C2899 ) \nC2875_=_C2923( C2875 C2923 ) C2875_=_C2988( C2875 C2988 ) C2875_=_C3210( C2875 C3210 ) C2875_=_C3222( C2875 C3222 ) C2875_=_C3336( C2875 C3336 ) C2898_=_C2899( C2898 C2899 ) \nC2898_=_C2922( C2898 C2922 ) C2898_=_C2946( C2898 C2946 ) C2898_=_C3006( C2898 C3006 ) C2898_=_C3210( C2898 C3210 ) C2898_=_C3216( C2898 C3216 ) C2898_=_C3335( C2898 C3335 ) \nC2899_=_C2923( C2899 C2923 ) C2899_=_C3006( C2899 C3006 ) C2899_=_C3210( C2899 C3210 ) C2899_=_C3222( C2899 C3222 ) C2899_=_C3336( C2899 C3336 ) C2922_=_C2923( C2922 C2923 ) \nC2922_=_C2946( C2922 C2946 ) C2922_=_C3024( C2922 C3024 ) C2922_=_C3210( C2922 C3210 ) C2922_=_C3216( C2922 C3216 ) C2922_=_C3335( C2922 C3335 ) C2923_=_C3024( C2923 C3024 ) \nC2923_=_C3210( C2923 C3210 ) C2923_=_C3222( C2923 C3222 ) C2923_=_C3336( C2923 C3336 ) C2946_=_C2948( C2946 C2948 ) C2946_=_C2949( C2946 C2949 ) C2946_=_C3042( C2946 C3042 ) \nC2946_=_C3043( C2946 C3043 ) C2946_=_C3044( C2946 C3044 ) C2946_=_C3210( C2946 C3210 ) C2946_=_C3216( C2946 C3216 ) C2946_=_C3335( C2946 C3335 ) C2946_=_C3369( C2946 C3369 ) \nC2948_=_C2949( C2948 C2949 ) C2948_=_C3043( C2948 C3043 ) C2948_=_C3108( C2948 C3108 ) C2948_=_C3144( C2948 C3144 ) C2948_=_C3210( C2948 C3210 ) C2948_=_C3228( C2948 C3228 ) \nC2948_=_C3369( C2948 C3369 ) C2949_=_C3044( C2949 C3044 ) C2949_=_C3109( C2949 C3109 ) C2949_=_C3144( C2949 C3144 ) C2949_=_C3210( C2949 C3210 ) C2949_=_C3234( C2949 C3234 ) \nC2949_=_C3369( C2949 C3369 ) C2971_=_C2972( C2971 C2972 ) C2971_=_C3043( C2971 C3043 ) C2971_=_C3060( C2971 C3060 ) C2971_=_C3216( C2971 C3216 ) C2971_=_C3228( C2971 C3228 ) \nC2971_=_C3345( C2971 C3345 ) C2972_=_C3044( C2972 C3044 ) C2972_=_C3061( C2972 C3061 ) C2972_=_C3216( C2972 C3216 ) C2972_=_C3234( C2972 C3234 ) C2972_=_C3345( C2972 C3345 ) \nC2988_=_C3006( C2988 C3006 ) C2988_=_C3024( C2988 C3024 ) C2988_=_C3042( C2988 C3042 ) C2988_=_C3216( C2988 C3216 ) C2988_=_C3222( C2988 C3222 ) C2988_=_C3339( C2988 C3339 ) \nC3006_=_C3024( C3006 C3024 ) C3006_=_C3042( C3006 C3042 ) C3006_=_C3216( C3006 C3216 ) C3006_=_C3222( C3006 C3222 ) C3006_=_C3339( C3006 C3339 ) C3024_=_C3042( C3024 C3042 ) \nC3024_=_C3216( C3024 C3216 ) C3024_=_C3222( C3024 C3222 ) C3024_=_C3339( C3024 C3339 ) C3042_=_C3043( C3042 C3043 ) C3042_=_C3044( C3042 C3044 ) C3042_=_C3108( C3042 C3108 ) \nC3042_=_C3109( C3042 C3109 ) C3042_=_C3216( C3042 C3216 ) C3042_=_C3222( C3042 C3222 ) C3042_=_C3339( C3042 C3339 ) C3042_=_C3369( C3042 C3369 ) C3043_=_C3044( C3043 C3044 ) \nC3043_=_C3108( C3043 C3108 ) C3043_=_C3144( C3043 C3144 ) C3043_=_C3216( C3043 C3216 ) C3043_=_C3228( C3043 C3228 ) C3043_=_C3369( C3043 C3369 ) C3044_=_C3109( C3044 C3109 ) \nC3044_=_C3144( C3044 C3144 ) C3044_=_C3216( C3044 C3216 ) C3044_=_C3234( C3044 C3234 ) C3044_=_C3369( C3044 C3369 ) C3060_=_C3061( C3060 C3061 ) C3060_=_C3108( C3060 C3108 ) \nC3060_=_C3222( C3060 C3222 ) C3060_=_C3228( C3060 C3228 ) C3060_=_C3345( C3060 C3345 ) C3061_=_C3109( C3061 C3109 ) C3061_=_C3222( C3061 C3222 ) C3061_=_C3234( C3061 C3234 ) \nC3061_=_C3345( C3061 C3345 ) C3108_=_C3109( C3108 C3109 ) C3108_=_C3144( C3108 C3144 ) C3108_=_C3222( C3108 C3222 ) C3108_=_C3228( C3108 C3228 ) C3108_=_C3369( C3108 C3369 ) \nC3109_=_C3144( C3109 C3144 ) C3109_=_C3222( C3109 C3222 ) C3109_=_C3234( C3109 C3234 ) C3109_=_C3369( C3109 C3369 ) C3144_=_C3228( C3144 C3228 ) C3144_=_C3234( C3144 C3234 ) \nC3144_=_C3369( C3144 C3369 ) C3156_=_C3345( C3156 C3345 ) C3156_=_C3369( C3156 C3369 ) C3162_=_C3345( C3162 C3345 ) C3162_=_C3369( C3162 C3369 ) C3180_=_C3345( C3180 C3345 ) \nC3180_=_C3369( C3180 C3369 ) C3186_=_C3345( C3186 C3345 ) C3186_=_C3369( C3186 C3369 ) C3204_=_C3345( C3204 C3345 ) C3204_=_C3369( C3204 C3369 ) C3210_=_C3345( C3210 C3345 ) \nC3210_=_C3369( C3210 C3369 ) C3216_=_C3345( C3216 C3345 ) C3216_=_C3369( C3216 C3369 ) C3222_=_C3345( C3222 C3345 ) C3222_=_C3369( C3222 C3369 ) C3228_=_C3345( C3228 C3345 ) \nC3228_=_C3369( C3228 C3369 ) C3234_=_C3345( C3234 C3345 ) C3234_=_C3369( C3234 C3369 ) "];606-&gt;629[label="268: C8 C9 C10 C11 C336 \nC337 C340 C341 C344 C345 C347 \nC348 C349 C427 C428 C429 C430 \nC432 C440 C453 C466 C479 C492 \nC505 C510 C518 C531 C544 C557 \nC570 C583 C588 C596 C609 C622 \nC635 C648 C661 C666 C674 C687 \nC700 C713 C726 C732 C733 C734 \nC735 C736 C737 C738 C740 C741 \nC742 C743 C752 C765 C778 C791 \nC804 C816 C817 C818 C819 C820 \nC889 C891 C892 C961 C963 C964 \nC1033 C1035 C1036 C1098 C1099 C1100 \nC1101 C1102 C1103 C1104 C1106 C1109 \nC1175 C1176 C1177 C1178 C1435 C1436 \nC1439 C1440 C1442 C1443 C1444 C1504 \nC1505 C1506 C1507 C1740 C1741 C1744 \nC1745 C1747 C1748 C1749 C1803 C1804 \nC1805 C1806 C1815 C1824 C1833 C1842 \nC1851 C1858 C1860 C1869 C1878 C1887 \nC1896 C1905 C1912 C1914 C1923 C1932 \nC1941 C1950 C1959 C1966 C1968 C1977 \nC1986 C1995 C2004 C2013 C2016 C2017 \nC2018 C2019 C2021 C2023 C2024 C2031 \nC2040 C2049 C2058 C2067 C2072 C2073 \nC2074 C2075 C2120 C2168 C2216 C2262 \nC2263 C2265</w:t>
      </w:r>
    </w:p>
    <w:p>
      <w:pPr>
        <w:pStyle w:val="PreformattedText"/>
        <w:bidi w:val="0"/>
        <w:spacing w:before="0" w:after="0"/>
        <w:jc w:val="left"/>
        <w:rPr/>
      </w:pPr>
      <w:r>
        <w:rPr/>
        <w:t xml:space="preserve"> </w:t>
      </w:r>
      <w:r>
        <w:rPr/>
        <w:t>C2266 C2267 C2268 C2269 \nC2311 C2312 C2313 C2314 C2479 C2480 \nC2482 C2483 C2484 C2520 C2521 C2522 \nC2523 C2664 C2665 C2667 C2668 C2669 \nC2703 C2704 C2709 C2714 C2719 C2724 \nC2729 C2730 C2731 C2732 C2734 C2739 \nC2744 C2749 C2754 C2759 C2760 C2761 \nC2762 C2764 C2769 C2774 C2779 C2784 \nC2789 C2790 C2791 C2792 C2794 C2799 \nC2804 C2809 C2814 C2819 C2821 C2823 \nC2829 C2834 C2839 C2844 C2849 C2852 \nC2853 C2874 C2875 C2898 C2899 C2922 \nC2923 C2946 C2948 C2949 C2971 C2972 \nC2988 C3006 C3024 C3042 C3043 C3044 \nC3060 C3061 C3108 C3109 C3144 C3156 \nC3162 C3180 C3186 C3204 C3210 C3216 \nC3222 C3228 C3234 C3266 C3274 C3276 \nC3277 C3304 C3311 C3330 C3331 C3332 \nC3335 C3336 C3339 C3345 C3369 \n1935: C8_=_C9 ,C8_=_C10 ,C8_=_C11 ,C8_=_C344 ,C8_=_C427 ,\nC8_=_C816 ,C8_=_C1175 ,C8_=_C1504 ,C8_=_C1803 ,C8_=_C2072 ,C8_=_C2311 ,\nC8_=_C2520 ,C8_=_C2703 ,C8_=_C2704 ,C8_=_C3204 ,C8_=_C3345 ,C9_=_C10 ,\nC9_=_C11 ,C9_=_C345 ,C9_=_C428 ,C9_=_C817 ,C9_=_C1176 ,C9_=_C1505 ,\nC9_=_C1804 ,C9_=_C2073 ,C9_=_C2312 ,C9_=_C2521 ,C9_=_C2852 ,C9_=_C2853 ,\nC9_=_C3210 ,C9_=_C3345 ,C10_=_C11 ,C10_=_C429 ,C10_=_C818 ,C10_=_C1177 ,\nC10_=_C1506 ,C10_=_C1805 ,C10_=_C2074 ,C10_=_C2313 ,C10_=_C2522 ,C10_=_C2971 ,\nC10_=_C2972 ,C10_=_C3216 ,C10_=_C3345 ,C11_=_C347 ,C11_=_C430 ,C11_=_C819 ,\nC11_=_C1178 ,C11_=_C1507 ,C11_=_C1806 ,C11_=_C2075 ,C11_=_C2314 ,C11_=_C2523 ,\nC11_=_C3060 ,C11_=_C3061 ,C11_=_C3222 ,C11_=_C3345 ,C336_=_C337 ,C336_=_C340 ,\nC336_=_C341 ,C336_=_C344 ,C336_=_C345 ,C336_=_C347 ,C336_=_C348 ,C336_=_C349 ,\nC336_=_C732 ,C336_=_C733 ,C336_=_C734 ,C336_=_C735 ,C336_=_C736 ,C336_=_C737 ,\nC336_=_C738 ,C336_=_C740 ,C336_=_C741 ,C336_=_C742 ,C336_=_C743 ,C336_=_C3156 ,\nC336_=_C3369 ,C337_=_C340 ,C337_=_C341 ,C337_=_C344 ,C337_=_C345 ,C337_=_C347 ,\nC337_=_C348 ,C337_=_C349 ,C337_=_C732 ,C337_=_C1098 ,C337_=_C1099 ,C337_=_C1100 ,\nC337_=_C1101 ,C337_=_C1102 ,C337_=_C1103 ,C337_=_C1104 ,C337_=_C1106 ,C337_=_C1109 ,\nC337_=_C3162 ,C337_=_C3369 ,C340_=_C341 ,C340_=_C344 ,C340_=_C345 ,C340_=_C347 ,\nC340_=_C348 ,C340_=_C349 ,C340_=_C735 ,C340_=_C1100 ,C340_=_C1435 ,C340_=_C1740 ,\nC340_=_C2016 ,C340_=_C2017 ,C340_=_C2018 ,C340_=_C2019 ,C340_=_C2021 ,C340_=_C2023 ,\nC340_=_C2024 ,C340_=_C3180 ,C340_=_C3369 ,C341_=_C344 ,C341_=_C345 ,C341_=_C347 ,\nC341_=_C348 ,C341_=_C349 ,C341_=_C736 ,C341_=_C1101 ,C341_=_C1436 ,C341_=_C1741 ,\nC341_=_C2016 ,C341_=_C2262 ,C341_=_C2263 ,C341_=_C2265 ,C341_=_C2266 ,C341_=_C2267 ,\nC341_=_C2268 ,C341_=_C2269 ,C341_=_C3186 ,C341_=_C3369 ,C344_=_C345 ,C344_=_C347 ,\nC344_=_C348 ,C344_=_C349 ,C344_=_C1104 ,C344_=_C1439 ,C344_=_C1744 ,C344_=_C2019 ,\nC344_=_C2479 ,C344_=_C2664 ,C344_=_C2821 ,C344_=_C2823 ,C344_=_C3204 ,C344_=_C3369 ,\nC345_=_C347 ,C345_=_C348 ,C345_=_C349 ,C345_=_C740 ,C345_=_C1440 ,C345_=_C1745 ,\nC345_=_C2265 ,C345_=_C2480 ,C345_=_C2665 ,C345_=_C2946 ,C345_=_C2948 ,C345_=_C2949 ,\nC345_=_C3210 ,C345_=_C3369 ,C347_=_C348 ,C347_=_C349 ,C347_=_C742 ,C347_=_C1442 ,\nC347_=_C1747 ,C347_=_C2267 ,C347_=_C2482 ,C347_=_C2667 ,C347_=_C3042 ,C347_=_C3108 ,\nC347_=_C3109 ,C347_=_C3222 ,C347_=_C3369 ,C348_=_C349 ,C348_=_C743 ,C348_=_C1443 ,\nC348_=_C1748 ,C348_=_C2023 ,C348_=_C2268 ,C348_=_C2483 ,C348_=_C2668 ,C348_=_C2823 ,\nC348_=_C2948 ,C348_=_C3043 ,C348_=_C3108 ,C348_=_C3144 ,C348_=_C3228 ,C348_=_C3369 ,\nC349_=_C1109 ,C349_=_C1444 ,C349_=_C1749 ,C349_=_C2024 ,C349_=_C2269 ,C349_=_C2484 ,\nC349_=_C2669 ,C349_=_C2949 ,C349_=_C3044 ,C349_=_C3109 ,C349_=_C3144 ,C349_=_C3234 ,\nC349_=_C3369 ,C427_=_C428 ,C427_=_C429 ,C427_=_C430 ,C427_=_C432 ,C427_=_C505 ,\nC427_=_C583 ,C427_=_C661 ,C427_=_C816 ,C427_=_C1175 ,C427_=_C1504 ,C427_=_C1803 ,\nC427_=_C2072 ,C427_=_C2311 ,C427_=_C2520 ,C427_=_C2703 ,C427_=_C2704 ,C427_=_C3156 ,\nC427_=_C3204 ,C427_=_C3345 ,C428_=_C429 ,C428_=_C430 ,C428_=_C432 ,C428_=_C740 ,\nC428_=_C817 ,C428_=_C1176 ,C428_=_C1505 ,C428_=_C1804 ,C428_=_C2073 ,C428_=_C2312 ,\nC428_=_C2521 ,C428_=_C2852 ,C428_=_C2853 ,C428_=_C3156 ,C428_=_C3210 ,C428_=_C3345 ,\nC429_=_C430 ,C429_=_C432 ,C429_=_C741 ,C429_=_C818 ,C429_=_C1177 ,C429_=_C1506 ,\nC429_=_C1805 ,C429_=_C2074 ,C429_=_C2313 ,C429_=_C2522 ,C429_=_C2971 ,C429_=_C2972 ,\nC429_=_C3156 ,C429_=_C3216 ,C429_=_C3345 ,C430_=_C432 ,C430_=_C742 ,C430_=_C819 ,\nC430_=_C1178 ,C430_=_C1507 ,C430_=_C1806 ,C430_=_C2075 ,C430_=_C2314 ,C430_=_C2523 ,\nC430_=_C3060 ,C430_=_C3061 ,C430_=_C3156 ,C430_=_C3222 ,C430_=_C3345 ,C432_=_C510 ,\nC432_=_C588 ,C432_=_C666 ,C432_=_C2704 ,C432_=_C2853 ,C432_=_C2972 ,C432_=_C3061 ,\nC432_=_C3156 ,C432_=_C3234 ,C432_=_C3266 ,C432_=_C3345 ,C440_=_C518 ,C440_=_C596 ,\nC440_=_C674 ,C440_=_C752 ,C440_=_C2709 ,C453_=_C531 ,C453_=_C609 ,C453_=_C687 ,\nC453_=_C765 ,C453_=_C2714 ,C466_=_C544 ,C466_=_C622 ,C466_=_C700 ,C466_=_C778 ,\nC466_=_C2719 ,C479_=_C557 ,C479_=_C635 ,C479_=_C713 ,C479_=_C791 ,C479_=_C2724 ,\nC492_=_C570 ,C492_=_C648 ,C492_=_C726 ,C492_=_C804 ,C492_=_C2729 ,C505_=_C510 ,\nC505_=_C583 ,C505_=_C661 ,C505_=_C2120 ,C505_=_C2730 ,C505_=_C2731 ,C505_=_C2732 ,\nC505_=_C2734 ,C505_=_C3156 ,C505_=_C3204 ,C510_=_C588 ,C510_=_C666 ,C510_=_C2734 ,\nC510_=_C3156 ,C510_=_C3234 ,C510_=_C3266 ,C518_=_C596 ,C518_=_C674 ,C518_=_C752 ,\nC518_=_C2739 ,C531_=_C609 ,C531_=_C687 ,C531_=_C765 ,C531_=_C2744 ,C544_=_C622 ,\nC544_=_C700 ,C544_=_C778 ,C544_=_C2749 ,C557_=_C635 ,C557_=_C713 ,C557_=_C791 ,\nC557_=_C2754 ,C570_=_C648 ,C570_=_C726 ,C570_=_C804 ,C570_=_C2759 ,C583_=_C588 ,\nC583_=_C661 ,C583_=_C2168 ,C583_=_C2760 ,C583_=_C2761 ,C583_=_C2762 ,C583_=_C2764 ,\nC583_=_C3156 ,C583_=_C3204 ,C588_=_C666 ,C588_=_C2764 ,C588_=_C3156 ,C588_=_C3234 ,\nC588_=_C3266 ,C596_=_C674 ,C596_=_C752 ,C596_=_C2769 ,C609_=_C687 ,C609_=_C765 ,\nC609_=_C2774 ,C622_=_C700 ,C622_=_C778 ,C622_=_C2779 ,C635_=_C713 ,C635_=_C791 ,\nC635_=_C2784 ,C648_=_C726 ,C648_=_C804 ,C648_=_C2789 ,C661_=_C666 ,C661_=_C2216 ,\nC661_=_C2790 ,C661_=_C2791 ,C661_=_C2792 ,C661_=_C2794 ,C661_=_C3156 ,C661_=_C3204 ,\nC666_=_C2794 ,C666_=_C3156 ,C666_=_C3234 ,C666_=_C3266 ,C674_=_C752 ,C674_=_C2799 ,\nC687_=_C765 ,C687_=_C2804 ,C700_=_C778 ,C700_=_C2809 ,C713_=_C791 ,C713_=_C2814 ,\nC726_=_C804 ,C726_=_C2819 ,C732_=_C733 ,C732_=_C734 ,C732_=_C735 ,C732_=_C736 ,\nC732_=_C737 ,C732_=_C738 ,C732_=_C740 ,C732_=_C741 ,C732_=_C742 ,C732_=_C743 ,\nC732_=_C1098 ,C732_=_C1099 ,C732_=_C1100 ,C732_=_C1101 ,C732_=_C1102 ,C732_=_C1103 ,\nC732_=_C1104 ,C732_=_C1106 ,C732_=_C1109 ,C732_=_C3156 ,C732_=_C3162 ,C732_=_C3369 ,\nC733_=_C734 ,C733_=_C735 ,C733_=_C736 ,C733_=_C737 ,C733_=_C738 ,C733_=_C740 ,\nC733_=_C741 ,C733_=_C742 ,C733_=_C743 ,C733_=_C1098 ,C733_=_C1435 ,C733_=_C1436 ,\nC733_=_C1439 ,C733_=_C1440 ,C733_=_C1442 ,C733_=_C1443 ,C733_=_C1444 ,C733_=_C3156 ,\nC733_=_C3369 ,C734_=_C735 ,C734_=_C736 ,C734_=_C737 ,C734_=_C738 ,C734_=_C740 ,\nC734_=_C741 ,C734_=_C742 ,C734_=_C743 ,C734_=_C1099 ,C734_=_C1740 ,C734_=_C1741 ,\nC734_=_C1744 ,C734_=_C1745 ,C734_=_C1747 ,C734_=_C1748 ,C734_=_C1749 ,C734_=_C3156 ,\nC734_=_C3369 ,C735_=_C736 ,C735_=_C737 ,C735_=_C738 ,C735_=_C740 ,C735_=_C741 ,\nC735_=_C742 ,C735_=_C743 ,C735_=_C1100 ,C735_=_C1435 ,C735_=_C1740 ,C735_=_C2016 ,\nC735_=_C2017 ,C735_=_C2018 ,C735_=_C2019 ,C735_=_C2021 ,C735_=_C2023 ,C735_=_C2024 ,\nC735_=_C3156 ,C735_=_C3180 ,C735_=_C3369 ,C736_=_C737 ,C736_=_C738 ,C736_=_C740 ,\nC736_=_C741 ,C736_=_C742 ,C736_=_C743 ,C736_=_C1101 ,C736_=_C1436 ,C736_=_C1741 ,\nC736_=_C2016 ,C736_=_C2262 ,C736_=_C2263 ,C736_=_C2265 ,C736_=_C2266 ,C736_=_C2267 ,\nC736_=_C2268 ,C736_=_C2269 ,C736_=_C3156 ,C736_=_C3186 ,C736_=_C3369 ,C737_=_C738 ,\nC737_=_C740 ,C737_=_C741 ,C737_=_C742 ,C737_=_C743 ,C737_=_C1102 ,C737_=_C2017 ,\nC737_=_C2262 ,C737_=_C2479 ,C737_=_C2480 ,C737_=_C2482 ,C737_=_C2483 ,C737_=_C2484 ,\nC737_=_C3156 ,C737_=_C3369 ,C738_=_C740 ,C738_=_C741 ,C738_=_C742 ,C738_=_C743 ,\nC738_=_C1103 ,C738_=_C2018 ,C738_=_C2263 ,C738_=_C2664 ,C738_=_C2665 ,C738_=_C2667 ,\nC738_=_C2668 ,C738_=_C2669 ,C738_=_C3156 ,C738_=_C3369 ,C740_=_C741 ,C740_=_C742 ,\nC740_=_C743 ,C740_=_C1440 ,C740_=_C1745 ,C740_=_C2265 ,C740_=_C2480 ,C740_=_C2665 ,\nC740_=_C2946 ,C740_=_C2948 ,C740_=_C2949 ,C740_=_C3156 ,C740_=_C3210 ,C740_=_C3369 ,\nC741_=_C742 ,C741_=_C743 ,C741_=_C1106 ,C741_=_C2021 ,C741_=_C2266 ,C741_=_C2821 ,\nC741_=_C2946 ,C741_=_C3042 ,C741_=_C3043 ,C741_=_C3044 ,C741_=_C3156 ,C741_=_C3216 ,\nC741_=_C3369 ,C742_=_C743 ,C742_=_C1442 ,C742_=_C1747 ,C742_=_C2267 ,C742_=_C2482 ,\nC742_=_C2667 ,C742_=_C3042 ,C742_=_C3108 ,C742_=_C3109 ,C742_=_C3156 ,C742_=_C3222 ,\nC742_=_C3369 ,C743_=_C1443 ,C743_=_C1748 ,C743_=_C2023 ,C743_=_C2268 ,C743_=_C2483 ,\nC743_=_C2668 ,C743_=_C2823 ,C743_=_C2948 ,C743_=_C3043 ,C743_=_C3108 ,C743_=_C3144 ,\nC743_=_C3156 ,C743_=_C3228 ,C743_=_C3369 ,C752_=_C2829 ,C765_=_C2834 ,C778_=_C2839 ,\nC791_=_C2844 ,C804_=_C2849 ,C816_=_C817 ,C816_=_C818 ,C816_=_C819 ,C816_=_C820 ,\nC816_=_C1104 ,C816_=_C1175 ,C816_=_C1504 ,C816_=_C1803 ,C816_=_C2072 ,C816_=_C2311 ,\nC816_=_C2520 ,C816_=_C2703 ,C816_=_C2704 ,C816_=_C3162 ,C816_=_C3204 ,C816_=_C3345 ,\nC817_=_C818 ,C817_=_C819 ,C817_=_C820 ,C817_=_C889 ,C817_=_C961 ,C817_=_C1033 ,\nC817_=_C1176 ,C817_=_C1505 ,C817_=_C1804 ,C817_=_C2073 ,C817_=_C2312 ,C817_=_C2521 ,\nC817_=_C2852 ,C817_=_C2853 ,C817_=_C3162 ,C817_=_C3210 ,C817_=_C3274 ,C817_=_C3345 ,\nC818_=_C819 ,C818_=_C820 ,C818_=_C1106 ,C818_=_C1177 ,C818_=_C1506 ,C818_=_C1805 ,\nC818_=_C2074 ,C818_=_C2313 ,C818_=_C2522 ,C818_=_C2971 ,C818_=_C2972 ,C818_=_C3162 ,\nC818_=_C3216 ,C818_=_C3345 ,C819_=_C820 ,C819_=_C891 ,C819_=_C963 ,C819_=_C1035 ,\nC819_=_C1178 ,C819_=_C1507 ,C819_=_C1806 ,C819_=_C2075 ,C819_=_C2314 ,C819_=_C2523 ,\nC819_=_C3060 ,C819_=_C3061 ,C819_=_C3162 ,C819_=_C3222 ,C819_=_C3276 ,C819_=_C3345 ,\nC820_=_C892 ,C820_=_C964 ,C820_=_C1036 ,C820_=_C2703 ,C820_=_C2852 ,C820_=_C2971 ,\nC820_=_C3060 ,C820_=_C3162 ,C820_=_C3228 ,C820_=_C3277 ,C820_=_C3345 ,C889_=_C891 ,\nC889_=_C892 ,C889_=_C961 ,C889_=_C1033 ,C889_=_C1858 ,C889_=_C2730 ,C889_=_C2874 ,\nC889_=_C2875 ,C889_=_C3162 ,C889_=_C3210 ,C889_=_C3274 ,C891_=_C892</w:t>
      </w:r>
    </w:p>
    <w:p>
      <w:pPr>
        <w:pStyle w:val="PreformattedText"/>
        <w:bidi w:val="0"/>
        <w:spacing w:before="0" w:after="0"/>
        <w:jc w:val="left"/>
        <w:rPr/>
      </w:pPr>
      <w:r>
        <w:rPr/>
        <w:t xml:space="preserve"> </w:t>
      </w:r>
      <w:r>
        <w:rPr/>
        <w:t>,C891_=_C963 ,\nC891_=_C1035 ,C891_=_C1860 ,C891_=_C2732 ,C891_=_C2875 ,C891_=_C2988 ,C891_=_C3162 ,\nC891_=_C3222 ,C891_=_C3276 ,C892_=_C964 ,C892_=_C1036 ,C892_=_C3162 ,C892_=_C3228 ,\nC892_=_C3277 ,C961_=_C963 ,C961_=_C964 ,C961_=_C1033 ,C961_=_C1912 ,C961_=_C2760 ,\nC961_=_C2898 ,C961_=_C2899 ,C961_=_C3162 ,C961_=_C3210 ,C961_=_C3274 ,C963_=_C964 ,\nC963_=_C1035 ,C963_=_C1914 ,C963_=_C2762 ,C963_=_C2899 ,C963_=_C3006 ,C963_=_C3162 ,\nC963_=_C3222 ,C963_=_C3276 ,C964_=_C1036 ,C964_=_C3162 ,C964_=_C3228 ,C964_=_C3277 ,\nC1033_=_C1035 ,C1033_=_C1036 ,C1033_=_C1966 ,C1033_=_C2790 ,C1033_=_C2922 ,C1033_=_C2923 ,\nC1033_=_C3162 ,C1033_=_C3210 ,C1033_=_C3274 ,C1035_=_C1036 ,C1035_=_C1968 ,C1035_=_C2792 ,\nC1035_=_C2923 ,C1035_=_C3024 ,C1035_=_C3162 ,C1035_=_C3222 ,C1035_=_C3276 ,C1036_=_C3162 ,\nC1036_=_C3228 ,C1036_=_C3277 ,C1098_=_C1099 ,C1098_=_C1100 ,C1098_=_C1101 ,C1098_=_C1102 ,\nC1098_=_C1103 ,C1098_=_C1104 ,C1098_=_C1106 ,C1098_=_C1109 ,C1098_=_C1435 ,C1098_=_C1436 ,\nC1098_=_C1439 ,C1098_=_C1440 ,C1098_=_C1442 ,C1098_=_C1443 ,C1098_=_C1444 ,C1098_=_C3162 ,\nC1098_=_C3369 ,C1099_=_C1100 ,C1099_=_C1101 ,C1099_=_C1102 ,C1099_=_C1103 ,C1099_=_C1104 ,\nC1099_=_C1106 ,C1099_=_C1109 ,C1099_=_C1740 ,C1099_=_C1741 ,C1099_=_C1744 ,C1099_=_C1745 ,\nC1099_=_C1747 ,C1099_=_C1748 ,C1099_=_C1749 ,C1099_=_C3162 ,C1099_=_C3369 ,C1100_=_C1101 ,\nC1100_=_C1102 ,C1100_=_C1103 ,C1100_=_C1104 ,C1100_=_C1106 ,C1100_=_C1109 ,C1100_=_C1435 ,\nC1100_=_C1740 ,C1100_=_C2016 ,C1100_=_C2017 ,C1100_=_C2018 ,C1100_=_C2019 ,C1100_=_C2021 ,\nC1100_=_C2023 ,C1100_=_C2024 ,C1100_=_C3162 ,C1100_=_C3180 ,C1100_=_C3369 ,C1101_=_C1102 ,\nC1101_=_C1103 ,C1101_=_C1104 ,C1101_=_C1106 ,C1101_=_C1109 ,C1101_=_C1436 ,C1101_=_C1741 ,\nC1101_=_C2016 ,C1101_=_C2262 ,C1101_=_C2263 ,C1101_=_C2265 ,C1101_=_C2266 ,C1101_=_C2267 ,\nC1101_=_C2268 ,C1101_=_C2269 ,C1101_=_C3162 ,C1101_=_C3186 ,C1101_=_C3369 ,C1102_=_C1103 ,\nC1102_=_C1104 ,C1102_=_C1106 ,C1102_=_C1109 ,C1102_=_C2017 ,C1102_=_C2262 ,C1102_=_C2479 ,\nC1102_=_C2480 ,C1102_=_C2482 ,C1102_=_C2483 ,C1102_=_C2484 ,C1102_=_C3162 ,C1102_=_C3369 ,\nC1103_=_C1104 ,C1103_=_C1106 ,C1103_=_C1109 ,C1103_=_C2018 ,C1103_=_C2263 ,C1103_=_C2664 ,\nC1103_=_C2665 ,C1103_=_C2667 ,C1103_=_C2668 ,C1103_=_C2669 ,C1103_=_C3162 ,C1103_=_C3369 ,\nC1104_=_C1106 ,C1104_=_C1109 ,C1104_=_C1439 ,C1104_=_C1744 ,C1104_=_C2019 ,C1104_=_C2479 ,\nC1104_=_C2664 ,C1104_=_C2821 ,C1104_=_C2823 ,C1104_=_C3162 ,C1104_=_C3204 ,C1104_=_C3369 ,\nC1106_=_C1109 ,C1106_=_C2021 ,C1106_=_C2266 ,C1106_=_C2821 ,C1106_=_C2946 ,C1106_=_C3042 ,\nC1106_=_C3043 ,C1106_=_C3044 ,C1106_=_C3162 ,C1106_=_C3216 ,C1106_=_C3369 ,C1109_=_C1444 ,\nC1109_=_C1749 ,C1109_=_C2024 ,C1109_=_C2269 ,C1109_=_C2484 ,C1109_=_C2669 ,C1109_=_C2949 ,\nC1109_=_C3044 ,C1109_=_C3109 ,C1109_=_C3144 ,C1109_=_C3162 ,C1109_=_C3234 ,C1109_=_C3369 ,\nC1175_=_C1176 ,C1175_=_C1177 ,C1175_=_C1178 ,C1175_=_C1439 ,C1175_=_C1504 ,C1175_=_C1803 ,\nC1175_=_C2072 ,C1175_=_C2311 ,C1175_=_C2520 ,C1175_=_C2703 ,C1175_=_C2704 ,C1175_=_C3204 ,\nC1175_=_C3345 ,C1176_=_C1177 ,C1176_=_C1178 ,C1176_=_C1440 ,C1176_=_C1505 ,C1176_=_C1804 ,\nC1176_=_C2073 ,C1176_=_C2312 ,C1176_=_C2521 ,C1176_=_C2852 ,C1176_=_C2853 ,C1176_=_C3210 ,\nC1176_=_C3345 ,C1177_=_C1178 ,C1177_=_C1506 ,C1177_=_C1805 ,C1177_=_C2074 ,C1177_=_C2313 ,\nC1177_=_C2522 ,C1177_=_C2971 ,C1177_=_C2972 ,C1177_=_C3216 ,C1177_=_C3345 ,C1178_=_C1442 ,\nC1178_=_C1507 ,C1178_=_C1806 ,C1178_=_C2075 ,C1178_=_C2314 ,C1178_=_C2523 ,C1178_=_C3060 ,\nC1178_=_C3061 ,C1178_=_C3222 ,C1178_=_C3345 ,C1435_=_C1436 ,C1435_=_C1439 ,C1435_=_C1440 ,\nC1435_=_C1442 ,C1435_=_C1443 ,C1435_=_C1444 ,C1435_=_C1740 ,C1435_=_C2016 ,C1435_=_C2017 ,\nC1435_=_C2018 ,C1435_=_C2019 ,C1435_=_C2021 ,C1435_=_C2023 ,C1435_=_C2024 ,C1435_=_C3180 ,\nC1435_=_C3369 ,C1436_=_C1439 ,C1436_=_C1440 ,C1436_=_C1442 ,C1436_=_C1443 ,C1436_=_C1444 ,\nC1436_=_C1741 ,C1436_=_C2016 ,C1436_=_C2262 ,C1436_=_C2263 ,C1436_=_C2265 ,C1436_=_C2266 ,\nC1436_=_C2267 ,C1436_=_C2268 ,C1436_=_C2269 ,C1436_=_C3186 ,C1436_=_C3369 ,C1439_=_C1440 ,\nC1439_=_C1442 ,C1439_=_C1443 ,C1439_=_C1444 ,C1439_=_C1744 ,C1439_=_C2019 ,C1439_=_C2479 ,\nC1439_=_C2664 ,C1439_=_C2821 ,C1439_=_C2823 ,C1439_=_C3204 ,C1439_=_C3369 ,C1440_=_C1442 ,\nC1440_=_C1443 ,C1440_=_C1444 ,C1440_=_C1745 ,C1440_=_C2265 ,C1440_=_C2480 ,C1440_=_C2665 ,\nC1440_=_C2946 ,C1440_=_C2948 ,C1440_=_C2949 ,C1440_=_C3210 ,C1440_=_C3369 ,C1442_=_C1443 ,\nC1442_=_C1444 ,C1442_=_C1747 ,C1442_=_C2267 ,C1442_=_C2482 ,C1442_=_C2667 ,C1442_=_C3042 ,\nC1442_=_C3108 ,C1442_=_C3109 ,C1442_=_C3222 ,C1442_=_C3369 ,C1443_=_C1444 ,C1443_=_C1748 ,\nC1443_=_C2023 ,C1443_=_C2268 ,C1443_=_C2483 ,C1443_=_C2668 ,C1443_=_C2823 ,C1443_=_C2948 ,\nC1443_=_C3043 ,C1443_=_C3108 ,C1443_=_C3144 ,C1443_=_C3228 ,C1443_=_C3369 ,C1444_=_C1749 ,\nC1444_=_C2024 ,C1444_=_C2269 ,C1444_=_C2484 ,C1444_=_C2669 ,C1444_=_C2949 ,C1444_=_C3044 ,\nC1444_=_C3109 ,C1444_=_C3144 ,C1444_=_C3234 ,C1444_=_C3369 ,C1504_=_C1505 ,C1504_=_C1506 ,\nC1504_=_C1507 ,C1504_=_C1744 ,C1504_=_C1803 ,C1504_=_C2072 ,C1504_=_C2311 ,C1504_=_C2520 ,\nC1504_=_C2703 ,C1504_=_C2704 ,C1504_=_C3204 ,C1504_=_C3345 ,C1505_=_C1506 ,C1505_=_C1507 ,\nC1505_=_C1745 ,C1505_=_C1804 ,C1505_=_C2073 ,C1505_=_C2312 ,C1505_=_C2521 ,C1505_=_C2852 ,\nC1505_=_C2853 ,C1505_=_C3210 ,C1505_=_C3345 ,C1506_=_C1507 ,C1506_=_C1805 ,C1506_=_C2074 ,\nC1506_=_C2313 ,C1506_=_C2522 ,C1506_=_C2971 ,C1506_=_C2972 ,C1506_=_C3216 ,C1506_=_C3345 ,\nC1507_=_C1747 ,C1507_=_C1806 ,C1507_=_C2075 ,C1507_=_C2314 ,C1507_=_C2523 ,C1507_=_C3060 ,\nC1507_=_C3061 ,C1507_=_C3222 ,C1507_=_C3345 ,C1740_=_C1741 ,C1740_=_C1744 ,C1740_=_C1745 ,\nC1740_=_C1747 ,C1740_=_C1748 ,C1740_=_C1749 ,C1740_=_C2016 ,C1740_=_C2017 ,C1740_=_C2018 ,\nC1740_=_C2019 ,C1740_=_C2021 ,C1740_=_C2023 ,C1740_=_C2024 ,C1740_=_C3180 ,C1740_=_C3369 ,\nC1741_=_C1744 ,C1741_=_C1745 ,C1741_=_C1747 ,C1741_=_C1748 ,C1741_=_C1749 ,C1741_=_C2016 ,\nC1741_=_C2262 ,C1741_=_C2263 ,C1741_=_C2265 ,C1741_=_C2266 ,C1741_=_C2267 ,C1741_=_C2268 ,\nC1741_=_C2269 ,C1741_=_C3186 ,C1741_=_C3369 ,C1744_=_C1745 ,C1744_=_C1747 ,C1744_=_C1748 ,\nC1744_=_C1749 ,C1744_=_C2019 ,C1744_=_C2479 ,C1744_=_C2664 ,C1744_=_C2821 ,C1744_=_C2823 ,\nC1744_=_C3204 ,C1744_=_C3369 ,C1745_=_C1747 ,C1745_=_C1748 ,C1745_=_C1749 ,C1745_=_C2265 ,\nC1745_=_C2480 ,C1745_=_C2665 ,C1745_=_C2946 ,C1745_=_C2948 ,C1745_=_C2949 ,C1745_=_C3210 ,\nC1745_=_C3369 ,C1747_=_C1748 ,C1747_=_C1749 ,C1747_=_C2267 ,C1747_=_C2482 ,C1747_=_C2667 ,\nC1747_=_C3042 ,C1747_=_C3108 ,C1747_=_C3109 ,C1747_=_C3222 ,C1747_=_C3369 ,C1748_=_C1749 ,\nC1748_=_C2023 ,C1748_=_C2268 ,C1748_=_C2483 ,C1748_=_C2668 ,C1748_=_C2823 ,C1748_=_C2948 ,\nC1748_=_C3043 ,C1748_=_C3108 ,C1748_=_C3144 ,C1748_=_C3228 ,C1748_=_C3369 ,C1749_=_C2024 ,\nC1749_=_C2269 ,C1749_=_C2484 ,C1749_=_C2669 ,C1749_=_C2949 ,C1749_=_C3044 ,C1749_=_C3109 ,\nC1749_=_C3144 ,C1749_=_C3234 ,C1749_=_C3369 ,C1803_=_C1804 ,C1803_=_C1805 ,C1803_=_C1806 ,\nC1803_=_C2019 ,C1803_=_C2072 ,C1803_=_C2311 ,C1803_=_C2520 ,C1803_=_C2703 ,C1803_=_C2704 ,\nC1803_=_C3180 ,C1803_=_C3204 ,C1803_=_C3345 ,C1804_=_C1805 ,C1804_=_C1806 ,C1804_=_C1858 ,\nC1804_=_C1912 ,C1804_=_C1966 ,C1804_=_C2073 ,C1804_=_C2312 ,C1804_=_C2521 ,C1804_=_C2852 ,\nC1804_=_C2853 ,C1804_=_C3180 ,C1804_=_C3210 ,C1804_=_C3304 ,C1804_=_C3345 ,C1805_=_C1806 ,\nC1805_=_C2021 ,C1805_=_C2074 ,C1805_=_C2313 ,C1805_=_C2522 ,C1805_=_C2971 ,C1805_=_C2972 ,\nC1805_=_C3180 ,C1805_=_C3216 ,C1805_=_C3345 ,C1806_=_C1860 ,C1806_=_C1914 ,C1806_=_C1968 ,\nC1806_=_C2075 ,C1806_=_C2314 ,C1806_=_C2523 ,C1806_=_C3060 ,C1806_=_C3061 ,C1806_=_C3180 ,\nC1806_=_C3222 ,C1806_=_C3345 ,C1815_=_C1869 ,C1815_=_C1923 ,C1815_=_C1977 ,C1815_=_C2031 ,\nC1824_=_C1878 ,C1824_=_C1932 ,C1824_=_C1986 ,C1824_=_C2040 ,C1833_=_C1887 ,C1833_=_C1941 ,\nC1833_=_C1995 ,C1833_=_C2049 ,C1842_=_C1896 ,C1842_=_C1950 ,C1842_=_C2004 ,C1842_=_C2058 ,\nC1851_=_C1905 ,C1851_=_C1959 ,C1851_=_C2013 ,C1851_=_C2067 ,C1858_=_C1860 ,C1858_=_C1912 ,\nC1858_=_C1966 ,C1858_=_C2730 ,C1858_=_C2874 ,C1858_=_C2875 ,C1858_=_C3180 ,C1858_=_C3210 ,\nC1858_=_C3304 ,C1860_=_C1914 ,C1860_=_C1968 ,C1860_=_C2732 ,C1860_=_C2875 ,C1860_=_C2988 ,\nC1860_=_C3180 ,C1860_=_C3222 ,C1869_=_C1923 ,C1869_=_C1977 ,C1869_=_C2031 ,C1878_=_C1932 ,\nC1878_=_C1986 ,C1878_=_C2040 ,C1887_=_C1941 ,C1887_=_C1995 ,C1887_=_C2049 ,C1896_=_C1950 ,\nC1896_=_C2004 ,C1896_=_C2058 ,C1905_=_C1959 ,C1905_=_C2013 ,C1905_=_C2067 ,C1912_=_C1914 ,\nC1912_=_C1966 ,C1912_=_C2760 ,C1912_=_C2898 ,C1912_=_C2899 ,C1912_=_C3180 ,C1912_=_C3210 ,\nC1912_=_C3304 ,C1914_=_C1968 ,C1914_=_C2762 ,C1914_=_C2899 ,C1914_=_C3006 ,C1914_=_C3180 ,\nC1914_=_C3222 ,C1923_=_C1977 ,C1923_=_C2031 ,C1932_=_C1986 ,C1932_=_C2040 ,C1941_=_C1995 ,\nC1941_=_C2049 ,C1950_=_C2004 ,C1950_=_C2058 ,C1959_=_C2013 ,C1959_=_C2067 ,C1966_=_C1968 ,\nC1966_=_C2790 ,C1966_=_C2922 ,C1966_=_C2923 ,C1966_=_C3180 ,C1966_=_C3210 ,C1966_=_C3304 ,\nC1968_=_C2792 ,C1968_=_C2923 ,C1968_=_C3024 ,C1968_=_C3180 ,C1968_=_C3222 ,C1977_=_C2031 ,\nC1986_=_C2040 ,C1995_=_C2049 ,C2004_=_C2058 ,C2013_=_C2067 ,C2016_=_C2017 ,C2016_=_C2018 ,\nC2016_=_C2019 ,C2016_=_C2021 ,C2016_=_C2023 ,C2016_=_C2024 ,C2016_=_C2262 ,C2016_=_C2263 ,\nC2016_=_C2265 ,C2016_=_C2266 ,C2016_=_C2267 ,C2016_=_C2268 ,C2016_=_C2269 ,C2016_=_C3180 ,\nC2016_=_C3186 ,C2016_=_C3369 ,C2017_=_C2018 ,C2017_=_C2019 ,C2017_=_C2021 ,C2017_=_C2023 ,\nC2017_=_C2024 ,C2017_=_C2262 ,C2017_=_C2479 ,C2017_=_C2480 ,C2017_=_C2482 ,C2017_=_C2483 ,\nC2017_=_C2484 ,C2017_=_C3180 ,C2017_=_C3369 ,C2018_=_C2019 ,C2018_=_C2021 ,C2018_=_C2023 ,\nC2018_=_C2024 ,C2018_=_C2263 ,C2018_=_C2664 ,C2018_=_C2665 ,C2018_=_C2667 ,C2018_=_C2668 ,\nC2018_=_C2669 ,C2018_=_C3180 ,C2018_=_C3369 ,C2019_=_C2021 ,C2019_=_C2023 ,C2019_=_C2024 ,\nC2019_=_C2479 ,C2019_=_C2664 ,C2019_=_C2821 ,C2019_=_C2823 ,C2019_=_C3180 ,C2019_=_C3204 ,\nC2019_=_C3369 ,C2021_=_C2023 ,C2021_=_C2024 ,C2021_=_C2266 ,C2021_=_C2821 ,C2021_=_C2946 ,\nC2021_=_C3042 ,C2021_=_C3043 ,C2021_=_C3044 ,C2021_=_C3180 ,C2021_=_C3216 ,C2021_=_C3369</w:t>
      </w:r>
    </w:p>
    <w:p>
      <w:pPr>
        <w:pStyle w:val="PreformattedText"/>
        <w:bidi w:val="0"/>
        <w:spacing w:before="0" w:after="0"/>
        <w:jc w:val="left"/>
        <w:rPr/>
      </w:pPr>
      <w:r>
        <w:rPr/>
        <w:t xml:space="preserve"> </w:t>
      </w:r>
      <w:r>
        <w:rPr/>
        <w:t>,\nC2023_=_C2024 ,C2023_=_C2268 ,C2023_=_C2483 ,C2023_=_C2668 ,C2023_=_C2823 ,C2023_=_C2948 ,\nC2023_=_C3043 ,C2023_=_C3108 ,C2023_=_C3144 ,C2023_=_C3180 ,C2023_=_C3228 ,C2023_=_C3369 ,\nC2024_=_C2269 ,C2024_=_C2484 ,C2024_=_C2669 ,C2024_=_C2949 ,C2024_=_C3044 ,C2024_=_C3109 ,\nC2024_=_C3144 ,C2024_=_C3180 ,C2024_=_C3234 ,C2024_=_C3369 ,C2072_=_C2073 ,C2072_=_C2074 ,\nC2072_=_C2075 ,C2072_=_C2120 ,C2072_=_C2168 ,C2072_=_C2216 ,C2072_=_C2311 ,C2072_=_C2520 ,\nC2072_=_C2703 ,C2072_=_C2704 ,C2072_=_C3186 ,C2072_=_C3204 ,C2072_=_C3311 ,C2072_=_C3345 ,\nC2073_=_C2074 ,C2073_=_C2075 ,C2073_=_C2265 ,C2073_=_C2312 ,C2073_=_C2521 ,C2073_=_C2852 ,\nC2073_=_C2853 ,C2073_=_C3186 ,C2073_=_C3210 ,C2073_=_C3345 ,C2074_=_C2075 ,C2074_=_C2266 ,\nC2074_=_C2313 ,C2074_=_C2522 ,C2074_=_C2971 ,C2074_=_C2972 ,C2074_=_C3186 ,C2074_=_C3216 ,\nC2074_=_C3345 ,C2075_=_C2267 ,C2075_=_C2314 ,C2075_=_C2523 ,C2075_=_C3060 ,C2075_=_C3061 ,\nC2075_=_C3186 ,C2075_=_C3222 ,C2075_=_C3345 ,C2120_=_C2168 ,C2120_=_C2216 ,C2120_=_C2730 ,\nC2120_=_C2731 ,C2120_=_C2732 ,C2120_=_C2734 ,C2120_=_C3186 ,C2120_=_C3204 ,C2120_=_C3311 ,\nC2168_=_C2216 ,C2168_=_C2760 ,C2168_=_C2761 ,C2168_=_C2762 ,C2168_=_C2764 ,C2168_=_C3186 ,\nC2168_=_C3204 ,C2168_=_C3311 ,C2216_=_C2790 ,C2216_=_C2791 ,C2216_=_C2792 ,C2216_=_C2794 ,\nC2216_=_C3186 ,C2216_=_C3204 ,C2216_=_C3311 ,C2262_=_C2263 ,C2262_=_C2265 ,C2262_=_C2266 ,\nC2262_=_C2267 ,C2262_=_C2268 ,C2262_=_C2269 ,C2262_=_C2479 ,C2262_=_C2480 ,C2262_=_C2482 ,\nC2262_=_C2483 ,C2262_=_C2484 ,C2262_=_C3186 ,C2262_=_C3369 ,C2263_=_C2265 ,C2263_=_C2266 ,\nC2263_=_C2267 ,C2263_=_C2268 ,C2263_=_C2269 ,C2263_=_C2664 ,C2263_=_C2665 ,C2263_=_C2667 ,\nC2263_=_C2668 ,C2263_=_C2669 ,C2263_=_C3186 ,C2263_=_C3369 ,C2265_=_C2266 ,C2265_=_C2267 ,\nC2265_=_C2268 ,C2265_=_C2269 ,C2265_=_C2480 ,C2265_=_C2665 ,C2265_=_C2946 ,C2265_=_C2948 ,\nC2265_=_C2949 ,C2265_=_C3186 ,C2265_=_C3210 ,C2265_=_C3369 ,C2266_=_C2267 ,C2266_=_C2268 ,\nC2266_=_C2269 ,C2266_=_C2821 ,C2266_=_C2946 ,C2266_=_C3042 ,C2266_=_C3043 ,C2266_=_C3044 ,\nC2266_=_C3186 ,C2266_=_C3216 ,C2266_=_C3369 ,C2267_=_C2268 ,C2267_=_C2269 ,C2267_=_C2482 ,\nC2267_=_C2667 ,C2267_=_C3042 ,C2267_=_C3108 ,C2267_=_C3109 ,C2267_=_C3186 ,C2267_=_C3222 ,\nC2267_=_C3369 ,C2268_=_C2269 ,C2268_=_C2483 ,C2268_=_C2668 ,C2268_=_C2823 ,C2268_=_C2948 ,\nC2268_=_C3043 ,C2268_=_C3108 ,C2268_=_C3144 ,C2268_=_C3186 ,C2268_=_C3228 ,C2268_=_C3369 ,\nC2269_=_C2484 ,C2269_=_C2669 ,C2269_=_C2949 ,C2269_=_C3044 ,C2269_=_C3109 ,C2269_=_C3144 ,\nC2269_=_C3186 ,C2269_=_C3234 ,C2269_=_C3369 ,C2311_=_C2312 ,C2311_=_C2313 ,C2311_=_C2314 ,\nC2311_=_C2479 ,C2311_=_C2520 ,C2311_=_C2703 ,C2311_=_C2704 ,C2311_=_C3204 ,C2311_=_C3345 ,\nC2312_=_C2313 ,C2312_=_C2314 ,C2312_=_C2480 ,C2312_=_C2521 ,C2312_=_C2852 ,C2312_=_C2853 ,\nC2312_=_C3210 ,C2312_=_C3345 ,C2313_=_C2314 ,C2313_=_C2522 ,C2313_=_C2971 ,C2313_=_C2972 ,\nC2313_=_C3216 ,C2313_=_C3345 ,C2314_=_C2482 ,C2314_=_C2523 ,C2314_=_C3060 ,C2314_=_C3061 ,\nC2314_=_C3222 ,C2314_=_C3345 ,C2479_=_C2480 ,C2479_=_C2482 ,C2479_=_C2483 ,C2479_=_C2484 ,\nC2479_=_C2664 ,C2479_=_C2821 ,C2479_=_C2823 ,C2479_=_C3204 ,C2479_=_C3369 ,C2480_=_C2482 ,\nC2480_=_C2483 ,C2480_=_C2484 ,C2480_=_C2665 ,C2480_=_C2946 ,C2480_=_C2948 ,C2480_=_C2949 ,\nC2480_=_C3210 ,C2480_=_C3369 ,C2482_=_C2483 ,C2482_=_C2484 ,C2482_=_C2667 ,C2482_=_C3042 ,\nC2482_=_C3108 ,C2482_=_C3109 ,C2482_=_C3222 ,C2482_=_C3369 ,C2483_=_C2484 ,C2483_=_C2668 ,\nC2483_=_C2823 ,C2483_=_C2948 ,C2483_=_C3043 ,C2483_=_C3108 ,C2483_=_C3144 ,C2483_=_C3228 ,\nC2483_=_C3369 ,C2484_=_C2669 ,C2484_=_C2949 ,C2484_=_C3044 ,C2484_=_C3109 ,C2484_=_C3144 ,\nC2484_=_C3234 ,C2484_=_C3369 ,C2520_=_C2521 ,C2520_=_C2522 ,C2520_=_C2523 ,C2520_=_C2664 ,\nC2520_=_C2703 ,C2520_=_C2704 ,C2520_=_C3204 ,C2520_=_C3345 ,C2521_=_C2522 ,C2521_=_C2523 ,\nC2521_=_C2665 ,C2521_=_C2852 ,C2521_=_C2853 ,C2521_=_C3210 ,C2521_=_C3345 ,C2522_=_C2523 ,\nC2522_=_C2971 ,C2522_=_C2972 ,C2522_=_C3216 ,C2522_=_C3345 ,C2523_=_C2667 ,C2523_=_C3060 ,\nC2523_=_C3061 ,C2523_=_C3222 ,C2523_=_C3345 ,C2664_=_C2665 ,C2664_=_C2667 ,C2664_=_C2668 ,\nC2664_=_C2669 ,C2664_=_C2821 ,C2664_=_C2823 ,C2664_=_C3204 ,C2664_=_C3369 ,C2665_=_C2667 ,\nC2665_=_C2668 ,C2665_=_C2669 ,C2665_=_C2946 ,C2665_=_C2948 ,C2665_=_C2949 ,C2665_=_C3210 ,\nC2665_=_C3369 ,C2667_=_C2668 ,C2667_=_C2669 ,C2667_=_C3042 ,C2667_=_C3108 ,C2667_=_C3109 ,\nC2667_=_C3222 ,C2667_=_C3369 ,C2668_=_C2669 ,C2668_=_C2823 ,C2668_=_C2948 ,C2668_=_C3043 ,\nC2668_=_C3108 ,C2668_=_C3144 ,C2668_=_C3228 ,C2668_=_C3369 ,C2669_=_C2949 ,C2669_=_C3044 ,\nC2669_=_C3109 ,C2669_=_C3144 ,C2669_=_C3234 ,C2669_=_C3369 ,C2703_=_C2704 ,C2703_=_C2823 ,\nC2703_=_C2852 ,C2703_=_C2971 ,C2703_=_C3060 ,C2703_=_C3204 ,C2703_=_C3228 ,C2703_=_C3345 ,\nC2704_=_C2734 ,C2704_=_C2764 ,C2704_=_C2794 ,C2704_=_C2853 ,C2704_=_C2972 ,C2704_=_C3061 ,\nC2704_=_C3204 ,C2704_=_C3234 ,C2704_=_C3345 ,C2709_=_C2739 ,C2709_=_C2769 ,C2709_=_C2799 ,\nC2709_=_C2829 ,C2714_=_C2744 ,C2714_=_C2774 ,C2714_=_C2804 ,C2714_=_C2834 ,C2719_=_C2749 ,\nC2719_=_C2779 ,C2719_=_C2809 ,C2719_=_C2839 ,C2724_=_C2754 ,C2724_=_C2784 ,C2724_=_C2814 ,\nC2724_=_C2844 ,C2729_=_C2759 ,C2729_=_C2789 ,C2729_=_C2819 ,C2729_=_C2849 ,C2730_=_C2731 ,\nC2730_=_C2732 ,C2730_=_C2734 ,C2730_=_C2760 ,C2730_=_C2790 ,C2730_=_C2874 ,C2730_=_C2875 ,\nC2730_=_C3204 ,C2730_=_C3210 ,C2730_=_C3330 ,C2731_=_C2732 ,C2731_=_C2734 ,C2731_=_C2761 ,\nC2731_=_C2791 ,C2731_=_C2821 ,C2731_=_C2874 ,C2731_=_C2988 ,C2731_=_C3204 ,C2731_=_C3216 ,\nC2731_=_C3331 ,C2732_=_C2734 ,C2732_=_C2762 ,C2732_=_C2792 ,C2732_=_C2875 ,C2732_=_C2988 ,\nC2732_=_C3204 ,C2732_=_C3222 ,C2732_=_C3332 ,C2734_=_C2764 ,C2734_=_C2794 ,C2734_=_C3204 ,\nC2734_=_C3234 ,C2739_=_C2769 ,C2739_=_C2799 ,C2739_=_C2829 ,C2744_=_C2774 ,C2744_=_C2804 ,\nC2744_=_C2834 ,C2749_=_C2779 ,C2749_=_C2809 ,C2749_=_C2839 ,C2754_=_C2784 ,C2754_=_C2814 ,\nC2754_=_C2844 ,C2759_=_C2789 ,C2759_=_C2819 ,C2759_=_C2849 ,C2760_=_C2761 ,C2760_=_C2762 ,\nC2760_=_C2764 ,C2760_=_C2790 ,C2760_=_C2898 ,C2760_=_C2899 ,C2760_=_C3204 ,C2760_=_C3210 ,\nC2760_=_C3330 ,C2761_=_C2762 ,C2761_=_C2764 ,C2761_=_C2791 ,C2761_=_C2821 ,C2761_=_C2898 ,\nC2761_=_C3006 ,C2761_=_C3204 ,C2761_=_C3216 ,C2761_=_C3331 ,C2762_=_C2764 ,C2762_=_C2792 ,\nC2762_=_C2899 ,C2762_=_C3006 ,C2762_=_C3204 ,C2762_=_C3222 ,C2762_=_C3332 ,C2764_=_C2794 ,\nC2764_=_C3204 ,C2764_=_C3234 ,C2769_=_C2799 ,C2769_=_C2829 ,C2774_=_C2804 ,C2774_=_C2834 ,\nC2779_=_C2809 ,C2779_=_C2839 ,C2784_=_C2814 ,C2784_=_C2844 ,C2789_=_C2819 ,C2789_=_C2849 ,\nC2790_=_C2791 ,C2790_=_C2792 ,C2790_=_C2794 ,C2790_=_C2922 ,C2790_=_C2923 ,C2790_=_C3204 ,\nC2790_=_C3210 ,C2790_=_C3330 ,C2791_=_C2792 ,C2791_=_C2794 ,C2791_=_C2821 ,C2791_=_C2922 ,\nC2791_=_C3024 ,C2791_=_C3204 ,C2791_=_C3216 ,C2791_=_C3331 ,C2792_=_C2794 ,C2792_=_C2923 ,\nC2792_=_C3024 ,C2792_=_C3204 ,C2792_=_C3222 ,C2792_=_C3332 ,C2794_=_C3204 ,C2794_=_C3234 ,\nC2799_=_C2829 ,C2804_=_C2834 ,C2809_=_C2839 ,C2814_=_C2844 ,C2819_=_C2849 ,C2821_=_C2823 ,\nC2821_=_C2946 ,C2821_=_C3042 ,C2821_=_C3043 ,C2821_=_C3044 ,C2821_=_C3204 ,C2821_=_C3216 ,\nC2821_=_C3331 ,C2821_=_C3369 ,C2823_=_C2948 ,C2823_=_C3043 ,C2823_=_C3108 ,C2823_=_C3144 ,\nC2823_=_C3204 ,C2823_=_C3228 ,C2823_=_C3369 ,C2852_=_C2853 ,C2852_=_C2948 ,C2852_=_C2971 ,\nC2852_=_C3060 ,C2852_=_C3210 ,C2852_=_C3228 ,C2852_=_C3345 ,C2853_=_C2949 ,C2853_=_C2972 ,\nC2853_=_C3061 ,C2853_=_C3210 ,C2853_=_C3234 ,C2853_=_C3345 ,C2874_=_C2875 ,C2874_=_C2898 ,\nC2874_=_C2922 ,C2874_=_C2946 ,C2874_=_C2988 ,C2874_=_C3210 ,C2874_=_C3216 ,C2874_=_C3335 ,\nC2875_=_C2899 ,C2875_=_C2923 ,C2875_=_C2988 ,C2875_=_C3210 ,C2875_=_C3222 ,C2875_=_C3336 ,\nC2898_=_C2899 ,C2898_=_C2922 ,C2898_=_C2946 ,C2898_=_C3006 ,C2898_=_C3210 ,C2898_=_C3216 ,\nC2898_=_C3335 ,C2899_=_C2923 ,C2899_=_C3006 ,C2899_=_C3210 ,C2899_=_C3222 ,C2899_=_C3336 ,\nC2922_=_C2923 ,C2922_=_C2946 ,C2922_=_C3024 ,C2922_=_C3210 ,C2922_=_C3216 ,C2922_=_C3335 ,\nC2923_=_C3024 ,C2923_=_C3210 ,C2923_=_C3222 ,C2923_=_C3336 ,C2946_=_C2948 ,C2946_=_C2949 ,\nC2946_=_C3042 ,C2946_=_C3043 ,C2946_=_C3044 ,C2946_=_C3210 ,C2946_=_C3216 ,C2946_=_C3335 ,\nC2946_=_C3369 ,C2948_=_C2949 ,C2948_=_C3043 ,C2948_=_C3108 ,C2948_=_C3144 ,C2948_=_C3210 ,\nC2948_=_C3228 ,C2948_=_C3369 ,C2949_=_C3044 ,C2949_=_C3109 ,C2949_=_C3144 ,C2949_=_C3210 ,\nC2949_=_C3234 ,C2949_=_C3369 ,C2971_=_C2972 ,C2971_=_C3043 ,C2971_=_C3060 ,C2971_=_C3216 ,\nC2971_=_C3228 ,C2971_=_C3345 ,C2972_=_C3044 ,C2972_=_C3061 ,C2972_=_C3216 ,C2972_=_C3234 ,\nC2972_=_C3345 ,C2988_=_C3006 ,C2988_=_C3024 ,C2988_=_C3042 ,C2988_=_C3216 ,C2988_=_C3222 ,\nC2988_=_C3339 ,C3006_=_C3024 ,C3006_=_C3042 ,C3006_=_C3216 ,C3006_=_C3222 ,C3006_=_C3339 ,\nC3024_=_C3042 ,C3024_=_C3216 ,C3024_=_C3222 ,C3024_=_C3339 ,C3042_=_C3043 ,C3042_=_C3044 ,\nC3042_=_C3108 ,C3042_=_C3109 ,C3042_=_C3216 ,C3042_=_C3222 ,C3042_=_C3339 ,C3042_=_C3369 ,\nC3043_=_C3044 ,C3043_=_C3108 ,C3043_=_C3144 ,C3043_=_C3216 ,C3043_=_C3228 ,C3043_=_C3369 ,\nC3044_=_C3109 ,C3044_=_C3144 ,C3044_=_C3216 ,C3044_=_C3234 ,C3044_=_C3369 ,C3060_=_C3061 ,\nC3060_=_C3108 ,C3060_=_C3222 ,C3060_=_C3228 ,C3060_=_C3345 ,C3061_=_C3109 ,C3061_=_C3222 ,\nC3061_=_C3234 ,C3061_=_C3345 ,C3108_=_C3109 ,C3108_=_C3144 ,C3108_=_C3222 ,C3108_=_C3228 ,\nC3108_=_C3369 ,C3109_=_C3144 ,C3109_=_C3222 ,C3109_=_C3234 ,C3109_=_C3369 ,C3144_=_C3228 ,\nC3144_=_C3234 ,C3144_=_C3369 ,C3156_=_C3345 ,C3156_=_C3369 ,C3162_=_C3345 ,C3162_=_C3369 ,\nC3180_=_C3345 ,C3180_=_C3369 ,C3186_=_C3345 ,C3186_=_C3369 ,C3204_=_C3345 ,C3204_=_C3369 ,\nC3210_=_C3345 ,C3210_=_C3369 ,C3216_=_C3345 ,C3216_=_C3369 ,C3222_=_C3345 ,C3222_=_C3369 ,\nC3228_=_C3345 ,C3228_=_C3369 ,C3234_=_C3345 ,C3234_=_C3369 ,"];630[shape=box, label="id:630 level: 4\n279: C1 C4 C5 C12 C13 \nC84 C85 C86 C88 C90 C92 \nC420 C423 C424 C425 C431 C432 \nC438 C451 C464 C477 C490 C499 \nC500 C501 C502 C504 C505 C506 \nC507 C508 C509 C510 C516 C529 \nC542 C555 C568 C576 C581 C594 \nC607 C620 C633 C646 C654 C659 \nC672 C685 C698 C711 C724 C732 \nC737 C750 C763 C776 C789 C802 \nC810 C811 C813</w:t>
      </w:r>
    </w:p>
    <w:p>
      <w:pPr>
        <w:pStyle w:val="PreformattedText"/>
        <w:bidi w:val="0"/>
        <w:spacing w:before="0" w:after="0"/>
        <w:jc w:val="left"/>
        <w:rPr/>
      </w:pPr>
      <w:r>
        <w:rPr/>
        <w:t xml:space="preserve"> </w:t>
      </w:r>
      <w:r>
        <w:rPr/>
        <w:t>C814 C815 C816 \nC817 C818 C819 C820 C826 C838 \nC850 C862 C874 C883 C884 C885 \nC887 C888 C889 C890 C891 C892 \nC893 C898 C910 C922 C934 C946 \nC954 C956 C958 C965 C970 C982 \nC994 C1006 C1018 C1026 C1028 C1030 \nC1037 C1042 C1054 C1066 C1078 C1090 \nC1098 C1100 C1102 C1109 C1114 C1126 \nC1138 C1150 C1162 C1171 C1172 C1179 \nC1180 C1236 C1238 C1239 C1240 C1241 \nC1242 C1243 C1244 C1245 C1246 C1303 \nC1369 C1435 C1500 C1501 C1508 C1509 \nC1560 C1562 C1564 C1801 C1802 C1803 \nC1804 C1805 C1806 C1807 C1817 C1826 \nC1835 C1844 C1853 C1854 C1856 C1857 \nC1858 C1859 C1860 C1861 C1862 C1871 \nC1880 C1889 C1898 C1907 C1908 C1909 \nC1916 C1925 C1934 C1943 C1952 C1961 \nC1962 C1963 C1970 C1979 C1988 C1997 \nC2006 C2015 C2016 C2017 C2024 C2033 \nC2042 C2051 C2060 C2069 C2070 C2071 \nC2072 C2073 C2074 C2075 C2076 C2085 \nC2093 C2101 C2109 C2117 C2118 C2120 \nC2125 C2133 C2141 C2149 C2157 C2165 \nC2173 C2181 C2189 C2197 C2205 C2213 \nC2221 C2229 C2237 C2245 C2253 C2261 \nC2269 C2277 C2285 C2293 C2301 C2309 \nC2311 C2315 C2316 C2352 C2354 C2355 \nC2356 C2357 C2358 C2395 C2437 C2479 \nC2524 C2525 C2556 C2703 C2704 C2730 \nC2731 C2732 C2733 C2734 C2852 C2853 \nC2971 C2972 C3060 C3061 C3126 C3132 \nC3138 C3144 C3156 C3162 C3168 C3180 \nC3186 C3192 C3204 C3228 C3234 C3254 \nC3267 C3269 C3278 C3280 C3300 C3301 \nC3318 C3344 C3345 C3351 \n1856: C1_=_C4( C1 C4 ) C1_=_C5( C1 C5 ) C1_=_C12( C1 C12 ) C1_=_C13( C1 C13 ) C1_=_C85( C1 C85 ) \nC1_=_C420( C1 C420 ) C1_=_C810( C1 C810 ) C1_=_C811( C1 C811 ) C1_=_C813( C1 C813 ) C1_=_C814( C1 C814 ) C1_=_C815( C1 C815 ) \nC1_=_C816( C1 C816 ) C1_=_C817( C1 C817 ) C1_=_C818( C1 C818 ) C1_=_C819( C1 C819 ) C1_=_C820( C1 C820 ) C1_=_C3162( C1 C3162 ) \nC1_=_C3345( C1 C3345 ) C4_=_C5( C4 C5 ) C4_=_C12( C4 C12 ) C4_=_C13( C4 C13 ) C4_=_C88( C4 C88 ) C4_=_C423( C4 C423 ) \nC4_=_C1171( C4 C1171 ) C4_=_C1500( C4 C1500 ) C4_=_C1801( C4 C1801 ) C4_=_C1802( C4 C1802 ) C4_=_C1803( C4 C1803 ) C4_=_C1804( C4 C1804 ) \nC4_=_C1805( C4 C1805 ) C4_=_C1806( C4 C1806 ) C4_=_C1807( C4 C1807 ) C4_=_C3180( C4 C3180 ) C4_=_C3345( C4 C3345 ) C5_=_C12( C5 C12 ) \nC5_=_C13( C5 C13 ) C5_=_C424( C5 C424 ) C5_=_C813( C5 C813 ) C5_=_C1172( C5 C1172 ) C5_=_C1501( C5 C1501 ) C5_=_C2070( C5 C2070 ) \nC5_=_C2071( C5 C2071 ) C5_=_C2072( C5 C2072 ) C5_=_C2073( C5 C2073 ) C5_=_C2074( C5 C2074 ) C5_=_C2075( C5 C2075 ) C5_=_C2076( C5 C2076 ) \nC5_=_C3186( C5 C3186 ) C5_=_C3345( C5 C3345 ) C12_=_C13( C12 C13 ) C12_=_C431( C12 C431 ) C12_=_C820( C12 C820 ) C12_=_C1179( C12 C1179 ) \nC12_=_C1508( C12 C1508 ) C12_=_C1807( C12 C1807 ) C12_=_C2076( C12 C2076 ) C12_=_C2315( C12 C2315 ) C12_=_C2524( C12 C2524 ) C12_=_C2703( C12 C2703 ) \nC12_=_C2852( C12 C2852 ) C12_=_C2971( C12 C2971 ) C12_=_C3060( C12 C3060 ) C12_=_C3228( C12 C3228 ) C12_=_C3345( C12 C3345 ) C13_=_C432( C13 C432 ) \nC13_=_C1180( C13 C1180 ) C13_=_C1509( C13 C1509 ) C13_=_C2316( C13 C2316 ) C13_=_C2525( C13 C2525 ) C13_=_C2704( C13 C2704 ) C13_=_C2853( C13 C2853 ) \nC13_=_C2972( C13 C2972 ) C13_=_C3061( C13 C3061 ) C13_=_C3234( C13 C3234 ) C13_=_C3345( C13 C3345 ) C84_=_C85( C84 C85 ) C84_=_C86( C84 C86 ) \nC84_=_C88( C84 C88 ) C84_=_C90( C84 C90 ) C84_=_C92( C84 C92 ) C84_=_C499( C84 C499 ) C84_=_C500( C84 C500 ) C84_=_C501( C84 C501 ) \nC84_=_C502( C84 C502 ) C84_=_C504( C84 C504 ) C84_=_C505( C84 C505 ) C84_=_C506( C84 C506 ) C84_=_C507( C84 C507 ) C84_=_C508( C84 C508 ) \nC84_=_C509( C84 C509 ) C84_=_C510( C84 C510 ) C84_=_C3156( C84 C3156 ) C84_=_C3351( C84 C3351 ) C85_=_C86( C85 C86 ) C85_=_C88( C85 C88 ) \nC85_=_C90( C85 C90 ) C85_=_C92( C85 C92 ) C85_=_C883( C85 C883 ) C85_=_C884( C85 C884 ) C85_=_C885( C85 C885 ) C85_=_C887( C85 C887 ) \nC85_=_C888( C85 C888 ) C85_=_C889( C85 C889 ) C85_=_C890( C85 C890 ) C85_=_C891( C85 C891 ) C85_=_C892( C85 C892 ) C85_=_C893( C85 C893 ) \nC85_=_C3162( C85 C3162 ) C85_=_C3351( C85 C3351 ) C86_=_C88( C86 C88 ) C86_=_C90( C86 C90 ) C86_=_C92( C86 C92 ) C86_=_C499( C86 C499 ) \nC86_=_C1236( C86 C1236 ) C86_=_C1238( C86 C1238 ) C86_=_C1239( C86 C1239 ) C86_=_C1240( C86 C1240 ) C86_=_C1241( C86 C1241 ) C86_=_C1242( C86 C1242 ) \nC86_=_C1243( C86 C1243 ) C86_=_C1244( C86 C1244 ) C86_=_C1245( C86 C1245 ) C86_=_C1246( C86 C1246 ) C86_=_C3168( C86 C3168 ) C86_=_C3351( C86 C3351 ) \nC88_=_C90( C88 C90 ) C88_=_C92( C88 C92 ) C88_=_C501( C88 C501 ) C88_=_C884( C88 C884 ) C88_=_C1560( C88 C1560 ) C88_=_C1854( C88 C1854 ) \nC88_=_C1856( C88 C1856 ) C88_=_C1857( C88 C1857 ) C88_=_C1858( C88 C1858 ) C88_=_C1859( C88 C1859 ) C88_=_C1860( C88 C1860 ) C88_=_C1861( C88 C1861 ) \nC88_=_C1862( C88 C1862 ) C88_=_C3180( C88 C3180 ) C88_=_C3351( C88 C3351 ) C90_=_C92( C90 C92 ) C90_=_C1239( C90 C1239 ) C90_=_C1562( C90 C1562 ) \nC90_=_C2118( C90 C2118 ) C90_=_C2352( C90 C2352 ) C90_=_C2354( C90 C2354 ) C90_=_C2355( C90 C2355 ) C90_=_C2356( C90 C2356 ) C90_=_C2357( C90 C2357 ) \nC90_=_C2358( C90 C2358 ) C90_=_C3192( C90 C3192 ) C90_=_C3351( C90 C3351 ) C92_=_C505( C92 C505 ) C92_=_C888( C92 C888 ) C92_=_C1241( C92 C1241 ) \nC92_=_C1564( C92 C1564 ) C92_=_C1857( C92 C1857 ) C92_=_C2120( C92 C2120 ) C92_=_C2556( C92 C2556 ) C92_=_C2730( C92 C2730 ) C92_=_C2731( C92 C2731 ) \nC92_=_C2732( C92 C2732 ) C92_=_C2733( C92 C2733 ) C92_=_C2734( C92 C2734 ) C92_=_C3204( C92 C3204 ) C92_=_C3351( C92 C3351 ) C420_=_C423( C420 C423 ) \nC420_=_C424( C420 C424 ) C420_=_C425( C420 C425 ) C420_=_C431( C420 C431 ) C420_=_C432( C420 C432 ) C420_=_C576( C420 C576 ) C420_=_C654( C420 C654 ) \nC420_=_C732( C420 C732 ) C420_=_C810( C420 C810 ) C420_=_C811( C420 C811 ) C420_=_C813( C420 C813 ) C420_=_C814( C420 C814 ) C420_=_C815( C420 C815 ) \nC420_=_C816( C420 C816 ) C420_=_C817( C420 C817 ) C420_=_C818( C420 C818 ) C420_=_C819( C420 C819 ) C420_=_C820( C420 C820 ) C420_=_C3156( C420 C3156 ) \nC420_=_C3162( C420 C3162 ) C420_=_C3254( C420 C3254 ) C420_=_C3345( C420 C3345 ) C423_=_C424( C423 C424 ) C423_=_C425( C423 C425 ) C423_=_C431( C423 C431 ) \nC423_=_C432( C423 C432 ) C423_=_C501( C423 C501 ) C423_=_C1171( C423 C1171 ) C423_=_C1500( C423 C1500 ) C423_=_C1801( C423 C1801 ) C423_=_C1802( C423 C1802 ) \nC423_=_C1803( C423 C1803 ) C423_=_C1804( C423 C1804 ) C423_=_C1805( C423 C1805 ) C423_=_C1806( C423 C1806 ) C423_=_C1807( C423 C1807 ) C423_=_C3156( C423 C3156 ) \nC423_=_C3180( C423 C3180 ) C423_=_C3345( C423 C3345 ) C424_=_C425( C424 C425 ) C424_=_C431( C424 C431 ) C424_=_C432( C424 C432 ) C424_=_C502( C424 C502 ) \nC424_=_C813( C424 C813 ) C424_=_C1172( C424 C1172 ) C424_=_C1501( C424 C1501 ) C424_=_C2070( C424 C2070 ) C424_=_C2071( C424 C2071 ) C424_=_C2072( C424 C2072 ) \nC424_=_C2073( C424 C2073 ) C424_=_C2074( C424 C2074 ) C424_=_C2075( C424 C2075 ) C424_=_C2076( C424 C2076 ) C424_=_C3156( C424 C3156 ) C424_=_C3186( C424 C3186 ) \nC424_=_C3345( C424 C3345 ) C425_=_C431( C425 C431 ) C425_=_C432( C425 C432 ) C425_=_C581( C425 C581 ) C425_=_C659( C425 C659 ) C425_=_C737( C425 C737 ) \nC425_=_C814( C425 C814 ) C425_=_C1801( C425 C1801 ) C425_=_C2070( C425 C2070 ) C425_=_C2311( C425 C2311 ) C425_=_C2315( C425 C2315 ) C425_=_C2316( C425 C2316 ) \nC425_=_C3156( C425 C3156 ) C425_=_C3192( C425 C3192 ) C425_=_C3345( C425 C3345 ) C431_=_C432( C431 C432 ) C431_=_C509( C431 C509 ) C431_=_C820( C431 C820 ) \nC431_=_C1179( C431 C1179 ) C431_=_C1508( C431 C1508 ) C431_=_C1807( C431 C1807 ) C431_=_C2076( C431 C2076 ) C431_=_C2315( C431 C2315 ) C431_=_C2524( C431 C2524 ) \nC431_=_C2703( C431 C2703 ) C431_=_C2852( C431 C2852 ) C431_=_C2971( C431 C2971 ) C431_=_C3060( C431 C3060 ) C431_=_C3156( C431 C3156 ) C431_=_C3228( C431 C3228 ) \nC431_=_C3345( C431 C3345 ) C432_=_C510( C432 C510 ) C432_=_C1180( C432 C1180 ) C432_=_C1509( C432 C1509 ) C432_=_C2316( C432 C2316 ) C432_=_C2525( C432 C2525 ) \nC432_=_C2704( C432 C2704 ) C432_=_C2853( C432 C2853 ) C432_=_C2972( C432 C2972 ) C432_=_C3061( C432 C3061 ) C432_=_C3156( C432 C3156 ) C432_=_C3234( C432 C3234 ) \nC432_=_C3345( C432 C3345 ) C438_=_C516( C438 C516 ) C438_=_C594( C438 C594 ) C438_=_C672( C438 C672 ) C438_=_C750( C438 C750 ) C438_=_C826( C438 C826 ) \nC451_=_C529( C451 C529 ) C451_=_C607( C451 C607 ) C451_=_C685( C451 C685 ) C451_=_C763( C451 C763 ) C451_=_C838( C451 C838 ) C464_=_C542( C464 C542 ) \nC464_=_C620( C464 C620 ) C464_=_C698( C464 C698 ) C464_=_C776( C464 C776 ) C464_=_C850( C464 C850 ) C477_=_C555( C477 C555 ) C477_=_C633( C477 C633 ) \nC477_=_C711( C477 C711 ) C477_=_C789( C477 C789 ) C477_=_C862( C477 C862 ) C490_=_C568( C490 C568 ) C490_=_C646( C490 C646 ) C490_=_C724( C490 C724 ) \nC490_=_C802( C490 C802 ) C490_=_C874( C490 C874 ) C499_=_C500( C499 C500 ) C499_=_C501( C499 C501 ) C499_=_C502( C499 C502 ) C499_=_C504( C499 C504 ) \nC499_=_C505( C499 C505 ) C499_=_C506( C499 C506 ) C499_=_C507( C499 C507 ) C499_=_C508( C499 C508 ) C499_=_C509( C499 C509 ) C499_=_C510( C499 C510 ) \nC499_=_C1236( C499 C1236 ) C499_=_C1238( C499 C1238 ) C499_=_C1239( C499 C1239 ) C499_=_C1240( C499 C1240 ) C499_=_C1241( C499 C1241 ) C499_=_C1242( C499 C1242 ) \nC499_=_C1243( C499 C1243 ) C499_=_C1244( C499 C1244 ) C499_=_C1245( C499 C1245 ) C499_=_C1246( C499 C1246 ) C499_=_C3156( C499 C3156 ) C499_=_C3168( C499 C3168 ) \nC499_=_C3351( C499 C3351 ) C500_=_C501( C500 C501 ) C500_=_C502( C500 C502 ) C500_=_C504( C500 C504 ) C500_=_C505( C500 C505 ) C500_=_C506( C500 C506 ) \nC500_=_C507( C500 C507 ) C500_=_C508( C500 C508 ) C500_=_C509( C500 C509 ) C500_=_C510( C500 C510 ) C500_=_C883( C500 C883 ) C500_=_C1236( C500 C1236 ) \nC500_=_C1560( C500 C1560 ) C500_=_C1562( C500 C1562 ) C500_=_C1564( C500 C1564 ) C500_=_C3156( C500 C3156 ) C500_=_C3351( C500 C3351 ) C501_=_C502( C501 C502 ) \nC501_=_C504( C501 C504 ) C501_=_C505( C501 C505 ) C501_=_C506( C501 C506 ) C501_=_C507( C501 C507 ) C501_=_C508( C501 C508 ) C501_=_C509( C501 C509 ) \nC501_=_C510( C501 C510 ) C501_=_C884( C501 C884 ) C501_=_C1560( C501 C1560 ) C501_=_C1854( C501 C1854 ) C501_=_C1856( C501 C1856 ) C501_=_C1857( C501 C1857 ) \nC501_=_C1858( C501 C1858 ) C501_=_C1859( C501</w:t>
      </w:r>
    </w:p>
    <w:p>
      <w:pPr>
        <w:pStyle w:val="PreformattedText"/>
        <w:bidi w:val="0"/>
        <w:spacing w:before="0" w:after="0"/>
        <w:jc w:val="left"/>
        <w:rPr/>
      </w:pPr>
      <w:r>
        <w:rPr/>
        <w:t xml:space="preserve"> </w:t>
      </w:r>
      <w:r>
        <w:rPr/>
        <w:t>C1859 ) C501_=_C1860( C501 C1860 ) C501_=_C1861( C501 C1861 ) C501_=_C1862( C501 C1862 ) C501_=_C3156( C501 C3156 ) \nC501_=_C3180( C501 C3180 ) C501_=_C3351( C501 C3351 ) C502_=_C504( C502 C504 ) C502_=_C505( C502 C505 ) C502_=_C506( C502 C506 ) C502_=_C507( C502 C507 ) \nC502_=_C508( C502 C508 ) C502_=_C509( C502 C509 ) C502_=_C510( C502 C510 ) C502_=_C885( C502 C885 ) C502_=_C1238( C502 C1238 ) C502_=_C1854( C502 C1854 ) \nC502_=_C2118( C502 C2118 ) C502_=_C2120( C502 C2120 ) C502_=_C2125( C502 C2125 ) C502_=_C3156( C502 C3156 ) C502_=_C3186( C502 C3186 ) C502_=_C3351( C502 C3351 ) \nC504_=_C505( C504 C505 ) C504_=_C506( C504 C506 ) C504_=_C507( C504 C507 ) C504_=_C508( C504 C508 ) C504_=_C509( C504 C509 ) C504_=_C510( C504 C510 ) \nC504_=_C887( C504 C887 ) C504_=_C1240( C504 C1240 ) C504_=_C1856( C504 C1856 ) C504_=_C2352( C504 C2352 ) C504_=_C2556( C504 C2556 ) C504_=_C3156( C504 C3156 ) \nC504_=_C3351( C504 C3351 ) C505_=_C506( C505 C506 ) C505_=_C507( C505 C507 ) C505_=_C508( C505 C508 ) C505_=_C509( C505 C509 ) C505_=_C510( C505 C510 ) \nC505_=_C888( C505 C888 ) C505_=_C1241( C505 C1241 ) C505_=_C1564( C505 C1564 ) C505_=_C1857( C505 C1857 ) C505_=_C2120( C505 C2120 ) C505_=_C2556( C505 C2556 ) \nC505_=_C2730( C505 C2730 ) C505_=_C2731( C505 C2731 ) C505_=_C2732( C505 C2732 ) C505_=_C2733( C505 C2733 ) C505_=_C2734( C505 C2734 ) C505_=_C3156( C505 C3156 ) \nC505_=_C3204( C505 C3204 ) C505_=_C3351( C505 C3351 ) C506_=_C507( C506 C507 ) C506_=_C508( C506 C508 ) C506_=_C509( C506 C509 ) C506_=_C510( C506 C510 ) \nC506_=_C889( C506 C889 ) C506_=_C1242( C506 C1242 ) C506_=_C1858( C506 C1858 ) C506_=_C2354( C506 C2354 ) C506_=_C2730( C506 C2730 ) C506_=_C3156( C506 C3156 ) \nC506_=_C3351( C506 C3351 ) C507_=_C508( C507 C508 ) C507_=_C509( C507 C509 ) C507_=_C510( C507 C510 ) C507_=_C890( C507 C890 ) C507_=_C1243( C507 C1243 ) \nC507_=_C1859( C507 C1859 ) C507_=_C2355( C507 C2355 ) C507_=_C2731( C507 C2731 ) C507_=_C3156( C507 C3156 ) C507_=_C3351( C507 C3351 ) C508_=_C509( C508 C509 ) \nC508_=_C510( C508 C510 ) C508_=_C891( C508 C891 ) C508_=_C1244( C508 C1244 ) C508_=_C1860( C508 C1860 ) C508_=_C2356( C508 C2356 ) C508_=_C2732( C508 C2732 ) \nC508_=_C3156( C508 C3156 ) C508_=_C3351( C508 C3351 ) C509_=_C510( C509 C510 ) C509_=_C892( C509 C892 ) C509_=_C1245( C509 C1245 ) C509_=_C1861( C509 C1861 ) \nC509_=_C2357( C509 C2357 ) C509_=_C2733( C509 C2733 ) C509_=_C3126( C509 C3126 ) C509_=_C3156( C509 C3156 ) C509_=_C3228( C509 C3228 ) C509_=_C3351( C509 C3351 ) \nC510_=_C893( C510 C893 ) C510_=_C1246( C510 C1246 ) C510_=_C1862( C510 C1862 ) C510_=_C2125( C510 C2125 ) C510_=_C2358( C510 C2358 ) C510_=_C2734( C510 C2734 ) \nC510_=_C3126( C510 C3126 ) C510_=_C3156( C510 C3156 ) C510_=_C3234( C510 C3234 ) C510_=_C3351( C510 C3351 ) C516_=_C594( C516 C594 ) C516_=_C672( C516 C672 ) \nC516_=_C750( C516 C750 ) C516_=_C898( C516 C898 ) C529_=_C607( C529 C607 ) C529_=_C685( C529 C685 ) C529_=_C763( C529 C763 ) C529_=_C910( C529 C910 ) \nC542_=_C620( C542 C620 ) C542_=_C698( C542 C698 ) C542_=_C776( C542 C776 ) C542_=_C922( C542 C922 ) C555_=_C633( C555 C633 ) C555_=_C711( C555 C711 ) \nC555_=_C789( C555 C789 ) C555_=_C934( C555 C934 ) C568_=_C646( C568 C646 ) C568_=_C724( C568 C724 ) C568_=_C802( C568 C802 ) C568_=_C946( C568 C946 ) \nC576_=_C581( C576 C581 ) C576_=_C654( C576 C654 ) C576_=_C732( C576 C732 ) C576_=_C954( C576 C954 ) C576_=_C956( C576 C956 ) C576_=_C958( C576 C958 ) \nC576_=_C965( C576 C965 ) C576_=_C3156( C576 C3156 ) C576_=_C3162( C576 C3162 ) C576_=_C3254( C576 C3254 ) C581_=_C659( C581 C659 ) C581_=_C737( C581 C737 ) \nC581_=_C958( C581 C958 ) C581_=_C1909( C581 C1909 ) C581_=_C2395( C581 C2395 ) C581_=_C3156( C581 C3156 ) C581_=_C3192( C581 C3192 ) C594_=_C672( C594 C672 ) \nC594_=_C750( C594 C750 ) C594_=_C970( C594 C970 ) C607_=_C685( C607 C685 ) C607_=_C763( C607 C763 ) C607_=_C982( C607 C982 ) C620_=_C698( C620 C698 ) \nC620_=_C776( C620 C776 ) C620_=_C994( C620 C994 ) C633_=_C711( C633 C711 ) C633_=_C789( C633 C789 ) C633_=_C1006( C633 C1006 ) C646_=_C724( C646 C724 ) \nC646_=_C802( C646 C802 ) C646_=_C1018( C646 C1018 ) C654_=_C659( C654 C659 ) C654_=_C732( C654 C732 ) C654_=_C1026( C654 C1026 ) C654_=_C1028( C654 C1028 ) \nC654_=_C1030( C654 C1030 ) C654_=_C1037( C654 C1037 ) C654_=_C3156( C654 C3156 ) C654_=_C3162( C654 C3162 ) C654_=_C3254( C654 C3254 ) C659_=_C737( C659 C737 ) \nC659_=_C1030( C659 C1030 ) C659_=_C1963( C659 C1963 ) C659_=_C2437( C659 C2437 ) C659_=_C3156( C659 C3156 ) C659_=_C3192( C659 C3192 ) C672_=_C750( C672 C750 ) \nC672_=_C1042( C672 C1042 ) C685_=_C763( C685 C763 ) C685_=_C1054( C685 C1054 ) C698_=_C776( C698 C776 ) C698_=_C1066( C698 C1066 ) C711_=_C789( C711 C789 ) \nC711_=_C1078( C711 C1078 ) C724_=_C802( C724 C802 ) C724_=_C1090( C724 C1090 ) C732_=_C737( C732 C737 ) C732_=_C1098( C732 C1098 ) C732_=_C1100( C732 C1100 ) \nC732_=_C1102( C732 C1102 ) C732_=_C1109( C732 C1109 ) C732_=_C3156( C732 C3156 ) C732_=_C3162( C732 C3162 ) C732_=_C3254( C732 C3254 ) C737_=_C1102( C737 C1102 ) \nC737_=_C2017( C737 C2017 ) C737_=_C2479( C737 C2479 ) C737_=_C3156( C737 C3156 ) C737_=_C3192( C737 C3192 ) C750_=_C1114( C750 C1114 ) C763_=_C1126( C763 C1126 ) \nC776_=_C1138( C776 C1138 ) C789_=_C1150( C789 C1150 ) C802_=_C1162( C802 C1162 ) C810_=_C811( C810 C811 ) C810_=_C813( C810 C813 ) C810_=_C814( C810 C814 ) \nC810_=_C815( C810 C815 ) C810_=_C816( C810 C816 ) C810_=_C817( C810 C817 ) C810_=_C818( C810 C818 ) C810_=_C819( C810 C819 ) C810_=_C820( C810 C820 ) \nC810_=_C954( C810 C954 ) C810_=_C1026( C810 C1026 ) C810_=_C1098( C810 C1098 ) C810_=_C1171( C810 C1171 ) C810_=_C1172( C810 C1172 ) C810_=_C1179( C810 C1179 ) \nC810_=_C1180( C810 C1180 ) C810_=_C3162( C810 C3162 ) C810_=_C3168( C810 C3168 ) C810_=_C3267( C810 C3267 ) C810_=_C3345( C810 C3345 ) C811_=_C813( C811 C813 ) \nC811_=_C814( C811 C814 ) C811_=_C815( C811 C815 ) C811_=_C816( C811 C816 ) C811_=_C817( C811 C817 ) C811_=_C818( C811 C818 ) C811_=_C819( C811 C819 ) \nC811_=_C820( C811 C820 ) C811_=_C883( C811 C883 ) C811_=_C1500( C811 C1500 ) C811_=_C1501( C811 C1501 ) C811_=_C1508( C811 C1508 ) C811_=_C1509( C811 C1509 ) \nC811_=_C3162( C811 C3162 ) C811_=_C3345( C811 C3345 ) C813_=_C814( C813 C814 ) C813_=_C815( C813 C815 ) C813_=_C816( C813 C816 ) C813_=_C817( C813 C817 ) \nC813_=_C818( C813 C818 ) C813_=_C819( C813 C819 ) C813_=_C820( C813 C820 ) C813_=_C885( C813 C885 ) C813_=_C1172( C813 C1172 ) C813_=_C1501( C813 C1501 ) \nC813_=_C2070( C813 C2070 ) C813_=_C2071( C813 C2071 ) C813_=_C2072( C813 C2072 ) C813_=_C2073( C813 C2073 ) C813_=_C2074( C813 C2074 ) C813_=_C2075( C813 C2075 ) \nC813_=_C2076( C813 C2076 ) C813_=_C3162( C813 C3162 ) C813_=_C3186( C813 C3186 ) C813_=_C3345( C813 C3345 ) C814_=_C815( C814 C815 ) C814_=_C816( C814 C816 ) \nC814_=_C817( C814 C817 ) C814_=_C818( C814 C818 ) C814_=_C819( C814 C819 ) C814_=_C820( C814 C820 ) C814_=_C958( C814 C958 ) C814_=_C1030( C814 C1030 ) \nC814_=_C1102( C814 C1102 ) C814_=_C1801( C814 C1801 ) C814_=_C2070( C814 C2070 ) C814_=_C2311( C814 C2311 ) C814_=_C2315( C814 C2315 ) C814_=_C2316( C814 C2316 ) \nC814_=_C3162( C814 C3162 ) C814_=_C3192( C814 C3192 ) C814_=_C3345( C814 C3345 ) C815_=_C816( C815 C816 ) C815_=_C817( C815 C817 ) C815_=_C818( C815 C818 ) \nC815_=_C819( C815 C819 ) C815_=_C820( C815 C820 ) C815_=_C887( C815 C887 ) C815_=_C1802( C815 C1802 ) C815_=_C2071( C815 C2071 ) C815_=_C2524( C815 C2524 ) \nC815_=_C2525( C815 C2525 ) C815_=_C3162( C815 C3162 ) C815_=_C3345( C815 C3345 ) C816_=_C817( C816 C817 ) C816_=_C818( C816 C818 ) C816_=_C819( C816 C819 ) \nC816_=_C820( C816 C820 ) C816_=_C888( C816 C888 ) C816_=_C1803( C816 C1803 ) C816_=_C2072( C816 C2072 ) C816_=_C2311( C816 C2311 ) C816_=_C2703( C816 C2703 ) \nC816_=_C2704( C816 C2704 ) C816_=_C3162( C816 C3162 ) C816_=_C3204( C816 C3204 ) C816_=_C3345( C816 C3345 ) C817_=_C818( C817 C818 ) C817_=_C819( C817 C819 ) \nC817_=_C820( C817 C820 ) C817_=_C889( C817 C889 ) C817_=_C1804( C817 C1804 ) C817_=_C2073( C817 C2073 ) C817_=_C2852( C817 C2852 ) C817_=_C2853( C817 C2853 ) \nC817_=_C3162( C817 C3162 ) C817_=_C3345( C817 C3345 ) C818_=_C819( C818 C819 ) C818_=_C820( C818 C820 ) C818_=_C890( C818 C890 ) C818_=_C1805( C818 C1805 ) \nC818_=_C2074( C818 C2074 ) C818_=_C2971( C818 C2971 ) C818_=_C2972( C818 C2972 ) C818_=_C3162( C818 C3162 ) C818_=_C3345( C818 C3345 ) C819_=_C820( C819 C820 ) \nC819_=_C891( C819 C891 ) C819_=_C1806( C819 C1806 ) C819_=_C2075( C819 C2075 ) C819_=_C3060( C819 C3060 ) C819_=_C3061( C819 C3061 ) C819_=_C3162( C819 C3162 ) \nC819_=_C3345( C819 C3345 ) C820_=_C892( C820 C892 ) C820_=_C1179( C820 C1179 ) C820_=_C1508( C820 C1508 ) C820_=_C1807( C820 C1807 ) C820_=_C2076( C820 C2076 ) \nC820_=_C2315( C820 C2315 ) C820_=_C2524( C820 C2524 ) C820_=_C2703( C820 C2703 ) C820_=_C2852( C820 C2852 ) C820_=_C2971( C820 C2971 ) C820_=_C3060( C820 C3060 ) \nC820_=_C3162( C820 C3162 ) C820_=_C3228( C820 C3228 ) C820_=_C3345( C820 C3345 ) C826_=_C898( C826 C898 ) C826_=_C970( C826 C970 ) C826_=_C1042( C826 C1042 ) \nC826_=_C1114( C826 C1114 ) C838_=_C910( C838 C910 ) C838_=_C982( C838 C982 ) C838_=_C1054( C838 C1054 ) C838_=_C1126( C838 C1126 ) C850_=_C922( C850 C922 ) \nC850_=_C994( C850 C994 ) C850_=_C1066( C850 C1066 ) C850_=_C1138( C850 C1138 ) C862_=_C934( C862 C934 ) C862_=_C1006( C862 C1006 ) C862_=_C1078( C862 C1078 ) \nC862_=_C1150( C862 C1150 ) C874_=_C946( C874 C946 ) C874_=_C1018( C874 C1018 ) C874_=_C1090( C874 C1090 ) C874_=_C1162( C874 C1162 ) C883_=_C884( C883 C884 ) \nC883_=_C885( C883 C885 ) C883_=_C887( C883 C887 ) C883_=_C888( C883 C888 ) C883_=_C889( C883 C889 ) C883_=_C890( C883 C890 ) C883_=_C891( C883 C891 ) \nC883_=_C892( C883 C892 ) C883_=_C893( C883 C893 ) C883_=_C1236( C883 C1236 ) C883_=_C1560( C883 C1560 ) C883_=_C1562( C883 C1562 ) C883_=_C1564( C883 C1564 ) \nC883_=_C3162( C883 C3162 ) C883_=_C3351( C883 C3351 ) C884_=_C885( C884 C885 ) C884_=_C887( C884 C887</w:t>
      </w:r>
    </w:p>
    <w:p>
      <w:pPr>
        <w:pStyle w:val="PreformattedText"/>
        <w:bidi w:val="0"/>
        <w:spacing w:before="0" w:after="0"/>
        <w:jc w:val="left"/>
        <w:rPr/>
      </w:pPr>
      <w:r>
        <w:rPr/>
        <w:t xml:space="preserve"> </w:t>
      </w:r>
      <w:r>
        <w:rPr/>
        <w:t>) C884_=_C888( C884 C888 ) C884_=_C889( C884 C889 ) \nC884_=_C890( C884 C890 ) C884_=_C891( C884 C891 ) C884_=_C892( C884 C892 ) C884_=_C893( C884 C893 ) C884_=_C956( C884 C956 ) C884_=_C1028( C884 C1028 ) \nC884_=_C1100( C884 C1100 ) C884_=_C1560( C884 C1560 ) C884_=_C1854( C884 C1854 ) C884_=_C1856( C884 C1856 ) C884_=_C1857( C884 C1857 ) C884_=_C1858( C884 C1858 ) \nC884_=_C1859( C884 C1859 ) C884_=_C1860( C884 C1860 ) C884_=_C1861( C884 C1861 ) C884_=_C1862( C884 C1862 ) C884_=_C3162( C884 C3162 ) C884_=_C3180( C884 C3180 ) \nC884_=_C3269( C884 C3269 ) C884_=_C3351( C884 C3351 ) C885_=_C887( C885 C887 ) C885_=_C888( C885 C888 ) C885_=_C889( C885 C889 ) C885_=_C890( C885 C890 ) \nC885_=_C891( C885 C891 ) C885_=_C892( C885 C892 ) C885_=_C893( C885 C893 ) C885_=_C1238( C885 C1238 ) C885_=_C1854( C885 C1854 ) C885_=_C2118( C885 C2118 ) \nC885_=_C2120( C885 C2120 ) C885_=_C2125( C885 C2125 ) C885_=_C3162( C885 C3162 ) C885_=_C3186( C885 C3186 ) C885_=_C3351( C885 C3351 ) C887_=_C888( C887 C888 ) \nC887_=_C889( C887 C889 ) C887_=_C890( C887 C890 ) C887_=_C891( C887 C891 ) C887_=_C892( C887 C892 ) C887_=_C893( C887 C893 ) C887_=_C1240( C887 C1240 ) \nC887_=_C1856( C887 C1856 ) C887_=_C2352( C887 C2352 ) C887_=_C2556( C887 C2556 ) C887_=_C3162( C887 C3162 ) C887_=_C3351( C887 C3351 ) C888_=_C889( C888 C889 ) \nC888_=_C890( C888 C890 ) C888_=_C891( C888 C891 ) C888_=_C892( C888 C892 ) C888_=_C893( C888 C893 ) C888_=_C1241( C888 C1241 ) C888_=_C1564( C888 C1564 ) \nC888_=_C1857( C888 C1857 ) C888_=_C2120( C888 C2120 ) C888_=_C2556( C888 C2556 ) C888_=_C2730( C888 C2730 ) C888_=_C2731( C888 C2731 ) C888_=_C2732( C888 C2732 ) \nC888_=_C2733( C888 C2733 ) C888_=_C2734( C888 C2734 ) C888_=_C3162( C888 C3162 ) C888_=_C3204( C888 C3204 ) C888_=_C3351( C888 C3351 ) C889_=_C890( C889 C890 ) \nC889_=_C891( C889 C891 ) C889_=_C892( C889 C892 ) C889_=_C893( C889 C893 ) C889_=_C1242( C889 C1242 ) C889_=_C1858( C889 C1858 ) C889_=_C2354( C889 C2354 ) \nC889_=_C2730( C889 C2730 ) C889_=_C3162( C889 C3162 ) C889_=_C3351( C889 C3351 ) C890_=_C891( C890 C891 ) C890_=_C892( C890 C892 ) C890_=_C893( C890 C893 ) \nC890_=_C1243( C890 C1243 ) C890_=_C1859( C890 C1859 ) C890_=_C2355( C890 C2355 ) C890_=_C2731( C890 C2731 ) C890_=_C3162( C890 C3162 ) C890_=_C3351( C890 C3351 ) \nC891_=_C892( C891 C892 ) C891_=_C893( C891 C893 ) C891_=_C1244( C891 C1244 ) C891_=_C1860( C891 C1860 ) C891_=_C2356( C891 C2356 ) C891_=_C2732( C891 C2732 ) \nC891_=_C3162( C891 C3162 ) C891_=_C3351( C891 C3351 ) C892_=_C893( C892 C893 ) C892_=_C1245( C892 C1245 ) C892_=_C1861( C892 C1861 ) C892_=_C2357( C892 C2357 ) \nC892_=_C2733( C892 C2733 ) C892_=_C3126( C892 C3126 ) C892_=_C3162( C892 C3162 ) C892_=_C3228( C892 C3228 ) C892_=_C3351( C892 C3351 ) C893_=_C965( C893 C965 ) \nC893_=_C1037( C893 C1037 ) C893_=_C1109( C893 C1109 ) C893_=_C1246( C893 C1246 ) C893_=_C1862( C893 C1862 ) C893_=_C2125( C893 C2125 ) C893_=_C2358( C893 C2358 ) \nC893_=_C2734( C893 C2734 ) C893_=_C3126( C893 C3126 ) C893_=_C3162( C893 C3162 ) C893_=_C3234( C893 C3234 ) C893_=_C3278( C893 C3278 ) C893_=_C3351( C893 C3351 ) \nC898_=_C970( C898 C970 ) C898_=_C1042( C898 C1042 ) C898_=_C1114( C898 C1114 ) C910_=_C982( C910 C982 ) C910_=_C1054( C910 C1054 ) C910_=_C1126( C910 C1126 ) \nC922_=_C994( C922 C994 ) C922_=_C1066( C922 C1066 ) C922_=_C1138( C922 C1138 ) C934_=_C1006( C934 C1006 ) C934_=_C1078( C934 C1078 ) C934_=_C1150( C934 C1150 ) \nC946_=_C1018( C946 C1018 ) C946_=_C1090( C946 C1090 ) C946_=_C1162( C946 C1162 ) C954_=_C956( C954 C956 ) C954_=_C958( C954 C958 ) C954_=_C965( C954 C965 ) \nC954_=_C1026( C954 C1026 ) C954_=_C1098( C954 C1098 ) C954_=_C1303( C954 C1303 ) C954_=_C3162( C954 C3162 ) C954_=_C3168( C954 C3168 ) C954_=_C3267( C954 C3267 ) \nC956_=_C958( C956 C958 ) C956_=_C965( C956 C965 ) C956_=_C1028( C956 C1028 ) C956_=_C1100( C956 C1100 ) C956_=_C1303( C956 C1303 ) C956_=_C1908( C956 C1908 ) \nC956_=_C1909( C956 C1909 ) C956_=_C1916( C956 C1916 ) C956_=_C3162( C956 C3162 ) C956_=_C3180( C956 C3180 ) C956_=_C3269( C956 C3269 ) C958_=_C965( C958 C965 ) \nC958_=_C1030( C958 C1030 ) C958_=_C1102( C958 C1102 ) C958_=_C1909( C958 C1909 ) C958_=_C2395( C958 C2395 ) C958_=_C3162( C958 C3162 ) C958_=_C3192( C958 C3192 ) \nC965_=_C1037( C965 C1037 ) C965_=_C1109( C965 C1109 ) C965_=_C1916( C965 C1916 ) C965_=_C2173( C965 C2173 ) C965_=_C3132( C965 C3132 ) C965_=_C3162( C965 C3162 ) \nC965_=_C3234( C965 C3234 ) C965_=_C3278( C965 C3278 ) C970_=_C1042( C970 C1042 ) C970_=_C1114( C970 C1114 ) C982_=_C1054( C982 C1054 ) C982_=_C1126( C982 C1126 ) \nC994_=_C1066( C994 C1066 ) C994_=_C1138( C994 C1138 ) C1006_=_C1078( C1006 C1078 ) C1006_=_C1150( C1006 C1150 ) C1018_=_C1090( C1018 C1090 ) C1018_=_C1162( C1018 C1162 ) \nC1026_=_C1028( C1026 C1028 ) C1026_=_C1030( C1026 C1030 ) C1026_=_C1037( C1026 C1037 ) C1026_=_C1098( C1026 C1098 ) C1026_=_C1369( C1026 C1369 ) C1026_=_C3162( C1026 C3162 ) \nC1026_=_C3168( C1026 C3168 ) C1026_=_C3267( C1026 C3267 ) C1028_=_C1030( C1028 C1030 ) C1028_=_C1037( C1028 C1037 ) C1028_=_C1100( C1028 C1100 ) C1028_=_C1369( C1028 C1369 ) \nC1028_=_C1962( C1028 C1962 ) C1028_=_C1963( C1028 C1963 ) C1028_=_C1970( C1028 C1970 ) C1028_=_C3162( C1028 C3162 ) C1028_=_C3180( C1028 C3180 ) C1028_=_C3269( C1028 C3269 ) \nC1030_=_C1037( C1030 C1037 ) C1030_=_C1102( C1030 C1102 ) C1030_=_C1963( C1030 C1963 ) C1030_=_C2437( C1030 C2437 ) C1030_=_C3162( C1030 C3162 ) C1030_=_C3192( C1030 C3192 ) \nC1037_=_C1109( C1037 C1109 ) C1037_=_C1970( C1037 C1970 ) C1037_=_C2221( C1037 C2221 ) C1037_=_C3138( C1037 C3138 ) C1037_=_C3162( C1037 C3162 ) C1037_=_C3234( C1037 C3234 ) \nC1037_=_C3278( C1037 C3278 ) C1042_=_C1114( C1042 C1114 ) C1054_=_C1126( C1054 C1126 ) C1066_=_C1138( C1066 C1138 ) C1078_=_C1150( C1078 C1150 ) C1090_=_C1162( C1090 C1162 ) \nC1098_=_C1100( C1098 C1100 ) C1098_=_C1102( C1098 C1102 ) C1098_=_C1109( C1098 C1109 ) C1098_=_C1435( C1098 C1435 ) C1098_=_C3162( C1098 C3162 ) C1098_=_C3168( C1098 C3168 ) \nC1098_=_C3267( C1098 C3267 ) C1100_=_C1102( C1100 C1102 ) C1100_=_C1109( C1100 C1109 ) C1100_=_C1435( C1100 C1435 ) C1100_=_C2016( C1100 C2016 ) C1100_=_C2017( C1100 C2017 ) \nC1100_=_C2024( C1100 C2024 ) C1100_=_C3162( C1100 C3162 ) C1100_=_C3180( C1100 C3180 ) C1100_=_C3269( C1100 C3269 ) C1102_=_C1109( C1102 C1109 ) C1102_=_C2017( C1102 C2017 ) \nC1102_=_C2479( C1102 C2479 ) C1102_=_C3162( C1102 C3162 ) C1102_=_C3192( C1102 C3192 ) C1109_=_C2024( C1109 C2024 ) C1109_=_C2269( C1109 C2269 ) C1109_=_C3144( C1109 C3144 ) \nC1109_=_C3162( C1109 C3162 ) C1109_=_C3234( C1109 C3234 ) C1109_=_C3278( C1109 C3278 ) C1171_=_C1172( C1171 C1172 ) C1171_=_C1179( C1171 C1179 ) C1171_=_C1180( C1171 C1180 ) \nC1171_=_C1303( C1171 C1303 ) C1171_=_C1369( C1171 C1369 ) C1171_=_C1435( C1171 C1435 ) C1171_=_C1500( C1171 C1500 ) C1171_=_C1801( C1171 C1801 ) C1171_=_C1802( C1171 C1802 ) \nC1171_=_C1803( C1171 C1803 ) C1171_=_C1804( C1171 C1804 ) C1171_=_C1805( C1171 C1805 ) C1171_=_C1806( C1171 C1806 ) C1171_=_C1807( C1171 C1807 ) C1171_=_C3168( C1171 C3168 ) \nC1171_=_C3180( C1171 C3180 ) C1171_=_C3280( C1171 C3280 ) C1171_=_C3345( C1171 C3345 ) C1172_=_C1179( C1172 C1179 ) C1172_=_C1180( C1172 C1180 ) C1172_=_C1238( C1172 C1238 ) \nC1172_=_C1501( C1172 C1501 ) C1172_=_C2070( C1172 C2070 ) C1172_=_C2071( C1172 C2071 ) C1172_=_C2072( C1172 C2072 ) C1172_=_C2073( C1172 C2073 ) C1172_=_C2074( C1172 C2074 ) \nC1172_=_C2075( C1172 C2075 ) C1172_=_C2076( C1172 C2076 ) C1172_=_C3168( C1172 C3168 ) C1172_=_C3186( C1172 C3186 ) C1172_=_C3345( C1172 C3345 ) C1179_=_C1180( C1179 C1180 ) \nC1179_=_C1245( C1179 C1245 ) C1179_=_C1508( C1179 C1508 ) C1179_=_C1807( C1179 C1807 ) C1179_=_C2076( C1179 C2076 ) C1179_=_C2315( C1179 C2315 ) C1179_=_C2524( C1179 C2524 ) \nC1179_=_C2703( C1179 C2703 ) C1179_=_C2852( C1179 C2852 ) C1179_=_C2971( C1179 C2971 ) C1179_=_C3060( C1179 C3060 ) C1179_=_C3168( C1179 C3168 ) C1179_=_C3228( C1179 C3228 ) \nC1179_=_C3345( C1179 C3345 ) C1180_=_C1246( C1180 C1246 ) C1180_=_C1509( C1180 C1509 ) C1180_=_C2316( C1180 C2316 ) C1180_=_C2525( C1180 C2525 ) C1180_=_C2704( C1180 C2704 ) \nC1180_=_C2853( C1180 C2853 ) C1180_=_C2972( C1180 C2972 ) C1180_=_C3061( C1180 C3061 ) C1180_=_C3168( C1180 C3168 ) C1180_=_C3234( C1180 C3234 ) C1180_=_C3345( C1180 C3345 ) \nC1236_=_C1238( C1236 C1238 ) C1236_=_C1239( C1236 C1239 ) C1236_=_C1240( C1236 C1240 ) C1236_=_C1241( C1236 C1241 ) C1236_=_C1242( C1236 C1242 ) C1236_=_C1243( C1236 C1243 ) \nC1236_=_C1244( C1236 C1244 ) C1236_=_C1245( C1236 C1245 ) C1236_=_C1246( C1236 C1246 ) C1236_=_C1560( C1236 C1560 ) C1236_=_C1562( C1236 C1562 ) C1236_=_C1564( C1236 C1564 ) \nC1236_=_C3168( C1236 C3168 ) C1236_=_C3351( C1236 C3351 ) C1238_=_C1239( C1238 C1239 ) C1238_=_C1240( C1238 C1240 ) C1238_=_C1241( C1238 C1241 ) C1238_=_C1242( C1238 C1242 ) \nC1238_=_C1243( C1238 C1243 ) C1238_=_C1244( C1238 C1244 ) C1238_=_C1245( C1238 C1245 ) C1238_=_C1246( C1238 C1246 ) C1238_=_C1854( C1238 C1854 ) C1238_=_C2118( C1238 C2118 ) \nC1238_=_C2120( C1238 C2120 ) C1238_=_C2125( C1238 C2125 ) C1238_=_C3168( C1238 C3168 ) C1238_=_C3186( C1238 C3186 ) C1238_=_C3351( C1238 C3351 ) C1239_=_C1240( C1239 C1240 ) \nC1239_=_C1241( C1239 C1241 ) C1239_=_C1242( C1239 C1242 ) C1239_=_C1243( C1239 C1243 ) C1239_=_C1244( C1239 C1244 ) C1239_=_C1245( C1239 C1245 ) C1239_=_C1246( C1239 C1246 ) \nC1239_=_C1562( C1239 C1562 ) C1239_=_C2118( C1239 C2118 ) C1239_=_C2352( C1239 C2352 ) C1239_=_C2354( C1239 C2354 ) C1239_=_C2355( C1239 C2355 ) C1239_=_C2356( C1239 C2356 ) \nC1239_=_C2357( C1239 C2357 ) C1239_=_C2358( C1239 C2358 ) C1239_=_C3168( C1239 C3168 ) C1239_=_C3192( C1239 C3192 ) C1239_=_C3351( C1239 C3351 ) C1240_=_C1241( C1240 C1241 ) \nC1240_=_C1242( C1240 C1242 ) C1240_=_C1243( C1240 C1243 ) C1240_=_C1244( C1240 C1244 ) C1240_=_C1245( C1240 C1245 ) C1240_=_C1246( C1240 C1246 ) C1240_=_C1856( C1240 C1856 ) \nC1240_=_C2352( C1240 C2352 ) C1240_=_C2556( C1240 C2556 ) C1240_=_C3168(</w:t>
      </w:r>
    </w:p>
    <w:p>
      <w:pPr>
        <w:pStyle w:val="PreformattedText"/>
        <w:bidi w:val="0"/>
        <w:spacing w:before="0" w:after="0"/>
        <w:jc w:val="left"/>
        <w:rPr/>
      </w:pPr>
      <w:r>
        <w:rPr/>
        <w:t xml:space="preserve"> </w:t>
      </w:r>
      <w:r>
        <w:rPr/>
        <w:t>C1240 C3168 ) C1240_=_C3351( C1240 C3351 ) C1241_=_C1242( C1241 C1242 ) C1241_=_C1243( C1241 C1243 ) \nC1241_=_C1244( C1241 C1244 ) C1241_=_C1245( C1241 C1245 ) C1241_=_C1246( C1241 C1246 ) C1241_=_C1564( C1241 C1564 ) C1241_=_C1857( C1241 C1857 ) C1241_=_C2120( C1241 C2120 ) \nC1241_=_C2556( C1241 C2556 ) C1241_=_C2730( C1241 C2730 ) C1241_=_C2731( C1241 C2731 ) C1241_=_C2732( C1241 C2732 ) C1241_=_C2733( C1241 C2733 ) C1241_=_C2734( C1241 C2734 ) \nC1241_=_C3168( C1241 C3168 ) C1241_=_C3204( C1241 C3204 ) C1241_=_C3351( C1241 C3351 ) C1242_=_C1243( C1242 C1243 ) C1242_=_C1244( C1242 C1244 ) C1242_=_C1245( C1242 C1245 ) \nC1242_=_C1246( C1242 C1246 ) C1242_=_C1858( C1242 C1858 ) C1242_=_C2354( C1242 C2354 ) C1242_=_C2730( C1242 C2730 ) C1242_=_C3168( C1242 C3168 ) C1242_=_C3351( C1242 C3351 ) \nC1243_=_C1244( C1243 C1244 ) C1243_=_C1245( C1243 C1245 ) C1243_=_C1246( C1243 C1246 ) C1243_=_C1859( C1243 C1859 ) C1243_=_C2355( C1243 C2355 ) C1243_=_C2731( C1243 C2731 ) \nC1243_=_C3168( C1243 C3168 ) C1243_=_C3351( C1243 C3351 ) C1244_=_C1245( C1244 C1245 ) C1244_=_C1246( C1244 C1246 ) C1244_=_C1860( C1244 C1860 ) C1244_=_C2356( C1244 C2356 ) \nC1244_=_C2732( C1244 C2732 ) C1244_=_C3168( C1244 C3168 ) C1244_=_C3351( C1244 C3351 ) C1245_=_C1246( C1245 C1246 ) C1245_=_C1861( C1245 C1861 ) C1245_=_C2357( C1245 C2357 ) \nC1245_=_C2733( C1245 C2733 ) C1245_=_C3126( C1245 C3126 ) C1245_=_C3168( C1245 C3168 ) C1245_=_C3228( C1245 C3228 ) C1245_=_C3351( C1245 C3351 ) C1246_=_C1862( C1246 C1862 ) \nC1246_=_C2125( C1246 C2125 ) C1246_=_C2358( C1246 C2358 ) C1246_=_C2734( C1246 C2734 ) C1246_=_C3126( C1246 C3126 ) C1246_=_C3168( C1246 C3168 ) C1246_=_C3234( C1246 C3234 ) \nC1246_=_C3351( C1246 C3351 ) C1303_=_C1369( C1303 C1369 ) C1303_=_C1435( C1303 C1435 ) C1303_=_C1908( C1303 C1908 ) C1303_=_C1909( C1303 C1909 ) C1303_=_C1916( C1303 C1916 ) \nC1303_=_C3168( C1303 C3168 ) C1303_=_C3180( C1303 C3180 ) C1303_=_C3280( C1303 C3280 ) C1369_=_C1435( C1369 C1435 ) C1369_=_C1962( C1369 C1962 ) C1369_=_C1963( C1369 C1963 ) \nC1369_=_C1970( C1369 C1970 ) C1369_=_C3168( C1369 C3168 ) C1369_=_C3180( C1369 C3180 ) C1369_=_C3280( C1369 C3280 ) C1435_=_C2016( C1435 C2016 ) C1435_=_C2017( C1435 C2017 ) \nC1435_=_C2024( C1435 C2024 ) C1435_=_C3168( C1435 C3168 ) C1435_=_C3180( C1435 C3180 ) C1435_=_C3280( C1435 C3280 ) C1500_=_C1501( C1500 C1501 ) C1500_=_C1508( C1500 C1508 ) \nC1500_=_C1509( C1500 C1509 ) C1500_=_C1560( C1500 C1560 ) C1500_=_C1801( C1500 C1801 ) C1500_=_C1802( C1500 C1802 ) C1500_=_C1803( C1500 C1803 ) C1500_=_C1804( C1500 C1804 ) \nC1500_=_C1805( C1500 C1805 ) C1500_=_C1806( C1500 C1806 ) C1500_=_C1807( C1500 C1807 ) C1500_=_C3180( C1500 C3180 ) C1500_=_C3345( C1500 C3345 ) C1501_=_C1508( C1501 C1508 ) \nC1501_=_C1509( C1501 C1509 ) C1501_=_C2070( C1501 C2070 ) C1501_=_C2071( C1501 C2071 ) C1501_=_C2072( C1501 C2072 ) C1501_=_C2073( C1501 C2073 ) C1501_=_C2074( C1501 C2074 ) \nC1501_=_C2075( C1501 C2075 ) C1501_=_C2076( C1501 C2076 ) C1501_=_C3186( C1501 C3186 ) C1501_=_C3345( C1501 C3345 ) C1508_=_C1509( C1508 C1509 ) C1508_=_C1807( C1508 C1807 ) \nC1508_=_C2076( C1508 C2076 ) C1508_=_C2315( C1508 C2315 ) C1508_=_C2524( C1508 C2524 ) C1508_=_C2703( C1508 C2703 ) C1508_=_C2852( C1508 C2852 ) C1508_=_C2971( C1508 C2971 ) \nC1508_=_C3060( C1508 C3060 ) C1508_=_C3228( C1508 C3228 ) C1508_=_C3345( C1508 C3345 ) C1509_=_C2316( C1509 C2316 ) C1509_=_C2525( C1509 C2525 ) C1509_=_C2704( C1509 C2704 ) \nC1509_=_C2853( C1509 C2853 ) C1509_=_C2972( C1509 C2972 ) C1509_=_C3061( C1509 C3061 ) C1509_=_C3234( C1509 C3234 ) C1509_=_C3345( C1509 C3345 ) C1560_=_C1562( C1560 C1562 ) \nC1560_=_C1564( C1560 C1564 ) C1560_=_C1854( C1560 C1854 ) C1560_=_C1856( C1560 C1856 ) C1560_=_C1857( C1560 C1857 ) C1560_=_C1858( C1560 C1858 ) C1560_=_C1859( C1560 C1859 ) \nC1560_=_C1860( C1560 C1860 ) C1560_=_C1861( C1560 C1861 ) C1560_=_C1862( C1560 C1862 ) C1560_=_C3180( C1560 C3180 ) C1560_=_C3351( C1560 C3351 ) C1562_=_C1564( C1562 C1564 ) \nC1562_=_C2118( C1562 C2118 ) C1562_=_C2352( C1562 C2352 ) C1562_=_C2354( C1562 C2354 ) C1562_=_C2355( C1562 C2355 ) C1562_=_C2356( C1562 C2356 ) C1562_=_C2357( C1562 C2357 ) \nC1562_=_C2358( C1562 C2358 ) C1562_=_C3192( C1562 C3192 ) C1562_=_C3351( C1562 C3351 ) C1564_=_C1857( C1564 C1857 ) C1564_=_C2120( C1564 C2120 ) C1564_=_C2556( C1564 C2556 ) \nC1564_=_C2730( C1564 C2730 ) C1564_=_C2731( C1564 C2731 ) C1564_=_C2732( C1564 C2732 ) C1564_=_C2733( C1564 C2733 ) C1564_=_C2734( C1564 C2734 ) C1564_=_C3204( C1564 C3204 ) \nC1564_=_C3351( C1564 C3351 ) C1801_=_C1802( C1801 C1802 ) C1801_=_C1803( C1801 C1803 ) C1801_=_C1804( C1801 C1804 ) C1801_=_C1805( C1801 C1805 ) C1801_=_C1806( C1801 C1806 ) \nC1801_=_C1807( C1801 C1807 ) C1801_=_C1909( C1801 C1909 ) C1801_=_C1963( C1801 C1963 ) C1801_=_C2017( C1801 C2017 ) C1801_=_C2070( C1801 C2070 ) C1801_=_C2311( C1801 C2311 ) \nC1801_=_C2315( C1801 C2315 ) C1801_=_C2316( C1801 C2316 ) C1801_=_C3180( C1801 C3180 ) C1801_=_C3192( C1801 C3192 ) C1801_=_C3301( C1801 C3301 ) C1801_=_C3345( C1801 C3345 ) \nC1802_=_C1803( C1802 C1803 ) C1802_=_C1804( C1802 C1804 ) C1802_=_C1805( C1802 C1805 ) C1802_=_C1806( C1802 C1806 ) C1802_=_C1807( C1802 C1807 ) C1802_=_C1856( C1802 C1856 ) \nC1802_=_C2071( C1802 C2071 ) C1802_=_C2524( C1802 C2524 ) C1802_=_C2525( C1802 C2525 ) C1802_=_C3180( C1802 C3180 ) C1802_=_C3345( C1802 C3345 ) C1803_=_C1804( C1803 C1804 ) \nC1803_=_C1805( C1803 C1805 ) C1803_=_C1806( C1803 C1806 ) C1803_=_C1807( C1803 C1807 ) C1803_=_C1857( C1803 C1857 ) C1803_=_C2072( C1803 C2072 ) C1803_=_C2311( C1803 C2311 ) \nC1803_=_C2703( C1803 C2703 ) C1803_=_C2704( C1803 C2704 ) C1803_=_C3180( C1803 C3180 ) C1803_=_C3204( C1803 C3204 ) C1803_=_C3345( C1803 C3345 ) C1804_=_C1805( C1804 C1805 ) \nC1804_=_C1806( C1804 C1806 ) C1804_=_C1807( C1804 C1807 ) C1804_=_C1858( C1804 C1858 ) C1804_=_C2073( C1804 C2073 ) C1804_=_C2852( C1804 C2852 ) C1804_=_C2853( C1804 C2853 ) \nC1804_=_C3180( C1804 C3180 ) C1804_=_C3345( C1804 C3345 ) C1805_=_C1806( C1805 C1806 ) C1805_=_C1807( C1805 C1807 ) C1805_=_C1859( C1805 C1859 ) C1805_=_C2074( C1805 C2074 ) \nC1805_=_C2971( C1805 C2971 ) C1805_=_C2972( C1805 C2972 ) C1805_=_C3180( C1805 C3180 ) C1805_=_C3345( C1805 C3345 ) C1806_=_C1807( C1806 C1807 ) C1806_=_C1860( C1806 C1860 ) \nC1806_=_C2075( C1806 C2075 ) C1806_=_C3060( C1806 C3060 ) C1806_=_C3061( C1806 C3061 ) C1806_=_C3180( C1806 C3180 ) C1806_=_C3345( C1806 C3345 ) C1807_=_C1861( C1807 C1861 ) \nC1807_=_C2076( C1807 C2076 ) C1807_=_C2315( C1807 C2315 ) C1807_=_C2524( C1807 C2524 ) C1807_=_C2703( C1807 C2703 ) C1807_=_C2852( C1807 C2852 ) C1807_=_C2971( C1807 C2971 ) \nC1807_=_C3060( C1807 C3060 ) C1807_=_C3180( C1807 C3180 ) C1807_=_C3228( C1807 C3228 ) C1807_=_C3345( C1807 C3345 ) C1817_=_C1871( C1817 C1871 ) C1817_=_C1925( C1817 C1925 ) \nC1817_=_C1979( C1817 C1979 ) C1817_=_C2033( C1817 C2033 ) C1817_=_C2085( C1817 C2085 ) C1826_=_C1880( C1826 C1880 ) C1826_=_C1934( C1826 C1934 ) C1826_=_C1988( C1826 C1988 ) \nC1826_=_C2042( C1826 C2042 ) C1826_=_C2093( C1826 C2093 ) C1835_=_C1889( C1835 C1889 ) C1835_=_C1943( C1835 C1943 ) C1835_=_C1997( C1835 C1997 ) C1835_=_C2051( C1835 C2051 ) \nC1835_=_C2101( C1835 C2101 ) C1844_=_C1898( C1844 C1898 ) C1844_=_C1952( C1844 C1952 ) C1844_=_C2006( C1844 C2006 ) C1844_=_C2060( C1844 C2060 ) C1844_=_C2109( C1844 C2109 ) \nC1853_=_C1907( C1853 C1907 ) C1853_=_C1961( C1853 C1961 ) C1853_=_C2015( C1853 C2015 ) C1853_=_C2069( C1853 C2069 ) C1853_=_C2117( C1853 C2117 ) C1854_=_C1856( C1854 C1856 ) \nC1854_=_C1857( C1854 C1857 ) C1854_=_C1858( C1854 C1858 ) C1854_=_C1859( C1854 C1859 ) C1854_=_C1860( C1854 C1860 ) C1854_=_C1861( C1854 C1861 ) C1854_=_C1862( C1854 C1862 ) \nC1854_=_C1908( C1854 C1908 ) C1854_=_C1962( C1854 C1962 ) C1854_=_C2016( C1854 C2016 ) C1854_=_C2118( C1854 C2118 ) C1854_=_C2120( C1854 C2120 ) C1854_=_C2125( C1854 C2125 ) \nC1854_=_C3180( C1854 C3180 ) C1854_=_C3186( C1854 C3186 ) C1854_=_C3300( C1854 C3300 ) C1854_=_C3351( C1854 C3351 ) C1856_=_C1857( C1856 C1857 ) C1856_=_C1858( C1856 C1858 ) \nC1856_=_C1859( C1856 C1859 ) C1856_=_C1860( C1856 C1860 ) C1856_=_C1861( C1856 C1861 ) C1856_=_C1862( C1856 C1862 ) C1856_=_C2352( C1856 C2352 ) C1856_=_C2556( C1856 C2556 ) \nC1856_=_C3180( C1856 C3180 ) C1856_=_C3351( C1856 C3351 ) C1857_=_C1858( C1857 C1858 ) C1857_=_C1859( C1857 C1859 ) C1857_=_C1860( C1857 C1860 ) C1857_=_C1861( C1857 C1861 ) \nC1857_=_C1862( C1857 C1862 ) C1857_=_C2120( C1857 C2120 ) C1857_=_C2556( C1857 C2556 ) C1857_=_C2730( C1857 C2730 ) C1857_=_C2731( C1857 C2731 ) C1857_=_C2732( C1857 C2732 ) \nC1857_=_C2733( C1857 C2733 ) C1857_=_C2734( C1857 C2734 ) C1857_=_C3180( C1857 C3180 ) C1857_=_C3204( C1857 C3204 ) C1857_=_C3351( C1857 C3351 ) C1858_=_C1859( C1858 C1859 ) \nC1858_=_C1860( C1858 C1860 ) C1858_=_C1861( C1858 C1861 ) C1858_=_C1862( C1858 C1862 ) C1858_=_C2354( C1858 C2354 ) C1858_=_C2730( C1858 C2730 ) C1858_=_C3180( C1858 C3180 ) \nC1858_=_C3351( C1858 C3351 ) C1859_=_C1860( C1859 C1860 ) C1859_=_C1861( C1859 C1861 ) C1859_=_C1862( C1859 C1862 ) C1859_=_C2355( C1859 C2355 ) C1859_=_C2731( C1859 C2731 ) \nC1859_=_C3180( C1859 C3180 ) C1859_=_C3351( C1859 C3351 ) C1860_=_C1861( C1860 C1861 ) C1860_=_C1862( C1860 C1862 ) C1860_=_C2356( C1860 C2356 ) C1860_=_C2732( C1860 C2732 ) \nC1860_=_C3180( C1860 C3180 ) C1860_=_C3351( C1860 C3351 ) C1861_=_C1862( C1861 C1862 ) C1861_=_C2357( C1861 C2357 ) C1861_=_C2733( C1861 C2733 ) C1861_=_C3126( C1861 C3126 ) \nC1861_=_C3180( C1861 C3180 ) C1861_=_C3228( C1861 C3228 ) C1861_=_C3351( C1861 C3351 ) C1862_=_C1916( C1862 C1916 ) C1862_=_C1970( C1862 C1970 ) C1862_=_C2024( C1862 C2024 ) \nC1862_=_C2125( C1862 C2125 ) C1862_=_C2358( C1862 C2358 ) C1862_=_C2734( C1862 C2734 ) C1862_=_C3126( C1862 C3126 ) C1862_=_C3180( C1862 C3180 ) C1862_=_C3234( C1862 C3234 ) \nC1862_=_C3351( C1862 C3351 ) C1871_=_C1925( C1871 C1925 ) C1871_=_C1979( C1871 C1979 ) C1871_=_C2033( C1871 C2033 ) C1871_=_C2133(</w:t>
      </w:r>
    </w:p>
    <w:p>
      <w:pPr>
        <w:pStyle w:val="PreformattedText"/>
        <w:bidi w:val="0"/>
        <w:spacing w:before="0" w:after="0"/>
        <w:jc w:val="left"/>
        <w:rPr/>
      </w:pPr>
      <w:r>
        <w:rPr/>
        <w:t xml:space="preserve"> </w:t>
      </w:r>
      <w:r>
        <w:rPr/>
        <w:t>C1871 C2133 ) C1880_=_C1934( C1880 C1934 ) \nC1880_=_C1988( C1880 C1988 ) C1880_=_C2042( C1880 C2042 ) C1880_=_C2141( C1880 C2141 ) C1889_=_C1943( C1889 C1943 ) C1889_=_C1997( C1889 C1997 ) C1889_=_C2051( C1889 C2051 ) \nC1889_=_C2149( C1889 C2149 ) C1898_=_C1952( C1898 C1952 ) C1898_=_C2006( C1898 C2006 ) C1898_=_C2060( C1898 C2060 ) C1898_=_C2157( C1898 C2157 ) C1907_=_C1961( C1907 C1961 ) \nC1907_=_C2015( C1907 C2015 ) C1907_=_C2069( C1907 C2069 ) C1907_=_C2165( C1907 C2165 ) C1908_=_C1909( C1908 C1909 ) C1908_=_C1916( C1908 C1916 ) C1908_=_C1962( C1908 C1962 ) \nC1908_=_C2016( C1908 C2016 ) C1908_=_C2173( C1908 C2173 ) C1908_=_C3180( C1908 C3180 ) C1908_=_C3186( C1908 C3186 ) C1908_=_C3300( C1908 C3300 ) C1909_=_C1916( C1909 C1916 ) \nC1909_=_C1963( C1909 C1963 ) C1909_=_C2017( C1909 C2017 ) C1909_=_C2395( C1909 C2395 ) C1909_=_C3180( C1909 C3180 ) C1909_=_C3192( C1909 C3192 ) C1909_=_C3301( C1909 C3301 ) \nC1916_=_C1970( C1916 C1970 ) C1916_=_C2024( C1916 C2024 ) C1916_=_C2173( C1916 C2173 ) C1916_=_C3132( C1916 C3132 ) C1916_=_C3180( C1916 C3180 ) C1916_=_C3234( C1916 C3234 ) \nC1925_=_C1979( C1925 C1979 ) C1925_=_C2033( C1925 C2033 ) C1925_=_C2181( C1925 C2181 ) C1934_=_C1988( C1934 C1988 ) C1934_=_C2042( C1934 C2042 ) C1934_=_C2189( C1934 C2189 ) \nC1943_=_C1997( C1943 C1997 ) C1943_=_C2051( C1943 C2051 ) C1943_=_C2197( C1943 C2197 ) C1952_=_C2006( C1952 C2006 ) C1952_=_C2060( C1952 C2060 ) C1952_=_C2205( C1952 C2205 ) \nC1961_=_C2015( C1961 C2015 ) C1961_=_C2069( C1961 C2069 ) C1961_=_C2213( C1961 C2213 ) C1962_=_C1963( C1962 C1963 ) C1962_=_C1970( C1962 C1970 ) C1962_=_C2016( C1962 C2016 ) \nC1962_=_C2221( C1962 C2221 ) C1962_=_C3180( C1962 C3180 ) C1962_=_C3186( C1962 C3186 ) C1962_=_C3300( C1962 C3300 ) C1963_=_C1970( C1963 C1970 ) C1963_=_C2017( C1963 C2017 ) \nC1963_=_C2437( C1963 C2437 ) C1963_=_C3180( C1963 C3180 ) C1963_=_C3192( C1963 C3192 ) C1963_=_C3301( C1963 C3301 ) C1970_=_C2024( C1970 C2024 ) C1970_=_C2221( C1970 C2221 ) \nC1970_=_C3138( C1970 C3138 ) C1970_=_C3180( C1970 C3180 ) C1970_=_C3234( C1970 C3234 ) C1979_=_C2033( C1979 C2033 ) C1979_=_C2229( C1979 C2229 ) C1988_=_C2042( C1988 C2042 ) \nC1988_=_C2237( C1988 C2237 ) C1997_=_C2051( C1997 C2051 ) C1997_=_C2245( C1997 C2245 ) C2006_=_C2060( C2006 C2060 ) C2006_=_C2253( C2006 C2253 ) C2015_=_C2069( C2015 C2069 ) \nC2015_=_C2261( C2015 C2261 ) C2016_=_C2017( C2016 C2017 ) C2016_=_C2024( C2016 C2024 ) C2016_=_C2269( C2016 C2269 ) C2016_=_C3180( C2016 C3180 ) C2016_=_C3186( C2016 C3186 ) \nC2016_=_C3300( C2016 C3300 ) C2017_=_C2024( C2017 C2024 ) C2017_=_C2479( C2017 C2479 ) C2017_=_C3180( C2017 C3180 ) C2017_=_C3192( C2017 C3192 ) C2017_=_C3301( C2017 C3301 ) \nC2024_=_C2269( C2024 C2269 ) C2024_=_C3144( C2024 C3144 ) C2024_=_C3180( C2024 C3180 ) C2024_=_C3234( C2024 C3234 ) C2033_=_C2277( C2033 C2277 ) C2042_=_C2285( C2042 C2285 ) \nC2051_=_C2293( C2051 C2293 ) C2060_=_C2301( C2060 C2301 ) C2069_=_C2309( C2069 C2309 ) C2070_=_C2071( C2070 C2071 ) C2070_=_C2072( C2070 C2072 ) C2070_=_C2073( C2070 C2073 ) \nC2070_=_C2074( C2070 C2074 ) C2070_=_C2075( C2070 C2075 ) C2070_=_C2076( C2070 C2076 ) C2070_=_C2118( C2070 C2118 ) C2070_=_C2311( C2070 C2311 ) C2070_=_C2315( C2070 C2315 ) \nC2070_=_C2316( C2070 C2316 ) C2070_=_C3186( C2070 C3186 ) C2070_=_C3192( C2070 C3192 ) C2070_=_C3345( C2070 C3345 ) C2071_=_C2072( C2071 C2072 ) C2071_=_C2073( C2071 C2073 ) \nC2071_=_C2074( C2071 C2074 ) C2071_=_C2075( C2071 C2075 ) C2071_=_C2076( C2071 C2076 ) C2071_=_C2524( C2071 C2524 ) C2071_=_C2525( C2071 C2525 ) C2071_=_C3186( C2071 C3186 ) \nC2071_=_C3345( C2071 C3345 ) C2072_=_C2073( C2072 C2073 ) C2072_=_C2074( C2072 C2074 ) C2072_=_C2075( C2072 C2075 ) C2072_=_C2076( C2072 C2076 ) C2072_=_C2120( C2072 C2120 ) \nC2072_=_C2311( C2072 C2311 ) C2072_=_C2703( C2072 C2703 ) C2072_=_C2704( C2072 C2704 ) C2072_=_C3186( C2072 C3186 ) C2072_=_C3204( C2072 C3204 ) C2072_=_C3345( C2072 C3345 ) \nC2073_=_C2074( C2073 C2074 ) C2073_=_C2075( C2073 C2075 ) C2073_=_C2076( C2073 C2076 ) C2073_=_C2852( C2073 C2852 ) C2073_=_C2853( C2073 C2853 ) C2073_=_C3186( C2073 C3186 ) \nC2073_=_C3345( C2073 C3345 ) C2074_=_C2075( C2074 C2075 ) C2074_=_C2076( C2074 C2076 ) C2074_=_C2971( C2074 C2971 ) C2074_=_C2972( C2074 C2972 ) C2074_=_C3186( C2074 C3186 ) \nC2074_=_C3345( C2074 C3345 ) C2075_=_C2076( C2075 C2076 ) C2075_=_C3060( C2075 C3060 ) C2075_=_C3061( C2075 C3061 ) C2075_=_C3186( C2075 C3186 ) C2075_=_C3345( C2075 C3345 ) \nC2076_=_C2315( C2076 C2315 ) C2076_=_C2524( C2076 C2524 ) C2076_=_C2703( C2076 C2703 ) C2076_=_C2852( C2076 C2852 ) C2076_=_C2971( C2076 C2971 ) C2076_=_C3060( C2076 C3060 ) \nC2076_=_C3186( C2076 C3186 ) C2076_=_C3228( C2076 C3228 ) C2076_=_C3345( C2076 C3345 ) C2085_=_C2133( C2085 C2133 ) C2085_=_C2181( C2085 C2181 ) C2085_=_C2229( C2085 C2229 ) \nC2085_=_C2277( C2085 C2277 ) C2093_=_C2141( C2093 C2141 ) C2093_=_C2189( C2093 C2189 ) C2093_=_C2237( C2093 C2237 ) C2093_=_C2285( C2093 C2285 ) C2101_=_C2149( C2101 C2149 ) \nC2101_=_C2197( C2101 C2197 ) C2101_=_C2245( C2101 C2245 ) C2101_=_C2293( C2101 C2293 ) C2109_=_C2157( C2109 C2157 ) C2109_=_C2205( C2109 C2205 ) C2109_=_C2253( C2109 C2253 ) \nC2109_=_C2301( C2109 C2301 ) C2117_=_C2165( C2117 C2165 ) C2117_=_C2213( C2117 C2213 ) C2117_=_C2261( C2117 C2261 ) C2117_=_C2309( C2117 C2309 ) C2118_=_C2120( C2118 C2120 ) \nC2118_=_C2125( C2118 C2125 ) C2118_=_C2352( C2118 C2352 ) C2118_=_C2354( C2118 C2354 ) C2118_=_C2355( C2118 C2355 ) C2118_=_C2356( C2118 C2356 ) C2118_=_C2357( C2118 C2357 ) \nC2118_=_C2358( C2118 C2358 ) C2118_=_C3186( C2118 C3186 ) C2118_=_C3192( C2118 C3192 ) C2118_=_C3351( C2118 C3351 ) C2120_=_C2125( C2120 C2125 ) C2120_=_C2556( C2120 C2556 ) \nC2120_=_C2730( C2120 C2730 ) C2120_=_C2731( C2120 C2731 ) C2120_=_C2732( C2120 C2732 ) C2120_=_C2733( C2120 C2733 ) C2120_=_C2734( C2120 C2734 ) C2120_=_C3186( C2120 C3186 ) \nC2120_=_C3204( C2120 C3204 ) C2120_=_C3351( C2120 C3351 ) C2125_=_C2173( C2125 C2173 ) C2125_=_C2221( C2125 C2221 ) C2125_=_C2269( C2125 C2269 ) C2125_=_C2358( C2125 C2358 ) \nC2125_=_C2734( C2125 C2734 ) C2125_=_C3126( C2125 C3126 ) C2125_=_C3186( C2125 C3186 ) C2125_=_C3234( C2125 C3234 ) C2125_=_C3351( C2125 C3351 ) C2133_=_C2181( C2133 C2181 ) \nC2133_=_C2229( C2133 C2229 ) C2133_=_C2277( C2133 C2277 ) C2141_=_C2189( C2141 C2189 ) C2141_=_C2237( C2141 C2237 ) C2141_=_C2285( C2141 C2285 ) C2149_=_C2197( C2149 C2197 ) \nC2149_=_C2245( C2149 C2245 ) C2149_=_C2293( C2149 C2293 ) C2157_=_C2205( C2157 C2205 ) C2157_=_C2253( C2157 C2253 ) C2157_=_C2301( C2157 C2301 ) C2165_=_C2213( C2165 C2213 ) \nC2165_=_C2261( C2165 C2261 ) C2165_=_C2309( C2165 C2309 ) C2173_=_C2221( C2173 C2221 ) C2173_=_C2269( C2173 C2269 ) C2173_=_C3132( C2173 C3132 ) C2173_=_C3186( C2173 C3186 ) \nC2173_=_C3234( C2173 C3234 ) C2181_=_C2229( C2181 C2229 ) C2181_=_C2277( C2181 C2277 ) C2189_=_C2237( C2189 C2237 ) C2189_=_C2285( C2189 C2285 ) C2197_=_C2245( C2197 C2245 ) \nC2197_=_C2293( C2197 C2293 ) C2205_=_C2253( C2205 C2253 ) C2205_=_C2301( C2205 C2301 ) C2213_=_C2261( C2213 C2261 ) C2213_=_C2309( C2213 C2309 ) C2221_=_C2269( C2221 C2269 ) \nC2221_=_C3138( C2221 C3138 ) C2221_=_C3186( C2221 C3186 ) C2221_=_C3234( C2221 C3234 ) C2229_=_C2277( C2229 C2277 ) C2237_=_C2285( C2237 C2285 ) C2245_=_C2293( C2245 C2293 ) \nC2253_=_C2301( C2253 C2301 ) C2261_=_C2309( C2261 C2309 ) C2269_=_C3144( C2269 C3144 ) C2269_=_C3186( C2269 C3186 ) C2269_=_C3234( C2269 C3234 ) C2311_=_C2315( C2311 C2315 ) \nC2311_=_C2316( C2311 C2316 ) C2311_=_C2395( C2311 C2395 ) C2311_=_C2437( C2311 C2437 ) C2311_=_C2479( C2311 C2479 ) C2311_=_C2703( C2311 C2703 ) C2311_=_C2704( C2311 C2704 ) \nC2311_=_C3192( C2311 C3192 ) C2311_=_C3204( C2311 C3204 ) C2311_=_C3318( C2311 C3318 ) C2311_=_C3345( C2311 C3345 ) C2315_=_C2316( C2315 C2316 ) C2315_=_C2357( C2315 C2357 ) \nC2315_=_C2524( C2315 C2524 ) C2315_=_C2703( C2315 C2703 ) C2315_=_C2852( C2315 C2852 ) C2315_=_C2971( C2315 C2971 ) C2315_=_C3060( C2315 C3060 ) C2315_=_C3192( C2315 C3192 ) \nC2315_=_C3228( C2315 C3228 ) C2315_=_C3345( C2315 C3345 ) C2316_=_C2358( C2316 C2358 ) C2316_=_C2525( C2316 C2525 ) C2316_=_C2704( C2316 C2704 ) C2316_=_C2853( C2316 C2853 ) \nC2316_=_C2972( C2316 C2972 ) C2316_=_C3061( C2316 C3061 ) C2316_=_C3192( C2316 C3192 ) C2316_=_C3234( C2316 C3234 ) C2316_=_C3345( C2316 C3345 ) C2352_=_C2354( C2352 C2354 ) \nC2352_=_C2355( C2352 C2355 ) C2352_=_C2356( C2352 C2356 ) C2352_=_C2357( C2352 C2357 ) C2352_=_C2358( C2352 C2358 ) C2352_=_C2556( C2352 C2556 ) C2352_=_C3192( C2352 C3192 ) \nC2352_=_C3351( C2352 C3351 ) C2354_=_C2355( C2354 C2355 ) C2354_=_C2356( C2354 C2356 ) C2354_=_C2357( C2354 C2357 ) C2354_=_C2358( C2354 C2358 ) C2354_=_C2730( C2354 C2730 ) \nC2354_=_C3192( C2354 C3192 ) C2354_=_C3351( C2354 C3351 ) C2355_=_C2356( C2355 C2356 ) C2355_=_C2357( C2355 C2357 ) C2355_=_C2358( C2355 C2358 ) C2355_=_C2731( C2355 C2731 ) \nC2355_=_C3192( C2355 C3192 ) C2355_=_C3351( C2355 C3351 ) C2356_=_C2357( C2356 C2357 ) C2356_=_C2358( C2356 C2358 ) C2356_=_C2732( C2356 C2732 ) C2356_=_C3192( C2356 C3192 ) \nC2356_=_C3351( C2356 C3351 ) C2357_=_C2358( C2357 C2358 ) C2357_=_C2733( C2357 C2733 ) C2357_=_C3126( C2357 C3126 ) C2357_=_C3192( C2357 C3192 ) C2357_=_C3228( C2357 C3228 ) \nC2357_=_C3351( C2357 C3351 ) C2358_=_C2734( C2358 C2734 ) C2358_=_C3126( C2358 C3126 ) C2358_=_C3192( C2358 C3192 ) C2358_=_C3234( C2358 C3234 ) C2358_=_C3351( C2358 C3351 ) \nC2395_=_C2437( C2395 C2437 ) C2395_=_C2479( C2395 C2479 ) C2395_=_C3192( C2395 C3192 ) C2395_=_C3204( C2395 C3204 ) C2395_=_C3318( C2395 C3318 ) C2437_=_C2479( C2437 C2479 ) \nC2437_=_C3192( C2437 C3192 ) C2437_=_C3204( C2437 C3204 ) C2437_=_C3318( C2437 C3318 ) C2479_=_C3192( C2479 C3192 ) C2479_=_C3204( C2479 C3204 ) C2479_=_C3318( C2479 C3318 ) \nC2524_=_C2525( C2524 C2525 ) C2524_=_C2703( C2524 C2703 ) C2524_=_C2852( C2524 C2852 ) C2524_=_C2971( C2524 C2971 ) C2524_=_C3060( C2524 C3060 ) C2524_=_C3228( C2524 C3228 ) \nC2524_=_C3345(</w:t>
      </w:r>
    </w:p>
    <w:p>
      <w:pPr>
        <w:pStyle w:val="PreformattedText"/>
        <w:bidi w:val="0"/>
        <w:spacing w:before="0" w:after="0"/>
        <w:jc w:val="left"/>
        <w:rPr/>
      </w:pPr>
      <w:r>
        <w:rPr/>
        <w:t xml:space="preserve"> </w:t>
      </w:r>
      <w:r>
        <w:rPr/>
        <w:t>C2524 C3345 ) C2525_=_C2704( C2525 C2704 ) C2525_=_C2853( C2525 C2853 ) C2525_=_C2972( C2525 C2972 ) C2525_=_C3061( C2525 C3061 ) C2525_=_C3234( C2525 C3234 ) \nC2525_=_C3345( C2525 C3345 ) C2556_=_C2730( C2556 C2730 ) C2556_=_C2731( C2556 C2731 ) C2556_=_C2732( C2556 C2732 ) C2556_=_C2733( C2556 C2733 ) C2556_=_C2734( C2556 C2734 ) \nC2556_=_C3204( C2556 C3204 ) C2556_=_C3351( C2556 C3351 ) C2703_=_C2704( C2703 C2704 ) C2703_=_C2733( C2703 C2733 ) C2703_=_C2852( C2703 C2852 ) C2703_=_C2971( C2703 C2971 ) \nC2703_=_C3060( C2703 C3060 ) C2703_=_C3204( C2703 C3204 ) C2703_=_C3228( C2703 C3228 ) C2703_=_C3345( C2703 C3345 ) C2704_=_C2734( C2704 C2734 ) C2704_=_C2853( C2704 C2853 ) \nC2704_=_C2972( C2704 C2972 ) C2704_=_C3061( C2704 C3061 ) C2704_=_C3204( C2704 C3204 ) C2704_=_C3234( C2704 C3234 ) C2704_=_C3345( C2704 C3345 ) C2730_=_C2731( C2730 C2731 ) \nC2730_=_C2732( C2730 C2732 ) C2730_=_C2733( C2730 C2733 ) C2730_=_C2734( C2730 C2734 ) C2730_=_C3204( C2730 C3204 ) C2730_=_C3351( C2730 C3351 ) C2731_=_C2732( C2731 C2732 ) \nC2731_=_C2733( C2731 C2733 ) C2731_=_C2734( C2731 C2734 ) C2731_=_C3204( C2731 C3204 ) C2731_=_C3351( C2731 C3351 ) C2732_=_C2733( C2732 C2733 ) C2732_=_C2734( C2732 C2734 ) \nC2732_=_C3204( C2732 C3204 ) C2732_=_C3351( C2732 C3351 ) C2733_=_C2734( C2733 C2734 ) C2733_=_C3126( C2733 C3126 ) C2733_=_C3204( C2733 C3204 ) C2733_=_C3228( C2733 C3228 ) \nC2733_=_C3351( C2733 C3351 ) C2734_=_C3126( C2734 C3126 ) C2734_=_C3204( C2734 C3204 ) C2734_=_C3234( C2734 C3234 ) C2734_=_C3351( C2734 C3351 ) C2852_=_C2853( C2852 C2853 ) \nC2852_=_C2971( C2852 C2971 ) C2852_=_C3060( C2852 C3060 ) C2852_=_C3228( C2852 C3228 ) C2852_=_C3345( C2852 C3345 ) C2853_=_C2972( C2853 C2972 ) C2853_=_C3061( C2853 C3061 ) \nC2853_=_C3234( C2853 C3234 ) C2853_=_C3345( C2853 C3345 ) C2971_=_C2972( C2971 C2972 ) C2971_=_C3060( C2971 C3060 ) C2971_=_C3228( C2971 C3228 ) C2971_=_C3345( C2971 C3345 ) \nC2972_=_C3061( C2972 C3061 ) C2972_=_C3234( C2972 C3234 ) C2972_=_C3345( C2972 C3345 ) C3060_=_C3061( C3060 C3061 ) C3060_=_C3228( C3060 C3228 ) C3060_=_C3345( C3060 C3345 ) \nC3061_=_C3234( C3061 C3234 ) C3061_=_C3345( C3061 C3345 ) C3126_=_C3132( C3126 C3132 ) C3126_=_C3138( C3126 C3138 ) C3126_=_C3144( C3126 C3144 ) C3126_=_C3228( C3126 C3228 ) \nC3126_=_C3234( C3126 C3234 ) C3126_=_C3344( C3126 C3344 ) C3126_=_C3351( C3126 C3351 ) C3132_=_C3138( C3132 C3138 ) C3132_=_C3144( C3132 C3144 ) C3132_=_C3228( C3132 C3228 ) \nC3132_=_C3234( C3132 C3234 ) C3132_=_C3344( C3132 C3344 ) C3138_=_C3144( C3138 C3144 ) C3138_=_C3228( C3138 C3228 ) C3138_=_C3234( C3138 C3234 ) C3138_=_C3344( C3138 C3344 ) \nC3144_=_C3228( C3144 C3228 ) C3144_=_C3234( C3144 C3234 ) C3144_=_C3344( C3144 C3344 ) C3156_=_C3345( C3156 C3345 ) C3156_=_C3351( C3156 C3351 ) C3162_=_C3345( C3162 C3345 ) \nC3162_=_C3351( C3162 C3351 ) C3168_=_C3345( C3168 C3345 ) C3168_=_C3351( C3168 C3351 ) C3180_=_C3345( C3180 C3345 ) C3180_=_C3351( C3180 C3351 ) C3186_=_C3345( C3186 C3345 ) \nC3186_=_C3351( C3186 C3351 ) C3192_=_C3345( C3192 C3345 ) C3192_=_C3351( C3192 C3351 ) C3204_=_C3345( C3204 C3345 ) C3204_=_C3351( C3204 C3351 ) C3228_=_C3345( C3228 C3345 ) \nC3228_=_C3351( C3228 C3351 ) C3234_=_C3345( C3234 C3345 ) C3234_=_C3351( C3234 C3351 ) "];607-&gt;630[label="278: C1 C4 C5 C12 C13 \nC84 C85 C86 C88 C90 C92 \nC420 C423 C424 C425 C431 C432 \nC438 C451 C464 C477 C490 C499 \nC500 C501 C502 C504 C505 C506 \nC507 C508 C509 C510 C516 C529 \nC542 C555 C568 C576 C581 C594 \nC607 C620 C633 C646 C654 C659 \nC672 C685 C698 C711 C724 C732 \nC737 C750 C763 C776 C789 C802 \nC810 C811 C813 C814 C815 C816 \nC817 C818 C819 C820 C826 C838 \nC850 C862 C874 C883 C885 C887 \nC888 C889 C890 C891 C892 C893 \nC898 C910 C922 C934 C946 C954 \nC956 C958 C965 C970 C982 C994 \nC1006 C1018 C1026 C1028 C1030 C1037 \nC1042 C1054 C1066 C1078 C1090 C1098 \nC1100 C1102 C1109 C1114 C1126 C1138 \nC1150 C1162 C1171 C1172 C1179 C1180 \nC1236 C1238 C1239 C1240 C1241 C1242 \nC1243 C1244 C1245 C1246 C1303 C1369 \nC1435 C1500 C1501 C1508 C1509 C1560 \nC1562 C1564 C1801 C1802 C1803 C1804 \nC1805 C1806 C1807 C1817 C1826 C1835 \nC1844 C1853 C1854 C1856 C1857 C1858 \nC1859 C1860 C1861 C1862 C1871 C1880 \nC1889 C1898 C1907 C1908 C1909 C1916 \nC1925 C1934 C1943 C1952 C1961 C1962 \nC1963 C1970 C1979 C1988 C1997 C2006 \nC2015 C2016 C2017 C2024 C2033 C2042 \nC2051 C2060 C2069 C2070 C2071 C2072 \nC2073 C2074 C2075 C2076 C2085 C2093 \nC2101 C2109 C2117 C2118 C2120 C2125 \nC2133 C2141 C2149 C2157 C2165 C2173 \nC2181 C2189 C2197 C2205 C2213 C2221 \nC2229 C2237 C2245 C2253 C2261 C2269 \nC2277 C2285 C2293 C2301 C2309 C2311 \nC2315 C2316 C2352 C2354 C2355 C2356 \nC2357 C2358 C2395 C2437 C2479 C2524 \nC2525 C2556 C2703 C2704 C2730 C2731 \nC2732 C2733 C2734 C2852 C2853 C2971 \nC2972 C3060 C3061 C3126 C3132 C3138 \nC3144 C3156 C3162 C3168 C3180 C3186 \nC3192 C3204 C3228 C3234 C3254 C3267 \nC3269 C3278 C3280 C3300 C3301 C3318 \nC3344 C3345 C3351 \n1828: C1_=_C4 ,C1_=_C5 ,C1_=_C12 ,C1_=_C13 ,C1_=_C85 ,\nC1_=_C420 ,C1_=_C810 ,C1_=_C811 ,C1_=_C813 ,C1_=_C814 ,C1_=_C815 ,\nC1_=_C816 ,C1_=_C817 ,C1_=_C818 ,C1_=_C819 ,C1_=_C820 ,C1_=_C3162 ,\nC1_=_C3345 ,C4_=_C5 ,C4_=_C12 ,C4_=_C13 ,C4_=_C88 ,C4_=_C423 ,\nC4_=_C1171 ,C4_=_C1500 ,C4_=_C1801 ,C4_=_C1802 ,C4_=_C1803 ,C4_=_C1804 ,\nC4_=_C1805 ,C4_=_C1806 ,C4_=_C1807 ,C4_=_C3180 ,C4_=_C3345 ,C5_=_C12 ,\nC5_=_C13 ,C5_=_C424 ,C5_=_C813 ,C5_=_C1172 ,C5_=_C1501 ,C5_=_C2070 ,\nC5_=_C2071 ,C5_=_C2072 ,C5_=_C2073 ,C5_=_C2074 ,C5_=_C2075 ,C5_=_C2076 ,\nC5_=_C3186 ,C5_=_C3345 ,C12_=_C13 ,C12_=_C431 ,C12_=_C820 ,C12_=_C1179 ,\nC12_=_C1508 ,C12_=_C1807 ,C12_=_C2076 ,C12_=_C2315 ,C12_=_C2524 ,C12_=_C2703 ,\nC12_=_C2852 ,C12_=_C2971 ,C12_=_C3060 ,C12_=_C3228 ,C12_=_C3345 ,C13_=_C432 ,\nC13_=_C1180 ,C13_=_C1509 ,C13_=_C2316 ,C13_=_C2525 ,C13_=_C2704 ,C13_=_C2853 ,\nC13_=_C2972 ,C13_=_C3061 ,C13_=_C3234 ,C13_=_C3345 ,C84_=_C85 ,C84_=_C86 ,\nC84_=_C88 ,C84_=_C90 ,C84_=_C92 ,C84_=_C499 ,C84_=_C500 ,C84_=_C501 ,\nC84_=_C502 ,C84_=_C504 ,C84_=_C505 ,C84_=_C506 ,C84_=_C507 ,C84_=_C508 ,\nC84_=_C509 ,C84_=_C510 ,C84_=_C3156 ,C84_=_C3351 ,C85_=_C86 ,C85_=_C88 ,\nC85_=_C90 ,C85_=_C92 ,C85_=_C883 ,C85_=_C885 ,C85_=_C887 ,C85_=_C888 ,\nC85_=_C889 ,C85_=_C890 ,C85_=_C891 ,C85_=_C892 ,C85_=_C893 ,C85_=_C3162 ,\nC85_=_C3351 ,C86_=_C88 ,C86_=_C90 ,C86_=_C92 ,C86_=_C499 ,C86_=_C1236 ,\nC86_=_C1238 ,C86_=_C1239 ,C86_=_C1240 ,C86_=_C1241 ,C86_=_C1242 ,C86_=_C1243 ,\nC86_=_C1244 ,C86_=_C1245 ,C86_=_C1246 ,C86_=_C3168 ,C86_=_C3351 ,C88_=_C90 ,\nC88_=_C92 ,C88_=_C501 ,C88_=_C1560 ,C88_=_C1854 ,C88_=_C1856 ,C88_=_C1857 ,\nC88_=_C1858 ,C88_=_C1859 ,C88_=_C1860 ,C88_=_C1861 ,C88_=_C1862 ,C88_=_C3180 ,\nC88_=_C3351 ,C90_=_C92 ,C90_=_C1239 ,C90_=_C1562 ,C90_=_C2118 ,C90_=_C2352 ,\nC90_=_C2354 ,C90_=_C2355 ,C90_=_C2356 ,C90_=_C2357 ,C90_=_C2358 ,C90_=_C3192 ,\nC90_=_C3351 ,C92_=_C505 ,C92_=_C888 ,C92_=_C1241 ,C92_=_C1564 ,C92_=_C1857 ,\nC92_=_C2120 ,C92_=_C2556 ,C92_=_C2730 ,C92_=_C2731 ,C92_=_C2732 ,C92_=_C2733 ,\nC92_=_C2734 ,C92_=_C3204 ,C92_=_C3351 ,C420_=_C423 ,C420_=_C424 ,C420_=_C425 ,\nC420_=_C431 ,C420_=_C432 ,C420_=_C576 ,C420_=_C654 ,C420_=_C732 ,C420_=_C810 ,\nC420_=_C811 ,C420_=_C813 ,C420_=_C814 ,C420_=_C815 ,C420_=_C816 ,C420_=_C817 ,\nC420_=_C818 ,C420_=_C819 ,C420_=_C820 ,C420_=_C3156 ,C420_=_C3162 ,C420_=_C3254 ,\nC420_=_C3345 ,C423_=_C424 ,C423_=_C425 ,C423_=_C431 ,C423_=_C432 ,C423_=_C501 ,\nC423_=_C1171 ,C423_=_C1500 ,C423_=_C1801 ,C423_=_C1802 ,C423_=_C1803 ,C423_=_C1804 ,\nC423_=_C1805 ,C423_=_C1806 ,C423_=_C1807 ,C423_=_C3156 ,C423_=_C3180 ,C423_=_C3345 ,\nC424_=_C425 ,C424_=_C431 ,C424_=_C432 ,C424_=_C502 ,C424_=_C813 ,C424_=_C1172 ,\nC424_=_C1501 ,C424_=_C2070 ,C424_=_C2071 ,C424_=_C2072 ,C424_=_C2073 ,C424_=_C2074 ,\nC424_=_C2075 ,C424_=_C2076 ,C424_=_C3156 ,C424_=_C3186 ,C424_=_C3345 ,C425_=_C431 ,\nC425_=_C432 ,C425_=_C581 ,C425_=_C659 ,C425_=_C737 ,C425_=_C814 ,C425_=_C1801 ,\nC425_=_C2070 ,C425_=_C2311 ,C425_=_C2315 ,C425_=_C2316 ,C425_=_C3156 ,C425_=_C3192 ,\nC425_=_C3345 ,C431_=_C432 ,C431_=_C509 ,C431_=_C820 ,C431_=_C1179 ,C431_=_C1508 ,\nC431_=_C1807 ,C431_=_C2076 ,C431_=_C2315 ,C431_=_C2524 ,C431_=_C2703 ,C431_=_C2852 ,\nC431_=_C2971 ,C431_=_C3060 ,C431_=_C3156 ,C431_=_C3228 ,C431_=_C3345 ,C432_=_C510 ,\nC432_=_C1180 ,C432_=_C1509 ,C432_=_C2316 ,C432_=_C2525 ,C432_=_C2704 ,C432_=_C2853 ,\nC432_=_C2972 ,C432_=_C3061 ,C432_=_C3156 ,C432_=_C3234 ,C432_=_C3345 ,C438_=_C516 ,\nC438_=_C594 ,C438_=_C672 ,C438_=_C750 ,C438_=_C826 ,C451_=_C529 ,C451_=_C607 ,\nC451_=_C685 ,C451_=_C763 ,C451_=_C838 ,C464_=_C542 ,C464_=_C620 ,C464_=_C698 ,\nC464_=_C776 ,C464_=_C850 ,C477_=_C555 ,C477_=_C633 ,C477_=_C711 ,C477_=_C789 ,\nC477_=_C862 ,C490_=_C568 ,C490_=_C646 ,C490_=_C724 ,C490_=_C802 ,C490_=_C874 ,\nC499_=_C500 ,C499_=_C501 ,C499_=_C502 ,C499_=_C504 ,C499_=_C505 ,C499_=_C506 ,\nC499_=_C507 ,C499_=_C508 ,C499_=_C509 ,C499_=_C510 ,C499_=_C1236 ,C499_=_C1238 ,\nC499_=_C1239 ,C499_=_C1240 ,C499_=_C1241 ,C499_=_C1242 ,C499_=_C1243 ,C499_=_C1244 ,\nC499_=_C1245 ,C499_=_C1246 ,C499_=_C3156 ,C499_=_C3168 ,C499_=_C3351 ,C500_=_C501 ,\nC500_=_C502 ,C500_=_C504 ,C500_=_C505 ,C500_=_C506 ,C500_=_C507 ,C500_=_C508 ,\nC500_=_C509 ,C500_=_C510 ,C500_=_C883 ,C500_=_C1236 ,C500_=_C1560 ,C500_=_C1562 ,\nC500_=_C1564 ,C500_=_C3156 ,C500_=_C3351 ,C501_=_C502 ,C501_=_C504 ,C501_=_C505 ,\nC501_=_C506 ,C501_=_C507 ,C501_=_C508 ,C501_=_C509 ,C501_=_C510 ,C501_=_C1560 ,\nC501_=_C1854 ,C501_=_C1856 ,C501_=_C1857 ,C501_=_C1858 ,C501_=_C1859 ,C501_=_C1860 ,\nC501_=_C1861 ,C501_=_C1862 ,C501_=_C3156 ,C501_=_C3180 ,C501_=_C3351 ,C502_=_C504 ,\nC502_=_C505 ,C502_=_C506 ,C502_=_C507 ,C502_=_C508 ,C502_=_C509 ,C502_=_C510 ,\nC502_=_C885 ,C502_=_C1238 ,C502_=_C1854 ,C502_=_C2118 ,C502_=_C2120 ,C502_=_C2125 ,\nC502_=_C3156 ,C502_=_C3186 ,C502_=_C3351 ,C504_=_C505 ,C504_=_C506 ,C504_=_C507 ,\nC504_=_C508 ,C504_=_C509 ,C504_=_C510 ,C504_=_C887 ,C504_=_C1240 ,C504_=_C1856 ,\nC504_=_C2352 ,C504_=_C2556 ,C504_=_C3156 ,C504_=_C3351 ,C505_=_C506 ,C505_=_C507</w:t>
      </w:r>
    </w:p>
    <w:p>
      <w:pPr>
        <w:pStyle w:val="PreformattedText"/>
        <w:bidi w:val="0"/>
        <w:spacing w:before="0" w:after="0"/>
        <w:jc w:val="left"/>
        <w:rPr/>
      </w:pPr>
      <w:r>
        <w:rPr/>
        <w:t xml:space="preserve"> </w:t>
      </w:r>
      <w:r>
        <w:rPr/>
        <w:t>,\nC505_=_C508 ,C505_=_C509 ,C505_=_C510 ,C505_=_C888 ,C505_=_C1241 ,C505_=_C1564 ,\nC505_=_C1857 ,C505_=_C2120 ,C505_=_C2556 ,C505_=_C2730 ,C505_=_C2731 ,C505_=_C2732 ,\nC505_=_C2733 ,C505_=_C2734 ,C505_=_C3156 ,C505_=_C3204 ,C505_=_C3351 ,C506_=_C507 ,\nC506_=_C508 ,C506_=_C509 ,C506_=_C510 ,C506_=_C889 ,C506_=_C1242 ,C506_=_C1858 ,\nC506_=_C2354 ,C506_=_C2730 ,C506_=_C3156 ,C506_=_C3351 ,C507_=_C508 ,C507_=_C509 ,\nC507_=_C510 ,C507_=_C890 ,C507_=_C1243 ,C507_=_C1859 ,C507_=_C2355 ,C507_=_C2731 ,\nC507_=_C3156 ,C507_=_C3351 ,C508_=_C509 ,C508_=_C510 ,C508_=_C891 ,C508_=_C1244 ,\nC508_=_C1860 ,C508_=_C2356 ,C508_=_C2732 ,C508_=_C3156 ,C508_=_C3351 ,C509_=_C510 ,\nC509_=_C892 ,C509_=_C1245 ,C509_=_C1861 ,C509_=_C2357 ,C509_=_C2733 ,C509_=_C3126 ,\nC509_=_C3156 ,C509_=_C3228 ,C509_=_C3351 ,C510_=_C893 ,C510_=_C1246 ,C510_=_C1862 ,\nC510_=_C2125 ,C510_=_C2358 ,C510_=_C2734 ,C510_=_C3126 ,C510_=_C3156 ,C510_=_C3234 ,\nC510_=_C3351 ,C516_=_C594 ,C516_=_C672 ,C516_=_C750 ,C516_=_C898 ,C529_=_C607 ,\nC529_=_C685 ,C529_=_C763 ,C529_=_C910 ,C542_=_C620 ,C542_=_C698 ,C542_=_C776 ,\nC542_=_C922 ,C555_=_C633 ,C555_=_C711 ,C555_=_C789 ,C555_=_C934 ,C568_=_C646 ,\nC568_=_C724 ,C568_=_C802 ,C568_=_C946 ,C576_=_C581 ,C576_=_C654 ,C576_=_C732 ,\nC576_=_C954 ,C576_=_C956 ,C576_=_C958 ,C576_=_C965 ,C576_=_C3156 ,C576_=_C3162 ,\nC576_=_C3254 ,C581_=_C659 ,C581_=_C737 ,C581_=_C958 ,C581_=_C1909 ,C581_=_C2395 ,\nC581_=_C3156 ,C581_=_C3192 ,C594_=_C672 ,C594_=_C750 ,C594_=_C970 ,C607_=_C685 ,\nC607_=_C763 ,C607_=_C982 ,C620_=_C698 ,C620_=_C776 ,C620_=_C994 ,C633_=_C711 ,\nC633_=_C789 ,C633_=_C1006 ,C646_=_C724 ,C646_=_C802 ,C646_=_C1018 ,C654_=_C659 ,\nC654_=_C732 ,C654_=_C1026 ,C654_=_C1028 ,C654_=_C1030 ,C654_=_C1037 ,C654_=_C3156 ,\nC654_=_C3162 ,C654_=_C3254 ,C659_=_C737 ,C659_=_C1030 ,C659_=_C1963 ,C659_=_C2437 ,\nC659_=_C3156 ,C659_=_C3192 ,C672_=_C750 ,C672_=_C1042 ,C685_=_C763 ,C685_=_C1054 ,\nC698_=_C776 ,C698_=_C1066 ,C711_=_C789 ,C711_=_C1078 ,C724_=_C802 ,C724_=_C1090 ,\nC732_=_C737 ,C732_=_C1098 ,C732_=_C1100 ,C732_=_C1102 ,C732_=_C1109 ,C732_=_C3156 ,\nC732_=_C3162 ,C732_=_C3254 ,C737_=_C1102 ,C737_=_C2017 ,C737_=_C2479 ,C737_=_C3156 ,\nC737_=_C3192 ,C750_=_C1114 ,C763_=_C1126 ,C776_=_C1138 ,C789_=_C1150 ,C802_=_C1162 ,\nC810_=_C811 ,C810_=_C813 ,C810_=_C814 ,C810_=_C815 ,C810_=_C816 ,C810_=_C817 ,\nC810_=_C818 ,C810_=_C819 ,C810_=_C820 ,C810_=_C954 ,C810_=_C1026 ,C810_=_C1098 ,\nC810_=_C1171 ,C810_=_C1172 ,C810_=_C1179 ,C810_=_C1180 ,C810_=_C3162 ,C810_=_C3168 ,\nC810_=_C3267 ,C810_=_C3345 ,C811_=_C813 ,C811_=_C814 ,C811_=_C815 ,C811_=_C816 ,\nC811_=_C817 ,C811_=_C818 ,C811_=_C819 ,C811_=_C820 ,C811_=_C883 ,C811_=_C1500 ,\nC811_=_C1501 ,C811_=_C1508 ,C811_=_C1509 ,C811_=_C3162 ,C811_=_C3345 ,C813_=_C814 ,\nC813_=_C815 ,C813_=_C816 ,C813_=_C817 ,C813_=_C818 ,C813_=_C819 ,C813_=_C820 ,\nC813_=_C885 ,C813_=_C1172 ,C813_=_C1501 ,C813_=_C2070 ,C813_=_C2071 ,C813_=_C2072 ,\nC813_=_C2073 ,C813_=_C2074 ,C813_=_C2075 ,C813_=_C2076 ,C813_=_C3162 ,C813_=_C3186 ,\nC813_=_C3345 ,C814_=_C815 ,C814_=_C816 ,C814_=_C817 ,C814_=_C818 ,C814_=_C819 ,\nC814_=_C820 ,C814_=_C958 ,C814_=_C1030 ,C814_=_C1102 ,C814_=_C1801 ,C814_=_C2070 ,\nC814_=_C2311 ,C814_=_C2315 ,C814_=_C2316 ,C814_=_C3162 ,C814_=_C3192 ,C814_=_C3345 ,\nC815_=_C816 ,C815_=_C817 ,C815_=_C818 ,C815_=_C819 ,C815_=_C820 ,C815_=_C887 ,\nC815_=_C1802 ,C815_=_C2071 ,C815_=_C2524 ,C815_=_C2525 ,C815_=_C3162 ,C815_=_C3345 ,\nC816_=_C817 ,C816_=_C818 ,C816_=_C819 ,C816_=_C820 ,C816_=_C888 ,C816_=_C1803 ,\nC816_=_C2072 ,C816_=_C2311 ,C816_=_C2703 ,C816_=_C2704 ,C816_=_C3162 ,C816_=_C3204 ,\nC816_=_C3345 ,C817_=_C818 ,C817_=_C819 ,C817_=_C820 ,C817_=_C889 ,C817_=_C1804 ,\nC817_=_C2073 ,C817_=_C2852 ,C817_=_C2853 ,C817_=_C3162 ,C817_=_C3345 ,C818_=_C819 ,\nC818_=_C820 ,C818_=_C890 ,C818_=_C1805 ,C818_=_C2074 ,C818_=_C2971 ,C818_=_C2972 ,\nC818_=_C3162 ,C818_=_C3345 ,C819_=_C820 ,C819_=_C891 ,C819_=_C1806 ,C819_=_C2075 ,\nC819_=_C3060 ,C819_=_C3061 ,C819_=_C3162 ,C819_=_C3345 ,C820_=_C892 ,C820_=_C1179 ,\nC820_=_C1508 ,C820_=_C1807 ,C820_=_C2076 ,C820_=_C2315 ,C820_=_C2524 ,C820_=_C2703 ,\nC820_=_C2852 ,C820_=_C2971 ,C820_=_C3060 ,C820_=_C3162 ,C820_=_C3228 ,C820_=_C3345 ,\nC826_=_C898 ,C826_=_C970 ,C826_=_C1042 ,C826_=_C1114 ,C838_=_C910 ,C838_=_C982 ,\nC838_=_C1054 ,C838_=_C1126 ,C850_=_C922 ,C850_=_C994 ,C850_=_C1066 ,C850_=_C1138 ,\nC862_=_C934 ,C862_=_C1006 ,C862_=_C1078 ,C862_=_C1150 ,C874_=_C946 ,C874_=_C1018 ,\nC874_=_C1090 ,C874_=_C1162 ,C883_=_C885 ,C883_=_C887 ,C883_=_C888 ,C883_=_C889 ,\nC883_=_C890 ,C883_=_C891 ,C883_=_C892 ,C883_=_C893 ,C883_=_C1236 ,C883_=_C1560 ,\nC883_=_C1562 ,C883_=_C1564 ,C883_=_C3162 ,C883_=_C3351 ,C885_=_C887 ,C885_=_C888 ,\nC885_=_C889 ,C885_=_C890 ,C885_=_C891 ,C885_=_C892 ,C885_=_C893 ,C885_=_C1238 ,\nC885_=_C1854 ,C885_=_C2118 ,C885_=_C2120 ,C885_=_C2125 ,C885_=_C3162 ,C885_=_C3186 ,\nC885_=_C3351 ,C887_=_C888 ,C887_=_C889 ,C887_=_C890 ,C887_=_C891 ,C887_=_C892 ,\nC887_=_C893 ,C887_=_C1240 ,C887_=_C1856 ,C887_=_C2352 ,C887_=_C2556 ,C887_=_C3162 ,\nC887_=_C3351 ,C888_=_C889 ,C888_=_C890 ,C888_=_C891 ,C888_=_C892 ,C888_=_C893 ,\nC888_=_C1241 ,C888_=_C1564 ,C888_=_C1857 ,C888_=_C2120 ,C888_=_C2556 ,C888_=_C2730 ,\nC888_=_C2731 ,C888_=_C2732 ,C888_=_C2733 ,C888_=_C2734 ,C888_=_C3162 ,C888_=_C3204 ,\nC888_=_C3351 ,C889_=_C890 ,C889_=_C891 ,C889_=_C892 ,C889_=_C893 ,C889_=_C1242 ,\nC889_=_C1858 ,C889_=_C2354 ,C889_=_C2730 ,C889_=_C3162 ,C889_=_C3351 ,C890_=_C891 ,\nC890_=_C892 ,C890_=_C893 ,C890_=_C1243 ,C890_=_C1859 ,C890_=_C2355 ,C890_=_C2731 ,\nC890_=_C3162 ,C890_=_C3351 ,C891_=_C892 ,C891_=_C893 ,C891_=_C1244 ,C891_=_C1860 ,\nC891_=_C2356 ,C891_=_C2732 ,C891_=_C3162 ,C891_=_C3351 ,C892_=_C893 ,C892_=_C1245 ,\nC892_=_C1861 ,C892_=_C2357 ,C892_=_C2733 ,C892_=_C3126 ,C892_=_C3162 ,C892_=_C3228 ,\nC892_=_C3351 ,C893_=_C965 ,C893_=_C1037 ,C893_=_C1109 ,C893_=_C1246 ,C893_=_C1862 ,\nC893_=_C2125 ,C893_=_C2358 ,C893_=_C2734 ,C893_=_C3126 ,C893_=_C3162 ,C893_=_C3234 ,\nC893_=_C3278 ,C893_=_C3351 ,C898_=_C970 ,C898_=_C1042 ,C898_=_C1114 ,C910_=_C982 ,\nC910_=_C1054 ,C910_=_C1126 ,C922_=_C994 ,C922_=_C1066 ,C922_=_C1138 ,C934_=_C1006 ,\nC934_=_C1078 ,C934_=_C1150 ,C946_=_C1018 ,C946_=_C1090 ,C946_=_C1162 ,C954_=_C956 ,\nC954_=_C958 ,C954_=_C965 ,C954_=_C1026 ,C954_=_C1098 ,C954_=_C1303 ,C954_=_C3162 ,\nC954_=_C3168 ,C954_=_C3267 ,C956_=_C958 ,C956_=_C965 ,C956_=_C1028 ,C956_=_C1100 ,\nC956_=_C1303 ,C956_=_C1908 ,C956_=_C1909 ,C956_=_C1916 ,C956_=_C3162 ,C956_=_C3180 ,\nC956_=_C3269 ,C958_=_C965 ,C958_=_C1030 ,C958_=_C1102 ,C958_=_C1909 ,C958_=_C2395 ,\nC958_=_C3162 ,C958_=_C3192 ,C965_=_C1037 ,C965_=_C1109 ,C965_=_C1916 ,C965_=_C2173 ,\nC965_=_C3132 ,C965_=_C3162 ,C965_=_C3234 ,C965_=_C3278 ,C970_=_C1042 ,C970_=_C1114 ,\nC982_=_C1054 ,C982_=_C1126 ,C994_=_C1066 ,C994_=_C1138 ,C1006_=_C1078 ,C1006_=_C1150 ,\nC1018_=_C1090 ,C1018_=_C1162 ,C1026_=_C1028 ,C1026_=_C1030 ,C1026_=_C1037 ,C1026_=_C1098 ,\nC1026_=_C1369 ,C1026_=_C3162 ,C1026_=_C3168 ,C1026_=_C3267 ,C1028_=_C1030 ,C1028_=_C1037 ,\nC1028_=_C1100 ,C1028_=_C1369 ,C1028_=_C1962 ,C1028_=_C1963 ,C1028_=_C1970 ,C1028_=_C3162 ,\nC1028_=_C3180 ,C1028_=_C3269 ,C1030_=_C1037 ,C1030_=_C1102 ,C1030_=_C1963 ,C1030_=_C2437 ,\nC1030_=_C3162 ,C1030_=_C3192 ,C1037_=_C1109 ,C1037_=_C1970 ,C1037_=_C2221 ,C1037_=_C3138 ,\nC1037_=_C3162 ,C1037_=_C3234 ,C1037_=_C3278 ,C1042_=_C1114 ,C1054_=_C1126 ,C1066_=_C1138 ,\nC1078_=_C1150 ,C1090_=_C1162 ,C1098_=_C1100 ,C1098_=_C1102 ,C1098_=_C1109 ,C1098_=_C1435 ,\nC1098_=_C3162 ,C1098_=_C3168 ,C1098_=_C3267 ,C1100_=_C1102 ,C1100_=_C1109 ,C1100_=_C1435 ,\nC1100_=_C2016 ,C1100_=_C2017 ,C1100_=_C2024 ,C1100_=_C3162 ,C1100_=_C3180 ,C1100_=_C3269 ,\nC1102_=_C1109 ,C1102_=_C2017 ,C1102_=_C2479 ,C1102_=_C3162 ,C1102_=_C3192 ,C1109_=_C2024 ,\nC1109_=_C2269 ,C1109_=_C3144 ,C1109_=_C3162 ,C1109_=_C3234 ,C1109_=_C3278 ,C1171_=_C1172 ,\nC1171_=_C1179 ,C1171_=_C1180 ,C1171_=_C1303 ,C1171_=_C1369 ,C1171_=_C1435 ,C1171_=_C1500 ,\nC1171_=_C1801 ,C1171_=_C1802 ,C1171_=_C1803 ,C1171_=_C1804 ,C1171_=_C1805 ,C1171_=_C1806 ,\nC1171_=_C1807 ,C1171_=_C3168 ,C1171_=_C3180 ,C1171_=_C3280 ,C1171_=_C3345 ,C1172_=_C1179 ,\nC1172_=_C1180 ,C1172_=_C1238 ,C1172_=_C1501 ,C1172_=_C2070 ,C1172_=_C2071 ,C1172_=_C2072 ,\nC1172_=_C2073 ,C1172_=_C2074 ,C1172_=_C2075 ,C1172_=_C2076 ,C1172_=_C3168 ,C1172_=_C3186 ,\nC1172_=_C3345 ,C1179_=_C1180 ,C1179_=_C1245 ,C1179_=_C1508 ,C1179_=_C1807 ,C1179_=_C2076 ,\nC1179_=_C2315 ,C1179_=_C2524 ,C1179_=_C2703 ,C1179_=_C2852 ,C1179_=_C2971 ,C1179_=_C3060 ,\nC1179_=_C3168 ,C1179_=_C3228 ,C1179_=_C3345 ,C1180_=_C1246 ,C1180_=_C1509 ,C1180_=_C2316 ,\nC1180_=_C2525 ,C1180_=_C2704 ,C1180_=_C2853 ,C1180_=_C2972 ,C1180_=_C3061 ,C1180_=_C3168 ,\nC1180_=_C3234 ,C1180_=_C3345 ,C1236_=_C1238 ,C1236_=_C1239 ,C1236_=_C1240 ,C1236_=_C1241 ,\nC1236_=_C1242 ,C1236_=_C1243 ,C1236_=_C1244 ,C1236_=_C1245 ,C1236_=_C1246 ,C1236_=_C1560 ,\nC1236_=_C1562 ,C1236_=_C1564 ,C1236_=_C3168 ,C1236_=_C3351 ,C1238_=_C1239 ,C1238_=_C1240 ,\nC1238_=_C1241 ,C1238_=_C1242 ,C1238_=_C1243 ,C1238_=_C1244 ,C1238_=_C1245 ,C1238_=_C1246 ,\nC1238_=_C1854 ,C1238_=_C2118 ,C1238_=_C2120 ,C1238_=_C2125 ,C1238_=_C3168 ,C1238_=_C3186 ,\nC1238_=_C3351 ,C1239_=_C1240 ,C1239_=_C1241 ,C1239_=_C1242 ,C1239_=_C1243 ,C1239_=_C1244 ,\nC1239_=_C1245 ,C1239_=_C1246 ,C1239_=_C1562 ,C1239_=_C2118 ,C1239_=_C2352 ,C1239_=_C2354 ,\nC1239_=_C2355 ,C1239_=_C2356 ,C1239_=_C2357 ,C1239_=_C2358 ,C1239_=_C3168 ,C1239_=_C3192 ,\nC1239_=_C3351 ,C1240_=_C1241 ,C1240_=_C1242 ,C1240_=_C1243 ,C1240_=_C1244 ,C1240_=_C1245 ,\nC1240_=_C1246 ,C1240_=_C1856 ,C1240_=_C2352 ,C1240_=_C2556 ,C1240_=_C3168 ,C1240_=_C3351 ,\nC1241_=_C1242 ,C1241_=_C1243 ,C1241_=_C1244 ,C1241_=_C1245 ,C1241_=_C1246 ,C1241_=_C1564 ,\nC1241_=_C1857 ,C1241_=_C2120 ,C1241_=_C2556 ,C1241_=_C2730 ,C1241_=_C2731 ,C1241_=_C2732 ,\nC1241_=_C2733 ,C1241_=_C2734 ,C1241_=_C3168 ,C1241_=_C3204 ,C1241_=_C3351 ,C1242_=_C1243 ,\nC1242_=_C1244 ,C1242_=_C1245 ,C1242_=_C1246 ,C1242_=_C1858 ,C1242_=_C2354</w:t>
      </w:r>
    </w:p>
    <w:p>
      <w:pPr>
        <w:pStyle w:val="PreformattedText"/>
        <w:bidi w:val="0"/>
        <w:spacing w:before="0" w:after="0"/>
        <w:jc w:val="left"/>
        <w:rPr/>
      </w:pPr>
      <w:r>
        <w:rPr/>
        <w:t xml:space="preserve"> </w:t>
      </w:r>
      <w:r>
        <w:rPr/>
        <w:t>,C1242_=_C2730 ,\nC1242_=_C3168 ,C1242_=_C3351 ,C1243_=_C1244 ,C1243_=_C1245 ,C1243_=_C1246 ,C1243_=_C1859 ,\nC1243_=_C2355 ,C1243_=_C2731 ,C1243_=_C3168 ,C1243_=_C3351 ,C1244_=_C1245 ,C1244_=_C1246 ,\nC1244_=_C1860 ,C1244_=_C2356 ,C1244_=_C2732 ,C1244_=_C3168 ,C1244_=_C3351 ,C1245_=_C1246 ,\nC1245_=_C1861 ,C1245_=_C2357 ,C1245_=_C2733 ,C1245_=_C3126 ,C1245_=_C3168 ,C1245_=_C3228 ,\nC1245_=_C3351 ,C1246_=_C1862 ,C1246_=_C2125 ,C1246_=_C2358 ,C1246_=_C2734 ,C1246_=_C3126 ,\nC1246_=_C3168 ,C1246_=_C3234 ,C1246_=_C3351 ,C1303_=_C1369 ,C1303_=_C1435 ,C1303_=_C1908 ,\nC1303_=_C1909 ,C1303_=_C1916 ,C1303_=_C3168 ,C1303_=_C3180 ,C1303_=_C3280 ,C1369_=_C1435 ,\nC1369_=_C1962 ,C1369_=_C1963 ,C1369_=_C1970 ,C1369_=_C3168 ,C1369_=_C3180 ,C1369_=_C3280 ,\nC1435_=_C2016 ,C1435_=_C2017 ,C1435_=_C2024 ,C1435_=_C3168 ,C1435_=_C3180 ,C1435_=_C3280 ,\nC1500_=_C1501 ,C1500_=_C1508 ,C1500_=_C1509 ,C1500_=_C1560 ,C1500_=_C1801 ,C1500_=_C1802 ,\nC1500_=_C1803 ,C1500_=_C1804 ,C1500_=_C1805 ,C1500_=_C1806 ,C1500_=_C1807 ,C1500_=_C3180 ,\nC1500_=_C3345 ,C1501_=_C1508 ,C1501_=_C1509 ,C1501_=_C2070 ,C1501_=_C2071 ,C1501_=_C2072 ,\nC1501_=_C2073 ,C1501_=_C2074 ,C1501_=_C2075 ,C1501_=_C2076 ,C1501_=_C3186 ,C1501_=_C3345 ,\nC1508_=_C1509 ,C1508_=_C1807 ,C1508_=_C2076 ,C1508_=_C2315 ,C1508_=_C2524 ,C1508_=_C2703 ,\nC1508_=_C2852 ,C1508_=_C2971 ,C1508_=_C3060 ,C1508_=_C3228 ,C1508_=_C3345 ,C1509_=_C2316 ,\nC1509_=_C2525 ,C1509_=_C2704 ,C1509_=_C2853 ,C1509_=_C2972 ,C1509_=_C3061 ,C1509_=_C3234 ,\nC1509_=_C3345 ,C1560_=_C1562 ,C1560_=_C1564 ,C1560_=_C1854 ,C1560_=_C1856 ,C1560_=_C1857 ,\nC1560_=_C1858 ,C1560_=_C1859 ,C1560_=_C1860 ,C1560_=_C1861 ,C1560_=_C1862 ,C1560_=_C3180 ,\nC1560_=_C3351 ,C1562_=_C1564 ,C1562_=_C2118 ,C1562_=_C2352 ,C1562_=_C2354 ,C1562_=_C2355 ,\nC1562_=_C2356 ,C1562_=_C2357 ,C1562_=_C2358 ,C1562_=_C3192 ,C1562_=_C3351 ,C1564_=_C1857 ,\nC1564_=_C2120 ,C1564_=_C2556 ,C1564_=_C2730 ,C1564_=_C2731 ,C1564_=_C2732 ,C1564_=_C2733 ,\nC1564_=_C2734 ,C1564_=_C3204 ,C1564_=_C3351 ,C1801_=_C1802 ,C1801_=_C1803 ,C1801_=_C1804 ,\nC1801_=_C1805 ,C1801_=_C1806 ,C1801_=_C1807 ,C1801_=_C1909 ,C1801_=_C1963 ,C1801_=_C2017 ,\nC1801_=_C2070 ,C1801_=_C2311 ,C1801_=_C2315 ,C1801_=_C2316 ,C1801_=_C3180 ,C1801_=_C3192 ,\nC1801_=_C3301 ,C1801_=_C3345 ,C1802_=_C1803 ,C1802_=_C1804 ,C1802_=_C1805 ,C1802_=_C1806 ,\nC1802_=_C1807 ,C1802_=_C1856 ,C1802_=_C2071 ,C1802_=_C2524 ,C1802_=_C2525 ,C1802_=_C3180 ,\nC1802_=_C3345 ,C1803_=_C1804 ,C1803_=_C1805 ,C1803_=_C1806 ,C1803_=_C1807 ,C1803_=_C1857 ,\nC1803_=_C2072 ,C1803_=_C2311 ,C1803_=_C2703 ,C1803_=_C2704 ,C1803_=_C3180 ,C1803_=_C3204 ,\nC1803_=_C3345 ,C1804_=_C1805 ,C1804_=_C1806 ,C1804_=_C1807 ,C1804_=_C1858 ,C1804_=_C2073 ,\nC1804_=_C2852 ,C1804_=_C2853 ,C1804_=_C3180 ,C1804_=_C3345 ,C1805_=_C1806 ,C1805_=_C1807 ,\nC1805_=_C1859 ,C1805_=_C2074 ,C1805_=_C2971 ,C1805_=_C2972 ,C1805_=_C3180 ,C1805_=_C3345 ,\nC1806_=_C1807 ,C1806_=_C1860 ,C1806_=_C2075 ,C1806_=_C3060 ,C1806_=_C3061 ,C1806_=_C3180 ,\nC1806_=_C3345 ,C1807_=_C1861 ,C1807_=_C2076 ,C1807_=_C2315 ,C1807_=_C2524 ,C1807_=_C2703 ,\nC1807_=_C2852 ,C1807_=_C2971 ,C1807_=_C3060 ,C1807_=_C3180 ,C1807_=_C3228 ,C1807_=_C3345 ,\nC1817_=_C1871 ,C1817_=_C1925 ,C1817_=_C1979 ,C1817_=_C2033 ,C1817_=_C2085 ,C1826_=_C1880 ,\nC1826_=_C1934 ,C1826_=_C1988 ,C1826_=_C2042 ,C1826_=_C2093 ,C1835_=_C1889 ,C1835_=_C1943 ,\nC1835_=_C1997 ,C1835_=_C2051 ,C1835_=_C2101 ,C1844_=_C1898 ,C1844_=_C1952 ,C1844_=_C2006 ,\nC1844_=_C2060 ,C1844_=_C2109 ,C1853_=_C1907 ,C1853_=_C1961 ,C1853_=_C2015 ,C1853_=_C2069 ,\nC1853_=_C2117 ,C1854_=_C1856 ,C1854_=_C1857 ,C1854_=_C1858 ,C1854_=_C1859 ,C1854_=_C1860 ,\nC1854_=_C1861 ,C1854_=_C1862 ,C1854_=_C1908 ,C1854_=_C1962 ,C1854_=_C2016 ,C1854_=_C2118 ,\nC1854_=_C2120 ,C1854_=_C2125 ,C1854_=_C3180 ,C1854_=_C3186 ,C1854_=_C3300 ,C1854_=_C3351 ,\nC1856_=_C1857 ,C1856_=_C1858 ,C1856_=_C1859 ,C1856_=_C1860 ,C1856_=_C1861 ,C1856_=_C1862 ,\nC1856_=_C2352 ,C1856_=_C2556 ,C1856_=_C3180 ,C1856_=_C3351 ,C1857_=_C1858 ,C1857_=_C1859 ,\nC1857_=_C1860 ,C1857_=_C1861 ,C1857_=_C1862 ,C1857_=_C2120 ,C1857_=_C2556 ,C1857_=_C2730 ,\nC1857_=_C2731 ,C1857_=_C2732 ,C1857_=_C2733 ,C1857_=_C2734 ,C1857_=_C3180 ,C1857_=_C3204 ,\nC1857_=_C3351 ,C1858_=_C1859 ,C1858_=_C1860 ,C1858_=_C1861 ,C1858_=_C1862 ,C1858_=_C2354 ,\nC1858_=_C2730 ,C1858_=_C3180 ,C1858_=_C3351 ,C1859_=_C1860 ,C1859_=_C1861 ,C1859_=_C1862 ,\nC1859_=_C2355 ,C1859_=_C2731 ,C1859_=_C3180 ,C1859_=_C3351 ,C1860_=_C1861 ,C1860_=_C1862 ,\nC1860_=_C2356 ,C1860_=_C2732 ,C1860_=_C3180 ,C1860_=_C3351 ,C1861_=_C1862 ,C1861_=_C2357 ,\nC1861_=_C2733 ,C1861_=_C3126 ,C1861_=_C3180 ,C1861_=_C3228 ,C1861_=_C3351 ,C1862_=_C1916 ,\nC1862_=_C1970 ,C1862_=_C2024 ,C1862_=_C2125 ,C1862_=_C2358 ,C1862_=_C2734 ,C1862_=_C3126 ,\nC1862_=_C3180 ,C1862_=_C3234 ,C1862_=_C3351 ,C1871_=_C1925 ,C1871_=_C1979 ,C1871_=_C2033 ,\nC1871_=_C2133 ,C1880_=_C1934 ,C1880_=_C1988 ,C1880_=_C2042 ,C1880_=_C2141 ,C1889_=_C1943 ,\nC1889_=_C1997 ,C1889_=_C2051 ,C1889_=_C2149 ,C1898_=_C1952 ,C1898_=_C2006 ,C1898_=_C2060 ,\nC1898_=_C2157 ,C1907_=_C1961 ,C1907_=_C2015 ,C1907_=_C2069 ,C1907_=_C2165 ,C1908_=_C1909 ,\nC1908_=_C1916 ,C1908_=_C1962 ,C1908_=_C2016 ,C1908_=_C2173 ,C1908_=_C3180 ,C1908_=_C3186 ,\nC1908_=_C3300 ,C1909_=_C1916 ,C1909_=_C1963 ,C1909_=_C2017 ,C1909_=_C2395 ,C1909_=_C3180 ,\nC1909_=_C3192 ,C1909_=_C3301 ,C1916_=_C1970 ,C1916_=_C2024 ,C1916_=_C2173 ,C1916_=_C3132 ,\nC1916_=_C3180 ,C1916_=_C3234 ,C1925_=_C1979 ,C1925_=_C2033 ,C1925_=_C2181 ,C1934_=_C1988 ,\nC1934_=_C2042 ,C1934_=_C2189 ,C1943_=_C1997 ,C1943_=_C2051 ,C1943_=_C2197 ,C1952_=_C2006 ,\nC1952_=_C2060 ,C1952_=_C2205 ,C1961_=_C2015 ,C1961_=_C2069 ,C1961_=_C2213 ,C1962_=_C1963 ,\nC1962_=_C1970 ,C1962_=_C2016 ,C1962_=_C2221 ,C1962_=_C3180 ,C1962_=_C3186 ,C1962_=_C3300 ,\nC1963_=_C1970 ,C1963_=_C2017 ,C1963_=_C2437 ,C1963_=_C3180 ,C1963_=_C3192 ,C1963_=_C3301 ,\nC1970_=_C2024 ,C1970_=_C2221 ,C1970_=_C3138 ,C1970_=_C3180 ,C1970_=_C3234 ,C1979_=_C2033 ,\nC1979_=_C2229 ,C1988_=_C2042 ,C1988_=_C2237 ,C1997_=_C2051 ,C1997_=_C2245 ,C2006_=_C2060 ,\nC2006_=_C2253 ,C2015_=_C2069 ,C2015_=_C2261 ,C2016_=_C2017 ,C2016_=_C2024 ,C2016_=_C2269 ,\nC2016_=_C3180 ,C2016_=_C3186 ,C2016_=_C3300 ,C2017_=_C2024 ,C2017_=_C2479 ,C2017_=_C3180 ,\nC2017_=_C3192 ,C2017_=_C3301 ,C2024_=_C2269 ,C2024_=_C3144 ,C2024_=_C3180 ,C2024_=_C3234 ,\nC2033_=_C2277 ,C2042_=_C2285 ,C2051_=_C2293 ,C2060_=_C2301 ,C2069_=_C2309 ,C2070_=_C2071 ,\nC2070_=_C2072 ,C2070_=_C2073 ,C2070_=_C2074 ,C2070_=_C2075 ,C2070_=_C2076 ,C2070_=_C2118 ,\nC2070_=_C2311 ,C2070_=_C2315 ,C2070_=_C2316 ,C2070_=_C3186 ,C2070_=_C3192 ,C2070_=_C3345 ,\nC2071_=_C2072 ,C2071_=_C2073 ,C2071_=_C2074 ,C2071_=_C2075 ,C2071_=_C2076 ,C2071_=_C2524 ,\nC2071_=_C2525 ,C2071_=_C3186 ,C2071_=_C3345 ,C2072_=_C2073 ,C2072_=_C2074 ,C2072_=_C2075 ,\nC2072_=_C2076 ,C2072_=_C2120 ,C2072_=_C2311 ,C2072_=_C2703 ,C2072_=_C2704 ,C2072_=_C3186 ,\nC2072_=_C3204 ,C2072_=_C3345 ,C2073_=_C2074 ,C2073_=_C2075 ,C2073_=_C2076 ,C2073_=_C2852 ,\nC2073_=_C2853 ,C2073_=_C3186 ,C2073_=_C3345 ,C2074_=_C2075 ,C2074_=_C2076 ,C2074_=_C2971 ,\nC2074_=_C2972 ,C2074_=_C3186 ,C2074_=_C3345 ,C2075_=_C2076 ,C2075_=_C3060 ,C2075_=_C3061 ,\nC2075_=_C3186 ,C2075_=_C3345 ,C2076_=_C2315 ,C2076_=_C2524 ,C2076_=_C2703 ,C2076_=_C2852 ,\nC2076_=_C2971 ,C2076_=_C3060 ,C2076_=_C3186 ,C2076_=_C3228 ,C2076_=_C3345 ,C2085_=_C2133 ,\nC2085_=_C2181 ,C2085_=_C2229 ,C2085_=_C2277 ,C2093_=_C2141 ,C2093_=_C2189 ,C2093_=_C2237 ,\nC2093_=_C2285 ,C2101_=_C2149 ,C2101_=_C2197 ,C2101_=_C2245 ,C2101_=_C2293 ,C2109_=_C2157 ,\nC2109_=_C2205 ,C2109_=_C2253 ,C2109_=_C2301 ,C2117_=_C2165 ,C2117_=_C2213 ,C2117_=_C2261 ,\nC2117_=_C2309 ,C2118_=_C2120 ,C2118_=_C2125 ,C2118_=_C2352 ,C2118_=_C2354 ,C2118_=_C2355 ,\nC2118_=_C2356 ,C2118_=_C2357 ,C2118_=_C2358 ,C2118_=_C3186 ,C2118_=_C3192 ,C2118_=_C3351 ,\nC2120_=_C2125 ,C2120_=_C2556 ,C2120_=_C2730 ,C2120_=_C2731 ,C2120_=_C2732 ,C2120_=_C2733 ,\nC2120_=_C2734 ,C2120_=_C3186 ,C2120_=_C3204 ,C2120_=_C3351 ,C2125_=_C2173 ,C2125_=_C2221 ,\nC2125_=_C2269 ,C2125_=_C2358 ,C2125_=_C2734 ,C2125_=_C3126 ,C2125_=_C3186 ,C2125_=_C3234 ,\nC2125_=_C3351 ,C2133_=_C2181 ,C2133_=_C2229 ,C2133_=_C2277 ,C2141_=_C2189 ,C2141_=_C2237 ,\nC2141_=_C2285 ,C2149_=_C2197 ,C2149_=_C2245 ,C2149_=_C2293 ,C2157_=_C2205 ,C2157_=_C2253 ,\nC2157_=_C2301 ,C2165_=_C2213 ,C2165_=_C2261 ,C2165_=_C2309 ,C2173_=_C2221 ,C2173_=_C2269 ,\nC2173_=_C3132 ,C2173_=_C3186 ,C2173_=_C3234 ,C2181_=_C2229 ,C2181_=_C2277 ,C2189_=_C2237 ,\nC2189_=_C2285 ,C2197_=_C2245 ,C2197_=_C2293 ,C2205_=_C2253 ,C2205_=_C2301 ,C2213_=_C2261 ,\nC2213_=_C2309 ,C2221_=_C2269 ,C2221_=_C3138 ,C2221_=_C3186 ,C2221_=_C3234 ,C2229_=_C2277 ,\nC2237_=_C2285 ,C2245_=_C2293 ,C2253_=_C2301 ,C2261_=_C2309 ,C2269_=_C3144 ,C2269_=_C3186 ,\nC2269_=_C3234 ,C2311_=_C2315 ,C2311_=_C2316 ,C2311_=_C2395 ,C2311_=_C2437 ,C2311_=_C2479 ,\nC2311_=_C2703 ,C2311_=_C2704 ,C2311_=_C3192 ,C2311_=_C3204 ,C2311_=_C3318 ,C2311_=_C3345 ,\nC2315_=_C2316 ,C2315_=_C2357 ,C2315_=_C2524 ,C2315_=_C2703 ,C2315_=_C2852 ,C2315_=_C2971 ,\nC2315_=_C3060 ,C2315_=_C3192 ,C2315_=_C3228 ,C2315_=_C3345 ,C2316_=_C2358 ,C2316_=_C2525 ,\nC2316_=_C2704 ,C2316_=_C2853 ,C2316_=_C2972 ,C2316_=_C3061 ,C2316_=_C3192 ,C2316_=_C3234 ,\nC2316_=_C3345 ,C2352_=_C2354 ,C2352_=_C2355 ,C2352_=_C2356 ,C2352_=_C2357 ,C2352_=_C2358 ,\nC2352_=_C2556 ,C2352_=_C3192 ,C2352_=_C3351 ,C2354_=_C2355 ,C2354_=_C2356 ,C2354_=_C2357 ,\nC2354_=_C2358 ,C2354_=_C2730 ,C2354_=_C3192 ,C2354_=_C3351 ,C2355_=_C2356 ,C2355_=_C2357 ,\nC2355_=_C2358 ,C2355_=_C2731 ,C2355_=_C3192 ,C2355_=_C3351 ,C2356_=_C2357 ,C2356_=_C2358 ,\nC2356_=_C2732 ,C2356_=_C3192 ,C2356_=_C3351 ,C2357_=_C2358 ,C2357_=_C2733 ,C2357_=_C3126 ,\nC2357_=_C3192 ,C2357_=_C3228 ,C2357_=_C3351 ,C2358_=_C2734 ,C2358_=_C3126 ,C2358_=_C3192 ,\nC2358_=_C3234 ,C2358_=_C3351 ,C2395_=_C2437 ,C2395_=_C2479 ,C2395_=_C3192 ,C2395_=_C3204 ,\nC2395_=_C3318 ,C2437_=_C2479 ,C2437_=_C3192 ,C2437_=_C3204 ,C2437_=_C3318 ,C2479_=_C3192 ,\nC2479_=_C3204 ,C2479_=_C3318 ,C2524_=_C2525</w:t>
      </w:r>
    </w:p>
    <w:p>
      <w:pPr>
        <w:pStyle w:val="PreformattedText"/>
        <w:bidi w:val="0"/>
        <w:spacing w:before="0" w:after="0"/>
        <w:jc w:val="left"/>
        <w:rPr/>
      </w:pPr>
      <w:r>
        <w:rPr/>
        <w:t xml:space="preserve"> </w:t>
      </w:r>
      <w:r>
        <w:rPr/>
        <w:t>,C2524_=_C2703 ,C2524_=_C2852 ,C2524_=_C2971 ,\nC2524_=_C3060 ,C2524_=_C3228 ,C2524_=_C3345 ,C2525_=_C2704 ,C2525_=_C2853 ,C2525_=_C2972 ,\nC2525_=_C3061 ,C2525_=_C3234 ,C2525_=_C3345 ,C2556_=_C2730 ,C2556_=_C2731 ,C2556_=_C2732 ,\nC2556_=_C2733 ,C2556_=_C2734 ,C2556_=_C3204 ,C2556_=_C3351 ,C2703_=_C2704 ,C2703_=_C2733 ,\nC2703_=_C2852 ,C2703_=_C2971 ,C2703_=_C3060 ,C2703_=_C3204 ,C2703_=_C3228 ,C2703_=_C3345 ,\nC2704_=_C2734 ,C2704_=_C2853 ,C2704_=_C2972 ,C2704_=_C3061 ,C2704_=_C3204 ,C2704_=_C3234 ,\nC2704_=_C3345 ,C2730_=_C2731 ,C2730_=_C2732 ,C2730_=_C2733 ,C2730_=_C2734 ,C2730_=_C3204 ,\nC2730_=_C3351 ,C2731_=_C2732 ,C2731_=_C2733 ,C2731_=_C2734 ,C2731_=_C3204 ,C2731_=_C3351 ,\nC2732_=_C2733 ,C2732_=_C2734 ,C2732_=_C3204 ,C2732_=_C3351 ,C2733_=_C2734 ,C2733_=_C3126 ,\nC2733_=_C3204 ,C2733_=_C3228 ,C2733_=_C3351 ,C2734_=_C3126 ,C2734_=_C3204 ,C2734_=_C3234 ,\nC2734_=_C3351 ,C2852_=_C2853 ,C2852_=_C2971 ,C2852_=_C3060 ,C2852_=_C3228 ,C2852_=_C3345 ,\nC2853_=_C2972 ,C2853_=_C3061 ,C2853_=_C3234 ,C2853_=_C3345 ,C2971_=_C2972 ,C2971_=_C3060 ,\nC2971_=_C3228 ,C2971_=_C3345 ,C2972_=_C3061 ,C2972_=_C3234 ,C2972_=_C3345 ,C3060_=_C3061 ,\nC3060_=_C3228 ,C3060_=_C3345 ,C3061_=_C3234 ,C3061_=_C3345 ,C3126_=_C3132 ,C3126_=_C3138 ,\nC3126_=_C3144 ,C3126_=_C3228 ,C3126_=_C3234 ,C3126_=_C3344 ,C3126_=_C3351 ,C3132_=_C3138 ,\nC3132_=_C3144 ,C3132_=_C3228 ,C3132_=_C3234 ,C3132_=_C3344 ,C3138_=_C3144 ,C3138_=_C3228 ,\nC3138_=_C3234 ,C3138_=_C3344 ,C3144_=_C3228 ,C3144_=_C3234 ,C3144_=_C3344 ,C3156_=_C3345 ,\nC3156_=_C3351 ,C3162_=_C3345 ,C3162_=_C3351 ,C3168_=_C3345 ,C3168_=_C3351 ,C3180_=_C3345 ,\nC3180_=_C3351 ,C3186_=_C3345 ,C3186_=_C3351 ,C3192_=_C3345 ,C3192_=_C3351 ,C3204_=_C3345 ,\nC3204_=_C3351 ,C3228_=_C3345 ,C3228_=_C3351 ,C3234_=_C3345 ,C3234_=_C3351 ,"];631[shape=box, label="id:631 level: 4\n429: C1 C4 C11 C12 C13 \nC84 C85 C86 C87 C88 C89 \nC90 C91 C92 C93 C94 C168 \nC170 C171 C173 C174 C175 C176 \nC177 C178 C179 C180 C181 C252 \nC253 C254 C255 C256 C257 C258 \nC259 C260 C261 C262 C337 C340 \nC347 C348 C349 C424 C428 C430 \nC431 C437 C450 C463 C476 C489 \nC500 C502 C504 C506 C507 C508 \nC509 C510 C515 C528 C541 C554 \nC567 C576 C577 C578 C579 C581 \nC582 C583 C585 C588 C593 C606 \nC619 C632 C645 C654 C655 C656 \nC657 C659 C660 C661 C663 C666 \nC671 C684 C697 C710 C723 C736 \nC740 C742 C743 C749 C762 C775 \nC788 C801 C811 C815 C818 C827 \nC839 C851 C863 C875 C883 C885 \nC887 C889 C890 C891 C892 C893 \nC899 C911 C923 C935 C947 C954 \nC956 C957 C958 C960 C961 C962 \nC963 C964 C965 C971 C983 C995 \nC1007 C1019 C1026 C1028 C1029 C1030 \nC1032 C1033 C1035 C1036 C1037 C1043 \nC1055 C1067 C1079 C1091 C1099 C1103 \nC1106 C1115 C1127 C1139 C1151 C1163 \nC1172 C1173 C1236 C1238 C1239 C1240 \nC1242 C1243 C1244 C1245 C1246 C1302 \nC1303 C1306 C1307 C1308 C1309 C1310 \nC1311 C1312 C1368 C1369 C1372 C1373 \nC1374 C1375 C1376 C1377 C1378 C1436 \nC1437 C1500 C1501 C1503 C1505 C1515 \nC1525 C1535 C1545 C1555 C1560 C1562 \nC1564 C1566 C1567 C1568 C1569 C1575 \nC1585 C1595 C1605 C1615 C1621 C1622 \nC1624 C1625 C1626 C1627 C1628 C1629 \nC1635 C1645 C1655 C1665 C1675 C1681 \nC1682 C1684 C1685 C1686 C1687 C1688 \nC1689 C1695 C1705 C1715 C1725 C1735 \nC1740 C1741 C1743 C1745 C1755 C1765 \nC1775 C1785 C1795 C1802 C1803 C1854 \nC1856 C1857 C1858 C1859 C1860 C1861 \nC1862 C1908 C1909 C1912 C1913 C1914 \nC1915 C1916 C1962 C1963 C1966 C1967 \nC1968 C1969 C1970 C2018 C2019 C2070 \nC2071 C2073 C2118 C2120 C2121 C2122 \nC2123 C2124 C2125 C2167 C2168 C2170 \nC2171 C2172 C2173 C2215 C2216 C2218 \nC2219 C2220 C2221 C2262 C2263 C2265 \nC2312 C2352 C2354 C2355 C2356 C2357 \nC2358 C2394 C2395 C2397 C2398 C2399 \nC2400 C2436 C2437 C2439 C2440 C2441 \nC2442 C2480 C2520 C2521 C2522 C2556 \nC2558 C2559 C2560 C2561 C2593 C2594 \nC2595 C2596 C2597 C2629 C2631 C2632 \nC2633 C2664 C2665 C2666 C2730 C2731 \nC2732 C2733 C2734 C2760 C2761 C2762 \nC2763 C2764 C2790 C2791 C2792 C2793 \nC2794 C2852 C2874 C2875 C2876 C2877 \nC2898 C2899 C2901 C2922 C2923 C2925 \nC2948 C2971 C2972 C2988 C3006 C3024 \nC3025 C3026 C3043 C3044 C3060 C3061 \nC3108 C3109 C3126 C3132 C3138 C3150 \nC3156 C3162 C3168 C3174 C3180 C3186 \nC3192 C3198 C3204 C3210 C3216 C3222 \nC3228 C3234 C3241 C3244 C3251 C3252 \nC3253 C3262 C3264 C3265 C3268 C3275 \nC3281 C3282 C3290 C3291 C3293 C3302 \nC3303 C3309 C3310 C3312 C3319 C3324 \nC3325 C3326 C3337 C3340 C3341 C3342 \nC3343 C3351 C3357 C3363 \n4088: C1_=_C4( C1 C4 ) C1_=_C11( C1 C11 ) C1_=_C12( C1 C12 ) C1_=_C13( C1 C13 ) C1_=_C85( C1 C85 ) \nC1_=_C253( C1 C253 ) C1_=_C337( C1 C337 ) C1_=_C811( C1 C811 ) C1_=_C815( C1 C815 ) C1_=_C818( C1 C818 ) C1_=_C3150( C1 C3150 ) \nC1_=_C3162( C1 C3162 ) C1_=_C3241( C1 C3241 ) C4_=_C11( C4 C11 ) C4_=_C12( C4 C12 ) C4_=_C13( C4 C13 ) C4_=_C88( C4 C88 ) \nC4_=_C256( C4 C256 ) C4_=_C340( C4 C340 ) C4_=_C1500( C4 C1500 ) C4_=_C1802( C4 C1802 ) C4_=_C1803( C4 C1803 ) C4_=_C3150( C4 C3150 ) \nC4_=_C3180( C4 C3180 ) C4_=_C3244( C4 C3244 ) C11_=_C12( C11 C12 ) C11_=_C13( C11 C13 ) C11_=_C179( C11 C179 ) C11_=_C347( C11 C347 ) \nC11_=_C430( C11 C430 ) C11_=_C3060( C11 C3060 ) C11_=_C3061( C11 C3061 ) C11_=_C3150( C11 C3150 ) C11_=_C3222( C11 C3222 ) C11_=_C3251( C11 C3251 ) \nC12_=_C13( C12 C13 ) C12_=_C180( C12 C180 ) C12_=_C348( C12 C348 ) C12_=_C431( C12 C431 ) C12_=_C2852( C12 C2852 ) C12_=_C2971( C12 C2971 ) \nC12_=_C3060( C12 C3060 ) C12_=_C3150( C12 C3150 ) C12_=_C3228( C12 C3228 ) C12_=_C3252( C12 C3252 ) C13_=_C181( C13 C181 ) C13_=_C349( C13 C349 ) \nC13_=_C2972( C13 C2972 ) C13_=_C3061( C13 C3061 ) C13_=_C3150( C13 C3150 ) C13_=_C3234( C13 C3234 ) C13_=_C3253( C13 C3253 ) C84_=_C85( C84 C85 ) \nC84_=_C86( C84 C86 ) C84_=_C87( C84 C87 ) C84_=_C88( C84 C88 ) C84_=_C89( C84 C89 ) C84_=_C90( C84 C90 ) C84_=_C91( C84 C91 ) \nC84_=_C92( C84 C92 ) C84_=_C93( C84 C93 ) C84_=_C94( C84 C94 ) C84_=_C168( C84 C168 ) C84_=_C252( C84 C252 ) C84_=_C500( C84 C500 ) \nC84_=_C502( C84 C502 ) C84_=_C504( C84 C504 ) C84_=_C506( C84 C506 ) C84_=_C507( C84 C507 ) C84_=_C508( C84 C508 ) C84_=_C509( C84 C509 ) \nC84_=_C510( C84 C510 ) C84_=_C3150( C84 C3150 ) C84_=_C3156( C84 C3156 ) C84_=_C3351( C84 C3351 ) C85_=_C86( C85 C86 ) C85_=_C87( C85 C87 ) \nC85_=_C88( C85 C88 ) C85_=_C89( C85 C89 ) C85_=_C90( C85 C90 ) C85_=_C91( C85 C91 ) C85_=_C92( C85 C92 ) C85_=_C93( C85 C93 ) \nC85_=_C94( C85 C94 ) C85_=_C253( C85 C253 ) C85_=_C337( C85 C337 ) C85_=_C883( C85 C883 ) C85_=_C885( C85 C885 ) C85_=_C887( C85 C887 ) \nC85_=_C889( C85 C889 ) C85_=_C890( C85 C890 ) C85_=_C891( C85 C891 ) C85_=_C892( C85 C892 ) C85_=_C893( C85 C893 ) C85_=_C3150( C85 C3150 ) \nC85_=_C3162( C85 C3162 ) C85_=_C3241( C85 C3241 ) C85_=_C3351( C85 C3351 ) C86_=_C87( C86 C87 ) C86_=_C88( C86 C88 ) C86_=_C89( C86 C89 ) \nC86_=_C90( C86 C90 ) C86_=_C91( C86 C91 ) C86_=_C92( C86 C92 ) C86_=_C93( C86 C93 ) C86_=_C94( C86 C94 ) C86_=_C170( C86 C170 ) \nC86_=_C254( C86 C254 ) C86_=_C1236( C86 C1236 ) C86_=_C1238( C86 C1238 ) C86_=_C1239( C86 C1239 ) C86_=_C1240( C86 C1240 ) C86_=_C1242( C86 C1242 ) \nC86_=_C1243( C86 C1243 ) C86_=_C1244( C86 C1244 ) C86_=_C1245( C86 C1245 ) C86_=_C1246( C86 C1246 ) C86_=_C3150( C86 C3150 ) C86_=_C3168( C86 C3168 ) \nC86_=_C3351( C86 C3351 ) C87_=_C88( C87 C88 ) C87_=_C89( C87 C89 ) C87_=_C90( C87 C90 ) C87_=_C91( C87 C91 ) C87_=_C92( C87 C92 ) \nC87_=_C93( C87 C93 ) C87_=_C94( C87 C94 ) C87_=_C171( C87 C171 ) C87_=_C255( C87 C255 ) C87_=_C500( C87 C500 ) C87_=_C883( C87 C883 ) \nC87_=_C1236( C87 C1236 ) C87_=_C1560( C87 C1560 ) C87_=_C1562( C87 C1562 ) C87_=_C1564( C87 C1564 ) C87_=_C1566( C87 C1566 ) C87_=_C1567( C87 C1567 ) \nC87_=_C1568( C87 C1568 ) C87_=_C1569( C87 C1569 ) C87_=_C3150( C87 C3150 ) C87_=_C3174( C87 C3174 ) C87_=_C3351( C87 C3351 ) C88_=_C89( C88 C89 ) \nC88_=_C90( C88 C90 ) C88_=_C91( C88 C91 ) C88_=_C92( C88 C92 ) C88_=_C93( C88 C93 ) C88_=_C94( C88 C94 ) C88_=_C256( C88 C256 ) \nC88_=_C340( C88 C340 ) C88_=_C1560( C88 C1560 ) C88_=_C1854( C88 C1854 ) C88_=_C1856( C88 C1856 ) C88_=_C1857( C88 C1857 ) C88_=_C1858( C88 C1858 ) \nC88_=_C1859( C88 C1859 ) C88_=_C1860( C88 C1860 ) C88_=_C1861( C88 C1861 ) C88_=_C1862( C88 C1862 ) C88_=_C3150( C88 C3150 ) C88_=_C3180( C88 C3180 ) \nC88_=_C3244( C88 C3244 ) C88_=_C3351( C88 C3351 ) C89_=_C90( C89 C90 ) C89_=_C91( C89 C91 ) C89_=_C92( C89 C92 ) C89_=_C93( C89 C93 ) \nC89_=_C94( C89 C94 ) C89_=_C173( C89 C173 ) C89_=_C257( C89 C257 ) C89_=_C502( C89 C502 ) C89_=_C885( C89 C885 ) C89_=_C1238( C89 C1238 ) \nC89_=_C1854( C89 C1854 ) C89_=_C2118( C89 C2118 ) C89_=_C2120( C89 C2120 ) C89_=_C2121( C89 C2121 ) C89_=_C2122( C89 C2122 ) C89_=_C2123( C89 C2123 ) \nC89_=_C2124( C89 C2124 ) C89_=_C2125( C89 C2125 ) C89_=_C3150( C89 C3150 ) C89_=_C3186( C89 C3186 ) C89_=_C3351( C89 C3351 ) C90_=_C91( C90 C91 ) \nC90_=_C92( C90 C92 ) C90_=_C93( C90 C93 ) C90_=_C94( C90 C94 ) C90_=_C174( C90 C174 ) C90_=_C258( C90 C258 ) C90_=_C1239( C90 C1239 ) \nC90_=_C1562( C90 C1562 ) C90_=_C2118( C90 C2118 ) C90_=_C2352( C90 C2352 ) C90_=_C2354( C90 C2354 ) C90_=_C2355( C90 C2355 ) C90_=_C2356( C90 C2356 ) \nC90_=_C2357( C90 C2357 ) C90_=_C2358( C90 C2358 ) C90_=_C3150( C90 C3150 ) C90_=_C3192( C90 C3192 ) C90_=_C3351( C90 C3351 ) C91_=_C92( C91 C92 ) \nC91_=_C93( C91 C93 ) C91_=_C94( C91 C94 ) C91_=_C175( C91 C175 ) C91_=_C259( C91 C259 ) C91_=_C504( C91 C504 ) C91_=_C887( C91 C887 ) \nC91_=_C1240( C91 C1240 ) C91_=_C1856( C91 C1856 ) C91_=_C2352( C91 C2352 ) C91_=_C2556( C91 C2556 ) C91_=_C2558( C91 C2558 ) C91_=_C2559( C91 C2559 ) \nC91_=_C2560( C91 C2560 ) C91_=_C2561( C91 C2561 ) C91_=_C3150( C91 C3150 ) C91_=_C3198( C91 C3198 ) C91_=_C3351( C91 C3351 ) C92_=_C93( C92 C93 ) \nC92_=_C94( C92 C94 ) C92_=_C176( C92 C176 ) C92_=_C260( C92 C260 ) C92_=_C1564( C92 C1564 ) C92_=_C1857( C92 C1857 ) C92_=_C2120( C92 C2120 ) \nC92_=_C2556( C92 C2556 ) C92_=_C2730( C92 C2730 ) C92_=_C2731( C92 C2731 ) C92_=_C2732( C92 C2732 ) C92_=_C2733( C92 C2733 ) C92_=_C2734( C92 C2734 ) \nC92_=_C3150( C92 C3150 ) C92_=_C3204(</w:t>
      </w:r>
    </w:p>
    <w:p>
      <w:pPr>
        <w:pStyle w:val="PreformattedText"/>
        <w:bidi w:val="0"/>
        <w:spacing w:before="0" w:after="0"/>
        <w:jc w:val="left"/>
        <w:rPr/>
      </w:pPr>
      <w:r>
        <w:rPr/>
        <w:t xml:space="preserve"> </w:t>
      </w:r>
      <w:r>
        <w:rPr/>
        <w:t>C92 C3204 ) C92_=_C3351( C92 C3351 ) C93_=_C94( C93 C94 ) C93_=_C177( C93 C177 ) C93_=_C261( C93 C261 ) \nC93_=_C506( C93 C506 ) C93_=_C889( C93 C889 ) C93_=_C1242( C93 C1242 ) C93_=_C1858( C93 C1858 ) C93_=_C2121( C93 C2121 ) C93_=_C2354( C93 C2354 ) \nC93_=_C2730( C93 C2730 ) C93_=_C2874( C93 C2874 ) C93_=_C2875( C93 C2875 ) C93_=_C2876( C93 C2876 ) C93_=_C2877( C93 C2877 ) C93_=_C3150( C93 C3150 ) \nC93_=_C3210( C93 C3210 ) C93_=_C3351( C93 C3351 ) C94_=_C178( C94 C178 ) C94_=_C262( C94 C262 ) C94_=_C507( C94 C507 ) C94_=_C890( C94 C890 ) \nC94_=_C1243( C94 C1243 ) C94_=_C1566( C94 C1566 ) C94_=_C1859( C94 C1859 ) C94_=_C2122( C94 C2122 ) C94_=_C2355( C94 C2355 ) C94_=_C2558( C94 C2558 ) \nC94_=_C2731( C94 C2731 ) C94_=_C2874( C94 C2874 ) C94_=_C2988( C94 C2988 ) C94_=_C3150( C94 C3150 ) C94_=_C3216( C94 C3216 ) C94_=_C3351( C94 C3351 ) \nC168_=_C170( C168 C170 ) C168_=_C171( C168 C171 ) C168_=_C173( C168 C173 ) C168_=_C174( C168 C174 ) C168_=_C175( C168 C175 ) C168_=_C176( C168 C176 ) \nC168_=_C177( C168 C177 ) C168_=_C178( C168 C178 ) C168_=_C179( C168 C179 ) C168_=_C180( C168 C180 ) C168_=_C181( C168 C181 ) C168_=_C252( C168 C252 ) \nC168_=_C576( C168 C576 ) C168_=_C577( C168 C577 ) C168_=_C578( C168 C578 ) C168_=_C579( C168 C579 ) C168_=_C581( C168 C581 ) C168_=_C582( C168 C582 ) \nC168_=_C583( C168 C583 ) C168_=_C585( C168 C585 ) C168_=_C588( C168 C588 ) C168_=_C3150( C168 C3150 ) C168_=_C3156( C168 C3156 ) C168_=_C3357( C168 C3357 ) \nC170_=_C171( C170 C171 ) C170_=_C173( C170 C173 ) C170_=_C174( C170 C174 ) C170_=_C175( C170 C175 ) C170_=_C176( C170 C176 ) C170_=_C177( C170 C177 ) \nC170_=_C178( C170 C178 ) C170_=_C179( C170 C179 ) C170_=_C180( C170 C180 ) C170_=_C181( C170 C181 ) C170_=_C254( C170 C254 ) C170_=_C577( C170 C577 ) \nC170_=_C954( C170 C954 ) C170_=_C1302( C170 C1302 ) C170_=_C1303( C170 C1303 ) C170_=_C1306( C170 C1306 ) C170_=_C1307( C170 C1307 ) C170_=_C1308( C170 C1308 ) \nC170_=_C1309( C170 C1309 ) C170_=_C1310( C170 C1310 ) C170_=_C1311( C170 C1311 ) C170_=_C1312( C170 C1312 ) C170_=_C3150( C170 C3150 ) C170_=_C3168( C170 C3168 ) \nC170_=_C3357( C170 C3357 ) C171_=_C173( C171 C173 ) C171_=_C174( C171 C174 ) C171_=_C175( C171 C175 ) C171_=_C176( C171 C176 ) C171_=_C177( C171 C177 ) \nC171_=_C178( C171 C178 ) C171_=_C179( C171 C179 ) C171_=_C180( C171 C180 ) C171_=_C181( C171 C181 ) C171_=_C255( C171 C255 ) C171_=_C578( C171 C578 ) \nC171_=_C1302( C171 C1302 ) C171_=_C1621( C171 C1621 ) C171_=_C1622( C171 C1622 ) C171_=_C1624( C171 C1624 ) C171_=_C1625( C171 C1625 ) C171_=_C1626( C171 C1626 ) \nC171_=_C1627( C171 C1627 ) C171_=_C1628( C171 C1628 ) C171_=_C1629( C171 C1629 ) C171_=_C3150( C171 C3150 ) C171_=_C3174( C171 C3174 ) C171_=_C3357( C171 C3357 ) \nC173_=_C174( C173 C174 ) C173_=_C175( C173 C175 ) C173_=_C176( C173 C176 ) C173_=_C177( C173 C177 ) C173_=_C178( C173 C178 ) C173_=_C179( C173 C179 ) \nC173_=_C180( C173 C180 ) C173_=_C181( C173 C181 ) C173_=_C257( C173 C257 ) C173_=_C957( C173 C957 ) C173_=_C1621( C173 C1621 ) C173_=_C1908( C173 C1908 ) \nC173_=_C2167( C173 C2167 ) C173_=_C2168( C173 C2168 ) C173_=_C2170( C173 C2170 ) C173_=_C2171( C173 C2171 ) C173_=_C2172( C173 C2172 ) C173_=_C2173( C173 C2173 ) \nC173_=_C3150( C173 C3150 ) C173_=_C3186( C173 C3186 ) C173_=_C3357( C173 C3357 ) C174_=_C175( C174 C175 ) C174_=_C176( C174 C176 ) C174_=_C177( C174 C177 ) \nC174_=_C178( C174 C178 ) C174_=_C179( C174 C179 ) C174_=_C180( C174 C180 ) C174_=_C181( C174 C181 ) C174_=_C258( C174 C258 ) C174_=_C581( C174 C581 ) \nC174_=_C958( C174 C958 ) C174_=_C1622( C174 C1622 ) C174_=_C1909( C174 C1909 ) C174_=_C2394( C174 C2394 ) C174_=_C2395( C174 C2395 ) C174_=_C2397( C174 C2397 ) \nC174_=_C2398( C174 C2398 ) C174_=_C2399( C174 C2399 ) C174_=_C2400( C174 C2400 ) C174_=_C3150( C174 C3150 ) C174_=_C3192( C174 C3192 ) C174_=_C3357( C174 C3357 ) \nC175_=_C176( C175 C176 ) C175_=_C177( C175 C177 ) C175_=_C178( C175 C178 ) C175_=_C179( C175 C179 ) C175_=_C180( C175 C180 ) C175_=_C181( C175 C181 ) \nC175_=_C259( C175 C259 ) C175_=_C582( C175 C582 ) C175_=_C1306( C175 C1306 ) C175_=_C2167( C175 C2167 ) C175_=_C2394( C175 C2394 ) C175_=_C2593( C175 C2593 ) \nC175_=_C2594( C175 C2594 ) C175_=_C2595( C175 C2595 ) C175_=_C2596( C175 C2596 ) C175_=_C2597( C175 C2597 ) C175_=_C3150( C175 C3150 ) C175_=_C3198( C175 C3198 ) \nC175_=_C3357( C175 C3357 ) C176_=_C177( C176 C177 ) C176_=_C178( C176 C178 ) C176_=_C179( C176 C179 ) C176_=_C180( C176 C180 ) C176_=_C181( C176 C181 ) \nC176_=_C260( C176 C260 ) C176_=_C583( C176 C583 ) C176_=_C960( C176 C960 ) C176_=_C1307( C176 C1307 ) C176_=_C1624( C176 C1624 ) C176_=_C2168( C176 C2168 ) \nC176_=_C2395( C176 C2395 ) C176_=_C2760( C176 C2760 ) C176_=_C2761( C176 C2761 ) C176_=_C2762( C176 C2762 ) C176_=_C2763( C176 C2763 ) C176_=_C2764( C176 C2764 ) \nC176_=_C3150( C176 C3150 ) C176_=_C3204( C176 C3204 ) C176_=_C3357( C176 C3357 ) C177_=_C178( C177 C178 ) C177_=_C179( C177 C179 ) C177_=_C180( C177 C180 ) \nC177_=_C181( C177 C181 ) C177_=_C261( C177 C261 ) C177_=_C961( C177 C961 ) C177_=_C1308( C177 C1308 ) C177_=_C1625( C177 C1625 ) C177_=_C1912( C177 C1912 ) \nC177_=_C2593( C177 C2593 ) C177_=_C2760( C177 C2760 ) C177_=_C2898( C177 C2898 ) C177_=_C2899( C177 C2899 ) C177_=_C2901( C177 C2901 ) C177_=_C3150( C177 C3150 ) \nC177_=_C3210( C177 C3210 ) C177_=_C3357( C177 C3357 ) C178_=_C179( C178 C179 ) C178_=_C180( C178 C180 ) C178_=_C181( C178 C181 ) C178_=_C262( C178 C262 ) \nC178_=_C585( C178 C585 ) C178_=_C962( C178 C962 ) C178_=_C1309( C178 C1309 ) C178_=_C1626( C178 C1626 ) C178_=_C1913( C178 C1913 ) C178_=_C2170( C178 C2170 ) \nC178_=_C2397( C178 C2397 ) C178_=_C2594( C178 C2594 ) C178_=_C2761( C178 C2761 ) C178_=_C2898( C178 C2898 ) C178_=_C3006( C178 C3006 ) C178_=_C3150( C178 C3150 ) \nC178_=_C3216( C178 C3216 ) C178_=_C3357( C178 C3357 ) C179_=_C180( C179 C180 ) C179_=_C181( C179 C181 ) C179_=_C347( C179 C347 ) C179_=_C963( C179 C963 ) \nC179_=_C1310( C179 C1310 ) C179_=_C1627( C179 C1627 ) C179_=_C1914( C179 C1914 ) C179_=_C2171( C179 C2171 ) C179_=_C2398( C179 C2398 ) C179_=_C2595( C179 C2595 ) \nC179_=_C2762( C179 C2762 ) C179_=_C2899( C179 C2899 ) C179_=_C3006( C179 C3006 ) C179_=_C3150( C179 C3150 ) C179_=_C3222( C179 C3222 ) C179_=_C3251( C179 C3251 ) \nC179_=_C3357( C179 C3357 ) C180_=_C181( C180 C181 ) C180_=_C348( C180 C348 ) C180_=_C964( C180 C964 ) C180_=_C1311( C180 C1311 ) C180_=_C1628( C180 C1628 ) \nC180_=_C1915( C180 C1915 ) C180_=_C2172( C180 C2172 ) C180_=_C2399( C180 C2399 ) C180_=_C2596( C180 C2596 ) C180_=_C2763( C180 C2763 ) C180_=_C3132( C180 C3132 ) \nC180_=_C3150( C180 C3150 ) C180_=_C3228( C180 C3228 ) C180_=_C3252( C180 C3252 ) C180_=_C3357( C180 C3357 ) C181_=_C349( C181 C349 ) C181_=_C588( C181 C588 ) \nC181_=_C965( C181 C965 ) C181_=_C1312( C181 C1312 ) C181_=_C1629( C181 C1629 ) C181_=_C1916( C181 C1916 ) C181_=_C2173( C181 C2173 ) C181_=_C2400( C181 C2400 ) \nC181_=_C2597( C181 C2597 ) C181_=_C2764( C181 C2764 ) C181_=_C2901( C181 C2901 ) C181_=_C3132( C181 C3132 ) C181_=_C3150( C181 C3150 ) C181_=_C3234( C181 C3234 ) \nC181_=_C3253( C181 C3253 ) C181_=_C3357( C181 C3357 ) C252_=_C253( C252 C253 ) C252_=_C254( C252 C254 ) C252_=_C255( C252 C255 ) C252_=_C256( C252 C256 ) \nC252_=_C257( C252 C257 ) C252_=_C258( C252 C258 ) C252_=_C259( C252 C259 ) C252_=_C260( C252 C260 ) C252_=_C261( C252 C261 ) C252_=_C262( C252 C262 ) \nC252_=_C654( C252 C654 ) C252_=_C655( C252 C655 ) C252_=_C656( C252 C656 ) C252_=_C657( C252 C657 ) C252_=_C659( C252 C659 ) C252_=_C660( C252 C660 ) \nC252_=_C661( C252 C661 ) C252_=_C663( C252 C663 ) C252_=_C666( C252 C666 ) C252_=_C3150( C252 C3150 ) C252_=_C3156( C252 C3156 ) C252_=_C3363( C252 C3363 ) \nC253_=_C254( C253 C254 ) C253_=_C255( C253 C255 ) C253_=_C256( C253 C256 ) C253_=_C257( C253 C257 ) C253_=_C258( C253 C258 ) C253_=_C259( C253 C259 ) \nC253_=_C260( C253 C260 ) C253_=_C261( C253 C261 ) C253_=_C262( C253 C262 ) C253_=_C337( C253 C337 ) C253_=_C654( C253 C654 ) C253_=_C1026( C253 C1026 ) \nC253_=_C1028( C253 C1028 ) C253_=_C1029( C253 C1029 ) C253_=_C1030( C253 C1030 ) C253_=_C1032( C253 C1032 ) C253_=_C1033( C253 C1033 ) C253_=_C1035( C253 C1035 ) \nC253_=_C1036( C253 C1036 ) C253_=_C1037( C253 C1037 ) C253_=_C3150( C253 C3150 ) C253_=_C3162( C253 C3162 ) C253_=_C3241( C253 C3241 ) C253_=_C3363( C253 C3363 ) \nC254_=_C255( C254 C255 ) C254_=_C256( C254 C256 ) C254_=_C257( C254 C257 ) C254_=_C258( C254 C258 ) C254_=_C259( C254 C259 ) C254_=_C260( C254 C260 ) \nC254_=_C261( C254 C261 ) C254_=_C262( C254 C262 ) C254_=_C655( C254 C655 ) C254_=_C1026( C254 C1026 ) C254_=_C1368( C254 C1368 ) C254_=_C1369( C254 C1369 ) \nC254_=_C1372( C254 C1372 ) C254_=_C1373( C254 C1373 ) C254_=_C1374( C254 C1374 ) C254_=_C1375( C254 C1375 ) C254_=_C1376( C254 C1376 ) C254_=_C1377( C254 C1377 ) \nC254_=_C1378( C254 C1378 ) C254_=_C3150( C254 C3150 ) C254_=_C3168( C254 C3168 ) C254_=_C3363( C254 C3363 ) C255_=_C256( C255 C256 ) C255_=_C257( C255 C257 ) \nC255_=_C258( C255 C258 ) C255_=_C259( C255 C259 ) C255_=_C260( C255 C260 ) C255_=_C261( C255 C261 ) C255_=_C262( C255 C262 ) C255_=_C656( C255 C656 ) \nC255_=_C1368( C255 C1368 ) C255_=_C1681( C255 C1681 ) C255_=_C1682( C255 C1682 ) C255_=_C1684( C255 C1684 ) C255_=_C1685( C255 C1685 ) C255_=_C1686( C255 C1686 ) \nC255_=_C1687( C255 C1687 ) C255_=_C1688( C255 C1688 ) C255_=_C1689( C255 C1689 ) C255_=_C3150( C255 C3150 ) C255_=_C3174( C255 C3174 ) C255_=_C3363( C255 C3363 ) \nC256_=_C257( C256 C257 ) C256_=_C258( C256 C258 ) C256_=_C259( C256 C259 ) C256_=_C260( C256 C260 ) C256_=_C261( C256 C261 ) C256_=_C262( C256 C262 ) \nC256_=_C340( C256 C340 ) C256_=_C657( C256 C657 ) C256_=_C1028( C256 C1028 ) C256_=_C1369( C256 C1369 ) C256_=_C1962( C256 C1962 ) C256_=_C1963( C256 C1963 ) \nC256_=_C1966( C256 C1966 ) C256_=_C1967( C256 C1967 ) C256_=_C1968( C256 C1968 ) C256_=_C1969( C256 C1969 ) C256_=_C1970( C256 C1970 ) C256_=_C3150( C256 C3150 ) \nC256_=_C3180(</w:t>
      </w:r>
    </w:p>
    <w:p>
      <w:pPr>
        <w:pStyle w:val="PreformattedText"/>
        <w:bidi w:val="0"/>
        <w:spacing w:before="0" w:after="0"/>
        <w:jc w:val="left"/>
        <w:rPr/>
      </w:pPr>
      <w:r>
        <w:rPr/>
        <w:t xml:space="preserve"> </w:t>
      </w:r>
      <w:r>
        <w:rPr/>
        <w:t>C256 C3180 ) C256_=_C3244( C256 C3244 ) C256_=_C3363( C256 C3363 ) C257_=_C258( C257 C258 ) C257_=_C259( C257 C259 ) C257_=_C260( C257 C260 ) \nC257_=_C261( C257 C261 ) C257_=_C262( C257 C262 ) C257_=_C1029( C257 C1029 ) C257_=_C1681( C257 C1681 ) C257_=_C1962( C257 C1962 ) C257_=_C2215( C257 C2215 ) \nC257_=_C2216( C257 C2216 ) C257_=_C2218( C257 C2218 ) C257_=_C2219( C257 C2219 ) C257_=_C2220( C257 C2220 ) C257_=_C2221( C257 C2221 ) C257_=_C3150( C257 C3150 ) \nC257_=_C3186( C257 C3186 ) C257_=_C3363( C257 C3363 ) C258_=_C259( C258 C259 ) C258_=_C260( C258 C260 ) C258_=_C261( C258 C261 ) C258_=_C262( C258 C262 ) \nC258_=_C659( C258 C659 ) C258_=_C1030( C258 C1030 ) C258_=_C1682( C258 C1682 ) C258_=_C1963( C258 C1963 ) C258_=_C2436( C258 C2436 ) C258_=_C2437( C258 C2437 ) \nC258_=_C2439( C258 C2439 ) C258_=_C2440( C258 C2440 ) C258_=_C2441( C258 C2441 ) C258_=_C2442( C258 C2442 ) C258_=_C3150( C258 C3150 ) C258_=_C3192( C258 C3192 ) \nC258_=_C3363( C258 C3363 ) C259_=_C260( C259 C260 ) C259_=_C261( C259 C261 ) C259_=_C262( C259 C262 ) C259_=_C660( C259 C660 ) C259_=_C1372( C259 C1372 ) \nC259_=_C2215( C259 C2215 ) C259_=_C2436( C259 C2436 ) C259_=_C2629( C259 C2629 ) C259_=_C2631( C259 C2631 ) C259_=_C2632( C259 C2632 ) C259_=_C2633( C259 C2633 ) \nC259_=_C3150( C259 C3150 ) C259_=_C3198( C259 C3198 ) C259_=_C3363( C259 C3363 ) C260_=_C261( C260 C261 ) C260_=_C262( C260 C262 ) C260_=_C661( C260 C661 ) \nC260_=_C1032( C260 C1032 ) C260_=_C1373( C260 C1373 ) C260_=_C1684( C260 C1684 ) C260_=_C2216( C260 C2216 ) C260_=_C2437( C260 C2437 ) C260_=_C2790( C260 C2790 ) \nC260_=_C2791( C260 C2791 ) C260_=_C2792( C260 C2792 ) C260_=_C2793( C260 C2793 ) C260_=_C2794( C260 C2794 ) C260_=_C3150( C260 C3150 ) C260_=_C3204( C260 C3204 ) \nC260_=_C3363( C260 C3363 ) C261_=_C262( C261 C262 ) C261_=_C1033( C261 C1033 ) C261_=_C1374( C261 C1374 ) C261_=_C1685( C261 C1685 ) C261_=_C1966( C261 C1966 ) \nC261_=_C2629( C261 C2629 ) C261_=_C2790( C261 C2790 ) C261_=_C2922( C261 C2922 ) C261_=_C2923( C261 C2923 ) C261_=_C2925( C261 C2925 ) C261_=_C3150( C261 C3150 ) \nC261_=_C3210( C261 C3210 ) C261_=_C3363( C261 C3363 ) C262_=_C663( C262 C663 ) C262_=_C1375( C262 C1375 ) C262_=_C1686( C262 C1686 ) C262_=_C1967( C262 C1967 ) \nC262_=_C2218( C262 C2218 ) C262_=_C2439( C262 C2439 ) C262_=_C2791( C262 C2791 ) C262_=_C2922( C262 C2922 ) C262_=_C3024( C262 C3024 ) C262_=_C3025( C262 C3025 ) \nC262_=_C3026( C262 C3026 ) C262_=_C3150( C262 C3150 ) C262_=_C3216( C262 C3216 ) C262_=_C3363( C262 C3363 ) C337_=_C340( C337 C340 ) C337_=_C347( C337 C347 ) \nC337_=_C348( C337 C348 ) C337_=_C349( C337 C349 ) C337_=_C1099( C337 C1099 ) C337_=_C1103( C337 C1103 ) C337_=_C1106( C337 C1106 ) C337_=_C3150( C337 C3150 ) \nC337_=_C3162( C337 C3162 ) C337_=_C3241( C337 C3241 ) C340_=_C347( C340 C347 ) C340_=_C348( C340 C348 ) C340_=_C349( C340 C349 ) C340_=_C1740( C340 C1740 ) \nC340_=_C2018( C340 C2018 ) C340_=_C2019( C340 C2019 ) C340_=_C3150( C340 C3150 ) C340_=_C3180( C340 C3180 ) C340_=_C3244( C340 C3244 ) C347_=_C348( C347 C348 ) \nC347_=_C349( C347 C349 ) C347_=_C742( C347 C742 ) C347_=_C3108( C347 C3108 ) C347_=_C3109( C347 C3109 ) C347_=_C3150( C347 C3150 ) C347_=_C3222( C347 C3222 ) \nC347_=_C3251( C347 C3251 ) C348_=_C349( C348 C349 ) C348_=_C743( C348 C743 ) C348_=_C2948( C348 C2948 ) C348_=_C3043( C348 C3043 ) C348_=_C3108( C348 C3108 ) \nC348_=_C3150( C348 C3150 ) C348_=_C3228( C348 C3228 ) C348_=_C3252( C348 C3252 ) C349_=_C3044( C349 C3044 ) C349_=_C3109( C349 C3109 ) C349_=_C3150( C349 C3150 ) \nC349_=_C3234( C349 C3234 ) C349_=_C3253( C349 C3253 ) C424_=_C428( C424 C428 ) C424_=_C430( C424 C430 ) C424_=_C431( C424 C431 ) C424_=_C502( C424 C502 ) \nC424_=_C736( C424 C736 ) C424_=_C1172( C424 C1172 ) C424_=_C1501( C424 C1501 ) C424_=_C2070( C424 C2070 ) C424_=_C2071( C424 C2071 ) C424_=_C2073( C424 C2073 ) \nC424_=_C3156( C424 C3156 ) C424_=_C3186( C424 C3186 ) C428_=_C430( C428 C430 ) C428_=_C431( C428 C431 ) C428_=_C506( C428 C506 ) C428_=_C740( C428 C740 ) \nC428_=_C1505( C428 C1505 ) C428_=_C2073( C428 C2073 ) C428_=_C2312( C428 C2312 ) C428_=_C2521( C428 C2521 ) C428_=_C2852( C428 C2852 ) C428_=_C3156( C428 C3156 ) \nC428_=_C3210( C428 C3210 ) C428_=_C3262( C428 C3262 ) C430_=_C431( C430 C431 ) C430_=_C508( C430 C508 ) C430_=_C742( C430 C742 ) C430_=_C3060( C430 C3060 ) \nC430_=_C3061( C430 C3061 ) C430_=_C3156( C430 C3156 ) C430_=_C3222( C430 C3222 ) C430_=_C3264( C430 C3264 ) C431_=_C509( C431 C509 ) C431_=_C743( C431 C743 ) \nC431_=_C2852( C431 C2852 ) C431_=_C2971( C431 C2971 ) C431_=_C3060( C431 C3060 ) C431_=_C3156( C431 C3156 ) C431_=_C3228( C431 C3228 ) C431_=_C3265( C431 C3265 ) \nC437_=_C515( C437 C515 ) C437_=_C593( C437 C593 ) C437_=_C671( C437 C671 ) C437_=_C749( C437 C749 ) C450_=_C528( C450 C528 ) C450_=_C606( C450 C606 ) \nC450_=_C684( C450 C684 ) C450_=_C762( C450 C762 ) C463_=_C541( C463 C541 ) C463_=_C619( C463 C619 ) C463_=_C697( C463 C697 ) C463_=_C775( C463 C775 ) \nC476_=_C554( C476 C554 ) C476_=_C632( C476 C632 ) C476_=_C710( C476 C710 ) C476_=_C788( C476 C788 ) C489_=_C567( C489 C567 ) C489_=_C645( C489 C645 ) \nC489_=_C723( C489 C723 ) C489_=_C801( C489 C801 ) C500_=_C502( C500 C502 ) C500_=_C504( C500 C504 ) C500_=_C506( C500 C506 ) C500_=_C507( C500 C507 ) \nC500_=_C508( C500 C508 ) C500_=_C509( C500 C509 ) C500_=_C510( C500 C510 ) C500_=_C578( C500 C578 ) C500_=_C656( C500 C656 ) C500_=_C883( C500 C883 ) \nC500_=_C1236( C500 C1236 ) C500_=_C1560( C500 C1560 ) C500_=_C1562( C500 C1562 ) C500_=_C1564( C500 C1564 ) C500_=_C1566( C500 C1566 ) C500_=_C1567( C500 C1567 ) \nC500_=_C1568( C500 C1568 ) C500_=_C1569( C500 C1569 ) C500_=_C3156( C500 C3156 ) C500_=_C3174( C500 C3174 ) C500_=_C3351( C500 C3351 ) C502_=_C504( C502 C504 ) \nC502_=_C506( C502 C506 ) C502_=_C507( C502 C507 ) C502_=_C508( C502 C508 ) C502_=_C509( C502 C509 ) C502_=_C510( C502 C510 ) C502_=_C736( C502 C736 ) \nC502_=_C885( C502 C885 ) C502_=_C1238( C502 C1238 ) C502_=_C1854( C502 C1854 ) C502_=_C2118( C502 C2118 ) C502_=_C2120( C502 C2120 ) C502_=_C2121( C502 C2121 ) \nC502_=_C2122( C502 C2122 ) C502_=_C2123( C502 C2123 ) C502_=_C2124( C502 C2124 ) C502_=_C2125( C502 C2125 ) C502_=_C3156( C502 C3156 ) C502_=_C3186( C502 C3186 ) \nC502_=_C3351( C502 C3351 ) C504_=_C506( C504 C506 ) C504_=_C507( C504 C507 ) C504_=_C508( C504 C508 ) C504_=_C509( C504 C509 ) C504_=_C510( C504 C510 ) \nC504_=_C582( C504 C582 ) C504_=_C660( C504 C660 ) C504_=_C887( C504 C887 ) C504_=_C1240( C504 C1240 ) C504_=_C1856( C504 C1856 ) C504_=_C2352( C504 C2352 ) \nC504_=_C2556( C504 C2556 ) C504_=_C2558( C504 C2558 ) C504_=_C2559( C504 C2559 ) C504_=_C2560( C504 C2560 ) C504_=_C2561( C504 C2561 ) C504_=_C3156( C504 C3156 ) \nC504_=_C3198( C504 C3198 ) C504_=_C3351( C504 C3351 ) C506_=_C507( C506 C507 ) C506_=_C508( C506 C508 ) C506_=_C509( C506 C509 ) C506_=_C510( C506 C510 ) \nC506_=_C740( C506 C740 ) C506_=_C889( C506 C889 ) C506_=_C1242( C506 C1242 ) C506_=_C1858( C506 C1858 ) C506_=_C2121( C506 C2121 ) C506_=_C2354( C506 C2354 ) \nC506_=_C2730( C506 C2730 ) C506_=_C2874( C506 C2874 ) C506_=_C2875( C506 C2875 ) C506_=_C2876( C506 C2876 ) C506_=_C2877( C506 C2877 ) C506_=_C3156( C506 C3156 ) \nC506_=_C3210( C506 C3210 ) C506_=_C3262( C506 C3262 ) C506_=_C3351( C506 C3351 ) C507_=_C508( C507 C508 ) C507_=_C509( C507 C509 ) C507_=_C510( C507 C510 ) \nC507_=_C585( C507 C585 ) C507_=_C663( C507 C663 ) C507_=_C890( C507 C890 ) C507_=_C1243( C507 C1243 ) C507_=_C1566( C507 C1566 ) C507_=_C1859( C507 C1859 ) \nC507_=_C2122( C507 C2122 ) C507_=_C2355( C507 C2355 ) C507_=_C2558( C507 C2558 ) C507_=_C2731( C507 C2731 ) C507_=_C2874( C507 C2874 ) C507_=_C2988( C507 C2988 ) \nC507_=_C3156( C507 C3156 ) C507_=_C3216( C507 C3216 ) C507_=_C3351( C507 C3351 ) C508_=_C509( C508 C509 ) C508_=_C510( C508 C510 ) C508_=_C742( C508 C742 ) \nC508_=_C891( C508 C891 ) C508_=_C1244( C508 C1244 ) C508_=_C1567( C508 C1567 ) C508_=_C1860( C508 C1860 ) C508_=_C2123( C508 C2123 ) C508_=_C2356( C508 C2356 ) \nC508_=_C2559( C508 C2559 ) C508_=_C2732( C508 C2732 ) C508_=_C2875( C508 C2875 ) C508_=_C2988( C508 C2988 ) C508_=_C3156( C508 C3156 ) C508_=_C3222( C508 C3222 ) \nC508_=_C3264( C508 C3264 ) C508_=_C3351( C508 C3351 ) C509_=_C510( C509 C510 ) C509_=_C743( C509 C743 ) C509_=_C892( C509 C892 ) C509_=_C1245( C509 C1245 ) \nC509_=_C1568( C509 C1568 ) C509_=_C1861( C509 C1861 ) C509_=_C2124( C509 C2124 ) C509_=_C2357( C509 C2357 ) C509_=_C2560( C509 C2560 ) C509_=_C2733( C509 C2733 ) \nC509_=_C2876( C509 C2876 ) C509_=_C3126( C509 C3126 ) C509_=_C3156( C509 C3156 ) C509_=_C3228( C509 C3228 ) C509_=_C3265( C509 C3265 ) C509_=_C3351( C509 C3351 ) \nC510_=_C588( C510 C588 ) C510_=_C666( C510 C666 ) C510_=_C893( C510 C893 ) C510_=_C1246( C510 C1246 ) C510_=_C1569( C510 C1569 ) C510_=_C1862( C510 C1862 ) \nC510_=_C2125( C510 C2125 ) C510_=_C2358( C510 C2358 ) C510_=_C2561( C510 C2561 ) C510_=_C2734( C510 C2734 ) C510_=_C2877( C510 C2877 ) C510_=_C3126( C510 C3126 ) \nC510_=_C3156( C510 C3156 ) C510_=_C3234( C510 C3234 ) C510_=_C3351( C510 C3351 ) C515_=_C593( C515 C593 ) C515_=_C671( C515 C671 ) C515_=_C749( C515 C749 ) \nC528_=_C606( C528 C606 ) C528_=_C684( C528 C684 ) C528_=_C762( C528 C762 ) C541_=_C619( C541 C619 ) C541_=_C697( C541 C697 ) C541_=_C775( C541 C775 ) \nC554_=_C632( C554 C632 ) C554_=_C710( C554 C710 ) C554_=_C788( C554 C788 ) C567_=_C645( C567 C645 ) C567_=_C723( C567 C723 ) C567_=_C801( C567 C801 ) \nC576_=_C577( C576 C577 ) C576_=_C578( C576 C578 ) C576_=_C579( C576 C579 ) C576_=_C581( C576 C581 ) C576_=_C582( C576 C582 ) C576_=_C583( C576 C583 ) \nC576_=_C585( C576 C585 ) C576_=_C588( C576 C588 ) C576_=_C654( C576 C654 ) C576_=_C954( C576 C954 ) C576_=_C956( C576 C956 ) C576_=_C957( C576 C957 ) \nC576_=_C958( C576 C958 ) C576_=_C960( C576 C960 ) C576_=_C961( C576 C961 ) C576_=_C962( C576 C962 ) C576_=_C963( C576 C963 ) C576_=_C964( C576 C964 ) \nC576_=_C965( C576 C965 ) C576_=_C3156(</w:t>
      </w:r>
    </w:p>
    <w:p>
      <w:pPr>
        <w:pStyle w:val="PreformattedText"/>
        <w:bidi w:val="0"/>
        <w:spacing w:before="0" w:after="0"/>
        <w:jc w:val="left"/>
        <w:rPr/>
      </w:pPr>
      <w:r>
        <w:rPr/>
        <w:t xml:space="preserve"> </w:t>
      </w:r>
      <w:r>
        <w:rPr/>
        <w:t>C576 C3156 ) C576_=_C3162( C576 C3162 ) C576_=_C3357( C576 C3357 ) C577_=_C578( C577 C578 ) C577_=_C579( C577 C579 ) \nC577_=_C581( C577 C581 ) C577_=_C582( C577 C582 ) C577_=_C583( C577 C583 ) C577_=_C585( C577 C585 ) C577_=_C588( C577 C588 ) C577_=_C655( C577 C655 ) \nC577_=_C954( C577 C954 ) C577_=_C1302( C577 C1302 ) C577_=_C1303( C577 C1303 ) C577_=_C1306( C577 C1306 ) C577_=_C1307( C577 C1307 ) C577_=_C1308( C577 C1308 ) \nC577_=_C1309( C577 C1309 ) C577_=_C1310( C577 C1310 ) C577_=_C1311( C577 C1311 ) C577_=_C1312( C577 C1312 ) C577_=_C3156( C577 C3156 ) C577_=_C3168( C577 C3168 ) \nC577_=_C3357( C577 C3357 ) C578_=_C579( C578 C579 ) C578_=_C581( C578 C581 ) C578_=_C582( C578 C582 ) C578_=_C583( C578 C583 ) C578_=_C585( C578 C585 ) \nC578_=_C588( C578 C588 ) C578_=_C656( C578 C656 ) C578_=_C1302( C578 C1302 ) C578_=_C1621( C578 C1621 ) C578_=_C1622( C578 C1622 ) C578_=_C1624( C578 C1624 ) \nC578_=_C1625( C578 C1625 ) C578_=_C1626( C578 C1626 ) C578_=_C1627( C578 C1627 ) C578_=_C1628( C578 C1628 ) C578_=_C1629( C578 C1629 ) C578_=_C3156( C578 C3156 ) \nC578_=_C3174( C578 C3174 ) C578_=_C3357( C578 C3357 ) C579_=_C581( C579 C581 ) C579_=_C582( C579 C582 ) C579_=_C583( C579 C583 ) C579_=_C585( C579 C585 ) \nC579_=_C588( C579 C588 ) C579_=_C657( C579 C657 ) C579_=_C956( C579 C956 ) C579_=_C1303( C579 C1303 ) C579_=_C1908( C579 C1908 ) C579_=_C1909( C579 C1909 ) \nC579_=_C1912( C579 C1912 ) C579_=_C1913( C579 C1913 ) C579_=_C1914( C579 C1914 ) C579_=_C1915( C579 C1915 ) C579_=_C1916( C579 C1916 ) C579_=_C3156( C579 C3156 ) \nC579_=_C3180( C579 C3180 ) C579_=_C3357( C579 C3357 ) C581_=_C582( C581 C582 ) C581_=_C583( C581 C583 ) C581_=_C585( C581 C585 ) C581_=_C588( C581 C588 ) \nC581_=_C659( C581 C659 ) C581_=_C958( C581 C958 ) C581_=_C1622( C581 C1622 ) C581_=_C1909( C581 C1909 ) C581_=_C2394( C581 C2394 ) C581_=_C2395( C581 C2395 ) \nC581_=_C2397( C581 C2397 ) C581_=_C2398( C581 C2398 ) C581_=_C2399( C581 C2399 ) C581_=_C2400( C581 C2400 ) C581_=_C3156( C581 C3156 ) C581_=_C3192( C581 C3192 ) \nC581_=_C3357( C581 C3357 ) C582_=_C583( C582 C583 ) C582_=_C585( C582 C585 ) C582_=_C588( C582 C588 ) C582_=_C660( C582 C660 ) C582_=_C1306( C582 C1306 ) \nC582_=_C2167( C582 C2167 ) C582_=_C2394( C582 C2394 ) C582_=_C2593( C582 C2593 ) C582_=_C2594( C582 C2594 ) C582_=_C2595( C582 C2595 ) C582_=_C2596( C582 C2596 ) \nC582_=_C2597( C582 C2597 ) C582_=_C3156( C582 C3156 ) C582_=_C3198( C582 C3198 ) C582_=_C3357( C582 C3357 ) C583_=_C585( C583 C585 ) C583_=_C588( C583 C588 ) \nC583_=_C661( C583 C661 ) C583_=_C960( C583 C960 ) C583_=_C1307( C583 C1307 ) C583_=_C1624( C583 C1624 ) C583_=_C2168( C583 C2168 ) C583_=_C2395( C583 C2395 ) \nC583_=_C2760( C583 C2760 ) C583_=_C2761( C583 C2761 ) C583_=_C2762( C583 C2762 ) C583_=_C2763( C583 C2763 ) C583_=_C2764( C583 C2764 ) C583_=_C3156( C583 C3156 ) \nC583_=_C3204( C583 C3204 ) C583_=_C3357( C583 C3357 ) C585_=_C588( C585 C588 ) C585_=_C663( C585 C663 ) C585_=_C962( C585 C962 ) C585_=_C1309( C585 C1309 ) \nC585_=_C1626( C585 C1626 ) C585_=_C1913( C585 C1913 ) C585_=_C2170( C585 C2170 ) C585_=_C2397( C585 C2397 ) C585_=_C2594( C585 C2594 ) C585_=_C2761( C585 C2761 ) \nC585_=_C2898( C585 C2898 ) C585_=_C3006( C585 C3006 ) C585_=_C3156( C585 C3156 ) C585_=_C3216( C585 C3216 ) C585_=_C3357( C585 C3357 ) C588_=_C666( C588 C666 ) \nC588_=_C965( C588 C965 ) C588_=_C1312( C588 C1312 ) C588_=_C1629( C588 C1629 ) C588_=_C1916( C588 C1916 ) C588_=_C2173( C588 C2173 ) C588_=_C2400( C588 C2400 ) \nC588_=_C2597( C588 C2597 ) C588_=_C2764( C588 C2764 ) C588_=_C2901( C588 C2901 ) C588_=_C3132( C588 C3132 ) C588_=_C3156( C588 C3156 ) C588_=_C3234( C588 C3234 ) \nC588_=_C3357( C588 C3357 ) C593_=_C671( C593 C671 ) C593_=_C749( C593 C749 ) C606_=_C684( C606 C684 ) C606_=_C762( C606 C762 ) C619_=_C697( C619 C697 ) \nC619_=_C775( C619 C775 ) C632_=_C710( C632 C710 ) C632_=_C788( C632 C788 ) C645_=_C723( C645 C723 ) C645_=_C801( C645 C801 ) C654_=_C655( C654 C655 ) \nC654_=_C656( C654 C656 ) C654_=_C657( C654 C657 ) C654_=_C659( C654 C659 ) C654_=_C660( C654 C660 ) C654_=_C661( C654 C661 ) C654_=_C663( C654 C663 ) \nC654_=_C666( C654 C666 ) C654_=_C1026( C654 C1026 ) C654_=_C1028( C654 C1028 ) C654_=_C1029( C654 C1029 ) C654_=_C1030( C654 C1030 ) C654_=_C1032( C654 C1032 ) \nC654_=_C1033( C654 C1033 ) C654_=_C1035( C654 C1035 ) C654_=_C1036( C654 C1036 ) C654_=_C1037( C654 C1037 ) C654_=_C3156( C654 C3156 ) C654_=_C3162( C654 C3162 ) \nC654_=_C3363( C654 C3363 ) C655_=_C656( C655 C656 ) C655_=_C657( C655 C657 ) C655_=_C659( C655 C659 ) C655_=_C660( C655 C660 ) C655_=_C661( C655 C661 ) \nC655_=_C663( C655 C663 ) C655_=_C666( C655 C666 ) C655_=_C1026( C655 C1026 ) C655_=_C1368( C655 C1368 ) C655_=_C1369( C655 C1369 ) C655_=_C1372( C655 C1372 ) \nC655_=_C1373( C655 C1373 ) C655_=_C1374( C655 C1374 ) C655_=_C1375( C655 C1375 ) C655_=_C1376( C655 C1376 ) C655_=_C1377( C655 C1377 ) C655_=_C1378( C655 C1378 ) \nC655_=_C3156( C655 C3156 ) C655_=_C3168( C655 C3168 ) C655_=_C3363( C655 C3363 ) C656_=_C657( C656 C657 ) C656_=_C659( C656 C659 ) C656_=_C660( C656 C660 ) \nC656_=_C661( C656 C661 ) C656_=_C663( C656 C663 ) C656_=_C666( C656 C666 ) C656_=_C1368( C656 C1368 ) C656_=_C1681( C656 C1681 ) C656_=_C1682( C656 C1682 ) \nC656_=_C1684( C656 C1684 ) C656_=_C1685( C656 C1685 ) C656_=_C1686( C656 C1686 ) C656_=_C1687( C656 C1687 ) C656_=_C1688( C656 C1688 ) C656_=_C1689( C656 C1689 ) \nC656_=_C3156( C656 C3156 ) C656_=_C3174( C656 C3174 ) C656_=_C3363( C656 C3363 ) C657_=_C659( C657 C659 ) C657_=_C660( C657 C660 ) C657_=_C661( C657 C661 ) \nC657_=_C663( C657 C663 ) C657_=_C666( C657 C666 ) C657_=_C1028( C657 C1028 ) C657_=_C1369( C657 C1369 ) C657_=_C1962( C657 C1962 ) C657_=_C1963( C657 C1963 ) \nC657_=_C1966( C657 C1966 ) C657_=_C1967( C657 C1967 ) C657_=_C1968( C657 C1968 ) C657_=_C1969( C657 C1969 ) C657_=_C1970( C657 C1970 ) C657_=_C3156( C657 C3156 ) \nC657_=_C3180( C657 C3180 ) C657_=_C3363( C657 C3363 ) C659_=_C660( C659 C660 ) C659_=_C661( C659 C661 ) C659_=_C663( C659 C663 ) C659_=_C666( C659 C666 ) \nC659_=_C1030( C659 C1030 ) C659_=_C1682( C659 C1682 ) C659_=_C1963( C659 C1963 ) C659_=_C2436( C659 C2436 ) C659_=_C2437( C659 C2437 ) C659_=_C2439( C659 C2439 ) \nC659_=_C2440( C659 C2440 ) C659_=_C2441( C659 C2441 ) C659_=_C2442( C659 C2442 ) C659_=_C3156( C659 C3156 ) C659_=_C3192( C659 C3192 ) C659_=_C3363( C659 C3363 ) \nC660_=_C661( C660 C661 ) C660_=_C663( C660 C663 ) C660_=_C666( C660 C666 ) C660_=_C1372( C660 C1372 ) C660_=_C2215( C660 C2215 ) C660_=_C2436( C660 C2436 ) \nC660_=_C2629( C660 C2629 ) C660_=_C2631( C660 C2631 ) C660_=_C2632( C660 C2632 ) C660_=_C2633( C660 C2633 ) C660_=_C3156( C660 C3156 ) C660_=_C3198( C660 C3198 ) \nC660_=_C3363( C660 C3363 ) C661_=_C663( C661 C663 ) C661_=_C666( C661 C666 ) C661_=_C1032( C661 C1032 ) C661_=_C1373( C661 C1373 ) C661_=_C1684( C661 C1684 ) \nC661_=_C2216( C661 C2216 ) C661_=_C2437( C661 C2437 ) C661_=_C2790( C661 C2790 ) C661_=_C2791( C661 C2791 ) C661_=_C2792( C661 C2792 ) C661_=_C2793( C661 C2793 ) \nC661_=_C2794( C661 C2794 ) C661_=_C3156( C661 C3156 ) C661_=_C3204( C661 C3204 ) C661_=_C3363( C661 C3363 ) C663_=_C666( C663 C666 ) C663_=_C1375( C663 C1375 ) \nC663_=_C1686( C663 C1686 ) C663_=_C1967( C663 C1967 ) C663_=_C2218( C663 C2218 ) C663_=_C2439( C663 C2439 ) C663_=_C2791( C663 C2791 ) C663_=_C2922( C663 C2922 ) \nC663_=_C3024( C663 C3024 ) C663_=_C3025( C663 C3025 ) C663_=_C3026( C663 C3026 ) C663_=_C3156( C663 C3156 ) C663_=_C3216( C663 C3216 ) C663_=_C3363( C663 C3363 ) \nC666_=_C1037( C666 C1037 ) C666_=_C1378( C666 C1378 ) C666_=_C1689( C666 C1689 ) C666_=_C1970( C666 C1970 ) C666_=_C2221( C666 C2221 ) C666_=_C2442( C666 C2442 ) \nC666_=_C2633( C666 C2633 ) C666_=_C2794( C666 C2794 ) C666_=_C2925( C666 C2925 ) C666_=_C3026( C666 C3026 ) C666_=_C3138( C666 C3138 ) C666_=_C3156( C666 C3156 ) \nC666_=_C3234( C666 C3234 ) C666_=_C3363( C666 C3363 ) C671_=_C749( C671 C749 ) C684_=_C762( C684 C762 ) C697_=_C775( C697 C775 ) C710_=_C788( C710 C788 ) \nC723_=_C801( C723 C801 ) C736_=_C740( C736 C740 ) C736_=_C742( C736 C742 ) C736_=_C743( C736 C743 ) C736_=_C1436( C736 C1436 ) C736_=_C1741( C736 C1741 ) \nC736_=_C2262( C736 C2262 ) C736_=_C2263( C736 C2263 ) C736_=_C2265( C736 C2265 ) C736_=_C3156( C736 C3156 ) C736_=_C3186( C736 C3186 ) C740_=_C742( C740 C742 ) \nC740_=_C743( C740 C743 ) C740_=_C1745( C740 C1745 ) C740_=_C2265( C740 C2265 ) C740_=_C2480( C740 C2480 ) C740_=_C2665( C740 C2665 ) C740_=_C2948( C740 C2948 ) \nC740_=_C3156( C740 C3156 ) C740_=_C3210( C740 C3210 ) C740_=_C3262( C740 C3262 ) C742_=_C743( C742 C743 ) C742_=_C3108( C742 C3108 ) C742_=_C3109( C742 C3109 ) \nC742_=_C3156( C742 C3156 ) C742_=_C3222( C742 C3222 ) C742_=_C3264( C742 C3264 ) C743_=_C2948( C743 C2948 ) C743_=_C3043( C743 C3043 ) C743_=_C3108( C743 C3108 ) \nC743_=_C3156( C743 C3156 ) C743_=_C3228( C743 C3228 ) C743_=_C3265( C743 C3265 ) C811_=_C815( C811 C815 ) C811_=_C818( C811 C818 ) C811_=_C883( C811 C883 ) \nC811_=_C1099( C811 C1099 ) C811_=_C1500( C811 C1500 ) C811_=_C1501( C811 C1501 ) C811_=_C1503( C811 C1503 ) C811_=_C1505( C811 C1505 ) C811_=_C3162( C811 C3162 ) \nC811_=_C3174( C811 C3174 ) C811_=_C3268( C811 C3268 ) C815_=_C818( C815 C818 ) C815_=_C887( C815 C887 ) C815_=_C1103( C815 C1103 ) C815_=_C1503( C815 C1503 ) \nC815_=_C1802( C815 C1802 ) C815_=_C2071( C815 C2071 ) C815_=_C2520( C815 C2520 ) C815_=_C2521( C815 C2521 ) C815_=_C2522( C815 C2522 ) C815_=_C3162( C815 C3162 ) \nC815_=_C3198( C815 C3198 ) C818_=_C890( C818 C890 ) C818_=_C962( C818 C962 ) C818_=_C1106( C818 C1106 ) C818_=_C2522( C818 C2522 ) C818_=_C2971( C818 C2971 ) \nC818_=_C2972( C818 C2972 ) C818_=_C3162( C818 C3162 ) C818_=_C3216( C818 C3216 ) C818_=_C3275( C818 C3275 ) C827_=_C899( C827 C899 ) C827_=_C971( C827 C971 ) \nC827_=_C1043( C827 C1043 ) C827_=_C1115( C827 C1115 ) C839_=_C911( C839 C911 ) C839_=_C983( C839 C983 ) C839_=_C1055( C839 C1055 ) C839_=_C1127( C839 C1127</w:t>
      </w:r>
    </w:p>
    <w:p>
      <w:pPr>
        <w:pStyle w:val="PreformattedText"/>
        <w:bidi w:val="0"/>
        <w:spacing w:before="0" w:after="0"/>
        <w:jc w:val="left"/>
        <w:rPr/>
      </w:pPr>
      <w:r>
        <w:rPr/>
        <w:t xml:space="preserve"> </w:t>
      </w:r>
      <w:r>
        <w:rPr/>
        <w:t>) \nC851_=_C923( C851 C923 ) C851_=_C995( C851 C995 ) C851_=_C1067( C851 C1067 ) C851_=_C1139( C851 C1139 ) C863_=_C935( C863 C935 ) C863_=_C1007( C863 C1007 ) \nC863_=_C1079( C863 C1079 ) C863_=_C1151( C863 C1151 ) C875_=_C947( C875 C947 ) C875_=_C1019( C875 C1019 ) C875_=_C1091( C875 C1091 ) C875_=_C1163( C875 C1163 ) \nC883_=_C885( C883 C885 ) C883_=_C887( C883 C887 ) C883_=_C889( C883 C889 ) C883_=_C890( C883 C890 ) C883_=_C891( C883 C891 ) C883_=_C892( C883 C892 ) \nC883_=_C893( C883 C893 ) C883_=_C1099( C883 C1099 ) C883_=_C1236( C883 C1236 ) C883_=_C1560( C883 C1560 ) C883_=_C1562( C883 C1562 ) C883_=_C1564( C883 C1564 ) \nC883_=_C1566( C883 C1566 ) C883_=_C1567( C883 C1567 ) C883_=_C1568( C883 C1568 ) C883_=_C1569( C883 C1569 ) C883_=_C3162( C883 C3162 ) C883_=_C3174( C883 C3174 ) \nC883_=_C3268( C883 C3268 ) C883_=_C3351( C883 C3351 ) C885_=_C887( C885 C887 ) C885_=_C889( C885 C889 ) C885_=_C890( C885 C890 ) C885_=_C891( C885 C891 ) \nC885_=_C892( C885 C892 ) C885_=_C893( C885 C893 ) C885_=_C957( C885 C957 ) C885_=_C1029( C885 C1029 ) C885_=_C1238( C885 C1238 ) C885_=_C1854( C885 C1854 ) \nC885_=_C2118( C885 C2118 ) C885_=_C2120( C885 C2120 ) C885_=_C2121( C885 C2121 ) C885_=_C2122( C885 C2122 ) C885_=_C2123( C885 C2123 ) C885_=_C2124( C885 C2124 ) \nC885_=_C2125( C885 C2125 ) C885_=_C3162( C885 C3162 ) C885_=_C3186( C885 C3186 ) C885_=_C3351( C885 C3351 ) C887_=_C889( C887 C889 ) C887_=_C890( C887 C890 ) \nC887_=_C891( C887 C891 ) C887_=_C892( C887 C892 ) C887_=_C893( C887 C893 ) C887_=_C1103( C887 C1103 ) C887_=_C1240( C887 C1240 ) C887_=_C1856( C887 C1856 ) \nC887_=_C2352( C887 C2352 ) C887_=_C2556( C887 C2556 ) C887_=_C2558( C887 C2558 ) C887_=_C2559( C887 C2559 ) C887_=_C2560( C887 C2560 ) C887_=_C2561( C887 C2561 ) \nC887_=_C3162( C887 C3162 ) C887_=_C3198( C887 C3198 ) C887_=_C3351( C887 C3351 ) C889_=_C890( C889 C890 ) C889_=_C891( C889 C891 ) C889_=_C892( C889 C892 ) \nC889_=_C893( C889 C893 ) C889_=_C961( C889 C961 ) C889_=_C1033( C889 C1033 ) C889_=_C1242( C889 C1242 ) C889_=_C1858( C889 C1858 ) C889_=_C2121( C889 C2121 ) \nC889_=_C2354( C889 C2354 ) C889_=_C2730( C889 C2730 ) C889_=_C2874( C889 C2874 ) C889_=_C2875( C889 C2875 ) C889_=_C2876( C889 C2876 ) C889_=_C2877( C889 C2877 ) \nC889_=_C3162( C889 C3162 ) C889_=_C3210( C889 C3210 ) C889_=_C3351( C889 C3351 ) C890_=_C891( C890 C891 ) C890_=_C892( C890 C892 ) C890_=_C893( C890 C893 ) \nC890_=_C962( C890 C962 ) C890_=_C1106( C890 C1106 ) C890_=_C1243( C890 C1243 ) C890_=_C1566( C890 C1566 ) C890_=_C1859( C890 C1859 ) C890_=_C2122( C890 C2122 ) \nC890_=_C2355( C890 C2355 ) C890_=_C2558( C890 C2558 ) C890_=_C2731( C890 C2731 ) C890_=_C2874( C890 C2874 ) C890_=_C2988( C890 C2988 ) C890_=_C3162( C890 C3162 ) \nC890_=_C3216( C890 C3216 ) C890_=_C3275( C890 C3275 ) C890_=_C3351( C890 C3351 ) C891_=_C892( C891 C892 ) C891_=_C893( C891 C893 ) C891_=_C963( C891 C963 ) \nC891_=_C1035( C891 C1035 ) C891_=_C1244( C891 C1244 ) C891_=_C1567( C891 C1567 ) C891_=_C1860( C891 C1860 ) C891_=_C2123( C891 C2123 ) C891_=_C2356( C891 C2356 ) \nC891_=_C2559( C891 C2559 ) C891_=_C2732( C891 C2732 ) C891_=_C2875( C891 C2875 ) C891_=_C2988( C891 C2988 ) C891_=_C3162( C891 C3162 ) C891_=_C3222( C891 C3222 ) \nC891_=_C3351( C891 C3351 ) C892_=_C893( C892 C893 ) C892_=_C964( C892 C964 ) C892_=_C1036( C892 C1036 ) C892_=_C1245( C892 C1245 ) C892_=_C1568( C892 C1568 ) \nC892_=_C1861( C892 C1861 ) C892_=_C2124( C892 C2124 ) C892_=_C2357( C892 C2357 ) C892_=_C2560( C892 C2560 ) C892_=_C2733( C892 C2733 ) C892_=_C2876( C892 C2876 ) \nC892_=_C3126( C892 C3126 ) C892_=_C3162( C892 C3162 ) C892_=_C3228( C892 C3228 ) C892_=_C3351( C892 C3351 ) C893_=_C965( C893 C965 ) C893_=_C1037( C893 C1037 ) \nC893_=_C1246( C893 C1246 ) C893_=_C1569( C893 C1569 ) C893_=_C1862( C893 C1862 ) C893_=_C2125( C893 C2125 ) C893_=_C2358( C893 C2358 ) C893_=_C2561( C893 C2561 ) \nC893_=_C2734( C893 C2734 ) C893_=_C2877( C893 C2877 ) C893_=_C3126( C893 C3126 ) C893_=_C3162( C893 C3162 ) C893_=_C3234( C893 C3234 ) C893_=_C3351( C893 C3351 ) \nC899_=_C971( C899 C971 ) C899_=_C1043( C899 C1043 ) C899_=_C1115( C899 C1115 ) C911_=_C983( C911 C983 ) C911_=_C1055( C911 C1055 ) C911_=_C1127( C911 C1127 ) \nC923_=_C995( C923 C995 ) C923_=_C1067( C923 C1067 ) C923_=_C1139( C923 C1139 ) C935_=_C1007( C935 C1007 ) C935_=_C1079( C935 C1079 ) C935_=_C1151( C935 C1151 ) \nC947_=_C1019( C947 C1019 ) C947_=_C1091( C947 C1091 ) C947_=_C1163( C947 C1163 ) C954_=_C956( C954 C956 ) C954_=_C957( C954 C957 ) C954_=_C958( C954 C958 ) \nC954_=_C960( C954 C960 ) C954_=_C961( C954 C961 ) C954_=_C962( C954 C962 ) C954_=_C963( C954 C963 ) C954_=_C964( C954 C964 ) C954_=_C965( C954 C965 ) \nC954_=_C1026( C954 C1026 ) C954_=_C1302( C954 C1302 ) C954_=_C1303( C954 C1303 ) C954_=_C1306( C954 C1306 ) C954_=_C1307( C954 C1307 ) C954_=_C1308( C954 C1308 ) \nC954_=_C1309( C954 C1309 ) C954_=_C1310( C954 C1310 ) C954_=_C1311( C954 C1311 ) C954_=_C1312( C954 C1312 ) C954_=_C3162( C954 C3162 ) C954_=_C3168( C954 C3168 ) \nC954_=_C3357( C954 C3357 ) C956_=_C957( C956 C957 ) C956_=_C958( C956 C958 ) C956_=_C960( C956 C960 ) C956_=_C961( C956 C961 ) C956_=_C962( C956 C962 ) \nC956_=_C963( C956 C963 ) C956_=_C964( C956 C964 ) C956_=_C965( C956 C965 ) C956_=_C1028( C956 C1028 ) C956_=_C1303( C956 C1303 ) C956_=_C1908( C956 C1908 ) \nC956_=_C1909( C956 C1909 ) C956_=_C1912( C956 C1912 ) C956_=_C1913( C956 C1913 ) C956_=_C1914( C956 C1914 ) C956_=_C1915( C956 C1915 ) C956_=_C1916( C956 C1916 ) \nC956_=_C3162( C956 C3162 ) C956_=_C3180( C956 C3180 ) C956_=_C3357( C956 C3357 ) C957_=_C958( C957 C958 ) C957_=_C960( C957 C960 ) C957_=_C961( C957 C961 ) \nC957_=_C962( C957 C962 ) C957_=_C963( C957 C963 ) C957_=_C964( C957 C964 ) C957_=_C965( C957 C965 ) C957_=_C1029( C957 C1029 ) C957_=_C1621( C957 C1621 ) \nC957_=_C1908( C957 C1908 ) C957_=_C2167( C957 C2167 ) C957_=_C2168( C957 C2168 ) C957_=_C2170( C957 C2170 ) C957_=_C2171( C957 C2171 ) C957_=_C2172( C957 C2172 ) \nC957_=_C2173( C957 C2173 ) C957_=_C3162( C957 C3162 ) C957_=_C3186( C957 C3186 ) C957_=_C3357( C957 C3357 ) C958_=_C960( C958 C960 ) C958_=_C961( C958 C961 ) \nC958_=_C962( C958 C962 ) C958_=_C963( C958 C963 ) C958_=_C964( C958 C964 ) C958_=_C965( C958 C965 ) C958_=_C1030( C958 C1030 ) C958_=_C1622( C958 C1622 ) \nC958_=_C1909( C958 C1909 ) C958_=_C2394( C958 C2394 ) C958_=_C2395( C958 C2395 ) C958_=_C2397( C958 C2397 ) C958_=_C2398( C958 C2398 ) C958_=_C2399( C958 C2399 ) \nC958_=_C2400( C958 C2400 ) C958_=_C3162( C958 C3162 ) C958_=_C3192( C958 C3192 ) C958_=_C3357( C958 C3357 ) C960_=_C961( C960 C961 ) C960_=_C962( C960 C962 ) \nC960_=_C963( C960 C963 ) C960_=_C964( C960 C964 ) C960_=_C965( C960 C965 ) C960_=_C1032( C960 C1032 ) C960_=_C1307( C960 C1307 ) C960_=_C1624( C960 C1624 ) \nC960_=_C2168( C960 C2168 ) C960_=_C2395( C960 C2395 ) C960_=_C2760( C960 C2760 ) C960_=_C2761( C960 C2761 ) C960_=_C2762( C960 C2762 ) C960_=_C2763( C960 C2763 ) \nC960_=_C2764( C960 C2764 ) C960_=_C3162( C960 C3162 ) C960_=_C3204( C960 C3204 ) C960_=_C3357( C960 C3357 ) C961_=_C962( C961 C962 ) C961_=_C963( C961 C963 ) \nC961_=_C964( C961 C964 ) C961_=_C965( C961 C965 ) C961_=_C1033( C961 C1033 ) C961_=_C1308( C961 C1308 ) C961_=_C1625( C961 C1625 ) C961_=_C1912( C961 C1912 ) \nC961_=_C2593( C961 C2593 ) C961_=_C2760( C961 C2760 ) C961_=_C2898( C961 C2898 ) C961_=_C2899( C961 C2899 ) C961_=_C2901( C961 C2901 ) C961_=_C3162( C961 C3162 ) \nC961_=_C3210( C961 C3210 ) C961_=_C3357( C961 C3357 ) C962_=_C963( C962 C963 ) C962_=_C964( C962 C964 ) C962_=_C965( C962 C965 ) C962_=_C1106( C962 C1106 ) \nC962_=_C1309( C962 C1309 ) C962_=_C1626( C962 C1626 ) C962_=_C1913( C962 C1913 ) C962_=_C2170( C962 C2170 ) C962_=_C2397( C962 C2397 ) C962_=_C2594( C962 C2594 ) \nC962_=_C2761( C962 C2761 ) C962_=_C2898( C962 C2898 ) C962_=_C3006( C962 C3006 ) C962_=_C3162( C962 C3162 ) C962_=_C3216( C962 C3216 ) C962_=_C3275( C962 C3275 ) \nC962_=_C3357( C962 C3357 ) C963_=_C964( C963 C964 ) C963_=_C965( C963 C965 ) C963_=_C1035( C963 C1035 ) C963_=_C1310( C963 C1310 ) C963_=_C1627( C963 C1627 ) \nC963_=_C1914( C963 C1914 ) C963_=_C2171( C963 C2171 ) C963_=_C2398( C963 C2398 ) C963_=_C2595( C963 C2595 ) C963_=_C2762( C963 C2762 ) C963_=_C2899( C963 C2899 ) \nC963_=_C3006( C963 C3006 ) C963_=_C3162( C963 C3162 ) C963_=_C3222( C963 C3222 ) C963_=_C3357( C963 C3357 ) C964_=_C965( C964 C965 ) C964_=_C1036( C964 C1036 ) \nC964_=_C1311( C964 C1311 ) C964_=_C1628( C964 C1628 ) C964_=_C1915( C964 C1915 ) C964_=_C2172( C964 C2172 ) C964_=_C2399( C964 C2399 ) C964_=_C2596( C964 C2596 ) \nC964_=_C2763( C964 C2763 ) C964_=_C3132( C964 C3132 ) C964_=_C3162( C964 C3162 ) C964_=_C3228( C964 C3228 ) C964_=_C3357( C964 C3357 ) C965_=_C1037( C965 C1037 ) \nC965_=_C1312( C965 C1312 ) C965_=_C1629( C965 C1629 ) C965_=_C1916( C965 C1916 ) C965_=_C2173( C965 C2173 ) C965_=_C2400( C965 C2400 ) C965_=_C2597( C965 C2597 ) \nC965_=_C2764( C965 C2764 ) C965_=_C2901( C965 C2901 ) C965_=_C3132( C965 C3132 ) C965_=_C3162( C965 C3162 ) C965_=_C3234( C965 C3234 ) C965_=_C3357( C965 C3357 ) \nC971_=_C1043( C971 C1043 ) C971_=_C1115( C971 C1115 ) C983_=_C1055( C983 C1055 ) C983_=_C1127( C983 C1127 ) C995_=_C1067( C995 C1067 ) C995_=_C1139( C995 C1139 ) \nC1007_=_C1079( C1007 C1079 ) C1007_=_C1151( C1007 C1151 ) C1019_=_C1091( C1019 C1091 ) C1019_=_C1163( C1019 C1163 ) C1026_=_C1028( C1026 C1028 ) C1026_=_C1029( C1026 C1029 ) \nC1026_=_C1030( C1026 C1030 ) C1026_=_C1032( C1026 C1032 ) C1026_=_C1033( C1026 C1033 ) C1026_=_C1035( C1026 C1035 ) C1026_=_C1036( C1026 C1036 ) C1026_=_C1037( C1026 C1037 ) \nC1026_=_C1368( C1026 C1368 ) C1026_=_C1369( C1026 C1369 ) C1026_=_C1372( C1026 C1372 ) C1026_=_C1373( C1026 C1373 ) C1026_=_C1374( C1026 C1374 ) C1026_=_C1375( C1026 C1375 ) \nC1026_=_C1376( C1026 C1376 ) C1026_=_C1377( C1026 C1377 ) C1026_=_C1378( C1026 C1378 ) C1026_=_C3162( C1026 C3162 ) C1026_=_C3168( C1026 C3168 ) C1026_=_C3363( C1026 C3363 ) \nC1028_=_C1029( C1028</w:t>
      </w:r>
    </w:p>
    <w:p>
      <w:pPr>
        <w:pStyle w:val="PreformattedText"/>
        <w:bidi w:val="0"/>
        <w:spacing w:before="0" w:after="0"/>
        <w:jc w:val="left"/>
        <w:rPr/>
      </w:pPr>
      <w:r>
        <w:rPr/>
        <w:t xml:space="preserve"> </w:t>
      </w:r>
      <w:r>
        <w:rPr/>
        <w:t>C1029 ) C1028_=_C1030( C1028 C1030 ) C1028_=_C1032( C1028 C1032 ) C1028_=_C1033( C1028 C1033 ) C1028_=_C1035( C1028 C1035 ) C1028_=_C1036( C1028 C1036 ) \nC1028_=_C1037( C1028 C1037 ) C1028_=_C1369( C1028 C1369 ) C1028_=_C1962( C1028 C1962 ) C1028_=_C1963( C1028 C1963 ) C1028_=_C1966( C1028 C1966 ) C1028_=_C1967( C1028 C1967 ) \nC1028_=_C1968( C1028 C1968 ) C1028_=_C1969( C1028 C1969 ) C1028_=_C1970( C1028 C1970 ) C1028_=_C3162( C1028 C3162 ) C1028_=_C3180( C1028 C3180 ) C1028_=_C3363( C1028 C3363 ) \nC1029_=_C1030( C1029 C1030 ) C1029_=_C1032( C1029 C1032 ) C1029_=_C1033( C1029 C1033 ) C1029_=_C1035( C1029 C1035 ) C1029_=_C1036( C1029 C1036 ) C1029_=_C1037( C1029 C1037 ) \nC1029_=_C1681( C1029 C1681 ) C1029_=_C1962( C1029 C1962 ) C1029_=_C2215( C1029 C2215 ) C1029_=_C2216( C1029 C2216 ) C1029_=_C2218( C1029 C2218 ) C1029_=_C2219( C1029 C2219 ) \nC1029_=_C2220( C1029 C2220 ) C1029_=_C2221( C1029 C2221 ) C1029_=_C3162( C1029 C3162 ) C1029_=_C3186( C1029 C3186 ) C1029_=_C3363( C1029 C3363 ) C1030_=_C1032( C1030 C1032 ) \nC1030_=_C1033( C1030 C1033 ) C1030_=_C1035( C1030 C1035 ) C1030_=_C1036( C1030 C1036 ) C1030_=_C1037( C1030 C1037 ) C1030_=_C1682( C1030 C1682 ) C1030_=_C1963( C1030 C1963 ) \nC1030_=_C2436( C1030 C2436 ) C1030_=_C2437( C1030 C2437 ) C1030_=_C2439( C1030 C2439 ) C1030_=_C2440( C1030 C2440 ) C1030_=_C2441( C1030 C2441 ) C1030_=_C2442( C1030 C2442 ) \nC1030_=_C3162( C1030 C3162 ) C1030_=_C3192( C1030 C3192 ) C1030_=_C3363( C1030 C3363 ) C1032_=_C1033( C1032 C1033 ) C1032_=_C1035( C1032 C1035 ) C1032_=_C1036( C1032 C1036 ) \nC1032_=_C1037( C1032 C1037 ) C1032_=_C1373( C1032 C1373 ) C1032_=_C1684( C1032 C1684 ) C1032_=_C2216( C1032 C2216 ) C1032_=_C2437( C1032 C2437 ) C1032_=_C2790( C1032 C2790 ) \nC1032_=_C2791( C1032 C2791 ) C1032_=_C2792( C1032 C2792 ) C1032_=_C2793( C1032 C2793 ) C1032_=_C2794( C1032 C2794 ) C1032_=_C3162( C1032 C3162 ) C1032_=_C3204( C1032 C3204 ) \nC1032_=_C3363( C1032 C3363 ) C1033_=_C1035( C1033 C1035 ) C1033_=_C1036( C1033 C1036 ) C1033_=_C1037( C1033 C1037 ) C1033_=_C1374( C1033 C1374 ) C1033_=_C1685( C1033 C1685 ) \nC1033_=_C1966( C1033 C1966 ) C1033_=_C2629( C1033 C2629 ) C1033_=_C2790( C1033 C2790 ) C1033_=_C2922( C1033 C2922 ) C1033_=_C2923( C1033 C2923 ) C1033_=_C2925( C1033 C2925 ) \nC1033_=_C3162( C1033 C3162 ) C1033_=_C3210( C1033 C3210 ) C1033_=_C3363( C1033 C3363 ) C1035_=_C1036( C1035 C1036 ) C1035_=_C1037( C1035 C1037 ) C1035_=_C1376( C1035 C1376 ) \nC1035_=_C1687( C1035 C1687 ) C1035_=_C1968( C1035 C1968 ) C1035_=_C2219( C1035 C2219 ) C1035_=_C2440( C1035 C2440 ) C1035_=_C2631( C1035 C2631 ) C1035_=_C2792( C1035 C2792 ) \nC1035_=_C2923( C1035 C2923 ) C1035_=_C3024( C1035 C3024 ) C1035_=_C3162( C1035 C3162 ) C1035_=_C3222( C1035 C3222 ) C1035_=_C3363( C1035 C3363 ) C1036_=_C1037( C1036 C1037 ) \nC1036_=_C1377( C1036 C1377 ) C1036_=_C1688( C1036 C1688 ) C1036_=_C1969( C1036 C1969 ) C1036_=_C2220( C1036 C2220 ) C1036_=_C2441( C1036 C2441 ) C1036_=_C2632( C1036 C2632 ) \nC1036_=_C2793( C1036 C2793 ) C1036_=_C3025( C1036 C3025 ) C1036_=_C3138( C1036 C3138 ) C1036_=_C3162( C1036 C3162 ) C1036_=_C3228( C1036 C3228 ) C1036_=_C3363( C1036 C3363 ) \nC1037_=_C1378( C1037 C1378 ) C1037_=_C1689( C1037 C1689 ) C1037_=_C1970( C1037 C1970 ) C1037_=_C2221( C1037 C2221 ) C1037_=_C2442( C1037 C2442 ) C1037_=_C2633( C1037 C2633 ) \nC1037_=_C2794( C1037 C2794 ) C1037_=_C2925( C1037 C2925 ) C1037_=_C3026( C1037 C3026 ) C1037_=_C3138( C1037 C3138 ) C1037_=_C3162( C1037 C3162 ) C1037_=_C3234( C1037 C3234 ) \nC1037_=_C3363( C1037 C3363 ) C1043_=_C1115( C1043 C1115 ) C1055_=_C1127( C1055 C1127 ) C1067_=_C1139( C1067 C1139 ) C1079_=_C1151( C1079 C1151 ) C1091_=_C1163( C1091 C1163 ) \nC1099_=_C1103( C1099 C1103 ) C1099_=_C1106( C1099 C1106 ) C1099_=_C1740( C1099 C1740 ) C1099_=_C1741( C1099 C1741 ) C1099_=_C1743( C1099 C1743 ) C1099_=_C1745( C1099 C1745 ) \nC1099_=_C3162( C1099 C3162 ) C1099_=_C3174( C1099 C3174 ) C1099_=_C3268( C1099 C3268 ) C1103_=_C1106( C1103 C1106 ) C1103_=_C1743( C1103 C1743 ) C1103_=_C2018( C1103 C2018 ) \nC1103_=_C2263( C1103 C2263 ) C1103_=_C2664( C1103 C2664 ) C1103_=_C2665( C1103 C2665 ) C1103_=_C2666( C1103 C2666 ) C1103_=_C3162( C1103 C3162 ) C1103_=_C3198( C1103 C3198 ) \nC1106_=_C2666( C1106 C2666 ) C1106_=_C3043( C1106 C3043 ) C1106_=_C3044( C1106 C3044 ) C1106_=_C3162( C1106 C3162 ) C1106_=_C3216( C1106 C3216 ) C1106_=_C3275( C1106 C3275 ) \nC1172_=_C1173( C1172 C1173 ) C1172_=_C1238( C1172 C1238 ) C1172_=_C1436( C1172 C1436 ) C1172_=_C1501( C1172 C1501 ) C1172_=_C2070( C1172 C2070 ) C1172_=_C2071( C1172 C2071 ) \nC1172_=_C2073( C1172 C2073 ) C1172_=_C3168( C1172 C3168 ) C1172_=_C3186( C1172 C3186 ) C1172_=_C3281( C1172 C3281 ) C1173_=_C1239( C1173 C1239 ) C1173_=_C1437( C1173 C1437 ) \nC1173_=_C2070( C1173 C2070 ) C1173_=_C2312( C1173 C2312 ) C1173_=_C3168( C1173 C3168 ) C1173_=_C3192( C1173 C3192 ) C1173_=_C3282( C1173 C3282 ) C1236_=_C1238( C1236 C1238 ) \nC1236_=_C1239( C1236 C1239 ) C1236_=_C1240( C1236 C1240 ) C1236_=_C1242( C1236 C1242 ) C1236_=_C1243( C1236 C1243 ) C1236_=_C1244( C1236 C1244 ) C1236_=_C1245( C1236 C1245 ) \nC1236_=_C1246( C1236 C1246 ) C1236_=_C1302( C1236 C1302 ) C1236_=_C1368( C1236 C1368 ) C1236_=_C1560( C1236 C1560 ) C1236_=_C1562( C1236 C1562 ) C1236_=_C1564( C1236 C1564 ) \nC1236_=_C1566( C1236 C1566 ) C1236_=_C1567( C1236 C1567 ) C1236_=_C1568( C1236 C1568 ) C1236_=_C1569( C1236 C1569 ) C1236_=_C3168( C1236 C3168 ) C1236_=_C3174( C1236 C3174 ) \nC1236_=_C3351( C1236 C3351 ) C1238_=_C1239( C1238 C1239 ) C1238_=_C1240( C1238 C1240 ) C1238_=_C1242( C1238 C1242 ) C1238_=_C1243( C1238 C1243 ) C1238_=_C1244( C1238 C1244 ) \nC1238_=_C1245( C1238 C1245 ) C1238_=_C1246( C1238 C1246 ) C1238_=_C1436( C1238 C1436 ) C1238_=_C1854( C1238 C1854 ) C1238_=_C2118( C1238 C2118 ) C1238_=_C2120( C1238 C2120 ) \nC1238_=_C2121( C1238 C2121 ) C1238_=_C2122( C1238 C2122 ) C1238_=_C2123( C1238 C2123 ) C1238_=_C2124( C1238 C2124 ) C1238_=_C2125( C1238 C2125 ) C1238_=_C3168( C1238 C3168 ) \nC1238_=_C3186( C1238 C3186 ) C1238_=_C3281( C1238 C3281 ) C1238_=_C3351( C1238 C3351 ) C1239_=_C1240( C1239 C1240 ) C1239_=_C1242( C1239 C1242 ) C1239_=_C1243( C1239 C1243 ) \nC1239_=_C1244( C1239 C1244 ) C1239_=_C1245( C1239 C1245 ) C1239_=_C1246( C1239 C1246 ) C1239_=_C1437( C1239 C1437 ) C1239_=_C1562( C1239 C1562 ) C1239_=_C2118( C1239 C2118 ) \nC1239_=_C2352( C1239 C2352 ) C1239_=_C2354( C1239 C2354 ) C1239_=_C2355( C1239 C2355 ) C1239_=_C2356( C1239 C2356 ) C1239_=_C2357( C1239 C2357 ) C1239_=_C2358( C1239 C2358 ) \nC1239_=_C3168( C1239 C3168 ) C1239_=_C3192( C1239 C3192 ) C1239_=_C3282( C1239 C3282 ) C1239_=_C3351( C1239 C3351 ) C1240_=_C1242( C1240 C1242 ) C1240_=_C1243( C1240 C1243 ) \nC1240_=_C1244( C1240 C1244 ) C1240_=_C1245( C1240 C1245 ) C1240_=_C1246( C1240 C1246 ) C1240_=_C1306( C1240 C1306 ) C1240_=_C1372( C1240 C1372 ) C1240_=_C1856( C1240 C1856 ) \nC1240_=_C2352( C1240 C2352 ) C1240_=_C2556( C1240 C2556 ) C1240_=_C2558( C1240 C2558 ) C1240_=_C2559( C1240 C2559 ) C1240_=_C2560( C1240 C2560 ) C1240_=_C2561( C1240 C2561 ) \nC1240_=_C3168( C1240 C3168 ) C1240_=_C3198( C1240 C3198 ) C1240_=_C3351( C1240 C3351 ) C1242_=_C1243( C1242 C1243 ) C1242_=_C1244( C1242 C1244 ) C1242_=_C1245( C1242 C1245 ) \nC1242_=_C1246( C1242 C1246 ) C1242_=_C1308( C1242 C1308 ) C1242_=_C1374( C1242 C1374 ) C1242_=_C1858( C1242 C1858 ) C1242_=_C2121( C1242 C2121 ) C1242_=_C2354( C1242 C2354 ) \nC1242_=_C2730( C1242 C2730 ) C1242_=_C2874( C1242 C2874 ) C1242_=_C2875( C1242 C2875 ) C1242_=_C2876( C1242 C2876 ) C1242_=_C2877( C1242 C2877 ) C1242_=_C3168( C1242 C3168 ) \nC1242_=_C3210( C1242 C3210 ) C1242_=_C3351( C1242 C3351 ) C1243_=_C1244( C1243 C1244 ) C1243_=_C1245( C1243 C1245 ) C1243_=_C1246( C1243 C1246 ) C1243_=_C1309( C1243 C1309 ) \nC1243_=_C1375( C1243 C1375 ) C1243_=_C1566( C1243 C1566 ) C1243_=_C1859( C1243 C1859 ) C1243_=_C2122( C1243 C2122 ) C1243_=_C2355( C1243 C2355 ) C1243_=_C2558( C1243 C2558 ) \nC1243_=_C2731( C1243 C2731 ) C1243_=_C2874( C1243 C2874 ) C1243_=_C2988( C1243 C2988 ) C1243_=_C3168( C1243 C3168 ) C1243_=_C3216( C1243 C3216 ) C1243_=_C3351( C1243 C3351 ) \nC1244_=_C1245( C1244 C1245 ) C1244_=_C1246( C1244 C1246 ) C1244_=_C1310( C1244 C1310 ) C1244_=_C1376( C1244 C1376 ) C1244_=_C1567( C1244 C1567 ) C1244_=_C1860( C1244 C1860 ) \nC1244_=_C2123( C1244 C2123 ) C1244_=_C2356( C1244 C2356 ) C1244_=_C2559( C1244 C2559 ) C1244_=_C2732( C1244 C2732 ) C1244_=_C2875( C1244 C2875 ) C1244_=_C2988( C1244 C2988 ) \nC1244_=_C3168( C1244 C3168 ) C1244_=_C3222( C1244 C3222 ) C1244_=_C3351( C1244 C3351 ) C1245_=_C1246( C1245 C1246 ) C1245_=_C1311( C1245 C1311 ) C1245_=_C1377( C1245 C1377 ) \nC1245_=_C1568( C1245 C1568 ) C1245_=_C1861( C1245 C1861 ) C1245_=_C2124( C1245 C2124 ) C1245_=_C2357( C1245 C2357 ) C1245_=_C2560( C1245 C2560 ) C1245_=_C2733( C1245 C2733 ) \nC1245_=_C2876( C1245 C2876 ) C1245_=_C3126( C1245 C3126 ) C1245_=_C3168( C1245 C3168 ) C1245_=_C3228( C1245 C3228 ) C1245_=_C3351( C1245 C3351 ) C1246_=_C1312( C1246 C1312 ) \nC1246_=_C1378( C1246 C1378 ) C1246_=_C1569( C1246 C1569 ) C1246_=_C1862( C1246 C1862 ) C1246_=_C2125( C1246 C2125 ) C1246_=_C2358( C1246 C2358 ) C1246_=_C2561( C1246 C2561 ) \nC1246_=_C2734( C1246 C2734 ) C1246_=_C2877( C1246 C2877 ) C1246_=_C3126( C1246 C3126 ) C1246_=_C3168( C1246 C3168 ) C1246_=_C3234( C1246 C3234 ) C1246_=_C3351( C1246 C3351 ) \nC1302_=_C1303( C1302 C1303 ) C1302_=_C1306( C1302 C1306 ) C1302_=_C1307( C1302 C1307 ) C1302_=_C1308( C1302 C1308 ) C1302_=_C1309( C1302 C1309 ) C1302_=_C1310( C1302 C1310 ) \nC1302_=_C1311( C1302 C1311 ) C1302_=_C1312( C1302 C1312 ) C1302_=_C1368( C1302 C1368 ) C1302_=_C1621( C1302 C1621 ) C1302_=_C1622( C1302 C1622 ) C1302_=_C1624( C1302 C1624 ) \nC1302_=_C1625( C1302 C1625 ) C1302_=_C1626( C1302 C1626 ) C1302_=_C1627( C1302 C1627 ) C1302_=_C1628( C1302 C1628 ) C1302_=_C1629( C1302 C1629 ) C1302_=_C3168( C1302 C3168 ) \nC1302_=_C3174( C1302 C3174 ) C1302_=_C3357( C1302 C3357 ) C1303_=_C1306(</w:t>
      </w:r>
    </w:p>
    <w:p>
      <w:pPr>
        <w:pStyle w:val="PreformattedText"/>
        <w:bidi w:val="0"/>
        <w:spacing w:before="0" w:after="0"/>
        <w:jc w:val="left"/>
        <w:rPr/>
      </w:pPr>
      <w:r>
        <w:rPr/>
        <w:t xml:space="preserve"> </w:t>
      </w:r>
      <w:r>
        <w:rPr/>
        <w:t>C1303 C1306 ) C1303_=_C1307( C1303 C1307 ) C1303_=_C1308( C1303 C1308 ) C1303_=_C1309( C1303 C1309 ) \nC1303_=_C1310( C1303 C1310 ) C1303_=_C1311( C1303 C1311 ) C1303_=_C1312( C1303 C1312 ) C1303_=_C1369( C1303 C1369 ) C1303_=_C1908( C1303 C1908 ) C1303_=_C1909( C1303 C1909 ) \nC1303_=_C1912( C1303 C1912 ) C1303_=_C1913( C1303 C1913 ) C1303_=_C1914( C1303 C1914 ) C1303_=_C1915( C1303 C1915 ) C1303_=_C1916( C1303 C1916 ) C1303_=_C3168( C1303 C3168 ) \nC1303_=_C3180( C1303 C3180 ) C1303_=_C3357( C1303 C3357 ) C1306_=_C1307( C1306 C1307 ) C1306_=_C1308( C1306 C1308 ) C1306_=_C1309( C1306 C1309 ) C1306_=_C1310( C1306 C1310 ) \nC1306_=_C1311( C1306 C1311 ) C1306_=_C1312( C1306 C1312 ) C1306_=_C1372( C1306 C1372 ) C1306_=_C2167( C1306 C2167 ) C1306_=_C2394( C1306 C2394 ) C1306_=_C2593( C1306 C2593 ) \nC1306_=_C2594( C1306 C2594 ) C1306_=_C2595( C1306 C2595 ) C1306_=_C2596( C1306 C2596 ) C1306_=_C2597( C1306 C2597 ) C1306_=_C3168( C1306 C3168 ) C1306_=_C3198( C1306 C3198 ) \nC1306_=_C3357( C1306 C3357 ) C1307_=_C1308( C1307 C1308 ) C1307_=_C1309( C1307 C1309 ) C1307_=_C1310( C1307 C1310 ) C1307_=_C1311( C1307 C1311 ) C1307_=_C1312( C1307 C1312 ) \nC1307_=_C1373( C1307 C1373 ) C1307_=_C1624( C1307 C1624 ) C1307_=_C2168( C1307 C2168 ) C1307_=_C2395( C1307 C2395 ) C1307_=_C2760( C1307 C2760 ) C1307_=_C2761( C1307 C2761 ) \nC1307_=_C2762( C1307 C2762 ) C1307_=_C2763( C1307 C2763 ) C1307_=_C2764( C1307 C2764 ) C1307_=_C3168( C1307 C3168 ) C1307_=_C3204( C1307 C3204 ) C1307_=_C3357( C1307 C3357 ) \nC1308_=_C1309( C1308 C1309 ) C1308_=_C1310( C1308 C1310 ) C1308_=_C1311( C1308 C1311 ) C1308_=_C1312( C1308 C1312 ) C1308_=_C1374( C1308 C1374 ) C1308_=_C1625( C1308 C1625 ) \nC1308_=_C1912( C1308 C1912 ) C1308_=_C2593( C1308 C2593 ) C1308_=_C2760( C1308 C2760 ) C1308_=_C2898( C1308 C2898 ) C1308_=_C2899( C1308 C2899 ) C1308_=_C2901( C1308 C2901 ) \nC1308_=_C3168( C1308 C3168 ) C1308_=_C3210( C1308 C3210 ) C1308_=_C3357( C1308 C3357 ) C1309_=_C1310( C1309 C1310 ) C1309_=_C1311( C1309 C1311 ) C1309_=_C1312( C1309 C1312 ) \nC1309_=_C1375( C1309 C1375 ) C1309_=_C1626( C1309 C1626 ) C1309_=_C1913( C1309 C1913 ) C1309_=_C2170( C1309 C2170 ) C1309_=_C2397( C1309 C2397 ) C1309_=_C2594( C1309 C2594 ) \nC1309_=_C2761( C1309 C2761 ) C1309_=_C2898( C1309 C2898 ) C1309_=_C3006( C1309 C3006 ) C1309_=_C3168( C1309 C3168 ) C1309_=_C3216( C1309 C3216 ) C1309_=_C3357( C1309 C3357 ) \nC1310_=_C1311( C1310 C1311 ) C1310_=_C1312( C1310 C1312 ) C1310_=_C1376( C1310 C1376 ) C1310_=_C1627( C1310 C1627 ) C1310_=_C1914( C1310 C1914 ) C1310_=_C2171( C1310 C2171 ) \nC1310_=_C2398( C1310 C2398 ) C1310_=_C2595( C1310 C2595 ) C1310_=_C2762( C1310 C2762 ) C1310_=_C2899( C1310 C2899 ) C1310_=_C3006( C1310 C3006 ) C1310_=_C3168( C1310 C3168 ) \nC1310_=_C3222( C1310 C3222 ) C1310_=_C3357( C1310 C3357 ) C1311_=_C1312( C1311 C1312 ) C1311_=_C1377( C1311 C1377 ) C1311_=_C1628( C1311 C1628 ) C1311_=_C1915( C1311 C1915 ) \nC1311_=_C2172( C1311 C2172 ) C1311_=_C2399( C1311 C2399 ) C1311_=_C2596( C1311 C2596 ) C1311_=_C2763( C1311 C2763 ) C1311_=_C3132( C1311 C3132 ) C1311_=_C3168( C1311 C3168 ) \nC1311_=_C3228( C1311 C3228 ) C1311_=_C3357( C1311 C3357 ) C1312_=_C1378( C1312 C1378 ) C1312_=_C1629( C1312 C1629 ) C1312_=_C1916( C1312 C1916 ) C1312_=_C2173( C1312 C2173 ) \nC1312_=_C2400( C1312 C2400 ) C1312_=_C2597( C1312 C2597 ) C1312_=_C2764( C1312 C2764 ) C1312_=_C2901( C1312 C2901 ) C1312_=_C3132( C1312 C3132 ) C1312_=_C3168( C1312 C3168 ) \nC1312_=_C3234( C1312 C3234 ) C1312_=_C3357( C1312 C3357 ) C1368_=_C1369( C1368 C1369 ) C1368_=_C1372( C1368 C1372 ) C1368_=_C1373( C1368 C1373 ) C1368_=_C1374( C1368 C1374 ) \nC1368_=_C1375( C1368 C1375 ) C1368_=_C1376( C1368 C1376 ) C1368_=_C1377( C1368 C1377 ) C1368_=_C1378( C1368 C1378 ) C1368_=_C1681( C1368 C1681 ) C1368_=_C1682( C1368 C1682 ) \nC1368_=_C1684( C1368 C1684 ) C1368_=_C1685( C1368 C1685 ) C1368_=_C1686( C1368 C1686 ) C1368_=_C1687( C1368 C1687 ) C1368_=_C1688( C1368 C1688 ) C1368_=_C1689( C1368 C1689 ) \nC1368_=_C3168( C1368 C3168 ) C1368_=_C3174( C1368 C3174 ) C1368_=_C3363( C1368 C3363 ) C1369_=_C1372( C1369 C1372 ) C1369_=_C1373( C1369 C1373 ) C1369_=_C1374( C1369 C1374 ) \nC1369_=_C1375( C1369 C1375 ) C1369_=_C1376( C1369 C1376 ) C1369_=_C1377( C1369 C1377 ) C1369_=_C1378( C1369 C1378 ) C1369_=_C1962( C1369 C1962 ) C1369_=_C1963( C1369 C1963 ) \nC1369_=_C1966( C1369 C1966 ) C1369_=_C1967( C1369 C1967 ) C1369_=_C1968( C1369 C1968 ) C1369_=_C1969( C1369 C1969 ) C1369_=_C1970( C1369 C1970 ) C1369_=_C3168( C1369 C3168 ) \nC1369_=_C3180( C1369 C3180 ) C1369_=_C3363( C1369 C3363 ) C1372_=_C1373( C1372 C1373 ) C1372_=_C1374( C1372 C1374 ) C1372_=_C1375( C1372 C1375 ) C1372_=_C1376( C1372 C1376 ) \nC1372_=_C1377( C1372 C1377 ) C1372_=_C1378( C1372 C1378 ) C1372_=_C2215( C1372 C2215 ) C1372_=_C2436( C1372 C2436 ) C1372_=_C2629( C1372 C2629 ) C1372_=_C2631( C1372 C2631 ) \nC1372_=_C2632( C1372 C2632 ) C1372_=_C2633( C1372 C2633 ) C1372_=_C3168( C1372 C3168 ) C1372_=_C3198( C1372 C3198 ) C1372_=_C3363( C1372 C3363 ) C1373_=_C1374( C1373 C1374 ) \nC1373_=_C1375( C1373 C1375 ) C1373_=_C1376( C1373 C1376 ) C1373_=_C1377( C1373 C1377 ) C1373_=_C1378( C1373 C1378 ) C1373_=_C1684( C1373 C1684 ) C1373_=_C2216( C1373 C2216 ) \nC1373_=_C2437( C1373 C2437 ) C1373_=_C2790( C1373 C2790 ) C1373_=_C2791( C1373 C2791 ) C1373_=_C2792( C1373 C2792 ) C1373_=_C2793( C1373 C2793 ) C1373_=_C2794( C1373 C2794 ) \nC1373_=_C3168( C1373 C3168 ) C1373_=_C3204( C1373 C3204 ) C1373_=_C3363( C1373 C3363 ) C1374_=_C1375( C1374 C1375 ) C1374_=_C1376( C1374 C1376 ) C1374_=_C1377( C1374 C1377 ) \nC1374_=_C1378( C1374 C1378 ) C1374_=_C1685( C1374 C1685 ) C1374_=_C1966( C1374 C1966 ) C1374_=_C2629( C1374 C2629 ) C1374_=_C2790( C1374 C2790 ) C1374_=_C2922( C1374 C2922 ) \nC1374_=_C2923( C1374 C2923 ) C1374_=_C2925( C1374 C2925 ) C1374_=_C3168( C1374 C3168 ) C1374_=_C3210( C1374 C3210 ) C1374_=_C3363( C1374 C3363 ) C1375_=_C1376( C1375 C1376 ) \nC1375_=_C1377( C1375 C1377 ) C1375_=_C1378( C1375 C1378 ) C1375_=_C1686( C1375 C1686 ) C1375_=_C1967( C1375 C1967 ) C1375_=_C2218( C1375 C2218 ) C1375_=_C2439( C1375 C2439 ) \nC1375_=_C2791( C1375 C2791 ) C1375_=_C2922( C1375 C2922 ) C1375_=_C3024( C1375 C3024 ) C1375_=_C3025( C1375 C3025 ) C1375_=_C3026( C1375 C3026 ) C1375_=_C3168( C1375 C3168 ) \nC1375_=_C3216( C1375 C3216 ) C1375_=_C3363( C1375 C3363 ) C1376_=_C1377( C1376 C1377 ) C1376_=_C1378( C1376 C1378 ) C1376_=_C1687( C1376 C1687 ) C1376_=_C1968( C1376 C1968 ) \nC1376_=_C2219( C1376 C2219 ) C1376_=_C2440( C1376 C2440 ) C1376_=_C2631( C1376 C2631 ) C1376_=_C2792( C1376 C2792 ) C1376_=_C2923( C1376 C2923 ) C1376_=_C3024( C1376 C3024 ) \nC1376_=_C3168( C1376 C3168 ) C1376_=_C3222( C1376 C3222 ) C1376_=_C3363( C1376 C3363 ) C1377_=_C1378( C1377 C1378 ) C1377_=_C1688( C1377 C1688 ) C1377_=_C1969( C1377 C1969 ) \nC1377_=_C2220( C1377 C2220 ) C1377_=_C2441( C1377 C2441 ) C1377_=_C2632( C1377 C2632 ) C1377_=_C2793( C1377 C2793 ) C1377_=_C3025( C1377 C3025 ) C1377_=_C3138( C1377 C3138 ) \nC1377_=_C3168( C1377 C3168 ) C1377_=_C3228( C1377 C3228 ) C1377_=_C3363( C1377 C3363 ) C1378_=_C1689( C1378 C1689 ) C1378_=_C1970( C1378 C1970 ) C1378_=_C2221( C1378 C2221 ) \nC1378_=_C2442( C1378 C2442 ) C1378_=_C2633( C1378 C2633 ) C1378_=_C2794( C1378 C2794 ) C1378_=_C2925( C1378 C2925 ) C1378_=_C3026( C1378 C3026 ) C1378_=_C3138( C1378 C3138 ) \nC1378_=_C3168( C1378 C3168 ) C1378_=_C3234( C1378 C3234 ) C1378_=_C3363( C1378 C3363 ) C1436_=_C1437( C1436 C1437 ) C1436_=_C1741( C1436 C1741 ) C1436_=_C2262( C1436 C2262 ) \nC1436_=_C2263( C1436 C2263 ) C1436_=_C2265( C1436 C2265 ) C1436_=_C3168( C1436 C3168 ) C1436_=_C3186( C1436 C3186 ) C1436_=_C3281( C1436 C3281 ) C1437_=_C2262( C1437 C2262 ) \nC1437_=_C2480( C1437 C2480 ) C1437_=_C3168( C1437 C3168 ) C1437_=_C3192( C1437 C3192 ) C1437_=_C3282( C1437 C3282 ) C1500_=_C1501( C1500 C1501 ) C1500_=_C1503( C1500 C1503 ) \nC1500_=_C1505( C1500 C1505 ) C1500_=_C1560( C1500 C1560 ) C1500_=_C1740( C1500 C1740 ) C1500_=_C1802( C1500 C1802 ) C1500_=_C1803( C1500 C1803 ) C1500_=_C3174( C1500 C3174 ) \nC1500_=_C3180( C1500 C3180 ) C1500_=_C3290( C1500 C3290 ) C1501_=_C1503( C1501 C1503 ) C1501_=_C1505( C1501 C1505 ) C1501_=_C1621( C1501 C1621 ) C1501_=_C1681( C1501 C1681 ) \nC1501_=_C1741( C1501 C1741 ) C1501_=_C2070( C1501 C2070 ) C1501_=_C2071( C1501 C2071 ) C1501_=_C2073( C1501 C2073 ) C1501_=_C3174( C1501 C3174 ) C1501_=_C3186( C1501 C3186 ) \nC1501_=_C3291( C1501 C3291 ) C1503_=_C1505( C1503 C1505 ) C1503_=_C1743( C1503 C1743 ) C1503_=_C1802( C1503 C1802 ) C1503_=_C2071( C1503 C2071 ) C1503_=_C2520( C1503 C2520 ) \nC1503_=_C2521( C1503 C2521 ) C1503_=_C2522( C1503 C2522 ) C1503_=_C3174( C1503 C3174 ) C1503_=_C3198( C1503 C3198 ) C1503_=_C3293( C1503 C3293 ) C1505_=_C1625( C1505 C1625 ) \nC1505_=_C1685( C1505 C1685 ) C1505_=_C1745( C1505 C1745 ) C1505_=_C2073( C1505 C2073 ) C1505_=_C2312( C1505 C2312 ) C1505_=_C2521( C1505 C2521 ) C1505_=_C2852( C1505 C2852 ) \nC1505_=_C3174( C1505 C3174 ) C1505_=_C3210( C1505 C3210 ) C1515_=_C1575( C1515 C1575 ) C1515_=_C1635( C1515 C1635 ) C1515_=_C1695( C1515 C1695 ) C1515_=_C1755( C1515 C1755 ) \nC1525_=_C1585( C1525 C1585 ) C1525_=_C1645( C1525 C1645 ) C1525_=_C1705( C1525 C1705 ) C1525_=_C1765( C1525 C1765 ) C1535_=_C1595( C1535 C1595 ) C1535_=_C1655( C1535 C1655 ) \nC1535_=_C1715( C1535 C1715 ) C1535_=_C1775( C1535 C1775 ) C1545_=_C1605( C1545 C1605 ) C1545_=_C1665( C1545 C1665 ) C1545_=_C1725( C1545 C1725 ) C1545_=_C1785( C1545 C1785 ) \nC1555_=_C1615( C1555 C1615 ) C1555_=_C1675( C1555 C1675 ) C1555_=_C1735( C1555 C1735 ) C1555_=_C1795( C1555 C1795 ) C1560_=_C1562( C1560 C1562 ) C1560_=_C1564( C1560 C1564 ) \nC1560_=_C1566( C1560 C1566 ) C1560_=_C1567( C1560 C1567 ) C1560_=_C1568( C1560 C1568 ) C1560_=_C1569( C1560 C1569 ) C1560_=_C1740( C1560 C1740 ) C1560_=_C1854( C1560 C1854 ) \nC1560_=_C1856( C1560 C1856 ) C1560_=_C1857( C1560 C1857 ) C1560_=_C1858( C1560 C1858 ) C1560_=_C1859( C1560 C1859 ) C1560_=_C1860(</w:t>
      </w:r>
    </w:p>
    <w:p>
      <w:pPr>
        <w:pStyle w:val="PreformattedText"/>
        <w:bidi w:val="0"/>
        <w:spacing w:before="0" w:after="0"/>
        <w:jc w:val="left"/>
        <w:rPr/>
      </w:pPr>
      <w:r>
        <w:rPr/>
        <w:t xml:space="preserve"> </w:t>
      </w:r>
      <w:r>
        <w:rPr/>
        <w:t>C1560 C1860 ) C1560_=_C1861( C1560 C1861 ) \nC1560_=_C1862( C1560 C1862 ) C1560_=_C3174( C1560 C3174 ) C1560_=_C3180( C1560 C3180 ) C1560_=_C3290( C1560 C3290 ) C1560_=_C3351( C1560 C3351 ) C1562_=_C1564( C1562 C1564 ) \nC1562_=_C1566( C1562 C1566 ) C1562_=_C1567( C1562 C1567 ) C1562_=_C1568( C1562 C1568 ) C1562_=_C1569( C1562 C1569 ) C1562_=_C1622( C1562 C1622 ) C1562_=_C1682( C1562 C1682 ) \nC1562_=_C2118( C1562 C2118 ) C1562_=_C2352( C1562 C2352 ) C1562_=_C2354( C1562 C2354 ) C1562_=_C2355( C1562 C2355 ) C1562_=_C2356( C1562 C2356 ) C1562_=_C2357( C1562 C2357 ) \nC1562_=_C2358( C1562 C2358 ) C1562_=_C3174( C1562 C3174 ) C1562_=_C3192( C1562 C3192 ) C1562_=_C3351( C1562 C3351 ) C1564_=_C1566( C1564 C1566 ) C1564_=_C1567( C1564 C1567 ) \nC1564_=_C1568( C1564 C1568 ) C1564_=_C1569( C1564 C1569 ) C1564_=_C1624( C1564 C1624 ) C1564_=_C1684( C1564 C1684 ) C1564_=_C1857( C1564 C1857 ) C1564_=_C2120( C1564 C2120 ) \nC1564_=_C2556( C1564 C2556 ) C1564_=_C2730( C1564 C2730 ) C1564_=_C2731( C1564 C2731 ) C1564_=_C2732( C1564 C2732 ) C1564_=_C2733( C1564 C2733 ) C1564_=_C2734( C1564 C2734 ) \nC1564_=_C3174( C1564 C3174 ) C1564_=_C3204( C1564 C3204 ) C1564_=_C3351( C1564 C3351 ) C1566_=_C1567( C1566 C1567 ) C1566_=_C1568( C1566 C1568 ) C1566_=_C1569( C1566 C1569 ) \nC1566_=_C1626( C1566 C1626 ) C1566_=_C1686( C1566 C1686 ) C1566_=_C1859( C1566 C1859 ) C1566_=_C2122( C1566 C2122 ) C1566_=_C2355( C1566 C2355 ) C1566_=_C2558( C1566 C2558 ) \nC1566_=_C2731( C1566 C2731 ) C1566_=_C2874( C1566 C2874 ) C1566_=_C2988( C1566 C2988 ) C1566_=_C3174( C1566 C3174 ) C1566_=_C3216( C1566 C3216 ) C1566_=_C3351( C1566 C3351 ) \nC1567_=_C1568( C1567 C1568 ) C1567_=_C1569( C1567 C1569 ) C1567_=_C1627( C1567 C1627 ) C1567_=_C1687( C1567 C1687 ) C1567_=_C1860( C1567 C1860 ) C1567_=_C2123( C1567 C2123 ) \nC1567_=_C2356( C1567 C2356 ) C1567_=_C2559( C1567 C2559 ) C1567_=_C2732( C1567 C2732 ) C1567_=_C2875( C1567 C2875 ) C1567_=_C2988( C1567 C2988 ) C1567_=_C3174( C1567 C3174 ) \nC1567_=_C3222( C1567 C3222 ) C1567_=_C3351( C1567 C3351 ) C1568_=_C1569( C1568 C1569 ) C1568_=_C1628( C1568 C1628 ) C1568_=_C1688( C1568 C1688 ) C1568_=_C1861( C1568 C1861 ) \nC1568_=_C2124( C1568 C2124 ) C1568_=_C2357( C1568 C2357 ) C1568_=_C2560( C1568 C2560 ) C1568_=_C2733( C1568 C2733 ) C1568_=_C2876( C1568 C2876 ) C1568_=_C3126( C1568 C3126 ) \nC1568_=_C3174( C1568 C3174 ) C1568_=_C3228( C1568 C3228 ) C1568_=_C3351( C1568 C3351 ) C1569_=_C1629( C1569 C1629 ) C1569_=_C1689( C1569 C1689 ) C1569_=_C1862( C1569 C1862 ) \nC1569_=_C2125( C1569 C2125 ) C1569_=_C2358( C1569 C2358 ) C1569_=_C2561( C1569 C2561 ) C1569_=_C2734( C1569 C2734 ) C1569_=_C2877( C1569 C2877 ) C1569_=_C3126( C1569 C3126 ) \nC1569_=_C3174( C1569 C3174 ) C1569_=_C3234( C1569 C3234 ) C1569_=_C3351( C1569 C3351 ) C1575_=_C1635( C1575 C1635 ) C1575_=_C1695( C1575 C1695 ) C1575_=_C1755( C1575 C1755 ) \nC1585_=_C1645( C1585 C1645 ) C1585_=_C1705( C1585 C1705 ) C1585_=_C1765( C1585 C1765 ) C1595_=_C1655( C1595 C1655 ) C1595_=_C1715( C1595 C1715 ) C1595_=_C1775( C1595 C1775 ) \nC1605_=_C1665( C1605 C1665 ) C1605_=_C1725( C1605 C1725 ) C1605_=_C1785( C1605 C1785 ) C1615_=_C1675( C1615 C1675 ) C1615_=_C1735( C1615 C1735 ) C1615_=_C1795( C1615 C1795 ) \nC1621_=_C1622( C1621 C1622 ) C1621_=_C1624( C1621 C1624 ) C1621_=_C1625( C1621 C1625 ) C1621_=_C1626( C1621 C1626 ) C1621_=_C1627( C1621 C1627 ) C1621_=_C1628( C1621 C1628 ) \nC1621_=_C1629( C1621 C1629 ) C1621_=_C1681( C1621 C1681 ) C1621_=_C1741( C1621 C1741 ) C1621_=_C1908( C1621 C1908 ) C1621_=_C2167( C1621 C2167 ) C1621_=_C2168( C1621 C2168 ) \nC1621_=_C2170( C1621 C2170 ) C1621_=_C2171( C1621 C2171 ) C1621_=_C2172( C1621 C2172 ) C1621_=_C2173( C1621 C2173 ) C1621_=_C3174( C1621 C3174 ) C1621_=_C3186( C1621 C3186 ) \nC1621_=_C3291( C1621 C3291 ) C1621_=_C3357( C1621 C3357 ) C1622_=_C1624( C1622 C1624 ) C1622_=_C1625( C1622 C1625 ) C1622_=_C1626( C1622 C1626 ) C1622_=_C1627( C1622 C1627 ) \nC1622_=_C1628( C1622 C1628 ) C1622_=_C1629( C1622 C1629 ) C1622_=_C1682( C1622 C1682 ) C1622_=_C1909( C1622 C1909 ) C1622_=_C2394( C1622 C2394 ) C1622_=_C2395( C1622 C2395 ) \nC1622_=_C2397( C1622 C2397 ) C1622_=_C2398( C1622 C2398 ) C1622_=_C2399( C1622 C2399 ) C1622_=_C2400( C1622 C2400 ) C1622_=_C3174( C1622 C3174 ) C1622_=_C3192( C1622 C3192 ) \nC1622_=_C3357( C1622 C3357 ) C1624_=_C1625( C1624 C1625 ) C1624_=_C1626( C1624 C1626 ) C1624_=_C1627( C1624 C1627 ) C1624_=_C1628( C1624 C1628 ) C1624_=_C1629( C1624 C1629 ) \nC1624_=_C1684( C1624 C1684 ) C1624_=_C2168( C1624 C2168 ) C1624_=_C2395( C1624 C2395 ) C1624_=_C2760( C1624 C2760 ) C1624_=_C2761( C1624 C2761 ) C1624_=_C2762( C1624 C2762 ) \nC1624_=_C2763( C1624 C2763 ) C1624_=_C2764( C1624 C2764 ) C1624_=_C3174( C1624 C3174 ) C1624_=_C3204( C1624 C3204 ) C1624_=_C3357( C1624 C3357 ) C1625_=_C1626( C1625 C1626 ) \nC1625_=_C1627( C1625 C1627 ) C1625_=_C1628( C1625 C1628 ) C1625_=_C1629( C1625 C1629 ) C1625_=_C1685( C1625 C1685 ) C1625_=_C1745( C1625 C1745 ) C1625_=_C1912( C1625 C1912 ) \nC1625_=_C2593( C1625 C2593 ) C1625_=_C2760( C1625 C2760 ) C1625_=_C2898( C1625 C2898 ) C1625_=_C2899( C1625 C2899 ) C1625_=_C2901( C1625 C2901 ) C1625_=_C3174( C1625 C3174 ) \nC1625_=_C3210( C1625 C3210 ) C1625_=_C3357( C1625 C3357 ) C1626_=_C1627( C1626 C1627 ) C1626_=_C1628( C1626 C1628 ) C1626_=_C1629( C1626 C1629 ) C1626_=_C1686( C1626 C1686 ) \nC1626_=_C1913( C1626 C1913 ) C1626_=_C2170( C1626 C2170 ) C1626_=_C2397( C1626 C2397 ) C1626_=_C2594( C1626 C2594 ) C1626_=_C2761( C1626 C2761 ) C1626_=_C2898( C1626 C2898 ) \nC1626_=_C3006( C1626 C3006 ) C1626_=_C3174( C1626 C3174 ) C1626_=_C3216( C1626 C3216 ) C1626_=_C3357( C1626 C3357 ) C1627_=_C1628( C1627 C1628 ) C1627_=_C1629( C1627 C1629 ) \nC1627_=_C1687( C1627 C1687 ) C1627_=_C1914( C1627 C1914 ) C1627_=_C2171( C1627 C2171 ) C1627_=_C2398( C1627 C2398 ) C1627_=_C2595( C1627 C2595 ) C1627_=_C2762( C1627 C2762 ) \nC1627_=_C2899( C1627 C2899 ) C1627_=_C3006( C1627 C3006 ) C1627_=_C3174( C1627 C3174 ) C1627_=_C3222( C1627 C3222 ) C1627_=_C3357( C1627 C3357 ) C1628_=_C1629( C1628 C1629 ) \nC1628_=_C1688( C1628 C1688 ) C1628_=_C1915( C1628 C1915 ) C1628_=_C2172( C1628 C2172 ) C1628_=_C2399( C1628 C2399 ) C1628_=_C2596( C1628 C2596 ) C1628_=_C2763( C1628 C2763 ) \nC1628_=_C3132( C1628 C3132 ) C1628_=_C3174( C1628 C3174 ) C1628_=_C3228( C1628 C3228 ) C1628_=_C3357( C1628 C3357 ) C1629_=_C1689( C1629 C1689 ) C1629_=_C1916( C1629 C1916 ) \nC1629_=_C2173( C1629 C2173 ) C1629_=_C2400( C1629 C2400 ) C1629_=_C2597( C1629 C2597 ) C1629_=_C2764( C1629 C2764 ) C1629_=_C2901( C1629 C2901 ) C1629_=_C3132( C1629 C3132 ) \nC1629_=_C3174( C1629 C3174 ) C1629_=_C3234( C1629 C3234 ) C1629_=_C3357( C1629 C3357 ) C1635_=_C1695( C1635 C1695 ) C1635_=_C1755( C1635 C1755 ) C1645_=_C1705( C1645 C1705 ) \nC1645_=_C1765( C1645 C1765 ) C1655_=_C1715( C1655 C1715 ) C1655_=_C1775( C1655 C1775 ) C1665_=_C1725( C1665 C1725 ) C1665_=_C1785( C1665 C1785 ) C1675_=_C1735( C1675 C1735 ) \nC1675_=_C1795( C1675 C1795 ) C1681_=_C1682( C1681 C1682 ) C1681_=_C1684( C1681 C1684 ) C1681_=_C1685( C1681 C1685 ) C1681_=_C1686( C1681 C1686 ) C1681_=_C1687( C1681 C1687 ) \nC1681_=_C1688( C1681 C1688 ) C1681_=_C1689( C1681 C1689 ) C1681_=_C1741( C1681 C1741 ) C1681_=_C1962( C1681 C1962 ) C1681_=_C2215( C1681 C2215 ) C1681_=_C2216( C1681 C2216 ) \nC1681_=_C2218( C1681 C2218 ) C1681_=_C2219( C1681 C2219 ) C1681_=_C2220( C1681 C2220 ) C1681_=_C2221( C1681 C2221 ) C1681_=_C3174( C1681 C3174 ) C1681_=_C3186( C1681 C3186 ) \nC1681_=_C3291( C1681 C3291 ) C1681_=_C3363( C1681 C3363 ) C1682_=_C1684( C1682 C1684 ) C1682_=_C1685( C1682 C1685 ) C1682_=_C1686( C1682 C1686 ) C1682_=_C1687( C1682 C1687 ) \nC1682_=_C1688( C1682 C1688 ) C1682_=_C1689( C1682 C1689 ) C1682_=_C1963( C1682 C1963 ) C1682_=_C2436( C1682 C2436 ) C1682_=_C2437( C1682 C2437 ) C1682_=_C2439( C1682 C2439 ) \nC1682_=_C2440( C1682 C2440 ) C1682_=_C2441( C1682 C2441 ) C1682_=_C2442( C1682 C2442 ) C1682_=_C3174( C1682 C3174 ) C1682_=_C3192( C1682 C3192 ) C1682_=_C3363( C1682 C3363 ) \nC1684_=_C1685( C1684 C1685 ) C1684_=_C1686( C1684 C1686 ) C1684_=_C1687( C1684 C1687 ) C1684_=_C1688( C1684 C1688 ) C1684_=_C1689( C1684 C1689 ) C1684_=_C2216( C1684 C2216 ) \nC1684_=_C2437( C1684 C2437 ) C1684_=_C2790( C1684 C2790 ) C1684_=_C2791( C1684 C2791 ) C1684_=_C2792( C1684 C2792 ) C1684_=_C2793( C1684 C2793 ) C1684_=_C2794( C1684 C2794 ) \nC1684_=_C3174( C1684 C3174 ) C1684_=_C3204( C1684 C3204 ) C1684_=_C3363( C1684 C3363 ) C1685_=_C1686( C1685 C1686 ) C1685_=_C1687( C1685 C1687 ) C1685_=_C1688( C1685 C1688 ) \nC1685_=_C1689( C1685 C1689 ) C1685_=_C1745( C1685 C1745 ) C1685_=_C1966( C1685 C1966 ) C1685_=_C2629( C1685 C2629 ) C1685_=_C2790( C1685 C2790 ) C1685_=_C2922( C1685 C2922 ) \nC1685_=_C2923( C1685 C2923 ) C1685_=_C2925( C1685 C2925 ) C1685_=_C3174( C1685 C3174 ) C1685_=_C3210( C1685 C3210 ) C1685_=_C3363( C1685 C3363 ) C1686_=_C1687( C1686 C1687 ) \nC1686_=_C1688( C1686 C1688 ) C1686_=_C1689( C1686 C1689 ) C1686_=_C1967( C1686 C1967 ) C1686_=_C2218( C1686 C2218 ) C1686_=_C2439( C1686 C2439 ) C1686_=_C2791( C1686 C2791 ) \nC1686_=_C2922( C1686 C2922 ) C1686_=_C3024( C1686 C3024 ) C1686_=_C3025( C1686 C3025 ) C1686_=_C3026( C1686 C3026 ) C1686_=_C3174( C1686 C3174 ) C1686_=_C3216( C1686 C3216 ) \nC1686_=_C3363( C1686 C3363 ) C1687_=_C1688( C1687 C1688 ) C1687_=_C1689( C1687 C1689 ) C1687_=_C1968( C1687 C1968 ) C1687_=_C2219( C1687 C2219 ) C1687_=_C2440( C1687 C2440 ) \nC1687_=_C2631( C1687 C2631 ) C1687_=_C2792( C1687 C2792 ) C1687_=_C2923( C1687 C2923 ) C1687_=_C3024( C1687 C3024 ) C1687_=_C3174( C1687 C3174 ) C1687_=_C3222( C1687 C3222 ) \nC1687_=_C3363( C1687 C3363 ) C1688_=_C1689( C1688 C1689 ) C1688_=_C1969( C1688 C1969 ) C1688_=_C2220( C1688 C2220 ) C1688_=_C2441( C1688 C2441 ) C1688_=_C2632( C1688 C2632 ) \nC1688_=_C2793( C1688 C2793 ) C1688_=_C3025( C1688 C3025 ) C1688_=_C3138( C1688 C3138 ) C1688_=_C3174( C1688 C3174 ) C1688_=_C3228( C1688 C3228 ) C1688_=_C3363( C1688 C3363 ) \nC1689_=_C1970(</w:t>
      </w:r>
    </w:p>
    <w:p>
      <w:pPr>
        <w:pStyle w:val="PreformattedText"/>
        <w:bidi w:val="0"/>
        <w:spacing w:before="0" w:after="0"/>
        <w:jc w:val="left"/>
        <w:rPr/>
      </w:pPr>
      <w:r>
        <w:rPr/>
        <w:t xml:space="preserve"> </w:t>
      </w:r>
      <w:r>
        <w:rPr/>
        <w:t>C1689 C1970 ) C1689_=_C2221( C1689 C2221 ) C1689_=_C2442( C1689 C2442 ) C1689_=_C2633( C1689 C2633 ) C1689_=_C2794( C1689 C2794 ) C1689_=_C2925( C1689 C2925 ) \nC1689_=_C3026( C1689 C3026 ) C1689_=_C3138( C1689 C3138 ) C1689_=_C3174( C1689 C3174 ) C1689_=_C3234( C1689 C3234 ) C1689_=_C3363( C1689 C3363 ) C1695_=_C1755( C1695 C1755 ) \nC1705_=_C1765( C1705 C1765 ) C1715_=_C1775( C1715 C1775 ) C1725_=_C1785( C1725 C1785 ) C1735_=_C1795( C1735 C1795 ) C1740_=_C1741( C1740 C1741 ) C1740_=_C1743( C1740 C1743 ) \nC1740_=_C1745( C1740 C1745 ) C1740_=_C2018( C1740 C2018 ) C1740_=_C2019( C1740 C2019 ) C1740_=_C3174( C1740 C3174 ) C1740_=_C3180( C1740 C3180 ) C1740_=_C3290( C1740 C3290 ) \nC1741_=_C1743( C1741 C1743 ) C1741_=_C1745( C1741 C1745 ) C1741_=_C2262( C1741 C2262 ) C1741_=_C2263( C1741 C2263 ) C1741_=_C2265( C1741 C2265 ) C1741_=_C3174( C1741 C3174 ) \nC1741_=_C3186( C1741 C3186 ) C1741_=_C3291( C1741 C3291 ) C1743_=_C1745( C1743 C1745 ) C1743_=_C2018( C1743 C2018 ) C1743_=_C2263( C1743 C2263 ) C1743_=_C2664( C1743 C2664 ) \nC1743_=_C2665( C1743 C2665 ) C1743_=_C2666( C1743 C2666 ) C1743_=_C3174( C1743 C3174 ) C1743_=_C3198( C1743 C3198 ) C1743_=_C3293( C1743 C3293 ) C1745_=_C2265( C1745 C2265 ) \nC1745_=_C2480( C1745 C2480 ) C1745_=_C2665( C1745 C2665 ) C1745_=_C2948( C1745 C2948 ) C1745_=_C3174( C1745 C3174 ) C1745_=_C3210( C1745 C3210 ) C1802_=_C1803( C1802 C1803 ) \nC1802_=_C1856( C1802 C1856 ) C1802_=_C2018( C1802 C2018 ) C1802_=_C2071( C1802 C2071 ) C1802_=_C2520( C1802 C2520 ) C1802_=_C2521( C1802 C2521 ) C1802_=_C2522( C1802 C2522 ) \nC1802_=_C3180( C1802 C3180 ) C1802_=_C3198( C1802 C3198 ) C1802_=_C3302( C1802 C3302 ) C1803_=_C1857( C1803 C1857 ) C1803_=_C2019( C1803 C2019 ) C1803_=_C2520( C1803 C2520 ) \nC1803_=_C3180( C1803 C3180 ) C1803_=_C3204( C1803 C3204 ) C1803_=_C3303( C1803 C3303 ) C1854_=_C1856( C1854 C1856 ) C1854_=_C1857( C1854 C1857 ) C1854_=_C1858( C1854 C1858 ) \nC1854_=_C1859( C1854 C1859 ) C1854_=_C1860( C1854 C1860 ) C1854_=_C1861( C1854 C1861 ) C1854_=_C1862( C1854 C1862 ) C1854_=_C1908( C1854 C1908 ) C1854_=_C1962( C1854 C1962 ) \nC1854_=_C2118( C1854 C2118 ) C1854_=_C2120( C1854 C2120 ) C1854_=_C2121( C1854 C2121 ) C1854_=_C2122( C1854 C2122 ) C1854_=_C2123( C1854 C2123 ) C1854_=_C2124( C1854 C2124 ) \nC1854_=_C2125( C1854 C2125 ) C1854_=_C3180( C1854 C3180 ) C1854_=_C3186( C1854 C3186 ) C1854_=_C3351( C1854 C3351 ) C1856_=_C1857( C1856 C1857 ) C1856_=_C1858( C1856 C1858 ) \nC1856_=_C1859( C1856 C1859 ) C1856_=_C1860( C1856 C1860 ) C1856_=_C1861( C1856 C1861 ) C1856_=_C1862( C1856 C1862 ) C1856_=_C2018( C1856 C2018 ) C1856_=_C2352( C1856 C2352 ) \nC1856_=_C2556( C1856 C2556 ) C1856_=_C2558( C1856 C2558 ) C1856_=_C2559( C1856 C2559 ) C1856_=_C2560( C1856 C2560 ) C1856_=_C2561( C1856 C2561 ) C1856_=_C3180( C1856 C3180 ) \nC1856_=_C3198( C1856 C3198 ) C1856_=_C3302( C1856 C3302 ) C1856_=_C3351( C1856 C3351 ) C1857_=_C1858( C1857 C1858 ) C1857_=_C1859( C1857 C1859 ) C1857_=_C1860( C1857 C1860 ) \nC1857_=_C1861( C1857 C1861 ) C1857_=_C1862( C1857 C1862 ) C1857_=_C2019( C1857 C2019 ) C1857_=_C2120( C1857 C2120 ) C1857_=_C2556( C1857 C2556 ) C1857_=_C2730( C1857 C2730 ) \nC1857_=_C2731( C1857 C2731 ) C1857_=_C2732( C1857 C2732 ) C1857_=_C2733( C1857 C2733 ) C1857_=_C2734( C1857 C2734 ) C1857_=_C3180( C1857 C3180 ) C1857_=_C3204( C1857 C3204 ) \nC1857_=_C3303( C1857 C3303 ) C1857_=_C3351( C1857 C3351 ) C1858_=_C1859( C1858 C1859 ) C1858_=_C1860( C1858 C1860 ) C1858_=_C1861( C1858 C1861 ) C1858_=_C1862( C1858 C1862 ) \nC1858_=_C1912( C1858 C1912 ) C1858_=_C1966( C1858 C1966 ) C1858_=_C2121( C1858 C2121 ) C1858_=_C2354( C1858 C2354 ) C1858_=_C2730( C1858 C2730 ) C1858_=_C2874( C1858 C2874 ) \nC1858_=_C2875( C1858 C2875 ) C1858_=_C2876( C1858 C2876 ) C1858_=_C2877( C1858 C2877 ) C1858_=_C3180( C1858 C3180 ) C1858_=_C3210( C1858 C3210 ) C1858_=_C3351( C1858 C3351 ) \nC1859_=_C1860( C1859 C1860 ) C1859_=_C1861( C1859 C1861 ) C1859_=_C1862( C1859 C1862 ) C1859_=_C1913( C1859 C1913 ) C1859_=_C1967( C1859 C1967 ) C1859_=_C2122( C1859 C2122 ) \nC1859_=_C2355( C1859 C2355 ) C1859_=_C2558( C1859 C2558 ) C1859_=_C2731( C1859 C2731 ) C1859_=_C2874( C1859 C2874 ) C1859_=_C2988( C1859 C2988 ) C1859_=_C3180( C1859 C3180 ) \nC1859_=_C3216( C1859 C3216 ) C1859_=_C3351( C1859 C3351 ) C1860_=_C1861( C1860 C1861 ) C1860_=_C1862( C1860 C1862 ) C1860_=_C1914( C1860 C1914 ) C1860_=_C1968( C1860 C1968 ) \nC1860_=_C2123( C1860 C2123 ) C1860_=_C2356( C1860 C2356 ) C1860_=_C2559( C1860 C2559 ) C1860_=_C2732( C1860 C2732 ) C1860_=_C2875( C1860 C2875 ) C1860_=_C2988( C1860 C2988 ) \nC1860_=_C3180( C1860 C3180 ) C1860_=_C3222( C1860 C3222 ) C1860_=_C3351( C1860 C3351 ) C1861_=_C1862( C1861 C1862 ) C1861_=_C1915( C1861 C1915 ) C1861_=_C1969( C1861 C1969 ) \nC1861_=_C2124( C1861 C2124 ) C1861_=_C2357( C1861 C2357 ) C1861_=_C2560( C1861 C2560 ) C1861_=_C2733( C1861 C2733 ) C1861_=_C2876( C1861 C2876 ) C1861_=_C3126( C1861 C3126 ) \nC1861_=_C3180( C1861 C3180 ) C1861_=_C3228( C1861 C3228 ) C1861_=_C3351( C1861 C3351 ) C1862_=_C1916( C1862 C1916 ) C1862_=_C1970( C1862 C1970 ) C1862_=_C2125( C1862 C2125 ) \nC1862_=_C2358( C1862 C2358 ) C1862_=_C2561( C1862 C2561 ) C1862_=_C2734( C1862 C2734 ) C1862_=_C2877( C1862 C2877 ) C1862_=_C3126( C1862 C3126 ) C1862_=_C3180( C1862 C3180 ) \nC1862_=_C3234( C1862 C3234 ) C1862_=_C3351( C1862 C3351 ) C1908_=_C1909( C1908 C1909 ) C1908_=_C1912( C1908 C1912 ) C1908_=_C1913( C1908 C1913 ) C1908_=_C1914( C1908 C1914 ) \nC1908_=_C1915( C1908 C1915 ) C1908_=_C1916( C1908 C1916 ) C1908_=_C1962( C1908 C1962 ) C1908_=_C2167( C1908 C2167 ) C1908_=_C2168( C1908 C2168 ) C1908_=_C2170( C1908 C2170 ) \nC1908_=_C2171( C1908 C2171 ) C1908_=_C2172( C1908 C2172 ) C1908_=_C2173( C1908 C2173 ) C1908_=_C3180( C1908 C3180 ) C1908_=_C3186( C1908 C3186 ) C1908_=_C3357( C1908 C3357 ) \nC1909_=_C1912( C1909 C1912 ) C1909_=_C1913( C1909 C1913 ) C1909_=_C1914( C1909 C1914 ) C1909_=_C1915( C1909 C1915 ) C1909_=_C1916( C1909 C1916 ) C1909_=_C1963( C1909 C1963 ) \nC1909_=_C2394( C1909 C2394 ) C1909_=_C2395( C1909 C2395 ) C1909_=_C2397( C1909 C2397 ) C1909_=_C2398( C1909 C2398 ) C1909_=_C2399( C1909 C2399 ) C1909_=_C2400( C1909 C2400 ) \nC1909_=_C3180( C1909 C3180 ) C1909_=_C3192( C1909 C3192 ) C1909_=_C3357( C1909 C3357 ) C1912_=_C1913( C1912 C1913 ) C1912_=_C1914( C1912 C1914 ) C1912_=_C1915( C1912 C1915 ) \nC1912_=_C1916( C1912 C1916 ) C1912_=_C1966( C1912 C1966 ) C1912_=_C2593( C1912 C2593 ) C1912_=_C2760( C1912 C2760 ) C1912_=_C2898( C1912 C2898 ) C1912_=_C2899( C1912 C2899 ) \nC1912_=_C2901( C1912 C2901 ) C1912_=_C3180( C1912 C3180 ) C1912_=_C3210( C1912 C3210 ) C1912_=_C3357( C1912 C3357 ) C1913_=_C1914( C1913 C1914 ) C1913_=_C1915( C1913 C1915 ) \nC1913_=_C1916( C1913 C1916 ) C1913_=_C1967( C1913 C1967 ) C1913_=_C2170( C1913 C2170 ) C1913_=_C2397( C1913 C2397 ) C1913_=_C2594( C1913 C2594 ) C1913_=_C2761( C1913 C2761 ) \nC1913_=_C2898( C1913 C2898 ) C1913_=_C3006( C1913 C3006 ) C1913_=_C3180( C1913 C3180 ) C1913_=_C3216( C1913 C3216 ) C1913_=_C3357( C1913 C3357 ) C1914_=_C1915( C1914 C1915 ) \nC1914_=_C1916( C1914 C1916 ) C1914_=_C1968( C1914 C1968 ) C1914_=_C2171( C1914 C2171 ) C1914_=_C2398( C1914 C2398 ) C1914_=_C2595( C1914 C2595 ) C1914_=_C2762( C1914 C2762 ) \nC1914_=_C2899( C1914 C2899 ) C1914_=_C3006( C1914 C3006 ) C1914_=_C3180( C1914 C3180 ) C1914_=_C3222( C1914 C3222 ) C1914_=_C3357( C1914 C3357 ) C1915_=_C1916( C1915 C1916 ) \nC1915_=_C1969( C1915 C1969 ) C1915_=_C2172( C1915 C2172 ) C1915_=_C2399( C1915 C2399 ) C1915_=_C2596( C1915 C2596 ) C1915_=_C2763( C1915 C2763 ) C1915_=_C3132( C1915 C3132 ) \nC1915_=_C3180( C1915 C3180 ) C1915_=_C3228( C1915 C3228 ) C1915_=_C3357( C1915 C3357 ) C1916_=_C1970( C1916 C1970 ) C1916_=_C2173( C1916 C2173 ) C1916_=_C2400( C1916 C2400 ) \nC1916_=_C2597( C1916 C2597 ) C1916_=_C2764( C1916 C2764 ) C1916_=_C2901( C1916 C2901 ) C1916_=_C3132( C1916 C3132 ) C1916_=_C3180( C1916 C3180 ) C1916_=_C3234( C1916 C3234 ) \nC1916_=_C3357( C1916 C3357 ) C1962_=_C1963( C1962 C1963 ) C1962_=_C1966( C1962 C1966 ) C1962_=_C1967( C1962 C1967 ) C1962_=_C1968( C1962 C1968 ) C1962_=_C1969( C1962 C1969 ) \nC1962_=_C1970( C1962 C1970 ) C1962_=_C2215( C1962 C2215 ) C1962_=_C2216( C1962 C2216 ) C1962_=_C2218( C1962 C2218 ) C1962_=_C2219( C1962 C2219 ) C1962_=_C2220( C1962 C2220 ) \nC1962_=_C2221( C1962 C2221 ) C1962_=_C3180( C1962 C3180 ) C1962_=_C3186( C1962 C3186 ) C1962_=_C3363( C1962 C3363 ) C1963_=_C1966( C1963 C1966 ) C1963_=_C1967( C1963 C1967 ) \nC1963_=_C1968( C1963 C1968 ) C1963_=_C1969( C1963 C1969 ) C1963_=_C1970( C1963 C1970 ) C1963_=_C2436( C1963 C2436 ) C1963_=_C2437( C1963 C2437 ) C1963_=_C2439( C1963 C2439 ) \nC1963_=_C2440( C1963 C2440 ) C1963_=_C2441( C1963 C2441 ) C1963_=_C2442( C1963 C2442 ) C1963_=_C3180( C1963 C3180 ) C1963_=_C3192( C1963 C3192 ) C1963_=_C3363( C1963 C3363 ) \nC1966_=_C1967( C1966 C1967 ) C1966_=_C1968( C1966 C1968 ) C1966_=_C1969( C1966 C1969 ) C1966_=_C1970( C1966 C1970 ) C1966_=_C2629( C1966 C2629 ) C1966_=_C2790( C1966 C2790 ) \nC1966_=_C2922( C1966 C2922 ) C1966_=_C2923( C1966 C2923 ) C1966_=_C2925( C1966 C2925 ) C1966_=_C3180( C1966 C3180 ) C1966_=_C3210( C1966 C3210 ) C1966_=_C3363( C1966 C3363 ) \nC1967_=_C1968( C1967 C1968 ) C1967_=_C1969( C1967 C1969 ) C1967_=_C1970( C1967 C1970 ) C1967_=_C2218( C1967 C2218 ) C1967_=_C2439( C1967 C2439 ) C1967_=_C2791( C1967 C2791 ) \nC1967_=_C2922( C1967 C2922 ) C1967_=_C3024( C1967 C3024 ) C1967_=_C3025( C1967 C3025 ) C1967_=_C3026( C1967 C3026 ) C1967_=_C3180( C1967 C3180 ) C1967_=_C3216( C1967 C3216 ) \nC1967_=_C3363( C1967 C3363 ) C1968_=_C1969( C1968 C1969 ) C1968_=_C1970( C1968 C1970 ) C1968_=_C2219( C1968 C2219 ) C1968_=_C2440( C1968 C2440 ) C1968_=_C2631( C1968 C2631 ) \nC1968_=_C2792( C1968 C2792 ) C1968_=_C2923( C1968 C2923 ) C1968_=_C3024( C1968 C3024 ) C1968_=_C3180( C1968 C3180 ) C1968_=_C3222( C1968 C3222 ) C1968_=_C3363( C1968 C3363 ) \nC1969_=_C1970( C1969 C1970 ) C1969_=_C2220( C1969 C2220 ) C1969_=_C2441(</w:t>
      </w:r>
    </w:p>
    <w:p>
      <w:pPr>
        <w:pStyle w:val="PreformattedText"/>
        <w:bidi w:val="0"/>
        <w:spacing w:before="0" w:after="0"/>
        <w:jc w:val="left"/>
        <w:rPr/>
      </w:pPr>
      <w:r>
        <w:rPr/>
        <w:t xml:space="preserve"> </w:t>
      </w:r>
      <w:r>
        <w:rPr/>
        <w:t>C1969 C2441 ) C1969_=_C2632( C1969 C2632 ) C1969_=_C2793( C1969 C2793 ) C1969_=_C3025( C1969 C3025 ) \nC1969_=_C3138( C1969 C3138 ) C1969_=_C3180( C1969 C3180 ) C1969_=_C3228( C1969 C3228 ) C1969_=_C3363( C1969 C3363 ) C1970_=_C2221( C1970 C2221 ) C1970_=_C2442( C1970 C2442 ) \nC1970_=_C2633( C1970 C2633 ) C1970_=_C2794( C1970 C2794 ) C1970_=_C2925( C1970 C2925 ) C1970_=_C3026( C1970 C3026 ) C1970_=_C3138( C1970 C3138 ) C1970_=_C3180( C1970 C3180 ) \nC1970_=_C3234( C1970 C3234 ) C1970_=_C3363( C1970 C3363 ) C2018_=_C2019( C2018 C2019 ) C2018_=_C2263( C2018 C2263 ) C2018_=_C2664( C2018 C2664 ) C2018_=_C2665( C2018 C2665 ) \nC2018_=_C2666( C2018 C2666 ) C2018_=_C3180( C2018 C3180 ) C2018_=_C3198( C2018 C3198 ) C2018_=_C3302( C2018 C3302 ) C2019_=_C2664( C2019 C2664 ) C2019_=_C3180( C2019 C3180 ) \nC2019_=_C3204( C2019 C3204 ) C2019_=_C3303( C2019 C3303 ) C2070_=_C2071( C2070 C2071 ) C2070_=_C2073( C2070 C2073 ) C2070_=_C2118( C2070 C2118 ) C2070_=_C2262( C2070 C2262 ) \nC2070_=_C2312( C2070 C2312 ) C2070_=_C3186( C2070 C3186 ) C2070_=_C3192( C2070 C3192 ) C2070_=_C3309( C2070 C3309 ) C2071_=_C2073( C2071 C2073 ) C2071_=_C2167( C2071 C2167 ) \nC2071_=_C2215( C2071 C2215 ) C2071_=_C2263( C2071 C2263 ) C2071_=_C2520( C2071 C2520 ) C2071_=_C2521( C2071 C2521 ) C2071_=_C2522( C2071 C2522 ) C2071_=_C3186( C2071 C3186 ) \nC2071_=_C3198( C2071 C3198 ) C2071_=_C3310( C2071 C3310 ) C2073_=_C2121( C2073 C2121 ) C2073_=_C2265( C2073 C2265 ) C2073_=_C2312( C2073 C2312 ) C2073_=_C2521( C2073 C2521 ) \nC2073_=_C2852( C2073 C2852 ) C2073_=_C3186( C2073 C3186 ) C2073_=_C3210( C2073 C3210 ) C2073_=_C3312( C2073 C3312 ) C2118_=_C2120( C2118 C2120 ) C2118_=_C2121( C2118 C2121 ) \nC2118_=_C2122( C2118 C2122 ) C2118_=_C2123( C2118 C2123 ) C2118_=_C2124( C2118 C2124 ) C2118_=_C2125( C2118 C2125 ) C2118_=_C2262( C2118 C2262 ) C2118_=_C2352( C2118 C2352 ) \nC2118_=_C2354( C2118 C2354 ) C2118_=_C2355( C2118 C2355 ) C2118_=_C2356( C2118 C2356 ) C2118_=_C2357( C2118 C2357 ) C2118_=_C2358( C2118 C2358 ) C2118_=_C3186( C2118 C3186 ) \nC2118_=_C3192( C2118 C3192 ) C2118_=_C3309( C2118 C3309 ) C2118_=_C3351( C2118 C3351 ) C2120_=_C2121( C2120 C2121 ) C2120_=_C2122( C2120 C2122 ) C2120_=_C2123( C2120 C2123 ) \nC2120_=_C2124( C2120 C2124 ) C2120_=_C2125( C2120 C2125 ) C2120_=_C2168( C2120 C2168 ) C2120_=_C2216( C2120 C2216 ) C2120_=_C2556( C2120 C2556 ) C2120_=_C2730( C2120 C2730 ) \nC2120_=_C2731( C2120 C2731 ) C2120_=_C2732( C2120 C2732 ) C2120_=_C2733( C2120 C2733 ) C2120_=_C2734( C2120 C2734 ) C2120_=_C3186( C2120 C3186 ) C2120_=_C3204( C2120 C3204 ) \nC2120_=_C3351( C2120 C3351 ) C2121_=_C2122( C2121 C2122 ) C2121_=_C2123( C2121 C2123 ) C2121_=_C2124( C2121 C2124 ) C2121_=_C2125( C2121 C2125 ) C2121_=_C2265( C2121 C2265 ) \nC2121_=_C2354( C2121 C2354 ) C2121_=_C2730( C2121 C2730 ) C2121_=_C2874( C2121 C2874 ) C2121_=_C2875( C2121 C2875 ) C2121_=_C2876( C2121 C2876 ) C2121_=_C2877( C2121 C2877 ) \nC2121_=_C3186( C2121 C3186 ) C2121_=_C3210( C2121 C3210 ) C2121_=_C3312( C2121 C3312 ) C2121_=_C3351( C2121 C3351 ) C2122_=_C2123( C2122 C2123 ) C2122_=_C2124( C2122 C2124 ) \nC2122_=_C2125( C2122 C2125 ) C2122_=_C2170( C2122 C2170 ) C2122_=_C2218( C2122 C2218 ) C2122_=_C2355( C2122 C2355 ) C2122_=_C2558( C2122 C2558 ) C2122_=_C2731( C2122 C2731 ) \nC2122_=_C2874( C2122 C2874 ) C2122_=_C2988( C2122 C2988 ) C2122_=_C3186( C2122 C3186 ) C2122_=_C3216( C2122 C3216 ) C2122_=_C3351( C2122 C3351 ) C2123_=_C2124( C2123 C2124 ) \nC2123_=_C2125( C2123 C2125 ) C2123_=_C2171( C2123 C2171 ) C2123_=_C2219( C2123 C2219 ) C2123_=_C2356( C2123 C2356 ) C2123_=_C2559( C2123 C2559 ) C2123_=_C2732( C2123 C2732 ) \nC2123_=_C2875( C2123 C2875 ) C2123_=_C2988( C2123 C2988 ) C2123_=_C3186( C2123 C3186 ) C2123_=_C3222( C2123 C3222 ) C2123_=_C3351( C2123 C3351 ) C2124_=_C2125( C2124 C2125 ) \nC2124_=_C2172( C2124 C2172 ) C2124_=_C2220( C2124 C2220 ) C2124_=_C2357( C2124 C2357 ) C2124_=_C2560( C2124 C2560 ) C2124_=_C2733( C2124 C2733 ) C2124_=_C2876( C2124 C2876 ) \nC2124_=_C3126( C2124 C3126 ) C2124_=_C3186( C2124 C3186 ) C2124_=_C3228( C2124 C3228 ) C2124_=_C3351( C2124 C3351 ) C2125_=_C2173( C2125 C2173 ) C2125_=_C2221( C2125 C2221 ) \nC2125_=_C2358( C2125 C2358 ) C2125_=_C2561( C2125 C2561 ) C2125_=_C2734( C2125 C2734 ) C2125_=_C2877( C2125 C2877 ) C2125_=_C3126( C2125 C3126 ) C2125_=_C3186( C2125 C3186 ) \nC2125_=_C3234( C2125 C3234 ) C2125_=_C3351( C2125 C3351 ) C2167_=_C2168( C2167 C2168 ) C2167_=_C2170( C2167 C2170 ) C2167_=_C2171( C2167 C2171 ) C2167_=_C2172( C2167 C2172 ) \nC2167_=_C2173( C2167 C2173 ) C2167_=_C2215( C2167 C2215 ) C2167_=_C2263( C2167 C2263 ) C2167_=_C2394( C2167 C2394 ) C2167_=_C2593( C2167 C2593 ) C2167_=_C2594( C2167 C2594 ) \nC2167_=_C2595( C2167 C2595 ) C2167_=_C2596( C2167 C2596 ) C2167_=_C2597( C2167 C2597 ) C2167_=_C3186( C2167 C3186 ) C2167_=_C3198( C2167 C3198 ) C2167_=_C3310( C2167 C3310 ) \nC2167_=_C3357( C2167 C3357 ) C2168_=_C2170( C2168 C2170 ) C2168_=_C2171( C2168 C2171 ) C2168_=_C2172( C2168 C2172 ) C2168_=_C2173( C2168 C2173 ) C2168_=_C2216( C2168 C2216 ) \nC2168_=_C2395( C2168 C2395 ) C2168_=_C2760( C2168 C2760 ) C2168_=_C2761( C2168 C2761 ) C2168_=_C2762( C2168 C2762 ) C2168_=_C2763( C2168 C2763 ) C2168_=_C2764( C2168 C2764 ) \nC2168_=_C3186( C2168 C3186 ) C2168_=_C3204( C2168 C3204 ) C2168_=_C3357( C2168 C3357 ) C2170_=_C2171( C2170 C2171 ) C2170_=_C2172( C2170 C2172 ) C2170_=_C2173( C2170 C2173 ) \nC2170_=_C2218( C2170 C2218 ) C2170_=_C2397( C2170 C2397 ) C2170_=_C2594( C2170 C2594 ) C2170_=_C2761( C2170 C2761 ) C2170_=_C2898( C2170 C2898 ) C2170_=_C3006( C2170 C3006 ) \nC2170_=_C3186( C2170 C3186 ) C2170_=_C3216( C2170 C3216 ) C2170_=_C3357( C2170 C3357 ) C2171_=_C2172( C2171 C2172 ) C2171_=_C2173( C2171 C2173 ) C2171_=_C2219( C2171 C2219 ) \nC2171_=_C2398( C2171 C2398 ) C2171_=_C2595( C2171 C2595 ) C2171_=_C2762( C2171 C2762 ) C2171_=_C2899( C2171 C2899 ) C2171_=_C3006( C2171 C3006 ) C2171_=_C3186( C2171 C3186 ) \nC2171_=_C3222( C2171 C3222 ) C2171_=_C3357( C2171 C3357 ) C2172_=_C2173( C2172 C2173 ) C2172_=_C2220( C2172 C2220 ) C2172_=_C2399( C2172 C2399 ) C2172_=_C2596( C2172 C2596 ) \nC2172_=_C2763( C2172 C2763 ) C2172_=_C3132( C2172 C3132 ) C2172_=_C3186( C2172 C3186 ) C2172_=_C3228( C2172 C3228 ) C2172_=_C3357( C2172 C3357 ) C2173_=_C2221( C2173 C2221 ) \nC2173_=_C2400( C2173 C2400 ) C2173_=_C2597( C2173 C2597 ) C2173_=_C2764( C2173 C2764 ) C2173_=_C2901( C2173 C2901 ) C2173_=_C3132( C2173 C3132 ) C2173_=_C3186( C2173 C3186 ) \nC2173_=_C3234( C2173 C3234 ) C2173_=_C3357( C2173 C3357 ) C2215_=_C2216( C2215 C2216 ) C2215_=_C2218( C2215 C2218 ) C2215_=_C2219( C2215 C2219 ) C2215_=_C2220( C2215 C2220 ) \nC2215_=_C2221( C2215 C2221 ) C2215_=_C2263( C2215 C2263 ) C2215_=_C2436( C2215 C2436 ) C2215_=_C2629( C2215 C2629 ) C2215_=_C2631( C2215 C2631 ) C2215_=_C2632( C2215 C2632 ) \nC2215_=_C2633( C2215 C2633 ) C2215_=_C3186( C2215 C3186 ) C2215_=_C3198( C2215 C3198 ) C2215_=_C3310( C2215 C3310 ) C2215_=_C3363( C2215 C3363 ) C2216_=_C2218( C2216 C2218 ) \nC2216_=_C2219( C2216 C2219 ) C2216_=_C2220( C2216 C2220 ) C2216_=_C2221( C2216 C2221 ) C2216_=_C2437( C2216 C2437 ) C2216_=_C2790( C2216 C2790 ) C2216_=_C2791( C2216 C2791 ) \nC2216_=_C2792( C2216 C2792 ) C2216_=_C2793( C2216 C2793 ) C2216_=_C2794( C2216 C2794 ) C2216_=_C3186( C2216 C3186 ) C2216_=_C3204( C2216 C3204 ) C2216_=_C3363( C2216 C3363 ) \nC2218_=_C2219( C2218 C2219 ) C2218_=_C2220( C2218 C2220 ) C2218_=_C2221( C2218 C2221 ) C2218_=_C2439( C2218 C2439 ) C2218_=_C2791( C2218 C2791 ) C2218_=_C2922( C2218 C2922 ) \nC2218_=_C3024( C2218 C3024 ) C2218_=_C3025( C2218 C3025 ) C2218_=_C3026( C2218 C3026 ) C2218_=_C3186( C2218 C3186 ) C2218_=_C3216( C2218 C3216 ) C2218_=_C3363( C2218 C3363 ) \nC2219_=_C2220( C2219 C2220 ) C2219_=_C2221( C2219 C2221 ) C2219_=_C2440( C2219 C2440 ) C2219_=_C2631( C2219 C2631 ) C2219_=_C2792( C2219 C2792 ) C2219_=_C2923( C2219 C2923 ) \nC2219_=_C3024( C2219 C3024 ) C2219_=_C3186( C2219 C3186 ) C2219_=_C3222( C2219 C3222 ) C2219_=_C3363( C2219 C3363 ) C2220_=_C2221( C2220 C2221 ) C2220_=_C2441( C2220 C2441 ) \nC2220_=_C2632( C2220 C2632 ) C2220_=_C2793( C2220 C2793 ) C2220_=_C3025( C2220 C3025 ) C2220_=_C3138( C2220 C3138 ) C2220_=_C3186( C2220 C3186 ) C2220_=_C3228( C2220 C3228 ) \nC2220_=_C3363( C2220 C3363 ) C2221_=_C2442( C2221 C2442 ) C2221_=_C2633( C2221 C2633 ) C2221_=_C2794( C2221 C2794 ) C2221_=_C2925( C2221 C2925 ) C2221_=_C3026( C2221 C3026 ) \nC2221_=_C3138( C2221 C3138 ) C2221_=_C3186( C2221 C3186 ) C2221_=_C3234( C2221 C3234 ) C2221_=_C3363( C2221 C3363 ) C2262_=_C2263( C2262 C2263 ) C2262_=_C2265( C2262 C2265 ) \nC2262_=_C2480( C2262 C2480 ) C2262_=_C3186( C2262 C3186 ) C2262_=_C3192( C2262 C3192 ) C2262_=_C3309( C2262 C3309 ) C2263_=_C2265( C2263 C2265 ) C2263_=_C2664( C2263 C2664 ) \nC2263_=_C2665( C2263 C2665 ) C2263_=_C2666( C2263 C2666 ) C2263_=_C3186( C2263 C3186 ) C2263_=_C3198( C2263 C3198 ) C2263_=_C3310( C2263 C3310 ) C2265_=_C2480( C2265 C2480 ) \nC2265_=_C2665( C2265 C2665 ) C2265_=_C2948( C2265 C2948 ) C2265_=_C3186( C2265 C3186 ) C2265_=_C3210( C2265 C3210 ) C2265_=_C3312( C2265 C3312 ) C2312_=_C2354( C2312 C2354 ) \nC2312_=_C2480( C2312 C2480 ) C2312_=_C2521( C2312 C2521 ) C2312_=_C2852( C2312 C2852 ) C2312_=_C3192( C2312 C3192 ) C2312_=_C3210( C2312 C3210 ) C2312_=_C3319( C2312 C3319 ) \nC2352_=_C2354( C2352 C2354 ) C2352_=_C2355( C2352 C2355 ) C2352_=_C2356( C2352 C2356 ) C2352_=_C2357( C2352 C2357 ) C2352_=_C2358( C2352 C2358 ) C2352_=_C2394( C2352 C2394 ) \nC2352_=_C2436( C2352 C2436 ) C2352_=_C2556( C2352 C2556 ) C2352_=_C2558( C2352 C2558 ) C2352_=_C2559( C2352 C2559 ) C2352_=_C2560( C2352 C2560 ) C2352_=_C2561( C2352 C2561 ) \nC2352_=_C3192( C2352 C3192 ) C2352_=_C3198( C2352 C3198 ) C2352_=_C3351( C2352 C3351 ) C2354_=_C2355( C2354 C2355 ) C2354_=_C2356( C2354 C2356 ) C2354_=_C2357( C2354 C2357 ) \nC2354_=_C2358( C2354 C2358 ) C2354_=_C2480( C2354 C2480 ) C2354_=_C2730( C2354 C2730 ) C2354_=_C2874( C2354 C2874 ) C2354_=_C2875(</w:t>
      </w:r>
    </w:p>
    <w:p>
      <w:pPr>
        <w:pStyle w:val="PreformattedText"/>
        <w:bidi w:val="0"/>
        <w:spacing w:before="0" w:after="0"/>
        <w:jc w:val="left"/>
        <w:rPr/>
      </w:pPr>
      <w:r>
        <w:rPr/>
        <w:t xml:space="preserve"> </w:t>
      </w:r>
      <w:r>
        <w:rPr/>
        <w:t>C2354 C2875 ) C2354_=_C2876( C2354 C2876 ) \nC2354_=_C2877( C2354 C2877 ) C2354_=_C3192( C2354 C3192 ) C2354_=_C3210( C2354 C3210 ) C2354_=_C3319( C2354 C3319 ) C2354_=_C3351( C2354 C3351 ) C2355_=_C2356( C2355 C2356 ) \nC2355_=_C2357( C2355 C2357 ) C2355_=_C2358( C2355 C2358 ) C2355_=_C2397( C2355 C2397 ) C2355_=_C2439( C2355 C2439 ) C2355_=_C2558( C2355 C2558 ) C2355_=_C2731( C2355 C2731 ) \nC2355_=_C2874( C2355 C2874 ) C2355_=_C2988( C2355 C2988 ) C2355_=_C3192( C2355 C3192 ) C2355_=_C3216( C2355 C3216 ) C2355_=_C3351( C2355 C3351 ) C2356_=_C2357( C2356 C2357 ) \nC2356_=_C2358( C2356 C2358 ) C2356_=_C2398( C2356 C2398 ) C2356_=_C2440( C2356 C2440 ) C2356_=_C2559( C2356 C2559 ) C2356_=_C2732( C2356 C2732 ) C2356_=_C2875( C2356 C2875 ) \nC2356_=_C2988( C2356 C2988 ) C2356_=_C3192( C2356 C3192 ) C2356_=_C3222( C2356 C3222 ) C2356_=_C3351( C2356 C3351 ) C2357_=_C2358( C2357 C2358 ) C2357_=_C2399( C2357 C2399 ) \nC2357_=_C2441( C2357 C2441 ) C2357_=_C2560( C2357 C2560 ) C2357_=_C2733( C2357 C2733 ) C2357_=_C2876( C2357 C2876 ) C2357_=_C3126( C2357 C3126 ) C2357_=_C3192( C2357 C3192 ) \nC2357_=_C3228( C2357 C3228 ) C2357_=_C3351( C2357 C3351 ) C2358_=_C2400( C2358 C2400 ) C2358_=_C2442( C2358 C2442 ) C2358_=_C2561( C2358 C2561 ) C2358_=_C2734( C2358 C2734 ) \nC2358_=_C2877( C2358 C2877 ) C2358_=_C3126( C2358 C3126 ) C2358_=_C3192( C2358 C3192 ) C2358_=_C3234( C2358 C3234 ) C2358_=_C3351( C2358 C3351 ) C2394_=_C2395( C2394 C2395 ) \nC2394_=_C2397( C2394 C2397 ) C2394_=_C2398( C2394 C2398 ) C2394_=_C2399( C2394 C2399 ) C2394_=_C2400( C2394 C2400 ) C2394_=_C2436( C2394 C2436 ) C2394_=_C2593( C2394 C2593 ) \nC2394_=_C2594( C2394 C2594 ) C2394_=_C2595( C2394 C2595 ) C2394_=_C2596( C2394 C2596 ) C2394_=_C2597( C2394 C2597 ) C2394_=_C3192( C2394 C3192 ) C2394_=_C3198( C2394 C3198 ) \nC2394_=_C3357( C2394 C3357 ) C2395_=_C2397( C2395 C2397 ) C2395_=_C2398( C2395 C2398 ) C2395_=_C2399( C2395 C2399 ) C2395_=_C2400( C2395 C2400 ) C2395_=_C2437( C2395 C2437 ) \nC2395_=_C2760( C2395 C2760 ) C2395_=_C2761( C2395 C2761 ) C2395_=_C2762( C2395 C2762 ) C2395_=_C2763( C2395 C2763 ) C2395_=_C2764( C2395 C2764 ) C2395_=_C3192( C2395 C3192 ) \nC2395_=_C3204( C2395 C3204 ) C2395_=_C3357( C2395 C3357 ) C2397_=_C2398( C2397 C2398 ) C2397_=_C2399( C2397 C2399 ) C2397_=_C2400( C2397 C2400 ) C2397_=_C2439( C2397 C2439 ) \nC2397_=_C2594( C2397 C2594 ) C2397_=_C2761( C2397 C2761 ) C2397_=_C2898( C2397 C2898 ) C2397_=_C3006( C2397 C3006 ) C2397_=_C3192( C2397 C3192 ) C2397_=_C3216( C2397 C3216 ) \nC2397_=_C3357( C2397 C3357 ) C2398_=_C2399( C2398 C2399 ) C2398_=_C2400( C2398 C2400 ) C2398_=_C2440( C2398 C2440 ) C2398_=_C2595( C2398 C2595 ) C2398_=_C2762( C2398 C2762 ) \nC2398_=_C2899( C2398 C2899 ) C2398_=_C3006( C2398 C3006 ) C2398_=_C3192( C2398 C3192 ) C2398_=_C3222( C2398 C3222 ) C2398_=_C3357( C2398 C3357 ) C2399_=_C2400( C2399 C2400 ) \nC2399_=_C2441( C2399 C2441 ) C2399_=_C2596( C2399 C2596 ) C2399_=_C2763( C2399 C2763 ) C2399_=_C3132( C2399 C3132 ) C2399_=_C3192( C2399 C3192 ) C2399_=_C3228( C2399 C3228 ) \nC2399_=_C3357( C2399 C3357 ) C2400_=_C2442( C2400 C2442 ) C2400_=_C2597( C2400 C2597 ) C2400_=_C2764( C2400 C2764 ) C2400_=_C2901( C2400 C2901 ) C2400_=_C3132( C2400 C3132 ) \nC2400_=_C3192( C2400 C3192 ) C2400_=_C3234( C2400 C3234 ) C2400_=_C3357( C2400 C3357 ) C2436_=_C2437( C2436 C2437 ) C2436_=_C2439( C2436 C2439 ) C2436_=_C2440( C2436 C2440 ) \nC2436_=_C2441( C2436 C2441 ) C2436_=_C2442( C2436 C2442 ) C2436_=_C2629( C2436 C2629 ) C2436_=_C2631( C2436 C2631 ) C2436_=_C2632( C2436 C2632 ) C2436_=_C2633( C2436 C2633 ) \nC2436_=_C3192( C2436 C3192 ) C2436_=_C3198( C2436 C3198 ) C2436_=_C3363( C2436 C3363 ) C2437_=_C2439( C2437 C2439 ) C2437_=_C2440( C2437 C2440 ) C2437_=_C2441( C2437 C2441 ) \nC2437_=_C2442( C2437 C2442 ) C2437_=_C2790( C2437 C2790 ) C2437_=_C2791( C2437 C2791 ) C2437_=_C2792( C2437 C2792 ) C2437_=_C2793( C2437 C2793 ) C2437_=_C2794( C2437 C2794 ) \nC2437_=_C3192( C2437 C3192 ) C2437_=_C3204( C2437 C3204 ) C2437_=_C3363( C2437 C3363 ) C2439_=_C2440( C2439 C2440 ) C2439_=_C2441( C2439 C2441 ) C2439_=_C2442( C2439 C2442 ) \nC2439_=_C2791( C2439 C2791 ) C2439_=_C2922( C2439 C2922 ) C2439_=_C3024( C2439 C3024 ) C2439_=_C3025( C2439 C3025 ) C2439_=_C3026( C2439 C3026 ) C2439_=_C3192( C2439 C3192 ) \nC2439_=_C3216( C2439 C3216 ) C2439_=_C3363( C2439 C3363 ) C2440_=_C2441( C2440 C2441 ) C2440_=_C2442( C2440 C2442 ) C2440_=_C2631( C2440 C2631 ) C2440_=_C2792( C2440 C2792 ) \nC2440_=_C2923( C2440 C2923 ) C2440_=_C3024( C2440 C3024 ) C2440_=_C3192( C2440 C3192 ) C2440_=_C3222( C2440 C3222 ) C2440_=_C3363( C2440 C3363 ) C2441_=_C2442( C2441 C2442 ) \nC2441_=_C2632( C2441 C2632 ) C2441_=_C2793( C2441 C2793 ) C2441_=_C3025( C2441 C3025 ) C2441_=_C3138( C2441 C3138 ) C2441_=_C3192( C2441 C3192 ) C2441_=_C3228( C2441 C3228 ) \nC2441_=_C3363( C2441 C3363 ) C2442_=_C2633( C2442 C2633 ) C2442_=_C2794( C2442 C2794 ) C2442_=_C2925( C2442 C2925 ) C2442_=_C3026( C2442 C3026 ) C2442_=_C3138( C2442 C3138 ) \nC2442_=_C3192( C2442 C3192 ) C2442_=_C3234( C2442 C3234 ) C2442_=_C3363( C2442 C3363 ) C2480_=_C2665( C2480 C2665 ) C2480_=_C2948( C2480 C2948 ) C2480_=_C3192( C2480 C3192 ) \nC2480_=_C3210( C2480 C3210 ) C2480_=_C3319( C2480 C3319 ) C2520_=_C2521( C2520 C2521 ) C2520_=_C2522( C2520 C2522 ) C2520_=_C2556( C2520 C2556 ) C2520_=_C2664( C2520 C2664 ) \nC2520_=_C3198( C2520 C3198 ) C2520_=_C3204( C2520 C3204 ) C2520_=_C3324( C2520 C3324 ) C2521_=_C2522( C2521 C2522 ) C2521_=_C2593( C2521 C2593 ) C2521_=_C2629( C2521 C2629 ) \nC2521_=_C2665( C2521 C2665 ) C2521_=_C2852( C2521 C2852 ) C2521_=_C3198( C2521 C3198 ) C2521_=_C3210( C2521 C3210 ) C2521_=_C3325( C2521 C3325 ) C2522_=_C2558( C2522 C2558 ) \nC2522_=_C2594( C2522 C2594 ) C2522_=_C2666( C2522 C2666 ) C2522_=_C2971( C2522 C2971 ) C2522_=_C2972( C2522 C2972 ) C2522_=_C3198( C2522 C3198 ) C2522_=_C3216( C2522 C3216 ) \nC2522_=_C3326( C2522 C3326 ) C2556_=_C2558( C2556 C2558 ) C2556_=_C2559( C2556 C2559 ) C2556_=_C2560( C2556 C2560 ) C2556_=_C2561( C2556 C2561 ) C2556_=_C2664( C2556 C2664 ) \nC2556_=_C2730( C2556 C2730 ) C2556_=_C2731( C2556 C2731 ) C2556_=_C2732( C2556 C2732 ) C2556_=_C2733( C2556 C2733 ) C2556_=_C2734( C2556 C2734 ) C2556_=_C3198( C2556 C3198 ) \nC2556_=_C3204( C2556 C3204 ) C2556_=_C3324( C2556 C3324 ) C2556_=_C3351( C2556 C3351 ) C2558_=_C2559( C2558 C2559 ) C2558_=_C2560( C2558 C2560 ) C2558_=_C2561( C2558 C2561 ) \nC2558_=_C2594( C2558 C2594 ) C2558_=_C2666( C2558 C2666 ) C2558_=_C2731( C2558 C2731 ) C2558_=_C2874( C2558 C2874 ) C2558_=_C2988( C2558 C2988 ) C2558_=_C3198( C2558 C3198 ) \nC2558_=_C3216( C2558 C3216 ) C2558_=_C3326( C2558 C3326 ) C2558_=_C3351( C2558 C3351 ) C2559_=_C2560( C2559 C2560 ) C2559_=_C2561( C2559 C2561 ) C2559_=_C2595( C2559 C2595 ) \nC2559_=_C2631( C2559 C2631 ) C2559_=_C2732( C2559 C2732 ) C2559_=_C2875( C2559 C2875 ) C2559_=_C2988( C2559 C2988 ) C2559_=_C3198( C2559 C3198 ) C2559_=_C3222( C2559 C3222 ) \nC2559_=_C3351( C2559 C3351 ) C2560_=_C2561( C2560 C2561 ) C2560_=_C2596( C2560 C2596 ) C2560_=_C2632( C2560 C2632 ) C2560_=_C2733( C2560 C2733 ) C2560_=_C2876( C2560 C2876 ) \nC2560_=_C3126( C2560 C3126 ) C2560_=_C3198( C2560 C3198 ) C2560_=_C3228( C2560 C3228 ) C2560_=_C3351( C2560 C3351 ) C2561_=_C2597( C2561 C2597 ) C2561_=_C2633( C2561 C2633 ) \nC2561_=_C2734( C2561 C2734 ) C2561_=_C2877( C2561 C2877 ) C2561_=_C3126( C2561 C3126 ) C2561_=_C3198( C2561 C3198 ) C2561_=_C3234( C2561 C3234 ) C2561_=_C3351( C2561 C3351 ) \nC2593_=_C2594( C2593 C2594 ) C2593_=_C2595( C2593 C2595 ) C2593_=_C2596( C2593 C2596 ) C2593_=_C2597( C2593 C2597 ) C2593_=_C2629( C2593 C2629 ) C2593_=_C2665( C2593 C2665 ) \nC2593_=_C2760( C2593 C2760 ) C2593_=_C2898( C2593 C2898 ) C2593_=_C2899( C2593 C2899 ) C2593_=_C2901( C2593 C2901 ) C2593_=_C3198( C2593 C3198 ) C2593_=_C3210( C2593 C3210 ) \nC2593_=_C3325( C2593 C3325 ) C2593_=_C3357( C2593 C3357 ) C2594_=_C2595( C2594 C2595 ) C2594_=_C2596( C2594 C2596 ) C2594_=_C2597( C2594 C2597 ) C2594_=_C2666( C2594 C2666 ) \nC2594_=_C2761( C2594 C2761 ) C2594_=_C2898( C2594 C2898 ) C2594_=_C3006( C2594 C3006 ) C2594_=_C3198( C2594 C3198 ) C2594_=_C3216( C2594 C3216 ) C2594_=_C3326( C2594 C3326 ) \nC2594_=_C3357( C2594 C3357 ) C2595_=_C2596( C2595 C2596 ) C2595_=_C2597( C2595 C2597 ) C2595_=_C2631( C2595 C2631 ) C2595_=_C2762( C2595 C2762 ) C2595_=_C2899( C2595 C2899 ) \nC2595_=_C3006( C2595 C3006 ) C2595_=_C3198( C2595 C3198 ) C2595_=_C3222( C2595 C3222 ) C2595_=_C3357( C2595 C3357 ) C2596_=_C2597( C2596 C2597 ) C2596_=_C2632( C2596 C2632 ) \nC2596_=_C2763( C2596 C2763 ) C2596_=_C3132( C2596 C3132 ) C2596_=_C3198( C2596 C3198 ) C2596_=_C3228( C2596 C3228 ) C2596_=_C3357( C2596 C3357 ) C2597_=_C2633( C2597 C2633 ) \nC2597_=_C2764( C2597 C2764 ) C2597_=_C2901( C2597 C2901 ) C2597_=_C3132( C2597 C3132 ) C2597_=_C3198( C2597 C3198 ) C2597_=_C3234( C2597 C3234 ) C2597_=_C3357( C2597 C3357 ) \nC2629_=_C2631( C2629 C2631 ) C2629_=_C2632( C2629 C2632 ) C2629_=_C2633( C2629 C2633 ) C2629_=_C2665( C2629 C2665 ) C2629_=_C2790( C2629 C2790 ) C2629_=_C2922( C2629 C2922 ) \nC2629_=_C2923( C2629 C2923 ) C2629_=_C2925( C2629 C2925 ) C2629_=_C3198( C2629 C3198 ) C2629_=_C3210( C2629 C3210 ) C2629_=_C3325( C2629 C3325 ) C2629_=_C3363( C2629 C3363 ) \nC2631_=_C2632( C2631 C2632 ) C2631_=_C2633( C2631 C2633 ) C2631_=_C2792( C2631 C2792 ) C2631_=_C2923( C2631 C2923 ) C2631_=_C3024( C2631 C3024 ) C2631_=_C3198( C2631 C3198 ) \nC2631_=_C3222( C2631 C3222 ) C2631_=_C3363( C2631 C3363 ) C2632_=_C2633( C2632 C2633 ) C2632_=_C2793( C2632 C2793 ) C2632_=_C3025( C2632 C3025 ) C2632_=_C3138( C2632 C3138 ) \nC2632_=_C3198( C2632 C3198 ) C2632_=_C3228( C2632 C3228 ) C2632_=_C3363( C2632 C3363 ) C2633_=_C2794( C2633 C2794 ) C2633_=_C2925( C2633 C2925 ) C2633_=_C3026( C2633 C3026 ) \nC2633_=_C3138( C2633 C3138 ) C2633_=_C3198( C2633 C3198 ) C2633_=_C3234( C2633 C3234 ) C2633_=_C3363( C2633 C3363 ) C2664_=_C2665( C2664 C2665 ) C2664_=_C2666( C2664 C2666 ) \nC2664_=_C3198(</w:t>
      </w:r>
    </w:p>
    <w:p>
      <w:pPr>
        <w:pStyle w:val="PreformattedText"/>
        <w:bidi w:val="0"/>
        <w:spacing w:before="0" w:after="0"/>
        <w:jc w:val="left"/>
        <w:rPr/>
      </w:pPr>
      <w:r>
        <w:rPr/>
        <w:t xml:space="preserve"> </w:t>
      </w:r>
      <w:r>
        <w:rPr/>
        <w:t>C2664 C3198 ) C2664_=_C3204( C2664 C3204 ) C2664_=_C3324( C2664 C3324 ) C2665_=_C2666( C2665 C2666 ) C2665_=_C2948( C2665 C2948 ) C2665_=_C3198( C2665 C3198 ) \nC2665_=_C3210( C2665 C3210 ) C2665_=_C3325( C2665 C3325 ) C2666_=_C3043( C2666 C3043 ) C2666_=_C3044( C2666 C3044 ) C2666_=_C3198( C2666 C3198 ) C2666_=_C3216( C2666 C3216 ) \nC2666_=_C3326( C2666 C3326 ) C2730_=_C2731( C2730 C2731 ) C2730_=_C2732( C2730 C2732 ) C2730_=_C2733( C2730 C2733 ) C2730_=_C2734( C2730 C2734 ) C2730_=_C2760( C2730 C2760 ) \nC2730_=_C2790( C2730 C2790 ) C2730_=_C2874( C2730 C2874 ) C2730_=_C2875( C2730 C2875 ) C2730_=_C2876( C2730 C2876 ) C2730_=_C2877( C2730 C2877 ) C2730_=_C3204( C2730 C3204 ) \nC2730_=_C3210( C2730 C3210 ) C2730_=_C3351( C2730 C3351 ) C2731_=_C2732( C2731 C2732 ) C2731_=_C2733( C2731 C2733 ) C2731_=_C2734( C2731 C2734 ) C2731_=_C2761( C2731 C2761 ) \nC2731_=_C2791( C2731 C2791 ) C2731_=_C2874( C2731 C2874 ) C2731_=_C2988( C2731 C2988 ) C2731_=_C3204( C2731 C3204 ) C2731_=_C3216( C2731 C3216 ) C2731_=_C3351( C2731 C3351 ) \nC2732_=_C2733( C2732 C2733 ) C2732_=_C2734( C2732 C2734 ) C2732_=_C2762( C2732 C2762 ) C2732_=_C2792( C2732 C2792 ) C2732_=_C2875( C2732 C2875 ) C2732_=_C2988( C2732 C2988 ) \nC2732_=_C3204( C2732 C3204 ) C2732_=_C3222( C2732 C3222 ) C2732_=_C3351( C2732 C3351 ) C2733_=_C2734( C2733 C2734 ) C2733_=_C2763( C2733 C2763 ) C2733_=_C2793( C2733 C2793 ) \nC2733_=_C2876( C2733 C2876 ) C2733_=_C3126( C2733 C3126 ) C2733_=_C3204( C2733 C3204 ) C2733_=_C3228( C2733 C3228 ) C2733_=_C3351( C2733 C3351 ) C2734_=_C2764( C2734 C2764 ) \nC2734_=_C2794( C2734 C2794 ) C2734_=_C2877( C2734 C2877 ) C2734_=_C3126( C2734 C3126 ) C2734_=_C3204( C2734 C3204 ) C2734_=_C3234( C2734 C3234 ) C2734_=_C3351( C2734 C3351 ) \nC2760_=_C2761( C2760 C2761 ) C2760_=_C2762( C2760 C2762 ) C2760_=_C2763( C2760 C2763 ) C2760_=_C2764( C2760 C2764 ) C2760_=_C2790( C2760 C2790 ) C2760_=_C2898( C2760 C2898 ) \nC2760_=_C2899( C2760 C2899 ) C2760_=_C2901( C2760 C2901 ) C2760_=_C3204( C2760 C3204 ) C2760_=_C3210( C2760 C3210 ) C2760_=_C3357( C2760 C3357 ) C2761_=_C2762( C2761 C2762 ) \nC2761_=_C2763( C2761 C2763 ) C2761_=_C2764( C2761 C2764 ) C2761_=_C2791( C2761 C2791 ) C2761_=_C2898( C2761 C2898 ) C2761_=_C3006( C2761 C3006 ) C2761_=_C3204( C2761 C3204 ) \nC2761_=_C3216( C2761 C3216 ) C2761_=_C3357( C2761 C3357 ) C2762_=_C2763( C2762 C2763 ) C2762_=_C2764( C2762 C2764 ) C2762_=_C2792( C2762 C2792 ) C2762_=_C2899( C2762 C2899 ) \nC2762_=_C3006( C2762 C3006 ) C2762_=_C3204( C2762 C3204 ) C2762_=_C3222( C2762 C3222 ) C2762_=_C3357( C2762 C3357 ) C2763_=_C2764( C2763 C2764 ) C2763_=_C2793( C2763 C2793 ) \nC2763_=_C3132( C2763 C3132 ) C2763_=_C3204( C2763 C3204 ) C2763_=_C3228( C2763 C3228 ) C2763_=_C3357( C2763 C3357 ) C2764_=_C2794( C2764 C2794 ) C2764_=_C2901( C2764 C2901 ) \nC2764_=_C3132( C2764 C3132 ) C2764_=_C3204( C2764 C3204 ) C2764_=_C3234( C2764 C3234 ) C2764_=_C3357( C2764 C3357 ) C2790_=_C2791( C2790 C2791 ) C2790_=_C2792( C2790 C2792 ) \nC2790_=_C2793( C2790 C2793 ) C2790_=_C2794( C2790 C2794 ) C2790_=_C2922( C2790 C2922 ) C2790_=_C2923( C2790 C2923 ) C2790_=_C2925( C2790 C2925 ) C2790_=_C3204( C2790 C3204 ) \nC2790_=_C3210( C2790 C3210 ) C2790_=_C3363( C2790 C3363 ) C2791_=_C2792( C2791 C2792 ) C2791_=_C2793( C2791 C2793 ) C2791_=_C2794( C2791 C2794 ) C2791_=_C2922( C2791 C2922 ) \nC2791_=_C3024( C2791 C3024 ) C2791_=_C3025( C2791 C3025 ) C2791_=_C3026( C2791 C3026 ) C2791_=_C3204( C2791 C3204 ) C2791_=_C3216( C2791 C3216 ) C2791_=_C3363( C2791 C3363 ) \nC2792_=_C2793( C2792 C2793 ) C2792_=_C2794( C2792 C2794 ) C2792_=_C2923( C2792 C2923 ) C2792_=_C3024( C2792 C3024 ) C2792_=_C3204( C2792 C3204 ) C2792_=_C3222( C2792 C3222 ) \nC2792_=_C3363( C2792 C3363 ) C2793_=_C2794( C2793 C2794 ) C2793_=_C3025( C2793 C3025 ) C2793_=_C3138( C2793 C3138 ) C2793_=_C3204( C2793 C3204 ) C2793_=_C3228( C2793 C3228 ) \nC2793_=_C3363( C2793 C3363 ) C2794_=_C2925( C2794 C2925 ) C2794_=_C3026( C2794 C3026 ) C2794_=_C3138( C2794 C3138 ) C2794_=_C3204( C2794 C3204 ) C2794_=_C3234( C2794 C3234 ) \nC2794_=_C3363( C2794 C3363 ) C2852_=_C2876( C2852 C2876 ) C2852_=_C2948( C2852 C2948 ) C2852_=_C2971( C2852 C2971 ) C2852_=_C3060( C2852 C3060 ) C2852_=_C3210( C2852 C3210 ) \nC2852_=_C3228( C2852 C3228 ) C2852_=_C3337( C2852 C3337 ) C2874_=_C2875( C2874 C2875 ) C2874_=_C2876( C2874 C2876 ) C2874_=_C2877( C2874 C2877 ) C2874_=_C2898( C2874 C2898 ) \nC2874_=_C2922( C2874 C2922 ) C2874_=_C2988( C2874 C2988 ) C2874_=_C3210( C2874 C3210 ) C2874_=_C3216( C2874 C3216 ) C2874_=_C3351( C2874 C3351 ) C2875_=_C2876( C2875 C2876 ) \nC2875_=_C2877( C2875 C2877 ) C2875_=_C2899( C2875 C2899 ) C2875_=_C2923( C2875 C2923 ) C2875_=_C2988( C2875 C2988 ) C2875_=_C3210( C2875 C3210 ) C2875_=_C3222( C2875 C3222 ) \nC2875_=_C3351( C2875 C3351 ) C2876_=_C2877( C2876 C2877 ) C2876_=_C2948( C2876 C2948 ) C2876_=_C3126( C2876 C3126 ) C2876_=_C3210( C2876 C3210 ) C2876_=_C3228( C2876 C3228 ) \nC2876_=_C3337( C2876 C3337 ) C2876_=_C3351( C2876 C3351 ) C2877_=_C2901( C2877 C2901 ) C2877_=_C2925( C2877 C2925 ) C2877_=_C3126( C2877 C3126 ) C2877_=_C3210( C2877 C3210 ) \nC2877_=_C3234( C2877 C3234 ) C2877_=_C3351( C2877 C3351 ) C2898_=_C2899( C2898 C2899 ) C2898_=_C2901( C2898 C2901 ) C2898_=_C2922( C2898 C2922 ) C2898_=_C3006( C2898 C3006 ) \nC2898_=_C3210( C2898 C3210 ) C2898_=_C3216( C2898 C3216 ) C2898_=_C3357( C2898 C3357 ) C2899_=_C2901( C2899 C2901 ) C2899_=_C2923( C2899 C2923 ) C2899_=_C3006( C2899 C3006 ) \nC2899_=_C3210( C2899 C3210 ) C2899_=_C3222( C2899 C3222 ) C2899_=_C3357( C2899 C3357 ) C2901_=_C2925( C2901 C2925 ) C2901_=_C3132( C2901 C3132 ) C2901_=_C3210( C2901 C3210 ) \nC2901_=_C3234( C2901 C3234 ) C2901_=_C3357( C2901 C3357 ) C2922_=_C2923( C2922 C2923 ) C2922_=_C2925( C2922 C2925 ) C2922_=_C3024( C2922 C3024 ) C2922_=_C3025( C2922 C3025 ) \nC2922_=_C3026( C2922 C3026 ) C2922_=_C3210( C2922 C3210 ) C2922_=_C3216( C2922 C3216 ) C2922_=_C3363( C2922 C3363 ) C2923_=_C2925( C2923 C2925 ) C2923_=_C3024( C2923 C3024 ) \nC2923_=_C3210( C2923 C3210 ) C2923_=_C3222( C2923 C3222 ) C2923_=_C3363( C2923 C3363 ) C2925_=_C3026( C2925 C3026 ) C2925_=_C3138( C2925 C3138 ) C2925_=_C3210( C2925 C3210 ) \nC2925_=_C3234( C2925 C3234 ) C2925_=_C3363( C2925 C3363 ) C2948_=_C3043( C2948 C3043 ) C2948_=_C3108( C2948 C3108 ) C2948_=_C3210( C2948 C3210 ) C2948_=_C3228( C2948 C3228 ) \nC2948_=_C3337( C2948 C3337 ) C2971_=_C2972( C2971 C2972 ) C2971_=_C3025( C2971 C3025 ) C2971_=_C3043( C2971 C3043 ) C2971_=_C3060( C2971 C3060 ) C2971_=_C3216( C2971 C3216 ) \nC2971_=_C3228( C2971 C3228 ) C2971_=_C3340( C2971 C3340 ) C2972_=_C3026( C2972 C3026 ) C2972_=_C3044( C2972 C3044 ) C2972_=_C3061( C2972 C3061 ) C2972_=_C3216( C2972 C3216 ) \nC2972_=_C3234( C2972 C3234 ) C2972_=_C3341( C2972 C3341 ) C2988_=_C3006( C2988 C3006 ) C2988_=_C3024( C2988 C3024 ) C2988_=_C3216( C2988 C3216 ) C2988_=_C3222( C2988 C3222 ) \nC2988_=_C3351( C2988 C3351 ) C3006_=_C3024( C3006 C3024 ) C3006_=_C3216( C3006 C3216 ) C3006_=_C3222( C3006 C3222 ) C3006_=_C3357( C3006 C3357 ) C3024_=_C3025( C3024 C3025 ) \nC3024_=_C3026( C3024 C3026 ) C3024_=_C3216( C3024 C3216 ) C3024_=_C3222( C3024 C3222 ) C3024_=_C3363( C3024 C3363 ) C3025_=_C3026( C3025 C3026 ) C3025_=_C3043( C3025 C3043 ) \nC3025_=_C3138( C3025 C3138 ) C3025_=_C3216( C3025 C3216 ) C3025_=_C3228( C3025 C3228 ) C3025_=_C3340( C3025 C3340 ) C3025_=_C3363( C3025 C3363 ) C3026_=_C3044( C3026 C3044 ) \nC3026_=_C3138( C3026 C3138 ) C3026_=_C3216( C3026 C3216 ) C3026_=_C3234( C3026 C3234 ) C3026_=_C3341( C3026 C3341 ) C3026_=_C3363( C3026 C3363 ) C3043_=_C3044( C3043 C3044 ) \nC3043_=_C3108( C3043 C3108 ) C3043_=_C3216( C3043 C3216 ) C3043_=_C3228( C3043 C3228 ) C3043_=_C3340( C3043 C3340 ) C3044_=_C3109( C3044 C3109 ) C3044_=_C3216( C3044 C3216 ) \nC3044_=_C3234( C3044 C3234 ) C3044_=_C3341( C3044 C3341 ) C3060_=_C3061( C3060 C3061 ) C3060_=_C3108( C3060 C3108 ) C3060_=_C3222( C3060 C3222 ) C3060_=_C3228( C3060 C3228 ) \nC3060_=_C3342( C3060 C3342 ) C3061_=_C3109( C3061 C3109 ) C3061_=_C3222( C3061 C3222 ) C3061_=_C3234( C3061 C3234 ) C3061_=_C3343( C3061 C3343 ) C3108_=_C3109( C3108 C3109 ) \nC3108_=_C3222( C3108 C3222 ) C3108_=_C3228( C3108 C3228 ) C3108_=_C3342( C3108 C3342 ) C3109_=_C3222( C3109 C3222 ) C3109_=_C3234( C3109 C3234 ) C3109_=_C3343( C3109 C3343 ) \nC3126_=_C3132( C3126 C3132 ) C3126_=_C3138( C3126 C3138 ) C3126_=_C3228( C3126 C3228 ) C3126_=_C3234( C3126 C3234 ) C3126_=_C3351( C3126 C3351 ) C3132_=_C3138( C3132 C3138 ) \nC3132_=_C3228( C3132 C3228 ) C3132_=_C3234( C3132 C3234 ) C3132_=_C3357( C3132 C3357 ) C3138_=_C3228( C3138 C3228 ) C3138_=_C3234( C3138 C3234 ) C3138_=_C3363( C3138 C3363 ) \nC3150_=_C3351( C3150 C3351 ) C3150_=_C3357( C3150 C3357 ) C3150_=_C3363( C3150 C3363 ) C3156_=_C3351( C3156 C3351 ) C3156_=_C3357( C3156 C3357 ) C3156_=_C3363( C3156 C3363 ) \nC3162_=_C3351( C3162 C3351 ) C3162_=_C3357( C3162 C3357 ) C3162_=_C3363( C3162 C3363 ) C3168_=_C3351( C3168 C3351 ) C3168_=_C3357( C3168 C3357 ) C3168_=_C3363( C3168 C3363 ) \nC3174_=_C3351( C3174 C3351 ) C3174_=_C3357( C3174 C3357 ) C3174_=_C3363( C3174 C3363 ) C3180_=_C3351( C3180 C3351 ) C3180_=_C3357( C3180 C3357 ) C3180_=_C3363( C3180 C3363 ) \nC3186_=_C3351( C3186 C3351 ) C3186_=_C3357( C3186 C3357 ) C3186_=_C3363( C3186 C3363 ) C3192_=_C3351( C3192 C3351 ) C3192_=_C3357( C3192 C3357 ) C3192_=_C3363( C3192 C3363 ) \nC3198_=_C3351( C3198 C3351 ) C3198_=_C3357( C3198 C3357 ) C3198_=_C3363( C3198 C3363 ) C3204_=_C3351( C3204 C3351 ) C3204_=_C3357( C3204 C3357 ) C3204_=_C3363( C3204 C3363 ) \nC3210_=_C3351( C3210 C3351 ) C3210_=_C3357( C3210 C3357 ) C3210_=_C3363( C3210 C3363 ) C3216_=_C3351( C3216 C3351 ) C3216_=_C3357( C3216 C3357 ) C3216_=_C3363( C3216 C3363 ) \nC3222_=_C3351( C3222 C3351 ) C3222_=_C3357( C3222 C3357 ) C3222_=_C3363( C3222 C3363 ) C3228_=_C3351( C3228 C3351 ) C3228_=_C3357( C3228 C3357 ) C3228_=_C3363( C3228 C3363 ) \nC3234_=_C3351( C3234 C3351 ) C3234_=_C3357( C3234 C3357 ) C3234_=_C3363(</w:t>
      </w:r>
    </w:p>
    <w:p>
      <w:pPr>
        <w:pStyle w:val="PreformattedText"/>
        <w:bidi w:val="0"/>
        <w:spacing w:before="0" w:after="0"/>
        <w:jc w:val="left"/>
        <w:rPr/>
      </w:pPr>
      <w:r>
        <w:rPr/>
        <w:t xml:space="preserve"> </w:t>
      </w:r>
      <w:r>
        <w:rPr/>
        <w:t>C3234 C3363 ) "];607-&gt;631[label="407: C1 C4 C11 C12 C13 \nC84 C85 C86 C87 C88 C89 \nC90 C91 C92 C93 C94 C168 \nC170 C171 C173 C174 C175 C176 \nC177 C178 C252 C254 C255 C257 \nC258 C259 C260 C261 C262 C337 \nC340 C347 C348 C349 C424 C428 \nC430 C431 C437 C450 C463 C476 \nC489 C500 C502 C504 C506 C507 \nC508 C509 C510 C515 C528 C541 \nC554 C567 C576 C577 C578 C579 \nC581 C582 C583 C585 C588 C593 \nC606 C619 C632 C645 C654 C655 \nC656 C657 C659 C660 C661 C663 \nC666 C671 C684 C697 C710 C723 \nC736 C740 C742 C743 C749 C762 \nC775 C788 C801 C811 C815 C818 \nC827 C839 C851 C863 C875 C883 \nC885 C887 C889 C890 C891 C892 \nC893 C899 C911 C923 C935 C947 \nC954 C956 C957 C958 C960 C961 \nC963 C964 C965 C971 C983 C995 \nC1007 C1019 C1026 C1028 C1029 C1030 \nC1032 C1033 C1035 C1036 C1037 C1043 \nC1055 C1067 C1079 C1091 C1099 C1103 \nC1106 C1115 C1127 C1139 C1151 C1163 \nC1172 C1173 C1236 C1238 C1239 C1240 \nC1242 C1243 C1244 C1245 C1246 C1302 \nC1303 C1306 C1307 C1308 C1309 C1310 \nC1311 C1312 C1368 C1369 C1372 C1373 \nC1374 C1375 C1376 C1377 C1378 C1436 \nC1437 C1500 C1501 C1503 C1505 C1515 \nC1525 C1535 C1545 C1555 C1560 C1562 \nC1564 C1566 C1567 C1568 C1569 C1575 \nC1585 C1595 C1605 C1615 C1622 C1624 \nC1626 C1627 C1628 C1629 C1635 C1645 \nC1655 C1665 C1675 C1682 C1684 C1686 \nC1687 C1688 C1689 C1695 C1705 C1715 \nC1725 C1735 C1740 C1741 C1743 C1745 \nC1755 C1765 C1775 C1785 C1795 C1802 \nC1803 C1854 C1856 C1857 C1858 C1859 \nC1860 C1861 C1862 C1908 C1909 C1912 \nC1913 C1914 C1915 C1916 C1962 C1963 \nC1966 C1967 C1968 C1969 C1970 C2018 \nC2019 C2070 C2071 C2073 C2118 C2120 \nC2122 C2123 C2124 C2125 C2168 C2170 \nC2171 C2172 C2173 C2216 C2218 C2219 \nC2220 C2221 C2262 C2263 C2265 C2312 \nC2352 C2354 C2355 C2356 C2357 C2358 \nC2394 C2395 C2397 C2398 C2399 C2400 \nC2436 C2437 C2439 C2440 C2441 C2442 \nC2480 C2520 C2521 C2522 C2556 C2559 \nC2560 C2561 C2595 C2596 C2597 C2631 \nC2632 C2633 C2664 C2665 C2666 C2730 \nC2731 C2732 C2733 C2734 C2760 C2761 \nC2762 C2763 C2764 C2790 C2791 C2792 \nC2793 C2794 C2852 C2874 C2875 C2877 \nC2898 C2899 C2901 C2922 C2923 C2925 \nC2948 C2971 C2972 C2988 C3006 C3024 \nC3043 C3044 C3060 C3061 C3108 C3109 \nC3126 C3132 C3138 C3150 C3156 C3162 \nC3168 C3174 C3180 C3186 C3192 C3198 \nC3204 C3210 C3216 C3222 C3228 C3234 \nC3241 C3244 C3251 C3252 C3253 C3262 \nC3264 C3265 C3268 C3275 C3281 C3282 \nC3290 C3291 C3293 C3302 C3303 C3309 \nC3310 C3312 C3319 C3324 C3325 C3326 \nC3337 C3340 C3341 C3342 C3343 C3351 \n3407: C1_=_C4 ,C1_=_C11 ,C1_=_C12 ,C1_=_C13 ,C1_=_C85 ,\nC1_=_C337 ,C1_=_C811 ,C1_=_C815 ,C1_=_C818 ,C1_=_C3150 ,C1_=_C3162 ,\nC1_=_C3241 ,C4_=_C11 ,C4_=_C12 ,C4_=_C13 ,C4_=_C88 ,C4_=_C340 ,\nC4_=_C1500 ,C4_=_C1802 ,C4_=_C1803 ,C4_=_C3150 ,C4_=_C3180 ,C4_=_C3244 ,\nC11_=_C12 ,C11_=_C13 ,C11_=_C347 ,C11_=_C430 ,C11_=_C3060 ,C11_=_C3061 ,\nC11_=_C3150 ,C11_=_C3222 ,C11_=_C3251 ,C12_=_C13 ,C12_=_C348 ,C12_=_C431 ,\nC12_=_C2852 ,C12_=_C2971 ,C12_=_C3060 ,C12_=_C3150 ,C12_=_C3228 ,C12_=_C3252 ,\nC13_=_C349 ,C13_=_C2972 ,C13_=_C3061 ,C13_=_C3150 ,C13_=_C3234 ,C13_=_C3253 ,\nC84_=_C85 ,C84_=_C86 ,C84_=_C87 ,C84_=_C88 ,C84_=_C89 ,C84_=_C90 ,\nC84_=_C91 ,C84_=_C92 ,C84_=_C93 ,C84_=_C94 ,C84_=_C168 ,C84_=_C252 ,\nC84_=_C500 ,C84_=_C502 ,C84_=_C504 ,C84_=_C506 ,C84_=_C507 ,C84_=_C508 ,\nC84_=_C509 ,C84_=_C510 ,C84_=_C3150 ,C84_=_C3156 ,C84_=_C3351 ,C85_=_C86 ,\nC85_=_C87 ,C85_=_C88 ,C85_=_C89 ,C85_=_C90 ,C85_=_C91 ,C85_=_C92 ,\nC85_=_C93 ,C85_=_C94 ,C85_=_C337 ,C85_=_C883 ,C85_=_C885 ,C85_=_C887 ,\nC85_=_C889 ,C85_=_C890 ,C85_=_C891 ,C85_=_C892 ,C85_=_C893 ,C85_=_C3150 ,\nC85_=_C3162 ,C85_=_C3241 ,C85_=_C3351 ,C86_=_C87 ,C86_=_C88 ,C86_=_C89 ,\nC86_=_C90 ,C86_=_C91 ,C86_=_C92 ,C86_=_C93 ,C86_=_C94 ,C86_=_C170 ,\nC86_=_C254 ,C86_=_C1236 ,C86_=_C1238 ,C86_=_C1239 ,C86_=_C1240 ,C86_=_C1242 ,\nC86_=_C1243 ,C86_=_C1244 ,C86_=_C1245 ,C86_=_C1246 ,C86_=_C3150 ,C86_=_C3168 ,\nC86_=_C3351 ,C87_=_C88 ,C87_=_C89 ,C87_=_C90 ,C87_=_C91 ,C87_=_C92 ,\nC87_=_C93 ,C87_=_C94 ,C87_=_C171 ,C87_=_C255 ,C87_=_C500 ,C87_=_C883 ,\nC87_=_C1236 ,C87_=_C1560 ,C87_=_C1562 ,C87_=_C1564 ,C87_=_C1566 ,C87_=_C1567 ,\nC87_=_C1568 ,C87_=_C1569 ,C87_=_C3150 ,C87_=_C3174 ,C87_=_C3351 ,C88_=_C89 ,\nC88_=_C90 ,C88_=_C91 ,C88_=_C92 ,C88_=_C93 ,C88_=_C94 ,C88_=_C340 ,\nC88_=_C1560 ,C88_=_C1854 ,C88_=_C1856 ,C88_=_C1857 ,C88_=_C1858 ,C88_=_C1859 ,\nC88_=_C1860 ,C88_=_C1861 ,C88_=_C1862 ,C88_=_C3150 ,C88_=_C3180 ,C88_=_C3244 ,\nC88_=_C3351 ,C89_=_C90 ,C89_=_C91 ,C89_=_C92 ,C89_=_C93 ,C89_=_C94 ,\nC89_=_C173 ,C89_=_C257 ,C89_=_C502 ,C89_=_C885 ,C89_=_C1238 ,C89_=_C1854 ,\nC89_=_C2118 ,C89_=_C2120 ,C89_=_C2122 ,C89_=_C2123 ,C89_=_C2124 ,C89_=_C2125 ,\nC89_=_C3150 ,C89_=_C3186 ,C89_=_C3351 ,C90_=_C91 ,C90_=_C92 ,C90_=_C93 ,\nC90_=_C94 ,C90_=_C174 ,C90_=_C258 ,C90_=_C1239 ,C90_=_C1562 ,C90_=_C2118 ,\nC90_=_C2352 ,C90_=_C2354 ,C90_=_C2355 ,C90_=_C2356 ,C90_=_C2357 ,C90_=_C2358 ,\nC90_=_C3150 ,C90_=_C3192 ,C90_=_C3351 ,C91_=_C92 ,C91_=_C93 ,C91_=_C94 ,\nC91_=_C175 ,C91_=_C259 ,C91_=_C504 ,C91_=_C887 ,C91_=_C1240 ,C91_=_C1856 ,\nC91_=_C2352 ,C91_=_C2556 ,C91_=_C2559 ,C91_=_C2560 ,C91_=_C2561 ,C91_=_C3150 ,\nC91_=_C3198 ,C91_=_C3351 ,C92_=_C93 ,C92_=_C94 ,C92_=_C176 ,C92_=_C260 ,\nC92_=_C1564 ,C92_=_C1857 ,C92_=_C2120 ,C92_=_C2556 ,C92_=_C2730 ,C92_=_C2731 ,\nC92_=_C2732 ,C92_=_C2733 ,C92_=_C2734 ,C92_=_C3150 ,C92_=_C3204 ,C92_=_C3351 ,\nC93_=_C94 ,C93_=_C177 ,C93_=_C261 ,C93_=_C506 ,C93_=_C889 ,C93_=_C1242 ,\nC93_=_C1858 ,C93_=_C2354 ,C93_=_C2730 ,C93_=_C2874 ,C93_=_C2875 ,C93_=_C2877 ,\nC93_=_C3150 ,C93_=_C3210 ,C93_=_C3351 ,C94_=_C178 ,C94_=_C262 ,C94_=_C507 ,\nC94_=_C890 ,C94_=_C1243 ,C94_=_C1566 ,C94_=_C1859 ,C94_=_C2122 ,C94_=_C2355 ,\nC94_=_C2731 ,C94_=_C2874 ,C94_=_C2988 ,C94_=_C3150 ,C94_=_C3216 ,C94_=_C3351 ,\nC168_=_C170 ,C168_=_C171 ,C168_=_C173 ,C168_=_C174 ,C168_=_C175 ,C168_=_C176 ,\nC168_=_C177 ,C168_=_C178 ,C168_=_C252 ,C168_=_C576 ,C168_=_C577 ,C168_=_C578 ,\nC168_=_C579 ,C168_=_C581 ,C168_=_C582 ,C168_=_C583 ,C168_=_C585 ,C168_=_C588 ,\nC168_=_C3150 ,C168_=_C3156 ,C170_=_C171 ,C170_=_C173 ,C170_=_C174 ,C170_=_C175 ,\nC170_=_C176 ,C170_=_C177 ,C170_=_C178 ,C170_=_C254 ,C170_=_C577 ,C170_=_C954 ,\nC170_=_C1302 ,C170_=_C1303 ,C170_=_C1306 ,C170_=_C1307 ,C170_=_C1308 ,C170_=_C1309 ,\nC170_=_C1310 ,C170_=_C1311 ,C170_=_C1312 ,C170_=_C3150 ,C170_=_C3168 ,C171_=_C173 ,\nC171_=_C174 ,C171_=_C175 ,C171_=_C176 ,C171_=_C177 ,C171_=_C178 ,C171_=_C255 ,\nC171_=_C578 ,C171_=_C1302 ,C171_=_C1622 ,C171_=_C1624 ,C171_=_C1626 ,C171_=_C1627 ,\nC171_=_C1628 ,C171_=_C1629 ,C171_=_C3150 ,C171_=_C3174 ,C173_=_C174 ,C173_=_C175 ,\nC173_=_C176 ,C173_=_C177 ,C173_=_C178 ,C173_=_C257 ,C173_=_C957 ,C173_=_C1908 ,\nC173_=_C2168 ,C173_=_C2170 ,C173_=_C2171 ,C173_=_C2172 ,C173_=_C2173 ,C173_=_C3150 ,\nC173_=_C3186 ,C174_=_C175 ,C174_=_C176 ,C174_=_C177 ,C174_=_C178 ,C174_=_C258 ,\nC174_=_C581 ,C174_=_C958 ,C174_=_C1622 ,C174_=_C1909 ,C174_=_C2394 ,C174_=_C2395 ,\nC174_=_C2397 ,C174_=_C2398 ,C174_=_C2399 ,C174_=_C2400 ,C174_=_C3150 ,C174_=_C3192 ,\nC175_=_C176 ,C175_=_C177 ,C175_=_C178 ,C175_=_C259 ,C175_=_C582 ,C175_=_C1306 ,\nC175_=_C2394 ,C175_=_C2595 ,C175_=_C2596 ,C175_=_C2597 ,C175_=_C3150 ,C175_=_C3198 ,\nC176_=_C177 ,C176_=_C178 ,C176_=_C260 ,C176_=_C583 ,C176_=_C960 ,C176_=_C1307 ,\nC176_=_C1624 ,C176_=_C2168 ,C176_=_C2395 ,C176_=_C2760 ,C176_=_C2761 ,C176_=_C2762 ,\nC176_=_C2763 ,C176_=_C2764 ,C176_=_C3150 ,C176_=_C3204 ,C177_=_C178 ,C177_=_C261 ,\nC177_=_C961 ,C177_=_C1308 ,C177_=_C1912 ,C177_=_C2760 ,C177_=_C2898 ,C177_=_C2899 ,\nC177_=_C2901 ,C177_=_C3150 ,C177_=_C3210 ,C178_=_C262 ,C178_=_C585 ,C178_=_C1309 ,\nC178_=_C1626 ,C178_=_C1913 ,C178_=_C2170 ,C178_=_C2397 ,C178_=_C2761 ,C178_=_C2898 ,\nC178_=_C3006 ,C178_=_C3150 ,C178_=_C3216 ,C252_=_C254 ,C252_=_C255 ,C252_=_C257 ,\nC252_=_C258 ,C252_=_C259 ,C252_=_C260 ,C252_=_C261 ,C252_=_C262 ,C252_=_C654 ,\nC252_=_C655 ,C252_=_C656 ,C252_=_C657 ,C252_=_C659 ,C252_=_C660 ,C252_=_C661 ,\nC252_=_C663 ,C252_=_C666 ,C252_=_C3150 ,C252_=_C3156 ,C254_=_C255 ,C254_=_C257 ,\nC254_=_C258 ,C254_=_C259 ,C254_=_C260 ,C254_=_C261 ,C254_=_C262 ,C254_=_C655 ,\nC254_=_C1026 ,C254_=_C1368 ,C254_=_C1369 ,C254_=_C1372 ,C254_=_C1373 ,C254_=_C1374 ,\nC254_=_C1375 ,C254_=_C1376 ,C254_=_C1377 ,C254_=_C1378 ,C254_=_C3150 ,C254_=_C3168 ,\nC255_=_C257 ,C255_=_C258 ,C255_=_C259 ,C255_=_C260 ,C255_=_C261 ,C255_=_C262 ,\nC255_=_C656 ,C255_=_C1368 ,C255_=_C1682 ,C255_=_C1684 ,C255_=_C1686 ,C255_=_C1687 ,\nC255_=_C1688 ,C255_=_C1689 ,C255_=_C3150 ,C255_=_C3174 ,C257_=_C258 ,C257_=_C259 ,\nC257_=_C260 ,C257_=_C261 ,C257_=_C262 ,C257_=_C1029 ,C257_=_C1962 ,C257_=_C2216 ,\nC257_=_C2218 ,C257_=_C2219 ,C257_=_C2220 ,C257_=_C2221 ,C257_=_C3150 ,C257_=_C3186 ,\nC258_=_C259 ,C258_=_C260 ,C258_=_C261 ,C258_=_C262 ,C258_=_C659 ,C258_=_C1030 ,\nC258_=_C1682 ,C258_=_C1963 ,C258_=_C2436 ,C258_=_C2437 ,C258_=_C2439 ,C258_=_C2440 ,\nC258_=_C2441 ,C258_=_C2442 ,C258_=_C3150 ,C258_=_C3192 ,C259_=_C260 ,C259_=_C261 ,\nC259_=_C262 ,C259_=_C660 ,C259_=_C1372 ,C259_=_C2436 ,C259_=_C2631 ,C259_=_C2632 ,\nC259_=_C2633 ,C259_=_C3150 ,C259_=_C3198 ,C260_=_C261 ,C260_=_C262 ,C260_=_C661 ,\nC260_=_C1032 ,C260_=_C1373 ,C260_=_C1684 ,C260_=_C2216 ,C260_=_C2437 ,C260_=_C2790 ,\nC260_=_C2791 ,C260_=_C2792 ,C260_=_C2793 ,C260_=_C2794 ,C260_=_C3150 ,C260_=_C3204 ,\nC261_=_C262 ,C261_=_C1033 ,C261_=_C1374 ,C261_=_C1966 ,C261_=_C2790 ,C261_=_C2922 ,\nC261_=_C2923 ,C261_=_C2925 ,C261_=_C3150 ,C261_=_C3210 ,C262_=_C663 ,C262_=_C1375 ,\nC262_=_C1686 ,C262_=_C1967 ,C262_=_C2218 ,C262_=_C2439 ,C262_=_C2791 ,C262_=_C2922 ,\nC262_=_C3024 ,C262_=_C3150 ,C262_=_C3216 ,C337_=_C340 ,C337_=_C347 ,C337_=_C348 ,\nC337_=_C349 ,C337_=_C1099 ,C337_=_C1103 ,C337_=_C1106 ,C337_=_C3150 ,C337_=_C3162 ,\nC337_=_C3241 ,C340_=_C347 ,C340_=_C348 ,C340_=_C349 ,C340_=_C1740 ,C340_=_C2018 ,\nC340_=_C2019 ,C340_=_C3150 ,C340_=_C3180 ,C340_=_C3244 ,C347_=_C348 ,C347_=_C349 ,\nC347_=_C742 ,C347_=_C3108 ,C347_=_C3109 ,C347_=_C3150 ,C347_=_C3222 ,C347_=_C3251 ,\nC348_=_C349 ,C348_=_C743 ,C348_=_C2948 ,C348_=_C3043</w:t>
      </w:r>
    </w:p>
    <w:p>
      <w:pPr>
        <w:pStyle w:val="PreformattedText"/>
        <w:bidi w:val="0"/>
        <w:spacing w:before="0" w:after="0"/>
        <w:jc w:val="left"/>
        <w:rPr/>
      </w:pPr>
      <w:r>
        <w:rPr/>
        <w:t xml:space="preserve"> </w:t>
      </w:r>
      <w:r>
        <w:rPr/>
        <w:t>,C348_=_C3108 ,C348_=_C3150 ,\nC348_=_C3228 ,C348_=_C3252 ,C349_=_C3044 ,C349_=_C3109 ,C349_=_C3150 ,C349_=_C3234 ,\nC349_=_C3253 ,C424_=_C428 ,C424_=_C430 ,C424_=_C431 ,C424_=_C502 ,C424_=_C736 ,\nC424_=_C1172 ,C424_=_C1501 ,C424_=_C2070 ,C424_=_C2071 ,C424_=_C2073 ,C424_=_C3156 ,\nC424_=_C3186 ,C428_=_C430 ,C428_=_C431 ,C428_=_C506 ,C428_=_C740 ,C428_=_C1505 ,\nC428_=_C2073 ,C428_=_C2312 ,C428_=_C2521 ,C428_=_C2852 ,C428_=_C3156 ,C428_=_C3210 ,\nC428_=_C3262 ,C430_=_C431 ,C430_=_C508 ,C430_=_C742 ,C430_=_C3060 ,C430_=_C3061 ,\nC430_=_C3156 ,C430_=_C3222 ,C430_=_C3264 ,C431_=_C509 ,C431_=_C743 ,C431_=_C2852 ,\nC431_=_C2971 ,C431_=_C3060 ,C431_=_C3156 ,C431_=_C3228 ,C431_=_C3265 ,C437_=_C515 ,\nC437_=_C593 ,C437_=_C671 ,C437_=_C749 ,C450_=_C528 ,C450_=_C606 ,C450_=_C684 ,\nC450_=_C762 ,C463_=_C541 ,C463_=_C619 ,C463_=_C697 ,C463_=_C775 ,C476_=_C554 ,\nC476_=_C632 ,C476_=_C710 ,C476_=_C788 ,C489_=_C567 ,C489_=_C645 ,C489_=_C723 ,\nC489_=_C801 ,C500_=_C502 ,C500_=_C504 ,C500_=_C506 ,C500_=_C507 ,C500_=_C508 ,\nC500_=_C509 ,C500_=_C510 ,C500_=_C578 ,C500_=_C656 ,C500_=_C883 ,C500_=_C1236 ,\nC500_=_C1560 ,C500_=_C1562 ,C500_=_C1564 ,C500_=_C1566 ,C500_=_C1567 ,C500_=_C1568 ,\nC500_=_C1569 ,C500_=_C3156 ,C500_=_C3174 ,C500_=_C3351 ,C502_=_C504 ,C502_=_C506 ,\nC502_=_C507 ,C502_=_C508 ,C502_=_C509 ,C502_=_C510 ,C502_=_C736 ,C502_=_C885 ,\nC502_=_C1238 ,C502_=_C1854 ,C502_=_C2118 ,C502_=_C2120 ,C502_=_C2122 ,C502_=_C2123 ,\nC502_=_C2124 ,C502_=_C2125 ,C502_=_C3156 ,C502_=_C3186 ,C502_=_C3351 ,C504_=_C506 ,\nC504_=_C507 ,C504_=_C508 ,C504_=_C509 ,C504_=_C510 ,C504_=_C582 ,C504_=_C660 ,\nC504_=_C887 ,C504_=_C1240 ,C504_=_C1856 ,C504_=_C2352 ,C504_=_C2556 ,C504_=_C2559 ,\nC504_=_C2560 ,C504_=_C2561 ,C504_=_C3156 ,C504_=_C3198 ,C504_=_C3351 ,C506_=_C507 ,\nC506_=_C508 ,C506_=_C509 ,C506_=_C510 ,C506_=_C740 ,C506_=_C889 ,C506_=_C1242 ,\nC506_=_C1858 ,C506_=_C2354 ,C506_=_C2730 ,C506_=_C2874 ,C506_=_C2875 ,C506_=_C2877 ,\nC506_=_C3156 ,C506_=_C3210 ,C506_=_C3262 ,C506_=_C3351 ,C507_=_C508 ,C507_=_C509 ,\nC507_=_C510 ,C507_=_C585 ,C507_=_C663 ,C507_=_C890 ,C507_=_C1243 ,C507_=_C1566 ,\nC507_=_C1859 ,C507_=_C2122 ,C507_=_C2355 ,C507_=_C2731 ,C507_=_C2874 ,C507_=_C2988 ,\nC507_=_C3156 ,C507_=_C3216 ,C507_=_C3351 ,C508_=_C509 ,C508_=_C510 ,C508_=_C742 ,\nC508_=_C891 ,C508_=_C1244 ,C508_=_C1567 ,C508_=_C1860 ,C508_=_C2123 ,C508_=_C2356 ,\nC508_=_C2559 ,C508_=_C2732 ,C508_=_C2875 ,C508_=_C2988 ,C508_=_C3156 ,C508_=_C3222 ,\nC508_=_C3264 ,C508_=_C3351 ,C509_=_C510 ,C509_=_C743 ,C509_=_C892 ,C509_=_C1245 ,\nC509_=_C1568 ,C509_=_C1861 ,C509_=_C2124 ,C509_=_C2357 ,C509_=_C2560 ,C509_=_C2733 ,\nC509_=_C3126 ,C509_=_C3156 ,C509_=_C3228 ,C509_=_C3265 ,C509_=_C3351 ,C510_=_C588 ,\nC510_=_C666 ,C510_=_C893 ,C510_=_C1246 ,C510_=_C1569 ,C510_=_C1862 ,C510_=_C2125 ,\nC510_=_C2358 ,C510_=_C2561 ,C510_=_C2734 ,C510_=_C2877 ,C510_=_C3126 ,C510_=_C3156 ,\nC510_=_C3234 ,C510_=_C3351 ,C515_=_C593 ,C515_=_C671 ,C515_=_C749 ,C528_=_C606 ,\nC528_=_C684 ,C528_=_C762 ,C541_=_C619 ,C541_=_C697 ,C541_=_C775 ,C554_=_C632 ,\nC554_=_C710 ,C554_=_C788 ,C567_=_C645 ,C567_=_C723 ,C567_=_C801 ,C576_=_C577 ,\nC576_=_C578 ,C576_=_C579 ,C576_=_C581 ,C576_=_C582 ,C576_=_C583 ,C576_=_C585 ,\nC576_=_C588 ,C576_=_C654 ,C576_=_C954 ,C576_=_C956 ,C576_=_C957 ,C576_=_C958 ,\nC576_=_C960 ,C576_=_C961 ,C576_=_C963 ,C576_=_C964 ,C576_=_C965 ,C576_=_C3156 ,\nC576_=_C3162 ,C577_=_C578 ,C577_=_C579 ,C577_=_C581 ,C577_=_C582 ,C577_=_C583 ,\nC577_=_C585 ,C577_=_C588 ,C577_=_C655 ,C577_=_C954 ,C577_=_C1302 ,C577_=_C1303 ,\nC577_=_C1306 ,C577_=_C1307 ,C577_=_C1308 ,C577_=_C1309 ,C577_=_C1310 ,C577_=_C1311 ,\nC577_=_C1312 ,C577_=_C3156 ,C577_=_C3168 ,C578_=_C579 ,C578_=_C581 ,C578_=_C582 ,\nC578_=_C583 ,C578_=_C585 ,C578_=_C588 ,C578_=_C656 ,C578_=_C1302 ,C578_=_C1622 ,\nC578_=_C1624 ,C578_=_C1626 ,C578_=_C1627 ,C578_=_C1628 ,C578_=_C1629 ,C578_=_C3156 ,\nC578_=_C3174 ,C579_=_C581 ,C579_=_C582 ,C579_=_C583 ,C579_=_C585 ,C579_=_C588 ,\nC579_=_C657 ,C579_=_C956 ,C579_=_C1303 ,C579_=_C1908 ,C579_=_C1909 ,C579_=_C1912 ,\nC579_=_C1913 ,C579_=_C1914 ,C579_=_C1915 ,C579_=_C1916 ,C579_=_C3156 ,C579_=_C3180 ,\nC581_=_C582 ,C581_=_C583 ,C581_=_C585 ,C581_=_C588 ,C581_=_C659 ,C581_=_C958 ,\nC581_=_C1622 ,C581_=_C1909 ,C581_=_C2394 ,C581_=_C2395 ,C581_=_C2397 ,C581_=_C2398 ,\nC581_=_C2399 ,C581_=_C2400 ,C581_=_C3156 ,C581_=_C3192 ,C582_=_C583 ,C582_=_C585 ,\nC582_=_C588 ,C582_=_C660 ,C582_=_C1306 ,C582_=_C2394 ,C582_=_C2595 ,C582_=_C2596 ,\nC582_=_C2597 ,C582_=_C3156 ,C582_=_C3198 ,C583_=_C585 ,C583_=_C588 ,C583_=_C661 ,\nC583_=_C960 ,C583_=_C1307 ,C583_=_C1624 ,C583_=_C2168 ,C583_=_C2395 ,C583_=_C2760 ,\nC583_=_C2761 ,C583_=_C2762 ,C583_=_C2763 ,C583_=_C2764 ,C583_=_C3156 ,C583_=_C3204 ,\nC585_=_C588 ,C585_=_C663 ,C585_=_C1309 ,C585_=_C1626 ,C585_=_C1913 ,C585_=_C2170 ,\nC585_=_C2397 ,C585_=_C2761 ,C585_=_C2898 ,C585_=_C3006 ,C585_=_C3156 ,C585_=_C3216 ,\nC588_=_C666 ,C588_=_C965 ,C588_=_C1312 ,C588_=_C1629 ,C588_=_C1916 ,C588_=_C2173 ,\nC588_=_C2400 ,C588_=_C2597 ,C588_=_C2764 ,C588_=_C2901 ,C588_=_C3132 ,C588_=_C3156 ,\nC588_=_C3234 ,C593_=_C671 ,C593_=_C749 ,C606_=_C684 ,C606_=_C762 ,C619_=_C697 ,\nC619_=_C775 ,C632_=_C710 ,C632_=_C788 ,C645_=_C723 ,C645_=_C801 ,C654_=_C655 ,\nC654_=_C656 ,C654_=_C657 ,C654_=_C659 ,C654_=_C660 ,C654_=_C661 ,C654_=_C663 ,\nC654_=_C666 ,C654_=_C1026 ,C654_=_C1028 ,C654_=_C1029 ,C654_=_C1030 ,C654_=_C1032 ,\nC654_=_C1033 ,C654_=_C1035 ,C654_=_C1036 ,C654_=_C1037 ,C654_=_C3156 ,C654_=_C3162 ,\nC655_=_C656 ,C655_=_C657 ,C655_=_C659 ,C655_=_C660 ,C655_=_C661 ,C655_=_C663 ,\nC655_=_C666 ,C655_=_C1026 ,C655_=_C1368 ,C655_=_C1369 ,C655_=_C1372 ,C655_=_C1373 ,\nC655_=_C1374 ,C655_=_C1375 ,C655_=_C1376 ,C655_=_C1377 ,C655_=_C1378 ,C655_=_C3156 ,\nC655_=_C3168 ,C656_=_C657 ,C656_=_C659 ,C656_=_C660 ,C656_=_C661 ,C656_=_C663 ,\nC656_=_C666 ,C656_=_C1368 ,C656_=_C1682 ,C656_=_C1684 ,C656_=_C1686 ,C656_=_C1687 ,\nC656_=_C1688 ,C656_=_C1689 ,C656_=_C3156 ,C656_=_C3174 ,C657_=_C659 ,C657_=_C660 ,\nC657_=_C661 ,C657_=_C663 ,C657_=_C666 ,C657_=_C1028 ,C657_=_C1369 ,C657_=_C1962 ,\nC657_=_C1963 ,C657_=_C1966 ,C657_=_C1967 ,C657_=_C1968 ,C657_=_C1969 ,C657_=_C1970 ,\nC657_=_C3156 ,C657_=_C3180 ,C659_=_C660 ,C659_=_C661 ,C659_=_C663 ,C659_=_C666 ,\nC659_=_C1030 ,C659_=_C1682 ,C659_=_C1963 ,C659_=_C2436 ,C659_=_C2437 ,C659_=_C2439 ,\nC659_=_C2440 ,C659_=_C2441 ,C659_=_C2442 ,C659_=_C3156 ,C659_=_C3192 ,C660_=_C661 ,\nC660_=_C663 ,C660_=_C666 ,C660_=_C1372 ,C660_=_C2436 ,C660_=_C2631 ,C660_=_C2632 ,\nC660_=_C2633 ,C660_=_C3156 ,C660_=_C3198 ,C661_=_C663 ,C661_=_C666 ,C661_=_C1032 ,\nC661_=_C1373 ,C661_=_C1684 ,C661_=_C2216 ,C661_=_C2437 ,C661_=_C2790 ,C661_=_C2791 ,\nC661_=_C2792 ,C661_=_C2793 ,C661_=_C2794 ,C661_=_C3156 ,C661_=_C3204 ,C663_=_C666 ,\nC663_=_C1375 ,C663_=_C1686 ,C663_=_C1967 ,C663_=_C2218 ,C663_=_C2439 ,C663_=_C2791 ,\nC663_=_C2922 ,C663_=_C3024 ,C663_=_C3156 ,C663_=_C3216 ,C666_=_C1037 ,C666_=_C1378 ,\nC666_=_C1689 ,C666_=_C1970 ,C666_=_C2221 ,C666_=_C2442 ,C666_=_C2633 ,C666_=_C2794 ,\nC666_=_C2925 ,C666_=_C3138 ,C666_=_C3156 ,C666_=_C3234 ,C671_=_C749 ,C684_=_C762 ,\nC697_=_C775 ,C710_=_C788 ,C723_=_C801 ,C736_=_C740 ,C736_=_C742 ,C736_=_C743 ,\nC736_=_C1436 ,C736_=_C1741 ,C736_=_C2262 ,C736_=_C2263 ,C736_=_C2265 ,C736_=_C3156 ,\nC736_=_C3186 ,C740_=_C742 ,C740_=_C743 ,C740_=_C1745 ,C740_=_C2265 ,C740_=_C2480 ,\nC740_=_C2665 ,C740_=_C2948 ,C740_=_C3156 ,C740_=_C3210 ,C740_=_C3262 ,C742_=_C743 ,\nC742_=_C3108 ,C742_=_C3109 ,C742_=_C3156 ,C742_=_C3222 ,C742_=_C3264 ,C743_=_C2948 ,\nC743_=_C3043 ,C743_=_C3108 ,C743_=_C3156 ,C743_=_C3228 ,C743_=_C3265 ,C811_=_C815 ,\nC811_=_C818 ,C811_=_C883 ,C811_=_C1099 ,C811_=_C1500 ,C811_=_C1501 ,C811_=_C1503 ,\nC811_=_C1505 ,C811_=_C3162 ,C811_=_C3174 ,C811_=_C3268 ,C815_=_C818 ,C815_=_C887 ,\nC815_=_C1103 ,C815_=_C1503 ,C815_=_C1802 ,C815_=_C2071 ,C815_=_C2520 ,C815_=_C2521 ,\nC815_=_C2522 ,C815_=_C3162 ,C815_=_C3198 ,C818_=_C890 ,C818_=_C1106 ,C818_=_C2522 ,\nC818_=_C2971 ,C818_=_C2972 ,C818_=_C3162 ,C818_=_C3216 ,C818_=_C3275 ,C827_=_C899 ,\nC827_=_C971 ,C827_=_C1043 ,C827_=_C1115 ,C839_=_C911 ,C839_=_C983 ,C839_=_C1055 ,\nC839_=_C1127 ,C851_=_C923 ,C851_=_C995 ,C851_=_C1067 ,C851_=_C1139 ,C863_=_C935 ,\nC863_=_C1007 ,C863_=_C1079 ,C863_=_C1151 ,C875_=_C947 ,C875_=_C1019 ,C875_=_C1091 ,\nC875_=_C1163 ,C883_=_C885 ,C883_=_C887 ,C883_=_C889 ,C883_=_C890 ,C883_=_C891 ,\nC883_=_C892 ,C883_=_C893 ,C883_=_C1099 ,C883_=_C1236 ,C883_=_C1560 ,C883_=_C1562 ,\nC883_=_C1564 ,C883_=_C1566 ,C883_=_C1567 ,C883_=_C1568 ,C883_=_C1569 ,C883_=_C3162 ,\nC883_=_C3174 ,C883_=_C3268 ,C883_=_C3351 ,C885_=_C887 ,C885_=_C889 ,C885_=_C890 ,\nC885_=_C891 ,C885_=_C892 ,C885_=_C893 ,C885_=_C957 ,C885_=_C1029 ,C885_=_C1238 ,\nC885_=_C1854 ,C885_=_C2118 ,C885_=_C2120 ,C885_=_C2122 ,C885_=_C2123 ,C885_=_C2124 ,\nC885_=_C2125 ,C885_=_C3162 ,C885_=_C3186 ,C885_=_C3351 ,C887_=_C889 ,C887_=_C890 ,\nC887_=_C891 ,C887_=_C892 ,C887_=_C893 ,C887_=_C1103 ,C887_=_C1240 ,C887_=_C1856 ,\nC887_=_C2352 ,C887_=_C2556 ,C887_=_C2559 ,C887_=_C2560 ,C887_=_C2561 ,C887_=_C3162 ,\nC887_=_C3198 ,C887_=_C3351 ,C889_=_C890 ,C889_=_C891 ,C889_=_C892 ,C889_=_C893 ,\nC889_=_C961 ,C889_=_C1033 ,C889_=_C1242 ,C889_=_C1858 ,C889_=_C2354 ,C889_=_C2730 ,\nC889_=_C2874 ,C889_=_C2875 ,C889_=_C2877 ,C889_=_C3162 ,C889_=_C3210 ,C889_=_C3351 ,\nC890_=_C891 ,C890_=_C892 ,C890_=_C893 ,C890_=_C1106 ,C890_=_C1243 ,C890_=_C1566 ,\nC890_=_C1859 ,C890_=_C2122 ,C890_=_C2355 ,C890_=_C2731 ,C890_=_C2874 ,C890_=_C2988 ,\nC890_=_C3162 ,C890_=_C3216 ,C890_=_C3275 ,C890_=_C3351 ,C891_=_C892 ,C891_=_C893 ,\nC891_=_C963 ,C891_=_C1035 ,C891_=_C1244 ,C891_=_C1567 ,C891_=_C1860 ,C891_=_C2123 ,\nC891_=_C2356 ,C891_=_C2559 ,C891_=_C2732 ,C891_=_C2875 ,C891_=_C2988 ,C891_=_C3162 ,\nC891_=_C3222 ,C891_=_C3351 ,C892_=_C893 ,C892_=_C964 ,C892_=_C1036 ,C892_=_C1245 ,\nC892_=_C1568 ,C892_=_C1861 ,C892_=_C2124 ,C892_=_C2357 ,C892_=_C2560 ,C892_=_C2733 ,\nC892_=_C3126 ,C892_=_C3162 ,C892_=_C3228 ,C892_=_C3351 ,C893_=_C965</w:t>
      </w:r>
    </w:p>
    <w:p>
      <w:pPr>
        <w:pStyle w:val="PreformattedText"/>
        <w:bidi w:val="0"/>
        <w:spacing w:before="0" w:after="0"/>
        <w:jc w:val="left"/>
        <w:rPr/>
      </w:pPr>
      <w:r>
        <w:rPr/>
        <w:t xml:space="preserve"> </w:t>
      </w:r>
      <w:r>
        <w:rPr/>
        <w:t>,C893_=_C1037 ,\nC893_=_C1246 ,C893_=_C1569 ,C893_=_C1862 ,C893_=_C2125 ,C893_=_C2358 ,C893_=_C2561 ,\nC893_=_C2734 ,C893_=_C2877 ,C893_=_C3126 ,C893_=_C3162 ,C893_=_C3234 ,C893_=_C3351 ,\nC899_=_C971 ,C899_=_C1043 ,C899_=_C1115 ,C911_=_C983 ,C911_=_C1055 ,C911_=_C1127 ,\nC923_=_C995 ,C923_=_C1067 ,C923_=_C1139 ,C935_=_C1007 ,C935_=_C1079 ,C935_=_C1151 ,\nC947_=_C1019 ,C947_=_C1091 ,C947_=_C1163 ,C954_=_C956 ,C954_=_C957 ,C954_=_C958 ,\nC954_=_C960 ,C954_=_C961 ,C954_=_C963 ,C954_=_C964 ,C954_=_C965 ,C954_=_C1026 ,\nC954_=_C1302 ,C954_=_C1303 ,C954_=_C1306 ,C954_=_C1307 ,C954_=_C1308 ,C954_=_C1309 ,\nC954_=_C1310 ,C954_=_C1311 ,C954_=_C1312 ,C954_=_C3162 ,C954_=_C3168 ,C956_=_C957 ,\nC956_=_C958 ,C956_=_C960 ,C956_=_C961 ,C956_=_C963 ,C956_=_C964 ,C956_=_C965 ,\nC956_=_C1028 ,C956_=_C1303 ,C956_=_C1908 ,C956_=_C1909 ,C956_=_C1912 ,C956_=_C1913 ,\nC956_=_C1914 ,C956_=_C1915 ,C956_=_C1916 ,C956_=_C3162 ,C956_=_C3180 ,C957_=_C958 ,\nC957_=_C960 ,C957_=_C961 ,C957_=_C963 ,C957_=_C964 ,C957_=_C965 ,C957_=_C1029 ,\nC957_=_C1908 ,C957_=_C2168 ,C957_=_C2170 ,C957_=_C2171 ,C957_=_C2172 ,C957_=_C2173 ,\nC957_=_C3162 ,C957_=_C3186 ,C958_=_C960 ,C958_=_C961 ,C958_=_C963 ,C958_=_C964 ,\nC958_=_C965 ,C958_=_C1030 ,C958_=_C1622 ,C958_=_C1909 ,C958_=_C2394 ,C958_=_C2395 ,\nC958_=_C2397 ,C958_=_C2398 ,C958_=_C2399 ,C958_=_C2400 ,C958_=_C3162 ,C958_=_C3192 ,\nC960_=_C961 ,C960_=_C963 ,C960_=_C964 ,C960_=_C965 ,C960_=_C1032 ,C960_=_C1307 ,\nC960_=_C1624 ,C960_=_C2168 ,C960_=_C2395 ,C960_=_C2760 ,C960_=_C2761 ,C960_=_C2762 ,\nC960_=_C2763 ,C960_=_C2764 ,C960_=_C3162 ,C960_=_C3204 ,C961_=_C963 ,C961_=_C964 ,\nC961_=_C965 ,C961_=_C1033 ,C961_=_C1308 ,C961_=_C1912 ,C961_=_C2760 ,C961_=_C2898 ,\nC961_=_C2899 ,C961_=_C2901 ,C961_=_C3162 ,C961_=_C3210 ,C963_=_C964 ,C963_=_C965 ,\nC963_=_C1035 ,C963_=_C1310 ,C963_=_C1627 ,C963_=_C1914 ,C963_=_C2171 ,C963_=_C2398 ,\nC963_=_C2595 ,C963_=_C2762 ,C963_=_C2899 ,C963_=_C3006 ,C963_=_C3162 ,C963_=_C3222 ,\nC964_=_C965 ,C964_=_C1036 ,C964_=_C1311 ,C964_=_C1628 ,C964_=_C1915 ,C964_=_C2172 ,\nC964_=_C2399 ,C964_=_C2596 ,C964_=_C2763 ,C964_=_C3132 ,C964_=_C3162 ,C964_=_C3228 ,\nC965_=_C1037 ,C965_=_C1312 ,C965_=_C1629 ,C965_=_C1916 ,C965_=_C2173 ,C965_=_C2400 ,\nC965_=_C2597 ,C965_=_C2764 ,C965_=_C2901 ,C965_=_C3132 ,C965_=_C3162 ,C965_=_C3234 ,\nC971_=_C1043 ,C971_=_C1115 ,C983_=_C1055 ,C983_=_C1127 ,C995_=_C1067 ,C995_=_C1139 ,\nC1007_=_C1079 ,C1007_=_C1151 ,C1019_=_C1091 ,C1019_=_C1163 ,C1026_=_C1028 ,C1026_=_C1029 ,\nC1026_=_C1030 ,C1026_=_C1032 ,C1026_=_C1033 ,C1026_=_C1035 ,C1026_=_C1036 ,C1026_=_C1037 ,\nC1026_=_C1368 ,C1026_=_C1369 ,C1026_=_C1372 ,C1026_=_C1373 ,C1026_=_C1374 ,C1026_=_C1375 ,\nC1026_=_C1376 ,C1026_=_C1377 ,C1026_=_C1378 ,C1026_=_C3162 ,C1026_=_C3168 ,C1028_=_C1029 ,\nC1028_=_C1030 ,C1028_=_C1032 ,C1028_=_C1033 ,C1028_=_C1035 ,C1028_=_C1036 ,C1028_=_C1037 ,\nC1028_=_C1369 ,C1028_=_C1962 ,C1028_=_C1963 ,C1028_=_C1966 ,C1028_=_C1967 ,C1028_=_C1968 ,\nC1028_=_C1969 ,C1028_=_C1970 ,C1028_=_C3162 ,C1028_=_C3180 ,C1029_=_C1030 ,C1029_=_C1032 ,\nC1029_=_C1033 ,C1029_=_C1035 ,C1029_=_C1036 ,C1029_=_C1037 ,C1029_=_C1962 ,C1029_=_C2216 ,\nC1029_=_C2218 ,C1029_=_C2219 ,C1029_=_C2220 ,C1029_=_C2221 ,C1029_=_C3162 ,C1029_=_C3186 ,\nC1030_=_C1032 ,C1030_=_C1033 ,C1030_=_C1035 ,C1030_=_C1036 ,C1030_=_C1037 ,C1030_=_C1682 ,\nC1030_=_C1963 ,C1030_=_C2436 ,C1030_=_C2437 ,C1030_=_C2439 ,C1030_=_C2440 ,C1030_=_C2441 ,\nC1030_=_C2442 ,C1030_=_C3162 ,C1030_=_C3192 ,C1032_=_C1033 ,C1032_=_C1035 ,C1032_=_C1036 ,\nC1032_=_C1037 ,C1032_=_C1373 ,C1032_=_C1684 ,C1032_=_C2216 ,C1032_=_C2437 ,C1032_=_C2790 ,\nC1032_=_C2791 ,C1032_=_C2792 ,C1032_=_C2793 ,C1032_=_C2794 ,C1032_=_C3162 ,C1032_=_C3204 ,\nC1033_=_C1035 ,C1033_=_C1036 ,C1033_=_C1037 ,C1033_=_C1374 ,C1033_=_C1966 ,C1033_=_C2790 ,\nC1033_=_C2922 ,C1033_=_C2923 ,C1033_=_C2925 ,C1033_=_C3162 ,C1033_=_C3210 ,C1035_=_C1036 ,\nC1035_=_C1037 ,C1035_=_C1376 ,C1035_=_C1687 ,C1035_=_C1968 ,C1035_=_C2219 ,C1035_=_C2440 ,\nC1035_=_C2631 ,C1035_=_C2792 ,C1035_=_C2923 ,C1035_=_C3024 ,C1035_=_C3162 ,C1035_=_C3222 ,\nC1036_=_C1037 ,C1036_=_C1377 ,C1036_=_C1688 ,C1036_=_C1969 ,C1036_=_C2220 ,C1036_=_C2441 ,\nC1036_=_C2632 ,C1036_=_C2793 ,C1036_=_C3138 ,C1036_=_C3162 ,C1036_=_C3228 ,C1037_=_C1378 ,\nC1037_=_C1689 ,C1037_=_C1970 ,C1037_=_C2221 ,C1037_=_C2442 ,C1037_=_C2633 ,C1037_=_C2794 ,\nC1037_=_C2925 ,C1037_=_C3138 ,C1037_=_C3162 ,C1037_=_C3234 ,C1043_=_C1115 ,C1055_=_C1127 ,\nC1067_=_C1139 ,C1079_=_C1151 ,C1091_=_C1163 ,C1099_=_C1103 ,C1099_=_C1106 ,C1099_=_C1740 ,\nC1099_=_C1741 ,C1099_=_C1743 ,C1099_=_C1745 ,C1099_=_C3162 ,C1099_=_C3174 ,C1099_=_C3268 ,\nC1103_=_C1106 ,C1103_=_C1743 ,C1103_=_C2018 ,C1103_=_C2263 ,C1103_=_C2664 ,C1103_=_C2665 ,\nC1103_=_C2666 ,C1103_=_C3162 ,C1103_=_C3198 ,C1106_=_C2666 ,C1106_=_C3043 ,C1106_=_C3044 ,\nC1106_=_C3162 ,C1106_=_C3216 ,C1106_=_C3275 ,C1172_=_C1173 ,C1172_=_C1238 ,C1172_=_C1436 ,\nC1172_=_C1501 ,C1172_=_C2070 ,C1172_=_C2071 ,C1172_=_C2073 ,C1172_=_C3168 ,C1172_=_C3186 ,\nC1172_=_C3281 ,C1173_=_C1239 ,C1173_=_C1437 ,C1173_=_C2070 ,C1173_=_C2312 ,C1173_=_C3168 ,\nC1173_=_C3192 ,C1173_=_C3282 ,C1236_=_C1238 ,C1236_=_C1239 ,C1236_=_C1240 ,C1236_=_C1242 ,\nC1236_=_C1243 ,C1236_=_C1244 ,C1236_=_C1245 ,C1236_=_C1246 ,C1236_=_C1302 ,C1236_=_C1368 ,\nC1236_=_C1560 ,C1236_=_C1562 ,C1236_=_C1564 ,C1236_=_C1566 ,C1236_=_C1567 ,C1236_=_C1568 ,\nC1236_=_C1569 ,C1236_=_C3168 ,C1236_=_C3174 ,C1236_=_C3351 ,C1238_=_C1239 ,C1238_=_C1240 ,\nC1238_=_C1242 ,C1238_=_C1243 ,C1238_=_C1244 ,C1238_=_C1245 ,C1238_=_C1246 ,C1238_=_C1436 ,\nC1238_=_C1854 ,C1238_=_C2118 ,C1238_=_C2120 ,C1238_=_C2122 ,C1238_=_C2123 ,C1238_=_C2124 ,\nC1238_=_C2125 ,C1238_=_C3168 ,C1238_=_C3186 ,C1238_=_C3281 ,C1238_=_C3351 ,C1239_=_C1240 ,\nC1239_=_C1242 ,C1239_=_C1243 ,C1239_=_C1244 ,C1239_=_C1245 ,C1239_=_C1246 ,C1239_=_C1437 ,\nC1239_=_C1562 ,C1239_=_C2118 ,C1239_=_C2352 ,C1239_=_C2354 ,C1239_=_C2355 ,C1239_=_C2356 ,\nC1239_=_C2357 ,C1239_=_C2358 ,C1239_=_C3168 ,C1239_=_C3192 ,C1239_=_C3282 ,C1239_=_C3351 ,\nC1240_=_C1242 ,C1240_=_C1243 ,C1240_=_C1244 ,C1240_=_C1245 ,C1240_=_C1246 ,C1240_=_C1306 ,\nC1240_=_C1372 ,C1240_=_C1856 ,C1240_=_C2352 ,C1240_=_C2556 ,C1240_=_C2559 ,C1240_=_C2560 ,\nC1240_=_C2561 ,C1240_=_C3168 ,C1240_=_C3198 ,C1240_=_C3351 ,C1242_=_C1243 ,C1242_=_C1244 ,\nC1242_=_C1245 ,C1242_=_C1246 ,C1242_=_C1308 ,C1242_=_C1374 ,C1242_=_C1858 ,C1242_=_C2354 ,\nC1242_=_C2730 ,C1242_=_C2874 ,C1242_=_C2875 ,C1242_=_C2877 ,C1242_=_C3168 ,C1242_=_C3210 ,\nC1242_=_C3351 ,C1243_=_C1244 ,C1243_=_C1245 ,C1243_=_C1246 ,C1243_=_C1309 ,C1243_=_C1375 ,\nC1243_=_C1566 ,C1243_=_C1859 ,C1243_=_C2122 ,C1243_=_C2355 ,C1243_=_C2731 ,C1243_=_C2874 ,\nC1243_=_C2988 ,C1243_=_C3168 ,C1243_=_C3216 ,C1243_=_C3351 ,C1244_=_C1245 ,C1244_=_C1246 ,\nC1244_=_C1310 ,C1244_=_C1376 ,C1244_=_C1567 ,C1244_=_C1860 ,C1244_=_C2123 ,C1244_=_C2356 ,\nC1244_=_C2559 ,C1244_=_C2732 ,C1244_=_C2875 ,C1244_=_C2988 ,C1244_=_C3168 ,C1244_=_C3222 ,\nC1244_=_C3351 ,C1245_=_C1246 ,C1245_=_C1311 ,C1245_=_C1377 ,C1245_=_C1568 ,C1245_=_C1861 ,\nC1245_=_C2124 ,C1245_=_C2357 ,C1245_=_C2560 ,C1245_=_C2733 ,C1245_=_C3126 ,C1245_=_C3168 ,\nC1245_=_C3228 ,C1245_=_C3351 ,C1246_=_C1312 ,C1246_=_C1378 ,C1246_=_C1569 ,C1246_=_C1862 ,\nC1246_=_C2125 ,C1246_=_C2358 ,C1246_=_C2561 ,C1246_=_C2734 ,C1246_=_C2877 ,C1246_=_C3126 ,\nC1246_=_C3168 ,C1246_=_C3234 ,C1246_=_C3351 ,C1302_=_C1303 ,C1302_=_C1306 ,C1302_=_C1307 ,\nC1302_=_C1308 ,C1302_=_C1309 ,C1302_=_C1310 ,C1302_=_C1311 ,C1302_=_C1312 ,C1302_=_C1368 ,\nC1302_=_C1622 ,C1302_=_C1624 ,C1302_=_C1626 ,C1302_=_C1627 ,C1302_=_C1628 ,C1302_=_C1629 ,\nC1302_=_C3168 ,C1302_=_C3174 ,C1303_=_C1306 ,C1303_=_C1307 ,C1303_=_C1308 ,C1303_=_C1309 ,\nC1303_=_C1310 ,C1303_=_C1311 ,C1303_=_C1312 ,C1303_=_C1369 ,C1303_=_C1908 ,C1303_=_C1909 ,\nC1303_=_C1912 ,C1303_=_C1913 ,C1303_=_C1914 ,C1303_=_C1915 ,C1303_=_C1916 ,C1303_=_C3168 ,\nC1303_=_C3180 ,C1306_=_C1307 ,C1306_=_C1308 ,C1306_=_C1309 ,C1306_=_C1310 ,C1306_=_C1311 ,\nC1306_=_C1312 ,C1306_=_C1372 ,C1306_=_C2394 ,C1306_=_C2595 ,C1306_=_C2596 ,C1306_=_C2597 ,\nC1306_=_C3168 ,C1306_=_C3198 ,C1307_=_C1308 ,C1307_=_C1309 ,C1307_=_C1310 ,C1307_=_C1311 ,\nC1307_=_C1312 ,C1307_=_C1373 ,C1307_=_C1624 ,C1307_=_C2168 ,C1307_=_C2395 ,C1307_=_C2760 ,\nC1307_=_C2761 ,C1307_=_C2762 ,C1307_=_C2763 ,C1307_=_C2764 ,C1307_=_C3168 ,C1307_=_C3204 ,\nC1308_=_C1309 ,C1308_=_C1310 ,C1308_=_C1311 ,C1308_=_C1312 ,C1308_=_C1374 ,C1308_=_C1912 ,\nC1308_=_C2760 ,C1308_=_C2898 ,C1308_=_C2899 ,C1308_=_C2901 ,C1308_=_C3168 ,C1308_=_C3210 ,\nC1309_=_C1310 ,C1309_=_C1311 ,C1309_=_C1312 ,C1309_=_C1375 ,C1309_=_C1626 ,C1309_=_C1913 ,\nC1309_=_C2170 ,C1309_=_C2397 ,C1309_=_C2761 ,C1309_=_C2898 ,C1309_=_C3006 ,C1309_=_C3168 ,\nC1309_=_C3216 ,C1310_=_C1311 ,C1310_=_C1312 ,C1310_=_C1376 ,C1310_=_C1627 ,C1310_=_C1914 ,\nC1310_=_C2171 ,C1310_=_C2398 ,C1310_=_C2595 ,C1310_=_C2762 ,C1310_=_C2899 ,C1310_=_C3006 ,\nC1310_=_C3168 ,C1310_=_C3222 ,C1311_=_C1312 ,C1311_=_C1377 ,C1311_=_C1628 ,C1311_=_C1915 ,\nC1311_=_C2172 ,C1311_=_C2399 ,C1311_=_C2596 ,C1311_=_C2763 ,C1311_=_C3132 ,C1311_=_C3168 ,\nC1311_=_C3228 ,C1312_=_C1378 ,C1312_=_C1629 ,C1312_=_C1916 ,C1312_=_C2173 ,C1312_=_C2400 ,\nC1312_=_C2597 ,C1312_=_C2764 ,C1312_=_C2901 ,C1312_=_C3132 ,C1312_=_C3168 ,C1312_=_C3234 ,\nC1368_=_C1369 ,C1368_=_C1372 ,C1368_=_C1373 ,C1368_=_C1374 ,C1368_=_C1375 ,C1368_=_C1376 ,\nC1368_=_C1377 ,C1368_=_C1378 ,C1368_=_C1682 ,C1368_=_C1684 ,C1368_=_C1686 ,C1368_=_C1687 ,\nC1368_=_C1688 ,C1368_=_C1689 ,C1368_=_C3168 ,C1368_=_C3174 ,C1369_=_C1372 ,C1369_=_C1373 ,\nC1369_=_C1374 ,C1369_=_C1375 ,C1369_=_C1376 ,C1369_=_C1377 ,C1369_=_C1378 ,C1369_=_C1962 ,\nC1369_=_C1963 ,C1369_=_C1966 ,C1369_=_C1967 ,C1369_=_C1968 ,C1369_=_C1969 ,C1369_=_C1970 ,\nC1369_=_C3168 ,C1369_=_C3180 ,C1372_=_C1373 ,C1372_=_C1374 ,C1372_=_C1375 ,C1372_=_C1376 ,\nC1372_=_C1377 ,C1372_=_C1378 ,C1372_=_C2436 ,C1372_=_C2631 ,C1372_=_C2632 ,C1372_=_C2633 ,\nC1372_=_C3168 ,C1372_=_C3198 ,C1373_=_C1374 ,C1373_=_C1375 ,C1373_=_C1376</w:t>
      </w:r>
    </w:p>
    <w:p>
      <w:pPr>
        <w:pStyle w:val="PreformattedText"/>
        <w:bidi w:val="0"/>
        <w:spacing w:before="0" w:after="0"/>
        <w:jc w:val="left"/>
        <w:rPr/>
      </w:pPr>
      <w:r>
        <w:rPr/>
        <w:t xml:space="preserve"> </w:t>
      </w:r>
      <w:r>
        <w:rPr/>
        <w:t>,C1373_=_C1377 ,\nC1373_=_C1378 ,C1373_=_C1684 ,C1373_=_C2216 ,C1373_=_C2437 ,C1373_=_C2790 ,C1373_=_C2791 ,\nC1373_=_C2792 ,C1373_=_C2793 ,C1373_=_C2794 ,C1373_=_C3168 ,C1373_=_C3204 ,C1374_=_C1375 ,\nC1374_=_C1376 ,C1374_=_C1377 ,C1374_=_C1378 ,C1374_=_C1966 ,C1374_=_C2790 ,C1374_=_C2922 ,\nC1374_=_C2923 ,C1374_=_C2925 ,C1374_=_C3168 ,C1374_=_C3210 ,C1375_=_C1376 ,C1375_=_C1377 ,\nC1375_=_C1378 ,C1375_=_C1686 ,C1375_=_C1967 ,C1375_=_C2218 ,C1375_=_C2439 ,C1375_=_C2791 ,\nC1375_=_C2922 ,C1375_=_C3024 ,C1375_=_C3168 ,C1375_=_C3216 ,C1376_=_C1377 ,C1376_=_C1378 ,\nC1376_=_C1687 ,C1376_=_C1968 ,C1376_=_C2219 ,C1376_=_C2440 ,C1376_=_C2631 ,C1376_=_C2792 ,\nC1376_=_C2923 ,C1376_=_C3024 ,C1376_=_C3168 ,C1376_=_C3222 ,C1377_=_C1378 ,C1377_=_C1688 ,\nC1377_=_C1969 ,C1377_=_C2220 ,C1377_=_C2441 ,C1377_=_C2632 ,C1377_=_C2793 ,C1377_=_C3138 ,\nC1377_=_C3168 ,C1377_=_C3228 ,C1378_=_C1689 ,C1378_=_C1970 ,C1378_=_C2221 ,C1378_=_C2442 ,\nC1378_=_C2633 ,C1378_=_C2794 ,C1378_=_C2925 ,C1378_=_C3138 ,C1378_=_C3168 ,C1378_=_C3234 ,\nC1436_=_C1437 ,C1436_=_C1741 ,C1436_=_C2262 ,C1436_=_C2263 ,C1436_=_C2265 ,C1436_=_C3168 ,\nC1436_=_C3186 ,C1436_=_C3281 ,C1437_=_C2262 ,C1437_=_C2480 ,C1437_=_C3168 ,C1437_=_C3192 ,\nC1437_=_C3282 ,C1500_=_C1501 ,C1500_=_C1503 ,C1500_=_C1505 ,C1500_=_C1560 ,C1500_=_C1740 ,\nC1500_=_C1802 ,C1500_=_C1803 ,C1500_=_C3174 ,C1500_=_C3180 ,C1500_=_C3290 ,C1501_=_C1503 ,\nC1501_=_C1505 ,C1501_=_C1741 ,C1501_=_C2070 ,C1501_=_C2071 ,C1501_=_C2073 ,C1501_=_C3174 ,\nC1501_=_C3186 ,C1501_=_C3291 ,C1503_=_C1505 ,C1503_=_C1743 ,C1503_=_C1802 ,C1503_=_C2071 ,\nC1503_=_C2520 ,C1503_=_C2521 ,C1503_=_C2522 ,C1503_=_C3174 ,C1503_=_C3198 ,C1503_=_C3293 ,\nC1505_=_C1745 ,C1505_=_C2073 ,C1505_=_C2312 ,C1505_=_C2521 ,C1505_=_C2852 ,C1505_=_C3174 ,\nC1505_=_C3210 ,C1515_=_C1575 ,C1515_=_C1635 ,C1515_=_C1695 ,C1515_=_C1755 ,C1525_=_C1585 ,\nC1525_=_C1645 ,C1525_=_C1705 ,C1525_=_C1765 ,C1535_=_C1595 ,C1535_=_C1655 ,C1535_=_C1715 ,\nC1535_=_C1775 ,C1545_=_C1605 ,C1545_=_C1665 ,C1545_=_C1725 ,C1545_=_C1785 ,C1555_=_C1615 ,\nC1555_=_C1675 ,C1555_=_C1735 ,C1555_=_C1795 ,C1560_=_C1562 ,C1560_=_C1564 ,C1560_=_C1566 ,\nC1560_=_C1567 ,C1560_=_C1568 ,C1560_=_C1569 ,C1560_=_C1740 ,C1560_=_C1854 ,C1560_=_C1856 ,\nC1560_=_C1857 ,C1560_=_C1858 ,C1560_=_C1859 ,C1560_=_C1860 ,C1560_=_C1861 ,C1560_=_C1862 ,\nC1560_=_C3174 ,C1560_=_C3180 ,C1560_=_C3290 ,C1560_=_C3351 ,C1562_=_C1564 ,C1562_=_C1566 ,\nC1562_=_C1567 ,C1562_=_C1568 ,C1562_=_C1569 ,C1562_=_C1622 ,C1562_=_C1682 ,C1562_=_C2118 ,\nC1562_=_C2352 ,C1562_=_C2354 ,C1562_=_C2355 ,C1562_=_C2356 ,C1562_=_C2357 ,C1562_=_C2358 ,\nC1562_=_C3174 ,C1562_=_C3192 ,C1562_=_C3351 ,C1564_=_C1566 ,C1564_=_C1567 ,C1564_=_C1568 ,\nC1564_=_C1569 ,C1564_=_C1624 ,C1564_=_C1684 ,C1564_=_C1857 ,C1564_=_C2120 ,C1564_=_C2556 ,\nC1564_=_C2730 ,C1564_=_C2731 ,C1564_=_C2732 ,C1564_=_C2733 ,C1564_=_C2734 ,C1564_=_C3174 ,\nC1564_=_C3204 ,C1564_=_C3351 ,C1566_=_C1567 ,C1566_=_C1568 ,C1566_=_C1569 ,C1566_=_C1626 ,\nC1566_=_C1686 ,C1566_=_C1859 ,C1566_=_C2122 ,C1566_=_C2355 ,C1566_=_C2731 ,C1566_=_C2874 ,\nC1566_=_C2988 ,C1566_=_C3174 ,C1566_=_C3216 ,C1566_=_C3351 ,C1567_=_C1568 ,C1567_=_C1569 ,\nC1567_=_C1627 ,C1567_=_C1687 ,C1567_=_C1860 ,C1567_=_C2123 ,C1567_=_C2356 ,C1567_=_C2559 ,\nC1567_=_C2732 ,C1567_=_C2875 ,C1567_=_C2988 ,C1567_=_C3174 ,C1567_=_C3222 ,C1567_=_C3351 ,\nC1568_=_C1569 ,C1568_=_C1628 ,C1568_=_C1688 ,C1568_=_C1861 ,C1568_=_C2124 ,C1568_=_C2357 ,\nC1568_=_C2560 ,C1568_=_C2733 ,C1568_=_C3126 ,C1568_=_C3174 ,C1568_=_C3228 ,C1568_=_C3351 ,\nC1569_=_C1629 ,C1569_=_C1689 ,C1569_=_C1862 ,C1569_=_C2125 ,C1569_=_C2358 ,C1569_=_C2561 ,\nC1569_=_C2734 ,C1569_=_C2877 ,C1569_=_C3126 ,C1569_=_C3174 ,C1569_=_C3234 ,C1569_=_C3351 ,\nC1575_=_C1635 ,C1575_=_C1695 ,C1575_=_C1755 ,C1585_=_C1645 ,C1585_=_C1705 ,C1585_=_C1765 ,\nC1595_=_C1655 ,C1595_=_C1715 ,C1595_=_C1775 ,C1605_=_C1665 ,C1605_=_C1725 ,C1605_=_C1785 ,\nC1615_=_C1675 ,C1615_=_C1735 ,C1615_=_C1795 ,C1622_=_C1624 ,C1622_=_C1626 ,C1622_=_C1627 ,\nC1622_=_C1628 ,C1622_=_C1629 ,C1622_=_C1682 ,C1622_=_C1909 ,C1622_=_C2394 ,C1622_=_C2395 ,\nC1622_=_C2397 ,C1622_=_C2398 ,C1622_=_C2399 ,C1622_=_C2400 ,C1622_=_C3174 ,C1622_=_C3192 ,\nC1624_=_C1626 ,C1624_=_C1627 ,C1624_=_C1628 ,C1624_=_C1629 ,C1624_=_C1684 ,C1624_=_C2168 ,\nC1624_=_C2395 ,C1624_=_C2760 ,C1624_=_C2761 ,C1624_=_C2762 ,C1624_=_C2763 ,C1624_=_C2764 ,\nC1624_=_C3174 ,C1624_=_C3204 ,C1626_=_C1627 ,C1626_=_C1628 ,C1626_=_C1629 ,C1626_=_C1686 ,\nC1626_=_C1913 ,C1626_=_C2170 ,C1626_=_C2397 ,C1626_=_C2761 ,C1626_=_C2898 ,C1626_=_C3006 ,\nC1626_=_C3174 ,C1626_=_C3216 ,C1627_=_C1628 ,C1627_=_C1629 ,C1627_=_C1687 ,C1627_=_C1914 ,\nC1627_=_C2171 ,C1627_=_C2398 ,C1627_=_C2595 ,C1627_=_C2762 ,C1627_=_C2899 ,C1627_=_C3006 ,\nC1627_=_C3174 ,C1627_=_C3222 ,C1628_=_C1629 ,C1628_=_C1688 ,C1628_=_C1915 ,C1628_=_C2172 ,\nC1628_=_C2399 ,C1628_=_C2596 ,C1628_=_C2763 ,C1628_=_C3132 ,C1628_=_C3174 ,C1628_=_C3228 ,\nC1629_=_C1689 ,C1629_=_C1916 ,C1629_=_C2173 ,C1629_=_C2400 ,C1629_=_C2597 ,C1629_=_C2764 ,\nC1629_=_C2901 ,C1629_=_C3132 ,C1629_=_C3174 ,C1629_=_C3234 ,C1635_=_C1695 ,C1635_=_C1755 ,\nC1645_=_C1705 ,C1645_=_C1765 ,C1655_=_C1715 ,C1655_=_C1775 ,C1665_=_C1725 ,C1665_=_C1785 ,\nC1675_=_C1735 ,C1675_=_C1795 ,C1682_=_C1684 ,C1682_=_C1686 ,C1682_=_C1687 ,C1682_=_C1688 ,\nC1682_=_C1689 ,C1682_=_C1963 ,C1682_=_C2436 ,C1682_=_C2437 ,C1682_=_C2439 ,C1682_=_C2440 ,\nC1682_=_C2441 ,C1682_=_C2442 ,C1682_=_C3174 ,C1682_=_C3192 ,C1684_=_C1686 ,C1684_=_C1687 ,\nC1684_=_C1688 ,C1684_=_C1689 ,C1684_=_C2216 ,C1684_=_C2437 ,C1684_=_C2790 ,C1684_=_C2791 ,\nC1684_=_C2792 ,C1684_=_C2793 ,C1684_=_C2794 ,C1684_=_C3174 ,C1684_=_C3204 ,C1686_=_C1687 ,\nC1686_=_C1688 ,C1686_=_C1689 ,C1686_=_C1967 ,C1686_=_C2218 ,C1686_=_C2439 ,C1686_=_C2791 ,\nC1686_=_C2922 ,C1686_=_C3024 ,C1686_=_C3174 ,C1686_=_C3216 ,C1687_=_C1688 ,C1687_=_C1689 ,\nC1687_=_C1968 ,C1687_=_C2219 ,C1687_=_C2440 ,C1687_=_C2631 ,C1687_=_C2792 ,C1687_=_C2923 ,\nC1687_=_C3024 ,C1687_=_C3174 ,C1687_=_C3222 ,C1688_=_C1689 ,C1688_=_C1969 ,C1688_=_C2220 ,\nC1688_=_C2441 ,C1688_=_C2632 ,C1688_=_C2793 ,C1688_=_C3138 ,C1688_=_C3174 ,C1688_=_C3228 ,\nC1689_=_C1970 ,C1689_=_C2221 ,C1689_=_C2442 ,C1689_=_C2633 ,C1689_=_C2794 ,C1689_=_C2925 ,\nC1689_=_C3138 ,C1689_=_C3174 ,C1689_=_C3234 ,C1695_=_C1755 ,C1705_=_C1765 ,C1715_=_C1775 ,\nC1725_=_C1785 ,C1735_=_C1795 ,C1740_=_C1741 ,C1740_=_C1743 ,C1740_=_C1745 ,C1740_=_C2018 ,\nC1740_=_C2019 ,C1740_=_C3174 ,C1740_=_C3180 ,C1740_=_C3290 ,C1741_=_C1743 ,C1741_=_C1745 ,\nC1741_=_C2262 ,C1741_=_C2263 ,C1741_=_C2265 ,C1741_=_C3174 ,C1741_=_C3186 ,C1741_=_C3291 ,\nC1743_=_C1745 ,C1743_=_C2018 ,C1743_=_C2263 ,C1743_=_C2664 ,C1743_=_C2665 ,C1743_=_C2666 ,\nC1743_=_C3174 ,C1743_=_C3198 ,C1743_=_C3293 ,C1745_=_C2265 ,C1745_=_C2480 ,C1745_=_C2665 ,\nC1745_=_C2948 ,C1745_=_C3174 ,C1745_=_C3210 ,C1802_=_C1803 ,C1802_=_C1856 ,C1802_=_C2018 ,\nC1802_=_C2071 ,C1802_=_C2520 ,C1802_=_C2521 ,C1802_=_C2522 ,C1802_=_C3180 ,C1802_=_C3198 ,\nC1802_=_C3302 ,C1803_=_C1857 ,C1803_=_C2019 ,C1803_=_C2520 ,C1803_=_C3180 ,C1803_=_C3204 ,\nC1803_=_C3303 ,C1854_=_C1856 ,C1854_=_C1857 ,C1854_=_C1858 ,C1854_=_C1859 ,C1854_=_C1860 ,\nC1854_=_C1861 ,C1854_=_C1862 ,C1854_=_C1908 ,C1854_=_C1962 ,C1854_=_C2118 ,C1854_=_C2120 ,\nC1854_=_C2122 ,C1854_=_C2123 ,C1854_=_C2124 ,C1854_=_C2125 ,C1854_=_C3180 ,C1854_=_C3186 ,\nC1854_=_C3351 ,C1856_=_C1857 ,C1856_=_C1858 ,C1856_=_C1859 ,C1856_=_C1860 ,C1856_=_C1861 ,\nC1856_=_C1862 ,C1856_=_C2018 ,C1856_=_C2352 ,C1856_=_C2556 ,C1856_=_C2559 ,C1856_=_C2560 ,\nC1856_=_C2561 ,C1856_=_C3180 ,C1856_=_C3198 ,C1856_=_C3302 ,C1856_=_C3351 ,C1857_=_C1858 ,\nC1857_=_C1859 ,C1857_=_C1860 ,C1857_=_C1861 ,C1857_=_C1862 ,C1857_=_C2019 ,C1857_=_C2120 ,\nC1857_=_C2556 ,C1857_=_C2730 ,C1857_=_C2731 ,C1857_=_C2732 ,C1857_=_C2733 ,C1857_=_C2734 ,\nC1857_=_C3180 ,C1857_=_C3204 ,C1857_=_C3303 ,C1857_=_C3351 ,C1858_=_C1859 ,C1858_=_C1860 ,\nC1858_=_C1861 ,C1858_=_C1862 ,C1858_=_C1912 ,C1858_=_C1966 ,C1858_=_C2354 ,C1858_=_C2730 ,\nC1858_=_C2874 ,C1858_=_C2875 ,C1858_=_C2877 ,C1858_=_C3180 ,C1858_=_C3210 ,C1858_=_C3351 ,\nC1859_=_C1860 ,C1859_=_C1861 ,C1859_=_C1862 ,C1859_=_C1913 ,C1859_=_C1967 ,C1859_=_C2122 ,\nC1859_=_C2355 ,C1859_=_C2731 ,C1859_=_C2874 ,C1859_=_C2988 ,C1859_=_C3180 ,C1859_=_C3216 ,\nC1859_=_C3351 ,C1860_=_C1861 ,C1860_=_C1862 ,C1860_=_C1914 ,C1860_=_C1968 ,C1860_=_C2123 ,\nC1860_=_C2356 ,C1860_=_C2559 ,C1860_=_C2732 ,C1860_=_C2875 ,C1860_=_C2988 ,C1860_=_C3180 ,\nC1860_=_C3222 ,C1860_=_C3351 ,C1861_=_C1862 ,C1861_=_C1915 ,C1861_=_C1969 ,C1861_=_C2124 ,\nC1861_=_C2357 ,C1861_=_C2560 ,C1861_=_C2733 ,C1861_=_C3126 ,C1861_=_C3180 ,C1861_=_C3228 ,\nC1861_=_C3351 ,C1862_=_C1916 ,C1862_=_C1970 ,C1862_=_C2125 ,C1862_=_C2358 ,C1862_=_C2561 ,\nC1862_=_C2734 ,C1862_=_C2877 ,C1862_=_C3126 ,C1862_=_C3180 ,C1862_=_C3234 ,C1862_=_C3351 ,\nC1908_=_C1909 ,C1908_=_C1912 ,C1908_=_C1913 ,C1908_=_C1914 ,C1908_=_C1915 ,C1908_=_C1916 ,\nC1908_=_C1962 ,C1908_=_C2168 ,C1908_=_C2170 ,C1908_=_C2171 ,C1908_=_C2172 ,C1908_=_C2173 ,\nC1908_=_C3180 ,C1908_=_C3186 ,C1909_=_C1912 ,C1909_=_C1913 ,C1909_=_C1914 ,C1909_=_C1915 ,\nC1909_=_C1916 ,C1909_=_C1963 ,C1909_=_C2394 ,C1909_=_C2395 ,C1909_=_C2397 ,C1909_=_C2398 ,\nC1909_=_C2399 ,C1909_=_C2400 ,C1909_=_C3180 ,C1909_=_C3192 ,C1912_=_C1913 ,C1912_=_C1914 ,\nC1912_=_C1915 ,C1912_=_C1916 ,C1912_=_C1966 ,C1912_=_C2760 ,C1912_=_C2898 ,C1912_=_C2899 ,\nC1912_=_C2901 ,C1912_=_C3180 ,C1912_=_C3210 ,C1913_=_C1914 ,C1913_=_C1915 ,C1913_=_C1916 ,\nC1913_=_C1967 ,C1913_=_C2170 ,C1913_=_C2397 ,C1913_=_C2761 ,C1913_=_C2898 ,C1913_=_C3006 ,\nC1913_=_C3180 ,C1913_=_C3216 ,C1914_=_C1915 ,C1914_=_C1916 ,C1914_=_C1968 ,C1914_=_C2171 ,\nC1914_=_C2398 ,C1914_=_C2595 ,C1914_=_C2762 ,C1914_=_C2899 ,C1914_=_C3006 ,C1914_=_C3180 ,\nC1914_=_C3222 ,C1915_=_C1916 ,C1915_=_C1969 ,C1915_=_C2172 ,C1915_=_C2399 ,C1915_=_C2596 ,\nC1915_=_C2763 ,C1915_=_C3132 ,C1915_=_C3180 ,C1915_=_C3228 ,C1916_=_C1970 ,C1916_=_C2173 ,\nC1916_=_C2400 ,C1916_=_C2597 ,C1916_=_C2764</w:t>
      </w:r>
    </w:p>
    <w:p>
      <w:pPr>
        <w:pStyle w:val="PreformattedText"/>
        <w:bidi w:val="0"/>
        <w:spacing w:before="0" w:after="0"/>
        <w:jc w:val="left"/>
        <w:rPr/>
      </w:pPr>
      <w:r>
        <w:rPr/>
        <w:t xml:space="preserve"> </w:t>
      </w:r>
      <w:r>
        <w:rPr/>
        <w:t>,C1916_=_C2901 ,C1916_=_C3132 ,C1916_=_C3180 ,\nC1916_=_C3234 ,C1962_=_C1963 ,C1962_=_C1966 ,C1962_=_C1967 ,C1962_=_C1968 ,C1962_=_C1969 ,\nC1962_=_C1970 ,C1962_=_C2216 ,C1962_=_C2218 ,C1962_=_C2219 ,C1962_=_C2220 ,C1962_=_C2221 ,\nC1962_=_C3180 ,C1962_=_C3186 ,C1963_=_C1966 ,C1963_=_C1967 ,C1963_=_C1968 ,C1963_=_C1969 ,\nC1963_=_C1970 ,C1963_=_C2436 ,C1963_=_C2437 ,C1963_=_C2439 ,C1963_=_C2440 ,C1963_=_C2441 ,\nC1963_=_C2442 ,C1963_=_C3180 ,C1963_=_C3192 ,C1966_=_C1967 ,C1966_=_C1968 ,C1966_=_C1969 ,\nC1966_=_C1970 ,C1966_=_C2790 ,C1966_=_C2922 ,C1966_=_C2923 ,C1966_=_C2925 ,C1966_=_C3180 ,\nC1966_=_C3210 ,C1967_=_C1968 ,C1967_=_C1969 ,C1967_=_C1970 ,C1967_=_C2218 ,C1967_=_C2439 ,\nC1967_=_C2791 ,C1967_=_C2922 ,C1967_=_C3024 ,C1967_=_C3180 ,C1967_=_C3216 ,C1968_=_C1969 ,\nC1968_=_C1970 ,C1968_=_C2219 ,C1968_=_C2440 ,C1968_=_C2631 ,C1968_=_C2792 ,C1968_=_C2923 ,\nC1968_=_C3024 ,C1968_=_C3180 ,C1968_=_C3222 ,C1969_=_C1970 ,C1969_=_C2220 ,C1969_=_C2441 ,\nC1969_=_C2632 ,C1969_=_C2793 ,C1969_=_C3138 ,C1969_=_C3180 ,C1969_=_C3228 ,C1970_=_C2221 ,\nC1970_=_C2442 ,C1970_=_C2633 ,C1970_=_C2794 ,C1970_=_C2925 ,C1970_=_C3138 ,C1970_=_C3180 ,\nC1970_=_C3234 ,C2018_=_C2019 ,C2018_=_C2263 ,C2018_=_C2664 ,C2018_=_C2665 ,C2018_=_C2666 ,\nC2018_=_C3180 ,C2018_=_C3198 ,C2018_=_C3302 ,C2019_=_C2664 ,C2019_=_C3180 ,C2019_=_C3204 ,\nC2019_=_C3303 ,C2070_=_C2071 ,C2070_=_C2073 ,C2070_=_C2118 ,C2070_=_C2262 ,C2070_=_C2312 ,\nC2070_=_C3186 ,C2070_=_C3192 ,C2070_=_C3309 ,C2071_=_C2073 ,C2071_=_C2263 ,C2071_=_C2520 ,\nC2071_=_C2521 ,C2071_=_C2522 ,C2071_=_C3186 ,C2071_=_C3198 ,C2071_=_C3310 ,C2073_=_C2265 ,\nC2073_=_C2312 ,C2073_=_C2521 ,C2073_=_C2852 ,C2073_=_C3186 ,C2073_=_C3210 ,C2073_=_C3312 ,\nC2118_=_C2120 ,C2118_=_C2122 ,C2118_=_C2123 ,C2118_=_C2124 ,C2118_=_C2125 ,C2118_=_C2262 ,\nC2118_=_C2352 ,C2118_=_C2354 ,C2118_=_C2355 ,C2118_=_C2356 ,C2118_=_C2357 ,C2118_=_C2358 ,\nC2118_=_C3186 ,C2118_=_C3192 ,C2118_=_C3309 ,C2118_=_C3351 ,C2120_=_C2122 ,C2120_=_C2123 ,\nC2120_=_C2124 ,C2120_=_C2125 ,C2120_=_C2168 ,C2120_=_C2216 ,C2120_=_C2556 ,C2120_=_C2730 ,\nC2120_=_C2731 ,C2120_=_C2732 ,C2120_=_C2733 ,C2120_=_C2734 ,C2120_=_C3186 ,C2120_=_C3204 ,\nC2120_=_C3351 ,C2122_=_C2123 ,C2122_=_C2124 ,C2122_=_C2125 ,C2122_=_C2170 ,C2122_=_C2218 ,\nC2122_=_C2355 ,C2122_=_C2731 ,C2122_=_C2874 ,C2122_=_C2988 ,C2122_=_C3186 ,C2122_=_C3216 ,\nC2122_=_C3351 ,C2123_=_C2124 ,C2123_=_C2125 ,C2123_=_C2171 ,C2123_=_C2219 ,C2123_=_C2356 ,\nC2123_=_C2559 ,C2123_=_C2732 ,C2123_=_C2875 ,C2123_=_C2988 ,C2123_=_C3186 ,C2123_=_C3222 ,\nC2123_=_C3351 ,C2124_=_C2125 ,C2124_=_C2172 ,C2124_=_C2220 ,C2124_=_C2357 ,C2124_=_C2560 ,\nC2124_=_C2733 ,C2124_=_C3126 ,C2124_=_C3186 ,C2124_=_C3228 ,C2124_=_C3351 ,C2125_=_C2173 ,\nC2125_=_C2221 ,C2125_=_C2358 ,C2125_=_C2561 ,C2125_=_C2734 ,C2125_=_C2877 ,C2125_=_C3126 ,\nC2125_=_C3186 ,C2125_=_C3234 ,C2125_=_C3351 ,C2168_=_C2170 ,C2168_=_C2171 ,C2168_=_C2172 ,\nC2168_=_C2173 ,C2168_=_C2216 ,C2168_=_C2395 ,C2168_=_C2760 ,C2168_=_C2761 ,C2168_=_C2762 ,\nC2168_=_C2763 ,C2168_=_C2764 ,C2168_=_C3186 ,C2168_=_C3204 ,C2170_=_C2171 ,C2170_=_C2172 ,\nC2170_=_C2173 ,C2170_=_C2218 ,C2170_=_C2397 ,C2170_=_C2761 ,C2170_=_C2898 ,C2170_=_C3006 ,\nC2170_=_C3186 ,C2170_=_C3216 ,C2171_=_C2172 ,C2171_=_C2173 ,C2171_=_C2219 ,C2171_=_C2398 ,\nC2171_=_C2595 ,C2171_=_C2762 ,C2171_=_C2899 ,C2171_=_C3006 ,C2171_=_C3186 ,C2171_=_C3222 ,\nC2172_=_C2173 ,C2172_=_C2220 ,C2172_=_C2399 ,C2172_=_C2596 ,C2172_=_C2763 ,C2172_=_C3132 ,\nC2172_=_C3186 ,C2172_=_C3228 ,C2173_=_C2221 ,C2173_=_C2400 ,C2173_=_C2597 ,C2173_=_C2764 ,\nC2173_=_C2901 ,C2173_=_C3132 ,C2173_=_C3186 ,C2173_=_C3234 ,C2216_=_C2218 ,C2216_=_C2219 ,\nC2216_=_C2220 ,C2216_=_C2221 ,C2216_=_C2437 ,C2216_=_C2790 ,C2216_=_C2791 ,C2216_=_C2792 ,\nC2216_=_C2793 ,C2216_=_C2794 ,C2216_=_C3186 ,C2216_=_C3204 ,C2218_=_C2219 ,C2218_=_C2220 ,\nC2218_=_C2221 ,C2218_=_C2439 ,C2218_=_C2791 ,C2218_=_C2922 ,C2218_=_C3024 ,C2218_=_C3186 ,\nC2218_=_C3216 ,C2219_=_C2220 ,C2219_=_C2221 ,C2219_=_C2440 ,C2219_=_C2631 ,C2219_=_C2792 ,\nC2219_=_C2923 ,C2219_=_C3024 ,C2219_=_C3186 ,C2219_=_C3222 ,C2220_=_C2221 ,C2220_=_C2441 ,\nC2220_=_C2632 ,C2220_=_C2793 ,C2220_=_C3138 ,C2220_=_C3186 ,C2220_=_C3228 ,C2221_=_C2442 ,\nC2221_=_C2633 ,C2221_=_C2794 ,C2221_=_C2925 ,C2221_=_C3138 ,C2221_=_C3186 ,C2221_=_C3234 ,\nC2262_=_C2263 ,C2262_=_C2265 ,C2262_=_C2480 ,C2262_=_C3186 ,C2262_=_C3192 ,C2262_=_C3309 ,\nC2263_=_C2265 ,C2263_=_C2664 ,C2263_=_C2665 ,C2263_=_C2666 ,C2263_=_C3186 ,C2263_=_C3198 ,\nC2263_=_C3310 ,C2265_=_C2480 ,C2265_=_C2665 ,C2265_=_C2948 ,C2265_=_C3186 ,C2265_=_C3210 ,\nC2265_=_C3312 ,C2312_=_C2354 ,C2312_=_C2480 ,C2312_=_C2521 ,C2312_=_C2852 ,C2312_=_C3192 ,\nC2312_=_C3210 ,C2312_=_C3319 ,C2352_=_C2354 ,C2352_=_C2355 ,C2352_=_C2356 ,C2352_=_C2357 ,\nC2352_=_C2358 ,C2352_=_C2394 ,C2352_=_C2436 ,C2352_=_C2556 ,C2352_=_C2559 ,C2352_=_C2560 ,\nC2352_=_C2561 ,C2352_=_C3192 ,C2352_=_C3198 ,C2352_=_C3351 ,C2354_=_C2355 ,C2354_=_C2356 ,\nC2354_=_C2357 ,C2354_=_C2358 ,C2354_=_C2480 ,C2354_=_C2730 ,C2354_=_C2874 ,C2354_=_C2875 ,\nC2354_=_C2877 ,C2354_=_C3192 ,C2354_=_C3210 ,C2354_=_C3319 ,C2354_=_C3351 ,C2355_=_C2356 ,\nC2355_=_C2357 ,C2355_=_C2358 ,C2355_=_C2397 ,C2355_=_C2439 ,C2355_=_C2731 ,C2355_=_C2874 ,\nC2355_=_C2988 ,C2355_=_C3192 ,C2355_=_C3216 ,C2355_=_C3351 ,C2356_=_C2357 ,C2356_=_C2358 ,\nC2356_=_C2398 ,C2356_=_C2440 ,C2356_=_C2559 ,C2356_=_C2732 ,C2356_=_C2875 ,C2356_=_C2988 ,\nC2356_=_C3192 ,C2356_=_C3222 ,C2356_=_C3351 ,C2357_=_C2358 ,C2357_=_C2399 ,C2357_=_C2441 ,\nC2357_=_C2560 ,C2357_=_C2733 ,C2357_=_C3126 ,C2357_=_C3192 ,C2357_=_C3228 ,C2357_=_C3351 ,\nC2358_=_C2400 ,C2358_=_C2442 ,C2358_=_C2561 ,C2358_=_C2734 ,C2358_=_C2877 ,C2358_=_C3126 ,\nC2358_=_C3192 ,C2358_=_C3234 ,C2358_=_C3351 ,C2394_=_C2395 ,C2394_=_C2397 ,C2394_=_C2398 ,\nC2394_=_C2399 ,C2394_=_C2400 ,C2394_=_C2436 ,C2394_=_C2595 ,C2394_=_C2596 ,C2394_=_C2597 ,\nC2394_=_C3192 ,C2394_=_C3198 ,C2395_=_C2397 ,C2395_=_C2398 ,C2395_=_C2399 ,C2395_=_C2400 ,\nC2395_=_C2437 ,C2395_=_C2760 ,C2395_=_C2761 ,C2395_=_C2762 ,C2395_=_C2763 ,C2395_=_C2764 ,\nC2395_=_C3192 ,C2395_=_C3204 ,C2397_=_C2398 ,C2397_=_C2399 ,C2397_=_C2400 ,C2397_=_C2439 ,\nC2397_=_C2761 ,C2397_=_C2898 ,C2397_=_C3006 ,C2397_=_C3192 ,C2397_=_C3216 ,C2398_=_C2399 ,\nC2398_=_C2400 ,C2398_=_C2440 ,C2398_=_C2595 ,C2398_=_C2762 ,C2398_=_C2899 ,C2398_=_C3006 ,\nC2398_=_C3192 ,C2398_=_C3222 ,C2399_=_C2400 ,C2399_=_C2441 ,C2399_=_C2596 ,C2399_=_C2763 ,\nC2399_=_C3132 ,C2399_=_C3192 ,C2399_=_C3228 ,C2400_=_C2442 ,C2400_=_C2597 ,C2400_=_C2764 ,\nC2400_=_C2901 ,C2400_=_C3132 ,C2400_=_C3192 ,C2400_=_C3234 ,C2436_=_C2437 ,C2436_=_C2439 ,\nC2436_=_C2440 ,C2436_=_C2441 ,C2436_=_C2442 ,C2436_=_C2631 ,C2436_=_C2632 ,C2436_=_C2633 ,\nC2436_=_C3192 ,C2436_=_C3198 ,C2437_=_C2439 ,C2437_=_C2440 ,C2437_=_C2441 ,C2437_=_C2442 ,\nC2437_=_C2790 ,C2437_=_C2791 ,C2437_=_C2792 ,C2437_=_C2793 ,C2437_=_C2794 ,C2437_=_C3192 ,\nC2437_=_C3204 ,C2439_=_C2440 ,C2439_=_C2441 ,C2439_=_C2442 ,C2439_=_C2791 ,C2439_=_C2922 ,\nC2439_=_C3024 ,C2439_=_C3192 ,C2439_=_C3216 ,C2440_=_C2441 ,C2440_=_C2442 ,C2440_=_C2631 ,\nC2440_=_C2792 ,C2440_=_C2923 ,C2440_=_C3024 ,C2440_=_C3192 ,C2440_=_C3222 ,C2441_=_C2442 ,\nC2441_=_C2632 ,C2441_=_C2793 ,C2441_=_C3138 ,C2441_=_C3192 ,C2441_=_C3228 ,C2442_=_C2633 ,\nC2442_=_C2794 ,C2442_=_C2925 ,C2442_=_C3138 ,C2442_=_C3192 ,C2442_=_C3234 ,C2480_=_C2665 ,\nC2480_=_C2948 ,C2480_=_C3192 ,C2480_=_C3210 ,C2480_=_C3319 ,C2520_=_C2521 ,C2520_=_C2522 ,\nC2520_=_C2556 ,C2520_=_C2664 ,C2520_=_C3198 ,C2520_=_C3204 ,C2520_=_C3324 ,C2521_=_C2522 ,\nC2521_=_C2665 ,C2521_=_C2852 ,C2521_=_C3198 ,C2521_=_C3210 ,C2521_=_C3325 ,C2522_=_C2666 ,\nC2522_=_C2971 ,C2522_=_C2972 ,C2522_=_C3198 ,C2522_=_C3216 ,C2522_=_C3326 ,C2556_=_C2559 ,\nC2556_=_C2560 ,C2556_=_C2561 ,C2556_=_C2664 ,C2556_=_C2730 ,C2556_=_C2731 ,C2556_=_C2732 ,\nC2556_=_C2733 ,C2556_=_C2734 ,C2556_=_C3198 ,C2556_=_C3204 ,C2556_=_C3324 ,C2556_=_C3351 ,\nC2559_=_C2560 ,C2559_=_C2561 ,C2559_=_C2595 ,C2559_=_C2631 ,C2559_=_C2732 ,C2559_=_C2875 ,\nC2559_=_C2988 ,C2559_=_C3198 ,C2559_=_C3222 ,C2559_=_C3351 ,C2560_=_C2561 ,C2560_=_C2596 ,\nC2560_=_C2632 ,C2560_=_C2733 ,C2560_=_C3126 ,C2560_=_C3198 ,C2560_=_C3228 ,C2560_=_C3351 ,\nC2561_=_C2597 ,C2561_=_C2633 ,C2561_=_C2734 ,C2561_=_C2877 ,C2561_=_C3126 ,C2561_=_C3198 ,\nC2561_=_C3234 ,C2561_=_C3351 ,C2595_=_C2596 ,C2595_=_C2597 ,C2595_=_C2631 ,C2595_=_C2762 ,\nC2595_=_C2899 ,C2595_=_C3006 ,C2595_=_C3198 ,C2595_=_C3222 ,C2596_=_C2597 ,C2596_=_C2632 ,\nC2596_=_C2763 ,C2596_=_C3132 ,C2596_=_C3198 ,C2596_=_C3228 ,C2597_=_C2633 ,C2597_=_C2764 ,\nC2597_=_C2901 ,C2597_=_C3132 ,C2597_=_C3198 ,C2597_=_C3234 ,C2631_=_C2632 ,C2631_=_C2633 ,\nC2631_=_C2792 ,C2631_=_C2923 ,C2631_=_C3024 ,C2631_=_C3198 ,C2631_=_C3222 ,C2632_=_C2633 ,\nC2632_=_C2793 ,C2632_=_C3138 ,C2632_=_C3198 ,C2632_=_C3228 ,C2633_=_C2794 ,C2633_=_C2925 ,\nC2633_=_C3138 ,C2633_=_C3198 ,C2633_=_C3234 ,C2664_=_C2665 ,C2664_=_C2666 ,C2664_=_C3198 ,\nC2664_=_C3204 ,C2664_=_C3324 ,C2665_=_C2666 ,C2665_=_C2948 ,C2665_=_C3198 ,C2665_=_C3210 ,\nC2665_=_C3325 ,C2666_=_C3043 ,C2666_=_C3044 ,C2666_=_C3198 ,C2666_=_C3216 ,C2666_=_C3326 ,\nC2730_=_C2731 ,C2730_=_C2732 ,C2730_=_C2733 ,C2730_=_C2734 ,C2730_=_C2760 ,C2730_=_C2790 ,\nC2730_=_C2874 ,C2730_=_C2875 ,C2730_=_C2877 ,C2730_=_C3204 ,C2730_=_C3210 ,C2730_=_C3351 ,\nC2731_=_C2732 ,C2731_=_C2733 ,C2731_=_C2734 ,C2731_=_C2761 ,C2731_=_C2791 ,C2731_=_C2874 ,\nC2731_=_C2988 ,C2731_=_C3204 ,C2731_=_C3216 ,C2731_=_C3351 ,C2732_=_C2733 ,C2732_=_C2734 ,\nC2732_=_C2762 ,C2732_=_C2792 ,C2732_=_C2875 ,C2732_=_C2988 ,C2732_=_C3204 ,C2732_=_C3222 ,\nC2732_=_C3351 ,C2733_=_C2734 ,C2733_=_C2763 ,C2733_=_C2793 ,C2733_=_C3126 ,C2733_=_C3204 ,\nC2733_=_C3228 ,C2733_=_C3351 ,C2734_=_C2764 ,C2734_=_C2794 ,C2734_=_C2877 ,C2734_=_C3126 ,\nC2734_=_C3204 ,C2734_=_C3234 ,C2734_=_C3351 ,C2760_=_C2761 ,C2760_=_C2762 ,C2760_=_C2763 ,\nC2760_=_C2764 ,C2760_=_C2790 ,C2760_=_C2898 ,C2760_=_C2899 ,C2760_=_C2901 ,C2760_=_C3204 ,\nC2760_=_C3210</w:t>
      </w:r>
    </w:p>
    <w:p>
      <w:pPr>
        <w:pStyle w:val="PreformattedText"/>
        <w:bidi w:val="0"/>
        <w:spacing w:before="0" w:after="0"/>
        <w:jc w:val="left"/>
        <w:rPr/>
      </w:pPr>
      <w:r>
        <w:rPr/>
        <w:t xml:space="preserve"> </w:t>
      </w:r>
      <w:r>
        <w:rPr/>
        <w:t>,C2761_=_C2762 ,C2761_=_C2763 ,C2761_=_C2764 ,C2761_=_C2791 ,C2761_=_C2898 ,\nC2761_=_C3006 ,C2761_=_C3204 ,C2761_=_C3216 ,C2762_=_C2763 ,C2762_=_C2764 ,C2762_=_C2792 ,\nC2762_=_C2899 ,C2762_=_C3006 ,C2762_=_C3204 ,C2762_=_C3222 ,C2763_=_C2764 ,C2763_=_C2793 ,\nC2763_=_C3132 ,C2763_=_C3204 ,C2763_=_C3228 ,C2764_=_C2794 ,C2764_=_C2901 ,C2764_=_C3132 ,\nC2764_=_C3204 ,C2764_=_C3234 ,C2790_=_C2791 ,C2790_=_C2792 ,C2790_=_C2793 ,C2790_=_C2794 ,\nC2790_=_C2922 ,C2790_=_C2923 ,C2790_=_C2925 ,C2790_=_C3204 ,C2790_=_C3210 ,C2791_=_C2792 ,\nC2791_=_C2793 ,C2791_=_C2794 ,C2791_=_C2922 ,C2791_=_C3024 ,C2791_=_C3204 ,C2791_=_C3216 ,\nC2792_=_C2793 ,C2792_=_C2794 ,C2792_=_C2923 ,C2792_=_C3024 ,C2792_=_C3204 ,C2792_=_C3222 ,\nC2793_=_C2794 ,C2793_=_C3138 ,C2793_=_C3204 ,C2793_=_C3228 ,C2794_=_C2925 ,C2794_=_C3138 ,\nC2794_=_C3204 ,C2794_=_C3234 ,C2852_=_C2948 ,C2852_=_C2971 ,C2852_=_C3060 ,C2852_=_C3210 ,\nC2852_=_C3228 ,C2852_=_C3337 ,C2874_=_C2875 ,C2874_=_C2877 ,C2874_=_C2898 ,C2874_=_C2922 ,\nC2874_=_C2988 ,C2874_=_C3210 ,C2874_=_C3216 ,C2874_=_C3351 ,C2875_=_C2877 ,C2875_=_C2899 ,\nC2875_=_C2923 ,C2875_=_C2988 ,C2875_=_C3210 ,C2875_=_C3222 ,C2875_=_C3351 ,C2877_=_C2901 ,\nC2877_=_C2925 ,C2877_=_C3126 ,C2877_=_C3210 ,C2877_=_C3234 ,C2877_=_C3351 ,C2898_=_C2899 ,\nC2898_=_C2901 ,C2898_=_C2922 ,C2898_=_C3006 ,C2898_=_C3210 ,C2898_=_C3216 ,C2899_=_C2901 ,\nC2899_=_C2923 ,C2899_=_C3006 ,C2899_=_C3210 ,C2899_=_C3222 ,C2901_=_C2925 ,C2901_=_C3132 ,\nC2901_=_C3210 ,C2901_=_C3234 ,C2922_=_C2923 ,C2922_=_C2925 ,C2922_=_C3024 ,C2922_=_C3210 ,\nC2922_=_C3216 ,C2923_=_C2925 ,C2923_=_C3024 ,C2923_=_C3210 ,C2923_=_C3222 ,C2925_=_C3138 ,\nC2925_=_C3210 ,C2925_=_C3234 ,C2948_=_C3043 ,C2948_=_C3108 ,C2948_=_C3210 ,C2948_=_C3228 ,\nC2948_=_C3337 ,C2971_=_C2972 ,C2971_=_C3043 ,C2971_=_C3060 ,C2971_=_C3216 ,C2971_=_C3228 ,\nC2971_=_C3340 ,C2972_=_C3044 ,C2972_=_C3061 ,C2972_=_C3216 ,C2972_=_C3234 ,C2972_=_C3341 ,\nC2988_=_C3006 ,C2988_=_C3024 ,C2988_=_C3216 ,C2988_=_C3222 ,C2988_=_C3351 ,C3006_=_C3024 ,\nC3006_=_C3216 ,C3006_=_C3222 ,C3024_=_C3216 ,C3024_=_C3222 ,C3043_=_C3044 ,C3043_=_C3108 ,\nC3043_=_C3216 ,C3043_=_C3228 ,C3043_=_C3340 ,C3044_=_C3109 ,C3044_=_C3216 ,C3044_=_C3234 ,\nC3044_=_C3341 ,C3060_=_C3061 ,C3060_=_C3108 ,C3060_=_C3222 ,C3060_=_C3228 ,C3060_=_C3342 ,\nC3061_=_C3109 ,C3061_=_C3222 ,C3061_=_C3234 ,C3061_=_C3343 ,C3108_=_C3109 ,C3108_=_C3222 ,\nC3108_=_C3228 ,C3108_=_C3342 ,C3109_=_C3222 ,C3109_=_C3234 ,C3109_=_C3343 ,C3126_=_C3132 ,\nC3126_=_C3138 ,C3126_=_C3228 ,C3126_=_C3234 ,C3126_=_C3351 ,C3132_=_C3138 ,C3132_=_C3228 ,\nC3132_=_C3234 ,C3138_=_C3228 ,C3138_=_C3234 ,C3150_=_C3351 ,C3156_=_C3351 ,C3162_=_C3351 ,\nC3168_=_C3351 ,C3174_=_C3351 ,C3180_=_C3351 ,C3186_=_C3351 ,C3192_=_C3351 ,C3198_=_C3351 ,\nC3204_=_C3351 ,C3210_=_C3351 ,C3216_=_C3351 ,C3222_=_C3351 ,C3228_=_C3351 ,C3234_=_C3351 ,"];632[shape=box, label="id:632 level: 5\n31: C429 C442 C455 C468 C481 \nC494 C507 C520 C533 C546 C559 \nC572 C585 C598 C611 C624 C637 \nC650 C663 C676 C689 C702 C715 \nC728 C741 C754 C767 C780 C793 \nC806 C3263 \n90: C429_=_C507( C429 C507 ) C429_=_C585( C429 C585 ) C429_=_C663( C429 C663 ) C429_=_C741( C429 C741 ) C429_=_C3263( C429 C3263 ) \nC442_=_C520( C442 C520 ) C442_=_C598( C442 C598 ) C442_=_C676( C442 C676 ) C442_=_C754( C442 C754 ) C442_=_C3263( C442 C3263 ) C455_=_C533( C455 C533 ) \nC455_=_C611( C455 C611 ) C455_=_C689( C455 C689 ) C455_=_C767( C455 C767 ) C455_=_C3263( C455 C3263 ) C468_=_C546( C468 C546 ) C468_=_C624( C468 C624 ) \nC468_=_C702( C468 C702 ) C468_=_C780( C468 C780 ) C468_=_C3263( C468 C3263 ) C481_=_C559( C481 C559 ) C481_=_C637( C481 C637 ) C481_=_C715( C481 C715 ) \nC481_=_C793( C481 C793 ) C481_=_C3263( C481 C3263 ) C494_=_C572( C494 C572 ) C494_=_C650( C494 C650 ) C494_=_C728( C494 C728 ) C494_=_C806( C494 C806 ) \nC494_=_C3263( C494 C3263 ) C507_=_C585( C507 C585 ) C507_=_C663( C507 C663 ) C507_=_C741( C507 C741 ) C507_=_C3263( C507 C3263 ) C520_=_C598( C520 C598 ) \nC520_=_C676( C520 C676 ) C520_=_C754( C520 C754 ) C520_=_C3263( C520 C3263 ) C533_=_C611( C533 C611 ) C533_=_C689( C533 C689 ) C533_=_C767( C533 C767 ) \nC533_=_C3263( C533 C3263 ) C546_=_C624( C546 C624 ) C546_=_C702( C546 C702 ) C546_=_C780( C546 C780 ) C546_=_C3263( C546 C3263 ) C559_=_C637( C559 C637 ) \nC559_=_C715( C559 C715 ) C559_=_C793( C559 C793 ) C559_=_C3263( C559 C3263 ) C572_=_C650( C572 C650 ) C572_=_C728( C572 C728 ) C572_=_C806( C572 C806 ) \nC572_=_C3263( C572 C3263 ) C585_=_C663( C585 C663 ) C585_=_C741( C585 C741 ) C585_=_C3263( C585 C3263 ) C598_=_C676( C598 C676 ) C598_=_C754( C598 C754 ) \nC598_=_C3263( C598 C3263 ) C611_=_C689( C611 C689 ) C611_=_C767( C611 C767 ) C611_=_C3263( C611 C3263 ) C624_=_C702( C624 C702 ) C624_=_C780( C624 C780 ) \nC624_=_C3263( C624 C3263 ) C637_=_C715( C637 C715 ) C637_=_C793( C637 C793 ) C637_=_C3263( C637 C3263 ) C650_=_C728( C650 C728 ) C650_=_C806( C650 C806 ) \nC650_=_C3263( C650 C3263 ) C663_=_C741( C663 C741 ) C663_=_C3263( C663 C3263 ) C676_=_C754( C676 C754 ) C676_=_C3263( C676 C3263 ) C689_=_C767( C689 C767 ) \nC689_=_C3263( C689 C3263 ) C702_=_C780( C702 C780 ) C702_=_C3263( C702 C3263 ) C715_=_C793( C715 C793 ) C715_=_C3263( C715 C3263 ) C728_=_C806( C728 C806 ) \nC728_=_C3263( C728 C3263 ) C741_=_C3263( C741 C3263 ) C754_=_C3263( C754 C3263 ) C767_=_C3263( C767 C3263 ) C780_=_C3263( C780 C3263 ) C793_=_C3263( C793 C3263 ) \nC806_=_C3263( C806 C3263 ) "];609-&gt;632[label="30: C429 C442 C455 C468 C481 \nC494 C507 C520 C533 C546 C559 \nC572 C585 C598 C611 C624 C637 \nC650 C663 C676 C689 C702 C715 \nC728 C741 C754 C767 C780 C793 \nC806 \n60: C429_=_C507 ,C429_=_C585 ,C429_=_C663 ,C429_=_C741 ,C442_=_C520 ,\nC442_=_C598 ,C442_=_C676 ,C442_=_C754 ,C455_=_C533 ,C455_=_C611 ,C455_=_C689 ,\nC455_=_C767 ,C468_=_C546 ,C468_=_C624 ,C468_=_C702 ,C468_=_C780 ,C481_=_C559 ,\nC481_=_C637 ,C481_=_C715 ,C481_=_C793 ,C494_=_C572 ,C494_=_C650 ,C494_=_C728 ,\nC494_=_C806 ,C507_=_C585 ,C507_=_C663 ,C507_=_C741 ,C520_=_C598 ,C520_=_C676 ,\nC520_=_C754 ,C533_=_C611 ,C533_=_C689 ,C533_=_C767 ,C546_=_C624 ,C546_=_C702 ,\nC546_=_C780 ,C559_=_C637 ,C559_=_C715 ,C559_=_C793 ,C572_=_C650 ,C572_=_C728 ,\nC572_=_C806 ,C585_=_C663 ,C585_=_C741 ,C598_=_C676 ,C598_=_C754 ,C611_=_C689 ,\nC611_=_C767 ,C624_=_C702 ,C624_=_C780 ,C637_=_C715 ,C637_=_C793 ,C650_=_C728 ,\nC650_=_C806 ,C663_=_C741 ,C676_=_C754 ,C689_=_C767 ,C702_=_C780 ,C715_=_C793 ,\nC728_=_C806 ,"];633[shape=box, label="id:633 level: 5\n68: C126 C127 C133 C136 C459 \nC538 C539 C540 C541 C542 C543 \nC544 C545 C546 C547 C548 C549 \nC615 C693 C771 C854 C918 C919 \nC920 C921 C922 C923 C924 C925 \nC926 C927 C928 C929 C998 C1070 \nC1142 C1273 C1276 C1593 C1596 C1883 \nC1886 C2143 C2146 C2373 C2376 C2540 \nC2574 C2575 C2577 C2578 C2579 C2612 \nC2648 C2684 C2746 C2886 C2997 C2998 \nC2999 C3159 C3165 C3201 C3219 C3254 \nC3275 C3326 C3354 \n549: C126_=_C127( C126 C127 ) C126_=_C133( C126 C133 ) C126_=_C136( C126 C136 ) C126_=_C538( C126 C538 ) C126_=_C539( C126 C539 ) \nC126_=_C540( C126 C540 ) C126_=_C541( C126 C541 ) C126_=_C542( C126 C542 ) C126_=_C543( C126 C543 ) C126_=_C544( C126 C544 ) C126_=_C545( C126 C545 ) \nC126_=_C546( C126 C546 ) C126_=_C547( C126 C547 ) C126_=_C548( C126 C548 ) C126_=_C549( C126 C549 ) C126_=_C3159( C126 C3159 ) C126_=_C3354( C126 C3354 ) \nC127_=_C133( C127 C133 ) C127_=_C136( C127 C136 ) C127_=_C918( C127 C918 ) C127_=_C919( C127 C919 ) C127_=_C920( C127 C920 ) C127_=_C921( C127 C921 ) \nC127_=_C922( C127 C922 ) C127_=_C923( C127 C923 ) C127_=_C924( C127 C924 ) C127_=_C925( C127 C925 ) C127_=_C926( C127 C926 ) C127_=_C927( C127 C927 ) \nC127_=_C928( C127 C928 ) C127_=_C929( C127 C929 ) C127_=_C3165( C127 C3165 ) C127_=_C3354( C127 C3354 ) C133_=_C136( C133 C136 ) C133_=_C543( C133 C543 ) \nC133_=_C923( C133 C923 ) C133_=_C1273( C133 C1273 ) C133_=_C1593( C133 C1593 ) C133_=_C1883( C133 C1883 ) C133_=_C2143( C133 C2143 ) C133_=_C2373( C133 C2373 ) \nC133_=_C2574( C133 C2574 ) C133_=_C2575( C133 C2575 ) C133_=_C2577( C133 C2577 ) C133_=_C2578( C133 C2578 ) C133_=_C2579( C133 C2579 ) C133_=_C3201( C133 C3201 ) \nC133_=_C3354( C133 C3354 ) C136_=_C546( C136 C546 ) C136_=_C926( C136 C926 ) C136_=_C1276( C136 C1276 ) C136_=_C1596( C136 C1596 ) C136_=_C1886( C136 C1886 ) \nC136_=_C2146( C136 C2146 ) C136_=_C2376( C136 C2376 ) C136_=_C2746( C136 C2746 ) C136_=_C2886( C136 C2886 ) C136_=_C2997( C136 C2997 ) C136_=_C2998( C136 C2998 ) \nC136_=_C2999( C136 C2999 ) C136_=_C3219( C136 C3219 ) C136_=_C3354( C136 C3354 ) C459_=_C615( C459 C615 ) C459_=_C693( C459 C693 ) C459_=_C771( C459 C771 ) \nC459_=_C854( C459 C854 ) C459_=_C3159( C459 C3159 ) C459_=_C3165( C459 C3165 ) C459_=_C3254( C459 C3254 ) C538_=_C539( C538 C539 ) C538_=_C540( C538 C540 ) \nC538_=_C541( C538 C541 ) C538_=_C542( C538 C542 ) C538_=_C543( C538 C543 ) C538_=_C544( C538 C544 ) C538_=_C545( C538 C545 ) C538_=_C546( C538 C546 ) \nC538_=_C547( C538 C547 ) C538_=_C548( C538 C548 ) C538_=_C549( C538 C549 ) C538_=_C918( C538 C918 ) C538_=_C1273( C538 C1273 ) C538_=_C1276( C538 C1276 ) \nC538_=_C3159( C538 C3159 ) C538_=_C3354( C538 C3354 ) C539_=_C540( C539 C540 ) C539_=_C541( C539 C541 ) C539_=_C542( C539 C542 ) C539_=_C543( C539 C543 ) \nC539_=_C544( C539 C544 ) C539_=_C545( C539 C545 ) C539_=_C546( C539 C546 ) C539_=_C547( C539 C547 ) C539_=_C548( C539 C548 ) C539_=_C549( C539 C549 ) \nC539_=_C919( C539 C919 ) C539_=_C1593( C539 C1593 ) C539_=_C1596( C539 C1596 ) C539_=_C3159( C539 C3159 ) C539_=_C3354( C539 C3354 ) C540_=_C541( C540 C541 ) \nC540_=_C542( C540 C542 ) C540_=_C543( C540 C543 ) C540_=_C544( C540 C544 ) C540_=_C545( C540 C545 ) C540_=_C546( C540 C546 ) C540_=_C547( C540 C547 ) \nC540_=_C548( C540 C548 ) C540_=_C549( C540 C549 ) C540_=_C920( C540 C920 ) C540_=_C1883( C540 C1883 ) C540_=_C1886( C540 C1886 ) C540_=_C3159( C540 C3159 ) \nC540_=_C3354( C540 C3354 ) C541_=_C542( C541 C542 ) C541_=_C543( C541 C543 ) C541_=_C544( C541 C544 ) C541_=_C545( C541 C545</w:t>
      </w:r>
    </w:p>
    <w:p>
      <w:pPr>
        <w:pStyle w:val="PreformattedText"/>
        <w:bidi w:val="0"/>
        <w:spacing w:before="0" w:after="0"/>
        <w:jc w:val="left"/>
        <w:rPr/>
      </w:pPr>
      <w:r>
        <w:rPr/>
        <w:t xml:space="preserve"> </w:t>
      </w:r>
      <w:r>
        <w:rPr/>
        <w:t>) C541_=_C546( C541 C546 ) \nC541_=_C547( C541 C547 ) C541_=_C548( C541 C548 ) C541_=_C549( C541 C549 ) C541_=_C921( C541 C921 ) C541_=_C2143( C541 C2143 ) C541_=_C2146( C541 C2146 ) \nC541_=_C3159( C541 C3159 ) C541_=_C3354( C541 C3354 ) C542_=_C543( C542 C543 ) C542_=_C544( C542 C544 ) C542_=_C545( C542 C545 ) C542_=_C546( C542 C546 ) \nC542_=_C547( C542 C547 ) C542_=_C548( C542 C548 ) C542_=_C549( C542 C549 ) C542_=_C922( C542 C922 ) C542_=_C2373( C542 C2373 ) C542_=_C2376( C542 C2376 ) \nC542_=_C3159( C542 C3159 ) C542_=_C3354( C542 C3354 ) C543_=_C544( C543 C544 ) C543_=_C545( C543 C545 ) C543_=_C546( C543 C546 ) C543_=_C547( C543 C547 ) \nC543_=_C548( C543 C548 ) C543_=_C549( C543 C549 ) C543_=_C923( C543 C923 ) C543_=_C1273( C543 C1273 ) C543_=_C1593( C543 C1593 ) C543_=_C1883( C543 C1883 ) \nC543_=_C2143( C543 C2143 ) C543_=_C2373( C543 C2373 ) C543_=_C2574( C543 C2574 ) C543_=_C2575( C543 C2575 ) C543_=_C2577( C543 C2577 ) C543_=_C2578( C543 C2578 ) \nC543_=_C2579( C543 C2579 ) C543_=_C3159( C543 C3159 ) C543_=_C3201( C543 C3201 ) C543_=_C3354( C543 C3354 ) C544_=_C545( C544 C545 ) C544_=_C546( C544 C546 ) \nC544_=_C547( C544 C547 ) C544_=_C548( C544 C548 ) C544_=_C549( C544 C549 ) C544_=_C924( C544 C924 ) C544_=_C2574( C544 C2574 ) C544_=_C2746( C544 C2746 ) \nC544_=_C3159( C544 C3159 ) C544_=_C3354( C544 C3354 ) C545_=_C546( C545 C546 ) C545_=_C547( C545 C547 ) C545_=_C548( C545 C548 ) C545_=_C549( C545 C549 ) \nC545_=_C925( C545 C925 ) C545_=_C2575( C545 C2575 ) C545_=_C2886( C545 C2886 ) C545_=_C3159( C545 C3159 ) C545_=_C3354( C545 C3354 ) C546_=_C547( C546 C547 ) \nC546_=_C548( C546 C548 ) C546_=_C549( C546 C549 ) C546_=_C926( C546 C926 ) C546_=_C1276( C546 C1276 ) C546_=_C1596( C546 C1596 ) C546_=_C1886( C546 C1886 ) \nC546_=_C2146( C546 C2146 ) C546_=_C2376( C546 C2376 ) C546_=_C2746( C546 C2746 ) C546_=_C2886( C546 C2886 ) C546_=_C2997( C546 C2997 ) C546_=_C2998( C546 C2998 ) \nC546_=_C2999( C546 C2999 ) C546_=_C3159( C546 C3159 ) C546_=_C3219( C546 C3219 ) C546_=_C3354( C546 C3354 ) C547_=_C548( C547 C548 ) C547_=_C549( C547 C549 ) \nC547_=_C927( C547 C927 ) C547_=_C2577( C547 C2577 ) C547_=_C2997( C547 C2997 ) C547_=_C3159( C547 C3159 ) C547_=_C3354( C547 C3354 ) C548_=_C549( C548 C549 ) \nC548_=_C928( C548 C928 ) C548_=_C2578( C548 C2578 ) C548_=_C2998( C548 C2998 ) C548_=_C3159( C548 C3159 ) C548_=_C3354( C548 C3354 ) C549_=_C929( C549 C929 ) \nC549_=_C2579( C549 C2579 ) C549_=_C2999( C549 C2999 ) C549_=_C3159( C549 C3159 ) C549_=_C3354( C549 C3354 ) C615_=_C693( C615 C693 ) C615_=_C771( C615 C771 ) \nC615_=_C998( C615 C998 ) C615_=_C3159( C615 C3159 ) C615_=_C3165( C615 C3165 ) C615_=_C3254( C615 C3254 ) C693_=_C771( C693 C771 ) C693_=_C1070( C693 C1070 ) \nC693_=_C3159( C693 C3159 ) C693_=_C3165( C693 C3165 ) C693_=_C3254( C693 C3254 ) C771_=_C1142( C771 C1142 ) C771_=_C3159( C771 C3159 ) C771_=_C3165( C771 C3165 ) \nC771_=_C3254( C771 C3254 ) C854_=_C926( C854 C926 ) C854_=_C998( C854 C998 ) C854_=_C1070( C854 C1070 ) C854_=_C1142( C854 C1142 ) C854_=_C2540( C854 C2540 ) \nC854_=_C3165( C854 C3165 ) C854_=_C3219( C854 C3219 ) C854_=_C3275( C854 C3275 ) C918_=_C919( C918 C919 ) C918_=_C920( C918 C920 ) C918_=_C921( C918 C921 ) \nC918_=_C922( C918 C922 ) C918_=_C923( C918 C923 ) C918_=_C924( C918 C924 ) C918_=_C925( C918 C925 ) C918_=_C926( C918 C926 ) C918_=_C927( C918 C927 ) \nC918_=_C928( C918 C928 ) C918_=_C929( C918 C929 ) C918_=_C1273( C918 C1273 ) C918_=_C1276( C918 C1276 ) C918_=_C3165( C918 C3165 ) C918_=_C3354( C918 C3354 ) \nC919_=_C920( C919 C920 ) C919_=_C921( C919 C921 ) C919_=_C922( C919 C922 ) C919_=_C923( C919 C923 ) C919_=_C924( C919 C924 ) C919_=_C925( C919 C925 ) \nC919_=_C926( C919 C926 ) C919_=_C927( C919 C927 ) C919_=_C928( C919 C928 ) C919_=_C929( C919 C929 ) C919_=_C1593( C919 C1593 ) C919_=_C1596( C919 C1596 ) \nC919_=_C3165( C919 C3165 ) C919_=_C3354( C919 C3354 ) C920_=_C921( C920 C921 ) C920_=_C922( C920 C922 ) C920_=_C923( C920 C923 ) C920_=_C924( C920 C924 ) \nC920_=_C925( C920 C925 ) C920_=_C926( C920 C926 ) C920_=_C927( C920 C927 ) C920_=_C928( C920 C928 ) C920_=_C929( C920 C929 ) C920_=_C1883( C920 C1883 ) \nC920_=_C1886( C920 C1886 ) C920_=_C3165( C920 C3165 ) C920_=_C3354( C920 C3354 ) C921_=_C922( C921 C922 ) C921_=_C923( C921 C923 ) C921_=_C924( C921 C924 ) \nC921_=_C925( C921 C925 ) C921_=_C926( C921 C926 ) C921_=_C927( C921 C927 ) C921_=_C928( C921 C928 ) C921_=_C929( C921 C929 ) C921_=_C2143( C921 C2143 ) \nC921_=_C2146( C921 C2146 ) C921_=_C3165( C921 C3165 ) C921_=_C3354( C921 C3354 ) C922_=_C923( C922 C923 ) C922_=_C924( C922 C924 ) C922_=_C925( C922 C925 ) \nC922_=_C926( C922 C926 ) C922_=_C927( C922 C927 ) C922_=_C928( C922 C928 ) C922_=_C929( C922 C929 ) C922_=_C2373( C922 C2373 ) C922_=_C2376( C922 C2376 ) \nC922_=_C3165( C922 C3165 ) C922_=_C3354( C922 C3354 ) C923_=_C924( C923 C924 ) C923_=_C925( C923 C925 ) C923_=_C926( C923 C926 ) C923_=_C927( C923 C927 ) \nC923_=_C928( C923 C928 ) C923_=_C929( C923 C929 ) C923_=_C1273( C923 C1273 ) C923_=_C1593( C923 C1593 ) C923_=_C1883( C923 C1883 ) C923_=_C2143( C923 C2143 ) \nC923_=_C2373( C923 C2373 ) C923_=_C2574( C923 C2574 ) C923_=_C2575( C923 C2575 ) C923_=_C2577( C923 C2577 ) C923_=_C2578( C923 C2578 ) C923_=_C2579( C923 C2579 ) \nC923_=_C3165( C923 C3165 ) C923_=_C3201( C923 C3201 ) C923_=_C3354( C923 C3354 ) C924_=_C925( C924 C925 ) C924_=_C926( C924 C926 ) C924_=_C927( C924 C927 ) \nC924_=_C928( C924 C928 ) C924_=_C929( C924 C929 ) C924_=_C2574( C924 C2574 ) C924_=_C2746( C924 C2746 ) C924_=_C3165( C924 C3165 ) C924_=_C3354( C924 C3354 ) \nC925_=_C926( C925 C926 ) C925_=_C927( C925 C927 ) C925_=_C928( C925 C928 ) C925_=_C929( C925 C929 ) C925_=_C2575( C925 C2575 ) C925_=_C2886( C925 C2886 ) \nC925_=_C3165( C925 C3165 ) C925_=_C3354( C925 C3354 ) C926_=_C927( C926 C927 ) C926_=_C928( C926 C928 ) C926_=_C929( C926 C929 ) C926_=_C998( C926 C998 ) \nC926_=_C1070( C926 C1070 ) C926_=_C1142( C926 C1142 ) C926_=_C1276( C926 C1276 ) C926_=_C1596( C926 C1596 ) C926_=_C1886( C926 C1886 ) C926_=_C2146( C926 C2146 ) \nC926_=_C2376( C926 C2376 ) C926_=_C2746( C926 C2746 ) C926_=_C2886( C926 C2886 ) C926_=_C2997( C926 C2997 ) C926_=_C2998( C926 C2998 ) C926_=_C2999( C926 C2999 ) \nC926_=_C3165( C926 C3165 ) C926_=_C3219( C926 C3219 ) C926_=_C3275( C926 C3275 ) C926_=_C3354( C926 C3354 ) C927_=_C928( C927 C928 ) C927_=_C929( C927 C929 ) \nC927_=_C2577( C927 C2577 ) C927_=_C2997( C927 C2997 ) C927_=_C3165( C927 C3165 ) C927_=_C3354( C927 C3354 ) C928_=_C929( C928 C929 ) C928_=_C2578( C928 C2578 ) \nC928_=_C2998( C928 C2998 ) C928_=_C3165( C928 C3165 ) C928_=_C3354( C928 C3354 ) C929_=_C2579( C929 C2579 ) C929_=_C2999( C929 C2999 ) C929_=_C3165( C929 C3165 ) \nC929_=_C3354( C929 C3354 ) C998_=_C1070( C998 C1070 ) C998_=_C1142( C998 C1142 ) C998_=_C2612( C998 C2612 ) C998_=_C3165( C998 C3165 ) C998_=_C3219( C998 C3219 ) \nC998_=_C3275( C998 C3275 ) C1070_=_C1142( C1070 C1142 ) C1070_=_C2648( C1070 C2648 ) C1070_=_C3165( C1070 C3165 ) C1070_=_C3219( C1070 C3219 ) C1070_=_C3275( C1070 C3275 ) \nC1142_=_C2684( C1142 C2684 ) C1142_=_C3165( C1142 C3165 ) C1142_=_C3219( C1142 C3219 ) C1142_=_C3275( C1142 C3275 ) C1273_=_C1276( C1273 C1276 ) C1273_=_C1593( C1273 C1593 ) \nC1273_=_C1883( C1273 C1883 ) C1273_=_C2143( C1273 C2143 ) C1273_=_C2373( C1273 C2373 ) C1273_=_C2574( C1273 C2574 ) C1273_=_C2575( C1273 C2575 ) C1273_=_C2577( C1273 C2577 ) \nC1273_=_C2578( C1273 C2578 ) C1273_=_C2579( C1273 C2579 ) C1273_=_C3201( C1273 C3201 ) C1273_=_C3354( C1273 C3354 ) C1276_=_C1596( C1276 C1596 ) C1276_=_C1886( C1276 C1886 ) \nC1276_=_C2146( C1276 C2146 ) C1276_=_C2376( C1276 C2376 ) C1276_=_C2746( C1276 C2746 ) C1276_=_C2886( C1276 C2886 ) C1276_=_C2997( C1276 C2997 ) C1276_=_C2998( C1276 C2998 ) \nC1276_=_C2999( C1276 C2999 ) C1276_=_C3219( C1276 C3219 ) C1276_=_C3354( C1276 C3354 ) C1593_=_C1596( C1593 C1596 ) C1593_=_C1883( C1593 C1883 ) C1593_=_C2143( C1593 C2143 ) \nC1593_=_C2373( C1593 C2373 ) C1593_=_C2574( C1593 C2574 ) C1593_=_C2575( C1593 C2575 ) C1593_=_C2577( C1593 C2577 ) C1593_=_C2578( C1593 C2578 ) C1593_=_C2579( C1593 C2579 ) \nC1593_=_C3201( C1593 C3201 ) C1593_=_C3354( C1593 C3354 ) C1596_=_C1886( C1596 C1886 ) C1596_=_C2146( C1596 C2146 ) C1596_=_C2376( C1596 C2376 ) C1596_=_C2746( C1596 C2746 ) \nC1596_=_C2886( C1596 C2886 ) C1596_=_C2997( C1596 C2997 ) C1596_=_C2998( C1596 C2998 ) C1596_=_C2999( C1596 C2999 ) C1596_=_C3219( C1596 C3219 ) C1596_=_C3354( C1596 C3354 ) \nC1883_=_C1886( C1883 C1886 ) C1883_=_C2143( C1883 C2143 ) C1883_=_C2373( C1883 C2373 ) C1883_=_C2574( C1883 C2574 ) C1883_=_C2575( C1883 C2575 ) C1883_=_C2577( C1883 C2577 ) \nC1883_=_C2578( C1883 C2578 ) C1883_=_C2579( C1883 C2579 ) C1883_=_C3201( C1883 C3201 ) C1883_=_C3354( C1883 C3354 ) C1886_=_C2146( C1886 C2146 ) C1886_=_C2376( C1886 C2376 ) \nC1886_=_C2746( C1886 C2746 ) C1886_=_C2886( C1886 C2886 ) C1886_=_C2997( C1886 C2997 ) C1886_=_C2998( C1886 C2998 ) C1886_=_C2999( C1886 C2999 ) C1886_=_C3219( C1886 C3219 ) \nC1886_=_C3354( C1886 C3354 ) C2143_=_C2146( C2143 C2146 ) C2143_=_C2373( C2143 C2373 ) C2143_=_C2574( C2143 C2574 ) C2143_=_C2575( C2143 C2575 ) C2143_=_C2577( C2143 C2577 ) \nC2143_=_C2578( C2143 C2578 ) C2143_=_C2579( C2143 C2579 ) C2143_=_C3201( C2143 C3201 ) C2143_=_C3354( C2143 C3354 ) C2146_=_C2376( C2146 C2376 ) C2146_=_C2746( C2146 C2746 ) \nC2146_=_C2886( C2146 C2886 ) C2146_=_C2997( C2146 C2997 ) C2146_=_C2998( C2146 C2998 ) C2146_=_C2999( C2146 C2999 ) C2146_=_C3219( C2146 C3219 ) C2146_=_C3354( C2146 C3354 ) \nC2373_=_C2376( C2373 C2376 ) C2373_=_C2574( C2373 C2574 ) C2373_=_C2575( C2373 C2575 ) C2373_=_C2577( C2373 C2577 ) C2373_=_C2578( C2373 C2578 ) C2373_=_C2579( C2373 C2579 ) \nC2373_=_C3201( C2373 C3201 ) C2373_=_C3354( C2373 C3354 ) C2376_=_C2746( C2376 C2746 ) C2376_=_C2886( C2376 C2886 ) C2376_=_C2997( C2376 C2997 ) C2376_=_C2998( C2376 C2998 ) \nC2376_=_C2999( C2376 C2999 ) C2376_=_C3219( C2376 C3219</w:t>
      </w:r>
    </w:p>
    <w:p>
      <w:pPr>
        <w:pStyle w:val="PreformattedText"/>
        <w:bidi w:val="0"/>
        <w:spacing w:before="0" w:after="0"/>
        <w:jc w:val="left"/>
        <w:rPr/>
      </w:pPr>
      <w:r>
        <w:rPr/>
        <w:t xml:space="preserve"> </w:t>
      </w:r>
      <w:r>
        <w:rPr/>
        <w:t>) C2376_=_C3354( C2376 C3354 ) C2540_=_C2612( C2540 C2612 ) C2540_=_C2648( C2540 C2648 ) C2540_=_C2684( C2540 C2684 ) \nC2540_=_C3201( C2540 C3201 ) C2540_=_C3219( C2540 C3219 ) C2540_=_C3326( C2540 C3326 ) C2574_=_C2575( C2574 C2575 ) C2574_=_C2577( C2574 C2577 ) C2574_=_C2578( C2574 C2578 ) \nC2574_=_C2579( C2574 C2579 ) C2574_=_C2746( C2574 C2746 ) C2574_=_C3201( C2574 C3201 ) C2574_=_C3354( C2574 C3354 ) C2575_=_C2577( C2575 C2577 ) C2575_=_C2578( C2575 C2578 ) \nC2575_=_C2579( C2575 C2579 ) C2575_=_C2886( C2575 C2886 ) C2575_=_C3201( C2575 C3201 ) C2575_=_C3354( C2575 C3354 ) C2577_=_C2578( C2577 C2578 ) C2577_=_C2579( C2577 C2579 ) \nC2577_=_C2997( C2577 C2997 ) C2577_=_C3201( C2577 C3201 ) C2577_=_C3354( C2577 C3354 ) C2578_=_C2579( C2578 C2579 ) C2578_=_C2998( C2578 C2998 ) C2578_=_C3201( C2578 C3201 ) \nC2578_=_C3354( C2578 C3354 ) C2579_=_C2999( C2579 C2999 ) C2579_=_C3201( C2579 C3201 ) C2579_=_C3354( C2579 C3354 ) C2612_=_C2648( C2612 C2648 ) C2612_=_C2684( C2612 C2684 ) \nC2612_=_C3201( C2612 C3201 ) C2612_=_C3219( C2612 C3219 ) C2612_=_C3326( C2612 C3326 ) C2648_=_C2684( C2648 C2684 ) C2648_=_C3201( C2648 C3201 ) C2648_=_C3219( C2648 C3219 ) \nC2648_=_C3326( C2648 C3326 ) C2684_=_C3201( C2684 C3201 ) C2684_=_C3219( C2684 C3219 ) C2684_=_C3326( C2684 C3326 ) C2746_=_C2886( C2746 C2886 ) C2746_=_C2997( C2746 C2997 ) \nC2746_=_C2998( C2746 C2998 ) C2746_=_C2999( C2746 C2999 ) C2746_=_C3219( C2746 C3219 ) C2746_=_C3354( C2746 C3354 ) C2886_=_C2997( C2886 C2997 ) C2886_=_C2998( C2886 C2998 ) \nC2886_=_C2999( C2886 C2999 ) C2886_=_C3219( C2886 C3219 ) C2886_=_C3354( C2886 C3354 ) C2997_=_C2998( C2997 C2998 ) C2997_=_C2999( C2997 C2999 ) C2997_=_C3219( C2997 C3219 ) \nC2997_=_C3354( C2997 C3354 ) C2998_=_C2999( C2998 C2999 ) C2998_=_C3219( C2998 C3219 ) C2998_=_C3354( C2998 C3354 ) C2999_=_C3219( C2999 C3219 ) C2999_=_C3354( C2999 C3354 ) \nC3159_=_C3354( C3159 C3354 ) C3165_=_C3354( C3165 C3354 ) C3201_=_C3354( C3201 C3354 ) C3219_=_C3354( C3219 C3354 ) "];609-&gt;633[label="67: C126 C127 C133 C136 C459 \nC538 C539 C540 C541 C542 C543 \nC544 C545 C546 C547 C548 C549 \nC615 C693 C771 C854 C918 C919 \nC920 C921 C922 C923 C924 C925 \nC927 C928 C929 C998 C1070 C1142 \nC1273 C1276 C1593 C1596 C1883 C1886 \nC2143 C2146 C2373 C2376 C2540 C2574 \nC2575 C2577 C2578 C2579 C2612 C2648 \nC2684 C2746 C2886 C2997 C2998 C2999 \nC3159 C3165 C3201 C3219 C3254 C3275 \nC3326 C3354 \n517: C126_=_C127 ,C126_=_C133 ,C126_=_C136 ,C126_=_C538 ,C126_=_C539 ,\nC126_=_C540 ,C126_=_C541 ,C126_=_C542 ,C126_=_C543 ,C126_=_C544 ,C126_=_C545 ,\nC126_=_C546 ,C126_=_C547 ,C126_=_C548 ,C126_=_C549 ,C126_=_C3159 ,C126_=_C3354 ,\nC127_=_C133 ,C127_=_C136 ,C127_=_C918 ,C127_=_C919 ,C127_=_C920 ,C127_=_C921 ,\nC127_=_C922 ,C127_=_C923 ,C127_=_C924 ,C127_=_C925 ,C127_=_C927 ,C127_=_C928 ,\nC127_=_C929 ,C127_=_C3165 ,C127_=_C3354 ,C133_=_C136 ,C133_=_C543 ,C133_=_C923 ,\nC133_=_C1273 ,C133_=_C1593 ,C133_=_C1883 ,C133_=_C2143 ,C133_=_C2373 ,C133_=_C2574 ,\nC133_=_C2575 ,C133_=_C2577 ,C133_=_C2578 ,C133_=_C2579 ,C133_=_C3201 ,C133_=_C3354 ,\nC136_=_C546 ,C136_=_C1276 ,C136_=_C1596 ,C136_=_C1886 ,C136_=_C2146 ,C136_=_C2376 ,\nC136_=_C2746 ,C136_=_C2886 ,C136_=_C2997 ,C136_=_C2998 ,C136_=_C2999 ,C136_=_C3219 ,\nC136_=_C3354 ,C459_=_C615 ,C459_=_C693 ,C459_=_C771 ,C459_=_C854 ,C459_=_C3159 ,\nC459_=_C3165 ,C459_=_C3254 ,C538_=_C539 ,C538_=_C540 ,C538_=_C541 ,C538_=_C542 ,\nC538_=_C543 ,C538_=_C544 ,C538_=_C545 ,C538_=_C546 ,C538_=_C547 ,C538_=_C548 ,\nC538_=_C549 ,C538_=_C918 ,C538_=_C1273 ,C538_=_C1276 ,C538_=_C3159 ,C538_=_C3354 ,\nC539_=_C540 ,C539_=_C541 ,C539_=_C542 ,C539_=_C543 ,C539_=_C544 ,C539_=_C545 ,\nC539_=_C546 ,C539_=_C547 ,C539_=_C548 ,C539_=_C549 ,C539_=_C919 ,C539_=_C1593 ,\nC539_=_C1596 ,C539_=_C3159 ,C539_=_C3354 ,C540_=_C541 ,C540_=_C542 ,C540_=_C543 ,\nC540_=_C544 ,C540_=_C545 ,C540_=_C546 ,C540_=_C547 ,C540_=_C548 ,C540_=_C549 ,\nC540_=_C920 ,C540_=_C1883 ,C540_=_C1886 ,C540_=_C3159 ,C540_=_C3354 ,C541_=_C542 ,\nC541_=_C543 ,C541_=_C544 ,C541_=_C545 ,C541_=_C546 ,C541_=_C547 ,C541_=_C548 ,\nC541_=_C549 ,C541_=_C921 ,C541_=_C2143 ,C541_=_C2146 ,C541_=_C3159 ,C541_=_C3354 ,\nC542_=_C543 ,C542_=_C544 ,C542_=_C545 ,C542_=_C546 ,C542_=_C547 ,C542_=_C548 ,\nC542_=_C549 ,C542_=_C922 ,C542_=_C2373 ,C542_=_C2376 ,C542_=_C3159 ,C542_=_C3354 ,\nC543_=_C544 ,C543_=_C545 ,C543_=_C546 ,C543_=_C547 ,C543_=_C548 ,C543_=_C549 ,\nC543_=_C923 ,C543_=_C1273 ,C543_=_C1593 ,C543_=_C1883 ,C543_=_C2143 ,C543_=_C2373 ,\nC543_=_C2574 ,C543_=_C2575 ,C543_=_C2577 ,C543_=_C2578 ,C543_=_C2579 ,C543_=_C3159 ,\nC543_=_C3201 ,C543_=_C3354 ,C544_=_C545 ,C544_=_C546 ,C544_=_C547 ,C544_=_C548 ,\nC544_=_C549 ,C544_=_C924 ,C544_=_C2574 ,C544_=_C2746 ,C544_=_C3159 ,C544_=_C3354 ,\nC545_=_C546 ,C545_=_C547 ,C545_=_C548 ,C545_=_C549 ,C545_=_C925 ,C545_=_C2575 ,\nC545_=_C2886 ,C545_=_C3159 ,C545_=_C3354 ,C546_=_C547 ,C546_=_C548 ,C546_=_C549 ,\nC546_=_C1276 ,C546_=_C1596 ,C546_=_C1886 ,C546_=_C2146 ,C546_=_C2376 ,C546_=_C2746 ,\nC546_=_C2886 ,C546_=_C2997 ,C546_=_C2998 ,C546_=_C2999 ,C546_=_C3159 ,C546_=_C3219 ,\nC546_=_C3354 ,C547_=_C548 ,C547_=_C549 ,C547_=_C927 ,C547_=_C2577 ,C547_=_C2997 ,\nC547_=_C3159 ,C547_=_C3354 ,C548_=_C549 ,C548_=_C928 ,C548_=_C2578 ,C548_=_C2998 ,\nC548_=_C3159 ,C548_=_C3354 ,C549_=_C929 ,C549_=_C2579 ,C549_=_C2999 ,C549_=_C3159 ,\nC549_=_C3354 ,C615_=_C693 ,C615_=_C771 ,C615_=_C998 ,C615_=_C3159 ,C615_=_C3165 ,\nC615_=_C3254 ,C693_=_C771 ,C693_=_C1070 ,C693_=_C3159 ,C693_=_C3165 ,C693_=_C3254 ,\nC771_=_C1142 ,C771_=_C3159 ,C771_=_C3165 ,C771_=_C3254 ,C854_=_C998 ,C854_=_C1070 ,\nC854_=_C1142 ,C854_=_C2540 ,C854_=_C3165 ,C854_=_C3219 ,C854_=_C3275 ,C918_=_C919 ,\nC918_=_C920 ,C918_=_C921 ,C918_=_C922 ,C918_=_C923 ,C918_=_C924 ,C918_=_C925 ,\nC918_=_C927 ,C918_=_C928 ,C918_=_C929 ,C918_=_C1273 ,C918_=_C1276 ,C918_=_C3165 ,\nC918_=_C3354 ,C919_=_C920 ,C919_=_C921 ,C919_=_C922 ,C919_=_C923 ,C919_=_C924 ,\nC919_=_C925 ,C919_=_C927 ,C919_=_C928 ,C919_=_C929 ,C919_=_C1593 ,C919_=_C1596 ,\nC919_=_C3165 ,C919_=_C3354 ,C920_=_C921 ,C920_=_C922 ,C920_=_C923 ,C920_=_C924 ,\nC920_=_C925 ,C920_=_C927 ,C920_=_C928 ,C920_=_C929 ,C920_=_C1883 ,C920_=_C1886 ,\nC920_=_C3165 ,C920_=_C3354 ,C921_=_C922 ,C921_=_C923 ,C921_=_C924 ,C921_=_C925 ,\nC921_=_C927 ,C921_=_C928 ,C921_=_C929 ,C921_=_C2143 ,C921_=_C2146 ,C921_=_C3165 ,\nC921_=_C3354 ,C922_=_C923 ,C922_=_C924 ,C922_=_C925 ,C922_=_C927 ,C922_=_C928 ,\nC922_=_C929 ,C922_=_C2373 ,C922_=_C2376 ,C922_=_C3165 ,C922_=_C3354 ,C923_=_C924 ,\nC923_=_C925 ,C923_=_C927 ,C923_=_C928 ,C923_=_C929 ,C923_=_C1273 ,C923_=_C1593 ,\nC923_=_C1883 ,C923_=_C2143 ,C923_=_C2373 ,C923_=_C2574 ,C923_=_C2575 ,C923_=_C2577 ,\nC923_=_C2578 ,C923_=_C2579 ,C923_=_C3165 ,C923_=_C3201 ,C923_=_C3354 ,C924_=_C925 ,\nC924_=_C927 ,C924_=_C928 ,C924_=_C929 ,C924_=_C2574 ,C924_=_C2746 ,C924_=_C3165 ,\nC924_=_C3354 ,C925_=_C927 ,C925_=_C928 ,C925_=_C929 ,C925_=_C2575 ,C925_=_C2886 ,\nC925_=_C3165 ,C925_=_C3354 ,C927_=_C928 ,C927_=_C929 ,C927_=_C2577 ,C927_=_C2997 ,\nC927_=_C3165 ,C927_=_C3354 ,C928_=_C929 ,C928_=_C2578 ,C928_=_C2998 ,C928_=_C3165 ,\nC928_=_C3354 ,C929_=_C2579 ,C929_=_C2999 ,C929_=_C3165 ,C929_=_C3354 ,C998_=_C1070 ,\nC998_=_C1142 ,C998_=_C2612 ,C998_=_C3165 ,C998_=_C3219 ,C998_=_C3275 ,C1070_=_C1142 ,\nC1070_=_C2648 ,C1070_=_C3165 ,C1070_=_C3219 ,C1070_=_C3275 ,C1142_=_C2684 ,C1142_=_C3165 ,\nC1142_=_C3219 ,C1142_=_C3275 ,C1273_=_C1276 ,C1273_=_C1593 ,C1273_=_C1883 ,C1273_=_C2143 ,\nC1273_=_C2373 ,C1273_=_C2574 ,C1273_=_C2575 ,C1273_=_C2577 ,C1273_=_C2578 ,C1273_=_C2579 ,\nC1273_=_C3201 ,C1273_=_C3354 ,C1276_=_C1596 ,C1276_=_C1886 ,C1276_=_C2146 ,C1276_=_C2376 ,\nC1276_=_C2746 ,C1276_=_C2886 ,C1276_=_C2997 ,C1276_=_C2998 ,C1276_=_C2999 ,C1276_=_C3219 ,\nC1276_=_C3354 ,C1593_=_C1596 ,C1593_=_C1883 ,C1593_=_C2143 ,C1593_=_C2373 ,C1593_=_C2574 ,\nC1593_=_C2575 ,C1593_=_C2577 ,C1593_=_C2578 ,C1593_=_C2579 ,C1593_=_C3201 ,C1593_=_C3354 ,\nC1596_=_C1886 ,C1596_=_C2146 ,C1596_=_C2376 ,C1596_=_C2746 ,C1596_=_C2886 ,C1596_=_C2997 ,\nC1596_=_C2998 ,C1596_=_C2999 ,C1596_=_C3219 ,C1596_=_C3354 ,C1883_=_C1886 ,C1883_=_C2143 ,\nC1883_=_C2373 ,C1883_=_C2574 ,C1883_=_C2575 ,C1883_=_C2577 ,C1883_=_C2578 ,C1883_=_C2579 ,\nC1883_=_C3201 ,C1883_=_C3354 ,C1886_=_C2146 ,C1886_=_C2376 ,C1886_=_C2746 ,C1886_=_C2886 ,\nC1886_=_C2997 ,C1886_=_C2998 ,C1886_=_C2999 ,C1886_=_C3219 ,C1886_=_C3354 ,C2143_=_C2146 ,\nC2143_=_C2373 ,C2143_=_C2574 ,C2143_=_C2575 ,C2143_=_C2577 ,C2143_=_C2578 ,C2143_=_C2579 ,\nC2143_=_C3201 ,C2143_=_C3354 ,C2146_=_C2376 ,C2146_=_C2746 ,C2146_=_C2886 ,C2146_=_C2997 ,\nC2146_=_C2998 ,C2146_=_C2999 ,C2146_=_C3219 ,C2146_=_C3354 ,C2373_=_C2376 ,C2373_=_C2574 ,\nC2373_=_C2575 ,C2373_=_C2577 ,C2373_=_C2578 ,C2373_=_C2579 ,C2373_=_C3201 ,C2373_=_C3354 ,\nC2376_=_C2746 ,C2376_=_C2886 ,C2376_=_C2997 ,C2376_=_C2998 ,C2376_=_C2999 ,C2376_=_C3219 ,\nC2376_=_C3354 ,C2540_=_C2612 ,C2540_=_C2648 ,C2540_=_C2684 ,C2540_=_C3201 ,C2540_=_C3219 ,\nC2540_=_C3326 ,C2574_=_C2575 ,C2574_=_C2577 ,C2574_=_C2578 ,C2574_=_C2579 ,C2574_=_C2746 ,\nC2574_=_C3201 ,C2574_=_C3354 ,C2575_=_C2577 ,C2575_=_C2578 ,C2575_=_C2579 ,C2575_=_C2886 ,\nC2575_=_C3201 ,C2575_=_C3354 ,C2577_=_C2578 ,C2577_=_C2579 ,C2577_=_C2997 ,C2577_=_C3201 ,\nC2577_=_C3354 ,C2578_=_C2579 ,C2578_=_C2998 ,C2578_=_C3201 ,C2578_=_C3354 ,C2579_=_C2999 ,\nC2579_=_C3201 ,C2579_=_C3354 ,C2612_=_C2648 ,C2612_=_C2684 ,C2612_=_C3201 ,C2612_=_C3219 ,\nC2612_=_C3326 ,C2648_=_C2684 ,C2648_=_C3201 ,C2648_=_C3219 ,C2648_=_C3326 ,C2684_=_C3201 ,\nC2684_=_C3219 ,C2684_=_C3326 ,C2746_=_C2886 ,C2746_=_C2997 ,C2746_=_C2998 ,C2746_=_C2999 ,\nC2746_=_C3219 ,C2746_=_C3354 ,C2886_=_C2997 ,C2886_=_C2998 ,C2886_=_C2999 ,C2886_=_C3219 ,\nC2886_=_C3354 ,C2997_=_C2998 ,C2997_=_C2999 ,C2997_=_C3219 ,C2997_=_C3354 ,C2998_=_C2999 ,\nC2998_=_C3219 ,C2998_=_C3354 ,C2999_=_C3219 ,C2999_=_C3354 ,C3159_=_C3354 ,C3165_=_C3354 ,\nC3201_=_C3354 ,C3219_=_C3354 ,"];634[shape=box, label="id:634 level: 5\n31: C2525 C2531 C2537 C2543 C2549</w:t>
      </w:r>
    </w:p>
    <w:p>
      <w:pPr>
        <w:pStyle w:val="PreformattedText"/>
        <w:bidi w:val="0"/>
        <w:spacing w:before="0" w:after="0"/>
        <w:jc w:val="left"/>
        <w:rPr/>
      </w:pPr>
      <w:r>
        <w:rPr/>
        <w:t xml:space="preserve"> </w:t>
      </w:r>
      <w:r>
        <w:rPr/>
        <w:t>\nC2555 C2561 C2567 C2573 C2579 C2585 \nC2591 C2597 C2603 C2609 C2615 C2621 \nC2627 C2633 C2639 C2645 C2651 C2657 \nC2663 C2669 C2675 C2681 C2687 C2693 \nC2699 C3329 \n90: C2525_=_C2561( C2525 C2561 ) C2525_=_C2597( C2525 C2597 ) C2525_=_C2633( C2525 C2633 ) C2525_=_C2669( C2525 C2669 ) C2525_=_C3329( C2525 C3329 ) \nC2531_=_C2567( C2531 C2567 ) C2531_=_C2603( C2531 C2603 ) C2531_=_C2639( C2531 C2639 ) C2531_=_C2675( C2531 C2675 ) C2531_=_C3329( C2531 C3329 ) C2537_=_C2573( C2537 C2573 ) \nC2537_=_C2609( C2537 C2609 ) C2537_=_C2645( C2537 C2645 ) C2537_=_C2681( C2537 C2681 ) C2537_=_C3329( C2537 C3329 ) C2543_=_C2579( C2543 C2579 ) C2543_=_C2615( C2543 C2615 ) \nC2543_=_C2651( C2543 C2651 ) C2543_=_C2687( C2543 C2687 ) C2543_=_C3329( C2543 C3329 ) C2549_=_C2585( C2549 C2585 ) C2549_=_C2621( C2549 C2621 ) C2549_=_C2657( C2549 C2657 ) \nC2549_=_C2693( C2549 C2693 ) C2549_=_C3329( C2549 C3329 ) C2555_=_C2591( C2555 C2591 ) C2555_=_C2627( C2555 C2627 ) C2555_=_C2663( C2555 C2663 ) C2555_=_C2699( C2555 C2699 ) \nC2555_=_C3329( C2555 C3329 ) C2561_=_C2597( C2561 C2597 ) C2561_=_C2633( C2561 C2633 ) C2561_=_C2669( C2561 C2669 ) C2561_=_C3329( C2561 C3329 ) C2567_=_C2603( C2567 C2603 ) \nC2567_=_C2639( C2567 C2639 ) C2567_=_C2675( C2567 C2675 ) C2567_=_C3329( C2567 C3329 ) C2573_=_C2609( C2573 C2609 ) C2573_=_C2645( C2573 C2645 ) C2573_=_C2681( C2573 C2681 ) \nC2573_=_C3329( C2573 C3329 ) C2579_=_C2615( C2579 C2615 ) C2579_=_C2651( C2579 C2651 ) C2579_=_C2687( C2579 C2687 ) C2579_=_C3329( C2579 C3329 ) C2585_=_C2621( C2585 C2621 ) \nC2585_=_C2657( C2585 C2657 ) C2585_=_C2693( C2585 C2693 ) C2585_=_C3329( C2585 C3329 ) C2591_=_C2627( C2591 C2627 ) C2591_=_C2663( C2591 C2663 ) C2591_=_C2699( C2591 C2699 ) \nC2591_=_C3329( C2591 C3329 ) C2597_=_C2633( C2597 C2633 ) C2597_=_C2669( C2597 C2669 ) C2597_=_C3329( C2597 C3329 ) C2603_=_C2639( C2603 C2639 ) C2603_=_C2675( C2603 C2675 ) \nC2603_=_C3329( C2603 C3329 ) C2609_=_C2645( C2609 C2645 ) C2609_=_C2681( C2609 C2681 ) C2609_=_C3329( C2609 C3329 ) C2615_=_C2651( C2615 C2651 ) C2615_=_C2687( C2615 C2687 ) \nC2615_=_C3329( C2615 C3329 ) C2621_=_C2657( C2621 C2657 ) C2621_=_C2693( C2621 C2693 ) C2621_=_C3329( C2621 C3329 ) C2627_=_C2663( C2627 C2663 ) C2627_=_C2699( C2627 C2699 ) \nC2627_=_C3329( C2627 C3329 ) C2633_=_C2669( C2633 C2669 ) C2633_=_C3329( C2633 C3329 ) C2639_=_C2675( C2639 C2675 ) C2639_=_C3329( C2639 C3329 ) C2645_=_C2681( C2645 C2681 ) \nC2645_=_C3329( C2645 C3329 ) C2651_=_C2687( C2651 C2687 ) C2651_=_C3329( C2651 C3329 ) C2657_=_C2693( C2657 C2693 ) C2657_=_C3329( C2657 C3329 ) C2663_=_C2699( C2663 C2699 ) \nC2663_=_C3329( C2663 C3329 ) C2669_=_C3329( C2669 C3329 ) C2675_=_C3329( C2675 C3329 ) C2681_=_C3329( C2681 C3329 ) C2687_=_C3329( C2687 C3329 ) C2693_=_C3329( C2693 C3329 ) \nC2699_=_C3329( C2699 C3329 ) "];611-&gt;634[label="30: C2525 C2531 C2537 C2543 C2549 \nC2555 C2561 C2567 C2573 C2579 C2585 \nC2591 C2597 C2603 C2609 C2615 C2621 \nC2627 C2633 C2639 C2645 C2651 C2657 \nC2663 C2669 C2675 C2681 C2687 C2693 \nC2699 \n60: C2525_=_C2561 ,C2525_=_C2597 ,C2525_=_C2633 ,C2525_=_C2669 ,C2531_=_C2567 ,\nC2531_=_C2603 ,C2531_=_C2639 ,C2531_=_C2675 ,C2537_=_C2573 ,C2537_=_C2609 ,C2537_=_C2645 ,\nC2537_=_C2681 ,C2543_=_C2579 ,C2543_=_C2615 ,C2543_=_C2651 ,C2543_=_C2687 ,C2549_=_C2585 ,\nC2549_=_C2621 ,C2549_=_C2657 ,C2549_=_C2693 ,C2555_=_C2591 ,C2555_=_C2627 ,C2555_=_C2663 ,\nC2555_=_C2699 ,C2561_=_C2597 ,C2561_=_C2633 ,C2561_=_C2669 ,C2567_=_C2603 ,C2567_=_C2639 ,\nC2567_=_C2675 ,C2573_=_C2609 ,C2573_=_C2645 ,C2573_=_C2681 ,C2579_=_C2615 ,C2579_=_C2651 ,\nC2579_=_C2687 ,C2585_=_C2621 ,C2585_=_C2657 ,C2585_=_C2693 ,C2591_=_C2627 ,C2591_=_C2663 ,\nC2591_=_C2699 ,C2597_=_C2633 ,C2597_=_C2669 ,C2603_=_C2639 ,C2603_=_C2675 ,C2609_=_C2645 ,\nC2609_=_C2681 ,C2615_=_C2651 ,C2615_=_C2687 ,C2621_=_C2657 ,C2621_=_C2693 ,C2627_=_C2663 ,\nC2627_=_C2699 ,C2633_=_C2669 ,C2639_=_C2675 ,C2645_=_C2681 ,C2651_=_C2687 ,C2657_=_C2693 ,\nC2663_=_C2699 ,"];635[shape=box, label="id:635 level: 5\n83: C42 C49 C126 C133 C211 \nC212 C213 C214 C215 C216 C217 \nC218 C219 C220 C221 C222 C223 \nC294 C301 C378 C385 C471 C549 \nC615 C616 C617 C618 C619 C620 \nC621 C622 C623 C624 C625 C626 \nC705 C783 C994 C995 C1001 C1338 \nC1339 C1345 C1652 C1653 C1659 C1936 \nC1937 C1943 C2190 C2191 C2197 C2331 \nC2373 C2416 C2417 C2418 C2419 C2420 \nC2421 C2457 C2499 C2610 C2611 C2612 \nC2613 C2614 C2615 C2779 C2913 C3017 \nC3091 C3135 C3153 C3159 C3195 C3201 \nC3237 C3240 C3247 C3266 C3317 C3360 \n693: C42_=_C49( C42 C49 ) C42_=_C126( C42 C126 ) C42_=_C294( C42 C294 ) C42_=_C378( C42 C378 ) C42_=_C471( C42 C471 ) \nC42_=_C3153( C42 C3153 ) C42_=_C3159( C42 C3159 ) C42_=_C3240( C42 C3240 ) C49_=_C133( C49 C133 ) C49_=_C217( C49 C217 ) C49_=_C301( C49 C301 ) \nC49_=_C385( C49 C385 ) C49_=_C2331( C49 C2331 ) C49_=_C3153( C49 C3153 ) C49_=_C3201( C49 C3201 ) C49_=_C3247( C49 C3247 ) C126_=_C133( C126 C133 ) \nC126_=_C294( C126 C294 ) C126_=_C378( C126 C378 ) C126_=_C549( C126 C549 ) C126_=_C3153( C126 C3153 ) C126_=_C3159( C126 C3159 ) C126_=_C3240( C126 C3240 ) \nC133_=_C217( C133 C217 ) C133_=_C301( C133 C301 ) C133_=_C385( C133 C385 ) C133_=_C2373( C133 C2373 ) C133_=_C3153( C133 C3153 ) C133_=_C3201( C133 C3201 ) \nC133_=_C3247( C133 C3247 ) C211_=_C212( C211 C212 ) C211_=_C213( C211 C213 ) C211_=_C214( C211 C214 ) C211_=_C215( C211 C215 ) C211_=_C216( C211 C216 ) \nC211_=_C217( C211 C217 ) C211_=_C218( C211 C218 ) C211_=_C219( C211 C219 ) C211_=_C220( C211 C220 ) C211_=_C221( C211 C221 ) C211_=_C222( C211 C222 ) \nC211_=_C223( C211 C223 ) C211_=_C615( C211 C615 ) C211_=_C994( C211 C994 ) C211_=_C995( C211 C995 ) C211_=_C1001( C211 C1001 ) C211_=_C3153( C211 C3153 ) \nC211_=_C3360( C211 C3360 ) C212_=_C213( C212 C213 ) C212_=_C214( C212 C214 ) C212_=_C215( C212 C215 ) C212_=_C216( C212 C216 ) C212_=_C217( C212 C217 ) \nC212_=_C218( C212 C218 ) C212_=_C219( C212 C219 ) C212_=_C220( C212 C220 ) C212_=_C221( C212 C221 ) C212_=_C222( C212 C222 ) C212_=_C223( C212 C223 ) \nC212_=_C616( C212 C616 ) C212_=_C1338( C212 C1338 ) C212_=_C1339( C212 C1339 ) C212_=_C1345( C212 C1345 ) C212_=_C3153( C212 C3153 ) C212_=_C3360( C212 C3360 ) \nC213_=_C214( C213 C214 ) C213_=_C215( C213 C215 ) C213_=_C216( C213 C216 ) C213_=_C217( C213 C217 ) C213_=_C218( C213 C218 ) C213_=_C219( C213 C219 ) \nC213_=_C220( C213 C220 ) C213_=_C221( C213 C221 ) C213_=_C222( C213 C222 ) C213_=_C223( C213 C223 ) C213_=_C617( C213 C617 ) C213_=_C1652( C213 C1652 ) \nC213_=_C1653( C213 C1653 ) C213_=_C1659( C213 C1659 ) C213_=_C3153( C213 C3153 ) C213_=_C3360( C213 C3360 ) C214_=_C215( C214 C215 ) C214_=_C216( C214 C216 ) \nC214_=_C217( C214 C217 ) C214_=_C218( C214 C218 ) C214_=_C219( C214 C219 ) C214_=_C220( C214 C220 ) C214_=_C221( C214 C221 ) C214_=_C222( C214 C222 ) \nC214_=_C223( C214 C223 ) C214_=_C618( C214 C618 ) C214_=_C1936( C214 C1936 ) C214_=_C1937( C214 C1937 ) C214_=_C1943( C214 C1943 ) C214_=_C3153( C214 C3153 ) \nC214_=_C3360( C214 C3360 ) C215_=_C216( C215 C216 ) C215_=_C217( C215 C217 ) C215_=_C218( C215 C218 ) C215_=_C219( C215 C219 ) C215_=_C220( C215 C220 ) \nC215_=_C221( C215 C221 ) C215_=_C222( C215 C222 ) C215_=_C223( C215 C223 ) C215_=_C619( C215 C619 ) C215_=_C2190( C215 C2190 ) C215_=_C2191( C215 C2191 ) \nC215_=_C2197( C215 C2197 ) C215_=_C3153( C215 C3153 ) C215_=_C3360( C215 C3360 ) C216_=_C217( C216 C217 ) C216_=_C218( C216 C218 ) C216_=_C219( C216 C219 ) \nC216_=_C220( C216 C220 ) C216_=_C221( C216 C221 ) C216_=_C222( C216 C222 ) C216_=_C223( C216 C223 ) C216_=_C620( C216 C620 ) C216_=_C994( C216 C994 ) \nC216_=_C1338( C216 C1338 ) C216_=_C1652( C216 C1652 ) C216_=_C1936( C216 C1936 ) C216_=_C2190( C216 C2190 ) C216_=_C2416( C216 C2416 ) C216_=_C2417( C216 C2417 ) \nC216_=_C2418( C216 C2418 ) C216_=_C2419( C216 C2419 ) C216_=_C2420( C216 C2420 ) C216_=_C2421( C216 C2421 ) C216_=_C3153( C216 C3153 ) C216_=_C3195( C216 C3195 ) \nC216_=_C3360( C216 C3360 ) C217_=_C218( C217 C218 ) C217_=_C219( C217 C219 ) C217_=_C220( C217 C220 ) C217_=_C221( C217 C221 ) C217_=_C222( C217 C222 ) \nC217_=_C223( C217 C223 ) C217_=_C301( C217 C301 ) C217_=_C385( C217 C385 ) C217_=_C621( C217 C621 ) C217_=_C995( C217 C995 ) C217_=_C1339( C217 C1339 ) \nC217_=_C1653( C217 C1653 ) C217_=_C1937( C217 C1937 ) C217_=_C2191( C217 C2191 ) C217_=_C2610( C217 C2610 ) C217_=_C2611( C217 C2611 ) C217_=_C2612( C217 C2612 ) \nC217_=_C2613( C217 C2613 ) C217_=_C2614( C217 C2614 ) C217_=_C2615( C217 C2615 ) C217_=_C3153( C217 C3153 ) C217_=_C3201( C217 C3201 ) C217_=_C3247( C217 C3247 ) \nC217_=_C3360( C217 C3360 ) C218_=_C219( C218 C219 ) C218_=_C220( C218 C220 ) C218_=_C221( C218 C221 ) C218_=_C222( C218 C222 ) C218_=_C223( C218 C223 ) \nC218_=_C622( C218 C622 ) C218_=_C2416( C218 C2416 ) C218_=_C2610( C218 C2610 ) C218_=_C2779( C218 C2779 ) C218_=_C3153( C218 C3153 ) C218_=_C3360( C218 C3360 ) \nC219_=_C220( C219 C220 ) C219_=_C221( C219 C221 ) C219_=_C222( C219 C222 ) C219_=_C223( C219 C223 ) C219_=_C623( C219 C623 ) C219_=_C2417( C219 C2417 ) \nC219_=_C2611( C219 C2611 ) C219_=_C2913( C219 C2913 ) C219_=_C3153( C219 C3153 ) C219_=_C3360( C219 C3360 ) C220_=_C221( C220 C221 ) C220_=_C222( C220 C222 ) \nC220_=_C223( C220 C223 ) C220_=_C624( C220 C624 ) C220_=_C2418( C220 C2418 ) C220_=_C2612( C220 C2612 ) C220_=_C3017( C220 C3017 ) C220_=_C3153( C220 C3153 ) \nC220_=_C3360( C220 C3360 ) C221_=_C222( C221 C222 ) C221_=_C223( C221 C223 ) C221_=_C625( C221 C625 ) C221_=_C2419( C221 C2419 ) C221_=_C2613( C221 C2613 ) \nC221_=_C3091( C221 C3091 ) C221_=_C3153( C221 C3153 ) C221_=_C3360( C221 C3360 ) C222_=_C223( C222 C223 ) C222_=_C626( C222 C626 ) C222_=_C2420( C222 C2420 ) \nC222_=_C2614( C222 C2614 ) C222_=_C3135( C222 C3135 ) C222_=_C3153( C222 C3153 ) C222_=_C3360( C222 C3360 ) C223_=_C1001( C223 C1001 ) C223_=_C1345( C223 C1345 ) \nC223_=_C1659( C223 C1659 ) C223_=_C1943( C223 C1943 ) C223_=_C2197( C223 C2197 ) C223_=_C2421( C223 C2421 ) C223_=_C2615(</w:t>
      </w:r>
    </w:p>
    <w:p>
      <w:pPr>
        <w:pStyle w:val="PreformattedText"/>
        <w:bidi w:val="0"/>
        <w:spacing w:before="0" w:after="0"/>
        <w:jc w:val="left"/>
        <w:rPr/>
      </w:pPr>
      <w:r>
        <w:rPr/>
        <w:t xml:space="preserve"> </w:t>
      </w:r>
      <w:r>
        <w:rPr/>
        <w:t>C223 C2615 ) C223_=_C2779( C223 C2779 ) \nC223_=_C2913( C223 C2913 ) C223_=_C3017( C223 C3017 ) C223_=_C3091( C223 C3091 ) C223_=_C3135( C223 C3135 ) C223_=_C3153( C223 C3153 ) C223_=_C3237( C223 C3237 ) \nC223_=_C3360( C223 C3360 ) C294_=_C301( C294 C301 ) C294_=_C378( C294 C378 ) C294_=_C705( C294 C705 ) C294_=_C3153( C294 C3153 ) C294_=_C3159( C294 C3159 ) \nC294_=_C3240( C294 C3240 ) C301_=_C385( C301 C385 ) C301_=_C2457( C301 C2457 ) C301_=_C3153( C301 C3153 ) C301_=_C3201( C301 C3201 ) C301_=_C3247( C301 C3247 ) \nC378_=_C385( C378 C385 ) C378_=_C783( C378 C783 ) C378_=_C3153( C378 C3153 ) C378_=_C3159( C378 C3159 ) C378_=_C3240( C378 C3240 ) C385_=_C2499( C385 C2499 ) \nC385_=_C3153( C385 C3153 ) C385_=_C3201( C385 C3201 ) C385_=_C3247( C385 C3247 ) C471_=_C549( C471 C549 ) C471_=_C705( C471 C705 ) C471_=_C783( C471 C783 ) \nC471_=_C3159( C471 C3159 ) C471_=_C3237( C471 C3237 ) C471_=_C3266( C471 C3266 ) C549_=_C705( C549 C705 ) C549_=_C783( C549 C783 ) C549_=_C3159( C549 C3159 ) \nC549_=_C3237( C549 C3237 ) C549_=_C3266( C549 C3266 ) C615_=_C616( C615 C616 ) C615_=_C617( C615 C617 ) C615_=_C618( C615 C618 ) C615_=_C619( C615 C619 ) \nC615_=_C620( C615 C620 ) C615_=_C621( C615 C621 ) C615_=_C622( C615 C622 ) C615_=_C623( C615 C623 ) C615_=_C624( C615 C624 ) C615_=_C625( C615 C625 ) \nC615_=_C626( C615 C626 ) C615_=_C994( C615 C994 ) C615_=_C995( C615 C995 ) C615_=_C1001( C615 C1001 ) C615_=_C3159( C615 C3159 ) C615_=_C3360( C615 C3360 ) \nC616_=_C617( C616 C617 ) C616_=_C618( C616 C618 ) C616_=_C619( C616 C619 ) C616_=_C620( C616 C620 ) C616_=_C621( C616 C621 ) C616_=_C622( C616 C622 ) \nC616_=_C623( C616 C623 ) C616_=_C624( C616 C624 ) C616_=_C625( C616 C625 ) C616_=_C626( C616 C626 ) C616_=_C1338( C616 C1338 ) C616_=_C1339( C616 C1339 ) \nC616_=_C1345( C616 C1345 ) C616_=_C3159( C616 C3159 ) C616_=_C3360( C616 C3360 ) C617_=_C618( C617 C618 ) C617_=_C619( C617 C619 ) C617_=_C620( C617 C620 ) \nC617_=_C621( C617 C621 ) C617_=_C622( C617 C622 ) C617_=_C623( C617 C623 ) C617_=_C624( C617 C624 ) C617_=_C625( C617 C625 ) C617_=_C626( C617 C626 ) \nC617_=_C1652( C617 C1652 ) C617_=_C1653( C617 C1653 ) C617_=_C1659( C617 C1659 ) C617_=_C3159( C617 C3159 ) C617_=_C3360( C617 C3360 ) C618_=_C619( C618 C619 ) \nC618_=_C620( C618 C620 ) C618_=_C621( C618 C621 ) C618_=_C622( C618 C622 ) C618_=_C623( C618 C623 ) C618_=_C624( C618 C624 ) C618_=_C625( C618 C625 ) \nC618_=_C626( C618 C626 ) C618_=_C1936( C618 C1936 ) C618_=_C1937( C618 C1937 ) C618_=_C1943( C618 C1943 ) C618_=_C3159( C618 C3159 ) C618_=_C3360( C618 C3360 ) \nC619_=_C620( C619 C620 ) C619_=_C621( C619 C621 ) C619_=_C622( C619 C622 ) C619_=_C623( C619 C623 ) C619_=_C624( C619 C624 ) C619_=_C625( C619 C625 ) \nC619_=_C626( C619 C626 ) C619_=_C2190( C619 C2190 ) C619_=_C2191( C619 C2191 ) C619_=_C2197( C619 C2197 ) C619_=_C3159( C619 C3159 ) C619_=_C3360( C619 C3360 ) \nC620_=_C621( C620 C621 ) C620_=_C622( C620 C622 ) C620_=_C623( C620 C623 ) C620_=_C624( C620 C624 ) C620_=_C625( C620 C625 ) C620_=_C626( C620 C626 ) \nC620_=_C994( C620 C994 ) C620_=_C1338( C620 C1338 ) C620_=_C1652( C620 C1652 ) C620_=_C1936( C620 C1936 ) C620_=_C2190( C620 C2190 ) C620_=_C2416( C620 C2416 ) \nC620_=_C2417( C620 C2417 ) C620_=_C2418( C620 C2418 ) C620_=_C2419( C620 C2419 ) C620_=_C2420( C620 C2420 ) C620_=_C2421( C620 C2421 ) C620_=_C3159( C620 C3159 ) \nC620_=_C3195( C620 C3195 ) C620_=_C3360( C620 C3360 ) C621_=_C622( C621 C622 ) C621_=_C623( C621 C623 ) C621_=_C624( C621 C624 ) C621_=_C625( C621 C625 ) \nC621_=_C626( C621 C626 ) C621_=_C995( C621 C995 ) C621_=_C1339( C621 C1339 ) C621_=_C1653( C621 C1653 ) C621_=_C1937( C621 C1937 ) C621_=_C2191( C621 C2191 ) \nC621_=_C2610( C621 C2610 ) C621_=_C2611( C621 C2611 ) C621_=_C2612( C621 C2612 ) C621_=_C2613( C621 C2613 ) C621_=_C2614( C621 C2614 ) C621_=_C2615( C621 C2615 ) \nC621_=_C3159( C621 C3159 ) C621_=_C3201( C621 C3201 ) C621_=_C3360( C621 C3360 ) C622_=_C623( C622 C623 ) C622_=_C624( C622 C624 ) C622_=_C625( C622 C625 ) \nC622_=_C626( C622 C626 ) C622_=_C2416( C622 C2416 ) C622_=_C2610( C622 C2610 ) C622_=_C2779( C622 C2779 ) C622_=_C3159( C622 C3159 ) C622_=_C3360( C622 C3360 ) \nC623_=_C624( C623 C624 ) C623_=_C625( C623 C625 ) C623_=_C626( C623 C626 ) C623_=_C2417( C623 C2417 ) C623_=_C2611( C623 C2611 ) C623_=_C2913( C623 C2913 ) \nC623_=_C3159( C623 C3159 ) C623_=_C3360( C623 C3360 ) C624_=_C625( C624 C625 ) C624_=_C626( C624 C626 ) C624_=_C2418( C624 C2418 ) C624_=_C2612( C624 C2612 ) \nC624_=_C3017( C624 C3017 ) C624_=_C3159( C624 C3159 ) C624_=_C3360( C624 C3360 ) C625_=_C626( C625 C626 ) C625_=_C2419( C625 C2419 ) C625_=_C2613( C625 C2613 ) \nC625_=_C3091( C625 C3091 ) C625_=_C3159( C625 C3159 ) C625_=_C3360( C625 C3360 ) C626_=_C2420( C626 C2420 ) C626_=_C2614( C626 C2614 ) C626_=_C3135( C626 C3135 ) \nC626_=_C3159( C626 C3159 ) C626_=_C3360( C626 C3360 ) C705_=_C783( C705 C783 ) C705_=_C3159( C705 C3159 ) C705_=_C3237( C705 C3237 ) C705_=_C3266( C705 C3266 ) \nC783_=_C3159( C783 C3159 ) C783_=_C3237( C783 C3237 ) C783_=_C3266( C783 C3266 ) C994_=_C995( C994 C995 ) C994_=_C1001( C994 C1001 ) C994_=_C1338( C994 C1338 ) \nC994_=_C1652( C994 C1652 ) C994_=_C1936( C994 C1936 ) C994_=_C2190( C994 C2190 ) C994_=_C2416( C994 C2416 ) C994_=_C2417( C994 C2417 ) C994_=_C2418( C994 C2418 ) \nC994_=_C2419( C994 C2419 ) C994_=_C2420( C994 C2420 ) C994_=_C2421( C994 C2421 ) C994_=_C3195( C994 C3195 ) C994_=_C3360( C994 C3360 ) C995_=_C1001( C995 C1001 ) \nC995_=_C1339( C995 C1339 ) C995_=_C1653( C995 C1653 ) C995_=_C1937( C995 C1937 ) C995_=_C2191( C995 C2191 ) C995_=_C2610( C995 C2610 ) C995_=_C2611( C995 C2611 ) \nC995_=_C2612( C995 C2612 ) C995_=_C2613( C995 C2613 ) C995_=_C2614( C995 C2614 ) C995_=_C2615( C995 C2615 ) C995_=_C3201( C995 C3201 ) C995_=_C3360( C995 C3360 ) \nC1001_=_C1345( C1001 C1345 ) C1001_=_C1659( C1001 C1659 ) C1001_=_C1943( C1001 C1943 ) C1001_=_C2197( C1001 C2197 ) C1001_=_C2421( C1001 C2421 ) C1001_=_C2615( C1001 C2615 ) \nC1001_=_C2779( C1001 C2779 ) C1001_=_C2913( C1001 C2913 ) C1001_=_C3017( C1001 C3017 ) C1001_=_C3091( C1001 C3091 ) C1001_=_C3135( C1001 C3135 ) C1001_=_C3237( C1001 C3237 ) \nC1001_=_C3360( C1001 C3360 ) C1338_=_C1339( C1338 C1339 ) C1338_=_C1345( C1338 C1345 ) C1338_=_C1652( C1338 C1652 ) C1338_=_C1936( C1338 C1936 ) C1338_=_C2190( C1338 C2190 ) \nC1338_=_C2416( C1338 C2416 ) C1338_=_C2417( C1338 C2417 ) C1338_=_C2418( C1338 C2418 ) C1338_=_C2419( C1338 C2419 ) C1338_=_C2420( C1338 C2420 ) C1338_=_C2421( C1338 C2421 ) \nC1338_=_C3195( C1338 C3195 ) C1338_=_C3360( C1338 C3360 ) C1339_=_C1345( C1339 C1345 ) C1339_=_C1653( C1339 C1653 ) C1339_=_C1937( C1339 C1937 ) C1339_=_C2191( C1339 C2191 ) \nC1339_=_C2610( C1339 C2610 ) C1339_=_C2611( C1339 C2611 ) C1339_=_C2612( C1339 C2612 ) C1339_=_C2613( C1339 C2613 ) C1339_=_C2614( C1339 C2614 ) C1339_=_C2615( C1339 C2615 ) \nC1339_=_C3201( C1339 C3201 ) C1339_=_C3360( C1339 C3360 ) C1345_=_C1659( C1345 C1659 ) C1345_=_C1943( C1345 C1943 ) C1345_=_C2197( C1345 C2197 ) C1345_=_C2421( C1345 C2421 ) \nC1345_=_C2615( C1345 C2615 ) C1345_=_C2779( C1345 C2779 ) C1345_=_C2913( C1345 C2913 ) C1345_=_C3017( C1345 C3017 ) C1345_=_C3091( C1345 C3091 ) C1345_=_C3135( C1345 C3135 ) \nC1345_=_C3237( C1345 C3237 ) C1345_=_C3360( C1345 C3360 ) C1652_=_C1653( C1652 C1653 ) C1652_=_C1659( C1652 C1659 ) C1652_=_C1936( C1652 C1936 ) C1652_=_C2190( C1652 C2190 ) \nC1652_=_C2416( C1652 C2416 ) C1652_=_C2417( C1652 C2417 ) C1652_=_C2418( C1652 C2418 ) C1652_=_C2419( C1652 C2419 ) C1652_=_C2420( C1652 C2420 ) C1652_=_C2421( C1652 C2421 ) \nC1652_=_C3195( C1652 C3195 ) C1652_=_C3360( C1652 C3360 ) C1653_=_C1659( C1653 C1659 ) C1653_=_C1937( C1653 C1937 ) C1653_=_C2191( C1653 C2191 ) C1653_=_C2610( C1653 C2610 ) \nC1653_=_C2611( C1653 C2611 ) C1653_=_C2612( C1653 C2612 ) C1653_=_C2613( C1653 C2613 ) C1653_=_C2614( C1653 C2614 ) C1653_=_C2615( C1653 C2615 ) C1653_=_C3201( C1653 C3201 ) \nC1653_=_C3360( C1653 C3360 ) C1659_=_C1943( C1659 C1943 ) C1659_=_C2197( C1659 C2197 ) C1659_=_C2421( C1659 C2421 ) C1659_=_C2615( C1659 C2615 ) C1659_=_C2779( C1659 C2779 ) \nC1659_=_C2913( C1659 C2913 ) C1659_=_C3017( C1659 C3017 ) C1659_=_C3091( C1659 C3091 ) C1659_=_C3135( C1659 C3135 ) C1659_=_C3237( C1659 C3237 ) C1659_=_C3360( C1659 C3360 ) \nC1936_=_C1937( C1936 C1937 ) C1936_=_C1943( C1936 C1943 ) C1936_=_C2190( C1936 C2190 ) C1936_=_C2416( C1936 C2416 ) C1936_=_C2417( C1936 C2417 ) C1936_=_C2418( C1936 C2418 ) \nC1936_=_C2419( C1936 C2419 ) C1936_=_C2420( C1936 C2420 ) C1936_=_C2421( C1936 C2421 ) C1936_=_C3195( C1936 C3195 ) C1936_=_C3360( C1936 C3360 ) C1937_=_C1943( C1937 C1943 ) \nC1937_=_C2191( C1937 C2191 ) C1937_=_C2610( C1937 C2610 ) C1937_=_C2611( C1937 C2611 ) C1937_=_C2612( C1937 C2612 ) C1937_=_C2613( C1937 C2613 ) C1937_=_C2614( C1937 C2614 ) \nC1937_=_C2615( C1937 C2615 ) C1937_=_C3201( C1937 C3201 ) C1937_=_C3360( C1937 C3360 ) C1943_=_C2197( C1943 C2197 ) C1943_=_C2421( C1943 C2421 ) C1943_=_C2615( C1943 C2615 ) \nC1943_=_C2779( C1943 C2779 ) C1943_=_C2913( C1943 C2913 ) C1943_=_C3017( C1943 C3017 ) C1943_=_C3091( C1943 C3091 ) C1943_=_C3135( C1943 C3135 ) C1943_=_C3237( C1943 C3237 ) \nC1943_=_C3360( C1943 C3360 ) C2190_=_C2191( C2190 C2191 ) C2190_=_C2197( C2190 C2197 ) C2190_=_C2416( C2190 C2416 ) C2190_=_C2417( C2190 C2417 ) C2190_=_C2418( C2190 C2418 ) \nC2190_=_C2419( C2190 C2419 ) C2190_=_C2420( C2190 C2420 ) C2190_=_C2421( C2190 C2421 ) C2190_=_C3195( C2190 C3195 ) C2190_=_C3360( C2190 C3360 ) C2191_=_C2197( C2191 C2197 ) \nC2191_=_C2610( C2191 C2610 ) C2191_=_C2611( C2191 C2611 ) C2191_=_C2612( C2191 C2612 ) C2191_=_C2613( C2191 C2613 ) C2191_=_C2614( C2191 C2614 ) C2191_=_C2615( C2191 C2615 ) \nC2191_=_C3201( C2191 C3201 ) C2191_=_C3360( C2191 C3360 ) C2197_=_C2421( C2197 C2421 ) C2197_=_C2615( C2197 C2615 ) C2197_=_C2779( C2197 C2779 ) C2197_=_C2913( C2197 C2913 ) \nC2197_=_C3017( C2197 C3017 ) C2197_=_C3091( C2197 C3091 ) C2197_=_C3135(</w:t>
      </w:r>
    </w:p>
    <w:p>
      <w:pPr>
        <w:pStyle w:val="PreformattedText"/>
        <w:bidi w:val="0"/>
        <w:spacing w:before="0" w:after="0"/>
        <w:jc w:val="left"/>
        <w:rPr/>
      </w:pPr>
      <w:r>
        <w:rPr/>
        <w:t xml:space="preserve"> </w:t>
      </w:r>
      <w:r>
        <w:rPr/>
        <w:t>C2197 C3135 ) C2197_=_C3237( C2197 C3237 ) C2197_=_C3360( C2197 C3360 ) C2331_=_C2373( C2331 C2373 ) \nC2331_=_C2457( C2331 C2457 ) C2331_=_C2499( C2331 C2499 ) C2331_=_C3195( C2331 C3195 ) C2331_=_C3201( C2331 C3201 ) C2331_=_C3317( C2331 C3317 ) C2373_=_C2457( C2373 C2457 ) \nC2373_=_C2499( C2373 C2499 ) C2373_=_C3195( C2373 C3195 ) C2373_=_C3201( C2373 C3201 ) C2373_=_C3317( C2373 C3317 ) C2416_=_C2417( C2416 C2417 ) C2416_=_C2418( C2416 C2418 ) \nC2416_=_C2419( C2416 C2419 ) C2416_=_C2420( C2416 C2420 ) C2416_=_C2421( C2416 C2421 ) C2416_=_C2610( C2416 C2610 ) C2416_=_C2779( C2416 C2779 ) C2416_=_C3195( C2416 C3195 ) \nC2416_=_C3360( C2416 C3360 ) C2417_=_C2418( C2417 C2418 ) C2417_=_C2419( C2417 C2419 ) C2417_=_C2420( C2417 C2420 ) C2417_=_C2421( C2417 C2421 ) C2417_=_C2611( C2417 C2611 ) \nC2417_=_C2913( C2417 C2913 ) C2417_=_C3195( C2417 C3195 ) C2417_=_C3360( C2417 C3360 ) C2418_=_C2419( C2418 C2419 ) C2418_=_C2420( C2418 C2420 ) C2418_=_C2421( C2418 C2421 ) \nC2418_=_C2612( C2418 C2612 ) C2418_=_C3017( C2418 C3017 ) C2418_=_C3195( C2418 C3195 ) C2418_=_C3360( C2418 C3360 ) C2419_=_C2420( C2419 C2420 ) C2419_=_C2421( C2419 C2421 ) \nC2419_=_C2613( C2419 C2613 ) C2419_=_C3091( C2419 C3091 ) C2419_=_C3195( C2419 C3195 ) C2419_=_C3360( C2419 C3360 ) C2420_=_C2421( C2420 C2421 ) C2420_=_C2614( C2420 C2614 ) \nC2420_=_C3135( C2420 C3135 ) C2420_=_C3195( C2420 C3195 ) C2420_=_C3360( C2420 C3360 ) C2421_=_C2615( C2421 C2615 ) C2421_=_C2779( C2421 C2779 ) C2421_=_C2913( C2421 C2913 ) \nC2421_=_C3017( C2421 C3017 ) C2421_=_C3091( C2421 C3091 ) C2421_=_C3135( C2421 C3135 ) C2421_=_C3195( C2421 C3195 ) C2421_=_C3237( C2421 C3237 ) C2421_=_C3360( C2421 C3360 ) \nC2457_=_C2499( C2457 C2499 ) C2457_=_C3195( C2457 C3195 ) C2457_=_C3201( C2457 C3201 ) C2457_=_C3317( C2457 C3317 ) C2499_=_C3195( C2499 C3195 ) C2499_=_C3201( C2499 C3201 ) \nC2499_=_C3317( C2499 C3317 ) C2610_=_C2611( C2610 C2611 ) C2610_=_C2612( C2610 C2612 ) C2610_=_C2613( C2610 C2613 ) C2610_=_C2614( C2610 C2614 ) C2610_=_C2615( C2610 C2615 ) \nC2610_=_C2779( C2610 C2779 ) C2610_=_C3201( C2610 C3201 ) C2610_=_C3360( C2610 C3360 ) C2611_=_C2612( C2611 C2612 ) C2611_=_C2613( C2611 C2613 ) C2611_=_C2614( C2611 C2614 ) \nC2611_=_C2615( C2611 C2615 ) C2611_=_C2913( C2611 C2913 ) C2611_=_C3201( C2611 C3201 ) C2611_=_C3360( C2611 C3360 ) C2612_=_C2613( C2612 C2613 ) C2612_=_C2614( C2612 C2614 ) \nC2612_=_C2615( C2612 C2615 ) C2612_=_C3017( C2612 C3017 ) C2612_=_C3201( C2612 C3201 ) C2612_=_C3360( C2612 C3360 ) C2613_=_C2614( C2613 C2614 ) C2613_=_C2615( C2613 C2615 ) \nC2613_=_C3091( C2613 C3091 ) C2613_=_C3201( C2613 C3201 ) C2613_=_C3360( C2613 C3360 ) C2614_=_C2615( C2614 C2615 ) C2614_=_C3135( C2614 C3135 ) C2614_=_C3201( C2614 C3201 ) \nC2614_=_C3360( C2614 C3360 ) C2615_=_C2779( C2615 C2779 ) C2615_=_C2913( C2615 C2913 ) C2615_=_C3017( C2615 C3017 ) C2615_=_C3091( C2615 C3091 ) C2615_=_C3135( C2615 C3135 ) \nC2615_=_C3201( C2615 C3201 ) C2615_=_C3237( C2615 C3237 ) C2615_=_C3360( C2615 C3360 ) C2779_=_C2913( C2779 C2913 ) C2779_=_C3017( C2779 C3017 ) C2779_=_C3091( C2779 C3091 ) \nC2779_=_C3135( C2779 C3135 ) C2779_=_C3237( C2779 C3237 ) C2779_=_C3360( C2779 C3360 ) C2913_=_C3017( C2913 C3017 ) C2913_=_C3091( C2913 C3091 ) C2913_=_C3135( C2913 C3135 ) \nC2913_=_C3237( C2913 C3237 ) C2913_=_C3360( C2913 C3360 ) C3017_=_C3091( C3017 C3091 ) C3017_=_C3135( C3017 C3135 ) C3017_=_C3237( C3017 C3237 ) C3017_=_C3360( C3017 C3360 ) \nC3091_=_C3135( C3091 C3135 ) C3091_=_C3237( C3091 C3237 ) C3091_=_C3360( C3091 C3360 ) C3135_=_C3237( C3135 C3237 ) C3135_=_C3360( C3135 C3360 ) C3153_=_C3360( C3153 C3360 ) \nC3159_=_C3360( C3159 C3360 ) C3195_=_C3360( C3195 C3360 ) C3201_=_C3360( C3201 C3360 ) C3237_=_C3360( C3237 C3360 ) "];611-&gt;635[label="82: C42 C49 C126 C133 C211 \nC212 C213 C214 C215 C216 C218 \nC219 C220 C221 C222 C223 C294 \nC301 C378 C385 C471 C549 C615 \nC616 C617 C618 C619 C620 C621 \nC622 C623 C624 C625 C626 C705 \nC783 C994 C995 C1001 C1338 C1339 \nC1345 C1652 C1653 C1659 C1936 C1937 \nC1943 C2190 C2191 C2197 C2331 C2373 \nC2416 C2417 C2418 C2419 C2420 C2421 \nC2457 C2499 C2610 C2611 C2612 C2613 \nC2614 C2615 C2779 C2913 C3017 C3091 \nC3135 C3153 C3159 C3195 C3201 C3237 \nC3240 C3247 C3266 C3317 C3360 \n661: C42_=_C49 ,C42_=_C126 ,C42_=_C294 ,C42_=_C378 ,C42_=_C471 ,\nC42_=_C3153 ,C42_=_C3159 ,C42_=_C3240 ,C49_=_C133 ,C49_=_C301 ,C49_=_C385 ,\nC49_=_C2331 ,C49_=_C3153 ,C49_=_C3201 ,C49_=_C3247 ,C126_=_C133 ,C126_=_C294 ,\nC126_=_C378 ,C126_=_C549 ,C126_=_C3153 ,C126_=_C3159 ,C126_=_C3240 ,C133_=_C301 ,\nC133_=_C385 ,C133_=_C2373 ,C133_=_C3153 ,C133_=_C3201 ,C133_=_C3247 ,C211_=_C212 ,\nC211_=_C213 ,C211_=_C214 ,C211_=_C215 ,C211_=_C216 ,C211_=_C218 ,C211_=_C219 ,\nC211_=_C220 ,C211_=_C221 ,C211_=_C222 ,C211_=_C223 ,C211_=_C615 ,C211_=_C994 ,\nC211_=_C995 ,C211_=_C1001 ,C211_=_C3153 ,C211_=_C3360 ,C212_=_C213 ,C212_=_C214 ,\nC212_=_C215 ,C212_=_C216 ,C212_=_C218 ,C212_=_C219 ,C212_=_C220 ,C212_=_C221 ,\nC212_=_C222 ,C212_=_C223 ,C212_=_C616 ,C212_=_C1338 ,C212_=_C1339 ,C212_=_C1345 ,\nC212_=_C3153 ,C212_=_C3360 ,C213_=_C214 ,C213_=_C215 ,C213_=_C216 ,C213_=_C218 ,\nC213_=_C219 ,C213_=_C220 ,C213_=_C221 ,C213_=_C222 ,C213_=_C223 ,C213_=_C617 ,\nC213_=_C1652 ,C213_=_C1653 ,C213_=_C1659 ,C213_=_C3153 ,C213_=_C3360 ,C214_=_C215 ,\nC214_=_C216 ,C214_=_C218 ,C214_=_C219 ,C214_=_C220 ,C214_=_C221 ,C214_=_C222 ,\nC214_=_C223 ,C214_=_C618 ,C214_=_C1936 ,C214_=_C1937 ,C214_=_C1943 ,C214_=_C3153 ,\nC214_=_C3360 ,C215_=_C216 ,C215_=_C218 ,C215_=_C219 ,C215_=_C220 ,C215_=_C221 ,\nC215_=_C222 ,C215_=_C223 ,C215_=_C619 ,C215_=_C2190 ,C215_=_C2191 ,C215_=_C2197 ,\nC215_=_C3153 ,C215_=_C3360 ,C216_=_C218 ,C216_=_C219 ,C216_=_C220 ,C216_=_C221 ,\nC216_=_C222 ,C216_=_C223 ,C216_=_C620 ,C216_=_C994 ,C216_=_C1338 ,C216_=_C1652 ,\nC216_=_C1936 ,C216_=_C2190 ,C216_=_C2416 ,C216_=_C2417 ,C216_=_C2418 ,C216_=_C2419 ,\nC216_=_C2420 ,C216_=_C2421 ,C216_=_C3153 ,C216_=_C3195 ,C216_=_C3360 ,C218_=_C219 ,\nC218_=_C220 ,C218_=_C221 ,C218_=_C222 ,C218_=_C223 ,C218_=_C622 ,C218_=_C2416 ,\nC218_=_C2610 ,C218_=_C2779 ,C218_=_C3153 ,C218_=_C3360 ,C219_=_C220 ,C219_=_C221 ,\nC219_=_C222 ,C219_=_C223 ,C219_=_C623 ,C219_=_C2417 ,C219_=_C2611 ,C219_=_C2913 ,\nC219_=_C3153 ,C219_=_C3360 ,C220_=_C221 ,C220_=_C222 ,C220_=_C223 ,C220_=_C624 ,\nC220_=_C2418 ,C220_=_C2612 ,C220_=_C3017 ,C220_=_C3153 ,C220_=_C3360 ,C221_=_C222 ,\nC221_=_C223 ,C221_=_C625 ,C221_=_C2419 ,C221_=_C2613 ,C221_=_C3091 ,C221_=_C3153 ,\nC221_=_C3360 ,C222_=_C223 ,C222_=_C626 ,C222_=_C2420 ,C222_=_C2614 ,C222_=_C3135 ,\nC222_=_C3153 ,C222_=_C3360 ,C223_=_C1001 ,C223_=_C1345 ,C223_=_C1659 ,C223_=_C1943 ,\nC223_=_C2197 ,C223_=_C2421 ,C223_=_C2615 ,C223_=_C2779 ,C223_=_C2913 ,C223_=_C3017 ,\nC223_=_C3091 ,C223_=_C3135 ,C223_=_C3153 ,C223_=_C3237 ,C223_=_C3360 ,C294_=_C301 ,\nC294_=_C378 ,C294_=_C705 ,C294_=_C3153 ,C294_=_C3159 ,C294_=_C3240 ,C301_=_C385 ,\nC301_=_C2457 ,C301_=_C3153 ,C301_=_C3201 ,C301_=_C3247 ,C378_=_C385 ,C378_=_C783 ,\nC378_=_C3153 ,C378_=_C3159 ,C378_=_C3240 ,C385_=_C2499 ,C385_=_C3153 ,C385_=_C3201 ,\nC385_=_C3247 ,C471_=_C549 ,C471_=_C705 ,C471_=_C783 ,C471_=_C3159 ,C471_=_C3237 ,\nC471_=_C3266 ,C549_=_C705 ,C549_=_C783 ,C549_=_C3159 ,C549_=_C3237 ,C549_=_C3266 ,\nC615_=_C616 ,C615_=_C617 ,C615_=_C618 ,C615_=_C619 ,C615_=_C620 ,C615_=_C621 ,\nC615_=_C622 ,C615_=_C623 ,C615_=_C624 ,C615_=_C625 ,C615_=_C626 ,C615_=_C994 ,\nC615_=_C995 ,C615_=_C1001 ,C615_=_C3159 ,C615_=_C3360 ,C616_=_C617 ,C616_=_C618 ,\nC616_=_C619 ,C616_=_C620 ,C616_=_C621 ,C616_=_C622 ,C616_=_C623 ,C616_=_C624 ,\nC616_=_C625 ,C616_=_C626 ,C616_=_C1338 ,C616_=_C1339 ,C616_=_C1345 ,C616_=_C3159 ,\nC616_=_C3360 ,C617_=_C618 ,C617_=_C619 ,C617_=_C620 ,C617_=_C621 ,C617_=_C622 ,\nC617_=_C623 ,C617_=_C624 ,C617_=_C625 ,C617_=_C626 ,C617_=_C1652 ,C617_=_C1653 ,\nC617_=_C1659 ,C617_=_C3159 ,C617_=_C3360 ,C618_=_C619 ,C618_=_C620 ,C618_=_C621 ,\nC618_=_C622 ,C618_=_C623 ,C618_=_C624 ,C618_=_C625 ,C618_=_C626 ,C618_=_C1936 ,\nC618_=_C1937 ,C618_=_C1943 ,C618_=_C3159 ,C618_=_C3360 ,C619_=_C620 ,C619_=_C621 ,\nC619_=_C622 ,C619_=_C623 ,C619_=_C624 ,C619_=_C625 ,C619_=_C626 ,C619_=_C2190 ,\nC619_=_C2191 ,C619_=_C2197 ,C619_=_C3159 ,C619_=_C3360 ,C620_=_C621 ,C620_=_C622 ,\nC620_=_C623 ,C620_=_C624 ,C620_=_C625 ,C620_=_C626 ,C620_=_C994 ,C620_=_C1338 ,\nC620_=_C1652 ,C620_=_C1936 ,C620_=_C2190 ,C620_=_C2416 ,C620_=_C2417 ,C620_=_C2418 ,\nC620_=_C2419 ,C620_=_C2420 ,C620_=_C2421 ,C620_=_C3159 ,C620_=_C3195 ,C620_=_C3360 ,\nC621_=_C622 ,C621_=_C623 ,C621_=_C624 ,C621_=_C625 ,C621_=_C626 ,C621_=_C995 ,\nC621_=_C1339 ,C621_=_C1653 ,C621_=_C1937 ,C621_=_C2191 ,C621_=_C2610 ,C621_=_C2611 ,\nC621_=_C2612 ,C621_=_C2613 ,C621_=_C2614 ,C621_=_C2615 ,C621_=_C3159 ,C621_=_C3201 ,\nC621_=_C3360 ,C622_=_C623 ,C622_=_C624 ,C622_=_C625 ,C622_=_C626 ,C622_=_C2416 ,\nC622_=_C2610 ,C622_=_C2779 ,C622_=_C3159 ,C622_=_C3360 ,C623_=_C624 ,C623_=_C625 ,\nC623_=_C626 ,C623_=_C2417 ,C623_=_C2611 ,C623_=_C2913 ,C623_=_C3159 ,C623_=_C3360 ,\nC624_=_C625 ,C624_=_C626 ,C624_=_C2418 ,C624_=_C2612 ,C624_=_C3017 ,C624_=_C3159 ,\nC624_=_C3360 ,C625_=_C626 ,C625_=_C2419 ,C625_=_C2613 ,C625_=_C3091 ,C625_=_C3159 ,\nC625_=_C3360 ,C626_=_C2420 ,C626_=_C2614 ,C626_=_C3135 ,C626_=_C3159 ,C626_=_C3360 ,\nC705_=_C783 ,C705_=_C3159 ,C705_=_C3237 ,C705_=_C3266 ,C783_=_C3159 ,C783_=_C3237 ,\nC783_=_C3266 ,C994_=_C995 ,C994_=_C1001 ,C994_=_C1338 ,C994_=_C1652 ,C994_=_C1936 ,\nC994_=_C2190 ,C994_=_C2416 ,C994_=_C2417 ,C994_=_C2418 ,C994_=_C2419 ,C994_=_C2420 ,\nC994_=_C2421 ,C994_=_C3195 ,C994_=_C3360 ,C995_=_C1001 ,C995_=_C1339 ,C995_=_C1653 ,\nC995_=_C1937 ,C995_=_C2191 ,C995_=_C2610 ,C995_=_C2611 ,C995_=_C2612 ,C995_=_C2613 ,\nC995_=_C2614 ,C995_=_C2615 ,C995_=_C3201 ,C995_=_C3360 ,C1001_=_C1345 ,C1001_=_C1659 ,\nC1001_=_C1943 ,C1001_=_C2197 ,C1001_=_C2421 ,C1001_=_C2615 ,C1001_=_C2779 ,C1001_=_C2913 ,\nC1001_=_C3017 ,C1001_=_C3091 ,C1001_=_C3135 ,C1001_=_C3237 ,C1001_=_C3360 ,C1338_=_C1339 ,\nC1338_=_C1345</w:t>
      </w:r>
    </w:p>
    <w:p>
      <w:pPr>
        <w:pStyle w:val="PreformattedText"/>
        <w:bidi w:val="0"/>
        <w:spacing w:before="0" w:after="0"/>
        <w:jc w:val="left"/>
        <w:rPr/>
      </w:pPr>
      <w:r>
        <w:rPr/>
        <w:t xml:space="preserve"> </w:t>
      </w:r>
      <w:r>
        <w:rPr/>
        <w:t>,C1338_=_C1652 ,C1338_=_C1936 ,C1338_=_C2190 ,C1338_=_C2416 ,C1338_=_C2417 ,\nC1338_=_C2418 ,C1338_=_C2419 ,C1338_=_C2420 ,C1338_=_C2421 ,C1338_=_C3195 ,C1338_=_C3360 ,\nC1339_=_C1345 ,C1339_=_C1653 ,C1339_=_C1937 ,C1339_=_C2191 ,C1339_=_C2610 ,C1339_=_C2611 ,\nC1339_=_C2612 ,C1339_=_C2613 ,C1339_=_C2614 ,C1339_=_C2615 ,C1339_=_C3201 ,C1339_=_C3360 ,\nC1345_=_C1659 ,C1345_=_C1943 ,C1345_=_C2197 ,C1345_=_C2421 ,C1345_=_C2615 ,C1345_=_C2779 ,\nC1345_=_C2913 ,C1345_=_C3017 ,C1345_=_C3091 ,C1345_=_C3135 ,C1345_=_C3237 ,C1345_=_C3360 ,\nC1652_=_C1653 ,C1652_=_C1659 ,C1652_=_C1936 ,C1652_=_C2190 ,C1652_=_C2416 ,C1652_=_C2417 ,\nC1652_=_C2418 ,C1652_=_C2419 ,C1652_=_C2420 ,C1652_=_C2421 ,C1652_=_C3195 ,C1652_=_C3360 ,\nC1653_=_C1659 ,C1653_=_C1937 ,C1653_=_C2191 ,C1653_=_C2610 ,C1653_=_C2611 ,C1653_=_C2612 ,\nC1653_=_C2613 ,C1653_=_C2614 ,C1653_=_C2615 ,C1653_=_C3201 ,C1653_=_C3360 ,C1659_=_C1943 ,\nC1659_=_C2197 ,C1659_=_C2421 ,C1659_=_C2615 ,C1659_=_C2779 ,C1659_=_C2913 ,C1659_=_C3017 ,\nC1659_=_C3091 ,C1659_=_C3135 ,C1659_=_C3237 ,C1659_=_C3360 ,C1936_=_C1937 ,C1936_=_C1943 ,\nC1936_=_C2190 ,C1936_=_C2416 ,C1936_=_C2417 ,C1936_=_C2418 ,C1936_=_C2419 ,C1936_=_C2420 ,\nC1936_=_C2421 ,C1936_=_C3195 ,C1936_=_C3360 ,C1937_=_C1943 ,C1937_=_C2191 ,C1937_=_C2610 ,\nC1937_=_C2611 ,C1937_=_C2612 ,C1937_=_C2613 ,C1937_=_C2614 ,C1937_=_C2615 ,C1937_=_C3201 ,\nC1937_=_C3360 ,C1943_=_C2197 ,C1943_=_C2421 ,C1943_=_C2615 ,C1943_=_C2779 ,C1943_=_C2913 ,\nC1943_=_C3017 ,C1943_=_C3091 ,C1943_=_C3135 ,C1943_=_C3237 ,C1943_=_C3360 ,C2190_=_C2191 ,\nC2190_=_C2197 ,C2190_=_C2416 ,C2190_=_C2417 ,C2190_=_C2418 ,C2190_=_C2419 ,C2190_=_C2420 ,\nC2190_=_C2421 ,C2190_=_C3195 ,C2190_=_C3360 ,C2191_=_C2197 ,C2191_=_C2610 ,C2191_=_C2611 ,\nC2191_=_C2612 ,C2191_=_C2613 ,C2191_=_C2614 ,C2191_=_C2615 ,C2191_=_C3201 ,C2191_=_C3360 ,\nC2197_=_C2421 ,C2197_=_C2615 ,C2197_=_C2779 ,C2197_=_C2913 ,C2197_=_C3017 ,C2197_=_C3091 ,\nC2197_=_C3135 ,C2197_=_C3237 ,C2197_=_C3360 ,C2331_=_C2373 ,C2331_=_C2457 ,C2331_=_C2499 ,\nC2331_=_C3195 ,C2331_=_C3201 ,C2331_=_C3317 ,C2373_=_C2457 ,C2373_=_C2499 ,C2373_=_C3195 ,\nC2373_=_C3201 ,C2373_=_C3317 ,C2416_=_C2417 ,C2416_=_C2418 ,C2416_=_C2419 ,C2416_=_C2420 ,\nC2416_=_C2421 ,C2416_=_C2610 ,C2416_=_C2779 ,C2416_=_C3195 ,C2416_=_C3360 ,C2417_=_C2418 ,\nC2417_=_C2419 ,C2417_=_C2420 ,C2417_=_C2421 ,C2417_=_C2611 ,C2417_=_C2913 ,C2417_=_C3195 ,\nC2417_=_C3360 ,C2418_=_C2419 ,C2418_=_C2420 ,C2418_=_C2421 ,C2418_=_C2612 ,C2418_=_C3017 ,\nC2418_=_C3195 ,C2418_=_C3360 ,C2419_=_C2420 ,C2419_=_C2421 ,C2419_=_C2613 ,C2419_=_C3091 ,\nC2419_=_C3195 ,C2419_=_C3360 ,C2420_=_C2421 ,C2420_=_C2614 ,C2420_=_C3135 ,C2420_=_C3195 ,\nC2420_=_C3360 ,C2421_=_C2615 ,C2421_=_C2779 ,C2421_=_C2913 ,C2421_=_C3017 ,C2421_=_C3091 ,\nC2421_=_C3135 ,C2421_=_C3195 ,C2421_=_C3237 ,C2421_=_C3360 ,C2457_=_C2499 ,C2457_=_C3195 ,\nC2457_=_C3201 ,C2457_=_C3317 ,C2499_=_C3195 ,C2499_=_C3201 ,C2499_=_C3317 ,C2610_=_C2611 ,\nC2610_=_C2612 ,C2610_=_C2613 ,C2610_=_C2614 ,C2610_=_C2615 ,C2610_=_C2779 ,C2610_=_C3201 ,\nC2610_=_C3360 ,C2611_=_C2612 ,C2611_=_C2613 ,C2611_=_C2614 ,C2611_=_C2615 ,C2611_=_C2913 ,\nC2611_=_C3201 ,C2611_=_C3360 ,C2612_=_C2613 ,C2612_=_C2614 ,C2612_=_C2615 ,C2612_=_C3017 ,\nC2612_=_C3201 ,C2612_=_C3360 ,C2613_=_C2614 ,C2613_=_C2615 ,C2613_=_C3091 ,C2613_=_C3201 ,\nC2613_=_C3360 ,C2614_=_C2615 ,C2614_=_C3135 ,C2614_=_C3201 ,C2614_=_C3360 ,C2615_=_C2779 ,\nC2615_=_C2913 ,C2615_=_C3017 ,C2615_=_C3091 ,C2615_=_C3135 ,C2615_=_C3201 ,C2615_=_C3237 ,\nC2615_=_C3360 ,C2779_=_C2913 ,C2779_=_C3017 ,C2779_=_C3091 ,C2779_=_C3135 ,C2779_=_C3237 ,\nC2779_=_C3360 ,C2913_=_C3017 ,C2913_=_C3091 ,C2913_=_C3135 ,C2913_=_C3237 ,C2913_=_C3360 ,\nC3017_=_C3091 ,C3017_=_C3135 ,C3017_=_C3237 ,C3017_=_C3360 ,C3091_=_C3135 ,C3091_=_C3237 ,\nC3091_=_C3360 ,C3135_=_C3237 ,C3135_=_C3360 ,C3153_=_C3360 ,C3159_=_C3360 ,C3195_=_C3360 ,\nC3201_=_C3360 ,C3237_=_C3360 ,"];636[shape=box, label="id:636 level: 5\n31: C1504 C1514 C1524 C1534 C1544 \nC1554 C1564 C1574 C1584 C1594 C1604 \nC1614 C1624 C1634 C1644 C1654 C1664 \nC1674 C1684 C1694 C1704 C1714 C1724 \nC1734 C1744 C1754 C1764 C1774 C1784 \nC1794 C3294 \n90: C1504_=_C1564( C1504 C1564 ) C1504_=_C1624( C1504 C1624 ) C1504_=_C1684( C1504 C1684 ) C1504_=_C1744( C1504 C1744 ) C1504_=_C3294( C1504 C3294 ) \nC1514_=_C1574( C1514 C1574 ) C1514_=_C1634( C1514 C1634 ) C1514_=_C1694( C1514 C1694 ) C1514_=_C1754( C1514 C1754 ) C1514_=_C3294( C1514 C3294 ) C1524_=_C1584( C1524 C1584 ) \nC1524_=_C1644( C1524 C1644 ) C1524_=_C1704( C1524 C1704 ) C1524_=_C1764( C1524 C1764 ) C1524_=_C3294( C1524 C3294 ) C1534_=_C1594( C1534 C1594 ) C1534_=_C1654( C1534 C1654 ) \nC1534_=_C1714( C1534 C1714 ) C1534_=_C1774( C1534 C1774 ) C1534_=_C3294( C1534 C3294 ) C1544_=_C1604( C1544 C1604 ) C1544_=_C1664( C1544 C1664 ) C1544_=_C1724( C1544 C1724 ) \nC1544_=_C1784( C1544 C1784 ) C1544_=_C3294( C1544 C3294 ) C1554_=_C1614( C1554 C1614 ) C1554_=_C1674( C1554 C1674 ) C1554_=_C1734( C1554 C1734 ) C1554_=_C1794( C1554 C1794 ) \nC1554_=_C3294( C1554 C3294 ) C1564_=_C1624( C1564 C1624 ) C1564_=_C1684( C1564 C1684 ) C1564_=_C1744( C1564 C1744 ) C1564_=_C3294( C1564 C3294 ) C1574_=_C1634( C1574 C1634 ) \nC1574_=_C1694( C1574 C1694 ) C1574_=_C1754( C1574 C1754 ) C1574_=_C3294( C1574 C3294 ) C1584_=_C1644( C1584 C1644 ) C1584_=_C1704( C1584 C1704 ) C1584_=_C1764( C1584 C1764 ) \nC1584_=_C3294( C1584 C3294 ) C1594_=_C1654( C1594 C1654 ) C1594_=_C1714( C1594 C1714 ) C1594_=_C1774( C1594 C1774 ) C1594_=_C3294( C1594 C3294 ) C1604_=_C1664( C1604 C1664 ) \nC1604_=_C1724( C1604 C1724 ) C1604_=_C1784( C1604 C1784 ) C1604_=_C3294( C1604 C3294 ) C1614_=_C1674( C1614 C1674 ) C1614_=_C1734( C1614 C1734 ) C1614_=_C1794( C1614 C1794 ) \nC1614_=_C3294( C1614 C3294 ) C1624_=_C1684( C1624 C1684 ) C1624_=_C1744( C1624 C1744 ) C1624_=_C3294( C1624 C3294 ) C1634_=_C1694( C1634 C1694 ) C1634_=_C1754( C1634 C1754 ) \nC1634_=_C3294( C1634 C3294 ) C1644_=_C1704( C1644 C1704 ) C1644_=_C1764( C1644 C1764 ) C1644_=_C3294( C1644 C3294 ) C1654_=_C1714( C1654 C1714 ) C1654_=_C1774( C1654 C1774 ) \nC1654_=_C3294( C1654 C3294 ) C1664_=_C1724( C1664 C1724 ) C1664_=_C1784( C1664 C1784 ) C1664_=_C3294( C1664 C3294 ) C1674_=_C1734( C1674 C1734 ) C1674_=_C1794( C1674 C1794 ) \nC1674_=_C3294( C1674 C3294 ) C1684_=_C1744( C1684 C1744 ) C1684_=_C3294( C1684 C3294 ) C1694_=_C1754( C1694 C1754 ) C1694_=_C3294( C1694 C3294 ) C1704_=_C1764( C1704 C1764 ) \nC1704_=_C3294( C1704 C3294 ) C1714_=_C1774( C1714 C1774 ) C1714_=_C3294( C1714 C3294 ) C1724_=_C1784( C1724 C1784 ) C1724_=_C3294( C1724 C3294 ) C1734_=_C1794( C1734 C1794 ) \nC1734_=_C3294( C1734 C3294 ) C1744_=_C3294( C1744 C3294 ) C1754_=_C3294( C1754 C3294 ) C1764_=_C3294( C1764 C3294 ) C1774_=_C3294( C1774 C3294 ) C1784_=_C3294( C1784 C3294 ) \nC1794_=_C3294( C1794 C3294 ) "];612-&gt;636[label="30: C1504 C1514 C1524 C1534 C1544 \nC1554 C1564 C1574 C1584 C1594 C1604 \nC1614 C1624 C1634 C1644 C1654 C1664 \nC1674 C1684 C1694 C1704 C1714 C1724 \nC1734 C1744 C1754 C1764 C1774 C1784 \nC1794 \n60: C1504_=_C1564 ,C1504_=_C1624 ,C1504_=_C1684 ,C1504_=_C1744 ,C1514_=_C1574 ,\nC1514_=_C1634 ,C1514_=_C1694 ,C1514_=_C1754 ,C1524_=_C1584 ,C1524_=_C1644 ,C1524_=_C1704 ,\nC1524_=_C1764 ,C1534_=_C1594 ,C1534_=_C1654 ,C1534_=_C1714 ,C1534_=_C1774 ,C1544_=_C1604 ,\nC1544_=_C1664 ,C1544_=_C1724 ,C1544_=_C1784 ,C1554_=_C1614 ,C1554_=_C1674 ,C1554_=_C1734 ,\nC1554_=_C1794 ,C1564_=_C1624 ,C1564_=_C1684 ,C1564_=_C1744 ,C1574_=_C1634 ,C1574_=_C1694 ,\nC1574_=_C1754 ,C1584_=_C1644 ,C1584_=_C1704 ,C1584_=_C1764 ,C1594_=_C1654 ,C1594_=_C1714 ,\nC1594_=_C1774 ,C1604_=_C1664 ,C1604_=_C1724 ,C1604_=_C1784 ,C1614_=_C1674 ,C1614_=_C1734 ,\nC1614_=_C1794 ,C1624_=_C1684 ,C1624_=_C1744 ,C1634_=_C1694 ,C1634_=_C1754 ,C1644_=_C1704 ,\nC1644_=_C1764 ,C1654_=_C1714 ,C1654_=_C1774 ,C1664_=_C1724 ,C1664_=_C1784 ,C1674_=_C1734 ,\nC1674_=_C1794 ,C1684_=_C1744 ,C1694_=_C1754 ,C1704_=_C1764 ,C1714_=_C1774 ,C1724_=_C1784 ,\nC1734_=_C1794 ,"];637[shape=box, label="id:637 level: 5\n68: C45 C46 C126 C127 C128 \nC130 C131 C132 C133 C134 C135 \nC136 C137 C138 C139 C213 C214 \nC297 C298 C381 C382 C539 C540 \nC544 C919 C920 C924 C1269 C1270 \nC1274 C1590 C1591 C1592 C1593 C1594 \nC1595 C1596 C1597 C1598 C1599 C1830 \nC1881 C1882 C1883 C1885 C1886 C1887 \nC1888 C1889 C1938 C1992 C2046 C2144 \nC2374 C2574 C2745 C2746 C2747 C2748 \nC2749 C3153 C3177 C3183 C3207 C3243 \nC3244 C3303 C3354 \n549: C45_=_C46( C45 C46 ) C45_=_C213( C45 C213 ) C45_=_C297( C45 C297 ) C45_=_C381( C45 C381 ) C45_=_C3153( C45 C3153 ) \nC45_=_C3177( C45 C3177 ) C45_=_C3243( C45 C3243 ) C46_=_C130( C46 C130 ) C46_=_C214( C46 C214 ) C46_=_C298( C46 C298 ) C46_=_C382( C46 C382 ) \nC46_=_C1830( C46 C1830 ) C46_=_C3153( C46 C3153 ) C46_=_C3183( C46 C3183 ) C46_=_C3244( C46 C3244 ) C126_=_C127( C126 C127 ) C126_=_C128( C126 C128 ) \nC126_=_C130( C126 C130 ) C126_=_C131( C126 C131 ) C126_=_C132( C126 C132 ) C126_=_C133( C126 C133 ) C126_=_C134( C126 C134 ) C126_=_C135( C126 C135 ) \nC126_=_C136( C126 C136 ) C126_=_C137( C126 C137 ) C126_=_C138( C126 C138 ) C126_=_C139( C126 C139 ) C126_=_C539( C126 C539 ) C126_=_C540( C126 C540 ) \nC126_=_C544( C126 C544 ) C126_=_C3153( C126 C3153 ) C126_=_C3354( C126 C3354 ) C127_=_C128( C127 C128 ) C127_=_C130( C127 C130 ) C127_=_C131( C127 C131 ) \nC127_=_C132( C127 C132 ) C127_=_C133( C127 C133 ) C127_=_C134( C127 C134 ) C127_=_C135( C127 C135 ) C127_=_C136( C127 C136 ) C127_=_C137( C127 C137 ) \nC127_=_C138( C127 C138 ) C127_=_C139( C127 C139 ) C127_=_C919( C127 C919 ) C127_=_C920( C127 C920 ) C127_=_C924( C127 C924 ) C127_=_C3153( C127 C3153 ) \nC127_=_C3354( C127 C3354 ) C128_=_C130( C128 C130 ) C128_=_C131( C128 C131 ) C128_=_C132( C128 C132 ) C128_=_C133( C128 C133 ) C128_=_C134( C128 C134 ) \nC128_=_C135( C128 C135 ) C128_=_C136( C128 C136 ) C128_=_C137( C128 C137 ) C128_=_C138( C128 C138 ) C128_=_C139( C128 C139 ) C128_=_C1269( C128 C1269 ) \nC128_=_C1270( C128 C1270 ) C128_=_C1274( C128 C1274</w:t>
      </w:r>
    </w:p>
    <w:p>
      <w:pPr>
        <w:pStyle w:val="PreformattedText"/>
        <w:bidi w:val="0"/>
        <w:spacing w:before="0" w:after="0"/>
        <w:jc w:val="left"/>
        <w:rPr/>
      </w:pPr>
      <w:r>
        <w:rPr/>
        <w:t xml:space="preserve"> </w:t>
      </w:r>
      <w:r>
        <w:rPr/>
        <w:t>) C128_=_C3153( C128 C3153 ) C128_=_C3354( C128 C3354 ) C130_=_C131( C130 C131 ) C130_=_C132( C130 C132 ) \nC130_=_C133( C130 C133 ) C130_=_C134( C130 C134 ) C130_=_C135( C130 C135 ) C130_=_C136( C130 C136 ) C130_=_C137( C130 C137 ) C130_=_C138( C130 C138 ) \nC130_=_C139( C130 C139 ) C130_=_C214( C130 C214 ) C130_=_C298( C130 C298 ) C130_=_C382( C130 C382 ) C130_=_C540( C130 C540 ) C130_=_C920( C130 C920 ) \nC130_=_C1270( C130 C1270 ) C130_=_C1590( C130 C1590 ) C130_=_C1881( C130 C1881 ) C130_=_C1882( C130 C1882 ) C130_=_C1883( C130 C1883 ) C130_=_C1885( C130 C1885 ) \nC130_=_C1886( C130 C1886 ) C130_=_C1887( C130 C1887 ) C130_=_C1888( C130 C1888 ) C130_=_C1889( C130 C1889 ) C130_=_C3153( C130 C3153 ) C130_=_C3183( C130 C3183 ) \nC130_=_C3244( C130 C3244 ) C130_=_C3354( C130 C3354 ) C131_=_C132( C131 C132 ) C131_=_C133( C131 C133 ) C131_=_C134( C131 C134 ) C131_=_C135( C131 C135 ) \nC131_=_C136( C131 C136 ) C131_=_C137( C131 C137 ) C131_=_C138( C131 C138 ) C131_=_C139( C131 C139 ) C131_=_C1591( C131 C1591 ) C131_=_C1881( C131 C1881 ) \nC131_=_C2144( C131 C2144 ) C131_=_C3153( C131 C3153 ) C131_=_C3354( C131 C3354 ) C132_=_C133( C132 C133 ) C132_=_C134( C132 C134 ) C132_=_C135( C132 C135 ) \nC132_=_C136( C132 C136 ) C132_=_C137( C132 C137 ) C132_=_C138( C132 C138 ) C132_=_C139( C132 C139 ) C132_=_C1592( C132 C1592 ) C132_=_C1882( C132 C1882 ) \nC132_=_C2374( C132 C2374 ) C132_=_C3153( C132 C3153 ) C132_=_C3354( C132 C3354 ) C133_=_C134( C133 C134 ) C133_=_C135( C133 C135 ) C133_=_C136( C133 C136 ) \nC133_=_C137( C133 C137 ) C133_=_C138( C133 C138 ) C133_=_C139( C133 C139 ) C133_=_C1593( C133 C1593 ) C133_=_C1883( C133 C1883 ) C133_=_C2574( C133 C2574 ) \nC133_=_C3153( C133 C3153 ) C133_=_C3354( C133 C3354 ) C134_=_C135( C134 C135 ) C134_=_C136( C134 C136 ) C134_=_C137( C134 C137 ) C134_=_C138( C134 C138 ) \nC134_=_C139( C134 C139 ) C134_=_C544( C134 C544 ) C134_=_C924( C134 C924 ) C134_=_C1274( C134 C1274 ) C134_=_C1594( C134 C1594 ) C134_=_C2144( C134 C2144 ) \nC134_=_C2374( C134 C2374 ) C134_=_C2574( C134 C2574 ) C134_=_C2745( C134 C2745 ) C134_=_C2746( C134 C2746 ) C134_=_C2747( C134 C2747 ) C134_=_C2748( C134 C2748 ) \nC134_=_C2749( C134 C2749 ) C134_=_C3153( C134 C3153 ) C134_=_C3207( C134 C3207 ) C134_=_C3354( C134 C3354 ) C135_=_C136( C135 C136 ) C135_=_C137( C135 C137 ) \nC135_=_C138( C135 C138 ) C135_=_C139( C135 C139 ) C135_=_C1595( C135 C1595 ) C135_=_C1885( C135 C1885 ) C135_=_C2745( C135 C2745 ) C135_=_C3153( C135 C3153 ) \nC135_=_C3354( C135 C3354 ) C136_=_C137( C136 C137 ) C136_=_C138( C136 C138 ) C136_=_C139( C136 C139 ) C136_=_C1596( C136 C1596 ) C136_=_C1886( C136 C1886 ) \nC136_=_C2746( C136 C2746 ) C136_=_C3153( C136 C3153 ) C136_=_C3354( C136 C3354 ) C137_=_C138( C137 C138 ) C137_=_C139( C137 C139 ) C137_=_C1597( C137 C1597 ) \nC137_=_C1887( C137 C1887 ) C137_=_C2747( C137 C2747 ) C137_=_C3153( C137 C3153 ) C137_=_C3354( C137 C3354 ) C138_=_C139( C138 C139 ) C138_=_C1598( C138 C1598 ) \nC138_=_C1888( C138 C1888 ) C138_=_C2748( C138 C2748 ) C138_=_C3153( C138 C3153 ) C138_=_C3354( C138 C3354 ) C139_=_C1599( C139 C1599 ) C139_=_C1889( C139 C1889 ) \nC139_=_C2749( C139 C2749 ) C139_=_C3153( C139 C3153 ) C139_=_C3354( C139 C3354 ) C213_=_C214( C213 C214 ) C213_=_C297( C213 C297 ) C213_=_C381( C213 C381 ) \nC213_=_C3153( C213 C3153 ) C213_=_C3177( C213 C3177 ) C213_=_C3243( C213 C3243 ) C214_=_C298( C214 C298 ) C214_=_C382( C214 C382 ) C214_=_C1938( C214 C1938 ) \nC214_=_C3153( C214 C3153 ) C214_=_C3183( C214 C3183 ) C214_=_C3244( C214 C3244 ) C297_=_C298( C297 C298 ) C297_=_C381( C297 C381 ) C297_=_C3153( C297 C3153 ) \nC297_=_C3177( C297 C3177 ) C297_=_C3243( C297 C3243 ) C298_=_C382( C298 C382 ) C298_=_C1992( C298 C1992 ) C298_=_C3153( C298 C3153 ) C298_=_C3183( C298 C3183 ) \nC298_=_C3244( C298 C3244 ) C381_=_C382( C381 C382 ) C381_=_C3153( C381 C3153 ) C381_=_C3177( C381 C3177 ) C381_=_C3243( C381 C3243 ) C382_=_C2046( C382 C2046 ) \nC382_=_C3153( C382 C3153 ) C382_=_C3183( C382 C3183 ) C382_=_C3244( C382 C3244 ) C539_=_C540( C539 C540 ) C539_=_C544( C539 C544 ) C539_=_C919( C539 C919 ) \nC539_=_C1269( C539 C1269 ) C539_=_C1590( C539 C1590 ) C539_=_C1591( C539 C1591 ) C539_=_C1592( C539 C1592 ) C539_=_C1593( C539 C1593 ) C539_=_C1594( C539 C1594 ) \nC539_=_C1595( C539 C1595 ) C539_=_C1596( C539 C1596 ) C539_=_C1597( C539 C1597 ) C539_=_C1598( C539 C1598 ) C539_=_C1599( C539 C1599 ) C539_=_C3177( C539 C3177 ) \nC539_=_C3354( C539 C3354 ) C540_=_C544( C540 C544 ) C540_=_C920( C540 C920 ) C540_=_C1270( C540 C1270 ) C540_=_C1590( C540 C1590 ) C540_=_C1881( C540 C1881 ) \nC540_=_C1882( C540 C1882 ) C540_=_C1883( C540 C1883 ) C540_=_C1885( C540 C1885 ) C540_=_C1886( C540 C1886 ) C540_=_C1887( C540 C1887 ) C540_=_C1888( C540 C1888 ) \nC540_=_C1889( C540 C1889 ) C540_=_C3183( C540 C3183 ) C540_=_C3354( C540 C3354 ) C544_=_C924( C544 C924 ) C544_=_C1274( C544 C1274 ) C544_=_C1594( C544 C1594 ) \nC544_=_C2144( C544 C2144 ) C544_=_C2374( C544 C2374 ) C544_=_C2574( C544 C2574 ) C544_=_C2745( C544 C2745 ) C544_=_C2746( C544 C2746 ) C544_=_C2747( C544 C2747 ) \nC544_=_C2748( C544 C2748 ) C544_=_C2749( C544 C2749 ) C544_=_C3207( C544 C3207 ) C544_=_C3354( C544 C3354 ) C919_=_C920( C919 C920 ) C919_=_C924( C919 C924 ) \nC919_=_C1269( C919 C1269 ) C919_=_C1590( C919 C1590 ) C919_=_C1591( C919 C1591 ) C919_=_C1592( C919 C1592 ) C919_=_C1593( C919 C1593 ) C919_=_C1594( C919 C1594 ) \nC919_=_C1595( C919 C1595 ) C919_=_C1596( C919 C1596 ) C919_=_C1597( C919 C1597 ) C919_=_C1598( C919 C1598 ) C919_=_C1599( C919 C1599 ) C919_=_C3177( C919 C3177 ) \nC919_=_C3354( C919 C3354 ) C920_=_C924( C920 C924 ) C920_=_C1270( C920 C1270 ) C920_=_C1590( C920 C1590 ) C920_=_C1881( C920 C1881 ) C920_=_C1882( C920 C1882 ) \nC920_=_C1883( C920 C1883 ) C920_=_C1885( C920 C1885 ) C920_=_C1886( C920 C1886 ) C920_=_C1887( C920 C1887 ) C920_=_C1888( C920 C1888 ) C920_=_C1889( C920 C1889 ) \nC920_=_C3183( C920 C3183 ) C920_=_C3354( C920 C3354 ) C924_=_C1274( C924 C1274 ) C924_=_C1594( C924 C1594 ) C924_=_C2144( C924 C2144 ) C924_=_C2374( C924 C2374 ) \nC924_=_C2574( C924 C2574 ) C924_=_C2745( C924 C2745 ) C924_=_C2746( C924 C2746 ) C924_=_C2747( C924 C2747 ) C924_=_C2748( C924 C2748 ) C924_=_C2749( C924 C2749 ) \nC924_=_C3207( C924 C3207 ) C924_=_C3354( C924 C3354 ) C1269_=_C1270( C1269 C1270 ) C1269_=_C1274( C1269 C1274 ) C1269_=_C1590( C1269 C1590 ) C1269_=_C1591( C1269 C1591 ) \nC1269_=_C1592( C1269 C1592 ) C1269_=_C1593( C1269 C1593 ) C1269_=_C1594( C1269 C1594 ) C1269_=_C1595( C1269 C1595 ) C1269_=_C1596( C1269 C1596 ) C1269_=_C1597( C1269 C1597 ) \nC1269_=_C1598( C1269 C1598 ) C1269_=_C1599( C1269 C1599 ) C1269_=_C3177( C1269 C3177 ) C1269_=_C3354( C1269 C3354 ) C1270_=_C1274( C1270 C1274 ) C1270_=_C1590( C1270 C1590 ) \nC1270_=_C1881( C1270 C1881 ) C1270_=_C1882( C1270 C1882 ) C1270_=_C1883( C1270 C1883 ) C1270_=_C1885( C1270 C1885 ) C1270_=_C1886( C1270 C1886 ) C1270_=_C1887( C1270 C1887 ) \nC1270_=_C1888( C1270 C1888 ) C1270_=_C1889( C1270 C1889 ) C1270_=_C3183( C1270 C3183 ) C1270_=_C3354( C1270 C3354 ) C1274_=_C1594( C1274 C1594 ) C1274_=_C2144( C1274 C2144 ) \nC1274_=_C2374( C1274 C2374 ) C1274_=_C2574( C1274 C2574 ) C1274_=_C2745( C1274 C2745 ) C1274_=_C2746( C1274 C2746 ) C1274_=_C2747( C1274 C2747 ) C1274_=_C2748( C1274 C2748 ) \nC1274_=_C2749( C1274 C2749 ) C1274_=_C3207( C1274 C3207 ) C1274_=_C3354( C1274 C3354 ) C1590_=_C1591( C1590 C1591 ) C1590_=_C1592( C1590 C1592 ) C1590_=_C1593( C1590 C1593 ) \nC1590_=_C1594( C1590 C1594 ) C1590_=_C1595( C1590 C1595 ) C1590_=_C1596( C1590 C1596 ) C1590_=_C1597( C1590 C1597 ) C1590_=_C1598( C1590 C1598 ) C1590_=_C1599( C1590 C1599 ) \nC1590_=_C1881( C1590 C1881 ) C1590_=_C1882( C1590 C1882 ) C1590_=_C1883( C1590 C1883 ) C1590_=_C1885( C1590 C1885 ) C1590_=_C1886( C1590 C1886 ) C1590_=_C1887( C1590 C1887 ) \nC1590_=_C1888( C1590 C1888 ) C1590_=_C1889( C1590 C1889 ) C1590_=_C3177( C1590 C3177 ) C1590_=_C3183( C1590 C3183 ) C1590_=_C3354( C1590 C3354 ) C1591_=_C1592( C1591 C1592 ) \nC1591_=_C1593( C1591 C1593 ) C1591_=_C1594( C1591 C1594 ) C1591_=_C1595( C1591 C1595 ) C1591_=_C1596( C1591 C1596 ) C1591_=_C1597( C1591 C1597 ) C1591_=_C1598( C1591 C1598 ) \nC1591_=_C1599( C1591 C1599 ) C1591_=_C1881( C1591 C1881 ) C1591_=_C2144( C1591 C2144 ) C1591_=_C3177( C1591 C3177 ) C1591_=_C3354( C1591 C3354 ) C1592_=_C1593( C1592 C1593 ) \nC1592_=_C1594( C1592 C1594 ) C1592_=_C1595( C1592 C1595 ) C1592_=_C1596( C1592 C1596 ) C1592_=_C1597( C1592 C1597 ) C1592_=_C1598( C1592 C1598 ) C1592_=_C1599( C1592 C1599 ) \nC1592_=_C1882( C1592 C1882 ) C1592_=_C2374( C1592 C2374 ) C1592_=_C3177( C1592 C3177 ) C1592_=_C3354( C1592 C3354 ) C1593_=_C1594( C1593 C1594 ) C1593_=_C1595( C1593 C1595 ) \nC1593_=_C1596( C1593 C1596 ) C1593_=_C1597( C1593 C1597 ) C1593_=_C1598( C1593 C1598 ) C1593_=_C1599( C1593 C1599 ) C1593_=_C1883( C1593 C1883 ) C1593_=_C2574( C1593 C2574 ) \nC1593_=_C3177( C1593 C3177 ) C1593_=_C3354( C1593 C3354 ) C1594_=_C1595( C1594 C1595 ) C1594_=_C1596( C1594 C1596 ) C1594_=_C1597( C1594 C1597 ) C1594_=_C1598( C1594 C1598 ) \nC1594_=_C1599( C1594 C1599 ) C1594_=_C2144( C1594 C2144 ) C1594_=_C2374( C1594 C2374 ) C1594_=_C2574( C1594 C2574 ) C1594_=_C2745( C1594 C2745 ) C1594_=_C2746( C1594 C2746 ) \nC1594_=_C2747( C1594 C2747 ) C1594_=_C2748( C1594 C2748 ) C1594_=_C2749( C1594 C2749 ) C1594_=_C3177( C1594 C3177 ) C1594_=_C3207( C1594 C3207 ) C1594_=_C3354( C1594 C3354 ) \nC1595_=_C1596( C1595 C1596 ) C1595_=_C1597( C1595 C1597 ) C1595_=_C1598( C1595 C1598 ) C1595_=_C1599( C1595 C1599 ) C1595_=_C1885( C1595 C1885 ) C1595_=_C2745( C1595 C2745 ) \nC1595_=_C3177( C1595 C3177 ) C1595_=_C3354( C1595 C3354 ) C1596_=_C1597( C1596 C1597 ) C1596_=_C1598( C1596 C1598 ) C1596_=_C1599( C1596 C1599 ) C1596_=_C1886( C1596 C1886 ) \nC1596_=_C2746( C1596 C2746 ) C1596_=_C3177( C1596 C3177 ) C1596_=_C3354( C1596 C3354 ) C1597_=_C1598( C1597 C1598 ) C1597_=_C1599( C1597 C1599 ) C1597_=_C1887( C1597 C1887 ) \nC1597_=_C2747(</w:t>
      </w:r>
    </w:p>
    <w:p>
      <w:pPr>
        <w:pStyle w:val="PreformattedText"/>
        <w:bidi w:val="0"/>
        <w:spacing w:before="0" w:after="0"/>
        <w:jc w:val="left"/>
        <w:rPr/>
      </w:pPr>
      <w:r>
        <w:rPr/>
        <w:t xml:space="preserve"> </w:t>
      </w:r>
      <w:r>
        <w:rPr/>
        <w:t>C1597 C2747 ) C1597_=_C3177( C1597 C3177 ) C1597_=_C3354( C1597 C3354 ) C1598_=_C1599( C1598 C1599 ) C1598_=_C1888( C1598 C1888 ) C1598_=_C2748( C1598 C2748 ) \nC1598_=_C3177( C1598 C3177 ) C1598_=_C3354( C1598 C3354 ) C1599_=_C1889( C1599 C1889 ) C1599_=_C2749( C1599 C2749 ) C1599_=_C3177( C1599 C3177 ) C1599_=_C3354( C1599 C3354 ) \nC1830_=_C1938( C1830 C1938 ) C1830_=_C1992( C1830 C1992 ) C1830_=_C2046( C1830 C2046 ) C1830_=_C3183( C1830 C3183 ) C1830_=_C3207( C1830 C3207 ) C1830_=_C3303( C1830 C3303 ) \nC1881_=_C1882( C1881 C1882 ) C1881_=_C1883( C1881 C1883 ) C1881_=_C1885( C1881 C1885 ) C1881_=_C1886( C1881 C1886 ) C1881_=_C1887( C1881 C1887 ) C1881_=_C1888( C1881 C1888 ) \nC1881_=_C1889( C1881 C1889 ) C1881_=_C2144( C1881 C2144 ) C1881_=_C3183( C1881 C3183 ) C1881_=_C3354( C1881 C3354 ) C1882_=_C1883( C1882 C1883 ) C1882_=_C1885( C1882 C1885 ) \nC1882_=_C1886( C1882 C1886 ) C1882_=_C1887( C1882 C1887 ) C1882_=_C1888( C1882 C1888 ) C1882_=_C1889( C1882 C1889 ) C1882_=_C2374( C1882 C2374 ) C1882_=_C3183( C1882 C3183 ) \nC1882_=_C3354( C1882 C3354 ) C1883_=_C1885( C1883 C1885 ) C1883_=_C1886( C1883 C1886 ) C1883_=_C1887( C1883 C1887 ) C1883_=_C1888( C1883 C1888 ) C1883_=_C1889( C1883 C1889 ) \nC1883_=_C2574( C1883 C2574 ) C1883_=_C3183( C1883 C3183 ) C1883_=_C3354( C1883 C3354 ) C1885_=_C1886( C1885 C1886 ) C1885_=_C1887( C1885 C1887 ) C1885_=_C1888( C1885 C1888 ) \nC1885_=_C1889( C1885 C1889 ) C1885_=_C2745( C1885 C2745 ) C1885_=_C3183( C1885 C3183 ) C1885_=_C3354( C1885 C3354 ) C1886_=_C1887( C1886 C1887 ) C1886_=_C1888( C1886 C1888 ) \nC1886_=_C1889( C1886 C1889 ) C1886_=_C2746( C1886 C2746 ) C1886_=_C3183( C1886 C3183 ) C1886_=_C3354( C1886 C3354 ) C1887_=_C1888( C1887 C1888 ) C1887_=_C1889( C1887 C1889 ) \nC1887_=_C2747( C1887 C2747 ) C1887_=_C3183( C1887 C3183 ) C1887_=_C3354( C1887 C3354 ) C1888_=_C1889( C1888 C1889 ) C1888_=_C2748( C1888 C2748 ) C1888_=_C3183( C1888 C3183 ) \nC1888_=_C3354( C1888 C3354 ) C1889_=_C2749( C1889 C2749 ) C1889_=_C3183( C1889 C3183 ) C1889_=_C3354( C1889 C3354 ) C1938_=_C1992( C1938 C1992 ) C1938_=_C2046( C1938 C2046 ) \nC1938_=_C3183( C1938 C3183 ) C1938_=_C3207( C1938 C3207 ) C1938_=_C3303( C1938 C3303 ) C1992_=_C2046( C1992 C2046 ) C1992_=_C3183( C1992 C3183 ) C1992_=_C3207( C1992 C3207 ) \nC1992_=_C3303( C1992 C3303 ) C2046_=_C3183( C2046 C3183 ) C2046_=_C3207( C2046 C3207 ) C2046_=_C3303( C2046 C3303 ) C2144_=_C2374( C2144 C2374 ) C2144_=_C2574( C2144 C2574 ) \nC2144_=_C2745( C2144 C2745 ) C2144_=_C2746( C2144 C2746 ) C2144_=_C2747( C2144 C2747 ) C2144_=_C2748( C2144 C2748 ) C2144_=_C2749( C2144 C2749 ) C2144_=_C3207( C2144 C3207 ) \nC2144_=_C3354( C2144 C3354 ) C2374_=_C2574( C2374 C2574 ) C2374_=_C2745( C2374 C2745 ) C2374_=_C2746( C2374 C2746 ) C2374_=_C2747( C2374 C2747 ) C2374_=_C2748( C2374 C2748 ) \nC2374_=_C2749( C2374 C2749 ) C2374_=_C3207( C2374 C3207 ) C2374_=_C3354( C2374 C3354 ) C2574_=_C2745( C2574 C2745 ) C2574_=_C2746( C2574 C2746 ) C2574_=_C2747( C2574 C2747 ) \nC2574_=_C2748( C2574 C2748 ) C2574_=_C2749( C2574 C2749 ) C2574_=_C3207( C2574 C3207 ) C2574_=_C3354( C2574 C3354 ) C2745_=_C2746( C2745 C2746 ) C2745_=_C2747( C2745 C2747 ) \nC2745_=_C2748( C2745 C2748 ) C2745_=_C2749( C2745 C2749 ) C2745_=_C3207( C2745 C3207 ) C2745_=_C3354( C2745 C3354 ) C2746_=_C2747( C2746 C2747 ) C2746_=_C2748( C2746 C2748 ) \nC2746_=_C2749( C2746 C2749 ) C2746_=_C3207( C2746 C3207 ) C2746_=_C3354( C2746 C3354 ) C2747_=_C2748( C2747 C2748 ) C2747_=_C2749( C2747 C2749 ) C2747_=_C3207( C2747 C3207 ) \nC2747_=_C3354( C2747 C3354 ) C2748_=_C2749( C2748 C2749 ) C2748_=_C3207( C2748 C3207 ) C2748_=_C3354( C2748 C3354 ) C2749_=_C3207( C2749 C3207 ) C2749_=_C3354( C2749 C3354 ) \nC3153_=_C3354( C3153 C3354 ) C3177_=_C3354( C3177 C3354 ) C3183_=_C3354( C3183 C3354 ) C3207_=_C3354( C3207 C3354 ) "];612-&gt;637[label="67: C45 C46 C126 C127 C128 \nC131 C132 C133 C134 C135 C136 \nC137 C138 C139 C213 C214 C297 \nC298 C381 C382 C539 C540 C544 \nC919 C920 C924 C1269 C1270 C1274 \nC1590 C1591 C1592 C1593 C1594 C1595 \nC1596 C1597 C1598 C1599 C1830 C1881 \nC1882 C1883 C1885 C1886 C1887 C1888 \nC1889 C1938 C1992 C2046 C2144 C2374 \nC2574 C2745 C2746 C2747 C2748 C2749 \nC3153 C3177 C3183 C3207 C3243 C3244 \nC3303 C3354 \n517: C45_=_C46 ,C45_=_C213 ,C45_=_C297 ,C45_=_C381 ,C45_=_C3153 ,\nC45_=_C3177 ,C45_=_C3243 ,C46_=_C214 ,C46_=_C298 ,C46_=_C382 ,C46_=_C1830 ,\nC46_=_C3153 ,C46_=_C3183 ,C46_=_C3244 ,C126_=_C127 ,C126_=_C128 ,C126_=_C131 ,\nC126_=_C132 ,C126_=_C133 ,C126_=_C134 ,C126_=_C135 ,C126_=_C136 ,C126_=_C137 ,\nC126_=_C138 ,C126_=_C139 ,C126_=_C539 ,C126_=_C540 ,C126_=_C544 ,C126_=_C3153 ,\nC126_=_C3354 ,C127_=_C128 ,C127_=_C131 ,C127_=_C132 ,C127_=_C133 ,C127_=_C134 ,\nC127_=_C135 ,C127_=_C136 ,C127_=_C137 ,C127_=_C138 ,C127_=_C139 ,C127_=_C919 ,\nC127_=_C920 ,C127_=_C924 ,C127_=_C3153 ,C127_=_C3354 ,C128_=_C131 ,C128_=_C132 ,\nC128_=_C133 ,C128_=_C134 ,C128_=_C135 ,C128_=_C136 ,C128_=_C137 ,C128_=_C138 ,\nC128_=_C139 ,C128_=_C1269 ,C128_=_C1270 ,C128_=_C1274 ,C128_=_C3153 ,C128_=_C3354 ,\nC131_=_C132 ,C131_=_C133 ,C131_=_C134 ,C131_=_C135 ,C131_=_C136 ,C131_=_C137 ,\nC131_=_C138 ,C131_=_C139 ,C131_=_C1591 ,C131_=_C1881 ,C131_=_C2144 ,C131_=_C3153 ,\nC131_=_C3354 ,C132_=_C133 ,C132_=_C134 ,C132_=_C135 ,C132_=_C136 ,C132_=_C137 ,\nC132_=_C138 ,C132_=_C139 ,C132_=_C1592 ,C132_=_C1882 ,C132_=_C2374 ,C132_=_C3153 ,\nC132_=_C3354 ,C133_=_C134 ,C133_=_C135 ,C133_=_C136 ,C133_=_C137 ,C133_=_C138 ,\nC133_=_C139 ,C133_=_C1593 ,C133_=_C1883 ,C133_=_C2574 ,C133_=_C3153 ,C133_=_C3354 ,\nC134_=_C135 ,C134_=_C136 ,C134_=_C137 ,C134_=_C138 ,C134_=_C139 ,C134_=_C544 ,\nC134_=_C924 ,C134_=_C1274 ,C134_=_C1594 ,C134_=_C2144 ,C134_=_C2374 ,C134_=_C2574 ,\nC134_=_C2745 ,C134_=_C2746 ,C134_=_C2747 ,C134_=_C2748 ,C134_=_C2749 ,C134_=_C3153 ,\nC134_=_C3207 ,C134_=_C3354 ,C135_=_C136 ,C135_=_C137 ,C135_=_C138 ,C135_=_C139 ,\nC135_=_C1595 ,C135_=_C1885 ,C135_=_C2745 ,C135_=_C3153 ,C135_=_C3354 ,C136_=_C137 ,\nC136_=_C138 ,C136_=_C139 ,C136_=_C1596 ,C136_=_C1886 ,C136_=_C2746 ,C136_=_C3153 ,\nC136_=_C3354 ,C137_=_C138 ,C137_=_C139 ,C137_=_C1597 ,C137_=_C1887 ,C137_=_C2747 ,\nC137_=_C3153 ,C137_=_C3354 ,C138_=_C139 ,C138_=_C1598 ,C138_=_C1888 ,C138_=_C2748 ,\nC138_=_C3153 ,C138_=_C3354 ,C139_=_C1599 ,C139_=_C1889 ,C139_=_C2749 ,C139_=_C3153 ,\nC139_=_C3354 ,C213_=_C214 ,C213_=_C297 ,C213_=_C381 ,C213_=_C3153 ,C213_=_C3177 ,\nC213_=_C3243 ,C214_=_C298 ,C214_=_C382 ,C214_=_C1938 ,C214_=_C3153 ,C214_=_C3183 ,\nC214_=_C3244 ,C297_=_C298 ,C297_=_C381 ,C297_=_C3153 ,C297_=_C3177 ,C297_=_C3243 ,\nC298_=_C382 ,C298_=_C1992 ,C298_=_C3153 ,C298_=_C3183 ,C298_=_C3244 ,C381_=_C382 ,\nC381_=_C3153 ,C381_=_C3177 ,C381_=_C3243 ,C382_=_C2046 ,C382_=_C3153 ,C382_=_C3183 ,\nC382_=_C3244 ,C539_=_C540 ,C539_=_C544 ,C539_=_C919 ,C539_=_C1269 ,C539_=_C1590 ,\nC539_=_C1591 ,C539_=_C1592 ,C539_=_C1593 ,C539_=_C1594 ,C539_=_C1595 ,C539_=_C1596 ,\nC539_=_C1597 ,C539_=_C1598 ,C539_=_C1599 ,C539_=_C3177 ,C539_=_C3354 ,C540_=_C544 ,\nC540_=_C920 ,C540_=_C1270 ,C540_=_C1590 ,C540_=_C1881 ,C540_=_C1882 ,C540_=_C1883 ,\nC540_=_C1885 ,C540_=_C1886 ,C540_=_C1887 ,C540_=_C1888 ,C540_=_C1889 ,C540_=_C3183 ,\nC540_=_C3354 ,C544_=_C924 ,C544_=_C1274 ,C544_=_C1594 ,C544_=_C2144 ,C544_=_C2374 ,\nC544_=_C2574 ,C544_=_C2745 ,C544_=_C2746 ,C544_=_C2747 ,C544_=_C2748 ,C544_=_C2749 ,\nC544_=_C3207 ,C544_=_C3354 ,C919_=_C920 ,C919_=_C924 ,C919_=_C1269 ,C919_=_C1590 ,\nC919_=_C1591 ,C919_=_C1592 ,C919_=_C1593 ,C919_=_C1594 ,C919_=_C1595 ,C919_=_C1596 ,\nC919_=_C1597 ,C919_=_C1598 ,C919_=_C1599 ,C919_=_C3177 ,C919_=_C3354 ,C920_=_C924 ,\nC920_=_C1270 ,C920_=_C1590 ,C920_=_C1881 ,C920_=_C1882 ,C920_=_C1883 ,C920_=_C1885 ,\nC920_=_C1886 ,C920_=_C1887 ,C920_=_C1888 ,C920_=_C1889 ,C920_=_C3183 ,C920_=_C3354 ,\nC924_=_C1274 ,C924_=_C1594 ,C924_=_C2144 ,C924_=_C2374 ,C924_=_C2574 ,C924_=_C2745 ,\nC924_=_C2746 ,C924_=_C2747 ,C924_=_C2748 ,C924_=_C2749 ,C924_=_C3207 ,C924_=_C3354 ,\nC1269_=_C1270 ,C1269_=_C1274 ,C1269_=_C1590 ,C1269_=_C1591 ,C1269_=_C1592 ,C1269_=_C1593 ,\nC1269_=_C1594 ,C1269_=_C1595 ,C1269_=_C1596 ,C1269_=_C1597 ,C1269_=_C1598 ,C1269_=_C1599 ,\nC1269_=_C3177 ,C1269_=_C3354 ,C1270_=_C1274 ,C1270_=_C1590 ,C1270_=_C1881 ,C1270_=_C1882 ,\nC1270_=_C1883 ,C1270_=_C1885 ,C1270_=_C1886 ,C1270_=_C1887 ,C1270_=_C1888 ,C1270_=_C1889 ,\nC1270_=_C3183 ,C1270_=_C3354 ,C1274_=_C1594 ,C1274_=_C2144 ,C1274_=_C2374 ,C1274_=_C2574 ,\nC1274_=_C2745 ,C1274_=_C2746 ,C1274_=_C2747 ,C1274_=_C2748 ,C1274_=_C2749 ,C1274_=_C3207 ,\nC1274_=_C3354 ,C1590_=_C1591 ,C1590_=_C1592 ,C1590_=_C1593 ,C1590_=_C1594 ,C1590_=_C1595 ,\nC1590_=_C1596 ,C1590_=_C1597 ,C1590_=_C1598 ,C1590_=_C1599 ,C1590_=_C1881 ,C1590_=_C1882 ,\nC1590_=_C1883 ,C1590_=_C1885 ,C1590_=_C1886 ,C1590_=_C1887 ,C1590_=_C1888 ,C1590_=_C1889 ,\nC1590_=_C3177 ,C1590_=_C3183 ,C1590_=_C3354 ,C1591_=_C1592 ,C1591_=_C1593 ,C1591_=_C1594 ,\nC1591_=_C1595 ,C1591_=_C1596 ,C1591_=_C1597 ,C1591_=_C1598 ,C1591_=_C1599 ,C1591_=_C1881 ,\nC1591_=_C2144 ,C1591_=_C3177 ,C1591_=_C3354 ,C1592_=_C1593 ,C1592_=_C1594 ,C1592_=_C1595 ,\nC1592_=_C1596 ,C1592_=_C1597 ,C1592_=_C1598 ,C1592_=_C1599 ,C1592_=_C1882 ,C1592_=_C2374 ,\nC1592_=_C3177 ,C1592_=_C3354 ,C1593_=_C1594 ,C1593_=_C1595 ,C1593_=_C1596 ,C1593_=_C1597 ,\nC1593_=_C1598 ,C1593_=_C1599 ,C1593_=_C1883 ,C1593_=_C2574 ,C1593_=_C3177 ,C1593_=_C3354 ,\nC1594_=_C1595 ,C1594_=_C1596 ,C1594_=_C1597 ,C1594_=_C1598 ,C1594_=_C1599 ,C1594_=_C2144 ,\nC1594_=_C2374 ,C1594_=_C2574 ,C1594_=_C2745 ,C1594_=_C2746 ,C1594_=_C2747 ,C1594_=_C2748 ,\nC1594_=_C2749 ,C1594_=_C3177 ,C1594_=_C3207 ,C1594_=_C3354 ,C1595_=_C1596 ,C1595_=_C1597 ,\nC1595_=_C1598 ,C1595_=_C1599 ,C1595_=_C1885 ,C1595_=_C2745 ,C1595_=_C3177 ,C1595_=_C3354 ,\nC1596_=_C1597 ,C1596_=_C1598 ,C1596_=_C1599 ,C1596_=_C1886 ,C1596_=_C2746 ,C1596_=_C3177 ,\nC1596_=_C3354 ,C1597_=_C1598 ,C1597_=_C1599 ,C1597_=_C1887 ,C1597_=_C2747 ,C1597_=_C3177 ,\nC1597_=_C3354 ,C1598_=_C1599 ,C1598_=_C1888 ,C1598_=_C2748 ,C1598_=_C3177 ,C1598_=_C3354</w:t>
      </w:r>
    </w:p>
    <w:p>
      <w:pPr>
        <w:pStyle w:val="PreformattedText"/>
        <w:bidi w:val="0"/>
        <w:spacing w:before="0" w:after="0"/>
        <w:jc w:val="left"/>
        <w:rPr/>
      </w:pPr>
      <w:r>
        <w:rPr/>
        <w:t xml:space="preserve"> </w:t>
      </w:r>
      <w:r>
        <w:rPr/>
        <w:t>,\nC1599_=_C1889 ,C1599_=_C2749 ,C1599_=_C3177 ,C1599_=_C3354 ,C1830_=_C1938 ,C1830_=_C1992 ,\nC1830_=_C2046 ,C1830_=_C3183 ,C1830_=_C3207 ,C1830_=_C3303 ,C1881_=_C1882 ,C1881_=_C1883 ,\nC1881_=_C1885 ,C1881_=_C1886 ,C1881_=_C1887 ,C1881_=_C1888 ,C1881_=_C1889 ,C1881_=_C2144 ,\nC1881_=_C3183 ,C1881_=_C3354 ,C1882_=_C1883 ,C1882_=_C1885 ,C1882_=_C1886 ,C1882_=_C1887 ,\nC1882_=_C1888 ,C1882_=_C1889 ,C1882_=_C2374 ,C1882_=_C3183 ,C1882_=_C3354 ,C1883_=_C1885 ,\nC1883_=_C1886 ,C1883_=_C1887 ,C1883_=_C1888 ,C1883_=_C1889 ,C1883_=_C2574 ,C1883_=_C3183 ,\nC1883_=_C3354 ,C1885_=_C1886 ,C1885_=_C1887 ,C1885_=_C1888 ,C1885_=_C1889 ,C1885_=_C2745 ,\nC1885_=_C3183 ,C1885_=_C3354 ,C1886_=_C1887 ,C1886_=_C1888 ,C1886_=_C1889 ,C1886_=_C2746 ,\nC1886_=_C3183 ,C1886_=_C3354 ,C1887_=_C1888 ,C1887_=_C1889 ,C1887_=_C2747 ,C1887_=_C3183 ,\nC1887_=_C3354 ,C1888_=_C1889 ,C1888_=_C2748 ,C1888_=_C3183 ,C1888_=_C3354 ,C1889_=_C2749 ,\nC1889_=_C3183 ,C1889_=_C3354 ,C1938_=_C1992 ,C1938_=_C2046 ,C1938_=_C3183 ,C1938_=_C3207 ,\nC1938_=_C3303 ,C1992_=_C2046 ,C1992_=_C3183 ,C1992_=_C3207 ,C1992_=_C3303 ,C2046_=_C3183 ,\nC2046_=_C3207 ,C2046_=_C3303 ,C2144_=_C2374 ,C2144_=_C2574 ,C2144_=_C2745 ,C2144_=_C2746 ,\nC2144_=_C2747 ,C2144_=_C2748 ,C2144_=_C2749 ,C2144_=_C3207 ,C2144_=_C3354 ,C2374_=_C2574 ,\nC2374_=_C2745 ,C2374_=_C2746 ,C2374_=_C2747 ,C2374_=_C2748 ,C2374_=_C2749 ,C2374_=_C3207 ,\nC2374_=_C3354 ,C2574_=_C2745 ,C2574_=_C2746 ,C2574_=_C2747 ,C2574_=_C2748 ,C2574_=_C2749 ,\nC2574_=_C3207 ,C2574_=_C3354 ,C2745_=_C2746 ,C2745_=_C2747 ,C2745_=_C2748 ,C2745_=_C2749 ,\nC2745_=_C3207 ,C2745_=_C3354 ,C2746_=_C2747 ,C2746_=_C2748 ,C2746_=_C2749 ,C2746_=_C3207 ,\nC2746_=_C3354 ,C2747_=_C2748 ,C2747_=_C2749 ,C2747_=_C3207 ,C2747_=_C3354 ,C2748_=_C2749 ,\nC2748_=_C3207 ,C2748_=_C3354 ,C2749_=_C3207 ,C2749_=_C3354 ,C3153_=_C3354 ,C3177_=_C3354 ,\nC3183_=_C3354 ,C3207_=_C3354 ,"];638[shape=box, label="id:638 level: 5\n96: C128 C131 C132 C135 C538 \nC541 C542 C545 C918 C921 C922 \nC925 C1176 C1187 C1198 C1206 C1209 \nC1220 C1231 C1242 C1253 C1264 C1269 \nC1270 C1271 C1273 C1274 C1275 C1276 \nC1277 C1278 C1279 C1286 C1297 C1308 \nC1319 C1330 C1338 C1341 C1352 C1363 \nC1374 C1385 C1396 C1404 C1407 C1418 \nC1429 C1440 C1451 C1462 C1470 C1473 \nC1484 C1495 C1591 C1592 C1595 C1881 \nC1882 C1885 C2097 C2142 C2143 C2144 \nC2146 C2147 C2148 C2149 C2193 C2241 \nC2289 C2333 C2373 C2374 C2376 C2377 \nC2378 C2379 C2417 C2459 C2501 C2575 \nC2745 C2886 C2887 C2888 C2889 C3171 \nC3189 C3195 C3213 C3282 C3312 C3319 \nC3354 \n597: C128_=_C131( C128 C131 ) C128_=_C132( C128 C132 ) C128_=_C135( C128 C135 ) C128_=_C538( C128 C538 ) C128_=_C918( C128 C918 ) \nC128_=_C1269( C128 C1269 ) C128_=_C1270( C128 C1270 ) C128_=_C1271( C128 C1271 ) C128_=_C1273( C128 C1273 ) C128_=_C1274( C128 C1274 ) C128_=_C1275( C128 C1275 ) \nC128_=_C1276( C128 C1276 ) C128_=_C1277( C128 C1277 ) C128_=_C1278( C128 C1278 ) C128_=_C1279( C128 C1279 ) C128_=_C3171( C128 C3171 ) C128_=_C3354( C128 C3354 ) \nC131_=_C132( C131 C132 ) C131_=_C135( C131 C135 ) C131_=_C541( C131 C541 ) C131_=_C921( C131 C921 ) C131_=_C1271( C131 C1271 ) C131_=_C1591( C131 C1591 ) \nC131_=_C1881( C131 C1881 ) C131_=_C2142( C131 C2142 ) C131_=_C2143( C131 C2143 ) C131_=_C2144( C131 C2144 ) C131_=_C2146( C131 C2146 ) C131_=_C2147( C131 C2147 ) \nC131_=_C2148( C131 C2148 ) C131_=_C2149( C131 C2149 ) C131_=_C3189( C131 C3189 ) C131_=_C3354( C131 C3354 ) C132_=_C135( C132 C135 ) C132_=_C542( C132 C542 ) \nC132_=_C922( C132 C922 ) C132_=_C1592( C132 C1592 ) C132_=_C1882( C132 C1882 ) C132_=_C2142( C132 C2142 ) C132_=_C2373( C132 C2373 ) C132_=_C2374( C132 C2374 ) \nC132_=_C2376( C132 C2376 ) C132_=_C2377( C132 C2377 ) C132_=_C2378( C132 C2378 ) C132_=_C2379( C132 C2379 ) C132_=_C3195( C132 C3195 ) C132_=_C3354( C132 C3354 ) \nC135_=_C545( C135 C545 ) C135_=_C925( C135 C925 ) C135_=_C1275( C135 C1275 ) C135_=_C1595( C135 C1595 ) C135_=_C1885( C135 C1885 ) C135_=_C2575( C135 C2575 ) \nC135_=_C2745( C135 C2745 ) C135_=_C2886( C135 C2886 ) C135_=_C2887( C135 C2887 ) C135_=_C2888( C135 C2888 ) C135_=_C2889( C135 C2889 ) C135_=_C3213( C135 C3213 ) \nC135_=_C3354( C135 C3354 ) C538_=_C541( C538 C541 ) C538_=_C542( C538 C542 ) C538_=_C545( C538 C545 ) C538_=_C918( C538 C918 ) C538_=_C1269( C538 C1269 ) \nC538_=_C1270( C538 C1270 ) C538_=_C1271( C538 C1271 ) C538_=_C1273( C538 C1273 ) C538_=_C1274( C538 C1274 ) C538_=_C1275( C538 C1275 ) C538_=_C1276( C538 C1276 ) \nC538_=_C1277( C538 C1277 ) C538_=_C1278( C538 C1278 ) C538_=_C1279( C538 C1279 ) C538_=_C3171( C538 C3171 ) C538_=_C3354( C538 C3354 ) C541_=_C542( C541 C542 ) \nC541_=_C545( C541 C545 ) C541_=_C921( C541 C921 ) C541_=_C1271( C541 C1271 ) C541_=_C1591( C541 C1591 ) C541_=_C1881( C541 C1881 ) C541_=_C2142( C541 C2142 ) \nC541_=_C2143( C541 C2143 ) C541_=_C2144( C541 C2144 ) C541_=_C2146( C541 C2146 ) C541_=_C2147( C541 C2147 ) C541_=_C2148( C541 C2148 ) C541_=_C2149( C541 C2149 ) \nC541_=_C3189( C541 C3189 ) C541_=_C3354( C541 C3354 ) C542_=_C545( C542 C545 ) C542_=_C922( C542 C922 ) C542_=_C1592( C542 C1592 ) C542_=_C1882( C542 C1882 ) \nC542_=_C2142( C542 C2142 ) C542_=_C2373( C542 C2373 ) C542_=_C2374( C542 C2374 ) C542_=_C2376( C542 C2376 ) C542_=_C2377( C542 C2377 ) C542_=_C2378( C542 C2378 ) \nC542_=_C2379( C542 C2379 ) C542_=_C3195( C542 C3195 ) C542_=_C3354( C542 C3354 ) C545_=_C925( C545 C925 ) C545_=_C1275( C545 C1275 ) C545_=_C1595( C545 C1595 ) \nC545_=_C1885( C545 C1885 ) C545_=_C2575( C545 C2575 ) C545_=_C2745( C545 C2745 ) C545_=_C2886( C545 C2886 ) C545_=_C2887( C545 C2887 ) C545_=_C2888( C545 C2888 ) \nC545_=_C2889( C545 C2889 ) C545_=_C3213( C545 C3213 ) C545_=_C3354( C545 C3354 ) C918_=_C921( C918 C921 ) C918_=_C922( C918 C922 ) C918_=_C925( C918 C925 ) \nC918_=_C1269( C918 C1269 ) C918_=_C1270( C918 C1270 ) C918_=_C1271( C918 C1271 ) C918_=_C1273( C918 C1273 ) C918_=_C1274( C918 C1274 ) C918_=_C1275( C918 C1275 ) \nC918_=_C1276( C918 C1276 ) C918_=_C1277( C918 C1277 ) C918_=_C1278( C918 C1278 ) C918_=_C1279( C918 C1279 ) C918_=_C3171( C918 C3171 ) C918_=_C3354( C918 C3354 ) \nC921_=_C922( C921 C922 ) C921_=_C925( C921 C925 ) C921_=_C1271( C921 C1271 ) C921_=_C1591( C921 C1591 ) C921_=_C1881( C921 C1881 ) C921_=_C2142( C921 C2142 ) \nC921_=_C2143( C921 C2143 ) C921_=_C2144( C921 C2144 ) C921_=_C2146( C921 C2146 ) C921_=_C2147( C921 C2147 ) C921_=_C2148( C921 C2148 ) C921_=_C2149( C921 C2149 ) \nC921_=_C3189( C921 C3189 ) C921_=_C3354( C921 C3354 ) C922_=_C925( C922 C925 ) C922_=_C1592( C922 C1592 ) C922_=_C1882( C922 C1882 ) C922_=_C2142( C922 C2142 ) \nC922_=_C2373( C922 C2373 ) C922_=_C2374( C922 C2374 ) C922_=_C2376( C922 C2376 ) C922_=_C2377( C922 C2377 ) C922_=_C2378( C922 C2378 ) C922_=_C2379( C922 C2379 ) \nC922_=_C3195( C922 C3195 ) C922_=_C3354( C922 C3354 ) C925_=_C1275( C925 C1275 ) C925_=_C1595( C925 C1595 ) C925_=_C1885( C925 C1885 ) C925_=_C2575( C925 C2575 ) \nC925_=_C2745( C925 C2745 ) C925_=_C2886( C925 C2886 ) C925_=_C2887( C925 C2887 ) C925_=_C2888( C925 C2888 ) C925_=_C2889( C925 C2889 ) C925_=_C3213( C925 C3213 ) \nC925_=_C3354( C925 C3354 ) C1176_=_C1242( C1176 C1242 ) C1176_=_C1308( C1176 C1308 ) C1176_=_C1374( C1176 C1374 ) C1176_=_C1440( C1176 C1440 ) C1187_=_C1253( C1187 C1253 ) \nC1187_=_C1319( C1187 C1319 ) C1187_=_C1385( C1187 C1385 ) C1187_=_C1451( C1187 C1451 ) C1198_=_C1264( C1198 C1264 ) C1198_=_C1330( C1198 C1330 ) C1198_=_C1396( C1198 C1396 ) \nC1198_=_C1462( C1198 C1462 ) C1206_=_C1209( C1206 C1209 ) C1206_=_C1338( C1206 C1338 ) C1206_=_C1404( C1206 C1404 ) C1206_=_C1470( C1206 C1470 ) C1206_=_C2333( C1206 C2333 ) \nC1206_=_C3171( C1206 C3171 ) C1206_=_C3195( C1206 C3195 ) C1206_=_C3282( C1206 C3282 ) C1209_=_C1275( C1209 C1275 ) C1209_=_C1341( C1209 C1341 ) C1209_=_C1407( C1209 C1407 ) \nC1209_=_C1473( C1209 C1473 ) C1209_=_C2097( C1209 C2097 ) C1209_=_C2333( C1209 C2333 ) C1209_=_C3171( C1209 C3171 ) C1209_=_C3213( C1209 C3213 ) C1220_=_C1286( C1220 C1286 ) \nC1220_=_C1352( C1220 C1352 ) C1220_=_C1418( C1220 C1418 ) C1220_=_C1484( C1220 C1484 ) C1231_=_C1297( C1231 C1297 ) C1231_=_C1363( C1231 C1363 ) C1231_=_C1429( C1231 C1429 ) \nC1231_=_C1495( C1231 C1495 ) C1242_=_C1308( C1242 C1308 ) C1242_=_C1374( C1242 C1374 ) C1242_=_C1440( C1242 C1440 ) C1253_=_C1319( C1253 C1319 ) C1253_=_C1385( C1253 C1385 ) \nC1253_=_C1451( C1253 C1451 ) C1264_=_C1330( C1264 C1330 ) C1264_=_C1396( C1264 C1396 ) C1264_=_C1462( C1264 C1462 ) C1269_=_C1270( C1269 C1270 ) C1269_=_C1271( C1269 C1271 ) \nC1269_=_C1273( C1269 C1273 ) C1269_=_C1274( C1269 C1274 ) C1269_=_C1275( C1269 C1275 ) C1269_=_C1276( C1269 C1276 ) C1269_=_C1277( C1269 C1277 ) C1269_=_C1278( C1269 C1278 ) \nC1269_=_C1279( C1269 C1279 ) C1269_=_C1591( C1269 C1591 ) C1269_=_C1592( C1269 C1592 ) C1269_=_C1595( C1269 C1595 ) C1269_=_C3171( C1269 C3171 ) C1269_=_C3354( C1269 C3354 ) \nC1270_=_C1271( C1270 C1271 ) C1270_=_C1273( C1270 C1273 ) C1270_=_C1274( C1270 C1274 ) C1270_=_C1275( C1270 C1275 ) C1270_=_C1276( C1270 C1276 ) C1270_=_C1277( C1270 C1277 ) \nC1270_=_C1278( C1270 C1278 ) C1270_=_C1279( C1270 C1279 ) C1270_=_C1881( C1270 C1881 ) C1270_=_C1882( C1270 C1882 ) C1270_=_C1885( C1270 C1885 ) C1270_=_C3171( C1270 C3171 ) \nC1270_=_C3354( C1270 C3354 ) C1271_=_C1273( C1271 C1273 ) C1271_=_C1274( C1271 C1274 ) C1271_=_C1275( C1271 C1275 ) C1271_=_C1276( C1271 C1276 ) C1271_=_C1277( C1271 C1277 ) \nC1271_=_C1278( C1271 C1278 ) C1271_=_C1279( C1271 C1279 ) C1271_=_C1591( C1271 C1591 ) C1271_=_C1881( C1271 C1881 ) C1271_=_C2142( C1271 C2142 ) C1271_=_C2143( C1271 C2143 ) \nC1271_=_C2144( C1271 C2144 ) C1271_=_C2146( C1271 C2146 ) C1271_=_C2147( C1271 C2147 ) C1271_=_C2148( C1271 C2148 ) C1271_=_C2149( C1271 C2149 ) C1271_=_C3171( C1271 C3171 ) \nC1271_=_C3189( C1271 C3189 ) C1271_=_C3354( C1271 C3354 ) C1273_=_C1274( C1273 C1274 ) C1273_=_C1275( C1273 C1275 ) C1273_=_C1276( C1273 C1276 ) C1273_=_C1277( C1273 C1277 ) \nC1273_=_C1278( C1273 C1278 ) C1273_=_C1279( C1273 C1279 ) C1273_=_C2143(</w:t>
      </w:r>
    </w:p>
    <w:p>
      <w:pPr>
        <w:pStyle w:val="PreformattedText"/>
        <w:bidi w:val="0"/>
        <w:spacing w:before="0" w:after="0"/>
        <w:jc w:val="left"/>
        <w:rPr/>
      </w:pPr>
      <w:r>
        <w:rPr/>
        <w:t xml:space="preserve"> </w:t>
      </w:r>
      <w:r>
        <w:rPr/>
        <w:t>C1273 C2143 ) C1273_=_C2373( C1273 C2373 ) C1273_=_C2575( C1273 C2575 ) C1273_=_C3171( C1273 C3171 ) \nC1273_=_C3354( C1273 C3354 ) C1274_=_C1275( C1274 C1275 ) C1274_=_C1276( C1274 C1276 ) C1274_=_C1277( C1274 C1277 ) C1274_=_C1278( C1274 C1278 ) C1274_=_C1279( C1274 C1279 ) \nC1274_=_C2144( C1274 C2144 ) C1274_=_C2374( C1274 C2374 ) C1274_=_C2745( C1274 C2745 ) C1274_=_C3171( C1274 C3171 ) C1274_=_C3354( C1274 C3354 ) C1275_=_C1276( C1275 C1276 ) \nC1275_=_C1277( C1275 C1277 ) C1275_=_C1278( C1275 C1278 ) C1275_=_C1279( C1275 C1279 ) C1275_=_C1341( C1275 C1341 ) C1275_=_C1407( C1275 C1407 ) C1275_=_C1473( C1275 C1473 ) \nC1275_=_C1595( C1275 C1595 ) C1275_=_C1885( C1275 C1885 ) C1275_=_C2575( C1275 C2575 ) C1275_=_C2745( C1275 C2745 ) C1275_=_C2886( C1275 C2886 ) C1275_=_C2887( C1275 C2887 ) \nC1275_=_C2888( C1275 C2888 ) C1275_=_C2889( C1275 C2889 ) C1275_=_C3171( C1275 C3171 ) C1275_=_C3213( C1275 C3213 ) C1275_=_C3354( C1275 C3354 ) C1276_=_C1277( C1276 C1277 ) \nC1276_=_C1278( C1276 C1278 ) C1276_=_C1279( C1276 C1279 ) C1276_=_C2146( C1276 C2146 ) C1276_=_C2376( C1276 C2376 ) C1276_=_C2886( C1276 C2886 ) C1276_=_C3171( C1276 C3171 ) \nC1276_=_C3354( C1276 C3354 ) C1277_=_C1278( C1277 C1278 ) C1277_=_C1279( C1277 C1279 ) C1277_=_C2147( C1277 C2147 ) C1277_=_C2377( C1277 C2377 ) C1277_=_C2887( C1277 C2887 ) \nC1277_=_C3171( C1277 C3171 ) C1277_=_C3354( C1277 C3354 ) C1278_=_C1279( C1278 C1279 ) C1278_=_C2148( C1278 C2148 ) C1278_=_C2378( C1278 C2378 ) C1278_=_C2888( C1278 C2888 ) \nC1278_=_C3171( C1278 C3171 ) C1278_=_C3354( C1278 C3354 ) C1279_=_C2149( C1279 C2149 ) C1279_=_C2379( C1279 C2379 ) C1279_=_C2889( C1279 C2889 ) C1279_=_C3171( C1279 C3171 ) \nC1279_=_C3354( C1279 C3354 ) C1286_=_C1352( C1286 C1352 ) C1286_=_C1418( C1286 C1418 ) C1286_=_C1484( C1286 C1484 ) C1297_=_C1363( C1297 C1363 ) C1297_=_C1429( C1297 C1429 ) \nC1297_=_C1495( C1297 C1495 ) C1308_=_C1374( C1308 C1374 ) C1308_=_C1440( C1308 C1440 ) C1319_=_C1385( C1319 C1385 ) C1319_=_C1451( C1319 C1451 ) C1330_=_C1396( C1330 C1396 ) \nC1330_=_C1462( C1330 C1462 ) C1338_=_C1341( C1338 C1341 ) C1338_=_C1404( C1338 C1404 ) C1338_=_C1470( C1338 C1470 ) C1338_=_C2417( C1338 C2417 ) C1338_=_C3171( C1338 C3171 ) \nC1338_=_C3195( C1338 C3195 ) C1338_=_C3282( C1338 C3282 ) C1341_=_C1407( C1341 C1407 ) C1341_=_C1473( C1341 C1473 ) C1341_=_C2193( C1341 C2193 ) C1341_=_C2417( C1341 C2417 ) \nC1341_=_C3171( C1341 C3171 ) C1341_=_C3213( C1341 C3213 ) C1352_=_C1418( C1352 C1418 ) C1352_=_C1484( C1352 C1484 ) C1363_=_C1429( C1363 C1429 ) C1363_=_C1495( C1363 C1495 ) \nC1374_=_C1440( C1374 C1440 ) C1385_=_C1451( C1385 C1451 ) C1396_=_C1462( C1396 C1462 ) C1404_=_C1407( C1404 C1407 ) C1404_=_C1470( C1404 C1470 ) C1404_=_C2459( C1404 C2459 ) \nC1404_=_C3171( C1404 C3171 ) C1404_=_C3195( C1404 C3195 ) C1404_=_C3282( C1404 C3282 ) C1407_=_C1473( C1407 C1473 ) C1407_=_C2241( C1407 C2241 ) C1407_=_C2459( C1407 C2459 ) \nC1407_=_C3171( C1407 C3171 ) C1407_=_C3213( C1407 C3213 ) C1418_=_C1484( C1418 C1484 ) C1429_=_C1495( C1429 C1495 ) C1470_=_C1473( C1470 C1473 ) C1470_=_C2501( C1470 C2501 ) \nC1470_=_C3171( C1470 C3171 ) C1470_=_C3195( C1470 C3195 ) C1470_=_C3282( C1470 C3282 ) C1473_=_C2289( C1473 C2289 ) C1473_=_C2501( C1473 C2501 ) C1473_=_C3171( C1473 C3171 ) \nC1473_=_C3213( C1473 C3213 ) C1591_=_C1592( C1591 C1592 ) C1591_=_C1595( C1591 C1595 ) C1591_=_C1881( C1591 C1881 ) C1591_=_C2142( C1591 C2142 ) C1591_=_C2143( C1591 C2143 ) \nC1591_=_C2144( C1591 C2144 ) C1591_=_C2146( C1591 C2146 ) C1591_=_C2147( C1591 C2147 ) C1591_=_C2148( C1591 C2148 ) C1591_=_C2149( C1591 C2149 ) C1591_=_C3189( C1591 C3189 ) \nC1591_=_C3354( C1591 C3354 ) C1592_=_C1595( C1592 C1595 ) C1592_=_C1882( C1592 C1882 ) C1592_=_C2142( C1592 C2142 ) C1592_=_C2373( C1592 C2373 ) C1592_=_C2374( C1592 C2374 ) \nC1592_=_C2376( C1592 C2376 ) C1592_=_C2377( C1592 C2377 ) C1592_=_C2378( C1592 C2378 ) C1592_=_C2379( C1592 C2379 ) C1592_=_C3195( C1592 C3195 ) C1592_=_C3354( C1592 C3354 ) \nC1595_=_C1885( C1595 C1885 ) C1595_=_C2575( C1595 C2575 ) C1595_=_C2745( C1595 C2745 ) C1595_=_C2886( C1595 C2886 ) C1595_=_C2887( C1595 C2887 ) C1595_=_C2888( C1595 C2888 ) \nC1595_=_C2889( C1595 C2889 ) C1595_=_C3213( C1595 C3213 ) C1595_=_C3354( C1595 C3354 ) C1881_=_C1882( C1881 C1882 ) C1881_=_C1885( C1881 C1885 ) C1881_=_C2142( C1881 C2142 ) \nC1881_=_C2143( C1881 C2143 ) C1881_=_C2144( C1881 C2144 ) C1881_=_C2146( C1881 C2146 ) C1881_=_C2147( C1881 C2147 ) C1881_=_C2148( C1881 C2148 ) C1881_=_C2149( C1881 C2149 ) \nC1881_=_C3189( C1881 C3189 ) C1881_=_C3354( C1881 C3354 ) C1882_=_C1885( C1882 C1885 ) C1882_=_C2142( C1882 C2142 ) C1882_=_C2373( C1882 C2373 ) C1882_=_C2374( C1882 C2374 ) \nC1882_=_C2376( C1882 C2376 ) C1882_=_C2377( C1882 C2377 ) C1882_=_C2378( C1882 C2378 ) C1882_=_C2379( C1882 C2379 ) C1882_=_C3195( C1882 C3195 ) C1882_=_C3354( C1882 C3354 ) \nC1885_=_C2575( C1885 C2575 ) C1885_=_C2745( C1885 C2745 ) C1885_=_C2886( C1885 C2886 ) C1885_=_C2887( C1885 C2887 ) C1885_=_C2888( C1885 C2888 ) C1885_=_C2889( C1885 C2889 ) \nC1885_=_C3213( C1885 C3213 ) C1885_=_C3354( C1885 C3354 ) C2097_=_C2193( C2097 C2193 ) C2097_=_C2241( C2097 C2241 ) C2097_=_C2289( C2097 C2289 ) C2097_=_C2333( C2097 C2333 ) \nC2097_=_C3189( C2097 C3189 ) C2097_=_C3213( C2097 C3213 ) C2097_=_C3312( C2097 C3312 ) C2142_=_C2143( C2142 C2143 ) C2142_=_C2144( C2142 C2144 ) C2142_=_C2146( C2142 C2146 ) \nC2142_=_C2147( C2142 C2147 ) C2142_=_C2148( C2142 C2148 ) C2142_=_C2149( C2142 C2149 ) C2142_=_C2373( C2142 C2373 ) C2142_=_C2374( C2142 C2374 ) C2142_=_C2376( C2142 C2376 ) \nC2142_=_C2377( C2142 C2377 ) C2142_=_C2378( C2142 C2378 ) C2142_=_C2379( C2142 C2379 ) C2142_=_C3189( C2142 C3189 ) C2142_=_C3195( C2142 C3195 ) C2142_=_C3354( C2142 C3354 ) \nC2143_=_C2144( C2143 C2144 ) C2143_=_C2146( C2143 C2146 ) C2143_=_C2147( C2143 C2147 ) C2143_=_C2148( C2143 C2148 ) C2143_=_C2149( C2143 C2149 ) C2143_=_C2373( C2143 C2373 ) \nC2143_=_C2575( C2143 C2575 ) C2143_=_C3189( C2143 C3189 ) C2143_=_C3354( C2143 C3354 ) C2144_=_C2146( C2144 C2146 ) C2144_=_C2147( C2144 C2147 ) C2144_=_C2148( C2144 C2148 ) \nC2144_=_C2149( C2144 C2149 ) C2144_=_C2374( C2144 C2374 ) C2144_=_C2745( C2144 C2745 ) C2144_=_C3189( C2144 C3189 ) C2144_=_C3354( C2144 C3354 ) C2146_=_C2147( C2146 C2147 ) \nC2146_=_C2148( C2146 C2148 ) C2146_=_C2149( C2146 C2149 ) C2146_=_C2376( C2146 C2376 ) C2146_=_C2886( C2146 C2886 ) C2146_=_C3189( C2146 C3189 ) C2146_=_C3354( C2146 C3354 ) \nC2147_=_C2148( C2147 C2148 ) C2147_=_C2149( C2147 C2149 ) C2147_=_C2377( C2147 C2377 ) C2147_=_C2887( C2147 C2887 ) C2147_=_C3189( C2147 C3189 ) C2147_=_C3354( C2147 C3354 ) \nC2148_=_C2149( C2148 C2149 ) C2148_=_C2378( C2148 C2378 ) C2148_=_C2888( C2148 C2888 ) C2148_=_C3189( C2148 C3189 ) C2148_=_C3354( C2148 C3354 ) C2149_=_C2379( C2149 C2379 ) \nC2149_=_C2889( C2149 C2889 ) C2149_=_C3189( C2149 C3189 ) C2149_=_C3354( C2149 C3354 ) C2193_=_C2241( C2193 C2241 ) C2193_=_C2289( C2193 C2289 ) C2193_=_C2417( C2193 C2417 ) \nC2193_=_C3189( C2193 C3189 ) C2193_=_C3213( C2193 C3213 ) C2193_=_C3312( C2193 C3312 ) C2241_=_C2289( C2241 C2289 ) C2241_=_C2459( C2241 C2459 ) C2241_=_C3189( C2241 C3189 ) \nC2241_=_C3213( C2241 C3213 ) C2241_=_C3312( C2241 C3312 ) C2289_=_C2501( C2289 C2501 ) C2289_=_C3189( C2289 C3189 ) C2289_=_C3213( C2289 C3213 ) C2289_=_C3312( C2289 C3312 ) \nC2333_=_C2417( C2333 C2417 ) C2333_=_C2459( C2333 C2459 ) C2333_=_C2501( C2333 C2501 ) C2333_=_C3195( C2333 C3195 ) C2333_=_C3213( C2333 C3213 ) C2333_=_C3319( C2333 C3319 ) \nC2373_=_C2374( C2373 C2374 ) C2373_=_C2376( C2373 C2376 ) C2373_=_C2377( C2373 C2377 ) C2373_=_C2378( C2373 C2378 ) C2373_=_C2379( C2373 C2379 ) C2373_=_C2575( C2373 C2575 ) \nC2373_=_C3195( C2373 C3195 ) C2373_=_C3354( C2373 C3354 ) C2374_=_C2376( C2374 C2376 ) C2374_=_C2377( C2374 C2377 ) C2374_=_C2378( C2374 C2378 ) C2374_=_C2379( C2374 C2379 ) \nC2374_=_C2745( C2374 C2745 ) C2374_=_C3195( C2374 C3195 ) C2374_=_C3354( C2374 C3354 ) C2376_=_C2377( C2376 C2377 ) C2376_=_C2378( C2376 C2378 ) C2376_=_C2379( C2376 C2379 ) \nC2376_=_C2886( C2376 C2886 ) C2376_=_C3195( C2376 C3195 ) C2376_=_C3354( C2376 C3354 ) C2377_=_C2378( C2377 C2378 ) C2377_=_C2379( C2377 C2379 ) C2377_=_C2887( C2377 C2887 ) \nC2377_=_C3195( C2377 C3195 ) C2377_=_C3354( C2377 C3354 ) C2378_=_C2379( C2378 C2379 ) C2378_=_C2888( C2378 C2888 ) C2378_=_C3195( C2378 C3195 ) C2378_=_C3354( C2378 C3354 ) \nC2379_=_C2889( C2379 C2889 ) C2379_=_C3195( C2379 C3195 ) C2379_=_C3354( C2379 C3354 ) C2417_=_C2459( C2417 C2459 ) C2417_=_C2501( C2417 C2501 ) C2417_=_C3195( C2417 C3195 ) \nC2417_=_C3213( C2417 C3213 ) C2417_=_C3319( C2417 C3319 ) C2459_=_C2501( C2459 C2501 ) C2459_=_C3195( C2459 C3195 ) C2459_=_C3213( C2459 C3213 ) C2459_=_C3319( C2459 C3319 ) \nC2501_=_C3195( C2501 C3195 ) C2501_=_C3213( C2501 C3213 ) C2501_=_C3319( C2501 C3319 ) C2575_=_C2745( C2575 C2745 ) C2575_=_C2886( C2575 C2886 ) C2575_=_C2887( C2575 C2887 ) \nC2575_=_C2888( C2575 C2888 ) C2575_=_C2889( C2575 C2889 ) C2575_=_C3213( C2575 C3213 ) C2575_=_C3354( C2575 C3354 ) C2745_=_C2886( C2745 C2886 ) C2745_=_C2887( C2745 C2887 ) \nC2745_=_C2888( C2745 C2888 ) C2745_=_C2889( C2745 C2889 ) C2745_=_C3213( C2745 C3213 ) C2745_=_C3354( C2745 C3354 ) C2886_=_C2887( C2886 C2887 ) C2886_=_C2888( C2886 C2888 ) \nC2886_=_C2889( C2886 C2889 ) C2886_=_C3213( C2886 C3213 ) C2886_=_C3354( C2886 C3354 ) C2887_=_C2888( C2887 C2888 ) C2887_=_C2889( C2887 C2889 ) C2887_=_C3213( C2887 C3213 ) \nC2887_=_C3354( C2887 C3354 ) C2888_=_C2889( C2888 C2889 ) C2888_=_C3213( C2888 C3213 ) C2888_=_C3354( C2888 C3354 ) C2889_=_C3213( C2889 C3213 ) C2889_=_C3354( C2889 C3354 ) \nC3171_=_C3354( C3171 C3354 ) C3189_=_C3354( C3189 C3354 ) C3195_=_C3354( C3195 C3354 ) C3213_=_C3354( C3213 C3354 ) "];613-&gt;638[label="95: C128 C131 C132 C135 C538 \nC541 C542 C545 C918 C921 C922 \nC925 C1176 C1187 C1198 C1206 C1209 \nC1220 C1231 C1242 C1253 C1264 C1269 \nC1270 C1271 C1273 C1274</w:t>
      </w:r>
    </w:p>
    <w:p>
      <w:pPr>
        <w:pStyle w:val="PreformattedText"/>
        <w:bidi w:val="0"/>
        <w:spacing w:before="0" w:after="0"/>
        <w:jc w:val="left"/>
        <w:rPr/>
      </w:pPr>
      <w:r>
        <w:rPr/>
        <w:t xml:space="preserve"> </w:t>
      </w:r>
      <w:r>
        <w:rPr/>
        <w:t>C1276 C1277 \nC1278 C1279 C1286 C1297 C1308 C1319 \nC1330 C1338 C1341 C1352 C1363 C1374 \nC1385 C1396 C1404 C1407 C1418 C1429 \nC1440 C1451 C1462 C1470 C1473 C1484 \nC1495 C1591 C1592 C1595 C1881 C1882 \nC1885 C2097 C2142 C2143 C2144 C2146 \nC2147 C2148 C2149 C2193 C2241 C2289 \nC2333 C2373 C2374 C2376 C2377 C2378 \nC2379 C2417 C2459 C2501 C2575 C2745 \nC2886 C2887 C2888 C2889 C3171 C3189 \nC3195 C3213 C3282 C3312 C3319 C3354 \n567: C128_=_C131 ,C128_=_C132 ,C128_=_C135 ,C128_=_C538 ,C128_=_C918 ,\nC128_=_C1269 ,C128_=_C1270 ,C128_=_C1271 ,C128_=_C1273 ,C128_=_C1274 ,C128_=_C1276 ,\nC128_=_C1277 ,C128_=_C1278 ,C128_=_C1279 ,C128_=_C3171 ,C128_=_C3354 ,C131_=_C132 ,\nC131_=_C135 ,C131_=_C541 ,C131_=_C921 ,C131_=_C1271 ,C131_=_C1591 ,C131_=_C1881 ,\nC131_=_C2142 ,C131_=_C2143 ,C131_=_C2144 ,C131_=_C2146 ,C131_=_C2147 ,C131_=_C2148 ,\nC131_=_C2149 ,C131_=_C3189 ,C131_=_C3354 ,C132_=_C135 ,C132_=_C542 ,C132_=_C922 ,\nC132_=_C1592 ,C132_=_C1882 ,C132_=_C2142 ,C132_=_C2373 ,C132_=_C2374 ,C132_=_C2376 ,\nC132_=_C2377 ,C132_=_C2378 ,C132_=_C2379 ,C132_=_C3195 ,C132_=_C3354 ,C135_=_C545 ,\nC135_=_C925 ,C135_=_C1595 ,C135_=_C1885 ,C135_=_C2575 ,C135_=_C2745 ,C135_=_C2886 ,\nC135_=_C2887 ,C135_=_C2888 ,C135_=_C2889 ,C135_=_C3213 ,C135_=_C3354 ,C538_=_C541 ,\nC538_=_C542 ,C538_=_C545 ,C538_=_C918 ,C538_=_C1269 ,C538_=_C1270 ,C538_=_C1271 ,\nC538_=_C1273 ,C538_=_C1274 ,C538_=_C1276 ,C538_=_C1277 ,C538_=_C1278 ,C538_=_C1279 ,\nC538_=_C3171 ,C538_=_C3354 ,C541_=_C542 ,C541_=_C545 ,C541_=_C921 ,C541_=_C1271 ,\nC541_=_C1591 ,C541_=_C1881 ,C541_=_C2142 ,C541_=_C2143 ,C541_=_C2144 ,C541_=_C2146 ,\nC541_=_C2147 ,C541_=_C2148 ,C541_=_C2149 ,C541_=_C3189 ,C541_=_C3354 ,C542_=_C545 ,\nC542_=_C922 ,C542_=_C1592 ,C542_=_C1882 ,C542_=_C2142 ,C542_=_C2373 ,C542_=_C2374 ,\nC542_=_C2376 ,C542_=_C2377 ,C542_=_C2378 ,C542_=_C2379 ,C542_=_C3195 ,C542_=_C3354 ,\nC545_=_C925 ,C545_=_C1595 ,C545_=_C1885 ,C545_=_C2575 ,C545_=_C2745 ,C545_=_C2886 ,\nC545_=_C2887 ,C545_=_C2888 ,C545_=_C2889 ,C545_=_C3213 ,C545_=_C3354 ,C918_=_C921 ,\nC918_=_C922 ,C918_=_C925 ,C918_=_C1269 ,C918_=_C1270 ,C918_=_C1271 ,C918_=_C1273 ,\nC918_=_C1274 ,C918_=_C1276 ,C918_=_C1277 ,C918_=_C1278 ,C918_=_C1279 ,C918_=_C3171 ,\nC918_=_C3354 ,C921_=_C922 ,C921_=_C925 ,C921_=_C1271 ,C921_=_C1591 ,C921_=_C1881 ,\nC921_=_C2142 ,C921_=_C2143 ,C921_=_C2144 ,C921_=_C2146 ,C921_=_C2147 ,C921_=_C2148 ,\nC921_=_C2149 ,C921_=_C3189 ,C921_=_C3354 ,C922_=_C925 ,C922_=_C1592 ,C922_=_C1882 ,\nC922_=_C2142 ,C922_=_C2373 ,C922_=_C2374 ,C922_=_C2376 ,C922_=_C2377 ,C922_=_C2378 ,\nC922_=_C2379 ,C922_=_C3195 ,C922_=_C3354 ,C925_=_C1595 ,C925_=_C1885 ,C925_=_C2575 ,\nC925_=_C2745 ,C925_=_C2886 ,C925_=_C2887 ,C925_=_C2888 ,C925_=_C2889 ,C925_=_C3213 ,\nC925_=_C3354 ,C1176_=_C1242 ,C1176_=_C1308 ,C1176_=_C1374 ,C1176_=_C1440 ,C1187_=_C1253 ,\nC1187_=_C1319 ,C1187_=_C1385 ,C1187_=_C1451 ,C1198_=_C1264 ,C1198_=_C1330 ,C1198_=_C1396 ,\nC1198_=_C1462 ,C1206_=_C1209 ,C1206_=_C1338 ,C1206_=_C1404 ,C1206_=_C1470 ,C1206_=_C2333 ,\nC1206_=_C3171 ,C1206_=_C3195 ,C1206_=_C3282 ,C1209_=_C1341 ,C1209_=_C1407 ,C1209_=_C1473 ,\nC1209_=_C2097 ,C1209_=_C2333 ,C1209_=_C3171 ,C1209_=_C3213 ,C1220_=_C1286 ,C1220_=_C1352 ,\nC1220_=_C1418 ,C1220_=_C1484 ,C1231_=_C1297 ,C1231_=_C1363 ,C1231_=_C1429 ,C1231_=_C1495 ,\nC1242_=_C1308 ,C1242_=_C1374 ,C1242_=_C1440 ,C1253_=_C1319 ,C1253_=_C1385 ,C1253_=_C1451 ,\nC1264_=_C1330 ,C1264_=_C1396 ,C1264_=_C1462 ,C1269_=_C1270 ,C1269_=_C1271 ,C1269_=_C1273 ,\nC1269_=_C1274 ,C1269_=_C1276 ,C1269_=_C1277 ,C1269_=_C1278 ,C1269_=_C1279 ,C1269_=_C1591 ,\nC1269_=_C1592 ,C1269_=_C1595 ,C1269_=_C3171 ,C1269_=_C3354 ,C1270_=_C1271 ,C1270_=_C1273 ,\nC1270_=_C1274 ,C1270_=_C1276 ,C1270_=_C1277 ,C1270_=_C1278 ,C1270_=_C1279 ,C1270_=_C1881 ,\nC1270_=_C1882 ,C1270_=_C1885 ,C1270_=_C3171 ,C1270_=_C3354 ,C1271_=_C1273 ,C1271_=_C1274 ,\nC1271_=_C1276 ,C1271_=_C1277 ,C1271_=_C1278 ,C1271_=_C1279 ,C1271_=_C1591 ,C1271_=_C1881 ,\nC1271_=_C2142 ,C1271_=_C2143 ,C1271_=_C2144 ,C1271_=_C2146 ,C1271_=_C2147 ,C1271_=_C2148 ,\nC1271_=_C2149 ,C1271_=_C3171 ,C1271_=_C3189 ,C1271_=_C3354 ,C1273_=_C1274 ,C1273_=_C1276 ,\nC1273_=_C1277 ,C1273_=_C1278 ,C1273_=_C1279 ,C1273_=_C2143 ,C1273_=_C2373 ,C1273_=_C2575 ,\nC1273_=_C3171 ,C1273_=_C3354 ,C1274_=_C1276 ,C1274_=_C1277 ,C1274_=_C1278 ,C1274_=_C1279 ,\nC1274_=_C2144 ,C1274_=_C2374 ,C1274_=_C2745 ,C1274_=_C3171 ,C1274_=_C3354 ,C1276_=_C1277 ,\nC1276_=_C1278 ,C1276_=_C1279 ,C1276_=_C2146 ,C1276_=_C2376 ,C1276_=_C2886 ,C1276_=_C3171 ,\nC1276_=_C3354 ,C1277_=_C1278 ,C1277_=_C1279 ,C1277_=_C2147 ,C1277_=_C2377 ,C1277_=_C2887 ,\nC1277_=_C3171 ,C1277_=_C3354 ,C1278_=_C1279 ,C1278_=_C2148 ,C1278_=_C2378 ,C1278_=_C2888 ,\nC1278_=_C3171 ,C1278_=_C3354 ,C1279_=_C2149 ,C1279_=_C2379 ,C1279_=_C2889 ,C1279_=_C3171 ,\nC1279_=_C3354 ,C1286_=_C1352 ,C1286_=_C1418 ,C1286_=_C1484 ,C1297_=_C1363 ,C1297_=_C1429 ,\nC1297_=_C1495 ,C1308_=_C1374 ,C1308_=_C1440 ,C1319_=_C1385 ,C1319_=_C1451 ,C1330_=_C1396 ,\nC1330_=_C1462 ,C1338_=_C1341 ,C1338_=_C1404 ,C1338_=_C1470 ,C1338_=_C2417 ,C1338_=_C3171 ,\nC1338_=_C3195 ,C1338_=_C3282 ,C1341_=_C1407 ,C1341_=_C1473 ,C1341_=_C2193 ,C1341_=_C2417 ,\nC1341_=_C3171 ,C1341_=_C3213 ,C1352_=_C1418 ,C1352_=_C1484 ,C1363_=_C1429 ,C1363_=_C1495 ,\nC1374_=_C1440 ,C1385_=_C1451 ,C1396_=_C1462 ,C1404_=_C1407 ,C1404_=_C1470 ,C1404_=_C2459 ,\nC1404_=_C3171 ,C1404_=_C3195 ,C1404_=_C3282 ,C1407_=_C1473 ,C1407_=_C2241 ,C1407_=_C2459 ,\nC1407_=_C3171 ,C1407_=_C3213 ,C1418_=_C1484 ,C1429_=_C1495 ,C1470_=_C1473 ,C1470_=_C2501 ,\nC1470_=_C3171 ,C1470_=_C3195 ,C1470_=_C3282 ,C1473_=_C2289 ,C1473_=_C2501 ,C1473_=_C3171 ,\nC1473_=_C3213 ,C1591_=_C1592 ,C1591_=_C1595 ,C1591_=_C1881 ,C1591_=_C2142 ,C1591_=_C2143 ,\nC1591_=_C2144 ,C1591_=_C2146 ,C1591_=_C2147 ,C1591_=_C2148 ,C1591_=_C2149 ,C1591_=_C3189 ,\nC1591_=_C3354 ,C1592_=_C1595 ,C1592_=_C1882 ,C1592_=_C2142 ,C1592_=_C2373 ,C1592_=_C2374 ,\nC1592_=_C2376 ,C1592_=_C2377 ,C1592_=_C2378 ,C1592_=_C2379 ,C1592_=_C3195 ,C1592_=_C3354 ,\nC1595_=_C1885 ,C1595_=_C2575 ,C1595_=_C2745 ,C1595_=_C2886 ,C1595_=_C2887 ,C1595_=_C2888 ,\nC1595_=_C2889 ,C1595_=_C3213 ,C1595_=_C3354 ,C1881_=_C1882 ,C1881_=_C1885 ,C1881_=_C2142 ,\nC1881_=_C2143 ,C1881_=_C2144 ,C1881_=_C2146 ,C1881_=_C2147 ,C1881_=_C2148 ,C1881_=_C2149 ,\nC1881_=_C3189 ,C1881_=_C3354 ,C1882_=_C1885 ,C1882_=_C2142 ,C1882_=_C2373 ,C1882_=_C2374 ,\nC1882_=_C2376 ,C1882_=_C2377 ,C1882_=_C2378 ,C1882_=_C2379 ,C1882_=_C3195 ,C1882_=_C3354 ,\nC1885_=_C2575 ,C1885_=_C2745 ,C1885_=_C2886 ,C1885_=_C2887 ,C1885_=_C2888 ,C1885_=_C2889 ,\nC1885_=_C3213 ,C1885_=_C3354 ,C2097_=_C2193 ,C2097_=_C2241 ,C2097_=_C2289 ,C2097_=_C2333 ,\nC2097_=_C3189 ,C2097_=_C3213 ,C2097_=_C3312 ,C2142_=_C2143 ,C2142_=_C2144 ,C2142_=_C2146 ,\nC2142_=_C2147 ,C2142_=_C2148 ,C2142_=_C2149 ,C2142_=_C2373 ,C2142_=_C2374 ,C2142_=_C2376 ,\nC2142_=_C2377 ,C2142_=_C2378 ,C2142_=_C2379 ,C2142_=_C3189 ,C2142_=_C3195 ,C2142_=_C3354 ,\nC2143_=_C2144 ,C2143_=_C2146 ,C2143_=_C2147 ,C2143_=_C2148 ,C2143_=_C2149 ,C2143_=_C2373 ,\nC2143_=_C2575 ,C2143_=_C3189 ,C2143_=_C3354 ,C2144_=_C2146 ,C2144_=_C2147 ,C2144_=_C2148 ,\nC2144_=_C2149 ,C2144_=_C2374 ,C2144_=_C2745 ,C2144_=_C3189 ,C2144_=_C3354 ,C2146_=_C2147 ,\nC2146_=_C2148 ,C2146_=_C2149 ,C2146_=_C2376 ,C2146_=_C2886 ,C2146_=_C3189 ,C2146_=_C3354 ,\nC2147_=_C2148 ,C2147_=_C2149 ,C2147_=_C2377 ,C2147_=_C2887 ,C2147_=_C3189 ,C2147_=_C3354 ,\nC2148_=_C2149 ,C2148_=_C2378 ,C2148_=_C2888 ,C2148_=_C3189 ,C2148_=_C3354 ,C2149_=_C2379 ,\nC2149_=_C2889 ,C2149_=_C3189 ,C2149_=_C3354 ,C2193_=_C2241 ,C2193_=_C2289 ,C2193_=_C2417 ,\nC2193_=_C3189 ,C2193_=_C3213 ,C2193_=_C3312 ,C2241_=_C2289 ,C2241_=_C2459 ,C2241_=_C3189 ,\nC2241_=_C3213 ,C2241_=_C3312 ,C2289_=_C2501 ,C2289_=_C3189 ,C2289_=_C3213 ,C2289_=_C3312 ,\nC2333_=_C2417 ,C2333_=_C2459 ,C2333_=_C2501 ,C2333_=_C3195 ,C2333_=_C3213 ,C2333_=_C3319 ,\nC2373_=_C2374 ,C2373_=_C2376 ,C2373_=_C2377 ,C2373_=_C2378 ,C2373_=_C2379 ,C2373_=_C2575 ,\nC2373_=_C3195 ,C2373_=_C3354 ,C2374_=_C2376 ,C2374_=_C2377 ,C2374_=_C2378 ,C2374_=_C2379 ,\nC2374_=_C2745 ,C2374_=_C3195 ,C2374_=_C3354 ,C2376_=_C2377 ,C2376_=_C2378 ,C2376_=_C2379 ,\nC2376_=_C2886 ,C2376_=_C3195 ,C2376_=_C3354 ,C2377_=_C2378 ,C2377_=_C2379 ,C2377_=_C2887 ,\nC2377_=_C3195 ,C2377_=_C3354 ,C2378_=_C2379 ,C2378_=_C2888 ,C2378_=_C3195 ,C2378_=_C3354 ,\nC2379_=_C2889 ,C2379_=_C3195 ,C2379_=_C3354 ,C2417_=_C2459 ,C2417_=_C2501 ,C2417_=_C3195 ,\nC2417_=_C3213 ,C2417_=_C3319 ,C2459_=_C2501 ,C2459_=_C3195 ,C2459_=_C3213 ,C2459_=_C3319 ,\nC2501_=_C3195 ,C2501_=_C3213 ,C2501_=_C3319 ,C2575_=_C2745 ,C2575_=_C2886 ,C2575_=_C2887 ,\nC2575_=_C2888 ,C2575_=_C2889 ,C2575_=_C3213 ,C2575_=_C3354 ,C2745_=_C2886 ,C2745_=_C2887 ,\nC2745_=_C2888 ,C2745_=_C2889 ,C2745_=_C3213 ,C2745_=_C3354 ,C2886_=_C2887 ,C2886_=_C2888 ,\nC2886_=_C2889 ,C2886_=_C3213 ,C2886_=_C3354 ,C2887_=_C2888 ,C2887_=_C2889 ,C2887_=_C3213 ,\nC2887_=_C3354 ,C2888_=_C2889 ,C2888_=_C3213 ,C2888_=_C3354 ,C2889_=_C3213 ,C2889_=_C3354 ,\nC3171_=_C3354 ,C3189_=_C3354 ,C3195_=_C3354 ,C3213_=_C3354 ,"];639[shape=box, label="id:639 level: 5\n111: C42 C45 C46 C47 C48 \nC49 C50 C51 C52 C53 C54 \nC55 C127 C128 C211 C212 C295 \nC296 C379 C380 C459 C460 C463 \nC471 C813 C825 C837 C846 C847 \nC848 C849 C850 C851 C852 C853 \nC854 C855 C856 C861 C873 C885 \nC897 C909 C921 C929 C933 C945 \nC957 C969 C981 C993 C1001 C1005 \nC1017 C1029 C1041 C1053 C1065 C1073 \nC1077 C1089 C1101 C1113 C1125 C1137 \nC1145 C1149 C1161 C1203 C1204 C1206 \nC1207 C1208 C1209 C1210 C1211 C1212 \nC1213 C1271 C1337 C1403 C1469 C1531 \nC1539 C1827 C1835 C2094 C2095 C2096 \nC2097 C2098 C2099 C2100 C2101 C2337 \nC2543 C2719 C2865 C2981 C3067 C3123 \nC3153 C3165 C3171 C3189 C3237 C3241 \nC3242 C3278 C3281 C3348 \n741: C42_=_C45( C42 C45 ) C42_=_C46( C42 C46 ) C42_=_C47( C42 C47 ) C42_=_C48( C42 C48 ) C42_=_C49( C42 C49 ) \nC42_=_C50( C42 C50 ) C42_=_C51( C42 C51 ) C42_=_C52( C42 C52 ) C42_=_C53( C42 C53 ) C42_=_C54( C42 C54 ) C42_=_C55( C42 C55 ) \nC42_=_C459( C42 C459 ) C42_=_C460(</w:t>
      </w:r>
    </w:p>
    <w:p>
      <w:pPr>
        <w:pStyle w:val="PreformattedText"/>
        <w:bidi w:val="0"/>
        <w:spacing w:before="0" w:after="0"/>
        <w:jc w:val="left"/>
        <w:rPr/>
      </w:pPr>
      <w:r>
        <w:rPr/>
        <w:t xml:space="preserve"> </w:t>
      </w:r>
      <w:r>
        <w:rPr/>
        <w:t>C42 C460 ) C42_=_C463( C42 C463 ) C42_=_C471( C42 C471 ) C42_=_C3153( C42 C3153 ) C42_=_C3348( C42 C3348 ) \nC45_=_C46( C45 C46 ) C45_=_C47( C45 C47 ) C45_=_C48( C45 C48 ) C45_=_C49( C45 C49 ) C45_=_C50( C45 C50 ) C45_=_C51( C45 C51 ) \nC45_=_C52( C45 C52 ) C45_=_C53( C45 C53 ) C45_=_C54( C45 C54 ) C45_=_C55( C45 C55 ) C45_=_C847( C45 C847 ) C45_=_C1203( C45 C1203 ) \nC45_=_C1531( C45 C1531 ) C45_=_C1539( C45 C1539 ) C45_=_C3153( C45 C3153 ) C45_=_C3348( C45 C3348 ) C46_=_C47( C46 C47 ) C46_=_C48( C46 C48 ) \nC46_=_C49( C46 C49 ) C46_=_C50( C46 C50 ) C46_=_C51( C46 C51 ) C46_=_C52( C46 C52 ) C46_=_C53( C46 C53 ) C46_=_C54( C46 C54 ) \nC46_=_C55( C46 C55 ) C46_=_C848( C46 C848 ) C46_=_C1204( C46 C1204 ) C46_=_C1827( C46 C1827 ) C46_=_C1835( C46 C1835 ) C46_=_C3153( C46 C3153 ) \nC46_=_C3348( C46 C3348 ) C47_=_C48( C47 C48 ) C47_=_C49( C47 C49 ) C47_=_C50( C47 C50 ) C47_=_C51( C47 C51 ) C47_=_C52( C47 C52 ) \nC47_=_C53( C47 C53 ) C47_=_C54( C47 C54 ) C47_=_C55( C47 C55 ) C47_=_C463( C47 C463 ) C47_=_C849( C47 C849 ) C47_=_C1531( C47 C1531 ) \nC47_=_C1827( C47 C1827 ) C47_=_C2094( C47 C2094 ) C47_=_C2095( C47 C2095 ) C47_=_C2096( C47 C2096 ) C47_=_C2097( C47 C2097 ) C47_=_C2098( C47 C2098 ) \nC47_=_C2099( C47 C2099 ) C47_=_C2100( C47 C2100 ) C47_=_C2101( C47 C2101 ) C47_=_C3153( C47 C3153 ) C47_=_C3189( C47 C3189 ) C47_=_C3348( C47 C3348 ) \nC48_=_C49( C48 C49 ) C48_=_C50( C48 C50 ) C48_=_C51( C48 C51 ) C48_=_C52( C48 C52 ) C48_=_C53( C48 C53 ) C48_=_C54( C48 C54 ) \nC48_=_C55( C48 C55 ) C48_=_C850( C48 C850 ) C48_=_C1206( C48 C1206 ) C48_=_C2094( C48 C2094 ) C48_=_C2337( C48 C2337 ) C48_=_C3153( C48 C3153 ) \nC48_=_C3348( C48 C3348 ) C49_=_C50( C49 C50 ) C49_=_C51( C49 C51 ) C49_=_C52( C49 C52 ) C49_=_C53( C49 C53 ) C49_=_C54( C49 C54 ) \nC49_=_C55( C49 C55 ) C49_=_C851( C49 C851 ) C49_=_C1207( C49 C1207 ) C49_=_C2095( C49 C2095 ) C49_=_C2543( C49 C2543 ) C49_=_C3153( C49 C3153 ) \nC49_=_C3348( C49 C3348 ) C50_=_C51( C50 C51 ) C50_=_C52( C50 C52 ) C50_=_C53( C50 C53 ) C50_=_C54( C50 C54 ) C50_=_C55( C50 C55 ) \nC50_=_C852( C50 C852 ) C50_=_C1208( C50 C1208 ) C50_=_C2096( C50 C2096 ) C50_=_C2719( C50 C2719 ) C50_=_C3153( C50 C3153 ) C50_=_C3348( C50 C3348 ) \nC51_=_C52( C51 C52 ) C51_=_C53( C51 C53 ) C51_=_C54( C51 C54 ) C51_=_C55( C51 C55 ) C51_=_C853( C51 C853 ) C51_=_C1209( C51 C1209 ) \nC51_=_C2097( C51 C2097 ) C51_=_C2865( C51 C2865 ) C51_=_C3153( C51 C3153 ) C51_=_C3348( C51 C3348 ) C52_=_C53( C52 C53 ) C52_=_C54( C52 C54 ) \nC52_=_C55( C52 C55 ) C52_=_C854( C52 C854 ) C52_=_C1210( C52 C1210 ) C52_=_C2098( C52 C2098 ) C52_=_C2981( C52 C2981 ) C52_=_C3153( C52 C3153 ) \nC52_=_C3348( C52 C3348 ) C53_=_C54( C53 C54 ) C53_=_C55( C53 C55 ) C53_=_C855( C53 C855 ) C53_=_C1211( C53 C1211 ) C53_=_C2099( C53 C2099 ) \nC53_=_C3067( C53 C3067 ) C53_=_C3153( C53 C3153 ) C53_=_C3348( C53 C3348 ) C54_=_C55( C54 C55 ) C54_=_C856( C54 C856 ) C54_=_C1212( C54 C1212 ) \nC54_=_C2100( C54 C2100 ) C54_=_C3123( C54 C3123 ) C54_=_C3153( C54 C3153 ) C54_=_C3348( C54 C3348 ) C55_=_C471( C55 C471 ) C55_=_C1213( C55 C1213 ) \nC55_=_C1539( C55 C1539 ) C55_=_C1835( C55 C1835 ) C55_=_C2101( C55 C2101 ) C55_=_C2337( C55 C2337 ) C55_=_C2543( C55 C2543 ) C55_=_C2719( C55 C2719 ) \nC55_=_C2865( C55 C2865 ) C55_=_C2981( C55 C2981 ) C55_=_C3067( C55 C3067 ) C55_=_C3123( C55 C3123 ) C55_=_C3153( C55 C3153 ) C55_=_C3237( C55 C3237 ) \nC55_=_C3348( C55 C3348 ) C127_=_C128( C127 C128 ) C127_=_C211( C127 C211 ) C127_=_C295( C127 C295 ) C127_=_C379( C127 C379 ) C127_=_C921( C127 C921 ) \nC127_=_C929( C127 C929 ) C127_=_C3153( C127 C3153 ) C127_=_C3165( C127 C3165 ) C127_=_C3241( C127 C3241 ) C128_=_C212( C128 C212 ) C128_=_C296( C128 C296 ) \nC128_=_C380( C128 C380 ) C128_=_C1271( C128 C1271 ) C128_=_C3153( C128 C3153 ) C128_=_C3171( C128 C3171 ) C128_=_C3242( C128 C3242 ) C211_=_C212( C211 C212 ) \nC211_=_C295( C211 C295 ) C211_=_C379( C211 C379 ) C211_=_C993( C211 C993 ) C211_=_C1001( C211 C1001 ) C211_=_C3153( C211 C3153 ) C211_=_C3165( C211 C3165 ) \nC211_=_C3241( C211 C3241 ) C212_=_C296( C212 C296 ) C212_=_C380( C212 C380 ) C212_=_C1337( C212 C1337 ) C212_=_C3153( C212 C3153 ) C212_=_C3171( C212 C3171 ) \nC212_=_C3242( C212 C3242 ) C295_=_C296( C295 C296 ) C295_=_C379( C295 C379 ) C295_=_C1065( C295 C1065 ) C295_=_C1073( C295 C1073 ) C295_=_C3153( C295 C3153 ) \nC295_=_C3165( C295 C3165 ) C295_=_C3241( C295 C3241 ) C296_=_C380( C296 C380 ) C296_=_C1403( C296 C1403 ) C296_=_C3153( C296 C3153 ) C296_=_C3171( C296 C3171 ) \nC296_=_C3242( C296 C3242 ) C379_=_C380( C379 C380 ) C379_=_C1137( C379 C1137 ) C379_=_C1145( C379 C1145 ) C379_=_C3153( C379 C3153 ) C379_=_C3165( C379 C3165 ) \nC379_=_C3241( C379 C3241 ) C380_=_C1469( C380 C1469 ) C380_=_C3153( C380 C3153 ) C380_=_C3171( C380 C3171 ) C380_=_C3242( C380 C3242 ) C459_=_C460( C459 C460 ) \nC459_=_C463( C459 C463 ) C459_=_C471( C459 C471 ) C459_=_C846( C459 C846 ) C459_=_C847( C459 C847 ) C459_=_C848( C459 C848 ) C459_=_C849( C459 C849 ) \nC459_=_C850( C459 C850 ) C459_=_C851( C459 C851 ) C459_=_C852( C459 C852 ) C459_=_C853( C459 C853 ) C459_=_C854( C459 C854 ) C459_=_C855( C459 C855 ) \nC459_=_C856( C459 C856 ) C459_=_C3165( C459 C3165 ) C459_=_C3348( C459 C3348 ) C460_=_C463( C460 C463 ) C460_=_C471( C460 C471 ) C460_=_C846( C460 C846 ) \nC460_=_C1203( C460 C1203 ) C460_=_C1204( C460 C1204 ) C460_=_C1206( C460 C1206 ) C460_=_C1207( C460 C1207 ) C460_=_C1208( C460 C1208 ) C460_=_C1209( C460 C1209 ) \nC460_=_C1210( C460 C1210 ) C460_=_C1211( C460 C1211 ) C460_=_C1212( C460 C1212 ) C460_=_C1213( C460 C1213 ) C460_=_C3171( C460 C3171 ) C460_=_C3348( C460 C3348 ) \nC463_=_C471( C463 C471 ) C463_=_C849( C463 C849 ) C463_=_C1531( C463 C1531 ) C463_=_C1827( C463 C1827 ) C463_=_C2094( C463 C2094 ) C463_=_C2095( C463 C2095 ) \nC463_=_C2096( C463 C2096 ) C463_=_C2097( C463 C2097 ) C463_=_C2098( C463 C2098 ) C463_=_C2099( C463 C2099 ) C463_=_C2100( C463 C2100 ) C463_=_C2101( C463 C2101 ) \nC463_=_C3189( C463 C3189 ) C463_=_C3348( C463 C3348 ) C471_=_C1213( C471 C1213 ) C471_=_C1539( C471 C1539 ) C471_=_C1835( C471 C1835 ) C471_=_C2101( C471 C2101 ) \nC471_=_C2337( C471 C2337 ) C471_=_C2543( C471 C2543 ) C471_=_C2719( C471 C2719 ) C471_=_C2865( C471 C2865 ) C471_=_C2981( C471 C2981 ) C471_=_C3067( C471 C3067 ) \nC471_=_C3123( C471 C3123 ) C471_=_C3237( C471 C3237 ) C471_=_C3348( C471 C3348 ) C813_=_C885( C813 C885 ) C813_=_C957( C813 C957 ) C813_=_C1029( C813 C1029 ) \nC813_=_C1101( C813 C1101 ) C825_=_C897( C825 C897 ) C825_=_C969( C825 C969 ) C825_=_C1041( C825 C1041 ) C825_=_C1113( C825 C1113 ) C837_=_C909( C837 C909 ) \nC837_=_C981( C837 C981 ) C837_=_C1053( C837 C1053 ) C837_=_C1125( C837 C1125 ) C846_=_C847( C846 C847 ) C846_=_C848( C846 C848 ) C846_=_C849( C846 C849 ) \nC846_=_C850( C846 C850 ) C846_=_C851( C846 C851 ) C846_=_C852( C846 C852 ) C846_=_C853( C846 C853 ) C846_=_C854( C846 C854 ) C846_=_C855( C846 C855 ) \nC846_=_C856( C846 C856 ) C846_=_C1203( C846 C1203 ) C846_=_C1204( C846 C1204 ) C846_=_C1206( C846 C1206 ) C846_=_C1207( C846 C1207 ) C846_=_C1208( C846 C1208 ) \nC846_=_C1209( C846 C1209 ) C846_=_C1210( C846 C1210 ) C846_=_C1211( C846 C1211 ) C846_=_C1212( C846 C1212 ) C846_=_C1213( C846 C1213 ) C846_=_C3165( C846 C3165 ) \nC846_=_C3171( C846 C3171 ) C846_=_C3348( C846 C3348 ) C847_=_C848( C847 C848 ) C847_=_C849( C847 C849 ) C847_=_C850( C847 C850 ) C847_=_C851( C847 C851 ) \nC847_=_C852( C847 C852 ) C847_=_C853( C847 C853 ) C847_=_C854( C847 C854 ) C847_=_C855( C847 C855 ) C847_=_C856( C847 C856 ) C847_=_C1203( C847 C1203 ) \nC847_=_C1531( C847 C1531 ) C847_=_C1539( C847 C1539 ) C847_=_C3165( C847 C3165 ) C847_=_C3348( C847 C3348 ) C848_=_C849( C848 C849 ) C848_=_C850( C848 C850 ) \nC848_=_C851( C848 C851 ) C848_=_C852( C848 C852 ) C848_=_C853( C848 C853 ) C848_=_C854( C848 C854 ) C848_=_C855( C848 C855 ) C848_=_C856( C848 C856 ) \nC848_=_C1204( C848 C1204 ) C848_=_C1827( C848 C1827 ) C848_=_C1835( C848 C1835 ) C848_=_C3165( C848 C3165 ) C848_=_C3348( C848 C3348 ) C849_=_C850( C849 C850 ) \nC849_=_C851( C849 C851 ) C849_=_C852( C849 C852 ) C849_=_C853( C849 C853 ) C849_=_C854( C849 C854 ) C849_=_C855( C849 C855 ) C849_=_C856( C849 C856 ) \nC849_=_C921( C849 C921 ) C849_=_C993( C849 C993 ) C849_=_C1065( C849 C1065 ) C849_=_C1137( C849 C1137 ) C849_=_C1531( C849 C1531 ) C849_=_C1827( C849 C1827 ) \nC849_=_C2094( C849 C2094 ) C849_=_C2095( C849 C2095 ) C849_=_C2096( C849 C2096 ) C849_=_C2097( C849 C2097 ) C849_=_C2098( C849 C2098 ) C849_=_C2099( C849 C2099 ) \nC849_=_C2100( C849 C2100 ) C849_=_C2101( C849 C2101 ) C849_=_C3165( C849 C3165 ) C849_=_C3189( C849 C3189 ) C849_=_C3348( C849 C3348 ) C850_=_C851( C850 C851 ) \nC850_=_C852( C850 C852 ) C850_=_C853( C850 C853 ) C850_=_C854( C850 C854 ) C850_=_C855( C850 C855 ) C850_=_C856( C850 C856 ) C850_=_C1206( C850 C1206 ) \nC850_=_C2094( C850 C2094 ) C850_=_C2337( C850 C2337 ) C850_=_C3165( C850 C3165 ) C850_=_C3348( C850 C3348 ) C851_=_C852( C851 C852 ) C851_=_C853( C851 C853 ) \nC851_=_C854( C851 C854 ) C851_=_C855( C851 C855 ) C851_=_C856( C851 C856 ) C851_=_C1207( C851 C1207 ) C851_=_C2095( C851 C2095 ) C851_=_C2543( C851 C2543 ) \nC851_=_C3165( C851 C3165 ) C851_=_C3348( C851 C3348 ) C852_=_C853( C852 C853 ) C852_=_C854( C852 C854 ) C852_=_C855( C852 C855 ) C852_=_C856( C852 C856 ) \nC852_=_C1208( C852 C1208 ) C852_=_C2096( C852 C2096 ) C852_=_C2719( C852 C2719 ) C852_=_C3165( C852 C3165 ) C852_=_C3348( C852 C3348 ) C853_=_C854( C853 C854 ) \nC853_=_C855( C853 C855 ) C853_=_C856( C853 C856 ) C853_=_C1209( C853 C1209 ) C853_=_C2097( C853 C2097 ) C853_=_C2865( C853 C2865 ) C853_=_C3165( C853 C3165 ) \nC853_=_C3348( C853 C3348 ) C854_=_C855( C854 C855 ) C854_=_C856( C854 C856 ) C854_=_C1210( C854 C1210 ) C854_=_C2098( C854 C2098 ) C854_=_C2981( C854 C2981 ) \nC854_=_C3165( C854 C3165 ) C854_=_C3348( C854 C3348 ) C855_=_C856( C855 C856 ) C855_=_C1211( C855 C1211 ) C855_=_C2099( C855 C2099 ) C855_=_C3067( C855 C3067 ) \nC855_=_C3165( C855</w:t>
      </w:r>
    </w:p>
    <w:p>
      <w:pPr>
        <w:pStyle w:val="PreformattedText"/>
        <w:bidi w:val="0"/>
        <w:spacing w:before="0" w:after="0"/>
        <w:jc w:val="left"/>
        <w:rPr/>
      </w:pPr>
      <w:r>
        <w:rPr/>
        <w:t xml:space="preserve"> </w:t>
      </w:r>
      <w:r>
        <w:rPr/>
        <w:t>C3165 ) C855_=_C3348( C855 C3348 ) C856_=_C1212( C856 C1212 ) C856_=_C2100( C856 C2100 ) C856_=_C3123( C856 C3123 ) C856_=_C3165( C856 C3165 ) \nC856_=_C3348( C856 C3348 ) C861_=_C933( C861 C933 ) C861_=_C1005( C861 C1005 ) C861_=_C1077( C861 C1077 ) C861_=_C1149( C861 C1149 ) C873_=_C945( C873 C945 ) \nC873_=_C1017( C873 C1017 ) C873_=_C1089( C873 C1089 ) C873_=_C1161( C873 C1161 ) C885_=_C957( C885 C957 ) C885_=_C1029( C885 C1029 ) C885_=_C1101( C885 C1101 ) \nC897_=_C969( C897 C969 ) C897_=_C1041( C897 C1041 ) C897_=_C1113( C897 C1113 ) C909_=_C981( C909 C981 ) C909_=_C1053( C909 C1053 ) C909_=_C1125( C909 C1125 ) \nC921_=_C929( C921 C929 ) C921_=_C993( C921 C993 ) C921_=_C1065( C921 C1065 ) C921_=_C1137( C921 C1137 ) C921_=_C1271( C921 C1271 ) C921_=_C3165( C921 C3165 ) \nC921_=_C3189( C921 C3189 ) C929_=_C1001( C929 C1001 ) C929_=_C1073( C929 C1073 ) C929_=_C1145( C929 C1145 ) C929_=_C3165( C929 C3165 ) C929_=_C3237( C929 C3237 ) \nC929_=_C3278( C929 C3278 ) C933_=_C1005( C933 C1005 ) C933_=_C1077( C933 C1077 ) C933_=_C1149( C933 C1149 ) C945_=_C1017( C945 C1017 ) C945_=_C1089( C945 C1089 ) \nC945_=_C1161( C945 C1161 ) C957_=_C1029( C957 C1029 ) C957_=_C1101( C957 C1101 ) C969_=_C1041( C969 C1041 ) C969_=_C1113( C969 C1113 ) C981_=_C1053( C981 C1053 ) \nC981_=_C1125( C981 C1125 ) C993_=_C1001( C993 C1001 ) C993_=_C1065( C993 C1065 ) C993_=_C1137( C993 C1137 ) C993_=_C1337( C993 C1337 ) C993_=_C3165( C993 C3165 ) \nC993_=_C3189( C993 C3189 ) C1001_=_C1073( C1001 C1073 ) C1001_=_C1145( C1001 C1145 ) C1001_=_C3165( C1001 C3165 ) C1001_=_C3237( C1001 C3237 ) C1001_=_C3278( C1001 C3278 ) \nC1005_=_C1077( C1005 C1077 ) C1005_=_C1149( C1005 C1149 ) C1017_=_C1089( C1017 C1089 ) C1017_=_C1161( C1017 C1161 ) C1029_=_C1101( C1029 C1101 ) C1041_=_C1113( C1041 C1113 ) \nC1053_=_C1125( C1053 C1125 ) C1065_=_C1073( C1065 C1073 ) C1065_=_C1137( C1065 C1137 ) C1065_=_C1403( C1065 C1403 ) C1065_=_C3165( C1065 C3165 ) C1065_=_C3189( C1065 C3189 ) \nC1073_=_C1145( C1073 C1145 ) C1073_=_C3165( C1073 C3165 ) C1073_=_C3237( C1073 C3237 ) C1073_=_C3278( C1073 C3278 ) C1077_=_C1149( C1077 C1149 ) C1089_=_C1161( C1089 C1161 ) \nC1137_=_C1145( C1137 C1145 ) C1137_=_C1469( C1137 C1469 ) C1137_=_C3165( C1137 C3165 ) C1137_=_C3189( C1137 C3189 ) C1145_=_C3165( C1145 C3165 ) C1145_=_C3237( C1145 C3237 ) \nC1145_=_C3278( C1145 C3278 ) C1203_=_C1204( C1203 C1204 ) C1203_=_C1206( C1203 C1206 ) C1203_=_C1207( C1203 C1207 ) C1203_=_C1208( C1203 C1208 ) C1203_=_C1209( C1203 C1209 ) \nC1203_=_C1210( C1203 C1210 ) C1203_=_C1211( C1203 C1211 ) C1203_=_C1212( C1203 C1212 ) C1203_=_C1213( C1203 C1213 ) C1203_=_C1531( C1203 C1531 ) C1203_=_C1539( C1203 C1539 ) \nC1203_=_C3171( C1203 C3171 ) C1203_=_C3348( C1203 C3348 ) C1204_=_C1206( C1204 C1206 ) C1204_=_C1207( C1204 C1207 ) C1204_=_C1208( C1204 C1208 ) C1204_=_C1209( C1204 C1209 ) \nC1204_=_C1210( C1204 C1210 ) C1204_=_C1211( C1204 C1211 ) C1204_=_C1212( C1204 C1212 ) C1204_=_C1213( C1204 C1213 ) C1204_=_C1827( C1204 C1827 ) C1204_=_C1835( C1204 C1835 ) \nC1204_=_C3171( C1204 C3171 ) C1204_=_C3348( C1204 C3348 ) C1206_=_C1207( C1206 C1207 ) C1206_=_C1208( C1206 C1208 ) C1206_=_C1209( C1206 C1209 ) C1206_=_C1210( C1206 C1210 ) \nC1206_=_C1211( C1206 C1211 ) C1206_=_C1212( C1206 C1212 ) C1206_=_C1213( C1206 C1213 ) C1206_=_C2094( C1206 C2094 ) C1206_=_C2337( C1206 C2337 ) C1206_=_C3171( C1206 C3171 ) \nC1206_=_C3348( C1206 C3348 ) C1207_=_C1208( C1207 C1208 ) C1207_=_C1209( C1207 C1209 ) C1207_=_C1210( C1207 C1210 ) C1207_=_C1211( C1207 C1211 ) C1207_=_C1212( C1207 C1212 ) \nC1207_=_C1213( C1207 C1213 ) C1207_=_C2095( C1207 C2095 ) C1207_=_C2543( C1207 C2543 ) C1207_=_C3171( C1207 C3171 ) C1207_=_C3348( C1207 C3348 ) C1208_=_C1209( C1208 C1209 ) \nC1208_=_C1210( C1208 C1210 ) C1208_=_C1211( C1208 C1211 ) C1208_=_C1212( C1208 C1212 ) C1208_=_C1213( C1208 C1213 ) C1208_=_C2096( C1208 C2096 ) C1208_=_C2719( C1208 C2719 ) \nC1208_=_C3171( C1208 C3171 ) C1208_=_C3348( C1208 C3348 ) C1209_=_C1210( C1209 C1210 ) C1209_=_C1211( C1209 C1211 ) C1209_=_C1212( C1209 C1212 ) C1209_=_C1213( C1209 C1213 ) \nC1209_=_C2097( C1209 C2097 ) C1209_=_C2865( C1209 C2865 ) C1209_=_C3171( C1209 C3171 ) C1209_=_C3348( C1209 C3348 ) C1210_=_C1211( C1210 C1211 ) C1210_=_C1212( C1210 C1212 ) \nC1210_=_C1213( C1210 C1213 ) C1210_=_C2098( C1210 C2098 ) C1210_=_C2981( C1210 C2981 ) C1210_=_C3171( C1210 C3171 ) C1210_=_C3348( C1210 C3348 ) C1211_=_C1212( C1211 C1212 ) \nC1211_=_C1213( C1211 C1213 ) C1211_=_C2099( C1211 C2099 ) C1211_=_C3067( C1211 C3067 ) C1211_=_C3171( C1211 C3171 ) C1211_=_C3348( C1211 C3348 ) C1212_=_C1213( C1212 C1213 ) \nC1212_=_C2100( C1212 C2100 ) C1212_=_C3123( C1212 C3123 ) C1212_=_C3171( C1212 C3171 ) C1212_=_C3348( C1212 C3348 ) C1213_=_C1539( C1213 C1539 ) C1213_=_C1835( C1213 C1835 ) \nC1213_=_C2101( C1213 C2101 ) C1213_=_C2337( C1213 C2337 ) C1213_=_C2543( C1213 C2543 ) C1213_=_C2719( C1213 C2719 ) C1213_=_C2865( C1213 C2865 ) C1213_=_C2981( C1213 C2981 ) \nC1213_=_C3067( C1213 C3067 ) C1213_=_C3123( C1213 C3123 ) C1213_=_C3171( C1213 C3171 ) C1213_=_C3237( C1213 C3237 ) C1213_=_C3348( C1213 C3348 ) C1271_=_C1337( C1271 C1337 ) \nC1271_=_C1403( C1271 C1403 ) C1271_=_C1469( C1271 C1469 ) C1271_=_C3171( C1271 C3171 ) C1271_=_C3189( C1271 C3189 ) C1271_=_C3281( C1271 C3281 ) C1337_=_C1403( C1337 C1403 ) \nC1337_=_C1469( C1337 C1469 ) C1337_=_C3171( C1337 C3171 ) C1337_=_C3189( C1337 C3189 ) C1337_=_C3281( C1337 C3281 ) C1403_=_C1469( C1403 C1469 ) C1403_=_C3171( C1403 C3171 ) \nC1403_=_C3189( C1403 C3189 ) C1403_=_C3281( C1403 C3281 ) C1469_=_C3171( C1469 C3171 ) C1469_=_C3189( C1469 C3189 ) C1469_=_C3281( C1469 C3281 ) C1531_=_C1539( C1531 C1539 ) \nC1531_=_C1827( C1531 C1827 ) C1531_=_C2094( C1531 C2094 ) C1531_=_C2095( C1531 C2095 ) C1531_=_C2096( C1531 C2096 ) C1531_=_C2097( C1531 C2097 ) C1531_=_C2098( C1531 C2098 ) \nC1531_=_C2099( C1531 C2099 ) C1531_=_C2100( C1531 C2100 ) C1531_=_C2101( C1531 C2101 ) C1531_=_C3189( C1531 C3189 ) C1531_=_C3348( C1531 C3348 ) C1539_=_C1835( C1539 C1835 ) \nC1539_=_C2101( C1539 C2101 ) C1539_=_C2337( C1539 C2337 ) C1539_=_C2543( C1539 C2543 ) C1539_=_C2719( C1539 C2719 ) C1539_=_C2865( C1539 C2865 ) C1539_=_C2981( C1539 C2981 ) \nC1539_=_C3067( C1539 C3067 ) C1539_=_C3123( C1539 C3123 ) C1539_=_C3237( C1539 C3237 ) C1539_=_C3348( C1539 C3348 ) C1827_=_C1835( C1827 C1835 ) C1827_=_C2094( C1827 C2094 ) \nC1827_=_C2095( C1827 C2095 ) C1827_=_C2096( C1827 C2096 ) C1827_=_C2097( C1827 C2097 ) C1827_=_C2098( C1827 C2098 ) C1827_=_C2099( C1827 C2099 ) C1827_=_C2100( C1827 C2100 ) \nC1827_=_C2101( C1827 C2101 ) C1827_=_C3189( C1827 C3189 ) C1827_=_C3348( C1827 C3348 ) C1835_=_C2101( C1835 C2101 ) C1835_=_C2337( C1835 C2337 ) C1835_=_C2543( C1835 C2543 ) \nC1835_=_C2719( C1835 C2719 ) C1835_=_C2865( C1835 C2865 ) C1835_=_C2981( C1835 C2981 ) C1835_=_C3067( C1835 C3067 ) C1835_=_C3123( C1835 C3123 ) C1835_=_C3237( C1835 C3237 ) \nC1835_=_C3348( C1835 C3348 ) C2094_=_C2095( C2094 C2095 ) C2094_=_C2096( C2094 C2096 ) C2094_=_C2097( C2094 C2097 ) C2094_=_C2098( C2094 C2098 ) C2094_=_C2099( C2094 C2099 ) \nC2094_=_C2100( C2094 C2100 ) C2094_=_C2101( C2094 C2101 ) C2094_=_C2337( C2094 C2337 ) C2094_=_C3189( C2094 C3189 ) C2094_=_C3348( C2094 C3348 ) C2095_=_C2096( C2095 C2096 ) \nC2095_=_C2097( C2095 C2097 ) C2095_=_C2098( C2095 C2098 ) C2095_=_C2099( C2095 C2099 ) C2095_=_C2100( C2095 C2100 ) C2095_=_C2101( C2095 C2101 ) C2095_=_C2543( C2095 C2543 ) \nC2095_=_C3189( C2095 C3189 ) C2095_=_C3348( C2095 C3348 ) C2096_=_C2097( C2096 C2097 ) C2096_=_C2098( C2096 C2098 ) C2096_=_C2099( C2096 C2099 ) C2096_=_C2100( C2096 C2100 ) \nC2096_=_C2101( C2096 C2101 ) C2096_=_C2719( C2096 C2719 ) C2096_=_C3189( C2096 C3189 ) C2096_=_C3348( C2096 C3348 ) C2097_=_C2098( C2097 C2098 ) C2097_=_C2099( C2097 C2099 ) \nC2097_=_C2100( C2097 C2100 ) C2097_=_C2101( C2097 C2101 ) C2097_=_C2865( C2097 C2865 ) C2097_=_C3189( C2097 C3189 ) C2097_=_C3348( C2097 C3348 ) C2098_=_C2099( C2098 C2099 ) \nC2098_=_C2100( C2098 C2100 ) C2098_=_C2101( C2098 C2101 ) C2098_=_C2981( C2098 C2981 ) C2098_=_C3189( C2098 C3189 ) C2098_=_C3348( C2098 C3348 ) C2099_=_C2100( C2099 C2100 ) \nC2099_=_C2101( C2099 C2101 ) C2099_=_C3067( C2099 C3067 ) C2099_=_C3189( C2099 C3189 ) C2099_=_C3348( C2099 C3348 ) C2100_=_C2101( C2100 C2101 ) C2100_=_C3123( C2100 C3123 ) \nC2100_=_C3189( C2100 C3189 ) C2100_=_C3348( C2100 C3348 ) C2101_=_C2337( C2101 C2337 ) C2101_=_C2543( C2101 C2543 ) C2101_=_C2719( C2101 C2719 ) C2101_=_C2865( C2101 C2865 ) \nC2101_=_C2981( C2101 C2981 ) C2101_=_C3067( C2101 C3067 ) C2101_=_C3123( C2101 C3123 ) C2101_=_C3189( C2101 C3189 ) C2101_=_C3237( C2101 C3237 ) C2101_=_C3348( C2101 C3348 ) \nC2337_=_C2543( C2337 C2543 ) C2337_=_C2719( C2337 C2719 ) C2337_=_C2865( C2337 C2865 ) C2337_=_C2981( C2337 C2981 ) C2337_=_C3067( C2337 C3067 ) C2337_=_C3123( C2337 C3123 ) \nC2337_=_C3237( C2337 C3237 ) C2337_=_C3348( C2337 C3348 ) C2543_=_C2719( C2543 C2719 ) C2543_=_C2865( C2543 C2865 ) C2543_=_C2981( C2543 C2981 ) C2543_=_C3067( C2543 C3067 ) \nC2543_=_C3123( C2543 C3123 ) C2543_=_C3237( C2543 C3237 ) C2543_=_C3348( C2543 C3348 ) C2719_=_C2865( C2719 C2865 ) C2719_=_C2981( C2719 C2981 ) C2719_=_C3067( C2719 C3067 ) \nC2719_=_C3123( C2719 C3123 ) C2719_=_C3237( C2719 C3237 ) C2719_=_C3348( C2719 C3348 ) C2865_=_C2981( C2865 C2981 ) C2865_=_C3067( C2865 C3067 ) C2865_=_C3123( C2865 C3123 ) \nC2865_=_C3237( C2865 C3237 ) C2865_=_C3348( C2865 C3348 ) C2981_=_C3067( C2981 C3067 ) C2981_=_C3123( C2981 C3123 ) C2981_=_C3237( C2981 C3237 ) C2981_=_C3348( C2981 C3348 ) \nC3067_=_C3123( C3067 C3123 ) C3067_=_C3237( C3067 C3237 ) C3067_=_C3348( C3067 C3348 ) C3123_=_C3237( C3123 C3237 ) C3123_=_C3348( C3123 C3348 ) C3153_=_C3348( C3153 C3348 ) \nC3165_=_C3348( C3165 C3348 ) C3171_=_C3348( C3171 C3348 ) C3189_=_C3348( C3189 C3348 ) C3237_=_C3348( C3237 C3348 ) "];613-&gt;639[label="110: C42 C45 C46 C47 C48 \nC49 C50 C51 C52 C53 C54 \nC55</w:t>
      </w:r>
    </w:p>
    <w:p>
      <w:pPr>
        <w:pStyle w:val="PreformattedText"/>
        <w:bidi w:val="0"/>
        <w:spacing w:before="0" w:after="0"/>
        <w:jc w:val="left"/>
        <w:rPr/>
      </w:pPr>
      <w:r>
        <w:rPr/>
        <w:t xml:space="preserve"> </w:t>
      </w:r>
      <w:r>
        <w:rPr/>
        <w:t>C127 C128 C211 C212 C295 \nC296 C379 C380 C459 C460 C463 \nC471 C813 C825 C837 C846 C847 \nC848 C850 C851 C852 C853 C854 \nC855 C856 C861 C873 C885 C897 \nC909 C921 C929 C933 C945 C957 \nC969 C981 C993 C1001 C1005 C1017 \nC1029 C1041 C1053 C1065 C1073 C1077 \nC1089 C1101 C1113 C1125 C1137 C1145 \nC1149 C1161 C1203 C1204 C1206 C1207 \nC1208 C1209 C1210 C1211 C1212 C1213 \nC1271 C1337 C1403 C1469 C1531 C1539 \nC1827 C1835 C2094 C2095 C2096 C2097 \nC2098 C2099 C2100 C2101 C2337 C2543 \nC2719 C2865 C2981 C3067 C3123 C3153 \nC3165 C3171 C3189 C3237 C3241 C3242 \nC3278 C3281 C3348 \n711: C42_=_C45 ,C42_=_C46 ,C42_=_C47 ,C42_=_C48 ,C42_=_C49 ,\nC42_=_C50 ,C42_=_C51 ,C42_=_C52 ,C42_=_C53 ,C42_=_C54 ,C42_=_C55 ,\nC42_=_C459 ,C42_=_C460 ,C42_=_C463 ,C42_=_C471 ,C42_=_C3153 ,C42_=_C3348 ,\nC45_=_C46 ,C45_=_C47 ,C45_=_C48 ,C45_=_C49 ,C45_=_C50 ,C45_=_C51 ,\nC45_=_C52 ,C45_=_C53 ,C45_=_C54 ,C45_=_C55 ,C45_=_C847 ,C45_=_C1203 ,\nC45_=_C1531 ,C45_=_C1539 ,C45_=_C3153 ,C45_=_C3348 ,C46_=_C47 ,C46_=_C48 ,\nC46_=_C49 ,C46_=_C50 ,C46_=_C51 ,C46_=_C52 ,C46_=_C53 ,C46_=_C54 ,\nC46_=_C55 ,C46_=_C848 ,C46_=_C1204 ,C46_=_C1827 ,C46_=_C1835 ,C46_=_C3153 ,\nC46_=_C3348 ,C47_=_C48 ,C47_=_C49 ,C47_=_C50 ,C47_=_C51 ,C47_=_C52 ,\nC47_=_C53 ,C47_=_C54 ,C47_=_C55 ,C47_=_C463 ,C47_=_C1531 ,C47_=_C1827 ,\nC47_=_C2094 ,C47_=_C2095 ,C47_=_C2096 ,C47_=_C2097 ,C47_=_C2098 ,C47_=_C2099 ,\nC47_=_C2100 ,C47_=_C2101 ,C47_=_C3153 ,C47_=_C3189 ,C47_=_C3348 ,C48_=_C49 ,\nC48_=_C50 ,C48_=_C51 ,C48_=_C52 ,C48_=_C53 ,C48_=_C54 ,C48_=_C55 ,\nC48_=_C850 ,C48_=_C1206 ,C48_=_C2094 ,C48_=_C2337 ,C48_=_C3153 ,C48_=_C3348 ,\nC49_=_C50 ,C49_=_C51 ,C49_=_C52 ,C49_=_C53 ,C49_=_C54 ,C49_=_C55 ,\nC49_=_C851 ,C49_=_C1207 ,C49_=_C2095 ,C49_=_C2543 ,C49_=_C3153 ,C49_=_C3348 ,\nC50_=_C51 ,C50_=_C52 ,C50_=_C53 ,C50_=_C54 ,C50_=_C55 ,C50_=_C852 ,\nC50_=_C1208 ,C50_=_C2096 ,C50_=_C2719 ,C50_=_C3153 ,C50_=_C3348 ,C51_=_C52 ,\nC51_=_C53 ,C51_=_C54 ,C51_=_C55 ,C51_=_C853 ,C51_=_C1209 ,C51_=_C2097 ,\nC51_=_C2865 ,C51_=_C3153 ,C51_=_C3348 ,C52_=_C53 ,C52_=_C54 ,C52_=_C55 ,\nC52_=_C854 ,C52_=_C1210 ,C52_=_C2098 ,C52_=_C2981 ,C52_=_C3153 ,C52_=_C3348 ,\nC53_=_C54 ,C53_=_C55 ,C53_=_C855 ,C53_=_C1211 ,C53_=_C2099 ,C53_=_C3067 ,\nC53_=_C3153 ,C53_=_C3348 ,C54_=_C55 ,C54_=_C856 ,C54_=_C1212 ,C54_=_C2100 ,\nC54_=_C3123 ,C54_=_C3153 ,C54_=_C3348 ,C55_=_C471 ,C55_=_C1213 ,C55_=_C1539 ,\nC55_=_C1835 ,C55_=_C2101 ,C55_=_C2337 ,C55_=_C2543 ,C55_=_C2719 ,C55_=_C2865 ,\nC55_=_C2981 ,C55_=_C3067 ,C55_=_C3123 ,C55_=_C3153 ,C55_=_C3237 ,C55_=_C3348 ,\nC127_=_C128 ,C127_=_C211 ,C127_=_C295 ,C127_=_C379 ,C127_=_C921 ,C127_=_C929 ,\nC127_=_C3153 ,C127_=_C3165 ,C127_=_C3241 ,C128_=_C212 ,C128_=_C296 ,C128_=_C380 ,\nC128_=_C1271 ,C128_=_C3153 ,C128_=_C3171 ,C128_=_C3242 ,C211_=_C212 ,C211_=_C295 ,\nC211_=_C379 ,C211_=_C993 ,C211_=_C1001 ,C211_=_C3153 ,C211_=_C3165 ,C211_=_C3241 ,\nC212_=_C296 ,C212_=_C380 ,C212_=_C1337 ,C212_=_C3153 ,C212_=_C3171 ,C212_=_C3242 ,\nC295_=_C296 ,C295_=_C379 ,C295_=_C1065 ,C295_=_C1073 ,C295_=_C3153 ,C295_=_C3165 ,\nC295_=_C3241 ,C296_=_C380 ,C296_=_C1403 ,C296_=_C3153 ,C296_=_C3171 ,C296_=_C3242 ,\nC379_=_C380 ,C379_=_C1137 ,C379_=_C1145 ,C379_=_C3153 ,C379_=_C3165 ,C379_=_C3241 ,\nC380_=_C1469 ,C380_=_C3153 ,C380_=_C3171 ,C380_=_C3242 ,C459_=_C460 ,C459_=_C463 ,\nC459_=_C471 ,C459_=_C846 ,C459_=_C847 ,C459_=_C848 ,C459_=_C850 ,C459_=_C851 ,\nC459_=_C852 ,C459_=_C853 ,C459_=_C854 ,C459_=_C855 ,C459_=_C856 ,C459_=_C3165 ,\nC459_=_C3348 ,C460_=_C463 ,C460_=_C471 ,C460_=_C846 ,C460_=_C1203 ,C460_=_C1204 ,\nC460_=_C1206 ,C460_=_C1207 ,C460_=_C1208 ,C460_=_C1209 ,C460_=_C1210 ,C460_=_C1211 ,\nC460_=_C1212 ,C460_=_C1213 ,C460_=_C3171 ,C460_=_C3348 ,C463_=_C471 ,C463_=_C1531 ,\nC463_=_C1827 ,C463_=_C2094 ,C463_=_C2095 ,C463_=_C2096 ,C463_=_C2097 ,C463_=_C2098 ,\nC463_=_C2099 ,C463_=_C2100 ,C463_=_C2101 ,C463_=_C3189 ,C463_=_C3348 ,C471_=_C1213 ,\nC471_=_C1539 ,C471_=_C1835 ,C471_=_C2101 ,C471_=_C2337 ,C471_=_C2543 ,C471_=_C2719 ,\nC471_=_C2865 ,C471_=_C2981 ,C471_=_C3067 ,C471_=_C3123 ,C471_=_C3237 ,C471_=_C3348 ,\nC813_=_C885 ,C813_=_C957 ,C813_=_C1029 ,C813_=_C1101 ,C825_=_C897 ,C825_=_C969 ,\nC825_=_C1041 ,C825_=_C1113 ,C837_=_C909 ,C837_=_C981 ,C837_=_C1053 ,C837_=_C1125 ,\nC846_=_C847 ,C846_=_C848 ,C846_=_C850 ,C846_=_C851 ,C846_=_C852 ,C846_=_C853 ,\nC846_=_C854 ,C846_=_C855 ,C846_=_C856 ,C846_=_C1203 ,C846_=_C1204 ,C846_=_C1206 ,\nC846_=_C1207 ,C846_=_C1208 ,C846_=_C1209 ,C846_=_C1210 ,C846_=_C1211 ,C846_=_C1212 ,\nC846_=_C1213 ,C846_=_C3165 ,C846_=_C3171 ,C846_=_C3348 ,C847_=_C848 ,C847_=_C850 ,\nC847_=_C851 ,C847_=_C852 ,C847_=_C853 ,C847_=_C854 ,C847_=_C855 ,C847_=_C856 ,\nC847_=_C1203 ,C847_=_C1531 ,C847_=_C1539 ,C847_=_C3165 ,C847_=_C3348 ,C848_=_C850 ,\nC848_=_C851 ,C848_=_C852 ,C848_=_C853 ,C848_=_C854 ,C848_=_C855 ,C848_=_C856 ,\nC848_=_C1204 ,C848_=_C1827 ,C848_=_C1835 ,C848_=_C3165 ,C848_=_C3348 ,C850_=_C851 ,\nC850_=_C852 ,C850_=_C853 ,C850_=_C854 ,C850_=_C855 ,C850_=_C856 ,C850_=_C1206 ,\nC850_=_C2094 ,C850_=_C2337 ,C850_=_C3165 ,C850_=_C3348 ,C851_=_C852 ,C851_=_C853 ,\nC851_=_C854 ,C851_=_C855 ,C851_=_C856 ,C851_=_C1207 ,C851_=_C2095 ,C851_=_C2543 ,\nC851_=_C3165 ,C851_=_C3348 ,C852_=_C853 ,C852_=_C854 ,C852_=_C855 ,C852_=_C856 ,\nC852_=_C1208 ,C852_=_C2096 ,C852_=_C2719 ,C852_=_C3165 ,C852_=_C3348 ,C853_=_C854 ,\nC853_=_C855 ,C853_=_C856 ,C853_=_C1209 ,C853_=_C2097 ,C853_=_C2865 ,C853_=_C3165 ,\nC853_=_C3348 ,C854_=_C855 ,C854_=_C856 ,C854_=_C1210 ,C854_=_C2098 ,C854_=_C2981 ,\nC854_=_C3165 ,C854_=_C3348 ,C855_=_C856 ,C855_=_C1211 ,C855_=_C2099 ,C855_=_C3067 ,\nC855_=_C3165 ,C855_=_C3348 ,C856_=_C1212 ,C856_=_C2100 ,C856_=_C3123 ,C856_=_C3165 ,\nC856_=_C3348 ,C861_=_C933 ,C861_=_C1005 ,C861_=_C1077 ,C861_=_C1149 ,C873_=_C945 ,\nC873_=_C1017 ,C873_=_C1089 ,C873_=_C1161 ,C885_=_C957 ,C885_=_C1029 ,C885_=_C1101 ,\nC897_=_C969 ,C897_=_C1041 ,C897_=_C1113 ,C909_=_C981 ,C909_=_C1053 ,C909_=_C1125 ,\nC921_=_C929 ,C921_=_C993 ,C921_=_C1065 ,C921_=_C1137 ,C921_=_C1271 ,C921_=_C3165 ,\nC921_=_C3189 ,C929_=_C1001 ,C929_=_C1073 ,C929_=_C1145 ,C929_=_C3165 ,C929_=_C3237 ,\nC929_=_C3278 ,C933_=_C1005 ,C933_=_C1077 ,C933_=_C1149 ,C945_=_C1017 ,C945_=_C1089 ,\nC945_=_C1161 ,C957_=_C1029 ,C957_=_C1101 ,C969_=_C1041 ,C969_=_C1113 ,C981_=_C1053 ,\nC981_=_C1125 ,C993_=_C1001 ,C993_=_C1065 ,C993_=_C1137 ,C993_=_C1337 ,C993_=_C3165 ,\nC993_=_C3189 ,C1001_=_C1073 ,C1001_=_C1145 ,C1001_=_C3165 ,C1001_=_C3237 ,C1001_=_C3278 ,\nC1005_=_C1077 ,C1005_=_C1149 ,C1017_=_C1089 ,C1017_=_C1161 ,C1029_=_C1101 ,C1041_=_C1113 ,\nC1053_=_C1125 ,C1065_=_C1073 ,C1065_=_C1137 ,C1065_=_C1403 ,C1065_=_C3165 ,C1065_=_C3189 ,\nC1073_=_C1145 ,C1073_=_C3165 ,C1073_=_C3237 ,C1073_=_C3278 ,C1077_=_C1149 ,C1089_=_C1161 ,\nC1137_=_C1145 ,C1137_=_C1469 ,C1137_=_C3165 ,C1137_=_C3189 ,C1145_=_C3165 ,C1145_=_C3237 ,\nC1145_=_C3278 ,C1203_=_C1204 ,C1203_=_C1206 ,C1203_=_C1207 ,C1203_=_C1208 ,C1203_=_C1209 ,\nC1203_=_C1210 ,C1203_=_C1211 ,C1203_=_C1212 ,C1203_=_C1213 ,C1203_=_C1531 ,C1203_=_C1539 ,\nC1203_=_C3171 ,C1203_=_C3348 ,C1204_=_C1206 ,C1204_=_C1207 ,C1204_=_C1208 ,C1204_=_C1209 ,\nC1204_=_C1210 ,C1204_=_C1211 ,C1204_=_C1212 ,C1204_=_C1213 ,C1204_=_C1827 ,C1204_=_C1835 ,\nC1204_=_C3171 ,C1204_=_C3348 ,C1206_=_C1207 ,C1206_=_C1208 ,C1206_=_C1209 ,C1206_=_C1210 ,\nC1206_=_C1211 ,C1206_=_C1212 ,C1206_=_C1213 ,C1206_=_C2094 ,C1206_=_C2337 ,C1206_=_C3171 ,\nC1206_=_C3348 ,C1207_=_C1208 ,C1207_=_C1209 ,C1207_=_C1210 ,C1207_=_C1211 ,C1207_=_C1212 ,\nC1207_=_C1213 ,C1207_=_C2095 ,C1207_=_C2543 ,C1207_=_C3171 ,C1207_=_C3348 ,C1208_=_C1209 ,\nC1208_=_C1210 ,C1208_=_C1211 ,C1208_=_C1212 ,C1208_=_C1213 ,C1208_=_C2096 ,C1208_=_C2719 ,\nC1208_=_C3171 ,C1208_=_C3348 ,C1209_=_C1210 ,C1209_=_C1211 ,C1209_=_C1212 ,C1209_=_C1213 ,\nC1209_=_C2097 ,C1209_=_C2865 ,C1209_=_C3171 ,C1209_=_C3348 ,C1210_=_C1211 ,C1210_=_C1212 ,\nC1210_=_C1213 ,C1210_=_C2098 ,C1210_=_C2981 ,C1210_=_C3171 ,C1210_=_C3348 ,C1211_=_C1212 ,\nC1211_=_C1213 ,C1211_=_C2099 ,C1211_=_C3067 ,C1211_=_C3171 ,C1211_=_C3348 ,C1212_=_C1213 ,\nC1212_=_C2100 ,C1212_=_C3123 ,C1212_=_C3171 ,C1212_=_C3348 ,C1213_=_C1539 ,C1213_=_C1835 ,\nC1213_=_C2101 ,C1213_=_C2337 ,C1213_=_C2543 ,C1213_=_C2719 ,C1213_=_C2865 ,C1213_=_C2981 ,\nC1213_=_C3067 ,C1213_=_C3123 ,C1213_=_C3171 ,C1213_=_C3237 ,C1213_=_C3348 ,C1271_=_C1337 ,\nC1271_=_C1403 ,C1271_=_C1469 ,C1271_=_C3171 ,C1271_=_C3189 ,C1271_=_C3281 ,C1337_=_C1403 ,\nC1337_=_C1469 ,C1337_=_C3171 ,C1337_=_C3189 ,C1337_=_C3281 ,C1403_=_C1469 ,C1403_=_C3171 ,\nC1403_=_C3189 ,C1403_=_C3281 ,C1469_=_C3171 ,C1469_=_C3189 ,C1469_=_C3281 ,C1531_=_C1539 ,\nC1531_=_C1827 ,C1531_=_C2094 ,C1531_=_C2095 ,C1531_=_C2096 ,C1531_=_C2097 ,C1531_=_C2098 ,\nC1531_=_C2099 ,C1531_=_C2100 ,C1531_=_C2101 ,C1531_=_C3189 ,C1531_=_C3348 ,C1539_=_C1835 ,\nC1539_=_C2101 ,C1539_=_C2337 ,C1539_=_C2543 ,C1539_=_C2719 ,C1539_=_C2865 ,C1539_=_C2981 ,\nC1539_=_C3067 ,C1539_=_C3123 ,C1539_=_C3237 ,C1539_=_C3348 ,C1827_=_C1835 ,C1827_=_C2094 ,\nC1827_=_C2095 ,C1827_=_C2096 ,C1827_=_C2097 ,C1827_=_C2098 ,C1827_=_C2099 ,C1827_=_C2100 ,\nC1827_=_C2101 ,C1827_=_C3189 ,C1827_=_C3348 ,C1835_=_C2101 ,C1835_=_C2337 ,C1835_=_C2543 ,\nC1835_=_C2719 ,C1835_=_C2865 ,C1835_=_C2981 ,C1835_=_C3067 ,C1835_=_C3123 ,C1835_=_C3237 ,\nC1835_=_C3348 ,C2094_=_C2095 ,C2094_=_C2096 ,C2094_=_C2097 ,C2094_=_C2098 ,C2094_=_C2099 ,\nC2094_=_C2100 ,C2094_=_C2101 ,C2094_=_C2337 ,C2094_=_C3189 ,C2094_=_C3348 ,C2095_=_C2096 ,\nC2095_=_C2097 ,C2095_=_C2098 ,C2095_=_C2099 ,C2095_=_C2100 ,C2095_=_C2101 ,C2095_=_C2543 ,\nC2095_=_C3189 ,C2095_=_C3348 ,C2096_=_C2097 ,C2096_=_C2098 ,C2096_=_C2099 ,C2096_=_C2100 ,\nC2096_=_C2101 ,C2096_=_C2719 ,C2096_=_C3189 ,C2096_=_C3348 ,C2097_=_C2098 ,C2097_=_C2099 ,\nC2097_=_C2100 ,C2097_=_C2101 ,C2097_=_C2865 ,C2097_=_C3189 ,C2097_=_C3348 ,C2098_=_C2099 ,\nC2098_=_C2100 ,C2098_=_C2101 ,C2098_=_C2981 ,C2098_=_C3189 ,C2098_=_C3348 ,C2099_=_C2100 ,\nC2099_=_C2101 ,C2099_=_C3067 ,C2099_=_C3189 ,C2099_=_C3348 ,C2100_=_C2101 ,C2100_=_C3123 ,\nC2100_=_C3189 ,C2100_=_C3348</w:t>
      </w:r>
    </w:p>
    <w:p>
      <w:pPr>
        <w:pStyle w:val="PreformattedText"/>
        <w:bidi w:val="0"/>
        <w:spacing w:before="0" w:after="0"/>
        <w:jc w:val="left"/>
        <w:rPr/>
      </w:pPr>
      <w:r>
        <w:rPr/>
        <w:t xml:space="preserve"> </w:t>
      </w:r>
      <w:r>
        <w:rPr/>
        <w:t>,C2101_=_C2337 ,C2101_=_C2543 ,C2101_=_C2719 ,C2101_=_C2865 ,\nC2101_=_C2981 ,C2101_=_C3067 ,C2101_=_C3123 ,C2101_=_C3189 ,C2101_=_C3237 ,C2101_=_C3348 ,\nC2337_=_C2543 ,C2337_=_C2719 ,C2337_=_C2865 ,C2337_=_C2981 ,C2337_=_C3067 ,C2337_=_C3123 ,\nC2337_=_C3237 ,C2337_=_C3348 ,C2543_=_C2719 ,C2543_=_C2865 ,C2543_=_C2981 ,C2543_=_C3067 ,\nC2543_=_C3123 ,C2543_=_C3237 ,C2543_=_C3348 ,C2719_=_C2865 ,C2719_=_C2981 ,C2719_=_C3067 ,\nC2719_=_C3123 ,C2719_=_C3237 ,C2719_=_C3348 ,C2865_=_C2981 ,C2865_=_C3067 ,C2865_=_C3123 ,\nC2865_=_C3237 ,C2865_=_C3348 ,C2981_=_C3067 ,C2981_=_C3123 ,C2981_=_C3237 ,C2981_=_C3348 ,\nC3067_=_C3123 ,C3067_=_C3237 ,C3067_=_C3348 ,C3123_=_C3237 ,C3123_=_C3348 ,C3153_=_C3348 ,\nC3165_=_C3348 ,C3171_=_C3348 ,C3189_=_C3348 ,C3237_=_C3348 ,"];640[shape=box, label="id:640 level: 5\n176: C295 C296 C299 C300 C301 \nC302 C303 C304 C383 C384 C385 \nC386 C693 C694 C697 C698 C699 \nC700 C701 C702 C775 C776 C777 \nC778 C846 C853 C918 C925 C990 \nC997 C1063 C1064 C1065 C1066 C1067 \nC1068 C1070 C1071 C1072 C1073 C1134 \nC1137 C1138 C1139 C1140 C1141 C1207 \nC1273 C1339 C1401 C1402 C1403 C1404 \nC1406 C1407 C1408 C1409 C1410 C1411 \nC1469 C1470 C1471 C1472 C1711 C1712 \nC1713 C1714 C1715 C1716 C1771 C1772 \nC1773 C1774 C1989 C1990 C1991 C1992 \nC1993 C1994 C2043 C2044 C2045 C2046 \nC2094 C2095 C2096 C2142 C2143 C2144 \nC2190 C2191 C2192 C2239 C2240 C2241 \nC2242 C2243 C2244 C2245 C2289 C2290 \nC2291 C2292 C2293 C2332 C2374 C2416 \nC2457 C2458 C2459 C2460 C2461 C2462 \nC2463 C2499 C2501 C2502 C2503 C2504 \nC2505 C2538 C2539 C2574 C2575 C2610 \nC2611 C2648 C2649 C2650 C2651 C2682 \nC2683 C2684 C2685 C2686 C2687 C2805 \nC2806 C2807 C2808 C2809 C2835 C2836 \nC2837 C2838 C2839 C2862 C2886 C2910 \nC2935 C2936 C2937 C2958 C3033 C3034 \nC3035 C3165 C3171 C3189 C3195 C3201 \nC3207 C3213 C3219 C3267 C3274 C3283 \nC3309 C3310 C3311 C3318 C3324 C3325 \nC3335 C3366 C3372 \n1670: C295_=_C296( C295 C296 ) C295_=_C299( C295 C299 ) C295_=_C300( C295 C300 ) C295_=_C301( C295 C301 ) C295_=_C302( C295 C302 ) \nC295_=_C303( C295 C303 ) C295_=_C304( C295 C304 ) C295_=_C693( C295 C693 ) C295_=_C1063( C295 C1063 ) C295_=_C1064( C295 C1064 ) C295_=_C1065( C295 C1065 ) \nC295_=_C1066( C295 C1066 ) C295_=_C1067( C295 C1067 ) C295_=_C1068( C295 C1068 ) C295_=_C1070( C295 C1070 ) C295_=_C1071( C295 C1071 ) C295_=_C1072( C295 C1072 ) \nC295_=_C1073( C295 C1073 ) C295_=_C3165( C295 C3165 ) C295_=_C3366( C295 C3366 ) C296_=_C299( C296 C299 ) C296_=_C300( C296 C300 ) C296_=_C301( C296 C301 ) \nC296_=_C302( C296 C302 ) C296_=_C303( C296 C303 ) C296_=_C304( C296 C304 ) C296_=_C694( C296 C694 ) C296_=_C1401( C296 C1401 ) C296_=_C1402( C296 C1402 ) \nC296_=_C1403( C296 C1403 ) C296_=_C1404( C296 C1404 ) C296_=_C1406( C296 C1406 ) C296_=_C1407( C296 C1407 ) C296_=_C1408( C296 C1408 ) C296_=_C1409( C296 C1409 ) \nC296_=_C1410( C296 C1410 ) C296_=_C1411( C296 C1411 ) C296_=_C3171( C296 C3171 ) C296_=_C3366( C296 C3366 ) C299_=_C300( C299 C300 ) C299_=_C301( C299 C301 ) \nC299_=_C302( C299 C302 ) C299_=_C303( C299 C303 ) C299_=_C304( C299 C304 ) C299_=_C383( C299 C383 ) C299_=_C697( C299 C697 ) C299_=_C1065( C299 C1065 ) \nC299_=_C1403( C299 C1403 ) C299_=_C1711( C299 C1711 ) C299_=_C1989( C299 C1989 ) C299_=_C2239( C299 C2239 ) C299_=_C2240( C299 C2240 ) C299_=_C2241( C299 C2241 ) \nC299_=_C2242( C299 C2242 ) C299_=_C2243( C299 C2243 ) C299_=_C2244( C299 C2244 ) C299_=_C2245( C299 C2245 ) C299_=_C3189( C299 C3189 ) C299_=_C3366( C299 C3366 ) \nC300_=_C301( C300 C301 ) C300_=_C302( C300 C302 ) C300_=_C303( C300 C303 ) C300_=_C304( C300 C304 ) C300_=_C384( C300 C384 ) C300_=_C698( C300 C698 ) \nC300_=_C1066( C300 C1066 ) C300_=_C1404( C300 C1404 ) C300_=_C1712( C300 C1712 ) C300_=_C1990( C300 C1990 ) C300_=_C2457( C300 C2457 ) C300_=_C2458( C300 C2458 ) \nC300_=_C2459( C300 C2459 ) C300_=_C2460( C300 C2460 ) C300_=_C2461( C300 C2461 ) C300_=_C2462( C300 C2462 ) C300_=_C2463( C300 C2463 ) C300_=_C3195( C300 C3195 ) \nC300_=_C3366( C300 C3366 ) C301_=_C302( C301 C302 ) C301_=_C303( C301 C303 ) C301_=_C304( C301 C304 ) C301_=_C385( C301 C385 ) C301_=_C699( C301 C699 ) \nC301_=_C1067( C301 C1067 ) C301_=_C1713( C301 C1713 ) C301_=_C1991( C301 C1991 ) C301_=_C2239( C301 C2239 ) C301_=_C2457( C301 C2457 ) C301_=_C2648( C301 C2648 ) \nC301_=_C2649( C301 C2649 ) C301_=_C2650( C301 C2650 ) C301_=_C2651( C301 C2651 ) C301_=_C3201( C301 C3201 ) C301_=_C3366( C301 C3366 ) C302_=_C303( C302 C303 ) \nC302_=_C304( C302 C304 ) C302_=_C386( C302 C386 ) C302_=_C700( C302 C700 ) C302_=_C1068( C302 C1068 ) C302_=_C1406( C302 C1406 ) C302_=_C1714( C302 C1714 ) \nC302_=_C1992( C302 C1992 ) C302_=_C2240( C302 C2240 ) C302_=_C2458( C302 C2458 ) C302_=_C2805( C302 C2805 ) C302_=_C2806( C302 C2806 ) C302_=_C2807( C302 C2807 ) \nC302_=_C2808( C302 C2808 ) C302_=_C2809( C302 C2809 ) C302_=_C3207( C302 C3207 ) C302_=_C3366( C302 C3366 ) C303_=_C304( C303 C304 ) C303_=_C701( C303 C701 ) \nC303_=_C1407( C303 C1407 ) C303_=_C1715( C303 C1715 ) C303_=_C1993( C303 C1993 ) C303_=_C2241( C303 C2241 ) C303_=_C2459( C303 C2459 ) C303_=_C2805( C303 C2805 ) \nC303_=_C2935( C303 C2935 ) C303_=_C2936( C303 C2936 ) C303_=_C2937( C303 C2937 ) C303_=_C3213( C303 C3213 ) C303_=_C3366( C303 C3366 ) C304_=_C702( C304 C702 ) \nC304_=_C1070( C304 C1070 ) C304_=_C1408( C304 C1408 ) C304_=_C1716( C304 C1716 ) C304_=_C1994( C304 C1994 ) C304_=_C2242( C304 C2242 ) C304_=_C2460( C304 C2460 ) \nC304_=_C2648( C304 C2648 ) C304_=_C2806( C304 C2806 ) C304_=_C3033( C304 C3033 ) C304_=_C3034( C304 C3034 ) C304_=_C3035( C304 C3035 ) C304_=_C3219( C304 C3219 ) \nC304_=_C3366( C304 C3366 ) C383_=_C384( C383 C384 ) C383_=_C385( C383 C385 ) C383_=_C386( C383 C386 ) C383_=_C775( C383 C775 ) C383_=_C1137( C383 C1137 ) \nC383_=_C1469( C383 C1469 ) C383_=_C1771( C383 C1771 ) C383_=_C2043( C383 C2043 ) C383_=_C2289( C383 C2289 ) C383_=_C2290( C383 C2290 ) C383_=_C2291( C383 C2291 ) \nC383_=_C2292( C383 C2292 ) C383_=_C2293( C383 C2293 ) C383_=_C3189( C383 C3189 ) C383_=_C3372( C383 C3372 ) C384_=_C385( C384 C385 ) C384_=_C386( C384 C386 ) \nC384_=_C776( C384 C776 ) C384_=_C1138( C384 C1138 ) C384_=_C1470( C384 C1470 ) C384_=_C1772( C384 C1772 ) C384_=_C2044( C384 C2044 ) C384_=_C2499( C384 C2499 ) \nC384_=_C2501( C384 C2501 ) C384_=_C2502( C384 C2502 ) C384_=_C2503( C384 C2503 ) C384_=_C2504( C384 C2504 ) C384_=_C2505( C384 C2505 ) C384_=_C3195( C384 C3195 ) \nC384_=_C3372( C384 C3372 ) C385_=_C386( C385 C386 ) C385_=_C777( C385 C777 ) C385_=_C1139( C385 C1139 ) C385_=_C1471( C385 C1471 ) C385_=_C1773( C385 C1773 ) \nC385_=_C2045( C385 C2045 ) C385_=_C2499( C385 C2499 ) C385_=_C2682( C385 C2682 ) C385_=_C2683( C385 C2683 ) C385_=_C2684( C385 C2684 ) C385_=_C2685( C385 C2685 ) \nC385_=_C2686( C385 C2686 ) C385_=_C2687( C385 C2687 ) C385_=_C3201( C385 C3201 ) C385_=_C3372( C385 C3372 ) C386_=_C778( C386 C778 ) C386_=_C1140( C386 C1140 ) \nC386_=_C1472( C386 C1472 ) C386_=_C1774( C386 C1774 ) C386_=_C2046( C386 C2046 ) C386_=_C2682( C386 C2682 ) C386_=_C2835( C386 C2835 ) C386_=_C2836( C386 C2836 ) \nC386_=_C2837( C386 C2837 ) C386_=_C2838( C386 C2838 ) C386_=_C2839( C386 C2839 ) C386_=_C3207( C386 C3207 ) C386_=_C3372( C386 C3372 ) C693_=_C694( C693 C694 ) \nC693_=_C697( C693 C697 ) C693_=_C698( C693 C698 ) C693_=_C699( C693 C699 ) C693_=_C700( C693 C700 ) C693_=_C701( C693 C701 ) C693_=_C702( C693 C702 ) \nC693_=_C1063( C693 C1063 ) C693_=_C1064( C693 C1064 ) C693_=_C1065( C693 C1065 ) C693_=_C1066( C693 C1066 ) C693_=_C1067( C693 C1067 ) C693_=_C1068( C693 C1068 ) \nC693_=_C1070( C693 C1070 ) C693_=_C1071( C693 C1071 ) C693_=_C1072( C693 C1072 ) C693_=_C1073( C693 C1073 ) C693_=_C3165( C693 C3165 ) C693_=_C3366( C693 C3366 ) \nC694_=_C697( C694 C697 ) C694_=_C698( C694 C698 ) C694_=_C699( C694 C699 ) C694_=_C700( C694 C700 ) C694_=_C701( C694 C701 ) C694_=_C702( C694 C702 ) \nC694_=_C1401( C694 C1401 ) C694_=_C1402( C694 C1402 ) C694_=_C1403( C694 C1403 ) C694_=_C1404( C694 C1404 ) C694_=_C1406( C694 C1406 ) C694_=_C1407( C694 C1407 ) \nC694_=_C1408( C694 C1408 ) C694_=_C1409( C694 C1409 ) C694_=_C1410( C694 C1410 ) C694_=_C1411( C694 C1411 ) C694_=_C3171( C694 C3171 ) C694_=_C3366( C694 C3366 ) \nC697_=_C698( C697 C698 ) C697_=_C699( C697 C699 ) C697_=_C700( C697 C700 ) C697_=_C701( C697 C701 ) C697_=_C702( C697 C702 ) C697_=_C775( C697 C775 ) \nC697_=_C1065( C697 C1065 ) C697_=_C1403( C697 C1403 ) C697_=_C1711( C697 C1711 ) C697_=_C1989( C697 C1989 ) C697_=_C2239( C697 C2239 ) C697_=_C2240( C697 C2240 ) \nC697_=_C2241( C697 C2241 ) C697_=_C2242( C697 C2242 ) C697_=_C2243( C697 C2243 ) C697_=_C2244( C697 C2244 ) C697_=_C2245( C697 C2245 ) C697_=_C3189( C697 C3189 ) \nC697_=_C3366( C697 C3366 ) C698_=_C699( C698 C699 ) C698_=_C700( C698 C700 ) C698_=_C701( C698 C701 ) C698_=_C702( C698 C702 ) C698_=_C776( C698 C776 ) \nC698_=_C1066( C698 C1066 ) C698_=_C1404( C698 C1404 ) C698_=_C1712( C698 C1712 ) C698_=_C1990( C698 C1990 ) C698_=_C2457( C698 C2457 ) C698_=_C2458( C698 C2458 ) \nC698_=_C2459( C698 C2459 ) C698_=_C2460( C698 C2460 ) C698_=_C2461( C698 C2461 ) C698_=_C2462( C698 C2462 ) C698_=_C2463( C698 C2463 ) C698_=_C3195( C698 C3195 ) \nC698_=_C3366( C698 C3366 ) C699_=_C700( C699 C700 ) C699_=_C701( C699 C701 ) C699_=_C702( C699 C702 ) C699_=_C777( C699 C777 ) C699_=_C1067( C699 C1067 ) \nC699_=_C1713( C699 C1713 ) C699_=_C1991( C699 C1991 ) C699_=_C2239( C699 C2239 ) C699_=_C2457( C699 C2457 ) C699_=_C2648( C699 C2648 ) C699_=_C2649( C699 C2649 ) \nC699_=_C2650( C699 C2650 ) C699_=_C2651( C699 C2651 ) C699_=_C3201( C699 C3201 ) C699_=_C3366( C699 C3366 ) C700_=_C701( C700 C701 ) C700_=_C702( C700 C702 ) \nC700_=_C778( C700 C778 ) C700_=_C1068( C700 C1068 ) C700_=_C1406( C700 C1406 ) C700_=_C1714( C700 C1714 ) C700_=_C1992( C700 C1992 ) C700_=_C2240( C700 C2240 ) \nC700_=_C2458( C700 C2458 ) C700_=_C2805( C700 C2805 ) C700_=_C2806( C700 C2806 ) C700_=_C2807( C700 C2807 ) C700_=_C2808( C700 C2808 ) C700_=_C2809(</w:t>
      </w:r>
    </w:p>
    <w:p>
      <w:pPr>
        <w:pStyle w:val="PreformattedText"/>
        <w:bidi w:val="0"/>
        <w:spacing w:before="0" w:after="0"/>
        <w:jc w:val="left"/>
        <w:rPr/>
      </w:pPr>
      <w:r>
        <w:rPr/>
        <w:t xml:space="preserve"> </w:t>
      </w:r>
      <w:r>
        <w:rPr/>
        <w:t>C700 C2809 ) \nC700_=_C3207( C700 C3207 ) C700_=_C3366( C700 C3366 ) C701_=_C702( C701 C702 ) C701_=_C1407( C701 C1407 ) C701_=_C1715( C701 C1715 ) C701_=_C1993( C701 C1993 ) \nC701_=_C2241( C701 C2241 ) C701_=_C2459( C701 C2459 ) C701_=_C2805( C701 C2805 ) C701_=_C2935( C701 C2935 ) C701_=_C2936( C701 C2936 ) C701_=_C2937( C701 C2937 ) \nC701_=_C3213( C701 C3213 ) C701_=_C3366( C701 C3366 ) C702_=_C1070( C702 C1070 ) C702_=_C1408( C702 C1408 ) C702_=_C1716( C702 C1716 ) C702_=_C1994( C702 C1994 ) \nC702_=_C2242( C702 C2242 ) C702_=_C2460( C702 C2460 ) C702_=_C2648( C702 C2648 ) C702_=_C2806( C702 C2806 ) C702_=_C3033( C702 C3033 ) C702_=_C3034( C702 C3034 ) \nC702_=_C3035( C702 C3035 ) C702_=_C3219( C702 C3219 ) C702_=_C3366( C702 C3366 ) C775_=_C776( C775 C776 ) C775_=_C777( C775 C777 ) C775_=_C778( C775 C778 ) \nC775_=_C1137( C775 C1137 ) C775_=_C1469( C775 C1469 ) C775_=_C1771( C775 C1771 ) C775_=_C2043( C775 C2043 ) C775_=_C2289( C775 C2289 ) C775_=_C2290( C775 C2290 ) \nC775_=_C2291( C775 C2291 ) C775_=_C2292( C775 C2292 ) C775_=_C2293( C775 C2293 ) C775_=_C3189( C775 C3189 ) C775_=_C3372( C775 C3372 ) C776_=_C777( C776 C777 ) \nC776_=_C778( C776 C778 ) C776_=_C1138( C776 C1138 ) C776_=_C1470( C776 C1470 ) C776_=_C1772( C776 C1772 ) C776_=_C2044( C776 C2044 ) C776_=_C2499( C776 C2499 ) \nC776_=_C2501( C776 C2501 ) C776_=_C2502( C776 C2502 ) C776_=_C2503( C776 C2503 ) C776_=_C2504( C776 C2504 ) C776_=_C2505( C776 C2505 ) C776_=_C3195( C776 C3195 ) \nC776_=_C3372( C776 C3372 ) C777_=_C778( C777 C778 ) C777_=_C1139( C777 C1139 ) C777_=_C1471( C777 C1471 ) C777_=_C1773( C777 C1773 ) C777_=_C2045( C777 C2045 ) \nC777_=_C2499( C777 C2499 ) C777_=_C2682( C777 C2682 ) C777_=_C2683( C777 C2683 ) C777_=_C2684( C777 C2684 ) C777_=_C2685( C777 C2685 ) C777_=_C2686( C777 C2686 ) \nC777_=_C2687( C777 C2687 ) C777_=_C3201( C777 C3201 ) C777_=_C3372( C777 C3372 ) C778_=_C1140( C778 C1140 ) C778_=_C1472( C778 C1472 ) C778_=_C1774( C778 C1774 ) \nC778_=_C2046( C778 C2046 ) C778_=_C2682( C778 C2682 ) C778_=_C2835( C778 C2835 ) C778_=_C2836( C778 C2836 ) C778_=_C2837( C778 C2837 ) C778_=_C2838( C778 C2838 ) \nC778_=_C2839( C778 C2839 ) C778_=_C3207( C778 C3207 ) C778_=_C3372( C778 C3372 ) C846_=_C853( C846 C853 ) C846_=_C918( C846 C918 ) C846_=_C990( C846 C990 ) \nC846_=_C1134( C846 C1134 ) C846_=_C1207( C846 C1207 ) C846_=_C3165( C846 C3165 ) C846_=_C3171( C846 C3171 ) C846_=_C3267( C846 C3267 ) C853_=_C925( C853 C925 ) \nC853_=_C997( C853 C997 ) C853_=_C1141( C853 C1141 ) C853_=_C2539( C853 C2539 ) C853_=_C2862( C853 C2862 ) C853_=_C3165( C853 C3165 ) C853_=_C3213( C853 C3213 ) \nC853_=_C3274( C853 C3274 ) C918_=_C925( C918 C925 ) C918_=_C990( C918 C990 ) C918_=_C1134( C918 C1134 ) C918_=_C1273( C918 C1273 ) C918_=_C3165( C918 C3165 ) \nC918_=_C3171( C918 C3171 ) C918_=_C3267( C918 C3267 ) C925_=_C997( C925 C997 ) C925_=_C1141( C925 C1141 ) C925_=_C2575( C925 C2575 ) C925_=_C2886( C925 C2886 ) \nC925_=_C3165( C925 C3165 ) C925_=_C3213( C925 C3213 ) C925_=_C3274( C925 C3274 ) C990_=_C997( C990 C997 ) C990_=_C1134( C990 C1134 ) C990_=_C1339( C990 C1339 ) \nC990_=_C3165( C990 C3165 ) C990_=_C3171( C990 C3171 ) C990_=_C3267( C990 C3267 ) C997_=_C1141( C997 C1141 ) C997_=_C2611( C997 C2611 ) C997_=_C2910( C997 C2910 ) \nC997_=_C3165( C997 C3165 ) C997_=_C3213( C997 C3213 ) C997_=_C3274( C997 C3274 ) C1063_=_C1064( C1063 C1064 ) C1063_=_C1065( C1063 C1065 ) C1063_=_C1066( C1063 C1066 ) \nC1063_=_C1067( C1063 C1067 ) C1063_=_C1068( C1063 C1068 ) C1063_=_C1070( C1063 C1070 ) C1063_=_C1071( C1063 C1071 ) C1063_=_C1072( C1063 C1072 ) C1063_=_C1073( C1063 C1073 ) \nC1063_=_C1401( C1063 C1401 ) C1063_=_C1711( C1063 C1711 ) C1063_=_C1712( C1063 C1712 ) C1063_=_C1713( C1063 C1713 ) C1063_=_C1714( C1063 C1714 ) C1063_=_C1715( C1063 C1715 ) \nC1063_=_C1716( C1063 C1716 ) C1063_=_C3165( C1063 C3165 ) C1063_=_C3366( C1063 C3366 ) C1064_=_C1065( C1064 C1065 ) C1064_=_C1066( C1064 C1066 ) C1064_=_C1067( C1064 C1067 ) \nC1064_=_C1068( C1064 C1068 ) C1064_=_C1070( C1064 C1070 ) C1064_=_C1071( C1064 C1071 ) C1064_=_C1072( C1064 C1072 ) C1064_=_C1073( C1064 C1073 ) C1064_=_C1402( C1064 C1402 ) \nC1064_=_C1989( C1064 C1989 ) C1064_=_C1990( C1064 C1990 ) C1064_=_C1991( C1064 C1991 ) C1064_=_C1992( C1064 C1992 ) C1064_=_C1993( C1064 C1993 ) C1064_=_C1994( C1064 C1994 ) \nC1064_=_C3165( C1064 C3165 ) C1064_=_C3366( C1064 C3366 ) C1065_=_C1066( C1065 C1066 ) C1065_=_C1067( C1065 C1067 ) C1065_=_C1068( C1065 C1068 ) C1065_=_C1070( C1065 C1070 ) \nC1065_=_C1071( C1065 C1071 ) C1065_=_C1072( C1065 C1072 ) C1065_=_C1073( C1065 C1073 ) C1065_=_C1137( C1065 C1137 ) C1065_=_C1403( C1065 C1403 ) C1065_=_C1711( C1065 C1711 ) \nC1065_=_C1989( C1065 C1989 ) C1065_=_C2239( C1065 C2239 ) C1065_=_C2240( C1065 C2240 ) C1065_=_C2241( C1065 C2241 ) C1065_=_C2242( C1065 C2242 ) C1065_=_C2243( C1065 C2243 ) \nC1065_=_C2244( C1065 C2244 ) C1065_=_C2245( C1065 C2245 ) C1065_=_C3165( C1065 C3165 ) C1065_=_C3189( C1065 C3189 ) C1065_=_C3366( C1065 C3366 ) C1066_=_C1067( C1066 C1067 ) \nC1066_=_C1068( C1066 C1068 ) C1066_=_C1070( C1066 C1070 ) C1066_=_C1071( C1066 C1071 ) C1066_=_C1072( C1066 C1072 ) C1066_=_C1073( C1066 C1073 ) C1066_=_C1138( C1066 C1138 ) \nC1066_=_C1404( C1066 C1404 ) C1066_=_C1712( C1066 C1712 ) C1066_=_C1990( C1066 C1990 ) C1066_=_C2457( C1066 C2457 ) C1066_=_C2458( C1066 C2458 ) C1066_=_C2459( C1066 C2459 ) \nC1066_=_C2460( C1066 C2460 ) C1066_=_C2461( C1066 C2461 ) C1066_=_C2462( C1066 C2462 ) C1066_=_C2463( C1066 C2463 ) C1066_=_C3165( C1066 C3165 ) C1066_=_C3195( C1066 C3195 ) \nC1066_=_C3366( C1066 C3366 ) C1067_=_C1068( C1067 C1068 ) C1067_=_C1070( C1067 C1070 ) C1067_=_C1071( C1067 C1071 ) C1067_=_C1072( C1067 C1072 ) C1067_=_C1073( C1067 C1073 ) \nC1067_=_C1139( C1067 C1139 ) C1067_=_C1713( C1067 C1713 ) C1067_=_C1991( C1067 C1991 ) C1067_=_C2239( C1067 C2239 ) C1067_=_C2457( C1067 C2457 ) C1067_=_C2648( C1067 C2648 ) \nC1067_=_C2649( C1067 C2649 ) C1067_=_C2650( C1067 C2650 ) C1067_=_C2651( C1067 C2651 ) C1067_=_C3165( C1067 C3165 ) C1067_=_C3201( C1067 C3201 ) C1067_=_C3366( C1067 C3366 ) \nC1068_=_C1070( C1068 C1070 ) C1068_=_C1071( C1068 C1071 ) C1068_=_C1072( C1068 C1072 ) C1068_=_C1073( C1068 C1073 ) C1068_=_C1140( C1068 C1140 ) C1068_=_C1406( C1068 C1406 ) \nC1068_=_C1714( C1068 C1714 ) C1068_=_C1992( C1068 C1992 ) C1068_=_C2240( C1068 C2240 ) C1068_=_C2458( C1068 C2458 ) C1068_=_C2805( C1068 C2805 ) C1068_=_C2806( C1068 C2806 ) \nC1068_=_C2807( C1068 C2807 ) C1068_=_C2808( C1068 C2808 ) C1068_=_C2809( C1068 C2809 ) C1068_=_C3165( C1068 C3165 ) C1068_=_C3207( C1068 C3207 ) C1068_=_C3366( C1068 C3366 ) \nC1070_=_C1071( C1070 C1071 ) C1070_=_C1072( C1070 C1072 ) C1070_=_C1073( C1070 C1073 ) C1070_=_C1408( C1070 C1408 ) C1070_=_C1716( C1070 C1716 ) C1070_=_C1994( C1070 C1994 ) \nC1070_=_C2242( C1070 C2242 ) C1070_=_C2460( C1070 C2460 ) C1070_=_C2648( C1070 C2648 ) C1070_=_C2806( C1070 C2806 ) C1070_=_C3033( C1070 C3033 ) C1070_=_C3034( C1070 C3034 ) \nC1070_=_C3035( C1070 C3035 ) C1070_=_C3165( C1070 C3165 ) C1070_=_C3219( C1070 C3219 ) C1070_=_C3366( C1070 C3366 ) C1071_=_C1072( C1071 C1072 ) C1071_=_C1073( C1071 C1073 ) \nC1071_=_C1409( C1071 C1409 ) C1071_=_C2243( C1071 C2243 ) C1071_=_C2461( C1071 C2461 ) C1071_=_C2649( C1071 C2649 ) C1071_=_C2807( C1071 C2807 ) C1071_=_C2935( C1071 C2935 ) \nC1071_=_C3033( C1071 C3033 ) C1071_=_C3165( C1071 C3165 ) C1071_=_C3366( C1071 C3366 ) C1072_=_C1073( C1072 C1073 ) C1072_=_C1410( C1072 C1410 ) C1072_=_C2244( C1072 C2244 ) \nC1072_=_C2462( C1072 C2462 ) C1072_=_C2650( C1072 C2650 ) C1072_=_C2808( C1072 C2808 ) C1072_=_C2936( C1072 C2936 ) C1072_=_C3034( C1072 C3034 ) C1072_=_C3165( C1072 C3165 ) \nC1072_=_C3366( C1072 C3366 ) C1073_=_C1411( C1073 C1411 ) C1073_=_C2245( C1073 C2245 ) C1073_=_C2463( C1073 C2463 ) C1073_=_C2651( C1073 C2651 ) C1073_=_C2809( C1073 C2809 ) \nC1073_=_C2937( C1073 C2937 ) C1073_=_C3035( C1073 C3035 ) C1073_=_C3165( C1073 C3165 ) C1073_=_C3366( C1073 C3366 ) C1134_=_C1137( C1134 C1137 ) C1134_=_C1138( C1134 C1138 ) \nC1134_=_C1139( C1134 C1139 ) C1134_=_C1140( C1134 C1140 ) C1134_=_C1141( C1134 C1141 ) C1134_=_C1469( C1134 C1469 ) C1134_=_C1470( C1134 C1470 ) C1134_=_C1471( C1134 C1471 ) \nC1134_=_C1472( C1134 C1472 ) C1134_=_C3165( C1134 C3165 ) C1134_=_C3171( C1134 C3171 ) C1134_=_C3267( C1134 C3267 ) C1134_=_C3372( C1134 C3372 ) C1137_=_C1138( C1137 C1138 ) \nC1137_=_C1139( C1137 C1139 ) C1137_=_C1140( C1137 C1140 ) C1137_=_C1141( C1137 C1141 ) C1137_=_C1469( C1137 C1469 ) C1137_=_C1771( C1137 C1771 ) C1137_=_C2043( C1137 C2043 ) \nC1137_=_C2289( C1137 C2289 ) C1137_=_C2290( C1137 C2290 ) C1137_=_C2291( C1137 C2291 ) C1137_=_C2292( C1137 C2292 ) C1137_=_C2293( C1137 C2293 ) C1137_=_C3165( C1137 C3165 ) \nC1137_=_C3189( C1137 C3189 ) C1137_=_C3372( C1137 C3372 ) C1138_=_C1139( C1138 C1139 ) C1138_=_C1140( C1138 C1140 ) C1138_=_C1141( C1138 C1141 ) C1138_=_C1470( C1138 C1470 ) \nC1138_=_C1772( C1138 C1772 ) C1138_=_C2044( C1138 C2044 ) C1138_=_C2499( C1138 C2499 ) C1138_=_C2501( C1138 C2501 ) C1138_=_C2502( C1138 C2502 ) C1138_=_C2503( C1138 C2503 ) \nC1138_=_C2504( C1138 C2504 ) C1138_=_C2505( C1138 C2505 ) C1138_=_C3165( C1138 C3165 ) C1138_=_C3195( C1138 C3195 ) C1138_=_C3372( C1138 C3372 ) C1139_=_C1140( C1139 C1140 ) \nC1139_=_C1141( C1139 C1141 ) C1139_=_C1471( C1139 C1471 ) C1139_=_C1773( C1139 C1773 ) C1139_=_C2045( C1139 C2045 ) C1139_=_C2499( C1139 C2499 ) C1139_=_C2682( C1139 C2682 ) \nC1139_=_C2683( C1139 C2683 ) C1139_=_C2684( C1139 C2684 ) C1139_=_C2685( C1139 C2685 ) C1139_=_C2686( C1139 C2686 ) C1139_=_C2687( C1139 C2687 ) C1139_=_C3165( C1139 C3165 ) \nC1139_=_C3201( C1139 C3201 ) C1139_=_C3372( C1139 C3372 ) C1140_=_C1141( C1140 C1141 ) C1140_=_C1472( C1140 C1472 ) C1140_=_C1774( C1140 C1774 ) C1140_=_C2046( C1140 C2046 ) \nC1140_=_C2682( C1140 C2682 ) C1140_=_C2835( C1140 C2835 ) C1140_=_C2836( C1140 C2836 ) C1140_=_C2837( C1140 C2837 ) C1140_=_C2838(</w:t>
      </w:r>
    </w:p>
    <w:p>
      <w:pPr>
        <w:pStyle w:val="PreformattedText"/>
        <w:bidi w:val="0"/>
        <w:spacing w:before="0" w:after="0"/>
        <w:jc w:val="left"/>
        <w:rPr/>
      </w:pPr>
      <w:r>
        <w:rPr/>
        <w:t xml:space="preserve"> </w:t>
      </w:r>
      <w:r>
        <w:rPr/>
        <w:t>C1140 C2838 ) C1140_=_C2839( C1140 C2839 ) \nC1140_=_C3165( C1140 C3165 ) C1140_=_C3207( C1140 C3207 ) C1140_=_C3372( C1140 C3372 ) C1141_=_C2289( C1141 C2289 ) C1141_=_C2501( C1141 C2501 ) C1141_=_C2683( C1141 C2683 ) \nC1141_=_C2835( C1141 C2835 ) C1141_=_C2958( C1141 C2958 ) C1141_=_C3165( C1141 C3165 ) C1141_=_C3213( C1141 C3213 ) C1141_=_C3274( C1141 C3274 ) C1141_=_C3372( C1141 C3372 ) \nC1207_=_C1273( C1207 C1273 ) C1207_=_C1339( C1207 C1339 ) C1207_=_C1471( C1207 C1471 ) C1207_=_C2095( C1207 C2095 ) C1207_=_C2538( C1207 C2538 ) C1207_=_C2539( C1207 C2539 ) \nC1207_=_C3171( C1207 C3171 ) C1207_=_C3201( C1207 C3201 ) C1207_=_C3283( C1207 C3283 ) C1273_=_C1339( C1273 C1339 ) C1273_=_C1471( C1273 C1471 ) C1273_=_C2143( C1273 C2143 ) \nC1273_=_C2574( C1273 C2574 ) C1273_=_C2575( C1273 C2575 ) C1273_=_C3171( C1273 C3171 ) C1273_=_C3201( C1273 C3201 ) C1273_=_C3283( C1273 C3283 ) C1339_=_C1471( C1339 C1471 ) \nC1339_=_C2191( C1339 C2191 ) C1339_=_C2610( C1339 C2610 ) C1339_=_C2611( C1339 C2611 ) C1339_=_C3171( C1339 C3171 ) C1339_=_C3201( C1339 C3201 ) C1339_=_C3283( C1339 C3283 ) \nC1401_=_C1402( C1401 C1402 ) C1401_=_C1403( C1401 C1403 ) C1401_=_C1404( C1401 C1404 ) C1401_=_C1406( C1401 C1406 ) C1401_=_C1407( C1401 C1407 ) C1401_=_C1408( C1401 C1408 ) \nC1401_=_C1409( C1401 C1409 ) C1401_=_C1410( C1401 C1410 ) C1401_=_C1411( C1401 C1411 ) C1401_=_C1711( C1401 C1711 ) C1401_=_C1712( C1401 C1712 ) C1401_=_C1713( C1401 C1713 ) \nC1401_=_C1714( C1401 C1714 ) C1401_=_C1715( C1401 C1715 ) C1401_=_C1716( C1401 C1716 ) C1401_=_C3171( C1401 C3171 ) C1401_=_C3366( C1401 C3366 ) C1402_=_C1403( C1402 C1403 ) \nC1402_=_C1404( C1402 C1404 ) C1402_=_C1406( C1402 C1406 ) C1402_=_C1407( C1402 C1407 ) C1402_=_C1408( C1402 C1408 ) C1402_=_C1409( C1402 C1409 ) C1402_=_C1410( C1402 C1410 ) \nC1402_=_C1411( C1402 C1411 ) C1402_=_C1989( C1402 C1989 ) C1402_=_C1990( C1402 C1990 ) C1402_=_C1991( C1402 C1991 ) C1402_=_C1992( C1402 C1992 ) C1402_=_C1993( C1402 C1993 ) \nC1402_=_C1994( C1402 C1994 ) C1402_=_C3171( C1402 C3171 ) C1402_=_C3366( C1402 C3366 ) C1403_=_C1404( C1403 C1404 ) C1403_=_C1406( C1403 C1406 ) C1403_=_C1407( C1403 C1407 ) \nC1403_=_C1408( C1403 C1408 ) C1403_=_C1409( C1403 C1409 ) C1403_=_C1410( C1403 C1410 ) C1403_=_C1411( C1403 C1411 ) C1403_=_C1469( C1403 C1469 ) C1403_=_C1711( C1403 C1711 ) \nC1403_=_C1989( C1403 C1989 ) C1403_=_C2239( C1403 C2239 ) C1403_=_C2240( C1403 C2240 ) C1403_=_C2241( C1403 C2241 ) C1403_=_C2242( C1403 C2242 ) C1403_=_C2243( C1403 C2243 ) \nC1403_=_C2244( C1403 C2244 ) C1403_=_C2245( C1403 C2245 ) C1403_=_C3171( C1403 C3171 ) C1403_=_C3189( C1403 C3189 ) C1403_=_C3366( C1403 C3366 ) C1404_=_C1406( C1404 C1406 ) \nC1404_=_C1407( C1404 C1407 ) C1404_=_C1408( C1404 C1408 ) C1404_=_C1409( C1404 C1409 ) C1404_=_C1410( C1404 C1410 ) C1404_=_C1411( C1404 C1411 ) C1404_=_C1470( C1404 C1470 ) \nC1404_=_C1712( C1404 C1712 ) C1404_=_C1990( C1404 C1990 ) C1404_=_C2457( C1404 C2457 ) C1404_=_C2458( C1404 C2458 ) C1404_=_C2459( C1404 C2459 ) C1404_=_C2460( C1404 C2460 ) \nC1404_=_C2461( C1404 C2461 ) C1404_=_C2462( C1404 C2462 ) C1404_=_C2463( C1404 C2463 ) C1404_=_C3171( C1404 C3171 ) C1404_=_C3195( C1404 C3195 ) C1404_=_C3366( C1404 C3366 ) \nC1406_=_C1407( C1406 C1407 ) C1406_=_C1408( C1406 C1408 ) C1406_=_C1409( C1406 C1409 ) C1406_=_C1410( C1406 C1410 ) C1406_=_C1411( C1406 C1411 ) C1406_=_C1472( C1406 C1472 ) \nC1406_=_C1714( C1406 C1714 ) C1406_=_C1992( C1406 C1992 ) C1406_=_C2240( C1406 C2240 ) C1406_=_C2458( C1406 C2458 ) C1406_=_C2805( C1406 C2805 ) C1406_=_C2806( C1406 C2806 ) \nC1406_=_C2807( C1406 C2807 ) C1406_=_C2808( C1406 C2808 ) C1406_=_C2809( C1406 C2809 ) C1406_=_C3171( C1406 C3171 ) C1406_=_C3207( C1406 C3207 ) C1406_=_C3366( C1406 C3366 ) \nC1407_=_C1408( C1407 C1408 ) C1407_=_C1409( C1407 C1409 ) C1407_=_C1410( C1407 C1410 ) C1407_=_C1411( C1407 C1411 ) C1407_=_C1715( C1407 C1715 ) C1407_=_C1993( C1407 C1993 ) \nC1407_=_C2241( C1407 C2241 ) C1407_=_C2459( C1407 C2459 ) C1407_=_C2805( C1407 C2805 ) C1407_=_C2935( C1407 C2935 ) C1407_=_C2936( C1407 C2936 ) C1407_=_C2937( C1407 C2937 ) \nC1407_=_C3171( C1407 C3171 ) C1407_=_C3213( C1407 C3213 ) C1407_=_C3366( C1407 C3366 ) C1408_=_C1409( C1408 C1409 ) C1408_=_C1410( C1408 C1410 ) C1408_=_C1411( C1408 C1411 ) \nC1408_=_C1716( C1408 C1716 ) C1408_=_C1994( C1408 C1994 ) C1408_=_C2242( C1408 C2242 ) C1408_=_C2460( C1408 C2460 ) C1408_=_C2648( C1408 C2648 ) C1408_=_C2806( C1408 C2806 ) \nC1408_=_C3033( C1408 C3033 ) C1408_=_C3034( C1408 C3034 ) C1408_=_C3035( C1408 C3035 ) C1408_=_C3171( C1408 C3171 ) C1408_=_C3219( C1408 C3219 ) C1408_=_C3366( C1408 C3366 ) \nC1409_=_C1410( C1409 C1410 ) C1409_=_C1411( C1409 C1411 ) C1409_=_C2243( C1409 C2243 ) C1409_=_C2461( C1409 C2461 ) C1409_=_C2649( C1409 C2649 ) C1409_=_C2807( C1409 C2807 ) \nC1409_=_C2935( C1409 C2935 ) C1409_=_C3033( C1409 C3033 ) C1409_=_C3171( C1409 C3171 ) C1409_=_C3366( C1409 C3366 ) C1410_=_C1411( C1410 C1411 ) C1410_=_C2244( C1410 C2244 ) \nC1410_=_C2462( C1410 C2462 ) C1410_=_C2650( C1410 C2650 ) C1410_=_C2808( C1410 C2808 ) C1410_=_C2936( C1410 C2936 ) C1410_=_C3034( C1410 C3034 ) C1410_=_C3171( C1410 C3171 ) \nC1410_=_C3366( C1410 C3366 ) C1411_=_C2245( C1411 C2245 ) C1411_=_C2463( C1411 C2463 ) C1411_=_C2651( C1411 C2651 ) C1411_=_C2809( C1411 C2809 ) C1411_=_C2937( C1411 C2937 ) \nC1411_=_C3035( C1411 C3035 ) C1411_=_C3171( C1411 C3171 ) C1411_=_C3366( C1411 C3366 ) C1469_=_C1470( C1469 C1470 ) C1469_=_C1471( C1469 C1471 ) C1469_=_C1472( C1469 C1472 ) \nC1469_=_C1771( C1469 C1771 ) C1469_=_C2043( C1469 C2043 ) C1469_=_C2289( C1469 C2289 ) C1469_=_C2290( C1469 C2290 ) C1469_=_C2291( C1469 C2291 ) C1469_=_C2292( C1469 C2292 ) \nC1469_=_C2293( C1469 C2293 ) C1469_=_C3171( C1469 C3171 ) C1469_=_C3189( C1469 C3189 ) C1469_=_C3372( C1469 C3372 ) C1470_=_C1471( C1470 C1471 ) C1470_=_C1472( C1470 C1472 ) \nC1470_=_C1772( C1470 C1772 ) C1470_=_C2044( C1470 C2044 ) C1470_=_C2499( C1470 C2499 ) C1470_=_C2501( C1470 C2501 ) C1470_=_C2502( C1470 C2502 ) C1470_=_C2503( C1470 C2503 ) \nC1470_=_C2504( C1470 C2504 ) C1470_=_C2505( C1470 C2505 ) C1470_=_C3171( C1470 C3171 ) C1470_=_C3195( C1470 C3195 ) C1470_=_C3372( C1470 C3372 ) C1471_=_C1472( C1471 C1472 ) \nC1471_=_C1773( C1471 C1773 ) C1471_=_C2045( C1471 C2045 ) C1471_=_C2499( C1471 C2499 ) C1471_=_C2682( C1471 C2682 ) C1471_=_C2683( C1471 C2683 ) C1471_=_C2684( C1471 C2684 ) \nC1471_=_C2685( C1471 C2685 ) C1471_=_C2686( C1471 C2686 ) C1471_=_C2687( C1471 C2687 ) C1471_=_C3171( C1471 C3171 ) C1471_=_C3201( C1471 C3201 ) C1471_=_C3283( C1471 C3283 ) \nC1471_=_C3372( C1471 C3372 ) C1472_=_C1774( C1472 C1774 ) C1472_=_C2046( C1472 C2046 ) C1472_=_C2682( C1472 C2682 ) C1472_=_C2835( C1472 C2835 ) C1472_=_C2836( C1472 C2836 ) \nC1472_=_C2837( C1472 C2837 ) C1472_=_C2838( C1472 C2838 ) C1472_=_C2839( C1472 C2839 ) C1472_=_C3171( C1472 C3171 ) C1472_=_C3207( C1472 C3207 ) C1472_=_C3372( C1472 C3372 ) \nC1711_=_C1712( C1711 C1712 ) C1711_=_C1713( C1711 C1713 ) C1711_=_C1714( C1711 C1714 ) C1711_=_C1715( C1711 C1715 ) C1711_=_C1716( C1711 C1716 ) C1711_=_C1771( C1711 C1771 ) \nC1711_=_C1989( C1711 C1989 ) C1711_=_C2239( C1711 C2239 ) C1711_=_C2240( C1711 C2240 ) C1711_=_C2241( C1711 C2241 ) C1711_=_C2242( C1711 C2242 ) C1711_=_C2243( C1711 C2243 ) \nC1711_=_C2244( C1711 C2244 ) C1711_=_C2245( C1711 C2245 ) C1711_=_C3189( C1711 C3189 ) C1711_=_C3366( C1711 C3366 ) C1712_=_C1713( C1712 C1713 ) C1712_=_C1714( C1712 C1714 ) \nC1712_=_C1715( C1712 C1715 ) C1712_=_C1716( C1712 C1716 ) C1712_=_C1772( C1712 C1772 ) C1712_=_C1990( C1712 C1990 ) C1712_=_C2457( C1712 C2457 ) C1712_=_C2458( C1712 C2458 ) \nC1712_=_C2459( C1712 C2459 ) C1712_=_C2460( C1712 C2460 ) C1712_=_C2461( C1712 C2461 ) C1712_=_C2462( C1712 C2462 ) C1712_=_C2463( C1712 C2463 ) C1712_=_C3195( C1712 C3195 ) \nC1712_=_C3366( C1712 C3366 ) C1713_=_C1714( C1713 C1714 ) C1713_=_C1715( C1713 C1715 ) C1713_=_C1716( C1713 C1716 ) C1713_=_C1773( C1713 C1773 ) C1713_=_C1991( C1713 C1991 ) \nC1713_=_C2239( C1713 C2239 ) C1713_=_C2457( C1713 C2457 ) C1713_=_C2648( C1713 C2648 ) C1713_=_C2649( C1713 C2649 ) C1713_=_C2650( C1713 C2650 ) C1713_=_C2651( C1713 C2651 ) \nC1713_=_C3201( C1713 C3201 ) C1713_=_C3366( C1713 C3366 ) C1714_=_C1715( C1714 C1715 ) C1714_=_C1716( C1714 C1716 ) C1714_=_C1774( C1714 C1774 ) C1714_=_C1992( C1714 C1992 ) \nC1714_=_C2240( C1714 C2240 ) C1714_=_C2458( C1714 C2458 ) C1714_=_C2805( C1714 C2805 ) C1714_=_C2806( C1714 C2806 ) C1714_=_C2807( C1714 C2807 ) C1714_=_C2808( C1714 C2808 ) \nC1714_=_C2809( C1714 C2809 ) C1714_=_C3207( C1714 C3207 ) C1714_=_C3366( C1714 C3366 ) C1715_=_C1716( C1715 C1716 ) C1715_=_C1993( C1715 C1993 ) C1715_=_C2241( C1715 C2241 ) \nC1715_=_C2459( C1715 C2459 ) C1715_=_C2805( C1715 C2805 ) C1715_=_C2935( C1715 C2935 ) C1715_=_C2936( C1715 C2936 ) C1715_=_C2937( C1715 C2937 ) C1715_=_C3213( C1715 C3213 ) \nC1715_=_C3366( C1715 C3366 ) C1716_=_C1994( C1716 C1994 ) C1716_=_C2242( C1716 C2242 ) C1716_=_C2460( C1716 C2460 ) C1716_=_C2648( C1716 C2648 ) C1716_=_C2806( C1716 C2806 ) \nC1716_=_C3033( C1716 C3033 ) C1716_=_C3034( C1716 C3034 ) C1716_=_C3035( C1716 C3035 ) C1716_=_C3219( C1716 C3219 ) C1716_=_C3366( C1716 C3366 ) C1771_=_C1772( C1771 C1772 ) \nC1771_=_C1773( C1771 C1773 ) C1771_=_C1774( C1771 C1774 ) C1771_=_C2043( C1771 C2043 ) C1771_=_C2289( C1771 C2289 ) C1771_=_C2290( C1771 C2290 ) C1771_=_C2291( C1771 C2291 ) \nC1771_=_C2292( C1771 C2292 ) C1771_=_C2293( C1771 C2293 ) C1771_=_C3189( C1771 C3189 ) C1771_=_C3372( C1771 C3372 ) C1772_=_C1773( C1772 C1773 ) C1772_=_C1774( C1772 C1774 ) \nC1772_=_C2044( C1772 C2044 ) C1772_=_C2499( C1772 C2499 ) C1772_=_C2501( C1772 C2501 ) C1772_=_C2502( C1772 C2502 ) C1772_=_C2503( C1772 C2503 ) C1772_=_C2504( C1772 C2504 ) \nC1772_=_C2505( C1772 C2505 ) C1772_=_C3195( C1772 C3195 ) C1772_=_C3372( C1772 C3372 ) C1773_=_C1774( C1773 C1774 ) C1773_=_C2045( C1773 C2045 ) C1773_=_C2499( C1773 C2499 ) \nC1773_=_C2682(</w:t>
      </w:r>
    </w:p>
    <w:p>
      <w:pPr>
        <w:pStyle w:val="PreformattedText"/>
        <w:bidi w:val="0"/>
        <w:spacing w:before="0" w:after="0"/>
        <w:jc w:val="left"/>
        <w:rPr/>
      </w:pPr>
      <w:r>
        <w:rPr/>
        <w:t xml:space="preserve"> </w:t>
      </w:r>
      <w:r>
        <w:rPr/>
        <w:t>C1773 C2682 ) C1773_=_C2683( C1773 C2683 ) C1773_=_C2684( C1773 C2684 ) C1773_=_C2685( C1773 C2685 ) C1773_=_C2686( C1773 C2686 ) C1773_=_C2687( C1773 C2687 ) \nC1773_=_C3201( C1773 C3201 ) C1773_=_C3372( C1773 C3372 ) C1774_=_C2046( C1774 C2046 ) C1774_=_C2682( C1774 C2682 ) C1774_=_C2835( C1774 C2835 ) C1774_=_C2836( C1774 C2836 ) \nC1774_=_C2837( C1774 C2837 ) C1774_=_C2838( C1774 C2838 ) C1774_=_C2839( C1774 C2839 ) C1774_=_C3207( C1774 C3207 ) C1774_=_C3372( C1774 C3372 ) C1989_=_C1990( C1989 C1990 ) \nC1989_=_C1991( C1989 C1991 ) C1989_=_C1992( C1989 C1992 ) C1989_=_C1993( C1989 C1993 ) C1989_=_C1994( C1989 C1994 ) C1989_=_C2043( C1989 C2043 ) C1989_=_C2239( C1989 C2239 ) \nC1989_=_C2240( C1989 C2240 ) C1989_=_C2241( C1989 C2241 ) C1989_=_C2242( C1989 C2242 ) C1989_=_C2243( C1989 C2243 ) C1989_=_C2244( C1989 C2244 ) C1989_=_C2245( C1989 C2245 ) \nC1989_=_C3189( C1989 C3189 ) C1989_=_C3366( C1989 C3366 ) C1990_=_C1991( C1990 C1991 ) C1990_=_C1992( C1990 C1992 ) C1990_=_C1993( C1990 C1993 ) C1990_=_C1994( C1990 C1994 ) \nC1990_=_C2044( C1990 C2044 ) C1990_=_C2457( C1990 C2457 ) C1990_=_C2458( C1990 C2458 ) C1990_=_C2459( C1990 C2459 ) C1990_=_C2460( C1990 C2460 ) C1990_=_C2461( C1990 C2461 ) \nC1990_=_C2462( C1990 C2462 ) C1990_=_C2463( C1990 C2463 ) C1990_=_C3195( C1990 C3195 ) C1990_=_C3366( C1990 C3366 ) C1991_=_C1992( C1991 C1992 ) C1991_=_C1993( C1991 C1993 ) \nC1991_=_C1994( C1991 C1994 ) C1991_=_C2045( C1991 C2045 ) C1991_=_C2239( C1991 C2239 ) C1991_=_C2457( C1991 C2457 ) C1991_=_C2648( C1991 C2648 ) C1991_=_C2649( C1991 C2649 ) \nC1991_=_C2650( C1991 C2650 ) C1991_=_C2651( C1991 C2651 ) C1991_=_C3201( C1991 C3201 ) C1991_=_C3366( C1991 C3366 ) C1992_=_C1993( C1992 C1993 ) C1992_=_C1994( C1992 C1994 ) \nC1992_=_C2046( C1992 C2046 ) C1992_=_C2240( C1992 C2240 ) C1992_=_C2458( C1992 C2458 ) C1992_=_C2805( C1992 C2805 ) C1992_=_C2806( C1992 C2806 ) C1992_=_C2807( C1992 C2807 ) \nC1992_=_C2808( C1992 C2808 ) C1992_=_C2809( C1992 C2809 ) C1992_=_C3207( C1992 C3207 ) C1992_=_C3366( C1992 C3366 ) C1993_=_C1994( C1993 C1994 ) C1993_=_C2241( C1993 C2241 ) \nC1993_=_C2459( C1993 C2459 ) C1993_=_C2805( C1993 C2805 ) C1993_=_C2935( C1993 C2935 ) C1993_=_C2936( C1993 C2936 ) C1993_=_C2937( C1993 C2937 ) C1993_=_C3213( C1993 C3213 ) \nC1993_=_C3366( C1993 C3366 ) C1994_=_C2242( C1994 C2242 ) C1994_=_C2460( C1994 C2460 ) C1994_=_C2648( C1994 C2648 ) C1994_=_C2806( C1994 C2806 ) C1994_=_C3033( C1994 C3033 ) \nC1994_=_C3034( C1994 C3034 ) C1994_=_C3035( C1994 C3035 ) C1994_=_C3219( C1994 C3219 ) C1994_=_C3366( C1994 C3366 ) C2043_=_C2044( C2043 C2044 ) C2043_=_C2045( C2043 C2045 ) \nC2043_=_C2046( C2043 C2046 ) C2043_=_C2289( C2043 C2289 ) C2043_=_C2290( C2043 C2290 ) C2043_=_C2291( C2043 C2291 ) C2043_=_C2292( C2043 C2292 ) C2043_=_C2293( C2043 C2293 ) \nC2043_=_C3189( C2043 C3189 ) C2043_=_C3372( C2043 C3372 ) C2044_=_C2045( C2044 C2045 ) C2044_=_C2046( C2044 C2046 ) C2044_=_C2499( C2044 C2499 ) C2044_=_C2501( C2044 C2501 ) \nC2044_=_C2502( C2044 C2502 ) C2044_=_C2503( C2044 C2503 ) C2044_=_C2504( C2044 C2504 ) C2044_=_C2505( C2044 C2505 ) C2044_=_C3195( C2044 C3195 ) C2044_=_C3372( C2044 C3372 ) \nC2045_=_C2046( C2045 C2046 ) C2045_=_C2499( C2045 C2499 ) C2045_=_C2682( C2045 C2682 ) C2045_=_C2683( C2045 C2683 ) C2045_=_C2684( C2045 C2684 ) C2045_=_C2685( C2045 C2685 ) \nC2045_=_C2686( C2045 C2686 ) C2045_=_C2687( C2045 C2687 ) C2045_=_C3201( C2045 C3201 ) C2045_=_C3372( C2045 C3372 ) C2046_=_C2682( C2046 C2682 ) C2046_=_C2835( C2046 C2835 ) \nC2046_=_C2836( C2046 C2836 ) C2046_=_C2837( C2046 C2837 ) C2046_=_C2838( C2046 C2838 ) C2046_=_C2839( C2046 C2839 ) C2046_=_C3207( C2046 C3207 ) C2046_=_C3372( C2046 C3372 ) \nC2094_=_C2095( C2094 C2095 ) C2094_=_C2096( C2094 C2096 ) C2094_=_C2142( C2094 C2142 ) C2094_=_C2190( C2094 C2190 ) C2094_=_C2332( C2094 C2332 ) C2094_=_C3189( C2094 C3189 ) \nC2094_=_C3195( C2094 C3195 ) C2094_=_C3309( C2094 C3309 ) C2095_=_C2096( C2095 C2096 ) C2095_=_C2143( C2095 C2143 ) C2095_=_C2191( C2095 C2191 ) C2095_=_C2239( C2095 C2239 ) \nC2095_=_C2538( C2095 C2538 ) C2095_=_C2539( C2095 C2539 ) C2095_=_C3189( C2095 C3189 ) C2095_=_C3201( C2095 C3201 ) C2095_=_C3310( C2095 C3310 ) C2096_=_C2144( C2096 C2144 ) \nC2096_=_C2192( C2096 C2192 ) C2096_=_C2240( C2096 C2240 ) C2096_=_C2332( C2096 C2332 ) C2096_=_C2538( C2096 C2538 ) C2096_=_C3189( C2096 C3189 ) C2096_=_C3207( C2096 C3207 ) \nC2096_=_C3311( C2096 C3311 ) C2142_=_C2143( C2142 C2143 ) C2142_=_C2144( C2142 C2144 ) C2142_=_C2190( C2142 C2190 ) C2142_=_C2374( C2142 C2374 ) C2142_=_C3189( C2142 C3189 ) \nC2142_=_C3195( C2142 C3195 ) C2142_=_C3309( C2142 C3309 ) C2143_=_C2144( C2143 C2144 ) C2143_=_C2191( C2143 C2191 ) C2143_=_C2239( C2143 C2239 ) C2143_=_C2574( C2143 C2574 ) \nC2143_=_C2575( C2143 C2575 ) C2143_=_C3189( C2143 C3189 ) C2143_=_C3201( C2143 C3201 ) C2143_=_C3310( C2143 C3310 ) C2144_=_C2192( C2144 C2192 ) C2144_=_C2240( C2144 C2240 ) \nC2144_=_C2374( C2144 C2374 ) C2144_=_C2574( C2144 C2574 ) C2144_=_C3189( C2144 C3189 ) C2144_=_C3207( C2144 C3207 ) C2144_=_C3311( C2144 C3311 ) C2190_=_C2191( C2190 C2191 ) \nC2190_=_C2192( C2190 C2192 ) C2190_=_C2416( C2190 C2416 ) C2190_=_C3189( C2190 C3189 ) C2190_=_C3195( C2190 C3195 ) C2190_=_C3309( C2190 C3309 ) C2191_=_C2192( C2191 C2192 ) \nC2191_=_C2239( C2191 C2239 ) C2191_=_C2610( C2191 C2610 ) C2191_=_C2611( C2191 C2611 ) C2191_=_C3189( C2191 C3189 ) C2191_=_C3201( C2191 C3201 ) C2191_=_C3310( C2191 C3310 ) \nC2192_=_C2240( C2192 C2240 ) C2192_=_C2416( C2192 C2416 ) C2192_=_C2610( C2192 C2610 ) C2192_=_C3189( C2192 C3189 ) C2192_=_C3207( C2192 C3207 ) C2192_=_C3311( C2192 C3311 ) \nC2239_=_C2240( C2239 C2240 ) C2239_=_C2241( C2239 C2241 ) C2239_=_C2242( C2239 C2242 ) C2239_=_C2243( C2239 C2243 ) C2239_=_C2244( C2239 C2244 ) C2239_=_C2245( C2239 C2245 ) \nC2239_=_C2457( C2239 C2457 ) C2239_=_C2648( C2239 C2648 ) C2239_=_C2649( C2239 C2649 ) C2239_=_C2650( C2239 C2650 ) C2239_=_C2651( C2239 C2651 ) C2239_=_C3189( C2239 C3189 ) \nC2239_=_C3201( C2239 C3201 ) C2239_=_C3310( C2239 C3310 ) C2239_=_C3366( C2239 C3366 ) C2240_=_C2241( C2240 C2241 ) C2240_=_C2242( C2240 C2242 ) C2240_=_C2243( C2240 C2243 ) \nC2240_=_C2244( C2240 C2244 ) C2240_=_C2245( C2240 C2245 ) C2240_=_C2458( C2240 C2458 ) C2240_=_C2805( C2240 C2805 ) C2240_=_C2806( C2240 C2806 ) C2240_=_C2807( C2240 C2807 ) \nC2240_=_C2808( C2240 C2808 ) C2240_=_C2809( C2240 C2809 ) C2240_=_C3189( C2240 C3189 ) C2240_=_C3207( C2240 C3207 ) C2240_=_C3311( C2240 C3311 ) C2240_=_C3366( C2240 C3366 ) \nC2241_=_C2242( C2241 C2242 ) C2241_=_C2243( C2241 C2243 ) C2241_=_C2244( C2241 C2244 ) C2241_=_C2245( C2241 C2245 ) C2241_=_C2289( C2241 C2289 ) C2241_=_C2459( C2241 C2459 ) \nC2241_=_C2805( C2241 C2805 ) C2241_=_C2935( C2241 C2935 ) C2241_=_C2936( C2241 C2936 ) C2241_=_C2937( C2241 C2937 ) C2241_=_C3189( C2241 C3189 ) C2241_=_C3213( C2241 C3213 ) \nC2241_=_C3366( C2241 C3366 ) C2242_=_C2243( C2242 C2243 ) C2242_=_C2244( C2242 C2244 ) C2242_=_C2245( C2242 C2245 ) C2242_=_C2290( C2242 C2290 ) C2242_=_C2460( C2242 C2460 ) \nC2242_=_C2648( C2242 C2648 ) C2242_=_C2806( C2242 C2806 ) C2242_=_C3033( C2242 C3033 ) C2242_=_C3034( C2242 C3034 ) C2242_=_C3035( C2242 C3035 ) C2242_=_C3189( C2242 C3189 ) \nC2242_=_C3219( C2242 C3219 ) C2242_=_C3366( C2242 C3366 ) C2243_=_C2244( C2243 C2244 ) C2243_=_C2245( C2243 C2245 ) C2243_=_C2291( C2243 C2291 ) C2243_=_C2461( C2243 C2461 ) \nC2243_=_C2649( C2243 C2649 ) C2243_=_C2807( C2243 C2807 ) C2243_=_C2935( C2243 C2935 ) C2243_=_C3033( C2243 C3033 ) C2243_=_C3189( C2243 C3189 ) C2243_=_C3366( C2243 C3366 ) \nC2244_=_C2245( C2244 C2245 ) C2244_=_C2292( C2244 C2292 ) C2244_=_C2462( C2244 C2462 ) C2244_=_C2650( C2244 C2650 ) C2244_=_C2808( C2244 C2808 ) C2244_=_C2936( C2244 C2936 ) \nC2244_=_C3034( C2244 C3034 ) C2244_=_C3189( C2244 C3189 ) C2244_=_C3366( C2244 C3366 ) C2245_=_C2293( C2245 C2293 ) C2245_=_C2463( C2245 C2463 ) C2245_=_C2651( C2245 C2651 ) \nC2245_=_C2809( C2245 C2809 ) C2245_=_C2937( C2245 C2937 ) C2245_=_C3035( C2245 C3035 ) C2245_=_C3189( C2245 C3189 ) C2245_=_C3366( C2245 C3366 ) C2289_=_C2290( C2289 C2290 ) \nC2289_=_C2291( C2289 C2291 ) C2289_=_C2292( C2289 C2292 ) C2289_=_C2293( C2289 C2293 ) C2289_=_C2501( C2289 C2501 ) C2289_=_C2683( C2289 C2683 ) C2289_=_C2835( C2289 C2835 ) \nC2289_=_C2958( C2289 C2958 ) C2289_=_C3189( C2289 C3189 ) C2289_=_C3213( C2289 C3213 ) C2289_=_C3372( C2289 C3372 ) C2290_=_C2291( C2290 C2291 ) C2290_=_C2292( C2290 C2292 ) \nC2290_=_C2293( C2290 C2293 ) C2290_=_C2502( C2290 C2502 ) C2290_=_C2684( C2290 C2684 ) C2290_=_C2836( C2290 C2836 ) C2290_=_C2958( C2290 C2958 ) C2290_=_C3189( C2290 C3189 ) \nC2290_=_C3219( C2290 C3219 ) C2290_=_C3372( C2290 C3372 ) C2291_=_C2292( C2291 C2292 ) C2291_=_C2293( C2291 C2293 ) C2291_=_C2503( C2291 C2503 ) C2291_=_C2685( C2291 C2685 ) \nC2291_=_C2837( C2291 C2837 ) C2291_=_C3189( C2291 C3189 ) C2291_=_C3372( C2291 C3372 ) C2292_=_C2293( C2292 C2293 ) C2292_=_C2504( C2292 C2504 ) C2292_=_C2686( C2292 C2686 ) \nC2292_=_C2838( C2292 C2838 ) C2292_=_C3189( C2292 C3189 ) C2292_=_C3372( C2292 C3372 ) C2293_=_C2505( C2293 C2505 ) C2293_=_C2687( C2293 C2687 ) C2293_=_C2839( C2293 C2839 ) \nC2293_=_C3189( C2293 C3189 ) C2293_=_C3372( C2293 C3372 ) C2332_=_C2374( C2332 C2374 ) C2332_=_C2416( C2332 C2416 ) C2332_=_C2458( C2332 C2458 ) C2332_=_C2538( C2332 C2538 ) \nC2332_=_C3195( C2332 C3195 ) C2332_=_C3207( C2332 C3207 ) C2332_=_C3318( C2332 C3318 ) C2374_=_C2416( C2374 C2416 ) C2374_=_C2458( C2374 C2458 ) C2374_=_C2574( C2374 C2574 ) \nC2374_=_C3195( C2374 C3195 ) C2374_=_C3207( C2374 C3207 ) C2374_=_C3318( C2374 C3318 ) C2416_=_C2458( C2416 C2458 ) C2416_=_C2610( C2416 C2610 ) C2416_=_C3195( C2416 C3195 ) \nC2416_=_C3207( C2416 C3207 ) C2416_=_C3318( C2416 C3318 ) C2457_=_C2458( C2457 C2458 ) C2457_=_C2459( C2457 C2459 ) C2457_=_C2460( C2457 C2460 ) C2457_=_C2461( C2457 C2461 ) \nC2457_=_C2462( C2457 C2462 ) C2457_=_C2463( C2457 C2463 ) C2457_=_C2499(</w:t>
      </w:r>
    </w:p>
    <w:p>
      <w:pPr>
        <w:pStyle w:val="PreformattedText"/>
        <w:bidi w:val="0"/>
        <w:spacing w:before="0" w:after="0"/>
        <w:jc w:val="left"/>
        <w:rPr/>
      </w:pPr>
      <w:r>
        <w:rPr/>
        <w:t xml:space="preserve"> </w:t>
      </w:r>
      <w:r>
        <w:rPr/>
        <w:t>C2457 C2499 ) C2457_=_C2648( C2457 C2648 ) C2457_=_C2649( C2457 C2649 ) C2457_=_C2650( C2457 C2650 ) \nC2457_=_C2651( C2457 C2651 ) C2457_=_C3195( C2457 C3195 ) C2457_=_C3201( C2457 C3201 ) C2457_=_C3366( C2457 C3366 ) C2458_=_C2459( C2458 C2459 ) C2458_=_C2460( C2458 C2460 ) \nC2458_=_C2461( C2458 C2461 ) C2458_=_C2462( C2458 C2462 ) C2458_=_C2463( C2458 C2463 ) C2458_=_C2805( C2458 C2805 ) C2458_=_C2806( C2458 C2806 ) C2458_=_C2807( C2458 C2807 ) \nC2458_=_C2808( C2458 C2808 ) C2458_=_C2809( C2458 C2809 ) C2458_=_C3195( C2458 C3195 ) C2458_=_C3207( C2458 C3207 ) C2458_=_C3318( C2458 C3318 ) C2458_=_C3366( C2458 C3366 ) \nC2459_=_C2460( C2459 C2460 ) C2459_=_C2461( C2459 C2461 ) C2459_=_C2462( C2459 C2462 ) C2459_=_C2463( C2459 C2463 ) C2459_=_C2501( C2459 C2501 ) C2459_=_C2805( C2459 C2805 ) \nC2459_=_C2935( C2459 C2935 ) C2459_=_C2936( C2459 C2936 ) C2459_=_C2937( C2459 C2937 ) C2459_=_C3195( C2459 C3195 ) C2459_=_C3213( C2459 C3213 ) C2459_=_C3366( C2459 C3366 ) \nC2460_=_C2461( C2460 C2461 ) C2460_=_C2462( C2460 C2462 ) C2460_=_C2463( C2460 C2463 ) C2460_=_C2502( C2460 C2502 ) C2460_=_C2648( C2460 C2648 ) C2460_=_C2806( C2460 C2806 ) \nC2460_=_C3033( C2460 C3033 ) C2460_=_C3034( C2460 C3034 ) C2460_=_C3035( C2460 C3035 ) C2460_=_C3195( C2460 C3195 ) C2460_=_C3219( C2460 C3219 ) C2460_=_C3366( C2460 C3366 ) \nC2461_=_C2462( C2461 C2462 ) C2461_=_C2463( C2461 C2463 ) C2461_=_C2503( C2461 C2503 ) C2461_=_C2649( C2461 C2649 ) C2461_=_C2807( C2461 C2807 ) C2461_=_C2935( C2461 C2935 ) \nC2461_=_C3033( C2461 C3033 ) C2461_=_C3195( C2461 C3195 ) C2461_=_C3366( C2461 C3366 ) C2462_=_C2463( C2462 C2463 ) C2462_=_C2504( C2462 C2504 ) C2462_=_C2650( C2462 C2650 ) \nC2462_=_C2808( C2462 C2808 ) C2462_=_C2936( C2462 C2936 ) C2462_=_C3034( C2462 C3034 ) C2462_=_C3195( C2462 C3195 ) C2462_=_C3366( C2462 C3366 ) C2463_=_C2505( C2463 C2505 ) \nC2463_=_C2651( C2463 C2651 ) C2463_=_C2809( C2463 C2809 ) C2463_=_C2937( C2463 C2937 ) C2463_=_C3035( C2463 C3035 ) C2463_=_C3195( C2463 C3195 ) C2463_=_C3366( C2463 C3366 ) \nC2499_=_C2501( C2499 C2501 ) C2499_=_C2502( C2499 C2502 ) C2499_=_C2503( C2499 C2503 ) C2499_=_C2504( C2499 C2504 ) C2499_=_C2505( C2499 C2505 ) C2499_=_C2682( C2499 C2682 ) \nC2499_=_C2683( C2499 C2683 ) C2499_=_C2684( C2499 C2684 ) C2499_=_C2685( C2499 C2685 ) C2499_=_C2686( C2499 C2686 ) C2499_=_C2687( C2499 C2687 ) C2499_=_C3195( C2499 C3195 ) \nC2499_=_C3201( C2499 C3201 ) C2499_=_C3372( C2499 C3372 ) C2501_=_C2502( C2501 C2502 ) C2501_=_C2503( C2501 C2503 ) C2501_=_C2504( C2501 C2504 ) C2501_=_C2505( C2501 C2505 ) \nC2501_=_C2683( C2501 C2683 ) C2501_=_C2835( C2501 C2835 ) C2501_=_C2958( C2501 C2958 ) C2501_=_C3195( C2501 C3195 ) C2501_=_C3213( C2501 C3213 ) C2501_=_C3372( C2501 C3372 ) \nC2502_=_C2503( C2502 C2503 ) C2502_=_C2504( C2502 C2504 ) C2502_=_C2505( C2502 C2505 ) C2502_=_C2684( C2502 C2684 ) C2502_=_C2836( C2502 C2836 ) C2502_=_C2958( C2502 C2958 ) \nC2502_=_C3195( C2502 C3195 ) C2502_=_C3219( C2502 C3219 ) C2502_=_C3372( C2502 C3372 ) C2503_=_C2504( C2503 C2504 ) C2503_=_C2505( C2503 C2505 ) C2503_=_C2685( C2503 C2685 ) \nC2503_=_C2837( C2503 C2837 ) C2503_=_C3195( C2503 C3195 ) C2503_=_C3372( C2503 C3372 ) C2504_=_C2505( C2504 C2505 ) C2504_=_C2686( C2504 C2686 ) C2504_=_C2838( C2504 C2838 ) \nC2504_=_C3195( C2504 C3195 ) C2504_=_C3372( C2504 C3372 ) C2505_=_C2687( C2505 C2687 ) C2505_=_C2839( C2505 C2839 ) C2505_=_C3195( C2505 C3195 ) C2505_=_C3372( C2505 C3372 ) \nC2538_=_C2539( C2538 C2539 ) C2538_=_C2574( C2538 C2574 ) C2538_=_C2610( C2538 C2610 ) C2538_=_C2682( C2538 C2682 ) C2538_=_C3201( C2538 C3201 ) C2538_=_C3207( C2538 C3207 ) \nC2538_=_C3324( C2538 C3324 ) C2539_=_C2575( C2539 C2575 ) C2539_=_C2611( C2539 C2611 ) C2539_=_C2683( C2539 C2683 ) C2539_=_C2862( C2539 C2862 ) C2539_=_C3201( C2539 C3201 ) \nC2539_=_C3213( C2539 C3213 ) C2539_=_C3325( C2539 C3325 ) C2574_=_C2575( C2574 C2575 ) C2574_=_C2610( C2574 C2610 ) C2574_=_C2682( C2574 C2682 ) C2574_=_C3201( C2574 C3201 ) \nC2574_=_C3207( C2574 C3207 ) C2574_=_C3324( C2574 C3324 ) C2575_=_C2611( C2575 C2611 ) C2575_=_C2683( C2575 C2683 ) C2575_=_C2886( C2575 C2886 ) C2575_=_C3201( C2575 C3201 ) \nC2575_=_C3213( C2575 C3213 ) C2575_=_C3325( C2575 C3325 ) C2610_=_C2611( C2610 C2611 ) C2610_=_C2682( C2610 C2682 ) C2610_=_C3201( C2610 C3201 ) C2610_=_C3207( C2610 C3207 ) \nC2610_=_C3324( C2610 C3324 ) C2611_=_C2683( C2611 C2683 ) C2611_=_C2910( C2611 C2910 ) C2611_=_C3201( C2611 C3201 ) C2611_=_C3213( C2611 C3213 ) C2611_=_C3325( C2611 C3325 ) \nC2648_=_C2649( C2648 C2649 ) C2648_=_C2650( C2648 C2650 ) C2648_=_C2651( C2648 C2651 ) C2648_=_C2684( C2648 C2684 ) C2648_=_C2806( C2648 C2806 ) C2648_=_C3033( C2648 C3033 ) \nC2648_=_C3034( C2648 C3034 ) C2648_=_C3035( C2648 C3035 ) C2648_=_C3201( C2648 C3201 ) C2648_=_C3219( C2648 C3219 ) C2648_=_C3366( C2648 C3366 ) C2649_=_C2650( C2649 C2650 ) \nC2649_=_C2651( C2649 C2651 ) C2649_=_C2685( C2649 C2685 ) C2649_=_C2807( C2649 C2807 ) C2649_=_C2935( C2649 C2935 ) C2649_=_C3033( C2649 C3033 ) C2649_=_C3201( C2649 C3201 ) \nC2649_=_C3366( C2649 C3366 ) C2650_=_C2651( C2650 C2651 ) C2650_=_C2686( C2650 C2686 ) C2650_=_C2808( C2650 C2808 ) C2650_=_C2936( C2650 C2936 ) C2650_=_C3034( C2650 C3034 ) \nC2650_=_C3201( C2650 C3201 ) C2650_=_C3366( C2650 C3366 ) C2651_=_C2687( C2651 C2687 ) C2651_=_C2809( C2651 C2809 ) C2651_=_C2937( C2651 C2937 ) C2651_=_C3035( C2651 C3035 ) \nC2651_=_C3201( C2651 C3201 ) C2651_=_C3366( C2651 C3366 ) C2682_=_C2683( C2682 C2683 ) C2682_=_C2684( C2682 C2684 ) C2682_=_C2685( C2682 C2685 ) C2682_=_C2686( C2682 C2686 ) \nC2682_=_C2687( C2682 C2687 ) C2682_=_C2835( C2682 C2835 ) C2682_=_C2836( C2682 C2836 ) C2682_=_C2837( C2682 C2837 ) C2682_=_C2838( C2682 C2838 ) C2682_=_C2839( C2682 C2839 ) \nC2682_=_C3201( C2682 C3201 ) C2682_=_C3207( C2682 C3207 ) C2682_=_C3324( C2682 C3324 ) C2682_=_C3372( C2682 C3372 ) C2683_=_C2684( C2683 C2684 ) C2683_=_C2685( C2683 C2685 ) \nC2683_=_C2686( C2683 C2686 ) C2683_=_C2687( C2683 C2687 ) C2683_=_C2835( C2683 C2835 ) C2683_=_C2958( C2683 C2958 ) C2683_=_C3201( C2683 C3201 ) C2683_=_C3213( C2683 C3213 ) \nC2683_=_C3325( C2683 C3325 ) C2683_=_C3372( C2683 C3372 ) C2684_=_C2685( C2684 C2685 ) C2684_=_C2686( C2684 C2686 ) C2684_=_C2687( C2684 C2687 ) C2684_=_C2836( C2684 C2836 ) \nC2684_=_C2958( C2684 C2958 ) C2684_=_C3201( C2684 C3201 ) C2684_=_C3219( C2684 C3219 ) C2684_=_C3372( C2684 C3372 ) C2685_=_C2686( C2685 C2686 ) C2685_=_C2687( C2685 C2687 ) \nC2685_=_C2837( C2685 C2837 ) C2685_=_C3201( C2685 C3201 ) C2685_=_C3372( C2685 C3372 ) C2686_=_C2687( C2686 C2687 ) C2686_=_C2838( C2686 C2838 ) C2686_=_C3201( C2686 C3201 ) \nC2686_=_C3372( C2686 C3372 ) C2687_=_C2839( C2687 C2839 ) C2687_=_C3201( C2687 C3201 ) C2687_=_C3372( C2687 C3372 ) C2805_=_C2806( C2805 C2806 ) C2805_=_C2807( C2805 C2807 ) \nC2805_=_C2808( C2805 C2808 ) C2805_=_C2809( C2805 C2809 ) C2805_=_C2835( C2805 C2835 ) C2805_=_C2935( C2805 C2935 ) C2805_=_C2936( C2805 C2936 ) C2805_=_C2937( C2805 C2937 ) \nC2805_=_C3207( C2805 C3207 ) C2805_=_C3213( C2805 C3213 ) C2805_=_C3366( C2805 C3366 ) C2806_=_C2807( C2806 C2807 ) C2806_=_C2808( C2806 C2808 ) C2806_=_C2809( C2806 C2809 ) \nC2806_=_C2836( C2806 C2836 ) C2806_=_C3033( C2806 C3033 ) C2806_=_C3034( C2806 C3034 ) C2806_=_C3035( C2806 C3035 ) C2806_=_C3207( C2806 C3207 ) C2806_=_C3219( C2806 C3219 ) \nC2806_=_C3366( C2806 C3366 ) C2807_=_C2808( C2807 C2808 ) C2807_=_C2809( C2807 C2809 ) C2807_=_C2837( C2807 C2837 ) C2807_=_C2935( C2807 C2935 ) C2807_=_C3033( C2807 C3033 ) \nC2807_=_C3207( C2807 C3207 ) C2807_=_C3366( C2807 C3366 ) C2808_=_C2809( C2808 C2809 ) C2808_=_C2838( C2808 C2838 ) C2808_=_C2936( C2808 C2936 ) C2808_=_C3034( C2808 C3034 ) \nC2808_=_C3207( C2808 C3207 ) C2808_=_C3366( C2808 C3366 ) C2809_=_C2839( C2809 C2839 ) C2809_=_C2937( C2809 C2937 ) C2809_=_C3035( C2809 C3035 ) C2809_=_C3207( C2809 C3207 ) \nC2809_=_C3366( C2809 C3366 ) C2835_=_C2836( C2835 C2836 ) C2835_=_C2837( C2835 C2837 ) C2835_=_C2838( C2835 C2838 ) C2835_=_C2839( C2835 C2839 ) C2835_=_C2958( C2835 C2958 ) \nC2835_=_C3207( C2835 C3207 ) C2835_=_C3213( C2835 C3213 ) C2835_=_C3372( C2835 C3372 ) C2836_=_C2837( C2836 C2837 ) C2836_=_C2838( C2836 C2838 ) C2836_=_C2839( C2836 C2839 ) \nC2836_=_C2958( C2836 C2958 ) C2836_=_C3207( C2836 C3207 ) C2836_=_C3219( C2836 C3219 ) C2836_=_C3372( C2836 C3372 ) C2837_=_C2838( C2837 C2838 ) C2837_=_C2839( C2837 C2839 ) \nC2837_=_C3207( C2837 C3207 ) C2837_=_C3372( C2837 C3372 ) C2838_=_C2839( C2838 C2839 ) C2838_=_C3207( C2838 C3207 ) C2838_=_C3372( C2838 C3372 ) C2839_=_C3207( C2839 C3207 ) \nC2839_=_C3372( C2839 C3372 ) C2862_=_C2886( C2862 C2886 ) C2862_=_C2910( C2862 C2910 ) C2862_=_C2958( C2862 C2958 ) C2862_=_C3213( C2862 C3213 ) C2862_=_C3219( C2862 C3219 ) \nC2862_=_C3335( C2862 C3335 ) C2886_=_C2910( C2886 C2910 ) C2886_=_C2958( C2886 C2958 ) C2886_=_C3213( C2886 C3213 ) C2886_=_C3219( C2886 C3219 ) C2886_=_C3335( C2886 C3335 ) \nC2910_=_C2958( C2910 C2958 ) C2910_=_C3213( C2910 C3213 ) C2910_=_C3219( C2910 C3219 ) C2910_=_C3335( C2910 C3335 ) C2935_=_C2936( C2935 C2936 ) C2935_=_C2937( C2935 C2937 ) \nC2935_=_C3033( C2935 C3033 ) C2935_=_C3213( C2935 C3213 ) C2935_=_C3366( C2935 C3366 ) C2936_=_C2937( C2936 C2937 ) C2936_=_C3034( C2936 C3034 ) C2936_=_C3213( C2936 C3213 ) \nC2936_=_C3366( C2936 C3366 ) C2937_=_C3035( C2937 C3035 ) C2937_=_C3213( C2937 C3213 ) C2937_=_C3366( C2937 C3366 ) C2958_=_C3213( C2958 C3213 ) C2958_=_C3219( C2958 C3219 ) \nC2958_=_C3335( C2958 C3335 ) C2958_=_C3372( C2958 C3372 ) C3033_=_C3034( C3033 C3034 ) C3033_=_C3035( C3033 C3035 ) C3033_=_C3219( C3033 C3219 ) C3033_=_C3366( C3033 C3366 ) \nC3034_=_C3035( C3034 C3035 ) C3034_=_C3219( C3034 C3219 ) C3034_=_C3366( C3034 C3366 ) C3035_=_C3219( C3035 C3219 ) C3035_=_C3366( C3035 C3366 ) C3165_=_C3366( C3165 C3366 ) \nC3165_=_C3372( C3165 C3372 ) C3171_=_C3366( C3171 C3366 ) C3171_=_C3372( C3171 C3372 ) C3189_=_C3366( C3189 C3366 ) C3189_=_C3372(</w:t>
      </w:r>
    </w:p>
    <w:p>
      <w:pPr>
        <w:pStyle w:val="PreformattedText"/>
        <w:bidi w:val="0"/>
        <w:spacing w:before="0" w:after="0"/>
        <w:jc w:val="left"/>
        <w:rPr/>
      </w:pPr>
      <w:r>
        <w:rPr/>
        <w:t xml:space="preserve"> </w:t>
      </w:r>
      <w:r>
        <w:rPr/>
        <w:t>C3189 C3372 ) C3195_=_C3366( C3195 C3366 ) \nC3195_=_C3372( C3195 C3372 ) C3201_=_C3366( C3201 C3366 ) C3201_=_C3372( C3201 C3372 ) C3207_=_C3366( C3207 C3366 ) C3207_=_C3372( C3207 C3372 ) C3213_=_C3366( C3213 C3366 ) \nC3213_=_C3372( C3213 C3372 ) C3219_=_C3366( C3219 C3366 ) C3219_=_C3372( C3219 C3372 ) "];614-&gt;640[label="172: C295 C296 C299 C300 C301 \nC302 C303 C304 C383 C384 C385 \nC386 C693 C694 C697 C698 C699 \nC700 C701 C702 C775 C776 C777 \nC778 C846 C853 C918 C925 C990 \nC997 C1063 C1064 C1065 C1066 C1067 \nC1068 C1070 C1071 C1072 C1073 C1134 \nC1137 C1138 C1139 C1140 C1141 C1207 \nC1273 C1339 C1401 C1402 C1403 C1404 \nC1406 C1407 C1408 C1409 C1410 C1411 \nC1469 C1470 C1471 C1472 C1711 C1712 \nC1713 C1714 C1715 C1716 C1771 C1772 \nC1773 C1774 C1989 C1990 C1991 C1992 \nC1993 C1994 C2043 C2044 C2045 C2046 \nC2094 C2095 C2096 C2142 C2143 C2144 \nC2190 C2191 C2192 C2241 C2242 C2243 \nC2244 C2245 C2289 C2290 C2291 C2292 \nC2293 C2332 C2374 C2416 C2457 C2459 \nC2460 C2461 C2462 C2463 C2499 C2501 \nC2502 C2503 C2504 C2505 C2538 C2539 \nC2574 C2575 C2610 C2611 C2648 C2649 \nC2650 C2651 C2683 C2684 C2685 C2686 \nC2687 C2805 C2806 C2807 C2808 C2809 \nC2835 C2836 C2837 C2838 C2839 C2862 \nC2886 C2910 C2935 C2936 C2937 C2958 \nC3033 C3034 C3035 C3165 C3171 C3189 \nC3195 C3201 C3207 C3213 C3219 C3267 \nC3274 C3283 C3309 C3310 C3311 C3318 \nC3324 C3325 C3335 C3366 C3372 \n1551: C295_=_C296 ,C295_=_C299 ,C295_=_C300 ,C295_=_C301 ,C295_=_C302 ,\nC295_=_C303 ,C295_=_C304 ,C295_=_C693 ,C295_=_C1063 ,C295_=_C1064 ,C295_=_C1065 ,\nC295_=_C1066 ,C295_=_C1067 ,C295_=_C1068 ,C295_=_C1070 ,C295_=_C1071 ,C295_=_C1072 ,\nC295_=_C1073 ,C295_=_C3165 ,C295_=_C3366 ,C296_=_C299 ,C296_=_C300 ,C296_=_C301 ,\nC296_=_C302 ,C296_=_C303 ,C296_=_C304 ,C296_=_C694 ,C296_=_C1401 ,C296_=_C1402 ,\nC296_=_C1403 ,C296_=_C1404 ,C296_=_C1406 ,C296_=_C1407 ,C296_=_C1408 ,C296_=_C1409 ,\nC296_=_C1410 ,C296_=_C1411 ,C296_=_C3171 ,C296_=_C3366 ,C299_=_C300 ,C299_=_C301 ,\nC299_=_C302 ,C299_=_C303 ,C299_=_C304 ,C299_=_C383 ,C299_=_C697 ,C299_=_C1065 ,\nC299_=_C1403 ,C299_=_C1711 ,C299_=_C1989 ,C299_=_C2241 ,C299_=_C2242 ,C299_=_C2243 ,\nC299_=_C2244 ,C299_=_C2245 ,C299_=_C3189 ,C299_=_C3366 ,C300_=_C301 ,C300_=_C302 ,\nC300_=_C303 ,C300_=_C304 ,C300_=_C384 ,C300_=_C698 ,C300_=_C1066 ,C300_=_C1404 ,\nC300_=_C1712 ,C300_=_C1990 ,C300_=_C2457 ,C300_=_C2459 ,C300_=_C2460 ,C300_=_C2461 ,\nC300_=_C2462 ,C300_=_C2463 ,C300_=_C3195 ,C300_=_C3366 ,C301_=_C302 ,C301_=_C303 ,\nC301_=_C304 ,C301_=_C385 ,C301_=_C699 ,C301_=_C1067 ,C301_=_C1713 ,C301_=_C1991 ,\nC301_=_C2457 ,C301_=_C2648 ,C301_=_C2649 ,C301_=_C2650 ,C301_=_C2651 ,C301_=_C3201 ,\nC301_=_C3366 ,C302_=_C303 ,C302_=_C304 ,C302_=_C386 ,C302_=_C700 ,C302_=_C1068 ,\nC302_=_C1406 ,C302_=_C1714 ,C302_=_C1992 ,C302_=_C2805 ,C302_=_C2806 ,C302_=_C2807 ,\nC302_=_C2808 ,C302_=_C2809 ,C302_=_C3207 ,C302_=_C3366 ,C303_=_C304 ,C303_=_C701 ,\nC303_=_C1407 ,C303_=_C1715 ,C303_=_C1993 ,C303_=_C2241 ,C303_=_C2459 ,C303_=_C2805 ,\nC303_=_C2935 ,C303_=_C2936 ,C303_=_C2937 ,C303_=_C3213 ,C303_=_C3366 ,C304_=_C702 ,\nC304_=_C1070 ,C304_=_C1408 ,C304_=_C1716 ,C304_=_C1994 ,C304_=_C2242 ,C304_=_C2460 ,\nC304_=_C2648 ,C304_=_C2806 ,C304_=_C3033 ,C304_=_C3034 ,C304_=_C3035 ,C304_=_C3219 ,\nC304_=_C3366 ,C383_=_C384 ,C383_=_C385 ,C383_=_C386 ,C383_=_C775 ,C383_=_C1137 ,\nC383_=_C1469 ,C383_=_C1771 ,C383_=_C2043 ,C383_=_C2289 ,C383_=_C2290 ,C383_=_C2291 ,\nC383_=_C2292 ,C383_=_C2293 ,C383_=_C3189 ,C383_=_C3372 ,C384_=_C385 ,C384_=_C386 ,\nC384_=_C776 ,C384_=_C1138 ,C384_=_C1470 ,C384_=_C1772 ,C384_=_C2044 ,C384_=_C2499 ,\nC384_=_C2501 ,C384_=_C2502 ,C384_=_C2503 ,C384_=_C2504 ,C384_=_C2505 ,C384_=_C3195 ,\nC384_=_C3372 ,C385_=_C386 ,C385_=_C777 ,C385_=_C1139 ,C385_=_C1471 ,C385_=_C1773 ,\nC385_=_C2045 ,C385_=_C2499 ,C385_=_C2683 ,C385_=_C2684 ,C385_=_C2685 ,C385_=_C2686 ,\nC385_=_C2687 ,C385_=_C3201 ,C385_=_C3372 ,C386_=_C778 ,C386_=_C1140 ,C386_=_C1472 ,\nC386_=_C1774 ,C386_=_C2046 ,C386_=_C2835 ,C386_=_C2836 ,C386_=_C2837 ,C386_=_C2838 ,\nC386_=_C2839 ,C386_=_C3207 ,C386_=_C3372 ,C693_=_C694 ,C693_=_C697 ,C693_=_C698 ,\nC693_=_C699 ,C693_=_C700 ,C693_=_C701 ,C693_=_C702 ,C693_=_C1063 ,C693_=_C1064 ,\nC693_=_C1065 ,C693_=_C1066 ,C693_=_C1067 ,C693_=_C1068 ,C693_=_C1070 ,C693_=_C1071 ,\nC693_=_C1072 ,C693_=_C1073 ,C693_=_C3165 ,C693_=_C3366 ,C694_=_C697 ,C694_=_C698 ,\nC694_=_C699 ,C694_=_C700 ,C694_=_C701 ,C694_=_C702 ,C694_=_C1401 ,C694_=_C1402 ,\nC694_=_C1403 ,C694_=_C1404 ,C694_=_C1406 ,C694_=_C1407 ,C694_=_C1408 ,C694_=_C1409 ,\nC694_=_C1410 ,C694_=_C1411 ,C694_=_C3171 ,C694_=_C3366 ,C697_=_C698 ,C697_=_C699 ,\nC697_=_C700 ,C697_=_C701 ,C697_=_C702 ,C697_=_C775 ,C697_=_C1065 ,C697_=_C1403 ,\nC697_=_C1711 ,C697_=_C1989 ,C697_=_C2241 ,C697_=_C2242 ,C697_=_C2243 ,C697_=_C2244 ,\nC697_=_C2245 ,C697_=_C3189 ,C697_=_C3366 ,C698_=_C699 ,C698_=_C700 ,C698_=_C701 ,\nC698_=_C702 ,C698_=_C776 ,C698_=_C1066 ,C698_=_C1404 ,C698_=_C1712 ,C698_=_C1990 ,\nC698_=_C2457 ,C698_=_C2459 ,C698_=_C2460 ,C698_=_C2461 ,C698_=_C2462 ,C698_=_C2463 ,\nC698_=_C3195 ,C698_=_C3366 ,C699_=_C700 ,C699_=_C701 ,C699_=_C702 ,C699_=_C777 ,\nC699_=_C1067 ,C699_=_C1713 ,C699_=_C1991 ,C699_=_C2457 ,C699_=_C2648 ,C699_=_C2649 ,\nC699_=_C2650 ,C699_=_C2651 ,C699_=_C3201 ,C699_=_C3366 ,C700_=_C701 ,C700_=_C702 ,\nC700_=_C778 ,C700_=_C1068 ,C700_=_C1406 ,C700_=_C1714 ,C700_=_C1992 ,C700_=_C2805 ,\nC700_=_C2806 ,C700_=_C2807 ,C700_=_C2808 ,C700_=_C2809 ,C700_=_C3207 ,C700_=_C3366 ,\nC701_=_C702 ,C701_=_C1407 ,C701_=_C1715 ,C701_=_C1993 ,C701_=_C2241 ,C701_=_C2459 ,\nC701_=_C2805 ,C701_=_C2935 ,C701_=_C2936 ,C701_=_C2937 ,C701_=_C3213 ,C701_=_C3366 ,\nC702_=_C1070 ,C702_=_C1408 ,C702_=_C1716 ,C702_=_C1994 ,C702_=_C2242 ,C702_=_C2460 ,\nC702_=_C2648 ,C702_=_C2806 ,C702_=_C3033 ,C702_=_C3034 ,C702_=_C3035 ,C702_=_C3219 ,\nC702_=_C3366 ,C775_=_C776 ,C775_=_C777 ,C775_=_C778 ,C775_=_C1137 ,C775_=_C1469 ,\nC775_=_C1771 ,C775_=_C2043 ,C775_=_C2289 ,C775_=_C2290 ,C775_=_C2291 ,C775_=_C2292 ,\nC775_=_C2293 ,C775_=_C3189 ,C775_=_C3372 ,C776_=_C777 ,C776_=_C778 ,C776_=_C1138 ,\nC776_=_C1470 ,C776_=_C1772 ,C776_=_C2044 ,C776_=_C2499 ,C776_=_C2501 ,C776_=_C2502 ,\nC776_=_C2503 ,C776_=_C2504 ,C776_=_C2505 ,C776_=_C3195 ,C776_=_C3372 ,C777_=_C778 ,\nC777_=_C1139 ,C777_=_C1471 ,C777_=_C1773 ,C777_=_C2045 ,C777_=_C2499 ,C777_=_C2683 ,\nC777_=_C2684 ,C777_=_C2685 ,C777_=_C2686 ,C777_=_C2687 ,C777_=_C3201 ,C777_=_C3372 ,\nC778_=_C1140 ,C778_=_C1472 ,C778_=_C1774 ,C778_=_C2046 ,C778_=_C2835 ,C778_=_C2836 ,\nC778_=_C2837 ,C778_=_C2838 ,C778_=_C2839 ,C778_=_C3207 ,C778_=_C3372 ,C846_=_C853 ,\nC846_=_C918 ,C846_=_C990 ,C846_=_C1134 ,C846_=_C1207 ,C846_=_C3165 ,C846_=_C3171 ,\nC846_=_C3267 ,C853_=_C925 ,C853_=_C997 ,C853_=_C1141 ,C853_=_C2539 ,C853_=_C2862 ,\nC853_=_C3165 ,C853_=_C3213 ,C853_=_C3274 ,C918_=_C925 ,C918_=_C990 ,C918_=_C1134 ,\nC918_=_C1273 ,C918_=_C3165 ,C918_=_C3171 ,C918_=_C3267 ,C925_=_C997 ,C925_=_C1141 ,\nC925_=_C2575 ,C925_=_C2886 ,C925_=_C3165 ,C925_=_C3213 ,C925_=_C3274 ,C990_=_C997 ,\nC990_=_C1134 ,C990_=_C1339 ,C990_=_C3165 ,C990_=_C3171 ,C990_=_C3267 ,C997_=_C1141 ,\nC997_=_C2611 ,C997_=_C2910 ,C997_=_C3165 ,C997_=_C3213 ,C997_=_C3274 ,C1063_=_C1064 ,\nC1063_=_C1065 ,C1063_=_C1066 ,C1063_=_C1067 ,C1063_=_C1068 ,C1063_=_C1070 ,C1063_=_C1071 ,\nC1063_=_C1072 ,C1063_=_C1073 ,C1063_=_C1401 ,C1063_=_C1711 ,C1063_=_C1712 ,C1063_=_C1713 ,\nC1063_=_C1714 ,C1063_=_C1715 ,C1063_=_C1716 ,C1063_=_C3165 ,C1063_=_C3366 ,C1064_=_C1065 ,\nC1064_=_C1066 ,C1064_=_C1067 ,C1064_=_C1068 ,C1064_=_C1070 ,C1064_=_C1071 ,C1064_=_C1072 ,\nC1064_=_C1073 ,C1064_=_C1402 ,C1064_=_C1989 ,C1064_=_C1990 ,C1064_=_C1991 ,C1064_=_C1992 ,\nC1064_=_C1993 ,C1064_=_C1994 ,C1064_=_C3165 ,C1064_=_C3366 ,C1065_=_C1066 ,C1065_=_C1067 ,\nC1065_=_C1068 ,C1065_=_C1070 ,C1065_=_C1071 ,C1065_=_C1072 ,C1065_=_C1073 ,C1065_=_C1137 ,\nC1065_=_C1403 ,C1065_=_C1711 ,C1065_=_C1989 ,C1065_=_C2241 ,C1065_=_C2242 ,C1065_=_C2243 ,\nC1065_=_C2244 ,C1065_=_C2245 ,C1065_=_C3165 ,C1065_=_C3189 ,C1065_=_C3366 ,C1066_=_C1067 ,\nC1066_=_C1068 ,C1066_=_C1070 ,C1066_=_C1071 ,C1066_=_C1072 ,C1066_=_C1073 ,C1066_=_C1138 ,\nC1066_=_C1404 ,C1066_=_C1712 ,C1066_=_C1990 ,C1066_=_C2457 ,C1066_=_C2459 ,C1066_=_C2460 ,\nC1066_=_C2461 ,C1066_=_C2462 ,C1066_=_C2463 ,C1066_=_C3165 ,C1066_=_C3195 ,C1066_=_C3366 ,\nC1067_=_C1068 ,C1067_=_C1070 ,C1067_=_C1071 ,C1067_=_C1072 ,C1067_=_C1073 ,C1067_=_C1139 ,\nC1067_=_C1713 ,C1067_=_C1991 ,C1067_=_C2457 ,C1067_=_C2648 ,C1067_=_C2649 ,C1067_=_C2650 ,\nC1067_=_C2651 ,C1067_=_C3165 ,C1067_=_C3201 ,C1067_=_C3366 ,C1068_=_C1070 ,C1068_=_C1071 ,\nC1068_=_C1072 ,C1068_=_C1073 ,C1068_=_C1140 ,C1068_=_C1406 ,C1068_=_C1714 ,C1068_=_C1992 ,\nC1068_=_C2805 ,C1068_=_C2806 ,C1068_=_C2807 ,C1068_=_C2808 ,C1068_=_C2809 ,C1068_=_C3165 ,\nC1068_=_C3207 ,C1068_=_C3366 ,C1070_=_C1071 ,C1070_=_C1072 ,C1070_=_C1073 ,C1070_=_C1408 ,\nC1070_=_C1716 ,C1070_=_C1994 ,C1070_=_C2242 ,C1070_=_C2460 ,C1070_=_C2648 ,C1070_=_C2806 ,\nC1070_=_C3033 ,C1070_=_C3034 ,C1070_=_C3035 ,C1070_=_C3165 ,C1070_=_C3219 ,C1070_=_C3366 ,\nC1071_=_C1072 ,C1071_=_C1073 ,C1071_=_C1409 ,C1071_=_C2243 ,C1071_=_C2461 ,C1071_=_C2649 ,\nC1071_=_C2807 ,C1071_=_C2935 ,C1071_=_C3033 ,C1071_=_C3165 ,C1071_=_C3366 ,C1072_=_C1073 ,\nC1072_=_C1410 ,C1072_=_C2244 ,C1072_=_C2462 ,C1072_=_C2650 ,C1072_=_C2808 ,C1072_=_C2936 ,\nC1072_=_C3034 ,C1072_=_C3165 ,C1072_=_C3366 ,C1073_=_C1411 ,C1073_=_C2245 ,C1073_=_C2463 ,\nC1073_=_C2651 ,C1073_=_C2809 ,C1073_=_C2937 ,C1073_=_C3035 ,C1073_=_C3165 ,C1073_=_C3366 ,\nC1134_=_C1137 ,C1134_=_C1138 ,C1134_=_C1139 ,C1134_=_C1140 ,C1134_=_C1141 ,C1134_=_C1469 ,\nC1134_=_C1470 ,C1134_=_C1471 ,C1134_=_C1472 ,C1134_=_C3165 ,C1134_=_C3171 ,C1134_=_C3267 ,\nC1134_=_C3372 ,C1137_=_C1138 ,C1137_=_C1139 ,C1137_=_C1140 ,C1137_=_C1141 ,C1137_=_C1469 ,\nC1137_=_C1771 ,C1137_=_C2043 ,C1137_=_C2289 ,C1137_=_C2290 ,C1137_=_C2291 ,C1137_=_C2292 ,\nC1137_=_C2293 ,C1137_=_C3165 ,C1137_=_C3189 ,C1137_=_C3372 ,C1138_=_C1139 ,C1138_=_C1140 ,\nC1138_=_C1141</w:t>
      </w:r>
    </w:p>
    <w:p>
      <w:pPr>
        <w:pStyle w:val="PreformattedText"/>
        <w:bidi w:val="0"/>
        <w:spacing w:before="0" w:after="0"/>
        <w:jc w:val="left"/>
        <w:rPr/>
      </w:pPr>
      <w:r>
        <w:rPr/>
        <w:t xml:space="preserve"> </w:t>
      </w:r>
      <w:r>
        <w:rPr/>
        <w:t>,C1138_=_C1470 ,C1138_=_C1772 ,C1138_=_C2044 ,C1138_=_C2499 ,C1138_=_C2501 ,\nC1138_=_C2502 ,C1138_=_C2503 ,C1138_=_C2504 ,C1138_=_C2505 ,C1138_=_C3165 ,C1138_=_C3195 ,\nC1138_=_C3372 ,C1139_=_C1140 ,C1139_=_C1141 ,C1139_=_C1471 ,C1139_=_C1773 ,C1139_=_C2045 ,\nC1139_=_C2499 ,C1139_=_C2683 ,C1139_=_C2684 ,C1139_=_C2685 ,C1139_=_C2686 ,C1139_=_C2687 ,\nC1139_=_C3165 ,C1139_=_C3201 ,C1139_=_C3372 ,C1140_=_C1141 ,C1140_=_C1472 ,C1140_=_C1774 ,\nC1140_=_C2046 ,C1140_=_C2835 ,C1140_=_C2836 ,C1140_=_C2837 ,C1140_=_C2838 ,C1140_=_C2839 ,\nC1140_=_C3165 ,C1140_=_C3207 ,C1140_=_C3372 ,C1141_=_C2289 ,C1141_=_C2501 ,C1141_=_C2683 ,\nC1141_=_C2835 ,C1141_=_C2958 ,C1141_=_C3165 ,C1141_=_C3213 ,C1141_=_C3274 ,C1141_=_C3372 ,\nC1207_=_C1273 ,C1207_=_C1339 ,C1207_=_C1471 ,C1207_=_C2095 ,C1207_=_C2538 ,C1207_=_C2539 ,\nC1207_=_C3171 ,C1207_=_C3201 ,C1207_=_C3283 ,C1273_=_C1339 ,C1273_=_C1471 ,C1273_=_C2143 ,\nC1273_=_C2574 ,C1273_=_C2575 ,C1273_=_C3171 ,C1273_=_C3201 ,C1273_=_C3283 ,C1339_=_C1471 ,\nC1339_=_C2191 ,C1339_=_C2610 ,C1339_=_C2611 ,C1339_=_C3171 ,C1339_=_C3201 ,C1339_=_C3283 ,\nC1401_=_C1402 ,C1401_=_C1403 ,C1401_=_C1404 ,C1401_=_C1406 ,C1401_=_C1407 ,C1401_=_C1408 ,\nC1401_=_C1409 ,C1401_=_C1410 ,C1401_=_C1411 ,C1401_=_C1711 ,C1401_=_C1712 ,C1401_=_C1713 ,\nC1401_=_C1714 ,C1401_=_C1715 ,C1401_=_C1716 ,C1401_=_C3171 ,C1401_=_C3366 ,C1402_=_C1403 ,\nC1402_=_C1404 ,C1402_=_C1406 ,C1402_=_C1407 ,C1402_=_C1408 ,C1402_=_C1409 ,C1402_=_C1410 ,\nC1402_=_C1411 ,C1402_=_C1989 ,C1402_=_C1990 ,C1402_=_C1991 ,C1402_=_C1992 ,C1402_=_C1993 ,\nC1402_=_C1994 ,C1402_=_C3171 ,C1402_=_C3366 ,C1403_=_C1404 ,C1403_=_C1406 ,C1403_=_C1407 ,\nC1403_=_C1408 ,C1403_=_C1409 ,C1403_=_C1410 ,C1403_=_C1411 ,C1403_=_C1469 ,C1403_=_C1711 ,\nC1403_=_C1989 ,C1403_=_C2241 ,C1403_=_C2242 ,C1403_=_C2243 ,C1403_=_C2244 ,C1403_=_C2245 ,\nC1403_=_C3171 ,C1403_=_C3189 ,C1403_=_C3366 ,C1404_=_C1406 ,C1404_=_C1407 ,C1404_=_C1408 ,\nC1404_=_C1409 ,C1404_=_C1410 ,C1404_=_C1411 ,C1404_=_C1470 ,C1404_=_C1712 ,C1404_=_C1990 ,\nC1404_=_C2457 ,C1404_=_C2459 ,C1404_=_C2460 ,C1404_=_C2461 ,C1404_=_C2462 ,C1404_=_C2463 ,\nC1404_=_C3171 ,C1404_=_C3195 ,C1404_=_C3366 ,C1406_=_C1407 ,C1406_=_C1408 ,C1406_=_C1409 ,\nC1406_=_C1410 ,C1406_=_C1411 ,C1406_=_C1472 ,C1406_=_C1714 ,C1406_=_C1992 ,C1406_=_C2805 ,\nC1406_=_C2806 ,C1406_=_C2807 ,C1406_=_C2808 ,C1406_=_C2809 ,C1406_=_C3171 ,C1406_=_C3207 ,\nC1406_=_C3366 ,C1407_=_C1408 ,C1407_=_C1409 ,C1407_=_C1410 ,C1407_=_C1411 ,C1407_=_C1715 ,\nC1407_=_C1993 ,C1407_=_C2241 ,C1407_=_C2459 ,C1407_=_C2805 ,C1407_=_C2935 ,C1407_=_C2936 ,\nC1407_=_C2937 ,C1407_=_C3171 ,C1407_=_C3213 ,C1407_=_C3366 ,C1408_=_C1409 ,C1408_=_C1410 ,\nC1408_=_C1411 ,C1408_=_C1716 ,C1408_=_C1994 ,C1408_=_C2242 ,C1408_=_C2460 ,C1408_=_C2648 ,\nC1408_=_C2806 ,C1408_=_C3033 ,C1408_=_C3034 ,C1408_=_C3035 ,C1408_=_C3171 ,C1408_=_C3219 ,\nC1408_=_C3366 ,C1409_=_C1410 ,C1409_=_C1411 ,C1409_=_C2243 ,C1409_=_C2461 ,C1409_=_C2649 ,\nC1409_=_C2807 ,C1409_=_C2935 ,C1409_=_C3033 ,C1409_=_C3171 ,C1409_=_C3366 ,C1410_=_C1411 ,\nC1410_=_C2244 ,C1410_=_C2462 ,C1410_=_C2650 ,C1410_=_C2808 ,C1410_=_C2936 ,C1410_=_C3034 ,\nC1410_=_C3171 ,C1410_=_C3366 ,C1411_=_C2245 ,C1411_=_C2463 ,C1411_=_C2651 ,C1411_=_C2809 ,\nC1411_=_C2937 ,C1411_=_C3035 ,C1411_=_C3171 ,C1411_=_C3366 ,C1469_=_C1470 ,C1469_=_C1471 ,\nC1469_=_C1472 ,C1469_=_C1771 ,C1469_=_C2043 ,C1469_=_C2289 ,C1469_=_C2290 ,C1469_=_C2291 ,\nC1469_=_C2292 ,C1469_=_C2293 ,C1469_=_C3171 ,C1469_=_C3189 ,C1469_=_C3372 ,C1470_=_C1471 ,\nC1470_=_C1472 ,C1470_=_C1772 ,C1470_=_C2044 ,C1470_=_C2499 ,C1470_=_C2501 ,C1470_=_C2502 ,\nC1470_=_C2503 ,C1470_=_C2504 ,C1470_=_C2505 ,C1470_=_C3171 ,C1470_=_C3195 ,C1470_=_C3372 ,\nC1471_=_C1472 ,C1471_=_C1773 ,C1471_=_C2045 ,C1471_=_C2499 ,C1471_=_C2683 ,C1471_=_C2684 ,\nC1471_=_C2685 ,C1471_=_C2686 ,C1471_=_C2687 ,C1471_=_C3171 ,C1471_=_C3201 ,C1471_=_C3283 ,\nC1471_=_C3372 ,C1472_=_C1774 ,C1472_=_C2046 ,C1472_=_C2835 ,C1472_=_C2836 ,C1472_=_C2837 ,\nC1472_=_C2838 ,C1472_=_C2839 ,C1472_=_C3171 ,C1472_=_C3207 ,C1472_=_C3372 ,C1711_=_C1712 ,\nC1711_=_C1713 ,C1711_=_C1714 ,C1711_=_C1715 ,C1711_=_C1716 ,C1711_=_C1771 ,C1711_=_C1989 ,\nC1711_=_C2241 ,C1711_=_C2242 ,C1711_=_C2243 ,C1711_=_C2244 ,C1711_=_C2245 ,C1711_=_C3189 ,\nC1711_=_C3366 ,C1712_=_C1713 ,C1712_=_C1714 ,C1712_=_C1715 ,C1712_=_C1716 ,C1712_=_C1772 ,\nC1712_=_C1990 ,C1712_=_C2457 ,C1712_=_C2459 ,C1712_=_C2460 ,C1712_=_C2461 ,C1712_=_C2462 ,\nC1712_=_C2463 ,C1712_=_C3195 ,C1712_=_C3366 ,C1713_=_C1714 ,C1713_=_C1715 ,C1713_=_C1716 ,\nC1713_=_C1773 ,C1713_=_C1991 ,C1713_=_C2457 ,C1713_=_C2648 ,C1713_=_C2649 ,C1713_=_C2650 ,\nC1713_=_C2651 ,C1713_=_C3201 ,C1713_=_C3366 ,C1714_=_C1715 ,C1714_=_C1716 ,C1714_=_C1774 ,\nC1714_=_C1992 ,C1714_=_C2805 ,C1714_=_C2806 ,C1714_=_C2807 ,C1714_=_C2808 ,C1714_=_C2809 ,\nC1714_=_C3207 ,C1714_=_C3366 ,C1715_=_C1716 ,C1715_=_C1993 ,C1715_=_C2241 ,C1715_=_C2459 ,\nC1715_=_C2805 ,C1715_=_C2935 ,C1715_=_C2936 ,C1715_=_C2937 ,C1715_=_C3213 ,C1715_=_C3366 ,\nC1716_=_C1994 ,C1716_=_C2242 ,C1716_=_C2460 ,C1716_=_C2648 ,C1716_=_C2806 ,C1716_=_C3033 ,\nC1716_=_C3034 ,C1716_=_C3035 ,C1716_=_C3219 ,C1716_=_C3366 ,C1771_=_C1772 ,C1771_=_C1773 ,\nC1771_=_C1774 ,C1771_=_C2043 ,C1771_=_C2289 ,C1771_=_C2290 ,C1771_=_C2291 ,C1771_=_C2292 ,\nC1771_=_C2293 ,C1771_=_C3189 ,C1771_=_C3372 ,C1772_=_C1773 ,C1772_=_C1774 ,C1772_=_C2044 ,\nC1772_=_C2499 ,C1772_=_C2501 ,C1772_=_C2502 ,C1772_=_C2503 ,C1772_=_C2504 ,C1772_=_C2505 ,\nC1772_=_C3195 ,C1772_=_C3372 ,C1773_=_C1774 ,C1773_=_C2045 ,C1773_=_C2499 ,C1773_=_C2683 ,\nC1773_=_C2684 ,C1773_=_C2685 ,C1773_=_C2686 ,C1773_=_C2687 ,C1773_=_C3201 ,C1773_=_C3372 ,\nC1774_=_C2046 ,C1774_=_C2835 ,C1774_=_C2836 ,C1774_=_C2837 ,C1774_=_C2838 ,C1774_=_C2839 ,\nC1774_=_C3207 ,C1774_=_C3372 ,C1989_=_C1990 ,C1989_=_C1991 ,C1989_=_C1992 ,C1989_=_C1993 ,\nC1989_=_C1994 ,C1989_=_C2043 ,C1989_=_C2241 ,C1989_=_C2242 ,C1989_=_C2243 ,C1989_=_C2244 ,\nC1989_=_C2245 ,C1989_=_C3189 ,C1989_=_C3366 ,C1990_=_C1991 ,C1990_=_C1992 ,C1990_=_C1993 ,\nC1990_=_C1994 ,C1990_=_C2044 ,C1990_=_C2457 ,C1990_=_C2459 ,C1990_=_C2460 ,C1990_=_C2461 ,\nC1990_=_C2462 ,C1990_=_C2463 ,C1990_=_C3195 ,C1990_=_C3366 ,C1991_=_C1992 ,C1991_=_C1993 ,\nC1991_=_C1994 ,C1991_=_C2045 ,C1991_=_C2457 ,C1991_=_C2648 ,C1991_=_C2649 ,C1991_=_C2650 ,\nC1991_=_C2651 ,C1991_=_C3201 ,C1991_=_C3366 ,C1992_=_C1993 ,C1992_=_C1994 ,C1992_=_C2046 ,\nC1992_=_C2805 ,C1992_=_C2806 ,C1992_=_C2807 ,C1992_=_C2808 ,C1992_=_C2809 ,C1992_=_C3207 ,\nC1992_=_C3366 ,C1993_=_C1994 ,C1993_=_C2241 ,C1993_=_C2459 ,C1993_=_C2805 ,C1993_=_C2935 ,\nC1993_=_C2936 ,C1993_=_C2937 ,C1993_=_C3213 ,C1993_=_C3366 ,C1994_=_C2242 ,C1994_=_C2460 ,\nC1994_=_C2648 ,C1994_=_C2806 ,C1994_=_C3033 ,C1994_=_C3034 ,C1994_=_C3035 ,C1994_=_C3219 ,\nC1994_=_C3366 ,C2043_=_C2044 ,C2043_=_C2045 ,C2043_=_C2046 ,C2043_=_C2289 ,C2043_=_C2290 ,\nC2043_=_C2291 ,C2043_=_C2292 ,C2043_=_C2293 ,C2043_=_C3189 ,C2043_=_C3372 ,C2044_=_C2045 ,\nC2044_=_C2046 ,C2044_=_C2499 ,C2044_=_C2501 ,C2044_=_C2502 ,C2044_=_C2503 ,C2044_=_C2504 ,\nC2044_=_C2505 ,C2044_=_C3195 ,C2044_=_C3372 ,C2045_=_C2046 ,C2045_=_C2499 ,C2045_=_C2683 ,\nC2045_=_C2684 ,C2045_=_C2685 ,C2045_=_C2686 ,C2045_=_C2687 ,C2045_=_C3201 ,C2045_=_C3372 ,\nC2046_=_C2835 ,C2046_=_C2836 ,C2046_=_C2837 ,C2046_=_C2838 ,C2046_=_C2839 ,C2046_=_C3207 ,\nC2046_=_C3372 ,C2094_=_C2095 ,C2094_=_C2096 ,C2094_=_C2142 ,C2094_=_C2190 ,C2094_=_C2332 ,\nC2094_=_C3189 ,C2094_=_C3195 ,C2094_=_C3309 ,C2095_=_C2096 ,C2095_=_C2143 ,C2095_=_C2191 ,\nC2095_=_C2538 ,C2095_=_C2539 ,C2095_=_C3189 ,C2095_=_C3201 ,C2095_=_C3310 ,C2096_=_C2144 ,\nC2096_=_C2192 ,C2096_=_C2332 ,C2096_=_C2538 ,C2096_=_C3189 ,C2096_=_C3207 ,C2096_=_C3311 ,\nC2142_=_C2143 ,C2142_=_C2144 ,C2142_=_C2190 ,C2142_=_C2374 ,C2142_=_C3189 ,C2142_=_C3195 ,\nC2142_=_C3309 ,C2143_=_C2144 ,C2143_=_C2191 ,C2143_=_C2574 ,C2143_=_C2575 ,C2143_=_C3189 ,\nC2143_=_C3201 ,C2143_=_C3310 ,C2144_=_C2192 ,C2144_=_C2374 ,C2144_=_C2574 ,C2144_=_C3189 ,\nC2144_=_C3207 ,C2144_=_C3311 ,C2190_=_C2191 ,C2190_=_C2192 ,C2190_=_C2416 ,C2190_=_C3189 ,\nC2190_=_C3195 ,C2190_=_C3309 ,C2191_=_C2192 ,C2191_=_C2610 ,C2191_=_C2611 ,C2191_=_C3189 ,\nC2191_=_C3201 ,C2191_=_C3310 ,C2192_=_C2416 ,C2192_=_C2610 ,C2192_=_C3189 ,C2192_=_C3207 ,\nC2192_=_C3311 ,C2241_=_C2242 ,C2241_=_C2243 ,C2241_=_C2244 ,C2241_=_C2245 ,C2241_=_C2289 ,\nC2241_=_C2459 ,C2241_=_C2805 ,C2241_=_C2935 ,C2241_=_C2936 ,C2241_=_C2937 ,C2241_=_C3189 ,\nC2241_=_C3213 ,C2241_=_C3366 ,C2242_=_C2243 ,C2242_=_C2244 ,C2242_=_C2245 ,C2242_=_C2290 ,\nC2242_=_C2460 ,C2242_=_C2648 ,C2242_=_C2806 ,C2242_=_C3033 ,C2242_=_C3034 ,C2242_=_C3035 ,\nC2242_=_C3189 ,C2242_=_C3219 ,C2242_=_C3366 ,C2243_=_C2244 ,C2243_=_C2245 ,C2243_=_C2291 ,\nC2243_=_C2461 ,C2243_=_C2649 ,C2243_=_C2807 ,C2243_=_C2935 ,C2243_=_C3033 ,C2243_=_C3189 ,\nC2243_=_C3366 ,C2244_=_C2245 ,C2244_=_C2292 ,C2244_=_C2462 ,C2244_=_C2650 ,C2244_=_C2808 ,\nC2244_=_C2936 ,C2244_=_C3034 ,C2244_=_C3189 ,C2244_=_C3366 ,C2245_=_C2293 ,C2245_=_C2463 ,\nC2245_=_C2651 ,C2245_=_C2809 ,C2245_=_C2937 ,C2245_=_C3035 ,C2245_=_C3189 ,C2245_=_C3366 ,\nC2289_=_C2290 ,C2289_=_C2291 ,C2289_=_C2292 ,C2289_=_C2293 ,C2289_=_C2501 ,C2289_=_C2683 ,\nC2289_=_C2835 ,C2289_=_C2958 ,C2289_=_C3189 ,C2289_=_C3213 ,C2289_=_C3372 ,C2290_=_C2291 ,\nC2290_=_C2292 ,C2290_=_C2293 ,C2290_=_C2502 ,C2290_=_C2684 ,C2290_=_C2836 ,C2290_=_C2958 ,\nC2290_=_C3189 ,C2290_=_C3219 ,C2290_=_C3372 ,C2291_=_C2292 ,C2291_=_C2293 ,C2291_=_C2503 ,\nC2291_=_C2685 ,C2291_=_C2837 ,C2291_=_C3189 ,C2291_=_C3372 ,C2292_=_C2293 ,C2292_=_C2504 ,\nC2292_=_C2686 ,C2292_=_C2838 ,C2292_=_C3189 ,C2292_=_C3372 ,C2293_=_C2505 ,C2293_=_C2687 ,\nC2293_=_C2839 ,C2293_=_C3189 ,C2293_=_C3372 ,C2332_=_C2374 ,C2332_=_C2416 ,C2332_=_C2538 ,\nC2332_=_C3195 ,C2332_=_C3207 ,C2332_=_C3318 ,C2374_=_C2416 ,C2374_=_C2574 ,C2374_=_C3195 ,\nC2374_=_C3207 ,C2374_=_C3318 ,C2416_=_C2610 ,C2416_=_C3195 ,C2416_=_C3207 ,C2416_=_C3318 ,\nC2457_=_C2459 ,C2457_=_C2460 ,C2457_=_C2461 ,C2457_=_C2462 ,C2457_=_C2463</w:t>
      </w:r>
    </w:p>
    <w:p>
      <w:pPr>
        <w:pStyle w:val="PreformattedText"/>
        <w:bidi w:val="0"/>
        <w:spacing w:before="0" w:after="0"/>
        <w:jc w:val="left"/>
        <w:rPr/>
      </w:pPr>
      <w:r>
        <w:rPr/>
        <w:t xml:space="preserve"> </w:t>
      </w:r>
      <w:r>
        <w:rPr/>
        <w:t>,C2457_=_C2499 ,\nC2457_=_C2648 ,C2457_=_C2649 ,C2457_=_C2650 ,C2457_=_C2651 ,C2457_=_C3195 ,C2457_=_C3201 ,\nC2457_=_C3366 ,C2459_=_C2460 ,C2459_=_C2461 ,C2459_=_C2462 ,C2459_=_C2463 ,C2459_=_C2501 ,\nC2459_=_C2805 ,C2459_=_C2935 ,C2459_=_C2936 ,C2459_=_C2937 ,C2459_=_C3195 ,C2459_=_C3213 ,\nC2459_=_C3366 ,C2460_=_C2461 ,C2460_=_C2462 ,C2460_=_C2463 ,C2460_=_C2502 ,C2460_=_C2648 ,\nC2460_=_C2806 ,C2460_=_C3033 ,C2460_=_C3034 ,C2460_=_C3035 ,C2460_=_C3195 ,C2460_=_C3219 ,\nC2460_=_C3366 ,C2461_=_C2462 ,C2461_=_C2463 ,C2461_=_C2503 ,C2461_=_C2649 ,C2461_=_C2807 ,\nC2461_=_C2935 ,C2461_=_C3033 ,C2461_=_C3195 ,C2461_=_C3366 ,C2462_=_C2463 ,C2462_=_C2504 ,\nC2462_=_C2650 ,C2462_=_C2808 ,C2462_=_C2936 ,C2462_=_C3034 ,C2462_=_C3195 ,C2462_=_C3366 ,\nC2463_=_C2505 ,C2463_=_C2651 ,C2463_=_C2809 ,C2463_=_C2937 ,C2463_=_C3035 ,C2463_=_C3195 ,\nC2463_=_C3366 ,C2499_=_C2501 ,C2499_=_C2502 ,C2499_=_C2503 ,C2499_=_C2504 ,C2499_=_C2505 ,\nC2499_=_C2683 ,C2499_=_C2684 ,C2499_=_C2685 ,C2499_=_C2686 ,C2499_=_C2687 ,C2499_=_C3195 ,\nC2499_=_C3201 ,C2499_=_C3372 ,C2501_=_C2502 ,C2501_=_C2503 ,C2501_=_C2504 ,C2501_=_C2505 ,\nC2501_=_C2683 ,C2501_=_C2835 ,C2501_=_C2958 ,C2501_=_C3195 ,C2501_=_C3213 ,C2501_=_C3372 ,\nC2502_=_C2503 ,C2502_=_C2504 ,C2502_=_C2505 ,C2502_=_C2684 ,C2502_=_C2836 ,C2502_=_C2958 ,\nC2502_=_C3195 ,C2502_=_C3219 ,C2502_=_C3372 ,C2503_=_C2504 ,C2503_=_C2505 ,C2503_=_C2685 ,\nC2503_=_C2837 ,C2503_=_C3195 ,C2503_=_C3372 ,C2504_=_C2505 ,C2504_=_C2686 ,C2504_=_C2838 ,\nC2504_=_C3195 ,C2504_=_C3372 ,C2505_=_C2687 ,C2505_=_C2839 ,C2505_=_C3195 ,C2505_=_C3372 ,\nC2538_=_C2539 ,C2538_=_C2574 ,C2538_=_C2610 ,C2538_=_C3201 ,C2538_=_C3207 ,C2538_=_C3324 ,\nC2539_=_C2575 ,C2539_=_C2611 ,C2539_=_C2683 ,C2539_=_C2862 ,C2539_=_C3201 ,C2539_=_C3213 ,\nC2539_=_C3325 ,C2574_=_C2575 ,C2574_=_C2610 ,C2574_=_C3201 ,C2574_=_C3207 ,C2574_=_C3324 ,\nC2575_=_C2611 ,C2575_=_C2683 ,C2575_=_C2886 ,C2575_=_C3201 ,C2575_=_C3213 ,C2575_=_C3325 ,\nC2610_=_C2611 ,C2610_=_C3201 ,C2610_=_C3207 ,C2610_=_C3324 ,C2611_=_C2683 ,C2611_=_C2910 ,\nC2611_=_C3201 ,C2611_=_C3213 ,C2611_=_C3325 ,C2648_=_C2649 ,C2648_=_C2650 ,C2648_=_C2651 ,\nC2648_=_C2684 ,C2648_=_C2806 ,C2648_=_C3033 ,C2648_=_C3034 ,C2648_=_C3035 ,C2648_=_C3201 ,\nC2648_=_C3219 ,C2648_=_C3366 ,C2649_=_C2650 ,C2649_=_C2651 ,C2649_=_C2685 ,C2649_=_C2807 ,\nC2649_=_C2935 ,C2649_=_C3033 ,C2649_=_C3201 ,C2649_=_C3366 ,C2650_=_C2651 ,C2650_=_C2686 ,\nC2650_=_C2808 ,C2650_=_C2936 ,C2650_=_C3034 ,C2650_=_C3201 ,C2650_=_C3366 ,C2651_=_C2687 ,\nC2651_=_C2809 ,C2651_=_C2937 ,C2651_=_C3035 ,C2651_=_C3201 ,C2651_=_C3366 ,C2683_=_C2684 ,\nC2683_=_C2685 ,C2683_=_C2686 ,C2683_=_C2687 ,C2683_=_C2835 ,C2683_=_C2958 ,C2683_=_C3201 ,\nC2683_=_C3213 ,C2683_=_C3325 ,C2683_=_C3372 ,C2684_=_C2685 ,C2684_=_C2686 ,C2684_=_C2687 ,\nC2684_=_C2836 ,C2684_=_C2958 ,C2684_=_C3201 ,C2684_=_C3219 ,C2684_=_C3372 ,C2685_=_C2686 ,\nC2685_=_C2687 ,C2685_=_C2837 ,C2685_=_C3201 ,C2685_=_C3372 ,C2686_=_C2687 ,C2686_=_C2838 ,\nC2686_=_C3201 ,C2686_=_C3372 ,C2687_=_C2839 ,C2687_=_C3201 ,C2687_=_C3372 ,C2805_=_C2806 ,\nC2805_=_C2807 ,C2805_=_C2808 ,C2805_=_C2809 ,C2805_=_C2835 ,C2805_=_C2935 ,C2805_=_C2936 ,\nC2805_=_C2937 ,C2805_=_C3207 ,C2805_=_C3213 ,C2805_=_C3366 ,C2806_=_C2807 ,C2806_=_C2808 ,\nC2806_=_C2809 ,C2806_=_C2836 ,C2806_=_C3033 ,C2806_=_C3034 ,C2806_=_C3035 ,C2806_=_C3207 ,\nC2806_=_C3219 ,C2806_=_C3366 ,C2807_=_C2808 ,C2807_=_C2809 ,C2807_=_C2837 ,C2807_=_C2935 ,\nC2807_=_C3033 ,C2807_=_C3207 ,C2807_=_C3366 ,C2808_=_C2809 ,C2808_=_C2838 ,C2808_=_C2936 ,\nC2808_=_C3034 ,C2808_=_C3207 ,C2808_=_C3366 ,C2809_=_C2839 ,C2809_=_C2937 ,C2809_=_C3035 ,\nC2809_=_C3207 ,C2809_=_C3366 ,C2835_=_C2836 ,C2835_=_C2837 ,C2835_=_C2838 ,C2835_=_C2839 ,\nC2835_=_C2958 ,C2835_=_C3207 ,C2835_=_C3213 ,C2835_=_C3372 ,C2836_=_C2837 ,C2836_=_C2838 ,\nC2836_=_C2839 ,C2836_=_C2958 ,C2836_=_C3207 ,C2836_=_C3219 ,C2836_=_C3372 ,C2837_=_C2838 ,\nC2837_=_C2839 ,C2837_=_C3207 ,C2837_=_C3372 ,C2838_=_C2839 ,C2838_=_C3207 ,C2838_=_C3372 ,\nC2839_=_C3207 ,C2839_=_C3372 ,C2862_=_C2886 ,C2862_=_C2910 ,C2862_=_C2958 ,C2862_=_C3213 ,\nC2862_=_C3219 ,C2862_=_C3335 ,C2886_=_C2910 ,C2886_=_C2958 ,C2886_=_C3213 ,C2886_=_C3219 ,\nC2886_=_C3335 ,C2910_=_C2958 ,C2910_=_C3213 ,C2910_=_C3219 ,C2910_=_C3335 ,C2935_=_C2936 ,\nC2935_=_C2937 ,C2935_=_C3033 ,C2935_=_C3213 ,C2935_=_C3366 ,C2936_=_C2937 ,C2936_=_C3034 ,\nC2936_=_C3213 ,C2936_=_C3366 ,C2937_=_C3035 ,C2937_=_C3213 ,C2937_=_C3366 ,C2958_=_C3213 ,\nC2958_=_C3219 ,C2958_=_C3335 ,C2958_=_C3372 ,C3033_=_C3034 ,C3033_=_C3035 ,C3033_=_C3219 ,\nC3033_=_C3366 ,C3034_=_C3035 ,C3034_=_C3219 ,C3034_=_C3366 ,C3035_=_C3219 ,C3035_=_C3366 ,\nC3165_=_C3366 ,C3165_=_C3372 ,C3171_=_C3366 ,C3171_=_C3372 ,C3189_=_C3366 ,C3189_=_C3372 ,\nC3195_=_C3366 ,C3195_=_C3372 ,C3201_=_C3366 ,C3201_=_C3372 ,C3207_=_C3366 ,C3207_=_C3372 ,\nC3213_=_C3366 ,C3213_=_C3372 ,C3219_=_C3366 ,C3219_=_C3372 ,"];641[shape=box, label="id:641 level: 5\n176: C52 C53 C54 C55 C136 \nC137 C138 C139 C220 C221 C222 \nC223 C294 C295 C296 C297 C298 \nC299 C300 C301 C302 C303 C304 \nC306 C307 C378 C379 C380 C381 \nC382 C383 C384 C385 C386 C387 \nC389 C470 C547 C548 C549 C626 \nC693 C694 C695 C696 C697 C698 \nC699 C700 C701 C702 C703 C705 \nC780 C782 C783 C927 C928 C929 \nC1071 C1072 C1073 C1142 C1144 C1145 \nC1277 C1278 C1279 C1409 C1410 C1411 \nC1474 C1476 C1477 C1597 C1598 C1599 \nC1717 C1718 C1719 C1776 C1778 C1779 \nC1887 C1888 C1889 C1995 C1996 C1997 \nC2048 C2050 C2051 C2147 C2148 C2149 \nC2243 C2244 C2245 C2290 C2292 C2293 \nC2377 C2378 C2379 C2461 C2462 C2463 \nC2502 C2504 C2505 C2577 C2578 C2579 \nC2649 C2650 C2651 C2684 C2686 C2687 \nC2747 C2748 C2749 C2807 C2808 C2809 \nC2836 C2838 C2839 C2887 C2888 C2889 \nC2935 C2936 C2937 C2958 C2960 C2961 \nC2980 C2981 C2997 C2998 C2999 C3016 \nC3017 C3033 C3034 C3035 C3051 C3066 \nC3067 C3090 C3091 C3114 C3115 C3123 \nC3135 C3147 C3153 C3159 C3219 C3225 \nC3231 C3237 C3250 C3251 C3252 C3253 \nC3265 C3340 C3341 C3342 C3343 C3344 \nC3354 C3366 C3372 \n1566: C52_=_C53( C52 C53 ) C52_=_C54( C52 C54 ) C52_=_C55( C52 C55 ) C52_=_C136( C52 C136 ) C52_=_C220( C52 C220 ) \nC52_=_C304( C52 C304 ) C52_=_C2980( C52 C2980 ) C52_=_C2981( C52 C2981 ) C52_=_C3153( C52 C3153 ) C52_=_C3219( C52 C3219 ) C52_=_C3250( C52 C3250 ) \nC53_=_C54( C53 C54 ) C53_=_C55( C53 C55 ) C53_=_C137( C53 C137 ) C53_=_C221( C53 C221 ) C53_=_C389( C53 C389 ) C53_=_C3066( C53 C3066 ) \nC53_=_C3067( C53 C3067 ) C53_=_C3153( C53 C3153 ) C53_=_C3225( C53 C3225 ) C53_=_C3251( C53 C3251 ) C54_=_C55( C54 C55 ) C54_=_C138( C54 C138 ) \nC54_=_C222( C54 C222 ) C54_=_C306( C54 C306 ) C54_=_C470( C54 C470 ) C54_=_C2980( C54 C2980 ) C54_=_C3066( C54 C3066 ) C54_=_C3123( C54 C3123 ) \nC54_=_C3153( C54 C3153 ) C54_=_C3231( C54 C3231 ) C54_=_C3252( C54 C3252 ) C55_=_C139( C55 C139 ) C55_=_C223( C55 C223 ) C55_=_C307( C55 C307 ) \nC55_=_C2981( C55 C2981 ) C55_=_C3067( C55 C3067 ) C55_=_C3123( C55 C3123 ) C55_=_C3153( C55 C3153 ) C55_=_C3237( C55 C3237 ) C55_=_C3253( C55 C3253 ) \nC136_=_C137( C136 C137 ) C136_=_C138( C136 C138 ) C136_=_C139( C136 C139 ) C136_=_C220( C136 C220 ) C136_=_C304( C136 C304 ) C136_=_C2997( C136 C2997 ) \nC136_=_C2998( C136 C2998 ) C136_=_C2999( C136 C2999 ) C136_=_C3153( C136 C3153 ) C136_=_C3219( C136 C3219 ) C136_=_C3250( C136 C3250 ) C136_=_C3354( C136 C3354 ) \nC137_=_C138( C137 C138 ) C137_=_C139( C137 C139 ) C137_=_C221( C137 C221 ) C137_=_C389( C137 C389 ) C137_=_C547( C137 C547 ) C137_=_C927( C137 C927 ) \nC137_=_C1277( C137 C1277 ) C137_=_C1597( C137 C1597 ) C137_=_C1887( C137 C1887 ) C137_=_C2147( C137 C2147 ) C137_=_C2377( C137 C2377 ) C137_=_C2577( C137 C2577 ) \nC137_=_C2747( C137 C2747 ) C137_=_C2887( C137 C2887 ) C137_=_C2997( C137 C2997 ) C137_=_C3153( C137 C3153 ) C137_=_C3225( C137 C3225 ) C137_=_C3251( C137 C3251 ) \nC137_=_C3354( C137 C3354 ) C138_=_C139( C138 C139 ) C138_=_C222( C138 C222 ) C138_=_C306( C138 C306 ) C138_=_C548( C138 C548 ) C138_=_C928( C138 C928 ) \nC138_=_C1278( C138 C1278 ) C138_=_C1598( C138 C1598 ) C138_=_C1888( C138 C1888 ) C138_=_C2148( C138 C2148 ) C138_=_C2378( C138 C2378 ) C138_=_C2578( C138 C2578 ) \nC138_=_C2748( C138 C2748 ) C138_=_C2888( C138 C2888 ) C138_=_C2998( C138 C2998 ) C138_=_C3153( C138 C3153 ) C138_=_C3231( C138 C3231 ) C138_=_C3252( C138 C3252 ) \nC138_=_C3354( C138 C3354 ) C139_=_C223( C139 C223 ) C139_=_C307( C139 C307 ) C139_=_C549( C139 C549 ) C139_=_C929( C139 C929 ) C139_=_C1279( C139 C1279 ) \nC139_=_C1599( C139 C1599 ) C139_=_C1889( C139 C1889 ) C139_=_C2149( C139 C2149 ) C139_=_C2379( C139 C2379 ) C139_=_C2579( C139 C2579 ) C139_=_C2749( C139 C2749 ) \nC139_=_C2889( C139 C2889 ) C139_=_C2999( C139 C2999 ) C139_=_C3153( C139 C3153 ) C139_=_C3237( C139 C3237 ) C139_=_C3253( C139 C3253 ) C139_=_C3354( C139 C3354 ) \nC220_=_C221( C220 C221 ) C220_=_C222( C220 C222 ) C220_=_C223( C220 C223 ) C220_=_C304( C220 C304 ) C220_=_C3016( C220 C3016 ) C220_=_C3017( C220 C3017 ) \nC220_=_C3153( C220 C3153 ) C220_=_C3219( C220 C3219 ) C220_=_C3250( C220 C3250 ) C221_=_C222( C221 C222 ) C221_=_C223( C221 C223 ) C221_=_C389( C221 C389 ) \nC221_=_C3090( C221 C3090 ) C221_=_C3091( C221 C3091 ) C221_=_C3153( C221 C3153 ) C221_=_C3225( C221 C3225 ) C221_=_C3251( C221 C3251 ) C222_=_C223( C222 C223 ) \nC222_=_C306( C222 C306 ) C222_=_C626( C222 C626 ) C222_=_C3016( C222 C3016 ) C222_=_C3090( C222 C3090 ) C222_=_C3135( C222 C3135 ) C222_=_C3153( C222 C3153 ) \nC222_=_C3231( C222 C3231 ) C222_=_C3252( C222 C3252 ) C223_=_C307( C223 C307 ) C223_=_C3017( C223 C3017 ) C223_=_C3091( C223 C3091 ) C223_=_C3135( C223 C3135 ) \nC223_=_C3153( C223 C3153 ) C223_=_C3237( C223 C3237 ) C223_=_C3253( C223 C3253 ) C294_=_C295( C294 C295 ) C294_=_C296( C294 C296 ) C294_=_C297( C294 C297 ) \nC294_=_C298( C294 C298 ) C294_=_C299( C294 C299 ) C294_=_C300( C294 C300 ) C294_=_C301( C294 C301 ) C294_=_C302( C294 C302 ) C294_=_C303( C294 C303 ) \nC294_=_C304( C294 C304 ) C294_=_C306( C294 C306 ) C294_=_C307( C294 C307</w:t>
      </w:r>
    </w:p>
    <w:p>
      <w:pPr>
        <w:pStyle w:val="PreformattedText"/>
        <w:bidi w:val="0"/>
        <w:spacing w:before="0" w:after="0"/>
        <w:jc w:val="left"/>
        <w:rPr/>
      </w:pPr>
      <w:r>
        <w:rPr/>
        <w:t xml:space="preserve"> </w:t>
      </w:r>
      <w:r>
        <w:rPr/>
        <w:t>) C294_=_C378( C294 C378 ) C294_=_C693( C294 C693 ) C294_=_C694( C294 C694 ) \nC294_=_C695( C294 C695 ) C294_=_C696( C294 C696 ) C294_=_C697( C294 C697 ) C294_=_C698( C294 C698 ) C294_=_C699( C294 C699 ) C294_=_C700( C294 C700 ) \nC294_=_C701( C294 C701 ) C294_=_C702( C294 C702 ) C294_=_C703( C294 C703 ) C294_=_C705( C294 C705 ) C294_=_C3153( C294 C3153 ) C294_=_C3159( C294 C3159 ) \nC294_=_C3366( C294 C3366 ) C295_=_C296( C295 C296 ) C295_=_C297( C295 C297 ) C295_=_C298( C295 C298 ) C295_=_C299( C295 C299 ) C295_=_C300( C295 C300 ) \nC295_=_C301( C295 C301 ) C295_=_C302( C295 C302 ) C295_=_C303( C295 C303 ) C295_=_C304( C295 C304 ) C295_=_C306( C295 C306 ) C295_=_C307( C295 C307 ) \nC295_=_C379( C295 C379 ) C295_=_C693( C295 C693 ) C295_=_C1071( C295 C1071 ) C295_=_C1072( C295 C1072 ) C295_=_C1073( C295 C1073 ) C295_=_C3153( C295 C3153 ) \nC295_=_C3366( C295 C3366 ) C296_=_C297( C296 C297 ) C296_=_C298( C296 C298 ) C296_=_C299( C296 C299 ) C296_=_C300( C296 C300 ) C296_=_C301( C296 C301 ) \nC296_=_C302( C296 C302 ) C296_=_C303( C296 C303 ) C296_=_C304( C296 C304 ) C296_=_C306( C296 C306 ) C296_=_C307( C296 C307 ) C296_=_C380( C296 C380 ) \nC296_=_C694( C296 C694 ) C296_=_C1409( C296 C1409 ) C296_=_C1410( C296 C1410 ) C296_=_C1411( C296 C1411 ) C296_=_C3153( C296 C3153 ) C296_=_C3366( C296 C3366 ) \nC297_=_C298( C297 C298 ) C297_=_C299( C297 C299 ) C297_=_C300( C297 C300 ) C297_=_C301( C297 C301 ) C297_=_C302( C297 C302 ) C297_=_C303( C297 C303 ) \nC297_=_C304( C297 C304 ) C297_=_C306( C297 C306 ) C297_=_C307( C297 C307 ) C297_=_C381( C297 C381 ) C297_=_C695( C297 C695 ) C297_=_C1717( C297 C1717 ) \nC297_=_C1718( C297 C1718 ) C297_=_C1719( C297 C1719 ) C297_=_C3153( C297 C3153 ) C297_=_C3366( C297 C3366 ) C298_=_C299( C298 C299 ) C298_=_C300( C298 C300 ) \nC298_=_C301( C298 C301 ) C298_=_C302( C298 C302 ) C298_=_C303( C298 C303 ) C298_=_C304( C298 C304 ) C298_=_C306( C298 C306 ) C298_=_C307( C298 C307 ) \nC298_=_C382( C298 C382 ) C298_=_C696( C298 C696 ) C298_=_C1995( C298 C1995 ) C298_=_C1996( C298 C1996 ) C298_=_C1997( C298 C1997 ) C298_=_C3153( C298 C3153 ) \nC298_=_C3366( C298 C3366 ) C299_=_C300( C299 C300 ) C299_=_C301( C299 C301 ) C299_=_C302( C299 C302 ) C299_=_C303( C299 C303 ) C299_=_C304( C299 C304 ) \nC299_=_C306( C299 C306 ) C299_=_C307( C299 C307 ) C299_=_C383( C299 C383 ) C299_=_C697( C299 C697 ) C299_=_C2243( C299 C2243 ) C299_=_C2244( C299 C2244 ) \nC299_=_C2245( C299 C2245 ) C299_=_C3153( C299 C3153 ) C299_=_C3366( C299 C3366 ) C300_=_C301( C300 C301 ) C300_=_C302( C300 C302 ) C300_=_C303( C300 C303 ) \nC300_=_C304( C300 C304 ) C300_=_C306( C300 C306 ) C300_=_C307( C300 C307 ) C300_=_C384( C300 C384 ) C300_=_C698( C300 C698 ) C300_=_C2461( C300 C2461 ) \nC300_=_C2462( C300 C2462 ) C300_=_C2463( C300 C2463 ) C300_=_C3153( C300 C3153 ) C300_=_C3366( C300 C3366 ) C301_=_C302( C301 C302 ) C301_=_C303( C301 C303 ) \nC301_=_C304( C301 C304 ) C301_=_C306( C301 C306 ) C301_=_C307( C301 C307 ) C301_=_C385( C301 C385 ) C301_=_C699( C301 C699 ) C301_=_C2649( C301 C2649 ) \nC301_=_C2650( C301 C2650 ) C301_=_C2651( C301 C2651 ) C301_=_C3153( C301 C3153 ) C301_=_C3366( C301 C3366 ) C302_=_C303( C302 C303 ) C302_=_C304( C302 C304 ) \nC302_=_C306( C302 C306 ) C302_=_C307( C302 C307 ) C302_=_C386( C302 C386 ) C302_=_C700( C302 C700 ) C302_=_C2807( C302 C2807 ) C302_=_C2808( C302 C2808 ) \nC302_=_C2809( C302 C2809 ) C302_=_C3153( C302 C3153 ) C302_=_C3366( C302 C3366 ) C303_=_C304( C303 C304 ) C303_=_C306( C303 C306 ) C303_=_C307( C303 C307 ) \nC303_=_C387( C303 C387 ) C303_=_C701( C303 C701 ) C303_=_C2935( C303 C2935 ) C303_=_C2936( C303 C2936 ) C303_=_C2937( C303 C2937 ) C303_=_C3153( C303 C3153 ) \nC303_=_C3366( C303 C3366 ) C304_=_C306( C304 C306 ) C304_=_C307( C304 C307 ) C304_=_C702( C304 C702 ) C304_=_C3033( C304 C3033 ) C304_=_C3034( C304 C3034 ) \nC304_=_C3035( C304 C3035 ) C304_=_C3153( C304 C3153 ) C304_=_C3219( C304 C3219 ) C304_=_C3250( C304 C3250 ) C304_=_C3366( C304 C3366 ) C306_=_C307( C306 C307 ) \nC306_=_C1072( C306 C1072 ) C306_=_C1410( C306 C1410 ) C306_=_C1718( C306 C1718 ) C306_=_C1996( C306 C1996 ) C306_=_C2244( C306 C2244 ) C306_=_C2462( C306 C2462 ) \nC306_=_C2650( C306 C2650 ) C306_=_C2808( C306 C2808 ) C306_=_C2936( C306 C2936 ) C306_=_C3034( C306 C3034 ) C306_=_C3153( C306 C3153 ) C306_=_C3231( C306 C3231 ) \nC306_=_C3252( C306 C3252 ) C306_=_C3366( C306 C3366 ) C307_=_C705( C307 C705 ) C307_=_C1073( C307 C1073 ) C307_=_C1411( C307 C1411 ) C307_=_C1719( C307 C1719 ) \nC307_=_C1997( C307 C1997 ) C307_=_C2245( C307 C2245 ) C307_=_C2463( C307 C2463 ) C307_=_C2651( C307 C2651 ) C307_=_C2809( C307 C2809 ) C307_=_C2937( C307 C2937 ) \nC307_=_C3035( C307 C3035 ) C307_=_C3153( C307 C3153 ) C307_=_C3237( C307 C3237 ) C307_=_C3253( C307 C3253 ) C307_=_C3366( C307 C3366 ) C378_=_C379( C378 C379 ) \nC378_=_C380( C378 C380 ) C378_=_C381( C378 C381 ) C378_=_C382( C378 C382 ) C378_=_C383( C378 C383 ) C378_=_C384( C378 C384 ) C378_=_C385( C378 C385 ) \nC378_=_C386( C378 C386 ) C378_=_C387( C378 C387 ) C378_=_C389( C378 C389 ) C378_=_C780( C378 C780 ) C378_=_C782( C378 C782 ) C378_=_C783( C378 C783 ) \nC378_=_C3153( C378 C3153 ) C378_=_C3159( C378 C3159 ) C378_=_C3372( C378 C3372 ) C379_=_C380( C379 C380 ) C379_=_C381( C379 C381 ) C379_=_C382( C379 C382 ) \nC379_=_C383( C379 C383 ) C379_=_C384( C379 C384 ) C379_=_C385( C379 C385 ) C379_=_C386( C379 C386 ) C379_=_C387( C379 C387 ) C379_=_C389( C379 C389 ) \nC379_=_C1142( C379 C1142 ) C379_=_C1144( C379 C1144 ) C379_=_C1145( C379 C1145 ) C379_=_C3153( C379 C3153 ) C379_=_C3372( C379 C3372 ) C380_=_C381( C380 C381 ) \nC380_=_C382( C380 C382 ) C380_=_C383( C380 C383 ) C380_=_C384( C380 C384 ) C380_=_C385( C380 C385 ) C380_=_C386( C380 C386 ) C380_=_C387( C380 C387 ) \nC380_=_C389( C380 C389 ) C380_=_C1474( C380 C1474 ) C380_=_C1476( C380 C1476 ) C380_=_C1477( C380 C1477 ) C380_=_C3153( C380 C3153 ) C380_=_C3372( C380 C3372 ) \nC381_=_C382( C381 C382 ) C381_=_C383( C381 C383 ) C381_=_C384( C381 C384 ) C381_=_C385( C381 C385 ) C381_=_C386( C381 C386 ) C381_=_C387( C381 C387 ) \nC381_=_C389( C381 C389 ) C381_=_C1776( C381 C1776 ) C381_=_C1778( C381 C1778 ) C381_=_C1779( C381 C1779 ) C381_=_C3153( C381 C3153 ) C381_=_C3372( C381 C3372 ) \nC382_=_C383( C382 C383 ) C382_=_C384( C382 C384 ) C382_=_C385( C382 C385 ) C382_=_C386( C382 C386 ) C382_=_C387( C382 C387 ) C382_=_C389( C382 C389 ) \nC382_=_C2048( C382 C2048 ) C382_=_C2050( C382 C2050 ) C382_=_C2051( C382 C2051 ) C382_=_C3153( C382 C3153 ) C382_=_C3372( C382 C3372 ) C383_=_C384( C383 C384 ) \nC383_=_C385( C383 C385 ) C383_=_C386( C383 C386 ) C383_=_C387( C383 C387 ) C383_=_C389( C383 C389 ) C383_=_C2290( C383 C2290 ) C383_=_C2292( C383 C2292 ) \nC383_=_C2293( C383 C2293 ) C383_=_C3153( C383 C3153 ) C383_=_C3372( C383 C3372 ) C384_=_C385( C384 C385 ) C384_=_C386( C384 C386 ) C384_=_C387( C384 C387 ) \nC384_=_C389( C384 C389 ) C384_=_C2502( C384 C2502 ) C384_=_C2504( C384 C2504 ) C384_=_C2505( C384 C2505 ) C384_=_C3153( C384 C3153 ) C384_=_C3372( C384 C3372 ) \nC385_=_C386( C385 C386 ) C385_=_C387( C385 C387 ) C385_=_C389( C385 C389 ) C385_=_C2684( C385 C2684 ) C385_=_C2686( C385 C2686 ) C385_=_C2687( C385 C2687 ) \nC385_=_C3153( C385 C3153 ) C385_=_C3372( C385 C3372 ) C386_=_C387( C386 C387 ) C386_=_C389( C386 C389 ) C386_=_C2836( C386 C2836 ) C386_=_C2838( C386 C2838 ) \nC386_=_C2839( C386 C2839 ) C386_=_C3153( C386 C3153 ) C386_=_C3372( C386 C3372 ) C387_=_C389( C387 C389 ) C387_=_C2958( C387 C2958 ) C387_=_C2960( C387 C2960 ) \nC387_=_C2961( C387 C2961 ) C387_=_C3153( C387 C3153 ) C387_=_C3372( C387 C3372 ) C389_=_C3051( C389 C3051 ) C389_=_C3114( C389 C3114 ) C389_=_C3115( C389 C3115 ) \nC389_=_C3153( C389 C3153 ) C389_=_C3225( C389 C3225 ) C389_=_C3251( C389 C3251 ) C389_=_C3372( C389 C3372 ) C470_=_C548( C470 C548 ) C470_=_C626( C470 C626 ) \nC470_=_C782( C470 C782 ) C470_=_C2980( C470 C2980 ) C470_=_C3066( C470 C3066 ) C470_=_C3123( C470 C3123 ) C470_=_C3159( C470 C3159 ) C470_=_C3231( C470 C3231 ) \nC470_=_C3265( C470 C3265 ) C547_=_C548( C547 C548 ) C547_=_C549( C547 C549 ) C547_=_C703( C547 C703 ) C547_=_C927( C547 C927 ) C547_=_C1277( C547 C1277 ) \nC547_=_C1597( C547 C1597 ) C547_=_C1887( C547 C1887 ) C547_=_C2147( C547 C2147 ) C547_=_C2377( C547 C2377 ) C547_=_C2577( C547 C2577 ) C547_=_C2747( C547 C2747 ) \nC547_=_C2887( C547 C2887 ) C547_=_C2997( C547 C2997 ) C547_=_C3159( C547 C3159 ) C547_=_C3225( C547 C3225 ) C547_=_C3354( C547 C3354 ) C548_=_C549( C548 C549 ) \nC548_=_C626( C548 C626 ) C548_=_C782( C548 C782 ) C548_=_C928( C548 C928 ) C548_=_C1278( C548 C1278 ) C548_=_C1598( C548 C1598 ) C548_=_C1888( C548 C1888 ) \nC548_=_C2148( C548 C2148 ) C548_=_C2378( C548 C2378 ) C548_=_C2578( C548 C2578 ) C548_=_C2748( C548 C2748 ) C548_=_C2888( C548 C2888 ) C548_=_C2998( C548 C2998 ) \nC548_=_C3159( C548 C3159 ) C548_=_C3231( C548 C3231 ) C548_=_C3265( C548 C3265 ) C548_=_C3354( C548 C3354 ) C549_=_C705( C549 C705 ) C549_=_C783( C549 C783 ) \nC549_=_C929( C549 C929 ) C549_=_C1279( C549 C1279 ) C549_=_C1599( C549 C1599 ) C549_=_C1889( C549 C1889 ) C549_=_C2149( C549 C2149 ) C549_=_C2379( C549 C2379 ) \nC549_=_C2579( C549 C2579 ) C549_=_C2749( C549 C2749 ) C549_=_C2889( C549 C2889 ) C549_=_C2999( C549 C2999 ) C549_=_C3159( C549 C3159 ) C549_=_C3237( C549 C3237 ) \nC549_=_C3354( C549 C3354 ) C626_=_C782( C626 C782 ) C626_=_C3016( C626 C3016 ) C626_=_C3090( C626 C3090 ) C626_=_C3135( C626 C3135 ) C626_=_C3159( C626 C3159 ) \nC626_=_C3231( C626 C3231 ) C626_=_C3265( C626 C3265 ) C693_=_C694( C693 C694 ) C693_=_C695( C693 C695 ) C693_=_C696( C693 C696 ) C693_=_C697( C693 C697 ) \nC693_=_C698( C693 C698 ) C693_=_C699( C693 C699 ) C693_=_C700( C693 C700 ) C693_=_C701( C693 C701 ) C693_=_C702( C693 C702 ) C693_=_C703( C693 C703 ) \nC693_=_C705( C693 C705 ) C693_=_C1071( C693 C1071 ) C693_=_C1072( C693 C1072 ) C693_=_C1073( C693 C1073 ) C693_=_C3159( C693 C3159 ) C693_=_C3366( C693 C3366 ) \nC694_=_C695(</w:t>
      </w:r>
    </w:p>
    <w:p>
      <w:pPr>
        <w:pStyle w:val="PreformattedText"/>
        <w:bidi w:val="0"/>
        <w:spacing w:before="0" w:after="0"/>
        <w:jc w:val="left"/>
        <w:rPr/>
      </w:pPr>
      <w:r>
        <w:rPr/>
        <w:t xml:space="preserve"> </w:t>
      </w:r>
      <w:r>
        <w:rPr/>
        <w:t>C694 C695 ) C694_=_C696( C694 C696 ) C694_=_C697( C694 C697 ) C694_=_C698( C694 C698 ) C694_=_C699( C694 C699 ) C694_=_C700( C694 C700 ) \nC694_=_C701( C694 C701 ) C694_=_C702( C694 C702 ) C694_=_C703( C694 C703 ) C694_=_C705( C694 C705 ) C694_=_C1409( C694 C1409 ) C694_=_C1410( C694 C1410 ) \nC694_=_C1411( C694 C1411 ) C694_=_C3159( C694 C3159 ) C694_=_C3366( C694 C3366 ) C695_=_C696( C695 C696 ) C695_=_C697( C695 C697 ) C695_=_C698( C695 C698 ) \nC695_=_C699( C695 C699 ) C695_=_C700( C695 C700 ) C695_=_C701( C695 C701 ) C695_=_C702( C695 C702 ) C695_=_C703( C695 C703 ) C695_=_C705( C695 C705 ) \nC695_=_C1717( C695 C1717 ) C695_=_C1718( C695 C1718 ) C695_=_C1719( C695 C1719 ) C695_=_C3159( C695 C3159 ) C695_=_C3366( C695 C3366 ) C696_=_C697( C696 C697 ) \nC696_=_C698( C696 C698 ) C696_=_C699( C696 C699 ) C696_=_C700( C696 C700 ) C696_=_C701( C696 C701 ) C696_=_C702( C696 C702 ) C696_=_C703( C696 C703 ) \nC696_=_C705( C696 C705 ) C696_=_C1995( C696 C1995 ) C696_=_C1996( C696 C1996 ) C696_=_C1997( C696 C1997 ) C696_=_C3159( C696 C3159 ) C696_=_C3366( C696 C3366 ) \nC697_=_C698( C697 C698 ) C697_=_C699( C697 C699 ) C697_=_C700( C697 C700 ) C697_=_C701( C697 C701 ) C697_=_C702( C697 C702 ) C697_=_C703( C697 C703 ) \nC697_=_C705( C697 C705 ) C697_=_C2243( C697 C2243 ) C697_=_C2244( C697 C2244 ) C697_=_C2245( C697 C2245 ) C697_=_C3159( C697 C3159 ) C697_=_C3366( C697 C3366 ) \nC698_=_C699( C698 C699 ) C698_=_C700( C698 C700 ) C698_=_C701( C698 C701 ) C698_=_C702( C698 C702 ) C698_=_C703( C698 C703 ) C698_=_C705( C698 C705 ) \nC698_=_C2461( C698 C2461 ) C698_=_C2462( C698 C2462 ) C698_=_C2463( C698 C2463 ) C698_=_C3159( C698 C3159 ) C698_=_C3366( C698 C3366 ) C699_=_C700( C699 C700 ) \nC699_=_C701( C699 C701 ) C699_=_C702( C699 C702 ) C699_=_C703( C699 C703 ) C699_=_C705( C699 C705 ) C699_=_C2649( C699 C2649 ) C699_=_C2650( C699 C2650 ) \nC699_=_C2651( C699 C2651 ) C699_=_C3159( C699 C3159 ) C699_=_C3366( C699 C3366 ) C700_=_C701( C700 C701 ) C700_=_C702( C700 C702 ) C700_=_C703( C700 C703 ) \nC700_=_C705( C700 C705 ) C700_=_C2807( C700 C2807 ) C700_=_C2808( C700 C2808 ) C700_=_C2809( C700 C2809 ) C700_=_C3159( C700 C3159 ) C700_=_C3366( C700 C3366 ) \nC701_=_C702( C701 C702 ) C701_=_C703( C701 C703 ) C701_=_C705( C701 C705 ) C701_=_C2935( C701 C2935 ) C701_=_C2936( C701 C2936 ) C701_=_C2937( C701 C2937 ) \nC701_=_C3159( C701 C3159 ) C701_=_C3366( C701 C3366 ) C702_=_C703( C702 C703 ) C702_=_C705( C702 C705 ) C702_=_C780( C702 C780 ) C702_=_C3033( C702 C3033 ) \nC702_=_C3034( C702 C3034 ) C702_=_C3035( C702 C3035 ) C702_=_C3159( C702 C3159 ) C702_=_C3219( C702 C3219 ) C702_=_C3366( C702 C3366 ) C703_=_C705( C703 C705 ) \nC703_=_C1071( C703 C1071 ) C703_=_C1409( C703 C1409 ) C703_=_C1717( C703 C1717 ) C703_=_C1995( C703 C1995 ) C703_=_C2243( C703 C2243 ) C703_=_C2461( C703 C2461 ) \nC703_=_C2649( C703 C2649 ) C703_=_C2807( C703 C2807 ) C703_=_C2935( C703 C2935 ) C703_=_C3033( C703 C3033 ) C703_=_C3159( C703 C3159 ) C703_=_C3225( C703 C3225 ) \nC703_=_C3366( C703 C3366 ) C705_=_C783( C705 C783 ) C705_=_C1073( C705 C1073 ) C705_=_C1411( C705 C1411 ) C705_=_C1719( C705 C1719 ) C705_=_C1997( C705 C1997 ) \nC705_=_C2245( C705 C2245 ) C705_=_C2463( C705 C2463 ) C705_=_C2651( C705 C2651 ) C705_=_C2809( C705 C2809 ) C705_=_C2937( C705 C2937 ) C705_=_C3035( C705 C3035 ) \nC705_=_C3159( C705 C3159 ) C705_=_C3237( C705 C3237 ) C705_=_C3366( C705 C3366 ) C780_=_C782( C780 C782 ) C780_=_C783( C780 C783 ) C780_=_C1142( C780 C1142 ) \nC780_=_C1474( C780 C1474 ) C780_=_C1776( C780 C1776 ) C780_=_C2048( C780 C2048 ) C780_=_C2290( C780 C2290 ) C780_=_C2502( C780 C2502 ) C780_=_C2684( C780 C2684 ) \nC780_=_C2836( C780 C2836 ) C780_=_C2958( C780 C2958 ) C780_=_C3051( C780 C3051 ) C780_=_C3159( C780 C3159 ) C780_=_C3219( C780 C3219 ) C780_=_C3372( C780 C3372 ) \nC782_=_C783( C782 C783 ) C782_=_C1144( C782 C1144 ) C782_=_C1476( C782 C1476 ) C782_=_C1778( C782 C1778 ) C782_=_C2050( C782 C2050 ) C782_=_C2292( C782 C2292 ) \nC782_=_C2504( C782 C2504 ) C782_=_C2686( C782 C2686 ) C782_=_C2838( C782 C2838 ) C782_=_C2960( C782 C2960 ) C782_=_C3114( C782 C3114 ) C782_=_C3147( C782 C3147 ) \nC782_=_C3159( C782 C3159 ) C782_=_C3231( C782 C3231 ) C782_=_C3265( C782 C3265 ) C782_=_C3372( C782 C3372 ) C783_=_C1145( C783 C1145 ) C783_=_C1477( C783 C1477 ) \nC783_=_C1779( C783 C1779 ) C783_=_C2051( C783 C2051 ) C783_=_C2293( C783 C2293 ) C783_=_C2505( C783 C2505 ) C783_=_C2687( C783 C2687 ) C783_=_C2839( C783 C2839 ) \nC783_=_C2961( C783 C2961 ) C783_=_C3115( C783 C3115 ) C783_=_C3147( C783 C3147 ) C783_=_C3159( C783 C3159 ) C783_=_C3237( C783 C3237 ) C783_=_C3372( C783 C3372 ) \nC927_=_C928( C927 C928 ) C927_=_C929( C927 C929 ) C927_=_C1071( C927 C1071 ) C927_=_C1277( C927 C1277 ) C927_=_C1597( C927 C1597 ) C927_=_C1887( C927 C1887 ) \nC927_=_C2147( C927 C2147 ) C927_=_C2377( C927 C2377 ) C927_=_C2577( C927 C2577 ) C927_=_C2747( C927 C2747 ) C927_=_C2887( C927 C2887 ) C927_=_C2997( C927 C2997 ) \nC927_=_C3225( C927 C3225 ) C927_=_C3354( C927 C3354 ) C928_=_C929( C928 C929 ) C928_=_C1072( C928 C1072 ) C928_=_C1144( C928 C1144 ) C928_=_C1278( C928 C1278 ) \nC928_=_C1598( C928 C1598 ) C928_=_C1888( C928 C1888 ) C928_=_C2148( C928 C2148 ) C928_=_C2378( C928 C2378 ) C928_=_C2578( C928 C2578 ) C928_=_C2748( C928 C2748 ) \nC928_=_C2888( C928 C2888 ) C928_=_C2998( C928 C2998 ) C928_=_C3231( C928 C3231 ) C928_=_C3354( C928 C3354 ) C929_=_C1073( C929 C1073 ) C929_=_C1145( C929 C1145 ) \nC929_=_C1279( C929 C1279 ) C929_=_C1599( C929 C1599 ) C929_=_C1889( C929 C1889 ) C929_=_C2149( C929 C2149 ) C929_=_C2379( C929 C2379 ) C929_=_C2579( C929 C2579 ) \nC929_=_C2749( C929 C2749 ) C929_=_C2889( C929 C2889 ) C929_=_C2999( C929 C2999 ) C929_=_C3237( C929 C3237 ) C929_=_C3354( C929 C3354 ) C1071_=_C1072( C1071 C1072 ) \nC1071_=_C1073( C1071 C1073 ) C1071_=_C1409( C1071 C1409 ) C1071_=_C1717( C1071 C1717 ) C1071_=_C1995( C1071 C1995 ) C1071_=_C2243( C1071 C2243 ) C1071_=_C2461( C1071 C2461 ) \nC1071_=_C2649( C1071 C2649 ) C1071_=_C2807( C1071 C2807 ) C1071_=_C2935( C1071 C2935 ) C1071_=_C3033( C1071 C3033 ) C1071_=_C3225( C1071 C3225 ) C1071_=_C3366( C1071 C3366 ) \nC1072_=_C1073( C1072 C1073 ) C1072_=_C1144( C1072 C1144 ) C1072_=_C1410( C1072 C1410 ) C1072_=_C1718( C1072 C1718 ) C1072_=_C1996( C1072 C1996 ) C1072_=_C2244( C1072 C2244 ) \nC1072_=_C2462( C1072 C2462 ) C1072_=_C2650( C1072 C2650 ) C1072_=_C2808( C1072 C2808 ) C1072_=_C2936( C1072 C2936 ) C1072_=_C3034( C1072 C3034 ) C1072_=_C3231( C1072 C3231 ) \nC1072_=_C3366( C1072 C3366 ) C1073_=_C1145( C1073 C1145 ) C1073_=_C1411( C1073 C1411 ) C1073_=_C1719( C1073 C1719 ) C1073_=_C1997( C1073 C1997 ) C1073_=_C2245( C1073 C2245 ) \nC1073_=_C2463( C1073 C2463 ) C1073_=_C2651( C1073 C2651 ) C1073_=_C2809( C1073 C2809 ) C1073_=_C2937( C1073 C2937 ) C1073_=_C3035( C1073 C3035 ) C1073_=_C3237( C1073 C3237 ) \nC1073_=_C3366( C1073 C3366 ) C1142_=_C1144( C1142 C1144 ) C1142_=_C1145( C1142 C1145 ) C1142_=_C1474( C1142 C1474 ) C1142_=_C1776( C1142 C1776 ) C1142_=_C2048( C1142 C2048 ) \nC1142_=_C2290( C1142 C2290 ) C1142_=_C2502( C1142 C2502 ) C1142_=_C2684( C1142 C2684 ) C1142_=_C2836( C1142 C2836 ) C1142_=_C2958( C1142 C2958 ) C1142_=_C3051( C1142 C3051 ) \nC1142_=_C3219( C1142 C3219 ) C1142_=_C3372( C1142 C3372 ) C1144_=_C1145( C1144 C1145 ) C1144_=_C1476( C1144 C1476 ) C1144_=_C1778( C1144 C1778 ) C1144_=_C2050( C1144 C2050 ) \nC1144_=_C2292( C1144 C2292 ) C1144_=_C2504( C1144 C2504 ) C1144_=_C2686( C1144 C2686 ) C1144_=_C2838( C1144 C2838 ) C1144_=_C2960( C1144 C2960 ) C1144_=_C3114( C1144 C3114 ) \nC1144_=_C3147( C1144 C3147 ) C1144_=_C3231( C1144 C3231 ) C1144_=_C3372( C1144 C3372 ) C1145_=_C1477( C1145 C1477 ) C1145_=_C1779( C1145 C1779 ) C1145_=_C2051( C1145 C2051 ) \nC1145_=_C2293( C1145 C2293 ) C1145_=_C2505( C1145 C2505 ) C1145_=_C2687( C1145 C2687 ) C1145_=_C2839( C1145 C2839 ) C1145_=_C2961( C1145 C2961 ) C1145_=_C3115( C1145 C3115 ) \nC1145_=_C3147( C1145 C3147 ) C1145_=_C3237( C1145 C3237 ) C1145_=_C3372( C1145 C3372 ) C1277_=_C1278( C1277 C1278 ) C1277_=_C1279( C1277 C1279 ) C1277_=_C1409( C1277 C1409 ) \nC1277_=_C1597( C1277 C1597 ) C1277_=_C1887( C1277 C1887 ) C1277_=_C2147( C1277 C2147 ) C1277_=_C2377( C1277 C2377 ) C1277_=_C2577( C1277 C2577 ) C1277_=_C2747( C1277 C2747 ) \nC1277_=_C2887( C1277 C2887 ) C1277_=_C2997( C1277 C2997 ) C1277_=_C3225( C1277 C3225 ) C1277_=_C3354( C1277 C3354 ) C1278_=_C1279( C1278 C1279 ) C1278_=_C1410( C1278 C1410 ) \nC1278_=_C1476( C1278 C1476 ) C1278_=_C1598( C1278 C1598 ) C1278_=_C1888( C1278 C1888 ) C1278_=_C2148( C1278 C2148 ) C1278_=_C2378( C1278 C2378 ) C1278_=_C2578( C1278 C2578 ) \nC1278_=_C2748( C1278 C2748 ) C1278_=_C2888( C1278 C2888 ) C1278_=_C2998( C1278 C2998 ) C1278_=_C3231( C1278 C3231 ) C1278_=_C3354( C1278 C3354 ) C1279_=_C1411( C1279 C1411 ) \nC1279_=_C1477( C1279 C1477 ) C1279_=_C1599( C1279 C1599 ) C1279_=_C1889( C1279 C1889 ) C1279_=_C2149( C1279 C2149 ) C1279_=_C2379( C1279 C2379 ) C1279_=_C2579( C1279 C2579 ) \nC1279_=_C2749( C1279 C2749 ) C1279_=_C2889( C1279 C2889 ) C1279_=_C2999( C1279 C2999 ) C1279_=_C3237( C1279 C3237 ) C1279_=_C3354( C1279 C3354 ) C1409_=_C1410( C1409 C1410 ) \nC1409_=_C1411( C1409 C1411 ) C1409_=_C1717( C1409 C1717 ) C1409_=_C1995( C1409 C1995 ) C1409_=_C2243( C1409 C2243 ) C1409_=_C2461( C1409 C2461 ) C1409_=_C2649( C1409 C2649 ) \nC1409_=_C2807( C1409 C2807 ) C1409_=_C2935( C1409 C2935 ) C1409_=_C3033( C1409 C3033 ) C1409_=_C3225( C1409 C3225 ) C1409_=_C3366( C1409 C3366 ) C1410_=_C1411( C1410 C1411 ) \nC1410_=_C1476( C1410 C1476 ) C1410_=_C1718( C1410 C1718 ) C1410_=_C1996( C1410 C1996 ) C1410_=_C2244( C1410 C2244 ) C1410_=_C2462( C1410 C2462 ) C1410_=_C2650( C1410 C2650 ) \nC1410_=_C2808( C1410 C2808 ) C1410_=_C2936( C1410 C2936 ) C1410_=_C3034( C1410 C3034 ) C1410_=_C3231( C1410 C3231 ) C1410_=_C3366( C1410 C3366 ) C1411_=_C1477( C1411 C1477 ) \nC1411_=_C1719( C1411 C1719 ) C1411_=_C1997( C1411 C1997 ) C1411_=_C2245( C1411 C2245</w:t>
      </w:r>
    </w:p>
    <w:p>
      <w:pPr>
        <w:pStyle w:val="PreformattedText"/>
        <w:bidi w:val="0"/>
        <w:spacing w:before="0" w:after="0"/>
        <w:jc w:val="left"/>
        <w:rPr/>
      </w:pPr>
      <w:r>
        <w:rPr/>
        <w:t xml:space="preserve"> </w:t>
      </w:r>
      <w:r>
        <w:rPr/>
        <w:t>) C1411_=_C2463( C1411 C2463 ) C1411_=_C2651( C1411 C2651 ) C1411_=_C2809( C1411 C2809 ) \nC1411_=_C2937( C1411 C2937 ) C1411_=_C3035( C1411 C3035 ) C1411_=_C3237( C1411 C3237 ) C1411_=_C3366( C1411 C3366 ) C1474_=_C1476( C1474 C1476 ) C1474_=_C1477( C1474 C1477 ) \nC1474_=_C1776( C1474 C1776 ) C1474_=_C2048( C1474 C2048 ) C1474_=_C2290( C1474 C2290 ) C1474_=_C2502( C1474 C2502 ) C1474_=_C2684( C1474 C2684 ) C1474_=_C2836( C1474 C2836 ) \nC1474_=_C2958( C1474 C2958 ) C1474_=_C3051( C1474 C3051 ) C1474_=_C3219( C1474 C3219 ) C1474_=_C3372( C1474 C3372 ) C1476_=_C1477( C1476 C1477 ) C1476_=_C1778( C1476 C1778 ) \nC1476_=_C2050( C1476 C2050 ) C1476_=_C2292( C1476 C2292 ) C1476_=_C2504( C1476 C2504 ) C1476_=_C2686( C1476 C2686 ) C1476_=_C2838( C1476 C2838 ) C1476_=_C2960( C1476 C2960 ) \nC1476_=_C3114( C1476 C3114 ) C1476_=_C3147( C1476 C3147 ) C1476_=_C3231( C1476 C3231 ) C1476_=_C3372( C1476 C3372 ) C1477_=_C1779( C1477 C1779 ) C1477_=_C2051( C1477 C2051 ) \nC1477_=_C2293( C1477 C2293 ) C1477_=_C2505( C1477 C2505 ) C1477_=_C2687( C1477 C2687 ) C1477_=_C2839( C1477 C2839 ) C1477_=_C2961( C1477 C2961 ) C1477_=_C3115( C1477 C3115 ) \nC1477_=_C3147( C1477 C3147 ) C1477_=_C3237( C1477 C3237 ) C1477_=_C3372( C1477 C3372 ) C1597_=_C1598( C1597 C1598 ) C1597_=_C1599( C1597 C1599 ) C1597_=_C1717( C1597 C1717 ) \nC1597_=_C1887( C1597 C1887 ) C1597_=_C2147( C1597 C2147 ) C1597_=_C2377( C1597 C2377 ) C1597_=_C2577( C1597 C2577 ) C1597_=_C2747( C1597 C2747 ) C1597_=_C2887( C1597 C2887 ) \nC1597_=_C2997( C1597 C2997 ) C1597_=_C3225( C1597 C3225 ) C1597_=_C3354( C1597 C3354 ) C1598_=_C1599( C1598 C1599 ) C1598_=_C1718( C1598 C1718 ) C1598_=_C1778( C1598 C1778 ) \nC1598_=_C1888( C1598 C1888 ) C1598_=_C2148( C1598 C2148 ) C1598_=_C2378( C1598 C2378 ) C1598_=_C2578( C1598 C2578 ) C1598_=_C2748( C1598 C2748 ) C1598_=_C2888( C1598 C2888 ) \nC1598_=_C2998( C1598 C2998 ) C1598_=_C3231( C1598 C3231 ) C1598_=_C3354( C1598 C3354 ) C1599_=_C1719( C1599 C1719 ) C1599_=_C1779( C1599 C1779 ) C1599_=_C1889( C1599 C1889 ) \nC1599_=_C2149( C1599 C2149 ) C1599_=_C2379( C1599 C2379 ) C1599_=_C2579( C1599 C2579 ) C1599_=_C2749( C1599 C2749 ) C1599_=_C2889( C1599 C2889 ) C1599_=_C2999( C1599 C2999 ) \nC1599_=_C3237( C1599 C3237 ) C1599_=_C3354( C1599 C3354 ) C1717_=_C1718( C1717 C1718 ) C1717_=_C1719( C1717 C1719 ) C1717_=_C1995( C1717 C1995 ) C1717_=_C2243( C1717 C2243 ) \nC1717_=_C2461( C1717 C2461 ) C1717_=_C2649( C1717 C2649 ) C1717_=_C2807( C1717 C2807 ) C1717_=_C2935( C1717 C2935 ) C1717_=_C3033( C1717 C3033 ) C1717_=_C3225( C1717 C3225 ) \nC1717_=_C3366( C1717 C3366 ) C1718_=_C1719( C1718 C1719 ) C1718_=_C1778( C1718 C1778 ) C1718_=_C1996( C1718 C1996 ) C1718_=_C2244( C1718 C2244 ) C1718_=_C2462( C1718 C2462 ) \nC1718_=_C2650( C1718 C2650 ) C1718_=_C2808( C1718 C2808 ) C1718_=_C2936( C1718 C2936 ) C1718_=_C3034( C1718 C3034 ) C1718_=_C3231( C1718 C3231 ) C1718_=_C3366( C1718 C3366 ) \nC1719_=_C1779( C1719 C1779 ) C1719_=_C1997( C1719 C1997 ) C1719_=_C2245( C1719 C2245 ) C1719_=_C2463( C1719 C2463 ) C1719_=_C2651( C1719 C2651 ) C1719_=_C2809( C1719 C2809 ) \nC1719_=_C2937( C1719 C2937 ) C1719_=_C3035( C1719 C3035 ) C1719_=_C3237( C1719 C3237 ) C1719_=_C3366( C1719 C3366 ) C1776_=_C1778( C1776 C1778 ) C1776_=_C1779( C1776 C1779 ) \nC1776_=_C2048( C1776 C2048 ) C1776_=_C2290( C1776 C2290 ) C1776_=_C2502( C1776 C2502 ) C1776_=_C2684( C1776 C2684 ) C1776_=_C2836( C1776 C2836 ) C1776_=_C2958( C1776 C2958 ) \nC1776_=_C3051( C1776 C3051 ) C1776_=_C3219( C1776 C3219 ) C1776_=_C3372( C1776 C3372 ) C1778_=_C1779( C1778 C1779 ) C1778_=_C2050( C1778 C2050 ) C1778_=_C2292( C1778 C2292 ) \nC1778_=_C2504( C1778 C2504 ) C1778_=_C2686( C1778 C2686 ) C1778_=_C2838( C1778 C2838 ) C1778_=_C2960( C1778 C2960 ) C1778_=_C3114( C1778 C3114 ) C1778_=_C3147( C1778 C3147 ) \nC1778_=_C3231( C1778 C3231 ) C1778_=_C3372( C1778 C3372 ) C1779_=_C2051( C1779 C2051 ) C1779_=_C2293( C1779 C2293 ) C1779_=_C2505( C1779 C2505 ) C1779_=_C2687( C1779 C2687 ) \nC1779_=_C2839( C1779 C2839 ) C1779_=_C2961( C1779 C2961 ) C1779_=_C3115( C1779 C3115 ) C1779_=_C3147( C1779 C3147 ) C1779_=_C3237( C1779 C3237 ) C1779_=_C3372( C1779 C3372 ) \nC1887_=_C1888( C1887 C1888 ) C1887_=_C1889( C1887 C1889 ) C1887_=_C1995( C1887 C1995 ) C1887_=_C2147( C1887 C2147 ) C1887_=_C2377( C1887 C2377 ) C1887_=_C2577( C1887 C2577 ) \nC1887_=_C2747( C1887 C2747 ) C1887_=_C2887( C1887 C2887 ) C1887_=_C2997( C1887 C2997 ) C1887_=_C3225( C1887 C3225 ) C1887_=_C3354( C1887 C3354 ) C1888_=_C1889( C1888 C1889 ) \nC1888_=_C1996( C1888 C1996 ) C1888_=_C2050( C1888 C2050 ) C1888_=_C2148( C1888 C2148 ) C1888_=_C2378( C1888 C2378 ) C1888_=_C2578( C1888 C2578 ) C1888_=_C2748( C1888 C2748 ) \nC1888_=_C2888( C1888 C2888 ) C1888_=_C2998( C1888 C2998 ) C1888_=_C3231( C1888 C3231 ) C1888_=_C3354( C1888 C3354 ) C1889_=_C1997( C1889 C1997 ) C1889_=_C2051( C1889 C2051 ) \nC1889_=_C2149( C1889 C2149 ) C1889_=_C2379( C1889 C2379 ) C1889_=_C2579( C1889 C2579 ) C1889_=_C2749( C1889 C2749 ) C1889_=_C2889( C1889 C2889 ) C1889_=_C2999( C1889 C2999 ) \nC1889_=_C3237( C1889 C3237 ) C1889_=_C3354( C1889 C3354 ) C1995_=_C1996( C1995 C1996 ) C1995_=_C1997( C1995 C1997 ) C1995_=_C2243( C1995 C2243 ) C1995_=_C2461( C1995 C2461 ) \nC1995_=_C2649( C1995 C2649 ) C1995_=_C2807( C1995 C2807 ) C1995_=_C2935( C1995 C2935 ) C1995_=_C3033( C1995 C3033 ) C1995_=_C3225( C1995 C3225 ) C1995_=_C3366( C1995 C3366 ) \nC1996_=_C1997( C1996 C1997 ) C1996_=_C2050( C1996 C2050 ) C1996_=_C2244( C1996 C2244 ) C1996_=_C2462( C1996 C2462 ) C1996_=_C2650( C1996 C2650 ) C1996_=_C2808( C1996 C2808 ) \nC1996_=_C2936( C1996 C2936 ) C1996_=_C3034( C1996 C3034 ) C1996_=_C3231( C1996 C3231 ) C1996_=_C3366( C1996 C3366 ) C1997_=_C2051( C1997 C2051 ) C1997_=_C2245( C1997 C2245 ) \nC1997_=_C2463( C1997 C2463 ) C1997_=_C2651( C1997 C2651 ) C1997_=_C2809( C1997 C2809 ) C1997_=_C2937( C1997 C2937 ) C1997_=_C3035( C1997 C3035 ) C1997_=_C3237( C1997 C3237 ) \nC1997_=_C3366( C1997 C3366 ) C2048_=_C2050( C2048 C2050 ) C2048_=_C2051( C2048 C2051 ) C2048_=_C2290( C2048 C2290 ) C2048_=_C2502( C2048 C2502 ) C2048_=_C2684( C2048 C2684 ) \nC2048_=_C2836( C2048 C2836 ) C2048_=_C2958( C2048 C2958 ) C2048_=_C3051( C2048 C3051 ) C2048_=_C3219( C2048 C3219 ) C2048_=_C3372( C2048 C3372 ) C2050_=_C2051( C2050 C2051 ) \nC2050_=_C2292( C2050 C2292 ) C2050_=_C2504( C2050 C2504 ) C2050_=_C2686( C2050 C2686 ) C2050_=_C2838( C2050 C2838 ) C2050_=_C2960( C2050 C2960 ) C2050_=_C3114( C2050 C3114 ) \nC2050_=_C3147( C2050 C3147 ) C2050_=_C3231( C2050 C3231 ) C2050_=_C3372( C2050 C3372 ) C2051_=_C2293( C2051 C2293 ) C2051_=_C2505( C2051 C2505 ) C2051_=_C2687( C2051 C2687 ) \nC2051_=_C2839( C2051 C2839 ) C2051_=_C2961( C2051 C2961 ) C2051_=_C3115( C2051 C3115 ) C2051_=_C3147( C2051 C3147 ) C2051_=_C3237( C2051 C3237 ) C2051_=_C3372( C2051 C3372 ) \nC2147_=_C2148( C2147 C2148 ) C2147_=_C2149( C2147 C2149 ) C2147_=_C2243( C2147 C2243 ) C2147_=_C2377( C2147 C2377 ) C2147_=_C2577( C2147 C2577 ) C2147_=_C2747( C2147 C2747 ) \nC2147_=_C2887( C2147 C2887 ) C2147_=_C2997( C2147 C2997 ) C2147_=_C3225( C2147 C3225 ) C2147_=_C3354( C2147 C3354 ) C2148_=_C2149( C2148 C2149 ) C2148_=_C2244( C2148 C2244 ) \nC2148_=_C2292( C2148 C2292 ) C2148_=_C2378( C2148 C2378 ) C2148_=_C2578( C2148 C2578 ) C2148_=_C2748( C2148 C2748 ) C2148_=_C2888( C2148 C2888 ) C2148_=_C2998( C2148 C2998 ) \nC2148_=_C3231( C2148 C3231 ) C2148_=_C3354( C2148 C3354 ) C2149_=_C2245( C2149 C2245 ) C2149_=_C2293( C2149 C2293 ) C2149_=_C2379( C2149 C2379 ) C2149_=_C2579( C2149 C2579 ) \nC2149_=_C2749( C2149 C2749 ) C2149_=_C2889( C2149 C2889 ) C2149_=_C2999( C2149 C2999 ) C2149_=_C3237( C2149 C3237 ) C2149_=_C3354( C2149 C3354 ) C2243_=_C2244( C2243 C2244 ) \nC2243_=_C2245( C2243 C2245 ) C2243_=_C2461( C2243 C2461 ) C2243_=_C2649( C2243 C2649 ) C2243_=_C2807( C2243 C2807 ) C2243_=_C2935( C2243 C2935 ) C2243_=_C3033( C2243 C3033 ) \nC2243_=_C3225( C2243 C3225 ) C2243_=_C3366( C2243 C3366 ) C2244_=_C2245( C2244 C2245 ) C2244_=_C2292( C2244 C2292 ) C2244_=_C2462( C2244 C2462 ) C2244_=_C2650( C2244 C2650 ) \nC2244_=_C2808( C2244 C2808 ) C2244_=_C2936( C2244 C2936 ) C2244_=_C3034( C2244 C3034 ) C2244_=_C3231( C2244 C3231 ) C2244_=_C3366( C2244 C3366 ) C2245_=_C2293( C2245 C2293 ) \nC2245_=_C2463( C2245 C2463 ) C2245_=_C2651( C2245 C2651 ) C2245_=_C2809( C2245 C2809 ) C2245_=_C2937( C2245 C2937 ) C2245_=_C3035( C2245 C3035 ) C2245_=_C3237( C2245 C3237 ) \nC2245_=_C3366( C2245 C3366 ) C2290_=_C2292( C2290 C2292 ) C2290_=_C2293( C2290 C2293 ) C2290_=_C2502( C2290 C2502 ) C2290_=_C2684( C2290 C2684 ) C2290_=_C2836( C2290 C2836 ) \nC2290_=_C2958( C2290 C2958 ) C2290_=_C3051( C2290 C3051 ) C2290_=_C3219( C2290 C3219 ) C2290_=_C3372( C2290 C3372 ) C2292_=_C2293( C2292 C2293 ) C2292_=_C2504( C2292 C2504 ) \nC2292_=_C2686( C2292 C2686 ) C2292_=_C2838( C2292 C2838 ) C2292_=_C2960( C2292 C2960 ) C2292_=_C3114( C2292 C3114 ) C2292_=_C3147( C2292 C3147 ) C2292_=_C3231( C2292 C3231 ) \nC2292_=_C3372( C2292 C3372 ) C2293_=_C2505( C2293 C2505 ) C2293_=_C2687( C2293 C2687 ) C2293_=_C2839( C2293 C2839 ) C2293_=_C2961( C2293 C2961 ) C2293_=_C3115( C2293 C3115 ) \nC2293_=_C3147( C2293 C3147 ) C2293_=_C3237( C2293 C3237 ) C2293_=_C3372( C2293 C3372 ) C2377_=_C2378( C2377 C2378 ) C2377_=_C2379( C2377 C2379 ) C2377_=_C2461( C2377 C2461 ) \nC2377_=_C2577( C2377 C2577 ) C2377_=_C2747( C2377 C2747 ) C2377_=_C2887( C2377 C2887 ) C2377_=_C2997( C2377 C2997 ) C2377_=_C3225( C2377 C3225 ) C2377_=_C3354( C2377 C3354 ) \nC2378_=_C2379( C2378 C2379 ) C2378_=_C2462( C2378 C2462 ) C2378_=_C2504( C2378 C2504 ) C2378_=_C2578( C2378 C2578 ) C2378_=_C2748( C2378 C2748 ) C2378_=_C2888( C2378 C2888 ) \nC2378_=_C2998( C2378 C2998 ) C2378_=_C3231( C2378 C3231 ) C2378_=_C3354( C2378 C3354 ) C2379_=_C2463( C2379 C2463 ) C2379_=_C2505( C2379 C2505 ) C2379_=_C2579( C2379 C2579 ) \nC2379_=_C2749( C2379 C2749 ) C2379_=_C2889( C2379 C2889 ) C2379_=_C2999( C2379 C2999 ) C2379_=_C3237( C2379 C3237 ) C2379_=_C3354(</w:t>
      </w:r>
    </w:p>
    <w:p>
      <w:pPr>
        <w:pStyle w:val="PreformattedText"/>
        <w:bidi w:val="0"/>
        <w:spacing w:before="0" w:after="0"/>
        <w:jc w:val="left"/>
        <w:rPr/>
      </w:pPr>
      <w:r>
        <w:rPr/>
        <w:t xml:space="preserve"> </w:t>
      </w:r>
      <w:r>
        <w:rPr/>
        <w:t>C2379 C3354 ) C2461_=_C2462( C2461 C2462 ) \nC2461_=_C2463( C2461 C2463 ) C2461_=_C2649( C2461 C2649 ) C2461_=_C2807( C2461 C2807 ) C2461_=_C2935( C2461 C2935 ) C2461_=_C3033( C2461 C3033 ) C2461_=_C3225( C2461 C3225 ) \nC2461_=_C3366( C2461 C3366 ) C2462_=_C2463( C2462 C2463 ) C2462_=_C2504( C2462 C2504 ) C2462_=_C2650( C2462 C2650 ) C2462_=_C2808( C2462 C2808 ) C2462_=_C2936( C2462 C2936 ) \nC2462_=_C3034( C2462 C3034 ) C2462_=_C3231( C2462 C3231 ) C2462_=_C3366( C2462 C3366 ) C2463_=_C2505( C2463 C2505 ) C2463_=_C2651( C2463 C2651 ) C2463_=_C2809( C2463 C2809 ) \nC2463_=_C2937( C2463 C2937 ) C2463_=_C3035( C2463 C3035 ) C2463_=_C3237( C2463 C3237 ) C2463_=_C3366( C2463 C3366 ) C2502_=_C2504( C2502 C2504 ) C2502_=_C2505( C2502 C2505 ) \nC2502_=_C2684( C2502 C2684 ) C2502_=_C2836( C2502 C2836 ) C2502_=_C2958( C2502 C2958 ) C2502_=_C3051( C2502 C3051 ) C2502_=_C3219( C2502 C3219 ) C2502_=_C3372( C2502 C3372 ) \nC2504_=_C2505( C2504 C2505 ) C2504_=_C2686( C2504 C2686 ) C2504_=_C2838( C2504 C2838 ) C2504_=_C2960( C2504 C2960 ) C2504_=_C3114( C2504 C3114 ) C2504_=_C3147( C2504 C3147 ) \nC2504_=_C3231( C2504 C3231 ) C2504_=_C3372( C2504 C3372 ) C2505_=_C2687( C2505 C2687 ) C2505_=_C2839( C2505 C2839 ) C2505_=_C2961( C2505 C2961 ) C2505_=_C3115( C2505 C3115 ) \nC2505_=_C3147( C2505 C3147 ) C2505_=_C3237( C2505 C3237 ) C2505_=_C3372( C2505 C3372 ) C2577_=_C2578( C2577 C2578 ) C2577_=_C2579( C2577 C2579 ) C2577_=_C2649( C2577 C2649 ) \nC2577_=_C2747( C2577 C2747 ) C2577_=_C2887( C2577 C2887 ) C2577_=_C2997( C2577 C2997 ) C2577_=_C3225( C2577 C3225 ) C2577_=_C3354( C2577 C3354 ) C2578_=_C2579( C2578 C2579 ) \nC2578_=_C2650( C2578 C2650 ) C2578_=_C2686( C2578 C2686 ) C2578_=_C2748( C2578 C2748 ) C2578_=_C2888( C2578 C2888 ) C2578_=_C2998( C2578 C2998 ) C2578_=_C3231( C2578 C3231 ) \nC2578_=_C3354( C2578 C3354 ) C2579_=_C2651( C2579 C2651 ) C2579_=_C2687( C2579 C2687 ) C2579_=_C2749( C2579 C2749 ) C2579_=_C2889( C2579 C2889 ) C2579_=_C2999( C2579 C2999 ) \nC2579_=_C3237( C2579 C3237 ) C2579_=_C3354( C2579 C3354 ) C2649_=_C2650( C2649 C2650 ) C2649_=_C2651( C2649 C2651 ) C2649_=_C2807( C2649 C2807 ) C2649_=_C2935( C2649 C2935 ) \nC2649_=_C3033( C2649 C3033 ) C2649_=_C3225( C2649 C3225 ) C2649_=_C3366( C2649 C3366 ) C2650_=_C2651( C2650 C2651 ) C2650_=_C2686( C2650 C2686 ) C2650_=_C2808( C2650 C2808 ) \nC2650_=_C2936( C2650 C2936 ) C2650_=_C3034( C2650 C3034 ) C2650_=_C3231( C2650 C3231 ) C2650_=_C3366( C2650 C3366 ) C2651_=_C2687( C2651 C2687 ) C2651_=_C2809( C2651 C2809 ) \nC2651_=_C2937( C2651 C2937 ) C2651_=_C3035( C2651 C3035 ) C2651_=_C3237( C2651 C3237 ) C2651_=_C3366( C2651 C3366 ) C2684_=_C2686( C2684 C2686 ) C2684_=_C2687( C2684 C2687 ) \nC2684_=_C2836( C2684 C2836 ) C2684_=_C2958( C2684 C2958 ) C2684_=_C3051( C2684 C3051 ) C2684_=_C3219( C2684 C3219 ) C2684_=_C3372( C2684 C3372 ) C2686_=_C2687( C2686 C2687 ) \nC2686_=_C2838( C2686 C2838 ) C2686_=_C2960( C2686 C2960 ) C2686_=_C3114( C2686 C3114 ) C2686_=_C3147( C2686 C3147 ) C2686_=_C3231( C2686 C3231 ) C2686_=_C3372( C2686 C3372 ) \nC2687_=_C2839( C2687 C2839 ) C2687_=_C2961( C2687 C2961 ) C2687_=_C3115( C2687 C3115 ) C2687_=_C3147( C2687 C3147 ) C2687_=_C3237( C2687 C3237 ) C2687_=_C3372( C2687 C3372 ) \nC2747_=_C2748( C2747 C2748 ) C2747_=_C2749( C2747 C2749 ) C2747_=_C2807( C2747 C2807 ) C2747_=_C2887( C2747 C2887 ) C2747_=_C2997( C2747 C2997 ) C2747_=_C3225( C2747 C3225 ) \nC2747_=_C3354( C2747 C3354 ) C2748_=_C2749( C2748 C2749 ) C2748_=_C2808( C2748 C2808 ) C2748_=_C2838( C2748 C2838 ) C2748_=_C2888( C2748 C2888 ) C2748_=_C2998( C2748 C2998 ) \nC2748_=_C3231( C2748 C3231 ) C2748_=_C3354( C2748 C3354 ) C2749_=_C2809( C2749 C2809 ) C2749_=_C2839( C2749 C2839 ) C2749_=_C2889( C2749 C2889 ) C2749_=_C2999( C2749 C2999 ) \nC2749_=_C3237( C2749 C3237 ) C2749_=_C3354( C2749 C3354 ) C2807_=_C2808( C2807 C2808 ) C2807_=_C2809( C2807 C2809 ) C2807_=_C2935( C2807 C2935 ) C2807_=_C3033( C2807 C3033 ) \nC2807_=_C3225( C2807 C3225 ) C2807_=_C3366( C2807 C3366 ) C2808_=_C2809( C2808 C2809 ) C2808_=_C2838( C2808 C2838 ) C2808_=_C2936( C2808 C2936 ) C2808_=_C3034( C2808 C3034 ) \nC2808_=_C3231( C2808 C3231 ) C2808_=_C3366( C2808 C3366 ) C2809_=_C2839( C2809 C2839 ) C2809_=_C2937( C2809 C2937 ) C2809_=_C3035( C2809 C3035 ) C2809_=_C3237( C2809 C3237 ) \nC2809_=_C3366( C2809 C3366 ) C2836_=_C2838( C2836 C2838 ) C2836_=_C2839( C2836 C2839 ) C2836_=_C2958( C2836 C2958 ) C2836_=_C3051( C2836 C3051 ) C2836_=_C3219( C2836 C3219 ) \nC2836_=_C3372( C2836 C3372 ) C2838_=_C2839( C2838 C2839 ) C2838_=_C2960( C2838 C2960 ) C2838_=_C3114( C2838 C3114 ) C2838_=_C3147( C2838 C3147 ) C2838_=_C3231( C2838 C3231 ) \nC2838_=_C3372( C2838 C3372 ) C2839_=_C2961( C2839 C2961 ) C2839_=_C3115( C2839 C3115 ) C2839_=_C3147( C2839 C3147 ) C2839_=_C3237( C2839 C3237 ) C2839_=_C3372( C2839 C3372 ) \nC2887_=_C2888( C2887 C2888 ) C2887_=_C2889( C2887 C2889 ) C2887_=_C2935( C2887 C2935 ) C2887_=_C2997( C2887 C2997 ) C2887_=_C3225( C2887 C3225 ) C2887_=_C3354( C2887 C3354 ) \nC2888_=_C2889( C2888 C2889 ) C2888_=_C2936( C2888 C2936 ) C2888_=_C2960( C2888 C2960 ) C2888_=_C2998( C2888 C2998 ) C2888_=_C3231( C2888 C3231 ) C2888_=_C3354( C2888 C3354 ) \nC2889_=_C2937( C2889 C2937 ) C2889_=_C2961( C2889 C2961 ) C2889_=_C2999( C2889 C2999 ) C2889_=_C3237( C2889 C3237 ) C2889_=_C3354( C2889 C3354 ) C2935_=_C2936( C2935 C2936 ) \nC2935_=_C2937( C2935 C2937 ) C2935_=_C3033( C2935 C3033 ) C2935_=_C3225( C2935 C3225 ) C2935_=_C3366( C2935 C3366 ) C2936_=_C2937( C2936 C2937 ) C2936_=_C2960( C2936 C2960 ) \nC2936_=_C3034( C2936 C3034 ) C2936_=_C3231( C2936 C3231 ) C2936_=_C3366( C2936 C3366 ) C2937_=_C2961( C2937 C2961 ) C2937_=_C3035( C2937 C3035 ) C2937_=_C3237( C2937 C3237 ) \nC2937_=_C3366( C2937 C3366 ) C2958_=_C2960( C2958 C2960 ) C2958_=_C2961( C2958 C2961 ) C2958_=_C3051( C2958 C3051 ) C2958_=_C3219( C2958 C3219 ) C2958_=_C3372( C2958 C3372 ) \nC2960_=_C2961( C2960 C2961 ) C2960_=_C3114( C2960 C3114 ) C2960_=_C3147( C2960 C3147 ) C2960_=_C3231( C2960 C3231 ) C2960_=_C3372( C2960 C3372 ) C2961_=_C3115( C2961 C3115 ) \nC2961_=_C3147( C2961 C3147 ) C2961_=_C3237( C2961 C3237 ) C2961_=_C3372( C2961 C3372 ) C2980_=_C2981( C2980 C2981 ) C2980_=_C2998( C2980 C2998 ) C2980_=_C3016( C2980 C3016 ) \nC2980_=_C3034( C2980 C3034 ) C2980_=_C3066( C2980 C3066 ) C2980_=_C3123( C2980 C3123 ) C2980_=_C3219( C2980 C3219 ) C2980_=_C3231( C2980 C3231 ) C2980_=_C3340( C2980 C3340 ) \nC2981_=_C2999( C2981 C2999 ) C2981_=_C3017( C2981 C3017 ) C2981_=_C3035( C2981 C3035 ) C2981_=_C3067( C2981 C3067 ) C2981_=_C3123( C2981 C3123 ) C2981_=_C3219( C2981 C3219 ) \nC2981_=_C3237( C2981 C3237 ) C2981_=_C3341( C2981 C3341 ) C2997_=_C2998( C2997 C2998 ) C2997_=_C2999( C2997 C2999 ) C2997_=_C3033( C2997 C3033 ) C2997_=_C3051( C2997 C3051 ) \nC2997_=_C3219( C2997 C3219 ) C2997_=_C3225( C2997 C3225 ) C2997_=_C3354( C2997 C3354 ) C2998_=_C2999( C2998 C2999 ) C2998_=_C3016( C2998 C3016 ) C2998_=_C3034( C2998 C3034 ) \nC2998_=_C3219( C2998 C3219 ) C2998_=_C3231( C2998 C3231 ) C2998_=_C3340( C2998 C3340 ) C2998_=_C3354( C2998 C3354 ) C2999_=_C3017( C2999 C3017 ) C2999_=_C3035( C2999 C3035 ) \nC2999_=_C3219( C2999 C3219 ) C2999_=_C3237( C2999 C3237 ) C2999_=_C3341( C2999 C3341 ) C2999_=_C3354( C2999 C3354 ) C3016_=_C3017( C3016 C3017 ) C3016_=_C3034( C3016 C3034 ) \nC3016_=_C3090( C3016 C3090 ) C3016_=_C3135( C3016 C3135 ) C3016_=_C3219( C3016 C3219 ) C3016_=_C3231( C3016 C3231 ) C3016_=_C3340( C3016 C3340 ) C3017_=_C3035( C3017 C3035 ) \nC3017_=_C3091( C3017 C3091 ) C3017_=_C3135( C3017 C3135 ) C3017_=_C3219( C3017 C3219 ) C3017_=_C3237( C3017 C3237 ) C3017_=_C3341( C3017 C3341 ) C3033_=_C3034( C3033 C3034 ) \nC3033_=_C3035( C3033 C3035 ) C3033_=_C3051( C3033 C3051 ) C3033_=_C3219( C3033 C3219 ) C3033_=_C3225( C3033 C3225 ) C3033_=_C3366( C3033 C3366 ) C3034_=_C3035( C3034 C3035 ) \nC3034_=_C3219( C3034 C3219 ) C3034_=_C3231( C3034 C3231 ) C3034_=_C3340( C3034 C3340 ) C3034_=_C3366( C3034 C3366 ) C3035_=_C3219( C3035 C3219 ) C3035_=_C3237( C3035 C3237 ) \nC3035_=_C3341( C3035 C3341 ) C3035_=_C3366( C3035 C3366 ) C3051_=_C3114( C3051 C3114 ) C3051_=_C3115( C3051 C3115 ) C3051_=_C3219( C3051 C3219 ) C3051_=_C3225( C3051 C3225 ) \nC3051_=_C3372( C3051 C3372 ) C3066_=_C3067( C3066 C3067 ) C3066_=_C3090( C3066 C3090 ) C3066_=_C3114( C3066 C3114 ) C3066_=_C3123( C3066 C3123 ) C3066_=_C3225( C3066 C3225 ) \nC3066_=_C3231( C3066 C3231 ) C3066_=_C3342( C3066 C3342 ) C3067_=_C3091( C3067 C3091 ) C3067_=_C3115( C3067 C3115 ) C3067_=_C3123( C3067 C3123 ) C3067_=_C3225( C3067 C3225 ) \nC3067_=_C3237( C3067 C3237 ) C3067_=_C3343( C3067 C3343 ) C3090_=_C3091( C3090 C3091 ) C3090_=_C3114( C3090 C3114 ) C3090_=_C3135( C3090 C3135 ) C3090_=_C3225( C3090 C3225 ) \nC3090_=_C3231( C3090 C3231 ) C3090_=_C3342( C3090 C3342 ) C3091_=_C3115( C3091 C3115 ) C3091_=_C3135( C3091 C3135 ) C3091_=_C3225( C3091 C3225 ) C3091_=_C3237( C3091 C3237 ) \nC3091_=_C3343( C3091 C3343 ) C3114_=_C3115( C3114 C3115 ) C3114_=_C3147( C3114 C3147 ) C3114_=_C3225( C3114 C3225 ) C3114_=_C3231( C3114 C3231 ) C3114_=_C3342( C3114 C3342 ) \nC3114_=_C3372( C3114 C3372 ) C3115_=_C3147( C3115 C3147 ) C3115_=_C3225( C3115 C3225 ) C3115_=_C3237( C3115 C3237 ) C3115_=_C3343( C3115 C3343 ) C3115_=_C3372( C3115 C3372 ) \nC3123_=_C3135( C3123 C3135 ) C3123_=_C3147( C3123 C3147 ) C3123_=_C3231( C3123 C3231 ) C3123_=_C3237( C3123 C3237 ) C3123_=_C3344( C3123 C3344 ) C3135_=_C3147( C3135 C3147 ) \nC3135_=_C3231( C3135 C3231 ) C3135_=_C3237( C3135 C3237 ) C3135_=_C3344( C3135 C3344 ) C3147_=_C3231( C3147 C3231 ) C3147_=_C3237( C3147 C3237 ) C3147_=_C3344( C3147 C3344 ) \nC3147_=_C3372( C3147 C3372 ) C3153_=_C3354( C3153 C3354 ) C3153_=_C3366( C3153 C3366 ) C3153_=_C3372( C3153 C3372 ) C3159_=_C3354( C3159 C3354 ) C3159_=_C3366( C3159 C3366 ) \nC3159_=_C3372( C3159 C3372 ) C3219_=_C3354( C3219 C3354 ) C3219_=_C3366( C3219 C3366 ) C3219_=_C3372( C3219 C3372 ) C3225_=_C3354( C3225 C3354 ) C3225_=_C3366( C3225 C3366 ) \nC3225_=_C3372(</w:t>
      </w:r>
    </w:p>
    <w:p>
      <w:pPr>
        <w:pStyle w:val="PreformattedText"/>
        <w:bidi w:val="0"/>
        <w:spacing w:before="0" w:after="0"/>
        <w:jc w:val="left"/>
        <w:rPr/>
      </w:pPr>
      <w:r>
        <w:rPr/>
        <w:t xml:space="preserve"> </w:t>
      </w:r>
      <w:r>
        <w:rPr/>
        <w:t>C3225 C3372 ) C3231_=_C3354( C3231 C3354 ) C3231_=_C3366( C3231 C3366 ) C3231_=_C3372( C3231 C3372 ) C3237_=_C3354( C3237 C3354 ) C3237_=_C3366( C3237 C3366 ) \nC3237_=_C3372( C3237 C3372 ) "];614-&gt;641[label="173: C52 C53 C54 C55 C136 \nC137 C138 C139 C220 C221 C222 \nC223 C294 C295 C296 C297 C298 \nC299 C300 C301 C302 C303 C304 \nC378 C379 C380 C381 C382 C383 \nC384 C385 C386 C387 C389 C470 \nC547 C548 C549 C626 C693 C694 \nC695 C696 C697 C698 C699 C700 \nC701 C702 C703 C705 C780 C782 \nC783 C927 C928 C929 C1071 C1072 \nC1073 C1142 C1144 C1145 C1277 C1278 \nC1279 C1409 C1410 C1411 C1474 C1476 \nC1477 C1597 C1598 C1599 C1717 C1718 \nC1719 C1776 C1778 C1779 C1887 C1888 \nC1889 C1995 C1996 C1997 C2048 C2050 \nC2051 C2147 C2148 C2149 C2243 C2244 \nC2245 C2290 C2292 C2293 C2377 C2378 \nC2379 C2461 C2462 C2463 C2502 C2504 \nC2505 C2577 C2578 C2579 C2649 C2650 \nC2651 C2684 C2686 C2687 C2747 C2748 \nC2749 C2807 C2808 C2809 C2836 C2838 \nC2839 C2887 C2888 C2889 C2935 C2936 \nC2937 C2958 C2960 C2961 C2980 C2981 \nC2997 C2998 C2999 C3016 C3017 C3033 \nC3034 C3035 C3051 C3066 C3067 C3090 \nC3091 C3114 C3115 C3123 C3135 C3153 \nC3159 C3219 C3225 C3231 C3237 C3250 \nC3251 C3252 C3253 C3265 C3340 C3341 \nC3342 C3343 C3344 C3354 C3366 C3372 \n1480: C52_=_C53 ,C52_=_C54 ,C52_=_C55 ,C52_=_C136 ,C52_=_C220 ,\nC52_=_C304 ,C52_=_C2980 ,C52_=_C2981 ,C52_=_C3153 ,C52_=_C3219 ,C52_=_C3250 ,\nC53_=_C54 ,C53_=_C55 ,C53_=_C137 ,C53_=_C221 ,C53_=_C389 ,C53_=_C3066 ,\nC53_=_C3067 ,C53_=_C3153 ,C53_=_C3225 ,C53_=_C3251 ,C54_=_C55 ,C54_=_C138 ,\nC54_=_C222 ,C54_=_C470 ,C54_=_C2980 ,C54_=_C3066 ,C54_=_C3123 ,C54_=_C3153 ,\nC54_=_C3231 ,C54_=_C3252 ,C55_=_C139 ,C55_=_C223 ,C55_=_C2981 ,C55_=_C3067 ,\nC55_=_C3123 ,C55_=_C3153 ,C55_=_C3237 ,C55_=_C3253 ,C136_=_C137 ,C136_=_C138 ,\nC136_=_C139 ,C136_=_C220 ,C136_=_C304 ,C136_=_C2997 ,C136_=_C2998 ,C136_=_C2999 ,\nC136_=_C3153 ,C136_=_C3219 ,C136_=_C3250 ,C136_=_C3354 ,C137_=_C138 ,C137_=_C139 ,\nC137_=_C221 ,C137_=_C389 ,C137_=_C547 ,C137_=_C927 ,C137_=_C1277 ,C137_=_C1597 ,\nC137_=_C1887 ,C137_=_C2147 ,C137_=_C2377 ,C137_=_C2577 ,C137_=_C2747 ,C137_=_C2887 ,\nC137_=_C2997 ,C137_=_C3153 ,C137_=_C3225 ,C137_=_C3251 ,C137_=_C3354 ,C138_=_C139 ,\nC138_=_C222 ,C138_=_C548 ,C138_=_C928 ,C138_=_C1278 ,C138_=_C1598 ,C138_=_C1888 ,\nC138_=_C2148 ,C138_=_C2378 ,C138_=_C2578 ,C138_=_C2748 ,C138_=_C2888 ,C138_=_C2998 ,\nC138_=_C3153 ,C138_=_C3231 ,C138_=_C3252 ,C138_=_C3354 ,C139_=_C223 ,C139_=_C549 ,\nC139_=_C929 ,C139_=_C1279 ,C139_=_C1599 ,C139_=_C1889 ,C139_=_C2149 ,C139_=_C2379 ,\nC139_=_C2579 ,C139_=_C2749 ,C139_=_C2889 ,C139_=_C2999 ,C139_=_C3153 ,C139_=_C3237 ,\nC139_=_C3253 ,C139_=_C3354 ,C220_=_C221 ,C220_=_C222 ,C220_=_C223 ,C220_=_C304 ,\nC220_=_C3016 ,C220_=_C3017 ,C220_=_C3153 ,C220_=_C3219 ,C220_=_C3250 ,C221_=_C222 ,\nC221_=_C223 ,C221_=_C389 ,C221_=_C3090 ,C221_=_C3091 ,C221_=_C3153 ,C221_=_C3225 ,\nC221_=_C3251 ,C222_=_C223 ,C222_=_C626 ,C222_=_C3016 ,C222_=_C3090 ,C222_=_C3135 ,\nC222_=_C3153 ,C222_=_C3231 ,C222_=_C3252 ,C223_=_C3017 ,C223_=_C3091 ,C223_=_C3135 ,\nC223_=_C3153 ,C223_=_C3237 ,C223_=_C3253 ,C294_=_C295 ,C294_=_C296 ,C294_=_C297 ,\nC294_=_C298 ,C294_=_C299 ,C294_=_C300 ,C294_=_C301 ,C294_=_C302 ,C294_=_C303 ,\nC294_=_C304 ,C294_=_C378 ,C294_=_C693 ,C294_=_C694 ,C294_=_C695 ,C294_=_C696 ,\nC294_=_C697 ,C294_=_C698 ,C294_=_C699 ,C294_=_C700 ,C294_=_C701 ,C294_=_C702 ,\nC294_=_C703 ,C294_=_C705 ,C294_=_C3153 ,C294_=_C3159 ,C294_=_C3366 ,C295_=_C296 ,\nC295_=_C297 ,C295_=_C298 ,C295_=_C299 ,C295_=_C300 ,C295_=_C301 ,C295_=_C302 ,\nC295_=_C303 ,C295_=_C304 ,C295_=_C379 ,C295_=_C693 ,C295_=_C1071 ,C295_=_C1072 ,\nC295_=_C1073 ,C295_=_C3153 ,C295_=_C3366 ,C296_=_C297 ,C296_=_C298 ,C296_=_C299 ,\nC296_=_C300 ,C296_=_C301 ,C296_=_C302 ,C296_=_C303 ,C296_=_C304 ,C296_=_C380 ,\nC296_=_C694 ,C296_=_C1409 ,C296_=_C1410 ,C296_=_C1411 ,C296_=_C3153 ,C296_=_C3366 ,\nC297_=_C298 ,C297_=_C299 ,C297_=_C300 ,C297_=_C301 ,C297_=_C302 ,C297_=_C303 ,\nC297_=_C304 ,C297_=_C381 ,C297_=_C695 ,C297_=_C1717 ,C297_=_C1718 ,C297_=_C1719 ,\nC297_=_C3153 ,C297_=_C3366 ,C298_=_C299 ,C298_=_C300 ,C298_=_C301 ,C298_=_C302 ,\nC298_=_C303 ,C298_=_C304 ,C298_=_C382 ,C298_=_C696 ,C298_=_C1995 ,C298_=_C1996 ,\nC298_=_C1997 ,C298_=_C3153 ,C298_=_C3366 ,C299_=_C300 ,C299_=_C301 ,C299_=_C302 ,\nC299_=_C303 ,C299_=_C304 ,C299_=_C383 ,C299_=_C697 ,C299_=_C2243 ,C299_=_C2244 ,\nC299_=_C2245 ,C299_=_C3153 ,C299_=_C3366 ,C300_=_C301 ,C300_=_C302 ,C300_=_C303 ,\nC300_=_C304 ,C300_=_C384 ,C300_=_C698 ,C300_=_C2461 ,C300_=_C2462 ,C300_=_C2463 ,\nC300_=_C3153 ,C300_=_C3366 ,C301_=_C302 ,C301_=_C303 ,C301_=_C304 ,C301_=_C385 ,\nC301_=_C699 ,C301_=_C2649 ,C301_=_C2650 ,C301_=_C2651 ,C301_=_C3153 ,C301_=_C3366 ,\nC302_=_C303 ,C302_=_C304 ,C302_=_C386 ,C302_=_C700 ,C302_=_C2807 ,C302_=_C2808 ,\nC302_=_C2809 ,C302_=_C3153 ,C302_=_C3366 ,C303_=_C304 ,C303_=_C387 ,C303_=_C701 ,\nC303_=_C2935 ,C303_=_C2936 ,C303_=_C2937 ,C303_=_C3153 ,C303_=_C3366 ,C304_=_C702 ,\nC304_=_C3033 ,C304_=_C3034 ,C304_=_C3035 ,C304_=_C3153 ,C304_=_C3219 ,C304_=_C3250 ,\nC304_=_C3366 ,C378_=_C379 ,C378_=_C380 ,C378_=_C381 ,C378_=_C382 ,C378_=_C383 ,\nC378_=_C384 ,C378_=_C385 ,C378_=_C386 ,C378_=_C387 ,C378_=_C389 ,C378_=_C780 ,\nC378_=_C782 ,C378_=_C783 ,C378_=_C3153 ,C378_=_C3159 ,C378_=_C3372 ,C379_=_C380 ,\nC379_=_C381 ,C379_=_C382 ,C379_=_C383 ,C379_=_C384 ,C379_=_C385 ,C379_=_C386 ,\nC379_=_C387 ,C379_=_C389 ,C379_=_C1142 ,C379_=_C1144 ,C379_=_C1145 ,C379_=_C3153 ,\nC379_=_C3372 ,C380_=_C381 ,C380_=_C382 ,C380_=_C383 ,C380_=_C384 ,C380_=_C385 ,\nC380_=_C386 ,C380_=_C387 ,C380_=_C389 ,C380_=_C1474 ,C380_=_C1476 ,C380_=_C1477 ,\nC380_=_C3153 ,C380_=_C3372 ,C381_=_C382 ,C381_=_C383 ,C381_=_C384 ,C381_=_C385 ,\nC381_=_C386 ,C381_=_C387 ,C381_=_C389 ,C381_=_C1776 ,C381_=_C1778 ,C381_=_C1779 ,\nC381_=_C3153 ,C381_=_C3372 ,C382_=_C383 ,C382_=_C384 ,C382_=_C385 ,C382_=_C386 ,\nC382_=_C387 ,C382_=_C389 ,C382_=_C2048 ,C382_=_C2050 ,C382_=_C2051 ,C382_=_C3153 ,\nC382_=_C3372 ,C383_=_C384 ,C383_=_C385 ,C383_=_C386 ,C383_=_C387 ,C383_=_C389 ,\nC383_=_C2290 ,C383_=_C2292 ,C383_=_C2293 ,C383_=_C3153 ,C383_=_C3372 ,C384_=_C385 ,\nC384_=_C386 ,C384_=_C387 ,C384_=_C389 ,C384_=_C2502 ,C384_=_C2504 ,C384_=_C2505 ,\nC384_=_C3153 ,C384_=_C3372 ,C385_=_C386 ,C385_=_C387 ,C385_=_C389 ,C385_=_C2684 ,\nC385_=_C2686 ,C385_=_C2687 ,C385_=_C3153 ,C385_=_C3372 ,C386_=_C387 ,C386_=_C389 ,\nC386_=_C2836 ,C386_=_C2838 ,C386_=_C2839 ,C386_=_C3153 ,C386_=_C3372 ,C387_=_C389 ,\nC387_=_C2958 ,C387_=_C2960 ,C387_=_C2961 ,C387_=_C3153 ,C387_=_C3372 ,C389_=_C3051 ,\nC389_=_C3114 ,C389_=_C3115 ,C389_=_C3153 ,C389_=_C3225 ,C389_=_C3251 ,C389_=_C3372 ,\nC470_=_C548 ,C470_=_C626 ,C470_=_C782 ,C470_=_C2980 ,C470_=_C3066 ,C470_=_C3123 ,\nC470_=_C3159 ,C470_=_C3231 ,C470_=_C3265 ,C547_=_C548 ,C547_=_C549 ,C547_=_C703 ,\nC547_=_C927 ,C547_=_C1277 ,C547_=_C1597 ,C547_=_C1887 ,C547_=_C2147 ,C547_=_C2377 ,\nC547_=_C2577 ,C547_=_C2747 ,C547_=_C2887 ,C547_=_C2997 ,C547_=_C3159 ,C547_=_C3225 ,\nC547_=_C3354 ,C548_=_C549 ,C548_=_C626 ,C548_=_C782 ,C548_=_C928 ,C548_=_C1278 ,\nC548_=_C1598 ,C548_=_C1888 ,C548_=_C2148 ,C548_=_C2378 ,C548_=_C2578 ,C548_=_C2748 ,\nC548_=_C2888 ,C548_=_C2998 ,C548_=_C3159 ,C548_=_C3231 ,C548_=_C3265 ,C548_=_C3354 ,\nC549_=_C705 ,C549_=_C783 ,C549_=_C929 ,C549_=_C1279 ,C549_=_C1599 ,C549_=_C1889 ,\nC549_=_C2149 ,C549_=_C2379 ,C549_=_C2579 ,C549_=_C2749 ,C549_=_C2889 ,C549_=_C2999 ,\nC549_=_C3159 ,C549_=_C3237 ,C549_=_C3354 ,C626_=_C782 ,C626_=_C3016 ,C626_=_C3090 ,\nC626_=_C3135 ,C626_=_C3159 ,C626_=_C3231 ,C626_=_C3265 ,C693_=_C694 ,C693_=_C695 ,\nC693_=_C696 ,C693_=_C697 ,C693_=_C698 ,C693_=_C699 ,C693_=_C700 ,C693_=_C701 ,\nC693_=_C702 ,C693_=_C703 ,C693_=_C705 ,C693_=_C1071 ,C693_=_C1072 ,C693_=_C1073 ,\nC693_=_C3159 ,C693_=_C3366 ,C694_=_C695 ,C694_=_C696 ,C694_=_C697 ,C694_=_C698 ,\nC694_=_C699 ,C694_=_C700 ,C694_=_C701 ,C694_=_C702 ,C694_=_C703 ,C694_=_C705 ,\nC694_=_C1409 ,C694_=_C1410 ,C694_=_C1411 ,C694_=_C3159 ,C694_=_C3366 ,C695_=_C696 ,\nC695_=_C697 ,C695_=_C698 ,C695_=_C699 ,C695_=_C700 ,C695_=_C701 ,C695_=_C702 ,\nC695_=_C703 ,C695_=_C705 ,C695_=_C1717 ,C695_=_C1718 ,C695_=_C1719 ,C695_=_C3159 ,\nC695_=_C3366 ,C696_=_C697 ,C696_=_C698 ,C696_=_C699 ,C696_=_C700 ,C696_=_C701 ,\nC696_=_C702 ,C696_=_C703 ,C696_=_C705 ,C696_=_C1995 ,C696_=_C1996 ,C696_=_C1997 ,\nC696_=_C3159 ,C696_=_C3366 ,C697_=_C698 ,C697_=_C699 ,C697_=_C700 ,C697_=_C701 ,\nC697_=_C702 ,C697_=_C703 ,C697_=_C705 ,C697_=_C2243 ,C697_=_C2244 ,C697_=_C2245 ,\nC697_=_C3159 ,C697_=_C3366 ,C698_=_C699 ,C698_=_C700 ,C698_=_C701 ,C698_=_C702 ,\nC698_=_C703 ,C698_=_C705 ,C698_=_C2461 ,C698_=_C2462 ,C698_=_C2463 ,C698_=_C3159 ,\nC698_=_C3366 ,C699_=_C700 ,C699_=_C701 ,C699_=_C702 ,C699_=_C703 ,C699_=_C705 ,\nC699_=_C2649 ,C699_=_C2650 ,C699_=_C2651 ,C699_=_C3159 ,C699_=_C3366 ,C700_=_C701 ,\nC700_=_C702 ,C700_=_C703 ,C700_=_C705 ,C700_=_C2807 ,C700_=_C2808 ,C700_=_C2809 ,\nC700_=_C3159 ,C700_=_C3366 ,C701_=_C702 ,C701_=_C703 ,C701_=_C705 ,C701_=_C2935 ,\nC701_=_C2936 ,C701_=_C2937 ,C701_=_C3159 ,C701_=_C3366 ,C702_=_C703 ,C702_=_C705 ,\nC702_=_C780 ,C702_=_C3033 ,C702_=_C3034 ,C702_=_C3035 ,C702_=_C3159 ,C702_=_C3219 ,\nC702_=_C3366 ,C703_=_C705 ,C703_=_C1071 ,C703_=_C1409 ,C703_=_C1717 ,C703_=_C1995 ,\nC703_=_C2243 ,C703_=_C2461 ,C703_=_C2649 ,C703_=_C2807 ,C703_=_C2935 ,C703_=_C3033 ,\nC703_=_C3159 ,C703_=_C3225 ,C703_=_C3366 ,C705_=_C783 ,C705_=_C1073 ,C705_=_C1411 ,\nC705_=_C1719 ,C705_=_C1997 ,C705_=_C2245 ,C705_=_C2463 ,C705_=_C2651 ,C705_=_C2809 ,\nC705_=_C2937 ,C705_=_C3035 ,C705_=_C3159 ,C705_=_C3237 ,C705_=_C3366 ,C780_=_C782 ,\nC780_=_C783 ,C780_=_C1142 ,C780_=_C1474 ,C780_=_C1776 ,C780_=_C2048 ,C780_=_C2290 ,\nC780_=_C2502 ,C780_=_C2684 ,C780_=_C2836 ,C780_=_C2958 ,C780_=_C3051 ,C780_=_C3159 ,\nC780_=_C3219 ,C780_=_C3372 ,C782_=_C783 ,C782_=_C1144 ,C782_=_C1476 ,C782_=_C1778 ,\nC782_=_C2050 ,C782_=_C2292 ,C782_=_C2504 ,C782_=_C2686 ,C782_=_C2838 ,C782_=_C2960 ,\nC782_=_C3114 ,C782_=_C3159 ,C782_=_C3231</w:t>
      </w:r>
    </w:p>
    <w:p>
      <w:pPr>
        <w:pStyle w:val="PreformattedText"/>
        <w:bidi w:val="0"/>
        <w:spacing w:before="0" w:after="0"/>
        <w:jc w:val="left"/>
        <w:rPr/>
      </w:pPr>
      <w:r>
        <w:rPr/>
        <w:t xml:space="preserve"> </w:t>
      </w:r>
      <w:r>
        <w:rPr/>
        <w:t>,C782_=_C3265 ,C782_=_C3372 ,C783_=_C1145 ,\nC783_=_C1477 ,C783_=_C1779 ,C783_=_C2051 ,C783_=_C2293 ,C783_=_C2505 ,C783_=_C2687 ,\nC783_=_C2839 ,C783_=_C2961 ,C783_=_C3115 ,C783_=_C3159 ,C783_=_C3237 ,C783_=_C3372 ,\nC927_=_C928 ,C927_=_C929 ,C927_=_C1071 ,C927_=_C1277 ,C927_=_C1597 ,C927_=_C1887 ,\nC927_=_C2147 ,C927_=_C2377 ,C927_=_C2577 ,C927_=_C2747 ,C927_=_C2887 ,C927_=_C2997 ,\nC927_=_C3225 ,C927_=_C3354 ,C928_=_C929 ,C928_=_C1072 ,C928_=_C1144 ,C928_=_C1278 ,\nC928_=_C1598 ,C928_=_C1888 ,C928_=_C2148 ,C928_=_C2378 ,C928_=_C2578 ,C928_=_C2748 ,\nC928_=_C2888 ,C928_=_C2998 ,C928_=_C3231 ,C928_=_C3354 ,C929_=_C1073 ,C929_=_C1145 ,\nC929_=_C1279 ,C929_=_C1599 ,C929_=_C1889 ,C929_=_C2149 ,C929_=_C2379 ,C929_=_C2579 ,\nC929_=_C2749 ,C929_=_C2889 ,C929_=_C2999 ,C929_=_C3237 ,C929_=_C3354 ,C1071_=_C1072 ,\nC1071_=_C1073 ,C1071_=_C1409 ,C1071_=_C1717 ,C1071_=_C1995 ,C1071_=_C2243 ,C1071_=_C2461 ,\nC1071_=_C2649 ,C1071_=_C2807 ,C1071_=_C2935 ,C1071_=_C3033 ,C1071_=_C3225 ,C1071_=_C3366 ,\nC1072_=_C1073 ,C1072_=_C1144 ,C1072_=_C1410 ,C1072_=_C1718 ,C1072_=_C1996 ,C1072_=_C2244 ,\nC1072_=_C2462 ,C1072_=_C2650 ,C1072_=_C2808 ,C1072_=_C2936 ,C1072_=_C3034 ,C1072_=_C3231 ,\nC1072_=_C3366 ,C1073_=_C1145 ,C1073_=_C1411 ,C1073_=_C1719 ,C1073_=_C1997 ,C1073_=_C2245 ,\nC1073_=_C2463 ,C1073_=_C2651 ,C1073_=_C2809 ,C1073_=_C2937 ,C1073_=_C3035 ,C1073_=_C3237 ,\nC1073_=_C3366 ,C1142_=_C1144 ,C1142_=_C1145 ,C1142_=_C1474 ,C1142_=_C1776 ,C1142_=_C2048 ,\nC1142_=_C2290 ,C1142_=_C2502 ,C1142_=_C2684 ,C1142_=_C2836 ,C1142_=_C2958 ,C1142_=_C3051 ,\nC1142_=_C3219 ,C1142_=_C3372 ,C1144_=_C1145 ,C1144_=_C1476 ,C1144_=_C1778 ,C1144_=_C2050 ,\nC1144_=_C2292 ,C1144_=_C2504 ,C1144_=_C2686 ,C1144_=_C2838 ,C1144_=_C2960 ,C1144_=_C3114 ,\nC1144_=_C3231 ,C1144_=_C3372 ,C1145_=_C1477 ,C1145_=_C1779 ,C1145_=_C2051 ,C1145_=_C2293 ,\nC1145_=_C2505 ,C1145_=_C2687 ,C1145_=_C2839 ,C1145_=_C2961 ,C1145_=_C3115 ,C1145_=_C3237 ,\nC1145_=_C3372 ,C1277_=_C1278 ,C1277_=_C1279 ,C1277_=_C1409 ,C1277_=_C1597 ,C1277_=_C1887 ,\nC1277_=_C2147 ,C1277_=_C2377 ,C1277_=_C2577 ,C1277_=_C2747 ,C1277_=_C2887 ,C1277_=_C2997 ,\nC1277_=_C3225 ,C1277_=_C3354 ,C1278_=_C1279 ,C1278_=_C1410 ,C1278_=_C1476 ,C1278_=_C1598 ,\nC1278_=_C1888 ,C1278_=_C2148 ,C1278_=_C2378 ,C1278_=_C2578 ,C1278_=_C2748 ,C1278_=_C2888 ,\nC1278_=_C2998 ,C1278_=_C3231 ,C1278_=_C3354 ,C1279_=_C1411 ,C1279_=_C1477 ,C1279_=_C1599 ,\nC1279_=_C1889 ,C1279_=_C2149 ,C1279_=_C2379 ,C1279_=_C2579 ,C1279_=_C2749 ,C1279_=_C2889 ,\nC1279_=_C2999 ,C1279_=_C3237 ,C1279_=_C3354 ,C1409_=_C1410 ,C1409_=_C1411 ,C1409_=_C1717 ,\nC1409_=_C1995 ,C1409_=_C2243 ,C1409_=_C2461 ,C1409_=_C2649 ,C1409_=_C2807 ,C1409_=_C2935 ,\nC1409_=_C3033 ,C1409_=_C3225 ,C1409_=_C3366 ,C1410_=_C1411 ,C1410_=_C1476 ,C1410_=_C1718 ,\nC1410_=_C1996 ,C1410_=_C2244 ,C1410_=_C2462 ,C1410_=_C2650 ,C1410_=_C2808 ,C1410_=_C2936 ,\nC1410_=_C3034 ,C1410_=_C3231 ,C1410_=_C3366 ,C1411_=_C1477 ,C1411_=_C1719 ,C1411_=_C1997 ,\nC1411_=_C2245 ,C1411_=_C2463 ,C1411_=_C2651 ,C1411_=_C2809 ,C1411_=_C2937 ,C1411_=_C3035 ,\nC1411_=_C3237 ,C1411_=_C3366 ,C1474_=_C1476 ,C1474_=_C1477 ,C1474_=_C1776 ,C1474_=_C2048 ,\nC1474_=_C2290 ,C1474_=_C2502 ,C1474_=_C2684 ,C1474_=_C2836 ,C1474_=_C2958 ,C1474_=_C3051 ,\nC1474_=_C3219 ,C1474_=_C3372 ,C1476_=_C1477 ,C1476_=_C1778 ,C1476_=_C2050 ,C1476_=_C2292 ,\nC1476_=_C2504 ,C1476_=_C2686 ,C1476_=_C2838 ,C1476_=_C2960 ,C1476_=_C3114 ,C1476_=_C3231 ,\nC1476_=_C3372 ,C1477_=_C1779 ,C1477_=_C2051 ,C1477_=_C2293 ,C1477_=_C2505 ,C1477_=_C2687 ,\nC1477_=_C2839 ,C1477_=_C2961 ,C1477_=_C3115 ,C1477_=_C3237 ,C1477_=_C3372 ,C1597_=_C1598 ,\nC1597_=_C1599 ,C1597_=_C1717 ,C1597_=_C1887 ,C1597_=_C2147 ,C1597_=_C2377 ,C1597_=_C2577 ,\nC1597_=_C2747 ,C1597_=_C2887 ,C1597_=_C2997 ,C1597_=_C3225 ,C1597_=_C3354 ,C1598_=_C1599 ,\nC1598_=_C1718 ,C1598_=_C1778 ,C1598_=_C1888 ,C1598_=_C2148 ,C1598_=_C2378 ,C1598_=_C2578 ,\nC1598_=_C2748 ,C1598_=_C2888 ,C1598_=_C2998 ,C1598_=_C3231 ,C1598_=_C3354 ,C1599_=_C1719 ,\nC1599_=_C1779 ,C1599_=_C1889 ,C1599_=_C2149 ,C1599_=_C2379 ,C1599_=_C2579 ,C1599_=_C2749 ,\nC1599_=_C2889 ,C1599_=_C2999 ,C1599_=_C3237 ,C1599_=_C3354 ,C1717_=_C1718 ,C1717_=_C1719 ,\nC1717_=_C1995 ,C1717_=_C2243 ,C1717_=_C2461 ,C1717_=_C2649 ,C1717_=_C2807 ,C1717_=_C2935 ,\nC1717_=_C3033 ,C1717_=_C3225 ,C1717_=_C3366 ,C1718_=_C1719 ,C1718_=_C1778 ,C1718_=_C1996 ,\nC1718_=_C2244 ,C1718_=_C2462 ,C1718_=_C2650 ,C1718_=_C2808 ,C1718_=_C2936 ,C1718_=_C3034 ,\nC1718_=_C3231 ,C1718_=_C3366 ,C1719_=_C1779 ,C1719_=_C1997 ,C1719_=_C2245 ,C1719_=_C2463 ,\nC1719_=_C2651 ,C1719_=_C2809 ,C1719_=_C2937 ,C1719_=_C3035 ,C1719_=_C3237 ,C1719_=_C3366 ,\nC1776_=_C1778 ,C1776_=_C1779 ,C1776_=_C2048 ,C1776_=_C2290 ,C1776_=_C2502 ,C1776_=_C2684 ,\nC1776_=_C2836 ,C1776_=_C2958 ,C1776_=_C3051 ,C1776_=_C3219 ,C1776_=_C3372 ,C1778_=_C1779 ,\nC1778_=_C2050 ,C1778_=_C2292 ,C1778_=_C2504 ,C1778_=_C2686 ,C1778_=_C2838 ,C1778_=_C2960 ,\nC1778_=_C3114 ,C1778_=_C3231 ,C1778_=_C3372 ,C1779_=_C2051 ,C1779_=_C2293 ,C1779_=_C2505 ,\nC1779_=_C2687 ,C1779_=_C2839 ,C1779_=_C2961 ,C1779_=_C3115 ,C1779_=_C3237 ,C1779_=_C3372 ,\nC1887_=_C1888 ,C1887_=_C1889 ,C1887_=_C1995 ,C1887_=_C2147 ,C1887_=_C2377 ,C1887_=_C2577 ,\nC1887_=_C2747 ,C1887_=_C2887 ,C1887_=_C2997 ,C1887_=_C3225 ,C1887_=_C3354 ,C1888_=_C1889 ,\nC1888_=_C1996 ,C1888_=_C2050 ,C1888_=_C2148 ,C1888_=_C2378 ,C1888_=_C2578 ,C1888_=_C2748 ,\nC1888_=_C2888 ,C1888_=_C2998 ,C1888_=_C3231 ,C1888_=_C3354 ,C1889_=_C1997 ,C1889_=_C2051 ,\nC1889_=_C2149 ,C1889_=_C2379 ,C1889_=_C2579 ,C1889_=_C2749 ,C1889_=_C2889 ,C1889_=_C2999 ,\nC1889_=_C3237 ,C1889_=_C3354 ,C1995_=_C1996 ,C1995_=_C1997 ,C1995_=_C2243 ,C1995_=_C2461 ,\nC1995_=_C2649 ,C1995_=_C2807 ,C1995_=_C2935 ,C1995_=_C3033 ,C1995_=_C3225 ,C1995_=_C3366 ,\nC1996_=_C1997 ,C1996_=_C2050 ,C1996_=_C2244 ,C1996_=_C2462 ,C1996_=_C2650 ,C1996_=_C2808 ,\nC1996_=_C2936 ,C1996_=_C3034 ,C1996_=_C3231 ,C1996_=_C3366 ,C1997_=_C2051 ,C1997_=_C2245 ,\nC1997_=_C2463 ,C1997_=_C2651 ,C1997_=_C2809 ,C1997_=_C2937 ,C1997_=_C3035 ,C1997_=_C3237 ,\nC1997_=_C3366 ,C2048_=_C2050 ,C2048_=_C2051 ,C2048_=_C2290 ,C2048_=_C2502 ,C2048_=_C2684 ,\nC2048_=_C2836 ,C2048_=_C2958 ,C2048_=_C3051 ,C2048_=_C3219 ,C2048_=_C3372 ,C2050_=_C2051 ,\nC2050_=_C2292 ,C2050_=_C2504 ,C2050_=_C2686 ,C2050_=_C2838 ,C2050_=_C2960 ,C2050_=_C3114 ,\nC2050_=_C3231 ,C2050_=_C3372 ,C2051_=_C2293 ,C2051_=_C2505 ,C2051_=_C2687 ,C2051_=_C2839 ,\nC2051_=_C2961 ,C2051_=_C3115 ,C2051_=_C3237 ,C2051_=_C3372 ,C2147_=_C2148 ,C2147_=_C2149 ,\nC2147_=_C2243 ,C2147_=_C2377 ,C2147_=_C2577 ,C2147_=_C2747 ,C2147_=_C2887 ,C2147_=_C2997 ,\nC2147_=_C3225 ,C2147_=_C3354 ,C2148_=_C2149 ,C2148_=_C2244 ,C2148_=_C2292 ,C2148_=_C2378 ,\nC2148_=_C2578 ,C2148_=_C2748 ,C2148_=_C2888 ,C2148_=_C2998 ,C2148_=_C3231 ,C2148_=_C3354 ,\nC2149_=_C2245 ,C2149_=_C2293 ,C2149_=_C2379 ,C2149_=_C2579 ,C2149_=_C2749 ,C2149_=_C2889 ,\nC2149_=_C2999 ,C2149_=_C3237 ,C2149_=_C3354 ,C2243_=_C2244 ,C2243_=_C2245 ,C2243_=_C2461 ,\nC2243_=_C2649 ,C2243_=_C2807 ,C2243_=_C2935 ,C2243_=_C3033 ,C2243_=_C3225 ,C2243_=_C3366 ,\nC2244_=_C2245 ,C2244_=_C2292 ,C2244_=_C2462 ,C2244_=_C2650 ,C2244_=_C2808 ,C2244_=_C2936 ,\nC2244_=_C3034 ,C2244_=_C3231 ,C2244_=_C3366 ,C2245_=_C2293 ,C2245_=_C2463 ,C2245_=_C2651 ,\nC2245_=_C2809 ,C2245_=_C2937 ,C2245_=_C3035 ,C2245_=_C3237 ,C2245_=_C3366 ,C2290_=_C2292 ,\nC2290_=_C2293 ,C2290_=_C2502 ,C2290_=_C2684 ,C2290_=_C2836 ,C2290_=_C2958 ,C2290_=_C3051 ,\nC2290_=_C3219 ,C2290_=_C3372 ,C2292_=_C2293 ,C2292_=_C2504 ,C2292_=_C2686 ,C2292_=_C2838 ,\nC2292_=_C2960 ,C2292_=_C3114 ,C2292_=_C3231 ,C2292_=_C3372 ,C2293_=_C2505 ,C2293_=_C2687 ,\nC2293_=_C2839 ,C2293_=_C2961 ,C2293_=_C3115 ,C2293_=_C3237 ,C2293_=_C3372 ,C2377_=_C2378 ,\nC2377_=_C2379 ,C2377_=_C2461 ,C2377_=_C2577 ,C2377_=_C2747 ,C2377_=_C2887 ,C2377_=_C2997 ,\nC2377_=_C3225 ,C2377_=_C3354 ,C2378_=_C2379 ,C2378_=_C2462 ,C2378_=_C2504 ,C2378_=_C2578 ,\nC2378_=_C2748 ,C2378_=_C2888 ,C2378_=_C2998 ,C2378_=_C3231 ,C2378_=_C3354 ,C2379_=_C2463 ,\nC2379_=_C2505 ,C2379_=_C2579 ,C2379_=_C2749 ,C2379_=_C2889 ,C2379_=_C2999 ,C2379_=_C3237 ,\nC2379_=_C3354 ,C2461_=_C2462 ,C2461_=_C2463 ,C2461_=_C2649 ,C2461_=_C2807 ,C2461_=_C2935 ,\nC2461_=_C3033 ,C2461_=_C3225 ,C2461_=_C3366 ,C2462_=_C2463 ,C2462_=_C2504 ,C2462_=_C2650 ,\nC2462_=_C2808 ,C2462_=_C2936 ,C2462_=_C3034 ,C2462_=_C3231 ,C2462_=_C3366 ,C2463_=_C2505 ,\nC2463_=_C2651 ,C2463_=_C2809 ,C2463_=_C2937 ,C2463_=_C3035 ,C2463_=_C3237 ,C2463_=_C3366 ,\nC2502_=_C2504 ,C2502_=_C2505 ,C2502_=_C2684 ,C2502_=_C2836 ,C2502_=_C2958 ,C2502_=_C3051 ,\nC2502_=_C3219 ,C2502_=_C3372 ,C2504_=_C2505 ,C2504_=_C2686 ,C2504_=_C2838 ,C2504_=_C2960 ,\nC2504_=_C3114 ,C2504_=_C3231 ,C2504_=_C3372 ,C2505_=_C2687 ,C2505_=_C2839 ,C2505_=_C2961 ,\nC2505_=_C3115 ,C2505_=_C3237 ,C2505_=_C3372 ,C2577_=_C2578 ,C2577_=_C2579 ,C2577_=_C2649 ,\nC2577_=_C2747 ,C2577_=_C2887 ,C2577_=_C2997 ,C2577_=_C3225 ,C2577_=_C3354 ,C2578_=_C2579 ,\nC2578_=_C2650 ,C2578_=_C2686 ,C2578_=_C2748 ,C2578_=_C2888 ,C2578_=_C2998 ,C2578_=_C3231 ,\nC2578_=_C3354 ,C2579_=_C2651 ,C2579_=_C2687 ,C2579_=_C2749 ,C2579_=_C2889 ,C2579_=_C2999 ,\nC2579_=_C3237 ,C2579_=_C3354 ,C2649_=_C2650 ,C2649_=_C2651 ,C2649_=_C2807 ,C2649_=_C2935 ,\nC2649_=_C3033 ,C2649_=_C3225 ,C2649_=_C3366 ,C2650_=_C2651 ,C2650_=_C2686 ,C2650_=_C2808 ,\nC2650_=_C2936 ,C2650_=_C3034 ,C2650_=_C3231 ,C2650_=_C3366 ,C2651_=_C2687 ,C2651_=_C2809 ,\nC2651_=_C2937 ,C2651_=_C3035 ,C2651_=_C3237 ,C2651_=_C3366 ,C2684_=_C2686 ,C2684_=_C2687 ,\nC2684_=_C2836 ,C2684_=_C2958 ,C2684_=_C3051 ,C2684_=_C3219 ,C2684_=_C3372 ,C2686_=_C2687 ,\nC2686_=_C2838 ,C2686_=_C2960 ,C2686_=_C3114 ,C2686_=_C3231 ,C2686_=_C3372 ,C2687_=_C2839 ,\nC2687_=_C2961 ,C2687_=_C3115 ,C2687_=_C3237 ,C2687_=_C3372 ,C2747_=_C2748 ,C2747_=_C2749 ,\nC2747_=_C2807 ,C2747_=_C2887 ,C2747_=_C2997 ,C2747_=_C3225 ,C2747_=_C3354 ,C2748_=_C2749 ,\nC2748_=_C2808 ,C2748_=_C2838 ,C2748_=_C2888 ,C2748_=_C2998 ,C2748_=_C3231 ,C2748_=_C3354 ,\nC2749_=_C2809 ,C2749_=_C2839 ,C2749_=_C2889 ,C2749_=_C2999 ,C2749_=_C3237</w:t>
      </w:r>
    </w:p>
    <w:p>
      <w:pPr>
        <w:pStyle w:val="PreformattedText"/>
        <w:bidi w:val="0"/>
        <w:spacing w:before="0" w:after="0"/>
        <w:jc w:val="left"/>
        <w:rPr/>
      </w:pPr>
      <w:r>
        <w:rPr/>
        <w:t xml:space="preserve"> </w:t>
      </w:r>
      <w:r>
        <w:rPr/>
        <w:t>,C2749_=_C3354 ,\nC2807_=_C2808 ,C2807_=_C2809 ,C2807_=_C2935 ,C2807_=_C3033 ,C2807_=_C3225 ,C2807_=_C3366 ,\nC2808_=_C2809 ,C2808_=_C2838 ,C2808_=_C2936 ,C2808_=_C3034 ,C2808_=_C3231 ,C2808_=_C3366 ,\nC2809_=_C2839 ,C2809_=_C2937 ,C2809_=_C3035 ,C2809_=_C3237 ,C2809_=_C3366 ,C2836_=_C2838 ,\nC2836_=_C2839 ,C2836_=_C2958 ,C2836_=_C3051 ,C2836_=_C3219 ,C2836_=_C3372 ,C2838_=_C2839 ,\nC2838_=_C2960 ,C2838_=_C3114 ,C2838_=_C3231 ,C2838_=_C3372 ,C2839_=_C2961 ,C2839_=_C3115 ,\nC2839_=_C3237 ,C2839_=_C3372 ,C2887_=_C2888 ,C2887_=_C2889 ,C2887_=_C2935 ,C2887_=_C2997 ,\nC2887_=_C3225 ,C2887_=_C3354 ,C2888_=_C2889 ,C2888_=_C2936 ,C2888_=_C2960 ,C2888_=_C2998 ,\nC2888_=_C3231 ,C2888_=_C3354 ,C2889_=_C2937 ,C2889_=_C2961 ,C2889_=_C2999 ,C2889_=_C3237 ,\nC2889_=_C3354 ,C2935_=_C2936 ,C2935_=_C2937 ,C2935_=_C3033 ,C2935_=_C3225 ,C2935_=_C3366 ,\nC2936_=_C2937 ,C2936_=_C2960 ,C2936_=_C3034 ,C2936_=_C3231 ,C2936_=_C3366 ,C2937_=_C2961 ,\nC2937_=_C3035 ,C2937_=_C3237 ,C2937_=_C3366 ,C2958_=_C2960 ,C2958_=_C2961 ,C2958_=_C3051 ,\nC2958_=_C3219 ,C2958_=_C3372 ,C2960_=_C2961 ,C2960_=_C3114 ,C2960_=_C3231 ,C2960_=_C3372 ,\nC2961_=_C3115 ,C2961_=_C3237 ,C2961_=_C3372 ,C2980_=_C2981 ,C2980_=_C2998 ,C2980_=_C3016 ,\nC2980_=_C3034 ,C2980_=_C3066 ,C2980_=_C3123 ,C2980_=_C3219 ,C2980_=_C3231 ,C2980_=_C3340 ,\nC2981_=_C2999 ,C2981_=_C3017 ,C2981_=_C3035 ,C2981_=_C3067 ,C2981_=_C3123 ,C2981_=_C3219 ,\nC2981_=_C3237 ,C2981_=_C3341 ,C2997_=_C2998 ,C2997_=_C2999 ,C2997_=_C3033 ,C2997_=_C3051 ,\nC2997_=_C3219 ,C2997_=_C3225 ,C2997_=_C3354 ,C2998_=_C2999 ,C2998_=_C3016 ,C2998_=_C3034 ,\nC2998_=_C3219 ,C2998_=_C3231 ,C2998_=_C3340 ,C2998_=_C3354 ,C2999_=_C3017 ,C2999_=_C3035 ,\nC2999_=_C3219 ,C2999_=_C3237 ,C2999_=_C3341 ,C2999_=_C3354 ,C3016_=_C3017 ,C3016_=_C3034 ,\nC3016_=_C3090 ,C3016_=_C3135 ,C3016_=_C3219 ,C3016_=_C3231 ,C3016_=_C3340 ,C3017_=_C3035 ,\nC3017_=_C3091 ,C3017_=_C3135 ,C3017_=_C3219 ,C3017_=_C3237 ,C3017_=_C3341 ,C3033_=_C3034 ,\nC3033_=_C3035 ,C3033_=_C3051 ,C3033_=_C3219 ,C3033_=_C3225 ,C3033_=_C3366 ,C3034_=_C3035 ,\nC3034_=_C3219 ,C3034_=_C3231 ,C3034_=_C3340 ,C3034_=_C3366 ,C3035_=_C3219 ,C3035_=_C3237 ,\nC3035_=_C3341 ,C3035_=_C3366 ,C3051_=_C3114 ,C3051_=_C3115 ,C3051_=_C3219 ,C3051_=_C3225 ,\nC3051_=_C3372 ,C3066_=_C3067 ,C3066_=_C3090 ,C3066_=_C3114 ,C3066_=_C3123 ,C3066_=_C3225 ,\nC3066_=_C3231 ,C3066_=_C3342 ,C3067_=_C3091 ,C3067_=_C3115 ,C3067_=_C3123 ,C3067_=_C3225 ,\nC3067_=_C3237 ,C3067_=_C3343 ,C3090_=_C3091 ,C3090_=_C3114 ,C3090_=_C3135 ,C3090_=_C3225 ,\nC3090_=_C3231 ,C3090_=_C3342 ,C3091_=_C3115 ,C3091_=_C3135 ,C3091_=_C3225 ,C3091_=_C3237 ,\nC3091_=_C3343 ,C3114_=_C3115 ,C3114_=_C3225 ,C3114_=_C3231 ,C3114_=_C3342 ,C3114_=_C3372 ,\nC3115_=_C3225 ,C3115_=_C3237 ,C3115_=_C3343 ,C3115_=_C3372 ,C3123_=_C3135 ,C3123_=_C3231 ,\nC3123_=_C3237 ,C3123_=_C3344 ,C3135_=_C3231 ,C3135_=_C3237 ,C3135_=_C3344 ,C3153_=_C3354 ,\nC3153_=_C3366 ,C3153_=_C3372 ,C3159_=_C3354 ,C3159_=_C3366 ,C3159_=_C3372 ,C3219_=_C3354 ,\nC3219_=_C3366 ,C3219_=_C3372 ,C3225_=_C3354 ,C3225_=_C3366 ,C3225_=_C3372 ,C3231_=_C3354 ,\nC3231_=_C3366 ,C3231_=_C3372 ,C3237_=_C3354 ,C3237_=_C3366 ,C3237_=_C3372 ,"];642[shape=box, label="id:642 level: 5\n189: C42 C45 C46 C48 C49 \nC51 C53 C54 C378 C387 C389 \nC459 C460 C461 C462 C463 C464 \nC465 C466 C468 C470 C471 C545 \nC547 C623 C625 C701 C703 C771 \nC772 C773 C774 C775 C776 C777 \nC778 C780 C782 C783 C847 C848 \nC850 C851 C853 C855 C856 C1141 \nC1143 C1203 C1204 C1206 C1207 C1209 \nC1211 C1212 C1473 C1475 C1507 C1517 \nC1527 C1530 C1531 C1534 C1535 C1536 \nC1537 C1538 C1539 C1547 C1557 C1567 \nC1577 C1587 C1592 C1593 C1597 C1607 \nC1617 C1627 C1637 C1647 C1652 C1653 \nC1657 C1667 C1677 C1687 C1697 C1707 \nC1712 C1713 C1717 C1727 C1737 C1747 \nC1757 C1767 C1772 C1773 C1775 C1777 \nC1787 C1797 C1827 C1830 C1832 C1833 \nC1834 C1835 C1882 C1883 C1885 C1936 \nC1937 C1939 C1990 C1991 C1993 C2044 \nC2045 C2047 C2049 C2094 C2095 C2097 \nC2099 C2100 C2289 C2291 C2331 C2332 \nC2333 C2334 C2335 C2336 C2337 C2501 \nC2503 C2538 C2539 C2540 C2541 C2542 \nC2543 C2683 C2685 C2715 C2717 C2718 \nC2835 C2837 C2862 C2865 C2887 C2888 \nC2911 C2912 C2935 C2936 C2958 C2960 \nC2961 C2979 C2980 C3051 C3066 C3067 \nC3114 C3115 C3123 C3159 C3177 C3183 \nC3195 C3201 C3213 C3225 C3231 C3262 \nC3264 C3292 C3293 C3301 C3302 C3304 \nC3336 C3337 C3348 C3372 \n1535: C42_=_C45( C42 C45 ) C42_=_C46( C42 C46 ) C42_=_C48( C42 C48 ) C42_=_C49( C42 C49 ) C42_=_C51( C42 C51 ) \nC42_=_C53( C42 C53 ) C42_=_C54( C42 C54 ) C42_=_C378( C42 C378 ) C42_=_C459( C42 C459 ) C42_=_C460( C42 C460 ) C42_=_C461( C42 C461 ) \nC42_=_C462( C42 C462 ) C42_=_C463( C42 C463 ) C42_=_C464( C42 C464 ) C42_=_C465( C42 C465 ) C42_=_C466( C42 C466 ) C42_=_C468( C42 C468 ) \nC42_=_C470( C42 C470 ) C42_=_C471( C42 C471 ) C42_=_C3159( C42 C3159 ) C42_=_C3348( C42 C3348 ) C45_=_C46( C45 C46 ) C45_=_C48( C45 C48 ) \nC45_=_C49( C45 C49 ) C45_=_C51( C45 C51 ) C45_=_C53( C45 C53 ) C45_=_C54( C45 C54 ) C45_=_C461( C45 C461 ) C45_=_C847( C45 C847 ) \nC45_=_C1203( C45 C1203 ) C45_=_C1530( C45 C1530 ) C45_=_C1531( C45 C1531 ) C45_=_C1534( C45 C1534 ) C45_=_C1535( C45 C1535 ) C45_=_C1536( C45 C1536 ) \nC45_=_C1537( C45 C1537 ) C45_=_C1538( C45 C1538 ) C45_=_C1539( C45 C1539 ) C45_=_C3177( C45 C3177 ) C45_=_C3348( C45 C3348 ) C46_=_C48( C46 C48 ) \nC46_=_C49( C46 C49 ) C46_=_C51( C46 C51 ) C46_=_C53( C46 C53 ) C46_=_C54( C46 C54 ) C46_=_C462( C46 C462 ) C46_=_C848( C46 C848 ) \nC46_=_C1204( C46 C1204 ) C46_=_C1530( C46 C1530 ) C46_=_C1827( C46 C1827 ) C46_=_C1830( C46 C1830 ) C46_=_C1832( C46 C1832 ) C46_=_C1833( C46 C1833 ) \nC46_=_C1834( C46 C1834 ) C46_=_C1835( C46 C1835 ) C46_=_C3183( C46 C3183 ) C46_=_C3348( C46 C3348 ) C48_=_C49( C48 C49 ) C48_=_C51( C48 C51 ) \nC48_=_C53( C48 C53 ) C48_=_C54( C48 C54 ) C48_=_C464( C48 C464 ) C48_=_C850( C48 C850 ) C48_=_C1206( C48 C1206 ) C48_=_C2094( C48 C2094 ) \nC48_=_C2331( C48 C2331 ) C48_=_C2332( C48 C2332 ) C48_=_C2333( C48 C2333 ) C48_=_C2334( C48 C2334 ) C48_=_C2335( C48 C2335 ) C48_=_C2336( C48 C2336 ) \nC48_=_C2337( C48 C2337 ) C48_=_C3195( C48 C3195 ) C48_=_C3348( C48 C3348 ) C49_=_C51( C49 C51 ) C49_=_C53( C49 C53 ) C49_=_C54( C49 C54 ) \nC49_=_C465( C49 C465 ) C49_=_C851( C49 C851 ) C49_=_C1207( C49 C1207 ) C49_=_C2095( C49 C2095 ) C49_=_C2331( C49 C2331 ) C49_=_C2538( C49 C2538 ) \nC49_=_C2539( C49 C2539 ) C49_=_C2540( C49 C2540 ) C49_=_C2541( C49 C2541 ) C49_=_C2542( C49 C2542 ) C49_=_C2543( C49 C2543 ) C49_=_C3201( C49 C3201 ) \nC49_=_C3348( C49 C3348 ) C51_=_C53( C51 C53 ) C51_=_C54( C51 C54 ) C51_=_C387( C51 C387 ) C51_=_C853( C51 C853 ) C51_=_C1209( C51 C1209 ) \nC51_=_C1535( C51 C1535 ) C51_=_C2097( C51 C2097 ) C51_=_C2333( C51 C2333 ) C51_=_C2539( C51 C2539 ) C51_=_C2715( C51 C2715 ) C51_=_C2862( C51 C2862 ) \nC51_=_C2865( C51 C2865 ) C51_=_C3213( C51 C3213 ) C51_=_C3348( C51 C3348 ) C53_=_C54( C53 C54 ) C53_=_C389( C53 C389 ) C53_=_C855( C53 C855 ) \nC53_=_C1211( C53 C1211 ) C53_=_C1537( C53 C1537 ) C53_=_C1833( C53 C1833 ) C53_=_C2099( C53 C2099 ) C53_=_C2335( C53 C2335 ) C53_=_C2541( C53 C2541 ) \nC53_=_C2717( C53 C2717 ) C53_=_C2979( C53 C2979 ) C53_=_C3066( C53 C3066 ) C53_=_C3067( C53 C3067 ) C53_=_C3225( C53 C3225 ) C53_=_C3348( C53 C3348 ) \nC54_=_C470( C54 C470 ) C54_=_C856( C54 C856 ) C54_=_C1212( C54 C1212 ) C54_=_C1538( C54 C1538 ) C54_=_C1834( C54 C1834 ) C54_=_C2100( C54 C2100 ) \nC54_=_C2336( C54 C2336 ) C54_=_C2542( C54 C2542 ) C54_=_C2718( C54 C2718 ) C54_=_C2980( C54 C2980 ) C54_=_C3066( C54 C3066 ) C54_=_C3123( C54 C3123 ) \nC54_=_C3231( C54 C3231 ) C54_=_C3348( C54 C3348 ) C378_=_C387( C378 C387 ) C378_=_C389( C378 C389 ) C378_=_C771( C378 C771 ) C378_=_C772( C378 C772 ) \nC378_=_C773( C378 C773 ) C378_=_C774( C378 C774 ) C378_=_C775( C378 C775 ) C378_=_C776( C378 C776 ) C378_=_C777( C378 C777 ) C378_=_C778( C378 C778 ) \nC378_=_C780( C378 C780 ) C378_=_C782( C378 C782 ) C378_=_C783( C378 C783 ) C378_=_C3159( C378 C3159 ) C378_=_C3372( C378 C3372 ) C387_=_C389( C387 C389 ) \nC387_=_C1141( C387 C1141 ) C387_=_C1473( C387 C1473 ) C387_=_C1775( C387 C1775 ) C387_=_C2047( C387 C2047 ) C387_=_C2289( C387 C2289 ) C387_=_C2501( C387 C2501 ) \nC387_=_C2683( C387 C2683 ) C387_=_C2835( C387 C2835 ) C387_=_C2958( C387 C2958 ) C387_=_C2960( C387 C2960 ) C387_=_C2961( C387 C2961 ) C387_=_C3213( C387 C3213 ) \nC387_=_C3372( C387 C3372 ) C389_=_C1143( C389 C1143 ) C389_=_C1475( C389 C1475 ) C389_=_C1777( C389 C1777 ) C389_=_C2049( C389 C2049 ) C389_=_C2291( C389 C2291 ) \nC389_=_C2503( C389 C2503 ) C389_=_C2685( C389 C2685 ) C389_=_C2837( C389 C2837 ) C389_=_C3051( C389 C3051 ) C389_=_C3114( C389 C3114 ) C389_=_C3115( C389 C3115 ) \nC389_=_C3225( C389 C3225 ) C389_=_C3372( C389 C3372 ) C459_=_C460( C459 C460 ) C459_=_C461( C459 C461 ) C459_=_C462( C459 C462 ) C459_=_C463( C459 C463 ) \nC459_=_C464( C459 C464 ) C459_=_C465( C459 C465 ) C459_=_C466( C459 C466 ) C459_=_C468( C459 C468 ) C459_=_C470( C459 C470 ) C459_=_C471( C459 C471 ) \nC459_=_C771( C459 C771 ) C459_=_C847( C459 C847 ) C459_=_C848( C459 C848 ) C459_=_C850( C459 C850 ) C459_=_C851( C459 C851 ) C459_=_C853( C459 C853 ) \nC459_=_C855( C459 C855 ) C459_=_C856( C459 C856 ) C459_=_C3159( C459 C3159 ) C459_=_C3348( C459 C3348 ) C460_=_C461( C460 C461 ) C460_=_C462( C460 C462 ) \nC460_=_C463( C460 C463 ) C460_=_C464( C460 C464 ) C460_=_C465( C460 C465 ) C460_=_C466( C460 C466 ) C460_=_C468( C460 C468 ) C460_=_C470( C460 C470 ) \nC460_=_C471( C460 C471 ) C460_=_C772( C460 C772 ) C460_=_C1203( C460 C1203 ) C460_=_C1204( C460 C1204 ) C460_=_C1206( C460 C1206 ) C460_=_C1207( C460 C1207 ) \nC460_=_C1209( C460 C1209 ) C460_=_C1211( C460 C1211 ) C460_=_C1212( C460 C1212 ) C460_=_C3159( C460 C3159 ) C460_=_C3348( C460 C3348 ) C461_=_C462( C461 C462 ) \nC461_=_C463( C461 C463 ) C461_=_C464( C461 C464 ) C461_=_C465( C461 C465 ) C461_=_C466( C461 C466 ) C461_=_C468( C461 C468 ) C461_=_C470( C461 C470 ) \nC461_=_C471( C461 C471 ) C461_=_C773( C461 C773 ) C461_=_C847(</w:t>
      </w:r>
    </w:p>
    <w:p>
      <w:pPr>
        <w:pStyle w:val="PreformattedText"/>
        <w:bidi w:val="0"/>
        <w:spacing w:before="0" w:after="0"/>
        <w:jc w:val="left"/>
        <w:rPr/>
      </w:pPr>
      <w:r>
        <w:rPr/>
        <w:t xml:space="preserve"> </w:t>
      </w:r>
      <w:r>
        <w:rPr/>
        <w:t>C461 C847 ) C461_=_C1203( C461 C1203 ) C461_=_C1530( C461 C1530 ) C461_=_C1531( C461 C1531 ) \nC461_=_C1534( C461 C1534 ) C461_=_C1535( C461 C1535 ) C461_=_C1536( C461 C1536 ) C461_=_C1537( C461 C1537 ) C461_=_C1538( C461 C1538 ) C461_=_C1539( C461 C1539 ) \nC461_=_C3159( C461 C3159 ) C461_=_C3177( C461 C3177 ) C461_=_C3348( C461 C3348 ) C462_=_C463( C462 C463 ) C462_=_C464( C462 C464 ) C462_=_C465( C462 C465 ) \nC462_=_C466( C462 C466 ) C462_=_C468( C462 C468 ) C462_=_C470( C462 C470 ) C462_=_C471( C462 C471 ) C462_=_C774( C462 C774 ) C462_=_C848( C462 C848 ) \nC462_=_C1204( C462 C1204 ) C462_=_C1530( C462 C1530 ) C462_=_C1827( C462 C1827 ) C462_=_C1830( C462 C1830 ) C462_=_C1832( C462 C1832 ) C462_=_C1833( C462 C1833 ) \nC462_=_C1834( C462 C1834 ) C462_=_C1835( C462 C1835 ) C462_=_C3159( C462 C3159 ) C462_=_C3183( C462 C3183 ) C462_=_C3348( C462 C3348 ) C463_=_C464( C463 C464 ) \nC463_=_C465( C463 C465 ) C463_=_C466( C463 C466 ) C463_=_C468( C463 C468 ) C463_=_C470( C463 C470 ) C463_=_C471( C463 C471 ) C463_=_C775( C463 C775 ) \nC463_=_C1531( C463 C1531 ) C463_=_C1827( C463 C1827 ) C463_=_C2094( C463 C2094 ) C463_=_C2095( C463 C2095 ) C463_=_C2097( C463 C2097 ) C463_=_C2099( C463 C2099 ) \nC463_=_C2100( C463 C2100 ) C463_=_C3159( C463 C3159 ) C463_=_C3348( C463 C3348 ) C464_=_C465( C464 C465 ) C464_=_C466( C464 C466 ) C464_=_C468( C464 C468 ) \nC464_=_C470( C464 C470 ) C464_=_C471( C464 C471 ) C464_=_C776( C464 C776 ) C464_=_C850( C464 C850 ) C464_=_C1206( C464 C1206 ) C464_=_C2094( C464 C2094 ) \nC464_=_C2331( C464 C2331 ) C464_=_C2332( C464 C2332 ) C464_=_C2333( C464 C2333 ) C464_=_C2334( C464 C2334 ) C464_=_C2335( C464 C2335 ) C464_=_C2336( C464 C2336 ) \nC464_=_C2337( C464 C2337 ) C464_=_C3159( C464 C3159 ) C464_=_C3195( C464 C3195 ) C464_=_C3348( C464 C3348 ) C465_=_C466( C465 C466 ) C465_=_C468( C465 C468 ) \nC465_=_C470( C465 C470 ) C465_=_C471( C465 C471 ) C465_=_C777( C465 C777 ) C465_=_C851( C465 C851 ) C465_=_C1207( C465 C1207 ) C465_=_C2095( C465 C2095 ) \nC465_=_C2331( C465 C2331 ) C465_=_C2538( C465 C2538 ) C465_=_C2539( C465 C2539 ) C465_=_C2540( C465 C2540 ) C465_=_C2541( C465 C2541 ) C465_=_C2542( C465 C2542 ) \nC465_=_C2543( C465 C2543 ) C465_=_C3159( C465 C3159 ) C465_=_C3201( C465 C3201 ) C465_=_C3348( C465 C3348 ) C466_=_C468( C466 C468 ) C466_=_C470( C466 C470 ) \nC466_=_C471( C466 C471 ) C466_=_C778( C466 C778 ) C466_=_C1534( C466 C1534 ) C466_=_C1830( C466 C1830 ) C466_=_C2332( C466 C2332 ) C466_=_C2538( C466 C2538 ) \nC466_=_C2715( C466 C2715 ) C466_=_C2717( C466 C2717 ) C466_=_C2718( C466 C2718 ) C466_=_C3159( C466 C3159 ) C466_=_C3348( C466 C3348 ) C468_=_C470( C468 C470 ) \nC468_=_C471( C468 C471 ) C468_=_C780( C468 C780 ) C468_=_C1536( C468 C1536 ) C468_=_C1832( C468 C1832 ) C468_=_C2334( C468 C2334 ) C468_=_C2540( C468 C2540 ) \nC468_=_C2862( C468 C2862 ) C468_=_C2979( C468 C2979 ) C468_=_C2980( C468 C2980 ) C468_=_C3159( C468 C3159 ) C468_=_C3348( C468 C3348 ) C470_=_C471( C470 C471 ) \nC470_=_C782( C470 C782 ) C470_=_C856( C470 C856 ) C470_=_C1212( C470 C1212 ) C470_=_C1538( C470 C1538 ) C470_=_C1834( C470 C1834 ) C470_=_C2100( C470 C2100 ) \nC470_=_C2336( C470 C2336 ) C470_=_C2542( C470 C2542 ) C470_=_C2718( C470 C2718 ) C470_=_C2980( C470 C2980 ) C470_=_C3066( C470 C3066 ) C470_=_C3123( C470 C3123 ) \nC470_=_C3159( C470 C3159 ) C470_=_C3231( C470 C3231 ) C470_=_C3348( C470 C3348 ) C471_=_C783( C471 C783 ) C471_=_C1539( C471 C1539 ) C471_=_C1835( C471 C1835 ) \nC471_=_C2337( C471 C2337 ) C471_=_C2543( C471 C2543 ) C471_=_C2865( C471 C2865 ) C471_=_C3067( C471 C3067 ) C471_=_C3123( C471 C3123 ) C471_=_C3159( C471 C3159 ) \nC471_=_C3348( C471 C3348 ) C545_=_C547( C545 C547 ) C545_=_C623( C545 C623 ) C545_=_C701( C545 C701 ) C545_=_C1885( C545 C1885 ) C545_=_C2887( C545 C2887 ) \nC545_=_C2888( C545 C2888 ) C545_=_C3159( C545 C3159 ) C545_=_C3213( C545 C3213 ) C545_=_C3262( C545 C3262 ) C547_=_C625( C547 C625 ) C547_=_C703( C547 C703 ) \nC547_=_C1597( C547 C1597 ) C547_=_C2887( C547 C2887 ) C547_=_C3159( C547 C3159 ) C547_=_C3225( C547 C3225 ) C547_=_C3264( C547 C3264 ) C623_=_C625( C623 C625 ) \nC623_=_C701( C623 C701 ) C623_=_C1939( C623 C1939 ) C623_=_C2911( C623 C2911 ) C623_=_C2912( C623 C2912 ) C623_=_C3159( C623 C3159 ) C623_=_C3213( C623 C3213 ) \nC623_=_C3262( C623 C3262 ) C625_=_C703( C625 C703 ) C625_=_C1657( C625 C1657 ) C625_=_C2911( C625 C2911 ) C625_=_C3159( C625 C3159 ) C625_=_C3225( C625 C3225 ) \nC625_=_C3264( C625 C3264 ) C701_=_C703( C701 C703 ) C701_=_C1993( C701 C1993 ) C701_=_C2935( C701 C2935 ) C701_=_C2936( C701 C2936 ) C701_=_C3159( C701 C3159 ) \nC701_=_C3213( C701 C3213 ) C701_=_C3262( C701 C3262 ) C703_=_C1717( C703 C1717 ) C703_=_C2935( C703 C2935 ) C703_=_C3159( C703 C3159 ) C703_=_C3225( C703 C3225 ) \nC703_=_C3264( C703 C3264 ) C771_=_C772( C771 C772 ) C771_=_C773( C771 C773 ) C771_=_C774( C771 C774 ) C771_=_C775( C771 C775 ) C771_=_C776( C771 C776 ) \nC771_=_C777( C771 C777 ) C771_=_C778( C771 C778 ) C771_=_C780( C771 C780 ) C771_=_C782( C771 C782 ) C771_=_C783( C771 C783 ) C771_=_C1141( C771 C1141 ) \nC771_=_C1143( C771 C1143 ) C771_=_C3159( C771 C3159 ) C771_=_C3372( C771 C3372 ) C772_=_C773( C772 C773 ) C772_=_C774( C772 C774 ) C772_=_C775( C772 C775 ) \nC772_=_C776( C772 C776 ) C772_=_C777( C772 C777 ) C772_=_C778( C772 C778 ) C772_=_C780( C772 C780 ) C772_=_C782( C772 C782 ) C772_=_C783( C772 C783 ) \nC772_=_C1473( C772 C1473 ) C772_=_C1475( C772 C1475 ) C772_=_C3159( C772 C3159 ) C772_=_C3372( C772 C3372 ) C773_=_C774( C773 C774 ) C773_=_C775( C773 C775 ) \nC773_=_C776( C773 C776 ) C773_=_C777( C773 C777 ) C773_=_C778( C773 C778 ) C773_=_C780( C773 C780 ) C773_=_C782( C773 C782 ) C773_=_C783( C773 C783 ) \nC773_=_C1772( C773 C1772 ) C773_=_C1773( C773 C1773 ) C773_=_C1775( C773 C1775 ) C773_=_C1777( C773 C1777 ) C773_=_C3159( C773 C3159 ) C773_=_C3177( C773 C3177 ) \nC773_=_C3372( C773 C3372 ) C774_=_C775( C774 C775 ) C774_=_C776( C774 C776 ) C774_=_C777( C774 C777 ) C774_=_C778( C774 C778 ) C774_=_C780( C774 C780 ) \nC774_=_C782( C774 C782 ) C774_=_C783( C774 C783 ) C774_=_C2044( C774 C2044 ) C774_=_C2045( C774 C2045 ) C774_=_C2047( C774 C2047 ) C774_=_C2049( C774 C2049 ) \nC774_=_C3159( C774 C3159 ) C774_=_C3183( C774 C3183 ) C774_=_C3372( C774 C3372 ) C775_=_C776( C775 C776 ) C775_=_C777( C775 C777 ) C775_=_C778( C775 C778 ) \nC775_=_C780( C775 C780 ) C775_=_C782( C775 C782 ) C775_=_C783( C775 C783 ) C775_=_C2289( C775 C2289 ) C775_=_C2291( C775 C2291 ) C775_=_C3159( C775 C3159 ) \nC775_=_C3372( C775 C3372 ) C776_=_C777( C776 C777 ) C776_=_C778( C776 C778 ) C776_=_C780( C776 C780 ) C776_=_C782( C776 C782 ) C776_=_C783( C776 C783 ) \nC776_=_C1772( C776 C1772 ) C776_=_C2044( C776 C2044 ) C776_=_C2501( C776 C2501 ) C776_=_C2503( C776 C2503 ) C776_=_C3159( C776 C3159 ) C776_=_C3195( C776 C3195 ) \nC776_=_C3372( C776 C3372 ) C777_=_C778( C777 C778 ) C777_=_C780( C777 C780 ) C777_=_C782( C777 C782 ) C777_=_C783( C777 C783 ) C777_=_C1773( C777 C1773 ) \nC777_=_C2045( C777 C2045 ) C777_=_C2683( C777 C2683 ) C777_=_C2685( C777 C2685 ) C777_=_C3159( C777 C3159 ) C777_=_C3201( C777 C3201 ) C777_=_C3372( C777 C3372 ) \nC778_=_C780( C778 C780 ) C778_=_C782( C778 C782 ) C778_=_C783( C778 C783 ) C778_=_C2835( C778 C2835 ) C778_=_C2837( C778 C2837 ) C778_=_C3159( C778 C3159 ) \nC778_=_C3372( C778 C3372 ) C780_=_C782( C780 C782 ) C780_=_C783( C780 C783 ) C780_=_C2958( C780 C2958 ) C780_=_C3051( C780 C3051 ) C780_=_C3159( C780 C3159 ) \nC780_=_C3372( C780 C3372 ) C782_=_C783( C782 C783 ) C782_=_C2960( C782 C2960 ) C782_=_C3114( C782 C3114 ) C782_=_C3159( C782 C3159 ) C782_=_C3231( C782 C3231 ) \nC782_=_C3372( C782 C3372 ) C783_=_C2961( C783 C2961 ) C783_=_C3115( C783 C3115 ) C783_=_C3159( C783 C3159 ) C783_=_C3372( C783 C3372 ) C847_=_C848( C847 C848 ) \nC847_=_C850( C847 C850 ) C847_=_C851( C847 C851 ) C847_=_C853( C847 C853 ) C847_=_C855( C847 C855 ) C847_=_C856( C847 C856 ) C847_=_C1203( C847 C1203 ) \nC847_=_C1530( C847 C1530 ) C847_=_C1531( C847 C1531 ) C847_=_C1534( C847 C1534 ) C847_=_C1535( C847 C1535 ) C847_=_C1536( C847 C1536 ) C847_=_C1537( C847 C1537 ) \nC847_=_C1538( C847 C1538 ) C847_=_C1539( C847 C1539 ) C847_=_C3177( C847 C3177 ) C847_=_C3348( C847 C3348 ) C848_=_C850( C848 C850 ) C848_=_C851( C848 C851 ) \nC848_=_C853( C848 C853 ) C848_=_C855( C848 C855 ) C848_=_C856( C848 C856 ) C848_=_C1204( C848 C1204 ) C848_=_C1530( C848 C1530 ) C848_=_C1827( C848 C1827 ) \nC848_=_C1830( C848 C1830 ) C848_=_C1832( C848 C1832 ) C848_=_C1833( C848 C1833 ) C848_=_C1834( C848 C1834 ) C848_=_C1835( C848 C1835 ) C848_=_C3183( C848 C3183 ) \nC848_=_C3348( C848 C3348 ) C850_=_C851( C850 C851 ) C850_=_C853( C850 C853 ) C850_=_C855( C850 C855 ) C850_=_C856( C850 C856 ) C850_=_C1206( C850 C1206 ) \nC850_=_C2094( C850 C2094 ) C850_=_C2331( C850 C2331 ) C850_=_C2332( C850 C2332 ) C850_=_C2333( C850 C2333 ) C850_=_C2334( C850 C2334 ) C850_=_C2335( C850 C2335 ) \nC850_=_C2336( C850 C2336 ) C850_=_C2337( C850 C2337 ) C850_=_C3195( C850 C3195 ) C850_=_C3348( C850 C3348 ) C851_=_C853( C851 C853 ) C851_=_C855( C851 C855 ) \nC851_=_C856( C851 C856 ) C851_=_C1207( C851 C1207 ) C851_=_C2095( C851 C2095 ) C851_=_C2331( C851 C2331 ) C851_=_C2538( C851 C2538 ) C851_=_C2539( C851 C2539 ) \nC851_=_C2540( C851 C2540 ) C851_=_C2541( C851 C2541 ) C851_=_C2542( C851 C2542 ) C851_=_C2543( C851 C2543 ) C851_=_C3201( C851 C3201 ) C851_=_C3348( C851 C3348 ) \nC853_=_C855( C853 C855 ) C853_=_C856( C853 C856 ) C853_=_C1141( C853 C1141 ) C853_=_C1209( C853 C1209 ) C853_=_C1535( C853 C1535 ) C853_=_C2097( C853 C2097 ) \nC853_=_C2333( C853 C2333 ) C853_=_C2539( C853 C2539 ) C853_=_C2715( C853 C2715 ) C853_=_C2862( C853 C2862 ) C853_=_C2865( C853 C2865 ) C853_=_C3213( C853 C3213 ) \nC853_=_C3348( C853 C3348 ) C855_=_C856( C855 C856 ) C855_=_C1143( C855 C1143 ) C855_=_C1211( C855 C1211 ) C855_=_C1537( C855 C1537 ) C855_=_C1833( C855 C1833 ) \nC855_=_C2099( C855 C2099 ) C855_=_C2335( C855 C2335</w:t>
      </w:r>
    </w:p>
    <w:p>
      <w:pPr>
        <w:pStyle w:val="PreformattedText"/>
        <w:bidi w:val="0"/>
        <w:spacing w:before="0" w:after="0"/>
        <w:jc w:val="left"/>
        <w:rPr/>
      </w:pPr>
      <w:r>
        <w:rPr/>
        <w:t xml:space="preserve"> </w:t>
      </w:r>
      <w:r>
        <w:rPr/>
        <w:t>) C855_=_C2541( C855 C2541 ) C855_=_C2717( C855 C2717 ) C855_=_C2979( C855 C2979 ) C855_=_C3066( C855 C3066 ) \nC855_=_C3067( C855 C3067 ) C855_=_C3225( C855 C3225 ) C855_=_C3348( C855 C3348 ) C856_=_C1212( C856 C1212 ) C856_=_C1538( C856 C1538 ) C856_=_C1834( C856 C1834 ) \nC856_=_C2100( C856 C2100 ) C856_=_C2336( C856 C2336 ) C856_=_C2542( C856 C2542 ) C856_=_C2718( C856 C2718 ) C856_=_C2980( C856 C2980 ) C856_=_C3066( C856 C3066 ) \nC856_=_C3123( C856 C3123 ) C856_=_C3231( C856 C3231 ) C856_=_C3348( C856 C3348 ) C1141_=_C1143( C1141 C1143 ) C1141_=_C1473( C1141 C1473 ) C1141_=_C1775( C1141 C1775 ) \nC1141_=_C2047( C1141 C2047 ) C1141_=_C2289( C1141 C2289 ) C1141_=_C2501( C1141 C2501 ) C1141_=_C2683( C1141 C2683 ) C1141_=_C2835( C1141 C2835 ) C1141_=_C2958( C1141 C2958 ) \nC1141_=_C2960( C1141 C2960 ) C1141_=_C2961( C1141 C2961 ) C1141_=_C3213( C1141 C3213 ) C1141_=_C3372( C1141 C3372 ) C1143_=_C1475( C1143 C1475 ) C1143_=_C1777( C1143 C1777 ) \nC1143_=_C2049( C1143 C2049 ) C1143_=_C2291( C1143 C2291 ) C1143_=_C2503( C1143 C2503 ) C1143_=_C2685( C1143 C2685 ) C1143_=_C2837( C1143 C2837 ) C1143_=_C3051( C1143 C3051 ) \nC1143_=_C3114( C1143 C3114 ) C1143_=_C3115( C1143 C3115 ) C1143_=_C3225( C1143 C3225 ) C1143_=_C3372( C1143 C3372 ) C1203_=_C1204( C1203 C1204 ) C1203_=_C1206( C1203 C1206 ) \nC1203_=_C1207( C1203 C1207 ) C1203_=_C1209( C1203 C1209 ) C1203_=_C1211( C1203 C1211 ) C1203_=_C1212( C1203 C1212 ) C1203_=_C1530( C1203 C1530 ) C1203_=_C1531( C1203 C1531 ) \nC1203_=_C1534( C1203 C1534 ) C1203_=_C1535( C1203 C1535 ) C1203_=_C1536( C1203 C1536 ) C1203_=_C1537( C1203 C1537 ) C1203_=_C1538( C1203 C1538 ) C1203_=_C1539( C1203 C1539 ) \nC1203_=_C3177( C1203 C3177 ) C1203_=_C3348( C1203 C3348 ) C1204_=_C1206( C1204 C1206 ) C1204_=_C1207( C1204 C1207 ) C1204_=_C1209( C1204 C1209 ) C1204_=_C1211( C1204 C1211 ) \nC1204_=_C1212( C1204 C1212 ) C1204_=_C1530( C1204 C1530 ) C1204_=_C1827( C1204 C1827 ) C1204_=_C1830( C1204 C1830 ) C1204_=_C1832( C1204 C1832 ) C1204_=_C1833( C1204 C1833 ) \nC1204_=_C1834( C1204 C1834 ) C1204_=_C1835( C1204 C1835 ) C1204_=_C3183( C1204 C3183 ) C1204_=_C3348( C1204 C3348 ) C1206_=_C1207( C1206 C1207 ) C1206_=_C1209( C1206 C1209 ) \nC1206_=_C1211( C1206 C1211 ) C1206_=_C1212( C1206 C1212 ) C1206_=_C2094( C1206 C2094 ) C1206_=_C2331( C1206 C2331 ) C1206_=_C2332( C1206 C2332 ) C1206_=_C2333( C1206 C2333 ) \nC1206_=_C2334( C1206 C2334 ) C1206_=_C2335( C1206 C2335 ) C1206_=_C2336( C1206 C2336 ) C1206_=_C2337( C1206 C2337 ) C1206_=_C3195( C1206 C3195 ) C1206_=_C3348( C1206 C3348 ) \nC1207_=_C1209( C1207 C1209 ) C1207_=_C1211( C1207 C1211 ) C1207_=_C1212( C1207 C1212 ) C1207_=_C2095( C1207 C2095 ) C1207_=_C2331( C1207 C2331 ) C1207_=_C2538( C1207 C2538 ) \nC1207_=_C2539( C1207 C2539 ) C1207_=_C2540( C1207 C2540 ) C1207_=_C2541( C1207 C2541 ) C1207_=_C2542( C1207 C2542 ) C1207_=_C2543( C1207 C2543 ) C1207_=_C3201( C1207 C3201 ) \nC1207_=_C3348( C1207 C3348 ) C1209_=_C1211( C1209 C1211 ) C1209_=_C1212( C1209 C1212 ) C1209_=_C1473( C1209 C1473 ) C1209_=_C1535( C1209 C1535 ) C1209_=_C2097( C1209 C2097 ) \nC1209_=_C2333( C1209 C2333 ) C1209_=_C2539( C1209 C2539 ) C1209_=_C2715( C1209 C2715 ) C1209_=_C2862( C1209 C2862 ) C1209_=_C2865( C1209 C2865 ) C1209_=_C3213( C1209 C3213 ) \nC1209_=_C3348( C1209 C3348 ) C1211_=_C1212( C1211 C1212 ) C1211_=_C1475( C1211 C1475 ) C1211_=_C1537( C1211 C1537 ) C1211_=_C1833( C1211 C1833 ) C1211_=_C2099( C1211 C2099 ) \nC1211_=_C2335( C1211 C2335 ) C1211_=_C2541( C1211 C2541 ) C1211_=_C2717( C1211 C2717 ) C1211_=_C2979( C1211 C2979 ) C1211_=_C3066( C1211 C3066 ) C1211_=_C3067( C1211 C3067 ) \nC1211_=_C3225( C1211 C3225 ) C1211_=_C3348( C1211 C3348 ) C1212_=_C1538( C1212 C1538 ) C1212_=_C1834( C1212 C1834 ) C1212_=_C2100( C1212 C2100 ) C1212_=_C2336( C1212 C2336 ) \nC1212_=_C2542( C1212 C2542 ) C1212_=_C2718( C1212 C2718 ) C1212_=_C2980( C1212 C2980 ) C1212_=_C3066( C1212 C3066 ) C1212_=_C3123( C1212 C3123 ) C1212_=_C3231( C1212 C3231 ) \nC1212_=_C3348( C1212 C3348 ) C1473_=_C1475( C1473 C1475 ) C1473_=_C1775( C1473 C1775 ) C1473_=_C2047( C1473 C2047 ) C1473_=_C2289( C1473 C2289 ) C1473_=_C2501( C1473 C2501 ) \nC1473_=_C2683( C1473 C2683 ) C1473_=_C2835( C1473 C2835 ) C1473_=_C2958( C1473 C2958 ) C1473_=_C2960( C1473 C2960 ) C1473_=_C2961( C1473 C2961 ) C1473_=_C3213( C1473 C3213 ) \nC1473_=_C3372( C1473 C3372 ) C1475_=_C1777( C1475 C1777 ) C1475_=_C2049( C1475 C2049 ) C1475_=_C2291( C1475 C2291 ) C1475_=_C2503( C1475 C2503 ) C1475_=_C2685( C1475 C2685 ) \nC1475_=_C2837( C1475 C2837 ) C1475_=_C3051( C1475 C3051 ) C1475_=_C3114( C1475 C3114 ) C1475_=_C3115( C1475 C3115 ) C1475_=_C3225( C1475 C3225 ) C1475_=_C3372( C1475 C3372 ) \nC1507_=_C1567( C1507 C1567 ) C1507_=_C1627( C1507 C1627 ) C1507_=_C1687( C1507 C1687 ) C1507_=_C1747( C1507 C1747 ) C1517_=_C1577( C1517 C1577 ) C1517_=_C1637( C1517 C1637 ) \nC1517_=_C1697( C1517 C1697 ) C1517_=_C1757( C1517 C1757 ) C1527_=_C1587( C1527 C1587 ) C1527_=_C1647( C1527 C1647 ) C1527_=_C1707( C1527 C1707 ) C1527_=_C1767( C1527 C1767 ) \nC1530_=_C1531( C1530 C1531 ) C1530_=_C1534( C1530 C1534 ) C1530_=_C1535( C1530 C1535 ) C1530_=_C1536( C1530 C1536 ) C1530_=_C1537( C1530 C1537 ) C1530_=_C1538( C1530 C1538 ) \nC1530_=_C1539( C1530 C1539 ) C1530_=_C1827( C1530 C1827 ) C1530_=_C1830( C1530 C1830 ) C1530_=_C1832( C1530 C1832 ) C1530_=_C1833( C1530 C1833 ) C1530_=_C1834( C1530 C1834 ) \nC1530_=_C1835( C1530 C1835 ) C1530_=_C3177( C1530 C3177 ) C1530_=_C3183( C1530 C3183 ) C1530_=_C3348( C1530 C3348 ) C1531_=_C1534( C1531 C1534 ) C1531_=_C1535( C1531 C1535 ) \nC1531_=_C1536( C1531 C1536 ) C1531_=_C1537( C1531 C1537 ) C1531_=_C1538( C1531 C1538 ) C1531_=_C1539( C1531 C1539 ) C1531_=_C1827( C1531 C1827 ) C1531_=_C2094( C1531 C2094 ) \nC1531_=_C2095( C1531 C2095 ) C1531_=_C2097( C1531 C2097 ) C1531_=_C2099( C1531 C2099 ) C1531_=_C2100( C1531 C2100 ) C1531_=_C3177( C1531 C3177 ) C1531_=_C3348( C1531 C3348 ) \nC1534_=_C1535( C1534 C1535 ) C1534_=_C1536( C1534 C1536 ) C1534_=_C1537( C1534 C1537 ) C1534_=_C1538( C1534 C1538 ) C1534_=_C1539( C1534 C1539 ) C1534_=_C1830( C1534 C1830 ) \nC1534_=_C2332( C1534 C2332 ) C1534_=_C2538( C1534 C2538 ) C1534_=_C2715( C1534 C2715 ) C1534_=_C2717( C1534 C2717 ) C1534_=_C2718( C1534 C2718 ) C1534_=_C3177( C1534 C3177 ) \nC1534_=_C3348( C1534 C3348 ) C1535_=_C1536( C1535 C1536 ) C1535_=_C1537( C1535 C1537 ) C1535_=_C1538( C1535 C1538 ) C1535_=_C1539( C1535 C1539 ) C1535_=_C1775( C1535 C1775 ) \nC1535_=_C2097( C1535 C2097 ) C1535_=_C2333( C1535 C2333 ) C1535_=_C2539( C1535 C2539 ) C1535_=_C2715( C1535 C2715 ) C1535_=_C2862( C1535 C2862 ) C1535_=_C2865( C1535 C2865 ) \nC1535_=_C3177( C1535 C3177 ) C1535_=_C3213( C1535 C3213 ) C1535_=_C3348( C1535 C3348 ) C1536_=_C1537( C1536 C1537 ) C1536_=_C1538( C1536 C1538 ) C1536_=_C1539( C1536 C1539 ) \nC1536_=_C1832( C1536 C1832 ) C1536_=_C2334( C1536 C2334 ) C1536_=_C2540( C1536 C2540 ) C1536_=_C2862( C1536 C2862 ) C1536_=_C2979( C1536 C2979 ) C1536_=_C2980( C1536 C2980 ) \nC1536_=_C3177( C1536 C3177 ) C1536_=_C3348( C1536 C3348 ) C1537_=_C1538( C1537 C1538 ) C1537_=_C1539( C1537 C1539 ) C1537_=_C1597( C1537 C1597 ) C1537_=_C1657( C1537 C1657 ) \nC1537_=_C1717( C1537 C1717 ) C1537_=_C1777( C1537 C1777 ) C1537_=_C1833( C1537 C1833 ) C1537_=_C2099( C1537 C2099 ) C1537_=_C2335( C1537 C2335 ) C1537_=_C2541( C1537 C2541 ) \nC1537_=_C2717( C1537 C2717 ) C1537_=_C2979( C1537 C2979 ) C1537_=_C3066( C1537 C3066 ) C1537_=_C3067( C1537 C3067 ) C1537_=_C3177( C1537 C3177 ) C1537_=_C3225( C1537 C3225 ) \nC1537_=_C3348( C1537 C3348 ) C1538_=_C1539( C1538 C1539 ) C1538_=_C1834( C1538 C1834 ) C1538_=_C2100( C1538 C2100 ) C1538_=_C2336( C1538 C2336 ) C1538_=_C2542( C1538 C2542 ) \nC1538_=_C2718( C1538 C2718 ) C1538_=_C2980( C1538 C2980 ) C1538_=_C3066( C1538 C3066 ) C1538_=_C3123( C1538 C3123 ) C1538_=_C3177( C1538 C3177 ) C1538_=_C3231( C1538 C3231 ) \nC1538_=_C3348( C1538 C3348 ) C1539_=_C1835( C1539 C1835 ) C1539_=_C2337( C1539 C2337 ) C1539_=_C2543( C1539 C2543 ) C1539_=_C2865( C1539 C2865 ) C1539_=_C3067( C1539 C3067 ) \nC1539_=_C3123( C1539 C3123 ) C1539_=_C3177( C1539 C3177 ) C1539_=_C3348( C1539 C3348 ) C1547_=_C1607( C1547 C1607 ) C1547_=_C1667( C1547 C1667 ) C1547_=_C1727( C1547 C1727 ) \nC1547_=_C1787( C1547 C1787 ) C1557_=_C1617( C1557 C1617 ) C1557_=_C1677( C1557 C1677 ) C1557_=_C1737( C1557 C1737 ) C1557_=_C1797( C1557 C1797 ) C1567_=_C1627( C1567 C1627 ) \nC1567_=_C1687( C1567 C1687 ) C1567_=_C1747( C1567 C1747 ) C1577_=_C1637( C1577 C1637 ) C1577_=_C1697( C1577 C1697 ) C1577_=_C1757( C1577 C1757 ) C1587_=_C1647( C1587 C1647 ) \nC1587_=_C1707( C1587 C1707 ) C1587_=_C1767( C1587 C1767 ) C1592_=_C1593( C1592 C1593 ) C1592_=_C1597( C1592 C1597 ) C1592_=_C1652( C1592 C1652 ) C1592_=_C1712( C1592 C1712 ) \nC1592_=_C1772( C1592 C1772 ) C1592_=_C1882( C1592 C1882 ) C1592_=_C3177( C1592 C3177 ) C1592_=_C3195( C1592 C3195 ) C1592_=_C3292( C1592 C3292 ) C1593_=_C1597( C1593 C1597 ) \nC1593_=_C1653( C1593 C1653 ) C1593_=_C1713( C1593 C1713 ) C1593_=_C1773( C1593 C1773 ) C1593_=_C1883( C1593 C1883 ) C1593_=_C3177( C1593 C3177 ) C1593_=_C3201( C1593 C3201 ) \nC1593_=_C3293( C1593 C3293 ) C1597_=_C1657( C1597 C1657 ) C1597_=_C1717( C1597 C1717 ) C1597_=_C1777( C1597 C1777 ) C1597_=_C2887( C1597 C2887 ) C1597_=_C3177( C1597 C3177 ) \nC1597_=_C3225( C1597 C3225 ) C1607_=_C1667( C1607 C1667 ) C1607_=_C1727( C1607 C1727 ) C1607_=_C1787( C1607 C1787 ) C1617_=_C1677( C1617 C1677 ) C1617_=_C1737( C1617 C1737 ) \nC1617_=_C1797( C1617 C1797 ) C1627_=_C1687( C1627 C1687 ) C1627_=_C1747( C1627 C1747 ) C1637_=_C1697( C1637 C1697 ) C1637_=_C1757( C1637 C1757 ) C1647_=_C1707( C1647 C1707 ) \nC1647_=_C1767( C1647 C1767 ) C1652_=_C1653( C1652 C1653 ) C1652_=_C1657( C1652 C1657 ) C1652_=_C1712( C1652 C1712 ) C1652_=_C1772( C1652 C1772 ) C1652_=_C1936( C1652 C1936 ) \nC1652_=_C3177( C1652 C3177 ) C1652_=_C3195( C1652 C3195 ) C1652_=_C3292( C1652 C3292 ) C1653_=_C1657( C1653 C1657 ) C1653_=_C1713( C1653 C1713</w:t>
      </w:r>
    </w:p>
    <w:p>
      <w:pPr>
        <w:pStyle w:val="PreformattedText"/>
        <w:bidi w:val="0"/>
        <w:spacing w:before="0" w:after="0"/>
        <w:jc w:val="left"/>
        <w:rPr/>
      </w:pPr>
      <w:r>
        <w:rPr/>
        <w:t xml:space="preserve"> </w:t>
      </w:r>
      <w:r>
        <w:rPr/>
        <w:t>) C1653_=_C1773( C1653 C1773 ) \nC1653_=_C1937( C1653 C1937 ) C1653_=_C3177( C1653 C3177 ) C1653_=_C3201( C1653 C3201 ) C1653_=_C3293( C1653 C3293 ) C1657_=_C1717( C1657 C1717 ) C1657_=_C1777( C1657 C1777 ) \nC1657_=_C2911( C1657 C2911 ) C1657_=_C3177( C1657 C3177 ) C1657_=_C3225( C1657 C3225 ) C1667_=_C1727( C1667 C1727 ) C1667_=_C1787( C1667 C1787 ) C1677_=_C1737( C1677 C1737 ) \nC1677_=_C1797( C1677 C1797 ) C1687_=_C1747( C1687 C1747 ) C1697_=_C1757( C1697 C1757 ) C1707_=_C1767( C1707 C1767 ) C1712_=_C1713( C1712 C1713 ) C1712_=_C1717( C1712 C1717 ) \nC1712_=_C1772( C1712 C1772 ) C1712_=_C1990( C1712 C1990 ) C1712_=_C3177( C1712 C3177 ) C1712_=_C3195( C1712 C3195 ) C1712_=_C3292( C1712 C3292 ) C1713_=_C1717( C1713 C1717 ) \nC1713_=_C1773( C1713 C1773 ) C1713_=_C1991( C1713 C1991 ) C1713_=_C3177( C1713 C3177 ) C1713_=_C3201( C1713 C3201 ) C1713_=_C3293( C1713 C3293 ) C1717_=_C1777( C1717 C1777 ) \nC1717_=_C2935( C1717 C2935 ) C1717_=_C3177( C1717 C3177 ) C1717_=_C3225( C1717 C3225 ) C1727_=_C1787( C1727 C1787 ) C1737_=_C1797( C1737 C1797 ) C1772_=_C1773( C1772 C1773 ) \nC1772_=_C1775( C1772 C1775 ) C1772_=_C1777( C1772 C1777 ) C1772_=_C2044( C1772 C2044 ) C1772_=_C2501( C1772 C2501 ) C1772_=_C2503( C1772 C2503 ) C1772_=_C3177( C1772 C3177 ) \nC1772_=_C3195( C1772 C3195 ) C1772_=_C3292( C1772 C3292 ) C1772_=_C3372( C1772 C3372 ) C1773_=_C1775( C1773 C1775 ) C1773_=_C1777( C1773 C1777 ) C1773_=_C2045( C1773 C2045 ) \nC1773_=_C2683( C1773 C2683 ) C1773_=_C2685( C1773 C2685 ) C1773_=_C3177( C1773 C3177 ) C1773_=_C3201( C1773 C3201 ) C1773_=_C3293( C1773 C3293 ) C1773_=_C3372( C1773 C3372 ) \nC1775_=_C1777( C1775 C1777 ) C1775_=_C2047( C1775 C2047 ) C1775_=_C2289( C1775 C2289 ) C1775_=_C2501( C1775 C2501 ) C1775_=_C2683( C1775 C2683 ) C1775_=_C2835( C1775 C2835 ) \nC1775_=_C2958( C1775 C2958 ) C1775_=_C2960( C1775 C2960 ) C1775_=_C2961( C1775 C2961 ) C1775_=_C3177( C1775 C3177 ) C1775_=_C3213( C1775 C3213 ) C1775_=_C3372( C1775 C3372 ) \nC1777_=_C2049( C1777 C2049 ) C1777_=_C2291( C1777 C2291 ) C1777_=_C2503( C1777 C2503 ) C1777_=_C2685( C1777 C2685 ) C1777_=_C2837( C1777 C2837 ) C1777_=_C3051( C1777 C3051 ) \nC1777_=_C3114( C1777 C3114 ) C1777_=_C3115( C1777 C3115 ) C1777_=_C3177( C1777 C3177 ) C1777_=_C3225( C1777 C3225 ) C1777_=_C3372( C1777 C3372 ) C1827_=_C1830( C1827 C1830 ) \nC1827_=_C1832( C1827 C1832 ) C1827_=_C1833( C1827 C1833 ) C1827_=_C1834( C1827 C1834 ) C1827_=_C1835( C1827 C1835 ) C1827_=_C2094( C1827 C2094 ) C1827_=_C2095( C1827 C2095 ) \nC1827_=_C2097( C1827 C2097 ) C1827_=_C2099( C1827 C2099 ) C1827_=_C2100( C1827 C2100 ) C1827_=_C3183( C1827 C3183 ) C1827_=_C3348( C1827 C3348 ) C1830_=_C1832( C1830 C1832 ) \nC1830_=_C1833( C1830 C1833 ) C1830_=_C1834( C1830 C1834 ) C1830_=_C1835( C1830 C1835 ) C1830_=_C2332( C1830 C2332 ) C1830_=_C2538( C1830 C2538 ) C1830_=_C2715( C1830 C2715 ) \nC1830_=_C2717( C1830 C2717 ) C1830_=_C2718( C1830 C2718 ) C1830_=_C3183( C1830 C3183 ) C1830_=_C3348( C1830 C3348 ) C1832_=_C1833( C1832 C1833 ) C1832_=_C1834( C1832 C1834 ) \nC1832_=_C1835( C1832 C1835 ) C1832_=_C2334( C1832 C2334 ) C1832_=_C2540( C1832 C2540 ) C1832_=_C2862( C1832 C2862 ) C1832_=_C2979( C1832 C2979 ) C1832_=_C2980( C1832 C2980 ) \nC1832_=_C3183( C1832 C3183 ) C1832_=_C3348( C1832 C3348 ) C1833_=_C1834( C1833 C1834 ) C1833_=_C1835( C1833 C1835 ) C1833_=_C2049( C1833 C2049 ) C1833_=_C2099( C1833 C2099 ) \nC1833_=_C2335( C1833 C2335 ) C1833_=_C2541( C1833 C2541 ) C1833_=_C2717( C1833 C2717 ) C1833_=_C2979( C1833 C2979 ) C1833_=_C3066( C1833 C3066 ) C1833_=_C3067( C1833 C3067 ) \nC1833_=_C3183( C1833 C3183 ) C1833_=_C3225( C1833 C3225 ) C1833_=_C3348( C1833 C3348 ) C1834_=_C1835( C1834 C1835 ) C1834_=_C2100( C1834 C2100 ) C1834_=_C2336( C1834 C2336 ) \nC1834_=_C2542( C1834 C2542 ) C1834_=_C2718( C1834 C2718 ) C1834_=_C2980( C1834 C2980 ) C1834_=_C3066( C1834 C3066 ) C1834_=_C3123( C1834 C3123 ) C1834_=_C3183( C1834 C3183 ) \nC1834_=_C3231( C1834 C3231 ) C1834_=_C3348( C1834 C3348 ) C1835_=_C2337( C1835 C2337 ) C1835_=_C2543( C1835 C2543 ) C1835_=_C2865( C1835 C2865 ) C1835_=_C3067( C1835 C3067 ) \nC1835_=_C3123( C1835 C3123 ) C1835_=_C3183( C1835 C3183 ) C1835_=_C3348( C1835 C3348 ) C1882_=_C1883( C1882 C1883 ) C1882_=_C1885( C1882 C1885 ) C1882_=_C1936( C1882 C1936 ) \nC1882_=_C1990( C1882 C1990 ) C1882_=_C2044( C1882 C2044 ) C1882_=_C3183( C1882 C3183 ) C1882_=_C3195( C1882 C3195 ) C1882_=_C3301( C1882 C3301 ) C1883_=_C1885( C1883 C1885 ) \nC1883_=_C1937( C1883 C1937 ) C1883_=_C1991( C1883 C1991 ) C1883_=_C2045( C1883 C2045 ) C1883_=_C3183( C1883 C3183 ) C1883_=_C3201( C1883 C3201 ) C1883_=_C3302( C1883 C3302 ) \nC1885_=_C1939( C1885 C1939 ) C1885_=_C1993( C1885 C1993 ) C1885_=_C2047( C1885 C2047 ) C1885_=_C2887( C1885 C2887 ) C1885_=_C2888( C1885 C2888 ) C1885_=_C3183( C1885 C3183 ) \nC1885_=_C3213( C1885 C3213 ) C1885_=_C3304( C1885 C3304 ) C1936_=_C1937( C1936 C1937 ) C1936_=_C1939( C1936 C1939 ) C1936_=_C1990( C1936 C1990 ) C1936_=_C2044( C1936 C2044 ) \nC1936_=_C3183( C1936 C3183 ) C1936_=_C3195( C1936 C3195 ) C1936_=_C3301( C1936 C3301 ) C1937_=_C1939( C1937 C1939 ) C1937_=_C1991( C1937 C1991 ) C1937_=_C2045( C1937 C2045 ) \nC1937_=_C3183( C1937 C3183 ) C1937_=_C3201( C1937 C3201 ) C1937_=_C3302( C1937 C3302 ) C1939_=_C1993( C1939 C1993 ) C1939_=_C2047( C1939 C2047 ) C1939_=_C2911( C1939 C2911 ) \nC1939_=_C2912( C1939 C2912 ) C1939_=_C3183( C1939 C3183 ) C1939_=_C3213( C1939 C3213 ) C1939_=_C3304( C1939 C3304 ) C1990_=_C1991( C1990 C1991 ) C1990_=_C1993( C1990 C1993 ) \nC1990_=_C2044( C1990 C2044 ) C1990_=_C3183( C1990 C3183 ) C1990_=_C3195( C1990 C3195 ) C1990_=_C3301( C1990 C3301 ) C1991_=_C1993( C1991 C1993 ) C1991_=_C2045( C1991 C2045 ) \nC1991_=_C3183( C1991 C3183 ) C1991_=_C3201( C1991 C3201 ) C1991_=_C3302( C1991 C3302 ) C1993_=_C2047( C1993 C2047 ) C1993_=_C2935( C1993 C2935 ) C1993_=_C2936( C1993 C2936 ) \nC1993_=_C3183( C1993 C3183 ) C1993_=_C3213( C1993 C3213 ) C1993_=_C3304( C1993 C3304 ) C2044_=_C2045( C2044 C2045 ) C2044_=_C2047( C2044 C2047 ) C2044_=_C2049( C2044 C2049 ) \nC2044_=_C2501( C2044 C2501 ) C2044_=_C2503( C2044 C2503 ) C2044_=_C3183( C2044 C3183 ) C2044_=_C3195( C2044 C3195 ) C2044_=_C3301( C2044 C3301 ) C2044_=_C3372( C2044 C3372 ) \nC2045_=_C2047( C2045 C2047 ) C2045_=_C2049( C2045 C2049 ) C2045_=_C2683( C2045 C2683 ) C2045_=_C2685( C2045 C2685 ) C2045_=_C3183( C2045 C3183 ) C2045_=_C3201( C2045 C3201 ) \nC2045_=_C3302( C2045 C3302 ) C2045_=_C3372( C2045 C3372 ) C2047_=_C2049( C2047 C2049 ) C2047_=_C2289( C2047 C2289 ) C2047_=_C2501( C2047 C2501 ) C2047_=_C2683( C2047 C2683 ) \nC2047_=_C2835( C2047 C2835 ) C2047_=_C2958( C2047 C2958 ) C2047_=_C2960( C2047 C2960 ) C2047_=_C2961( C2047 C2961 ) C2047_=_C3183( C2047 C3183 ) C2047_=_C3213( C2047 C3213 ) \nC2047_=_C3304( C2047 C3304 ) C2047_=_C3372( C2047 C3372 ) C2049_=_C2291( C2049 C2291 ) C2049_=_C2503( C2049 C2503 ) C2049_=_C2685( C2049 C2685 ) C2049_=_C2837( C2049 C2837 ) \nC2049_=_C3051( C2049 C3051 ) C2049_=_C3114( C2049 C3114 ) C2049_=_C3115( C2049 C3115 ) C2049_=_C3183( C2049 C3183 ) C2049_=_C3225( C2049 C3225 ) C2049_=_C3372( C2049 C3372 ) \nC2094_=_C2095( C2094 C2095 ) C2094_=_C2097( C2094 C2097 ) C2094_=_C2099( C2094 C2099 ) C2094_=_C2100( C2094 C2100 ) C2094_=_C2331( C2094 C2331 ) C2094_=_C2332( C2094 C2332 ) \nC2094_=_C2333( C2094 C2333 ) C2094_=_C2334( C2094 C2334 ) C2094_=_C2335( C2094 C2335 ) C2094_=_C2336( C2094 C2336 ) C2094_=_C2337( C2094 C2337 ) C2094_=_C3195( C2094 C3195 ) \nC2094_=_C3348( C2094 C3348 ) C2095_=_C2097( C2095 C2097 ) C2095_=_C2099( C2095 C2099 ) C2095_=_C2100( C2095 C2100 ) C2095_=_C2331( C2095 C2331 ) C2095_=_C2538( C2095 C2538 ) \nC2095_=_C2539( C2095 C2539 ) C2095_=_C2540( C2095 C2540 ) C2095_=_C2541( C2095 C2541 ) C2095_=_C2542( C2095 C2542 ) C2095_=_C2543( C2095 C2543 ) C2095_=_C3201( C2095 C3201 ) \nC2095_=_C3348( C2095 C3348 ) C2097_=_C2099( C2097 C2099 ) C2097_=_C2100( C2097 C2100 ) C2097_=_C2289( C2097 C2289 ) C2097_=_C2333( C2097 C2333 ) C2097_=_C2539( C2097 C2539 ) \nC2097_=_C2715( C2097 C2715 ) C2097_=_C2862( C2097 C2862 ) C2097_=_C2865( C2097 C2865 ) C2097_=_C3213( C2097 C3213 ) C2097_=_C3348( C2097 C3348 ) C2099_=_C2100( C2099 C2100 ) \nC2099_=_C2291( C2099 C2291 ) C2099_=_C2335( C2099 C2335 ) C2099_=_C2541( C2099 C2541 ) C2099_=_C2717( C2099 C2717 ) C2099_=_C2979( C2099 C2979 ) C2099_=_C3066( C2099 C3066 ) \nC2099_=_C3067( C2099 C3067 ) C2099_=_C3225( C2099 C3225 ) C2099_=_C3348( C2099 C3348 ) C2100_=_C2336( C2100 C2336 ) C2100_=_C2542( C2100 C2542 ) C2100_=_C2718( C2100 C2718 ) \nC2100_=_C2980( C2100 C2980 ) C2100_=_C3066( C2100 C3066 ) C2100_=_C3123( C2100 C3123 ) C2100_=_C3231( C2100 C3231 ) C2100_=_C3348( C2100 C3348 ) C2289_=_C2291( C2289 C2291 ) \nC2289_=_C2501( C2289 C2501 ) C2289_=_C2683( C2289 C2683 ) C2289_=_C2835( C2289 C2835 ) C2289_=_C2958( C2289 C2958 ) C2289_=_C2960( C2289 C2960 ) C2289_=_C2961( C2289 C2961 ) \nC2289_=_C3213( C2289 C3213 ) C2289_=_C3372( C2289 C3372 ) C2291_=_C2503( C2291 C2503 ) C2291_=_C2685( C2291 C2685 ) C2291_=_C2837( C2291 C2837 ) C2291_=_C3051( C2291 C3051 ) \nC2291_=_C3114( C2291 C3114 ) C2291_=_C3115( C2291 C3115 ) C2291_=_C3225( C2291 C3225 ) C2291_=_C3372( C2291 C3372 ) C2331_=_C2332( C2331 C2332 ) C2331_=_C2333( C2331 C2333 ) \nC2331_=_C2334( C2331 C2334 ) C2331_=_C2335( C2331 C2335 ) C2331_=_C2336( C2331 C2336 ) C2331_=_C2337( C2331 C2337 ) C2331_=_C2538( C2331 C2538 ) C2331_=_C2539( C2331 C2539 ) \nC2331_=_C2540( C2331 C2540 ) C2331_=_C2541( C2331 C2541 ) C2331_=_C2542( C2331 C2542 ) C2331_=_C2543( C2331 C2543 ) C2331_=_C3195( C2331 C3195 ) C2331_=_C3201( C2331 C3201 ) \nC2331_=_C3348( C2331 C3348 ) C2332_=_C2333( C2332 C2333 ) C2332_=_C2334( C2332 C2334 ) C2332_=_C2335( C2332 C2335 ) C2332_=_C2336( C2332 C2336 ) C2332_=_C2337( C2332 C2337 ) \nC2332_=_C2538( C2332 C2538 ) C2332_=_C2715( C2332 C2715 ) C2332_=_C2717( C2332 C2717 ) C2332_=_C2718( C2332 C2718 ) C2332_=_C3195( C2332 C3195 ) C2332_=_C3348( C2332 C3348 ) \nC2333_=_C2334(</w:t>
      </w:r>
    </w:p>
    <w:p>
      <w:pPr>
        <w:pStyle w:val="PreformattedText"/>
        <w:bidi w:val="0"/>
        <w:spacing w:before="0" w:after="0"/>
        <w:jc w:val="left"/>
        <w:rPr/>
      </w:pPr>
      <w:r>
        <w:rPr/>
        <w:t xml:space="preserve"> </w:t>
      </w:r>
      <w:r>
        <w:rPr/>
        <w:t>C2333 C2334 ) C2333_=_C2335( C2333 C2335 ) C2333_=_C2336( C2333 C2336 ) C2333_=_C2337( C2333 C2337 ) C2333_=_C2501( C2333 C2501 ) C2333_=_C2539( C2333 C2539 ) \nC2333_=_C2715( C2333 C2715 ) C2333_=_C2862( C2333 C2862 ) C2333_=_C2865( C2333 C2865 ) C2333_=_C3195( C2333 C3195 ) C2333_=_C3213( C2333 C3213 ) C2333_=_C3348( C2333 C3348 ) \nC2334_=_C2335( C2334 C2335 ) C2334_=_C2336( C2334 C2336 ) C2334_=_C2337( C2334 C2337 ) C2334_=_C2540( C2334 C2540 ) C2334_=_C2862( C2334 C2862 ) C2334_=_C2979( C2334 C2979 ) \nC2334_=_C2980( C2334 C2980 ) C2334_=_C3195( C2334 C3195 ) C2334_=_C3348( C2334 C3348 ) C2335_=_C2336( C2335 C2336 ) C2335_=_C2337( C2335 C2337 ) C2335_=_C2503( C2335 C2503 ) \nC2335_=_C2541( C2335 C2541 ) C2335_=_C2717( C2335 C2717 ) C2335_=_C2979( C2335 C2979 ) C2335_=_C3066( C2335 C3066 ) C2335_=_C3067( C2335 C3067 ) C2335_=_C3195( C2335 C3195 ) \nC2335_=_C3225( C2335 C3225 ) C2335_=_C3348( C2335 C3348 ) C2336_=_C2337( C2336 C2337 ) C2336_=_C2542( C2336 C2542 ) C2336_=_C2718( C2336 C2718 ) C2336_=_C2980( C2336 C2980 ) \nC2336_=_C3066( C2336 C3066 ) C2336_=_C3123( C2336 C3123 ) C2336_=_C3195( C2336 C3195 ) C2336_=_C3231( C2336 C3231 ) C2336_=_C3348( C2336 C3348 ) C2337_=_C2543( C2337 C2543 ) \nC2337_=_C2865( C2337 C2865 ) C2337_=_C3067( C2337 C3067 ) C2337_=_C3123( C2337 C3123 ) C2337_=_C3195( C2337 C3195 ) C2337_=_C3348( C2337 C3348 ) C2501_=_C2503( C2501 C2503 ) \nC2501_=_C2683( C2501 C2683 ) C2501_=_C2835( C2501 C2835 ) C2501_=_C2958( C2501 C2958 ) C2501_=_C2960( C2501 C2960 ) C2501_=_C2961( C2501 C2961 ) C2501_=_C3195( C2501 C3195 ) \nC2501_=_C3213( C2501 C3213 ) C2501_=_C3372( C2501 C3372 ) C2503_=_C2685( C2503 C2685 ) C2503_=_C2837( C2503 C2837 ) C2503_=_C3051( C2503 C3051 ) C2503_=_C3114( C2503 C3114 ) \nC2503_=_C3115( C2503 C3115 ) C2503_=_C3195( C2503 C3195 ) C2503_=_C3225( C2503 C3225 ) C2503_=_C3372( C2503 C3372 ) C2538_=_C2539( C2538 C2539 ) C2538_=_C2540( C2538 C2540 ) \nC2538_=_C2541( C2538 C2541 ) C2538_=_C2542( C2538 C2542 ) C2538_=_C2543( C2538 C2543 ) C2538_=_C2715( C2538 C2715 ) C2538_=_C2717( C2538 C2717 ) C2538_=_C2718( C2538 C2718 ) \nC2538_=_C3201( C2538 C3201 ) C2538_=_C3348( C2538 C3348 ) C2539_=_C2540( C2539 C2540 ) C2539_=_C2541( C2539 C2541 ) C2539_=_C2542( C2539 C2542 ) C2539_=_C2543( C2539 C2543 ) \nC2539_=_C2683( C2539 C2683 ) C2539_=_C2715( C2539 C2715 ) C2539_=_C2862( C2539 C2862 ) C2539_=_C2865( C2539 C2865 ) C2539_=_C3201( C2539 C3201 ) C2539_=_C3213( C2539 C3213 ) \nC2539_=_C3348( C2539 C3348 ) C2540_=_C2541( C2540 C2541 ) C2540_=_C2542( C2540 C2542 ) C2540_=_C2543( C2540 C2543 ) C2540_=_C2862( C2540 C2862 ) C2540_=_C2979( C2540 C2979 ) \nC2540_=_C2980( C2540 C2980 ) C2540_=_C3201( C2540 C3201 ) C2540_=_C3348( C2540 C3348 ) C2541_=_C2542( C2541 C2542 ) C2541_=_C2543( C2541 C2543 ) C2541_=_C2685( C2541 C2685 ) \nC2541_=_C2717( C2541 C2717 ) C2541_=_C2979( C2541 C2979 ) C2541_=_C3066( C2541 C3066 ) C2541_=_C3067( C2541 C3067 ) C2541_=_C3201( C2541 C3201 ) C2541_=_C3225( C2541 C3225 ) \nC2541_=_C3348( C2541 C3348 ) C2542_=_C2543( C2542 C2543 ) C2542_=_C2718( C2542 C2718 ) C2542_=_C2980( C2542 C2980 ) C2542_=_C3066( C2542 C3066 ) C2542_=_C3123( C2542 C3123 ) \nC2542_=_C3201( C2542 C3201 ) C2542_=_C3231( C2542 C3231 ) C2542_=_C3348( C2542 C3348 ) C2543_=_C2865( C2543 C2865 ) C2543_=_C3067( C2543 C3067 ) C2543_=_C3123( C2543 C3123 ) \nC2543_=_C3201( C2543 C3201 ) C2543_=_C3348( C2543 C3348 ) C2683_=_C2685( C2683 C2685 ) C2683_=_C2835( C2683 C2835 ) C2683_=_C2958( C2683 C2958 ) C2683_=_C2960( C2683 C2960 ) \nC2683_=_C2961( C2683 C2961 ) C2683_=_C3201( C2683 C3201 ) C2683_=_C3213( C2683 C3213 ) C2683_=_C3372( C2683 C3372 ) C2685_=_C2837( C2685 C2837 ) C2685_=_C3051( C2685 C3051 ) \nC2685_=_C3114( C2685 C3114 ) C2685_=_C3115( C2685 C3115 ) C2685_=_C3201( C2685 C3201 ) C2685_=_C3225( C2685 C3225 ) C2685_=_C3372( C2685 C3372 ) C2715_=_C2717( C2715 C2717 ) \nC2715_=_C2718( C2715 C2718 ) C2715_=_C2835( C2715 C2835 ) C2715_=_C2862( C2715 C2862 ) C2715_=_C2865( C2715 C2865 ) C2715_=_C3213( C2715 C3213 ) C2715_=_C3348( C2715 C3348 ) \nC2717_=_C2718( C2717 C2718 ) C2717_=_C2837( C2717 C2837 ) C2717_=_C2979( C2717 C2979 ) C2717_=_C3066( C2717 C3066 ) C2717_=_C3067( C2717 C3067 ) C2717_=_C3225( C2717 C3225 ) \nC2717_=_C3348( C2717 C3348 ) C2718_=_C2980( C2718 C2980 ) C2718_=_C3066( C2718 C3066 ) C2718_=_C3123( C2718 C3123 ) C2718_=_C3231( C2718 C3231 ) C2718_=_C3348( C2718 C3348 ) \nC2835_=_C2837( C2835 C2837 ) C2835_=_C2958( C2835 C2958 ) C2835_=_C2960( C2835 C2960 ) C2835_=_C2961( C2835 C2961 ) C2835_=_C3213( C2835 C3213 ) C2835_=_C3372( C2835 C3372 ) \nC2837_=_C3051( C2837 C3051 ) C2837_=_C3114( C2837 C3114 ) C2837_=_C3115( C2837 C3115 ) C2837_=_C3225( C2837 C3225 ) C2837_=_C3372( C2837 C3372 ) C2862_=_C2865( C2862 C2865 ) \nC2862_=_C2958( C2862 C2958 ) C2862_=_C2979( C2862 C2979 ) C2862_=_C2980( C2862 C2980 ) C2862_=_C3213( C2862 C3213 ) C2862_=_C3348( C2862 C3348 ) C2865_=_C2961( C2865 C2961 ) \nC2865_=_C3067( C2865 C3067 ) C2865_=_C3123( C2865 C3123 ) C2865_=_C3213( C2865 C3213 ) C2865_=_C3348( C2865 C3348 ) C2887_=_C2888( C2887 C2888 ) C2887_=_C2911( C2887 C2911 ) \nC2887_=_C2935( C2887 C2935 ) C2887_=_C3213( C2887 C3213 ) C2887_=_C3225( C2887 C3225 ) C2887_=_C3336( C2887 C3336 ) C2888_=_C2912( C2888 C2912 ) C2888_=_C2936( C2888 C2936 ) \nC2888_=_C2960( C2888 C2960 ) C2888_=_C3213( C2888 C3213 ) C2888_=_C3231( C2888 C3231 ) C2888_=_C3337( C2888 C3337 ) C2911_=_C2912( C2911 C2912 ) C2911_=_C2935( C2911 C2935 ) \nC2911_=_C3213( C2911 C3213 ) C2911_=_C3225( C2911 C3225 ) C2911_=_C3336( C2911 C3336 ) C2912_=_C2936( C2912 C2936 ) C2912_=_C2960( C2912 C2960 ) C2912_=_C3213( C2912 C3213 ) \nC2912_=_C3231( C2912 C3231 ) C2912_=_C3337( C2912 C3337 ) C2935_=_C2936( C2935 C2936 ) C2935_=_C3213( C2935 C3213 ) C2935_=_C3225( C2935 C3225 ) C2935_=_C3336( C2935 C3336 ) \nC2936_=_C2960( C2936 C2960 ) C2936_=_C3213( C2936 C3213 ) C2936_=_C3231( C2936 C3231 ) C2936_=_C3337( C2936 C3337 ) C2958_=_C2960( C2958 C2960 ) C2958_=_C2961( C2958 C2961 ) \nC2958_=_C3051( C2958 C3051 ) C2958_=_C3213( C2958 C3213 ) C2958_=_C3372( C2958 C3372 ) C2960_=_C2961( C2960 C2961 ) C2960_=_C3114( C2960 C3114 ) C2960_=_C3213( C2960 C3213 ) \nC2960_=_C3231( C2960 C3231 ) C2960_=_C3337( C2960 C3337 ) C2960_=_C3372( C2960 C3372 ) C2961_=_C3115( C2961 C3115 ) C2961_=_C3213( C2961 C3213 ) C2961_=_C3372( C2961 C3372 ) \nC2979_=_C2980( C2979 C2980 ) C2979_=_C3051( C2979 C3051 ) C2979_=_C3066( C2979 C3066 ) C2979_=_C3067( C2979 C3067 ) C2979_=_C3225( C2979 C3225 ) C2979_=_C3348( C2979 C3348 ) \nC2980_=_C3066( C2980 C3066 ) C2980_=_C3123( C2980 C3123 ) C2980_=_C3231( C2980 C3231 ) C2980_=_C3348( C2980 C3348 ) C3051_=_C3114( C3051 C3114 ) C3051_=_C3115( C3051 C3115 ) \nC3051_=_C3225( C3051 C3225 ) C3051_=_C3372( C3051 C3372 ) C3066_=_C3067( C3066 C3067 ) C3066_=_C3114( C3066 C3114 ) C3066_=_C3123( C3066 C3123 ) C3066_=_C3225( C3066 C3225 ) \nC3066_=_C3231( C3066 C3231 ) C3066_=_C3348( C3066 C3348 ) C3067_=_C3115( C3067 C3115 ) C3067_=_C3123( C3067 C3123 ) C3067_=_C3225( C3067 C3225 ) C3067_=_C3348( C3067 C3348 ) \nC3114_=_C3115( C3114 C3115 ) C3114_=_C3225( C3114 C3225 ) C3114_=_C3231( C3114 C3231 ) C3114_=_C3372( C3114 C3372 ) C3115_=_C3225( C3115 C3225 ) C3115_=_C3372( C3115 C3372 ) \nC3123_=_C3231( C3123 C3231 ) C3123_=_C3348( C3123 C3348 ) C3159_=_C3348( C3159 C3348 ) C3159_=_C3372( C3159 C3372 ) C3177_=_C3348( C3177 C3348 ) C3177_=_C3372( C3177 C3372 ) \nC3183_=_C3348( C3183 C3348 ) C3183_=_C3372( C3183 C3372 ) C3195_=_C3348( C3195 C3348 ) C3195_=_C3372( C3195 C3372 ) C3201_=_C3348( C3201 C3348 ) C3201_=_C3372( C3201 C3372 ) \nC3213_=_C3348( C3213 C3348 ) C3213_=_C3372( C3213 C3372 ) C3225_=_C3348( C3225 C3348 ) C3225_=_C3372( C3225 C3372 ) C3231_=_C3348( C3231 C3348 ) C3231_=_C3372( C3231 C3372 ) "];615-&gt;642[label="188: C42 C45 C46 C48 C49 \nC51 C53 C54 C378 C387 C389 \nC459 C460 C461 C462 C463 C464 \nC465 C466 C468 C470 C471 C545 \nC547 C623 C625 C701 C703 C771 \nC772 C773 C774 C775 C776 C777 \nC778 C780 C782 C783 C847 C848 \nC850 C851 C853 C855 C856 C1141 \nC1143 C1203 C1204 C1206 C1207 C1209 \nC1211 C1212 C1473 C1475 C1507 C1517 \nC1527 C1530 C1531 C1534 C1535 C1536 \nC1538 C1539 C1547 C1557 C1567 C1577 \nC1587 C1592 C1593 C1597 C1607 C1617 \nC1627 C1637 C1647 C1652 C1653 C1657 \nC1667 C1677 C1687 C1697 C1707 C1712 \nC1713 C1717 C1727 C1737 C1747 C1757 \nC1767 C1772 C1773 C1775 C1777 C1787 \nC1797 C1827 C1830 C1832 C1833 C1834 \nC1835 C1882 C1883 C1885 C1936 C1937 \nC1939 C1990 C1991 C1993 C2044 C2045 \nC2047 C2049 C2094 C2095 C2097 C2099 \nC2100 C2289 C2291 C2331 C2332 C2333 \nC2334 C2335 C2336 C2337 C2501 C2503 \nC2538 C2539 C2540 C2541 C2542 C2543 \nC2683 C2685 C2715 C2717 C2718 C2835 \nC2837 C2862 C2865 C2887 C2888 C2911 \nC2912 C2935 C2936 C2958 C2960 C2961 \nC2979 C2980 C3051 C3066 C3067 C3114 \nC3115 C3123 C3159 C3177 C3183 C3195 \nC3201 C3213 C3225 C3231 C3262 C3264 \nC3292 C3293 C3301 C3302 C3304 C3336 \nC3337 C3348 C3372 \n1506: C42_=_C45 ,C42_=_C46 ,C42_=_C48 ,C42_=_C49 ,C42_=_C51 ,\nC42_=_C53 ,C42_=_C54 ,C42_=_C378 ,C42_=_C459 ,C42_=_C460 ,C42_=_C461 ,\nC42_=_C462 ,C42_=_C463 ,C42_=_C464 ,C42_=_C465 ,C42_=_C466 ,C42_=_C468 ,\nC42_=_C470 ,C42_=_C471 ,C42_=_C3159 ,C42_=_C3348 ,C45_=_C46 ,C45_=_C48 ,\nC45_=_C49 ,C45_=_C51 ,C45_=_C53 ,C45_=_C54 ,C45_=_C461 ,C45_=_C847 ,\nC45_=_C1203 ,C45_=_C1530 ,C45_=_C1531 ,C45_=_C1534 ,C45_=_C1535 ,C45_=_C1536 ,\nC45_=_C1538 ,C45_=_C1539 ,C45_=_C3177 ,C45_=_C3348 ,C46_=_C48 ,C46_=_C49 ,\nC46_=_C51 ,C46_=_C53 ,C46_=_C54 ,C46_=_C462 ,C46_=_C848 ,C46_=_C1204 ,\nC46_=_C1530 ,C46_=_C1827 ,C46_=_C1830 ,C46_=_C1832 ,C46_=_C1833 ,C46_=_C1834 ,\nC46_=_C1835 ,C46_=_C3183 ,C46_=_C3348 ,C48_=_C49 ,C48_=_C51 ,C48_=_C53 ,\nC48_=_C54 ,C48_=_C464 ,C48_=_C850 ,C48_=_C1206 ,C48_=_C2094 ,C48_=_C2331 ,\nC48_=_C2332 ,C48_=_C2333 ,C48_=_C2334 ,C48_=_C2335 ,C48_=_C2336 ,C48_=_C2337 ,\nC48_=_C3195 ,C48_=_C3348 ,C49_=_C51 ,C49_=_C53 ,C49_=_C54 ,C49_=_C465 ,\nC49_=_C851 ,C49_=_C1207 ,C49_=_C2095 ,C49_=_C2331</w:t>
      </w:r>
    </w:p>
    <w:p>
      <w:pPr>
        <w:pStyle w:val="PreformattedText"/>
        <w:bidi w:val="0"/>
        <w:spacing w:before="0" w:after="0"/>
        <w:jc w:val="left"/>
        <w:rPr/>
      </w:pPr>
      <w:r>
        <w:rPr/>
        <w:t xml:space="preserve"> </w:t>
      </w:r>
      <w:r>
        <w:rPr/>
        <w:t>,C49_=_C2538 ,C49_=_C2539 ,\nC49_=_C2540 ,C49_=_C2541 ,C49_=_C2542 ,C49_=_C2543 ,C49_=_C3201 ,C49_=_C3348 ,\nC51_=_C53 ,C51_=_C54 ,C51_=_C387 ,C51_=_C853 ,C51_=_C1209 ,C51_=_C1535 ,\nC51_=_C2097 ,C51_=_C2333 ,C51_=_C2539 ,C51_=_C2715 ,C51_=_C2862 ,C51_=_C2865 ,\nC51_=_C3213 ,C51_=_C3348 ,C53_=_C54 ,C53_=_C389 ,C53_=_C855 ,C53_=_C1211 ,\nC53_=_C1833 ,C53_=_C2099 ,C53_=_C2335 ,C53_=_C2541 ,C53_=_C2717 ,C53_=_C2979 ,\nC53_=_C3066 ,C53_=_C3067 ,C53_=_C3225 ,C53_=_C3348 ,C54_=_C470 ,C54_=_C856 ,\nC54_=_C1212 ,C54_=_C1538 ,C54_=_C1834 ,C54_=_C2100 ,C54_=_C2336 ,C54_=_C2542 ,\nC54_=_C2718 ,C54_=_C2980 ,C54_=_C3066 ,C54_=_C3123 ,C54_=_C3231 ,C54_=_C3348 ,\nC378_=_C387 ,C378_=_C389 ,C378_=_C771 ,C378_=_C772 ,C378_=_C773 ,C378_=_C774 ,\nC378_=_C775 ,C378_=_C776 ,C378_=_C777 ,C378_=_C778 ,C378_=_C780 ,C378_=_C782 ,\nC378_=_C783 ,C378_=_C3159 ,C378_=_C3372 ,C387_=_C389 ,C387_=_C1141 ,C387_=_C1473 ,\nC387_=_C1775 ,C387_=_C2047 ,C387_=_C2289 ,C387_=_C2501 ,C387_=_C2683 ,C387_=_C2835 ,\nC387_=_C2958 ,C387_=_C2960 ,C387_=_C2961 ,C387_=_C3213 ,C387_=_C3372 ,C389_=_C1143 ,\nC389_=_C1475 ,C389_=_C1777 ,C389_=_C2049 ,C389_=_C2291 ,C389_=_C2503 ,C389_=_C2685 ,\nC389_=_C2837 ,C389_=_C3051 ,C389_=_C3114 ,C389_=_C3115 ,C389_=_C3225 ,C389_=_C3372 ,\nC459_=_C460 ,C459_=_C461 ,C459_=_C462 ,C459_=_C463 ,C459_=_C464 ,C459_=_C465 ,\nC459_=_C466 ,C459_=_C468 ,C459_=_C470 ,C459_=_C471 ,C459_=_C771 ,C459_=_C847 ,\nC459_=_C848 ,C459_=_C850 ,C459_=_C851 ,C459_=_C853 ,C459_=_C855 ,C459_=_C856 ,\nC459_=_C3159 ,C459_=_C3348 ,C460_=_C461 ,C460_=_C462 ,C460_=_C463 ,C460_=_C464 ,\nC460_=_C465 ,C460_=_C466 ,C460_=_C468 ,C460_=_C470 ,C460_=_C471 ,C460_=_C772 ,\nC460_=_C1203 ,C460_=_C1204 ,C460_=_C1206 ,C460_=_C1207 ,C460_=_C1209 ,C460_=_C1211 ,\nC460_=_C1212 ,C460_=_C3159 ,C460_=_C3348 ,C461_=_C462 ,C461_=_C463 ,C461_=_C464 ,\nC461_=_C465 ,C461_=_C466 ,C461_=_C468 ,C461_=_C470 ,C461_=_C471 ,C461_=_C773 ,\nC461_=_C847 ,C461_=_C1203 ,C461_=_C1530 ,C461_=_C1531 ,C461_=_C1534 ,C461_=_C1535 ,\nC461_=_C1536 ,C461_=_C1538 ,C461_=_C1539 ,C461_=_C3159 ,C461_=_C3177 ,C461_=_C3348 ,\nC462_=_C463 ,C462_=_C464 ,C462_=_C465 ,C462_=_C466 ,C462_=_C468 ,C462_=_C470 ,\nC462_=_C471 ,C462_=_C774 ,C462_=_C848 ,C462_=_C1204 ,C462_=_C1530 ,C462_=_C1827 ,\nC462_=_C1830 ,C462_=_C1832 ,C462_=_C1833 ,C462_=_C1834 ,C462_=_C1835 ,C462_=_C3159 ,\nC462_=_C3183 ,C462_=_C3348 ,C463_=_C464 ,C463_=_C465 ,C463_=_C466 ,C463_=_C468 ,\nC463_=_C470 ,C463_=_C471 ,C463_=_C775 ,C463_=_C1531 ,C463_=_C1827 ,C463_=_C2094 ,\nC463_=_C2095 ,C463_=_C2097 ,C463_=_C2099 ,C463_=_C2100 ,C463_=_C3159 ,C463_=_C3348 ,\nC464_=_C465 ,C464_=_C466 ,C464_=_C468 ,C464_=_C470 ,C464_=_C471 ,C464_=_C776 ,\nC464_=_C850 ,C464_=_C1206 ,C464_=_C2094 ,C464_=_C2331 ,C464_=_C2332 ,C464_=_C2333 ,\nC464_=_C2334 ,C464_=_C2335 ,C464_=_C2336 ,C464_=_C2337 ,C464_=_C3159 ,C464_=_C3195 ,\nC464_=_C3348 ,C465_=_C466 ,C465_=_C468 ,C465_=_C470 ,C465_=_C471 ,C465_=_C777 ,\nC465_=_C851 ,C465_=_C1207 ,C465_=_C2095 ,C465_=_C2331 ,C465_=_C2538 ,C465_=_C2539 ,\nC465_=_C2540 ,C465_=_C2541 ,C465_=_C2542 ,C465_=_C2543 ,C465_=_C3159 ,C465_=_C3201 ,\nC465_=_C3348 ,C466_=_C468 ,C466_=_C470 ,C466_=_C471 ,C466_=_C778 ,C466_=_C1534 ,\nC466_=_C1830 ,C466_=_C2332 ,C466_=_C2538 ,C466_=_C2715 ,C466_=_C2717 ,C466_=_C2718 ,\nC466_=_C3159 ,C466_=_C3348 ,C468_=_C470 ,C468_=_C471 ,C468_=_C780 ,C468_=_C1536 ,\nC468_=_C1832 ,C468_=_C2334 ,C468_=_C2540 ,C468_=_C2862 ,C468_=_C2979 ,C468_=_C2980 ,\nC468_=_C3159 ,C468_=_C3348 ,C470_=_C471 ,C470_=_C782 ,C470_=_C856 ,C470_=_C1212 ,\nC470_=_C1538 ,C470_=_C1834 ,C470_=_C2100 ,C470_=_C2336 ,C470_=_C2542 ,C470_=_C2718 ,\nC470_=_C2980 ,C470_=_C3066 ,C470_=_C3123 ,C470_=_C3159 ,C470_=_C3231 ,C470_=_C3348 ,\nC471_=_C783 ,C471_=_C1539 ,C471_=_C1835 ,C471_=_C2337 ,C471_=_C2543 ,C471_=_C2865 ,\nC471_=_C3067 ,C471_=_C3123 ,C471_=_C3159 ,C471_=_C3348 ,C545_=_C547 ,C545_=_C623 ,\nC545_=_C701 ,C545_=_C1885 ,C545_=_C2887 ,C545_=_C2888 ,C545_=_C3159 ,C545_=_C3213 ,\nC545_=_C3262 ,C547_=_C625 ,C547_=_C703 ,C547_=_C1597 ,C547_=_C2887 ,C547_=_C3159 ,\nC547_=_C3225 ,C547_=_C3264 ,C623_=_C625 ,C623_=_C701 ,C623_=_C1939 ,C623_=_C2911 ,\nC623_=_C2912 ,C623_=_C3159 ,C623_=_C3213 ,C623_=_C3262 ,C625_=_C703 ,C625_=_C1657 ,\nC625_=_C2911 ,C625_=_C3159 ,C625_=_C3225 ,C625_=_C3264 ,C701_=_C703 ,C701_=_C1993 ,\nC701_=_C2935 ,C701_=_C2936 ,C701_=_C3159 ,C701_=_C3213 ,C701_=_C3262 ,C703_=_C1717 ,\nC703_=_C2935 ,C703_=_C3159 ,C703_=_C3225 ,C703_=_C3264 ,C771_=_C772 ,C771_=_C773 ,\nC771_=_C774 ,C771_=_C775 ,C771_=_C776 ,C771_=_C777 ,C771_=_C778 ,C771_=_C780 ,\nC771_=_C782 ,C771_=_C783 ,C771_=_C1141 ,C771_=_C1143 ,C771_=_C3159 ,C771_=_C3372 ,\nC772_=_C773 ,C772_=_C774 ,C772_=_C775 ,C772_=_C776 ,C772_=_C777 ,C772_=_C778 ,\nC772_=_C780 ,C772_=_C782 ,C772_=_C783 ,C772_=_C1473 ,C772_=_C1475 ,C772_=_C3159 ,\nC772_=_C3372 ,C773_=_C774 ,C773_=_C775 ,C773_=_C776 ,C773_=_C777 ,C773_=_C778 ,\nC773_=_C780 ,C773_=_C782 ,C773_=_C783 ,C773_=_C1772 ,C773_=_C1773 ,C773_=_C1775 ,\nC773_=_C1777 ,C773_=_C3159 ,C773_=_C3177 ,C773_=_C3372 ,C774_=_C775 ,C774_=_C776 ,\nC774_=_C777 ,C774_=_C778 ,C774_=_C780 ,C774_=_C782 ,C774_=_C783 ,C774_=_C2044 ,\nC774_=_C2045 ,C774_=_C2047 ,C774_=_C2049 ,C774_=_C3159 ,C774_=_C3183 ,C774_=_C3372 ,\nC775_=_C776 ,C775_=_C777 ,C775_=_C778 ,C775_=_C780 ,C775_=_C782 ,C775_=_C783 ,\nC775_=_C2289 ,C775_=_C2291 ,C775_=_C3159 ,C775_=_C3372 ,C776_=_C777 ,C776_=_C778 ,\nC776_=_C780 ,C776_=_C782 ,C776_=_C783 ,C776_=_C1772 ,C776_=_C2044 ,C776_=_C2501 ,\nC776_=_C2503 ,C776_=_C3159 ,C776_=_C3195 ,C776_=_C3372 ,C777_=_C778 ,C777_=_C780 ,\nC777_=_C782 ,C777_=_C783 ,C777_=_C1773 ,C777_=_C2045 ,C777_=_C2683 ,C777_=_C2685 ,\nC777_=_C3159 ,C777_=_C3201 ,C777_=_C3372 ,C778_=_C780 ,C778_=_C782 ,C778_=_C783 ,\nC778_=_C2835 ,C778_=_C2837 ,C778_=_C3159 ,C778_=_C3372 ,C780_=_C782 ,C780_=_C783 ,\nC780_=_C2958 ,C780_=_C3051 ,C780_=_C3159 ,C780_=_C3372 ,C782_=_C783 ,C782_=_C2960 ,\nC782_=_C3114 ,C782_=_C3159 ,C782_=_C3231 ,C782_=_C3372 ,C783_=_C2961 ,C783_=_C3115 ,\nC783_=_C3159 ,C783_=_C3372 ,C847_=_C848 ,C847_=_C850 ,C847_=_C851 ,C847_=_C853 ,\nC847_=_C855 ,C847_=_C856 ,C847_=_C1203 ,C847_=_C1530 ,C847_=_C1531 ,C847_=_C1534 ,\nC847_=_C1535 ,C847_=_C1536 ,C847_=_C1538 ,C847_=_C1539 ,C847_=_C3177 ,C847_=_C3348 ,\nC848_=_C850 ,C848_=_C851 ,C848_=_C853 ,C848_=_C855 ,C848_=_C856 ,C848_=_C1204 ,\nC848_=_C1530 ,C848_=_C1827 ,C848_=_C1830 ,C848_=_C1832 ,C848_=_C1833 ,C848_=_C1834 ,\nC848_=_C1835 ,C848_=_C3183 ,C848_=_C3348 ,C850_=_C851 ,C850_=_C853 ,C850_=_C855 ,\nC850_=_C856 ,C850_=_C1206 ,C850_=_C2094 ,C850_=_C2331 ,C850_=_C2332 ,C850_=_C2333 ,\nC850_=_C2334 ,C850_=_C2335 ,C850_=_C2336 ,C850_=_C2337 ,C850_=_C3195 ,C850_=_C3348 ,\nC851_=_C853 ,C851_=_C855 ,C851_=_C856 ,C851_=_C1207 ,C851_=_C2095 ,C851_=_C2331 ,\nC851_=_C2538 ,C851_=_C2539 ,C851_=_C2540 ,C851_=_C2541 ,C851_=_C2542 ,C851_=_C2543 ,\nC851_=_C3201 ,C851_=_C3348 ,C853_=_C855 ,C853_=_C856 ,C853_=_C1141 ,C853_=_C1209 ,\nC853_=_C1535 ,C853_=_C2097 ,C853_=_C2333 ,C853_=_C2539 ,C853_=_C2715 ,C853_=_C2862 ,\nC853_=_C2865 ,C853_=_C3213 ,C853_=_C3348 ,C855_=_C856 ,C855_=_C1143 ,C855_=_C1211 ,\nC855_=_C1833 ,C855_=_C2099 ,C855_=_C2335 ,C855_=_C2541 ,C855_=_C2717 ,C855_=_C2979 ,\nC855_=_C3066 ,C855_=_C3067 ,C855_=_C3225 ,C855_=_C3348 ,C856_=_C1212 ,C856_=_C1538 ,\nC856_=_C1834 ,C856_=_C2100 ,C856_=_C2336 ,C856_=_C2542 ,C856_=_C2718 ,C856_=_C2980 ,\nC856_=_C3066 ,C856_=_C3123 ,C856_=_C3231 ,C856_=_C3348 ,C1141_=_C1143 ,C1141_=_C1473 ,\nC1141_=_C1775 ,C1141_=_C2047 ,C1141_=_C2289 ,C1141_=_C2501 ,C1141_=_C2683 ,C1141_=_C2835 ,\nC1141_=_C2958 ,C1141_=_C2960 ,C1141_=_C2961 ,C1141_=_C3213 ,C1141_=_C3372 ,C1143_=_C1475 ,\nC1143_=_C1777 ,C1143_=_C2049 ,C1143_=_C2291 ,C1143_=_C2503 ,C1143_=_C2685 ,C1143_=_C2837 ,\nC1143_=_C3051 ,C1143_=_C3114 ,C1143_=_C3115 ,C1143_=_C3225 ,C1143_=_C3372 ,C1203_=_C1204 ,\nC1203_=_C1206 ,C1203_=_C1207 ,C1203_=_C1209 ,C1203_=_C1211 ,C1203_=_C1212 ,C1203_=_C1530 ,\nC1203_=_C1531 ,C1203_=_C1534 ,C1203_=_C1535 ,C1203_=_C1536 ,C1203_=_C1538 ,C1203_=_C1539 ,\nC1203_=_C3177 ,C1203_=_C3348 ,C1204_=_C1206 ,C1204_=_C1207 ,C1204_=_C1209 ,C1204_=_C1211 ,\nC1204_=_C1212 ,C1204_=_C1530 ,C1204_=_C1827 ,C1204_=_C1830 ,C1204_=_C1832 ,C1204_=_C1833 ,\nC1204_=_C1834 ,C1204_=_C1835 ,C1204_=_C3183 ,C1204_=_C3348 ,C1206_=_C1207 ,C1206_=_C1209 ,\nC1206_=_C1211 ,C1206_=_C1212 ,C1206_=_C2094 ,C1206_=_C2331 ,C1206_=_C2332 ,C1206_=_C2333 ,\nC1206_=_C2334 ,C1206_=_C2335 ,C1206_=_C2336 ,C1206_=_C2337 ,C1206_=_C3195 ,C1206_=_C3348 ,\nC1207_=_C1209 ,C1207_=_C1211 ,C1207_=_C1212 ,C1207_=_C2095 ,C1207_=_C2331 ,C1207_=_C2538 ,\nC1207_=_C2539 ,C1207_=_C2540 ,C1207_=_C2541 ,C1207_=_C2542 ,C1207_=_C2543 ,C1207_=_C3201 ,\nC1207_=_C3348 ,C1209_=_C1211 ,C1209_=_C1212 ,C1209_=_C1473 ,C1209_=_C1535 ,C1209_=_C2097 ,\nC1209_=_C2333 ,C1209_=_C2539 ,C1209_=_C2715 ,C1209_=_C2862 ,C1209_=_C2865 ,C1209_=_C3213 ,\nC1209_=_C3348 ,C1211_=_C1212 ,C1211_=_C1475 ,C1211_=_C1833 ,C1211_=_C2099 ,C1211_=_C2335 ,\nC1211_=_C2541 ,C1211_=_C2717 ,C1211_=_C2979 ,C1211_=_C3066 ,C1211_=_C3067 ,C1211_=_C3225 ,\nC1211_=_C3348 ,C1212_=_C1538 ,C1212_=_C1834 ,C1212_=_C2100 ,C1212_=_C2336 ,C1212_=_C2542 ,\nC1212_=_C2718 ,C1212_=_C2980 ,C1212_=_C3066 ,C1212_=_C3123 ,C1212_=_C3231 ,C1212_=_C3348 ,\nC1473_=_C1475 ,C1473_=_C1775 ,C1473_=_C2047 ,C1473_=_C2289 ,C1473_=_C2501 ,C1473_=_C2683 ,\nC1473_=_C2835 ,C1473_=_C2958 ,C1473_=_C2960 ,C1473_=_C2961 ,C1473_=_C3213 ,C1473_=_C3372 ,\nC1475_=_C1777 ,C1475_=_C2049 ,C1475_=_C2291 ,C1475_=_C2503 ,C1475_=_C2685 ,C1475_=_C2837 ,\nC1475_=_C3051 ,C1475_=_C3114 ,C1475_=_C3115 ,C1475_=_C3225 ,C1475_=_C3372 ,C1507_=_C1567 ,\nC1507_=_C1627 ,C1507_=_C1687 ,C1507_=_C1747 ,C1517_=_C1577 ,C1517_=_C1637 ,C1517_=_C1697 ,\nC1517_=_C1757 ,C1527_=_C1587 ,C1527_=_C1647 ,C1527_=_C1707 ,C1527_=_C1767 ,C1530_=_C1531 ,\nC1530_=_C1534 ,C1530_=_C1535 ,C1530_=_C1536 ,C1530_=_C1538 ,C1530_=_C1539 ,C1530_=_C1827 ,\nC1530_=_C1830 ,C1530_=_C1832 ,C1530_=_C1833 ,C1530_=_C1834 ,C1530_=_C1835 ,C1530_=_C3177 ,\nC1530_=_C3183 ,C1530_=_C3348 ,C1531_=_C1534 ,C1531_=_C1535</w:t>
      </w:r>
    </w:p>
    <w:p>
      <w:pPr>
        <w:pStyle w:val="PreformattedText"/>
        <w:bidi w:val="0"/>
        <w:spacing w:before="0" w:after="0"/>
        <w:jc w:val="left"/>
        <w:rPr/>
      </w:pPr>
      <w:r>
        <w:rPr/>
        <w:t xml:space="preserve"> </w:t>
      </w:r>
      <w:r>
        <w:rPr/>
        <w:t>,C1531_=_C1536 ,C1531_=_C1538 ,\nC1531_=_C1539 ,C1531_=_C1827 ,C1531_=_C2094 ,C1531_=_C2095 ,C1531_=_C2097 ,C1531_=_C2099 ,\nC1531_=_C2100 ,C1531_=_C3177 ,C1531_=_C3348 ,C1534_=_C1535 ,C1534_=_C1536 ,C1534_=_C1538 ,\nC1534_=_C1539 ,C1534_=_C1830 ,C1534_=_C2332 ,C1534_=_C2538 ,C1534_=_C2715 ,C1534_=_C2717 ,\nC1534_=_C2718 ,C1534_=_C3177 ,C1534_=_C3348 ,C1535_=_C1536 ,C1535_=_C1538 ,C1535_=_C1539 ,\nC1535_=_C1775 ,C1535_=_C2097 ,C1535_=_C2333 ,C1535_=_C2539 ,C1535_=_C2715 ,C1535_=_C2862 ,\nC1535_=_C2865 ,C1535_=_C3177 ,C1535_=_C3213 ,C1535_=_C3348 ,C1536_=_C1538 ,C1536_=_C1539 ,\nC1536_=_C1832 ,C1536_=_C2334 ,C1536_=_C2540 ,C1536_=_C2862 ,C1536_=_C2979 ,C1536_=_C2980 ,\nC1536_=_C3177 ,C1536_=_C3348 ,C1538_=_C1539 ,C1538_=_C1834 ,C1538_=_C2100 ,C1538_=_C2336 ,\nC1538_=_C2542 ,C1538_=_C2718 ,C1538_=_C2980 ,C1538_=_C3066 ,C1538_=_C3123 ,C1538_=_C3177 ,\nC1538_=_C3231 ,C1538_=_C3348 ,C1539_=_C1835 ,C1539_=_C2337 ,C1539_=_C2543 ,C1539_=_C2865 ,\nC1539_=_C3067 ,C1539_=_C3123 ,C1539_=_C3177 ,C1539_=_C3348 ,C1547_=_C1607 ,C1547_=_C1667 ,\nC1547_=_C1727 ,C1547_=_C1787 ,C1557_=_C1617 ,C1557_=_C1677 ,C1557_=_C1737 ,C1557_=_C1797 ,\nC1567_=_C1627 ,C1567_=_C1687 ,C1567_=_C1747 ,C1577_=_C1637 ,C1577_=_C1697 ,C1577_=_C1757 ,\nC1587_=_C1647 ,C1587_=_C1707 ,C1587_=_C1767 ,C1592_=_C1593 ,C1592_=_C1597 ,C1592_=_C1652 ,\nC1592_=_C1712 ,C1592_=_C1772 ,C1592_=_C1882 ,C1592_=_C3177 ,C1592_=_C3195 ,C1592_=_C3292 ,\nC1593_=_C1597 ,C1593_=_C1653 ,C1593_=_C1713 ,C1593_=_C1773 ,C1593_=_C1883 ,C1593_=_C3177 ,\nC1593_=_C3201 ,C1593_=_C3293 ,C1597_=_C1657 ,C1597_=_C1717 ,C1597_=_C1777 ,C1597_=_C2887 ,\nC1597_=_C3177 ,C1597_=_C3225 ,C1607_=_C1667 ,C1607_=_C1727 ,C1607_=_C1787 ,C1617_=_C1677 ,\nC1617_=_C1737 ,C1617_=_C1797 ,C1627_=_C1687 ,C1627_=_C1747 ,C1637_=_C1697 ,C1637_=_C1757 ,\nC1647_=_C1707 ,C1647_=_C1767 ,C1652_=_C1653 ,C1652_=_C1657 ,C1652_=_C1712 ,C1652_=_C1772 ,\nC1652_=_C1936 ,C1652_=_C3177 ,C1652_=_C3195 ,C1652_=_C3292 ,C1653_=_C1657 ,C1653_=_C1713 ,\nC1653_=_C1773 ,C1653_=_C1937 ,C1653_=_C3177 ,C1653_=_C3201 ,C1653_=_C3293 ,C1657_=_C1717 ,\nC1657_=_C1777 ,C1657_=_C2911 ,C1657_=_C3177 ,C1657_=_C3225 ,C1667_=_C1727 ,C1667_=_C1787 ,\nC1677_=_C1737 ,C1677_=_C1797 ,C1687_=_C1747 ,C1697_=_C1757 ,C1707_=_C1767 ,C1712_=_C1713 ,\nC1712_=_C1717 ,C1712_=_C1772 ,C1712_=_C1990 ,C1712_=_C3177 ,C1712_=_C3195 ,C1712_=_C3292 ,\nC1713_=_C1717 ,C1713_=_C1773 ,C1713_=_C1991 ,C1713_=_C3177 ,C1713_=_C3201 ,C1713_=_C3293 ,\nC1717_=_C1777 ,C1717_=_C2935 ,C1717_=_C3177 ,C1717_=_C3225 ,C1727_=_C1787 ,C1737_=_C1797 ,\nC1772_=_C1773 ,C1772_=_C1775 ,C1772_=_C1777 ,C1772_=_C2044 ,C1772_=_C2501 ,C1772_=_C2503 ,\nC1772_=_C3177 ,C1772_=_C3195 ,C1772_=_C3292 ,C1772_=_C3372 ,C1773_=_C1775 ,C1773_=_C1777 ,\nC1773_=_C2045 ,C1773_=_C2683 ,C1773_=_C2685 ,C1773_=_C3177 ,C1773_=_C3201 ,C1773_=_C3293 ,\nC1773_=_C3372 ,C1775_=_C1777 ,C1775_=_C2047 ,C1775_=_C2289 ,C1775_=_C2501 ,C1775_=_C2683 ,\nC1775_=_C2835 ,C1775_=_C2958 ,C1775_=_C2960 ,C1775_=_C2961 ,C1775_=_C3177 ,C1775_=_C3213 ,\nC1775_=_C3372 ,C1777_=_C2049 ,C1777_=_C2291 ,C1777_=_C2503 ,C1777_=_C2685 ,C1777_=_C2837 ,\nC1777_=_C3051 ,C1777_=_C3114 ,C1777_=_C3115 ,C1777_=_C3177 ,C1777_=_C3225 ,C1777_=_C3372 ,\nC1827_=_C1830 ,C1827_=_C1832 ,C1827_=_C1833 ,C1827_=_C1834 ,C1827_=_C1835 ,C1827_=_C2094 ,\nC1827_=_C2095 ,C1827_=_C2097 ,C1827_=_C2099 ,C1827_=_C2100 ,C1827_=_C3183 ,C1827_=_C3348 ,\nC1830_=_C1832 ,C1830_=_C1833 ,C1830_=_C1834 ,C1830_=_C1835 ,C1830_=_C2332 ,C1830_=_C2538 ,\nC1830_=_C2715 ,C1830_=_C2717 ,C1830_=_C2718 ,C1830_=_C3183 ,C1830_=_C3348 ,C1832_=_C1833 ,\nC1832_=_C1834 ,C1832_=_C1835 ,C1832_=_C2334 ,C1832_=_C2540 ,C1832_=_C2862 ,C1832_=_C2979 ,\nC1832_=_C2980 ,C1832_=_C3183 ,C1832_=_C3348 ,C1833_=_C1834 ,C1833_=_C1835 ,C1833_=_C2049 ,\nC1833_=_C2099 ,C1833_=_C2335 ,C1833_=_C2541 ,C1833_=_C2717 ,C1833_=_C2979 ,C1833_=_C3066 ,\nC1833_=_C3067 ,C1833_=_C3183 ,C1833_=_C3225 ,C1833_=_C3348 ,C1834_=_C1835 ,C1834_=_C2100 ,\nC1834_=_C2336 ,C1834_=_C2542 ,C1834_=_C2718 ,C1834_=_C2980 ,C1834_=_C3066 ,C1834_=_C3123 ,\nC1834_=_C3183 ,C1834_=_C3231 ,C1834_=_C3348 ,C1835_=_C2337 ,C1835_=_C2543 ,C1835_=_C2865 ,\nC1835_=_C3067 ,C1835_=_C3123 ,C1835_=_C3183 ,C1835_=_C3348 ,C1882_=_C1883 ,C1882_=_C1885 ,\nC1882_=_C1936 ,C1882_=_C1990 ,C1882_=_C2044 ,C1882_=_C3183 ,C1882_=_C3195 ,C1882_=_C3301 ,\nC1883_=_C1885 ,C1883_=_C1937 ,C1883_=_C1991 ,C1883_=_C2045 ,C1883_=_C3183 ,C1883_=_C3201 ,\nC1883_=_C3302 ,C1885_=_C1939 ,C1885_=_C1993 ,C1885_=_C2047 ,C1885_=_C2887 ,C1885_=_C2888 ,\nC1885_=_C3183 ,C1885_=_C3213 ,C1885_=_C3304 ,C1936_=_C1937 ,C1936_=_C1939 ,C1936_=_C1990 ,\nC1936_=_C2044 ,C1936_=_C3183 ,C1936_=_C3195 ,C1936_=_C3301 ,C1937_=_C1939 ,C1937_=_C1991 ,\nC1937_=_C2045 ,C1937_=_C3183 ,C1937_=_C3201 ,C1937_=_C3302 ,C1939_=_C1993 ,C1939_=_C2047 ,\nC1939_=_C2911 ,C1939_=_C2912 ,C1939_=_C3183 ,C1939_=_C3213 ,C1939_=_C3304 ,C1990_=_C1991 ,\nC1990_=_C1993 ,C1990_=_C2044 ,C1990_=_C3183 ,C1990_=_C3195 ,C1990_=_C3301 ,C1991_=_C1993 ,\nC1991_=_C2045 ,C1991_=_C3183 ,C1991_=_C3201 ,C1991_=_C3302 ,C1993_=_C2047 ,C1993_=_C2935 ,\nC1993_=_C2936 ,C1993_=_C3183 ,C1993_=_C3213 ,C1993_=_C3304 ,C2044_=_C2045 ,C2044_=_C2047 ,\nC2044_=_C2049 ,C2044_=_C2501 ,C2044_=_C2503 ,C2044_=_C3183 ,C2044_=_C3195 ,C2044_=_C3301 ,\nC2044_=_C3372 ,C2045_=_C2047 ,C2045_=_C2049 ,C2045_=_C2683 ,C2045_=_C2685 ,C2045_=_C3183 ,\nC2045_=_C3201 ,C2045_=_C3302 ,C2045_=_C3372 ,C2047_=_C2049 ,C2047_=_C2289 ,C2047_=_C2501 ,\nC2047_=_C2683 ,C2047_=_C2835 ,C2047_=_C2958 ,C2047_=_C2960 ,C2047_=_C2961 ,C2047_=_C3183 ,\nC2047_=_C3213 ,C2047_=_C3304 ,C2047_=_C3372 ,C2049_=_C2291 ,C2049_=_C2503 ,C2049_=_C2685 ,\nC2049_=_C2837 ,C2049_=_C3051 ,C2049_=_C3114 ,C2049_=_C3115 ,C2049_=_C3183 ,C2049_=_C3225 ,\nC2049_=_C3372 ,C2094_=_C2095 ,C2094_=_C2097 ,C2094_=_C2099 ,C2094_=_C2100 ,C2094_=_C2331 ,\nC2094_=_C2332 ,C2094_=_C2333 ,C2094_=_C2334 ,C2094_=_C2335 ,C2094_=_C2336 ,C2094_=_C2337 ,\nC2094_=_C3195 ,C2094_=_C3348 ,C2095_=_C2097 ,C2095_=_C2099 ,C2095_=_C2100 ,C2095_=_C2331 ,\nC2095_=_C2538 ,C2095_=_C2539 ,C2095_=_C2540 ,C2095_=_C2541 ,C2095_=_C2542 ,C2095_=_C2543 ,\nC2095_=_C3201 ,C2095_=_C3348 ,C2097_=_C2099 ,C2097_=_C2100 ,C2097_=_C2289 ,C2097_=_C2333 ,\nC2097_=_C2539 ,C2097_=_C2715 ,C2097_=_C2862 ,C2097_=_C2865 ,C2097_=_C3213 ,C2097_=_C3348 ,\nC2099_=_C2100 ,C2099_=_C2291 ,C2099_=_C2335 ,C2099_=_C2541 ,C2099_=_C2717 ,C2099_=_C2979 ,\nC2099_=_C3066 ,C2099_=_C3067 ,C2099_=_C3225 ,C2099_=_C3348 ,C2100_=_C2336 ,C2100_=_C2542 ,\nC2100_=_C2718 ,C2100_=_C2980 ,C2100_=_C3066 ,C2100_=_C3123 ,C2100_=_C3231 ,C2100_=_C3348 ,\nC2289_=_C2291 ,C2289_=_C2501 ,C2289_=_C2683 ,C2289_=_C2835 ,C2289_=_C2958 ,C2289_=_C2960 ,\nC2289_=_C2961 ,C2289_=_C3213 ,C2289_=_C3372 ,C2291_=_C2503 ,C2291_=_C2685 ,C2291_=_C2837 ,\nC2291_=_C3051 ,C2291_=_C3114 ,C2291_=_C3115 ,C2291_=_C3225 ,C2291_=_C3372 ,C2331_=_C2332 ,\nC2331_=_C2333 ,C2331_=_C2334 ,C2331_=_C2335 ,C2331_=_C2336 ,C2331_=_C2337 ,C2331_=_C2538 ,\nC2331_=_C2539 ,C2331_=_C2540 ,C2331_=_C2541 ,C2331_=_C2542 ,C2331_=_C2543 ,C2331_=_C3195 ,\nC2331_=_C3201 ,C2331_=_C3348 ,C2332_=_C2333 ,C2332_=_C2334 ,C2332_=_C2335 ,C2332_=_C2336 ,\nC2332_=_C2337 ,C2332_=_C2538 ,C2332_=_C2715 ,C2332_=_C2717 ,C2332_=_C2718 ,C2332_=_C3195 ,\nC2332_=_C3348 ,C2333_=_C2334 ,C2333_=_C2335 ,C2333_=_C2336 ,C2333_=_C2337 ,C2333_=_C2501 ,\nC2333_=_C2539 ,C2333_=_C2715 ,C2333_=_C2862 ,C2333_=_C2865 ,C2333_=_C3195 ,C2333_=_C3213 ,\nC2333_=_C3348 ,C2334_=_C2335 ,C2334_=_C2336 ,C2334_=_C2337 ,C2334_=_C2540 ,C2334_=_C2862 ,\nC2334_=_C2979 ,C2334_=_C2980 ,C2334_=_C3195 ,C2334_=_C3348 ,C2335_=_C2336 ,C2335_=_C2337 ,\nC2335_=_C2503 ,C2335_=_C2541 ,C2335_=_C2717 ,C2335_=_C2979 ,C2335_=_C3066 ,C2335_=_C3067 ,\nC2335_=_C3195 ,C2335_=_C3225 ,C2335_=_C3348 ,C2336_=_C2337 ,C2336_=_C2542 ,C2336_=_C2718 ,\nC2336_=_C2980 ,C2336_=_C3066 ,C2336_=_C3123 ,C2336_=_C3195 ,C2336_=_C3231 ,C2336_=_C3348 ,\nC2337_=_C2543 ,C2337_=_C2865 ,C2337_=_C3067 ,C2337_=_C3123 ,C2337_=_C3195 ,C2337_=_C3348 ,\nC2501_=_C2503 ,C2501_=_C2683 ,C2501_=_C2835 ,C2501_=_C2958 ,C2501_=_C2960 ,C2501_=_C2961 ,\nC2501_=_C3195 ,C2501_=_C3213 ,C2501_=_C3372 ,C2503_=_C2685 ,C2503_=_C2837 ,C2503_=_C3051 ,\nC2503_=_C3114 ,C2503_=_C3115 ,C2503_=_C3195 ,C2503_=_C3225 ,C2503_=_C3372 ,C2538_=_C2539 ,\nC2538_=_C2540 ,C2538_=_C2541 ,C2538_=_C2542 ,C2538_=_C2543 ,C2538_=_C2715 ,C2538_=_C2717 ,\nC2538_=_C2718 ,C2538_=_C3201 ,C2538_=_C3348 ,C2539_=_C2540 ,C2539_=_C2541 ,C2539_=_C2542 ,\nC2539_=_C2543 ,C2539_=_C2683 ,C2539_=_C2715 ,C2539_=_C2862 ,C2539_=_C2865 ,C2539_=_C3201 ,\nC2539_=_C3213 ,C2539_=_C3348 ,C2540_=_C2541 ,C2540_=_C2542 ,C2540_=_C2543 ,C2540_=_C2862 ,\nC2540_=_C2979 ,C2540_=_C2980 ,C2540_=_C3201 ,C2540_=_C3348 ,C2541_=_C2542 ,C2541_=_C2543 ,\nC2541_=_C2685 ,C2541_=_C2717 ,C2541_=_C2979 ,C2541_=_C3066 ,C2541_=_C3067 ,C2541_=_C3201 ,\nC2541_=_C3225 ,C2541_=_C3348 ,C2542_=_C2543 ,C2542_=_C2718 ,C2542_=_C2980 ,C2542_=_C3066 ,\nC2542_=_C3123 ,C2542_=_C3201 ,C2542_=_C3231 ,C2542_=_C3348 ,C2543_=_C2865 ,C2543_=_C3067 ,\nC2543_=_C3123 ,C2543_=_C3201 ,C2543_=_C3348 ,C2683_=_C2685 ,C2683_=_C2835 ,C2683_=_C2958 ,\nC2683_=_C2960 ,C2683_=_C2961 ,C2683_=_C3201 ,C2683_=_C3213 ,C2683_=_C3372 ,C2685_=_C2837 ,\nC2685_=_C3051 ,C2685_=_C3114 ,C2685_=_C3115 ,C2685_=_C3201 ,C2685_=_C3225 ,C2685_=_C3372 ,\nC2715_=_C2717 ,C2715_=_C2718 ,C2715_=_C2835 ,C2715_=_C2862 ,C2715_=_C2865 ,C2715_=_C3213 ,\nC2715_=_C3348 ,C2717_=_C2718 ,C2717_=_C2837 ,C2717_=_C2979 ,C2717_=_C3066 ,C2717_=_C3067 ,\nC2717_=_C3225 ,C2717_=_C3348 ,C2718_=_C2980 ,C2718_=_C3066 ,C2718_=_C3123 ,C2718_=_C3231 ,\nC2718_=_C3348 ,C2835_=_C2837 ,C2835_=_C2958 ,C2835_=_C2960 ,C2835_=_C2961 ,C2835_=_C3213 ,\nC2835_=_C3372 ,C2837_=_C3051 ,C2837_=_C3114 ,C2837_=_C3115 ,C2837_=_C3225 ,C2837_=_C3372 ,\nC2862_=_C2865 ,C2862_=_C2958 ,C2862_=_C2979 ,C2862_=_C2980 ,C2862_=_C3213 ,C2862_=_C3348 ,\nC2865_=_C2961 ,C2865_=_C3067 ,C2865_=_C3123 ,C2865_=_C3213 ,C2865_=_C3348 ,C2887_=_C2888 ,\nC2887_=_C2911 ,C2887_=_C2935 ,C2887_=_C3213 ,C2887_=_C3225 ,C2887_=_C3336 ,C2888_=_C2912 ,\nC2888_=_C2936 ,C2888_=_C2960</w:t>
      </w:r>
    </w:p>
    <w:p>
      <w:pPr>
        <w:pStyle w:val="PreformattedText"/>
        <w:bidi w:val="0"/>
        <w:spacing w:before="0" w:after="0"/>
        <w:jc w:val="left"/>
        <w:rPr/>
      </w:pPr>
      <w:r>
        <w:rPr/>
        <w:t xml:space="preserve"> </w:t>
      </w:r>
      <w:r>
        <w:rPr/>
        <w:t>,C2888_=_C3213 ,C2888_=_C3231 ,C2888_=_C3337 ,C2911_=_C2912 ,\nC2911_=_C2935 ,C2911_=_C3213 ,C2911_=_C3225 ,C2911_=_C3336 ,C2912_=_C2936 ,C2912_=_C2960 ,\nC2912_=_C3213 ,C2912_=_C3231 ,C2912_=_C3337 ,C2935_=_C2936 ,C2935_=_C3213 ,C2935_=_C3225 ,\nC2935_=_C3336 ,C2936_=_C2960 ,C2936_=_C3213 ,C2936_=_C3231 ,C2936_=_C3337 ,C2958_=_C2960 ,\nC2958_=_C2961 ,C2958_=_C3051 ,C2958_=_C3213 ,C2958_=_C3372 ,C2960_=_C2961 ,C2960_=_C3114 ,\nC2960_=_C3213 ,C2960_=_C3231 ,C2960_=_C3337 ,C2960_=_C3372 ,C2961_=_C3115 ,C2961_=_C3213 ,\nC2961_=_C3372 ,C2979_=_C2980 ,C2979_=_C3051 ,C2979_=_C3066 ,C2979_=_C3067 ,C2979_=_C3225 ,\nC2979_=_C3348 ,C2980_=_C3066 ,C2980_=_C3123 ,C2980_=_C3231 ,C2980_=_C3348 ,C3051_=_C3114 ,\nC3051_=_C3115 ,C3051_=_C3225 ,C3051_=_C3372 ,C3066_=_C3067 ,C3066_=_C3114 ,C3066_=_C3123 ,\nC3066_=_C3225 ,C3066_=_C3231 ,C3066_=_C3348 ,C3067_=_C3115 ,C3067_=_C3123 ,C3067_=_C3225 ,\nC3067_=_C3348 ,C3114_=_C3115 ,C3114_=_C3225 ,C3114_=_C3231 ,C3114_=_C3372 ,C3115_=_C3225 ,\nC3115_=_C3372 ,C3123_=_C3231 ,C3123_=_C3348 ,C3159_=_C3348 ,C3159_=_C3372 ,C3177_=_C3348 ,\nC3177_=_C3372 ,C3183_=_C3348 ,C3183_=_C3372 ,C3195_=_C3348 ,C3195_=_C3372 ,C3201_=_C3348 ,\nC3201_=_C3372 ,C3213_=_C3348 ,C3213_=_C3372 ,C3225_=_C3348 ,C3225_=_C3372 ,C3231_=_C3348 ,\nC3231_=_C3372 ,"];643[shape=box, label="id:643 level: 5\n240: C50 C52 C211 C212 C213 \nC214 C215 C218 C219 C220 C221 \nC222 C297 C298 C379 C380 C381 \nC382 C466 C468 C615 C616 C617 \nC618 C619 C622 C623 C624 C625 \nC626 C695 C696 C771 C772 C773 \nC774 C847 C848 C852 C854 C855 \nC856 C919 C920 C927 C928 C990 \nC991 C992 C993 C994 C995 C996 \nC997 C998 C1001 C1063 C1064 C1071 \nC1072 C1134 C1137 C1138 C1139 C1140 \nC1141 C1142 C1143 C1144 C1145 C1203 \nC1204 C1208 C1210 C1269 C1270 C1337 \nC1338 C1339 C1340 C1341 C1342 C1343 \nC1344 C1345 C1401 C1402 C1469 C1470 \nC1471 C1472 C1473 C1474 C1475 C1476 \nC1477 C1530 C1531 C1534 C1536 C1590 \nC1591 C1652 C1653 C1654 C1655 C1656 \nC1657 C1658 C1659 C1711 C1712 C1713 \nC1714 C1715 C1716 C1717 C1718 C1719 \nC1771 C1772 C1773 C1774 C1775 C1776 \nC1777 C1778 C1779 C1827 C1830 C1832 \nC1881 C1936 C1937 C1938 C1939 C1940 \nC1941 C1942 C1943 C1989 C1990 C1991 \nC1992 C1993 C1994 C1995 C1996 C1997 \nC2043 C2044 C2045 C2046 C2047 C2048 \nC2049 C2050 C2051 C2096 C2098 C2190 \nC2191 C2192 C2193 C2194 C2195 C2196 \nC2197 C2332 C2334 C2416 C2417 C2418 \nC2419 C2420 C2538 C2540 C2610 C2611 \nC2612 C2613 C2614 C2715 C2717 C2718 \nC2719 C2745 C2746 C2747 C2778 C2779 \nC2805 C2806 C2807 C2835 C2836 C2837 \nC2862 C2910 C2911 C2912 C2913 C2979 \nC2980 C2981 C2997 C3016 C3017 C3033 \nC3051 C3090 C3091 C3135 C3165 C3171 \nC3177 C3183 C3189 C3207 C3213 C3219 \nC3225 C3231 C3268 C3269 C3276 C3277 \nC3279 C3280 C3290 C3291 C3300 C3330 \nC3331 C3332 C3339 C3348 C3360 C3366 \nC3372 \n2466: C50_=_C52( C50 C52 ) C50_=_C218( C50 C218 ) C50_=_C466( C50 C466 ) C50_=_C852( C50 C852 ) C50_=_C1208( C50 C1208 ) \nC50_=_C1534( C50 C1534 ) C50_=_C1830( C50 C1830 ) C50_=_C2096( C50 C2096 ) C50_=_C2332( C50 C2332 ) C50_=_C2538( C50 C2538 ) C50_=_C2715( C50 C2715 ) \nC50_=_C2717( C50 C2717 ) C50_=_C2718( C50 C2718 ) C50_=_C2719( C50 C2719 ) C50_=_C3207( C50 C3207 ) C50_=_C3348( C50 C3348 ) C52_=_C220( C52 C220 ) \nC52_=_C468( C52 C468 ) C52_=_C854( C52 C854 ) C52_=_C1210( C52 C1210 ) C52_=_C1536( C52 C1536 ) C52_=_C1832( C52 C1832 ) C52_=_C2098( C52 C2098 ) \nC52_=_C2334( C52 C2334 ) C52_=_C2540( C52 C2540 ) C52_=_C2862( C52 C2862 ) C52_=_C2979( C52 C2979 ) C52_=_C2980( C52 C2980 ) C52_=_C2981( C52 C2981 ) \nC52_=_C3219( C52 C3219 ) C52_=_C3348( C52 C3348 ) C211_=_C212( C211 C212 ) C211_=_C213( C211 C213 ) C211_=_C214( C211 C214 ) C211_=_C215( C211 C215 ) \nC211_=_C218( C211 C218 ) C211_=_C219( C211 C219 ) C211_=_C220( C211 C220 ) C211_=_C221( C211 C221 ) C211_=_C222( C211 C222 ) C211_=_C379( C211 C379 ) \nC211_=_C615( C211 C615 ) C211_=_C990( C211 C990 ) C211_=_C991( C211 C991 ) C211_=_C992( C211 C992 ) C211_=_C993( C211 C993 ) C211_=_C994( C211 C994 ) \nC211_=_C995( C211 C995 ) C211_=_C996( C211 C996 ) C211_=_C997( C211 C997 ) C211_=_C998( C211 C998 ) C211_=_C1001( C211 C1001 ) C211_=_C3165( C211 C3165 ) \nC211_=_C3360( C211 C3360 ) C212_=_C213( C212 C213 ) C212_=_C214( C212 C214 ) C212_=_C215( C212 C215 ) C212_=_C218( C212 C218 ) C212_=_C219( C212 C219 ) \nC212_=_C220( C212 C220 ) C212_=_C221( C212 C221 ) C212_=_C222( C212 C222 ) C212_=_C380( C212 C380 ) C212_=_C616( C212 C616 ) C212_=_C990( C212 C990 ) \nC212_=_C1337( C212 C1337 ) C212_=_C1338( C212 C1338 ) C212_=_C1339( C212 C1339 ) C212_=_C1340( C212 C1340 ) C212_=_C1341( C212 C1341 ) C212_=_C1342( C212 C1342 ) \nC212_=_C1343( C212 C1343 ) C212_=_C1344( C212 C1344 ) C212_=_C1345( C212 C1345 ) C212_=_C3171( C212 C3171 ) C212_=_C3360( C212 C3360 ) C213_=_C214( C213 C214 ) \nC213_=_C215( C213 C215 ) C213_=_C218( C213 C218 ) C213_=_C219( C213 C219 ) C213_=_C220( C213 C220 ) C213_=_C221( C213 C221 ) C213_=_C222( C213 C222 ) \nC213_=_C297( C213 C297 ) C213_=_C381( C213 C381 ) C213_=_C617( C213 C617 ) C213_=_C991( C213 C991 ) C213_=_C1652( C213 C1652 ) C213_=_C1653( C213 C1653 ) \nC213_=_C1654( C213 C1654 ) C213_=_C1655( C213 C1655 ) C213_=_C1656( C213 C1656 ) C213_=_C1657( C213 C1657 ) C213_=_C1658( C213 C1658 ) C213_=_C1659( C213 C1659 ) \nC213_=_C3177( C213 C3177 ) C213_=_C3360( C213 C3360 ) C214_=_C215( C214 C215 ) C214_=_C218( C214 C218 ) C214_=_C219( C214 C219 ) C214_=_C220( C214 C220 ) \nC214_=_C221( C214 C221 ) C214_=_C222( C214 C222 ) C214_=_C298( C214 C298 ) C214_=_C382( C214 C382 ) C214_=_C618( C214 C618 ) C214_=_C992( C214 C992 ) \nC214_=_C1936( C214 C1936 ) C214_=_C1937( C214 C1937 ) C214_=_C1938( C214 C1938 ) C214_=_C1939( C214 C1939 ) C214_=_C1940( C214 C1940 ) C214_=_C1941( C214 C1941 ) \nC214_=_C1942( C214 C1942 ) C214_=_C1943( C214 C1943 ) C214_=_C3183( C214 C3183 ) C214_=_C3360( C214 C3360 ) C215_=_C218( C215 C218 ) C215_=_C219( C215 C219 ) \nC215_=_C220( C215 C220 ) C215_=_C221( C215 C221 ) C215_=_C222( C215 C222 ) C215_=_C619( C215 C619 ) C215_=_C993( C215 C993 ) C215_=_C1337( C215 C1337 ) \nC215_=_C2190( C215 C2190 ) C215_=_C2191( C215 C2191 ) C215_=_C2192( C215 C2192 ) C215_=_C2193( C215 C2193 ) C215_=_C2194( C215 C2194 ) C215_=_C2195( C215 C2195 ) \nC215_=_C2196( C215 C2196 ) C215_=_C2197( C215 C2197 ) C215_=_C3189( C215 C3189 ) C215_=_C3360( C215 C3360 ) C218_=_C219( C218 C219 ) C218_=_C220( C218 C220 ) \nC218_=_C221( C218 C221 ) C218_=_C222( C218 C222 ) C218_=_C622( C218 C622 ) C218_=_C996( C218 C996 ) C218_=_C1340( C218 C1340 ) C218_=_C1654( C218 C1654 ) \nC218_=_C1938( C218 C1938 ) C218_=_C2192( C218 C2192 ) C218_=_C2416( C218 C2416 ) C218_=_C2610( C218 C2610 ) C218_=_C2778( C218 C2778 ) C218_=_C2779( C218 C2779 ) \nC218_=_C3207( C218 C3207 ) C218_=_C3360( C218 C3360 ) C219_=_C220( C219 C220 ) C219_=_C221( C219 C221 ) C219_=_C222( C219 C222 ) C219_=_C623( C219 C623 ) \nC219_=_C997( C219 C997 ) C219_=_C1341( C219 C1341 ) C219_=_C1655( C219 C1655 ) C219_=_C1939( C219 C1939 ) C219_=_C2193( C219 C2193 ) C219_=_C2417( C219 C2417 ) \nC219_=_C2611( C219 C2611 ) C219_=_C2910( C219 C2910 ) C219_=_C2911( C219 C2911 ) C219_=_C2912( C219 C2912 ) C219_=_C2913( C219 C2913 ) C219_=_C3213( C219 C3213 ) \nC219_=_C3360( C219 C3360 ) C220_=_C221( C220 C221 ) C220_=_C222( C220 C222 ) C220_=_C624( C220 C624 ) C220_=_C998( C220 C998 ) C220_=_C1342( C220 C1342 ) \nC220_=_C1656( C220 C1656 ) C220_=_C1940( C220 C1940 ) C220_=_C2194( C220 C2194 ) C220_=_C2418( C220 C2418 ) C220_=_C2612( C220 C2612 ) C220_=_C2910( C220 C2910 ) \nC220_=_C3016( C220 C3016 ) C220_=_C3017( C220 C3017 ) C220_=_C3219( C220 C3219 ) C220_=_C3360( C220 C3360 ) C221_=_C222( C221 C222 ) C221_=_C625( C221 C625 ) \nC221_=_C1343( C221 C1343 ) C221_=_C1657( C221 C1657 ) C221_=_C1941( C221 C1941 ) C221_=_C2195( C221 C2195 ) C221_=_C2419( C221 C2419 ) C221_=_C2613( C221 C2613 ) \nC221_=_C2911( C221 C2911 ) C221_=_C3090( C221 C3090 ) C221_=_C3091( C221 C3091 ) C221_=_C3225( C221 C3225 ) C221_=_C3360( C221 C3360 ) C222_=_C626( C222 C626 ) \nC222_=_C1344( C222 C1344 ) C222_=_C1658( C222 C1658 ) C222_=_C1942( C222 C1942 ) C222_=_C2196( C222 C2196 ) C222_=_C2420( C222 C2420 ) C222_=_C2614( C222 C2614 ) \nC222_=_C2778( C222 C2778 ) C222_=_C2912( C222 C2912 ) C222_=_C3016( C222 C3016 ) C222_=_C3090( C222 C3090 ) C222_=_C3135( C222 C3135 ) C222_=_C3231( C222 C3231 ) \nC222_=_C3360( C222 C3360 ) C297_=_C298( C297 C298 ) C297_=_C381( C297 C381 ) C297_=_C695( C297 C695 ) C297_=_C1063( C297 C1063 ) C297_=_C1401( C297 C1401 ) \nC297_=_C1711( C297 C1711 ) C297_=_C1712( C297 C1712 ) C297_=_C1713( C297 C1713 ) C297_=_C1714( C297 C1714 ) C297_=_C1715( C297 C1715 ) C297_=_C1716( C297 C1716 ) \nC297_=_C1717( C297 C1717 ) C297_=_C1718( C297 C1718 ) C297_=_C1719( C297 C1719 ) C297_=_C3177( C297 C3177 ) C297_=_C3366( C297 C3366 ) C298_=_C382( C298 C382 ) \nC298_=_C696( C298 C696 ) C298_=_C1064( C298 C1064 ) C298_=_C1402( C298 C1402 ) C298_=_C1989( C298 C1989 ) C298_=_C1990( C298 C1990 ) C298_=_C1991( C298 C1991 ) \nC298_=_C1992( C298 C1992 ) C298_=_C1993( C298 C1993 ) C298_=_C1994( C298 C1994 ) C298_=_C1995( C298 C1995 ) C298_=_C1996( C298 C1996 ) C298_=_C1997( C298 C1997 ) \nC298_=_C3183( C298 C3183 ) C298_=_C3366( C298 C3366 ) C379_=_C380( C379 C380 ) C379_=_C381( C379 C381 ) C379_=_C382( C379 C382 ) C379_=_C771( C379 C771 ) \nC379_=_C1134( C379 C1134 ) C379_=_C1137( C379 C1137 ) C379_=_C1138( C379 C1138 ) C379_=_C1139( C379 C1139 ) C379_=_C1140( C379 C1140 ) C379_=_C1141( C379 C1141 ) \nC379_=_C1142( C379 C1142 ) C379_=_C1143( C379 C1143 ) C379_=_C1144( C379 C1144 ) C379_=_C1145( C379 C1145 ) C379_=_C3165( C379 C3165 ) C379_=_C3372( C379 C3372 ) \nC380_=_C381( C380 C381 ) C380_=_C382( C380 C382 ) C380_=_C772( C380 C772 ) C380_=_C1134( C380 C1134 ) C380_=_C1469( C380 C1469 ) C380_=_C1470( C380 C1470 ) \nC380_=_C1471( C380 C1471 ) C380_=_C1472( C380 C1472 ) C380_=_C1473( C380 C1473 ) C380_=_C1474( C380 C1474 ) C380_=_C1475( C380 C1475 ) C380_=_C1476( C380 C1476 ) \nC380_=_C1477(</w:t>
      </w:r>
    </w:p>
    <w:p>
      <w:pPr>
        <w:pStyle w:val="PreformattedText"/>
        <w:bidi w:val="0"/>
        <w:spacing w:before="0" w:after="0"/>
        <w:jc w:val="left"/>
        <w:rPr/>
      </w:pPr>
      <w:r>
        <w:rPr/>
        <w:t xml:space="preserve"> </w:t>
      </w:r>
      <w:r>
        <w:rPr/>
        <w:t>C380 C1477 ) C380_=_C3171( C380 C3171 ) C380_=_C3372( C380 C3372 ) C381_=_C382( C381 C382 ) C381_=_C773( C381 C773 ) C381_=_C1771( C381 C1771 ) \nC381_=_C1772( C381 C1772 ) C381_=_C1773( C381 C1773 ) C381_=_C1774( C381 C1774 ) C381_=_C1775( C381 C1775 ) C381_=_C1776( C381 C1776 ) C381_=_C1777( C381 C1777 ) \nC381_=_C1778( C381 C1778 ) C381_=_C1779( C381 C1779 ) C381_=_C3177( C381 C3177 ) C381_=_C3372( C381 C3372 ) C382_=_C774( C382 C774 ) C382_=_C2043( C382 C2043 ) \nC382_=_C2044( C382 C2044 ) C382_=_C2045( C382 C2045 ) C382_=_C2046( C382 C2046 ) C382_=_C2047( C382 C2047 ) C382_=_C2048( C382 C2048 ) C382_=_C2049( C382 C2049 ) \nC382_=_C2050( C382 C2050 ) C382_=_C2051( C382 C2051 ) C382_=_C3183( C382 C3183 ) C382_=_C3372( C382 C3372 ) C466_=_C468( C466 C468 ) C466_=_C622( C466 C622 ) \nC466_=_C852( C466 C852 ) C466_=_C1208( C466 C1208 ) C466_=_C1534( C466 C1534 ) C466_=_C1830( C466 C1830 ) C466_=_C2096( C466 C2096 ) C466_=_C2332( C466 C2332 ) \nC466_=_C2538( C466 C2538 ) C466_=_C2715( C466 C2715 ) C466_=_C2717( C466 C2717 ) C466_=_C2718( C466 C2718 ) C466_=_C2719( C466 C2719 ) C466_=_C3207( C466 C3207 ) \nC466_=_C3348( C466 C3348 ) C468_=_C624( C468 C624 ) C468_=_C854( C468 C854 ) C468_=_C1210( C468 C1210 ) C468_=_C1536( C468 C1536 ) C468_=_C1832( C468 C1832 ) \nC468_=_C2098( C468 C2098 ) C468_=_C2334( C468 C2334 ) C468_=_C2540( C468 C2540 ) C468_=_C2862( C468 C2862 ) C468_=_C2979( C468 C2979 ) C468_=_C2980( C468 C2980 ) \nC468_=_C2981( C468 C2981 ) C468_=_C3219( C468 C3219 ) C468_=_C3348( C468 C3348 ) C615_=_C616( C615 C616 ) C615_=_C617( C615 C617 ) C615_=_C618( C615 C618 ) \nC615_=_C619( C615 C619 ) C615_=_C622( C615 C622 ) C615_=_C623( C615 C623 ) C615_=_C624( C615 C624 ) C615_=_C625( C615 C625 ) C615_=_C626( C615 C626 ) \nC615_=_C771( C615 C771 ) C615_=_C990( C615 C990 ) C615_=_C991( C615 C991 ) C615_=_C992( C615 C992 ) C615_=_C993( C615 C993 ) C615_=_C994( C615 C994 ) \nC615_=_C995( C615 C995 ) C615_=_C996( C615 C996 ) C615_=_C997( C615 C997 ) C615_=_C998( C615 C998 ) C615_=_C1001( C615 C1001 ) C615_=_C3165( C615 C3165 ) \nC615_=_C3360( C615 C3360 ) C616_=_C617( C616 C617 ) C616_=_C618( C616 C618 ) C616_=_C619( C616 C619 ) C616_=_C622( C616 C622 ) C616_=_C623( C616 C623 ) \nC616_=_C624( C616 C624 ) C616_=_C625( C616 C625 ) C616_=_C626( C616 C626 ) C616_=_C772( C616 C772 ) C616_=_C990( C616 C990 ) C616_=_C1337( C616 C1337 ) \nC616_=_C1338( C616 C1338 ) C616_=_C1339( C616 C1339 ) C616_=_C1340( C616 C1340 ) C616_=_C1341( C616 C1341 ) C616_=_C1342( C616 C1342 ) C616_=_C1343( C616 C1343 ) \nC616_=_C1344( C616 C1344 ) C616_=_C1345( C616 C1345 ) C616_=_C3171( C616 C3171 ) C616_=_C3360( C616 C3360 ) C617_=_C618( C617 C618 ) C617_=_C619( C617 C619 ) \nC617_=_C622( C617 C622 ) C617_=_C623( C617 C623 ) C617_=_C624( C617 C624 ) C617_=_C625( C617 C625 ) C617_=_C626( C617 C626 ) C617_=_C695( C617 C695 ) \nC617_=_C773( C617 C773 ) C617_=_C991( C617 C991 ) C617_=_C1652( C617 C1652 ) C617_=_C1653( C617 C1653 ) C617_=_C1654( C617 C1654 ) C617_=_C1655( C617 C1655 ) \nC617_=_C1656( C617 C1656 ) C617_=_C1657( C617 C1657 ) C617_=_C1658( C617 C1658 ) C617_=_C1659( C617 C1659 ) C617_=_C3177( C617 C3177 ) C617_=_C3360( C617 C3360 ) \nC618_=_C619( C618 C619 ) C618_=_C622( C618 C622 ) C618_=_C623( C618 C623 ) C618_=_C624( C618 C624 ) C618_=_C625( C618 C625 ) C618_=_C626( C618 C626 ) \nC618_=_C696( C618 C696 ) C618_=_C774( C618 C774 ) C618_=_C992( C618 C992 ) C618_=_C1936( C618 C1936 ) C618_=_C1937( C618 C1937 ) C618_=_C1938( C618 C1938 ) \nC618_=_C1939( C618 C1939 ) C618_=_C1940( C618 C1940 ) C618_=_C1941( C618 C1941 ) C618_=_C1942( C618 C1942 ) C618_=_C1943( C618 C1943 ) C618_=_C3183( C618 C3183 ) \nC618_=_C3360( C618 C3360 ) C619_=_C622( C619 C622 ) C619_=_C623( C619 C623 ) C619_=_C624( C619 C624 ) C619_=_C625( C619 C625 ) C619_=_C626( C619 C626 ) \nC619_=_C993( C619 C993 ) C619_=_C1337( C619 C1337 ) C619_=_C2190( C619 C2190 ) C619_=_C2191( C619 C2191 ) C619_=_C2192( C619 C2192 ) C619_=_C2193( C619 C2193 ) \nC619_=_C2194( C619 C2194 ) C619_=_C2195( C619 C2195 ) C619_=_C2196( C619 C2196 ) C619_=_C2197( C619 C2197 ) C619_=_C3189( C619 C3189 ) C619_=_C3360( C619 C3360 ) \nC622_=_C623( C622 C623 ) C622_=_C624( C622 C624 ) C622_=_C625( C622 C625 ) C622_=_C626( C622 C626 ) C622_=_C996( C622 C996 ) C622_=_C1340( C622 C1340 ) \nC622_=_C1654( C622 C1654 ) C622_=_C1938( C622 C1938 ) C622_=_C2192( C622 C2192 ) C622_=_C2416( C622 C2416 ) C622_=_C2610( C622 C2610 ) C622_=_C2778( C622 C2778 ) \nC622_=_C2779( C622 C2779 ) C622_=_C3207( C622 C3207 ) C622_=_C3360( C622 C3360 ) C623_=_C624( C623 C624 ) C623_=_C625( C623 C625 ) C623_=_C626( C623 C626 ) \nC623_=_C997( C623 C997 ) C623_=_C1341( C623 C1341 ) C623_=_C1655( C623 C1655 ) C623_=_C1939( C623 C1939 ) C623_=_C2193( C623 C2193 ) C623_=_C2417( C623 C2417 ) \nC623_=_C2611( C623 C2611 ) C623_=_C2910( C623 C2910 ) C623_=_C2911( C623 C2911 ) C623_=_C2912( C623 C2912 ) C623_=_C2913( C623 C2913 ) C623_=_C3213( C623 C3213 ) \nC623_=_C3360( C623 C3360 ) C624_=_C625( C624 C625 ) C624_=_C626( C624 C626 ) C624_=_C998( C624 C998 ) C624_=_C1342( C624 C1342 ) C624_=_C1656( C624 C1656 ) \nC624_=_C1940( C624 C1940 ) C624_=_C2194( C624 C2194 ) C624_=_C2418( C624 C2418 ) C624_=_C2612( C624 C2612 ) C624_=_C2910( C624 C2910 ) C624_=_C3016( C624 C3016 ) \nC624_=_C3017( C624 C3017 ) C624_=_C3219( C624 C3219 ) C624_=_C3360( C624 C3360 ) C625_=_C626( C625 C626 ) C625_=_C1343( C625 C1343 ) C625_=_C1657( C625 C1657 ) \nC625_=_C1941( C625 C1941 ) C625_=_C2195( C625 C2195 ) C625_=_C2419( C625 C2419 ) C625_=_C2613( C625 C2613 ) C625_=_C2911( C625 C2911 ) C625_=_C3090( C625 C3090 ) \nC625_=_C3091( C625 C3091 ) C625_=_C3225( C625 C3225 ) C625_=_C3360( C625 C3360 ) C626_=_C1344( C626 C1344 ) C626_=_C1658( C626 C1658 ) C626_=_C1942( C626 C1942 ) \nC626_=_C2196( C626 C2196 ) C626_=_C2420( C626 C2420 ) C626_=_C2614( C626 C2614 ) C626_=_C2778( C626 C2778 ) C626_=_C2912( C626 C2912 ) C626_=_C3016( C626 C3016 ) \nC626_=_C3090( C626 C3090 ) C626_=_C3135( C626 C3135 ) C626_=_C3231( C626 C3231 ) C626_=_C3360( C626 C3360 ) C695_=_C696( C695 C696 ) C695_=_C773( C695 C773 ) \nC695_=_C1063( C695 C1063 ) C695_=_C1401( C695 C1401 ) C695_=_C1711( C695 C1711 ) C695_=_C1712( C695 C1712 ) C695_=_C1713( C695 C1713 ) C695_=_C1714( C695 C1714 ) \nC695_=_C1715( C695 C1715 ) C695_=_C1716( C695 C1716 ) C695_=_C1717( C695 C1717 ) C695_=_C1718( C695 C1718 ) C695_=_C1719( C695 C1719 ) C695_=_C3177( C695 C3177 ) \nC695_=_C3366( C695 C3366 ) C696_=_C774( C696 C774 ) C696_=_C1064( C696 C1064 ) C696_=_C1402( C696 C1402 ) C696_=_C1989( C696 C1989 ) C696_=_C1990( C696 C1990 ) \nC696_=_C1991( C696 C1991 ) C696_=_C1992( C696 C1992 ) C696_=_C1993( C696 C1993 ) C696_=_C1994( C696 C1994 ) C696_=_C1995( C696 C1995 ) C696_=_C1996( C696 C1996 ) \nC696_=_C1997( C696 C1997 ) C696_=_C3183( C696 C3183 ) C696_=_C3366( C696 C3366 ) C771_=_C772( C771 C772 ) C771_=_C773( C771 C773 ) C771_=_C774( C771 C774 ) \nC771_=_C1134( C771 C1134 ) C771_=_C1137( C771 C1137 ) C771_=_C1138( C771 C1138 ) C771_=_C1139( C771 C1139 ) C771_=_C1140( C771 C1140 ) C771_=_C1141( C771 C1141 ) \nC771_=_C1142( C771 C1142 ) C771_=_C1143( C771 C1143 ) C771_=_C1144( C771 C1144 ) C771_=_C1145( C771 C1145 ) C771_=_C3165( C771 C3165 ) C771_=_C3372( C771 C3372 ) \nC772_=_C773( C772 C773 ) C772_=_C774( C772 C774 ) C772_=_C1134( C772 C1134 ) C772_=_C1469( C772 C1469 ) C772_=_C1470( C772 C1470 ) C772_=_C1471( C772 C1471 ) \nC772_=_C1472( C772 C1472 ) C772_=_C1473( C772 C1473 ) C772_=_C1474( C772 C1474 ) C772_=_C1475( C772 C1475 ) C772_=_C1476( C772 C1476 ) C772_=_C1477( C772 C1477 ) \nC772_=_C3171( C772 C3171 ) C772_=_C3372( C772 C3372 ) C773_=_C774( C773 C774 ) C773_=_C1771( C773 C1771 ) C773_=_C1772( C773 C1772 ) C773_=_C1773( C773 C1773 ) \nC773_=_C1774( C773 C1774 ) C773_=_C1775( C773 C1775 ) C773_=_C1776( C773 C1776 ) C773_=_C1777( C773 C1777 ) C773_=_C1778( C773 C1778 ) C773_=_C1779( C773 C1779 ) \nC773_=_C3177( C773 C3177 ) C773_=_C3372( C773 C3372 ) C774_=_C2043( C774 C2043 ) C774_=_C2044( C774 C2044 ) C774_=_C2045( C774 C2045 ) C774_=_C2046( C774 C2046 ) \nC774_=_C2047( C774 C2047 ) C774_=_C2048( C774 C2048 ) C774_=_C2049( C774 C2049 ) C774_=_C2050( C774 C2050 ) C774_=_C2051( C774 C2051 ) C774_=_C3183( C774 C3183 ) \nC774_=_C3372( C774 C3372 ) C847_=_C848( C847 C848 ) C847_=_C852( C847 C852 ) C847_=_C854( C847 C854 ) C847_=_C855( C847 C855 ) C847_=_C856( C847 C856 ) \nC847_=_C919( C847 C919 ) C847_=_C991( C847 C991 ) C847_=_C1063( C847 C1063 ) C847_=_C1203( C847 C1203 ) C847_=_C1530( C847 C1530 ) C847_=_C1531( C847 C1531 ) \nC847_=_C1534( C847 C1534 ) C847_=_C1536( C847 C1536 ) C847_=_C3165( C847 C3165 ) C847_=_C3177( C847 C3177 ) C847_=_C3268( C847 C3268 ) C847_=_C3348( C847 C3348 ) \nC848_=_C852( C848 C852 ) C848_=_C854( C848 C854 ) C848_=_C855( C848 C855 ) C848_=_C856( C848 C856 ) C848_=_C920( C848 C920 ) C848_=_C992( C848 C992 ) \nC848_=_C1064( C848 C1064 ) C848_=_C1204( C848 C1204 ) C848_=_C1530( C848 C1530 ) C848_=_C1827( C848 C1827 ) C848_=_C1830( C848 C1830 ) C848_=_C1832( C848 C1832 ) \nC848_=_C3165( C848 C3165 ) C848_=_C3183( C848 C3183 ) C848_=_C3269( C848 C3269 ) C848_=_C3348( C848 C3348 ) C852_=_C854( C852 C854 ) C852_=_C855( C852 C855 ) \nC852_=_C856( C852 C856 ) C852_=_C996( C852 C996 ) C852_=_C1140( C852 C1140 ) C852_=_C1208( C852 C1208 ) C852_=_C1534( C852 C1534 ) C852_=_C1830( C852 C1830 ) \nC852_=_C2096( C852 C2096 ) C852_=_C2332( C852 C2332 ) C852_=_C2538( C852 C2538 ) C852_=_C2715( C852 C2715 ) C852_=_C2717( C852 C2717 ) C852_=_C2718( C852 C2718 ) \nC852_=_C2719( C852 C2719 ) C852_=_C3165( C852 C3165 ) C852_=_C3207( C852 C3207 ) C852_=_C3348( C852 C3348 ) C854_=_C855( C854 C855 ) C854_=_C856( C854 C856 ) \nC854_=_C998( C854 C998 ) C854_=_C1142( C854 C1142 ) C854_=_C1210( C854 C1210 ) C854_=_C1536( C854 C1536 ) C854_=_C1832( C854 C1832 ) C854_=_C2098( C854 C2098 ) \nC854_=_C2334( C854 C2334 ) C854_=_C2540( C854 C2540 ) C854_=_C2862( C854 C2862 ) C854_=_C2979( C854 C2979 ) C854_=_C2980(</w:t>
      </w:r>
    </w:p>
    <w:p>
      <w:pPr>
        <w:pStyle w:val="PreformattedText"/>
        <w:bidi w:val="0"/>
        <w:spacing w:before="0" w:after="0"/>
        <w:jc w:val="left"/>
        <w:rPr/>
      </w:pPr>
      <w:r>
        <w:rPr/>
        <w:t xml:space="preserve"> </w:t>
      </w:r>
      <w:r>
        <w:rPr/>
        <w:t>C854 C2980 ) C854_=_C2981( C854 C2981 ) \nC854_=_C3165( C854 C3165 ) C854_=_C3219( C854 C3219 ) C854_=_C3348( C854 C3348 ) C855_=_C856( C855 C856 ) C855_=_C927( C855 C927 ) C855_=_C1071( C855 C1071 ) \nC855_=_C1143( C855 C1143 ) C855_=_C2717( C855 C2717 ) C855_=_C2979( C855 C2979 ) C855_=_C3165( C855 C3165 ) C855_=_C3225( C855 C3225 ) C855_=_C3276( C855 C3276 ) \nC855_=_C3348( C855 C3348 ) C856_=_C928( C856 C928 ) C856_=_C1072( C856 C1072 ) C856_=_C1144( C856 C1144 ) C856_=_C2718( C856 C2718 ) C856_=_C2980( C856 C2980 ) \nC856_=_C3165( C856 C3165 ) C856_=_C3231( C856 C3231 ) C856_=_C3277( C856 C3277 ) C856_=_C3348( C856 C3348 ) C919_=_C920( C919 C920 ) C919_=_C927( C919 C927 ) \nC919_=_C928( C919 C928 ) C919_=_C991( C919 C991 ) C919_=_C1063( C919 C1063 ) C919_=_C1269( C919 C1269 ) C919_=_C1590( C919 C1590 ) C919_=_C1591( C919 C1591 ) \nC919_=_C3165( C919 C3165 ) C919_=_C3177( C919 C3177 ) C919_=_C3268( C919 C3268 ) C920_=_C927( C920 C927 ) C920_=_C928( C920 C928 ) C920_=_C992( C920 C992 ) \nC920_=_C1064( C920 C1064 ) C920_=_C1270( C920 C1270 ) C920_=_C1590( C920 C1590 ) C920_=_C1881( C920 C1881 ) C920_=_C3165( C920 C3165 ) C920_=_C3183( C920 C3183 ) \nC920_=_C3269( C920 C3269 ) C927_=_C928( C927 C928 ) C927_=_C1071( C927 C1071 ) C927_=_C1143( C927 C1143 ) C927_=_C2747( C927 C2747 ) C927_=_C2997( C927 C2997 ) \nC927_=_C3165( C927 C3165 ) C927_=_C3225( C927 C3225 ) C927_=_C3276( C927 C3276 ) C928_=_C1072( C928 C1072 ) C928_=_C1144( C928 C1144 ) C928_=_C3165( C928 C3165 ) \nC928_=_C3231( C928 C3231 ) C928_=_C3277( C928 C3277 ) C990_=_C991( C990 C991 ) C990_=_C992( C990 C992 ) C990_=_C993( C990 C993 ) C990_=_C994( C990 C994 ) \nC990_=_C995( C990 C995 ) C990_=_C996( C990 C996 ) C990_=_C997( C990 C997 ) C990_=_C998( C990 C998 ) C990_=_C1001( C990 C1001 ) C990_=_C1134( C990 C1134 ) \nC990_=_C1337( C990 C1337 ) C990_=_C1338( C990 C1338 ) C990_=_C1339( C990 C1339 ) C990_=_C1340( C990 C1340 ) C990_=_C1341( C990 C1341 ) C990_=_C1342( C990 C1342 ) \nC990_=_C1343( C990 C1343 ) C990_=_C1344( C990 C1344 ) C990_=_C1345( C990 C1345 ) C990_=_C3165( C990 C3165 ) C990_=_C3171( C990 C3171 ) C990_=_C3360( C990 C3360 ) \nC991_=_C992( C991 C992 ) C991_=_C993( C991 C993 ) C991_=_C994( C991 C994 ) C991_=_C995( C991 C995 ) C991_=_C996( C991 C996 ) C991_=_C997( C991 C997 ) \nC991_=_C998( C991 C998 ) C991_=_C1001( C991 C1001 ) C991_=_C1063( C991 C1063 ) C991_=_C1652( C991 C1652 ) C991_=_C1653( C991 C1653 ) C991_=_C1654( C991 C1654 ) \nC991_=_C1655( C991 C1655 ) C991_=_C1656( C991 C1656 ) C991_=_C1657( C991 C1657 ) C991_=_C1658( C991 C1658 ) C991_=_C1659( C991 C1659 ) C991_=_C3165( C991 C3165 ) \nC991_=_C3177( C991 C3177 ) C991_=_C3268( C991 C3268 ) C991_=_C3360( C991 C3360 ) C992_=_C993( C992 C993 ) C992_=_C994( C992 C994 ) C992_=_C995( C992 C995 ) \nC992_=_C996( C992 C996 ) C992_=_C997( C992 C997 ) C992_=_C998( C992 C998 ) C992_=_C1001( C992 C1001 ) C992_=_C1064( C992 C1064 ) C992_=_C1936( C992 C1936 ) \nC992_=_C1937( C992 C1937 ) C992_=_C1938( C992 C1938 ) C992_=_C1939( C992 C1939 ) C992_=_C1940( C992 C1940 ) C992_=_C1941( C992 C1941 ) C992_=_C1942( C992 C1942 ) \nC992_=_C1943( C992 C1943 ) C992_=_C3165( C992 C3165 ) C992_=_C3183( C992 C3183 ) C992_=_C3269( C992 C3269 ) C992_=_C3360( C992 C3360 ) C993_=_C994( C993 C994 ) \nC993_=_C995( C993 C995 ) C993_=_C996( C993 C996 ) C993_=_C997( C993 C997 ) C993_=_C998( C993 C998 ) C993_=_C1001( C993 C1001 ) C993_=_C1137( C993 C1137 ) \nC993_=_C1337( C993 C1337 ) C993_=_C2190( C993 C2190 ) C993_=_C2191( C993 C2191 ) C993_=_C2192( C993 C2192 ) C993_=_C2193( C993 C2193 ) C993_=_C2194( C993 C2194 ) \nC993_=_C2195( C993 C2195 ) C993_=_C2196( C993 C2196 ) C993_=_C2197( C993 C2197 ) C993_=_C3165( C993 C3165 ) C993_=_C3189( C993 C3189 ) C993_=_C3360( C993 C3360 ) \nC994_=_C995( C994 C995 ) C994_=_C996( C994 C996 ) C994_=_C997( C994 C997 ) C994_=_C998( C994 C998 ) C994_=_C1001( C994 C1001 ) C994_=_C1138( C994 C1138 ) \nC994_=_C1338( C994 C1338 ) C994_=_C1652( C994 C1652 ) C994_=_C1936( C994 C1936 ) C994_=_C2190( C994 C2190 ) C994_=_C2416( C994 C2416 ) C994_=_C2417( C994 C2417 ) \nC994_=_C2418( C994 C2418 ) C994_=_C2419( C994 C2419 ) C994_=_C2420( C994 C2420 ) C994_=_C3165( C994 C3165 ) C994_=_C3360( C994 C3360 ) C995_=_C996( C995 C996 ) \nC995_=_C997( C995 C997 ) C995_=_C998( C995 C998 ) C995_=_C1001( C995 C1001 ) C995_=_C1139( C995 C1139 ) C995_=_C1339( C995 C1339 ) C995_=_C1653( C995 C1653 ) \nC995_=_C1937( C995 C1937 ) C995_=_C2191( C995 C2191 ) C995_=_C2610( C995 C2610 ) C995_=_C2611( C995 C2611 ) C995_=_C2612( C995 C2612 ) C995_=_C2613( C995 C2613 ) \nC995_=_C2614( C995 C2614 ) C995_=_C3165( C995 C3165 ) C995_=_C3360( C995 C3360 ) C996_=_C997( C996 C997 ) C996_=_C998( C996 C998 ) C996_=_C1001( C996 C1001 ) \nC996_=_C1140( C996 C1140 ) C996_=_C1340( C996 C1340 ) C996_=_C1654( C996 C1654 ) C996_=_C1938( C996 C1938 ) C996_=_C2192( C996 C2192 ) C996_=_C2416( C996 C2416 ) \nC996_=_C2610( C996 C2610 ) C996_=_C2778( C996 C2778 ) C996_=_C2779( C996 C2779 ) C996_=_C3165( C996 C3165 ) C996_=_C3207( C996 C3207 ) C996_=_C3360( C996 C3360 ) \nC997_=_C998( C997 C998 ) C997_=_C1001( C997 C1001 ) C997_=_C1141( C997 C1141 ) C997_=_C1341( C997 C1341 ) C997_=_C1655( C997 C1655 ) C997_=_C1939( C997 C1939 ) \nC997_=_C2193( C997 C2193 ) C997_=_C2417( C997 C2417 ) C997_=_C2611( C997 C2611 ) C997_=_C2910( C997 C2910 ) C997_=_C2911( C997 C2911 ) C997_=_C2912( C997 C2912 ) \nC997_=_C2913( C997 C2913 ) C997_=_C3165( C997 C3165 ) C997_=_C3213( C997 C3213 ) C997_=_C3360( C997 C3360 ) C998_=_C1001( C998 C1001 ) C998_=_C1142( C998 C1142 ) \nC998_=_C1342( C998 C1342 ) C998_=_C1656( C998 C1656 ) C998_=_C1940( C998 C1940 ) C998_=_C2194( C998 C2194 ) C998_=_C2418( C998 C2418 ) C998_=_C2612( C998 C2612 ) \nC998_=_C2910( C998 C2910 ) C998_=_C3016( C998 C3016 ) C998_=_C3017( C998 C3017 ) C998_=_C3165( C998 C3165 ) C998_=_C3219( C998 C3219 ) C998_=_C3360( C998 C3360 ) \nC1001_=_C1145( C1001 C1145 ) C1001_=_C1345( C1001 C1345 ) C1001_=_C1659( C1001 C1659 ) C1001_=_C1943( C1001 C1943 ) C1001_=_C2197( C1001 C2197 ) C1001_=_C2779( C1001 C2779 ) \nC1001_=_C2913( C1001 C2913 ) C1001_=_C3017( C1001 C3017 ) C1001_=_C3091( C1001 C3091 ) C1001_=_C3135( C1001 C3135 ) C1001_=_C3165( C1001 C3165 ) C1001_=_C3360( C1001 C3360 ) \nC1063_=_C1064( C1063 C1064 ) C1063_=_C1071( C1063 C1071 ) C1063_=_C1072( C1063 C1072 ) C1063_=_C1401( C1063 C1401 ) C1063_=_C1711( C1063 C1711 ) C1063_=_C1712( C1063 C1712 ) \nC1063_=_C1713( C1063 C1713 ) C1063_=_C1714( C1063 C1714 ) C1063_=_C1715( C1063 C1715 ) C1063_=_C1716( C1063 C1716 ) C1063_=_C1717( C1063 C1717 ) C1063_=_C1718( C1063 C1718 ) \nC1063_=_C1719( C1063 C1719 ) C1063_=_C3165( C1063 C3165 ) C1063_=_C3177( C1063 C3177 ) C1063_=_C3268( C1063 C3268 ) C1063_=_C3366( C1063 C3366 ) C1064_=_C1071( C1064 C1071 ) \nC1064_=_C1072( C1064 C1072 ) C1064_=_C1402( C1064 C1402 ) C1064_=_C1989( C1064 C1989 ) C1064_=_C1990( C1064 C1990 ) C1064_=_C1991( C1064 C1991 ) C1064_=_C1992( C1064 C1992 ) \nC1064_=_C1993( C1064 C1993 ) C1064_=_C1994( C1064 C1994 ) C1064_=_C1995( C1064 C1995 ) C1064_=_C1996( C1064 C1996 ) C1064_=_C1997( C1064 C1997 ) C1064_=_C3165( C1064 C3165 ) \nC1064_=_C3183( C1064 C3183 ) C1064_=_C3269( C1064 C3269 ) C1064_=_C3366( C1064 C3366 ) C1071_=_C1072( C1071 C1072 ) C1071_=_C1143( C1071 C1143 ) C1071_=_C1717( C1071 C1717 ) \nC1071_=_C1995( C1071 C1995 ) C1071_=_C2807( C1071 C2807 ) C1071_=_C3033( C1071 C3033 ) C1071_=_C3165( C1071 C3165 ) C1071_=_C3225( C1071 C3225 ) C1071_=_C3276( C1071 C3276 ) \nC1071_=_C3366( C1071 C3366 ) C1072_=_C1144( C1072 C1144 ) C1072_=_C1718( C1072 C1718 ) C1072_=_C1996( C1072 C1996 ) C1072_=_C3165( C1072 C3165 ) C1072_=_C3231( C1072 C3231 ) \nC1072_=_C3277( C1072 C3277 ) C1072_=_C3366( C1072 C3366 ) C1134_=_C1137( C1134 C1137 ) C1134_=_C1138( C1134 C1138 ) C1134_=_C1139( C1134 C1139 ) C1134_=_C1140( C1134 C1140 ) \nC1134_=_C1141( C1134 C1141 ) C1134_=_C1142( C1134 C1142 ) C1134_=_C1143( C1134 C1143 ) C1134_=_C1144( C1134 C1144 ) C1134_=_C1145( C1134 C1145 ) C1134_=_C1469( C1134 C1469 ) \nC1134_=_C1470( C1134 C1470 ) C1134_=_C1471( C1134 C1471 ) C1134_=_C1472( C1134 C1472 ) C1134_=_C1473( C1134 C1473 ) C1134_=_C1474( C1134 C1474 ) C1134_=_C1475( C1134 C1475 ) \nC1134_=_C1476( C1134 C1476 ) C1134_=_C1477( C1134 C1477 ) C1134_=_C3165( C1134 C3165 ) C1134_=_C3171( C1134 C3171 ) C1134_=_C3372( C1134 C3372 ) C1137_=_C1138( C1137 C1138 ) \nC1137_=_C1139( C1137 C1139 ) C1137_=_C1140( C1137 C1140 ) C1137_=_C1141( C1137 C1141 ) C1137_=_C1142( C1137 C1142 ) C1137_=_C1143( C1137 C1143 ) C1137_=_C1144( C1137 C1144 ) \nC1137_=_C1145( C1137 C1145 ) C1137_=_C1469( C1137 C1469 ) C1137_=_C1771( C1137 C1771 ) C1137_=_C2043( C1137 C2043 ) C1137_=_C3165( C1137 C3165 ) C1137_=_C3189( C1137 C3189 ) \nC1137_=_C3372( C1137 C3372 ) C1138_=_C1139( C1138 C1139 ) C1138_=_C1140( C1138 C1140 ) C1138_=_C1141( C1138 C1141 ) C1138_=_C1142( C1138 C1142 ) C1138_=_C1143( C1138 C1143 ) \nC1138_=_C1144( C1138 C1144 ) C1138_=_C1145( C1138 C1145 ) C1138_=_C1470( C1138 C1470 ) C1138_=_C1772( C1138 C1772 ) C1138_=_C2044( C1138 C2044 ) C1138_=_C3165( C1138 C3165 ) \nC1138_=_C3372( C1138 C3372 ) C1139_=_C1140( C1139 C1140 ) C1139_=_C1141( C1139 C1141 ) C1139_=_C1142( C1139 C1142 ) C1139_=_C1143( C1139 C1143 ) C1139_=_C1144( C1139 C1144 ) \nC1139_=_C1145( C1139 C1145 ) C1139_=_C1471( C1139 C1471 ) C1139_=_C1773( C1139 C1773 ) C1139_=_C2045( C1139 C2045 ) C1139_=_C3165( C1139 C3165 ) C1139_=_C3372( C1139 C3372 ) \nC1140_=_C1141( C1140 C1141 ) C1140_=_C1142( C1140 C1142 ) C1140_=_C1143( C1140 C1143 ) C1140_=_C1144( C1140 C1144 ) C1140_=_C1145( C1140 C1145 ) C1140_=_C1472( C1140 C1472 ) \nC1140_=_C1774( C1140 C1774 ) C1140_=_C2046( C1140 C2046 ) C1140_=_C2835( C1140 C2835 ) C1140_=_C2836( C1140 C2836 ) C1140_=_C2837( C1140 C2837 ) C1140_=_C3165( C1140 C3165 ) \nC1140_=_C3207( C1140 C3207 ) C1140_=_C3372( C1140 C3372 ) C1141_=_C1142( C1141 C1142 ) C1141_=_C1143( C1141 C1143 ) C1141_=_C1144( C1141 C1144 ) C1141_=_C1145( C1141 C1145 ) \nC1141_=_C1473(</w:t>
      </w:r>
    </w:p>
    <w:p>
      <w:pPr>
        <w:pStyle w:val="PreformattedText"/>
        <w:bidi w:val="0"/>
        <w:spacing w:before="0" w:after="0"/>
        <w:jc w:val="left"/>
        <w:rPr/>
      </w:pPr>
      <w:r>
        <w:rPr/>
        <w:t xml:space="preserve"> </w:t>
      </w:r>
      <w:r>
        <w:rPr/>
        <w:t>C1141 C1473 ) C1141_=_C1775( C1141 C1775 ) C1141_=_C2047( C1141 C2047 ) C1141_=_C2835( C1141 C2835 ) C1141_=_C3165( C1141 C3165 ) C1141_=_C3213( C1141 C3213 ) \nC1141_=_C3372( C1141 C3372 ) C1142_=_C1143( C1142 C1143 ) C1142_=_C1144( C1142 C1144 ) C1142_=_C1145( C1142 C1145 ) C1142_=_C1474( C1142 C1474 ) C1142_=_C1776( C1142 C1776 ) \nC1142_=_C2048( C1142 C2048 ) C1142_=_C2836( C1142 C2836 ) C1142_=_C3051( C1142 C3051 ) C1142_=_C3165( C1142 C3165 ) C1142_=_C3219( C1142 C3219 ) C1142_=_C3372( C1142 C3372 ) \nC1143_=_C1144( C1143 C1144 ) C1143_=_C1145( C1143 C1145 ) C1143_=_C1475( C1143 C1475 ) C1143_=_C1777( C1143 C1777 ) C1143_=_C2049( C1143 C2049 ) C1143_=_C2837( C1143 C2837 ) \nC1143_=_C3051( C1143 C3051 ) C1143_=_C3165( C1143 C3165 ) C1143_=_C3225( C1143 C3225 ) C1143_=_C3276( C1143 C3276 ) C1143_=_C3372( C1143 C3372 ) C1144_=_C1145( C1144 C1145 ) \nC1144_=_C1476( C1144 C1476 ) C1144_=_C1778( C1144 C1778 ) C1144_=_C2050( C1144 C2050 ) C1144_=_C3165( C1144 C3165 ) C1144_=_C3231( C1144 C3231 ) C1144_=_C3277( C1144 C3277 ) \nC1144_=_C3372( C1144 C3372 ) C1145_=_C1477( C1145 C1477 ) C1145_=_C1779( C1145 C1779 ) C1145_=_C2051( C1145 C2051 ) C1145_=_C3165( C1145 C3165 ) C1145_=_C3372( C1145 C3372 ) \nC1203_=_C1204( C1203 C1204 ) C1203_=_C1208( C1203 C1208 ) C1203_=_C1210( C1203 C1210 ) C1203_=_C1269( C1203 C1269 ) C1203_=_C1401( C1203 C1401 ) C1203_=_C1530( C1203 C1530 ) \nC1203_=_C1531( C1203 C1531 ) C1203_=_C1534( C1203 C1534 ) C1203_=_C1536( C1203 C1536 ) C1203_=_C3171( C1203 C3171 ) C1203_=_C3177( C1203 C3177 ) C1203_=_C3279( C1203 C3279 ) \nC1203_=_C3348( C1203 C3348 ) C1204_=_C1208( C1204 C1208 ) C1204_=_C1210( C1204 C1210 ) C1204_=_C1270( C1204 C1270 ) C1204_=_C1402( C1204 C1402 ) C1204_=_C1530( C1204 C1530 ) \nC1204_=_C1827( C1204 C1827 ) C1204_=_C1830( C1204 C1830 ) C1204_=_C1832( C1204 C1832 ) C1204_=_C3171( C1204 C3171 ) C1204_=_C3183( C1204 C3183 ) C1204_=_C3280( C1204 C3280 ) \nC1204_=_C3348( C1204 C3348 ) C1208_=_C1210( C1208 C1210 ) C1208_=_C1340( C1208 C1340 ) C1208_=_C1472( C1208 C1472 ) C1208_=_C1534( C1208 C1534 ) C1208_=_C1830( C1208 C1830 ) \nC1208_=_C2096( C1208 C2096 ) C1208_=_C2332( C1208 C2332 ) C1208_=_C2538( C1208 C2538 ) C1208_=_C2715( C1208 C2715 ) C1208_=_C2717( C1208 C2717 ) C1208_=_C2718( C1208 C2718 ) \nC1208_=_C2719( C1208 C2719 ) C1208_=_C3171( C1208 C3171 ) C1208_=_C3207( C1208 C3207 ) C1208_=_C3348( C1208 C3348 ) C1210_=_C1342( C1210 C1342 ) C1210_=_C1474( C1210 C1474 ) \nC1210_=_C1536( C1210 C1536 ) C1210_=_C1832( C1210 C1832 ) C1210_=_C2098( C1210 C2098 ) C1210_=_C2334( C1210 C2334 ) C1210_=_C2540( C1210 C2540 ) C1210_=_C2862( C1210 C2862 ) \nC1210_=_C2979( C1210 C2979 ) C1210_=_C2980( C1210 C2980 ) C1210_=_C2981( C1210 C2981 ) C1210_=_C3171( C1210 C3171 ) C1210_=_C3219( C1210 C3219 ) C1210_=_C3348( C1210 C3348 ) \nC1269_=_C1270( C1269 C1270 ) C1269_=_C1401( C1269 C1401 ) C1269_=_C1590( C1269 C1590 ) C1269_=_C1591( C1269 C1591 ) C1269_=_C3171( C1269 C3171 ) C1269_=_C3177( C1269 C3177 ) \nC1269_=_C3279( C1269 C3279 ) C1270_=_C1402( C1270 C1402 ) C1270_=_C1590( C1270 C1590 ) C1270_=_C1881( C1270 C1881 ) C1270_=_C3171( C1270 C3171 ) C1270_=_C3183( C1270 C3183 ) \nC1270_=_C3280( C1270 C3280 ) C1337_=_C1338( C1337 C1338 ) C1337_=_C1339( C1337 C1339 ) C1337_=_C1340( C1337 C1340 ) C1337_=_C1341( C1337 C1341 ) C1337_=_C1342( C1337 C1342 ) \nC1337_=_C1343( C1337 C1343 ) C1337_=_C1344( C1337 C1344 ) C1337_=_C1345( C1337 C1345 ) C1337_=_C1469( C1337 C1469 ) C1337_=_C2190( C1337 C2190 ) C1337_=_C2191( C1337 C2191 ) \nC1337_=_C2192( C1337 C2192 ) C1337_=_C2193( C1337 C2193 ) C1337_=_C2194( C1337 C2194 ) C1337_=_C2195( C1337 C2195 ) C1337_=_C2196( C1337 C2196 ) C1337_=_C2197( C1337 C2197 ) \nC1337_=_C3171( C1337 C3171 ) C1337_=_C3189( C1337 C3189 ) C1337_=_C3360( C1337 C3360 ) C1338_=_C1339( C1338 C1339 ) C1338_=_C1340( C1338 C1340 ) C1338_=_C1341( C1338 C1341 ) \nC1338_=_C1342( C1338 C1342 ) C1338_=_C1343( C1338 C1343 ) C1338_=_C1344( C1338 C1344 ) C1338_=_C1345( C1338 C1345 ) C1338_=_C1470( C1338 C1470 ) C1338_=_C1652( C1338 C1652 ) \nC1338_=_C1936( C1338 C1936 ) C1338_=_C2190( C1338 C2190 ) C1338_=_C2416( C1338 C2416 ) C1338_=_C2417( C1338 C2417 ) C1338_=_C2418( C1338 C2418 ) C1338_=_C2419( C1338 C2419 ) \nC1338_=_C2420( C1338 C2420 ) C1338_=_C3171( C1338 C3171 ) C1338_=_C3360( C1338 C3360 ) C1339_=_C1340( C1339 C1340 ) C1339_=_C1341( C1339 C1341 ) C1339_=_C1342( C1339 C1342 ) \nC1339_=_C1343( C1339 C1343 ) C1339_=_C1344( C1339 C1344 ) C1339_=_C1345( C1339 C1345 ) C1339_=_C1471( C1339 C1471 ) C1339_=_C1653( C1339 C1653 ) C1339_=_C1937( C1339 C1937 ) \nC1339_=_C2191( C1339 C2191 ) C1339_=_C2610( C1339 C2610 ) C1339_=_C2611( C1339 C2611 ) C1339_=_C2612( C1339 C2612 ) C1339_=_C2613( C1339 C2613 ) C1339_=_C2614( C1339 C2614 ) \nC1339_=_C3171( C1339 C3171 ) C1339_=_C3360( C1339 C3360 ) C1340_=_C1341( C1340 C1341 ) C1340_=_C1342( C1340 C1342 ) C1340_=_C1343( C1340 C1343 ) C1340_=_C1344( C1340 C1344 ) \nC1340_=_C1345( C1340 C1345 ) C1340_=_C1472( C1340 C1472 ) C1340_=_C1654( C1340 C1654 ) C1340_=_C1938( C1340 C1938 ) C1340_=_C2192( C1340 C2192 ) C1340_=_C2416( C1340 C2416 ) \nC1340_=_C2610( C1340 C2610 ) C1340_=_C2778( C1340 C2778 ) C1340_=_C2779( C1340 C2779 ) C1340_=_C3171( C1340 C3171 ) C1340_=_C3207( C1340 C3207 ) C1340_=_C3360( C1340 C3360 ) \nC1341_=_C1342( C1341 C1342 ) C1341_=_C1343( C1341 C1343 ) C1341_=_C1344( C1341 C1344 ) C1341_=_C1345( C1341 C1345 ) C1341_=_C1473( C1341 C1473 ) C1341_=_C1655( C1341 C1655 ) \nC1341_=_C1939( C1341 C1939 ) C1341_=_C2193( C1341 C2193 ) C1341_=_C2417( C1341 C2417 ) C1341_=_C2611( C1341 C2611 ) C1341_=_C2910( C1341 C2910 ) C1341_=_C2911( C1341 C2911 ) \nC1341_=_C2912( C1341 C2912 ) C1341_=_C2913( C1341 C2913 ) C1341_=_C3171( C1341 C3171 ) C1341_=_C3213( C1341 C3213 ) C1341_=_C3360( C1341 C3360 ) C1342_=_C1343( C1342 C1343 ) \nC1342_=_C1344( C1342 C1344 ) C1342_=_C1345( C1342 C1345 ) C1342_=_C1474( C1342 C1474 ) C1342_=_C1656( C1342 C1656 ) C1342_=_C1940( C1342 C1940 ) C1342_=_C2194( C1342 C2194 ) \nC1342_=_C2418( C1342 C2418 ) C1342_=_C2612( C1342 C2612 ) C1342_=_C2910( C1342 C2910 ) C1342_=_C3016( C1342 C3016 ) C1342_=_C3017( C1342 C3017 ) C1342_=_C3171( C1342 C3171 ) \nC1342_=_C3219( C1342 C3219 ) C1342_=_C3360( C1342 C3360 ) C1343_=_C1344( C1343 C1344 ) C1343_=_C1345( C1343 C1345 ) C1343_=_C1475( C1343 C1475 ) C1343_=_C1657( C1343 C1657 ) \nC1343_=_C1941( C1343 C1941 ) C1343_=_C2195( C1343 C2195 ) C1343_=_C2419( C1343 C2419 ) C1343_=_C2613( C1343 C2613 ) C1343_=_C2911( C1343 C2911 ) C1343_=_C3090( C1343 C3090 ) \nC1343_=_C3091( C1343 C3091 ) C1343_=_C3171( C1343 C3171 ) C1343_=_C3225( C1343 C3225 ) C1343_=_C3360( C1343 C3360 ) C1344_=_C1345( C1344 C1345 ) C1344_=_C1476( C1344 C1476 ) \nC1344_=_C1658( C1344 C1658 ) C1344_=_C1942( C1344 C1942 ) C1344_=_C2196( C1344 C2196 ) C1344_=_C2420( C1344 C2420 ) C1344_=_C2614( C1344 C2614 ) C1344_=_C2778( C1344 C2778 ) \nC1344_=_C2912( C1344 C2912 ) C1344_=_C3016( C1344 C3016 ) C1344_=_C3090( C1344 C3090 ) C1344_=_C3135( C1344 C3135 ) C1344_=_C3171( C1344 C3171 ) C1344_=_C3231( C1344 C3231 ) \nC1344_=_C3360( C1344 C3360 ) C1345_=_C1477( C1345 C1477 ) C1345_=_C1659( C1345 C1659 ) C1345_=_C1943( C1345 C1943 ) C1345_=_C2197( C1345 C2197 ) C1345_=_C2779( C1345 C2779 ) \nC1345_=_C2913( C1345 C2913 ) C1345_=_C3017( C1345 C3017 ) C1345_=_C3091( C1345 C3091 ) C1345_=_C3135( C1345 C3135 ) C1345_=_C3171( C1345 C3171 ) C1345_=_C3360( C1345 C3360 ) \nC1401_=_C1402( C1401 C1402 ) C1401_=_C1711( C1401 C1711 ) C1401_=_C1712( C1401 C1712 ) C1401_=_C1713( C1401 C1713 ) C1401_=_C1714( C1401 C1714 ) C1401_=_C1715( C1401 C1715 ) \nC1401_=_C1716( C1401 C1716 ) C1401_=_C1717( C1401 C1717 ) C1401_=_C1718( C1401 C1718 ) C1401_=_C1719( C1401 C1719 ) C1401_=_C3171( C1401 C3171 ) C1401_=_C3177( C1401 C3177 ) \nC1401_=_C3279( C1401 C3279 ) C1401_=_C3366( C1401 C3366 ) C1402_=_C1989( C1402 C1989 ) C1402_=_C1990( C1402 C1990 ) C1402_=_C1991( C1402 C1991 ) C1402_=_C1992( C1402 C1992 ) \nC1402_=_C1993( C1402 C1993 ) C1402_=_C1994( C1402 C1994 ) C1402_=_C1995( C1402 C1995 ) C1402_=_C1996( C1402 C1996 ) C1402_=_C1997( C1402 C1997 ) C1402_=_C3171( C1402 C3171 ) \nC1402_=_C3183( C1402 C3183 ) C1402_=_C3280( C1402 C3280 ) C1402_=_C3366( C1402 C3366 ) C1469_=_C1470( C1469 C1470 ) C1469_=_C1471( C1469 C1471 ) C1469_=_C1472( C1469 C1472 ) \nC1469_=_C1473( C1469 C1473 ) C1469_=_C1474( C1469 C1474 ) C1469_=_C1475( C1469 C1475 ) C1469_=_C1476( C1469 C1476 ) C1469_=_C1477( C1469 C1477 ) C1469_=_C1771( C1469 C1771 ) \nC1469_=_C2043( C1469 C2043 ) C1469_=_C3171( C1469 C3171 ) C1469_=_C3189( C1469 C3189 ) C1469_=_C3372( C1469 C3372 ) C1470_=_C1471( C1470 C1471 ) C1470_=_C1472( C1470 C1472 ) \nC1470_=_C1473( C1470 C1473 ) C1470_=_C1474( C1470 C1474 ) C1470_=_C1475( C1470 C1475 ) C1470_=_C1476( C1470 C1476 ) C1470_=_C1477( C1470 C1477 ) C1470_=_C1772( C1470 C1772 ) \nC1470_=_C2044( C1470 C2044 ) C1470_=_C3171( C1470 C3171 ) C1470_=_C3372( C1470 C3372 ) C1471_=_C1472( C1471 C1472 ) C1471_=_C1473( C1471 C1473 ) C1471_=_C1474( C1471 C1474 ) \nC1471_=_C1475( C1471 C1475 ) C1471_=_C1476( C1471 C1476 ) C1471_=_C1477( C1471 C1477 ) C1471_=_C1773( C1471 C1773 ) C1471_=_C2045( C1471 C2045 ) C1471_=_C3171( C1471 C3171 ) \nC1471_=_C3372( C1471 C3372 ) C1472_=_C1473( C1472 C1473 ) C1472_=_C1474( C1472 C1474 ) C1472_=_C1475( C1472 C1475 ) C1472_=_C1476( C1472 C1476 ) C1472_=_C1477( C1472 C1477 ) \nC1472_=_C1774( C1472 C1774 ) C1472_=_C2046( C1472 C2046 ) C1472_=_C2835( C1472 C2835 ) C1472_=_C2836( C1472 C2836 ) C1472_=_C2837( C1472 C2837 ) C1472_=_C3171( C1472 C3171 ) \nC1472_=_C3207( C1472 C3207 ) C1472_=_C3372( C1472 C3372 ) C1473_=_C1474( C1473 C1474 ) C1473_=_C1475( C1473 C1475 ) C1473_=_C1476( C1473 C1476 ) C1473_=_C1477( C1473 C1477 ) \nC1473_=_C1775( C1473 C1775 ) C1473_=_C2047( C1473 C2047 ) C1473_=_C2835( C1473 C2835 ) C1473_=_C3171( C1473 C3171 ) C1473_=_C3213( C1473 C3213 ) C1473_=_C3372( C1473 C3372 ) \nC1474_=_C1475( C1474 C1475 ) C1474_=_C1476( C1474 C1476 ) C1474_=_C1477(</w:t>
      </w:r>
    </w:p>
    <w:p>
      <w:pPr>
        <w:pStyle w:val="PreformattedText"/>
        <w:bidi w:val="0"/>
        <w:spacing w:before="0" w:after="0"/>
        <w:jc w:val="left"/>
        <w:rPr/>
      </w:pPr>
      <w:r>
        <w:rPr/>
        <w:t xml:space="preserve"> </w:t>
      </w:r>
      <w:r>
        <w:rPr/>
        <w:t>C1474 C1477 ) C1474_=_C1776( C1474 C1776 ) C1474_=_C2048( C1474 C2048 ) C1474_=_C2836( C1474 C2836 ) \nC1474_=_C3051( C1474 C3051 ) C1474_=_C3171( C1474 C3171 ) C1474_=_C3219( C1474 C3219 ) C1474_=_C3372( C1474 C3372 ) C1475_=_C1476( C1475 C1476 ) C1475_=_C1477( C1475 C1477 ) \nC1475_=_C1777( C1475 C1777 ) C1475_=_C2049( C1475 C2049 ) C1475_=_C2837( C1475 C2837 ) C1475_=_C3051( C1475 C3051 ) C1475_=_C3171( C1475 C3171 ) C1475_=_C3225( C1475 C3225 ) \nC1475_=_C3372( C1475 C3372 ) C1476_=_C1477( C1476 C1477 ) C1476_=_C1778( C1476 C1778 ) C1476_=_C2050( C1476 C2050 ) C1476_=_C3171( C1476 C3171 ) C1476_=_C3231( C1476 C3231 ) \nC1476_=_C3372( C1476 C3372 ) C1477_=_C1779( C1477 C1779 ) C1477_=_C2051( C1477 C2051 ) C1477_=_C3171( C1477 C3171 ) C1477_=_C3372( C1477 C3372 ) C1530_=_C1531( C1530 C1531 ) \nC1530_=_C1534( C1530 C1534 ) C1530_=_C1536( C1530 C1536 ) C1530_=_C1590( C1530 C1590 ) C1530_=_C1827( C1530 C1827 ) C1530_=_C1830( C1530 C1830 ) C1530_=_C1832( C1530 C1832 ) \nC1530_=_C3177( C1530 C3177 ) C1530_=_C3183( C1530 C3183 ) C1530_=_C3290( C1530 C3290 ) C1530_=_C3348( C1530 C3348 ) C1531_=_C1534( C1531 C1534 ) C1531_=_C1536( C1531 C1536 ) \nC1531_=_C1591( C1531 C1591 ) C1531_=_C1711( C1531 C1711 ) C1531_=_C1771( C1531 C1771 ) C1531_=_C1827( C1531 C1827 ) C1531_=_C2096( C1531 C2096 ) C1531_=_C2098( C1531 C2098 ) \nC1531_=_C3177( C1531 C3177 ) C1531_=_C3189( C1531 C3189 ) C1531_=_C3291( C1531 C3291 ) C1531_=_C3348( C1531 C3348 ) C1534_=_C1536( C1534 C1536 ) C1534_=_C1654( C1534 C1654 ) \nC1534_=_C1714( C1534 C1714 ) C1534_=_C1774( C1534 C1774 ) C1534_=_C1830( C1534 C1830 ) C1534_=_C2096( C1534 C2096 ) C1534_=_C2332( C1534 C2332 ) C1534_=_C2538( C1534 C2538 ) \nC1534_=_C2715( C1534 C2715 ) C1534_=_C2717( C1534 C2717 ) C1534_=_C2718( C1534 C2718 ) C1534_=_C2719( C1534 C2719 ) C1534_=_C3177( C1534 C3177 ) C1534_=_C3207( C1534 C3207 ) \nC1534_=_C3348( C1534 C3348 ) C1536_=_C1656( C1536 C1656 ) C1536_=_C1716( C1536 C1716 ) C1536_=_C1776( C1536 C1776 ) C1536_=_C1832( C1536 C1832 ) C1536_=_C2098( C1536 C2098 ) \nC1536_=_C2334( C1536 C2334 ) C1536_=_C2540( C1536 C2540 ) C1536_=_C2862( C1536 C2862 ) C1536_=_C2979( C1536 C2979 ) C1536_=_C2980( C1536 C2980 ) C1536_=_C2981( C1536 C2981 ) \nC1536_=_C3177( C1536 C3177 ) C1536_=_C3219( C1536 C3219 ) C1536_=_C3348( C1536 C3348 ) C1590_=_C1591( C1590 C1591 ) C1590_=_C1881( C1590 C1881 ) C1590_=_C3177( C1590 C3177 ) \nC1590_=_C3183( C1590 C3183 ) C1590_=_C3290( C1590 C3290 ) C1591_=_C1711( C1591 C1711 ) C1591_=_C1771( C1591 C1771 ) C1591_=_C1881( C1591 C1881 ) C1591_=_C3177( C1591 C3177 ) \nC1591_=_C3189( C1591 C3189 ) C1591_=_C3291( C1591 C3291 ) C1652_=_C1653( C1652 C1653 ) C1652_=_C1654( C1652 C1654 ) C1652_=_C1655( C1652 C1655 ) C1652_=_C1656( C1652 C1656 ) \nC1652_=_C1657( C1652 C1657 ) C1652_=_C1658( C1652 C1658 ) C1652_=_C1659( C1652 C1659 ) C1652_=_C1712( C1652 C1712 ) C1652_=_C1772( C1652 C1772 ) C1652_=_C1936( C1652 C1936 ) \nC1652_=_C2190( C1652 C2190 ) C1652_=_C2416( C1652 C2416 ) C1652_=_C2417( C1652 C2417 ) C1652_=_C2418( C1652 C2418 ) C1652_=_C2419( C1652 C2419 ) C1652_=_C2420( C1652 C2420 ) \nC1652_=_C3177( C1652 C3177 ) C1652_=_C3360( C1652 C3360 ) C1653_=_C1654( C1653 C1654 ) C1653_=_C1655( C1653 C1655 ) C1653_=_C1656( C1653 C1656 ) C1653_=_C1657( C1653 C1657 ) \nC1653_=_C1658( C1653 C1658 ) C1653_=_C1659( C1653 C1659 ) C1653_=_C1713( C1653 C1713 ) C1653_=_C1773( C1653 C1773 ) C1653_=_C1937( C1653 C1937 ) C1653_=_C2191( C1653 C2191 ) \nC1653_=_C2610( C1653 C2610 ) C1653_=_C2611( C1653 C2611 ) C1653_=_C2612( C1653 C2612 ) C1653_=_C2613( C1653 C2613 ) C1653_=_C2614( C1653 C2614 ) C1653_=_C3177( C1653 C3177 ) \nC1653_=_C3360( C1653 C3360 ) C1654_=_C1655( C1654 C1655 ) C1654_=_C1656( C1654 C1656 ) C1654_=_C1657( C1654 C1657 ) C1654_=_C1658( C1654 C1658 ) C1654_=_C1659( C1654 C1659 ) \nC1654_=_C1714( C1654 C1714 ) C1654_=_C1774( C1654 C1774 ) C1654_=_C1938( C1654 C1938 ) C1654_=_C2192( C1654 C2192 ) C1654_=_C2416( C1654 C2416 ) C1654_=_C2610( C1654 C2610 ) \nC1654_=_C2778( C1654 C2778 ) C1654_=_C2779( C1654 C2779 ) C1654_=_C3177( C1654 C3177 ) C1654_=_C3207( C1654 C3207 ) C1654_=_C3360( C1654 C3360 ) C1655_=_C1656( C1655 C1656 ) \nC1655_=_C1657( C1655 C1657 ) C1655_=_C1658( C1655 C1658 ) C1655_=_C1659( C1655 C1659 ) C1655_=_C1715( C1655 C1715 ) C1655_=_C1775( C1655 C1775 ) C1655_=_C1939( C1655 C1939 ) \nC1655_=_C2193( C1655 C2193 ) C1655_=_C2417( C1655 C2417 ) C1655_=_C2611( C1655 C2611 ) C1655_=_C2910( C1655 C2910 ) C1655_=_C2911( C1655 C2911 ) C1655_=_C2912( C1655 C2912 ) \nC1655_=_C2913( C1655 C2913 ) C1655_=_C3177( C1655 C3177 ) C1655_=_C3213( C1655 C3213 ) C1655_=_C3360( C1655 C3360 ) C1656_=_C1657( C1656 C1657 ) C1656_=_C1658( C1656 C1658 ) \nC1656_=_C1659( C1656 C1659 ) C1656_=_C1716( C1656 C1716 ) C1656_=_C1776( C1656 C1776 ) C1656_=_C1940( C1656 C1940 ) C1656_=_C2194( C1656 C2194 ) C1656_=_C2418( C1656 C2418 ) \nC1656_=_C2612( C1656 C2612 ) C1656_=_C2910( C1656 C2910 ) C1656_=_C3016( C1656 C3016 ) C1656_=_C3017( C1656 C3017 ) C1656_=_C3177( C1656 C3177 ) C1656_=_C3219( C1656 C3219 ) \nC1656_=_C3360( C1656 C3360 ) C1657_=_C1658( C1657 C1658 ) C1657_=_C1659( C1657 C1659 ) C1657_=_C1717( C1657 C1717 ) C1657_=_C1777( C1657 C1777 ) C1657_=_C1941( C1657 C1941 ) \nC1657_=_C2195( C1657 C2195 ) C1657_=_C2419( C1657 C2419 ) C1657_=_C2613( C1657 C2613 ) C1657_=_C2911( C1657 C2911 ) C1657_=_C3090( C1657 C3090 ) C1657_=_C3091( C1657 C3091 ) \nC1657_=_C3177( C1657 C3177 ) C1657_=_C3225( C1657 C3225 ) C1657_=_C3360( C1657 C3360 ) C1658_=_C1659( C1658 C1659 ) C1658_=_C1718( C1658 C1718 ) C1658_=_C1778( C1658 C1778 ) \nC1658_=_C1942( C1658 C1942 ) C1658_=_C2196( C1658 C2196 ) C1658_=_C2420( C1658 C2420 ) C1658_=_C2614( C1658 C2614 ) C1658_=_C2778( C1658 C2778 ) C1658_=_C2912( C1658 C2912 ) \nC1658_=_C3016( C1658 C3016 ) C1658_=_C3090( C1658 C3090 ) C1658_=_C3135( C1658 C3135 ) C1658_=_C3177( C1658 C3177 ) C1658_=_C3231( C1658 C3231 ) C1658_=_C3360( C1658 C3360 ) \nC1659_=_C1719( C1659 C1719 ) C1659_=_C1779( C1659 C1779 ) C1659_=_C1943( C1659 C1943 ) C1659_=_C2197( C1659 C2197 ) C1659_=_C2779( C1659 C2779 ) C1659_=_C2913( C1659 C2913 ) \nC1659_=_C3017( C1659 C3017 ) C1659_=_C3091( C1659 C3091 ) C1659_=_C3135( C1659 C3135 ) C1659_=_C3177( C1659 C3177 ) C1659_=_C3360( C1659 C3360 ) C1711_=_C1712( C1711 C1712 ) \nC1711_=_C1713( C1711 C1713 ) C1711_=_C1714( C1711 C1714 ) C1711_=_C1715( C1711 C1715 ) C1711_=_C1716( C1711 C1716 ) C1711_=_C1717( C1711 C1717 ) C1711_=_C1718( C1711 C1718 ) \nC1711_=_C1719( C1711 C1719 ) C1711_=_C1771( C1711 C1771 ) C1711_=_C1989( C1711 C1989 ) C1711_=_C3177( C1711 C3177 ) C1711_=_C3189( C1711 C3189 ) C1711_=_C3291( C1711 C3291 ) \nC1711_=_C3366( C1711 C3366 ) C1712_=_C1713( C1712 C1713 ) C1712_=_C1714( C1712 C1714 ) C1712_=_C1715( C1712 C1715 ) C1712_=_C1716( C1712 C1716 ) C1712_=_C1717( C1712 C1717 ) \nC1712_=_C1718( C1712 C1718 ) C1712_=_C1719( C1712 C1719 ) C1712_=_C1772( C1712 C1772 ) C1712_=_C1990( C1712 C1990 ) C1712_=_C3177( C1712 C3177 ) C1712_=_C3366( C1712 C3366 ) \nC1713_=_C1714( C1713 C1714 ) C1713_=_C1715( C1713 C1715 ) C1713_=_C1716( C1713 C1716 ) C1713_=_C1717( C1713 C1717 ) C1713_=_C1718( C1713 C1718 ) C1713_=_C1719( C1713 C1719 ) \nC1713_=_C1773( C1713 C1773 ) C1713_=_C1991( C1713 C1991 ) C1713_=_C3177( C1713 C3177 ) C1713_=_C3366( C1713 C3366 ) C1714_=_C1715( C1714 C1715 ) C1714_=_C1716( C1714 C1716 ) \nC1714_=_C1717( C1714 C1717 ) C1714_=_C1718( C1714 C1718 ) C1714_=_C1719( C1714 C1719 ) C1714_=_C1774( C1714 C1774 ) C1714_=_C1992( C1714 C1992 ) C1714_=_C2805( C1714 C2805 ) \nC1714_=_C2806( C1714 C2806 ) C1714_=_C2807( C1714 C2807 ) C1714_=_C3177( C1714 C3177 ) C1714_=_C3207( C1714 C3207 ) C1714_=_C3366( C1714 C3366 ) C1715_=_C1716( C1715 C1716 ) \nC1715_=_C1717( C1715 C1717 ) C1715_=_C1718( C1715 C1718 ) C1715_=_C1719( C1715 C1719 ) C1715_=_C1775( C1715 C1775 ) C1715_=_C1993( C1715 C1993 ) C1715_=_C2805( C1715 C2805 ) \nC1715_=_C3177( C1715 C3177 ) C1715_=_C3213( C1715 C3213 ) C1715_=_C3366( C1715 C3366 ) C1716_=_C1717( C1716 C1717 ) C1716_=_C1718( C1716 C1718 ) C1716_=_C1719( C1716 C1719 ) \nC1716_=_C1776( C1716 C1776 ) C1716_=_C1994( C1716 C1994 ) C1716_=_C2806( C1716 C2806 ) C1716_=_C3033( C1716 C3033 ) C1716_=_C3177( C1716 C3177 ) C1716_=_C3219( C1716 C3219 ) \nC1716_=_C3366( C1716 C3366 ) C1717_=_C1718( C1717 C1718 ) C1717_=_C1719( C1717 C1719 ) C1717_=_C1777( C1717 C1777 ) C1717_=_C1995( C1717 C1995 ) C1717_=_C2807( C1717 C2807 ) \nC1717_=_C3033( C1717 C3033 ) C1717_=_C3177( C1717 C3177 ) C1717_=_C3225( C1717 C3225 ) C1717_=_C3366( C1717 C3366 ) C1718_=_C1719( C1718 C1719 ) C1718_=_C1778( C1718 C1778 ) \nC1718_=_C1996( C1718 C1996 ) C1718_=_C3177( C1718 C3177 ) C1718_=_C3231( C1718 C3231 ) C1718_=_C3366( C1718 C3366 ) C1719_=_C1779( C1719 C1779 ) C1719_=_C1997( C1719 C1997 ) \nC1719_=_C3177( C1719 C3177 ) C1719_=_C3366( C1719 C3366 ) C1771_=_C1772( C1771 C1772 ) C1771_=_C1773( C1771 C1773 ) C1771_=_C1774( C1771 C1774 ) C1771_=_C1775( C1771 C1775 ) \nC1771_=_C1776( C1771 C1776 ) C1771_=_C1777( C1771 C1777 ) C1771_=_C1778( C1771 C1778 ) C1771_=_C1779( C1771 C1779 ) C1771_=_C2043( C1771 C2043 ) C1771_=_C3177( C1771 C3177 ) \nC1771_=_C3189( C1771 C3189 ) C1771_=_C3291( C1771 C3291 ) C1771_=_C3372( C1771 C3372 ) C1772_=_C1773( C1772 C1773 ) C1772_=_C1774( C1772 C1774 ) C1772_=_C1775( C1772 C1775 ) \nC1772_=_C1776( C1772 C1776 ) C1772_=_C1777( C1772 C1777 ) C1772_=_C1778( C1772 C1778 ) C1772_=_C1779( C1772 C1779 ) C1772_=_C2044( C1772 C2044 ) C1772_=_C3177( C1772 C3177 ) \nC1772_=_C3372( C1772 C3372 ) C1773_=_C1774( C1773 C1774 ) C1773_=_C1775( C1773 C1775 ) C1773_=_C1776( C1773 C1776 ) C1773_=_C1777( C1773 C1777 ) C1773_=_C1778( C1773 C1778 ) \nC1773_=_C1779( C1773 C1779 ) C1773_=_C2045( C1773 C2045 ) C1773_=_C3177( C1773 C3177 ) C1773_=_C3372( C1773 C3372 ) C1774_=_C1775( C1774 C1775 ) C1774_=_C1776( C1774 C1776 ) \nC1774_=_C1777( C1774 C1777 ) C1774_=_C1778( C1774 C1778 ) C1774_=_C1779( C1774 C1779 ) C1774_=_C2046( C1774 C2046 ) C1774_=_C2835(</w:t>
      </w:r>
    </w:p>
    <w:p>
      <w:pPr>
        <w:pStyle w:val="PreformattedText"/>
        <w:bidi w:val="0"/>
        <w:spacing w:before="0" w:after="0"/>
        <w:jc w:val="left"/>
        <w:rPr/>
      </w:pPr>
      <w:r>
        <w:rPr/>
        <w:t xml:space="preserve"> </w:t>
      </w:r>
      <w:r>
        <w:rPr/>
        <w:t>C1774 C2835 ) C1774_=_C2836( C1774 C2836 ) \nC1774_=_C2837( C1774 C2837 ) C1774_=_C3177( C1774 C3177 ) C1774_=_C3207( C1774 C3207 ) C1774_=_C3372( C1774 C3372 ) C1775_=_C1776( C1775 C1776 ) C1775_=_C1777( C1775 C1777 ) \nC1775_=_C1778( C1775 C1778 ) C1775_=_C1779( C1775 C1779 ) C1775_=_C2047( C1775 C2047 ) C1775_=_C2835( C1775 C2835 ) C1775_=_C3177( C1775 C3177 ) C1775_=_C3213( C1775 C3213 ) \nC1775_=_C3372( C1775 C3372 ) C1776_=_C1777( C1776 C1777 ) C1776_=_C1778( C1776 C1778 ) C1776_=_C1779( C1776 C1779 ) C1776_=_C2048( C1776 C2048 ) C1776_=_C2836( C1776 C2836 ) \nC1776_=_C3051( C1776 C3051 ) C1776_=_C3177( C1776 C3177 ) C1776_=_C3219( C1776 C3219 ) C1776_=_C3372( C1776 C3372 ) C1777_=_C1778( C1777 C1778 ) C1777_=_C1779( C1777 C1779 ) \nC1777_=_C2049( C1777 C2049 ) C1777_=_C2837( C1777 C2837 ) C1777_=_C3051( C1777 C3051 ) C1777_=_C3177( C1777 C3177 ) C1777_=_C3225( C1777 C3225 ) C1777_=_C3372( C1777 C3372 ) \nC1778_=_C1779( C1778 C1779 ) C1778_=_C2050( C1778 C2050 ) C1778_=_C3177( C1778 C3177 ) C1778_=_C3231( C1778 C3231 ) C1778_=_C3372( C1778 C3372 ) C1779_=_C2051( C1779 C2051 ) \nC1779_=_C3177( C1779 C3177 ) C1779_=_C3372( C1779 C3372 ) C1827_=_C1830( C1827 C1830 ) C1827_=_C1832( C1827 C1832 ) C1827_=_C1881( C1827 C1881 ) C1827_=_C1989( C1827 C1989 ) \nC1827_=_C2043( C1827 C2043 ) C1827_=_C2096( C1827 C2096 ) C1827_=_C2098( C1827 C2098 ) C1827_=_C3183( C1827 C3183 ) C1827_=_C3189( C1827 C3189 ) C1827_=_C3300( C1827 C3300 ) \nC1827_=_C3348( C1827 C3348 ) C1830_=_C1832( C1830 C1832 ) C1830_=_C1938( C1830 C1938 ) C1830_=_C1992( C1830 C1992 ) C1830_=_C2046( C1830 C2046 ) C1830_=_C2096( C1830 C2096 ) \nC1830_=_C2332( C1830 C2332 ) C1830_=_C2538( C1830 C2538 ) C1830_=_C2715( C1830 C2715 ) C1830_=_C2717( C1830 C2717 ) C1830_=_C2718( C1830 C2718 ) C1830_=_C2719( C1830 C2719 ) \nC1830_=_C3183( C1830 C3183 ) C1830_=_C3207( C1830 C3207 ) C1830_=_C3348( C1830 C3348 ) C1832_=_C1940( C1832 C1940 ) C1832_=_C1994( C1832 C1994 ) C1832_=_C2048( C1832 C2048 ) \nC1832_=_C2098( C1832 C2098 ) C1832_=_C2334( C1832 C2334 ) C1832_=_C2540( C1832 C2540 ) C1832_=_C2862( C1832 C2862 ) C1832_=_C2979( C1832 C2979 ) C1832_=_C2980( C1832 C2980 ) \nC1832_=_C2981( C1832 C2981 ) C1832_=_C3183( C1832 C3183 ) C1832_=_C3219( C1832 C3219 ) C1832_=_C3348( C1832 C3348 ) C1881_=_C1989( C1881 C1989 ) C1881_=_C2043( C1881 C2043 ) \nC1881_=_C3183( C1881 C3183 ) C1881_=_C3189( C1881 C3189 ) C1881_=_C3300( C1881 C3300 ) C1936_=_C1937( C1936 C1937 ) C1936_=_C1938( C1936 C1938 ) C1936_=_C1939( C1936 C1939 ) \nC1936_=_C1940( C1936 C1940 ) C1936_=_C1941( C1936 C1941 ) C1936_=_C1942( C1936 C1942 ) C1936_=_C1943( C1936 C1943 ) C1936_=_C1990( C1936 C1990 ) C1936_=_C2044( C1936 C2044 ) \nC1936_=_C2190( C1936 C2190 ) C1936_=_C2416( C1936 C2416 ) C1936_=_C2417( C1936 C2417 ) C1936_=_C2418( C1936 C2418 ) C1936_=_C2419( C1936 C2419 ) C1936_=_C2420( C1936 C2420 ) \nC1936_=_C3183( C1936 C3183 ) C1936_=_C3360( C1936 C3360 ) C1937_=_C1938( C1937 C1938 ) C1937_=_C1939( C1937 C1939 ) C1937_=_C1940( C1937 C1940 ) C1937_=_C1941( C1937 C1941 ) \nC1937_=_C1942( C1937 C1942 ) C1937_=_C1943( C1937 C1943 ) C1937_=_C1991( C1937 C1991 ) C1937_=_C2045( C1937 C2045 ) C1937_=_C2191( C1937 C2191 ) C1937_=_C2610( C1937 C2610 ) \nC1937_=_C2611( C1937 C2611 ) C1937_=_C2612( C1937 C2612 ) C1937_=_C2613( C1937 C2613 ) C1937_=_C2614( C1937 C2614 ) C1937_=_C3183( C1937 C3183 ) C1937_=_C3360( C1937 C3360 ) \nC1938_=_C1939( C1938 C1939 ) C1938_=_C1940( C1938 C1940 ) C1938_=_C1941( C1938 C1941 ) C1938_=_C1942( C1938 C1942 ) C1938_=_C1943( C1938 C1943 ) C1938_=_C1992( C1938 C1992 ) \nC1938_=_C2046( C1938 C2046 ) C1938_=_C2192( C1938 C2192 ) C1938_=_C2416( C1938 C2416 ) C1938_=_C2610( C1938 C2610 ) C1938_=_C2778( C1938 C2778 ) C1938_=_C2779( C1938 C2779 ) \nC1938_=_C3183( C1938 C3183 ) C1938_=_C3207( C1938 C3207 ) C1938_=_C3360( C1938 C3360 ) C1939_=_C1940( C1939 C1940 ) C1939_=_C1941( C1939 C1941 ) C1939_=_C1942( C1939 C1942 ) \nC1939_=_C1943( C1939 C1943 ) C1939_=_C1993( C1939 C1993 ) C1939_=_C2047( C1939 C2047 ) C1939_=_C2193( C1939 C2193 ) C1939_=_C2417( C1939 C2417 ) C1939_=_C2611( C1939 C2611 ) \nC1939_=_C2910( C1939 C2910 ) C1939_=_C2911( C1939 C2911 ) C1939_=_C2912( C1939 C2912 ) C1939_=_C2913( C1939 C2913 ) C1939_=_C3183( C1939 C3183 ) C1939_=_C3213( C1939 C3213 ) \nC1939_=_C3360( C1939 C3360 ) C1940_=_C1941( C1940 C1941 ) C1940_=_C1942( C1940 C1942 ) C1940_=_C1943( C1940 C1943 ) C1940_=_C1994( C1940 C1994 ) C1940_=_C2048( C1940 C2048 ) \nC1940_=_C2194( C1940 C2194 ) C1940_=_C2418( C1940 C2418 ) C1940_=_C2612( C1940 C2612 ) C1940_=_C2910( C1940 C2910 ) C1940_=_C3016( C1940 C3016 ) C1940_=_C3017( C1940 C3017 ) \nC1940_=_C3183( C1940 C3183 ) C1940_=_C3219( C1940 C3219 ) C1940_=_C3360( C1940 C3360 ) C1941_=_C1942( C1941 C1942 ) C1941_=_C1943( C1941 C1943 ) C1941_=_C1995( C1941 C1995 ) \nC1941_=_C2049( C1941 C2049 ) C1941_=_C2195( C1941 C2195 ) C1941_=_C2419( C1941 C2419 ) C1941_=_C2613( C1941 C2613 ) C1941_=_C2911( C1941 C2911 ) C1941_=_C3090( C1941 C3090 ) \nC1941_=_C3091( C1941 C3091 ) C1941_=_C3183( C1941 C3183 ) C1941_=_C3225( C1941 C3225 ) C1941_=_C3360( C1941 C3360 ) C1942_=_C1943( C1942 C1943 ) C1942_=_C1996( C1942 C1996 ) \nC1942_=_C2050( C1942 C2050 ) C1942_=_C2196( C1942 C2196 ) C1942_=_C2420( C1942 C2420 ) C1942_=_C2614( C1942 C2614 ) C1942_=_C2778( C1942 C2778 ) C1942_=_C2912( C1942 C2912 ) \nC1942_=_C3016( C1942 C3016 ) C1942_=_C3090( C1942 C3090 ) C1942_=_C3135( C1942 C3135 ) C1942_=_C3183( C1942 C3183 ) C1942_=_C3231( C1942 C3231 ) C1942_=_C3360( C1942 C3360 ) \nC1943_=_C1997( C1943 C1997 ) C1943_=_C2051( C1943 C2051 ) C1943_=_C2197( C1943 C2197 ) C1943_=_C2779( C1943 C2779 ) C1943_=_C2913( C1943 C2913 ) C1943_=_C3017( C1943 C3017 ) \nC1943_=_C3091( C1943 C3091 ) C1943_=_C3135( C1943 C3135 ) C1943_=_C3183( C1943 C3183 ) C1943_=_C3360( C1943 C3360 ) C1989_=_C1990( C1989 C1990 ) C1989_=_C1991( C1989 C1991 ) \nC1989_=_C1992( C1989 C1992 ) C1989_=_C1993( C1989 C1993 ) C1989_=_C1994( C1989 C1994 ) C1989_=_C1995( C1989 C1995 ) C1989_=_C1996( C1989 C1996 ) C1989_=_C1997( C1989 C1997 ) \nC1989_=_C2043( C1989 C2043 ) C1989_=_C3183( C1989 C3183 ) C1989_=_C3189( C1989 C3189 ) C1989_=_C3300( C1989 C3300 ) C1989_=_C3366( C1989 C3366 ) C1990_=_C1991( C1990 C1991 ) \nC1990_=_C1992( C1990 C1992 ) C1990_=_C1993( C1990 C1993 ) C1990_=_C1994( C1990 C1994 ) C1990_=_C1995( C1990 C1995 ) C1990_=_C1996( C1990 C1996 ) C1990_=_C1997( C1990 C1997 ) \nC1990_=_C2044( C1990 C2044 ) C1990_=_C3183( C1990 C3183 ) C1990_=_C3366( C1990 C3366 ) C1991_=_C1992( C1991 C1992 ) C1991_=_C1993( C1991 C1993 ) C1991_=_C1994( C1991 C1994 ) \nC1991_=_C1995( C1991 C1995 ) C1991_=_C1996( C1991 C1996 ) C1991_=_C1997( C1991 C1997 ) C1991_=_C2045( C1991 C2045 ) C1991_=_C3183( C1991 C3183 ) C1991_=_C3366( C1991 C3366 ) \nC1992_=_C1993( C1992 C1993 ) C1992_=_C1994( C1992 C1994 ) C1992_=_C1995( C1992 C1995 ) C1992_=_C1996( C1992 C1996 ) C1992_=_C1997( C1992 C1997 ) C1992_=_C2046( C1992 C2046 ) \nC1992_=_C2805( C1992 C2805 ) C1992_=_C2806( C1992 C2806 ) C1992_=_C2807( C1992 C2807 ) C1992_=_C3183( C1992 C3183 ) C1992_=_C3207( C1992 C3207 ) C1992_=_C3366( C1992 C3366 ) \nC1993_=_C1994( C1993 C1994 ) C1993_=_C1995( C1993 C1995 ) C1993_=_C1996( C1993 C1996 ) C1993_=_C1997( C1993 C1997 ) C1993_=_C2047( C1993 C2047 ) C1993_=_C2805( C1993 C2805 ) \nC1993_=_C3183( C1993 C3183 ) C1993_=_C3213( C1993 C3213 ) C1993_=_C3366( C1993 C3366 ) C1994_=_C1995( C1994 C1995 ) C1994_=_C1996( C1994 C1996 ) C1994_=_C1997( C1994 C1997 ) \nC1994_=_C2048( C1994 C2048 ) C1994_=_C2806( C1994 C2806 ) C1994_=_C3033( C1994 C3033 ) C1994_=_C3183( C1994 C3183 ) C1994_=_C3219( C1994 C3219 ) C1994_=_C3366( C1994 C3366 ) \nC1995_=_C1996( C1995 C1996 ) C1995_=_C1997( C1995 C1997 ) C1995_=_C2049( C1995 C2049 ) C1995_=_C2807( C1995 C2807 ) C1995_=_C3033( C1995 C3033 ) C1995_=_C3183( C1995 C3183 ) \nC1995_=_C3225( C1995 C3225 ) C1995_=_C3366( C1995 C3366 ) C1996_=_C1997( C1996 C1997 ) C1996_=_C2050( C1996 C2050 ) C1996_=_C3183( C1996 C3183 ) C1996_=_C3231( C1996 C3231 ) \nC1996_=_C3366( C1996 C3366 ) C1997_=_C2051( C1997 C2051 ) C1997_=_C3183( C1997 C3183 ) C1997_=_C3366( C1997 C3366 ) C2043_=_C2044( C2043 C2044 ) C2043_=_C2045( C2043 C2045 ) \nC2043_=_C2046( C2043 C2046 ) C2043_=_C2047( C2043 C2047 ) C2043_=_C2048( C2043 C2048 ) C2043_=_C2049( C2043 C2049 ) C2043_=_C2050( C2043 C2050 ) C2043_=_C2051( C2043 C2051 ) \nC2043_=_C3183( C2043 C3183 ) C2043_=_C3189( C2043 C3189 ) C2043_=_C3300( C2043 C3300 ) C2043_=_C3372( C2043 C3372 ) C2044_=_C2045( C2044 C2045 ) C2044_=_C2046( C2044 C2046 ) \nC2044_=_C2047( C2044 C2047 ) C2044_=_C2048( C2044 C2048 ) C2044_=_C2049( C2044 C2049 ) C2044_=_C2050( C2044 C2050 ) C2044_=_C2051( C2044 C2051 ) C2044_=_C3183( C2044 C3183 ) \nC2044_=_C3372( C2044 C3372 ) C2045_=_C2046( C2045 C2046 ) C2045_=_C2047( C2045 C2047 ) C2045_=_C2048( C2045 C2048 ) C2045_=_C2049( C2045 C2049 ) C2045_=_C2050( C2045 C2050 ) \nC2045_=_C2051( C2045 C2051 ) C2045_=_C3183( C2045 C3183 ) C2045_=_C3372( C2045 C3372 ) C2046_=_C2047( C2046 C2047 ) C2046_=_C2048( C2046 C2048 ) C2046_=_C2049( C2046 C2049 ) \nC2046_=_C2050( C2046 C2050 ) C2046_=_C2051( C2046 C2051 ) C2046_=_C2835( C2046 C2835 ) C2046_=_C2836( C2046 C2836 ) C2046_=_C2837( C2046 C2837 ) C2046_=_C3183( C2046 C3183 ) \nC2046_=_C3207( C2046 C3207 ) C2046_=_C3372( C2046 C3372 ) C2047_=_C2048( C2047 C2048 ) C2047_=_C2049( C2047 C2049 ) C2047_=_C2050( C2047 C2050 ) C2047_=_C2051( C2047 C2051 ) \nC2047_=_C2835( C2047 C2835 ) C2047_=_C3183( C2047 C3183 ) C2047_=_C3213( C2047 C3213 ) C2047_=_C3372( C2047 C3372 ) C2048_=_C2049( C2048 C2049 ) C2048_=_C2050( C2048 C2050 ) \nC2048_=_C2051( C2048 C2051 ) C2048_=_C2836( C2048 C2836 ) C2048_=_C3051( C2048 C3051 ) C2048_=_C3183( C2048 C3183 ) C2048_=_C3219( C2048 C3219 ) C2048_=_C3372( C2048 C3372 ) \nC2049_=_C2050( C2049 C2050 ) C2049_=_C2051( C2049 C2051 ) C2049_=_C2837( C2049 C2837 ) C2049_=_C3051( C2049 C3051 ) C2049_=_C3183( C2049 C3183 ) C2049_=_C3225( C2049 C3225 ) \nC2049_=_C3372(</w:t>
      </w:r>
    </w:p>
    <w:p>
      <w:pPr>
        <w:pStyle w:val="PreformattedText"/>
        <w:bidi w:val="0"/>
        <w:spacing w:before="0" w:after="0"/>
        <w:jc w:val="left"/>
        <w:rPr/>
      </w:pPr>
      <w:r>
        <w:rPr/>
        <w:t xml:space="preserve"> </w:t>
      </w:r>
      <w:r>
        <w:rPr/>
        <w:t>C2049 C3372 ) C2050_=_C2051( C2050 C2051 ) C2050_=_C3183( C2050 C3183 ) C2050_=_C3231( C2050 C3231 ) C2050_=_C3372( C2050 C3372 ) C2051_=_C3183( C2051 C3183 ) \nC2051_=_C3372( C2051 C3372 ) C2096_=_C2098( C2096 C2098 ) C2096_=_C2192( C2096 C2192 ) C2096_=_C2332( C2096 C2332 ) C2096_=_C2538( C2096 C2538 ) C2096_=_C2715( C2096 C2715 ) \nC2096_=_C2717( C2096 C2717 ) C2096_=_C2718( C2096 C2718 ) C2096_=_C2719( C2096 C2719 ) C2096_=_C3189( C2096 C3189 ) C2096_=_C3207( C2096 C3207 ) C2096_=_C3348( C2096 C3348 ) \nC2098_=_C2194( C2098 C2194 ) C2098_=_C2334( C2098 C2334 ) C2098_=_C2540( C2098 C2540 ) C2098_=_C2862( C2098 C2862 ) C2098_=_C2979( C2098 C2979 ) C2098_=_C2980( C2098 C2980 ) \nC2098_=_C2981( C2098 C2981 ) C2098_=_C3189( C2098 C3189 ) C2098_=_C3219( C2098 C3219 ) C2098_=_C3348( C2098 C3348 ) C2190_=_C2191( C2190 C2191 ) C2190_=_C2192( C2190 C2192 ) \nC2190_=_C2193( C2190 C2193 ) C2190_=_C2194( C2190 C2194 ) C2190_=_C2195( C2190 C2195 ) C2190_=_C2196( C2190 C2196 ) C2190_=_C2197( C2190 C2197 ) C2190_=_C2416( C2190 C2416 ) \nC2190_=_C2417( C2190 C2417 ) C2190_=_C2418( C2190 C2418 ) C2190_=_C2419( C2190 C2419 ) C2190_=_C2420( C2190 C2420 ) C2190_=_C3189( C2190 C3189 ) C2190_=_C3360( C2190 C3360 ) \nC2191_=_C2192( C2191 C2192 ) C2191_=_C2193( C2191 C2193 ) C2191_=_C2194( C2191 C2194 ) C2191_=_C2195( C2191 C2195 ) C2191_=_C2196( C2191 C2196 ) C2191_=_C2197( C2191 C2197 ) \nC2191_=_C2610( C2191 C2610 ) C2191_=_C2611( C2191 C2611 ) C2191_=_C2612( C2191 C2612 ) C2191_=_C2613( C2191 C2613 ) C2191_=_C2614( C2191 C2614 ) C2191_=_C3189( C2191 C3189 ) \nC2191_=_C3360( C2191 C3360 ) C2192_=_C2193( C2192 C2193 ) C2192_=_C2194( C2192 C2194 ) C2192_=_C2195( C2192 C2195 ) C2192_=_C2196( C2192 C2196 ) C2192_=_C2197( C2192 C2197 ) \nC2192_=_C2416( C2192 C2416 ) C2192_=_C2610( C2192 C2610 ) C2192_=_C2778( C2192 C2778 ) C2192_=_C2779( C2192 C2779 ) C2192_=_C3189( C2192 C3189 ) C2192_=_C3207( C2192 C3207 ) \nC2192_=_C3360( C2192 C3360 ) C2193_=_C2194( C2193 C2194 ) C2193_=_C2195( C2193 C2195 ) C2193_=_C2196( C2193 C2196 ) C2193_=_C2197( C2193 C2197 ) C2193_=_C2417( C2193 C2417 ) \nC2193_=_C2611( C2193 C2611 ) C2193_=_C2910( C2193 C2910 ) C2193_=_C2911( C2193 C2911 ) C2193_=_C2912( C2193 C2912 ) C2193_=_C2913( C2193 C2913 ) C2193_=_C3189( C2193 C3189 ) \nC2193_=_C3213( C2193 C3213 ) C2193_=_C3360( C2193 C3360 ) C2194_=_C2195( C2194 C2195 ) C2194_=_C2196( C2194 C2196 ) C2194_=_C2197( C2194 C2197 ) C2194_=_C2418( C2194 C2418 ) \nC2194_=_C2612( C2194 C2612 ) C2194_=_C2910( C2194 C2910 ) C2194_=_C3016( C2194 C3016 ) C2194_=_C3017( C2194 C3017 ) C2194_=_C3189( C2194 C3189 ) C2194_=_C3219( C2194 C3219 ) \nC2194_=_C3360( C2194 C3360 ) C2195_=_C2196( C2195 C2196 ) C2195_=_C2197( C2195 C2197 ) C2195_=_C2419( C2195 C2419 ) C2195_=_C2613( C2195 C2613 ) C2195_=_C2911( C2195 C2911 ) \nC2195_=_C3090( C2195 C3090 ) C2195_=_C3091( C2195 C3091 ) C2195_=_C3189( C2195 C3189 ) C2195_=_C3225( C2195 C3225 ) C2195_=_C3360( C2195 C3360 ) C2196_=_C2197( C2196 C2197 ) \nC2196_=_C2420( C2196 C2420 ) C2196_=_C2614( C2196 C2614 ) C2196_=_C2778( C2196 C2778 ) C2196_=_C2912( C2196 C2912 ) C2196_=_C3016( C2196 C3016 ) C2196_=_C3090( C2196 C3090 ) \nC2196_=_C3135( C2196 C3135 ) C2196_=_C3189( C2196 C3189 ) C2196_=_C3231( C2196 C3231 ) C2196_=_C3360( C2196 C3360 ) C2197_=_C2779( C2197 C2779 ) C2197_=_C2913( C2197 C2913 ) \nC2197_=_C3017( C2197 C3017 ) C2197_=_C3091( C2197 C3091 ) C2197_=_C3135( C2197 C3135 ) C2197_=_C3189( C2197 C3189 ) C2197_=_C3360( C2197 C3360 ) C2332_=_C2334( C2332 C2334 ) \nC2332_=_C2416( C2332 C2416 ) C2332_=_C2538( C2332 C2538 ) C2332_=_C2715( C2332 C2715 ) C2332_=_C2717( C2332 C2717 ) C2332_=_C2718( C2332 C2718 ) C2332_=_C2719( C2332 C2719 ) \nC2332_=_C3207( C2332 C3207 ) C2332_=_C3348( C2332 C3348 ) C2334_=_C2418( C2334 C2418 ) C2334_=_C2540( C2334 C2540 ) C2334_=_C2862( C2334 C2862 ) C2334_=_C2979( C2334 C2979 ) \nC2334_=_C2980( C2334 C2980 ) C2334_=_C2981( C2334 C2981 ) C2334_=_C3219( C2334 C3219 ) C2334_=_C3348( C2334 C3348 ) C2416_=_C2417( C2416 C2417 ) C2416_=_C2418( C2416 C2418 ) \nC2416_=_C2419( C2416 C2419 ) C2416_=_C2420( C2416 C2420 ) C2416_=_C2610( C2416 C2610 ) C2416_=_C2778( C2416 C2778 ) C2416_=_C2779( C2416 C2779 ) C2416_=_C3207( C2416 C3207 ) \nC2416_=_C3360( C2416 C3360 ) C2417_=_C2418( C2417 C2418 ) C2417_=_C2419( C2417 C2419 ) C2417_=_C2420( C2417 C2420 ) C2417_=_C2611( C2417 C2611 ) C2417_=_C2910( C2417 C2910 ) \nC2417_=_C2911( C2417 C2911 ) C2417_=_C2912( C2417 C2912 ) C2417_=_C2913( C2417 C2913 ) C2417_=_C3213( C2417 C3213 ) C2417_=_C3360( C2417 C3360 ) C2418_=_C2419( C2418 C2419 ) \nC2418_=_C2420( C2418 C2420 ) C2418_=_C2612( C2418 C2612 ) C2418_=_C2910( C2418 C2910 ) C2418_=_C3016( C2418 C3016 ) C2418_=_C3017( C2418 C3017 ) C2418_=_C3219( C2418 C3219 ) \nC2418_=_C3360( C2418 C3360 ) C2419_=_C2420( C2419 C2420 ) C2419_=_C2613( C2419 C2613 ) C2419_=_C2911( C2419 C2911 ) C2419_=_C3090( C2419 C3090 ) C2419_=_C3091( C2419 C3091 ) \nC2419_=_C3225( C2419 C3225 ) C2419_=_C3360( C2419 C3360 ) C2420_=_C2614( C2420 C2614 ) C2420_=_C2778( C2420 C2778 ) C2420_=_C2912( C2420 C2912 ) C2420_=_C3016( C2420 C3016 ) \nC2420_=_C3090( C2420 C3090 ) C2420_=_C3135( C2420 C3135 ) C2420_=_C3231( C2420 C3231 ) C2420_=_C3360( C2420 C3360 ) C2538_=_C2540( C2538 C2540 ) C2538_=_C2610( C2538 C2610 ) \nC2538_=_C2715( C2538 C2715 ) C2538_=_C2717( C2538 C2717 ) C2538_=_C2718( C2538 C2718 ) C2538_=_C2719( C2538 C2719 ) C2538_=_C3207( C2538 C3207 ) C2538_=_C3348( C2538 C3348 ) \nC2540_=_C2612( C2540 C2612 ) C2540_=_C2862( C2540 C2862 ) C2540_=_C2979( C2540 C2979 ) C2540_=_C2980( C2540 C2980 ) C2540_=_C2981( C2540 C2981 ) C2540_=_C3219( C2540 C3219 ) \nC2540_=_C3348( C2540 C3348 ) C2610_=_C2611( C2610 C2611 ) C2610_=_C2612( C2610 C2612 ) C2610_=_C2613( C2610 C2613 ) C2610_=_C2614( C2610 C2614 ) C2610_=_C2778( C2610 C2778 ) \nC2610_=_C2779( C2610 C2779 ) C2610_=_C3207( C2610 C3207 ) C2610_=_C3360( C2610 C3360 ) C2611_=_C2612( C2611 C2612 ) C2611_=_C2613( C2611 C2613 ) C2611_=_C2614( C2611 C2614 ) \nC2611_=_C2910( C2611 C2910 ) C2611_=_C2911( C2611 C2911 ) C2611_=_C2912( C2611 C2912 ) C2611_=_C2913( C2611 C2913 ) C2611_=_C3213( C2611 C3213 ) C2611_=_C3360( C2611 C3360 ) \nC2612_=_C2613( C2612 C2613 ) C2612_=_C2614( C2612 C2614 ) C2612_=_C2910( C2612 C2910 ) C2612_=_C3016( C2612 C3016 ) C2612_=_C3017( C2612 C3017 ) C2612_=_C3219( C2612 C3219 ) \nC2612_=_C3360( C2612 C3360 ) C2613_=_C2614( C2613 C2614 ) C2613_=_C2911( C2613 C2911 ) C2613_=_C3090( C2613 C3090 ) C2613_=_C3091( C2613 C3091 ) C2613_=_C3225( C2613 C3225 ) \nC2613_=_C3360( C2613 C3360 ) C2614_=_C2778( C2614 C2778 ) C2614_=_C2912( C2614 C2912 ) C2614_=_C3016( C2614 C3016 ) C2614_=_C3090( C2614 C3090 ) C2614_=_C3135( C2614 C3135 ) \nC2614_=_C3231( C2614 C3231 ) C2614_=_C3360( C2614 C3360 ) C2715_=_C2717( C2715 C2717 ) C2715_=_C2718( C2715 C2718 ) C2715_=_C2719( C2715 C2719 ) C2715_=_C2745( C2715 C2745 ) \nC2715_=_C2805( C2715 C2805 ) C2715_=_C2835( C2715 C2835 ) C2715_=_C2862( C2715 C2862 ) C2715_=_C3207( C2715 C3207 ) C2715_=_C3213( C2715 C3213 ) C2715_=_C3330( C2715 C3330 ) \nC2715_=_C3348( C2715 C3348 ) C2717_=_C2718( C2717 C2718 ) C2717_=_C2719( C2717 C2719 ) C2717_=_C2747( C2717 C2747 ) C2717_=_C2807( C2717 C2807 ) C2717_=_C2837( C2717 C2837 ) \nC2717_=_C2979( C2717 C2979 ) C2717_=_C3207( C2717 C3207 ) C2717_=_C3225( C2717 C3225 ) C2717_=_C3332( C2717 C3332 ) C2717_=_C3348( C2717 C3348 ) C2718_=_C2719( C2718 C2719 ) \nC2718_=_C2778( C2718 C2778 ) C2718_=_C2980( C2718 C2980 ) C2718_=_C3207( C2718 C3207 ) C2718_=_C3231( C2718 C3231 ) C2718_=_C3348( C2718 C3348 ) C2719_=_C2779( C2719 C2779 ) \nC2719_=_C2981( C2719 C2981 ) C2719_=_C3207( C2719 C3207 ) C2719_=_C3348( C2719 C3348 ) C2745_=_C2746( C2745 C2746 ) C2745_=_C2747( C2745 C2747 ) C2745_=_C2805( C2745 C2805 ) \nC2745_=_C2835( C2745 C2835 ) C2745_=_C3207( C2745 C3207 ) C2745_=_C3213( C2745 C3213 ) C2745_=_C3330( C2745 C3330 ) C2746_=_C2747( C2746 C2747 ) C2746_=_C2806( C2746 C2806 ) \nC2746_=_C2836( C2746 C2836 ) C2746_=_C2997( C2746 C2997 ) C2746_=_C3207( C2746 C3207 ) C2746_=_C3219( C2746 C3219 ) C2746_=_C3331( C2746 C3331 ) C2747_=_C2807( C2747 C2807 ) \nC2747_=_C2837( C2747 C2837 ) C2747_=_C2997( C2747 C2997 ) C2747_=_C3207( C2747 C3207 ) C2747_=_C3225( C2747 C3225 ) C2747_=_C3332( C2747 C3332 ) C2778_=_C2779( C2778 C2779 ) \nC2778_=_C2912( C2778 C2912 ) C2778_=_C3016( C2778 C3016 ) C2778_=_C3090( C2778 C3090 ) C2778_=_C3135( C2778 C3135 ) C2778_=_C3207( C2778 C3207 ) C2778_=_C3231( C2778 C3231 ) \nC2778_=_C3360( C2778 C3360 ) C2779_=_C2913( C2779 C2913 ) C2779_=_C3017( C2779 C3017 ) C2779_=_C3091( C2779 C3091 ) C2779_=_C3135( C2779 C3135 ) C2779_=_C3207( C2779 C3207 ) \nC2779_=_C3360( C2779 C3360 ) C2805_=_C2806( C2805 C2806 ) C2805_=_C2807( C2805 C2807 ) C2805_=_C2835( C2805 C2835 ) C2805_=_C3207( C2805 C3207 ) C2805_=_C3213( C2805 C3213 ) \nC2805_=_C3330( C2805 C3330 ) C2805_=_C3366( C2805 C3366 ) C2806_=_C2807( C2806 C2807 ) C2806_=_C2836( C2806 C2836 ) C2806_=_C3033( C2806 C3033 ) C2806_=_C3207( C2806 C3207 ) \nC2806_=_C3219( C2806 C3219 ) C2806_=_C3331( C2806 C3331 ) C2806_=_C3366( C2806 C3366 ) C2807_=_C2837( C2807 C2837 ) C2807_=_C3033( C2807 C3033 ) C2807_=_C3207( C2807 C3207 ) \nC2807_=_C3225( C2807 C3225 ) C2807_=_C3332( C2807 C3332 ) C2807_=_C3366( C2807 C3366 ) C2835_=_C2836( C2835 C2836 ) C2835_=_C2837( C2835 C2837 ) C2835_=_C3207( C2835 C3207 ) \nC2835_=_C3213( C2835 C3213 ) C2835_=_C3330( C2835 C3330 ) C2835_=_C3372( C2835 C3372 ) C2836_=_C2837( C2836 C2837 ) C2836_=_C3051( C2836 C3051 ) C2836_=_C3207( C2836 C3207 ) \nC2836_=_C3219( C2836 C3219 ) C2836_=_C3331( C2836 C3331 ) C2836_=_C3372( C2836 C3372 ) C2837_=_C3051( C2837 C3051 ) C2837_=_C3207( C2837 C3207 ) C2837_=_C3225( C2837 C3225 ) \nC2837_=_C3332( C2837 C3332 ) C2837_=_C3372( C2837 C3372 ) C2862_=_C2910( C2862 C2910 ) C2862_=_C2979( C2862 C2979 ) C2862_=_C2980( C2862 C2980 ) C2862_=_C2981( C2862 C2981 ) \nC2862_=_C3213( C2862 C3213 ) C2862_=_C3219( C2862 C3219 ) C2862_=_C3348(</w:t>
      </w:r>
    </w:p>
    <w:p>
      <w:pPr>
        <w:pStyle w:val="PreformattedText"/>
        <w:bidi w:val="0"/>
        <w:spacing w:before="0" w:after="0"/>
        <w:jc w:val="left"/>
        <w:rPr/>
      </w:pPr>
      <w:r>
        <w:rPr/>
        <w:t xml:space="preserve"> </w:t>
      </w:r>
      <w:r>
        <w:rPr/>
        <w:t>C2862 C3348 ) C2910_=_C2911( C2910 C2911 ) C2910_=_C2912( C2910 C2912 ) C2910_=_C2913( C2910 C2913 ) \nC2910_=_C3016( C2910 C3016 ) C2910_=_C3017( C2910 C3017 ) C2910_=_C3213( C2910 C3213 ) C2910_=_C3219( C2910 C3219 ) C2910_=_C3360( C2910 C3360 ) C2911_=_C2912( C2911 C2912 ) \nC2911_=_C2913( C2911 C2913 ) C2911_=_C3090( C2911 C3090 ) C2911_=_C3091( C2911 C3091 ) C2911_=_C3213( C2911 C3213 ) C2911_=_C3225( C2911 C3225 ) C2911_=_C3360( C2911 C3360 ) \nC2912_=_C2913( C2912 C2913 ) C2912_=_C3016( C2912 C3016 ) C2912_=_C3090( C2912 C3090 ) C2912_=_C3135( C2912 C3135 ) C2912_=_C3213( C2912 C3213 ) C2912_=_C3231( C2912 C3231 ) \nC2912_=_C3360( C2912 C3360 ) C2913_=_C3017( C2913 C3017 ) C2913_=_C3091( C2913 C3091 ) C2913_=_C3135( C2913 C3135 ) C2913_=_C3213( C2913 C3213 ) C2913_=_C3360( C2913 C3360 ) \nC2979_=_C2980( C2979 C2980 ) C2979_=_C2981( C2979 C2981 ) C2979_=_C2997( C2979 C2997 ) C2979_=_C3033( C2979 C3033 ) C2979_=_C3051( C2979 C3051 ) C2979_=_C3219( C2979 C3219 ) \nC2979_=_C3225( C2979 C3225 ) C2979_=_C3339( C2979 C3339 ) C2979_=_C3348( C2979 C3348 ) C2980_=_C2981( C2980 C2981 ) C2980_=_C3016( C2980 C3016 ) C2980_=_C3219( C2980 C3219 ) \nC2980_=_C3231( C2980 C3231 ) C2980_=_C3348( C2980 C3348 ) C2981_=_C3017( C2981 C3017 ) C2981_=_C3219( C2981 C3219 ) C2981_=_C3348( C2981 C3348 ) C2997_=_C3033( C2997 C3033 ) \nC2997_=_C3051( C2997 C3051 ) C2997_=_C3219( C2997 C3219 ) C2997_=_C3225( C2997 C3225 ) C2997_=_C3339( C2997 C3339 ) C3016_=_C3017( C3016 C3017 ) C3016_=_C3090( C3016 C3090 ) \nC3016_=_C3135( C3016 C3135 ) C3016_=_C3219( C3016 C3219 ) C3016_=_C3231( C3016 C3231 ) C3016_=_C3360( C3016 C3360 ) C3017_=_C3091( C3017 C3091 ) C3017_=_C3135( C3017 C3135 ) \nC3017_=_C3219( C3017 C3219 ) C3017_=_C3360( C3017 C3360 ) C3033_=_C3051( C3033 C3051 ) C3033_=_C3219( C3033 C3219 ) C3033_=_C3225( C3033 C3225 ) C3033_=_C3339( C3033 C3339 ) \nC3033_=_C3366( C3033 C3366 ) C3051_=_C3219( C3051 C3219 ) C3051_=_C3225( C3051 C3225 ) C3051_=_C3339( C3051 C3339 ) C3051_=_C3372( C3051 C3372 ) C3090_=_C3091( C3090 C3091 ) \nC3090_=_C3135( C3090 C3135 ) C3090_=_C3225( C3090 C3225 ) C3090_=_C3231( C3090 C3231 ) C3090_=_C3360( C3090 C3360 ) C3091_=_C3135( C3091 C3135 ) C3091_=_C3225( C3091 C3225 ) \nC3091_=_C3360( C3091 C3360 ) C3135_=_C3231( C3135 C3231 ) C3135_=_C3360( C3135 C3360 ) C3165_=_C3348( C3165 C3348 ) C3165_=_C3360( C3165 C3360 ) C3165_=_C3366( C3165 C3366 ) \nC3165_=_C3372( C3165 C3372 ) C3171_=_C3348( C3171 C3348 ) C3171_=_C3360( C3171 C3360 ) C3171_=_C3366( C3171 C3366 ) C3171_=_C3372( C3171 C3372 ) C3177_=_C3348( C3177 C3348 ) \nC3177_=_C3360( C3177 C3360 ) C3177_=_C3366( C3177 C3366 ) C3177_=_C3372( C3177 C3372 ) C3183_=_C3348( C3183 C3348 ) C3183_=_C3360( C3183 C3360 ) C3183_=_C3366( C3183 C3366 ) \nC3183_=_C3372( C3183 C3372 ) C3189_=_C3348( C3189 C3348 ) C3189_=_C3360( C3189 C3360 ) C3189_=_C3366( C3189 C3366 ) C3189_=_C3372( C3189 C3372 ) C3207_=_C3348( C3207 C3348 ) \nC3207_=_C3360( C3207 C3360 ) C3207_=_C3366( C3207 C3366 ) C3207_=_C3372( C3207 C3372 ) C3213_=_C3348( C3213 C3348 ) C3213_=_C3360( C3213 C3360 ) C3213_=_C3366( C3213 C3366 ) \nC3213_=_C3372( C3213 C3372 ) C3219_=_C3348( C3219 C3348 ) C3219_=_C3360( C3219 C3360 ) C3219_=_C3366( C3219 C3366 ) C3219_=_C3372( C3219 C3372 ) C3225_=_C3348( C3225 C3348 ) \nC3225_=_C3360( C3225 C3360 ) C3225_=_C3366( C3225 C3366 ) C3225_=_C3372( C3225 C3372 ) C3231_=_C3348( C3231 C3348 ) C3231_=_C3360( C3231 C3360 ) C3231_=_C3366( C3231 C3366 ) \nC3231_=_C3372( C3231 C3372 ) "];615-&gt;643[label="238: C50 C52 C211 C212 C213 \nC214 C215 C218 C219 C220 C221 \nC222 C297 C298 C379 C380 C381 \nC382 C466 C468 C615 C616 C617 \nC618 C619 C622 C623 C624 C625 \nC626 C695 C696 C771 C772 C773 \nC774 C847 C848 C852 C854 C855 \nC856 C919 C920 C927 C928 C990 \nC993 C994 C995 C996 C997 C998 \nC1001 C1063 C1064 C1071 C1072 C1134 \nC1137 C1138 C1139 C1140 C1141 C1142 \nC1143 C1144 C1145 C1203 C1204 C1208 \nC1210 C1269 C1270 C1337 C1338 C1339 \nC1340 C1341 C1342 C1343 C1344 C1345 \nC1401 C1402 C1469 C1470 C1471 C1472 \nC1473 C1474 C1475 C1476 C1477 C1530 \nC1531 C1534 C1536 C1590 C1591 C1652 \nC1653 C1654 C1655 C1656 C1657 C1658 \nC1659 C1711 C1712 C1713 C1714 C1715 \nC1716 C1717 C1718 C1719 C1771 C1772 \nC1773 C1774 C1775 C1776 C1777 C1778 \nC1779 C1827 C1830 C1832 C1881 C1936 \nC1937 C1938 C1939 C1940 C1941 C1942 \nC1943 C1989 C1990 C1991 C1992 C1993 \nC1994 C1995 C1996 C1997 C2043 C2044 \nC2045 C2046 C2047 C2048 C2049 C2050 \nC2051 C2096 C2098 C2190 C2191 C2192 \nC2193 C2194 C2195 C2196 C2197 C2332 \nC2334 C2416 C2417 C2418 C2419 C2420 \nC2538 C2540 C2610 C2611 C2612 C2613 \nC2614 C2715 C2717 C2718 C2719 C2745 \nC2746 C2747 C2778 C2779 C2805 C2806 \nC2807 C2835 C2836 C2837 C2862 C2910 \nC2911 C2912 C2913 C2979 C2980 C2981 \nC2997 C3016 C3017 C3033 C3051 C3090 \nC3091 C3135 C3165 C3171 C3177 C3183 \nC3189 C3207 C3213 C3219 C3225 C3231 \nC3268 C3269 C3276 C3277 C3279 C3280 \nC3290 C3291 C3300 C3330 C3331 C3332 \nC3339 C3348 C3360 C3366 C3372 \n2411: C50_=_C52 ,C50_=_C218 ,C50_=_C466 ,C50_=_C852 ,C50_=_C1208 ,\nC50_=_C1534 ,C50_=_C1830 ,C50_=_C2096 ,C50_=_C2332 ,C50_=_C2538 ,C50_=_C2715 ,\nC50_=_C2717 ,C50_=_C2718 ,C50_=_C2719 ,C50_=_C3207 ,C50_=_C3348 ,C52_=_C220 ,\nC52_=_C468 ,C52_=_C854 ,C52_=_C1210 ,C52_=_C1536 ,C52_=_C1832 ,C52_=_C2098 ,\nC52_=_C2334 ,C52_=_C2540 ,C52_=_C2862 ,C52_=_C2979 ,C52_=_C2980 ,C52_=_C2981 ,\nC52_=_C3219 ,C52_=_C3348 ,C211_=_C212 ,C211_=_C213 ,C211_=_C214 ,C211_=_C215 ,\nC211_=_C218 ,C211_=_C219 ,C211_=_C220 ,C211_=_C221 ,C211_=_C222 ,C211_=_C379 ,\nC211_=_C615 ,C211_=_C990 ,C211_=_C993 ,C211_=_C994 ,C211_=_C995 ,C211_=_C996 ,\nC211_=_C997 ,C211_=_C998 ,C211_=_C1001 ,C211_=_C3165 ,C211_=_C3360 ,C212_=_C213 ,\nC212_=_C214 ,C212_=_C215 ,C212_=_C218 ,C212_=_C219 ,C212_=_C220 ,C212_=_C221 ,\nC212_=_C222 ,C212_=_C380 ,C212_=_C616 ,C212_=_C990 ,C212_=_C1337 ,C212_=_C1338 ,\nC212_=_C1339 ,C212_=_C1340 ,C212_=_C1341 ,C212_=_C1342 ,C212_=_C1343 ,C212_=_C1344 ,\nC212_=_C1345 ,C212_=_C3171 ,C212_=_C3360 ,C213_=_C214 ,C213_=_C215 ,C213_=_C218 ,\nC213_=_C219 ,C213_=_C220 ,C213_=_C221 ,C213_=_C222 ,C213_=_C297 ,C213_=_C381 ,\nC213_=_C617 ,C213_=_C1652 ,C213_=_C1653 ,C213_=_C1654 ,C213_=_C1655 ,C213_=_C1656 ,\nC213_=_C1657 ,C213_=_C1658 ,C213_=_C1659 ,C213_=_C3177 ,C213_=_C3360 ,C214_=_C215 ,\nC214_=_C218 ,C214_=_C219 ,C214_=_C220 ,C214_=_C221 ,C214_=_C222 ,C214_=_C298 ,\nC214_=_C382 ,C214_=_C618 ,C214_=_C1936 ,C214_=_C1937 ,C214_=_C1938 ,C214_=_C1939 ,\nC214_=_C1940 ,C214_=_C1941 ,C214_=_C1942 ,C214_=_C1943 ,C214_=_C3183 ,C214_=_C3360 ,\nC215_=_C218 ,C215_=_C219 ,C215_=_C220 ,C215_=_C221 ,C215_=_C222 ,C215_=_C619 ,\nC215_=_C993 ,C215_=_C1337 ,C215_=_C2190 ,C215_=_C2191 ,C215_=_C2192 ,C215_=_C2193 ,\nC215_=_C2194 ,C215_=_C2195 ,C215_=_C2196 ,C215_=_C2197 ,C215_=_C3189 ,C215_=_C3360 ,\nC218_=_C219 ,C218_=_C220 ,C218_=_C221 ,C218_=_C222 ,C218_=_C622 ,C218_=_C996 ,\nC218_=_C1340 ,C218_=_C1654 ,C218_=_C1938 ,C218_=_C2192 ,C218_=_C2416 ,C218_=_C2610 ,\nC218_=_C2778 ,C218_=_C2779 ,C218_=_C3207 ,C218_=_C3360 ,C219_=_C220 ,C219_=_C221 ,\nC219_=_C222 ,C219_=_C623 ,C219_=_C997 ,C219_=_C1341 ,C219_=_C1655 ,C219_=_C1939 ,\nC219_=_C2193 ,C219_=_C2417 ,C219_=_C2611 ,C219_=_C2910 ,C219_=_C2911 ,C219_=_C2912 ,\nC219_=_C2913 ,C219_=_C3213 ,C219_=_C3360 ,C220_=_C221 ,C220_=_C222 ,C220_=_C624 ,\nC220_=_C998 ,C220_=_C1342 ,C220_=_C1656 ,C220_=_C1940 ,C220_=_C2194 ,C220_=_C2418 ,\nC220_=_C2612 ,C220_=_C2910 ,C220_=_C3016 ,C220_=_C3017 ,C220_=_C3219 ,C220_=_C3360 ,\nC221_=_C222 ,C221_=_C625 ,C221_=_C1343 ,C221_=_C1657 ,C221_=_C1941 ,C221_=_C2195 ,\nC221_=_C2419 ,C221_=_C2613 ,C221_=_C2911 ,C221_=_C3090 ,C221_=_C3091 ,C221_=_C3225 ,\nC221_=_C3360 ,C222_=_C626 ,C222_=_C1344 ,C222_=_C1658 ,C222_=_C1942 ,C222_=_C2196 ,\nC222_=_C2420 ,C222_=_C2614 ,C222_=_C2778 ,C222_=_C2912 ,C222_=_C3016 ,C222_=_C3090 ,\nC222_=_C3135 ,C222_=_C3231 ,C222_=_C3360 ,C297_=_C298 ,C297_=_C381 ,C297_=_C695 ,\nC297_=_C1063 ,C297_=_C1401 ,C297_=_C1711 ,C297_=_C1712 ,C297_=_C1713 ,C297_=_C1714 ,\nC297_=_C1715 ,C297_=_C1716 ,C297_=_C1717 ,C297_=_C1718 ,C297_=_C1719 ,C297_=_C3177 ,\nC297_=_C3366 ,C298_=_C382 ,C298_=_C696 ,C298_=_C1064 ,C298_=_C1402 ,C298_=_C1989 ,\nC298_=_C1990 ,C298_=_C1991 ,C298_=_C1992 ,C298_=_C1993 ,C298_=_C1994 ,C298_=_C1995 ,\nC298_=_C1996 ,C298_=_C1997 ,C298_=_C3183 ,C298_=_C3366 ,C379_=_C380 ,C379_=_C381 ,\nC379_=_C382 ,C379_=_C771 ,C379_=_C1134 ,C379_=_C1137 ,C379_=_C1138 ,C379_=_C1139 ,\nC379_=_C1140 ,C379_=_C1141 ,C379_=_C1142 ,C379_=_C1143 ,C379_=_C1144 ,C379_=_C1145 ,\nC379_=_C3165 ,C379_=_C3372 ,C380_=_C381 ,C380_=_C382 ,C380_=_C772 ,C380_=_C1134 ,\nC380_=_C1469 ,C380_=_C1470 ,C380_=_C1471 ,C380_=_C1472 ,C380_=_C1473 ,C380_=_C1474 ,\nC380_=_C1475 ,C380_=_C1476 ,C380_=_C1477 ,C380_=_C3171 ,C380_=_C3372 ,C381_=_C382 ,\nC381_=_C773 ,C381_=_C1771 ,C381_=_C1772 ,C381_=_C1773 ,C381_=_C1774 ,C381_=_C1775 ,\nC381_=_C1776 ,C381_=_C1777 ,C381_=_C1778 ,C381_=_C1779 ,C381_=_C3177 ,C381_=_C3372 ,\nC382_=_C774 ,C382_=_C2043 ,C382_=_C2044 ,C382_=_C2045 ,C382_=_C2046 ,C382_=_C2047 ,\nC382_=_C2048 ,C382_=_C2049 ,C382_=_C2050 ,C382_=_C2051 ,C382_=_C3183 ,C382_=_C3372 ,\nC466_=_C468 ,C466_=_C622 ,C466_=_C852 ,C466_=_C1208 ,C466_=_C1534 ,C466_=_C1830 ,\nC466_=_C2096 ,C466_=_C2332 ,C466_=_C2538 ,C466_=_C2715 ,C466_=_C2717 ,C466_=_C2718 ,\nC466_=_C2719 ,C466_=_C3207 ,C466_=_C3348 ,C468_=_C624 ,C468_=_C854 ,C468_=_C1210 ,\nC468_=_C1536 ,C468_=_C1832 ,C468_=_C2098 ,C468_=_C2334 ,C468_=_C2540 ,C468_=_C2862 ,\nC468_=_C2979 ,C468_=_C2980 ,C468_=_C2981 ,C468_=_C3219 ,C468_=_C3348 ,C615_=_C616 ,\nC615_=_C617 ,C615_=_C618 ,C615_=_C619 ,C615_=_C622 ,C615_=_C623 ,C615_=_C624 ,\nC615_=_C625 ,C615_=_C626 ,C615_=_C771 ,C615_=_C990 ,C615_=_C993 ,C615_=_C994 ,\nC615_=_C995 ,C615_=_C996 ,C615_=_C997 ,C615_=_C998 ,C615_=_C1001 ,C615_=_C3165 ,\nC615_=_C3360 ,C616_=_C617 ,C616_=_C618 ,C616_=_C619 ,C616_=_C622 ,C616_=_C623 ,\nC616_=_C624 ,C616_=_C625 ,C616_=_C626 ,C616_=_C772 ,C616_=_C990 ,C616_=_C1337 ,\nC616_=_C1338 ,C616_=_C1339 ,C616_=_C1340</w:t>
      </w:r>
    </w:p>
    <w:p>
      <w:pPr>
        <w:pStyle w:val="PreformattedText"/>
        <w:bidi w:val="0"/>
        <w:spacing w:before="0" w:after="0"/>
        <w:jc w:val="left"/>
        <w:rPr/>
      </w:pPr>
      <w:r>
        <w:rPr/>
        <w:t xml:space="preserve"> </w:t>
      </w:r>
      <w:r>
        <w:rPr/>
        <w:t>,C616_=_C1341 ,C616_=_C1342 ,C616_=_C1343 ,\nC616_=_C1344 ,C616_=_C1345 ,C616_=_C3171 ,C616_=_C3360 ,C617_=_C618 ,C617_=_C619 ,\nC617_=_C622 ,C617_=_C623 ,C617_=_C624 ,C617_=_C625 ,C617_=_C626 ,C617_=_C695 ,\nC617_=_C773 ,C617_=_C1652 ,C617_=_C1653 ,C617_=_C1654 ,C617_=_C1655 ,C617_=_C1656 ,\nC617_=_C1657 ,C617_=_C1658 ,C617_=_C1659 ,C617_=_C3177 ,C617_=_C3360 ,C618_=_C619 ,\nC618_=_C622 ,C618_=_C623 ,C618_=_C624 ,C618_=_C625 ,C618_=_C626 ,C618_=_C696 ,\nC618_=_C774 ,C618_=_C1936 ,C618_=_C1937 ,C618_=_C1938 ,C618_=_C1939 ,C618_=_C1940 ,\nC618_=_C1941 ,C618_=_C1942 ,C618_=_C1943 ,C618_=_C3183 ,C618_=_C3360 ,C619_=_C622 ,\nC619_=_C623 ,C619_=_C624 ,C619_=_C625 ,C619_=_C626 ,C619_=_C993 ,C619_=_C1337 ,\nC619_=_C2190 ,C619_=_C2191 ,C619_=_C2192 ,C619_=_C2193 ,C619_=_C2194 ,C619_=_C2195 ,\nC619_=_C2196 ,C619_=_C2197 ,C619_=_C3189 ,C619_=_C3360 ,C622_=_C623 ,C622_=_C624 ,\nC622_=_C625 ,C622_=_C626 ,C622_=_C996 ,C622_=_C1340 ,C622_=_C1654 ,C622_=_C1938 ,\nC622_=_C2192 ,C622_=_C2416 ,C622_=_C2610 ,C622_=_C2778 ,C622_=_C2779 ,C622_=_C3207 ,\nC622_=_C3360 ,C623_=_C624 ,C623_=_C625 ,C623_=_C626 ,C623_=_C997 ,C623_=_C1341 ,\nC623_=_C1655 ,C623_=_C1939 ,C623_=_C2193 ,C623_=_C2417 ,C623_=_C2611 ,C623_=_C2910 ,\nC623_=_C2911 ,C623_=_C2912 ,C623_=_C2913 ,C623_=_C3213 ,C623_=_C3360 ,C624_=_C625 ,\nC624_=_C626 ,C624_=_C998 ,C624_=_C1342 ,C624_=_C1656 ,C624_=_C1940 ,C624_=_C2194 ,\nC624_=_C2418 ,C624_=_C2612 ,C624_=_C2910 ,C624_=_C3016 ,C624_=_C3017 ,C624_=_C3219 ,\nC624_=_C3360 ,C625_=_C626 ,C625_=_C1343 ,C625_=_C1657 ,C625_=_C1941 ,C625_=_C2195 ,\nC625_=_C2419 ,C625_=_C2613 ,C625_=_C2911 ,C625_=_C3090 ,C625_=_C3091 ,C625_=_C3225 ,\nC625_=_C3360 ,C626_=_C1344 ,C626_=_C1658 ,C626_=_C1942 ,C626_=_C2196 ,C626_=_C2420 ,\nC626_=_C2614 ,C626_=_C2778 ,C626_=_C2912 ,C626_=_C3016 ,C626_=_C3090 ,C626_=_C3135 ,\nC626_=_C3231 ,C626_=_C3360 ,C695_=_C696 ,C695_=_C773 ,C695_=_C1063 ,C695_=_C1401 ,\nC695_=_C1711 ,C695_=_C1712 ,C695_=_C1713 ,C695_=_C1714 ,C695_=_C1715 ,C695_=_C1716 ,\nC695_=_C1717 ,C695_=_C1718 ,C695_=_C1719 ,C695_=_C3177 ,C695_=_C3366 ,C696_=_C774 ,\nC696_=_C1064 ,C696_=_C1402 ,C696_=_C1989 ,C696_=_C1990 ,C696_=_C1991 ,C696_=_C1992 ,\nC696_=_C1993 ,C696_=_C1994 ,C696_=_C1995 ,C696_=_C1996 ,C696_=_C1997 ,C696_=_C3183 ,\nC696_=_C3366 ,C771_=_C772 ,C771_=_C773 ,C771_=_C774 ,C771_=_C1134 ,C771_=_C1137 ,\nC771_=_C1138 ,C771_=_C1139 ,C771_=_C1140 ,C771_=_C1141 ,C771_=_C1142 ,C771_=_C1143 ,\nC771_=_C1144 ,C771_=_C1145 ,C771_=_C3165 ,C771_=_C3372 ,C772_=_C773 ,C772_=_C774 ,\nC772_=_C1134 ,C772_=_C1469 ,C772_=_C1470 ,C772_=_C1471 ,C772_=_C1472 ,C772_=_C1473 ,\nC772_=_C1474 ,C772_=_C1475 ,C772_=_C1476 ,C772_=_C1477 ,C772_=_C3171 ,C772_=_C3372 ,\nC773_=_C774 ,C773_=_C1771 ,C773_=_C1772 ,C773_=_C1773 ,C773_=_C1774 ,C773_=_C1775 ,\nC773_=_C1776 ,C773_=_C1777 ,C773_=_C1778 ,C773_=_C1779 ,C773_=_C3177 ,C773_=_C3372 ,\nC774_=_C2043 ,C774_=_C2044 ,C774_=_C2045 ,C774_=_C2046 ,C774_=_C2047 ,C774_=_C2048 ,\nC774_=_C2049 ,C774_=_C2050 ,C774_=_C2051 ,C774_=_C3183 ,C774_=_C3372 ,C847_=_C848 ,\nC847_=_C852 ,C847_=_C854 ,C847_=_C855 ,C847_=_C856 ,C847_=_C919 ,C847_=_C1063 ,\nC847_=_C1203 ,C847_=_C1530 ,C847_=_C1531 ,C847_=_C1534 ,C847_=_C1536 ,C847_=_C3165 ,\nC847_=_C3177 ,C847_=_C3268 ,C847_=_C3348 ,C848_=_C852 ,C848_=_C854 ,C848_=_C855 ,\nC848_=_C856 ,C848_=_C920 ,C848_=_C1064 ,C848_=_C1204 ,C848_=_C1530 ,C848_=_C1827 ,\nC848_=_C1830 ,C848_=_C1832 ,C848_=_C3165 ,C848_=_C3183 ,C848_=_C3269 ,C848_=_C3348 ,\nC852_=_C854 ,C852_=_C855 ,C852_=_C856 ,C852_=_C996 ,C852_=_C1140 ,C852_=_C1208 ,\nC852_=_C1534 ,C852_=_C1830 ,C852_=_C2096 ,C852_=_C2332 ,C852_=_C2538 ,C852_=_C2715 ,\nC852_=_C2717 ,C852_=_C2718 ,C852_=_C2719 ,C852_=_C3165 ,C852_=_C3207 ,C852_=_C3348 ,\nC854_=_C855 ,C854_=_C856 ,C854_=_C998 ,C854_=_C1142 ,C854_=_C1210 ,C854_=_C1536 ,\nC854_=_C1832 ,C854_=_C2098 ,C854_=_C2334 ,C854_=_C2540 ,C854_=_C2862 ,C854_=_C2979 ,\nC854_=_C2980 ,C854_=_C2981 ,C854_=_C3165 ,C854_=_C3219 ,C854_=_C3348 ,C855_=_C856 ,\nC855_=_C927 ,C855_=_C1071 ,C855_=_C1143 ,C855_=_C2717 ,C855_=_C2979 ,C855_=_C3165 ,\nC855_=_C3225 ,C855_=_C3276 ,C855_=_C3348 ,C856_=_C928 ,C856_=_C1072 ,C856_=_C1144 ,\nC856_=_C2718 ,C856_=_C2980 ,C856_=_C3165 ,C856_=_C3231 ,C856_=_C3277 ,C856_=_C3348 ,\nC919_=_C920 ,C919_=_C927 ,C919_=_C928 ,C919_=_C1063 ,C919_=_C1269 ,C919_=_C1590 ,\nC919_=_C1591 ,C919_=_C3165 ,C919_=_C3177 ,C919_=_C3268 ,C920_=_C927 ,C920_=_C928 ,\nC920_=_C1064 ,C920_=_C1270 ,C920_=_C1590 ,C920_=_C1881 ,C920_=_C3165 ,C920_=_C3183 ,\nC920_=_C3269 ,C927_=_C928 ,C927_=_C1071 ,C927_=_C1143 ,C927_=_C2747 ,C927_=_C2997 ,\nC927_=_C3165 ,C927_=_C3225 ,C927_=_C3276 ,C928_=_C1072 ,C928_=_C1144 ,C928_=_C3165 ,\nC928_=_C3231 ,C928_=_C3277 ,C990_=_C993 ,C990_=_C994 ,C990_=_C995 ,C990_=_C996 ,\nC990_=_C997 ,C990_=_C998 ,C990_=_C1001 ,C990_=_C1134 ,C990_=_C1337 ,C990_=_C1338 ,\nC990_=_C1339 ,C990_=_C1340 ,C990_=_C1341 ,C990_=_C1342 ,C990_=_C1343 ,C990_=_C1344 ,\nC990_=_C1345 ,C990_=_C3165 ,C990_=_C3171 ,C990_=_C3360 ,C993_=_C994 ,C993_=_C995 ,\nC993_=_C996 ,C993_=_C997 ,C993_=_C998 ,C993_=_C1001 ,C993_=_C1137 ,C993_=_C1337 ,\nC993_=_C2190 ,C993_=_C2191 ,C993_=_C2192 ,C993_=_C2193 ,C993_=_C2194 ,C993_=_C2195 ,\nC993_=_C2196 ,C993_=_C2197 ,C993_=_C3165 ,C993_=_C3189 ,C993_=_C3360 ,C994_=_C995 ,\nC994_=_C996 ,C994_=_C997 ,C994_=_C998 ,C994_=_C1001 ,C994_=_C1138 ,C994_=_C1338 ,\nC994_=_C1652 ,C994_=_C1936 ,C994_=_C2190 ,C994_=_C2416 ,C994_=_C2417 ,C994_=_C2418 ,\nC994_=_C2419 ,C994_=_C2420 ,C994_=_C3165 ,C994_=_C3360 ,C995_=_C996 ,C995_=_C997 ,\nC995_=_C998 ,C995_=_C1001 ,C995_=_C1139 ,C995_=_C1339 ,C995_=_C1653 ,C995_=_C1937 ,\nC995_=_C2191 ,C995_=_C2610 ,C995_=_C2611 ,C995_=_C2612 ,C995_=_C2613 ,C995_=_C2614 ,\nC995_=_C3165 ,C995_=_C3360 ,C996_=_C997 ,C996_=_C998 ,C996_=_C1001 ,C996_=_C1140 ,\nC996_=_C1340 ,C996_=_C1654 ,C996_=_C1938 ,C996_=_C2192 ,C996_=_C2416 ,C996_=_C2610 ,\nC996_=_C2778 ,C996_=_C2779 ,C996_=_C3165 ,C996_=_C3207 ,C996_=_C3360 ,C997_=_C998 ,\nC997_=_C1001 ,C997_=_C1141 ,C997_=_C1341 ,C997_=_C1655 ,C997_=_C1939 ,C997_=_C2193 ,\nC997_=_C2417 ,C997_=_C2611 ,C997_=_C2910 ,C997_=_C2911 ,C997_=_C2912 ,C997_=_C2913 ,\nC997_=_C3165 ,C997_=_C3213 ,C997_=_C3360 ,C998_=_C1001 ,C998_=_C1142 ,C998_=_C1342 ,\nC998_=_C1656 ,C998_=_C1940 ,C998_=_C2194 ,C998_=_C2418 ,C998_=_C2612 ,C998_=_C2910 ,\nC998_=_C3016 ,C998_=_C3017 ,C998_=_C3165 ,C998_=_C3219 ,C998_=_C3360 ,C1001_=_C1145 ,\nC1001_=_C1345 ,C1001_=_C1659 ,C1001_=_C1943 ,C1001_=_C2197 ,C1001_=_C2779 ,C1001_=_C2913 ,\nC1001_=_C3017 ,C1001_=_C3091 ,C1001_=_C3135 ,C1001_=_C3165 ,C1001_=_C3360 ,C1063_=_C1064 ,\nC1063_=_C1071 ,C1063_=_C1072 ,C1063_=_C1401 ,C1063_=_C1711 ,C1063_=_C1712 ,C1063_=_C1713 ,\nC1063_=_C1714 ,C1063_=_C1715 ,C1063_=_C1716 ,C1063_=_C1717 ,C1063_=_C1718 ,C1063_=_C1719 ,\nC1063_=_C3165 ,C1063_=_C3177 ,C1063_=_C3268 ,C1063_=_C3366 ,C1064_=_C1071 ,C1064_=_C1072 ,\nC1064_=_C1402 ,C1064_=_C1989 ,C1064_=_C1990 ,C1064_=_C1991 ,C1064_=_C1992 ,C1064_=_C1993 ,\nC1064_=_C1994 ,C1064_=_C1995 ,C1064_=_C1996 ,C1064_=_C1997 ,C1064_=_C3165 ,C1064_=_C3183 ,\nC1064_=_C3269 ,C1064_=_C3366 ,C1071_=_C1072 ,C1071_=_C1143 ,C1071_=_C1717 ,C1071_=_C1995 ,\nC1071_=_C2807 ,C1071_=_C3033 ,C1071_=_C3165 ,C1071_=_C3225 ,C1071_=_C3276 ,C1071_=_C3366 ,\nC1072_=_C1144 ,C1072_=_C1718 ,C1072_=_C1996 ,C1072_=_C3165 ,C1072_=_C3231 ,C1072_=_C3277 ,\nC1072_=_C3366 ,C1134_=_C1137 ,C1134_=_C1138 ,C1134_=_C1139 ,C1134_=_C1140 ,C1134_=_C1141 ,\nC1134_=_C1142 ,C1134_=_C1143 ,C1134_=_C1144 ,C1134_=_C1145 ,C1134_=_C1469 ,C1134_=_C1470 ,\nC1134_=_C1471 ,C1134_=_C1472 ,C1134_=_C1473 ,C1134_=_C1474 ,C1134_=_C1475 ,C1134_=_C1476 ,\nC1134_=_C1477 ,C1134_=_C3165 ,C1134_=_C3171 ,C1134_=_C3372 ,C1137_=_C1138 ,C1137_=_C1139 ,\nC1137_=_C1140 ,C1137_=_C1141 ,C1137_=_C1142 ,C1137_=_C1143 ,C1137_=_C1144 ,C1137_=_C1145 ,\nC1137_=_C1469 ,C1137_=_C1771 ,C1137_=_C2043 ,C1137_=_C3165 ,C1137_=_C3189 ,C1137_=_C3372 ,\nC1138_=_C1139 ,C1138_=_C1140 ,C1138_=_C1141 ,C1138_=_C1142 ,C1138_=_C1143 ,C1138_=_C1144 ,\nC1138_=_C1145 ,C1138_=_C1470 ,C1138_=_C1772 ,C1138_=_C2044 ,C1138_=_C3165 ,C1138_=_C3372 ,\nC1139_=_C1140 ,C1139_=_C1141 ,C1139_=_C1142 ,C1139_=_C1143 ,C1139_=_C1144 ,C1139_=_C1145 ,\nC1139_=_C1471 ,C1139_=_C1773 ,C1139_=_C2045 ,C1139_=_C3165 ,C1139_=_C3372 ,C1140_=_C1141 ,\nC1140_=_C1142 ,C1140_=_C1143 ,C1140_=_C1144 ,C1140_=_C1145 ,C1140_=_C1472 ,C1140_=_C1774 ,\nC1140_=_C2046 ,C1140_=_C2835 ,C1140_=_C2836 ,C1140_=_C2837 ,C1140_=_C3165 ,C1140_=_C3207 ,\nC1140_=_C3372 ,C1141_=_C1142 ,C1141_=_C1143 ,C1141_=_C1144 ,C1141_=_C1145 ,C1141_=_C1473 ,\nC1141_=_C1775 ,C1141_=_C2047 ,C1141_=_C2835 ,C1141_=_C3165 ,C1141_=_C3213 ,C1141_=_C3372 ,\nC1142_=_C1143 ,C1142_=_C1144 ,C1142_=_C1145 ,C1142_=_C1474 ,C1142_=_C1776 ,C1142_=_C2048 ,\nC1142_=_C2836 ,C1142_=_C3051 ,C1142_=_C3165 ,C1142_=_C3219 ,C1142_=_C3372 ,C1143_=_C1144 ,\nC1143_=_C1145 ,C1143_=_C1475 ,C1143_=_C1777 ,C1143_=_C2049 ,C1143_=_C2837 ,C1143_=_C3051 ,\nC1143_=_C3165 ,C1143_=_C3225 ,C1143_=_C3276 ,C1143_=_C3372 ,C1144_=_C1145 ,C1144_=_C1476 ,\nC1144_=_C1778 ,C1144_=_C2050 ,C1144_=_C3165 ,C1144_=_C3231 ,C1144_=_C3277 ,C1144_=_C3372 ,\nC1145_=_C1477 ,C1145_=_C1779 ,C1145_=_C2051 ,C1145_=_C3165 ,C1145_=_C3372 ,C1203_=_C1204 ,\nC1203_=_C1208 ,C1203_=_C1210 ,C1203_=_C1269 ,C1203_=_C1401 ,C1203_=_C1530 ,C1203_=_C1531 ,\nC1203_=_C1534 ,C1203_=_C1536 ,C1203_=_C3171 ,C1203_=_C3177 ,C1203_=_C3279 ,C1203_=_C3348 ,\nC1204_=_C1208 ,C1204_=_C1210 ,C1204_=_C1270 ,C1204_=_C1402 ,C1204_=_C1530 ,C1204_=_C1827 ,\nC1204_=_C1830 ,C1204_=_C1832 ,C1204_=_C3171 ,C1204_=_C3183 ,C1204_=_C3280 ,C1204_=_C3348 ,\nC1208_=_C1210 ,C1208_=_C1340 ,C1208_=_C1472 ,C1208_=_C1534 ,C1208_=_C1830 ,C1208_=_C2096 ,\nC1208_=_C2332 ,C1208_=_C2538 ,C1208_=_C2715 ,C1208_=_C2717 ,C1208_=_C2718 ,C1208_=_C2719 ,\nC1208_=_C3171 ,C1208_=_C3207 ,C1208_=_C3348 ,C1210_=_C1342 ,C1210_=_C1474 ,C1210_=_C1536 ,\nC1210_=_C1832 ,C1210_=_C2098 ,C1210_=_C2334 ,C1210_=_C2540 ,C1210_=_C2862 ,C1210_=_C2979 ,\nC1210_=_C2980 ,C1210_=_C2981 ,C1210_=_C3171 ,C1210_=_C3219 ,C1210_=_C3348 ,C1269_=_C1270</w:t>
      </w:r>
    </w:p>
    <w:p>
      <w:pPr>
        <w:pStyle w:val="PreformattedText"/>
        <w:bidi w:val="0"/>
        <w:spacing w:before="0" w:after="0"/>
        <w:jc w:val="left"/>
        <w:rPr/>
      </w:pPr>
      <w:r>
        <w:rPr/>
        <w:t xml:space="preserve"> </w:t>
      </w:r>
      <w:r>
        <w:rPr/>
        <w:t>,\nC1269_=_C1401 ,C1269_=_C1590 ,C1269_=_C1591 ,C1269_=_C3171 ,C1269_=_C3177 ,C1269_=_C3279 ,\nC1270_=_C1402 ,C1270_=_C1590 ,C1270_=_C1881 ,C1270_=_C3171 ,C1270_=_C3183 ,C1270_=_C3280 ,\nC1337_=_C1338 ,C1337_=_C1339 ,C1337_=_C1340 ,C1337_=_C1341 ,C1337_=_C1342 ,C1337_=_C1343 ,\nC1337_=_C1344 ,C1337_=_C1345 ,C1337_=_C1469 ,C1337_=_C2190 ,C1337_=_C2191 ,C1337_=_C2192 ,\nC1337_=_C2193 ,C1337_=_C2194 ,C1337_=_C2195 ,C1337_=_C2196 ,C1337_=_C2197 ,C1337_=_C3171 ,\nC1337_=_C3189 ,C1337_=_C3360 ,C1338_=_C1339 ,C1338_=_C1340 ,C1338_=_C1341 ,C1338_=_C1342 ,\nC1338_=_C1343 ,C1338_=_C1344 ,C1338_=_C1345 ,C1338_=_C1470 ,C1338_=_C1652 ,C1338_=_C1936 ,\nC1338_=_C2190 ,C1338_=_C2416 ,C1338_=_C2417 ,C1338_=_C2418 ,C1338_=_C2419 ,C1338_=_C2420 ,\nC1338_=_C3171 ,C1338_=_C3360 ,C1339_=_C1340 ,C1339_=_C1341 ,C1339_=_C1342 ,C1339_=_C1343 ,\nC1339_=_C1344 ,C1339_=_C1345 ,C1339_=_C1471 ,C1339_=_C1653 ,C1339_=_C1937 ,C1339_=_C2191 ,\nC1339_=_C2610 ,C1339_=_C2611 ,C1339_=_C2612 ,C1339_=_C2613 ,C1339_=_C2614 ,C1339_=_C3171 ,\nC1339_=_C3360 ,C1340_=_C1341 ,C1340_=_C1342 ,C1340_=_C1343 ,C1340_=_C1344 ,C1340_=_C1345 ,\nC1340_=_C1472 ,C1340_=_C1654 ,C1340_=_C1938 ,C1340_=_C2192 ,C1340_=_C2416 ,C1340_=_C2610 ,\nC1340_=_C2778 ,C1340_=_C2779 ,C1340_=_C3171 ,C1340_=_C3207 ,C1340_=_C3360 ,C1341_=_C1342 ,\nC1341_=_C1343 ,C1341_=_C1344 ,C1341_=_C1345 ,C1341_=_C1473 ,C1341_=_C1655 ,C1341_=_C1939 ,\nC1341_=_C2193 ,C1341_=_C2417 ,C1341_=_C2611 ,C1341_=_C2910 ,C1341_=_C2911 ,C1341_=_C2912 ,\nC1341_=_C2913 ,C1341_=_C3171 ,C1341_=_C3213 ,C1341_=_C3360 ,C1342_=_C1343 ,C1342_=_C1344 ,\nC1342_=_C1345 ,C1342_=_C1474 ,C1342_=_C1656 ,C1342_=_C1940 ,C1342_=_C2194 ,C1342_=_C2418 ,\nC1342_=_C2612 ,C1342_=_C2910 ,C1342_=_C3016 ,C1342_=_C3017 ,C1342_=_C3171 ,C1342_=_C3219 ,\nC1342_=_C3360 ,C1343_=_C1344 ,C1343_=_C1345 ,C1343_=_C1475 ,C1343_=_C1657 ,C1343_=_C1941 ,\nC1343_=_C2195 ,C1343_=_C2419 ,C1343_=_C2613 ,C1343_=_C2911 ,C1343_=_C3090 ,C1343_=_C3091 ,\nC1343_=_C3171 ,C1343_=_C3225 ,C1343_=_C3360 ,C1344_=_C1345 ,C1344_=_C1476 ,C1344_=_C1658 ,\nC1344_=_C1942 ,C1344_=_C2196 ,C1344_=_C2420 ,C1344_=_C2614 ,C1344_=_C2778 ,C1344_=_C2912 ,\nC1344_=_C3016 ,C1344_=_C3090 ,C1344_=_C3135 ,C1344_=_C3171 ,C1344_=_C3231 ,C1344_=_C3360 ,\nC1345_=_C1477 ,C1345_=_C1659 ,C1345_=_C1943 ,C1345_=_C2197 ,C1345_=_C2779 ,C1345_=_C2913 ,\nC1345_=_C3017 ,C1345_=_C3091 ,C1345_=_C3135 ,C1345_=_C3171 ,C1345_=_C3360 ,C1401_=_C1402 ,\nC1401_=_C1711 ,C1401_=_C1712 ,C1401_=_C1713 ,C1401_=_C1714 ,C1401_=_C1715 ,C1401_=_C1716 ,\nC1401_=_C1717 ,C1401_=_C1718 ,C1401_=_C1719 ,C1401_=_C3171 ,C1401_=_C3177 ,C1401_=_C3279 ,\nC1401_=_C3366 ,C1402_=_C1989 ,C1402_=_C1990 ,C1402_=_C1991 ,C1402_=_C1992 ,C1402_=_C1993 ,\nC1402_=_C1994 ,C1402_=_C1995 ,C1402_=_C1996 ,C1402_=_C1997 ,C1402_=_C3171 ,C1402_=_C3183 ,\nC1402_=_C3280 ,C1402_=_C3366 ,C1469_=_C1470 ,C1469_=_C1471 ,C1469_=_C1472 ,C1469_=_C1473 ,\nC1469_=_C1474 ,C1469_=_C1475 ,C1469_=_C1476 ,C1469_=_C1477 ,C1469_=_C1771 ,C1469_=_C2043 ,\nC1469_=_C3171 ,C1469_=_C3189 ,C1469_=_C3372 ,C1470_=_C1471 ,C1470_=_C1472 ,C1470_=_C1473 ,\nC1470_=_C1474 ,C1470_=_C1475 ,C1470_=_C1476 ,C1470_=_C1477 ,C1470_=_C1772 ,C1470_=_C2044 ,\nC1470_=_C3171 ,C1470_=_C3372 ,C1471_=_C1472 ,C1471_=_C1473 ,C1471_=_C1474 ,C1471_=_C1475 ,\nC1471_=_C1476 ,C1471_=_C1477 ,C1471_=_C1773 ,C1471_=_C2045 ,C1471_=_C3171 ,C1471_=_C3372 ,\nC1472_=_C1473 ,C1472_=_C1474 ,C1472_=_C1475 ,C1472_=_C1476 ,C1472_=_C1477 ,C1472_=_C1774 ,\nC1472_=_C2046 ,C1472_=_C2835 ,C1472_=_C2836 ,C1472_=_C2837 ,C1472_=_C3171 ,C1472_=_C3207 ,\nC1472_=_C3372 ,C1473_=_C1474 ,C1473_=_C1475 ,C1473_=_C1476 ,C1473_=_C1477 ,C1473_=_C1775 ,\nC1473_=_C2047 ,C1473_=_C2835 ,C1473_=_C3171 ,C1473_=_C3213 ,C1473_=_C3372 ,C1474_=_C1475 ,\nC1474_=_C1476 ,C1474_=_C1477 ,C1474_=_C1776 ,C1474_=_C2048 ,C1474_=_C2836 ,C1474_=_C3051 ,\nC1474_=_C3171 ,C1474_=_C3219 ,C1474_=_C3372 ,C1475_=_C1476 ,C1475_=_C1477 ,C1475_=_C1777 ,\nC1475_=_C2049 ,C1475_=_C2837 ,C1475_=_C3051 ,C1475_=_C3171 ,C1475_=_C3225 ,C1475_=_C3372 ,\nC1476_=_C1477 ,C1476_=_C1778 ,C1476_=_C2050 ,C1476_=_C3171 ,C1476_=_C3231 ,C1476_=_C3372 ,\nC1477_=_C1779 ,C1477_=_C2051 ,C1477_=_C3171 ,C1477_=_C3372 ,C1530_=_C1531 ,C1530_=_C1534 ,\nC1530_=_C1536 ,C1530_=_C1590 ,C1530_=_C1827 ,C1530_=_C1830 ,C1530_=_C1832 ,C1530_=_C3177 ,\nC1530_=_C3183 ,C1530_=_C3290 ,C1530_=_C3348 ,C1531_=_C1534 ,C1531_=_C1536 ,C1531_=_C1591 ,\nC1531_=_C1711 ,C1531_=_C1771 ,C1531_=_C1827 ,C1531_=_C2096 ,C1531_=_C2098 ,C1531_=_C3177 ,\nC1531_=_C3189 ,C1531_=_C3291 ,C1531_=_C3348 ,C1534_=_C1536 ,C1534_=_C1654 ,C1534_=_C1714 ,\nC1534_=_C1774 ,C1534_=_C1830 ,C1534_=_C2096 ,C1534_=_C2332 ,C1534_=_C2538 ,C1534_=_C2715 ,\nC1534_=_C2717 ,C1534_=_C2718 ,C1534_=_C2719 ,C1534_=_C3177 ,C1534_=_C3207 ,C1534_=_C3348 ,\nC1536_=_C1656 ,C1536_=_C1716 ,C1536_=_C1776 ,C1536_=_C1832 ,C1536_=_C2098 ,C1536_=_C2334 ,\nC1536_=_C2540 ,C1536_=_C2862 ,C1536_=_C2979 ,C1536_=_C2980 ,C1536_=_C2981 ,C1536_=_C3177 ,\nC1536_=_C3219 ,C1536_=_C3348 ,C1590_=_C1591 ,C1590_=_C1881 ,C1590_=_C3177 ,C1590_=_C3183 ,\nC1590_=_C3290 ,C1591_=_C1711 ,C1591_=_C1771 ,C1591_=_C1881 ,C1591_=_C3177 ,C1591_=_C3189 ,\nC1591_=_C3291 ,C1652_=_C1653 ,C1652_=_C1654 ,C1652_=_C1655 ,C1652_=_C1656 ,C1652_=_C1657 ,\nC1652_=_C1658 ,C1652_=_C1659 ,C1652_=_C1712 ,C1652_=_C1772 ,C1652_=_C1936 ,C1652_=_C2190 ,\nC1652_=_C2416 ,C1652_=_C2417 ,C1652_=_C2418 ,C1652_=_C2419 ,C1652_=_C2420 ,C1652_=_C3177 ,\nC1652_=_C3360 ,C1653_=_C1654 ,C1653_=_C1655 ,C1653_=_C1656 ,C1653_=_C1657 ,C1653_=_C1658 ,\nC1653_=_C1659 ,C1653_=_C1713 ,C1653_=_C1773 ,C1653_=_C1937 ,C1653_=_C2191 ,C1653_=_C2610 ,\nC1653_=_C2611 ,C1653_=_C2612 ,C1653_=_C2613 ,C1653_=_C2614 ,C1653_=_C3177 ,C1653_=_C3360 ,\nC1654_=_C1655 ,C1654_=_C1656 ,C1654_=_C1657 ,C1654_=_C1658 ,C1654_=_C1659 ,C1654_=_C1714 ,\nC1654_=_C1774 ,C1654_=_C1938 ,C1654_=_C2192 ,C1654_=_C2416 ,C1654_=_C2610 ,C1654_=_C2778 ,\nC1654_=_C2779 ,C1654_=_C3177 ,C1654_=_C3207 ,C1654_=_C3360 ,C1655_=_C1656 ,C1655_=_C1657 ,\nC1655_=_C1658 ,C1655_=_C1659 ,C1655_=_C1715 ,C1655_=_C1775 ,C1655_=_C1939 ,C1655_=_C2193 ,\nC1655_=_C2417 ,C1655_=_C2611 ,C1655_=_C2910 ,C1655_=_C2911 ,C1655_=_C2912 ,C1655_=_C2913 ,\nC1655_=_C3177 ,C1655_=_C3213 ,C1655_=_C3360 ,C1656_=_C1657 ,C1656_=_C1658 ,C1656_=_C1659 ,\nC1656_=_C1716 ,C1656_=_C1776 ,C1656_=_C1940 ,C1656_=_C2194 ,C1656_=_C2418 ,C1656_=_C2612 ,\nC1656_=_C2910 ,C1656_=_C3016 ,C1656_=_C3017 ,C1656_=_C3177 ,C1656_=_C3219 ,C1656_=_C3360 ,\nC1657_=_C1658 ,C1657_=_C1659 ,C1657_=_C1717 ,C1657_=_C1777 ,C1657_=_C1941 ,C1657_=_C2195 ,\nC1657_=_C2419 ,C1657_=_C2613 ,C1657_=_C2911 ,C1657_=_C3090 ,C1657_=_C3091 ,C1657_=_C3177 ,\nC1657_=_C3225 ,C1657_=_C3360 ,C1658_=_C1659 ,C1658_=_C1718 ,C1658_=_C1778 ,C1658_=_C1942 ,\nC1658_=_C2196 ,C1658_=_C2420 ,C1658_=_C2614 ,C1658_=_C2778 ,C1658_=_C2912 ,C1658_=_C3016 ,\nC1658_=_C3090 ,C1658_=_C3135 ,C1658_=_C3177 ,C1658_=_C3231 ,C1658_=_C3360 ,C1659_=_C1719 ,\nC1659_=_C1779 ,C1659_=_C1943 ,C1659_=_C2197 ,C1659_=_C2779 ,C1659_=_C2913 ,C1659_=_C3017 ,\nC1659_=_C3091 ,C1659_=_C3135 ,C1659_=_C3177 ,C1659_=_C3360 ,C1711_=_C1712 ,C1711_=_C1713 ,\nC1711_=_C1714 ,C1711_=_C1715 ,C1711_=_C1716 ,C1711_=_C1717 ,C1711_=_C1718 ,C1711_=_C1719 ,\nC1711_=_C1771 ,C1711_=_C1989 ,C1711_=_C3177 ,C1711_=_C3189 ,C1711_=_C3291 ,C1711_=_C3366 ,\nC1712_=_C1713 ,C1712_=_C1714 ,C1712_=_C1715 ,C1712_=_C1716 ,C1712_=_C1717 ,C1712_=_C1718 ,\nC1712_=_C1719 ,C1712_=_C1772 ,C1712_=_C1990 ,C1712_=_C3177 ,C1712_=_C3366 ,C1713_=_C1714 ,\nC1713_=_C1715 ,C1713_=_C1716 ,C1713_=_C1717 ,C1713_=_C1718 ,C1713_=_C1719 ,C1713_=_C1773 ,\nC1713_=_C1991 ,C1713_=_C3177 ,C1713_=_C3366 ,C1714_=_C1715 ,C1714_=_C1716 ,C1714_=_C1717 ,\nC1714_=_C1718 ,C1714_=_C1719 ,C1714_=_C1774 ,C1714_=_C1992 ,C1714_=_C2805 ,C1714_=_C2806 ,\nC1714_=_C2807 ,C1714_=_C3177 ,C1714_=_C3207 ,C1714_=_C3366 ,C1715_=_C1716 ,C1715_=_C1717 ,\nC1715_=_C1718 ,C1715_=_C1719 ,C1715_=_C1775 ,C1715_=_C1993 ,C1715_=_C2805 ,C1715_=_C3177 ,\nC1715_=_C3213 ,C1715_=_C3366 ,C1716_=_C1717 ,C1716_=_C1718 ,C1716_=_C1719 ,C1716_=_C1776 ,\nC1716_=_C1994 ,C1716_=_C2806 ,C1716_=_C3033 ,C1716_=_C3177 ,C1716_=_C3219 ,C1716_=_C3366 ,\nC1717_=_C1718 ,C1717_=_C1719 ,C1717_=_C1777 ,C1717_=_C1995 ,C1717_=_C2807 ,C1717_=_C3033 ,\nC1717_=_C3177 ,C1717_=_C3225 ,C1717_=_C3366 ,C1718_=_C1719 ,C1718_=_C1778 ,C1718_=_C1996 ,\nC1718_=_C3177 ,C1718_=_C3231 ,C1718_=_C3366 ,C1719_=_C1779 ,C1719_=_C1997 ,C1719_=_C3177 ,\nC1719_=_C3366 ,C1771_=_C1772 ,C1771_=_C1773 ,C1771_=_C1774 ,C1771_=_C1775 ,C1771_=_C1776 ,\nC1771_=_C1777 ,C1771_=_C1778 ,C1771_=_C1779 ,C1771_=_C2043 ,C1771_=_C3177 ,C1771_=_C3189 ,\nC1771_=_C3291 ,C1771_=_C3372 ,C1772_=_C1773 ,C1772_=_C1774 ,C1772_=_C1775 ,C1772_=_C1776 ,\nC1772_=_C1777 ,C1772_=_C1778 ,C1772_=_C1779 ,C1772_=_C2044 ,C1772_=_C3177 ,C1772_=_C3372 ,\nC1773_=_C1774 ,C1773_=_C1775 ,C1773_=_C1776 ,C1773_=_C1777 ,C1773_=_C1778 ,C1773_=_C1779 ,\nC1773_=_C2045 ,C1773_=_C3177 ,C1773_=_C3372 ,C1774_=_C1775 ,C1774_=_C1776 ,C1774_=_C1777 ,\nC1774_=_C1778 ,C1774_=_C1779 ,C1774_=_C2046 ,C1774_=_C2835 ,C1774_=_C2836 ,C1774_=_C2837 ,\nC1774_=_C3177 ,C1774_=_C3207 ,C1774_=_C3372 ,C1775_=_C1776 ,C1775_=_C1777 ,C1775_=_C1778 ,\nC1775_=_C1779 ,C1775_=_C2047 ,C1775_=_C2835 ,C1775_=_C3177 ,C1775_=_C3213 ,C1775_=_C3372 ,\nC1776_=_C1777 ,C1776_=_C1778 ,C1776_=_C1779 ,C1776_=_C2048 ,C1776_=_C2836 ,C1776_=_C3051 ,\nC1776_=_C3177 ,C1776_=_C3219 ,C1776_=_C3372 ,C1777_=_C1778 ,C1777_=_C1779 ,C1777_=_C2049 ,\nC1777_=_C2837 ,C1777_=_C3051 ,C1777_=_C3177 ,C1777_=_C3225 ,C1777_=_C3372 ,C1778_=_C1779 ,\nC1778_=_C2050 ,C1778_=_C3177 ,C1778_=_C3231 ,C1778_=_C3372 ,C1779_=_C2051 ,C1779_=_C3177 ,\nC1779_=_C3372 ,C1827_=_C1830 ,C1827_=_C1832 ,C1827_=_C1881 ,C1827_=_C1989 ,C1827_=_C2043 ,\nC1827_=_C2096 ,C1827_=_C2098 ,C1827_=_C3183 ,C1827_=_C3189 ,C1827_=_C3300 ,C1827_=_C3348 ,\nC1830_=_C1832 ,C1830_=_C1938 ,C1830_=_C1992 ,C1830_=_C2046 ,C1830_=_C2096 ,C1830_=_C2332 ,\nC1830_=_C2538 ,C1830_=_C2715 ,C1830_=_C2717 ,C1830_=_C2718 ,C1830_=_C2719 ,C1830_=_C3183 ,\nC1830_=_C3207 ,C1830_=_C3348 ,C1832_=_C1940 ,C1832_=_C1994</w:t>
      </w:r>
    </w:p>
    <w:p>
      <w:pPr>
        <w:pStyle w:val="PreformattedText"/>
        <w:bidi w:val="0"/>
        <w:spacing w:before="0" w:after="0"/>
        <w:jc w:val="left"/>
        <w:rPr/>
      </w:pPr>
      <w:r>
        <w:rPr/>
        <w:t xml:space="preserve"> </w:t>
      </w:r>
      <w:r>
        <w:rPr/>
        <w:t>,C1832_=_C2048 ,C1832_=_C2098 ,\nC1832_=_C2334 ,C1832_=_C2540 ,C1832_=_C2862 ,C1832_=_C2979 ,C1832_=_C2980 ,C1832_=_C2981 ,\nC1832_=_C3183 ,C1832_=_C3219 ,C1832_=_C3348 ,C1881_=_C1989 ,C1881_=_C2043 ,C1881_=_C3183 ,\nC1881_=_C3189 ,C1881_=_C3300 ,C1936_=_C1937 ,C1936_=_C1938 ,C1936_=_C1939 ,C1936_=_C1940 ,\nC1936_=_C1941 ,C1936_=_C1942 ,C1936_=_C1943 ,C1936_=_C1990 ,C1936_=_C2044 ,C1936_=_C2190 ,\nC1936_=_C2416 ,C1936_=_C2417 ,C1936_=_C2418 ,C1936_=_C2419 ,C1936_=_C2420 ,C1936_=_C3183 ,\nC1936_=_C3360 ,C1937_=_C1938 ,C1937_=_C1939 ,C1937_=_C1940 ,C1937_=_C1941 ,C1937_=_C1942 ,\nC1937_=_C1943 ,C1937_=_C1991 ,C1937_=_C2045 ,C1937_=_C2191 ,C1937_=_C2610 ,C1937_=_C2611 ,\nC1937_=_C2612 ,C1937_=_C2613 ,C1937_=_C2614 ,C1937_=_C3183 ,C1937_=_C3360 ,C1938_=_C1939 ,\nC1938_=_C1940 ,C1938_=_C1941 ,C1938_=_C1942 ,C1938_=_C1943 ,C1938_=_C1992 ,C1938_=_C2046 ,\nC1938_=_C2192 ,C1938_=_C2416 ,C1938_=_C2610 ,C1938_=_C2778 ,C1938_=_C2779 ,C1938_=_C3183 ,\nC1938_=_C3207 ,C1938_=_C3360 ,C1939_=_C1940 ,C1939_=_C1941 ,C1939_=_C1942 ,C1939_=_C1943 ,\nC1939_=_C1993 ,C1939_=_C2047 ,C1939_=_C2193 ,C1939_=_C2417 ,C1939_=_C2611 ,C1939_=_C2910 ,\nC1939_=_C2911 ,C1939_=_C2912 ,C1939_=_C2913 ,C1939_=_C3183 ,C1939_=_C3213 ,C1939_=_C3360 ,\nC1940_=_C1941 ,C1940_=_C1942 ,C1940_=_C1943 ,C1940_=_C1994 ,C1940_=_C2048 ,C1940_=_C2194 ,\nC1940_=_C2418 ,C1940_=_C2612 ,C1940_=_C2910 ,C1940_=_C3016 ,C1940_=_C3017 ,C1940_=_C3183 ,\nC1940_=_C3219 ,C1940_=_C3360 ,C1941_=_C1942 ,C1941_=_C1943 ,C1941_=_C1995 ,C1941_=_C2049 ,\nC1941_=_C2195 ,C1941_=_C2419 ,C1941_=_C2613 ,C1941_=_C2911 ,C1941_=_C3090 ,C1941_=_C3091 ,\nC1941_=_C3183 ,C1941_=_C3225 ,C1941_=_C3360 ,C1942_=_C1943 ,C1942_=_C1996 ,C1942_=_C2050 ,\nC1942_=_C2196 ,C1942_=_C2420 ,C1942_=_C2614 ,C1942_=_C2778 ,C1942_=_C2912 ,C1942_=_C3016 ,\nC1942_=_C3090 ,C1942_=_C3135 ,C1942_=_C3183 ,C1942_=_C3231 ,C1942_=_C3360 ,C1943_=_C1997 ,\nC1943_=_C2051 ,C1943_=_C2197 ,C1943_=_C2779 ,C1943_=_C2913 ,C1943_=_C3017 ,C1943_=_C3091 ,\nC1943_=_C3135 ,C1943_=_C3183 ,C1943_=_C3360 ,C1989_=_C1990 ,C1989_=_C1991 ,C1989_=_C1992 ,\nC1989_=_C1993 ,C1989_=_C1994 ,C1989_=_C1995 ,C1989_=_C1996 ,C1989_=_C1997 ,C1989_=_C2043 ,\nC1989_=_C3183 ,C1989_=_C3189 ,C1989_=_C3300 ,C1989_=_C3366 ,C1990_=_C1991 ,C1990_=_C1992 ,\nC1990_=_C1993 ,C1990_=_C1994 ,C1990_=_C1995 ,C1990_=_C1996 ,C1990_=_C1997 ,C1990_=_C2044 ,\nC1990_=_C3183 ,C1990_=_C3366 ,C1991_=_C1992 ,C1991_=_C1993 ,C1991_=_C1994 ,C1991_=_C1995 ,\nC1991_=_C1996 ,C1991_=_C1997 ,C1991_=_C2045 ,C1991_=_C3183 ,C1991_=_C3366 ,C1992_=_C1993 ,\nC1992_=_C1994 ,C1992_=_C1995 ,C1992_=_C1996 ,C1992_=_C1997 ,C1992_=_C2046 ,C1992_=_C2805 ,\nC1992_=_C2806 ,C1992_=_C2807 ,C1992_=_C3183 ,C1992_=_C3207 ,C1992_=_C3366 ,C1993_=_C1994 ,\nC1993_=_C1995 ,C1993_=_C1996 ,C1993_=_C1997 ,C1993_=_C2047 ,C1993_=_C2805 ,C1993_=_C3183 ,\nC1993_=_C3213 ,C1993_=_C3366 ,C1994_=_C1995 ,C1994_=_C1996 ,C1994_=_C1997 ,C1994_=_C2048 ,\nC1994_=_C2806 ,C1994_=_C3033 ,C1994_=_C3183 ,C1994_=_C3219 ,C1994_=_C3366 ,C1995_=_C1996 ,\nC1995_=_C1997 ,C1995_=_C2049 ,C1995_=_C2807 ,C1995_=_C3033 ,C1995_=_C3183 ,C1995_=_C3225 ,\nC1995_=_C3366 ,C1996_=_C1997 ,C1996_=_C2050 ,C1996_=_C3183 ,C1996_=_C3231 ,C1996_=_C3366 ,\nC1997_=_C2051 ,C1997_=_C3183 ,C1997_=_C3366 ,C2043_=_C2044 ,C2043_=_C2045 ,C2043_=_C2046 ,\nC2043_=_C2047 ,C2043_=_C2048 ,C2043_=_C2049 ,C2043_=_C2050 ,C2043_=_C2051 ,C2043_=_C3183 ,\nC2043_=_C3189 ,C2043_=_C3300 ,C2043_=_C3372 ,C2044_=_C2045 ,C2044_=_C2046 ,C2044_=_C2047 ,\nC2044_=_C2048 ,C2044_=_C2049 ,C2044_=_C2050 ,C2044_=_C2051 ,C2044_=_C3183 ,C2044_=_C3372 ,\nC2045_=_C2046 ,C2045_=_C2047 ,C2045_=_C2048 ,C2045_=_C2049 ,C2045_=_C2050 ,C2045_=_C2051 ,\nC2045_=_C3183 ,C2045_=_C3372 ,C2046_=_C2047 ,C2046_=_C2048 ,C2046_=_C2049 ,C2046_=_C2050 ,\nC2046_=_C2051 ,C2046_=_C2835 ,C2046_=_C2836 ,C2046_=_C2837 ,C2046_=_C3183 ,C2046_=_C3207 ,\nC2046_=_C3372 ,C2047_=_C2048 ,C2047_=_C2049 ,C2047_=_C2050 ,C2047_=_C2051 ,C2047_=_C2835 ,\nC2047_=_C3183 ,C2047_=_C3213 ,C2047_=_C3372 ,C2048_=_C2049 ,C2048_=_C2050 ,C2048_=_C2051 ,\nC2048_=_C2836 ,C2048_=_C3051 ,C2048_=_C3183 ,C2048_=_C3219 ,C2048_=_C3372 ,C2049_=_C2050 ,\nC2049_=_C2051 ,C2049_=_C2837 ,C2049_=_C3051 ,C2049_=_C3183 ,C2049_=_C3225 ,C2049_=_C3372 ,\nC2050_=_C2051 ,C2050_=_C3183 ,C2050_=_C3231 ,C2050_=_C3372 ,C2051_=_C3183 ,C2051_=_C3372 ,\nC2096_=_C2098 ,C2096_=_C2192 ,C2096_=_C2332 ,C2096_=_C2538 ,C2096_=_C2715 ,C2096_=_C2717 ,\nC2096_=_C2718 ,C2096_=_C2719 ,C2096_=_C3189 ,C2096_=_C3207 ,C2096_=_C3348 ,C2098_=_C2194 ,\nC2098_=_C2334 ,C2098_=_C2540 ,C2098_=_C2862 ,C2098_=_C2979 ,C2098_=_C2980 ,C2098_=_C2981 ,\nC2098_=_C3189 ,C2098_=_C3219 ,C2098_=_C3348 ,C2190_=_C2191 ,C2190_=_C2192 ,C2190_=_C2193 ,\nC2190_=_C2194 ,C2190_=_C2195 ,C2190_=_C2196 ,C2190_=_C2197 ,C2190_=_C2416 ,C2190_=_C2417 ,\nC2190_=_C2418 ,C2190_=_C2419 ,C2190_=_C2420 ,C2190_=_C3189 ,C2190_=_C3360 ,C2191_=_C2192 ,\nC2191_=_C2193 ,C2191_=_C2194 ,C2191_=_C2195 ,C2191_=_C2196 ,C2191_=_C2197 ,C2191_=_C2610 ,\nC2191_=_C2611 ,C2191_=_C2612 ,C2191_=_C2613 ,C2191_=_C2614 ,C2191_=_C3189 ,C2191_=_C3360 ,\nC2192_=_C2193 ,C2192_=_C2194 ,C2192_=_C2195 ,C2192_=_C2196 ,C2192_=_C2197 ,C2192_=_C2416 ,\nC2192_=_C2610 ,C2192_=_C2778 ,C2192_=_C2779 ,C2192_=_C3189 ,C2192_=_C3207 ,C2192_=_C3360 ,\nC2193_=_C2194 ,C2193_=_C2195 ,C2193_=_C2196 ,C2193_=_C2197 ,C2193_=_C2417 ,C2193_=_C2611 ,\nC2193_=_C2910 ,C2193_=_C2911 ,C2193_=_C2912 ,C2193_=_C2913 ,C2193_=_C3189 ,C2193_=_C3213 ,\nC2193_=_C3360 ,C2194_=_C2195 ,C2194_=_C2196 ,C2194_=_C2197 ,C2194_=_C2418 ,C2194_=_C2612 ,\nC2194_=_C2910 ,C2194_=_C3016 ,C2194_=_C3017 ,C2194_=_C3189 ,C2194_=_C3219 ,C2194_=_C3360 ,\nC2195_=_C2196 ,C2195_=_C2197 ,C2195_=_C2419 ,C2195_=_C2613 ,C2195_=_C2911 ,C2195_=_C3090 ,\nC2195_=_C3091 ,C2195_=_C3189 ,C2195_=_C3225 ,C2195_=_C3360 ,C2196_=_C2197 ,C2196_=_C2420 ,\nC2196_=_C2614 ,C2196_=_C2778 ,C2196_=_C2912 ,C2196_=_C3016 ,C2196_=_C3090 ,C2196_=_C3135 ,\nC2196_=_C3189 ,C2196_=_C3231 ,C2196_=_C3360 ,C2197_=_C2779 ,C2197_=_C2913 ,C2197_=_C3017 ,\nC2197_=_C3091 ,C2197_=_C3135 ,C2197_=_C3189 ,C2197_=_C3360 ,C2332_=_C2334 ,C2332_=_C2416 ,\nC2332_=_C2538 ,C2332_=_C2715 ,C2332_=_C2717 ,C2332_=_C2718 ,C2332_=_C2719 ,C2332_=_C3207 ,\nC2332_=_C3348 ,C2334_=_C2418 ,C2334_=_C2540 ,C2334_=_C2862 ,C2334_=_C2979 ,C2334_=_C2980 ,\nC2334_=_C2981 ,C2334_=_C3219 ,C2334_=_C3348 ,C2416_=_C2417 ,C2416_=_C2418 ,C2416_=_C2419 ,\nC2416_=_C2420 ,C2416_=_C2610 ,C2416_=_C2778 ,C2416_=_C2779 ,C2416_=_C3207 ,C2416_=_C3360 ,\nC2417_=_C2418 ,C2417_=_C2419 ,C2417_=_C2420 ,C2417_=_C2611 ,C2417_=_C2910 ,C2417_=_C2911 ,\nC2417_=_C2912 ,C2417_=_C2913 ,C2417_=_C3213 ,C2417_=_C3360 ,C2418_=_C2419 ,C2418_=_C2420 ,\nC2418_=_C2612 ,C2418_=_C2910 ,C2418_=_C3016 ,C2418_=_C3017 ,C2418_=_C3219 ,C2418_=_C3360 ,\nC2419_=_C2420 ,C2419_=_C2613 ,C2419_=_C2911 ,C2419_=_C3090 ,C2419_=_C3091 ,C2419_=_C3225 ,\nC2419_=_C3360 ,C2420_=_C2614 ,C2420_=_C2778 ,C2420_=_C2912 ,C2420_=_C3016 ,C2420_=_C3090 ,\nC2420_=_C3135 ,C2420_=_C3231 ,C2420_=_C3360 ,C2538_=_C2540 ,C2538_=_C2610 ,C2538_=_C2715 ,\nC2538_=_C2717 ,C2538_=_C2718 ,C2538_=_C2719 ,C2538_=_C3207 ,C2538_=_C3348 ,C2540_=_C2612 ,\nC2540_=_C2862 ,C2540_=_C2979 ,C2540_=_C2980 ,C2540_=_C2981 ,C2540_=_C3219 ,C2540_=_C3348 ,\nC2610_=_C2611 ,C2610_=_C2612 ,C2610_=_C2613 ,C2610_=_C2614 ,C2610_=_C2778 ,C2610_=_C2779 ,\nC2610_=_C3207 ,C2610_=_C3360 ,C2611_=_C2612 ,C2611_=_C2613 ,C2611_=_C2614 ,C2611_=_C2910 ,\nC2611_=_C2911 ,C2611_=_C2912 ,C2611_=_C2913 ,C2611_=_C3213 ,C2611_=_C3360 ,C2612_=_C2613 ,\nC2612_=_C2614 ,C2612_=_C2910 ,C2612_=_C3016 ,C2612_=_C3017 ,C2612_=_C3219 ,C2612_=_C3360 ,\nC2613_=_C2614 ,C2613_=_C2911 ,C2613_=_C3090 ,C2613_=_C3091 ,C2613_=_C3225 ,C2613_=_C3360 ,\nC2614_=_C2778 ,C2614_=_C2912 ,C2614_=_C3016 ,C2614_=_C3090 ,C2614_=_C3135 ,C2614_=_C3231 ,\nC2614_=_C3360 ,C2715_=_C2717 ,C2715_=_C2718 ,C2715_=_C2719 ,C2715_=_C2745 ,C2715_=_C2805 ,\nC2715_=_C2835 ,C2715_=_C2862 ,C2715_=_C3207 ,C2715_=_C3213 ,C2715_=_C3330 ,C2715_=_C3348 ,\nC2717_=_C2718 ,C2717_=_C2719 ,C2717_=_C2747 ,C2717_=_C2807 ,C2717_=_C2837 ,C2717_=_C2979 ,\nC2717_=_C3207 ,C2717_=_C3225 ,C2717_=_C3332 ,C2717_=_C3348 ,C2718_=_C2719 ,C2718_=_C2778 ,\nC2718_=_C2980 ,C2718_=_C3207 ,C2718_=_C3231 ,C2718_=_C3348 ,C2719_=_C2779 ,C2719_=_C2981 ,\nC2719_=_C3207 ,C2719_=_C3348 ,C2745_=_C2746 ,C2745_=_C2747 ,C2745_=_C2805 ,C2745_=_C2835 ,\nC2745_=_C3207 ,C2745_=_C3213 ,C2745_=_C3330 ,C2746_=_C2747 ,C2746_=_C2806 ,C2746_=_C2836 ,\nC2746_=_C2997 ,C2746_=_C3207 ,C2746_=_C3219 ,C2746_=_C3331 ,C2747_=_C2807 ,C2747_=_C2837 ,\nC2747_=_C2997 ,C2747_=_C3207 ,C2747_=_C3225 ,C2747_=_C3332 ,C2778_=_C2779 ,C2778_=_C2912 ,\nC2778_=_C3016 ,C2778_=_C3090 ,C2778_=_C3135 ,C2778_=_C3207 ,C2778_=_C3231 ,C2778_=_C3360 ,\nC2779_=_C2913 ,C2779_=_C3017 ,C2779_=_C3091 ,C2779_=_C3135 ,C2779_=_C3207 ,C2779_=_C3360 ,\nC2805_=_C2806 ,C2805_=_C2807 ,C2805_=_C2835 ,C2805_=_C3207 ,C2805_=_C3213 ,C2805_=_C3330 ,\nC2805_=_C3366 ,C2806_=_C2807 ,C2806_=_C2836 ,C2806_=_C3033 ,C2806_=_C3207 ,C2806_=_C3219 ,\nC2806_=_C3331 ,C2806_=_C3366 ,C2807_=_C2837 ,C2807_=_C3033 ,C2807_=_C3207 ,C2807_=_C3225 ,\nC2807_=_C3332 ,C2807_=_C3366 ,C2835_=_C2836 ,C2835_=_C2837 ,C2835_=_C3207 ,C2835_=_C3213 ,\nC2835_=_C3330 ,C2835_=_C3372 ,C2836_=_C2837 ,C2836_=_C3051 ,C2836_=_C3207 ,C2836_=_C3219 ,\nC2836_=_C3331 ,C2836_=_C3372 ,C2837_=_C3051 ,C2837_=_C3207 ,C2837_=_C3225 ,C2837_=_C3332 ,\nC2837_=_C3372 ,C2862_=_C2910 ,C2862_=_C2979 ,C2862_=_C2980 ,C2862_=_C2981 ,C2862_=_C3213 ,\nC2862_=_C3219 ,C2862_=_C3348 ,C2910_=_C2911 ,C2910_=_C2912 ,C2910_=_C2913 ,C2910_=_C3016 ,\nC2910_=_C3017 ,C2910_=_C3213 ,C2910_=_C3219 ,C2910_=_C3360 ,C2911_=_C2912 ,C2911_=_C2913 ,\nC2911_=_C3090 ,C2911_=_C3091 ,C2911_=_C3213 ,C2911_=_C3225 ,C2911_=_C3360 ,C2912_=_C2913 ,\nC2912_=_C3016 ,C2912_=_C3090 ,C2912_=_C3135 ,C2912_=_C3213 ,C2912_=_C3231 ,C2912_=_C3360 ,\nC2913_=_C3017 ,C2913_=_C3091 ,C2913_=_C3135 ,C2913_=_C3213 ,C2913_=_C3360 ,C2979_=_C2980 ,\nC2979_=_C2981 ,C2979_=_C2997 ,C2979_=_C3033 ,C2979_=_C3051 ,C2979_=_C3219 ,C2979_=_C3225 ,\nC2979_=_C3339 ,C2979_=_C3348</w:t>
      </w:r>
    </w:p>
    <w:p>
      <w:pPr>
        <w:pStyle w:val="PreformattedText"/>
        <w:bidi w:val="0"/>
        <w:spacing w:before="0" w:after="0"/>
        <w:jc w:val="left"/>
        <w:rPr/>
      </w:pPr>
      <w:r>
        <w:rPr/>
        <w:t xml:space="preserve"> </w:t>
      </w:r>
      <w:r>
        <w:rPr/>
        <w:t>,C2980_=_C2981 ,C2980_=_C3016 ,C2980_=_C3219 ,C2980_=_C3231 ,\nC2980_=_C3348 ,C2981_=_C3017 ,C2981_=_C3219 ,C2981_=_C3348 ,C2997_=_C3033 ,C2997_=_C3051 ,\nC2997_=_C3219 ,C2997_=_C3225 ,C2997_=_C3339 ,C3016_=_C3017 ,C3016_=_C3090 ,C3016_=_C3135 ,\nC3016_=_C3219 ,C3016_=_C3231 ,C3016_=_C3360 ,C3017_=_C3091 ,C3017_=_C3135 ,C3017_=_C3219 ,\nC3017_=_C3360 ,C3033_=_C3051 ,C3033_=_C3219 ,C3033_=_C3225 ,C3033_=_C3339 ,C3033_=_C3366 ,\nC3051_=_C3219 ,C3051_=_C3225 ,C3051_=_C3339 ,C3051_=_C3372 ,C3090_=_C3091 ,C3090_=_C3135 ,\nC3090_=_C3225 ,C3090_=_C3231 ,C3090_=_C3360 ,C3091_=_C3135 ,C3091_=_C3225 ,C3091_=_C3360 ,\nC3135_=_C3231 ,C3135_=_C3360 ,C3165_=_C3348 ,C3165_=_C3360 ,C3165_=_C3366 ,C3165_=_C3372 ,\nC3171_=_C3348 ,C3171_=_C3360 ,C3171_=_C3366 ,C3171_=_C3372 ,C3177_=_C3348 ,C3177_=_C3360 ,\nC3177_=_C3366 ,C3177_=_C3372 ,C3183_=_C3348 ,C3183_=_C3360 ,C3183_=_C3366 ,C3183_=_C3372 ,\nC3189_=_C3348 ,C3189_=_C3360 ,C3189_=_C3366 ,C3189_=_C3372 ,C3207_=_C3348 ,C3207_=_C3360 ,\nC3207_=_C3366 ,C3207_=_C3372 ,C3213_=_C3348 ,C3213_=_C3360 ,C3213_=_C3366 ,C3213_=_C3372 ,\nC3219_=_C3348 ,C3219_=_C3360 ,C3219_=_C3366 ,C3219_=_C3372 ,C3225_=_C3348 ,C3225_=_C3360 ,\nC3225_=_C3366 ,C3225_=_C3372 ,C3231_=_C3348 ,C3231_=_C3360 ,C3231_=_C3366 ,C3231_=_C3372 ,"];644[shape=box, label="id:644 level: 5\n31: C1180 C1191 C1202 C1213 C1224 \nC1235 C1246 C1257 C1268 C1279 C1290 \nC1301 C1312 C1323 C1334 C1345 C1356 \nC1367 C1378 C1389 C1400 C1411 C1422 \nC1433 C1444 C1455 C1466 C1477 C1488 \nC1499 C3289 \n90: C1180_=_C1246( C1180 C1246 ) C1180_=_C1312( C1180 C1312 ) C1180_=_C1378( C1180 C1378 ) C1180_=_C1444( C1180 C1444 ) C1180_=_C3289( C1180 C3289 ) \nC1191_=_C1257( C1191 C1257 ) C1191_=_C1323( C1191 C1323 ) C1191_=_C1389( C1191 C1389 ) C1191_=_C1455( C1191 C1455 ) C1191_=_C3289( C1191 C3289 ) C1202_=_C1268( C1202 C1268 ) \nC1202_=_C1334( C1202 C1334 ) C1202_=_C1400( C1202 C1400 ) C1202_=_C1466( C1202 C1466 ) C1202_=_C3289( C1202 C3289 ) C1213_=_C1279( C1213 C1279 ) C1213_=_C1345( C1213 C1345 ) \nC1213_=_C1411( C1213 C1411 ) C1213_=_C1477( C1213 C1477 ) C1213_=_C3289( C1213 C3289 ) C1224_=_C1290( C1224 C1290 ) C1224_=_C1356( C1224 C1356 ) C1224_=_C1422( C1224 C1422 ) \nC1224_=_C1488( C1224 C1488 ) C1224_=_C3289( C1224 C3289 ) C1235_=_C1301( C1235 C1301 ) C1235_=_C1367( C1235 C1367 ) C1235_=_C1433( C1235 C1433 ) C1235_=_C1499( C1235 C1499 ) \nC1235_=_C3289( C1235 C3289 ) C1246_=_C1312( C1246 C1312 ) C1246_=_C1378( C1246 C1378 ) C1246_=_C1444( C1246 C1444 ) C1246_=_C3289( C1246 C3289 ) C1257_=_C1323( C1257 C1323 ) \nC1257_=_C1389( C1257 C1389 ) C1257_=_C1455( C1257 C1455 ) C1257_=_C3289( C1257 C3289 ) C1268_=_C1334( C1268 C1334 ) C1268_=_C1400( C1268 C1400 ) C1268_=_C1466( C1268 C1466 ) \nC1268_=_C3289( C1268 C3289 ) C1279_=_C1345( C1279 C1345 ) C1279_=_C1411( C1279 C1411 ) C1279_=_C1477( C1279 C1477 ) C1279_=_C3289( C1279 C3289 ) C1290_=_C1356( C1290 C1356 ) \nC1290_=_C1422( C1290 C1422 ) C1290_=_C1488( C1290 C1488 ) C1290_=_C3289( C1290 C3289 ) C1301_=_C1367( C1301 C1367 ) C1301_=_C1433( C1301 C1433 ) C1301_=_C1499( C1301 C1499 ) \nC1301_=_C3289( C1301 C3289 ) C1312_=_C1378( C1312 C1378 ) C1312_=_C1444( C1312 C1444 ) C1312_=_C3289( C1312 C3289 ) C1323_=_C1389( C1323 C1389 ) C1323_=_C1455( C1323 C1455 ) \nC1323_=_C3289( C1323 C3289 ) C1334_=_C1400( C1334 C1400 ) C1334_=_C1466( C1334 C1466 ) C1334_=_C3289( C1334 C3289 ) C1345_=_C1411( C1345 C1411 ) C1345_=_C1477( C1345 C1477 ) \nC1345_=_C3289( C1345 C3289 ) C1356_=_C1422( C1356 C1422 ) C1356_=_C1488( C1356 C1488 ) C1356_=_C3289( C1356 C3289 ) C1367_=_C1433( C1367 C1433 ) C1367_=_C1499( C1367 C1499 ) \nC1367_=_C3289( C1367 C3289 ) C1378_=_C1444( C1378 C1444 ) C1378_=_C3289( C1378 C3289 ) C1389_=_C1455( C1389 C1455 ) C1389_=_C3289( C1389 C3289 ) C1400_=_C1466( C1400 C1466 ) \nC1400_=_C3289( C1400 C3289 ) C1411_=_C1477( C1411 C1477 ) C1411_=_C3289( C1411 C3289 ) C1422_=_C1488( C1422 C1488 ) C1422_=_C3289( C1422 C3289 ) C1433_=_C1499( C1433 C1499 ) \nC1433_=_C3289( C1433 C3289 ) C1444_=_C3289( C1444 C3289 ) C1455_=_C3289( C1455 C3289 ) C1466_=_C3289( C1466 C3289 ) C1477_=_C3289( C1477 C3289 ) C1488_=_C3289( C1488 C3289 ) \nC1499_=_C3289( C1499 C3289 ) "];616-&gt;644[label="30: C1180 C1191 C1202 C1213 C1224 \nC1235 C1246 C1257 C1268 C1279 C1290 \nC1301 C1312 C1323 C1334 C1345 C1356 \nC1367 C1378 C1389 C1400 C1411 C1422 \nC1433 C1444 C1455 C1466 C1477 C1488 \nC1499 \n60: C1180_=_C1246 ,C1180_=_C1312 ,C1180_=_C1378 ,C1180_=_C1444 ,C1191_=_C1257 ,\nC1191_=_C1323 ,C1191_=_C1389 ,C1191_=_C1455 ,C1202_=_C1268 ,C1202_=_C1334 ,C1202_=_C1400 ,\nC1202_=_C1466 ,C1213_=_C1279 ,C1213_=_C1345 ,C1213_=_C1411 ,C1213_=_C1477 ,C1224_=_C1290 ,\nC1224_=_C1356 ,C1224_=_C1422 ,C1224_=_C1488 ,C1235_=_C1301 ,C1235_=_C1367 ,C1235_=_C1433 ,\nC1235_=_C1499 ,C1246_=_C1312 ,C1246_=_C1378 ,C1246_=_C1444 ,C1257_=_C1323 ,C1257_=_C1389 ,\nC1257_=_C1455 ,C1268_=_C1334 ,C1268_=_C1400 ,C1268_=_C1466 ,C1279_=_C1345 ,C1279_=_C1411 ,\nC1279_=_C1477 ,C1290_=_C1356 ,C1290_=_C1422 ,C1290_=_C1488 ,C1301_=_C1367 ,C1301_=_C1433 ,\nC1301_=_C1499 ,C1312_=_C1378 ,C1312_=_C1444 ,C1323_=_C1389 ,C1323_=_C1455 ,C1334_=_C1400 ,\nC1334_=_C1466 ,C1345_=_C1411 ,C1345_=_C1477 ,C1356_=_C1422 ,C1356_=_C1488 ,C1367_=_C1433 ,\nC1367_=_C1499 ,C1378_=_C1444 ,C1389_=_C1455 ,C1400_=_C1466 ,C1411_=_C1477 ,C1422_=_C1488 ,\nC1433_=_C1499 ,"];645[shape=box, label="id:645 level: 5\n87: C30 C32 C41 C114 C116 \nC125 C198 C200 C209 C282 C284 \nC293 C364 C365 C367 C368 C369 \nC370 C371 C372 C373 C374 C375 \nC376 C458 C536 C614 C692 C758 \nC759 C760 C761 C762 C763 C764 \nC765 C766 C767 C768 C769 C1122 \nC1124 C1133 C1193 C1259 C1325 C1391 \nC1456 C1458 C1459 C1460 C1461 C1462 \nC1463 C1464 C1465 C1466 C1760 C1769 \nC2034 C2035 C2036 C2037 C2038 C2039 \nC2040 C2041 C2042 C2285 C2498 C2681 \nC2834 C2957 C3050 C3113 C3146 C3152 \nC3158 C3170 C3182 C3236 C3242 C3244 \nC3253 C3266 C3280 C3371 \n696: C30_=_C32( C30 C32 ) C30_=_C41( C30 C41 ) C30_=_C114( C30 C114 ) C30_=_C198( C30 C198 ) C30_=_C282( C30 C282 ) \nC30_=_C1193( C30 C1193 ) C30_=_C3152( C30 C3152 ) C30_=_C3170( C30 C3170 ) C30_=_C3242( C30 C3242 ) C32_=_C41( C32 C41 ) C32_=_C116( C32 C116 ) \nC32_=_C200( C32 C200 ) C32_=_C284( C32 C284 ) C32_=_C368( C32 C368 ) C32_=_C1193( C32 C1193 ) C32_=_C3152( C32 C3152 ) C32_=_C3182( C32 C3182 ) \nC32_=_C3244( C32 C3244 ) C41_=_C125( C41 C125 ) C41_=_C209( C41 C209 ) C41_=_C293( C41 C293 ) C41_=_C458( C41 C458 ) C41_=_C3152( C41 C3152 ) \nC41_=_C3236( C41 C3236 ) C41_=_C3253( C41 C3253 ) C114_=_C116( C114 C116 ) C114_=_C125( C114 C125 ) C114_=_C198( C114 C198 ) C114_=_C282( C114 C282 ) \nC114_=_C1259( C114 C1259 ) C114_=_C3152( C114 C3152 ) C114_=_C3170( C114 C3170 ) C114_=_C3242( C114 C3242 ) C116_=_C125( C116 C125 ) C116_=_C200( C116 C200 ) \nC116_=_C284( C116 C284 ) C116_=_C368( C116 C368 ) C116_=_C1259( C116 C1259 ) C116_=_C3152( C116 C3152 ) C116_=_C3182( C116 C3182 ) C116_=_C3244( C116 C3244 ) \nC125_=_C209( C125 C209 ) C125_=_C293( C125 C293 ) C125_=_C536( C125 C536 ) C125_=_C3152( C125 C3152 ) C125_=_C3236( C125 C3236 ) C125_=_C3253( C125 C3253 ) \nC198_=_C200( C198 C200 ) C198_=_C209( C198 C209 ) C198_=_C282( C198 C282 ) C198_=_C1325( C198 C1325 ) C198_=_C3152( C198 C3152 ) C198_=_C3170( C198 C3170 ) \nC198_=_C3242( C198 C3242 ) C200_=_C209( C200 C209 ) C200_=_C284( C200 C284 ) C200_=_C368( C200 C368 ) C200_=_C1325( C200 C1325 ) C200_=_C3152( C200 C3152 ) \nC200_=_C3182( C200 C3182 ) C200_=_C3244( C200 C3244 ) C209_=_C293( C209 C293 ) C209_=_C614( C209 C614 ) C209_=_C3152( C209 C3152 ) C209_=_C3236( C209 C3236 ) \nC209_=_C3253( C209 C3253 ) C282_=_C284( C282 C284 ) C282_=_C293( C282 C293 ) C282_=_C1391( C282 C1391 ) C282_=_C3152( C282 C3152 ) C282_=_C3170( C282 C3170 ) \nC282_=_C3242( C282 C3242 ) C284_=_C293( C284 C293 ) C284_=_C368( C284 C368 ) C284_=_C1391( C284 C1391 ) C284_=_C3152( C284 C3152 ) C284_=_C3182( C284 C3182 ) \nC284_=_C3244( C284 C3244 ) C293_=_C692( C293 C692 ) C293_=_C3152( C293 C3152 ) C293_=_C3236( C293 C3236 ) C293_=_C3253( C293 C3253 ) C364_=_C365( C364 C365 ) \nC364_=_C367( C364 C367 ) C364_=_C368( C364 C368 ) C364_=_C369( C364 C369 ) C364_=_C370( C364 C370 ) C364_=_C371( C364 C371 ) C364_=_C372( C364 C372 ) \nC364_=_C373( C364 C373 ) C364_=_C374( C364 C374 ) C364_=_C375( C364 C375 ) C364_=_C376( C364 C376 ) C364_=_C758( C364 C758 ) C364_=_C759( C364 C759 ) \nC364_=_C760( C364 C760 ) C364_=_C761( C364 C761 ) C364_=_C762( C364 C762 ) C364_=_C763( C364 C763 ) C364_=_C764( C364 C764 ) C364_=_C765( C364 C765 ) \nC364_=_C766( C364 C766 ) C364_=_C767( C364 C767 ) C364_=_C768( C364 C768 ) C364_=_C769( C364 C769 ) C364_=_C3152( C364 C3152 ) C364_=_C3158( C364 C3158 ) \nC364_=_C3371( C364 C3371 ) C365_=_C367( C365 C367 ) C365_=_C368( C365 C368 ) C365_=_C369( C365 C369 ) C365_=_C370( C365 C370 ) C365_=_C371( C365 C371 ) \nC365_=_C372( C365 C372 ) C365_=_C373( C365 C373 ) C365_=_C374( C365 C374 ) C365_=_C375( C365 C375 ) C365_=_C376( C365 C376 ) C365_=_C758( C365 C758 ) \nC365_=_C1122( C365 C1122 ) C365_=_C1124( C365 C1124 ) C365_=_C1133( C365 C1133 ) C365_=_C3152( C365 C3152 ) C365_=_C3371( C365 C3371 ) C367_=_C368( C367 C368 ) \nC367_=_C369( C367 C369 ) C367_=_C370( C367 C370 ) C367_=_C371( C367 C371 ) C367_=_C372( C367 C372 ) C367_=_C373( C367 C373 ) C367_=_C374( C367 C374 ) \nC367_=_C375( C367 C375 ) C367_=_C376( C367 C376 ) C367_=_C760( C367 C760 ) C367_=_C1456( C367 C1456 ) C367_=_C1760( C367 C1760 ) C367_=_C1769( C367 C1769 ) \nC367_=_C3152( C367 C3152 ) C367_=_C3371( C367 C3371 ) C368_=_C369( C368 C369 ) C368_=_C370( C368 C370 ) C368_=_C371( C368 C371 ) C368_=_C372( C368 C372 ) \nC368_=_C373( C368 C373 ) C368_=_C374( C368 C374 ) C368_=_C375( C368 C375 ) C368_=_C376( C368 C376 ) C368_=_C761( C368 C761 ) C368_=_C1124( C368 C1124 ) \nC368_=_C1760( C368 C1760 ) C368_=_C2034( C368 C2034 ) C368_=_C2035( C368 C2035 ) C368_=_C2036( C368 C2036 ) C368_=_C2037( C368 C2037 ) C368_=_C2038( C368 C2038 ) \nC368_=_C2039( C368 C2039 ) C368_=_C2040( C368 C2040 ) C368_=_C2041(</w:t>
      </w:r>
    </w:p>
    <w:p>
      <w:pPr>
        <w:pStyle w:val="PreformattedText"/>
        <w:bidi w:val="0"/>
        <w:spacing w:before="0" w:after="0"/>
        <w:jc w:val="left"/>
        <w:rPr/>
      </w:pPr>
      <w:r>
        <w:rPr/>
        <w:t xml:space="preserve"> </w:t>
      </w:r>
      <w:r>
        <w:rPr/>
        <w:t>C368 C2041 ) C368_=_C2042( C368 C2042 ) C368_=_C3152( C368 C3152 ) C368_=_C3182( C368 C3182 ) \nC368_=_C3244( C368 C3244 ) C368_=_C3371( C368 C3371 ) C369_=_C370( C369 C370 ) C369_=_C371( C369 C371 ) C369_=_C372( C369 C372 ) C369_=_C373( C369 C373 ) \nC369_=_C374( C369 C374 ) C369_=_C375( C369 C375 ) C369_=_C376( C369 C376 ) C369_=_C762( C369 C762 ) C369_=_C1458( C369 C1458 ) C369_=_C2034( C369 C2034 ) \nC369_=_C2285( C369 C2285 ) C369_=_C3152( C369 C3152 ) C369_=_C3371( C369 C3371 ) C370_=_C371( C370 C371 ) C370_=_C372( C370 C372 ) C370_=_C373( C370 C373 ) \nC370_=_C374( C370 C374 ) C370_=_C375( C370 C375 ) C370_=_C376( C370 C376 ) C370_=_C763( C370 C763 ) C370_=_C1459( C370 C1459 ) C370_=_C2035( C370 C2035 ) \nC370_=_C2498( C370 C2498 ) C370_=_C3152( C370 C3152 ) C370_=_C3371( C370 C3371 ) C371_=_C372( C371 C372 ) C371_=_C373( C371 C373 ) C371_=_C374( C371 C374 ) \nC371_=_C375( C371 C375 ) C371_=_C376( C371 C376 ) C371_=_C764( C371 C764 ) C371_=_C1460( C371 C1460 ) C371_=_C2036( C371 C2036 ) C371_=_C2681( C371 C2681 ) \nC371_=_C3152( C371 C3152 ) C371_=_C3371( C371 C3371 ) C372_=_C373( C372 C373 ) C372_=_C374( C372 C374 ) C372_=_C375( C372 C375 ) C372_=_C376( C372 C376 ) \nC372_=_C765( C372 C765 ) C372_=_C1461( C372 C1461 ) C372_=_C2037( C372 C2037 ) C372_=_C2834( C372 C2834 ) C372_=_C3152( C372 C3152 ) C372_=_C3371( C372 C3371 ) \nC373_=_C374( C373 C374 ) C373_=_C375( C373 C375 ) C373_=_C376( C373 C376 ) C373_=_C766( C373 C766 ) C373_=_C1462( C373 C1462 ) C373_=_C2038( C373 C2038 ) \nC373_=_C2957( C373 C2957 ) C373_=_C3152( C373 C3152 ) C373_=_C3371( C373 C3371 ) C374_=_C375( C374 C375 ) C374_=_C376( C374 C376 ) C374_=_C767( C374 C767 ) \nC374_=_C1463( C374 C1463 ) C374_=_C2039( C374 C2039 ) C374_=_C3050( C374 C3050 ) C374_=_C3152( C374 C3152 ) C374_=_C3371( C374 C3371 ) C375_=_C376( C375 C376 ) \nC375_=_C768( C375 C768 ) C375_=_C1464( C375 C1464 ) C375_=_C2040( C375 C2040 ) C375_=_C3113( C375 C3113 ) C375_=_C3152( C375 C3152 ) C375_=_C3371( C375 C3371 ) \nC376_=_C769( C376 C769 ) C376_=_C1465( C376 C1465 ) C376_=_C2041( C376 C2041 ) C376_=_C3146( C376 C3146 ) C376_=_C3152( C376 C3152 ) C376_=_C3371( C376 C3371 ) \nC458_=_C536( C458 C536 ) C458_=_C614( C458 C614 ) C458_=_C692( C458 C692 ) C458_=_C3158( C458 C3158 ) C458_=_C3236( C458 C3236 ) C458_=_C3266( C458 C3266 ) \nC536_=_C614( C536 C614 ) C536_=_C692( C536 C692 ) C536_=_C3158( C536 C3158 ) C536_=_C3236( C536 C3236 ) C536_=_C3266( C536 C3266 ) C614_=_C692( C614 C692 ) \nC614_=_C3158( C614 C3158 ) C614_=_C3236( C614 C3236 ) C614_=_C3266( C614 C3266 ) C692_=_C3158( C692 C3158 ) C692_=_C3236( C692 C3236 ) C692_=_C3266( C692 C3266 ) \nC758_=_C759( C758 C759 ) C758_=_C760( C758 C760 ) C758_=_C761( C758 C761 ) C758_=_C762( C758 C762 ) C758_=_C763( C758 C763 ) C758_=_C764( C758 C764 ) \nC758_=_C765( C758 C765 ) C758_=_C766( C758 C766 ) C758_=_C767( C758 C767 ) C758_=_C768( C758 C768 ) C758_=_C769( C758 C769 ) C758_=_C1122( C758 C1122 ) \nC758_=_C1124( C758 C1124 ) C758_=_C1133( C758 C1133 ) C758_=_C3158( C758 C3158 ) C758_=_C3371( C758 C3371 ) C759_=_C760( C759 C760 ) C759_=_C761( C759 C761 ) \nC759_=_C762( C759 C762 ) C759_=_C763( C759 C763 ) C759_=_C764( C759 C764 ) C759_=_C765( C759 C765 ) C759_=_C766( C759 C766 ) C759_=_C767( C759 C767 ) \nC759_=_C768( C759 C768 ) C759_=_C769( C759 C769 ) C759_=_C1122( C759 C1122 ) C759_=_C1456( C759 C1456 ) C759_=_C1458( C759 C1458 ) C759_=_C1459( C759 C1459 ) \nC759_=_C1460( C759 C1460 ) C759_=_C1461( C759 C1461 ) C759_=_C1462( C759 C1462 ) C759_=_C1463( C759 C1463 ) C759_=_C1464( C759 C1464 ) C759_=_C1465( C759 C1465 ) \nC759_=_C1466( C759 C1466 ) C759_=_C3158( C759 C3158 ) C759_=_C3170( C759 C3170 ) C759_=_C3371( C759 C3371 ) C760_=_C761( C760 C761 ) C760_=_C762( C760 C762 ) \nC760_=_C763( C760 C763 ) C760_=_C764( C760 C764 ) C760_=_C765( C760 C765 ) C760_=_C766( C760 C766 ) C760_=_C767( C760 C767 ) C760_=_C768( C760 C768 ) \nC760_=_C769( C760 C769 ) C760_=_C1456( C760 C1456 ) C760_=_C1760( C760 C1760 ) C760_=_C1769( C760 C1769 ) C760_=_C3158( C760 C3158 ) C760_=_C3371( C760 C3371 ) \nC761_=_C762( C761 C762 ) C761_=_C763( C761 C763 ) C761_=_C764( C761 C764 ) C761_=_C765( C761 C765 ) C761_=_C766( C761 C766 ) C761_=_C767( C761 C767 ) \nC761_=_C768( C761 C768 ) C761_=_C769( C761 C769 ) C761_=_C1124( C761 C1124 ) C761_=_C1760( C761 C1760 ) C761_=_C2034( C761 C2034 ) C761_=_C2035( C761 C2035 ) \nC761_=_C2036( C761 C2036 ) C761_=_C2037( C761 C2037 ) C761_=_C2038( C761 C2038 ) C761_=_C2039( C761 C2039 ) C761_=_C2040( C761 C2040 ) C761_=_C2041( C761 C2041 ) \nC761_=_C2042( C761 C2042 ) C761_=_C3158( C761 C3158 ) C761_=_C3182( C761 C3182 ) C761_=_C3371( C761 C3371 ) C762_=_C763( C762 C763 ) C762_=_C764( C762 C764 ) \nC762_=_C765( C762 C765 ) C762_=_C766( C762 C766 ) C762_=_C767( C762 C767 ) C762_=_C768( C762 C768 ) C762_=_C769( C762 C769 ) C762_=_C1458( C762 C1458 ) \nC762_=_C2034( C762 C2034 ) C762_=_C2285( C762 C2285 ) C762_=_C3158( C762 C3158 ) C762_=_C3371( C762 C3371 ) C763_=_C764( C763 C764 ) C763_=_C765( C763 C765 ) \nC763_=_C766( C763 C766 ) C763_=_C767( C763 C767 ) C763_=_C768( C763 C768 ) C763_=_C769( C763 C769 ) C763_=_C1459( C763 C1459 ) C763_=_C2035( C763 C2035 ) \nC763_=_C2498( C763 C2498 ) C763_=_C3158( C763 C3158 ) C763_=_C3371( C763 C3371 ) C764_=_C765( C764 C765 ) C764_=_C766( C764 C766 ) C764_=_C767( C764 C767 ) \nC764_=_C768( C764 C768 ) C764_=_C769( C764 C769 ) C764_=_C1460( C764 C1460 ) C764_=_C2036( C764 C2036 ) C764_=_C2681( C764 C2681 ) C764_=_C3158( C764 C3158 ) \nC764_=_C3371( C764 C3371 ) C765_=_C766( C765 C766 ) C765_=_C767( C765 C767 ) C765_=_C768( C765 C768 ) C765_=_C769( C765 C769 ) C765_=_C1461( C765 C1461 ) \nC765_=_C2037( C765 C2037 ) C765_=_C2834( C765 C2834 ) C765_=_C3158( C765 C3158 ) C765_=_C3371( C765 C3371 ) C766_=_C767( C766 C767 ) C766_=_C768( C766 C768 ) \nC766_=_C769( C766 C769 ) C766_=_C1462( C766 C1462 ) C766_=_C2038( C766 C2038 ) C766_=_C2957( C766 C2957 ) C766_=_C3158( C766 C3158 ) C766_=_C3371( C766 C3371 ) \nC767_=_C768( C767 C768 ) C767_=_C769( C767 C769 ) C767_=_C1463( C767 C1463 ) C767_=_C2039( C767 C2039 ) C767_=_C3050( C767 C3050 ) C767_=_C3158( C767 C3158 ) \nC767_=_C3371( C767 C3371 ) C768_=_C769( C768 C769 ) C768_=_C1464( C768 C1464 ) C768_=_C2040( C768 C2040 ) C768_=_C3113( C768 C3113 ) C768_=_C3158( C768 C3158 ) \nC768_=_C3371( C768 C3371 ) C769_=_C1465( C769 C1465 ) C769_=_C2041( C769 C2041 ) C769_=_C3146( C769 C3146 ) C769_=_C3158( C769 C3158 ) C769_=_C3371( C769 C3371 ) \nC1122_=_C1124( C1122 C1124 ) C1122_=_C1133( C1122 C1133 ) C1122_=_C1456( C1122 C1456 ) C1122_=_C1458( C1122 C1458 ) C1122_=_C1459( C1122 C1459 ) C1122_=_C1460( C1122 C1460 ) \nC1122_=_C1461( C1122 C1461 ) C1122_=_C1462( C1122 C1462 ) C1122_=_C1463( C1122 C1463 ) C1122_=_C1464( C1122 C1464 ) C1122_=_C1465( C1122 C1465 ) C1122_=_C1466( C1122 C1466 ) \nC1122_=_C3170( C1122 C3170 ) C1122_=_C3371( C1122 C3371 ) C1124_=_C1133( C1124 C1133 ) C1124_=_C1760( C1124 C1760 ) C1124_=_C2034( C1124 C2034 ) C1124_=_C2035( C1124 C2035 ) \nC1124_=_C2036( C1124 C2036 ) C1124_=_C2037( C1124 C2037 ) C1124_=_C2038( C1124 C2038 ) C1124_=_C2039( C1124 C2039 ) C1124_=_C2040( C1124 C2040 ) C1124_=_C2041( C1124 C2041 ) \nC1124_=_C2042( C1124 C2042 ) C1124_=_C3182( C1124 C3182 ) C1124_=_C3371( C1124 C3371 ) C1133_=_C1466( C1133 C1466 ) C1133_=_C1769( C1133 C1769 ) C1133_=_C2042( C1133 C2042 ) \nC1133_=_C2285( C1133 C2285 ) C1133_=_C2498( C1133 C2498 ) C1133_=_C2681( C1133 C2681 ) C1133_=_C2834( C1133 C2834 ) C1133_=_C2957( C1133 C2957 ) C1133_=_C3050( C1133 C3050 ) \nC1133_=_C3113( C1133 C3113 ) C1133_=_C3146( C1133 C3146 ) C1133_=_C3236( C1133 C3236 ) C1133_=_C3371( C1133 C3371 ) C1193_=_C1259( C1193 C1259 ) C1193_=_C1325( C1193 C1325 ) \nC1193_=_C1391( C1193 C1391 ) C1193_=_C3170( C1193 C3170 ) C1193_=_C3182( C1193 C3182 ) C1193_=_C3280( C1193 C3280 ) C1259_=_C1325( C1259 C1325 ) C1259_=_C1391( C1259 C1391 ) \nC1259_=_C3170( C1259 C3170 ) C1259_=_C3182( C1259 C3182 ) C1259_=_C3280( C1259 C3280 ) C1325_=_C1391( C1325 C1391 ) C1325_=_C3170( C1325 C3170 ) C1325_=_C3182( C1325 C3182 ) \nC1325_=_C3280( C1325 C3280 ) C1391_=_C3170( C1391 C3170 ) C1391_=_C3182( C1391 C3182 ) C1391_=_C3280( C1391 C3280 ) C1456_=_C1458( C1456 C1458 ) C1456_=_C1459( C1456 C1459 ) \nC1456_=_C1460( C1456 C1460 ) C1456_=_C1461( C1456 C1461 ) C1456_=_C1462( C1456 C1462 ) C1456_=_C1463( C1456 C1463 ) C1456_=_C1464( C1456 C1464 ) C1456_=_C1465( C1456 C1465 ) \nC1456_=_C1466( C1456 C1466 ) C1456_=_C1760( C1456 C1760 ) C1456_=_C1769( C1456 C1769 ) C1456_=_C3170( C1456 C3170 ) C1456_=_C3371( C1456 C3371 ) C1458_=_C1459( C1458 C1459 ) \nC1458_=_C1460( C1458 C1460 ) C1458_=_C1461( C1458 C1461 ) C1458_=_C1462( C1458 C1462 ) C1458_=_C1463( C1458 C1463 ) C1458_=_C1464( C1458 C1464 ) C1458_=_C1465( C1458 C1465 ) \nC1458_=_C1466( C1458 C1466 ) C1458_=_C2034( C1458 C2034 ) C1458_=_C2285( C1458 C2285 ) C1458_=_C3170( C1458 C3170 ) C1458_=_C3371( C1458 C3371 ) C1459_=_C1460( C1459 C1460 ) \nC1459_=_C1461( C1459 C1461 ) C1459_=_C1462( C1459 C1462 ) C1459_=_C1463( C1459 C1463 ) C1459_=_C1464( C1459 C1464 ) C1459_=_C1465( C1459 C1465 ) C1459_=_C1466( C1459 C1466 ) \nC1459_=_C2035( C1459 C2035 ) C1459_=_C2498( C1459 C2498 ) C1459_=_C3170( C1459 C3170 ) C1459_=_C3371( C1459 C3371 ) C1460_=_C1461( C1460 C1461 ) C1460_=_C1462( C1460 C1462 ) \nC1460_=_C1463( C1460 C1463 ) C1460_=_C1464( C1460 C1464 ) C1460_=_C1465( C1460 C1465 ) C1460_=_C1466( C1460 C1466 ) C1460_=_C2036( C1460 C2036 ) C1460_=_C2681( C1460 C2681 ) \nC1460_=_C3170( C1460 C3170 ) C1460_=_C3371( C1460 C3371 ) C1461_=_C1462( C1461 C1462 ) C1461_=_C1463( C1461 C1463 ) C1461_=_C1464( C1461 C1464 ) C1461_=_C1465( C1461 C1465 ) \nC1461_=_C1466( C1461 C1466 ) C1461_=_C2037( C1461 C2037 ) C1461_=_C2834( C1461 C2834 ) C1461_=_C3170( C1461 C3170 ) C1461_=_C3371( C1461 C3371 ) C1462_=_C1463( C1462 C1463 ) \nC1462_=_C1464( C1462 C1464 ) C1462_=_C1465( C1462 C1465 ) C1462_=_C1466( C1462 C1466 ) C1462_=_C2038( C1462 C2038 )</w:t>
      </w:r>
    </w:p>
    <w:p>
      <w:pPr>
        <w:pStyle w:val="PreformattedText"/>
        <w:bidi w:val="0"/>
        <w:spacing w:before="0" w:after="0"/>
        <w:jc w:val="left"/>
        <w:rPr/>
      </w:pPr>
      <w:r>
        <w:rPr/>
        <w:t xml:space="preserve"> </w:t>
      </w:r>
      <w:r>
        <w:rPr/>
        <w:t>C1462_=_C2957( C1462 C2957 ) C1462_=_C3170( C1462 C3170 ) \nC1462_=_C3371( C1462 C3371 ) C1463_=_C1464( C1463 C1464 ) C1463_=_C1465( C1463 C1465 ) C1463_=_C1466( C1463 C1466 ) C1463_=_C2039( C1463 C2039 ) C1463_=_C3050( C1463 C3050 ) \nC1463_=_C3170( C1463 C3170 ) C1463_=_C3371( C1463 C3371 ) C1464_=_C1465( C1464 C1465 ) C1464_=_C1466( C1464 C1466 ) C1464_=_C2040( C1464 C2040 ) C1464_=_C3113( C1464 C3113 ) \nC1464_=_C3170( C1464 C3170 ) C1464_=_C3371( C1464 C3371 ) C1465_=_C1466( C1465 C1466 ) C1465_=_C2041( C1465 C2041 ) C1465_=_C3146( C1465 C3146 ) C1465_=_C3170( C1465 C3170 ) \nC1465_=_C3371( C1465 C3371 ) C1466_=_C1769( C1466 C1769 ) C1466_=_C2042( C1466 C2042 ) C1466_=_C2285( C1466 C2285 ) C1466_=_C2498( C1466 C2498 ) C1466_=_C2681( C1466 C2681 ) \nC1466_=_C2834( C1466 C2834 ) C1466_=_C2957( C1466 C2957 ) C1466_=_C3050( C1466 C3050 ) C1466_=_C3113( C1466 C3113 ) C1466_=_C3146( C1466 C3146 ) C1466_=_C3170( C1466 C3170 ) \nC1466_=_C3236( C1466 C3236 ) C1466_=_C3371( C1466 C3371 ) C1760_=_C1769( C1760 C1769 ) C1760_=_C2034( C1760 C2034 ) C1760_=_C2035( C1760 C2035 ) C1760_=_C2036( C1760 C2036 ) \nC1760_=_C2037( C1760 C2037 ) C1760_=_C2038( C1760 C2038 ) C1760_=_C2039( C1760 C2039 ) C1760_=_C2040( C1760 C2040 ) C1760_=_C2041( C1760 C2041 ) C1760_=_C2042( C1760 C2042 ) \nC1760_=_C3182( C1760 C3182 ) C1760_=_C3371( C1760 C3371 ) C1769_=_C2042( C1769 C2042 ) C1769_=_C2285( C1769 C2285 ) C1769_=_C2498( C1769 C2498 ) C1769_=_C2681( C1769 C2681 ) \nC1769_=_C2834( C1769 C2834 ) C1769_=_C2957( C1769 C2957 ) C1769_=_C3050( C1769 C3050 ) C1769_=_C3113( C1769 C3113 ) C1769_=_C3146( C1769 C3146 ) C1769_=_C3236( C1769 C3236 ) \nC1769_=_C3371( C1769 C3371 ) C2034_=_C2035( C2034 C2035 ) C2034_=_C2036( C2034 C2036 ) C2034_=_C2037( C2034 C2037 ) C2034_=_C2038( C2034 C2038 ) C2034_=_C2039( C2034 C2039 ) \nC2034_=_C2040( C2034 C2040 ) C2034_=_C2041( C2034 C2041 ) C2034_=_C2042( C2034 C2042 ) C2034_=_C2285( C2034 C2285 ) C2034_=_C3182( C2034 C3182 ) C2034_=_C3371( C2034 C3371 ) \nC2035_=_C2036( C2035 C2036 ) C2035_=_C2037( C2035 C2037 ) C2035_=_C2038( C2035 C2038 ) C2035_=_C2039( C2035 C2039 ) C2035_=_C2040( C2035 C2040 ) C2035_=_C2041( C2035 C2041 ) \nC2035_=_C2042( C2035 C2042 ) C2035_=_C2498( C2035 C2498 ) C2035_=_C3182( C2035 C3182 ) C2035_=_C3371( C2035 C3371 ) C2036_=_C2037( C2036 C2037 ) C2036_=_C2038( C2036 C2038 ) \nC2036_=_C2039( C2036 C2039 ) C2036_=_C2040( C2036 C2040 ) C2036_=_C2041( C2036 C2041 ) C2036_=_C2042( C2036 C2042 ) C2036_=_C2681( C2036 C2681 ) C2036_=_C3182( C2036 C3182 ) \nC2036_=_C3371( C2036 C3371 ) C2037_=_C2038( C2037 C2038 ) C2037_=_C2039( C2037 C2039 ) C2037_=_C2040( C2037 C2040 ) C2037_=_C2041( C2037 C2041 ) C2037_=_C2042( C2037 C2042 ) \nC2037_=_C2834( C2037 C2834 ) C2037_=_C3182( C2037 C3182 ) C2037_=_C3371( C2037 C3371 ) C2038_=_C2039( C2038 C2039 ) C2038_=_C2040( C2038 C2040 ) C2038_=_C2041( C2038 C2041 ) \nC2038_=_C2042( C2038 C2042 ) C2038_=_C2957( C2038 C2957 ) C2038_=_C3182( C2038 C3182 ) C2038_=_C3371( C2038 C3371 ) C2039_=_C2040( C2039 C2040 ) C2039_=_C2041( C2039 C2041 ) \nC2039_=_C2042( C2039 C2042 ) C2039_=_C3050( C2039 C3050 ) C2039_=_C3182( C2039 C3182 ) C2039_=_C3371( C2039 C3371 ) C2040_=_C2041( C2040 C2041 ) C2040_=_C2042( C2040 C2042 ) \nC2040_=_C3113( C2040 C3113 ) C2040_=_C3182( C2040 C3182 ) C2040_=_C3371( C2040 C3371 ) C2041_=_C2042( C2041 C2042 ) C2041_=_C3146( C2041 C3146 ) C2041_=_C3182( C2041 C3182 ) \nC2041_=_C3371( C2041 C3371 ) C2042_=_C2285( C2042 C2285 ) C2042_=_C2498( C2042 C2498 ) C2042_=_C2681( C2042 C2681 ) C2042_=_C2834( C2042 C2834 ) C2042_=_C2957( C2042 C2957 ) \nC2042_=_C3050( C2042 C3050 ) C2042_=_C3113( C2042 C3113 ) C2042_=_C3146( C2042 C3146 ) C2042_=_C3182( C2042 C3182 ) C2042_=_C3236( C2042 C3236 ) C2042_=_C3371( C2042 C3371 ) \nC2285_=_C2498( C2285 C2498 ) C2285_=_C2681( C2285 C2681 ) C2285_=_C2834( C2285 C2834 ) C2285_=_C2957( C2285 C2957 ) C2285_=_C3050( C2285 C3050 ) C2285_=_C3113( C2285 C3113 ) \nC2285_=_C3146( C2285 C3146 ) C2285_=_C3236( C2285 C3236 ) C2285_=_C3371( C2285 C3371 ) C2498_=_C2681( C2498 C2681 ) C2498_=_C2834( C2498 C2834 ) C2498_=_C2957( C2498 C2957 ) \nC2498_=_C3050( C2498 C3050 ) C2498_=_C3113( C2498 C3113 ) C2498_=_C3146( C2498 C3146 ) C2498_=_C3236( C2498 C3236 ) C2498_=_C3371( C2498 C3371 ) C2681_=_C2834( C2681 C2834 ) \nC2681_=_C2957( C2681 C2957 ) C2681_=_C3050( C2681 C3050 ) C2681_=_C3113( C2681 C3113 ) C2681_=_C3146( C2681 C3146 ) C2681_=_C3236( C2681 C3236 ) C2681_=_C3371( C2681 C3371 ) \nC2834_=_C2957( C2834 C2957 ) C2834_=_C3050( C2834 C3050 ) C2834_=_C3113( C2834 C3113 ) C2834_=_C3146( C2834 C3146 ) C2834_=_C3236( C2834 C3236 ) C2834_=_C3371( C2834 C3371 ) \nC2957_=_C3050( C2957 C3050 ) C2957_=_C3113( C2957 C3113 ) C2957_=_C3146( C2957 C3146 ) C2957_=_C3236( C2957 C3236 ) C2957_=_C3371( C2957 C3371 ) C3050_=_C3113( C3050 C3113 ) \nC3050_=_C3146( C3050 C3146 ) C3050_=_C3236( C3050 C3236 ) C3050_=_C3371( C3050 C3371 ) C3113_=_C3146( C3113 C3146 ) C3113_=_C3236( C3113 C3236 ) C3113_=_C3371( C3113 C3371 ) \nC3146_=_C3236( C3146 C3236 ) C3146_=_C3371( C3146 C3371 ) C3152_=_C3371( C3152 C3371 ) C3158_=_C3371( C3158 C3371 ) C3170_=_C3371( C3170 C3371 ) C3182_=_C3371( C3182 C3371 ) \nC3236_=_C3371( C3236 C3371 ) "];616-&gt;645[label="86: C30 C32 C41 C114 C116 \nC125 C198 C200 C209 C282 C284 \nC293 C364 C365 C367 C369 C370 \nC371 C372 C373 C374 C375 C376 \nC458 C536 C614 C692 C758 C759 \nC760 C761 C762 C763 C764 C765 \nC766 C767 C768 C769 C1122 C1124 \nC1133 C1193 C1259 C1325 C1391 C1456 \nC1458 C1459 C1460 C1461 C1462 C1463 \nC1464 C1465 C1466 C1760 C1769 C2034 \nC2035 C2036 C2037 C2038 C2039 C2040 \nC2041 C2042 C2285 C2498 C2681 C2834 \nC2957 C3050 C3113 C3146 C3152 C3158 \nC3170 C3182 C3236 C3242 C3244 C3253 \nC3266 C3280 C3371 \n665: C30_=_C32 ,C30_=_C41 ,C30_=_C114 ,C30_=_C198 ,C30_=_C282 ,\nC30_=_C1193 ,C30_=_C3152 ,C30_=_C3170 ,C30_=_C3242 ,C32_=_C41 ,C32_=_C116 ,\nC32_=_C200 ,C32_=_C284 ,C32_=_C1193 ,C32_=_C3152 ,C32_=_C3182 ,C32_=_C3244 ,\nC41_=_C125 ,C41_=_C209 ,C41_=_C293 ,C41_=_C458 ,C41_=_C3152 ,C41_=_C3236 ,\nC41_=_C3253 ,C114_=_C116 ,C114_=_C125 ,C114_=_C198 ,C114_=_C282 ,C114_=_C1259 ,\nC114_=_C3152 ,C114_=_C3170 ,C114_=_C3242 ,C116_=_C125 ,C116_=_C200 ,C116_=_C284 ,\nC116_=_C1259 ,C116_=_C3152 ,C116_=_C3182 ,C116_=_C3244 ,C125_=_C209 ,C125_=_C293 ,\nC125_=_C536 ,C125_=_C3152 ,C125_=_C3236 ,C125_=_C3253 ,C198_=_C200 ,C198_=_C209 ,\nC198_=_C282 ,C198_=_C1325 ,C198_=_C3152 ,C198_=_C3170 ,C198_=_C3242 ,C200_=_C209 ,\nC200_=_C284 ,C200_=_C1325 ,C200_=_C3152 ,C200_=_C3182 ,C200_=_C3244 ,C209_=_C293 ,\nC209_=_C614 ,C209_=_C3152 ,C209_=_C3236 ,C209_=_C3253 ,C282_=_C284 ,C282_=_C293 ,\nC282_=_C1391 ,C282_=_C3152 ,C282_=_C3170 ,C282_=_C3242 ,C284_=_C293 ,C284_=_C1391 ,\nC284_=_C3152 ,C284_=_C3182 ,C284_=_C3244 ,C293_=_C692 ,C293_=_C3152 ,C293_=_C3236 ,\nC293_=_C3253 ,C364_=_C365 ,C364_=_C367 ,C364_=_C369 ,C364_=_C370 ,C364_=_C371 ,\nC364_=_C372 ,C364_=_C373 ,C364_=_C374 ,C364_=_C375 ,C364_=_C376 ,C364_=_C758 ,\nC364_=_C759 ,C364_=_C760 ,C364_=_C761 ,C364_=_C762 ,C364_=_C763 ,C364_=_C764 ,\nC364_=_C765 ,C364_=_C766 ,C364_=_C767 ,C364_=_C768 ,C364_=_C769 ,C364_=_C3152 ,\nC364_=_C3158 ,C364_=_C3371 ,C365_=_C367 ,C365_=_C369 ,C365_=_C370 ,C365_=_C371 ,\nC365_=_C372 ,C365_=_C373 ,C365_=_C374 ,C365_=_C375 ,C365_=_C376 ,C365_=_C758 ,\nC365_=_C1122 ,C365_=_C1124 ,C365_=_C1133 ,C365_=_C3152 ,C365_=_C3371 ,C367_=_C369 ,\nC367_=_C370 ,C367_=_C371 ,C367_=_C372 ,C367_=_C373 ,C367_=_C374 ,C367_=_C375 ,\nC367_=_C376 ,C367_=_C760 ,C367_=_C1456 ,C367_=_C1760 ,C367_=_C1769 ,C367_=_C3152 ,\nC367_=_C3371 ,C369_=_C370 ,C369_=_C371 ,C369_=_C372 ,C369_=_C373 ,C369_=_C374 ,\nC369_=_C375 ,C369_=_C376 ,C369_=_C762 ,C369_=_C1458 ,C369_=_C2034 ,C369_=_C2285 ,\nC369_=_C3152 ,C369_=_C3371 ,C370_=_C371 ,C370_=_C372 ,C370_=_C373 ,C370_=_C374 ,\nC370_=_C375 ,C370_=_C376 ,C370_=_C763 ,C370_=_C1459 ,C370_=_C2035 ,C370_=_C2498 ,\nC370_=_C3152 ,C370_=_C3371 ,C371_=_C372 ,C371_=_C373 ,C371_=_C374 ,C371_=_C375 ,\nC371_=_C376 ,C371_=_C764 ,C371_=_C1460 ,C371_=_C2036 ,C371_=_C2681 ,C371_=_C3152 ,\nC371_=_C3371 ,C372_=_C373 ,C372_=_C374 ,C372_=_C375 ,C372_=_C376 ,C372_=_C765 ,\nC372_=_C1461 ,C372_=_C2037 ,C372_=_C2834 ,C372_=_C3152 ,C372_=_C3371 ,C373_=_C374 ,\nC373_=_C375 ,C373_=_C376 ,C373_=_C766 ,C373_=_C1462 ,C373_=_C2038 ,C373_=_C2957 ,\nC373_=_C3152 ,C373_=_C3371 ,C374_=_C375 ,C374_=_C376 ,C374_=_C767 ,C374_=_C1463 ,\nC374_=_C2039 ,C374_=_C3050 ,C374_=_C3152 ,C374_=_C3371 ,C375_=_C376 ,C375_=_C768 ,\nC375_=_C1464 ,C375_=_C2040 ,C375_=_C3113 ,C375_=_C3152 ,C375_=_C3371 ,C376_=_C769 ,\nC376_=_C1465 ,C376_=_C2041 ,C376_=_C3146 ,C376_=_C3152 ,C376_=_C3371 ,C458_=_C536 ,\nC458_=_C614 ,C458_=_C692 ,C458_=_C3158 ,C458_=_C3236 ,C458_=_C3266 ,C536_=_C614 ,\nC536_=_C692 ,C536_=_C3158 ,C536_=_C3236 ,C536_=_C3266 ,C614_=_C692 ,C614_=_C3158 ,\nC614_=_C3236 ,C614_=_C3266 ,C692_=_C3158 ,C692_=_C3236 ,C692_=_C3266 ,C758_=_C759 ,\nC758_=_C760 ,C758_=_C761 ,C758_=_C762 ,C758_=_C763 ,C758_=_C764 ,C758_=_C765 ,\nC758_=_C766 ,C758_=_C767 ,C758_=_C768 ,C758_=_C769 ,C758_=_C1122 ,C758_=_C1124 ,\nC758_=_C1133 ,C758_=_C3158 ,C758_=_C3371 ,C759_=_C760 ,C759_=_C761 ,C759_=_C762 ,\nC759_=_C763 ,C759_=_C764 ,C759_=_C765 ,C759_=_C766 ,C759_=_C767 ,C759_=_C768 ,\nC759_=_C769 ,C759_=_C1122 ,C759_=_C1456 ,C759_=_C1458 ,C759_=_C1459 ,C759_=_C1460 ,\nC759_=_C1461 ,C759_=_C1462 ,C759_=_C1463 ,C759_=_C1464 ,C759_=_C1465 ,C759_=_C1466 ,\nC759_=_C3158 ,C759_=_C3170 ,C759_=_C3371 ,C760_=_C761 ,C760_=_C762 ,C760_=_C763 ,\nC760_=_C764 ,C760_=_C765 ,C760_=_C766 ,C760_=_C767 ,C760_=_C768 ,C760_=_C769 ,\nC760_=_C1456 ,C760_=_C1760 ,C760_=_C1769 ,C760_=_C3158 ,C760_=_C3371 ,C761_=_C762 ,\nC761_=_C763 ,C761_=_C764 ,C761_=_C765 ,C761_=_C766 ,C761_=_C767 ,C761_=_C768 ,\nC761_=_C769 ,C761_=_C1124 ,C761_=_C1760 ,C761_=_C2034 ,C761_=_C2035 ,C761_=_C2036 ,\nC761_=_C2037 ,C761_=_C2038 ,C761_=_C2039 ,C761_=_C2040 ,C761_=_C2041 ,C761_=_C2042 ,\nC761_=_C3158 ,C761_=_C3182 ,C761_=_C3371 ,C762_=_C763 ,C762_=_C764 ,C762_=_C765</w:t>
      </w:r>
    </w:p>
    <w:p>
      <w:pPr>
        <w:pStyle w:val="PreformattedText"/>
        <w:bidi w:val="0"/>
        <w:spacing w:before="0" w:after="0"/>
        <w:jc w:val="left"/>
        <w:rPr/>
      </w:pPr>
      <w:r>
        <w:rPr/>
        <w:t xml:space="preserve"> </w:t>
      </w:r>
      <w:r>
        <w:rPr/>
        <w:t>,\nC762_=_C766 ,C762_=_C767 ,C762_=_C768 ,C762_=_C769 ,C762_=_C1458 ,C762_=_C2034 ,\nC762_=_C2285 ,C762_=_C3158 ,C762_=_C3371 ,C763_=_C764 ,C763_=_C765 ,C763_=_C766 ,\nC763_=_C767 ,C763_=_C768 ,C763_=_C769 ,C763_=_C1459 ,C763_=_C2035 ,C763_=_C2498 ,\nC763_=_C3158 ,C763_=_C3371 ,C764_=_C765 ,C764_=_C766 ,C764_=_C767 ,C764_=_C768 ,\nC764_=_C769 ,C764_=_C1460 ,C764_=_C2036 ,C764_=_C2681 ,C764_=_C3158 ,C764_=_C3371 ,\nC765_=_C766 ,C765_=_C767 ,C765_=_C768 ,C765_=_C769 ,C765_=_C1461 ,C765_=_C2037 ,\nC765_=_C2834 ,C765_=_C3158 ,C765_=_C3371 ,C766_=_C767 ,C766_=_C768 ,C766_=_C769 ,\nC766_=_C1462 ,C766_=_C2038 ,C766_=_C2957 ,C766_=_C3158 ,C766_=_C3371 ,C767_=_C768 ,\nC767_=_C769 ,C767_=_C1463 ,C767_=_C2039 ,C767_=_C3050 ,C767_=_C3158 ,C767_=_C3371 ,\nC768_=_C769 ,C768_=_C1464 ,C768_=_C2040 ,C768_=_C3113 ,C768_=_C3158 ,C768_=_C3371 ,\nC769_=_C1465 ,C769_=_C2041 ,C769_=_C3146 ,C769_=_C3158 ,C769_=_C3371 ,C1122_=_C1124 ,\nC1122_=_C1133 ,C1122_=_C1456 ,C1122_=_C1458 ,C1122_=_C1459 ,C1122_=_C1460 ,C1122_=_C1461 ,\nC1122_=_C1462 ,C1122_=_C1463 ,C1122_=_C1464 ,C1122_=_C1465 ,C1122_=_C1466 ,C1122_=_C3170 ,\nC1122_=_C3371 ,C1124_=_C1133 ,C1124_=_C1760 ,C1124_=_C2034 ,C1124_=_C2035 ,C1124_=_C2036 ,\nC1124_=_C2037 ,C1124_=_C2038 ,C1124_=_C2039 ,C1124_=_C2040 ,C1124_=_C2041 ,C1124_=_C2042 ,\nC1124_=_C3182 ,C1124_=_C3371 ,C1133_=_C1466 ,C1133_=_C1769 ,C1133_=_C2042 ,C1133_=_C2285 ,\nC1133_=_C2498 ,C1133_=_C2681 ,C1133_=_C2834 ,C1133_=_C2957 ,C1133_=_C3050 ,C1133_=_C3113 ,\nC1133_=_C3146 ,C1133_=_C3236 ,C1133_=_C3371 ,C1193_=_C1259 ,C1193_=_C1325 ,C1193_=_C1391 ,\nC1193_=_C3170 ,C1193_=_C3182 ,C1193_=_C3280 ,C1259_=_C1325 ,C1259_=_C1391 ,C1259_=_C3170 ,\nC1259_=_C3182 ,C1259_=_C3280 ,C1325_=_C1391 ,C1325_=_C3170 ,C1325_=_C3182 ,C1325_=_C3280 ,\nC1391_=_C3170 ,C1391_=_C3182 ,C1391_=_C3280 ,C1456_=_C1458 ,C1456_=_C1459 ,C1456_=_C1460 ,\nC1456_=_C1461 ,C1456_=_C1462 ,C1456_=_C1463 ,C1456_=_C1464 ,C1456_=_C1465 ,C1456_=_C1466 ,\nC1456_=_C1760 ,C1456_=_C1769 ,C1456_=_C3170 ,C1456_=_C3371 ,C1458_=_C1459 ,C1458_=_C1460 ,\nC1458_=_C1461 ,C1458_=_C1462 ,C1458_=_C1463 ,C1458_=_C1464 ,C1458_=_C1465 ,C1458_=_C1466 ,\nC1458_=_C2034 ,C1458_=_C2285 ,C1458_=_C3170 ,C1458_=_C3371 ,C1459_=_C1460 ,C1459_=_C1461 ,\nC1459_=_C1462 ,C1459_=_C1463 ,C1459_=_C1464 ,C1459_=_C1465 ,C1459_=_C1466 ,C1459_=_C2035 ,\nC1459_=_C2498 ,C1459_=_C3170 ,C1459_=_C3371 ,C1460_=_C1461 ,C1460_=_C1462 ,C1460_=_C1463 ,\nC1460_=_C1464 ,C1460_=_C1465 ,C1460_=_C1466 ,C1460_=_C2036 ,C1460_=_C2681 ,C1460_=_C3170 ,\nC1460_=_C3371 ,C1461_=_C1462 ,C1461_=_C1463 ,C1461_=_C1464 ,C1461_=_C1465 ,C1461_=_C1466 ,\nC1461_=_C2037 ,C1461_=_C2834 ,C1461_=_C3170 ,C1461_=_C3371 ,C1462_=_C1463 ,C1462_=_C1464 ,\nC1462_=_C1465 ,C1462_=_C1466 ,C1462_=_C2038 ,C1462_=_C2957 ,C1462_=_C3170 ,C1462_=_C3371 ,\nC1463_=_C1464 ,C1463_=_C1465 ,C1463_=_C1466 ,C1463_=_C2039 ,C1463_=_C3050 ,C1463_=_C3170 ,\nC1463_=_C3371 ,C1464_=_C1465 ,C1464_=_C1466 ,C1464_=_C2040 ,C1464_=_C3113 ,C1464_=_C3170 ,\nC1464_=_C3371 ,C1465_=_C1466 ,C1465_=_C2041 ,C1465_=_C3146 ,C1465_=_C3170 ,C1465_=_C3371 ,\nC1466_=_C1769 ,C1466_=_C2042 ,C1466_=_C2285 ,C1466_=_C2498 ,C1466_=_C2681 ,C1466_=_C2834 ,\nC1466_=_C2957 ,C1466_=_C3050 ,C1466_=_C3113 ,C1466_=_C3146 ,C1466_=_C3170 ,C1466_=_C3236 ,\nC1466_=_C3371 ,C1760_=_C1769 ,C1760_=_C2034 ,C1760_=_C2035 ,C1760_=_C2036 ,C1760_=_C2037 ,\nC1760_=_C2038 ,C1760_=_C2039 ,C1760_=_C2040 ,C1760_=_C2041 ,C1760_=_C2042 ,C1760_=_C3182 ,\nC1760_=_C3371 ,C1769_=_C2042 ,C1769_=_C2285 ,C1769_=_C2498 ,C1769_=_C2681 ,C1769_=_C2834 ,\nC1769_=_C2957 ,C1769_=_C3050 ,C1769_=_C3113 ,C1769_=_C3146 ,C1769_=_C3236 ,C1769_=_C3371 ,\nC2034_=_C2035 ,C2034_=_C2036 ,C2034_=_C2037 ,C2034_=_C2038 ,C2034_=_C2039 ,C2034_=_C2040 ,\nC2034_=_C2041 ,C2034_=_C2042 ,C2034_=_C2285 ,C2034_=_C3182 ,C2034_=_C3371 ,C2035_=_C2036 ,\nC2035_=_C2037 ,C2035_=_C2038 ,C2035_=_C2039 ,C2035_=_C2040 ,C2035_=_C2041 ,C2035_=_C2042 ,\nC2035_=_C2498 ,C2035_=_C3182 ,C2035_=_C3371 ,C2036_=_C2037 ,C2036_=_C2038 ,C2036_=_C2039 ,\nC2036_=_C2040 ,C2036_=_C2041 ,C2036_=_C2042 ,C2036_=_C2681 ,C2036_=_C3182 ,C2036_=_C3371 ,\nC2037_=_C2038 ,C2037_=_C2039 ,C2037_=_C2040 ,C2037_=_C2041 ,C2037_=_C2042 ,C2037_=_C2834 ,\nC2037_=_C3182 ,C2037_=_C3371 ,C2038_=_C2039 ,C2038_=_C2040 ,C2038_=_C2041 ,C2038_=_C2042 ,\nC2038_=_C2957 ,C2038_=_C3182 ,C2038_=_C3371 ,C2039_=_C2040 ,C2039_=_C2041 ,C2039_=_C2042 ,\nC2039_=_C3050 ,C2039_=_C3182 ,C2039_=_C3371 ,C2040_=_C2041 ,C2040_=_C2042 ,C2040_=_C3113 ,\nC2040_=_C3182 ,C2040_=_C3371 ,C2041_=_C2042 ,C2041_=_C3146 ,C2041_=_C3182 ,C2041_=_C3371 ,\nC2042_=_C2285 ,C2042_=_C2498 ,C2042_=_C2681 ,C2042_=_C2834 ,C2042_=_C2957 ,C2042_=_C3050 ,\nC2042_=_C3113 ,C2042_=_C3146 ,C2042_=_C3182 ,C2042_=_C3236 ,C2042_=_C3371 ,C2285_=_C2498 ,\nC2285_=_C2681 ,C2285_=_C2834 ,C2285_=_C2957 ,C2285_=_C3050 ,C2285_=_C3113 ,C2285_=_C3146 ,\nC2285_=_C3236 ,C2285_=_C3371 ,C2498_=_C2681 ,C2498_=_C2834 ,C2498_=_C2957 ,C2498_=_C3050 ,\nC2498_=_C3113 ,C2498_=_C3146 ,C2498_=_C3236 ,C2498_=_C3371 ,C2681_=_C2834 ,C2681_=_C2957 ,\nC2681_=_C3050 ,C2681_=_C3113 ,C2681_=_C3146 ,C2681_=_C3236 ,C2681_=_C3371 ,C2834_=_C2957 ,\nC2834_=_C3050 ,C2834_=_C3113 ,C2834_=_C3146 ,C2834_=_C3236 ,C2834_=_C3371 ,C2957_=_C3050 ,\nC2957_=_C3113 ,C2957_=_C3146 ,C2957_=_C3236 ,C2957_=_C3371 ,C3050_=_C3113 ,C3050_=_C3146 ,\nC3050_=_C3236 ,C3050_=_C3371 ,C3113_=_C3146 ,C3113_=_C3236 ,C3113_=_C3371 ,C3146_=_C3236 ,\nC3146_=_C3371 ,C3152_=_C3371 ,C3158_=_C3371 ,C3170_=_C3371 ,C3182_=_C3371 ,C3236_=_C3371 ,"];646[shape=box, label="id:646 level: 5\n96: C365 C367 C374 C376 C758 \nC760 C767 C769 C835 C842 C907 \nC914 C979 C986 C1051 C1058 C1122 \nC1124 C1125 C1126 C1127 C1128 C1129 \nC1131 C1132 C1133 C1456 C1463 C1465 \nC1508 C1518 C1528 C1538 C1548 C1558 \nC1568 C1578 C1588 C1598 C1608 C1618 \nC1628 C1638 C1648 C1658 C1668 C1678 \nC1688 C1698 C1708 C1718 C1728 C1738 \nC1748 C1758 C1760 C1761 C1762 C1763 \nC1764 C1765 C1766 C1767 C1768 C1769 \nC1778 C1788 C1798 C2039 C2041 C2282 \nC2284 C2495 C2497 C2678 C2680 C2831 \nC2833 C2954 C2956 C2977 C2995 C3013 \nC3031 C3048 C3050 C3112 C3146 C3164 \nC3176 C3218 C3230 C3268 C3275 C3340 \nC3371 \n593: C365_=_C367( C365 C367 ) C365_=_C374( C365 C374 ) C365_=_C376( C365 C376 ) C365_=_C758( C365 C758 ) C365_=_C1122( C365 C1122 ) \nC365_=_C1124( C365 C1124 ) C365_=_C1125( C365 C1125 ) C365_=_C1126( C365 C1126 ) C365_=_C1127( C365 C1127 ) C365_=_C1128( C365 C1128 ) C365_=_C1129( C365 C1129 ) \nC365_=_C1131( C365 C1131 ) C365_=_C1132( C365 C1132 ) C365_=_C1133( C365 C1133 ) C365_=_C3164( C365 C3164 ) C365_=_C3371( C365 C3371 ) C367_=_C374( C367 C374 ) \nC367_=_C376( C367 C376 ) C367_=_C760( C367 C760 ) C367_=_C1456( C367 C1456 ) C367_=_C1760( C367 C1760 ) C367_=_C1761( C367 C1761 ) C367_=_C1762( C367 C1762 ) \nC367_=_C1763( C367 C1763 ) C367_=_C1764( C367 C1764 ) C367_=_C1765( C367 C1765 ) C367_=_C1766( C367 C1766 ) C367_=_C1767( C367 C1767 ) C367_=_C1768( C367 C1768 ) \nC367_=_C1769( C367 C1769 ) C367_=_C3176( C367 C3176 ) C367_=_C3371( C367 C3371 ) C374_=_C376( C374 C376 ) C374_=_C767( C374 C767 ) C374_=_C1463( C374 C1463 ) \nC374_=_C1766( C374 C1766 ) C374_=_C2039( C374 C2039 ) C374_=_C2282( C374 C2282 ) C374_=_C2495( C374 C2495 ) C374_=_C2678( C374 C2678 ) C374_=_C2831( C374 C2831 ) \nC374_=_C2954( C374 C2954 ) C374_=_C3048( C374 C3048 ) C374_=_C3050( C374 C3050 ) C374_=_C3218( C374 C3218 ) C374_=_C3371( C374 C3371 ) C376_=_C769( C376 C769 ) \nC376_=_C1132( C376 C1132 ) C376_=_C1465( C376 C1465 ) C376_=_C1768( C376 C1768 ) C376_=_C2041( C376 C2041 ) C376_=_C2284( C376 C2284 ) C376_=_C2497( C376 C2497 ) \nC376_=_C2680( C376 C2680 ) C376_=_C2833( C376 C2833 ) C376_=_C2956( C376 C2956 ) C376_=_C3112( C376 C3112 ) C376_=_C3146( C376 C3146 ) C376_=_C3230( C376 C3230 ) \nC376_=_C3371( C376 C3371 ) C758_=_C760( C758 C760 ) C758_=_C767( C758 C767 ) C758_=_C769( C758 C769 ) C758_=_C1122( C758 C1122 ) C758_=_C1124( C758 C1124 ) \nC758_=_C1125( C758 C1125 ) C758_=_C1126( C758 C1126 ) C758_=_C1127( C758 C1127 ) C758_=_C1128( C758 C1128 ) C758_=_C1129( C758 C1129 ) C758_=_C1131( C758 C1131 ) \nC758_=_C1132( C758 C1132 ) C758_=_C1133( C758 C1133 ) C758_=_C3164( C758 C3164 ) C758_=_C3371( C758 C3371 ) C760_=_C767( C760 C767 ) C760_=_C769( C760 C769 ) \nC760_=_C1456( C760 C1456 ) C760_=_C1760( C760 C1760 ) C760_=_C1761( C760 C1761 ) C760_=_C1762( C760 C1762 ) C760_=_C1763( C760 C1763 ) C760_=_C1764( C760 C1764 ) \nC760_=_C1765( C760 C1765 ) C760_=_C1766( C760 C1766 ) C760_=_C1767( C760 C1767 ) C760_=_C1768( C760 C1768 ) C760_=_C1769( C760 C1769 ) C760_=_C3176( C760 C3176 ) \nC760_=_C3371( C760 C3371 ) C767_=_C769( C767 C769 ) C767_=_C1463( C767 C1463 ) C767_=_C1766( C767 C1766 ) C767_=_C2039( C767 C2039 ) C767_=_C2282( C767 C2282 ) \nC767_=_C2495( C767 C2495 ) C767_=_C2678( C767 C2678 ) C767_=_C2831( C767 C2831 ) C767_=_C2954( C767 C2954 ) C767_=_C3048( C767 C3048 ) C767_=_C3050( C767 C3050 ) \nC767_=_C3218( C767 C3218 ) C767_=_C3371( C767 C3371 ) C769_=_C1132( C769 C1132 ) C769_=_C1465( C769 C1465 ) C769_=_C1768( C769 C1768 ) C769_=_C2041( C769 C2041 ) \nC769_=_C2284( C769 C2284 ) C769_=_C2497( C769 C2497 ) C769_=_C2680( C769 C2680 ) C769_=_C2833( C769 C2833 ) C769_=_C2956( C769 C2956 ) C769_=_C3112( C769 C3112 ) \nC769_=_C3146( C769 C3146 ) C769_=_C3230( C769 C3230 ) C769_=_C3371( C769 C3371 ) C835_=_C842( C835 C842 ) C835_=_C907( C835 C907 ) C835_=_C979( C835 C979 ) \nC835_=_C1051( C835 C1051 ) C835_=_C1528( C835 C1528 ) C835_=_C3164( C835 C3164 ) C835_=_C3176( C835 C3176 ) C835_=_C3268( C835 C3268 ) C842_=_C914( C842 C914 ) \nC842_=_C986( C842 C986 ) C842_=_C1058( C842 C1058 ) C842_=_C2977( C842 C2977 ) C842_=_C3164( C842 C3164 ) C842_=_C3218( C842 C3218 ) C842_=_C3275( C842 C3275 ) \nC907_=_C914( C907 C914 ) C907_=_C979( C907 C979 ) C907_=_C1051( C907 C1051 ) C907_=_C1588( C907 C1588 ) C907_=_C3164( C907 C3164 ) C907_=_C3176( C907 C3176 ) \nC907_=_C3268( C907 C3268 ) C914_=_C986( C914 C986 ) C914_=_C1058( C914 C1058 ) C914_=_C2995( C914 C2995 ) C914_=_C3164( C914</w:t>
      </w:r>
    </w:p>
    <w:p>
      <w:pPr>
        <w:pStyle w:val="PreformattedText"/>
        <w:bidi w:val="0"/>
        <w:spacing w:before="0" w:after="0"/>
        <w:jc w:val="left"/>
        <w:rPr/>
      </w:pPr>
      <w:r>
        <w:rPr/>
        <w:t xml:space="preserve"> </w:t>
      </w:r>
      <w:r>
        <w:rPr/>
        <w:t>C3164 ) C914_=_C3218( C914 C3218 ) \nC914_=_C3275( C914 C3275 ) C979_=_C986( C979 C986 ) C979_=_C1051( C979 C1051 ) C979_=_C1648( C979 C1648 ) C979_=_C3164( C979 C3164 ) C979_=_C3176( C979 C3176 ) \nC979_=_C3268( C979 C3268 ) C986_=_C1058( C986 C1058 ) C986_=_C3013( C986 C3013 ) C986_=_C3164( C986 C3164 ) C986_=_C3218( C986 C3218 ) C986_=_C3275( C986 C3275 ) \nC1051_=_C1058( C1051 C1058 ) C1051_=_C1708( C1051 C1708 ) C1051_=_C3164( C1051 C3164 ) C1051_=_C3176( C1051 C3176 ) C1051_=_C3268( C1051 C3268 ) C1058_=_C3031( C1058 C3031 ) \nC1058_=_C3164( C1058 C3164 ) C1058_=_C3218( C1058 C3218 ) C1058_=_C3275( C1058 C3275 ) C1122_=_C1124( C1122 C1124 ) C1122_=_C1125( C1122 C1125 ) C1122_=_C1126( C1122 C1126 ) \nC1122_=_C1127( C1122 C1127 ) C1122_=_C1128( C1122 C1128 ) C1122_=_C1129( C1122 C1129 ) C1122_=_C1131( C1122 C1131 ) C1122_=_C1132( C1122 C1132 ) C1122_=_C1133( C1122 C1133 ) \nC1122_=_C1456( C1122 C1456 ) C1122_=_C1463( C1122 C1463 ) C1122_=_C1465( C1122 C1465 ) C1122_=_C3164( C1122 C3164 ) C1122_=_C3371( C1122 C3371 ) C1124_=_C1125( C1124 C1125 ) \nC1124_=_C1126( C1124 C1126 ) C1124_=_C1127( C1124 C1127 ) C1124_=_C1128( C1124 C1128 ) C1124_=_C1129( C1124 C1129 ) C1124_=_C1131( C1124 C1131 ) C1124_=_C1132( C1124 C1132 ) \nC1124_=_C1133( C1124 C1133 ) C1124_=_C1760( C1124 C1760 ) C1124_=_C2039( C1124 C2039 ) C1124_=_C2041( C1124 C2041 ) C1124_=_C3164( C1124 C3164 ) C1124_=_C3371( C1124 C3371 ) \nC1125_=_C1126( C1125 C1126 ) C1125_=_C1127( C1125 C1127 ) C1125_=_C1128( C1125 C1128 ) C1125_=_C1129( C1125 C1129 ) C1125_=_C1131( C1125 C1131 ) C1125_=_C1132( C1125 C1132 ) \nC1125_=_C1133( C1125 C1133 ) C1125_=_C1761( C1125 C1761 ) C1125_=_C2282( C1125 C2282 ) C1125_=_C2284( C1125 C2284 ) C1125_=_C3164( C1125 C3164 ) C1125_=_C3371( C1125 C3371 ) \nC1126_=_C1127( C1126 C1127 ) C1126_=_C1128( C1126 C1128 ) C1126_=_C1129( C1126 C1129 ) C1126_=_C1131( C1126 C1131 ) C1126_=_C1132( C1126 C1132 ) C1126_=_C1133( C1126 C1133 ) \nC1126_=_C1762( C1126 C1762 ) C1126_=_C2495( C1126 C2495 ) C1126_=_C2497( C1126 C2497 ) C1126_=_C3164( C1126 C3164 ) C1126_=_C3371( C1126 C3371 ) C1127_=_C1128( C1127 C1128 ) \nC1127_=_C1129( C1127 C1129 ) C1127_=_C1131( C1127 C1131 ) C1127_=_C1132( C1127 C1132 ) C1127_=_C1133( C1127 C1133 ) C1127_=_C1763( C1127 C1763 ) C1127_=_C2678( C1127 C2678 ) \nC1127_=_C2680( C1127 C2680 ) C1127_=_C3164( C1127 C3164 ) C1127_=_C3371( C1127 C3371 ) C1128_=_C1129( C1128 C1129 ) C1128_=_C1131( C1128 C1131 ) C1128_=_C1132( C1128 C1132 ) \nC1128_=_C1133( C1128 C1133 ) C1128_=_C1764( C1128 C1764 ) C1128_=_C2831( C1128 C2831 ) C1128_=_C2833( C1128 C2833 ) C1128_=_C3164( C1128 C3164 ) C1128_=_C3371( C1128 C3371 ) \nC1129_=_C1131( C1129 C1131 ) C1129_=_C1132( C1129 C1132 ) C1129_=_C1133( C1129 C1133 ) C1129_=_C1765( C1129 C1765 ) C1129_=_C2954( C1129 C2954 ) C1129_=_C2956( C1129 C2956 ) \nC1129_=_C3164( C1129 C3164 ) C1129_=_C3371( C1129 C3371 ) C1131_=_C1132( C1131 C1132 ) C1131_=_C1133( C1131 C1133 ) C1131_=_C1767( C1131 C1767 ) C1131_=_C3048( C1131 C3048 ) \nC1131_=_C3112( C1131 C3112 ) C1131_=_C3164( C1131 C3164 ) C1131_=_C3371( C1131 C3371 ) C1132_=_C1133( C1132 C1133 ) C1132_=_C1465( C1132 C1465 ) C1132_=_C1768( C1132 C1768 ) \nC1132_=_C2041( C1132 C2041 ) C1132_=_C2284( C1132 C2284 ) C1132_=_C2497( C1132 C2497 ) C1132_=_C2680( C1132 C2680 ) C1132_=_C2833( C1132 C2833 ) C1132_=_C2956( C1132 C2956 ) \nC1132_=_C3112( C1132 C3112 ) C1132_=_C3146( C1132 C3146 ) C1132_=_C3164( C1132 C3164 ) C1132_=_C3230( C1132 C3230 ) C1132_=_C3371( C1132 C3371 ) C1133_=_C1769( C1133 C1769 ) \nC1133_=_C3050( C1133 C3050 ) C1133_=_C3146( C1133 C3146 ) C1133_=_C3164( C1133 C3164 ) C1133_=_C3371( C1133 C3371 ) C1456_=_C1463( C1456 C1463 ) C1456_=_C1465( C1456 C1465 ) \nC1456_=_C1760( C1456 C1760 ) C1456_=_C1761( C1456 C1761 ) C1456_=_C1762( C1456 C1762 ) C1456_=_C1763( C1456 C1763 ) C1456_=_C1764( C1456 C1764 ) C1456_=_C1765( C1456 C1765 ) \nC1456_=_C1766( C1456 C1766 ) C1456_=_C1767( C1456 C1767 ) C1456_=_C1768( C1456 C1768 ) C1456_=_C1769( C1456 C1769 ) C1456_=_C3176( C1456 C3176 ) C1456_=_C3371( C1456 C3371 ) \nC1463_=_C1465( C1463 C1465 ) C1463_=_C1766( C1463 C1766 ) C1463_=_C2039( C1463 C2039 ) C1463_=_C2282( C1463 C2282 ) C1463_=_C2495( C1463 C2495 ) C1463_=_C2678( C1463 C2678 ) \nC1463_=_C2831( C1463 C2831 ) C1463_=_C2954( C1463 C2954 ) C1463_=_C3048( C1463 C3048 ) C1463_=_C3050( C1463 C3050 ) C1463_=_C3218( C1463 C3218 ) C1463_=_C3371( C1463 C3371 ) \nC1465_=_C1768( C1465 C1768 ) C1465_=_C2041( C1465 C2041 ) C1465_=_C2284( C1465 C2284 ) C1465_=_C2497( C1465 C2497 ) C1465_=_C2680( C1465 C2680 ) C1465_=_C2833( C1465 C2833 ) \nC1465_=_C2956( C1465 C2956 ) C1465_=_C3112( C1465 C3112 ) C1465_=_C3146( C1465 C3146 ) C1465_=_C3230( C1465 C3230 ) C1465_=_C3371( C1465 C3371 ) C1508_=_C1568( C1508 C1568 ) \nC1508_=_C1628( C1508 C1628 ) C1508_=_C1688( C1508 C1688 ) C1508_=_C1748( C1508 C1748 ) C1518_=_C1578( C1518 C1578 ) C1518_=_C1638( C1518 C1638 ) C1518_=_C1698( C1518 C1698 ) \nC1518_=_C1758( C1518 C1758 ) C1528_=_C1588( C1528 C1588 ) C1528_=_C1648( C1528 C1648 ) C1528_=_C1708( C1528 C1708 ) C1528_=_C1768( C1528 C1768 ) C1528_=_C2977( C1528 C2977 ) \nC1528_=_C3176( C1528 C3176 ) C1528_=_C3230( C1528 C3230 ) C1538_=_C1598( C1538 C1598 ) C1538_=_C1658( C1538 C1658 ) C1538_=_C1718( C1538 C1718 ) C1538_=_C1778( C1538 C1778 ) \nC1548_=_C1608( C1548 C1608 ) C1548_=_C1668( C1548 C1668 ) C1548_=_C1728( C1548 C1728 ) C1548_=_C1788( C1548 C1788 ) C1558_=_C1618( C1558 C1618 ) C1558_=_C1678( C1558 C1678 ) \nC1558_=_C1738( C1558 C1738 ) C1558_=_C1798( C1558 C1798 ) C1568_=_C1628( C1568 C1628 ) C1568_=_C1688( C1568 C1688 ) C1568_=_C1748( C1568 C1748 ) C1578_=_C1638( C1578 C1638 ) \nC1578_=_C1698( C1578 C1698 ) C1578_=_C1758( C1578 C1758 ) C1588_=_C1648( C1588 C1648 ) C1588_=_C1708( C1588 C1708 ) C1588_=_C1768( C1588 C1768 ) C1588_=_C2995( C1588 C2995 ) \nC1588_=_C3176( C1588 C3176 ) C1588_=_C3230( C1588 C3230 ) C1598_=_C1658( C1598 C1658 ) C1598_=_C1718( C1598 C1718 ) C1598_=_C1778( C1598 C1778 ) C1608_=_C1668( C1608 C1668 ) \nC1608_=_C1728( C1608 C1728 ) C1608_=_C1788( C1608 C1788 ) C1618_=_C1678( C1618 C1678 ) C1618_=_C1738( C1618 C1738 ) C1618_=_C1798( C1618 C1798 ) C1628_=_C1688( C1628 C1688 ) \nC1628_=_C1748( C1628 C1748 ) C1638_=_C1698( C1638 C1698 ) C1638_=_C1758( C1638 C1758 ) C1648_=_C1708( C1648 C1708 ) C1648_=_C1768( C1648 C1768 ) C1648_=_C3013( C1648 C3013 ) \nC1648_=_C3176( C1648 C3176 ) C1648_=_C3230( C1648 C3230 ) C1658_=_C1718( C1658 C1718 ) C1658_=_C1778( C1658 C1778 ) C1668_=_C1728( C1668 C1728 ) C1668_=_C1788( C1668 C1788 ) \nC1678_=_C1738( C1678 C1738 ) C1678_=_C1798( C1678 C1798 ) C1688_=_C1748( C1688 C1748 ) C1698_=_C1758( C1698 C1758 ) C1708_=_C1768( C1708 C1768 ) C1708_=_C3031( C1708 C3031 ) \nC1708_=_C3176( C1708 C3176 ) C1708_=_C3230( C1708 C3230 ) C1718_=_C1778( C1718 C1778 ) C1728_=_C1788( C1728 C1788 ) C1738_=_C1798( C1738 C1798 ) C1760_=_C1761( C1760 C1761 ) \nC1760_=_C1762( C1760 C1762 ) C1760_=_C1763( C1760 C1763 ) C1760_=_C1764( C1760 C1764 ) C1760_=_C1765( C1760 C1765 ) C1760_=_C1766( C1760 C1766 ) C1760_=_C1767( C1760 C1767 ) \nC1760_=_C1768( C1760 C1768 ) C1760_=_C1769( C1760 C1769 ) C1760_=_C2039( C1760 C2039 ) C1760_=_C2041( C1760 C2041 ) C1760_=_C3176( C1760 C3176 ) C1760_=_C3371( C1760 C3371 ) \nC1761_=_C1762( C1761 C1762 ) C1761_=_C1763( C1761 C1763 ) C1761_=_C1764( C1761 C1764 ) C1761_=_C1765( C1761 C1765 ) C1761_=_C1766( C1761 C1766 ) C1761_=_C1767( C1761 C1767 ) \nC1761_=_C1768( C1761 C1768 ) C1761_=_C1769( C1761 C1769 ) C1761_=_C2282( C1761 C2282 ) C1761_=_C2284( C1761 C2284 ) C1761_=_C3176( C1761 C3176 ) C1761_=_C3371( C1761 C3371 ) \nC1762_=_C1763( C1762 C1763 ) C1762_=_C1764( C1762 C1764 ) C1762_=_C1765( C1762 C1765 ) C1762_=_C1766( C1762 C1766 ) C1762_=_C1767( C1762 C1767 ) C1762_=_C1768( C1762 C1768 ) \nC1762_=_C1769( C1762 C1769 ) C1762_=_C2495( C1762 C2495 ) C1762_=_C2497( C1762 C2497 ) C1762_=_C3176( C1762 C3176 ) C1762_=_C3371( C1762 C3371 ) C1763_=_C1764( C1763 C1764 ) \nC1763_=_C1765( C1763 C1765 ) C1763_=_C1766( C1763 C1766 ) C1763_=_C1767( C1763 C1767 ) C1763_=_C1768( C1763 C1768 ) C1763_=_C1769( C1763 C1769 ) C1763_=_C2678( C1763 C2678 ) \nC1763_=_C2680( C1763 C2680 ) C1763_=_C3176( C1763 C3176 ) C1763_=_C3371( C1763 C3371 ) C1764_=_C1765( C1764 C1765 ) C1764_=_C1766( C1764 C1766 ) C1764_=_C1767( C1764 C1767 ) \nC1764_=_C1768( C1764 C1768 ) C1764_=_C1769( C1764 C1769 ) C1764_=_C2831( C1764 C2831 ) C1764_=_C2833( C1764 C2833 ) C1764_=_C3176( C1764 C3176 ) C1764_=_C3371( C1764 C3371 ) \nC1765_=_C1766( C1765 C1766 ) C1765_=_C1767( C1765 C1767 ) C1765_=_C1768( C1765 C1768 ) C1765_=_C1769( C1765 C1769 ) C1765_=_C2954( C1765 C2954 ) C1765_=_C2956( C1765 C2956 ) \nC1765_=_C3176( C1765 C3176 ) C1765_=_C3371( C1765 C3371 ) C1766_=_C1767( C1766 C1767 ) C1766_=_C1768( C1766 C1768 ) C1766_=_C1769( C1766 C1769 ) C1766_=_C2039( C1766 C2039 ) \nC1766_=_C2282( C1766 C2282 ) C1766_=_C2495( C1766 C2495 ) C1766_=_C2678( C1766 C2678 ) C1766_=_C2831( C1766 C2831 ) C1766_=_C2954( C1766 C2954 ) C1766_=_C3048( C1766 C3048 ) \nC1766_=_C3050( C1766 C3050 ) C1766_=_C3176( C1766 C3176 ) C1766_=_C3218( C1766 C3218 ) C1766_=_C3371( C1766 C3371 ) C1767_=_C1768( C1767 C1768 ) C1767_=_C1769( C1767 C1769 ) \nC1767_=_C3048( C1767 C3048 ) C1767_=_C3112( C1767 C3112 ) C1767_=_C3176( C1767 C3176 ) C1767_=_C3371( C1767 C3371 ) C1768_=_C1769( C1768 C1769 ) C1768_=_C2041( C1768 C2041 ) \nC1768_=_C2284( C1768 C2284 ) C1768_=_C2497( C1768 C2497 ) C1768_=_C2680( C1768 C2680 ) C1768_=_C2833( C1768 C2833 ) C1768_=_C2956( C1768 C2956 ) C1768_=_C3112( C1768 C3112 ) \nC1768_=_C3146( C1768 C3146 ) C1768_=_C3176( C1768 C3176 ) C1768_=_C3230( C1768 C3230 ) C1768_=_C3371( C1768 C3371 ) C1769_=_C3050( C1769 C3050 ) C1769_=_C3146( C1769 C3146 ) \nC1769_=_C3176( C1769 C3176 ) C1769_=_C3371( C1769 C3371 ) C2039_=_C2041( C2039 C2041 ) C2039_=_C2282( C2039 C2282 ) C2039_=_C2495( C2039 C2495 ) C2039_=_C2678( C2039 C2678 ) \nC2039_=_C2831( C2039 C2831 ) C2039_=_C2954(</w:t>
      </w:r>
    </w:p>
    <w:p>
      <w:pPr>
        <w:pStyle w:val="PreformattedText"/>
        <w:bidi w:val="0"/>
        <w:spacing w:before="0" w:after="0"/>
        <w:jc w:val="left"/>
        <w:rPr/>
      </w:pPr>
      <w:r>
        <w:rPr/>
        <w:t xml:space="preserve"> </w:t>
      </w:r>
      <w:r>
        <w:rPr/>
        <w:t>C2039 C2954 ) C2039_=_C3048( C2039 C3048 ) C2039_=_C3050( C2039 C3050 ) C2039_=_C3218( C2039 C3218 ) C2039_=_C3371( C2039 C3371 ) \nC2041_=_C2284( C2041 C2284 ) C2041_=_C2497( C2041 C2497 ) C2041_=_C2680( C2041 C2680 ) C2041_=_C2833( C2041 C2833 ) C2041_=_C2956( C2041 C2956 ) C2041_=_C3112( C2041 C3112 ) \nC2041_=_C3146( C2041 C3146 ) C2041_=_C3230( C2041 C3230 ) C2041_=_C3371( C2041 C3371 ) C2282_=_C2284( C2282 C2284 ) C2282_=_C2495( C2282 C2495 ) C2282_=_C2678( C2282 C2678 ) \nC2282_=_C2831( C2282 C2831 ) C2282_=_C2954( C2282 C2954 ) C2282_=_C3048( C2282 C3048 ) C2282_=_C3050( C2282 C3050 ) C2282_=_C3218( C2282 C3218 ) C2282_=_C3371( C2282 C3371 ) \nC2284_=_C2497( C2284 C2497 ) C2284_=_C2680( C2284 C2680 ) C2284_=_C2833( C2284 C2833 ) C2284_=_C2956( C2284 C2956 ) C2284_=_C3112( C2284 C3112 ) C2284_=_C3146( C2284 C3146 ) \nC2284_=_C3230( C2284 C3230 ) C2284_=_C3371( C2284 C3371 ) C2495_=_C2497( C2495 C2497 ) C2495_=_C2678( C2495 C2678 ) C2495_=_C2831( C2495 C2831 ) C2495_=_C2954( C2495 C2954 ) \nC2495_=_C3048( C2495 C3048 ) C2495_=_C3050( C2495 C3050 ) C2495_=_C3218( C2495 C3218 ) C2495_=_C3371( C2495 C3371 ) C2497_=_C2680( C2497 C2680 ) C2497_=_C2833( C2497 C2833 ) \nC2497_=_C2956( C2497 C2956 ) C2497_=_C3112( C2497 C3112 ) C2497_=_C3146( C2497 C3146 ) C2497_=_C3230( C2497 C3230 ) C2497_=_C3371( C2497 C3371 ) C2678_=_C2680( C2678 C2680 ) \nC2678_=_C2831( C2678 C2831 ) C2678_=_C2954( C2678 C2954 ) C2678_=_C3048( C2678 C3048 ) C2678_=_C3050( C2678 C3050 ) C2678_=_C3218( C2678 C3218 ) C2678_=_C3371( C2678 C3371 ) \nC2680_=_C2833( C2680 C2833 ) C2680_=_C2956( C2680 C2956 ) C2680_=_C3112( C2680 C3112 ) C2680_=_C3146( C2680 C3146 ) C2680_=_C3230( C2680 C3230 ) C2680_=_C3371( C2680 C3371 ) \nC2831_=_C2833( C2831 C2833 ) C2831_=_C2954( C2831 C2954 ) C2831_=_C3048( C2831 C3048 ) C2831_=_C3050( C2831 C3050 ) C2831_=_C3218( C2831 C3218 ) C2831_=_C3371( C2831 C3371 ) \nC2833_=_C2956( C2833 C2956 ) C2833_=_C3112( C2833 C3112 ) C2833_=_C3146( C2833 C3146 ) C2833_=_C3230( C2833 C3230 ) C2833_=_C3371( C2833 C3371 ) C2954_=_C2956( C2954 C2956 ) \nC2954_=_C3048( C2954 C3048 ) C2954_=_C3050( C2954 C3050 ) C2954_=_C3218( C2954 C3218 ) C2954_=_C3371( C2954 C3371 ) C2956_=_C3112( C2956 C3112 ) C2956_=_C3146( C2956 C3146 ) \nC2956_=_C3230( C2956 C3230 ) C2956_=_C3371( C2956 C3371 ) C2977_=_C2995( C2977 C2995 ) C2977_=_C3013( C2977 C3013 ) C2977_=_C3031( C2977 C3031 ) C2977_=_C3218( C2977 C3218 ) \nC2977_=_C3230( C2977 C3230 ) C2977_=_C3340( C2977 C3340 ) C2995_=_C3013( C2995 C3013 ) C2995_=_C3031( C2995 C3031 ) C2995_=_C3218( C2995 C3218 ) C2995_=_C3230( C2995 C3230 ) \nC2995_=_C3340( C2995 C3340 ) C3013_=_C3031( C3013 C3031 ) C3013_=_C3218( C3013 C3218 ) C3013_=_C3230( C3013 C3230 ) C3013_=_C3340( C3013 C3340 ) C3031_=_C3218( C3031 C3218 ) \nC3031_=_C3230( C3031 C3230 ) C3031_=_C3340( C3031 C3340 ) C3048_=_C3050( C3048 C3050 ) C3048_=_C3112( C3048 C3112 ) C3048_=_C3218( C3048 C3218 ) C3048_=_C3371( C3048 C3371 ) \nC3050_=_C3146( C3050 C3146 ) C3050_=_C3218( C3050 C3218 ) C3050_=_C3371( C3050 C3371 ) C3112_=_C3146( C3112 C3146 ) C3112_=_C3230( C3112 C3230 ) C3112_=_C3371( C3112 C3371 ) \nC3146_=_C3230( C3146 C3230 ) C3146_=_C3371( C3146 C3371 ) C3164_=_C3371( C3164 C3371 ) C3176_=_C3371( C3176 C3371 ) C3218_=_C3371( C3218 C3371 ) C3230_=_C3371( C3230 C3371 ) "];617-&gt;646[label="95: C365 C367 C374 C376 C758 \nC760 C767 C769 C835 C842 C907 \nC914 C979 C986 C1051 C1058 C1122 \nC1124 C1125 C1126 C1127 C1128 C1129 \nC1131 C1132 C1133 C1456 C1463 C1465 \nC1508 C1518 C1528 C1538 C1548 C1558 \nC1568 C1578 C1588 C1598 C1608 C1618 \nC1628 C1638 C1648 C1658 C1668 C1678 \nC1688 C1698 C1708 C1718 C1728 C1738 \nC1748 C1758 C1760 C1761 C1762 C1763 \nC1764 C1765 C1766 C1767 C1769 C1778 \nC1788 C1798 C2039 C2041 C2282 C2284 \nC2495 C2497 C2678 C2680 C2831 C2833 \nC2954 C2956 C2977 C2995 C3013 C3031 \nC3048 C3050 C3112 C3146 C3164 C3176 \nC3218 C3230 C3268 C3275 C3340 C3371 \n562: C365_=_C367 ,C365_=_C374 ,C365_=_C376 ,C365_=_C758 ,C365_=_C1122 ,\nC365_=_C1124 ,C365_=_C1125 ,C365_=_C1126 ,C365_=_C1127 ,C365_=_C1128 ,C365_=_C1129 ,\nC365_=_C1131 ,C365_=_C1132 ,C365_=_C1133 ,C365_=_C3164 ,C365_=_C3371 ,C367_=_C374 ,\nC367_=_C376 ,C367_=_C760 ,C367_=_C1456 ,C367_=_C1760 ,C367_=_C1761 ,C367_=_C1762 ,\nC367_=_C1763 ,C367_=_C1764 ,C367_=_C1765 ,C367_=_C1766 ,C367_=_C1767 ,C367_=_C1769 ,\nC367_=_C3176 ,C367_=_C3371 ,C374_=_C376 ,C374_=_C767 ,C374_=_C1463 ,C374_=_C1766 ,\nC374_=_C2039 ,C374_=_C2282 ,C374_=_C2495 ,C374_=_C2678 ,C374_=_C2831 ,C374_=_C2954 ,\nC374_=_C3048 ,C374_=_C3050 ,C374_=_C3218 ,C374_=_C3371 ,C376_=_C769 ,C376_=_C1132 ,\nC376_=_C1465 ,C376_=_C2041 ,C376_=_C2284 ,C376_=_C2497 ,C376_=_C2680 ,C376_=_C2833 ,\nC376_=_C2956 ,C376_=_C3112 ,C376_=_C3146 ,C376_=_C3230 ,C376_=_C3371 ,C758_=_C760 ,\nC758_=_C767 ,C758_=_C769 ,C758_=_C1122 ,C758_=_C1124 ,C758_=_C1125 ,C758_=_C1126 ,\nC758_=_C1127 ,C758_=_C1128 ,C758_=_C1129 ,C758_=_C1131 ,C758_=_C1132 ,C758_=_C1133 ,\nC758_=_C3164 ,C758_=_C3371 ,C760_=_C767 ,C760_=_C769 ,C760_=_C1456 ,C760_=_C1760 ,\nC760_=_C1761 ,C760_=_C1762 ,C760_=_C1763 ,C760_=_C1764 ,C760_=_C1765 ,C760_=_C1766 ,\nC760_=_C1767 ,C760_=_C1769 ,C760_=_C3176 ,C760_=_C3371 ,C767_=_C769 ,C767_=_C1463 ,\nC767_=_C1766 ,C767_=_C2039 ,C767_=_C2282 ,C767_=_C2495 ,C767_=_C2678 ,C767_=_C2831 ,\nC767_=_C2954 ,C767_=_C3048 ,C767_=_C3050 ,C767_=_C3218 ,C767_=_C3371 ,C769_=_C1132 ,\nC769_=_C1465 ,C769_=_C2041 ,C769_=_C2284 ,C769_=_C2497 ,C769_=_C2680 ,C769_=_C2833 ,\nC769_=_C2956 ,C769_=_C3112 ,C769_=_C3146 ,C769_=_C3230 ,C769_=_C3371 ,C835_=_C842 ,\nC835_=_C907 ,C835_=_C979 ,C835_=_C1051 ,C835_=_C1528 ,C835_=_C3164 ,C835_=_C3176 ,\nC835_=_C3268 ,C842_=_C914 ,C842_=_C986 ,C842_=_C1058 ,C842_=_C2977 ,C842_=_C3164 ,\nC842_=_C3218 ,C842_=_C3275 ,C907_=_C914 ,C907_=_C979 ,C907_=_C1051 ,C907_=_C1588 ,\nC907_=_C3164 ,C907_=_C3176 ,C907_=_C3268 ,C914_=_C986 ,C914_=_C1058 ,C914_=_C2995 ,\nC914_=_C3164 ,C914_=_C3218 ,C914_=_C3275 ,C979_=_C986 ,C979_=_C1051 ,C979_=_C1648 ,\nC979_=_C3164 ,C979_=_C3176 ,C979_=_C3268 ,C986_=_C1058 ,C986_=_C3013 ,C986_=_C3164 ,\nC986_=_C3218 ,C986_=_C3275 ,C1051_=_C1058 ,C1051_=_C1708 ,C1051_=_C3164 ,C1051_=_C3176 ,\nC1051_=_C3268 ,C1058_=_C3031 ,C1058_=_C3164 ,C1058_=_C3218 ,C1058_=_C3275 ,C1122_=_C1124 ,\nC1122_=_C1125 ,C1122_=_C1126 ,C1122_=_C1127 ,C1122_=_C1128 ,C1122_=_C1129 ,C1122_=_C1131 ,\nC1122_=_C1132 ,C1122_=_C1133 ,C1122_=_C1456 ,C1122_=_C1463 ,C1122_=_C1465 ,C1122_=_C3164 ,\nC1122_=_C3371 ,C1124_=_C1125 ,C1124_=_C1126 ,C1124_=_C1127 ,C1124_=_C1128 ,C1124_=_C1129 ,\nC1124_=_C1131 ,C1124_=_C1132 ,C1124_=_C1133 ,C1124_=_C1760 ,C1124_=_C2039 ,C1124_=_C2041 ,\nC1124_=_C3164 ,C1124_=_C3371 ,C1125_=_C1126 ,C1125_=_C1127 ,C1125_=_C1128 ,C1125_=_C1129 ,\nC1125_=_C1131 ,C1125_=_C1132 ,C1125_=_C1133 ,C1125_=_C1761 ,C1125_=_C2282 ,C1125_=_C2284 ,\nC1125_=_C3164 ,C1125_=_C3371 ,C1126_=_C1127 ,C1126_=_C1128 ,C1126_=_C1129 ,C1126_=_C1131 ,\nC1126_=_C1132 ,C1126_=_C1133 ,C1126_=_C1762 ,C1126_=_C2495 ,C1126_=_C2497 ,C1126_=_C3164 ,\nC1126_=_C3371 ,C1127_=_C1128 ,C1127_=_C1129 ,C1127_=_C1131 ,C1127_=_C1132 ,C1127_=_C1133 ,\nC1127_=_C1763 ,C1127_=_C2678 ,C1127_=_C2680 ,C1127_=_C3164 ,C1127_=_C3371 ,C1128_=_C1129 ,\nC1128_=_C1131 ,C1128_=_C1132 ,C1128_=_C1133 ,C1128_=_C1764 ,C1128_=_C2831 ,C1128_=_C2833 ,\nC1128_=_C3164 ,C1128_=_C3371 ,C1129_=_C1131 ,C1129_=_C1132 ,C1129_=_C1133 ,C1129_=_C1765 ,\nC1129_=_C2954 ,C1129_=_C2956 ,C1129_=_C3164 ,C1129_=_C3371 ,C1131_=_C1132 ,C1131_=_C1133 ,\nC1131_=_C1767 ,C1131_=_C3048 ,C1131_=_C3112 ,C1131_=_C3164 ,C1131_=_C3371 ,C1132_=_C1133 ,\nC1132_=_C1465 ,C1132_=_C2041 ,C1132_=_C2284 ,C1132_=_C2497 ,C1132_=_C2680 ,C1132_=_C2833 ,\nC1132_=_C2956 ,C1132_=_C3112 ,C1132_=_C3146 ,C1132_=_C3164 ,C1132_=_C3230 ,C1132_=_C3371 ,\nC1133_=_C1769 ,C1133_=_C3050 ,C1133_=_C3146 ,C1133_=_C3164 ,C1133_=_C3371 ,C1456_=_C1463 ,\nC1456_=_C1465 ,C1456_=_C1760 ,C1456_=_C1761 ,C1456_=_C1762 ,C1456_=_C1763 ,C1456_=_C1764 ,\nC1456_=_C1765 ,C1456_=_C1766 ,C1456_=_C1767 ,C1456_=_C1769 ,C1456_=_C3176 ,C1456_=_C3371 ,\nC1463_=_C1465 ,C1463_=_C1766 ,C1463_=_C2039 ,C1463_=_C2282 ,C1463_=_C2495 ,C1463_=_C2678 ,\nC1463_=_C2831 ,C1463_=_C2954 ,C1463_=_C3048 ,C1463_=_C3050 ,C1463_=_C3218 ,C1463_=_C3371 ,\nC1465_=_C2041 ,C1465_=_C2284 ,C1465_=_C2497 ,C1465_=_C2680 ,C1465_=_C2833 ,C1465_=_C2956 ,\nC1465_=_C3112 ,C1465_=_C3146 ,C1465_=_C3230 ,C1465_=_C3371 ,C1508_=_C1568 ,C1508_=_C1628 ,\nC1508_=_C1688 ,C1508_=_C1748 ,C1518_=_C1578 ,C1518_=_C1638 ,C1518_=_C1698 ,C1518_=_C1758 ,\nC1528_=_C1588 ,C1528_=_C1648 ,C1528_=_C1708 ,C1528_=_C2977 ,C1528_=_C3176 ,C1528_=_C3230 ,\nC1538_=_C1598 ,C1538_=_C1658 ,C1538_=_C1718 ,C1538_=_C1778 ,C1548_=_C1608 ,C1548_=_C1668 ,\nC1548_=_C1728 ,C1548_=_C1788 ,C1558_=_C1618 ,C1558_=_C1678 ,C1558_=_C1738 ,C1558_=_C1798 ,\nC1568_=_C1628 ,C1568_=_C1688 ,C1568_=_C1748 ,C1578_=_C1638 ,C1578_=_C1698 ,C1578_=_C1758 ,\nC1588_=_C1648 ,C1588_=_C1708 ,C1588_=_C2995 ,C1588_=_C3176 ,C1588_=_C3230 ,C1598_=_C1658 ,\nC1598_=_C1718 ,C1598_=_C1778 ,C1608_=_C1668 ,C1608_=_C1728 ,C1608_=_C1788 ,C1618_=_C1678 ,\nC1618_=_C1738 ,C1618_=_C1798 ,C1628_=_C1688 ,C1628_=_C1748 ,C1638_=_C1698 ,C1638_=_C1758 ,\nC1648_=_C1708 ,C1648_=_C3013 ,C1648_=_C3176 ,C1648_=_C3230 ,C1658_=_C1718 ,C1658_=_C1778 ,\nC1668_=_C1728 ,C1668_=_C1788 ,C1678_=_C1738 ,C1678_=_C1798 ,C1688_=_C1748 ,C1698_=_C1758 ,\nC1708_=_C3031 ,C1708_=_C3176 ,C1708_=_C3230 ,C1718_=_C1778 ,C1728_=_C1788 ,C1738_=_C1798 ,\nC1760_=_C1761 ,C1760_=_C1762 ,C1760_=_C1763 ,C1760_=_C1764 ,C1760_=_C1765 ,C1760_=_C1766 ,\nC1760_=_C1767 ,C1760_=_C1769 ,C1760_=_C2039 ,C1760_=_C2041 ,C1760_=_C3176 ,C1760_=_C3371 ,\nC1761_=_C1762 ,C1761_=_C1763 ,C1761_=_C1764 ,C1761_=_C1765 ,C1761_=_C1766 ,C1761_=_C1767 ,\nC1761_=_C1769 ,C1761_=_C2282 ,C1761_=_C2284 ,C1761_=_C3176 ,C1761_=_C3371 ,C1762_=_C1763 ,\nC1762_=_C1764 ,C1762_=_C1765 ,C1762_=_C1766 ,C1762_=_C1767 ,C1762_=_C1769 ,C1762_=_C2495 ,\nC1762_=_C2497 ,C1762_=_C3176 ,C1762_=_C3371 ,C1763_=_C1764 ,C1763_=_C1765 ,C1763_=_C1766 ,\nC1763_=_C1767</w:t>
      </w:r>
    </w:p>
    <w:p>
      <w:pPr>
        <w:pStyle w:val="PreformattedText"/>
        <w:bidi w:val="0"/>
        <w:spacing w:before="0" w:after="0"/>
        <w:jc w:val="left"/>
        <w:rPr/>
      </w:pPr>
      <w:r>
        <w:rPr/>
        <w:t xml:space="preserve"> </w:t>
      </w:r>
      <w:r>
        <w:rPr/>
        <w:t>,C1763_=_C1769 ,C1763_=_C2678 ,C1763_=_C2680 ,C1763_=_C3176 ,C1763_=_C3371 ,\nC1764_=_C1765 ,C1764_=_C1766 ,C1764_=_C1767 ,C1764_=_C1769 ,C1764_=_C2831 ,C1764_=_C2833 ,\nC1764_=_C3176 ,C1764_=_C3371 ,C1765_=_C1766 ,C1765_=_C1767 ,C1765_=_C1769 ,C1765_=_C2954 ,\nC1765_=_C2956 ,C1765_=_C3176 ,C1765_=_C3371 ,C1766_=_C1767 ,C1766_=_C1769 ,C1766_=_C2039 ,\nC1766_=_C2282 ,C1766_=_C2495 ,C1766_=_C2678 ,C1766_=_C2831 ,C1766_=_C2954 ,C1766_=_C3048 ,\nC1766_=_C3050 ,C1766_=_C3176 ,C1766_=_C3218 ,C1766_=_C3371 ,C1767_=_C1769 ,C1767_=_C3048 ,\nC1767_=_C3112 ,C1767_=_C3176 ,C1767_=_C3371 ,C1769_=_C3050 ,C1769_=_C3146 ,C1769_=_C3176 ,\nC1769_=_C3371 ,C2039_=_C2041 ,C2039_=_C2282 ,C2039_=_C2495 ,C2039_=_C2678 ,C2039_=_C2831 ,\nC2039_=_C2954 ,C2039_=_C3048 ,C2039_=_C3050 ,C2039_=_C3218 ,C2039_=_C3371 ,C2041_=_C2284 ,\nC2041_=_C2497 ,C2041_=_C2680 ,C2041_=_C2833 ,C2041_=_C2956 ,C2041_=_C3112 ,C2041_=_C3146 ,\nC2041_=_C3230 ,C2041_=_C3371 ,C2282_=_C2284 ,C2282_=_C2495 ,C2282_=_C2678 ,C2282_=_C2831 ,\nC2282_=_C2954 ,C2282_=_C3048 ,C2282_=_C3050 ,C2282_=_C3218 ,C2282_=_C3371 ,C2284_=_C2497 ,\nC2284_=_C2680 ,C2284_=_C2833 ,C2284_=_C2956 ,C2284_=_C3112 ,C2284_=_C3146 ,C2284_=_C3230 ,\nC2284_=_C3371 ,C2495_=_C2497 ,C2495_=_C2678 ,C2495_=_C2831 ,C2495_=_C2954 ,C2495_=_C3048 ,\nC2495_=_C3050 ,C2495_=_C3218 ,C2495_=_C3371 ,C2497_=_C2680 ,C2497_=_C2833 ,C2497_=_C2956 ,\nC2497_=_C3112 ,C2497_=_C3146 ,C2497_=_C3230 ,C2497_=_C3371 ,C2678_=_C2680 ,C2678_=_C2831 ,\nC2678_=_C2954 ,C2678_=_C3048 ,C2678_=_C3050 ,C2678_=_C3218 ,C2678_=_C3371 ,C2680_=_C2833 ,\nC2680_=_C2956 ,C2680_=_C3112 ,C2680_=_C3146 ,C2680_=_C3230 ,C2680_=_C3371 ,C2831_=_C2833 ,\nC2831_=_C2954 ,C2831_=_C3048 ,C2831_=_C3050 ,C2831_=_C3218 ,C2831_=_C3371 ,C2833_=_C2956 ,\nC2833_=_C3112 ,C2833_=_C3146 ,C2833_=_C3230 ,C2833_=_C3371 ,C2954_=_C2956 ,C2954_=_C3048 ,\nC2954_=_C3050 ,C2954_=_C3218 ,C2954_=_C3371 ,C2956_=_C3112 ,C2956_=_C3146 ,C2956_=_C3230 ,\nC2956_=_C3371 ,C2977_=_C2995 ,C2977_=_C3013 ,C2977_=_C3031 ,C2977_=_C3218 ,C2977_=_C3230 ,\nC2977_=_C3340 ,C2995_=_C3013 ,C2995_=_C3031 ,C2995_=_C3218 ,C2995_=_C3230 ,C2995_=_C3340 ,\nC3013_=_C3031 ,C3013_=_C3218 ,C3013_=_C3230 ,C3013_=_C3340 ,C3031_=_C3218 ,C3031_=_C3230 ,\nC3031_=_C3340 ,C3048_=_C3050 ,C3048_=_C3112 ,C3048_=_C3218 ,C3048_=_C3371 ,C3050_=_C3146 ,\nC3050_=_C3218 ,C3050_=_C3371 ,C3112_=_C3146 ,C3112_=_C3230 ,C3112_=_C3371 ,C3146_=_C3230 ,\nC3146_=_C3371 ,C3164_=_C3371 ,C3176_=_C3371 ,C3218_=_C3371 ,C3230_=_C3371 ,"];647[shape=box, label="id:647 level: 5\n215: C5 C19 C31 C33 C35 \nC47 C61 C75 C89 C103 C115 \nC117 C119 C131 C145 C159 C173 \nC187 C196 C197 C198 C200 C202 \nC204 C205 C206 C207 C208 C209 \nC215 C229 C243 C257 C271 C283 \nC285 C287 C299 C313 C327 C341 \nC355 C367 C369 C370 C371 C372 \nC373 C375 C383 C397 C411 C604 \nC606 C608 C762 C763 C764 C765 \nC766 C768 C979 C981 C983 C1125 \nC1126 C1127 C1128 C1129 C1131 C1324 \nC1326 C1328 C1458 C1459 C1460 C1461 \nC1462 C1464 C1521 C1523 C1581 C1583 \nC1640 C1642 C1644 C1645 C1646 C1647 \nC1648 C1649 C1701 C1703 C1761 C1762 \nC1763 C1764 C1765 C1767 C1926 C1928 \nC2034 C2035 C2036 C2037 C2038 C2040 \nC2087 C2089 C2135 C2137 C2182 C2183 \nC2184 C2185 C2186 C2187 C2188 C2189 \nC2231 C2233 C2278 C2280 C2282 C2283 \nC2284 C2285 C2314 C2321 C2325 C2328 \nC2335 C2342 C2349 C2356 C2363 C2367 \nC2370 C2377 C2384 C2391 C2398 C2405 \nC2408 C2409 C2412 C2419 C2426 C2433 \nC2440 C2447 C2451 C2454 C2461 C2468 \nC2475 C2482 C2489 C2492 C2494 C2495 \nC2497 C2498 C2503 C2510 C2517 C2604 \nC2605 C2606 C2607 C2608 C2609 C2676 \nC2677 C2678 C2679 C2680 C2681 C2712 \nC2742 C2772 C2802 C2830 C2831 C2833 \nC2834 C2859 C2883 C2907 C2931 C2954 \nC2956 C2957 C3048 C3112 C3113 C3152 \nC3176 C3188 C3194 C3200 C3206 C3212 \nC3224 C3243 C3247 C3291 C3293 C3310 \nC3312 C3318 C3332 C3336 C3359 C3371 \n1534: C5_=_C89( C5 C89 ) C5_=_C173( C5 C173 ) C5_=_C257( C5 C257 ) C5_=_C341( C5 C341 ) C19_=_C103( C19 C103 ) \nC19_=_C187( C19 C187 ) C19_=_C271( C19 C271 ) C19_=_C355( C19 C355 ) C31_=_C33( C31 C33 ) C31_=_C35( C31 C35 ) C31_=_C115( C31 C115 ) \nC31_=_C283( C31 C283 ) C31_=_C367( C31 C367 ) C31_=_C1521( C31 C1521 ) C31_=_C1523( C31 C1523 ) C31_=_C3152( C31 C3152 ) C31_=_C3176( C31 C3176 ) \nC31_=_C3243( C31 C3243 ) C33_=_C35( C33 C35 ) C33_=_C117( C33 C117 ) C33_=_C285( C33 C285 ) C33_=_C369( C33 C369 ) C33_=_C1521( C33 C1521 ) \nC33_=_C2087( C33 C2087 ) C33_=_C2089( C33 C2089 ) C33_=_C3152( C33 C3152 ) C33_=_C3188( C33 C3188 ) C35_=_C119( C35 C119 ) C35_=_C287( C35 C287 ) \nC35_=_C371( C35 C371 ) C35_=_C1523( C35 C1523 ) C35_=_C2087( C35 C2087 ) C35_=_C3152( C35 C3152 ) C35_=_C3200( C35 C3200 ) C35_=_C3247( C35 C3247 ) \nC47_=_C131( C47 C131 ) C47_=_C215( C47 C215 ) C47_=_C299( C47 C299 ) C47_=_C383( C47 C383 ) C61_=_C145( C61 C145 ) C61_=_C229( C61 C229 ) \nC61_=_C313( C61 C313 ) C61_=_C397( C61 C397 ) C75_=_C159( C75 C159 ) C75_=_C243( C75 C243 ) C75_=_C327( C75 C327 ) C75_=_C411( C75 C411 ) \nC89_=_C173( C89 C173 ) C89_=_C257( C89 C257 ) C89_=_C341( C89 C341 ) C103_=_C187( C103 C187 ) C103_=_C271( C103 C271 ) C103_=_C355( C103 C355 ) \nC115_=_C117( C115 C117 ) C115_=_C119( C115 C119 ) C115_=_C283( C115 C283 ) C115_=_C367( C115 C367 ) C115_=_C1581( C115 C1581 ) C115_=_C1583( C115 C1583 ) \nC115_=_C3152( C115 C3152 ) C115_=_C3176( C115 C3176 ) C115_=_C3243( C115 C3243 ) C117_=_C119( C117 C119 ) C117_=_C285( C117 C285 ) C117_=_C369( C117 C369 ) \nC117_=_C1581( C117 C1581 ) C117_=_C2135( C117 C2135 ) C117_=_C2137( C117 C2137 ) C117_=_C3152( C117 C3152 ) C117_=_C3188( C117 C3188 ) C119_=_C287( C119 C287 ) \nC119_=_C371( C119 C371 ) C119_=_C1583( C119 C1583 ) C119_=_C2135( C119 C2135 ) C119_=_C3152( C119 C3152 ) C119_=_C3200( C119 C3200 ) C119_=_C3247( C119 C3247 ) \nC131_=_C215( C131 C215 ) C131_=_C299( C131 C299 ) C131_=_C383( C131 C383 ) C145_=_C229( C145 C229 ) C145_=_C313( C145 C313 ) C145_=_C397( C145 C397 ) \nC159_=_C243( C159 C243 ) C159_=_C327( C159 C327 ) C159_=_C411( C159 C411 ) C173_=_C257( C173 C257 ) C173_=_C341( C173 C341 ) C187_=_C271( C187 C271 ) \nC187_=_C355( C187 C355 ) C196_=_C197( C196 C197 ) C196_=_C198( C196 C198 ) C196_=_C200( C196 C200 ) C196_=_C202( C196 C202 ) C196_=_C204( C196 C204 ) \nC196_=_C205( C196 C205 ) C196_=_C206( C196 C206 ) C196_=_C207( C196 C207 ) C196_=_C208( C196 C208 ) C196_=_C209( C196 C209 ) C196_=_C604( C196 C604 ) \nC196_=_C606( C196 C606 ) C196_=_C608( C196 C608 ) C196_=_C3152( C196 C3152 ) C196_=_C3359( C196 C3359 ) C197_=_C198( C197 C198 ) C197_=_C200( C197 C200 ) \nC197_=_C202( C197 C202 ) C197_=_C204( C197 C204 ) C197_=_C205( C197 C205 ) C197_=_C206( C197 C206 ) C197_=_C207( C197 C207 ) C197_=_C208( C197 C208 ) \nC197_=_C209( C197 C209 ) C197_=_C979( C197 C979 ) C197_=_C981( C197 C981 ) C197_=_C983( C197 C983 ) C197_=_C3152( C197 C3152 ) C197_=_C3359( C197 C3359 ) \nC198_=_C200( C198 C200 ) C198_=_C202( C198 C202 ) C198_=_C204( C198 C204 ) C198_=_C205( C198 C205 ) C198_=_C206( C198 C206 ) C198_=_C207( C198 C207 ) \nC198_=_C208( C198 C208 ) C198_=_C209( C198 C209 ) C198_=_C1324( C198 C1324 ) C198_=_C1326( C198 C1326 ) C198_=_C1328( C198 C1328 ) C198_=_C3152( C198 C3152 ) \nC198_=_C3359( C198 C3359 ) C200_=_C202( C200 C202 ) C200_=_C204( C200 C204 ) C200_=_C205( C200 C205 ) C200_=_C206( C200 C206 ) C200_=_C207( C200 C207 ) \nC200_=_C208( C200 C208 ) C200_=_C209( C200 C209 ) C200_=_C1640( C200 C1640 ) C200_=_C1926( C200 C1926 ) C200_=_C1928( C200 C1928 ) C200_=_C3152( C200 C3152 ) \nC200_=_C3359( C200 C3359 ) C202_=_C204( C202 C204 ) C202_=_C205( C202 C205 ) C202_=_C206( C202 C206 ) C202_=_C207( C202 C207 ) C202_=_C208( C202 C208 ) \nC202_=_C209( C202 C209 ) C202_=_C370( C202 C370 ) C202_=_C1642( C202 C1642 ) C202_=_C2182( C202 C2182 ) C202_=_C2408( C202 C2408 ) C202_=_C2409( C202 C2409 ) \nC202_=_C2412( C202 C2412 ) C202_=_C3152( C202 C3152 ) C202_=_C3194( C202 C3194 ) C202_=_C3359( C202 C3359 ) C204_=_C205( C204 C205 ) C204_=_C206( C204 C206 ) \nC204_=_C207( C204 C207 ) C204_=_C208( C204 C208 ) C204_=_C209( C204 C209 ) C204_=_C372( C204 C372 ) C204_=_C1644( C204 C1644 ) C204_=_C2184( C204 C2184 ) \nC204_=_C2409( C204 C2409 ) C204_=_C2604( C204 C2604 ) C204_=_C2772( C204 C2772 ) C204_=_C3152( C204 C3152 ) C204_=_C3206( C204 C3206 ) C204_=_C3359( C204 C3359 ) \nC205_=_C206( C205 C206 ) C205_=_C207( C205 C207 ) C205_=_C208( C205 C208 ) C205_=_C209( C205 C209 ) C205_=_C373( C205 C373 ) C205_=_C1645( C205 C1645 ) \nC205_=_C2185( C205 C2185 ) C205_=_C2605( C205 C2605 ) C205_=_C2907( C205 C2907 ) C205_=_C3152( C205 C3152 ) C205_=_C3212( C205 C3212 ) C205_=_C3359( C205 C3359 ) \nC206_=_C207( C206 C207 ) C206_=_C208( C206 C208 ) C206_=_C209( C206 C209 ) C206_=_C1646( C206 C1646 ) C206_=_C2186( C206 C2186 ) C206_=_C2606( C206 C2606 ) \nC206_=_C3152( C206 C3152 ) C206_=_C3359( C206 C3359 ) C207_=_C208( C207 C208 ) C207_=_C209( C207 C209 ) C207_=_C375( C207 C375 ) C207_=_C1647( C207 C1647 ) \nC207_=_C2187( C207 C2187 ) C207_=_C2412( C207 C2412 ) C207_=_C2607( C207 C2607 ) C207_=_C2772( C207 C2772 ) C207_=_C2907( C207 C2907 ) C207_=_C3152( C207 C3152 ) \nC207_=_C3224( C207 C3224 ) C207_=_C3359( C207 C3359 ) C208_=_C209( C208 C209 ) C208_=_C1648( C208 C1648 ) C208_=_C2188( C208 C2188 ) C208_=_C2608( C208 C2608 ) \nC208_=_C3152( C208 C3152 ) C208_=_C3359( C208 C3359 ) C209_=_C1649( C209 C1649 ) C209_=_C2189( C209 C2189 ) C209_=_C2609( C209 C2609 ) C209_=_C3152( C209 C3152 ) \nC209_=_C3359( C209 C3359 ) C215_=_C299( C215 C299 ) C215_=_C383( C215 C383 ) C229_=_C313( C229 C313 ) C229_=_C397( C229 C397 ) C243_=_C327( C243 C327 ) \nC243_=_C411( C243 C411 ) C257_=_C341( C257 C341 ) C271_=_C355( C271 C355 ) C283_=_C285( C283 C285 ) C283_=_C287( C283 C287 ) C283_=_C367( C283 C367 ) \nC283_=_C1701( C283 C1701 ) C283_=_C1703( C283 C1703 ) C283_=_C3152( C283 C3152 ) C283_=_C3176( C283 C3176 ) C283_=_C3243( C283 C3243 ) C285_=_C287( C285 C287 ) \nC285_=_C369( C285 C369 ) C285_=_C1701( C285 C1701 ) C285_=_C2231( C285 C2231 ) C285_=_C2233( C285 C2233 ) C285_=_C3152( C285 C3152</w:t>
      </w:r>
    </w:p>
    <w:p>
      <w:pPr>
        <w:pStyle w:val="PreformattedText"/>
        <w:bidi w:val="0"/>
        <w:spacing w:before="0" w:after="0"/>
        <w:jc w:val="left"/>
        <w:rPr/>
      </w:pPr>
      <w:r>
        <w:rPr/>
        <w:t xml:space="preserve"> </w:t>
      </w:r>
      <w:r>
        <w:rPr/>
        <w:t>) C285_=_C3188( C285 C3188 ) \nC287_=_C371( C287 C371 ) C287_=_C1703( C287 C1703 ) C287_=_C2231( C287 C2231 ) C287_=_C3152( C287 C3152 ) C287_=_C3200( C287 C3200 ) C287_=_C3247( C287 C3247 ) \nC299_=_C383( C299 C383 ) C313_=_C397( C313 C397 ) C327_=_C411( C327 C411 ) C367_=_C369( C367 C369 ) C367_=_C370( C367 C370 ) C367_=_C371( C367 C371 ) \nC367_=_C372( C367 C372 ) C367_=_C373( C367 C373 ) C367_=_C375( C367 C375 ) C367_=_C1761( C367 C1761 ) C367_=_C1762( C367 C1762 ) C367_=_C1763( C367 C1763 ) \nC367_=_C1764( C367 C1764 ) C367_=_C1765( C367 C1765 ) C367_=_C1767( C367 C1767 ) C367_=_C3152( C367 C3152 ) C367_=_C3176( C367 C3176 ) C367_=_C3243( C367 C3243 ) \nC367_=_C3371( C367 C3371 ) C369_=_C370( C369 C370 ) C369_=_C371( C369 C371 ) C369_=_C372( C369 C372 ) C369_=_C373( C369 C373 ) C369_=_C375( C369 C375 ) \nC369_=_C762( C369 C762 ) C369_=_C1125( C369 C1125 ) C369_=_C1458( C369 C1458 ) C369_=_C1761( C369 C1761 ) C369_=_C2034( C369 C2034 ) C369_=_C2278( C369 C2278 ) \nC369_=_C2280( C369 C2280 ) C369_=_C2282( C369 C2282 ) C369_=_C2283( C369 C2283 ) C369_=_C2284( C369 C2284 ) C369_=_C2285( C369 C2285 ) C369_=_C3152( C369 C3152 ) \nC369_=_C3188( C369 C3188 ) C369_=_C3371( C369 C3371 ) C370_=_C371( C370 C371 ) C370_=_C372( C370 C372 ) C370_=_C373( C370 C373 ) C370_=_C375( C370 C375 ) \nC370_=_C763( C370 C763 ) C370_=_C1126( C370 C1126 ) C370_=_C1459( C370 C1459 ) C370_=_C1762( C370 C1762 ) C370_=_C2035( C370 C2035 ) C370_=_C2278( C370 C2278 ) \nC370_=_C2492( C370 C2492 ) C370_=_C2494( C370 C2494 ) C370_=_C2495( C370 C2495 ) C370_=_C2497( C370 C2497 ) C370_=_C2498( C370 C2498 ) C370_=_C3152( C370 C3152 ) \nC370_=_C3194( C370 C3194 ) C370_=_C3371( C370 C3371 ) C371_=_C372( C371 C372 ) C371_=_C373( C371 C373 ) C371_=_C375( C371 C375 ) C371_=_C764( C371 C764 ) \nC371_=_C1127( C371 C1127 ) C371_=_C1460( C371 C1460 ) C371_=_C1763( C371 C1763 ) C371_=_C2036( C371 C2036 ) C371_=_C2492( C371 C2492 ) C371_=_C2676( C371 C2676 ) \nC371_=_C2677( C371 C2677 ) C371_=_C2678( C371 C2678 ) C371_=_C2679( C371 C2679 ) C371_=_C2680( C371 C2680 ) C371_=_C2681( C371 C2681 ) C371_=_C3152( C371 C3152 ) \nC371_=_C3200( C371 C3200 ) C371_=_C3247( C371 C3247 ) C371_=_C3371( C371 C3371 ) C372_=_C373( C372 C373 ) C372_=_C375( C372 C375 ) C372_=_C765( C372 C765 ) \nC372_=_C1128( C372 C1128 ) C372_=_C1461( C372 C1461 ) C372_=_C1764( C372 C1764 ) C372_=_C2037( C372 C2037 ) C372_=_C2280( C372 C2280 ) C372_=_C2676( C372 C2676 ) \nC372_=_C2830( C372 C2830 ) C372_=_C2831( C372 C2831 ) C372_=_C2833( C372 C2833 ) C372_=_C2834( C372 C2834 ) C372_=_C3152( C372 C3152 ) C372_=_C3206( C372 C3206 ) \nC372_=_C3371( C372 C3371 ) C373_=_C375( C373 C375 ) C373_=_C766( C373 C766 ) C373_=_C1129( C373 C1129 ) C373_=_C1462( C373 C1462 ) C373_=_C1765( C373 C1765 ) \nC373_=_C2038( C373 C2038 ) C373_=_C2494( C373 C2494 ) C373_=_C2677( C373 C2677 ) C373_=_C2830( C373 C2830 ) C373_=_C2954( C373 C2954 ) C373_=_C2956( C373 C2956 ) \nC373_=_C2957( C373 C2957 ) C373_=_C3152( C373 C3152 ) C373_=_C3212( C373 C3212 ) C373_=_C3371( C373 C3371 ) C375_=_C768( C375 C768 ) C375_=_C1131( C375 C1131 ) \nC375_=_C1464( C375 C1464 ) C375_=_C1767( C375 C1767 ) C375_=_C2040( C375 C2040 ) C375_=_C2283( C375 C2283 ) C375_=_C2679( C375 C2679 ) C375_=_C3048( C375 C3048 ) \nC375_=_C3112( C375 C3112 ) C375_=_C3113( C375 C3113 ) C375_=_C3152( C375 C3152 ) C375_=_C3224( C375 C3224 ) C375_=_C3371( C375 C3371 ) C604_=_C606( C604 C606 ) \nC604_=_C608( C604 C608 ) C604_=_C979( C604 C979 ) C604_=_C1324( C604 C1324 ) C604_=_C1640( C604 C1640 ) C604_=_C1642( C604 C1642 ) C604_=_C1644( C604 C1644 ) \nC604_=_C1645( C604 C1645 ) C604_=_C1646( C604 C1646 ) C604_=_C1647( C604 C1647 ) C604_=_C1648( C604 C1648 ) C604_=_C1649( C604 C1649 ) C604_=_C3176( C604 C3176 ) \nC604_=_C3359( C604 C3359 ) C606_=_C608( C606 C608 ) C606_=_C762( C606 C762 ) C606_=_C981( C606 C981 ) C606_=_C1326( C606 C1326 ) C606_=_C1926( C606 C1926 ) \nC606_=_C2182( C606 C2182 ) C606_=_C2183( C606 C2183 ) C606_=_C2184( C606 C2184 ) C606_=_C2185( C606 C2185 ) C606_=_C2186( C606 C2186 ) C606_=_C2187( C606 C2187 ) \nC606_=_C2188( C606 C2188 ) C606_=_C2189( C606 C2189 ) C606_=_C3188( C606 C3188 ) C606_=_C3359( C606 C3359 ) C608_=_C764( C608 C764 ) C608_=_C983( C608 C983 ) \nC608_=_C1328( C608 C1328 ) C608_=_C1928( C608 C1928 ) C608_=_C2183( C608 C2183 ) C608_=_C2408( C608 C2408 ) C608_=_C2604( C608 C2604 ) C608_=_C2605( C608 C2605 ) \nC608_=_C2606( C608 C2606 ) C608_=_C2607( C608 C2607 ) C608_=_C2608( C608 C2608 ) C608_=_C2609( C608 C2609 ) C608_=_C3200( C608 C3200 ) C608_=_C3359( C608 C3359 ) \nC762_=_C763( C762 C763 ) C762_=_C764( C762 C764 ) C762_=_C765( C762 C765 ) C762_=_C766( C762 C766 ) C762_=_C768( C762 C768 ) C762_=_C1125( C762 C1125 ) \nC762_=_C1458( C762 C1458 ) C762_=_C1761( C762 C1761 ) C762_=_C2034( C762 C2034 ) C762_=_C2278( C762 C2278 ) C762_=_C2280( C762 C2280 ) C762_=_C2282( C762 C2282 ) \nC762_=_C2283( C762 C2283 ) C762_=_C2284( C762 C2284 ) C762_=_C2285( C762 C2285 ) C762_=_C3188( C762 C3188 ) C762_=_C3371( C762 C3371 ) C763_=_C764( C763 C764 ) \nC763_=_C765( C763 C765 ) C763_=_C766( C763 C766 ) C763_=_C768( C763 C768 ) C763_=_C1126( C763 C1126 ) C763_=_C1459( C763 C1459 ) C763_=_C1762( C763 C1762 ) \nC763_=_C2035( C763 C2035 ) C763_=_C2278( C763 C2278 ) C763_=_C2492( C763 C2492 ) C763_=_C2494( C763 C2494 ) C763_=_C2495( C763 C2495 ) C763_=_C2497( C763 C2497 ) \nC763_=_C2498( C763 C2498 ) C763_=_C3194( C763 C3194 ) C763_=_C3371( C763 C3371 ) C764_=_C765( C764 C765 ) C764_=_C766( C764 C766 ) C764_=_C768( C764 C768 ) \nC764_=_C1127( C764 C1127 ) C764_=_C1460( C764 C1460 ) C764_=_C1763( C764 C1763 ) C764_=_C2036( C764 C2036 ) C764_=_C2492( C764 C2492 ) C764_=_C2676( C764 C2676 ) \nC764_=_C2677( C764 C2677 ) C764_=_C2678( C764 C2678 ) C764_=_C2679( C764 C2679 ) C764_=_C2680( C764 C2680 ) C764_=_C2681( C764 C2681 ) C764_=_C3200( C764 C3200 ) \nC764_=_C3371( C764 C3371 ) C765_=_C766( C765 C766 ) C765_=_C768( C765 C768 ) C765_=_C1128( C765 C1128 ) C765_=_C1461( C765 C1461 ) C765_=_C1764( C765 C1764 ) \nC765_=_C2037( C765 C2037 ) C765_=_C2280( C765 C2280 ) C765_=_C2676( C765 C2676 ) C765_=_C2830( C765 C2830 ) C765_=_C2831( C765 C2831 ) C765_=_C2833( C765 C2833 ) \nC765_=_C2834( C765 C2834 ) C765_=_C3206( C765 C3206 ) C765_=_C3371( C765 C3371 ) C766_=_C768( C766 C768 ) C766_=_C1129( C766 C1129 ) C766_=_C1462( C766 C1462 ) \nC766_=_C1765( C766 C1765 ) C766_=_C2038( C766 C2038 ) C766_=_C2494( C766 C2494 ) C766_=_C2677( C766 C2677 ) C766_=_C2830( C766 C2830 ) C766_=_C2954( C766 C2954 ) \nC766_=_C2956( C766 C2956 ) C766_=_C2957( C766 C2957 ) C766_=_C3212( C766 C3212 ) C766_=_C3371( C766 C3371 ) C768_=_C1131( C768 C1131 ) C768_=_C1464( C768 C1464 ) \nC768_=_C1767( C768 C1767 ) C768_=_C2040( C768 C2040 ) C768_=_C2283( C768 C2283 ) C768_=_C2679( C768 C2679 ) C768_=_C3048( C768 C3048 ) C768_=_C3112( C768 C3112 ) \nC768_=_C3113( C768 C3113 ) C768_=_C3224( C768 C3224 ) C768_=_C3371( C768 C3371 ) C979_=_C981( C979 C981 ) C979_=_C983( C979 C983 ) C979_=_C1324( C979 C1324 ) \nC979_=_C1640( C979 C1640 ) C979_=_C1642( C979 C1642 ) C979_=_C1644( C979 C1644 ) C979_=_C1645( C979 C1645 ) C979_=_C1646( C979 C1646 ) C979_=_C1647( C979 C1647 ) \nC979_=_C1648( C979 C1648 ) C979_=_C1649( C979 C1649 ) C979_=_C3176( C979 C3176 ) C979_=_C3359( C979 C3359 ) C981_=_C983( C981 C983 ) C981_=_C1125( C981 C1125 ) \nC981_=_C1326( C981 C1326 ) C981_=_C1926( C981 C1926 ) C981_=_C2182( C981 C2182 ) C981_=_C2183( C981 C2183 ) C981_=_C2184( C981 C2184 ) C981_=_C2185( C981 C2185 ) \nC981_=_C2186( C981 C2186 ) C981_=_C2187( C981 C2187 ) C981_=_C2188( C981 C2188 ) C981_=_C2189( C981 C2189 ) C981_=_C3188( C981 C3188 ) C981_=_C3359( C981 C3359 ) \nC983_=_C1127( C983 C1127 ) C983_=_C1328( C983 C1328 ) C983_=_C1928( C983 C1928 ) C983_=_C2183( C983 C2183 ) C983_=_C2408( C983 C2408 ) C983_=_C2604( C983 C2604 ) \nC983_=_C2605( C983 C2605 ) C983_=_C2606( C983 C2606 ) C983_=_C2607( C983 C2607 ) C983_=_C2608( C983 C2608 ) C983_=_C2609( C983 C2609 ) C983_=_C3200( C983 C3200 ) \nC983_=_C3359( C983 C3359 ) C1125_=_C1126( C1125 C1126 ) C1125_=_C1127( C1125 C1127 ) C1125_=_C1128( C1125 C1128 ) C1125_=_C1129( C1125 C1129 ) C1125_=_C1131( C1125 C1131 ) \nC1125_=_C1458( C1125 C1458 ) C1125_=_C1761( C1125 C1761 ) C1125_=_C2034( C1125 C2034 ) C1125_=_C2278( C1125 C2278 ) C1125_=_C2280( C1125 C2280 ) C1125_=_C2282( C1125 C2282 ) \nC1125_=_C2283( C1125 C2283 ) C1125_=_C2284( C1125 C2284 ) C1125_=_C2285( C1125 C2285 ) C1125_=_C3188( C1125 C3188 ) C1125_=_C3371( C1125 C3371 ) C1126_=_C1127( C1126 C1127 ) \nC1126_=_C1128( C1126 C1128 ) C1126_=_C1129( C1126 C1129 ) C1126_=_C1131( C1126 C1131 ) C1126_=_C1459( C1126 C1459 ) C1126_=_C1762( C1126 C1762 ) C1126_=_C2035( C1126 C2035 ) \nC1126_=_C2278( C1126 C2278 ) C1126_=_C2492( C1126 C2492 ) C1126_=_C2494( C1126 C2494 ) C1126_=_C2495( C1126 C2495 ) C1126_=_C2497( C1126 C2497 ) C1126_=_C2498( C1126 C2498 ) \nC1126_=_C3194( C1126 C3194 ) C1126_=_C3371( C1126 C3371 ) C1127_=_C1128( C1127 C1128 ) C1127_=_C1129( C1127 C1129 ) C1127_=_C1131( C1127 C1131 ) C1127_=_C1460( C1127 C1460 ) \nC1127_=_C1763( C1127 C1763 ) C1127_=_C2036( C1127 C2036 ) C1127_=_C2492( C1127 C2492 ) C1127_=_C2676( C1127 C2676 ) C1127_=_C2677( C1127 C2677 ) C1127_=_C2678( C1127 C2678 ) \nC1127_=_C2679( C1127 C2679 ) C1127_=_C2680( C1127 C2680 ) C1127_=_C2681( C1127 C2681 ) C1127_=_C3200( C1127 C3200 ) C1127_=_C3371( C1127 C3371 ) C1128_=_C1129( C1128 C1129 ) \nC1128_=_C1131( C1128 C1131 ) C1128_=_C1461( C1128 C1461 ) C1128_=_C1764( C1128 C1764 ) C1128_=_C2037( C1128 C2037 ) C1128_=_C2280( C1128 C2280 ) C1128_=_C2676( C1128 C2676 ) \nC1128_=_C2830( C1128 C2830 ) C1128_=_C2831( C1128 C2831 ) C1128_=_C2833( C1128 C2833 ) C1128_=_C2834( C1128 C2834 ) C1128_=_C3206( C1128 C3206 ) C1128_=_C3371( C1128 C3371 ) \nC1129_=_C1131( C1129 C1131 ) C1129_=_C1462( C1129 C1462 ) C1129_=_C1765( C1129 C1765 ) C1129_=_C2038( C1129 C2038 ) C1129_=_C2494( C1129 C2494 ) C1129_=_C2677( C1129 C2677 ) \nC1129_=_C2830(</w:t>
      </w:r>
    </w:p>
    <w:p>
      <w:pPr>
        <w:pStyle w:val="PreformattedText"/>
        <w:bidi w:val="0"/>
        <w:spacing w:before="0" w:after="0"/>
        <w:jc w:val="left"/>
        <w:rPr/>
      </w:pPr>
      <w:r>
        <w:rPr/>
        <w:t xml:space="preserve"> </w:t>
      </w:r>
      <w:r>
        <w:rPr/>
        <w:t>C1129 C2830 ) C1129_=_C2954( C1129 C2954 ) C1129_=_C2956( C1129 C2956 ) C1129_=_C2957( C1129 C2957 ) C1129_=_C3212( C1129 C3212 ) C1129_=_C3371( C1129 C3371 ) \nC1131_=_C1464( C1131 C1464 ) C1131_=_C1767( C1131 C1767 ) C1131_=_C2040( C1131 C2040 ) C1131_=_C2283( C1131 C2283 ) C1131_=_C2679( C1131 C2679 ) C1131_=_C3048( C1131 C3048 ) \nC1131_=_C3112( C1131 C3112 ) C1131_=_C3113( C1131 C3113 ) C1131_=_C3224( C1131 C3224 ) C1131_=_C3371( C1131 C3371 ) C1324_=_C1326( C1324 C1326 ) C1324_=_C1328( C1324 C1328 ) \nC1324_=_C1640( C1324 C1640 ) C1324_=_C1642( C1324 C1642 ) C1324_=_C1644( C1324 C1644 ) C1324_=_C1645( C1324 C1645 ) C1324_=_C1646( C1324 C1646 ) C1324_=_C1647( C1324 C1647 ) \nC1324_=_C1648( C1324 C1648 ) C1324_=_C1649( C1324 C1649 ) C1324_=_C3176( C1324 C3176 ) C1324_=_C3359( C1324 C3359 ) C1326_=_C1328( C1326 C1328 ) C1326_=_C1458( C1326 C1458 ) \nC1326_=_C1926( C1326 C1926 ) C1326_=_C2182( C1326 C2182 ) C1326_=_C2183( C1326 C2183 ) C1326_=_C2184( C1326 C2184 ) C1326_=_C2185( C1326 C2185 ) C1326_=_C2186( C1326 C2186 ) \nC1326_=_C2187( C1326 C2187 ) C1326_=_C2188( C1326 C2188 ) C1326_=_C2189( C1326 C2189 ) C1326_=_C3188( C1326 C3188 ) C1326_=_C3359( C1326 C3359 ) C1328_=_C1460( C1328 C1460 ) \nC1328_=_C1928( C1328 C1928 ) C1328_=_C2183( C1328 C2183 ) C1328_=_C2408( C1328 C2408 ) C1328_=_C2604( C1328 C2604 ) C1328_=_C2605( C1328 C2605 ) C1328_=_C2606( C1328 C2606 ) \nC1328_=_C2607( C1328 C2607 ) C1328_=_C2608( C1328 C2608 ) C1328_=_C2609( C1328 C2609 ) C1328_=_C3200( C1328 C3200 ) C1328_=_C3359( C1328 C3359 ) C1458_=_C1459( C1458 C1459 ) \nC1458_=_C1460( C1458 C1460 ) C1458_=_C1461( C1458 C1461 ) C1458_=_C1462( C1458 C1462 ) C1458_=_C1464( C1458 C1464 ) C1458_=_C1761( C1458 C1761 ) C1458_=_C2034( C1458 C2034 ) \nC1458_=_C2278( C1458 C2278 ) C1458_=_C2280( C1458 C2280 ) C1458_=_C2282( C1458 C2282 ) C1458_=_C2283( C1458 C2283 ) C1458_=_C2284( C1458 C2284 ) C1458_=_C2285( C1458 C2285 ) \nC1458_=_C3188( C1458 C3188 ) C1458_=_C3371( C1458 C3371 ) C1459_=_C1460( C1459 C1460 ) C1459_=_C1461( C1459 C1461 ) C1459_=_C1462( C1459 C1462 ) C1459_=_C1464( C1459 C1464 ) \nC1459_=_C1762( C1459 C1762 ) C1459_=_C2035( C1459 C2035 ) C1459_=_C2278( C1459 C2278 ) C1459_=_C2492( C1459 C2492 ) C1459_=_C2494( C1459 C2494 ) C1459_=_C2495( C1459 C2495 ) \nC1459_=_C2497( C1459 C2497 ) C1459_=_C2498( C1459 C2498 ) C1459_=_C3194( C1459 C3194 ) C1459_=_C3371( C1459 C3371 ) C1460_=_C1461( C1460 C1461 ) C1460_=_C1462( C1460 C1462 ) \nC1460_=_C1464( C1460 C1464 ) C1460_=_C1763( C1460 C1763 ) C1460_=_C2036( C1460 C2036 ) C1460_=_C2492( C1460 C2492 ) C1460_=_C2676( C1460 C2676 ) C1460_=_C2677( C1460 C2677 ) \nC1460_=_C2678( C1460 C2678 ) C1460_=_C2679( C1460 C2679 ) C1460_=_C2680( C1460 C2680 ) C1460_=_C2681( C1460 C2681 ) C1460_=_C3200( C1460 C3200 ) C1460_=_C3371( C1460 C3371 ) \nC1461_=_C1462( C1461 C1462 ) C1461_=_C1464( C1461 C1464 ) C1461_=_C1764( C1461 C1764 ) C1461_=_C2037( C1461 C2037 ) C1461_=_C2280( C1461 C2280 ) C1461_=_C2676( C1461 C2676 ) \nC1461_=_C2830( C1461 C2830 ) C1461_=_C2831( C1461 C2831 ) C1461_=_C2833( C1461 C2833 ) C1461_=_C2834( C1461 C2834 ) C1461_=_C3206( C1461 C3206 ) C1461_=_C3371( C1461 C3371 ) \nC1462_=_C1464( C1462 C1464 ) C1462_=_C1765( C1462 C1765 ) C1462_=_C2038( C1462 C2038 ) C1462_=_C2494( C1462 C2494 ) C1462_=_C2677( C1462 C2677 ) C1462_=_C2830( C1462 C2830 ) \nC1462_=_C2954( C1462 C2954 ) C1462_=_C2956( C1462 C2956 ) C1462_=_C2957( C1462 C2957 ) C1462_=_C3212( C1462 C3212 ) C1462_=_C3371( C1462 C3371 ) C1464_=_C1767( C1464 C1767 ) \nC1464_=_C2040( C1464 C2040 ) C1464_=_C2283( C1464 C2283 ) C1464_=_C2679( C1464 C2679 ) C1464_=_C3048( C1464 C3048 ) C1464_=_C3112( C1464 C3112 ) C1464_=_C3113( C1464 C3113 ) \nC1464_=_C3224( C1464 C3224 ) C1464_=_C3371( C1464 C3371 ) C1521_=_C1523( C1521 C1523 ) C1521_=_C1581( C1521 C1581 ) C1521_=_C1701( C1521 C1701 ) C1521_=_C1761( C1521 C1761 ) \nC1521_=_C2087( C1521 C2087 ) C1521_=_C2089( C1521 C2089 ) C1521_=_C3176( C1521 C3176 ) C1521_=_C3188( C1521 C3188 ) C1521_=_C3291( C1521 C3291 ) C1523_=_C1583( C1523 C1583 ) \nC1523_=_C1703( C1523 C1703 ) C1523_=_C1763( C1523 C1763 ) C1523_=_C2087( C1523 C2087 ) C1523_=_C3176( C1523 C3176 ) C1523_=_C3200( C1523 C3200 ) C1523_=_C3293( C1523 C3293 ) \nC1581_=_C1583( C1581 C1583 ) C1581_=_C1701( C1581 C1701 ) C1581_=_C1761( C1581 C1761 ) C1581_=_C2135( C1581 C2135 ) C1581_=_C2137( C1581 C2137 ) C1581_=_C3176( C1581 C3176 ) \nC1581_=_C3188( C1581 C3188 ) C1581_=_C3291( C1581 C3291 ) C1583_=_C1703( C1583 C1703 ) C1583_=_C1763( C1583 C1763 ) C1583_=_C2135( C1583 C2135 ) C1583_=_C3176( C1583 C3176 ) \nC1583_=_C3200( C1583 C3200 ) C1583_=_C3293( C1583 C3293 ) C1640_=_C1642( C1640 C1642 ) C1640_=_C1644( C1640 C1644 ) C1640_=_C1645( C1640 C1645 ) C1640_=_C1646( C1640 C1646 ) \nC1640_=_C1647( C1640 C1647 ) C1640_=_C1648( C1640 C1648 ) C1640_=_C1649( C1640 C1649 ) C1640_=_C1926( C1640 C1926 ) C1640_=_C1928( C1640 C1928 ) C1640_=_C3176( C1640 C3176 ) \nC1640_=_C3359( C1640 C3359 ) C1642_=_C1644( C1642 C1644 ) C1642_=_C1645( C1642 C1645 ) C1642_=_C1646( C1642 C1646 ) C1642_=_C1647( C1642 C1647 ) C1642_=_C1648( C1642 C1648 ) \nC1642_=_C1649( C1642 C1649 ) C1642_=_C1762( C1642 C1762 ) C1642_=_C2182( C1642 C2182 ) C1642_=_C2408( C1642 C2408 ) C1642_=_C2409( C1642 C2409 ) C1642_=_C2412( C1642 C2412 ) \nC1642_=_C3176( C1642 C3176 ) C1642_=_C3194( C1642 C3194 ) C1642_=_C3359( C1642 C3359 ) C1644_=_C1645( C1644 C1645 ) C1644_=_C1646( C1644 C1646 ) C1644_=_C1647( C1644 C1647 ) \nC1644_=_C1648( C1644 C1648 ) C1644_=_C1649( C1644 C1649 ) C1644_=_C1764( C1644 C1764 ) C1644_=_C2184( C1644 C2184 ) C1644_=_C2409( C1644 C2409 ) C1644_=_C2604( C1644 C2604 ) \nC1644_=_C2772( C1644 C2772 ) C1644_=_C3176( C1644 C3176 ) C1644_=_C3206( C1644 C3206 ) C1644_=_C3359( C1644 C3359 ) C1645_=_C1646( C1645 C1646 ) C1645_=_C1647( C1645 C1647 ) \nC1645_=_C1648( C1645 C1648 ) C1645_=_C1649( C1645 C1649 ) C1645_=_C1765( C1645 C1765 ) C1645_=_C2185( C1645 C2185 ) C1645_=_C2605( C1645 C2605 ) C1645_=_C2907( C1645 C2907 ) \nC1645_=_C3176( C1645 C3176 ) C1645_=_C3212( C1645 C3212 ) C1645_=_C3359( C1645 C3359 ) C1646_=_C1647( C1646 C1647 ) C1646_=_C1648( C1646 C1648 ) C1646_=_C1649( C1646 C1649 ) \nC1646_=_C2186( C1646 C2186 ) C1646_=_C2606( C1646 C2606 ) C1646_=_C3176( C1646 C3176 ) C1646_=_C3359( C1646 C3359 ) C1647_=_C1648( C1647 C1648 ) C1647_=_C1649( C1647 C1649 ) \nC1647_=_C1767( C1647 C1767 ) C1647_=_C2187( C1647 C2187 ) C1647_=_C2412( C1647 C2412 ) C1647_=_C2607( C1647 C2607 ) C1647_=_C2772( C1647 C2772 ) C1647_=_C2907( C1647 C2907 ) \nC1647_=_C3176( C1647 C3176 ) C1647_=_C3224( C1647 C3224 ) C1647_=_C3359( C1647 C3359 ) C1648_=_C1649( C1648 C1649 ) C1648_=_C2188( C1648 C2188 ) C1648_=_C2608( C1648 C2608 ) \nC1648_=_C3176( C1648 C3176 ) C1648_=_C3359( C1648 C3359 ) C1649_=_C2189( C1649 C2189 ) C1649_=_C2609( C1649 C2609 ) C1649_=_C3176( C1649 C3176 ) C1649_=_C3359( C1649 C3359 ) \nC1701_=_C1703( C1701 C1703 ) C1701_=_C1761( C1701 C1761 ) C1701_=_C2231( C1701 C2231 ) C1701_=_C2233( C1701 C2233 ) C1701_=_C3176( C1701 C3176 ) C1701_=_C3188( C1701 C3188 ) \nC1701_=_C3291( C1701 C3291 ) C1703_=_C1763( C1703 C1763 ) C1703_=_C2231( C1703 C2231 ) C1703_=_C3176( C1703 C3176 ) C1703_=_C3200( C1703 C3200 ) C1703_=_C3293( C1703 C3293 ) \nC1761_=_C1762( C1761 C1762 ) C1761_=_C1763( C1761 C1763 ) C1761_=_C1764( C1761 C1764 ) C1761_=_C1765( C1761 C1765 ) C1761_=_C1767( C1761 C1767 ) C1761_=_C2034( C1761 C2034 ) \nC1761_=_C2278( C1761 C2278 ) C1761_=_C2280( C1761 C2280 ) C1761_=_C2282( C1761 C2282 ) C1761_=_C2283( C1761 C2283 ) C1761_=_C2284( C1761 C2284 ) C1761_=_C2285( C1761 C2285 ) \nC1761_=_C3176( C1761 C3176 ) C1761_=_C3188( C1761 C3188 ) C1761_=_C3291( C1761 C3291 ) C1761_=_C3371( C1761 C3371 ) C1762_=_C1763( C1762 C1763 ) C1762_=_C1764( C1762 C1764 ) \nC1762_=_C1765( C1762 C1765 ) C1762_=_C1767( C1762 C1767 ) C1762_=_C2035( C1762 C2035 ) C1762_=_C2278( C1762 C2278 ) C1762_=_C2492( C1762 C2492 ) C1762_=_C2494( C1762 C2494 ) \nC1762_=_C2495( C1762 C2495 ) C1762_=_C2497( C1762 C2497 ) C1762_=_C2498( C1762 C2498 ) C1762_=_C3176( C1762 C3176 ) C1762_=_C3194( C1762 C3194 ) C1762_=_C3371( C1762 C3371 ) \nC1763_=_C1764( C1763 C1764 ) C1763_=_C1765( C1763 C1765 ) C1763_=_C1767( C1763 C1767 ) C1763_=_C2036( C1763 C2036 ) C1763_=_C2492( C1763 C2492 ) C1763_=_C2676( C1763 C2676 ) \nC1763_=_C2677( C1763 C2677 ) C1763_=_C2678( C1763 C2678 ) C1763_=_C2679( C1763 C2679 ) C1763_=_C2680( C1763 C2680 ) C1763_=_C2681( C1763 C2681 ) C1763_=_C3176( C1763 C3176 ) \nC1763_=_C3200( C1763 C3200 ) C1763_=_C3293( C1763 C3293 ) C1763_=_C3371( C1763 C3371 ) C1764_=_C1765( C1764 C1765 ) C1764_=_C1767( C1764 C1767 ) C1764_=_C2037( C1764 C2037 ) \nC1764_=_C2280( C1764 C2280 ) C1764_=_C2676( C1764 C2676 ) C1764_=_C2830( C1764 C2830 ) C1764_=_C2831( C1764 C2831 ) C1764_=_C2833( C1764 C2833 ) C1764_=_C2834( C1764 C2834 ) \nC1764_=_C3176( C1764 C3176 ) C1764_=_C3206( C1764 C3206 ) C1764_=_C3371( C1764 C3371 ) C1765_=_C1767( C1765 C1767 ) C1765_=_C2038( C1765 C2038 ) C1765_=_C2494( C1765 C2494 ) \nC1765_=_C2677( C1765 C2677 ) C1765_=_C2830( C1765 C2830 ) C1765_=_C2954( C1765 C2954 ) C1765_=_C2956( C1765 C2956 ) C1765_=_C2957( C1765 C2957 ) C1765_=_C3176( C1765 C3176 ) \nC1765_=_C3212( C1765 C3212 ) C1765_=_C3371( C1765 C3371 ) C1767_=_C2040( C1767 C2040 ) C1767_=_C2283( C1767 C2283 ) C1767_=_C2679( C1767 C2679 ) C1767_=_C3048( C1767 C3048 ) \nC1767_=_C3112( C1767 C3112 ) C1767_=_C3113( C1767 C3113 ) C1767_=_C3176( C1767 C3176 ) C1767_=_C3224( C1767 C3224 ) C1767_=_C3371( C1767 C3371 ) C1926_=_C1928( C1926 C1928 ) \nC1926_=_C2034( C1926 C2034 ) C1926_=_C2182( C1926 C2182 ) C1926_=_C2183( C1926 C2183 ) C1926_=_C2184( C1926 C2184 ) C1926_=_C2185( C1926 C2185 ) C1926_=_C2186( C1926 C2186 ) \nC1926_=_C2187( C1926 C2187 ) C1926_=_C2188( C1926 C2188 ) C1926_=_C2189( C1926 C2189 ) C1926_=_C3188( C1926 C3188 ) C1926_=_C3359( C1926 C3359 ) C1928_=_C2036( C1928 C2036 ) \nC1928_=_C2183( C1928 C2183 ) C1928_=_C2408( C1928 C2408 ) C1928_=_C2604(</w:t>
      </w:r>
    </w:p>
    <w:p>
      <w:pPr>
        <w:pStyle w:val="PreformattedText"/>
        <w:bidi w:val="0"/>
        <w:spacing w:before="0" w:after="0"/>
        <w:jc w:val="left"/>
        <w:rPr/>
      </w:pPr>
      <w:r>
        <w:rPr/>
        <w:t xml:space="preserve"> </w:t>
      </w:r>
      <w:r>
        <w:rPr/>
        <w:t>C1928 C2604 ) C1928_=_C2605( C1928 C2605 ) C1928_=_C2606( C1928 C2606 ) C1928_=_C2607( C1928 C2607 ) \nC1928_=_C2608( C1928 C2608 ) C1928_=_C2609( C1928 C2609 ) C1928_=_C3200( C1928 C3200 ) C1928_=_C3359( C1928 C3359 ) C2034_=_C2035( C2034 C2035 ) C2034_=_C2036( C2034 C2036 ) \nC2034_=_C2037( C2034 C2037 ) C2034_=_C2038( C2034 C2038 ) C2034_=_C2040( C2034 C2040 ) C2034_=_C2278( C2034 C2278 ) C2034_=_C2280( C2034 C2280 ) C2034_=_C2282( C2034 C2282 ) \nC2034_=_C2283( C2034 C2283 ) C2034_=_C2284( C2034 C2284 ) C2034_=_C2285( C2034 C2285 ) C2034_=_C3188( C2034 C3188 ) C2034_=_C3371( C2034 C3371 ) C2035_=_C2036( C2035 C2036 ) \nC2035_=_C2037( C2035 C2037 ) C2035_=_C2038( C2035 C2038 ) C2035_=_C2040( C2035 C2040 ) C2035_=_C2278( C2035 C2278 ) C2035_=_C2492( C2035 C2492 ) C2035_=_C2494( C2035 C2494 ) \nC2035_=_C2495( C2035 C2495 ) C2035_=_C2497( C2035 C2497 ) C2035_=_C2498( C2035 C2498 ) C2035_=_C3194( C2035 C3194 ) C2035_=_C3371( C2035 C3371 ) C2036_=_C2037( C2036 C2037 ) \nC2036_=_C2038( C2036 C2038 ) C2036_=_C2040( C2036 C2040 ) C2036_=_C2492( C2036 C2492 ) C2036_=_C2676( C2036 C2676 ) C2036_=_C2677( C2036 C2677 ) C2036_=_C2678( C2036 C2678 ) \nC2036_=_C2679( C2036 C2679 ) C2036_=_C2680( C2036 C2680 ) C2036_=_C2681( C2036 C2681 ) C2036_=_C3200( C2036 C3200 ) C2036_=_C3371( C2036 C3371 ) C2037_=_C2038( C2037 C2038 ) \nC2037_=_C2040( C2037 C2040 ) C2037_=_C2280( C2037 C2280 ) C2037_=_C2676( C2037 C2676 ) C2037_=_C2830( C2037 C2830 ) C2037_=_C2831( C2037 C2831 ) C2037_=_C2833( C2037 C2833 ) \nC2037_=_C2834( C2037 C2834 ) C2037_=_C3206( C2037 C3206 ) C2037_=_C3371( C2037 C3371 ) C2038_=_C2040( C2038 C2040 ) C2038_=_C2494( C2038 C2494 ) C2038_=_C2677( C2038 C2677 ) \nC2038_=_C2830( C2038 C2830 ) C2038_=_C2954( C2038 C2954 ) C2038_=_C2956( C2038 C2956 ) C2038_=_C2957( C2038 C2957 ) C2038_=_C3212( C2038 C3212 ) C2038_=_C3371( C2038 C3371 ) \nC2040_=_C2283( C2040 C2283 ) C2040_=_C2679( C2040 C2679 ) C2040_=_C3048( C2040 C3048 ) C2040_=_C3112( C2040 C3112 ) C2040_=_C3113( C2040 C3113 ) C2040_=_C3224( C2040 C3224 ) \nC2040_=_C3371( C2040 C3371 ) C2087_=_C2089( C2087 C2089 ) C2087_=_C2135( C2087 C2135 ) C2087_=_C2183( C2087 C2183 ) C2087_=_C2231( C2087 C2231 ) C2087_=_C3188( C2087 C3188 ) \nC2087_=_C3200( C2087 C3200 ) C2087_=_C3310( C2087 C3310 ) C2089_=_C2137( C2089 C2137 ) C2089_=_C2185( C2089 C2185 ) C2089_=_C2233( C2089 C2233 ) C2089_=_C2859( C2089 C2859 ) \nC2089_=_C3188( C2089 C3188 ) C2089_=_C3212( C2089 C3212 ) C2089_=_C3312( C2089 C3312 ) C2135_=_C2137( C2135 C2137 ) C2135_=_C2183( C2135 C2183 ) C2135_=_C2231( C2135 C2231 ) \nC2135_=_C3188( C2135 C3188 ) C2135_=_C3200( C2135 C3200 ) C2135_=_C3310( C2135 C3310 ) C2137_=_C2185( C2137 C2185 ) C2137_=_C2233( C2137 C2233 ) C2137_=_C2883( C2137 C2883 ) \nC2137_=_C3188( C2137 C3188 ) C2137_=_C3212( C2137 C3212 ) C2137_=_C3312( C2137 C3312 ) C2182_=_C2183( C2182 C2183 ) C2182_=_C2184( C2182 C2184 ) C2182_=_C2185( C2182 C2185 ) \nC2182_=_C2186( C2182 C2186 ) C2182_=_C2187( C2182 C2187 ) C2182_=_C2188( C2182 C2188 ) C2182_=_C2189( C2182 C2189 ) C2182_=_C2278( C2182 C2278 ) C2182_=_C2408( C2182 C2408 ) \nC2182_=_C2409( C2182 C2409 ) C2182_=_C2412( C2182 C2412 ) C2182_=_C3188( C2182 C3188 ) C2182_=_C3194( C2182 C3194 ) C2182_=_C3359( C2182 C3359 ) C2183_=_C2184( C2183 C2184 ) \nC2183_=_C2185( C2183 C2185 ) C2183_=_C2186( C2183 C2186 ) C2183_=_C2187( C2183 C2187 ) C2183_=_C2188( C2183 C2188 ) C2183_=_C2189( C2183 C2189 ) C2183_=_C2231( C2183 C2231 ) \nC2183_=_C2408( C2183 C2408 ) C2183_=_C2604( C2183 C2604 ) C2183_=_C2605( C2183 C2605 ) C2183_=_C2606( C2183 C2606 ) C2183_=_C2607( C2183 C2607 ) C2183_=_C2608( C2183 C2608 ) \nC2183_=_C2609( C2183 C2609 ) C2183_=_C3188( C2183 C3188 ) C2183_=_C3200( C2183 C3200 ) C2183_=_C3310( C2183 C3310 ) C2183_=_C3359( C2183 C3359 ) C2184_=_C2185( C2184 C2185 ) \nC2184_=_C2186( C2184 C2186 ) C2184_=_C2187( C2184 C2187 ) C2184_=_C2188( C2184 C2188 ) C2184_=_C2189( C2184 C2189 ) C2184_=_C2280( C2184 C2280 ) C2184_=_C2409( C2184 C2409 ) \nC2184_=_C2604( C2184 C2604 ) C2184_=_C2772( C2184 C2772 ) C2184_=_C3188( C2184 C3188 ) C2184_=_C3206( C2184 C3206 ) C2184_=_C3359( C2184 C3359 ) C2185_=_C2186( C2185 C2186 ) \nC2185_=_C2187( C2185 C2187 ) C2185_=_C2188( C2185 C2188 ) C2185_=_C2189( C2185 C2189 ) C2185_=_C2233( C2185 C2233 ) C2185_=_C2605( C2185 C2605 ) C2185_=_C2907( C2185 C2907 ) \nC2185_=_C3188( C2185 C3188 ) C2185_=_C3212( C2185 C3212 ) C2185_=_C3312( C2185 C3312 ) C2185_=_C3359( C2185 C3359 ) C2186_=_C2187( C2186 C2187 ) C2186_=_C2188( C2186 C2188 ) \nC2186_=_C2189( C2186 C2189 ) C2186_=_C2282( C2186 C2282 ) C2186_=_C2606( C2186 C2606 ) C2186_=_C3188( C2186 C3188 ) C2186_=_C3359( C2186 C3359 ) C2187_=_C2188( C2187 C2188 ) \nC2187_=_C2189( C2187 C2189 ) C2187_=_C2283( C2187 C2283 ) C2187_=_C2412( C2187 C2412 ) C2187_=_C2607( C2187 C2607 ) C2187_=_C2772( C2187 C2772 ) C2187_=_C2907( C2187 C2907 ) \nC2187_=_C3188( C2187 C3188 ) C2187_=_C3224( C2187 C3224 ) C2187_=_C3359( C2187 C3359 ) C2188_=_C2189( C2188 C2189 ) C2188_=_C2284( C2188 C2284 ) C2188_=_C2608( C2188 C2608 ) \nC2188_=_C3188( C2188 C3188 ) C2188_=_C3359( C2188 C3359 ) C2189_=_C2285( C2189 C2285 ) C2189_=_C2609( C2189 C2609 ) C2189_=_C3188( C2189 C3188 ) C2189_=_C3359( C2189 C3359 ) \nC2231_=_C2233( C2231 C2233 ) C2231_=_C3188( C2231 C3188 ) C2231_=_C3200( C2231 C3200 ) C2231_=_C3310( C2231 C3310 ) C2233_=_C2931( C2233 C2931 ) C2233_=_C3188( C2233 C3188 ) \nC2233_=_C3212( C2233 C3212 ) C2233_=_C3312( C2233 C3312 ) C2278_=_C2280( C2278 C2280 ) C2278_=_C2282( C2278 C2282 ) C2278_=_C2283( C2278 C2283 ) C2278_=_C2284( C2278 C2284 ) \nC2278_=_C2285( C2278 C2285 ) C2278_=_C2492( C2278 C2492 ) C2278_=_C2494( C2278 C2494 ) C2278_=_C2495( C2278 C2495 ) C2278_=_C2497( C2278 C2497 ) C2278_=_C2498( C2278 C2498 ) \nC2278_=_C3188( C2278 C3188 ) C2278_=_C3194( C2278 C3194 ) C2278_=_C3371( C2278 C3371 ) C2280_=_C2282( C2280 C2282 ) C2280_=_C2283( C2280 C2283 ) C2280_=_C2284( C2280 C2284 ) \nC2280_=_C2285( C2280 C2285 ) C2280_=_C2676( C2280 C2676 ) C2280_=_C2830( C2280 C2830 ) C2280_=_C2831( C2280 C2831 ) C2280_=_C2833( C2280 C2833 ) C2280_=_C2834( C2280 C2834 ) \nC2280_=_C3188( C2280 C3188 ) C2280_=_C3206( C2280 C3206 ) C2280_=_C3371( C2280 C3371 ) C2282_=_C2283( C2282 C2283 ) C2282_=_C2284( C2282 C2284 ) C2282_=_C2285( C2282 C2285 ) \nC2282_=_C2495( C2282 C2495 ) C2282_=_C2678( C2282 C2678 ) C2282_=_C2831( C2282 C2831 ) C2282_=_C2954( C2282 C2954 ) C2282_=_C3048( C2282 C3048 ) C2282_=_C3188( C2282 C3188 ) \nC2282_=_C3371( C2282 C3371 ) C2283_=_C2284( C2283 C2284 ) C2283_=_C2285( C2283 C2285 ) C2283_=_C2679( C2283 C2679 ) C2283_=_C3048( C2283 C3048 ) C2283_=_C3112( C2283 C3112 ) \nC2283_=_C3113( C2283 C3113 ) C2283_=_C3188( C2283 C3188 ) C2283_=_C3224( C2283 C3224 ) C2283_=_C3371( C2283 C3371 ) C2284_=_C2285( C2284 C2285 ) C2284_=_C2497( C2284 C2497 ) \nC2284_=_C2680( C2284 C2680 ) C2284_=_C2833( C2284 C2833 ) C2284_=_C2956( C2284 C2956 ) C2284_=_C3112( C2284 C3112 ) C2284_=_C3188( C2284 C3188 ) C2284_=_C3371( C2284 C3371 ) \nC2285_=_C2498( C2285 C2498 ) C2285_=_C2681( C2285 C2681 ) C2285_=_C2834( C2285 C2834 ) C2285_=_C2957( C2285 C2957 ) C2285_=_C3113( C2285 C3113 ) C2285_=_C3188( C2285 C3188 ) \nC2285_=_C3371( C2285 C3371 ) C2314_=_C2356( C2314 C2356 ) C2314_=_C2398( C2314 C2398 ) C2314_=_C2440( C2314 C2440 ) C2314_=_C2482( C2314 C2482 ) C2321_=_C2363( C2321 C2363 ) \nC2321_=_C2405( C2321 C2405 ) C2321_=_C2447( C2321 C2447 ) C2321_=_C2489( C2321 C2489 ) C2325_=_C2328( C2325 C2328 ) C2325_=_C2367( C2325 C2367 ) C2325_=_C2409( C2325 C2409 ) \nC2325_=_C2451( C2325 C2451 ) C2325_=_C2712( C2325 C2712 ) C2325_=_C3194( C2325 C3194 ) C2325_=_C3206( C2325 C3206 ) C2325_=_C3318( C2325 C3318 ) C2328_=_C2370( C2328 C2370 ) \nC2328_=_C2412( C2328 C2412 ) C2328_=_C2454( C2328 C2454 ) C2328_=_C2712( C2328 C2712 ) C2328_=_C2859( C2328 C2859 ) C2328_=_C3194( C2328 C3194 ) C2328_=_C3224( C2328 C3224 ) \nC2335_=_C2377( C2335 C2377 ) C2335_=_C2419( C2335 C2419 ) C2335_=_C2461( C2335 C2461 ) C2335_=_C2503( C2335 C2503 ) C2342_=_C2384( C2342 C2384 ) C2342_=_C2426( C2342 C2426 ) \nC2342_=_C2468( C2342 C2468 ) C2342_=_C2510( C2342 C2510 ) C2349_=_C2391( C2349 C2391 ) C2349_=_C2433( C2349 C2433 ) C2349_=_C2475( C2349 C2475 ) C2349_=_C2517( C2349 C2517 ) \nC2356_=_C2398( C2356 C2398 ) C2356_=_C2440( C2356 C2440 ) C2356_=_C2482( C2356 C2482 ) C2363_=_C2405( C2363 C2405 ) C2363_=_C2447( C2363 C2447 ) C2363_=_C2489( C2363 C2489 ) \nC2367_=_C2370( C2367 C2370 ) C2367_=_C2409( C2367 C2409 ) C2367_=_C2451( C2367 C2451 ) C2367_=_C2742( C2367 C2742 ) C2367_=_C3194( C2367 C3194 ) C2367_=_C3206( C2367 C3206 ) \nC2367_=_C3318( C2367 C3318 ) C2370_=_C2412( C2370 C2412 ) C2370_=_C2454( C2370 C2454 ) C2370_=_C2742( C2370 C2742 ) C2370_=_C2883( C2370 C2883 ) C2370_=_C3194( C2370 C3194 ) \nC2370_=_C3224( C2370 C3224 ) C2377_=_C2419( C2377 C2419 ) C2377_=_C2461( C2377 C2461 ) C2377_=_C2503( C2377 C2503 ) C2384_=_C2426( C2384 C2426 ) C2384_=_C2468( C2384 C2468 ) \nC2384_=_C2510( C2384 C2510 ) C2391_=_C2433( C2391 C2433 ) C2391_=_C2475( C2391 C2475 ) C2391_=_C2517( C2391 C2517 ) C2398_=_C2440( C2398 C2440 ) C2398_=_C2482( C2398 C2482 ) \nC2405_=_C2447( C2405 C2447 ) C2405_=_C2489( C2405 C2489 ) C2408_=_C2409( C2408 C2409 ) C2408_=_C2412( C2408 C2412 ) C2408_=_C2492( C2408 C2492 ) C2408_=_C2604( C2408 C2604 ) \nC2408_=_C2605( C2408 C2605 ) C2408_=_C2606( C2408 C2606 ) C2408_=_C2607( C2408 C2607 ) C2408_=_C2608( C2408 C2608 ) C2408_=_C2609( C2408 C2609 ) C2408_=_C3194( C2408 C3194 ) \nC2408_=_C3200( C2408 C3200 ) C2408_=_C3359( C2408 C3359 ) C2409_=_C2412( C2409 C2412 ) C2409_=_C2451( C2409 C2451 ) C2409_=_C2604( C2409 C2604 ) C2409_=_C2772( C2409 C2772 ) \nC2409_=_C3194( C2409 C3194 ) C2409_=_C3206( C2409 C3206 ) C2409_=_C3318( C2409 C3318 ) C2409_=_C3359( C2409 C3359 ) C2412_=_C2454( C2412 C2454 ) C2412_=_C2607( C2412 C2607 ) \nC2412_=_C2772( C2412 C2772 ) C2412_=_C2907( C2412 C2907 ) C2412_=_C3194( C2412 C3194 ) C2412_=_C3224( C2412 C3224 ) C2412_=_C3359(</w:t>
      </w:r>
    </w:p>
    <w:p>
      <w:pPr>
        <w:pStyle w:val="PreformattedText"/>
        <w:bidi w:val="0"/>
        <w:spacing w:before="0" w:after="0"/>
        <w:jc w:val="left"/>
        <w:rPr/>
      </w:pPr>
      <w:r>
        <w:rPr/>
        <w:t xml:space="preserve"> </w:t>
      </w:r>
      <w:r>
        <w:rPr/>
        <w:t>C2412 C3359 ) C2419_=_C2461( C2419 C2461 ) \nC2419_=_C2503( C2419 C2503 ) C2426_=_C2468( C2426 C2468 ) C2426_=_C2510( C2426 C2510 ) C2433_=_C2475( C2433 C2475 ) C2433_=_C2517( C2433 C2517 ) C2440_=_C2482( C2440 C2482 ) \nC2447_=_C2489( C2447 C2489 ) C2451_=_C2454( C2451 C2454 ) C2451_=_C2802( C2451 C2802 ) C2451_=_C3194( C2451 C3194 ) C2451_=_C3206( C2451 C3206 ) C2451_=_C3318( C2451 C3318 ) \nC2454_=_C2802( C2454 C2802 ) C2454_=_C2931( C2454 C2931 ) C2454_=_C3194( C2454 C3194 ) C2454_=_C3224( C2454 C3224 ) C2461_=_C2503( C2461 C2503 ) C2468_=_C2510( C2468 C2510 ) \nC2475_=_C2517( C2475 C2517 ) C2492_=_C2494( C2492 C2494 ) C2492_=_C2495( C2492 C2495 ) C2492_=_C2497( C2492 C2497 ) C2492_=_C2498( C2492 C2498 ) C2492_=_C2676( C2492 C2676 ) \nC2492_=_C2677( C2492 C2677 ) C2492_=_C2678( C2492 C2678 ) C2492_=_C2679( C2492 C2679 ) C2492_=_C2680( C2492 C2680 ) C2492_=_C2681( C2492 C2681 ) C2492_=_C3194( C2492 C3194 ) \nC2492_=_C3200( C2492 C3200 ) C2492_=_C3371( C2492 C3371 ) C2494_=_C2495( C2494 C2495 ) C2494_=_C2497( C2494 C2497 ) C2494_=_C2498( C2494 C2498 ) C2494_=_C2677( C2494 C2677 ) \nC2494_=_C2830( C2494 C2830 ) C2494_=_C2954( C2494 C2954 ) C2494_=_C2956( C2494 C2956 ) C2494_=_C2957( C2494 C2957 ) C2494_=_C3194( C2494 C3194 ) C2494_=_C3212( C2494 C3212 ) \nC2494_=_C3371( C2494 C3371 ) C2495_=_C2497( C2495 C2497 ) C2495_=_C2498( C2495 C2498 ) C2495_=_C2678( C2495 C2678 ) C2495_=_C2831( C2495 C2831 ) C2495_=_C2954( C2495 C2954 ) \nC2495_=_C3048( C2495 C3048 ) C2495_=_C3194( C2495 C3194 ) C2495_=_C3371( C2495 C3371 ) C2497_=_C2498( C2497 C2498 ) C2497_=_C2680( C2497 C2680 ) C2497_=_C2833( C2497 C2833 ) \nC2497_=_C2956( C2497 C2956 ) C2497_=_C3112( C2497 C3112 ) C2497_=_C3194( C2497 C3194 ) C2497_=_C3371( C2497 C3371 ) C2498_=_C2681( C2498 C2681 ) C2498_=_C2834( C2498 C2834 ) \nC2498_=_C2957( C2498 C2957 ) C2498_=_C3113( C2498 C3113 ) C2498_=_C3194( C2498 C3194 ) C2498_=_C3371( C2498 C3371 ) C2604_=_C2605( C2604 C2605 ) C2604_=_C2606( C2604 C2606 ) \nC2604_=_C2607( C2604 C2607 ) C2604_=_C2608( C2604 C2608 ) C2604_=_C2609( C2604 C2609 ) C2604_=_C2676( C2604 C2676 ) C2604_=_C2772( C2604 C2772 ) C2604_=_C3200( C2604 C3200 ) \nC2604_=_C3206( C2604 C3206 ) C2604_=_C3359( C2604 C3359 ) C2605_=_C2606( C2605 C2606 ) C2605_=_C2607( C2605 C2607 ) C2605_=_C2608( C2605 C2608 ) C2605_=_C2609( C2605 C2609 ) \nC2605_=_C2677( C2605 C2677 ) C2605_=_C2907( C2605 C2907 ) C2605_=_C3200( C2605 C3200 ) C2605_=_C3212( C2605 C3212 ) C2605_=_C3359( C2605 C3359 ) C2606_=_C2607( C2606 C2607 ) \nC2606_=_C2608( C2606 C2608 ) C2606_=_C2609( C2606 C2609 ) C2606_=_C2678( C2606 C2678 ) C2606_=_C3200( C2606 C3200 ) C2606_=_C3359( C2606 C3359 ) C2607_=_C2608( C2607 C2608 ) \nC2607_=_C2609( C2607 C2609 ) C2607_=_C2679( C2607 C2679 ) C2607_=_C2772( C2607 C2772 ) C2607_=_C2907( C2607 C2907 ) C2607_=_C3200( C2607 C3200 ) C2607_=_C3224( C2607 C3224 ) \nC2607_=_C3359( C2607 C3359 ) C2608_=_C2609( C2608 C2609 ) C2608_=_C2680( C2608 C2680 ) C2608_=_C3200( C2608 C3200 ) C2608_=_C3359( C2608 C3359 ) C2609_=_C2681( C2609 C2681 ) \nC2609_=_C3200( C2609 C3200 ) C2609_=_C3359( C2609 C3359 ) C2676_=_C2677( C2676 C2677 ) C2676_=_C2678( C2676 C2678 ) C2676_=_C2679( C2676 C2679 ) C2676_=_C2680( C2676 C2680 ) \nC2676_=_C2681( C2676 C2681 ) C2676_=_C2830( C2676 C2830 ) C2676_=_C2831( C2676 C2831 ) C2676_=_C2833( C2676 C2833 ) C2676_=_C2834( C2676 C2834 ) C2676_=_C3200( C2676 C3200 ) \nC2676_=_C3206( C2676 C3206 ) C2676_=_C3371( C2676 C3371 ) C2677_=_C2678( C2677 C2678 ) C2677_=_C2679( C2677 C2679 ) C2677_=_C2680( C2677 C2680 ) C2677_=_C2681( C2677 C2681 ) \nC2677_=_C2830( C2677 C2830 ) C2677_=_C2954( C2677 C2954 ) C2677_=_C2956( C2677 C2956 ) C2677_=_C2957( C2677 C2957 ) C2677_=_C3200( C2677 C3200 ) C2677_=_C3212( C2677 C3212 ) \nC2677_=_C3371( C2677 C3371 ) C2678_=_C2679( C2678 C2679 ) C2678_=_C2680( C2678 C2680 ) C2678_=_C2681( C2678 C2681 ) C2678_=_C2831( C2678 C2831 ) C2678_=_C2954( C2678 C2954 ) \nC2678_=_C3048( C2678 C3048 ) C2678_=_C3200( C2678 C3200 ) C2678_=_C3371( C2678 C3371 ) C2679_=_C2680( C2679 C2680 ) C2679_=_C2681( C2679 C2681 ) C2679_=_C3048( C2679 C3048 ) \nC2679_=_C3112( C2679 C3112 ) C2679_=_C3113( C2679 C3113 ) C2679_=_C3200( C2679 C3200 ) C2679_=_C3224( C2679 C3224 ) C2679_=_C3371( C2679 C3371 ) C2680_=_C2681( C2680 C2681 ) \nC2680_=_C2833( C2680 C2833 ) C2680_=_C2956( C2680 C2956 ) C2680_=_C3112( C2680 C3112 ) C2680_=_C3200( C2680 C3200 ) C2680_=_C3371( C2680 C3371 ) C2681_=_C2834( C2681 C2834 ) \nC2681_=_C2957( C2681 C2957 ) C2681_=_C3113( C2681 C3113 ) C2681_=_C3200( C2681 C3200 ) C2681_=_C3371( C2681 C3371 ) C2712_=_C2742( C2712 C2742 ) C2712_=_C2772( C2712 C2772 ) \nC2712_=_C2802( C2712 C2802 ) C2712_=_C2859( C2712 C2859 ) C2712_=_C3206( C2712 C3206 ) C2712_=_C3224( C2712 C3224 ) C2712_=_C3332( C2712 C3332 ) C2742_=_C2772( C2742 C2772 ) \nC2742_=_C2802( C2742 C2802 ) C2742_=_C2883( C2742 C2883 ) C2742_=_C3206( C2742 C3206 ) C2742_=_C3224( C2742 C3224 ) C2742_=_C3332( C2742 C3332 ) C2772_=_C2802( C2772 C2802 ) \nC2772_=_C2907( C2772 C2907 ) C2772_=_C3206( C2772 C3206 ) C2772_=_C3224( C2772 C3224 ) C2772_=_C3332( C2772 C3332 ) C2772_=_C3359( C2772 C3359 ) C2802_=_C2931( C2802 C2931 ) \nC2802_=_C3206( C2802 C3206 ) C2802_=_C3224( C2802 C3224 ) C2802_=_C3332( C2802 C3332 ) C2830_=_C2831( C2830 C2831 ) C2830_=_C2833( C2830 C2833 ) C2830_=_C2834( C2830 C2834 ) \nC2830_=_C2954( C2830 C2954 ) C2830_=_C2956( C2830 C2956 ) C2830_=_C2957( C2830 C2957 ) C2830_=_C3206( C2830 C3206 ) C2830_=_C3212( C2830 C3212 ) C2830_=_C3371( C2830 C3371 ) \nC2831_=_C2833( C2831 C2833 ) C2831_=_C2834( C2831 C2834 ) C2831_=_C2954( C2831 C2954 ) C2831_=_C3048( C2831 C3048 ) C2831_=_C3206( C2831 C3206 ) C2831_=_C3371( C2831 C3371 ) \nC2833_=_C2834( C2833 C2834 ) C2833_=_C2956( C2833 C2956 ) C2833_=_C3112( C2833 C3112 ) C2833_=_C3206( C2833 C3206 ) C2833_=_C3371( C2833 C3371 ) C2834_=_C2957( C2834 C2957 ) \nC2834_=_C3113( C2834 C3113 ) C2834_=_C3206( C2834 C3206 ) C2834_=_C3371( C2834 C3371 ) C2859_=_C2883( C2859 C2883 ) C2859_=_C2907( C2859 C2907 ) C2859_=_C2931( C2859 C2931 ) \nC2859_=_C3212( C2859 C3212 ) C2859_=_C3224( C2859 C3224 ) C2859_=_C3336( C2859 C3336 ) C2883_=_C2907( C2883 C2907 ) C2883_=_C2931( C2883 C2931 ) C2883_=_C3212( C2883 C3212 ) \nC2883_=_C3224( C2883 C3224 ) C2883_=_C3336( C2883 C3336 ) C2907_=_C2931( C2907 C2931 ) C2907_=_C3212( C2907 C3212 ) C2907_=_C3224( C2907 C3224 ) C2907_=_C3336( C2907 C3336 ) \nC2907_=_C3359( C2907 C3359 ) C2931_=_C3212( C2931 C3212 ) C2931_=_C3224( C2931 C3224 ) C2931_=_C3336( C2931 C3336 ) C2954_=_C2956( C2954 C2956 ) C2954_=_C2957( C2954 C2957 ) \nC2954_=_C3048( C2954 C3048 ) C2954_=_C3212( C2954 C3212 ) C2954_=_C3371( C2954 C3371 ) C2956_=_C2957( C2956 C2957 ) C2956_=_C3112( C2956 C3112 ) C2956_=_C3212( C2956 C3212 ) \nC2956_=_C3371( C2956 C3371 ) C2957_=_C3113( C2957 C3113 ) C2957_=_C3212( C2957 C3212 ) C2957_=_C3371( C2957 C3371 ) C3048_=_C3112( C3048 C3112 ) C3048_=_C3113( C3048 C3113 ) \nC3048_=_C3224( C3048 C3224 ) C3048_=_C3371( C3048 C3371 ) C3112_=_C3113( C3112 C3113 ) C3112_=_C3224( C3112 C3224 ) C3112_=_C3371( C3112 C3371 ) C3113_=_C3224( C3113 C3224 ) \nC3113_=_C3371( C3113 C3371 ) C3152_=_C3359( C3152 C3359 ) C3152_=_C3371( C3152 C3371 ) C3176_=_C3359( C3176 C3359 ) C3176_=_C3371( C3176 C3371 ) C3188_=_C3359( C3188 C3359 ) \nC3188_=_C3371( C3188 C3371 ) C3194_=_C3359( C3194 C3359 ) C3194_=_C3371( C3194 C3371 ) C3200_=_C3359( C3200 C3359 ) C3200_=_C3371( C3200 C3371 ) C3206_=_C3359( C3206 C3359 ) \nC3206_=_C3371( C3206 C3371 ) C3212_=_C3359( C3212 C3359 ) C3212_=_C3371( C3212 C3371 ) C3224_=_C3359( C3224 C3359 ) C3224_=_C3371( C3224 C3371 ) "];617-&gt;647[label="214: C5 C19 C31 C33 C35 \nC47 C61 C75 C89 C103 C115 \nC117 C119 C131 C145 C159 C173 \nC187 C196 C197 C198 C200 C202 \nC204 C205 C206 C207 C208 C209 \nC215 C229 C243 C257 C271 C283 \nC285 C287 C299 C313 C327 C341 \nC355 C367 C369 C370 C371 C372 \nC373 C375 C383 C397 C411 C604 \nC606 C608 C762 C763 C764 C765 \nC766 C768 C979 C981 C983 C1125 \nC1126 C1127 C1128 C1129 C1131 C1324 \nC1326 C1328 C1458 C1459 C1460 C1461 \nC1462 C1464 C1521 C1523 C1581 C1583 \nC1640 C1642 C1644 C1645 C1646 C1647 \nC1648 C1649 C1701 C1703 C1761 C1762 \nC1763 C1764 C1765 C1767 C1926 C1928 \nC2034 C2035 C2036 C2037 C2038 C2040 \nC2087 C2089 C2135 C2137 C2182 C2184 \nC2185 C2186 C2187 C2188 C2189 C2231 \nC2233 C2278 C2280 C2282 C2283 C2284 \nC2285 C2314 C2321 C2325 C2328 C2335 \nC2342 C2349 C2356 C2363 C2367 C2370 \nC2377 C2384 C2391 C2398 C2405 C2408 \nC2409 C2412 C2419 C2426 C2433 C2440 \nC2447 C2451 C2454 C2461 C2468 C2475 \nC2482 C2489 C2492 C2494 C2495 C2497 \nC2498 C2503 C2510 C2517 C2604 C2605 \nC2606 C2607 C2608 C2609 C2676 C2677 \nC2678 C2679 C2680 C2681 C2712 C2742 \nC2772 C2802 C2830 C2831 C2833 C2834 \nC2859 C2883 C2907 C2931 C2954 C2956 \nC2957 C3048 C3112 C3113 C3152 C3176 \nC3188 C3194 C3200 C3206 C3212 C3224 \nC3243 C3247 C3291 C3293 C3310 C3312 \nC3318 C3332 C3336 C3359 C3371 \n1505: C5_=_C89 ,C5_=_C173 ,C5_=_C257 ,C5_=_C341 ,C19_=_C103 ,\nC19_=_C187 ,C19_=_C271 ,C19_=_C355 ,C31_=_C33 ,C31_=_C35 ,C31_=_C115 ,\nC31_=_C283 ,C31_=_C367 ,C31_=_C1521 ,C31_=_C1523 ,C31_=_C3152 ,C31_=_C3176 ,\nC31_=_C3243 ,C33_=_C35 ,C33_=_C117 ,C33_=_C285 ,C33_=_C369 ,C33_=_C1521 ,\nC33_=_C2087 ,C33_=_C2089 ,C33_=_C3152 ,C33_=_C3188 ,C35_=_C119 ,C35_=_C287 ,\nC35_=_C371 ,C35_=_C1523 ,C35_=_C2087 ,C35_=_C3152 ,C35_=_C3200 ,C35_=_C3247 ,\nC47_=_C131 ,C47_=_C215 ,C47_=_C299 ,C47_=_C383 ,C61_=_C145 ,C61_=_C229 ,\nC61_=_C313 ,C61_=_C397 ,C75_=_C159 ,C75_=_C243 ,C75_=_C327 ,C75_=_C411 ,\nC89_=_C173 ,C89_=_C257 ,C89_=_C341 ,C103_=_C187 ,C103_=_C271 ,C103_=_C355 ,\nC115_=_C117 ,C115_=_C119 ,C115_=_C283 ,C115_=_C367 ,C115_=_C1581 ,C115_=_C1583 ,\nC115_=_C3152 ,C115_=_C3176 ,C115_=_C3243 ,C117_=_C119 ,C117_=_C285 ,C117_=_C369 ,\nC117_=_C1581 ,C117_=_C2135 ,C117_=_C2137 ,C117_=_C3152 ,C117_=_C3188 ,C119_=_C287 ,\nC119_=_C371 ,C119_=_C1583 ,C119_=_C2135 ,C119_=_C3152 ,C119_=_C3200 ,C119_=_C3247 ,\nC131_=_C215</w:t>
      </w:r>
    </w:p>
    <w:p>
      <w:pPr>
        <w:pStyle w:val="PreformattedText"/>
        <w:bidi w:val="0"/>
        <w:spacing w:before="0" w:after="0"/>
        <w:jc w:val="left"/>
        <w:rPr/>
      </w:pPr>
      <w:r>
        <w:rPr/>
        <w:t xml:space="preserve"> </w:t>
      </w:r>
      <w:r>
        <w:rPr/>
        <w:t>,C131_=_C299 ,C131_=_C383 ,C145_=_C229 ,C145_=_C313 ,C145_=_C397 ,\nC159_=_C243 ,C159_=_C327 ,C159_=_C411 ,C173_=_C257 ,C173_=_C341 ,C187_=_C271 ,\nC187_=_C355 ,C196_=_C197 ,C196_=_C198 ,C196_=_C200 ,C196_=_C202 ,C196_=_C204 ,\nC196_=_C205 ,C196_=_C206 ,C196_=_C207 ,C196_=_C208 ,C196_=_C209 ,C196_=_C604 ,\nC196_=_C606 ,C196_=_C608 ,C196_=_C3152 ,C196_=_C3359 ,C197_=_C198 ,C197_=_C200 ,\nC197_=_C202 ,C197_=_C204 ,C197_=_C205 ,C197_=_C206 ,C197_=_C207 ,C197_=_C208 ,\nC197_=_C209 ,C197_=_C979 ,C197_=_C981 ,C197_=_C983 ,C197_=_C3152 ,C197_=_C3359 ,\nC198_=_C200 ,C198_=_C202 ,C198_=_C204 ,C198_=_C205 ,C198_=_C206 ,C198_=_C207 ,\nC198_=_C208 ,C198_=_C209 ,C198_=_C1324 ,C198_=_C1326 ,C198_=_C1328 ,C198_=_C3152 ,\nC198_=_C3359 ,C200_=_C202 ,C200_=_C204 ,C200_=_C205 ,C200_=_C206 ,C200_=_C207 ,\nC200_=_C208 ,C200_=_C209 ,C200_=_C1640 ,C200_=_C1926 ,C200_=_C1928 ,C200_=_C3152 ,\nC200_=_C3359 ,C202_=_C204 ,C202_=_C205 ,C202_=_C206 ,C202_=_C207 ,C202_=_C208 ,\nC202_=_C209 ,C202_=_C370 ,C202_=_C1642 ,C202_=_C2182 ,C202_=_C2408 ,C202_=_C2409 ,\nC202_=_C2412 ,C202_=_C3152 ,C202_=_C3194 ,C202_=_C3359 ,C204_=_C205 ,C204_=_C206 ,\nC204_=_C207 ,C204_=_C208 ,C204_=_C209 ,C204_=_C372 ,C204_=_C1644 ,C204_=_C2184 ,\nC204_=_C2409 ,C204_=_C2604 ,C204_=_C2772 ,C204_=_C3152 ,C204_=_C3206 ,C204_=_C3359 ,\nC205_=_C206 ,C205_=_C207 ,C205_=_C208 ,C205_=_C209 ,C205_=_C373 ,C205_=_C1645 ,\nC205_=_C2185 ,C205_=_C2605 ,C205_=_C2907 ,C205_=_C3152 ,C205_=_C3212 ,C205_=_C3359 ,\nC206_=_C207 ,C206_=_C208 ,C206_=_C209 ,C206_=_C1646 ,C206_=_C2186 ,C206_=_C2606 ,\nC206_=_C3152 ,C206_=_C3359 ,C207_=_C208 ,C207_=_C209 ,C207_=_C375 ,C207_=_C1647 ,\nC207_=_C2187 ,C207_=_C2412 ,C207_=_C2607 ,C207_=_C2772 ,C207_=_C2907 ,C207_=_C3152 ,\nC207_=_C3224 ,C207_=_C3359 ,C208_=_C209 ,C208_=_C1648 ,C208_=_C2188 ,C208_=_C2608 ,\nC208_=_C3152 ,C208_=_C3359 ,C209_=_C1649 ,C209_=_C2189 ,C209_=_C2609 ,C209_=_C3152 ,\nC209_=_C3359 ,C215_=_C299 ,C215_=_C383 ,C229_=_C313 ,C229_=_C397 ,C243_=_C327 ,\nC243_=_C411 ,C257_=_C341 ,C271_=_C355 ,C283_=_C285 ,C283_=_C287 ,C283_=_C367 ,\nC283_=_C1701 ,C283_=_C1703 ,C283_=_C3152 ,C283_=_C3176 ,C283_=_C3243 ,C285_=_C287 ,\nC285_=_C369 ,C285_=_C1701 ,C285_=_C2231 ,C285_=_C2233 ,C285_=_C3152 ,C285_=_C3188 ,\nC287_=_C371 ,C287_=_C1703 ,C287_=_C2231 ,C287_=_C3152 ,C287_=_C3200 ,C287_=_C3247 ,\nC299_=_C383 ,C313_=_C397 ,C327_=_C411 ,C367_=_C369 ,C367_=_C370 ,C367_=_C371 ,\nC367_=_C372 ,C367_=_C373 ,C367_=_C375 ,C367_=_C1761 ,C367_=_C1762 ,C367_=_C1763 ,\nC367_=_C1764 ,C367_=_C1765 ,C367_=_C1767 ,C367_=_C3152 ,C367_=_C3176 ,C367_=_C3243 ,\nC367_=_C3371 ,C369_=_C370 ,C369_=_C371 ,C369_=_C372 ,C369_=_C373 ,C369_=_C375 ,\nC369_=_C762 ,C369_=_C1125 ,C369_=_C1458 ,C369_=_C1761 ,C369_=_C2034 ,C369_=_C2278 ,\nC369_=_C2280 ,C369_=_C2282 ,C369_=_C2283 ,C369_=_C2284 ,C369_=_C2285 ,C369_=_C3152 ,\nC369_=_C3188 ,C369_=_C3371 ,C370_=_C371 ,C370_=_C372 ,C370_=_C373 ,C370_=_C375 ,\nC370_=_C763 ,C370_=_C1126 ,C370_=_C1459 ,C370_=_C1762 ,C370_=_C2035 ,C370_=_C2278 ,\nC370_=_C2492 ,C370_=_C2494 ,C370_=_C2495 ,C370_=_C2497 ,C370_=_C2498 ,C370_=_C3152 ,\nC370_=_C3194 ,C370_=_C3371 ,C371_=_C372 ,C371_=_C373 ,C371_=_C375 ,C371_=_C764 ,\nC371_=_C1127 ,C371_=_C1460 ,C371_=_C1763 ,C371_=_C2036 ,C371_=_C2492 ,C371_=_C2676 ,\nC371_=_C2677 ,C371_=_C2678 ,C371_=_C2679 ,C371_=_C2680 ,C371_=_C2681 ,C371_=_C3152 ,\nC371_=_C3200 ,C371_=_C3247 ,C371_=_C3371 ,C372_=_C373 ,C372_=_C375 ,C372_=_C765 ,\nC372_=_C1128 ,C372_=_C1461 ,C372_=_C1764 ,C372_=_C2037 ,C372_=_C2280 ,C372_=_C2676 ,\nC372_=_C2830 ,C372_=_C2831 ,C372_=_C2833 ,C372_=_C2834 ,C372_=_C3152 ,C372_=_C3206 ,\nC372_=_C3371 ,C373_=_C375 ,C373_=_C766 ,C373_=_C1129 ,C373_=_C1462 ,C373_=_C1765 ,\nC373_=_C2038 ,C373_=_C2494 ,C373_=_C2677 ,C373_=_C2830 ,C373_=_C2954 ,C373_=_C2956 ,\nC373_=_C2957 ,C373_=_C3152 ,C373_=_C3212 ,C373_=_C3371 ,C375_=_C768 ,C375_=_C1131 ,\nC375_=_C1464 ,C375_=_C1767 ,C375_=_C2040 ,C375_=_C2283 ,C375_=_C2679 ,C375_=_C3048 ,\nC375_=_C3112 ,C375_=_C3113 ,C375_=_C3152 ,C375_=_C3224 ,C375_=_C3371 ,C604_=_C606 ,\nC604_=_C608 ,C604_=_C979 ,C604_=_C1324 ,C604_=_C1640 ,C604_=_C1642 ,C604_=_C1644 ,\nC604_=_C1645 ,C604_=_C1646 ,C604_=_C1647 ,C604_=_C1648 ,C604_=_C1649 ,C604_=_C3176 ,\nC604_=_C3359 ,C606_=_C608 ,C606_=_C762 ,C606_=_C981 ,C606_=_C1326 ,C606_=_C1926 ,\nC606_=_C2182 ,C606_=_C2184 ,C606_=_C2185 ,C606_=_C2186 ,C606_=_C2187 ,C606_=_C2188 ,\nC606_=_C2189 ,C606_=_C3188 ,C606_=_C3359 ,C608_=_C764 ,C608_=_C983 ,C608_=_C1328 ,\nC608_=_C1928 ,C608_=_C2408 ,C608_=_C2604 ,C608_=_C2605 ,C608_=_C2606 ,C608_=_C2607 ,\nC608_=_C2608 ,C608_=_C2609 ,C608_=_C3200 ,C608_=_C3359 ,C762_=_C763 ,C762_=_C764 ,\nC762_=_C765 ,C762_=_C766 ,C762_=_C768 ,C762_=_C1125 ,C762_=_C1458 ,C762_=_C1761 ,\nC762_=_C2034 ,C762_=_C2278 ,C762_=_C2280 ,C762_=_C2282 ,C762_=_C2283 ,C762_=_C2284 ,\nC762_=_C2285 ,C762_=_C3188 ,C762_=_C3371 ,C763_=_C764 ,C763_=_C765 ,C763_=_C766 ,\nC763_=_C768 ,C763_=_C1126 ,C763_=_C1459 ,C763_=_C1762 ,C763_=_C2035 ,C763_=_C2278 ,\nC763_=_C2492 ,C763_=_C2494 ,C763_=_C2495 ,C763_=_C2497 ,C763_=_C2498 ,C763_=_C3194 ,\nC763_=_C3371 ,C764_=_C765 ,C764_=_C766 ,C764_=_C768 ,C764_=_C1127 ,C764_=_C1460 ,\nC764_=_C1763 ,C764_=_C2036 ,C764_=_C2492 ,C764_=_C2676 ,C764_=_C2677 ,C764_=_C2678 ,\nC764_=_C2679 ,C764_=_C2680 ,C764_=_C2681 ,C764_=_C3200 ,C764_=_C3371 ,C765_=_C766 ,\nC765_=_C768 ,C765_=_C1128 ,C765_=_C1461 ,C765_=_C1764 ,C765_=_C2037 ,C765_=_C2280 ,\nC765_=_C2676 ,C765_=_C2830 ,C765_=_C2831 ,C765_=_C2833 ,C765_=_C2834 ,C765_=_C3206 ,\nC765_=_C3371 ,C766_=_C768 ,C766_=_C1129 ,C766_=_C1462 ,C766_=_C1765 ,C766_=_C2038 ,\nC766_=_C2494 ,C766_=_C2677 ,C766_=_C2830 ,C766_=_C2954 ,C766_=_C2956 ,C766_=_C2957 ,\nC766_=_C3212 ,C766_=_C3371 ,C768_=_C1131 ,C768_=_C1464 ,C768_=_C1767 ,C768_=_C2040 ,\nC768_=_C2283 ,C768_=_C2679 ,C768_=_C3048 ,C768_=_C3112 ,C768_=_C3113 ,C768_=_C3224 ,\nC768_=_C3371 ,C979_=_C981 ,C979_=_C983 ,C979_=_C1324 ,C979_=_C1640 ,C979_=_C1642 ,\nC979_=_C1644 ,C979_=_C1645 ,C979_=_C1646 ,C979_=_C1647 ,C979_=_C1648 ,C979_=_C1649 ,\nC979_=_C3176 ,C979_=_C3359 ,C981_=_C983 ,C981_=_C1125 ,C981_=_C1326 ,C981_=_C1926 ,\nC981_=_C2182 ,C981_=_C2184 ,C981_=_C2185 ,C981_=_C2186 ,C981_=_C2187 ,C981_=_C2188 ,\nC981_=_C2189 ,C981_=_C3188 ,C981_=_C3359 ,C983_=_C1127 ,C983_=_C1328 ,C983_=_C1928 ,\nC983_=_C2408 ,C983_=_C2604 ,C983_=_C2605 ,C983_=_C2606 ,C983_=_C2607 ,C983_=_C2608 ,\nC983_=_C2609 ,C983_=_C3200 ,C983_=_C3359 ,C1125_=_C1126 ,C1125_=_C1127 ,C1125_=_C1128 ,\nC1125_=_C1129 ,C1125_=_C1131 ,C1125_=_C1458 ,C1125_=_C1761 ,C1125_=_C2034 ,C1125_=_C2278 ,\nC1125_=_C2280 ,C1125_=_C2282 ,C1125_=_C2283 ,C1125_=_C2284 ,C1125_=_C2285 ,C1125_=_C3188 ,\nC1125_=_C3371 ,C1126_=_C1127 ,C1126_=_C1128 ,C1126_=_C1129 ,C1126_=_C1131 ,C1126_=_C1459 ,\nC1126_=_C1762 ,C1126_=_C2035 ,C1126_=_C2278 ,C1126_=_C2492 ,C1126_=_C2494 ,C1126_=_C2495 ,\nC1126_=_C2497 ,C1126_=_C2498 ,C1126_=_C3194 ,C1126_=_C3371 ,C1127_=_C1128 ,C1127_=_C1129 ,\nC1127_=_C1131 ,C1127_=_C1460 ,C1127_=_C1763 ,C1127_=_C2036 ,C1127_=_C2492 ,C1127_=_C2676 ,\nC1127_=_C2677 ,C1127_=_C2678 ,C1127_=_C2679 ,C1127_=_C2680 ,C1127_=_C2681 ,C1127_=_C3200 ,\nC1127_=_C3371 ,C1128_=_C1129 ,C1128_=_C1131 ,C1128_=_C1461 ,C1128_=_C1764 ,C1128_=_C2037 ,\nC1128_=_C2280 ,C1128_=_C2676 ,C1128_=_C2830 ,C1128_=_C2831 ,C1128_=_C2833 ,C1128_=_C2834 ,\nC1128_=_C3206 ,C1128_=_C3371 ,C1129_=_C1131 ,C1129_=_C1462 ,C1129_=_C1765 ,C1129_=_C2038 ,\nC1129_=_C2494 ,C1129_=_C2677 ,C1129_=_C2830 ,C1129_=_C2954 ,C1129_=_C2956 ,C1129_=_C2957 ,\nC1129_=_C3212 ,C1129_=_C3371 ,C1131_=_C1464 ,C1131_=_C1767 ,C1131_=_C2040 ,C1131_=_C2283 ,\nC1131_=_C2679 ,C1131_=_C3048 ,C1131_=_C3112 ,C1131_=_C3113 ,C1131_=_C3224 ,C1131_=_C3371 ,\nC1324_=_C1326 ,C1324_=_C1328 ,C1324_=_C1640 ,C1324_=_C1642 ,C1324_=_C1644 ,C1324_=_C1645 ,\nC1324_=_C1646 ,C1324_=_C1647 ,C1324_=_C1648 ,C1324_=_C1649 ,C1324_=_C3176 ,C1324_=_C3359 ,\nC1326_=_C1328 ,C1326_=_C1458 ,C1326_=_C1926 ,C1326_=_C2182 ,C1326_=_C2184 ,C1326_=_C2185 ,\nC1326_=_C2186 ,C1326_=_C2187 ,C1326_=_C2188 ,C1326_=_C2189 ,C1326_=_C3188 ,C1326_=_C3359 ,\nC1328_=_C1460 ,C1328_=_C1928 ,C1328_=_C2408 ,C1328_=_C2604 ,C1328_=_C2605 ,C1328_=_C2606 ,\nC1328_=_C2607 ,C1328_=_C2608 ,C1328_=_C2609 ,C1328_=_C3200 ,C1328_=_C3359 ,C1458_=_C1459 ,\nC1458_=_C1460 ,C1458_=_C1461 ,C1458_=_C1462 ,C1458_=_C1464 ,C1458_=_C1761 ,C1458_=_C2034 ,\nC1458_=_C2278 ,C1458_=_C2280 ,C1458_=_C2282 ,C1458_=_C2283 ,C1458_=_C2284 ,C1458_=_C2285 ,\nC1458_=_C3188 ,C1458_=_C3371 ,C1459_=_C1460 ,C1459_=_C1461 ,C1459_=_C1462 ,C1459_=_C1464 ,\nC1459_=_C1762 ,C1459_=_C2035 ,C1459_=_C2278 ,C1459_=_C2492 ,C1459_=_C2494 ,C1459_=_C2495 ,\nC1459_=_C2497 ,C1459_=_C2498 ,C1459_=_C3194 ,C1459_=_C3371 ,C1460_=_C1461 ,C1460_=_C1462 ,\nC1460_=_C1464 ,C1460_=_C1763 ,C1460_=_C2036 ,C1460_=_C2492 ,C1460_=_C2676 ,C1460_=_C2677 ,\nC1460_=_C2678 ,C1460_=_C2679 ,C1460_=_C2680 ,C1460_=_C2681 ,C1460_=_C3200 ,C1460_=_C3371 ,\nC1461_=_C1462 ,C1461_=_C1464 ,C1461_=_C1764 ,C1461_=_C2037 ,C1461_=_C2280 ,C1461_=_C2676 ,\nC1461_=_C2830 ,C1461_=_C2831 ,C1461_=_C2833 ,C1461_=_C2834 ,C1461_=_C3206 ,C1461_=_C3371 ,\nC1462_=_C1464 ,C1462_=_C1765 ,C1462_=_C2038 ,C1462_=_C2494 ,C1462_=_C2677 ,C1462_=_C2830 ,\nC1462_=_C2954 ,C1462_=_C2956 ,C1462_=_C2957 ,C1462_=_C3212 ,C1462_=_C3371 ,C1464_=_C1767 ,\nC1464_=_C2040 ,C1464_=_C2283 ,C1464_=_C2679 ,C1464_=_C3048 ,C1464_=_C3112 ,C1464_=_C3113 ,\nC1464_=_C3224 ,C1464_=_C3371 ,C1521_=_C1523 ,C1521_=_C1581 ,C1521_=_C1701 ,C1521_=_C1761 ,\nC1521_=_C2087 ,C1521_=_C2089 ,C1521_=_C3176 ,C1521_=_C3188 ,C1521_=_C3291 ,C1523_=_C1583 ,\nC1523_=_C1703 ,C1523_=_C1763 ,C1523_=_C2087 ,C1523_=_C3176 ,C1523_=_C3200 ,C1523_=_C3293 ,\nC1581_=_C1583 ,C1581_=_C1701 ,C1581_=_C1761 ,C1581_=_C2135 ,C1581_=_C2137 ,C1581_=_C3176 ,\nC1581_=_C3188 ,C1581_=_C3291 ,C1583_=_C1703 ,C1583_=_C1763 ,C1583_=_C2135 ,C1583_=_C3176 ,\nC1583_=_C3200 ,C1583_=_C3293 ,C1640_=_C1642 ,C1640_=_C1644 ,C1640_=_C1645 ,C1640_=_C1646 ,\nC1640_=_C1647 ,C1640_=_C1648 ,C1640_=_C1649 ,C1640_=_C1926 ,C1640_=_C1928 ,C1640_=_C3176 ,\nC1640_=_C3359 ,C1642_=_C1644</w:t>
      </w:r>
    </w:p>
    <w:p>
      <w:pPr>
        <w:pStyle w:val="PreformattedText"/>
        <w:bidi w:val="0"/>
        <w:spacing w:before="0" w:after="0"/>
        <w:jc w:val="left"/>
        <w:rPr/>
      </w:pPr>
      <w:r>
        <w:rPr/>
        <w:t xml:space="preserve"> </w:t>
      </w:r>
      <w:r>
        <w:rPr/>
        <w:t>,C1642_=_C1645 ,C1642_=_C1646 ,C1642_=_C1647 ,C1642_=_C1648 ,\nC1642_=_C1649 ,C1642_=_C1762 ,C1642_=_C2182 ,C1642_=_C2408 ,C1642_=_C2409 ,C1642_=_C2412 ,\nC1642_=_C3176 ,C1642_=_C3194 ,C1642_=_C3359 ,C1644_=_C1645 ,C1644_=_C1646 ,C1644_=_C1647 ,\nC1644_=_C1648 ,C1644_=_C1649 ,C1644_=_C1764 ,C1644_=_C2184 ,C1644_=_C2409 ,C1644_=_C2604 ,\nC1644_=_C2772 ,C1644_=_C3176 ,C1644_=_C3206 ,C1644_=_C3359 ,C1645_=_C1646 ,C1645_=_C1647 ,\nC1645_=_C1648 ,C1645_=_C1649 ,C1645_=_C1765 ,C1645_=_C2185 ,C1645_=_C2605 ,C1645_=_C2907 ,\nC1645_=_C3176 ,C1645_=_C3212 ,C1645_=_C3359 ,C1646_=_C1647 ,C1646_=_C1648 ,C1646_=_C1649 ,\nC1646_=_C2186 ,C1646_=_C2606 ,C1646_=_C3176 ,C1646_=_C3359 ,C1647_=_C1648 ,C1647_=_C1649 ,\nC1647_=_C1767 ,C1647_=_C2187 ,C1647_=_C2412 ,C1647_=_C2607 ,C1647_=_C2772 ,C1647_=_C2907 ,\nC1647_=_C3176 ,C1647_=_C3224 ,C1647_=_C3359 ,C1648_=_C1649 ,C1648_=_C2188 ,C1648_=_C2608 ,\nC1648_=_C3176 ,C1648_=_C3359 ,C1649_=_C2189 ,C1649_=_C2609 ,C1649_=_C3176 ,C1649_=_C3359 ,\nC1701_=_C1703 ,C1701_=_C1761 ,C1701_=_C2231 ,C1701_=_C2233 ,C1701_=_C3176 ,C1701_=_C3188 ,\nC1701_=_C3291 ,C1703_=_C1763 ,C1703_=_C2231 ,C1703_=_C3176 ,C1703_=_C3200 ,C1703_=_C3293 ,\nC1761_=_C1762 ,C1761_=_C1763 ,C1761_=_C1764 ,C1761_=_C1765 ,C1761_=_C1767 ,C1761_=_C2034 ,\nC1761_=_C2278 ,C1761_=_C2280 ,C1761_=_C2282 ,C1761_=_C2283 ,C1761_=_C2284 ,C1761_=_C2285 ,\nC1761_=_C3176 ,C1761_=_C3188 ,C1761_=_C3291 ,C1761_=_C3371 ,C1762_=_C1763 ,C1762_=_C1764 ,\nC1762_=_C1765 ,C1762_=_C1767 ,C1762_=_C2035 ,C1762_=_C2278 ,C1762_=_C2492 ,C1762_=_C2494 ,\nC1762_=_C2495 ,C1762_=_C2497 ,C1762_=_C2498 ,C1762_=_C3176 ,C1762_=_C3194 ,C1762_=_C3371 ,\nC1763_=_C1764 ,C1763_=_C1765 ,C1763_=_C1767 ,C1763_=_C2036 ,C1763_=_C2492 ,C1763_=_C2676 ,\nC1763_=_C2677 ,C1763_=_C2678 ,C1763_=_C2679 ,C1763_=_C2680 ,C1763_=_C2681 ,C1763_=_C3176 ,\nC1763_=_C3200 ,C1763_=_C3293 ,C1763_=_C3371 ,C1764_=_C1765 ,C1764_=_C1767 ,C1764_=_C2037 ,\nC1764_=_C2280 ,C1764_=_C2676 ,C1764_=_C2830 ,C1764_=_C2831 ,C1764_=_C2833 ,C1764_=_C2834 ,\nC1764_=_C3176 ,C1764_=_C3206 ,C1764_=_C3371 ,C1765_=_C1767 ,C1765_=_C2038 ,C1765_=_C2494 ,\nC1765_=_C2677 ,C1765_=_C2830 ,C1765_=_C2954 ,C1765_=_C2956 ,C1765_=_C2957 ,C1765_=_C3176 ,\nC1765_=_C3212 ,C1765_=_C3371 ,C1767_=_C2040 ,C1767_=_C2283 ,C1767_=_C2679 ,C1767_=_C3048 ,\nC1767_=_C3112 ,C1767_=_C3113 ,C1767_=_C3176 ,C1767_=_C3224 ,C1767_=_C3371 ,C1926_=_C1928 ,\nC1926_=_C2034 ,C1926_=_C2182 ,C1926_=_C2184 ,C1926_=_C2185 ,C1926_=_C2186 ,C1926_=_C2187 ,\nC1926_=_C2188 ,C1926_=_C2189 ,C1926_=_C3188 ,C1926_=_C3359 ,C1928_=_C2036 ,C1928_=_C2408 ,\nC1928_=_C2604 ,C1928_=_C2605 ,C1928_=_C2606 ,C1928_=_C2607 ,C1928_=_C2608 ,C1928_=_C2609 ,\nC1928_=_C3200 ,C1928_=_C3359 ,C2034_=_C2035 ,C2034_=_C2036 ,C2034_=_C2037 ,C2034_=_C2038 ,\nC2034_=_C2040 ,C2034_=_C2278 ,C2034_=_C2280 ,C2034_=_C2282 ,C2034_=_C2283 ,C2034_=_C2284 ,\nC2034_=_C2285 ,C2034_=_C3188 ,C2034_=_C3371 ,C2035_=_C2036 ,C2035_=_C2037 ,C2035_=_C2038 ,\nC2035_=_C2040 ,C2035_=_C2278 ,C2035_=_C2492 ,C2035_=_C2494 ,C2035_=_C2495 ,C2035_=_C2497 ,\nC2035_=_C2498 ,C2035_=_C3194 ,C2035_=_C3371 ,C2036_=_C2037 ,C2036_=_C2038 ,C2036_=_C2040 ,\nC2036_=_C2492 ,C2036_=_C2676 ,C2036_=_C2677 ,C2036_=_C2678 ,C2036_=_C2679 ,C2036_=_C2680 ,\nC2036_=_C2681 ,C2036_=_C3200 ,C2036_=_C3371 ,C2037_=_C2038 ,C2037_=_C2040 ,C2037_=_C2280 ,\nC2037_=_C2676 ,C2037_=_C2830 ,C2037_=_C2831 ,C2037_=_C2833 ,C2037_=_C2834 ,C2037_=_C3206 ,\nC2037_=_C3371 ,C2038_=_C2040 ,C2038_=_C2494 ,C2038_=_C2677 ,C2038_=_C2830 ,C2038_=_C2954 ,\nC2038_=_C2956 ,C2038_=_C2957 ,C2038_=_C3212 ,C2038_=_C3371 ,C2040_=_C2283 ,C2040_=_C2679 ,\nC2040_=_C3048 ,C2040_=_C3112 ,C2040_=_C3113 ,C2040_=_C3224 ,C2040_=_C3371 ,C2087_=_C2089 ,\nC2087_=_C2135 ,C2087_=_C2231 ,C2087_=_C3188 ,C2087_=_C3200 ,C2087_=_C3310 ,C2089_=_C2137 ,\nC2089_=_C2185 ,C2089_=_C2233 ,C2089_=_C2859 ,C2089_=_C3188 ,C2089_=_C3212 ,C2089_=_C3312 ,\nC2135_=_C2137 ,C2135_=_C2231 ,C2135_=_C3188 ,C2135_=_C3200 ,C2135_=_C3310 ,C2137_=_C2185 ,\nC2137_=_C2233 ,C2137_=_C2883 ,C2137_=_C3188 ,C2137_=_C3212 ,C2137_=_C3312 ,C2182_=_C2184 ,\nC2182_=_C2185 ,C2182_=_C2186 ,C2182_=_C2187 ,C2182_=_C2188 ,C2182_=_C2189 ,C2182_=_C2278 ,\nC2182_=_C2408 ,C2182_=_C2409 ,C2182_=_C2412 ,C2182_=_C3188 ,C2182_=_C3194 ,C2182_=_C3359 ,\nC2184_=_C2185 ,C2184_=_C2186 ,C2184_=_C2187 ,C2184_=_C2188 ,C2184_=_C2189 ,C2184_=_C2280 ,\nC2184_=_C2409 ,C2184_=_C2604 ,C2184_=_C2772 ,C2184_=_C3188 ,C2184_=_C3206 ,C2184_=_C3359 ,\nC2185_=_C2186 ,C2185_=_C2187 ,C2185_=_C2188 ,C2185_=_C2189 ,C2185_=_C2233 ,C2185_=_C2605 ,\nC2185_=_C2907 ,C2185_=_C3188 ,C2185_=_C3212 ,C2185_=_C3312 ,C2185_=_C3359 ,C2186_=_C2187 ,\nC2186_=_C2188 ,C2186_=_C2189 ,C2186_=_C2282 ,C2186_=_C2606 ,C2186_=_C3188 ,C2186_=_C3359 ,\nC2187_=_C2188 ,C2187_=_C2189 ,C2187_=_C2283 ,C2187_=_C2412 ,C2187_=_C2607 ,C2187_=_C2772 ,\nC2187_=_C2907 ,C2187_=_C3188 ,C2187_=_C3224 ,C2187_=_C3359 ,C2188_=_C2189 ,C2188_=_C2284 ,\nC2188_=_C2608 ,C2188_=_C3188 ,C2188_=_C3359 ,C2189_=_C2285 ,C2189_=_C2609 ,C2189_=_C3188 ,\nC2189_=_C3359 ,C2231_=_C2233 ,C2231_=_C3188 ,C2231_=_C3200 ,C2231_=_C3310 ,C2233_=_C2931 ,\nC2233_=_C3188 ,C2233_=_C3212 ,C2233_=_C3312 ,C2278_=_C2280 ,C2278_=_C2282 ,C2278_=_C2283 ,\nC2278_=_C2284 ,C2278_=_C2285 ,C2278_=_C2492 ,C2278_=_C2494 ,C2278_=_C2495 ,C2278_=_C2497 ,\nC2278_=_C2498 ,C2278_=_C3188 ,C2278_=_C3194 ,C2278_=_C3371 ,C2280_=_C2282 ,C2280_=_C2283 ,\nC2280_=_C2284 ,C2280_=_C2285 ,C2280_=_C2676 ,C2280_=_C2830 ,C2280_=_C2831 ,C2280_=_C2833 ,\nC2280_=_C2834 ,C2280_=_C3188 ,C2280_=_C3206 ,C2280_=_C3371 ,C2282_=_C2283 ,C2282_=_C2284 ,\nC2282_=_C2285 ,C2282_=_C2495 ,C2282_=_C2678 ,C2282_=_C2831 ,C2282_=_C2954 ,C2282_=_C3048 ,\nC2282_=_C3188 ,C2282_=_C3371 ,C2283_=_C2284 ,C2283_=_C2285 ,C2283_=_C2679 ,C2283_=_C3048 ,\nC2283_=_C3112 ,C2283_=_C3113 ,C2283_=_C3188 ,C2283_=_C3224 ,C2283_=_C3371 ,C2284_=_C2285 ,\nC2284_=_C2497 ,C2284_=_C2680 ,C2284_=_C2833 ,C2284_=_C2956 ,C2284_=_C3112 ,C2284_=_C3188 ,\nC2284_=_C3371 ,C2285_=_C2498 ,C2285_=_C2681 ,C2285_=_C2834 ,C2285_=_C2957 ,C2285_=_C3113 ,\nC2285_=_C3188 ,C2285_=_C3371 ,C2314_=_C2356 ,C2314_=_C2398 ,C2314_=_C2440 ,C2314_=_C2482 ,\nC2321_=_C2363 ,C2321_=_C2405 ,C2321_=_C2447 ,C2321_=_C2489 ,C2325_=_C2328 ,C2325_=_C2367 ,\nC2325_=_C2409 ,C2325_=_C2451 ,C2325_=_C2712 ,C2325_=_C3194 ,C2325_=_C3206 ,C2325_=_C3318 ,\nC2328_=_C2370 ,C2328_=_C2412 ,C2328_=_C2454 ,C2328_=_C2712 ,C2328_=_C2859 ,C2328_=_C3194 ,\nC2328_=_C3224 ,C2335_=_C2377 ,C2335_=_C2419 ,C2335_=_C2461 ,C2335_=_C2503 ,C2342_=_C2384 ,\nC2342_=_C2426 ,C2342_=_C2468 ,C2342_=_C2510 ,C2349_=_C2391 ,C2349_=_C2433 ,C2349_=_C2475 ,\nC2349_=_C2517 ,C2356_=_C2398 ,C2356_=_C2440 ,C2356_=_C2482 ,C2363_=_C2405 ,C2363_=_C2447 ,\nC2363_=_C2489 ,C2367_=_C2370 ,C2367_=_C2409 ,C2367_=_C2451 ,C2367_=_C2742 ,C2367_=_C3194 ,\nC2367_=_C3206 ,C2367_=_C3318 ,C2370_=_C2412 ,C2370_=_C2454 ,C2370_=_C2742 ,C2370_=_C2883 ,\nC2370_=_C3194 ,C2370_=_C3224 ,C2377_=_C2419 ,C2377_=_C2461 ,C2377_=_C2503 ,C2384_=_C2426 ,\nC2384_=_C2468 ,C2384_=_C2510 ,C2391_=_C2433 ,C2391_=_C2475 ,C2391_=_C2517 ,C2398_=_C2440 ,\nC2398_=_C2482 ,C2405_=_C2447 ,C2405_=_C2489 ,C2408_=_C2409 ,C2408_=_C2412 ,C2408_=_C2492 ,\nC2408_=_C2604 ,C2408_=_C2605 ,C2408_=_C2606 ,C2408_=_C2607 ,C2408_=_C2608 ,C2408_=_C2609 ,\nC2408_=_C3194 ,C2408_=_C3200 ,C2408_=_C3359 ,C2409_=_C2412 ,C2409_=_C2451 ,C2409_=_C2604 ,\nC2409_=_C2772 ,C2409_=_C3194 ,C2409_=_C3206 ,C2409_=_C3318 ,C2409_=_C3359 ,C2412_=_C2454 ,\nC2412_=_C2607 ,C2412_=_C2772 ,C2412_=_C2907 ,C2412_=_C3194 ,C2412_=_C3224 ,C2412_=_C3359 ,\nC2419_=_C2461 ,C2419_=_C2503 ,C2426_=_C2468 ,C2426_=_C2510 ,C2433_=_C2475 ,C2433_=_C2517 ,\nC2440_=_C2482 ,C2447_=_C2489 ,C2451_=_C2454 ,C2451_=_C2802 ,C2451_=_C3194 ,C2451_=_C3206 ,\nC2451_=_C3318 ,C2454_=_C2802 ,C2454_=_C2931 ,C2454_=_C3194 ,C2454_=_C3224 ,C2461_=_C2503 ,\nC2468_=_C2510 ,C2475_=_C2517 ,C2492_=_C2494 ,C2492_=_C2495 ,C2492_=_C2497 ,C2492_=_C2498 ,\nC2492_=_C2676 ,C2492_=_C2677 ,C2492_=_C2678 ,C2492_=_C2679 ,C2492_=_C2680 ,C2492_=_C2681 ,\nC2492_=_C3194 ,C2492_=_C3200 ,C2492_=_C3371 ,C2494_=_C2495 ,C2494_=_C2497 ,C2494_=_C2498 ,\nC2494_=_C2677 ,C2494_=_C2830 ,C2494_=_C2954 ,C2494_=_C2956 ,C2494_=_C2957 ,C2494_=_C3194 ,\nC2494_=_C3212 ,C2494_=_C3371 ,C2495_=_C2497 ,C2495_=_C2498 ,C2495_=_C2678 ,C2495_=_C2831 ,\nC2495_=_C2954 ,C2495_=_C3048 ,C2495_=_C3194 ,C2495_=_C3371 ,C2497_=_C2498 ,C2497_=_C2680 ,\nC2497_=_C2833 ,C2497_=_C2956 ,C2497_=_C3112 ,C2497_=_C3194 ,C2497_=_C3371 ,C2498_=_C2681 ,\nC2498_=_C2834 ,C2498_=_C2957 ,C2498_=_C3113 ,C2498_=_C3194 ,C2498_=_C3371 ,C2604_=_C2605 ,\nC2604_=_C2606 ,C2604_=_C2607 ,C2604_=_C2608 ,C2604_=_C2609 ,C2604_=_C2676 ,C2604_=_C2772 ,\nC2604_=_C3200 ,C2604_=_C3206 ,C2604_=_C3359 ,C2605_=_C2606 ,C2605_=_C2607 ,C2605_=_C2608 ,\nC2605_=_C2609 ,C2605_=_C2677 ,C2605_=_C2907 ,C2605_=_C3200 ,C2605_=_C3212 ,C2605_=_C3359 ,\nC2606_=_C2607 ,C2606_=_C2608 ,C2606_=_C2609 ,C2606_=_C2678 ,C2606_=_C3200 ,C2606_=_C3359 ,\nC2607_=_C2608 ,C2607_=_C2609 ,C2607_=_C2679 ,C2607_=_C2772 ,C2607_=_C2907 ,C2607_=_C3200 ,\nC2607_=_C3224 ,C2607_=_C3359 ,C2608_=_C2609 ,C2608_=_C2680 ,C2608_=_C3200 ,C2608_=_C3359 ,\nC2609_=_C2681 ,C2609_=_C3200 ,C2609_=_C3359 ,C2676_=_C2677 ,C2676_=_C2678 ,C2676_=_C2679 ,\nC2676_=_C2680 ,C2676_=_C2681 ,C2676_=_C2830 ,C2676_=_C2831 ,C2676_=_C2833 ,C2676_=_C2834 ,\nC2676_=_C3200 ,C2676_=_C3206 ,C2676_=_C3371 ,C2677_=_C2678 ,C2677_=_C2679 ,C2677_=_C2680 ,\nC2677_=_C2681 ,C2677_=_C2830 ,C2677_=_C2954 ,C2677_=_C2956 ,C2677_=_C2957 ,C2677_=_C3200 ,\nC2677_=_C3212 ,C2677_=_C3371 ,C2678_=_C2679 ,C2678_=_C2680 ,C2678_=_C2681 ,C2678_=_C2831 ,\nC2678_=_C2954 ,C2678_=_C3048 ,C2678_=_C3200 ,C2678_=_C3371 ,C2679_=_C2680 ,C2679_=_C2681 ,\nC2679_=_C3048 ,C2679_=_C3112 ,C2679_=_C3113 ,C2679_=_C3200 ,C2679_=_C3224 ,C2679_=_C3371 ,\nC2680_=_C2681 ,C2680_=_C2833 ,C2680_=_C2956 ,C2680_=_C3112 ,C2680_=_C3200 ,C2680_=_C3371 ,\nC2681_=_C2834 ,C2681_=_C2957 ,C2681_=_C3113 ,C2681_=_C3200 ,C2681_=_C3371 ,C2712_=_C2742 ,\nC2712_=_C2772 ,C2712_=_C2802 ,C2712_=_C2859 ,C2712_=_C3206 ,C2712_=_C3224 ,C2712_=_C3332</w:t>
      </w:r>
    </w:p>
    <w:p>
      <w:pPr>
        <w:pStyle w:val="PreformattedText"/>
        <w:bidi w:val="0"/>
        <w:spacing w:before="0" w:after="0"/>
        <w:jc w:val="left"/>
        <w:rPr/>
      </w:pPr>
      <w:r>
        <w:rPr/>
        <w:t xml:space="preserve"> </w:t>
      </w:r>
      <w:r>
        <w:rPr/>
        <w:t>,\nC2742_=_C2772 ,C2742_=_C2802 ,C2742_=_C2883 ,C2742_=_C3206 ,C2742_=_C3224 ,C2742_=_C3332 ,\nC2772_=_C2802 ,C2772_=_C2907 ,C2772_=_C3206 ,C2772_=_C3224 ,C2772_=_C3332 ,C2772_=_C3359 ,\nC2802_=_C2931 ,C2802_=_C3206 ,C2802_=_C3224 ,C2802_=_C3332 ,C2830_=_C2831 ,C2830_=_C2833 ,\nC2830_=_C2834 ,C2830_=_C2954 ,C2830_=_C2956 ,C2830_=_C2957 ,C2830_=_C3206 ,C2830_=_C3212 ,\nC2830_=_C3371 ,C2831_=_C2833 ,C2831_=_C2834 ,C2831_=_C2954 ,C2831_=_C3048 ,C2831_=_C3206 ,\nC2831_=_C3371 ,C2833_=_C2834 ,C2833_=_C2956 ,C2833_=_C3112 ,C2833_=_C3206 ,C2833_=_C3371 ,\nC2834_=_C2957 ,C2834_=_C3113 ,C2834_=_C3206 ,C2834_=_C3371 ,C2859_=_C2883 ,C2859_=_C2907 ,\nC2859_=_C2931 ,C2859_=_C3212 ,C2859_=_C3224 ,C2859_=_C3336 ,C2883_=_C2907 ,C2883_=_C2931 ,\nC2883_=_C3212 ,C2883_=_C3224 ,C2883_=_C3336 ,C2907_=_C2931 ,C2907_=_C3212 ,C2907_=_C3224 ,\nC2907_=_C3336 ,C2907_=_C3359 ,C2931_=_C3212 ,C2931_=_C3224 ,C2931_=_C3336 ,C2954_=_C2956 ,\nC2954_=_C2957 ,C2954_=_C3048 ,C2954_=_C3212 ,C2954_=_C3371 ,C2956_=_C2957 ,C2956_=_C3112 ,\nC2956_=_C3212 ,C2956_=_C3371 ,C2957_=_C3113 ,C2957_=_C3212 ,C2957_=_C3371 ,C3048_=_C3112 ,\nC3048_=_C3113 ,C3048_=_C3224 ,C3048_=_C3371 ,C3112_=_C3113 ,C3112_=_C3224 ,C3112_=_C3371 ,\nC3113_=_C3224 ,C3113_=_C3371 ,C3152_=_C3359 ,C3152_=_C3371 ,C3176_=_C3359 ,C3176_=_C3371 ,\nC3188_=_C3359 ,C3188_=_C3371 ,C3194_=_C3359 ,C3194_=_C3371 ,C3200_=_C3359 ,C3200_=_C3371 ,\nC3206_=_C3359 ,C3206_=_C3371 ,C3212_=_C3359 ,C3212_=_C3371 ,C3224_=_C3359 ,C3224_=_C3371 ,"];648[shape=box, label="id:648 level: 5\n215: C28 C30 C31 C32 C33 \nC34 C35 C36 C37 C38 C40 \nC41 C112 C114 C115 C116 C117 \nC118 C119 C120 C121 C122 C124 \nC125 C197 C206 C207 C208 C209 \nC281 C291 C292 C293 C365 C375 \nC376 C446 C456 C458 C525 C526 \nC527 C528 C529 C530 C531 C532 \nC533 C534 C535 C536 C602 C611 \nC614 C680 C690 C691 C692 C758 \nC834 C835 C836 C837 C838 C839 \nC840 C841 C842 C844 C906 C907 \nC908 C909 C910 C911 C912 C913 \nC914 C916 C986 C987 C989 C1059 \nC1060 C1061 C1131 C1133 C1200 C1202 \nC1265 C1266 C1267 C1268 C1331 C1334 \nC1398 C1399 C1400 C1527 C1529 C1586 \nC1587 C1588 C1589 C1646 C1649 C1707 \nC1708 C1709 C1824 C1826 C1877 C1878 \nC1879 C1880 C1931 C1934 C1986 C1987 \nC1988 C2091 C2093 C2138 C2139 C2140 \nC2141 C2186 C2189 C2235 C2236 C2237 \nC2328 C2330 C2369 C2370 C2371 C2372 \nC2411 C2414 C2454 C2455 C2456 C2535 \nC2537 C2570 C2571 C2572 C2573 C2606 \nC2609 C2643 C2644 C2645 C2712 C2714 \nC2741 C2742 C2743 C2744 C2771 C2774 \nC2802 C2803 C2804 C2859 C2861 C2882 \nC2883 C2884 C2885 C2906 C2909 C2931 \nC2932 C2933 C2976 C2978 C2995 C3012 \nC3013 C3030 C3031 C3032 C3048 C3050 \nC3064 C3088 C3089 C3112 C3113 C3122 \nC3134 C3146 C3152 C3158 C3164 C3218 \nC3224 C3230 C3236 C3241 C3251 C3252 \nC3254 C3276 C3278 C3339 C3341 C3342 \nC3343 C3344 C3347 C3353 C3359 C3365 \n2039: C28_=_C30( C28 C30 ) C28_=_C31( C28 C31 ) C28_=_C32( C28 C32 ) C28_=_C33( C28 C33 ) C28_=_C34( C28 C34 ) \nC28_=_C35( C28 C35 ) C28_=_C36( C28 C36 ) C28_=_C37( C28 C37 ) C28_=_C38( C28 C38 ) C28_=_C40( C28 C40 ) C28_=_C41( C28 C41 ) \nC28_=_C112( C28 C112 ) C28_=_C446( C28 C446 ) C28_=_C456( C28 C456 ) C28_=_C458( C28 C458 ) C28_=_C3152( C28 C3152 ) C28_=_C3158( C28 C3158 ) \nC28_=_C3347( C28 C3347 ) C30_=_C31( C30 C31 ) C30_=_C32( C30 C32 ) C30_=_C33( C30 C33 ) C30_=_C34( C30 C34 ) C30_=_C35( C30 C35 ) \nC30_=_C36( C30 C36 ) C30_=_C37( C30 C37 ) C30_=_C38( C30 C38 ) C30_=_C40( C30 C40 ) C30_=_C41( C30 C41 ) C30_=_C114( C30 C114 ) \nC30_=_C834( C30 C834 ) C30_=_C1200( C30 C1200 ) C30_=_C1202( C30 C1202 ) C30_=_C3152( C30 C3152 ) C30_=_C3347( C30 C3347 ) C31_=_C32( C31 C32 ) \nC31_=_C33( C31 C33 ) C31_=_C34( C31 C34 ) C31_=_C35( C31 C35 ) C31_=_C36( C31 C36 ) C31_=_C37( C31 C37 ) C31_=_C38( C31 C38 ) \nC31_=_C40( C31 C40 ) C31_=_C41( C31 C41 ) C31_=_C115( C31 C115 ) C31_=_C835( C31 C835 ) C31_=_C1527( C31 C1527 ) C31_=_C1529( C31 C1529 ) \nC31_=_C3152( C31 C3152 ) C31_=_C3347( C31 C3347 ) C32_=_C33( C32 C33 ) C32_=_C34( C32 C34 ) C32_=_C35( C32 C35 ) C32_=_C36( C32 C36 ) \nC32_=_C37( C32 C37 ) C32_=_C38( C32 C38 ) C32_=_C40( C32 C40 ) C32_=_C41( C32 C41 ) C32_=_C116( C32 C116 ) C32_=_C836( C32 C836 ) \nC32_=_C1824( C32 C1824 ) C32_=_C1826( C32 C1826 ) C32_=_C3152( C32 C3152 ) C32_=_C3347( C32 C3347 ) C33_=_C34( C33 C34 ) C33_=_C35( C33 C35 ) \nC33_=_C36( C33 C36 ) C33_=_C37( C33 C37 ) C33_=_C38( C33 C38 ) C33_=_C40( C33 C40 ) C33_=_C41( C33 C41 ) C33_=_C117( C33 C117 ) \nC33_=_C837( C33 C837 ) C33_=_C2091( C33 C2091 ) C33_=_C2093( C33 C2093 ) C33_=_C3152( C33 C3152 ) C33_=_C3347( C33 C3347 ) C34_=_C35( C34 C35 ) \nC34_=_C36( C34 C36 ) C34_=_C37( C34 C37 ) C34_=_C38( C34 C38 ) C34_=_C40( C34 C40 ) C34_=_C41( C34 C41 ) C34_=_C118( C34 C118 ) \nC34_=_C838( C34 C838 ) C34_=_C2328( C34 C2328 ) C34_=_C2330( C34 C2330 ) C34_=_C3152( C34 C3152 ) C34_=_C3347( C34 C3347 ) C35_=_C36( C35 C36 ) \nC35_=_C37( C35 C37 ) C35_=_C38( C35 C38 ) C35_=_C40( C35 C40 ) C35_=_C41( C35 C41 ) C35_=_C119( C35 C119 ) C35_=_C839( C35 C839 ) \nC35_=_C2535( C35 C2535 ) C35_=_C2537( C35 C2537 ) C35_=_C3152( C35 C3152 ) C35_=_C3347( C35 C3347 ) C36_=_C37( C36 C37 ) C36_=_C38( C36 C38 ) \nC36_=_C40( C36 C40 ) C36_=_C41( C36 C41 ) C36_=_C120( C36 C120 ) C36_=_C840( C36 C840 ) C36_=_C2712( C36 C2712 ) C36_=_C2714( C36 C2714 ) \nC36_=_C3152( C36 C3152 ) C36_=_C3347( C36 C3347 ) C37_=_C38( C37 C38 ) C37_=_C40( C37 C40 ) C37_=_C41( C37 C41 ) C37_=_C121( C37 C121 ) \nC37_=_C841( C37 C841 ) C37_=_C2859( C37 C2859 ) C37_=_C2861( C37 C2861 ) C37_=_C3152( C37 C3152 ) C37_=_C3347( C37 C3347 ) C38_=_C40( C38 C40 ) \nC38_=_C41( C38 C41 ) C38_=_C122( C38 C122 ) C38_=_C206( C38 C206 ) C38_=_C842( C38 C842 ) C38_=_C2976( C38 C2976 ) C38_=_C2978( C38 C2978 ) \nC38_=_C3152( C38 C3152 ) C38_=_C3218( C38 C3218 ) C38_=_C3347( C38 C3347 ) C40_=_C41( C40 C41 ) C40_=_C124( C40 C124 ) C40_=_C208( C40 C208 ) \nC40_=_C292( C40 C292 ) C40_=_C376( C40 C376 ) C40_=_C844( C40 C844 ) C40_=_C3064( C40 C3064 ) C40_=_C3122( C40 C3122 ) C40_=_C3152( C40 C3152 ) \nC40_=_C3230( C40 C3230 ) C40_=_C3252( C40 C3252 ) C40_=_C3347( C40 C3347 ) C41_=_C125( C41 C125 ) C41_=_C209( C41 C209 ) C41_=_C293( C41 C293 ) \nC41_=_C458( C41 C458 ) C41_=_C1202( C41 C1202 ) C41_=_C1529( C41 C1529 ) C41_=_C1826( C41 C1826 ) C41_=_C2093( C41 C2093 ) C41_=_C2330( C41 C2330 ) \nC41_=_C2537( C41 C2537 ) C41_=_C2714( C41 C2714 ) C41_=_C2861( C41 C2861 ) C41_=_C2978( C41 C2978 ) C41_=_C3122( C41 C3122 ) C41_=_C3152( C41 C3152 ) \nC41_=_C3236( C41 C3236 ) C41_=_C3347( C41 C3347 ) C112_=_C114( C112 C114 ) C112_=_C115( C112 C115 ) C112_=_C116( C112 C116 ) C112_=_C117( C112 C117 ) \nC112_=_C118( C112 C118 ) C112_=_C119( C112 C119 ) C112_=_C120( C112 C120 ) C112_=_C121( C112 C121 ) C112_=_C122( C112 C122 ) C112_=_C124( C112 C124 ) \nC112_=_C125( C112 C125 ) C112_=_C525( C112 C525 ) C112_=_C526( C112 C526 ) C112_=_C527( C112 C527 ) C112_=_C528( C112 C528 ) C112_=_C529( C112 C529 ) \nC112_=_C530( C112 C530 ) C112_=_C531( C112 C531 ) C112_=_C532( C112 C532 ) C112_=_C533( C112 C533 ) C112_=_C534( C112 C534 ) C112_=_C535( C112 C535 ) \nC112_=_C536( C112 C536 ) C112_=_C3152( C112 C3152 ) C112_=_C3158( C112 C3158 ) C112_=_C3353( C112 C3353 ) C114_=_C115( C114 C115 ) C114_=_C116( C114 C116 ) \nC114_=_C117( C114 C117 ) C114_=_C118( C114 C118 ) C114_=_C119( C114 C119 ) C114_=_C120( C114 C120 ) C114_=_C121( C114 C121 ) C114_=_C122( C114 C122 ) \nC114_=_C124( C114 C124 ) C114_=_C125( C114 C125 ) C114_=_C525( C114 C525 ) C114_=_C906( C114 C906 ) C114_=_C1265( C114 C1265 ) C114_=_C1266( C114 C1266 ) \nC114_=_C1267( C114 C1267 ) C114_=_C1268( C114 C1268 ) C114_=_C3152( C114 C3152 ) C114_=_C3353( C114 C3353 ) C115_=_C116( C115 C116 ) C115_=_C117( C115 C117 ) \nC115_=_C118( C115 C118 ) C115_=_C119( C115 C119 ) C115_=_C120( C115 C120 ) C115_=_C121( C115 C121 ) C115_=_C122( C115 C122 ) C115_=_C124( C115 C124 ) \nC115_=_C125( C115 C125 ) C115_=_C526( C115 C526 ) C115_=_C907( C115 C907 ) C115_=_C1586( C115 C1586 ) C115_=_C1587( C115 C1587 ) C115_=_C1588( C115 C1588 ) \nC115_=_C1589( C115 C1589 ) C115_=_C3152( C115 C3152 ) C115_=_C3353( C115 C3353 ) C116_=_C117( C116 C117 ) C116_=_C118( C116 C118 ) C116_=_C119( C116 C119 ) \nC116_=_C120( C116 C120 ) C116_=_C121( C116 C121 ) C116_=_C122( C116 C122 ) C116_=_C124( C116 C124 ) C116_=_C125( C116 C125 ) C116_=_C527( C116 C527 ) \nC116_=_C908( C116 C908 ) C116_=_C1877( C116 C1877 ) C116_=_C1878( C116 C1878 ) C116_=_C1879( C116 C1879 ) C116_=_C1880( C116 C1880 ) C116_=_C3152( C116 C3152 ) \nC116_=_C3353( C116 C3353 ) C117_=_C118( C117 C118 ) C117_=_C119( C117 C119 ) C117_=_C120( C117 C120 ) C117_=_C121( C117 C121 ) C117_=_C122( C117 C122 ) \nC117_=_C124( C117 C124 ) C117_=_C125( C117 C125 ) C117_=_C528( C117 C528 ) C117_=_C909( C117 C909 ) C117_=_C2138( C117 C2138 ) C117_=_C2139( C117 C2139 ) \nC117_=_C2140( C117 C2140 ) C117_=_C2141( C117 C2141 ) C117_=_C3152( C117 C3152 ) C117_=_C3353( C117 C3353 ) C118_=_C119( C118 C119 ) C118_=_C120( C118 C120 ) \nC118_=_C121( C118 C121 ) C118_=_C122( C118 C122 ) C118_=_C124( C118 C124 ) C118_=_C125( C118 C125 ) C118_=_C529( C118 C529 ) C118_=_C910( C118 C910 ) \nC118_=_C2369( C118 C2369 ) C118_=_C2370( C118 C2370 ) C118_=_C2371( C118 C2371 ) C118_=_C2372( C118 C2372 ) C118_=_C3152( C118 C3152 ) C118_=_C3353( C118 C3353 ) \nC119_=_C120( C119 C120 ) C119_=_C121( C119 C121 ) C119_=_C122( C119 C122 ) C119_=_C124( C119 C124 ) C119_=_C125( C119 C125 ) C119_=_C530( C119 C530 ) \nC119_=_C911( C119 C911 ) C119_=_C2570( C119 C2570 ) C119_=_C2571( C119 C2571 ) C119_=_C2572( C119 C2572 ) C119_=_C2573( C119 C2573 ) C119_=_C3152( C119 C3152 ) \nC119_=_C3353( C119 C3353 ) C120_=_C121( C120 C121 ) C120_=_C122( C120 C122 ) C120_=_C124( C120 C124 ) C120_=_C125( C120 C125 ) C120_=_C531( C120 C531 ) \nC120_=_C912( C120 C912 ) C120_=_C2741( C120 C2741 ) C120_=_C2742( C120 C2742 ) C120_=_C2743( C120 C2743 ) C120_=_C2744( C120 C2744 ) C120_=_C3152( C120 C3152 ) \nC120_=_C3353( C120 C3353 ) C121_=_C122( C121 C122 ) C121_=_C124( C121 C124</w:t>
      </w:r>
    </w:p>
    <w:p>
      <w:pPr>
        <w:pStyle w:val="PreformattedText"/>
        <w:bidi w:val="0"/>
        <w:spacing w:before="0" w:after="0"/>
        <w:jc w:val="left"/>
        <w:rPr/>
      </w:pPr>
      <w:r>
        <w:rPr/>
        <w:t xml:space="preserve"> </w:t>
      </w:r>
      <w:r>
        <w:rPr/>
        <w:t>) C121_=_C125( C121 C125 ) C121_=_C532( C121 C532 ) C121_=_C913( C121 C913 ) \nC121_=_C2882( C121 C2882 ) C121_=_C2883( C121 C2883 ) C121_=_C2884( C121 C2884 ) C121_=_C2885( C121 C2885 ) C121_=_C3152( C121 C3152 ) C121_=_C3353( C121 C3353 ) \nC122_=_C124( C122 C124 ) C122_=_C125( C122 C125 ) C122_=_C206( C122 C206 ) C122_=_C533( C122 C533 ) C122_=_C914( C122 C914 ) C122_=_C1265( C122 C1265 ) \nC122_=_C1586( C122 C1586 ) C122_=_C1877( C122 C1877 ) C122_=_C2138( C122 C2138 ) C122_=_C2369( C122 C2369 ) C122_=_C2570( C122 C2570 ) C122_=_C2741( C122 C2741 ) \nC122_=_C2882( C122 C2882 ) C122_=_C2995( C122 C2995 ) C122_=_C3152( C122 C3152 ) C122_=_C3218( C122 C3218 ) C122_=_C3353( C122 C3353 ) C124_=_C125( C124 C125 ) \nC124_=_C208( C124 C208 ) C124_=_C292( C124 C292 ) C124_=_C376( C124 C376 ) C124_=_C535( C124 C535 ) C124_=_C916( C124 C916 ) C124_=_C1267( C124 C1267 ) \nC124_=_C1588( C124 C1588 ) C124_=_C1879( C124 C1879 ) C124_=_C2140( C124 C2140 ) C124_=_C2371( C124 C2371 ) C124_=_C2572( C124 C2572 ) C124_=_C2743( C124 C2743 ) \nC124_=_C2884( C124 C2884 ) C124_=_C2995( C124 C2995 ) C124_=_C3152( C124 C3152 ) C124_=_C3230( C124 C3230 ) C124_=_C3252( C124 C3252 ) C124_=_C3353( C124 C3353 ) \nC125_=_C209( C125 C209 ) C125_=_C293( C125 C293 ) C125_=_C536( C125 C536 ) C125_=_C1268( C125 C1268 ) C125_=_C1589( C125 C1589 ) C125_=_C1880( C125 C1880 ) \nC125_=_C2141( C125 C2141 ) C125_=_C2372( C125 C2372 ) C125_=_C2573( C125 C2573 ) C125_=_C2744( C125 C2744 ) C125_=_C2885( C125 C2885 ) C125_=_C3152( C125 C3152 ) \nC125_=_C3236( C125 C3236 ) C125_=_C3353( C125 C3353 ) C197_=_C206( C197 C206 ) C197_=_C207( C197 C207 ) C197_=_C208( C197 C208 ) C197_=_C209( C197 C209 ) \nC197_=_C281( C197 C281 ) C197_=_C365( C197 C365 ) C197_=_C602( C197 C602 ) C197_=_C986( C197 C986 ) C197_=_C987( C197 C987 ) C197_=_C989( C197 C989 ) \nC197_=_C3152( C197 C3152 ) C197_=_C3164( C197 C3164 ) C197_=_C3241( C197 C3241 ) C197_=_C3359( C197 C3359 ) C206_=_C207( C206 C207 ) C206_=_C208( C206 C208 ) \nC206_=_C209( C206 C209 ) C206_=_C611( C206 C611 ) C206_=_C986( C206 C986 ) C206_=_C1331( C206 C1331 ) C206_=_C1646( C206 C1646 ) C206_=_C1931( C206 C1931 ) \nC206_=_C2186( C206 C2186 ) C206_=_C2411( C206 C2411 ) C206_=_C2606( C206 C2606 ) C206_=_C2771( C206 C2771 ) C206_=_C2906( C206 C2906 ) C206_=_C3012( C206 C3012 ) \nC206_=_C3013( C206 C3013 ) C206_=_C3152( C206 C3152 ) C206_=_C3218( C206 C3218 ) C206_=_C3359( C206 C3359 ) C207_=_C208( C207 C208 ) C207_=_C209( C207 C209 ) \nC207_=_C291( C207 C291 ) C207_=_C375( C207 C375 ) C207_=_C987( C207 C987 ) C207_=_C3012( C207 C3012 ) C207_=_C3088( C207 C3088 ) C207_=_C3089( C207 C3089 ) \nC207_=_C3152( C207 C3152 ) C207_=_C3224( C207 C3224 ) C207_=_C3251( C207 C3251 ) C207_=_C3359( C207 C3359 ) C208_=_C209( C208 C209 ) C208_=_C292( C208 C292 ) \nC208_=_C376( C208 C376 ) C208_=_C3013( C208 C3013 ) C208_=_C3088( C208 C3088 ) C208_=_C3134( C208 C3134 ) C208_=_C3152( C208 C3152 ) C208_=_C3230( C208 C3230 ) \nC208_=_C3252( C208 C3252 ) C208_=_C3359( C208 C3359 ) C209_=_C293( C209 C293 ) C209_=_C614( C209 C614 ) C209_=_C989( C209 C989 ) C209_=_C1334( C209 C1334 ) \nC209_=_C1649( C209 C1649 ) C209_=_C1934( C209 C1934 ) C209_=_C2189( C209 C2189 ) C209_=_C2414( C209 C2414 ) C209_=_C2609( C209 C2609 ) C209_=_C2774( C209 C2774 ) \nC209_=_C2909( C209 C2909 ) C209_=_C3089( C209 C3089 ) C209_=_C3134( C209 C3134 ) C209_=_C3152( C209 C3152 ) C209_=_C3236( C209 C3236 ) C209_=_C3359( C209 C3359 ) \nC281_=_C291( C281 C291 ) C281_=_C292( C281 C292 ) C281_=_C293( C281 C293 ) C281_=_C365( C281 C365 ) C281_=_C680( C281 C680 ) C281_=_C1059( C281 C1059 ) \nC281_=_C1060( C281 C1060 ) C281_=_C1061( C281 C1061 ) C281_=_C3152( C281 C3152 ) C281_=_C3164( C281 C3164 ) C281_=_C3241( C281 C3241 ) C281_=_C3365( C281 C3365 ) \nC291_=_C292( C291 C292 ) C291_=_C293( C291 C293 ) C291_=_C375( C291 C375 ) C291_=_C690( C291 C690 ) C291_=_C1059( C291 C1059 ) C291_=_C1398( C291 C1398 ) \nC291_=_C1707( C291 C1707 ) C291_=_C1986( C291 C1986 ) C291_=_C2235( C291 C2235 ) C291_=_C2454( C291 C2454 ) C291_=_C2643( C291 C2643 ) C291_=_C2802( C291 C2802 ) \nC291_=_C2931( C291 C2931 ) C291_=_C3030( C291 C3030 ) C291_=_C3152( C291 C3152 ) C291_=_C3224( C291 C3224 ) C291_=_C3251( C291 C3251 ) C291_=_C3365( C291 C3365 ) \nC292_=_C293( C292 C293 ) C292_=_C376( C292 C376 ) C292_=_C691( C292 C691 ) C292_=_C1060( C292 C1060 ) C292_=_C1399( C292 C1399 ) C292_=_C1708( C292 C1708 ) \nC292_=_C1987( C292 C1987 ) C292_=_C2236( C292 C2236 ) C292_=_C2455( C292 C2455 ) C292_=_C2644( C292 C2644 ) C292_=_C2803( C292 C2803 ) C292_=_C2932( C292 C2932 ) \nC292_=_C3031( C292 C3031 ) C292_=_C3152( C292 C3152 ) C292_=_C3230( C292 C3230 ) C292_=_C3252( C292 C3252 ) C292_=_C3365( C292 C3365 ) C293_=_C692( C293 C692 ) \nC293_=_C1061( C293 C1061 ) C293_=_C1400( C293 C1400 ) C293_=_C1709( C293 C1709 ) C293_=_C1988( C293 C1988 ) C293_=_C2237( C293 C2237 ) C293_=_C2456( C293 C2456 ) \nC293_=_C2645( C293 C2645 ) C293_=_C2804( C293 C2804 ) C293_=_C2933( C293 C2933 ) C293_=_C3032( C293 C3032 ) C293_=_C3152( C293 C3152 ) C293_=_C3236( C293 C3236 ) \nC293_=_C3365( C293 C3365 ) C365_=_C375( C365 C375 ) C365_=_C376( C365 C376 ) C365_=_C758( C365 C758 ) C365_=_C1131( C365 C1131 ) C365_=_C1133( C365 C1133 ) \nC365_=_C3152( C365 C3152 ) C365_=_C3164( C365 C3164 ) C365_=_C3241( C365 C3241 ) C375_=_C376( C375 C376 ) C375_=_C1131( C375 C1131 ) C375_=_C3048( C375 C3048 ) \nC375_=_C3112( C375 C3112 ) C375_=_C3113( C375 C3113 ) C375_=_C3152( C375 C3152 ) C375_=_C3224( C375 C3224 ) C375_=_C3251( C375 C3251 ) C376_=_C3112( C376 C3112 ) \nC376_=_C3146( C376 C3146 ) C376_=_C3152( C376 C3152 ) C376_=_C3230( C376 C3230 ) C376_=_C3252( C376 C3252 ) C446_=_C456( C446 C456 ) C446_=_C458( C446 C458 ) \nC446_=_C602( C446 C602 ) C446_=_C680( C446 C680 ) C446_=_C758( C446 C758 ) C446_=_C834( C446 C834 ) C446_=_C835( C446 C835 ) C446_=_C836( C446 C836 ) \nC446_=_C837( C446 C837 ) C446_=_C838( C446 C838 ) C446_=_C839( C446 C839 ) C446_=_C840( C446 C840 ) C446_=_C841( C446 C841 ) C446_=_C842( C446 C842 ) \nC446_=_C844( C446 C844 ) C446_=_C3158( C446 C3158 ) C446_=_C3164( C446 C3164 ) C446_=_C3254( C446 C3254 ) C446_=_C3347( C446 C3347 ) C456_=_C458( C456 C458 ) \nC456_=_C534( C456 C534 ) C456_=_C690( C456 C690 ) C456_=_C1200( C456 C1200 ) C456_=_C1527( C456 C1527 ) C456_=_C1824( C456 C1824 ) C456_=_C2091( C456 C2091 ) \nC456_=_C2328( C456 C2328 ) C456_=_C2535( C456 C2535 ) C456_=_C2712( C456 C2712 ) C456_=_C2859( C456 C2859 ) C456_=_C2976( C456 C2976 ) C456_=_C3064( C456 C3064 ) \nC456_=_C3158( C456 C3158 ) C456_=_C3224( C456 C3224 ) C456_=_C3347( C456 C3347 ) C458_=_C536( C458 C536 ) C458_=_C614( C458 C614 ) C458_=_C692( C458 C692 ) \nC458_=_C1202( C458 C1202 ) C458_=_C1529( C458 C1529 ) C458_=_C1826( C458 C1826 ) C458_=_C2093( C458 C2093 ) C458_=_C2330( C458 C2330 ) C458_=_C2537( C458 C2537 ) \nC458_=_C2714( C458 C2714 ) C458_=_C2861( C458 C2861 ) C458_=_C2978( C458 C2978 ) C458_=_C3122( C458 C3122 ) C458_=_C3158( C458 C3158 ) C458_=_C3236( C458 C3236 ) \nC458_=_C3347( C458 C3347 ) C525_=_C526( C525 C526 ) C525_=_C527( C525 C527 ) C525_=_C528( C525 C528 ) C525_=_C529( C525 C529 ) C525_=_C530( C525 C530 ) \nC525_=_C531( C525 C531 ) C525_=_C532( C525 C532 ) C525_=_C533( C525 C533 ) C525_=_C534( C525 C534 ) C525_=_C535( C525 C535 ) C525_=_C536( C525 C536 ) \nC525_=_C906( C525 C906 ) C525_=_C1265( C525 C1265 ) C525_=_C1266( C525 C1266 ) C525_=_C1267( C525 C1267 ) C525_=_C1268( C525 C1268 ) C525_=_C3158( C525 C3158 ) \nC525_=_C3353( C525 C3353 ) C526_=_C527( C526 C527 ) C526_=_C528( C526 C528 ) C526_=_C529( C526 C529 ) C526_=_C530( C526 C530 ) C526_=_C531( C526 C531 ) \nC526_=_C532( C526 C532 ) C526_=_C533( C526 C533 ) C526_=_C534( C526 C534 ) C526_=_C535( C526 C535 ) C526_=_C536( C526 C536 ) C526_=_C907( C526 C907 ) \nC526_=_C1586( C526 C1586 ) C526_=_C1587( C526 C1587 ) C526_=_C1588( C526 C1588 ) C526_=_C1589( C526 C1589 ) C526_=_C3158( C526 C3158 ) C526_=_C3353( C526 C3353 ) \nC527_=_C528( C527 C528 ) C527_=_C529( C527 C529 ) C527_=_C530( C527 C530 ) C527_=_C531( C527 C531 ) C527_=_C532( C527 C532 ) C527_=_C533( C527 C533 ) \nC527_=_C534( C527 C534 ) C527_=_C535( C527 C535 ) C527_=_C536( C527 C536 ) C527_=_C908( C527 C908 ) C527_=_C1877( C527 C1877 ) C527_=_C1878( C527 C1878 ) \nC527_=_C1879( C527 C1879 ) C527_=_C1880( C527 C1880 ) C527_=_C3158( C527 C3158 ) C527_=_C3353( C527 C3353 ) C528_=_C529( C528 C529 ) C528_=_C530( C528 C530 ) \nC528_=_C531( C528 C531 ) C528_=_C532( C528 C532 ) C528_=_C533( C528 C533 ) C528_=_C534( C528 C534 ) C528_=_C535( C528 C535 ) C528_=_C536( C528 C536 ) \nC528_=_C909( C528 C909 ) C528_=_C2138( C528 C2138 ) C528_=_C2139( C528 C2139 ) C528_=_C2140( C528 C2140 ) C528_=_C2141( C528 C2141 ) C528_=_C3158( C528 C3158 ) \nC528_=_C3353( C528 C3353 ) C529_=_C530( C529 C530 ) C529_=_C531( C529 C531 ) C529_=_C532( C529 C532 ) C529_=_C533( C529 C533 ) C529_=_C534( C529 C534 ) \nC529_=_C535( C529 C535 ) C529_=_C536( C529 C536 ) C529_=_C910( C529 C910 ) C529_=_C2369( C529 C2369 ) C529_=_C2370( C529 C2370 ) C529_=_C2371( C529 C2371 ) \nC529_=_C2372( C529 C2372 ) C529_=_C3158( C529 C3158 ) C529_=_C3353( C529 C3353 ) C530_=_C531( C530 C531 ) C530_=_C532( C530 C532 ) C530_=_C533( C530 C533 ) \nC530_=_C534( C530 C534 ) C530_=_C535( C530 C535 ) C530_=_C536( C530 C536 ) C530_=_C911( C530 C911 ) C530_=_C2570( C530 C2570 ) C530_=_C2571( C530 C2571 ) \nC530_=_C2572( C530 C2572 ) C530_=_C2573( C530 C2573 ) C530_=_C3158( C530 C3158 ) C530_=_C3353( C530 C3353 ) C531_=_C532( C531 C532 ) C531_=_C533( C531 C533 ) \nC531_=_C534( C531 C534 ) C531_=_C535( C531 C535 ) C531_=_C536( C531 C536 ) C531_=_C912( C531 C912 ) C531_=_C2741( C531 C2741 ) C531_=_C2742( C531 C2742 ) \nC531_=_C2743( C531 C2743 ) C531_=_C2744( C531 C2744 ) C531_=_C3158( C531 C3158 ) C531_=_C3353( C531 C3353 ) C532_=_C533( C532 C533 ) C532_=_C534( C532 C534 ) \nC532_=_C535( C532 C535 ) C532_=_C536( C532 C536 ) C532_=_C913( C532 C913 ) C532_=_C2882( C532 C2882 ) C532_=_C2883(</w:t>
      </w:r>
    </w:p>
    <w:p>
      <w:pPr>
        <w:pStyle w:val="PreformattedText"/>
        <w:bidi w:val="0"/>
        <w:spacing w:before="0" w:after="0"/>
        <w:jc w:val="left"/>
        <w:rPr/>
      </w:pPr>
      <w:r>
        <w:rPr/>
        <w:t xml:space="preserve"> </w:t>
      </w:r>
      <w:r>
        <w:rPr/>
        <w:t>C532 C2883 ) C532_=_C2884( C532 C2884 ) \nC532_=_C2885( C532 C2885 ) C532_=_C3158( C532 C3158 ) C532_=_C3353( C532 C3353 ) C533_=_C534( C533 C534 ) C533_=_C535( C533 C535 ) C533_=_C536( C533 C536 ) \nC533_=_C611( C533 C611 ) C533_=_C914( C533 C914 ) C533_=_C1265( C533 C1265 ) C533_=_C1586( C533 C1586 ) C533_=_C1877( C533 C1877 ) C533_=_C2138( C533 C2138 ) \nC533_=_C2369( C533 C2369 ) C533_=_C2570( C533 C2570 ) C533_=_C2741( C533 C2741 ) C533_=_C2882( C533 C2882 ) C533_=_C2995( C533 C2995 ) C533_=_C3158( C533 C3158 ) \nC533_=_C3218( C533 C3218 ) C533_=_C3353( C533 C3353 ) C534_=_C535( C534 C535 ) C534_=_C536( C534 C536 ) C534_=_C690( C534 C690 ) C534_=_C1266( C534 C1266 ) \nC534_=_C1587( C534 C1587 ) C534_=_C1878( C534 C1878 ) C534_=_C2139( C534 C2139 ) C534_=_C2370( C534 C2370 ) C534_=_C2571( C534 C2571 ) C534_=_C2742( C534 C2742 ) \nC534_=_C2883( C534 C2883 ) C534_=_C3158( C534 C3158 ) C534_=_C3224( C534 C3224 ) C534_=_C3353( C534 C3353 ) C535_=_C536( C535 C536 ) C535_=_C691( C535 C691 ) \nC535_=_C916( C535 C916 ) C535_=_C1267( C535 C1267 ) C535_=_C1588( C535 C1588 ) C535_=_C1879( C535 C1879 ) C535_=_C2140( C535 C2140 ) C535_=_C2371( C535 C2371 ) \nC535_=_C2572( C535 C2572 ) C535_=_C2743( C535 C2743 ) C535_=_C2884( C535 C2884 ) C535_=_C2995( C535 C2995 ) C535_=_C3158( C535 C3158 ) C535_=_C3230( C535 C3230 ) \nC535_=_C3353( C535 C3353 ) C536_=_C614( C536 C614 ) C536_=_C692( C536 C692 ) C536_=_C1268( C536 C1268 ) C536_=_C1589( C536 C1589 ) C536_=_C1880( C536 C1880 ) \nC536_=_C2141( C536 C2141 ) C536_=_C2372( C536 C2372 ) C536_=_C2573( C536 C2573 ) C536_=_C2744( C536 C2744 ) C536_=_C2885( C536 C2885 ) C536_=_C3158( C536 C3158 ) \nC536_=_C3236( C536 C3236 ) C536_=_C3353( C536 C3353 ) C602_=_C611( C602 C611 ) C602_=_C614( C602 C614 ) C602_=_C680( C602 C680 ) C602_=_C758( C602 C758 ) \nC602_=_C986( C602 C986 ) C602_=_C987( C602 C987 ) C602_=_C989( C602 C989 ) C602_=_C3158( C602 C3158 ) C602_=_C3164( C602 C3164 ) C602_=_C3254( C602 C3254 ) \nC602_=_C3359( C602 C3359 ) C611_=_C614( C611 C614 ) C611_=_C986( C611 C986 ) C611_=_C1331( C611 C1331 ) C611_=_C1646( C611 C1646 ) C611_=_C1931( C611 C1931 ) \nC611_=_C2186( C611 C2186 ) C611_=_C2411( C611 C2411 ) C611_=_C2606( C611 C2606 ) C611_=_C2771( C611 C2771 ) C611_=_C2906( C611 C2906 ) C611_=_C3012( C611 C3012 ) \nC611_=_C3013( C611 C3013 ) C611_=_C3158( C611 C3158 ) C611_=_C3218( C611 C3218 ) C611_=_C3359( C611 C3359 ) C614_=_C692( C614 C692 ) C614_=_C989( C614 C989 ) \nC614_=_C1334( C614 C1334 ) C614_=_C1649( C614 C1649 ) C614_=_C1934( C614 C1934 ) C614_=_C2189( C614 C2189 ) C614_=_C2414( C614 C2414 ) C614_=_C2609( C614 C2609 ) \nC614_=_C2774( C614 C2774 ) C614_=_C2909( C614 C2909 ) C614_=_C3089( C614 C3089 ) C614_=_C3134( C614 C3134 ) C614_=_C3158( C614 C3158 ) C614_=_C3236( C614 C3236 ) \nC614_=_C3359( C614 C3359 ) C680_=_C690( C680 C690 ) C680_=_C691( C680 C691 ) C680_=_C692( C680 C692 ) C680_=_C758( C680 C758 ) C680_=_C1059( C680 C1059 ) \nC680_=_C1060( C680 C1060 ) C680_=_C1061( C680 C1061 ) C680_=_C3158( C680 C3158 ) C680_=_C3164( C680 C3164 ) C680_=_C3254( C680 C3254 ) C680_=_C3365( C680 C3365 ) \nC690_=_C691( C690 C691 ) C690_=_C692( C690 C692 ) C690_=_C1059( C690 C1059 ) C690_=_C1398( C690 C1398 ) C690_=_C1707( C690 C1707 ) C690_=_C1986( C690 C1986 ) \nC690_=_C2235( C690 C2235 ) C690_=_C2454( C690 C2454 ) C690_=_C2643( C690 C2643 ) C690_=_C2802( C690 C2802 ) C690_=_C2931( C690 C2931 ) C690_=_C3030( C690 C3030 ) \nC690_=_C3158( C690 C3158 ) C690_=_C3224( C690 C3224 ) C690_=_C3365( C690 C3365 ) C691_=_C692( C691 C692 ) C691_=_C1060( C691 C1060 ) C691_=_C1399( C691 C1399 ) \nC691_=_C1708( C691 C1708 ) C691_=_C1987( C691 C1987 ) C691_=_C2236( C691 C2236 ) C691_=_C2455( C691 C2455 ) C691_=_C2644( C691 C2644 ) C691_=_C2803( C691 C2803 ) \nC691_=_C2932( C691 C2932 ) C691_=_C3031( C691 C3031 ) C691_=_C3158( C691 C3158 ) C691_=_C3230( C691 C3230 ) C691_=_C3365( C691 C3365 ) C692_=_C1061( C692 C1061 ) \nC692_=_C1400( C692 C1400 ) C692_=_C1709( C692 C1709 ) C692_=_C1988( C692 C1988 ) C692_=_C2237( C692 C2237 ) C692_=_C2456( C692 C2456 ) C692_=_C2645( C692 C2645 ) \nC692_=_C2804( C692 C2804 ) C692_=_C2933( C692 C2933 ) C692_=_C3032( C692 C3032 ) C692_=_C3158( C692 C3158 ) C692_=_C3236( C692 C3236 ) C692_=_C3365( C692 C3365 ) \nC758_=_C1131( C758 C1131 ) C758_=_C1133( C758 C1133 ) C758_=_C3158( C758 C3158 ) C758_=_C3164( C758 C3164 ) C758_=_C3254( C758 C3254 ) C834_=_C835( C834 C835 ) \nC834_=_C836( C834 C836 ) C834_=_C837( C834 C837 ) C834_=_C838( C834 C838 ) C834_=_C839( C834 C839 ) C834_=_C840( C834 C840 ) C834_=_C841( C834 C841 ) \nC834_=_C842( C834 C842 ) C834_=_C844( C834 C844 ) C834_=_C906( C834 C906 ) C834_=_C1200( C834 C1200 ) C834_=_C1202( C834 C1202 ) C834_=_C3164( C834 C3164 ) \nC834_=_C3347( C834 C3347 ) C835_=_C836( C835 C836 ) C835_=_C837( C835 C837 ) C835_=_C838( C835 C838 ) C835_=_C839( C835 C839 ) C835_=_C840( C835 C840 ) \nC835_=_C841( C835 C841 ) C835_=_C842( C835 C842 ) C835_=_C844( C835 C844 ) C835_=_C907( C835 C907 ) C835_=_C1527( C835 C1527 ) C835_=_C1529( C835 C1529 ) \nC835_=_C3164( C835 C3164 ) C835_=_C3347( C835 C3347 ) C836_=_C837( C836 C837 ) C836_=_C838( C836 C838 ) C836_=_C839( C836 C839 ) C836_=_C840( C836 C840 ) \nC836_=_C841( C836 C841 ) C836_=_C842( C836 C842 ) C836_=_C844( C836 C844 ) C836_=_C908( C836 C908 ) C836_=_C1824( C836 C1824 ) C836_=_C1826( C836 C1826 ) \nC836_=_C3164( C836 C3164 ) C836_=_C3347( C836 C3347 ) C837_=_C838( C837 C838 ) C837_=_C839( C837 C839 ) C837_=_C840( C837 C840 ) C837_=_C841( C837 C841 ) \nC837_=_C842( C837 C842 ) C837_=_C844( C837 C844 ) C837_=_C909( C837 C909 ) C837_=_C2091( C837 C2091 ) C837_=_C2093( C837 C2093 ) C837_=_C3164( C837 C3164 ) \nC837_=_C3347( C837 C3347 ) C838_=_C839( C838 C839 ) C838_=_C840( C838 C840 ) C838_=_C841( C838 C841 ) C838_=_C842( C838 C842 ) C838_=_C844( C838 C844 ) \nC838_=_C910( C838 C910 ) C838_=_C2328( C838 C2328 ) C838_=_C2330( C838 C2330 ) C838_=_C3164( C838 C3164 ) C838_=_C3347( C838 C3347 ) C839_=_C840( C839 C840 ) \nC839_=_C841( C839 C841 ) C839_=_C842( C839 C842 ) C839_=_C844( C839 C844 ) C839_=_C911( C839 C911 ) C839_=_C2535( C839 C2535 ) C839_=_C2537( C839 C2537 ) \nC839_=_C3164( C839 C3164 ) C839_=_C3347( C839 C3347 ) C840_=_C841( C840 C841 ) C840_=_C842( C840 C842 ) C840_=_C844( C840 C844 ) C840_=_C912( C840 C912 ) \nC840_=_C2712( C840 C2712 ) C840_=_C2714( C840 C2714 ) C840_=_C3164( C840 C3164 ) C840_=_C3347( C840 C3347 ) C841_=_C842( C841 C842 ) C841_=_C844( C841 C844 ) \nC841_=_C913( C841 C913 ) C841_=_C2859( C841 C2859 ) C841_=_C2861( C841 C2861 ) C841_=_C3164( C841 C3164 ) C841_=_C3347( C841 C3347 ) C842_=_C844( C842 C844 ) \nC842_=_C914( C842 C914 ) C842_=_C986( C842 C986 ) C842_=_C2976( C842 C2976 ) C842_=_C2978( C842 C2978 ) C842_=_C3164( C842 C3164 ) C842_=_C3218( C842 C3218 ) \nC842_=_C3347( C842 C3347 ) C844_=_C916( C844 C916 ) C844_=_C1060( C844 C1060 ) C844_=_C3064( C844 C3064 ) C844_=_C3122( C844 C3122 ) C844_=_C3164( C844 C3164 ) \nC844_=_C3230( C844 C3230 ) C844_=_C3347( C844 C3347 ) C906_=_C907( C906 C907 ) C906_=_C908( C906 C908 ) C906_=_C909( C906 C909 ) C906_=_C910( C906 C910 ) \nC906_=_C911( C906 C911 ) C906_=_C912( C906 C912 ) C906_=_C913( C906 C913 ) C906_=_C914( C906 C914 ) C906_=_C916( C906 C916 ) C906_=_C1265( C906 C1265 ) \nC906_=_C1266( C906 C1266 ) C906_=_C1267( C906 C1267 ) C906_=_C1268( C906 C1268 ) C906_=_C3164( C906 C3164 ) C906_=_C3353( C906 C3353 ) C907_=_C908( C907 C908 ) \nC907_=_C909( C907 C909 ) C907_=_C910( C907 C910 ) C907_=_C911( C907 C911 ) C907_=_C912( C907 C912 ) C907_=_C913( C907 C913 ) C907_=_C914( C907 C914 ) \nC907_=_C916( C907 C916 ) C907_=_C1586( C907 C1586 ) C907_=_C1587( C907 C1587 ) C907_=_C1588( C907 C1588 ) C907_=_C1589( C907 C1589 ) C907_=_C3164( C907 C3164 ) \nC907_=_C3353( C907 C3353 ) C908_=_C909( C908 C909 ) C908_=_C910( C908 C910 ) C908_=_C911( C908 C911 ) C908_=_C912( C908 C912 ) C908_=_C913( C908 C913 ) \nC908_=_C914( C908 C914 ) C908_=_C916( C908 C916 ) C908_=_C1877( C908 C1877 ) C908_=_C1878( C908 C1878 ) C908_=_C1879( C908 C1879 ) C908_=_C1880( C908 C1880 ) \nC908_=_C3164( C908 C3164 ) C908_=_C3353( C908 C3353 ) C909_=_C910( C909 C910 ) C909_=_C911( C909 C911 ) C909_=_C912( C909 C912 ) C909_=_C913( C909 C913 ) \nC909_=_C914( C909 C914 ) C909_=_C916( C909 C916 ) C909_=_C2138( C909 C2138 ) C909_=_C2139( C909 C2139 ) C909_=_C2140( C909 C2140 ) C909_=_C2141( C909 C2141 ) \nC909_=_C3164( C909 C3164 ) C909_=_C3353( C909 C3353 ) C910_=_C911( C910 C911 ) C910_=_C912( C910 C912 ) C910_=_C913( C910 C913 ) C910_=_C914( C910 C914 ) \nC910_=_C916( C910 C916 ) C910_=_C2369( C910 C2369 ) C910_=_C2370( C910 C2370 ) C910_=_C2371( C910 C2371 ) C910_=_C2372( C910 C2372 ) C910_=_C3164( C910 C3164 ) \nC910_=_C3353( C910 C3353 ) C911_=_C912( C911 C912 ) C911_=_C913( C911 C913 ) C911_=_C914( C911 C914 ) C911_=_C916( C911 C916 ) C911_=_C2570( C911 C2570 ) \nC911_=_C2571( C911 C2571 ) C911_=_C2572( C911 C2572 ) C911_=_C2573( C911 C2573 ) C911_=_C3164( C911 C3164 ) C911_=_C3353( C911 C3353 ) C912_=_C913( C912 C913 ) \nC912_=_C914( C912 C914 ) C912_=_C916( C912 C916 ) C912_=_C2741( C912 C2741 ) C912_=_C2742( C912 C2742 ) C912_=_C2743( C912 C2743 ) C912_=_C2744( C912 C2744 ) \nC912_=_C3164( C912 C3164 ) C912_=_C3353( C912 C3353 ) C913_=_C914( C913 C914 ) C913_=_C916( C913 C916 ) C913_=_C2882( C913 C2882 ) C913_=_C2883( C913 C2883 ) \nC913_=_C2884( C913 C2884 ) C913_=_C2885( C913 C2885 ) C913_=_C3164( C913 C3164 ) C913_=_C3353( C913 C3353 ) C914_=_C916( C914 C916 ) C914_=_C986( C914 C986 ) \nC914_=_C1265( C914 C1265 ) C914_=_C1586( C914 C1586 ) C914_=_C1877( C914 C1877 ) C914_=_C2138( C914 C2138 ) C914_=_C2369( C914 C2369 ) C914_=_C2570( C914 C2570 ) \nC914_=_C2741( C914 C2741 ) C914_=_C2882( C914 C2882 ) C914_=_C2995( C914 C2995 ) C914_=_C3164( C914 C3164 ) C914_=_C3218( C914 C3218 ) C914_=_C3353( C914 C3353 ) \nC916_=_C1060( C916 C1060 ) C916_=_C1267( C916 C1267 ) C916_=_C1588( C916 C1588 ) C916_=_C1879( C916 C1879 ) C916_=_C2140(</w:t>
      </w:r>
    </w:p>
    <w:p>
      <w:pPr>
        <w:pStyle w:val="PreformattedText"/>
        <w:bidi w:val="0"/>
        <w:spacing w:before="0" w:after="0"/>
        <w:jc w:val="left"/>
        <w:rPr/>
      </w:pPr>
      <w:r>
        <w:rPr/>
        <w:t xml:space="preserve"> </w:t>
      </w:r>
      <w:r>
        <w:rPr/>
        <w:t>C916 C2140 ) C916_=_C2371( C916 C2371 ) \nC916_=_C2572( C916 C2572 ) C916_=_C2743( C916 C2743 ) C916_=_C2884( C916 C2884 ) C916_=_C2995( C916 C2995 ) C916_=_C3164( C916 C3164 ) C916_=_C3230( C916 C3230 ) \nC916_=_C3353( C916 C3353 ) C986_=_C987( C986 C987 ) C986_=_C989( C986 C989 ) C986_=_C1331( C986 C1331 ) C986_=_C1646( C986 C1646 ) C986_=_C1931( C986 C1931 ) \nC986_=_C2186( C986 C2186 ) C986_=_C2411( C986 C2411 ) C986_=_C2606( C986 C2606 ) C986_=_C2771( C986 C2771 ) C986_=_C2906( C986 C2906 ) C986_=_C3012( C986 C3012 ) \nC986_=_C3013( C986 C3013 ) C986_=_C3164( C986 C3164 ) C986_=_C3218( C986 C3218 ) C986_=_C3359( C986 C3359 ) C987_=_C989( C987 C989 ) C987_=_C1059( C987 C1059 ) \nC987_=_C1131( C987 C1131 ) C987_=_C3012( C987 C3012 ) C987_=_C3088( C987 C3088 ) C987_=_C3089( C987 C3089 ) C987_=_C3164( C987 C3164 ) C987_=_C3224( C987 C3224 ) \nC987_=_C3276( C987 C3276 ) C987_=_C3359( C987 C3359 ) C989_=_C1061( C989 C1061 ) C989_=_C1133( C989 C1133 ) C989_=_C1334( C989 C1334 ) C989_=_C1649( C989 C1649 ) \nC989_=_C1934( C989 C1934 ) C989_=_C2189( C989 C2189 ) C989_=_C2414( C989 C2414 ) C989_=_C2609( C989 C2609 ) C989_=_C2774( C989 C2774 ) C989_=_C2909( C989 C2909 ) \nC989_=_C3089( C989 C3089 ) C989_=_C3134( C989 C3134 ) C989_=_C3164( C989 C3164 ) C989_=_C3236( C989 C3236 ) C989_=_C3278( C989 C3278 ) C989_=_C3359( C989 C3359 ) \nC1059_=_C1060( C1059 C1060 ) C1059_=_C1061( C1059 C1061 ) C1059_=_C1131( C1059 C1131 ) C1059_=_C1398( C1059 C1398 ) C1059_=_C1707( C1059 C1707 ) C1059_=_C1986( C1059 C1986 ) \nC1059_=_C2235( C1059 C2235 ) C1059_=_C2454( C1059 C2454 ) C1059_=_C2643( C1059 C2643 ) C1059_=_C2802( C1059 C2802 ) C1059_=_C2931( C1059 C2931 ) C1059_=_C3030( C1059 C3030 ) \nC1059_=_C3164( C1059 C3164 ) C1059_=_C3224( C1059 C3224 ) C1059_=_C3276( C1059 C3276 ) C1059_=_C3365( C1059 C3365 ) C1060_=_C1061( C1060 C1061 ) C1060_=_C1399( C1060 C1399 ) \nC1060_=_C1708( C1060 C1708 ) C1060_=_C1987( C1060 C1987 ) C1060_=_C2236( C1060 C2236 ) C1060_=_C2455( C1060 C2455 ) C1060_=_C2644( C1060 C2644 ) C1060_=_C2803( C1060 C2803 ) \nC1060_=_C2932( C1060 C2932 ) C1060_=_C3031( C1060 C3031 ) C1060_=_C3164( C1060 C3164 ) C1060_=_C3230( C1060 C3230 ) C1060_=_C3365( C1060 C3365 ) C1061_=_C1133( C1061 C1133 ) \nC1061_=_C1400( C1061 C1400 ) C1061_=_C1709( C1061 C1709 ) C1061_=_C1988( C1061 C1988 ) C1061_=_C2237( C1061 C2237 ) C1061_=_C2456( C1061 C2456 ) C1061_=_C2645( C1061 C2645 ) \nC1061_=_C2804( C1061 C2804 ) C1061_=_C2933( C1061 C2933 ) C1061_=_C3032( C1061 C3032 ) C1061_=_C3164( C1061 C3164 ) C1061_=_C3236( C1061 C3236 ) C1061_=_C3278( C1061 C3278 ) \nC1061_=_C3365( C1061 C3365 ) C1131_=_C1133( C1131 C1133 ) C1131_=_C3048( C1131 C3048 ) C1131_=_C3112( C1131 C3112 ) C1131_=_C3113( C1131 C3113 ) C1131_=_C3164( C1131 C3164 ) \nC1131_=_C3224( C1131 C3224 ) C1131_=_C3276( C1131 C3276 ) C1133_=_C3050( C1133 C3050 ) C1133_=_C3113( C1133 C3113 ) C1133_=_C3146( C1133 C3146 ) C1133_=_C3164( C1133 C3164 ) \nC1133_=_C3236( C1133 C3236 ) C1133_=_C3278( C1133 C3278 ) C1200_=_C1202( C1200 C1202 ) C1200_=_C1266( C1200 C1266 ) C1200_=_C1398( C1200 C1398 ) C1200_=_C1527( C1200 C1527 ) \nC1200_=_C1824( C1200 C1824 ) C1200_=_C2091( C1200 C2091 ) C1200_=_C2328( C1200 C2328 ) C1200_=_C2535( C1200 C2535 ) C1200_=_C2712( C1200 C2712 ) C1200_=_C2859( C1200 C2859 ) \nC1200_=_C2976( C1200 C2976 ) C1200_=_C3064( C1200 C3064 ) C1200_=_C3224( C1200 C3224 ) C1200_=_C3347( C1200 C3347 ) C1202_=_C1268( C1202 C1268 ) C1202_=_C1334( C1202 C1334 ) \nC1202_=_C1400( C1202 C1400 ) C1202_=_C1529( C1202 C1529 ) C1202_=_C1826( C1202 C1826 ) C1202_=_C2093( C1202 C2093 ) C1202_=_C2330( C1202 C2330 ) C1202_=_C2537( C1202 C2537 ) \nC1202_=_C2714( C1202 C2714 ) C1202_=_C2861( C1202 C2861 ) C1202_=_C2978( C1202 C2978 ) C1202_=_C3122( C1202 C3122 ) C1202_=_C3236( C1202 C3236 ) C1202_=_C3347( C1202 C3347 ) \nC1265_=_C1266( C1265 C1266 ) C1265_=_C1267( C1265 C1267 ) C1265_=_C1268( C1265 C1268 ) C1265_=_C1331( C1265 C1331 ) C1265_=_C1586( C1265 C1586 ) C1265_=_C1877( C1265 C1877 ) \nC1265_=_C2138( C1265 C2138 ) C1265_=_C2369( C1265 C2369 ) C1265_=_C2570( C1265 C2570 ) C1265_=_C2741( C1265 C2741 ) C1265_=_C2882( C1265 C2882 ) C1265_=_C2995( C1265 C2995 ) \nC1265_=_C3218( C1265 C3218 ) C1265_=_C3353( C1265 C3353 ) C1266_=_C1267( C1266 C1267 ) C1266_=_C1268( C1266 C1268 ) C1266_=_C1398( C1266 C1398 ) C1266_=_C1587( C1266 C1587 ) \nC1266_=_C1878( C1266 C1878 ) C1266_=_C2139( C1266 C2139 ) C1266_=_C2370( C1266 C2370 ) C1266_=_C2571( C1266 C2571 ) C1266_=_C2742( C1266 C2742 ) C1266_=_C2883( C1266 C2883 ) \nC1266_=_C3224( C1266 C3224 ) C1266_=_C3353( C1266 C3353 ) C1267_=_C1268( C1267 C1268 ) C1267_=_C1399( C1267 C1399 ) C1267_=_C1588( C1267 C1588 ) C1267_=_C1879( C1267 C1879 ) \nC1267_=_C2140( C1267 C2140 ) C1267_=_C2371( C1267 C2371 ) C1267_=_C2572( C1267 C2572 ) C1267_=_C2743( C1267 C2743 ) C1267_=_C2884( C1267 C2884 ) C1267_=_C2995( C1267 C2995 ) \nC1267_=_C3230( C1267 C3230 ) C1267_=_C3353( C1267 C3353 ) C1268_=_C1334( C1268 C1334 ) C1268_=_C1400( C1268 C1400 ) C1268_=_C1589( C1268 C1589 ) C1268_=_C1880( C1268 C1880 ) \nC1268_=_C2141( C1268 C2141 ) C1268_=_C2372( C1268 C2372 ) C1268_=_C2573( C1268 C2573 ) C1268_=_C2744( C1268 C2744 ) C1268_=_C2885( C1268 C2885 ) C1268_=_C3236( C1268 C3236 ) \nC1268_=_C3353( C1268 C3353 ) C1331_=_C1334( C1331 C1334 ) C1331_=_C1646( C1331 C1646 ) C1331_=_C1931( C1331 C1931 ) C1331_=_C2186( C1331 C2186 ) C1331_=_C2411( C1331 C2411 ) \nC1331_=_C2606( C1331 C2606 ) C1331_=_C2771( C1331 C2771 ) C1331_=_C2906( C1331 C2906 ) C1331_=_C3012( C1331 C3012 ) C1331_=_C3013( C1331 C3013 ) C1331_=_C3218( C1331 C3218 ) \nC1331_=_C3359( C1331 C3359 ) C1334_=_C1400( C1334 C1400 ) C1334_=_C1649( C1334 C1649 ) C1334_=_C1934( C1334 C1934 ) C1334_=_C2189( C1334 C2189 ) C1334_=_C2414( C1334 C2414 ) \nC1334_=_C2609( C1334 C2609 ) C1334_=_C2774( C1334 C2774 ) C1334_=_C2909( C1334 C2909 ) C1334_=_C3089( C1334 C3089 ) C1334_=_C3134( C1334 C3134 ) C1334_=_C3236( C1334 C3236 ) \nC1334_=_C3359( C1334 C3359 ) C1398_=_C1399( C1398 C1399 ) C1398_=_C1400( C1398 C1400 ) C1398_=_C1707( C1398 C1707 ) C1398_=_C1986( C1398 C1986 ) C1398_=_C2235( C1398 C2235 ) \nC1398_=_C2454( C1398 C2454 ) C1398_=_C2643( C1398 C2643 ) C1398_=_C2802( C1398 C2802 ) C1398_=_C2931( C1398 C2931 ) C1398_=_C3030( C1398 C3030 ) C1398_=_C3224( C1398 C3224 ) \nC1398_=_C3365( C1398 C3365 ) C1399_=_C1400( C1399 C1400 ) C1399_=_C1708( C1399 C1708 ) C1399_=_C1987( C1399 C1987 ) C1399_=_C2236( C1399 C2236 ) C1399_=_C2455( C1399 C2455 ) \nC1399_=_C2644( C1399 C2644 ) C1399_=_C2803( C1399 C2803 ) C1399_=_C2932( C1399 C2932 ) C1399_=_C3031( C1399 C3031 ) C1399_=_C3230( C1399 C3230 ) C1399_=_C3365( C1399 C3365 ) \nC1400_=_C1709( C1400 C1709 ) C1400_=_C1988( C1400 C1988 ) C1400_=_C2237( C1400 C2237 ) C1400_=_C2456( C1400 C2456 ) C1400_=_C2645( C1400 C2645 ) C1400_=_C2804( C1400 C2804 ) \nC1400_=_C2933( C1400 C2933 ) C1400_=_C3032( C1400 C3032 ) C1400_=_C3236( C1400 C3236 ) C1400_=_C3365( C1400 C3365 ) C1527_=_C1529( C1527 C1529 ) C1527_=_C1587( C1527 C1587 ) \nC1527_=_C1707( C1527 C1707 ) C1527_=_C1824( C1527 C1824 ) C1527_=_C2091( C1527 C2091 ) C1527_=_C2328( C1527 C2328 ) C1527_=_C2535( C1527 C2535 ) C1527_=_C2712( C1527 C2712 ) \nC1527_=_C2859( C1527 C2859 ) C1527_=_C2976( C1527 C2976 ) C1527_=_C3064( C1527 C3064 ) C1527_=_C3224( C1527 C3224 ) C1527_=_C3347( C1527 C3347 ) C1529_=_C1589( C1529 C1589 ) \nC1529_=_C1649( C1529 C1649 ) C1529_=_C1709( C1529 C1709 ) C1529_=_C1826( C1529 C1826 ) C1529_=_C2093( C1529 C2093 ) C1529_=_C2330( C1529 C2330 ) C1529_=_C2537( C1529 C2537 ) \nC1529_=_C2714( C1529 C2714 ) C1529_=_C2861( C1529 C2861 ) C1529_=_C2978( C1529 C2978 ) C1529_=_C3122( C1529 C3122 ) C1529_=_C3236( C1529 C3236 ) C1529_=_C3347( C1529 C3347 ) \nC1586_=_C1587( C1586 C1587 ) C1586_=_C1588( C1586 C1588 ) C1586_=_C1589( C1586 C1589 ) C1586_=_C1646( C1586 C1646 ) C1586_=_C1877( C1586 C1877 ) C1586_=_C2138( C1586 C2138 ) \nC1586_=_C2369( C1586 C2369 ) C1586_=_C2570( C1586 C2570 ) C1586_=_C2741( C1586 C2741 ) C1586_=_C2882( C1586 C2882 ) C1586_=_C2995( C1586 C2995 ) C1586_=_C3218( C1586 C3218 ) \nC1586_=_C3353( C1586 C3353 ) C1587_=_C1588( C1587 C1588 ) C1587_=_C1589( C1587 C1589 ) C1587_=_C1707( C1587 C1707 ) C1587_=_C1878( C1587 C1878 ) C1587_=_C2139( C1587 C2139 ) \nC1587_=_C2370( C1587 C2370 ) C1587_=_C2571( C1587 C2571 ) C1587_=_C2742( C1587 C2742 ) C1587_=_C2883( C1587 C2883 ) C1587_=_C3224( C1587 C3224 ) C1587_=_C3353( C1587 C3353 ) \nC1588_=_C1589( C1588 C1589 ) C1588_=_C1708( C1588 C1708 ) C1588_=_C1879( C1588 C1879 ) C1588_=_C2140( C1588 C2140 ) C1588_=_C2371( C1588 C2371 ) C1588_=_C2572( C1588 C2572 ) \nC1588_=_C2743( C1588 C2743 ) C1588_=_C2884( C1588 C2884 ) C1588_=_C2995( C1588 C2995 ) C1588_=_C3230( C1588 C3230 ) C1588_=_C3353( C1588 C3353 ) C1589_=_C1649( C1589 C1649 ) \nC1589_=_C1709( C1589 C1709 ) C1589_=_C1880( C1589 C1880 ) C1589_=_C2141( C1589 C2141 ) C1589_=_C2372( C1589 C2372 ) C1589_=_C2573( C1589 C2573 ) C1589_=_C2744( C1589 C2744 ) \nC1589_=_C2885( C1589 C2885 ) C1589_=_C3236( C1589 C3236 ) C1589_=_C3353( C1589 C3353 ) C1646_=_C1649( C1646 C1649 ) C1646_=_C1931( C1646 C1931 ) C1646_=_C2186( C1646 C2186 ) \nC1646_=_C2411( C1646 C2411 ) C1646_=_C2606( C1646 C2606 ) C1646_=_C2771( C1646 C2771 ) C1646_=_C2906( C1646 C2906 ) C1646_=_C3012( C1646 C3012 ) C1646_=_C3013( C1646 C3013 ) \nC1646_=_C3218( C1646 C3218 ) C1646_=_C3359( C1646 C3359 ) C1649_=_C1709( C1649 C1709 ) C1649_=_C1934( C1649 C1934 ) C1649_=_C2189( C1649 C2189 ) C1649_=_C2414( C1649 C2414 ) \nC1649_=_C2609( C1649 C2609 ) C1649_=_C2774( C1649 C2774 ) C1649_=_C2909( C1649 C2909 ) C1649_=_C3089( C1649 C3089 ) C1649_=_C3134( C1649 C3134 ) C1649_=_C3236( C1649 C3236 ) \nC1649_=_C3359( C1649 C3359 ) C1707_=_C1708( C1707 C1708 ) C1707_=_C1709( C1707 C1709 ) C1707_=_C1986( C1707 C1986 ) C1707_=_C2235( C1707 C2235 ) C1707_=_C2454( C1707 C2454 ) \nC1707_=_C2643( C1707 C2643 ) C1707_=_C2802( C1707 C2802 ) C1707_=_C2931( C1707 C2931 ) C1707_=_C3030( C1707</w:t>
      </w:r>
    </w:p>
    <w:p>
      <w:pPr>
        <w:pStyle w:val="PreformattedText"/>
        <w:bidi w:val="0"/>
        <w:spacing w:before="0" w:after="0"/>
        <w:jc w:val="left"/>
        <w:rPr/>
      </w:pPr>
      <w:r>
        <w:rPr/>
        <w:t xml:space="preserve"> </w:t>
      </w:r>
      <w:r>
        <w:rPr/>
        <w:t>C3030 ) C1707_=_C3224( C1707 C3224 ) C1707_=_C3365( C1707 C3365 ) \nC1708_=_C1709( C1708 C1709 ) C1708_=_C1987( C1708 C1987 ) C1708_=_C2236( C1708 C2236 ) C1708_=_C2455( C1708 C2455 ) C1708_=_C2644( C1708 C2644 ) C1708_=_C2803( C1708 C2803 ) \nC1708_=_C2932( C1708 C2932 ) C1708_=_C3031( C1708 C3031 ) C1708_=_C3230( C1708 C3230 ) C1708_=_C3365( C1708 C3365 ) C1709_=_C1988( C1709 C1988 ) C1709_=_C2237( C1709 C2237 ) \nC1709_=_C2456( C1709 C2456 ) C1709_=_C2645( C1709 C2645 ) C1709_=_C2804( C1709 C2804 ) C1709_=_C2933( C1709 C2933 ) C1709_=_C3032( C1709 C3032 ) C1709_=_C3236( C1709 C3236 ) \nC1709_=_C3365( C1709 C3365 ) C1824_=_C1826( C1824 C1826 ) C1824_=_C1878( C1824 C1878 ) C1824_=_C1986( C1824 C1986 ) C1824_=_C2091( C1824 C2091 ) C1824_=_C2328( C1824 C2328 ) \nC1824_=_C2535( C1824 C2535 ) C1824_=_C2712( C1824 C2712 ) C1824_=_C2859( C1824 C2859 ) C1824_=_C2976( C1824 C2976 ) C1824_=_C3064( C1824 C3064 ) C1824_=_C3224( C1824 C3224 ) \nC1824_=_C3347( C1824 C3347 ) C1826_=_C1880( C1826 C1880 ) C1826_=_C1934( C1826 C1934 ) C1826_=_C1988( C1826 C1988 ) C1826_=_C2093( C1826 C2093 ) C1826_=_C2330( C1826 C2330 ) \nC1826_=_C2537( C1826 C2537 ) C1826_=_C2714( C1826 C2714 ) C1826_=_C2861( C1826 C2861 ) C1826_=_C2978( C1826 C2978 ) C1826_=_C3122( C1826 C3122 ) C1826_=_C3236( C1826 C3236 ) \nC1826_=_C3347( C1826 C3347 ) C1877_=_C1878( C1877 C1878 ) C1877_=_C1879( C1877 C1879 ) C1877_=_C1880( C1877 C1880 ) C1877_=_C1931( C1877 C1931 ) C1877_=_C2138( C1877 C2138 ) \nC1877_=_C2369( C1877 C2369 ) C1877_=_C2570( C1877 C2570 ) C1877_=_C2741( C1877 C2741 ) C1877_=_C2882( C1877 C2882 ) C1877_=_C2995( C1877 C2995 ) C1877_=_C3218( C1877 C3218 ) \nC1877_=_C3353( C1877 C3353 ) C1878_=_C1879( C1878 C1879 ) C1878_=_C1880( C1878 C1880 ) C1878_=_C1986( C1878 C1986 ) C1878_=_C2139( C1878 C2139 ) C1878_=_C2370( C1878 C2370 ) \nC1878_=_C2571( C1878 C2571 ) C1878_=_C2742( C1878 C2742 ) C1878_=_C2883( C1878 C2883 ) C1878_=_C3224( C1878 C3224 ) C1878_=_C3353( C1878 C3353 ) C1879_=_C1880( C1879 C1880 ) \nC1879_=_C1987( C1879 C1987 ) C1879_=_C2140( C1879 C2140 ) C1879_=_C2371( C1879 C2371 ) C1879_=_C2572( C1879 C2572 ) C1879_=_C2743( C1879 C2743 ) C1879_=_C2884( C1879 C2884 ) \nC1879_=_C2995( C1879 C2995 ) C1879_=_C3230( C1879 C3230 ) C1879_=_C3353( C1879 C3353 ) C1880_=_C1934( C1880 C1934 ) C1880_=_C1988( C1880 C1988 ) C1880_=_C2141( C1880 C2141 ) \nC1880_=_C2372( C1880 C2372 ) C1880_=_C2573( C1880 C2573 ) C1880_=_C2744( C1880 C2744 ) C1880_=_C2885( C1880 C2885 ) C1880_=_C3236( C1880 C3236 ) C1880_=_C3353( C1880 C3353 ) \nC1931_=_C1934( C1931 C1934 ) C1931_=_C2186( C1931 C2186 ) C1931_=_C2411( C1931 C2411 ) C1931_=_C2606( C1931 C2606 ) C1931_=_C2771( C1931 C2771 ) C1931_=_C2906( C1931 C2906 ) \nC1931_=_C3012( C1931 C3012 ) C1931_=_C3013( C1931 C3013 ) C1931_=_C3218( C1931 C3218 ) C1931_=_C3359( C1931 C3359 ) C1934_=_C1988( C1934 C1988 ) C1934_=_C2189( C1934 C2189 ) \nC1934_=_C2414( C1934 C2414 ) C1934_=_C2609( C1934 C2609 ) C1934_=_C2774( C1934 C2774 ) C1934_=_C2909( C1934 C2909 ) C1934_=_C3089( C1934 C3089 ) C1934_=_C3134( C1934 C3134 ) \nC1934_=_C3236( C1934 C3236 ) C1934_=_C3359( C1934 C3359 ) C1986_=_C1987( C1986 C1987 ) C1986_=_C1988( C1986 C1988 ) C1986_=_C2235( C1986 C2235 ) C1986_=_C2454( C1986 C2454 ) \nC1986_=_C2643( C1986 C2643 ) C1986_=_C2802( C1986 C2802 ) C1986_=_C2931( C1986 C2931 ) C1986_=_C3030( C1986 C3030 ) C1986_=_C3224( C1986 C3224 ) C1986_=_C3365( C1986 C3365 ) \nC1987_=_C1988( C1987 C1988 ) C1987_=_C2236( C1987 C2236 ) C1987_=_C2455( C1987 C2455 ) C1987_=_C2644( C1987 C2644 ) C1987_=_C2803( C1987 C2803 ) C1987_=_C2932( C1987 C2932 ) \nC1987_=_C3031( C1987 C3031 ) C1987_=_C3230( C1987 C3230 ) C1987_=_C3365( C1987 C3365 ) C1988_=_C2237( C1988 C2237 ) C1988_=_C2456( C1988 C2456 ) C1988_=_C2645( C1988 C2645 ) \nC1988_=_C2804( C1988 C2804 ) C1988_=_C2933( C1988 C2933 ) C1988_=_C3032( C1988 C3032 ) C1988_=_C3236( C1988 C3236 ) C1988_=_C3365( C1988 C3365 ) C2091_=_C2093( C2091 C2093 ) \nC2091_=_C2139( C2091 C2139 ) C2091_=_C2235( C2091 C2235 ) C2091_=_C2328( C2091 C2328 ) C2091_=_C2535( C2091 C2535 ) C2091_=_C2712( C2091 C2712 ) C2091_=_C2859( C2091 C2859 ) \nC2091_=_C2976( C2091 C2976 ) C2091_=_C3064( C2091 C3064 ) C2091_=_C3224( C2091 C3224 ) C2091_=_C3347( C2091 C3347 ) C2093_=_C2141( C2093 C2141 ) C2093_=_C2189( C2093 C2189 ) \nC2093_=_C2237( C2093 C2237 ) C2093_=_C2330( C2093 C2330 ) C2093_=_C2537( C2093 C2537 ) C2093_=_C2714( C2093 C2714 ) C2093_=_C2861( C2093 C2861 ) C2093_=_C2978( C2093 C2978 ) \nC2093_=_C3122( C2093 C3122 ) C2093_=_C3236( C2093 C3236 ) C2093_=_C3347( C2093 C3347 ) C2138_=_C2139( C2138 C2139 ) C2138_=_C2140( C2138 C2140 ) C2138_=_C2141( C2138 C2141 ) \nC2138_=_C2186( C2138 C2186 ) C2138_=_C2369( C2138 C2369 ) C2138_=_C2570( C2138 C2570 ) C2138_=_C2741( C2138 C2741 ) C2138_=_C2882( C2138 C2882 ) C2138_=_C2995( C2138 C2995 ) \nC2138_=_C3218( C2138 C3218 ) C2138_=_C3353( C2138 C3353 ) C2139_=_C2140( C2139 C2140 ) C2139_=_C2141( C2139 C2141 ) C2139_=_C2235( C2139 C2235 ) C2139_=_C2370( C2139 C2370 ) \nC2139_=_C2571( C2139 C2571 ) C2139_=_C2742( C2139 C2742 ) C2139_=_C2883( C2139 C2883 ) C2139_=_C3224( C2139 C3224 ) C2139_=_C3353( C2139 C3353 ) C2140_=_C2141( C2140 C2141 ) \nC2140_=_C2236( C2140 C2236 ) C2140_=_C2371( C2140 C2371 ) C2140_=_C2572( C2140 C2572 ) C2140_=_C2743( C2140 C2743 ) C2140_=_C2884( C2140 C2884 ) C2140_=_C2995( C2140 C2995 ) \nC2140_=_C3230( C2140 C3230 ) C2140_=_C3353( C2140 C3353 ) C2141_=_C2189( C2141 C2189 ) C2141_=_C2237( C2141 C2237 ) C2141_=_C2372( C2141 C2372 ) C2141_=_C2573( C2141 C2573 ) \nC2141_=_C2744( C2141 C2744 ) C2141_=_C2885( C2141 C2885 ) C2141_=_C3236( C2141 C3236 ) C2141_=_C3353( C2141 C3353 ) C2186_=_C2189( C2186 C2189 ) C2186_=_C2411( C2186 C2411 ) \nC2186_=_C2606( C2186 C2606 ) C2186_=_C2771( C2186 C2771 ) C2186_=_C2906( C2186 C2906 ) C2186_=_C3012( C2186 C3012 ) C2186_=_C3013( C2186 C3013 ) C2186_=_C3218( C2186 C3218 ) \nC2186_=_C3359( C2186 C3359 ) C2189_=_C2237( C2189 C2237 ) C2189_=_C2414( C2189 C2414 ) C2189_=_C2609( C2189 C2609 ) C2189_=_C2774( C2189 C2774 ) C2189_=_C2909( C2189 C2909 ) \nC2189_=_C3089( C2189 C3089 ) C2189_=_C3134( C2189 C3134 ) C2189_=_C3236( C2189 C3236 ) C2189_=_C3359( C2189 C3359 ) C2235_=_C2236( C2235 C2236 ) C2235_=_C2237( C2235 C2237 ) \nC2235_=_C2454( C2235 C2454 ) C2235_=_C2643( C2235 C2643 ) C2235_=_C2802( C2235 C2802 ) C2235_=_C2931( C2235 C2931 ) C2235_=_C3030( C2235 C3030 ) C2235_=_C3224( C2235 C3224 ) \nC2235_=_C3365( C2235 C3365 ) C2236_=_C2237( C2236 C2237 ) C2236_=_C2455( C2236 C2455 ) C2236_=_C2644( C2236 C2644 ) C2236_=_C2803( C2236 C2803 ) C2236_=_C2932( C2236 C2932 ) \nC2236_=_C3031( C2236 C3031 ) C2236_=_C3230( C2236 C3230 ) C2236_=_C3365( C2236 C3365 ) C2237_=_C2456( C2237 C2456 ) C2237_=_C2645( C2237 C2645 ) C2237_=_C2804( C2237 C2804 ) \nC2237_=_C2933( C2237 C2933 ) C2237_=_C3032( C2237 C3032 ) C2237_=_C3236( C2237 C3236 ) C2237_=_C3365( C2237 C3365 ) C2328_=_C2330( C2328 C2330 ) C2328_=_C2370( C2328 C2370 ) \nC2328_=_C2454( C2328 C2454 ) C2328_=_C2535( C2328 C2535 ) C2328_=_C2712( C2328 C2712 ) C2328_=_C2859( C2328 C2859 ) C2328_=_C2976( C2328 C2976 ) C2328_=_C3064( C2328 C3064 ) \nC2328_=_C3224( C2328 C3224 ) C2328_=_C3347( C2328 C3347 ) C2330_=_C2372( C2330 C2372 ) C2330_=_C2414( C2330 C2414 ) C2330_=_C2456( C2330 C2456 ) C2330_=_C2537( C2330 C2537 ) \nC2330_=_C2714( C2330 C2714 ) C2330_=_C2861( C2330 C2861 ) C2330_=_C2978( C2330 C2978 ) C2330_=_C3122( C2330 C3122 ) C2330_=_C3236( C2330 C3236 ) C2330_=_C3347( C2330 C3347 ) \nC2369_=_C2370( C2369 C2370 ) C2369_=_C2371( C2369 C2371 ) C2369_=_C2372( C2369 C2372 ) C2369_=_C2411( C2369 C2411 ) C2369_=_C2570( C2369 C2570 ) C2369_=_C2741( C2369 C2741 ) \nC2369_=_C2882( C2369 C2882 ) C2369_=_C2995( C2369 C2995 ) C2369_=_C3218( C2369 C3218 ) C2369_=_C3353( C2369 C3353 ) C2370_=_C2371( C2370 C2371 ) C2370_=_C2372( C2370 C2372 ) \nC2370_=_C2454( C2370 C2454 ) C2370_=_C2571( C2370 C2571 ) C2370_=_C2742( C2370 C2742 ) C2370_=_C2883( C2370 C2883 ) C2370_=_C3224( C2370 C3224 ) C2370_=_C3353( C2370 C3353 ) \nC2371_=_C2372( C2371 C2372 ) C2371_=_C2455( C2371 C2455 ) C2371_=_C2572( C2371 C2572 ) C2371_=_C2743( C2371 C2743 ) C2371_=_C2884( C2371 C2884 ) C2371_=_C2995( C2371 C2995 ) \nC2371_=_C3230( C2371 C3230 ) C2371_=_C3353( C2371 C3353 ) C2372_=_C2414( C2372 C2414 ) C2372_=_C2456( C2372 C2456 ) C2372_=_C2573( C2372 C2573 ) C2372_=_C2744( C2372 C2744 ) \nC2372_=_C2885( C2372 C2885 ) C2372_=_C3236( C2372 C3236 ) C2372_=_C3353( C2372 C3353 ) C2411_=_C2414( C2411 C2414 ) C2411_=_C2606( C2411 C2606 ) C2411_=_C2771( C2411 C2771 ) \nC2411_=_C2906( C2411 C2906 ) C2411_=_C3012( C2411 C3012 ) C2411_=_C3013( C2411 C3013 ) C2411_=_C3218( C2411 C3218 ) C2411_=_C3359( C2411 C3359 ) C2414_=_C2456( C2414 C2456 ) \nC2414_=_C2609( C2414 C2609 ) C2414_=_C2774( C2414 C2774 ) C2414_=_C2909( C2414 C2909 ) C2414_=_C3089( C2414 C3089 ) C2414_=_C3134( C2414 C3134 ) C2414_=_C3236( C2414 C3236 ) \nC2414_=_C3359( C2414 C3359 ) C2454_=_C2455( C2454 C2455 ) C2454_=_C2456( C2454 C2456 ) C2454_=_C2643( C2454 C2643 ) C2454_=_C2802( C2454 C2802 ) C2454_=_C2931( C2454 C2931 ) \nC2454_=_C3030( C2454 C3030 ) C2454_=_C3224( C2454 C3224 ) C2454_=_C3365( C2454 C3365 ) C2455_=_C2456( C2455 C2456 ) C2455_=_C2644( C2455 C2644 ) C2455_=_C2803( C2455 C2803 ) \nC2455_=_C2932( C2455 C2932 ) C2455_=_C3031( C2455 C3031 ) C2455_=_C3230( C2455 C3230 ) C2455_=_C3365( C2455 C3365 ) C2456_=_C2645( C2456 C2645 ) C2456_=_C2804( C2456 C2804 ) \nC2456_=_C2933( C2456 C2933 ) C2456_=_C3032( C2456 C3032 ) C2456_=_C3236( C2456 C3236 ) C2456_=_C3365( C2456 C3365 ) C2535_=_C2537( C2535 C2537 ) C2535_=_C2571( C2535 C2571 ) \nC2535_=_C2643( C2535 C2643 ) C2535_=_C2712( C2535 C2712 ) C2535_=_C2859( C2535 C2859 ) C2535_=_C2976( C2535 C2976 ) C2535_=_C3064( C2535 C3064 ) C2535_=_C3224( C2535 C3224 ) \nC2535_=_C3347( C2535 C3347 ) C2537_=_C2573( C2537 C2573 ) C2537_=_C2609( C2537 C2609 ) C2537_=_C2645( C2537 C2645 ) C2537_=_C2714( C2537 C2714 ) C2537_=_C2861(</w:t>
      </w:r>
    </w:p>
    <w:p>
      <w:pPr>
        <w:pStyle w:val="PreformattedText"/>
        <w:bidi w:val="0"/>
        <w:spacing w:before="0" w:after="0"/>
        <w:jc w:val="left"/>
        <w:rPr/>
      </w:pPr>
      <w:r>
        <w:rPr/>
        <w:t xml:space="preserve"> </w:t>
      </w:r>
      <w:r>
        <w:rPr/>
        <w:t>C2537 C2861 ) \nC2537_=_C2978( C2537 C2978 ) C2537_=_C3122( C2537 C3122 ) C2537_=_C3236( C2537 C3236 ) C2537_=_C3347( C2537 C3347 ) C2570_=_C2571( C2570 C2571 ) C2570_=_C2572( C2570 C2572 ) \nC2570_=_C2573( C2570 C2573 ) C2570_=_C2606( C2570 C2606 ) C2570_=_C2741( C2570 C2741 ) C2570_=_C2882( C2570 C2882 ) C2570_=_C2995( C2570 C2995 ) C2570_=_C3218( C2570 C3218 ) \nC2570_=_C3353( C2570 C3353 ) C2571_=_C2572( C2571 C2572 ) C2571_=_C2573( C2571 C2573 ) C2571_=_C2643( C2571 C2643 ) C2571_=_C2742( C2571 C2742 ) C2571_=_C2883( C2571 C2883 ) \nC2571_=_C3224( C2571 C3224 ) C2571_=_C3353( C2571 C3353 ) C2572_=_C2573( C2572 C2573 ) C2572_=_C2644( C2572 C2644 ) C2572_=_C2743( C2572 C2743 ) C2572_=_C2884( C2572 C2884 ) \nC2572_=_C2995( C2572 C2995 ) C2572_=_C3230( C2572 C3230 ) C2572_=_C3353( C2572 C3353 ) C2573_=_C2609( C2573 C2609 ) C2573_=_C2645( C2573 C2645 ) C2573_=_C2744( C2573 C2744 ) \nC2573_=_C2885( C2573 C2885 ) C2573_=_C3236( C2573 C3236 ) C2573_=_C3353( C2573 C3353 ) C2606_=_C2609( C2606 C2609 ) C2606_=_C2771( C2606 C2771 ) C2606_=_C2906( C2606 C2906 ) \nC2606_=_C3012( C2606 C3012 ) C2606_=_C3013( C2606 C3013 ) C2606_=_C3218( C2606 C3218 ) C2606_=_C3359( C2606 C3359 ) C2609_=_C2645( C2609 C2645 ) C2609_=_C2774( C2609 C2774 ) \nC2609_=_C2909( C2609 C2909 ) C2609_=_C3089( C2609 C3089 ) C2609_=_C3134( C2609 C3134 ) C2609_=_C3236( C2609 C3236 ) C2609_=_C3359( C2609 C3359 ) C2643_=_C2644( C2643 C2644 ) \nC2643_=_C2645( C2643 C2645 ) C2643_=_C2802( C2643 C2802 ) C2643_=_C2931( C2643 C2931 ) C2643_=_C3030( C2643 C3030 ) C2643_=_C3224( C2643 C3224 ) C2643_=_C3365( C2643 C3365 ) \nC2644_=_C2645( C2644 C2645 ) C2644_=_C2803( C2644 C2803 ) C2644_=_C2932( C2644 C2932 ) C2644_=_C3031( C2644 C3031 ) C2644_=_C3230( C2644 C3230 ) C2644_=_C3365( C2644 C3365 ) \nC2645_=_C2804( C2645 C2804 ) C2645_=_C2933( C2645 C2933 ) C2645_=_C3032( C2645 C3032 ) C2645_=_C3236( C2645 C3236 ) C2645_=_C3365( C2645 C3365 ) C2712_=_C2714( C2712 C2714 ) \nC2712_=_C2742( C2712 C2742 ) C2712_=_C2802( C2712 C2802 ) C2712_=_C2859( C2712 C2859 ) C2712_=_C2976( C2712 C2976 ) C2712_=_C3064( C2712 C3064 ) C2712_=_C3224( C2712 C3224 ) \nC2712_=_C3347( C2712 C3347 ) C2714_=_C2744( C2714 C2744 ) C2714_=_C2774( C2714 C2774 ) C2714_=_C2804( C2714 C2804 ) C2714_=_C2861( C2714 C2861 ) C2714_=_C2978( C2714 C2978 ) \nC2714_=_C3122( C2714 C3122 ) C2714_=_C3236( C2714 C3236 ) C2714_=_C3347( C2714 C3347 ) C2741_=_C2742( C2741 C2742 ) C2741_=_C2743( C2741 C2743 ) C2741_=_C2744( C2741 C2744 ) \nC2741_=_C2771( C2741 C2771 ) C2741_=_C2882( C2741 C2882 ) C2741_=_C2995( C2741 C2995 ) C2741_=_C3218( C2741 C3218 ) C2741_=_C3353( C2741 C3353 ) C2742_=_C2743( C2742 C2743 ) \nC2742_=_C2744( C2742 C2744 ) C2742_=_C2802( C2742 C2802 ) C2742_=_C2883( C2742 C2883 ) C2742_=_C3224( C2742 C3224 ) C2742_=_C3353( C2742 C3353 ) C2743_=_C2744( C2743 C2744 ) \nC2743_=_C2803( C2743 C2803 ) C2743_=_C2884( C2743 C2884 ) C2743_=_C2995( C2743 C2995 ) C2743_=_C3230( C2743 C3230 ) C2743_=_C3353( C2743 C3353 ) C2744_=_C2774( C2744 C2774 ) \nC2744_=_C2804( C2744 C2804 ) C2744_=_C2885( C2744 C2885 ) C2744_=_C3236( C2744 C3236 ) C2744_=_C3353( C2744 C3353 ) C2771_=_C2774( C2771 C2774 ) C2771_=_C2906( C2771 C2906 ) \nC2771_=_C3012( C2771 C3012 ) C2771_=_C3013( C2771 C3013 ) C2771_=_C3218( C2771 C3218 ) C2771_=_C3359( C2771 C3359 ) C2774_=_C2804( C2774 C2804 ) C2774_=_C2909( C2774 C2909 ) \nC2774_=_C3089( C2774 C3089 ) C2774_=_C3134( C2774 C3134 ) C2774_=_C3236( C2774 C3236 ) C2774_=_C3359( C2774 C3359 ) C2802_=_C2803( C2802 C2803 ) C2802_=_C2804( C2802 C2804 ) \nC2802_=_C2931( C2802 C2931 ) C2802_=_C3030( C2802 C3030 ) C2802_=_C3224( C2802 C3224 ) C2802_=_C3365( C2802 C3365 ) C2803_=_C2804( C2803 C2804 ) C2803_=_C2932( C2803 C2932 ) \nC2803_=_C3031( C2803 C3031 ) C2803_=_C3230( C2803 C3230 ) C2803_=_C3365( C2803 C3365 ) C2804_=_C2933( C2804 C2933 ) C2804_=_C3032( C2804 C3032 ) C2804_=_C3236( C2804 C3236 ) \nC2804_=_C3365( C2804 C3365 ) C2859_=_C2861( C2859 C2861 ) C2859_=_C2883( C2859 C2883 ) C2859_=_C2931( C2859 C2931 ) C2859_=_C2976( C2859 C2976 ) C2859_=_C3064( C2859 C3064 ) \nC2859_=_C3224( C2859 C3224 ) C2859_=_C3347( C2859 C3347 ) C2861_=_C2885( C2861 C2885 ) C2861_=_C2909( C2861 C2909 ) C2861_=_C2933( C2861 C2933 ) C2861_=_C2978( C2861 C2978 ) \nC2861_=_C3122( C2861 C3122 ) C2861_=_C3236( C2861 C3236 ) C2861_=_C3347( C2861 C3347 ) C2882_=_C2883( C2882 C2883 ) C2882_=_C2884( C2882 C2884 ) C2882_=_C2885( C2882 C2885 ) \nC2882_=_C2906( C2882 C2906 ) C2882_=_C2995( C2882 C2995 ) C2882_=_C3218( C2882 C3218 ) C2882_=_C3353( C2882 C3353 ) C2883_=_C2884( C2883 C2884 ) C2883_=_C2885( C2883 C2885 ) \nC2883_=_C2931( C2883 C2931 ) C2883_=_C3224( C2883 C3224 ) C2883_=_C3353( C2883 C3353 ) C2884_=_C2885( C2884 C2885 ) C2884_=_C2932( C2884 C2932 ) C2884_=_C2995( C2884 C2995 ) \nC2884_=_C3230( C2884 C3230 ) C2884_=_C3353( C2884 C3353 ) C2885_=_C2909( C2885 C2909 ) C2885_=_C2933( C2885 C2933 ) C2885_=_C3236( C2885 C3236 ) C2885_=_C3353( C2885 C3353 ) \nC2906_=_C2909( C2906 C2909 ) C2906_=_C3012( C2906 C3012 ) C2906_=_C3013( C2906 C3013 ) C2906_=_C3218( C2906 C3218 ) C2906_=_C3359( C2906 C3359 ) C2909_=_C2933( C2909 C2933 ) \nC2909_=_C3089( C2909 C3089 ) C2909_=_C3134( C2909 C3134 ) C2909_=_C3236( C2909 C3236 ) C2909_=_C3359( C2909 C3359 ) C2931_=_C2932( C2931 C2932 ) C2931_=_C2933( C2931 C2933 ) \nC2931_=_C3030( C2931 C3030 ) C2931_=_C3224( C2931 C3224 ) C2931_=_C3365( C2931 C3365 ) C2932_=_C2933( C2932 C2933 ) C2932_=_C3031( C2932 C3031 ) C2932_=_C3230( C2932 C3230 ) \nC2932_=_C3365( C2932 C3365 ) C2933_=_C3032( C2933 C3032 ) C2933_=_C3236( C2933 C3236 ) C2933_=_C3365( C2933 C3365 ) C2976_=_C2978( C2976 C2978 ) C2976_=_C3012( C2976 C3012 ) \nC2976_=_C3030( C2976 C3030 ) C2976_=_C3048( C2976 C3048 ) C2976_=_C3064( C2976 C3064 ) C2976_=_C3218( C2976 C3218 ) C2976_=_C3224( C2976 C3224 ) C2976_=_C3339( C2976 C3339 ) \nC2976_=_C3347( C2976 C3347 ) C2978_=_C3032( C2978 C3032 ) C2978_=_C3050( C2978 C3050 ) C2978_=_C3122( C2978 C3122 ) C2978_=_C3218( C2978 C3218 ) C2978_=_C3236( C2978 C3236 ) \nC2978_=_C3341( C2978 C3341 ) C2978_=_C3347( C2978 C3347 ) C2995_=_C3013( C2995 C3013 ) C2995_=_C3031( C2995 C3031 ) C2995_=_C3218( C2995 C3218 ) C2995_=_C3230( C2995 C3230 ) \nC2995_=_C3353( C2995 C3353 ) C3012_=_C3013( C3012 C3013 ) C3012_=_C3030( C3012 C3030 ) C3012_=_C3048( C3012 C3048 ) C3012_=_C3088( C3012 C3088 ) C3012_=_C3089( C3012 C3089 ) \nC3012_=_C3218( C3012 C3218 ) C3012_=_C3224( C3012 C3224 ) C3012_=_C3339( C3012 C3339 ) C3012_=_C3359( C3012 C3359 ) C3013_=_C3031( C3013 C3031 ) C3013_=_C3088( C3013 C3088 ) \nC3013_=_C3134( C3013 C3134 ) C3013_=_C3218( C3013 C3218 ) C3013_=_C3230( C3013 C3230 ) C3013_=_C3359( C3013 C3359 ) C3030_=_C3031( C3030 C3031 ) C3030_=_C3032( C3030 C3032 ) \nC3030_=_C3048( C3030 C3048 ) C3030_=_C3218( C3030 C3218 ) C3030_=_C3224( C3030 C3224 ) C3030_=_C3339( C3030 C3339 ) C3030_=_C3365( C3030 C3365 ) C3031_=_C3032( C3031 C3032 ) \nC3031_=_C3218( C3031 C3218 ) C3031_=_C3230( C3031 C3230 ) C3031_=_C3365( C3031 C3365 ) C3032_=_C3050( C3032 C3050 ) C3032_=_C3218( C3032 C3218 ) C3032_=_C3236( C3032 C3236 ) \nC3032_=_C3341( C3032 C3341 ) C3032_=_C3365( C3032 C3365 ) C3048_=_C3050( C3048 C3050 ) C3048_=_C3112( C3048 C3112 ) C3048_=_C3113( C3048 C3113 ) C3048_=_C3218( C3048 C3218 ) \nC3048_=_C3224( C3048 C3224 ) C3048_=_C3339( C3048 C3339 ) C3050_=_C3113( C3050 C3113 ) C3050_=_C3146( C3050 C3146 ) C3050_=_C3218( C3050 C3218 ) C3050_=_C3236( C3050 C3236 ) \nC3050_=_C3341( C3050 C3341 ) C3064_=_C3088( C3064 C3088 ) C3064_=_C3112( C3064 C3112 ) C3064_=_C3122( C3064 C3122 ) C3064_=_C3224( C3064 C3224 ) C3064_=_C3230( C3064 C3230 ) \nC3064_=_C3342( C3064 C3342 ) C3064_=_C3347( C3064 C3347 ) C3088_=_C3089( C3088 C3089 ) C3088_=_C3112( C3088 C3112 ) C3088_=_C3134( C3088 C3134 ) C3088_=_C3224( C3088 C3224 ) \nC3088_=_C3230( C3088 C3230 ) C3088_=_C3342( C3088 C3342 ) C3088_=_C3359( C3088 C3359 ) C3089_=_C3113( C3089 C3113 ) C3089_=_C3134( C3089 C3134 ) C3089_=_C3224( C3089 C3224 ) \nC3089_=_C3236( C3089 C3236 ) C3089_=_C3343( C3089 C3343 ) C3089_=_C3359( C3089 C3359 ) C3112_=_C3113( C3112 C3113 ) C3112_=_C3146( C3112 C3146 ) C3112_=_C3224( C3112 C3224 ) \nC3112_=_C3230( C3112 C3230 ) C3112_=_C3342( C3112 C3342 ) C3113_=_C3146( C3113 C3146 ) C3113_=_C3224( C3113 C3224 ) C3113_=_C3236( C3113 C3236 ) C3113_=_C3343( C3113 C3343 ) \nC3122_=_C3134( C3122 C3134 ) C3122_=_C3146( C3122 C3146 ) C3122_=_C3230( C3122 C3230 ) C3122_=_C3236( C3122 C3236 ) C3122_=_C3344( C3122 C3344 ) C3122_=_C3347( C3122 C3347 ) \nC3134_=_C3146( C3134 C3146 ) C3134_=_C3230( C3134 C3230 ) C3134_=_C3236( C3134 C3236 ) C3134_=_C3344( C3134 C3344 ) C3134_=_C3359( C3134 C3359 ) C3146_=_C3230( C3146 C3230 ) \nC3146_=_C3236( C3146 C3236 ) C3146_=_C3344( C3146 C3344 ) C3152_=_C3347( C3152 C3347 ) C3152_=_C3353( C3152 C3353 ) C3152_=_C3359( C3152 C3359 ) C3152_=_C3365( C3152 C3365 ) \nC3158_=_C3347( C3158 C3347 ) C3158_=_C3353( C3158 C3353 ) C3158_=_C3359( C3158 C3359 ) C3158_=_C3365( C3158 C3365 ) C3164_=_C3347( C3164 C3347 ) C3164_=_C3353( C3164 C3353 ) \nC3164_=_C3359( C3164 C3359 ) C3164_=_C3365( C3164 C3365 ) C3218_=_C3347( C3218 C3347 ) C3218_=_C3353( C3218 C3353 ) C3218_=_C3359( C3218 C3359 ) C3218_=_C3365( C3218 C3365 ) \nC3224_=_C3347( C3224 C3347 ) C3224_=_C3353( C3224 C3353 ) C3224_=_C3359( C3224 C3359 ) C3224_=_C3365( C3224 C3365 ) C3230_=_C3347( C3230 C3347 ) C3230_=_C3353( C3230 C3353 ) \nC3230_=_C3359( C3230 C3359 ) C3230_=_C3365( C3230 C3365 ) C3236_=_C3347( C3236 C3347 ) C3236_=_C3353( C3236 C3353 ) C3236_=_C3359( C3236 C3359 ) C3236_=_C3365( C3236 C3365 ) "];618-&gt;648[label="214: C28 C30 C31 C32 C33 \nC34 C35 C36 C37 C38 C40 \nC41 C112 C114 C115 C116 C117 \nC118 C119 C120 C121 C122 C125 \nC197 C206 C207 C208 C209 C281 \nC291 C292 C293 C365 C375 C376 \nC446 C456 C458 C525 C526 C527 \nC528 C529 C530 C531 C532 C533 \nC534 C535 C536 C602 C611 C614 \nC680 C690 C691 C692 C758 C834 \nC835 C836 C837 C838 C839 C840 \nC841 C842 C844 C906 C907</w:t>
      </w:r>
    </w:p>
    <w:p>
      <w:pPr>
        <w:pStyle w:val="PreformattedText"/>
        <w:bidi w:val="0"/>
        <w:spacing w:before="0" w:after="0"/>
        <w:jc w:val="left"/>
        <w:rPr/>
      </w:pPr>
      <w:r>
        <w:rPr/>
        <w:t xml:space="preserve"> </w:t>
      </w:r>
      <w:r>
        <w:rPr/>
        <w:t>C908 \nC909 C910 C911 C912 C913 C914 \nC916 C986 C987 C989 C1059 C1060 \nC1061 C1131 C1133 C1200 C1202 C1265 \nC1266 C1267 C1268 C1331 C1334 C1398 \nC1399 C1400 C1527 C1529 C1586 C1587 \nC1588 C1589 C1646 C1649 C1707 C1708 \nC1709 C1824 C1826 C1877 C1878 C1879 \nC1880 C1931 C1934 C1986 C1987 C1988 \nC2091 C2093 C2138 C2139 C2140 C2141 \nC2186 C2189 C2235 C2236 C2237 C2328 \nC2330 C2369 C2370 C2371 C2372 C2411 \nC2414 C2454 C2455 C2456 C2535 C2537 \nC2570 C2571 C2572 C2573 C2606 C2609 \nC2643 C2644 C2645 C2712 C2714 C2741 \nC2742 C2743 C2744 C2771 C2774 C2802 \nC2803 C2804 C2859 C2861 C2882 C2883 \nC2884 C2885 C2906 C2909 C2931 C2932 \nC2933 C2976 C2978 C2995 C3012 C3013 \nC3030 C3031 C3032 C3048 C3050 C3064 \nC3088 C3089 C3112 C3113 C3122 C3134 \nC3146 C3152 C3158 C3164 C3218 C3224 \nC3230 C3236 C3241 C3251 C3252 C3254 \nC3276 C3278 C3339 C3341 C3342 C3343 \nC3344 C3347 C3353 C3359 C3365 \n2009: C28_=_C30 ,C28_=_C31 ,C28_=_C32 ,C28_=_C33 ,C28_=_C34 ,\nC28_=_C35 ,C28_=_C36 ,C28_=_C37 ,C28_=_C38 ,C28_=_C40 ,C28_=_C41 ,\nC28_=_C112 ,C28_=_C446 ,C28_=_C456 ,C28_=_C458 ,C28_=_C3152 ,C28_=_C3158 ,\nC28_=_C3347 ,C30_=_C31 ,C30_=_C32 ,C30_=_C33 ,C30_=_C34 ,C30_=_C35 ,\nC30_=_C36 ,C30_=_C37 ,C30_=_C38 ,C30_=_C40 ,C30_=_C41 ,C30_=_C114 ,\nC30_=_C834 ,C30_=_C1200 ,C30_=_C1202 ,C30_=_C3152 ,C30_=_C3347 ,C31_=_C32 ,\nC31_=_C33 ,C31_=_C34 ,C31_=_C35 ,C31_=_C36 ,C31_=_C37 ,C31_=_C38 ,\nC31_=_C40 ,C31_=_C41 ,C31_=_C115 ,C31_=_C835 ,C31_=_C1527 ,C31_=_C1529 ,\nC31_=_C3152 ,C31_=_C3347 ,C32_=_C33 ,C32_=_C34 ,C32_=_C35 ,C32_=_C36 ,\nC32_=_C37 ,C32_=_C38 ,C32_=_C40 ,C32_=_C41 ,C32_=_C116 ,C32_=_C836 ,\nC32_=_C1824 ,C32_=_C1826 ,C32_=_C3152 ,C32_=_C3347 ,C33_=_C34 ,C33_=_C35 ,\nC33_=_C36 ,C33_=_C37 ,C33_=_C38 ,C33_=_C40 ,C33_=_C41 ,C33_=_C117 ,\nC33_=_C837 ,C33_=_C2091 ,C33_=_C2093 ,C33_=_C3152 ,C33_=_C3347 ,C34_=_C35 ,\nC34_=_C36 ,C34_=_C37 ,C34_=_C38 ,C34_=_C40 ,C34_=_C41 ,C34_=_C118 ,\nC34_=_C838 ,C34_=_C2328 ,C34_=_C2330 ,C34_=_C3152 ,C34_=_C3347 ,C35_=_C36 ,\nC35_=_C37 ,C35_=_C38 ,C35_=_C40 ,C35_=_C41 ,C35_=_C119 ,C35_=_C839 ,\nC35_=_C2535 ,C35_=_C2537 ,C35_=_C3152 ,C35_=_C3347 ,C36_=_C37 ,C36_=_C38 ,\nC36_=_C40 ,C36_=_C41 ,C36_=_C120 ,C36_=_C840 ,C36_=_C2712 ,C36_=_C2714 ,\nC36_=_C3152 ,C36_=_C3347 ,C37_=_C38 ,C37_=_C40 ,C37_=_C41 ,C37_=_C121 ,\nC37_=_C841 ,C37_=_C2859 ,C37_=_C2861 ,C37_=_C3152 ,C37_=_C3347 ,C38_=_C40 ,\nC38_=_C41 ,C38_=_C122 ,C38_=_C206 ,C38_=_C842 ,C38_=_C2976 ,C38_=_C2978 ,\nC38_=_C3152 ,C38_=_C3218 ,C38_=_C3347 ,C40_=_C41 ,C40_=_C208 ,C40_=_C292 ,\nC40_=_C376 ,C40_=_C844 ,C40_=_C3064 ,C40_=_C3122 ,C40_=_C3152 ,C40_=_C3230 ,\nC40_=_C3252 ,C40_=_C3347 ,C41_=_C125 ,C41_=_C209 ,C41_=_C293 ,C41_=_C458 ,\nC41_=_C1202 ,C41_=_C1529 ,C41_=_C1826 ,C41_=_C2093 ,C41_=_C2330 ,C41_=_C2537 ,\nC41_=_C2714 ,C41_=_C2861 ,C41_=_C2978 ,C41_=_C3122 ,C41_=_C3152 ,C41_=_C3236 ,\nC41_=_C3347 ,C112_=_C114 ,C112_=_C115 ,C112_=_C116 ,C112_=_C117 ,C112_=_C118 ,\nC112_=_C119 ,C112_=_C120 ,C112_=_C121 ,C112_=_C122 ,C112_=_C125 ,C112_=_C525 ,\nC112_=_C526 ,C112_=_C527 ,C112_=_C528 ,C112_=_C529 ,C112_=_C530 ,C112_=_C531 ,\nC112_=_C532 ,C112_=_C533 ,C112_=_C534 ,C112_=_C535 ,C112_=_C536 ,C112_=_C3152 ,\nC112_=_C3158 ,C112_=_C3353 ,C114_=_C115 ,C114_=_C116 ,C114_=_C117 ,C114_=_C118 ,\nC114_=_C119 ,C114_=_C120 ,C114_=_C121 ,C114_=_C122 ,C114_=_C125 ,C114_=_C525 ,\nC114_=_C906 ,C114_=_C1265 ,C114_=_C1266 ,C114_=_C1267 ,C114_=_C1268 ,C114_=_C3152 ,\nC114_=_C3353 ,C115_=_C116 ,C115_=_C117 ,C115_=_C118 ,C115_=_C119 ,C115_=_C120 ,\nC115_=_C121 ,C115_=_C122 ,C115_=_C125 ,C115_=_C526 ,C115_=_C907 ,C115_=_C1586 ,\nC115_=_C1587 ,C115_=_C1588 ,C115_=_C1589 ,C115_=_C3152 ,C115_=_C3353 ,C116_=_C117 ,\nC116_=_C118 ,C116_=_C119 ,C116_=_C120 ,C116_=_C121 ,C116_=_C122 ,C116_=_C125 ,\nC116_=_C527 ,C116_=_C908 ,C116_=_C1877 ,C116_=_C1878 ,C116_=_C1879 ,C116_=_C1880 ,\nC116_=_C3152 ,C116_=_C3353 ,C117_=_C118 ,C117_=_C119 ,C117_=_C120 ,C117_=_C121 ,\nC117_=_C122 ,C117_=_C125 ,C117_=_C528 ,C117_=_C909 ,C117_=_C2138 ,C117_=_C2139 ,\nC117_=_C2140 ,C117_=_C2141 ,C117_=_C3152 ,C117_=_C3353 ,C118_=_C119 ,C118_=_C120 ,\nC118_=_C121 ,C118_=_C122 ,C118_=_C125 ,C118_=_C529 ,C118_=_C910 ,C118_=_C2369 ,\nC118_=_C2370 ,C118_=_C2371 ,C118_=_C2372 ,C118_=_C3152 ,C118_=_C3353 ,C119_=_C120 ,\nC119_=_C121 ,C119_=_C122 ,C119_=_C125 ,C119_=_C530 ,C119_=_C911 ,C119_=_C2570 ,\nC119_=_C2571 ,C119_=_C2572 ,C119_=_C2573 ,C119_=_C3152 ,C119_=_C3353 ,C120_=_C121 ,\nC120_=_C122 ,C120_=_C125 ,C120_=_C531 ,C120_=_C912 ,C120_=_C2741 ,C120_=_C2742 ,\nC120_=_C2743 ,C120_=_C2744 ,C120_=_C3152 ,C120_=_C3353 ,C121_=_C122 ,C121_=_C125 ,\nC121_=_C532 ,C121_=_C913 ,C121_=_C2882 ,C121_=_C2883 ,C121_=_C2884 ,C121_=_C2885 ,\nC121_=_C3152 ,C121_=_C3353 ,C122_=_C125 ,C122_=_C206 ,C122_=_C533 ,C122_=_C914 ,\nC122_=_C1265 ,C122_=_C1586 ,C122_=_C1877 ,C122_=_C2138 ,C122_=_C2369 ,C122_=_C2570 ,\nC122_=_C2741 ,C122_=_C2882 ,C122_=_C2995 ,C122_=_C3152 ,C122_=_C3218 ,C122_=_C3353 ,\nC125_=_C209 ,C125_=_C293 ,C125_=_C536 ,C125_=_C1268 ,C125_=_C1589 ,C125_=_C1880 ,\nC125_=_C2141 ,C125_=_C2372 ,C125_=_C2573 ,C125_=_C2744 ,C125_=_C2885 ,C125_=_C3152 ,\nC125_=_C3236 ,C125_=_C3353 ,C197_=_C206 ,C197_=_C207 ,C197_=_C208 ,C197_=_C209 ,\nC197_=_C281 ,C197_=_C365 ,C197_=_C602 ,C197_=_C986 ,C197_=_C987 ,C197_=_C989 ,\nC197_=_C3152 ,C197_=_C3164 ,C197_=_C3241 ,C197_=_C3359 ,C206_=_C207 ,C206_=_C208 ,\nC206_=_C209 ,C206_=_C611 ,C206_=_C986 ,C206_=_C1331 ,C206_=_C1646 ,C206_=_C1931 ,\nC206_=_C2186 ,C206_=_C2411 ,C206_=_C2606 ,C206_=_C2771 ,C206_=_C2906 ,C206_=_C3012 ,\nC206_=_C3013 ,C206_=_C3152 ,C206_=_C3218 ,C206_=_C3359 ,C207_=_C208 ,C207_=_C209 ,\nC207_=_C291 ,C207_=_C375 ,C207_=_C987 ,C207_=_C3012 ,C207_=_C3088 ,C207_=_C3089 ,\nC207_=_C3152 ,C207_=_C3224 ,C207_=_C3251 ,C207_=_C3359 ,C208_=_C209 ,C208_=_C292 ,\nC208_=_C376 ,C208_=_C3013 ,C208_=_C3088 ,C208_=_C3134 ,C208_=_C3152 ,C208_=_C3230 ,\nC208_=_C3252 ,C208_=_C3359 ,C209_=_C293 ,C209_=_C614 ,C209_=_C989 ,C209_=_C1334 ,\nC209_=_C1649 ,C209_=_C1934 ,C209_=_C2189 ,C209_=_C2414 ,C209_=_C2609 ,C209_=_C2774 ,\nC209_=_C2909 ,C209_=_C3089 ,C209_=_C3134 ,C209_=_C3152 ,C209_=_C3236 ,C209_=_C3359 ,\nC281_=_C291 ,C281_=_C292 ,C281_=_C293 ,C281_=_C365 ,C281_=_C680 ,C281_=_C1059 ,\nC281_=_C1060 ,C281_=_C1061 ,C281_=_C3152 ,C281_=_C3164 ,C281_=_C3241 ,C281_=_C3365 ,\nC291_=_C292 ,C291_=_C293 ,C291_=_C375 ,C291_=_C690 ,C291_=_C1059 ,C291_=_C1398 ,\nC291_=_C1707 ,C291_=_C1986 ,C291_=_C2235 ,C291_=_C2454 ,C291_=_C2643 ,C291_=_C2802 ,\nC291_=_C2931 ,C291_=_C3030 ,C291_=_C3152 ,C291_=_C3224 ,C291_=_C3251 ,C291_=_C3365 ,\nC292_=_C293 ,C292_=_C376 ,C292_=_C691 ,C292_=_C1060 ,C292_=_C1399 ,C292_=_C1708 ,\nC292_=_C1987 ,C292_=_C2236 ,C292_=_C2455 ,C292_=_C2644 ,C292_=_C2803 ,C292_=_C2932 ,\nC292_=_C3031 ,C292_=_C3152 ,C292_=_C3230 ,C292_=_C3252 ,C292_=_C3365 ,C293_=_C692 ,\nC293_=_C1061 ,C293_=_C1400 ,C293_=_C1709 ,C293_=_C1988 ,C293_=_C2237 ,C293_=_C2456 ,\nC293_=_C2645 ,C293_=_C2804 ,C293_=_C2933 ,C293_=_C3032 ,C293_=_C3152 ,C293_=_C3236 ,\nC293_=_C3365 ,C365_=_C375 ,C365_=_C376 ,C365_=_C758 ,C365_=_C1131 ,C365_=_C1133 ,\nC365_=_C3152 ,C365_=_C3164 ,C365_=_C3241 ,C375_=_C376 ,C375_=_C1131 ,C375_=_C3048 ,\nC375_=_C3112 ,C375_=_C3113 ,C375_=_C3152 ,C375_=_C3224 ,C375_=_C3251 ,C376_=_C3112 ,\nC376_=_C3146 ,C376_=_C3152 ,C376_=_C3230 ,C376_=_C3252 ,C446_=_C456 ,C446_=_C458 ,\nC446_=_C602 ,C446_=_C680 ,C446_=_C758 ,C446_=_C834 ,C446_=_C835 ,C446_=_C836 ,\nC446_=_C837 ,C446_=_C838 ,C446_=_C839 ,C446_=_C840 ,C446_=_C841 ,C446_=_C842 ,\nC446_=_C844 ,C446_=_C3158 ,C446_=_C3164 ,C446_=_C3254 ,C446_=_C3347 ,C456_=_C458 ,\nC456_=_C534 ,C456_=_C690 ,C456_=_C1200 ,C456_=_C1527 ,C456_=_C1824 ,C456_=_C2091 ,\nC456_=_C2328 ,C456_=_C2535 ,C456_=_C2712 ,C456_=_C2859 ,C456_=_C2976 ,C456_=_C3064 ,\nC456_=_C3158 ,C456_=_C3224 ,C456_=_C3347 ,C458_=_C536 ,C458_=_C614 ,C458_=_C692 ,\nC458_=_C1202 ,C458_=_C1529 ,C458_=_C1826 ,C458_=_C2093 ,C458_=_C2330 ,C458_=_C2537 ,\nC458_=_C2714 ,C458_=_C2861 ,C458_=_C2978 ,C458_=_C3122 ,C458_=_C3158 ,C458_=_C3236 ,\nC458_=_C3347 ,C525_=_C526 ,C525_=_C527 ,C525_=_C528 ,C525_=_C529 ,C525_=_C530 ,\nC525_=_C531 ,C525_=_C532 ,C525_=_C533 ,C525_=_C534 ,C525_=_C535 ,C525_=_C536 ,\nC525_=_C906 ,C525_=_C1265 ,C525_=_C1266 ,C525_=_C1267 ,C525_=_C1268 ,C525_=_C3158 ,\nC525_=_C3353 ,C526_=_C527 ,C526_=_C528 ,C526_=_C529 ,C526_=_C530 ,C526_=_C531 ,\nC526_=_C532 ,C526_=_C533 ,C526_=_C534 ,C526_=_C535 ,C526_=_C536 ,C526_=_C907 ,\nC526_=_C1586 ,C526_=_C1587 ,C526_=_C1588 ,C526_=_C1589 ,C526_=_C3158 ,C526_=_C3353 ,\nC527_=_C528 ,C527_=_C529 ,C527_=_C530 ,C527_=_C531 ,C527_=_C532 ,C527_=_C533 ,\nC527_=_C534 ,C527_=_C535 ,C527_=_C536 ,C527_=_C908 ,C527_=_C1877 ,C527_=_C1878 ,\nC527_=_C1879 ,C527_=_C1880 ,C527_=_C3158 ,C527_=_C3353 ,C528_=_C529 ,C528_=_C530 ,\nC528_=_C531 ,C528_=_C532 ,C528_=_C533 ,C528_=_C534 ,C528_=_C535 ,C528_=_C536 ,\nC528_=_C909 ,C528_=_C2138 ,C528_=_C2139 ,C528_=_C2140 ,C528_=_C2141 ,C528_=_C3158 ,\nC528_=_C3353 ,C529_=_C530 ,C529_=_C531 ,C529_=_C532 ,C529_=_C533 ,C529_=_C534 ,\nC529_=_C535 ,C529_=_C536 ,C529_=_C910 ,C529_=_C2369 ,C529_=_C2370 ,C529_=_C2371 ,\nC529_=_C2372 ,C529_=_C3158 ,C529_=_C3353 ,C530_=_C531 ,C530_=_C532 ,C530_=_C533 ,\nC530_=_C534 ,C530_=_C535 ,C530_=_C536 ,C530_=_C911 ,C530_=_C2570 ,C530_=_C2571 ,\nC530_=_C2572 ,C530_=_C2573 ,C530_=_C3158 ,C530_=_C3353 ,C531_=_C532 ,C531_=_C533 ,\nC531_=_C534 ,C531_=_C535 ,C531_=_C536 ,C531_=_C912 ,C531_=_C2741 ,C531_=_C2742 ,\nC531_=_C2743 ,C531_=_C2744 ,C531_=_C3158 ,C531_=_C3353 ,C532_=_C533 ,C532_=_C534 ,\nC532_=_C535 ,C532_=_C536 ,C532_=_C913 ,C532_=_C2882 ,C532_=_C2883 ,C532_=_C2884 ,\nC532_=_C2885 ,C532_=_C3158 ,C532_=_C3353 ,C533_=_C534 ,C533_=_C535 ,C533_=_C536 ,\nC533_=_C611 ,C533_=_C914 ,C533_=_C1265 ,C533_=_C1586 ,C533_=_C1877 ,C533_=_C2138 ,\nC533_=_C2369 ,C533_=_C2570 ,C533_=_C2741 ,C533_=_C2882 ,C533_=_C2995 ,C533_=_C3158 ,\nC533_=_C3218 ,C533_=_C3353 ,C534_=_C535 ,C534_=_C536 ,C534_=_C690 ,C534_=_C1266 ,\nC534_=_C1587 ,C534_=_C1878 ,C534_=_C2139 ,C534_=_C2370 ,C534_=_C2571 ,C534_=_C2742 ,\nC534_=_C2883</w:t>
      </w:r>
    </w:p>
    <w:p>
      <w:pPr>
        <w:pStyle w:val="PreformattedText"/>
        <w:bidi w:val="0"/>
        <w:spacing w:before="0" w:after="0"/>
        <w:jc w:val="left"/>
        <w:rPr/>
      </w:pPr>
      <w:r>
        <w:rPr/>
        <w:t xml:space="preserve"> </w:t>
      </w:r>
      <w:r>
        <w:rPr/>
        <w:t>,C534_=_C3158 ,C534_=_C3224 ,C534_=_C3353 ,C535_=_C536 ,C535_=_C691 ,\nC535_=_C916 ,C535_=_C1267 ,C535_=_C1588 ,C535_=_C1879 ,C535_=_C2140 ,C535_=_C2371 ,\nC535_=_C2572 ,C535_=_C2743 ,C535_=_C2884 ,C535_=_C2995 ,C535_=_C3158 ,C535_=_C3230 ,\nC535_=_C3353 ,C536_=_C614 ,C536_=_C692 ,C536_=_C1268 ,C536_=_C1589 ,C536_=_C1880 ,\nC536_=_C2141 ,C536_=_C2372 ,C536_=_C2573 ,C536_=_C2744 ,C536_=_C2885 ,C536_=_C3158 ,\nC536_=_C3236 ,C536_=_C3353 ,C602_=_C611 ,C602_=_C614 ,C602_=_C680 ,C602_=_C758 ,\nC602_=_C986 ,C602_=_C987 ,C602_=_C989 ,C602_=_C3158 ,C602_=_C3164 ,C602_=_C3254 ,\nC602_=_C3359 ,C611_=_C614 ,C611_=_C986 ,C611_=_C1331 ,C611_=_C1646 ,C611_=_C1931 ,\nC611_=_C2186 ,C611_=_C2411 ,C611_=_C2606 ,C611_=_C2771 ,C611_=_C2906 ,C611_=_C3012 ,\nC611_=_C3013 ,C611_=_C3158 ,C611_=_C3218 ,C611_=_C3359 ,C614_=_C692 ,C614_=_C989 ,\nC614_=_C1334 ,C614_=_C1649 ,C614_=_C1934 ,C614_=_C2189 ,C614_=_C2414 ,C614_=_C2609 ,\nC614_=_C2774 ,C614_=_C2909 ,C614_=_C3089 ,C614_=_C3134 ,C614_=_C3158 ,C614_=_C3236 ,\nC614_=_C3359 ,C680_=_C690 ,C680_=_C691 ,C680_=_C692 ,C680_=_C758 ,C680_=_C1059 ,\nC680_=_C1060 ,C680_=_C1061 ,C680_=_C3158 ,C680_=_C3164 ,C680_=_C3254 ,C680_=_C3365 ,\nC690_=_C691 ,C690_=_C692 ,C690_=_C1059 ,C690_=_C1398 ,C690_=_C1707 ,C690_=_C1986 ,\nC690_=_C2235 ,C690_=_C2454 ,C690_=_C2643 ,C690_=_C2802 ,C690_=_C2931 ,C690_=_C3030 ,\nC690_=_C3158 ,C690_=_C3224 ,C690_=_C3365 ,C691_=_C692 ,C691_=_C1060 ,C691_=_C1399 ,\nC691_=_C1708 ,C691_=_C1987 ,C691_=_C2236 ,C691_=_C2455 ,C691_=_C2644 ,C691_=_C2803 ,\nC691_=_C2932 ,C691_=_C3031 ,C691_=_C3158 ,C691_=_C3230 ,C691_=_C3365 ,C692_=_C1061 ,\nC692_=_C1400 ,C692_=_C1709 ,C692_=_C1988 ,C692_=_C2237 ,C692_=_C2456 ,C692_=_C2645 ,\nC692_=_C2804 ,C692_=_C2933 ,C692_=_C3032 ,C692_=_C3158 ,C692_=_C3236 ,C692_=_C3365 ,\nC758_=_C1131 ,C758_=_C1133 ,C758_=_C3158 ,C758_=_C3164 ,C758_=_C3254 ,C834_=_C835 ,\nC834_=_C836 ,C834_=_C837 ,C834_=_C838 ,C834_=_C839 ,C834_=_C840 ,C834_=_C841 ,\nC834_=_C842 ,C834_=_C844 ,C834_=_C906 ,C834_=_C1200 ,C834_=_C1202 ,C834_=_C3164 ,\nC834_=_C3347 ,C835_=_C836 ,C835_=_C837 ,C835_=_C838 ,C835_=_C839 ,C835_=_C840 ,\nC835_=_C841 ,C835_=_C842 ,C835_=_C844 ,C835_=_C907 ,C835_=_C1527 ,C835_=_C1529 ,\nC835_=_C3164 ,C835_=_C3347 ,C836_=_C837 ,C836_=_C838 ,C836_=_C839 ,C836_=_C840 ,\nC836_=_C841 ,C836_=_C842 ,C836_=_C844 ,C836_=_C908 ,C836_=_C1824 ,C836_=_C1826 ,\nC836_=_C3164 ,C836_=_C3347 ,C837_=_C838 ,C837_=_C839 ,C837_=_C840 ,C837_=_C841 ,\nC837_=_C842 ,C837_=_C844 ,C837_=_C909 ,C837_=_C2091 ,C837_=_C2093 ,C837_=_C3164 ,\nC837_=_C3347 ,C838_=_C839 ,C838_=_C840 ,C838_=_C841 ,C838_=_C842 ,C838_=_C844 ,\nC838_=_C910 ,C838_=_C2328 ,C838_=_C2330 ,C838_=_C3164 ,C838_=_C3347 ,C839_=_C840 ,\nC839_=_C841 ,C839_=_C842 ,C839_=_C844 ,C839_=_C911 ,C839_=_C2535 ,C839_=_C2537 ,\nC839_=_C3164 ,C839_=_C3347 ,C840_=_C841 ,C840_=_C842 ,C840_=_C844 ,C840_=_C912 ,\nC840_=_C2712 ,C840_=_C2714 ,C840_=_C3164 ,C840_=_C3347 ,C841_=_C842 ,C841_=_C844 ,\nC841_=_C913 ,C841_=_C2859 ,C841_=_C2861 ,C841_=_C3164 ,C841_=_C3347 ,C842_=_C844 ,\nC842_=_C914 ,C842_=_C986 ,C842_=_C2976 ,C842_=_C2978 ,C842_=_C3164 ,C842_=_C3218 ,\nC842_=_C3347 ,C844_=_C916 ,C844_=_C1060 ,C844_=_C3064 ,C844_=_C3122 ,C844_=_C3164 ,\nC844_=_C3230 ,C844_=_C3347 ,C906_=_C907 ,C906_=_C908 ,C906_=_C909 ,C906_=_C910 ,\nC906_=_C911 ,C906_=_C912 ,C906_=_C913 ,C906_=_C914 ,C906_=_C916 ,C906_=_C1265 ,\nC906_=_C1266 ,C906_=_C1267 ,C906_=_C1268 ,C906_=_C3164 ,C906_=_C3353 ,C907_=_C908 ,\nC907_=_C909 ,C907_=_C910 ,C907_=_C911 ,C907_=_C912 ,C907_=_C913 ,C907_=_C914 ,\nC907_=_C916 ,C907_=_C1586 ,C907_=_C1587 ,C907_=_C1588 ,C907_=_C1589 ,C907_=_C3164 ,\nC907_=_C3353 ,C908_=_C909 ,C908_=_C910 ,C908_=_C911 ,C908_=_C912 ,C908_=_C913 ,\nC908_=_C914 ,C908_=_C916 ,C908_=_C1877 ,C908_=_C1878 ,C908_=_C1879 ,C908_=_C1880 ,\nC908_=_C3164 ,C908_=_C3353 ,C909_=_C910 ,C909_=_C911 ,C909_=_C912 ,C909_=_C913 ,\nC909_=_C914 ,C909_=_C916 ,C909_=_C2138 ,C909_=_C2139 ,C909_=_C2140 ,C909_=_C2141 ,\nC909_=_C3164 ,C909_=_C3353 ,C910_=_C911 ,C910_=_C912 ,C910_=_C913 ,C910_=_C914 ,\nC910_=_C916 ,C910_=_C2369 ,C910_=_C2370 ,C910_=_C2371 ,C910_=_C2372 ,C910_=_C3164 ,\nC910_=_C3353 ,C911_=_C912 ,C911_=_C913 ,C911_=_C914 ,C911_=_C916 ,C911_=_C2570 ,\nC911_=_C2571 ,C911_=_C2572 ,C911_=_C2573 ,C911_=_C3164 ,C911_=_C3353 ,C912_=_C913 ,\nC912_=_C914 ,C912_=_C916 ,C912_=_C2741 ,C912_=_C2742 ,C912_=_C2743 ,C912_=_C2744 ,\nC912_=_C3164 ,C912_=_C3353 ,C913_=_C914 ,C913_=_C916 ,C913_=_C2882 ,C913_=_C2883 ,\nC913_=_C2884 ,C913_=_C2885 ,C913_=_C3164 ,C913_=_C3353 ,C914_=_C916 ,C914_=_C986 ,\nC914_=_C1265 ,C914_=_C1586 ,C914_=_C1877 ,C914_=_C2138 ,C914_=_C2369 ,C914_=_C2570 ,\nC914_=_C2741 ,C914_=_C2882 ,C914_=_C2995 ,C914_=_C3164 ,C914_=_C3218 ,C914_=_C3353 ,\nC916_=_C1060 ,C916_=_C1267 ,C916_=_C1588 ,C916_=_C1879 ,C916_=_C2140 ,C916_=_C2371 ,\nC916_=_C2572 ,C916_=_C2743 ,C916_=_C2884 ,C916_=_C2995 ,C916_=_C3164 ,C916_=_C3230 ,\nC916_=_C3353 ,C986_=_C987 ,C986_=_C989 ,C986_=_C1331 ,C986_=_C1646 ,C986_=_C1931 ,\nC986_=_C2186 ,C986_=_C2411 ,C986_=_C2606 ,C986_=_C2771 ,C986_=_C2906 ,C986_=_C3012 ,\nC986_=_C3013 ,C986_=_C3164 ,C986_=_C3218 ,C986_=_C3359 ,C987_=_C989 ,C987_=_C1059 ,\nC987_=_C1131 ,C987_=_C3012 ,C987_=_C3088 ,C987_=_C3089 ,C987_=_C3164 ,C987_=_C3224 ,\nC987_=_C3276 ,C987_=_C3359 ,C989_=_C1061 ,C989_=_C1133 ,C989_=_C1334 ,C989_=_C1649 ,\nC989_=_C1934 ,C989_=_C2189 ,C989_=_C2414 ,C989_=_C2609 ,C989_=_C2774 ,C989_=_C2909 ,\nC989_=_C3089 ,C989_=_C3134 ,C989_=_C3164 ,C989_=_C3236 ,C989_=_C3278 ,C989_=_C3359 ,\nC1059_=_C1060 ,C1059_=_C1061 ,C1059_=_C1131 ,C1059_=_C1398 ,C1059_=_C1707 ,C1059_=_C1986 ,\nC1059_=_C2235 ,C1059_=_C2454 ,C1059_=_C2643 ,C1059_=_C2802 ,C1059_=_C2931 ,C1059_=_C3030 ,\nC1059_=_C3164 ,C1059_=_C3224 ,C1059_=_C3276 ,C1059_=_C3365 ,C1060_=_C1061 ,C1060_=_C1399 ,\nC1060_=_C1708 ,C1060_=_C1987 ,C1060_=_C2236 ,C1060_=_C2455 ,C1060_=_C2644 ,C1060_=_C2803 ,\nC1060_=_C2932 ,C1060_=_C3031 ,C1060_=_C3164 ,C1060_=_C3230 ,C1060_=_C3365 ,C1061_=_C1133 ,\nC1061_=_C1400 ,C1061_=_C1709 ,C1061_=_C1988 ,C1061_=_C2237 ,C1061_=_C2456 ,C1061_=_C2645 ,\nC1061_=_C2804 ,C1061_=_C2933 ,C1061_=_C3032 ,C1061_=_C3164 ,C1061_=_C3236 ,C1061_=_C3278 ,\nC1061_=_C3365 ,C1131_=_C1133 ,C1131_=_C3048 ,C1131_=_C3112 ,C1131_=_C3113 ,C1131_=_C3164 ,\nC1131_=_C3224 ,C1131_=_C3276 ,C1133_=_C3050 ,C1133_=_C3113 ,C1133_=_C3146 ,C1133_=_C3164 ,\nC1133_=_C3236 ,C1133_=_C3278 ,C1200_=_C1202 ,C1200_=_C1266 ,C1200_=_C1398 ,C1200_=_C1527 ,\nC1200_=_C1824 ,C1200_=_C2091 ,C1200_=_C2328 ,C1200_=_C2535 ,C1200_=_C2712 ,C1200_=_C2859 ,\nC1200_=_C2976 ,C1200_=_C3064 ,C1200_=_C3224 ,C1200_=_C3347 ,C1202_=_C1268 ,C1202_=_C1334 ,\nC1202_=_C1400 ,C1202_=_C1529 ,C1202_=_C1826 ,C1202_=_C2093 ,C1202_=_C2330 ,C1202_=_C2537 ,\nC1202_=_C2714 ,C1202_=_C2861 ,C1202_=_C2978 ,C1202_=_C3122 ,C1202_=_C3236 ,C1202_=_C3347 ,\nC1265_=_C1266 ,C1265_=_C1267 ,C1265_=_C1268 ,C1265_=_C1331 ,C1265_=_C1586 ,C1265_=_C1877 ,\nC1265_=_C2138 ,C1265_=_C2369 ,C1265_=_C2570 ,C1265_=_C2741 ,C1265_=_C2882 ,C1265_=_C2995 ,\nC1265_=_C3218 ,C1265_=_C3353 ,C1266_=_C1267 ,C1266_=_C1268 ,C1266_=_C1398 ,C1266_=_C1587 ,\nC1266_=_C1878 ,C1266_=_C2139 ,C1266_=_C2370 ,C1266_=_C2571 ,C1266_=_C2742 ,C1266_=_C2883 ,\nC1266_=_C3224 ,C1266_=_C3353 ,C1267_=_C1268 ,C1267_=_C1399 ,C1267_=_C1588 ,C1267_=_C1879 ,\nC1267_=_C2140 ,C1267_=_C2371 ,C1267_=_C2572 ,C1267_=_C2743 ,C1267_=_C2884 ,C1267_=_C2995 ,\nC1267_=_C3230 ,C1267_=_C3353 ,C1268_=_C1334 ,C1268_=_C1400 ,C1268_=_C1589 ,C1268_=_C1880 ,\nC1268_=_C2141 ,C1268_=_C2372 ,C1268_=_C2573 ,C1268_=_C2744 ,C1268_=_C2885 ,C1268_=_C3236 ,\nC1268_=_C3353 ,C1331_=_C1334 ,C1331_=_C1646 ,C1331_=_C1931 ,C1331_=_C2186 ,C1331_=_C2411 ,\nC1331_=_C2606 ,C1331_=_C2771 ,C1331_=_C2906 ,C1331_=_C3012 ,C1331_=_C3013 ,C1331_=_C3218 ,\nC1331_=_C3359 ,C1334_=_C1400 ,C1334_=_C1649 ,C1334_=_C1934 ,C1334_=_C2189 ,C1334_=_C2414 ,\nC1334_=_C2609 ,C1334_=_C2774 ,C1334_=_C2909 ,C1334_=_C3089 ,C1334_=_C3134 ,C1334_=_C3236 ,\nC1334_=_C3359 ,C1398_=_C1399 ,C1398_=_C1400 ,C1398_=_C1707 ,C1398_=_C1986 ,C1398_=_C2235 ,\nC1398_=_C2454 ,C1398_=_C2643 ,C1398_=_C2802 ,C1398_=_C2931 ,C1398_=_C3030 ,C1398_=_C3224 ,\nC1398_=_C3365 ,C1399_=_C1400 ,C1399_=_C1708 ,C1399_=_C1987 ,C1399_=_C2236 ,C1399_=_C2455 ,\nC1399_=_C2644 ,C1399_=_C2803 ,C1399_=_C2932 ,C1399_=_C3031 ,C1399_=_C3230 ,C1399_=_C3365 ,\nC1400_=_C1709 ,C1400_=_C1988 ,C1400_=_C2237 ,C1400_=_C2456 ,C1400_=_C2645 ,C1400_=_C2804 ,\nC1400_=_C2933 ,C1400_=_C3032 ,C1400_=_C3236 ,C1400_=_C3365 ,C1527_=_C1529 ,C1527_=_C1587 ,\nC1527_=_C1707 ,C1527_=_C1824 ,C1527_=_C2091 ,C1527_=_C2328 ,C1527_=_C2535 ,C1527_=_C2712 ,\nC1527_=_C2859 ,C1527_=_C2976 ,C1527_=_C3064 ,C1527_=_C3224 ,C1527_=_C3347 ,C1529_=_C1589 ,\nC1529_=_C1649 ,C1529_=_C1709 ,C1529_=_C1826 ,C1529_=_C2093 ,C1529_=_C2330 ,C1529_=_C2537 ,\nC1529_=_C2714 ,C1529_=_C2861 ,C1529_=_C2978 ,C1529_=_C3122 ,C1529_=_C3236 ,C1529_=_C3347 ,\nC1586_=_C1587 ,C1586_=_C1588 ,C1586_=_C1589 ,C1586_=_C1646 ,C1586_=_C1877 ,C1586_=_C2138 ,\nC1586_=_C2369 ,C1586_=_C2570 ,C1586_=_C2741 ,C1586_=_C2882 ,C1586_=_C2995 ,C1586_=_C3218 ,\nC1586_=_C3353 ,C1587_=_C1588 ,C1587_=_C1589 ,C1587_=_C1707 ,C1587_=_C1878 ,C1587_=_C2139 ,\nC1587_=_C2370 ,C1587_=_C2571 ,C1587_=_C2742 ,C1587_=_C2883 ,C1587_=_C3224 ,C1587_=_C3353 ,\nC1588_=_C1589 ,C1588_=_C1708 ,C1588_=_C1879 ,C1588_=_C2140 ,C1588_=_C2371 ,C1588_=_C2572 ,\nC1588_=_C2743 ,C1588_=_C2884 ,C1588_=_C2995 ,C1588_=_C3230 ,C1588_=_C3353 ,C1589_=_C1649 ,\nC1589_=_C1709 ,C1589_=_C1880 ,C1589_=_C2141 ,C1589_=_C2372 ,C1589_=_C2573 ,C1589_=_C2744 ,\nC1589_=_C2885 ,C1589_=_C3236 ,C1589_=_C3353 ,C1646_=_C1649 ,C1646_=_C1931 ,C1646_=_C2186 ,\nC1646_=_C2411 ,C1646_=_C2606 ,C1646_=_C2771 ,C1646_=_C2906 ,C1646_=_C3012 ,C1646_=_C3013 ,\nC1646_=_C3218 ,C1646_=_C3359 ,C1649_=_C1709 ,C1649_=_C1934 ,C1649_=_C2189 ,C1649_=_C2414 ,\nC1649_=_C2609 ,C1649_=_C2774 ,C1649_=_C2909 ,C1649_=_C3089 ,C1649_=_C3134 ,C1649_=_C3236 ,\nC1649_=_C3359 ,C1707_=_C1708 ,C1707_=_C1709 ,C1707_=_C1986 ,C1707_=_C2235 ,C1707_=_C2454 ,\nC1707_=_C2643 ,C1707_=_C2802 ,C1707_=_C2931</w:t>
      </w:r>
    </w:p>
    <w:p>
      <w:pPr>
        <w:pStyle w:val="PreformattedText"/>
        <w:bidi w:val="0"/>
        <w:spacing w:before="0" w:after="0"/>
        <w:jc w:val="left"/>
        <w:rPr/>
      </w:pPr>
      <w:r>
        <w:rPr/>
        <w:t xml:space="preserve"> </w:t>
      </w:r>
      <w:r>
        <w:rPr/>
        <w:t>,C1707_=_C3030 ,C1707_=_C3224 ,C1707_=_C3365 ,\nC1708_=_C1709 ,C1708_=_C1987 ,C1708_=_C2236 ,C1708_=_C2455 ,C1708_=_C2644 ,C1708_=_C2803 ,\nC1708_=_C2932 ,C1708_=_C3031 ,C1708_=_C3230 ,C1708_=_C3365 ,C1709_=_C1988 ,C1709_=_C2237 ,\nC1709_=_C2456 ,C1709_=_C2645 ,C1709_=_C2804 ,C1709_=_C2933 ,C1709_=_C3032 ,C1709_=_C3236 ,\nC1709_=_C3365 ,C1824_=_C1826 ,C1824_=_C1878 ,C1824_=_C1986 ,C1824_=_C2091 ,C1824_=_C2328 ,\nC1824_=_C2535 ,C1824_=_C2712 ,C1824_=_C2859 ,C1824_=_C2976 ,C1824_=_C3064 ,C1824_=_C3224 ,\nC1824_=_C3347 ,C1826_=_C1880 ,C1826_=_C1934 ,C1826_=_C1988 ,C1826_=_C2093 ,C1826_=_C2330 ,\nC1826_=_C2537 ,C1826_=_C2714 ,C1826_=_C2861 ,C1826_=_C2978 ,C1826_=_C3122 ,C1826_=_C3236 ,\nC1826_=_C3347 ,C1877_=_C1878 ,C1877_=_C1879 ,C1877_=_C1880 ,C1877_=_C1931 ,C1877_=_C2138 ,\nC1877_=_C2369 ,C1877_=_C2570 ,C1877_=_C2741 ,C1877_=_C2882 ,C1877_=_C2995 ,C1877_=_C3218 ,\nC1877_=_C3353 ,C1878_=_C1879 ,C1878_=_C1880 ,C1878_=_C1986 ,C1878_=_C2139 ,C1878_=_C2370 ,\nC1878_=_C2571 ,C1878_=_C2742 ,C1878_=_C2883 ,C1878_=_C3224 ,C1878_=_C3353 ,C1879_=_C1880 ,\nC1879_=_C1987 ,C1879_=_C2140 ,C1879_=_C2371 ,C1879_=_C2572 ,C1879_=_C2743 ,C1879_=_C2884 ,\nC1879_=_C2995 ,C1879_=_C3230 ,C1879_=_C3353 ,C1880_=_C1934 ,C1880_=_C1988 ,C1880_=_C2141 ,\nC1880_=_C2372 ,C1880_=_C2573 ,C1880_=_C2744 ,C1880_=_C2885 ,C1880_=_C3236 ,C1880_=_C3353 ,\nC1931_=_C1934 ,C1931_=_C2186 ,C1931_=_C2411 ,C1931_=_C2606 ,C1931_=_C2771 ,C1931_=_C2906 ,\nC1931_=_C3012 ,C1931_=_C3013 ,C1931_=_C3218 ,C1931_=_C3359 ,C1934_=_C1988 ,C1934_=_C2189 ,\nC1934_=_C2414 ,C1934_=_C2609 ,C1934_=_C2774 ,C1934_=_C2909 ,C1934_=_C3089 ,C1934_=_C3134 ,\nC1934_=_C3236 ,C1934_=_C3359 ,C1986_=_C1987 ,C1986_=_C1988 ,C1986_=_C2235 ,C1986_=_C2454 ,\nC1986_=_C2643 ,C1986_=_C2802 ,C1986_=_C2931 ,C1986_=_C3030 ,C1986_=_C3224 ,C1986_=_C3365 ,\nC1987_=_C1988 ,C1987_=_C2236 ,C1987_=_C2455 ,C1987_=_C2644 ,C1987_=_C2803 ,C1987_=_C2932 ,\nC1987_=_C3031 ,C1987_=_C3230 ,C1987_=_C3365 ,C1988_=_C2237 ,C1988_=_C2456 ,C1988_=_C2645 ,\nC1988_=_C2804 ,C1988_=_C2933 ,C1988_=_C3032 ,C1988_=_C3236 ,C1988_=_C3365 ,C2091_=_C2093 ,\nC2091_=_C2139 ,C2091_=_C2235 ,C2091_=_C2328 ,C2091_=_C2535 ,C2091_=_C2712 ,C2091_=_C2859 ,\nC2091_=_C2976 ,C2091_=_C3064 ,C2091_=_C3224 ,C2091_=_C3347 ,C2093_=_C2141 ,C2093_=_C2189 ,\nC2093_=_C2237 ,C2093_=_C2330 ,C2093_=_C2537 ,C2093_=_C2714 ,C2093_=_C2861 ,C2093_=_C2978 ,\nC2093_=_C3122 ,C2093_=_C3236 ,C2093_=_C3347 ,C2138_=_C2139 ,C2138_=_C2140 ,C2138_=_C2141 ,\nC2138_=_C2186 ,C2138_=_C2369 ,C2138_=_C2570 ,C2138_=_C2741 ,C2138_=_C2882 ,C2138_=_C2995 ,\nC2138_=_C3218 ,C2138_=_C3353 ,C2139_=_C2140 ,C2139_=_C2141 ,C2139_=_C2235 ,C2139_=_C2370 ,\nC2139_=_C2571 ,C2139_=_C2742 ,C2139_=_C2883 ,C2139_=_C3224 ,C2139_=_C3353 ,C2140_=_C2141 ,\nC2140_=_C2236 ,C2140_=_C2371 ,C2140_=_C2572 ,C2140_=_C2743 ,C2140_=_C2884 ,C2140_=_C2995 ,\nC2140_=_C3230 ,C2140_=_C3353 ,C2141_=_C2189 ,C2141_=_C2237 ,C2141_=_C2372 ,C2141_=_C2573 ,\nC2141_=_C2744 ,C2141_=_C2885 ,C2141_=_C3236 ,C2141_=_C3353 ,C2186_=_C2189 ,C2186_=_C2411 ,\nC2186_=_C2606 ,C2186_=_C2771 ,C2186_=_C2906 ,C2186_=_C3012 ,C2186_=_C3013 ,C2186_=_C3218 ,\nC2186_=_C3359 ,C2189_=_C2237 ,C2189_=_C2414 ,C2189_=_C2609 ,C2189_=_C2774 ,C2189_=_C2909 ,\nC2189_=_C3089 ,C2189_=_C3134 ,C2189_=_C3236 ,C2189_=_C3359 ,C2235_=_C2236 ,C2235_=_C2237 ,\nC2235_=_C2454 ,C2235_=_C2643 ,C2235_=_C2802 ,C2235_=_C2931 ,C2235_=_C3030 ,C2235_=_C3224 ,\nC2235_=_C3365 ,C2236_=_C2237 ,C2236_=_C2455 ,C2236_=_C2644 ,C2236_=_C2803 ,C2236_=_C2932 ,\nC2236_=_C3031 ,C2236_=_C3230 ,C2236_=_C3365 ,C2237_=_C2456 ,C2237_=_C2645 ,C2237_=_C2804 ,\nC2237_=_C2933 ,C2237_=_C3032 ,C2237_=_C3236 ,C2237_=_C3365 ,C2328_=_C2330 ,C2328_=_C2370 ,\nC2328_=_C2454 ,C2328_=_C2535 ,C2328_=_C2712 ,C2328_=_C2859 ,C2328_=_C2976 ,C2328_=_C3064 ,\nC2328_=_C3224 ,C2328_=_C3347 ,C2330_=_C2372 ,C2330_=_C2414 ,C2330_=_C2456 ,C2330_=_C2537 ,\nC2330_=_C2714 ,C2330_=_C2861 ,C2330_=_C2978 ,C2330_=_C3122 ,C2330_=_C3236 ,C2330_=_C3347 ,\nC2369_=_C2370 ,C2369_=_C2371 ,C2369_=_C2372 ,C2369_=_C2411 ,C2369_=_C2570 ,C2369_=_C2741 ,\nC2369_=_C2882 ,C2369_=_C2995 ,C2369_=_C3218 ,C2369_=_C3353 ,C2370_=_C2371 ,C2370_=_C2372 ,\nC2370_=_C2454 ,C2370_=_C2571 ,C2370_=_C2742 ,C2370_=_C2883 ,C2370_=_C3224 ,C2370_=_C3353 ,\nC2371_=_C2372 ,C2371_=_C2455 ,C2371_=_C2572 ,C2371_=_C2743 ,C2371_=_C2884 ,C2371_=_C2995 ,\nC2371_=_C3230 ,C2371_=_C3353 ,C2372_=_C2414 ,C2372_=_C2456 ,C2372_=_C2573 ,C2372_=_C2744 ,\nC2372_=_C2885 ,C2372_=_C3236 ,C2372_=_C3353 ,C2411_=_C2414 ,C2411_=_C2606 ,C2411_=_C2771 ,\nC2411_=_C2906 ,C2411_=_C3012 ,C2411_=_C3013 ,C2411_=_C3218 ,C2411_=_C3359 ,C2414_=_C2456 ,\nC2414_=_C2609 ,C2414_=_C2774 ,C2414_=_C2909 ,C2414_=_C3089 ,C2414_=_C3134 ,C2414_=_C3236 ,\nC2414_=_C3359 ,C2454_=_C2455 ,C2454_=_C2456 ,C2454_=_C2643 ,C2454_=_C2802 ,C2454_=_C2931 ,\nC2454_=_C3030 ,C2454_=_C3224 ,C2454_=_C3365 ,C2455_=_C2456 ,C2455_=_C2644 ,C2455_=_C2803 ,\nC2455_=_C2932 ,C2455_=_C3031 ,C2455_=_C3230 ,C2455_=_C3365 ,C2456_=_C2645 ,C2456_=_C2804 ,\nC2456_=_C2933 ,C2456_=_C3032 ,C2456_=_C3236 ,C2456_=_C3365 ,C2535_=_C2537 ,C2535_=_C2571 ,\nC2535_=_C2643 ,C2535_=_C2712 ,C2535_=_C2859 ,C2535_=_C2976 ,C2535_=_C3064 ,C2535_=_C3224 ,\nC2535_=_C3347 ,C2537_=_C2573 ,C2537_=_C2609 ,C2537_=_C2645 ,C2537_=_C2714 ,C2537_=_C2861 ,\nC2537_=_C2978 ,C2537_=_C3122 ,C2537_=_C3236 ,C2537_=_C3347 ,C2570_=_C2571 ,C2570_=_C2572 ,\nC2570_=_C2573 ,C2570_=_C2606 ,C2570_=_C2741 ,C2570_=_C2882 ,C2570_=_C2995 ,C2570_=_C3218 ,\nC2570_=_C3353 ,C2571_=_C2572 ,C2571_=_C2573 ,C2571_=_C2643 ,C2571_=_C2742 ,C2571_=_C2883 ,\nC2571_=_C3224 ,C2571_=_C3353 ,C2572_=_C2573 ,C2572_=_C2644 ,C2572_=_C2743 ,C2572_=_C2884 ,\nC2572_=_C2995 ,C2572_=_C3230 ,C2572_=_C3353 ,C2573_=_C2609 ,C2573_=_C2645 ,C2573_=_C2744 ,\nC2573_=_C2885 ,C2573_=_C3236 ,C2573_=_C3353 ,C2606_=_C2609 ,C2606_=_C2771 ,C2606_=_C2906 ,\nC2606_=_C3012 ,C2606_=_C3013 ,C2606_=_C3218 ,C2606_=_C3359 ,C2609_=_C2645 ,C2609_=_C2774 ,\nC2609_=_C2909 ,C2609_=_C3089 ,C2609_=_C3134 ,C2609_=_C3236 ,C2609_=_C3359 ,C2643_=_C2644 ,\nC2643_=_C2645 ,C2643_=_C2802 ,C2643_=_C2931 ,C2643_=_C3030 ,C2643_=_C3224 ,C2643_=_C3365 ,\nC2644_=_C2645 ,C2644_=_C2803 ,C2644_=_C2932 ,C2644_=_C3031 ,C2644_=_C3230 ,C2644_=_C3365 ,\nC2645_=_C2804 ,C2645_=_C2933 ,C2645_=_C3032 ,C2645_=_C3236 ,C2645_=_C3365 ,C2712_=_C2714 ,\nC2712_=_C2742 ,C2712_=_C2802 ,C2712_=_C2859 ,C2712_=_C2976 ,C2712_=_C3064 ,C2712_=_C3224 ,\nC2712_=_C3347 ,C2714_=_C2744 ,C2714_=_C2774 ,C2714_=_C2804 ,C2714_=_C2861 ,C2714_=_C2978 ,\nC2714_=_C3122 ,C2714_=_C3236 ,C2714_=_C3347 ,C2741_=_C2742 ,C2741_=_C2743 ,C2741_=_C2744 ,\nC2741_=_C2771 ,C2741_=_C2882 ,C2741_=_C2995 ,C2741_=_C3218 ,C2741_=_C3353 ,C2742_=_C2743 ,\nC2742_=_C2744 ,C2742_=_C2802 ,C2742_=_C2883 ,C2742_=_C3224 ,C2742_=_C3353 ,C2743_=_C2744 ,\nC2743_=_C2803 ,C2743_=_C2884 ,C2743_=_C2995 ,C2743_=_C3230 ,C2743_=_C3353 ,C2744_=_C2774 ,\nC2744_=_C2804 ,C2744_=_C2885 ,C2744_=_C3236 ,C2744_=_C3353 ,C2771_=_C2774 ,C2771_=_C2906 ,\nC2771_=_C3012 ,C2771_=_C3013 ,C2771_=_C3218 ,C2771_=_C3359 ,C2774_=_C2804 ,C2774_=_C2909 ,\nC2774_=_C3089 ,C2774_=_C3134 ,C2774_=_C3236 ,C2774_=_C3359 ,C2802_=_C2803 ,C2802_=_C2804 ,\nC2802_=_C2931 ,C2802_=_C3030 ,C2802_=_C3224 ,C2802_=_C3365 ,C2803_=_C2804 ,C2803_=_C2932 ,\nC2803_=_C3031 ,C2803_=_C3230 ,C2803_=_C3365 ,C2804_=_C2933 ,C2804_=_C3032 ,C2804_=_C3236 ,\nC2804_=_C3365 ,C2859_=_C2861 ,C2859_=_C2883 ,C2859_=_C2931 ,C2859_=_C2976 ,C2859_=_C3064 ,\nC2859_=_C3224 ,C2859_=_C3347 ,C2861_=_C2885 ,C2861_=_C2909 ,C2861_=_C2933 ,C2861_=_C2978 ,\nC2861_=_C3122 ,C2861_=_C3236 ,C2861_=_C3347 ,C2882_=_C2883 ,C2882_=_C2884 ,C2882_=_C2885 ,\nC2882_=_C2906 ,C2882_=_C2995 ,C2882_=_C3218 ,C2882_=_C3353 ,C2883_=_C2884 ,C2883_=_C2885 ,\nC2883_=_C2931 ,C2883_=_C3224 ,C2883_=_C3353 ,C2884_=_C2885 ,C2884_=_C2932 ,C2884_=_C2995 ,\nC2884_=_C3230 ,C2884_=_C3353 ,C2885_=_C2909 ,C2885_=_C2933 ,C2885_=_C3236 ,C2885_=_C3353 ,\nC2906_=_C2909 ,C2906_=_C3012 ,C2906_=_C3013 ,C2906_=_C3218 ,C2906_=_C3359 ,C2909_=_C2933 ,\nC2909_=_C3089 ,C2909_=_C3134 ,C2909_=_C3236 ,C2909_=_C3359 ,C2931_=_C2932 ,C2931_=_C2933 ,\nC2931_=_C3030 ,C2931_=_C3224 ,C2931_=_C3365 ,C2932_=_C2933 ,C2932_=_C3031 ,C2932_=_C3230 ,\nC2932_=_C3365 ,C2933_=_C3032 ,C2933_=_C3236 ,C2933_=_C3365 ,C2976_=_C2978 ,C2976_=_C3012 ,\nC2976_=_C3030 ,C2976_=_C3048 ,C2976_=_C3064 ,C2976_=_C3218 ,C2976_=_C3224 ,C2976_=_C3339 ,\nC2976_=_C3347 ,C2978_=_C3032 ,C2978_=_C3050 ,C2978_=_C3122 ,C2978_=_C3218 ,C2978_=_C3236 ,\nC2978_=_C3341 ,C2978_=_C3347 ,C2995_=_C3013 ,C2995_=_C3031 ,C2995_=_C3218 ,C2995_=_C3230 ,\nC2995_=_C3353 ,C3012_=_C3013 ,C3012_=_C3030 ,C3012_=_C3048 ,C3012_=_C3088 ,C3012_=_C3089 ,\nC3012_=_C3218 ,C3012_=_C3224 ,C3012_=_C3339 ,C3012_=_C3359 ,C3013_=_C3031 ,C3013_=_C3088 ,\nC3013_=_C3134 ,C3013_=_C3218 ,C3013_=_C3230 ,C3013_=_C3359 ,C3030_=_C3031 ,C3030_=_C3032 ,\nC3030_=_C3048 ,C3030_=_C3218 ,C3030_=_C3224 ,C3030_=_C3339 ,C3030_=_C3365 ,C3031_=_C3032 ,\nC3031_=_C3218 ,C3031_=_C3230 ,C3031_=_C3365 ,C3032_=_C3050 ,C3032_=_C3218 ,C3032_=_C3236 ,\nC3032_=_C3341 ,C3032_=_C3365 ,C3048_=_C3050 ,C3048_=_C3112 ,C3048_=_C3113 ,C3048_=_C3218 ,\nC3048_=_C3224 ,C3048_=_C3339 ,C3050_=_C3113 ,C3050_=_C3146 ,C3050_=_C3218 ,C3050_=_C3236 ,\nC3050_=_C3341 ,C3064_=_C3088 ,C3064_=_C3112 ,C3064_=_C3122 ,C3064_=_C3224 ,C3064_=_C3230 ,\nC3064_=_C3342 ,C3064_=_C3347 ,C3088_=_C3089 ,C3088_=_C3112 ,C3088_=_C3134 ,C3088_=_C3224 ,\nC3088_=_C3230 ,C3088_=_C3342 ,C3088_=_C3359 ,C3089_=_C3113 ,C3089_=_C3134 ,C3089_=_C3224 ,\nC3089_=_C3236 ,C3089_=_C3343 ,C3089_=_C3359 ,C3112_=_C3113 ,C3112_=_C3146 ,C3112_=_C3224 ,\nC3112_=_C3230 ,C3112_=_C3342 ,C3113_=_C3146 ,C3113_=_C3224 ,C3113_=_C3236 ,C3113_=_C3343 ,\nC3122_=_C3134 ,C3122_=_C3146 ,C3122_=_C3230 ,C3122_=_C3236 ,C3122_=_C3344 ,C3122_=_C3347 ,\nC3134_=_C3146 ,C3134_=_C3230 ,C3134_=_C3236 ,C3134_=_C3344 ,C3134_=_C3359 ,C3146_=_C3230 ,\nC3146_=_C3236 ,C3146_=_C3344 ,C3152_=_C3347 ,C3152_=_C3353 ,C3152_=_C3359 ,C3152_=_C3365 ,\nC3158_=_C3347 ,C3158_=_C3353 ,C3158_=_C3359 ,C3158_=_C3365 ,C3164_=_C3347 ,C3164_=_C3353 ,\nC3164_=_C3359</w:t>
      </w:r>
    </w:p>
    <w:p>
      <w:pPr>
        <w:pStyle w:val="PreformattedText"/>
        <w:bidi w:val="0"/>
        <w:spacing w:before="0" w:after="0"/>
        <w:jc w:val="left"/>
        <w:rPr/>
      </w:pPr>
      <w:r>
        <w:rPr/>
        <w:t xml:space="preserve"> </w:t>
      </w:r>
      <w:r>
        <w:rPr/>
        <w:t>,C3164_=_C3365 ,C3218_=_C3347 ,C3218_=_C3353 ,C3218_=_C3359 ,C3218_=_C3365 ,\nC3224_=_C3347 ,C3224_=_C3353 ,C3224_=_C3359 ,C3224_=_C3365 ,C3230_=_C3347 ,C3230_=_C3353 ,\nC3230_=_C3359 ,C3230_=_C3365 ,C3236_=_C3347 ,C3236_=_C3353 ,C3236_=_C3359 ,C3236_=_C3365 ,"];649[shape=box, label="id:649 level: 5\n236: C31 C34 C114 C115 C116 \nC117 C118 C119 C120 C121 C281 \nC282 C283 C284 C285 C286 C287 \nC288 C448 C451 C525 C526 C527 \nC528 C529 C530 C531 C532 C680 \nC681 C682 C683 C684 C685 C686 \nC687 C834 C835 C836 C838 C906 \nC907 C908 C909 C910 C911 C912 \nC913 C978 C980 C1051 C1053 C1054 \nC1055 C1056 C1057 C1058 C1059 C1060 \nC1061 C1122 C1124 C1192 C1195 C1259 \nC1260 C1261 C1262 C1263 C1264 C1265 \nC1266 C1267 C1268 C1324 C1391 C1392 \nC1393 C1394 C1395 C1396 C1397 C1398 \nC1399 C1400 C1456 C1520 C1521 C1523 \nC1524 C1525 C1526 C1527 C1528 C1529 \nC1581 C1582 C1583 C1584 C1585 C1586 \nC1587 C1588 C1589 C1640 C1642 C1701 \nC1702 C1703 C1704 C1705 C1706 C1707 \nC1708 C1709 C1760 C1762 C1818 C1819 \nC1822 C1873 C1874 C1875 C1877 C1878 \nC1879 C1880 C1926 C1930 C1981 C1982 \nC1983 C1984 C1985 C1986 C1987 C1988 \nC2034 C2038 C2086 C2088 C2135 C2137 \nC2138 C2139 C2140 C2141 C2182 C2184 \nC2231 C2233 C2234 C2235 C2236 C2237 \nC2278 C2280 C2324 C2325 C2326 C2327 \nC2328 C2329 C2330 C2367 C2369 C2370 \nC2371 C2372 C2408 C2410 C2451 C2452 \nC2453 C2454 C2455 C2456 C2492 C2494 \nC2532 C2533 C2570 C2571 C2572 C2573 \nC2604 C2605 C2641 C2642 C2643 C2644 \nC2645 C2676 C2677 C2710 C2741 C2742 \nC2743 C2744 C2770 C2800 C2801 C2802 \nC2803 C2804 C2830 C2882 C2883 C2884 \nC2885 C3164 C3170 C3176 C3182 C3188 \nC3194 C3200 C3206 C3212 C3267 C3269 \nC3279 C3290 C3292 C3300 C3304 C3309 \nC3311 C3317 C3319 C3324 C3325 C3330 \nC3347 C3353 C3365 \n2378: C31_=_C34( C31 C34 ) C31_=_C115( C31 C115 ) C31_=_C283( C31 C283 ) C31_=_C448( C31 C448 ) C31_=_C835( C31 C835 ) \nC31_=_C1192( C31 C1192 ) C31_=_C1520( C31 C1520 ) C31_=_C1521( C31 C1521 ) C31_=_C1523( C31 C1523 ) C31_=_C1524( C31 C1524 ) C31_=_C1525( C31 C1525 ) \nC31_=_C1526( C31 C1526 ) C31_=_C1527( C31 C1527 ) C31_=_C1528( C31 C1528 ) C31_=_C1529( C31 C1529 ) C31_=_C3176( C31 C3176 ) C31_=_C3347( C31 C3347 ) \nC34_=_C118( C34 C118 ) C34_=_C286( C34 C286 ) C34_=_C451( C34 C451 ) C34_=_C838( C34 C838 ) C34_=_C1195( C34 C1195 ) C34_=_C1819( C34 C1819 ) \nC34_=_C2086( C34 C2086 ) C34_=_C2324( C34 C2324 ) C34_=_C2325( C34 C2325 ) C34_=_C2326( C34 C2326 ) C34_=_C2327( C34 C2327 ) C34_=_C2328( C34 C2328 ) \nC34_=_C2329( C34 C2329 ) C34_=_C2330( C34 C2330 ) C34_=_C3194( C34 C3194 ) C34_=_C3347( C34 C3347 ) C114_=_C115( C114 C115 ) C114_=_C116( C114 C116 ) \nC114_=_C117( C114 C117 ) C114_=_C118( C114 C118 ) C114_=_C119( C114 C119 ) C114_=_C120( C114 C120 ) C114_=_C121( C114 C121 ) C114_=_C282( C114 C282 ) \nC114_=_C525( C114 C525 ) C114_=_C906( C114 C906 ) C114_=_C1259( C114 C1259 ) C114_=_C1260( C114 C1260 ) C114_=_C1261( C114 C1261 ) C114_=_C1262( C114 C1262 ) \nC114_=_C1263( C114 C1263 ) C114_=_C1264( C114 C1264 ) C114_=_C1265( C114 C1265 ) C114_=_C1266( C114 C1266 ) C114_=_C1267( C114 C1267 ) C114_=_C1268( C114 C1268 ) \nC114_=_C3170( C114 C3170 ) C114_=_C3353( C114 C3353 ) C115_=_C116( C115 C116 ) C115_=_C117( C115 C117 ) C115_=_C118( C115 C118 ) C115_=_C119( C115 C119 ) \nC115_=_C120( C115 C120 ) C115_=_C121( C115 C121 ) C115_=_C283( C115 C283 ) C115_=_C526( C115 C526 ) C115_=_C907( C115 C907 ) C115_=_C1581( C115 C1581 ) \nC115_=_C1582( C115 C1582 ) C115_=_C1583( C115 C1583 ) C115_=_C1584( C115 C1584 ) C115_=_C1585( C115 C1585 ) C115_=_C1586( C115 C1586 ) C115_=_C1587( C115 C1587 ) \nC115_=_C1588( C115 C1588 ) C115_=_C1589( C115 C1589 ) C115_=_C3176( C115 C3176 ) C115_=_C3353( C115 C3353 ) C116_=_C117( C116 C117 ) C116_=_C118( C116 C118 ) \nC116_=_C119( C116 C119 ) C116_=_C120( C116 C120 ) C116_=_C121( C116 C121 ) C116_=_C284( C116 C284 ) C116_=_C527( C116 C527 ) C116_=_C908( C116 C908 ) \nC116_=_C1259( C116 C1259 ) C116_=_C1873( C116 C1873 ) C116_=_C1874( C116 C1874 ) C116_=_C1875( C116 C1875 ) C116_=_C1877( C116 C1877 ) C116_=_C1878( C116 C1878 ) \nC116_=_C1879( C116 C1879 ) C116_=_C1880( C116 C1880 ) C116_=_C3182( C116 C3182 ) C116_=_C3353( C116 C3353 ) C117_=_C118( C117 C118 ) C117_=_C119( C117 C119 ) \nC117_=_C120( C117 C120 ) C117_=_C121( C117 C121 ) C117_=_C285( C117 C285 ) C117_=_C528( C117 C528 ) C117_=_C909( C117 C909 ) C117_=_C1260( C117 C1260 ) \nC117_=_C1581( C117 C1581 ) C117_=_C2135( C117 C2135 ) C117_=_C2137( C117 C2137 ) C117_=_C2138( C117 C2138 ) C117_=_C2139( C117 C2139 ) C117_=_C2140( C117 C2140 ) \nC117_=_C2141( C117 C2141 ) C117_=_C3188( C117 C3188 ) C117_=_C3353( C117 C3353 ) C118_=_C119( C118 C119 ) C118_=_C120( C118 C120 ) C118_=_C121( C118 C121 ) \nC118_=_C286( C118 C286 ) C118_=_C529( C118 C529 ) C118_=_C910( C118 C910 ) C118_=_C1261( C118 C1261 ) C118_=_C1582( C118 C1582 ) C118_=_C1873( C118 C1873 ) \nC118_=_C2367( C118 C2367 ) C118_=_C2369( C118 C2369 ) C118_=_C2370( C118 C2370 ) C118_=_C2371( C118 C2371 ) C118_=_C2372( C118 C2372 ) C118_=_C3194( C118 C3194 ) \nC118_=_C3353( C118 C3353 ) C119_=_C120( C119 C120 ) C119_=_C121( C119 C121 ) C119_=_C287( C119 C287 ) C119_=_C530( C119 C530 ) C119_=_C911( C119 C911 ) \nC119_=_C1262( C119 C1262 ) C119_=_C1583( C119 C1583 ) C119_=_C1874( C119 C1874 ) C119_=_C2135( C119 C2135 ) C119_=_C2570( C119 C2570 ) C119_=_C2571( C119 C2571 ) \nC119_=_C2572( C119 C2572 ) C119_=_C2573( C119 C2573 ) C119_=_C3200( C119 C3200 ) C119_=_C3353( C119 C3353 ) C120_=_C121( C120 C121 ) C120_=_C288( C120 C288 ) \nC120_=_C531( C120 C531 ) C120_=_C912( C120 C912 ) C120_=_C1263( C120 C1263 ) C120_=_C1584( C120 C1584 ) C120_=_C1875( C120 C1875 ) C120_=_C2367( C120 C2367 ) \nC120_=_C2741( C120 C2741 ) C120_=_C2742( C120 C2742 ) C120_=_C2743( C120 C2743 ) C120_=_C2744( C120 C2744 ) C120_=_C3206( C120 C3206 ) C120_=_C3353( C120 C3353 ) \nC121_=_C532( C121 C532 ) C121_=_C913( C121 C913 ) C121_=_C1264( C121 C1264 ) C121_=_C1585( C121 C1585 ) C121_=_C2137( C121 C2137 ) C121_=_C2882( C121 C2882 ) \nC121_=_C2883( C121 C2883 ) C121_=_C2884( C121 C2884 ) C121_=_C2885( C121 C2885 ) C121_=_C3212( C121 C3212 ) C121_=_C3353( C121 C3353 ) C281_=_C282( C281 C282 ) \nC281_=_C283( C281 C283 ) C281_=_C284( C281 C284 ) C281_=_C285( C281 C285 ) C281_=_C286( C281 C286 ) C281_=_C287( C281 C287 ) C281_=_C288( C281 C288 ) \nC281_=_C680( C281 C680 ) C281_=_C1051( C281 C1051 ) C281_=_C1053( C281 C1053 ) C281_=_C1054( C281 C1054 ) C281_=_C1055( C281 C1055 ) C281_=_C1056( C281 C1056 ) \nC281_=_C1057( C281 C1057 ) C281_=_C1058( C281 C1058 ) C281_=_C1059( C281 C1059 ) C281_=_C1060( C281 C1060 ) C281_=_C1061( C281 C1061 ) C281_=_C3164( C281 C3164 ) \nC281_=_C3365( C281 C3365 ) C282_=_C283( C282 C283 ) C282_=_C284( C282 C284 ) C282_=_C285( C282 C285 ) C282_=_C286( C282 C286 ) C282_=_C287( C282 C287 ) \nC282_=_C288( C282 C288 ) C282_=_C681( C282 C681 ) C282_=_C1391( C282 C1391 ) C282_=_C1392( C282 C1392 ) C282_=_C1393( C282 C1393 ) C282_=_C1394( C282 C1394 ) \nC282_=_C1395( C282 C1395 ) C282_=_C1396( C282 C1396 ) C282_=_C1397( C282 C1397 ) C282_=_C1398( C282 C1398 ) C282_=_C1399( C282 C1399 ) C282_=_C1400( C282 C1400 ) \nC282_=_C3170( C282 C3170 ) C282_=_C3365( C282 C3365 ) C283_=_C284( C283 C284 ) C283_=_C285( C283 C285 ) C283_=_C286( C283 C286 ) C283_=_C287( C283 C287 ) \nC283_=_C288( C283 C288 ) C283_=_C682( C283 C682 ) C283_=_C1051( C283 C1051 ) C283_=_C1701( C283 C1701 ) C283_=_C1702( C283 C1702 ) C283_=_C1703( C283 C1703 ) \nC283_=_C1704( C283 C1704 ) C283_=_C1705( C283 C1705 ) C283_=_C1706( C283 C1706 ) C283_=_C1707( C283 C1707 ) C283_=_C1708( C283 C1708 ) C283_=_C1709( C283 C1709 ) \nC283_=_C3176( C283 C3176 ) C283_=_C3365( C283 C3365 ) C284_=_C285( C284 C285 ) C284_=_C286( C284 C286 ) C284_=_C287( C284 C287 ) C284_=_C288( C284 C288 ) \nC284_=_C683( C284 C683 ) C284_=_C1391( C284 C1391 ) C284_=_C1981( C284 C1981 ) C284_=_C1982( C284 C1982 ) C284_=_C1983( C284 C1983 ) C284_=_C1984( C284 C1984 ) \nC284_=_C1985( C284 C1985 ) C284_=_C1986( C284 C1986 ) C284_=_C1987( C284 C1987 ) C284_=_C1988( C284 C1988 ) C284_=_C3182( C284 C3182 ) C284_=_C3365( C284 C3365 ) \nC285_=_C286( C285 C286 ) C285_=_C287( C285 C287 ) C285_=_C288( C285 C288 ) C285_=_C684( C285 C684 ) C285_=_C1053( C285 C1053 ) C285_=_C1392( C285 C1392 ) \nC285_=_C1701( C285 C1701 ) C285_=_C2231( C285 C2231 ) C285_=_C2233( C285 C2233 ) C285_=_C2234( C285 C2234 ) C285_=_C2235( C285 C2235 ) C285_=_C2236( C285 C2236 ) \nC285_=_C2237( C285 C2237 ) C285_=_C3188( C285 C3188 ) C285_=_C3365( C285 C3365 ) C286_=_C287( C286 C287 ) C286_=_C288( C286 C288 ) C286_=_C685( C286 C685 ) \nC286_=_C1054( C286 C1054 ) C286_=_C1393( C286 C1393 ) C286_=_C1702( C286 C1702 ) C286_=_C1981( C286 C1981 ) C286_=_C2451( C286 C2451 ) C286_=_C2452( C286 C2452 ) \nC286_=_C2453( C286 C2453 ) C286_=_C2454( C286 C2454 ) C286_=_C2455( C286 C2455 ) C286_=_C2456( C286 C2456 ) C286_=_C3194( C286 C3194 ) C286_=_C3365( C286 C3365 ) \nC287_=_C288( C287 C288 ) C287_=_C686( C287 C686 ) C287_=_C1055( C287 C1055 ) C287_=_C1394( C287 C1394 ) C287_=_C1703( C287 C1703 ) C287_=_C1982( C287 C1982 ) \nC287_=_C2231( C287 C2231 ) C287_=_C2641( C287 C2641 ) C287_=_C2642( C287 C2642 ) C287_=_C2643( C287 C2643 ) C287_=_C2644( C287 C2644 ) C287_=_C2645( C287 C2645 ) \nC287_=_C3200( C287 C3200 ) C287_=_C3365( C287 C3365 ) C288_=_C687( C288 C687 ) C288_=_C1056( C288 C1056 ) C288_=_C1395( C288 C1395 ) C288_=_C1704( C288 C1704 ) \nC288_=_C1983( C288 C1983 ) C288_=_C2451( C288 C2451 ) C288_=_C2800( C288 C2800 ) C288_=_C2801( C288 C2801 ) C288_=_C2802( C288 C2802 ) C288_=_C2803( C288 C2803 ) \nC288_=_C2804( C288 C2804 ) C288_=_C3206( C288 C3206 ) C288_=_C3365( C288 C3365 ) C448_=_C451( C448 C451 ) C448_=_C526( C448 C526 ) C448_=_C682( C448 C682 ) \nC448_=_C835( C448 C835 ) C448_=_C1192( C448 C1192 ) C448_=_C1520( C448 C1520 ) C448_=_C1521( C448 C1521 ) C448_=_C1523( C448 C1523 ) C448_=_C1524( C448 C1524 ) \nC448_=_C1525( C448 C1525 ) C448_=_C1526( C448 C1526 ) C448_=_C1527( C448 C1527</w:t>
      </w:r>
    </w:p>
    <w:p>
      <w:pPr>
        <w:pStyle w:val="PreformattedText"/>
        <w:bidi w:val="0"/>
        <w:spacing w:before="0" w:after="0"/>
        <w:jc w:val="left"/>
        <w:rPr/>
      </w:pPr>
      <w:r>
        <w:rPr/>
        <w:t xml:space="preserve"> </w:t>
      </w:r>
      <w:r>
        <w:rPr/>
        <w:t>) C448_=_C1528( C448 C1528 ) C448_=_C1529( C448 C1529 ) C448_=_C3176( C448 C3176 ) \nC448_=_C3347( C448 C3347 ) C451_=_C529( C451 C529 ) C451_=_C685( C451 C685 ) C451_=_C838( C451 C838 ) C451_=_C1195( C451 C1195 ) C451_=_C1819( C451 C1819 ) \nC451_=_C2086( C451 C2086 ) C451_=_C2324( C451 C2324 ) C451_=_C2325( C451 C2325 ) C451_=_C2326( C451 C2326 ) C451_=_C2327( C451 C2327 ) C451_=_C2328( C451 C2328 ) \nC451_=_C2329( C451 C2329 ) C451_=_C2330( C451 C2330 ) C451_=_C3194( C451 C3194 ) C451_=_C3347( C451 C3347 ) C525_=_C526( C525 C526 ) C525_=_C527( C525 C527 ) \nC525_=_C528( C525 C528 ) C525_=_C529( C525 C529 ) C525_=_C530( C525 C530 ) C525_=_C531( C525 C531 ) C525_=_C532( C525 C532 ) C525_=_C681( C525 C681 ) \nC525_=_C906( C525 C906 ) C525_=_C1259( C525 C1259 ) C525_=_C1260( C525 C1260 ) C525_=_C1261( C525 C1261 ) C525_=_C1262( C525 C1262 ) C525_=_C1263( C525 C1263 ) \nC525_=_C1264( C525 C1264 ) C525_=_C1265( C525 C1265 ) C525_=_C1266( C525 C1266 ) C525_=_C1267( C525 C1267 ) C525_=_C1268( C525 C1268 ) C525_=_C3170( C525 C3170 ) \nC525_=_C3353( C525 C3353 ) C526_=_C527( C526 C527 ) C526_=_C528( C526 C528 ) C526_=_C529( C526 C529 ) C526_=_C530( C526 C530 ) C526_=_C531( C526 C531 ) \nC526_=_C532( C526 C532 ) C526_=_C682( C526 C682 ) C526_=_C907( C526 C907 ) C526_=_C1581( C526 C1581 ) C526_=_C1582( C526 C1582 ) C526_=_C1583( C526 C1583 ) \nC526_=_C1584( C526 C1584 ) C526_=_C1585( C526 C1585 ) C526_=_C1586( C526 C1586 ) C526_=_C1587( C526 C1587 ) C526_=_C1588( C526 C1588 ) C526_=_C1589( C526 C1589 ) \nC526_=_C3176( C526 C3176 ) C526_=_C3353( C526 C3353 ) C527_=_C528( C527 C528 ) C527_=_C529( C527 C529 ) C527_=_C530( C527 C530 ) C527_=_C531( C527 C531 ) \nC527_=_C532( C527 C532 ) C527_=_C683( C527 C683 ) C527_=_C908( C527 C908 ) C527_=_C1259( C527 C1259 ) C527_=_C1873( C527 C1873 ) C527_=_C1874( C527 C1874 ) \nC527_=_C1875( C527 C1875 ) C527_=_C1877( C527 C1877 ) C527_=_C1878( C527 C1878 ) C527_=_C1879( C527 C1879 ) C527_=_C1880( C527 C1880 ) C527_=_C3182( C527 C3182 ) \nC527_=_C3353( C527 C3353 ) C528_=_C529( C528 C529 ) C528_=_C530( C528 C530 ) C528_=_C531( C528 C531 ) C528_=_C532( C528 C532 ) C528_=_C684( C528 C684 ) \nC528_=_C909( C528 C909 ) C528_=_C1260( C528 C1260 ) C528_=_C1581( C528 C1581 ) C528_=_C2135( C528 C2135 ) C528_=_C2137( C528 C2137 ) C528_=_C2138( C528 C2138 ) \nC528_=_C2139( C528 C2139 ) C528_=_C2140( C528 C2140 ) C528_=_C2141( C528 C2141 ) C528_=_C3188( C528 C3188 ) C528_=_C3353( C528 C3353 ) C529_=_C530( C529 C530 ) \nC529_=_C531( C529 C531 ) C529_=_C532( C529 C532 ) C529_=_C685( C529 C685 ) C529_=_C910( C529 C910 ) C529_=_C1261( C529 C1261 ) C529_=_C1582( C529 C1582 ) \nC529_=_C1873( C529 C1873 ) C529_=_C2367( C529 C2367 ) C529_=_C2369( C529 C2369 ) C529_=_C2370( C529 C2370 ) C529_=_C2371( C529 C2371 ) C529_=_C2372( C529 C2372 ) \nC529_=_C3194( C529 C3194 ) C529_=_C3353( C529 C3353 ) C530_=_C531( C530 C531 ) C530_=_C532( C530 C532 ) C530_=_C686( C530 C686 ) C530_=_C911( C530 C911 ) \nC530_=_C1262( C530 C1262 ) C530_=_C1583( C530 C1583 ) C530_=_C1874( C530 C1874 ) C530_=_C2135( C530 C2135 ) C530_=_C2570( C530 C2570 ) C530_=_C2571( C530 C2571 ) \nC530_=_C2572( C530 C2572 ) C530_=_C2573( C530 C2573 ) C530_=_C3200( C530 C3200 ) C530_=_C3353( C530 C3353 ) C531_=_C532( C531 C532 ) C531_=_C687( C531 C687 ) \nC531_=_C912( C531 C912 ) C531_=_C1263( C531 C1263 ) C531_=_C1584( C531 C1584 ) C531_=_C1875( C531 C1875 ) C531_=_C2367( C531 C2367 ) C531_=_C2741( C531 C2741 ) \nC531_=_C2742( C531 C2742 ) C531_=_C2743( C531 C2743 ) C531_=_C2744( C531 C2744 ) C531_=_C3206( C531 C3206 ) C531_=_C3353( C531 C3353 ) C532_=_C913( C532 C913 ) \nC532_=_C1264( C532 C1264 ) C532_=_C1585( C532 C1585 ) C532_=_C2137( C532 C2137 ) C532_=_C2882( C532 C2882 ) C532_=_C2883( C532 C2883 ) C532_=_C2884( C532 C2884 ) \nC532_=_C2885( C532 C2885 ) C532_=_C3212( C532 C3212 ) C532_=_C3353( C532 C3353 ) C680_=_C681( C680 C681 ) C680_=_C682( C680 C682 ) C680_=_C683( C680 C683 ) \nC680_=_C684( C680 C684 ) C680_=_C685( C680 C685 ) C680_=_C686( C680 C686 ) C680_=_C687( C680 C687 ) C680_=_C1051( C680 C1051 ) C680_=_C1053( C680 C1053 ) \nC680_=_C1054( C680 C1054 ) C680_=_C1055( C680 C1055 ) C680_=_C1056( C680 C1056 ) C680_=_C1057( C680 C1057 ) C680_=_C1058( C680 C1058 ) C680_=_C1059( C680 C1059 ) \nC680_=_C1060( C680 C1060 ) C680_=_C1061( C680 C1061 ) C680_=_C3164( C680 C3164 ) C680_=_C3365( C680 C3365 ) C681_=_C682( C681 C682 ) C681_=_C683( C681 C683 ) \nC681_=_C684( C681 C684 ) C681_=_C685( C681 C685 ) C681_=_C686( C681 C686 ) C681_=_C687( C681 C687 ) C681_=_C1391( C681 C1391 ) C681_=_C1392( C681 C1392 ) \nC681_=_C1393( C681 C1393 ) C681_=_C1394( C681 C1394 ) C681_=_C1395( C681 C1395 ) C681_=_C1396( C681 C1396 ) C681_=_C1397( C681 C1397 ) C681_=_C1398( C681 C1398 ) \nC681_=_C1399( C681 C1399 ) C681_=_C1400( C681 C1400 ) C681_=_C3170( C681 C3170 ) C681_=_C3365( C681 C3365 ) C682_=_C683( C682 C683 ) C682_=_C684( C682 C684 ) \nC682_=_C685( C682 C685 ) C682_=_C686( C682 C686 ) C682_=_C687( C682 C687 ) C682_=_C1051( C682 C1051 ) C682_=_C1701( C682 C1701 ) C682_=_C1702( C682 C1702 ) \nC682_=_C1703( C682 C1703 ) C682_=_C1704( C682 C1704 ) C682_=_C1705( C682 C1705 ) C682_=_C1706( C682 C1706 ) C682_=_C1707( C682 C1707 ) C682_=_C1708( C682 C1708 ) \nC682_=_C1709( C682 C1709 ) C682_=_C3176( C682 C3176 ) C682_=_C3365( C682 C3365 ) C683_=_C684( C683 C684 ) C683_=_C685( C683 C685 ) C683_=_C686( C683 C686 ) \nC683_=_C687( C683 C687 ) C683_=_C1391( C683 C1391 ) C683_=_C1981( C683 C1981 ) C683_=_C1982( C683 C1982 ) C683_=_C1983( C683 C1983 ) C683_=_C1984( C683 C1984 ) \nC683_=_C1985( C683 C1985 ) C683_=_C1986( C683 C1986 ) C683_=_C1987( C683 C1987 ) C683_=_C1988( C683 C1988 ) C683_=_C3182( C683 C3182 ) C683_=_C3365( C683 C3365 ) \nC684_=_C685( C684 C685 ) C684_=_C686( C684 C686 ) C684_=_C687( C684 C687 ) C684_=_C1053( C684 C1053 ) C684_=_C1392( C684 C1392 ) C684_=_C1701( C684 C1701 ) \nC684_=_C2231( C684 C2231 ) C684_=_C2233( C684 C2233 ) C684_=_C2234( C684 C2234 ) C684_=_C2235( C684 C2235 ) C684_=_C2236( C684 C2236 ) C684_=_C2237( C684 C2237 ) \nC684_=_C3188( C684 C3188 ) C684_=_C3365( C684 C3365 ) C685_=_C686( C685 C686 ) C685_=_C687( C685 C687 ) C685_=_C1054( C685 C1054 ) C685_=_C1393( C685 C1393 ) \nC685_=_C1702( C685 C1702 ) C685_=_C1981( C685 C1981 ) C685_=_C2451( C685 C2451 ) C685_=_C2452( C685 C2452 ) C685_=_C2453( C685 C2453 ) C685_=_C2454( C685 C2454 ) \nC685_=_C2455( C685 C2455 ) C685_=_C2456( C685 C2456 ) C685_=_C3194( C685 C3194 ) C685_=_C3365( C685 C3365 ) C686_=_C687( C686 C687 ) C686_=_C1055( C686 C1055 ) \nC686_=_C1394( C686 C1394 ) C686_=_C1703( C686 C1703 ) C686_=_C1982( C686 C1982 ) C686_=_C2231( C686 C2231 ) C686_=_C2641( C686 C2641 ) C686_=_C2642( C686 C2642 ) \nC686_=_C2643( C686 C2643 ) C686_=_C2644( C686 C2644 ) C686_=_C2645( C686 C2645 ) C686_=_C3200( C686 C3200 ) C686_=_C3365( C686 C3365 ) C687_=_C1056( C687 C1056 ) \nC687_=_C1395( C687 C1395 ) C687_=_C1704( C687 C1704 ) C687_=_C1983( C687 C1983 ) C687_=_C2451( C687 C2451 ) C687_=_C2800( C687 C2800 ) C687_=_C2801( C687 C2801 ) \nC687_=_C2802( C687 C2802 ) C687_=_C2803( C687 C2803 ) C687_=_C2804( C687 C2804 ) C687_=_C3206( C687 C3206 ) C687_=_C3365( C687 C3365 ) C834_=_C835( C834 C835 ) \nC834_=_C836( C834 C836 ) C834_=_C838( C834 C838 ) C834_=_C906( C834 C906 ) C834_=_C978( C834 C978 ) C834_=_C1122( C834 C1122 ) C834_=_C1192( C834 C1192 ) \nC834_=_C1195( C834 C1195 ) C834_=_C3164( C834 C3164 ) C834_=_C3170( C834 C3170 ) C834_=_C3267( C834 C3267 ) C834_=_C3347( C834 C3347 ) C835_=_C836( C835 C836 ) \nC835_=_C838( C835 C838 ) C835_=_C907( C835 C907 ) C835_=_C1051( C835 C1051 ) C835_=_C1192( C835 C1192 ) C835_=_C1520( C835 C1520 ) C835_=_C1521( C835 C1521 ) \nC835_=_C1523( C835 C1523 ) C835_=_C1524( C835 C1524 ) C835_=_C1525( C835 C1525 ) C835_=_C1526( C835 C1526 ) C835_=_C1527( C835 C1527 ) C835_=_C1528( C835 C1528 ) \nC835_=_C1529( C835 C1529 ) C835_=_C3164( C835 C3164 ) C835_=_C3176( C835 C3176 ) C835_=_C3347( C835 C3347 ) C836_=_C838( C836 C838 ) C836_=_C908( C836 C908 ) \nC836_=_C980( C836 C980 ) C836_=_C1124( C836 C1124 ) C836_=_C1520( C836 C1520 ) C836_=_C1818( C836 C1818 ) C836_=_C1819( C836 C1819 ) C836_=_C1822( C836 C1822 ) \nC836_=_C3164( C836 C3164 ) C836_=_C3182( C836 C3182 ) C836_=_C3269( C836 C3269 ) C836_=_C3347( C836 C3347 ) C838_=_C910( C838 C910 ) C838_=_C1054( C838 C1054 ) \nC838_=_C1195( C838 C1195 ) C838_=_C1819( C838 C1819 ) C838_=_C2086( C838 C2086 ) C838_=_C2324( C838 C2324 ) C838_=_C2325( C838 C2325 ) C838_=_C2326( C838 C2326 ) \nC838_=_C2327( C838 C2327 ) C838_=_C2328( C838 C2328 ) C838_=_C2329( C838 C2329 ) C838_=_C2330( C838 C2330 ) C838_=_C3164( C838 C3164 ) C838_=_C3194( C838 C3194 ) \nC838_=_C3347( C838 C3347 ) C906_=_C907( C906 C907 ) C906_=_C908( C906 C908 ) C906_=_C909( C906 C909 ) C906_=_C910( C906 C910 ) C906_=_C911( C906 C911 ) \nC906_=_C912( C906 C912 ) C906_=_C913( C906 C913 ) C906_=_C978( C906 C978 ) C906_=_C1122( C906 C1122 ) C906_=_C1259( C906 C1259 ) C906_=_C1260( C906 C1260 ) \nC906_=_C1261( C906 C1261 ) C906_=_C1262( C906 C1262 ) C906_=_C1263( C906 C1263 ) C906_=_C1264( C906 C1264 ) C906_=_C1265( C906 C1265 ) C906_=_C1266( C906 C1266 ) \nC906_=_C1267( C906 C1267 ) C906_=_C1268( C906 C1268 ) C906_=_C3164( C906 C3164 ) C906_=_C3170( C906 C3170 ) C906_=_C3267( C906 C3267 ) C906_=_C3353( C906 C3353 ) \nC907_=_C908( C907 C908 ) C907_=_C909( C907 C909 ) C907_=_C910( C907 C910 ) C907_=_C911( C907 C911 ) C907_=_C912( C907 C912 ) C907_=_C913( C907 C913 ) \nC907_=_C1051( C907 C1051 ) C907_=_C1581( C907 C1581 ) C907_=_C1582( C907 C1582 ) C907_=_C1583( C907 C1583 ) C907_=_C1584( C907 C1584 ) C907_=_C1585( C907 C1585 ) \nC907_=_C1586( C907 C1586 ) C907_=_C1587( C907 C1587 ) C907_=_C1588( C907 C1588 ) C907_=_C1589( C907 C1589 ) C907_=_C3164( C907 C3164 ) C907_=_C3176( C907 C3176 ) \nC907_=_C3353( C907 C3353 ) C908_=_C909( C908 C909 ) C908_=_C910( C908 C910 ) C908_=_C911( C908 C911 ) C908_=_C912( C908 C912 ) C908_=_C913( C908 C913 ) \nC908_=_C980( C908 C980</w:t>
      </w:r>
    </w:p>
    <w:p>
      <w:pPr>
        <w:pStyle w:val="PreformattedText"/>
        <w:bidi w:val="0"/>
        <w:spacing w:before="0" w:after="0"/>
        <w:jc w:val="left"/>
        <w:rPr/>
      </w:pPr>
      <w:r>
        <w:rPr/>
        <w:t xml:space="preserve"> </w:t>
      </w:r>
      <w:r>
        <w:rPr/>
        <w:t>) C908_=_C1124( C908 C1124 ) C908_=_C1259( C908 C1259 ) C908_=_C1873( C908 C1873 ) C908_=_C1874( C908 C1874 ) C908_=_C1875( C908 C1875 ) \nC908_=_C1877( C908 C1877 ) C908_=_C1878( C908 C1878 ) C908_=_C1879( C908 C1879 ) C908_=_C1880( C908 C1880 ) C908_=_C3164( C908 C3164 ) C908_=_C3182( C908 C3182 ) \nC908_=_C3269( C908 C3269 ) C908_=_C3353( C908 C3353 ) C909_=_C910( C909 C910 ) C909_=_C911( C909 C911 ) C909_=_C912( C909 C912 ) C909_=_C913( C909 C913 ) \nC909_=_C1053( C909 C1053 ) C909_=_C1260( C909 C1260 ) C909_=_C1581( C909 C1581 ) C909_=_C2135( C909 C2135 ) C909_=_C2137( C909 C2137 ) C909_=_C2138( C909 C2138 ) \nC909_=_C2139( C909 C2139 ) C909_=_C2140( C909 C2140 ) C909_=_C2141( C909 C2141 ) C909_=_C3164( C909 C3164 ) C909_=_C3188( C909 C3188 ) C909_=_C3353( C909 C3353 ) \nC910_=_C911( C910 C911 ) C910_=_C912( C910 C912 ) C910_=_C913( C910 C913 ) C910_=_C1054( C910 C1054 ) C910_=_C1261( C910 C1261 ) C910_=_C1582( C910 C1582 ) \nC910_=_C1873( C910 C1873 ) C910_=_C2367( C910 C2367 ) C910_=_C2369( C910 C2369 ) C910_=_C2370( C910 C2370 ) C910_=_C2371( C910 C2371 ) C910_=_C2372( C910 C2372 ) \nC910_=_C3164( C910 C3164 ) C910_=_C3194( C910 C3194 ) C910_=_C3353( C910 C3353 ) C911_=_C912( C911 C912 ) C911_=_C913( C911 C913 ) C911_=_C1055( C911 C1055 ) \nC911_=_C1262( C911 C1262 ) C911_=_C1583( C911 C1583 ) C911_=_C1874( C911 C1874 ) C911_=_C2135( C911 C2135 ) C911_=_C2570( C911 C2570 ) C911_=_C2571( C911 C2571 ) \nC911_=_C2572( C911 C2572 ) C911_=_C2573( C911 C2573 ) C911_=_C3164( C911 C3164 ) C911_=_C3200( C911 C3200 ) C911_=_C3353( C911 C3353 ) C912_=_C913( C912 C913 ) \nC912_=_C1056( C912 C1056 ) C912_=_C1263( C912 C1263 ) C912_=_C1584( C912 C1584 ) C912_=_C1875( C912 C1875 ) C912_=_C2367( C912 C2367 ) C912_=_C2741( C912 C2741 ) \nC912_=_C2742( C912 C2742 ) C912_=_C2743( C912 C2743 ) C912_=_C2744( C912 C2744 ) C912_=_C3164( C912 C3164 ) C912_=_C3206( C912 C3206 ) C912_=_C3353( C912 C3353 ) \nC913_=_C1057( C913 C1057 ) C913_=_C1264( C913 C1264 ) C913_=_C1585( C913 C1585 ) C913_=_C2137( C913 C2137 ) C913_=_C2882( C913 C2882 ) C913_=_C2883( C913 C2883 ) \nC913_=_C2884( C913 C2884 ) C913_=_C2885( C913 C2885 ) C913_=_C3164( C913 C3164 ) C913_=_C3212( C913 C3212 ) C913_=_C3353( C913 C3353 ) C978_=_C980( C978 C980 ) \nC978_=_C1122( C978 C1122 ) C978_=_C1324( C978 C1324 ) C978_=_C3164( C978 C3164 ) C978_=_C3170( C978 C3170 ) C978_=_C3267( C978 C3267 ) C980_=_C1124( C980 C1124 ) \nC980_=_C1640( C980 C1640 ) C980_=_C1926( C980 C1926 ) C980_=_C1930( C980 C1930 ) C980_=_C3164( C980 C3164 ) C980_=_C3182( C980 C3182 ) C980_=_C3269( C980 C3269 ) \nC1051_=_C1053( C1051 C1053 ) C1051_=_C1054( C1051 C1054 ) C1051_=_C1055( C1051 C1055 ) C1051_=_C1056( C1051 C1056 ) C1051_=_C1057( C1051 C1057 ) C1051_=_C1058( C1051 C1058 ) \nC1051_=_C1059( C1051 C1059 ) C1051_=_C1060( C1051 C1060 ) C1051_=_C1061( C1051 C1061 ) C1051_=_C1701( C1051 C1701 ) C1051_=_C1702( C1051 C1702 ) C1051_=_C1703( C1051 C1703 ) \nC1051_=_C1704( C1051 C1704 ) C1051_=_C1705( C1051 C1705 ) C1051_=_C1706( C1051 C1706 ) C1051_=_C1707( C1051 C1707 ) C1051_=_C1708( C1051 C1708 ) C1051_=_C1709( C1051 C1709 ) \nC1051_=_C3164( C1051 C3164 ) C1051_=_C3176( C1051 C3176 ) C1051_=_C3365( C1051 C3365 ) C1053_=_C1054( C1053 C1054 ) C1053_=_C1055( C1053 C1055 ) C1053_=_C1056( C1053 C1056 ) \nC1053_=_C1057( C1053 C1057 ) C1053_=_C1058( C1053 C1058 ) C1053_=_C1059( C1053 C1059 ) C1053_=_C1060( C1053 C1060 ) C1053_=_C1061( C1053 C1061 ) C1053_=_C1392( C1053 C1392 ) \nC1053_=_C1701( C1053 C1701 ) C1053_=_C2231( C1053 C2231 ) C1053_=_C2233( C1053 C2233 ) C1053_=_C2234( C1053 C2234 ) C1053_=_C2235( C1053 C2235 ) C1053_=_C2236( C1053 C2236 ) \nC1053_=_C2237( C1053 C2237 ) C1053_=_C3164( C1053 C3164 ) C1053_=_C3188( C1053 C3188 ) C1053_=_C3365( C1053 C3365 ) C1054_=_C1055( C1054 C1055 ) C1054_=_C1056( C1054 C1056 ) \nC1054_=_C1057( C1054 C1057 ) C1054_=_C1058( C1054 C1058 ) C1054_=_C1059( C1054 C1059 ) C1054_=_C1060( C1054 C1060 ) C1054_=_C1061( C1054 C1061 ) C1054_=_C1393( C1054 C1393 ) \nC1054_=_C1702( C1054 C1702 ) C1054_=_C1981( C1054 C1981 ) C1054_=_C2451( C1054 C2451 ) C1054_=_C2452( C1054 C2452 ) C1054_=_C2453( C1054 C2453 ) C1054_=_C2454( C1054 C2454 ) \nC1054_=_C2455( C1054 C2455 ) C1054_=_C2456( C1054 C2456 ) C1054_=_C3164( C1054 C3164 ) C1054_=_C3194( C1054 C3194 ) C1054_=_C3365( C1054 C3365 ) C1055_=_C1056( C1055 C1056 ) \nC1055_=_C1057( C1055 C1057 ) C1055_=_C1058( C1055 C1058 ) C1055_=_C1059( C1055 C1059 ) C1055_=_C1060( C1055 C1060 ) C1055_=_C1061( C1055 C1061 ) C1055_=_C1394( C1055 C1394 ) \nC1055_=_C1703( C1055 C1703 ) C1055_=_C1982( C1055 C1982 ) C1055_=_C2231( C1055 C2231 ) C1055_=_C2641( C1055 C2641 ) C1055_=_C2642( C1055 C2642 ) C1055_=_C2643( C1055 C2643 ) \nC1055_=_C2644( C1055 C2644 ) C1055_=_C2645( C1055 C2645 ) C1055_=_C3164( C1055 C3164 ) C1055_=_C3200( C1055 C3200 ) C1055_=_C3365( C1055 C3365 ) C1056_=_C1057( C1056 C1057 ) \nC1056_=_C1058( C1056 C1058 ) C1056_=_C1059( C1056 C1059 ) C1056_=_C1060( C1056 C1060 ) C1056_=_C1061( C1056 C1061 ) C1056_=_C1395( C1056 C1395 ) C1056_=_C1704( C1056 C1704 ) \nC1056_=_C1983( C1056 C1983 ) C1056_=_C2451( C1056 C2451 ) C1056_=_C2800( C1056 C2800 ) C1056_=_C2801( C1056 C2801 ) C1056_=_C2802( C1056 C2802 ) C1056_=_C2803( C1056 C2803 ) \nC1056_=_C2804( C1056 C2804 ) C1056_=_C3164( C1056 C3164 ) C1056_=_C3206( C1056 C3206 ) C1056_=_C3365( C1056 C3365 ) C1057_=_C1058( C1057 C1058 ) C1057_=_C1059( C1057 C1059 ) \nC1057_=_C1060( C1057 C1060 ) C1057_=_C1061( C1057 C1061 ) C1057_=_C1396( C1057 C1396 ) C1057_=_C1705( C1057 C1705 ) C1057_=_C1984( C1057 C1984 ) C1057_=_C2233( C1057 C2233 ) \nC1057_=_C2452( C1057 C2452 ) C1057_=_C2641( C1057 C2641 ) C1057_=_C2800( C1057 C2800 ) C1057_=_C3164( C1057 C3164 ) C1057_=_C3212( C1057 C3212 ) C1057_=_C3365( C1057 C3365 ) \nC1058_=_C1059( C1058 C1059 ) C1058_=_C1060( C1058 C1060 ) C1058_=_C1061( C1058 C1061 ) C1058_=_C1397( C1058 C1397 ) C1058_=_C1706( C1058 C1706 ) C1058_=_C1985( C1058 C1985 ) \nC1058_=_C2234( C1058 C2234 ) C1058_=_C2453( C1058 C2453 ) C1058_=_C2642( C1058 C2642 ) C1058_=_C2801( C1058 C2801 ) C1058_=_C3164( C1058 C3164 ) C1058_=_C3365( C1058 C3365 ) \nC1059_=_C1060( C1059 C1060 ) C1059_=_C1061( C1059 C1061 ) C1059_=_C1398( C1059 C1398 ) C1059_=_C1707( C1059 C1707 ) C1059_=_C1986( C1059 C1986 ) C1059_=_C2235( C1059 C2235 ) \nC1059_=_C2454( C1059 C2454 ) C1059_=_C2643( C1059 C2643 ) C1059_=_C2802( C1059 C2802 ) C1059_=_C3164( C1059 C3164 ) C1059_=_C3365( C1059 C3365 ) C1060_=_C1061( C1060 C1061 ) \nC1060_=_C1399( C1060 C1399 ) C1060_=_C1708( C1060 C1708 ) C1060_=_C1987( C1060 C1987 ) C1060_=_C2236( C1060 C2236 ) C1060_=_C2455( C1060 C2455 ) C1060_=_C2644( C1060 C2644 ) \nC1060_=_C2803( C1060 C2803 ) C1060_=_C3164( C1060 C3164 ) C1060_=_C3365( C1060 C3365 ) C1061_=_C1400( C1061 C1400 ) C1061_=_C1709( C1061 C1709 ) C1061_=_C1988( C1061 C1988 ) \nC1061_=_C2237( C1061 C2237 ) C1061_=_C2456( C1061 C2456 ) C1061_=_C2645( C1061 C2645 ) C1061_=_C2804( C1061 C2804 ) C1061_=_C3164( C1061 C3164 ) C1061_=_C3365( C1061 C3365 ) \nC1122_=_C1124( C1122 C1124 ) C1122_=_C1456( C1122 C1456 ) C1122_=_C3164( C1122 C3164 ) C1122_=_C3170( C1122 C3170 ) C1122_=_C3267( C1122 C3267 ) C1124_=_C1760( C1124 C1760 ) \nC1124_=_C2034( C1124 C2034 ) C1124_=_C2038( C1124 C2038 ) C1124_=_C3164( C1124 C3164 ) C1124_=_C3182( C1124 C3182 ) C1124_=_C3269( C1124 C3269 ) C1192_=_C1195( C1192 C1195 ) \nC1192_=_C1324( C1192 C1324 ) C1192_=_C1456( C1192 C1456 ) C1192_=_C1520( C1192 C1520 ) C1192_=_C1521( C1192 C1521 ) C1192_=_C1523( C1192 C1523 ) C1192_=_C1524( C1192 C1524 ) \nC1192_=_C1525( C1192 C1525 ) C1192_=_C1526( C1192 C1526 ) C1192_=_C1527( C1192 C1527 ) C1192_=_C1528( C1192 C1528 ) C1192_=_C1529( C1192 C1529 ) C1192_=_C3170( C1192 C3170 ) \nC1192_=_C3176( C1192 C3176 ) C1192_=_C3279( C1192 C3279 ) C1192_=_C3347( C1192 C3347 ) C1195_=_C1261( C1195 C1261 ) C1195_=_C1393( C1195 C1393 ) C1195_=_C1819( C1195 C1819 ) \nC1195_=_C2086( C1195 C2086 ) C1195_=_C2324( C1195 C2324 ) C1195_=_C2325( C1195 C2325 ) C1195_=_C2326( C1195 C2326 ) C1195_=_C2327( C1195 C2327 ) C1195_=_C2328( C1195 C2328 ) \nC1195_=_C2329( C1195 C2329 ) C1195_=_C2330( C1195 C2330 ) C1195_=_C3170( C1195 C3170 ) C1195_=_C3194( C1195 C3194 ) C1195_=_C3347( C1195 C3347 ) C1259_=_C1260( C1259 C1260 ) \nC1259_=_C1261( C1259 C1261 ) C1259_=_C1262( C1259 C1262 ) C1259_=_C1263( C1259 C1263 ) C1259_=_C1264( C1259 C1264 ) C1259_=_C1265( C1259 C1265 ) C1259_=_C1266( C1259 C1266 ) \nC1259_=_C1267( C1259 C1267 ) C1259_=_C1268( C1259 C1268 ) C1259_=_C1391( C1259 C1391 ) C1259_=_C1873( C1259 C1873 ) C1259_=_C1874( C1259 C1874 ) C1259_=_C1875( C1259 C1875 ) \nC1259_=_C1877( C1259 C1877 ) C1259_=_C1878( C1259 C1878 ) C1259_=_C1879( C1259 C1879 ) C1259_=_C1880( C1259 C1880 ) C1259_=_C3170( C1259 C3170 ) C1259_=_C3182( C1259 C3182 ) \nC1259_=_C3353( C1259 C3353 ) C1260_=_C1261( C1260 C1261 ) C1260_=_C1262( C1260 C1262 ) C1260_=_C1263( C1260 C1263 ) C1260_=_C1264( C1260 C1264 ) C1260_=_C1265( C1260 C1265 ) \nC1260_=_C1266( C1260 C1266 ) C1260_=_C1267( C1260 C1267 ) C1260_=_C1268( C1260 C1268 ) C1260_=_C1392( C1260 C1392 ) C1260_=_C1581( C1260 C1581 ) C1260_=_C2135( C1260 C2135 ) \nC1260_=_C2137( C1260 C2137 ) C1260_=_C2138( C1260 C2138 ) C1260_=_C2139( C1260 C2139 ) C1260_=_C2140( C1260 C2140 ) C1260_=_C2141( C1260 C2141 ) C1260_=_C3170( C1260 C3170 ) \nC1260_=_C3188( C1260 C3188 ) C1260_=_C3353( C1260 C3353 ) C1261_=_C1262( C1261 C1262 ) C1261_=_C1263( C1261 C1263 ) C1261_=_C1264( C1261 C1264 ) C1261_=_C1265( C1261 C1265 ) \nC1261_=_C1266( C1261 C1266 ) C1261_=_C1267( C1261 C1267 ) C1261_=_C1268( C1261 C1268 ) C1261_=_C1393( C1261 C1393 ) C1261_=_C1582( C1261 C1582 ) C1261_=_C1873( C1261 C1873 ) \nC1261_=_C2367( C1261 C2367 ) C1261_=_C2369( C1261 C2369 ) C1261_=_C2370( C1261 C2370 ) C1261_=_C2371( C1261 C2371 ) C1261_=_C2372( C1261 C2372 ) C1261_=_C3170( C1261 C3170 ) \nC1261_=_C3194( C1261 C3194 ) C1261_=_C3353( C1261 C3353 ) C1262_=_C1263( C1262 C1263 ) C1262_=_C1264( C1262</w:t>
      </w:r>
    </w:p>
    <w:p>
      <w:pPr>
        <w:pStyle w:val="PreformattedText"/>
        <w:bidi w:val="0"/>
        <w:spacing w:before="0" w:after="0"/>
        <w:jc w:val="left"/>
        <w:rPr/>
      </w:pPr>
      <w:r>
        <w:rPr/>
        <w:t xml:space="preserve"> </w:t>
      </w:r>
      <w:r>
        <w:rPr/>
        <w:t>C1264 ) C1262_=_C1265( C1262 C1265 ) C1262_=_C1266( C1262 C1266 ) \nC1262_=_C1267( C1262 C1267 ) C1262_=_C1268( C1262 C1268 ) C1262_=_C1394( C1262 C1394 ) C1262_=_C1583( C1262 C1583 ) C1262_=_C1874( C1262 C1874 ) C1262_=_C2135( C1262 C2135 ) \nC1262_=_C2570( C1262 C2570 ) C1262_=_C2571( C1262 C2571 ) C1262_=_C2572( C1262 C2572 ) C1262_=_C2573( C1262 C2573 ) C1262_=_C3170( C1262 C3170 ) C1262_=_C3200( C1262 C3200 ) \nC1262_=_C3353( C1262 C3353 ) C1263_=_C1264( C1263 C1264 ) C1263_=_C1265( C1263 C1265 ) C1263_=_C1266( C1263 C1266 ) C1263_=_C1267( C1263 C1267 ) C1263_=_C1268( C1263 C1268 ) \nC1263_=_C1395( C1263 C1395 ) C1263_=_C1584( C1263 C1584 ) C1263_=_C1875( C1263 C1875 ) C1263_=_C2367( C1263 C2367 ) C1263_=_C2741( C1263 C2741 ) C1263_=_C2742( C1263 C2742 ) \nC1263_=_C2743( C1263 C2743 ) C1263_=_C2744( C1263 C2744 ) C1263_=_C3170( C1263 C3170 ) C1263_=_C3206( C1263 C3206 ) C1263_=_C3353( C1263 C3353 ) C1264_=_C1265( C1264 C1265 ) \nC1264_=_C1266( C1264 C1266 ) C1264_=_C1267( C1264 C1267 ) C1264_=_C1268( C1264 C1268 ) C1264_=_C1396( C1264 C1396 ) C1264_=_C1585( C1264 C1585 ) C1264_=_C2137( C1264 C2137 ) \nC1264_=_C2882( C1264 C2882 ) C1264_=_C2883( C1264 C2883 ) C1264_=_C2884( C1264 C2884 ) C1264_=_C2885( C1264 C2885 ) C1264_=_C3170( C1264 C3170 ) C1264_=_C3212( C1264 C3212 ) \nC1264_=_C3353( C1264 C3353 ) C1265_=_C1266( C1265 C1266 ) C1265_=_C1267( C1265 C1267 ) C1265_=_C1268( C1265 C1268 ) C1265_=_C1397( C1265 C1397 ) C1265_=_C1586( C1265 C1586 ) \nC1265_=_C1877( C1265 C1877 ) C1265_=_C2138( C1265 C2138 ) C1265_=_C2369( C1265 C2369 ) C1265_=_C2570( C1265 C2570 ) C1265_=_C2741( C1265 C2741 ) C1265_=_C2882( C1265 C2882 ) \nC1265_=_C3170( C1265 C3170 ) C1265_=_C3353( C1265 C3353 ) C1266_=_C1267( C1266 C1267 ) C1266_=_C1268( C1266 C1268 ) C1266_=_C1398( C1266 C1398 ) C1266_=_C1587( C1266 C1587 ) \nC1266_=_C1878( C1266 C1878 ) C1266_=_C2139( C1266 C2139 ) C1266_=_C2370( C1266 C2370 ) C1266_=_C2571( C1266 C2571 ) C1266_=_C2742( C1266 C2742 ) C1266_=_C2883( C1266 C2883 ) \nC1266_=_C3170( C1266 C3170 ) C1266_=_C3353( C1266 C3353 ) C1267_=_C1268( C1267 C1268 ) C1267_=_C1399( C1267 C1399 ) C1267_=_C1588( C1267 C1588 ) C1267_=_C1879( C1267 C1879 ) \nC1267_=_C2140( C1267 C2140 ) C1267_=_C2371( C1267 C2371 ) C1267_=_C2572( C1267 C2572 ) C1267_=_C2743( C1267 C2743 ) C1267_=_C2884( C1267 C2884 ) C1267_=_C3170( C1267 C3170 ) \nC1267_=_C3353( C1267 C3353 ) C1268_=_C1400( C1268 C1400 ) C1268_=_C1589( C1268 C1589 ) C1268_=_C1880( C1268 C1880 ) C1268_=_C2141( C1268 C2141 ) C1268_=_C2372( C1268 C2372 ) \nC1268_=_C2573( C1268 C2573 ) C1268_=_C2744( C1268 C2744 ) C1268_=_C2885( C1268 C2885 ) C1268_=_C3170( C1268 C3170 ) C1268_=_C3353( C1268 C3353 ) C1324_=_C1456( C1324 C1456 ) \nC1324_=_C1640( C1324 C1640 ) C1324_=_C1642( C1324 C1642 ) C1324_=_C3170( C1324 C3170 ) C1324_=_C3176( C1324 C3176 ) C1324_=_C3279( C1324 C3279 ) C1391_=_C1392( C1391 C1392 ) \nC1391_=_C1393( C1391 C1393 ) C1391_=_C1394( C1391 C1394 ) C1391_=_C1395( C1391 C1395 ) C1391_=_C1396( C1391 C1396 ) C1391_=_C1397( C1391 C1397 ) C1391_=_C1398( C1391 C1398 ) \nC1391_=_C1399( C1391 C1399 ) C1391_=_C1400( C1391 C1400 ) C1391_=_C1981( C1391 C1981 ) C1391_=_C1982( C1391 C1982 ) C1391_=_C1983( C1391 C1983 ) C1391_=_C1984( C1391 C1984 ) \nC1391_=_C1985( C1391 C1985 ) C1391_=_C1986( C1391 C1986 ) C1391_=_C1987( C1391 C1987 ) C1391_=_C1988( C1391 C1988 ) C1391_=_C3170( C1391 C3170 ) C1391_=_C3182( C1391 C3182 ) \nC1391_=_C3365( C1391 C3365 ) C1392_=_C1393( C1392 C1393 ) C1392_=_C1394( C1392 C1394 ) C1392_=_C1395( C1392 C1395 ) C1392_=_C1396( C1392 C1396 ) C1392_=_C1397( C1392 C1397 ) \nC1392_=_C1398( C1392 C1398 ) C1392_=_C1399( C1392 C1399 ) C1392_=_C1400( C1392 C1400 ) C1392_=_C1701( C1392 C1701 ) C1392_=_C2231( C1392 C2231 ) C1392_=_C2233( C1392 C2233 ) \nC1392_=_C2234( C1392 C2234 ) C1392_=_C2235( C1392 C2235 ) C1392_=_C2236( C1392 C2236 ) C1392_=_C2237( C1392 C2237 ) C1392_=_C3170( C1392 C3170 ) C1392_=_C3188( C1392 C3188 ) \nC1392_=_C3365( C1392 C3365 ) C1393_=_C1394( C1393 C1394 ) C1393_=_C1395( C1393 C1395 ) C1393_=_C1396( C1393 C1396 ) C1393_=_C1397( C1393 C1397 ) C1393_=_C1398( C1393 C1398 ) \nC1393_=_C1399( C1393 C1399 ) C1393_=_C1400( C1393 C1400 ) C1393_=_C1702( C1393 C1702 ) C1393_=_C1981( C1393 C1981 ) C1393_=_C2451( C1393 C2451 ) C1393_=_C2452( C1393 C2452 ) \nC1393_=_C2453( C1393 C2453 ) C1393_=_C2454( C1393 C2454 ) C1393_=_C2455( C1393 C2455 ) C1393_=_C2456( C1393 C2456 ) C1393_=_C3170( C1393 C3170 ) C1393_=_C3194( C1393 C3194 ) \nC1393_=_C3365( C1393 C3365 ) C1394_=_C1395( C1394 C1395 ) C1394_=_C1396( C1394 C1396 ) C1394_=_C1397( C1394 C1397 ) C1394_=_C1398( C1394 C1398 ) C1394_=_C1399( C1394 C1399 ) \nC1394_=_C1400( C1394 C1400 ) C1394_=_C1703( C1394 C1703 ) C1394_=_C1982( C1394 C1982 ) C1394_=_C2231( C1394 C2231 ) C1394_=_C2641( C1394 C2641 ) C1394_=_C2642( C1394 C2642 ) \nC1394_=_C2643( C1394 C2643 ) C1394_=_C2644( C1394 C2644 ) C1394_=_C2645( C1394 C2645 ) C1394_=_C3170( C1394 C3170 ) C1394_=_C3200( C1394 C3200 ) C1394_=_C3365( C1394 C3365 ) \nC1395_=_C1396( C1395 C1396 ) C1395_=_C1397( C1395 C1397 ) C1395_=_C1398( C1395 C1398 ) C1395_=_C1399( C1395 C1399 ) C1395_=_C1400( C1395 C1400 ) C1395_=_C1704( C1395 C1704 ) \nC1395_=_C1983( C1395 C1983 ) C1395_=_C2451( C1395 C2451 ) C1395_=_C2800( C1395 C2800 ) C1395_=_C2801( C1395 C2801 ) C1395_=_C2802( C1395 C2802 ) C1395_=_C2803( C1395 C2803 ) \nC1395_=_C2804( C1395 C2804 ) C1395_=_C3170( C1395 C3170 ) C1395_=_C3206( C1395 C3206 ) C1395_=_C3365( C1395 C3365 ) C1396_=_C1397( C1396 C1397 ) C1396_=_C1398( C1396 C1398 ) \nC1396_=_C1399( C1396 C1399 ) C1396_=_C1400( C1396 C1400 ) C1396_=_C1705( C1396 C1705 ) C1396_=_C1984( C1396 C1984 ) C1396_=_C2233( C1396 C2233 ) C1396_=_C2452( C1396 C2452 ) \nC1396_=_C2641( C1396 C2641 ) C1396_=_C2800( C1396 C2800 ) C1396_=_C3170( C1396 C3170 ) C1396_=_C3212( C1396 C3212 ) C1396_=_C3365( C1396 C3365 ) C1397_=_C1398( C1397 C1398 ) \nC1397_=_C1399( C1397 C1399 ) C1397_=_C1400( C1397 C1400 ) C1397_=_C1706( C1397 C1706 ) C1397_=_C1985( C1397 C1985 ) C1397_=_C2234( C1397 C2234 ) C1397_=_C2453( C1397 C2453 ) \nC1397_=_C2642( C1397 C2642 ) C1397_=_C2801( C1397 C2801 ) C1397_=_C3170( C1397 C3170 ) C1397_=_C3365( C1397 C3365 ) C1398_=_C1399( C1398 C1399 ) C1398_=_C1400( C1398 C1400 ) \nC1398_=_C1707( C1398 C1707 ) C1398_=_C1986( C1398 C1986 ) C1398_=_C2235( C1398 C2235 ) C1398_=_C2454( C1398 C2454 ) C1398_=_C2643( C1398 C2643 ) C1398_=_C2802( C1398 C2802 ) \nC1398_=_C3170( C1398 C3170 ) C1398_=_C3365( C1398 C3365 ) C1399_=_C1400( C1399 C1400 ) C1399_=_C1708( C1399 C1708 ) C1399_=_C1987( C1399 C1987 ) C1399_=_C2236( C1399 C2236 ) \nC1399_=_C2455( C1399 C2455 ) C1399_=_C2644( C1399 C2644 ) C1399_=_C2803( C1399 C2803 ) C1399_=_C3170( C1399 C3170 ) C1399_=_C3365( C1399 C3365 ) C1400_=_C1709( C1400 C1709 ) \nC1400_=_C1988( C1400 C1988 ) C1400_=_C2237( C1400 C2237 ) C1400_=_C2456( C1400 C2456 ) C1400_=_C2645( C1400 C2645 ) C1400_=_C2804( C1400 C2804 ) C1400_=_C3170( C1400 C3170 ) \nC1400_=_C3365( C1400 C3365 ) C1456_=_C1760( C1456 C1760 ) C1456_=_C1762( C1456 C1762 ) C1456_=_C3170( C1456 C3170 ) C1456_=_C3176( C1456 C3176 ) C1456_=_C3279( C1456 C3279 ) \nC1520_=_C1521( C1520 C1521 ) C1520_=_C1523( C1520 C1523 ) C1520_=_C1524( C1520 C1524 ) C1520_=_C1525( C1520 C1525 ) C1520_=_C1526( C1520 C1526 ) C1520_=_C1527( C1520 C1527 ) \nC1520_=_C1528( C1520 C1528 ) C1520_=_C1529( C1520 C1529 ) C1520_=_C1640( C1520 C1640 ) C1520_=_C1760( C1520 C1760 ) C1520_=_C1818( C1520 C1818 ) C1520_=_C1819( C1520 C1819 ) \nC1520_=_C1822( C1520 C1822 ) C1520_=_C3176( C1520 C3176 ) C1520_=_C3182( C1520 C3182 ) C1520_=_C3290( C1520 C3290 ) C1520_=_C3347( C1520 C3347 ) C1521_=_C1523( C1521 C1523 ) \nC1521_=_C1524( C1521 C1524 ) C1521_=_C1525( C1521 C1525 ) C1521_=_C1526( C1521 C1526 ) C1521_=_C1527( C1521 C1527 ) C1521_=_C1528( C1521 C1528 ) C1521_=_C1529( C1521 C1529 ) \nC1521_=_C1581( C1521 C1581 ) C1521_=_C1701( C1521 C1701 ) C1521_=_C1818( C1521 C1818 ) C1521_=_C2086( C1521 C2086 ) C1521_=_C2088( C1521 C2088 ) C1521_=_C3176( C1521 C3176 ) \nC1521_=_C3188( C1521 C3188 ) C1521_=_C3347( C1521 C3347 ) C1523_=_C1524( C1523 C1524 ) C1523_=_C1525( C1523 C1525 ) C1523_=_C1526( C1523 C1526 ) C1523_=_C1527( C1523 C1527 ) \nC1523_=_C1528( C1523 C1528 ) C1523_=_C1529( C1523 C1529 ) C1523_=_C1583( C1523 C1583 ) C1523_=_C1703( C1523 C1703 ) C1523_=_C2324( C1523 C2324 ) C1523_=_C2532( C1523 C2532 ) \nC1523_=_C2533( C1523 C2533 ) C1523_=_C3176( C1523 C3176 ) C1523_=_C3200( C1523 C3200 ) C1523_=_C3347( C1523 C3347 ) C1524_=_C1525( C1524 C1525 ) C1524_=_C1526( C1524 C1526 ) \nC1524_=_C1527( C1524 C1527 ) C1524_=_C1528( C1524 C1528 ) C1524_=_C1529( C1524 C1529 ) C1524_=_C1584( C1524 C1584 ) C1524_=_C1704( C1524 C1704 ) C1524_=_C2088( C1524 C2088 ) \nC1524_=_C2325( C1524 C2325 ) C1524_=_C2532( C1524 C2532 ) C1524_=_C2710( C1524 C2710 ) C1524_=_C3176( C1524 C3176 ) C1524_=_C3206( C1524 C3206 ) C1524_=_C3347( C1524 C3347 ) \nC1525_=_C1526( C1525 C1526 ) C1525_=_C1527( C1525 C1527 ) C1525_=_C1528( C1525 C1528 ) C1525_=_C1529( C1525 C1529 ) C1525_=_C1585( C1525 C1585 ) C1525_=_C1705( C1525 C1705 ) \nC1525_=_C1822( C1525 C1822 ) C1525_=_C2326( C1525 C2326 ) C1525_=_C2533( C1525 C2533 ) C1525_=_C2710( C1525 C2710 ) C1525_=_C3176( C1525 C3176 ) C1525_=_C3212( C1525 C3212 ) \nC1525_=_C3347( C1525 C3347 ) C1526_=_C1527( C1526 C1527 ) C1526_=_C1528( C1526 C1528 ) C1526_=_C1529( C1526 C1529 ) C1526_=_C1586( C1526 C1586 ) C1526_=_C1706( C1526 C1706 ) \nC1526_=_C2327( C1526 C2327 ) C1526_=_C3176( C1526 C3176 ) C1526_=_C3347( C1526 C3347 ) C1527_=_C1528( C1527 C1528 ) C1527_=_C1529( C1527 C1529 ) C1527_=_C1587( C1527 C1587 ) \nC1527_=_C1707( C1527 C1707 ) C1527_=_C2328( C1527 C2328 ) C1527_=_C3176( C1527 C3176 ) C1527_=_C3347( C1527 C3347 ) C1528_=_C1529( C1528 C1529 ) C1528_=_C1588( C1528 C1588 ) \nC1528_=_C1708( C1528 C1708 ) C1528_=_C2329( C1528 C2329 ) C1528_=_C3176( C1528 C3176 ) C1528_=_C3347( C1528 C3347 ) C1529_=_C1589( C1529 C1589 ) C1529_=_C1709(</w:t>
      </w:r>
    </w:p>
    <w:p>
      <w:pPr>
        <w:pStyle w:val="PreformattedText"/>
        <w:bidi w:val="0"/>
        <w:spacing w:before="0" w:after="0"/>
        <w:jc w:val="left"/>
        <w:rPr/>
      </w:pPr>
      <w:r>
        <w:rPr/>
        <w:t xml:space="preserve"> </w:t>
      </w:r>
      <w:r>
        <w:rPr/>
        <w:t>C1529 C1709 ) \nC1529_=_C2330( C1529 C2330 ) C1529_=_C3176( C1529 C3176 ) C1529_=_C3347( C1529 C3347 ) C1581_=_C1582( C1581 C1582 ) C1581_=_C1583( C1581 C1583 ) C1581_=_C1584( C1581 C1584 ) \nC1581_=_C1585( C1581 C1585 ) C1581_=_C1586( C1581 C1586 ) C1581_=_C1587( C1581 C1587 ) C1581_=_C1588( C1581 C1588 ) C1581_=_C1589( C1581 C1589 ) C1581_=_C1701( C1581 C1701 ) \nC1581_=_C2135( C1581 C2135 ) C1581_=_C2137( C1581 C2137 ) C1581_=_C2138( C1581 C2138 ) C1581_=_C2139( C1581 C2139 ) C1581_=_C2140( C1581 C2140 ) C1581_=_C2141( C1581 C2141 ) \nC1581_=_C3176( C1581 C3176 ) C1581_=_C3188( C1581 C3188 ) C1581_=_C3353( C1581 C3353 ) C1582_=_C1583( C1582 C1583 ) C1582_=_C1584( C1582 C1584 ) C1582_=_C1585( C1582 C1585 ) \nC1582_=_C1586( C1582 C1586 ) C1582_=_C1587( C1582 C1587 ) C1582_=_C1588( C1582 C1588 ) C1582_=_C1589( C1582 C1589 ) C1582_=_C1642( C1582 C1642 ) C1582_=_C1702( C1582 C1702 ) \nC1582_=_C1762( C1582 C1762 ) C1582_=_C1873( C1582 C1873 ) C1582_=_C2367( C1582 C2367 ) C1582_=_C2369( C1582 C2369 ) C1582_=_C2370( C1582 C2370 ) C1582_=_C2371( C1582 C2371 ) \nC1582_=_C2372( C1582 C2372 ) C1582_=_C3176( C1582 C3176 ) C1582_=_C3194( C1582 C3194 ) C1582_=_C3292( C1582 C3292 ) C1582_=_C3353( C1582 C3353 ) C1583_=_C1584( C1583 C1584 ) \nC1583_=_C1585( C1583 C1585 ) C1583_=_C1586( C1583 C1586 ) C1583_=_C1587( C1583 C1587 ) C1583_=_C1588( C1583 C1588 ) C1583_=_C1589( C1583 C1589 ) C1583_=_C1703( C1583 C1703 ) \nC1583_=_C1874( C1583 C1874 ) C1583_=_C2135( C1583 C2135 ) C1583_=_C2570( C1583 C2570 ) C1583_=_C2571( C1583 C2571 ) C1583_=_C2572( C1583 C2572 ) C1583_=_C2573( C1583 C2573 ) \nC1583_=_C3176( C1583 C3176 ) C1583_=_C3200( C1583 C3200 ) C1583_=_C3353( C1583 C3353 ) C1584_=_C1585( C1584 C1585 ) C1584_=_C1586( C1584 C1586 ) C1584_=_C1587( C1584 C1587 ) \nC1584_=_C1588( C1584 C1588 ) C1584_=_C1589( C1584 C1589 ) C1584_=_C1704( C1584 C1704 ) C1584_=_C1875( C1584 C1875 ) C1584_=_C2367( C1584 C2367 ) C1584_=_C2741( C1584 C2741 ) \nC1584_=_C2742( C1584 C2742 ) C1584_=_C2743( C1584 C2743 ) C1584_=_C2744( C1584 C2744 ) C1584_=_C3176( C1584 C3176 ) C1584_=_C3206( C1584 C3206 ) C1584_=_C3353( C1584 C3353 ) \nC1585_=_C1586( C1585 C1586 ) C1585_=_C1587( C1585 C1587 ) C1585_=_C1588( C1585 C1588 ) C1585_=_C1589( C1585 C1589 ) C1585_=_C1705( C1585 C1705 ) C1585_=_C2137( C1585 C2137 ) \nC1585_=_C2882( C1585 C2882 ) C1585_=_C2883( C1585 C2883 ) C1585_=_C2884( C1585 C2884 ) C1585_=_C2885( C1585 C2885 ) C1585_=_C3176( C1585 C3176 ) C1585_=_C3212( C1585 C3212 ) \nC1585_=_C3353( C1585 C3353 ) C1586_=_C1587( C1586 C1587 ) C1586_=_C1588( C1586 C1588 ) C1586_=_C1589( C1586 C1589 ) C1586_=_C1706( C1586 C1706 ) C1586_=_C1877( C1586 C1877 ) \nC1586_=_C2138( C1586 C2138 ) C1586_=_C2369( C1586 C2369 ) C1586_=_C2570( C1586 C2570 ) C1586_=_C2741( C1586 C2741 ) C1586_=_C2882( C1586 C2882 ) C1586_=_C3176( C1586 C3176 ) \nC1586_=_C3353( C1586 C3353 ) C1587_=_C1588( C1587 C1588 ) C1587_=_C1589( C1587 C1589 ) C1587_=_C1707( C1587 C1707 ) C1587_=_C1878( C1587 C1878 ) C1587_=_C2139( C1587 C2139 ) \nC1587_=_C2370( C1587 C2370 ) C1587_=_C2571( C1587 C2571 ) C1587_=_C2742( C1587 C2742 ) C1587_=_C2883( C1587 C2883 ) C1587_=_C3176( C1587 C3176 ) C1587_=_C3353( C1587 C3353 ) \nC1588_=_C1589( C1588 C1589 ) C1588_=_C1708( C1588 C1708 ) C1588_=_C1879( C1588 C1879 ) C1588_=_C2140( C1588 C2140 ) C1588_=_C2371( C1588 C2371 ) C1588_=_C2572( C1588 C2572 ) \nC1588_=_C2743( C1588 C2743 ) C1588_=_C2884( C1588 C2884 ) C1588_=_C3176( C1588 C3176 ) C1588_=_C3353( C1588 C3353 ) C1589_=_C1709( C1589 C1709 ) C1589_=_C1880( C1589 C1880 ) \nC1589_=_C2141( C1589 C2141 ) C1589_=_C2372( C1589 C2372 ) C1589_=_C2573( C1589 C2573 ) C1589_=_C2744( C1589 C2744 ) C1589_=_C2885( C1589 C2885 ) C1589_=_C3176( C1589 C3176 ) \nC1589_=_C3353( C1589 C3353 ) C1640_=_C1642( C1640 C1642 ) C1640_=_C1760( C1640 C1760 ) C1640_=_C1926( C1640 C1926 ) C1640_=_C1930( C1640 C1930 ) C1640_=_C3176( C1640 C3176 ) \nC1640_=_C3182( C1640 C3182 ) C1640_=_C3290( C1640 C3290 ) C1642_=_C1702( C1642 C1702 ) C1642_=_C1762( C1642 C1762 ) C1642_=_C2182( C1642 C2182 ) C1642_=_C2408( C1642 C2408 ) \nC1642_=_C2410( C1642 C2410 ) C1642_=_C3176( C1642 C3176 ) C1642_=_C3194( C1642 C3194 ) C1642_=_C3292( C1642 C3292 ) C1701_=_C1702( C1701 C1702 ) C1701_=_C1703( C1701 C1703 ) \nC1701_=_C1704( C1701 C1704 ) C1701_=_C1705( C1701 C1705 ) C1701_=_C1706( C1701 C1706 ) C1701_=_C1707( C1701 C1707 ) C1701_=_C1708( C1701 C1708 ) C1701_=_C1709( C1701 C1709 ) \nC1701_=_C2231( C1701 C2231 ) C1701_=_C2233( C1701 C2233 ) C1701_=_C2234( C1701 C2234 ) C1701_=_C2235( C1701 C2235 ) C1701_=_C2236( C1701 C2236 ) C1701_=_C2237( C1701 C2237 ) \nC1701_=_C3176( C1701 C3176 ) C1701_=_C3188( C1701 C3188 ) C1701_=_C3365( C1701 C3365 ) C1702_=_C1703( C1702 C1703 ) C1702_=_C1704( C1702 C1704 ) C1702_=_C1705( C1702 C1705 ) \nC1702_=_C1706( C1702 C1706 ) C1702_=_C1707( C1702 C1707 ) C1702_=_C1708( C1702 C1708 ) C1702_=_C1709( C1702 C1709 ) C1702_=_C1762( C1702 C1762 ) C1702_=_C1981( C1702 C1981 ) \nC1702_=_C2451( C1702 C2451 ) C1702_=_C2452( C1702 C2452 ) C1702_=_C2453( C1702 C2453 ) C1702_=_C2454( C1702 C2454 ) C1702_=_C2455( C1702 C2455 ) C1702_=_C2456( C1702 C2456 ) \nC1702_=_C3176( C1702 C3176 ) C1702_=_C3194( C1702 C3194 ) C1702_=_C3292( C1702 C3292 ) C1702_=_C3365( C1702 C3365 ) C1703_=_C1704( C1703 C1704 ) C1703_=_C1705( C1703 C1705 ) \nC1703_=_C1706( C1703 C1706 ) C1703_=_C1707( C1703 C1707 ) C1703_=_C1708( C1703 C1708 ) C1703_=_C1709( C1703 C1709 ) C1703_=_C1982( C1703 C1982 ) C1703_=_C2231( C1703 C2231 ) \nC1703_=_C2641( C1703 C2641 ) C1703_=_C2642( C1703 C2642 ) C1703_=_C2643( C1703 C2643 ) C1703_=_C2644( C1703 C2644 ) C1703_=_C2645( C1703 C2645 ) C1703_=_C3176( C1703 C3176 ) \nC1703_=_C3200( C1703 C3200 ) C1703_=_C3365( C1703 C3365 ) C1704_=_C1705( C1704 C1705 ) C1704_=_C1706( C1704 C1706 ) C1704_=_C1707( C1704 C1707 ) C1704_=_C1708( C1704 C1708 ) \nC1704_=_C1709( C1704 C1709 ) C1704_=_C1983( C1704 C1983 ) C1704_=_C2451( C1704 C2451 ) C1704_=_C2800( C1704 C2800 ) C1704_=_C2801( C1704 C2801 ) C1704_=_C2802( C1704 C2802 ) \nC1704_=_C2803( C1704 C2803 ) C1704_=_C2804( C1704 C2804 ) C1704_=_C3176( C1704 C3176 ) C1704_=_C3206( C1704 C3206 ) C1704_=_C3365( C1704 C3365 ) C1705_=_C1706( C1705 C1706 ) \nC1705_=_C1707( C1705 C1707 ) C1705_=_C1708( C1705 C1708 ) C1705_=_C1709( C1705 C1709 ) C1705_=_C1984( C1705 C1984 ) C1705_=_C2233( C1705 C2233 ) C1705_=_C2452( C1705 C2452 ) \nC1705_=_C2641( C1705 C2641 ) C1705_=_C2800( C1705 C2800 ) C1705_=_C3176( C1705 C3176 ) C1705_=_C3212( C1705 C3212 ) C1705_=_C3365( C1705 C3365 ) C1706_=_C1707( C1706 C1707 ) \nC1706_=_C1708( C1706 C1708 ) C1706_=_C1709( C1706 C1709 ) C1706_=_C1985( C1706 C1985 ) C1706_=_C2234( C1706 C2234 ) C1706_=_C2453( C1706 C2453 ) C1706_=_C2642( C1706 C2642 ) \nC1706_=_C2801( C1706 C2801 ) C1706_=_C3176( C1706 C3176 ) C1706_=_C3365( C1706 C3365 ) C1707_=_C1708( C1707 C1708 ) C1707_=_C1709( C1707 C1709 ) C1707_=_C1986( C1707 C1986 ) \nC1707_=_C2235( C1707 C2235 ) C1707_=_C2454( C1707 C2454 ) C1707_=_C2643( C1707 C2643 ) C1707_=_C2802( C1707 C2802 ) C1707_=_C3176( C1707 C3176 ) C1707_=_C3365( C1707 C3365 ) \nC1708_=_C1709( C1708 C1709 ) C1708_=_C1987( C1708 C1987 ) C1708_=_C2236( C1708 C2236 ) C1708_=_C2455( C1708 C2455 ) C1708_=_C2644( C1708 C2644 ) C1708_=_C2803( C1708 C2803 ) \nC1708_=_C3176( C1708 C3176 ) C1708_=_C3365( C1708 C3365 ) C1709_=_C1988( C1709 C1988 ) C1709_=_C2237( C1709 C2237 ) C1709_=_C2456( C1709 C2456 ) C1709_=_C2645( C1709 C2645 ) \nC1709_=_C2804( C1709 C2804 ) C1709_=_C3176( C1709 C3176 ) C1709_=_C3365( C1709 C3365 ) C1760_=_C1762( C1760 C1762 ) C1760_=_C2034( C1760 C2034 ) C1760_=_C2038( C1760 C2038 ) \nC1760_=_C3176( C1760 C3176 ) C1760_=_C3182( C1760 C3182 ) C1760_=_C3290( C1760 C3290 ) C1762_=_C2278( C1762 C2278 ) C1762_=_C2492( C1762 C2492 ) C1762_=_C2494( C1762 C2494 ) \nC1762_=_C3176( C1762 C3176 ) C1762_=_C3194( C1762 C3194 ) C1762_=_C3292( C1762 C3292 ) C1818_=_C1819( C1818 C1819 ) C1818_=_C1822( C1818 C1822 ) C1818_=_C1926( C1818 C1926 ) \nC1818_=_C2034( C1818 C2034 ) C1818_=_C2086( C1818 C2086 ) C1818_=_C2088( C1818 C2088 ) C1818_=_C3182( C1818 C3182 ) C1818_=_C3188( C1818 C3188 ) C1818_=_C3300( C1818 C3300 ) \nC1818_=_C3347( C1818 C3347 ) C1819_=_C1822( C1819 C1822 ) C1819_=_C1873( C1819 C1873 ) C1819_=_C1981( C1819 C1981 ) C1819_=_C2086( C1819 C2086 ) C1819_=_C2324( C1819 C2324 ) \nC1819_=_C2325( C1819 C2325 ) C1819_=_C2326( C1819 C2326 ) C1819_=_C2327( C1819 C2327 ) C1819_=_C2328( C1819 C2328 ) C1819_=_C2329( C1819 C2329 ) C1819_=_C2330( C1819 C2330 ) \nC1819_=_C3182( C1819 C3182 ) C1819_=_C3194( C1819 C3194 ) C1819_=_C3347( C1819 C3347 ) C1822_=_C1930( C1822 C1930 ) C1822_=_C1984( C1822 C1984 ) C1822_=_C2038( C1822 C2038 ) \nC1822_=_C2326( C1822 C2326 ) C1822_=_C2533( C1822 C2533 ) C1822_=_C2710( C1822 C2710 ) C1822_=_C3182( C1822 C3182 ) C1822_=_C3212( C1822 C3212 ) C1822_=_C3304( C1822 C3304 ) \nC1822_=_C3347( C1822 C3347 ) C1873_=_C1874( C1873 C1874 ) C1873_=_C1875( C1873 C1875 ) C1873_=_C1877( C1873 C1877 ) C1873_=_C1878( C1873 C1878 ) C1873_=_C1879( C1873 C1879 ) \nC1873_=_C1880( C1873 C1880 ) C1873_=_C1981( C1873 C1981 ) C1873_=_C2367( C1873 C2367 ) C1873_=_C2369( C1873 C2369 ) C1873_=_C2370( C1873 C2370 ) C1873_=_C2371( C1873 C2371 ) \nC1873_=_C2372( C1873 C2372 ) C1873_=_C3182( C1873 C3182 ) C1873_=_C3194( C1873 C3194 ) C1873_=_C3353( C1873 C3353 ) C1874_=_C1875( C1874 C1875 ) C1874_=_C1877( C1874 C1877 ) \nC1874_=_C1878( C1874 C1878 ) C1874_=_C1879( C1874 C1879 ) C1874_=_C1880( C1874 C1880 ) C1874_=_C1982( C1874 C1982 ) C1874_=_C2135( C1874 C2135 ) C1874_=_C2570( C1874 C2570 ) \nC1874_=_C2571( C1874 C2571 ) C1874_=_C2572( C1874 C2572 ) C1874_=_C2573( C1874 C2573 ) C1874_=_C3182( C1874 C3182 ) C1874_=_C3200( C1874 C3200 ) C1874_=_C3353( C1874 C3353 ) \nC1875_=_C1877( C1875 C1877 ) C1875_=_C1878( C1875 C1878 ) C1875_=_C1879( C1875 C1879 ) C1875_=_C1880( C1875 C1880 ) C1875_=_C1983( C1875 C1983 ) C1875_=_C2367( C1875 C2367 ) \nC1875_=_C2741( C1875 C2741 )</w:t>
      </w:r>
    </w:p>
    <w:p>
      <w:pPr>
        <w:pStyle w:val="PreformattedText"/>
        <w:bidi w:val="0"/>
        <w:spacing w:before="0" w:after="0"/>
        <w:jc w:val="left"/>
        <w:rPr/>
      </w:pPr>
      <w:r>
        <w:rPr/>
        <w:t xml:space="preserve"> </w:t>
      </w:r>
      <w:r>
        <w:rPr/>
        <w:t>C1875_=_C2742( C1875 C2742 ) C1875_=_C2743( C1875 C2743 ) C1875_=_C2744( C1875 C2744 ) C1875_=_C3182( C1875 C3182 ) C1875_=_C3206( C1875 C3206 ) \nC1875_=_C3353( C1875 C3353 ) C1877_=_C1878( C1877 C1878 ) C1877_=_C1879( C1877 C1879 ) C1877_=_C1880( C1877 C1880 ) C1877_=_C1985( C1877 C1985 ) C1877_=_C2138( C1877 C2138 ) \nC1877_=_C2369( C1877 C2369 ) C1877_=_C2570( C1877 C2570 ) C1877_=_C2741( C1877 C2741 ) C1877_=_C2882( C1877 C2882 ) C1877_=_C3182( C1877 C3182 ) C1877_=_C3353( C1877 C3353 ) \nC1878_=_C1879( C1878 C1879 ) C1878_=_C1880( C1878 C1880 ) C1878_=_C1986( C1878 C1986 ) C1878_=_C2139( C1878 C2139 ) C1878_=_C2370( C1878 C2370 ) C1878_=_C2571( C1878 C2571 ) \nC1878_=_C2742( C1878 C2742 ) C1878_=_C2883( C1878 C2883 ) C1878_=_C3182( C1878 C3182 ) C1878_=_C3353( C1878 C3353 ) C1879_=_C1880( C1879 C1880 ) C1879_=_C1987( C1879 C1987 ) \nC1879_=_C2140( C1879 C2140 ) C1879_=_C2371( C1879 C2371 ) C1879_=_C2572( C1879 C2572 ) C1879_=_C2743( C1879 C2743 ) C1879_=_C2884( C1879 C2884 ) C1879_=_C3182( C1879 C3182 ) \nC1879_=_C3353( C1879 C3353 ) C1880_=_C1988( C1880 C1988 ) C1880_=_C2141( C1880 C2141 ) C1880_=_C2372( C1880 C2372 ) C1880_=_C2573( C1880 C2573 ) C1880_=_C2744( C1880 C2744 ) \nC1880_=_C2885( C1880 C2885 ) C1880_=_C3182( C1880 C3182 ) C1880_=_C3353( C1880 C3353 ) C1926_=_C1930( C1926 C1930 ) C1926_=_C2034( C1926 C2034 ) C1926_=_C2182( C1926 C2182 ) \nC1926_=_C2184( C1926 C2184 ) C1926_=_C3182( C1926 C3182 ) C1926_=_C3188( C1926 C3188 ) C1926_=_C3300( C1926 C3300 ) C1930_=_C1984( C1930 C1984 ) C1930_=_C2038( C1930 C2038 ) \nC1930_=_C2410( C1930 C2410 ) C1930_=_C2605( C1930 C2605 ) C1930_=_C2770( C1930 C2770 ) C1930_=_C3182( C1930 C3182 ) C1930_=_C3212( C1930 C3212 ) C1930_=_C3304( C1930 C3304 ) \nC1981_=_C1982( C1981 C1982 ) C1981_=_C1983( C1981 C1983 ) C1981_=_C1984( C1981 C1984 ) C1981_=_C1985( C1981 C1985 ) C1981_=_C1986( C1981 C1986 ) C1981_=_C1987( C1981 C1987 ) \nC1981_=_C1988( C1981 C1988 ) C1981_=_C2451( C1981 C2451 ) C1981_=_C2452( C1981 C2452 ) C1981_=_C2453( C1981 C2453 ) C1981_=_C2454( C1981 C2454 ) C1981_=_C2455( C1981 C2455 ) \nC1981_=_C2456( C1981 C2456 ) C1981_=_C3182( C1981 C3182 ) C1981_=_C3194( C1981 C3194 ) C1981_=_C3365( C1981 C3365 ) C1982_=_C1983( C1982 C1983 ) C1982_=_C1984( C1982 C1984 ) \nC1982_=_C1985( C1982 C1985 ) C1982_=_C1986( C1982 C1986 ) C1982_=_C1987( C1982 C1987 ) C1982_=_C1988( C1982 C1988 ) C1982_=_C2231( C1982 C2231 ) C1982_=_C2641( C1982 C2641 ) \nC1982_=_C2642( C1982 C2642 ) C1982_=_C2643( C1982 C2643 ) C1982_=_C2644( C1982 C2644 ) C1982_=_C2645( C1982 C2645 ) C1982_=_C3182( C1982 C3182 ) C1982_=_C3200( C1982 C3200 ) \nC1982_=_C3365( C1982 C3365 ) C1983_=_C1984( C1983 C1984 ) C1983_=_C1985( C1983 C1985 ) C1983_=_C1986( C1983 C1986 ) C1983_=_C1987( C1983 C1987 ) C1983_=_C1988( C1983 C1988 ) \nC1983_=_C2451( C1983 C2451 ) C1983_=_C2800( C1983 C2800 ) C1983_=_C2801( C1983 C2801 ) C1983_=_C2802( C1983 C2802 ) C1983_=_C2803( C1983 C2803 ) C1983_=_C2804( C1983 C2804 ) \nC1983_=_C3182( C1983 C3182 ) C1983_=_C3206( C1983 C3206 ) C1983_=_C3365( C1983 C3365 ) C1984_=_C1985( C1984 C1985 ) C1984_=_C1986( C1984 C1986 ) C1984_=_C1987( C1984 C1987 ) \nC1984_=_C1988( C1984 C1988 ) C1984_=_C2038( C1984 C2038 ) C1984_=_C2233( C1984 C2233 ) C1984_=_C2452( C1984 C2452 ) C1984_=_C2641( C1984 C2641 ) C1984_=_C2800( C1984 C2800 ) \nC1984_=_C3182( C1984 C3182 ) C1984_=_C3212( C1984 C3212 ) C1984_=_C3304( C1984 C3304 ) C1984_=_C3365( C1984 C3365 ) C1985_=_C1986( C1985 C1986 ) C1985_=_C1987( C1985 C1987 ) \nC1985_=_C1988( C1985 C1988 ) C1985_=_C2234( C1985 C2234 ) C1985_=_C2453( C1985 C2453 ) C1985_=_C2642( C1985 C2642 ) C1985_=_C2801( C1985 C2801 ) C1985_=_C3182( C1985 C3182 ) \nC1985_=_C3365( C1985 C3365 ) C1986_=_C1987( C1986 C1987 ) C1986_=_C1988( C1986 C1988 ) C1986_=_C2235( C1986 C2235 ) C1986_=_C2454( C1986 C2454 ) C1986_=_C2643( C1986 C2643 ) \nC1986_=_C2802( C1986 C2802 ) C1986_=_C3182( C1986 C3182 ) C1986_=_C3365( C1986 C3365 ) C1987_=_C1988( C1987 C1988 ) C1987_=_C2236( C1987 C2236 ) C1987_=_C2455( C1987 C2455 ) \nC1987_=_C2644( C1987 C2644 ) C1987_=_C2803( C1987 C2803 ) C1987_=_C3182( C1987 C3182 ) C1987_=_C3365( C1987 C3365 ) C1988_=_C2237( C1988 C2237 ) C1988_=_C2456( C1988 C2456 ) \nC1988_=_C2645( C1988 C2645 ) C1988_=_C2804( C1988 C2804 ) C1988_=_C3182( C1988 C3182 ) C1988_=_C3365( C1988 C3365 ) C2034_=_C2038( C2034 C2038 ) C2034_=_C2278( C2034 C2278 ) \nC2034_=_C2280( C2034 C2280 ) C2034_=_C3182( C2034 C3182 ) C2034_=_C3188( C2034 C3188 ) C2034_=_C3300( C2034 C3300 ) C2038_=_C2494( C2038 C2494 ) C2038_=_C2677( C2038 C2677 ) \nC2038_=_C2830( C2038 C2830 ) C2038_=_C3182( C2038 C3182 ) C2038_=_C3212( C2038 C3212 ) C2038_=_C3304( C2038 C3304 ) C2086_=_C2088( C2086 C2088 ) C2086_=_C2182( C2086 C2182 ) \nC2086_=_C2278( C2086 C2278 ) C2086_=_C2324( C2086 C2324 ) C2086_=_C2325( C2086 C2325 ) C2086_=_C2326( C2086 C2326 ) C2086_=_C2327( C2086 C2327 ) C2086_=_C2328( C2086 C2328 ) \nC2086_=_C2329( C2086 C2329 ) C2086_=_C2330( C2086 C2330 ) C2086_=_C3188( C2086 C3188 ) C2086_=_C3194( C2086 C3194 ) C2086_=_C3309( C2086 C3309 ) C2086_=_C3347( C2086 C3347 ) \nC2088_=_C2184( C2088 C2184 ) C2088_=_C2280( C2088 C2280 ) C2088_=_C2325( C2088 C2325 ) C2088_=_C2532( C2088 C2532 ) C2088_=_C2710( C2088 C2710 ) C2088_=_C3188( C2088 C3188 ) \nC2088_=_C3206( C2088 C3206 ) C2088_=_C3311( C2088 C3311 ) C2088_=_C3347( C2088 C3347 ) C2135_=_C2137( C2135 C2137 ) C2135_=_C2138( C2135 C2138 ) C2135_=_C2139( C2135 C2139 ) \nC2135_=_C2140( C2135 C2140 ) C2135_=_C2141( C2135 C2141 ) C2135_=_C2231( C2135 C2231 ) C2135_=_C2570( C2135 C2570 ) C2135_=_C2571( C2135 C2571 ) C2135_=_C2572( C2135 C2572 ) \nC2135_=_C2573( C2135 C2573 ) C2135_=_C3188( C2135 C3188 ) C2135_=_C3200( C2135 C3200 ) C2135_=_C3353( C2135 C3353 ) C2137_=_C2138( C2137 C2138 ) C2137_=_C2139( C2137 C2139 ) \nC2137_=_C2140( C2137 C2140 ) C2137_=_C2141( C2137 C2141 ) C2137_=_C2233( C2137 C2233 ) C2137_=_C2882( C2137 C2882 ) C2137_=_C2883( C2137 C2883 ) C2137_=_C2884( C2137 C2884 ) \nC2137_=_C2885( C2137 C2885 ) C2137_=_C3188( C2137 C3188 ) C2137_=_C3212( C2137 C3212 ) C2137_=_C3353( C2137 C3353 ) C2138_=_C2139( C2138 C2139 ) C2138_=_C2140( C2138 C2140 ) \nC2138_=_C2141( C2138 C2141 ) C2138_=_C2234( C2138 C2234 ) C2138_=_C2369( C2138 C2369 ) C2138_=_C2570( C2138 C2570 ) C2138_=_C2741( C2138 C2741 ) C2138_=_C2882( C2138 C2882 ) \nC2138_=_C3188( C2138 C3188 ) C2138_=_C3353( C2138 C3353 ) C2139_=_C2140( C2139 C2140 ) C2139_=_C2141( C2139 C2141 ) C2139_=_C2235( C2139 C2235 ) C2139_=_C2370( C2139 C2370 ) \nC2139_=_C2571( C2139 C2571 ) C2139_=_C2742( C2139 C2742 ) C2139_=_C2883( C2139 C2883 ) C2139_=_C3188( C2139 C3188 ) C2139_=_C3353( C2139 C3353 ) C2140_=_C2141( C2140 C2141 ) \nC2140_=_C2236( C2140 C2236 ) C2140_=_C2371( C2140 C2371 ) C2140_=_C2572( C2140 C2572 ) C2140_=_C2743( C2140 C2743 ) C2140_=_C2884( C2140 C2884 ) C2140_=_C3188( C2140 C3188 ) \nC2140_=_C3353( C2140 C3353 ) C2141_=_C2237( C2141 C2237 ) C2141_=_C2372( C2141 C2372 ) C2141_=_C2573( C2141 C2573 ) C2141_=_C2744( C2141 C2744 ) C2141_=_C2885( C2141 C2885 ) \nC2141_=_C3188( C2141 C3188 ) C2141_=_C3353( C2141 C3353 ) C2182_=_C2184( C2182 C2184 ) C2182_=_C2278( C2182 C2278 ) C2182_=_C2408( C2182 C2408 ) C2182_=_C2410( C2182 C2410 ) \nC2182_=_C3188( C2182 C3188 ) C2182_=_C3194( C2182 C3194 ) C2182_=_C3309( C2182 C3309 ) C2184_=_C2280( C2184 C2280 ) C2184_=_C2604( C2184 C2604 ) C2184_=_C2770( C2184 C2770 ) \nC2184_=_C3188( C2184 C3188 ) C2184_=_C3206( C2184 C3206 ) C2184_=_C3311( C2184 C3311 ) C2231_=_C2233( C2231 C2233 ) C2231_=_C2234( C2231 C2234 ) C2231_=_C2235( C2231 C2235 ) \nC2231_=_C2236( C2231 C2236 ) C2231_=_C2237( C2231 C2237 ) C2231_=_C2641( C2231 C2641 ) C2231_=_C2642( C2231 C2642 ) C2231_=_C2643( C2231 C2643 ) C2231_=_C2644( C2231 C2644 ) \nC2231_=_C2645( C2231 C2645 ) C2231_=_C3188( C2231 C3188 ) C2231_=_C3200( C2231 C3200 ) C2231_=_C3365( C2231 C3365 ) C2233_=_C2234( C2233 C2234 ) C2233_=_C2235( C2233 C2235 ) \nC2233_=_C2236( C2233 C2236 ) C2233_=_C2237( C2233 C2237 ) C2233_=_C2452( C2233 C2452 ) C2233_=_C2641( C2233 C2641 ) C2233_=_C2800( C2233 C2800 ) C2233_=_C3188( C2233 C3188 ) \nC2233_=_C3212( C2233 C3212 ) C2233_=_C3365( C2233 C3365 ) C2234_=_C2235( C2234 C2235 ) C2234_=_C2236( C2234 C2236 ) C2234_=_C2237( C2234 C2237 ) C2234_=_C2453( C2234 C2453 ) \nC2234_=_C2642( C2234 C2642 ) C2234_=_C2801( C2234 C2801 ) C2234_=_C3188( C2234 C3188 ) C2234_=_C3365( C2234 C3365 ) C2235_=_C2236( C2235 C2236 ) C2235_=_C2237( C2235 C2237 ) \nC2235_=_C2454( C2235 C2454 ) C2235_=_C2643( C2235 C2643 ) C2235_=_C2802( C2235 C2802 ) C2235_=_C3188( C2235 C3188 ) C2235_=_C3365( C2235 C3365 ) C2236_=_C2237( C2236 C2237 ) \nC2236_=_C2455( C2236 C2455 ) C2236_=_C2644( C2236 C2644 ) C2236_=_C2803( C2236 C2803 ) C2236_=_C3188( C2236 C3188 ) C2236_=_C3365( C2236 C3365 ) C2237_=_C2456( C2237 C2456 ) \nC2237_=_C2645( C2237 C2645 ) C2237_=_C2804( C2237 C2804 ) C2237_=_C3188( C2237 C3188 ) C2237_=_C3365( C2237 C3365 ) C2278_=_C2280( C2278 C2280 ) C2278_=_C2492( C2278 C2492 ) \nC2278_=_C2494( C2278 C2494 ) C2278_=_C3188( C2278 C3188 ) C2278_=_C3194( C2278 C3194 ) C2278_=_C3309( C2278 C3309 ) C2280_=_C2676( C2280 C2676 ) C2280_=_C2830( C2280 C2830 ) \nC2280_=_C3188( C2280 C3188 ) C2280_=_C3206( C2280 C3206 ) C2280_=_C3311( C2280 C3311 ) C2324_=_C2325( C2324 C2325 ) C2324_=_C2326( C2324 C2326 ) C2324_=_C2327( C2324 C2327 ) \nC2324_=_C2328( C2324 C2328 ) C2324_=_C2329( C2324 C2329 ) C2324_=_C2330( C2324 C2330 ) C2324_=_C2408( C2324 C2408 ) C2324_=_C2492( C2324 C2492 ) C2324_=_C2532( C2324 C2532 ) \nC2324_=_C2533( C2324 C2533 ) C2324_=_C3194( C2324 C3194 ) C2324_=_C3200( C2324 C3200 ) C2324_=_C3317( C2324 C3317 ) C2324_=_C3347( C2324 C3347 ) C2325_=_C2326( C2325 C2326 ) \nC2325_=_C2327( C2325 C2327 ) C2325_=_C2328( C2325 C2328 ) C2325_=_C2329( C2325 C2329 ) C2325_=_C2330( C2325 C2330 ) C2325_=_C2367( C2325 C2367 ) C2325_=_C2451( C2325 C2451 ) \nC2325_=_C2532( C2325 C2532 ) C2325_=_C2710( C2325 C2710 ) C2325_=_C3194(</w:t>
      </w:r>
    </w:p>
    <w:p>
      <w:pPr>
        <w:pStyle w:val="PreformattedText"/>
        <w:bidi w:val="0"/>
        <w:spacing w:before="0" w:after="0"/>
        <w:jc w:val="left"/>
        <w:rPr/>
      </w:pPr>
      <w:r>
        <w:rPr/>
        <w:t xml:space="preserve"> </w:t>
      </w:r>
      <w:r>
        <w:rPr/>
        <w:t>C2325 C3194 ) C2325_=_C3206( C2325 C3206 ) C2325_=_C3347( C2325 C3347 ) C2326_=_C2327( C2326 C2327 ) \nC2326_=_C2328( C2326 C2328 ) C2326_=_C2329( C2326 C2329 ) C2326_=_C2330( C2326 C2330 ) C2326_=_C2410( C2326 C2410 ) C2326_=_C2452( C2326 C2452 ) C2326_=_C2494( C2326 C2494 ) \nC2326_=_C2533( C2326 C2533 ) C2326_=_C2710( C2326 C2710 ) C2326_=_C3194( C2326 C3194 ) C2326_=_C3212( C2326 C3212 ) C2326_=_C3319( C2326 C3319 ) C2326_=_C3347( C2326 C3347 ) \nC2327_=_C2328( C2327 C2328 ) C2327_=_C2329( C2327 C2329 ) C2327_=_C2330( C2327 C2330 ) C2327_=_C2369( C2327 C2369 ) C2327_=_C2453( C2327 C2453 ) C2327_=_C3194( C2327 C3194 ) \nC2327_=_C3347( C2327 C3347 ) C2328_=_C2329( C2328 C2329 ) C2328_=_C2330( C2328 C2330 ) C2328_=_C2370( C2328 C2370 ) C2328_=_C2454( C2328 C2454 ) C2328_=_C3194( C2328 C3194 ) \nC2328_=_C3347( C2328 C3347 ) C2329_=_C2330( C2329 C2330 ) C2329_=_C2371( C2329 C2371 ) C2329_=_C2455( C2329 C2455 ) C2329_=_C3194( C2329 C3194 ) C2329_=_C3347( C2329 C3347 ) \nC2330_=_C2372( C2330 C2372 ) C2330_=_C2456( C2330 C2456 ) C2330_=_C3194( C2330 C3194 ) C2330_=_C3347( C2330 C3347 ) C2367_=_C2369( C2367 C2369 ) C2367_=_C2370( C2367 C2370 ) \nC2367_=_C2371( C2367 C2371 ) C2367_=_C2372( C2367 C2372 ) C2367_=_C2451( C2367 C2451 ) C2367_=_C2741( C2367 C2741 ) C2367_=_C2742( C2367 C2742 ) C2367_=_C2743( C2367 C2743 ) \nC2367_=_C2744( C2367 C2744 ) C2367_=_C3194( C2367 C3194 ) C2367_=_C3206( C2367 C3206 ) C2367_=_C3353( C2367 C3353 ) C2369_=_C2370( C2369 C2370 ) C2369_=_C2371( C2369 C2371 ) \nC2369_=_C2372( C2369 C2372 ) C2369_=_C2453( C2369 C2453 ) C2369_=_C2570( C2369 C2570 ) C2369_=_C2741( C2369 C2741 ) C2369_=_C2882( C2369 C2882 ) C2369_=_C3194( C2369 C3194 ) \nC2369_=_C3353( C2369 C3353 ) C2370_=_C2371( C2370 C2371 ) C2370_=_C2372( C2370 C2372 ) C2370_=_C2454( C2370 C2454 ) C2370_=_C2571( C2370 C2571 ) C2370_=_C2742( C2370 C2742 ) \nC2370_=_C2883( C2370 C2883 ) C2370_=_C3194( C2370 C3194 ) C2370_=_C3353( C2370 C3353 ) C2371_=_C2372( C2371 C2372 ) C2371_=_C2455( C2371 C2455 ) C2371_=_C2572( C2371 C2572 ) \nC2371_=_C2743( C2371 C2743 ) C2371_=_C2884( C2371 C2884 ) C2371_=_C3194( C2371 C3194 ) C2371_=_C3353( C2371 C3353 ) C2372_=_C2456( C2372 C2456 ) C2372_=_C2573( C2372 C2573 ) \nC2372_=_C2744( C2372 C2744 ) C2372_=_C2885( C2372 C2885 ) C2372_=_C3194( C2372 C3194 ) C2372_=_C3353( C2372 C3353 ) C2408_=_C2410( C2408 C2410 ) C2408_=_C2492( C2408 C2492 ) \nC2408_=_C2604( C2408 C2604 ) C2408_=_C2605( C2408 C2605 ) C2408_=_C3194( C2408 C3194 ) C2408_=_C3200( C2408 C3200 ) C2408_=_C3317( C2408 C3317 ) C2410_=_C2452( C2410 C2452 ) \nC2410_=_C2494( C2410 C2494 ) C2410_=_C2605( C2410 C2605 ) C2410_=_C2770( C2410 C2770 ) C2410_=_C3194( C2410 C3194 ) C2410_=_C3212( C2410 C3212 ) C2410_=_C3319( C2410 C3319 ) \nC2451_=_C2452( C2451 C2452 ) C2451_=_C2453( C2451 C2453 ) C2451_=_C2454( C2451 C2454 ) C2451_=_C2455( C2451 C2455 ) C2451_=_C2456( C2451 C2456 ) C2451_=_C2800( C2451 C2800 ) \nC2451_=_C2801( C2451 C2801 ) C2451_=_C2802( C2451 C2802 ) C2451_=_C2803( C2451 C2803 ) C2451_=_C2804( C2451 C2804 ) C2451_=_C3194( C2451 C3194 ) C2451_=_C3206( C2451 C3206 ) \nC2451_=_C3365( C2451 C3365 ) C2452_=_C2453( C2452 C2453 ) C2452_=_C2454( C2452 C2454 ) C2452_=_C2455( C2452 C2455 ) C2452_=_C2456( C2452 C2456 ) C2452_=_C2494( C2452 C2494 ) \nC2452_=_C2641( C2452 C2641 ) C2452_=_C2800( C2452 C2800 ) C2452_=_C3194( C2452 C3194 ) C2452_=_C3212( C2452 C3212 ) C2452_=_C3319( C2452 C3319 ) C2452_=_C3365( C2452 C3365 ) \nC2453_=_C2454( C2453 C2454 ) C2453_=_C2455( C2453 C2455 ) C2453_=_C2456( C2453 C2456 ) C2453_=_C2642( C2453 C2642 ) C2453_=_C2801( C2453 C2801 ) C2453_=_C3194( C2453 C3194 ) \nC2453_=_C3365( C2453 C3365 ) C2454_=_C2455( C2454 C2455 ) C2454_=_C2456( C2454 C2456 ) C2454_=_C2643( C2454 C2643 ) C2454_=_C2802( C2454 C2802 ) C2454_=_C3194( C2454 C3194 ) \nC2454_=_C3365( C2454 C3365 ) C2455_=_C2456( C2455 C2456 ) C2455_=_C2644( C2455 C2644 ) C2455_=_C2803( C2455 C2803 ) C2455_=_C3194( C2455 C3194 ) C2455_=_C3365( C2455 C3365 ) \nC2456_=_C2645( C2456 C2645 ) C2456_=_C2804( C2456 C2804 ) C2456_=_C3194( C2456 C3194 ) C2456_=_C3365( C2456 C3365 ) C2492_=_C2494( C2492 C2494 ) C2492_=_C2676( C2492 C2676 ) \nC2492_=_C2677( C2492 C2677 ) C2492_=_C3194( C2492 C3194 ) C2492_=_C3200( C2492 C3200 ) C2492_=_C3317( C2492 C3317 ) C2494_=_C2677( C2494 C2677 ) C2494_=_C2830( C2494 C2830 ) \nC2494_=_C3194( C2494 C3194 ) C2494_=_C3212( C2494 C3212 ) C2494_=_C3319( C2494 C3319 ) C2532_=_C2533( C2532 C2533 ) C2532_=_C2604( C2532 C2604 ) C2532_=_C2676( C2532 C2676 ) \nC2532_=_C2710( C2532 C2710 ) C2532_=_C3200( C2532 C3200 ) C2532_=_C3206( C2532 C3206 ) C2532_=_C3324( C2532 C3324 ) C2532_=_C3347( C2532 C3347 ) C2533_=_C2605( C2533 C2605 ) \nC2533_=_C2641( C2533 C2641 ) C2533_=_C2677( C2533 C2677 ) C2533_=_C2710( C2533 C2710 ) C2533_=_C3200( C2533 C3200 ) C2533_=_C3212( C2533 C3212 ) C2533_=_C3325( C2533 C3325 ) \nC2533_=_C3347( C2533 C3347 ) C2570_=_C2571( C2570 C2571 ) C2570_=_C2572( C2570 C2572 ) C2570_=_C2573( C2570 C2573 ) C2570_=_C2642( C2570 C2642 ) C2570_=_C2741( C2570 C2741 ) \nC2570_=_C2882( C2570 C2882 ) C2570_=_C3200( C2570 C3200 ) C2570_=_C3353( C2570 C3353 ) C2571_=_C2572( C2571 C2572 ) C2571_=_C2573( C2571 C2573 ) C2571_=_C2643( C2571 C2643 ) \nC2571_=_C2742( C2571 C2742 ) C2571_=_C2883( C2571 C2883 ) C2571_=_C3200( C2571 C3200 ) C2571_=_C3353( C2571 C3353 ) C2572_=_C2573( C2572 C2573 ) C2572_=_C2644( C2572 C2644 ) \nC2572_=_C2743( C2572 C2743 ) C2572_=_C2884( C2572 C2884 ) C2572_=_C3200( C2572 C3200 ) C2572_=_C3353( C2572 C3353 ) C2573_=_C2645( C2573 C2645 ) C2573_=_C2744( C2573 C2744 ) \nC2573_=_C2885( C2573 C2885 ) C2573_=_C3200( C2573 C3200 ) C2573_=_C3353( C2573 C3353 ) C2604_=_C2605( C2604 C2605 ) C2604_=_C2676( C2604 C2676 ) C2604_=_C2770( C2604 C2770 ) \nC2604_=_C3200( C2604 C3200 ) C2604_=_C3206( C2604 C3206 ) C2604_=_C3324( C2604 C3324 ) C2605_=_C2641( C2605 C2641 ) C2605_=_C2677( C2605 C2677 ) C2605_=_C2770( C2605 C2770 ) \nC2605_=_C3200( C2605 C3200 ) C2605_=_C3212( C2605 C3212 ) C2605_=_C3325( C2605 C3325 ) C2641_=_C2642( C2641 C2642 ) C2641_=_C2643( C2641 C2643 ) C2641_=_C2644( C2641 C2644 ) \nC2641_=_C2645( C2641 C2645 ) C2641_=_C2677( C2641 C2677 ) C2641_=_C2800( C2641 C2800 ) C2641_=_C3200( C2641 C3200 ) C2641_=_C3212( C2641 C3212 ) C2641_=_C3325( C2641 C3325 ) \nC2641_=_C3365( C2641 C3365 ) C2642_=_C2643( C2642 C2643 ) C2642_=_C2644( C2642 C2644 ) C2642_=_C2645( C2642 C2645 ) C2642_=_C2801( C2642 C2801 ) C2642_=_C3200( C2642 C3200 ) \nC2642_=_C3365( C2642 C3365 ) C2643_=_C2644( C2643 C2644 ) C2643_=_C2645( C2643 C2645 ) C2643_=_C2802( C2643 C2802 ) C2643_=_C3200( C2643 C3200 ) C2643_=_C3365( C2643 C3365 ) \nC2644_=_C2645( C2644 C2645 ) C2644_=_C2803( C2644 C2803 ) C2644_=_C3200( C2644 C3200 ) C2644_=_C3365( C2644 C3365 ) C2645_=_C2804( C2645 C2804 ) C2645_=_C3200( C2645 C3200 ) \nC2645_=_C3365( C2645 C3365 ) C2676_=_C2677( C2676 C2677 ) C2676_=_C2830( C2676 C2830 ) C2676_=_C3200( C2676 C3200 ) C2676_=_C3206( C2676 C3206 ) C2676_=_C3324( C2676 C3324 ) \nC2677_=_C2830( C2677 C2830 ) C2677_=_C3200( C2677 C3200 ) C2677_=_C3212( C2677 C3212 ) C2677_=_C3325( C2677 C3325 ) C2710_=_C2770( C2710 C2770 ) C2710_=_C2800( C2710 C2800 ) \nC2710_=_C2830( C2710 C2830 ) C2710_=_C3206( C2710 C3206 ) C2710_=_C3212( C2710 C3212 ) C2710_=_C3330( C2710 C3330 ) C2710_=_C3347( C2710 C3347 ) C2741_=_C2742( C2741 C2742 ) \nC2741_=_C2743( C2741 C2743 ) C2741_=_C2744( C2741 C2744 ) C2741_=_C2801( C2741 C2801 ) C2741_=_C2882( C2741 C2882 ) C2741_=_C3206( C2741 C3206 ) C2741_=_C3353( C2741 C3353 ) \nC2742_=_C2743( C2742 C2743 ) C2742_=_C2744( C2742 C2744 ) C2742_=_C2802( C2742 C2802 ) C2742_=_C2883( C2742 C2883 ) C2742_=_C3206( C2742 C3206 ) C2742_=_C3353( C2742 C3353 ) \nC2743_=_C2744( C2743 C2744 ) C2743_=_C2803( C2743 C2803 ) C2743_=_C2884( C2743 C2884 ) C2743_=_C3206( C2743 C3206 ) C2743_=_C3353( C2743 C3353 ) C2744_=_C2804( C2744 C2804 ) \nC2744_=_C2885( C2744 C2885 ) C2744_=_C3206( C2744 C3206 ) C2744_=_C3353( C2744 C3353 ) C2770_=_C2800( C2770 C2800 ) C2770_=_C2830( C2770 C2830 ) C2770_=_C3206( C2770 C3206 ) \nC2770_=_C3212( C2770 C3212 ) C2770_=_C3330( C2770 C3330 ) C2800_=_C2801( C2800 C2801 ) C2800_=_C2802( C2800 C2802 ) C2800_=_C2803( C2800 C2803 ) C2800_=_C2804( C2800 C2804 ) \nC2800_=_C2830( C2800 C2830 ) C2800_=_C3206( C2800 C3206 ) C2800_=_C3212( C2800 C3212 ) C2800_=_C3330( C2800 C3330 ) C2800_=_C3365( C2800 C3365 ) C2801_=_C2802( C2801 C2802 ) \nC2801_=_C2803( C2801 C2803 ) C2801_=_C2804( C2801 C2804 ) C2801_=_C3206( C2801 C3206 ) C2801_=_C3365( C2801 C3365 ) C2802_=_C2803( C2802 C2803 ) C2802_=_C2804( C2802 C2804 ) \nC2802_=_C3206( C2802 C3206 ) C2802_=_C3365( C2802 C3365 ) C2803_=_C2804( C2803 C2804 ) C2803_=_C3206( C2803 C3206 ) C2803_=_C3365( C2803 C3365 ) C2804_=_C3206( C2804 C3206 ) \nC2804_=_C3365( C2804 C3365 ) C2830_=_C3206( C2830 C3206 ) C2830_=_C3212( C2830 C3212 ) C2830_=_C3330( C2830 C3330 ) C2882_=_C2883( C2882 C2883 ) C2882_=_C2884( C2882 C2884 ) \nC2882_=_C2885( C2882 C2885 ) C2882_=_C3212( C2882 C3212 ) C2882_=_C3353( C2882 C3353 ) C2883_=_C2884( C2883 C2884 ) C2883_=_C2885( C2883 C2885 ) C2883_=_C3212( C2883 C3212 ) \nC2883_=_C3353( C2883 C3353 ) C2884_=_C2885( C2884 C2885 ) C2884_=_C3212( C2884 C3212 ) C2884_=_C3353( C2884 C3353 ) C2885_=_C3212( C2885 C3212 ) C2885_=_C3353( C2885 C3353 ) \nC3164_=_C3347( C3164 C3347 ) C3164_=_C3353( C3164 C3353 ) C3164_=_C3365( C3164 C3365 ) C3170_=_C3347( C3170 C3347 ) C3170_=_C3353( C3170 C3353 ) C3170_=_C3365( C3170 C3365 ) \nC3176_=_C3347( C3176 C3347 ) C3176_=_C3353( C3176 C3353 ) C3176_=_C3365( C3176 C3365 ) C3182_=_C3347( C3182 C3347 ) C3182_=_C3353( C3182 C3353 ) C3182_=_C3365( C3182 C3365 ) \nC3188_=_C3347( C3188 C3347 ) C3188_=_C3353( C3188 C3353 ) C3188_=_C3365( C3188 C3365 ) C3194_=_C3347( C3194 C3347 ) C3194_=_C3353( C3194 C3353 ) C3194_=_C3365( C3194 C3365 ) \nC3200_=_C3347( C3200 C3347 ) C3200_=_C3353( C3200 C3353 ) C3200_=_C3365( C3200 C3365 ) C3206_=_C3347( C3206 C3347 ) C3206_=_C3353(</w:t>
      </w:r>
    </w:p>
    <w:p>
      <w:pPr>
        <w:pStyle w:val="PreformattedText"/>
        <w:bidi w:val="0"/>
        <w:spacing w:before="0" w:after="0"/>
        <w:jc w:val="left"/>
        <w:rPr/>
      </w:pPr>
      <w:r>
        <w:rPr/>
        <w:t xml:space="preserve"> </w:t>
      </w:r>
      <w:r>
        <w:rPr/>
        <w:t>C3206 C3353 ) C3206_=_C3365( C3206 C3365 ) \nC3212_=_C3347( C3212 C3347 ) C3212_=_C3353( C3212 C3353 ) C3212_=_C3365( C3212 C3365 ) "];618-&gt;649[label="234: C31 C34 C114 C115 C116 \nC117 C118 C119 C120 C121 C281 \nC282 C283 C284 C285 C286 C287 \nC288 C448 C451 C525 C526 C527 \nC528 C529 C530 C531 C532 C680 \nC681 C682 C683 C684 C685 C686 \nC687 C834 C835 C836 C838 C906 \nC907 C908 C909 C910 C911 C912 \nC913 C978 C980 C1051 C1053 C1054 \nC1055 C1056 C1057 C1058 C1059 C1060 \nC1061 C1122 C1124 C1192 C1195 C1259 \nC1260 C1261 C1262 C1263 C1264 C1265 \nC1266 C1267 C1268 C1324 C1391 C1392 \nC1393 C1394 C1395 C1396 C1397 C1398 \nC1399 C1400 C1456 C1520 C1521 C1523 \nC1524 C1525 C1526 C1527 C1528 C1529 \nC1581 C1583 C1584 C1585 C1586 C1587 \nC1588 C1589 C1640 C1642 C1701 C1703 \nC1704 C1705 C1706 C1707 C1708 C1709 \nC1760 C1762 C1818 C1819 C1822 C1873 \nC1874 C1875 C1877 C1878 C1879 C1880 \nC1926 C1930 C1981 C1982 C1983 C1984 \nC1985 C1986 C1987 C1988 C2034 C2038 \nC2086 C2088 C2135 C2137 C2138 C2139 \nC2140 C2141 C2182 C2184 C2231 C2233 \nC2234 C2235 C2236 C2237 C2278 C2280 \nC2324 C2325 C2326 C2327 C2328 C2329 \nC2330 C2367 C2369 C2370 C2371 C2372 \nC2408 C2410 C2451 C2452 C2453 C2454 \nC2455 C2456 C2492 C2494 C2532 C2533 \nC2570 C2571 C2572 C2573 C2604 C2605 \nC2641 C2642 C2643 C2644 C2645 C2676 \nC2677 C2710 C2741 C2742 C2743 C2744 \nC2770 C2800 C2801 C2802 C2803 C2804 \nC2830 C2882 C2883 C2884 C2885 C3164 \nC3170 C3176 C3182 C3188 C3194 C3200 \nC3206 C3212 C3267 C3269 C3279 C3290 \nC3292 C3300 C3304 C3309 C3311 C3317 \nC3319 C3324 C3325 C3330 C3347 C3353 \nC3365 \n2322: C31_=_C34 ,C31_=_C115 ,C31_=_C283 ,C31_=_C448 ,C31_=_C835 ,\nC31_=_C1192 ,C31_=_C1520 ,C31_=_C1521 ,C31_=_C1523 ,C31_=_C1524 ,C31_=_C1525 ,\nC31_=_C1526 ,C31_=_C1527 ,C31_=_C1528 ,C31_=_C1529 ,C31_=_C3176 ,C31_=_C3347 ,\nC34_=_C118 ,C34_=_C286 ,C34_=_C451 ,C34_=_C838 ,C34_=_C1195 ,C34_=_C1819 ,\nC34_=_C2086 ,C34_=_C2324 ,C34_=_C2325 ,C34_=_C2326 ,C34_=_C2327 ,C34_=_C2328 ,\nC34_=_C2329 ,C34_=_C2330 ,C34_=_C3194 ,C34_=_C3347 ,C114_=_C115 ,C114_=_C116 ,\nC114_=_C117 ,C114_=_C118 ,C114_=_C119 ,C114_=_C120 ,C114_=_C121 ,C114_=_C282 ,\nC114_=_C525 ,C114_=_C906 ,C114_=_C1259 ,C114_=_C1260 ,C114_=_C1261 ,C114_=_C1262 ,\nC114_=_C1263 ,C114_=_C1264 ,C114_=_C1265 ,C114_=_C1266 ,C114_=_C1267 ,C114_=_C1268 ,\nC114_=_C3170 ,C114_=_C3353 ,C115_=_C116 ,C115_=_C117 ,C115_=_C118 ,C115_=_C119 ,\nC115_=_C120 ,C115_=_C121 ,C115_=_C283 ,C115_=_C526 ,C115_=_C907 ,C115_=_C1581 ,\nC115_=_C1583 ,C115_=_C1584 ,C115_=_C1585 ,C115_=_C1586 ,C115_=_C1587 ,C115_=_C1588 ,\nC115_=_C1589 ,C115_=_C3176 ,C115_=_C3353 ,C116_=_C117 ,C116_=_C118 ,C116_=_C119 ,\nC116_=_C120 ,C116_=_C121 ,C116_=_C284 ,C116_=_C527 ,C116_=_C908 ,C116_=_C1259 ,\nC116_=_C1873 ,C116_=_C1874 ,C116_=_C1875 ,C116_=_C1877 ,C116_=_C1878 ,C116_=_C1879 ,\nC116_=_C1880 ,C116_=_C3182 ,C116_=_C3353 ,C117_=_C118 ,C117_=_C119 ,C117_=_C120 ,\nC117_=_C121 ,C117_=_C285 ,C117_=_C528 ,C117_=_C909 ,C117_=_C1260 ,C117_=_C1581 ,\nC117_=_C2135 ,C117_=_C2137 ,C117_=_C2138 ,C117_=_C2139 ,C117_=_C2140 ,C117_=_C2141 ,\nC117_=_C3188 ,C117_=_C3353 ,C118_=_C119 ,C118_=_C120 ,C118_=_C121 ,C118_=_C286 ,\nC118_=_C529 ,C118_=_C910 ,C118_=_C1261 ,C118_=_C1873 ,C118_=_C2367 ,C118_=_C2369 ,\nC118_=_C2370 ,C118_=_C2371 ,C118_=_C2372 ,C118_=_C3194 ,C118_=_C3353 ,C119_=_C120 ,\nC119_=_C121 ,C119_=_C287 ,C119_=_C530 ,C119_=_C911 ,C119_=_C1262 ,C119_=_C1583 ,\nC119_=_C1874 ,C119_=_C2135 ,C119_=_C2570 ,C119_=_C2571 ,C119_=_C2572 ,C119_=_C2573 ,\nC119_=_C3200 ,C119_=_C3353 ,C120_=_C121 ,C120_=_C288 ,C120_=_C531 ,C120_=_C912 ,\nC120_=_C1263 ,C120_=_C1584 ,C120_=_C1875 ,C120_=_C2367 ,C120_=_C2741 ,C120_=_C2742 ,\nC120_=_C2743 ,C120_=_C2744 ,C120_=_C3206 ,C120_=_C3353 ,C121_=_C532 ,C121_=_C913 ,\nC121_=_C1264 ,C121_=_C1585 ,C121_=_C2137 ,C121_=_C2882 ,C121_=_C2883 ,C121_=_C2884 ,\nC121_=_C2885 ,C121_=_C3212 ,C121_=_C3353 ,C281_=_C282 ,C281_=_C283 ,C281_=_C284 ,\nC281_=_C285 ,C281_=_C286 ,C281_=_C287 ,C281_=_C288 ,C281_=_C680 ,C281_=_C1051 ,\nC281_=_C1053 ,C281_=_C1054 ,C281_=_C1055 ,C281_=_C1056 ,C281_=_C1057 ,C281_=_C1058 ,\nC281_=_C1059 ,C281_=_C1060 ,C281_=_C1061 ,C281_=_C3164 ,C281_=_C3365 ,C282_=_C283 ,\nC282_=_C284 ,C282_=_C285 ,C282_=_C286 ,C282_=_C287 ,C282_=_C288 ,C282_=_C681 ,\nC282_=_C1391 ,C282_=_C1392 ,C282_=_C1393 ,C282_=_C1394 ,C282_=_C1395 ,C282_=_C1396 ,\nC282_=_C1397 ,C282_=_C1398 ,C282_=_C1399 ,C282_=_C1400 ,C282_=_C3170 ,C282_=_C3365 ,\nC283_=_C284 ,C283_=_C285 ,C283_=_C286 ,C283_=_C287 ,C283_=_C288 ,C283_=_C682 ,\nC283_=_C1051 ,C283_=_C1701 ,C283_=_C1703 ,C283_=_C1704 ,C283_=_C1705 ,C283_=_C1706 ,\nC283_=_C1707 ,C283_=_C1708 ,C283_=_C1709 ,C283_=_C3176 ,C283_=_C3365 ,C284_=_C285 ,\nC284_=_C286 ,C284_=_C287 ,C284_=_C288 ,C284_=_C683 ,C284_=_C1391 ,C284_=_C1981 ,\nC284_=_C1982 ,C284_=_C1983 ,C284_=_C1984 ,C284_=_C1985 ,C284_=_C1986 ,C284_=_C1987 ,\nC284_=_C1988 ,C284_=_C3182 ,C284_=_C3365 ,C285_=_C286 ,C285_=_C287 ,C285_=_C288 ,\nC285_=_C684 ,C285_=_C1053 ,C285_=_C1392 ,C285_=_C1701 ,C285_=_C2231 ,C285_=_C2233 ,\nC285_=_C2234 ,C285_=_C2235 ,C285_=_C2236 ,C285_=_C2237 ,C285_=_C3188 ,C285_=_C3365 ,\nC286_=_C287 ,C286_=_C288 ,C286_=_C685 ,C286_=_C1054 ,C286_=_C1393 ,C286_=_C1981 ,\nC286_=_C2451 ,C286_=_C2452 ,C286_=_C2453 ,C286_=_C2454 ,C286_=_C2455 ,C286_=_C2456 ,\nC286_=_C3194 ,C286_=_C3365 ,C287_=_C288 ,C287_=_C686 ,C287_=_C1055 ,C287_=_C1394 ,\nC287_=_C1703 ,C287_=_C1982 ,C287_=_C2231 ,C287_=_C2641 ,C287_=_C2642 ,C287_=_C2643 ,\nC287_=_C2644 ,C287_=_C2645 ,C287_=_C3200 ,C287_=_C3365 ,C288_=_C687 ,C288_=_C1056 ,\nC288_=_C1395 ,C288_=_C1704 ,C288_=_C1983 ,C288_=_C2451 ,C288_=_C2800 ,C288_=_C2801 ,\nC288_=_C2802 ,C288_=_C2803 ,C288_=_C2804 ,C288_=_C3206 ,C288_=_C3365 ,C448_=_C451 ,\nC448_=_C526 ,C448_=_C682 ,C448_=_C835 ,C448_=_C1192 ,C448_=_C1520 ,C448_=_C1521 ,\nC448_=_C1523 ,C448_=_C1524 ,C448_=_C1525 ,C448_=_C1526 ,C448_=_C1527 ,C448_=_C1528 ,\nC448_=_C1529 ,C448_=_C3176 ,C448_=_C3347 ,C451_=_C529 ,C451_=_C685 ,C451_=_C838 ,\nC451_=_C1195 ,C451_=_C1819 ,C451_=_C2086 ,C451_=_C2324 ,C451_=_C2325 ,C451_=_C2326 ,\nC451_=_C2327 ,C451_=_C2328 ,C451_=_C2329 ,C451_=_C2330 ,C451_=_C3194 ,C451_=_C3347 ,\nC525_=_C526 ,C525_=_C527 ,C525_=_C528 ,C525_=_C529 ,C525_=_C530 ,C525_=_C531 ,\nC525_=_C532 ,C525_=_C681 ,C525_=_C906 ,C525_=_C1259 ,C525_=_C1260 ,C525_=_C1261 ,\nC525_=_C1262 ,C525_=_C1263 ,C525_=_C1264 ,C525_=_C1265 ,C525_=_C1266 ,C525_=_C1267 ,\nC525_=_C1268 ,C525_=_C3170 ,C525_=_C3353 ,C526_=_C527 ,C526_=_C528 ,C526_=_C529 ,\nC526_=_C530 ,C526_=_C531 ,C526_=_C532 ,C526_=_C682 ,C526_=_C907 ,C526_=_C1581 ,\nC526_=_C1583 ,C526_=_C1584 ,C526_=_C1585 ,C526_=_C1586 ,C526_=_C1587 ,C526_=_C1588 ,\nC526_=_C1589 ,C526_=_C3176 ,C526_=_C3353 ,C527_=_C528 ,C527_=_C529 ,C527_=_C530 ,\nC527_=_C531 ,C527_=_C532 ,C527_=_C683 ,C527_=_C908 ,C527_=_C1259 ,C527_=_C1873 ,\nC527_=_C1874 ,C527_=_C1875 ,C527_=_C1877 ,C527_=_C1878 ,C527_=_C1879 ,C527_=_C1880 ,\nC527_=_C3182 ,C527_=_C3353 ,C528_=_C529 ,C528_=_C530 ,C528_=_C531 ,C528_=_C532 ,\nC528_=_C684 ,C528_=_C909 ,C528_=_C1260 ,C528_=_C1581 ,C528_=_C2135 ,C528_=_C2137 ,\nC528_=_C2138 ,C528_=_C2139 ,C528_=_C2140 ,C528_=_C2141 ,C528_=_C3188 ,C528_=_C3353 ,\nC529_=_C530 ,C529_=_C531 ,C529_=_C532 ,C529_=_C685 ,C529_=_C910 ,C529_=_C1261 ,\nC529_=_C1873 ,C529_=_C2367 ,C529_=_C2369 ,C529_=_C2370 ,C529_=_C2371 ,C529_=_C2372 ,\nC529_=_C3194 ,C529_=_C3353 ,C530_=_C531 ,C530_=_C532 ,C530_=_C686 ,C530_=_C911 ,\nC530_=_C1262 ,C530_=_C1583 ,C530_=_C1874 ,C530_=_C2135 ,C530_=_C2570 ,C530_=_C2571 ,\nC530_=_C2572 ,C530_=_C2573 ,C530_=_C3200 ,C530_=_C3353 ,C531_=_C532 ,C531_=_C687 ,\nC531_=_C912 ,C531_=_C1263 ,C531_=_C1584 ,C531_=_C1875 ,C531_=_C2367 ,C531_=_C2741 ,\nC531_=_C2742 ,C531_=_C2743 ,C531_=_C2744 ,C531_=_C3206 ,C531_=_C3353 ,C532_=_C913 ,\nC532_=_C1264 ,C532_=_C1585 ,C532_=_C2137 ,C532_=_C2882 ,C532_=_C2883 ,C532_=_C2884 ,\nC532_=_C2885 ,C532_=_C3212 ,C532_=_C3353 ,C680_=_C681 ,C680_=_C682 ,C680_=_C683 ,\nC680_=_C684 ,C680_=_C685 ,C680_=_C686 ,C680_=_C687 ,C680_=_C1051 ,C680_=_C1053 ,\nC680_=_C1054 ,C680_=_C1055 ,C680_=_C1056 ,C680_=_C1057 ,C680_=_C1058 ,C680_=_C1059 ,\nC680_=_C1060 ,C680_=_C1061 ,C680_=_C3164 ,C680_=_C3365 ,C681_=_C682 ,C681_=_C683 ,\nC681_=_C684 ,C681_=_C685 ,C681_=_C686 ,C681_=_C687 ,C681_=_C1391 ,C681_=_C1392 ,\nC681_=_C1393 ,C681_=_C1394 ,C681_=_C1395 ,C681_=_C1396 ,C681_=_C1397 ,C681_=_C1398 ,\nC681_=_C1399 ,C681_=_C1400 ,C681_=_C3170 ,C681_=_C3365 ,C682_=_C683 ,C682_=_C684 ,\nC682_=_C685 ,C682_=_C686 ,C682_=_C687 ,C682_=_C1051 ,C682_=_C1701 ,C682_=_C1703 ,\nC682_=_C1704 ,C682_=_C1705 ,C682_=_C1706 ,C682_=_C1707 ,C682_=_C1708 ,C682_=_C1709 ,\nC682_=_C3176 ,C682_=_C3365 ,C683_=_C684 ,C683_=_C685 ,C683_=_C686 ,C683_=_C687 ,\nC683_=_C1391 ,C683_=_C1981 ,C683_=_C1982 ,C683_=_C1983 ,C683_=_C1984 ,C683_=_C1985 ,\nC683_=_C1986 ,C683_=_C1987 ,C683_=_C1988 ,C683_=_C3182 ,C683_=_C3365 ,C684_=_C685 ,\nC684_=_C686 ,C684_=_C687 ,C684_=_C1053 ,C684_=_C1392 ,C684_=_C1701 ,C684_=_C2231 ,\nC684_=_C2233 ,C684_=_C2234 ,C684_=_C2235 ,C684_=_C2236 ,C684_=_C2237 ,C684_=_C3188 ,\nC684_=_C3365 ,C685_=_C686 ,C685_=_C687 ,C685_=_C1054 ,C685_=_C1393 ,C685_=_C1981 ,\nC685_=_C2451 ,C685_=_C2452 ,C685_=_C2453 ,C685_=_C2454 ,C685_=_C2455 ,C685_=_C2456 ,\nC685_=_C3194 ,C685_=_C3365 ,C686_=_C687 ,C686_=_C1055 ,C686_=_C1394 ,C686_=_C1703 ,\nC686_=_C1982 ,C686_=_C2231 ,C686_=_C2641 ,C686_=_C2642 ,C686_=_C2643 ,C686_=_C2644 ,\nC686_=_C2645 ,C686_=_C3200 ,C686_=_C3365 ,C687_=_C1056 ,C687_=_C1395 ,C687_=_C1704 ,\nC687_=_C1983 ,C687_=_C2451 ,C687_=_C2800 ,C687_=_C2801 ,C687_=_C2802 ,C687_=_C2803 ,\nC687_=_C2804 ,C687_=_C3206 ,C687_=_C3365 ,C834_=_C835 ,C834_=_C836 ,C834_=_C838 ,\nC834_=_C906 ,C834_=_C978 ,C834_=_C1122 ,C834_=_C1192 ,C834_=_C1195 ,C834_=_C3164 ,\nC834_=_C3170 ,C834_=_C3267 ,C834_=_C3347 ,C835_=_C836 ,C835_=_C838 ,C835_=_C907 ,\nC835_=_C1051 ,C835_=_C1192 ,C835_=_C1520 ,C835_=_C1521 ,C835_=_C1523 ,C835_=_C1524 ,\nC835_=_C1525 ,C835_=_C1526 ,C835_=_C1527 ,C835_=_C1528 ,C835_=_C1529 ,C835_=_C3164 ,\nC835_=_C3176 ,C835_=_C3347</w:t>
      </w:r>
    </w:p>
    <w:p>
      <w:pPr>
        <w:pStyle w:val="PreformattedText"/>
        <w:bidi w:val="0"/>
        <w:spacing w:before="0" w:after="0"/>
        <w:jc w:val="left"/>
        <w:rPr/>
      </w:pPr>
      <w:r>
        <w:rPr/>
        <w:t xml:space="preserve"> </w:t>
      </w:r>
      <w:r>
        <w:rPr/>
        <w:t>,C836_=_C838 ,C836_=_C908 ,C836_=_C980 ,C836_=_C1124 ,\nC836_=_C1520 ,C836_=_C1818 ,C836_=_C1819 ,C836_=_C1822 ,C836_=_C3164 ,C836_=_C3182 ,\nC836_=_C3269 ,C836_=_C3347 ,C838_=_C910 ,C838_=_C1054 ,C838_=_C1195 ,C838_=_C1819 ,\nC838_=_C2086 ,C838_=_C2324 ,C838_=_C2325 ,C838_=_C2326 ,C838_=_C2327 ,C838_=_C2328 ,\nC838_=_C2329 ,C838_=_C2330 ,C838_=_C3164 ,C838_=_C3194 ,C838_=_C3347 ,C906_=_C907 ,\nC906_=_C908 ,C906_=_C909 ,C906_=_C910 ,C906_=_C911 ,C906_=_C912 ,C906_=_C913 ,\nC906_=_C978 ,C906_=_C1122 ,C906_=_C1259 ,C906_=_C1260 ,C906_=_C1261 ,C906_=_C1262 ,\nC906_=_C1263 ,C906_=_C1264 ,C906_=_C1265 ,C906_=_C1266 ,C906_=_C1267 ,C906_=_C1268 ,\nC906_=_C3164 ,C906_=_C3170 ,C906_=_C3267 ,C906_=_C3353 ,C907_=_C908 ,C907_=_C909 ,\nC907_=_C910 ,C907_=_C911 ,C907_=_C912 ,C907_=_C913 ,C907_=_C1051 ,C907_=_C1581 ,\nC907_=_C1583 ,C907_=_C1584 ,C907_=_C1585 ,C907_=_C1586 ,C907_=_C1587 ,C907_=_C1588 ,\nC907_=_C1589 ,C907_=_C3164 ,C907_=_C3176 ,C907_=_C3353 ,C908_=_C909 ,C908_=_C910 ,\nC908_=_C911 ,C908_=_C912 ,C908_=_C913 ,C908_=_C980 ,C908_=_C1124 ,C908_=_C1259 ,\nC908_=_C1873 ,C908_=_C1874 ,C908_=_C1875 ,C908_=_C1877 ,C908_=_C1878 ,C908_=_C1879 ,\nC908_=_C1880 ,C908_=_C3164 ,C908_=_C3182 ,C908_=_C3269 ,C908_=_C3353 ,C909_=_C910 ,\nC909_=_C911 ,C909_=_C912 ,C909_=_C913 ,C909_=_C1053 ,C909_=_C1260 ,C909_=_C1581 ,\nC909_=_C2135 ,C909_=_C2137 ,C909_=_C2138 ,C909_=_C2139 ,C909_=_C2140 ,C909_=_C2141 ,\nC909_=_C3164 ,C909_=_C3188 ,C909_=_C3353 ,C910_=_C911 ,C910_=_C912 ,C910_=_C913 ,\nC910_=_C1054 ,C910_=_C1261 ,C910_=_C1873 ,C910_=_C2367 ,C910_=_C2369 ,C910_=_C2370 ,\nC910_=_C2371 ,C910_=_C2372 ,C910_=_C3164 ,C910_=_C3194 ,C910_=_C3353 ,C911_=_C912 ,\nC911_=_C913 ,C911_=_C1055 ,C911_=_C1262 ,C911_=_C1583 ,C911_=_C1874 ,C911_=_C2135 ,\nC911_=_C2570 ,C911_=_C2571 ,C911_=_C2572 ,C911_=_C2573 ,C911_=_C3164 ,C911_=_C3200 ,\nC911_=_C3353 ,C912_=_C913 ,C912_=_C1056 ,C912_=_C1263 ,C912_=_C1584 ,C912_=_C1875 ,\nC912_=_C2367 ,C912_=_C2741 ,C912_=_C2742 ,C912_=_C2743 ,C912_=_C2744 ,C912_=_C3164 ,\nC912_=_C3206 ,C912_=_C3353 ,C913_=_C1057 ,C913_=_C1264 ,C913_=_C1585 ,C913_=_C2137 ,\nC913_=_C2882 ,C913_=_C2883 ,C913_=_C2884 ,C913_=_C2885 ,C913_=_C3164 ,C913_=_C3212 ,\nC913_=_C3353 ,C978_=_C980 ,C978_=_C1122 ,C978_=_C1324 ,C978_=_C3164 ,C978_=_C3170 ,\nC978_=_C3267 ,C980_=_C1124 ,C980_=_C1640 ,C980_=_C1926 ,C980_=_C1930 ,C980_=_C3164 ,\nC980_=_C3182 ,C980_=_C3269 ,C1051_=_C1053 ,C1051_=_C1054 ,C1051_=_C1055 ,C1051_=_C1056 ,\nC1051_=_C1057 ,C1051_=_C1058 ,C1051_=_C1059 ,C1051_=_C1060 ,C1051_=_C1061 ,C1051_=_C1701 ,\nC1051_=_C1703 ,C1051_=_C1704 ,C1051_=_C1705 ,C1051_=_C1706 ,C1051_=_C1707 ,C1051_=_C1708 ,\nC1051_=_C1709 ,C1051_=_C3164 ,C1051_=_C3176 ,C1051_=_C3365 ,C1053_=_C1054 ,C1053_=_C1055 ,\nC1053_=_C1056 ,C1053_=_C1057 ,C1053_=_C1058 ,C1053_=_C1059 ,C1053_=_C1060 ,C1053_=_C1061 ,\nC1053_=_C1392 ,C1053_=_C1701 ,C1053_=_C2231 ,C1053_=_C2233 ,C1053_=_C2234 ,C1053_=_C2235 ,\nC1053_=_C2236 ,C1053_=_C2237 ,C1053_=_C3164 ,C1053_=_C3188 ,C1053_=_C3365 ,C1054_=_C1055 ,\nC1054_=_C1056 ,C1054_=_C1057 ,C1054_=_C1058 ,C1054_=_C1059 ,C1054_=_C1060 ,C1054_=_C1061 ,\nC1054_=_C1393 ,C1054_=_C1981 ,C1054_=_C2451 ,C1054_=_C2452 ,C1054_=_C2453 ,C1054_=_C2454 ,\nC1054_=_C2455 ,C1054_=_C2456 ,C1054_=_C3164 ,C1054_=_C3194 ,C1054_=_C3365 ,C1055_=_C1056 ,\nC1055_=_C1057 ,C1055_=_C1058 ,C1055_=_C1059 ,C1055_=_C1060 ,C1055_=_C1061 ,C1055_=_C1394 ,\nC1055_=_C1703 ,C1055_=_C1982 ,C1055_=_C2231 ,C1055_=_C2641 ,C1055_=_C2642 ,C1055_=_C2643 ,\nC1055_=_C2644 ,C1055_=_C2645 ,C1055_=_C3164 ,C1055_=_C3200 ,C1055_=_C3365 ,C1056_=_C1057 ,\nC1056_=_C1058 ,C1056_=_C1059 ,C1056_=_C1060 ,C1056_=_C1061 ,C1056_=_C1395 ,C1056_=_C1704 ,\nC1056_=_C1983 ,C1056_=_C2451 ,C1056_=_C2800 ,C1056_=_C2801 ,C1056_=_C2802 ,C1056_=_C2803 ,\nC1056_=_C2804 ,C1056_=_C3164 ,C1056_=_C3206 ,C1056_=_C3365 ,C1057_=_C1058 ,C1057_=_C1059 ,\nC1057_=_C1060 ,C1057_=_C1061 ,C1057_=_C1396 ,C1057_=_C1705 ,C1057_=_C1984 ,C1057_=_C2233 ,\nC1057_=_C2452 ,C1057_=_C2641 ,C1057_=_C2800 ,C1057_=_C3164 ,C1057_=_C3212 ,C1057_=_C3365 ,\nC1058_=_C1059 ,C1058_=_C1060 ,C1058_=_C1061 ,C1058_=_C1397 ,C1058_=_C1706 ,C1058_=_C1985 ,\nC1058_=_C2234 ,C1058_=_C2453 ,C1058_=_C2642 ,C1058_=_C2801 ,C1058_=_C3164 ,C1058_=_C3365 ,\nC1059_=_C1060 ,C1059_=_C1061 ,C1059_=_C1398 ,C1059_=_C1707 ,C1059_=_C1986 ,C1059_=_C2235 ,\nC1059_=_C2454 ,C1059_=_C2643 ,C1059_=_C2802 ,C1059_=_C3164 ,C1059_=_C3365 ,C1060_=_C1061 ,\nC1060_=_C1399 ,C1060_=_C1708 ,C1060_=_C1987 ,C1060_=_C2236 ,C1060_=_C2455 ,C1060_=_C2644 ,\nC1060_=_C2803 ,C1060_=_C3164 ,C1060_=_C3365 ,C1061_=_C1400 ,C1061_=_C1709 ,C1061_=_C1988 ,\nC1061_=_C2237 ,C1061_=_C2456 ,C1061_=_C2645 ,C1061_=_C2804 ,C1061_=_C3164 ,C1061_=_C3365 ,\nC1122_=_C1124 ,C1122_=_C1456 ,C1122_=_C3164 ,C1122_=_C3170 ,C1122_=_C3267 ,C1124_=_C1760 ,\nC1124_=_C2034 ,C1124_=_C2038 ,C1124_=_C3164 ,C1124_=_C3182 ,C1124_=_C3269 ,C1192_=_C1195 ,\nC1192_=_C1324 ,C1192_=_C1456 ,C1192_=_C1520 ,C1192_=_C1521 ,C1192_=_C1523 ,C1192_=_C1524 ,\nC1192_=_C1525 ,C1192_=_C1526 ,C1192_=_C1527 ,C1192_=_C1528 ,C1192_=_C1529 ,C1192_=_C3170 ,\nC1192_=_C3176 ,C1192_=_C3279 ,C1192_=_C3347 ,C1195_=_C1261 ,C1195_=_C1393 ,C1195_=_C1819 ,\nC1195_=_C2086 ,C1195_=_C2324 ,C1195_=_C2325 ,C1195_=_C2326 ,C1195_=_C2327 ,C1195_=_C2328 ,\nC1195_=_C2329 ,C1195_=_C2330 ,C1195_=_C3170 ,C1195_=_C3194 ,C1195_=_C3347 ,C1259_=_C1260 ,\nC1259_=_C1261 ,C1259_=_C1262 ,C1259_=_C1263 ,C1259_=_C1264 ,C1259_=_C1265 ,C1259_=_C1266 ,\nC1259_=_C1267 ,C1259_=_C1268 ,C1259_=_C1391 ,C1259_=_C1873 ,C1259_=_C1874 ,C1259_=_C1875 ,\nC1259_=_C1877 ,C1259_=_C1878 ,C1259_=_C1879 ,C1259_=_C1880 ,C1259_=_C3170 ,C1259_=_C3182 ,\nC1259_=_C3353 ,C1260_=_C1261 ,C1260_=_C1262 ,C1260_=_C1263 ,C1260_=_C1264 ,C1260_=_C1265 ,\nC1260_=_C1266 ,C1260_=_C1267 ,C1260_=_C1268 ,C1260_=_C1392 ,C1260_=_C1581 ,C1260_=_C2135 ,\nC1260_=_C2137 ,C1260_=_C2138 ,C1260_=_C2139 ,C1260_=_C2140 ,C1260_=_C2141 ,C1260_=_C3170 ,\nC1260_=_C3188 ,C1260_=_C3353 ,C1261_=_C1262 ,C1261_=_C1263 ,C1261_=_C1264 ,C1261_=_C1265 ,\nC1261_=_C1266 ,C1261_=_C1267 ,C1261_=_C1268 ,C1261_=_C1393 ,C1261_=_C1873 ,C1261_=_C2367 ,\nC1261_=_C2369 ,C1261_=_C2370 ,C1261_=_C2371 ,C1261_=_C2372 ,C1261_=_C3170 ,C1261_=_C3194 ,\nC1261_=_C3353 ,C1262_=_C1263 ,C1262_=_C1264 ,C1262_=_C1265 ,C1262_=_C1266 ,C1262_=_C1267 ,\nC1262_=_C1268 ,C1262_=_C1394 ,C1262_=_C1583 ,C1262_=_C1874 ,C1262_=_C2135 ,C1262_=_C2570 ,\nC1262_=_C2571 ,C1262_=_C2572 ,C1262_=_C2573 ,C1262_=_C3170 ,C1262_=_C3200 ,C1262_=_C3353 ,\nC1263_=_C1264 ,C1263_=_C1265 ,C1263_=_C1266 ,C1263_=_C1267 ,C1263_=_C1268 ,C1263_=_C1395 ,\nC1263_=_C1584 ,C1263_=_C1875 ,C1263_=_C2367 ,C1263_=_C2741 ,C1263_=_C2742 ,C1263_=_C2743 ,\nC1263_=_C2744 ,C1263_=_C3170 ,C1263_=_C3206 ,C1263_=_C3353 ,C1264_=_C1265 ,C1264_=_C1266 ,\nC1264_=_C1267 ,C1264_=_C1268 ,C1264_=_C1396 ,C1264_=_C1585 ,C1264_=_C2137 ,C1264_=_C2882 ,\nC1264_=_C2883 ,C1264_=_C2884 ,C1264_=_C2885 ,C1264_=_C3170 ,C1264_=_C3212 ,C1264_=_C3353 ,\nC1265_=_C1266 ,C1265_=_C1267 ,C1265_=_C1268 ,C1265_=_C1397 ,C1265_=_C1586 ,C1265_=_C1877 ,\nC1265_=_C2138 ,C1265_=_C2369 ,C1265_=_C2570 ,C1265_=_C2741 ,C1265_=_C2882 ,C1265_=_C3170 ,\nC1265_=_C3353 ,C1266_=_C1267 ,C1266_=_C1268 ,C1266_=_C1398 ,C1266_=_C1587 ,C1266_=_C1878 ,\nC1266_=_C2139 ,C1266_=_C2370 ,C1266_=_C2571 ,C1266_=_C2742 ,C1266_=_C2883 ,C1266_=_C3170 ,\nC1266_=_C3353 ,C1267_=_C1268 ,C1267_=_C1399 ,C1267_=_C1588 ,C1267_=_C1879 ,C1267_=_C2140 ,\nC1267_=_C2371 ,C1267_=_C2572 ,C1267_=_C2743 ,C1267_=_C2884 ,C1267_=_C3170 ,C1267_=_C3353 ,\nC1268_=_C1400 ,C1268_=_C1589 ,C1268_=_C1880 ,C1268_=_C2141 ,C1268_=_C2372 ,C1268_=_C2573 ,\nC1268_=_C2744 ,C1268_=_C2885 ,C1268_=_C3170 ,C1268_=_C3353 ,C1324_=_C1456 ,C1324_=_C1640 ,\nC1324_=_C1642 ,C1324_=_C3170 ,C1324_=_C3176 ,C1324_=_C3279 ,C1391_=_C1392 ,C1391_=_C1393 ,\nC1391_=_C1394 ,C1391_=_C1395 ,C1391_=_C1396 ,C1391_=_C1397 ,C1391_=_C1398 ,C1391_=_C1399 ,\nC1391_=_C1400 ,C1391_=_C1981 ,C1391_=_C1982 ,C1391_=_C1983 ,C1391_=_C1984 ,C1391_=_C1985 ,\nC1391_=_C1986 ,C1391_=_C1987 ,C1391_=_C1988 ,C1391_=_C3170 ,C1391_=_C3182 ,C1391_=_C3365 ,\nC1392_=_C1393 ,C1392_=_C1394 ,C1392_=_C1395 ,C1392_=_C1396 ,C1392_=_C1397 ,C1392_=_C1398 ,\nC1392_=_C1399 ,C1392_=_C1400 ,C1392_=_C1701 ,C1392_=_C2231 ,C1392_=_C2233 ,C1392_=_C2234 ,\nC1392_=_C2235 ,C1392_=_C2236 ,C1392_=_C2237 ,C1392_=_C3170 ,C1392_=_C3188 ,C1392_=_C3365 ,\nC1393_=_C1394 ,C1393_=_C1395 ,C1393_=_C1396 ,C1393_=_C1397 ,C1393_=_C1398 ,C1393_=_C1399 ,\nC1393_=_C1400 ,C1393_=_C1981 ,C1393_=_C2451 ,C1393_=_C2452 ,C1393_=_C2453 ,C1393_=_C2454 ,\nC1393_=_C2455 ,C1393_=_C2456 ,C1393_=_C3170 ,C1393_=_C3194 ,C1393_=_C3365 ,C1394_=_C1395 ,\nC1394_=_C1396 ,C1394_=_C1397 ,C1394_=_C1398 ,C1394_=_C1399 ,C1394_=_C1400 ,C1394_=_C1703 ,\nC1394_=_C1982 ,C1394_=_C2231 ,C1394_=_C2641 ,C1394_=_C2642 ,C1394_=_C2643 ,C1394_=_C2644 ,\nC1394_=_C2645 ,C1394_=_C3170 ,C1394_=_C3200 ,C1394_=_C3365 ,C1395_=_C1396 ,C1395_=_C1397 ,\nC1395_=_C1398 ,C1395_=_C1399 ,C1395_=_C1400 ,C1395_=_C1704 ,C1395_=_C1983 ,C1395_=_C2451 ,\nC1395_=_C2800 ,C1395_=_C2801 ,C1395_=_C2802 ,C1395_=_C2803 ,C1395_=_C2804 ,C1395_=_C3170 ,\nC1395_=_C3206 ,C1395_=_C3365 ,C1396_=_C1397 ,C1396_=_C1398 ,C1396_=_C1399 ,C1396_=_C1400 ,\nC1396_=_C1705 ,C1396_=_C1984 ,C1396_=_C2233 ,C1396_=_C2452 ,C1396_=_C2641 ,C1396_=_C2800 ,\nC1396_=_C3170 ,C1396_=_C3212 ,C1396_=_C3365 ,C1397_=_C1398 ,C1397_=_C1399 ,C1397_=_C1400 ,\nC1397_=_C1706 ,C1397_=_C1985 ,C1397_=_C2234 ,C1397_=_C2453 ,C1397_=_C2642 ,C1397_=_C2801 ,\nC1397_=_C3170 ,C1397_=_C3365 ,C1398_=_C1399 ,C1398_=_C1400 ,C1398_=_C1707 ,C1398_=_C1986 ,\nC1398_=_C2235 ,C1398_=_C2454 ,C1398_=_C2643 ,C1398_=_C2802 ,C1398_=_C3170 ,C1398_=_C3365 ,\nC1399_=_C1400 ,C1399_=_C1708 ,C1399_=_C1987 ,C1399_=_C2236 ,C1399_=_C2455 ,C1399_=_C2644 ,\nC1399_=_C2803 ,C1399_=_C3170 ,C1399_=_C3365 ,C1400_=_C1709 ,C1400_=_C1988 ,C1400_=_C2237 ,\nC1400_=_C2456 ,C1400_=_C2645 ,C1400_=_C2804 ,C1400_=_C3170 ,C1400_=_C3365 ,C1456_=_C1760 ,\nC1456_=_C1762 ,C1456_=_C3170 ,C1456_=_C3176 ,C1456_=_C3279 ,C1520_=_C1521 ,C1520_=_C1523 ,\nC1520_=_C1524</w:t>
      </w:r>
    </w:p>
    <w:p>
      <w:pPr>
        <w:pStyle w:val="PreformattedText"/>
        <w:bidi w:val="0"/>
        <w:spacing w:before="0" w:after="0"/>
        <w:jc w:val="left"/>
        <w:rPr/>
      </w:pPr>
      <w:r>
        <w:rPr/>
        <w:t xml:space="preserve"> </w:t>
      </w:r>
      <w:r>
        <w:rPr/>
        <w:t>,C1520_=_C1525 ,C1520_=_C1526 ,C1520_=_C1527 ,C1520_=_C1528 ,C1520_=_C1529 ,\nC1520_=_C1640 ,C1520_=_C1760 ,C1520_=_C1818 ,C1520_=_C1819 ,C1520_=_C1822 ,C1520_=_C3176 ,\nC1520_=_C3182 ,C1520_=_C3290 ,C1520_=_C3347 ,C1521_=_C1523 ,C1521_=_C1524 ,C1521_=_C1525 ,\nC1521_=_C1526 ,C1521_=_C1527 ,C1521_=_C1528 ,C1521_=_C1529 ,C1521_=_C1581 ,C1521_=_C1701 ,\nC1521_=_C1818 ,C1521_=_C2086 ,C1521_=_C2088 ,C1521_=_C3176 ,C1521_=_C3188 ,C1521_=_C3347 ,\nC1523_=_C1524 ,C1523_=_C1525 ,C1523_=_C1526 ,C1523_=_C1527 ,C1523_=_C1528 ,C1523_=_C1529 ,\nC1523_=_C1583 ,C1523_=_C1703 ,C1523_=_C2324 ,C1523_=_C2532 ,C1523_=_C2533 ,C1523_=_C3176 ,\nC1523_=_C3200 ,C1523_=_C3347 ,C1524_=_C1525 ,C1524_=_C1526 ,C1524_=_C1527 ,C1524_=_C1528 ,\nC1524_=_C1529 ,C1524_=_C1584 ,C1524_=_C1704 ,C1524_=_C2088 ,C1524_=_C2325 ,C1524_=_C2532 ,\nC1524_=_C2710 ,C1524_=_C3176 ,C1524_=_C3206 ,C1524_=_C3347 ,C1525_=_C1526 ,C1525_=_C1527 ,\nC1525_=_C1528 ,C1525_=_C1529 ,C1525_=_C1585 ,C1525_=_C1705 ,C1525_=_C1822 ,C1525_=_C2326 ,\nC1525_=_C2533 ,C1525_=_C2710 ,C1525_=_C3176 ,C1525_=_C3212 ,C1525_=_C3347 ,C1526_=_C1527 ,\nC1526_=_C1528 ,C1526_=_C1529 ,C1526_=_C1586 ,C1526_=_C1706 ,C1526_=_C2327 ,C1526_=_C3176 ,\nC1526_=_C3347 ,C1527_=_C1528 ,C1527_=_C1529 ,C1527_=_C1587 ,C1527_=_C1707 ,C1527_=_C2328 ,\nC1527_=_C3176 ,C1527_=_C3347 ,C1528_=_C1529 ,C1528_=_C1588 ,C1528_=_C1708 ,C1528_=_C2329 ,\nC1528_=_C3176 ,C1528_=_C3347 ,C1529_=_C1589 ,C1529_=_C1709 ,C1529_=_C2330 ,C1529_=_C3176 ,\nC1529_=_C3347 ,C1581_=_C1583 ,C1581_=_C1584 ,C1581_=_C1585 ,C1581_=_C1586 ,C1581_=_C1587 ,\nC1581_=_C1588 ,C1581_=_C1589 ,C1581_=_C1701 ,C1581_=_C2135 ,C1581_=_C2137 ,C1581_=_C2138 ,\nC1581_=_C2139 ,C1581_=_C2140 ,C1581_=_C2141 ,C1581_=_C3176 ,C1581_=_C3188 ,C1581_=_C3353 ,\nC1583_=_C1584 ,C1583_=_C1585 ,C1583_=_C1586 ,C1583_=_C1587 ,C1583_=_C1588 ,C1583_=_C1589 ,\nC1583_=_C1703 ,C1583_=_C1874 ,C1583_=_C2135 ,C1583_=_C2570 ,C1583_=_C2571 ,C1583_=_C2572 ,\nC1583_=_C2573 ,C1583_=_C3176 ,C1583_=_C3200 ,C1583_=_C3353 ,C1584_=_C1585 ,C1584_=_C1586 ,\nC1584_=_C1587 ,C1584_=_C1588 ,C1584_=_C1589 ,C1584_=_C1704 ,C1584_=_C1875 ,C1584_=_C2367 ,\nC1584_=_C2741 ,C1584_=_C2742 ,C1584_=_C2743 ,C1584_=_C2744 ,C1584_=_C3176 ,C1584_=_C3206 ,\nC1584_=_C3353 ,C1585_=_C1586 ,C1585_=_C1587 ,C1585_=_C1588 ,C1585_=_C1589 ,C1585_=_C1705 ,\nC1585_=_C2137 ,C1585_=_C2882 ,C1585_=_C2883 ,C1585_=_C2884 ,C1585_=_C2885 ,C1585_=_C3176 ,\nC1585_=_C3212 ,C1585_=_C3353 ,C1586_=_C1587 ,C1586_=_C1588 ,C1586_=_C1589 ,C1586_=_C1706 ,\nC1586_=_C1877 ,C1586_=_C2138 ,C1586_=_C2369 ,C1586_=_C2570 ,C1586_=_C2741 ,C1586_=_C2882 ,\nC1586_=_C3176 ,C1586_=_C3353 ,C1587_=_C1588 ,C1587_=_C1589 ,C1587_=_C1707 ,C1587_=_C1878 ,\nC1587_=_C2139 ,C1587_=_C2370 ,C1587_=_C2571 ,C1587_=_C2742 ,C1587_=_C2883 ,C1587_=_C3176 ,\nC1587_=_C3353 ,C1588_=_C1589 ,C1588_=_C1708 ,C1588_=_C1879 ,C1588_=_C2140 ,C1588_=_C2371 ,\nC1588_=_C2572 ,C1588_=_C2743 ,C1588_=_C2884 ,C1588_=_C3176 ,C1588_=_C3353 ,C1589_=_C1709 ,\nC1589_=_C1880 ,C1589_=_C2141 ,C1589_=_C2372 ,C1589_=_C2573 ,C1589_=_C2744 ,C1589_=_C2885 ,\nC1589_=_C3176 ,C1589_=_C3353 ,C1640_=_C1642 ,C1640_=_C1760 ,C1640_=_C1926 ,C1640_=_C1930 ,\nC1640_=_C3176 ,C1640_=_C3182 ,C1640_=_C3290 ,C1642_=_C1762 ,C1642_=_C2182 ,C1642_=_C2408 ,\nC1642_=_C2410 ,C1642_=_C3176 ,C1642_=_C3194 ,C1642_=_C3292 ,C1701_=_C1703 ,C1701_=_C1704 ,\nC1701_=_C1705 ,C1701_=_C1706 ,C1701_=_C1707 ,C1701_=_C1708 ,C1701_=_C1709 ,C1701_=_C2231 ,\nC1701_=_C2233 ,C1701_=_C2234 ,C1701_=_C2235 ,C1701_=_C2236 ,C1701_=_C2237 ,C1701_=_C3176 ,\nC1701_=_C3188 ,C1701_=_C3365 ,C1703_=_C1704 ,C1703_=_C1705 ,C1703_=_C1706 ,C1703_=_C1707 ,\nC1703_=_C1708 ,C1703_=_C1709 ,C1703_=_C1982 ,C1703_=_C2231 ,C1703_=_C2641 ,C1703_=_C2642 ,\nC1703_=_C2643 ,C1703_=_C2644 ,C1703_=_C2645 ,C1703_=_C3176 ,C1703_=_C3200 ,C1703_=_C3365 ,\nC1704_=_C1705 ,C1704_=_C1706 ,C1704_=_C1707 ,C1704_=_C1708 ,C1704_=_C1709 ,C1704_=_C1983 ,\nC1704_=_C2451 ,C1704_=_C2800 ,C1704_=_C2801 ,C1704_=_C2802 ,C1704_=_C2803 ,C1704_=_C2804 ,\nC1704_=_C3176 ,C1704_=_C3206 ,C1704_=_C3365 ,C1705_=_C1706 ,C1705_=_C1707 ,C1705_=_C1708 ,\nC1705_=_C1709 ,C1705_=_C1984 ,C1705_=_C2233 ,C1705_=_C2452 ,C1705_=_C2641 ,C1705_=_C2800 ,\nC1705_=_C3176 ,C1705_=_C3212 ,C1705_=_C3365 ,C1706_=_C1707 ,C1706_=_C1708 ,C1706_=_C1709 ,\nC1706_=_C1985 ,C1706_=_C2234 ,C1706_=_C2453 ,C1706_=_C2642 ,C1706_=_C2801 ,C1706_=_C3176 ,\nC1706_=_C3365 ,C1707_=_C1708 ,C1707_=_C1709 ,C1707_=_C1986 ,C1707_=_C2235 ,C1707_=_C2454 ,\nC1707_=_C2643 ,C1707_=_C2802 ,C1707_=_C3176 ,C1707_=_C3365 ,C1708_=_C1709 ,C1708_=_C1987 ,\nC1708_=_C2236 ,C1708_=_C2455 ,C1708_=_C2644 ,C1708_=_C2803 ,C1708_=_C3176 ,C1708_=_C3365 ,\nC1709_=_C1988 ,C1709_=_C2237 ,C1709_=_C2456 ,C1709_=_C2645 ,C1709_=_C2804 ,C1709_=_C3176 ,\nC1709_=_C3365 ,C1760_=_C1762 ,C1760_=_C2034 ,C1760_=_C2038 ,C1760_=_C3176 ,C1760_=_C3182 ,\nC1760_=_C3290 ,C1762_=_C2278 ,C1762_=_C2492 ,C1762_=_C2494 ,C1762_=_C3176 ,C1762_=_C3194 ,\nC1762_=_C3292 ,C1818_=_C1819 ,C1818_=_C1822 ,C1818_=_C1926 ,C1818_=_C2034 ,C1818_=_C2086 ,\nC1818_=_C2088 ,C1818_=_C3182 ,C1818_=_C3188 ,C1818_=_C3300 ,C1818_=_C3347 ,C1819_=_C1822 ,\nC1819_=_C1873 ,C1819_=_C1981 ,C1819_=_C2086 ,C1819_=_C2324 ,C1819_=_C2325 ,C1819_=_C2326 ,\nC1819_=_C2327 ,C1819_=_C2328 ,C1819_=_C2329 ,C1819_=_C2330 ,C1819_=_C3182 ,C1819_=_C3194 ,\nC1819_=_C3347 ,C1822_=_C1930 ,C1822_=_C1984 ,C1822_=_C2038 ,C1822_=_C2326 ,C1822_=_C2533 ,\nC1822_=_C2710 ,C1822_=_C3182 ,C1822_=_C3212 ,C1822_=_C3304 ,C1822_=_C3347 ,C1873_=_C1874 ,\nC1873_=_C1875 ,C1873_=_C1877 ,C1873_=_C1878 ,C1873_=_C1879 ,C1873_=_C1880 ,C1873_=_C1981 ,\nC1873_=_C2367 ,C1873_=_C2369 ,C1873_=_C2370 ,C1873_=_C2371 ,C1873_=_C2372 ,C1873_=_C3182 ,\nC1873_=_C3194 ,C1873_=_C3353 ,C1874_=_C1875 ,C1874_=_C1877 ,C1874_=_C1878 ,C1874_=_C1879 ,\nC1874_=_C1880 ,C1874_=_C1982 ,C1874_=_C2135 ,C1874_=_C2570 ,C1874_=_C2571 ,C1874_=_C2572 ,\nC1874_=_C2573 ,C1874_=_C3182 ,C1874_=_C3200 ,C1874_=_C3353 ,C1875_=_C1877 ,C1875_=_C1878 ,\nC1875_=_C1879 ,C1875_=_C1880 ,C1875_=_C1983 ,C1875_=_C2367 ,C1875_=_C2741 ,C1875_=_C2742 ,\nC1875_=_C2743 ,C1875_=_C2744 ,C1875_=_C3182 ,C1875_=_C3206 ,C1875_=_C3353 ,C1877_=_C1878 ,\nC1877_=_C1879 ,C1877_=_C1880 ,C1877_=_C1985 ,C1877_=_C2138 ,C1877_=_C2369 ,C1877_=_C2570 ,\nC1877_=_C2741 ,C1877_=_C2882 ,C1877_=_C3182 ,C1877_=_C3353 ,C1878_=_C1879 ,C1878_=_C1880 ,\nC1878_=_C1986 ,C1878_=_C2139 ,C1878_=_C2370 ,C1878_=_C2571 ,C1878_=_C2742 ,C1878_=_C2883 ,\nC1878_=_C3182 ,C1878_=_C3353 ,C1879_=_C1880 ,C1879_=_C1987 ,C1879_=_C2140 ,C1879_=_C2371 ,\nC1879_=_C2572 ,C1879_=_C2743 ,C1879_=_C2884 ,C1879_=_C3182 ,C1879_=_C3353 ,C1880_=_C1988 ,\nC1880_=_C2141 ,C1880_=_C2372 ,C1880_=_C2573 ,C1880_=_C2744 ,C1880_=_C2885 ,C1880_=_C3182 ,\nC1880_=_C3353 ,C1926_=_C1930 ,C1926_=_C2034 ,C1926_=_C2182 ,C1926_=_C2184 ,C1926_=_C3182 ,\nC1926_=_C3188 ,C1926_=_C3300 ,C1930_=_C1984 ,C1930_=_C2038 ,C1930_=_C2410 ,C1930_=_C2605 ,\nC1930_=_C2770 ,C1930_=_C3182 ,C1930_=_C3212 ,C1930_=_C3304 ,C1981_=_C1982 ,C1981_=_C1983 ,\nC1981_=_C1984 ,C1981_=_C1985 ,C1981_=_C1986 ,C1981_=_C1987 ,C1981_=_C1988 ,C1981_=_C2451 ,\nC1981_=_C2452 ,C1981_=_C2453 ,C1981_=_C2454 ,C1981_=_C2455 ,C1981_=_C2456 ,C1981_=_C3182 ,\nC1981_=_C3194 ,C1981_=_C3365 ,C1982_=_C1983 ,C1982_=_C1984 ,C1982_=_C1985 ,C1982_=_C1986 ,\nC1982_=_C1987 ,C1982_=_C1988 ,C1982_=_C2231 ,C1982_=_C2641 ,C1982_=_C2642 ,C1982_=_C2643 ,\nC1982_=_C2644 ,C1982_=_C2645 ,C1982_=_C3182 ,C1982_=_C3200 ,C1982_=_C3365 ,C1983_=_C1984 ,\nC1983_=_C1985 ,C1983_=_C1986 ,C1983_=_C1987 ,C1983_=_C1988 ,C1983_=_C2451 ,C1983_=_C2800 ,\nC1983_=_C2801 ,C1983_=_C2802 ,C1983_=_C2803 ,C1983_=_C2804 ,C1983_=_C3182 ,C1983_=_C3206 ,\nC1983_=_C3365 ,C1984_=_C1985 ,C1984_=_C1986 ,C1984_=_C1987 ,C1984_=_C1988 ,C1984_=_C2038 ,\nC1984_=_C2233 ,C1984_=_C2452 ,C1984_=_C2641 ,C1984_=_C2800 ,C1984_=_C3182 ,C1984_=_C3212 ,\nC1984_=_C3304 ,C1984_=_C3365 ,C1985_=_C1986 ,C1985_=_C1987 ,C1985_=_C1988 ,C1985_=_C2234 ,\nC1985_=_C2453 ,C1985_=_C2642 ,C1985_=_C2801 ,C1985_=_C3182 ,C1985_=_C3365 ,C1986_=_C1987 ,\nC1986_=_C1988 ,C1986_=_C2235 ,C1986_=_C2454 ,C1986_=_C2643 ,C1986_=_C2802 ,C1986_=_C3182 ,\nC1986_=_C3365 ,C1987_=_C1988 ,C1987_=_C2236 ,C1987_=_C2455 ,C1987_=_C2644 ,C1987_=_C2803 ,\nC1987_=_C3182 ,C1987_=_C3365 ,C1988_=_C2237 ,C1988_=_C2456 ,C1988_=_C2645 ,C1988_=_C2804 ,\nC1988_=_C3182 ,C1988_=_C3365 ,C2034_=_C2038 ,C2034_=_C2278 ,C2034_=_C2280 ,C2034_=_C3182 ,\nC2034_=_C3188 ,C2034_=_C3300 ,C2038_=_C2494 ,C2038_=_C2677 ,C2038_=_C2830 ,C2038_=_C3182 ,\nC2038_=_C3212 ,C2038_=_C3304 ,C2086_=_C2088 ,C2086_=_C2182 ,C2086_=_C2278 ,C2086_=_C2324 ,\nC2086_=_C2325 ,C2086_=_C2326 ,C2086_=_C2327 ,C2086_=_C2328 ,C2086_=_C2329 ,C2086_=_C2330 ,\nC2086_=_C3188 ,C2086_=_C3194 ,C2086_=_C3309 ,C2086_=_C3347 ,C2088_=_C2184 ,C2088_=_C2280 ,\nC2088_=_C2325 ,C2088_=_C2532 ,C2088_=_C2710 ,C2088_=_C3188 ,C2088_=_C3206 ,C2088_=_C3311 ,\nC2088_=_C3347 ,C2135_=_C2137 ,C2135_=_C2138 ,C2135_=_C2139 ,C2135_=_C2140 ,C2135_=_C2141 ,\nC2135_=_C2231 ,C2135_=_C2570 ,C2135_=_C2571 ,C2135_=_C2572 ,C2135_=_C2573 ,C2135_=_C3188 ,\nC2135_=_C3200 ,C2135_=_C3353 ,C2137_=_C2138 ,C2137_=_C2139 ,C2137_=_C2140 ,C2137_=_C2141 ,\nC2137_=_C2233 ,C2137_=_C2882 ,C2137_=_C2883 ,C2137_=_C2884 ,C2137_=_C2885 ,C2137_=_C3188 ,\nC2137_=_C3212 ,C2137_=_C3353 ,C2138_=_C2139 ,C2138_=_C2140 ,C2138_=_C2141 ,C2138_=_C2234 ,\nC2138_=_C2369 ,C2138_=_C2570 ,C2138_=_C2741 ,C2138_=_C2882 ,C2138_=_C3188 ,C2138_=_C3353 ,\nC2139_=_C2140 ,C2139_=_C2141 ,C2139_=_C2235 ,C2139_=_C2370 ,C2139_=_C2571 ,C2139_=_C2742 ,\nC2139_=_C2883 ,C2139_=_C3188 ,C2139_=_C3353 ,C2140_=_C2141 ,C2140_=_C2236 ,C2140_=_C2371 ,\nC2140_=_C2572 ,C2140_=_C2743 ,C2140_=_C2884 ,C2140_=_C3188 ,C2140_=_C3353 ,C2141_=_C2237 ,\nC2141_=_C2372 ,C2141_=_C2573 ,C2141_=_C2744 ,C2141_=_C2885 ,C2141_=_C3188 ,C2141_=_C3353 ,\nC2182_=_C2184 ,C2182_=_C2278 ,C2182_=_C2408 ,C2182_=_C2410 ,C2182_=_C3188 ,C2182_=_C3194 ,\nC2182_=_C3309 ,C2184_=_C2280 ,C2184_=_C2604 ,C2184_=_C2770 ,C2184_=_C3188 ,C2184_=_C3206 ,\nC2184_=_C3311 ,C2231_=_C2233 ,C2231_=_C2234 ,C2231_=_C2235 ,C2231_=_C2236</w:t>
      </w:r>
    </w:p>
    <w:p>
      <w:pPr>
        <w:pStyle w:val="PreformattedText"/>
        <w:bidi w:val="0"/>
        <w:spacing w:before="0" w:after="0"/>
        <w:jc w:val="left"/>
        <w:rPr/>
      </w:pPr>
      <w:r>
        <w:rPr/>
        <w:t xml:space="preserve"> </w:t>
      </w:r>
      <w:r>
        <w:rPr/>
        <w:t>,C2231_=_C2237 ,\nC2231_=_C2641 ,C2231_=_C2642 ,C2231_=_C2643 ,C2231_=_C2644 ,C2231_=_C2645 ,C2231_=_C3188 ,\nC2231_=_C3200 ,C2231_=_C3365 ,C2233_=_C2234 ,C2233_=_C2235 ,C2233_=_C2236 ,C2233_=_C2237 ,\nC2233_=_C2452 ,C2233_=_C2641 ,C2233_=_C2800 ,C2233_=_C3188 ,C2233_=_C3212 ,C2233_=_C3365 ,\nC2234_=_C2235 ,C2234_=_C2236 ,C2234_=_C2237 ,C2234_=_C2453 ,C2234_=_C2642 ,C2234_=_C2801 ,\nC2234_=_C3188 ,C2234_=_C3365 ,C2235_=_C2236 ,C2235_=_C2237 ,C2235_=_C2454 ,C2235_=_C2643 ,\nC2235_=_C2802 ,C2235_=_C3188 ,C2235_=_C3365 ,C2236_=_C2237 ,C2236_=_C2455 ,C2236_=_C2644 ,\nC2236_=_C2803 ,C2236_=_C3188 ,C2236_=_C3365 ,C2237_=_C2456 ,C2237_=_C2645 ,C2237_=_C2804 ,\nC2237_=_C3188 ,C2237_=_C3365 ,C2278_=_C2280 ,C2278_=_C2492 ,C2278_=_C2494 ,C2278_=_C3188 ,\nC2278_=_C3194 ,C2278_=_C3309 ,C2280_=_C2676 ,C2280_=_C2830 ,C2280_=_C3188 ,C2280_=_C3206 ,\nC2280_=_C3311 ,C2324_=_C2325 ,C2324_=_C2326 ,C2324_=_C2327 ,C2324_=_C2328 ,C2324_=_C2329 ,\nC2324_=_C2330 ,C2324_=_C2408 ,C2324_=_C2492 ,C2324_=_C2532 ,C2324_=_C2533 ,C2324_=_C3194 ,\nC2324_=_C3200 ,C2324_=_C3317 ,C2324_=_C3347 ,C2325_=_C2326 ,C2325_=_C2327 ,C2325_=_C2328 ,\nC2325_=_C2329 ,C2325_=_C2330 ,C2325_=_C2367 ,C2325_=_C2451 ,C2325_=_C2532 ,C2325_=_C2710 ,\nC2325_=_C3194 ,C2325_=_C3206 ,C2325_=_C3347 ,C2326_=_C2327 ,C2326_=_C2328 ,C2326_=_C2329 ,\nC2326_=_C2330 ,C2326_=_C2410 ,C2326_=_C2452 ,C2326_=_C2494 ,C2326_=_C2533 ,C2326_=_C2710 ,\nC2326_=_C3194 ,C2326_=_C3212 ,C2326_=_C3319 ,C2326_=_C3347 ,C2327_=_C2328 ,C2327_=_C2329 ,\nC2327_=_C2330 ,C2327_=_C2369 ,C2327_=_C2453 ,C2327_=_C3194 ,C2327_=_C3347 ,C2328_=_C2329 ,\nC2328_=_C2330 ,C2328_=_C2370 ,C2328_=_C2454 ,C2328_=_C3194 ,C2328_=_C3347 ,C2329_=_C2330 ,\nC2329_=_C2371 ,C2329_=_C2455 ,C2329_=_C3194 ,C2329_=_C3347 ,C2330_=_C2372 ,C2330_=_C2456 ,\nC2330_=_C3194 ,C2330_=_C3347 ,C2367_=_C2369 ,C2367_=_C2370 ,C2367_=_C2371 ,C2367_=_C2372 ,\nC2367_=_C2451 ,C2367_=_C2741 ,C2367_=_C2742 ,C2367_=_C2743 ,C2367_=_C2744 ,C2367_=_C3194 ,\nC2367_=_C3206 ,C2367_=_C3353 ,C2369_=_C2370 ,C2369_=_C2371 ,C2369_=_C2372 ,C2369_=_C2453 ,\nC2369_=_C2570 ,C2369_=_C2741 ,C2369_=_C2882 ,C2369_=_C3194 ,C2369_=_C3353 ,C2370_=_C2371 ,\nC2370_=_C2372 ,C2370_=_C2454 ,C2370_=_C2571 ,C2370_=_C2742 ,C2370_=_C2883 ,C2370_=_C3194 ,\nC2370_=_C3353 ,C2371_=_C2372 ,C2371_=_C2455 ,C2371_=_C2572 ,C2371_=_C2743 ,C2371_=_C2884 ,\nC2371_=_C3194 ,C2371_=_C3353 ,C2372_=_C2456 ,C2372_=_C2573 ,C2372_=_C2744 ,C2372_=_C2885 ,\nC2372_=_C3194 ,C2372_=_C3353 ,C2408_=_C2410 ,C2408_=_C2492 ,C2408_=_C2604 ,C2408_=_C2605 ,\nC2408_=_C3194 ,C2408_=_C3200 ,C2408_=_C3317 ,C2410_=_C2452 ,C2410_=_C2494 ,C2410_=_C2605 ,\nC2410_=_C2770 ,C2410_=_C3194 ,C2410_=_C3212 ,C2410_=_C3319 ,C2451_=_C2452 ,C2451_=_C2453 ,\nC2451_=_C2454 ,C2451_=_C2455 ,C2451_=_C2456 ,C2451_=_C2800 ,C2451_=_C2801 ,C2451_=_C2802 ,\nC2451_=_C2803 ,C2451_=_C2804 ,C2451_=_C3194 ,C2451_=_C3206 ,C2451_=_C3365 ,C2452_=_C2453 ,\nC2452_=_C2454 ,C2452_=_C2455 ,C2452_=_C2456 ,C2452_=_C2494 ,C2452_=_C2641 ,C2452_=_C2800 ,\nC2452_=_C3194 ,C2452_=_C3212 ,C2452_=_C3319 ,C2452_=_C3365 ,C2453_=_C2454 ,C2453_=_C2455 ,\nC2453_=_C2456 ,C2453_=_C2642 ,C2453_=_C2801 ,C2453_=_C3194 ,C2453_=_C3365 ,C2454_=_C2455 ,\nC2454_=_C2456 ,C2454_=_C2643 ,C2454_=_C2802 ,C2454_=_C3194 ,C2454_=_C3365 ,C2455_=_C2456 ,\nC2455_=_C2644 ,C2455_=_C2803 ,C2455_=_C3194 ,C2455_=_C3365 ,C2456_=_C2645 ,C2456_=_C2804 ,\nC2456_=_C3194 ,C2456_=_C3365 ,C2492_=_C2494 ,C2492_=_C2676 ,C2492_=_C2677 ,C2492_=_C3194 ,\nC2492_=_C3200 ,C2492_=_C3317 ,C2494_=_C2677 ,C2494_=_C2830 ,C2494_=_C3194 ,C2494_=_C3212 ,\nC2494_=_C3319 ,C2532_=_C2533 ,C2532_=_C2604 ,C2532_=_C2676 ,C2532_=_C2710 ,C2532_=_C3200 ,\nC2532_=_C3206 ,C2532_=_C3324 ,C2532_=_C3347 ,C2533_=_C2605 ,C2533_=_C2641 ,C2533_=_C2677 ,\nC2533_=_C2710 ,C2533_=_C3200 ,C2533_=_C3212 ,C2533_=_C3325 ,C2533_=_C3347 ,C2570_=_C2571 ,\nC2570_=_C2572 ,C2570_=_C2573 ,C2570_=_C2642 ,C2570_=_C2741 ,C2570_=_C2882 ,C2570_=_C3200 ,\nC2570_=_C3353 ,C2571_=_C2572 ,C2571_=_C2573 ,C2571_=_C2643 ,C2571_=_C2742 ,C2571_=_C2883 ,\nC2571_=_C3200 ,C2571_=_C3353 ,C2572_=_C2573 ,C2572_=_C2644 ,C2572_=_C2743 ,C2572_=_C2884 ,\nC2572_=_C3200 ,C2572_=_C3353 ,C2573_=_C2645 ,C2573_=_C2744 ,C2573_=_C2885 ,C2573_=_C3200 ,\nC2573_=_C3353 ,C2604_=_C2605 ,C2604_=_C2676 ,C2604_=_C2770 ,C2604_=_C3200 ,C2604_=_C3206 ,\nC2604_=_C3324 ,C2605_=_C2641 ,C2605_=_C2677 ,C2605_=_C2770 ,C2605_=_C3200 ,C2605_=_C3212 ,\nC2605_=_C3325 ,C2641_=_C2642 ,C2641_=_C2643 ,C2641_=_C2644 ,C2641_=_C2645 ,C2641_=_C2677 ,\nC2641_=_C2800 ,C2641_=_C3200 ,C2641_=_C3212 ,C2641_=_C3325 ,C2641_=_C3365 ,C2642_=_C2643 ,\nC2642_=_C2644 ,C2642_=_C2645 ,C2642_=_C2801 ,C2642_=_C3200 ,C2642_=_C3365 ,C2643_=_C2644 ,\nC2643_=_C2645 ,C2643_=_C2802 ,C2643_=_C3200 ,C2643_=_C3365 ,C2644_=_C2645 ,C2644_=_C2803 ,\nC2644_=_C3200 ,C2644_=_C3365 ,C2645_=_C2804 ,C2645_=_C3200 ,C2645_=_C3365 ,C2676_=_C2677 ,\nC2676_=_C2830 ,C2676_=_C3200 ,C2676_=_C3206 ,C2676_=_C3324 ,C2677_=_C2830 ,C2677_=_C3200 ,\nC2677_=_C3212 ,C2677_=_C3325 ,C2710_=_C2770 ,C2710_=_C2800 ,C2710_=_C2830 ,C2710_=_C3206 ,\nC2710_=_C3212 ,C2710_=_C3330 ,C2710_=_C3347 ,C2741_=_C2742 ,C2741_=_C2743 ,C2741_=_C2744 ,\nC2741_=_C2801 ,C2741_=_C2882 ,C2741_=_C3206 ,C2741_=_C3353 ,C2742_=_C2743 ,C2742_=_C2744 ,\nC2742_=_C2802 ,C2742_=_C2883 ,C2742_=_C3206 ,C2742_=_C3353 ,C2743_=_C2744 ,C2743_=_C2803 ,\nC2743_=_C2884 ,C2743_=_C3206 ,C2743_=_C3353 ,C2744_=_C2804 ,C2744_=_C2885 ,C2744_=_C3206 ,\nC2744_=_C3353 ,C2770_=_C2800 ,C2770_=_C2830 ,C2770_=_C3206 ,C2770_=_C3212 ,C2770_=_C3330 ,\nC2800_=_C2801 ,C2800_=_C2802 ,C2800_=_C2803 ,C2800_=_C2804 ,C2800_=_C2830 ,C2800_=_C3206 ,\nC2800_=_C3212 ,C2800_=_C3330 ,C2800_=_C3365 ,C2801_=_C2802 ,C2801_=_C2803 ,C2801_=_C2804 ,\nC2801_=_C3206 ,C2801_=_C3365 ,C2802_=_C2803 ,C2802_=_C2804 ,C2802_=_C3206 ,C2802_=_C3365 ,\nC2803_=_C2804 ,C2803_=_C3206 ,C2803_=_C3365 ,C2804_=_C3206 ,C2804_=_C3365 ,C2830_=_C3206 ,\nC2830_=_C3212 ,C2830_=_C3330 ,C2882_=_C2883 ,C2882_=_C2884 ,C2882_=_C2885 ,C2882_=_C3212 ,\nC2882_=_C3353 ,C2883_=_C2884 ,C2883_=_C2885 ,C2883_=_C3212 ,C2883_=_C3353 ,C2884_=_C2885 ,\nC2884_=_C3212 ,C2884_=_C3353 ,C2885_=_C3212 ,C2885_=_C3353 ,C3164_=_C3347 ,C3164_=_C3353 ,\nC3164_=_C3365 ,C3170_=_C3347 ,C3170_=_C3353 ,C3170_=_C3365 ,C3176_=_C3347 ,C3176_=_C3353 ,\nC3176_=_C3365 ,C3182_=_C3347 ,C3182_=_C3353 ,C3182_=_C3365 ,C3188_=_C3347 ,C3188_=_C3353 ,\nC3188_=_C3365 ,C3194_=_C3347 ,C3194_=_C3353 ,C3194_=_C3365 ,C3200_=_C3347 ,C3200_=_C3353 ,\nC3200_=_C3365 ,C3206_=_C3347 ,C3206_=_C3353 ,C3206_=_C3365 ,C3212_=_C3347 ,C3212_=_C3353 ,\nC3212_=_C3365 ,"];650[shape=box, label="id:650 level: 5\n203: C9 C23 C28 C37 C38 \nC40 C51 C65 C79 C93 C107 \nC112 C121 C122 C135 C149 C163 \nC177 C191 C196 C197 C205 C206 \nC207 C208 C219 C233 C247 C261 \nC275 C281 C282 C283 C284 C285 \nC286 C287 C288 C291 C292 C293 \nC303 C317 C331 C345 C359 C364 \nC373 C374 C387 C401 C415 C446 \nC447 C448 C449 C450 C451 C452 \nC453 C455 C456 C458 C532 C534 \nC535 C602 C603 C604 C605 C606 \nC607 C608 C609 C611 C614 C680 \nC681 C682 C683 C684 C685 C686 \nC687 C688 C689 C690 C691 C692 \nC766 C768 C769 C841 C844 C913 \nC916 C978 C979 C980 C981 C982 \nC983 C984 C986 C987 C989 C1057 \nC1058 C1060 C1129 C1132 C1198 C1201 \nC1330 C1332 C1333 C1396 C1397 C1525 \nC1528 C1645 C1647 C1648 C1705 C1706 \nC1822 C1825 C1930 C1932 C1933 C1984 \nC1985 C2089 C2092 C2185 C2187 C2188 \nC2233 C2234 C2326 C2329 C2410 C2412 \nC2413 C2452 C2453 C2533 C2536 C2605 \nC2607 C2608 C2641 C2642 C2710 C2713 \nC2770 C2772 C2773 C2800 C2801 C2858 \nC2859 C2861 C2882 C2884 C2906 C2907 \nC2909 C2931 C2932 C2933 C2954 C2956 \nC2977 C3012 C3013 C3030 C3031 C3032 \nC3064 C3088 C3089 C3122 C3134 C3152 \nC3158 C3164 C3212 C3218 C3224 C3230 \nC3240 C3250 C3262 C3264 C3265 C3274 \nC3277 C3335 C3337 C3347 C3359 C3365 \n1638: C9_=_C93( C9 C93 ) C9_=_C177( C9 C177 ) C9_=_C261( C9 C261 ) C9_=_C345( C9 C345 ) C23_=_C107( C23 C107 ) \nC23_=_C191( C23 C191 ) C23_=_C275( C23 C275 ) C23_=_C359( C23 C359 ) C28_=_C37( C28 C37 ) C28_=_C38( C28 C38 ) C28_=_C40( C28 C40 ) \nC28_=_C112( C28 C112 ) C28_=_C196( C28 C196 ) C28_=_C364( C28 C364 ) C28_=_C446( C28 C446 ) C28_=_C447( C28 C447 ) C28_=_C448( C28 C448 ) \nC28_=_C449( C28 C449 ) C28_=_C450( C28 C450 ) C28_=_C451( C28 C451 ) C28_=_C452( C28 C452 ) C28_=_C453( C28 C453 ) C28_=_C455( C28 C455 ) \nC28_=_C456( C28 C456 ) C28_=_C458( C28 C458 ) C28_=_C3152( C28 C3152 ) C28_=_C3158( C28 C3158 ) C28_=_C3240( C28 C3240 ) C28_=_C3347( C28 C3347 ) \nC37_=_C38( C37 C38 ) C37_=_C40( C37 C40 ) C37_=_C121( C37 C121 ) C37_=_C205( C37 C205 ) C37_=_C373( C37 C373 ) C37_=_C841( C37 C841 ) \nC37_=_C1198( C37 C1198 ) C37_=_C1525( C37 C1525 ) C37_=_C1822( C37 C1822 ) C37_=_C2089( C37 C2089 ) C37_=_C2326( C37 C2326 ) C37_=_C2533( C37 C2533 ) \nC37_=_C2710( C37 C2710 ) C37_=_C2858( C37 C2858 ) C37_=_C2859( C37 C2859 ) C37_=_C2861( C37 C2861 ) C37_=_C3152( C37 C3152 ) C37_=_C3212( C37 C3212 ) \nC37_=_C3347( C37 C3347 ) C38_=_C40( C38 C40 ) C38_=_C122( C38 C122 ) C38_=_C206( C38 C206 ) C38_=_C374( C38 C374 ) C38_=_C455( C38 C455 ) \nC38_=_C2858( C38 C2858 ) C38_=_C2977( C38 C2977 ) C38_=_C3152( C38 C3152 ) C38_=_C3218( C38 C3218 ) C38_=_C3250( C38 C3250 ) C38_=_C3347( C38 C3347 ) \nC40_=_C208( C40 C208 ) C40_=_C292( C40 C292 ) C40_=_C844( C40 C844 ) C40_=_C1201( C40 C1201 ) C40_=_C1528( C40 C1528 ) C40_=_C1825( C40 C1825 ) \nC40_=_C2092( C40 C2092 ) C40_=_C2329( C40 C2329 ) C40_=_C2536( C40 C2536 ) C40_=_C2713( C40 C2713 ) C40_=_C2977( C40 C2977 ) C40_=_C3064( C40 C3064 ) \nC40_=_C3122( C40 C3122 ) C40_=_C3152( C40 C3152 ) C40_=_C3230( C40 C3230 ) C40_=_C3347( C40 C3347 ) C51_=_C135( C51 C135 ) C51_=_C219( C51 C219 ) \nC51_=_C303( C51 C303 ) C51_=_C387( C51 C387 ) C65_=_C149( C65 C149 ) C65_=_C233( C65 C233 ) C65_=_C317( C65 C317 ) C65_=_C401( C65 C401 ) \nC79_=_C163( C79 C163 ) C79_=_C247( C79 C247 ) C79_=_C331( C79 C331 ) C79_=_C415( C79 C415 ) C93_=_C177( C93 C177 ) C93_=_C261( C93 C261 ) \nC93_=_C345( C93 C345 ) C107_=_C191( C107 C191 ) C107_=_C275( C107 C275 ) C107_=_C359(</w:t>
      </w:r>
    </w:p>
    <w:p>
      <w:pPr>
        <w:pStyle w:val="PreformattedText"/>
        <w:bidi w:val="0"/>
        <w:spacing w:before="0" w:after="0"/>
        <w:jc w:val="left"/>
        <w:rPr/>
      </w:pPr>
      <w:r>
        <w:rPr/>
        <w:t xml:space="preserve"> </w:t>
      </w:r>
      <w:r>
        <w:rPr/>
        <w:t>C107 C359 ) C112_=_C121( C112 C121 ) C112_=_C122( C112 C122 ) \nC112_=_C196( C112 C196 ) C112_=_C364( C112 C364 ) C112_=_C532( C112 C532 ) C112_=_C534( C112 C534 ) C112_=_C535( C112 C535 ) C112_=_C3152( C112 C3152 ) \nC112_=_C3158( C112 C3158 ) C112_=_C3240( C112 C3240 ) C121_=_C122( C121 C122 ) C121_=_C205( C121 C205 ) C121_=_C373( C121 C373 ) C121_=_C532( C121 C532 ) \nC121_=_C913( C121 C913 ) C121_=_C2882( C121 C2882 ) C121_=_C2884( C121 C2884 ) C121_=_C3152( C121 C3152 ) C121_=_C3212( C121 C3212 ) C122_=_C206( C122 C206 ) \nC122_=_C374( C122 C374 ) C122_=_C2882( C122 C2882 ) C122_=_C3152( C122 C3152 ) C122_=_C3218( C122 C3218 ) C122_=_C3250( C122 C3250 ) C135_=_C219( C135 C219 ) \nC135_=_C303( C135 C303 ) C135_=_C387( C135 C387 ) C149_=_C233( C149 C233 ) C149_=_C317( C149 C317 ) C149_=_C401( C149 C401 ) C163_=_C247( C163 C247 ) \nC163_=_C331( C163 C331 ) C163_=_C415( C163 C415 ) C177_=_C261( C177 C261 ) C177_=_C345( C177 C345 ) C191_=_C275( C191 C275 ) C191_=_C359( C191 C359 ) \nC196_=_C197( C196 C197 ) C196_=_C205( C196 C205 ) C196_=_C206( C196 C206 ) C196_=_C207( C196 C207 ) C196_=_C208( C196 C208 ) C196_=_C364( C196 C364 ) \nC196_=_C602( C196 C602 ) C196_=_C603( C196 C603 ) C196_=_C604( C196 C604 ) C196_=_C605( C196 C605 ) C196_=_C606( C196 C606 ) C196_=_C607( C196 C607 ) \nC196_=_C608( C196 C608 ) C196_=_C609( C196 C609 ) C196_=_C611( C196 C611 ) C196_=_C614( C196 C614 ) C196_=_C3152( C196 C3152 ) C196_=_C3158( C196 C3158 ) \nC196_=_C3240( C196 C3240 ) C196_=_C3359( C196 C3359 ) C197_=_C205( C197 C205 ) C197_=_C206( C197 C206 ) C197_=_C207( C197 C207 ) C197_=_C208( C197 C208 ) \nC197_=_C281( C197 C281 ) C197_=_C602( C197 C602 ) C197_=_C978( C197 C978 ) C197_=_C979( C197 C979 ) C197_=_C980( C197 C980 ) C197_=_C981( C197 C981 ) \nC197_=_C982( C197 C982 ) C197_=_C983( C197 C983 ) C197_=_C984( C197 C984 ) C197_=_C986( C197 C986 ) C197_=_C987( C197 C987 ) C197_=_C989( C197 C989 ) \nC197_=_C3152( C197 C3152 ) C197_=_C3164( C197 C3164 ) C197_=_C3359( C197 C3359 ) C205_=_C206( C205 C206 ) C205_=_C207( C205 C207 ) C205_=_C208( C205 C208 ) \nC205_=_C373( C205 C373 ) C205_=_C1330( C205 C1330 ) C205_=_C1645( C205 C1645 ) C205_=_C1930( C205 C1930 ) C205_=_C2185( C205 C2185 ) C205_=_C2410( C205 C2410 ) \nC205_=_C2605( C205 C2605 ) C205_=_C2770( C205 C2770 ) C205_=_C2906( C205 C2906 ) C205_=_C2907( C205 C2907 ) C205_=_C2909( C205 C2909 ) C205_=_C3152( C205 C3152 ) \nC205_=_C3212( C205 C3212 ) C205_=_C3359( C205 C3359 ) C206_=_C207( C206 C207 ) C206_=_C208( C206 C208 ) C206_=_C374( C206 C374 ) C206_=_C611( C206 C611 ) \nC206_=_C986( C206 C986 ) C206_=_C2906( C206 C2906 ) C206_=_C3012( C206 C3012 ) C206_=_C3013( C206 C3013 ) C206_=_C3152( C206 C3152 ) C206_=_C3218( C206 C3218 ) \nC206_=_C3250( C206 C3250 ) C206_=_C3359( C206 C3359 ) C207_=_C208( C207 C208 ) C207_=_C291( C207 C291 ) C207_=_C987( C207 C987 ) C207_=_C1332( C207 C1332 ) \nC207_=_C1647( C207 C1647 ) C207_=_C1932( C207 C1932 ) C207_=_C2187( C207 C2187 ) C207_=_C2412( C207 C2412 ) C207_=_C2607( C207 C2607 ) C207_=_C2772( C207 C2772 ) \nC207_=_C2907( C207 C2907 ) C207_=_C3012( C207 C3012 ) C207_=_C3088( C207 C3088 ) C207_=_C3089( C207 C3089 ) C207_=_C3152( C207 C3152 ) C207_=_C3224( C207 C3224 ) \nC207_=_C3359( C207 C3359 ) C208_=_C292( C208 C292 ) C208_=_C1333( C208 C1333 ) C208_=_C1648( C208 C1648 ) C208_=_C1933( C208 C1933 ) C208_=_C2188( C208 C2188 ) \nC208_=_C2413( C208 C2413 ) C208_=_C2608( C208 C2608 ) C208_=_C2773( C208 C2773 ) C208_=_C3013( C208 C3013 ) C208_=_C3088( C208 C3088 ) C208_=_C3134( C208 C3134 ) \nC208_=_C3152( C208 C3152 ) C208_=_C3230( C208 C3230 ) C208_=_C3359( C208 C3359 ) C219_=_C303( C219 C303 ) C219_=_C387( C219 C387 ) C233_=_C317( C233 C317 ) \nC233_=_C401( C233 C401 ) C247_=_C331( C247 C331 ) C247_=_C415( C247 C415 ) C261_=_C345( C261 C345 ) C275_=_C359( C275 C359 ) C281_=_C282( C281 C282 ) \nC281_=_C283( C281 C283 ) C281_=_C284( C281 C284 ) C281_=_C285( C281 C285 ) C281_=_C286( C281 C286 ) C281_=_C287( C281 C287 ) C281_=_C288( C281 C288 ) \nC281_=_C291( C281 C291 ) C281_=_C292( C281 C292 ) C281_=_C293( C281 C293 ) C281_=_C680( C281 C680 ) C281_=_C1057( C281 C1057 ) C281_=_C1058( C281 C1058 ) \nC281_=_C1060( C281 C1060 ) C281_=_C3152( C281 C3152 ) C281_=_C3164( C281 C3164 ) C281_=_C3365( C281 C3365 ) C282_=_C283( C282 C283 ) C282_=_C284( C282 C284 ) \nC282_=_C285( C282 C285 ) C282_=_C286( C282 C286 ) C282_=_C287( C282 C287 ) C282_=_C288( C282 C288 ) C282_=_C291( C282 C291 ) C282_=_C292( C282 C292 ) \nC282_=_C293( C282 C293 ) C282_=_C681( C282 C681 ) C282_=_C1396( C282 C1396 ) C282_=_C1397( C282 C1397 ) C282_=_C3152( C282 C3152 ) C282_=_C3365( C282 C3365 ) \nC283_=_C284( C283 C284 ) C283_=_C285( C283 C285 ) C283_=_C286( C283 C286 ) C283_=_C287( C283 C287 ) C283_=_C288( C283 C288 ) C283_=_C291( C283 C291 ) \nC283_=_C292( C283 C292 ) C283_=_C293( C283 C293 ) C283_=_C682( C283 C682 ) C283_=_C1705( C283 C1705 ) C283_=_C1706( C283 C1706 ) C283_=_C3152( C283 C3152 ) \nC283_=_C3365( C283 C3365 ) C284_=_C285( C284 C285 ) C284_=_C286( C284 C286 ) C284_=_C287( C284 C287 ) C284_=_C288( C284 C288 ) C284_=_C291( C284 C291 ) \nC284_=_C292( C284 C292 ) C284_=_C293( C284 C293 ) C284_=_C683( C284 C683 ) C284_=_C1984( C284 C1984 ) C284_=_C1985( C284 C1985 ) C284_=_C3152( C284 C3152 ) \nC284_=_C3365( C284 C3365 ) C285_=_C286( C285 C286 ) C285_=_C287( C285 C287 ) C285_=_C288( C285 C288 ) C285_=_C291( C285 C291 ) C285_=_C292( C285 C292 ) \nC285_=_C293( C285 C293 ) C285_=_C684( C285 C684 ) C285_=_C2233( C285 C2233 ) C285_=_C2234( C285 C2234 ) C285_=_C3152( C285 C3152 ) C285_=_C3365( C285 C3365 ) \nC286_=_C287( C286 C287 ) C286_=_C288( C286 C288 ) C286_=_C291( C286 C291 ) C286_=_C292( C286 C292 ) C286_=_C293( C286 C293 ) C286_=_C685( C286 C685 ) \nC286_=_C2452( C286 C2452 ) C286_=_C2453( C286 C2453 ) C286_=_C3152( C286 C3152 ) C286_=_C3365( C286 C3365 ) C287_=_C288( C287 C288 ) C287_=_C291( C287 C291 ) \nC287_=_C292( C287 C292 ) C287_=_C293( C287 C293 ) C287_=_C686( C287 C686 ) C287_=_C2641( C287 C2641 ) C287_=_C2642( C287 C2642 ) C287_=_C3152( C287 C3152 ) \nC287_=_C3365( C287 C3365 ) C288_=_C291( C288 C291 ) C288_=_C292( C288 C292 ) C288_=_C293( C288 C293 ) C288_=_C687( C288 C687 ) C288_=_C2800( C288 C2800 ) \nC288_=_C2801( C288 C2801 ) C288_=_C3152( C288 C3152 ) C288_=_C3365( C288 C3365 ) C291_=_C292( C291 C292 ) C291_=_C293( C291 C293 ) C291_=_C690( C291 C690 ) \nC291_=_C2931( C291 C2931 ) C291_=_C3030( C291 C3030 ) C291_=_C3152( C291 C3152 ) C291_=_C3224( C291 C3224 ) C291_=_C3365( C291 C3365 ) C292_=_C293( C292 C293 ) \nC292_=_C691( C292 C691 ) C292_=_C1060( C292 C1060 ) C292_=_C2932( C292 C2932 ) C292_=_C3031( C292 C3031 ) C292_=_C3152( C292 C3152 ) C292_=_C3230( C292 C3230 ) \nC292_=_C3365( C292 C3365 ) C293_=_C692( C293 C692 ) C293_=_C2933( C293 C2933 ) C293_=_C3032( C293 C3032 ) C293_=_C3152( C293 C3152 ) C293_=_C3365( C293 C3365 ) \nC303_=_C387( C303 C387 ) C317_=_C401( C317 C401 ) C331_=_C415( C331 C415 ) C364_=_C373( C364 C373 ) C364_=_C374( C364 C374 ) C364_=_C766( C364 C766 ) \nC364_=_C768( C364 C768 ) C364_=_C769( C364 C769 ) C364_=_C3152( C364 C3152 ) C364_=_C3158( C364 C3158 ) C364_=_C3240( C364 C3240 ) C373_=_C374( C373 C374 ) \nC373_=_C766( C373 C766 ) C373_=_C1129( C373 C1129 ) C373_=_C2954( C373 C2954 ) C373_=_C2956( C373 C2956 ) C373_=_C3152( C373 C3152 ) C373_=_C3212( C373 C3212 ) \nC374_=_C2954( C374 C2954 ) C374_=_C3152( C374 C3152 ) C374_=_C3218( C374 C3218 ) C374_=_C3250( C374 C3250 ) C446_=_C447( C446 C447 ) C446_=_C448( C446 C448 ) \nC446_=_C449( C446 C449 ) C446_=_C450( C446 C450 ) C446_=_C451( C446 C451 ) C446_=_C452( C446 C452 ) C446_=_C453( C446 C453 ) C446_=_C455( C446 C455 ) \nC446_=_C456( C446 C456 ) C446_=_C458( C446 C458 ) C446_=_C602( C446 C602 ) C446_=_C680( C446 C680 ) C446_=_C841( C446 C841 ) C446_=_C844( C446 C844 ) \nC446_=_C3158( C446 C3158 ) C446_=_C3164( C446 C3164 ) C446_=_C3347( C446 C3347 ) C447_=_C448( C447 C448 ) C447_=_C449( C447 C449 ) C447_=_C450( C447 C450 ) \nC447_=_C451( C447 C451 ) C447_=_C452( C447 C452 ) C447_=_C453( C447 C453 ) C447_=_C455( C447 C455 ) C447_=_C456( C447 C456 ) C447_=_C458( C447 C458 ) \nC447_=_C603( C447 C603 ) C447_=_C681( C447 C681 ) C447_=_C1198( C447 C1198 ) C447_=_C1201( C447 C1201 ) C447_=_C3158( C447 C3158 ) C447_=_C3347( C447 C3347 ) \nC448_=_C449( C448 C449 ) C448_=_C450( C448 C450 ) C448_=_C451( C448 C451 ) C448_=_C452( C448 C452 ) C448_=_C453( C448 C453 ) C448_=_C455( C448 C455 ) \nC448_=_C456( C448 C456 ) C448_=_C458( C448 C458 ) C448_=_C604( C448 C604 ) C448_=_C682( C448 C682 ) C448_=_C1525( C448 C1525 ) C448_=_C1528( C448 C1528 ) \nC448_=_C3158( C448 C3158 ) C448_=_C3347( C448 C3347 ) C449_=_C450( C449 C450 ) C449_=_C451( C449 C451 ) C449_=_C452( C449 C452 ) C449_=_C453( C449 C453 ) \nC449_=_C455( C449 C455 ) C449_=_C456( C449 C456 ) C449_=_C458( C449 C458 ) C449_=_C605( C449 C605 ) C449_=_C683( C449 C683 ) C449_=_C1822( C449 C1822 ) \nC449_=_C1825( C449 C1825 ) C449_=_C3158( C449 C3158 ) C449_=_C3347( C449 C3347 ) C450_=_C451( C450 C451 ) C450_=_C452( C450 C452 ) C450_=_C453( C450 C453 ) \nC450_=_C455( C450 C455 ) C450_=_C456( C450 C456 ) C450_=_C458( C450 C458 ) C450_=_C606( C450 C606 ) C450_=_C684( C450 C684 ) C450_=_C2089( C450 C2089 ) \nC450_=_C2092( C450 C2092 ) C450_=_C3158( C450 C3158 ) C450_=_C3347( C450 C3347 ) C451_=_C452( C451 C452 ) C451_=_C453( C451 C453 ) C451_=_C455( C451 C455 ) \nC451_=_C456( C451 C456 ) C451_=_C458( C451 C458 ) C451_=_C607( C451 C607 ) C451_=_C685( C451 C685 ) C451_=_C2326( C451 C2326 ) C451_=_C2329( C451 C2329 ) \nC451_=_C3158( C451 C3158 ) C451_=_C3347( C451 C3347 ) C452_=_C453( C452 C453 ) C452_=_C455( C452 C455 ) C452_=_C456( C452 C456 ) C452_=_C458( C452 C458 ) \nC452_=_C608( C452 C608 ) C452_=_C686( C452 C686 ) C452_=_C2533( C452 C2533 ) C452_=_C2536( C452 C2536 ) C452_=_C3158( C452 C3158 ) C452_=_C3347( C452 C3347 ) \nC453_=_C455( C453 C455 ) C453_=_C456( C453 C456 ) C453_=_C458( C453 C458 ) C453_=_C609( C453 C609 ) C453_=_C687(</w:t>
      </w:r>
    </w:p>
    <w:p>
      <w:pPr>
        <w:pStyle w:val="PreformattedText"/>
        <w:bidi w:val="0"/>
        <w:spacing w:before="0" w:after="0"/>
        <w:jc w:val="left"/>
        <w:rPr/>
      </w:pPr>
      <w:r>
        <w:rPr/>
        <w:t xml:space="preserve"> </w:t>
      </w:r>
      <w:r>
        <w:rPr/>
        <w:t>C453 C687 ) C453_=_C2710( C453 C2710 ) \nC453_=_C2713( C453 C2713 ) C453_=_C3158( C453 C3158 ) C453_=_C3347( C453 C3347 ) C455_=_C456( C455 C456 ) C455_=_C458( C455 C458 ) C455_=_C611( C455 C611 ) \nC455_=_C689( C455 C689 ) C455_=_C2858( C455 C2858 ) C455_=_C2977( C455 C2977 ) C455_=_C3158( C455 C3158 ) C455_=_C3218( C455 C3218 ) C455_=_C3347( C455 C3347 ) \nC456_=_C458( C456 C458 ) C456_=_C534( C456 C534 ) C456_=_C690( C456 C690 ) C456_=_C768( C456 C768 ) C456_=_C2859( C456 C2859 ) C456_=_C3064( C456 C3064 ) \nC456_=_C3158( C456 C3158 ) C456_=_C3224( C456 C3224 ) C456_=_C3264( C456 C3264 ) C456_=_C3347( C456 C3347 ) C458_=_C614( C458 C614 ) C458_=_C692( C458 C692 ) \nC458_=_C2861( C458 C2861 ) C458_=_C3122( C458 C3122 ) C458_=_C3158( C458 C3158 ) C458_=_C3347( C458 C3347 ) C532_=_C534( C532 C534 ) C532_=_C535( C532 C535 ) \nC532_=_C688( C532 C688 ) C532_=_C766( C532 C766 ) C532_=_C913( C532 C913 ) C532_=_C2882( C532 C2882 ) C532_=_C2884( C532 C2884 ) C532_=_C3158( C532 C3158 ) \nC532_=_C3212( C532 C3212 ) C532_=_C3262( C532 C3262 ) C534_=_C535( C534 C535 ) C534_=_C690( C534 C690 ) C534_=_C768( C534 C768 ) C534_=_C3158( C534 C3158 ) \nC534_=_C3224( C534 C3224 ) C534_=_C3264( C534 C3264 ) C535_=_C691( C535 C691 ) C535_=_C769( C535 C769 ) C535_=_C916( C535 C916 ) C535_=_C2884( C535 C2884 ) \nC535_=_C3158( C535 C3158 ) C535_=_C3230( C535 C3230 ) C535_=_C3265( C535 C3265 ) C602_=_C603( C602 C603 ) C602_=_C604( C602 C604 ) C602_=_C605( C602 C605 ) \nC602_=_C606( C602 C606 ) C602_=_C607( C602 C607 ) C602_=_C608( C602 C608 ) C602_=_C609( C602 C609 ) C602_=_C611( C602 C611 ) C602_=_C614( C602 C614 ) \nC602_=_C680( C602 C680 ) C602_=_C978( C602 C978 ) C602_=_C979( C602 C979 ) C602_=_C980( C602 C980 ) C602_=_C981( C602 C981 ) C602_=_C982( C602 C982 ) \nC602_=_C983( C602 C983 ) C602_=_C984( C602 C984 ) C602_=_C986( C602 C986 ) C602_=_C987( C602 C987 ) C602_=_C989( C602 C989 ) C602_=_C3158( C602 C3158 ) \nC602_=_C3164( C602 C3164 ) C602_=_C3359( C602 C3359 ) C603_=_C604( C603 C604 ) C603_=_C605( C603 C605 ) C603_=_C606( C603 C606 ) C603_=_C607( C603 C607 ) \nC603_=_C608( C603 C608 ) C603_=_C609( C603 C609 ) C603_=_C611( C603 C611 ) C603_=_C614( C603 C614 ) C603_=_C681( C603 C681 ) C603_=_C978( C603 C978 ) \nC603_=_C1330( C603 C1330 ) C603_=_C1332( C603 C1332 ) C603_=_C1333( C603 C1333 ) C603_=_C3158( C603 C3158 ) C603_=_C3359( C603 C3359 ) C604_=_C605( C604 C605 ) \nC604_=_C606( C604 C606 ) C604_=_C607( C604 C607 ) C604_=_C608( C604 C608 ) C604_=_C609( C604 C609 ) C604_=_C611( C604 C611 ) C604_=_C614( C604 C614 ) \nC604_=_C682( C604 C682 ) C604_=_C979( C604 C979 ) C604_=_C1645( C604 C1645 ) C604_=_C1647( C604 C1647 ) C604_=_C1648( C604 C1648 ) C604_=_C3158( C604 C3158 ) \nC604_=_C3359( C604 C3359 ) C605_=_C606( C605 C606 ) C605_=_C607( C605 C607 ) C605_=_C608( C605 C608 ) C605_=_C609( C605 C609 ) C605_=_C611( C605 C611 ) \nC605_=_C614( C605 C614 ) C605_=_C683( C605 C683 ) C605_=_C980( C605 C980 ) C605_=_C1930( C605 C1930 ) C605_=_C1932( C605 C1932 ) C605_=_C1933( C605 C1933 ) \nC605_=_C3158( C605 C3158 ) C605_=_C3359( C605 C3359 ) C606_=_C607( C606 C607 ) C606_=_C608( C606 C608 ) C606_=_C609( C606 C609 ) C606_=_C611( C606 C611 ) \nC606_=_C614( C606 C614 ) C606_=_C684( C606 C684 ) C606_=_C981( C606 C981 ) C606_=_C2185( C606 C2185 ) C606_=_C2187( C606 C2187 ) C606_=_C2188( C606 C2188 ) \nC606_=_C3158( C606 C3158 ) C606_=_C3359( C606 C3359 ) C607_=_C608( C607 C608 ) C607_=_C609( C607 C609 ) C607_=_C611( C607 C611 ) C607_=_C614( C607 C614 ) \nC607_=_C685( C607 C685 ) C607_=_C982( C607 C982 ) C607_=_C2410( C607 C2410 ) C607_=_C2412( C607 C2412 ) C607_=_C2413( C607 C2413 ) C607_=_C3158( C607 C3158 ) \nC607_=_C3359( C607 C3359 ) C608_=_C609( C608 C609 ) C608_=_C611( C608 C611 ) C608_=_C614( C608 C614 ) C608_=_C686( C608 C686 ) C608_=_C983( C608 C983 ) \nC608_=_C2605( C608 C2605 ) C608_=_C2607( C608 C2607 ) C608_=_C2608( C608 C2608 ) C608_=_C3158( C608 C3158 ) C608_=_C3359( C608 C3359 ) C609_=_C611( C609 C611 ) \nC609_=_C614( C609 C614 ) C609_=_C687( C609 C687 ) C609_=_C984( C609 C984 ) C609_=_C2770( C609 C2770 ) C609_=_C2772( C609 C2772 ) C609_=_C2773( C609 C2773 ) \nC609_=_C3158( C609 C3158 ) C609_=_C3359( C609 C3359 ) C611_=_C614( C611 C614 ) C611_=_C689( C611 C689 ) C611_=_C986( C611 C986 ) C611_=_C2906( C611 C2906 ) \nC611_=_C3012( C611 C3012 ) C611_=_C3013( C611 C3013 ) C611_=_C3158( C611 C3158 ) C611_=_C3218( C611 C3218 ) C611_=_C3359( C611 C3359 ) C614_=_C692( C614 C692 ) \nC614_=_C989( C614 C989 ) C614_=_C2909( C614 C2909 ) C614_=_C3089( C614 C3089 ) C614_=_C3134( C614 C3134 ) C614_=_C3158( C614 C3158 ) C614_=_C3359( C614 C3359 ) \nC680_=_C681( C680 C681 ) C680_=_C682( C680 C682 ) C680_=_C683( C680 C683 ) C680_=_C684( C680 C684 ) C680_=_C685( C680 C685 ) C680_=_C686( C680 C686 ) \nC680_=_C687( C680 C687 ) C680_=_C688( C680 C688 ) C680_=_C689( C680 C689 ) C680_=_C690( C680 C690 ) C680_=_C691( C680 C691 ) C680_=_C692( C680 C692 ) \nC680_=_C1057( C680 C1057 ) C680_=_C1058( C680 C1058 ) C680_=_C1060( C680 C1060 ) C680_=_C3158( C680 C3158 ) C680_=_C3164( C680 C3164 ) C680_=_C3365( C680 C3365 ) \nC681_=_C682( C681 C682 ) C681_=_C683( C681 C683 ) C681_=_C684( C681 C684 ) C681_=_C685( C681 C685 ) C681_=_C686( C681 C686 ) C681_=_C687( C681 C687 ) \nC681_=_C688( C681 C688 ) C681_=_C689( C681 C689 ) C681_=_C690( C681 C690 ) C681_=_C691( C681 C691 ) C681_=_C692( C681 C692 ) C681_=_C1396( C681 C1396 ) \nC681_=_C1397( C681 C1397 ) C681_=_C3158( C681 C3158 ) C681_=_C3365( C681 C3365 ) C682_=_C683( C682 C683 ) C682_=_C684( C682 C684 ) C682_=_C685( C682 C685 ) \nC682_=_C686( C682 C686 ) C682_=_C687( C682 C687 ) C682_=_C688( C682 C688 ) C682_=_C689( C682 C689 ) C682_=_C690( C682 C690 ) C682_=_C691( C682 C691 ) \nC682_=_C692( C682 C692 ) C682_=_C1705( C682 C1705 ) C682_=_C1706( C682 C1706 ) C682_=_C3158( C682 C3158 ) C682_=_C3365( C682 C3365 ) C683_=_C684( C683 C684 ) \nC683_=_C685( C683 C685 ) C683_=_C686( C683 C686 ) C683_=_C687( C683 C687 ) C683_=_C688( C683 C688 ) C683_=_C689( C683 C689 ) C683_=_C690( C683 C690 ) \nC683_=_C691( C683 C691 ) C683_=_C692( C683 C692 ) C683_=_C1984( C683 C1984 ) C683_=_C1985( C683 C1985 ) C683_=_C3158( C683 C3158 ) C683_=_C3365( C683 C3365 ) \nC684_=_C685( C684 C685 ) C684_=_C686( C684 C686 ) C684_=_C687( C684 C687 ) C684_=_C688( C684 C688 ) C684_=_C689( C684 C689 ) C684_=_C690( C684 C690 ) \nC684_=_C691( C684 C691 ) C684_=_C692( C684 C692 ) C684_=_C2233( C684 C2233 ) C684_=_C2234( C684 C2234 ) C684_=_C3158( C684 C3158 ) C684_=_C3365( C684 C3365 ) \nC685_=_C686( C685 C686 ) C685_=_C687( C685 C687 ) C685_=_C688( C685 C688 ) C685_=_C689( C685 C689 ) C685_=_C690( C685 C690 ) C685_=_C691( C685 C691 ) \nC685_=_C692( C685 C692 ) C685_=_C2452( C685 C2452 ) C685_=_C2453( C685 C2453 ) C685_=_C3158( C685 C3158 ) C685_=_C3365( C685 C3365 ) C686_=_C687( C686 C687 ) \nC686_=_C688( C686 C688 ) C686_=_C689( C686 C689 ) C686_=_C690( C686 C690 ) C686_=_C691( C686 C691 ) C686_=_C692( C686 C692 ) C686_=_C2641( C686 C2641 ) \nC686_=_C2642( C686 C2642 ) C686_=_C3158( C686 C3158 ) C686_=_C3365( C686 C3365 ) C687_=_C688( C687 C688 ) C687_=_C689( C687 C689 ) C687_=_C690( C687 C690 ) \nC687_=_C691( C687 C691 ) C687_=_C692( C687 C692 ) C687_=_C2800( C687 C2800 ) C687_=_C2801( C687 C2801 ) C687_=_C3158( C687 C3158 ) C687_=_C3365( C687 C3365 ) \nC688_=_C689( C688 C689 ) C688_=_C690( C688 C690 ) C688_=_C691( C688 C691 ) C688_=_C692( C688 C692 ) C688_=_C766( C688 C766 ) C688_=_C1057( C688 C1057 ) \nC688_=_C1396( C688 C1396 ) C688_=_C1705( C688 C1705 ) C688_=_C1984( C688 C1984 ) C688_=_C2233( C688 C2233 ) C688_=_C2452( C688 C2452 ) C688_=_C2641( C688 C2641 ) \nC688_=_C2800( C688 C2800 ) C688_=_C2931( C688 C2931 ) C688_=_C2932( C688 C2932 ) C688_=_C2933( C688 C2933 ) C688_=_C3158( C688 C3158 ) C688_=_C3212( C688 C3212 ) \nC688_=_C3262( C688 C3262 ) C688_=_C3365( C688 C3365 ) C689_=_C690( C689 C690 ) C689_=_C691( C689 C691 ) C689_=_C692( C689 C692 ) C689_=_C1058( C689 C1058 ) \nC689_=_C1397( C689 C1397 ) C689_=_C1706( C689 C1706 ) C689_=_C1985( C689 C1985 ) C689_=_C2234( C689 C2234 ) C689_=_C2453( C689 C2453 ) C689_=_C2642( C689 C2642 ) \nC689_=_C2801( C689 C2801 ) C689_=_C3030( C689 C3030 ) C689_=_C3031( C689 C3031 ) C689_=_C3032( C689 C3032 ) C689_=_C3158( C689 C3158 ) C689_=_C3218( C689 C3218 ) \nC689_=_C3365( C689 C3365 ) C690_=_C691( C690 C691 ) C690_=_C692( C690 C692 ) C690_=_C768( C690 C768 ) C690_=_C2931( C690 C2931 ) C690_=_C3030( C690 C3030 ) \nC690_=_C3158( C690 C3158 ) C690_=_C3224( C690 C3224 ) C690_=_C3264( C690 C3264 ) C690_=_C3365( C690 C3365 ) C691_=_C692( C691 C692 ) C691_=_C769( C691 C769 ) \nC691_=_C1060( C691 C1060 ) C691_=_C2932( C691 C2932 ) C691_=_C3031( C691 C3031 ) C691_=_C3158( C691 C3158 ) C691_=_C3230( C691 C3230 ) C691_=_C3265( C691 C3265 ) \nC691_=_C3365( C691 C3365 ) C692_=_C2933( C692 C2933 ) C692_=_C3032( C692 C3032 ) C692_=_C3158( C692 C3158 ) C692_=_C3365( C692 C3365 ) C766_=_C768( C766 C768 ) \nC766_=_C769( C766 C769 ) C766_=_C1129( C766 C1129 ) C766_=_C2954( C766 C2954 ) C766_=_C2956( C766 C2956 ) C766_=_C3158( C766 C3158 ) C766_=_C3212( C766 C3212 ) \nC766_=_C3262( C766 C3262 ) C768_=_C769( C768 C769 ) C768_=_C3158( C768 C3158 ) C768_=_C3224( C768 C3224 ) C768_=_C3264( C768 C3264 ) C769_=_C1132( C769 C1132 ) \nC769_=_C2956( C769 C2956 ) C769_=_C3158( C769 C3158 ) C769_=_C3230( C769 C3230 ) C769_=_C3265( C769 C3265 ) C841_=_C844( C841 C844 ) C841_=_C913( C841 C913 ) \nC841_=_C1057( C841 C1057 ) C841_=_C1129( C841 C1129 ) C841_=_C1198( C841 C1198 ) C841_=_C1525( C841 C1525 ) C841_=_C1822( C841 C1822 ) C841_=_C2089( C841 C2089 ) \nC841_=_C2326( C841 C2326 ) C841_=_C2533( C841 C2533 ) C841_=_C2710( C841 C2710 ) C841_=_C2858( C841 C2858 ) C841_=_C2859( C841 C2859 ) C841_=_C2861( C841 C2861 ) \nC841_=_C3164( C841 C3164 ) C841_=_C3212( C841 C3212 ) C841_=_C3274( C841 C3274 ) C841_=_C3347( C841 C3347 ) C844_=_C916( C844 C916 ) C844_=_C1060( C844 C1060 ) \nC844_=_C1132( C844 C1132 ) C844_=_C1201( C844 C1201 ) C844_=_C1528(</w:t>
      </w:r>
    </w:p>
    <w:p>
      <w:pPr>
        <w:pStyle w:val="PreformattedText"/>
        <w:bidi w:val="0"/>
        <w:spacing w:before="0" w:after="0"/>
        <w:jc w:val="left"/>
        <w:rPr/>
      </w:pPr>
      <w:r>
        <w:rPr/>
        <w:t xml:space="preserve"> </w:t>
      </w:r>
      <w:r>
        <w:rPr/>
        <w:t>C844 C1528 ) C844_=_C1825( C844 C1825 ) C844_=_C2092( C844 C2092 ) C844_=_C2329( C844 C2329 ) \nC844_=_C2536( C844 C2536 ) C844_=_C2713( C844 C2713 ) C844_=_C2977( C844 C2977 ) C844_=_C3064( C844 C3064 ) C844_=_C3122( C844 C3122 ) C844_=_C3164( C844 C3164 ) \nC844_=_C3230( C844 C3230 ) C844_=_C3277( C844 C3277 ) C844_=_C3347( C844 C3347 ) C913_=_C916( C913 C916 ) C913_=_C1057( C913 C1057 ) C913_=_C1129( C913 C1129 ) \nC913_=_C2882( C913 C2882 ) C913_=_C2884( C913 C2884 ) C913_=_C3164( C913 C3164 ) C913_=_C3212( C913 C3212 ) C913_=_C3274( C913 C3274 ) C916_=_C1060( C916 C1060 ) \nC916_=_C1132( C916 C1132 ) C916_=_C2884( C916 C2884 ) C916_=_C3164( C916 C3164 ) C916_=_C3230( C916 C3230 ) C916_=_C3277( C916 C3277 ) C978_=_C979( C978 C979 ) \nC978_=_C980( C978 C980 ) C978_=_C981( C978 C981 ) C978_=_C982( C978 C982 ) C978_=_C983( C978 C983 ) C978_=_C984( C978 C984 ) C978_=_C986( C978 C986 ) \nC978_=_C987( C978 C987 ) C978_=_C989( C978 C989 ) C978_=_C1330( C978 C1330 ) C978_=_C1332( C978 C1332 ) C978_=_C1333( C978 C1333 ) C978_=_C3164( C978 C3164 ) \nC978_=_C3359( C978 C3359 ) C979_=_C980( C979 C980 ) C979_=_C981( C979 C981 ) C979_=_C982( C979 C982 ) C979_=_C983( C979 C983 ) C979_=_C984( C979 C984 ) \nC979_=_C986( C979 C986 ) C979_=_C987( C979 C987 ) C979_=_C989( C979 C989 ) C979_=_C1645( C979 C1645 ) C979_=_C1647( C979 C1647 ) C979_=_C1648( C979 C1648 ) \nC979_=_C3164( C979 C3164 ) C979_=_C3359( C979 C3359 ) C980_=_C981( C980 C981 ) C980_=_C982( C980 C982 ) C980_=_C983( C980 C983 ) C980_=_C984( C980 C984 ) \nC980_=_C986( C980 C986 ) C980_=_C987( C980 C987 ) C980_=_C989( C980 C989 ) C980_=_C1930( C980 C1930 ) C980_=_C1932( C980 C1932 ) C980_=_C1933( C980 C1933 ) \nC980_=_C3164( C980 C3164 ) C980_=_C3359( C980 C3359 ) C981_=_C982( C981 C982 ) C981_=_C983( C981 C983 ) C981_=_C984( C981 C984 ) C981_=_C986( C981 C986 ) \nC981_=_C987( C981 C987 ) C981_=_C989( C981 C989 ) C981_=_C2185( C981 C2185 ) C981_=_C2187( C981 C2187 ) C981_=_C2188( C981 C2188 ) C981_=_C3164( C981 C3164 ) \nC981_=_C3359( C981 C3359 ) C982_=_C983( C982 C983 ) C982_=_C984( C982 C984 ) C982_=_C986( C982 C986 ) C982_=_C987( C982 C987 ) C982_=_C989( C982 C989 ) \nC982_=_C2410( C982 C2410 ) C982_=_C2412( C982 C2412 ) C982_=_C2413( C982 C2413 ) C982_=_C3164( C982 C3164 ) C982_=_C3359( C982 C3359 ) C983_=_C984( C983 C984 ) \nC983_=_C986( C983 C986 ) C983_=_C987( C983 C987 ) C983_=_C989( C983 C989 ) C983_=_C2605( C983 C2605 ) C983_=_C2607( C983 C2607 ) C983_=_C2608( C983 C2608 ) \nC983_=_C3164( C983 C3164 ) C983_=_C3359( C983 C3359 ) C984_=_C986( C984 C986 ) C984_=_C987( C984 C987 ) C984_=_C989( C984 C989 ) C984_=_C2770( C984 C2770 ) \nC984_=_C2772( C984 C2772 ) C984_=_C2773( C984 C2773 ) C984_=_C3164( C984 C3164 ) C984_=_C3359( C984 C3359 ) C986_=_C987( C986 C987 ) C986_=_C989( C986 C989 ) \nC986_=_C1058( C986 C1058 ) C986_=_C2906( C986 C2906 ) C986_=_C3012( C986 C3012 ) C986_=_C3013( C986 C3013 ) C986_=_C3164( C986 C3164 ) C986_=_C3218( C986 C3218 ) \nC986_=_C3359( C986 C3359 ) C987_=_C989( C987 C989 ) C987_=_C1332( C987 C1332 ) C987_=_C1647( C987 C1647 ) C987_=_C1932( C987 C1932 ) C987_=_C2187( C987 C2187 ) \nC987_=_C2412( C987 C2412 ) C987_=_C2607( C987 C2607 ) C987_=_C2772( C987 C2772 ) C987_=_C2907( C987 C2907 ) C987_=_C3012( C987 C3012 ) C987_=_C3088( C987 C3088 ) \nC987_=_C3089( C987 C3089 ) C987_=_C3164( C987 C3164 ) C987_=_C3224( C987 C3224 ) C987_=_C3359( C987 C3359 ) C989_=_C2909( C989 C2909 ) C989_=_C3089( C989 C3089 ) \nC989_=_C3134( C989 C3134 ) C989_=_C3164( C989 C3164 ) C989_=_C3359( C989 C3359 ) C1057_=_C1058( C1057 C1058 ) C1057_=_C1060( C1057 C1060 ) C1057_=_C1129( C1057 C1129 ) \nC1057_=_C1396( C1057 C1396 ) C1057_=_C1705( C1057 C1705 ) C1057_=_C1984( C1057 C1984 ) C1057_=_C2233( C1057 C2233 ) C1057_=_C2452( C1057 C2452 ) C1057_=_C2641( C1057 C2641 ) \nC1057_=_C2800( C1057 C2800 ) C1057_=_C2931( C1057 C2931 ) C1057_=_C2932( C1057 C2932 ) C1057_=_C2933( C1057 C2933 ) C1057_=_C3164( C1057 C3164 ) C1057_=_C3212( C1057 C3212 ) \nC1057_=_C3274( C1057 C3274 ) C1057_=_C3365( C1057 C3365 ) C1058_=_C1060( C1058 C1060 ) C1058_=_C1397( C1058 C1397 ) C1058_=_C1706( C1058 C1706 ) C1058_=_C1985( C1058 C1985 ) \nC1058_=_C2234( C1058 C2234 ) C1058_=_C2453( C1058 C2453 ) C1058_=_C2642( C1058 C2642 ) C1058_=_C2801( C1058 C2801 ) C1058_=_C3030( C1058 C3030 ) C1058_=_C3031( C1058 C3031 ) \nC1058_=_C3032( C1058 C3032 ) C1058_=_C3164( C1058 C3164 ) C1058_=_C3218( C1058 C3218 ) C1058_=_C3365( C1058 C3365 ) C1060_=_C1132( C1060 C1132 ) C1060_=_C2932( C1060 C2932 ) \nC1060_=_C3031( C1060 C3031 ) C1060_=_C3164( C1060 C3164 ) C1060_=_C3230( C1060 C3230 ) C1060_=_C3277( C1060 C3277 ) C1060_=_C3365( C1060 C3365 ) C1129_=_C1132( C1129 C1132 ) \nC1129_=_C2954( C1129 C2954 ) C1129_=_C2956( C1129 C2956 ) C1129_=_C3164( C1129 C3164 ) C1129_=_C3212( C1129 C3212 ) C1129_=_C3274( C1129 C3274 ) C1132_=_C2956( C1132 C2956 ) \nC1132_=_C3164( C1132 C3164 ) C1132_=_C3230( C1132 C3230 ) C1132_=_C3277( C1132 C3277 ) C1198_=_C1201( C1198 C1201 ) C1198_=_C1330( C1198 C1330 ) C1198_=_C1396( C1198 C1396 ) \nC1198_=_C1525( C1198 C1525 ) C1198_=_C1822( C1198 C1822 ) C1198_=_C2089( C1198 C2089 ) C1198_=_C2326( C1198 C2326 ) C1198_=_C2533( C1198 C2533 ) C1198_=_C2710( C1198 C2710 ) \nC1198_=_C2858( C1198 C2858 ) C1198_=_C2859( C1198 C2859 ) C1198_=_C2861( C1198 C2861 ) C1198_=_C3212( C1198 C3212 ) C1198_=_C3347( C1198 C3347 ) C1201_=_C1333( C1201 C1333 ) \nC1201_=_C1528( C1201 C1528 ) C1201_=_C1825( C1201 C1825 ) C1201_=_C2092( C1201 C2092 ) C1201_=_C2329( C1201 C2329 ) C1201_=_C2536( C1201 C2536 ) C1201_=_C2713( C1201 C2713 ) \nC1201_=_C2977( C1201 C2977 ) C1201_=_C3064( C1201 C3064 ) C1201_=_C3122( C1201 C3122 ) C1201_=_C3230( C1201 C3230 ) C1201_=_C3347( C1201 C3347 ) C1330_=_C1332( C1330 C1332 ) \nC1330_=_C1333( C1330 C1333 ) C1330_=_C1396( C1330 C1396 ) C1330_=_C1645( C1330 C1645 ) C1330_=_C1930( C1330 C1930 ) C1330_=_C2185( C1330 C2185 ) C1330_=_C2410( C1330 C2410 ) \nC1330_=_C2605( C1330 C2605 ) C1330_=_C2770( C1330 C2770 ) C1330_=_C2906( C1330 C2906 ) C1330_=_C2907( C1330 C2907 ) C1330_=_C2909( C1330 C2909 ) C1330_=_C3212( C1330 C3212 ) \nC1330_=_C3359( C1330 C3359 ) C1332_=_C1333( C1332 C1333 ) C1332_=_C1647( C1332 C1647 ) C1332_=_C1932( C1332 C1932 ) C1332_=_C2187( C1332 C2187 ) C1332_=_C2412( C1332 C2412 ) \nC1332_=_C2607( C1332 C2607 ) C1332_=_C2772( C1332 C2772 ) C1332_=_C2907( C1332 C2907 ) C1332_=_C3012( C1332 C3012 ) C1332_=_C3088( C1332 C3088 ) C1332_=_C3089( C1332 C3089 ) \nC1332_=_C3224( C1332 C3224 ) C1332_=_C3359( C1332 C3359 ) C1333_=_C1648( C1333 C1648 ) C1333_=_C1933( C1333 C1933 ) C1333_=_C2188( C1333 C2188 ) C1333_=_C2413( C1333 C2413 ) \nC1333_=_C2608( C1333 C2608 ) C1333_=_C2773( C1333 C2773 ) C1333_=_C3013( C1333 C3013 ) C1333_=_C3088( C1333 C3088 ) C1333_=_C3134( C1333 C3134 ) C1333_=_C3230( C1333 C3230 ) \nC1333_=_C3359( C1333 C3359 ) C1396_=_C1397( C1396 C1397 ) C1396_=_C1705( C1396 C1705 ) C1396_=_C1984( C1396 C1984 ) C1396_=_C2233( C1396 C2233 ) C1396_=_C2452( C1396 C2452 ) \nC1396_=_C2641( C1396 C2641 ) C1396_=_C2800( C1396 C2800 ) C1396_=_C2931( C1396 C2931 ) C1396_=_C2932( C1396 C2932 ) C1396_=_C2933( C1396 C2933 ) C1396_=_C3212( C1396 C3212 ) \nC1396_=_C3365( C1396 C3365 ) C1397_=_C1706( C1397 C1706 ) C1397_=_C1985( C1397 C1985 ) C1397_=_C2234( C1397 C2234 ) C1397_=_C2453( C1397 C2453 ) C1397_=_C2642( C1397 C2642 ) \nC1397_=_C2801( C1397 C2801 ) C1397_=_C3030( C1397 C3030 ) C1397_=_C3031( C1397 C3031 ) C1397_=_C3032( C1397 C3032 ) C1397_=_C3218( C1397 C3218 ) C1397_=_C3365( C1397 C3365 ) \nC1525_=_C1528( C1525 C1528 ) C1525_=_C1645( C1525 C1645 ) C1525_=_C1705( C1525 C1705 ) C1525_=_C1822( C1525 C1822 ) C1525_=_C2089( C1525 C2089 ) C1525_=_C2326( C1525 C2326 ) \nC1525_=_C2533( C1525 C2533 ) C1525_=_C2710( C1525 C2710 ) C1525_=_C2858( C1525 C2858 ) C1525_=_C2859( C1525 C2859 ) C1525_=_C2861( C1525 C2861 ) C1525_=_C3212( C1525 C3212 ) \nC1525_=_C3347( C1525 C3347 ) C1528_=_C1648( C1528 C1648 ) C1528_=_C1825( C1528 C1825 ) C1528_=_C2092( C1528 C2092 ) C1528_=_C2329( C1528 C2329 ) C1528_=_C2536( C1528 C2536 ) \nC1528_=_C2713( C1528 C2713 ) C1528_=_C2977( C1528 C2977 ) C1528_=_C3064( C1528 C3064 ) C1528_=_C3122( C1528 C3122 ) C1528_=_C3230( C1528 C3230 ) C1528_=_C3347( C1528 C3347 ) \nC1645_=_C1647( C1645 C1647 ) C1645_=_C1648( C1645 C1648 ) C1645_=_C1705( C1645 C1705 ) C1645_=_C1930( C1645 C1930 ) C1645_=_C2185( C1645 C2185 ) C1645_=_C2410( C1645 C2410 ) \nC1645_=_C2605( C1645 C2605 ) C1645_=_C2770( C1645 C2770 ) C1645_=_C2906( C1645 C2906 ) C1645_=_C2907( C1645 C2907 ) C1645_=_C2909( C1645 C2909 ) C1645_=_C3212( C1645 C3212 ) \nC1645_=_C3359( C1645 C3359 ) C1647_=_C1648( C1647 C1648 ) C1647_=_C1932( C1647 C1932 ) C1647_=_C2187( C1647 C2187 ) C1647_=_C2412( C1647 C2412 ) C1647_=_C2607( C1647 C2607 ) \nC1647_=_C2772( C1647 C2772 ) C1647_=_C2907( C1647 C2907 ) C1647_=_C3012( C1647 C3012 ) C1647_=_C3088( C1647 C3088 ) C1647_=_C3089( C1647 C3089 ) C1647_=_C3224( C1647 C3224 ) \nC1647_=_C3359( C1647 C3359 ) C1648_=_C1933( C1648 C1933 ) C1648_=_C2188( C1648 C2188 ) C1648_=_C2413( C1648 C2413 ) C1648_=_C2608( C1648 C2608 ) C1648_=_C2773( C1648 C2773 ) \nC1648_=_C3013( C1648 C3013 ) C1648_=_C3088( C1648 C3088 ) C1648_=_C3134( C1648 C3134 ) C1648_=_C3230( C1648 C3230 ) C1648_=_C3359( C1648 C3359 ) C1705_=_C1706( C1705 C1706 ) \nC1705_=_C1984( C1705 C1984 ) C1705_=_C2233( C1705 C2233 ) C1705_=_C2452( C1705 C2452 ) C1705_=_C2641( C1705 C2641 ) C1705_=_C2800( C1705 C2800 ) C1705_=_C2931( C1705 C2931 ) \nC1705_=_C2932( C1705 C2932 ) C1705_=_C2933( C1705 C2933 ) C1705_=_C3212( C1705 C3212 ) C1705_=_C3365( C1705 C3365 ) C1706_=_C1985( C1706 C1985 ) C1706_=_C2234( C1706 C2234 ) \nC1706_=_C2453( C1706 C2453 ) C1706_=_C2642( C1706 C2642 ) C1706_=_C2801( C1706 C2801 ) C1706_=_C3030( C1706 C3030 ) C1706_=_C3031( C1706 C3031 ) C1706_=_C3032( C1706 C3032 ) \nC1706_=_C3218( C1706 C3218 ) C1706_=_C3365( C1706 C3365 ) C1822_=_C1825( C1822 C1825 ) C1822_=_C1930( C1822 C1930 ) C1822_=_C1984(</w:t>
      </w:r>
    </w:p>
    <w:p>
      <w:pPr>
        <w:pStyle w:val="PreformattedText"/>
        <w:bidi w:val="0"/>
        <w:spacing w:before="0" w:after="0"/>
        <w:jc w:val="left"/>
        <w:rPr/>
      </w:pPr>
      <w:r>
        <w:rPr/>
        <w:t xml:space="preserve"> </w:t>
      </w:r>
      <w:r>
        <w:rPr/>
        <w:t>C1822 C1984 ) C1822_=_C2089( C1822 C2089 ) \nC1822_=_C2326( C1822 C2326 ) C1822_=_C2533( C1822 C2533 ) C1822_=_C2710( C1822 C2710 ) C1822_=_C2858( C1822 C2858 ) C1822_=_C2859( C1822 C2859 ) C1822_=_C2861( C1822 C2861 ) \nC1822_=_C3212( C1822 C3212 ) C1822_=_C3347( C1822 C3347 ) C1825_=_C1933( C1825 C1933 ) C1825_=_C2092( C1825 C2092 ) C1825_=_C2329( C1825 C2329 ) C1825_=_C2536( C1825 C2536 ) \nC1825_=_C2713( C1825 C2713 ) C1825_=_C2977( C1825 C2977 ) C1825_=_C3064( C1825 C3064 ) C1825_=_C3122( C1825 C3122 ) C1825_=_C3230( C1825 C3230 ) C1825_=_C3347( C1825 C3347 ) \nC1930_=_C1932( C1930 C1932 ) C1930_=_C1933( C1930 C1933 ) C1930_=_C1984( C1930 C1984 ) C1930_=_C2185( C1930 C2185 ) C1930_=_C2410( C1930 C2410 ) C1930_=_C2605( C1930 C2605 ) \nC1930_=_C2770( C1930 C2770 ) C1930_=_C2906( C1930 C2906 ) C1930_=_C2907( C1930 C2907 ) C1930_=_C2909( C1930 C2909 ) C1930_=_C3212( C1930 C3212 ) C1930_=_C3359( C1930 C3359 ) \nC1932_=_C1933( C1932 C1933 ) C1932_=_C2187( C1932 C2187 ) C1932_=_C2412( C1932 C2412 ) C1932_=_C2607( C1932 C2607 ) C1932_=_C2772( C1932 C2772 ) C1932_=_C2907( C1932 C2907 ) \nC1932_=_C3012( C1932 C3012 ) C1932_=_C3088( C1932 C3088 ) C1932_=_C3089( C1932 C3089 ) C1932_=_C3224( C1932 C3224 ) C1932_=_C3359( C1932 C3359 ) C1933_=_C2188( C1933 C2188 ) \nC1933_=_C2413( C1933 C2413 ) C1933_=_C2608( C1933 C2608 ) C1933_=_C2773( C1933 C2773 ) C1933_=_C3013( C1933 C3013 ) C1933_=_C3088( C1933 C3088 ) C1933_=_C3134( C1933 C3134 ) \nC1933_=_C3230( C1933 C3230 ) C1933_=_C3359( C1933 C3359 ) C1984_=_C1985( C1984 C1985 ) C1984_=_C2233( C1984 C2233 ) C1984_=_C2452( C1984 C2452 ) C1984_=_C2641( C1984 C2641 ) \nC1984_=_C2800( C1984 C2800 ) C1984_=_C2931( C1984 C2931 ) C1984_=_C2932( C1984 C2932 ) C1984_=_C2933( C1984 C2933 ) C1984_=_C3212( C1984 C3212 ) C1984_=_C3365( C1984 C3365 ) \nC1985_=_C2234( C1985 C2234 ) C1985_=_C2453( C1985 C2453 ) C1985_=_C2642( C1985 C2642 ) C1985_=_C2801( C1985 C2801 ) C1985_=_C3030( C1985 C3030 ) C1985_=_C3031( C1985 C3031 ) \nC1985_=_C3032( C1985 C3032 ) C1985_=_C3218( C1985 C3218 ) C1985_=_C3365( C1985 C3365 ) C2089_=_C2092( C2089 C2092 ) C2089_=_C2185( C2089 C2185 ) C2089_=_C2233( C2089 C2233 ) \nC2089_=_C2326( C2089 C2326 ) C2089_=_C2533( C2089 C2533 ) C2089_=_C2710( C2089 C2710 ) C2089_=_C2858( C2089 C2858 ) C2089_=_C2859( C2089 C2859 ) C2089_=_C2861( C2089 C2861 ) \nC2089_=_C3212( C2089 C3212 ) C2089_=_C3347( C2089 C3347 ) C2092_=_C2188( C2092 C2188 ) C2092_=_C2329( C2092 C2329 ) C2092_=_C2536( C2092 C2536 ) C2092_=_C2713( C2092 C2713 ) \nC2092_=_C2977( C2092 C2977 ) C2092_=_C3064( C2092 C3064 ) C2092_=_C3122( C2092 C3122 ) C2092_=_C3230( C2092 C3230 ) C2092_=_C3347( C2092 C3347 ) C2185_=_C2187( C2185 C2187 ) \nC2185_=_C2188( C2185 C2188 ) C2185_=_C2233( C2185 C2233 ) C2185_=_C2410( C2185 C2410 ) C2185_=_C2605( C2185 C2605 ) C2185_=_C2770( C2185 C2770 ) C2185_=_C2906( C2185 C2906 ) \nC2185_=_C2907( C2185 C2907 ) C2185_=_C2909( C2185 C2909 ) C2185_=_C3212( C2185 C3212 ) C2185_=_C3359( C2185 C3359 ) C2187_=_C2188( C2187 C2188 ) C2187_=_C2412( C2187 C2412 ) \nC2187_=_C2607( C2187 C2607 ) C2187_=_C2772( C2187 C2772 ) C2187_=_C2907( C2187 C2907 ) C2187_=_C3012( C2187 C3012 ) C2187_=_C3088( C2187 C3088 ) C2187_=_C3089( C2187 C3089 ) \nC2187_=_C3224( C2187 C3224 ) C2187_=_C3359( C2187 C3359 ) C2188_=_C2413( C2188 C2413 ) C2188_=_C2608( C2188 C2608 ) C2188_=_C2773( C2188 C2773 ) C2188_=_C3013( C2188 C3013 ) \nC2188_=_C3088( C2188 C3088 ) C2188_=_C3134( C2188 C3134 ) C2188_=_C3230( C2188 C3230 ) C2188_=_C3359( C2188 C3359 ) C2233_=_C2234( C2233 C2234 ) C2233_=_C2452( C2233 C2452 ) \nC2233_=_C2641( C2233 C2641 ) C2233_=_C2800( C2233 C2800 ) C2233_=_C2931( C2233 C2931 ) C2233_=_C2932( C2233 C2932 ) C2233_=_C2933( C2233 C2933 ) C2233_=_C3212( C2233 C3212 ) \nC2233_=_C3365( C2233 C3365 ) C2234_=_C2453( C2234 C2453 ) C2234_=_C2642( C2234 C2642 ) C2234_=_C2801( C2234 C2801 ) C2234_=_C3030( C2234 C3030 ) C2234_=_C3031( C2234 C3031 ) \nC2234_=_C3032( C2234 C3032 ) C2234_=_C3218( C2234 C3218 ) C2234_=_C3365( C2234 C3365 ) C2326_=_C2329( C2326 C2329 ) C2326_=_C2410( C2326 C2410 ) C2326_=_C2452( C2326 C2452 ) \nC2326_=_C2533( C2326 C2533 ) C2326_=_C2710( C2326 C2710 ) C2326_=_C2858( C2326 C2858 ) C2326_=_C2859( C2326 C2859 ) C2326_=_C2861( C2326 C2861 ) C2326_=_C3212( C2326 C3212 ) \nC2326_=_C3347( C2326 C3347 ) C2329_=_C2413( C2329 C2413 ) C2329_=_C2536( C2329 C2536 ) C2329_=_C2713( C2329 C2713 ) C2329_=_C2977( C2329 C2977 ) C2329_=_C3064( C2329 C3064 ) \nC2329_=_C3122( C2329 C3122 ) C2329_=_C3230( C2329 C3230 ) C2329_=_C3347( C2329 C3347 ) C2410_=_C2412( C2410 C2412 ) C2410_=_C2413( C2410 C2413 ) C2410_=_C2452( C2410 C2452 ) \nC2410_=_C2605( C2410 C2605 ) C2410_=_C2770( C2410 C2770 ) C2410_=_C2906( C2410 C2906 ) C2410_=_C2907( C2410 C2907 ) C2410_=_C2909( C2410 C2909 ) C2410_=_C3212( C2410 C3212 ) \nC2410_=_C3359( C2410 C3359 ) C2412_=_C2413( C2412 C2413 ) C2412_=_C2607( C2412 C2607 ) C2412_=_C2772( C2412 C2772 ) C2412_=_C2907( C2412 C2907 ) C2412_=_C3012( C2412 C3012 ) \nC2412_=_C3088( C2412 C3088 ) C2412_=_C3089( C2412 C3089 ) C2412_=_C3224( C2412 C3224 ) C2412_=_C3359( C2412 C3359 ) C2413_=_C2608( C2413 C2608 ) C2413_=_C2773( C2413 C2773 ) \nC2413_=_C3013( C2413 C3013 ) C2413_=_C3088( C2413 C3088 ) C2413_=_C3134( C2413 C3134 ) C2413_=_C3230( C2413 C3230 ) C2413_=_C3359( C2413 C3359 ) C2452_=_C2453( C2452 C2453 ) \nC2452_=_C2641( C2452 C2641 ) C2452_=_C2800( C2452 C2800 ) C2452_=_C2931( C2452 C2931 ) C2452_=_C2932( C2452 C2932 ) C2452_=_C2933( C2452 C2933 ) C2452_=_C3212( C2452 C3212 ) \nC2452_=_C3365( C2452 C3365 ) C2453_=_C2642( C2453 C2642 ) C2453_=_C2801( C2453 C2801 ) C2453_=_C3030( C2453 C3030 ) C2453_=_C3031( C2453 C3031 ) C2453_=_C3032( C2453 C3032 ) \nC2453_=_C3218( C2453 C3218 ) C2453_=_C3365( C2453 C3365 ) C2533_=_C2536( C2533 C2536 ) C2533_=_C2605( C2533 C2605 ) C2533_=_C2641( C2533 C2641 ) C2533_=_C2710( C2533 C2710 ) \nC2533_=_C2858( C2533 C2858 ) C2533_=_C2859( C2533 C2859 ) C2533_=_C2861( C2533 C2861 ) C2533_=_C3212( C2533 C3212 ) C2533_=_C3347( C2533 C3347 ) C2536_=_C2608( C2536 C2608 ) \nC2536_=_C2713( C2536 C2713 ) C2536_=_C2977( C2536 C2977 ) C2536_=_C3064( C2536 C3064 ) C2536_=_C3122( C2536 C3122 ) C2536_=_C3230( C2536 C3230 ) C2536_=_C3347( C2536 C3347 ) \nC2605_=_C2607( C2605 C2607 ) C2605_=_C2608( C2605 C2608 ) C2605_=_C2641( C2605 C2641 ) C2605_=_C2770( C2605 C2770 ) C2605_=_C2906( C2605 C2906 ) C2605_=_C2907( C2605 C2907 ) \nC2605_=_C2909( C2605 C2909 ) C2605_=_C3212( C2605 C3212 ) C2605_=_C3359( C2605 C3359 ) C2607_=_C2608( C2607 C2608 ) C2607_=_C2772( C2607 C2772 ) C2607_=_C2907( C2607 C2907 ) \nC2607_=_C3012( C2607 C3012 ) C2607_=_C3088( C2607 C3088 ) C2607_=_C3089( C2607 C3089 ) C2607_=_C3224( C2607 C3224 ) C2607_=_C3359( C2607 C3359 ) C2608_=_C2773( C2608 C2773 ) \nC2608_=_C3013( C2608 C3013 ) C2608_=_C3088( C2608 C3088 ) C2608_=_C3134( C2608 C3134 ) C2608_=_C3230( C2608 C3230 ) C2608_=_C3359( C2608 C3359 ) C2641_=_C2642( C2641 C2642 ) \nC2641_=_C2800( C2641 C2800 ) C2641_=_C2931( C2641 C2931 ) C2641_=_C2932( C2641 C2932 ) C2641_=_C2933( C2641 C2933 ) C2641_=_C3212( C2641 C3212 ) C2641_=_C3365( C2641 C3365 ) \nC2642_=_C2801( C2642 C2801 ) C2642_=_C3030( C2642 C3030 ) C2642_=_C3031( C2642 C3031 ) C2642_=_C3032( C2642 C3032 ) C2642_=_C3218( C2642 C3218 ) C2642_=_C3365( C2642 C3365 ) \nC2710_=_C2713( C2710 C2713 ) C2710_=_C2770( C2710 C2770 ) C2710_=_C2800( C2710 C2800 ) C2710_=_C2858( C2710 C2858 ) C2710_=_C2859( C2710 C2859 ) C2710_=_C2861( C2710 C2861 ) \nC2710_=_C3212( C2710 C3212 ) C2710_=_C3347( C2710 C3347 ) C2713_=_C2773( C2713 C2773 ) C2713_=_C2977( C2713 C2977 ) C2713_=_C3064( C2713 C3064 ) C2713_=_C3122( C2713 C3122 ) \nC2713_=_C3230( C2713 C3230 ) C2713_=_C3347( C2713 C3347 ) C2770_=_C2772( C2770 C2772 ) C2770_=_C2773( C2770 C2773 ) C2770_=_C2800( C2770 C2800 ) C2770_=_C2906( C2770 C2906 ) \nC2770_=_C2907( C2770 C2907 ) C2770_=_C2909( C2770 C2909 ) C2770_=_C3212( C2770 C3212 ) C2770_=_C3359( C2770 C3359 ) C2772_=_C2773( C2772 C2773 ) C2772_=_C2907( C2772 C2907 ) \nC2772_=_C3012( C2772 C3012 ) C2772_=_C3088( C2772 C3088 ) C2772_=_C3089( C2772 C3089 ) C2772_=_C3224( C2772 C3224 ) C2772_=_C3359( C2772 C3359 ) C2773_=_C3013( C2773 C3013 ) \nC2773_=_C3088( C2773 C3088 ) C2773_=_C3134( C2773 C3134 ) C2773_=_C3230( C2773 C3230 ) C2773_=_C3359( C2773 C3359 ) C2800_=_C2801( C2800 C2801 ) C2800_=_C2931( C2800 C2931 ) \nC2800_=_C2932( C2800 C2932 ) C2800_=_C2933( C2800 C2933 ) C2800_=_C3212( C2800 C3212 ) C2800_=_C3365( C2800 C3365 ) C2801_=_C3030( C2801 C3030 ) C2801_=_C3031( C2801 C3031 ) \nC2801_=_C3032( C2801 C3032 ) C2801_=_C3218( C2801 C3218 ) C2801_=_C3365( C2801 C3365 ) C2858_=_C2859( C2858 C2859 ) C2858_=_C2861( C2858 C2861 ) C2858_=_C2882( C2858 C2882 ) \nC2858_=_C2906( C2858 C2906 ) C2858_=_C2954( C2858 C2954 ) C2858_=_C2977( C2858 C2977 ) C2858_=_C3212( C2858 C3212 ) C2858_=_C3218( C2858 C3218 ) C2858_=_C3335( C2858 C3335 ) \nC2858_=_C3347( C2858 C3347 ) C2859_=_C2861( C2859 C2861 ) C2859_=_C2907( C2859 C2907 ) C2859_=_C2931( C2859 C2931 ) C2859_=_C3064( C2859 C3064 ) C2859_=_C3212( C2859 C3212 ) \nC2859_=_C3224( C2859 C3224 ) C2859_=_C3347( C2859 C3347 ) C2861_=_C2909( C2861 C2909 ) C2861_=_C2933( C2861 C2933 ) C2861_=_C3122( C2861 C3122 ) C2861_=_C3212( C2861 C3212 ) \nC2861_=_C3347( C2861 C3347 ) C2882_=_C2884( C2882 C2884 ) C2882_=_C2906( C2882 C2906 ) C2882_=_C2954( C2882 C2954 ) C2882_=_C3212( C2882 C3212 ) C2882_=_C3218( C2882 C3218 ) \nC2882_=_C3335( C2882 C3335 ) C2884_=_C2932( C2884 C2932 ) C2884_=_C2956( C2884 C2956 ) C2884_=_C3212( C2884 C3212 ) C2884_=_C3230( C2884 C3230 ) C2884_=_C3337( C2884 C3337 ) \nC2906_=_C2907( C2906 C2907 ) C2906_=_C2909( C2906 C2909 ) C2906_=_C2954( C2906 C2954 ) C2906_=_C3012( C2906 C3012 ) C2906_=_C3013( C2906 C3013 ) C2906_=_C3212( C2906 C3212 ) \nC2906_=_C3218( C2906 C3218 ) C2906_=_C3335( C2906 C3335 ) C2906_=_C3359( C2906 C3359 ) C2907_=_C2909( C2907 C2909 ) C2907_=_C2931( C2907 C2931 ) C2907_=_C3012( C2907 C3012 ) \nC2907_=_C3088(</w:t>
      </w:r>
    </w:p>
    <w:p>
      <w:pPr>
        <w:pStyle w:val="PreformattedText"/>
        <w:bidi w:val="0"/>
        <w:spacing w:before="0" w:after="0"/>
        <w:jc w:val="left"/>
        <w:rPr/>
      </w:pPr>
      <w:r>
        <w:rPr/>
        <w:t xml:space="preserve"> </w:t>
      </w:r>
      <w:r>
        <w:rPr/>
        <w:t>C2907 C3088 ) C2907_=_C3089( C2907 C3089 ) C2907_=_C3212( C2907 C3212 ) C2907_=_C3224( C2907 C3224 ) C2907_=_C3359( C2907 C3359 ) C2909_=_C2933( C2909 C2933 ) \nC2909_=_C3089( C2909 C3089 ) C2909_=_C3134( C2909 C3134 ) C2909_=_C3212( C2909 C3212 ) C2909_=_C3359( C2909 C3359 ) C2931_=_C2932( C2931 C2932 ) C2931_=_C2933( C2931 C2933 ) \nC2931_=_C3030( C2931 C3030 ) C2931_=_C3212( C2931 C3212 ) C2931_=_C3224( C2931 C3224 ) C2931_=_C3365( C2931 C3365 ) C2932_=_C2933( C2932 C2933 ) C2932_=_C2956( C2932 C2956 ) \nC2932_=_C3031( C2932 C3031 ) C2932_=_C3212( C2932 C3212 ) C2932_=_C3230( C2932 C3230 ) C2932_=_C3337( C2932 C3337 ) C2932_=_C3365( C2932 C3365 ) C2933_=_C3032( C2933 C3032 ) \nC2933_=_C3212( C2933 C3212 ) C2933_=_C3365( C2933 C3365 ) C2954_=_C2956( C2954 C2956 ) C2954_=_C3212( C2954 C3212 ) C2954_=_C3218( C2954 C3218 ) C2954_=_C3335( C2954 C3335 ) \nC2956_=_C3212( C2956 C3212 ) C2956_=_C3230( C2956 C3230 ) C2956_=_C3337( C2956 C3337 ) C2977_=_C3013( C2977 C3013 ) C2977_=_C3031( C2977 C3031 ) C2977_=_C3064( C2977 C3064 ) \nC2977_=_C3122( C2977 C3122 ) C2977_=_C3218( C2977 C3218 ) C2977_=_C3230( C2977 C3230 ) C2977_=_C3347( C2977 C3347 ) C3012_=_C3013( C3012 C3013 ) C3012_=_C3030( C3012 C3030 ) \nC3012_=_C3088( C3012 C3088 ) C3012_=_C3089( C3012 C3089 ) C3012_=_C3218( C3012 C3218 ) C3012_=_C3224( C3012 C3224 ) C3012_=_C3359( C3012 C3359 ) C3013_=_C3031( C3013 C3031 ) \nC3013_=_C3088( C3013 C3088 ) C3013_=_C3134( C3013 C3134 ) C3013_=_C3218( C3013 C3218 ) C3013_=_C3230( C3013 C3230 ) C3013_=_C3359( C3013 C3359 ) C3030_=_C3031( C3030 C3031 ) \nC3030_=_C3032( C3030 C3032 ) C3030_=_C3218( C3030 C3218 ) C3030_=_C3224( C3030 C3224 ) C3030_=_C3365( C3030 C3365 ) C3031_=_C3032( C3031 C3032 ) C3031_=_C3218( C3031 C3218 ) \nC3031_=_C3230( C3031 C3230 ) C3031_=_C3365( C3031 C3365 ) C3032_=_C3218( C3032 C3218 ) C3032_=_C3365( C3032 C3365 ) C3064_=_C3088( C3064 C3088 ) C3064_=_C3122( C3064 C3122 ) \nC3064_=_C3224( C3064 C3224 ) C3064_=_C3230( C3064 C3230 ) C3064_=_C3347( C3064 C3347 ) C3088_=_C3089( C3088 C3089 ) C3088_=_C3134( C3088 C3134 ) C3088_=_C3224( C3088 C3224 ) \nC3088_=_C3230( C3088 C3230 ) C3088_=_C3359( C3088 C3359 ) C3089_=_C3134( C3089 C3134 ) C3089_=_C3224( C3089 C3224 ) C3089_=_C3359( C3089 C3359 ) C3122_=_C3134( C3122 C3134 ) \nC3122_=_C3230( C3122 C3230 ) C3122_=_C3347( C3122 C3347 ) C3134_=_C3230( C3134 C3230 ) C3134_=_C3359( C3134 C3359 ) C3152_=_C3347( C3152 C3347 ) C3152_=_C3359( C3152 C3359 ) \nC3152_=_C3365( C3152 C3365 ) C3158_=_C3347( C3158 C3347 ) C3158_=_C3359( C3158 C3359 ) C3158_=_C3365( C3158 C3365 ) C3164_=_C3347( C3164 C3347 ) C3164_=_C3359( C3164 C3359 ) \nC3164_=_C3365( C3164 C3365 ) C3212_=_C3347( C3212 C3347 ) C3212_=_C3359( C3212 C3359 ) C3212_=_C3365( C3212 C3365 ) C3218_=_C3347( C3218 C3347 ) C3218_=_C3359( C3218 C3359 ) \nC3218_=_C3365( C3218 C3365 ) C3224_=_C3347( C3224 C3347 ) C3224_=_C3359( C3224 C3359 ) C3224_=_C3365( C3224 C3365 ) C3230_=_C3347( C3230 C3347 ) C3230_=_C3359( C3230 C3359 ) \nC3230_=_C3365( C3230 C3365 ) "];619-&gt;650[label="202: C9 C23 C28 C37 C38 \nC40 C51 C65 C79 C93 C107 \nC112 C121 C122 C135 C149 C163 \nC177 C191 C196 C197 C205 C206 \nC207 C208 C219 C233 C247 C261 \nC275 C281 C282 C283 C284 C285 \nC286 C287 C288 C291 C292 C293 \nC303 C317 C331 C345 C359 C364 \nC373 C374 C387 C401 C415 C446 \nC447 C448 C449 C450 C451 C452 \nC453 C455 C456 C458 C532 C534 \nC535 C602 C603 C604 C605 C606 \nC607 C608 C609 C611 C614 C680 \nC681 C682 C683 C684 C685 C686 \nC687 C689 C690 C691 C692 C766 \nC768 C769 C841 C844 C913 C916 \nC978 C979 C980 C981 C982 C983 \nC984 C986 C987 C989 C1057 C1058 \nC1060 C1129 C1132 C1198 C1201 C1330 \nC1332 C1333 C1396 C1397 C1525 C1528 \nC1645 C1647 C1648 C1705 C1706 C1822 \nC1825 C1930 C1932 C1933 C1984 C1985 \nC2089 C2092 C2185 C2187 C2188 C2233 \nC2234 C2326 C2329 C2410 C2412 C2413 \nC2452 C2453 C2533 C2536 C2605 C2607 \nC2608 C2641 C2642 C2710 C2713 C2770 \nC2772 C2773 C2800 C2801 C2858 C2859 \nC2861 C2882 C2884 C2906 C2907 C2909 \nC2931 C2932 C2933 C2954 C2956 C2977 \nC3012 C3013 C3030 C3031 C3032 C3064 \nC3088 C3089 C3122 C3134 C3152 C3158 \nC3164 C3212 C3218 C3224 C3230 C3240 \nC3250 C3262 C3264 C3265 C3274 C3277 \nC3335 C3337 C3347 C3359 C3365 \n1609: C9_=_C93 ,C9_=_C177 ,C9_=_C261 ,C9_=_C345 ,C23_=_C107 ,\nC23_=_C191 ,C23_=_C275 ,C23_=_C359 ,C28_=_C37 ,C28_=_C38 ,C28_=_C40 ,\nC28_=_C112 ,C28_=_C196 ,C28_=_C364 ,C28_=_C446 ,C28_=_C447 ,C28_=_C448 ,\nC28_=_C449 ,C28_=_C450 ,C28_=_C451 ,C28_=_C452 ,C28_=_C453 ,C28_=_C455 ,\nC28_=_C456 ,C28_=_C458 ,C28_=_C3152 ,C28_=_C3158 ,C28_=_C3240 ,C28_=_C3347 ,\nC37_=_C38 ,C37_=_C40 ,C37_=_C121 ,C37_=_C205 ,C37_=_C373 ,C37_=_C841 ,\nC37_=_C1198 ,C37_=_C1525 ,C37_=_C1822 ,C37_=_C2089 ,C37_=_C2326 ,C37_=_C2533 ,\nC37_=_C2710 ,C37_=_C2858 ,C37_=_C2859 ,C37_=_C2861 ,C37_=_C3152 ,C37_=_C3212 ,\nC37_=_C3347 ,C38_=_C40 ,C38_=_C122 ,C38_=_C206 ,C38_=_C374 ,C38_=_C455 ,\nC38_=_C2858 ,C38_=_C2977 ,C38_=_C3152 ,C38_=_C3218 ,C38_=_C3250 ,C38_=_C3347 ,\nC40_=_C208 ,C40_=_C292 ,C40_=_C844 ,C40_=_C1201 ,C40_=_C1528 ,C40_=_C1825 ,\nC40_=_C2092 ,C40_=_C2329 ,C40_=_C2536 ,C40_=_C2713 ,C40_=_C2977 ,C40_=_C3064 ,\nC40_=_C3122 ,C40_=_C3152 ,C40_=_C3230 ,C40_=_C3347 ,C51_=_C135 ,C51_=_C219 ,\nC51_=_C303 ,C51_=_C387 ,C65_=_C149 ,C65_=_C233 ,C65_=_C317 ,C65_=_C401 ,\nC79_=_C163 ,C79_=_C247 ,C79_=_C331 ,C79_=_C415 ,C93_=_C177 ,C93_=_C261 ,\nC93_=_C345 ,C107_=_C191 ,C107_=_C275 ,C107_=_C359 ,C112_=_C121 ,C112_=_C122 ,\nC112_=_C196 ,C112_=_C364 ,C112_=_C532 ,C112_=_C534 ,C112_=_C535 ,C112_=_C3152 ,\nC112_=_C3158 ,C112_=_C3240 ,C121_=_C122 ,C121_=_C205 ,C121_=_C373 ,C121_=_C532 ,\nC121_=_C913 ,C121_=_C2882 ,C121_=_C2884 ,C121_=_C3152 ,C121_=_C3212 ,C122_=_C206 ,\nC122_=_C374 ,C122_=_C2882 ,C122_=_C3152 ,C122_=_C3218 ,C122_=_C3250 ,C135_=_C219 ,\nC135_=_C303 ,C135_=_C387 ,C149_=_C233 ,C149_=_C317 ,C149_=_C401 ,C163_=_C247 ,\nC163_=_C331 ,C163_=_C415 ,C177_=_C261 ,C177_=_C345 ,C191_=_C275 ,C191_=_C359 ,\nC196_=_C197 ,C196_=_C205 ,C196_=_C206 ,C196_=_C207 ,C196_=_C208 ,C196_=_C364 ,\nC196_=_C602 ,C196_=_C603 ,C196_=_C604 ,C196_=_C605 ,C196_=_C606 ,C196_=_C607 ,\nC196_=_C608 ,C196_=_C609 ,C196_=_C611 ,C196_=_C614 ,C196_=_C3152 ,C196_=_C3158 ,\nC196_=_C3240 ,C196_=_C3359 ,C197_=_C205 ,C197_=_C206 ,C197_=_C207 ,C197_=_C208 ,\nC197_=_C281 ,C197_=_C602 ,C197_=_C978 ,C197_=_C979 ,C197_=_C980 ,C197_=_C981 ,\nC197_=_C982 ,C197_=_C983 ,C197_=_C984 ,C197_=_C986 ,C197_=_C987 ,C197_=_C989 ,\nC197_=_C3152 ,C197_=_C3164 ,C197_=_C3359 ,C205_=_C206 ,C205_=_C207 ,C205_=_C208 ,\nC205_=_C373 ,C205_=_C1330 ,C205_=_C1645 ,C205_=_C1930 ,C205_=_C2185 ,C205_=_C2410 ,\nC205_=_C2605 ,C205_=_C2770 ,C205_=_C2906 ,C205_=_C2907 ,C205_=_C2909 ,C205_=_C3152 ,\nC205_=_C3212 ,C205_=_C3359 ,C206_=_C207 ,C206_=_C208 ,C206_=_C374 ,C206_=_C611 ,\nC206_=_C986 ,C206_=_C2906 ,C206_=_C3012 ,C206_=_C3013 ,C206_=_C3152 ,C206_=_C3218 ,\nC206_=_C3250 ,C206_=_C3359 ,C207_=_C208 ,C207_=_C291 ,C207_=_C987 ,C207_=_C1332 ,\nC207_=_C1647 ,C207_=_C1932 ,C207_=_C2187 ,C207_=_C2412 ,C207_=_C2607 ,C207_=_C2772 ,\nC207_=_C2907 ,C207_=_C3012 ,C207_=_C3088 ,C207_=_C3089 ,C207_=_C3152 ,C207_=_C3224 ,\nC207_=_C3359 ,C208_=_C292 ,C208_=_C1333 ,C208_=_C1648 ,C208_=_C1933 ,C208_=_C2188 ,\nC208_=_C2413 ,C208_=_C2608 ,C208_=_C2773 ,C208_=_C3013 ,C208_=_C3088 ,C208_=_C3134 ,\nC208_=_C3152 ,C208_=_C3230 ,C208_=_C3359 ,C219_=_C303 ,C219_=_C387 ,C233_=_C317 ,\nC233_=_C401 ,C247_=_C331 ,C247_=_C415 ,C261_=_C345 ,C275_=_C359 ,C281_=_C282 ,\nC281_=_C283 ,C281_=_C284 ,C281_=_C285 ,C281_=_C286 ,C281_=_C287 ,C281_=_C288 ,\nC281_=_C291 ,C281_=_C292 ,C281_=_C293 ,C281_=_C680 ,C281_=_C1057 ,C281_=_C1058 ,\nC281_=_C1060 ,C281_=_C3152 ,C281_=_C3164 ,C281_=_C3365 ,C282_=_C283 ,C282_=_C284 ,\nC282_=_C285 ,C282_=_C286 ,C282_=_C287 ,C282_=_C288 ,C282_=_C291 ,C282_=_C292 ,\nC282_=_C293 ,C282_=_C681 ,C282_=_C1396 ,C282_=_C1397 ,C282_=_C3152 ,C282_=_C3365 ,\nC283_=_C284 ,C283_=_C285 ,C283_=_C286 ,C283_=_C287 ,C283_=_C288 ,C283_=_C291 ,\nC283_=_C292 ,C283_=_C293 ,C283_=_C682 ,C283_=_C1705 ,C283_=_C1706 ,C283_=_C3152 ,\nC283_=_C3365 ,C284_=_C285 ,C284_=_C286 ,C284_=_C287 ,C284_=_C288 ,C284_=_C291 ,\nC284_=_C292 ,C284_=_C293 ,C284_=_C683 ,C284_=_C1984 ,C284_=_C1985 ,C284_=_C3152 ,\nC284_=_C3365 ,C285_=_C286 ,C285_=_C287 ,C285_=_C288 ,C285_=_C291 ,C285_=_C292 ,\nC285_=_C293 ,C285_=_C684 ,C285_=_C2233 ,C285_=_C2234 ,C285_=_C3152 ,C285_=_C3365 ,\nC286_=_C287 ,C286_=_C288 ,C286_=_C291 ,C286_=_C292 ,C286_=_C293 ,C286_=_C685 ,\nC286_=_C2452 ,C286_=_C2453 ,C286_=_C3152 ,C286_=_C3365 ,C287_=_C288 ,C287_=_C291 ,\nC287_=_C292 ,C287_=_C293 ,C287_=_C686 ,C287_=_C2641 ,C287_=_C2642 ,C287_=_C3152 ,\nC287_=_C3365 ,C288_=_C291 ,C288_=_C292 ,C288_=_C293 ,C288_=_C687 ,C288_=_C2800 ,\nC288_=_C2801 ,C288_=_C3152 ,C288_=_C3365 ,C291_=_C292 ,C291_=_C293 ,C291_=_C690 ,\nC291_=_C2931 ,C291_=_C3030 ,C291_=_C3152 ,C291_=_C3224 ,C291_=_C3365 ,C292_=_C293 ,\nC292_=_C691 ,C292_=_C1060 ,C292_=_C2932 ,C292_=_C3031 ,C292_=_C3152 ,C292_=_C3230 ,\nC292_=_C3365 ,C293_=_C692 ,C293_=_C2933 ,C293_=_C3032 ,C293_=_C3152 ,C293_=_C3365 ,\nC303_=_C387 ,C317_=_C401 ,C331_=_C415 ,C364_=_C373 ,C364_=_C374 ,C364_=_C766 ,\nC364_=_C768 ,C364_=_C769 ,C364_=_C3152 ,C364_=_C3158 ,C364_=_C3240 ,C373_=_C374 ,\nC373_=_C766 ,C373_=_C1129 ,C373_=_C2954 ,C373_=_C2956 ,C373_=_C3152 ,C373_=_C3212 ,\nC374_=_C2954 ,C374_=_C3152 ,C374_=_C3218 ,C374_=_C3250 ,C446_=_C447 ,C446_=_C448 ,\nC446_=_C449 ,C446_=_C450 ,C446_=_C451 ,C446_=_C452 ,C446_=_C453 ,C446_=_C455 ,\nC446_=_C456 ,C446_=_C458 ,C446_=_C602 ,C446_=_C680 ,C446_=_C841 ,C446_=_C844 ,\nC446_=_C3158 ,C446_=_C3164 ,C446_=_C3347 ,C447_=_C448 ,C447_=_C449 ,C447_=_C450 ,\nC447_=_C451 ,C447_=_C452 ,C447_=_C453 ,C447_=_C455 ,C447_=_C456 ,C447_=_C458 ,\nC447_=_C603 ,C447_=_C681 ,C447_=_C1198 ,C447_=_C1201 ,C447_=_C3158 ,C447_=_C3347 ,\nC448_=_C449 ,C448_=_C450 ,C448_=_C451 ,C448_=_C452 ,C448_=_C453 ,C448_=_C455 ,\nC448_=_C456 ,C448_=_C458 ,C448_=_C604 ,C448_=_C682 ,C448_=_C1525 ,C448_=_C1528 ,\nC448_=_C3158 ,C448_=_C3347 ,C449_=_C450 ,C449_=_C451</w:t>
      </w:r>
    </w:p>
    <w:p>
      <w:pPr>
        <w:pStyle w:val="PreformattedText"/>
        <w:bidi w:val="0"/>
        <w:spacing w:before="0" w:after="0"/>
        <w:jc w:val="left"/>
        <w:rPr/>
      </w:pPr>
      <w:r>
        <w:rPr/>
        <w:t xml:space="preserve"> </w:t>
      </w:r>
      <w:r>
        <w:rPr/>
        <w:t>,C449_=_C452 ,C449_=_C453 ,\nC449_=_C455 ,C449_=_C456 ,C449_=_C458 ,C449_=_C605 ,C449_=_C683 ,C449_=_C1822 ,\nC449_=_C1825 ,C449_=_C3158 ,C449_=_C3347 ,C450_=_C451 ,C450_=_C452 ,C450_=_C453 ,\nC450_=_C455 ,C450_=_C456 ,C450_=_C458 ,C450_=_C606 ,C450_=_C684 ,C450_=_C2089 ,\nC450_=_C2092 ,C450_=_C3158 ,C450_=_C3347 ,C451_=_C452 ,C451_=_C453 ,C451_=_C455 ,\nC451_=_C456 ,C451_=_C458 ,C451_=_C607 ,C451_=_C685 ,C451_=_C2326 ,C451_=_C2329 ,\nC451_=_C3158 ,C451_=_C3347 ,C452_=_C453 ,C452_=_C455 ,C452_=_C456 ,C452_=_C458 ,\nC452_=_C608 ,C452_=_C686 ,C452_=_C2533 ,C452_=_C2536 ,C452_=_C3158 ,C452_=_C3347 ,\nC453_=_C455 ,C453_=_C456 ,C453_=_C458 ,C453_=_C609 ,C453_=_C687 ,C453_=_C2710 ,\nC453_=_C2713 ,C453_=_C3158 ,C453_=_C3347 ,C455_=_C456 ,C455_=_C458 ,C455_=_C611 ,\nC455_=_C689 ,C455_=_C2858 ,C455_=_C2977 ,C455_=_C3158 ,C455_=_C3218 ,C455_=_C3347 ,\nC456_=_C458 ,C456_=_C534 ,C456_=_C690 ,C456_=_C768 ,C456_=_C2859 ,C456_=_C3064 ,\nC456_=_C3158 ,C456_=_C3224 ,C456_=_C3264 ,C456_=_C3347 ,C458_=_C614 ,C458_=_C692 ,\nC458_=_C2861 ,C458_=_C3122 ,C458_=_C3158 ,C458_=_C3347 ,C532_=_C534 ,C532_=_C535 ,\nC532_=_C766 ,C532_=_C913 ,C532_=_C2882 ,C532_=_C2884 ,C532_=_C3158 ,C532_=_C3212 ,\nC532_=_C3262 ,C534_=_C535 ,C534_=_C690 ,C534_=_C768 ,C534_=_C3158 ,C534_=_C3224 ,\nC534_=_C3264 ,C535_=_C691 ,C535_=_C769 ,C535_=_C916 ,C535_=_C2884 ,C535_=_C3158 ,\nC535_=_C3230 ,C535_=_C3265 ,C602_=_C603 ,C602_=_C604 ,C602_=_C605 ,C602_=_C606 ,\nC602_=_C607 ,C602_=_C608 ,C602_=_C609 ,C602_=_C611 ,C602_=_C614 ,C602_=_C680 ,\nC602_=_C978 ,C602_=_C979 ,C602_=_C980 ,C602_=_C981 ,C602_=_C982 ,C602_=_C983 ,\nC602_=_C984 ,C602_=_C986 ,C602_=_C987 ,C602_=_C989 ,C602_=_C3158 ,C602_=_C3164 ,\nC602_=_C3359 ,C603_=_C604 ,C603_=_C605 ,C603_=_C606 ,C603_=_C607 ,C603_=_C608 ,\nC603_=_C609 ,C603_=_C611 ,C603_=_C614 ,C603_=_C681 ,C603_=_C978 ,C603_=_C1330 ,\nC603_=_C1332 ,C603_=_C1333 ,C603_=_C3158 ,C603_=_C3359 ,C604_=_C605 ,C604_=_C606 ,\nC604_=_C607 ,C604_=_C608 ,C604_=_C609 ,C604_=_C611 ,C604_=_C614 ,C604_=_C682 ,\nC604_=_C979 ,C604_=_C1645 ,C604_=_C1647 ,C604_=_C1648 ,C604_=_C3158 ,C604_=_C3359 ,\nC605_=_C606 ,C605_=_C607 ,C605_=_C608 ,C605_=_C609 ,C605_=_C611 ,C605_=_C614 ,\nC605_=_C683 ,C605_=_C980 ,C605_=_C1930 ,C605_=_C1932 ,C605_=_C1933 ,C605_=_C3158 ,\nC605_=_C3359 ,C606_=_C607 ,C606_=_C608 ,C606_=_C609 ,C606_=_C611 ,C606_=_C614 ,\nC606_=_C684 ,C606_=_C981 ,C606_=_C2185 ,C606_=_C2187 ,C606_=_C2188 ,C606_=_C3158 ,\nC606_=_C3359 ,C607_=_C608 ,C607_=_C609 ,C607_=_C611 ,C607_=_C614 ,C607_=_C685 ,\nC607_=_C982 ,C607_=_C2410 ,C607_=_C2412 ,C607_=_C2413 ,C607_=_C3158 ,C607_=_C3359 ,\nC608_=_C609 ,C608_=_C611 ,C608_=_C614 ,C608_=_C686 ,C608_=_C983 ,C608_=_C2605 ,\nC608_=_C2607 ,C608_=_C2608 ,C608_=_C3158 ,C608_=_C3359 ,C609_=_C611 ,C609_=_C614 ,\nC609_=_C687 ,C609_=_C984 ,C609_=_C2770 ,C609_=_C2772 ,C609_=_C2773 ,C609_=_C3158 ,\nC609_=_C3359 ,C611_=_C614 ,C611_=_C689 ,C611_=_C986 ,C611_=_C2906 ,C611_=_C3012 ,\nC611_=_C3013 ,C611_=_C3158 ,C611_=_C3218 ,C611_=_C3359 ,C614_=_C692 ,C614_=_C989 ,\nC614_=_C2909 ,C614_=_C3089 ,C614_=_C3134 ,C614_=_C3158 ,C614_=_C3359 ,C680_=_C681 ,\nC680_=_C682 ,C680_=_C683 ,C680_=_C684 ,C680_=_C685 ,C680_=_C686 ,C680_=_C687 ,\nC680_=_C689 ,C680_=_C690 ,C680_=_C691 ,C680_=_C692 ,C680_=_C1057 ,C680_=_C1058 ,\nC680_=_C1060 ,C680_=_C3158 ,C680_=_C3164 ,C680_=_C3365 ,C681_=_C682 ,C681_=_C683 ,\nC681_=_C684 ,C681_=_C685 ,C681_=_C686 ,C681_=_C687 ,C681_=_C689 ,C681_=_C690 ,\nC681_=_C691 ,C681_=_C692 ,C681_=_C1396 ,C681_=_C1397 ,C681_=_C3158 ,C681_=_C3365 ,\nC682_=_C683 ,C682_=_C684 ,C682_=_C685 ,C682_=_C686 ,C682_=_C687 ,C682_=_C689 ,\nC682_=_C690 ,C682_=_C691 ,C682_=_C692 ,C682_=_C1705 ,C682_=_C1706 ,C682_=_C3158 ,\nC682_=_C3365 ,C683_=_C684 ,C683_=_C685 ,C683_=_C686 ,C683_=_C687 ,C683_=_C689 ,\nC683_=_C690 ,C683_=_C691 ,C683_=_C692 ,C683_=_C1984 ,C683_=_C1985 ,C683_=_C3158 ,\nC683_=_C3365 ,C684_=_C685 ,C684_=_C686 ,C684_=_C687 ,C684_=_C689 ,C684_=_C690 ,\nC684_=_C691 ,C684_=_C692 ,C684_=_C2233 ,C684_=_C2234 ,C684_=_C3158 ,C684_=_C3365 ,\nC685_=_C686 ,C685_=_C687 ,C685_=_C689 ,C685_=_C690 ,C685_=_C691 ,C685_=_C692 ,\nC685_=_C2452 ,C685_=_C2453 ,C685_=_C3158 ,C685_=_C3365 ,C686_=_C687 ,C686_=_C689 ,\nC686_=_C690 ,C686_=_C691 ,C686_=_C692 ,C686_=_C2641 ,C686_=_C2642 ,C686_=_C3158 ,\nC686_=_C3365 ,C687_=_C689 ,C687_=_C690 ,C687_=_C691 ,C687_=_C692 ,C687_=_C2800 ,\nC687_=_C2801 ,C687_=_C3158 ,C687_=_C3365 ,C689_=_C690 ,C689_=_C691 ,C689_=_C692 ,\nC689_=_C1058 ,C689_=_C1397 ,C689_=_C1706 ,C689_=_C1985 ,C689_=_C2234 ,C689_=_C2453 ,\nC689_=_C2642 ,C689_=_C2801 ,C689_=_C3030 ,C689_=_C3031 ,C689_=_C3032 ,C689_=_C3158 ,\nC689_=_C3218 ,C689_=_C3365 ,C690_=_C691 ,C690_=_C692 ,C690_=_C768 ,C690_=_C2931 ,\nC690_=_C3030 ,C690_=_C3158 ,C690_=_C3224 ,C690_=_C3264 ,C690_=_C3365 ,C691_=_C692 ,\nC691_=_C769 ,C691_=_C1060 ,C691_=_C2932 ,C691_=_C3031 ,C691_=_C3158 ,C691_=_C3230 ,\nC691_=_C3265 ,C691_=_C3365 ,C692_=_C2933 ,C692_=_C3032 ,C692_=_C3158 ,C692_=_C3365 ,\nC766_=_C768 ,C766_=_C769 ,C766_=_C1129 ,C766_=_C2954 ,C766_=_C2956 ,C766_=_C3158 ,\nC766_=_C3212 ,C766_=_C3262 ,C768_=_C769 ,C768_=_C3158 ,C768_=_C3224 ,C768_=_C3264 ,\nC769_=_C1132 ,C769_=_C2956 ,C769_=_C3158 ,C769_=_C3230 ,C769_=_C3265 ,C841_=_C844 ,\nC841_=_C913 ,C841_=_C1057 ,C841_=_C1129 ,C841_=_C1198 ,C841_=_C1525 ,C841_=_C1822 ,\nC841_=_C2089 ,C841_=_C2326 ,C841_=_C2533 ,C841_=_C2710 ,C841_=_C2858 ,C841_=_C2859 ,\nC841_=_C2861 ,C841_=_C3164 ,C841_=_C3212 ,C841_=_C3274 ,C841_=_C3347 ,C844_=_C916 ,\nC844_=_C1060 ,C844_=_C1132 ,C844_=_C1201 ,C844_=_C1528 ,C844_=_C1825 ,C844_=_C2092 ,\nC844_=_C2329 ,C844_=_C2536 ,C844_=_C2713 ,C844_=_C2977 ,C844_=_C3064 ,C844_=_C3122 ,\nC844_=_C3164 ,C844_=_C3230 ,C844_=_C3277 ,C844_=_C3347 ,C913_=_C916 ,C913_=_C1057 ,\nC913_=_C1129 ,C913_=_C2882 ,C913_=_C2884 ,C913_=_C3164 ,C913_=_C3212 ,C913_=_C3274 ,\nC916_=_C1060 ,C916_=_C1132 ,C916_=_C2884 ,C916_=_C3164 ,C916_=_C3230 ,C916_=_C3277 ,\nC978_=_C979 ,C978_=_C980 ,C978_=_C981 ,C978_=_C982 ,C978_=_C983 ,C978_=_C984 ,\nC978_=_C986 ,C978_=_C987 ,C978_=_C989 ,C978_=_C1330 ,C978_=_C1332 ,C978_=_C1333 ,\nC978_=_C3164 ,C978_=_C3359 ,C979_=_C980 ,C979_=_C981 ,C979_=_C982 ,C979_=_C983 ,\nC979_=_C984 ,C979_=_C986 ,C979_=_C987 ,C979_=_C989 ,C979_=_C1645 ,C979_=_C1647 ,\nC979_=_C1648 ,C979_=_C3164 ,C979_=_C3359 ,C980_=_C981 ,C980_=_C982 ,C980_=_C983 ,\nC980_=_C984 ,C980_=_C986 ,C980_=_C987 ,C980_=_C989 ,C980_=_C1930 ,C980_=_C1932 ,\nC980_=_C1933 ,C980_=_C3164 ,C980_=_C3359 ,C981_=_C982 ,C981_=_C983 ,C981_=_C984 ,\nC981_=_C986 ,C981_=_C987 ,C981_=_C989 ,C981_=_C2185 ,C981_=_C2187 ,C981_=_C2188 ,\nC981_=_C3164 ,C981_=_C3359 ,C982_=_C983 ,C982_=_C984 ,C982_=_C986 ,C982_=_C987 ,\nC982_=_C989 ,C982_=_C2410 ,C982_=_C2412 ,C982_=_C2413 ,C982_=_C3164 ,C982_=_C3359 ,\nC983_=_C984 ,C983_=_C986 ,C983_=_C987 ,C983_=_C989 ,C983_=_C2605 ,C983_=_C2607 ,\nC983_=_C2608 ,C983_=_C3164 ,C983_=_C3359 ,C984_=_C986 ,C984_=_C987 ,C984_=_C989 ,\nC984_=_C2770 ,C984_=_C2772 ,C984_=_C2773 ,C984_=_C3164 ,C984_=_C3359 ,C986_=_C987 ,\nC986_=_C989 ,C986_=_C1058 ,C986_=_C2906 ,C986_=_C3012 ,C986_=_C3013 ,C986_=_C3164 ,\nC986_=_C3218 ,C986_=_C3359 ,C987_=_C989 ,C987_=_C1332 ,C987_=_C1647 ,C987_=_C1932 ,\nC987_=_C2187 ,C987_=_C2412 ,C987_=_C2607 ,C987_=_C2772 ,C987_=_C2907 ,C987_=_C3012 ,\nC987_=_C3088 ,C987_=_C3089 ,C987_=_C3164 ,C987_=_C3224 ,C987_=_C3359 ,C989_=_C2909 ,\nC989_=_C3089 ,C989_=_C3134 ,C989_=_C3164 ,C989_=_C3359 ,C1057_=_C1058 ,C1057_=_C1060 ,\nC1057_=_C1129 ,C1057_=_C1396 ,C1057_=_C1705 ,C1057_=_C1984 ,C1057_=_C2233 ,C1057_=_C2452 ,\nC1057_=_C2641 ,C1057_=_C2800 ,C1057_=_C2931 ,C1057_=_C2932 ,C1057_=_C2933 ,C1057_=_C3164 ,\nC1057_=_C3212 ,C1057_=_C3274 ,C1057_=_C3365 ,C1058_=_C1060 ,C1058_=_C1397 ,C1058_=_C1706 ,\nC1058_=_C1985 ,C1058_=_C2234 ,C1058_=_C2453 ,C1058_=_C2642 ,C1058_=_C2801 ,C1058_=_C3030 ,\nC1058_=_C3031 ,C1058_=_C3032 ,C1058_=_C3164 ,C1058_=_C3218 ,C1058_=_C3365 ,C1060_=_C1132 ,\nC1060_=_C2932 ,C1060_=_C3031 ,C1060_=_C3164 ,C1060_=_C3230 ,C1060_=_C3277 ,C1060_=_C3365 ,\nC1129_=_C1132 ,C1129_=_C2954 ,C1129_=_C2956 ,C1129_=_C3164 ,C1129_=_C3212 ,C1129_=_C3274 ,\nC1132_=_C2956 ,C1132_=_C3164 ,C1132_=_C3230 ,C1132_=_C3277 ,C1198_=_C1201 ,C1198_=_C1330 ,\nC1198_=_C1396 ,C1198_=_C1525 ,C1198_=_C1822 ,C1198_=_C2089 ,C1198_=_C2326 ,C1198_=_C2533 ,\nC1198_=_C2710 ,C1198_=_C2858 ,C1198_=_C2859 ,C1198_=_C2861 ,C1198_=_C3212 ,C1198_=_C3347 ,\nC1201_=_C1333 ,C1201_=_C1528 ,C1201_=_C1825 ,C1201_=_C2092 ,C1201_=_C2329 ,C1201_=_C2536 ,\nC1201_=_C2713 ,C1201_=_C2977 ,C1201_=_C3064 ,C1201_=_C3122 ,C1201_=_C3230 ,C1201_=_C3347 ,\nC1330_=_C1332 ,C1330_=_C1333 ,C1330_=_C1396 ,C1330_=_C1645 ,C1330_=_C1930 ,C1330_=_C2185 ,\nC1330_=_C2410 ,C1330_=_C2605 ,C1330_=_C2770 ,C1330_=_C2906 ,C1330_=_C2907 ,C1330_=_C2909 ,\nC1330_=_C3212 ,C1330_=_C3359 ,C1332_=_C1333 ,C1332_=_C1647 ,C1332_=_C1932 ,C1332_=_C2187 ,\nC1332_=_C2412 ,C1332_=_C2607 ,C1332_=_C2772 ,C1332_=_C2907 ,C1332_=_C3012 ,C1332_=_C3088 ,\nC1332_=_C3089 ,C1332_=_C3224 ,C1332_=_C3359 ,C1333_=_C1648 ,C1333_=_C1933 ,C1333_=_C2188 ,\nC1333_=_C2413 ,C1333_=_C2608 ,C1333_=_C2773 ,C1333_=_C3013 ,C1333_=_C3088 ,C1333_=_C3134 ,\nC1333_=_C3230 ,C1333_=_C3359 ,C1396_=_C1397 ,C1396_=_C1705 ,C1396_=_C1984 ,C1396_=_C2233 ,\nC1396_=_C2452 ,C1396_=_C2641 ,C1396_=_C2800 ,C1396_=_C2931 ,C1396_=_C2932 ,C1396_=_C2933 ,\nC1396_=_C3212 ,C1396_=_C3365 ,C1397_=_C1706 ,C1397_=_C1985 ,C1397_=_C2234 ,C1397_=_C2453 ,\nC1397_=_C2642 ,C1397_=_C2801 ,C1397_=_C3030 ,C1397_=_C3031 ,C1397_=_C3032 ,C1397_=_C3218 ,\nC1397_=_C3365 ,C1525_=_C1528 ,C1525_=_C1645 ,C1525_=_C1705 ,C1525_=_C1822 ,C1525_=_C2089 ,\nC1525_=_C2326 ,C1525_=_C2533 ,C1525_=_C2710 ,C1525_=_C2858 ,C1525_=_C2859 ,C1525_=_C2861 ,\nC1525_=_C3212 ,C1525_=_C3347 ,C1528_=_C1648 ,C1528_=_C1825 ,C1528_=_C2092 ,C1528_=_C2329 ,\nC1528_=_C2536 ,C1528_=_C2713 ,C1528_=_C2977 ,C1528_=_C3064 ,C1528_=_C3122 ,C1528_=_C3230 ,\nC1528_=_C3347 ,C1645_=_C1647 ,C1645_=_C1648 ,C1645_=_C1705 ,C1645_=_C1930 ,C1645_=_C2185 ,\nC1645_=_C2410 ,C1645_=_C2605 ,C1645_=_C2770 ,C1645_=_C2906 ,C1645_=_C2907</w:t>
      </w:r>
    </w:p>
    <w:p>
      <w:pPr>
        <w:pStyle w:val="PreformattedText"/>
        <w:bidi w:val="0"/>
        <w:spacing w:before="0" w:after="0"/>
        <w:jc w:val="left"/>
        <w:rPr/>
      </w:pPr>
      <w:r>
        <w:rPr/>
        <w:t xml:space="preserve"> </w:t>
      </w:r>
      <w:r>
        <w:rPr/>
        <w:t>,C1645_=_C2909 ,\nC1645_=_C3212 ,C1645_=_C3359 ,C1647_=_C1648 ,C1647_=_C1932 ,C1647_=_C2187 ,C1647_=_C2412 ,\nC1647_=_C2607 ,C1647_=_C2772 ,C1647_=_C2907 ,C1647_=_C3012 ,C1647_=_C3088 ,C1647_=_C3089 ,\nC1647_=_C3224 ,C1647_=_C3359 ,C1648_=_C1933 ,C1648_=_C2188 ,C1648_=_C2413 ,C1648_=_C2608 ,\nC1648_=_C2773 ,C1648_=_C3013 ,C1648_=_C3088 ,C1648_=_C3134 ,C1648_=_C3230 ,C1648_=_C3359 ,\nC1705_=_C1706 ,C1705_=_C1984 ,C1705_=_C2233 ,C1705_=_C2452 ,C1705_=_C2641 ,C1705_=_C2800 ,\nC1705_=_C2931 ,C1705_=_C2932 ,C1705_=_C2933 ,C1705_=_C3212 ,C1705_=_C3365 ,C1706_=_C1985 ,\nC1706_=_C2234 ,C1706_=_C2453 ,C1706_=_C2642 ,C1706_=_C2801 ,C1706_=_C3030 ,C1706_=_C3031 ,\nC1706_=_C3032 ,C1706_=_C3218 ,C1706_=_C3365 ,C1822_=_C1825 ,C1822_=_C1930 ,C1822_=_C1984 ,\nC1822_=_C2089 ,C1822_=_C2326 ,C1822_=_C2533 ,C1822_=_C2710 ,C1822_=_C2858 ,C1822_=_C2859 ,\nC1822_=_C2861 ,C1822_=_C3212 ,C1822_=_C3347 ,C1825_=_C1933 ,C1825_=_C2092 ,C1825_=_C2329 ,\nC1825_=_C2536 ,C1825_=_C2713 ,C1825_=_C2977 ,C1825_=_C3064 ,C1825_=_C3122 ,C1825_=_C3230 ,\nC1825_=_C3347 ,C1930_=_C1932 ,C1930_=_C1933 ,C1930_=_C1984 ,C1930_=_C2185 ,C1930_=_C2410 ,\nC1930_=_C2605 ,C1930_=_C2770 ,C1930_=_C2906 ,C1930_=_C2907 ,C1930_=_C2909 ,C1930_=_C3212 ,\nC1930_=_C3359 ,C1932_=_C1933 ,C1932_=_C2187 ,C1932_=_C2412 ,C1932_=_C2607 ,C1932_=_C2772 ,\nC1932_=_C2907 ,C1932_=_C3012 ,C1932_=_C3088 ,C1932_=_C3089 ,C1932_=_C3224 ,C1932_=_C3359 ,\nC1933_=_C2188 ,C1933_=_C2413 ,C1933_=_C2608 ,C1933_=_C2773 ,C1933_=_C3013 ,C1933_=_C3088 ,\nC1933_=_C3134 ,C1933_=_C3230 ,C1933_=_C3359 ,C1984_=_C1985 ,C1984_=_C2233 ,C1984_=_C2452 ,\nC1984_=_C2641 ,C1984_=_C2800 ,C1984_=_C2931 ,C1984_=_C2932 ,C1984_=_C2933 ,C1984_=_C3212 ,\nC1984_=_C3365 ,C1985_=_C2234 ,C1985_=_C2453 ,C1985_=_C2642 ,C1985_=_C2801 ,C1985_=_C3030 ,\nC1985_=_C3031 ,C1985_=_C3032 ,C1985_=_C3218 ,C1985_=_C3365 ,C2089_=_C2092 ,C2089_=_C2185 ,\nC2089_=_C2233 ,C2089_=_C2326 ,C2089_=_C2533 ,C2089_=_C2710 ,C2089_=_C2858 ,C2089_=_C2859 ,\nC2089_=_C2861 ,C2089_=_C3212 ,C2089_=_C3347 ,C2092_=_C2188 ,C2092_=_C2329 ,C2092_=_C2536 ,\nC2092_=_C2713 ,C2092_=_C2977 ,C2092_=_C3064 ,C2092_=_C3122 ,C2092_=_C3230 ,C2092_=_C3347 ,\nC2185_=_C2187 ,C2185_=_C2188 ,C2185_=_C2233 ,C2185_=_C2410 ,C2185_=_C2605 ,C2185_=_C2770 ,\nC2185_=_C2906 ,C2185_=_C2907 ,C2185_=_C2909 ,C2185_=_C3212 ,C2185_=_C3359 ,C2187_=_C2188 ,\nC2187_=_C2412 ,C2187_=_C2607 ,C2187_=_C2772 ,C2187_=_C2907 ,C2187_=_C3012 ,C2187_=_C3088 ,\nC2187_=_C3089 ,C2187_=_C3224 ,C2187_=_C3359 ,C2188_=_C2413 ,C2188_=_C2608 ,C2188_=_C2773 ,\nC2188_=_C3013 ,C2188_=_C3088 ,C2188_=_C3134 ,C2188_=_C3230 ,C2188_=_C3359 ,C2233_=_C2234 ,\nC2233_=_C2452 ,C2233_=_C2641 ,C2233_=_C2800 ,C2233_=_C2931 ,C2233_=_C2932 ,C2233_=_C2933 ,\nC2233_=_C3212 ,C2233_=_C3365 ,C2234_=_C2453 ,C2234_=_C2642 ,C2234_=_C2801 ,C2234_=_C3030 ,\nC2234_=_C3031 ,C2234_=_C3032 ,C2234_=_C3218 ,C2234_=_C3365 ,C2326_=_C2329 ,C2326_=_C2410 ,\nC2326_=_C2452 ,C2326_=_C2533 ,C2326_=_C2710 ,C2326_=_C2858 ,C2326_=_C2859 ,C2326_=_C2861 ,\nC2326_=_C3212 ,C2326_=_C3347 ,C2329_=_C2413 ,C2329_=_C2536 ,C2329_=_C2713 ,C2329_=_C2977 ,\nC2329_=_C3064 ,C2329_=_C3122 ,C2329_=_C3230 ,C2329_=_C3347 ,C2410_=_C2412 ,C2410_=_C2413 ,\nC2410_=_C2452 ,C2410_=_C2605 ,C2410_=_C2770 ,C2410_=_C2906 ,C2410_=_C2907 ,C2410_=_C2909 ,\nC2410_=_C3212 ,C2410_=_C3359 ,C2412_=_C2413 ,C2412_=_C2607 ,C2412_=_C2772 ,C2412_=_C2907 ,\nC2412_=_C3012 ,C2412_=_C3088 ,C2412_=_C3089 ,C2412_=_C3224 ,C2412_=_C3359 ,C2413_=_C2608 ,\nC2413_=_C2773 ,C2413_=_C3013 ,C2413_=_C3088 ,C2413_=_C3134 ,C2413_=_C3230 ,C2413_=_C3359 ,\nC2452_=_C2453 ,C2452_=_C2641 ,C2452_=_C2800 ,C2452_=_C2931 ,C2452_=_C2932 ,C2452_=_C2933 ,\nC2452_=_C3212 ,C2452_=_C3365 ,C2453_=_C2642 ,C2453_=_C2801 ,C2453_=_C3030 ,C2453_=_C3031 ,\nC2453_=_C3032 ,C2453_=_C3218 ,C2453_=_C3365 ,C2533_=_C2536 ,C2533_=_C2605 ,C2533_=_C2641 ,\nC2533_=_C2710 ,C2533_=_C2858 ,C2533_=_C2859 ,C2533_=_C2861 ,C2533_=_C3212 ,C2533_=_C3347 ,\nC2536_=_C2608 ,C2536_=_C2713 ,C2536_=_C2977 ,C2536_=_C3064 ,C2536_=_C3122 ,C2536_=_C3230 ,\nC2536_=_C3347 ,C2605_=_C2607 ,C2605_=_C2608 ,C2605_=_C2641 ,C2605_=_C2770 ,C2605_=_C2906 ,\nC2605_=_C2907 ,C2605_=_C2909 ,C2605_=_C3212 ,C2605_=_C3359 ,C2607_=_C2608 ,C2607_=_C2772 ,\nC2607_=_C2907 ,C2607_=_C3012 ,C2607_=_C3088 ,C2607_=_C3089 ,C2607_=_C3224 ,C2607_=_C3359 ,\nC2608_=_C2773 ,C2608_=_C3013 ,C2608_=_C3088 ,C2608_=_C3134 ,C2608_=_C3230 ,C2608_=_C3359 ,\nC2641_=_C2642 ,C2641_=_C2800 ,C2641_=_C2931 ,C2641_=_C2932 ,C2641_=_C2933 ,C2641_=_C3212 ,\nC2641_=_C3365 ,C2642_=_C2801 ,C2642_=_C3030 ,C2642_=_C3031 ,C2642_=_C3032 ,C2642_=_C3218 ,\nC2642_=_C3365 ,C2710_=_C2713 ,C2710_=_C2770 ,C2710_=_C2800 ,C2710_=_C2858 ,C2710_=_C2859 ,\nC2710_=_C2861 ,C2710_=_C3212 ,C2710_=_C3347 ,C2713_=_C2773 ,C2713_=_C2977 ,C2713_=_C3064 ,\nC2713_=_C3122 ,C2713_=_C3230 ,C2713_=_C3347 ,C2770_=_C2772 ,C2770_=_C2773 ,C2770_=_C2800 ,\nC2770_=_C2906 ,C2770_=_C2907 ,C2770_=_C2909 ,C2770_=_C3212 ,C2770_=_C3359 ,C2772_=_C2773 ,\nC2772_=_C2907 ,C2772_=_C3012 ,C2772_=_C3088 ,C2772_=_C3089 ,C2772_=_C3224 ,C2772_=_C3359 ,\nC2773_=_C3013 ,C2773_=_C3088 ,C2773_=_C3134 ,C2773_=_C3230 ,C2773_=_C3359 ,C2800_=_C2801 ,\nC2800_=_C2931 ,C2800_=_C2932 ,C2800_=_C2933 ,C2800_=_C3212 ,C2800_=_C3365 ,C2801_=_C3030 ,\nC2801_=_C3031 ,C2801_=_C3032 ,C2801_=_C3218 ,C2801_=_C3365 ,C2858_=_C2859 ,C2858_=_C2861 ,\nC2858_=_C2882 ,C2858_=_C2906 ,C2858_=_C2954 ,C2858_=_C2977 ,C2858_=_C3212 ,C2858_=_C3218 ,\nC2858_=_C3335 ,C2858_=_C3347 ,C2859_=_C2861 ,C2859_=_C2907 ,C2859_=_C2931 ,C2859_=_C3064 ,\nC2859_=_C3212 ,C2859_=_C3224 ,C2859_=_C3347 ,C2861_=_C2909 ,C2861_=_C2933 ,C2861_=_C3122 ,\nC2861_=_C3212 ,C2861_=_C3347 ,C2882_=_C2884 ,C2882_=_C2906 ,C2882_=_C2954 ,C2882_=_C3212 ,\nC2882_=_C3218 ,C2882_=_C3335 ,C2884_=_C2932 ,C2884_=_C2956 ,C2884_=_C3212 ,C2884_=_C3230 ,\nC2884_=_C3337 ,C2906_=_C2907 ,C2906_=_C2909 ,C2906_=_C2954 ,C2906_=_C3012 ,C2906_=_C3013 ,\nC2906_=_C3212 ,C2906_=_C3218 ,C2906_=_C3335 ,C2906_=_C3359 ,C2907_=_C2909 ,C2907_=_C2931 ,\nC2907_=_C3012 ,C2907_=_C3088 ,C2907_=_C3089 ,C2907_=_C3212 ,C2907_=_C3224 ,C2907_=_C3359 ,\nC2909_=_C2933 ,C2909_=_C3089 ,C2909_=_C3134 ,C2909_=_C3212 ,C2909_=_C3359 ,C2931_=_C2932 ,\nC2931_=_C2933 ,C2931_=_C3030 ,C2931_=_C3212 ,C2931_=_C3224 ,C2931_=_C3365 ,C2932_=_C2933 ,\nC2932_=_C2956 ,C2932_=_C3031 ,C2932_=_C3212 ,C2932_=_C3230 ,C2932_=_C3337 ,C2932_=_C3365 ,\nC2933_=_C3032 ,C2933_=_C3212 ,C2933_=_C3365 ,C2954_=_C2956 ,C2954_=_C3212 ,C2954_=_C3218 ,\nC2954_=_C3335 ,C2956_=_C3212 ,C2956_=_C3230 ,C2956_=_C3337 ,C2977_=_C3013 ,C2977_=_C3031 ,\nC2977_=_C3064 ,C2977_=_C3122 ,C2977_=_C3218 ,C2977_=_C3230 ,C2977_=_C3347 ,C3012_=_C3013 ,\nC3012_=_C3030 ,C3012_=_C3088 ,C3012_=_C3089 ,C3012_=_C3218 ,C3012_=_C3224 ,C3012_=_C3359 ,\nC3013_=_C3031 ,C3013_=_C3088 ,C3013_=_C3134 ,C3013_=_C3218 ,C3013_=_C3230 ,C3013_=_C3359 ,\nC3030_=_C3031 ,C3030_=_C3032 ,C3030_=_C3218 ,C3030_=_C3224 ,C3030_=_C3365 ,C3031_=_C3032 ,\nC3031_=_C3218 ,C3031_=_C3230 ,C3031_=_C3365 ,C3032_=_C3218 ,C3032_=_C3365 ,C3064_=_C3088 ,\nC3064_=_C3122 ,C3064_=_C3224 ,C3064_=_C3230 ,C3064_=_C3347 ,C3088_=_C3089 ,C3088_=_C3134 ,\nC3088_=_C3224 ,C3088_=_C3230 ,C3088_=_C3359 ,C3089_=_C3134 ,C3089_=_C3224 ,C3089_=_C3359 ,\nC3122_=_C3134 ,C3122_=_C3230 ,C3122_=_C3347 ,C3134_=_C3230 ,C3134_=_C3359 ,C3152_=_C3347 ,\nC3152_=_C3359 ,C3152_=_C3365 ,C3158_=_C3347 ,C3158_=_C3359 ,C3158_=_C3365 ,C3164_=_C3347 ,\nC3164_=_C3359 ,C3164_=_C3365 ,C3212_=_C3347 ,C3212_=_C3359 ,C3212_=_C3365 ,C3218_=_C3347 ,\nC3218_=_C3359 ,C3218_=_C3365 ,C3224_=_C3347 ,C3224_=_C3359 ,C3224_=_C3365 ,C3230_=_C3347 ,\nC3230_=_C3359 ,C3230_=_C3365 ,"];651[shape=box, label="id:651 level: 5\n207: C30 C32 C33 C35 C36 \nC38 C198 C200 C202 C204 C447 \nC449 C450 C452 C453 C455 C603 \nC605 C607 C609 C834 C836 C837 \nC839 C840 C842 C978 C980 C982 \nC984 C1175 C1177 C1186 C1188 C1192 \nC1193 C1195 C1197 C1198 C1200 C1201 \nC1202 C1208 C1210 C1219 C1221 C1230 \nC1232 C1241 C1243 C1252 C1254 C1260 \nC1261 C1262 C1263 C1265 C1274 C1276 \nC1285 C1287 C1296 C1298 C1307 C1309 \nC1318 C1320 C1324 C1325 C1326 C1328 \nC1330 C1331 C1332 C1333 C1334 C1340 \nC1342 C1351 C1353 C1362 C1364 C1373 \nC1375 C1384 C1386 C1392 C1393 C1394 \nC1395 C1397 C1406 C1408 C1417 C1419 \nC1428 C1430 C1439 C1441 C1450 C1452 \nC1458 C1459 C1460 C1461 C1463 C1472 \nC1474 C1483 C1485 C1494 C1496 C1520 \nC1521 C1523 C1524 C1526 C1640 C1642 \nC1644 C1818 C1819 C1821 C1822 C1823 \nC1824 C1825 C1826 C1873 C1874 C1875 \nC1926 C1928 C1930 C1931 C1932 C1933 \nC1934 C1981 C1982 C1983 C2035 C2036 \nC2037 C2086 C2087 C2088 C2089 C2090 \nC2091 C2092 C2093 C2182 C2184 C2324 \nC2325 C2327 C2408 C2409 C2410 C2411 \nC2412 C2413 C2414 C2532 C2533 C2535 \nC2536 C2537 C2570 C2604 C2606 C2642 \nC2678 C2710 C2712 C2713 C2714 C2741 \nC2770 C2771 C2772 C2773 C2774 C2801 \nC2831 C2858 C2976 C2977 C2978 C3170 \nC3182 C3188 C3194 C3200 C3206 C3218 \nC3281 C3282 C3283 C3301 C3302 C3303 \nC3326 C3331 C3347 C3359 \n1515: C30_=_C32( C30 C32 ) C30_=_C33( C30 C33 ) C30_=_C35( C30 C35 ) C30_=_C36( C30 C36 ) C30_=_C38( C30 C38 ) \nC30_=_C198( C30 C198 ) C30_=_C447( C30 C447 ) C30_=_C834( C30 C834 ) C30_=_C1192( C30 C1192 ) C30_=_C1193( C30 C1193 ) C30_=_C1195( C30 C1195 ) \nC30_=_C1197( C30 C1197 ) C30_=_C1198( C30 C1198 ) C30_=_C1200( C30 C1200 ) C30_=_C1201( C30 C1201 ) C30_=_C1202( C30 C1202 ) C30_=_C3170( C30 C3170 ) \nC30_=_C3347( C30 C3347 ) C32_=_C33( C32 C33 ) C32_=_C35( C32 C35 ) C32_=_C36( C32 C36 ) C32_=_C38( C32 C38 ) C32_=_C200( C32 C200 ) \nC32_=_C449( C32 C449 ) C32_=_C836( C32 C836 ) C32_=_C1193( C32 C1193 ) C32_=_C1520( C32 C1520 ) C32_=_C1818( C32 C1818 ) C32_=_C1819( C32 C1819 ) \nC32_=_C1821( C32 C1821 ) C32_=_C1822( C32 C1822 ) C32_=_C1823( C32 C1823 ) C32_=_C1824( C32 C1824 ) C32_=_C1825( C32 C1825 ) C32_=_C1826( C32 C1826 ) \nC32_=_C3182( C32 C3182 ) C32_=_C3347( C32 C3347 ) C33_=_C35( C33 C35 ) C33_=_C36( C33 C36 ) C33_=_C38( C33 C38 ) C33_=_C450( C33 C450 ) \nC33_=_C837( C33 C837 ) C33_=_C1521( C33 C1521 ) C33_=_C1818( C33 C1818 ) C33_=_C2086( C33 C2086</w:t>
      </w:r>
    </w:p>
    <w:p>
      <w:pPr>
        <w:pStyle w:val="PreformattedText"/>
        <w:bidi w:val="0"/>
        <w:spacing w:before="0" w:after="0"/>
        <w:jc w:val="left"/>
        <w:rPr/>
      </w:pPr>
      <w:r>
        <w:rPr/>
        <w:t xml:space="preserve"> </w:t>
      </w:r>
      <w:r>
        <w:rPr/>
        <w:t>) C33_=_C2087( C33 C2087 ) C33_=_C2088( C33 C2088 ) \nC33_=_C2089( C33 C2089 ) C33_=_C2090( C33 C2090 ) C33_=_C2091( C33 C2091 ) C33_=_C2092( C33 C2092 ) C33_=_C2093( C33 C2093 ) C33_=_C3188( C33 C3188 ) \nC33_=_C3347( C33 C3347 ) C35_=_C36( C35 C36 ) C35_=_C38( C35 C38 ) C35_=_C452( C35 C452 ) C35_=_C839( C35 C839 ) C35_=_C1523( C35 C1523 ) \nC35_=_C2087( C35 C2087 ) C35_=_C2324( C35 C2324 ) C35_=_C2532( C35 C2532 ) C35_=_C2533( C35 C2533 ) C35_=_C2535( C35 C2535 ) C35_=_C2536( C35 C2536 ) \nC35_=_C2537( C35 C2537 ) C35_=_C3200( C35 C3200 ) C35_=_C3347( C35 C3347 ) C36_=_C38( C36 C38 ) C36_=_C204( C36 C204 ) C36_=_C453( C36 C453 ) \nC36_=_C840( C36 C840 ) C36_=_C1197( C36 C1197 ) C36_=_C1524( C36 C1524 ) C36_=_C1821( C36 C1821 ) C36_=_C2088( C36 C2088 ) C36_=_C2325( C36 C2325 ) \nC36_=_C2532( C36 C2532 ) C36_=_C2710( C36 C2710 ) C36_=_C2712( C36 C2712 ) C36_=_C2713( C36 C2713 ) C36_=_C2714( C36 C2714 ) C36_=_C3206( C36 C3206 ) \nC36_=_C3347( C36 C3347 ) C38_=_C455( C38 C455 ) C38_=_C842( C38 C842 ) C38_=_C1526( C38 C1526 ) C38_=_C1823( C38 C1823 ) C38_=_C2090( C38 C2090 ) \nC38_=_C2327( C38 C2327 ) C38_=_C2858( C38 C2858 ) C38_=_C2976( C38 C2976 ) C38_=_C2977( C38 C2977 ) C38_=_C2978( C38 C2978 ) C38_=_C3218( C38 C3218 ) \nC38_=_C3347( C38 C3347 ) C198_=_C200( C198 C200 ) C198_=_C202( C198 C202 ) C198_=_C204( C198 C204 ) C198_=_C603( C198 C603 ) C198_=_C978( C198 C978 ) \nC198_=_C1324( C198 C1324 ) C198_=_C1325( C198 C1325 ) C198_=_C1326( C198 C1326 ) C198_=_C1328( C198 C1328 ) C198_=_C1330( C198 C1330 ) C198_=_C1331( C198 C1331 ) \nC198_=_C1332( C198 C1332 ) C198_=_C1333( C198 C1333 ) C198_=_C1334( C198 C1334 ) C198_=_C3170( C198 C3170 ) C198_=_C3359( C198 C3359 ) C200_=_C202( C200 C202 ) \nC200_=_C204( C200 C204 ) C200_=_C605( C200 C605 ) C200_=_C980( C200 C980 ) C200_=_C1325( C200 C1325 ) C200_=_C1640( C200 C1640 ) C200_=_C1926( C200 C1926 ) \nC200_=_C1928( C200 C1928 ) C200_=_C1930( C200 C1930 ) C200_=_C1931( C200 C1931 ) C200_=_C1932( C200 C1932 ) C200_=_C1933( C200 C1933 ) C200_=_C1934( C200 C1934 ) \nC200_=_C3182( C200 C3182 ) C200_=_C3359( C200 C3359 ) C202_=_C204( C202 C204 ) C202_=_C607( C202 C607 ) C202_=_C982( C202 C982 ) C202_=_C1642( C202 C1642 ) \nC202_=_C2182( C202 C2182 ) C202_=_C2408( C202 C2408 ) C202_=_C2409( C202 C2409 ) C202_=_C2410( C202 C2410 ) C202_=_C2411( C202 C2411 ) C202_=_C2412( C202 C2412 ) \nC202_=_C2413( C202 C2413 ) C202_=_C2414( C202 C2414 ) C202_=_C3194( C202 C3194 ) C202_=_C3359( C202 C3359 ) C204_=_C609( C204 C609 ) C204_=_C984( C204 C984 ) \nC204_=_C1644( C204 C1644 ) C204_=_C2184( C204 C2184 ) C204_=_C2409( C204 C2409 ) C204_=_C2604( C204 C2604 ) C204_=_C2770( C204 C2770 ) C204_=_C2771( C204 C2771 ) \nC204_=_C2772( C204 C2772 ) C204_=_C2773( C204 C2773 ) C204_=_C2774( C204 C2774 ) C204_=_C3206( C204 C3206 ) C204_=_C3359( C204 C3359 ) C447_=_C449( C447 C449 ) \nC447_=_C450( C447 C450 ) C447_=_C452( C447 C452 ) C447_=_C453( C447 C453 ) C447_=_C455( C447 C455 ) C447_=_C603( C447 C603 ) C447_=_C834( C447 C834 ) \nC447_=_C1192( C447 C1192 ) C447_=_C1193( C447 C1193 ) C447_=_C1195( C447 C1195 ) C447_=_C1197( C447 C1197 ) C447_=_C1198( C447 C1198 ) C447_=_C1200( C447 C1200 ) \nC447_=_C1201( C447 C1201 ) C447_=_C1202( C447 C1202 ) C447_=_C3170( C447 C3170 ) C447_=_C3347( C447 C3347 ) C449_=_C450( C449 C450 ) C449_=_C452( C449 C452 ) \nC449_=_C453( C449 C453 ) C449_=_C455( C449 C455 ) C449_=_C605( C449 C605 ) C449_=_C836( C449 C836 ) C449_=_C1193( C449 C1193 ) C449_=_C1520( C449 C1520 ) \nC449_=_C1818( C449 C1818 ) C449_=_C1819( C449 C1819 ) C449_=_C1821( C449 C1821 ) C449_=_C1822( C449 C1822 ) C449_=_C1823( C449 C1823 ) C449_=_C1824( C449 C1824 ) \nC449_=_C1825( C449 C1825 ) C449_=_C1826( C449 C1826 ) C449_=_C3182( C449 C3182 ) C449_=_C3347( C449 C3347 ) C450_=_C452( C450 C452 ) C450_=_C453( C450 C453 ) \nC450_=_C455( C450 C455 ) C450_=_C837( C450 C837 ) C450_=_C1521( C450 C1521 ) C450_=_C1818( C450 C1818 ) C450_=_C2086( C450 C2086 ) C450_=_C2087( C450 C2087 ) \nC450_=_C2088( C450 C2088 ) C450_=_C2089( C450 C2089 ) C450_=_C2090( C450 C2090 ) C450_=_C2091( C450 C2091 ) C450_=_C2092( C450 C2092 ) C450_=_C2093( C450 C2093 ) \nC450_=_C3188( C450 C3188 ) C450_=_C3347( C450 C3347 ) C452_=_C453( C452 C453 ) C452_=_C455( C452 C455 ) C452_=_C839( C452 C839 ) C452_=_C1523( C452 C1523 ) \nC452_=_C2087( C452 C2087 ) C452_=_C2324( C452 C2324 ) C452_=_C2532( C452 C2532 ) C452_=_C2533( C452 C2533 ) C452_=_C2535( C452 C2535 ) C452_=_C2536( C452 C2536 ) \nC452_=_C2537( C452 C2537 ) C452_=_C3200( C452 C3200 ) C452_=_C3347( C452 C3347 ) C453_=_C455( C453 C455 ) C453_=_C609( C453 C609 ) C453_=_C840( C453 C840 ) \nC453_=_C1197( C453 C1197 ) C453_=_C1524( C453 C1524 ) C453_=_C1821( C453 C1821 ) C453_=_C2088( C453 C2088 ) C453_=_C2325( C453 C2325 ) C453_=_C2532( C453 C2532 ) \nC453_=_C2710( C453 C2710 ) C453_=_C2712( C453 C2712 ) C453_=_C2713( C453 C2713 ) C453_=_C2714( C453 C2714 ) C453_=_C3206( C453 C3206 ) C453_=_C3347( C453 C3347 ) \nC455_=_C842( C455 C842 ) C455_=_C1526( C455 C1526 ) C455_=_C1823( C455 C1823 ) C455_=_C2090( C455 C2090 ) C455_=_C2327( C455 C2327 ) C455_=_C2858( C455 C2858 ) \nC455_=_C2976( C455 C2976 ) C455_=_C2977( C455 C2977 ) C455_=_C2978( C455 C2978 ) C455_=_C3218( C455 C3218 ) C455_=_C3347( C455 C3347 ) C603_=_C605( C603 C605 ) \nC603_=_C607( C603 C607 ) C603_=_C609( C603 C609 ) C603_=_C978( C603 C978 ) C603_=_C1324( C603 C1324 ) C603_=_C1325( C603 C1325 ) C603_=_C1326( C603 C1326 ) \nC603_=_C1328( C603 C1328 ) C603_=_C1330( C603 C1330 ) C603_=_C1331( C603 C1331 ) C603_=_C1332( C603 C1332 ) C603_=_C1333( C603 C1333 ) C603_=_C1334( C603 C1334 ) \nC603_=_C3170( C603 C3170 ) C603_=_C3359( C603 C3359 ) C605_=_C607( C605 C607 ) C605_=_C609( C605 C609 ) C605_=_C980( C605 C980 ) C605_=_C1325( C605 C1325 ) \nC605_=_C1640( C605 C1640 ) C605_=_C1926( C605 C1926 ) C605_=_C1928( C605 C1928 ) C605_=_C1930( C605 C1930 ) C605_=_C1931( C605 C1931 ) C605_=_C1932( C605 C1932 ) \nC605_=_C1933( C605 C1933 ) C605_=_C1934( C605 C1934 ) C605_=_C3182( C605 C3182 ) C605_=_C3359( C605 C3359 ) C607_=_C609( C607 C609 ) C607_=_C982( C607 C982 ) \nC607_=_C1642( C607 C1642 ) C607_=_C2182( C607 C2182 ) C607_=_C2408( C607 C2408 ) C607_=_C2409( C607 C2409 ) C607_=_C2410( C607 C2410 ) C607_=_C2411( C607 C2411 ) \nC607_=_C2412( C607 C2412 ) C607_=_C2413( C607 C2413 ) C607_=_C2414( C607 C2414 ) C607_=_C3194( C607 C3194 ) C607_=_C3359( C607 C3359 ) C609_=_C984( C609 C984 ) \nC609_=_C1644( C609 C1644 ) C609_=_C2184( C609 C2184 ) C609_=_C2409( C609 C2409 ) C609_=_C2604( C609 C2604 ) C609_=_C2770( C609 C2770 ) C609_=_C2771( C609 C2771 ) \nC609_=_C2772( C609 C2772 ) C609_=_C2773( C609 C2773 ) C609_=_C2774( C609 C2774 ) C609_=_C3206( C609 C3206 ) C609_=_C3359( C609 C3359 ) C834_=_C836( C834 C836 ) \nC834_=_C837( C834 C837 ) C834_=_C839( C834 C839 ) C834_=_C840( C834 C840 ) C834_=_C842( C834 C842 ) C834_=_C978( C834 C978 ) C834_=_C1192( C834 C1192 ) \nC834_=_C1193( C834 C1193 ) C834_=_C1195( C834 C1195 ) C834_=_C1197( C834 C1197 ) C834_=_C1198( C834 C1198 ) C834_=_C1200( C834 C1200 ) C834_=_C1201( C834 C1201 ) \nC834_=_C1202( C834 C1202 ) C834_=_C3170( C834 C3170 ) C834_=_C3347( C834 C3347 ) C836_=_C837( C836 C837 ) C836_=_C839( C836 C839 ) C836_=_C840( C836 C840 ) \nC836_=_C842( C836 C842 ) C836_=_C980( C836 C980 ) C836_=_C1193( C836 C1193 ) C836_=_C1520( C836 C1520 ) C836_=_C1818( C836 C1818 ) C836_=_C1819( C836 C1819 ) \nC836_=_C1821( C836 C1821 ) C836_=_C1822( C836 C1822 ) C836_=_C1823( C836 C1823 ) C836_=_C1824( C836 C1824 ) C836_=_C1825( C836 C1825 ) C836_=_C1826( C836 C1826 ) \nC836_=_C3182( C836 C3182 ) C836_=_C3347( C836 C3347 ) C837_=_C839( C837 C839 ) C837_=_C840( C837 C840 ) C837_=_C842( C837 C842 ) C837_=_C1521( C837 C1521 ) \nC837_=_C1818( C837 C1818 ) C837_=_C2086( C837 C2086 ) C837_=_C2087( C837 C2087 ) C837_=_C2088( C837 C2088 ) C837_=_C2089( C837 C2089 ) C837_=_C2090( C837 C2090 ) \nC837_=_C2091( C837 C2091 ) C837_=_C2092( C837 C2092 ) C837_=_C2093( C837 C2093 ) C837_=_C3188( C837 C3188 ) C837_=_C3347( C837 C3347 ) C839_=_C840( C839 C840 ) \nC839_=_C842( C839 C842 ) C839_=_C1523( C839 C1523 ) C839_=_C2087( C839 C2087 ) C839_=_C2324( C839 C2324 ) C839_=_C2532( C839 C2532 ) C839_=_C2533( C839 C2533 ) \nC839_=_C2535( C839 C2535 ) C839_=_C2536( C839 C2536 ) C839_=_C2537( C839 C2537 ) C839_=_C3200( C839 C3200 ) C839_=_C3347( C839 C3347 ) C840_=_C842( C840 C842 ) \nC840_=_C984( C840 C984 ) C840_=_C1197( C840 C1197 ) C840_=_C1524( C840 C1524 ) C840_=_C1821( C840 C1821 ) C840_=_C2088( C840 C2088 ) C840_=_C2325( C840 C2325 ) \nC840_=_C2532( C840 C2532 ) C840_=_C2710( C840 C2710 ) C840_=_C2712( C840 C2712 ) C840_=_C2713( C840 C2713 ) C840_=_C2714( C840 C2714 ) C840_=_C3206( C840 C3206 ) \nC840_=_C3347( C840 C3347 ) C842_=_C1526( C842 C1526 ) C842_=_C1823( C842 C1823 ) C842_=_C2090( C842 C2090 ) C842_=_C2327( C842 C2327 ) C842_=_C2858( C842 C2858 ) \nC842_=_C2976( C842 C2976 ) C842_=_C2977( C842 C2977 ) C842_=_C2978( C842 C2978 ) C842_=_C3218( C842 C3218 ) C842_=_C3347( C842 C3347 ) C978_=_C980( C978 C980 ) \nC978_=_C982( C978 C982 ) C978_=_C984( C978 C984 ) C978_=_C1324( C978 C1324 ) C978_=_C1325( C978 C1325 ) C978_=_C1326( C978 C1326 ) C978_=_C1328( C978 C1328 ) \nC978_=_C1330( C978 C1330 ) C978_=_C1331( C978 C1331 ) C978_=_C1332( C978 C1332 ) C978_=_C1333( C978 C1333 ) C978_=_C1334( C978 C1334 ) C978_=_C3170( C978 C3170 ) \nC978_=_C3359( C978 C3359 ) C980_=_C982( C980 C982 ) C980_=_C984( C980 C984 ) C980_=_C1325( C980 C1325 ) C980_=_C1640( C980 C1640 ) C980_=_C1926( C980 C1926 ) \nC980_=_C1928( C980 C1928 ) C980_=_C1930( C980 C1930 ) C980_=_C1931( C980 C1931 ) C980_=_C1932( C980 C1932 ) C980_=_C1933( C980 C1933 ) C980_=_C1934( C980 C1934 ) \nC980_=_C3182( C980 C3182 ) C980_=_C3359( C980 C3359 ) C982_=_C984( C982 C984 ) C982_=_C1642( C982 C1642 ) C982_=_C2182( C982 C2182 ) C982_=_C2408( C982 C2408 ) \nC982_=_C2409( C982 C2409 ) C982_=_C2410( C982 C2410 ) C982_=_C2411( C982 C2411 ) C982_=_C2412( C982 C2412 ) C982_=_C2413(</w:t>
      </w:r>
    </w:p>
    <w:p>
      <w:pPr>
        <w:pStyle w:val="PreformattedText"/>
        <w:bidi w:val="0"/>
        <w:spacing w:before="0" w:after="0"/>
        <w:jc w:val="left"/>
        <w:rPr/>
      </w:pPr>
      <w:r>
        <w:rPr/>
        <w:t xml:space="preserve"> </w:t>
      </w:r>
      <w:r>
        <w:rPr/>
        <w:t>C982 C2413 ) C982_=_C2414( C982 C2414 ) \nC982_=_C3194( C982 C3194 ) C982_=_C3359( C982 C3359 ) C984_=_C1644( C984 C1644 ) C984_=_C2184( C984 C2184 ) C984_=_C2409( C984 C2409 ) C984_=_C2604( C984 C2604 ) \nC984_=_C2770( C984 C2770 ) C984_=_C2771( C984 C2771 ) C984_=_C2772( C984 C2772 ) C984_=_C2773( C984 C2773 ) C984_=_C2774( C984 C2774 ) C984_=_C3206( C984 C3206 ) \nC984_=_C3359( C984 C3359 ) C1175_=_C1177( C1175 C1177 ) C1175_=_C1241( C1175 C1241 ) C1175_=_C1307( C1175 C1307 ) C1175_=_C1373( C1175 C1373 ) C1175_=_C1439( C1175 C1439 ) \nC1177_=_C1243( C1177 C1243 ) C1177_=_C1309( C1177 C1309 ) C1177_=_C1375( C1177 C1375 ) C1177_=_C1441( C1177 C1441 ) C1186_=_C1188( C1186 C1188 ) C1186_=_C1252( C1186 C1252 ) \nC1186_=_C1318( C1186 C1318 ) C1186_=_C1384( C1186 C1384 ) C1186_=_C1450( C1186 C1450 ) C1188_=_C1254( C1188 C1254 ) C1188_=_C1320( C1188 C1320 ) C1188_=_C1386( C1188 C1386 ) \nC1188_=_C1452( C1188 C1452 ) C1192_=_C1193( C1192 C1193 ) C1192_=_C1195( C1192 C1195 ) C1192_=_C1197( C1192 C1197 ) C1192_=_C1198( C1192 C1198 ) C1192_=_C1200( C1192 C1200 ) \nC1192_=_C1201( C1192 C1201 ) C1192_=_C1202( C1192 C1202 ) C1192_=_C1324( C1192 C1324 ) C1192_=_C1520( C1192 C1520 ) C1192_=_C1521( C1192 C1521 ) C1192_=_C1523( C1192 C1523 ) \nC1192_=_C1524( C1192 C1524 ) C1192_=_C1526( C1192 C1526 ) C1192_=_C3170( C1192 C3170 ) C1192_=_C3347( C1192 C3347 ) C1193_=_C1195( C1193 C1195 ) C1193_=_C1197( C1193 C1197 ) \nC1193_=_C1198( C1193 C1198 ) C1193_=_C1200( C1193 C1200 ) C1193_=_C1201( C1193 C1201 ) C1193_=_C1202( C1193 C1202 ) C1193_=_C1325( C1193 C1325 ) C1193_=_C1520( C1193 C1520 ) \nC1193_=_C1818( C1193 C1818 ) C1193_=_C1819( C1193 C1819 ) C1193_=_C1821( C1193 C1821 ) C1193_=_C1822( C1193 C1822 ) C1193_=_C1823( C1193 C1823 ) C1193_=_C1824( C1193 C1824 ) \nC1193_=_C1825( C1193 C1825 ) C1193_=_C1826( C1193 C1826 ) C1193_=_C3170( C1193 C3170 ) C1193_=_C3182( C1193 C3182 ) C1193_=_C3347( C1193 C3347 ) C1195_=_C1197( C1195 C1197 ) \nC1195_=_C1198( C1195 C1198 ) C1195_=_C1200( C1195 C1200 ) C1195_=_C1201( C1195 C1201 ) C1195_=_C1202( C1195 C1202 ) C1195_=_C1261( C1195 C1261 ) C1195_=_C1393( C1195 C1393 ) \nC1195_=_C1459( C1195 C1459 ) C1195_=_C1819( C1195 C1819 ) C1195_=_C2086( C1195 C2086 ) C1195_=_C2324( C1195 C2324 ) C1195_=_C2325( C1195 C2325 ) C1195_=_C2327( C1195 C2327 ) \nC1195_=_C3170( C1195 C3170 ) C1195_=_C3194( C1195 C3194 ) C1195_=_C3282( C1195 C3282 ) C1195_=_C3347( C1195 C3347 ) C1197_=_C1198( C1197 C1198 ) C1197_=_C1200( C1197 C1200 ) \nC1197_=_C1201( C1197 C1201 ) C1197_=_C1202( C1197 C1202 ) C1197_=_C1263( C1197 C1263 ) C1197_=_C1395( C1197 C1395 ) C1197_=_C1461( C1197 C1461 ) C1197_=_C1524( C1197 C1524 ) \nC1197_=_C1821( C1197 C1821 ) C1197_=_C2088( C1197 C2088 ) C1197_=_C2325( C1197 C2325 ) C1197_=_C2532( C1197 C2532 ) C1197_=_C2710( C1197 C2710 ) C1197_=_C2712( C1197 C2712 ) \nC1197_=_C2713( C1197 C2713 ) C1197_=_C2714( C1197 C2714 ) C1197_=_C3170( C1197 C3170 ) C1197_=_C3206( C1197 C3206 ) C1197_=_C3347( C1197 C3347 ) C1198_=_C1200( C1198 C1200 ) \nC1198_=_C1201( C1198 C1201 ) C1198_=_C1202( C1198 C1202 ) C1198_=_C1330( C1198 C1330 ) C1198_=_C1822( C1198 C1822 ) C1198_=_C2089( C1198 C2089 ) C1198_=_C2533( C1198 C2533 ) \nC1198_=_C2710( C1198 C2710 ) C1198_=_C2858( C1198 C2858 ) C1198_=_C3170( C1198 C3170 ) C1198_=_C3347( C1198 C3347 ) C1200_=_C1201( C1200 C1201 ) C1200_=_C1202( C1200 C1202 ) \nC1200_=_C1332( C1200 C1332 ) C1200_=_C1824( C1200 C1824 ) C1200_=_C2091( C1200 C2091 ) C1200_=_C2535( C1200 C2535 ) C1200_=_C2712( C1200 C2712 ) C1200_=_C2976( C1200 C2976 ) \nC1200_=_C3170( C1200 C3170 ) C1200_=_C3347( C1200 C3347 ) C1201_=_C1202( C1201 C1202 ) C1201_=_C1333( C1201 C1333 ) C1201_=_C1825( C1201 C1825 ) C1201_=_C2092( C1201 C2092 ) \nC1201_=_C2536( C1201 C2536 ) C1201_=_C2713( C1201 C2713 ) C1201_=_C2977( C1201 C2977 ) C1201_=_C3170( C1201 C3170 ) C1201_=_C3347( C1201 C3347 ) C1202_=_C1334( C1202 C1334 ) \nC1202_=_C1826( C1202 C1826 ) C1202_=_C2093( C1202 C2093 ) C1202_=_C2537( C1202 C2537 ) C1202_=_C2714( C1202 C2714 ) C1202_=_C2978( C1202 C2978 ) C1202_=_C3170( C1202 C3170 ) \nC1202_=_C3347( C1202 C3347 ) C1208_=_C1210( C1208 C1210 ) C1208_=_C1274( C1208 C1274 ) C1208_=_C1340( C1208 C1340 ) C1208_=_C1406( C1208 C1406 ) C1208_=_C1472( C1208 C1472 ) \nC1210_=_C1276( C1210 C1276 ) C1210_=_C1342( C1210 C1342 ) C1210_=_C1408( C1210 C1408 ) C1210_=_C1474( C1210 C1474 ) C1219_=_C1221( C1219 C1221 ) C1219_=_C1285( C1219 C1285 ) \nC1219_=_C1351( C1219 C1351 ) C1219_=_C1417( C1219 C1417 ) C1219_=_C1483( C1219 C1483 ) C1221_=_C1287( C1221 C1287 ) C1221_=_C1353( C1221 C1353 ) C1221_=_C1419( C1221 C1419 ) \nC1221_=_C1485( C1221 C1485 ) C1230_=_C1232( C1230 C1232 ) C1230_=_C1296( C1230 C1296 ) C1230_=_C1362( C1230 C1362 ) C1230_=_C1428( C1230 C1428 ) C1230_=_C1494( C1230 C1494 ) \nC1232_=_C1298( C1232 C1298 ) C1232_=_C1364( C1232 C1364 ) C1232_=_C1430( C1232 C1430 ) C1232_=_C1496( C1232 C1496 ) C1241_=_C1243( C1241 C1243 ) C1241_=_C1307( C1241 C1307 ) \nC1241_=_C1373( C1241 C1373 ) C1241_=_C1439( C1241 C1439 ) C1243_=_C1309( C1243 C1309 ) C1243_=_C1375( C1243 C1375 ) C1243_=_C1441( C1243 C1441 ) C1252_=_C1254( C1252 C1254 ) \nC1252_=_C1318( C1252 C1318 ) C1252_=_C1384( C1252 C1384 ) C1252_=_C1450( C1252 C1450 ) C1254_=_C1320( C1254 C1320 ) C1254_=_C1386( C1254 C1386 ) C1254_=_C1452( C1254 C1452 ) \nC1260_=_C1261( C1260 C1261 ) C1260_=_C1262( C1260 C1262 ) C1260_=_C1263( C1260 C1263 ) C1260_=_C1265( C1260 C1265 ) C1260_=_C1326( C1260 C1326 ) C1260_=_C1392( C1260 C1392 ) \nC1260_=_C1458( C1260 C1458 ) C1260_=_C3170( C1260 C3170 ) C1260_=_C3188( C1260 C3188 ) C1260_=_C3281( C1260 C3281 ) C1261_=_C1262( C1261 C1262 ) C1261_=_C1263( C1261 C1263 ) \nC1261_=_C1265( C1261 C1265 ) C1261_=_C1393( C1261 C1393 ) C1261_=_C1459( C1261 C1459 ) C1261_=_C1873( C1261 C1873 ) C1261_=_C3170( C1261 C3170 ) C1261_=_C3194( C1261 C3194 ) \nC1261_=_C3282( C1261 C3282 ) C1262_=_C1263( C1262 C1263 ) C1262_=_C1265( C1262 C1265 ) C1262_=_C1328( C1262 C1328 ) C1262_=_C1394( C1262 C1394 ) C1262_=_C1460( C1262 C1460 ) \nC1262_=_C1874( C1262 C1874 ) C1262_=_C2570( C1262 C2570 ) C1262_=_C3170( C1262 C3170 ) C1262_=_C3200( C1262 C3200 ) C1262_=_C3283( C1262 C3283 ) C1263_=_C1265( C1263 C1265 ) \nC1263_=_C1395( C1263 C1395 ) C1263_=_C1461( C1263 C1461 ) C1263_=_C1875( C1263 C1875 ) C1263_=_C2741( C1263 C2741 ) C1263_=_C3170( C1263 C3170 ) C1263_=_C3206( C1263 C3206 ) \nC1265_=_C1331( C1265 C1331 ) C1265_=_C1397( C1265 C1397 ) C1265_=_C1463( C1265 C1463 ) C1265_=_C2570( C1265 C2570 ) C1265_=_C2741( C1265 C2741 ) C1265_=_C3170( C1265 C3170 ) \nC1265_=_C3218( C1265 C3218 ) C1274_=_C1276( C1274 C1276 ) C1274_=_C1340( C1274 C1340 ) C1274_=_C1406( C1274 C1406 ) C1274_=_C1472( C1274 C1472 ) C1276_=_C1342( C1276 C1342 ) \nC1276_=_C1408( C1276 C1408 ) C1276_=_C1474( C1276 C1474 ) C1285_=_C1287( C1285 C1287 ) C1285_=_C1351( C1285 C1351 ) C1285_=_C1417( C1285 C1417 ) C1285_=_C1483( C1285 C1483 ) \nC1287_=_C1353( C1287 C1353 ) C1287_=_C1419( C1287 C1419 ) C1287_=_C1485( C1287 C1485 ) C1296_=_C1298( C1296 C1298 ) C1296_=_C1362( C1296 C1362 ) C1296_=_C1428( C1296 C1428 ) \nC1296_=_C1494( C1296 C1494 ) C1298_=_C1364( C1298 C1364 ) C1298_=_C1430( C1298 C1430 ) C1298_=_C1496( C1298 C1496 ) C1307_=_C1309( C1307 C1309 ) C1307_=_C1373( C1307 C1373 ) \nC1307_=_C1439( C1307 C1439 ) C1309_=_C1375( C1309 C1375 ) C1309_=_C1441( C1309 C1441 ) C1318_=_C1320( C1318 C1320 ) C1318_=_C1384( C1318 C1384 ) C1318_=_C1450( C1318 C1450 ) \nC1320_=_C1386( C1320 C1386 ) C1320_=_C1452( C1320 C1452 ) C1324_=_C1325( C1324 C1325 ) C1324_=_C1326( C1324 C1326 ) C1324_=_C1328( C1324 C1328 ) C1324_=_C1330( C1324 C1330 ) \nC1324_=_C1331( C1324 C1331 ) C1324_=_C1332( C1324 C1332 ) C1324_=_C1333( C1324 C1333 ) C1324_=_C1334( C1324 C1334 ) C1324_=_C1640( C1324 C1640 ) C1324_=_C1642( C1324 C1642 ) \nC1324_=_C1644( C1324 C1644 ) C1324_=_C3170( C1324 C3170 ) C1324_=_C3359( C1324 C3359 ) C1325_=_C1326( C1325 C1326 ) C1325_=_C1328( C1325 C1328 ) C1325_=_C1330( C1325 C1330 ) \nC1325_=_C1331( C1325 C1331 ) C1325_=_C1332( C1325 C1332 ) C1325_=_C1333( C1325 C1333 ) C1325_=_C1334( C1325 C1334 ) C1325_=_C1640( C1325 C1640 ) C1325_=_C1926( C1325 C1926 ) \nC1325_=_C1928( C1325 C1928 ) C1325_=_C1930( C1325 C1930 ) C1325_=_C1931( C1325 C1931 ) C1325_=_C1932( C1325 C1932 ) C1325_=_C1933( C1325 C1933 ) C1325_=_C1934( C1325 C1934 ) \nC1325_=_C3170( C1325 C3170 ) C1325_=_C3182( C1325 C3182 ) C1325_=_C3359( C1325 C3359 ) C1326_=_C1328( C1326 C1328 ) C1326_=_C1330( C1326 C1330 ) C1326_=_C1331( C1326 C1331 ) \nC1326_=_C1332( C1326 C1332 ) C1326_=_C1333( C1326 C1333 ) C1326_=_C1334( C1326 C1334 ) C1326_=_C1392( C1326 C1392 ) C1326_=_C1458( C1326 C1458 ) C1326_=_C1926( C1326 C1926 ) \nC1326_=_C2182( C1326 C2182 ) C1326_=_C2184( C1326 C2184 ) C1326_=_C3170( C1326 C3170 ) C1326_=_C3188( C1326 C3188 ) C1326_=_C3281( C1326 C3281 ) C1326_=_C3359( C1326 C3359 ) \nC1328_=_C1330( C1328 C1330 ) C1328_=_C1331( C1328 C1331 ) C1328_=_C1332( C1328 C1332 ) C1328_=_C1333( C1328 C1333 ) C1328_=_C1334( C1328 C1334 ) C1328_=_C1394( C1328 C1394 ) \nC1328_=_C1460( C1328 C1460 ) C1328_=_C1928( C1328 C1928 ) C1328_=_C2408( C1328 C2408 ) C1328_=_C2604( C1328 C2604 ) C1328_=_C2606( C1328 C2606 ) C1328_=_C3170( C1328 C3170 ) \nC1328_=_C3200( C1328 C3200 ) C1328_=_C3283( C1328 C3283 ) C1328_=_C3359( C1328 C3359 ) C1330_=_C1331( C1330 C1331 ) C1330_=_C1332( C1330 C1332 ) C1330_=_C1333( C1330 C1333 ) \nC1330_=_C1334( C1330 C1334 ) C1330_=_C1930( C1330 C1930 ) C1330_=_C2410( C1330 C2410 ) C1330_=_C2770( C1330 C2770 ) C1330_=_C3170( C1330 C3170 ) C1330_=_C3359( C1330 C3359 ) \nC1331_=_C1332( C1331 C1332 ) C1331_=_C1333( C1331 C1333 ) C1331_=_C1334( C1331 C1334 ) C1331_=_C1397( C1331 C1397 ) C1331_=_C1463( C1331 C1463 ) C1331_=_C1931( C1331 C1931 ) \nC1331_=_C2411( C1331 C2411 ) C1331_=_C2606( C1331 C2606 ) C1331_=_C2771( C1331 C2771 ) C1331_=_C3170( C1331 C3170 ) C1331_=_C3218( C1331 C3218 ) C1331_=_C3359( C1331 C3359 ) \nC1332_=_C1333( C1332 C1333 )</w:t>
      </w:r>
    </w:p>
    <w:p>
      <w:pPr>
        <w:pStyle w:val="PreformattedText"/>
        <w:bidi w:val="0"/>
        <w:spacing w:before="0" w:after="0"/>
        <w:jc w:val="left"/>
        <w:rPr/>
      </w:pPr>
      <w:r>
        <w:rPr/>
        <w:t xml:space="preserve"> </w:t>
      </w:r>
      <w:r>
        <w:rPr/>
        <w:t>C1332_=_C1334( C1332 C1334 ) C1332_=_C1932( C1332 C1932 ) C1332_=_C2412( C1332 C2412 ) C1332_=_C2772( C1332 C2772 ) C1332_=_C3170( C1332 C3170 ) \nC1332_=_C3359( C1332 C3359 ) C1333_=_C1334( C1333 C1334 ) C1333_=_C1933( C1333 C1933 ) C1333_=_C2413( C1333 C2413 ) C1333_=_C2773( C1333 C2773 ) C1333_=_C3170( C1333 C3170 ) \nC1333_=_C3359( C1333 C3359 ) C1334_=_C1934( C1334 C1934 ) C1334_=_C2414( C1334 C2414 ) C1334_=_C2774( C1334 C2774 ) C1334_=_C3170( C1334 C3170 ) C1334_=_C3359( C1334 C3359 ) \nC1340_=_C1342( C1340 C1342 ) C1340_=_C1406( C1340 C1406 ) C1340_=_C1472( C1340 C1472 ) C1342_=_C1408( C1342 C1408 ) C1342_=_C1474( C1342 C1474 ) C1351_=_C1353( C1351 C1353 ) \nC1351_=_C1417( C1351 C1417 ) C1351_=_C1483( C1351 C1483 ) C1353_=_C1419( C1353 C1419 ) C1353_=_C1485( C1353 C1485 ) C1362_=_C1364( C1362 C1364 ) C1362_=_C1428( C1362 C1428 ) \nC1362_=_C1494( C1362 C1494 ) C1364_=_C1430( C1364 C1430 ) C1364_=_C1496( C1364 C1496 ) C1373_=_C1375( C1373 C1375 ) C1373_=_C1439( C1373 C1439 ) C1375_=_C1441( C1375 C1441 ) \nC1384_=_C1386( C1384 C1386 ) C1384_=_C1450( C1384 C1450 ) C1386_=_C1452( C1386 C1452 ) C1392_=_C1393( C1392 C1393 ) C1392_=_C1394( C1392 C1394 ) C1392_=_C1395( C1392 C1395 ) \nC1392_=_C1397( C1392 C1397 ) C1392_=_C1458( C1392 C1458 ) C1392_=_C3170( C1392 C3170 ) C1392_=_C3188( C1392 C3188 ) C1392_=_C3281( C1392 C3281 ) C1393_=_C1394( C1393 C1394 ) \nC1393_=_C1395( C1393 C1395 ) C1393_=_C1397( C1393 C1397 ) C1393_=_C1459( C1393 C1459 ) C1393_=_C1981( C1393 C1981 ) C1393_=_C3170( C1393 C3170 ) C1393_=_C3194( C1393 C3194 ) \nC1393_=_C3282( C1393 C3282 ) C1394_=_C1395( C1394 C1395 ) C1394_=_C1397( C1394 C1397 ) C1394_=_C1460( C1394 C1460 ) C1394_=_C1982( C1394 C1982 ) C1394_=_C2642( C1394 C2642 ) \nC1394_=_C3170( C1394 C3170 ) C1394_=_C3200( C1394 C3200 ) C1394_=_C3283( C1394 C3283 ) C1395_=_C1397( C1395 C1397 ) C1395_=_C1461( C1395 C1461 ) C1395_=_C1983( C1395 C1983 ) \nC1395_=_C2801( C1395 C2801 ) C1395_=_C3170( C1395 C3170 ) C1395_=_C3206( C1395 C3206 ) C1397_=_C1463( C1397 C1463 ) C1397_=_C2642( C1397 C2642 ) C1397_=_C2801( C1397 C2801 ) \nC1397_=_C3170( C1397 C3170 ) C1397_=_C3218( C1397 C3218 ) C1406_=_C1408( C1406 C1408 ) C1406_=_C1472( C1406 C1472 ) C1408_=_C1474( C1408 C1474 ) C1417_=_C1419( C1417 C1419 ) \nC1417_=_C1483( C1417 C1483 ) C1419_=_C1485( C1419 C1485 ) C1428_=_C1430( C1428 C1430 ) C1428_=_C1494( C1428 C1494 ) C1430_=_C1496( C1430 C1496 ) C1439_=_C1441( C1439 C1441 ) \nC1450_=_C1452( C1450 C1452 ) C1458_=_C1459( C1458 C1459 ) C1458_=_C1460( C1458 C1460 ) C1458_=_C1461( C1458 C1461 ) C1458_=_C1463( C1458 C1463 ) C1458_=_C3170( C1458 C3170 ) \nC1458_=_C3188( C1458 C3188 ) C1458_=_C3281( C1458 C3281 ) C1459_=_C1460( C1459 C1460 ) C1459_=_C1461( C1459 C1461 ) C1459_=_C1463( C1459 C1463 ) C1459_=_C2035( C1459 C2035 ) \nC1459_=_C3170( C1459 C3170 ) C1459_=_C3194( C1459 C3194 ) C1459_=_C3282( C1459 C3282 ) C1460_=_C1461( C1460 C1461 ) C1460_=_C1463( C1460 C1463 ) C1460_=_C2036( C1460 C2036 ) \nC1460_=_C2678( C1460 C2678 ) C1460_=_C3170( C1460 C3170 ) C1460_=_C3200( C1460 C3200 ) C1460_=_C3283( C1460 C3283 ) C1461_=_C1463( C1461 C1463 ) C1461_=_C2037( C1461 C2037 ) \nC1461_=_C2831( C1461 C2831 ) C1461_=_C3170( C1461 C3170 ) C1461_=_C3206( C1461 C3206 ) C1463_=_C2678( C1463 C2678 ) C1463_=_C2831( C1463 C2831 ) C1463_=_C3170( C1463 C3170 ) \nC1463_=_C3218( C1463 C3218 ) C1472_=_C1474( C1472 C1474 ) C1483_=_C1485( C1483 C1485 ) C1494_=_C1496( C1494 C1496 ) C1520_=_C1521( C1520 C1521 ) C1520_=_C1523( C1520 C1523 ) \nC1520_=_C1524( C1520 C1524 ) C1520_=_C1526( C1520 C1526 ) C1520_=_C1640( C1520 C1640 ) C1520_=_C1818( C1520 C1818 ) C1520_=_C1819( C1520 C1819 ) C1520_=_C1821( C1520 C1821 ) \nC1520_=_C1822( C1520 C1822 ) C1520_=_C1823( C1520 C1823 ) C1520_=_C1824( C1520 C1824 ) C1520_=_C1825( C1520 C1825 ) C1520_=_C1826( C1520 C1826 ) C1520_=_C3182( C1520 C3182 ) \nC1520_=_C3347( C1520 C3347 ) C1521_=_C1523( C1521 C1523 ) C1521_=_C1524( C1521 C1524 ) C1521_=_C1526( C1521 C1526 ) C1521_=_C1818( C1521 C1818 ) C1521_=_C2086( C1521 C2086 ) \nC1521_=_C2087( C1521 C2087 ) C1521_=_C2088( C1521 C2088 ) C1521_=_C2089( C1521 C2089 ) C1521_=_C2090( C1521 C2090 ) C1521_=_C2091( C1521 C2091 ) C1521_=_C2092( C1521 C2092 ) \nC1521_=_C2093( C1521 C2093 ) C1521_=_C3188( C1521 C3188 ) C1521_=_C3347( C1521 C3347 ) C1523_=_C1524( C1523 C1524 ) C1523_=_C1526( C1523 C1526 ) C1523_=_C2087( C1523 C2087 ) \nC1523_=_C2324( C1523 C2324 ) C1523_=_C2532( C1523 C2532 ) C1523_=_C2533( C1523 C2533 ) C1523_=_C2535( C1523 C2535 ) C1523_=_C2536( C1523 C2536 ) C1523_=_C2537( C1523 C2537 ) \nC1523_=_C3200( C1523 C3200 ) C1523_=_C3347( C1523 C3347 ) C1524_=_C1526( C1524 C1526 ) C1524_=_C1644( C1524 C1644 ) C1524_=_C1821( C1524 C1821 ) C1524_=_C2088( C1524 C2088 ) \nC1524_=_C2325( C1524 C2325 ) C1524_=_C2532( C1524 C2532 ) C1524_=_C2710( C1524 C2710 ) C1524_=_C2712( C1524 C2712 ) C1524_=_C2713( C1524 C2713 ) C1524_=_C2714( C1524 C2714 ) \nC1524_=_C3206( C1524 C3206 ) C1524_=_C3347( C1524 C3347 ) C1526_=_C1823( C1526 C1823 ) C1526_=_C2090( C1526 C2090 ) C1526_=_C2327( C1526 C2327 ) C1526_=_C2858( C1526 C2858 ) \nC1526_=_C2976( C1526 C2976 ) C1526_=_C2977( C1526 C2977 ) C1526_=_C2978( C1526 C2978 ) C1526_=_C3218( C1526 C3218 ) C1526_=_C3347( C1526 C3347 ) C1640_=_C1642( C1640 C1642 ) \nC1640_=_C1644( C1640 C1644 ) C1640_=_C1926( C1640 C1926 ) C1640_=_C1928( C1640 C1928 ) C1640_=_C1930( C1640 C1930 ) C1640_=_C1931( C1640 C1931 ) C1640_=_C1932( C1640 C1932 ) \nC1640_=_C1933( C1640 C1933 ) C1640_=_C1934( C1640 C1934 ) C1640_=_C3182( C1640 C3182 ) C1640_=_C3359( C1640 C3359 ) C1642_=_C1644( C1642 C1644 ) C1642_=_C2182( C1642 C2182 ) \nC1642_=_C2408( C1642 C2408 ) C1642_=_C2409( C1642 C2409 ) C1642_=_C2410( C1642 C2410 ) C1642_=_C2411( C1642 C2411 ) C1642_=_C2412( C1642 C2412 ) C1642_=_C2413( C1642 C2413 ) \nC1642_=_C2414( C1642 C2414 ) C1642_=_C3194( C1642 C3194 ) C1642_=_C3359( C1642 C3359 ) C1644_=_C2184( C1644 C2184 ) C1644_=_C2409( C1644 C2409 ) C1644_=_C2604( C1644 C2604 ) \nC1644_=_C2770( C1644 C2770 ) C1644_=_C2771( C1644 C2771 ) C1644_=_C2772( C1644 C2772 ) C1644_=_C2773( C1644 C2773 ) C1644_=_C2774( C1644 C2774 ) C1644_=_C3206( C1644 C3206 ) \nC1644_=_C3359( C1644 C3359 ) C1818_=_C1819( C1818 C1819 ) C1818_=_C1821( C1818 C1821 ) C1818_=_C1822( C1818 C1822 ) C1818_=_C1823( C1818 C1823 ) C1818_=_C1824( C1818 C1824 ) \nC1818_=_C1825( C1818 C1825 ) C1818_=_C1826( C1818 C1826 ) C1818_=_C1926( C1818 C1926 ) C1818_=_C2086( C1818 C2086 ) C1818_=_C2087( C1818 C2087 ) C1818_=_C2088( C1818 C2088 ) \nC1818_=_C2089( C1818 C2089 ) C1818_=_C2090( C1818 C2090 ) C1818_=_C2091( C1818 C2091 ) C1818_=_C2092( C1818 C2092 ) C1818_=_C2093( C1818 C2093 ) C1818_=_C3182( C1818 C3182 ) \nC1818_=_C3188( C1818 C3188 ) C1818_=_C3347( C1818 C3347 ) C1819_=_C1821( C1819 C1821 ) C1819_=_C1822( C1819 C1822 ) C1819_=_C1823( C1819 C1823 ) C1819_=_C1824( C1819 C1824 ) \nC1819_=_C1825( C1819 C1825 ) C1819_=_C1826( C1819 C1826 ) C1819_=_C1873( C1819 C1873 ) C1819_=_C1981( C1819 C1981 ) C1819_=_C2035( C1819 C2035 ) C1819_=_C2086( C1819 C2086 ) \nC1819_=_C2324( C1819 C2324 ) C1819_=_C2325( C1819 C2325 ) C1819_=_C2327( C1819 C2327 ) C1819_=_C3182( C1819 C3182 ) C1819_=_C3194( C1819 C3194 ) C1819_=_C3301( C1819 C3301 ) \nC1819_=_C3347( C1819 C3347 ) C1821_=_C1822( C1821 C1822 ) C1821_=_C1823( C1821 C1823 ) C1821_=_C1824( C1821 C1824 ) C1821_=_C1825( C1821 C1825 ) C1821_=_C1826( C1821 C1826 ) \nC1821_=_C1875( C1821 C1875 ) C1821_=_C1983( C1821 C1983 ) C1821_=_C2037( C1821 C2037 ) C1821_=_C2088( C1821 C2088 ) C1821_=_C2325( C1821 C2325 ) C1821_=_C2532( C1821 C2532 ) \nC1821_=_C2710( C1821 C2710 ) C1821_=_C2712( C1821 C2712 ) C1821_=_C2713( C1821 C2713 ) C1821_=_C2714( C1821 C2714 ) C1821_=_C3182( C1821 C3182 ) C1821_=_C3206( C1821 C3206 ) \nC1821_=_C3303( C1821 C3303 ) C1821_=_C3347( C1821 C3347 ) C1822_=_C1823( C1822 C1823 ) C1822_=_C1824( C1822 C1824 ) C1822_=_C1825( C1822 C1825 ) C1822_=_C1826( C1822 C1826 ) \nC1822_=_C1930( C1822 C1930 ) C1822_=_C2089( C1822 C2089 ) C1822_=_C2533( C1822 C2533 ) C1822_=_C2710( C1822 C2710 ) C1822_=_C2858( C1822 C2858 ) C1822_=_C3182( C1822 C3182 ) \nC1822_=_C3347( C1822 C3347 ) C1823_=_C1824( C1823 C1824 ) C1823_=_C1825( C1823 C1825 ) C1823_=_C1826( C1823 C1826 ) C1823_=_C1931( C1823 C1931 ) C1823_=_C2090( C1823 C2090 ) \nC1823_=_C2327( C1823 C2327 ) C1823_=_C2858( C1823 C2858 ) C1823_=_C2976( C1823 C2976 ) C1823_=_C2977( C1823 C2977 ) C1823_=_C2978( C1823 C2978 ) C1823_=_C3182( C1823 C3182 ) \nC1823_=_C3218( C1823 C3218 ) C1823_=_C3347( C1823 C3347 ) C1824_=_C1825( C1824 C1825 ) C1824_=_C1826( C1824 C1826 ) C1824_=_C1932( C1824 C1932 ) C1824_=_C2091( C1824 C2091 ) \nC1824_=_C2535( C1824 C2535 ) C1824_=_C2712( C1824 C2712 ) C1824_=_C2976( C1824 C2976 ) C1824_=_C3182( C1824 C3182 ) C1824_=_C3347( C1824 C3347 ) C1825_=_C1826( C1825 C1826 ) \nC1825_=_C1933( C1825 C1933 ) C1825_=_C2092( C1825 C2092 ) C1825_=_C2536( C1825 C2536 ) C1825_=_C2713( C1825 C2713 ) C1825_=_C2977( C1825 C2977 ) C1825_=_C3182( C1825 C3182 ) \nC1825_=_C3347( C1825 C3347 ) C1826_=_C1934( C1826 C1934 ) C1826_=_C2093( C1826 C2093 ) C1826_=_C2537( C1826 C2537 ) C1826_=_C2714( C1826 C2714 ) C1826_=_C2978( C1826 C2978 ) \nC1826_=_C3182( C1826 C3182 ) C1826_=_C3347( C1826 C3347 ) C1873_=_C1874( C1873 C1874 ) C1873_=_C1875( C1873 C1875 ) C1873_=_C1981( C1873 C1981 ) C1873_=_C2035( C1873 C2035 ) \nC1873_=_C3182( C1873 C3182 ) C1873_=_C3194( C1873 C3194 ) C1873_=_C3301( C1873 C3301 ) C1874_=_C1875( C1874 C1875 ) C1874_=_C1928( C1874 C1928 ) C1874_=_C1982( C1874 C1982 ) \nC1874_=_C2036( C1874 C2036 ) C1874_=_C2570( C1874 C2570 ) C1874_=_C3182( C1874 C3182 ) C1874_=_C3200( C1874 C3200 ) C1874_=_C3302( C1874 C3302 ) C1875_=_C1983( C1875 C1983 ) \nC1875_=_C2037( C1875 C2037 ) C1875_=_C2741( C1875 C2741 ) C1875_=_C3182( C1875 C3182 ) C1875_=_C3206( C1875 C3206 ) C1875_=_C3303( C1875 C3303 ) C1926_=_C1928( C1926 C1928 ) \nC1926_=_C1930( C1926 C1930 ) C1926_=_C1931( C1926 C1931 ) C1926_=_C1932(</w:t>
      </w:r>
    </w:p>
    <w:p>
      <w:pPr>
        <w:pStyle w:val="PreformattedText"/>
        <w:bidi w:val="0"/>
        <w:spacing w:before="0" w:after="0"/>
        <w:jc w:val="left"/>
        <w:rPr/>
      </w:pPr>
      <w:r>
        <w:rPr/>
        <w:t xml:space="preserve"> </w:t>
      </w:r>
      <w:r>
        <w:rPr/>
        <w:t>C1926 C1932 ) C1926_=_C1933( C1926 C1933 ) C1926_=_C1934( C1926 C1934 ) C1926_=_C2182( C1926 C2182 ) \nC1926_=_C2184( C1926 C2184 ) C1926_=_C3182( C1926 C3182 ) C1926_=_C3188( C1926 C3188 ) C1926_=_C3359( C1926 C3359 ) C1928_=_C1930( C1928 C1930 ) C1928_=_C1931( C1928 C1931 ) \nC1928_=_C1932( C1928 C1932 ) C1928_=_C1933( C1928 C1933 ) C1928_=_C1934( C1928 C1934 ) C1928_=_C1982( C1928 C1982 ) C1928_=_C2036( C1928 C2036 ) C1928_=_C2408( C1928 C2408 ) \nC1928_=_C2604( C1928 C2604 ) C1928_=_C2606( C1928 C2606 ) C1928_=_C3182( C1928 C3182 ) C1928_=_C3200( C1928 C3200 ) C1928_=_C3302( C1928 C3302 ) C1928_=_C3359( C1928 C3359 ) \nC1930_=_C1931( C1930 C1931 ) C1930_=_C1932( C1930 C1932 ) C1930_=_C1933( C1930 C1933 ) C1930_=_C1934( C1930 C1934 ) C1930_=_C2410( C1930 C2410 ) C1930_=_C2770( C1930 C2770 ) \nC1930_=_C3182( C1930 C3182 ) C1930_=_C3359( C1930 C3359 ) C1931_=_C1932( C1931 C1932 ) C1931_=_C1933( C1931 C1933 ) C1931_=_C1934( C1931 C1934 ) C1931_=_C2411( C1931 C2411 ) \nC1931_=_C2606( C1931 C2606 ) C1931_=_C2771( C1931 C2771 ) C1931_=_C3182( C1931 C3182 ) C1931_=_C3218( C1931 C3218 ) C1931_=_C3359( C1931 C3359 ) C1932_=_C1933( C1932 C1933 ) \nC1932_=_C1934( C1932 C1934 ) C1932_=_C2412( C1932 C2412 ) C1932_=_C2772( C1932 C2772 ) C1932_=_C3182( C1932 C3182 ) C1932_=_C3359( C1932 C3359 ) C1933_=_C1934( C1933 C1934 ) \nC1933_=_C2413( C1933 C2413 ) C1933_=_C2773( C1933 C2773 ) C1933_=_C3182( C1933 C3182 ) C1933_=_C3359( C1933 C3359 ) C1934_=_C2414( C1934 C2414 ) C1934_=_C2774( C1934 C2774 ) \nC1934_=_C3182( C1934 C3182 ) C1934_=_C3359( C1934 C3359 ) C1981_=_C1982( C1981 C1982 ) C1981_=_C1983( C1981 C1983 ) C1981_=_C2035( C1981 C2035 ) C1981_=_C3182( C1981 C3182 ) \nC1981_=_C3194( C1981 C3194 ) C1981_=_C3301( C1981 C3301 ) C1982_=_C1983( C1982 C1983 ) C1982_=_C2036( C1982 C2036 ) C1982_=_C2642( C1982 C2642 ) C1982_=_C3182( C1982 C3182 ) \nC1982_=_C3200( C1982 C3200 ) C1982_=_C3302( C1982 C3302 ) C1983_=_C2037( C1983 C2037 ) C1983_=_C2801( C1983 C2801 ) C1983_=_C3182( C1983 C3182 ) C1983_=_C3206( C1983 C3206 ) \nC1983_=_C3303( C1983 C3303 ) C2035_=_C2036( C2035 C2036 ) C2035_=_C2037( C2035 C2037 ) C2035_=_C3182( C2035 C3182 ) C2035_=_C3194( C2035 C3194 ) C2035_=_C3301( C2035 C3301 ) \nC2036_=_C2037( C2036 C2037 ) C2036_=_C2678( C2036 C2678 ) C2036_=_C3182( C2036 C3182 ) C2036_=_C3200( C2036 C3200 ) C2036_=_C3302( C2036 C3302 ) C2037_=_C2831( C2037 C2831 ) \nC2037_=_C3182( C2037 C3182 ) C2037_=_C3206( C2037 C3206 ) C2037_=_C3303( C2037 C3303 ) C2086_=_C2087( C2086 C2087 ) C2086_=_C2088( C2086 C2088 ) C2086_=_C2089( C2086 C2089 ) \nC2086_=_C2090( C2086 C2090 ) C2086_=_C2091( C2086 C2091 ) C2086_=_C2092( C2086 C2092 ) C2086_=_C2093( C2086 C2093 ) C2086_=_C2182( C2086 C2182 ) C2086_=_C2324( C2086 C2324 ) \nC2086_=_C2325( C2086 C2325 ) C2086_=_C2327( C2086 C2327 ) C2086_=_C3188( C2086 C3188 ) C2086_=_C3194( C2086 C3194 ) C2086_=_C3347( C2086 C3347 ) C2087_=_C2088( C2087 C2088 ) \nC2087_=_C2089( C2087 C2089 ) C2087_=_C2090( C2087 C2090 ) C2087_=_C2091( C2087 C2091 ) C2087_=_C2092( C2087 C2092 ) C2087_=_C2093( C2087 C2093 ) C2087_=_C2324( C2087 C2324 ) \nC2087_=_C2532( C2087 C2532 ) C2087_=_C2533( C2087 C2533 ) C2087_=_C2535( C2087 C2535 ) C2087_=_C2536( C2087 C2536 ) C2087_=_C2537( C2087 C2537 ) C2087_=_C3188( C2087 C3188 ) \nC2087_=_C3200( C2087 C3200 ) C2087_=_C3347( C2087 C3347 ) C2088_=_C2089( C2088 C2089 ) C2088_=_C2090( C2088 C2090 ) C2088_=_C2091( C2088 C2091 ) C2088_=_C2092( C2088 C2092 ) \nC2088_=_C2093( C2088 C2093 ) C2088_=_C2184( C2088 C2184 ) C2088_=_C2325( C2088 C2325 ) C2088_=_C2532( C2088 C2532 ) C2088_=_C2710( C2088 C2710 ) C2088_=_C2712( C2088 C2712 ) \nC2088_=_C2713( C2088 C2713 ) C2088_=_C2714( C2088 C2714 ) C2088_=_C3188( C2088 C3188 ) C2088_=_C3206( C2088 C3206 ) C2088_=_C3347( C2088 C3347 ) C2089_=_C2090( C2089 C2090 ) \nC2089_=_C2091( C2089 C2091 ) C2089_=_C2092( C2089 C2092 ) C2089_=_C2093( C2089 C2093 ) C2089_=_C2533( C2089 C2533 ) C2089_=_C2710( C2089 C2710 ) C2089_=_C2858( C2089 C2858 ) \nC2089_=_C3188( C2089 C3188 ) C2089_=_C3347( C2089 C3347 ) C2090_=_C2091( C2090 C2091 ) C2090_=_C2092( C2090 C2092 ) C2090_=_C2093( C2090 C2093 ) C2090_=_C2327( C2090 C2327 ) \nC2090_=_C2858( C2090 C2858 ) C2090_=_C2976( C2090 C2976 ) C2090_=_C2977( C2090 C2977 ) C2090_=_C2978( C2090 C2978 ) C2090_=_C3188( C2090 C3188 ) C2090_=_C3218( C2090 C3218 ) \nC2090_=_C3347( C2090 C3347 ) C2091_=_C2092( C2091 C2092 ) C2091_=_C2093( C2091 C2093 ) C2091_=_C2535( C2091 C2535 ) C2091_=_C2712( C2091 C2712 ) C2091_=_C2976( C2091 C2976 ) \nC2091_=_C3188( C2091 C3188 ) C2091_=_C3347( C2091 C3347 ) C2092_=_C2093( C2092 C2093 ) C2092_=_C2536( C2092 C2536 ) C2092_=_C2713( C2092 C2713 ) C2092_=_C2977( C2092 C2977 ) \nC2092_=_C3188( C2092 C3188 ) C2092_=_C3347( C2092 C3347 ) C2093_=_C2537( C2093 C2537 ) C2093_=_C2714( C2093 C2714 ) C2093_=_C2978( C2093 C2978 ) C2093_=_C3188( C2093 C3188 ) \nC2093_=_C3347( C2093 C3347 ) C2182_=_C2184( C2182 C2184 ) C2182_=_C2408( C2182 C2408 ) C2182_=_C2409( C2182 C2409 ) C2182_=_C2410( C2182 C2410 ) C2182_=_C2411( C2182 C2411 ) \nC2182_=_C2412( C2182 C2412 ) C2182_=_C2413( C2182 C2413 ) C2182_=_C2414( C2182 C2414 ) C2182_=_C3188( C2182 C3188 ) C2182_=_C3194( C2182 C3194 ) C2182_=_C3359( C2182 C3359 ) \nC2184_=_C2409( C2184 C2409 ) C2184_=_C2604( C2184 C2604 ) C2184_=_C2770( C2184 C2770 ) C2184_=_C2771( C2184 C2771 ) C2184_=_C2772( C2184 C2772 ) C2184_=_C2773( C2184 C2773 ) \nC2184_=_C2774( C2184 C2774 ) C2184_=_C3188( C2184 C3188 ) C2184_=_C3206( C2184 C3206 ) C2184_=_C3359( C2184 C3359 ) C2324_=_C2325( C2324 C2325 ) C2324_=_C2327( C2324 C2327 ) \nC2324_=_C2408( C2324 C2408 ) C2324_=_C2532( C2324 C2532 ) C2324_=_C2533( C2324 C2533 ) C2324_=_C2535( C2324 C2535 ) C2324_=_C2536( C2324 C2536 ) C2324_=_C2537( C2324 C2537 ) \nC2324_=_C3194( C2324 C3194 ) C2324_=_C3200( C2324 C3200 ) C2324_=_C3347( C2324 C3347 ) C2325_=_C2327( C2325 C2327 ) C2325_=_C2409( C2325 C2409 ) C2325_=_C2532( C2325 C2532 ) \nC2325_=_C2710( C2325 C2710 ) C2325_=_C2712( C2325 C2712 ) C2325_=_C2713( C2325 C2713 ) C2325_=_C2714( C2325 C2714 ) C2325_=_C3194( C2325 C3194 ) C2325_=_C3206( C2325 C3206 ) \nC2325_=_C3347( C2325 C3347 ) C2327_=_C2411( C2327 C2411 ) C2327_=_C2858( C2327 C2858 ) C2327_=_C2976( C2327 C2976 ) C2327_=_C2977( C2327 C2977 ) C2327_=_C2978( C2327 C2978 ) \nC2327_=_C3194( C2327 C3194 ) C2327_=_C3218( C2327 C3218 ) C2327_=_C3347( C2327 C3347 ) C2408_=_C2409( C2408 C2409 ) C2408_=_C2410( C2408 C2410 ) C2408_=_C2411( C2408 C2411 ) \nC2408_=_C2412( C2408 C2412 ) C2408_=_C2413( C2408 C2413 ) C2408_=_C2414( C2408 C2414 ) C2408_=_C2604( C2408 C2604 ) C2408_=_C2606( C2408 C2606 ) C2408_=_C3194( C2408 C3194 ) \nC2408_=_C3200( C2408 C3200 ) C2408_=_C3359( C2408 C3359 ) C2409_=_C2410( C2409 C2410 ) C2409_=_C2411( C2409 C2411 ) C2409_=_C2412( C2409 C2412 ) C2409_=_C2413( C2409 C2413 ) \nC2409_=_C2414( C2409 C2414 ) C2409_=_C2604( C2409 C2604 ) C2409_=_C2770( C2409 C2770 ) C2409_=_C2771( C2409 C2771 ) C2409_=_C2772( C2409 C2772 ) C2409_=_C2773( C2409 C2773 ) \nC2409_=_C2774( C2409 C2774 ) C2409_=_C3194( C2409 C3194 ) C2409_=_C3206( C2409 C3206 ) C2409_=_C3359( C2409 C3359 ) C2410_=_C2411( C2410 C2411 ) C2410_=_C2412( C2410 C2412 ) \nC2410_=_C2413( C2410 C2413 ) C2410_=_C2414( C2410 C2414 ) C2410_=_C2770( C2410 C2770 ) C2410_=_C3194( C2410 C3194 ) C2410_=_C3359( C2410 C3359 ) C2411_=_C2412( C2411 C2412 ) \nC2411_=_C2413( C2411 C2413 ) C2411_=_C2414( C2411 C2414 ) C2411_=_C2606( C2411 C2606 ) C2411_=_C2771( C2411 C2771 ) C2411_=_C3194( C2411 C3194 ) C2411_=_C3218( C2411 C3218 ) \nC2411_=_C3359( C2411 C3359 ) C2412_=_C2413( C2412 C2413 ) C2412_=_C2414( C2412 C2414 ) C2412_=_C2772( C2412 C2772 ) C2412_=_C3194( C2412 C3194 ) C2412_=_C3359( C2412 C3359 ) \nC2413_=_C2414( C2413 C2414 ) C2413_=_C2773( C2413 C2773 ) C2413_=_C3194( C2413 C3194 ) C2413_=_C3359( C2413 C3359 ) C2414_=_C2774( C2414 C2774 ) C2414_=_C3194( C2414 C3194 ) \nC2414_=_C3359( C2414 C3359 ) C2532_=_C2533( C2532 C2533 ) C2532_=_C2535( C2532 C2535 ) C2532_=_C2536( C2532 C2536 ) C2532_=_C2537( C2532 C2537 ) C2532_=_C2604( C2532 C2604 ) \nC2532_=_C2710( C2532 C2710 ) C2532_=_C2712( C2532 C2712 ) C2532_=_C2713( C2532 C2713 ) C2532_=_C2714( C2532 C2714 ) C2532_=_C3200( C2532 C3200 ) C2532_=_C3206( C2532 C3206 ) \nC2532_=_C3347( C2532 C3347 ) C2533_=_C2535( C2533 C2535 ) C2533_=_C2536( C2533 C2536 ) C2533_=_C2537( C2533 C2537 ) C2533_=_C2710( C2533 C2710 ) C2533_=_C2858( C2533 C2858 ) \nC2533_=_C3200( C2533 C3200 ) C2533_=_C3347( C2533 C3347 ) C2535_=_C2536( C2535 C2536 ) C2535_=_C2537( C2535 C2537 ) C2535_=_C2712( C2535 C2712 ) C2535_=_C2976( C2535 C2976 ) \nC2535_=_C3200( C2535 C3200 ) C2535_=_C3347( C2535 C3347 ) C2536_=_C2537( C2536 C2537 ) C2536_=_C2713( C2536 C2713 ) C2536_=_C2977( C2536 C2977 ) C2536_=_C3200( C2536 C3200 ) \nC2536_=_C3347( C2536 C3347 ) C2537_=_C2714( C2537 C2714 ) C2537_=_C2978( C2537 C2978 ) C2537_=_C3200( C2537 C3200 ) C2537_=_C3347( C2537 C3347 ) C2570_=_C2606( C2570 C2606 ) \nC2570_=_C2642( C2570 C2642 ) C2570_=_C2678( C2570 C2678 ) C2570_=_C2741( C2570 C2741 ) C2570_=_C3200( C2570 C3200 ) C2570_=_C3218( C2570 C3218 ) C2570_=_C3326( C2570 C3326 ) \nC2604_=_C2606( C2604 C2606 ) C2604_=_C2770( C2604 C2770 ) C2604_=_C2771( C2604 C2771 ) C2604_=_C2772( C2604 C2772 ) C2604_=_C2773( C2604 C2773 ) C2604_=_C2774( C2604 C2774 ) \nC2604_=_C3200( C2604 C3200 ) C2604_=_C3206( C2604 C3206 ) C2604_=_C3359( C2604 C3359 ) C2606_=_C2642( C2606 C2642 ) C2606_=_C2678( C2606 C2678 ) C2606_=_C2771( C2606 C2771 ) \nC2606_=_C3200( C2606 C3200 ) C2606_=_C3218( C2606 C3218 ) C2606_=_C3326( C2606 C3326 ) C2606_=_C3359( C2606 C3359 ) C2642_=_C2678( C2642 C2678 ) C2642_=_C2801( C2642 C2801 ) \nC2642_=_C3200( C2642 C3200 ) C2642_=_C3218( C2642 C3218 ) C2642_=_C3326( C2642 C3326 ) C2678_=_C2831( C2678 C2831 ) C2678_=_C3200( C2678 C3200 ) C2678_=_C3218( C2678 C3218 ) \nC2678_=_C3326( C2678 C3326 ) C2710_=_C2712( C2710 C2712 ) C2710_=_C2713( C2710 C2713 ) C2710_=_C2714( C2710 C2714 ) C2710_=_C2770(</w:t>
      </w:r>
    </w:p>
    <w:p>
      <w:pPr>
        <w:pStyle w:val="PreformattedText"/>
        <w:bidi w:val="0"/>
        <w:spacing w:before="0" w:after="0"/>
        <w:jc w:val="left"/>
        <w:rPr/>
      </w:pPr>
      <w:r>
        <w:rPr/>
        <w:t xml:space="preserve"> </w:t>
      </w:r>
      <w:r>
        <w:rPr/>
        <w:t>C2710 C2770 ) C2710_=_C2858( C2710 C2858 ) \nC2710_=_C3206( C2710 C3206 ) C2710_=_C3347( C2710 C3347 ) C2712_=_C2713( C2712 C2713 ) C2712_=_C2714( C2712 C2714 ) C2712_=_C2772( C2712 C2772 ) C2712_=_C2976( C2712 C2976 ) \nC2712_=_C3206( C2712 C3206 ) C2712_=_C3347( C2712 C3347 ) C2713_=_C2714( C2713 C2714 ) C2713_=_C2773( C2713 C2773 ) C2713_=_C2977( C2713 C2977 ) C2713_=_C3206( C2713 C3206 ) \nC2713_=_C3347( C2713 C3347 ) C2714_=_C2774( C2714 C2774 ) C2714_=_C2978( C2714 C2978 ) C2714_=_C3206( C2714 C3206 ) C2714_=_C3347( C2714 C3347 ) C2741_=_C2771( C2741 C2771 ) \nC2741_=_C2801( C2741 C2801 ) C2741_=_C2831( C2741 C2831 ) C2741_=_C3206( C2741 C3206 ) C2741_=_C3218( C2741 C3218 ) C2741_=_C3331( C2741 C3331 ) C2770_=_C2771( C2770 C2771 ) \nC2770_=_C2772( C2770 C2772 ) C2770_=_C2773( C2770 C2773 ) C2770_=_C2774( C2770 C2774 ) C2770_=_C3206( C2770 C3206 ) C2770_=_C3359( C2770 C3359 ) C2771_=_C2772( C2771 C2772 ) \nC2771_=_C2773( C2771 C2773 ) C2771_=_C2774( C2771 C2774 ) C2771_=_C2801( C2771 C2801 ) C2771_=_C2831( C2771 C2831 ) C2771_=_C3206( C2771 C3206 ) C2771_=_C3218( C2771 C3218 ) \nC2771_=_C3331( C2771 C3331 ) C2771_=_C3359( C2771 C3359 ) C2772_=_C2773( C2772 C2773 ) C2772_=_C2774( C2772 C2774 ) C2772_=_C3206( C2772 C3206 ) C2772_=_C3359( C2772 C3359 ) \nC2773_=_C2774( C2773 C2774 ) C2773_=_C3206( C2773 C3206 ) C2773_=_C3359( C2773 C3359 ) C2774_=_C3206( C2774 C3206 ) C2774_=_C3359( C2774 C3359 ) C2801_=_C2831( C2801 C2831 ) \nC2801_=_C3206( C2801 C3206 ) C2801_=_C3218( C2801 C3218 ) C2801_=_C3331( C2801 C3331 ) C2831_=_C3206( C2831 C3206 ) C2831_=_C3218( C2831 C3218 ) C2831_=_C3331( C2831 C3331 ) \nC2858_=_C2976( C2858 C2976 ) C2858_=_C2977( C2858 C2977 ) C2858_=_C2978( C2858 C2978 ) C2858_=_C3218( C2858 C3218 ) C2858_=_C3347( C2858 C3347 ) C2976_=_C2977( C2976 C2977 ) \nC2976_=_C2978( C2976 C2978 ) C2976_=_C3218( C2976 C3218 ) C2976_=_C3347( C2976 C3347 ) C2977_=_C2978( C2977 C2978 ) C2977_=_C3218( C2977 C3218 ) C2977_=_C3347( C2977 C3347 ) \nC2978_=_C3218( C2978 C3218 ) C2978_=_C3347( C2978 C3347 ) C3170_=_C3347( C3170 C3347 ) C3170_=_C3359( C3170 C3359 ) C3182_=_C3347( C3182 C3347 ) C3182_=_C3359( C3182 C3359 ) \nC3188_=_C3347( C3188 C3347 ) C3188_=_C3359( C3188 C3359 ) C3194_=_C3347( C3194 C3347 ) C3194_=_C3359( C3194 C3359 ) C3200_=_C3347( C3200 C3347 ) C3200_=_C3359( C3200 C3359 ) \nC3206_=_C3347( C3206 C3347 ) C3206_=_C3359( C3206 C3359 ) C3218_=_C3347( C3218 C3347 ) C3218_=_C3359( C3218 C3359 ) "];619-&gt;651[label="205: C30 C32 C33 C35 C36 \nC38 C198 C200 C202 C204 C447 \nC449 C450 C452 C453 C455 C603 \nC605 C607 C609 C834 C836 C837 \nC839 C840 C842 C978 C980 C982 \nC984 C1175 C1177 C1186 C1188 C1192 \nC1193 C1195 C1198 C1200 C1201 C1202 \nC1208 C1210 C1219 C1221 C1230 C1232 \nC1241 C1243 C1252 C1254 C1260 C1261 \nC1262 C1263 C1265 C1274 C1276 C1285 \nC1287 C1296 C1298 C1307 C1309 C1318 \nC1320 C1324 C1325 C1326 C1328 C1330 \nC1331 C1332 C1333 C1334 C1340 C1342 \nC1351 C1353 C1362 C1364 C1373 C1375 \nC1384 C1386 C1392 C1393 C1394 C1395 \nC1397 C1406 C1408 C1417 C1419 C1428 \nC1430 C1439 C1441 C1450 C1452 C1458 \nC1459 C1460 C1461 C1463 C1472 C1474 \nC1483 C1485 C1494 C1496 C1520 C1521 \nC1523 C1524 C1526 C1640 C1642 C1644 \nC1818 C1819 C1822 C1823 C1824 C1825 \nC1826 C1873 C1874 C1875 C1926 C1928 \nC1930 C1931 C1932 C1933 C1934 C1981 \nC1982 C1983 C2035 C2036 C2037 C2086 \nC2087 C2088 C2089 C2090 C2091 C2092 \nC2093 C2182 C2184 C2324 C2325 C2327 \nC2408 C2409 C2410 C2411 C2412 C2413 \nC2414 C2532 C2533 C2535 C2536 C2537 \nC2570 C2604 C2606 C2642 C2678 C2710 \nC2712 C2713 C2714 C2741 C2770 C2771 \nC2772 C2773 C2774 C2801 C2831 C2858 \nC2976 C2977 C2978 C3170 C3182 C3188 \nC3194 C3200 C3206 C3218 C3281 C3282 \nC3283 C3301 C3302 C3303 C3326 C3331 \nC3347 C3359 \n1457: C30_=_C32 ,C30_=_C33 ,C30_=_C35 ,C30_=_C36 ,C30_=_C38 ,\nC30_=_C198 ,C30_=_C447 ,C30_=_C834 ,C30_=_C1192 ,C30_=_C1193 ,C30_=_C1195 ,\nC30_=_C1198 ,C30_=_C1200 ,C30_=_C1201 ,C30_=_C1202 ,C30_=_C3170 ,C30_=_C3347 ,\nC32_=_C33 ,C32_=_C35 ,C32_=_C36 ,C32_=_C38 ,C32_=_C200 ,C32_=_C449 ,\nC32_=_C836 ,C32_=_C1193 ,C32_=_C1520 ,C32_=_C1818 ,C32_=_C1819 ,C32_=_C1822 ,\nC32_=_C1823 ,C32_=_C1824 ,C32_=_C1825 ,C32_=_C1826 ,C32_=_C3182 ,C32_=_C3347 ,\nC33_=_C35 ,C33_=_C36 ,C33_=_C38 ,C33_=_C450 ,C33_=_C837 ,C33_=_C1521 ,\nC33_=_C1818 ,C33_=_C2086 ,C33_=_C2087 ,C33_=_C2088 ,C33_=_C2089 ,C33_=_C2090 ,\nC33_=_C2091 ,C33_=_C2092 ,C33_=_C2093 ,C33_=_C3188 ,C33_=_C3347 ,C35_=_C36 ,\nC35_=_C38 ,C35_=_C452 ,C35_=_C839 ,C35_=_C1523 ,C35_=_C2087 ,C35_=_C2324 ,\nC35_=_C2532 ,C35_=_C2533 ,C35_=_C2535 ,C35_=_C2536 ,C35_=_C2537 ,C35_=_C3200 ,\nC35_=_C3347 ,C36_=_C38 ,C36_=_C204 ,C36_=_C453 ,C36_=_C840 ,C36_=_C1524 ,\nC36_=_C2088 ,C36_=_C2325 ,C36_=_C2532 ,C36_=_C2710 ,C36_=_C2712 ,C36_=_C2713 ,\nC36_=_C2714 ,C36_=_C3206 ,C36_=_C3347 ,C38_=_C455 ,C38_=_C842 ,C38_=_C1526 ,\nC38_=_C1823 ,C38_=_C2090 ,C38_=_C2327 ,C38_=_C2858 ,C38_=_C2976 ,C38_=_C2977 ,\nC38_=_C2978 ,C38_=_C3218 ,C38_=_C3347 ,C198_=_C200 ,C198_=_C202 ,C198_=_C204 ,\nC198_=_C603 ,C198_=_C978 ,C198_=_C1324 ,C198_=_C1325 ,C198_=_C1326 ,C198_=_C1328 ,\nC198_=_C1330 ,C198_=_C1331 ,C198_=_C1332 ,C198_=_C1333 ,C198_=_C1334 ,C198_=_C3170 ,\nC198_=_C3359 ,C200_=_C202 ,C200_=_C204 ,C200_=_C605 ,C200_=_C980 ,C200_=_C1325 ,\nC200_=_C1640 ,C200_=_C1926 ,C200_=_C1928 ,C200_=_C1930 ,C200_=_C1931 ,C200_=_C1932 ,\nC200_=_C1933 ,C200_=_C1934 ,C200_=_C3182 ,C200_=_C3359 ,C202_=_C204 ,C202_=_C607 ,\nC202_=_C982 ,C202_=_C1642 ,C202_=_C2182 ,C202_=_C2408 ,C202_=_C2409 ,C202_=_C2410 ,\nC202_=_C2411 ,C202_=_C2412 ,C202_=_C2413 ,C202_=_C2414 ,C202_=_C3194 ,C202_=_C3359 ,\nC204_=_C609 ,C204_=_C984 ,C204_=_C1644 ,C204_=_C2184 ,C204_=_C2409 ,C204_=_C2604 ,\nC204_=_C2770 ,C204_=_C2771 ,C204_=_C2772 ,C204_=_C2773 ,C204_=_C2774 ,C204_=_C3206 ,\nC204_=_C3359 ,C447_=_C449 ,C447_=_C450 ,C447_=_C452 ,C447_=_C453 ,C447_=_C455 ,\nC447_=_C603 ,C447_=_C834 ,C447_=_C1192 ,C447_=_C1193 ,C447_=_C1195 ,C447_=_C1198 ,\nC447_=_C1200 ,C447_=_C1201 ,C447_=_C1202 ,C447_=_C3170 ,C447_=_C3347 ,C449_=_C450 ,\nC449_=_C452 ,C449_=_C453 ,C449_=_C455 ,C449_=_C605 ,C449_=_C836 ,C449_=_C1193 ,\nC449_=_C1520 ,C449_=_C1818 ,C449_=_C1819 ,C449_=_C1822 ,C449_=_C1823 ,C449_=_C1824 ,\nC449_=_C1825 ,C449_=_C1826 ,C449_=_C3182 ,C449_=_C3347 ,C450_=_C452 ,C450_=_C453 ,\nC450_=_C455 ,C450_=_C837 ,C450_=_C1521 ,C450_=_C1818 ,C450_=_C2086 ,C450_=_C2087 ,\nC450_=_C2088 ,C450_=_C2089 ,C450_=_C2090 ,C450_=_C2091 ,C450_=_C2092 ,C450_=_C2093 ,\nC450_=_C3188 ,C450_=_C3347 ,C452_=_C453 ,C452_=_C455 ,C452_=_C839 ,C452_=_C1523 ,\nC452_=_C2087 ,C452_=_C2324 ,C452_=_C2532 ,C452_=_C2533 ,C452_=_C2535 ,C452_=_C2536 ,\nC452_=_C2537 ,C452_=_C3200 ,C452_=_C3347 ,C453_=_C455 ,C453_=_C609 ,C453_=_C840 ,\nC453_=_C1524 ,C453_=_C2088 ,C453_=_C2325 ,C453_=_C2532 ,C453_=_C2710 ,C453_=_C2712 ,\nC453_=_C2713 ,C453_=_C2714 ,C453_=_C3206 ,C453_=_C3347 ,C455_=_C842 ,C455_=_C1526 ,\nC455_=_C1823 ,C455_=_C2090 ,C455_=_C2327 ,C455_=_C2858 ,C455_=_C2976 ,C455_=_C2977 ,\nC455_=_C2978 ,C455_=_C3218 ,C455_=_C3347 ,C603_=_C605 ,C603_=_C607 ,C603_=_C609 ,\nC603_=_C978 ,C603_=_C1324 ,C603_=_C1325 ,C603_=_C1326 ,C603_=_C1328 ,C603_=_C1330 ,\nC603_=_C1331 ,C603_=_C1332 ,C603_=_C1333 ,C603_=_C1334 ,C603_=_C3170 ,C603_=_C3359 ,\nC605_=_C607 ,C605_=_C609 ,C605_=_C980 ,C605_=_C1325 ,C605_=_C1640 ,C605_=_C1926 ,\nC605_=_C1928 ,C605_=_C1930 ,C605_=_C1931 ,C605_=_C1932 ,C605_=_C1933 ,C605_=_C1934 ,\nC605_=_C3182 ,C605_=_C3359 ,C607_=_C609 ,C607_=_C982 ,C607_=_C1642 ,C607_=_C2182 ,\nC607_=_C2408 ,C607_=_C2409 ,C607_=_C2410 ,C607_=_C2411 ,C607_=_C2412 ,C607_=_C2413 ,\nC607_=_C2414 ,C607_=_C3194 ,C607_=_C3359 ,C609_=_C984 ,C609_=_C1644 ,C609_=_C2184 ,\nC609_=_C2409 ,C609_=_C2604 ,C609_=_C2770 ,C609_=_C2771 ,C609_=_C2772 ,C609_=_C2773 ,\nC609_=_C2774 ,C609_=_C3206 ,C609_=_C3359 ,C834_=_C836 ,C834_=_C837 ,C834_=_C839 ,\nC834_=_C840 ,C834_=_C842 ,C834_=_C978 ,C834_=_C1192 ,C834_=_C1193 ,C834_=_C1195 ,\nC834_=_C1198 ,C834_=_C1200 ,C834_=_C1201 ,C834_=_C1202 ,C834_=_C3170 ,C834_=_C3347 ,\nC836_=_C837 ,C836_=_C839 ,C836_=_C840 ,C836_=_C842 ,C836_=_C980 ,C836_=_C1193 ,\nC836_=_C1520 ,C836_=_C1818 ,C836_=_C1819 ,C836_=_C1822 ,C836_=_C1823 ,C836_=_C1824 ,\nC836_=_C1825 ,C836_=_C1826 ,C836_=_C3182 ,C836_=_C3347 ,C837_=_C839 ,C837_=_C840 ,\nC837_=_C842 ,C837_=_C1521 ,C837_=_C1818 ,C837_=_C2086 ,C837_=_C2087 ,C837_=_C2088 ,\nC837_=_C2089 ,C837_=_C2090 ,C837_=_C2091 ,C837_=_C2092 ,C837_=_C2093 ,C837_=_C3188 ,\nC837_=_C3347 ,C839_=_C840 ,C839_=_C842 ,C839_=_C1523 ,C839_=_C2087 ,C839_=_C2324 ,\nC839_=_C2532 ,C839_=_C2533 ,C839_=_C2535 ,C839_=_C2536 ,C839_=_C2537 ,C839_=_C3200 ,\nC839_=_C3347 ,C840_=_C842 ,C840_=_C984 ,C840_=_C1524 ,C840_=_C2088 ,C840_=_C2325 ,\nC840_=_C2532 ,C840_=_C2710 ,C840_=_C2712 ,C840_=_C2713 ,C840_=_C2714 ,C840_=_C3206 ,\nC840_=_C3347 ,C842_=_C1526 ,C842_=_C1823 ,C842_=_C2090 ,C842_=_C2327 ,C842_=_C2858 ,\nC842_=_C2976 ,C842_=_C2977 ,C842_=_C2978 ,C842_=_C3218 ,C842_=_C3347 ,C978_=_C980 ,\nC978_=_C982 ,C978_=_C984 ,C978_=_C1324 ,C978_=_C1325 ,C978_=_C1326 ,C978_=_C1328 ,\nC978_=_C1330 ,C978_=_C1331 ,C978_=_C1332 ,C978_=_C1333 ,C978_=_C1334 ,C978_=_C3170 ,\nC978_=_C3359 ,C980_=_C982 ,C980_=_C984 ,C980_=_C1325 ,C980_=_C1640 ,C980_=_C1926 ,\nC980_=_C1928 ,C980_=_C1930 ,C980_=_C1931 ,C980_=_C1932 ,C980_=_C1933 ,C980_=_C1934 ,\nC980_=_C3182 ,C980_=_C3359 ,C982_=_C984 ,C982_=_C1642 ,C982_=_C2182 ,C982_=_C2408 ,\nC982_=_C2409 ,C982_=_C2410 ,C982_=_C2411 ,C982_=_C2412 ,C982_=_C2413 ,C982_=_C2414 ,\nC982_=_C3194 ,C982_=_C3359 ,C984_=_C1644 ,C984_=_C2184 ,C984_=_C2409 ,C984_=_C2604 ,\nC984_=_C2770 ,C984_=_C2771 ,C984_=_C2772 ,C984_=_C2773 ,C984_=_C2774 ,C984_=_C3206 ,\nC984_=_C3359 ,C1175_=_C1177 ,C1175_=_C1241 ,C1175_=_C1307 ,C1175_=_C1373 ,C1175_=_C1439 ,\nC1177_=_C1243 ,C1177_=_C1309 ,C1177_=_C1375 ,C1177_=_C1441 ,C1186_=_C1188 ,C1186_=_C1252 ,\nC1186_=_C1318 ,C1186_=_C1384 ,C1186_=_C1450 ,C1188_=_C1254 ,C1188_=_C1320 ,C1188_=_C1386 ,\nC1188_=_C1452 ,C1192_=_C1193 ,C1192_=_C1195 ,C1192_=_C1198 ,C1192_=_C1200 ,C1192_=_C1201</w:t>
      </w:r>
    </w:p>
    <w:p>
      <w:pPr>
        <w:pStyle w:val="PreformattedText"/>
        <w:bidi w:val="0"/>
        <w:spacing w:before="0" w:after="0"/>
        <w:jc w:val="left"/>
        <w:rPr/>
      </w:pPr>
      <w:r>
        <w:rPr/>
        <w:t xml:space="preserve"> </w:t>
      </w:r>
      <w:r>
        <w:rPr/>
        <w:t>,\nC1192_=_C1202 ,C1192_=_C1324 ,C1192_=_C1520 ,C1192_=_C1521 ,C1192_=_C1523 ,C1192_=_C1524 ,\nC1192_=_C1526 ,C1192_=_C3170 ,C1192_=_C3347 ,C1193_=_C1195 ,C1193_=_C1198 ,C1193_=_C1200 ,\nC1193_=_C1201 ,C1193_=_C1202 ,C1193_=_C1325 ,C1193_=_C1520 ,C1193_=_C1818 ,C1193_=_C1819 ,\nC1193_=_C1822 ,C1193_=_C1823 ,C1193_=_C1824 ,C1193_=_C1825 ,C1193_=_C1826 ,C1193_=_C3170 ,\nC1193_=_C3182 ,C1193_=_C3347 ,C1195_=_C1198 ,C1195_=_C1200 ,C1195_=_C1201 ,C1195_=_C1202 ,\nC1195_=_C1261 ,C1195_=_C1393 ,C1195_=_C1459 ,C1195_=_C1819 ,C1195_=_C2086 ,C1195_=_C2324 ,\nC1195_=_C2325 ,C1195_=_C2327 ,C1195_=_C3170 ,C1195_=_C3194 ,C1195_=_C3282 ,C1195_=_C3347 ,\nC1198_=_C1200 ,C1198_=_C1201 ,C1198_=_C1202 ,C1198_=_C1330 ,C1198_=_C1822 ,C1198_=_C2089 ,\nC1198_=_C2533 ,C1198_=_C2710 ,C1198_=_C2858 ,C1198_=_C3170 ,C1198_=_C3347 ,C1200_=_C1201 ,\nC1200_=_C1202 ,C1200_=_C1332 ,C1200_=_C1824 ,C1200_=_C2091 ,C1200_=_C2535 ,C1200_=_C2712 ,\nC1200_=_C2976 ,C1200_=_C3170 ,C1200_=_C3347 ,C1201_=_C1202 ,C1201_=_C1333 ,C1201_=_C1825 ,\nC1201_=_C2092 ,C1201_=_C2536 ,C1201_=_C2713 ,C1201_=_C2977 ,C1201_=_C3170 ,C1201_=_C3347 ,\nC1202_=_C1334 ,C1202_=_C1826 ,C1202_=_C2093 ,C1202_=_C2537 ,C1202_=_C2714 ,C1202_=_C2978 ,\nC1202_=_C3170 ,C1202_=_C3347 ,C1208_=_C1210 ,C1208_=_C1274 ,C1208_=_C1340 ,C1208_=_C1406 ,\nC1208_=_C1472 ,C1210_=_C1276 ,C1210_=_C1342 ,C1210_=_C1408 ,C1210_=_C1474 ,C1219_=_C1221 ,\nC1219_=_C1285 ,C1219_=_C1351 ,C1219_=_C1417 ,C1219_=_C1483 ,C1221_=_C1287 ,C1221_=_C1353 ,\nC1221_=_C1419 ,C1221_=_C1485 ,C1230_=_C1232 ,C1230_=_C1296 ,C1230_=_C1362 ,C1230_=_C1428 ,\nC1230_=_C1494 ,C1232_=_C1298 ,C1232_=_C1364 ,C1232_=_C1430 ,C1232_=_C1496 ,C1241_=_C1243 ,\nC1241_=_C1307 ,C1241_=_C1373 ,C1241_=_C1439 ,C1243_=_C1309 ,C1243_=_C1375 ,C1243_=_C1441 ,\nC1252_=_C1254 ,C1252_=_C1318 ,C1252_=_C1384 ,C1252_=_C1450 ,C1254_=_C1320 ,C1254_=_C1386 ,\nC1254_=_C1452 ,C1260_=_C1261 ,C1260_=_C1262 ,C1260_=_C1263 ,C1260_=_C1265 ,C1260_=_C1326 ,\nC1260_=_C1392 ,C1260_=_C1458 ,C1260_=_C3170 ,C1260_=_C3188 ,C1260_=_C3281 ,C1261_=_C1262 ,\nC1261_=_C1263 ,C1261_=_C1265 ,C1261_=_C1393 ,C1261_=_C1459 ,C1261_=_C1873 ,C1261_=_C3170 ,\nC1261_=_C3194 ,C1261_=_C3282 ,C1262_=_C1263 ,C1262_=_C1265 ,C1262_=_C1328 ,C1262_=_C1394 ,\nC1262_=_C1460 ,C1262_=_C1874 ,C1262_=_C2570 ,C1262_=_C3170 ,C1262_=_C3200 ,C1262_=_C3283 ,\nC1263_=_C1265 ,C1263_=_C1395 ,C1263_=_C1461 ,C1263_=_C1875 ,C1263_=_C2741 ,C1263_=_C3170 ,\nC1263_=_C3206 ,C1265_=_C1331 ,C1265_=_C1397 ,C1265_=_C1463 ,C1265_=_C2570 ,C1265_=_C2741 ,\nC1265_=_C3170 ,C1265_=_C3218 ,C1274_=_C1276 ,C1274_=_C1340 ,C1274_=_C1406 ,C1274_=_C1472 ,\nC1276_=_C1342 ,C1276_=_C1408 ,C1276_=_C1474 ,C1285_=_C1287 ,C1285_=_C1351 ,C1285_=_C1417 ,\nC1285_=_C1483 ,C1287_=_C1353 ,C1287_=_C1419 ,C1287_=_C1485 ,C1296_=_C1298 ,C1296_=_C1362 ,\nC1296_=_C1428 ,C1296_=_C1494 ,C1298_=_C1364 ,C1298_=_C1430 ,C1298_=_C1496 ,C1307_=_C1309 ,\nC1307_=_C1373 ,C1307_=_C1439 ,C1309_=_C1375 ,C1309_=_C1441 ,C1318_=_C1320 ,C1318_=_C1384 ,\nC1318_=_C1450 ,C1320_=_C1386 ,C1320_=_C1452 ,C1324_=_C1325 ,C1324_=_C1326 ,C1324_=_C1328 ,\nC1324_=_C1330 ,C1324_=_C1331 ,C1324_=_C1332 ,C1324_=_C1333 ,C1324_=_C1334 ,C1324_=_C1640 ,\nC1324_=_C1642 ,C1324_=_C1644 ,C1324_=_C3170 ,C1324_=_C3359 ,C1325_=_C1326 ,C1325_=_C1328 ,\nC1325_=_C1330 ,C1325_=_C1331 ,C1325_=_C1332 ,C1325_=_C1333 ,C1325_=_C1334 ,C1325_=_C1640 ,\nC1325_=_C1926 ,C1325_=_C1928 ,C1325_=_C1930 ,C1325_=_C1931 ,C1325_=_C1932 ,C1325_=_C1933 ,\nC1325_=_C1934 ,C1325_=_C3170 ,C1325_=_C3182 ,C1325_=_C3359 ,C1326_=_C1328 ,C1326_=_C1330 ,\nC1326_=_C1331 ,C1326_=_C1332 ,C1326_=_C1333 ,C1326_=_C1334 ,C1326_=_C1392 ,C1326_=_C1458 ,\nC1326_=_C1926 ,C1326_=_C2182 ,C1326_=_C2184 ,C1326_=_C3170 ,C1326_=_C3188 ,C1326_=_C3281 ,\nC1326_=_C3359 ,C1328_=_C1330 ,C1328_=_C1331 ,C1328_=_C1332 ,C1328_=_C1333 ,C1328_=_C1334 ,\nC1328_=_C1394 ,C1328_=_C1460 ,C1328_=_C1928 ,C1328_=_C2408 ,C1328_=_C2604 ,C1328_=_C2606 ,\nC1328_=_C3170 ,C1328_=_C3200 ,C1328_=_C3283 ,C1328_=_C3359 ,C1330_=_C1331 ,C1330_=_C1332 ,\nC1330_=_C1333 ,C1330_=_C1334 ,C1330_=_C1930 ,C1330_=_C2410 ,C1330_=_C2770 ,C1330_=_C3170 ,\nC1330_=_C3359 ,C1331_=_C1332 ,C1331_=_C1333 ,C1331_=_C1334 ,C1331_=_C1397 ,C1331_=_C1463 ,\nC1331_=_C1931 ,C1331_=_C2411 ,C1331_=_C2606 ,C1331_=_C2771 ,C1331_=_C3170 ,C1331_=_C3218 ,\nC1331_=_C3359 ,C1332_=_C1333 ,C1332_=_C1334 ,C1332_=_C1932 ,C1332_=_C2412 ,C1332_=_C2772 ,\nC1332_=_C3170 ,C1332_=_C3359 ,C1333_=_C1334 ,C1333_=_C1933 ,C1333_=_C2413 ,C1333_=_C2773 ,\nC1333_=_C3170 ,C1333_=_C3359 ,C1334_=_C1934 ,C1334_=_C2414 ,C1334_=_C2774 ,C1334_=_C3170 ,\nC1334_=_C3359 ,C1340_=_C1342 ,C1340_=_C1406 ,C1340_=_C1472 ,C1342_=_C1408 ,C1342_=_C1474 ,\nC1351_=_C1353 ,C1351_=_C1417 ,C1351_=_C1483 ,C1353_=_C1419 ,C1353_=_C1485 ,C1362_=_C1364 ,\nC1362_=_C1428 ,C1362_=_C1494 ,C1364_=_C1430 ,C1364_=_C1496 ,C1373_=_C1375 ,C1373_=_C1439 ,\nC1375_=_C1441 ,C1384_=_C1386 ,C1384_=_C1450 ,C1386_=_C1452 ,C1392_=_C1393 ,C1392_=_C1394 ,\nC1392_=_C1395 ,C1392_=_C1397 ,C1392_=_C1458 ,C1392_=_C3170 ,C1392_=_C3188 ,C1392_=_C3281 ,\nC1393_=_C1394 ,C1393_=_C1395 ,C1393_=_C1397 ,C1393_=_C1459 ,C1393_=_C1981 ,C1393_=_C3170 ,\nC1393_=_C3194 ,C1393_=_C3282 ,C1394_=_C1395 ,C1394_=_C1397 ,C1394_=_C1460 ,C1394_=_C1982 ,\nC1394_=_C2642 ,C1394_=_C3170 ,C1394_=_C3200 ,C1394_=_C3283 ,C1395_=_C1397 ,C1395_=_C1461 ,\nC1395_=_C1983 ,C1395_=_C2801 ,C1395_=_C3170 ,C1395_=_C3206 ,C1397_=_C1463 ,C1397_=_C2642 ,\nC1397_=_C2801 ,C1397_=_C3170 ,C1397_=_C3218 ,C1406_=_C1408 ,C1406_=_C1472 ,C1408_=_C1474 ,\nC1417_=_C1419 ,C1417_=_C1483 ,C1419_=_C1485 ,C1428_=_C1430 ,C1428_=_C1494 ,C1430_=_C1496 ,\nC1439_=_C1441 ,C1450_=_C1452 ,C1458_=_C1459 ,C1458_=_C1460 ,C1458_=_C1461 ,C1458_=_C1463 ,\nC1458_=_C3170 ,C1458_=_C3188 ,C1458_=_C3281 ,C1459_=_C1460 ,C1459_=_C1461 ,C1459_=_C1463 ,\nC1459_=_C2035 ,C1459_=_C3170 ,C1459_=_C3194 ,C1459_=_C3282 ,C1460_=_C1461 ,C1460_=_C1463 ,\nC1460_=_C2036 ,C1460_=_C2678 ,C1460_=_C3170 ,C1460_=_C3200 ,C1460_=_C3283 ,C1461_=_C1463 ,\nC1461_=_C2037 ,C1461_=_C2831 ,C1461_=_C3170 ,C1461_=_C3206 ,C1463_=_C2678 ,C1463_=_C2831 ,\nC1463_=_C3170 ,C1463_=_C3218 ,C1472_=_C1474 ,C1483_=_C1485 ,C1494_=_C1496 ,C1520_=_C1521 ,\nC1520_=_C1523 ,C1520_=_C1524 ,C1520_=_C1526 ,C1520_=_C1640 ,C1520_=_C1818 ,C1520_=_C1819 ,\nC1520_=_C1822 ,C1520_=_C1823 ,C1520_=_C1824 ,C1520_=_C1825 ,C1520_=_C1826 ,C1520_=_C3182 ,\nC1520_=_C3347 ,C1521_=_C1523 ,C1521_=_C1524 ,C1521_=_C1526 ,C1521_=_C1818 ,C1521_=_C2086 ,\nC1521_=_C2087 ,C1521_=_C2088 ,C1521_=_C2089 ,C1521_=_C2090 ,C1521_=_C2091 ,C1521_=_C2092 ,\nC1521_=_C2093 ,C1521_=_C3188 ,C1521_=_C3347 ,C1523_=_C1524 ,C1523_=_C1526 ,C1523_=_C2087 ,\nC1523_=_C2324 ,C1523_=_C2532 ,C1523_=_C2533 ,C1523_=_C2535 ,C1523_=_C2536 ,C1523_=_C2537 ,\nC1523_=_C3200 ,C1523_=_C3347 ,C1524_=_C1526 ,C1524_=_C1644 ,C1524_=_C2088 ,C1524_=_C2325 ,\nC1524_=_C2532 ,C1524_=_C2710 ,C1524_=_C2712 ,C1524_=_C2713 ,C1524_=_C2714 ,C1524_=_C3206 ,\nC1524_=_C3347 ,C1526_=_C1823 ,C1526_=_C2090 ,C1526_=_C2327 ,C1526_=_C2858 ,C1526_=_C2976 ,\nC1526_=_C2977 ,C1526_=_C2978 ,C1526_=_C3218 ,C1526_=_C3347 ,C1640_=_C1642 ,C1640_=_C1644 ,\nC1640_=_C1926 ,C1640_=_C1928 ,C1640_=_C1930 ,C1640_=_C1931 ,C1640_=_C1932 ,C1640_=_C1933 ,\nC1640_=_C1934 ,C1640_=_C3182 ,C1640_=_C3359 ,C1642_=_C1644 ,C1642_=_C2182 ,C1642_=_C2408 ,\nC1642_=_C2409 ,C1642_=_C2410 ,C1642_=_C2411 ,C1642_=_C2412 ,C1642_=_C2413 ,C1642_=_C2414 ,\nC1642_=_C3194 ,C1642_=_C3359 ,C1644_=_C2184 ,C1644_=_C2409 ,C1644_=_C2604 ,C1644_=_C2770 ,\nC1644_=_C2771 ,C1644_=_C2772 ,C1644_=_C2773 ,C1644_=_C2774 ,C1644_=_C3206 ,C1644_=_C3359 ,\nC1818_=_C1819 ,C1818_=_C1822 ,C1818_=_C1823 ,C1818_=_C1824 ,C1818_=_C1825 ,C1818_=_C1826 ,\nC1818_=_C1926 ,C1818_=_C2086 ,C1818_=_C2087 ,C1818_=_C2088 ,C1818_=_C2089 ,C1818_=_C2090 ,\nC1818_=_C2091 ,C1818_=_C2092 ,C1818_=_C2093 ,C1818_=_C3182 ,C1818_=_C3188 ,C1818_=_C3347 ,\nC1819_=_C1822 ,C1819_=_C1823 ,C1819_=_C1824 ,C1819_=_C1825 ,C1819_=_C1826 ,C1819_=_C1873 ,\nC1819_=_C1981 ,C1819_=_C2035 ,C1819_=_C2086 ,C1819_=_C2324 ,C1819_=_C2325 ,C1819_=_C2327 ,\nC1819_=_C3182 ,C1819_=_C3194 ,C1819_=_C3301 ,C1819_=_C3347 ,C1822_=_C1823 ,C1822_=_C1824 ,\nC1822_=_C1825 ,C1822_=_C1826 ,C1822_=_C1930 ,C1822_=_C2089 ,C1822_=_C2533 ,C1822_=_C2710 ,\nC1822_=_C2858 ,C1822_=_C3182 ,C1822_=_C3347 ,C1823_=_C1824 ,C1823_=_C1825 ,C1823_=_C1826 ,\nC1823_=_C1931 ,C1823_=_C2090 ,C1823_=_C2327 ,C1823_=_C2858 ,C1823_=_C2976 ,C1823_=_C2977 ,\nC1823_=_C2978 ,C1823_=_C3182 ,C1823_=_C3218 ,C1823_=_C3347 ,C1824_=_C1825 ,C1824_=_C1826 ,\nC1824_=_C1932 ,C1824_=_C2091 ,C1824_=_C2535 ,C1824_=_C2712 ,C1824_=_C2976 ,C1824_=_C3182 ,\nC1824_=_C3347 ,C1825_=_C1826 ,C1825_=_C1933 ,C1825_=_C2092 ,C1825_=_C2536 ,C1825_=_C2713 ,\nC1825_=_C2977 ,C1825_=_C3182 ,C1825_=_C3347 ,C1826_=_C1934 ,C1826_=_C2093 ,C1826_=_C2537 ,\nC1826_=_C2714 ,C1826_=_C2978 ,C1826_=_C3182 ,C1826_=_C3347 ,C1873_=_C1874 ,C1873_=_C1875 ,\nC1873_=_C1981 ,C1873_=_C2035 ,C1873_=_C3182 ,C1873_=_C3194 ,C1873_=_C3301 ,C1874_=_C1875 ,\nC1874_=_C1928 ,C1874_=_C1982 ,C1874_=_C2036 ,C1874_=_C2570 ,C1874_=_C3182 ,C1874_=_C3200 ,\nC1874_=_C3302 ,C1875_=_C1983 ,C1875_=_C2037 ,C1875_=_C2741 ,C1875_=_C3182 ,C1875_=_C3206 ,\nC1875_=_C3303 ,C1926_=_C1928 ,C1926_=_C1930 ,C1926_=_C1931 ,C1926_=_C1932 ,C1926_=_C1933 ,\nC1926_=_C1934 ,C1926_=_C2182 ,C1926_=_C2184 ,C1926_=_C3182 ,C1926_=_C3188 ,C1926_=_C3359 ,\nC1928_=_C1930 ,C1928_=_C1931 ,C1928_=_C1932 ,C1928_=_C1933 ,C1928_=_C1934 ,C1928_=_C1982 ,\nC1928_=_C2036 ,C1928_=_C2408 ,C1928_=_C2604 ,C1928_=_C2606 ,C1928_=_C3182 ,C1928_=_C3200 ,\nC1928_=_C3302 ,C1928_=_C3359 ,C1930_=_C1931 ,C1930_=_C1932 ,C1930_=_C1933 ,C1930_=_C1934 ,\nC1930_=_C2410 ,C1930_=_C2770 ,C1930_=_C3182 ,C1930_=_C3359 ,C1931_=_C1932 ,C1931_=_C1933 ,\nC1931_=_C1934 ,C1931_=_C2411 ,C1931_=_C2606 ,C1931_=_C2771 ,C1931_=_C3182 ,C1931_=_C3218 ,\nC1931_=_C3359 ,C1932_=_C1933 ,C1932_=_C1934 ,C1932_=_C2412 ,C1932_=_C2772 ,C1932_=_C3182 ,\nC1932_=_C3359 ,C1933_=_C1934 ,C1933_=_C2413 ,C1933_=_C2773 ,C1933_=_C3182 ,C1933_=_C3359 ,\nC1934_=_C2414 ,C1934_=_C2774 ,C1934_=_C3182 ,C1934_=_C3359</w:t>
      </w:r>
    </w:p>
    <w:p>
      <w:pPr>
        <w:pStyle w:val="PreformattedText"/>
        <w:bidi w:val="0"/>
        <w:spacing w:before="0" w:after="0"/>
        <w:jc w:val="left"/>
        <w:rPr/>
      </w:pPr>
      <w:r>
        <w:rPr/>
        <w:t xml:space="preserve"> </w:t>
      </w:r>
      <w:r>
        <w:rPr/>
        <w:t>,C1981_=_C1982 ,C1981_=_C1983 ,\nC1981_=_C2035 ,C1981_=_C3182 ,C1981_=_C3194 ,C1981_=_C3301 ,C1982_=_C1983 ,C1982_=_C2036 ,\nC1982_=_C2642 ,C1982_=_C3182 ,C1982_=_C3200 ,C1982_=_C3302 ,C1983_=_C2037 ,C1983_=_C2801 ,\nC1983_=_C3182 ,C1983_=_C3206 ,C1983_=_C3303 ,C2035_=_C2036 ,C2035_=_C2037 ,C2035_=_C3182 ,\nC2035_=_C3194 ,C2035_=_C3301 ,C2036_=_C2037 ,C2036_=_C2678 ,C2036_=_C3182 ,C2036_=_C3200 ,\nC2036_=_C3302 ,C2037_=_C2831 ,C2037_=_C3182 ,C2037_=_C3206 ,C2037_=_C3303 ,C2086_=_C2087 ,\nC2086_=_C2088 ,C2086_=_C2089 ,C2086_=_C2090 ,C2086_=_C2091 ,C2086_=_C2092 ,C2086_=_C2093 ,\nC2086_=_C2182 ,C2086_=_C2324 ,C2086_=_C2325 ,C2086_=_C2327 ,C2086_=_C3188 ,C2086_=_C3194 ,\nC2086_=_C3347 ,C2087_=_C2088 ,C2087_=_C2089 ,C2087_=_C2090 ,C2087_=_C2091 ,C2087_=_C2092 ,\nC2087_=_C2093 ,C2087_=_C2324 ,C2087_=_C2532 ,C2087_=_C2533 ,C2087_=_C2535 ,C2087_=_C2536 ,\nC2087_=_C2537 ,C2087_=_C3188 ,C2087_=_C3200 ,C2087_=_C3347 ,C2088_=_C2089 ,C2088_=_C2090 ,\nC2088_=_C2091 ,C2088_=_C2092 ,C2088_=_C2093 ,C2088_=_C2184 ,C2088_=_C2325 ,C2088_=_C2532 ,\nC2088_=_C2710 ,C2088_=_C2712 ,C2088_=_C2713 ,C2088_=_C2714 ,C2088_=_C3188 ,C2088_=_C3206 ,\nC2088_=_C3347 ,C2089_=_C2090 ,C2089_=_C2091 ,C2089_=_C2092 ,C2089_=_C2093 ,C2089_=_C2533 ,\nC2089_=_C2710 ,C2089_=_C2858 ,C2089_=_C3188 ,C2089_=_C3347 ,C2090_=_C2091 ,C2090_=_C2092 ,\nC2090_=_C2093 ,C2090_=_C2327 ,C2090_=_C2858 ,C2090_=_C2976 ,C2090_=_C2977 ,C2090_=_C2978 ,\nC2090_=_C3188 ,C2090_=_C3218 ,C2090_=_C3347 ,C2091_=_C2092 ,C2091_=_C2093 ,C2091_=_C2535 ,\nC2091_=_C2712 ,C2091_=_C2976 ,C2091_=_C3188 ,C2091_=_C3347 ,C2092_=_C2093 ,C2092_=_C2536 ,\nC2092_=_C2713 ,C2092_=_C2977 ,C2092_=_C3188 ,C2092_=_C3347 ,C2093_=_C2537 ,C2093_=_C2714 ,\nC2093_=_C2978 ,C2093_=_C3188 ,C2093_=_C3347 ,C2182_=_C2184 ,C2182_=_C2408 ,C2182_=_C2409 ,\nC2182_=_C2410 ,C2182_=_C2411 ,C2182_=_C2412 ,C2182_=_C2413 ,C2182_=_C2414 ,C2182_=_C3188 ,\nC2182_=_C3194 ,C2182_=_C3359 ,C2184_=_C2409 ,C2184_=_C2604 ,C2184_=_C2770 ,C2184_=_C2771 ,\nC2184_=_C2772 ,C2184_=_C2773 ,C2184_=_C2774 ,C2184_=_C3188 ,C2184_=_C3206 ,C2184_=_C3359 ,\nC2324_=_C2325 ,C2324_=_C2327 ,C2324_=_C2408 ,C2324_=_C2532 ,C2324_=_C2533 ,C2324_=_C2535 ,\nC2324_=_C2536 ,C2324_=_C2537 ,C2324_=_C3194 ,C2324_=_C3200 ,C2324_=_C3347 ,C2325_=_C2327 ,\nC2325_=_C2409 ,C2325_=_C2532 ,C2325_=_C2710 ,C2325_=_C2712 ,C2325_=_C2713 ,C2325_=_C2714 ,\nC2325_=_C3194 ,C2325_=_C3206 ,C2325_=_C3347 ,C2327_=_C2411 ,C2327_=_C2858 ,C2327_=_C2976 ,\nC2327_=_C2977 ,C2327_=_C2978 ,C2327_=_C3194 ,C2327_=_C3218 ,C2327_=_C3347 ,C2408_=_C2409 ,\nC2408_=_C2410 ,C2408_=_C2411 ,C2408_=_C2412 ,C2408_=_C2413 ,C2408_=_C2414 ,C2408_=_C2604 ,\nC2408_=_C2606 ,C2408_=_C3194 ,C2408_=_C3200 ,C2408_=_C3359 ,C2409_=_C2410 ,C2409_=_C2411 ,\nC2409_=_C2412 ,C2409_=_C2413 ,C2409_=_C2414 ,C2409_=_C2604 ,C2409_=_C2770 ,C2409_=_C2771 ,\nC2409_=_C2772 ,C2409_=_C2773 ,C2409_=_C2774 ,C2409_=_C3194 ,C2409_=_C3206 ,C2409_=_C3359 ,\nC2410_=_C2411 ,C2410_=_C2412 ,C2410_=_C2413 ,C2410_=_C2414 ,C2410_=_C2770 ,C2410_=_C3194 ,\nC2410_=_C3359 ,C2411_=_C2412 ,C2411_=_C2413 ,C2411_=_C2414 ,C2411_=_C2606 ,C2411_=_C2771 ,\nC2411_=_C3194 ,C2411_=_C3218 ,C2411_=_C3359 ,C2412_=_C2413 ,C2412_=_C2414 ,C2412_=_C2772 ,\nC2412_=_C3194 ,C2412_=_C3359 ,C2413_=_C2414 ,C2413_=_C2773 ,C2413_=_C3194 ,C2413_=_C3359 ,\nC2414_=_C2774 ,C2414_=_C3194 ,C2414_=_C3359 ,C2532_=_C2533 ,C2532_=_C2535 ,C2532_=_C2536 ,\nC2532_=_C2537 ,C2532_=_C2604 ,C2532_=_C2710 ,C2532_=_C2712 ,C2532_=_C2713 ,C2532_=_C2714 ,\nC2532_=_C3200 ,C2532_=_C3206 ,C2532_=_C3347 ,C2533_=_C2535 ,C2533_=_C2536 ,C2533_=_C2537 ,\nC2533_=_C2710 ,C2533_=_C2858 ,C2533_=_C3200 ,C2533_=_C3347 ,C2535_=_C2536 ,C2535_=_C2537 ,\nC2535_=_C2712 ,C2535_=_C2976 ,C2535_=_C3200 ,C2535_=_C3347 ,C2536_=_C2537 ,C2536_=_C2713 ,\nC2536_=_C2977 ,C2536_=_C3200 ,C2536_=_C3347 ,C2537_=_C2714 ,C2537_=_C2978 ,C2537_=_C3200 ,\nC2537_=_C3347 ,C2570_=_C2606 ,C2570_=_C2642 ,C2570_=_C2678 ,C2570_=_C2741 ,C2570_=_C3200 ,\nC2570_=_C3218 ,C2570_=_C3326 ,C2604_=_C2606 ,C2604_=_C2770 ,C2604_=_C2771 ,C2604_=_C2772 ,\nC2604_=_C2773 ,C2604_=_C2774 ,C2604_=_C3200 ,C2604_=_C3206 ,C2604_=_C3359 ,C2606_=_C2642 ,\nC2606_=_C2678 ,C2606_=_C2771 ,C2606_=_C3200 ,C2606_=_C3218 ,C2606_=_C3326 ,C2606_=_C3359 ,\nC2642_=_C2678 ,C2642_=_C2801 ,C2642_=_C3200 ,C2642_=_C3218 ,C2642_=_C3326 ,C2678_=_C2831 ,\nC2678_=_C3200 ,C2678_=_C3218 ,C2678_=_C3326 ,C2710_=_C2712 ,C2710_=_C2713 ,C2710_=_C2714 ,\nC2710_=_C2770 ,C2710_=_C2858 ,C2710_=_C3206 ,C2710_=_C3347 ,C2712_=_C2713 ,C2712_=_C2714 ,\nC2712_=_C2772 ,C2712_=_C2976 ,C2712_=_C3206 ,C2712_=_C3347 ,C2713_=_C2714 ,C2713_=_C2773 ,\nC2713_=_C2977 ,C2713_=_C3206 ,C2713_=_C3347 ,C2714_=_C2774 ,C2714_=_C2978 ,C2714_=_C3206 ,\nC2714_=_C3347 ,C2741_=_C2771 ,C2741_=_C2801 ,C2741_=_C2831 ,C2741_=_C3206 ,C2741_=_C3218 ,\nC2741_=_C3331 ,C2770_=_C2771 ,C2770_=_C2772 ,C2770_=_C2773 ,C2770_=_C2774 ,C2770_=_C3206 ,\nC2770_=_C3359 ,C2771_=_C2772 ,C2771_=_C2773 ,C2771_=_C2774 ,C2771_=_C2801 ,C2771_=_C2831 ,\nC2771_=_C3206 ,C2771_=_C3218 ,C2771_=_C3331 ,C2771_=_C3359 ,C2772_=_C2773 ,C2772_=_C2774 ,\nC2772_=_C3206 ,C2772_=_C3359 ,C2773_=_C2774 ,C2773_=_C3206 ,C2773_=_C3359 ,C2774_=_C3206 ,\nC2774_=_C3359 ,C2801_=_C2831 ,C2801_=_C3206 ,C2801_=_C3218 ,C2801_=_C3331 ,C2831_=_C3206 ,\nC2831_=_C3218 ,C2831_=_C3331 ,C2858_=_C2976 ,C2858_=_C2977 ,C2858_=_C2978 ,C2858_=_C3218 ,\nC2858_=_C3347 ,C2976_=_C2977 ,C2976_=_C2978 ,C2976_=_C3218 ,C2976_=_C3347 ,C2977_=_C2978 ,\nC2977_=_C3218 ,C2977_=_C3347 ,C2978_=_C3218 ,C2978_=_C3347 ,C3170_=_C3347 ,C3170_=_C3359 ,\nC3182_=_C3347 ,C3182_=_C3359 ,C3188_=_C3347 ,C3188_=_C3359 ,C3194_=_C3347 ,C3194_=_C3359 ,\nC3200_=_C3347 ,C3200_=_C3359 ,C3206_=_C3347 ,C3206_=_C3359 ,C3218_=_C3347 ,C3218_=_C3359 ,"];652[shape=box, label="id:652 level: 5\n31: C423 C436 C449 C462 C475 \nC488 C501 C514 C527 C540 C553 \nC566 C579 C592 C605 C618 C631 \nC644 C657 C670 C683 C696 C709 \nC722 C735 C748 C761 C774 C787 \nC800 C3257 \n90: C423_=_C501( C423 C501 ) C423_=_C579( C423 C579 ) C423_=_C657( C423 C657 ) C423_=_C735( C423 C735 ) C423_=_C3257( C423 C3257 ) \nC436_=_C514( C436 C514 ) C436_=_C592( C436 C592 ) C436_=_C670( C436 C670 ) C436_=_C748( C436 C748 ) C436_=_C3257( C436 C3257 ) C449_=_C527( C449 C527 ) \nC449_=_C605( C449 C605 ) C449_=_C683( C449 C683 ) C449_=_C761( C449 C761 ) C449_=_C3257( C449 C3257 ) C462_=_C540( C462 C540 ) C462_=_C618( C462 C618 ) \nC462_=_C696( C462 C696 ) C462_=_C774( C462 C774 ) C462_=_C3257( C462 C3257 ) C475_=_C553( C475 C553 ) C475_=_C631( C475 C631 ) C475_=_C709( C475 C709 ) \nC475_=_C787( C475 C787 ) C475_=_C3257( C475 C3257 ) C488_=_C566( C488 C566 ) C488_=_C644( C488 C644 ) C488_=_C722( C488 C722 ) C488_=_C800( C488 C800 ) \nC488_=_C3257( C488 C3257 ) C501_=_C579( C501 C579 ) C501_=_C657( C501 C657 ) C501_=_C735( C501 C735 ) C501_=_C3257( C501 C3257 ) C514_=_C592( C514 C592 ) \nC514_=_C670( C514 C670 ) C514_=_C748( C514 C748 ) C514_=_C3257( C514 C3257 ) C527_=_C605( C527 C605 ) C527_=_C683( C527 C683 ) C527_=_C761( C527 C761 ) \nC527_=_C3257( C527 C3257 ) C540_=_C618( C540 C618 ) C540_=_C696( C540 C696 ) C540_=_C774( C540 C774 ) C540_=_C3257( C540 C3257 ) C553_=_C631( C553 C631 ) \nC553_=_C709( C553 C709 ) C553_=_C787( C553 C787 ) C553_=_C3257( C553 C3257 ) C566_=_C644( C566 C644 ) C566_=_C722( C566 C722 ) C566_=_C800( C566 C800 ) \nC566_=_C3257( C566 C3257 ) C579_=_C657( C579 C657 ) C579_=_C735( C579 C735 ) C579_=_C3257( C579 C3257 ) C592_=_C670( C592 C670 ) C592_=_C748( C592 C748 ) \nC592_=_C3257( C592 C3257 ) C605_=_C683( C605 C683 ) C605_=_C761( C605 C761 ) C605_=_C3257( C605 C3257 ) C618_=_C696( C618 C696 ) C618_=_C774( C618 C774 ) \nC618_=_C3257( C618 C3257 ) C631_=_C709( C631 C709 ) C631_=_C787( C631 C787 ) C631_=_C3257( C631 C3257 ) C644_=_C722( C644 C722 ) C644_=_C800( C644 C800 ) \nC644_=_C3257( C644 C3257 ) C657_=_C735( C657 C735 ) C657_=_C3257( C657 C3257 ) C670_=_C748( C670 C748 ) C670_=_C3257( C670 C3257 ) C683_=_C761( C683 C761 ) \nC683_=_C3257( C683 C3257 ) C696_=_C774( C696 C774 ) C696_=_C3257( C696 C3257 ) C709_=_C787( C709 C787 ) C709_=_C3257( C709 C3257 ) C722_=_C800( C722 C800 ) \nC722_=_C3257( C722 C3257 ) C735_=_C3257( C735 C3257 ) C748_=_C3257( C748 C3257 ) C761_=_C3257( C761 C3257 ) C774_=_C3257( C774 C3257 ) C787_=_C3257( C787 C3257 ) \nC800_=_C3257( C800 C3257 ) "];620-&gt;652[label="30: C423 C436 C449 C462 C475 \nC488 C501 C514 C527 C540 C553 \nC566 C579 C592 C605 C618 C631 \nC644 C657 C670 C683 C696 C709 \nC722 C735 C748 C761 C774 C787 \nC800 \n60: C423_=_C501 ,C423_=_C579 ,C423_=_C657 ,C423_=_C735 ,C436_=_C514 ,\nC436_=_C592 ,C436_=_C670 ,C436_=_C748 ,C449_=_C527 ,C449_=_C605 ,C449_=_C683 ,\nC449_=_C761 ,C462_=_C540 ,C462_=_C618 ,C462_=_C696 ,C462_=_C774 ,C475_=_C553 ,\nC475_=_C631 ,C475_=_C709 ,C475_=_C787 ,C488_=_C566 ,C488_=_C644 ,C488_=_C722 ,\nC488_=_C800 ,C501_=_C579 ,C501_=_C657 ,C501_=_C735 ,C514_=_C592 ,C514_=_C670 ,\nC514_=_C748 ,C527_=_C605 ,C527_=_C683 ,C527_=_C761 ,C540_=_C618 ,C540_=_C696 ,\nC540_=_C774 ,C553_=_C631 ,C553_=_C709 ,C553_=_C787 ,C566_=_C644 ,C566_=_C722 ,\nC566_=_C800 ,C579_=_C657 ,C579_=_C735 ,C592_=_C670 ,C592_=_C748 ,C605_=_C683 ,\nC605_=_C761 ,C618_=_C696 ,C618_=_C774 ,C631_=_C709 ,C631_=_C787 ,C644_=_C722 ,\nC644_=_C800 ,C657_=_C735 ,C670_=_C748 ,C683_=_C761 ,C696_=_C774 ,C709_=_C787 ,\nC722_=_C800 ,"];653[shape=box, label="id:653 level: 5\n101: C18 C21 C102 C105 C182 \nC183 C184 C185 C187 C188 C190 \nC191 C192 C193 C194 C195 C270 \nC273 C354 C357 C441 C519 C589 \nC590 C591 C592 C593 C594 C595 \nC596 C598 C599 C600 C601 C675 \nC753 C968 C971 C973 C974 C1314 \nC1317 C1319 C1320 C1630 C1633 C1635 \nC1636 C1811 C1813 C1865 C1867 C1917 \nC1918 C1920 C1921 C1922 C1923 C1924 \nC1925 C1973 C1975 C2027 C2029 C2175 \nC2177 C2178 C2401 C2403 C2404 C2528 \nC2564 C2598 C2599 C2601 C2602 C2603 \nC2636 C2672 C2765 C2766 C2902 C2903 \nC2904 C2905 C3009 C3010 C3011 C3151 \nC3157 C3181 C3199 C3211 C3217 C3244 \nC3247 C3262 C3302 C3304 C3326 C3358 \n845: C18_=_C21( C18 C21 ) C18_=_C102( C18 C102 ) C18_=_C270( C18</w:t>
      </w:r>
    </w:p>
    <w:p>
      <w:pPr>
        <w:pStyle w:val="PreformattedText"/>
        <w:bidi w:val="0"/>
        <w:spacing w:before="0" w:after="0"/>
        <w:jc w:val="left"/>
        <w:rPr/>
      </w:pPr>
      <w:r>
        <w:rPr/>
        <w:t xml:space="preserve"> </w:t>
      </w:r>
      <w:r>
        <w:rPr/>
        <w:t>C270 ) C18_=_C354( C18 C354 ) C18_=_C1811( C18 C1811 ) \nC18_=_C1813( C18 C1813 ) C18_=_C3151( C18 C3151 ) C18_=_C3181( C18 C3181 ) C18_=_C3244( C18 C3244 ) C21_=_C105( C21 C105 ) C21_=_C273( C21 C273 ) \nC21_=_C357( C21 C357 ) C21_=_C1811( C21 C1811 ) C21_=_C2528( C21 C2528 ) C21_=_C3151( C21 C3151 ) C21_=_C3199( C21 C3199 ) C21_=_C3247( C21 C3247 ) \nC102_=_C105( C102 C105 ) C102_=_C270( C102 C270 ) C102_=_C354( C102 C354 ) C102_=_C1865( C102 C1865 ) C102_=_C1867( C102 C1867 ) C102_=_C3151( C102 C3151 ) \nC102_=_C3181( C102 C3181 ) C102_=_C3244( C102 C3244 ) C105_=_C273( C105 C273 ) C105_=_C357( C105 C357 ) C105_=_C1865( C105 C1865 ) C105_=_C2564( C105 C2564 ) \nC105_=_C3151( C105 C3151 ) C105_=_C3199( C105 C3199 ) C105_=_C3247( C105 C3247 ) C182_=_C183( C182 C183 ) C182_=_C184( C182 C184 ) C182_=_C185( C182 C185 ) \nC182_=_C187( C182 C187 ) C182_=_C188( C182 C188 ) C182_=_C190( C182 C190 ) C182_=_C191( C182 C191 ) C182_=_C192( C182 C192 ) C182_=_C193( C182 C193 ) \nC182_=_C194( C182 C194 ) C182_=_C195( C182 C195 ) C182_=_C589( C182 C589 ) C182_=_C590( C182 C590 ) C182_=_C591( C182 C591 ) C182_=_C592( C182 C592 ) \nC182_=_C593( C182 C593 ) C182_=_C594( C182 C594 ) C182_=_C595( C182 C595 ) C182_=_C596( C182 C596 ) C182_=_C598( C182 C598 ) C182_=_C599( C182 C599 ) \nC182_=_C600( C182 C600 ) C182_=_C601( C182 C601 ) C182_=_C3151( C182 C3151 ) C182_=_C3157( C182 C3157 ) C182_=_C3358( C182 C3358 ) C183_=_C184( C183 C184 ) \nC183_=_C185( C183 C185 ) C183_=_C187( C183 C187 ) C183_=_C188( C183 C188 ) C183_=_C190( C183 C190 ) C183_=_C191( C183 C191 ) C183_=_C192( C183 C192 ) \nC183_=_C193( C183 C193 ) C183_=_C194( C183 C194 ) C183_=_C195( C183 C195 ) C183_=_C589( C183 C589 ) C183_=_C968( C183 C968 ) C183_=_C971( C183 C971 ) \nC183_=_C973( C183 C973 ) C183_=_C974( C183 C974 ) C183_=_C3151( C183 C3151 ) C183_=_C3358( C183 C3358 ) C184_=_C185( C184 C185 ) C184_=_C187( C184 C187 ) \nC184_=_C188( C184 C188 ) C184_=_C190( C184 C190 ) C184_=_C191( C184 C191 ) C184_=_C192( C184 C192 ) C184_=_C193( C184 C193 ) C184_=_C194( C184 C194 ) \nC184_=_C195( C184 C195 ) C184_=_C590( C184 C590 ) C184_=_C1314( C184 C1314 ) C184_=_C1317( C184 C1317 ) C184_=_C1319( C184 C1319 ) C184_=_C1320( C184 C1320 ) \nC184_=_C3151( C184 C3151 ) C184_=_C3358( C184 C3358 ) C185_=_C187( C185 C187 ) C185_=_C188( C185 C188 ) C185_=_C190( C185 C190 ) C185_=_C191( C185 C191 ) \nC185_=_C192( C185 C192 ) C185_=_C193( C185 C193 ) C185_=_C194( C185 C194 ) C185_=_C195( C185 C195 ) C185_=_C591( C185 C591 ) C185_=_C1630( C185 C1630 ) \nC185_=_C1633( C185 C1633 ) C185_=_C1635( C185 C1635 ) C185_=_C1636( C185 C1636 ) C185_=_C3151( C185 C3151 ) C185_=_C3358( C185 C3358 ) C187_=_C188( C187 C188 ) \nC187_=_C190( C187 C190 ) C187_=_C191( C187 C191 ) C187_=_C192( C187 C192 ) C187_=_C193( C187 C193 ) C187_=_C194( C187 C194 ) C187_=_C195( C187 C195 ) \nC187_=_C593( C187 C593 ) C187_=_C1917( C187 C1917 ) C187_=_C2175( C187 C2175 ) C187_=_C2177( C187 C2177 ) C187_=_C2178( C187 C2178 ) C187_=_C3151( C187 C3151 ) \nC187_=_C3358( C187 C3358 ) C188_=_C190( C188 C190 ) C188_=_C191( C188 C191 ) C188_=_C192( C188 C192 ) C188_=_C193( C188 C193 ) C188_=_C194( C188 C194 ) \nC188_=_C195( C188 C195 ) C188_=_C594( C188 C594 ) C188_=_C1918( C188 C1918 ) C188_=_C2401( C188 C2401 ) C188_=_C2403( C188 C2403 ) C188_=_C2404( C188 C2404 ) \nC188_=_C3151( C188 C3151 ) C188_=_C3358( C188 C3358 ) C190_=_C191( C190 C191 ) C190_=_C192( C190 C192 ) C190_=_C193( C190 C193 ) C190_=_C194( C190 C194 ) \nC190_=_C195( C190 C195 ) C190_=_C596( C190 C596 ) C190_=_C1920( C190 C1920 ) C190_=_C2598( C190 C2598 ) C190_=_C2765( C190 C2765 ) C190_=_C2766( C190 C2766 ) \nC190_=_C3151( C190 C3151 ) C190_=_C3358( C190 C3358 ) C191_=_C192( C191 C192 ) C191_=_C193( C191 C193 ) C191_=_C194( C191 C194 ) C191_=_C195( C191 C195 ) \nC191_=_C973( C191 C973 ) C191_=_C1319( C191 C1319 ) C191_=_C1635( C191 C1635 ) C191_=_C1921( C191 C1921 ) C191_=_C2177( C191 C2177 ) C191_=_C2403( C191 C2403 ) \nC191_=_C2599( C191 C2599 ) C191_=_C2765( C191 C2765 ) C191_=_C2902( C191 C2902 ) C191_=_C2903( C191 C2903 ) C191_=_C2904( C191 C2904 ) C191_=_C2905( C191 C2905 ) \nC191_=_C3151( C191 C3151 ) C191_=_C3211( C191 C3211 ) C191_=_C3358( C191 C3358 ) C192_=_C193( C192 C193 ) C192_=_C194( C192 C194 ) C192_=_C195( C192 C195 ) \nC192_=_C598( C192 C598 ) C192_=_C974( C192 C974 ) C192_=_C1320( C192 C1320 ) C192_=_C1636( C192 C1636 ) C192_=_C1922( C192 C1922 ) C192_=_C2178( C192 C2178 ) \nC192_=_C2404( C192 C2404 ) C192_=_C2766( C192 C2766 ) C192_=_C2902( C192 C2902 ) C192_=_C3009( C192 C3009 ) C192_=_C3010( C192 C3010 ) C192_=_C3011( C192 C3011 ) \nC192_=_C3151( C192 C3151 ) C192_=_C3217( C192 C3217 ) C192_=_C3358( C192 C3358 ) C193_=_C194( C193 C194 ) C193_=_C195( C193 C195 ) C193_=_C599( C193 C599 ) \nC193_=_C1923( C193 C1923 ) C193_=_C2601( C193 C2601 ) C193_=_C2903( C193 C2903 ) C193_=_C3009( C193 C3009 ) C193_=_C3151( C193 C3151 ) C193_=_C3358( C193 C3358 ) \nC194_=_C195( C194 C195 ) C194_=_C600( C194 C600 ) C194_=_C1924( C194 C1924 ) C194_=_C2602( C194 C2602 ) C194_=_C2904( C194 C2904 ) C194_=_C3010( C194 C3010 ) \nC194_=_C3151( C194 C3151 ) C194_=_C3358( C194 C3358 ) C195_=_C601( C195 C601 ) C195_=_C1925( C195 C1925 ) C195_=_C2603( C195 C2603 ) C195_=_C2905( C195 C2905 ) \nC195_=_C3011( C195 C3011 ) C195_=_C3151( C195 C3151 ) C195_=_C3358( C195 C3358 ) C270_=_C273( C270 C273 ) C270_=_C354( C270 C354 ) C270_=_C1973( C270 C1973 ) \nC270_=_C1975( C270 C1975 ) C270_=_C3151( C270 C3151 ) C270_=_C3181( C270 C3181 ) C270_=_C3244( C270 C3244 ) C273_=_C357( C273 C357 ) C273_=_C1973( C273 C1973 ) \nC273_=_C2636( C273 C2636 ) C273_=_C3151( C273 C3151 ) C273_=_C3199( C273 C3199 ) C273_=_C3247( C273 C3247 ) C354_=_C357( C354 C357 ) C354_=_C2027( C354 C2027 ) \nC354_=_C2029( C354 C2029 ) C354_=_C3151( C354 C3151 ) C354_=_C3181( C354 C3181 ) C354_=_C3244( C354 C3244 ) C357_=_C2027( C357 C2027 ) C357_=_C2672( C357 C2672 ) \nC357_=_C3151( C357 C3151 ) C357_=_C3199( C357 C3199 ) C357_=_C3247( C357 C3247 ) C441_=_C519( C441 C519 ) C441_=_C675( C441 C675 ) C441_=_C753( C441 C753 ) \nC441_=_C1813( C441 C1813 ) C441_=_C3157( C441 C3157 ) C441_=_C3211( C441 C3211 ) C441_=_C3262( C441 C3262 ) C519_=_C675( C519 C675 ) C519_=_C753( C519 C753 ) \nC519_=_C1867( C519 C1867 ) C519_=_C3157( C519 C3157 ) C519_=_C3211( C519 C3211 ) C519_=_C3262( C519 C3262 ) C589_=_C590( C589 C590 ) C589_=_C591( C589 C591 ) \nC589_=_C592( C589 C592 ) C589_=_C593( C589 C593 ) C589_=_C594( C589 C594 ) C589_=_C595( C589 C595 ) C589_=_C596( C589 C596 ) C589_=_C598( C589 C598 ) \nC589_=_C599( C589 C599 ) C589_=_C600( C589 C600 ) C589_=_C601( C589 C601 ) C589_=_C968( C589 C968 ) C589_=_C971( C589 C971 ) C589_=_C973( C589 C973 ) \nC589_=_C974( C589 C974 ) C589_=_C3157( C589 C3157 ) C589_=_C3358( C589 C3358 ) C590_=_C591( C590 C591 ) C590_=_C592( C590 C592 ) C590_=_C593( C590 C593 ) \nC590_=_C594( C590 C594 ) C590_=_C595( C590 C595 ) C590_=_C596( C590 C596 ) C590_=_C598( C590 C598 ) C590_=_C599( C590 C599 ) C590_=_C600( C590 C600 ) \nC590_=_C601( C590 C601 ) C590_=_C1314( C590 C1314 ) C590_=_C1317( C590 C1317 ) C590_=_C1319( C590 C1319 ) C590_=_C1320( C590 C1320 ) C590_=_C3157( C590 C3157 ) \nC590_=_C3358( C590 C3358 ) C591_=_C592( C591 C592 ) C591_=_C593( C591 C593 ) C591_=_C594( C591 C594 ) C591_=_C595( C591 C595 ) C591_=_C596( C591 C596 ) \nC591_=_C598( C591 C598 ) C591_=_C599( C591 C599 ) C591_=_C600( C591 C600 ) C591_=_C601( C591 C601 ) C591_=_C1630( C591 C1630 ) C591_=_C1633( C591 C1633 ) \nC591_=_C1635( C591 C1635 ) C591_=_C1636( C591 C1636 ) C591_=_C3157( C591 C3157 ) C591_=_C3358( C591 C3358 ) C592_=_C593( C592 C593 ) C592_=_C594( C592 C594 ) \nC592_=_C595( C592 C595 ) C592_=_C596( C592 C596 ) C592_=_C598( C592 C598 ) C592_=_C599( C592 C599 ) C592_=_C600( C592 C600 ) C592_=_C601( C592 C601 ) \nC592_=_C968( C592 C968 ) C592_=_C1314( C592 C1314 ) C592_=_C1630( C592 C1630 ) C592_=_C1917( C592 C1917 ) C592_=_C1918( C592 C1918 ) C592_=_C1920( C592 C1920 ) \nC592_=_C1921( C592 C1921 ) C592_=_C1922( C592 C1922 ) C592_=_C1923( C592 C1923 ) C592_=_C1924( C592 C1924 ) C592_=_C1925( C592 C1925 ) C592_=_C3157( C592 C3157 ) \nC592_=_C3181( C592 C3181 ) C592_=_C3358( C592 C3358 ) C593_=_C594( C593 C594 ) C593_=_C595( C593 C595 ) C593_=_C596( C593 C596 ) C593_=_C598( C593 C598 ) \nC593_=_C599( C593 C599 ) C593_=_C600( C593 C600 ) C593_=_C601( C593 C601 ) C593_=_C1917( C593 C1917 ) C593_=_C2175( C593 C2175 ) C593_=_C2177( C593 C2177 ) \nC593_=_C2178( C593 C2178 ) C593_=_C3157( C593 C3157 ) C593_=_C3358( C593 C3358 ) C594_=_C595( C594 C595 ) C594_=_C596( C594 C596 ) C594_=_C598( C594 C598 ) \nC594_=_C599( C594 C599 ) C594_=_C600( C594 C600 ) C594_=_C601( C594 C601 ) C594_=_C1918( C594 C1918 ) C594_=_C2401( C594 C2401 ) C594_=_C2403( C594 C2403 ) \nC594_=_C2404( C594 C2404 ) C594_=_C3157( C594 C3157 ) C594_=_C3358( C594 C3358 ) C595_=_C596( C595 C596 ) C595_=_C598( C595 C598 ) C595_=_C599( C595 C599 ) \nC595_=_C600( C595 C600 ) C595_=_C601( C595 C601 ) C595_=_C971( C595 C971 ) C595_=_C1317( C595 C1317 ) C595_=_C1633( C595 C1633 ) C595_=_C2175( C595 C2175 ) \nC595_=_C2401( C595 C2401 ) C595_=_C2598( C595 C2598 ) C595_=_C2599( C595 C2599 ) C595_=_C2601( C595 C2601 ) C595_=_C2602( C595 C2602 ) C595_=_C2603( C595 C2603 ) \nC595_=_C3157( C595 C3157 ) C595_=_C3199( C595 C3199 ) C595_=_C3358( C595 C3358 ) C596_=_C598( C596 C598 ) C596_=_C599( C596 C599 ) C596_=_C600( C596 C600 ) \nC596_=_C601( C596 C601 ) C596_=_C1920( C596 C1920 ) C596_=_C2598( C596 C2598 ) C596_=_C2765( C596 C2765 ) C596_=_C2766( C596 C2766 ) C596_=_C3157( C596 C3157 ) \nC596_=_C3358( C596 C3358 ) C598_=_C599( C598 C599 ) C598_=_C600( C598 C600 ) C598_=_C601( C598 C601 ) C598_=_C974( C598 C974 ) C598_=_C1320( C598 C1320 ) \nC598_=_C1636( C598 C1636 ) C598_=_C1922( C598 C1922 ) C598_=_C2178( C598 C2178 ) C598_=_C2404( C598 C2404 ) C598_=_C2766( C598 C2766 ) C598_=_C2902( C598 C2902 ) \nC598_=_C3009( C598 C3009 ) C598_=_C3010( C598 C3010 ) C598_=_C3011(</w:t>
      </w:r>
    </w:p>
    <w:p>
      <w:pPr>
        <w:pStyle w:val="PreformattedText"/>
        <w:bidi w:val="0"/>
        <w:spacing w:before="0" w:after="0"/>
        <w:jc w:val="left"/>
        <w:rPr/>
      </w:pPr>
      <w:r>
        <w:rPr/>
        <w:t xml:space="preserve"> </w:t>
      </w:r>
      <w:r>
        <w:rPr/>
        <w:t>C598 C3011 ) C598_=_C3157( C598 C3157 ) C598_=_C3217( C598 C3217 ) C598_=_C3358( C598 C3358 ) \nC599_=_C600( C599 C600 ) C599_=_C601( C599 C601 ) C599_=_C1923( C599 C1923 ) C599_=_C2601( C599 C2601 ) C599_=_C2903( C599 C2903 ) C599_=_C3009( C599 C3009 ) \nC599_=_C3157( C599 C3157 ) C599_=_C3358( C599 C3358 ) C600_=_C601( C600 C601 ) C600_=_C1924( C600 C1924 ) C600_=_C2602( C600 C2602 ) C600_=_C2904( C600 C2904 ) \nC600_=_C3010( C600 C3010 ) C600_=_C3157( C600 C3157 ) C600_=_C3358( C600 C3358 ) C601_=_C1925( C601 C1925 ) C601_=_C2603( C601 C2603 ) C601_=_C2905( C601 C2905 ) \nC601_=_C3011( C601 C3011 ) C601_=_C3157( C601 C3157 ) C601_=_C3358( C601 C3358 ) C675_=_C753( C675 C753 ) C675_=_C1975( C675 C1975 ) C675_=_C3157( C675 C3157 ) \nC675_=_C3211( C675 C3211 ) C675_=_C3262( C675 C3262 ) C753_=_C2029( C753 C2029 ) C753_=_C3157( C753 C3157 ) C753_=_C3211( C753 C3211 ) C753_=_C3262( C753 C3262 ) \nC968_=_C971( C968 C971 ) C968_=_C973( C968 C973 ) C968_=_C974( C968 C974 ) C968_=_C1314( C968 C1314 ) C968_=_C1630( C968 C1630 ) C968_=_C1917( C968 C1917 ) \nC968_=_C1918( C968 C1918 ) C968_=_C1920( C968 C1920 ) C968_=_C1921( C968 C1921 ) C968_=_C1922( C968 C1922 ) C968_=_C1923( C968 C1923 ) C968_=_C1924( C968 C1924 ) \nC968_=_C1925( C968 C1925 ) C968_=_C3181( C968 C3181 ) C968_=_C3358( C968 C3358 ) C971_=_C973( C971 C973 ) C971_=_C974( C971 C974 ) C971_=_C1317( C971 C1317 ) \nC971_=_C1633( C971 C1633 ) C971_=_C2175( C971 C2175 ) C971_=_C2401( C971 C2401 ) C971_=_C2598( C971 C2598 ) C971_=_C2599( C971 C2599 ) C971_=_C2601( C971 C2601 ) \nC971_=_C2602( C971 C2602 ) C971_=_C2603( C971 C2603 ) C971_=_C3199( C971 C3199 ) C971_=_C3358( C971 C3358 ) C973_=_C974( C973 C974 ) C973_=_C1319( C973 C1319 ) \nC973_=_C1635( C973 C1635 ) C973_=_C1921( C973 C1921 ) C973_=_C2177( C973 C2177 ) C973_=_C2403( C973 C2403 ) C973_=_C2599( C973 C2599 ) C973_=_C2765( C973 C2765 ) \nC973_=_C2902( C973 C2902 ) C973_=_C2903( C973 C2903 ) C973_=_C2904( C973 C2904 ) C973_=_C2905( C973 C2905 ) C973_=_C3211( C973 C3211 ) C973_=_C3358( C973 C3358 ) \nC974_=_C1320( C974 C1320 ) C974_=_C1636( C974 C1636 ) C974_=_C1922( C974 C1922 ) C974_=_C2178( C974 C2178 ) C974_=_C2404( C974 C2404 ) C974_=_C2766( C974 C2766 ) \nC974_=_C2902( C974 C2902 ) C974_=_C3009( C974 C3009 ) C974_=_C3010( C974 C3010 ) C974_=_C3011( C974 C3011 ) C974_=_C3217( C974 C3217 ) C974_=_C3358( C974 C3358 ) \nC1314_=_C1317( C1314 C1317 ) C1314_=_C1319( C1314 C1319 ) C1314_=_C1320( C1314 C1320 ) C1314_=_C1630( C1314 C1630 ) C1314_=_C1917( C1314 C1917 ) C1314_=_C1918( C1314 C1918 ) \nC1314_=_C1920( C1314 C1920 ) C1314_=_C1921( C1314 C1921 ) C1314_=_C1922( C1314 C1922 ) C1314_=_C1923( C1314 C1923 ) C1314_=_C1924( C1314 C1924 ) C1314_=_C1925( C1314 C1925 ) \nC1314_=_C3181( C1314 C3181 ) C1314_=_C3358( C1314 C3358 ) C1317_=_C1319( C1317 C1319 ) C1317_=_C1320( C1317 C1320 ) C1317_=_C1633( C1317 C1633 ) C1317_=_C2175( C1317 C2175 ) \nC1317_=_C2401( C1317 C2401 ) C1317_=_C2598( C1317 C2598 ) C1317_=_C2599( C1317 C2599 ) C1317_=_C2601( C1317 C2601 ) C1317_=_C2602( C1317 C2602 ) C1317_=_C2603( C1317 C2603 ) \nC1317_=_C3199( C1317 C3199 ) C1317_=_C3358( C1317 C3358 ) C1319_=_C1320( C1319 C1320 ) C1319_=_C1635( C1319 C1635 ) C1319_=_C1921( C1319 C1921 ) C1319_=_C2177( C1319 C2177 ) \nC1319_=_C2403( C1319 C2403 ) C1319_=_C2599( C1319 C2599 ) C1319_=_C2765( C1319 C2765 ) C1319_=_C2902( C1319 C2902 ) C1319_=_C2903( C1319 C2903 ) C1319_=_C2904( C1319 C2904 ) \nC1319_=_C2905( C1319 C2905 ) C1319_=_C3211( C1319 C3211 ) C1319_=_C3358( C1319 C3358 ) C1320_=_C1636( C1320 C1636 ) C1320_=_C1922( C1320 C1922 ) C1320_=_C2178( C1320 C2178 ) \nC1320_=_C2404( C1320 C2404 ) C1320_=_C2766( C1320 C2766 ) C1320_=_C2902( C1320 C2902 ) C1320_=_C3009( C1320 C3009 ) C1320_=_C3010( C1320 C3010 ) C1320_=_C3011( C1320 C3011 ) \nC1320_=_C3217( C1320 C3217 ) C1320_=_C3358( C1320 C3358 ) C1630_=_C1633( C1630 C1633 ) C1630_=_C1635( C1630 C1635 ) C1630_=_C1636( C1630 C1636 ) C1630_=_C1917( C1630 C1917 ) \nC1630_=_C1918( C1630 C1918 ) C1630_=_C1920( C1630 C1920 ) C1630_=_C1921( C1630 C1921 ) C1630_=_C1922( C1630 C1922 ) C1630_=_C1923( C1630 C1923 ) C1630_=_C1924( C1630 C1924 ) \nC1630_=_C1925( C1630 C1925 ) C1630_=_C3181( C1630 C3181 ) C1630_=_C3358( C1630 C3358 ) C1633_=_C1635( C1633 C1635 ) C1633_=_C1636( C1633 C1636 ) C1633_=_C2175( C1633 C2175 ) \nC1633_=_C2401( C1633 C2401 ) C1633_=_C2598( C1633 C2598 ) C1633_=_C2599( C1633 C2599 ) C1633_=_C2601( C1633 C2601 ) C1633_=_C2602( C1633 C2602 ) C1633_=_C2603( C1633 C2603 ) \nC1633_=_C3199( C1633 C3199 ) C1633_=_C3358( C1633 C3358 ) C1635_=_C1636( C1635 C1636 ) C1635_=_C1921( C1635 C1921 ) C1635_=_C2177( C1635 C2177 ) C1635_=_C2403( C1635 C2403 ) \nC1635_=_C2599( C1635 C2599 ) C1635_=_C2765( C1635 C2765 ) C1635_=_C2902( C1635 C2902 ) C1635_=_C2903( C1635 C2903 ) C1635_=_C2904( C1635 C2904 ) C1635_=_C2905( C1635 C2905 ) \nC1635_=_C3211( C1635 C3211 ) C1635_=_C3358( C1635 C3358 ) C1636_=_C1922( C1636 C1922 ) C1636_=_C2178( C1636 C2178 ) C1636_=_C2404( C1636 C2404 ) C1636_=_C2766( C1636 C2766 ) \nC1636_=_C2902( C1636 C2902 ) C1636_=_C3009( C1636 C3009 ) C1636_=_C3010( C1636 C3010 ) C1636_=_C3011( C1636 C3011 ) C1636_=_C3217( C1636 C3217 ) C1636_=_C3358( C1636 C3358 ) \nC1811_=_C1813( C1811 C1813 ) C1811_=_C1865( C1811 C1865 ) C1811_=_C1973( C1811 C1973 ) C1811_=_C2027( C1811 C2027 ) C1811_=_C2528( C1811 C2528 ) C1811_=_C3181( C1811 C3181 ) \nC1811_=_C3199( C1811 C3199 ) C1811_=_C3302( C1811 C3302 ) C1813_=_C1867( C1813 C1867 ) C1813_=_C1921( C1813 C1921 ) C1813_=_C1975( C1813 C1975 ) C1813_=_C2029( C1813 C2029 ) \nC1813_=_C3181( C1813 C3181 ) C1813_=_C3211( C1813 C3211 ) C1813_=_C3304( C1813 C3304 ) C1865_=_C1867( C1865 C1867 ) C1865_=_C1973( C1865 C1973 ) C1865_=_C2027( C1865 C2027 ) \nC1865_=_C2564( C1865 C2564 ) C1865_=_C3181( C1865 C3181 ) C1865_=_C3199( C1865 C3199 ) C1865_=_C3302( C1865 C3302 ) C1867_=_C1921( C1867 C1921 ) C1867_=_C1975( C1867 C1975 ) \nC1867_=_C2029( C1867 C2029 ) C1867_=_C3181( C1867 C3181 ) C1867_=_C3211( C1867 C3211 ) C1867_=_C3304( C1867 C3304 ) C1917_=_C1918( C1917 C1918 ) C1917_=_C1920( C1917 C1920 ) \nC1917_=_C1921( C1917 C1921 ) C1917_=_C1922( C1917 C1922 ) C1917_=_C1923( C1917 C1923 ) C1917_=_C1924( C1917 C1924 ) C1917_=_C1925( C1917 C1925 ) C1917_=_C2175( C1917 C2175 ) \nC1917_=_C2177( C1917 C2177 ) C1917_=_C2178( C1917 C2178 ) C1917_=_C3181( C1917 C3181 ) C1917_=_C3358( C1917 C3358 ) C1918_=_C1920( C1918 C1920 ) C1918_=_C1921( C1918 C1921 ) \nC1918_=_C1922( C1918 C1922 ) C1918_=_C1923( C1918 C1923 ) C1918_=_C1924( C1918 C1924 ) C1918_=_C1925( C1918 C1925 ) C1918_=_C2401( C1918 C2401 ) C1918_=_C2403( C1918 C2403 ) \nC1918_=_C2404( C1918 C2404 ) C1918_=_C3181( C1918 C3181 ) C1918_=_C3358( C1918 C3358 ) C1920_=_C1921( C1920 C1921 ) C1920_=_C1922( C1920 C1922 ) C1920_=_C1923( C1920 C1923 ) \nC1920_=_C1924( C1920 C1924 ) C1920_=_C1925( C1920 C1925 ) C1920_=_C2598( C1920 C2598 ) C1920_=_C2765( C1920 C2765 ) C1920_=_C2766( C1920 C2766 ) C1920_=_C3181( C1920 C3181 ) \nC1920_=_C3358( C1920 C3358 ) C1921_=_C1922( C1921 C1922 ) C1921_=_C1923( C1921 C1923 ) C1921_=_C1924( C1921 C1924 ) C1921_=_C1925( C1921 C1925 ) C1921_=_C1975( C1921 C1975 ) \nC1921_=_C2029( C1921 C2029 ) C1921_=_C2177( C1921 C2177 ) C1921_=_C2403( C1921 C2403 ) C1921_=_C2599( C1921 C2599 ) C1921_=_C2765( C1921 C2765 ) C1921_=_C2902( C1921 C2902 ) \nC1921_=_C2903( C1921 C2903 ) C1921_=_C2904( C1921 C2904 ) C1921_=_C2905( C1921 C2905 ) C1921_=_C3181( C1921 C3181 ) C1921_=_C3211( C1921 C3211 ) C1921_=_C3304( C1921 C3304 ) \nC1921_=_C3358( C1921 C3358 ) C1922_=_C1923( C1922 C1923 ) C1922_=_C1924( C1922 C1924 ) C1922_=_C1925( C1922 C1925 ) C1922_=_C2178( C1922 C2178 ) C1922_=_C2404( C1922 C2404 ) \nC1922_=_C2766( C1922 C2766 ) C1922_=_C2902( C1922 C2902 ) C1922_=_C3009( C1922 C3009 ) C1922_=_C3010( C1922 C3010 ) C1922_=_C3011( C1922 C3011 ) C1922_=_C3181( C1922 C3181 ) \nC1922_=_C3217( C1922 C3217 ) C1922_=_C3358( C1922 C3358 ) C1923_=_C1924( C1923 C1924 ) C1923_=_C1925( C1923 C1925 ) C1923_=_C2601( C1923 C2601 ) C1923_=_C2903( C1923 C2903 ) \nC1923_=_C3009( C1923 C3009 ) C1923_=_C3181( C1923 C3181 ) C1923_=_C3358( C1923 C3358 ) C1924_=_C1925( C1924 C1925 ) C1924_=_C2602( C1924 C2602 ) C1924_=_C2904( C1924 C2904 ) \nC1924_=_C3010( C1924 C3010 ) C1924_=_C3181( C1924 C3181 ) C1924_=_C3358( C1924 C3358 ) C1925_=_C2603( C1925 C2603 ) C1925_=_C2905( C1925 C2905 ) C1925_=_C3011( C1925 C3011 ) \nC1925_=_C3181( C1925 C3181 ) C1925_=_C3358( C1925 C3358 ) C1973_=_C1975( C1973 C1975 ) C1973_=_C2027( C1973 C2027 ) C1973_=_C2636( C1973 C2636 ) C1973_=_C3181( C1973 C3181 ) \nC1973_=_C3199( C1973 C3199 ) C1973_=_C3302( C1973 C3302 ) C1975_=_C2029( C1975 C2029 ) C1975_=_C3181( C1975 C3181 ) C1975_=_C3211( C1975 C3211 ) C1975_=_C3304( C1975 C3304 ) \nC2027_=_C2029( C2027 C2029 ) C2027_=_C2672( C2027 C2672 ) C2027_=_C3181( C2027 C3181 ) C2027_=_C3199( C2027 C3199 ) C2027_=_C3302( C2027 C3302 ) C2029_=_C3181( C2029 C3181 ) \nC2029_=_C3211( C2029 C3211 ) C2029_=_C3304( C2029 C3304 ) C2175_=_C2177( C2175 C2177 ) C2175_=_C2178( C2175 C2178 ) C2175_=_C2401( C2175 C2401 ) C2175_=_C2598( C2175 C2598 ) \nC2175_=_C2599( C2175 C2599 ) C2175_=_C2601( C2175 C2601 ) C2175_=_C2602( C2175 C2602 ) C2175_=_C2603( C2175 C2603 ) C2175_=_C3199( C2175 C3199 ) C2175_=_C3358( C2175 C3358 ) \nC2177_=_C2178( C2177 C2178 ) C2177_=_C2403( C2177 C2403 ) C2177_=_C2599( C2177 C2599 ) C2177_=_C2765( C2177 C2765 ) C2177_=_C2902( C2177 C2902 ) C2177_=_C2903( C2177 C2903 ) \nC2177_=_C2904( C2177 C2904 ) C2177_=_C2905( C2177 C2905 ) C2177_=_C3211( C2177 C3211 ) C2177_=_C3358( C2177 C3358 ) C2178_=_C2404( C2178 C2404 ) C2178_=_C2766( C2178 C2766 ) \nC2178_=_C2902( C2178 C2902 ) C2178_=_C3009( C2178 C3009 ) C2178_=_C3010( C2178 C3010 ) C2178_=_C3011( C2178 C3011 ) C2178_=_C3217( C2178 C3217 ) C2178_=_C3358( C2178 C3358 ) \nC2401_=_C2403( C2401 C2403 ) C2401_=_C2404( C2401 C2404 ) C2401_=_C2598( C2401 C2598 ) C2401_=_C2599( C2401 C2599 ) C2401_=_C2601( C2401</w:t>
      </w:r>
    </w:p>
    <w:p>
      <w:pPr>
        <w:pStyle w:val="PreformattedText"/>
        <w:bidi w:val="0"/>
        <w:spacing w:before="0" w:after="0"/>
        <w:jc w:val="left"/>
        <w:rPr/>
      </w:pPr>
      <w:r>
        <w:rPr/>
        <w:t xml:space="preserve"> </w:t>
      </w:r>
      <w:r>
        <w:rPr/>
        <w:t>C2601 ) C2401_=_C2602( C2401 C2602 ) \nC2401_=_C2603( C2401 C2603 ) C2401_=_C3199( C2401 C3199 ) C2401_=_C3358( C2401 C3358 ) C2403_=_C2404( C2403 C2404 ) C2403_=_C2599( C2403 C2599 ) C2403_=_C2765( C2403 C2765 ) \nC2403_=_C2902( C2403 C2902 ) C2403_=_C2903( C2403 C2903 ) C2403_=_C2904( C2403 C2904 ) C2403_=_C2905( C2403 C2905 ) C2403_=_C3211( C2403 C3211 ) C2403_=_C3358( C2403 C3358 ) \nC2404_=_C2766( C2404 C2766 ) C2404_=_C2902( C2404 C2902 ) C2404_=_C3009( C2404 C3009 ) C2404_=_C3010( C2404 C3010 ) C2404_=_C3011( C2404 C3011 ) C2404_=_C3217( C2404 C3217 ) \nC2404_=_C3358( C2404 C3358 ) C2528_=_C2564( C2528 C2564 ) C2528_=_C2636( C2528 C2636 ) C2528_=_C2672( C2528 C2672 ) C2528_=_C3199( C2528 C3199 ) C2528_=_C3217( C2528 C3217 ) \nC2528_=_C3326( C2528 C3326 ) C2564_=_C2636( C2564 C2636 ) C2564_=_C2672( C2564 C2672 ) C2564_=_C3199( C2564 C3199 ) C2564_=_C3217( C2564 C3217 ) C2564_=_C3326( C2564 C3326 ) \nC2598_=_C2599( C2598 C2599 ) C2598_=_C2601( C2598 C2601 ) C2598_=_C2602( C2598 C2602 ) C2598_=_C2603( C2598 C2603 ) C2598_=_C2765( C2598 C2765 ) C2598_=_C2766( C2598 C2766 ) \nC2598_=_C3199( C2598 C3199 ) C2598_=_C3358( C2598 C3358 ) C2599_=_C2601( C2599 C2601 ) C2599_=_C2602( C2599 C2602 ) C2599_=_C2603( C2599 C2603 ) C2599_=_C2765( C2599 C2765 ) \nC2599_=_C2902( C2599 C2902 ) C2599_=_C2903( C2599 C2903 ) C2599_=_C2904( C2599 C2904 ) C2599_=_C2905( C2599 C2905 ) C2599_=_C3199( C2599 C3199 ) C2599_=_C3211( C2599 C3211 ) \nC2599_=_C3358( C2599 C3358 ) C2601_=_C2602( C2601 C2602 ) C2601_=_C2603( C2601 C2603 ) C2601_=_C2903( C2601 C2903 ) C2601_=_C3009( C2601 C3009 ) C2601_=_C3199( C2601 C3199 ) \nC2601_=_C3358( C2601 C3358 ) C2602_=_C2603( C2602 C2603 ) C2602_=_C2904( C2602 C2904 ) C2602_=_C3010( C2602 C3010 ) C2602_=_C3199( C2602 C3199 ) C2602_=_C3358( C2602 C3358 ) \nC2603_=_C2905( C2603 C2905 ) C2603_=_C3011( C2603 C3011 ) C2603_=_C3199( C2603 C3199 ) C2603_=_C3358( C2603 C3358 ) C2636_=_C2672( C2636 C2672 ) C2636_=_C3199( C2636 C3199 ) \nC2636_=_C3217( C2636 C3217 ) C2636_=_C3326( C2636 C3326 ) C2672_=_C3199( C2672 C3199 ) C2672_=_C3217( C2672 C3217 ) C2672_=_C3326( C2672 C3326 ) C2765_=_C2766( C2765 C2766 ) \nC2765_=_C2902( C2765 C2902 ) C2765_=_C2903( C2765 C2903 ) C2765_=_C2904( C2765 C2904 ) C2765_=_C2905( C2765 C2905 ) C2765_=_C3211( C2765 C3211 ) C2765_=_C3358( C2765 C3358 ) \nC2766_=_C2902( C2766 C2902 ) C2766_=_C3009( C2766 C3009 ) C2766_=_C3010( C2766 C3010 ) C2766_=_C3011( C2766 C3011 ) C2766_=_C3217( C2766 C3217 ) C2766_=_C3358( C2766 C3358 ) \nC2902_=_C2903( C2902 C2903 ) C2902_=_C2904( C2902 C2904 ) C2902_=_C2905( C2902 C2905 ) C2902_=_C3009( C2902 C3009 ) C2902_=_C3010( C2902 C3010 ) C2902_=_C3011( C2902 C3011 ) \nC2902_=_C3211( C2902 C3211 ) C2902_=_C3217( C2902 C3217 ) C2902_=_C3358( C2902 C3358 ) C2903_=_C2904( C2903 C2904 ) C2903_=_C2905( C2903 C2905 ) C2903_=_C3009( C2903 C3009 ) \nC2903_=_C3211( C2903 C3211 ) C2903_=_C3358( C2903 C3358 ) C2904_=_C2905( C2904 C2905 ) C2904_=_C3010( C2904 C3010 ) C2904_=_C3211( C2904 C3211 ) C2904_=_C3358( C2904 C3358 ) \nC2905_=_C3011( C2905 C3011 ) C2905_=_C3211( C2905 C3211 ) C2905_=_C3358( C2905 C3358 ) C3009_=_C3010( C3009 C3010 ) C3009_=_C3011( C3009 C3011 ) C3009_=_C3217( C3009 C3217 ) \nC3009_=_C3358( C3009 C3358 ) C3010_=_C3011( C3010 C3011 ) C3010_=_C3217( C3010 C3217 ) C3010_=_C3358( C3010 C3358 ) C3011_=_C3217( C3011 C3217 ) C3011_=_C3358( C3011 C3358 ) \nC3151_=_C3358( C3151 C3358 ) C3157_=_C3358( C3157 C3358 ) C3181_=_C3358( C3181 C3358 ) C3199_=_C3358( C3199 C3358 ) C3211_=_C3358( C3211 C3358 ) C3217_=_C3358( C3217 C3358 ) "];620-&gt;653[label="100: C18 C21 C102 C105 C182 \nC183 C184 C185 C187 C188 C190 \nC191 C192 C193 C194 C195 C270 \nC273 C354 C357 C441 C519 C589 \nC590 C591 C592 C593 C594 C595 \nC596 C598 C599 C600 C601 C675 \nC753 C968 C971 C973 C974 C1314 \nC1317 C1319 C1320 C1630 C1633 C1635 \nC1636 C1811 C1813 C1865 C1867 C1917 \nC1918 C1920 C1922 C1923 C1924 C1925 \nC1973 C1975 C2027 C2029 C2175 C2177 \nC2178 C2401 C2403 C2404 C2528 C2564 \nC2598 C2599 C2601 C2602 C2603 C2636 \nC2672 C2765 C2766 C2902 C2903 C2904 \nC2905 C3009 C3010 C3011 C3151 C3157 \nC3181 C3199 C3211 C3217 C3244 C3247 \nC3262 C3302 C3304 C3326 C3358 \n814: C18_=_C21 ,C18_=_C102 ,C18_=_C270 ,C18_=_C354 ,C18_=_C1811 ,\nC18_=_C1813 ,C18_=_C3151 ,C18_=_C3181 ,C18_=_C3244 ,C21_=_C105 ,C21_=_C273 ,\nC21_=_C357 ,C21_=_C1811 ,C21_=_C2528 ,C21_=_C3151 ,C21_=_C3199 ,C21_=_C3247 ,\nC102_=_C105 ,C102_=_C270 ,C102_=_C354 ,C102_=_C1865 ,C102_=_C1867 ,C102_=_C3151 ,\nC102_=_C3181 ,C102_=_C3244 ,C105_=_C273 ,C105_=_C357 ,C105_=_C1865 ,C105_=_C2564 ,\nC105_=_C3151 ,C105_=_C3199 ,C105_=_C3247 ,C182_=_C183 ,C182_=_C184 ,C182_=_C185 ,\nC182_=_C187 ,C182_=_C188 ,C182_=_C190 ,C182_=_C191 ,C182_=_C192 ,C182_=_C193 ,\nC182_=_C194 ,C182_=_C195 ,C182_=_C589 ,C182_=_C590 ,C182_=_C591 ,C182_=_C592 ,\nC182_=_C593 ,C182_=_C594 ,C182_=_C595 ,C182_=_C596 ,C182_=_C598 ,C182_=_C599 ,\nC182_=_C600 ,C182_=_C601 ,C182_=_C3151 ,C182_=_C3157 ,C182_=_C3358 ,C183_=_C184 ,\nC183_=_C185 ,C183_=_C187 ,C183_=_C188 ,C183_=_C190 ,C183_=_C191 ,C183_=_C192 ,\nC183_=_C193 ,C183_=_C194 ,C183_=_C195 ,C183_=_C589 ,C183_=_C968 ,C183_=_C971 ,\nC183_=_C973 ,C183_=_C974 ,C183_=_C3151 ,C183_=_C3358 ,C184_=_C185 ,C184_=_C187 ,\nC184_=_C188 ,C184_=_C190 ,C184_=_C191 ,C184_=_C192 ,C184_=_C193 ,C184_=_C194 ,\nC184_=_C195 ,C184_=_C590 ,C184_=_C1314 ,C184_=_C1317 ,C184_=_C1319 ,C184_=_C1320 ,\nC184_=_C3151 ,C184_=_C3358 ,C185_=_C187 ,C185_=_C188 ,C185_=_C190 ,C185_=_C191 ,\nC185_=_C192 ,C185_=_C193 ,C185_=_C194 ,C185_=_C195 ,C185_=_C591 ,C185_=_C1630 ,\nC185_=_C1633 ,C185_=_C1635 ,C185_=_C1636 ,C185_=_C3151 ,C185_=_C3358 ,C187_=_C188 ,\nC187_=_C190 ,C187_=_C191 ,C187_=_C192 ,C187_=_C193 ,C187_=_C194 ,C187_=_C195 ,\nC187_=_C593 ,C187_=_C1917 ,C187_=_C2175 ,C187_=_C2177 ,C187_=_C2178 ,C187_=_C3151 ,\nC187_=_C3358 ,C188_=_C190 ,C188_=_C191 ,C188_=_C192 ,C188_=_C193 ,C188_=_C194 ,\nC188_=_C195 ,C188_=_C594 ,C188_=_C1918 ,C188_=_C2401 ,C188_=_C2403 ,C188_=_C2404 ,\nC188_=_C3151 ,C188_=_C3358 ,C190_=_C191 ,C190_=_C192 ,C190_=_C193 ,C190_=_C194 ,\nC190_=_C195 ,C190_=_C596 ,C190_=_C1920 ,C190_=_C2598 ,C190_=_C2765 ,C190_=_C2766 ,\nC190_=_C3151 ,C190_=_C3358 ,C191_=_C192 ,C191_=_C193 ,C191_=_C194 ,C191_=_C195 ,\nC191_=_C973 ,C191_=_C1319 ,C191_=_C1635 ,C191_=_C2177 ,C191_=_C2403 ,C191_=_C2599 ,\nC191_=_C2765 ,C191_=_C2902 ,C191_=_C2903 ,C191_=_C2904 ,C191_=_C2905 ,C191_=_C3151 ,\nC191_=_C3211 ,C191_=_C3358 ,C192_=_C193 ,C192_=_C194 ,C192_=_C195 ,C192_=_C598 ,\nC192_=_C974 ,C192_=_C1320 ,C192_=_C1636 ,C192_=_C1922 ,C192_=_C2178 ,C192_=_C2404 ,\nC192_=_C2766 ,C192_=_C2902 ,C192_=_C3009 ,C192_=_C3010 ,C192_=_C3011 ,C192_=_C3151 ,\nC192_=_C3217 ,C192_=_C3358 ,C193_=_C194 ,C193_=_C195 ,C193_=_C599 ,C193_=_C1923 ,\nC193_=_C2601 ,C193_=_C2903 ,C193_=_C3009 ,C193_=_C3151 ,C193_=_C3358 ,C194_=_C195 ,\nC194_=_C600 ,C194_=_C1924 ,C194_=_C2602 ,C194_=_C2904 ,C194_=_C3010 ,C194_=_C3151 ,\nC194_=_C3358 ,C195_=_C601 ,C195_=_C1925 ,C195_=_C2603 ,C195_=_C2905 ,C195_=_C3011 ,\nC195_=_C3151 ,C195_=_C3358 ,C270_=_C273 ,C270_=_C354 ,C270_=_C1973 ,C270_=_C1975 ,\nC270_=_C3151 ,C270_=_C3181 ,C270_=_C3244 ,C273_=_C357 ,C273_=_C1973 ,C273_=_C2636 ,\nC273_=_C3151 ,C273_=_C3199 ,C273_=_C3247 ,C354_=_C357 ,C354_=_C2027 ,C354_=_C2029 ,\nC354_=_C3151 ,C354_=_C3181 ,C354_=_C3244 ,C357_=_C2027 ,C357_=_C2672 ,C357_=_C3151 ,\nC357_=_C3199 ,C357_=_C3247 ,C441_=_C519 ,C441_=_C675 ,C441_=_C753 ,C441_=_C1813 ,\nC441_=_C3157 ,C441_=_C3211 ,C441_=_C3262 ,C519_=_C675 ,C519_=_C753 ,C519_=_C1867 ,\nC519_=_C3157 ,C519_=_C3211 ,C519_=_C3262 ,C589_=_C590 ,C589_=_C591 ,C589_=_C592 ,\nC589_=_C593 ,C589_=_C594 ,C589_=_C595 ,C589_=_C596 ,C589_=_C598 ,C589_=_C599 ,\nC589_=_C600 ,C589_=_C601 ,C589_=_C968 ,C589_=_C971 ,C589_=_C973 ,C589_=_C974 ,\nC589_=_C3157 ,C589_=_C3358 ,C590_=_C591 ,C590_=_C592 ,C590_=_C593 ,C590_=_C594 ,\nC590_=_C595 ,C590_=_C596 ,C590_=_C598 ,C590_=_C599 ,C590_=_C600 ,C590_=_C601 ,\nC590_=_C1314 ,C590_=_C1317 ,C590_=_C1319 ,C590_=_C1320 ,C590_=_C3157 ,C590_=_C3358 ,\nC591_=_C592 ,C591_=_C593 ,C591_=_C594 ,C591_=_C595 ,C591_=_C596 ,C591_=_C598 ,\nC591_=_C599 ,C591_=_C600 ,C591_=_C601 ,C591_=_C1630 ,C591_=_C1633 ,C591_=_C1635 ,\nC591_=_C1636 ,C591_=_C3157 ,C591_=_C3358 ,C592_=_C593 ,C592_=_C594 ,C592_=_C595 ,\nC592_=_C596 ,C592_=_C598 ,C592_=_C599 ,C592_=_C600 ,C592_=_C601 ,C592_=_C968 ,\nC592_=_C1314 ,C592_=_C1630 ,C592_=_C1917 ,C592_=_C1918 ,C592_=_C1920 ,C592_=_C1922 ,\nC592_=_C1923 ,C592_=_C1924 ,C592_=_C1925 ,C592_=_C3157 ,C592_=_C3181 ,C592_=_C3358 ,\nC593_=_C594 ,C593_=_C595 ,C593_=_C596 ,C593_=_C598 ,C593_=_C599 ,C593_=_C600 ,\nC593_=_C601 ,C593_=_C1917 ,C593_=_C2175 ,C593_=_C2177 ,C593_=_C2178 ,C593_=_C3157 ,\nC593_=_C3358 ,C594_=_C595 ,C594_=_C596 ,C594_=_C598 ,C594_=_C599 ,C594_=_C600 ,\nC594_=_C601 ,C594_=_C1918 ,C594_=_C2401 ,C594_=_C2403 ,C594_=_C2404 ,C594_=_C3157 ,\nC594_=_C3358 ,C595_=_C596 ,C595_=_C598 ,C595_=_C599 ,C595_=_C600 ,C595_=_C601 ,\nC595_=_C971 ,C595_=_C1317 ,C595_=_C1633 ,C595_=_C2175 ,C595_=_C2401 ,C595_=_C2598 ,\nC595_=_C2599 ,C595_=_C2601 ,C595_=_C2602 ,C595_=_C2603 ,C595_=_C3157 ,C595_=_C3199 ,\nC595_=_C3358 ,C596_=_C598 ,C596_=_C599 ,C596_=_C600 ,C596_=_C601 ,C596_=_C1920 ,\nC596_=_C2598 ,C596_=_C2765 ,C596_=_C2766 ,C596_=_C3157 ,C596_=_C3358 ,C598_=_C599 ,\nC598_=_C600 ,C598_=_C601 ,C598_=_C974 ,C598_=_C1320 ,C598_=_C1636 ,C598_=_C1922 ,\nC598_=_C2178 ,C598_=_C2404 ,C598_=_C2766 ,C598_=_C2902 ,C598_=_C3009 ,C598_=_C3010 ,\nC598_=_C3011 ,C598_=_C3157 ,C598_=_C3217 ,C598_=_C3358 ,C599_=_C600 ,C599_=_C601 ,\nC599_=_C1923 ,C599_=_C2601 ,C599_=_C2903 ,C599_=_C3009 ,C599_=_C3157 ,C599_=_C3358 ,\nC600_=_C601 ,C600_=_C1924 ,C600_=_C2602 ,C600_=_C2904 ,C600_=_C3010 ,C600_=_C3157 ,\nC600_=_C3358 ,C601_=_C1925 ,C601_=_C2603 ,C601_=_C2905 ,C601_=_C3011 ,C601_=_C3157 ,\nC601_=_C3358 ,C675_=_C753 ,C675_=_C1975 ,C675_=_C3157 ,C675_=_C3211 ,C675_=_C3262 ,\nC753_=_C2029 ,C753_=_C3157 ,C753_=_C3211 ,C753_=_C3262 ,C968_=_C971 ,C968_=_C973 ,\nC968_=_C974</w:t>
      </w:r>
    </w:p>
    <w:p>
      <w:pPr>
        <w:pStyle w:val="PreformattedText"/>
        <w:bidi w:val="0"/>
        <w:spacing w:before="0" w:after="0"/>
        <w:jc w:val="left"/>
        <w:rPr/>
      </w:pPr>
      <w:r>
        <w:rPr/>
        <w:t xml:space="preserve"> </w:t>
      </w:r>
      <w:r>
        <w:rPr/>
        <w:t>,C968_=_C1314 ,C968_=_C1630 ,C968_=_C1917 ,C968_=_C1918 ,C968_=_C1920 ,\nC968_=_C1922 ,C968_=_C1923 ,C968_=_C1924 ,C968_=_C1925 ,C968_=_C3181 ,C968_=_C3358 ,\nC971_=_C973 ,C971_=_C974 ,C971_=_C1317 ,C971_=_C1633 ,C971_=_C2175 ,C971_=_C2401 ,\nC971_=_C2598 ,C971_=_C2599 ,C971_=_C2601 ,C971_=_C2602 ,C971_=_C2603 ,C971_=_C3199 ,\nC971_=_C3358 ,C973_=_C974 ,C973_=_C1319 ,C973_=_C1635 ,C973_=_C2177 ,C973_=_C2403 ,\nC973_=_C2599 ,C973_=_C2765 ,C973_=_C2902 ,C973_=_C2903 ,C973_=_C2904 ,C973_=_C2905 ,\nC973_=_C3211 ,C973_=_C3358 ,C974_=_C1320 ,C974_=_C1636 ,C974_=_C1922 ,C974_=_C2178 ,\nC974_=_C2404 ,C974_=_C2766 ,C974_=_C2902 ,C974_=_C3009 ,C974_=_C3010 ,C974_=_C3011 ,\nC974_=_C3217 ,C974_=_C3358 ,C1314_=_C1317 ,C1314_=_C1319 ,C1314_=_C1320 ,C1314_=_C1630 ,\nC1314_=_C1917 ,C1314_=_C1918 ,C1314_=_C1920 ,C1314_=_C1922 ,C1314_=_C1923 ,C1314_=_C1924 ,\nC1314_=_C1925 ,C1314_=_C3181 ,C1314_=_C3358 ,C1317_=_C1319 ,C1317_=_C1320 ,C1317_=_C1633 ,\nC1317_=_C2175 ,C1317_=_C2401 ,C1317_=_C2598 ,C1317_=_C2599 ,C1317_=_C2601 ,C1317_=_C2602 ,\nC1317_=_C2603 ,C1317_=_C3199 ,C1317_=_C3358 ,C1319_=_C1320 ,C1319_=_C1635 ,C1319_=_C2177 ,\nC1319_=_C2403 ,C1319_=_C2599 ,C1319_=_C2765 ,C1319_=_C2902 ,C1319_=_C2903 ,C1319_=_C2904 ,\nC1319_=_C2905 ,C1319_=_C3211 ,C1319_=_C3358 ,C1320_=_C1636 ,C1320_=_C1922 ,C1320_=_C2178 ,\nC1320_=_C2404 ,C1320_=_C2766 ,C1320_=_C2902 ,C1320_=_C3009 ,C1320_=_C3010 ,C1320_=_C3011 ,\nC1320_=_C3217 ,C1320_=_C3358 ,C1630_=_C1633 ,C1630_=_C1635 ,C1630_=_C1636 ,C1630_=_C1917 ,\nC1630_=_C1918 ,C1630_=_C1920 ,C1630_=_C1922 ,C1630_=_C1923 ,C1630_=_C1924 ,C1630_=_C1925 ,\nC1630_=_C3181 ,C1630_=_C3358 ,C1633_=_C1635 ,C1633_=_C1636 ,C1633_=_C2175 ,C1633_=_C2401 ,\nC1633_=_C2598 ,C1633_=_C2599 ,C1633_=_C2601 ,C1633_=_C2602 ,C1633_=_C2603 ,C1633_=_C3199 ,\nC1633_=_C3358 ,C1635_=_C1636 ,C1635_=_C2177 ,C1635_=_C2403 ,C1635_=_C2599 ,C1635_=_C2765 ,\nC1635_=_C2902 ,C1635_=_C2903 ,C1635_=_C2904 ,C1635_=_C2905 ,C1635_=_C3211 ,C1635_=_C3358 ,\nC1636_=_C1922 ,C1636_=_C2178 ,C1636_=_C2404 ,C1636_=_C2766 ,C1636_=_C2902 ,C1636_=_C3009 ,\nC1636_=_C3010 ,C1636_=_C3011 ,C1636_=_C3217 ,C1636_=_C3358 ,C1811_=_C1813 ,C1811_=_C1865 ,\nC1811_=_C1973 ,C1811_=_C2027 ,C1811_=_C2528 ,C1811_=_C3181 ,C1811_=_C3199 ,C1811_=_C3302 ,\nC1813_=_C1867 ,C1813_=_C1975 ,C1813_=_C2029 ,C1813_=_C3181 ,C1813_=_C3211 ,C1813_=_C3304 ,\nC1865_=_C1867 ,C1865_=_C1973 ,C1865_=_C2027 ,C1865_=_C2564 ,C1865_=_C3181 ,C1865_=_C3199 ,\nC1865_=_C3302 ,C1867_=_C1975 ,C1867_=_C2029 ,C1867_=_C3181 ,C1867_=_C3211 ,C1867_=_C3304 ,\nC1917_=_C1918 ,C1917_=_C1920 ,C1917_=_C1922 ,C1917_=_C1923 ,C1917_=_C1924 ,C1917_=_C1925 ,\nC1917_=_C2175 ,C1917_=_C2177 ,C1917_=_C2178 ,C1917_=_C3181 ,C1917_=_C3358 ,C1918_=_C1920 ,\nC1918_=_C1922 ,C1918_=_C1923 ,C1918_=_C1924 ,C1918_=_C1925 ,C1918_=_C2401 ,C1918_=_C2403 ,\nC1918_=_C2404 ,C1918_=_C3181 ,C1918_=_C3358 ,C1920_=_C1922 ,C1920_=_C1923 ,C1920_=_C1924 ,\nC1920_=_C1925 ,C1920_=_C2598 ,C1920_=_C2765 ,C1920_=_C2766 ,C1920_=_C3181 ,C1920_=_C3358 ,\nC1922_=_C1923 ,C1922_=_C1924 ,C1922_=_C1925 ,C1922_=_C2178 ,C1922_=_C2404 ,C1922_=_C2766 ,\nC1922_=_C2902 ,C1922_=_C3009 ,C1922_=_C3010 ,C1922_=_C3011 ,C1922_=_C3181 ,C1922_=_C3217 ,\nC1922_=_C3358 ,C1923_=_C1924 ,C1923_=_C1925 ,C1923_=_C2601 ,C1923_=_C2903 ,C1923_=_C3009 ,\nC1923_=_C3181 ,C1923_=_C3358 ,C1924_=_C1925 ,C1924_=_C2602 ,C1924_=_C2904 ,C1924_=_C3010 ,\nC1924_=_C3181 ,C1924_=_C3358 ,C1925_=_C2603 ,C1925_=_C2905 ,C1925_=_C3011 ,C1925_=_C3181 ,\nC1925_=_C3358 ,C1973_=_C1975 ,C1973_=_C2027 ,C1973_=_C2636 ,C1973_=_C3181 ,C1973_=_C3199 ,\nC1973_=_C3302 ,C1975_=_C2029 ,C1975_=_C3181 ,C1975_=_C3211 ,C1975_=_C3304 ,C2027_=_C2029 ,\nC2027_=_C2672 ,C2027_=_C3181 ,C2027_=_C3199 ,C2027_=_C3302 ,C2029_=_C3181 ,C2029_=_C3211 ,\nC2029_=_C3304 ,C2175_=_C2177 ,C2175_=_C2178 ,C2175_=_C2401 ,C2175_=_C2598 ,C2175_=_C2599 ,\nC2175_=_C2601 ,C2175_=_C2602 ,C2175_=_C2603 ,C2175_=_C3199 ,C2175_=_C3358 ,C2177_=_C2178 ,\nC2177_=_C2403 ,C2177_=_C2599 ,C2177_=_C2765 ,C2177_=_C2902 ,C2177_=_C2903 ,C2177_=_C2904 ,\nC2177_=_C2905 ,C2177_=_C3211 ,C2177_=_C3358 ,C2178_=_C2404 ,C2178_=_C2766 ,C2178_=_C2902 ,\nC2178_=_C3009 ,C2178_=_C3010 ,C2178_=_C3011 ,C2178_=_C3217 ,C2178_=_C3358 ,C2401_=_C2403 ,\nC2401_=_C2404 ,C2401_=_C2598 ,C2401_=_C2599 ,C2401_=_C2601 ,C2401_=_C2602 ,C2401_=_C2603 ,\nC2401_=_C3199 ,C2401_=_C3358 ,C2403_=_C2404 ,C2403_=_C2599 ,C2403_=_C2765 ,C2403_=_C2902 ,\nC2403_=_C2903 ,C2403_=_C2904 ,C2403_=_C2905 ,C2403_=_C3211 ,C2403_=_C3358 ,C2404_=_C2766 ,\nC2404_=_C2902 ,C2404_=_C3009 ,C2404_=_C3010 ,C2404_=_C3011 ,C2404_=_C3217 ,C2404_=_C3358 ,\nC2528_=_C2564 ,C2528_=_C2636 ,C2528_=_C2672 ,C2528_=_C3199 ,C2528_=_C3217 ,C2528_=_C3326 ,\nC2564_=_C2636 ,C2564_=_C2672 ,C2564_=_C3199 ,C2564_=_C3217 ,C2564_=_C3326 ,C2598_=_C2599 ,\nC2598_=_C2601 ,C2598_=_C2602 ,C2598_=_C2603 ,C2598_=_C2765 ,C2598_=_C2766 ,C2598_=_C3199 ,\nC2598_=_C3358 ,C2599_=_C2601 ,C2599_=_C2602 ,C2599_=_C2603 ,C2599_=_C2765 ,C2599_=_C2902 ,\nC2599_=_C2903 ,C2599_=_C2904 ,C2599_=_C2905 ,C2599_=_C3199 ,C2599_=_C3211 ,C2599_=_C3358 ,\nC2601_=_C2602 ,C2601_=_C2603 ,C2601_=_C2903 ,C2601_=_C3009 ,C2601_=_C3199 ,C2601_=_C3358 ,\nC2602_=_C2603 ,C2602_=_C2904 ,C2602_=_C3010 ,C2602_=_C3199 ,C2602_=_C3358 ,C2603_=_C2905 ,\nC2603_=_C3011 ,C2603_=_C3199 ,C2603_=_C3358 ,C2636_=_C2672 ,C2636_=_C3199 ,C2636_=_C3217 ,\nC2636_=_C3326 ,C2672_=_C3199 ,C2672_=_C3217 ,C2672_=_C3326 ,C2765_=_C2766 ,C2765_=_C2902 ,\nC2765_=_C2903 ,C2765_=_C2904 ,C2765_=_C2905 ,C2765_=_C3211 ,C2765_=_C3358 ,C2766_=_C2902 ,\nC2766_=_C3009 ,C2766_=_C3010 ,C2766_=_C3011 ,C2766_=_C3217 ,C2766_=_C3358 ,C2902_=_C2903 ,\nC2902_=_C2904 ,C2902_=_C2905 ,C2902_=_C3009 ,C2902_=_C3010 ,C2902_=_C3011 ,C2902_=_C3211 ,\nC2902_=_C3217 ,C2902_=_C3358 ,C2903_=_C2904 ,C2903_=_C2905 ,C2903_=_C3009 ,C2903_=_C3211 ,\nC2903_=_C3358 ,C2904_=_C2905 ,C2904_=_C3010 ,C2904_=_C3211 ,C2904_=_C3358 ,C2905_=_C3011 ,\nC2905_=_C3211 ,C2905_=_C3358 ,C3009_=_C3010 ,C3009_=_C3011 ,C3009_=_C3217 ,C3009_=_C3358 ,\nC3010_=_C3011 ,C3010_=_C3217 ,C3010_=_C3358 ,C3011_=_C3217 ,C3011_=_C3358 ,C3151_=_C3358 ,\nC3157_=_C3358 ,C3181_=_C3358 ,C3199_=_C3358 ,C3211_=_C3358 ,C3217_=_C3358 ,"];654[shape=box, label="id:654 level: 5\n139: C183 C190 C193 C194 C195 \nC589 C596 C599 C600 C601 C816 \nC828 C831 C832 C833 C840 C852 \nC864 C876 C888 C900 C903 C904 \nC905 C912 C924 C936 C948 C960 \nC966 C967 C968 C969 C970 C971 \nC973 C974 C984 C996 C1008 C1020 \nC1032 C1044 C1047 C1048 C1049 C1056 \nC1068 C1080 C1092 C1104 C1116 C1119 \nC1120 C1121 C1128 C1140 C1152 C1164 \nC1318 C1321 C1322 C1323 C1634 C1637 \nC1638 C1639 C1920 C1923 C1924 C1925 \nC2176 C2179 C2180 C2181 C2402 C2405 \nC2406 C2407 C2598 C2601 C2602 C2603 \nC2703 C2707 C2708 C2713 C2718 C2723 \nC2728 C2733 C2737 C2738 C2743 C2748 \nC2753 C2758 C2763 C2765 C2766 C2768 \nC2769 C2773 C2778 C2783 C2788 C2793 \nC2797 C2798 C2803 C2808 C2813 C2818 \nC2823 C2827 C2828 C2833 C2838 C2843 \nC2848 C2903 C2904 C2905 C3009 C3010 \nC3011 C3086 C3087 C3133 C3163 C3205 \nC3223 C3229 C3235 C3276 C3277 C3278 \nC3332 C3358 \n826: C183_=_C190( C183 C190 ) C183_=_C193( C183 C193 ) C183_=_C194( C183 C194 ) C183_=_C195( C183 C195 ) C183_=_C589( C183 C589 ) \nC183_=_C966( C183 C966 ) C183_=_C967( C183 C967 ) C183_=_C968( C183 C968 ) C183_=_C969( C183 C969 ) C183_=_C970( C183 C970 ) C183_=_C971( C183 C971 ) \nC183_=_C973( C183 C973 ) C183_=_C974( C183 C974 ) C183_=_C3163( C183 C3163 ) C183_=_C3358( C183 C3358 ) C190_=_C193( C190 C193 ) C190_=_C194( C190 C194 ) \nC190_=_C195( C190 C195 ) C190_=_C596( C190 C596 ) C190_=_C1318( C190 C1318 ) C190_=_C1634( C190 C1634 ) C190_=_C1920( C190 C1920 ) C190_=_C2176( C190 C2176 ) \nC190_=_C2402( C190 C2402 ) C190_=_C2598( C190 C2598 ) C190_=_C2765( C190 C2765 ) C190_=_C2766( C190 C2766 ) C190_=_C2768( C190 C2768 ) C190_=_C2769( C190 C2769 ) \nC190_=_C3205( C190 C3205 ) C190_=_C3358( C190 C3358 ) C193_=_C194( C193 C194 ) C193_=_C195( C193 C195 ) C193_=_C599( C193 C599 ) C193_=_C1321( C193 C1321 ) \nC193_=_C1637( C193 C1637 ) C193_=_C1923( C193 C1923 ) C193_=_C2179( C193 C2179 ) C193_=_C2405( C193 C2405 ) C193_=_C2601( C193 C2601 ) C193_=_C2903( C193 C2903 ) \nC193_=_C3009( C193 C3009 ) C193_=_C3086( C193 C3086 ) C193_=_C3087( C193 C3087 ) C193_=_C3223( C193 C3223 ) C193_=_C3358( C193 C3358 ) C194_=_C195( C194 C195 ) \nC194_=_C600( C194 C600 ) C194_=_C1322( C194 C1322 ) C194_=_C1638( C194 C1638 ) C194_=_C1924( C194 C1924 ) C194_=_C2180( C194 C2180 ) C194_=_C2406( C194 C2406 ) \nC194_=_C2602( C194 C2602 ) C194_=_C2768( C194 C2768 ) C194_=_C2904( C194 C2904 ) C194_=_C3010( C194 C3010 ) C194_=_C3086( C194 C3086 ) C194_=_C3133( C194 C3133 ) \nC194_=_C3229( C194 C3229 ) C194_=_C3358( C194 C3358 ) C195_=_C601( C195 C601 ) C195_=_C1323( C195 C1323 ) C195_=_C1639( C195 C1639 ) C195_=_C1925( C195 C1925 ) \nC195_=_C2181( C195 C2181 ) C195_=_C2407( C195 C2407 ) C195_=_C2603( C195 C2603 ) C195_=_C2769( C195 C2769 ) C195_=_C2905( C195 C2905 ) C195_=_C3011( C195 C3011 ) \nC195_=_C3087( C195 C3087 ) C195_=_C3133( C195 C3133 ) C195_=_C3235( C195 C3235 ) C195_=_C3358( C195 C3358 ) C589_=_C596( C589 C596 ) C589_=_C599( C589 C599 ) \nC589_=_C600( C589 C600 ) C589_=_C601( C589 C601 ) C589_=_C966( C589 C966 ) C589_=_C967( C589 C967 ) C589_=_C968( C589 C968 ) C589_=_C969( C589 C969 ) \nC589_=_C970( C589 C970 ) C589_=_C971( C589 C971 ) C589_=_C973( C589 C973 ) C589_=_C974( C589 C974 ) C589_=_C3163( C589 C3163 ) C589_=_C3358( C589 C3358 ) \nC596_=_C599( C596 C599 ) C596_=_C600( C596 C600 ) C596_=_C601( C596 C601 ) C596_=_C1318( C596 C1318 ) C596_=_C1634( C596 C1634 ) C596_=_C1920( C596 C1920 ) \nC596_=_C2176( C596 C2176 ) C596_=_C2402( C596 C2402 ) C596_=_C2598( C596 C2598 ) C596_=_C2765( C596 C2765 ) C596_=_C2766( C596 C2766 ) C596_=_C2768( C596 C2768 ) \nC596_=_C2769( C596 C2769 ) C596_=_C3205( C596 C3205 ) C596_=_C3358( C596 C3358 ) C599_=_C600( C599 C600 ) C599_=_C601( C599 C601 ) C599_=_C1321( C599 C1321 ) \nC599_=_C1637( C599 C1637 ) C599_=_C1923( C599 C1923 ) C599_=_C2179( C599 C2179</w:t>
      </w:r>
    </w:p>
    <w:p>
      <w:pPr>
        <w:pStyle w:val="PreformattedText"/>
        <w:bidi w:val="0"/>
        <w:spacing w:before="0" w:after="0"/>
        <w:jc w:val="left"/>
        <w:rPr/>
      </w:pPr>
      <w:r>
        <w:rPr/>
        <w:t xml:space="preserve"> </w:t>
      </w:r>
      <w:r>
        <w:rPr/>
        <w:t>) C599_=_C2405( C599 C2405 ) C599_=_C2601( C599 C2601 ) C599_=_C2903( C599 C2903 ) \nC599_=_C3009( C599 C3009 ) C599_=_C3086( C599 C3086 ) C599_=_C3087( C599 C3087 ) C599_=_C3223( C599 C3223 ) C599_=_C3358( C599 C3358 ) C600_=_C601( C600 C601 ) \nC600_=_C1322( C600 C1322 ) C600_=_C1638( C600 C1638 ) C600_=_C1924( C600 C1924 ) C600_=_C2180( C600 C2180 ) C600_=_C2406( C600 C2406 ) C600_=_C2602( C600 C2602 ) \nC600_=_C2768( C600 C2768 ) C600_=_C2904( C600 C2904 ) C600_=_C3010( C600 C3010 ) C600_=_C3086( C600 C3086 ) C600_=_C3133( C600 C3133 ) C600_=_C3229( C600 C3229 ) \nC600_=_C3358( C600 C3358 ) C601_=_C1323( C601 C1323 ) C601_=_C1639( C601 C1639 ) C601_=_C1925( C601 C1925 ) C601_=_C2181( C601 C2181 ) C601_=_C2407( C601 C2407 ) \nC601_=_C2603( C601 C2603 ) C601_=_C2769( C601 C2769 ) C601_=_C2905( C601 C2905 ) C601_=_C3011( C601 C3011 ) C601_=_C3087( C601 C3087 ) C601_=_C3133( C601 C3133 ) \nC601_=_C3235( C601 C3235 ) C601_=_C3358( C601 C3358 ) C816_=_C888( C816 C888 ) C816_=_C960( C816 C960 ) C816_=_C1032( C816 C1032 ) C816_=_C1104( C816 C1104 ) \nC816_=_C2703( C816 C2703 ) C828_=_C831( C828 C831 ) C828_=_C832( C828 C832 ) C828_=_C833( C828 C833 ) C828_=_C900( C828 C900 ) C828_=_C1044( C828 C1044 ) \nC828_=_C1116( C828 C1116 ) C828_=_C2707( C828 C2707 ) C828_=_C2708( C828 C2708 ) C828_=_C3163( C828 C3163 ) C828_=_C3205( C828 C3205 ) C831_=_C832( C831 C832 ) \nC831_=_C833( C831 C833 ) C831_=_C903( C831 C903 ) C831_=_C1047( C831 C1047 ) C831_=_C1119( C831 C1119 ) C831_=_C2707( C831 C2707 ) C831_=_C3163( C831 C3163 ) \nC831_=_C3223( C831 C3223 ) C831_=_C3276( C831 C3276 ) C832_=_C833( C832 C833 ) C832_=_C904( C832 C904 ) C832_=_C1048( C832 C1048 ) C832_=_C1120( C832 C1120 ) \nC832_=_C2708( C832 C2708 ) C832_=_C3163( C832 C3163 ) C832_=_C3229( C832 C3229 ) C832_=_C3277( C832 C3277 ) C833_=_C905( C833 C905 ) C833_=_C1049( C833 C1049 ) \nC833_=_C1121( C833 C1121 ) C833_=_C3163( C833 C3163 ) C833_=_C3235( C833 C3235 ) C833_=_C3278( C833 C3278 ) C840_=_C912( C840 C912 ) C840_=_C984( C840 C984 ) \nC840_=_C1056( C840 C1056 ) C840_=_C1128( C840 C1128 ) C840_=_C2713( C840 C2713 ) C852_=_C924( C852 C924 ) C852_=_C996( C852 C996 ) C852_=_C1068( C852 C1068 ) \nC852_=_C1140( C852 C1140 ) C852_=_C2718( C852 C2718 ) C864_=_C936( C864 C936 ) C864_=_C1008( C864 C1008 ) C864_=_C1080( C864 C1080 ) C864_=_C1152( C864 C1152 ) \nC864_=_C2723( C864 C2723 ) C876_=_C948( C876 C948 ) C876_=_C1020( C876 C1020 ) C876_=_C1092( C876 C1092 ) C876_=_C1164( C876 C1164 ) C876_=_C2728( C876 C2728 ) \nC888_=_C960( C888 C960 ) C888_=_C1032( C888 C1032 ) C888_=_C1104( C888 C1104 ) C888_=_C2733( C888 C2733 ) C900_=_C903( C900 C903 ) C900_=_C904( C900 C904 ) \nC900_=_C905( C900 C905 ) C900_=_C1044( C900 C1044 ) C900_=_C1116( C900 C1116 ) C900_=_C2737( C900 C2737 ) C900_=_C2738( C900 C2738 ) C900_=_C3163( C900 C3163 ) \nC900_=_C3205( C900 C3205 ) C903_=_C904( C903 C904 ) C903_=_C905( C903 C905 ) C903_=_C1047( C903 C1047 ) C903_=_C1119( C903 C1119 ) C903_=_C2737( C903 C2737 ) \nC903_=_C3163( C903 C3163 ) C903_=_C3223( C903 C3223 ) C903_=_C3276( C903 C3276 ) C904_=_C905( C904 C905 ) C904_=_C1048( C904 C1048 ) C904_=_C1120( C904 C1120 ) \nC904_=_C2738( C904 C2738 ) C904_=_C3163( C904 C3163 ) C904_=_C3229( C904 C3229 ) C904_=_C3277( C904 C3277 ) C905_=_C1049( C905 C1049 ) C905_=_C1121( C905 C1121 ) \nC905_=_C3163( C905 C3163 ) C905_=_C3235( C905 C3235 ) C905_=_C3278( C905 C3278 ) C912_=_C984( C912 C984 ) C912_=_C1056( C912 C1056 ) C912_=_C1128( C912 C1128 ) \nC912_=_C2743( C912 C2743 ) C924_=_C996( C924 C996 ) C924_=_C1068( C924 C1068 ) C924_=_C1140( C924 C1140 ) C924_=_C2748( C924 C2748 ) C936_=_C1008( C936 C1008 ) \nC936_=_C1080( C936 C1080 ) C936_=_C1152( C936 C1152 ) C936_=_C2753( C936 C2753 ) C948_=_C1020( C948 C1020 ) C948_=_C1092( C948 C1092 ) C948_=_C1164( C948 C1164 ) \nC948_=_C2758( C948 C2758 ) C960_=_C1032( C960 C1032 ) C960_=_C1104( C960 C1104 ) C960_=_C2763( C960 C2763 ) C966_=_C967( C966 C967 ) C966_=_C968( C966 C968 ) \nC966_=_C969( C966 C969 ) C966_=_C970( C966 C970 ) C966_=_C971( C966 C971 ) C966_=_C973( C966 C973 ) C966_=_C974( C966 C974 ) C966_=_C1318( C966 C1318 ) \nC966_=_C1321( C966 C1321 ) C966_=_C1322( C966 C1322 ) C966_=_C1323( C966 C1323 ) C966_=_C3163( C966 C3163 ) C966_=_C3358( C966 C3358 ) C967_=_C968( C967 C968 ) \nC967_=_C969( C967 C969 ) C967_=_C970( C967 C970 ) C967_=_C971( C967 C971 ) C967_=_C973( C967 C973 ) C967_=_C974( C967 C974 ) C967_=_C1634( C967 C1634 ) \nC967_=_C1637( C967 C1637 ) C967_=_C1638( C967 C1638 ) C967_=_C1639( C967 C1639 ) C967_=_C3163( C967 C3163 ) C967_=_C3358( C967 C3358 ) C968_=_C969( C968 C969 ) \nC968_=_C970( C968 C970 ) C968_=_C971( C968 C971 ) C968_=_C973( C968 C973 ) C968_=_C974( C968 C974 ) C968_=_C1920( C968 C1920 ) C968_=_C1923( C968 C1923 ) \nC968_=_C1924( C968 C1924 ) C968_=_C1925( C968 C1925 ) C968_=_C3163( C968 C3163 ) C968_=_C3358( C968 C3358 ) C969_=_C970( C969 C970 ) C969_=_C971( C969 C971 ) \nC969_=_C973( C969 C973 ) C969_=_C974( C969 C974 ) C969_=_C2176( C969 C2176 ) C969_=_C2179( C969 C2179 ) C969_=_C2180( C969 C2180 ) C969_=_C2181( C969 C2181 ) \nC969_=_C3163( C969 C3163 ) C969_=_C3358( C969 C3358 ) C970_=_C971( C970 C971 ) C970_=_C973( C970 C973 ) C970_=_C974( C970 C974 ) C970_=_C2402( C970 C2402 ) \nC970_=_C2405( C970 C2405 ) C970_=_C2406( C970 C2406 ) C970_=_C2407( C970 C2407 ) C970_=_C3163( C970 C3163 ) C970_=_C3358( C970 C3358 ) C971_=_C973( C971 C973 ) \nC971_=_C974( C971 C974 ) C971_=_C2598( C971 C2598 ) C971_=_C2601( C971 C2601 ) C971_=_C2602( C971 C2602 ) C971_=_C2603( C971 C2603 ) C971_=_C3163( C971 C3163 ) \nC971_=_C3358( C971 C3358 ) C973_=_C974( C973 C974 ) C973_=_C2765( C973 C2765 ) C973_=_C2903( C973 C2903 ) C973_=_C2904( C973 C2904 ) C973_=_C2905( C973 C2905 ) \nC973_=_C3163( C973 C3163 ) C973_=_C3358( C973 C3358 ) C974_=_C2766( C974 C2766 ) C974_=_C3009( C974 C3009 ) C974_=_C3010( C974 C3010 ) C974_=_C3011( C974 C3011 ) \nC974_=_C3163( C974 C3163 ) C974_=_C3358( C974 C3358 ) C984_=_C1056( C984 C1056 ) C984_=_C1128( C984 C1128 ) C984_=_C2773( C984 C2773 ) C996_=_C1068( C996 C1068 ) \nC996_=_C1140( C996 C1140 ) C996_=_C2778( C996 C2778 ) C1008_=_C1080( C1008 C1080 ) C1008_=_C1152( C1008 C1152 ) C1008_=_C2783( C1008 C2783 ) C1020_=_C1092( C1020 C1092 ) \nC1020_=_C1164( C1020 C1164 ) C1020_=_C2788( C1020 C2788 ) C1032_=_C1104( C1032 C1104 ) C1032_=_C2793( C1032 C2793 ) C1044_=_C1047( C1044 C1047 ) C1044_=_C1048( C1044 C1048 ) \nC1044_=_C1049( C1044 C1049 ) C1044_=_C1116( C1044 C1116 ) C1044_=_C2797( C1044 C2797 ) C1044_=_C2798( C1044 C2798 ) C1044_=_C3163( C1044 C3163 ) C1044_=_C3205( C1044 C3205 ) \nC1047_=_C1048( C1047 C1048 ) C1047_=_C1049( C1047 C1049 ) C1047_=_C1119( C1047 C1119 ) C1047_=_C2797( C1047 C2797 ) C1047_=_C3163( C1047 C3163 ) C1047_=_C3223( C1047 C3223 ) \nC1047_=_C3276( C1047 C3276 ) C1048_=_C1049( C1048 C1049 ) C1048_=_C1120( C1048 C1120 ) C1048_=_C2798( C1048 C2798 ) C1048_=_C3163( C1048 C3163 ) C1048_=_C3229( C1048 C3229 ) \nC1048_=_C3277( C1048 C3277 ) C1049_=_C1121( C1049 C1121 ) C1049_=_C3163( C1049 C3163 ) C1049_=_C3235( C1049 C3235 ) C1049_=_C3278( C1049 C3278 ) C1056_=_C1128( C1056 C1128 ) \nC1056_=_C2803( C1056 C2803 ) C1068_=_C1140( C1068 C1140 ) C1068_=_C2808( C1068 C2808 ) C1080_=_C1152( C1080 C1152 ) C1080_=_C2813( C1080 C2813 ) C1092_=_C1164( C1092 C1164 ) \nC1092_=_C2818( C1092 C2818 ) C1104_=_C2823( C1104 C2823 ) C1116_=_C1119( C1116 C1119 ) C1116_=_C1120( C1116 C1120 ) C1116_=_C1121( C1116 C1121 ) C1116_=_C2827( C1116 C2827 ) \nC1116_=_C2828( C1116 C2828 ) C1116_=_C3163( C1116 C3163 ) C1116_=_C3205( C1116 C3205 ) C1119_=_C1120( C1119 C1120 ) C1119_=_C1121( C1119 C1121 ) C1119_=_C2827( C1119 C2827 ) \nC1119_=_C3163( C1119 C3163 ) C1119_=_C3223( C1119 C3223 ) C1119_=_C3276( C1119 C3276 ) C1120_=_C1121( C1120 C1121 ) C1120_=_C2828( C1120 C2828 ) C1120_=_C3163( C1120 C3163 ) \nC1120_=_C3229( C1120 C3229 ) C1120_=_C3277( C1120 C3277 ) C1121_=_C3163( C1121 C3163 ) C1121_=_C3235( C1121 C3235 ) C1121_=_C3278( C1121 C3278 ) C1128_=_C2833( C1128 C2833 ) \nC1140_=_C2838( C1140 C2838 ) C1152_=_C2843( C1152 C2843 ) C1164_=_C2848( C1164 C2848 ) C1318_=_C1321( C1318 C1321 ) C1318_=_C1322( C1318 C1322 ) C1318_=_C1323( C1318 C1323 ) \nC1318_=_C1634( C1318 C1634 ) C1318_=_C1920( C1318 C1920 ) C1318_=_C2176( C1318 C2176 ) C1318_=_C2402( C1318 C2402 ) C1318_=_C2598( C1318 C2598 ) C1318_=_C2765( C1318 C2765 ) \nC1318_=_C2766( C1318 C2766 ) C1318_=_C2768( C1318 C2768 ) C1318_=_C2769( C1318 C2769 ) C1318_=_C3205( C1318 C3205 ) C1318_=_C3358( C1318 C3358 ) C1321_=_C1322( C1321 C1322 ) \nC1321_=_C1323( C1321 C1323 ) C1321_=_C1637( C1321 C1637 ) C1321_=_C1923( C1321 C1923 ) C1321_=_C2179( C1321 C2179 ) C1321_=_C2405( C1321 C2405 ) C1321_=_C2601( C1321 C2601 ) \nC1321_=_C2903( C1321 C2903 ) C1321_=_C3009( C1321 C3009 ) C1321_=_C3086( C1321 C3086 ) C1321_=_C3087( C1321 C3087 ) C1321_=_C3223( C1321 C3223 ) C1321_=_C3358( C1321 C3358 ) \nC1322_=_C1323( C1322 C1323 ) C1322_=_C1638( C1322 C1638 ) C1322_=_C1924( C1322 C1924 ) C1322_=_C2180( C1322 C2180 ) C1322_=_C2406( C1322 C2406 ) C1322_=_C2602( C1322 C2602 ) \nC1322_=_C2768( C1322 C2768 ) C1322_=_C2904( C1322 C2904 ) C1322_=_C3010( C1322 C3010 ) C1322_=_C3086( C1322 C3086 ) C1322_=_C3133( C1322 C3133 ) C1322_=_C3229( C1322 C3229 ) \nC1322_=_C3358( C1322 C3358 ) C1323_=_C1639( C1323 C1639 ) C1323_=_C1925( C1323 C1925 ) C1323_=_C2181( C1323 C2181 ) C1323_=_C2407( C1323 C2407 ) C1323_=_C2603( C1323 C2603 ) \nC1323_=_C2769( C1323 C2769 ) C1323_=_C2905( C1323 C2905 ) C1323_=_C3011( C1323 C3011 ) C1323_=_C3087( C1323 C3087 ) C1323_=_C3133( C1323 C3133 ) C1323_=_C3235( C1323 C3235 ) \nC1323_=_C3358( C1323 C3358 ) C1634_=_C1637( C1634 C1637 ) C1634_=_C1638( C1634 C1638 ) C1634_=_C1639( C1634 C1639 ) C1634_=_C1920( C1634 C1920 ) C1634_=_C2176( C1634 C2176 ) \nC1634_=_C2402( C1634 C2402 ) C1634_=_C2598( C1634 C2598 ) C1634_=_C2765( C1634 C2765 ) C1634_=_C2766( C1634 C2766 ) C1634_=_C2768( C1634 C2768 ) C1634_=_C2769( C1634 C2769</w:t>
      </w:r>
    </w:p>
    <w:p>
      <w:pPr>
        <w:pStyle w:val="PreformattedText"/>
        <w:bidi w:val="0"/>
        <w:spacing w:before="0" w:after="0"/>
        <w:jc w:val="left"/>
        <w:rPr/>
      </w:pPr>
      <w:r>
        <w:rPr/>
        <w:t xml:space="preserve"> </w:t>
      </w:r>
      <w:r>
        <w:rPr/>
        <w:t>) \nC1634_=_C3205( C1634 C3205 ) C1634_=_C3358( C1634 C3358 ) C1637_=_C1638( C1637 C1638 ) C1637_=_C1639( C1637 C1639 ) C1637_=_C1923( C1637 C1923 ) C1637_=_C2179( C1637 C2179 ) \nC1637_=_C2405( C1637 C2405 ) C1637_=_C2601( C1637 C2601 ) C1637_=_C2903( C1637 C2903 ) C1637_=_C3009( C1637 C3009 ) C1637_=_C3086( C1637 C3086 ) C1637_=_C3087( C1637 C3087 ) \nC1637_=_C3223( C1637 C3223 ) C1637_=_C3358( C1637 C3358 ) C1638_=_C1639( C1638 C1639 ) C1638_=_C1924( C1638 C1924 ) C1638_=_C2180( C1638 C2180 ) C1638_=_C2406( C1638 C2406 ) \nC1638_=_C2602( C1638 C2602 ) C1638_=_C2768( C1638 C2768 ) C1638_=_C2904( C1638 C2904 ) C1638_=_C3010( C1638 C3010 ) C1638_=_C3086( C1638 C3086 ) C1638_=_C3133( C1638 C3133 ) \nC1638_=_C3229( C1638 C3229 ) C1638_=_C3358( C1638 C3358 ) C1639_=_C1925( C1639 C1925 ) C1639_=_C2181( C1639 C2181 ) C1639_=_C2407( C1639 C2407 ) C1639_=_C2603( C1639 C2603 ) \nC1639_=_C2769( C1639 C2769 ) C1639_=_C2905( C1639 C2905 ) C1639_=_C3011( C1639 C3011 ) C1639_=_C3087( C1639 C3087 ) C1639_=_C3133( C1639 C3133 ) C1639_=_C3235( C1639 C3235 ) \nC1639_=_C3358( C1639 C3358 ) C1920_=_C1923( C1920 C1923 ) C1920_=_C1924( C1920 C1924 ) C1920_=_C1925( C1920 C1925 ) C1920_=_C2176( C1920 C2176 ) C1920_=_C2402( C1920 C2402 ) \nC1920_=_C2598( C1920 C2598 ) C1920_=_C2765( C1920 C2765 ) C1920_=_C2766( C1920 C2766 ) C1920_=_C2768( C1920 C2768 ) C1920_=_C2769( C1920 C2769 ) C1920_=_C3205( C1920 C3205 ) \nC1920_=_C3358( C1920 C3358 ) C1923_=_C1924( C1923 C1924 ) C1923_=_C1925( C1923 C1925 ) C1923_=_C2179( C1923 C2179 ) C1923_=_C2405( C1923 C2405 ) C1923_=_C2601( C1923 C2601 ) \nC1923_=_C2903( C1923 C2903 ) C1923_=_C3009( C1923 C3009 ) C1923_=_C3086( C1923 C3086 ) C1923_=_C3087( C1923 C3087 ) C1923_=_C3223( C1923 C3223 ) C1923_=_C3358( C1923 C3358 ) \nC1924_=_C1925( C1924 C1925 ) C1924_=_C2180( C1924 C2180 ) C1924_=_C2406( C1924 C2406 ) C1924_=_C2602( C1924 C2602 ) C1924_=_C2768( C1924 C2768 ) C1924_=_C2904( C1924 C2904 ) \nC1924_=_C3010( C1924 C3010 ) C1924_=_C3086( C1924 C3086 ) C1924_=_C3133( C1924 C3133 ) C1924_=_C3229( C1924 C3229 ) C1924_=_C3358( C1924 C3358 ) C1925_=_C2181( C1925 C2181 ) \nC1925_=_C2407( C1925 C2407 ) C1925_=_C2603( C1925 C2603 ) C1925_=_C2769( C1925 C2769 ) C1925_=_C2905( C1925 C2905 ) C1925_=_C3011( C1925 C3011 ) C1925_=_C3087( C1925 C3087 ) \nC1925_=_C3133( C1925 C3133 ) C1925_=_C3235( C1925 C3235 ) C1925_=_C3358( C1925 C3358 ) C2176_=_C2179( C2176 C2179 ) C2176_=_C2180( C2176 C2180 ) C2176_=_C2181( C2176 C2181 ) \nC2176_=_C2402( C2176 C2402 ) C2176_=_C2598( C2176 C2598 ) C2176_=_C2765( C2176 C2765 ) C2176_=_C2766( C2176 C2766 ) C2176_=_C2768( C2176 C2768 ) C2176_=_C2769( C2176 C2769 ) \nC2176_=_C3205( C2176 C3205 ) C2176_=_C3358( C2176 C3358 ) C2179_=_C2180( C2179 C2180 ) C2179_=_C2181( C2179 C2181 ) C2179_=_C2405( C2179 C2405 ) C2179_=_C2601( C2179 C2601 ) \nC2179_=_C2903( C2179 C2903 ) C2179_=_C3009( C2179 C3009 ) C2179_=_C3086( C2179 C3086 ) C2179_=_C3087( C2179 C3087 ) C2179_=_C3223( C2179 C3223 ) C2179_=_C3358( C2179 C3358 ) \nC2180_=_C2181( C2180 C2181 ) C2180_=_C2406( C2180 C2406 ) C2180_=_C2602( C2180 C2602 ) C2180_=_C2768( C2180 C2768 ) C2180_=_C2904( C2180 C2904 ) C2180_=_C3010( C2180 C3010 ) \nC2180_=_C3086( C2180 C3086 ) C2180_=_C3133( C2180 C3133 ) C2180_=_C3229( C2180 C3229 ) C2180_=_C3358( C2180 C3358 ) C2181_=_C2407( C2181 C2407 ) C2181_=_C2603( C2181 C2603 ) \nC2181_=_C2769( C2181 C2769 ) C2181_=_C2905( C2181 C2905 ) C2181_=_C3011( C2181 C3011 ) C2181_=_C3087( C2181 C3087 ) C2181_=_C3133( C2181 C3133 ) C2181_=_C3235( C2181 C3235 ) \nC2181_=_C3358( C2181 C3358 ) C2402_=_C2405( C2402 C2405 ) C2402_=_C2406( C2402 C2406 ) C2402_=_C2407( C2402 C2407 ) C2402_=_C2598( C2402 C2598 ) C2402_=_C2765( C2402 C2765 ) \nC2402_=_C2766( C2402 C2766 ) C2402_=_C2768( C2402 C2768 ) C2402_=_C2769( C2402 C2769 ) C2402_=_C3205( C2402 C3205 ) C2402_=_C3358( C2402 C3358 ) C2405_=_C2406( C2405 C2406 ) \nC2405_=_C2407( C2405 C2407 ) C2405_=_C2601( C2405 C2601 ) C2405_=_C2903( C2405 C2903 ) C2405_=_C3009( C2405 C3009 ) C2405_=_C3086( C2405 C3086 ) C2405_=_C3087( C2405 C3087 ) \nC2405_=_C3223( C2405 C3223 ) C2405_=_C3358( C2405 C3358 ) C2406_=_C2407( C2406 C2407 ) C2406_=_C2602( C2406 C2602 ) C2406_=_C2768( C2406 C2768 ) C2406_=_C2904( C2406 C2904 ) \nC2406_=_C3010( C2406 C3010 ) C2406_=_C3086( C2406 C3086 ) C2406_=_C3133( C2406 C3133 ) C2406_=_C3229( C2406 C3229 ) C2406_=_C3358( C2406 C3358 ) C2407_=_C2603( C2407 C2603 ) \nC2407_=_C2769( C2407 C2769 ) C2407_=_C2905( C2407 C2905 ) C2407_=_C3011( C2407 C3011 ) C2407_=_C3087( C2407 C3087 ) C2407_=_C3133( C2407 C3133 ) C2407_=_C3235( C2407 C3235 ) \nC2407_=_C3358( C2407 C3358 ) C2598_=_C2601( C2598 C2601 ) C2598_=_C2602( C2598 C2602 ) C2598_=_C2603( C2598 C2603 ) C2598_=_C2765( C2598 C2765 ) C2598_=_C2766( C2598 C2766 ) \nC2598_=_C2768( C2598 C2768 ) C2598_=_C2769( C2598 C2769 ) C2598_=_C3205( C2598 C3205 ) C2598_=_C3358( C2598 C3358 ) C2601_=_C2602( C2601 C2602 ) C2601_=_C2603( C2601 C2603 ) \nC2601_=_C2903( C2601 C2903 ) C2601_=_C3009( C2601 C3009 ) C2601_=_C3086( C2601 C3086 ) C2601_=_C3087( C2601 C3087 ) C2601_=_C3223( C2601 C3223 ) C2601_=_C3358( C2601 C3358 ) \nC2602_=_C2603( C2602 C2603 ) C2602_=_C2768( C2602 C2768 ) C2602_=_C2904( C2602 C2904 ) C2602_=_C3010( C2602 C3010 ) C2602_=_C3086( C2602 C3086 ) C2602_=_C3133( C2602 C3133 ) \nC2602_=_C3229( C2602 C3229 ) C2602_=_C3358( C2602 C3358 ) C2603_=_C2769( C2603 C2769 ) C2603_=_C2905( C2603 C2905 ) C2603_=_C3011( C2603 C3011 ) C2603_=_C3087( C2603 C3087 ) \nC2603_=_C3133( C2603 C3133 ) C2603_=_C3235( C2603 C3235 ) C2603_=_C3358( C2603 C3358 ) C2703_=_C2733( C2703 C2733 ) C2703_=_C2763( C2703 C2763 ) C2703_=_C2793( C2703 C2793 ) \nC2703_=_C2823( C2703 C2823 ) C2707_=_C2708( C2707 C2708 ) C2707_=_C2737( C2707 C2737 ) C2707_=_C2797( C2707 C2797 ) C2707_=_C2827( C2707 C2827 ) C2707_=_C3205( C2707 C3205 ) \nC2707_=_C3223( C2707 C3223 ) C2707_=_C3332( C2707 C3332 ) C2708_=_C2738( C2708 C2738 ) C2708_=_C2768( C2708 C2768 ) C2708_=_C2798( C2708 C2798 ) C2708_=_C2828( C2708 C2828 ) \nC2708_=_C3205( C2708 C3205 ) C2708_=_C3229( C2708 C3229 ) C2713_=_C2743( C2713 C2743 ) C2713_=_C2773( C2713 C2773 ) C2713_=_C2803( C2713 C2803 ) C2713_=_C2833( C2713 C2833 ) \nC2718_=_C2748( C2718 C2748 ) C2718_=_C2778( C2718 C2778 ) C2718_=_C2808( C2718 C2808 ) C2718_=_C2838( C2718 C2838 ) C2723_=_C2753( C2723 C2753 ) C2723_=_C2783( C2723 C2783 ) \nC2723_=_C2813( C2723 C2813 ) C2723_=_C2843( C2723 C2843 ) C2728_=_C2758( C2728 C2758 ) C2728_=_C2788( C2728 C2788 ) C2728_=_C2818( C2728 C2818 ) C2728_=_C2848( C2728 C2848 ) \nC2733_=_C2763( C2733 C2763 ) C2733_=_C2793( C2733 C2793 ) C2733_=_C2823( C2733 C2823 ) C2737_=_C2738( C2737 C2738 ) C2737_=_C2797( C2737 C2797 ) C2737_=_C2827( C2737 C2827 ) \nC2737_=_C3205( C2737 C3205 ) C2737_=_C3223( C2737 C3223 ) C2737_=_C3332( C2737 C3332 ) C2738_=_C2768( C2738 C2768 ) C2738_=_C2798( C2738 C2798 ) C2738_=_C2828( C2738 C2828 ) \nC2738_=_C3205( C2738 C3205 ) C2738_=_C3229( C2738 C3229 ) C2743_=_C2773( C2743 C2773 ) C2743_=_C2803( C2743 C2803 ) C2743_=_C2833( C2743 C2833 ) C2748_=_C2778( C2748 C2778 ) \nC2748_=_C2808( C2748 C2808 ) C2748_=_C2838( C2748 C2838 ) C2753_=_C2783( C2753 C2783 ) C2753_=_C2813( C2753 C2813 ) C2753_=_C2843( C2753 C2843 ) C2758_=_C2788( C2758 C2788 ) \nC2758_=_C2818( C2758 C2818 ) C2758_=_C2848( C2758 C2848 ) C2763_=_C2793( C2763 C2793 ) C2763_=_C2823( C2763 C2823 ) C2765_=_C2766( C2765 C2766 ) C2765_=_C2768( C2765 C2768 ) \nC2765_=_C2769( C2765 C2769 ) C2765_=_C2903( C2765 C2903 ) C2765_=_C2904( C2765 C2904 ) C2765_=_C2905( C2765 C2905 ) C2765_=_C3205( C2765 C3205 ) C2765_=_C3358( C2765 C3358 ) \nC2766_=_C2768( C2766 C2768 ) C2766_=_C2769( C2766 C2769 ) C2766_=_C3009( C2766 C3009 ) C2766_=_C3010( C2766 C3010 ) C2766_=_C3011( C2766 C3011 ) C2766_=_C3205( C2766 C3205 ) \nC2766_=_C3358( C2766 C3358 ) C2768_=_C2769( C2768 C2769 ) C2768_=_C2798( C2768 C2798 ) C2768_=_C2828( C2768 C2828 ) C2768_=_C2904( C2768 C2904 ) C2768_=_C3010( C2768 C3010 ) \nC2768_=_C3086( C2768 C3086 ) C2768_=_C3133( C2768 C3133 ) C2768_=_C3205( C2768 C3205 ) C2768_=_C3229( C2768 C3229 ) C2768_=_C3358( C2768 C3358 ) C2769_=_C2905( C2769 C2905 ) \nC2769_=_C3011( C2769 C3011 ) C2769_=_C3087( C2769 C3087 ) C2769_=_C3133( C2769 C3133 ) C2769_=_C3205( C2769 C3205 ) C2769_=_C3235( C2769 C3235 ) C2769_=_C3358( C2769 C3358 ) \nC2773_=_C2803( C2773 C2803 ) C2773_=_C2833( C2773 C2833 ) C2778_=_C2808( C2778 C2808 ) C2778_=_C2838( C2778 C2838 ) C2783_=_C2813( C2783 C2813 ) C2783_=_C2843( C2783 C2843 ) \nC2788_=_C2818( C2788 C2818 ) C2788_=_C2848( C2788 C2848 ) C2793_=_C2823( C2793 C2823 ) C2797_=_C2798( C2797 C2798 ) C2797_=_C2827( C2797 C2827 ) C2797_=_C3205( C2797 C3205 ) \nC2797_=_C3223( C2797 C3223 ) C2797_=_C3332( C2797 C3332 ) C2798_=_C2828( C2798 C2828 ) C2798_=_C3205( C2798 C3205 ) C2798_=_C3229( C2798 C3229 ) C2803_=_C2833( C2803 C2833 ) \nC2808_=_C2838( C2808 C2838 ) C2813_=_C2843( C2813 C2843 ) C2818_=_C2848( C2818 C2848 ) C2827_=_C2828( C2827 C2828 ) C2827_=_C3205( C2827 C3205 ) C2827_=_C3223( C2827 C3223 ) \nC2827_=_C3332( C2827 C3332 ) C2828_=_C3205( C2828 C3205 ) C2828_=_C3229( C2828 C3229 ) C2903_=_C2904( C2903 C2904 ) C2903_=_C2905( C2903 C2905 ) C2903_=_C3009( C2903 C3009 ) \nC2903_=_C3086( C2903 C3086 ) C2903_=_C3087( C2903 C3087 ) C2903_=_C3223( C2903 C3223 ) C2903_=_C3358( C2903 C3358 ) C2904_=_C2905( C2904 C2905 ) C2904_=_C3010( C2904 C3010 ) \nC2904_=_C3086( C2904 C3086 ) C2904_=_C3133( C2904 C3133 ) C2904_=_C3229( C2904 C3229 ) C2904_=_C3358( C2904 C3358 ) C2905_=_C3011( C2905 C3011 ) C2905_=_C3087( C2905 C3087 ) \nC2905_=_C3133( C2905 C3133 ) C2905_=_C3235( C2905 C3235 ) C2905_=_C3358( C2905 C3358 ) C3009_=_C3010( C3009 C3010 ) C3009_=_C3011( C3009 C3011 ) C3009_=_C3086( C3009 C3086 ) \nC3009_=_C3087( C3009 C3087 ) C3009_=_C3223( C3009 C3223 ) C3009_=_C3358( C3009 C3358 ) C3010_=_C3011( C3010 C3011 ) C3010_=_C3086( C3010 C3086 ) C3010_=_C3133( C3010 C3133 ) \nC3010_=_C3229( C3010 C3229 ) C3010_=_C3358(</w:t>
      </w:r>
    </w:p>
    <w:p>
      <w:pPr>
        <w:pStyle w:val="PreformattedText"/>
        <w:bidi w:val="0"/>
        <w:spacing w:before="0" w:after="0"/>
        <w:jc w:val="left"/>
        <w:rPr/>
      </w:pPr>
      <w:r>
        <w:rPr/>
        <w:t xml:space="preserve"> </w:t>
      </w:r>
      <w:r>
        <w:rPr/>
        <w:t>C3010 C3358 ) C3011_=_C3087( C3011 C3087 ) C3011_=_C3133( C3011 C3133 ) C3011_=_C3235( C3011 C3235 ) C3011_=_C3358( C3011 C3358 ) \nC3086_=_C3087( C3086 C3087 ) C3086_=_C3133( C3086 C3133 ) C3086_=_C3223( C3086 C3223 ) C3086_=_C3229( C3086 C3229 ) C3086_=_C3358( C3086 C3358 ) C3087_=_C3133( C3087 C3133 ) \nC3087_=_C3223( C3087 C3223 ) C3087_=_C3235( C3087 C3235 ) C3087_=_C3358( C3087 C3358 ) C3133_=_C3229( C3133 C3229 ) C3133_=_C3235( C3133 C3235 ) C3133_=_C3358( C3133 C3358 ) \nC3163_=_C3358( C3163 C3358 ) C3205_=_C3358( C3205 C3358 ) C3223_=_C3358( C3223 C3358 ) C3229_=_C3358( C3229 C3358 ) C3235_=_C3358( C3235 C3358 ) "];621-&gt;654[label="138: C183 C190 C193 C194 C195 \nC589 C596 C599 C600 C601 C816 \nC828 C831 C832 C833 C840 C852 \nC864 C876 C888 C900 C903 C904 \nC905 C912 C924 C936 C948 C960 \nC966 C967 C968 C969 C970 C971 \nC973 C974 C984 C996 C1008 C1020 \nC1032 C1044 C1047 C1048 C1049 C1056 \nC1068 C1080 C1092 C1104 C1116 C1119 \nC1120 C1121 C1128 C1140 C1152 C1164 \nC1318 C1321 C1322 C1323 C1634 C1637 \nC1638 C1639 C1920 C1923 C1924 C1925 \nC2176 C2179 C2180 C2181 C2402 C2405 \nC2406 C2407 C2598 C2601 C2602 C2603 \nC2703 C2707 C2708 C2713 C2718 C2723 \nC2728 C2733 C2737 C2738 C2743 C2748 \nC2753 C2758 C2763 C2765 C2766 C2769 \nC2773 C2778 C2783 C2788 C2793 C2797 \nC2798 C2803 C2808 C2813 C2818 C2823 \nC2827 C2828 C2833 C2838 C2843 C2848 \nC2903 C2904 C2905 C3009 C3010 C3011 \nC3086 C3087 C3133 C3163 C3205 C3223 \nC3229 C3235 C3276 C3277 C3278 C3332 \nC3358 \n796: C183_=_C190 ,C183_=_C193 ,C183_=_C194 ,C183_=_C195 ,C183_=_C589 ,\nC183_=_C966 ,C183_=_C967 ,C183_=_C968 ,C183_=_C969 ,C183_=_C970 ,C183_=_C971 ,\nC183_=_C973 ,C183_=_C974 ,C183_=_C3163 ,C183_=_C3358 ,C190_=_C193 ,C190_=_C194 ,\nC190_=_C195 ,C190_=_C596 ,C190_=_C1318 ,C190_=_C1634 ,C190_=_C1920 ,C190_=_C2176 ,\nC190_=_C2402 ,C190_=_C2598 ,C190_=_C2765 ,C190_=_C2766 ,C190_=_C2769 ,C190_=_C3205 ,\nC190_=_C3358 ,C193_=_C194 ,C193_=_C195 ,C193_=_C599 ,C193_=_C1321 ,C193_=_C1637 ,\nC193_=_C1923 ,C193_=_C2179 ,C193_=_C2405 ,C193_=_C2601 ,C193_=_C2903 ,C193_=_C3009 ,\nC193_=_C3086 ,C193_=_C3087 ,C193_=_C3223 ,C193_=_C3358 ,C194_=_C195 ,C194_=_C600 ,\nC194_=_C1322 ,C194_=_C1638 ,C194_=_C1924 ,C194_=_C2180 ,C194_=_C2406 ,C194_=_C2602 ,\nC194_=_C2904 ,C194_=_C3010 ,C194_=_C3086 ,C194_=_C3133 ,C194_=_C3229 ,C194_=_C3358 ,\nC195_=_C601 ,C195_=_C1323 ,C195_=_C1639 ,C195_=_C1925 ,C195_=_C2181 ,C195_=_C2407 ,\nC195_=_C2603 ,C195_=_C2769 ,C195_=_C2905 ,C195_=_C3011 ,C195_=_C3087 ,C195_=_C3133 ,\nC195_=_C3235 ,C195_=_C3358 ,C589_=_C596 ,C589_=_C599 ,C589_=_C600 ,C589_=_C601 ,\nC589_=_C966 ,C589_=_C967 ,C589_=_C968 ,C589_=_C969 ,C589_=_C970 ,C589_=_C971 ,\nC589_=_C973 ,C589_=_C974 ,C589_=_C3163 ,C589_=_C3358 ,C596_=_C599 ,C596_=_C600 ,\nC596_=_C601 ,C596_=_C1318 ,C596_=_C1634 ,C596_=_C1920 ,C596_=_C2176 ,C596_=_C2402 ,\nC596_=_C2598 ,C596_=_C2765 ,C596_=_C2766 ,C596_=_C2769 ,C596_=_C3205 ,C596_=_C3358 ,\nC599_=_C600 ,C599_=_C601 ,C599_=_C1321 ,C599_=_C1637 ,C599_=_C1923 ,C599_=_C2179 ,\nC599_=_C2405 ,C599_=_C2601 ,C599_=_C2903 ,C599_=_C3009 ,C599_=_C3086 ,C599_=_C3087 ,\nC599_=_C3223 ,C599_=_C3358 ,C600_=_C601 ,C600_=_C1322 ,C600_=_C1638 ,C600_=_C1924 ,\nC600_=_C2180 ,C600_=_C2406 ,C600_=_C2602 ,C600_=_C2904 ,C600_=_C3010 ,C600_=_C3086 ,\nC600_=_C3133 ,C600_=_C3229 ,C600_=_C3358 ,C601_=_C1323 ,C601_=_C1639 ,C601_=_C1925 ,\nC601_=_C2181 ,C601_=_C2407 ,C601_=_C2603 ,C601_=_C2769 ,C601_=_C2905 ,C601_=_C3011 ,\nC601_=_C3087 ,C601_=_C3133 ,C601_=_C3235 ,C601_=_C3358 ,C816_=_C888 ,C816_=_C960 ,\nC816_=_C1032 ,C816_=_C1104 ,C816_=_C2703 ,C828_=_C831 ,C828_=_C832 ,C828_=_C833 ,\nC828_=_C900 ,C828_=_C1044 ,C828_=_C1116 ,C828_=_C2707 ,C828_=_C2708 ,C828_=_C3163 ,\nC828_=_C3205 ,C831_=_C832 ,C831_=_C833 ,C831_=_C903 ,C831_=_C1047 ,C831_=_C1119 ,\nC831_=_C2707 ,C831_=_C3163 ,C831_=_C3223 ,C831_=_C3276 ,C832_=_C833 ,C832_=_C904 ,\nC832_=_C1048 ,C832_=_C1120 ,C832_=_C2708 ,C832_=_C3163 ,C832_=_C3229 ,C832_=_C3277 ,\nC833_=_C905 ,C833_=_C1049 ,C833_=_C1121 ,C833_=_C3163 ,C833_=_C3235 ,C833_=_C3278 ,\nC840_=_C912 ,C840_=_C984 ,C840_=_C1056 ,C840_=_C1128 ,C840_=_C2713 ,C852_=_C924 ,\nC852_=_C996 ,C852_=_C1068 ,C852_=_C1140 ,C852_=_C2718 ,C864_=_C936 ,C864_=_C1008 ,\nC864_=_C1080 ,C864_=_C1152 ,C864_=_C2723 ,C876_=_C948 ,C876_=_C1020 ,C876_=_C1092 ,\nC876_=_C1164 ,C876_=_C2728 ,C888_=_C960 ,C888_=_C1032 ,C888_=_C1104 ,C888_=_C2733 ,\nC900_=_C903 ,C900_=_C904 ,C900_=_C905 ,C900_=_C1044 ,C900_=_C1116 ,C900_=_C2737 ,\nC900_=_C2738 ,C900_=_C3163 ,C900_=_C3205 ,C903_=_C904 ,C903_=_C905 ,C903_=_C1047 ,\nC903_=_C1119 ,C903_=_C2737 ,C903_=_C3163 ,C903_=_C3223 ,C903_=_C3276 ,C904_=_C905 ,\nC904_=_C1048 ,C904_=_C1120 ,C904_=_C2738 ,C904_=_C3163 ,C904_=_C3229 ,C904_=_C3277 ,\nC905_=_C1049 ,C905_=_C1121 ,C905_=_C3163 ,C905_=_C3235 ,C905_=_C3278 ,C912_=_C984 ,\nC912_=_C1056 ,C912_=_C1128 ,C912_=_C2743 ,C924_=_C996 ,C924_=_C1068 ,C924_=_C1140 ,\nC924_=_C2748 ,C936_=_C1008 ,C936_=_C1080 ,C936_=_C1152 ,C936_=_C2753 ,C948_=_C1020 ,\nC948_=_C1092 ,C948_=_C1164 ,C948_=_C2758 ,C960_=_C1032 ,C960_=_C1104 ,C960_=_C2763 ,\nC966_=_C967 ,C966_=_C968 ,C966_=_C969 ,C966_=_C970 ,C966_=_C971 ,C966_=_C973 ,\nC966_=_C974 ,C966_=_C1318 ,C966_=_C1321 ,C966_=_C1322 ,C966_=_C1323 ,C966_=_C3163 ,\nC966_=_C3358 ,C967_=_C968 ,C967_=_C969 ,C967_=_C970 ,C967_=_C971 ,C967_=_C973 ,\nC967_=_C974 ,C967_=_C1634 ,C967_=_C1637 ,C967_=_C1638 ,C967_=_C1639 ,C967_=_C3163 ,\nC967_=_C3358 ,C968_=_C969 ,C968_=_C970 ,C968_=_C971 ,C968_=_C973 ,C968_=_C974 ,\nC968_=_C1920 ,C968_=_C1923 ,C968_=_C1924 ,C968_=_C1925 ,C968_=_C3163 ,C968_=_C3358 ,\nC969_=_C970 ,C969_=_C971 ,C969_=_C973 ,C969_=_C974 ,C969_=_C2176 ,C969_=_C2179 ,\nC969_=_C2180 ,C969_=_C2181 ,C969_=_C3163 ,C969_=_C3358 ,C970_=_C971 ,C970_=_C973 ,\nC970_=_C974 ,C970_=_C2402 ,C970_=_C2405 ,C970_=_C2406 ,C970_=_C2407 ,C970_=_C3163 ,\nC970_=_C3358 ,C971_=_C973 ,C971_=_C974 ,C971_=_C2598 ,C971_=_C2601 ,C971_=_C2602 ,\nC971_=_C2603 ,C971_=_C3163 ,C971_=_C3358 ,C973_=_C974 ,C973_=_C2765 ,C973_=_C2903 ,\nC973_=_C2904 ,C973_=_C2905 ,C973_=_C3163 ,C973_=_C3358 ,C974_=_C2766 ,C974_=_C3009 ,\nC974_=_C3010 ,C974_=_C3011 ,C974_=_C3163 ,C974_=_C3358 ,C984_=_C1056 ,C984_=_C1128 ,\nC984_=_C2773 ,C996_=_C1068 ,C996_=_C1140 ,C996_=_C2778 ,C1008_=_C1080 ,C1008_=_C1152 ,\nC1008_=_C2783 ,C1020_=_C1092 ,C1020_=_C1164 ,C1020_=_C2788 ,C1032_=_C1104 ,C1032_=_C2793 ,\nC1044_=_C1047 ,C1044_=_C1048 ,C1044_=_C1049 ,C1044_=_C1116 ,C1044_=_C2797 ,C1044_=_C2798 ,\nC1044_=_C3163 ,C1044_=_C3205 ,C1047_=_C1048 ,C1047_=_C1049 ,C1047_=_C1119 ,C1047_=_C2797 ,\nC1047_=_C3163 ,C1047_=_C3223 ,C1047_=_C3276 ,C1048_=_C1049 ,C1048_=_C1120 ,C1048_=_C2798 ,\nC1048_=_C3163 ,C1048_=_C3229 ,C1048_=_C3277 ,C1049_=_C1121 ,C1049_=_C3163 ,C1049_=_C3235 ,\nC1049_=_C3278 ,C1056_=_C1128 ,C1056_=_C2803 ,C1068_=_C1140 ,C1068_=_C2808 ,C1080_=_C1152 ,\nC1080_=_C2813 ,C1092_=_C1164 ,C1092_=_C2818 ,C1104_=_C2823 ,C1116_=_C1119 ,C1116_=_C1120 ,\nC1116_=_C1121 ,C1116_=_C2827 ,C1116_=_C2828 ,C1116_=_C3163 ,C1116_=_C3205 ,C1119_=_C1120 ,\nC1119_=_C1121 ,C1119_=_C2827 ,C1119_=_C3163 ,C1119_=_C3223 ,C1119_=_C3276 ,C1120_=_C1121 ,\nC1120_=_C2828 ,C1120_=_C3163 ,C1120_=_C3229 ,C1120_=_C3277 ,C1121_=_C3163 ,C1121_=_C3235 ,\nC1121_=_C3278 ,C1128_=_C2833 ,C1140_=_C2838 ,C1152_=_C2843 ,C1164_=_C2848 ,C1318_=_C1321 ,\nC1318_=_C1322 ,C1318_=_C1323 ,C1318_=_C1634 ,C1318_=_C1920 ,C1318_=_C2176 ,C1318_=_C2402 ,\nC1318_=_C2598 ,C1318_=_C2765 ,C1318_=_C2766 ,C1318_=_C2769 ,C1318_=_C3205 ,C1318_=_C3358 ,\nC1321_=_C1322 ,C1321_=_C1323 ,C1321_=_C1637 ,C1321_=_C1923 ,C1321_=_C2179 ,C1321_=_C2405 ,\nC1321_=_C2601 ,C1321_=_C2903 ,C1321_=_C3009 ,C1321_=_C3086 ,C1321_=_C3087 ,C1321_=_C3223 ,\nC1321_=_C3358 ,C1322_=_C1323 ,C1322_=_C1638 ,C1322_=_C1924 ,C1322_=_C2180 ,C1322_=_C2406 ,\nC1322_=_C2602 ,C1322_=_C2904 ,C1322_=_C3010 ,C1322_=_C3086 ,C1322_=_C3133 ,C1322_=_C3229 ,\nC1322_=_C3358 ,C1323_=_C1639 ,C1323_=_C1925 ,C1323_=_C2181 ,C1323_=_C2407 ,C1323_=_C2603 ,\nC1323_=_C2769 ,C1323_=_C2905 ,C1323_=_C3011 ,C1323_=_C3087 ,C1323_=_C3133 ,C1323_=_C3235 ,\nC1323_=_C3358 ,C1634_=_C1637 ,C1634_=_C1638 ,C1634_=_C1639 ,C1634_=_C1920 ,C1634_=_C2176 ,\nC1634_=_C2402 ,C1634_=_C2598 ,C1634_=_C2765 ,C1634_=_C2766 ,C1634_=_C2769 ,C1634_=_C3205 ,\nC1634_=_C3358 ,C1637_=_C1638 ,C1637_=_C1639 ,C1637_=_C1923 ,C1637_=_C2179 ,C1637_=_C2405 ,\nC1637_=_C2601 ,C1637_=_C2903 ,C1637_=_C3009 ,C1637_=_C3086 ,C1637_=_C3087 ,C1637_=_C3223 ,\nC1637_=_C3358 ,C1638_=_C1639 ,C1638_=_C1924 ,C1638_=_C2180 ,C1638_=_C2406 ,C1638_=_C2602 ,\nC1638_=_C2904 ,C1638_=_C3010 ,C1638_=_C3086 ,C1638_=_C3133 ,C1638_=_C3229 ,C1638_=_C3358 ,\nC1639_=_C1925 ,C1639_=_C2181 ,C1639_=_C2407 ,C1639_=_C2603 ,C1639_=_C2769 ,C1639_=_C2905 ,\nC1639_=_C3011 ,C1639_=_C3087 ,C1639_=_C3133 ,C1639_=_C3235 ,C1639_=_C3358 ,C1920_=_C1923 ,\nC1920_=_C1924 ,C1920_=_C1925 ,C1920_=_C2176 ,C1920_=_C2402 ,C1920_=_C2598 ,C1920_=_C2765 ,\nC1920_=_C2766 ,C1920_=_C2769 ,C1920_=_C3205 ,C1920_=_C3358 ,C1923_=_C1924 ,C1923_=_C1925 ,\nC1923_=_C2179 ,C1923_=_C2405 ,C1923_=_C2601 ,C1923_=_C2903 ,C1923_=_C3009 ,C1923_=_C3086 ,\nC1923_=_C3087 ,C1923_=_C3223 ,C1923_=_C3358 ,C1924_=_C1925 ,C1924_=_C2180 ,C1924_=_C2406 ,\nC1924_=_C2602 ,C1924_=_C2904 ,C1924_=_C3010 ,C1924_=_C3086 ,C1924_=_C3133 ,C1924_=_C3229 ,\nC1924_=_C3358 ,C1925_=_C2181 ,C1925_=_C2407 ,C1925_=_C2603 ,C1925_=_C2769 ,C1925_=_C2905 ,\nC1925_=_C3011 ,C1925_=_C3087 ,C1925_=_C3133 ,C1925_=_C3235 ,C1925_=_C3358 ,C2176_=_C2179 ,\nC2176_=_C2180 ,C2176_=_C2181 ,C2176_=_C2402 ,C2176_=_C2598 ,C2176_=_C2765 ,C2176_=_C2766 ,\nC2176_=_C2769 ,C2176_=_C3205 ,C2176_=_C3358 ,C2179_=_C2180 ,C2179_=_C2181 ,C2179_=_C2405 ,\nC2179_=_C2601 ,C2179_=_C2903 ,C2179_=_C3009 ,C2179_=_C3086 ,C2179_=_C3087 ,C2179_=_C3223 ,\nC2179_=_C3358 ,C2180_=_C2181 ,C2180_=_C2406 ,C2180_=_C2602 ,C2180_=_C2904 ,C2180_=_C3010 ,\nC2180_=_C3086 ,C2180_=_C3133 ,C2180_=_C3229 ,C2180_=_C3358 ,C2181_=_C2407 ,C2181_=_C2603 ,\nC2181_=_C2769 ,C2181_=_C2905 ,C2181_=_C3011 ,C2181_=_C3087 ,C2181_=_C3133 ,C2181_=_C3235 ,\nC2181_=_C3358 ,C2402_=_C2405</w:t>
      </w:r>
    </w:p>
    <w:p>
      <w:pPr>
        <w:pStyle w:val="PreformattedText"/>
        <w:bidi w:val="0"/>
        <w:spacing w:before="0" w:after="0"/>
        <w:jc w:val="left"/>
        <w:rPr/>
      </w:pPr>
      <w:r>
        <w:rPr/>
        <w:t xml:space="preserve"> </w:t>
      </w:r>
      <w:r>
        <w:rPr/>
        <w:t>,C2402_=_C2406 ,C2402_=_C2407 ,C2402_=_C2598 ,C2402_=_C2765 ,\nC2402_=_C2766 ,C2402_=_C2769 ,C2402_=_C3205 ,C2402_=_C3358 ,C2405_=_C2406 ,C2405_=_C2407 ,\nC2405_=_C2601 ,C2405_=_C2903 ,C2405_=_C3009 ,C2405_=_C3086 ,C2405_=_C3087 ,C2405_=_C3223 ,\nC2405_=_C3358 ,C2406_=_C2407 ,C2406_=_C2602 ,C2406_=_C2904 ,C2406_=_C3010 ,C2406_=_C3086 ,\nC2406_=_C3133 ,C2406_=_C3229 ,C2406_=_C3358 ,C2407_=_C2603 ,C2407_=_C2769 ,C2407_=_C2905 ,\nC2407_=_C3011 ,C2407_=_C3087 ,C2407_=_C3133 ,C2407_=_C3235 ,C2407_=_C3358 ,C2598_=_C2601 ,\nC2598_=_C2602 ,C2598_=_C2603 ,C2598_=_C2765 ,C2598_=_C2766 ,C2598_=_C2769 ,C2598_=_C3205 ,\nC2598_=_C3358 ,C2601_=_C2602 ,C2601_=_C2603 ,C2601_=_C2903 ,C2601_=_C3009 ,C2601_=_C3086 ,\nC2601_=_C3087 ,C2601_=_C3223 ,C2601_=_C3358 ,C2602_=_C2603 ,C2602_=_C2904 ,C2602_=_C3010 ,\nC2602_=_C3086 ,C2602_=_C3133 ,C2602_=_C3229 ,C2602_=_C3358 ,C2603_=_C2769 ,C2603_=_C2905 ,\nC2603_=_C3011 ,C2603_=_C3087 ,C2603_=_C3133 ,C2603_=_C3235 ,C2603_=_C3358 ,C2703_=_C2733 ,\nC2703_=_C2763 ,C2703_=_C2793 ,C2703_=_C2823 ,C2707_=_C2708 ,C2707_=_C2737 ,C2707_=_C2797 ,\nC2707_=_C2827 ,C2707_=_C3205 ,C2707_=_C3223 ,C2707_=_C3332 ,C2708_=_C2738 ,C2708_=_C2798 ,\nC2708_=_C2828 ,C2708_=_C3205 ,C2708_=_C3229 ,C2713_=_C2743 ,C2713_=_C2773 ,C2713_=_C2803 ,\nC2713_=_C2833 ,C2718_=_C2748 ,C2718_=_C2778 ,C2718_=_C2808 ,C2718_=_C2838 ,C2723_=_C2753 ,\nC2723_=_C2783 ,C2723_=_C2813 ,C2723_=_C2843 ,C2728_=_C2758 ,C2728_=_C2788 ,C2728_=_C2818 ,\nC2728_=_C2848 ,C2733_=_C2763 ,C2733_=_C2793 ,C2733_=_C2823 ,C2737_=_C2738 ,C2737_=_C2797 ,\nC2737_=_C2827 ,C2737_=_C3205 ,C2737_=_C3223 ,C2737_=_C3332 ,C2738_=_C2798 ,C2738_=_C2828 ,\nC2738_=_C3205 ,C2738_=_C3229 ,C2743_=_C2773 ,C2743_=_C2803 ,C2743_=_C2833 ,C2748_=_C2778 ,\nC2748_=_C2808 ,C2748_=_C2838 ,C2753_=_C2783 ,C2753_=_C2813 ,C2753_=_C2843 ,C2758_=_C2788 ,\nC2758_=_C2818 ,C2758_=_C2848 ,C2763_=_C2793 ,C2763_=_C2823 ,C2765_=_C2766 ,C2765_=_C2769 ,\nC2765_=_C2903 ,C2765_=_C2904 ,C2765_=_C2905 ,C2765_=_C3205 ,C2765_=_C3358 ,C2766_=_C2769 ,\nC2766_=_C3009 ,C2766_=_C3010 ,C2766_=_C3011 ,C2766_=_C3205 ,C2766_=_C3358 ,C2769_=_C2905 ,\nC2769_=_C3011 ,C2769_=_C3087 ,C2769_=_C3133 ,C2769_=_C3205 ,C2769_=_C3235 ,C2769_=_C3358 ,\nC2773_=_C2803 ,C2773_=_C2833 ,C2778_=_C2808 ,C2778_=_C2838 ,C2783_=_C2813 ,C2783_=_C2843 ,\nC2788_=_C2818 ,C2788_=_C2848 ,C2793_=_C2823 ,C2797_=_C2798 ,C2797_=_C2827 ,C2797_=_C3205 ,\nC2797_=_C3223 ,C2797_=_C3332 ,C2798_=_C2828 ,C2798_=_C3205 ,C2798_=_C3229 ,C2803_=_C2833 ,\nC2808_=_C2838 ,C2813_=_C2843 ,C2818_=_C2848 ,C2827_=_C2828 ,C2827_=_C3205 ,C2827_=_C3223 ,\nC2827_=_C3332 ,C2828_=_C3205 ,C2828_=_C3229 ,C2903_=_C2904 ,C2903_=_C2905 ,C2903_=_C3009 ,\nC2903_=_C3086 ,C2903_=_C3087 ,C2903_=_C3223 ,C2903_=_C3358 ,C2904_=_C2905 ,C2904_=_C3010 ,\nC2904_=_C3086 ,C2904_=_C3133 ,C2904_=_C3229 ,C2904_=_C3358 ,C2905_=_C3011 ,C2905_=_C3087 ,\nC2905_=_C3133 ,C2905_=_C3235 ,C2905_=_C3358 ,C3009_=_C3010 ,C3009_=_C3011 ,C3009_=_C3086 ,\nC3009_=_C3087 ,C3009_=_C3223 ,C3009_=_C3358 ,C3010_=_C3011 ,C3010_=_C3086 ,C3010_=_C3133 ,\nC3010_=_C3229 ,C3010_=_C3358 ,C3011_=_C3087 ,C3011_=_C3133 ,C3011_=_C3235 ,C3011_=_C3358 ,\nC3086_=_C3087 ,C3086_=_C3133 ,C3086_=_C3223 ,C3086_=_C3229 ,C3086_=_C3358 ,C3087_=_C3133 ,\nC3087_=_C3223 ,C3087_=_C3235 ,C3087_=_C3358 ,C3133_=_C3229 ,C3133_=_C3235 ,C3133_=_C3358 ,\nC3163_=_C3358 ,C3205_=_C3358 ,C3223_=_C3358 ,C3229_=_C3358 ,C3235_=_C3358 ,"];655[shape=box, label="id:655 level: 5\n152: C103 C104 C105 C106 C184 \nC185 C187 C188 C269 C271 C515 \nC516 C517 C518 C590 C591 C593 \nC594 C669 C671 C897 C898 C899 \nC900 C966 C967 C969 C970 C1039 \nC1041 C1183 C1184 C1249 C1250 C1251 \nC1252 C1313 C1314 C1317 C1318 C1319 \nC1320 C1321 C1322 C1323 C1379 C1381 \nC1382 C1447 C1448 C1511 C1512 C1571 \nC1572 C1573 C1574 C1630 C1633 C1634 \nC1635 C1636 C1637 C1638 C1639 C1690 \nC1692 C1693 C1694 C1695 C1696 C1697 \nC1698 C1699 C1751 C1752 C1863 C1864 \nC1865 C1866 C1917 C1918 C1971 C2078 \nC2080 C2127 C2129 C2130 C2131 C2132 \nC2133 C2174 C2175 C2176 C2177 C2178 \nC2179 C2180 C2181 C2222 C2223 C2224 \nC2225 C2226 C2227 C2228 C2229 C2270 \nC2272 C2359 C2360 C2361 C2362 C2363 \nC2364 C2365 C2401 C2402 C2403 C2404 \nC2405 C2406 C2407 C2526 C2563 C2564 \nC2565 C2566 C2567 C2598 C2634 C2670 \nC2735 C2736 C2737 C2738 C2739 C3169 \nC3175 C3187 C3193 C3199 C3205 C3281 \nC3282 C3291 C3292 C3309 C3311 C3324 \nC3352 C3358 C3364 \n1340: C103_=_C104( C103 C104 ) C103_=_C105( C103 C105 ) C103_=_C106( C103 C106 ) C103_=_C187( C103 C187 ) C103_=_C271( C103 C271 ) \nC103_=_C515( C103 C515 ) C103_=_C897( C103 C897 ) C103_=_C1249( C103 C1249 ) C103_=_C1571( C103 C1571 ) C103_=_C1863( C103 C1863 ) C103_=_C2127( C103 C2127 ) \nC103_=_C2129( C103 C2129 ) C103_=_C2130( C103 C2130 ) C103_=_C2131( C103 C2131 ) C103_=_C2132( C103 C2132 ) C103_=_C2133( C103 C2133 ) C103_=_C3187( C103 C3187 ) \nC103_=_C3352( C103 C3352 ) C104_=_C105( C104 C105 ) C104_=_C106( C104 C106 ) C104_=_C188( C104 C188 ) C104_=_C516( C104 C516 ) C104_=_C898( C104 C898 ) \nC104_=_C1250( C104 C1250 ) C104_=_C1572( C104 C1572 ) C104_=_C1864( C104 C1864 ) C104_=_C2359( C104 C2359 ) C104_=_C2360( C104 C2360 ) C104_=_C2361( C104 C2361 ) \nC104_=_C2362( C104 C2362 ) C104_=_C2363( C104 C2363 ) C104_=_C2364( C104 C2364 ) C104_=_C2365( C104 C2365 ) C104_=_C3193( C104 C3193 ) C104_=_C3352( C104 C3352 ) \nC105_=_C106( C105 C106 ) C105_=_C517( C105 C517 ) C105_=_C899( C105 C899 ) C105_=_C1251( C105 C1251 ) C105_=_C1573( C105 C1573 ) C105_=_C1865( C105 C1865 ) \nC105_=_C2127( C105 C2127 ) C105_=_C2359( C105 C2359 ) C105_=_C2563( C105 C2563 ) C105_=_C2564( C105 C2564 ) C105_=_C2565( C105 C2565 ) C105_=_C2566( C105 C2566 ) \nC105_=_C2567( C105 C2567 ) C105_=_C3199( C105 C3199 ) C105_=_C3352( C105 C3352 ) C106_=_C518( C106 C518 ) C106_=_C900( C106 C900 ) C106_=_C1252( C106 C1252 ) \nC106_=_C1574( C106 C1574 ) C106_=_C1866( C106 C1866 ) C106_=_C2360( C106 C2360 ) C106_=_C2735( C106 C2735 ) C106_=_C2736( C106 C2736 ) C106_=_C2737( C106 C2737 ) \nC106_=_C2738( C106 C2738 ) C106_=_C2739( C106 C2739 ) C106_=_C3205( C106 C3205 ) C106_=_C3352( C106 C3352 ) C184_=_C185( C184 C185 ) C184_=_C187( C184 C187 ) \nC184_=_C188( C184 C188 ) C184_=_C590( C184 C590 ) C184_=_C966( C184 C966 ) C184_=_C1313( C184 C1313 ) C184_=_C1314( C184 C1314 ) C184_=_C1317( C184 C1317 ) \nC184_=_C1318( C184 C1318 ) C184_=_C1319( C184 C1319 ) C184_=_C1320( C184 C1320 ) C184_=_C1321( C184 C1321 ) C184_=_C1322( C184 C1322 ) C184_=_C1323( C184 C1323 ) \nC184_=_C3169( C184 C3169 ) C184_=_C3358( C184 C3358 ) C185_=_C187( C185 C187 ) C185_=_C188( C185 C188 ) C185_=_C269( C185 C269 ) C185_=_C591( C185 C591 ) \nC185_=_C967( C185 C967 ) C185_=_C1313( C185 C1313 ) C185_=_C1630( C185 C1630 ) C185_=_C1633( C185 C1633 ) C185_=_C1634( C185 C1634 ) C185_=_C1635( C185 C1635 ) \nC185_=_C1636( C185 C1636 ) C185_=_C1637( C185 C1637 ) C185_=_C1638( C185 C1638 ) C185_=_C1639( C185 C1639 ) C185_=_C3175( C185 C3175 ) C185_=_C3358( C185 C3358 ) \nC187_=_C188( C187 C188 ) C187_=_C271( C187 C271 ) C187_=_C593( C187 C593 ) C187_=_C969( C187 C969 ) C187_=_C1917( C187 C1917 ) C187_=_C2174( C187 C2174 ) \nC187_=_C2175( C187 C2175 ) C187_=_C2176( C187 C2176 ) C187_=_C2177( C187 C2177 ) C187_=_C2178( C187 C2178 ) C187_=_C2179( C187 C2179 ) C187_=_C2180( C187 C2180 ) \nC187_=_C2181( C187 C2181 ) C187_=_C3187( C187 C3187 ) C187_=_C3358( C187 C3358 ) C188_=_C594( C188 C594 ) C188_=_C970( C188 C970 ) C188_=_C1918( C188 C1918 ) \nC188_=_C2174( C188 C2174 ) C188_=_C2401( C188 C2401 ) C188_=_C2402( C188 C2402 ) C188_=_C2403( C188 C2403 ) C188_=_C2404( C188 C2404 ) C188_=_C2405( C188 C2405 ) \nC188_=_C2406( C188 C2406 ) C188_=_C2407( C188 C2407 ) C188_=_C3193( C188 C3193 ) C188_=_C3358( C188 C3358 ) C269_=_C271( C269 C271 ) C269_=_C669( C269 C669 ) \nC269_=_C1039( C269 C1039 ) C269_=_C1379( C269 C1379 ) C269_=_C1690( C269 C1690 ) C269_=_C1692( C269 C1692 ) C269_=_C1693( C269 C1693 ) C269_=_C1694( C269 C1694 ) \nC269_=_C1695( C269 C1695 ) C269_=_C1696( C269 C1696 ) C269_=_C1697( C269 C1697 ) C269_=_C1698( C269 C1698 ) C269_=_C1699( C269 C1699 ) C269_=_C3175( C269 C3175 ) \nC269_=_C3364( C269 C3364 ) C271_=_C671( C271 C671 ) C271_=_C1041( C271 C1041 ) C271_=_C1381( C271 C1381 ) C271_=_C1971( C271 C1971 ) C271_=_C2222( C271 C2222 ) \nC271_=_C2223( C271 C2223 ) C271_=_C2224( C271 C2224 ) C271_=_C2225( C271 C2225 ) C271_=_C2226( C271 C2226 ) C271_=_C2227( C271 C2227 ) C271_=_C2228( C271 C2228 ) \nC271_=_C2229( C271 C2229 ) C271_=_C3187( C271 C3187 ) C271_=_C3364( C271 C3364 ) C515_=_C516( C515 C516 ) C515_=_C517( C515 C517 ) C515_=_C518( C515 C518 ) \nC515_=_C593( C515 C593 ) C515_=_C671( C515 C671 ) C515_=_C897( C515 C897 ) C515_=_C1249( C515 C1249 ) C515_=_C1571( C515 C1571 ) C515_=_C1863( C515 C1863 ) \nC515_=_C2127( C515 C2127 ) C515_=_C2129( C515 C2129 ) C515_=_C2130( C515 C2130 ) C515_=_C2131( C515 C2131 ) C515_=_C2132( C515 C2132 ) C515_=_C2133( C515 C2133 ) \nC515_=_C3187( C515 C3187 ) C515_=_C3352( C515 C3352 ) C516_=_C517( C516 C517 ) C516_=_C518( C516 C518 ) C516_=_C594( C516 C594 ) C516_=_C898( C516 C898 ) \nC516_=_C1250( C516 C1250 ) C516_=_C1572( C516 C1572 ) C516_=_C1864( C516 C1864 ) C516_=_C2359( C516 C2359 ) C516_=_C2360( C516 C2360 ) C516_=_C2361( C516 C2361 ) \nC516_=_C2362( C516 C2362 ) C516_=_C2363( C516 C2363 ) C516_=_C2364( C516 C2364 ) C516_=_C2365( C516 C2365 ) C516_=_C3193( C516 C3193 ) C516_=_C3352( C516 C3352 ) \nC517_=_C518( C517 C518 ) C517_=_C899( C517 C899 ) C517_=_C1251( C517 C1251 ) C517_=_C1573( C517 C1573 ) C517_=_C1865( C517 C1865 ) C517_=_C2127( C517 C2127 ) \nC517_=_C2359( C517 C2359 ) C517_=_C2563( C517 C2563 ) C517_=_C2564( C517 C2564 ) C517_=_C2565( C517 C2565 ) C517_=_C2566( C517 C2566 ) C517_=_C2567( C517 C2567 ) \nC517_=_C3199( C517 C3199 ) C517_=_C3352( C517 C3352 ) C518_=_C900( C518 C900 ) C518_=_C1252( C518 C1252 ) C518_=_C1574( C518 C1574 ) C518_=_C1866( C518 C1866 ) \nC518_=_C2360( C518 C2360 ) C518_=_C2735( C518 C2735 ) C518_=_C2736( C518 C2736 ) C518_=_C2737( C518 C2737</w:t>
      </w:r>
    </w:p>
    <w:p>
      <w:pPr>
        <w:pStyle w:val="PreformattedText"/>
        <w:bidi w:val="0"/>
        <w:spacing w:before="0" w:after="0"/>
        <w:jc w:val="left"/>
        <w:rPr/>
      </w:pPr>
      <w:r>
        <w:rPr/>
        <w:t xml:space="preserve"> </w:t>
      </w:r>
      <w:r>
        <w:rPr/>
        <w:t>) C518_=_C2738( C518 C2738 ) C518_=_C2739( C518 C2739 ) \nC518_=_C3205( C518 C3205 ) C518_=_C3352( C518 C3352 ) C590_=_C591( C590 C591 ) C590_=_C593( C590 C593 ) C590_=_C594( C590 C594 ) C590_=_C966( C590 C966 ) \nC590_=_C1313( C590 C1313 ) C590_=_C1314( C590 C1314 ) C590_=_C1317( C590 C1317 ) C590_=_C1318( C590 C1318 ) C590_=_C1319( C590 C1319 ) C590_=_C1320( C590 C1320 ) \nC590_=_C1321( C590 C1321 ) C590_=_C1322( C590 C1322 ) C590_=_C1323( C590 C1323 ) C590_=_C3169( C590 C3169 ) C590_=_C3358( C590 C3358 ) C591_=_C593( C591 C593 ) \nC591_=_C594( C591 C594 ) C591_=_C669( C591 C669 ) C591_=_C967( C591 C967 ) C591_=_C1313( C591 C1313 ) C591_=_C1630( C591 C1630 ) C591_=_C1633( C591 C1633 ) \nC591_=_C1634( C591 C1634 ) C591_=_C1635( C591 C1635 ) C591_=_C1636( C591 C1636 ) C591_=_C1637( C591 C1637 ) C591_=_C1638( C591 C1638 ) C591_=_C1639( C591 C1639 ) \nC591_=_C3175( C591 C3175 ) C591_=_C3358( C591 C3358 ) C593_=_C594( C593 C594 ) C593_=_C671( C593 C671 ) C593_=_C969( C593 C969 ) C593_=_C1917( C593 C1917 ) \nC593_=_C2174( C593 C2174 ) C593_=_C2175( C593 C2175 ) C593_=_C2176( C593 C2176 ) C593_=_C2177( C593 C2177 ) C593_=_C2178( C593 C2178 ) C593_=_C2179( C593 C2179 ) \nC593_=_C2180( C593 C2180 ) C593_=_C2181( C593 C2181 ) C593_=_C3187( C593 C3187 ) C593_=_C3358( C593 C3358 ) C594_=_C970( C594 C970 ) C594_=_C1918( C594 C1918 ) \nC594_=_C2174( C594 C2174 ) C594_=_C2401( C594 C2401 ) C594_=_C2402( C594 C2402 ) C594_=_C2403( C594 C2403 ) C594_=_C2404( C594 C2404 ) C594_=_C2405( C594 C2405 ) \nC594_=_C2406( C594 C2406 ) C594_=_C2407( C594 C2407 ) C594_=_C3193( C594 C3193 ) C594_=_C3358( C594 C3358 ) C669_=_C671( C669 C671 ) C669_=_C1039( C669 C1039 ) \nC669_=_C1379( C669 C1379 ) C669_=_C1690( C669 C1690 ) C669_=_C1692( C669 C1692 ) C669_=_C1693( C669 C1693 ) C669_=_C1694( C669 C1694 ) C669_=_C1695( C669 C1695 ) \nC669_=_C1696( C669 C1696 ) C669_=_C1697( C669 C1697 ) C669_=_C1698( C669 C1698 ) C669_=_C1699( C669 C1699 ) C669_=_C3175( C669 C3175 ) C669_=_C3364( C669 C3364 ) \nC671_=_C1041( C671 C1041 ) C671_=_C1381( C671 C1381 ) C671_=_C1971( C671 C1971 ) C671_=_C2222( C671 C2222 ) C671_=_C2223( C671 C2223 ) C671_=_C2224( C671 C2224 ) \nC671_=_C2225( C671 C2225 ) C671_=_C2226( C671 C2226 ) C671_=_C2227( C671 C2227 ) C671_=_C2228( C671 C2228 ) C671_=_C2229( C671 C2229 ) C671_=_C3187( C671 C3187 ) \nC671_=_C3364( C671 C3364 ) C897_=_C898( C897 C898 ) C897_=_C899( C897 C899 ) C897_=_C900( C897 C900 ) C897_=_C969( C897 C969 ) C897_=_C1041( C897 C1041 ) \nC897_=_C1249( C897 C1249 ) C897_=_C1571( C897 C1571 ) C897_=_C1863( C897 C1863 ) C897_=_C2127( C897 C2127 ) C897_=_C2129( C897 C2129 ) C897_=_C2130( C897 C2130 ) \nC897_=_C2131( C897 C2131 ) C897_=_C2132( C897 C2132 ) C897_=_C2133( C897 C2133 ) C897_=_C3187( C897 C3187 ) C897_=_C3352( C897 C3352 ) C898_=_C899( C898 C899 ) \nC898_=_C900( C898 C900 ) C898_=_C970( C898 C970 ) C898_=_C1250( C898 C1250 ) C898_=_C1572( C898 C1572 ) C898_=_C1864( C898 C1864 ) C898_=_C2359( C898 C2359 ) \nC898_=_C2360( C898 C2360 ) C898_=_C2361( C898 C2361 ) C898_=_C2362( C898 C2362 ) C898_=_C2363( C898 C2363 ) C898_=_C2364( C898 C2364 ) C898_=_C2365( C898 C2365 ) \nC898_=_C3193( C898 C3193 ) C898_=_C3352( C898 C3352 ) C899_=_C900( C899 C900 ) C899_=_C1251( C899 C1251 ) C899_=_C1573( C899 C1573 ) C899_=_C1865( C899 C1865 ) \nC899_=_C2127( C899 C2127 ) C899_=_C2359( C899 C2359 ) C899_=_C2563( C899 C2563 ) C899_=_C2564( C899 C2564 ) C899_=_C2565( C899 C2565 ) C899_=_C2566( C899 C2566 ) \nC899_=_C2567( C899 C2567 ) C899_=_C3199( C899 C3199 ) C899_=_C3352( C899 C3352 ) C900_=_C1252( C900 C1252 ) C900_=_C1574( C900 C1574 ) C900_=_C1866( C900 C1866 ) \nC900_=_C2360( C900 C2360 ) C900_=_C2735( C900 C2735 ) C900_=_C2736( C900 C2736 ) C900_=_C2737( C900 C2737 ) C900_=_C2738( C900 C2738 ) C900_=_C2739( C900 C2739 ) \nC900_=_C3205( C900 C3205 ) C900_=_C3352( C900 C3352 ) C966_=_C967( C966 C967 ) C966_=_C969( C966 C969 ) C966_=_C970( C966 C970 ) C966_=_C1313( C966 C1313 ) \nC966_=_C1314( C966 C1314 ) C966_=_C1317( C966 C1317 ) C966_=_C1318( C966 C1318 ) C966_=_C1319( C966 C1319 ) C966_=_C1320( C966 C1320 ) C966_=_C1321( C966 C1321 ) \nC966_=_C1322( C966 C1322 ) C966_=_C1323( C966 C1323 ) C966_=_C3169( C966 C3169 ) C966_=_C3358( C966 C3358 ) C967_=_C969( C967 C969 ) C967_=_C970( C967 C970 ) \nC967_=_C1039( C967 C1039 ) C967_=_C1313( C967 C1313 ) C967_=_C1630( C967 C1630 ) C967_=_C1633( C967 C1633 ) C967_=_C1634( C967 C1634 ) C967_=_C1635( C967 C1635 ) \nC967_=_C1636( C967 C1636 ) C967_=_C1637( C967 C1637 ) C967_=_C1638( C967 C1638 ) C967_=_C1639( C967 C1639 ) C967_=_C3175( C967 C3175 ) C967_=_C3358( C967 C3358 ) \nC969_=_C970( C969 C970 ) C969_=_C1041( C969 C1041 ) C969_=_C1917( C969 C1917 ) C969_=_C2174( C969 C2174 ) C969_=_C2175( C969 C2175 ) C969_=_C2176( C969 C2176 ) \nC969_=_C2177( C969 C2177 ) C969_=_C2178( C969 C2178 ) C969_=_C2179( C969 C2179 ) C969_=_C2180( C969 C2180 ) C969_=_C2181( C969 C2181 ) C969_=_C3187( C969 C3187 ) \nC969_=_C3358( C969 C3358 ) C970_=_C1918( C970 C1918 ) C970_=_C2174( C970 C2174 ) C970_=_C2401( C970 C2401 ) C970_=_C2402( C970 C2402 ) C970_=_C2403( C970 C2403 ) \nC970_=_C2404( C970 C2404 ) C970_=_C2405( C970 C2405 ) C970_=_C2406( C970 C2406 ) C970_=_C2407( C970 C2407 ) C970_=_C3193( C970 C3193 ) C970_=_C3358( C970 C3358 ) \nC1039_=_C1041( C1039 C1041 ) C1039_=_C1379( C1039 C1379 ) C1039_=_C1690( C1039 C1690 ) C1039_=_C1692( C1039 C1692 ) C1039_=_C1693( C1039 C1693 ) C1039_=_C1694( C1039 C1694 ) \nC1039_=_C1695( C1039 C1695 ) C1039_=_C1696( C1039 C1696 ) C1039_=_C1697( C1039 C1697 ) C1039_=_C1698( C1039 C1698 ) C1039_=_C1699( C1039 C1699 ) C1039_=_C3175( C1039 C3175 ) \nC1039_=_C3364( C1039 C3364 ) C1041_=_C1381( C1041 C1381 ) C1041_=_C1971( C1041 C1971 ) C1041_=_C2222( C1041 C2222 ) C1041_=_C2223( C1041 C2223 ) C1041_=_C2224( C1041 C2224 ) \nC1041_=_C2225( C1041 C2225 ) C1041_=_C2226( C1041 C2226 ) C1041_=_C2227( C1041 C2227 ) C1041_=_C2228( C1041 C2228 ) C1041_=_C2229( C1041 C2229 ) C1041_=_C3187( C1041 C3187 ) \nC1041_=_C3364( C1041 C3364 ) C1183_=_C1184( C1183 C1184 ) C1183_=_C1249( C1183 C1249 ) C1183_=_C1381( C1183 C1381 ) C1183_=_C1447( C1183 C1447 ) C1183_=_C1511( C1183 C1511 ) \nC1183_=_C2078( C1183 C2078 ) C1183_=_C2080( C1183 C2080 ) C1183_=_C3169( C1183 C3169 ) C1183_=_C3187( C1183 C3187 ) C1183_=_C3281( C1183 C3281 ) C1184_=_C1250( C1184 C1250 ) \nC1184_=_C1382( C1184 C1382 ) C1184_=_C1448( C1184 C1448 ) C1184_=_C1512( C1184 C1512 ) C1184_=_C2078( C1184 C2078 ) C1184_=_C3169( C1184 C3169 ) C1184_=_C3193( C1184 C3193 ) \nC1184_=_C3282( C1184 C3282 ) C1249_=_C1250( C1249 C1250 ) C1249_=_C1251( C1249 C1251 ) C1249_=_C1252( C1249 C1252 ) C1249_=_C1381( C1249 C1381 ) C1249_=_C1447( C1249 C1447 ) \nC1249_=_C1571( C1249 C1571 ) C1249_=_C1863( C1249 C1863 ) C1249_=_C2127( C1249 C2127 ) C1249_=_C2129( C1249 C2129 ) C1249_=_C2130( C1249 C2130 ) C1249_=_C2131( C1249 C2131 ) \nC1249_=_C2132( C1249 C2132 ) C1249_=_C2133( C1249 C2133 ) C1249_=_C3169( C1249 C3169 ) C1249_=_C3187( C1249 C3187 ) C1249_=_C3281( C1249 C3281 ) C1249_=_C3352( C1249 C3352 ) \nC1250_=_C1251( C1250 C1251 ) C1250_=_C1252( C1250 C1252 ) C1250_=_C1382( C1250 C1382 ) C1250_=_C1448( C1250 C1448 ) C1250_=_C1572( C1250 C1572 ) C1250_=_C1864( C1250 C1864 ) \nC1250_=_C2359( C1250 C2359 ) C1250_=_C2360( C1250 C2360 ) C1250_=_C2361( C1250 C2361 ) C1250_=_C2362( C1250 C2362 ) C1250_=_C2363( C1250 C2363 ) C1250_=_C2364( C1250 C2364 ) \nC1250_=_C2365( C1250 C2365 ) C1250_=_C3169( C1250 C3169 ) C1250_=_C3193( C1250 C3193 ) C1250_=_C3282( C1250 C3282 ) C1250_=_C3352( C1250 C3352 ) C1251_=_C1252( C1251 C1252 ) \nC1251_=_C1317( C1251 C1317 ) C1251_=_C1573( C1251 C1573 ) C1251_=_C1865( C1251 C1865 ) C1251_=_C2127( C1251 C2127 ) C1251_=_C2359( C1251 C2359 ) C1251_=_C2563( C1251 C2563 ) \nC1251_=_C2564( C1251 C2564 ) C1251_=_C2565( C1251 C2565 ) C1251_=_C2566( C1251 C2566 ) C1251_=_C2567( C1251 C2567 ) C1251_=_C3169( C1251 C3169 ) C1251_=_C3199( C1251 C3199 ) \nC1251_=_C3352( C1251 C3352 ) C1252_=_C1318( C1252 C1318 ) C1252_=_C1574( C1252 C1574 ) C1252_=_C1866( C1252 C1866 ) C1252_=_C2360( C1252 C2360 ) C1252_=_C2735( C1252 C2735 ) \nC1252_=_C2736( C1252 C2736 ) C1252_=_C2737( C1252 C2737 ) C1252_=_C2738( C1252 C2738 ) C1252_=_C2739( C1252 C2739 ) C1252_=_C3169( C1252 C3169 ) C1252_=_C3205( C1252 C3205 ) \nC1252_=_C3352( C1252 C3352 ) C1313_=_C1314( C1313 C1314 ) C1313_=_C1317( C1313 C1317 ) C1313_=_C1318( C1313 C1318 ) C1313_=_C1319( C1313 C1319 ) C1313_=_C1320( C1313 C1320 ) \nC1313_=_C1321( C1313 C1321 ) C1313_=_C1322( C1313 C1322 ) C1313_=_C1323( C1313 C1323 ) C1313_=_C1379( C1313 C1379 ) C1313_=_C1630( C1313 C1630 ) C1313_=_C1633( C1313 C1633 ) \nC1313_=_C1634( C1313 C1634 ) C1313_=_C1635( C1313 C1635 ) C1313_=_C1636( C1313 C1636 ) C1313_=_C1637( C1313 C1637 ) C1313_=_C1638( C1313 C1638 ) C1313_=_C1639( C1313 C1639 ) \nC1313_=_C3169( C1313 C3169 ) C1313_=_C3175( C1313 C3175 ) C1313_=_C3358( C1313 C3358 ) C1314_=_C1317( C1314 C1317 ) C1314_=_C1318( C1314 C1318 ) C1314_=_C1319( C1314 C1319 ) \nC1314_=_C1320( C1314 C1320 ) C1314_=_C1321( C1314 C1321 ) C1314_=_C1322( C1314 C1322 ) C1314_=_C1323( C1314 C1323 ) C1314_=_C1630( C1314 C1630 ) C1314_=_C1917( C1314 C1917 ) \nC1314_=_C1918( C1314 C1918 ) C1314_=_C3169( C1314 C3169 ) C1314_=_C3358( C1314 C3358 ) C1317_=_C1318( C1317 C1318 ) C1317_=_C1319( C1317 C1319 ) C1317_=_C1320( C1317 C1320 ) \nC1317_=_C1321( C1317 C1321 ) C1317_=_C1322( C1317 C1322 ) C1317_=_C1323( C1317 C1323 ) C1317_=_C1633( C1317 C1633 ) C1317_=_C2175( C1317 C2175 ) C1317_=_C2401( C1317 C2401 ) \nC1317_=_C2598( C1317 C2598 ) C1317_=_C3169( C1317 C3169 ) C1317_=_C3199( C1317 C3199 ) C1317_=_C3358( C1317 C3358 ) C1318_=_C1319( C1318 C1319 ) C1318_=_C1320( C1318 C1320 ) \nC1318_=_C1321( C1318 C1321 ) C1318_=_C1322( C1318 C1322 ) C1318_=_C1323( C1318 C1323 ) C1318_=_C1634( C1318 C1634 ) C1318_=_C2176( C1318 C2176 ) C1318_=_C2402( C1318 C2402 ) \nC1318_=_C2598( C1318 C2598 ) C1318_=_C3169( C1318 C3169 ) C1318_=_C3205(</w:t>
      </w:r>
    </w:p>
    <w:p>
      <w:pPr>
        <w:pStyle w:val="PreformattedText"/>
        <w:bidi w:val="0"/>
        <w:spacing w:before="0" w:after="0"/>
        <w:jc w:val="left"/>
        <w:rPr/>
      </w:pPr>
      <w:r>
        <w:rPr/>
        <w:t xml:space="preserve"> </w:t>
      </w:r>
      <w:r>
        <w:rPr/>
        <w:t>C1318 C3205 ) C1318_=_C3358( C1318 C3358 ) C1319_=_C1320( C1319 C1320 ) C1319_=_C1321( C1319 C1321 ) \nC1319_=_C1322( C1319 C1322 ) C1319_=_C1323( C1319 C1323 ) C1319_=_C1635( C1319 C1635 ) C1319_=_C2177( C1319 C2177 ) C1319_=_C2403( C1319 C2403 ) C1319_=_C3169( C1319 C3169 ) \nC1319_=_C3358( C1319 C3358 ) C1320_=_C1321( C1320 C1321 ) C1320_=_C1322( C1320 C1322 ) C1320_=_C1323( C1320 C1323 ) C1320_=_C1636( C1320 C1636 ) C1320_=_C2178( C1320 C2178 ) \nC1320_=_C2404( C1320 C2404 ) C1320_=_C3169( C1320 C3169 ) C1320_=_C3358( C1320 C3358 ) C1321_=_C1322( C1321 C1322 ) C1321_=_C1323( C1321 C1323 ) C1321_=_C1637( C1321 C1637 ) \nC1321_=_C2179( C1321 C2179 ) C1321_=_C2405( C1321 C2405 ) C1321_=_C3169( C1321 C3169 ) C1321_=_C3358( C1321 C3358 ) C1322_=_C1323( C1322 C1323 ) C1322_=_C1638( C1322 C1638 ) \nC1322_=_C2180( C1322 C2180 ) C1322_=_C2406( C1322 C2406 ) C1322_=_C3169( C1322 C3169 ) C1322_=_C3358( C1322 C3358 ) C1323_=_C1639( C1323 C1639 ) C1323_=_C2181( C1323 C2181 ) \nC1323_=_C2407( C1323 C2407 ) C1323_=_C3169( C1323 C3169 ) C1323_=_C3358( C1323 C3358 ) C1379_=_C1381( C1379 C1381 ) C1379_=_C1382( C1379 C1382 ) C1379_=_C1690( C1379 C1690 ) \nC1379_=_C1692( C1379 C1692 ) C1379_=_C1693( C1379 C1693 ) C1379_=_C1694( C1379 C1694 ) C1379_=_C1695( C1379 C1695 ) C1379_=_C1696( C1379 C1696 ) C1379_=_C1697( C1379 C1697 ) \nC1379_=_C1698( C1379 C1698 ) C1379_=_C1699( C1379 C1699 ) C1379_=_C3169( C1379 C3169 ) C1379_=_C3175( C1379 C3175 ) C1379_=_C3364( C1379 C3364 ) C1381_=_C1382( C1381 C1382 ) \nC1381_=_C1447( C1381 C1447 ) C1381_=_C1971( C1381 C1971 ) C1381_=_C2222( C1381 C2222 ) C1381_=_C2223( C1381 C2223 ) C1381_=_C2224( C1381 C2224 ) C1381_=_C2225( C1381 C2225 ) \nC1381_=_C2226( C1381 C2226 ) C1381_=_C2227( C1381 C2227 ) C1381_=_C2228( C1381 C2228 ) C1381_=_C2229( C1381 C2229 ) C1381_=_C3169( C1381 C3169 ) C1381_=_C3187( C1381 C3187 ) \nC1381_=_C3281( C1381 C3281 ) C1381_=_C3364( C1381 C3364 ) C1382_=_C1448( C1382 C1448 ) C1382_=_C1692( C1382 C1692 ) C1382_=_C2222( C1382 C2222 ) C1382_=_C3169( C1382 C3169 ) \nC1382_=_C3193( C1382 C3193 ) C1382_=_C3282( C1382 C3282 ) C1382_=_C3364( C1382 C3364 ) C1447_=_C1448( C1447 C1448 ) C1447_=_C1751( C1447 C1751 ) C1447_=_C2270( C1447 C2270 ) \nC1447_=_C2272( C1447 C2272 ) C1447_=_C3169( C1447 C3169 ) C1447_=_C3187( C1447 C3187 ) C1447_=_C3281( C1447 C3281 ) C1448_=_C1752( C1448 C1752 ) C1448_=_C2270( C1448 C2270 ) \nC1448_=_C3169( C1448 C3169 ) C1448_=_C3193( C1448 C3193 ) C1448_=_C3282( C1448 C3282 ) C1511_=_C1512( C1511 C1512 ) C1511_=_C1571( C1511 C1571 ) C1511_=_C1751( C1511 C1751 ) \nC1511_=_C2078( C1511 C2078 ) C1511_=_C2080( C1511 C2080 ) C1511_=_C3175( C1511 C3175 ) C1511_=_C3187( C1511 C3187 ) C1511_=_C3291( C1511 C3291 ) C1512_=_C1572( C1512 C1572 ) \nC1512_=_C1692( C1512 C1692 ) C1512_=_C1752( C1512 C1752 ) C1512_=_C2078( C1512 C2078 ) C1512_=_C3175( C1512 C3175 ) C1512_=_C3193( C1512 C3193 ) C1512_=_C3292( C1512 C3292 ) \nC1571_=_C1572( C1571 C1572 ) C1571_=_C1573( C1571 C1573 ) C1571_=_C1574( C1571 C1574 ) C1571_=_C1751( C1571 C1751 ) C1571_=_C1863( C1571 C1863 ) C1571_=_C2127( C1571 C2127 ) \nC1571_=_C2129( C1571 C2129 ) C1571_=_C2130( C1571 C2130 ) C1571_=_C2131( C1571 C2131 ) C1571_=_C2132( C1571 C2132 ) C1571_=_C2133( C1571 C2133 ) C1571_=_C3175( C1571 C3175 ) \nC1571_=_C3187( C1571 C3187 ) C1571_=_C3291( C1571 C3291 ) C1571_=_C3352( C1571 C3352 ) C1572_=_C1573( C1572 C1573 ) C1572_=_C1574( C1572 C1574 ) C1572_=_C1692( C1572 C1692 ) \nC1572_=_C1752( C1572 C1752 ) C1572_=_C1864( C1572 C1864 ) C1572_=_C2359( C1572 C2359 ) C1572_=_C2360( C1572 C2360 ) C1572_=_C2361( C1572 C2361 ) C1572_=_C2362( C1572 C2362 ) \nC1572_=_C2363( C1572 C2363 ) C1572_=_C2364( C1572 C2364 ) C1572_=_C2365( C1572 C2365 ) C1572_=_C3175( C1572 C3175 ) C1572_=_C3193( C1572 C3193 ) C1572_=_C3292( C1572 C3292 ) \nC1572_=_C3352( C1572 C3352 ) C1573_=_C1574( C1573 C1574 ) C1573_=_C1633( C1573 C1633 ) C1573_=_C1693( C1573 C1693 ) C1573_=_C1865( C1573 C1865 ) C1573_=_C2127( C1573 C2127 ) \nC1573_=_C2359( C1573 C2359 ) C1573_=_C2563( C1573 C2563 ) C1573_=_C2564( C1573 C2564 ) C1573_=_C2565( C1573 C2565 ) C1573_=_C2566( C1573 C2566 ) C1573_=_C2567( C1573 C2567 ) \nC1573_=_C3175( C1573 C3175 ) C1573_=_C3199( C1573 C3199 ) C1573_=_C3352( C1573 C3352 ) C1574_=_C1634( C1574 C1634 ) C1574_=_C1694( C1574 C1694 ) C1574_=_C1866( C1574 C1866 ) \nC1574_=_C2360( C1574 C2360 ) C1574_=_C2735( C1574 C2735 ) C1574_=_C2736( C1574 C2736 ) C1574_=_C2737( C1574 C2737 ) C1574_=_C2738( C1574 C2738 ) C1574_=_C2739( C1574 C2739 ) \nC1574_=_C3175( C1574 C3175 ) C1574_=_C3205( C1574 C3205 ) C1574_=_C3352( C1574 C3352 ) C1630_=_C1633( C1630 C1633 ) C1630_=_C1634( C1630 C1634 ) C1630_=_C1635( C1630 C1635 ) \nC1630_=_C1636( C1630 C1636 ) C1630_=_C1637( C1630 C1637 ) C1630_=_C1638( C1630 C1638 ) C1630_=_C1639( C1630 C1639 ) C1630_=_C1690( C1630 C1690 ) C1630_=_C1917( C1630 C1917 ) \nC1630_=_C1918( C1630 C1918 ) C1630_=_C3175( C1630 C3175 ) C1630_=_C3358( C1630 C3358 ) C1633_=_C1634( C1633 C1634 ) C1633_=_C1635( C1633 C1635 ) C1633_=_C1636( C1633 C1636 ) \nC1633_=_C1637( C1633 C1637 ) C1633_=_C1638( C1633 C1638 ) C1633_=_C1639( C1633 C1639 ) C1633_=_C1693( C1633 C1693 ) C1633_=_C2175( C1633 C2175 ) C1633_=_C2401( C1633 C2401 ) \nC1633_=_C2598( C1633 C2598 ) C1633_=_C3175( C1633 C3175 ) C1633_=_C3199( C1633 C3199 ) C1633_=_C3358( C1633 C3358 ) C1634_=_C1635( C1634 C1635 ) C1634_=_C1636( C1634 C1636 ) \nC1634_=_C1637( C1634 C1637 ) C1634_=_C1638( C1634 C1638 ) C1634_=_C1639( C1634 C1639 ) C1634_=_C1694( C1634 C1694 ) C1634_=_C2176( C1634 C2176 ) C1634_=_C2402( C1634 C2402 ) \nC1634_=_C2598( C1634 C2598 ) C1634_=_C3175( C1634 C3175 ) C1634_=_C3205( C1634 C3205 ) C1634_=_C3358( C1634 C3358 ) C1635_=_C1636( C1635 C1636 ) C1635_=_C1637( C1635 C1637 ) \nC1635_=_C1638( C1635 C1638 ) C1635_=_C1639( C1635 C1639 ) C1635_=_C1695( C1635 C1695 ) C1635_=_C2177( C1635 C2177 ) C1635_=_C2403( C1635 C2403 ) C1635_=_C3175( C1635 C3175 ) \nC1635_=_C3358( C1635 C3358 ) C1636_=_C1637( C1636 C1637 ) C1636_=_C1638( C1636 C1638 ) C1636_=_C1639( C1636 C1639 ) C1636_=_C1696( C1636 C1696 ) C1636_=_C2178( C1636 C2178 ) \nC1636_=_C2404( C1636 C2404 ) C1636_=_C3175( C1636 C3175 ) C1636_=_C3358( C1636 C3358 ) C1637_=_C1638( C1637 C1638 ) C1637_=_C1639( C1637 C1639 ) C1637_=_C1697( C1637 C1697 ) \nC1637_=_C2179( C1637 C2179 ) C1637_=_C2405( C1637 C2405 ) C1637_=_C3175( C1637 C3175 ) C1637_=_C3358( C1637 C3358 ) C1638_=_C1639( C1638 C1639 ) C1638_=_C1698( C1638 C1698 ) \nC1638_=_C2180( C1638 C2180 ) C1638_=_C2406( C1638 C2406 ) C1638_=_C3175( C1638 C3175 ) C1638_=_C3358( C1638 C3358 ) C1639_=_C1699( C1639 C1699 ) C1639_=_C2181( C1639 C2181 ) \nC1639_=_C2407( C1639 C2407 ) C1639_=_C3175( C1639 C3175 ) C1639_=_C3358( C1639 C3358 ) C1690_=_C1692( C1690 C1692 ) C1690_=_C1693( C1690 C1693 ) C1690_=_C1694( C1690 C1694 ) \nC1690_=_C1695( C1690 C1695 ) C1690_=_C1696( C1690 C1696 ) C1690_=_C1697( C1690 C1697 ) C1690_=_C1698( C1690 C1698 ) C1690_=_C1699( C1690 C1699 ) C1690_=_C1971( C1690 C1971 ) \nC1690_=_C3175( C1690 C3175 ) C1690_=_C3364( C1690 C3364 ) C1692_=_C1693( C1692 C1693 ) C1692_=_C1694( C1692 C1694 ) C1692_=_C1695( C1692 C1695 ) C1692_=_C1696( C1692 C1696 ) \nC1692_=_C1697( C1692 C1697 ) C1692_=_C1698( C1692 C1698 ) C1692_=_C1699( C1692 C1699 ) C1692_=_C1752( C1692 C1752 ) C1692_=_C2222( C1692 C2222 ) C1692_=_C3175( C1692 C3175 ) \nC1692_=_C3193( C1692 C3193 ) C1692_=_C3292( C1692 C3292 ) C1692_=_C3364( C1692 C3364 ) C1693_=_C1694( C1693 C1694 ) C1693_=_C1695( C1693 C1695 ) C1693_=_C1696( C1693 C1696 ) \nC1693_=_C1697( C1693 C1697 ) C1693_=_C1698( C1693 C1698 ) C1693_=_C1699( C1693 C1699 ) C1693_=_C2223( C1693 C2223 ) C1693_=_C2634( C1693 C2634 ) C1693_=_C3175( C1693 C3175 ) \nC1693_=_C3199( C1693 C3199 ) C1693_=_C3364( C1693 C3364 ) C1694_=_C1695( C1694 C1695 ) C1694_=_C1696( C1694 C1696 ) C1694_=_C1697( C1694 C1697 ) C1694_=_C1698( C1694 C1698 ) \nC1694_=_C1699( C1694 C1699 ) C1694_=_C2224( C1694 C2224 ) C1694_=_C2634( C1694 C2634 ) C1694_=_C3175( C1694 C3175 ) C1694_=_C3205( C1694 C3205 ) C1694_=_C3364( C1694 C3364 ) \nC1695_=_C1696( C1695 C1696 ) C1695_=_C1697( C1695 C1697 ) C1695_=_C1698( C1695 C1698 ) C1695_=_C1699( C1695 C1699 ) C1695_=_C2225( C1695 C2225 ) C1695_=_C3175( C1695 C3175 ) \nC1695_=_C3364( C1695 C3364 ) C1696_=_C1697( C1696 C1697 ) C1696_=_C1698( C1696 C1698 ) C1696_=_C1699( C1696 C1699 ) C1696_=_C2226( C1696 C2226 ) C1696_=_C3175( C1696 C3175 ) \nC1696_=_C3364( C1696 C3364 ) C1697_=_C1698( C1697 C1698 ) C1697_=_C1699( C1697 C1699 ) C1697_=_C2227( C1697 C2227 ) C1697_=_C3175( C1697 C3175 ) C1697_=_C3364( C1697 C3364 ) \nC1698_=_C1699( C1698 C1699 ) C1698_=_C2228( C1698 C2228 ) C1698_=_C3175( C1698 C3175 ) C1698_=_C3364( C1698 C3364 ) C1699_=_C2229( C1699 C2229 ) C1699_=_C3175( C1699 C3175 ) \nC1699_=_C3364( C1699 C3364 ) C1751_=_C1752( C1751 C1752 ) C1751_=_C2270( C1751 C2270 ) C1751_=_C2272( C1751 C2272 ) C1751_=_C3175( C1751 C3175 ) C1751_=_C3187( C1751 C3187 ) \nC1751_=_C3291( C1751 C3291 ) C1752_=_C2270( C1752 C2270 ) C1752_=_C3175( C1752 C3175 ) C1752_=_C3193( C1752 C3193 ) C1752_=_C3292( C1752 C3292 ) C1863_=_C1864( C1863 C1864 ) \nC1863_=_C1865( C1863 C1865 ) C1863_=_C1866( C1863 C1866 ) C1863_=_C1917( C1863 C1917 ) C1863_=_C1971( C1863 C1971 ) C1863_=_C2127( C1863 C2127 ) C1863_=_C2129( C1863 C2129 ) \nC1863_=_C2130( C1863 C2130 ) C1863_=_C2131( C1863 C2131 ) C1863_=_C2132( C1863 C2132 ) C1863_=_C2133( C1863 C2133 ) C1863_=_C3187( C1863 C3187 ) C1863_=_C3352( C1863 C3352 ) \nC1864_=_C1865( C1864 C1865 ) C1864_=_C1866( C1864 C1866 ) C1864_=_C1918( C1864 C1918 ) C1864_=_C2359( C1864 C2359 ) C1864_=_C2360( C1864 C2360 ) C1864_=_C2361( C1864 C2361 ) \nC1864_=_C2362( C1864 C2362 ) C1864_=_C2363( C1864 C2363 ) C1864_=_C2364( C1864 C2364 ) C1864_=_C2365( C1864 C2365 ) C1864_=_C3193( C1864 C3193 ) C1864_=_C3352( C1864 C3352 ) \nC1865_=_C1866( C1865 C1866 ) C1865_=_C2127( C1865 C2127 ) C1865_=_C2359( C1865 C2359 ) C1865_=_C2563( C1865 C2563 ) C1865_=_C2564(</w:t>
      </w:r>
    </w:p>
    <w:p>
      <w:pPr>
        <w:pStyle w:val="PreformattedText"/>
        <w:bidi w:val="0"/>
        <w:spacing w:before="0" w:after="0"/>
        <w:jc w:val="left"/>
        <w:rPr/>
      </w:pPr>
      <w:r>
        <w:rPr/>
        <w:t xml:space="preserve"> </w:t>
      </w:r>
      <w:r>
        <w:rPr/>
        <w:t>C1865 C2564 ) C1865_=_C2565( C1865 C2565 ) \nC1865_=_C2566( C1865 C2566 ) C1865_=_C2567( C1865 C2567 ) C1865_=_C3199( C1865 C3199 ) C1865_=_C3352( C1865 C3352 ) C1866_=_C2360( C1866 C2360 ) C1866_=_C2735( C1866 C2735 ) \nC1866_=_C2736( C1866 C2736 ) C1866_=_C2737( C1866 C2737 ) C1866_=_C2738( C1866 C2738 ) C1866_=_C2739( C1866 C2739 ) C1866_=_C3205( C1866 C3205 ) C1866_=_C3352( C1866 C3352 ) \nC1917_=_C1918( C1917 C1918 ) C1917_=_C1971( C1917 C1971 ) C1917_=_C2174( C1917 C2174 ) C1917_=_C2175( C1917 C2175 ) C1917_=_C2176( C1917 C2176 ) C1917_=_C2177( C1917 C2177 ) \nC1917_=_C2178( C1917 C2178 ) C1917_=_C2179( C1917 C2179 ) C1917_=_C2180( C1917 C2180 ) C1917_=_C2181( C1917 C2181 ) C1917_=_C3187( C1917 C3187 ) C1917_=_C3358( C1917 C3358 ) \nC1918_=_C2174( C1918 C2174 ) C1918_=_C2401( C1918 C2401 ) C1918_=_C2402( C1918 C2402 ) C1918_=_C2403( C1918 C2403 ) C1918_=_C2404( C1918 C2404 ) C1918_=_C2405( C1918 C2405 ) \nC1918_=_C2406( C1918 C2406 ) C1918_=_C2407( C1918 C2407 ) C1918_=_C3193( C1918 C3193 ) C1918_=_C3358( C1918 C3358 ) C1971_=_C2222( C1971 C2222 ) C1971_=_C2223( C1971 C2223 ) \nC1971_=_C2224( C1971 C2224 ) C1971_=_C2225( C1971 C2225 ) C1971_=_C2226( C1971 C2226 ) C1971_=_C2227( C1971 C2227 ) C1971_=_C2228( C1971 C2228 ) C1971_=_C2229( C1971 C2229 ) \nC1971_=_C3187( C1971 C3187 ) C1971_=_C3364( C1971 C3364 ) C2078_=_C2080( C2078 C2080 ) C2078_=_C2174( C2078 C2174 ) C2078_=_C2222( C2078 C2222 ) C2078_=_C2270( C2078 C2270 ) \nC2078_=_C3187( C2078 C3187 ) C2078_=_C3193( C2078 C3193 ) C2078_=_C3309( C2078 C3309 ) C2080_=_C2176( C2080 C2176 ) C2080_=_C2224( C2080 C2224 ) C2080_=_C2272( C2080 C2272 ) \nC2080_=_C2526( C2080 C2526 ) C2080_=_C3187( C2080 C3187 ) C2080_=_C3205( C2080 C3205 ) C2080_=_C3311( C2080 C3311 ) C2127_=_C2129( C2127 C2129 ) C2127_=_C2130( C2127 C2130 ) \nC2127_=_C2131( C2127 C2131 ) C2127_=_C2132( C2127 C2132 ) C2127_=_C2133( C2127 C2133 ) C2127_=_C2175( C2127 C2175 ) C2127_=_C2223( C2127 C2223 ) C2127_=_C2359( C2127 C2359 ) \nC2127_=_C2563( C2127 C2563 ) C2127_=_C2564( C2127 C2564 ) C2127_=_C2565( C2127 C2565 ) C2127_=_C2566( C2127 C2566 ) C2127_=_C2567( C2127 C2567 ) C2127_=_C3187( C2127 C3187 ) \nC2127_=_C3199( C2127 C3199 ) C2127_=_C3352( C2127 C3352 ) C2129_=_C2130( C2129 C2130 ) C2129_=_C2131( C2129 C2131 ) C2129_=_C2132( C2129 C2132 ) C2129_=_C2133( C2129 C2133 ) \nC2129_=_C2177( C2129 C2177 ) C2129_=_C2225( C2129 C2225 ) C2129_=_C2361( C2129 C2361 ) C2129_=_C2563( C2129 C2563 ) C2129_=_C2735( C2129 C2735 ) C2129_=_C3187( C2129 C3187 ) \nC2129_=_C3352( C2129 C3352 ) C2130_=_C2131( C2130 C2131 ) C2130_=_C2132( C2130 C2132 ) C2130_=_C2133( C2130 C2133 ) C2130_=_C2178( C2130 C2178 ) C2130_=_C2226( C2130 C2226 ) \nC2130_=_C2362( C2130 C2362 ) C2130_=_C2564( C2130 C2564 ) C2130_=_C2736( C2130 C2736 ) C2130_=_C3187( C2130 C3187 ) C2130_=_C3352( C2130 C3352 ) C2131_=_C2132( C2131 C2132 ) \nC2131_=_C2133( C2131 C2133 ) C2131_=_C2179( C2131 C2179 ) C2131_=_C2227( C2131 C2227 ) C2131_=_C2363( C2131 C2363 ) C2131_=_C2565( C2131 C2565 ) C2131_=_C2737( C2131 C2737 ) \nC2131_=_C3187( C2131 C3187 ) C2131_=_C3352( C2131 C3352 ) C2132_=_C2133( C2132 C2133 ) C2132_=_C2180( C2132 C2180 ) C2132_=_C2228( C2132 C2228 ) C2132_=_C2364( C2132 C2364 ) \nC2132_=_C2566( C2132 C2566 ) C2132_=_C2738( C2132 C2738 ) C2132_=_C3187( C2132 C3187 ) C2132_=_C3352( C2132 C3352 ) C2133_=_C2181( C2133 C2181 ) C2133_=_C2229( C2133 C2229 ) \nC2133_=_C2365( C2133 C2365 ) C2133_=_C2567( C2133 C2567 ) C2133_=_C2739( C2133 C2739 ) C2133_=_C3187( C2133 C3187 ) C2133_=_C3352( C2133 C3352 ) C2174_=_C2175( C2174 C2175 ) \nC2174_=_C2176( C2174 C2176 ) C2174_=_C2177( C2174 C2177 ) C2174_=_C2178( C2174 C2178 ) C2174_=_C2179( C2174 C2179 ) C2174_=_C2180( C2174 C2180 ) C2174_=_C2181( C2174 C2181 ) \nC2174_=_C2222( C2174 C2222 ) C2174_=_C2270( C2174 C2270 ) C2174_=_C2401( C2174 C2401 ) C2174_=_C2402( C2174 C2402 ) C2174_=_C2403( C2174 C2403 ) C2174_=_C2404( C2174 C2404 ) \nC2174_=_C2405( C2174 C2405 ) C2174_=_C2406( C2174 C2406 ) C2174_=_C2407( C2174 C2407 ) C2174_=_C3187( C2174 C3187 ) C2174_=_C3193( C2174 C3193 ) C2174_=_C3309( C2174 C3309 ) \nC2174_=_C3358( C2174 C3358 ) C2175_=_C2176( C2175 C2176 ) C2175_=_C2177( C2175 C2177 ) C2175_=_C2178( C2175 C2178 ) C2175_=_C2179( C2175 C2179 ) C2175_=_C2180( C2175 C2180 ) \nC2175_=_C2181( C2175 C2181 ) C2175_=_C2223( C2175 C2223 ) C2175_=_C2401( C2175 C2401 ) C2175_=_C2598( C2175 C2598 ) C2175_=_C3187( C2175 C3187 ) C2175_=_C3199( C2175 C3199 ) \nC2175_=_C3358( C2175 C3358 ) C2176_=_C2177( C2176 C2177 ) C2176_=_C2178( C2176 C2178 ) C2176_=_C2179( C2176 C2179 ) C2176_=_C2180( C2176 C2180 ) C2176_=_C2181( C2176 C2181 ) \nC2176_=_C2224( C2176 C2224 ) C2176_=_C2272( C2176 C2272 ) C2176_=_C2402( C2176 C2402 ) C2176_=_C2598( C2176 C2598 ) C2176_=_C3187( C2176 C3187 ) C2176_=_C3205( C2176 C3205 ) \nC2176_=_C3311( C2176 C3311 ) C2176_=_C3358( C2176 C3358 ) C2177_=_C2178( C2177 C2178 ) C2177_=_C2179( C2177 C2179 ) C2177_=_C2180( C2177 C2180 ) C2177_=_C2181( C2177 C2181 ) \nC2177_=_C2225( C2177 C2225 ) C2177_=_C2403( C2177 C2403 ) C2177_=_C3187( C2177 C3187 ) C2177_=_C3358( C2177 C3358 ) C2178_=_C2179( C2178 C2179 ) C2178_=_C2180( C2178 C2180 ) \nC2178_=_C2181( C2178 C2181 ) C2178_=_C2226( C2178 C2226 ) C2178_=_C2404( C2178 C2404 ) C2178_=_C3187( C2178 C3187 ) C2178_=_C3358( C2178 C3358 ) C2179_=_C2180( C2179 C2180 ) \nC2179_=_C2181( C2179 C2181 ) C2179_=_C2227( C2179 C2227 ) C2179_=_C2405( C2179 C2405 ) C2179_=_C3187( C2179 C3187 ) C2179_=_C3358( C2179 C3358 ) C2180_=_C2181( C2180 C2181 ) \nC2180_=_C2228( C2180 C2228 ) C2180_=_C2406( C2180 C2406 ) C2180_=_C3187( C2180 C3187 ) C2180_=_C3358( C2180 C3358 ) C2181_=_C2229( C2181 C2229 ) C2181_=_C2407( C2181 C2407 ) \nC2181_=_C3187( C2181 C3187 ) C2181_=_C3358( C2181 C3358 ) C2222_=_C2223( C2222 C2223 ) C2222_=_C2224( C2222 C2224 ) C2222_=_C2225( C2222 C2225 ) C2222_=_C2226( C2222 C2226 ) \nC2222_=_C2227( C2222 C2227 ) C2222_=_C2228( C2222 C2228 ) C2222_=_C2229( C2222 C2229 ) C2222_=_C2270( C2222 C2270 ) C2222_=_C3187( C2222 C3187 ) C2222_=_C3193( C2222 C3193 ) \nC2222_=_C3309( C2222 C3309 ) C2222_=_C3364( C2222 C3364 ) C2223_=_C2224( C2223 C2224 ) C2223_=_C2225( C2223 C2225 ) C2223_=_C2226( C2223 C2226 ) C2223_=_C2227( C2223 C2227 ) \nC2223_=_C2228( C2223 C2228 ) C2223_=_C2229( C2223 C2229 ) C2223_=_C2634( C2223 C2634 ) C2223_=_C3187( C2223 C3187 ) C2223_=_C3199( C2223 C3199 ) C2223_=_C3364( C2223 C3364 ) \nC2224_=_C2225( C2224 C2225 ) C2224_=_C2226( C2224 C2226 ) C2224_=_C2227( C2224 C2227 ) C2224_=_C2228( C2224 C2228 ) C2224_=_C2229( C2224 C2229 ) C2224_=_C2272( C2224 C2272 ) \nC2224_=_C2634( C2224 C2634 ) C2224_=_C3187( C2224 C3187 ) C2224_=_C3205( C2224 C3205 ) C2224_=_C3311( C2224 C3311 ) C2224_=_C3364( C2224 C3364 ) C2225_=_C2226( C2225 C2226 ) \nC2225_=_C2227( C2225 C2227 ) C2225_=_C2228( C2225 C2228 ) C2225_=_C2229( C2225 C2229 ) C2225_=_C3187( C2225 C3187 ) C2225_=_C3364( C2225 C3364 ) C2226_=_C2227( C2226 C2227 ) \nC2226_=_C2228( C2226 C2228 ) C2226_=_C2229( C2226 C2229 ) C2226_=_C3187( C2226 C3187 ) C2226_=_C3364( C2226 C3364 ) C2227_=_C2228( C2227 C2228 ) C2227_=_C2229( C2227 C2229 ) \nC2227_=_C3187( C2227 C3187 ) C2227_=_C3364( C2227 C3364 ) C2228_=_C2229( C2228 C2229 ) C2228_=_C3187( C2228 C3187 ) C2228_=_C3364( C2228 C3364 ) C2229_=_C3187( C2229 C3187 ) \nC2229_=_C3364( C2229 C3364 ) C2270_=_C2272( C2270 C2272 ) C2270_=_C3187( C2270 C3187 ) C2270_=_C3193( C2270 C3193 ) C2270_=_C3309( C2270 C3309 ) C2272_=_C2670( C2272 C2670 ) \nC2272_=_C3187( C2272 C3187 ) C2272_=_C3205( C2272 C3205 ) C2272_=_C3311( C2272 C3311 ) C2359_=_C2360( C2359 C2360 ) C2359_=_C2361( C2359 C2361 ) C2359_=_C2362( C2359 C2362 ) \nC2359_=_C2363( C2359 C2363 ) C2359_=_C2364( C2359 C2364 ) C2359_=_C2365( C2359 C2365 ) C2359_=_C2401( C2359 C2401 ) C2359_=_C2563( C2359 C2563 ) C2359_=_C2564( C2359 C2564 ) \nC2359_=_C2565( C2359 C2565 ) C2359_=_C2566( C2359 C2566 ) C2359_=_C2567( C2359 C2567 ) C2359_=_C3193( C2359 C3193 ) C2359_=_C3199( C2359 C3199 ) C2359_=_C3352( C2359 C3352 ) \nC2360_=_C2361( C2360 C2361 ) C2360_=_C2362( C2360 C2362 ) C2360_=_C2363( C2360 C2363 ) C2360_=_C2364( C2360 C2364 ) C2360_=_C2365( C2360 C2365 ) C2360_=_C2402( C2360 C2402 ) \nC2360_=_C2735( C2360 C2735 ) C2360_=_C2736( C2360 C2736 ) C2360_=_C2737( C2360 C2737 ) C2360_=_C2738( C2360 C2738 ) C2360_=_C2739( C2360 C2739 ) C2360_=_C3193( C2360 C3193 ) \nC2360_=_C3205( C2360 C3205 ) C2360_=_C3352( C2360 C3352 ) C2361_=_C2362( C2361 C2362 ) C2361_=_C2363( C2361 C2363 ) C2361_=_C2364( C2361 C2364 ) C2361_=_C2365( C2361 C2365 ) \nC2361_=_C2403( C2361 C2403 ) C2361_=_C2563( C2361 C2563 ) C2361_=_C2735( C2361 C2735 ) C2361_=_C3193( C2361 C3193 ) C2361_=_C3352( C2361 C3352 ) C2362_=_C2363( C2362 C2363 ) \nC2362_=_C2364( C2362 C2364 ) C2362_=_C2365( C2362 C2365 ) C2362_=_C2404( C2362 C2404 ) C2362_=_C2564( C2362 C2564 ) C2362_=_C2736( C2362 C2736 ) C2362_=_C3193( C2362 C3193 ) \nC2362_=_C3352( C2362 C3352 ) C2363_=_C2364( C2363 C2364 ) C2363_=_C2365( C2363 C2365 ) C2363_=_C2405( C2363 C2405 ) C2363_=_C2565( C2363 C2565 ) C2363_=_C2737( C2363 C2737 ) \nC2363_=_C3193( C2363 C3193 ) C2363_=_C3352( C2363 C3352 ) C2364_=_C2365( C2364 C2365 ) C2364_=_C2406( C2364 C2406 ) C2364_=_C2566( C2364 C2566 ) C2364_=_C2738( C2364 C2738 ) \nC2364_=_C3193( C2364 C3193 ) C2364_=_C3352( C2364 C3352 ) C2365_=_C2407( C2365 C2407 ) C2365_=_C2567( C2365 C2567 ) C2365_=_C2739( C2365 C2739 ) C2365_=_C3193( C2365 C3193 ) \nC2365_=_C3352( C2365 C3352 ) C2401_=_C2402( C2401 C2402 ) C2401_=_C2403( C2401 C2403 ) C2401_=_C2404( C2401 C2404 ) C2401_=_C2405( C2401 C2405 ) C2401_=_C2406( C2401 C2406 ) \nC2401_=_C2407( C2401 C2407 ) C2401_=_C2598( C2401 C2598 ) C2401_=_C3193( C2401 C3193 ) C2401_=_C3199( C2401 C3199 ) C2401_=_C3358( C2401 C3358 ) C2402_=_C2403( C2402 C2403 ) \nC2402_=_C2404( C2402 C2404 ) C2402_=_C2405( C2402 C2405 ) C2402_=_C2406( C2402 C2406 ) C2402_=_C2407( C2402 C2407 ) C2402_=_C2598( C2402 C2598 ) C2402_=_C3193( C2402 C3193 ) \nC2402_=_C3205(</w:t>
      </w:r>
    </w:p>
    <w:p>
      <w:pPr>
        <w:pStyle w:val="PreformattedText"/>
        <w:bidi w:val="0"/>
        <w:spacing w:before="0" w:after="0"/>
        <w:jc w:val="left"/>
        <w:rPr/>
      </w:pPr>
      <w:r>
        <w:rPr/>
        <w:t xml:space="preserve"> </w:t>
      </w:r>
      <w:r>
        <w:rPr/>
        <w:t>C2402 C3205 ) C2402_=_C3358( C2402 C3358 ) C2403_=_C2404( C2403 C2404 ) C2403_=_C2405( C2403 C2405 ) C2403_=_C2406( C2403 C2406 ) C2403_=_C2407( C2403 C2407 ) \nC2403_=_C3193( C2403 C3193 ) C2403_=_C3358( C2403 C3358 ) C2404_=_C2405( C2404 C2405 ) C2404_=_C2406( C2404 C2406 ) C2404_=_C2407( C2404 C2407 ) C2404_=_C3193( C2404 C3193 ) \nC2404_=_C3358( C2404 C3358 ) C2405_=_C2406( C2405 C2406 ) C2405_=_C2407( C2405 C2407 ) C2405_=_C3193( C2405 C3193 ) C2405_=_C3358( C2405 C3358 ) C2406_=_C2407( C2406 C2407 ) \nC2406_=_C3193( C2406 C3193 ) C2406_=_C3358( C2406 C3358 ) C2407_=_C3193( C2407 C3193 ) C2407_=_C3358( C2407 C3358 ) C2526_=_C2598( C2526 C2598 ) C2526_=_C2634( C2526 C2634 ) \nC2526_=_C2670( C2526 C2670 ) C2526_=_C3199( C2526 C3199 ) C2526_=_C3205( C2526 C3205 ) C2526_=_C3324( C2526 C3324 ) C2563_=_C2564( C2563 C2564 ) C2563_=_C2565( C2563 C2565 ) \nC2563_=_C2566( C2563 C2566 ) C2563_=_C2567( C2563 C2567 ) C2563_=_C2735( C2563 C2735 ) C2563_=_C3199( C2563 C3199 ) C2563_=_C3352( C2563 C3352 ) C2564_=_C2565( C2564 C2565 ) \nC2564_=_C2566( C2564 C2566 ) C2564_=_C2567( C2564 C2567 ) C2564_=_C2736( C2564 C2736 ) C2564_=_C3199( C2564 C3199 ) C2564_=_C3352( C2564 C3352 ) C2565_=_C2566( C2565 C2566 ) \nC2565_=_C2567( C2565 C2567 ) C2565_=_C2737( C2565 C2737 ) C2565_=_C3199( C2565 C3199 ) C2565_=_C3352( C2565 C3352 ) C2566_=_C2567( C2566 C2567 ) C2566_=_C2738( C2566 C2738 ) \nC2566_=_C3199( C2566 C3199 ) C2566_=_C3352( C2566 C3352 ) C2567_=_C2739( C2567 C2739 ) C2567_=_C3199( C2567 C3199 ) C2567_=_C3352( C2567 C3352 ) C2598_=_C2634( C2598 C2634 ) \nC2598_=_C2670( C2598 C2670 ) C2598_=_C3199( C2598 C3199 ) C2598_=_C3205( C2598 C3205 ) C2598_=_C3324( C2598 C3324 ) C2598_=_C3358( C2598 C3358 ) C2634_=_C2670( C2634 C2670 ) \nC2634_=_C3199( C2634 C3199 ) C2634_=_C3205( C2634 C3205 ) C2634_=_C3324( C2634 C3324 ) C2634_=_C3364( C2634 C3364 ) C2670_=_C3199( C2670 C3199 ) C2670_=_C3205( C2670 C3205 ) \nC2670_=_C3324( C2670 C3324 ) C2735_=_C2736( C2735 C2736 ) C2735_=_C2737( C2735 C2737 ) C2735_=_C2738( C2735 C2738 ) C2735_=_C2739( C2735 C2739 ) C2735_=_C3205( C2735 C3205 ) \nC2735_=_C3352( C2735 C3352 ) C2736_=_C2737( C2736 C2737 ) C2736_=_C2738( C2736 C2738 ) C2736_=_C2739( C2736 C2739 ) C2736_=_C3205( C2736 C3205 ) C2736_=_C3352( C2736 C3352 ) \nC2737_=_C2738( C2737 C2738 ) C2737_=_C2739( C2737 C2739 ) C2737_=_C3205( C2737 C3205 ) C2737_=_C3352( C2737 C3352 ) C2738_=_C2739( C2738 C2739 ) C2738_=_C3205( C2738 C3205 ) \nC2738_=_C3352( C2738 C3352 ) C2739_=_C3205( C2739 C3205 ) C2739_=_C3352( C2739 C3352 ) C3169_=_C3352( C3169 C3352 ) C3169_=_C3358( C3169 C3358 ) C3169_=_C3364( C3169 C3364 ) \nC3175_=_C3352( C3175 C3352 ) C3175_=_C3358( C3175 C3358 ) C3175_=_C3364( C3175 C3364 ) C3187_=_C3352( C3187 C3352 ) C3187_=_C3358( C3187 C3358 ) C3187_=_C3364( C3187 C3364 ) \nC3193_=_C3352( C3193 C3352 ) C3193_=_C3358( C3193 C3358 ) C3193_=_C3364( C3193 C3364 ) C3199_=_C3352( C3199 C3352 ) C3199_=_C3358( C3199 C3358 ) C3199_=_C3364( C3199 C3364 ) \nC3205_=_C3352( C3205 C3352 ) C3205_=_C3358( C3205 C3358 ) C3205_=_C3364( C3205 C3364 ) "];621-&gt;655[label="151: C103 C104 C105 C106 C184 \nC185 C187 C188 C269 C271 C515 \nC516 C517 C518 C590 C591 C593 \nC594 C669 C671 C897 C898 C899 \nC900 C966 C967 C969 C970 C1039 \nC1041 C1183 C1184 C1249 C1250 C1251 \nC1252 C1313 C1314 C1317 C1318 C1319 \nC1320 C1321 C1322 C1323 C1379 C1381 \nC1382 C1447 C1448 C1511 C1512 C1571 \nC1572 C1573 C1574 C1630 C1633 C1634 \nC1635 C1636 C1637 C1638 C1639 C1690 \nC1692 C1693 C1694 C1695 C1696 C1697 \nC1698 C1699 C1751 C1752 C1863 C1864 \nC1865 C1866 C1917 C1918 C1971 C2078 \nC2080 C2127 C2129 C2130 C2131 C2132 \nC2133 C2175 C2176 C2177 C2178 C2179 \nC2180 C2181 C2222 C2223 C2224 C2225 \nC2226 C2227 C2228 C2229 C2270 C2272 \nC2359 C2360 C2361 C2362 C2363 C2364 \nC2365 C2401 C2402 C2403 C2404 C2405 \nC2406 C2407 C2526 C2563 C2564 C2565 \nC2566 C2567 C2598 C2634 C2670 C2735 \nC2736 C2737 C2738 C2739 C3169 C3175 \nC3187 C3193 C3199 C3205 C3281 C3282 \nC3291 C3292 C3309 C3311 C3324 C3352 \nC3358 C3364 \n1311: C103_=_C104 ,C103_=_C105 ,C103_=_C106 ,C103_=_C187 ,C103_=_C271 ,\nC103_=_C515 ,C103_=_C897 ,C103_=_C1249 ,C103_=_C1571 ,C103_=_C1863 ,C103_=_C2127 ,\nC103_=_C2129 ,C103_=_C2130 ,C103_=_C2131 ,C103_=_C2132 ,C103_=_C2133 ,C103_=_C3187 ,\nC103_=_C3352 ,C104_=_C105 ,C104_=_C106 ,C104_=_C188 ,C104_=_C516 ,C104_=_C898 ,\nC104_=_C1250 ,C104_=_C1572 ,C104_=_C1864 ,C104_=_C2359 ,C104_=_C2360 ,C104_=_C2361 ,\nC104_=_C2362 ,C104_=_C2363 ,C104_=_C2364 ,C104_=_C2365 ,C104_=_C3193 ,C104_=_C3352 ,\nC105_=_C106 ,C105_=_C517 ,C105_=_C899 ,C105_=_C1251 ,C105_=_C1573 ,C105_=_C1865 ,\nC105_=_C2127 ,C105_=_C2359 ,C105_=_C2563 ,C105_=_C2564 ,C105_=_C2565 ,C105_=_C2566 ,\nC105_=_C2567 ,C105_=_C3199 ,C105_=_C3352 ,C106_=_C518 ,C106_=_C900 ,C106_=_C1252 ,\nC106_=_C1574 ,C106_=_C1866 ,C106_=_C2360 ,C106_=_C2735 ,C106_=_C2736 ,C106_=_C2737 ,\nC106_=_C2738 ,C106_=_C2739 ,C106_=_C3205 ,C106_=_C3352 ,C184_=_C185 ,C184_=_C187 ,\nC184_=_C188 ,C184_=_C590 ,C184_=_C966 ,C184_=_C1313 ,C184_=_C1314 ,C184_=_C1317 ,\nC184_=_C1318 ,C184_=_C1319 ,C184_=_C1320 ,C184_=_C1321 ,C184_=_C1322 ,C184_=_C1323 ,\nC184_=_C3169 ,C184_=_C3358 ,C185_=_C187 ,C185_=_C188 ,C185_=_C269 ,C185_=_C591 ,\nC185_=_C967 ,C185_=_C1313 ,C185_=_C1630 ,C185_=_C1633 ,C185_=_C1634 ,C185_=_C1635 ,\nC185_=_C1636 ,C185_=_C1637 ,C185_=_C1638 ,C185_=_C1639 ,C185_=_C3175 ,C185_=_C3358 ,\nC187_=_C188 ,C187_=_C271 ,C187_=_C593 ,C187_=_C969 ,C187_=_C1917 ,C187_=_C2175 ,\nC187_=_C2176 ,C187_=_C2177 ,C187_=_C2178 ,C187_=_C2179 ,C187_=_C2180 ,C187_=_C2181 ,\nC187_=_C3187 ,C187_=_C3358 ,C188_=_C594 ,C188_=_C970 ,C188_=_C1918 ,C188_=_C2401 ,\nC188_=_C2402 ,C188_=_C2403 ,C188_=_C2404 ,C188_=_C2405 ,C188_=_C2406 ,C188_=_C2407 ,\nC188_=_C3193 ,C188_=_C3358 ,C269_=_C271 ,C269_=_C669 ,C269_=_C1039 ,C269_=_C1379 ,\nC269_=_C1690 ,C269_=_C1692 ,C269_=_C1693 ,C269_=_C1694 ,C269_=_C1695 ,C269_=_C1696 ,\nC269_=_C1697 ,C269_=_C1698 ,C269_=_C1699 ,C269_=_C3175 ,C269_=_C3364 ,C271_=_C671 ,\nC271_=_C1041 ,C271_=_C1381 ,C271_=_C1971 ,C271_=_C2222 ,C271_=_C2223 ,C271_=_C2224 ,\nC271_=_C2225 ,C271_=_C2226 ,C271_=_C2227 ,C271_=_C2228 ,C271_=_C2229 ,C271_=_C3187 ,\nC271_=_C3364 ,C515_=_C516 ,C515_=_C517 ,C515_=_C518 ,C515_=_C593 ,C515_=_C671 ,\nC515_=_C897 ,C515_=_C1249 ,C515_=_C1571 ,C515_=_C1863 ,C515_=_C2127 ,C515_=_C2129 ,\nC515_=_C2130 ,C515_=_C2131 ,C515_=_C2132 ,C515_=_C2133 ,C515_=_C3187 ,C515_=_C3352 ,\nC516_=_C517 ,C516_=_C518 ,C516_=_C594 ,C516_=_C898 ,C516_=_C1250 ,C516_=_C1572 ,\nC516_=_C1864 ,C516_=_C2359 ,C516_=_C2360 ,C516_=_C2361 ,C516_=_C2362 ,C516_=_C2363 ,\nC516_=_C2364 ,C516_=_C2365 ,C516_=_C3193 ,C516_=_C3352 ,C517_=_C518 ,C517_=_C899 ,\nC517_=_C1251 ,C517_=_C1573 ,C517_=_C1865 ,C517_=_C2127 ,C517_=_C2359 ,C517_=_C2563 ,\nC517_=_C2564 ,C517_=_C2565 ,C517_=_C2566 ,C517_=_C2567 ,C517_=_C3199 ,C517_=_C3352 ,\nC518_=_C900 ,C518_=_C1252 ,C518_=_C1574 ,C518_=_C1866 ,C518_=_C2360 ,C518_=_C2735 ,\nC518_=_C2736 ,C518_=_C2737 ,C518_=_C2738 ,C518_=_C2739 ,C518_=_C3205 ,C518_=_C3352 ,\nC590_=_C591 ,C590_=_C593 ,C590_=_C594 ,C590_=_C966 ,C590_=_C1313 ,C590_=_C1314 ,\nC590_=_C1317 ,C590_=_C1318 ,C590_=_C1319 ,C590_=_C1320 ,C590_=_C1321 ,C590_=_C1322 ,\nC590_=_C1323 ,C590_=_C3169 ,C590_=_C3358 ,C591_=_C593 ,C591_=_C594 ,C591_=_C669 ,\nC591_=_C967 ,C591_=_C1313 ,C591_=_C1630 ,C591_=_C1633 ,C591_=_C1634 ,C591_=_C1635 ,\nC591_=_C1636 ,C591_=_C1637 ,C591_=_C1638 ,C591_=_C1639 ,C591_=_C3175 ,C591_=_C3358 ,\nC593_=_C594 ,C593_=_C671 ,C593_=_C969 ,C593_=_C1917 ,C593_=_C2175 ,C593_=_C2176 ,\nC593_=_C2177 ,C593_=_C2178 ,C593_=_C2179 ,C593_=_C2180 ,C593_=_C2181 ,C593_=_C3187 ,\nC593_=_C3358 ,C594_=_C970 ,C594_=_C1918 ,C594_=_C2401 ,C594_=_C2402 ,C594_=_C2403 ,\nC594_=_C2404 ,C594_=_C2405 ,C594_=_C2406 ,C594_=_C2407 ,C594_=_C3193 ,C594_=_C3358 ,\nC669_=_C671 ,C669_=_C1039 ,C669_=_C1379 ,C669_=_C1690 ,C669_=_C1692 ,C669_=_C1693 ,\nC669_=_C1694 ,C669_=_C1695 ,C669_=_C1696 ,C669_=_C1697 ,C669_=_C1698 ,C669_=_C1699 ,\nC669_=_C3175 ,C669_=_C3364 ,C671_=_C1041 ,C671_=_C1381 ,C671_=_C1971 ,C671_=_C2222 ,\nC671_=_C2223 ,C671_=_C2224 ,C671_=_C2225 ,C671_=_C2226 ,C671_=_C2227 ,C671_=_C2228 ,\nC671_=_C2229 ,C671_=_C3187 ,C671_=_C3364 ,C897_=_C898 ,C897_=_C899 ,C897_=_C900 ,\nC897_=_C969 ,C897_=_C1041 ,C897_=_C1249 ,C897_=_C1571 ,C897_=_C1863 ,C897_=_C2127 ,\nC897_=_C2129 ,C897_=_C2130 ,C897_=_C2131 ,C897_=_C2132 ,C897_=_C2133 ,C897_=_C3187 ,\nC897_=_C3352 ,C898_=_C899 ,C898_=_C900 ,C898_=_C970 ,C898_=_C1250 ,C898_=_C1572 ,\nC898_=_C1864 ,C898_=_C2359 ,C898_=_C2360 ,C898_=_C2361 ,C898_=_C2362 ,C898_=_C2363 ,\nC898_=_C2364 ,C898_=_C2365 ,C898_=_C3193 ,C898_=_C3352 ,C899_=_C900 ,C899_=_C1251 ,\nC899_=_C1573 ,C899_=_C1865 ,C899_=_C2127 ,C899_=_C2359 ,C899_=_C2563 ,C899_=_C2564 ,\nC899_=_C2565 ,C899_=_C2566 ,C899_=_C2567 ,C899_=_C3199 ,C899_=_C3352 ,C900_=_C1252 ,\nC900_=_C1574 ,C900_=_C1866 ,C900_=_C2360 ,C900_=_C2735 ,C900_=_C2736 ,C900_=_C2737 ,\nC900_=_C2738 ,C900_=_C2739 ,C900_=_C3205 ,C900_=_C3352 ,C966_=_C967 ,C966_=_C969 ,\nC966_=_C970 ,C966_=_C1313 ,C966_=_C1314 ,C966_=_C1317 ,C966_=_C1318 ,C966_=_C1319 ,\nC966_=_C1320 ,C966_=_C1321 ,C966_=_C1322 ,C966_=_C1323 ,C966_=_C3169 ,C966_=_C3358 ,\nC967_=_C969 ,C967_=_C970 ,C967_=_C1039 ,C967_=_C1313 ,C967_=_C1630 ,C967_=_C1633 ,\nC967_=_C1634 ,C967_=_C1635 ,C967_=_C1636 ,C967_=_C1637 ,C967_=_C1638 ,C967_=_C1639 ,\nC967_=_C3175 ,C967_=_C3358 ,C969_=_C970 ,C969_=_C1041 ,C969_=_C1917 ,C969_=_C2175 ,\nC969_=_C2176 ,C969_=_C2177 ,C969_=_C2178 ,C969_=_C2179 ,C969_=_C2180 ,C969_=_C2181 ,\nC969_=_C3187 ,C969_=_C3358 ,C970_=_C1918 ,C970_=_C2401 ,C970_=_C2402 ,C970_=_C2403 ,\nC970_=_C2404 ,C970_=_C2405 ,C970_=_C2406 ,C970_=_C2407 ,C970_=_C3193 ,C970_=_C3358 ,\nC1039_=_C1041 ,C1039_=_C1379 ,C1039_=_C1690 ,C1039_=_C1692 ,C1039_=_C1693 ,C1039_=_C1694 ,\nC1039_=_C1695 ,C1039_=_C1696 ,C1039_=_C1697 ,C1039_=_C1698 ,C1039_=_C1699 ,C1039_=_C3175 ,\nC1039_=_C3364 ,C1041_=_C1381 ,C1041_=_C1971 ,C1041_=_C2222 ,C1041_=_C2223 ,C1041_=_C2224 ,\nC1041_=_C2225</w:t>
      </w:r>
    </w:p>
    <w:p>
      <w:pPr>
        <w:pStyle w:val="PreformattedText"/>
        <w:bidi w:val="0"/>
        <w:spacing w:before="0" w:after="0"/>
        <w:jc w:val="left"/>
        <w:rPr/>
      </w:pPr>
      <w:r>
        <w:rPr/>
        <w:t xml:space="preserve"> </w:t>
      </w:r>
      <w:r>
        <w:rPr/>
        <w:t>,C1041_=_C2226 ,C1041_=_C2227 ,C1041_=_C2228 ,C1041_=_C2229 ,C1041_=_C3187 ,\nC1041_=_C3364 ,C1183_=_C1184 ,C1183_=_C1249 ,C1183_=_C1381 ,C1183_=_C1447 ,C1183_=_C1511 ,\nC1183_=_C2078 ,C1183_=_C2080 ,C1183_=_C3169 ,C1183_=_C3187 ,C1183_=_C3281 ,C1184_=_C1250 ,\nC1184_=_C1382 ,C1184_=_C1448 ,C1184_=_C1512 ,C1184_=_C2078 ,C1184_=_C3169 ,C1184_=_C3193 ,\nC1184_=_C3282 ,C1249_=_C1250 ,C1249_=_C1251 ,C1249_=_C1252 ,C1249_=_C1381 ,C1249_=_C1447 ,\nC1249_=_C1571 ,C1249_=_C1863 ,C1249_=_C2127 ,C1249_=_C2129 ,C1249_=_C2130 ,C1249_=_C2131 ,\nC1249_=_C2132 ,C1249_=_C2133 ,C1249_=_C3169 ,C1249_=_C3187 ,C1249_=_C3281 ,C1249_=_C3352 ,\nC1250_=_C1251 ,C1250_=_C1252 ,C1250_=_C1382 ,C1250_=_C1448 ,C1250_=_C1572 ,C1250_=_C1864 ,\nC1250_=_C2359 ,C1250_=_C2360 ,C1250_=_C2361 ,C1250_=_C2362 ,C1250_=_C2363 ,C1250_=_C2364 ,\nC1250_=_C2365 ,C1250_=_C3169 ,C1250_=_C3193 ,C1250_=_C3282 ,C1250_=_C3352 ,C1251_=_C1252 ,\nC1251_=_C1317 ,C1251_=_C1573 ,C1251_=_C1865 ,C1251_=_C2127 ,C1251_=_C2359 ,C1251_=_C2563 ,\nC1251_=_C2564 ,C1251_=_C2565 ,C1251_=_C2566 ,C1251_=_C2567 ,C1251_=_C3169 ,C1251_=_C3199 ,\nC1251_=_C3352 ,C1252_=_C1318 ,C1252_=_C1574 ,C1252_=_C1866 ,C1252_=_C2360 ,C1252_=_C2735 ,\nC1252_=_C2736 ,C1252_=_C2737 ,C1252_=_C2738 ,C1252_=_C2739 ,C1252_=_C3169 ,C1252_=_C3205 ,\nC1252_=_C3352 ,C1313_=_C1314 ,C1313_=_C1317 ,C1313_=_C1318 ,C1313_=_C1319 ,C1313_=_C1320 ,\nC1313_=_C1321 ,C1313_=_C1322 ,C1313_=_C1323 ,C1313_=_C1379 ,C1313_=_C1630 ,C1313_=_C1633 ,\nC1313_=_C1634 ,C1313_=_C1635 ,C1313_=_C1636 ,C1313_=_C1637 ,C1313_=_C1638 ,C1313_=_C1639 ,\nC1313_=_C3169 ,C1313_=_C3175 ,C1313_=_C3358 ,C1314_=_C1317 ,C1314_=_C1318 ,C1314_=_C1319 ,\nC1314_=_C1320 ,C1314_=_C1321 ,C1314_=_C1322 ,C1314_=_C1323 ,C1314_=_C1630 ,C1314_=_C1917 ,\nC1314_=_C1918 ,C1314_=_C3169 ,C1314_=_C3358 ,C1317_=_C1318 ,C1317_=_C1319 ,C1317_=_C1320 ,\nC1317_=_C1321 ,C1317_=_C1322 ,C1317_=_C1323 ,C1317_=_C1633 ,C1317_=_C2175 ,C1317_=_C2401 ,\nC1317_=_C2598 ,C1317_=_C3169 ,C1317_=_C3199 ,C1317_=_C3358 ,C1318_=_C1319 ,C1318_=_C1320 ,\nC1318_=_C1321 ,C1318_=_C1322 ,C1318_=_C1323 ,C1318_=_C1634 ,C1318_=_C2176 ,C1318_=_C2402 ,\nC1318_=_C2598 ,C1318_=_C3169 ,C1318_=_C3205 ,C1318_=_C3358 ,C1319_=_C1320 ,C1319_=_C1321 ,\nC1319_=_C1322 ,C1319_=_C1323 ,C1319_=_C1635 ,C1319_=_C2177 ,C1319_=_C2403 ,C1319_=_C3169 ,\nC1319_=_C3358 ,C1320_=_C1321 ,C1320_=_C1322 ,C1320_=_C1323 ,C1320_=_C1636 ,C1320_=_C2178 ,\nC1320_=_C2404 ,C1320_=_C3169 ,C1320_=_C3358 ,C1321_=_C1322 ,C1321_=_C1323 ,C1321_=_C1637 ,\nC1321_=_C2179 ,C1321_=_C2405 ,C1321_=_C3169 ,C1321_=_C3358 ,C1322_=_C1323 ,C1322_=_C1638 ,\nC1322_=_C2180 ,C1322_=_C2406 ,C1322_=_C3169 ,C1322_=_C3358 ,C1323_=_C1639 ,C1323_=_C2181 ,\nC1323_=_C2407 ,C1323_=_C3169 ,C1323_=_C3358 ,C1379_=_C1381 ,C1379_=_C1382 ,C1379_=_C1690 ,\nC1379_=_C1692 ,C1379_=_C1693 ,C1379_=_C1694 ,C1379_=_C1695 ,C1379_=_C1696 ,C1379_=_C1697 ,\nC1379_=_C1698 ,C1379_=_C1699 ,C1379_=_C3169 ,C1379_=_C3175 ,C1379_=_C3364 ,C1381_=_C1382 ,\nC1381_=_C1447 ,C1381_=_C1971 ,C1381_=_C2222 ,C1381_=_C2223 ,C1381_=_C2224 ,C1381_=_C2225 ,\nC1381_=_C2226 ,C1381_=_C2227 ,C1381_=_C2228 ,C1381_=_C2229 ,C1381_=_C3169 ,C1381_=_C3187 ,\nC1381_=_C3281 ,C1381_=_C3364 ,C1382_=_C1448 ,C1382_=_C1692 ,C1382_=_C2222 ,C1382_=_C3169 ,\nC1382_=_C3193 ,C1382_=_C3282 ,C1382_=_C3364 ,C1447_=_C1448 ,C1447_=_C1751 ,C1447_=_C2270 ,\nC1447_=_C2272 ,C1447_=_C3169 ,C1447_=_C3187 ,C1447_=_C3281 ,C1448_=_C1752 ,C1448_=_C2270 ,\nC1448_=_C3169 ,C1448_=_C3193 ,C1448_=_C3282 ,C1511_=_C1512 ,C1511_=_C1571 ,C1511_=_C1751 ,\nC1511_=_C2078 ,C1511_=_C2080 ,C1511_=_C3175 ,C1511_=_C3187 ,C1511_=_C3291 ,C1512_=_C1572 ,\nC1512_=_C1692 ,C1512_=_C1752 ,C1512_=_C2078 ,C1512_=_C3175 ,C1512_=_C3193 ,C1512_=_C3292 ,\nC1571_=_C1572 ,C1571_=_C1573 ,C1571_=_C1574 ,C1571_=_C1751 ,C1571_=_C1863 ,C1571_=_C2127 ,\nC1571_=_C2129 ,C1571_=_C2130 ,C1571_=_C2131 ,C1571_=_C2132 ,C1571_=_C2133 ,C1571_=_C3175 ,\nC1571_=_C3187 ,C1571_=_C3291 ,C1571_=_C3352 ,C1572_=_C1573 ,C1572_=_C1574 ,C1572_=_C1692 ,\nC1572_=_C1752 ,C1572_=_C1864 ,C1572_=_C2359 ,C1572_=_C2360 ,C1572_=_C2361 ,C1572_=_C2362 ,\nC1572_=_C2363 ,C1572_=_C2364 ,C1572_=_C2365 ,C1572_=_C3175 ,C1572_=_C3193 ,C1572_=_C3292 ,\nC1572_=_C3352 ,C1573_=_C1574 ,C1573_=_C1633 ,C1573_=_C1693 ,C1573_=_C1865 ,C1573_=_C2127 ,\nC1573_=_C2359 ,C1573_=_C2563 ,C1573_=_C2564 ,C1573_=_C2565 ,C1573_=_C2566 ,C1573_=_C2567 ,\nC1573_=_C3175 ,C1573_=_C3199 ,C1573_=_C3352 ,C1574_=_C1634 ,C1574_=_C1694 ,C1574_=_C1866 ,\nC1574_=_C2360 ,C1574_=_C2735 ,C1574_=_C2736 ,C1574_=_C2737 ,C1574_=_C2738 ,C1574_=_C2739 ,\nC1574_=_C3175 ,C1574_=_C3205 ,C1574_=_C3352 ,C1630_=_C1633 ,C1630_=_C1634 ,C1630_=_C1635 ,\nC1630_=_C1636 ,C1630_=_C1637 ,C1630_=_C1638 ,C1630_=_C1639 ,C1630_=_C1690 ,C1630_=_C1917 ,\nC1630_=_C1918 ,C1630_=_C3175 ,C1630_=_C3358 ,C1633_=_C1634 ,C1633_=_C1635 ,C1633_=_C1636 ,\nC1633_=_C1637 ,C1633_=_C1638 ,C1633_=_C1639 ,C1633_=_C1693 ,C1633_=_C2175 ,C1633_=_C2401 ,\nC1633_=_C2598 ,C1633_=_C3175 ,C1633_=_C3199 ,C1633_=_C3358 ,C1634_=_C1635 ,C1634_=_C1636 ,\nC1634_=_C1637 ,C1634_=_C1638 ,C1634_=_C1639 ,C1634_=_C1694 ,C1634_=_C2176 ,C1634_=_C2402 ,\nC1634_=_C2598 ,C1634_=_C3175 ,C1634_=_C3205 ,C1634_=_C3358 ,C1635_=_C1636 ,C1635_=_C1637 ,\nC1635_=_C1638 ,C1635_=_C1639 ,C1635_=_C1695 ,C1635_=_C2177 ,C1635_=_C2403 ,C1635_=_C3175 ,\nC1635_=_C3358 ,C1636_=_C1637 ,C1636_=_C1638 ,C1636_=_C1639 ,C1636_=_C1696 ,C1636_=_C2178 ,\nC1636_=_C2404 ,C1636_=_C3175 ,C1636_=_C3358 ,C1637_=_C1638 ,C1637_=_C1639 ,C1637_=_C1697 ,\nC1637_=_C2179 ,C1637_=_C2405 ,C1637_=_C3175 ,C1637_=_C3358 ,C1638_=_C1639 ,C1638_=_C1698 ,\nC1638_=_C2180 ,C1638_=_C2406 ,C1638_=_C3175 ,C1638_=_C3358 ,C1639_=_C1699 ,C1639_=_C2181 ,\nC1639_=_C2407 ,C1639_=_C3175 ,C1639_=_C3358 ,C1690_=_C1692 ,C1690_=_C1693 ,C1690_=_C1694 ,\nC1690_=_C1695 ,C1690_=_C1696 ,C1690_=_C1697 ,C1690_=_C1698 ,C1690_=_C1699 ,C1690_=_C1971 ,\nC1690_=_C3175 ,C1690_=_C3364 ,C1692_=_C1693 ,C1692_=_C1694 ,C1692_=_C1695 ,C1692_=_C1696 ,\nC1692_=_C1697 ,C1692_=_C1698 ,C1692_=_C1699 ,C1692_=_C1752 ,C1692_=_C2222 ,C1692_=_C3175 ,\nC1692_=_C3193 ,C1692_=_C3292 ,C1692_=_C3364 ,C1693_=_C1694 ,C1693_=_C1695 ,C1693_=_C1696 ,\nC1693_=_C1697 ,C1693_=_C1698 ,C1693_=_C1699 ,C1693_=_C2223 ,C1693_=_C2634 ,C1693_=_C3175 ,\nC1693_=_C3199 ,C1693_=_C3364 ,C1694_=_C1695 ,C1694_=_C1696 ,C1694_=_C1697 ,C1694_=_C1698 ,\nC1694_=_C1699 ,C1694_=_C2224 ,C1694_=_C2634 ,C1694_=_C3175 ,C1694_=_C3205 ,C1694_=_C3364 ,\nC1695_=_C1696 ,C1695_=_C1697 ,C1695_=_C1698 ,C1695_=_C1699 ,C1695_=_C2225 ,C1695_=_C3175 ,\nC1695_=_C3364 ,C1696_=_C1697 ,C1696_=_C1698 ,C1696_=_C1699 ,C1696_=_C2226 ,C1696_=_C3175 ,\nC1696_=_C3364 ,C1697_=_C1698 ,C1697_=_C1699 ,C1697_=_C2227 ,C1697_=_C3175 ,C1697_=_C3364 ,\nC1698_=_C1699 ,C1698_=_C2228 ,C1698_=_C3175 ,C1698_=_C3364 ,C1699_=_C2229 ,C1699_=_C3175 ,\nC1699_=_C3364 ,C1751_=_C1752 ,C1751_=_C2270 ,C1751_=_C2272 ,C1751_=_C3175 ,C1751_=_C3187 ,\nC1751_=_C3291 ,C1752_=_C2270 ,C1752_=_C3175 ,C1752_=_C3193 ,C1752_=_C3292 ,C1863_=_C1864 ,\nC1863_=_C1865 ,C1863_=_C1866 ,C1863_=_C1917 ,C1863_=_C1971 ,C1863_=_C2127 ,C1863_=_C2129 ,\nC1863_=_C2130 ,C1863_=_C2131 ,C1863_=_C2132 ,C1863_=_C2133 ,C1863_=_C3187 ,C1863_=_C3352 ,\nC1864_=_C1865 ,C1864_=_C1866 ,C1864_=_C1918 ,C1864_=_C2359 ,C1864_=_C2360 ,C1864_=_C2361 ,\nC1864_=_C2362 ,C1864_=_C2363 ,C1864_=_C2364 ,C1864_=_C2365 ,C1864_=_C3193 ,C1864_=_C3352 ,\nC1865_=_C1866 ,C1865_=_C2127 ,C1865_=_C2359 ,C1865_=_C2563 ,C1865_=_C2564 ,C1865_=_C2565 ,\nC1865_=_C2566 ,C1865_=_C2567 ,C1865_=_C3199 ,C1865_=_C3352 ,C1866_=_C2360 ,C1866_=_C2735 ,\nC1866_=_C2736 ,C1866_=_C2737 ,C1866_=_C2738 ,C1866_=_C2739 ,C1866_=_C3205 ,C1866_=_C3352 ,\nC1917_=_C1918 ,C1917_=_C1971 ,C1917_=_C2175 ,C1917_=_C2176 ,C1917_=_C2177 ,C1917_=_C2178 ,\nC1917_=_C2179 ,C1917_=_C2180 ,C1917_=_C2181 ,C1917_=_C3187 ,C1917_=_C3358 ,C1918_=_C2401 ,\nC1918_=_C2402 ,C1918_=_C2403 ,C1918_=_C2404 ,C1918_=_C2405 ,C1918_=_C2406 ,C1918_=_C2407 ,\nC1918_=_C3193 ,C1918_=_C3358 ,C1971_=_C2222 ,C1971_=_C2223 ,C1971_=_C2224 ,C1971_=_C2225 ,\nC1971_=_C2226 ,C1971_=_C2227 ,C1971_=_C2228 ,C1971_=_C2229 ,C1971_=_C3187 ,C1971_=_C3364 ,\nC2078_=_C2080 ,C2078_=_C2222 ,C2078_=_C2270 ,C2078_=_C3187 ,C2078_=_C3193 ,C2078_=_C3309 ,\nC2080_=_C2176 ,C2080_=_C2224 ,C2080_=_C2272 ,C2080_=_C2526 ,C2080_=_C3187 ,C2080_=_C3205 ,\nC2080_=_C3311 ,C2127_=_C2129 ,C2127_=_C2130 ,C2127_=_C2131 ,C2127_=_C2132 ,C2127_=_C2133 ,\nC2127_=_C2175 ,C2127_=_C2223 ,C2127_=_C2359 ,C2127_=_C2563 ,C2127_=_C2564 ,C2127_=_C2565 ,\nC2127_=_C2566 ,C2127_=_C2567 ,C2127_=_C3187 ,C2127_=_C3199 ,C2127_=_C3352 ,C2129_=_C2130 ,\nC2129_=_C2131 ,C2129_=_C2132 ,C2129_=_C2133 ,C2129_=_C2177 ,C2129_=_C2225 ,C2129_=_C2361 ,\nC2129_=_C2563 ,C2129_=_C2735 ,C2129_=_C3187 ,C2129_=_C3352 ,C2130_=_C2131 ,C2130_=_C2132 ,\nC2130_=_C2133 ,C2130_=_C2178 ,C2130_=_C2226 ,C2130_=_C2362 ,C2130_=_C2564 ,C2130_=_C2736 ,\nC2130_=_C3187 ,C2130_=_C3352 ,C2131_=_C2132 ,C2131_=_C2133 ,C2131_=_C2179 ,C2131_=_C2227 ,\nC2131_=_C2363 ,C2131_=_C2565 ,C2131_=_C2737 ,C2131_=_C3187 ,C2131_=_C3352 ,C2132_=_C2133 ,\nC2132_=_C2180 ,C2132_=_C2228 ,C2132_=_C2364 ,C2132_=_C2566 ,C2132_=_C2738 ,C2132_=_C3187 ,\nC2132_=_C3352 ,C2133_=_C2181 ,C2133_=_C2229 ,C2133_=_C2365 ,C2133_=_C2567 ,C2133_=_C2739 ,\nC2133_=_C3187 ,C2133_=_C3352 ,C2175_=_C2176 ,C2175_=_C2177 ,C2175_=_C2178 ,C2175_=_C2179 ,\nC2175_=_C2180 ,C2175_=_C2181 ,C2175_=_C2223 ,C2175_=_C2401 ,C2175_=_C2598 ,C2175_=_C3187 ,\nC2175_=_C3199 ,C2175_=_C3358 ,C2176_=_C2177 ,C2176_=_C2178 ,C2176_=_C2179 ,C2176_=_C2180 ,\nC2176_=_C2181 ,C2176_=_C2224 ,C2176_=_C2272 ,C2176_=_C2402 ,C2176_=_C2598 ,C2176_=_C3187 ,\nC2176_=_C3205 ,C2176_=_C3311 ,C2176_=_C3358 ,C2177_=_C2178 ,C2177_=_C2179 ,C2177_=_C2180 ,\nC2177_=_C2181 ,C2177_=_C2225 ,C2177_=_C2403 ,C2177_=_C3187 ,C2177_=_C3358 ,C2178_=_C2179 ,\nC2178_=_C2180 ,C2178_=_C2181 ,C2178_=_C2226 ,C2178_=_C2404 ,C2178_=_C3187 ,C2178_=_C3358 ,\nC2179_=_C2180 ,C2179_=_C2181 ,C2179_=_C2227 ,C2179_=_C2405 ,C2179_=_C3187 ,C2179_=_C3358 ,\nC2180_=_C2181 ,C2180_=_C2228 ,C2180_=_C2406 ,C2180_=_C3187 ,C2180_=_C3358</w:t>
      </w:r>
    </w:p>
    <w:p>
      <w:pPr>
        <w:pStyle w:val="PreformattedText"/>
        <w:bidi w:val="0"/>
        <w:spacing w:before="0" w:after="0"/>
        <w:jc w:val="left"/>
        <w:rPr/>
      </w:pPr>
      <w:r>
        <w:rPr/>
        <w:t xml:space="preserve"> </w:t>
      </w:r>
      <w:r>
        <w:rPr/>
        <w:t>,C2181_=_C2229 ,\nC2181_=_C2407 ,C2181_=_C3187 ,C2181_=_C3358 ,C2222_=_C2223 ,C2222_=_C2224 ,C2222_=_C2225 ,\nC2222_=_C2226 ,C2222_=_C2227 ,C2222_=_C2228 ,C2222_=_C2229 ,C2222_=_C2270 ,C2222_=_C3187 ,\nC2222_=_C3193 ,C2222_=_C3309 ,C2222_=_C3364 ,C2223_=_C2224 ,C2223_=_C2225 ,C2223_=_C2226 ,\nC2223_=_C2227 ,C2223_=_C2228 ,C2223_=_C2229 ,C2223_=_C2634 ,C2223_=_C3187 ,C2223_=_C3199 ,\nC2223_=_C3364 ,C2224_=_C2225 ,C2224_=_C2226 ,C2224_=_C2227 ,C2224_=_C2228 ,C2224_=_C2229 ,\nC2224_=_C2272 ,C2224_=_C2634 ,C2224_=_C3187 ,C2224_=_C3205 ,C2224_=_C3311 ,C2224_=_C3364 ,\nC2225_=_C2226 ,C2225_=_C2227 ,C2225_=_C2228 ,C2225_=_C2229 ,C2225_=_C3187 ,C2225_=_C3364 ,\nC2226_=_C2227 ,C2226_=_C2228 ,C2226_=_C2229 ,C2226_=_C3187 ,C2226_=_C3364 ,C2227_=_C2228 ,\nC2227_=_C2229 ,C2227_=_C3187 ,C2227_=_C3364 ,C2228_=_C2229 ,C2228_=_C3187 ,C2228_=_C3364 ,\nC2229_=_C3187 ,C2229_=_C3364 ,C2270_=_C2272 ,C2270_=_C3187 ,C2270_=_C3193 ,C2270_=_C3309 ,\nC2272_=_C2670 ,C2272_=_C3187 ,C2272_=_C3205 ,C2272_=_C3311 ,C2359_=_C2360 ,C2359_=_C2361 ,\nC2359_=_C2362 ,C2359_=_C2363 ,C2359_=_C2364 ,C2359_=_C2365 ,C2359_=_C2401 ,C2359_=_C2563 ,\nC2359_=_C2564 ,C2359_=_C2565 ,C2359_=_C2566 ,C2359_=_C2567 ,C2359_=_C3193 ,C2359_=_C3199 ,\nC2359_=_C3352 ,C2360_=_C2361 ,C2360_=_C2362 ,C2360_=_C2363 ,C2360_=_C2364 ,C2360_=_C2365 ,\nC2360_=_C2402 ,C2360_=_C2735 ,C2360_=_C2736 ,C2360_=_C2737 ,C2360_=_C2738 ,C2360_=_C2739 ,\nC2360_=_C3193 ,C2360_=_C3205 ,C2360_=_C3352 ,C2361_=_C2362 ,C2361_=_C2363 ,C2361_=_C2364 ,\nC2361_=_C2365 ,C2361_=_C2403 ,C2361_=_C2563 ,C2361_=_C2735 ,C2361_=_C3193 ,C2361_=_C3352 ,\nC2362_=_C2363 ,C2362_=_C2364 ,C2362_=_C2365 ,C2362_=_C2404 ,C2362_=_C2564 ,C2362_=_C2736 ,\nC2362_=_C3193 ,C2362_=_C3352 ,C2363_=_C2364 ,C2363_=_C2365 ,C2363_=_C2405 ,C2363_=_C2565 ,\nC2363_=_C2737 ,C2363_=_C3193 ,C2363_=_C3352 ,C2364_=_C2365 ,C2364_=_C2406 ,C2364_=_C2566 ,\nC2364_=_C2738 ,C2364_=_C3193 ,C2364_=_C3352 ,C2365_=_C2407 ,C2365_=_C2567 ,C2365_=_C2739 ,\nC2365_=_C3193 ,C2365_=_C3352 ,C2401_=_C2402 ,C2401_=_C2403 ,C2401_=_C2404 ,C2401_=_C2405 ,\nC2401_=_C2406 ,C2401_=_C2407 ,C2401_=_C2598 ,C2401_=_C3193 ,C2401_=_C3199 ,C2401_=_C3358 ,\nC2402_=_C2403 ,C2402_=_C2404 ,C2402_=_C2405 ,C2402_=_C2406 ,C2402_=_C2407 ,C2402_=_C2598 ,\nC2402_=_C3193 ,C2402_=_C3205 ,C2402_=_C3358 ,C2403_=_C2404 ,C2403_=_C2405 ,C2403_=_C2406 ,\nC2403_=_C2407 ,C2403_=_C3193 ,C2403_=_C3358 ,C2404_=_C2405 ,C2404_=_C2406 ,C2404_=_C2407 ,\nC2404_=_C3193 ,C2404_=_C3358 ,C2405_=_C2406 ,C2405_=_C2407 ,C2405_=_C3193 ,C2405_=_C3358 ,\nC2406_=_C2407 ,C2406_=_C3193 ,C2406_=_C3358 ,C2407_=_C3193 ,C2407_=_C3358 ,C2526_=_C2598 ,\nC2526_=_C2634 ,C2526_=_C2670 ,C2526_=_C3199 ,C2526_=_C3205 ,C2526_=_C3324 ,C2563_=_C2564 ,\nC2563_=_C2565 ,C2563_=_C2566 ,C2563_=_C2567 ,C2563_=_C2735 ,C2563_=_C3199 ,C2563_=_C3352 ,\nC2564_=_C2565 ,C2564_=_C2566 ,C2564_=_C2567 ,C2564_=_C2736 ,C2564_=_C3199 ,C2564_=_C3352 ,\nC2565_=_C2566 ,C2565_=_C2567 ,C2565_=_C2737 ,C2565_=_C3199 ,C2565_=_C3352 ,C2566_=_C2567 ,\nC2566_=_C2738 ,C2566_=_C3199 ,C2566_=_C3352 ,C2567_=_C2739 ,C2567_=_C3199 ,C2567_=_C3352 ,\nC2598_=_C2634 ,C2598_=_C2670 ,C2598_=_C3199 ,C2598_=_C3205 ,C2598_=_C3324 ,C2598_=_C3358 ,\nC2634_=_C2670 ,C2634_=_C3199 ,C2634_=_C3205 ,C2634_=_C3324 ,C2634_=_C3364 ,C2670_=_C3199 ,\nC2670_=_C3205 ,C2670_=_C3324 ,C2735_=_C2736 ,C2735_=_C2737 ,C2735_=_C2738 ,C2735_=_C2739 ,\nC2735_=_C3205 ,C2735_=_C3352 ,C2736_=_C2737 ,C2736_=_C2738 ,C2736_=_C2739 ,C2736_=_C3205 ,\nC2736_=_C3352 ,C2737_=_C2738 ,C2737_=_C2739 ,C2737_=_C3205 ,C2737_=_C3352 ,C2738_=_C2739 ,\nC2738_=_C3205 ,C2738_=_C3352 ,C2739_=_C3205 ,C2739_=_C3352 ,C3169_=_C3352 ,C3169_=_C3358 ,\nC3169_=_C3364 ,C3175_=_C3352 ,C3175_=_C3358 ,C3175_=_C3364 ,C3187_=_C3352 ,C3187_=_C3358 ,\nC3187_=_C3364 ,C3193_=_C3352 ,C3193_=_C3358 ,C3193_=_C3364 ,C3199_=_C3352 ,C3199_=_C3358 ,\nC3199_=_C3364 ,C3205_=_C3352 ,C3205_=_C3358 ,C3205_=_C3364 ,"];656[shape=box, label="id:656 level: 5\n31: C1805 C1814 C1823 C1832 C1841 \nC1850 C1859 C1868 C1877 C1886 C1895 \nC1904 C1913 C1922 C1931 C1940 C1949 \nC1958 C1967 C1976 C1985 C1994 C2003 \nC2012 C2021 C2030 C2039 C2048 C2057 \nC2066 C3305 \n90: C1805_=_C1859( C1805 C1859 ) C1805_=_C1913( C1805 C1913 ) C1805_=_C1967( C1805 C1967 ) C1805_=_C2021( C1805 C2021 ) C1805_=_C3305( C1805 C3305 ) \nC1814_=_C1868( C1814 C1868 ) C1814_=_C1922( C1814 C1922 ) C1814_=_C1976( C1814 C1976 ) C1814_=_C2030( C1814 C2030 ) C1814_=_C3305( C1814 C3305 ) C1823_=_C1877( C1823 C1877 ) \nC1823_=_C1931( C1823 C1931 ) C1823_=_C1985( C1823 C1985 ) C1823_=_C2039( C1823 C2039 ) C1823_=_C3305( C1823 C3305 ) C1832_=_C1886( C1832 C1886 ) C1832_=_C1940( C1832 C1940 ) \nC1832_=_C1994( C1832 C1994 ) C1832_=_C2048( C1832 C2048 ) C1832_=_C3305( C1832 C3305 ) C1841_=_C1895( C1841 C1895 ) C1841_=_C1949( C1841 C1949 ) C1841_=_C2003( C1841 C2003 ) \nC1841_=_C2057( C1841 C2057 ) C1841_=_C3305( C1841 C3305 ) C1850_=_C1904( C1850 C1904 ) C1850_=_C1958( C1850 C1958 ) C1850_=_C2012( C1850 C2012 ) C1850_=_C2066( C1850 C2066 ) \nC1850_=_C3305( C1850 C3305 ) C1859_=_C1913( C1859 C1913 ) C1859_=_C1967( C1859 C1967 ) C1859_=_C2021( C1859 C2021 ) C1859_=_C3305( C1859 C3305 ) C1868_=_C1922( C1868 C1922 ) \nC1868_=_C1976( C1868 C1976 ) C1868_=_C2030( C1868 C2030 ) C1868_=_C3305( C1868 C3305 ) C1877_=_C1931( C1877 C1931 ) C1877_=_C1985( C1877 C1985 ) C1877_=_C2039( C1877 C2039 ) \nC1877_=_C3305( C1877 C3305 ) C1886_=_C1940( C1886 C1940 ) C1886_=_C1994( C1886 C1994 ) C1886_=_C2048( C1886 C2048 ) C1886_=_C3305( C1886 C3305 ) C1895_=_C1949( C1895 C1949 ) \nC1895_=_C2003( C1895 C2003 ) C1895_=_C2057( C1895 C2057 ) C1895_=_C3305( C1895 C3305 ) C1904_=_C1958( C1904 C1958 ) C1904_=_C2012( C1904 C2012 ) C1904_=_C2066( C1904 C2066 ) \nC1904_=_C3305( C1904 C3305 ) C1913_=_C1967( C1913 C1967 ) C1913_=_C2021( C1913 C2021 ) C1913_=_C3305( C1913 C3305 ) C1922_=_C1976( C1922 C1976 ) C1922_=_C2030( C1922 C2030 ) \nC1922_=_C3305( C1922 C3305 ) C1931_=_C1985( C1931 C1985 ) C1931_=_C2039( C1931 C2039 ) C1931_=_C3305( C1931 C3305 ) C1940_=_C1994( C1940 C1994 ) C1940_=_C2048( C1940 C2048 ) \nC1940_=_C3305( C1940 C3305 ) C1949_=_C2003( C1949 C2003 ) C1949_=_C2057( C1949 C2057 ) C1949_=_C3305( C1949 C3305 ) C1958_=_C2012( C1958 C2012 ) C1958_=_C2066( C1958 C2066 ) \nC1958_=_C3305( C1958 C3305 ) C1967_=_C2021( C1967 C2021 ) C1967_=_C3305( C1967 C3305 ) C1976_=_C2030( C1976 C2030 ) C1976_=_C3305( C1976 C3305 ) C1985_=_C2039( C1985 C2039 ) \nC1985_=_C3305( C1985 C3305 ) C1994_=_C2048( C1994 C2048 ) C1994_=_C3305( C1994 C3305 ) C2003_=_C2057( C2003 C2057 ) C2003_=_C3305( C2003 C3305 ) C2012_=_C2066( C2012 C2066 ) \nC2012_=_C3305( C2012 C3305 ) C2021_=_C3305( C2021 C3305 ) C2030_=_C3305( C2030 C3305 ) C2039_=_C3305( C2039 C3305 ) C2048_=_C3305( C2048 C3305 ) C2057_=_C3305( C2057 C3305 ) \nC2066_=_C3305( C2066 C3305 ) "];622-&gt;656[label="30: C1805 C1814 C1823 C1832 C1841 \nC1850 C1859 C1868 C1877 C1886 C1895 \nC1904 C1913 C1922 C1931 C1940 C1949 \nC1958 C1967 C1976 C1985 C1994 C2003 \nC2012 C2021 C2030 C2039 C2048 C2057 \nC2066 \n60: C1805_=_C1859 ,C1805_=_C1913 ,C1805_=_C1967 ,C1805_=_C2021 ,C1814_=_C1868 ,\nC1814_=_C1922 ,C1814_=_C1976 ,C1814_=_C2030 ,C1823_=_C1877 ,C1823_=_C1931 ,C1823_=_C1985 ,\nC1823_=_C2039 ,C1832_=_C1886 ,C1832_=_C1940 ,C1832_=_C1994 ,C1832_=_C2048 ,C1841_=_C1895 ,\nC1841_=_C1949 ,C1841_=_C2003 ,C1841_=_C2057 ,C1850_=_C1904 ,C1850_=_C1958 ,C1850_=_C2012 ,\nC1850_=_C2066 ,C1859_=_C1913 ,C1859_=_C1967 ,C1859_=_C2021 ,C1868_=_C1922 ,C1868_=_C1976 ,\nC1868_=_C2030 ,C1877_=_C1931 ,C1877_=_C1985 ,C1877_=_C2039 ,C1886_=_C1940 ,C1886_=_C1994 ,\nC1886_=_C2048 ,C1895_=_C1949 ,C1895_=_C2003 ,C1895_=_C2057 ,C1904_=_C1958 ,C1904_=_C2012 ,\nC1904_=_C2066 ,C1913_=_C1967 ,C1913_=_C2021 ,C1922_=_C1976 ,C1922_=_C2030 ,C1931_=_C1985 ,\nC1931_=_C2039 ,C1940_=_C1994 ,C1940_=_C2048 ,C1949_=_C2003 ,C1949_=_C2057 ,C1958_=_C2012 ,\nC1958_=_C2066 ,C1967_=_C2021 ,C1976_=_C2030 ,C1985_=_C2039 ,C1994_=_C2048 ,C2003_=_C2057 ,\nC2012_=_C2066 ,"];657[shape=box, label="id:657 level: 5\n122: C270 C272 C274 C276 C356 \nC358 C670 C672 C674 C676 C750 \nC752 C1040 C1042 C1044 C1046 C1114 \nC1116 C1380 C1382 C1384 C1386 C1448 \nC1450 C1690 C1692 C1694 C1696 C1752 \nC1754 C1810 C1812 C1864 C1866 C1918 \nC1920 C1971 C1973 C1975 C1976 C1977 \nC1978 C1979 C2026 C2028 C2222 C2224 \nC2226 C2270 C2272 C2313 C2318 C2320 \nC2327 C2334 C2341 C2348 C2355 C2360 \nC2362 C2369 C2376 C2383 C2390 C2397 \nC2402 C2404 C2411 C2418 C2425 C2432 \nC2439 C2443 C2445 C2446 C2447 C2448 \nC2449 C2453 C2460 C2467 C2474 C2481 \nC2485 C2487 C2488 C2489 C2490 C2491 \nC2495 C2502 C2509 C2516 C2634 C2636 \nC2670 C2706 C2736 C2766 C2795 C2797 \nC2798 C2799 C2825 C2826 C2827 C2828 \nC2829 C2926 C3027 C3028 C3029 C3181 \nC3193 C3205 C3217 C3301 C3303 C3318 \nC3331 C3364 C3370 \n830: C270_=_C272( C270 C272 ) C270_=_C274( C270 C274 ) C270_=_C276( C270 C276 ) C270_=_C670( C270 C670 ) C270_=_C1040( C270 C1040 ) \nC270_=_C1380( C270 C1380 ) C270_=_C1690( C270 C1690 ) C270_=_C1971( C270 C1971 ) C270_=_C1973( C270 C1973 ) C270_=_C1975( C270 C1975 ) C270_=_C1976( C270 C1976 ) \nC270_=_C1977( C270 C1977 ) C270_=_C1978( C270 C1978 ) C270_=_C1979( C270 C1979 ) C270_=_C3181( C270 C3181 ) C270_=_C3364( C270 C3364 ) C272_=_C274( C272 C274 ) \nC272_=_C276( C272 C276 ) C272_=_C356( C272 C356 ) C272_=_C672( C272 C672 ) C272_=_C1042( C272 C1042 ) C272_=_C1382( C272 C1382 ) C272_=_C1692( C272 C1692 ) \nC272_=_C2222( C272 C2222 ) C272_=_C2443( C272 C2443 ) C272_=_C2445( C272 C2445 ) C272_=_C2446( C272 C2446 ) C272_=_C2447( C272 C2447 ) C272_=_C2448( C272 C2448 ) \nC272_=_C2449( C272 C2449 ) C272_=_C3193( C272 C3193 ) C272_=_C3364( C272 C3364 ) C274_=_C276( C274 C276 ) C274_=_C358( C274 C358 ) C274_=_C674( C274 C674 ) \nC274_=_C1044( C274 C1044 ) C274_=_C1384( C274 C1384 ) C274_=_C1694( C274 C1694 ) C274_=_C2224( C274 C2224 ) C274_=_C2634( C274 C2634 ) C274_=_C2795( C274 C2795 ) \nC274_=_C2797( C274 C2797 ) C274_=_C2798( C274 C2798 ) C274_=_C2799( C274 C2799 ) C274_=_C3205( C274 C3205 ) C274_=_C3364(</w:t>
      </w:r>
    </w:p>
    <w:p>
      <w:pPr>
        <w:pStyle w:val="PreformattedText"/>
        <w:bidi w:val="0"/>
        <w:spacing w:before="0" w:after="0"/>
        <w:jc w:val="left"/>
        <w:rPr/>
      </w:pPr>
      <w:r>
        <w:rPr/>
        <w:t xml:space="preserve"> </w:t>
      </w:r>
      <w:r>
        <w:rPr/>
        <w:t>C274 C3364 ) C276_=_C676( C276 C676 ) \nC276_=_C1046( C276 C1046 ) C276_=_C1386( C276 C1386 ) C276_=_C1696( C276 C1696 ) C276_=_C1976( C276 C1976 ) C276_=_C2226( C276 C2226 ) C276_=_C2446( C276 C2446 ) \nC276_=_C2636( C276 C2636 ) C276_=_C2926( C276 C2926 ) C276_=_C3027( C276 C3027 ) C276_=_C3028( C276 C3028 ) C276_=_C3029( C276 C3029 ) C276_=_C3217( C276 C3217 ) \nC276_=_C3364( C276 C3364 ) C356_=_C358( C356 C358 ) C356_=_C750( C356 C750 ) C356_=_C1114( C356 C1114 ) C356_=_C1448( C356 C1448 ) C356_=_C1752( C356 C1752 ) \nC356_=_C2026( C356 C2026 ) C356_=_C2270( C356 C2270 ) C356_=_C2485( C356 C2485 ) C356_=_C2487( C356 C2487 ) C356_=_C2488( C356 C2488 ) C356_=_C2489( C356 C2489 ) \nC356_=_C2490( C356 C2490 ) C356_=_C2491( C356 C2491 ) C356_=_C3193( C356 C3193 ) C356_=_C3370( C356 C3370 ) C358_=_C752( C358 C752 ) C358_=_C1116( C358 C1116 ) \nC358_=_C1450( C358 C1450 ) C358_=_C1754( C358 C1754 ) C358_=_C2028( C358 C2028 ) C358_=_C2272( C358 C2272 ) C358_=_C2670( C358 C2670 ) C358_=_C2825( C358 C2825 ) \nC358_=_C2826( C358 C2826 ) C358_=_C2827( C358 C2827 ) C358_=_C2828( C358 C2828 ) C358_=_C2829( C358 C2829 ) C358_=_C3205( C358 C3205 ) C358_=_C3370( C358 C3370 ) \nC670_=_C672( C670 C672 ) C670_=_C674( C670 C674 ) C670_=_C676( C670 C676 ) C670_=_C1040( C670 C1040 ) C670_=_C1380( C670 C1380 ) C670_=_C1690( C670 C1690 ) \nC670_=_C1971( C670 C1971 ) C670_=_C1973( C670 C1973 ) C670_=_C1975( C670 C1975 ) C670_=_C1976( C670 C1976 ) C670_=_C1977( C670 C1977 ) C670_=_C1978( C670 C1978 ) \nC670_=_C1979( C670 C1979 ) C670_=_C3181( C670 C3181 ) C670_=_C3364( C670 C3364 ) C672_=_C674( C672 C674 ) C672_=_C676( C672 C676 ) C672_=_C750( C672 C750 ) \nC672_=_C1042( C672 C1042 ) C672_=_C1382( C672 C1382 ) C672_=_C1692( C672 C1692 ) C672_=_C2222( C672 C2222 ) C672_=_C2443( C672 C2443 ) C672_=_C2445( C672 C2445 ) \nC672_=_C2446( C672 C2446 ) C672_=_C2447( C672 C2447 ) C672_=_C2448( C672 C2448 ) C672_=_C2449( C672 C2449 ) C672_=_C3193( C672 C3193 ) C672_=_C3364( C672 C3364 ) \nC674_=_C676( C674 C676 ) C674_=_C752( C674 C752 ) C674_=_C1044( C674 C1044 ) C674_=_C1384( C674 C1384 ) C674_=_C1694( C674 C1694 ) C674_=_C2224( C674 C2224 ) \nC674_=_C2634( C674 C2634 ) C674_=_C2795( C674 C2795 ) C674_=_C2797( C674 C2797 ) C674_=_C2798( C674 C2798 ) C674_=_C2799( C674 C2799 ) C674_=_C3205( C674 C3205 ) \nC674_=_C3364( C674 C3364 ) C676_=_C1046( C676 C1046 ) C676_=_C1386( C676 C1386 ) C676_=_C1696( C676 C1696 ) C676_=_C1976( C676 C1976 ) C676_=_C2226( C676 C2226 ) \nC676_=_C2446( C676 C2446 ) C676_=_C2636( C676 C2636 ) C676_=_C2926( C676 C2926 ) C676_=_C3027( C676 C3027 ) C676_=_C3028( C676 C3028 ) C676_=_C3029( C676 C3029 ) \nC676_=_C3217( C676 C3217 ) C676_=_C3364( C676 C3364 ) C750_=_C752( C750 C752 ) C750_=_C1114( C750 C1114 ) C750_=_C1448( C750 C1448 ) C750_=_C1752( C750 C1752 ) \nC750_=_C2026( C750 C2026 ) C750_=_C2270( C750 C2270 ) C750_=_C2485( C750 C2485 ) C750_=_C2487( C750 C2487 ) C750_=_C2488( C750 C2488 ) C750_=_C2489( C750 C2489 ) \nC750_=_C2490( C750 C2490 ) C750_=_C2491( C750 C2491 ) C750_=_C3193( C750 C3193 ) C750_=_C3370( C750 C3370 ) C752_=_C1116( C752 C1116 ) C752_=_C1450( C752 C1450 ) \nC752_=_C1754( C752 C1754 ) C752_=_C2028( C752 C2028 ) C752_=_C2272( C752 C2272 ) C752_=_C2670( C752 C2670 ) C752_=_C2825( C752 C2825 ) C752_=_C2826( C752 C2826 ) \nC752_=_C2827( C752 C2827 ) C752_=_C2828( C752 C2828 ) C752_=_C2829( C752 C2829 ) C752_=_C3205( C752 C3205 ) C752_=_C3370( C752 C3370 ) C1040_=_C1042( C1040 C1042 ) \nC1040_=_C1044( C1040 C1044 ) C1040_=_C1046( C1040 C1046 ) C1040_=_C1380( C1040 C1380 ) C1040_=_C1690( C1040 C1690 ) C1040_=_C1971( C1040 C1971 ) C1040_=_C1973( C1040 C1973 ) \nC1040_=_C1975( C1040 C1975 ) C1040_=_C1976( C1040 C1976 ) C1040_=_C1977( C1040 C1977 ) C1040_=_C1978( C1040 C1978 ) C1040_=_C1979( C1040 C1979 ) C1040_=_C3181( C1040 C3181 ) \nC1040_=_C3364( C1040 C3364 ) C1042_=_C1044( C1042 C1044 ) C1042_=_C1046( C1042 C1046 ) C1042_=_C1114( C1042 C1114 ) C1042_=_C1382( C1042 C1382 ) C1042_=_C1692( C1042 C1692 ) \nC1042_=_C2222( C1042 C2222 ) C1042_=_C2443( C1042 C2443 ) C1042_=_C2445( C1042 C2445 ) C1042_=_C2446( C1042 C2446 ) C1042_=_C2447( C1042 C2447 ) C1042_=_C2448( C1042 C2448 ) \nC1042_=_C2449( C1042 C2449 ) C1042_=_C3193( C1042 C3193 ) C1042_=_C3364( C1042 C3364 ) C1044_=_C1046( C1044 C1046 ) C1044_=_C1116( C1044 C1116 ) C1044_=_C1384( C1044 C1384 ) \nC1044_=_C1694( C1044 C1694 ) C1044_=_C2224( C1044 C2224 ) C1044_=_C2634( C1044 C2634 ) C1044_=_C2795( C1044 C2795 ) C1044_=_C2797( C1044 C2797 ) C1044_=_C2798( C1044 C2798 ) \nC1044_=_C2799( C1044 C2799 ) C1044_=_C3205( C1044 C3205 ) C1044_=_C3364( C1044 C3364 ) C1046_=_C1386( C1046 C1386 ) C1046_=_C1696( C1046 C1696 ) C1046_=_C1976( C1046 C1976 ) \nC1046_=_C2226( C1046 C2226 ) C1046_=_C2446( C1046 C2446 ) C1046_=_C2636( C1046 C2636 ) C1046_=_C2926( C1046 C2926 ) C1046_=_C3027( C1046 C3027 ) C1046_=_C3028( C1046 C3028 ) \nC1046_=_C3029( C1046 C3029 ) C1046_=_C3217( C1046 C3217 ) C1046_=_C3364( C1046 C3364 ) C1114_=_C1116( C1114 C1116 ) C1114_=_C1448( C1114 C1448 ) C1114_=_C1752( C1114 C1752 ) \nC1114_=_C2026( C1114 C2026 ) C1114_=_C2270( C1114 C2270 ) C1114_=_C2485( C1114 C2485 ) C1114_=_C2487( C1114 C2487 ) C1114_=_C2488( C1114 C2488 ) C1114_=_C2489( C1114 C2489 ) \nC1114_=_C2490( C1114 C2490 ) C1114_=_C2491( C1114 C2491 ) C1114_=_C3193( C1114 C3193 ) C1114_=_C3370( C1114 C3370 ) C1116_=_C1450( C1116 C1450 ) C1116_=_C1754( C1116 C1754 ) \nC1116_=_C2028( C1116 C2028 ) C1116_=_C2272( C1116 C2272 ) C1116_=_C2670( C1116 C2670 ) C1116_=_C2825( C1116 C2825 ) C1116_=_C2826( C1116 C2826 ) C1116_=_C2827( C1116 C2827 ) \nC1116_=_C2828( C1116 C2828 ) C1116_=_C2829( C1116 C2829 ) C1116_=_C3205( C1116 C3205 ) C1116_=_C3370( C1116 C3370 ) C1380_=_C1382( C1380 C1382 ) C1380_=_C1384( C1380 C1384 ) \nC1380_=_C1386( C1380 C1386 ) C1380_=_C1690( C1380 C1690 ) C1380_=_C1971( C1380 C1971 ) C1380_=_C1973( C1380 C1973 ) C1380_=_C1975( C1380 C1975 ) C1380_=_C1976( C1380 C1976 ) \nC1380_=_C1977( C1380 C1977 ) C1380_=_C1978( C1380 C1978 ) C1380_=_C1979( C1380 C1979 ) C1380_=_C3181( C1380 C3181 ) C1380_=_C3364( C1380 C3364 ) C1382_=_C1384( C1382 C1384 ) \nC1382_=_C1386( C1382 C1386 ) C1382_=_C1448( C1382 C1448 ) C1382_=_C1692( C1382 C1692 ) C1382_=_C2222( C1382 C2222 ) C1382_=_C2443( C1382 C2443 ) C1382_=_C2445( C1382 C2445 ) \nC1382_=_C2446( C1382 C2446 ) C1382_=_C2447( C1382 C2447 ) C1382_=_C2448( C1382 C2448 ) C1382_=_C2449( C1382 C2449 ) C1382_=_C3193( C1382 C3193 ) C1382_=_C3364( C1382 C3364 ) \nC1384_=_C1386( C1384 C1386 ) C1384_=_C1450( C1384 C1450 ) C1384_=_C1694( C1384 C1694 ) C1384_=_C2224( C1384 C2224 ) C1384_=_C2634( C1384 C2634 ) C1384_=_C2795( C1384 C2795 ) \nC1384_=_C2797( C1384 C2797 ) C1384_=_C2798( C1384 C2798 ) C1384_=_C2799( C1384 C2799 ) C1384_=_C3205( C1384 C3205 ) C1384_=_C3364( C1384 C3364 ) C1386_=_C1696( C1386 C1696 ) \nC1386_=_C1976( C1386 C1976 ) C1386_=_C2226( C1386 C2226 ) C1386_=_C2446( C1386 C2446 ) C1386_=_C2636( C1386 C2636 ) C1386_=_C2926( C1386 C2926 ) C1386_=_C3027( C1386 C3027 ) \nC1386_=_C3028( C1386 C3028 ) C1386_=_C3029( C1386 C3029 ) C1386_=_C3217( C1386 C3217 ) C1386_=_C3364( C1386 C3364 ) C1448_=_C1450( C1448 C1450 ) C1448_=_C1752( C1448 C1752 ) \nC1448_=_C2026( C1448 C2026 ) C1448_=_C2270( C1448 C2270 ) C1448_=_C2485( C1448 C2485 ) C1448_=_C2487( C1448 C2487 ) C1448_=_C2488( C1448 C2488 ) C1448_=_C2489( C1448 C2489 ) \nC1448_=_C2490( C1448 C2490 ) C1448_=_C2491( C1448 C2491 ) C1448_=_C3193( C1448 C3193 ) C1448_=_C3370( C1448 C3370 ) C1450_=_C1754( C1450 C1754 ) C1450_=_C2028( C1450 C2028 ) \nC1450_=_C2272( C1450 C2272 ) C1450_=_C2670( C1450 C2670 ) C1450_=_C2825( C1450 C2825 ) C1450_=_C2826( C1450 C2826 ) C1450_=_C2827( C1450 C2827 ) C1450_=_C2828( C1450 C2828 ) \nC1450_=_C2829( C1450 C2829 ) C1450_=_C3205( C1450 C3205 ) C1450_=_C3370( C1450 C3370 ) C1690_=_C1692( C1690 C1692 ) C1690_=_C1694( C1690 C1694 ) C1690_=_C1696( C1690 C1696 ) \nC1690_=_C1971( C1690 C1971 ) C1690_=_C1973( C1690 C1973 ) C1690_=_C1975( C1690 C1975 ) C1690_=_C1976( C1690 C1976 ) C1690_=_C1977( C1690 C1977 ) C1690_=_C1978( C1690 C1978 ) \nC1690_=_C1979( C1690 C1979 ) C1690_=_C3181( C1690 C3181 ) C1690_=_C3364( C1690 C3364 ) C1692_=_C1694( C1692 C1694 ) C1692_=_C1696( C1692 C1696 ) C1692_=_C1752( C1692 C1752 ) \nC1692_=_C2222( C1692 C2222 ) C1692_=_C2443( C1692 C2443 ) C1692_=_C2445( C1692 C2445 ) C1692_=_C2446( C1692 C2446 ) C1692_=_C2447( C1692 C2447 ) C1692_=_C2448( C1692 C2448 ) \nC1692_=_C2449( C1692 C2449 ) C1692_=_C3193( C1692 C3193 ) C1692_=_C3364( C1692 C3364 ) C1694_=_C1696( C1694 C1696 ) C1694_=_C1754( C1694 C1754 ) C1694_=_C2224( C1694 C2224 ) \nC1694_=_C2634( C1694 C2634 ) C1694_=_C2795( C1694 C2795 ) C1694_=_C2797( C1694 C2797 ) C1694_=_C2798( C1694 C2798 ) C1694_=_C2799( C1694 C2799 ) C1694_=_C3205( C1694 C3205 ) \nC1694_=_C3364( C1694 C3364 ) C1696_=_C1976( C1696 C1976 ) C1696_=_C2226( C1696 C2226 ) C1696_=_C2446( C1696 C2446 ) C1696_=_C2636( C1696 C2636 ) C1696_=_C2926( C1696 C2926 ) \nC1696_=_C3027( C1696 C3027 ) C1696_=_C3028( C1696 C3028 ) C1696_=_C3029( C1696 C3029 ) C1696_=_C3217( C1696 C3217 ) C1696_=_C3364( C1696 C3364 ) C1752_=_C1754( C1752 C1754 ) \nC1752_=_C2026( C1752 C2026 ) C1752_=_C2270( C1752 C2270 ) C1752_=_C2485( C1752 C2485 ) C1752_=_C2487( C1752 C2487 ) C1752_=_C2488( C1752 C2488 ) C1752_=_C2489( C1752 C2489 ) \nC1752_=_C2490( C1752 C2490 ) C1752_=_C2491( C1752 C2491 ) C1752_=_C3193( C1752 C3193 ) C1752_=_C3370( C1752 C3370 ) C1754_=_C2028( C1754 C2028 ) C1754_=_C2272( C1754 C2272 ) \nC1754_=_C2670( C1754 C2670 ) C1754_=_C2825( C1754 C2825 ) C1754_=_C2826( C1754 C2826 ) C1754_=_C2827( C1754 C2827 ) C1754_=_C2828( C1754 C2828 ) C1754_=_C2829( C1754 C2829 ) \nC1754_=_C3205( C1754 C3205 ) C1754_=_C3370( C1754 C3370 ) C1810_=_C1812( C1810 C1812 ) C1810_=_C1864( C1810 C1864 ) C1810_=_C1918( C1810 C1918 ) C1810_=_C2026( C1810 C2026 ) \nC1810_=_C2318( C1810 C2318 ) C1810_=_C2320( C1810 C2320 ) C1810_=_C3181( C1810 C3181 ) C1810_=_C3193(</w:t>
      </w:r>
    </w:p>
    <w:p>
      <w:pPr>
        <w:pStyle w:val="PreformattedText"/>
        <w:bidi w:val="0"/>
        <w:spacing w:before="0" w:after="0"/>
        <w:jc w:val="left"/>
        <w:rPr/>
      </w:pPr>
      <w:r>
        <w:rPr/>
        <w:t xml:space="preserve"> </w:t>
      </w:r>
      <w:r>
        <w:rPr/>
        <w:t>C1810 C3193 ) C1810_=_C3301( C1810 C3301 ) C1812_=_C1866( C1812 C1866 ) \nC1812_=_C1920( C1812 C1920 ) C1812_=_C2028( C1812 C2028 ) C1812_=_C2318( C1812 C2318 ) C1812_=_C2706( C1812 C2706 ) C1812_=_C3181( C1812 C3181 ) C1812_=_C3205( C1812 C3205 ) \nC1812_=_C3303( C1812 C3303 ) C1864_=_C1866( C1864 C1866 ) C1864_=_C1918( C1864 C1918 ) C1864_=_C2026( C1864 C2026 ) C1864_=_C2360( C1864 C2360 ) C1864_=_C2362( C1864 C2362 ) \nC1864_=_C3181( C1864 C3181 ) C1864_=_C3193( C1864 C3193 ) C1864_=_C3301( C1864 C3301 ) C1866_=_C1920( C1866 C1920 ) C1866_=_C2028( C1866 C2028 ) C1866_=_C2360( C1866 C2360 ) \nC1866_=_C2736( C1866 C2736 ) C1866_=_C3181( C1866 C3181 ) C1866_=_C3205( C1866 C3205 ) C1866_=_C3303( C1866 C3303 ) C1918_=_C1920( C1918 C1920 ) C1918_=_C2026( C1918 C2026 ) \nC1918_=_C2402( C1918 C2402 ) C1918_=_C2404( C1918 C2404 ) C1918_=_C3181( C1918 C3181 ) C1918_=_C3193( C1918 C3193 ) C1918_=_C3301( C1918 C3301 ) C1920_=_C2028( C1920 C2028 ) \nC1920_=_C2402( C1920 C2402 ) C1920_=_C2766( C1920 C2766 ) C1920_=_C3181( C1920 C3181 ) C1920_=_C3205( C1920 C3205 ) C1920_=_C3303( C1920 C3303 ) C1971_=_C1973( C1971 C1973 ) \nC1971_=_C1975( C1971 C1975 ) C1971_=_C1976( C1971 C1976 ) C1971_=_C1977( C1971 C1977 ) C1971_=_C1978( C1971 C1978 ) C1971_=_C1979( C1971 C1979 ) C1971_=_C2222( C1971 C2222 ) \nC1971_=_C2224( C1971 C2224 ) C1971_=_C2226( C1971 C2226 ) C1971_=_C3181( C1971 C3181 ) C1971_=_C3364( C1971 C3364 ) C1973_=_C1975( C1973 C1975 ) C1973_=_C1976( C1973 C1976 ) \nC1973_=_C1977( C1973 C1977 ) C1973_=_C1978( C1973 C1978 ) C1973_=_C1979( C1973 C1979 ) C1973_=_C2443( C1973 C2443 ) C1973_=_C2634( C1973 C2634 ) C1973_=_C2636( C1973 C2636 ) \nC1973_=_C3181( C1973 C3181 ) C1973_=_C3364( C1973 C3364 ) C1975_=_C1976( C1975 C1976 ) C1975_=_C1977( C1975 C1977 ) C1975_=_C1978( C1975 C1978 ) C1975_=_C1979( C1975 C1979 ) \nC1975_=_C2445( C1975 C2445 ) C1975_=_C2795( C1975 C2795 ) C1975_=_C2926( C1975 C2926 ) C1975_=_C3181( C1975 C3181 ) C1975_=_C3364( C1975 C3364 ) C1976_=_C1977( C1976 C1977 ) \nC1976_=_C1978( C1976 C1978 ) C1976_=_C1979( C1976 C1979 ) C1976_=_C2226( C1976 C2226 ) C1976_=_C2446( C1976 C2446 ) C1976_=_C2636( C1976 C2636 ) C1976_=_C2926( C1976 C2926 ) \nC1976_=_C3027( C1976 C3027 ) C1976_=_C3028( C1976 C3028 ) C1976_=_C3029( C1976 C3029 ) C1976_=_C3181( C1976 C3181 ) C1976_=_C3217( C1976 C3217 ) C1976_=_C3364( C1976 C3364 ) \nC1977_=_C1978( C1977 C1978 ) C1977_=_C1979( C1977 C1979 ) C1977_=_C2447( C1977 C2447 ) C1977_=_C2797( C1977 C2797 ) C1977_=_C3027( C1977 C3027 ) C1977_=_C3181( C1977 C3181 ) \nC1977_=_C3364( C1977 C3364 ) C1978_=_C1979( C1978 C1979 ) C1978_=_C2448( C1978 C2448 ) C1978_=_C2798( C1978 C2798 ) C1978_=_C3028( C1978 C3028 ) C1978_=_C3181( C1978 C3181 ) \nC1978_=_C3364( C1978 C3364 ) C1979_=_C2449( C1979 C2449 ) C1979_=_C2799( C1979 C2799 ) C1979_=_C3029( C1979 C3029 ) C1979_=_C3181( C1979 C3181 ) C1979_=_C3364( C1979 C3364 ) \nC2026_=_C2028( C2026 C2028 ) C2026_=_C2270( C2026 C2270 ) C2026_=_C2485( C2026 C2485 ) C2026_=_C2487( C2026 C2487 ) C2026_=_C2488( C2026 C2488 ) C2026_=_C2489( C2026 C2489 ) \nC2026_=_C2490( C2026 C2490 ) C2026_=_C2491( C2026 C2491 ) C2026_=_C3181( C2026 C3181 ) C2026_=_C3193( C2026 C3193 ) C2026_=_C3301( C2026 C3301 ) C2026_=_C3370( C2026 C3370 ) \nC2028_=_C2272( C2028 C2272 ) C2028_=_C2670( C2028 C2670 ) C2028_=_C2825( C2028 C2825 ) C2028_=_C2826( C2028 C2826 ) C2028_=_C2827( C2028 C2827 ) C2028_=_C2828( C2028 C2828 ) \nC2028_=_C2829( C2028 C2829 ) C2028_=_C3181( C2028 C3181 ) C2028_=_C3205( C2028 C3205 ) C2028_=_C3303( C2028 C3303 ) C2028_=_C3370( C2028 C3370 ) C2222_=_C2224( C2222 C2224 ) \nC2222_=_C2226( C2222 C2226 ) C2222_=_C2270( C2222 C2270 ) C2222_=_C2443( C2222 C2443 ) C2222_=_C2445( C2222 C2445 ) C2222_=_C2446( C2222 C2446 ) C2222_=_C2447( C2222 C2447 ) \nC2222_=_C2448( C2222 C2448 ) C2222_=_C2449( C2222 C2449 ) C2222_=_C3193( C2222 C3193 ) C2222_=_C3364( C2222 C3364 ) C2224_=_C2226( C2224 C2226 ) C2224_=_C2272( C2224 C2272 ) \nC2224_=_C2634( C2224 C2634 ) C2224_=_C2795( C2224 C2795 ) C2224_=_C2797( C2224 C2797 ) C2224_=_C2798( C2224 C2798 ) C2224_=_C2799( C2224 C2799 ) C2224_=_C3205( C2224 C3205 ) \nC2224_=_C3364( C2224 C3364 ) C2226_=_C2446( C2226 C2446 ) C2226_=_C2636( C2226 C2636 ) C2226_=_C2926( C2226 C2926 ) C2226_=_C3027( C2226 C3027 ) C2226_=_C3028( C2226 C3028 ) \nC2226_=_C3029( C2226 C3029 ) C2226_=_C3217( C2226 C3217 ) C2226_=_C3364( C2226 C3364 ) C2270_=_C2272( C2270 C2272 ) C2270_=_C2485( C2270 C2485 ) C2270_=_C2487( C2270 C2487 ) \nC2270_=_C2488( C2270 C2488 ) C2270_=_C2489( C2270 C2489 ) C2270_=_C2490( C2270 C2490 ) C2270_=_C2491( C2270 C2491 ) C2270_=_C3193( C2270 C3193 ) C2270_=_C3370( C2270 C3370 ) \nC2272_=_C2670( C2272 C2670 ) C2272_=_C2825( C2272 C2825 ) C2272_=_C2826( C2272 C2826 ) C2272_=_C2827( C2272 C2827 ) C2272_=_C2828( C2272 C2828 ) C2272_=_C2829( C2272 C2829 ) \nC2272_=_C3205( C2272 C3205 ) C2272_=_C3370( C2272 C3370 ) C2313_=_C2355( C2313 C2355 ) C2313_=_C2397( C2313 C2397 ) C2313_=_C2439( C2313 C2439 ) C2313_=_C2481( C2313 C2481 ) \nC2318_=_C2320( C2318 C2320 ) C2318_=_C2360( C2318 C2360 ) C2318_=_C2402( C2318 C2402 ) C2318_=_C2706( C2318 C2706 ) C2318_=_C3193( C2318 C3193 ) C2318_=_C3205( C2318 C3205 ) \nC2318_=_C3318( C2318 C3318 ) C2320_=_C2362( C2320 C2362 ) C2320_=_C2404( C2320 C2404 ) C2320_=_C2446( C2320 C2446 ) C2320_=_C2488( C2320 C2488 ) C2320_=_C2706( C2320 C2706 ) \nC2320_=_C3193( C2320 C3193 ) C2320_=_C3217( C2320 C3217 ) C2327_=_C2369( C2327 C2369 ) C2327_=_C2411( C2327 C2411 ) C2327_=_C2453( C2327 C2453 ) C2327_=_C2495( C2327 C2495 ) \nC2334_=_C2376( C2334 C2376 ) C2334_=_C2418( C2334 C2418 ) C2334_=_C2460( C2334 C2460 ) C2334_=_C2502( C2334 C2502 ) C2341_=_C2383( C2341 C2383 ) C2341_=_C2425( C2341 C2425 ) \nC2341_=_C2467( C2341 C2467 ) C2341_=_C2509( C2341 C2509 ) C2348_=_C2390( C2348 C2390 ) C2348_=_C2432( C2348 C2432 ) C2348_=_C2474( C2348 C2474 ) C2348_=_C2516( C2348 C2516 ) \nC2355_=_C2397( C2355 C2397 ) C2355_=_C2439( C2355 C2439 ) C2355_=_C2481( C2355 C2481 ) C2360_=_C2362( C2360 C2362 ) C2360_=_C2402( C2360 C2402 ) C2360_=_C2736( C2360 C2736 ) \nC2360_=_C3193( C2360 C3193 ) C2360_=_C3205( C2360 C3205 ) C2360_=_C3318( C2360 C3318 ) C2362_=_C2404( C2362 C2404 ) C2362_=_C2446( C2362 C2446 ) C2362_=_C2488( C2362 C2488 ) \nC2362_=_C2736( C2362 C2736 ) C2362_=_C3193( C2362 C3193 ) C2362_=_C3217( C2362 C3217 ) C2369_=_C2411( C2369 C2411 ) C2369_=_C2453( C2369 C2453 ) C2369_=_C2495( C2369 C2495 ) \nC2376_=_C2418( C2376 C2418 ) C2376_=_C2460( C2376 C2460 ) C2376_=_C2502( C2376 C2502 ) C2383_=_C2425( C2383 C2425 ) C2383_=_C2467( C2383 C2467 ) C2383_=_C2509( C2383 C2509 ) \nC2390_=_C2432( C2390 C2432 ) C2390_=_C2474( C2390 C2474 ) C2390_=_C2516( C2390 C2516 ) C2397_=_C2439( C2397 C2439 ) C2397_=_C2481( C2397 C2481 ) C2402_=_C2404( C2402 C2404 ) \nC2402_=_C2766( C2402 C2766 ) C2402_=_C3193( C2402 C3193 ) C2402_=_C3205( C2402 C3205 ) C2402_=_C3318( C2402 C3318 ) C2404_=_C2446( C2404 C2446 ) C2404_=_C2488( C2404 C2488 ) \nC2404_=_C2766( C2404 C2766 ) C2404_=_C3193( C2404 C3193 ) C2404_=_C3217( C2404 C3217 ) C2411_=_C2453( C2411 C2453 ) C2411_=_C2495( C2411 C2495 ) C2418_=_C2460( C2418 C2460 ) \nC2418_=_C2502( C2418 C2502 ) C2425_=_C2467( C2425 C2467 ) C2425_=_C2509( C2425 C2509 ) C2432_=_C2474( C2432 C2474 ) C2432_=_C2516( C2432 C2516 ) C2439_=_C2481( C2439 C2481 ) \nC2443_=_C2445( C2443 C2445 ) C2443_=_C2446( C2443 C2446 ) C2443_=_C2447( C2443 C2447 ) C2443_=_C2448( C2443 C2448 ) C2443_=_C2449( C2443 C2449 ) C2443_=_C2485( C2443 C2485 ) \nC2443_=_C2634( C2443 C2634 ) C2443_=_C2636( C2443 C2636 ) C2443_=_C3193( C2443 C3193 ) C2443_=_C3364( C2443 C3364 ) C2445_=_C2446( C2445 C2446 ) C2445_=_C2447( C2445 C2447 ) \nC2445_=_C2448( C2445 C2448 ) C2445_=_C2449( C2445 C2449 ) C2445_=_C2487( C2445 C2487 ) C2445_=_C2795( C2445 C2795 ) C2445_=_C2926( C2445 C2926 ) C2445_=_C3193( C2445 C3193 ) \nC2445_=_C3364( C2445 C3364 ) C2446_=_C2447( C2446 C2447 ) C2446_=_C2448( C2446 C2448 ) C2446_=_C2449( C2446 C2449 ) C2446_=_C2488( C2446 C2488 ) C2446_=_C2636( C2446 C2636 ) \nC2446_=_C2926( C2446 C2926 ) C2446_=_C3027( C2446 C3027 ) C2446_=_C3028( C2446 C3028 ) C2446_=_C3029( C2446 C3029 ) C2446_=_C3193( C2446 C3193 ) C2446_=_C3217( C2446 C3217 ) \nC2446_=_C3364( C2446 C3364 ) C2447_=_C2448( C2447 C2448 ) C2447_=_C2449( C2447 C2449 ) C2447_=_C2489( C2447 C2489 ) C2447_=_C2797( C2447 C2797 ) C2447_=_C3027( C2447 C3027 ) \nC2447_=_C3193( C2447 C3193 ) C2447_=_C3364( C2447 C3364 ) C2448_=_C2449( C2448 C2449 ) C2448_=_C2490( C2448 C2490 ) C2448_=_C2798( C2448 C2798 ) C2448_=_C3028( C2448 C3028 ) \nC2448_=_C3193( C2448 C3193 ) C2448_=_C3364( C2448 C3364 ) C2449_=_C2491( C2449 C2491 ) C2449_=_C2799( C2449 C2799 ) C2449_=_C3029( C2449 C3029 ) C2449_=_C3193( C2449 C3193 ) \nC2449_=_C3364( C2449 C3364 ) C2453_=_C2495( C2453 C2495 ) C2460_=_C2502( C2460 C2502 ) C2467_=_C2509( C2467 C2509 ) C2474_=_C2516( C2474 C2516 ) C2485_=_C2487( C2485 C2487 ) \nC2485_=_C2488( C2485 C2488 ) C2485_=_C2489( C2485 C2489 ) C2485_=_C2490( C2485 C2490 ) C2485_=_C2491( C2485 C2491 ) C2485_=_C2670( C2485 C2670 ) C2485_=_C3193( C2485 C3193 ) \nC2485_=_C3370( C2485 C3370 ) C2487_=_C2488( C2487 C2488 ) C2487_=_C2489( C2487 C2489 ) C2487_=_C2490( C2487 C2490 ) C2487_=_C2491( C2487 C2491 ) C2487_=_C2825( C2487 C2825 ) \nC2487_=_C3193( C2487 C3193 ) C2487_=_C3370( C2487 C3370 ) C2488_=_C2489( C2488 C2489 ) C2488_=_C2490( C2488 C2490 ) C2488_=_C2491( C2488 C2491 ) C2488_=_C2826( C2488 C2826 ) \nC2488_=_C3193( C2488 C3193 ) C2488_=_C3217( C2488 C3217 ) C2488_=_C3370( C2488 C3370 ) C2489_=_C2490( C2489 C2490 ) C2489_=_C2491( C2489 C2491 ) C2489_=_C2827( C2489 C2827 ) \nC2489_=_C3193( C2489 C3193 ) C2489_=_C3370( C2489 C3370 ) C2490_=_C2491( C2490 C2491 ) C2490_=_C2828( C2490 C2828 ) C2490_=_C3193( C2490 C3193 ) C2490_=_C3370( C2490 C3370 ) \nC2491_=_C2829( C2491 C2829 ) C2491_=_C3193( C2491 C3193 ) C2491_=_C3370( C2491 C3370 ) C2634_=_C2636( C2634 C2636 ) C2634_=_C2670( C2634 C2670 ) C2634_=_C2795(</w:t>
      </w:r>
    </w:p>
    <w:p>
      <w:pPr>
        <w:pStyle w:val="PreformattedText"/>
        <w:bidi w:val="0"/>
        <w:spacing w:before="0" w:after="0"/>
        <w:jc w:val="left"/>
        <w:rPr/>
      </w:pPr>
      <w:r>
        <w:rPr/>
        <w:t xml:space="preserve"> </w:t>
      </w:r>
      <w:r>
        <w:rPr/>
        <w:t>C2634 C2795 ) \nC2634_=_C2797( C2634 C2797 ) C2634_=_C2798( C2634 C2798 ) C2634_=_C2799( C2634 C2799 ) C2634_=_C3205( C2634 C3205 ) C2634_=_C3364( C2634 C3364 ) C2636_=_C2926( C2636 C2926 ) \nC2636_=_C3027( C2636 C3027 ) C2636_=_C3028( C2636 C3028 ) C2636_=_C3029( C2636 C3029 ) C2636_=_C3217( C2636 C3217 ) C2636_=_C3364( C2636 C3364 ) C2670_=_C2825( C2670 C2825 ) \nC2670_=_C2826( C2670 C2826 ) C2670_=_C2827( C2670 C2827 ) C2670_=_C2828( C2670 C2828 ) C2670_=_C2829( C2670 C2829 ) C2670_=_C3205( C2670 C3205 ) C2670_=_C3370( C2670 C3370 ) \nC2706_=_C2736( C2706 C2736 ) C2706_=_C2766( C2706 C2766 ) C2706_=_C2826( C2706 C2826 ) C2706_=_C3205( C2706 C3205 ) C2706_=_C3217( C2706 C3217 ) C2706_=_C3331( C2706 C3331 ) \nC2736_=_C2766( C2736 C2766 ) C2736_=_C2826( C2736 C2826 ) C2736_=_C3205( C2736 C3205 ) C2736_=_C3217( C2736 C3217 ) C2736_=_C3331( C2736 C3331 ) C2766_=_C2826( C2766 C2826 ) \nC2766_=_C3205( C2766 C3205 ) C2766_=_C3217( C2766 C3217 ) C2766_=_C3331( C2766 C3331 ) C2795_=_C2797( C2795 C2797 ) C2795_=_C2798( C2795 C2798 ) C2795_=_C2799( C2795 C2799 ) \nC2795_=_C2825( C2795 C2825 ) C2795_=_C2926( C2795 C2926 ) C2795_=_C3205( C2795 C3205 ) C2795_=_C3364( C2795 C3364 ) C2797_=_C2798( C2797 C2798 ) C2797_=_C2799( C2797 C2799 ) \nC2797_=_C2827( C2797 C2827 ) C2797_=_C3027( C2797 C3027 ) C2797_=_C3205( C2797 C3205 ) C2797_=_C3364( C2797 C3364 ) C2798_=_C2799( C2798 C2799 ) C2798_=_C2828( C2798 C2828 ) \nC2798_=_C3028( C2798 C3028 ) C2798_=_C3205( C2798 C3205 ) C2798_=_C3364( C2798 C3364 ) C2799_=_C2829( C2799 C2829 ) C2799_=_C3029( C2799 C3029 ) C2799_=_C3205( C2799 C3205 ) \nC2799_=_C3364( C2799 C3364 ) C2825_=_C2826( C2825 C2826 ) C2825_=_C2827( C2825 C2827 ) C2825_=_C2828( C2825 C2828 ) C2825_=_C2829( C2825 C2829 ) C2825_=_C3205( C2825 C3205 ) \nC2825_=_C3370( C2825 C3370 ) C2826_=_C2827( C2826 C2827 ) C2826_=_C2828( C2826 C2828 ) C2826_=_C2829( C2826 C2829 ) C2826_=_C3205( C2826 C3205 ) C2826_=_C3217( C2826 C3217 ) \nC2826_=_C3331( C2826 C3331 ) C2826_=_C3370( C2826 C3370 ) C2827_=_C2828( C2827 C2828 ) C2827_=_C2829( C2827 C2829 ) C2827_=_C3205( C2827 C3205 ) C2827_=_C3370( C2827 C3370 ) \nC2828_=_C2829( C2828 C2829 ) C2828_=_C3205( C2828 C3205 ) C2828_=_C3370( C2828 C3370 ) C2829_=_C3205( C2829 C3205 ) C2829_=_C3370( C2829 C3370 ) C2926_=_C3027( C2926 C3027 ) \nC2926_=_C3028( C2926 C3028 ) C2926_=_C3029( C2926 C3029 ) C2926_=_C3217( C2926 C3217 ) C2926_=_C3364( C2926 C3364 ) C3027_=_C3028( C3027 C3028 ) C3027_=_C3029( C3027 C3029 ) \nC3027_=_C3217( C3027 C3217 ) C3027_=_C3364( C3027 C3364 ) C3028_=_C3029( C3028 C3029 ) C3028_=_C3217( C3028 C3217 ) C3028_=_C3364( C3028 C3364 ) C3029_=_C3217( C3029 C3217 ) \nC3029_=_C3364( C3029 C3364 ) C3181_=_C3364( C3181 C3364 ) C3181_=_C3370( C3181 C3370 ) C3193_=_C3364( C3193 C3364 ) C3193_=_C3370( C3193 C3370 ) C3205_=_C3364( C3205 C3364 ) \nC3205_=_C3370( C3205 C3370 ) C3217_=_C3364( C3217 C3364 ) C3217_=_C3370( C3217 C3370 ) "];622-&gt;657[label="121: C270 C272 C274 C276 C356 \nC358 C670 C672 C674 C676 C750 \nC752 C1040 C1042 C1044 C1046 C1114 \nC1116 C1380 C1382 C1384 C1386 C1448 \nC1450 C1690 C1692 C1694 C1696 C1752 \nC1754 C1810 C1812 C1864 C1866 C1918 \nC1920 C1971 C1973 C1975 C1976 C1977 \nC1978 C1979 C2026 C2028 C2222 C2224 \nC2226 C2270 C2272 C2313 C2318 C2320 \nC2327 C2334 C2341 C2348 C2355 C2360 \nC2362 C2369 C2376 C2383 C2390 C2397 \nC2402 C2404 C2411 C2418 C2425 C2432 \nC2439 C2443 C2445 C2447 C2448 C2449 \nC2453 C2460 C2467 C2474 C2481 C2485 \nC2487 C2488 C2489 C2490 C2491 C2495 \nC2502 C2509 C2516 C2634 C2636 C2670 \nC2706 C2736 C2766 C2795 C2797 C2798 \nC2799 C2825 C2826 C2827 C2828 C2829 \nC2926 C3027 C3028 C3029 C3181 C3193 \nC3205 C3217 C3301 C3303 C3318 C3331 \nC3364 C3370 \n800: C270_=_C272 ,C270_=_C274 ,C270_=_C276 ,C270_=_C670 ,C270_=_C1040 ,\nC270_=_C1380 ,C270_=_C1690 ,C270_=_C1971 ,C270_=_C1973 ,C270_=_C1975 ,C270_=_C1976 ,\nC270_=_C1977 ,C270_=_C1978 ,C270_=_C1979 ,C270_=_C3181 ,C270_=_C3364 ,C272_=_C274 ,\nC272_=_C276 ,C272_=_C356 ,C272_=_C672 ,C272_=_C1042 ,C272_=_C1382 ,C272_=_C1692 ,\nC272_=_C2222 ,C272_=_C2443 ,C272_=_C2445 ,C272_=_C2447 ,C272_=_C2448 ,C272_=_C2449 ,\nC272_=_C3193 ,C272_=_C3364 ,C274_=_C276 ,C274_=_C358 ,C274_=_C674 ,C274_=_C1044 ,\nC274_=_C1384 ,C274_=_C1694 ,C274_=_C2224 ,C274_=_C2634 ,C274_=_C2795 ,C274_=_C2797 ,\nC274_=_C2798 ,C274_=_C2799 ,C274_=_C3205 ,C274_=_C3364 ,C276_=_C676 ,C276_=_C1046 ,\nC276_=_C1386 ,C276_=_C1696 ,C276_=_C1976 ,C276_=_C2226 ,C276_=_C2636 ,C276_=_C2926 ,\nC276_=_C3027 ,C276_=_C3028 ,C276_=_C3029 ,C276_=_C3217 ,C276_=_C3364 ,C356_=_C358 ,\nC356_=_C750 ,C356_=_C1114 ,C356_=_C1448 ,C356_=_C1752 ,C356_=_C2026 ,C356_=_C2270 ,\nC356_=_C2485 ,C356_=_C2487 ,C356_=_C2488 ,C356_=_C2489 ,C356_=_C2490 ,C356_=_C2491 ,\nC356_=_C3193 ,C356_=_C3370 ,C358_=_C752 ,C358_=_C1116 ,C358_=_C1450 ,C358_=_C1754 ,\nC358_=_C2028 ,C358_=_C2272 ,C358_=_C2670 ,C358_=_C2825 ,C358_=_C2826 ,C358_=_C2827 ,\nC358_=_C2828 ,C358_=_C2829 ,C358_=_C3205 ,C358_=_C3370 ,C670_=_C672 ,C670_=_C674 ,\nC670_=_C676 ,C670_=_C1040 ,C670_=_C1380 ,C670_=_C1690 ,C670_=_C1971 ,C670_=_C1973 ,\nC670_=_C1975 ,C670_=_C1976 ,C670_=_C1977 ,C670_=_C1978 ,C670_=_C1979 ,C670_=_C3181 ,\nC670_=_C3364 ,C672_=_C674 ,C672_=_C676 ,C672_=_C750 ,C672_=_C1042 ,C672_=_C1382 ,\nC672_=_C1692 ,C672_=_C2222 ,C672_=_C2443 ,C672_=_C2445 ,C672_=_C2447 ,C672_=_C2448 ,\nC672_=_C2449 ,C672_=_C3193 ,C672_=_C3364 ,C674_=_C676 ,C674_=_C752 ,C674_=_C1044 ,\nC674_=_C1384 ,C674_=_C1694 ,C674_=_C2224 ,C674_=_C2634 ,C674_=_C2795 ,C674_=_C2797 ,\nC674_=_C2798 ,C674_=_C2799 ,C674_=_C3205 ,C674_=_C3364 ,C676_=_C1046 ,C676_=_C1386 ,\nC676_=_C1696 ,C676_=_C1976 ,C676_=_C2226 ,C676_=_C2636 ,C676_=_C2926 ,C676_=_C3027 ,\nC676_=_C3028 ,C676_=_C3029 ,C676_=_C3217 ,C676_=_C3364 ,C750_=_C752 ,C750_=_C1114 ,\nC750_=_C1448 ,C750_=_C1752 ,C750_=_C2026 ,C750_=_C2270 ,C750_=_C2485 ,C750_=_C2487 ,\nC750_=_C2488 ,C750_=_C2489 ,C750_=_C2490 ,C750_=_C2491 ,C750_=_C3193 ,C750_=_C3370 ,\nC752_=_C1116 ,C752_=_C1450 ,C752_=_C1754 ,C752_=_C2028 ,C752_=_C2272 ,C752_=_C2670 ,\nC752_=_C2825 ,C752_=_C2826 ,C752_=_C2827 ,C752_=_C2828 ,C752_=_C2829 ,C752_=_C3205 ,\nC752_=_C3370 ,C1040_=_C1042 ,C1040_=_C1044 ,C1040_=_C1046 ,C1040_=_C1380 ,C1040_=_C1690 ,\nC1040_=_C1971 ,C1040_=_C1973 ,C1040_=_C1975 ,C1040_=_C1976 ,C1040_=_C1977 ,C1040_=_C1978 ,\nC1040_=_C1979 ,C1040_=_C3181 ,C1040_=_C3364 ,C1042_=_C1044 ,C1042_=_C1046 ,C1042_=_C1114 ,\nC1042_=_C1382 ,C1042_=_C1692 ,C1042_=_C2222 ,C1042_=_C2443 ,C1042_=_C2445 ,C1042_=_C2447 ,\nC1042_=_C2448 ,C1042_=_C2449 ,C1042_=_C3193 ,C1042_=_C3364 ,C1044_=_C1046 ,C1044_=_C1116 ,\nC1044_=_C1384 ,C1044_=_C1694 ,C1044_=_C2224 ,C1044_=_C2634 ,C1044_=_C2795 ,C1044_=_C2797 ,\nC1044_=_C2798 ,C1044_=_C2799 ,C1044_=_C3205 ,C1044_=_C3364 ,C1046_=_C1386 ,C1046_=_C1696 ,\nC1046_=_C1976 ,C1046_=_C2226 ,C1046_=_C2636 ,C1046_=_C2926 ,C1046_=_C3027 ,C1046_=_C3028 ,\nC1046_=_C3029 ,C1046_=_C3217 ,C1046_=_C3364 ,C1114_=_C1116 ,C1114_=_C1448 ,C1114_=_C1752 ,\nC1114_=_C2026 ,C1114_=_C2270 ,C1114_=_C2485 ,C1114_=_C2487 ,C1114_=_C2488 ,C1114_=_C2489 ,\nC1114_=_C2490 ,C1114_=_C2491 ,C1114_=_C3193 ,C1114_=_C3370 ,C1116_=_C1450 ,C1116_=_C1754 ,\nC1116_=_C2028 ,C1116_=_C2272 ,C1116_=_C2670 ,C1116_=_C2825 ,C1116_=_C2826 ,C1116_=_C2827 ,\nC1116_=_C2828 ,C1116_=_C2829 ,C1116_=_C3205 ,C1116_=_C3370 ,C1380_=_C1382 ,C1380_=_C1384 ,\nC1380_=_C1386 ,C1380_=_C1690 ,C1380_=_C1971 ,C1380_=_C1973 ,C1380_=_C1975 ,C1380_=_C1976 ,\nC1380_=_C1977 ,C1380_=_C1978 ,C1380_=_C1979 ,C1380_=_C3181 ,C1380_=_C3364 ,C1382_=_C1384 ,\nC1382_=_C1386 ,C1382_=_C1448 ,C1382_=_C1692 ,C1382_=_C2222 ,C1382_=_C2443 ,C1382_=_C2445 ,\nC1382_=_C2447 ,C1382_=_C2448 ,C1382_=_C2449 ,C1382_=_C3193 ,C1382_=_C3364 ,C1384_=_C1386 ,\nC1384_=_C1450 ,C1384_=_C1694 ,C1384_=_C2224 ,C1384_=_C2634 ,C1384_=_C2795 ,C1384_=_C2797 ,\nC1384_=_C2798 ,C1384_=_C2799 ,C1384_=_C3205 ,C1384_=_C3364 ,C1386_=_C1696 ,C1386_=_C1976 ,\nC1386_=_C2226 ,C1386_=_C2636 ,C1386_=_C2926 ,C1386_=_C3027 ,C1386_=_C3028 ,C1386_=_C3029 ,\nC1386_=_C3217 ,C1386_=_C3364 ,C1448_=_C1450 ,C1448_=_C1752 ,C1448_=_C2026 ,C1448_=_C2270 ,\nC1448_=_C2485 ,C1448_=_C2487 ,C1448_=_C2488 ,C1448_=_C2489 ,C1448_=_C2490 ,C1448_=_C2491 ,\nC1448_=_C3193 ,C1448_=_C3370 ,C1450_=_C1754 ,C1450_=_C2028 ,C1450_=_C2272 ,C1450_=_C2670 ,\nC1450_=_C2825 ,C1450_=_C2826 ,C1450_=_C2827 ,C1450_=_C2828 ,C1450_=_C2829 ,C1450_=_C3205 ,\nC1450_=_C3370 ,C1690_=_C1692 ,C1690_=_C1694 ,C1690_=_C1696 ,C1690_=_C1971 ,C1690_=_C1973 ,\nC1690_=_C1975 ,C1690_=_C1976 ,C1690_=_C1977 ,C1690_=_C1978 ,C1690_=_C1979 ,C1690_=_C3181 ,\nC1690_=_C3364 ,C1692_=_C1694 ,C1692_=_C1696 ,C1692_=_C1752 ,C1692_=_C2222 ,C1692_=_C2443 ,\nC1692_=_C2445 ,C1692_=_C2447 ,C1692_=_C2448 ,C1692_=_C2449 ,C1692_=_C3193 ,C1692_=_C3364 ,\nC1694_=_C1696 ,C1694_=_C1754 ,C1694_=_C2224 ,C1694_=_C2634 ,C1694_=_C2795 ,C1694_=_C2797 ,\nC1694_=_C2798 ,C1694_=_C2799 ,C1694_=_C3205 ,C1694_=_C3364 ,C1696_=_C1976 ,C1696_=_C2226 ,\nC1696_=_C2636 ,C1696_=_C2926 ,C1696_=_C3027 ,C1696_=_C3028 ,C1696_=_C3029 ,C1696_=_C3217 ,\nC1696_=_C3364 ,C1752_=_C1754 ,C1752_=_C2026 ,C1752_=_C2270 ,C1752_=_C2485 ,C1752_=_C2487 ,\nC1752_=_C2488 ,C1752_=_C2489 ,C1752_=_C2490 ,C1752_=_C2491 ,C1752_=_C3193 ,C1752_=_C3370 ,\nC1754_=_C2028 ,C1754_=_C2272 ,C1754_=_C2670 ,C1754_=_C2825 ,C1754_=_C2826 ,C1754_=_C2827 ,\nC1754_=_C2828 ,C1754_=_C2829 ,C1754_=_C3205 ,C1754_=_C3370 ,C1810_=_C1812 ,C1810_=_C1864 ,\nC1810_=_C1918 ,C1810_=_C2026 ,C1810_=_C2318 ,C1810_=_C2320 ,C1810_=_C3181 ,C1810_=_C3193 ,\nC1810_=_C3301 ,C1812_=_C1866 ,C1812_=_C1920 ,C1812_=_C2028 ,C1812_=_C2318 ,C1812_=_C2706 ,\nC1812_=_C3181 ,C1812_=_C3205 ,C1812_=_C3303 ,C1864_=_C1866 ,C1864_=_C1918 ,C1864_=_C2026 ,\nC1864_=_C2360 ,C1864_=_C2362 ,C1864_=_C3181 ,C1864_=_C3193 ,C1864_=_C3301 ,C1866_=_C1920 ,\nC1866_=_C2028 ,C1866_=_C2360 ,C1866_=_C2736 ,C1866_=_C3181 ,C1866_=_C3205 ,C1866_=_C3303 ,\nC1918_=_C1920 ,C1918_=_C2026 ,C1918_=_C2402 ,C1918_=_C2404 ,C1918_=_C3181 ,C1918_=_C3193 ,\nC1918_=_C3301 ,C1920_=_C2028 ,C1920_=_C2402 ,C1920_=_C2766</w:t>
      </w:r>
    </w:p>
    <w:p>
      <w:pPr>
        <w:pStyle w:val="PreformattedText"/>
        <w:bidi w:val="0"/>
        <w:spacing w:before="0" w:after="0"/>
        <w:jc w:val="left"/>
        <w:rPr/>
      </w:pPr>
      <w:r>
        <w:rPr/>
        <w:t xml:space="preserve"> </w:t>
      </w:r>
      <w:r>
        <w:rPr/>
        <w:t>,C1920_=_C3181 ,C1920_=_C3205 ,\nC1920_=_C3303 ,C1971_=_C1973 ,C1971_=_C1975 ,C1971_=_C1976 ,C1971_=_C1977 ,C1971_=_C1978 ,\nC1971_=_C1979 ,C1971_=_C2222 ,C1971_=_C2224 ,C1971_=_C2226 ,C1971_=_C3181 ,C1971_=_C3364 ,\nC1973_=_C1975 ,C1973_=_C1976 ,C1973_=_C1977 ,C1973_=_C1978 ,C1973_=_C1979 ,C1973_=_C2443 ,\nC1973_=_C2634 ,C1973_=_C2636 ,C1973_=_C3181 ,C1973_=_C3364 ,C1975_=_C1976 ,C1975_=_C1977 ,\nC1975_=_C1978 ,C1975_=_C1979 ,C1975_=_C2445 ,C1975_=_C2795 ,C1975_=_C2926 ,C1975_=_C3181 ,\nC1975_=_C3364 ,C1976_=_C1977 ,C1976_=_C1978 ,C1976_=_C1979 ,C1976_=_C2226 ,C1976_=_C2636 ,\nC1976_=_C2926 ,C1976_=_C3027 ,C1976_=_C3028 ,C1976_=_C3029 ,C1976_=_C3181 ,C1976_=_C3217 ,\nC1976_=_C3364 ,C1977_=_C1978 ,C1977_=_C1979 ,C1977_=_C2447 ,C1977_=_C2797 ,C1977_=_C3027 ,\nC1977_=_C3181 ,C1977_=_C3364 ,C1978_=_C1979 ,C1978_=_C2448 ,C1978_=_C2798 ,C1978_=_C3028 ,\nC1978_=_C3181 ,C1978_=_C3364 ,C1979_=_C2449 ,C1979_=_C2799 ,C1979_=_C3029 ,C1979_=_C3181 ,\nC1979_=_C3364 ,C2026_=_C2028 ,C2026_=_C2270 ,C2026_=_C2485 ,C2026_=_C2487 ,C2026_=_C2488 ,\nC2026_=_C2489 ,C2026_=_C2490 ,C2026_=_C2491 ,C2026_=_C3181 ,C2026_=_C3193 ,C2026_=_C3301 ,\nC2026_=_C3370 ,C2028_=_C2272 ,C2028_=_C2670 ,C2028_=_C2825 ,C2028_=_C2826 ,C2028_=_C2827 ,\nC2028_=_C2828 ,C2028_=_C2829 ,C2028_=_C3181 ,C2028_=_C3205 ,C2028_=_C3303 ,C2028_=_C3370 ,\nC2222_=_C2224 ,C2222_=_C2226 ,C2222_=_C2270 ,C2222_=_C2443 ,C2222_=_C2445 ,C2222_=_C2447 ,\nC2222_=_C2448 ,C2222_=_C2449 ,C2222_=_C3193 ,C2222_=_C3364 ,C2224_=_C2226 ,C2224_=_C2272 ,\nC2224_=_C2634 ,C2224_=_C2795 ,C2224_=_C2797 ,C2224_=_C2798 ,C2224_=_C2799 ,C2224_=_C3205 ,\nC2224_=_C3364 ,C2226_=_C2636 ,C2226_=_C2926 ,C2226_=_C3027 ,C2226_=_C3028 ,C2226_=_C3029 ,\nC2226_=_C3217 ,C2226_=_C3364 ,C2270_=_C2272 ,C2270_=_C2485 ,C2270_=_C2487 ,C2270_=_C2488 ,\nC2270_=_C2489 ,C2270_=_C2490 ,C2270_=_C2491 ,C2270_=_C3193 ,C2270_=_C3370 ,C2272_=_C2670 ,\nC2272_=_C2825 ,C2272_=_C2826 ,C2272_=_C2827 ,C2272_=_C2828 ,C2272_=_C2829 ,C2272_=_C3205 ,\nC2272_=_C3370 ,C2313_=_C2355 ,C2313_=_C2397 ,C2313_=_C2439 ,C2313_=_C2481 ,C2318_=_C2320 ,\nC2318_=_C2360 ,C2318_=_C2402 ,C2318_=_C2706 ,C2318_=_C3193 ,C2318_=_C3205 ,C2318_=_C3318 ,\nC2320_=_C2362 ,C2320_=_C2404 ,C2320_=_C2488 ,C2320_=_C2706 ,C2320_=_C3193 ,C2320_=_C3217 ,\nC2327_=_C2369 ,C2327_=_C2411 ,C2327_=_C2453 ,C2327_=_C2495 ,C2334_=_C2376 ,C2334_=_C2418 ,\nC2334_=_C2460 ,C2334_=_C2502 ,C2341_=_C2383 ,C2341_=_C2425 ,C2341_=_C2467 ,C2341_=_C2509 ,\nC2348_=_C2390 ,C2348_=_C2432 ,C2348_=_C2474 ,C2348_=_C2516 ,C2355_=_C2397 ,C2355_=_C2439 ,\nC2355_=_C2481 ,C2360_=_C2362 ,C2360_=_C2402 ,C2360_=_C2736 ,C2360_=_C3193 ,C2360_=_C3205 ,\nC2360_=_C3318 ,C2362_=_C2404 ,C2362_=_C2488 ,C2362_=_C2736 ,C2362_=_C3193 ,C2362_=_C3217 ,\nC2369_=_C2411 ,C2369_=_C2453 ,C2369_=_C2495 ,C2376_=_C2418 ,C2376_=_C2460 ,C2376_=_C2502 ,\nC2383_=_C2425 ,C2383_=_C2467 ,C2383_=_C2509 ,C2390_=_C2432 ,C2390_=_C2474 ,C2390_=_C2516 ,\nC2397_=_C2439 ,C2397_=_C2481 ,C2402_=_C2404 ,C2402_=_C2766 ,C2402_=_C3193 ,C2402_=_C3205 ,\nC2402_=_C3318 ,C2404_=_C2488 ,C2404_=_C2766 ,C2404_=_C3193 ,C2404_=_C3217 ,C2411_=_C2453 ,\nC2411_=_C2495 ,C2418_=_C2460 ,C2418_=_C2502 ,C2425_=_C2467 ,C2425_=_C2509 ,C2432_=_C2474 ,\nC2432_=_C2516 ,C2439_=_C2481 ,C2443_=_C2445 ,C2443_=_C2447 ,C2443_=_C2448 ,C2443_=_C2449 ,\nC2443_=_C2485 ,C2443_=_C2634 ,C2443_=_C2636 ,C2443_=_C3193 ,C2443_=_C3364 ,C2445_=_C2447 ,\nC2445_=_C2448 ,C2445_=_C2449 ,C2445_=_C2487 ,C2445_=_C2795 ,C2445_=_C2926 ,C2445_=_C3193 ,\nC2445_=_C3364 ,C2447_=_C2448 ,C2447_=_C2449 ,C2447_=_C2489 ,C2447_=_C2797 ,C2447_=_C3027 ,\nC2447_=_C3193 ,C2447_=_C3364 ,C2448_=_C2449 ,C2448_=_C2490 ,C2448_=_C2798 ,C2448_=_C3028 ,\nC2448_=_C3193 ,C2448_=_C3364 ,C2449_=_C2491 ,C2449_=_C2799 ,C2449_=_C3029 ,C2449_=_C3193 ,\nC2449_=_C3364 ,C2453_=_C2495 ,C2460_=_C2502 ,C2467_=_C2509 ,C2474_=_C2516 ,C2485_=_C2487 ,\nC2485_=_C2488 ,C2485_=_C2489 ,C2485_=_C2490 ,C2485_=_C2491 ,C2485_=_C2670 ,C2485_=_C3193 ,\nC2485_=_C3370 ,C2487_=_C2488 ,C2487_=_C2489 ,C2487_=_C2490 ,C2487_=_C2491 ,C2487_=_C2825 ,\nC2487_=_C3193 ,C2487_=_C3370 ,C2488_=_C2489 ,C2488_=_C2490 ,C2488_=_C2491 ,C2488_=_C2826 ,\nC2488_=_C3193 ,C2488_=_C3217 ,C2488_=_C3370 ,C2489_=_C2490 ,C2489_=_C2491 ,C2489_=_C2827 ,\nC2489_=_C3193 ,C2489_=_C3370 ,C2490_=_C2491 ,C2490_=_C2828 ,C2490_=_C3193 ,C2490_=_C3370 ,\nC2491_=_C2829 ,C2491_=_C3193 ,C2491_=_C3370 ,C2634_=_C2636 ,C2634_=_C2670 ,C2634_=_C2795 ,\nC2634_=_C2797 ,C2634_=_C2798 ,C2634_=_C2799 ,C2634_=_C3205 ,C2634_=_C3364 ,C2636_=_C2926 ,\nC2636_=_C3027 ,C2636_=_C3028 ,C2636_=_C3029 ,C2636_=_C3217 ,C2636_=_C3364 ,C2670_=_C2825 ,\nC2670_=_C2826 ,C2670_=_C2827 ,C2670_=_C2828 ,C2670_=_C2829 ,C2670_=_C3205 ,C2670_=_C3370 ,\nC2706_=_C2736 ,C2706_=_C2766 ,C2706_=_C2826 ,C2706_=_C3205 ,C2706_=_C3217 ,C2706_=_C3331 ,\nC2736_=_C2766 ,C2736_=_C2826 ,C2736_=_C3205 ,C2736_=_C3217 ,C2736_=_C3331 ,C2766_=_C2826 ,\nC2766_=_C3205 ,C2766_=_C3217 ,C2766_=_C3331 ,C2795_=_C2797 ,C2795_=_C2798 ,C2795_=_C2799 ,\nC2795_=_C2825 ,C2795_=_C2926 ,C2795_=_C3205 ,C2795_=_C3364 ,C2797_=_C2798 ,C2797_=_C2799 ,\nC2797_=_C2827 ,C2797_=_C3027 ,C2797_=_C3205 ,C2797_=_C3364 ,C2798_=_C2799 ,C2798_=_C2828 ,\nC2798_=_C3028 ,C2798_=_C3205 ,C2798_=_C3364 ,C2799_=_C2829 ,C2799_=_C3029 ,C2799_=_C3205 ,\nC2799_=_C3364 ,C2825_=_C2826 ,C2825_=_C2827 ,C2825_=_C2828 ,C2825_=_C2829 ,C2825_=_C3205 ,\nC2825_=_C3370 ,C2826_=_C2827 ,C2826_=_C2828 ,C2826_=_C2829 ,C2826_=_C3205 ,C2826_=_C3217 ,\nC2826_=_C3331 ,C2826_=_C3370 ,C2827_=_C2828 ,C2827_=_C2829 ,C2827_=_C3205 ,C2827_=_C3370 ,\nC2828_=_C2829 ,C2828_=_C3205 ,C2828_=_C3370 ,C2829_=_C3205 ,C2829_=_C3370 ,C2926_=_C3027 ,\nC2926_=_C3028 ,C2926_=_C3029 ,C2926_=_C3217 ,C2926_=_C3364 ,C3027_=_C3028 ,C3027_=_C3029 ,\nC3027_=_C3217 ,C3027_=_C3364 ,C3028_=_C3029 ,C3028_=_C3217 ,C3028_=_C3364 ,C3029_=_C3217 ,\nC3029_=_C3364 ,C3181_=_C3364 ,C3181_=_C3370 ,C3193_=_C3364 ,C3193_=_C3370 ,C3205_=_C3364 ,\nC3205_=_C3370 ,C3217_=_C3364 ,C3217_=_C3370 ,"];658[shape=box, label="id:658 level: 5\n197: C14 C25 C98 C109 C110 \nC111 C182 C193 C267 C268 C269 \nC270 C271 C272 C273 C274 C275 \nC276 C278 C279 C350 C361 C521 \nC522 C523 C667 C668 C669 C670 \nC671 C672 C673 C674 C675 C676 \nC677 C678 C679 C822 C894 C903 \nC904 C905 C966 C1039 C1040 C1041 \nC1042 C1043 C1044 C1045 C1046 C1047 \nC1048 C1049 C1110 C1179 C1185 C1190 \nC1201 C1212 C1223 C1234 C1245 C1251 \nC1255 C1256 C1257 C1267 C1278 C1289 \nC1300 C1311 C1317 C1322 C1333 C1344 \nC1355 C1366 C1377 C1379 C1380 C1381 \nC1382 C1384 C1385 C1386 C1387 C1389 \nC1399 C1410 C1421 C1432 C1443 C1449 \nC1454 C1465 C1476 C1487 C1498 C1577 \nC1578 C1579 C1693 C1695 C1697 C1698 \nC1699 C1869 C1870 C1871 C1973 C1975 \nC1977 C1978 C1979 C2131 C2132 C2133 \nC2223 C2225 C2227 C2228 C2229 C2363 \nC2364 C2365 C2443 C2445 C2447 C2448 \nC2449 C2527 C2563 C2565 C2566 C2567 \nC2599 C2634 C2636 C2637 C2638 C2639 \nC2671 C2737 C2738 C2739 C2795 C2797 \nC2798 C2799 C2856 C2879 C2880 C2881 \nC2904 C2926 C2927 C2929 C2952 C2991 \nC2992 C2993 C3027 C3028 C3029 C3062 \nC3063 C3086 C3087 C3098 C3110 C3111 \nC3121 C3133 C3139 C3145 C3151 C3157 \nC3163 C3169 C3199 C3211 C3223 C3229 \nC3235 C3240 C3251 C3267 C3283 C3325 \nC3337 C3342 C3343 C3344 C3352 C3364 \n1690: C14_=_C25( C14 C25 ) C14_=_C98( C14 C98 ) C14_=_C182( C14 C182 ) C14_=_C350( C14 C350 ) C14_=_C3151( C14 C3151 ) \nC14_=_C3157( C14 C3157 ) C14_=_C3240( C14 C3240 ) C25_=_C109( C25 C109 ) C25_=_C193( C25 C193 ) C25_=_C361( C25 C361 ) C25_=_C3062( C25 C3062 ) \nC25_=_C3063( C25 C3063 ) C25_=_C3151( C25 C3151 ) C25_=_C3223( C25 C3223 ) C25_=_C3251( C25 C3251 ) C98_=_C109( C98 C109 ) C98_=_C110( C98 C110 ) \nC98_=_C111( C98 C111 ) C98_=_C182( C98 C182 ) C98_=_C350( C98 C350 ) C98_=_C521( C98 C521 ) C98_=_C522( C98 C522 ) C98_=_C523( C98 C523 ) \nC98_=_C3151( C98 C3151 ) C98_=_C3157( C98 C3157 ) C98_=_C3240( C98 C3240 ) C98_=_C3352( C98 C3352 ) C109_=_C110( C109 C110 ) C109_=_C111( C109 C111 ) \nC109_=_C193( C109 C193 ) C109_=_C361( C109 C361 ) C109_=_C521( C109 C521 ) C109_=_C903( C109 C903 ) C109_=_C1255( C109 C1255 ) C109_=_C1577( C109 C1577 ) \nC109_=_C1869( C109 C1869 ) C109_=_C2131( C109 C2131 ) C109_=_C2363( C109 C2363 ) C109_=_C2565( C109 C2565 ) C109_=_C2737( C109 C2737 ) C109_=_C2879( C109 C2879 ) \nC109_=_C2991( C109 C2991 ) C109_=_C3151( C109 C3151 ) C109_=_C3223( C109 C3223 ) C109_=_C3251( C109 C3251 ) C109_=_C3352( C109 C3352 ) C110_=_C111( C110 C111 ) \nC110_=_C278( C110 C278 ) C110_=_C522( C110 C522 ) C110_=_C904( C110 C904 ) C110_=_C1256( C110 C1256 ) C110_=_C1578( C110 C1578 ) C110_=_C1870( C110 C1870 ) \nC110_=_C2132( C110 C2132 ) C110_=_C2364( C110 C2364 ) C110_=_C2566( C110 C2566 ) C110_=_C2738( C110 C2738 ) C110_=_C2880( C110 C2880 ) C110_=_C2992( C110 C2992 ) \nC110_=_C3151( C110 C3151 ) C110_=_C3229( C110 C3229 ) C110_=_C3352( C110 C3352 ) C111_=_C279( C111 C279 ) C111_=_C523( C111 C523 ) C111_=_C905( C111 C905 ) \nC111_=_C1257( C111 C1257 ) C111_=_C1579( C111 C1579 ) C111_=_C1871( C111 C1871 ) C111_=_C2133( C111 C2133 ) C111_=_C2365( C111 C2365 ) C111_=_C2567( C111 C2567 ) \nC111_=_C2739( C111 C2739 ) C111_=_C2881( C111 C2881 ) C111_=_C2993( C111 C2993 ) C111_=_C3151( C111 C3151 ) C111_=_C3235( C111 C3235 ) C111_=_C3352( C111 C3352 ) \nC182_=_C193( C182 C193 ) C182_=_C350( C182 C350 ) C182_=_C3151( C182 C3151 ) C182_=_C3157( C182 C3157 ) C182_=_C3240( C182 C3240 ) C193_=_C361( C193 C361 ) \nC193_=_C3086( C193 C3086 ) C193_=_C3087( C193 C3087 ) C193_=_C3151( C193 C3151 ) C193_=_C3223( C193 C3223 ) C193_=_C3251( C193 C3251 ) C267_=_C268( C267 C268 ) \nC267_=_C269( C267 C269 ) C267_=_C270( C267 C270 ) C267_=_C271( C267 C271 ) C267_=_C272( C267 C272 ) C267_=_C273( C267 C273 ) C267_=_C274( C267 C274 ) \nC267_=_C275( C267 C275 ) C267_=_C276( C267 C276 ) C267_=_C278( C267 C278 ) C267_=_C279( C267 C279 ) C267_=_C667( C267 C667 ) C267_=_C1039( C267 C1039 ) \nC267_=_C1040( C267 C1040 ) C267_=_C1041( C267 C1041 ) C267_=_C1042( C267 C1042 ) C267_=_C1043( C267 C1043 ) C267_=_C1044( C267 C1044 ) C267_=_C1045( C267 C1045</w:t>
      </w:r>
    </w:p>
    <w:p>
      <w:pPr>
        <w:pStyle w:val="PreformattedText"/>
        <w:bidi w:val="0"/>
        <w:spacing w:before="0" w:after="0"/>
        <w:jc w:val="left"/>
        <w:rPr/>
      </w:pPr>
      <w:r>
        <w:rPr/>
        <w:t xml:space="preserve"> </w:t>
      </w:r>
      <w:r>
        <w:rPr/>
        <w:t>) \nC267_=_C1046( C267 C1046 ) C267_=_C1047( C267 C1047 ) C267_=_C1048( C267 C1048 ) C267_=_C1049( C267 C1049 ) C267_=_C3151( C267 C3151 ) C267_=_C3163( C267 C3163 ) \nC267_=_C3364( C267 C3364 ) C268_=_C269( C268 C269 ) C268_=_C270( C268 C270 ) C268_=_C271( C268 C271 ) C268_=_C272( C268 C272 ) C268_=_C273( C268 C273 ) \nC268_=_C274( C268 C274 ) C268_=_C275( C268 C275 ) C268_=_C276( C268 C276 ) C268_=_C278( C268 C278 ) C268_=_C279( C268 C279 ) C268_=_C668( C268 C668 ) \nC268_=_C1379( C268 C1379 ) C268_=_C1380( C268 C1380 ) C268_=_C1381( C268 C1381 ) C268_=_C1382( C268 C1382 ) C268_=_C1384( C268 C1384 ) C268_=_C1385( C268 C1385 ) \nC268_=_C1386( C268 C1386 ) C268_=_C1387( C268 C1387 ) C268_=_C1389( C268 C1389 ) C268_=_C3151( C268 C3151 ) C268_=_C3169( C268 C3169 ) C268_=_C3364( C268 C3364 ) \nC269_=_C270( C269 C270 ) C269_=_C271( C269 C271 ) C269_=_C272( C269 C272 ) C269_=_C273( C269 C273 ) C269_=_C274( C269 C274 ) C269_=_C275( C269 C275 ) \nC269_=_C276( C269 C276 ) C269_=_C278( C269 C278 ) C269_=_C279( C269 C279 ) C269_=_C669( C269 C669 ) C269_=_C1039( C269 C1039 ) C269_=_C1379( C269 C1379 ) \nC269_=_C1693( C269 C1693 ) C269_=_C1695( C269 C1695 ) C269_=_C1697( C269 C1697 ) C269_=_C1698( C269 C1698 ) C269_=_C1699( C269 C1699 ) C269_=_C3151( C269 C3151 ) \nC269_=_C3364( C269 C3364 ) C270_=_C271( C270 C271 ) C270_=_C272( C270 C272 ) C270_=_C273( C270 C273 ) C270_=_C274( C270 C274 ) C270_=_C275( C270 C275 ) \nC270_=_C276( C270 C276 ) C270_=_C278( C270 C278 ) C270_=_C279( C270 C279 ) C270_=_C670( C270 C670 ) C270_=_C1040( C270 C1040 ) C270_=_C1380( C270 C1380 ) \nC270_=_C1973( C270 C1973 ) C270_=_C1975( C270 C1975 ) C270_=_C1977( C270 C1977 ) C270_=_C1978( C270 C1978 ) C270_=_C1979( C270 C1979 ) C270_=_C3151( C270 C3151 ) \nC270_=_C3364( C270 C3364 ) C271_=_C272( C271 C272 ) C271_=_C273( C271 C273 ) C271_=_C274( C271 C274 ) C271_=_C275( C271 C275 ) C271_=_C276( C271 C276 ) \nC271_=_C278( C271 C278 ) C271_=_C279( C271 C279 ) C271_=_C671( C271 C671 ) C271_=_C1041( C271 C1041 ) C271_=_C1381( C271 C1381 ) C271_=_C2223( C271 C2223 ) \nC271_=_C2225( C271 C2225 ) C271_=_C2227( C271 C2227 ) C271_=_C2228( C271 C2228 ) C271_=_C2229( C271 C2229 ) C271_=_C3151( C271 C3151 ) C271_=_C3364( C271 C3364 ) \nC272_=_C273( C272 C273 ) C272_=_C274( C272 C274 ) C272_=_C275( C272 C275 ) C272_=_C276( C272 C276 ) C272_=_C278( C272 C278 ) C272_=_C279( C272 C279 ) \nC272_=_C672( C272 C672 ) C272_=_C1042( C272 C1042 ) C272_=_C1382( C272 C1382 ) C272_=_C2443( C272 C2443 ) C272_=_C2445( C272 C2445 ) C272_=_C2447( C272 C2447 ) \nC272_=_C2448( C272 C2448 ) C272_=_C2449( C272 C2449 ) C272_=_C3151( C272 C3151 ) C272_=_C3364( C272 C3364 ) C273_=_C274( C273 C274 ) C273_=_C275( C273 C275 ) \nC273_=_C276( C273 C276 ) C273_=_C278( C273 C278 ) C273_=_C279( C273 C279 ) C273_=_C673( C273 C673 ) C273_=_C1043( C273 C1043 ) C273_=_C1693( C273 C1693 ) \nC273_=_C1973( C273 C1973 ) C273_=_C2223( C273 C2223 ) C273_=_C2443( C273 C2443 ) C273_=_C2634( C273 C2634 ) C273_=_C2636( C273 C2636 ) C273_=_C2637( C273 C2637 ) \nC273_=_C2638( C273 C2638 ) C273_=_C2639( C273 C2639 ) C273_=_C3151( C273 C3151 ) C273_=_C3199( C273 C3199 ) C273_=_C3364( C273 C3364 ) C274_=_C275( C274 C275 ) \nC274_=_C276( C274 C276 ) C274_=_C278( C274 C278 ) C274_=_C279( C274 C279 ) C274_=_C674( C274 C674 ) C274_=_C1044( C274 C1044 ) C274_=_C1384( C274 C1384 ) \nC274_=_C2634( C274 C2634 ) C274_=_C2795( C274 C2795 ) C274_=_C2797( C274 C2797 ) C274_=_C2798( C274 C2798 ) C274_=_C2799( C274 C2799 ) C274_=_C3151( C274 C3151 ) \nC274_=_C3364( C274 C3364 ) C275_=_C276( C275 C276 ) C275_=_C278( C275 C278 ) C275_=_C279( C275 C279 ) C275_=_C675( C275 C675 ) C275_=_C1045( C275 C1045 ) \nC275_=_C1385( C275 C1385 ) C275_=_C1695( C275 C1695 ) C275_=_C1975( C275 C1975 ) C275_=_C2225( C275 C2225 ) C275_=_C2445( C275 C2445 ) C275_=_C2795( C275 C2795 ) \nC275_=_C2926( C275 C2926 ) C275_=_C2927( C275 C2927 ) C275_=_C2929( C275 C2929 ) C275_=_C3151( C275 C3151 ) C275_=_C3211( C275 C3211 ) C275_=_C3364( C275 C3364 ) \nC276_=_C278( C276 C278 ) C276_=_C279( C276 C279 ) C276_=_C676( C276 C676 ) C276_=_C1046( C276 C1046 ) C276_=_C1386( C276 C1386 ) C276_=_C2636( C276 C2636 ) \nC276_=_C2926( C276 C2926 ) C276_=_C3027( C276 C3027 ) C276_=_C3028( C276 C3028 ) C276_=_C3029( C276 C3029 ) C276_=_C3151( C276 C3151 ) C276_=_C3364( C276 C3364 ) \nC278_=_C279( C278 C279 ) C278_=_C678( C278 C678 ) C278_=_C1048( C278 C1048 ) C278_=_C1698( C278 C1698 ) C278_=_C1978( C278 C1978 ) C278_=_C2228( C278 C2228 ) \nC278_=_C2448( C278 C2448 ) C278_=_C2638( C278 C2638 ) C278_=_C2798( C278 C2798 ) C278_=_C3028( C278 C3028 ) C278_=_C3098( C278 C3098 ) C278_=_C3139( C278 C3139 ) \nC278_=_C3151( C278 C3151 ) C278_=_C3229( C278 C3229 ) C278_=_C3364( C278 C3364 ) C279_=_C679( C279 C679 ) C279_=_C1049( C279 C1049 ) C279_=_C1389( C279 C1389 ) \nC279_=_C1699( C279 C1699 ) C279_=_C1979( C279 C1979 ) C279_=_C2229( C279 C2229 ) C279_=_C2449( C279 C2449 ) C279_=_C2639( C279 C2639 ) C279_=_C2799( C279 C2799 ) \nC279_=_C2929( C279 C2929 ) C279_=_C3029( C279 C3029 ) C279_=_C3139( C279 C3139 ) C279_=_C3151( C279 C3151 ) C279_=_C3235( C279 C3235 ) C279_=_C3364( C279 C3364 ) \nC350_=_C361( C350 C361 ) C350_=_C3151( C350 C3151 ) C350_=_C3157( C350 C3157 ) C350_=_C3240( C350 C3240 ) C361_=_C3110( C361 C3110 ) C361_=_C3111( C361 C3111 ) \nC361_=_C3151( C361 C3151 ) C361_=_C3223( C361 C3223 ) C361_=_C3251( C361 C3251 ) C521_=_C522( C521 C522 ) C521_=_C523( C521 C523 ) C521_=_C677( C521 C677 ) \nC521_=_C903( C521 C903 ) C521_=_C1255( C521 C1255 ) C521_=_C1577( C521 C1577 ) C521_=_C1869( C521 C1869 ) C521_=_C2131( C521 C2131 ) C521_=_C2363( C521 C2363 ) \nC521_=_C2565( C521 C2565 ) C521_=_C2737( C521 C2737 ) C521_=_C2879( C521 C2879 ) C521_=_C2991( C521 C2991 ) C521_=_C3157( C521 C3157 ) C521_=_C3223( C521 C3223 ) \nC521_=_C3352( C521 C3352 ) C522_=_C523( C522 C523 ) C522_=_C678( C522 C678 ) C522_=_C904( C522 C904 ) C522_=_C1256( C522 C1256 ) C522_=_C1578( C522 C1578 ) \nC522_=_C1870( C522 C1870 ) C522_=_C2132( C522 C2132 ) C522_=_C2364( C522 C2364 ) C522_=_C2566( C522 C2566 ) C522_=_C2738( C522 C2738 ) C522_=_C2880( C522 C2880 ) \nC522_=_C2992( C522 C2992 ) C522_=_C3157( C522 C3157 ) C522_=_C3229( C522 C3229 ) C522_=_C3352( C522 C3352 ) C523_=_C679( C523 C679 ) C523_=_C905( C523 C905 ) \nC523_=_C1257( C523 C1257 ) C523_=_C1579( C523 C1579 ) C523_=_C1871( C523 C1871 ) C523_=_C2133( C523 C2133 ) C523_=_C2365( C523 C2365 ) C523_=_C2567( C523 C2567 ) \nC523_=_C2739( C523 C2739 ) C523_=_C2881( C523 C2881 ) C523_=_C2993( C523 C2993 ) C523_=_C3157( C523 C3157 ) C523_=_C3235( C523 C3235 ) C523_=_C3352( C523 C3352 ) \nC667_=_C668( C667 C668 ) C667_=_C669( C667 C669 ) C667_=_C670( C667 C670 ) C667_=_C671( C667 C671 ) C667_=_C672( C667 C672 ) C667_=_C673( C667 C673 ) \nC667_=_C674( C667 C674 ) C667_=_C675( C667 C675 ) C667_=_C676( C667 C676 ) C667_=_C677( C667 C677 ) C667_=_C678( C667 C678 ) C667_=_C679( C667 C679 ) \nC667_=_C1039( C667 C1039 ) C667_=_C1040( C667 C1040 ) C667_=_C1041( C667 C1041 ) C667_=_C1042( C667 C1042 ) C667_=_C1043( C667 C1043 ) C667_=_C1044( C667 C1044 ) \nC667_=_C1045( C667 C1045 ) C667_=_C1046( C667 C1046 ) C667_=_C1047( C667 C1047 ) C667_=_C1048( C667 C1048 ) C667_=_C1049( C667 C1049 ) C667_=_C3157( C667 C3157 ) \nC667_=_C3163( C667 C3163 ) C667_=_C3364( C667 C3364 ) C668_=_C669( C668 C669 ) C668_=_C670( C668 C670 ) C668_=_C671( C668 C671 ) C668_=_C672( C668 C672 ) \nC668_=_C673( C668 C673 ) C668_=_C674( C668 C674 ) C668_=_C675( C668 C675 ) C668_=_C676( C668 C676 ) C668_=_C677( C668 C677 ) C668_=_C678( C668 C678 ) \nC668_=_C679( C668 C679 ) C668_=_C1379( C668 C1379 ) C668_=_C1380( C668 C1380 ) C668_=_C1381( C668 C1381 ) C668_=_C1382( C668 C1382 ) C668_=_C1384( C668 C1384 ) \nC668_=_C1385( C668 C1385 ) C668_=_C1386( C668 C1386 ) C668_=_C1387( C668 C1387 ) C668_=_C1389( C668 C1389 ) C668_=_C3157( C668 C3157 ) C668_=_C3169( C668 C3169 ) \nC668_=_C3364( C668 C3364 ) C669_=_C670( C669 C670 ) C669_=_C671( C669 C671 ) C669_=_C672( C669 C672 ) C669_=_C673( C669 C673 ) C669_=_C674( C669 C674 ) \nC669_=_C675( C669 C675 ) C669_=_C676( C669 C676 ) C669_=_C677( C669 C677 ) C669_=_C678( C669 C678 ) C669_=_C679( C669 C679 ) C669_=_C1039( C669 C1039 ) \nC669_=_C1379( C669 C1379 ) C669_=_C1693( C669 C1693 ) C669_=_C1695( C669 C1695 ) C669_=_C1697( C669 C1697 ) C669_=_C1698( C669 C1698 ) C669_=_C1699( C669 C1699 ) \nC669_=_C3157( C669 C3157 ) C669_=_C3364( C669 C3364 ) C670_=_C671( C670 C671 ) C670_=_C672( C670 C672 ) C670_=_C673( C670 C673 ) C670_=_C674( C670 C674 ) \nC670_=_C675( C670 C675 ) C670_=_C676( C670 C676 ) C670_=_C677( C670 C677 ) C670_=_C678( C670 C678 ) C670_=_C679( C670 C679 ) C670_=_C1040( C670 C1040 ) \nC670_=_C1380( C670 C1380 ) C670_=_C1973( C670 C1973 ) C670_=_C1975( C670 C1975 ) C670_=_C1977( C670 C1977 ) C670_=_C1978( C670 C1978 ) C670_=_C1979( C670 C1979 ) \nC670_=_C3157( C670 C3157 ) C670_=_C3364( C670 C3364 ) C671_=_C672( C671 C672 ) C671_=_C673( C671 C673 ) C671_=_C674( C671 C674 ) C671_=_C675( C671 C675 ) \nC671_=_C676( C671 C676 ) C671_=_C677( C671 C677 ) C671_=_C678( C671 C678 ) C671_=_C679( C671 C679 ) C671_=_C1041( C671 C1041 ) C671_=_C1381( C671 C1381 ) \nC671_=_C2223( C671 C2223 ) C671_=_C2225( C671 C2225 ) C671_=_C2227( C671 C2227 ) C671_=_C2228( C671 C2228 ) C671_=_C2229( C671 C2229 ) C671_=_C3157( C671 C3157 ) \nC671_=_C3364( C671 C3364 ) C672_=_C673( C672 C673 ) C672_=_C674( C672 C674 ) C672_=_C675( C672 C675 ) C672_=_C676( C672 C676 ) C672_=_C677( C672 C677 ) \nC672_=_C678( C672 C678 ) C672_=_C679( C672 C679 ) C672_=_C1042( C672 C1042 ) C672_=_C1382( C672 C1382 ) C672_=_C2443( C672 C2443 ) C672_=_C2445( C672 C2445 ) \nC672_=_C2447( C672 C2447 ) C672_=_C2448( C672 C2448 ) C672_=_C2449( C672 C2449 ) C672_=_C3157( C672 C3157 ) C672_=_C3364( C672 C3364 ) C673_=_C674( C673 C674 ) \nC673_=_C675( C673 C675 ) C673_=_C676( C673 C676 ) C673_=_C677( C673 C677 ) C673_=_C678( C673 C678 ) C673_=_C679( C673 C679 ) C673_=_C1043( C673 C1043 ) \nC673_=_C1693(</w:t>
      </w:r>
    </w:p>
    <w:p>
      <w:pPr>
        <w:pStyle w:val="PreformattedText"/>
        <w:bidi w:val="0"/>
        <w:spacing w:before="0" w:after="0"/>
        <w:jc w:val="left"/>
        <w:rPr/>
      </w:pPr>
      <w:r>
        <w:rPr/>
        <w:t xml:space="preserve"> </w:t>
      </w:r>
      <w:r>
        <w:rPr/>
        <w:t>C673 C1693 ) C673_=_C1973( C673 C1973 ) C673_=_C2223( C673 C2223 ) C673_=_C2443( C673 C2443 ) C673_=_C2634( C673 C2634 ) C673_=_C2636( C673 C2636 ) \nC673_=_C2637( C673 C2637 ) C673_=_C2638( C673 C2638 ) C673_=_C2639( C673 C2639 ) C673_=_C3157( C673 C3157 ) C673_=_C3199( C673 C3199 ) C673_=_C3364( C673 C3364 ) \nC674_=_C675( C674 C675 ) C674_=_C676( C674 C676 ) C674_=_C677( C674 C677 ) C674_=_C678( C674 C678 ) C674_=_C679( C674 C679 ) C674_=_C1044( C674 C1044 ) \nC674_=_C1384( C674 C1384 ) C674_=_C2634( C674 C2634 ) C674_=_C2795( C674 C2795 ) C674_=_C2797( C674 C2797 ) C674_=_C2798( C674 C2798 ) C674_=_C2799( C674 C2799 ) \nC674_=_C3157( C674 C3157 ) C674_=_C3364( C674 C3364 ) C675_=_C676( C675 C676 ) C675_=_C677( C675 C677 ) C675_=_C678( C675 C678 ) C675_=_C679( C675 C679 ) \nC675_=_C1045( C675 C1045 ) C675_=_C1385( C675 C1385 ) C675_=_C1695( C675 C1695 ) C675_=_C1975( C675 C1975 ) C675_=_C2225( C675 C2225 ) C675_=_C2445( C675 C2445 ) \nC675_=_C2795( C675 C2795 ) C675_=_C2926( C675 C2926 ) C675_=_C2927( C675 C2927 ) C675_=_C2929( C675 C2929 ) C675_=_C3157( C675 C3157 ) C675_=_C3211( C675 C3211 ) \nC675_=_C3364( C675 C3364 ) C676_=_C677( C676 C677 ) C676_=_C678( C676 C678 ) C676_=_C679( C676 C679 ) C676_=_C1046( C676 C1046 ) C676_=_C1386( C676 C1386 ) \nC676_=_C2636( C676 C2636 ) C676_=_C2926( C676 C2926 ) C676_=_C3027( C676 C3027 ) C676_=_C3028( C676 C3028 ) C676_=_C3029( C676 C3029 ) C676_=_C3157( C676 C3157 ) \nC676_=_C3364( C676 C3364 ) C677_=_C678( C677 C678 ) C677_=_C679( C677 C679 ) C677_=_C1047( C677 C1047 ) C677_=_C1387( C677 C1387 ) C677_=_C1697( C677 C1697 ) \nC677_=_C1977( C677 C1977 ) C677_=_C2227( C677 C2227 ) C677_=_C2447( C677 C2447 ) C677_=_C2637( C677 C2637 ) C677_=_C2797( C677 C2797 ) C677_=_C2927( C677 C2927 ) \nC677_=_C3027( C677 C3027 ) C677_=_C3098( C677 C3098 ) C677_=_C3157( C677 C3157 ) C677_=_C3223( C677 C3223 ) C677_=_C3364( C677 C3364 ) C678_=_C679( C678 C679 ) \nC678_=_C1048( C678 C1048 ) C678_=_C1698( C678 C1698 ) C678_=_C1978( C678 C1978 ) C678_=_C2228( C678 C2228 ) C678_=_C2448( C678 C2448 ) C678_=_C2638( C678 C2638 ) \nC678_=_C2798( C678 C2798 ) C678_=_C3028( C678 C3028 ) C678_=_C3098( C678 C3098 ) C678_=_C3139( C678 C3139 ) C678_=_C3157( C678 C3157 ) C678_=_C3229( C678 C3229 ) \nC678_=_C3364( C678 C3364 ) C679_=_C1049( C679 C1049 ) C679_=_C1389( C679 C1389 ) C679_=_C1699( C679 C1699 ) C679_=_C1979( C679 C1979 ) C679_=_C2229( C679 C2229 ) \nC679_=_C2449( C679 C2449 ) C679_=_C2639( C679 C2639 ) C679_=_C2799( C679 C2799 ) C679_=_C2929( C679 C2929 ) C679_=_C3029( C679 C3029 ) C679_=_C3139( C679 C3139 ) \nC679_=_C3157( C679 C3157 ) C679_=_C3235( C679 C3235 ) C679_=_C3364( C679 C3364 ) C822_=_C894( C822 C894 ) C822_=_C966( C822 C966 ) C822_=_C1110( C822 C1110 ) \nC822_=_C1185( C822 C1185 ) C822_=_C1190( C822 C1190 ) C822_=_C3163( C822 C3163 ) C822_=_C3169( C822 C3169 ) C822_=_C3267( C822 C3267 ) C894_=_C903( C894 C903 ) \nC894_=_C904( C894 C904 ) C894_=_C905( C894 C905 ) C894_=_C966( C894 C966 ) C894_=_C1110( C894 C1110 ) C894_=_C1251( C894 C1251 ) C894_=_C1255( C894 C1255 ) \nC894_=_C1256( C894 C1256 ) C894_=_C1257( C894 C1257 ) C894_=_C3163( C894 C3163 ) C894_=_C3169( C894 C3169 ) C894_=_C3267( C894 C3267 ) C894_=_C3352( C894 C3352 ) \nC903_=_C904( C903 C904 ) C903_=_C905( C903 C905 ) C903_=_C1047( C903 C1047 ) C903_=_C1255( C903 C1255 ) C903_=_C1577( C903 C1577 ) C903_=_C1869( C903 C1869 ) \nC903_=_C2131( C903 C2131 ) C903_=_C2363( C903 C2363 ) C903_=_C2565( C903 C2565 ) C903_=_C2737( C903 C2737 ) C903_=_C2879( C903 C2879 ) C903_=_C2991( C903 C2991 ) \nC903_=_C3163( C903 C3163 ) C903_=_C3223( C903 C3223 ) C903_=_C3352( C903 C3352 ) C904_=_C905( C904 C905 ) C904_=_C1048( C904 C1048 ) C904_=_C1256( C904 C1256 ) \nC904_=_C1578( C904 C1578 ) C904_=_C1870( C904 C1870 ) C904_=_C2132( C904 C2132 ) C904_=_C2364( C904 C2364 ) C904_=_C2566( C904 C2566 ) C904_=_C2738( C904 C2738 ) \nC904_=_C2880( C904 C2880 ) C904_=_C2992( C904 C2992 ) C904_=_C3163( C904 C3163 ) C904_=_C3229( C904 C3229 ) C904_=_C3352( C904 C3352 ) C905_=_C1049( C905 C1049 ) \nC905_=_C1257( C905 C1257 ) C905_=_C1579( C905 C1579 ) C905_=_C1871( C905 C1871 ) C905_=_C2133( C905 C2133 ) C905_=_C2365( C905 C2365 ) C905_=_C2567( C905 C2567 ) \nC905_=_C2739( C905 C2739 ) C905_=_C2881( C905 C2881 ) C905_=_C2993( C905 C2993 ) C905_=_C3163( C905 C3163 ) C905_=_C3235( C905 C3235 ) C905_=_C3352( C905 C3352 ) \nC966_=_C1110( C966 C1110 ) C966_=_C1317( C966 C1317 ) C966_=_C1322( C966 C1322 ) C966_=_C3163( C966 C3163 ) C966_=_C3169( C966 C3169 ) C966_=_C3267( C966 C3267 ) \nC1039_=_C1040( C1039 C1040 ) C1039_=_C1041( C1039 C1041 ) C1039_=_C1042( C1039 C1042 ) C1039_=_C1043( C1039 C1043 ) C1039_=_C1044( C1039 C1044 ) C1039_=_C1045( C1039 C1045 ) \nC1039_=_C1046( C1039 C1046 ) C1039_=_C1047( C1039 C1047 ) C1039_=_C1048( C1039 C1048 ) C1039_=_C1049( C1039 C1049 ) C1039_=_C1379( C1039 C1379 ) C1039_=_C1693( C1039 C1693 ) \nC1039_=_C1695( C1039 C1695 ) C1039_=_C1697( C1039 C1697 ) C1039_=_C1698( C1039 C1698 ) C1039_=_C1699( C1039 C1699 ) C1039_=_C3163( C1039 C3163 ) C1039_=_C3364( C1039 C3364 ) \nC1040_=_C1041( C1040 C1041 ) C1040_=_C1042( C1040 C1042 ) C1040_=_C1043( C1040 C1043 ) C1040_=_C1044( C1040 C1044 ) C1040_=_C1045( C1040 C1045 ) C1040_=_C1046( C1040 C1046 ) \nC1040_=_C1047( C1040 C1047 ) C1040_=_C1048( C1040 C1048 ) C1040_=_C1049( C1040 C1049 ) C1040_=_C1380( C1040 C1380 ) C1040_=_C1973( C1040 C1973 ) C1040_=_C1975( C1040 C1975 ) \nC1040_=_C1977( C1040 C1977 ) C1040_=_C1978( C1040 C1978 ) C1040_=_C1979( C1040 C1979 ) C1040_=_C3163( C1040 C3163 ) C1040_=_C3364( C1040 C3364 ) C1041_=_C1042( C1041 C1042 ) \nC1041_=_C1043( C1041 C1043 ) C1041_=_C1044( C1041 C1044 ) C1041_=_C1045( C1041 C1045 ) C1041_=_C1046( C1041 C1046 ) C1041_=_C1047( C1041 C1047 ) C1041_=_C1048( C1041 C1048 ) \nC1041_=_C1049( C1041 C1049 ) C1041_=_C1381( C1041 C1381 ) C1041_=_C2223( C1041 C2223 ) C1041_=_C2225( C1041 C2225 ) C1041_=_C2227( C1041 C2227 ) C1041_=_C2228( C1041 C2228 ) \nC1041_=_C2229( C1041 C2229 ) C1041_=_C3163( C1041 C3163 ) C1041_=_C3364( C1041 C3364 ) C1042_=_C1043( C1042 C1043 ) C1042_=_C1044( C1042 C1044 ) C1042_=_C1045( C1042 C1045 ) \nC1042_=_C1046( C1042 C1046 ) C1042_=_C1047( C1042 C1047 ) C1042_=_C1048( C1042 C1048 ) C1042_=_C1049( C1042 C1049 ) C1042_=_C1382( C1042 C1382 ) C1042_=_C2443( C1042 C2443 ) \nC1042_=_C2445( C1042 C2445 ) C1042_=_C2447( C1042 C2447 ) C1042_=_C2448( C1042 C2448 ) C1042_=_C2449( C1042 C2449 ) C1042_=_C3163( C1042 C3163 ) C1042_=_C3364( C1042 C3364 ) \nC1043_=_C1044( C1043 C1044 ) C1043_=_C1045( C1043 C1045 ) C1043_=_C1046( C1043 C1046 ) C1043_=_C1047( C1043 C1047 ) C1043_=_C1048( C1043 C1048 ) C1043_=_C1049( C1043 C1049 ) \nC1043_=_C1693( C1043 C1693 ) C1043_=_C1973( C1043 C1973 ) C1043_=_C2223( C1043 C2223 ) C1043_=_C2443( C1043 C2443 ) C1043_=_C2634( C1043 C2634 ) C1043_=_C2636( C1043 C2636 ) \nC1043_=_C2637( C1043 C2637 ) C1043_=_C2638( C1043 C2638 ) C1043_=_C2639( C1043 C2639 ) C1043_=_C3163( C1043 C3163 ) C1043_=_C3199( C1043 C3199 ) C1043_=_C3364( C1043 C3364 ) \nC1044_=_C1045( C1044 C1045 ) C1044_=_C1046( C1044 C1046 ) C1044_=_C1047( C1044 C1047 ) C1044_=_C1048( C1044 C1048 ) C1044_=_C1049( C1044 C1049 ) C1044_=_C1384( C1044 C1384 ) \nC1044_=_C2634( C1044 C2634 ) C1044_=_C2795( C1044 C2795 ) C1044_=_C2797( C1044 C2797 ) C1044_=_C2798( C1044 C2798 ) C1044_=_C2799( C1044 C2799 ) C1044_=_C3163( C1044 C3163 ) \nC1044_=_C3364( C1044 C3364 ) C1045_=_C1046( C1045 C1046 ) C1045_=_C1047( C1045 C1047 ) C1045_=_C1048( C1045 C1048 ) C1045_=_C1049( C1045 C1049 ) C1045_=_C1385( C1045 C1385 ) \nC1045_=_C1695( C1045 C1695 ) C1045_=_C1975( C1045 C1975 ) C1045_=_C2225( C1045 C2225 ) C1045_=_C2445( C1045 C2445 ) C1045_=_C2795( C1045 C2795 ) C1045_=_C2926( C1045 C2926 ) \nC1045_=_C2927( C1045 C2927 ) C1045_=_C2929( C1045 C2929 ) C1045_=_C3163( C1045 C3163 ) C1045_=_C3211( C1045 C3211 ) C1045_=_C3364( C1045 C3364 ) C1046_=_C1047( C1046 C1047 ) \nC1046_=_C1048( C1046 C1048 ) C1046_=_C1049( C1046 C1049 ) C1046_=_C1386( C1046 C1386 ) C1046_=_C2636( C1046 C2636 ) C1046_=_C2926( C1046 C2926 ) C1046_=_C3027( C1046 C3027 ) \nC1046_=_C3028( C1046 C3028 ) C1046_=_C3029( C1046 C3029 ) C1046_=_C3163( C1046 C3163 ) C1046_=_C3364( C1046 C3364 ) C1047_=_C1048( C1047 C1048 ) C1047_=_C1049( C1047 C1049 ) \nC1047_=_C1387( C1047 C1387 ) C1047_=_C1697( C1047 C1697 ) C1047_=_C1977( C1047 C1977 ) C1047_=_C2227( C1047 C2227 ) C1047_=_C2447( C1047 C2447 ) C1047_=_C2637( C1047 C2637 ) \nC1047_=_C2797( C1047 C2797 ) C1047_=_C2927( C1047 C2927 ) C1047_=_C3027( C1047 C3027 ) C1047_=_C3098( C1047 C3098 ) C1047_=_C3163( C1047 C3163 ) C1047_=_C3223( C1047 C3223 ) \nC1047_=_C3364( C1047 C3364 ) C1048_=_C1049( C1048 C1049 ) C1048_=_C1698( C1048 C1698 ) C1048_=_C1978( C1048 C1978 ) C1048_=_C2228( C1048 C2228 ) C1048_=_C2448( C1048 C2448 ) \nC1048_=_C2638( C1048 C2638 ) C1048_=_C2798( C1048 C2798 ) C1048_=_C3028( C1048 C3028 ) C1048_=_C3098( C1048 C3098 ) C1048_=_C3139( C1048 C3139 ) C1048_=_C3163( C1048 C3163 ) \nC1048_=_C3229( C1048 C3229 ) C1048_=_C3364( C1048 C3364 ) C1049_=_C1389( C1049 C1389 ) C1049_=_C1699( C1049 C1699 ) C1049_=_C1979( C1049 C1979 ) C1049_=_C2229( C1049 C2229 ) \nC1049_=_C2449( C1049 C2449 ) C1049_=_C2639( C1049 C2639 ) C1049_=_C2799( C1049 C2799 ) C1049_=_C2929( C1049 C2929 ) C1049_=_C3029( C1049 C3029 ) C1049_=_C3139( C1049 C3139 ) \nC1049_=_C3163( C1049 C3163 ) C1049_=_C3235( C1049 C3235 ) C1049_=_C3364( C1049 C3364 ) C1110_=_C1449( C1110 C1449 ) C1110_=_C1454( C1110 C1454 ) C1110_=_C3163( C1110 C3163 ) \nC1110_=_C3169( C1110 C3169 ) C1110_=_C3267( C1110 C3267 ) C1179_=_C1245( C1179 C1245 ) C1179_=_C1311( C1179 C1311 ) C1179_=_C1377( C1179 C1377 ) C1179_=_C1443( C1179 C1443 ) \nC1185_=_C1190( C1185 C1190 ) C1185_=_C1251( C1185 C1251 ) C1185_=_C1317( C1185 C1317 ) C1185_=_C1449( C1185 C1449 ) C1185_=_C2527( C1185 C2527 ) C1185_=_C3169( C1185 C3169 ) \nC1185_=_C3199( C1185 C3199 ) C1185_=_C3283( C1185 C3283 ) C1190_=_C1256( C1190 C1256 ) C1190_=_C1322(</w:t>
      </w:r>
    </w:p>
    <w:p>
      <w:pPr>
        <w:pStyle w:val="PreformattedText"/>
        <w:bidi w:val="0"/>
        <w:spacing w:before="0" w:after="0"/>
        <w:jc w:val="left"/>
        <w:rPr/>
      </w:pPr>
      <w:r>
        <w:rPr/>
        <w:t xml:space="preserve"> </w:t>
      </w:r>
      <w:r>
        <w:rPr/>
        <w:t>C1190 C1322 ) C1190_=_C1454( C1190 C1454 ) C1190_=_C2856( C1190 C2856 ) \nC1190_=_C3062( C1190 C3062 ) C1190_=_C3121( C1190 C3121 ) C1190_=_C3169( C1190 C3169 ) C1190_=_C3229( C1190 C3229 ) C1201_=_C1267( C1201 C1267 ) C1201_=_C1333( C1201 C1333 ) \nC1201_=_C1399( C1201 C1399 ) C1201_=_C1465( C1201 C1465 ) C1212_=_C1278( C1212 C1278 ) C1212_=_C1344( C1212 C1344 ) C1212_=_C1410( C1212 C1410 ) C1212_=_C1476( C1212 C1476 ) \nC1223_=_C1289( C1223 C1289 ) C1223_=_C1355( C1223 C1355 ) C1223_=_C1421( C1223 C1421 ) C1223_=_C1487( C1223 C1487 ) C1234_=_C1300( C1234 C1300 ) C1234_=_C1366( C1234 C1366 ) \nC1234_=_C1432( C1234 C1432 ) C1234_=_C1498( C1234 C1498 ) C1245_=_C1311( C1245 C1311 ) C1245_=_C1377( C1245 C1377 ) C1245_=_C1443( C1245 C1443 ) C1251_=_C1255( C1251 C1255 ) \nC1251_=_C1256( C1251 C1256 ) C1251_=_C1257( C1251 C1257 ) C1251_=_C1317( C1251 C1317 ) C1251_=_C1449( C1251 C1449 ) C1251_=_C2563( C1251 C2563 ) C1251_=_C2565( C1251 C2565 ) \nC1251_=_C2566( C1251 C2566 ) C1251_=_C2567( C1251 C2567 ) C1251_=_C3169( C1251 C3169 ) C1251_=_C3199( C1251 C3199 ) C1251_=_C3283( C1251 C3283 ) C1251_=_C3352( C1251 C3352 ) \nC1255_=_C1256( C1255 C1256 ) C1255_=_C1257( C1255 C1257 ) C1255_=_C1387( C1255 C1387 ) C1255_=_C1577( C1255 C1577 ) C1255_=_C1869( C1255 C1869 ) C1255_=_C2131( C1255 C2131 ) \nC1255_=_C2363( C1255 C2363 ) C1255_=_C2565( C1255 C2565 ) C1255_=_C2737( C1255 C2737 ) C1255_=_C2879( C1255 C2879 ) C1255_=_C2991( C1255 C2991 ) C1255_=_C3169( C1255 C3169 ) \nC1255_=_C3223( C1255 C3223 ) C1255_=_C3352( C1255 C3352 ) C1256_=_C1257( C1256 C1257 ) C1256_=_C1322( C1256 C1322 ) C1256_=_C1454( C1256 C1454 ) C1256_=_C1578( C1256 C1578 ) \nC1256_=_C1870( C1256 C1870 ) C1256_=_C2132( C1256 C2132 ) C1256_=_C2364( C1256 C2364 ) C1256_=_C2566( C1256 C2566 ) C1256_=_C2738( C1256 C2738 ) C1256_=_C2880( C1256 C2880 ) \nC1256_=_C2992( C1256 C2992 ) C1256_=_C3169( C1256 C3169 ) C1256_=_C3229( C1256 C3229 ) C1256_=_C3352( C1256 C3352 ) C1257_=_C1389( C1257 C1389 ) C1257_=_C1579( C1257 C1579 ) \nC1257_=_C1871( C1257 C1871 ) C1257_=_C2133( C1257 C2133 ) C1257_=_C2365( C1257 C2365 ) C1257_=_C2567( C1257 C2567 ) C1257_=_C2739( C1257 C2739 ) C1257_=_C2881( C1257 C2881 ) \nC1257_=_C2993( C1257 C2993 ) C1257_=_C3169( C1257 C3169 ) C1257_=_C3235( C1257 C3235 ) C1257_=_C3352( C1257 C3352 ) C1267_=_C1333( C1267 C1333 ) C1267_=_C1399( C1267 C1399 ) \nC1267_=_C1465( C1267 C1465 ) C1278_=_C1344( C1278 C1344 ) C1278_=_C1410( C1278 C1410 ) C1278_=_C1476( C1278 C1476 ) C1289_=_C1355( C1289 C1355 ) C1289_=_C1421( C1289 C1421 ) \nC1289_=_C1487( C1289 C1487 ) C1300_=_C1366( C1300 C1366 ) C1300_=_C1432( C1300 C1432 ) C1300_=_C1498( C1300 C1498 ) C1311_=_C1377( C1311 C1377 ) C1311_=_C1443( C1311 C1443 ) \nC1317_=_C1322( C1317 C1322 ) C1317_=_C1449( C1317 C1449 ) C1317_=_C2599( C1317 C2599 ) C1317_=_C3169( C1317 C3169 ) C1317_=_C3199( C1317 C3199 ) C1317_=_C3283( C1317 C3283 ) \nC1322_=_C1454( C1322 C1454 ) C1322_=_C2904( C1322 C2904 ) C1322_=_C3086( C1322 C3086 ) C1322_=_C3133( C1322 C3133 ) C1322_=_C3169( C1322 C3169 ) C1322_=_C3229( C1322 C3229 ) \nC1333_=_C1399( C1333 C1399 ) C1333_=_C1465( C1333 C1465 ) C1344_=_C1410( C1344 C1410 ) C1344_=_C1476( C1344 C1476 ) C1355_=_C1421( C1355 C1421 ) C1355_=_C1487( C1355 C1487 ) \nC1366_=_C1432( C1366 C1432 ) C1366_=_C1498( C1366 C1498 ) C1377_=_C1443( C1377 C1443 ) C1379_=_C1380( C1379 C1380 ) C1379_=_C1381( C1379 C1381 ) C1379_=_C1382( C1379 C1382 ) \nC1379_=_C1384( C1379 C1384 ) C1379_=_C1385( C1379 C1385 ) C1379_=_C1386( C1379 C1386 ) C1379_=_C1387( C1379 C1387 ) C1379_=_C1389( C1379 C1389 ) C1379_=_C1693( C1379 C1693 ) \nC1379_=_C1695( C1379 C1695 ) C1379_=_C1697( C1379 C1697 ) C1379_=_C1698( C1379 C1698 ) C1379_=_C1699( C1379 C1699 ) C1379_=_C3169( C1379 C3169 ) C1379_=_C3364( C1379 C3364 ) \nC1380_=_C1381( C1380 C1381 ) C1380_=_C1382( C1380 C1382 ) C1380_=_C1384( C1380 C1384 ) C1380_=_C1385( C1380 C1385 ) C1380_=_C1386( C1380 C1386 ) C1380_=_C1387( C1380 C1387 ) \nC1380_=_C1389( C1380 C1389 ) C1380_=_C1973( C1380 C1973 ) C1380_=_C1975( C1380 C1975 ) C1380_=_C1977( C1380 C1977 ) C1380_=_C1978( C1380 C1978 ) C1380_=_C1979( C1380 C1979 ) \nC1380_=_C3169( C1380 C3169 ) C1380_=_C3364( C1380 C3364 ) C1381_=_C1382( C1381 C1382 ) C1381_=_C1384( C1381 C1384 ) C1381_=_C1385( C1381 C1385 ) C1381_=_C1386( C1381 C1386 ) \nC1381_=_C1387( C1381 C1387 ) C1381_=_C1389( C1381 C1389 ) C1381_=_C2223( C1381 C2223 ) C1381_=_C2225( C1381 C2225 ) C1381_=_C2227( C1381 C2227 ) C1381_=_C2228( C1381 C2228 ) \nC1381_=_C2229( C1381 C2229 ) C1381_=_C3169( C1381 C3169 ) C1381_=_C3364( C1381 C3364 ) C1382_=_C1384( C1382 C1384 ) C1382_=_C1385( C1382 C1385 ) C1382_=_C1386( C1382 C1386 ) \nC1382_=_C1387( C1382 C1387 ) C1382_=_C1389( C1382 C1389 ) C1382_=_C2443( C1382 C2443 ) C1382_=_C2445( C1382 C2445 ) C1382_=_C2447( C1382 C2447 ) C1382_=_C2448( C1382 C2448 ) \nC1382_=_C2449( C1382 C2449 ) C1382_=_C3169( C1382 C3169 ) C1382_=_C3364( C1382 C3364 ) C1384_=_C1385( C1384 C1385 ) C1384_=_C1386( C1384 C1386 ) C1384_=_C1387( C1384 C1387 ) \nC1384_=_C1389( C1384 C1389 ) C1384_=_C2634( C1384 C2634 ) C1384_=_C2795( C1384 C2795 ) C1384_=_C2797( C1384 C2797 ) C1384_=_C2798( C1384 C2798 ) C1384_=_C2799( C1384 C2799 ) \nC1384_=_C3169( C1384 C3169 ) C1384_=_C3364( C1384 C3364 ) C1385_=_C1386( C1385 C1386 ) C1385_=_C1387( C1385 C1387 ) C1385_=_C1389( C1385 C1389 ) C1385_=_C1695( C1385 C1695 ) \nC1385_=_C1975( C1385 C1975 ) C1385_=_C2225( C1385 C2225 ) C1385_=_C2445( C1385 C2445 ) C1385_=_C2795( C1385 C2795 ) C1385_=_C2926( C1385 C2926 ) C1385_=_C2927( C1385 C2927 ) \nC1385_=_C2929( C1385 C2929 ) C1385_=_C3169( C1385 C3169 ) C1385_=_C3211( C1385 C3211 ) C1385_=_C3364( C1385 C3364 ) C1386_=_C1387( C1386 C1387 ) C1386_=_C1389( C1386 C1389 ) \nC1386_=_C2636( C1386 C2636 ) C1386_=_C2926( C1386 C2926 ) C1386_=_C3027( C1386 C3027 ) C1386_=_C3028( C1386 C3028 ) C1386_=_C3029( C1386 C3029 ) C1386_=_C3169( C1386 C3169 ) \nC1386_=_C3364( C1386 C3364 ) C1387_=_C1389( C1387 C1389 ) C1387_=_C1697( C1387 C1697 ) C1387_=_C1977( C1387 C1977 ) C1387_=_C2227( C1387 C2227 ) C1387_=_C2447( C1387 C2447 ) \nC1387_=_C2637( C1387 C2637 ) C1387_=_C2797( C1387 C2797 ) C1387_=_C2927( C1387 C2927 ) C1387_=_C3027( C1387 C3027 ) C1387_=_C3098( C1387 C3098 ) C1387_=_C3169( C1387 C3169 ) \nC1387_=_C3223( C1387 C3223 ) C1387_=_C3364( C1387 C3364 ) C1389_=_C1699( C1389 C1699 ) C1389_=_C1979( C1389 C1979 ) C1389_=_C2229( C1389 C2229 ) C1389_=_C2449( C1389 C2449 ) \nC1389_=_C2639( C1389 C2639 ) C1389_=_C2799( C1389 C2799 ) C1389_=_C2929( C1389 C2929 ) C1389_=_C3029( C1389 C3029 ) C1389_=_C3139( C1389 C3139 ) C1389_=_C3169( C1389 C3169 ) \nC1389_=_C3235( C1389 C3235 ) C1389_=_C3364( C1389 C3364 ) C1399_=_C1465( C1399 C1465 ) C1410_=_C1476( C1410 C1476 ) C1421_=_C1487( C1421 C1487 ) C1432_=_C1498( C1432 C1498 ) \nC1449_=_C1454( C1449 C1454 ) C1449_=_C2671( C1449 C2671 ) C1449_=_C3169( C1449 C3169 ) C1449_=_C3199( C1449 C3199 ) C1449_=_C3283( C1449 C3283 ) C1454_=_C2952( C1454 C2952 ) \nC1454_=_C3110( C1454 C3110 ) C1454_=_C3145( C1454 C3145 ) C1454_=_C3169( C1454 C3169 ) C1454_=_C3229( C1454 C3229 ) C1577_=_C1578( C1577 C1578 ) C1577_=_C1579( C1577 C1579 ) \nC1577_=_C1697( C1577 C1697 ) C1577_=_C1869( C1577 C1869 ) C1577_=_C2131( C1577 C2131 ) C1577_=_C2363( C1577 C2363 ) C1577_=_C2565( C1577 C2565 ) C1577_=_C2737( C1577 C2737 ) \nC1577_=_C2879( C1577 C2879 ) C1577_=_C2991( C1577 C2991 ) C1577_=_C3223( C1577 C3223 ) C1577_=_C3352( C1577 C3352 ) C1578_=_C1579( C1578 C1579 ) C1578_=_C1698( C1578 C1698 ) \nC1578_=_C1870( C1578 C1870 ) C1578_=_C2132( C1578 C2132 ) C1578_=_C2364( C1578 C2364 ) C1578_=_C2566( C1578 C2566 ) C1578_=_C2738( C1578 C2738 ) C1578_=_C2880( C1578 C2880 ) \nC1578_=_C2992( C1578 C2992 ) C1578_=_C3229( C1578 C3229 ) C1578_=_C3352( C1578 C3352 ) C1579_=_C1699( C1579 C1699 ) C1579_=_C1871( C1579 C1871 ) C1579_=_C2133( C1579 C2133 ) \nC1579_=_C2365( C1579 C2365 ) C1579_=_C2567( C1579 C2567 ) C1579_=_C2739( C1579 C2739 ) C1579_=_C2881( C1579 C2881 ) C1579_=_C2993( C1579 C2993 ) C1579_=_C3235( C1579 C3235 ) \nC1579_=_C3352( C1579 C3352 ) C1693_=_C1695( C1693 C1695 ) C1693_=_C1697( C1693 C1697 ) C1693_=_C1698( C1693 C1698 ) C1693_=_C1699( C1693 C1699 ) C1693_=_C1973( C1693 C1973 ) \nC1693_=_C2223( C1693 C2223 ) C1693_=_C2443( C1693 C2443 ) C1693_=_C2634( C1693 C2634 ) C1693_=_C2636( C1693 C2636 ) C1693_=_C2637( C1693 C2637 ) C1693_=_C2638( C1693 C2638 ) \nC1693_=_C2639( C1693 C2639 ) C1693_=_C3199( C1693 C3199 ) C1693_=_C3364( C1693 C3364 ) C1695_=_C1697( C1695 C1697 ) C1695_=_C1698( C1695 C1698 ) C1695_=_C1699( C1695 C1699 ) \nC1695_=_C1975( C1695 C1975 ) C1695_=_C2225( C1695 C2225 ) C1695_=_C2445( C1695 C2445 ) C1695_=_C2795( C1695 C2795 ) C1695_=_C2926( C1695 C2926 ) C1695_=_C2927( C1695 C2927 ) \nC1695_=_C2929( C1695 C2929 ) C1695_=_C3211( C1695 C3211 ) C1695_=_C3364( C1695 C3364 ) C1697_=_C1698( C1697 C1698 ) C1697_=_C1699( C1697 C1699 ) C1697_=_C1977( C1697 C1977 ) \nC1697_=_C2227( C1697 C2227 ) C1697_=_C2447( C1697 C2447 ) C1697_=_C2637( C1697 C2637 ) C1697_=_C2797( C1697 C2797 ) C1697_=_C2927( C1697 C2927 ) C1697_=_C3027( C1697 C3027 ) \nC1697_=_C3098( C1697 C3098 ) C1697_=_C3223( C1697 C3223 ) C1697_=_C3364( C1697 C3364 ) C1698_=_C1699( C1698 C1699 ) C1698_=_C1978( C1698 C1978 ) C1698_=_C2228( C1698 C2228 ) \nC1698_=_C2448( C1698 C2448 ) C1698_=_C2638( C1698 C2638 ) C1698_=_C2798( C1698 C2798 ) C1698_=_C3028( C1698 C3028 ) C1698_=_C3098( C1698 C3098 ) C1698_=_C3139( C1698 C3139 ) \nC1698_=_C3229( C1698 C3229 ) C1698_=_C3364( C1698 C3364 ) C1699_=_C1979( C1699 C1979 ) C1699_=_C2229( C1699 C2229 ) C1699_=_C2449( C1699 C2449 ) C1699_=_C2639( C1699 C2639 ) \nC1699_=_C2799( C1699 C2799 ) C1699_=_C2929( C1699 C2929 ) C1699_=_C3029( C1699 C3029 ) C1699_=_C3139( C1699 C3139 ) C1699_=_C3235( C1699 C3235 ) C1699_=_C3364( C1699 C3364 ) \nC1869_=_C1870( C1869 C1870 ) C1869_=_C1871( C1869 C1871 ) C1869_=_C1977( C1869 C1977 ) C1869_=_C2131( C1869 C2131 ) C1869_=_C2363( C1869 C2363 ) C1869_=_C2565(</w:t>
      </w:r>
    </w:p>
    <w:p>
      <w:pPr>
        <w:pStyle w:val="PreformattedText"/>
        <w:bidi w:val="0"/>
        <w:spacing w:before="0" w:after="0"/>
        <w:jc w:val="left"/>
        <w:rPr/>
      </w:pPr>
      <w:r>
        <w:rPr/>
        <w:t xml:space="preserve"> </w:t>
      </w:r>
      <w:r>
        <w:rPr/>
        <w:t>C1869 C2565 ) \nC1869_=_C2737( C1869 C2737 ) C1869_=_C2879( C1869 C2879 ) C1869_=_C2991( C1869 C2991 ) C1869_=_C3223( C1869 C3223 ) C1869_=_C3352( C1869 C3352 ) C1870_=_C1871( C1870 C1871 ) \nC1870_=_C1978( C1870 C1978 ) C1870_=_C2132( C1870 C2132 ) C1870_=_C2364( C1870 C2364 ) C1870_=_C2566( C1870 C2566 ) C1870_=_C2738( C1870 C2738 ) C1870_=_C2880( C1870 C2880 ) \nC1870_=_C2992( C1870 C2992 ) C1870_=_C3229( C1870 C3229 ) C1870_=_C3352( C1870 C3352 ) C1871_=_C1979( C1871 C1979 ) C1871_=_C2133( C1871 C2133 ) C1871_=_C2365( C1871 C2365 ) \nC1871_=_C2567( C1871 C2567 ) C1871_=_C2739( C1871 C2739 ) C1871_=_C2881( C1871 C2881 ) C1871_=_C2993( C1871 C2993 ) C1871_=_C3235( C1871 C3235 ) C1871_=_C3352( C1871 C3352 ) \nC1973_=_C1975( C1973 C1975 ) C1973_=_C1977( C1973 C1977 ) C1973_=_C1978( C1973 C1978 ) C1973_=_C1979( C1973 C1979 ) C1973_=_C2223( C1973 C2223 ) C1973_=_C2443( C1973 C2443 ) \nC1973_=_C2634( C1973 C2634 ) C1973_=_C2636( C1973 C2636 ) C1973_=_C2637( C1973 C2637 ) C1973_=_C2638( C1973 C2638 ) C1973_=_C2639( C1973 C2639 ) C1973_=_C3199( C1973 C3199 ) \nC1973_=_C3364( C1973 C3364 ) C1975_=_C1977( C1975 C1977 ) C1975_=_C1978( C1975 C1978 ) C1975_=_C1979( C1975 C1979 ) C1975_=_C2225( C1975 C2225 ) C1975_=_C2445( C1975 C2445 ) \nC1975_=_C2795( C1975 C2795 ) C1975_=_C2926( C1975 C2926 ) C1975_=_C2927( C1975 C2927 ) C1975_=_C2929( C1975 C2929 ) C1975_=_C3211( C1975 C3211 ) C1975_=_C3364( C1975 C3364 ) \nC1977_=_C1978( C1977 C1978 ) C1977_=_C1979( C1977 C1979 ) C1977_=_C2227( C1977 C2227 ) C1977_=_C2447( C1977 C2447 ) C1977_=_C2637( C1977 C2637 ) C1977_=_C2797( C1977 C2797 ) \nC1977_=_C2927( C1977 C2927 ) C1977_=_C3027( C1977 C3027 ) C1977_=_C3098( C1977 C3098 ) C1977_=_C3223( C1977 C3223 ) C1977_=_C3364( C1977 C3364 ) C1978_=_C1979( C1978 C1979 ) \nC1978_=_C2228( C1978 C2228 ) C1978_=_C2448( C1978 C2448 ) C1978_=_C2638( C1978 C2638 ) C1978_=_C2798( C1978 C2798 ) C1978_=_C3028( C1978 C3028 ) C1978_=_C3098( C1978 C3098 ) \nC1978_=_C3139( C1978 C3139 ) C1978_=_C3229( C1978 C3229 ) C1978_=_C3364( C1978 C3364 ) C1979_=_C2229( C1979 C2229 ) C1979_=_C2449( C1979 C2449 ) C1979_=_C2639( C1979 C2639 ) \nC1979_=_C2799( C1979 C2799 ) C1979_=_C2929( C1979 C2929 ) C1979_=_C3029( C1979 C3029 ) C1979_=_C3139( C1979 C3139 ) C1979_=_C3235( C1979 C3235 ) C1979_=_C3364( C1979 C3364 ) \nC2131_=_C2132( C2131 C2132 ) C2131_=_C2133( C2131 C2133 ) C2131_=_C2227( C2131 C2227 ) C2131_=_C2363( C2131 C2363 ) C2131_=_C2565( C2131 C2565 ) C2131_=_C2737( C2131 C2737 ) \nC2131_=_C2879( C2131 C2879 ) C2131_=_C2991( C2131 C2991 ) C2131_=_C3223( C2131 C3223 ) C2131_=_C3352( C2131 C3352 ) C2132_=_C2133( C2132 C2133 ) C2132_=_C2228( C2132 C2228 ) \nC2132_=_C2364( C2132 C2364 ) C2132_=_C2566( C2132 C2566 ) C2132_=_C2738( C2132 C2738 ) C2132_=_C2880( C2132 C2880 ) C2132_=_C2992( C2132 C2992 ) C2132_=_C3229( C2132 C3229 ) \nC2132_=_C3352( C2132 C3352 ) C2133_=_C2229( C2133 C2229 ) C2133_=_C2365( C2133 C2365 ) C2133_=_C2567( C2133 C2567 ) C2133_=_C2739( C2133 C2739 ) C2133_=_C2881( C2133 C2881 ) \nC2133_=_C2993( C2133 C2993 ) C2133_=_C3235( C2133 C3235 ) C2133_=_C3352( C2133 C3352 ) C2223_=_C2225( C2223 C2225 ) C2223_=_C2227( C2223 C2227 ) C2223_=_C2228( C2223 C2228 ) \nC2223_=_C2229( C2223 C2229 ) C2223_=_C2443( C2223 C2443 ) C2223_=_C2634( C2223 C2634 ) C2223_=_C2636( C2223 C2636 ) C2223_=_C2637( C2223 C2637 ) C2223_=_C2638( C2223 C2638 ) \nC2223_=_C2639( C2223 C2639 ) C2223_=_C3199( C2223 C3199 ) C2223_=_C3364( C2223 C3364 ) C2225_=_C2227( C2225 C2227 ) C2225_=_C2228( C2225 C2228 ) C2225_=_C2229( C2225 C2229 ) \nC2225_=_C2445( C2225 C2445 ) C2225_=_C2795( C2225 C2795 ) C2225_=_C2926( C2225 C2926 ) C2225_=_C2927( C2225 C2927 ) C2225_=_C2929( C2225 C2929 ) C2225_=_C3211( C2225 C3211 ) \nC2225_=_C3364( C2225 C3364 ) C2227_=_C2228( C2227 C2228 ) C2227_=_C2229( C2227 C2229 ) C2227_=_C2447( C2227 C2447 ) C2227_=_C2637( C2227 C2637 ) C2227_=_C2797( C2227 C2797 ) \nC2227_=_C2927( C2227 C2927 ) C2227_=_C3027( C2227 C3027 ) C2227_=_C3098( C2227 C3098 ) C2227_=_C3223( C2227 C3223 ) C2227_=_C3364( C2227 C3364 ) C2228_=_C2229( C2228 C2229 ) \nC2228_=_C2448( C2228 C2448 ) C2228_=_C2638( C2228 C2638 ) C2228_=_C2798( C2228 C2798 ) C2228_=_C3028( C2228 C3028 ) C2228_=_C3098( C2228 C3098 ) C2228_=_C3139( C2228 C3139 ) \nC2228_=_C3229( C2228 C3229 ) C2228_=_C3364( C2228 C3364 ) C2229_=_C2449( C2229 C2449 ) C2229_=_C2639( C2229 C2639 ) C2229_=_C2799( C2229 C2799 ) C2229_=_C2929( C2229 C2929 ) \nC2229_=_C3029( C2229 C3029 ) C2229_=_C3139( C2229 C3139 ) C2229_=_C3235( C2229 C3235 ) C2229_=_C3364( C2229 C3364 ) C2363_=_C2364( C2363 C2364 ) C2363_=_C2365( C2363 C2365 ) \nC2363_=_C2447( C2363 C2447 ) C2363_=_C2565( C2363 C2565 ) C2363_=_C2737( C2363 C2737 ) C2363_=_C2879( C2363 C2879 ) C2363_=_C2991( C2363 C2991 ) C2363_=_C3223( C2363 C3223 ) \nC2363_=_C3352( C2363 C3352 ) C2364_=_C2365( C2364 C2365 ) C2364_=_C2448( C2364 C2448 ) C2364_=_C2566( C2364 C2566 ) C2364_=_C2738( C2364 C2738 ) C2364_=_C2880( C2364 C2880 ) \nC2364_=_C2992( C2364 C2992 ) C2364_=_C3229( C2364 C3229 ) C2364_=_C3352( C2364 C3352 ) C2365_=_C2449( C2365 C2449 ) C2365_=_C2567( C2365 C2567 ) C2365_=_C2739( C2365 C2739 ) \nC2365_=_C2881( C2365 C2881 ) C2365_=_C2993( C2365 C2993 ) C2365_=_C3235( C2365 C3235 ) C2365_=_C3352( C2365 C3352 ) C2443_=_C2445( C2443 C2445 ) C2443_=_C2447( C2443 C2447 ) \nC2443_=_C2448( C2443 C2448 ) C2443_=_C2449( C2443 C2449 ) C2443_=_C2634( C2443 C2634 ) C2443_=_C2636( C2443 C2636 ) C2443_=_C2637( C2443 C2637 ) C2443_=_C2638( C2443 C2638 ) \nC2443_=_C2639( C2443 C2639 ) C2443_=_C3199( C2443 C3199 ) C2443_=_C3364( C2443 C3364 ) C2445_=_C2447( C2445 C2447 ) C2445_=_C2448( C2445 C2448 ) C2445_=_C2449( C2445 C2449 ) \nC2445_=_C2795( C2445 C2795 ) C2445_=_C2926( C2445 C2926 ) C2445_=_C2927( C2445 C2927 ) C2445_=_C2929( C2445 C2929 ) C2445_=_C3211( C2445 C3211 ) C2445_=_C3364( C2445 C3364 ) \nC2447_=_C2448( C2447 C2448 ) C2447_=_C2449( C2447 C2449 ) C2447_=_C2637( C2447 C2637 ) C2447_=_C2797( C2447 C2797 ) C2447_=_C2927( C2447 C2927 ) C2447_=_C3027( C2447 C3027 ) \nC2447_=_C3098( C2447 C3098 ) C2447_=_C3223( C2447 C3223 ) C2447_=_C3364( C2447 C3364 ) C2448_=_C2449( C2448 C2449 ) C2448_=_C2638( C2448 C2638 ) C2448_=_C2798( C2448 C2798 ) \nC2448_=_C3028( C2448 C3028 ) C2448_=_C3098( C2448 C3098 ) C2448_=_C3139( C2448 C3139 ) C2448_=_C3229( C2448 C3229 ) C2448_=_C3364( C2448 C3364 ) C2449_=_C2639( C2449 C2639 ) \nC2449_=_C2799( C2449 C2799 ) C2449_=_C2929( C2449 C2929 ) C2449_=_C3029( C2449 C3029 ) C2449_=_C3139( C2449 C3139 ) C2449_=_C3235( C2449 C3235 ) C2449_=_C3364( C2449 C3364 ) \nC2527_=_C2563( C2527 C2563 ) C2527_=_C2599( C2527 C2599 ) C2527_=_C2671( C2527 C2671 ) C2527_=_C2856( C2527 C2856 ) C2527_=_C3199( C2527 C3199 ) C2527_=_C3211( C2527 C3211 ) \nC2527_=_C3325( C2527 C3325 ) C2563_=_C2565( C2563 C2565 ) C2563_=_C2566( C2563 C2566 ) C2563_=_C2567( C2563 C2567 ) C2563_=_C2599( C2563 C2599 ) C2563_=_C2671( C2563 C2671 ) \nC2563_=_C2879( C2563 C2879 ) C2563_=_C2880( C2563 C2880 ) C2563_=_C2881( C2563 C2881 ) C2563_=_C3199( C2563 C3199 ) C2563_=_C3211( C2563 C3211 ) C2563_=_C3325( C2563 C3325 ) \nC2563_=_C3352( C2563 C3352 ) C2565_=_C2566( C2565 C2566 ) C2565_=_C2567( C2565 C2567 ) C2565_=_C2637( C2565 C2637 ) C2565_=_C2737( C2565 C2737 ) C2565_=_C2879( C2565 C2879 ) \nC2565_=_C2991( C2565 C2991 ) C2565_=_C3199( C2565 C3199 ) C2565_=_C3223( C2565 C3223 ) C2565_=_C3352( C2565 C3352 ) C2566_=_C2567( C2566 C2567 ) C2566_=_C2638( C2566 C2638 ) \nC2566_=_C2738( C2566 C2738 ) C2566_=_C2880( C2566 C2880 ) C2566_=_C2992( C2566 C2992 ) C2566_=_C3199( C2566 C3199 ) C2566_=_C3229( C2566 C3229 ) C2566_=_C3352( C2566 C3352 ) \nC2567_=_C2639( C2567 C2639 ) C2567_=_C2739( C2567 C2739 ) C2567_=_C2881( C2567 C2881 ) C2567_=_C2993( C2567 C2993 ) C2567_=_C3199( C2567 C3199 ) C2567_=_C3235( C2567 C3235 ) \nC2567_=_C3352( C2567 C3352 ) C2599_=_C2671( C2599 C2671 ) C2599_=_C2904( C2599 C2904 ) C2599_=_C3199( C2599 C3199 ) C2599_=_C3211( C2599 C3211 ) C2599_=_C3325( C2599 C3325 ) \nC2634_=_C2636( C2634 C2636 ) C2634_=_C2637( C2634 C2637 ) C2634_=_C2638( C2634 C2638 ) C2634_=_C2639( C2634 C2639 ) C2634_=_C2795( C2634 C2795 ) C2634_=_C2797( C2634 C2797 ) \nC2634_=_C2798( C2634 C2798 ) C2634_=_C2799( C2634 C2799 ) C2634_=_C3199( C2634 C3199 ) C2634_=_C3364( C2634 C3364 ) C2636_=_C2637( C2636 C2637 ) C2636_=_C2638( C2636 C2638 ) \nC2636_=_C2639( C2636 C2639 ) C2636_=_C2926( C2636 C2926 ) C2636_=_C3027( C2636 C3027 ) C2636_=_C3028( C2636 C3028 ) C2636_=_C3029( C2636 C3029 ) C2636_=_C3199( C2636 C3199 ) \nC2636_=_C3364( C2636 C3364 ) C2637_=_C2638( C2637 C2638 ) C2637_=_C2639( C2637 C2639 ) C2637_=_C2797( C2637 C2797 ) C2637_=_C2927( C2637 C2927 ) C2637_=_C3027( C2637 C3027 ) \nC2637_=_C3098( C2637 C3098 ) C2637_=_C3199( C2637 C3199 ) C2637_=_C3223( C2637 C3223 ) C2637_=_C3364( C2637 C3364 ) C2638_=_C2639( C2638 C2639 ) C2638_=_C2798( C2638 C2798 ) \nC2638_=_C3028( C2638 C3028 ) C2638_=_C3098( C2638 C3098 ) C2638_=_C3139( C2638 C3139 ) C2638_=_C3199( C2638 C3199 ) C2638_=_C3229( C2638 C3229 ) C2638_=_C3364( C2638 C3364 ) \nC2639_=_C2799( C2639 C2799 ) C2639_=_C2929( C2639 C2929 ) C2639_=_C3029( C2639 C3029 ) C2639_=_C3139( C2639 C3139 ) C2639_=_C3199( C2639 C3199 ) C2639_=_C3235( C2639 C3235 ) \nC2639_=_C3364( C2639 C3364 ) C2671_=_C2952( C2671 C2952 ) C2671_=_C3199( C2671 C3199 ) C2671_=_C3211( C2671 C3211 ) C2671_=_C3325( C2671 C3325 ) C2737_=_C2738( C2737 C2738 ) \nC2737_=_C2739( C2737 C2739 ) C2737_=_C2797( C2737 C2797 ) C2737_=_C2879( C2737 C2879 ) C2737_=_C2991( C2737 C2991 ) C2737_=_C3223( C2737 C3223 ) C2737_=_C3352( C2737 C3352 ) \nC2738_=_C2739( C2738 C2739 ) C2738_=_C2798( C2738 C2798 ) C2738_=_C2880( C2738 C2880 ) C2738_=_C2992( C2738 C2992 ) C2738_=_C3229( C2738 C3229 ) C2738_=_C3352( C2738 C3352 ) \nC2739_=_C2799( C2739 C2799 ) C2739_=_C2881( C2739 C2881 ) C2739_=_C2993( C2739 C2993 ) C2739_=_C3235( C2739 C3235 ) C2739_=_C3352( C2739 C3352 ) C2795_=_C2797( C2795 C2797 ) \nC2795_=_C2798( C2795 C2798 )</w:t>
      </w:r>
    </w:p>
    <w:p>
      <w:pPr>
        <w:pStyle w:val="PreformattedText"/>
        <w:bidi w:val="0"/>
        <w:spacing w:before="0" w:after="0"/>
        <w:jc w:val="left"/>
        <w:rPr/>
      </w:pPr>
      <w:r>
        <w:rPr/>
        <w:t xml:space="preserve"> </w:t>
      </w:r>
      <w:r>
        <w:rPr/>
        <w:t>C2795_=_C2799( C2795 C2799 ) C2795_=_C2926( C2795 C2926 ) C2795_=_C2927( C2795 C2927 ) C2795_=_C2929( C2795 C2929 ) C2795_=_C3211( C2795 C3211 ) \nC2795_=_C3364( C2795 C3364 ) C2797_=_C2798( C2797 C2798 ) C2797_=_C2799( C2797 C2799 ) C2797_=_C2927( C2797 C2927 ) C2797_=_C3027( C2797 C3027 ) C2797_=_C3098( C2797 C3098 ) \nC2797_=_C3223( C2797 C3223 ) C2797_=_C3364( C2797 C3364 ) C2798_=_C2799( C2798 C2799 ) C2798_=_C3028( C2798 C3028 ) C2798_=_C3098( C2798 C3098 ) C2798_=_C3139( C2798 C3139 ) \nC2798_=_C3229( C2798 C3229 ) C2798_=_C3364( C2798 C3364 ) C2799_=_C2929( C2799 C2929 ) C2799_=_C3029( C2799 C3029 ) C2799_=_C3139( C2799 C3139 ) C2799_=_C3235( C2799 C3235 ) \nC2799_=_C3364( C2799 C3364 ) C2856_=_C2880( C2856 C2880 ) C2856_=_C2904( C2856 C2904 ) C2856_=_C2952( C2856 C2952 ) C2856_=_C3062( C2856 C3062 ) C2856_=_C3121( C2856 C3121 ) \nC2856_=_C3211( C2856 C3211 ) C2856_=_C3229( C2856 C3229 ) C2856_=_C3337( C2856 C3337 ) C2879_=_C2880( C2879 C2880 ) C2879_=_C2881( C2879 C2881 ) C2879_=_C2927( C2879 C2927 ) \nC2879_=_C2991( C2879 C2991 ) C2879_=_C3211( C2879 C3211 ) C2879_=_C3223( C2879 C3223 ) C2879_=_C3352( C2879 C3352 ) C2880_=_C2881( C2880 C2881 ) C2880_=_C2904( C2880 C2904 ) \nC2880_=_C2952( C2880 C2952 ) C2880_=_C2992( C2880 C2992 ) C2880_=_C3211( C2880 C3211 ) C2880_=_C3229( C2880 C3229 ) C2880_=_C3337( C2880 C3337 ) C2880_=_C3352( C2880 C3352 ) \nC2881_=_C2929( C2881 C2929 ) C2881_=_C2993( C2881 C2993 ) C2881_=_C3211( C2881 C3211 ) C2881_=_C3235( C2881 C3235 ) C2881_=_C3352( C2881 C3352 ) C2904_=_C2952( C2904 C2952 ) \nC2904_=_C3086( C2904 C3086 ) C2904_=_C3133( C2904 C3133 ) C2904_=_C3211( C2904 C3211 ) C2904_=_C3229( C2904 C3229 ) C2904_=_C3337( C2904 C3337 ) C2926_=_C2927( C2926 C2927 ) \nC2926_=_C2929( C2926 C2929 ) C2926_=_C3027( C2926 C3027 ) C2926_=_C3028( C2926 C3028 ) C2926_=_C3029( C2926 C3029 ) C2926_=_C3211( C2926 C3211 ) C2926_=_C3364( C2926 C3364 ) \nC2927_=_C2929( C2927 C2929 ) C2927_=_C3027( C2927 C3027 ) C2927_=_C3098( C2927 C3098 ) C2927_=_C3211( C2927 C3211 ) C2927_=_C3223( C2927 C3223 ) C2927_=_C3364( C2927 C3364 ) \nC2929_=_C3029( C2929 C3029 ) C2929_=_C3139( C2929 C3139 ) C2929_=_C3211( C2929 C3211 ) C2929_=_C3235( C2929 C3235 ) C2929_=_C3364( C2929 C3364 ) C2952_=_C3110( C2952 C3110 ) \nC2952_=_C3145( C2952 C3145 ) C2952_=_C3211( C2952 C3211 ) C2952_=_C3229( C2952 C3229 ) C2952_=_C3337( C2952 C3337 ) C2991_=_C2992( C2991 C2992 ) C2991_=_C2993( C2991 C2993 ) \nC2991_=_C3027( C2991 C3027 ) C2991_=_C3223( C2991 C3223 ) C2991_=_C3352( C2991 C3352 ) C2992_=_C2993( C2992 C2993 ) C2992_=_C3028( C2992 C3028 ) C2992_=_C3229( C2992 C3229 ) \nC2992_=_C3352( C2992 C3352 ) C2993_=_C3029( C2993 C3029 ) C2993_=_C3235( C2993 C3235 ) C2993_=_C3352( C2993 C3352 ) C3027_=_C3028( C3027 C3028 ) C3027_=_C3029( C3027 C3029 ) \nC3027_=_C3098( C3027 C3098 ) C3027_=_C3223( C3027 C3223 ) C3027_=_C3364( C3027 C3364 ) C3028_=_C3029( C3028 C3029 ) C3028_=_C3098( C3028 C3098 ) C3028_=_C3139( C3028 C3139 ) \nC3028_=_C3229( C3028 C3229 ) C3028_=_C3364( C3028 C3364 ) C3029_=_C3139( C3029 C3139 ) C3029_=_C3235( C3029 C3235 ) C3029_=_C3364( C3029 C3364 ) C3062_=_C3063( C3062 C3063 ) \nC3062_=_C3086( C3062 C3086 ) C3062_=_C3098( C3062 C3098 ) C3062_=_C3110( C3062 C3110 ) C3062_=_C3121( C3062 C3121 ) C3062_=_C3223( C3062 C3223 ) C3062_=_C3229( C3062 C3229 ) \nC3062_=_C3342( C3062 C3342 ) C3063_=_C3087( C3063 C3087 ) C3063_=_C3111( C3063 C3111 ) C3063_=_C3121( C3063 C3121 ) C3063_=_C3223( C3063 C3223 ) C3063_=_C3235( C3063 C3235 ) \nC3063_=_C3343( C3063 C3343 ) C3086_=_C3087( C3086 C3087 ) C3086_=_C3098( C3086 C3098 ) C3086_=_C3110( C3086 C3110 ) C3086_=_C3133( C3086 C3133 ) C3086_=_C3223( C3086 C3223 ) \nC3086_=_C3229( C3086 C3229 ) C3086_=_C3342( C3086 C3342 ) C3087_=_C3111( C3087 C3111 ) C3087_=_C3133( C3087 C3133 ) C3087_=_C3223( C3087 C3223 ) C3087_=_C3235( C3087 C3235 ) \nC3087_=_C3343( C3087 C3343 ) C3098_=_C3110( C3098 C3110 ) C3098_=_C3139( C3098 C3139 ) C3098_=_C3223( C3098 C3223 ) C3098_=_C3229( C3098 C3229 ) C3098_=_C3342( C3098 C3342 ) \nC3098_=_C3364( C3098 C3364 ) C3110_=_C3111( C3110 C3111 ) C3110_=_C3145( C3110 C3145 ) C3110_=_C3223( C3110 C3223 ) C3110_=_C3229( C3110 C3229 ) C3110_=_C3342( C3110 C3342 ) \nC3111_=_C3145( C3111 C3145 ) C3111_=_C3223( C3111 C3223 ) C3111_=_C3235( C3111 C3235 ) C3111_=_C3343( C3111 C3343 ) C3121_=_C3133( C3121 C3133 ) C3121_=_C3139( C3121 C3139 ) \nC3121_=_C3145( C3121 C3145 ) C3121_=_C3229( C3121 C3229 ) C3121_=_C3235( C3121 C3235 ) C3121_=_C3344( C3121 C3344 ) C3133_=_C3139( C3133 C3139 ) C3133_=_C3145( C3133 C3145 ) \nC3133_=_C3229( C3133 C3229 ) C3133_=_C3235( C3133 C3235 ) C3133_=_C3344( C3133 C3344 ) C3139_=_C3145( C3139 C3145 ) C3139_=_C3229( C3139 C3229 ) C3139_=_C3235( C3139 C3235 ) \nC3139_=_C3344( C3139 C3344 ) C3139_=_C3364( C3139 C3364 ) C3145_=_C3229( C3145 C3229 ) C3145_=_C3235( C3145 C3235 ) C3145_=_C3344( C3145 C3344 ) C3151_=_C3352( C3151 C3352 ) \nC3151_=_C3364( C3151 C3364 ) C3157_=_C3352( C3157 C3352 ) C3157_=_C3364( C3157 C3364 ) C3163_=_C3352( C3163 C3352 ) C3163_=_C3364( C3163 C3364 ) C3169_=_C3352( C3169 C3352 ) \nC3169_=_C3364( C3169 C3364 ) C3199_=_C3352( C3199 C3352 ) C3199_=_C3364( C3199 C3364 ) C3211_=_C3352( C3211 C3352 ) C3211_=_C3364( C3211 C3364 ) C3223_=_C3352( C3223 C3352 ) \nC3223_=_C3364( C3223 C3364 ) C3229_=_C3352( C3229 C3352 ) C3229_=_C3364( C3229 C3364 ) C3235_=_C3352( C3235 C3352 ) C3235_=_C3364( C3235 C3364 ) "];623-&gt;658[label="195: C14 C25 C98 C109 C110 \nC111 C182 C193 C267 C268 C269 \nC270 C271 C272 C273 C274 C275 \nC276 C278 C279 C350 C361 C521 \nC522 C523 C667 C668 C669 C670 \nC671 C672 C673 C674 C675 C676 \nC677 C678 C679 C822 C894 C903 \nC904 C905 C966 C1039 C1040 C1041 \nC1042 C1043 C1044 C1045 C1046 C1047 \nC1048 C1049 C1110 C1179 C1185 C1190 \nC1201 C1212 C1223 C1234 C1245 C1251 \nC1255 C1256 C1257 C1267 C1278 C1289 \nC1300 C1311 C1317 C1322 C1333 C1344 \nC1355 C1366 C1377 C1379 C1380 C1381 \nC1382 C1384 C1385 C1386 C1387 C1389 \nC1399 C1410 C1421 C1432 C1443 C1449 \nC1454 C1465 C1476 C1487 C1498 C1577 \nC1578 C1579 C1693 C1695 C1697 C1698 \nC1699 C1869 C1870 C1871 C1973 C1975 \nC1977 C1978 C1979 C2131 C2132 C2133 \nC2223 C2225 C2227 C2228 C2229 C2363 \nC2364 C2365 C2443 C2445 C2447 C2448 \nC2449 C2527 C2563 C2565 C2566 C2567 \nC2599 C2634 C2636 C2637 C2638 C2639 \nC2671 C2737 C2738 C2739 C2795 C2797 \nC2798 C2799 C2856 C2879 C2880 C2881 \nC2904 C2926 C2927 C2929 C2952 C2991 \nC2992 C2993 C3027 C3028 C3029 C3062 \nC3063 C3086 C3087 C3110 C3111 C3121 \nC3133 C3145 C3151 C3157 C3163 C3169 \nC3199 C3211 C3223 C3229 C3235 C3240 \nC3251 C3267 C3283 C3325 C3337 C3342 \nC3343 C3344 C3352 C3364 \n1632: C14_=_C25 ,C14_=_C98 ,C14_=_C182 ,C14_=_C350 ,C14_=_C3151 ,\nC14_=_C3157 ,C14_=_C3240 ,C25_=_C109 ,C25_=_C193 ,C25_=_C361 ,C25_=_C3062 ,\nC25_=_C3063 ,C25_=_C3151 ,C25_=_C3223 ,C25_=_C3251 ,C98_=_C109 ,C98_=_C110 ,\nC98_=_C111 ,C98_=_C182 ,C98_=_C350 ,C98_=_C521 ,C98_=_C522 ,C98_=_C523 ,\nC98_=_C3151 ,C98_=_C3157 ,C98_=_C3240 ,C98_=_C3352 ,C109_=_C110 ,C109_=_C111 ,\nC109_=_C193 ,C109_=_C361 ,C109_=_C521 ,C109_=_C903 ,C109_=_C1255 ,C109_=_C1577 ,\nC109_=_C1869 ,C109_=_C2131 ,C109_=_C2363 ,C109_=_C2565 ,C109_=_C2737 ,C109_=_C2879 ,\nC109_=_C2991 ,C109_=_C3151 ,C109_=_C3223 ,C109_=_C3251 ,C109_=_C3352 ,C110_=_C111 ,\nC110_=_C278 ,C110_=_C522 ,C110_=_C904 ,C110_=_C1256 ,C110_=_C1578 ,C110_=_C1870 ,\nC110_=_C2132 ,C110_=_C2364 ,C110_=_C2566 ,C110_=_C2738 ,C110_=_C2880 ,C110_=_C2992 ,\nC110_=_C3151 ,C110_=_C3229 ,C110_=_C3352 ,C111_=_C279 ,C111_=_C523 ,C111_=_C905 ,\nC111_=_C1257 ,C111_=_C1579 ,C111_=_C1871 ,C111_=_C2133 ,C111_=_C2365 ,C111_=_C2567 ,\nC111_=_C2739 ,C111_=_C2881 ,C111_=_C2993 ,C111_=_C3151 ,C111_=_C3235 ,C111_=_C3352 ,\nC182_=_C193 ,C182_=_C350 ,C182_=_C3151 ,C182_=_C3157 ,C182_=_C3240 ,C193_=_C361 ,\nC193_=_C3086 ,C193_=_C3087 ,C193_=_C3151 ,C193_=_C3223 ,C193_=_C3251 ,C267_=_C268 ,\nC267_=_C269 ,C267_=_C270 ,C267_=_C271 ,C267_=_C272 ,C267_=_C273 ,C267_=_C274 ,\nC267_=_C275 ,C267_=_C276 ,C267_=_C278 ,C267_=_C279 ,C267_=_C667 ,C267_=_C1039 ,\nC267_=_C1040 ,C267_=_C1041 ,C267_=_C1042 ,C267_=_C1043 ,C267_=_C1044 ,C267_=_C1045 ,\nC267_=_C1046 ,C267_=_C1047 ,C267_=_C1048 ,C267_=_C1049 ,C267_=_C3151 ,C267_=_C3163 ,\nC267_=_C3364 ,C268_=_C269 ,C268_=_C270 ,C268_=_C271 ,C268_=_C272 ,C268_=_C273 ,\nC268_=_C274 ,C268_=_C275 ,C268_=_C276 ,C268_=_C278 ,C268_=_C279 ,C268_=_C668 ,\nC268_=_C1379 ,C268_=_C1380 ,C268_=_C1381 ,C268_=_C1382 ,C268_=_C1384 ,C268_=_C1385 ,\nC268_=_C1386 ,C268_=_C1387 ,C268_=_C1389 ,C268_=_C3151 ,C268_=_C3169 ,C268_=_C3364 ,\nC269_=_C270 ,C269_=_C271 ,C269_=_C272 ,C269_=_C273 ,C269_=_C274 ,C269_=_C275 ,\nC269_=_C276 ,C269_=_C278 ,C269_=_C279 ,C269_=_C669 ,C269_=_C1039 ,C269_=_C1379 ,\nC269_=_C1693 ,C269_=_C1695 ,C269_=_C1697 ,C269_=_C1698 ,C269_=_C1699 ,C269_=_C3151 ,\nC269_=_C3364 ,C270_=_C271 ,C270_=_C272 ,C270_=_C273 ,C270_=_C274 ,C270_=_C275 ,\nC270_=_C276 ,C270_=_C278 ,C270_=_C279 ,C270_=_C670 ,C270_=_C1040 ,C270_=_C1380 ,\nC270_=_C1973 ,C270_=_C1975 ,C270_=_C1977 ,C270_=_C1978 ,C270_=_C1979 ,C270_=_C3151 ,\nC270_=_C3364 ,C271_=_C272 ,C271_=_C273 ,C271_=_C274 ,C271_=_C275 ,C271_=_C276 ,\nC271_=_C278 ,C271_=_C279 ,C271_=_C671 ,C271_=_C1041 ,C271_=_C1381 ,C271_=_C2223 ,\nC271_=_C2225 ,C271_=_C2227 ,C271_=_C2228 ,C271_=_C2229 ,C271_=_C3151 ,C271_=_C3364 ,\nC272_=_C273 ,C272_=_C274 ,C272_=_C275 ,C272_=_C276 ,C272_=_C278 ,C272_=_C279 ,\nC272_=_C672 ,C272_=_C1042 ,C272_=_C1382 ,C272_=_C2443 ,C272_=_C2445 ,C272_=_C2447 ,\nC272_=_C2448 ,C272_=_C2449 ,C272_=_C3151 ,C272_=_C3364 ,C273_=_C274 ,C273_=_C275 ,\nC273_=_C276 ,C273_=_C278 ,C273_=_C279 ,C273_=_C673 ,C273_=_C1043 ,C273_=_C1693 ,\nC273_=_C1973 ,C273_=_C2223 ,C273_=_C2443 ,C273_=_C2634 ,C273_=_C2636 ,C273_=_C2637 ,\nC273_=_C2638 ,C273_=_C2639 ,C273_=_C3151 ,C273_=_C3199 ,C273_=_C3364 ,C274_=_C275 ,\nC274_=_C276 ,C274_=_C278 ,C274_=_C279 ,C274_=_C674 ,C274_=_C1044 ,C274_=_C1384 ,\nC274_=_C2634 ,C274_=_C2795 ,C274_=_C2797 ,C274_=_C2798 ,C274_=_C2799 ,C274_=_C3151</w:t>
      </w:r>
    </w:p>
    <w:p>
      <w:pPr>
        <w:pStyle w:val="PreformattedText"/>
        <w:bidi w:val="0"/>
        <w:spacing w:before="0" w:after="0"/>
        <w:jc w:val="left"/>
        <w:rPr/>
      </w:pPr>
      <w:r>
        <w:rPr/>
        <w:t xml:space="preserve"> </w:t>
      </w:r>
      <w:r>
        <w:rPr/>
        <w:t>,\nC274_=_C3364 ,C275_=_C276 ,C275_=_C278 ,C275_=_C279 ,C275_=_C675 ,C275_=_C1045 ,\nC275_=_C1385 ,C275_=_C1695 ,C275_=_C1975 ,C275_=_C2225 ,C275_=_C2445 ,C275_=_C2795 ,\nC275_=_C2926 ,C275_=_C2927 ,C275_=_C2929 ,C275_=_C3151 ,C275_=_C3211 ,C275_=_C3364 ,\nC276_=_C278 ,C276_=_C279 ,C276_=_C676 ,C276_=_C1046 ,C276_=_C1386 ,C276_=_C2636 ,\nC276_=_C2926 ,C276_=_C3027 ,C276_=_C3028 ,C276_=_C3029 ,C276_=_C3151 ,C276_=_C3364 ,\nC278_=_C279 ,C278_=_C678 ,C278_=_C1048 ,C278_=_C1698 ,C278_=_C1978 ,C278_=_C2228 ,\nC278_=_C2448 ,C278_=_C2638 ,C278_=_C2798 ,C278_=_C3028 ,C278_=_C3151 ,C278_=_C3229 ,\nC278_=_C3364 ,C279_=_C679 ,C279_=_C1049 ,C279_=_C1389 ,C279_=_C1699 ,C279_=_C1979 ,\nC279_=_C2229 ,C279_=_C2449 ,C279_=_C2639 ,C279_=_C2799 ,C279_=_C2929 ,C279_=_C3029 ,\nC279_=_C3151 ,C279_=_C3235 ,C279_=_C3364 ,C350_=_C361 ,C350_=_C3151 ,C350_=_C3157 ,\nC350_=_C3240 ,C361_=_C3110 ,C361_=_C3111 ,C361_=_C3151 ,C361_=_C3223 ,C361_=_C3251 ,\nC521_=_C522 ,C521_=_C523 ,C521_=_C677 ,C521_=_C903 ,C521_=_C1255 ,C521_=_C1577 ,\nC521_=_C1869 ,C521_=_C2131 ,C521_=_C2363 ,C521_=_C2565 ,C521_=_C2737 ,C521_=_C2879 ,\nC521_=_C2991 ,C521_=_C3157 ,C521_=_C3223 ,C521_=_C3352 ,C522_=_C523 ,C522_=_C678 ,\nC522_=_C904 ,C522_=_C1256 ,C522_=_C1578 ,C522_=_C1870 ,C522_=_C2132 ,C522_=_C2364 ,\nC522_=_C2566 ,C522_=_C2738 ,C522_=_C2880 ,C522_=_C2992 ,C522_=_C3157 ,C522_=_C3229 ,\nC522_=_C3352 ,C523_=_C679 ,C523_=_C905 ,C523_=_C1257 ,C523_=_C1579 ,C523_=_C1871 ,\nC523_=_C2133 ,C523_=_C2365 ,C523_=_C2567 ,C523_=_C2739 ,C523_=_C2881 ,C523_=_C2993 ,\nC523_=_C3157 ,C523_=_C3235 ,C523_=_C3352 ,C667_=_C668 ,C667_=_C669 ,C667_=_C670 ,\nC667_=_C671 ,C667_=_C672 ,C667_=_C673 ,C667_=_C674 ,C667_=_C675 ,C667_=_C676 ,\nC667_=_C677 ,C667_=_C678 ,C667_=_C679 ,C667_=_C1039 ,C667_=_C1040 ,C667_=_C1041 ,\nC667_=_C1042 ,C667_=_C1043 ,C667_=_C1044 ,C667_=_C1045 ,C667_=_C1046 ,C667_=_C1047 ,\nC667_=_C1048 ,C667_=_C1049 ,C667_=_C3157 ,C667_=_C3163 ,C667_=_C3364 ,C668_=_C669 ,\nC668_=_C670 ,C668_=_C671 ,C668_=_C672 ,C668_=_C673 ,C668_=_C674 ,C668_=_C675 ,\nC668_=_C676 ,C668_=_C677 ,C668_=_C678 ,C668_=_C679 ,C668_=_C1379 ,C668_=_C1380 ,\nC668_=_C1381 ,C668_=_C1382 ,C668_=_C1384 ,C668_=_C1385 ,C668_=_C1386 ,C668_=_C1387 ,\nC668_=_C1389 ,C668_=_C3157 ,C668_=_C3169 ,C668_=_C3364 ,C669_=_C670 ,C669_=_C671 ,\nC669_=_C672 ,C669_=_C673 ,C669_=_C674 ,C669_=_C675 ,C669_=_C676 ,C669_=_C677 ,\nC669_=_C678 ,C669_=_C679 ,C669_=_C1039 ,C669_=_C1379 ,C669_=_C1693 ,C669_=_C1695 ,\nC669_=_C1697 ,C669_=_C1698 ,C669_=_C1699 ,C669_=_C3157 ,C669_=_C3364 ,C670_=_C671 ,\nC670_=_C672 ,C670_=_C673 ,C670_=_C674 ,C670_=_C675 ,C670_=_C676 ,C670_=_C677 ,\nC670_=_C678 ,C670_=_C679 ,C670_=_C1040 ,C670_=_C1380 ,C670_=_C1973 ,C670_=_C1975 ,\nC670_=_C1977 ,C670_=_C1978 ,C670_=_C1979 ,C670_=_C3157 ,C670_=_C3364 ,C671_=_C672 ,\nC671_=_C673 ,C671_=_C674 ,C671_=_C675 ,C671_=_C676 ,C671_=_C677 ,C671_=_C678 ,\nC671_=_C679 ,C671_=_C1041 ,C671_=_C1381 ,C671_=_C2223 ,C671_=_C2225 ,C671_=_C2227 ,\nC671_=_C2228 ,C671_=_C2229 ,C671_=_C3157 ,C671_=_C3364 ,C672_=_C673 ,C672_=_C674 ,\nC672_=_C675 ,C672_=_C676 ,C672_=_C677 ,C672_=_C678 ,C672_=_C679 ,C672_=_C1042 ,\nC672_=_C1382 ,C672_=_C2443 ,C672_=_C2445 ,C672_=_C2447 ,C672_=_C2448 ,C672_=_C2449 ,\nC672_=_C3157 ,C672_=_C3364 ,C673_=_C674 ,C673_=_C675 ,C673_=_C676 ,C673_=_C677 ,\nC673_=_C678 ,C673_=_C679 ,C673_=_C1043 ,C673_=_C1693 ,C673_=_C1973 ,C673_=_C2223 ,\nC673_=_C2443 ,C673_=_C2634 ,C673_=_C2636 ,C673_=_C2637 ,C673_=_C2638 ,C673_=_C2639 ,\nC673_=_C3157 ,C673_=_C3199 ,C673_=_C3364 ,C674_=_C675 ,C674_=_C676 ,C674_=_C677 ,\nC674_=_C678 ,C674_=_C679 ,C674_=_C1044 ,C674_=_C1384 ,C674_=_C2634 ,C674_=_C2795 ,\nC674_=_C2797 ,C674_=_C2798 ,C674_=_C2799 ,C674_=_C3157 ,C674_=_C3364 ,C675_=_C676 ,\nC675_=_C677 ,C675_=_C678 ,C675_=_C679 ,C675_=_C1045 ,C675_=_C1385 ,C675_=_C1695 ,\nC675_=_C1975 ,C675_=_C2225 ,C675_=_C2445 ,C675_=_C2795 ,C675_=_C2926 ,C675_=_C2927 ,\nC675_=_C2929 ,C675_=_C3157 ,C675_=_C3211 ,C675_=_C3364 ,C676_=_C677 ,C676_=_C678 ,\nC676_=_C679 ,C676_=_C1046 ,C676_=_C1386 ,C676_=_C2636 ,C676_=_C2926 ,C676_=_C3027 ,\nC676_=_C3028 ,C676_=_C3029 ,C676_=_C3157 ,C676_=_C3364 ,C677_=_C678 ,C677_=_C679 ,\nC677_=_C1047 ,C677_=_C1387 ,C677_=_C1697 ,C677_=_C1977 ,C677_=_C2227 ,C677_=_C2447 ,\nC677_=_C2637 ,C677_=_C2797 ,C677_=_C2927 ,C677_=_C3027 ,C677_=_C3157 ,C677_=_C3223 ,\nC677_=_C3364 ,C678_=_C679 ,C678_=_C1048 ,C678_=_C1698 ,C678_=_C1978 ,C678_=_C2228 ,\nC678_=_C2448 ,C678_=_C2638 ,C678_=_C2798 ,C678_=_C3028 ,C678_=_C3157 ,C678_=_C3229 ,\nC678_=_C3364 ,C679_=_C1049 ,C679_=_C1389 ,C679_=_C1699 ,C679_=_C1979 ,C679_=_C2229 ,\nC679_=_C2449 ,C679_=_C2639 ,C679_=_C2799 ,C679_=_C2929 ,C679_=_C3029 ,C679_=_C3157 ,\nC679_=_C3235 ,C679_=_C3364 ,C822_=_C894 ,C822_=_C966 ,C822_=_C1110 ,C822_=_C1185 ,\nC822_=_C1190 ,C822_=_C3163 ,C822_=_C3169 ,C822_=_C3267 ,C894_=_C903 ,C894_=_C904 ,\nC894_=_C905 ,C894_=_C966 ,C894_=_C1110 ,C894_=_C1251 ,C894_=_C1255 ,C894_=_C1256 ,\nC894_=_C1257 ,C894_=_C3163 ,C894_=_C3169 ,C894_=_C3267 ,C894_=_C3352 ,C903_=_C904 ,\nC903_=_C905 ,C903_=_C1047 ,C903_=_C1255 ,C903_=_C1577 ,C903_=_C1869 ,C903_=_C2131 ,\nC903_=_C2363 ,C903_=_C2565 ,C903_=_C2737 ,C903_=_C2879 ,C903_=_C2991 ,C903_=_C3163 ,\nC903_=_C3223 ,C903_=_C3352 ,C904_=_C905 ,C904_=_C1048 ,C904_=_C1256 ,C904_=_C1578 ,\nC904_=_C1870 ,C904_=_C2132 ,C904_=_C2364 ,C904_=_C2566 ,C904_=_C2738 ,C904_=_C2880 ,\nC904_=_C2992 ,C904_=_C3163 ,C904_=_C3229 ,C904_=_C3352 ,C905_=_C1049 ,C905_=_C1257 ,\nC905_=_C1579 ,C905_=_C1871 ,C905_=_C2133 ,C905_=_C2365 ,C905_=_C2567 ,C905_=_C2739 ,\nC905_=_C2881 ,C905_=_C2993 ,C905_=_C3163 ,C905_=_C3235 ,C905_=_C3352 ,C966_=_C1110 ,\nC966_=_C1317 ,C966_=_C1322 ,C966_=_C3163 ,C966_=_C3169 ,C966_=_C3267 ,C1039_=_C1040 ,\nC1039_=_C1041 ,C1039_=_C1042 ,C1039_=_C1043 ,C1039_=_C1044 ,C1039_=_C1045 ,C1039_=_C1046 ,\nC1039_=_C1047 ,C1039_=_C1048 ,C1039_=_C1049 ,C1039_=_C1379 ,C1039_=_C1693 ,C1039_=_C1695 ,\nC1039_=_C1697 ,C1039_=_C1698 ,C1039_=_C1699 ,C1039_=_C3163 ,C1039_=_C3364 ,C1040_=_C1041 ,\nC1040_=_C1042 ,C1040_=_C1043 ,C1040_=_C1044 ,C1040_=_C1045 ,C1040_=_C1046 ,C1040_=_C1047 ,\nC1040_=_C1048 ,C1040_=_C1049 ,C1040_=_C1380 ,C1040_=_C1973 ,C1040_=_C1975 ,C1040_=_C1977 ,\nC1040_=_C1978 ,C1040_=_C1979 ,C1040_=_C3163 ,C1040_=_C3364 ,C1041_=_C1042 ,C1041_=_C1043 ,\nC1041_=_C1044 ,C1041_=_C1045 ,C1041_=_C1046 ,C1041_=_C1047 ,C1041_=_C1048 ,C1041_=_C1049 ,\nC1041_=_C1381 ,C1041_=_C2223 ,C1041_=_C2225 ,C1041_=_C2227 ,C1041_=_C2228 ,C1041_=_C2229 ,\nC1041_=_C3163 ,C1041_=_C3364 ,C1042_=_C1043 ,C1042_=_C1044 ,C1042_=_C1045 ,C1042_=_C1046 ,\nC1042_=_C1047 ,C1042_=_C1048 ,C1042_=_C1049 ,C1042_=_C1382 ,C1042_=_C2443 ,C1042_=_C2445 ,\nC1042_=_C2447 ,C1042_=_C2448 ,C1042_=_C2449 ,C1042_=_C3163 ,C1042_=_C3364 ,C1043_=_C1044 ,\nC1043_=_C1045 ,C1043_=_C1046 ,C1043_=_C1047 ,C1043_=_C1048 ,C1043_=_C1049 ,C1043_=_C1693 ,\nC1043_=_C1973 ,C1043_=_C2223 ,C1043_=_C2443 ,C1043_=_C2634 ,C1043_=_C2636 ,C1043_=_C2637 ,\nC1043_=_C2638 ,C1043_=_C2639 ,C1043_=_C3163 ,C1043_=_C3199 ,C1043_=_C3364 ,C1044_=_C1045 ,\nC1044_=_C1046 ,C1044_=_C1047 ,C1044_=_C1048 ,C1044_=_C1049 ,C1044_=_C1384 ,C1044_=_C2634 ,\nC1044_=_C2795 ,C1044_=_C2797 ,C1044_=_C2798 ,C1044_=_C2799 ,C1044_=_C3163 ,C1044_=_C3364 ,\nC1045_=_C1046 ,C1045_=_C1047 ,C1045_=_C1048 ,C1045_=_C1049 ,C1045_=_C1385 ,C1045_=_C1695 ,\nC1045_=_C1975 ,C1045_=_C2225 ,C1045_=_C2445 ,C1045_=_C2795 ,C1045_=_C2926 ,C1045_=_C2927 ,\nC1045_=_C2929 ,C1045_=_C3163 ,C1045_=_C3211 ,C1045_=_C3364 ,C1046_=_C1047 ,C1046_=_C1048 ,\nC1046_=_C1049 ,C1046_=_C1386 ,C1046_=_C2636 ,C1046_=_C2926 ,C1046_=_C3027 ,C1046_=_C3028 ,\nC1046_=_C3029 ,C1046_=_C3163 ,C1046_=_C3364 ,C1047_=_C1048 ,C1047_=_C1049 ,C1047_=_C1387 ,\nC1047_=_C1697 ,C1047_=_C1977 ,C1047_=_C2227 ,C1047_=_C2447 ,C1047_=_C2637 ,C1047_=_C2797 ,\nC1047_=_C2927 ,C1047_=_C3027 ,C1047_=_C3163 ,C1047_=_C3223 ,C1047_=_C3364 ,C1048_=_C1049 ,\nC1048_=_C1698 ,C1048_=_C1978 ,C1048_=_C2228 ,C1048_=_C2448 ,C1048_=_C2638 ,C1048_=_C2798 ,\nC1048_=_C3028 ,C1048_=_C3163 ,C1048_=_C3229 ,C1048_=_C3364 ,C1049_=_C1389 ,C1049_=_C1699 ,\nC1049_=_C1979 ,C1049_=_C2229 ,C1049_=_C2449 ,C1049_=_C2639 ,C1049_=_C2799 ,C1049_=_C2929 ,\nC1049_=_C3029 ,C1049_=_C3163 ,C1049_=_C3235 ,C1049_=_C3364 ,C1110_=_C1449 ,C1110_=_C1454 ,\nC1110_=_C3163 ,C1110_=_C3169 ,C1110_=_C3267 ,C1179_=_C1245 ,C1179_=_C1311 ,C1179_=_C1377 ,\nC1179_=_C1443 ,C1185_=_C1190 ,C1185_=_C1251 ,C1185_=_C1317 ,C1185_=_C1449 ,C1185_=_C2527 ,\nC1185_=_C3169 ,C1185_=_C3199 ,C1185_=_C3283 ,C1190_=_C1256 ,C1190_=_C1322 ,C1190_=_C1454 ,\nC1190_=_C2856 ,C1190_=_C3062 ,C1190_=_C3121 ,C1190_=_C3169 ,C1190_=_C3229 ,C1201_=_C1267 ,\nC1201_=_C1333 ,C1201_=_C1399 ,C1201_=_C1465 ,C1212_=_C1278 ,C1212_=_C1344 ,C1212_=_C1410 ,\nC1212_=_C1476 ,C1223_=_C1289 ,C1223_=_C1355 ,C1223_=_C1421 ,C1223_=_C1487 ,C1234_=_C1300 ,\nC1234_=_C1366 ,C1234_=_C1432 ,C1234_=_C1498 ,C1245_=_C1311 ,C1245_=_C1377 ,C1245_=_C1443 ,\nC1251_=_C1255 ,C1251_=_C1256 ,C1251_=_C1257 ,C1251_=_C1317 ,C1251_=_C1449 ,C1251_=_C2563 ,\nC1251_=_C2565 ,C1251_=_C2566 ,C1251_=_C2567 ,C1251_=_C3169 ,C1251_=_C3199 ,C1251_=_C3283 ,\nC1251_=_C3352 ,C1255_=_C1256 ,C1255_=_C1257 ,C1255_=_C1387 ,C1255_=_C1577 ,C1255_=_C1869 ,\nC1255_=_C2131 ,C1255_=_C2363 ,C1255_=_C2565 ,C1255_=_C2737 ,C1255_=_C2879 ,C1255_=_C2991 ,\nC1255_=_C3169 ,C1255_=_C3223 ,C1255_=_C3352 ,C1256_=_C1257 ,C1256_=_C1322 ,C1256_=_C1454 ,\nC1256_=_C1578 ,C1256_=_C1870 ,C1256_=_C2132 ,C1256_=_C2364 ,C1256_=_C2566 ,C1256_=_C2738 ,\nC1256_=_C2880 ,C1256_=_C2992 ,C1256_=_C3169 ,C1256_=_C3229 ,C1256_=_C3352 ,C1257_=_C1389 ,\nC1257_=_C1579 ,C1257_=_C1871 ,C1257_=_C2133 ,C1257_=_C2365 ,C1257_=_C2567 ,C1257_=_C2739 ,\nC1257_=_C2881 ,C1257_=_C2993 ,C1257_=_C3169 ,C1257_=_C3235 ,C1257_=_C3352 ,C1267_=_C1333 ,\nC1267_=_C1399 ,C1267_=_C1465 ,C1278_=_C1344 ,C1278_=_C1410 ,C1278_=_C1476 ,C1289_=_C1355 ,\nC1289_=_C1421 ,C1289_=_C1487 ,C1300_=_C1366 ,C1300_=_C1432 ,C1300_=_C1498 ,C1311_=_C1377 ,\nC1311_=_C1443 ,C1317_=_C1322 ,C1317_=_C1449 ,C1317_=_C2599 ,C1317_=_C3169 ,C1317_=_C3199 ,\nC1317_=_C3283</w:t>
      </w:r>
    </w:p>
    <w:p>
      <w:pPr>
        <w:pStyle w:val="PreformattedText"/>
        <w:bidi w:val="0"/>
        <w:spacing w:before="0" w:after="0"/>
        <w:jc w:val="left"/>
        <w:rPr/>
      </w:pPr>
      <w:r>
        <w:rPr/>
        <w:t xml:space="preserve"> </w:t>
      </w:r>
      <w:r>
        <w:rPr/>
        <w:t>,C1322_=_C1454 ,C1322_=_C2904 ,C1322_=_C3086 ,C1322_=_C3133 ,C1322_=_C3169 ,\nC1322_=_C3229 ,C1333_=_C1399 ,C1333_=_C1465 ,C1344_=_C1410 ,C1344_=_C1476 ,C1355_=_C1421 ,\nC1355_=_C1487 ,C1366_=_C1432 ,C1366_=_C1498 ,C1377_=_C1443 ,C1379_=_C1380 ,C1379_=_C1381 ,\nC1379_=_C1382 ,C1379_=_C1384 ,C1379_=_C1385 ,C1379_=_C1386 ,C1379_=_C1387 ,C1379_=_C1389 ,\nC1379_=_C1693 ,C1379_=_C1695 ,C1379_=_C1697 ,C1379_=_C1698 ,C1379_=_C1699 ,C1379_=_C3169 ,\nC1379_=_C3364 ,C1380_=_C1381 ,C1380_=_C1382 ,C1380_=_C1384 ,C1380_=_C1385 ,C1380_=_C1386 ,\nC1380_=_C1387 ,C1380_=_C1389 ,C1380_=_C1973 ,C1380_=_C1975 ,C1380_=_C1977 ,C1380_=_C1978 ,\nC1380_=_C1979 ,C1380_=_C3169 ,C1380_=_C3364 ,C1381_=_C1382 ,C1381_=_C1384 ,C1381_=_C1385 ,\nC1381_=_C1386 ,C1381_=_C1387 ,C1381_=_C1389 ,C1381_=_C2223 ,C1381_=_C2225 ,C1381_=_C2227 ,\nC1381_=_C2228 ,C1381_=_C2229 ,C1381_=_C3169 ,C1381_=_C3364 ,C1382_=_C1384 ,C1382_=_C1385 ,\nC1382_=_C1386 ,C1382_=_C1387 ,C1382_=_C1389 ,C1382_=_C2443 ,C1382_=_C2445 ,C1382_=_C2447 ,\nC1382_=_C2448 ,C1382_=_C2449 ,C1382_=_C3169 ,C1382_=_C3364 ,C1384_=_C1385 ,C1384_=_C1386 ,\nC1384_=_C1387 ,C1384_=_C1389 ,C1384_=_C2634 ,C1384_=_C2795 ,C1384_=_C2797 ,C1384_=_C2798 ,\nC1384_=_C2799 ,C1384_=_C3169 ,C1384_=_C3364 ,C1385_=_C1386 ,C1385_=_C1387 ,C1385_=_C1389 ,\nC1385_=_C1695 ,C1385_=_C1975 ,C1385_=_C2225 ,C1385_=_C2445 ,C1385_=_C2795 ,C1385_=_C2926 ,\nC1385_=_C2927 ,C1385_=_C2929 ,C1385_=_C3169 ,C1385_=_C3211 ,C1385_=_C3364 ,C1386_=_C1387 ,\nC1386_=_C1389 ,C1386_=_C2636 ,C1386_=_C2926 ,C1386_=_C3027 ,C1386_=_C3028 ,C1386_=_C3029 ,\nC1386_=_C3169 ,C1386_=_C3364 ,C1387_=_C1389 ,C1387_=_C1697 ,C1387_=_C1977 ,C1387_=_C2227 ,\nC1387_=_C2447 ,C1387_=_C2637 ,C1387_=_C2797 ,C1387_=_C2927 ,C1387_=_C3027 ,C1387_=_C3169 ,\nC1387_=_C3223 ,C1387_=_C3364 ,C1389_=_C1699 ,C1389_=_C1979 ,C1389_=_C2229 ,C1389_=_C2449 ,\nC1389_=_C2639 ,C1389_=_C2799 ,C1389_=_C2929 ,C1389_=_C3029 ,C1389_=_C3169 ,C1389_=_C3235 ,\nC1389_=_C3364 ,C1399_=_C1465 ,C1410_=_C1476 ,C1421_=_C1487 ,C1432_=_C1498 ,C1449_=_C1454 ,\nC1449_=_C2671 ,C1449_=_C3169 ,C1449_=_C3199 ,C1449_=_C3283 ,C1454_=_C2952 ,C1454_=_C3110 ,\nC1454_=_C3145 ,C1454_=_C3169 ,C1454_=_C3229 ,C1577_=_C1578 ,C1577_=_C1579 ,C1577_=_C1697 ,\nC1577_=_C1869 ,C1577_=_C2131 ,C1577_=_C2363 ,C1577_=_C2565 ,C1577_=_C2737 ,C1577_=_C2879 ,\nC1577_=_C2991 ,C1577_=_C3223 ,C1577_=_C3352 ,C1578_=_C1579 ,C1578_=_C1698 ,C1578_=_C1870 ,\nC1578_=_C2132 ,C1578_=_C2364 ,C1578_=_C2566 ,C1578_=_C2738 ,C1578_=_C2880 ,C1578_=_C2992 ,\nC1578_=_C3229 ,C1578_=_C3352 ,C1579_=_C1699 ,C1579_=_C1871 ,C1579_=_C2133 ,C1579_=_C2365 ,\nC1579_=_C2567 ,C1579_=_C2739 ,C1579_=_C2881 ,C1579_=_C2993 ,C1579_=_C3235 ,C1579_=_C3352 ,\nC1693_=_C1695 ,C1693_=_C1697 ,C1693_=_C1698 ,C1693_=_C1699 ,C1693_=_C1973 ,C1693_=_C2223 ,\nC1693_=_C2443 ,C1693_=_C2634 ,C1693_=_C2636 ,C1693_=_C2637 ,C1693_=_C2638 ,C1693_=_C2639 ,\nC1693_=_C3199 ,C1693_=_C3364 ,C1695_=_C1697 ,C1695_=_C1698 ,C1695_=_C1699 ,C1695_=_C1975 ,\nC1695_=_C2225 ,C1695_=_C2445 ,C1695_=_C2795 ,C1695_=_C2926 ,C1695_=_C2927 ,C1695_=_C2929 ,\nC1695_=_C3211 ,C1695_=_C3364 ,C1697_=_C1698 ,C1697_=_C1699 ,C1697_=_C1977 ,C1697_=_C2227 ,\nC1697_=_C2447 ,C1697_=_C2637 ,C1697_=_C2797 ,C1697_=_C2927 ,C1697_=_C3027 ,C1697_=_C3223 ,\nC1697_=_C3364 ,C1698_=_C1699 ,C1698_=_C1978 ,C1698_=_C2228 ,C1698_=_C2448 ,C1698_=_C2638 ,\nC1698_=_C2798 ,C1698_=_C3028 ,C1698_=_C3229 ,C1698_=_C3364 ,C1699_=_C1979 ,C1699_=_C2229 ,\nC1699_=_C2449 ,C1699_=_C2639 ,C1699_=_C2799 ,C1699_=_C2929 ,C1699_=_C3029 ,C1699_=_C3235 ,\nC1699_=_C3364 ,C1869_=_C1870 ,C1869_=_C1871 ,C1869_=_C1977 ,C1869_=_C2131 ,C1869_=_C2363 ,\nC1869_=_C2565 ,C1869_=_C2737 ,C1869_=_C2879 ,C1869_=_C2991 ,C1869_=_C3223 ,C1869_=_C3352 ,\nC1870_=_C1871 ,C1870_=_C1978 ,C1870_=_C2132 ,C1870_=_C2364 ,C1870_=_C2566 ,C1870_=_C2738 ,\nC1870_=_C2880 ,C1870_=_C2992 ,C1870_=_C3229 ,C1870_=_C3352 ,C1871_=_C1979 ,C1871_=_C2133 ,\nC1871_=_C2365 ,C1871_=_C2567 ,C1871_=_C2739 ,C1871_=_C2881 ,C1871_=_C2993 ,C1871_=_C3235 ,\nC1871_=_C3352 ,C1973_=_C1975 ,C1973_=_C1977 ,C1973_=_C1978 ,C1973_=_C1979 ,C1973_=_C2223 ,\nC1973_=_C2443 ,C1973_=_C2634 ,C1973_=_C2636 ,C1973_=_C2637 ,C1973_=_C2638 ,C1973_=_C2639 ,\nC1973_=_C3199 ,C1973_=_C3364 ,C1975_=_C1977 ,C1975_=_C1978 ,C1975_=_C1979 ,C1975_=_C2225 ,\nC1975_=_C2445 ,C1975_=_C2795 ,C1975_=_C2926 ,C1975_=_C2927 ,C1975_=_C2929 ,C1975_=_C3211 ,\nC1975_=_C3364 ,C1977_=_C1978 ,C1977_=_C1979 ,C1977_=_C2227 ,C1977_=_C2447 ,C1977_=_C2637 ,\nC1977_=_C2797 ,C1977_=_C2927 ,C1977_=_C3027 ,C1977_=_C3223 ,C1977_=_C3364 ,C1978_=_C1979 ,\nC1978_=_C2228 ,C1978_=_C2448 ,C1978_=_C2638 ,C1978_=_C2798 ,C1978_=_C3028 ,C1978_=_C3229 ,\nC1978_=_C3364 ,C1979_=_C2229 ,C1979_=_C2449 ,C1979_=_C2639 ,C1979_=_C2799 ,C1979_=_C2929 ,\nC1979_=_C3029 ,C1979_=_C3235 ,C1979_=_C3364 ,C2131_=_C2132 ,C2131_=_C2133 ,C2131_=_C2227 ,\nC2131_=_C2363 ,C2131_=_C2565 ,C2131_=_C2737 ,C2131_=_C2879 ,C2131_=_C2991 ,C2131_=_C3223 ,\nC2131_=_C3352 ,C2132_=_C2133 ,C2132_=_C2228 ,C2132_=_C2364 ,C2132_=_C2566 ,C2132_=_C2738 ,\nC2132_=_C2880 ,C2132_=_C2992 ,C2132_=_C3229 ,C2132_=_C3352 ,C2133_=_C2229 ,C2133_=_C2365 ,\nC2133_=_C2567 ,C2133_=_C2739 ,C2133_=_C2881 ,C2133_=_C2993 ,C2133_=_C3235 ,C2133_=_C3352 ,\nC2223_=_C2225 ,C2223_=_C2227 ,C2223_=_C2228 ,C2223_=_C2229 ,C2223_=_C2443 ,C2223_=_C2634 ,\nC2223_=_C2636 ,C2223_=_C2637 ,C2223_=_C2638 ,C2223_=_C2639 ,C2223_=_C3199 ,C2223_=_C3364 ,\nC2225_=_C2227 ,C2225_=_C2228 ,C2225_=_C2229 ,C2225_=_C2445 ,C2225_=_C2795 ,C2225_=_C2926 ,\nC2225_=_C2927 ,C2225_=_C2929 ,C2225_=_C3211 ,C2225_=_C3364 ,C2227_=_C2228 ,C2227_=_C2229 ,\nC2227_=_C2447 ,C2227_=_C2637 ,C2227_=_C2797 ,C2227_=_C2927 ,C2227_=_C3027 ,C2227_=_C3223 ,\nC2227_=_C3364 ,C2228_=_C2229 ,C2228_=_C2448 ,C2228_=_C2638 ,C2228_=_C2798 ,C2228_=_C3028 ,\nC2228_=_C3229 ,C2228_=_C3364 ,C2229_=_C2449 ,C2229_=_C2639 ,C2229_=_C2799 ,C2229_=_C2929 ,\nC2229_=_C3029 ,C2229_=_C3235 ,C2229_=_C3364 ,C2363_=_C2364 ,C2363_=_C2365 ,C2363_=_C2447 ,\nC2363_=_C2565 ,C2363_=_C2737 ,C2363_=_C2879 ,C2363_=_C2991 ,C2363_=_C3223 ,C2363_=_C3352 ,\nC2364_=_C2365 ,C2364_=_C2448 ,C2364_=_C2566 ,C2364_=_C2738 ,C2364_=_C2880 ,C2364_=_C2992 ,\nC2364_=_C3229 ,C2364_=_C3352 ,C2365_=_C2449 ,C2365_=_C2567 ,C2365_=_C2739 ,C2365_=_C2881 ,\nC2365_=_C2993 ,C2365_=_C3235 ,C2365_=_C3352 ,C2443_=_C2445 ,C2443_=_C2447 ,C2443_=_C2448 ,\nC2443_=_C2449 ,C2443_=_C2634 ,C2443_=_C2636 ,C2443_=_C2637 ,C2443_=_C2638 ,C2443_=_C2639 ,\nC2443_=_C3199 ,C2443_=_C3364 ,C2445_=_C2447 ,C2445_=_C2448 ,C2445_=_C2449 ,C2445_=_C2795 ,\nC2445_=_C2926 ,C2445_=_C2927 ,C2445_=_C2929 ,C2445_=_C3211 ,C2445_=_C3364 ,C2447_=_C2448 ,\nC2447_=_C2449 ,C2447_=_C2637 ,C2447_=_C2797 ,C2447_=_C2927 ,C2447_=_C3027 ,C2447_=_C3223 ,\nC2447_=_C3364 ,C2448_=_C2449 ,C2448_=_C2638 ,C2448_=_C2798 ,C2448_=_C3028 ,C2448_=_C3229 ,\nC2448_=_C3364 ,C2449_=_C2639 ,C2449_=_C2799 ,C2449_=_C2929 ,C2449_=_C3029 ,C2449_=_C3235 ,\nC2449_=_C3364 ,C2527_=_C2563 ,C2527_=_C2599 ,C2527_=_C2671 ,C2527_=_C2856 ,C2527_=_C3199 ,\nC2527_=_C3211 ,C2527_=_C3325 ,C2563_=_C2565 ,C2563_=_C2566 ,C2563_=_C2567 ,C2563_=_C2599 ,\nC2563_=_C2671 ,C2563_=_C2879 ,C2563_=_C2880 ,C2563_=_C2881 ,C2563_=_C3199 ,C2563_=_C3211 ,\nC2563_=_C3325 ,C2563_=_C3352 ,C2565_=_C2566 ,C2565_=_C2567 ,C2565_=_C2637 ,C2565_=_C2737 ,\nC2565_=_C2879 ,C2565_=_C2991 ,C2565_=_C3199 ,C2565_=_C3223 ,C2565_=_C3352 ,C2566_=_C2567 ,\nC2566_=_C2638 ,C2566_=_C2738 ,C2566_=_C2880 ,C2566_=_C2992 ,C2566_=_C3199 ,C2566_=_C3229 ,\nC2566_=_C3352 ,C2567_=_C2639 ,C2567_=_C2739 ,C2567_=_C2881 ,C2567_=_C2993 ,C2567_=_C3199 ,\nC2567_=_C3235 ,C2567_=_C3352 ,C2599_=_C2671 ,C2599_=_C2904 ,C2599_=_C3199 ,C2599_=_C3211 ,\nC2599_=_C3325 ,C2634_=_C2636 ,C2634_=_C2637 ,C2634_=_C2638 ,C2634_=_C2639 ,C2634_=_C2795 ,\nC2634_=_C2797 ,C2634_=_C2798 ,C2634_=_C2799 ,C2634_=_C3199 ,C2634_=_C3364 ,C2636_=_C2637 ,\nC2636_=_C2638 ,C2636_=_C2639 ,C2636_=_C2926 ,C2636_=_C3027 ,C2636_=_C3028 ,C2636_=_C3029 ,\nC2636_=_C3199 ,C2636_=_C3364 ,C2637_=_C2638 ,C2637_=_C2639 ,C2637_=_C2797 ,C2637_=_C2927 ,\nC2637_=_C3027 ,C2637_=_C3199 ,C2637_=_C3223 ,C2637_=_C3364 ,C2638_=_C2639 ,C2638_=_C2798 ,\nC2638_=_C3028 ,C2638_=_C3199 ,C2638_=_C3229 ,C2638_=_C3364 ,C2639_=_C2799 ,C2639_=_C2929 ,\nC2639_=_C3029 ,C2639_=_C3199 ,C2639_=_C3235 ,C2639_=_C3364 ,C2671_=_C2952 ,C2671_=_C3199 ,\nC2671_=_C3211 ,C2671_=_C3325 ,C2737_=_C2738 ,C2737_=_C2739 ,C2737_=_C2797 ,C2737_=_C2879 ,\nC2737_=_C2991 ,C2737_=_C3223 ,C2737_=_C3352 ,C2738_=_C2739 ,C2738_=_C2798 ,C2738_=_C2880 ,\nC2738_=_C2992 ,C2738_=_C3229 ,C2738_=_C3352 ,C2739_=_C2799 ,C2739_=_C2881 ,C2739_=_C2993 ,\nC2739_=_C3235 ,C2739_=_C3352 ,C2795_=_C2797 ,C2795_=_C2798 ,C2795_=_C2799 ,C2795_=_C2926 ,\nC2795_=_C2927 ,C2795_=_C2929 ,C2795_=_C3211 ,C2795_=_C3364 ,C2797_=_C2798 ,C2797_=_C2799 ,\nC2797_=_C2927 ,C2797_=_C3027 ,C2797_=_C3223 ,C2797_=_C3364 ,C2798_=_C2799 ,C2798_=_C3028 ,\nC2798_=_C3229 ,C2798_=_C3364 ,C2799_=_C2929 ,C2799_=_C3029 ,C2799_=_C3235 ,C2799_=_C3364 ,\nC2856_=_C2880 ,C2856_=_C2904 ,C2856_=_C2952 ,C2856_=_C3062 ,C2856_=_C3121 ,C2856_=_C3211 ,\nC2856_=_C3229 ,C2856_=_C3337 ,C2879_=_C2880 ,C2879_=_C2881 ,C2879_=_C2927 ,C2879_=_C2991 ,\nC2879_=_C3211 ,C2879_=_C3223 ,C2879_=_C3352 ,C2880_=_C2881 ,C2880_=_C2904 ,C2880_=_C2952 ,\nC2880_=_C2992 ,C2880_=_C3211 ,C2880_=_C3229 ,C2880_=_C3337 ,C2880_=_C3352 ,C2881_=_C2929 ,\nC2881_=_C2993 ,C2881_=_C3211 ,C2881_=_C3235 ,C2881_=_C3352 ,C2904_=_C2952 ,C2904_=_C3086 ,\nC2904_=_C3133 ,C2904_=_C3211 ,C2904_=_C3229 ,C2904_=_C3337 ,C2926_=_C2927 ,C2926_=_C2929 ,\nC2926_=_C3027 ,C2926_=_C3028 ,C2926_=_C3029 ,C2926_=_C3211 ,C2926_=_C3364 ,C2927_=_C2929 ,\nC2927_=_C3027 ,C2927_=_C3211 ,C2927_=_C3223 ,C2927_=_C3364 ,C2929_=_C3029 ,C2929_=_C3211 ,\nC2929_=_C3235 ,C2929_=_C3364 ,C2952_=_C3110 ,C2952_=_C3145 ,C2952_=_C3211 ,C2952_=_C3229 ,\nC2952_=_C3337 ,C2991_=_C2992 ,C2991_=_C2993 ,C2991_=_C3027 ,C2991_=_C3223 ,C2991_=_C3352 ,\nC2992_=_C2993 ,C2992_=_C3028 ,C2992_=_C3229 ,C2992_=_C3352 ,C2993_=_C3029 ,C2993_=_C3235 ,\nC2993_=_C3352 ,C3027_=_C3028 ,C3027_=_C3029 ,C3027_=_C3223 ,C3027_=_C3364</w:t>
      </w:r>
    </w:p>
    <w:p>
      <w:pPr>
        <w:pStyle w:val="PreformattedText"/>
        <w:bidi w:val="0"/>
        <w:spacing w:before="0" w:after="0"/>
        <w:jc w:val="left"/>
        <w:rPr/>
      </w:pPr>
      <w:r>
        <w:rPr/>
        <w:t xml:space="preserve"> </w:t>
      </w:r>
      <w:r>
        <w:rPr/>
        <w:t>,C3028_=_C3029 ,\nC3028_=_C3229 ,C3028_=_C3364 ,C3029_=_C3235 ,C3029_=_C3364 ,C3062_=_C3063 ,C3062_=_C3086 ,\nC3062_=_C3110 ,C3062_=_C3121 ,C3062_=_C3223 ,C3062_=_C3229 ,C3062_=_C3342 ,C3063_=_C3087 ,\nC3063_=_C3111 ,C3063_=_C3121 ,C3063_=_C3223 ,C3063_=_C3235 ,C3063_=_C3343 ,C3086_=_C3087 ,\nC3086_=_C3110 ,C3086_=_C3133 ,C3086_=_C3223 ,C3086_=_C3229 ,C3086_=_C3342 ,C3087_=_C3111 ,\nC3087_=_C3133 ,C3087_=_C3223 ,C3087_=_C3235 ,C3087_=_C3343 ,C3110_=_C3111 ,C3110_=_C3145 ,\nC3110_=_C3223 ,C3110_=_C3229 ,C3110_=_C3342 ,C3111_=_C3145 ,C3111_=_C3223 ,C3111_=_C3235 ,\nC3111_=_C3343 ,C3121_=_C3133 ,C3121_=_C3145 ,C3121_=_C3229 ,C3121_=_C3235 ,C3121_=_C3344 ,\nC3133_=_C3145 ,C3133_=_C3229 ,C3133_=_C3235 ,C3133_=_C3344 ,C3145_=_C3229 ,C3145_=_C3235 ,\nC3145_=_C3344 ,C3151_=_C3352 ,C3151_=_C3364 ,C3157_=_C3352 ,C3157_=_C3364 ,C3163_=_C3352 ,\nC3163_=_C3364 ,C3169_=_C3352 ,C3169_=_C3364 ,C3199_=_C3352 ,C3199_=_C3364 ,C3211_=_C3352 ,\nC3211_=_C3364 ,C3223_=_C3352 ,C3223_=_C3364 ,C3229_=_C3352 ,C3229_=_C3364 ,C3235_=_C3352 ,\nC3235_=_C3364 ,"];659[shape=box, label="id:659 level: 5\n385: C14 C16 C17 C18 C19 \nC20 C21 C22 C23 C25 C98 \nC99 C102 C103 C104 C105 C106 \nC107 C108 C109 C110 C111 C183 \nC184 C185 C192 C194 C195 C267 \nC268 C269 C276 C278 C279 C350 \nC351 C352 C353 C354 C355 C356 \nC357 C358 C359 C361 C433 C434 \nC435 C436 C437 C438 C439 C440 \nC441 C442 C512 C513 C514 C515 \nC516 C517 C518 C519 C520 C521 \nC522 C523 C589 C599 C600 C601 \nC667 C677 C678 C679 C745 C746 \nC747 C748 C749 C750 C751 C752 \nC753 C754 C755 C822 C823 C824 \nC825 C826 C827 C828 C829 C830 \nC831 C832 C833 C894 C897 C898 \nC899 C900 C903 C904 C905 C967 \nC968 C973 C974 C1039 C1040 C1045 \nC1046 C1110 C1113 C1114 C1115 C1116 \nC1118 C1119 C1120 C1121 C1182 C1183 \nC1184 C1185 C1186 C1187 C1188 C1189 \nC1190 C1191 C1247 C1249 C1250 C1251 \nC1252 C1253 C1254 C1255 C1256 C1257 \nC1313 C1314 C1379 C1380 C1445 C1447 \nC1448 C1449 C1450 C1451 C1452 C1453 \nC1454 C1455 C1510 C1511 C1512 C1514 \nC1515 C1516 C1517 C1518 C1519 C1571 \nC1572 C1573 C1574 C1575 C1576 C1577 \nC1578 C1579 C1630 C1633 C1690 C1693 \nC1751 C1752 C1753 C1754 C1755 C1756 \nC1757 C1758 C1759 C1810 C1811 C1812 \nC1813 C1814 C1815 C1816 C1817 C1863 \nC1864 C1865 C1866 C1867 C1868 C1869 \nC1870 C1871 C1917 C1971 C2025 C2026 \nC2027 C2028 C2029 C2030 C2031 C2032 \nC2033 C2078 C2079 C2080 C2081 C2082 \nC2083 C2084 C2085 C2127 C2129 C2130 \nC2175 C2177 C2223 C2225 C2270 C2272 \nC2274 C2275 C2276 C2277 C2318 C2320 \nC2321 C2322 C2323 C2359 C2361 C2362 \nC2401 C2403 C2443 C2445 C2485 C2487 \nC2488 C2489 C2490 C2491 C2523 C2526 \nC2527 C2528 C2529 C2530 C2531 C2535 \nC2541 C2547 C2553 C2559 C2563 C2564 \nC2565 C2571 C2577 C2583 C2589 C2595 \nC2601 C2607 C2613 C2619 C2625 C2631 \nC2637 C2643 C2649 C2655 C2661 C2667 \nC2670 C2671 C2672 C2674 C2675 C2679 \nC2685 C2691 C2697 C2706 C2707 C2708 \nC2709 C2735 C2736 C2765 C2795 C2825 \nC2826 C2827 C2828 C2829 C2854 C2855 \nC2856 C2857 C2879 C2880 C2881 C2902 \nC2903 C2926 C2927 C2950 C2952 C2953 \nC2991 C2992 C2993 C3009 C3010 C3011 \nC3027 C3028 C3029 C3045 C3062 C3063 \nC3110 C3111 C3121 C3145 C3151 C3157 \nC3163 C3169 C3175 C3181 C3187 C3193 \nC3199 C3205 C3211 C3217 C3223 C3229 \nC3235 C3241 C3242 C3243 C3250 C3252 \nC3253 C3254 C3264 C3265 C3266 C3268 \nC3269 C3274 C3275 C3279 C3280 C3290 \nC3293 C3300 C3310 C3312 C3317 C3319 \nC3330 C3335 C3336 C3339 C3340 C3341 \nC3352 C3370 \n4182: C14_=_C16( C14 C16 ) C14_=_C17( C14 C17 ) C14_=_C18( C14 C18 ) C14_=_C19( C14 C19 ) C14_=_C20( C14 C20 ) \nC14_=_C21( C14 C21 ) C14_=_C22( C14 C22 ) C14_=_C23( C14 C23 ) C14_=_C25( C14 C25 ) C14_=_C98( C14 C98 ) C14_=_C350( C14 C350 ) \nC14_=_C433( C14 C433 ) C14_=_C434( C14 C434 ) C14_=_C435( C14 C435 ) C14_=_C436( C14 C436 ) C14_=_C437( C14 C437 ) C14_=_C438( C14 C438 ) \nC14_=_C439( C14 C439 ) C14_=_C440( C14 C440 ) C14_=_C441( C14 C441 ) C14_=_C442( C14 C442 ) C14_=_C3151( C14 C3151 ) C14_=_C3157( C14 C3157 ) \nC16_=_C17( C16 C17 ) C16_=_C18( C16 C18 ) C16_=_C19( C16 C19 ) C16_=_C20( C16 C20 ) C16_=_C21( C16 C21 ) C16_=_C22( C16 C22 ) \nC16_=_C23( C16 C23 ) C16_=_C25( C16 C25 ) C16_=_C184( C16 C184 ) C16_=_C268( C16 C268 ) C16_=_C352( C16 C352 ) C16_=_C434( C16 C434 ) \nC16_=_C822( C16 C822 ) C16_=_C1182( C16 C1182 ) C16_=_C1183( C16 C1183 ) C16_=_C1184( C16 C1184 ) C16_=_C1185( C16 C1185 ) C16_=_C1186( C16 C1186 ) \nC16_=_C1187( C16 C1187 ) C16_=_C1188( C16 C1188 ) C16_=_C1189( C16 C1189 ) C16_=_C1190( C16 C1190 ) C16_=_C1191( C16 C1191 ) C16_=_C3151( C16 C3151 ) \nC16_=_C3169( C16 C3169 ) C16_=_C3242( C16 C3242 ) C17_=_C18( C17 C18 ) C17_=_C19( C17 C19 ) C17_=_C20( C17 C20 ) C17_=_C21( C17 C21 ) \nC17_=_C22( C17 C22 ) C17_=_C23( C17 C23 ) C17_=_C25( C17 C25 ) C17_=_C185( C17 C185 ) C17_=_C269( C17 C269 ) C17_=_C353( C17 C353 ) \nC17_=_C435( C17 C435 ) C17_=_C823( C17 C823 ) C17_=_C1510( C17 C1510 ) C17_=_C1511( C17 C1511 ) C17_=_C1512( C17 C1512 ) C17_=_C1514( C17 C1514 ) \nC17_=_C1515( C17 C1515 ) C17_=_C1516( C17 C1516 ) C17_=_C1517( C17 C1517 ) C17_=_C1518( C17 C1518 ) C17_=_C1519( C17 C1519 ) C17_=_C3151( C17 C3151 ) \nC17_=_C3175( C17 C3175 ) C17_=_C3243( C17 C3243 ) C18_=_C19( C18 C19 ) C18_=_C20( C18 C20 ) C18_=_C21( C18 C21 ) C18_=_C22( C18 C22 ) \nC18_=_C23( C18 C23 ) C18_=_C25( C18 C25 ) C18_=_C102( C18 C102 ) C18_=_C354( C18 C354 ) C18_=_C436( C18 C436 ) C18_=_C824( C18 C824 ) \nC18_=_C1182( C18 C1182 ) C18_=_C1510( C18 C1510 ) C18_=_C1810( C18 C1810 ) C18_=_C1811( C18 C1811 ) C18_=_C1812( C18 C1812 ) C18_=_C1813( C18 C1813 ) \nC18_=_C1814( C18 C1814 ) C18_=_C1815( C18 C1815 ) C18_=_C1816( C18 C1816 ) C18_=_C1817( C18 C1817 ) C18_=_C3151( C18 C3151 ) C18_=_C3181( C18 C3181 ) \nC19_=_C20( C19 C20 ) C19_=_C21( C19 C21 ) C19_=_C22( C19 C22 ) C19_=_C23( C19 C23 ) C19_=_C25( C19 C25 ) C19_=_C103( C19 C103 ) \nC19_=_C355( C19 C355 ) C19_=_C437( C19 C437 ) C19_=_C825( C19 C825 ) C19_=_C1183( C19 C1183 ) C19_=_C1511( C19 C1511 ) C19_=_C2078( C19 C2078 ) \nC19_=_C2079( C19 C2079 ) C19_=_C2080( C19 C2080 ) C19_=_C2081( C19 C2081 ) C19_=_C2082( C19 C2082 ) C19_=_C2083( C19 C2083 ) C19_=_C2084( C19 C2084 ) \nC19_=_C2085( C19 C2085 ) C19_=_C3151( C19 C3151 ) C19_=_C3187( C19 C3187 ) C20_=_C21( C20 C21 ) C20_=_C22( C20 C22 ) C20_=_C23( C20 C23 ) \nC20_=_C25( C20 C25 ) C20_=_C104( C20 C104 ) C20_=_C356( C20 C356 ) C20_=_C438( C20 C438 ) C20_=_C826( C20 C826 ) C20_=_C1184( C20 C1184 ) \nC20_=_C1512( C20 C1512 ) C20_=_C1810( C20 C1810 ) C20_=_C2078( C20 C2078 ) C20_=_C2318( C20 C2318 ) C20_=_C2320( C20 C2320 ) C20_=_C2321( C20 C2321 ) \nC20_=_C2322( C20 C2322 ) C20_=_C2323( C20 C2323 ) C20_=_C3151( C20 C3151 ) C20_=_C3193( C20 C3193 ) C21_=_C22( C21 C22 ) C21_=_C23( C21 C23 ) \nC21_=_C25( C21 C25 ) C21_=_C105( C21 C105 ) C21_=_C357( C21 C357 ) C21_=_C439( C21 C439 ) C21_=_C827( C21 C827 ) C21_=_C1185( C21 C1185 ) \nC21_=_C1811( C21 C1811 ) C21_=_C2079( C21 C2079 ) C21_=_C2526( C21 C2526 ) C21_=_C2527( C21 C2527 ) C21_=_C2528( C21 C2528 ) C21_=_C2529( C21 C2529 ) \nC21_=_C2530( C21 C2530 ) C21_=_C2531( C21 C2531 ) C21_=_C3151( C21 C3151 ) C21_=_C3199( C21 C3199 ) C22_=_C23( C22 C23 ) C22_=_C25( C22 C25 ) \nC22_=_C106( C22 C106 ) C22_=_C358( C22 C358 ) C22_=_C440( C22 C440 ) C22_=_C828( C22 C828 ) C22_=_C1186( C22 C1186 ) C22_=_C1514( C22 C1514 ) \nC22_=_C1812( C22 C1812 ) C22_=_C2080( C22 C2080 ) C22_=_C2318( C22 C2318 ) C22_=_C2526( C22 C2526 ) C22_=_C2706( C22 C2706 ) C22_=_C2707( C22 C2707 ) \nC22_=_C2708( C22 C2708 ) C22_=_C2709( C22 C2709 ) C22_=_C3151( C22 C3151 ) C22_=_C3205( C22 C3205 ) C23_=_C25( C23 C25 ) C23_=_C107( C23 C107 ) \nC23_=_C359( C23 C359 ) C23_=_C441( C23 C441 ) C23_=_C829( C23 C829 ) C23_=_C1187( C23 C1187 ) C23_=_C1515( C23 C1515 ) C23_=_C1813( C23 C1813 ) \nC23_=_C2081( C23 C2081 ) C23_=_C2527( C23 C2527 ) C23_=_C2854( C23 C2854 ) C23_=_C2855( C23 C2855 ) C23_=_C2856( C23 C2856 ) C23_=_C2857( C23 C2857 ) \nC23_=_C3151( C23 C3151 ) C23_=_C3211( C23 C3211 ) C25_=_C109( C25 C109 ) C25_=_C361( C25 C361 ) C25_=_C831( C25 C831 ) C25_=_C1189( C25 C1189 ) \nC25_=_C1517( C25 C1517 ) C25_=_C1815( C25 C1815 ) C25_=_C2083( C25 C2083 ) C25_=_C2321( C25 C2321 ) C25_=_C2529( C25 C2529 ) C25_=_C2707( C25 C2707 ) \nC25_=_C2855( C25 C2855 ) C25_=_C3062( C25 C3062 ) C25_=_C3063( C25 C3063 ) C25_=_C3151( C25 C3151 ) C25_=_C3223( C25 C3223 ) C98_=_C99( C98 C99 ) \nC98_=_C102( C98 C102 ) C98_=_C103( C98 C103 ) C98_=_C104( C98 C104 ) C98_=_C105( C98 C105 ) C98_=_C106( C98 C106 ) C98_=_C107( C98 C107 ) \nC98_=_C108( C98 C108 ) C98_=_C109( C98 C109 ) C98_=_C110( C98 C110 ) C98_=_C111( C98 C111 ) C98_=_C350( C98 C350 ) C98_=_C512( C98 C512 ) \nC98_=_C513( C98 C513 ) C98_=_C514( C98 C514 ) C98_=_C515( C98 C515 ) C98_=_C516( C98 C516 ) C98_=_C517( C98 C517 ) C98_=_C518( C98 C518 ) \nC98_=_C519( C98 C519 ) C98_=_C520( C98 C520 ) C98_=_C521( C98 C521 ) C98_=_C522( C98 C522 ) C98_=_C523( C98 C523 ) C98_=_C3151( C98 C3151 ) \nC98_=_C3157( C98 C3157 ) C98_=_C3352( C98 C3352 ) C99_=_C102( C99 C102 ) C99_=_C103( C99 C103 ) C99_=_C104( C99 C104 ) C99_=_C105( C99 C105 ) \nC99_=_C106( C99 C106 ) C99_=_C107( C99 C107 ) C99_=_C108( C99 C108 ) C99_=_C109( C99 C109 ) C99_=_C110( C99 C110 ) C99_=_C111( C99 C111 ) \nC99_=_C183( C99 C183 ) C99_=_C267( C99 C267 ) C99_=_C351( C99 C351 ) C99_=_C894( C99 C894 ) C99_=_C897( C99 C897 ) C99_=_C898( C99 C898 ) \nC99_=_C899( C99 C899 ) C99_=_C900( C99 C900 ) C99_=_C903( C99 C903 ) C99_=_C904( C99 C904 ) C99_=_C905( C99 C905 ) C99_=_C3151( C99 C3151 ) \nC99_=_C3163( C99 C3163 ) C99_=_C3241( C99 C3241 ) C99_=_C3352( C99 C3352 ) C102_=_C103( C102 C103 ) C102_=_C104( C102 C104 ) C102_=_C105( C102 C105 ) \nC102_=_C106( C102 C106 ) C102_=_C107( C102 C107 ) C102_=_C108( C102 C108 ) C102_=_C109( C102 C109 ) C102_=_C110( C102 C110 ) C102_=_C111( C102 C111 ) \nC102_=_C354( C102 C354 ) C102_=_C514( C102 C514 ) C102_=_C1863( C102 C1863 ) C102_=_C1864( C102 C1864 ) C102_=_C1865( C102 C1865 ) C102_=_C1866( C102 C1866 ) \nC102_=_C1867( C102 C1867 ) C102_=_C1868(</w:t>
      </w:r>
    </w:p>
    <w:p>
      <w:pPr>
        <w:pStyle w:val="PreformattedText"/>
        <w:bidi w:val="0"/>
        <w:spacing w:before="0" w:after="0"/>
        <w:jc w:val="left"/>
        <w:rPr/>
      </w:pPr>
      <w:r>
        <w:rPr/>
        <w:t xml:space="preserve"> </w:t>
      </w:r>
      <w:r>
        <w:rPr/>
        <w:t>C102 C1868 ) C102_=_C1869( C102 C1869 ) C102_=_C1870( C102 C1870 ) C102_=_C1871( C102 C1871 ) C102_=_C3151( C102 C3151 ) \nC102_=_C3181( C102 C3181 ) C102_=_C3352( C102 C3352 ) C103_=_C104( C103 C104 ) C103_=_C105( C103 C105 ) C103_=_C106( C103 C106 ) C103_=_C107( C103 C107 ) \nC103_=_C108( C103 C108 ) C103_=_C109( C103 C109 ) C103_=_C110( C103 C110 ) C103_=_C111( C103 C111 ) C103_=_C355( C103 C355 ) C103_=_C515( C103 C515 ) \nC103_=_C897( C103 C897 ) C103_=_C1249( C103 C1249 ) C103_=_C1571( C103 C1571 ) C103_=_C1863( C103 C1863 ) C103_=_C2127( C103 C2127 ) C103_=_C2129( C103 C2129 ) \nC103_=_C2130( C103 C2130 ) C103_=_C3151( C103 C3151 ) C103_=_C3187( C103 C3187 ) C103_=_C3352( C103 C3352 ) C104_=_C105( C104 C105 ) C104_=_C106( C104 C106 ) \nC104_=_C107( C104 C107 ) C104_=_C108( C104 C108 ) C104_=_C109( C104 C109 ) C104_=_C110( C104 C110 ) C104_=_C111( C104 C111 ) C104_=_C356( C104 C356 ) \nC104_=_C516( C104 C516 ) C104_=_C898( C104 C898 ) C104_=_C1250( C104 C1250 ) C104_=_C1572( C104 C1572 ) C104_=_C1864( C104 C1864 ) C104_=_C2359( C104 C2359 ) \nC104_=_C2361( C104 C2361 ) C104_=_C2362( C104 C2362 ) C104_=_C3151( C104 C3151 ) C104_=_C3193( C104 C3193 ) C104_=_C3352( C104 C3352 ) C105_=_C106( C105 C106 ) \nC105_=_C107( C105 C107 ) C105_=_C108( C105 C108 ) C105_=_C109( C105 C109 ) C105_=_C110( C105 C110 ) C105_=_C111( C105 C111 ) C105_=_C357( C105 C357 ) \nC105_=_C517( C105 C517 ) C105_=_C899( C105 C899 ) C105_=_C1251( C105 C1251 ) C105_=_C1573( C105 C1573 ) C105_=_C1865( C105 C1865 ) C105_=_C2127( C105 C2127 ) \nC105_=_C2359( C105 C2359 ) C105_=_C2563( C105 C2563 ) C105_=_C2564( C105 C2564 ) C105_=_C2565( C105 C2565 ) C105_=_C3151( C105 C3151 ) C105_=_C3199( C105 C3199 ) \nC105_=_C3352( C105 C3352 ) C106_=_C107( C106 C107 ) C106_=_C108( C106 C108 ) C106_=_C109( C106 C109 ) C106_=_C110( C106 C110 ) C106_=_C111( C106 C111 ) \nC106_=_C358( C106 C358 ) C106_=_C518( C106 C518 ) C106_=_C900( C106 C900 ) C106_=_C1252( C106 C1252 ) C106_=_C1574( C106 C1574 ) C106_=_C1866( C106 C1866 ) \nC106_=_C2735( C106 C2735 ) C106_=_C2736( C106 C2736 ) C106_=_C3151( C106 C3151 ) C106_=_C3205( C106 C3205 ) C106_=_C3352( C106 C3352 ) C107_=_C108( C107 C108 ) \nC107_=_C109( C107 C109 ) C107_=_C110( C107 C110 ) C107_=_C111( C107 C111 ) C107_=_C359( C107 C359 ) C107_=_C519( C107 C519 ) C107_=_C1253( C107 C1253 ) \nC107_=_C1575( C107 C1575 ) C107_=_C1867( C107 C1867 ) C107_=_C2129( C107 C2129 ) C107_=_C2361( C107 C2361 ) C107_=_C2563( C107 C2563 ) C107_=_C2735( C107 C2735 ) \nC107_=_C2879( C107 C2879 ) C107_=_C2880( C107 C2880 ) C107_=_C2881( C107 C2881 ) C107_=_C3151( C107 C3151 ) C107_=_C3211( C107 C3211 ) C107_=_C3352( C107 C3352 ) \nC108_=_C109( C108 C109 ) C108_=_C110( C108 C110 ) C108_=_C111( C108 C111 ) C108_=_C192( C108 C192 ) C108_=_C276( C108 C276 ) C108_=_C520( C108 C520 ) \nC108_=_C1254( C108 C1254 ) C108_=_C1576( C108 C1576 ) C108_=_C1868( C108 C1868 ) C108_=_C2130( C108 C2130 ) C108_=_C2362( C108 C2362 ) C108_=_C2564( C108 C2564 ) \nC108_=_C2736( C108 C2736 ) C108_=_C2991( C108 C2991 ) C108_=_C2992( C108 C2992 ) C108_=_C2993( C108 C2993 ) C108_=_C3151( C108 C3151 ) C108_=_C3217( C108 C3217 ) \nC108_=_C3250( C108 C3250 ) C108_=_C3352( C108 C3352 ) C109_=_C110( C109 C110 ) C109_=_C111( C109 C111 ) C109_=_C361( C109 C361 ) C109_=_C521( C109 C521 ) \nC109_=_C903( C109 C903 ) C109_=_C1255( C109 C1255 ) C109_=_C1577( C109 C1577 ) C109_=_C1869( C109 C1869 ) C109_=_C2565( C109 C2565 ) C109_=_C2879( C109 C2879 ) \nC109_=_C2991( C109 C2991 ) C109_=_C3151( C109 C3151 ) C109_=_C3223( C109 C3223 ) C109_=_C3352( C109 C3352 ) C110_=_C111( C110 C111 ) C110_=_C194( C110 C194 ) \nC110_=_C278( C110 C278 ) C110_=_C522( C110 C522 ) C110_=_C904( C110 C904 ) C110_=_C1256( C110 C1256 ) C110_=_C1578( C110 C1578 ) C110_=_C1870( C110 C1870 ) \nC110_=_C2880( C110 C2880 ) C110_=_C2992( C110 C2992 ) C110_=_C3151( C110 C3151 ) C110_=_C3229( C110 C3229 ) C110_=_C3252( C110 C3252 ) C110_=_C3352( C110 C3352 ) \nC111_=_C195( C111 C195 ) C111_=_C279( C111 C279 ) C111_=_C523( C111 C523 ) C111_=_C905( C111 C905 ) C111_=_C1257( C111 C1257 ) C111_=_C1579( C111 C1579 ) \nC111_=_C1871( C111 C1871 ) C111_=_C2881( C111 C2881 ) C111_=_C2993( C111 C2993 ) C111_=_C3151( C111 C3151 ) C111_=_C3235( C111 C3235 ) C111_=_C3253( C111 C3253 ) \nC111_=_C3352( C111 C3352 ) C183_=_C184( C183 C184 ) C183_=_C185( C183 C185 ) C183_=_C192( C183 C192 ) C183_=_C194( C183 C194 ) C183_=_C195( C183 C195 ) \nC183_=_C267( C183 C267 ) C183_=_C351( C183 C351 ) C183_=_C589( C183 C589 ) C183_=_C967( C183 C967 ) C183_=_C968( C183 C968 ) C183_=_C973( C183 C973 ) \nC183_=_C974( C183 C974 ) C183_=_C3151( C183 C3151 ) C183_=_C3163( C183 C3163 ) C183_=_C3241( C183 C3241 ) C184_=_C185( C184 C185 ) C184_=_C192( C184 C192 ) \nC184_=_C194( C184 C194 ) C184_=_C195( C184 C195 ) C184_=_C268( C184 C268 ) C184_=_C352( C184 C352 ) C184_=_C1313( C184 C1313 ) C184_=_C1314( C184 C1314 ) \nC184_=_C3151( C184 C3151 ) C184_=_C3169( C184 C3169 ) C184_=_C3242( C184 C3242 ) C185_=_C192( C185 C192 ) C185_=_C194( C185 C194 ) C185_=_C195( C185 C195 ) \nC185_=_C269( C185 C269 ) C185_=_C353( C185 C353 ) C185_=_C967( C185 C967 ) C185_=_C1313( C185 C1313 ) C185_=_C1630( C185 C1630 ) C185_=_C1633( C185 C1633 ) \nC185_=_C3151( C185 C3151 ) C185_=_C3175( C185 C3175 ) C185_=_C3243( C185 C3243 ) C192_=_C194( C192 C194 ) C192_=_C195( C192 C195 ) C192_=_C276( C192 C276 ) \nC192_=_C974( C192 C974 ) C192_=_C2902( C192 C2902 ) C192_=_C3009( C192 C3009 ) C192_=_C3010( C192 C3010 ) C192_=_C3011( C192 C3011 ) C192_=_C3151( C192 C3151 ) \nC192_=_C3217( C192 C3217 ) C192_=_C3250( C192 C3250 ) C194_=_C195( C194 C195 ) C194_=_C278( C194 C278 ) C194_=_C600( C194 C600 ) C194_=_C3010( C194 C3010 ) \nC194_=_C3151( C194 C3151 ) C194_=_C3229( C194 C3229 ) C194_=_C3252( C194 C3252 ) C195_=_C279( C195 C279 ) C195_=_C601( C195 C601 ) C195_=_C3011( C195 C3011 ) \nC195_=_C3151( C195 C3151 ) C195_=_C3235( C195 C3235 ) C195_=_C3253( C195 C3253 ) C267_=_C268( C267 C268 ) C267_=_C269( C267 C269 ) C267_=_C276( C267 C276 ) \nC267_=_C278( C267 C278 ) C267_=_C279( C267 C279 ) C267_=_C351( C267 C351 ) C267_=_C667( C267 C667 ) C267_=_C1039( C267 C1039 ) C267_=_C1040( C267 C1040 ) \nC267_=_C1045( C267 C1045 ) C267_=_C1046( C267 C1046 ) C267_=_C3151( C267 C3151 ) C267_=_C3163( C267 C3163 ) C267_=_C3241( C267 C3241 ) C268_=_C269( C268 C269 ) \nC268_=_C276( C268 C276 ) C268_=_C278( C268 C278 ) C268_=_C279( C268 C279 ) C268_=_C352( C268 C352 ) C268_=_C1379( C268 C1379 ) C268_=_C1380( C268 C1380 ) \nC268_=_C3151( C268 C3151 ) C268_=_C3169( C268 C3169 ) C268_=_C3242( C268 C3242 ) C269_=_C276( C269 C276 ) C269_=_C278( C269 C278 ) C269_=_C279( C269 C279 ) \nC269_=_C353( C269 C353 ) C269_=_C1039( C269 C1039 ) C269_=_C1379( C269 C1379 ) C269_=_C1690( C269 C1690 ) C269_=_C1693( C269 C1693 ) C269_=_C3151( C269 C3151 ) \nC269_=_C3175( C269 C3175 ) C269_=_C3243( C269 C3243 ) C276_=_C278( C276 C278 ) C276_=_C279( C276 C279 ) C276_=_C1046( C276 C1046 ) C276_=_C2926( C276 C2926 ) \nC276_=_C3027( C276 C3027 ) C276_=_C3028( C276 C3028 ) C276_=_C3029( C276 C3029 ) C276_=_C3151( C276 C3151 ) C276_=_C3217( C276 C3217 ) C276_=_C3250( C276 C3250 ) \nC278_=_C279( C278 C279 ) C278_=_C678( C278 C678 ) C278_=_C3028( C278 C3028 ) C278_=_C3151( C278 C3151 ) C278_=_C3229( C278 C3229 ) C278_=_C3252( C278 C3252 ) \nC279_=_C679( C279 C679 ) C279_=_C3029( C279 C3029 ) C279_=_C3151( C279 C3151 ) C279_=_C3235( C279 C3235 ) C279_=_C3253( C279 C3253 ) C350_=_C351( C350 C351 ) \nC350_=_C352( C350 C352 ) C350_=_C353( C350 C353 ) C350_=_C354( C350 C354 ) C350_=_C355( C350 C355 ) C350_=_C356( C350 C356 ) C350_=_C357( C350 C357 ) \nC350_=_C358( C350 C358 ) C350_=_C359( C350 C359 ) C350_=_C361( C350 C361 ) C350_=_C745( C350 C745 ) C350_=_C746( C350 C746 ) C350_=_C747( C350 C747 ) \nC350_=_C748( C350 C748 ) C350_=_C749( C350 C749 ) C350_=_C750( C350 C750 ) C350_=_C751( C350 C751 ) C350_=_C752( C350 C752 ) C350_=_C753( C350 C753 ) \nC350_=_C754( C350 C754 ) C350_=_C755( C350 C755 ) C350_=_C3151( C350 C3151 ) C350_=_C3157( C350 C3157 ) C350_=_C3370( C350 C3370 ) C351_=_C352( C351 C352 ) \nC351_=_C353( C351 C353 ) C351_=_C354( C351 C354 ) C351_=_C355( C351 C355 ) C351_=_C356( C351 C356 ) C351_=_C357( C351 C357 ) C351_=_C358( C351 C358 ) \nC351_=_C359( C351 C359 ) C351_=_C361( C351 C361 ) C351_=_C745( C351 C745 ) C351_=_C1110( C351 C1110 ) C351_=_C1113( C351 C1113 ) C351_=_C1114( C351 C1114 ) \nC351_=_C1115( C351 C1115 ) C351_=_C1116( C351 C1116 ) C351_=_C1118( C351 C1118 ) C351_=_C1119( C351 C1119 ) C351_=_C1120( C351 C1120 ) C351_=_C1121( C351 C1121 ) \nC351_=_C3151( C351 C3151 ) C351_=_C3163( C351 C3163 ) C351_=_C3241( C351 C3241 ) C351_=_C3370( C351 C3370 ) C352_=_C353( C352 C353 ) C352_=_C354( C352 C354 ) \nC352_=_C355( C352 C355 ) C352_=_C356( C352 C356 ) C352_=_C357( C352 C357 ) C352_=_C358( C352 C358 ) C352_=_C359( C352 C359 ) C352_=_C361( C352 C361 ) \nC352_=_C746( C352 C746 ) C352_=_C1110( C352 C1110 ) C352_=_C1445( C352 C1445 ) C352_=_C1447( C352 C1447 ) C352_=_C1448( C352 C1448 ) C352_=_C1449( C352 C1449 ) \nC352_=_C1450( C352 C1450 ) C352_=_C1451( C352 C1451 ) C352_=_C1452( C352 C1452 ) C352_=_C1453( C352 C1453 ) C352_=_C1454( C352 C1454 ) C352_=_C1455( C352 C1455 ) \nC352_=_C3151( C352 C3151 ) C352_=_C3169( C352 C3169 ) C352_=_C3242( C352 C3242 ) C352_=_C3370( C352 C3370 ) C353_=_C354( C353 C354 ) C353_=_C355( C353 C355 ) \nC353_=_C356( C353 C356 ) C353_=_C357( C353 C357 ) C353_=_C358( C353 C358 ) C353_=_C359( C353 C359 ) C353_=_C361( C353 C361 ) C353_=_C747( C353 C747 ) \nC353_=_C1445( C353 C1445 ) C353_=_C1751( C353 C1751 ) C353_=_C1752( C353 C1752 ) C353_=_C1753( C353 C1753 ) C353_=_C1754( C353 C1754 ) C353_=_C1755( C353 C1755 ) \nC353_=_C1756( C353 C1756 ) C353_=_C1757( C353 C1757 ) C353_=_C1758( C353 C1758 ) C353_=_C1759( C353 C1759 ) C353_=_C3151( C353 C3151 ) C353_=_C3175( C353 C3175 ) \nC353_=_C3243( C353 C3243 ) C353_=_C3370( C353 C3370 ) C354_=_C355( C354 C355 ) C354_=_C356( C354 C356 ) C354_=_C357(</w:t>
      </w:r>
    </w:p>
    <w:p>
      <w:pPr>
        <w:pStyle w:val="PreformattedText"/>
        <w:bidi w:val="0"/>
        <w:spacing w:before="0" w:after="0"/>
        <w:jc w:val="left"/>
        <w:rPr/>
      </w:pPr>
      <w:r>
        <w:rPr/>
        <w:t xml:space="preserve"> </w:t>
      </w:r>
      <w:r>
        <w:rPr/>
        <w:t>C354 C357 ) C354_=_C358( C354 C358 ) \nC354_=_C359( C354 C359 ) C354_=_C361( C354 C361 ) C354_=_C748( C354 C748 ) C354_=_C2025( C354 C2025 ) C354_=_C2026( C354 C2026 ) C354_=_C2027( C354 C2027 ) \nC354_=_C2028( C354 C2028 ) C354_=_C2029( C354 C2029 ) C354_=_C2030( C354 C2030 ) C354_=_C2031( C354 C2031 ) C354_=_C2032( C354 C2032 ) C354_=_C2033( C354 C2033 ) \nC354_=_C3151( C354 C3151 ) C354_=_C3181( C354 C3181 ) C354_=_C3370( C354 C3370 ) C355_=_C356( C355 C356 ) C355_=_C357( C355 C357 ) C355_=_C358( C355 C358 ) \nC355_=_C359( C355 C359 ) C355_=_C361( C355 C361 ) C355_=_C749( C355 C749 ) C355_=_C1113( C355 C1113 ) C355_=_C1447( C355 C1447 ) C355_=_C1751( C355 C1751 ) \nC355_=_C2025( C355 C2025 ) C355_=_C2270( C355 C2270 ) C355_=_C2272( C355 C2272 ) C355_=_C2274( C355 C2274 ) C355_=_C2275( C355 C2275 ) C355_=_C2276( C355 C2276 ) \nC355_=_C2277( C355 C2277 ) C355_=_C3151( C355 C3151 ) C355_=_C3187( C355 C3187 ) C355_=_C3370( C355 C3370 ) C356_=_C357( C356 C357 ) C356_=_C358( C356 C358 ) \nC356_=_C359( C356 C359 ) C356_=_C361( C356 C361 ) C356_=_C750( C356 C750 ) C356_=_C1114( C356 C1114 ) C356_=_C1448( C356 C1448 ) C356_=_C1752( C356 C1752 ) \nC356_=_C2026( C356 C2026 ) C356_=_C2270( C356 C2270 ) C356_=_C2485( C356 C2485 ) C356_=_C2487( C356 C2487 ) C356_=_C2488( C356 C2488 ) C356_=_C2489( C356 C2489 ) \nC356_=_C2490( C356 C2490 ) C356_=_C2491( C356 C2491 ) C356_=_C3151( C356 C3151 ) C356_=_C3193( C356 C3193 ) C356_=_C3370( C356 C3370 ) C357_=_C358( C357 C358 ) \nC357_=_C359( C357 C359 ) C357_=_C361( C357 C361 ) C357_=_C751( C357 C751 ) C357_=_C1115( C357 C1115 ) C357_=_C1449( C357 C1449 ) C357_=_C1753( C357 C1753 ) \nC357_=_C2027( C357 C2027 ) C357_=_C2485( C357 C2485 ) C357_=_C2670( C357 C2670 ) C357_=_C2671( C357 C2671 ) C357_=_C2672( C357 C2672 ) C357_=_C2674( C357 C2674 ) \nC357_=_C2675( C357 C2675 ) C357_=_C3151( C357 C3151 ) C357_=_C3199( C357 C3199 ) C357_=_C3370( C357 C3370 ) C358_=_C359( C358 C359 ) C358_=_C361( C358 C361 ) \nC358_=_C752( C358 C752 ) C358_=_C1116( C358 C1116 ) C358_=_C1450( C358 C1450 ) C358_=_C1754( C358 C1754 ) C358_=_C2028( C358 C2028 ) C358_=_C2272( C358 C2272 ) \nC358_=_C2670( C358 C2670 ) C358_=_C2825( C358 C2825 ) C358_=_C2826( C358 C2826 ) C358_=_C2827( C358 C2827 ) C358_=_C2828( C358 C2828 ) C358_=_C2829( C358 C2829 ) \nC358_=_C3151( C358 C3151 ) C358_=_C3205( C358 C3205 ) C358_=_C3370( C358 C3370 ) C359_=_C361( C359 C361 ) C359_=_C753( C359 C753 ) C359_=_C1451( C359 C1451 ) \nC359_=_C1755( C359 C1755 ) C359_=_C2029( C359 C2029 ) C359_=_C2487( C359 C2487 ) C359_=_C2671( C359 C2671 ) C359_=_C2825( C359 C2825 ) C359_=_C2950( C359 C2950 ) \nC359_=_C2952( C359 C2952 ) C359_=_C2953( C359 C2953 ) C359_=_C3151( C359 C3151 ) C359_=_C3211( C359 C3211 ) C359_=_C3370( C359 C3370 ) C361_=_C755( C361 C755 ) \nC361_=_C1119( C361 C1119 ) C361_=_C1453( C361 C1453 ) C361_=_C1757( C361 C1757 ) C361_=_C2031( C361 C2031 ) C361_=_C2275( C361 C2275 ) C361_=_C2489( C361 C2489 ) \nC361_=_C2827( C361 C2827 ) C361_=_C3045( C361 C3045 ) C361_=_C3110( C361 C3110 ) C361_=_C3111( C361 C3111 ) C361_=_C3151( C361 C3151 ) C361_=_C3223( C361 C3223 ) \nC361_=_C3370( C361 C3370 ) C433_=_C434( C433 C434 ) C433_=_C435( C433 C435 ) C433_=_C436( C433 C436 ) C433_=_C437( C433 C437 ) C433_=_C438( C433 C438 ) \nC433_=_C439( C433 C439 ) C433_=_C440( C433 C440 ) C433_=_C441( C433 C441 ) C433_=_C442( C433 C442 ) C433_=_C589( C433 C589 ) C433_=_C667( C433 C667 ) \nC433_=_C745( C433 C745 ) C433_=_C822( C433 C822 ) C433_=_C823( C433 C823 ) C433_=_C824( C433 C824 ) C433_=_C825( C433 C825 ) C433_=_C826( C433 C826 ) \nC433_=_C827( C433 C827 ) C433_=_C828( C433 C828 ) C433_=_C829( C433 C829 ) C433_=_C830( C433 C830 ) C433_=_C831( C433 C831 ) C433_=_C832( C433 C832 ) \nC433_=_C833( C433 C833 ) C433_=_C3157( C433 C3157 ) C433_=_C3163( C433 C3163 ) C433_=_C3254( C433 C3254 ) C434_=_C435( C434 C435 ) C434_=_C436( C434 C436 ) \nC434_=_C437( C434 C437 ) C434_=_C438( C434 C438 ) C434_=_C439( C434 C439 ) C434_=_C440( C434 C440 ) C434_=_C441( C434 C441 ) C434_=_C442( C434 C442 ) \nC434_=_C512( C434 C512 ) C434_=_C746( C434 C746 ) C434_=_C822( C434 C822 ) C434_=_C1182( C434 C1182 ) C434_=_C1183( C434 C1183 ) C434_=_C1184( C434 C1184 ) \nC434_=_C1185( C434 C1185 ) C434_=_C1186( C434 C1186 ) C434_=_C1187( C434 C1187 ) C434_=_C1188( C434 C1188 ) C434_=_C1189( C434 C1189 ) C434_=_C1190( C434 C1190 ) \nC434_=_C1191( C434 C1191 ) C434_=_C3157( C434 C3157 ) C434_=_C3169( C434 C3169 ) C435_=_C436( C435 C436 ) C435_=_C437( C435 C437 ) C435_=_C438( C435 C438 ) \nC435_=_C439( C435 C439 ) C435_=_C440( C435 C440 ) C435_=_C441( C435 C441 ) C435_=_C442( C435 C442 ) C435_=_C513( C435 C513 ) C435_=_C747( C435 C747 ) \nC435_=_C823( C435 C823 ) C435_=_C1510( C435 C1510 ) C435_=_C1511( C435 C1511 ) C435_=_C1512( C435 C1512 ) C435_=_C1514( C435 C1514 ) C435_=_C1515( C435 C1515 ) \nC435_=_C1516( C435 C1516 ) C435_=_C1517( C435 C1517 ) C435_=_C1518( C435 C1518 ) C435_=_C1519( C435 C1519 ) C435_=_C3157( C435 C3157 ) C435_=_C3175( C435 C3175 ) \nC436_=_C437( C436 C437 ) C436_=_C438( C436 C438 ) C436_=_C439( C436 C439 ) C436_=_C440( C436 C440 ) C436_=_C441( C436 C441 ) C436_=_C442( C436 C442 ) \nC436_=_C514( C436 C514 ) C436_=_C748( C436 C748 ) C436_=_C824( C436 C824 ) C436_=_C1182( C436 C1182 ) C436_=_C1510( C436 C1510 ) C436_=_C1810( C436 C1810 ) \nC436_=_C1811( C436 C1811 ) C436_=_C1812( C436 C1812 ) C436_=_C1813( C436 C1813 ) C436_=_C1814( C436 C1814 ) C436_=_C1815( C436 C1815 ) C436_=_C1816( C436 C1816 ) \nC436_=_C1817( C436 C1817 ) C436_=_C3157( C436 C3157 ) C436_=_C3181( C436 C3181 ) C437_=_C438( C437 C438 ) C437_=_C439( C437 C439 ) C437_=_C440( C437 C440 ) \nC437_=_C441( C437 C441 ) C437_=_C442( C437 C442 ) C437_=_C515( C437 C515 ) C437_=_C749( C437 C749 ) C437_=_C825( C437 C825 ) C437_=_C1183( C437 C1183 ) \nC437_=_C1511( C437 C1511 ) C437_=_C2078( C437 C2078 ) C437_=_C2079( C437 C2079 ) C437_=_C2080( C437 C2080 ) C437_=_C2081( C437 C2081 ) C437_=_C2082( C437 C2082 ) \nC437_=_C2083( C437 C2083 ) C437_=_C2084( C437 C2084 ) C437_=_C2085( C437 C2085 ) C437_=_C3157( C437 C3157 ) C437_=_C3187( C437 C3187 ) C438_=_C439( C438 C439 ) \nC438_=_C440( C438 C440 ) C438_=_C441( C438 C441 ) C438_=_C442( C438 C442 ) C438_=_C516( C438 C516 ) C438_=_C750( C438 C750 ) C438_=_C826( C438 C826 ) \nC438_=_C1184( C438 C1184 ) C438_=_C1512( C438 C1512 ) C438_=_C1810( C438 C1810 ) C438_=_C2078( C438 C2078 ) C438_=_C2318( C438 C2318 ) C438_=_C2320( C438 C2320 ) \nC438_=_C2321( C438 C2321 ) C438_=_C2322( C438 C2322 ) C438_=_C2323( C438 C2323 ) C438_=_C3157( C438 C3157 ) C438_=_C3193( C438 C3193 ) C439_=_C440( C439 C440 ) \nC439_=_C441( C439 C441 ) C439_=_C442( C439 C442 ) C439_=_C517( C439 C517 ) C439_=_C751( C439 C751 ) C439_=_C827( C439 C827 ) C439_=_C1185( C439 C1185 ) \nC439_=_C1811( C439 C1811 ) C439_=_C2079( C439 C2079 ) C439_=_C2526( C439 C2526 ) C439_=_C2527( C439 C2527 ) C439_=_C2528( C439 C2528 ) C439_=_C2529( C439 C2529 ) \nC439_=_C2530( C439 C2530 ) C439_=_C2531( C439 C2531 ) C439_=_C3157( C439 C3157 ) C439_=_C3199( C439 C3199 ) C440_=_C441( C440 C441 ) C440_=_C442( C440 C442 ) \nC440_=_C518( C440 C518 ) C440_=_C752( C440 C752 ) C440_=_C828( C440 C828 ) C440_=_C1186( C440 C1186 ) C440_=_C1514( C440 C1514 ) C440_=_C1812( C440 C1812 ) \nC440_=_C2080( C440 C2080 ) C440_=_C2318( C440 C2318 ) C440_=_C2526( C440 C2526 ) C440_=_C2706( C440 C2706 ) C440_=_C2707( C440 C2707 ) C440_=_C2708( C440 C2708 ) \nC440_=_C2709( C440 C2709 ) C440_=_C3157( C440 C3157 ) C440_=_C3205( C440 C3205 ) C441_=_C442( C441 C442 ) C441_=_C519( C441 C519 ) C441_=_C753( C441 C753 ) \nC441_=_C829( C441 C829 ) C441_=_C1187( C441 C1187 ) C441_=_C1515( C441 C1515 ) C441_=_C1813( C441 C1813 ) C441_=_C2081( C441 C2081 ) C441_=_C2527( C441 C2527 ) \nC441_=_C2854( C441 C2854 ) C441_=_C2855( C441 C2855 ) C441_=_C2856( C441 C2856 ) C441_=_C2857( C441 C2857 ) C441_=_C3157( C441 C3157 ) C441_=_C3211( C441 C3211 ) \nC442_=_C520( C442 C520 ) C442_=_C754( C442 C754 ) C442_=_C830( C442 C830 ) C442_=_C1188( C442 C1188 ) C442_=_C1516( C442 C1516 ) C442_=_C1814( C442 C1814 ) \nC442_=_C2082( C442 C2082 ) C442_=_C2320( C442 C2320 ) C442_=_C2528( C442 C2528 ) C442_=_C2706( C442 C2706 ) C442_=_C2854( C442 C2854 ) C442_=_C3157( C442 C3157 ) \nC442_=_C3217( C442 C3217 ) C512_=_C513( C512 C513 ) C512_=_C514( C512 C514 ) C512_=_C515( C512 C515 ) C512_=_C516( C512 C516 ) C512_=_C517( C512 C517 ) \nC512_=_C518( C512 C518 ) C512_=_C519( C512 C519 ) C512_=_C520( C512 C520 ) C512_=_C521( C512 C521 ) C512_=_C522( C512 C522 ) C512_=_C523( C512 C523 ) \nC512_=_C746( C512 C746 ) C512_=_C894( C512 C894 ) C512_=_C1247( C512 C1247 ) C512_=_C1249( C512 C1249 ) C512_=_C1250( C512 C1250 ) C512_=_C1251( C512 C1251 ) \nC512_=_C1252( C512 C1252 ) C512_=_C1253( C512 C1253 ) C512_=_C1254( C512 C1254 ) C512_=_C1255( C512 C1255 ) C512_=_C1256( C512 C1256 ) C512_=_C1257( C512 C1257 ) \nC512_=_C3157( C512 C3157 ) C512_=_C3169( C512 C3169 ) C512_=_C3352( C512 C3352 ) C513_=_C514( C513 C514 ) C513_=_C515( C513 C515 ) C513_=_C516( C513 C516 ) \nC513_=_C517( C513 C517 ) C513_=_C518( C513 C518 ) C513_=_C519( C513 C519 ) C513_=_C520( C513 C520 ) C513_=_C521( C513 C521 ) C513_=_C522( C513 C522 ) \nC513_=_C523( C513 C523 ) C513_=_C747( C513 C747 ) C513_=_C1247( C513 C1247 ) C513_=_C1571( C513 C1571 ) C513_=_C1572( C513 C1572 ) C513_=_C1573( C513 C1573 ) \nC513_=_C1574( C513 C1574 ) C513_=_C1575( C513 C1575 ) C513_=_C1576( C513 C1576 ) C513_=_C1577( C513 C1577 ) C513_=_C1578( C513 C1578 ) C513_=_C1579( C513 C1579 ) \nC513_=_C3157( C513 C3157 ) C513_=_C3175( C513 C3175 ) C513_=_C3352( C513 C3352 ) C514_=_C515( C514 C515 ) C514_=_C516( C514 C516 ) C514_=_C517( C514 C517 ) \nC514_=_C518( C514 C518 ) C514_=_C519( C514 C519 ) C514_=_C520( C514 C520 ) C514_=_C521( C514 C521 ) C514_=_C522( C514 C522 ) C514_=_C523( C514 C523 ) \nC514_=_C748( C514 C748 ) C514_=_C1863( C514 C1863 ) C514_=_C1864( C514 C1864 ) C514_=_C1865( C514 C1865 ) C514_=_C1866( C514 C1866 ) C514_=_C1867(</w:t>
      </w:r>
    </w:p>
    <w:p>
      <w:pPr>
        <w:pStyle w:val="PreformattedText"/>
        <w:bidi w:val="0"/>
        <w:spacing w:before="0" w:after="0"/>
        <w:jc w:val="left"/>
        <w:rPr/>
      </w:pPr>
      <w:r>
        <w:rPr/>
        <w:t xml:space="preserve"> </w:t>
      </w:r>
      <w:r>
        <w:rPr/>
        <w:t>C514 C1867 ) \nC514_=_C1868( C514 C1868 ) C514_=_C1869( C514 C1869 ) C514_=_C1870( C514 C1870 ) C514_=_C1871( C514 C1871 ) C514_=_C3157( C514 C3157 ) C514_=_C3181( C514 C3181 ) \nC514_=_C3352( C514 C3352 ) C515_=_C516( C515 C516 ) C515_=_C517( C515 C517 ) C515_=_C518( C515 C518 ) C515_=_C519( C515 C519 ) C515_=_C520( C515 C520 ) \nC515_=_C521( C515 C521 ) C515_=_C522( C515 C522 ) C515_=_C523( C515 C523 ) C515_=_C749( C515 C749 ) C515_=_C897( C515 C897 ) C515_=_C1249( C515 C1249 ) \nC515_=_C1571( C515 C1571 ) C515_=_C1863( C515 C1863 ) C515_=_C2127( C515 C2127 ) C515_=_C2129( C515 C2129 ) C515_=_C2130( C515 C2130 ) C515_=_C3157( C515 C3157 ) \nC515_=_C3187( C515 C3187 ) C515_=_C3352( C515 C3352 ) C516_=_C517( C516 C517 ) C516_=_C518( C516 C518 ) C516_=_C519( C516 C519 ) C516_=_C520( C516 C520 ) \nC516_=_C521( C516 C521 ) C516_=_C522( C516 C522 ) C516_=_C523( C516 C523 ) C516_=_C750( C516 C750 ) C516_=_C898( C516 C898 ) C516_=_C1250( C516 C1250 ) \nC516_=_C1572( C516 C1572 ) C516_=_C1864( C516 C1864 ) C516_=_C2359( C516 C2359 ) C516_=_C2361( C516 C2361 ) C516_=_C2362( C516 C2362 ) C516_=_C3157( C516 C3157 ) \nC516_=_C3193( C516 C3193 ) C516_=_C3352( C516 C3352 ) C517_=_C518( C517 C518 ) C517_=_C519( C517 C519 ) C517_=_C520( C517 C520 ) C517_=_C521( C517 C521 ) \nC517_=_C522( C517 C522 ) C517_=_C523( C517 C523 ) C517_=_C751( C517 C751 ) C517_=_C899( C517 C899 ) C517_=_C1251( C517 C1251 ) C517_=_C1573( C517 C1573 ) \nC517_=_C1865( C517 C1865 ) C517_=_C2127( C517 C2127 ) C517_=_C2359( C517 C2359 ) C517_=_C2563( C517 C2563 ) C517_=_C2564( C517 C2564 ) C517_=_C2565( C517 C2565 ) \nC517_=_C3157( C517 C3157 ) C517_=_C3199( C517 C3199 ) C517_=_C3352( C517 C3352 ) C518_=_C519( C518 C519 ) C518_=_C520( C518 C520 ) C518_=_C521( C518 C521 ) \nC518_=_C522( C518 C522 ) C518_=_C523( C518 C523 ) C518_=_C752( C518 C752 ) C518_=_C900( C518 C900 ) C518_=_C1252( C518 C1252 ) C518_=_C1574( C518 C1574 ) \nC518_=_C1866( C518 C1866 ) C518_=_C2735( C518 C2735 ) C518_=_C2736( C518 C2736 ) C518_=_C3157( C518 C3157 ) C518_=_C3205( C518 C3205 ) C518_=_C3352( C518 C3352 ) \nC519_=_C520( C519 C520 ) C519_=_C521( C519 C521 ) C519_=_C522( C519 C522 ) C519_=_C523( C519 C523 ) C519_=_C753( C519 C753 ) C519_=_C1253( C519 C1253 ) \nC519_=_C1575( C519 C1575 ) C519_=_C1867( C519 C1867 ) C519_=_C2129( C519 C2129 ) C519_=_C2361( C519 C2361 ) C519_=_C2563( C519 C2563 ) C519_=_C2735( C519 C2735 ) \nC519_=_C2879( C519 C2879 ) C519_=_C2880( C519 C2880 ) C519_=_C2881( C519 C2881 ) C519_=_C3157( C519 C3157 ) C519_=_C3211( C519 C3211 ) C519_=_C3352( C519 C3352 ) \nC520_=_C521( C520 C521 ) C520_=_C522( C520 C522 ) C520_=_C523( C520 C523 ) C520_=_C754( C520 C754 ) C520_=_C1254( C520 C1254 ) C520_=_C1576( C520 C1576 ) \nC520_=_C1868( C520 C1868 ) C520_=_C2130( C520 C2130 ) C520_=_C2362( C520 C2362 ) C520_=_C2564( C520 C2564 ) C520_=_C2736( C520 C2736 ) C520_=_C2991( C520 C2991 ) \nC520_=_C2992( C520 C2992 ) C520_=_C2993( C520 C2993 ) C520_=_C3157( C520 C3157 ) C520_=_C3217( C520 C3217 ) C520_=_C3352( C520 C3352 ) C521_=_C522( C521 C522 ) \nC521_=_C523( C521 C523 ) C521_=_C599( C521 C599 ) C521_=_C677( C521 C677 ) C521_=_C755( C521 C755 ) C521_=_C903( C521 C903 ) C521_=_C1255( C521 C1255 ) \nC521_=_C1577( C521 C1577 ) C521_=_C1869( C521 C1869 ) C521_=_C2565( C521 C2565 ) C521_=_C2879( C521 C2879 ) C521_=_C2991( C521 C2991 ) C521_=_C3157( C521 C3157 ) \nC521_=_C3223( C521 C3223 ) C521_=_C3264( C521 C3264 ) C521_=_C3352( C521 C3352 ) C522_=_C523( C522 C523 ) C522_=_C600( C522 C600 ) C522_=_C678( C522 C678 ) \nC522_=_C904( C522 C904 ) C522_=_C1256( C522 C1256 ) C522_=_C1578( C522 C1578 ) C522_=_C1870( C522 C1870 ) C522_=_C2880( C522 C2880 ) C522_=_C2992( C522 C2992 ) \nC522_=_C3157( C522 C3157 ) C522_=_C3229( C522 C3229 ) C522_=_C3265( C522 C3265 ) C522_=_C3352( C522 C3352 ) C523_=_C601( C523 C601 ) C523_=_C679( C523 C679 ) \nC523_=_C905( C523 C905 ) C523_=_C1257( C523 C1257 ) C523_=_C1579( C523 C1579 ) C523_=_C1871( C523 C1871 ) C523_=_C2881( C523 C2881 ) C523_=_C2993( C523 C2993 ) \nC523_=_C3157( C523 C3157 ) C523_=_C3235( C523 C3235 ) C523_=_C3266( C523 C3266 ) C523_=_C3352( C523 C3352 ) C589_=_C599( C589 C599 ) C589_=_C600( C589 C600 ) \nC589_=_C601( C589 C601 ) C589_=_C667( C589 C667 ) C589_=_C745( C589 C745 ) C589_=_C967( C589 C967 ) C589_=_C968( C589 C968 ) C589_=_C973( C589 C973 ) \nC589_=_C974( C589 C974 ) C589_=_C3157( C589 C3157 ) C589_=_C3163( C589 C3163 ) C589_=_C3254( C589 C3254 ) C599_=_C600( C599 C600 ) C599_=_C601( C599 C601 ) \nC599_=_C677( C599 C677 ) C599_=_C755( C599 C755 ) C599_=_C2601( C599 C2601 ) C599_=_C2903( C599 C2903 ) C599_=_C3009( C599 C3009 ) C599_=_C3157( C599 C3157 ) \nC599_=_C3223( C599 C3223 ) C599_=_C3264( C599 C3264 ) C600_=_C601( C600 C601 ) C600_=_C678( C600 C678 ) C600_=_C3010( C600 C3010 ) C600_=_C3157( C600 C3157 ) \nC600_=_C3229( C600 C3229 ) C600_=_C3265( C600 C3265 ) C601_=_C679( C601 C679 ) C601_=_C3011( C601 C3011 ) C601_=_C3157( C601 C3157 ) C601_=_C3235( C601 C3235 ) \nC601_=_C3266( C601 C3266 ) C667_=_C677( C667 C677 ) C667_=_C678( C667 C678 ) C667_=_C679( C667 C679 ) C667_=_C745( C667 C745 ) C667_=_C1039( C667 C1039 ) \nC667_=_C1040( C667 C1040 ) C667_=_C1045( C667 C1045 ) C667_=_C1046( C667 C1046 ) C667_=_C3157( C667 C3157 ) C667_=_C3163( C667 C3163 ) C667_=_C3254( C667 C3254 ) \nC677_=_C678( C677 C678 ) C677_=_C679( C677 C679 ) C677_=_C755( C677 C755 ) C677_=_C2637( C677 C2637 ) C677_=_C2927( C677 C2927 ) C677_=_C3027( C677 C3027 ) \nC677_=_C3157( C677 C3157 ) C677_=_C3223( C677 C3223 ) C677_=_C3264( C677 C3264 ) C678_=_C679( C678 C679 ) C678_=_C3028( C678 C3028 ) C678_=_C3157( C678 C3157 ) \nC678_=_C3229( C678 C3229 ) C678_=_C3265( C678 C3265 ) C679_=_C3029( C679 C3029 ) C679_=_C3157( C679 C3157 ) C679_=_C3235( C679 C3235 ) C679_=_C3266( C679 C3266 ) \nC745_=_C746( C745 C746 ) C745_=_C747( C745 C747 ) C745_=_C748( C745 C748 ) C745_=_C749( C745 C749 ) C745_=_C750( C745 C750 ) C745_=_C751( C745 C751 ) \nC745_=_C752( C745 C752 ) C745_=_C753( C745 C753 ) C745_=_C754( C745 C754 ) C745_=_C755( C745 C755 ) C745_=_C1110( C745 C1110 ) C745_=_C1113( C745 C1113 ) \nC745_=_C1114( C745 C1114 ) C745_=_C1115( C745 C1115 ) C745_=_C1116( C745 C1116 ) C745_=_C1118( C745 C1118 ) C745_=_C1119( C745 C1119 ) C745_=_C1120( C745 C1120 ) \nC745_=_C1121( C745 C1121 ) C745_=_C3157( C745 C3157 ) C745_=_C3163( C745 C3163 ) C745_=_C3254( C745 C3254 ) C745_=_C3370( C745 C3370 ) C746_=_C747( C746 C747 ) \nC746_=_C748( C746 C748 ) C746_=_C749( C746 C749 ) C746_=_C750( C746 C750 ) C746_=_C751( C746 C751 ) C746_=_C752( C746 C752 ) C746_=_C753( C746 C753 ) \nC746_=_C754( C746 C754 ) C746_=_C755( C746 C755 ) C746_=_C1110( C746 C1110 ) C746_=_C1445( C746 C1445 ) C746_=_C1447( C746 C1447 ) C746_=_C1448( C746 C1448 ) \nC746_=_C1449( C746 C1449 ) C746_=_C1450( C746 C1450 ) C746_=_C1451( C746 C1451 ) C746_=_C1452( C746 C1452 ) C746_=_C1453( C746 C1453 ) C746_=_C1454( C746 C1454 ) \nC746_=_C1455( C746 C1455 ) C746_=_C3157( C746 C3157 ) C746_=_C3169( C746 C3169 ) C746_=_C3370( C746 C3370 ) C747_=_C748( C747 C748 ) C747_=_C749( C747 C749 ) \nC747_=_C750( C747 C750 ) C747_=_C751( C747 C751 ) C747_=_C752( C747 C752 ) C747_=_C753( C747 C753 ) C747_=_C754( C747 C754 ) C747_=_C755( C747 C755 ) \nC747_=_C1445( C747 C1445 ) C747_=_C1751( C747 C1751 ) C747_=_C1752( C747 C1752 ) C747_=_C1753( C747 C1753 ) C747_=_C1754( C747 C1754 ) C747_=_C1755( C747 C1755 ) \nC747_=_C1756( C747 C1756 ) C747_=_C1757( C747 C1757 ) C747_=_C1758( C747 C1758 ) C747_=_C1759( C747 C1759 ) C747_=_C3157( C747 C3157 ) C747_=_C3175( C747 C3175 ) \nC747_=_C3370( C747 C3370 ) C748_=_C749( C748 C749 ) C748_=_C750( C748 C750 ) C748_=_C751( C748 C751 ) C748_=_C752( C748 C752 ) C748_=_C753( C748 C753 ) \nC748_=_C754( C748 C754 ) C748_=_C755( C748 C755 ) C748_=_C2025( C748 C2025 ) C748_=_C2026( C748 C2026 ) C748_=_C2027( C748 C2027 ) C748_=_C2028( C748 C2028 ) \nC748_=_C2029( C748 C2029 ) C748_=_C2030( C748 C2030 ) C748_=_C2031( C748 C2031 ) C748_=_C2032( C748 C2032 ) C748_=_C2033( C748 C2033 ) C748_=_C3157( C748 C3157 ) \nC748_=_C3181( C748 C3181 ) C748_=_C3370( C748 C3370 ) C749_=_C750( C749 C750 ) C749_=_C751( C749 C751 ) C749_=_C752( C749 C752 ) C749_=_C753( C749 C753 ) \nC749_=_C754( C749 C754 ) C749_=_C755( C749 C755 ) C749_=_C1113( C749 C1113 ) C749_=_C1447( C749 C1447 ) C749_=_C1751( C749 C1751 ) C749_=_C2025( C749 C2025 ) \nC749_=_C2270( C749 C2270 ) C749_=_C2272( C749 C2272 ) C749_=_C2274( C749 C2274 ) C749_=_C2275( C749 C2275 ) C749_=_C2276( C749 C2276 ) C749_=_C2277( C749 C2277 ) \nC749_=_C3157( C749 C3157 ) C749_=_C3187( C749 C3187 ) C749_=_C3370( C749 C3370 ) C750_=_C751( C750 C751 ) C750_=_C752( C750 C752 ) C750_=_C753( C750 C753 ) \nC750_=_C754( C750 C754 ) C750_=_C755( C750 C755 ) C750_=_C1114( C750 C1114 ) C750_=_C1448( C750 C1448 ) C750_=_C1752( C750 C1752 ) C750_=_C2026( C750 C2026 ) \nC750_=_C2270( C750 C2270 ) C750_=_C2485( C750 C2485 ) C750_=_C2487( C750 C2487 ) C750_=_C2488( C750 C2488 ) C750_=_C2489( C750 C2489 ) C750_=_C2490( C750 C2490 ) \nC750_=_C2491( C750 C2491 ) C750_=_C3157( C750 C3157 ) C750_=_C3193( C750 C3193 ) C750_=_C3370( C750 C3370 ) C751_=_C752( C751 C752 ) C751_=_C753( C751 C753 ) \nC751_=_C754( C751 C754 ) C751_=_C755( C751 C755 ) C751_=_C1115( C751 C1115 ) C751_=_C1449( C751 C1449 ) C751_=_C1753( C751 C1753 ) C751_=_C2027( C751 C2027 ) \nC751_=_C2485( C751 C2485 ) C751_=_C2670( C751 C2670 ) C751_=_C2671( C751 C2671 ) C751_=_C2672( C751 C2672 ) C751_=_C2674( C751 C2674 ) C751_=_C2675( C751 C2675 ) \nC751_=_C3157( C751 C3157 ) C751_=_C3199( C751 C3199 ) C751_=_C3370( C751 C3370 ) C752_=_C753( C752 C753 ) C752_=_C754( C752 C754 ) C752_=_C755( C752 C755 ) \nC752_=_C1116( C752 C1116 ) C752_=_C1450( C752 C1450 ) C752_=_C1754( C752 C1754 ) C752_=_C2028( C752 C2028 ) C752_=_C2272( C752 C2272 ) C752_=_C2670( C752 C2670 ) \nC752_=_C2825( C752 C2825 ) C752_=_C2826( C752 C2826 ) C752_=_C2827( C752 C2827 ) C752_=_C2828( C752 C2828 ) C752_=_C2829( C752 C2829 ) C752_=_C3157(</w:t>
      </w:r>
    </w:p>
    <w:p>
      <w:pPr>
        <w:pStyle w:val="PreformattedText"/>
        <w:bidi w:val="0"/>
        <w:spacing w:before="0" w:after="0"/>
        <w:jc w:val="left"/>
        <w:rPr/>
      </w:pPr>
      <w:r>
        <w:rPr/>
        <w:t xml:space="preserve"> </w:t>
      </w:r>
      <w:r>
        <w:rPr/>
        <w:t>C752 C3157 ) \nC752_=_C3205( C752 C3205 ) C752_=_C3370( C752 C3370 ) C753_=_C754( C753 C754 ) C753_=_C755( C753 C755 ) C753_=_C1451( C753 C1451 ) C753_=_C1755( C753 C1755 ) \nC753_=_C2029( C753 C2029 ) C753_=_C2487( C753 C2487 ) C753_=_C2671( C753 C2671 ) C753_=_C2825( C753 C2825 ) C753_=_C2950( C753 C2950 ) C753_=_C2952( C753 C2952 ) \nC753_=_C2953( C753 C2953 ) C753_=_C3157( C753 C3157 ) C753_=_C3211( C753 C3211 ) C753_=_C3370( C753 C3370 ) C754_=_C755( C754 C755 ) C754_=_C1118( C754 C1118 ) \nC754_=_C1452( C754 C1452 ) C754_=_C1756( C754 C1756 ) C754_=_C2030( C754 C2030 ) C754_=_C2274( C754 C2274 ) C754_=_C2488( C754 C2488 ) C754_=_C2672( C754 C2672 ) \nC754_=_C2826( C754 C2826 ) C754_=_C2950( C754 C2950 ) C754_=_C3045( C754 C3045 ) C754_=_C3157( C754 C3157 ) C754_=_C3217( C754 C3217 ) C754_=_C3370( C754 C3370 ) \nC755_=_C1119( C755 C1119 ) C755_=_C1453( C755 C1453 ) C755_=_C1757( C755 C1757 ) C755_=_C2031( C755 C2031 ) C755_=_C2275( C755 C2275 ) C755_=_C2489( C755 C2489 ) \nC755_=_C2827( C755 C2827 ) C755_=_C3045( C755 C3045 ) C755_=_C3110( C755 C3110 ) C755_=_C3111( C755 C3111 ) C755_=_C3157( C755 C3157 ) C755_=_C3223( C755 C3223 ) \nC755_=_C3264( C755 C3264 ) C755_=_C3370( C755 C3370 ) C822_=_C823( C822 C823 ) C822_=_C824( C822 C824 ) C822_=_C825( C822 C825 ) C822_=_C826( C822 C826 ) \nC822_=_C827( C822 C827 ) C822_=_C828( C822 C828 ) C822_=_C829( C822 C829 ) C822_=_C830( C822 C830 ) C822_=_C831( C822 C831 ) C822_=_C832( C822 C832 ) \nC822_=_C833( C822 C833 ) C822_=_C894( C822 C894 ) C822_=_C1110( C822 C1110 ) C822_=_C1182( C822 C1182 ) C822_=_C1183( C822 C1183 ) C822_=_C1184( C822 C1184 ) \nC822_=_C1185( C822 C1185 ) C822_=_C1186( C822 C1186 ) C822_=_C1187( C822 C1187 ) C822_=_C1188( C822 C1188 ) C822_=_C1189( C822 C1189 ) C822_=_C1190( C822 C1190 ) \nC822_=_C1191( C822 C1191 ) C822_=_C3163( C822 C3163 ) C822_=_C3169( C822 C3169 ) C823_=_C824( C823 C824 ) C823_=_C825( C823 C825 ) C823_=_C826( C823 C826 ) \nC823_=_C827( C823 C827 ) C823_=_C828( C823 C828 ) C823_=_C829( C823 C829 ) C823_=_C830( C823 C830 ) C823_=_C831( C823 C831 ) C823_=_C832( C823 C832 ) \nC823_=_C833( C823 C833 ) C823_=_C967( C823 C967 ) C823_=_C1039( C823 C1039 ) C823_=_C1510( C823 C1510 ) C823_=_C1511( C823 C1511 ) C823_=_C1512( C823 C1512 ) \nC823_=_C1514( C823 C1514 ) C823_=_C1515( C823 C1515 ) C823_=_C1516( C823 C1516 ) C823_=_C1517( C823 C1517 ) C823_=_C1518( C823 C1518 ) C823_=_C1519( C823 C1519 ) \nC823_=_C3163( C823 C3163 ) C823_=_C3175( C823 C3175 ) C823_=_C3268( C823 C3268 ) C824_=_C825( C824 C825 ) C824_=_C826( C824 C826 ) C824_=_C827( C824 C827 ) \nC824_=_C828( C824 C828 ) C824_=_C829( C824 C829 ) C824_=_C830( C824 C830 ) C824_=_C831( C824 C831 ) C824_=_C832( C824 C832 ) C824_=_C833( C824 C833 ) \nC824_=_C968( C824 C968 ) C824_=_C1040( C824 C1040 ) C824_=_C1182( C824 C1182 ) C824_=_C1510( C824 C1510 ) C824_=_C1810( C824 C1810 ) C824_=_C1811( C824 C1811 ) \nC824_=_C1812( C824 C1812 ) C824_=_C1813( C824 C1813 ) C824_=_C1814( C824 C1814 ) C824_=_C1815( C824 C1815 ) C824_=_C1816( C824 C1816 ) C824_=_C1817( C824 C1817 ) \nC824_=_C3163( C824 C3163 ) C824_=_C3181( C824 C3181 ) C824_=_C3269( C824 C3269 ) C825_=_C826( C825 C826 ) C825_=_C827( C825 C827 ) C825_=_C828( C825 C828 ) \nC825_=_C829( C825 C829 ) C825_=_C830( C825 C830 ) C825_=_C831( C825 C831 ) C825_=_C832( C825 C832 ) C825_=_C833( C825 C833 ) C825_=_C897( C825 C897 ) \nC825_=_C1113( C825 C1113 ) C825_=_C1183( C825 C1183 ) C825_=_C1511( C825 C1511 ) C825_=_C2078( C825 C2078 ) C825_=_C2079( C825 C2079 ) C825_=_C2080( C825 C2080 ) \nC825_=_C2081( C825 C2081 ) C825_=_C2082( C825 C2082 ) C825_=_C2083( C825 C2083 ) C825_=_C2084( C825 C2084 ) C825_=_C2085( C825 C2085 ) C825_=_C3163( C825 C3163 ) \nC825_=_C3187( C825 C3187 ) C826_=_C827( C826 C827 ) C826_=_C828( C826 C828 ) C826_=_C829( C826 C829 ) C826_=_C830( C826 C830 ) C826_=_C831( C826 C831 ) \nC826_=_C832( C826 C832 ) C826_=_C833( C826 C833 ) C826_=_C898( C826 C898 ) C826_=_C1114( C826 C1114 ) C826_=_C1184( C826 C1184 ) C826_=_C1512( C826 C1512 ) \nC826_=_C1810( C826 C1810 ) C826_=_C2078( C826 C2078 ) C826_=_C2318( C826 C2318 ) C826_=_C2320( C826 C2320 ) C826_=_C2321( C826 C2321 ) C826_=_C2322( C826 C2322 ) \nC826_=_C2323( C826 C2323 ) C826_=_C3163( C826 C3163 ) C826_=_C3193( C826 C3193 ) C827_=_C828( C827 C828 ) C827_=_C829( C827 C829 ) C827_=_C830( C827 C830 ) \nC827_=_C831( C827 C831 ) C827_=_C832( C827 C832 ) C827_=_C833( C827 C833 ) C827_=_C899( C827 C899 ) C827_=_C1115( C827 C1115 ) C827_=_C1185( C827 C1185 ) \nC827_=_C1811( C827 C1811 ) C827_=_C2079( C827 C2079 ) C827_=_C2526( C827 C2526 ) C827_=_C2527( C827 C2527 ) C827_=_C2528( C827 C2528 ) C827_=_C2529( C827 C2529 ) \nC827_=_C2530( C827 C2530 ) C827_=_C2531( C827 C2531 ) C827_=_C3163( C827 C3163 ) C827_=_C3199( C827 C3199 ) C828_=_C829( C828 C829 ) C828_=_C830( C828 C830 ) \nC828_=_C831( C828 C831 ) C828_=_C832( C828 C832 ) C828_=_C833( C828 C833 ) C828_=_C900( C828 C900 ) C828_=_C1116( C828 C1116 ) C828_=_C1186( C828 C1186 ) \nC828_=_C1514( C828 C1514 ) C828_=_C1812( C828 C1812 ) C828_=_C2080( C828 C2080 ) C828_=_C2318( C828 C2318 ) C828_=_C2526( C828 C2526 ) C828_=_C2706( C828 C2706 ) \nC828_=_C2707( C828 C2707 ) C828_=_C2708( C828 C2708 ) C828_=_C2709( C828 C2709 ) C828_=_C3163( C828 C3163 ) C828_=_C3205( C828 C3205 ) C829_=_C830( C829 C830 ) \nC829_=_C831( C829 C831 ) C829_=_C832( C829 C832 ) C829_=_C833( C829 C833 ) C829_=_C973( C829 C973 ) C829_=_C1045( C829 C1045 ) C829_=_C1187( C829 C1187 ) \nC829_=_C1515( C829 C1515 ) C829_=_C1813( C829 C1813 ) C829_=_C2081( C829 C2081 ) C829_=_C2527( C829 C2527 ) C829_=_C2854( C829 C2854 ) C829_=_C2855( C829 C2855 ) \nC829_=_C2856( C829 C2856 ) C829_=_C2857( C829 C2857 ) C829_=_C3163( C829 C3163 ) C829_=_C3211( C829 C3211 ) C829_=_C3274( C829 C3274 ) C830_=_C831( C830 C831 ) \nC830_=_C832( C830 C832 ) C830_=_C833( C830 C833 ) C830_=_C974( C830 C974 ) C830_=_C1046( C830 C1046 ) C830_=_C1118( C830 C1118 ) C830_=_C1188( C830 C1188 ) \nC830_=_C1516( C830 C1516 ) C830_=_C1814( C830 C1814 ) C830_=_C2082( C830 C2082 ) C830_=_C2320( C830 C2320 ) C830_=_C2528( C830 C2528 ) C830_=_C2706( C830 C2706 ) \nC830_=_C2854( C830 C2854 ) C830_=_C3163( C830 C3163 ) C830_=_C3217( C830 C3217 ) C830_=_C3275( C830 C3275 ) C831_=_C832( C831 C832 ) C831_=_C833( C831 C833 ) \nC831_=_C903( C831 C903 ) C831_=_C1119( C831 C1119 ) C831_=_C1189( C831 C1189 ) C831_=_C1517( C831 C1517 ) C831_=_C1815( C831 C1815 ) C831_=_C2083( C831 C2083 ) \nC831_=_C2321( C831 C2321 ) C831_=_C2529( C831 C2529 ) C831_=_C2707( C831 C2707 ) C831_=_C2855( C831 C2855 ) C831_=_C3062( C831 C3062 ) C831_=_C3063( C831 C3063 ) \nC831_=_C3163( C831 C3163 ) C831_=_C3223( C831 C3223 ) C832_=_C833( C832 C833 ) C832_=_C904( C832 C904 ) C832_=_C1120( C832 C1120 ) C832_=_C1190( C832 C1190 ) \nC832_=_C1518( C832 C1518 ) C832_=_C1816( C832 C1816 ) C832_=_C2084( C832 C2084 ) C832_=_C2322( C832 C2322 ) C832_=_C2530( C832 C2530 ) C832_=_C2708( C832 C2708 ) \nC832_=_C2856( C832 C2856 ) C832_=_C3062( C832 C3062 ) C832_=_C3121( C832 C3121 ) C832_=_C3163( C832 C3163 ) C832_=_C3229( C832 C3229 ) C833_=_C905( C833 C905 ) \nC833_=_C1121( C833 C1121 ) C833_=_C1191( C833 C1191 ) C833_=_C1519( C833 C1519 ) C833_=_C1817( C833 C1817 ) C833_=_C2085( C833 C2085 ) C833_=_C2323( C833 C2323 ) \nC833_=_C2531( C833 C2531 ) C833_=_C2709( C833 C2709 ) C833_=_C2857( C833 C2857 ) C833_=_C3063( C833 C3063 ) C833_=_C3121( C833 C3121 ) C833_=_C3163( C833 C3163 ) \nC833_=_C3235( C833 C3235 ) C894_=_C897( C894 C897 ) C894_=_C898( C894 C898 ) C894_=_C899( C894 C899 ) C894_=_C900( C894 C900 ) C894_=_C903( C894 C903 ) \nC894_=_C904( C894 C904 ) C894_=_C905( C894 C905 ) C894_=_C1110( C894 C1110 ) C894_=_C1247( C894 C1247 ) C894_=_C1249( C894 C1249 ) C894_=_C1250( C894 C1250 ) \nC894_=_C1251( C894 C1251 ) C894_=_C1252( C894 C1252 ) C894_=_C1253( C894 C1253 ) C894_=_C1254( C894 C1254 ) C894_=_C1255( C894 C1255 ) C894_=_C1256( C894 C1256 ) \nC894_=_C1257( C894 C1257 ) C894_=_C3163( C894 C3163 ) C894_=_C3169( C894 C3169 ) C894_=_C3352( C894 C3352 ) C897_=_C898( C897 C898 ) C897_=_C899( C897 C899 ) \nC897_=_C900( C897 C900 ) C897_=_C903( C897 C903 ) C897_=_C904( C897 C904 ) C897_=_C905( C897 C905 ) C897_=_C1113( C897 C1113 ) C897_=_C1249( C897 C1249 ) \nC897_=_C1571( C897 C1571 ) C897_=_C1863( C897 C1863 ) C897_=_C2127( C897 C2127 ) C897_=_C2129( C897 C2129 ) C897_=_C2130( C897 C2130 ) C897_=_C3163( C897 C3163 ) \nC897_=_C3187( C897 C3187 ) C897_=_C3352( C897 C3352 ) C898_=_C899( C898 C899 ) C898_=_C900( C898 C900 ) C898_=_C903( C898 C903 ) C898_=_C904( C898 C904 ) \nC898_=_C905( C898 C905 ) C898_=_C1114( C898 C1114 ) C898_=_C1250( C898 C1250 ) C898_=_C1572( C898 C1572 ) C898_=_C1864( C898 C1864 ) C898_=_C2359( C898 C2359 ) \nC898_=_C2361( C898 C2361 ) C898_=_C2362( C898 C2362 ) C898_=_C3163( C898 C3163 ) C898_=_C3193( C898 C3193 ) C898_=_C3352( C898 C3352 ) C899_=_C900( C899 C900 ) \nC899_=_C903( C899 C903 ) C899_=_C904( C899 C904 ) C899_=_C905( C899 C905 ) C899_=_C1115( C899 C1115 ) C899_=_C1251( C899 C1251 ) C899_=_C1573( C899 C1573 ) \nC899_=_C1865( C899 C1865 ) C899_=_C2127( C899 C2127 ) C899_=_C2359( C899 C2359 ) C899_=_C2563( C899 C2563 ) C899_=_C2564( C899 C2564 ) C899_=_C2565( C899 C2565 ) \nC899_=_C3163( C899 C3163 ) C899_=_C3199( C899 C3199 ) C899_=_C3352( C899 C3352 ) C900_=_C903( C900 C903 ) C900_=_C904( C900 C904 ) C900_=_C905( C900 C905 ) \nC900_=_C1116( C900 C1116 ) C900_=_C1252( C900 C1252 ) C900_=_C1574( C900 C1574 ) C900_=_C1866( C900 C1866 ) C900_=_C2735( C900 C2735 ) C900_=_C2736( C900 C2736 ) \nC900_=_C3163( C900 C3163 ) C900_=_C3205( C900 C3205 ) C900_=_C3352( C900 C3352 ) C903_=_C904( C903 C904 ) C903_=_C905( C903 C905 ) C903_=_C1119( C903 C1119 ) \nC903_=_C1255( C903 C1255 ) C903_=_C1577( C903 C1577 ) C903_=_C1869( C903 C1869 ) C903_=_C2565( C903 C2565 ) C903_=_C2879( C903 C2879 ) C903_=_C2991( C903 C2991 ) \nC903_=_C3163( C903 C3163 ) C903_=_C3223( C903 C3223 ) C903_=_C3352( C903 C3352 ) C904_=_C905( C904</w:t>
      </w:r>
    </w:p>
    <w:p>
      <w:pPr>
        <w:pStyle w:val="PreformattedText"/>
        <w:bidi w:val="0"/>
        <w:spacing w:before="0" w:after="0"/>
        <w:jc w:val="left"/>
        <w:rPr/>
      </w:pPr>
      <w:r>
        <w:rPr/>
        <w:t xml:space="preserve"> </w:t>
      </w:r>
      <w:r>
        <w:rPr/>
        <w:t>C905 ) C904_=_C1120( C904 C1120 ) C904_=_C1256( C904 C1256 ) \nC904_=_C1578( C904 C1578 ) C904_=_C1870( C904 C1870 ) C904_=_C2880( C904 C2880 ) C904_=_C2992( C904 C2992 ) C904_=_C3163( C904 C3163 ) C904_=_C3229( C904 C3229 ) \nC904_=_C3352( C904 C3352 ) C905_=_C1121( C905 C1121 ) C905_=_C1257( C905 C1257 ) C905_=_C1579( C905 C1579 ) C905_=_C1871( C905 C1871 ) C905_=_C2881( C905 C2881 ) \nC905_=_C2993( C905 C2993 ) C905_=_C3163( C905 C3163 ) C905_=_C3235( C905 C3235 ) C905_=_C3352( C905 C3352 ) C967_=_C968( C967 C968 ) C967_=_C973( C967 C973 ) \nC967_=_C974( C967 C974 ) C967_=_C1039( C967 C1039 ) C967_=_C1313( C967 C1313 ) C967_=_C1630( C967 C1630 ) C967_=_C1633( C967 C1633 ) C967_=_C3163( C967 C3163 ) \nC967_=_C3175( C967 C3175 ) C967_=_C3268( C967 C3268 ) C968_=_C973( C968 C973 ) C968_=_C974( C968 C974 ) C968_=_C1040( C968 C1040 ) C968_=_C1314( C968 C1314 ) \nC968_=_C1630( C968 C1630 ) C968_=_C1917( C968 C1917 ) C968_=_C3163( C968 C3163 ) C968_=_C3181( C968 C3181 ) C968_=_C3269( C968 C3269 ) C973_=_C974( C973 C974 ) \nC973_=_C1045( C973 C1045 ) C973_=_C2177( C973 C2177 ) C973_=_C2403( C973 C2403 ) C973_=_C2765( C973 C2765 ) C973_=_C2902( C973 C2902 ) C973_=_C2903( C973 C2903 ) \nC973_=_C3163( C973 C3163 ) C973_=_C3211( C973 C3211 ) C973_=_C3274( C973 C3274 ) C974_=_C1046( C974 C1046 ) C974_=_C1118( C974 C1118 ) C974_=_C2902( C974 C2902 ) \nC974_=_C3009( C974 C3009 ) C974_=_C3010( C974 C3010 ) C974_=_C3011( C974 C3011 ) C974_=_C3163( C974 C3163 ) C974_=_C3217( C974 C3217 ) C974_=_C3275( C974 C3275 ) \nC1039_=_C1040( C1039 C1040 ) C1039_=_C1045( C1039 C1045 ) C1039_=_C1046( C1039 C1046 ) C1039_=_C1379( C1039 C1379 ) C1039_=_C1690( C1039 C1690 ) C1039_=_C1693( C1039 C1693 ) \nC1039_=_C3163( C1039 C3163 ) C1039_=_C3175( C1039 C3175 ) C1039_=_C3268( C1039 C3268 ) C1040_=_C1045( C1040 C1045 ) C1040_=_C1046( C1040 C1046 ) C1040_=_C1380( C1040 C1380 ) \nC1040_=_C1690( C1040 C1690 ) C1040_=_C1971( C1040 C1971 ) C1040_=_C3163( C1040 C3163 ) C1040_=_C3181( C1040 C3181 ) C1040_=_C3269( C1040 C3269 ) C1045_=_C1046( C1045 C1046 ) \nC1045_=_C2225( C1045 C2225 ) C1045_=_C2445( C1045 C2445 ) C1045_=_C2795( C1045 C2795 ) C1045_=_C2926( C1045 C2926 ) C1045_=_C2927( C1045 C2927 ) C1045_=_C3163( C1045 C3163 ) \nC1045_=_C3211( C1045 C3211 ) C1045_=_C3274( C1045 C3274 ) C1046_=_C1118( C1046 C1118 ) C1046_=_C2926( C1046 C2926 ) C1046_=_C3027( C1046 C3027 ) C1046_=_C3028( C1046 C3028 ) \nC1046_=_C3029( C1046 C3029 ) C1046_=_C3163( C1046 C3163 ) C1046_=_C3217( C1046 C3217 ) C1046_=_C3275( C1046 C3275 ) C1110_=_C1113( C1110 C1113 ) C1110_=_C1114( C1110 C1114 ) \nC1110_=_C1115( C1110 C1115 ) C1110_=_C1116( C1110 C1116 ) C1110_=_C1118( C1110 C1118 ) C1110_=_C1119( C1110 C1119 ) C1110_=_C1120( C1110 C1120 ) C1110_=_C1121( C1110 C1121 ) \nC1110_=_C1445( C1110 C1445 ) C1110_=_C1447( C1110 C1447 ) C1110_=_C1448( C1110 C1448 ) C1110_=_C1449( C1110 C1449 ) C1110_=_C1450( C1110 C1450 ) C1110_=_C1451( C1110 C1451 ) \nC1110_=_C1452( C1110 C1452 ) C1110_=_C1453( C1110 C1453 ) C1110_=_C1454( C1110 C1454 ) C1110_=_C1455( C1110 C1455 ) C1110_=_C3163( C1110 C3163 ) C1110_=_C3169( C1110 C3169 ) \nC1110_=_C3370( C1110 C3370 ) C1113_=_C1114( C1113 C1114 ) C1113_=_C1115( C1113 C1115 ) C1113_=_C1116( C1113 C1116 ) C1113_=_C1118( C1113 C1118 ) C1113_=_C1119( C1113 C1119 ) \nC1113_=_C1120( C1113 C1120 ) C1113_=_C1121( C1113 C1121 ) C1113_=_C1447( C1113 C1447 ) C1113_=_C1751( C1113 C1751 ) C1113_=_C2025( C1113 C2025 ) C1113_=_C2270( C1113 C2270 ) \nC1113_=_C2272( C1113 C2272 ) C1113_=_C2274( C1113 C2274 ) C1113_=_C2275( C1113 C2275 ) C1113_=_C2276( C1113 C2276 ) C1113_=_C2277( C1113 C2277 ) C1113_=_C3163( C1113 C3163 ) \nC1113_=_C3187( C1113 C3187 ) C1113_=_C3370( C1113 C3370 ) C1114_=_C1115( C1114 C1115 ) C1114_=_C1116( C1114 C1116 ) C1114_=_C1118( C1114 C1118 ) C1114_=_C1119( C1114 C1119 ) \nC1114_=_C1120( C1114 C1120 ) C1114_=_C1121( C1114 C1121 ) C1114_=_C1448( C1114 C1448 ) C1114_=_C1752( C1114 C1752 ) C1114_=_C2026( C1114 C2026 ) C1114_=_C2270( C1114 C2270 ) \nC1114_=_C2485( C1114 C2485 ) C1114_=_C2487( C1114 C2487 ) C1114_=_C2488( C1114 C2488 ) C1114_=_C2489( C1114 C2489 ) C1114_=_C2490( C1114 C2490 ) C1114_=_C2491( C1114 C2491 ) \nC1114_=_C3163( C1114 C3163 ) C1114_=_C3193( C1114 C3193 ) C1114_=_C3370( C1114 C3370 ) C1115_=_C1116( C1115 C1116 ) C1115_=_C1118( C1115 C1118 ) C1115_=_C1119( C1115 C1119 ) \nC1115_=_C1120( C1115 C1120 ) C1115_=_C1121( C1115 C1121 ) C1115_=_C1449( C1115 C1449 ) C1115_=_C1753( C1115 C1753 ) C1115_=_C2027( C1115 C2027 ) C1115_=_C2485( C1115 C2485 ) \nC1115_=_C2670( C1115 C2670 ) C1115_=_C2671( C1115 C2671 ) C1115_=_C2672( C1115 C2672 ) C1115_=_C2674( C1115 C2674 ) C1115_=_C2675( C1115 C2675 ) C1115_=_C3163( C1115 C3163 ) \nC1115_=_C3199( C1115 C3199 ) C1115_=_C3370( C1115 C3370 ) C1116_=_C1118( C1116 C1118 ) C1116_=_C1119( C1116 C1119 ) C1116_=_C1120( C1116 C1120 ) C1116_=_C1121( C1116 C1121 ) \nC1116_=_C1450( C1116 C1450 ) C1116_=_C1754( C1116 C1754 ) C1116_=_C2028( C1116 C2028 ) C1116_=_C2272( C1116 C2272 ) C1116_=_C2670( C1116 C2670 ) C1116_=_C2825( C1116 C2825 ) \nC1116_=_C2826( C1116 C2826 ) C1116_=_C2827( C1116 C2827 ) C1116_=_C2828( C1116 C2828 ) C1116_=_C2829( C1116 C2829 ) C1116_=_C3163( C1116 C3163 ) C1116_=_C3205( C1116 C3205 ) \nC1116_=_C3370( C1116 C3370 ) C1118_=_C1119( C1118 C1119 ) C1118_=_C1120( C1118 C1120 ) C1118_=_C1121( C1118 C1121 ) C1118_=_C1452( C1118 C1452 ) C1118_=_C1756( C1118 C1756 ) \nC1118_=_C2030( C1118 C2030 ) C1118_=_C2274( C1118 C2274 ) C1118_=_C2488( C1118 C2488 ) C1118_=_C2672( C1118 C2672 ) C1118_=_C2826( C1118 C2826 ) C1118_=_C2950( C1118 C2950 ) \nC1118_=_C3045( C1118 C3045 ) C1118_=_C3163( C1118 C3163 ) C1118_=_C3217( C1118 C3217 ) C1118_=_C3275( C1118 C3275 ) C1118_=_C3370( C1118 C3370 ) C1119_=_C1120( C1119 C1120 ) \nC1119_=_C1121( C1119 C1121 ) C1119_=_C1453( C1119 C1453 ) C1119_=_C1757( C1119 C1757 ) C1119_=_C2031( C1119 C2031 ) C1119_=_C2275( C1119 C2275 ) C1119_=_C2489( C1119 C2489 ) \nC1119_=_C2827( C1119 C2827 ) C1119_=_C3045( C1119 C3045 ) C1119_=_C3110( C1119 C3110 ) C1119_=_C3111( C1119 C3111 ) C1119_=_C3163( C1119 C3163 ) C1119_=_C3223( C1119 C3223 ) \nC1119_=_C3370( C1119 C3370 ) C1120_=_C1121( C1120 C1121 ) C1120_=_C1454( C1120 C1454 ) C1120_=_C1758( C1120 C1758 ) C1120_=_C2032( C1120 C2032 ) C1120_=_C2276( C1120 C2276 ) \nC1120_=_C2490( C1120 C2490 ) C1120_=_C2674( C1120 C2674 ) C1120_=_C2828( C1120 C2828 ) C1120_=_C2952( C1120 C2952 ) C1120_=_C3110( C1120 C3110 ) C1120_=_C3145( C1120 C3145 ) \nC1120_=_C3163( C1120 C3163 ) C1120_=_C3229( C1120 C3229 ) C1120_=_C3370( C1120 C3370 ) C1121_=_C1455( C1121 C1455 ) C1121_=_C1759( C1121 C1759 ) C1121_=_C2033( C1121 C2033 ) \nC1121_=_C2277( C1121 C2277 ) C1121_=_C2491( C1121 C2491 ) C1121_=_C2675( C1121 C2675 ) C1121_=_C2829( C1121 C2829 ) C1121_=_C2953( C1121 C2953 ) C1121_=_C3111( C1121 C3111 ) \nC1121_=_C3145( C1121 C3145 ) C1121_=_C3163( C1121 C3163 ) C1121_=_C3235( C1121 C3235 ) C1121_=_C3370( C1121 C3370 ) C1182_=_C1183( C1182 C1183 ) C1182_=_C1184( C1182 C1184 ) \nC1182_=_C1185( C1182 C1185 ) C1182_=_C1186( C1182 C1186 ) C1182_=_C1187( C1182 C1187 ) C1182_=_C1188( C1182 C1188 ) C1182_=_C1189( C1182 C1189 ) C1182_=_C1190( C1182 C1190 ) \nC1182_=_C1191( C1182 C1191 ) C1182_=_C1314( C1182 C1314 ) C1182_=_C1380( C1182 C1380 ) C1182_=_C1510( C1182 C1510 ) C1182_=_C1810( C1182 C1810 ) C1182_=_C1811( C1182 C1811 ) \nC1182_=_C1812( C1182 C1812 ) C1182_=_C1813( C1182 C1813 ) C1182_=_C1814( C1182 C1814 ) C1182_=_C1815( C1182 C1815 ) C1182_=_C1816( C1182 C1816 ) C1182_=_C1817( C1182 C1817 ) \nC1182_=_C3169( C1182 C3169 ) C1182_=_C3181( C1182 C3181 ) C1182_=_C3280( C1182 C3280 ) C1183_=_C1184( C1183 C1184 ) C1183_=_C1185( C1183 C1185 ) C1183_=_C1186( C1183 C1186 ) \nC1183_=_C1187( C1183 C1187 ) C1183_=_C1188( C1183 C1188 ) C1183_=_C1189( C1183 C1189 ) C1183_=_C1190( C1183 C1190 ) C1183_=_C1191( C1183 C1191 ) C1183_=_C1249( C1183 C1249 ) \nC1183_=_C1447( C1183 C1447 ) C1183_=_C1511( C1183 C1511 ) C1183_=_C2078( C1183 C2078 ) C1183_=_C2079( C1183 C2079 ) C1183_=_C2080( C1183 C2080 ) C1183_=_C2081( C1183 C2081 ) \nC1183_=_C2082( C1183 C2082 ) C1183_=_C2083( C1183 C2083 ) C1183_=_C2084( C1183 C2084 ) C1183_=_C2085( C1183 C2085 ) C1183_=_C3169( C1183 C3169 ) C1183_=_C3187( C1183 C3187 ) \nC1184_=_C1185( C1184 C1185 ) C1184_=_C1186( C1184 C1186 ) C1184_=_C1187( C1184 C1187 ) C1184_=_C1188( C1184 C1188 ) C1184_=_C1189( C1184 C1189 ) C1184_=_C1190( C1184 C1190 ) \nC1184_=_C1191( C1184 C1191 ) C1184_=_C1250( C1184 C1250 ) C1184_=_C1448( C1184 C1448 ) C1184_=_C1512( C1184 C1512 ) C1184_=_C1810( C1184 C1810 ) C1184_=_C2078( C1184 C2078 ) \nC1184_=_C2318( C1184 C2318 ) C1184_=_C2320( C1184 C2320 ) C1184_=_C2321( C1184 C2321 ) C1184_=_C2322( C1184 C2322 ) C1184_=_C2323( C1184 C2323 ) C1184_=_C3169( C1184 C3169 ) \nC1184_=_C3193( C1184 C3193 ) C1185_=_C1186( C1185 C1186 ) C1185_=_C1187( C1185 C1187 ) C1185_=_C1188( C1185 C1188 ) C1185_=_C1189( C1185 C1189 ) C1185_=_C1190( C1185 C1190 ) \nC1185_=_C1191( C1185 C1191 ) C1185_=_C1251( C1185 C1251 ) C1185_=_C1449( C1185 C1449 ) C1185_=_C1811( C1185 C1811 ) C1185_=_C2079( C1185 C2079 ) C1185_=_C2526( C1185 C2526 ) \nC1185_=_C2527( C1185 C2527 ) C1185_=_C2528( C1185 C2528 ) C1185_=_C2529( C1185 C2529 ) C1185_=_C2530( C1185 C2530 ) C1185_=_C2531( C1185 C2531 ) C1185_=_C3169( C1185 C3169 ) \nC1185_=_C3199( C1185 C3199 ) C1186_=_C1187( C1186 C1187 ) C1186_=_C1188( C1186 C1188 ) C1186_=_C1189( C1186 C1189 ) C1186_=_C1190( C1186 C1190 ) C1186_=_C1191( C1186 C1191 ) \nC1186_=_C1252( C1186 C1252 ) C1186_=_C1450( C1186 C1450 ) C1186_=_C1514( C1186 C1514 ) C1186_=_C1812( C1186 C1812 ) C1186_=_C2080( C1186 C2080 ) C1186_=_C2318( C1186 C2318 ) \nC1186_=_C2526( C1186 C2526 ) C1186_=_C2706( C1186 C2706 ) C1186_=_C2707( C1186 C2707 ) C1186_=_C2708( C1186 C2708 ) C1186_=_C2709( C1186 C2709 ) C1186_=_C3169( C1186 C3169 ) \nC1186_=_C3205( C1186 C3205 ) C1187_=_C1188( C1187 C1188 ) C1187_=_C1189( C1187 C1189 ) C1187_=_C1190(</w:t>
      </w:r>
    </w:p>
    <w:p>
      <w:pPr>
        <w:pStyle w:val="PreformattedText"/>
        <w:bidi w:val="0"/>
        <w:spacing w:before="0" w:after="0"/>
        <w:jc w:val="left"/>
        <w:rPr/>
      </w:pPr>
      <w:r>
        <w:rPr/>
        <w:t xml:space="preserve"> </w:t>
      </w:r>
      <w:r>
        <w:rPr/>
        <w:t>C1187 C1190 ) C1187_=_C1191( C1187 C1191 ) C1187_=_C1253( C1187 C1253 ) \nC1187_=_C1451( C1187 C1451 ) C1187_=_C1515( C1187 C1515 ) C1187_=_C1813( C1187 C1813 ) C1187_=_C2081( C1187 C2081 ) C1187_=_C2527( C1187 C2527 ) C1187_=_C2854( C1187 C2854 ) \nC1187_=_C2855( C1187 C2855 ) C1187_=_C2856( C1187 C2856 ) C1187_=_C2857( C1187 C2857 ) C1187_=_C3169( C1187 C3169 ) C1187_=_C3211( C1187 C3211 ) C1188_=_C1189( C1188 C1189 ) \nC1188_=_C1190( C1188 C1190 ) C1188_=_C1191( C1188 C1191 ) C1188_=_C1254( C1188 C1254 ) C1188_=_C1452( C1188 C1452 ) C1188_=_C1516( C1188 C1516 ) C1188_=_C1814( C1188 C1814 ) \nC1188_=_C2082( C1188 C2082 ) C1188_=_C2320( C1188 C2320 ) C1188_=_C2528( C1188 C2528 ) C1188_=_C2706( C1188 C2706 ) C1188_=_C2854( C1188 C2854 ) C1188_=_C3169( C1188 C3169 ) \nC1188_=_C3217( C1188 C3217 ) C1189_=_C1190( C1189 C1190 ) C1189_=_C1191( C1189 C1191 ) C1189_=_C1255( C1189 C1255 ) C1189_=_C1453( C1189 C1453 ) C1189_=_C1517( C1189 C1517 ) \nC1189_=_C1815( C1189 C1815 ) C1189_=_C2083( C1189 C2083 ) C1189_=_C2321( C1189 C2321 ) C1189_=_C2529( C1189 C2529 ) C1189_=_C2707( C1189 C2707 ) C1189_=_C2855( C1189 C2855 ) \nC1189_=_C3062( C1189 C3062 ) C1189_=_C3063( C1189 C3063 ) C1189_=_C3169( C1189 C3169 ) C1189_=_C3223( C1189 C3223 ) C1190_=_C1191( C1190 C1191 ) C1190_=_C1256( C1190 C1256 ) \nC1190_=_C1454( C1190 C1454 ) C1190_=_C1518( C1190 C1518 ) C1190_=_C1816( C1190 C1816 ) C1190_=_C2084( C1190 C2084 ) C1190_=_C2322( C1190 C2322 ) C1190_=_C2530( C1190 C2530 ) \nC1190_=_C2708( C1190 C2708 ) C1190_=_C2856( C1190 C2856 ) C1190_=_C3062( C1190 C3062 ) C1190_=_C3121( C1190 C3121 ) C1190_=_C3169( C1190 C3169 ) C1190_=_C3229( C1190 C3229 ) \nC1191_=_C1257( C1191 C1257 ) C1191_=_C1455( C1191 C1455 ) C1191_=_C1519( C1191 C1519 ) C1191_=_C1817( C1191 C1817 ) C1191_=_C2085( C1191 C2085 ) C1191_=_C2323( C1191 C2323 ) \nC1191_=_C2531( C1191 C2531 ) C1191_=_C2709( C1191 C2709 ) C1191_=_C2857( C1191 C2857 ) C1191_=_C3063( C1191 C3063 ) C1191_=_C3121( C1191 C3121 ) C1191_=_C3169( C1191 C3169 ) \nC1191_=_C3235( C1191 C3235 ) C1247_=_C1249( C1247 C1249 ) C1247_=_C1250( C1247 C1250 ) C1247_=_C1251( C1247 C1251 ) C1247_=_C1252( C1247 C1252 ) C1247_=_C1253( C1247 C1253 ) \nC1247_=_C1254( C1247 C1254 ) C1247_=_C1255( C1247 C1255 ) C1247_=_C1256( C1247 C1256 ) C1247_=_C1257( C1247 C1257 ) C1247_=_C1313( C1247 C1313 ) C1247_=_C1379( C1247 C1379 ) \nC1247_=_C1445( C1247 C1445 ) C1247_=_C1571( C1247 C1571 ) C1247_=_C1572( C1247 C1572 ) C1247_=_C1573( C1247 C1573 ) C1247_=_C1574( C1247 C1574 ) C1247_=_C1575( C1247 C1575 ) \nC1247_=_C1576( C1247 C1576 ) C1247_=_C1577( C1247 C1577 ) C1247_=_C1578( C1247 C1578 ) C1247_=_C1579( C1247 C1579 ) C1247_=_C3169( C1247 C3169 ) C1247_=_C3175( C1247 C3175 ) \nC1247_=_C3279( C1247 C3279 ) C1247_=_C3352( C1247 C3352 ) C1249_=_C1250( C1249 C1250 ) C1249_=_C1251( C1249 C1251 ) C1249_=_C1252( C1249 C1252 ) C1249_=_C1253( C1249 C1253 ) \nC1249_=_C1254( C1249 C1254 ) C1249_=_C1255( C1249 C1255 ) C1249_=_C1256( C1249 C1256 ) C1249_=_C1257( C1249 C1257 ) C1249_=_C1447( C1249 C1447 ) C1249_=_C1571( C1249 C1571 ) \nC1249_=_C1863( C1249 C1863 ) C1249_=_C2127( C1249 C2127 ) C1249_=_C2129( C1249 C2129 ) C1249_=_C2130( C1249 C2130 ) C1249_=_C3169( C1249 C3169 ) C1249_=_C3187( C1249 C3187 ) \nC1249_=_C3352( C1249 C3352 ) C1250_=_C1251( C1250 C1251 ) C1250_=_C1252( C1250 C1252 ) C1250_=_C1253( C1250 C1253 ) C1250_=_C1254( C1250 C1254 ) C1250_=_C1255( C1250 C1255 ) \nC1250_=_C1256( C1250 C1256 ) C1250_=_C1257( C1250 C1257 ) C1250_=_C1448( C1250 C1448 ) C1250_=_C1572( C1250 C1572 ) C1250_=_C1864( C1250 C1864 ) C1250_=_C2359( C1250 C2359 ) \nC1250_=_C2361( C1250 C2361 ) C1250_=_C2362( C1250 C2362 ) C1250_=_C3169( C1250 C3169 ) C1250_=_C3193( C1250 C3193 ) C1250_=_C3352( C1250 C3352 ) C1251_=_C1252( C1251 C1252 ) \nC1251_=_C1253( C1251 C1253 ) C1251_=_C1254( C1251 C1254 ) C1251_=_C1255( C1251 C1255 ) C1251_=_C1256( C1251 C1256 ) C1251_=_C1257( C1251 C1257 ) C1251_=_C1449( C1251 C1449 ) \nC1251_=_C1573( C1251 C1573 ) C1251_=_C1865( C1251 C1865 ) C1251_=_C2127( C1251 C2127 ) C1251_=_C2359( C1251 C2359 ) C1251_=_C2563( C1251 C2563 ) C1251_=_C2564( C1251 C2564 ) \nC1251_=_C2565( C1251 C2565 ) C1251_=_C3169( C1251 C3169 ) C1251_=_C3199( C1251 C3199 ) C1251_=_C3352( C1251 C3352 ) C1252_=_C1253( C1252 C1253 ) C1252_=_C1254( C1252 C1254 ) \nC1252_=_C1255( C1252 C1255 ) C1252_=_C1256( C1252 C1256 ) C1252_=_C1257( C1252 C1257 ) C1252_=_C1450( C1252 C1450 ) C1252_=_C1574( C1252 C1574 ) C1252_=_C1866( C1252 C1866 ) \nC1252_=_C2735( C1252 C2735 ) C1252_=_C2736( C1252 C2736 ) C1252_=_C3169( C1252 C3169 ) C1252_=_C3205( C1252 C3205 ) C1252_=_C3352( C1252 C3352 ) C1253_=_C1254( C1253 C1254 ) \nC1253_=_C1255( C1253 C1255 ) C1253_=_C1256( C1253 C1256 ) C1253_=_C1257( C1253 C1257 ) C1253_=_C1451( C1253 C1451 ) C1253_=_C1575( C1253 C1575 ) C1253_=_C1867( C1253 C1867 ) \nC1253_=_C2129( C1253 C2129 ) C1253_=_C2361( C1253 C2361 ) C1253_=_C2563( C1253 C2563 ) C1253_=_C2735( C1253 C2735 ) C1253_=_C2879( C1253 C2879 ) C1253_=_C2880( C1253 C2880 ) \nC1253_=_C2881( C1253 C2881 ) C1253_=_C3169( C1253 C3169 ) C1253_=_C3211( C1253 C3211 ) C1253_=_C3352( C1253 C3352 ) C1254_=_C1255( C1254 C1255 ) C1254_=_C1256( C1254 C1256 ) \nC1254_=_C1257( C1254 C1257 ) C1254_=_C1452( C1254 C1452 ) C1254_=_C1576( C1254 C1576 ) C1254_=_C1868( C1254 C1868 ) C1254_=_C2130( C1254 C2130 ) C1254_=_C2362( C1254 C2362 ) \nC1254_=_C2564( C1254 C2564 ) C1254_=_C2736( C1254 C2736 ) C1254_=_C2991( C1254 C2991 ) C1254_=_C2992( C1254 C2992 ) C1254_=_C2993( C1254 C2993 ) C1254_=_C3169( C1254 C3169 ) \nC1254_=_C3217( C1254 C3217 ) C1254_=_C3352( C1254 C3352 ) C1255_=_C1256( C1255 C1256 ) C1255_=_C1257( C1255 C1257 ) C1255_=_C1453( C1255 C1453 ) C1255_=_C1577( C1255 C1577 ) \nC1255_=_C1869( C1255 C1869 ) C1255_=_C2565( C1255 C2565 ) C1255_=_C2879( C1255 C2879 ) C1255_=_C2991( C1255 C2991 ) C1255_=_C3169( C1255 C3169 ) C1255_=_C3223( C1255 C3223 ) \nC1255_=_C3352( C1255 C3352 ) C1256_=_C1257( C1256 C1257 ) C1256_=_C1454( C1256 C1454 ) C1256_=_C1578( C1256 C1578 ) C1256_=_C1870( C1256 C1870 ) C1256_=_C2880( C1256 C2880 ) \nC1256_=_C2992( C1256 C2992 ) C1256_=_C3169( C1256 C3169 ) C1256_=_C3229( C1256 C3229 ) C1256_=_C3352( C1256 C3352 ) C1257_=_C1455( C1257 C1455 ) C1257_=_C1579( C1257 C1579 ) \nC1257_=_C1871( C1257 C1871 ) C1257_=_C2881( C1257 C2881 ) C1257_=_C2993( C1257 C2993 ) C1257_=_C3169( C1257 C3169 ) C1257_=_C3235( C1257 C3235 ) C1257_=_C3352( C1257 C3352 ) \nC1313_=_C1314( C1313 C1314 ) C1313_=_C1379( C1313 C1379 ) C1313_=_C1445( C1313 C1445 ) C1313_=_C1630( C1313 C1630 ) C1313_=_C1633( C1313 C1633 ) C1313_=_C3169( C1313 C3169 ) \nC1313_=_C3175( C1313 C3175 ) C1313_=_C3279( C1313 C3279 ) C1314_=_C1380( C1314 C1380 ) C1314_=_C1630( C1314 C1630 ) C1314_=_C1917( C1314 C1917 ) C1314_=_C3169( C1314 C3169 ) \nC1314_=_C3181( C1314 C3181 ) C1314_=_C3280( C1314 C3280 ) C1379_=_C1380( C1379 C1380 ) C1379_=_C1445( C1379 C1445 ) C1379_=_C1690( C1379 C1690 ) C1379_=_C1693( C1379 C1693 ) \nC1379_=_C3169( C1379 C3169 ) C1379_=_C3175( C1379 C3175 ) C1379_=_C3279( C1379 C3279 ) C1380_=_C1690( C1380 C1690 ) C1380_=_C1971( C1380 C1971 ) C1380_=_C3169( C1380 C3169 ) \nC1380_=_C3181( C1380 C3181 ) C1380_=_C3280( C1380 C3280 ) C1445_=_C1447( C1445 C1447 ) C1445_=_C1448( C1445 C1448 ) C1445_=_C1449( C1445 C1449 ) C1445_=_C1450( C1445 C1450 ) \nC1445_=_C1451( C1445 C1451 ) C1445_=_C1452( C1445 C1452 ) C1445_=_C1453( C1445 C1453 ) C1445_=_C1454( C1445 C1454 ) C1445_=_C1455( C1445 C1455 ) C1445_=_C1751( C1445 C1751 ) \nC1445_=_C1752( C1445 C1752 ) C1445_=_C1753( C1445 C1753 ) C1445_=_C1754( C1445 C1754 ) C1445_=_C1755( C1445 C1755 ) C1445_=_C1756( C1445 C1756 ) C1445_=_C1757( C1445 C1757 ) \nC1445_=_C1758( C1445 C1758 ) C1445_=_C1759( C1445 C1759 ) C1445_=_C3169( C1445 C3169 ) C1445_=_C3175( C1445 C3175 ) C1445_=_C3279( C1445 C3279 ) C1445_=_C3370( C1445 C3370 ) \nC1447_=_C1448( C1447 C1448 ) C1447_=_C1449( C1447 C1449 ) C1447_=_C1450( C1447 C1450 ) C1447_=_C1451( C1447 C1451 ) C1447_=_C1452( C1447 C1452 ) C1447_=_C1453( C1447 C1453 ) \nC1447_=_C1454( C1447 C1454 ) C1447_=_C1455( C1447 C1455 ) C1447_=_C1751( C1447 C1751 ) C1447_=_C2025( C1447 C2025 ) C1447_=_C2270( C1447 C2270 ) C1447_=_C2272( C1447 C2272 ) \nC1447_=_C2274( C1447 C2274 ) C1447_=_C2275( C1447 C2275 ) C1447_=_C2276( C1447 C2276 ) C1447_=_C2277( C1447 C2277 ) C1447_=_C3169( C1447 C3169 ) C1447_=_C3187( C1447 C3187 ) \nC1447_=_C3370( C1447 C3370 ) C1448_=_C1449( C1448 C1449 ) C1448_=_C1450( C1448 C1450 ) C1448_=_C1451( C1448 C1451 ) C1448_=_C1452( C1448 C1452 ) C1448_=_C1453( C1448 C1453 ) \nC1448_=_C1454( C1448 C1454 ) C1448_=_C1455( C1448 C1455 ) C1448_=_C1752( C1448 C1752 ) C1448_=_C2026( C1448 C2026 ) C1448_=_C2270( C1448 C2270 ) C1448_=_C2485( C1448 C2485 ) \nC1448_=_C2487( C1448 C2487 ) C1448_=_C2488( C1448 C2488 ) C1448_=_C2489( C1448 C2489 ) C1448_=_C2490( C1448 C2490 ) C1448_=_C2491( C1448 C2491 ) C1448_=_C3169( C1448 C3169 ) \nC1448_=_C3193( C1448 C3193 ) C1448_=_C3370( C1448 C3370 ) C1449_=_C1450( C1449 C1450 ) C1449_=_C1451( C1449 C1451 ) C1449_=_C1452( C1449 C1452 ) C1449_=_C1453( C1449 C1453 ) \nC1449_=_C1454( C1449 C1454 ) C1449_=_C1455( C1449 C1455 ) C1449_=_C1753( C1449 C1753 ) C1449_=_C2027( C1449 C2027 ) C1449_=_C2485( C1449 C2485 ) C1449_=_C2670( C1449 C2670 ) \nC1449_=_C2671( C1449 C2671 ) C1449_=_C2672( C1449 C2672 ) C1449_=_C2674( C1449 C2674 ) C1449_=_C2675( C1449 C2675 ) C1449_=_C3169( C1449 C3169 ) C1449_=_C3199( C1449 C3199 ) \nC1449_=_C3370( C1449 C3370 ) C1450_=_C1451( C1450 C1451 ) C1450_=_C1452( C1450 C1452 ) C1450_=_C1453( C1450 C1453 ) C1450_=_C1454( C1450 C1454 ) C1450_=_C1455( C1450 C1455 ) \nC1450_=_C1754( C1450 C1754 ) C1450_=_C2028( C1450 C2028 ) C1450_=_C2272( C1450 C2272 ) C1450_=_C2670( C1450 C2670 ) C1450_=_C2825( C1450 C2825 ) C1450_=_C2826( C1450 C2826 ) \nC1450_=_C2827( C1450 C2827 ) C1450_=_C2828( C1450 C2828 ) C1450_=_C2829( C1450 C2829 ) C1450_=_C3169( C1450 C3169 ) C1450_=_C3205( C1450 C3205 ) C1450_=_C3370(</w:t>
      </w:r>
    </w:p>
    <w:p>
      <w:pPr>
        <w:pStyle w:val="PreformattedText"/>
        <w:bidi w:val="0"/>
        <w:spacing w:before="0" w:after="0"/>
        <w:jc w:val="left"/>
        <w:rPr/>
      </w:pPr>
      <w:r>
        <w:rPr/>
        <w:t xml:space="preserve"> </w:t>
      </w:r>
      <w:r>
        <w:rPr/>
        <w:t>C1450 C3370 ) \nC1451_=_C1452( C1451 C1452 ) C1451_=_C1453( C1451 C1453 ) C1451_=_C1454( C1451 C1454 ) C1451_=_C1455( C1451 C1455 ) C1451_=_C1755( C1451 C1755 ) C1451_=_C2029( C1451 C2029 ) \nC1451_=_C2487( C1451 C2487 ) C1451_=_C2671( C1451 C2671 ) C1451_=_C2825( C1451 C2825 ) C1451_=_C2950( C1451 C2950 ) C1451_=_C2952( C1451 C2952 ) C1451_=_C2953( C1451 C2953 ) \nC1451_=_C3169( C1451 C3169 ) C1451_=_C3211( C1451 C3211 ) C1451_=_C3370( C1451 C3370 ) C1452_=_C1453( C1452 C1453 ) C1452_=_C1454( C1452 C1454 ) C1452_=_C1455( C1452 C1455 ) \nC1452_=_C1756( C1452 C1756 ) C1452_=_C2030( C1452 C2030 ) C1452_=_C2274( C1452 C2274 ) C1452_=_C2488( C1452 C2488 ) C1452_=_C2672( C1452 C2672 ) C1452_=_C2826( C1452 C2826 ) \nC1452_=_C2950( C1452 C2950 ) C1452_=_C3045( C1452 C3045 ) C1452_=_C3169( C1452 C3169 ) C1452_=_C3217( C1452 C3217 ) C1452_=_C3370( C1452 C3370 ) C1453_=_C1454( C1453 C1454 ) \nC1453_=_C1455( C1453 C1455 ) C1453_=_C1757( C1453 C1757 ) C1453_=_C2031( C1453 C2031 ) C1453_=_C2275( C1453 C2275 ) C1453_=_C2489( C1453 C2489 ) C1453_=_C2827( C1453 C2827 ) \nC1453_=_C3045( C1453 C3045 ) C1453_=_C3110( C1453 C3110 ) C1453_=_C3111( C1453 C3111 ) C1453_=_C3169( C1453 C3169 ) C1453_=_C3223( C1453 C3223 ) C1453_=_C3370( C1453 C3370 ) \nC1454_=_C1455( C1454 C1455 ) C1454_=_C1758( C1454 C1758 ) C1454_=_C2032( C1454 C2032 ) C1454_=_C2276( C1454 C2276 ) C1454_=_C2490( C1454 C2490 ) C1454_=_C2674( C1454 C2674 ) \nC1454_=_C2828( C1454 C2828 ) C1454_=_C2952( C1454 C2952 ) C1454_=_C3110( C1454 C3110 ) C1454_=_C3145( C1454 C3145 ) C1454_=_C3169( C1454 C3169 ) C1454_=_C3229( C1454 C3229 ) \nC1454_=_C3370( C1454 C3370 ) C1455_=_C1759( C1455 C1759 ) C1455_=_C2033( C1455 C2033 ) C1455_=_C2277( C1455 C2277 ) C1455_=_C2491( C1455 C2491 ) C1455_=_C2675( C1455 C2675 ) \nC1455_=_C2829( C1455 C2829 ) C1455_=_C2953( C1455 C2953 ) C1455_=_C3111( C1455 C3111 ) C1455_=_C3145( C1455 C3145 ) C1455_=_C3169( C1455 C3169 ) C1455_=_C3235( C1455 C3235 ) \nC1455_=_C3370( C1455 C3370 ) C1510_=_C1511( C1510 C1511 ) C1510_=_C1512( C1510 C1512 ) C1510_=_C1514( C1510 C1514 ) C1510_=_C1515( C1510 C1515 ) C1510_=_C1516( C1510 C1516 ) \nC1510_=_C1517( C1510 C1517 ) C1510_=_C1518( C1510 C1518 ) C1510_=_C1519( C1510 C1519 ) C1510_=_C1630( C1510 C1630 ) C1510_=_C1690( C1510 C1690 ) C1510_=_C1810( C1510 C1810 ) \nC1510_=_C1811( C1510 C1811 ) C1510_=_C1812( C1510 C1812 ) C1510_=_C1813( C1510 C1813 ) C1510_=_C1814( C1510 C1814 ) C1510_=_C1815( C1510 C1815 ) C1510_=_C1816( C1510 C1816 ) \nC1510_=_C1817( C1510 C1817 ) C1510_=_C3175( C1510 C3175 ) C1510_=_C3181( C1510 C3181 ) C1510_=_C3290( C1510 C3290 ) C1511_=_C1512( C1511 C1512 ) C1511_=_C1514( C1511 C1514 ) \nC1511_=_C1515( C1511 C1515 ) C1511_=_C1516( C1511 C1516 ) C1511_=_C1517( C1511 C1517 ) C1511_=_C1518( C1511 C1518 ) C1511_=_C1519( C1511 C1519 ) C1511_=_C1571( C1511 C1571 ) \nC1511_=_C1751( C1511 C1751 ) C1511_=_C2078( C1511 C2078 ) C1511_=_C2079( C1511 C2079 ) C1511_=_C2080( C1511 C2080 ) C1511_=_C2081( C1511 C2081 ) C1511_=_C2082( C1511 C2082 ) \nC1511_=_C2083( C1511 C2083 ) C1511_=_C2084( C1511 C2084 ) C1511_=_C2085( C1511 C2085 ) C1511_=_C3175( C1511 C3175 ) C1511_=_C3187( C1511 C3187 ) C1512_=_C1514( C1512 C1514 ) \nC1512_=_C1515( C1512 C1515 ) C1512_=_C1516( C1512 C1516 ) C1512_=_C1517( C1512 C1517 ) C1512_=_C1518( C1512 C1518 ) C1512_=_C1519( C1512 C1519 ) C1512_=_C1572( C1512 C1572 ) \nC1512_=_C1752( C1512 C1752 ) C1512_=_C1810( C1512 C1810 ) C1512_=_C2078( C1512 C2078 ) C1512_=_C2318( C1512 C2318 ) C1512_=_C2320( C1512 C2320 ) C1512_=_C2321( C1512 C2321 ) \nC1512_=_C2322( C1512 C2322 ) C1512_=_C2323( C1512 C2323 ) C1512_=_C3175( C1512 C3175 ) C1512_=_C3193( C1512 C3193 ) C1514_=_C1515( C1514 C1515 ) C1514_=_C1516( C1514 C1516 ) \nC1514_=_C1517( C1514 C1517 ) C1514_=_C1518( C1514 C1518 ) C1514_=_C1519( C1514 C1519 ) C1514_=_C1574( C1514 C1574 ) C1514_=_C1754( C1514 C1754 ) C1514_=_C1812( C1514 C1812 ) \nC1514_=_C2080( C1514 C2080 ) C1514_=_C2318( C1514 C2318 ) C1514_=_C2526( C1514 C2526 ) C1514_=_C2706( C1514 C2706 ) C1514_=_C2707( C1514 C2707 ) C1514_=_C2708( C1514 C2708 ) \nC1514_=_C2709( C1514 C2709 ) C1514_=_C3175( C1514 C3175 ) C1514_=_C3205( C1514 C3205 ) C1515_=_C1516( C1515 C1516 ) C1515_=_C1517( C1515 C1517 ) C1515_=_C1518( C1515 C1518 ) \nC1515_=_C1519( C1515 C1519 ) C1515_=_C1575( C1515 C1575 ) C1515_=_C1755( C1515 C1755 ) C1515_=_C1813( C1515 C1813 ) C1515_=_C2081( C1515 C2081 ) C1515_=_C2527( C1515 C2527 ) \nC1515_=_C2854( C1515 C2854 ) C1515_=_C2855( C1515 C2855 ) C1515_=_C2856( C1515 C2856 ) C1515_=_C2857( C1515 C2857 ) C1515_=_C3175( C1515 C3175 ) C1515_=_C3211( C1515 C3211 ) \nC1516_=_C1517( C1516 C1517 ) C1516_=_C1518( C1516 C1518 ) C1516_=_C1519( C1516 C1519 ) C1516_=_C1576( C1516 C1576 ) C1516_=_C1756( C1516 C1756 ) C1516_=_C1814( C1516 C1814 ) \nC1516_=_C2082( C1516 C2082 ) C1516_=_C2320( C1516 C2320 ) C1516_=_C2528( C1516 C2528 ) C1516_=_C2706( C1516 C2706 ) C1516_=_C2854( C1516 C2854 ) C1516_=_C3175( C1516 C3175 ) \nC1516_=_C3217( C1516 C3217 ) C1517_=_C1518( C1517 C1518 ) C1517_=_C1519( C1517 C1519 ) C1517_=_C1577( C1517 C1577 ) C1517_=_C1757( C1517 C1757 ) C1517_=_C1815( C1517 C1815 ) \nC1517_=_C2083( C1517 C2083 ) C1517_=_C2321( C1517 C2321 ) C1517_=_C2529( C1517 C2529 ) C1517_=_C2707( C1517 C2707 ) C1517_=_C2855( C1517 C2855 ) C1517_=_C3062( C1517 C3062 ) \nC1517_=_C3063( C1517 C3063 ) C1517_=_C3175( C1517 C3175 ) C1517_=_C3223( C1517 C3223 ) C1518_=_C1519( C1518 C1519 ) C1518_=_C1578( C1518 C1578 ) C1518_=_C1758( C1518 C1758 ) \nC1518_=_C1816( C1518 C1816 ) C1518_=_C2084( C1518 C2084 ) C1518_=_C2322( C1518 C2322 ) C1518_=_C2530( C1518 C2530 ) C1518_=_C2708( C1518 C2708 ) C1518_=_C2856( C1518 C2856 ) \nC1518_=_C3062( C1518 C3062 ) C1518_=_C3121( C1518 C3121 ) C1518_=_C3175( C1518 C3175 ) C1518_=_C3229( C1518 C3229 ) C1519_=_C1579( C1519 C1579 ) C1519_=_C1759( C1519 C1759 ) \nC1519_=_C1817( C1519 C1817 ) C1519_=_C2085( C1519 C2085 ) C1519_=_C2323( C1519 C2323 ) C1519_=_C2531( C1519 C2531 ) C1519_=_C2709( C1519 C2709 ) C1519_=_C2857( C1519 C2857 ) \nC1519_=_C3063( C1519 C3063 ) C1519_=_C3121( C1519 C3121 ) C1519_=_C3175( C1519 C3175 ) C1519_=_C3235( C1519 C3235 ) C1571_=_C1572( C1571 C1572 ) C1571_=_C1573( C1571 C1573 ) \nC1571_=_C1574( C1571 C1574 ) C1571_=_C1575( C1571 C1575 ) C1571_=_C1576( C1571 C1576 ) C1571_=_C1577( C1571 C1577 ) C1571_=_C1578( C1571 C1578 ) C1571_=_C1579( C1571 C1579 ) \nC1571_=_C1751( C1571 C1751 ) C1571_=_C1863( C1571 C1863 ) C1571_=_C2127( C1571 C2127 ) C1571_=_C2129( C1571 C2129 ) C1571_=_C2130( C1571 C2130 ) C1571_=_C3175( C1571 C3175 ) \nC1571_=_C3187( C1571 C3187 ) C1571_=_C3352( C1571 C3352 ) C1572_=_C1573( C1572 C1573 ) C1572_=_C1574( C1572 C1574 ) C1572_=_C1575( C1572 C1575 ) C1572_=_C1576( C1572 C1576 ) \nC1572_=_C1577( C1572 C1577 ) C1572_=_C1578( C1572 C1578 ) C1572_=_C1579( C1572 C1579 ) C1572_=_C1752( C1572 C1752 ) C1572_=_C1864( C1572 C1864 ) C1572_=_C2359( C1572 C2359 ) \nC1572_=_C2361( C1572 C2361 ) C1572_=_C2362( C1572 C2362 ) C1572_=_C3175( C1572 C3175 ) C1572_=_C3193( C1572 C3193 ) C1572_=_C3352( C1572 C3352 ) C1573_=_C1574( C1573 C1574 ) \nC1573_=_C1575( C1573 C1575 ) C1573_=_C1576( C1573 C1576 ) C1573_=_C1577( C1573 C1577 ) C1573_=_C1578( C1573 C1578 ) C1573_=_C1579( C1573 C1579 ) C1573_=_C1633( C1573 C1633 ) \nC1573_=_C1693( C1573 C1693 ) C1573_=_C1753( C1573 C1753 ) C1573_=_C1865( C1573 C1865 ) C1573_=_C2127( C1573 C2127 ) C1573_=_C2359( C1573 C2359 ) C1573_=_C2563( C1573 C2563 ) \nC1573_=_C2564( C1573 C2564 ) C1573_=_C2565( C1573 C2565 ) C1573_=_C3175( C1573 C3175 ) C1573_=_C3199( C1573 C3199 ) C1573_=_C3293( C1573 C3293 ) C1573_=_C3352( C1573 C3352 ) \nC1574_=_C1575( C1574 C1575 ) C1574_=_C1576( C1574 C1576 ) C1574_=_C1577( C1574 C1577 ) C1574_=_C1578( C1574 C1578 ) C1574_=_C1579( C1574 C1579 ) C1574_=_C1754( C1574 C1754 ) \nC1574_=_C1866( C1574 C1866 ) C1574_=_C2735( C1574 C2735 ) C1574_=_C2736( C1574 C2736 ) C1574_=_C3175( C1574 C3175 ) C1574_=_C3205( C1574 C3205 ) C1574_=_C3352( C1574 C3352 ) \nC1575_=_C1576( C1575 C1576 ) C1575_=_C1577( C1575 C1577 ) C1575_=_C1578( C1575 C1578 ) C1575_=_C1579( C1575 C1579 ) C1575_=_C1755( C1575 C1755 ) C1575_=_C1867( C1575 C1867 ) \nC1575_=_C2129( C1575 C2129 ) C1575_=_C2361( C1575 C2361 ) C1575_=_C2563( C1575 C2563 ) C1575_=_C2735( C1575 C2735 ) C1575_=_C2879( C1575 C2879 ) C1575_=_C2880( C1575 C2880 ) \nC1575_=_C2881( C1575 C2881 ) C1575_=_C3175( C1575 C3175 ) C1575_=_C3211( C1575 C3211 ) C1575_=_C3352( C1575 C3352 ) C1576_=_C1577( C1576 C1577 ) C1576_=_C1578( C1576 C1578 ) \nC1576_=_C1579( C1576 C1579 ) C1576_=_C1756( C1576 C1756 ) C1576_=_C1868( C1576 C1868 ) C1576_=_C2130( C1576 C2130 ) C1576_=_C2362( C1576 C2362 ) C1576_=_C2564( C1576 C2564 ) \nC1576_=_C2736( C1576 C2736 ) C1576_=_C2991( C1576 C2991 ) C1576_=_C2992( C1576 C2992 ) C1576_=_C2993( C1576 C2993 ) C1576_=_C3175( C1576 C3175 ) C1576_=_C3217( C1576 C3217 ) \nC1576_=_C3352( C1576 C3352 ) C1577_=_C1578( C1577 C1578 ) C1577_=_C1579( C1577 C1579 ) C1577_=_C1757( C1577 C1757 ) C1577_=_C1869( C1577 C1869 ) C1577_=_C2565( C1577 C2565 ) \nC1577_=_C2879( C1577 C2879 ) C1577_=_C2991( C1577 C2991 ) C1577_=_C3175( C1577 C3175 ) C1577_=_C3223( C1577 C3223 ) C1577_=_C3352( C1577 C3352 ) C1578_=_C1579( C1578 C1579 ) \nC1578_=_C1758( C1578 C1758 ) C1578_=_C1870( C1578 C1870 ) C1578_=_C2880( C1578 C2880 ) C1578_=_C2992( C1578 C2992 ) C1578_=_C3175( C1578 C3175 ) C1578_=_C3229( C1578 C3229 ) \nC1578_=_C3352( C1578 C3352 ) C1579_=_C1759( C1579 C1759 ) C1579_=_C1871( C1579 C1871 ) C1579_=_C2881( C1579 C2881 ) C1579_=_C2993( C1579 C2993 ) C1579_=_C3175( C1579 C3175 ) \nC1579_=_C3235( C1579 C3235 ) C1579_=_C3352( C1579 C3352 ) C1630_=_C1633( C1630 C1633 ) C1630_=_C1690( C1630 C1690 ) C1630_=_C1917( C1630 C1917 ) C1630_=_C3175( C1630 C3175 ) \nC1630_=_C3181( C1630 C3181 ) C1630_=_C3290( C1630 C3290 ) C1633_=_C1693( C1633 C1693 ) C1633_=_C1753( C1633 C1753 ) C1633_=_C2175( C1633 C2175 ) C1633_=_C2401( C1633 C2401 ) \nC1633_=_C2601( C1633 C2601 )</w:t>
      </w:r>
    </w:p>
    <w:p>
      <w:pPr>
        <w:pStyle w:val="PreformattedText"/>
        <w:bidi w:val="0"/>
        <w:spacing w:before="0" w:after="0"/>
        <w:jc w:val="left"/>
        <w:rPr/>
      </w:pPr>
      <w:r>
        <w:rPr/>
        <w:t xml:space="preserve"> </w:t>
      </w:r>
      <w:r>
        <w:rPr/>
        <w:t>C1633_=_C3175( C1633 C3175 ) C1633_=_C3199( C1633 C3199 ) C1633_=_C3293( C1633 C3293 ) C1690_=_C1693( C1690 C1693 ) C1690_=_C1971( C1690 C1971 ) \nC1690_=_C3175( C1690 C3175 ) C1690_=_C3181( C1690 C3181 ) C1690_=_C3290( C1690 C3290 ) C1693_=_C1753( C1693 C1753 ) C1693_=_C2223( C1693 C2223 ) C1693_=_C2443( C1693 C2443 ) \nC1693_=_C2637( C1693 C2637 ) C1693_=_C3175( C1693 C3175 ) C1693_=_C3199( C1693 C3199 ) C1693_=_C3293( C1693 C3293 ) C1751_=_C1752( C1751 C1752 ) C1751_=_C1753( C1751 C1753 ) \nC1751_=_C1754( C1751 C1754 ) C1751_=_C1755( C1751 C1755 ) C1751_=_C1756( C1751 C1756 ) C1751_=_C1757( C1751 C1757 ) C1751_=_C1758( C1751 C1758 ) C1751_=_C1759( C1751 C1759 ) \nC1751_=_C2025( C1751 C2025 ) C1751_=_C2270( C1751 C2270 ) C1751_=_C2272( C1751 C2272 ) C1751_=_C2274( C1751 C2274 ) C1751_=_C2275( C1751 C2275 ) C1751_=_C2276( C1751 C2276 ) \nC1751_=_C2277( C1751 C2277 ) C1751_=_C3175( C1751 C3175 ) C1751_=_C3187( C1751 C3187 ) C1751_=_C3370( C1751 C3370 ) C1752_=_C1753( C1752 C1753 ) C1752_=_C1754( C1752 C1754 ) \nC1752_=_C1755( C1752 C1755 ) C1752_=_C1756( C1752 C1756 ) C1752_=_C1757( C1752 C1757 ) C1752_=_C1758( C1752 C1758 ) C1752_=_C1759( C1752 C1759 ) C1752_=_C2026( C1752 C2026 ) \nC1752_=_C2270( C1752 C2270 ) C1752_=_C2485( C1752 C2485 ) C1752_=_C2487( C1752 C2487 ) C1752_=_C2488( C1752 C2488 ) C1752_=_C2489( C1752 C2489 ) C1752_=_C2490( C1752 C2490 ) \nC1752_=_C2491( C1752 C2491 ) C1752_=_C3175( C1752 C3175 ) C1752_=_C3193( C1752 C3193 ) C1752_=_C3370( C1752 C3370 ) C1753_=_C1754( C1753 C1754 ) C1753_=_C1755( C1753 C1755 ) \nC1753_=_C1756( C1753 C1756 ) C1753_=_C1757( C1753 C1757 ) C1753_=_C1758( C1753 C1758 ) C1753_=_C1759( C1753 C1759 ) C1753_=_C2027( C1753 C2027 ) C1753_=_C2485( C1753 C2485 ) \nC1753_=_C2670( C1753 C2670 ) C1753_=_C2671( C1753 C2671 ) C1753_=_C2672( C1753 C2672 ) C1753_=_C2674( C1753 C2674 ) C1753_=_C2675( C1753 C2675 ) C1753_=_C3175( C1753 C3175 ) \nC1753_=_C3199( C1753 C3199 ) C1753_=_C3293( C1753 C3293 ) C1753_=_C3370( C1753 C3370 ) C1754_=_C1755( C1754 C1755 ) C1754_=_C1756( C1754 C1756 ) C1754_=_C1757( C1754 C1757 ) \nC1754_=_C1758( C1754 C1758 ) C1754_=_C1759( C1754 C1759 ) C1754_=_C2028( C1754 C2028 ) C1754_=_C2272( C1754 C2272 ) C1754_=_C2670( C1754 C2670 ) C1754_=_C2825( C1754 C2825 ) \nC1754_=_C2826( C1754 C2826 ) C1754_=_C2827( C1754 C2827 ) C1754_=_C2828( C1754 C2828 ) C1754_=_C2829( C1754 C2829 ) C1754_=_C3175( C1754 C3175 ) C1754_=_C3205( C1754 C3205 ) \nC1754_=_C3370( C1754 C3370 ) C1755_=_C1756( C1755 C1756 ) C1755_=_C1757( C1755 C1757 ) C1755_=_C1758( C1755 C1758 ) C1755_=_C1759( C1755 C1759 ) C1755_=_C2029( C1755 C2029 ) \nC1755_=_C2487( C1755 C2487 ) C1755_=_C2671( C1755 C2671 ) C1755_=_C2825( C1755 C2825 ) C1755_=_C2950( C1755 C2950 ) C1755_=_C2952( C1755 C2952 ) C1755_=_C2953( C1755 C2953 ) \nC1755_=_C3175( C1755 C3175 ) C1755_=_C3211( C1755 C3211 ) C1755_=_C3370( C1755 C3370 ) C1756_=_C1757( C1756 C1757 ) C1756_=_C1758( C1756 C1758 ) C1756_=_C1759( C1756 C1759 ) \nC1756_=_C2030( C1756 C2030 ) C1756_=_C2274( C1756 C2274 ) C1756_=_C2488( C1756 C2488 ) C1756_=_C2672( C1756 C2672 ) C1756_=_C2826( C1756 C2826 ) C1756_=_C2950( C1756 C2950 ) \nC1756_=_C3045( C1756 C3045 ) C1756_=_C3175( C1756 C3175 ) C1756_=_C3217( C1756 C3217 ) C1756_=_C3370( C1756 C3370 ) C1757_=_C1758( C1757 C1758 ) C1757_=_C1759( C1757 C1759 ) \nC1757_=_C2031( C1757 C2031 ) C1757_=_C2275( C1757 C2275 ) C1757_=_C2489( C1757 C2489 ) C1757_=_C2827( C1757 C2827 ) C1757_=_C3045( C1757 C3045 ) C1757_=_C3110( C1757 C3110 ) \nC1757_=_C3111( C1757 C3111 ) C1757_=_C3175( C1757 C3175 ) C1757_=_C3223( C1757 C3223 ) C1757_=_C3370( C1757 C3370 ) C1758_=_C1759( C1758 C1759 ) C1758_=_C2032( C1758 C2032 ) \nC1758_=_C2276( C1758 C2276 ) C1758_=_C2490( C1758 C2490 ) C1758_=_C2674( C1758 C2674 ) C1758_=_C2828( C1758 C2828 ) C1758_=_C2952( C1758 C2952 ) C1758_=_C3110( C1758 C3110 ) \nC1758_=_C3145( C1758 C3145 ) C1758_=_C3175( C1758 C3175 ) C1758_=_C3229( C1758 C3229 ) C1758_=_C3370( C1758 C3370 ) C1759_=_C2033( C1759 C2033 ) C1759_=_C2277( C1759 C2277 ) \nC1759_=_C2491( C1759 C2491 ) C1759_=_C2675( C1759 C2675 ) C1759_=_C2829( C1759 C2829 ) C1759_=_C2953( C1759 C2953 ) C1759_=_C3111( C1759 C3111 ) C1759_=_C3145( C1759 C3145 ) \nC1759_=_C3175( C1759 C3175 ) C1759_=_C3235( C1759 C3235 ) C1759_=_C3370( C1759 C3370 ) C1810_=_C1811( C1810 C1811 ) C1810_=_C1812( C1810 C1812 ) C1810_=_C1813( C1810 C1813 ) \nC1810_=_C1814( C1810 C1814 ) C1810_=_C1815( C1810 C1815 ) C1810_=_C1816( C1810 C1816 ) C1810_=_C1817( C1810 C1817 ) C1810_=_C1864( C1810 C1864 ) C1810_=_C2026( C1810 C2026 ) \nC1810_=_C2078( C1810 C2078 ) C1810_=_C2318( C1810 C2318 ) C1810_=_C2320( C1810 C2320 ) C1810_=_C2321( C1810 C2321 ) C1810_=_C2322( C1810 C2322 ) C1810_=_C2323( C1810 C2323 ) \nC1810_=_C3181( C1810 C3181 ) C1810_=_C3193( C1810 C3193 ) C1811_=_C1812( C1811 C1812 ) C1811_=_C1813( C1811 C1813 ) C1811_=_C1814( C1811 C1814 ) C1811_=_C1815( C1811 C1815 ) \nC1811_=_C1816( C1811 C1816 ) C1811_=_C1817( C1811 C1817 ) C1811_=_C1865( C1811 C1865 ) C1811_=_C2027( C1811 C2027 ) C1811_=_C2079( C1811 C2079 ) C1811_=_C2526( C1811 C2526 ) \nC1811_=_C2527( C1811 C2527 ) C1811_=_C2528( C1811 C2528 ) C1811_=_C2529( C1811 C2529 ) C1811_=_C2530( C1811 C2530 ) C1811_=_C2531( C1811 C2531 ) C1811_=_C3181( C1811 C3181 ) \nC1811_=_C3199( C1811 C3199 ) C1812_=_C1813( C1812 C1813 ) C1812_=_C1814( C1812 C1814 ) C1812_=_C1815( C1812 C1815 ) C1812_=_C1816( C1812 C1816 ) C1812_=_C1817( C1812 C1817 ) \nC1812_=_C1866( C1812 C1866 ) C1812_=_C2028( C1812 C2028 ) C1812_=_C2080( C1812 C2080 ) C1812_=_C2318( C1812 C2318 ) C1812_=_C2526( C1812 C2526 ) C1812_=_C2706( C1812 C2706 ) \nC1812_=_C2707( C1812 C2707 ) C1812_=_C2708( C1812 C2708 ) C1812_=_C2709( C1812 C2709 ) C1812_=_C3181( C1812 C3181 ) C1812_=_C3205( C1812 C3205 ) C1813_=_C1814( C1813 C1814 ) \nC1813_=_C1815( C1813 C1815 ) C1813_=_C1816( C1813 C1816 ) C1813_=_C1817( C1813 C1817 ) C1813_=_C1867( C1813 C1867 ) C1813_=_C2029( C1813 C2029 ) C1813_=_C2081( C1813 C2081 ) \nC1813_=_C2527( C1813 C2527 ) C1813_=_C2854( C1813 C2854 ) C1813_=_C2855( C1813 C2855 ) C1813_=_C2856( C1813 C2856 ) C1813_=_C2857( C1813 C2857 ) C1813_=_C3181( C1813 C3181 ) \nC1813_=_C3211( C1813 C3211 ) C1814_=_C1815( C1814 C1815 ) C1814_=_C1816( C1814 C1816 ) C1814_=_C1817( C1814 C1817 ) C1814_=_C1868( C1814 C1868 ) C1814_=_C2030( C1814 C2030 ) \nC1814_=_C2082( C1814 C2082 ) C1814_=_C2320( C1814 C2320 ) C1814_=_C2528( C1814 C2528 ) C1814_=_C2706( C1814 C2706 ) C1814_=_C2854( C1814 C2854 ) C1814_=_C3181( C1814 C3181 ) \nC1814_=_C3217( C1814 C3217 ) C1815_=_C1816( C1815 C1816 ) C1815_=_C1817( C1815 C1817 ) C1815_=_C1869( C1815 C1869 ) C1815_=_C2031( C1815 C2031 ) C1815_=_C2083( C1815 C2083 ) \nC1815_=_C2321( C1815 C2321 ) C1815_=_C2529( C1815 C2529 ) C1815_=_C2707( C1815 C2707 ) C1815_=_C2855( C1815 C2855 ) C1815_=_C3062( C1815 C3062 ) C1815_=_C3063( C1815 C3063 ) \nC1815_=_C3181( C1815 C3181 ) C1815_=_C3223( C1815 C3223 ) C1816_=_C1817( C1816 C1817 ) C1816_=_C1870( C1816 C1870 ) C1816_=_C2032( C1816 C2032 ) C1816_=_C2084( C1816 C2084 ) \nC1816_=_C2322( C1816 C2322 ) C1816_=_C2530( C1816 C2530 ) C1816_=_C2708( C1816 C2708 ) C1816_=_C2856( C1816 C2856 ) C1816_=_C3062( C1816 C3062 ) C1816_=_C3121( C1816 C3121 ) \nC1816_=_C3181( C1816 C3181 ) C1816_=_C3229( C1816 C3229 ) C1817_=_C1871( C1817 C1871 ) C1817_=_C2033( C1817 C2033 ) C1817_=_C2085( C1817 C2085 ) C1817_=_C2323( C1817 C2323 ) \nC1817_=_C2531( C1817 C2531 ) C1817_=_C2709( C1817 C2709 ) C1817_=_C2857( C1817 C2857 ) C1817_=_C3063( C1817 C3063 ) C1817_=_C3121( C1817 C3121 ) C1817_=_C3181( C1817 C3181 ) \nC1817_=_C3235( C1817 C3235 ) C1863_=_C1864( C1863 C1864 ) C1863_=_C1865( C1863 C1865 ) C1863_=_C1866( C1863 C1866 ) C1863_=_C1867( C1863 C1867 ) C1863_=_C1868( C1863 C1868 ) \nC1863_=_C1869( C1863 C1869 ) C1863_=_C1870( C1863 C1870 ) C1863_=_C1871( C1863 C1871 ) C1863_=_C1917( C1863 C1917 ) C1863_=_C1971( C1863 C1971 ) C1863_=_C2025( C1863 C2025 ) \nC1863_=_C2127( C1863 C2127 ) C1863_=_C2129( C1863 C2129 ) C1863_=_C2130( C1863 C2130 ) C1863_=_C3181( C1863 C3181 ) C1863_=_C3187( C1863 C3187 ) C1863_=_C3300( C1863 C3300 ) \nC1863_=_C3352( C1863 C3352 ) C1864_=_C1865( C1864 C1865 ) C1864_=_C1866( C1864 C1866 ) C1864_=_C1867( C1864 C1867 ) C1864_=_C1868( C1864 C1868 ) C1864_=_C1869( C1864 C1869 ) \nC1864_=_C1870( C1864 C1870 ) C1864_=_C1871( C1864 C1871 ) C1864_=_C2026( C1864 C2026 ) C1864_=_C2359( C1864 C2359 ) C1864_=_C2361( C1864 C2361 ) C1864_=_C2362( C1864 C2362 ) \nC1864_=_C3181( C1864 C3181 ) C1864_=_C3193( C1864 C3193 ) C1864_=_C3352( C1864 C3352 ) C1865_=_C1866( C1865 C1866 ) C1865_=_C1867( C1865 C1867 ) C1865_=_C1868( C1865 C1868 ) \nC1865_=_C1869( C1865 C1869 ) C1865_=_C1870( C1865 C1870 ) C1865_=_C1871( C1865 C1871 ) C1865_=_C2027( C1865 C2027 ) C1865_=_C2127( C1865 C2127 ) C1865_=_C2359( C1865 C2359 ) \nC1865_=_C2563( C1865 C2563 ) C1865_=_C2564( C1865 C2564 ) C1865_=_C2565( C1865 C2565 ) C1865_=_C3181( C1865 C3181 ) C1865_=_C3199( C1865 C3199 ) C1865_=_C3352( C1865 C3352 ) \nC1866_=_C1867( C1866 C1867 ) C1866_=_C1868( C1866 C1868 ) C1866_=_C1869( C1866 C1869 ) C1866_=_C1870( C1866 C1870 ) C1866_=_C1871( C1866 C1871 ) C1866_=_C2028( C1866 C2028 ) \nC1866_=_C2735( C1866 C2735 ) C1866_=_C2736( C1866 C2736 ) C1866_=_C3181( C1866 C3181 ) C1866_=_C3205( C1866 C3205 ) C1866_=_C3352( C1866 C3352 ) C1867_=_C1868( C1867 C1868 ) \nC1867_=_C1869( C1867 C1869 ) C1867_=_C1870( C1867 C1870 ) C1867_=_C1871( C1867 C1871 ) C1867_=_C2029( C1867 C2029 ) C1867_=_C2129( C1867 C2129 ) C1867_=_C2361( C1867 C2361 ) \nC1867_=_C2563( C1867 C2563 ) C1867_=_C2735( C1867 C2735 ) C1867_=_C2879( C1867 C2879 ) C1867_=_C2880( C1867 C2880 ) C1867_=_C2881( C1867 C2881 ) C1867_=_C3181( C1867 C3181 ) \nC1867_=_C3211( C1867 C3211 ) C1867_=_C3352( C1867 C3352 ) C1868_=_C1869( C1868 C1869 ) C1868_=_C1870( C1868 C1870 ) C1868_=_C1871( C1868 C1871 ) C1868_=_C2030( C1868 C2030 ) \nC1868_=_C2130( C1868 C2130 ) C1868_=_C2362( C1868 C2362 ) C1868_=_C2564(</w:t>
      </w:r>
    </w:p>
    <w:p>
      <w:pPr>
        <w:pStyle w:val="PreformattedText"/>
        <w:bidi w:val="0"/>
        <w:spacing w:before="0" w:after="0"/>
        <w:jc w:val="left"/>
        <w:rPr/>
      </w:pPr>
      <w:r>
        <w:rPr/>
        <w:t xml:space="preserve"> </w:t>
      </w:r>
      <w:r>
        <w:rPr/>
        <w:t>C1868 C2564 ) C1868_=_C2736( C1868 C2736 ) C1868_=_C2991( C1868 C2991 ) C1868_=_C2992( C1868 C2992 ) \nC1868_=_C2993( C1868 C2993 ) C1868_=_C3181( C1868 C3181 ) C1868_=_C3217( C1868 C3217 ) C1868_=_C3352( C1868 C3352 ) C1869_=_C1870( C1869 C1870 ) C1869_=_C1871( C1869 C1871 ) \nC1869_=_C2031( C1869 C2031 ) C1869_=_C2565( C1869 C2565 ) C1869_=_C2879( C1869 C2879 ) C1869_=_C2991( C1869 C2991 ) C1869_=_C3181( C1869 C3181 ) C1869_=_C3223( C1869 C3223 ) \nC1869_=_C3352( C1869 C3352 ) C1870_=_C1871( C1870 C1871 ) C1870_=_C2032( C1870 C2032 ) C1870_=_C2880( C1870 C2880 ) C1870_=_C2992( C1870 C2992 ) C1870_=_C3181( C1870 C3181 ) \nC1870_=_C3229( C1870 C3229 ) C1870_=_C3352( C1870 C3352 ) C1871_=_C2033( C1871 C2033 ) C1871_=_C2881( C1871 C2881 ) C1871_=_C2993( C1871 C2993 ) C1871_=_C3181( C1871 C3181 ) \nC1871_=_C3235( C1871 C3235 ) C1871_=_C3352( C1871 C3352 ) C1917_=_C1971( C1917 C1971 ) C1917_=_C2025( C1917 C2025 ) C1917_=_C2175( C1917 C2175 ) C1917_=_C2177( C1917 C2177 ) \nC1917_=_C3181( C1917 C3181 ) C1917_=_C3187( C1917 C3187 ) C1917_=_C3300( C1917 C3300 ) C1971_=_C2025( C1971 C2025 ) C1971_=_C2223( C1971 C2223 ) C1971_=_C2225( C1971 C2225 ) \nC1971_=_C3181( C1971 C3181 ) C1971_=_C3187( C1971 C3187 ) C1971_=_C3300( C1971 C3300 ) C2025_=_C2026( C2025 C2026 ) C2025_=_C2027( C2025 C2027 ) C2025_=_C2028( C2025 C2028 ) \nC2025_=_C2029( C2025 C2029 ) C2025_=_C2030( C2025 C2030 ) C2025_=_C2031( C2025 C2031 ) C2025_=_C2032( C2025 C2032 ) C2025_=_C2033( C2025 C2033 ) C2025_=_C2270( C2025 C2270 ) \nC2025_=_C2272( C2025 C2272 ) C2025_=_C2274( C2025 C2274 ) C2025_=_C2275( C2025 C2275 ) C2025_=_C2276( C2025 C2276 ) C2025_=_C2277( C2025 C2277 ) C2025_=_C3181( C2025 C3181 ) \nC2025_=_C3187( C2025 C3187 ) C2025_=_C3300( C2025 C3300 ) C2025_=_C3370( C2025 C3370 ) C2026_=_C2027( C2026 C2027 ) C2026_=_C2028( C2026 C2028 ) C2026_=_C2029( C2026 C2029 ) \nC2026_=_C2030( C2026 C2030 ) C2026_=_C2031( C2026 C2031 ) C2026_=_C2032( C2026 C2032 ) C2026_=_C2033( C2026 C2033 ) C2026_=_C2270( C2026 C2270 ) C2026_=_C2485( C2026 C2485 ) \nC2026_=_C2487( C2026 C2487 ) C2026_=_C2488( C2026 C2488 ) C2026_=_C2489( C2026 C2489 ) C2026_=_C2490( C2026 C2490 ) C2026_=_C2491( C2026 C2491 ) C2026_=_C3181( C2026 C3181 ) \nC2026_=_C3193( C2026 C3193 ) C2026_=_C3370( C2026 C3370 ) C2027_=_C2028( C2027 C2028 ) C2027_=_C2029( C2027 C2029 ) C2027_=_C2030( C2027 C2030 ) C2027_=_C2031( C2027 C2031 ) \nC2027_=_C2032( C2027 C2032 ) C2027_=_C2033( C2027 C2033 ) C2027_=_C2485( C2027 C2485 ) C2027_=_C2670( C2027 C2670 ) C2027_=_C2671( C2027 C2671 ) C2027_=_C2672( C2027 C2672 ) \nC2027_=_C2674( C2027 C2674 ) C2027_=_C2675( C2027 C2675 ) C2027_=_C3181( C2027 C3181 ) C2027_=_C3199( C2027 C3199 ) C2027_=_C3370( C2027 C3370 ) C2028_=_C2029( C2028 C2029 ) \nC2028_=_C2030( C2028 C2030 ) C2028_=_C2031( C2028 C2031 ) C2028_=_C2032( C2028 C2032 ) C2028_=_C2033( C2028 C2033 ) C2028_=_C2272( C2028 C2272 ) C2028_=_C2670( C2028 C2670 ) \nC2028_=_C2825( C2028 C2825 ) C2028_=_C2826( C2028 C2826 ) C2028_=_C2827( C2028 C2827 ) C2028_=_C2828( C2028 C2828 ) C2028_=_C2829( C2028 C2829 ) C2028_=_C3181( C2028 C3181 ) \nC2028_=_C3205( C2028 C3205 ) C2028_=_C3370( C2028 C3370 ) C2029_=_C2030( C2029 C2030 ) C2029_=_C2031( C2029 C2031 ) C2029_=_C2032( C2029 C2032 ) C2029_=_C2033( C2029 C2033 ) \nC2029_=_C2487( C2029 C2487 ) C2029_=_C2671( C2029 C2671 ) C2029_=_C2825( C2029 C2825 ) C2029_=_C2950( C2029 C2950 ) C2029_=_C2952( C2029 C2952 ) C2029_=_C2953( C2029 C2953 ) \nC2029_=_C3181( C2029 C3181 ) C2029_=_C3211( C2029 C3211 ) C2029_=_C3370( C2029 C3370 ) C2030_=_C2031( C2030 C2031 ) C2030_=_C2032( C2030 C2032 ) C2030_=_C2033( C2030 C2033 ) \nC2030_=_C2274( C2030 C2274 ) C2030_=_C2488( C2030 C2488 ) C2030_=_C2672( C2030 C2672 ) C2030_=_C2826( C2030 C2826 ) C2030_=_C2950( C2030 C2950 ) C2030_=_C3045( C2030 C3045 ) \nC2030_=_C3181( C2030 C3181 ) C2030_=_C3217( C2030 C3217 ) C2030_=_C3370( C2030 C3370 ) C2031_=_C2032( C2031 C2032 ) C2031_=_C2033( C2031 C2033 ) C2031_=_C2275( C2031 C2275 ) \nC2031_=_C2489( C2031 C2489 ) C2031_=_C2827( C2031 C2827 ) C2031_=_C3045( C2031 C3045 ) C2031_=_C3110( C2031 C3110 ) C2031_=_C3111( C2031 C3111 ) C2031_=_C3181( C2031 C3181 ) \nC2031_=_C3223( C2031 C3223 ) C2031_=_C3370( C2031 C3370 ) C2032_=_C2033( C2032 C2033 ) C2032_=_C2276( C2032 C2276 ) C2032_=_C2490( C2032 C2490 ) C2032_=_C2674( C2032 C2674 ) \nC2032_=_C2828( C2032 C2828 ) C2032_=_C2952( C2032 C2952 ) C2032_=_C3110( C2032 C3110 ) C2032_=_C3145( C2032 C3145 ) C2032_=_C3181( C2032 C3181 ) C2032_=_C3229( C2032 C3229 ) \nC2032_=_C3370( C2032 C3370 ) C2033_=_C2277( C2033 C2277 ) C2033_=_C2491( C2033 C2491 ) C2033_=_C2675( C2033 C2675 ) C2033_=_C2829( C2033 C2829 ) C2033_=_C2953( C2033 C2953 ) \nC2033_=_C3111( C2033 C3111 ) C2033_=_C3145( C2033 C3145 ) C2033_=_C3181( C2033 C3181 ) C2033_=_C3235( C2033 C3235 ) C2033_=_C3370( C2033 C3370 ) C2078_=_C2079( C2078 C2079 ) \nC2078_=_C2080( C2078 C2080 ) C2078_=_C2081( C2078 C2081 ) C2078_=_C2082( C2078 C2082 ) C2078_=_C2083( C2078 C2083 ) C2078_=_C2084( C2078 C2084 ) C2078_=_C2085( C2078 C2085 ) \nC2078_=_C2270( C2078 C2270 ) C2078_=_C2318( C2078 C2318 ) C2078_=_C2320( C2078 C2320 ) C2078_=_C2321( C2078 C2321 ) C2078_=_C2322( C2078 C2322 ) C2078_=_C2323( C2078 C2323 ) \nC2078_=_C3187( C2078 C3187 ) C2078_=_C3193( C2078 C3193 ) C2079_=_C2080( C2079 C2080 ) C2079_=_C2081( C2079 C2081 ) C2079_=_C2082( C2079 C2082 ) C2079_=_C2083( C2079 C2083 ) \nC2079_=_C2084( C2079 C2084 ) C2079_=_C2085( C2079 C2085 ) C2079_=_C2127( C2079 C2127 ) C2079_=_C2175( C2079 C2175 ) C2079_=_C2223( C2079 C2223 ) C2079_=_C2526( C2079 C2526 ) \nC2079_=_C2527( C2079 C2527 ) C2079_=_C2528( C2079 C2528 ) C2079_=_C2529( C2079 C2529 ) C2079_=_C2530( C2079 C2530 ) C2079_=_C2531( C2079 C2531 ) C2079_=_C3187( C2079 C3187 ) \nC2079_=_C3199( C2079 C3199 ) C2079_=_C3310( C2079 C3310 ) C2080_=_C2081( C2080 C2081 ) C2080_=_C2082( C2080 C2082 ) C2080_=_C2083( C2080 C2083 ) C2080_=_C2084( C2080 C2084 ) \nC2080_=_C2085( C2080 C2085 ) C2080_=_C2272( C2080 C2272 ) C2080_=_C2318( C2080 C2318 ) C2080_=_C2526( C2080 C2526 ) C2080_=_C2706( C2080 C2706 ) C2080_=_C2707( C2080 C2707 ) \nC2080_=_C2708( C2080 C2708 ) C2080_=_C2709( C2080 C2709 ) C2080_=_C3187( C2080 C3187 ) C2080_=_C3205( C2080 C3205 ) C2081_=_C2082( C2081 C2082 ) C2081_=_C2083( C2081 C2083 ) \nC2081_=_C2084( C2081 C2084 ) C2081_=_C2085( C2081 C2085 ) C2081_=_C2129( C2081 C2129 ) C2081_=_C2177( C2081 C2177 ) C2081_=_C2225( C2081 C2225 ) C2081_=_C2527( C2081 C2527 ) \nC2081_=_C2854( C2081 C2854 ) C2081_=_C2855( C2081 C2855 ) C2081_=_C2856( C2081 C2856 ) C2081_=_C2857( C2081 C2857 ) C2081_=_C3187( C2081 C3187 ) C2081_=_C3211( C2081 C3211 ) \nC2081_=_C3312( C2081 C3312 ) C2082_=_C2083( C2082 C2083 ) C2082_=_C2084( C2082 C2084 ) C2082_=_C2085( C2082 C2085 ) C2082_=_C2130( C2082 C2130 ) C2082_=_C2274( C2082 C2274 ) \nC2082_=_C2320( C2082 C2320 ) C2082_=_C2528( C2082 C2528 ) C2082_=_C2706( C2082 C2706 ) C2082_=_C2854( C2082 C2854 ) C2082_=_C3187( C2082 C3187 ) C2082_=_C3217( C2082 C3217 ) \nC2083_=_C2084( C2083 C2084 ) C2083_=_C2085( C2083 C2085 ) C2083_=_C2275( C2083 C2275 ) C2083_=_C2321( C2083 C2321 ) C2083_=_C2529( C2083 C2529 ) C2083_=_C2707( C2083 C2707 ) \nC2083_=_C2855( C2083 C2855 ) C2083_=_C3062( C2083 C3062 ) C2083_=_C3063( C2083 C3063 ) C2083_=_C3187( C2083 C3187 ) C2083_=_C3223( C2083 C3223 ) C2084_=_C2085( C2084 C2085 ) \nC2084_=_C2276( C2084 C2276 ) C2084_=_C2322( C2084 C2322 ) C2084_=_C2530( C2084 C2530 ) C2084_=_C2708( C2084 C2708 ) C2084_=_C2856( C2084 C2856 ) C2084_=_C3062( C2084 C3062 ) \nC2084_=_C3121( C2084 C3121 ) C2084_=_C3187( C2084 C3187 ) C2084_=_C3229( C2084 C3229 ) C2085_=_C2277( C2085 C2277 ) C2085_=_C2323( C2085 C2323 ) C2085_=_C2531( C2085 C2531 ) \nC2085_=_C2709( C2085 C2709 ) C2085_=_C2857( C2085 C2857 ) C2085_=_C3063( C2085 C3063 ) C2085_=_C3121( C2085 C3121 ) C2085_=_C3187( C2085 C3187 ) C2085_=_C3235( C2085 C3235 ) \nC2127_=_C2129( C2127 C2129 ) C2127_=_C2130( C2127 C2130 ) C2127_=_C2175( C2127 C2175 ) C2127_=_C2223( C2127 C2223 ) C2127_=_C2359( C2127 C2359 ) C2127_=_C2563( C2127 C2563 ) \nC2127_=_C2564( C2127 C2564 ) C2127_=_C2565( C2127 C2565 ) C2127_=_C3187( C2127 C3187 ) C2127_=_C3199( C2127 C3199 ) C2127_=_C3310( C2127 C3310 ) C2127_=_C3352( C2127 C3352 ) \nC2129_=_C2130( C2129 C2130 ) C2129_=_C2177( C2129 C2177 ) C2129_=_C2225( C2129 C2225 ) C2129_=_C2361( C2129 C2361 ) C2129_=_C2563( C2129 C2563 ) C2129_=_C2735( C2129 C2735 ) \nC2129_=_C2879( C2129 C2879 ) C2129_=_C2880( C2129 C2880 ) C2129_=_C2881( C2129 C2881 ) C2129_=_C3187( C2129 C3187 ) C2129_=_C3211( C2129 C3211 ) C2129_=_C3312( C2129 C3312 ) \nC2129_=_C3352( C2129 C3352 ) C2130_=_C2274( C2130 C2274 ) C2130_=_C2362( C2130 C2362 ) C2130_=_C2564( C2130 C2564 ) C2130_=_C2736( C2130 C2736 ) C2130_=_C2991( C2130 C2991 ) \nC2130_=_C2992( C2130 C2992 ) C2130_=_C2993( C2130 C2993 ) C2130_=_C3187( C2130 C3187 ) C2130_=_C3217( C2130 C3217 ) C2130_=_C3352( C2130 C3352 ) C2175_=_C2177( C2175 C2177 ) \nC2175_=_C2223( C2175 C2223 ) C2175_=_C2401( C2175 C2401 ) C2175_=_C2601( C2175 C2601 ) C2175_=_C3187( C2175 C3187 ) C2175_=_C3199( C2175 C3199 ) C2175_=_C3310( C2175 C3310 ) \nC2177_=_C2225( C2177 C2225 ) C2177_=_C2403( C2177 C2403 ) C2177_=_C2765( C2177 C2765 ) C2177_=_C2902( C2177 C2902 ) C2177_=_C2903( C2177 C2903 ) C2177_=_C3187( C2177 C3187 ) \nC2177_=_C3211( C2177 C3211 ) C2177_=_C3312( C2177 C3312 ) C2223_=_C2225( C2223 C2225 ) C2223_=_C2443( C2223 C2443 ) C2223_=_C2637( C2223 C2637 ) C2223_=_C3187( C2223 C3187 ) \nC2223_=_C3199( C2223 C3199 ) C2223_=_C3310( C2223 C3310 ) C2225_=_C2445( C2225 C2445 ) C2225_=_C2795( C2225 C2795 ) C2225_=_C2926( C2225 C2926 ) C2225_=_C2927( C2225 C2927 ) \nC2225_=_C3187( C2225 C3187 ) C2225_=_C3211( C2225 C3211 ) C2225_=_C3312( C2225 C3312 ) C2270_=_C2272( C2270 C2272 ) C2270_=_C2274( C2270 C2274 ) C2270_=_C2275( C2270 C2275 ) \nC2270_=_C2276( C2270 C2276 ) C2270_=_C2277( C2270 C2277 ) C2270_=_C2485( C2270 C2485 ) C2270_=_C2487( C2270 C2487 ) C2270_=_C2488(</w:t>
      </w:r>
    </w:p>
    <w:p>
      <w:pPr>
        <w:pStyle w:val="PreformattedText"/>
        <w:bidi w:val="0"/>
        <w:spacing w:before="0" w:after="0"/>
        <w:jc w:val="left"/>
        <w:rPr/>
      </w:pPr>
      <w:r>
        <w:rPr/>
        <w:t xml:space="preserve"> </w:t>
      </w:r>
      <w:r>
        <w:rPr/>
        <w:t>C2270 C2488 ) C2270_=_C2489( C2270 C2489 ) \nC2270_=_C2490( C2270 C2490 ) C2270_=_C2491( C2270 C2491 ) C2270_=_C3187( C2270 C3187 ) C2270_=_C3193( C2270 C3193 ) C2270_=_C3370( C2270 C3370 ) C2272_=_C2274( C2272 C2274 ) \nC2272_=_C2275( C2272 C2275 ) C2272_=_C2276( C2272 C2276 ) C2272_=_C2277( C2272 C2277 ) C2272_=_C2670( C2272 C2670 ) C2272_=_C2825( C2272 C2825 ) C2272_=_C2826( C2272 C2826 ) \nC2272_=_C2827( C2272 C2827 ) C2272_=_C2828( C2272 C2828 ) C2272_=_C2829( C2272 C2829 ) C2272_=_C3187( C2272 C3187 ) C2272_=_C3205( C2272 C3205 ) C2272_=_C3370( C2272 C3370 ) \nC2274_=_C2275( C2274 C2275 ) C2274_=_C2276( C2274 C2276 ) C2274_=_C2277( C2274 C2277 ) C2274_=_C2488( C2274 C2488 ) C2274_=_C2672( C2274 C2672 ) C2274_=_C2826( C2274 C2826 ) \nC2274_=_C2950( C2274 C2950 ) C2274_=_C3045( C2274 C3045 ) C2274_=_C3187( C2274 C3187 ) C2274_=_C3217( C2274 C3217 ) C2274_=_C3370( C2274 C3370 ) C2275_=_C2276( C2275 C2276 ) \nC2275_=_C2277( C2275 C2277 ) C2275_=_C2489( C2275 C2489 ) C2275_=_C2827( C2275 C2827 ) C2275_=_C3045( C2275 C3045 ) C2275_=_C3110( C2275 C3110 ) C2275_=_C3111( C2275 C3111 ) \nC2275_=_C3187( C2275 C3187 ) C2275_=_C3223( C2275 C3223 ) C2275_=_C3370( C2275 C3370 ) C2276_=_C2277( C2276 C2277 ) C2276_=_C2490( C2276 C2490 ) C2276_=_C2674( C2276 C2674 ) \nC2276_=_C2828( C2276 C2828 ) C2276_=_C2952( C2276 C2952 ) C2276_=_C3110( C2276 C3110 ) C2276_=_C3145( C2276 C3145 ) C2276_=_C3187( C2276 C3187 ) C2276_=_C3229( C2276 C3229 ) \nC2276_=_C3370( C2276 C3370 ) C2277_=_C2491( C2277 C2491 ) C2277_=_C2675( C2277 C2675 ) C2277_=_C2829( C2277 C2829 ) C2277_=_C2953( C2277 C2953 ) C2277_=_C3111( C2277 C3111 ) \nC2277_=_C3145( C2277 C3145 ) C2277_=_C3187( C2277 C3187 ) C2277_=_C3235( C2277 C3235 ) C2277_=_C3370( C2277 C3370 ) C2318_=_C2320( C2318 C2320 ) C2318_=_C2321( C2318 C2321 ) \nC2318_=_C2322( C2318 C2322 ) C2318_=_C2323( C2318 C2323 ) C2318_=_C2526( C2318 C2526 ) C2318_=_C2706( C2318 C2706 ) C2318_=_C2707( C2318 C2707 ) C2318_=_C2708( C2318 C2708 ) \nC2318_=_C2709( C2318 C2709 ) C2318_=_C3193( C2318 C3193 ) C2318_=_C3205( C2318 C3205 ) C2320_=_C2321( C2320 C2321 ) C2320_=_C2322( C2320 C2322 ) C2320_=_C2323( C2320 C2323 ) \nC2320_=_C2362( C2320 C2362 ) C2320_=_C2488( C2320 C2488 ) C2320_=_C2528( C2320 C2528 ) C2320_=_C2706( C2320 C2706 ) C2320_=_C2854( C2320 C2854 ) C2320_=_C3193( C2320 C3193 ) \nC2320_=_C3217( C2320 C3217 ) C2321_=_C2322( C2321 C2322 ) C2321_=_C2323( C2321 C2323 ) C2321_=_C2489( C2321 C2489 ) C2321_=_C2529( C2321 C2529 ) C2321_=_C2707( C2321 C2707 ) \nC2321_=_C2855( C2321 C2855 ) C2321_=_C3062( C2321 C3062 ) C2321_=_C3063( C2321 C3063 ) C2321_=_C3193( C2321 C3193 ) C2321_=_C3223( C2321 C3223 ) C2322_=_C2323( C2322 C2323 ) \nC2322_=_C2490( C2322 C2490 ) C2322_=_C2530( C2322 C2530 ) C2322_=_C2708( C2322 C2708 ) C2322_=_C2856( C2322 C2856 ) C2322_=_C3062( C2322 C3062 ) C2322_=_C3121( C2322 C3121 ) \nC2322_=_C3193( C2322 C3193 ) C2322_=_C3229( C2322 C3229 ) C2323_=_C2491( C2323 C2491 ) C2323_=_C2531( C2323 C2531 ) C2323_=_C2709( C2323 C2709 ) C2323_=_C2857( C2323 C2857 ) \nC2323_=_C3063( C2323 C3063 ) C2323_=_C3121( C2323 C3121 ) C2323_=_C3193( C2323 C3193 ) C2323_=_C3235( C2323 C3235 ) C2359_=_C2361( C2359 C2361 ) C2359_=_C2362( C2359 C2362 ) \nC2359_=_C2401( C2359 C2401 ) C2359_=_C2443( C2359 C2443 ) C2359_=_C2485( C2359 C2485 ) C2359_=_C2563( C2359 C2563 ) C2359_=_C2564( C2359 C2564 ) C2359_=_C2565( C2359 C2565 ) \nC2359_=_C3193( C2359 C3193 ) C2359_=_C3199( C2359 C3199 ) C2359_=_C3317( C2359 C3317 ) C2359_=_C3352( C2359 C3352 ) C2361_=_C2362( C2361 C2362 ) C2361_=_C2403( C2361 C2403 ) \nC2361_=_C2445( C2361 C2445 ) C2361_=_C2487( C2361 C2487 ) C2361_=_C2563( C2361 C2563 ) C2361_=_C2735( C2361 C2735 ) C2361_=_C2879( C2361 C2879 ) C2361_=_C2880( C2361 C2880 ) \nC2361_=_C2881( C2361 C2881 ) C2361_=_C3193( C2361 C3193 ) C2361_=_C3211( C2361 C3211 ) C2361_=_C3319( C2361 C3319 ) C2361_=_C3352( C2361 C3352 ) C2362_=_C2488( C2362 C2488 ) \nC2362_=_C2564( C2362 C2564 ) C2362_=_C2736( C2362 C2736 ) C2362_=_C2991( C2362 C2991 ) C2362_=_C2992( C2362 C2992 ) C2362_=_C2993( C2362 C2993 ) C2362_=_C3193( C2362 C3193 ) \nC2362_=_C3217( C2362 C3217 ) C2362_=_C3352( C2362 C3352 ) C2401_=_C2403( C2401 C2403 ) C2401_=_C2443( C2401 C2443 ) C2401_=_C2485( C2401 C2485 ) C2401_=_C2601( C2401 C2601 ) \nC2401_=_C3193( C2401 C3193 ) C2401_=_C3199( C2401 C3199 ) C2401_=_C3317( C2401 C3317 ) C2403_=_C2445( C2403 C2445 ) C2403_=_C2487( C2403 C2487 ) C2403_=_C2765( C2403 C2765 ) \nC2403_=_C2902( C2403 C2902 ) C2403_=_C2903( C2403 C2903 ) C2403_=_C3193( C2403 C3193 ) C2403_=_C3211( C2403 C3211 ) C2403_=_C3319( C2403 C3319 ) C2443_=_C2445( C2443 C2445 ) \nC2443_=_C2485( C2443 C2485 ) C2443_=_C2637( C2443 C2637 ) C2443_=_C3193( C2443 C3193 ) C2443_=_C3199( C2443 C3199 ) C2443_=_C3317( C2443 C3317 ) C2445_=_C2487( C2445 C2487 ) \nC2445_=_C2795( C2445 C2795 ) C2445_=_C2926( C2445 C2926 ) C2445_=_C2927( C2445 C2927 ) C2445_=_C3193( C2445 C3193 ) C2445_=_C3211( C2445 C3211 ) C2445_=_C3319( C2445 C3319 ) \nC2485_=_C2487( C2485 C2487 ) C2485_=_C2488( C2485 C2488 ) C2485_=_C2489( C2485 C2489 ) C2485_=_C2490( C2485 C2490 ) C2485_=_C2491( C2485 C2491 ) C2485_=_C2670( C2485 C2670 ) \nC2485_=_C2671( C2485 C2671 ) C2485_=_C2672( C2485 C2672 ) C2485_=_C2674( C2485 C2674 ) C2485_=_C2675( C2485 C2675 ) C2485_=_C3193( C2485 C3193 ) C2485_=_C3199( C2485 C3199 ) \nC2485_=_C3317( C2485 C3317 ) C2485_=_C3370( C2485 C3370 ) C2487_=_C2488( C2487 C2488 ) C2487_=_C2489( C2487 C2489 ) C2487_=_C2490( C2487 C2490 ) C2487_=_C2491( C2487 C2491 ) \nC2487_=_C2671( C2487 C2671 ) C2487_=_C2825( C2487 C2825 ) C2487_=_C2950( C2487 C2950 ) C2487_=_C2952( C2487 C2952 ) C2487_=_C2953( C2487 C2953 ) C2487_=_C3193( C2487 C3193 ) \nC2487_=_C3211( C2487 C3211 ) C2487_=_C3319( C2487 C3319 ) C2487_=_C3370( C2487 C3370 ) C2488_=_C2489( C2488 C2489 ) C2488_=_C2490( C2488 C2490 ) C2488_=_C2491( C2488 C2491 ) \nC2488_=_C2672( C2488 C2672 ) C2488_=_C2826( C2488 C2826 ) C2488_=_C2950( C2488 C2950 ) C2488_=_C3045( C2488 C3045 ) C2488_=_C3193( C2488 C3193 ) C2488_=_C3217( C2488 C3217 ) \nC2488_=_C3370( C2488 C3370 ) C2489_=_C2490( C2489 C2490 ) C2489_=_C2491( C2489 C2491 ) C2489_=_C2827( C2489 C2827 ) C2489_=_C3045( C2489 C3045 ) C2489_=_C3110( C2489 C3110 ) \nC2489_=_C3111( C2489 C3111 ) C2489_=_C3193( C2489 C3193 ) C2489_=_C3223( C2489 C3223 ) C2489_=_C3370( C2489 C3370 ) C2490_=_C2491( C2490 C2491 ) C2490_=_C2674( C2490 C2674 ) \nC2490_=_C2828( C2490 C2828 ) C2490_=_C2952( C2490 C2952 ) C2490_=_C3110( C2490 C3110 ) C2490_=_C3145( C2490 C3145 ) C2490_=_C3193( C2490 C3193 ) C2490_=_C3229( C2490 C3229 ) \nC2490_=_C3370( C2490 C3370 ) C2491_=_C2675( C2491 C2675 ) C2491_=_C2829( C2491 C2829 ) C2491_=_C2953( C2491 C2953 ) C2491_=_C3111( C2491 C3111 ) C2491_=_C3145( C2491 C3145 ) \nC2491_=_C3193( C2491 C3193 ) C2491_=_C3235( C2491 C3235 ) C2491_=_C3370( C2491 C3370 ) C2523_=_C2559( C2523 C2559 ) C2523_=_C2595( C2523 C2595 ) C2523_=_C2631( C2523 C2631 ) \nC2523_=_C2667( C2523 C2667 ) C2526_=_C2527( C2526 C2527 ) C2526_=_C2528( C2526 C2528 ) C2526_=_C2529( C2526 C2529 ) C2526_=_C2530( C2526 C2530 ) C2526_=_C2531( C2526 C2531 ) \nC2526_=_C2670( C2526 C2670 ) C2526_=_C2706( C2526 C2706 ) C2526_=_C2707( C2526 C2707 ) C2526_=_C2708( C2526 C2708 ) C2526_=_C2709( C2526 C2709 ) C2526_=_C3199( C2526 C3199 ) \nC2526_=_C3205( C2526 C3205 ) C2527_=_C2528( C2527 C2528 ) C2527_=_C2529( C2527 C2529 ) C2527_=_C2530( C2527 C2530 ) C2527_=_C2531( C2527 C2531 ) C2527_=_C2563( C2527 C2563 ) \nC2527_=_C2671( C2527 C2671 ) C2527_=_C2854( C2527 C2854 ) C2527_=_C2855( C2527 C2855 ) C2527_=_C2856( C2527 C2856 ) C2527_=_C2857( C2527 C2857 ) C2527_=_C3199( C2527 C3199 ) \nC2527_=_C3211( C2527 C3211 ) C2528_=_C2529( C2528 C2529 ) C2528_=_C2530( C2528 C2530 ) C2528_=_C2531( C2528 C2531 ) C2528_=_C2564( C2528 C2564 ) C2528_=_C2672( C2528 C2672 ) \nC2528_=_C2706( C2528 C2706 ) C2528_=_C2854( C2528 C2854 ) C2528_=_C3199( C2528 C3199 ) C2528_=_C3217( C2528 C3217 ) C2529_=_C2530( C2529 C2530 ) C2529_=_C2531( C2529 C2531 ) \nC2529_=_C2565( C2529 C2565 ) C2529_=_C2601( C2529 C2601 ) C2529_=_C2637( C2529 C2637 ) C2529_=_C2707( C2529 C2707 ) C2529_=_C2855( C2529 C2855 ) C2529_=_C3062( C2529 C3062 ) \nC2529_=_C3063( C2529 C3063 ) C2529_=_C3199( C2529 C3199 ) C2529_=_C3223( C2529 C3223 ) C2530_=_C2531( C2530 C2531 ) C2530_=_C2674( C2530 C2674 ) C2530_=_C2708( C2530 C2708 ) \nC2530_=_C2856( C2530 C2856 ) C2530_=_C3062( C2530 C3062 ) C2530_=_C3121( C2530 C3121 ) C2530_=_C3199( C2530 C3199 ) C2530_=_C3229( C2530 C3229 ) C2531_=_C2675( C2531 C2675 ) \nC2531_=_C2709( C2531 C2709 ) C2531_=_C2857( C2531 C2857 ) C2531_=_C3063( C2531 C3063 ) C2531_=_C3121( C2531 C3121 ) C2531_=_C3199( C2531 C3199 ) C2531_=_C3235( C2531 C3235 ) \nC2535_=_C2571( C2535 C2571 ) C2535_=_C2607( C2535 C2607 ) C2535_=_C2643( C2535 C2643 ) C2535_=_C2679( C2535 C2679 ) C2541_=_C2577( C2541 C2577 ) C2541_=_C2613( C2541 C2613 ) \nC2541_=_C2649( C2541 C2649 ) C2541_=_C2685( C2541 C2685 ) C2547_=_C2583( C2547 C2583 ) C2547_=_C2619( C2547 C2619 ) C2547_=_C2655( C2547 C2655 ) C2547_=_C2691( C2547 C2691 ) \nC2553_=_C2589( C2553 C2589 ) C2553_=_C2625( C2553 C2625 ) C2553_=_C2661( C2553 C2661 ) C2553_=_C2697( C2553 C2697 ) C2559_=_C2595( C2559 C2595 ) C2559_=_C2631( C2559 C2631 ) \nC2559_=_C2667( C2559 C2667 ) C2563_=_C2564( C2563 C2564 ) C2563_=_C2565( C2563 C2565 ) C2563_=_C2671( C2563 C2671 ) C2563_=_C2735( C2563 C2735 ) C2563_=_C2879( C2563 C2879 ) \nC2563_=_C2880( C2563 C2880 ) C2563_=_C2881( C2563 C2881 ) C2563_=_C3199( C2563 C3199 ) C2563_=_C3211( C2563 C3211 ) C2563_=_C3352( C2563 C3352 ) C2564_=_C2565( C2564 C2565 ) \nC2564_=_C2672( C2564 C2672 ) C2564_=_C2736( C2564 C2736 ) C2564_=_C2991( C2564 C2991 ) C2564_=_C2992( C2564 C2992 ) C2564_=_C2993( C2564 C2993 ) C2564_=_C3199( C2564 C3199 ) \nC2564_=_C3217( C2564 C3217 ) C2564_=_C3352( C2564 C3352 ) C2565_=_C2601( C2565 C2601 ) C2565_=_C2637( C2565 C2637 ) C2565_=_C2879( C2565 C2879 ) C2565_=_C2991( C2565 C2991 ) \nC2565_=_C3199(</w:t>
      </w:r>
    </w:p>
    <w:p>
      <w:pPr>
        <w:pStyle w:val="PreformattedText"/>
        <w:bidi w:val="0"/>
        <w:spacing w:before="0" w:after="0"/>
        <w:jc w:val="left"/>
        <w:rPr/>
      </w:pPr>
      <w:r>
        <w:rPr/>
        <w:t xml:space="preserve"> </w:t>
      </w:r>
      <w:r>
        <w:rPr/>
        <w:t>C2565 C3199 ) C2565_=_C3223( C2565 C3223 ) C2565_=_C3352( C2565 C3352 ) C2571_=_C2607( C2571 C2607 ) C2571_=_C2643( C2571 C2643 ) C2571_=_C2679( C2571 C2679 ) \nC2577_=_C2613( C2577 C2613 ) C2577_=_C2649( C2577 C2649 ) C2577_=_C2685( C2577 C2685 ) C2583_=_C2619( C2583 C2619 ) C2583_=_C2655( C2583 C2655 ) C2583_=_C2691( C2583 C2691 ) \nC2589_=_C2625( C2589 C2625 ) C2589_=_C2661( C2589 C2661 ) C2589_=_C2697( C2589 C2697 ) C2595_=_C2631( C2595 C2631 ) C2595_=_C2667( C2595 C2667 ) C2601_=_C2637( C2601 C2637 ) \nC2601_=_C2903( C2601 C2903 ) C2601_=_C3009( C2601 C3009 ) C2601_=_C3199( C2601 C3199 ) C2601_=_C3223( C2601 C3223 ) C2607_=_C2643( C2607 C2643 ) C2607_=_C2679( C2607 C2679 ) \nC2613_=_C2649( C2613 C2649 ) C2613_=_C2685( C2613 C2685 ) C2619_=_C2655( C2619 C2655 ) C2619_=_C2691( C2619 C2691 ) C2625_=_C2661( C2625 C2661 ) C2625_=_C2697( C2625 C2697 ) \nC2631_=_C2667( C2631 C2667 ) C2637_=_C2927( C2637 C2927 ) C2637_=_C3027( C2637 C3027 ) C2637_=_C3199( C2637 C3199 ) C2637_=_C3223( C2637 C3223 ) C2643_=_C2679( C2643 C2679 ) \nC2649_=_C2685( C2649 C2685 ) C2655_=_C2691( C2655 C2691 ) C2661_=_C2697( C2661 C2697 ) C2670_=_C2671( C2670 C2671 ) C2670_=_C2672( C2670 C2672 ) C2670_=_C2674( C2670 C2674 ) \nC2670_=_C2675( C2670 C2675 ) C2670_=_C2825( C2670 C2825 ) C2670_=_C2826( C2670 C2826 ) C2670_=_C2827( C2670 C2827 ) C2670_=_C2828( C2670 C2828 ) C2670_=_C2829( C2670 C2829 ) \nC2670_=_C3199( C2670 C3199 ) C2670_=_C3205( C2670 C3205 ) C2670_=_C3370( C2670 C3370 ) C2671_=_C2672( C2671 C2672 ) C2671_=_C2674( C2671 C2674 ) C2671_=_C2675( C2671 C2675 ) \nC2671_=_C2825( C2671 C2825 ) C2671_=_C2950( C2671 C2950 ) C2671_=_C2952( C2671 C2952 ) C2671_=_C2953( C2671 C2953 ) C2671_=_C3199( C2671 C3199 ) C2671_=_C3211( C2671 C3211 ) \nC2671_=_C3370( C2671 C3370 ) C2672_=_C2674( C2672 C2674 ) C2672_=_C2675( C2672 C2675 ) C2672_=_C2826( C2672 C2826 ) C2672_=_C2950( C2672 C2950 ) C2672_=_C3045( C2672 C3045 ) \nC2672_=_C3199( C2672 C3199 ) C2672_=_C3217( C2672 C3217 ) C2672_=_C3370( C2672 C3370 ) C2674_=_C2675( C2674 C2675 ) C2674_=_C2828( C2674 C2828 ) C2674_=_C2952( C2674 C2952 ) \nC2674_=_C3110( C2674 C3110 ) C2674_=_C3145( C2674 C3145 ) C2674_=_C3199( C2674 C3199 ) C2674_=_C3229( C2674 C3229 ) C2674_=_C3370( C2674 C3370 ) C2675_=_C2829( C2675 C2829 ) \nC2675_=_C2953( C2675 C2953 ) C2675_=_C3111( C2675 C3111 ) C2675_=_C3145( C2675 C3145 ) C2675_=_C3199( C2675 C3199 ) C2675_=_C3235( C2675 C3235 ) C2675_=_C3370( C2675 C3370 ) \nC2706_=_C2707( C2706 C2707 ) C2706_=_C2708( C2706 C2708 ) C2706_=_C2709( C2706 C2709 ) C2706_=_C2736( C2706 C2736 ) C2706_=_C2826( C2706 C2826 ) C2706_=_C2854( C2706 C2854 ) \nC2706_=_C3205( C2706 C3205 ) C2706_=_C3217( C2706 C3217 ) C2707_=_C2708( C2707 C2708 ) C2707_=_C2709( C2707 C2709 ) C2707_=_C2827( C2707 C2827 ) C2707_=_C2855( C2707 C2855 ) \nC2707_=_C3062( C2707 C3062 ) C2707_=_C3063( C2707 C3063 ) C2707_=_C3205( C2707 C3205 ) C2707_=_C3223( C2707 C3223 ) C2708_=_C2709( C2708 C2709 ) C2708_=_C2828( C2708 C2828 ) \nC2708_=_C2856( C2708 C2856 ) C2708_=_C3062( C2708 C3062 ) C2708_=_C3121( C2708 C3121 ) C2708_=_C3205( C2708 C3205 ) C2708_=_C3229( C2708 C3229 ) C2709_=_C2829( C2709 C2829 ) \nC2709_=_C2857( C2709 C2857 ) C2709_=_C3063( C2709 C3063 ) C2709_=_C3121( C2709 C3121 ) C2709_=_C3205( C2709 C3205 ) C2709_=_C3235( C2709 C3235 ) C2735_=_C2736( C2735 C2736 ) \nC2735_=_C2765( C2735 C2765 ) C2735_=_C2795( C2735 C2795 ) C2735_=_C2825( C2735 C2825 ) C2735_=_C2879( C2735 C2879 ) C2735_=_C2880( C2735 C2880 ) C2735_=_C2881( C2735 C2881 ) \nC2735_=_C3205( C2735 C3205 ) C2735_=_C3211( C2735 C3211 ) C2735_=_C3330( C2735 C3330 ) C2735_=_C3352( C2735 C3352 ) C2736_=_C2826( C2736 C2826 ) C2736_=_C2991( C2736 C2991 ) \nC2736_=_C2992( C2736 C2992 ) C2736_=_C2993( C2736 C2993 ) C2736_=_C3205( C2736 C3205 ) C2736_=_C3217( C2736 C3217 ) C2736_=_C3352( C2736 C3352 ) C2765_=_C2795( C2765 C2795 ) \nC2765_=_C2825( C2765 C2825 ) C2765_=_C2902( C2765 C2902 ) C2765_=_C2903( C2765 C2903 ) C2765_=_C3205( C2765 C3205 ) C2765_=_C3211( C2765 C3211 ) C2765_=_C3330( C2765 C3330 ) \nC2795_=_C2825( C2795 C2825 ) C2795_=_C2926( C2795 C2926 ) C2795_=_C2927( C2795 C2927 ) C2795_=_C3205( C2795 C3205 ) C2795_=_C3211( C2795 C3211 ) C2795_=_C3330( C2795 C3330 ) \nC2825_=_C2826( C2825 C2826 ) C2825_=_C2827( C2825 C2827 ) C2825_=_C2828( C2825 C2828 ) C2825_=_C2829( C2825 C2829 ) C2825_=_C2950( C2825 C2950 ) C2825_=_C2952( C2825 C2952 ) \nC2825_=_C2953( C2825 C2953 ) C2825_=_C3205( C2825 C3205 ) C2825_=_C3211( C2825 C3211 ) C2825_=_C3330( C2825 C3330 ) C2825_=_C3370( C2825 C3370 ) C2826_=_C2827( C2826 C2827 ) \nC2826_=_C2828( C2826 C2828 ) C2826_=_C2829( C2826 C2829 ) C2826_=_C2950( C2826 C2950 ) C2826_=_C3045( C2826 C3045 ) C2826_=_C3205( C2826 C3205 ) C2826_=_C3217( C2826 C3217 ) \nC2826_=_C3370( C2826 C3370 ) C2827_=_C2828( C2827 C2828 ) C2827_=_C2829( C2827 C2829 ) C2827_=_C3045( C2827 C3045 ) C2827_=_C3110( C2827 C3110 ) C2827_=_C3111( C2827 C3111 ) \nC2827_=_C3205( C2827 C3205 ) C2827_=_C3223( C2827 C3223 ) C2827_=_C3370( C2827 C3370 ) C2828_=_C2829( C2828 C2829 ) C2828_=_C2952( C2828 C2952 ) C2828_=_C3110( C2828 C3110 ) \nC2828_=_C3145( C2828 C3145 ) C2828_=_C3205( C2828 C3205 ) C2828_=_C3229( C2828 C3229 ) C2828_=_C3370( C2828 C3370 ) C2829_=_C2953( C2829 C2953 ) C2829_=_C3111( C2829 C3111 ) \nC2829_=_C3145( C2829 C3145 ) C2829_=_C3205( C2829 C3205 ) C2829_=_C3235( C2829 C3235 ) C2829_=_C3370( C2829 C3370 ) C2854_=_C2855( C2854 C2855 ) C2854_=_C2856( C2854 C2856 ) \nC2854_=_C2857( C2854 C2857 ) C2854_=_C2902( C2854 C2902 ) C2854_=_C2926( C2854 C2926 ) C2854_=_C2950( C2854 C2950 ) C2854_=_C3211( C2854 C3211 ) C2854_=_C3217( C2854 C3217 ) \nC2854_=_C3335( C2854 C3335 ) C2855_=_C2856( C2855 C2856 ) C2855_=_C2857( C2855 C2857 ) C2855_=_C2879( C2855 C2879 ) C2855_=_C2903( C2855 C2903 ) C2855_=_C2927( C2855 C2927 ) \nC2855_=_C3062( C2855 C3062 ) C2855_=_C3063( C2855 C3063 ) C2855_=_C3211( C2855 C3211 ) C2855_=_C3223( C2855 C3223 ) C2855_=_C3336( C2855 C3336 ) C2856_=_C2857( C2856 C2857 ) \nC2856_=_C2880( C2856 C2880 ) C2856_=_C2952( C2856 C2952 ) C2856_=_C3062( C2856 C3062 ) C2856_=_C3121( C2856 C3121 ) C2856_=_C3211( C2856 C3211 ) C2856_=_C3229( C2856 C3229 ) \nC2857_=_C2881( C2857 C2881 ) C2857_=_C2953( C2857 C2953 ) C2857_=_C3063( C2857 C3063 ) C2857_=_C3121( C2857 C3121 ) C2857_=_C3211( C2857 C3211 ) C2857_=_C3235( C2857 C3235 ) \nC2879_=_C2880( C2879 C2880 ) C2879_=_C2881( C2879 C2881 ) C2879_=_C2903( C2879 C2903 ) C2879_=_C2927( C2879 C2927 ) C2879_=_C2991( C2879 C2991 ) C2879_=_C3211( C2879 C3211 ) \nC2879_=_C3223( C2879 C3223 ) C2879_=_C3336( C2879 C3336 ) C2879_=_C3352( C2879 C3352 ) C2880_=_C2881( C2880 C2881 ) C2880_=_C2952( C2880 C2952 ) C2880_=_C2992( C2880 C2992 ) \nC2880_=_C3211( C2880 C3211 ) C2880_=_C3229( C2880 C3229 ) C2880_=_C3352( C2880 C3352 ) C2881_=_C2953( C2881 C2953 ) C2881_=_C2993( C2881 C2993 ) C2881_=_C3211( C2881 C3211 ) \nC2881_=_C3235( C2881 C3235 ) C2881_=_C3352( C2881 C3352 ) C2902_=_C2903( C2902 C2903 ) C2902_=_C2926( C2902 C2926 ) C2902_=_C2950( C2902 C2950 ) C2902_=_C3009( C2902 C3009 ) \nC2902_=_C3010( C2902 C3010 ) C2902_=_C3011( C2902 C3011 ) C2902_=_C3211( C2902 C3211 ) C2902_=_C3217( C2902 C3217 ) C2902_=_C3335( C2902 C3335 ) C2903_=_C2927( C2903 C2927 ) \nC2903_=_C3009( C2903 C3009 ) C2903_=_C3211( C2903 C3211 ) C2903_=_C3223( C2903 C3223 ) C2903_=_C3336( C2903 C3336 ) C2926_=_C2927( C2926 C2927 ) C2926_=_C2950( C2926 C2950 ) \nC2926_=_C3027( C2926 C3027 ) C2926_=_C3028( C2926 C3028 ) C2926_=_C3029( C2926 C3029 ) C2926_=_C3211( C2926 C3211 ) C2926_=_C3217( C2926 C3217 ) C2926_=_C3335( C2926 C3335 ) \nC2927_=_C3027( C2927 C3027 ) C2927_=_C3211( C2927 C3211 ) C2927_=_C3223( C2927 C3223 ) C2927_=_C3336( C2927 C3336 ) C2950_=_C2952( C2950 C2952 ) C2950_=_C2953( C2950 C2953 ) \nC2950_=_C3045( C2950 C3045 ) C2950_=_C3211( C2950 C3211 ) C2950_=_C3217( C2950 C3217 ) C2950_=_C3335( C2950 C3335 ) C2950_=_C3370( C2950 C3370 ) C2952_=_C2953( C2952 C2953 ) \nC2952_=_C3110( C2952 C3110 ) C2952_=_C3145( C2952 C3145 ) C2952_=_C3211( C2952 C3211 ) C2952_=_C3229( C2952 C3229 ) C2952_=_C3370( C2952 C3370 ) C2953_=_C3111( C2953 C3111 ) \nC2953_=_C3145( C2953 C3145 ) C2953_=_C3211( C2953 C3211 ) C2953_=_C3235( C2953 C3235 ) C2953_=_C3370( C2953 C3370 ) C2991_=_C2992( C2991 C2992 ) C2991_=_C2993( C2991 C2993 ) \nC2991_=_C3009( C2991 C3009 ) C2991_=_C3027( C2991 C3027 ) C2991_=_C3045( C2991 C3045 ) C2991_=_C3217( C2991 C3217 ) C2991_=_C3223( C2991 C3223 ) C2991_=_C3339( C2991 C3339 ) \nC2991_=_C3352( C2991 C3352 ) C2992_=_C2993( C2992 C2993 ) C2992_=_C3010( C2992 C3010 ) C2992_=_C3028( C2992 C3028 ) C2992_=_C3217( C2992 C3217 ) C2992_=_C3229( C2992 C3229 ) \nC2992_=_C3340( C2992 C3340 ) C2992_=_C3352( C2992 C3352 ) C2993_=_C3011( C2993 C3011 ) C2993_=_C3029( C2993 C3029 ) C2993_=_C3217( C2993 C3217 ) C2993_=_C3235( C2993 C3235 ) \nC2993_=_C3341( C2993 C3341 ) C2993_=_C3352( C2993 C3352 ) C3009_=_C3010( C3009 C3010 ) C3009_=_C3011( C3009 C3011 ) C3009_=_C3027( C3009 C3027 ) C3009_=_C3045( C3009 C3045 ) \nC3009_=_C3217( C3009 C3217 ) C3009_=_C3223( C3009 C3223 ) C3009_=_C3339( C3009 C3339 ) C3010_=_C3011( C3010 C3011 ) C3010_=_C3028( C3010 C3028 ) C3010_=_C3217( C3010 C3217 ) \nC3010_=_C3229( C3010 C3229 ) C3010_=_C3340( C3010 C3340 ) C3011_=_C3029( C3011 C3029 ) C3011_=_C3217( C3011 C3217 ) C3011_=_C3235( C3011 C3235 ) C3011_=_C3341( C3011 C3341 ) \nC3027_=_C3028( C3027 C3028 ) C3027_=_C3029( C3027 C3029 ) C3027_=_C3045( C3027 C3045 ) C3027_=_C3217( C3027 C3217 ) C3027_=_C3223( C3027 C3223 ) C3027_=_C3339( C3027 C3339 ) \nC3028_=_C3029( C3028 C3029 ) C3028_=_C3217( C3028 C3217 ) C3028_=_C3229( C3028 C3229 ) C3028_=_C3340( C3028 C3340 ) C3029_=_C3217( C3029 C3217 ) C3029_=_C3235( C3029 C3235 ) \nC3029_=_C3341( C3029 C3341 ) C3045_=_C3110( C3045 C3110 ) C3045_=_C3111( C3045 C3111 ) C3045_=_C3217( C3045 C3217 ) C3045_=_C3223( C3045 C3223 ) C3045_=_C3339( C3045 C3339 ) \nC3045_=_C3370( C3045 C3370 ) C3062_=_C3063( C3062 C3063 ) C3062_=_C3110(</w:t>
      </w:r>
    </w:p>
    <w:p>
      <w:pPr>
        <w:pStyle w:val="PreformattedText"/>
        <w:bidi w:val="0"/>
        <w:spacing w:before="0" w:after="0"/>
        <w:jc w:val="left"/>
        <w:rPr/>
      </w:pPr>
      <w:r>
        <w:rPr/>
        <w:t xml:space="preserve"> </w:t>
      </w:r>
      <w:r>
        <w:rPr/>
        <w:t>C3062 C3110 ) C3062_=_C3121( C3062 C3121 ) C3062_=_C3223( C3062 C3223 ) C3062_=_C3229( C3062 C3229 ) \nC3063_=_C3111( C3063 C3111 ) C3063_=_C3121( C3063 C3121 ) C3063_=_C3223( C3063 C3223 ) C3063_=_C3235( C3063 C3235 ) C3110_=_C3111( C3110 C3111 ) C3110_=_C3145( C3110 C3145 ) \nC3110_=_C3223( C3110 C3223 ) C3110_=_C3229( C3110 C3229 ) C3110_=_C3370( C3110 C3370 ) C3111_=_C3145( C3111 C3145 ) C3111_=_C3223( C3111 C3223 ) C3111_=_C3235( C3111 C3235 ) \nC3111_=_C3370( C3111 C3370 ) C3121_=_C3145( C3121 C3145 ) C3121_=_C3229( C3121 C3229 ) C3121_=_C3235( C3121 C3235 ) C3145_=_C3229( C3145 C3229 ) C3145_=_C3235( C3145 C3235 ) \nC3145_=_C3370( C3145 C3370 ) C3151_=_C3352( C3151 C3352 ) C3151_=_C3370( C3151 C3370 ) C3157_=_C3352( C3157 C3352 ) C3157_=_C3370( C3157 C3370 ) C3163_=_C3352( C3163 C3352 ) \nC3163_=_C3370( C3163 C3370 ) C3169_=_C3352( C3169 C3352 ) C3169_=_C3370( C3169 C3370 ) C3175_=_C3352( C3175 C3352 ) C3175_=_C3370( C3175 C3370 ) C3181_=_C3352( C3181 C3352 ) \nC3181_=_C3370( C3181 C3370 ) C3187_=_C3352( C3187 C3352 ) C3187_=_C3370( C3187 C3370 ) C3193_=_C3352( C3193 C3352 ) C3193_=_C3370( C3193 C3370 ) C3199_=_C3352( C3199 C3352 ) \nC3199_=_C3370( C3199 C3370 ) C3205_=_C3352( C3205 C3352 ) C3205_=_C3370( C3205 C3370 ) C3211_=_C3352( C3211 C3352 ) C3211_=_C3370( C3211 C3370 ) C3217_=_C3352( C3217 C3352 ) \nC3217_=_C3370( C3217 C3370 ) C3223_=_C3352( C3223 C3352 ) C3223_=_C3370( C3223 C3370 ) C3229_=_C3352( C3229 C3352 ) C3229_=_C3370( C3229 C3370 ) C3235_=_C3352( C3235 C3352 ) \nC3235_=_C3370( C3235 C3370 ) "];623-&gt;659[label="357: C14 C18 C19 C20 C21 \nC22 C23 C25 C98 C102 C103 \nC104 C105 C106 C107 C109 C110 \nC111 C183 C184 C185 C192 C194 \nC195 C267 C268 C269 C276 C278 \nC279 C350 C354 C355 C356 C357 \nC358 C359 C361 C434 C435 C436 \nC437 C438 C439 C440 C441 C442 \nC512 C513 C514 C515 C516 C517 \nC518 C519 C520 C521 C522 C523 \nC589 C599 C600 C601 C667 C677 \nC678 C679 C746 C747 C748 C749 \nC750 C751 C752 C753 C754 C822 \nC825 C826 C827 C828 C831 C832 \nC833 C894 C897 C898 C899 C900 \nC903 C904 C905 C967 C968 C973 \nC974 C1039 C1040 C1045 C1046 C1110 \nC1113 C1114 C1115 C1116 C1119 C1120 \nC1121 C1183 C1184 C1185 C1186 C1187 \nC1188 C1189 C1190 C1191 C1249 C1250 \nC1251 C1252 C1253 C1254 C1255 C1256 \nC1257 C1313 C1314 C1379 C1380 C1447 \nC1448 C1449 C1450 C1451 C1452 C1453 \nC1454 C1455 C1511 C1512 C1514 C1515 \nC1516 C1517 C1518 C1519 C1571 C1572 \nC1573 C1574 C1575 C1576 C1577 C1578 \nC1579 C1630 C1633 C1690 C1693 C1751 \nC1752 C1754 C1755 C1756 C1757 C1758 \nC1759 C1810 C1811 C1812 C1813 C1814 \nC1815 C1816 C1817 C1863 C1864 C1865 \nC1866 C1867 C1868 C1869 C1870 C1871 \nC1917 C1971 C2026 C2027 C2028 C2029 \nC2030 C2031 C2032 C2033 C2078 C2080 \nC2082 C2083 C2084 C2085 C2127 C2129 \nC2130 C2175 C2177 C2223 C2225 C2270 \nC2272 C2274 C2275 C2276 C2277 C2318 \nC2320 C2321 C2322 C2323 C2359 C2361 \nC2362 C2401 C2403 C2443 C2445 C2485 \nC2487 C2488 C2489 C2490 C2491 C2523 \nC2526 C2527 C2528 C2530 C2531 C2535 \nC2541 C2547 C2553 C2559 C2563 C2564 \nC2565 C2571 C2577 C2583 C2589 C2595 \nC2601 C2607 C2613 C2619 C2625 C2631 \nC2637 C2643 C2649 C2655 C2661 C2667 \nC2670 C2671 C2672 C2674 C2675 C2679 \nC2685 C2691 C2697 C2706 C2707 C2708 \nC2709 C2735 C2736 C2765 C2795 C2825 \nC2826 C2827 C2828 C2829 C2856 C2857 \nC2879 C2880 C2881 C2902 C2903 C2926 \nC2927 C2952 C2953 C2991 C2992 C2993 \nC3009 C3010 C3011 C3027 C3028 C3029 \nC3062 C3063 C3110 C3111 C3121 C3145 \nC3151 C3157 C3163 C3169 C3175 C3181 \nC3187 C3193 C3199 C3205 C3211 C3217 \nC3223 C3229 C3235 C3241 C3242 C3243 \nC3250 C3252 C3253 C3254 C3264 C3265 \nC3266 C3268 C3269 C3274 C3275 C3279 \nC3280 C3290 C3293 C3300 C3310 C3312 \nC3317 C3319 C3330 C3335 C3336 C3339 \nC3340 C3341 C3352 C3370 \n3452: C14_=_C18 ,C14_=_C19 ,C14_=_C20 ,C14_=_C21 ,C14_=_C22 ,\nC14_=_C23 ,C14_=_C25 ,C14_=_C98 ,C14_=_C350 ,C14_=_C434 ,C14_=_C435 ,\nC14_=_C436 ,C14_=_C437 ,C14_=_C438 ,C14_=_C439 ,C14_=_C440 ,C14_=_C441 ,\nC14_=_C442 ,C14_=_C3151 ,C14_=_C3157 ,C18_=_C19 ,C18_=_C20 ,C18_=_C21 ,\nC18_=_C22 ,C18_=_C23 ,C18_=_C25 ,C18_=_C102 ,C18_=_C354 ,C18_=_C436 ,\nC18_=_C1810 ,C18_=_C1811 ,C18_=_C1812 ,C18_=_C1813 ,C18_=_C1814 ,C18_=_C1815 ,\nC18_=_C1816 ,C18_=_C1817 ,C18_=_C3151 ,C18_=_C3181 ,C19_=_C20 ,C19_=_C21 ,\nC19_=_C22 ,C19_=_C23 ,C19_=_C25 ,C19_=_C103 ,C19_=_C355 ,C19_=_C437 ,\nC19_=_C825 ,C19_=_C1183 ,C19_=_C1511 ,C19_=_C2078 ,C19_=_C2080 ,C19_=_C2082 ,\nC19_=_C2083 ,C19_=_C2084 ,C19_=_C2085 ,C19_=_C3151 ,C19_=_C3187 ,C20_=_C21 ,\nC20_=_C22 ,C20_=_C23 ,C20_=_C25 ,C20_=_C104 ,C20_=_C356 ,C20_=_C438 ,\nC20_=_C826 ,C20_=_C1184 ,C20_=_C1512 ,C20_=_C1810 ,C20_=_C2078 ,C20_=_C2318 ,\nC20_=_C2320 ,C20_=_C2321 ,C20_=_C2322 ,C20_=_C2323 ,C20_=_C3151 ,C20_=_C3193 ,\nC21_=_C22 ,C21_=_C23 ,C21_=_C25 ,C21_=_C105 ,C21_=_C357 ,C21_=_C439 ,\nC21_=_C827 ,C21_=_C1185 ,C21_=_C1811 ,C21_=_C2526 ,C21_=_C2527 ,C21_=_C2528 ,\nC21_=_C2530 ,C21_=_C2531 ,C21_=_C3151 ,C21_=_C3199 ,C22_=_C23 ,C22_=_C25 ,\nC22_=_C106 ,C22_=_C358 ,C22_=_C440 ,C22_=_C828 ,C22_=_C1186 ,C22_=_C1514 ,\nC22_=_C1812 ,C22_=_C2080 ,C22_=_C2318 ,C22_=_C2526 ,C22_=_C2706 ,C22_=_C2707 ,\nC22_=_C2708 ,C22_=_C2709 ,C22_=_C3151 ,C22_=_C3205 ,C23_=_C25 ,C23_=_C107 ,\nC23_=_C359 ,C23_=_C441 ,C23_=_C1187 ,C23_=_C1515 ,C23_=_C1813 ,C23_=_C2527 ,\nC23_=_C2856 ,C23_=_C2857 ,C23_=_C3151 ,C23_=_C3211 ,C25_=_C109 ,C25_=_C361 ,\nC25_=_C831 ,C25_=_C1189 ,C25_=_C1517 ,C25_=_C1815 ,C25_=_C2083 ,C25_=_C2321 ,\nC25_=_C2707 ,C25_=_C3062 ,C25_=_C3063 ,C25_=_C3151 ,C25_=_C3223 ,C98_=_C102 ,\nC98_=_C103 ,C98_=_C104 ,C98_=_C105 ,C98_=_C106 ,C98_=_C107 ,C98_=_C109 ,\nC98_=_C110 ,C98_=_C111 ,C98_=_C350 ,C98_=_C512 ,C98_=_C513 ,C98_=_C514 ,\nC98_=_C515 ,C98_=_C516 ,C98_=_C517 ,C98_=_C518 ,C98_=_C519 ,C98_=_C520 ,\nC98_=_C521 ,C98_=_C522 ,C98_=_C523 ,C98_=_C3151 ,C98_=_C3157 ,C98_=_C3352 ,\nC102_=_C103 ,C102_=_C104 ,C102_=_C105 ,C102_=_C106 ,C102_=_C107 ,C102_=_C109 ,\nC102_=_C110 ,C102_=_C111 ,C102_=_C354 ,C102_=_C514 ,C102_=_C1863 ,C102_=_C1864 ,\nC102_=_C1865 ,C102_=_C1866 ,C102_=_C1867 ,C102_=_C1868 ,C102_=_C1869 ,C102_=_C1870 ,\nC102_=_C1871 ,C102_=_C3151 ,C102_=_C3181 ,C102_=_C3352 ,C103_=_C104 ,C103_=_C105 ,\nC103_=_C106 ,C103_=_C107 ,C103_=_C109 ,C103_=_C110 ,C103_=_C111 ,C103_=_C355 ,\nC103_=_C515 ,C103_=_C897 ,C103_=_C1249 ,C103_=_C1571 ,C103_=_C1863 ,C103_=_C2127 ,\nC103_=_C2129 ,C103_=_C2130 ,C103_=_C3151 ,C103_=_C3187 ,C103_=_C3352 ,C104_=_C105 ,\nC104_=_C106 ,C104_=_C107 ,C104_=_C109 ,C104_=_C110 ,C104_=_C111 ,C104_=_C356 ,\nC104_=_C516 ,C104_=_C898 ,C104_=_C1250 ,C104_=_C1572 ,C104_=_C1864 ,C104_=_C2359 ,\nC104_=_C2361 ,C104_=_C2362 ,C104_=_C3151 ,C104_=_C3193 ,C104_=_C3352 ,C105_=_C106 ,\nC105_=_C107 ,C105_=_C109 ,C105_=_C110 ,C105_=_C111 ,C105_=_C357 ,C105_=_C517 ,\nC105_=_C899 ,C105_=_C1251 ,C105_=_C1573 ,C105_=_C1865 ,C105_=_C2127 ,C105_=_C2359 ,\nC105_=_C2563 ,C105_=_C2564 ,C105_=_C2565 ,C105_=_C3151 ,C105_=_C3199 ,C105_=_C3352 ,\nC106_=_C107 ,C106_=_C109 ,C106_=_C110 ,C106_=_C111 ,C106_=_C358 ,C106_=_C518 ,\nC106_=_C900 ,C106_=_C1252 ,C106_=_C1574 ,C106_=_C1866 ,C106_=_C2735 ,C106_=_C2736 ,\nC106_=_C3151 ,C106_=_C3205 ,C106_=_C3352 ,C107_=_C109 ,C107_=_C110 ,C107_=_C111 ,\nC107_=_C359 ,C107_=_C519 ,C107_=_C1253 ,C107_=_C1575 ,C107_=_C1867 ,C107_=_C2129 ,\nC107_=_C2361 ,C107_=_C2563 ,C107_=_C2735 ,C107_=_C2879 ,C107_=_C2880 ,C107_=_C2881 ,\nC107_=_C3151 ,C107_=_C3211 ,C107_=_C3352 ,C109_=_C110 ,C109_=_C111 ,C109_=_C361 ,\nC109_=_C521 ,C109_=_C903 ,C109_=_C1255 ,C109_=_C1577 ,C109_=_C1869 ,C109_=_C2565 ,\nC109_=_C2879 ,C109_=_C2991 ,C109_=_C3151 ,C109_=_C3223 ,C109_=_C3352 ,C110_=_C111 ,\nC110_=_C194 ,C110_=_C278 ,C110_=_C522 ,C110_=_C904 ,C110_=_C1256 ,C110_=_C1578 ,\nC110_=_C1870 ,C110_=_C2880 ,C110_=_C2992 ,C110_=_C3151 ,C110_=_C3229 ,C110_=_C3252 ,\nC110_=_C3352 ,C111_=_C195 ,C111_=_C279 ,C111_=_C523 ,C111_=_C905 ,C111_=_C1257 ,\nC111_=_C1579 ,C111_=_C1871 ,C111_=_C2881 ,C111_=_C2993 ,C111_=_C3151 ,C111_=_C3235 ,\nC111_=_C3253 ,C111_=_C3352 ,C183_=_C184 ,C183_=_C185 ,C183_=_C192 ,C183_=_C194 ,\nC183_=_C195 ,C183_=_C267 ,C183_=_C589 ,C183_=_C967 ,C183_=_C968 ,C183_=_C973 ,\nC183_=_C974 ,C183_=_C3151 ,C183_=_C3163 ,C183_=_C3241 ,C184_=_C185 ,C184_=_C192 ,\nC184_=_C194 ,C184_=_C195 ,C184_=_C268 ,C184_=_C1313 ,C184_=_C1314 ,C184_=_C3151 ,\nC184_=_C3169 ,C184_=_C3242 ,C185_=_C192 ,C185_=_C194 ,C185_=_C195 ,C185_=_C269 ,\nC185_=_C967 ,C185_=_C1313 ,C185_=_C1630 ,C185_=_C1633 ,C185_=_C3151 ,C185_=_C3175 ,\nC185_=_C3243 ,C192_=_C194 ,C192_=_C195 ,C192_=_C276 ,C192_=_C974 ,C192_=_C2902 ,\nC192_=_C3009 ,C192_=_C3010 ,C192_=_C3011 ,C192_=_C3151 ,C192_=_C3217 ,C192_=_C3250 ,\nC194_=_C195 ,C194_=_C278 ,C194_=_C600 ,C194_=_C3010 ,C194_=_C3151 ,C194_=_C3229 ,\nC194_=_C3252 ,C195_=_C279 ,C195_=_C601 ,C195_=_C3011 ,C195_=_C3151 ,C195_=_C3235 ,\nC195_=_C3253 ,C267_=_C268 ,C267_=_C269 ,C267_=_C276 ,C267_=_C278 ,C267_=_C279 ,\nC267_=_C667 ,C267_=_C1039 ,C267_=_C1040 ,C267_=_C1045 ,C267_=_C1046 ,C267_=_C3151 ,\nC267_=_C3163 ,C267_=_C3241 ,C268_=_C269 ,C268_=_C276 ,C268_=_C278 ,C268_=_C279 ,\nC268_=_C1379 ,C268_=_C1380 ,C268_=_C3151 ,C268_=_C3169 ,C268_=_C3242 ,C269_=_C276 ,\nC269_=_C278 ,C269_=_C279 ,C269_=_C1039 ,C269_=_C1379 ,C269_=_C1690 ,C269_=_C1693 ,\nC269_=_C3151 ,C269_=_C3175 ,C269_=_C3243 ,C276_=_C278 ,C276_=_C279 ,C276_=_C1046 ,\nC276_=_C2926 ,C276_=_C3027 ,C276_=_C3028 ,C276_=_C3029 ,C276_=_C3151 ,C276_=_C3217 ,\nC276_=_C3250 ,C278_=_C279 ,C278_=_C678 ,C278_=_C3028 ,C278_=_C3151 ,C278_=_C3229 ,\nC278_=_C3252 ,C279_=_C679 ,C279_=_C3029 ,C279_=_C3151 ,C279_=_C3235 ,C279_=_C3253 ,\nC350_=_C354 ,C350_=_C355 ,C350_=_C356 ,C350_=_C357 ,C350_=_C358 ,C350_=_C359 ,\nC350_=_C361 ,C350_=_C746 ,C350_=_C747 ,C350_=_C748 ,C350_=_C749 ,C350_=_C750 ,\nC350_=_C751 ,C350_=_C752 ,C350_=_C753 ,C350_=_C754 ,C350_=_C3151 ,C350_=_C3157 ,\nC350_=_C3370 ,C354_=_C355 ,C354_=_C356 ,C354_=_C357 ,C354_=_C358 ,C354_=_C359 ,\nC354_=_C361 ,C354_=_C748 ,C354_=_C2026 ,C354_=_C2027 ,C354_=_C2028 ,C354_=_C2029 ,\nC354_=_C2030 ,C354_=_C2031 ,C354_=_C2032 ,C354_=_C2033 ,C354_=_C3151</w:t>
      </w:r>
    </w:p>
    <w:p>
      <w:pPr>
        <w:pStyle w:val="PreformattedText"/>
        <w:bidi w:val="0"/>
        <w:spacing w:before="0" w:after="0"/>
        <w:jc w:val="left"/>
        <w:rPr/>
      </w:pPr>
      <w:r>
        <w:rPr/>
        <w:t xml:space="preserve"> </w:t>
      </w:r>
      <w:r>
        <w:rPr/>
        <w:t>,C354_=_C3181 ,\nC354_=_C3370 ,C355_=_C356 ,C355_=_C357 ,C355_=_C358 ,C355_=_C359 ,C355_=_C361 ,\nC355_=_C749 ,C355_=_C1113 ,C355_=_C1447 ,C355_=_C1751 ,C355_=_C2270 ,C355_=_C2272 ,\nC355_=_C2274 ,C355_=_C2275 ,C355_=_C2276 ,C355_=_C2277 ,C355_=_C3151 ,C355_=_C3187 ,\nC355_=_C3370 ,C356_=_C357 ,C356_=_C358 ,C356_=_C359 ,C356_=_C361 ,C356_=_C750 ,\nC356_=_C1114 ,C356_=_C1448 ,C356_=_C1752 ,C356_=_C2026 ,C356_=_C2270 ,C356_=_C2485 ,\nC356_=_C2487 ,C356_=_C2488 ,C356_=_C2489 ,C356_=_C2490 ,C356_=_C2491 ,C356_=_C3151 ,\nC356_=_C3193 ,C356_=_C3370 ,C357_=_C358 ,C357_=_C359 ,C357_=_C361 ,C357_=_C751 ,\nC357_=_C1115 ,C357_=_C1449 ,C357_=_C2027 ,C357_=_C2485 ,C357_=_C2670 ,C357_=_C2671 ,\nC357_=_C2672 ,C357_=_C2674 ,C357_=_C2675 ,C357_=_C3151 ,C357_=_C3199 ,C357_=_C3370 ,\nC358_=_C359 ,C358_=_C361 ,C358_=_C752 ,C358_=_C1116 ,C358_=_C1450 ,C358_=_C1754 ,\nC358_=_C2028 ,C358_=_C2272 ,C358_=_C2670 ,C358_=_C2825 ,C358_=_C2826 ,C358_=_C2827 ,\nC358_=_C2828 ,C358_=_C2829 ,C358_=_C3151 ,C358_=_C3205 ,C358_=_C3370 ,C359_=_C361 ,\nC359_=_C753 ,C359_=_C1451 ,C359_=_C1755 ,C359_=_C2029 ,C359_=_C2487 ,C359_=_C2671 ,\nC359_=_C2825 ,C359_=_C2952 ,C359_=_C2953 ,C359_=_C3151 ,C359_=_C3211 ,C359_=_C3370 ,\nC361_=_C1119 ,C361_=_C1453 ,C361_=_C1757 ,C361_=_C2031 ,C361_=_C2275 ,C361_=_C2489 ,\nC361_=_C2827 ,C361_=_C3110 ,C361_=_C3111 ,C361_=_C3151 ,C361_=_C3223 ,C361_=_C3370 ,\nC434_=_C435 ,C434_=_C436 ,C434_=_C437 ,C434_=_C438 ,C434_=_C439 ,C434_=_C440 ,\nC434_=_C441 ,C434_=_C442 ,C434_=_C512 ,C434_=_C746 ,C434_=_C822 ,C434_=_C1183 ,\nC434_=_C1184 ,C434_=_C1185 ,C434_=_C1186 ,C434_=_C1187 ,C434_=_C1188 ,C434_=_C1189 ,\nC434_=_C1190 ,C434_=_C1191 ,C434_=_C3157 ,C434_=_C3169 ,C435_=_C436 ,C435_=_C437 ,\nC435_=_C438 ,C435_=_C439 ,C435_=_C440 ,C435_=_C441 ,C435_=_C442 ,C435_=_C513 ,\nC435_=_C747 ,C435_=_C1511 ,C435_=_C1512 ,C435_=_C1514 ,C435_=_C1515 ,C435_=_C1516 ,\nC435_=_C1517 ,C435_=_C1518 ,C435_=_C1519 ,C435_=_C3157 ,C435_=_C3175 ,C436_=_C437 ,\nC436_=_C438 ,C436_=_C439 ,C436_=_C440 ,C436_=_C441 ,C436_=_C442 ,C436_=_C514 ,\nC436_=_C748 ,C436_=_C1810 ,C436_=_C1811 ,C436_=_C1812 ,C436_=_C1813 ,C436_=_C1814 ,\nC436_=_C1815 ,C436_=_C1816 ,C436_=_C1817 ,C436_=_C3157 ,C436_=_C3181 ,C437_=_C438 ,\nC437_=_C439 ,C437_=_C440 ,C437_=_C441 ,C437_=_C442 ,C437_=_C515 ,C437_=_C749 ,\nC437_=_C825 ,C437_=_C1183 ,C437_=_C1511 ,C437_=_C2078 ,C437_=_C2080 ,C437_=_C2082 ,\nC437_=_C2083 ,C437_=_C2084 ,C437_=_C2085 ,C437_=_C3157 ,C437_=_C3187 ,C438_=_C439 ,\nC438_=_C440 ,C438_=_C441 ,C438_=_C442 ,C438_=_C516 ,C438_=_C750 ,C438_=_C826 ,\nC438_=_C1184 ,C438_=_C1512 ,C438_=_C1810 ,C438_=_C2078 ,C438_=_C2318 ,C438_=_C2320 ,\nC438_=_C2321 ,C438_=_C2322 ,C438_=_C2323 ,C438_=_C3157 ,C438_=_C3193 ,C439_=_C440 ,\nC439_=_C441 ,C439_=_C442 ,C439_=_C517 ,C439_=_C751 ,C439_=_C827 ,C439_=_C1185 ,\nC439_=_C1811 ,C439_=_C2526 ,C439_=_C2527 ,C439_=_C2528 ,C439_=_C2530 ,C439_=_C2531 ,\nC439_=_C3157 ,C439_=_C3199 ,C440_=_C441 ,C440_=_C442 ,C440_=_C518 ,C440_=_C752 ,\nC440_=_C828 ,C440_=_C1186 ,C440_=_C1514 ,C440_=_C1812 ,C440_=_C2080 ,C440_=_C2318 ,\nC440_=_C2526 ,C440_=_C2706 ,C440_=_C2707 ,C440_=_C2708 ,C440_=_C2709 ,C440_=_C3157 ,\nC440_=_C3205 ,C441_=_C442 ,C441_=_C519 ,C441_=_C753 ,C441_=_C1187 ,C441_=_C1515 ,\nC441_=_C1813 ,C441_=_C2527 ,C441_=_C2856 ,C441_=_C2857 ,C441_=_C3157 ,C441_=_C3211 ,\nC442_=_C520 ,C442_=_C754 ,C442_=_C1188 ,C442_=_C1516 ,C442_=_C1814 ,C442_=_C2082 ,\nC442_=_C2320 ,C442_=_C2528 ,C442_=_C2706 ,C442_=_C3157 ,C442_=_C3217 ,C512_=_C513 ,\nC512_=_C514 ,C512_=_C515 ,C512_=_C516 ,C512_=_C517 ,C512_=_C518 ,C512_=_C519 ,\nC512_=_C520 ,C512_=_C521 ,C512_=_C522 ,C512_=_C523 ,C512_=_C746 ,C512_=_C894 ,\nC512_=_C1249 ,C512_=_C1250 ,C512_=_C1251 ,C512_=_C1252 ,C512_=_C1253 ,C512_=_C1254 ,\nC512_=_C1255 ,C512_=_C1256 ,C512_=_C1257 ,C512_=_C3157 ,C512_=_C3169 ,C512_=_C3352 ,\nC513_=_C514 ,C513_=_C515 ,C513_=_C516 ,C513_=_C517 ,C513_=_C518 ,C513_=_C519 ,\nC513_=_C520 ,C513_=_C521 ,C513_=_C522 ,C513_=_C523 ,C513_=_C747 ,C513_=_C1571 ,\nC513_=_C1572 ,C513_=_C1573 ,C513_=_C1574 ,C513_=_C1575 ,C513_=_C1576 ,C513_=_C1577 ,\nC513_=_C1578 ,C513_=_C1579 ,C513_=_C3157 ,C513_=_C3175 ,C513_=_C3352 ,C514_=_C515 ,\nC514_=_C516 ,C514_=_C517 ,C514_=_C518 ,C514_=_C519 ,C514_=_C520 ,C514_=_C521 ,\nC514_=_C522 ,C514_=_C523 ,C514_=_C748 ,C514_=_C1863 ,C514_=_C1864 ,C514_=_C1865 ,\nC514_=_C1866 ,C514_=_C1867 ,C514_=_C1868 ,C514_=_C1869 ,C514_=_C1870 ,C514_=_C1871 ,\nC514_=_C3157 ,C514_=_C3181 ,C514_=_C3352 ,C515_=_C516 ,C515_=_C517 ,C515_=_C518 ,\nC515_=_C519 ,C515_=_C520 ,C515_=_C521 ,C515_=_C522 ,C515_=_C523 ,C515_=_C749 ,\nC515_=_C897 ,C515_=_C1249 ,C515_=_C1571 ,C515_=_C1863 ,C515_=_C2127 ,C515_=_C2129 ,\nC515_=_C2130 ,C515_=_C3157 ,C515_=_C3187 ,C515_=_C3352 ,C516_=_C517 ,C516_=_C518 ,\nC516_=_C519 ,C516_=_C520 ,C516_=_C521 ,C516_=_C522 ,C516_=_C523 ,C516_=_C750 ,\nC516_=_C898 ,C516_=_C1250 ,C516_=_C1572 ,C516_=_C1864 ,C516_=_C2359 ,C516_=_C2361 ,\nC516_=_C2362 ,C516_=_C3157 ,C516_=_C3193 ,C516_=_C3352 ,C517_=_C518 ,C517_=_C519 ,\nC517_=_C520 ,C517_=_C521 ,C517_=_C522 ,C517_=_C523 ,C517_=_C751 ,C517_=_C899 ,\nC517_=_C1251 ,C517_=_C1573 ,C517_=_C1865 ,C517_=_C2127 ,C517_=_C2359 ,C517_=_C2563 ,\nC517_=_C2564 ,C517_=_C2565 ,C517_=_C3157 ,C517_=_C3199 ,C517_=_C3352 ,C518_=_C519 ,\nC518_=_C520 ,C518_=_C521 ,C518_=_C522 ,C518_=_C523 ,C518_=_C752 ,C518_=_C900 ,\nC518_=_C1252 ,C518_=_C1574 ,C518_=_C1866 ,C518_=_C2735 ,C518_=_C2736 ,C518_=_C3157 ,\nC518_=_C3205 ,C518_=_C3352 ,C519_=_C520 ,C519_=_C521 ,C519_=_C522 ,C519_=_C523 ,\nC519_=_C753 ,C519_=_C1253 ,C519_=_C1575 ,C519_=_C1867 ,C519_=_C2129 ,C519_=_C2361 ,\nC519_=_C2563 ,C519_=_C2735 ,C519_=_C2879 ,C519_=_C2880 ,C519_=_C2881 ,C519_=_C3157 ,\nC519_=_C3211 ,C519_=_C3352 ,C520_=_C521 ,C520_=_C522 ,C520_=_C523 ,C520_=_C754 ,\nC520_=_C1254 ,C520_=_C1576 ,C520_=_C1868 ,C520_=_C2130 ,C520_=_C2362 ,C520_=_C2564 ,\nC520_=_C2736 ,C520_=_C2991 ,C520_=_C2992 ,C520_=_C2993 ,C520_=_C3157 ,C520_=_C3217 ,\nC520_=_C3352 ,C521_=_C522 ,C521_=_C523 ,C521_=_C599 ,C521_=_C677 ,C521_=_C903 ,\nC521_=_C1255 ,C521_=_C1577 ,C521_=_C1869 ,C521_=_C2565 ,C521_=_C2879 ,C521_=_C2991 ,\nC521_=_C3157 ,C521_=_C3223 ,C521_=_C3264 ,C521_=_C3352 ,C522_=_C523 ,C522_=_C600 ,\nC522_=_C678 ,C522_=_C904 ,C522_=_C1256 ,C522_=_C1578 ,C522_=_C1870 ,C522_=_C2880 ,\nC522_=_C2992 ,C522_=_C3157 ,C522_=_C3229 ,C522_=_C3265 ,C522_=_C3352 ,C523_=_C601 ,\nC523_=_C679 ,C523_=_C905 ,C523_=_C1257 ,C523_=_C1579 ,C523_=_C1871 ,C523_=_C2881 ,\nC523_=_C2993 ,C523_=_C3157 ,C523_=_C3235 ,C523_=_C3266 ,C523_=_C3352 ,C589_=_C599 ,\nC589_=_C600 ,C589_=_C601 ,C589_=_C667 ,C589_=_C967 ,C589_=_C968 ,C589_=_C973 ,\nC589_=_C974 ,C589_=_C3157 ,C589_=_C3163 ,C589_=_C3254 ,C599_=_C600 ,C599_=_C601 ,\nC599_=_C677 ,C599_=_C2601 ,C599_=_C2903 ,C599_=_C3009 ,C599_=_C3157 ,C599_=_C3223 ,\nC599_=_C3264 ,C600_=_C601 ,C600_=_C678 ,C600_=_C3010 ,C600_=_C3157 ,C600_=_C3229 ,\nC600_=_C3265 ,C601_=_C679 ,C601_=_C3011 ,C601_=_C3157 ,C601_=_C3235 ,C601_=_C3266 ,\nC667_=_C677 ,C667_=_C678 ,C667_=_C679 ,C667_=_C1039 ,C667_=_C1040 ,C667_=_C1045 ,\nC667_=_C1046 ,C667_=_C3157 ,C667_=_C3163 ,C667_=_C3254 ,C677_=_C678 ,C677_=_C679 ,\nC677_=_C2637 ,C677_=_C2927 ,C677_=_C3027 ,C677_=_C3157 ,C677_=_C3223 ,C677_=_C3264 ,\nC678_=_C679 ,C678_=_C3028 ,C678_=_C3157 ,C678_=_C3229 ,C678_=_C3265 ,C679_=_C3029 ,\nC679_=_C3157 ,C679_=_C3235 ,C679_=_C3266 ,C746_=_C747 ,C746_=_C748 ,C746_=_C749 ,\nC746_=_C750 ,C746_=_C751 ,C746_=_C752 ,C746_=_C753 ,C746_=_C754 ,C746_=_C1110 ,\nC746_=_C1447 ,C746_=_C1448 ,C746_=_C1449 ,C746_=_C1450 ,C746_=_C1451 ,C746_=_C1452 ,\nC746_=_C1453 ,C746_=_C1454 ,C746_=_C1455 ,C746_=_C3157 ,C746_=_C3169 ,C746_=_C3370 ,\nC747_=_C748 ,C747_=_C749 ,C747_=_C750 ,C747_=_C751 ,C747_=_C752 ,C747_=_C753 ,\nC747_=_C754 ,C747_=_C1751 ,C747_=_C1752 ,C747_=_C1754 ,C747_=_C1755 ,C747_=_C1756 ,\nC747_=_C1757 ,C747_=_C1758 ,C747_=_C1759 ,C747_=_C3157 ,C747_=_C3175 ,C747_=_C3370 ,\nC748_=_C749 ,C748_=_C750 ,C748_=_C751 ,C748_=_C752 ,C748_=_C753 ,C748_=_C754 ,\nC748_=_C2026 ,C748_=_C2027 ,C748_=_C2028 ,C748_=_C2029 ,C748_=_C2030 ,C748_=_C2031 ,\nC748_=_C2032 ,C748_=_C2033 ,C748_=_C3157 ,C748_=_C3181 ,C748_=_C3370 ,C749_=_C750 ,\nC749_=_C751 ,C749_=_C752 ,C749_=_C753 ,C749_=_C754 ,C749_=_C1113 ,C749_=_C1447 ,\nC749_=_C1751 ,C749_=_C2270 ,C749_=_C2272 ,C749_=_C2274 ,C749_=_C2275 ,C749_=_C2276 ,\nC749_=_C2277 ,C749_=_C3157 ,C749_=_C3187 ,C749_=_C3370 ,C750_=_C751 ,C750_=_C752 ,\nC750_=_C753 ,C750_=_C754 ,C750_=_C1114 ,C750_=_C1448 ,C750_=_C1752 ,C750_=_C2026 ,\nC750_=_C2270 ,C750_=_C2485 ,C750_=_C2487 ,C750_=_C2488 ,C750_=_C2489 ,C750_=_C2490 ,\nC750_=_C2491 ,C750_=_C3157 ,C750_=_C3193 ,C750_=_C3370 ,C751_=_C752 ,C751_=_C753 ,\nC751_=_C754 ,C751_=_C1115 ,C751_=_C1449 ,C751_=_C2027 ,C751_=_C2485 ,C751_=_C2670 ,\nC751_=_C2671 ,C751_=_C2672 ,C751_=_C2674 ,C751_=_C2675 ,C751_=_C3157 ,C751_=_C3199 ,\nC751_=_C3370 ,C752_=_C753 ,C752_=_C754 ,C752_=_C1116 ,C752_=_C1450 ,C752_=_C1754 ,\nC752_=_C2028 ,C752_=_C2272 ,C752_=_C2670 ,C752_=_C2825 ,C752_=_C2826 ,C752_=_C2827 ,\nC752_=_C2828 ,C752_=_C2829 ,C752_=_C3157 ,C752_=_C3205 ,C752_=_C3370 ,C753_=_C754 ,\nC753_=_C1451 ,C753_=_C1755 ,C753_=_C2029 ,C753_=_C2487 ,C753_=_C2671 ,C753_=_C2825 ,\nC753_=_C2952 ,C753_=_C2953 ,C753_=_C3157 ,C753_=_C3211 ,C753_=_C3370 ,C754_=_C1452 ,\nC754_=_C1756 ,C754_=_C2030 ,C754_=_C2274 ,C754_=_C2488 ,C754_=_C2672 ,C754_=_C2826 ,\nC754_=_C3157 ,C754_=_C3217 ,C754_=_C3370 ,C822_=_C825 ,C822_=_C826 ,C822_=_C827 ,\nC822_=_C828 ,C822_=_C831 ,C822_=_C832 ,C822_=_C833 ,C822_=_C894 ,C822_=_C1110 ,\nC822_=_C1183 ,C822_=_C1184 ,C822_=_C1185 ,C822_=_C1186 ,C822_=_C1187 ,C822_=_C1188 ,\nC822_=_C1189 ,C822_=_C1190 ,C822_=_C1191 ,C822_=_C3163 ,C822_=_C3169 ,C825_=_C826 ,\nC825_=_C827 ,C825_=_C828 ,C825_=_C831 ,C825_=_C832 ,C825_=_C833 ,C825_=_C897 ,\nC825_=_C1113 ,C825_=_C1183 ,C825_=_C1511 ,C825_=_C2078 ,C825_=_C2080 ,C825_=_C2082 ,\nC825_=_C2083 ,C825_=_C2084 ,C825_=_C2085 ,C825_=_C3163 ,C825_=_C3187 ,C826_=_C827 ,\nC826_=_C828 ,C826_=_C831 ,C826_=_C832 ,C826_=_C833 ,C826_=_C898</w:t>
      </w:r>
    </w:p>
    <w:p>
      <w:pPr>
        <w:pStyle w:val="PreformattedText"/>
        <w:bidi w:val="0"/>
        <w:spacing w:before="0" w:after="0"/>
        <w:jc w:val="left"/>
        <w:rPr/>
      </w:pPr>
      <w:r>
        <w:rPr/>
        <w:t xml:space="preserve"> </w:t>
      </w:r>
      <w:r>
        <w:rPr/>
        <w:t>,C826_=_C1114 ,\nC826_=_C1184 ,C826_=_C1512 ,C826_=_C1810 ,C826_=_C2078 ,C826_=_C2318 ,C826_=_C2320 ,\nC826_=_C2321 ,C826_=_C2322 ,C826_=_C2323 ,C826_=_C3163 ,C826_=_C3193 ,C827_=_C828 ,\nC827_=_C831 ,C827_=_C832 ,C827_=_C833 ,C827_=_C899 ,C827_=_C1115 ,C827_=_C1185 ,\nC827_=_C1811 ,C827_=_C2526 ,C827_=_C2527 ,C827_=_C2528 ,C827_=_C2530 ,C827_=_C2531 ,\nC827_=_C3163 ,C827_=_C3199 ,C828_=_C831 ,C828_=_C832 ,C828_=_C833 ,C828_=_C900 ,\nC828_=_C1116 ,C828_=_C1186 ,C828_=_C1514 ,C828_=_C1812 ,C828_=_C2080 ,C828_=_C2318 ,\nC828_=_C2526 ,C828_=_C2706 ,C828_=_C2707 ,C828_=_C2708 ,C828_=_C2709 ,C828_=_C3163 ,\nC828_=_C3205 ,C831_=_C832 ,C831_=_C833 ,C831_=_C903 ,C831_=_C1119 ,C831_=_C1189 ,\nC831_=_C1517 ,C831_=_C1815 ,C831_=_C2083 ,C831_=_C2321 ,C831_=_C2707 ,C831_=_C3062 ,\nC831_=_C3063 ,C831_=_C3163 ,C831_=_C3223 ,C832_=_C833 ,C832_=_C904 ,C832_=_C1120 ,\nC832_=_C1190 ,C832_=_C1518 ,C832_=_C1816 ,C832_=_C2084 ,C832_=_C2322 ,C832_=_C2530 ,\nC832_=_C2708 ,C832_=_C2856 ,C832_=_C3062 ,C832_=_C3121 ,C832_=_C3163 ,C832_=_C3229 ,\nC833_=_C905 ,C833_=_C1121 ,C833_=_C1191 ,C833_=_C1519 ,C833_=_C1817 ,C833_=_C2085 ,\nC833_=_C2323 ,C833_=_C2531 ,C833_=_C2709 ,C833_=_C2857 ,C833_=_C3063 ,C833_=_C3121 ,\nC833_=_C3163 ,C833_=_C3235 ,C894_=_C897 ,C894_=_C898 ,C894_=_C899 ,C894_=_C900 ,\nC894_=_C903 ,C894_=_C904 ,C894_=_C905 ,C894_=_C1110 ,C894_=_C1249 ,C894_=_C1250 ,\nC894_=_C1251 ,C894_=_C1252 ,C894_=_C1253 ,C894_=_C1254 ,C894_=_C1255 ,C894_=_C1256 ,\nC894_=_C1257 ,C894_=_C3163 ,C894_=_C3169 ,C894_=_C3352 ,C897_=_C898 ,C897_=_C899 ,\nC897_=_C900 ,C897_=_C903 ,C897_=_C904 ,C897_=_C905 ,C897_=_C1113 ,C897_=_C1249 ,\nC897_=_C1571 ,C897_=_C1863 ,C897_=_C2127 ,C897_=_C2129 ,C897_=_C2130 ,C897_=_C3163 ,\nC897_=_C3187 ,C897_=_C3352 ,C898_=_C899 ,C898_=_C900 ,C898_=_C903 ,C898_=_C904 ,\nC898_=_C905 ,C898_=_C1114 ,C898_=_C1250 ,C898_=_C1572 ,C898_=_C1864 ,C898_=_C2359 ,\nC898_=_C2361 ,C898_=_C2362 ,C898_=_C3163 ,C898_=_C3193 ,C898_=_C3352 ,C899_=_C900 ,\nC899_=_C903 ,C899_=_C904 ,C899_=_C905 ,C899_=_C1115 ,C899_=_C1251 ,C899_=_C1573 ,\nC899_=_C1865 ,C899_=_C2127 ,C899_=_C2359 ,C899_=_C2563 ,C899_=_C2564 ,C899_=_C2565 ,\nC899_=_C3163 ,C899_=_C3199 ,C899_=_C3352 ,C900_=_C903 ,C900_=_C904 ,C900_=_C905 ,\nC900_=_C1116 ,C900_=_C1252 ,C900_=_C1574 ,C900_=_C1866 ,C900_=_C2735 ,C900_=_C2736 ,\nC900_=_C3163 ,C900_=_C3205 ,C900_=_C3352 ,C903_=_C904 ,C903_=_C905 ,C903_=_C1119 ,\nC903_=_C1255 ,C903_=_C1577 ,C903_=_C1869 ,C903_=_C2565 ,C903_=_C2879 ,C903_=_C2991 ,\nC903_=_C3163 ,C903_=_C3223 ,C903_=_C3352 ,C904_=_C905 ,C904_=_C1120 ,C904_=_C1256 ,\nC904_=_C1578 ,C904_=_C1870 ,C904_=_C2880 ,C904_=_C2992 ,C904_=_C3163 ,C904_=_C3229 ,\nC904_=_C3352 ,C905_=_C1121 ,C905_=_C1257 ,C905_=_C1579 ,C905_=_C1871 ,C905_=_C2881 ,\nC905_=_C2993 ,C905_=_C3163 ,C905_=_C3235 ,C905_=_C3352 ,C967_=_C968 ,C967_=_C973 ,\nC967_=_C974 ,C967_=_C1039 ,C967_=_C1313 ,C967_=_C1630 ,C967_=_C1633 ,C967_=_C3163 ,\nC967_=_C3175 ,C967_=_C3268 ,C968_=_C973 ,C968_=_C974 ,C968_=_C1040 ,C968_=_C1314 ,\nC968_=_C1630 ,C968_=_C1917 ,C968_=_C3163 ,C968_=_C3181 ,C968_=_C3269 ,C973_=_C974 ,\nC973_=_C1045 ,C973_=_C2177 ,C973_=_C2403 ,C973_=_C2765 ,C973_=_C2902 ,C973_=_C2903 ,\nC973_=_C3163 ,C973_=_C3211 ,C973_=_C3274 ,C974_=_C1046 ,C974_=_C2902 ,C974_=_C3009 ,\nC974_=_C3010 ,C974_=_C3011 ,C974_=_C3163 ,C974_=_C3217 ,C974_=_C3275 ,C1039_=_C1040 ,\nC1039_=_C1045 ,C1039_=_C1046 ,C1039_=_C1379 ,C1039_=_C1690 ,C1039_=_C1693 ,C1039_=_C3163 ,\nC1039_=_C3175 ,C1039_=_C3268 ,C1040_=_C1045 ,C1040_=_C1046 ,C1040_=_C1380 ,C1040_=_C1690 ,\nC1040_=_C1971 ,C1040_=_C3163 ,C1040_=_C3181 ,C1040_=_C3269 ,C1045_=_C1046 ,C1045_=_C2225 ,\nC1045_=_C2445 ,C1045_=_C2795 ,C1045_=_C2926 ,C1045_=_C2927 ,C1045_=_C3163 ,C1045_=_C3211 ,\nC1045_=_C3274 ,C1046_=_C2926 ,C1046_=_C3027 ,C1046_=_C3028 ,C1046_=_C3029 ,C1046_=_C3163 ,\nC1046_=_C3217 ,C1046_=_C3275 ,C1110_=_C1113 ,C1110_=_C1114 ,C1110_=_C1115 ,C1110_=_C1116 ,\nC1110_=_C1119 ,C1110_=_C1120 ,C1110_=_C1121 ,C1110_=_C1447 ,C1110_=_C1448 ,C1110_=_C1449 ,\nC1110_=_C1450 ,C1110_=_C1451 ,C1110_=_C1452 ,C1110_=_C1453 ,C1110_=_C1454 ,C1110_=_C1455 ,\nC1110_=_C3163 ,C1110_=_C3169 ,C1110_=_C3370 ,C1113_=_C1114 ,C1113_=_C1115 ,C1113_=_C1116 ,\nC1113_=_C1119 ,C1113_=_C1120 ,C1113_=_C1121 ,C1113_=_C1447 ,C1113_=_C1751 ,C1113_=_C2270 ,\nC1113_=_C2272 ,C1113_=_C2274 ,C1113_=_C2275 ,C1113_=_C2276 ,C1113_=_C2277 ,C1113_=_C3163 ,\nC1113_=_C3187 ,C1113_=_C3370 ,C1114_=_C1115 ,C1114_=_C1116 ,C1114_=_C1119 ,C1114_=_C1120 ,\nC1114_=_C1121 ,C1114_=_C1448 ,C1114_=_C1752 ,C1114_=_C2026 ,C1114_=_C2270 ,C1114_=_C2485 ,\nC1114_=_C2487 ,C1114_=_C2488 ,C1114_=_C2489 ,C1114_=_C2490 ,C1114_=_C2491 ,C1114_=_C3163 ,\nC1114_=_C3193 ,C1114_=_C3370 ,C1115_=_C1116 ,C1115_=_C1119 ,C1115_=_C1120 ,C1115_=_C1121 ,\nC1115_=_C1449 ,C1115_=_C2027 ,C1115_=_C2485 ,C1115_=_C2670 ,C1115_=_C2671 ,C1115_=_C2672 ,\nC1115_=_C2674 ,C1115_=_C2675 ,C1115_=_C3163 ,C1115_=_C3199 ,C1115_=_C3370 ,C1116_=_C1119 ,\nC1116_=_C1120 ,C1116_=_C1121 ,C1116_=_C1450 ,C1116_=_C1754 ,C1116_=_C2028 ,C1116_=_C2272 ,\nC1116_=_C2670 ,C1116_=_C2825 ,C1116_=_C2826 ,C1116_=_C2827 ,C1116_=_C2828 ,C1116_=_C2829 ,\nC1116_=_C3163 ,C1116_=_C3205 ,C1116_=_C3370 ,C1119_=_C1120 ,C1119_=_C1121 ,C1119_=_C1453 ,\nC1119_=_C1757 ,C1119_=_C2031 ,C1119_=_C2275 ,C1119_=_C2489 ,C1119_=_C2827 ,C1119_=_C3110 ,\nC1119_=_C3111 ,C1119_=_C3163 ,C1119_=_C3223 ,C1119_=_C3370 ,C1120_=_C1121 ,C1120_=_C1454 ,\nC1120_=_C1758 ,C1120_=_C2032 ,C1120_=_C2276 ,C1120_=_C2490 ,C1120_=_C2674 ,C1120_=_C2828 ,\nC1120_=_C2952 ,C1120_=_C3110 ,C1120_=_C3145 ,C1120_=_C3163 ,C1120_=_C3229 ,C1120_=_C3370 ,\nC1121_=_C1455 ,C1121_=_C1759 ,C1121_=_C2033 ,C1121_=_C2277 ,C1121_=_C2491 ,C1121_=_C2675 ,\nC1121_=_C2829 ,C1121_=_C2953 ,C1121_=_C3111 ,C1121_=_C3145 ,C1121_=_C3163 ,C1121_=_C3235 ,\nC1121_=_C3370 ,C1183_=_C1184 ,C1183_=_C1185 ,C1183_=_C1186 ,C1183_=_C1187 ,C1183_=_C1188 ,\nC1183_=_C1189 ,C1183_=_C1190 ,C1183_=_C1191 ,C1183_=_C1249 ,C1183_=_C1447 ,C1183_=_C1511 ,\nC1183_=_C2078 ,C1183_=_C2080 ,C1183_=_C2082 ,C1183_=_C2083 ,C1183_=_C2084 ,C1183_=_C2085 ,\nC1183_=_C3169 ,C1183_=_C3187 ,C1184_=_C1185 ,C1184_=_C1186 ,C1184_=_C1187 ,C1184_=_C1188 ,\nC1184_=_C1189 ,C1184_=_C1190 ,C1184_=_C1191 ,C1184_=_C1250 ,C1184_=_C1448 ,C1184_=_C1512 ,\nC1184_=_C1810 ,C1184_=_C2078 ,C1184_=_C2318 ,C1184_=_C2320 ,C1184_=_C2321 ,C1184_=_C2322 ,\nC1184_=_C2323 ,C1184_=_C3169 ,C1184_=_C3193 ,C1185_=_C1186 ,C1185_=_C1187 ,C1185_=_C1188 ,\nC1185_=_C1189 ,C1185_=_C1190 ,C1185_=_C1191 ,C1185_=_C1251 ,C1185_=_C1449 ,C1185_=_C1811 ,\nC1185_=_C2526 ,C1185_=_C2527 ,C1185_=_C2528 ,C1185_=_C2530 ,C1185_=_C2531 ,C1185_=_C3169 ,\nC1185_=_C3199 ,C1186_=_C1187 ,C1186_=_C1188 ,C1186_=_C1189 ,C1186_=_C1190 ,C1186_=_C1191 ,\nC1186_=_C1252 ,C1186_=_C1450 ,C1186_=_C1514 ,C1186_=_C1812 ,C1186_=_C2080 ,C1186_=_C2318 ,\nC1186_=_C2526 ,C1186_=_C2706 ,C1186_=_C2707 ,C1186_=_C2708 ,C1186_=_C2709 ,C1186_=_C3169 ,\nC1186_=_C3205 ,C1187_=_C1188 ,C1187_=_C1189 ,C1187_=_C1190 ,C1187_=_C1191 ,C1187_=_C1253 ,\nC1187_=_C1451 ,C1187_=_C1515 ,C1187_=_C1813 ,C1187_=_C2527 ,C1187_=_C2856 ,C1187_=_C2857 ,\nC1187_=_C3169 ,C1187_=_C3211 ,C1188_=_C1189 ,C1188_=_C1190 ,C1188_=_C1191 ,C1188_=_C1254 ,\nC1188_=_C1452 ,C1188_=_C1516 ,C1188_=_C1814 ,C1188_=_C2082 ,C1188_=_C2320 ,C1188_=_C2528 ,\nC1188_=_C2706 ,C1188_=_C3169 ,C1188_=_C3217 ,C1189_=_C1190 ,C1189_=_C1191 ,C1189_=_C1255 ,\nC1189_=_C1453 ,C1189_=_C1517 ,C1189_=_C1815 ,C1189_=_C2083 ,C1189_=_C2321 ,C1189_=_C2707 ,\nC1189_=_C3062 ,C1189_=_C3063 ,C1189_=_C3169 ,C1189_=_C3223 ,C1190_=_C1191 ,C1190_=_C1256 ,\nC1190_=_C1454 ,C1190_=_C1518 ,C1190_=_C1816 ,C1190_=_C2084 ,C1190_=_C2322 ,C1190_=_C2530 ,\nC1190_=_C2708 ,C1190_=_C2856 ,C1190_=_C3062 ,C1190_=_C3121 ,C1190_=_C3169 ,C1190_=_C3229 ,\nC1191_=_C1257 ,C1191_=_C1455 ,C1191_=_C1519 ,C1191_=_C1817 ,C1191_=_C2085 ,C1191_=_C2323 ,\nC1191_=_C2531 ,C1191_=_C2709 ,C1191_=_C2857 ,C1191_=_C3063 ,C1191_=_C3121 ,C1191_=_C3169 ,\nC1191_=_C3235 ,C1249_=_C1250 ,C1249_=_C1251 ,C1249_=_C1252 ,C1249_=_C1253 ,C1249_=_C1254 ,\nC1249_=_C1255 ,C1249_=_C1256 ,C1249_=_C1257 ,C1249_=_C1447 ,C1249_=_C1571 ,C1249_=_C1863 ,\nC1249_=_C2127 ,C1249_=_C2129 ,C1249_=_C2130 ,C1249_=_C3169 ,C1249_=_C3187 ,C1249_=_C3352 ,\nC1250_=_C1251 ,C1250_=_C1252 ,C1250_=_C1253 ,C1250_=_C1254 ,C1250_=_C1255 ,C1250_=_C1256 ,\nC1250_=_C1257 ,C1250_=_C1448 ,C1250_=_C1572 ,C1250_=_C1864 ,C1250_=_C2359 ,C1250_=_C2361 ,\nC1250_=_C2362 ,C1250_=_C3169 ,C1250_=_C3193 ,C1250_=_C3352 ,C1251_=_C1252 ,C1251_=_C1253 ,\nC1251_=_C1254 ,C1251_=_C1255 ,C1251_=_C1256 ,C1251_=_C1257 ,C1251_=_C1449 ,C1251_=_C1573 ,\nC1251_=_C1865 ,C1251_=_C2127 ,C1251_=_C2359 ,C1251_=_C2563 ,C1251_=_C2564 ,C1251_=_C2565 ,\nC1251_=_C3169 ,C1251_=_C3199 ,C1251_=_C3352 ,C1252_=_C1253 ,C1252_=_C1254 ,C1252_=_C1255 ,\nC1252_=_C1256 ,C1252_=_C1257 ,C1252_=_C1450 ,C1252_=_C1574 ,C1252_=_C1866 ,C1252_=_C2735 ,\nC1252_=_C2736 ,C1252_=_C3169 ,C1252_=_C3205 ,C1252_=_C3352 ,C1253_=_C1254 ,C1253_=_C1255 ,\nC1253_=_C1256 ,C1253_=_C1257 ,C1253_=_C1451 ,C1253_=_C1575 ,C1253_=_C1867 ,C1253_=_C2129 ,\nC1253_=_C2361 ,C1253_=_C2563 ,C1253_=_C2735 ,C1253_=_C2879 ,C1253_=_C2880 ,C1253_=_C2881 ,\nC1253_=_C3169 ,C1253_=_C3211 ,C1253_=_C3352 ,C1254_=_C1255 ,C1254_=_C1256 ,C1254_=_C1257 ,\nC1254_=_C1452 ,C1254_=_C1576 ,C1254_=_C1868 ,C1254_=_C2130 ,C1254_=_C2362 ,C1254_=_C2564 ,\nC1254_=_C2736 ,C1254_=_C2991 ,C1254_=_C2992 ,C1254_=_C2993 ,C1254_=_C3169 ,C1254_=_C3217 ,\nC1254_=_C3352 ,C1255_=_C1256 ,C1255_=_C1257 ,C1255_=_C1453 ,C1255_=_C1577 ,C1255_=_C1869 ,\nC1255_=_C2565 ,C1255_=_C2879 ,C1255_=_C2991 ,C1255_=_C3169 ,C1255_=_C3223 ,C1255_=_C3352 ,\nC1256_=_C1257 ,C1256_=_C1454 ,C1256_=_C1578 ,C1256_=_C1870 ,C1256_=_C2880 ,C1256_=_C2992 ,\nC1256_=_C3169 ,C1256_=_C3229 ,C1256_=_C3352 ,C1257_=_C1455 ,C1257_=_C1579 ,C1257_=_C1871 ,\nC1257_=_C2881 ,C1257_=_C2993 ,C1257_=_C3169 ,C1257_=_C3235 ,C1257_=_C3352 ,C1313_=_C1314 ,\nC1313_=_C1379 ,C1313_=_C1630 ,C1313_=_C1633 ,C1313_=_C3169 ,C1313_=_C3175 ,C1313_=_C3279 ,\nC1314_=_C1380 ,C1314_=_C1630 ,C1314_=_C1917 ,C1314_=_C3169</w:t>
      </w:r>
    </w:p>
    <w:p>
      <w:pPr>
        <w:pStyle w:val="PreformattedText"/>
        <w:bidi w:val="0"/>
        <w:spacing w:before="0" w:after="0"/>
        <w:jc w:val="left"/>
        <w:rPr/>
      </w:pPr>
      <w:r>
        <w:rPr/>
        <w:t xml:space="preserve"> </w:t>
      </w:r>
      <w:r>
        <w:rPr/>
        <w:t>,C1314_=_C3181 ,C1314_=_C3280 ,\nC1379_=_C1380 ,C1379_=_C1690 ,C1379_=_C1693 ,C1379_=_C3169 ,C1379_=_C3175 ,C1379_=_C3279 ,\nC1380_=_C1690 ,C1380_=_C1971 ,C1380_=_C3169 ,C1380_=_C3181 ,C1380_=_C3280 ,C1447_=_C1448 ,\nC1447_=_C1449 ,C1447_=_C1450 ,C1447_=_C1451 ,C1447_=_C1452 ,C1447_=_C1453 ,C1447_=_C1454 ,\nC1447_=_C1455 ,C1447_=_C1751 ,C1447_=_C2270 ,C1447_=_C2272 ,C1447_=_C2274 ,C1447_=_C2275 ,\nC1447_=_C2276 ,C1447_=_C2277 ,C1447_=_C3169 ,C1447_=_C3187 ,C1447_=_C3370 ,C1448_=_C1449 ,\nC1448_=_C1450 ,C1448_=_C1451 ,C1448_=_C1452 ,C1448_=_C1453 ,C1448_=_C1454 ,C1448_=_C1455 ,\nC1448_=_C1752 ,C1448_=_C2026 ,C1448_=_C2270 ,C1448_=_C2485 ,C1448_=_C2487 ,C1448_=_C2488 ,\nC1448_=_C2489 ,C1448_=_C2490 ,C1448_=_C2491 ,C1448_=_C3169 ,C1448_=_C3193 ,C1448_=_C3370 ,\nC1449_=_C1450 ,C1449_=_C1451 ,C1449_=_C1452 ,C1449_=_C1453 ,C1449_=_C1454 ,C1449_=_C1455 ,\nC1449_=_C2027 ,C1449_=_C2485 ,C1449_=_C2670 ,C1449_=_C2671 ,C1449_=_C2672 ,C1449_=_C2674 ,\nC1449_=_C2675 ,C1449_=_C3169 ,C1449_=_C3199 ,C1449_=_C3370 ,C1450_=_C1451 ,C1450_=_C1452 ,\nC1450_=_C1453 ,C1450_=_C1454 ,C1450_=_C1455 ,C1450_=_C1754 ,C1450_=_C2028 ,C1450_=_C2272 ,\nC1450_=_C2670 ,C1450_=_C2825 ,C1450_=_C2826 ,C1450_=_C2827 ,C1450_=_C2828 ,C1450_=_C2829 ,\nC1450_=_C3169 ,C1450_=_C3205 ,C1450_=_C3370 ,C1451_=_C1452 ,C1451_=_C1453 ,C1451_=_C1454 ,\nC1451_=_C1455 ,C1451_=_C1755 ,C1451_=_C2029 ,C1451_=_C2487 ,C1451_=_C2671 ,C1451_=_C2825 ,\nC1451_=_C2952 ,C1451_=_C2953 ,C1451_=_C3169 ,C1451_=_C3211 ,C1451_=_C3370 ,C1452_=_C1453 ,\nC1452_=_C1454 ,C1452_=_C1455 ,C1452_=_C1756 ,C1452_=_C2030 ,C1452_=_C2274 ,C1452_=_C2488 ,\nC1452_=_C2672 ,C1452_=_C2826 ,C1452_=_C3169 ,C1452_=_C3217 ,C1452_=_C3370 ,C1453_=_C1454 ,\nC1453_=_C1455 ,C1453_=_C1757 ,C1453_=_C2031 ,C1453_=_C2275 ,C1453_=_C2489 ,C1453_=_C2827 ,\nC1453_=_C3110 ,C1453_=_C3111 ,C1453_=_C3169 ,C1453_=_C3223 ,C1453_=_C3370 ,C1454_=_C1455 ,\nC1454_=_C1758 ,C1454_=_C2032 ,C1454_=_C2276 ,C1454_=_C2490 ,C1454_=_C2674 ,C1454_=_C2828 ,\nC1454_=_C2952 ,C1454_=_C3110 ,C1454_=_C3145 ,C1454_=_C3169 ,C1454_=_C3229 ,C1454_=_C3370 ,\nC1455_=_C1759 ,C1455_=_C2033 ,C1455_=_C2277 ,C1455_=_C2491 ,C1455_=_C2675 ,C1455_=_C2829 ,\nC1455_=_C2953 ,C1455_=_C3111 ,C1455_=_C3145 ,C1455_=_C3169 ,C1455_=_C3235 ,C1455_=_C3370 ,\nC1511_=_C1512 ,C1511_=_C1514 ,C1511_=_C1515 ,C1511_=_C1516 ,C1511_=_C1517 ,C1511_=_C1518 ,\nC1511_=_C1519 ,C1511_=_C1571 ,C1511_=_C1751 ,C1511_=_C2078 ,C1511_=_C2080 ,C1511_=_C2082 ,\nC1511_=_C2083 ,C1511_=_C2084 ,C1511_=_C2085 ,C1511_=_C3175 ,C1511_=_C3187 ,C1512_=_C1514 ,\nC1512_=_C1515 ,C1512_=_C1516 ,C1512_=_C1517 ,C1512_=_C1518 ,C1512_=_C1519 ,C1512_=_C1572 ,\nC1512_=_C1752 ,C1512_=_C1810 ,C1512_=_C2078 ,C1512_=_C2318 ,C1512_=_C2320 ,C1512_=_C2321 ,\nC1512_=_C2322 ,C1512_=_C2323 ,C1512_=_C3175 ,C1512_=_C3193 ,C1514_=_C1515 ,C1514_=_C1516 ,\nC1514_=_C1517 ,C1514_=_C1518 ,C1514_=_C1519 ,C1514_=_C1574 ,C1514_=_C1754 ,C1514_=_C1812 ,\nC1514_=_C2080 ,C1514_=_C2318 ,C1514_=_C2526 ,C1514_=_C2706 ,C1514_=_C2707 ,C1514_=_C2708 ,\nC1514_=_C2709 ,C1514_=_C3175 ,C1514_=_C3205 ,C1515_=_C1516 ,C1515_=_C1517 ,C1515_=_C1518 ,\nC1515_=_C1519 ,C1515_=_C1575 ,C1515_=_C1755 ,C1515_=_C1813 ,C1515_=_C2527 ,C1515_=_C2856 ,\nC1515_=_C2857 ,C1515_=_C3175 ,C1515_=_C3211 ,C1516_=_C1517 ,C1516_=_C1518 ,C1516_=_C1519 ,\nC1516_=_C1576 ,C1516_=_C1756 ,C1516_=_C1814 ,C1516_=_C2082 ,C1516_=_C2320 ,C1516_=_C2528 ,\nC1516_=_C2706 ,C1516_=_C3175 ,C1516_=_C3217 ,C1517_=_C1518 ,C1517_=_C1519 ,C1517_=_C1577 ,\nC1517_=_C1757 ,C1517_=_C1815 ,C1517_=_C2083 ,C1517_=_C2321 ,C1517_=_C2707 ,C1517_=_C3062 ,\nC1517_=_C3063 ,C1517_=_C3175 ,C1517_=_C3223 ,C1518_=_C1519 ,C1518_=_C1578 ,C1518_=_C1758 ,\nC1518_=_C1816 ,C1518_=_C2084 ,C1518_=_C2322 ,C1518_=_C2530 ,C1518_=_C2708 ,C1518_=_C2856 ,\nC1518_=_C3062 ,C1518_=_C3121 ,C1518_=_C3175 ,C1518_=_C3229 ,C1519_=_C1579 ,C1519_=_C1759 ,\nC1519_=_C1817 ,C1519_=_C2085 ,C1519_=_C2323 ,C1519_=_C2531 ,C1519_=_C2709 ,C1519_=_C2857 ,\nC1519_=_C3063 ,C1519_=_C3121 ,C1519_=_C3175 ,C1519_=_C3235 ,C1571_=_C1572 ,C1571_=_C1573 ,\nC1571_=_C1574 ,C1571_=_C1575 ,C1571_=_C1576 ,C1571_=_C1577 ,C1571_=_C1578 ,C1571_=_C1579 ,\nC1571_=_C1751 ,C1571_=_C1863 ,C1571_=_C2127 ,C1571_=_C2129 ,C1571_=_C2130 ,C1571_=_C3175 ,\nC1571_=_C3187 ,C1571_=_C3352 ,C1572_=_C1573 ,C1572_=_C1574 ,C1572_=_C1575 ,C1572_=_C1576 ,\nC1572_=_C1577 ,C1572_=_C1578 ,C1572_=_C1579 ,C1572_=_C1752 ,C1572_=_C1864 ,C1572_=_C2359 ,\nC1572_=_C2361 ,C1572_=_C2362 ,C1572_=_C3175 ,C1572_=_C3193 ,C1572_=_C3352 ,C1573_=_C1574 ,\nC1573_=_C1575 ,C1573_=_C1576 ,C1573_=_C1577 ,C1573_=_C1578 ,C1573_=_C1579 ,C1573_=_C1633 ,\nC1573_=_C1693 ,C1573_=_C1865 ,C1573_=_C2127 ,C1573_=_C2359 ,C1573_=_C2563 ,C1573_=_C2564 ,\nC1573_=_C2565 ,C1573_=_C3175 ,C1573_=_C3199 ,C1573_=_C3293 ,C1573_=_C3352 ,C1574_=_C1575 ,\nC1574_=_C1576 ,C1574_=_C1577 ,C1574_=_C1578 ,C1574_=_C1579 ,C1574_=_C1754 ,C1574_=_C1866 ,\nC1574_=_C2735 ,C1574_=_C2736 ,C1574_=_C3175 ,C1574_=_C3205 ,C1574_=_C3352 ,C1575_=_C1576 ,\nC1575_=_C1577 ,C1575_=_C1578 ,C1575_=_C1579 ,C1575_=_C1755 ,C1575_=_C1867 ,C1575_=_C2129 ,\nC1575_=_C2361 ,C1575_=_C2563 ,C1575_=_C2735 ,C1575_=_C2879 ,C1575_=_C2880 ,C1575_=_C2881 ,\nC1575_=_C3175 ,C1575_=_C3211 ,C1575_=_C3352 ,C1576_=_C1577 ,C1576_=_C1578 ,C1576_=_C1579 ,\nC1576_=_C1756 ,C1576_=_C1868 ,C1576_=_C2130 ,C1576_=_C2362 ,C1576_=_C2564 ,C1576_=_C2736 ,\nC1576_=_C2991 ,C1576_=_C2992 ,C1576_=_C2993 ,C1576_=_C3175 ,C1576_=_C3217 ,C1576_=_C3352 ,\nC1577_=_C1578 ,C1577_=_C1579 ,C1577_=_C1757 ,C1577_=_C1869 ,C1577_=_C2565 ,C1577_=_C2879 ,\nC1577_=_C2991 ,C1577_=_C3175 ,C1577_=_C3223 ,C1577_=_C3352 ,C1578_=_C1579 ,C1578_=_C1758 ,\nC1578_=_C1870 ,C1578_=_C2880 ,C1578_=_C2992 ,C1578_=_C3175 ,C1578_=_C3229 ,C1578_=_C3352 ,\nC1579_=_C1759 ,C1579_=_C1871 ,C1579_=_C2881 ,C1579_=_C2993 ,C1579_=_C3175 ,C1579_=_C3235 ,\nC1579_=_C3352 ,C1630_=_C1633 ,C1630_=_C1690 ,C1630_=_C1917 ,C1630_=_C3175 ,C1630_=_C3181 ,\nC1630_=_C3290 ,C1633_=_C1693 ,C1633_=_C2175 ,C1633_=_C2401 ,C1633_=_C2601 ,C1633_=_C3175 ,\nC1633_=_C3199 ,C1633_=_C3293 ,C1690_=_C1693 ,C1690_=_C1971 ,C1690_=_C3175 ,C1690_=_C3181 ,\nC1690_=_C3290 ,C1693_=_C2223 ,C1693_=_C2443 ,C1693_=_C2637 ,C1693_=_C3175 ,C1693_=_C3199 ,\nC1693_=_C3293 ,C1751_=_C1752 ,C1751_=_C1754 ,C1751_=_C1755 ,C1751_=_C1756 ,C1751_=_C1757 ,\nC1751_=_C1758 ,C1751_=_C1759 ,C1751_=_C2270 ,C1751_=_C2272 ,C1751_=_C2274 ,C1751_=_C2275 ,\nC1751_=_C2276 ,C1751_=_C2277 ,C1751_=_C3175 ,C1751_=_C3187 ,C1751_=_C3370 ,C1752_=_C1754 ,\nC1752_=_C1755 ,C1752_=_C1756 ,C1752_=_C1757 ,C1752_=_C1758 ,C1752_=_C1759 ,C1752_=_C2026 ,\nC1752_=_C2270 ,C1752_=_C2485 ,C1752_=_C2487 ,C1752_=_C2488 ,C1752_=_C2489 ,C1752_=_C2490 ,\nC1752_=_C2491 ,C1752_=_C3175 ,C1752_=_C3193 ,C1752_=_C3370 ,C1754_=_C1755 ,C1754_=_C1756 ,\nC1754_=_C1757 ,C1754_=_C1758 ,C1754_=_C1759 ,C1754_=_C2028 ,C1754_=_C2272 ,C1754_=_C2670 ,\nC1754_=_C2825 ,C1754_=_C2826 ,C1754_=_C2827 ,C1754_=_C2828 ,C1754_=_C2829 ,C1754_=_C3175 ,\nC1754_=_C3205 ,C1754_=_C3370 ,C1755_=_C1756 ,C1755_=_C1757 ,C1755_=_C1758 ,C1755_=_C1759 ,\nC1755_=_C2029 ,C1755_=_C2487 ,C1755_=_C2671 ,C1755_=_C2825 ,C1755_=_C2952 ,C1755_=_C2953 ,\nC1755_=_C3175 ,C1755_=_C3211 ,C1755_=_C3370 ,C1756_=_C1757 ,C1756_=_C1758 ,C1756_=_C1759 ,\nC1756_=_C2030 ,C1756_=_C2274 ,C1756_=_C2488 ,C1756_=_C2672 ,C1756_=_C2826 ,C1756_=_C3175 ,\nC1756_=_C3217 ,C1756_=_C3370 ,C1757_=_C1758 ,C1757_=_C1759 ,C1757_=_C2031 ,C1757_=_C2275 ,\nC1757_=_C2489 ,C1757_=_C2827 ,C1757_=_C3110 ,C1757_=_C3111 ,C1757_=_C3175 ,C1757_=_C3223 ,\nC1757_=_C3370 ,C1758_=_C1759 ,C1758_=_C2032 ,C1758_=_C2276 ,C1758_=_C2490 ,C1758_=_C2674 ,\nC1758_=_C2828 ,C1758_=_C2952 ,C1758_=_C3110 ,C1758_=_C3145 ,C1758_=_C3175 ,C1758_=_C3229 ,\nC1758_=_C3370 ,C1759_=_C2033 ,C1759_=_C2277 ,C1759_=_C2491 ,C1759_=_C2675 ,C1759_=_C2829 ,\nC1759_=_C2953 ,C1759_=_C3111 ,C1759_=_C3145 ,C1759_=_C3175 ,C1759_=_C3235 ,C1759_=_C3370 ,\nC1810_=_C1811 ,C1810_=_C1812 ,C1810_=_C1813 ,C1810_=_C1814 ,C1810_=_C1815 ,C1810_=_C1816 ,\nC1810_=_C1817 ,C1810_=_C1864 ,C1810_=_C2026 ,C1810_=_C2078 ,C1810_=_C2318 ,C1810_=_C2320 ,\nC1810_=_C2321 ,C1810_=_C2322 ,C1810_=_C2323 ,C1810_=_C3181 ,C1810_=_C3193 ,C1811_=_C1812 ,\nC1811_=_C1813 ,C1811_=_C1814 ,C1811_=_C1815 ,C1811_=_C1816 ,C1811_=_C1817 ,C1811_=_C1865 ,\nC1811_=_C2027 ,C1811_=_C2526 ,C1811_=_C2527 ,C1811_=_C2528 ,C1811_=_C2530 ,C1811_=_C2531 ,\nC1811_=_C3181 ,C1811_=_C3199 ,C1812_=_C1813 ,C1812_=_C1814 ,C1812_=_C1815 ,C1812_=_C1816 ,\nC1812_=_C1817 ,C1812_=_C1866 ,C1812_=_C2028 ,C1812_=_C2080 ,C1812_=_C2318 ,C1812_=_C2526 ,\nC1812_=_C2706 ,C1812_=_C2707 ,C1812_=_C2708 ,C1812_=_C2709 ,C1812_=_C3181 ,C1812_=_C3205 ,\nC1813_=_C1814 ,C1813_=_C1815 ,C1813_=_C1816 ,C1813_=_C1817 ,C1813_=_C1867 ,C1813_=_C2029 ,\nC1813_=_C2527 ,C1813_=_C2856 ,C1813_=_C2857 ,C1813_=_C3181 ,C1813_=_C3211 ,C1814_=_C1815 ,\nC1814_=_C1816 ,C1814_=_C1817 ,C1814_=_C1868 ,C1814_=_C2030 ,C1814_=_C2082 ,C1814_=_C2320 ,\nC1814_=_C2528 ,C1814_=_C2706 ,C1814_=_C3181 ,C1814_=_C3217 ,C1815_=_C1816 ,C1815_=_C1817 ,\nC1815_=_C1869 ,C1815_=_C2031 ,C1815_=_C2083 ,C1815_=_C2321 ,C1815_=_C2707 ,C1815_=_C3062 ,\nC1815_=_C3063 ,C1815_=_C3181 ,C1815_=_C3223 ,C1816_=_C1817 ,C1816_=_C1870 ,C1816_=_C2032 ,\nC1816_=_C2084 ,C1816_=_C2322 ,C1816_=_C2530 ,C1816_=_C2708 ,C1816_=_C2856 ,C1816_=_C3062 ,\nC1816_=_C3121 ,C1816_=_C3181 ,C1816_=_C3229 ,C1817_=_C1871 ,C1817_=_C2033 ,C1817_=_C2085 ,\nC1817_=_C2323 ,C1817_=_C2531 ,C1817_=_C2709 ,C1817_=_C2857 ,C1817_=_C3063 ,C1817_=_C3121 ,\nC1817_=_C3181 ,C1817_=_C3235 ,C1863_=_C1864 ,C1863_=_C1865 ,C1863_=_C1866 ,C1863_=_C1867 ,\nC1863_=_C1868 ,C1863_=_C1869 ,C1863_=_C1870 ,C1863_=_C1871 ,C1863_=_C1917 ,C1863_=_C1971 ,\nC1863_=_C2127 ,C1863_=_C2129 ,C1863_=_C2130 ,C1863_=_C3181 ,C1863_=_C3187 ,C1863_=_C3300 ,\nC1863_=_C3352 ,C1864_=_C1865 ,C1864_=_C1866 ,C1864_=_C1867 ,C1864_=_C1868 ,C1864_=_C1869 ,\nC1864_=_C1870 ,C1864_=_C1871 ,C1864_=_C2026 ,C1864_=_C2359 ,C1864_=_C2361 ,C1864_=_C2362 ,\nC1864_=_C3181 ,C1864_=_C3193 ,C1864_=_C3352 ,C1865_=_C1866 ,C1865_=_C1867 ,C1865_=_C1868 ,\nC1865_=_C1869 ,C1865_=_C1870</w:t>
      </w:r>
    </w:p>
    <w:p>
      <w:pPr>
        <w:pStyle w:val="PreformattedText"/>
        <w:bidi w:val="0"/>
        <w:spacing w:before="0" w:after="0"/>
        <w:jc w:val="left"/>
        <w:rPr/>
      </w:pPr>
      <w:r>
        <w:rPr/>
        <w:t xml:space="preserve"> </w:t>
      </w:r>
      <w:r>
        <w:rPr/>
        <w:t>,C1865_=_C1871 ,C1865_=_C2027 ,C1865_=_C2127 ,C1865_=_C2359 ,\nC1865_=_C2563 ,C1865_=_C2564 ,C1865_=_C2565 ,C1865_=_C3181 ,C1865_=_C3199 ,C1865_=_C3352 ,\nC1866_=_C1867 ,C1866_=_C1868 ,C1866_=_C1869 ,C1866_=_C1870 ,C1866_=_C1871 ,C1866_=_C2028 ,\nC1866_=_C2735 ,C1866_=_C2736 ,C1866_=_C3181 ,C1866_=_C3205 ,C1866_=_C3352 ,C1867_=_C1868 ,\nC1867_=_C1869 ,C1867_=_C1870 ,C1867_=_C1871 ,C1867_=_C2029 ,C1867_=_C2129 ,C1867_=_C2361 ,\nC1867_=_C2563 ,C1867_=_C2735 ,C1867_=_C2879 ,C1867_=_C2880 ,C1867_=_C2881 ,C1867_=_C3181 ,\nC1867_=_C3211 ,C1867_=_C3352 ,C1868_=_C1869 ,C1868_=_C1870 ,C1868_=_C1871 ,C1868_=_C2030 ,\nC1868_=_C2130 ,C1868_=_C2362 ,C1868_=_C2564 ,C1868_=_C2736 ,C1868_=_C2991 ,C1868_=_C2992 ,\nC1868_=_C2993 ,C1868_=_C3181 ,C1868_=_C3217 ,C1868_=_C3352 ,C1869_=_C1870 ,C1869_=_C1871 ,\nC1869_=_C2031 ,C1869_=_C2565 ,C1869_=_C2879 ,C1869_=_C2991 ,C1869_=_C3181 ,C1869_=_C3223 ,\nC1869_=_C3352 ,C1870_=_C1871 ,C1870_=_C2032 ,C1870_=_C2880 ,C1870_=_C2992 ,C1870_=_C3181 ,\nC1870_=_C3229 ,C1870_=_C3352 ,C1871_=_C2033 ,C1871_=_C2881 ,C1871_=_C2993 ,C1871_=_C3181 ,\nC1871_=_C3235 ,C1871_=_C3352 ,C1917_=_C1971 ,C1917_=_C2175 ,C1917_=_C2177 ,C1917_=_C3181 ,\nC1917_=_C3187 ,C1917_=_C3300 ,C1971_=_C2223 ,C1971_=_C2225 ,C1971_=_C3181 ,C1971_=_C3187 ,\nC1971_=_C3300 ,C2026_=_C2027 ,C2026_=_C2028 ,C2026_=_C2029 ,C2026_=_C2030 ,C2026_=_C2031 ,\nC2026_=_C2032 ,C2026_=_C2033 ,C2026_=_C2270 ,C2026_=_C2485 ,C2026_=_C2487 ,C2026_=_C2488 ,\nC2026_=_C2489 ,C2026_=_C2490 ,C2026_=_C2491 ,C2026_=_C3181 ,C2026_=_C3193 ,C2026_=_C3370 ,\nC2027_=_C2028 ,C2027_=_C2029 ,C2027_=_C2030 ,C2027_=_C2031 ,C2027_=_C2032 ,C2027_=_C2033 ,\nC2027_=_C2485 ,C2027_=_C2670 ,C2027_=_C2671 ,C2027_=_C2672 ,C2027_=_C2674 ,C2027_=_C2675 ,\nC2027_=_C3181 ,C2027_=_C3199 ,C2027_=_C3370 ,C2028_=_C2029 ,C2028_=_C2030 ,C2028_=_C2031 ,\nC2028_=_C2032 ,C2028_=_C2033 ,C2028_=_C2272 ,C2028_=_C2670 ,C2028_=_C2825 ,C2028_=_C2826 ,\nC2028_=_C2827 ,C2028_=_C2828 ,C2028_=_C2829 ,C2028_=_C3181 ,C2028_=_C3205 ,C2028_=_C3370 ,\nC2029_=_C2030 ,C2029_=_C2031 ,C2029_=_C2032 ,C2029_=_C2033 ,C2029_=_C2487 ,C2029_=_C2671 ,\nC2029_=_C2825 ,C2029_=_C2952 ,C2029_=_C2953 ,C2029_=_C3181 ,C2029_=_C3211 ,C2029_=_C3370 ,\nC2030_=_C2031 ,C2030_=_C2032 ,C2030_=_C2033 ,C2030_=_C2274 ,C2030_=_C2488 ,C2030_=_C2672 ,\nC2030_=_C2826 ,C2030_=_C3181 ,C2030_=_C3217 ,C2030_=_C3370 ,C2031_=_C2032 ,C2031_=_C2033 ,\nC2031_=_C2275 ,C2031_=_C2489 ,C2031_=_C2827 ,C2031_=_C3110 ,C2031_=_C3111 ,C2031_=_C3181 ,\nC2031_=_C3223 ,C2031_=_C3370 ,C2032_=_C2033 ,C2032_=_C2276 ,C2032_=_C2490 ,C2032_=_C2674 ,\nC2032_=_C2828 ,C2032_=_C2952 ,C2032_=_C3110 ,C2032_=_C3145 ,C2032_=_C3181 ,C2032_=_C3229 ,\nC2032_=_C3370 ,C2033_=_C2277 ,C2033_=_C2491 ,C2033_=_C2675 ,C2033_=_C2829 ,C2033_=_C2953 ,\nC2033_=_C3111 ,C2033_=_C3145 ,C2033_=_C3181 ,C2033_=_C3235 ,C2033_=_C3370 ,C2078_=_C2080 ,\nC2078_=_C2082 ,C2078_=_C2083 ,C2078_=_C2084 ,C2078_=_C2085 ,C2078_=_C2270 ,C2078_=_C2318 ,\nC2078_=_C2320 ,C2078_=_C2321 ,C2078_=_C2322 ,C2078_=_C2323 ,C2078_=_C3187 ,C2078_=_C3193 ,\nC2080_=_C2082 ,C2080_=_C2083 ,C2080_=_C2084 ,C2080_=_C2085 ,C2080_=_C2272 ,C2080_=_C2318 ,\nC2080_=_C2526 ,C2080_=_C2706 ,C2080_=_C2707 ,C2080_=_C2708 ,C2080_=_C2709 ,C2080_=_C3187 ,\nC2080_=_C3205 ,C2082_=_C2083 ,C2082_=_C2084 ,C2082_=_C2085 ,C2082_=_C2130 ,C2082_=_C2274 ,\nC2082_=_C2320 ,C2082_=_C2528 ,C2082_=_C2706 ,C2082_=_C3187 ,C2082_=_C3217 ,C2083_=_C2084 ,\nC2083_=_C2085 ,C2083_=_C2275 ,C2083_=_C2321 ,C2083_=_C2707 ,C2083_=_C3062 ,C2083_=_C3063 ,\nC2083_=_C3187 ,C2083_=_C3223 ,C2084_=_C2085 ,C2084_=_C2276 ,C2084_=_C2322 ,C2084_=_C2530 ,\nC2084_=_C2708 ,C2084_=_C2856 ,C2084_=_C3062 ,C2084_=_C3121 ,C2084_=_C3187 ,C2084_=_C3229 ,\nC2085_=_C2277 ,C2085_=_C2323 ,C2085_=_C2531 ,C2085_=_C2709 ,C2085_=_C2857 ,C2085_=_C3063 ,\nC2085_=_C3121 ,C2085_=_C3187 ,C2085_=_C3235 ,C2127_=_C2129 ,C2127_=_C2130 ,C2127_=_C2175 ,\nC2127_=_C2223 ,C2127_=_C2359 ,C2127_=_C2563 ,C2127_=_C2564 ,C2127_=_C2565 ,C2127_=_C3187 ,\nC2127_=_C3199 ,C2127_=_C3310 ,C2127_=_C3352 ,C2129_=_C2130 ,C2129_=_C2177 ,C2129_=_C2225 ,\nC2129_=_C2361 ,C2129_=_C2563 ,C2129_=_C2735 ,C2129_=_C2879 ,C2129_=_C2880 ,C2129_=_C2881 ,\nC2129_=_C3187 ,C2129_=_C3211 ,C2129_=_C3312 ,C2129_=_C3352 ,C2130_=_C2274 ,C2130_=_C2362 ,\nC2130_=_C2564 ,C2130_=_C2736 ,C2130_=_C2991 ,C2130_=_C2992 ,C2130_=_C2993 ,C2130_=_C3187 ,\nC2130_=_C3217 ,C2130_=_C3352 ,C2175_=_C2177 ,C2175_=_C2223 ,C2175_=_C2401 ,C2175_=_C2601 ,\nC2175_=_C3187 ,C2175_=_C3199 ,C2175_=_C3310 ,C2177_=_C2225 ,C2177_=_C2403 ,C2177_=_C2765 ,\nC2177_=_C2902 ,C2177_=_C2903 ,C2177_=_C3187 ,C2177_=_C3211 ,C2177_=_C3312 ,C2223_=_C2225 ,\nC2223_=_C2443 ,C2223_=_C2637 ,C2223_=_C3187 ,C2223_=_C3199 ,C2223_=_C3310 ,C2225_=_C2445 ,\nC2225_=_C2795 ,C2225_=_C2926 ,C2225_=_C2927 ,C2225_=_C3187 ,C2225_=_C3211 ,C2225_=_C3312 ,\nC2270_=_C2272 ,C2270_=_C2274 ,C2270_=_C2275 ,C2270_=_C2276 ,C2270_=_C2277 ,C2270_=_C2485 ,\nC2270_=_C2487 ,C2270_=_C2488 ,C2270_=_C2489 ,C2270_=_C2490 ,C2270_=_C2491 ,C2270_=_C3187 ,\nC2270_=_C3193 ,C2270_=_C3370 ,C2272_=_C2274 ,C2272_=_C2275 ,C2272_=_C2276 ,C2272_=_C2277 ,\nC2272_=_C2670 ,C2272_=_C2825 ,C2272_=_C2826 ,C2272_=_C2827 ,C2272_=_C2828 ,C2272_=_C2829 ,\nC2272_=_C3187 ,C2272_=_C3205 ,C2272_=_C3370 ,C2274_=_C2275 ,C2274_=_C2276 ,C2274_=_C2277 ,\nC2274_=_C2488 ,C2274_=_C2672 ,C2274_=_C2826 ,C2274_=_C3187 ,C2274_=_C3217 ,C2274_=_C3370 ,\nC2275_=_C2276 ,C2275_=_C2277 ,C2275_=_C2489 ,C2275_=_C2827 ,C2275_=_C3110 ,C2275_=_C3111 ,\nC2275_=_C3187 ,C2275_=_C3223 ,C2275_=_C3370 ,C2276_=_C2277 ,C2276_=_C2490 ,C2276_=_C2674 ,\nC2276_=_C2828 ,C2276_=_C2952 ,C2276_=_C3110 ,C2276_=_C3145 ,C2276_=_C3187 ,C2276_=_C3229 ,\nC2276_=_C3370 ,C2277_=_C2491 ,C2277_=_C2675 ,C2277_=_C2829 ,C2277_=_C2953 ,C2277_=_C3111 ,\nC2277_=_C3145 ,C2277_=_C3187 ,C2277_=_C3235 ,C2277_=_C3370 ,C2318_=_C2320 ,C2318_=_C2321 ,\nC2318_=_C2322 ,C2318_=_C2323 ,C2318_=_C2526 ,C2318_=_C2706 ,C2318_=_C2707 ,C2318_=_C2708 ,\nC2318_=_C2709 ,C2318_=_C3193 ,C2318_=_C3205 ,C2320_=_C2321 ,C2320_=_C2322 ,C2320_=_C2323 ,\nC2320_=_C2362 ,C2320_=_C2488 ,C2320_=_C2528 ,C2320_=_C2706 ,C2320_=_C3193 ,C2320_=_C3217 ,\nC2321_=_C2322 ,C2321_=_C2323 ,C2321_=_C2489 ,C2321_=_C2707 ,C2321_=_C3062 ,C2321_=_C3063 ,\nC2321_=_C3193 ,C2321_=_C3223 ,C2322_=_C2323 ,C2322_=_C2490 ,C2322_=_C2530 ,C2322_=_C2708 ,\nC2322_=_C2856 ,C2322_=_C3062 ,C2322_=_C3121 ,C2322_=_C3193 ,C2322_=_C3229 ,C2323_=_C2491 ,\nC2323_=_C2531 ,C2323_=_C2709 ,C2323_=_C2857 ,C2323_=_C3063 ,C2323_=_C3121 ,C2323_=_C3193 ,\nC2323_=_C3235 ,C2359_=_C2361 ,C2359_=_C2362 ,C2359_=_C2401 ,C2359_=_C2443 ,C2359_=_C2485 ,\nC2359_=_C2563 ,C2359_=_C2564 ,C2359_=_C2565 ,C2359_=_C3193 ,C2359_=_C3199 ,C2359_=_C3317 ,\nC2359_=_C3352 ,C2361_=_C2362 ,C2361_=_C2403 ,C2361_=_C2445 ,C2361_=_C2487 ,C2361_=_C2563 ,\nC2361_=_C2735 ,C2361_=_C2879 ,C2361_=_C2880 ,C2361_=_C2881 ,C2361_=_C3193 ,C2361_=_C3211 ,\nC2361_=_C3319 ,C2361_=_C3352 ,C2362_=_C2488 ,C2362_=_C2564 ,C2362_=_C2736 ,C2362_=_C2991 ,\nC2362_=_C2992 ,C2362_=_C2993 ,C2362_=_C3193 ,C2362_=_C3217 ,C2362_=_C3352 ,C2401_=_C2403 ,\nC2401_=_C2443 ,C2401_=_C2485 ,C2401_=_C2601 ,C2401_=_C3193 ,C2401_=_C3199 ,C2401_=_C3317 ,\nC2403_=_C2445 ,C2403_=_C2487 ,C2403_=_C2765 ,C2403_=_C2902 ,C2403_=_C2903 ,C2403_=_C3193 ,\nC2403_=_C3211 ,C2403_=_C3319 ,C2443_=_C2445 ,C2443_=_C2485 ,C2443_=_C2637 ,C2443_=_C3193 ,\nC2443_=_C3199 ,C2443_=_C3317 ,C2445_=_C2487 ,C2445_=_C2795 ,C2445_=_C2926 ,C2445_=_C2927 ,\nC2445_=_C3193 ,C2445_=_C3211 ,C2445_=_C3319 ,C2485_=_C2487 ,C2485_=_C2488 ,C2485_=_C2489 ,\nC2485_=_C2490 ,C2485_=_C2491 ,C2485_=_C2670 ,C2485_=_C2671 ,C2485_=_C2672 ,C2485_=_C2674 ,\nC2485_=_C2675 ,C2485_=_C3193 ,C2485_=_C3199 ,C2485_=_C3317 ,C2485_=_C3370 ,C2487_=_C2488 ,\nC2487_=_C2489 ,C2487_=_C2490 ,C2487_=_C2491 ,C2487_=_C2671 ,C2487_=_C2825 ,C2487_=_C2952 ,\nC2487_=_C2953 ,C2487_=_C3193 ,C2487_=_C3211 ,C2487_=_C3319 ,C2487_=_C3370 ,C2488_=_C2489 ,\nC2488_=_C2490 ,C2488_=_C2491 ,C2488_=_C2672 ,C2488_=_C2826 ,C2488_=_C3193 ,C2488_=_C3217 ,\nC2488_=_C3370 ,C2489_=_C2490 ,C2489_=_C2491 ,C2489_=_C2827 ,C2489_=_C3110 ,C2489_=_C3111 ,\nC2489_=_C3193 ,C2489_=_C3223 ,C2489_=_C3370 ,C2490_=_C2491 ,C2490_=_C2674 ,C2490_=_C2828 ,\nC2490_=_C2952 ,C2490_=_C3110 ,C2490_=_C3145 ,C2490_=_C3193 ,C2490_=_C3229 ,C2490_=_C3370 ,\nC2491_=_C2675 ,C2491_=_C2829 ,C2491_=_C2953 ,C2491_=_C3111 ,C2491_=_C3145 ,C2491_=_C3193 ,\nC2491_=_C3235 ,C2491_=_C3370 ,C2523_=_C2559 ,C2523_=_C2595 ,C2523_=_C2631 ,C2523_=_C2667 ,\nC2526_=_C2527 ,C2526_=_C2528 ,C2526_=_C2530 ,C2526_=_C2531 ,C2526_=_C2670 ,C2526_=_C2706 ,\nC2526_=_C2707 ,C2526_=_C2708 ,C2526_=_C2709 ,C2526_=_C3199 ,C2526_=_C3205 ,C2527_=_C2528 ,\nC2527_=_C2530 ,C2527_=_C2531 ,C2527_=_C2563 ,C2527_=_C2671 ,C2527_=_C2856 ,C2527_=_C2857 ,\nC2527_=_C3199 ,C2527_=_C3211 ,C2528_=_C2530 ,C2528_=_C2531 ,C2528_=_C2564 ,C2528_=_C2672 ,\nC2528_=_C2706 ,C2528_=_C3199 ,C2528_=_C3217 ,C2530_=_C2531 ,C2530_=_C2674 ,C2530_=_C2708 ,\nC2530_=_C2856 ,C2530_=_C3062 ,C2530_=_C3121 ,C2530_=_C3199 ,C2530_=_C3229 ,C2531_=_C2675 ,\nC2531_=_C2709 ,C2531_=_C2857 ,C2531_=_C3063 ,C2531_=_C3121 ,C2531_=_C3199 ,C2531_=_C3235 ,\nC2535_=_C2571 ,C2535_=_C2607 ,C2535_=_C2643 ,C2535_=_C2679 ,C2541_=_C2577 ,C2541_=_C2613 ,\nC2541_=_C2649 ,C2541_=_C2685 ,C2547_=_C2583 ,C2547_=_C2619 ,C2547_=_C2655 ,C2547_=_C2691 ,\nC2553_=_C2589 ,C2553_=_C2625 ,C2553_=_C2661 ,C2553_=_C2697 ,C2559_=_C2595 ,C2559_=_C2631 ,\nC2559_=_C2667 ,C2563_=_C2564 ,C2563_=_C2565 ,C2563_=_C2671 ,C2563_=_C2735 ,C2563_=_C2879 ,\nC2563_=_C2880 ,C2563_=_C2881 ,C2563_=_C3199 ,C2563_=_C3211 ,C2563_=_C3352 ,C2564_=_C2565 ,\nC2564_=_C2672 ,C2564_=_C2736 ,C2564_=_C2991 ,C2564_=_C2992 ,C2564_=_C2993 ,C2564_=_C3199 ,\nC2564_=_C3217 ,C2564_=_C3352 ,C2565_=_C2601 ,C2565_=_C2637 ,C2565_=_C2879 ,C2565_=_C2991 ,\nC2565_=_C3199 ,C2565_=_C3223 ,C2565_=_C3352 ,C2571_=_C2607 ,C2571_=_C2643 ,C2571_=_C2679 ,\nC2577_=_C2613 ,C2577_=_C2649 ,C2577_=_C2685 ,C2583_=_C2619 ,C2583_=_C2655 ,C2583_=_C2691 ,\nC2589_=_C2625 ,C2589_=_C2661 ,C2589_=_C2697 ,C2595_=_C2631 ,C2595_=_C2667 ,C2601_=_C2637</w:t>
      </w:r>
    </w:p>
    <w:p>
      <w:pPr>
        <w:pStyle w:val="PreformattedText"/>
        <w:bidi w:val="0"/>
        <w:spacing w:before="0" w:after="0"/>
        <w:jc w:val="left"/>
        <w:rPr/>
      </w:pPr>
      <w:r>
        <w:rPr/>
        <w:t xml:space="preserve"> </w:t>
      </w:r>
      <w:r>
        <w:rPr/>
        <w:t>,\nC2601_=_C2903 ,C2601_=_C3009 ,C2601_=_C3199 ,C2601_=_C3223 ,C2607_=_C2643 ,C2607_=_C2679 ,\nC2613_=_C2649 ,C2613_=_C2685 ,C2619_=_C2655 ,C2619_=_C2691 ,C2625_=_C2661 ,C2625_=_C2697 ,\nC2631_=_C2667 ,C2637_=_C2927 ,C2637_=_C3027 ,C2637_=_C3199 ,C2637_=_C3223 ,C2643_=_C2679 ,\nC2649_=_C2685 ,C2655_=_C2691 ,C2661_=_C2697 ,C2670_=_C2671 ,C2670_=_C2672 ,C2670_=_C2674 ,\nC2670_=_C2675 ,C2670_=_C2825 ,C2670_=_C2826 ,C2670_=_C2827 ,C2670_=_C2828 ,C2670_=_C2829 ,\nC2670_=_C3199 ,C2670_=_C3205 ,C2670_=_C3370 ,C2671_=_C2672 ,C2671_=_C2674 ,C2671_=_C2675 ,\nC2671_=_C2825 ,C2671_=_C2952 ,C2671_=_C2953 ,C2671_=_C3199 ,C2671_=_C3211 ,C2671_=_C3370 ,\nC2672_=_C2674 ,C2672_=_C2675 ,C2672_=_C2826 ,C2672_=_C3199 ,C2672_=_C3217 ,C2672_=_C3370 ,\nC2674_=_C2675 ,C2674_=_C2828 ,C2674_=_C2952 ,C2674_=_C3110 ,C2674_=_C3145 ,C2674_=_C3199 ,\nC2674_=_C3229 ,C2674_=_C3370 ,C2675_=_C2829 ,C2675_=_C2953 ,C2675_=_C3111 ,C2675_=_C3145 ,\nC2675_=_C3199 ,C2675_=_C3235 ,C2675_=_C3370 ,C2706_=_C2707 ,C2706_=_C2708 ,C2706_=_C2709 ,\nC2706_=_C2736 ,C2706_=_C2826 ,C2706_=_C3205 ,C2706_=_C3217 ,C2707_=_C2708 ,C2707_=_C2709 ,\nC2707_=_C2827 ,C2707_=_C3062 ,C2707_=_C3063 ,C2707_=_C3205 ,C2707_=_C3223 ,C2708_=_C2709 ,\nC2708_=_C2828 ,C2708_=_C2856 ,C2708_=_C3062 ,C2708_=_C3121 ,C2708_=_C3205 ,C2708_=_C3229 ,\nC2709_=_C2829 ,C2709_=_C2857 ,C2709_=_C3063 ,C2709_=_C3121 ,C2709_=_C3205 ,C2709_=_C3235 ,\nC2735_=_C2736 ,C2735_=_C2765 ,C2735_=_C2795 ,C2735_=_C2825 ,C2735_=_C2879 ,C2735_=_C2880 ,\nC2735_=_C2881 ,C2735_=_C3205 ,C2735_=_C3211 ,C2735_=_C3330 ,C2735_=_C3352 ,C2736_=_C2826 ,\nC2736_=_C2991 ,C2736_=_C2992 ,C2736_=_C2993 ,C2736_=_C3205 ,C2736_=_C3217 ,C2736_=_C3352 ,\nC2765_=_C2795 ,C2765_=_C2825 ,C2765_=_C2902 ,C2765_=_C2903 ,C2765_=_C3205 ,C2765_=_C3211 ,\nC2765_=_C3330 ,C2795_=_C2825 ,C2795_=_C2926 ,C2795_=_C2927 ,C2795_=_C3205 ,C2795_=_C3211 ,\nC2795_=_C3330 ,C2825_=_C2826 ,C2825_=_C2827 ,C2825_=_C2828 ,C2825_=_C2829 ,C2825_=_C2952 ,\nC2825_=_C2953 ,C2825_=_C3205 ,C2825_=_C3211 ,C2825_=_C3330 ,C2825_=_C3370 ,C2826_=_C2827 ,\nC2826_=_C2828 ,C2826_=_C2829 ,C2826_=_C3205 ,C2826_=_C3217 ,C2826_=_C3370 ,C2827_=_C2828 ,\nC2827_=_C2829 ,C2827_=_C3110 ,C2827_=_C3111 ,C2827_=_C3205 ,C2827_=_C3223 ,C2827_=_C3370 ,\nC2828_=_C2829 ,C2828_=_C2952 ,C2828_=_C3110 ,C2828_=_C3145 ,C2828_=_C3205 ,C2828_=_C3229 ,\nC2828_=_C3370 ,C2829_=_C2953 ,C2829_=_C3111 ,C2829_=_C3145 ,C2829_=_C3205 ,C2829_=_C3235 ,\nC2829_=_C3370 ,C2856_=_C2857 ,C2856_=_C2880 ,C2856_=_C2952 ,C2856_=_C3062 ,C2856_=_C3121 ,\nC2856_=_C3211 ,C2856_=_C3229 ,C2857_=_C2881 ,C2857_=_C2953 ,C2857_=_C3063 ,C2857_=_C3121 ,\nC2857_=_C3211 ,C2857_=_C3235 ,C2879_=_C2880 ,C2879_=_C2881 ,C2879_=_C2903 ,C2879_=_C2927 ,\nC2879_=_C2991 ,C2879_=_C3211 ,C2879_=_C3223 ,C2879_=_C3336 ,C2879_=_C3352 ,C2880_=_C2881 ,\nC2880_=_C2952 ,C2880_=_C2992 ,C2880_=_C3211 ,C2880_=_C3229 ,C2880_=_C3352 ,C2881_=_C2953 ,\nC2881_=_C2993 ,C2881_=_C3211 ,C2881_=_C3235 ,C2881_=_C3352 ,C2902_=_C2903 ,C2902_=_C2926 ,\nC2902_=_C3009 ,C2902_=_C3010 ,C2902_=_C3011 ,C2902_=_C3211 ,C2902_=_C3217 ,C2902_=_C3335 ,\nC2903_=_C2927 ,C2903_=_C3009 ,C2903_=_C3211 ,C2903_=_C3223 ,C2903_=_C3336 ,C2926_=_C2927 ,\nC2926_=_C3027 ,C2926_=_C3028 ,C2926_=_C3029 ,C2926_=_C3211 ,C2926_=_C3217 ,C2926_=_C3335 ,\nC2927_=_C3027 ,C2927_=_C3211 ,C2927_=_C3223 ,C2927_=_C3336 ,C2952_=_C2953 ,C2952_=_C3110 ,\nC2952_=_C3145 ,C2952_=_C3211 ,C2952_=_C3229 ,C2952_=_C3370 ,C2953_=_C3111 ,C2953_=_C3145 ,\nC2953_=_C3211 ,C2953_=_C3235 ,C2953_=_C3370 ,C2991_=_C2992 ,C2991_=_C2993 ,C2991_=_C3009 ,\nC2991_=_C3027 ,C2991_=_C3217 ,C2991_=_C3223 ,C2991_=_C3339 ,C2991_=_C3352 ,C2992_=_C2993 ,\nC2992_=_C3010 ,C2992_=_C3028 ,C2992_=_C3217 ,C2992_=_C3229 ,C2992_=_C3340 ,C2992_=_C3352 ,\nC2993_=_C3011 ,C2993_=_C3029 ,C2993_=_C3217 ,C2993_=_C3235 ,C2993_=_C3341 ,C2993_=_C3352 ,\nC3009_=_C3010 ,C3009_=_C3011 ,C3009_=_C3027 ,C3009_=_C3217 ,C3009_=_C3223 ,C3009_=_C3339 ,\nC3010_=_C3011 ,C3010_=_C3028 ,C3010_=_C3217 ,C3010_=_C3229 ,C3010_=_C3340 ,C3011_=_C3029 ,\nC3011_=_C3217 ,C3011_=_C3235 ,C3011_=_C3341 ,C3027_=_C3028 ,C3027_=_C3029 ,C3027_=_C3217 ,\nC3027_=_C3223 ,C3027_=_C3339 ,C3028_=_C3029 ,C3028_=_C3217 ,C3028_=_C3229 ,C3028_=_C3340 ,\nC3029_=_C3217 ,C3029_=_C3235 ,C3029_=_C3341 ,C3062_=_C3063 ,C3062_=_C3110 ,C3062_=_C3121 ,\nC3062_=_C3223 ,C3062_=_C3229 ,C3063_=_C3111 ,C3063_=_C3121 ,C3063_=_C3223 ,C3063_=_C3235 ,\nC3110_=_C3111 ,C3110_=_C3145 ,C3110_=_C3223 ,C3110_=_C3229 ,C3110_=_C3370 ,C3111_=_C3145 ,\nC3111_=_C3223 ,C3111_=_C3235 ,C3111_=_C3370 ,C3121_=_C3145 ,C3121_=_C3229 ,C3121_=_C3235 ,\nC3145_=_C3229 ,C3145_=_C3235 ,C3145_=_C3370 ,C3151_=_C3352 ,C3151_=_C3370 ,C3157_=_C3352 ,\nC3157_=_C3370 ,C3163_=_C3352 ,C3163_=_C3370 ,C3169_=_C3352 ,C3169_=_C3370 ,C3175_=_C3352 ,\nC3175_=_C3370 ,C3181_=_C3352 ,C3181_=_C3370 ,C3187_=_C3352 ,C3187_=_C3370 ,C3193_=_C3352 ,\nC3193_=_C3370 ,C3199_=_C3352 ,C3199_=_C3370 ,C3205_=_C3352 ,C3205_=_C3370 ,C3211_=_C3352 ,\nC3211_=_C3370 ,C3217_=_C3352 ,C3217_=_C3370 ,C3223_=_C3352 ,C3223_=_C3370 ,C3229_=_C3352 ,\nC3229_=_C3370 ,C3235_=_C3352 ,C3235_=_C3370 ,"];660[shape=box, label="id:660 level: 5\n124: C327 C329 C332 C334 C723 \nC725 C728 C730 C1089 C1091 C1094 \nC1096 C1425 C1427 C1430 C1432 C1731 \nC1733 C1736 C1738 C2007 C2009 C2012 \nC2014 C2076 C2084 C2092 C2100 C2108 \nC2111 C2116 C2124 C2132 C2140 C2148 \nC2156 C2159 C2164 C2172 C2180 C2188 \nC2196 C2204 C2207 C2212 C2220 C2228 \nC2236 C2244 C2252 C2254 C2256 C2257 \nC2258 C2259 C2261 C2268 C2276 C2284 \nC2292 C2300 C2303 C2308 C2471 C2474 \nC2476 C2524 C2530 C2536 C2542 C2548 \nC2552 C2554 C2560 C2566 C2572 C2578 \nC2584 C2588 C2590 C2596 C2602 C2608 \nC2614 C2620 C2624 C2626 C2632 C2638 \nC2644 C2650 C2656 C2658 C2659 C2661 \nC2662 C2663 C2668 C2674 C2680 C2686 \nC2692 C2696 C2698 C2816 C2818 C2942 \nC2944 C2986 C3004 C3022 C3039 C3041 \nC3058 C3106 C3143 C3191 C3203 C3221 \nC3233 C3310 C3326 C3340 C3368 \n671: C327_=_C329( C327 C329 ) C327_=_C332( C327 C332 ) C327_=_C334( C327 C334 ) C327_=_C723( C327 C723 ) C327_=_C1089( C327 C1089 ) \nC327_=_C1425( C327 C1425 ) C327_=_C1731( C327 C1731 ) C327_=_C2007( C327 C2007 ) C327_=_C2254( C327 C2254 ) C327_=_C2256( C327 C2256 ) C327_=_C2257( C327 C2257 ) \nC327_=_C2258( C327 C2258 ) C327_=_C2259( C327 C2259 ) C327_=_C2261( C327 C2261 ) C327_=_C3191( C327 C3191 ) C327_=_C3368( C327 C3368 ) C329_=_C332( C329 C332 ) \nC329_=_C334( C329 C334 ) C329_=_C725( C329 C725 ) C329_=_C1091( C329 C1091 ) C329_=_C1427( C329 C1427 ) C329_=_C1733( C329 C1733 ) C329_=_C2009( C329 C2009 ) \nC329_=_C2471( C329 C2471 ) C329_=_C2658( C329 C2658 ) C329_=_C2659( C329 C2659 ) C329_=_C2661( C329 C2661 ) C329_=_C2662( C329 C2662 ) C329_=_C2663( C329 C2663 ) \nC329_=_C3203( C329 C3203 ) C329_=_C3368( C329 C3368 ) C332_=_C334( C332 C334 ) C332_=_C728( C332 C728 ) C332_=_C1094( C332 C1094 ) C332_=_C1430( C332 C1430 ) \nC332_=_C1736( C332 C1736 ) C332_=_C2012( C332 C2012 ) C332_=_C2258( C332 C2258 ) C332_=_C2474( C332 C2474 ) C332_=_C2816( C332 C2816 ) C332_=_C2942( C332 C2942 ) \nC332_=_C3039( C332 C3039 ) C332_=_C3041( C332 C3041 ) C332_=_C3221( C332 C3221 ) C332_=_C3368( C332 C3368 ) C334_=_C730( C334 C730 ) C334_=_C1096( C334 C1096 ) \nC334_=_C1432( C334 C1432 ) C334_=_C1738( C334 C1738 ) C334_=_C2014( C334 C2014 ) C334_=_C2476( C334 C2476 ) C334_=_C2662( C334 C2662 ) C334_=_C2818( C334 C2818 ) \nC334_=_C2944( C334 C2944 ) C334_=_C3106( C334 C3106 ) C334_=_C3143( C334 C3143 ) C334_=_C3233( C334 C3233 ) C334_=_C3368( C334 C3368 ) C723_=_C725( C723 C725 ) \nC723_=_C728( C723 C728 ) C723_=_C730( C723 C730 ) C723_=_C1089( C723 C1089 ) C723_=_C1425( C723 C1425 ) C723_=_C1731( C723 C1731 ) C723_=_C2007( C723 C2007 ) \nC723_=_C2254( C723 C2254 ) C723_=_C2256( C723 C2256 ) C723_=_C2257( C723 C2257 ) C723_=_C2258( C723 C2258 ) C723_=_C2259( C723 C2259 ) C723_=_C2261( C723 C2261 ) \nC723_=_C3191( C723 C3191 ) C723_=_C3368( C723 C3368 ) C725_=_C728( C725 C728 ) C725_=_C730( C725 C730 ) C725_=_C1091( C725 C1091 ) C725_=_C1427( C725 C1427 ) \nC725_=_C1733( C725 C1733 ) C725_=_C2009( C725 C2009 ) C725_=_C2471( C725 C2471 ) C725_=_C2658( C725 C2658 ) C725_=_C2659( C725 C2659 ) C725_=_C2661( C725 C2661 ) \nC725_=_C2662( C725 C2662 ) C725_=_C2663( C725 C2663 ) C725_=_C3203( C725 C3203 ) C725_=_C3368( C725 C3368 ) C728_=_C730( C728 C730 ) C728_=_C1094( C728 C1094 ) \nC728_=_C1430( C728 C1430 ) C728_=_C1736( C728 C1736 ) C728_=_C2012( C728 C2012 ) C728_=_C2258( C728 C2258 ) C728_=_C2474( C728 C2474 ) C728_=_C2816( C728 C2816 ) \nC728_=_C2942( C728 C2942 ) C728_=_C3039( C728 C3039 ) C728_=_C3041( C728 C3041 ) C728_=_C3221( C728 C3221 ) C728_=_C3368( C728 C3368 ) C730_=_C1096( C730 C1096 ) \nC730_=_C1432( C730 C1432 ) C730_=_C1738( C730 C1738 ) C730_=_C2014( C730 C2014 ) C730_=_C2476( C730 C2476 ) C730_=_C2662( C730 C2662 ) C730_=_C2818( C730 C2818 ) \nC730_=_C2944( C730 C2944 ) C730_=_C3106( C730 C3106 ) C730_=_C3143( C730 C3143 ) C730_=_C3233( C730 C3233 ) C730_=_C3368( C730 C3368 ) C1089_=_C1091( C1089 C1091 ) \nC1089_=_C1094( C1089 C1094 ) C1089_=_C1096( C1089 C1096 ) C1089_=_C1425( C1089 C1425 ) C1089_=_C1731( C1089 C1731 ) C1089_=_C2007( C1089 C2007 ) C1089_=_C2254( C1089 C2254 ) \nC1089_=_C2256( C1089 C2256 ) C1089_=_C2257( C1089 C2257 ) C1089_=_C2258( C1089 C2258 ) C1089_=_C2259( C1089 C2259 ) C1089_=_C2261( C1089 C2261 ) C1089_=_C3191( C1089 C3191 ) \nC1089_=_C3368( C1089 C3368 ) C1091_=_C1094( C1091 C1094 ) C1091_=_C1096( C1091 C1096 ) C1091_=_C1427( C1091 C1427 ) C1091_=_C1733( C1091 C1733 ) C1091_=_C2009( C1091 C2009 ) \nC1091_=_C2471( C1091 C2471 ) C1091_=_C2658( C1091 C2658 ) C1091_=_C2659( C1091 C2659 ) C1091_=_C2661( C1091 C2661 ) C1091_=_C2662( C1091 C2662 ) C1091_=_C2663( C1091 C2663 ) \nC1091_=_C3203( C1091 C3203 ) C1091_=_C3368( C1091 C3368 ) C1094_=_C1096( C1094 C1096 ) C1094_=_C1430( C1094 C1430 ) C1094_=_C1736( C1094 C1736 ) C1094_=_C2012( C1094 C2012 ) \nC1094_=_C2258( C1094 C2258 ) C1094_=_C2474( C1094 C2474 ) C1094_=_C2816( C1094 C2816 ) C1094_=_C2942( C1094 C2942 )</w:t>
      </w:r>
    </w:p>
    <w:p>
      <w:pPr>
        <w:pStyle w:val="PreformattedText"/>
        <w:bidi w:val="0"/>
        <w:spacing w:before="0" w:after="0"/>
        <w:jc w:val="left"/>
        <w:rPr/>
      </w:pPr>
      <w:r>
        <w:rPr/>
        <w:t xml:space="preserve"> </w:t>
      </w:r>
      <w:r>
        <w:rPr/>
        <w:t>C1094_=_C3039( C1094 C3039 ) C1094_=_C3041( C1094 C3041 ) \nC1094_=_C3221( C1094 C3221 ) C1094_=_C3368( C1094 C3368 ) C1096_=_C1432( C1096 C1432 ) C1096_=_C1738( C1096 C1738 ) C1096_=_C2014( C1096 C2014 ) C1096_=_C2476( C1096 C2476 ) \nC1096_=_C2662( C1096 C2662 ) C1096_=_C2818( C1096 C2818 ) C1096_=_C2944( C1096 C2944 ) C1096_=_C3106( C1096 C3106 ) C1096_=_C3143( C1096 C3143 ) C1096_=_C3233( C1096 C3233 ) \nC1096_=_C3368( C1096 C3368 ) C1425_=_C1427( C1425 C1427 ) C1425_=_C1430( C1425 C1430 ) C1425_=_C1432( C1425 C1432 ) C1425_=_C1731( C1425 C1731 ) C1425_=_C2007( C1425 C2007 ) \nC1425_=_C2254( C1425 C2254 ) C1425_=_C2256( C1425 C2256 ) C1425_=_C2257( C1425 C2257 ) C1425_=_C2258( C1425 C2258 ) C1425_=_C2259( C1425 C2259 ) C1425_=_C2261( C1425 C2261 ) \nC1425_=_C3191( C1425 C3191 ) C1425_=_C3368( C1425 C3368 ) C1427_=_C1430( C1427 C1430 ) C1427_=_C1432( C1427 C1432 ) C1427_=_C1733( C1427 C1733 ) C1427_=_C2009( C1427 C2009 ) \nC1427_=_C2471( C1427 C2471 ) C1427_=_C2658( C1427 C2658 ) C1427_=_C2659( C1427 C2659 ) C1427_=_C2661( C1427 C2661 ) C1427_=_C2662( C1427 C2662 ) C1427_=_C2663( C1427 C2663 ) \nC1427_=_C3203( C1427 C3203 ) C1427_=_C3368( C1427 C3368 ) C1430_=_C1432( C1430 C1432 ) C1430_=_C1736( C1430 C1736 ) C1430_=_C2012( C1430 C2012 ) C1430_=_C2258( C1430 C2258 ) \nC1430_=_C2474( C1430 C2474 ) C1430_=_C2816( C1430 C2816 ) C1430_=_C2942( C1430 C2942 ) C1430_=_C3039( C1430 C3039 ) C1430_=_C3041( C1430 C3041 ) C1430_=_C3221( C1430 C3221 ) \nC1430_=_C3368( C1430 C3368 ) C1432_=_C1738( C1432 C1738 ) C1432_=_C2014( C1432 C2014 ) C1432_=_C2476( C1432 C2476 ) C1432_=_C2662( C1432 C2662 ) C1432_=_C2818( C1432 C2818 ) \nC1432_=_C2944( C1432 C2944 ) C1432_=_C3106( C1432 C3106 ) C1432_=_C3143( C1432 C3143 ) C1432_=_C3233( C1432 C3233 ) C1432_=_C3368( C1432 C3368 ) C1731_=_C1733( C1731 C1733 ) \nC1731_=_C1736( C1731 C1736 ) C1731_=_C1738( C1731 C1738 ) C1731_=_C2007( C1731 C2007 ) C1731_=_C2254( C1731 C2254 ) C1731_=_C2256( C1731 C2256 ) C1731_=_C2257( C1731 C2257 ) \nC1731_=_C2258( C1731 C2258 ) C1731_=_C2259( C1731 C2259 ) C1731_=_C2261( C1731 C2261 ) C1731_=_C3191( C1731 C3191 ) C1731_=_C3368( C1731 C3368 ) C1733_=_C1736( C1733 C1736 ) \nC1733_=_C1738( C1733 C1738 ) C1733_=_C2009( C1733 C2009 ) C1733_=_C2471( C1733 C2471 ) C1733_=_C2658( C1733 C2658 ) C1733_=_C2659( C1733 C2659 ) C1733_=_C2661( C1733 C2661 ) \nC1733_=_C2662( C1733 C2662 ) C1733_=_C2663( C1733 C2663 ) C1733_=_C3203( C1733 C3203 ) C1733_=_C3368( C1733 C3368 ) C1736_=_C1738( C1736 C1738 ) C1736_=_C2012( C1736 C2012 ) \nC1736_=_C2258( C1736 C2258 ) C1736_=_C2474( C1736 C2474 ) C1736_=_C2816( C1736 C2816 ) C1736_=_C2942( C1736 C2942 ) C1736_=_C3039( C1736 C3039 ) C1736_=_C3041( C1736 C3041 ) \nC1736_=_C3221( C1736 C3221 ) C1736_=_C3368( C1736 C3368 ) C1738_=_C2014( C1738 C2014 ) C1738_=_C2476( C1738 C2476 ) C1738_=_C2662( C1738 C2662 ) C1738_=_C2818( C1738 C2818 ) \nC1738_=_C2944( C1738 C2944 ) C1738_=_C3106( C1738 C3106 ) C1738_=_C3143( C1738 C3143 ) C1738_=_C3233( C1738 C3233 ) C1738_=_C3368( C1738 C3368 ) C2007_=_C2009( C2007 C2009 ) \nC2007_=_C2012( C2007 C2012 ) C2007_=_C2014( C2007 C2014 ) C2007_=_C2254( C2007 C2254 ) C2007_=_C2256( C2007 C2256 ) C2007_=_C2257( C2007 C2257 ) C2007_=_C2258( C2007 C2258 ) \nC2007_=_C2259( C2007 C2259 ) C2007_=_C2261( C2007 C2261 ) C2007_=_C3191( C2007 C3191 ) C2007_=_C3368( C2007 C3368 ) C2009_=_C2012( C2009 C2012 ) C2009_=_C2014( C2009 C2014 ) \nC2009_=_C2471( C2009 C2471 ) C2009_=_C2658( C2009 C2658 ) C2009_=_C2659( C2009 C2659 ) C2009_=_C2661( C2009 C2661 ) C2009_=_C2662( C2009 C2662 ) C2009_=_C2663( C2009 C2663 ) \nC2009_=_C3203( C2009 C3203 ) C2009_=_C3368( C2009 C3368 ) C2012_=_C2014( C2012 C2014 ) C2012_=_C2258( C2012 C2258 ) C2012_=_C2474( C2012 C2474 ) C2012_=_C2816( C2012 C2816 ) \nC2012_=_C2942( C2012 C2942 ) C2012_=_C3039( C2012 C3039 ) C2012_=_C3041( C2012 C3041 ) C2012_=_C3221( C2012 C3221 ) C2012_=_C3368( C2012 C3368 ) C2014_=_C2476( C2014 C2476 ) \nC2014_=_C2662( C2014 C2662 ) C2014_=_C2818( C2014 C2818 ) C2014_=_C2944( C2014 C2944 ) C2014_=_C3106( C2014 C3106 ) C2014_=_C3143( C2014 C3143 ) C2014_=_C3233( C2014 C3233 ) \nC2014_=_C3368( C2014 C3368 ) C2076_=_C2124( C2076 C2124 ) C2076_=_C2172( C2076 C2172 ) C2076_=_C2220( C2076 C2220 ) C2076_=_C2268( C2076 C2268 ) C2076_=_C2524( C2076 C2524 ) \nC2084_=_C2132( C2084 C2132 ) C2084_=_C2180( C2084 C2180 ) C2084_=_C2228( C2084 C2228 ) C2084_=_C2276( C2084 C2276 ) C2084_=_C2530( C2084 C2530 ) C2092_=_C2140( C2092 C2140 ) \nC2092_=_C2188( C2092 C2188 ) C2092_=_C2236( C2092 C2236 ) C2092_=_C2284( C2092 C2284 ) C2092_=_C2536( C2092 C2536 ) C2100_=_C2148( C2100 C2148 ) C2100_=_C2196( C2100 C2196 ) \nC2100_=_C2244( C2100 C2244 ) C2100_=_C2292( C2100 C2292 ) C2100_=_C2542( C2100 C2542 ) C2108_=_C2156( C2108 C2156 ) C2108_=_C2204( C2108 C2204 ) C2108_=_C2252( C2108 C2252 ) \nC2108_=_C2300( C2108 C2300 ) C2108_=_C2548( C2108 C2548 ) C2111_=_C2116( C2111 C2116 ) C2111_=_C2159( C2111 C2159 ) C2111_=_C2207( C2111 C2207 ) C2111_=_C2303( C2111 C2303 ) \nC2111_=_C2552( C2111 C2552 ) C2111_=_C2554( C2111 C2554 ) C2111_=_C3191( C2111 C3191 ) C2111_=_C3203( C2111 C3203 ) C2111_=_C3310( C2111 C3310 ) C2116_=_C2164( C2116 C2164 ) \nC2116_=_C2212( C2116 C2212 ) C2116_=_C2308( C2116 C2308 ) C2116_=_C2554( C2116 C2554 ) C2116_=_C2986( C2116 C2986 ) C2116_=_C3191( C2116 C3191 ) C2116_=_C3233( C2116 C3233 ) \nC2124_=_C2172( C2124 C2172 ) C2124_=_C2220( C2124 C2220 ) C2124_=_C2268( C2124 C2268 ) C2124_=_C2560( C2124 C2560 ) C2132_=_C2180( C2132 C2180 ) C2132_=_C2228( C2132 C2228 ) \nC2132_=_C2276( C2132 C2276 ) C2132_=_C2566( C2132 C2566 ) C2140_=_C2188( C2140 C2188 ) C2140_=_C2236( C2140 C2236 ) C2140_=_C2284( C2140 C2284 ) C2140_=_C2572( C2140 C2572 ) \nC2148_=_C2196( C2148 C2196 ) C2148_=_C2244( C2148 C2244 ) C2148_=_C2292( C2148 C2292 ) C2148_=_C2578( C2148 C2578 ) C2156_=_C2204( C2156 C2204 ) C2156_=_C2252( C2156 C2252 ) \nC2156_=_C2300( C2156 C2300 ) C2156_=_C2584( C2156 C2584 ) C2159_=_C2164( C2159 C2164 ) C2159_=_C2207( C2159 C2207 ) C2159_=_C2303( C2159 C2303 ) C2159_=_C2588( C2159 C2588 ) \nC2159_=_C2590( C2159 C2590 ) C2159_=_C3191( C2159 C3191 ) C2159_=_C3203( C2159 C3203 ) C2159_=_C3310( C2159 C3310 ) C2164_=_C2212( C2164 C2212 ) C2164_=_C2308( C2164 C2308 ) \nC2164_=_C2590( C2164 C2590 ) C2164_=_C3004( C2164 C3004 ) C2164_=_C3191( C2164 C3191 ) C2164_=_C3233( C2164 C3233 ) C2172_=_C2220( C2172 C2220 ) C2172_=_C2268( C2172 C2268 ) \nC2172_=_C2596( C2172 C2596 ) C2180_=_C2228( C2180 C2228 ) C2180_=_C2276( C2180 C2276 ) C2180_=_C2602( C2180 C2602 ) C2188_=_C2236( C2188 C2236 ) C2188_=_C2284( C2188 C2284 ) \nC2188_=_C2608( C2188 C2608 ) C2196_=_C2244( C2196 C2244 ) C2196_=_C2292( C2196 C2292 ) C2196_=_C2614( C2196 C2614 ) C2204_=_C2252( C2204 C2252 ) C2204_=_C2300( C2204 C2300 ) \nC2204_=_C2620( C2204 C2620 ) C2207_=_C2212( C2207 C2212 ) C2207_=_C2303( C2207 C2303 ) C2207_=_C2624( C2207 C2624 ) C2207_=_C2626( C2207 C2626 ) C2207_=_C3191( C2207 C3191 ) \nC2207_=_C3203( C2207 C3203 ) C2207_=_C3310( C2207 C3310 ) C2212_=_C2308( C2212 C2308 ) C2212_=_C2626( C2212 C2626 ) C2212_=_C3022( C2212 C3022 ) C2212_=_C3191( C2212 C3191 ) \nC2212_=_C3233( C2212 C3233 ) C2220_=_C2268( C2220 C2268 ) C2220_=_C2632( C2220 C2632 ) C2228_=_C2276( C2228 C2276 ) C2228_=_C2638( C2228 C2638 ) C2236_=_C2284( C2236 C2284 ) \nC2236_=_C2644( C2236 C2644 ) C2244_=_C2292( C2244 C2292 ) C2244_=_C2650( C2244 C2650 ) C2252_=_C2300( C2252 C2300 ) C2252_=_C2656( C2252 C2656 ) C2254_=_C2256( C2254 C2256 ) \nC2254_=_C2257( C2254 C2257 ) C2254_=_C2258( C2254 C2258 ) C2254_=_C2259( C2254 C2259 ) C2254_=_C2261( C2254 C2261 ) C2254_=_C2471( C2254 C2471 ) C2254_=_C2474( C2254 C2474 ) \nC2254_=_C2476( C2254 C2476 ) C2254_=_C3191( C2254 C3191 ) C2254_=_C3368( C2254 C3368 ) C2256_=_C2257( C2256 C2257 ) C2256_=_C2258( C2256 C2258 ) C2256_=_C2259( C2256 C2259 ) \nC2256_=_C2261( C2256 C2261 ) C2256_=_C2658( C2256 C2658 ) C2256_=_C2816( C2256 C2816 ) C2256_=_C2818( C2256 C2818 ) C2256_=_C3191( C2256 C3191 ) C2256_=_C3368( C2256 C3368 ) \nC2257_=_C2258( C2257 C2258 ) C2257_=_C2259( C2257 C2259 ) C2257_=_C2261( C2257 C2261 ) C2257_=_C2659( C2257 C2659 ) C2257_=_C2942( C2257 C2942 ) C2257_=_C2944( C2257 C2944 ) \nC2257_=_C3191( C2257 C3191 ) C2257_=_C3368( C2257 C3368 ) C2258_=_C2259( C2258 C2259 ) C2258_=_C2261( C2258 C2261 ) C2258_=_C2474( C2258 C2474 ) C2258_=_C2816( C2258 C2816 ) \nC2258_=_C2942( C2258 C2942 ) C2258_=_C3039( C2258 C3039 ) C2258_=_C3041( C2258 C3041 ) C2258_=_C3191( C2258 C3191 ) C2258_=_C3221( C2258 C3221 ) C2258_=_C3368( C2258 C3368 ) \nC2259_=_C2261( C2259 C2261 ) C2259_=_C2661( C2259 C2661 ) C2259_=_C3039( C2259 C3039 ) C2259_=_C3106( C2259 C3106 ) C2259_=_C3191( C2259 C3191 ) C2259_=_C3368( C2259 C3368 ) \nC2261_=_C2663( C2261 C2663 ) C2261_=_C3041( C2261 C3041 ) C2261_=_C3143( C2261 C3143 ) C2261_=_C3191( C2261 C3191 ) C2261_=_C3368( C2261 C3368 ) C2268_=_C2668( C2268 C2668 ) \nC2276_=_C2674( C2276 C2674 ) C2284_=_C2680( C2284 C2680 ) C2292_=_C2686( C2292 C2686 ) C2300_=_C2692( C2300 C2692 ) C2303_=_C2308( C2303 C2308 ) C2303_=_C2696( C2303 C2696 ) \nC2303_=_C2698( C2303 C2698 ) C2303_=_C3191( C2303 C3191 ) C2303_=_C3203( C2303 C3203 ) C2303_=_C3310( C2303 C3310 ) C2308_=_C2698( C2308 C2698 ) C2308_=_C3058( C2308 C3058 ) \nC2308_=_C3191( C2308 C3191 ) C2308_=_C3233( C2308 C3233 ) C2471_=_C2474( C2471 C2474 ) C2471_=_C2476( C2471 C2476 ) C2471_=_C2658( C2471 C2658 ) C2471_=_C2659( C2471 C2659 ) \nC2471_=_C2661( C2471 C2661 ) C2471_=_C2662( C2471 C2662 ) C2471_=_C2663( C2471 C2663 ) C2471_=_C3203( C2471 C3203 ) C2471_=_C3368( C2471 C3368 ) C2474_=_C2476( C2474 C2476 ) \nC2474_=_C2816( C2474 C2816 ) C2474_=_C2942( C2474 C2942 ) C2474_=_C3039( C2474 C3039 ) C2474_=_C3041( C2474 C3041 ) C2474_=_C3221( C2474 C3221 ) C2474_=_C3368( C2474 C3368 ) \nC2476_=_C2662( C2476 C2662 ) C2476_=_C2818( C2476 C2818 ) C2476_=_C2944( C2476 C2944 ) C2476_=_C3106( C2476 C3106 ) C2476_=_C3143( C2476 C3143 ) C2476_=_C3233(</w:t>
      </w:r>
    </w:p>
    <w:p>
      <w:pPr>
        <w:pStyle w:val="PreformattedText"/>
        <w:bidi w:val="0"/>
        <w:spacing w:before="0" w:after="0"/>
        <w:jc w:val="left"/>
        <w:rPr/>
      </w:pPr>
      <w:r>
        <w:rPr/>
        <w:t xml:space="preserve"> </w:t>
      </w:r>
      <w:r>
        <w:rPr/>
        <w:t>C2476 C3233 ) \nC2476_=_C3368( C2476 C3368 ) C2524_=_C2560( C2524 C2560 ) C2524_=_C2596( C2524 C2596 ) C2524_=_C2632( C2524 C2632 ) C2524_=_C2668( C2524 C2668 ) C2530_=_C2566( C2530 C2566 ) \nC2530_=_C2602( C2530 C2602 ) C2530_=_C2638( C2530 C2638 ) C2530_=_C2674( C2530 C2674 ) C2536_=_C2572( C2536 C2572 ) C2536_=_C2608( C2536 C2608 ) C2536_=_C2644( C2536 C2644 ) \nC2536_=_C2680( C2536 C2680 ) C2542_=_C2578( C2542 C2578 ) C2542_=_C2614( C2542 C2614 ) C2542_=_C2650( C2542 C2650 ) C2542_=_C2686( C2542 C2686 ) C2548_=_C2584( C2548 C2584 ) \nC2548_=_C2620( C2548 C2620 ) C2548_=_C2656( C2548 C2656 ) C2548_=_C2692( C2548 C2692 ) C2552_=_C2554( C2552 C2554 ) C2552_=_C2588( C2552 C2588 ) C2552_=_C2624( C2552 C2624 ) \nC2552_=_C2696( C2552 C2696 ) C2552_=_C2986( C2552 C2986 ) C2552_=_C3203( C2552 C3203 ) C2552_=_C3221( C2552 C3221 ) C2552_=_C3326( C2552 C3326 ) C2554_=_C2590( C2554 C2590 ) \nC2554_=_C2626( C2554 C2626 ) C2554_=_C2662( C2554 C2662 ) C2554_=_C2698( C2554 C2698 ) C2554_=_C2986( C2554 C2986 ) C2554_=_C3203( C2554 C3203 ) C2554_=_C3233( C2554 C3233 ) \nC2560_=_C2596( C2560 C2596 ) C2560_=_C2632( C2560 C2632 ) C2560_=_C2668( C2560 C2668 ) C2566_=_C2602( C2566 C2602 ) C2566_=_C2638( C2566 C2638 ) C2566_=_C2674( C2566 C2674 ) \nC2572_=_C2608( C2572 C2608 ) C2572_=_C2644( C2572 C2644 ) C2572_=_C2680( C2572 C2680 ) C2578_=_C2614( C2578 C2614 ) C2578_=_C2650( C2578 C2650 ) C2578_=_C2686( C2578 C2686 ) \nC2584_=_C2620( C2584 C2620 ) C2584_=_C2656( C2584 C2656 ) C2584_=_C2692( C2584 C2692 ) C2588_=_C2590( C2588 C2590 ) C2588_=_C2624( C2588 C2624 ) C2588_=_C2696( C2588 C2696 ) \nC2588_=_C3004( C2588 C3004 ) C2588_=_C3203( C2588 C3203 ) C2588_=_C3221( C2588 C3221 ) C2588_=_C3326( C2588 C3326 ) C2590_=_C2626( C2590 C2626 ) C2590_=_C2662( C2590 C2662 ) \nC2590_=_C2698( C2590 C2698 ) C2590_=_C3004( C2590 C3004 ) C2590_=_C3203( C2590 C3203 ) C2590_=_C3233( C2590 C3233 ) C2596_=_C2632( C2596 C2632 ) C2596_=_C2668( C2596 C2668 ) \nC2602_=_C2638( C2602 C2638 ) C2602_=_C2674( C2602 C2674 ) C2608_=_C2644( C2608 C2644 ) C2608_=_C2680( C2608 C2680 ) C2614_=_C2650( C2614 C2650 ) C2614_=_C2686( C2614 C2686 ) \nC2620_=_C2656( C2620 C2656 ) C2620_=_C2692( C2620 C2692 ) C2624_=_C2626( C2624 C2626 ) C2624_=_C2696( C2624 C2696 ) C2624_=_C3022( C2624 C3022 ) C2624_=_C3203( C2624 C3203 ) \nC2624_=_C3221( C2624 C3221 ) C2624_=_C3326( C2624 C3326 ) C2626_=_C2662( C2626 C2662 ) C2626_=_C2698( C2626 C2698 ) C2626_=_C3022( C2626 C3022 ) C2626_=_C3203( C2626 C3203 ) \nC2626_=_C3233( C2626 C3233 ) C2632_=_C2668( C2632 C2668 ) C2638_=_C2674( C2638 C2674 ) C2644_=_C2680( C2644 C2680 ) C2650_=_C2686( C2650 C2686 ) C2656_=_C2692( C2656 C2692 ) \nC2658_=_C2659( C2658 C2659 ) C2658_=_C2661( C2658 C2661 ) C2658_=_C2662( C2658 C2662 ) C2658_=_C2663( C2658 C2663 ) C2658_=_C2816( C2658 C2816 ) C2658_=_C2818( C2658 C2818 ) \nC2658_=_C3203( C2658 C3203 ) C2658_=_C3368( C2658 C3368 ) C2659_=_C2661( C2659 C2661 ) C2659_=_C2662( C2659 C2662 ) C2659_=_C2663( C2659 C2663 ) C2659_=_C2942( C2659 C2942 ) \nC2659_=_C2944( C2659 C2944 ) C2659_=_C3203( C2659 C3203 ) C2659_=_C3368( C2659 C3368 ) C2661_=_C2662( C2661 C2662 ) C2661_=_C2663( C2661 C2663 ) C2661_=_C3039( C2661 C3039 ) \nC2661_=_C3106( C2661 C3106 ) C2661_=_C3203( C2661 C3203 ) C2661_=_C3368( C2661 C3368 ) C2662_=_C2663( C2662 C2663 ) C2662_=_C2698( C2662 C2698 ) C2662_=_C2818( C2662 C2818 ) \nC2662_=_C2944( C2662 C2944 ) C2662_=_C3106( C2662 C3106 ) C2662_=_C3143( C2662 C3143 ) C2662_=_C3203( C2662 C3203 ) C2662_=_C3233( C2662 C3233 ) C2662_=_C3368( C2662 C3368 ) \nC2663_=_C3041( C2663 C3041 ) C2663_=_C3143( C2663 C3143 ) C2663_=_C3203( C2663 C3203 ) C2663_=_C3368( C2663 C3368 ) C2696_=_C2698( C2696 C2698 ) C2696_=_C3058( C2696 C3058 ) \nC2696_=_C3203( C2696 C3203 ) C2696_=_C3221( C2696 C3221 ) C2696_=_C3326( C2696 C3326 ) C2698_=_C3058( C2698 C3058 ) C2698_=_C3203( C2698 C3203 ) C2698_=_C3233( C2698 C3233 ) \nC2816_=_C2818( C2816 C2818 ) C2816_=_C2942( C2816 C2942 ) C2816_=_C3039( C2816 C3039 ) C2816_=_C3041( C2816 C3041 ) C2816_=_C3221( C2816 C3221 ) C2816_=_C3368( C2816 C3368 ) \nC2818_=_C2944( C2818 C2944 ) C2818_=_C3106( C2818 C3106 ) C2818_=_C3143( C2818 C3143 ) C2818_=_C3233( C2818 C3233 ) C2818_=_C3368( C2818 C3368 ) C2942_=_C2944( C2942 C2944 ) \nC2942_=_C3039( C2942 C3039 ) C2942_=_C3041( C2942 C3041 ) C2942_=_C3221( C2942 C3221 ) C2942_=_C3368( C2942 C3368 ) C2944_=_C3106( C2944 C3106 ) C2944_=_C3143( C2944 C3143 ) \nC2944_=_C3233( C2944 C3233 ) C2944_=_C3368( C2944 C3368 ) C2986_=_C3004( C2986 C3004 ) C2986_=_C3022( C2986 C3022 ) C2986_=_C3058( C2986 C3058 ) C2986_=_C3221( C2986 C3221 ) \nC2986_=_C3233( C2986 C3233 ) C2986_=_C3340( C2986 C3340 ) C3004_=_C3022( C3004 C3022 ) C3004_=_C3058( C3004 C3058 ) C3004_=_C3221( C3004 C3221 ) C3004_=_C3233( C3004 C3233 ) \nC3004_=_C3340( C3004 C3340 ) C3022_=_C3058( C3022 C3058 ) C3022_=_C3221( C3022 C3221 ) C3022_=_C3233( C3022 C3233 ) C3022_=_C3340( C3022 C3340 ) C3039_=_C3041( C3039 C3041 ) \nC3039_=_C3106( C3039 C3106 ) C3039_=_C3221( C3039 C3221 ) C3039_=_C3368( C3039 C3368 ) C3041_=_C3143( C3041 C3143 ) C3041_=_C3221( C3041 C3221 ) C3041_=_C3368( C3041 C3368 ) \nC3058_=_C3221( C3058 C3221 ) C3058_=_C3233( C3058 C3233 ) C3058_=_C3340( C3058 C3340 ) C3106_=_C3143( C3106 C3143 ) C3106_=_C3233( C3106 C3233 ) C3106_=_C3368( C3106 C3368 ) \nC3143_=_C3233( C3143 C3233 ) C3143_=_C3368( C3143 C3368 ) C3191_=_C3368( C3191 C3368 ) C3203_=_C3368( C3203 C3368 ) C3221_=_C3368( C3221 C3368 ) C3233_=_C3368( C3233 C3368 ) "];624-&gt;660[label="123: C327 C329 C332 C334 C723 \nC725 C728 C730 C1089 C1091 C1094 \nC1096 C1425 C1427 C1430 C1432 C1731 \nC1733 C1736 C1738 C2007 C2009 C2012 \nC2014 C2076 C2084 C2092 C2100 C2108 \nC2111 C2116 C2124 C2132 C2140 C2148 \nC2156 C2159 C2164 C2172 C2180 C2188 \nC2196 C2204 C2207 C2212 C2220 C2228 \nC2236 C2244 C2252 C2254 C2256 C2257 \nC2258 C2259 C2261 C2268 C2276 C2284 \nC2292 C2300 C2303 C2308 C2471 C2474 \nC2476 C2524 C2530 C2536 C2542 C2548 \nC2552 C2554 C2560 C2566 C2572 C2578 \nC2584 C2588 C2590 C2596 C2602 C2608 \nC2614 C2620 C2624 C2626 C2632 C2638 \nC2644 C2650 C2656 C2658 C2659 C2661 \nC2663 C2668 C2674 C2680 C2686 C2692 \nC2696 C2698 C2816 C2818 C2942 C2944 \nC2986 C3004 C3022 C3039 C3041 C3058 \nC3106 C3143 C3191 C3203 C3221 C3233 \nC3310 C3326 C3340 C3368 \n642: C327_=_C329 ,C327_=_C332 ,C327_=_C334 ,C327_=_C723 ,C327_=_C1089 ,\nC327_=_C1425 ,C327_=_C1731 ,C327_=_C2007 ,C327_=_C2254 ,C327_=_C2256 ,C327_=_C2257 ,\nC327_=_C2258 ,C327_=_C2259 ,C327_=_C2261 ,C327_=_C3191 ,C327_=_C3368 ,C329_=_C332 ,\nC329_=_C334 ,C329_=_C725 ,C329_=_C1091 ,C329_=_C1427 ,C329_=_C1733 ,C329_=_C2009 ,\nC329_=_C2471 ,C329_=_C2658 ,C329_=_C2659 ,C329_=_C2661 ,C329_=_C2663 ,C329_=_C3203 ,\nC329_=_C3368 ,C332_=_C334 ,C332_=_C728 ,C332_=_C1094 ,C332_=_C1430 ,C332_=_C1736 ,\nC332_=_C2012 ,C332_=_C2258 ,C332_=_C2474 ,C332_=_C2816 ,C332_=_C2942 ,C332_=_C3039 ,\nC332_=_C3041 ,C332_=_C3221 ,C332_=_C3368 ,C334_=_C730 ,C334_=_C1096 ,C334_=_C1432 ,\nC334_=_C1738 ,C334_=_C2014 ,C334_=_C2476 ,C334_=_C2818 ,C334_=_C2944 ,C334_=_C3106 ,\nC334_=_C3143 ,C334_=_C3233 ,C334_=_C3368 ,C723_=_C725 ,C723_=_C728 ,C723_=_C730 ,\nC723_=_C1089 ,C723_=_C1425 ,C723_=_C1731 ,C723_=_C2007 ,C723_=_C2254 ,C723_=_C2256 ,\nC723_=_C2257 ,C723_=_C2258 ,C723_=_C2259 ,C723_=_C2261 ,C723_=_C3191 ,C723_=_C3368 ,\nC725_=_C728 ,C725_=_C730 ,C725_=_C1091 ,C725_=_C1427 ,C725_=_C1733 ,C725_=_C2009 ,\nC725_=_C2471 ,C725_=_C2658 ,C725_=_C2659 ,C725_=_C2661 ,C725_=_C2663 ,C725_=_C3203 ,\nC725_=_C3368 ,C728_=_C730 ,C728_=_C1094 ,C728_=_C1430 ,C728_=_C1736 ,C728_=_C2012 ,\nC728_=_C2258 ,C728_=_C2474 ,C728_=_C2816 ,C728_=_C2942 ,C728_=_C3039 ,C728_=_C3041 ,\nC728_=_C3221 ,C728_=_C3368 ,C730_=_C1096 ,C730_=_C1432 ,C730_=_C1738 ,C730_=_C2014 ,\nC730_=_C2476 ,C730_=_C2818 ,C730_=_C2944 ,C730_=_C3106 ,C730_=_C3143 ,C730_=_C3233 ,\nC730_=_C3368 ,C1089_=_C1091 ,C1089_=_C1094 ,C1089_=_C1096 ,C1089_=_C1425 ,C1089_=_C1731 ,\nC1089_=_C2007 ,C1089_=_C2254 ,C1089_=_C2256 ,C1089_=_C2257 ,C1089_=_C2258 ,C1089_=_C2259 ,\nC1089_=_C2261 ,C1089_=_C3191 ,C1089_=_C3368 ,C1091_=_C1094 ,C1091_=_C1096 ,C1091_=_C1427 ,\nC1091_=_C1733 ,C1091_=_C2009 ,C1091_=_C2471 ,C1091_=_C2658 ,C1091_=_C2659 ,C1091_=_C2661 ,\nC1091_=_C2663 ,C1091_=_C3203 ,C1091_=_C3368 ,C1094_=_C1096 ,C1094_=_C1430 ,C1094_=_C1736 ,\nC1094_=_C2012 ,C1094_=_C2258 ,C1094_=_C2474 ,C1094_=_C2816 ,C1094_=_C2942 ,C1094_=_C3039 ,\nC1094_=_C3041 ,C1094_=_C3221 ,C1094_=_C3368 ,C1096_=_C1432 ,C1096_=_C1738 ,C1096_=_C2014 ,\nC1096_=_C2476 ,C1096_=_C2818 ,C1096_=_C2944 ,C1096_=_C3106 ,C1096_=_C3143 ,C1096_=_C3233 ,\nC1096_=_C3368 ,C1425_=_C1427 ,C1425_=_C1430 ,C1425_=_C1432 ,C1425_=_C1731 ,C1425_=_C2007 ,\nC1425_=_C2254 ,C1425_=_C2256 ,C1425_=_C2257 ,C1425_=_C2258 ,C1425_=_C2259 ,C1425_=_C2261 ,\nC1425_=_C3191 ,C1425_=_C3368 ,C1427_=_C1430 ,C1427_=_C1432 ,C1427_=_C1733 ,C1427_=_C2009 ,\nC1427_=_C2471 ,C1427_=_C2658 ,C1427_=_C2659 ,C1427_=_C2661 ,C1427_=_C2663 ,C1427_=_C3203 ,\nC1427_=_C3368 ,C1430_=_C1432 ,C1430_=_C1736 ,C1430_=_C2012 ,C1430_=_C2258 ,C1430_=_C2474 ,\nC1430_=_C2816 ,C1430_=_C2942 ,C1430_=_C3039 ,C1430_=_C3041 ,C1430_=_C3221 ,C1430_=_C3368 ,\nC1432_=_C1738 ,C1432_=_C2014 ,C1432_=_C2476 ,C1432_=_C2818 ,C1432_=_C2944 ,C1432_=_C3106 ,\nC1432_=_C3143 ,C1432_=_C3233 ,C1432_=_C3368 ,C1731_=_C1733 ,C1731_=_C1736 ,C1731_=_C1738 ,\nC1731_=_C2007 ,C1731_=_C2254 ,C1731_=_C2256 ,C1731_=_C2257 ,C1731_=_C2258 ,C1731_=_C2259 ,\nC1731_=_C2261 ,C1731_=_C3191 ,C1731_=_C3368 ,C1733_=_C1736 ,C1733_=_C1738 ,C1733_=_C2009 ,\nC1733_=_C2471 ,C1733_=_C2658 ,C1733_=_C2659 ,C1733_=_C2661 ,C1733_=_C2663 ,C1733_=_C3203 ,\nC1733_=_C3368 ,C1736_=_C1738 ,C1736_=_C2012 ,C1736_=_C2258 ,C1736_=_C2474 ,C1736_=_C2816 ,\nC1736_=_C2942 ,C1736_=_C3039 ,C1736_=_C3041 ,C1736_=_C3221 ,C1736_=_C3368 ,C1738_=_C2014 ,\nC1738_=_C2476 ,C1738_=_C2818 ,C1738_=_C2944 ,C1738_=_C3106 ,C1738_=_C3143 ,C1738_=_C3233 ,\nC1738_=_C3368 ,C2007_=_C2009 ,C2007_=_C2012 ,C2007_=_C2014 ,C2007_=_C2254 ,C2007_=_C2256</w:t>
      </w:r>
    </w:p>
    <w:p>
      <w:pPr>
        <w:pStyle w:val="PreformattedText"/>
        <w:bidi w:val="0"/>
        <w:spacing w:before="0" w:after="0"/>
        <w:jc w:val="left"/>
        <w:rPr/>
      </w:pPr>
      <w:r>
        <w:rPr/>
        <w:t xml:space="preserve"> </w:t>
      </w:r>
      <w:r>
        <w:rPr/>
        <w:t>,\nC2007_=_C2257 ,C2007_=_C2258 ,C2007_=_C2259 ,C2007_=_C2261 ,C2007_=_C3191 ,C2007_=_C3368 ,\nC2009_=_C2012 ,C2009_=_C2014 ,C2009_=_C2471 ,C2009_=_C2658 ,C2009_=_C2659 ,C2009_=_C2661 ,\nC2009_=_C2663 ,C2009_=_C3203 ,C2009_=_C3368 ,C2012_=_C2014 ,C2012_=_C2258 ,C2012_=_C2474 ,\nC2012_=_C2816 ,C2012_=_C2942 ,C2012_=_C3039 ,C2012_=_C3041 ,C2012_=_C3221 ,C2012_=_C3368 ,\nC2014_=_C2476 ,C2014_=_C2818 ,C2014_=_C2944 ,C2014_=_C3106 ,C2014_=_C3143 ,C2014_=_C3233 ,\nC2014_=_C3368 ,C2076_=_C2124 ,C2076_=_C2172 ,C2076_=_C2220 ,C2076_=_C2268 ,C2076_=_C2524 ,\nC2084_=_C2132 ,C2084_=_C2180 ,C2084_=_C2228 ,C2084_=_C2276 ,C2084_=_C2530 ,C2092_=_C2140 ,\nC2092_=_C2188 ,C2092_=_C2236 ,C2092_=_C2284 ,C2092_=_C2536 ,C2100_=_C2148 ,C2100_=_C2196 ,\nC2100_=_C2244 ,C2100_=_C2292 ,C2100_=_C2542 ,C2108_=_C2156 ,C2108_=_C2204 ,C2108_=_C2252 ,\nC2108_=_C2300 ,C2108_=_C2548 ,C2111_=_C2116 ,C2111_=_C2159 ,C2111_=_C2207 ,C2111_=_C2303 ,\nC2111_=_C2552 ,C2111_=_C2554 ,C2111_=_C3191 ,C2111_=_C3203 ,C2111_=_C3310 ,C2116_=_C2164 ,\nC2116_=_C2212 ,C2116_=_C2308 ,C2116_=_C2554 ,C2116_=_C2986 ,C2116_=_C3191 ,C2116_=_C3233 ,\nC2124_=_C2172 ,C2124_=_C2220 ,C2124_=_C2268 ,C2124_=_C2560 ,C2132_=_C2180 ,C2132_=_C2228 ,\nC2132_=_C2276 ,C2132_=_C2566 ,C2140_=_C2188 ,C2140_=_C2236 ,C2140_=_C2284 ,C2140_=_C2572 ,\nC2148_=_C2196 ,C2148_=_C2244 ,C2148_=_C2292 ,C2148_=_C2578 ,C2156_=_C2204 ,C2156_=_C2252 ,\nC2156_=_C2300 ,C2156_=_C2584 ,C2159_=_C2164 ,C2159_=_C2207 ,C2159_=_C2303 ,C2159_=_C2588 ,\nC2159_=_C2590 ,C2159_=_C3191 ,C2159_=_C3203 ,C2159_=_C3310 ,C2164_=_C2212 ,C2164_=_C2308 ,\nC2164_=_C2590 ,C2164_=_C3004 ,C2164_=_C3191 ,C2164_=_C3233 ,C2172_=_C2220 ,C2172_=_C2268 ,\nC2172_=_C2596 ,C2180_=_C2228 ,C2180_=_C2276 ,C2180_=_C2602 ,C2188_=_C2236 ,C2188_=_C2284 ,\nC2188_=_C2608 ,C2196_=_C2244 ,C2196_=_C2292 ,C2196_=_C2614 ,C2204_=_C2252 ,C2204_=_C2300 ,\nC2204_=_C2620 ,C2207_=_C2212 ,C2207_=_C2303 ,C2207_=_C2624 ,C2207_=_C2626 ,C2207_=_C3191 ,\nC2207_=_C3203 ,C2207_=_C3310 ,C2212_=_C2308 ,C2212_=_C2626 ,C2212_=_C3022 ,C2212_=_C3191 ,\nC2212_=_C3233 ,C2220_=_C2268 ,C2220_=_C2632 ,C2228_=_C2276 ,C2228_=_C2638 ,C2236_=_C2284 ,\nC2236_=_C2644 ,C2244_=_C2292 ,C2244_=_C2650 ,C2252_=_C2300 ,C2252_=_C2656 ,C2254_=_C2256 ,\nC2254_=_C2257 ,C2254_=_C2258 ,C2254_=_C2259 ,C2254_=_C2261 ,C2254_=_C2471 ,C2254_=_C2474 ,\nC2254_=_C2476 ,C2254_=_C3191 ,C2254_=_C3368 ,C2256_=_C2257 ,C2256_=_C2258 ,C2256_=_C2259 ,\nC2256_=_C2261 ,C2256_=_C2658 ,C2256_=_C2816 ,C2256_=_C2818 ,C2256_=_C3191 ,C2256_=_C3368 ,\nC2257_=_C2258 ,C2257_=_C2259 ,C2257_=_C2261 ,C2257_=_C2659 ,C2257_=_C2942 ,C2257_=_C2944 ,\nC2257_=_C3191 ,C2257_=_C3368 ,C2258_=_C2259 ,C2258_=_C2261 ,C2258_=_C2474 ,C2258_=_C2816 ,\nC2258_=_C2942 ,C2258_=_C3039 ,C2258_=_C3041 ,C2258_=_C3191 ,C2258_=_C3221 ,C2258_=_C3368 ,\nC2259_=_C2261 ,C2259_=_C2661 ,C2259_=_C3039 ,C2259_=_C3106 ,C2259_=_C3191 ,C2259_=_C3368 ,\nC2261_=_C2663 ,C2261_=_C3041 ,C2261_=_C3143 ,C2261_=_C3191 ,C2261_=_C3368 ,C2268_=_C2668 ,\nC2276_=_C2674 ,C2284_=_C2680 ,C2292_=_C2686 ,C2300_=_C2692 ,C2303_=_C2308 ,C2303_=_C2696 ,\nC2303_=_C2698 ,C2303_=_C3191 ,C2303_=_C3203 ,C2303_=_C3310 ,C2308_=_C2698 ,C2308_=_C3058 ,\nC2308_=_C3191 ,C2308_=_C3233 ,C2471_=_C2474 ,C2471_=_C2476 ,C2471_=_C2658 ,C2471_=_C2659 ,\nC2471_=_C2661 ,C2471_=_C2663 ,C2471_=_C3203 ,C2471_=_C3368 ,C2474_=_C2476 ,C2474_=_C2816 ,\nC2474_=_C2942 ,C2474_=_C3039 ,C2474_=_C3041 ,C2474_=_C3221 ,C2474_=_C3368 ,C2476_=_C2818 ,\nC2476_=_C2944 ,C2476_=_C3106 ,C2476_=_C3143 ,C2476_=_C3233 ,C2476_=_C3368 ,C2524_=_C2560 ,\nC2524_=_C2596 ,C2524_=_C2632 ,C2524_=_C2668 ,C2530_=_C2566 ,C2530_=_C2602 ,C2530_=_C2638 ,\nC2530_=_C2674 ,C2536_=_C2572 ,C2536_=_C2608 ,C2536_=_C2644 ,C2536_=_C2680 ,C2542_=_C2578 ,\nC2542_=_C2614 ,C2542_=_C2650 ,C2542_=_C2686 ,C2548_=_C2584 ,C2548_=_C2620 ,C2548_=_C2656 ,\nC2548_=_C2692 ,C2552_=_C2554 ,C2552_=_C2588 ,C2552_=_C2624 ,C2552_=_C2696 ,C2552_=_C2986 ,\nC2552_=_C3203 ,C2552_=_C3221 ,C2552_=_C3326 ,C2554_=_C2590 ,C2554_=_C2626 ,C2554_=_C2698 ,\nC2554_=_C2986 ,C2554_=_C3203 ,C2554_=_C3233 ,C2560_=_C2596 ,C2560_=_C2632 ,C2560_=_C2668 ,\nC2566_=_C2602 ,C2566_=_C2638 ,C2566_=_C2674 ,C2572_=_C2608 ,C2572_=_C2644 ,C2572_=_C2680 ,\nC2578_=_C2614 ,C2578_=_C2650 ,C2578_=_C2686 ,C2584_=_C2620 ,C2584_=_C2656 ,C2584_=_C2692 ,\nC2588_=_C2590 ,C2588_=_C2624 ,C2588_=_C2696 ,C2588_=_C3004 ,C2588_=_C3203 ,C2588_=_C3221 ,\nC2588_=_C3326 ,C2590_=_C2626 ,C2590_=_C2698 ,C2590_=_C3004 ,C2590_=_C3203 ,C2590_=_C3233 ,\nC2596_=_C2632 ,C2596_=_C2668 ,C2602_=_C2638 ,C2602_=_C2674 ,C2608_=_C2644 ,C2608_=_C2680 ,\nC2614_=_C2650 ,C2614_=_C2686 ,C2620_=_C2656 ,C2620_=_C2692 ,C2624_=_C2626 ,C2624_=_C2696 ,\nC2624_=_C3022 ,C2624_=_C3203 ,C2624_=_C3221 ,C2624_=_C3326 ,C2626_=_C2698 ,C2626_=_C3022 ,\nC2626_=_C3203 ,C2626_=_C3233 ,C2632_=_C2668 ,C2638_=_C2674 ,C2644_=_C2680 ,C2650_=_C2686 ,\nC2656_=_C2692 ,C2658_=_C2659 ,C2658_=_C2661 ,C2658_=_C2663 ,C2658_=_C2816 ,C2658_=_C2818 ,\nC2658_=_C3203 ,C2658_=_C3368 ,C2659_=_C2661 ,C2659_=_C2663 ,C2659_=_C2942 ,C2659_=_C2944 ,\nC2659_=_C3203 ,C2659_=_C3368 ,C2661_=_C2663 ,C2661_=_C3039 ,C2661_=_C3106 ,C2661_=_C3203 ,\nC2661_=_C3368 ,C2663_=_C3041 ,C2663_=_C3143 ,C2663_=_C3203 ,C2663_=_C3368 ,C2696_=_C2698 ,\nC2696_=_C3058 ,C2696_=_C3203 ,C2696_=_C3221 ,C2696_=_C3326 ,C2698_=_C3058 ,C2698_=_C3203 ,\nC2698_=_C3233 ,C2816_=_C2818 ,C2816_=_C2942 ,C2816_=_C3039 ,C2816_=_C3041 ,C2816_=_C3221 ,\nC2816_=_C3368 ,C2818_=_C2944 ,C2818_=_C3106 ,C2818_=_C3143 ,C2818_=_C3233 ,C2818_=_C3368 ,\nC2942_=_C2944 ,C2942_=_C3039 ,C2942_=_C3041 ,C2942_=_C3221 ,C2942_=_C3368 ,C2944_=_C3106 ,\nC2944_=_C3143 ,C2944_=_C3233 ,C2944_=_C3368 ,C2986_=_C3004 ,C2986_=_C3022 ,C2986_=_C3058 ,\nC2986_=_C3221 ,C2986_=_C3233 ,C2986_=_C3340 ,C3004_=_C3022 ,C3004_=_C3058 ,C3004_=_C3221 ,\nC3004_=_C3233 ,C3004_=_C3340 ,C3022_=_C3058 ,C3022_=_C3221 ,C3022_=_C3233 ,C3022_=_C3340 ,\nC3039_=_C3041 ,C3039_=_C3106 ,C3039_=_C3221 ,C3039_=_C3368 ,C3041_=_C3143 ,C3041_=_C3221 ,\nC3041_=_C3368 ,C3058_=_C3221 ,C3058_=_C3233 ,C3058_=_C3340 ,C3106_=_C3143 ,C3106_=_C3233 ,\nC3106_=_C3368 ,C3143_=_C3233 ,C3143_=_C3368 ,C3191_=_C3368 ,C3203_=_C3368 ,C3221_=_C3368 ,\nC3233_=_C3368 ,"];661[shape=box, label="id:661 level: 5\n198: C77 C82 C154 C155 C156 \nC157 C158 C159 C160 C162 C163 \nC164 C165 C167 C245 C250 C322 \nC329 C331 C333 C334 C413 C418 \nC485 C493 C495 C564 C565 C566 \nC567 C568 C569 C570 C572 C574 \nC575 C641 C649 C651 C719 C720 \nC721 C722 C723 C724 C725 C726 \nC728 C730 C731 C797 C805 C807 \nC879 C942 C943 C944 C945 C946 \nC947 C948 C949 C950 C952 C953 \nC1023 C1093 C1095 C1167 C1178 C1189 \nC1200 C1211 C1222 C1228 C1233 C1244 \nC1255 C1266 C1277 C1288 C1291 C1292 \nC1293 C1295 C1296 C1297 C1298 C1299 \nC1300 C1301 C1310 C1321 C1332 C1343 \nC1354 C1360 C1365 C1376 C1387 C1398 \nC1409 C1420 C1426 C1429 C1431 C1442 \nC1453 C1464 C1475 C1486 C1492 C1497 \nC1612 C1613 C1615 C1617 C1618 C1735 \nC1737 C1900 C1901 C1903 C1905 C1906 \nC2011 C2013 C2158 C2159 C2161 C2163 \nC2164 C2257 C2259 C2347 C2387 C2388 \nC2390 C2391 C2392 C2393 C2431 C2473 \nC2475 C2515 C2551 C2586 C2588 C2589 \nC2590 C2591 C2623 C2659 C2661 C2695 \nC2755 C2757 C2758 C2815 C2817 C2871 \nC2894 C2896 C2897 C2919 C2942 C2944 \nC2945 C2967 C3003 C3004 C3039 C3082 \nC3083 C3106 C3107 C3131 C3155 C3161 \nC3167 C3173 C3197 C3203 C3215 C3227 \nC3233 C3247 C3252 C3254 C3262 C3264 \nC3276 C3282 C3319 C3325 C3336 C3356 \nC3368 \n1652: C77_=_C82( C77 C82 ) C77_=_C245( C77 C245 ) C77_=_C329( C77 C329 ) C77_=_C413( C77 C413 ) C77_=_C2551( C77 C2551 ) \nC77_=_C3155( C77 C3155 ) C77_=_C3203( C77 C3203 ) C77_=_C3247( C77 C3247 ) C82_=_C250( C82 C250 ) C82_=_C334( C82 C334 ) C82_=_C418( C82 C418 ) \nC82_=_C3155( C82 C3155 ) C82_=_C3233( C82 C3233 ) C82_=_C3252( C82 C3252 ) C154_=_C155( C154 C155 ) C154_=_C156( C154 C156 ) C154_=_C157( C154 C157 ) \nC154_=_C158( C154 C158 ) C154_=_C159( C154 C159 ) C154_=_C160( C154 C160 ) C154_=_C162( C154 C162 ) C154_=_C163( C154 C163 ) C154_=_C164( C154 C164 ) \nC154_=_C165( C154 C165 ) C154_=_C167( C154 C167 ) C154_=_C322( C154 C322 ) C154_=_C564( C154 C564 ) C154_=_C565( C154 C565 ) C154_=_C566( C154 C566 ) \nC154_=_C567( C154 C567 ) C154_=_C568( C154 C568 ) C154_=_C569( C154 C569 ) C154_=_C570( C154 C570 ) C154_=_C572( C154 C572 ) C154_=_C574( C154 C574 ) \nC154_=_C575( C154 C575 ) C154_=_C3155( C154 C3155 ) C154_=_C3161( C154 C3161 ) C154_=_C3356( C154 C3356 ) C155_=_C156( C155 C156 ) C155_=_C157( C155 C157 ) \nC155_=_C158( C155 C158 ) C155_=_C159( C155 C159 ) C155_=_C160( C155 C160 ) C155_=_C162( C155 C162 ) C155_=_C163( C155 C163 ) C155_=_C164( C155 C164 ) \nC155_=_C165( C155 C165 ) C155_=_C167( C155 C167 ) C155_=_C942( C155 C942 ) C155_=_C943( C155 C943 ) C155_=_C944( C155 C944 ) C155_=_C945( C155 C945 ) \nC155_=_C946( C155 C946 ) C155_=_C947( C155 C947 ) C155_=_C948( C155 C948 ) C155_=_C949( C155 C949 ) C155_=_C950( C155 C950 ) C155_=_C952( C155 C952 ) \nC155_=_C953( C155 C953 ) C155_=_C3155( C155 C3155 ) C155_=_C3167( C155 C3167 ) C155_=_C3356( C155 C3356 ) C156_=_C157( C156 C157 ) C156_=_C158( C156 C158 ) \nC156_=_C159( C156 C159 ) C156_=_C160( C156 C160 ) C156_=_C162( C156 C162 ) C156_=_C163( C156 C163 ) C156_=_C164( C156 C164 ) C156_=_C165( C156 C165 ) \nC156_=_C167( C156 C167 ) C156_=_C564( C156 C564 ) C156_=_C942( C156 C942 ) C156_=_C1291( C156 C1291 ) C156_=_C1292( C156 C1292 ) C156_=_C1293( C156 C1293 ) \nC156_=_C1295( C156 C1295 ) C156_=_C1296( C156 C1296 ) C156_=_C1297( C156 C1297 ) C156_=_C1298( C156 C1298 ) C156_=_C1299( C156 C1299 ) C156_=_C1300( C156 C1300 ) \nC156_=_C1301( C156 C1301 ) C156_=_C3155( C156 C3155 ) C156_=_C3173( C156 C3173 ) C156_=_C3356( C156 C3356 ) C157_=_C158( C157 C158 ) C157_=_C159( C157 C159 ) \nC157_=_C160( C157 C160 ) C157_=_C162( C157 C162 ) C157_=_C163( C157 C163 ) C157_=_C164( C157 C164 ) C157_=_C165( C157 C165 ) C157_=_C167( C157 C167 ) \nC157_=_C565( C157 C565 ) C157_=_C943( C157 C943 ) C157_=_C1291( C157 C1291 ) C157_=_C1612( C157 C1612 ) C157_=_C1613( C157 C1613 ) C157_=_C1615(</w:t>
      </w:r>
    </w:p>
    <w:p>
      <w:pPr>
        <w:pStyle w:val="PreformattedText"/>
        <w:bidi w:val="0"/>
        <w:spacing w:before="0" w:after="0"/>
        <w:jc w:val="left"/>
        <w:rPr/>
      </w:pPr>
      <w:r>
        <w:rPr/>
        <w:t xml:space="preserve"> </w:t>
      </w:r>
      <w:r>
        <w:rPr/>
        <w:t>C157 C1615 ) \nC157_=_C1617( C157 C1617 ) C157_=_C1618( C157 C1618 ) C157_=_C3155( C157 C3155 ) C157_=_C3356( C157 C3356 ) C158_=_C159( C158 C159 ) C158_=_C160( C158 C160 ) \nC158_=_C162( C158 C162 ) C158_=_C163( C158 C163 ) C158_=_C164( C158 C164 ) C158_=_C165( C158 C165 ) C158_=_C167( C158 C167 ) C158_=_C566( C158 C566 ) \nC158_=_C944( C158 C944 ) C158_=_C1292( C158 C1292 ) C158_=_C1900( C158 C1900 ) C158_=_C1901( C158 C1901 ) C158_=_C1903( C158 C1903 ) C158_=_C1905( C158 C1905 ) \nC158_=_C1906( C158 C1906 ) C158_=_C3155( C158 C3155 ) C158_=_C3356( C158 C3356 ) C159_=_C160( C159 C160 ) C159_=_C162( C159 C162 ) C159_=_C163( C159 C163 ) \nC159_=_C164( C159 C164 ) C159_=_C165( C159 C165 ) C159_=_C167( C159 C167 ) C159_=_C567( C159 C567 ) C159_=_C945( C159 C945 ) C159_=_C1293( C159 C1293 ) \nC159_=_C2158( C159 C2158 ) C159_=_C2159( C159 C2159 ) C159_=_C2161( C159 C2161 ) C159_=_C2163( C159 C2163 ) C159_=_C2164( C159 C2164 ) C159_=_C3155( C159 C3155 ) \nC159_=_C3356( C159 C3356 ) C160_=_C162( C160 C162 ) C160_=_C163( C160 C163 ) C160_=_C164( C160 C164 ) C160_=_C165( C160 C165 ) C160_=_C167( C160 C167 ) \nC160_=_C568( C160 C568 ) C160_=_C946( C160 C946 ) C160_=_C1612( C160 C1612 ) C160_=_C1900( C160 C1900 ) C160_=_C2158( C160 C2158 ) C160_=_C2387( C160 C2387 ) \nC160_=_C2388( C160 C2388 ) C160_=_C2390( C160 C2390 ) C160_=_C2391( C160 C2391 ) C160_=_C2392( C160 C2392 ) C160_=_C2393( C160 C2393 ) C160_=_C3155( C160 C3155 ) \nC160_=_C3197( C160 C3197 ) C160_=_C3356( C160 C3356 ) C162_=_C163( C162 C163 ) C162_=_C164( C162 C164 ) C162_=_C165( C162 C165 ) C162_=_C167( C162 C167 ) \nC162_=_C570( C162 C570 ) C162_=_C948( C162 C948 ) C162_=_C1296( C162 C1296 ) C162_=_C2388( C162 C2388 ) C162_=_C2586( C162 C2586 ) C162_=_C2755( C162 C2755 ) \nC162_=_C2757( C162 C2757 ) C162_=_C2758( C162 C2758 ) C162_=_C3155( C162 C3155 ) C162_=_C3356( C162 C3356 ) C163_=_C164( C163 C164 ) C163_=_C165( C163 C165 ) \nC163_=_C167( C163 C167 ) C163_=_C331( C163 C331 ) C163_=_C949( C163 C949 ) C163_=_C1297( C163 C1297 ) C163_=_C1615( C163 C1615 ) C163_=_C1903( C163 C1903 ) \nC163_=_C2161( C163 C2161 ) C163_=_C2755( C163 C2755 ) C163_=_C2894( C163 C2894 ) C163_=_C2896( C163 C2896 ) C163_=_C2897( C163 C2897 ) C163_=_C3155( C163 C3155 ) \nC163_=_C3215( C163 C3215 ) C163_=_C3356( C163 C3356 ) C164_=_C165( C164 C165 ) C164_=_C167( C164 C167 ) C164_=_C572( C164 C572 ) C164_=_C950( C164 C950 ) \nC164_=_C1298( C164 C1298 ) C164_=_C2390( C164 C2390 ) C164_=_C2588( C164 C2588 ) C164_=_C2894( C164 C2894 ) C164_=_C3003( C164 C3003 ) C164_=_C3004( C164 C3004 ) \nC164_=_C3155( C164 C3155 ) C164_=_C3356( C164 C3356 ) C165_=_C167( C165 C167 ) C165_=_C333( C165 C333 ) C165_=_C1299( C165 C1299 ) C165_=_C1617( C165 C1617 ) \nC165_=_C1905( C165 C1905 ) C165_=_C2163( C165 C2163 ) C165_=_C2391( C165 C2391 ) C165_=_C2589( C165 C2589 ) C165_=_C2757( C165 C2757 ) C165_=_C3003( C165 C3003 ) \nC165_=_C3082( C165 C3082 ) C165_=_C3083( C165 C3083 ) C165_=_C3155( C165 C3155 ) C165_=_C3227( C165 C3227 ) C165_=_C3356( C165 C3356 ) C167_=_C575( C167 C575 ) \nC167_=_C953( C167 C953 ) C167_=_C1301( C167 C1301 ) C167_=_C2393( C167 C2393 ) C167_=_C2591( C167 C2591 ) C167_=_C2897( C167 C2897 ) C167_=_C3083( C167 C3083 ) \nC167_=_C3131( C167 C3131 ) C167_=_C3155( C167 C3155 ) C167_=_C3356( C167 C3356 ) C245_=_C250( C245 C250 ) C245_=_C329( C245 C329 ) C245_=_C413( C245 C413 ) \nC245_=_C2623( C245 C2623 ) C245_=_C3155( C245 C3155 ) C245_=_C3203( C245 C3203 ) C245_=_C3247( C245 C3247 ) C250_=_C334( C250 C334 ) C250_=_C418( C250 C418 ) \nC250_=_C3155( C250 C3155 ) C250_=_C3233( C250 C3233 ) C250_=_C3252( C250 C3252 ) C322_=_C329( C322 C329 ) C322_=_C331( C322 C331 ) C322_=_C333( C322 C333 ) \nC322_=_C334( C322 C334 ) C322_=_C719( C322 C719 ) C322_=_C720( C322 C720 ) C322_=_C721( C322 C721 ) C322_=_C722( C322 C722 ) C322_=_C723( C322 C723 ) \nC322_=_C724( C322 C724 ) C322_=_C725( C322 C725 ) C322_=_C726( C322 C726 ) C322_=_C728( C322 C728 ) C322_=_C730( C322 C730 ) C322_=_C731( C322 C731 ) \nC322_=_C3155( C322 C3155 ) C322_=_C3161( C322 C3161 ) C322_=_C3368( C322 C3368 ) C329_=_C331( C329 C331 ) C329_=_C333( C329 C333 ) C329_=_C334( C329 C334 ) \nC329_=_C413( C329 C413 ) C329_=_C725( C329 C725 ) C329_=_C2659( C329 C2659 ) C329_=_C2661( C329 C2661 ) C329_=_C3155( C329 C3155 ) C329_=_C3203( C329 C3203 ) \nC329_=_C3247( C329 C3247 ) C329_=_C3368( C329 C3368 ) C331_=_C333( C331 C333 ) C331_=_C334( C331 C334 ) C331_=_C1093( C331 C1093 ) C331_=_C1429( C331 C1429 ) \nC331_=_C1735( C331 C1735 ) C331_=_C2011( C331 C2011 ) C331_=_C2257( C331 C2257 ) C331_=_C2473( C331 C2473 ) C331_=_C2659( C331 C2659 ) C331_=_C2815( C331 C2815 ) \nC331_=_C2942( C331 C2942 ) C331_=_C2944( C331 C2944 ) C331_=_C2945( C331 C2945 ) C331_=_C3155( C331 C3155 ) C331_=_C3215( C331 C3215 ) C331_=_C3368( C331 C3368 ) \nC333_=_C334( C333 C334 ) C333_=_C1095( C333 C1095 ) C333_=_C1431( C333 C1431 ) C333_=_C1737( C333 C1737 ) C333_=_C2013( C333 C2013 ) C333_=_C2259( C333 C2259 ) \nC333_=_C2475( C333 C2475 ) C333_=_C2661( C333 C2661 ) C333_=_C2817( C333 C2817 ) C333_=_C3039( C333 C3039 ) C333_=_C3106( C333 C3106 ) C333_=_C3107( C333 C3107 ) \nC333_=_C3155( C333 C3155 ) C333_=_C3227( C333 C3227 ) C333_=_C3368( C333 C3368 ) C334_=_C418( C334 C418 ) C334_=_C730( C334 C730 ) C334_=_C2944( C334 C2944 ) \nC334_=_C3106( C334 C3106 ) C334_=_C3155( C334 C3155 ) C334_=_C3233( C334 C3233 ) C334_=_C3252( C334 C3252 ) C334_=_C3368( C334 C3368 ) C413_=_C418( C413 C418 ) \nC413_=_C2695( C413 C2695 ) C413_=_C3155( C413 C3155 ) C413_=_C3203( C413 C3203 ) C413_=_C3247( C413 C3247 ) C418_=_C3155( C418 C3155 ) C418_=_C3233( C418 C3233 ) \nC418_=_C3252( C418 C3252 ) C485_=_C493( C485 C493 ) C485_=_C495( C485 C495 ) C485_=_C641( C485 C641 ) C485_=_C719( C485 C719 ) C485_=_C797( C485 C797 ) \nC485_=_C879( C485 C879 ) C485_=_C3161( C485 C3161 ) C485_=_C3167( C485 C3167 ) C485_=_C3254( C485 C3254 ) C493_=_C495( C493 C495 ) C493_=_C649( C493 C649 ) \nC493_=_C805( C493 C805 ) C493_=_C2347( C493 C2347 ) C493_=_C2551( C493 C2551 ) C493_=_C2871( C493 C2871 ) C493_=_C3161( C493 C3161 ) C493_=_C3215( C493 C3215 ) \nC493_=_C3262( C493 C3262 ) C495_=_C651( C495 C651 ) C495_=_C807( C495 C807 ) C495_=_C879( C495 C879 ) C495_=_C1233( C495 C1233 ) C495_=_C2871( C495 C2871 ) \nC495_=_C3161( C495 C3161 ) C495_=_C3227( C495 C3227 ) C495_=_C3264( C495 C3264 ) C564_=_C565( C564 C565 ) C564_=_C566( C564 C566 ) C564_=_C567( C564 C567 ) \nC564_=_C568( C564 C568 ) C564_=_C569( C564 C569 ) C564_=_C570( C564 C570 ) C564_=_C572( C564 C572 ) C564_=_C574( C564 C574 ) C564_=_C575( C564 C575 ) \nC564_=_C720( C564 C720 ) C564_=_C942( C564 C942 ) C564_=_C1291( C564 C1291 ) C564_=_C1292( C564 C1292 ) C564_=_C1293( C564 C1293 ) C564_=_C1295( C564 C1295 ) \nC564_=_C1296( C564 C1296 ) C564_=_C1297( C564 C1297 ) C564_=_C1298( C564 C1298 ) C564_=_C1299( C564 C1299 ) C564_=_C1300( C564 C1300 ) C564_=_C1301( C564 C1301 ) \nC564_=_C3161( C564 C3161 ) C564_=_C3173( C564 C3173 ) C564_=_C3356( C564 C3356 ) C565_=_C566( C565 C566 ) C565_=_C567( C565 C567 ) C565_=_C568( C565 C568 ) \nC565_=_C569( C565 C569 ) C565_=_C570( C565 C570 ) C565_=_C572( C565 C572 ) C565_=_C574( C565 C574 ) C565_=_C575( C565 C575 ) C565_=_C721( C565 C721 ) \nC565_=_C943( C565 C943 ) C565_=_C1291( C565 C1291 ) C565_=_C1612( C565 C1612 ) C565_=_C1613( C565 C1613 ) C565_=_C1615( C565 C1615 ) C565_=_C1617( C565 C1617 ) \nC565_=_C1618( C565 C1618 ) C565_=_C3161( C565 C3161 ) C565_=_C3356( C565 C3356 ) C566_=_C567( C566 C567 ) C566_=_C568( C566 C568 ) C566_=_C569( C566 C569 ) \nC566_=_C570( C566 C570 ) C566_=_C572( C566 C572 ) C566_=_C574( C566 C574 ) C566_=_C575( C566 C575 ) C566_=_C722( C566 C722 ) C566_=_C944( C566 C944 ) \nC566_=_C1292( C566 C1292 ) C566_=_C1900( C566 C1900 ) C566_=_C1901( C566 C1901 ) C566_=_C1903( C566 C1903 ) C566_=_C1905( C566 C1905 ) C566_=_C1906( C566 C1906 ) \nC566_=_C3161( C566 C3161 ) C566_=_C3356( C566 C3356 ) C567_=_C568( C567 C568 ) C567_=_C569( C567 C569 ) C567_=_C570( C567 C570 ) C567_=_C572( C567 C572 ) \nC567_=_C574( C567 C574 ) C567_=_C575( C567 C575 ) C567_=_C723( C567 C723 ) C567_=_C945( C567 C945 ) C567_=_C1293( C567 C1293 ) C567_=_C2158( C567 C2158 ) \nC567_=_C2159( C567 C2159 ) C567_=_C2161( C567 C2161 ) C567_=_C2163( C567 C2163 ) C567_=_C2164( C567 C2164 ) C567_=_C3161( C567 C3161 ) C567_=_C3356( C567 C3356 ) \nC568_=_C569( C568 C569 ) C568_=_C570( C568 C570 ) C568_=_C572( C568 C572 ) C568_=_C574( C568 C574 ) C568_=_C575( C568 C575 ) C568_=_C724( C568 C724 ) \nC568_=_C946( C568 C946 ) C568_=_C1612( C568 C1612 ) C568_=_C1900( C568 C1900 ) C568_=_C2158( C568 C2158 ) C568_=_C2387( C568 C2387 ) C568_=_C2388( C568 C2388 ) \nC568_=_C2390( C568 C2390 ) C568_=_C2391( C568 C2391 ) C568_=_C2392( C568 C2392 ) C568_=_C2393( C568 C2393 ) C568_=_C3161( C568 C3161 ) C568_=_C3197( C568 C3197 ) \nC568_=_C3356( C568 C3356 ) C569_=_C570( C569 C570 ) C569_=_C572( C569 C572 ) C569_=_C574( C569 C574 ) C569_=_C575( C569 C575 ) C569_=_C725( C569 C725 ) \nC569_=_C947( C569 C947 ) C569_=_C1295( C569 C1295 ) C569_=_C1613( C569 C1613 ) C569_=_C1901( C569 C1901 ) C569_=_C2159( C569 C2159 ) C569_=_C2387( C569 C2387 ) \nC569_=_C2586( C569 C2586 ) C569_=_C2588( C569 C2588 ) C569_=_C2589( C569 C2589 ) C569_=_C2590( C569 C2590 ) C569_=_C2591( C569 C2591 ) C569_=_C3161( C569 C3161 ) \nC569_=_C3203( C569 C3203 ) C569_=_C3356( C569 C3356 ) C570_=_C572( C570 C572 ) C570_=_C574( C570 C574 ) C570_=_C575( C570 C575 ) C570_=_C726( C570 C726 ) \nC570_=_C948( C570 C948 ) C570_=_C1296( C570 C1296 ) C570_=_C2388( C570 C2388 ) C570_=_C2586( C570 C2586 ) C570_=_C2755( C570 C2755 ) C570_=_C2757( C570 C2757 ) \nC570_=_C2758( C570 C2758 ) C570_=_C3161( C570 C3161 ) C570_=_C3356( C570 C3356 ) C572_=_C574( C572 C574 ) C572_=_C575( C572 C575 ) C572_=_C728( C572 C728 ) \nC572_=_C950( C572 C950 ) C572_=_C1298( C572 C1298 ) C572_=_C2390( C572 C2390 ) C572_=_C2588( C572 C2588 ) C572_=_C2894( C572 C2894 ) C572_=_C3003( C572 C3003 ) \nC572_=_C3004(</w:t>
      </w:r>
    </w:p>
    <w:p>
      <w:pPr>
        <w:pStyle w:val="PreformattedText"/>
        <w:bidi w:val="0"/>
        <w:spacing w:before="0" w:after="0"/>
        <w:jc w:val="left"/>
        <w:rPr/>
      </w:pPr>
      <w:r>
        <w:rPr/>
        <w:t xml:space="preserve"> </w:t>
      </w:r>
      <w:r>
        <w:rPr/>
        <w:t>C572 C3004 ) C572_=_C3161( C572 C3161 ) C572_=_C3356( C572 C3356 ) C574_=_C575( C574 C575 ) C574_=_C730( C574 C730 ) C574_=_C952( C574 C952 ) \nC574_=_C1300( C574 C1300 ) C574_=_C1618( C574 C1618 ) C574_=_C1906( C574 C1906 ) C574_=_C2164( C574 C2164 ) C574_=_C2392( C574 C2392 ) C574_=_C2590( C574 C2590 ) \nC574_=_C2758( C574 C2758 ) C574_=_C2896( C574 C2896 ) C574_=_C3004( C574 C3004 ) C574_=_C3082( C574 C3082 ) C574_=_C3131( C574 C3131 ) C574_=_C3161( C574 C3161 ) \nC574_=_C3233( C574 C3233 ) C574_=_C3356( C574 C3356 ) C575_=_C731( C575 C731 ) C575_=_C953( C575 C953 ) C575_=_C1301( C575 C1301 ) C575_=_C2393( C575 C2393 ) \nC575_=_C2591( C575 C2591 ) C575_=_C2897( C575 C2897 ) C575_=_C3083( C575 C3083 ) C575_=_C3131( C575 C3131 ) C575_=_C3161( C575 C3161 ) C575_=_C3356( C575 C3356 ) \nC641_=_C649( C641 C649 ) C641_=_C651( C641 C651 ) C641_=_C719( C641 C719 ) C641_=_C797( C641 C797 ) C641_=_C1023( C641 C1023 ) C641_=_C3161( C641 C3161 ) \nC641_=_C3167( C641 C3167 ) C641_=_C3254( C641 C3254 ) C649_=_C651( C649 C651 ) C649_=_C805( C649 C805 ) C649_=_C2431( C649 C2431 ) C649_=_C2623( C649 C2623 ) \nC649_=_C2919( C649 C2919 ) C649_=_C3161( C649 C3161 ) C649_=_C3215( C649 C3215 ) C649_=_C3262( C649 C3262 ) C651_=_C807( C651 C807 ) C651_=_C1023( C651 C1023 ) \nC651_=_C1365( C651 C1365 ) C651_=_C2919( C651 C2919 ) C651_=_C3161( C651 C3161 ) C651_=_C3227( C651 C3227 ) C651_=_C3264( C651 C3264 ) C719_=_C720( C719 C720 ) \nC719_=_C721( C719 C721 ) C719_=_C722( C719 C722 ) C719_=_C723( C719 C723 ) C719_=_C724( C719 C724 ) C719_=_C725( C719 C725 ) C719_=_C726( C719 C726 ) \nC719_=_C728( C719 C728 ) C719_=_C730( C719 C730 ) C719_=_C731( C719 C731 ) C719_=_C797( C719 C797 ) C719_=_C1093( C719 C1093 ) C719_=_C1095( C719 C1095 ) \nC719_=_C3161( C719 C3161 ) C719_=_C3167( C719 C3167 ) C719_=_C3254( C719 C3254 ) C719_=_C3368( C719 C3368 ) C720_=_C721( C720 C721 ) C720_=_C722( C720 C722 ) \nC720_=_C723( C720 C723 ) C720_=_C724( C720 C724 ) C720_=_C725( C720 C725 ) C720_=_C726( C720 C726 ) C720_=_C728( C720 C728 ) C720_=_C730( C720 C730 ) \nC720_=_C731( C720 C731 ) C720_=_C1426( C720 C1426 ) C720_=_C1429( C720 C1429 ) C720_=_C1431( C720 C1431 ) C720_=_C3161( C720 C3161 ) C720_=_C3173( C720 C3173 ) \nC720_=_C3368( C720 C3368 ) C721_=_C722( C721 C722 ) C721_=_C723( C721 C723 ) C721_=_C724( C721 C724 ) C721_=_C725( C721 C725 ) C721_=_C726( C721 C726 ) \nC721_=_C728( C721 C728 ) C721_=_C730( C721 C730 ) C721_=_C731( C721 C731 ) C721_=_C1735( C721 C1735 ) C721_=_C1737( C721 C1737 ) C721_=_C3161( C721 C3161 ) \nC721_=_C3368( C721 C3368 ) C722_=_C723( C722 C723 ) C722_=_C724( C722 C724 ) C722_=_C725( C722 C725 ) C722_=_C726( C722 C726 ) C722_=_C728( C722 C728 ) \nC722_=_C730( C722 C730 ) C722_=_C731( C722 C731 ) C722_=_C2011( C722 C2011 ) C722_=_C2013( C722 C2013 ) C722_=_C3161( C722 C3161 ) C722_=_C3368( C722 C3368 ) \nC723_=_C724( C723 C724 ) C723_=_C725( C723 C725 ) C723_=_C726( C723 C726 ) C723_=_C728( C723 C728 ) C723_=_C730( C723 C730 ) C723_=_C731( C723 C731 ) \nC723_=_C2257( C723 C2257 ) C723_=_C2259( C723 C2259 ) C723_=_C3161( C723 C3161 ) C723_=_C3368( C723 C3368 ) C724_=_C725( C724 C725 ) C724_=_C726( C724 C726 ) \nC724_=_C728( C724 C728 ) C724_=_C730( C724 C730 ) C724_=_C731( C724 C731 ) C724_=_C1426( C724 C1426 ) C724_=_C2473( C724 C2473 ) C724_=_C2475( C724 C2475 ) \nC724_=_C3161( C724 C3161 ) C724_=_C3197( C724 C3197 ) C724_=_C3368( C724 C3368 ) C725_=_C726( C725 C726 ) C725_=_C728( C725 C728 ) C725_=_C730( C725 C730 ) \nC725_=_C731( C725 C731 ) C725_=_C2659( C725 C2659 ) C725_=_C2661( C725 C2661 ) C725_=_C3161( C725 C3161 ) C725_=_C3203( C725 C3203 ) C725_=_C3368( C725 C3368 ) \nC726_=_C728( C726 C728 ) C726_=_C730( C726 C730 ) C726_=_C731( C726 C731 ) C726_=_C2815( C726 C2815 ) C726_=_C2817( C726 C2817 ) C726_=_C3161( C726 C3161 ) \nC726_=_C3368( C726 C3368 ) C728_=_C730( C728 C730 ) C728_=_C731( C728 C731 ) C728_=_C2942( C728 C2942 ) C728_=_C3039( C728 C3039 ) C728_=_C3161( C728 C3161 ) \nC728_=_C3368( C728 C3368 ) C730_=_C731( C730 C731 ) C730_=_C2944( C730 C2944 ) C730_=_C3106( C730 C3106 ) C730_=_C3161( C730 C3161 ) C730_=_C3233( C730 C3233 ) \nC730_=_C3368( C730 C3368 ) C731_=_C2945( C731 C2945 ) C731_=_C3107( C731 C3107 ) C731_=_C3161( C731 C3161 ) C731_=_C3368( C731 C3368 ) C797_=_C805( C797 C805 ) \nC797_=_C807( C797 C807 ) C797_=_C1167( C797 C1167 ) C797_=_C3161( C797 C3161 ) C797_=_C3167( C797 C3167 ) C797_=_C3254( C797 C3254 ) C805_=_C807( C805 C807 ) \nC805_=_C2515( C805 C2515 ) C805_=_C2695( C805 C2695 ) C805_=_C2967( C805 C2967 ) C805_=_C3161( C805 C3161 ) C805_=_C3215( C805 C3215 ) C805_=_C3262( C805 C3262 ) \nC807_=_C1167( C807 C1167 ) C807_=_C1497( C807 C1497 ) C807_=_C2967( C807 C2967 ) C807_=_C3161( C807 C3161 ) C807_=_C3227( C807 C3227 ) C807_=_C3264( C807 C3264 ) \nC879_=_C1023( C879 C1023 ) C879_=_C1095( C879 C1095 ) C879_=_C1167( C879 C1167 ) C879_=_C1233( C879 C1233 ) C879_=_C2871( C879 C2871 ) C879_=_C3167( C879 C3167 ) \nC879_=_C3227( C879 C3227 ) C879_=_C3276( C879 C3276 ) C942_=_C943( C942 C943 ) C942_=_C944( C942 C944 ) C942_=_C945( C942 C945 ) C942_=_C946( C942 C946 ) \nC942_=_C947( C942 C947 ) C942_=_C948( C942 C948 ) C942_=_C949( C942 C949 ) C942_=_C950( C942 C950 ) C942_=_C952( C942 C952 ) C942_=_C953( C942 C953 ) \nC942_=_C1291( C942 C1291 ) C942_=_C1292( C942 C1292 ) C942_=_C1293( C942 C1293 ) C942_=_C1295( C942 C1295 ) C942_=_C1296( C942 C1296 ) C942_=_C1297( C942 C1297 ) \nC942_=_C1298( C942 C1298 ) C942_=_C1299( C942 C1299 ) C942_=_C1300( C942 C1300 ) C942_=_C1301( C942 C1301 ) C942_=_C3167( C942 C3167 ) C942_=_C3173( C942 C3173 ) \nC942_=_C3356( C942 C3356 ) C943_=_C944( C943 C944 ) C943_=_C945( C943 C945 ) C943_=_C946( C943 C946 ) C943_=_C947( C943 C947 ) C943_=_C948( C943 C948 ) \nC943_=_C949( C943 C949 ) C943_=_C950( C943 C950 ) C943_=_C952( C943 C952 ) C943_=_C953( C943 C953 ) C943_=_C1291( C943 C1291 ) C943_=_C1612( C943 C1612 ) \nC943_=_C1613( C943 C1613 ) C943_=_C1615( C943 C1615 ) C943_=_C1617( C943 C1617 ) C943_=_C1618( C943 C1618 ) C943_=_C3167( C943 C3167 ) C943_=_C3356( C943 C3356 ) \nC944_=_C945( C944 C945 ) C944_=_C946( C944 C946 ) C944_=_C947( C944 C947 ) C944_=_C948( C944 C948 ) C944_=_C949( C944 C949 ) C944_=_C950( C944 C950 ) \nC944_=_C952( C944 C952 ) C944_=_C953( C944 C953 ) C944_=_C1292( C944 C1292 ) C944_=_C1900( C944 C1900 ) C944_=_C1901( C944 C1901 ) C944_=_C1903( C944 C1903 ) \nC944_=_C1905( C944 C1905 ) C944_=_C1906( C944 C1906 ) C944_=_C3167( C944 C3167 ) C944_=_C3356( C944 C3356 ) C945_=_C946( C945 C946 ) C945_=_C947( C945 C947 ) \nC945_=_C948( C945 C948 ) C945_=_C949( C945 C949 ) C945_=_C950( C945 C950 ) C945_=_C952( C945 C952 ) C945_=_C953( C945 C953 ) C945_=_C1293( C945 C1293 ) \nC945_=_C2158( C945 C2158 ) C945_=_C2159( C945 C2159 ) C945_=_C2161( C945 C2161 ) C945_=_C2163( C945 C2163 ) C945_=_C2164( C945 C2164 ) C945_=_C3167( C945 C3167 ) \nC945_=_C3356( C945 C3356 ) C946_=_C947( C946 C947 ) C946_=_C948( C946 C948 ) C946_=_C949( C946 C949 ) C946_=_C950( C946 C950 ) C946_=_C952( C946 C952 ) \nC946_=_C953( C946 C953 ) C946_=_C1612( C946 C1612 ) C946_=_C1900( C946 C1900 ) C946_=_C2158( C946 C2158 ) C946_=_C2387( C946 C2387 ) C946_=_C2388( C946 C2388 ) \nC946_=_C2390( C946 C2390 ) C946_=_C2391( C946 C2391 ) C946_=_C2392( C946 C2392 ) C946_=_C2393( C946 C2393 ) C946_=_C3167( C946 C3167 ) C946_=_C3197( C946 C3197 ) \nC946_=_C3356( C946 C3356 ) C947_=_C948( C947 C948 ) C947_=_C949( C947 C949 ) C947_=_C950( C947 C950 ) C947_=_C952( C947 C952 ) C947_=_C953( C947 C953 ) \nC947_=_C1295( C947 C1295 ) C947_=_C1613( C947 C1613 ) C947_=_C1901( C947 C1901 ) C947_=_C2159( C947 C2159 ) C947_=_C2387( C947 C2387 ) C947_=_C2586( C947 C2586 ) \nC947_=_C2588( C947 C2588 ) C947_=_C2589( C947 C2589 ) C947_=_C2590( C947 C2590 ) C947_=_C2591( C947 C2591 ) C947_=_C3167( C947 C3167 ) C947_=_C3203( C947 C3203 ) \nC947_=_C3356( C947 C3356 ) C948_=_C949( C948 C949 ) C948_=_C950( C948 C950 ) C948_=_C952( C948 C952 ) C948_=_C953( C948 C953 ) C948_=_C1296( C948 C1296 ) \nC948_=_C2388( C948 C2388 ) C948_=_C2586( C948 C2586 ) C948_=_C2755( C948 C2755 ) C948_=_C2757( C948 C2757 ) C948_=_C2758( C948 C2758 ) C948_=_C3167( C948 C3167 ) \nC948_=_C3356( C948 C3356 ) C949_=_C950( C949 C950 ) C949_=_C952( C949 C952 ) C949_=_C953( C949 C953 ) C949_=_C1093( C949 C1093 ) C949_=_C1297( C949 C1297 ) \nC949_=_C1615( C949 C1615 ) C949_=_C1903( C949 C1903 ) C949_=_C2161( C949 C2161 ) C949_=_C2755( C949 C2755 ) C949_=_C2894( C949 C2894 ) C949_=_C2896( C949 C2896 ) \nC949_=_C2897( C949 C2897 ) C949_=_C3167( C949 C3167 ) C949_=_C3215( C949 C3215 ) C949_=_C3356( C949 C3356 ) C950_=_C952( C950 C952 ) C950_=_C953( C950 C953 ) \nC950_=_C1298( C950 C1298 ) C950_=_C2390( C950 C2390 ) C950_=_C2588( C950 C2588 ) C950_=_C2894( C950 C2894 ) C950_=_C3003( C950 C3003 ) C950_=_C3004( C950 C3004 ) \nC950_=_C3167( C950 C3167 ) C950_=_C3356( C950 C3356 ) C952_=_C953( C952 C953 ) C952_=_C1300( C952 C1300 ) C952_=_C1618( C952 C1618 ) C952_=_C1906( C952 C1906 ) \nC952_=_C2164( C952 C2164 ) C952_=_C2392( C952 C2392 ) C952_=_C2590( C952 C2590 ) C952_=_C2758( C952 C2758 ) C952_=_C2896( C952 C2896 ) C952_=_C3004( C952 C3004 ) \nC952_=_C3082( C952 C3082 ) C952_=_C3131( C952 C3131 ) C952_=_C3167( C952 C3167 ) C952_=_C3233( C952 C3233 ) C952_=_C3356( C952 C3356 ) C953_=_C1301( C953 C1301 ) \nC953_=_C2393( C953 C2393 ) C953_=_C2591( C953 C2591 ) C953_=_C2897( C953 C2897 ) C953_=_C3083( C953 C3083 ) C953_=_C3131( C953 C3131 ) C953_=_C3167( C953 C3167 ) \nC953_=_C3356( C953 C3356 ) C1023_=_C1095( C1023 C1095 ) C1023_=_C1167( C1023 C1167 ) C1023_=_C1365( C1023 C1365 ) C1023_=_C2919( C1023 C2919 ) C1023_=_C3167( C1023 C3167 ) \nC1023_=_C3227( C1023 C3227 ) C1023_=_C3276( C1023 C3276 ) C1093_=_C1095( C1093 C1095 ) C1093_=_C1429( C1093 C1429 ) C1093_=_C1735( C1093 C1735 ) C1093_=_C2011( C1093 C2011 ) \nC1093_=_C2257( C1093 C2257 ) C1093_=_C2473( C1093 C2473 ) C1093_=_C2659( C1093 C2659 ) C1093_=_C2815( C1093 C2815 ) C1093_=_C2942( C1093 C2942</w:t>
      </w:r>
    </w:p>
    <w:p>
      <w:pPr>
        <w:pStyle w:val="PreformattedText"/>
        <w:bidi w:val="0"/>
        <w:spacing w:before="0" w:after="0"/>
        <w:jc w:val="left"/>
        <w:rPr/>
      </w:pPr>
      <w:r>
        <w:rPr/>
        <w:t xml:space="preserve"> </w:t>
      </w:r>
      <w:r>
        <w:rPr/>
        <w:t>) C1093_=_C2944( C1093 C2944 ) \nC1093_=_C2945( C1093 C2945 ) C1093_=_C3167( C1093 C3167 ) C1093_=_C3215( C1093 C3215 ) C1093_=_C3368( C1093 C3368 ) C1095_=_C1167( C1095 C1167 ) C1095_=_C1431( C1095 C1431 ) \nC1095_=_C1737( C1095 C1737 ) C1095_=_C2013( C1095 C2013 ) C1095_=_C2259( C1095 C2259 ) C1095_=_C2475( C1095 C2475 ) C1095_=_C2661( C1095 C2661 ) C1095_=_C2817( C1095 C2817 ) \nC1095_=_C3039( C1095 C3039 ) C1095_=_C3106( C1095 C3106 ) C1095_=_C3107( C1095 C3107 ) C1095_=_C3167( C1095 C3167 ) C1095_=_C3227( C1095 C3227 ) C1095_=_C3276( C1095 C3276 ) \nC1095_=_C3368( C1095 C3368 ) C1167_=_C1497( C1167 C1497 ) C1167_=_C2967( C1167 C2967 ) C1167_=_C3167( C1167 C3167 ) C1167_=_C3227( C1167 C3227 ) C1167_=_C3276( C1167 C3276 ) \nC1178_=_C1244( C1178 C1244 ) C1178_=_C1310( C1178 C1310 ) C1178_=_C1376( C1178 C1376 ) C1178_=_C1442( C1178 C1442 ) C1189_=_C1255( C1189 C1255 ) C1189_=_C1321( C1189 C1321 ) \nC1189_=_C1387( C1189 C1387 ) C1189_=_C1453( C1189 C1453 ) C1200_=_C1266( C1200 C1266 ) C1200_=_C1332( C1200 C1332 ) C1200_=_C1398( C1200 C1398 ) C1200_=_C1464( C1200 C1464 ) \nC1211_=_C1277( C1211 C1277 ) C1211_=_C1343( C1211 C1343 ) C1211_=_C1409( C1211 C1409 ) C1211_=_C1475( C1211 C1475 ) C1222_=_C1288( C1222 C1288 ) C1222_=_C1354( C1222 C1354 ) \nC1222_=_C1420( C1222 C1420 ) C1222_=_C1486( C1222 C1486 ) C1228_=_C1233( C1228 C1233 ) C1228_=_C1360( C1228 C1360 ) C1228_=_C1426( C1228 C1426 ) C1228_=_C1492( C1228 C1492 ) \nC1228_=_C2347( C1228 C2347 ) C1228_=_C3173( C1228 C3173 ) C1228_=_C3197( C1228 C3197 ) C1228_=_C3282( C1228 C3282 ) C1233_=_C1299( C1233 C1299 ) C1233_=_C1365( C1233 C1365 ) \nC1233_=_C1431( C1233 C1431 ) C1233_=_C1497( C1233 C1497 ) C1233_=_C2871( C1233 C2871 ) C1233_=_C3173( C1233 C3173 ) C1233_=_C3227( C1233 C3227 ) C1244_=_C1310( C1244 C1310 ) \nC1244_=_C1376( C1244 C1376 ) C1244_=_C1442( C1244 C1442 ) C1255_=_C1321( C1255 C1321 ) C1255_=_C1387( C1255 C1387 ) C1255_=_C1453( C1255 C1453 ) C1266_=_C1332( C1266 C1332 ) \nC1266_=_C1398( C1266 C1398 ) C1266_=_C1464( C1266 C1464 ) C1277_=_C1343( C1277 C1343 ) C1277_=_C1409( C1277 C1409 ) C1277_=_C1475( C1277 C1475 ) C1288_=_C1354( C1288 C1354 ) \nC1288_=_C1420( C1288 C1420 ) C1288_=_C1486( C1288 C1486 ) C1291_=_C1292( C1291 C1292 ) C1291_=_C1293( C1291 C1293 ) C1291_=_C1295( C1291 C1295 ) C1291_=_C1296( C1291 C1296 ) \nC1291_=_C1297( C1291 C1297 ) C1291_=_C1298( C1291 C1298 ) C1291_=_C1299( C1291 C1299 ) C1291_=_C1300( C1291 C1300 ) C1291_=_C1301( C1291 C1301 ) C1291_=_C1612( C1291 C1612 ) \nC1291_=_C1613( C1291 C1613 ) C1291_=_C1615( C1291 C1615 ) C1291_=_C1617( C1291 C1617 ) C1291_=_C1618( C1291 C1618 ) C1291_=_C3173( C1291 C3173 ) C1291_=_C3356( C1291 C3356 ) \nC1292_=_C1293( C1292 C1293 ) C1292_=_C1295( C1292 C1295 ) C1292_=_C1296( C1292 C1296 ) C1292_=_C1297( C1292 C1297 ) C1292_=_C1298( C1292 C1298 ) C1292_=_C1299( C1292 C1299 ) \nC1292_=_C1300( C1292 C1300 ) C1292_=_C1301( C1292 C1301 ) C1292_=_C1900( C1292 C1900 ) C1292_=_C1901( C1292 C1901 ) C1292_=_C1903( C1292 C1903 ) C1292_=_C1905( C1292 C1905 ) \nC1292_=_C1906( C1292 C1906 ) C1292_=_C3173( C1292 C3173 ) C1292_=_C3356( C1292 C3356 ) C1293_=_C1295( C1293 C1295 ) C1293_=_C1296( C1293 C1296 ) C1293_=_C1297( C1293 C1297 ) \nC1293_=_C1298( C1293 C1298 ) C1293_=_C1299( C1293 C1299 ) C1293_=_C1300( C1293 C1300 ) C1293_=_C1301( C1293 C1301 ) C1293_=_C2158( C1293 C2158 ) C1293_=_C2159( C1293 C2159 ) \nC1293_=_C2161( C1293 C2161 ) C1293_=_C2163( C1293 C2163 ) C1293_=_C2164( C1293 C2164 ) C1293_=_C3173( C1293 C3173 ) C1293_=_C3356( C1293 C3356 ) C1295_=_C1296( C1295 C1296 ) \nC1295_=_C1297( C1295 C1297 ) C1295_=_C1298( C1295 C1298 ) C1295_=_C1299( C1295 C1299 ) C1295_=_C1300( C1295 C1300 ) C1295_=_C1301( C1295 C1301 ) C1295_=_C1613( C1295 C1613 ) \nC1295_=_C1901( C1295 C1901 ) C1295_=_C2159( C1295 C2159 ) C1295_=_C2387( C1295 C2387 ) C1295_=_C2586( C1295 C2586 ) C1295_=_C2588( C1295 C2588 ) C1295_=_C2589( C1295 C2589 ) \nC1295_=_C2590( C1295 C2590 ) C1295_=_C2591( C1295 C2591 ) C1295_=_C3173( C1295 C3173 ) C1295_=_C3203( C1295 C3203 ) C1295_=_C3356( C1295 C3356 ) C1296_=_C1297( C1296 C1297 ) \nC1296_=_C1298( C1296 C1298 ) C1296_=_C1299( C1296 C1299 ) C1296_=_C1300( C1296 C1300 ) C1296_=_C1301( C1296 C1301 ) C1296_=_C2388( C1296 C2388 ) C1296_=_C2586( C1296 C2586 ) \nC1296_=_C2755( C1296 C2755 ) C1296_=_C2757( C1296 C2757 ) C1296_=_C2758( C1296 C2758 ) C1296_=_C3173( C1296 C3173 ) C1296_=_C3356( C1296 C3356 ) C1297_=_C1298( C1297 C1298 ) \nC1297_=_C1299( C1297 C1299 ) C1297_=_C1300( C1297 C1300 ) C1297_=_C1301( C1297 C1301 ) C1297_=_C1429( C1297 C1429 ) C1297_=_C1615( C1297 C1615 ) C1297_=_C1903( C1297 C1903 ) \nC1297_=_C2161( C1297 C2161 ) C1297_=_C2755( C1297 C2755 ) C1297_=_C2894( C1297 C2894 ) C1297_=_C2896( C1297 C2896 ) C1297_=_C2897( C1297 C2897 ) C1297_=_C3173( C1297 C3173 ) \nC1297_=_C3215( C1297 C3215 ) C1297_=_C3356( C1297 C3356 ) C1298_=_C1299( C1298 C1299 ) C1298_=_C1300( C1298 C1300 ) C1298_=_C1301( C1298 C1301 ) C1298_=_C2390( C1298 C2390 ) \nC1298_=_C2588( C1298 C2588 ) C1298_=_C2894( C1298 C2894 ) C1298_=_C3003( C1298 C3003 ) C1298_=_C3004( C1298 C3004 ) C1298_=_C3173( C1298 C3173 ) C1298_=_C3356( C1298 C3356 ) \nC1299_=_C1300( C1299 C1300 ) C1299_=_C1301( C1299 C1301 ) C1299_=_C1365( C1299 C1365 ) C1299_=_C1431( C1299 C1431 ) C1299_=_C1497( C1299 C1497 ) C1299_=_C1617( C1299 C1617 ) \nC1299_=_C1905( C1299 C1905 ) C1299_=_C2163( C1299 C2163 ) C1299_=_C2391( C1299 C2391 ) C1299_=_C2589( C1299 C2589 ) C1299_=_C2757( C1299 C2757 ) C1299_=_C3003( C1299 C3003 ) \nC1299_=_C3082( C1299 C3082 ) C1299_=_C3083( C1299 C3083 ) C1299_=_C3173( C1299 C3173 ) C1299_=_C3227( C1299 C3227 ) C1299_=_C3356( C1299 C3356 ) C1300_=_C1301( C1300 C1301 ) \nC1300_=_C1618( C1300 C1618 ) C1300_=_C1906( C1300 C1906 ) C1300_=_C2164( C1300 C2164 ) C1300_=_C2392( C1300 C2392 ) C1300_=_C2590( C1300 C2590 ) C1300_=_C2758( C1300 C2758 ) \nC1300_=_C2896( C1300 C2896 ) C1300_=_C3004( C1300 C3004 ) C1300_=_C3082( C1300 C3082 ) C1300_=_C3131( C1300 C3131 ) C1300_=_C3173( C1300 C3173 ) C1300_=_C3233( C1300 C3233 ) \nC1300_=_C3356( C1300 C3356 ) C1301_=_C2393( C1301 C2393 ) C1301_=_C2591( C1301 C2591 ) C1301_=_C2897( C1301 C2897 ) C1301_=_C3083( C1301 C3083 ) C1301_=_C3131( C1301 C3131 ) \nC1301_=_C3173( C1301 C3173 ) C1301_=_C3356( C1301 C3356 ) C1310_=_C1376( C1310 C1376 ) C1310_=_C1442( C1310 C1442 ) C1321_=_C1387( C1321 C1387 ) C1321_=_C1453( C1321 C1453 ) \nC1332_=_C1398( C1332 C1398 ) C1332_=_C1464( C1332 C1464 ) C1343_=_C1409( C1343 C1409 ) C1343_=_C1475( C1343 C1475 ) C1354_=_C1420( C1354 C1420 ) C1354_=_C1486( C1354 C1486 ) \nC1360_=_C1365( C1360 C1365 ) C1360_=_C1426( C1360 C1426 ) C1360_=_C1492( C1360 C1492 ) C1360_=_C2431( C1360 C2431 ) C1360_=_C3173( C1360 C3173 ) C1360_=_C3197( C1360 C3197 ) \nC1360_=_C3282( C1360 C3282 ) C1365_=_C1431( C1365 C1431 ) C1365_=_C1497( C1365 C1497 ) C1365_=_C2919( C1365 C2919 ) C1365_=_C3173( C1365 C3173 ) C1365_=_C3227( C1365 C3227 ) \nC1376_=_C1442( C1376 C1442 ) C1387_=_C1453( C1387 C1453 ) C1398_=_C1464( C1398 C1464 ) C1409_=_C1475( C1409 C1475 ) C1420_=_C1486( C1420 C1486 ) C1426_=_C1429( C1426 C1429 ) \nC1426_=_C1431( C1426 C1431 ) C1426_=_C1492( C1426 C1492 ) C1426_=_C2473( C1426 C2473 ) C1426_=_C2475( C1426 C2475 ) C1426_=_C3173( C1426 C3173 ) C1426_=_C3197( C1426 C3197 ) \nC1426_=_C3282( C1426 C3282 ) C1426_=_C3368( C1426 C3368 ) C1429_=_C1431( C1429 C1431 ) C1429_=_C1735( C1429 C1735 ) C1429_=_C2011( C1429 C2011 ) C1429_=_C2257( C1429 C2257 ) \nC1429_=_C2473( C1429 C2473 ) C1429_=_C2659( C1429 C2659 ) C1429_=_C2815( C1429 C2815 ) C1429_=_C2942( C1429 C2942 ) C1429_=_C2944( C1429 C2944 ) C1429_=_C2945( C1429 C2945 ) \nC1429_=_C3173( C1429 C3173 ) C1429_=_C3215( C1429 C3215 ) C1429_=_C3368( C1429 C3368 ) C1431_=_C1497( C1431 C1497 ) C1431_=_C1737( C1431 C1737 ) C1431_=_C2013( C1431 C2013 ) \nC1431_=_C2259( C1431 C2259 ) C1431_=_C2475( C1431 C2475 ) C1431_=_C2661( C1431 C2661 ) C1431_=_C2817( C1431 C2817 ) C1431_=_C3039( C1431 C3039 ) C1431_=_C3106( C1431 C3106 ) \nC1431_=_C3107( C1431 C3107 ) C1431_=_C3173( C1431 C3173 ) C1431_=_C3227( C1431 C3227 ) C1431_=_C3368( C1431 C3368 ) C1492_=_C1497( C1492 C1497 ) C1492_=_C2515( C1492 C2515 ) \nC1492_=_C3173( C1492 C3173 ) C1492_=_C3197( C1492 C3197 ) C1492_=_C3282( C1492 C3282 ) C1497_=_C2967( C1497 C2967 ) C1497_=_C3173( C1497 C3173 ) C1497_=_C3227( C1497 C3227 ) \nC1612_=_C1613( C1612 C1613 ) C1612_=_C1615( C1612 C1615 ) C1612_=_C1617( C1612 C1617 ) C1612_=_C1618( C1612 C1618 ) C1612_=_C1900( C1612 C1900 ) C1612_=_C2158( C1612 C2158 ) \nC1612_=_C2387( C1612 C2387 ) C1612_=_C2388( C1612 C2388 ) C1612_=_C2390( C1612 C2390 ) C1612_=_C2391( C1612 C2391 ) C1612_=_C2392( C1612 C2392 ) C1612_=_C2393( C1612 C2393 ) \nC1612_=_C3197( C1612 C3197 ) C1612_=_C3356( C1612 C3356 ) C1613_=_C1615( C1613 C1615 ) C1613_=_C1617( C1613 C1617 ) C1613_=_C1618( C1613 C1618 ) C1613_=_C1901( C1613 C1901 ) \nC1613_=_C2159( C1613 C2159 ) C1613_=_C2387( C1613 C2387 ) C1613_=_C2586( C1613 C2586 ) C1613_=_C2588( C1613 C2588 ) C1613_=_C2589( C1613 C2589 ) C1613_=_C2590( C1613 C2590 ) \nC1613_=_C2591( C1613 C2591 ) C1613_=_C3203( C1613 C3203 ) C1613_=_C3356( C1613 C3356 ) C1615_=_C1617( C1615 C1617 ) C1615_=_C1618( C1615 C1618 ) C1615_=_C1735( C1615 C1735 ) \nC1615_=_C1903( C1615 C1903 ) C1615_=_C2161( C1615 C2161 ) C1615_=_C2755( C1615 C2755 ) C1615_=_C2894( C1615 C2894 ) C1615_=_C2896( C1615 C2896 ) C1615_=_C2897( C1615 C2897 ) \nC1615_=_C3215( C1615 C3215 ) C1615_=_C3356( C1615 C3356 ) C1617_=_C1618( C1617 C1618 ) C1617_=_C1737( C1617 C1737 ) C1617_=_C1905( C1617 C1905 ) C1617_=_C2163( C1617 C2163 ) \nC1617_=_C2391( C1617 C2391 ) C1617_=_C2589( C1617 C2589 ) C1617_=_C2757( C1617 C2757 ) C1617_=_C3003( C1617 C3003 ) C1617_=_C3082( C1617 C3082 ) C1617_=_C3083( C1617 C3083 ) \nC1617_=_C3227( C1617 C3227 ) C1617_=_C3356( C1617 C3356 ) C1618_=_C1906( C1618 C1906 ) C1618_=_C2164( C1618 C2164 ) C1618_=_C2392( C1618 C2392 ) C1618_=_C2590( C1618 C2590 ) \nC1618_=_C2758(</w:t>
      </w:r>
    </w:p>
    <w:p>
      <w:pPr>
        <w:pStyle w:val="PreformattedText"/>
        <w:bidi w:val="0"/>
        <w:spacing w:before="0" w:after="0"/>
        <w:jc w:val="left"/>
        <w:rPr/>
      </w:pPr>
      <w:r>
        <w:rPr/>
        <w:t xml:space="preserve"> </w:t>
      </w:r>
      <w:r>
        <w:rPr/>
        <w:t>C1618 C2758 ) C1618_=_C2896( C1618 C2896 ) C1618_=_C3004( C1618 C3004 ) C1618_=_C3082( C1618 C3082 ) C1618_=_C3131( C1618 C3131 ) C1618_=_C3233( C1618 C3233 ) \nC1618_=_C3356( C1618 C3356 ) C1735_=_C1737( C1735 C1737 ) C1735_=_C2011( C1735 C2011 ) C1735_=_C2257( C1735 C2257 ) C1735_=_C2473( C1735 C2473 ) C1735_=_C2659( C1735 C2659 ) \nC1735_=_C2815( C1735 C2815 ) C1735_=_C2942( C1735 C2942 ) C1735_=_C2944( C1735 C2944 ) C1735_=_C2945( C1735 C2945 ) C1735_=_C3215( C1735 C3215 ) C1735_=_C3368( C1735 C3368 ) \nC1737_=_C2013( C1737 C2013 ) C1737_=_C2259( C1737 C2259 ) C1737_=_C2475( C1737 C2475 ) C1737_=_C2661( C1737 C2661 ) C1737_=_C2817( C1737 C2817 ) C1737_=_C3039( C1737 C3039 ) \nC1737_=_C3106( C1737 C3106 ) C1737_=_C3107( C1737 C3107 ) C1737_=_C3227( C1737 C3227 ) C1737_=_C3368( C1737 C3368 ) C1900_=_C1901( C1900 C1901 ) C1900_=_C1903( C1900 C1903 ) \nC1900_=_C1905( C1900 C1905 ) C1900_=_C1906( C1900 C1906 ) C1900_=_C2158( C1900 C2158 ) C1900_=_C2387( C1900 C2387 ) C1900_=_C2388( C1900 C2388 ) C1900_=_C2390( C1900 C2390 ) \nC1900_=_C2391( C1900 C2391 ) C1900_=_C2392( C1900 C2392 ) C1900_=_C2393( C1900 C2393 ) C1900_=_C3197( C1900 C3197 ) C1900_=_C3356( C1900 C3356 ) C1901_=_C1903( C1901 C1903 ) \nC1901_=_C1905( C1901 C1905 ) C1901_=_C1906( C1901 C1906 ) C1901_=_C2159( C1901 C2159 ) C1901_=_C2387( C1901 C2387 ) C1901_=_C2586( C1901 C2586 ) C1901_=_C2588( C1901 C2588 ) \nC1901_=_C2589( C1901 C2589 ) C1901_=_C2590( C1901 C2590 ) C1901_=_C2591( C1901 C2591 ) C1901_=_C3203( C1901 C3203 ) C1901_=_C3356( C1901 C3356 ) C1903_=_C1905( C1903 C1905 ) \nC1903_=_C1906( C1903 C1906 ) C1903_=_C2011( C1903 C2011 ) C1903_=_C2161( C1903 C2161 ) C1903_=_C2755( C1903 C2755 ) C1903_=_C2894( C1903 C2894 ) C1903_=_C2896( C1903 C2896 ) \nC1903_=_C2897( C1903 C2897 ) C1903_=_C3215( C1903 C3215 ) C1903_=_C3356( C1903 C3356 ) C1905_=_C1906( C1905 C1906 ) C1905_=_C2013( C1905 C2013 ) C1905_=_C2163( C1905 C2163 ) \nC1905_=_C2391( C1905 C2391 ) C1905_=_C2589( C1905 C2589 ) C1905_=_C2757( C1905 C2757 ) C1905_=_C3003( C1905 C3003 ) C1905_=_C3082( C1905 C3082 ) C1905_=_C3083( C1905 C3083 ) \nC1905_=_C3227( C1905 C3227 ) C1905_=_C3356( C1905 C3356 ) C1906_=_C2164( C1906 C2164 ) C1906_=_C2392( C1906 C2392 ) C1906_=_C2590( C1906 C2590 ) C1906_=_C2758( C1906 C2758 ) \nC1906_=_C2896( C1906 C2896 ) C1906_=_C3004( C1906 C3004 ) C1906_=_C3082( C1906 C3082 ) C1906_=_C3131( C1906 C3131 ) C1906_=_C3233( C1906 C3233 ) C1906_=_C3356( C1906 C3356 ) \nC2011_=_C2013( C2011 C2013 ) C2011_=_C2257( C2011 C2257 ) C2011_=_C2473( C2011 C2473 ) C2011_=_C2659( C2011 C2659 ) C2011_=_C2815( C2011 C2815 ) C2011_=_C2942( C2011 C2942 ) \nC2011_=_C2944( C2011 C2944 ) C2011_=_C2945( C2011 C2945 ) C2011_=_C3215( C2011 C3215 ) C2011_=_C3368( C2011 C3368 ) C2013_=_C2259( C2013 C2259 ) C2013_=_C2475( C2013 C2475 ) \nC2013_=_C2661( C2013 C2661 ) C2013_=_C2817( C2013 C2817 ) C2013_=_C3039( C2013 C3039 ) C2013_=_C3106( C2013 C3106 ) C2013_=_C3107( C2013 C3107 ) C2013_=_C3227( C2013 C3227 ) \nC2013_=_C3368( C2013 C3368 ) C2158_=_C2159( C2158 C2159 ) C2158_=_C2161( C2158 C2161 ) C2158_=_C2163( C2158 C2163 ) C2158_=_C2164( C2158 C2164 ) C2158_=_C2387( C2158 C2387 ) \nC2158_=_C2388( C2158 C2388 ) C2158_=_C2390( C2158 C2390 ) C2158_=_C2391( C2158 C2391 ) C2158_=_C2392( C2158 C2392 ) C2158_=_C2393( C2158 C2393 ) C2158_=_C3197( C2158 C3197 ) \nC2158_=_C3356( C2158 C3356 ) C2159_=_C2161( C2159 C2161 ) C2159_=_C2163( C2159 C2163 ) C2159_=_C2164( C2159 C2164 ) C2159_=_C2387( C2159 C2387 ) C2159_=_C2586( C2159 C2586 ) \nC2159_=_C2588( C2159 C2588 ) C2159_=_C2589( C2159 C2589 ) C2159_=_C2590( C2159 C2590 ) C2159_=_C2591( C2159 C2591 ) C2159_=_C3203( C2159 C3203 ) C2159_=_C3356( C2159 C3356 ) \nC2161_=_C2163( C2161 C2163 ) C2161_=_C2164( C2161 C2164 ) C2161_=_C2257( C2161 C2257 ) C2161_=_C2755( C2161 C2755 ) C2161_=_C2894( C2161 C2894 ) C2161_=_C2896( C2161 C2896 ) \nC2161_=_C2897( C2161 C2897 ) C2161_=_C3215( C2161 C3215 ) C2161_=_C3356( C2161 C3356 ) C2163_=_C2164( C2163 C2164 ) C2163_=_C2259( C2163 C2259 ) C2163_=_C2391( C2163 C2391 ) \nC2163_=_C2589( C2163 C2589 ) C2163_=_C2757( C2163 C2757 ) C2163_=_C3003( C2163 C3003 ) C2163_=_C3082( C2163 C3082 ) C2163_=_C3083( C2163 C3083 ) C2163_=_C3227( C2163 C3227 ) \nC2163_=_C3356( C2163 C3356 ) C2164_=_C2392( C2164 C2392 ) C2164_=_C2590( C2164 C2590 ) C2164_=_C2758( C2164 C2758 ) C2164_=_C2896( C2164 C2896 ) C2164_=_C3004( C2164 C3004 ) \nC2164_=_C3082( C2164 C3082 ) C2164_=_C3131( C2164 C3131 ) C2164_=_C3233( C2164 C3233 ) C2164_=_C3356( C2164 C3356 ) C2257_=_C2259( C2257 C2259 ) C2257_=_C2473( C2257 C2473 ) \nC2257_=_C2659( C2257 C2659 ) C2257_=_C2815( C2257 C2815 ) C2257_=_C2942( C2257 C2942 ) C2257_=_C2944( C2257 C2944 ) C2257_=_C2945( C2257 C2945 ) C2257_=_C3215( C2257 C3215 ) \nC2257_=_C3368( C2257 C3368 ) C2259_=_C2475( C2259 C2475 ) C2259_=_C2661( C2259 C2661 ) C2259_=_C2817( C2259 C2817 ) C2259_=_C3039( C2259 C3039 ) C2259_=_C3106( C2259 C3106 ) \nC2259_=_C3107( C2259 C3107 ) C2259_=_C3227( C2259 C3227 ) C2259_=_C3368( C2259 C3368 ) C2347_=_C2431( C2347 C2431 ) C2347_=_C2473( C2347 C2473 ) C2347_=_C2515( C2347 C2515 ) \nC2347_=_C2551( C2347 C2551 ) C2347_=_C2871( C2347 C2871 ) C2347_=_C3197( C2347 C3197 ) C2347_=_C3215( C2347 C3215 ) C2347_=_C3319( C2347 C3319 ) C2387_=_C2388( C2387 C2388 ) \nC2387_=_C2390( C2387 C2390 ) C2387_=_C2391( C2387 C2391 ) C2387_=_C2392( C2387 C2392 ) C2387_=_C2393( C2387 C2393 ) C2387_=_C2586( C2387 C2586 ) C2387_=_C2588( C2387 C2588 ) \nC2387_=_C2589( C2387 C2589 ) C2387_=_C2590( C2387 C2590 ) C2387_=_C2591( C2387 C2591 ) C2387_=_C3197( C2387 C3197 ) C2387_=_C3203( C2387 C3203 ) C2387_=_C3356( C2387 C3356 ) \nC2388_=_C2390( C2388 C2390 ) C2388_=_C2391( C2388 C2391 ) C2388_=_C2392( C2388 C2392 ) C2388_=_C2393( C2388 C2393 ) C2388_=_C2586( C2388 C2586 ) C2388_=_C2755( C2388 C2755 ) \nC2388_=_C2757( C2388 C2757 ) C2388_=_C2758( C2388 C2758 ) C2388_=_C3197( C2388 C3197 ) C2388_=_C3356( C2388 C3356 ) C2390_=_C2391( C2390 C2391 ) C2390_=_C2392( C2390 C2392 ) \nC2390_=_C2393( C2390 C2393 ) C2390_=_C2588( C2390 C2588 ) C2390_=_C2894( C2390 C2894 ) C2390_=_C3003( C2390 C3003 ) C2390_=_C3004( C2390 C3004 ) C2390_=_C3197( C2390 C3197 ) \nC2390_=_C3356( C2390 C3356 ) C2391_=_C2392( C2391 C2392 ) C2391_=_C2393( C2391 C2393 ) C2391_=_C2475( C2391 C2475 ) C2391_=_C2589( C2391 C2589 ) C2391_=_C2757( C2391 C2757 ) \nC2391_=_C3003( C2391 C3003 ) C2391_=_C3082( C2391 C3082 ) C2391_=_C3083( C2391 C3083 ) C2391_=_C3197( C2391 C3197 ) C2391_=_C3227( C2391 C3227 ) C2391_=_C3356( C2391 C3356 ) \nC2392_=_C2393( C2392 C2393 ) C2392_=_C2590( C2392 C2590 ) C2392_=_C2758( C2392 C2758 ) C2392_=_C2896( C2392 C2896 ) C2392_=_C3004( C2392 C3004 ) C2392_=_C3082( C2392 C3082 ) \nC2392_=_C3131( C2392 C3131 ) C2392_=_C3197( C2392 C3197 ) C2392_=_C3233( C2392 C3233 ) C2392_=_C3356( C2392 C3356 ) C2393_=_C2591( C2393 C2591 ) C2393_=_C2897( C2393 C2897 ) \nC2393_=_C3083( C2393 C3083 ) C2393_=_C3131( C2393 C3131 ) C2393_=_C3197( C2393 C3197 ) C2393_=_C3356( C2393 C3356 ) C2431_=_C2473( C2431 C2473 ) C2431_=_C2515( C2431 C2515 ) \nC2431_=_C2623( C2431 C2623 ) C2431_=_C2919( C2431 C2919 ) C2431_=_C3197( C2431 C3197 ) C2431_=_C3215( C2431 C3215 ) C2431_=_C3319( C2431 C3319 ) C2473_=_C2475( C2473 C2475 ) \nC2473_=_C2515( C2473 C2515 ) C2473_=_C2659( C2473 C2659 ) C2473_=_C2815( C2473 C2815 ) C2473_=_C2942( C2473 C2942 ) C2473_=_C2944( C2473 C2944 ) C2473_=_C2945( C2473 C2945 ) \nC2473_=_C3197( C2473 C3197 ) C2473_=_C3215( C2473 C3215 ) C2473_=_C3319( C2473 C3319 ) C2473_=_C3368( C2473 C3368 ) C2475_=_C2661( C2475 C2661 ) C2475_=_C2817( C2475 C2817 ) \nC2475_=_C3039( C2475 C3039 ) C2475_=_C3106( C2475 C3106 ) C2475_=_C3107( C2475 C3107 ) C2475_=_C3197( C2475 C3197 ) C2475_=_C3227( C2475 C3227 ) C2475_=_C3368( C2475 C3368 ) \nC2515_=_C2695( C2515 C2695 ) C2515_=_C2967( C2515 C2967 ) C2515_=_C3197( C2515 C3197 ) C2515_=_C3215( C2515 C3215 ) C2515_=_C3319( C2515 C3319 ) C2551_=_C2623( C2551 C2623 ) \nC2551_=_C2659( C2551 C2659 ) C2551_=_C2695( C2551 C2695 ) C2551_=_C2871( C2551 C2871 ) C2551_=_C3203( C2551 C3203 ) C2551_=_C3215( C2551 C3215 ) C2551_=_C3325( C2551 C3325 ) \nC2586_=_C2588( C2586 C2588 ) C2586_=_C2589( C2586 C2589 ) C2586_=_C2590( C2586 C2590 ) C2586_=_C2591( C2586 C2591 ) C2586_=_C2755( C2586 C2755 ) C2586_=_C2757( C2586 C2757 ) \nC2586_=_C2758( C2586 C2758 ) C2586_=_C3203( C2586 C3203 ) C2586_=_C3356( C2586 C3356 ) C2588_=_C2589( C2588 C2589 ) C2588_=_C2590( C2588 C2590 ) C2588_=_C2591( C2588 C2591 ) \nC2588_=_C2894( C2588 C2894 ) C2588_=_C3003( C2588 C3003 ) C2588_=_C3004( C2588 C3004 ) C2588_=_C3203( C2588 C3203 ) C2588_=_C3356( C2588 C3356 ) C2589_=_C2590( C2589 C2590 ) \nC2589_=_C2591( C2589 C2591 ) C2589_=_C2661( C2589 C2661 ) C2589_=_C2757( C2589 C2757 ) C2589_=_C3003( C2589 C3003 ) C2589_=_C3082( C2589 C3082 ) C2589_=_C3083( C2589 C3083 ) \nC2589_=_C3203( C2589 C3203 ) C2589_=_C3227( C2589 C3227 ) C2589_=_C3356( C2589 C3356 ) C2590_=_C2591( C2590 C2591 ) C2590_=_C2758( C2590 C2758 ) C2590_=_C2896( C2590 C2896 ) \nC2590_=_C3004( C2590 C3004 ) C2590_=_C3082( C2590 C3082 ) C2590_=_C3131( C2590 C3131 ) C2590_=_C3203( C2590 C3203 ) C2590_=_C3233( C2590 C3233 ) C2590_=_C3356( C2590 C3356 ) \nC2591_=_C2897( C2591 C2897 ) C2591_=_C3083( C2591 C3083 ) C2591_=_C3131( C2591 C3131 ) C2591_=_C3203( C2591 C3203 ) C2591_=_C3356( C2591 C3356 ) C2623_=_C2659( C2623 C2659 ) \nC2623_=_C2695( C2623 C2695 ) C2623_=_C2919( C2623 C2919 ) C2623_=_C3203( C2623 C3203 ) C2623_=_C3215( C2623 C3215 ) C2623_=_C3325( C2623 C3325 ) C2659_=_C2661( C2659 C2661 ) \nC2659_=_C2695( C2659 C2695 ) C2659_=_C2815( C2659 C2815 ) C2659_=_C2942( C2659 C2942 ) C2659_=_C2944( C2659 C2944 ) C2659_=_C2945( C2659 C2945 ) C2659_=_C3203( C2659 C3203 ) \nC2659_=_C3215( C2659 C3215 ) C2659_=_C3325( C2659 C3325 ) C2659_=_C3368( C2659 C3368 ) C2661_=_C2817( C2661 C2817 ) C2661_=_C3039( C2661 C3039 ) C2661_=_C3106( C2661 C3106 ) \nC2661_=_C3107( C2661 C3107 ) C2661_=_C3203( C2661 C3203 ) C2661_=_C3227(</w:t>
      </w:r>
    </w:p>
    <w:p>
      <w:pPr>
        <w:pStyle w:val="PreformattedText"/>
        <w:bidi w:val="0"/>
        <w:spacing w:before="0" w:after="0"/>
        <w:jc w:val="left"/>
        <w:rPr/>
      </w:pPr>
      <w:r>
        <w:rPr/>
        <w:t xml:space="preserve"> </w:t>
      </w:r>
      <w:r>
        <w:rPr/>
        <w:t>C2661 C3227 ) C2661_=_C3368( C2661 C3368 ) C2695_=_C2967( C2695 C2967 ) C2695_=_C3203( C2695 C3203 ) \nC2695_=_C3215( C2695 C3215 ) C2695_=_C3325( C2695 C3325 ) C2755_=_C2757( C2755 C2757 ) C2755_=_C2758( C2755 C2758 ) C2755_=_C2815( C2755 C2815 ) C2755_=_C2894( C2755 C2894 ) \nC2755_=_C2896( C2755 C2896 ) C2755_=_C2897( C2755 C2897 ) C2755_=_C3215( C2755 C3215 ) C2755_=_C3356( C2755 C3356 ) C2757_=_C2758( C2757 C2758 ) C2757_=_C2817( C2757 C2817 ) \nC2757_=_C3003( C2757 C3003 ) C2757_=_C3082( C2757 C3082 ) C2757_=_C3083( C2757 C3083 ) C2757_=_C3227( C2757 C3227 ) C2757_=_C3356( C2757 C3356 ) C2758_=_C2896( C2758 C2896 ) \nC2758_=_C3004( C2758 C3004 ) C2758_=_C3082( C2758 C3082 ) C2758_=_C3131( C2758 C3131 ) C2758_=_C3233( C2758 C3233 ) C2758_=_C3356( C2758 C3356 ) C2815_=_C2817( C2815 C2817 ) \nC2815_=_C2942( C2815 C2942 ) C2815_=_C2944( C2815 C2944 ) C2815_=_C2945( C2815 C2945 ) C2815_=_C3215( C2815 C3215 ) C2815_=_C3368( C2815 C3368 ) C2817_=_C3039( C2817 C3039 ) \nC2817_=_C3106( C2817 C3106 ) C2817_=_C3107( C2817 C3107 ) C2817_=_C3227( C2817 C3227 ) C2817_=_C3368( C2817 C3368 ) C2871_=_C2919( C2871 C2919 ) C2871_=_C2967( C2871 C2967 ) \nC2871_=_C3215( C2871 C3215 ) C2871_=_C3227( C2871 C3227 ) C2871_=_C3336( C2871 C3336 ) C2894_=_C2896( C2894 C2896 ) C2894_=_C2897( C2894 C2897 ) C2894_=_C2942( C2894 C2942 ) \nC2894_=_C3003( C2894 C3003 ) C2894_=_C3004( C2894 C3004 ) C2894_=_C3215( C2894 C3215 ) C2894_=_C3356( C2894 C3356 ) C2896_=_C2897( C2896 C2897 ) C2896_=_C2944( C2896 C2944 ) \nC2896_=_C3004( C2896 C3004 ) C2896_=_C3082( C2896 C3082 ) C2896_=_C3131( C2896 C3131 ) C2896_=_C3215( C2896 C3215 ) C2896_=_C3233( C2896 C3233 ) C2896_=_C3356( C2896 C3356 ) \nC2897_=_C2945( C2897 C2945 ) C2897_=_C3083( C2897 C3083 ) C2897_=_C3131( C2897 C3131 ) C2897_=_C3215( C2897 C3215 ) C2897_=_C3356( C2897 C3356 ) C2919_=_C2967( C2919 C2967 ) \nC2919_=_C3215( C2919 C3215 ) C2919_=_C3227( C2919 C3227 ) C2919_=_C3336( C2919 C3336 ) C2942_=_C2944( C2942 C2944 ) C2942_=_C2945( C2942 C2945 ) C2942_=_C3039( C2942 C3039 ) \nC2942_=_C3215( C2942 C3215 ) C2942_=_C3368( C2942 C3368 ) C2944_=_C2945( C2944 C2945 ) C2944_=_C3106( C2944 C3106 ) C2944_=_C3215( C2944 C3215 ) C2944_=_C3233( C2944 C3233 ) \nC2944_=_C3368( C2944 C3368 ) C2945_=_C3107( C2945 C3107 ) C2945_=_C3215( C2945 C3215 ) C2945_=_C3368( C2945 C3368 ) C2967_=_C3215( C2967 C3215 ) C2967_=_C3227( C2967 C3227 ) \nC2967_=_C3336( C2967 C3336 ) C3003_=_C3004( C3003 C3004 ) C3003_=_C3039( C3003 C3039 ) C3003_=_C3082( C3003 C3082 ) C3003_=_C3083( C3003 C3083 ) C3003_=_C3227( C3003 C3227 ) \nC3003_=_C3356( C3003 C3356 ) C3004_=_C3082( C3004 C3082 ) C3004_=_C3131( C3004 C3131 ) C3004_=_C3233( C3004 C3233 ) C3004_=_C3356( C3004 C3356 ) C3039_=_C3106( C3039 C3106 ) \nC3039_=_C3107( C3039 C3107 ) C3039_=_C3227( C3039 C3227 ) C3039_=_C3368( C3039 C3368 ) C3082_=_C3083( C3082 C3083 ) C3082_=_C3106( C3082 C3106 ) C3082_=_C3131( C3082 C3131 ) \nC3082_=_C3227( C3082 C3227 ) C3082_=_C3233( C3082 C3233 ) C3082_=_C3356( C3082 C3356 ) C3083_=_C3107( C3083 C3107 ) C3083_=_C3131( C3083 C3131 ) C3083_=_C3227( C3083 C3227 ) \nC3083_=_C3356( C3083 C3356 ) C3106_=_C3107( C3106 C3107 ) C3106_=_C3227( C3106 C3227 ) C3106_=_C3233( C3106 C3233 ) C3106_=_C3368( C3106 C3368 ) C3107_=_C3227( C3107 C3227 ) \nC3107_=_C3368( C3107 C3368 ) C3131_=_C3233( C3131 C3233 ) C3131_=_C3356( C3131 C3356 ) C3155_=_C3356( C3155 C3356 ) C3155_=_C3368( C3155 C3368 ) C3161_=_C3356( C3161 C3356 ) \nC3161_=_C3368( C3161 C3368 ) C3167_=_C3356( C3167 C3356 ) C3167_=_C3368( C3167 C3368 ) C3173_=_C3356( C3173 C3356 ) C3173_=_C3368( C3173 C3368 ) C3197_=_C3356( C3197 C3356 ) \nC3197_=_C3368( C3197 C3368 ) C3203_=_C3356( C3203 C3356 ) C3203_=_C3368( C3203 C3368 ) C3215_=_C3356( C3215 C3356 ) C3215_=_C3368( C3215 C3368 ) C3227_=_C3356( C3227 C3356 ) \nC3227_=_C3368( C3227 C3368 ) C3233_=_C3356( C3233 C3356 ) C3233_=_C3368( C3233 C3368 ) "];624-&gt;661[label="197: C77 C82 C154 C155 C156 \nC157 C158 C159 C160 C162 C163 \nC164 C165 C167 C245 C250 C322 \nC329 C331 C333 C334 C413 C418 \nC485 C493 C495 C564 C565 C566 \nC567 C568 C569 C570 C572 C574 \nC575 C641 C649 C651 C719 C720 \nC721 C722 C723 C724 C725 C726 \nC728 C730 C731 C797 C805 C807 \nC879 C942 C943 C944 C945 C946 \nC947 C948 C949 C950 C952 C953 \nC1023 C1093 C1095 C1167 C1178 C1189 \nC1200 C1211 C1222 C1228 C1233 C1244 \nC1255 C1266 C1277 C1288 C1291 C1292 \nC1293 C1295 C1296 C1297 C1298 C1300 \nC1301 C1310 C1321 C1332 C1343 C1354 \nC1360 C1365 C1376 C1387 C1398 C1409 \nC1420 C1426 C1429 C1431 C1442 C1453 \nC1464 C1475 C1486 C1492 C1497 C1612 \nC1613 C1615 C1617 C1618 C1735 C1737 \nC1900 C1901 C1903 C1905 C1906 C2011 \nC2013 C2158 C2159 C2161 C2163 C2164 \nC2257 C2259 C2347 C2387 C2388 C2390 \nC2391 C2392 C2393 C2431 C2473 C2475 \nC2515 C2551 C2586 C2588 C2589 C2590 \nC2591 C2623 C2659 C2661 C2695 C2755 \nC2757 C2758 C2815 C2817 C2871 C2894 \nC2896 C2897 C2919 C2942 C2944 C2945 \nC2967 C3003 C3004 C3039 C3082 C3083 \nC3106 C3107 C3131 C3155 C3161 C3167 \nC3173 C3197 C3203 C3215 C3227 C3233 \nC3247 C3252 C3254 C3262 C3264 C3276 \nC3282 C3319 C3325 C3336 C3356 C3368 \n1623: C77_=_C82 ,C77_=_C245 ,C77_=_C329 ,C77_=_C413 ,C77_=_C2551 ,\nC77_=_C3155 ,C77_=_C3203 ,C77_=_C3247 ,C82_=_C250 ,C82_=_C334 ,C82_=_C418 ,\nC82_=_C3155 ,C82_=_C3233 ,C82_=_C3252 ,C154_=_C155 ,C154_=_C156 ,C154_=_C157 ,\nC154_=_C158 ,C154_=_C159 ,C154_=_C160 ,C154_=_C162 ,C154_=_C163 ,C154_=_C164 ,\nC154_=_C165 ,C154_=_C167 ,C154_=_C322 ,C154_=_C564 ,C154_=_C565 ,C154_=_C566 ,\nC154_=_C567 ,C154_=_C568 ,C154_=_C569 ,C154_=_C570 ,C154_=_C572 ,C154_=_C574 ,\nC154_=_C575 ,C154_=_C3155 ,C154_=_C3161 ,C154_=_C3356 ,C155_=_C156 ,C155_=_C157 ,\nC155_=_C158 ,C155_=_C159 ,C155_=_C160 ,C155_=_C162 ,C155_=_C163 ,C155_=_C164 ,\nC155_=_C165 ,C155_=_C167 ,C155_=_C942 ,C155_=_C943 ,C155_=_C944 ,C155_=_C945 ,\nC155_=_C946 ,C155_=_C947 ,C155_=_C948 ,C155_=_C949 ,C155_=_C950 ,C155_=_C952 ,\nC155_=_C953 ,C155_=_C3155 ,C155_=_C3167 ,C155_=_C3356 ,C156_=_C157 ,C156_=_C158 ,\nC156_=_C159 ,C156_=_C160 ,C156_=_C162 ,C156_=_C163 ,C156_=_C164 ,C156_=_C165 ,\nC156_=_C167 ,C156_=_C564 ,C156_=_C942 ,C156_=_C1291 ,C156_=_C1292 ,C156_=_C1293 ,\nC156_=_C1295 ,C156_=_C1296 ,C156_=_C1297 ,C156_=_C1298 ,C156_=_C1300 ,C156_=_C1301 ,\nC156_=_C3155 ,C156_=_C3173 ,C156_=_C3356 ,C157_=_C158 ,C157_=_C159 ,C157_=_C160 ,\nC157_=_C162 ,C157_=_C163 ,C157_=_C164 ,C157_=_C165 ,C157_=_C167 ,C157_=_C565 ,\nC157_=_C943 ,C157_=_C1291 ,C157_=_C1612 ,C157_=_C1613 ,C157_=_C1615 ,C157_=_C1617 ,\nC157_=_C1618 ,C157_=_C3155 ,C157_=_C3356 ,C158_=_C159 ,C158_=_C160 ,C158_=_C162 ,\nC158_=_C163 ,C158_=_C164 ,C158_=_C165 ,C158_=_C167 ,C158_=_C566 ,C158_=_C944 ,\nC158_=_C1292 ,C158_=_C1900 ,C158_=_C1901 ,C158_=_C1903 ,C158_=_C1905 ,C158_=_C1906 ,\nC158_=_C3155 ,C158_=_C3356 ,C159_=_C160 ,C159_=_C162 ,C159_=_C163 ,C159_=_C164 ,\nC159_=_C165 ,C159_=_C167 ,C159_=_C567 ,C159_=_C945 ,C159_=_C1293 ,C159_=_C2158 ,\nC159_=_C2159 ,C159_=_C2161 ,C159_=_C2163 ,C159_=_C2164 ,C159_=_C3155 ,C159_=_C3356 ,\nC160_=_C162 ,C160_=_C163 ,C160_=_C164 ,C160_=_C165 ,C160_=_C167 ,C160_=_C568 ,\nC160_=_C946 ,C160_=_C1612 ,C160_=_C1900 ,C160_=_C2158 ,C160_=_C2387 ,C160_=_C2388 ,\nC160_=_C2390 ,C160_=_C2391 ,C160_=_C2392 ,C160_=_C2393 ,C160_=_C3155 ,C160_=_C3197 ,\nC160_=_C3356 ,C162_=_C163 ,C162_=_C164 ,C162_=_C165 ,C162_=_C167 ,C162_=_C570 ,\nC162_=_C948 ,C162_=_C1296 ,C162_=_C2388 ,C162_=_C2586 ,C162_=_C2755 ,C162_=_C2757 ,\nC162_=_C2758 ,C162_=_C3155 ,C162_=_C3356 ,C163_=_C164 ,C163_=_C165 ,C163_=_C167 ,\nC163_=_C331 ,C163_=_C949 ,C163_=_C1297 ,C163_=_C1615 ,C163_=_C1903 ,C163_=_C2161 ,\nC163_=_C2755 ,C163_=_C2894 ,C163_=_C2896 ,C163_=_C2897 ,C163_=_C3155 ,C163_=_C3215 ,\nC163_=_C3356 ,C164_=_C165 ,C164_=_C167 ,C164_=_C572 ,C164_=_C950 ,C164_=_C1298 ,\nC164_=_C2390 ,C164_=_C2588 ,C164_=_C2894 ,C164_=_C3003 ,C164_=_C3004 ,C164_=_C3155 ,\nC164_=_C3356 ,C165_=_C167 ,C165_=_C333 ,C165_=_C1617 ,C165_=_C1905 ,C165_=_C2163 ,\nC165_=_C2391 ,C165_=_C2589 ,C165_=_C2757 ,C165_=_C3003 ,C165_=_C3082 ,C165_=_C3083 ,\nC165_=_C3155 ,C165_=_C3227 ,C165_=_C3356 ,C167_=_C575 ,C167_=_C953 ,C167_=_C1301 ,\nC167_=_C2393 ,C167_=_C2591 ,C167_=_C2897 ,C167_=_C3083 ,C167_=_C3131 ,C167_=_C3155 ,\nC167_=_C3356 ,C245_=_C250 ,C245_=_C329 ,C245_=_C413 ,C245_=_C2623 ,C245_=_C3155 ,\nC245_=_C3203 ,C245_=_C3247 ,C250_=_C334 ,C250_=_C418 ,C250_=_C3155 ,C250_=_C3233 ,\nC250_=_C3252 ,C322_=_C329 ,C322_=_C331 ,C322_=_C333 ,C322_=_C334 ,C322_=_C719 ,\nC322_=_C720 ,C322_=_C721 ,C322_=_C722 ,C322_=_C723 ,C322_=_C724 ,C322_=_C725 ,\nC322_=_C726 ,C322_=_C728 ,C322_=_C730 ,C322_=_C731 ,C322_=_C3155 ,C322_=_C3161 ,\nC322_=_C3368 ,C329_=_C331 ,C329_=_C333 ,C329_=_C334 ,C329_=_C413 ,C329_=_C725 ,\nC329_=_C2659 ,C329_=_C2661 ,C329_=_C3155 ,C329_=_C3203 ,C329_=_C3247 ,C329_=_C3368 ,\nC331_=_C333 ,C331_=_C334 ,C331_=_C1093 ,C331_=_C1429 ,C331_=_C1735 ,C331_=_C2011 ,\nC331_=_C2257 ,C331_=_C2473 ,C331_=_C2659 ,C331_=_C2815 ,C331_=_C2942 ,C331_=_C2944 ,\nC331_=_C2945 ,C331_=_C3155 ,C331_=_C3215 ,C331_=_C3368 ,C333_=_C334 ,C333_=_C1095 ,\nC333_=_C1431 ,C333_=_C1737 ,C333_=_C2013 ,C333_=_C2259 ,C333_=_C2475 ,C333_=_C2661 ,\nC333_=_C2817 ,C333_=_C3039 ,C333_=_C3106 ,C333_=_C3107 ,C333_=_C3155 ,C333_=_C3227 ,\nC333_=_C3368 ,C334_=_C418 ,C334_=_C730 ,C334_=_C2944 ,C334_=_C3106 ,C334_=_C3155 ,\nC334_=_C3233 ,C334_=_C3252 ,C334_=_C3368 ,C413_=_C418 ,C413_=_C2695 ,C413_=_C3155 ,\nC413_=_C3203 ,C413_=_C3247 ,C418_=_C3155 ,C418_=_C3233 ,C418_=_C3252 ,C485_=_C493 ,\nC485_=_C495 ,C485_=_C641 ,C485_=_C719 ,C485_=_C797 ,C485_=_C879 ,C485_=_C3161 ,\nC485_=_C3167 ,C485_=_C3254 ,C493_=_C495 ,C493_=_C649 ,C493_=_C805 ,C493_=_C2347 ,\nC493_=_C2551 ,C493_=_C2871 ,C493_=_C3161 ,C493_=_C3215 ,C493_=_C3262 ,C495_=_C651 ,\nC495_=_C807 ,C495_=_C879 ,C495_=_C1233 ,C495_=_C2871 ,C495_=_C3161 ,C495_=_C3227 ,\nC495_=_C3264 ,C564_=_C565 ,C564_=_C566 ,C564_=_C567 ,C564_=_C568 ,C564_=_C569 ,\nC564_=_C570 ,C564_=_C572 ,C564_=_C574 ,C564_=_C575 ,C564_=_C720 ,C564_=_C942 ,\nC564_=_C1291</w:t>
      </w:r>
    </w:p>
    <w:p>
      <w:pPr>
        <w:pStyle w:val="PreformattedText"/>
        <w:bidi w:val="0"/>
        <w:spacing w:before="0" w:after="0"/>
        <w:jc w:val="left"/>
        <w:rPr/>
      </w:pPr>
      <w:r>
        <w:rPr/>
        <w:t xml:space="preserve"> </w:t>
      </w:r>
      <w:r>
        <w:rPr/>
        <w:t>,C564_=_C1292 ,C564_=_C1293 ,C564_=_C1295 ,C564_=_C1296 ,C564_=_C1297 ,\nC564_=_C1298 ,C564_=_C1300 ,C564_=_C1301 ,C564_=_C3161 ,C564_=_C3173 ,C564_=_C3356 ,\nC565_=_C566 ,C565_=_C567 ,C565_=_C568 ,C565_=_C569 ,C565_=_C570 ,C565_=_C572 ,\nC565_=_C574 ,C565_=_C575 ,C565_=_C721 ,C565_=_C943 ,C565_=_C1291 ,C565_=_C1612 ,\nC565_=_C1613 ,C565_=_C1615 ,C565_=_C1617 ,C565_=_C1618 ,C565_=_C3161 ,C565_=_C3356 ,\nC566_=_C567 ,C566_=_C568 ,C566_=_C569 ,C566_=_C570 ,C566_=_C572 ,C566_=_C574 ,\nC566_=_C575 ,C566_=_C722 ,C566_=_C944 ,C566_=_C1292 ,C566_=_C1900 ,C566_=_C1901 ,\nC566_=_C1903 ,C566_=_C1905 ,C566_=_C1906 ,C566_=_C3161 ,C566_=_C3356 ,C567_=_C568 ,\nC567_=_C569 ,C567_=_C570 ,C567_=_C572 ,C567_=_C574 ,C567_=_C575 ,C567_=_C723 ,\nC567_=_C945 ,C567_=_C1293 ,C567_=_C2158 ,C567_=_C2159 ,C567_=_C2161 ,C567_=_C2163 ,\nC567_=_C2164 ,C567_=_C3161 ,C567_=_C3356 ,C568_=_C569 ,C568_=_C570 ,C568_=_C572 ,\nC568_=_C574 ,C568_=_C575 ,C568_=_C724 ,C568_=_C946 ,C568_=_C1612 ,C568_=_C1900 ,\nC568_=_C2158 ,C568_=_C2387 ,C568_=_C2388 ,C568_=_C2390 ,C568_=_C2391 ,C568_=_C2392 ,\nC568_=_C2393 ,C568_=_C3161 ,C568_=_C3197 ,C568_=_C3356 ,C569_=_C570 ,C569_=_C572 ,\nC569_=_C574 ,C569_=_C575 ,C569_=_C725 ,C569_=_C947 ,C569_=_C1295 ,C569_=_C1613 ,\nC569_=_C1901 ,C569_=_C2159 ,C569_=_C2387 ,C569_=_C2586 ,C569_=_C2588 ,C569_=_C2589 ,\nC569_=_C2590 ,C569_=_C2591 ,C569_=_C3161 ,C569_=_C3203 ,C569_=_C3356 ,C570_=_C572 ,\nC570_=_C574 ,C570_=_C575 ,C570_=_C726 ,C570_=_C948 ,C570_=_C1296 ,C570_=_C2388 ,\nC570_=_C2586 ,C570_=_C2755 ,C570_=_C2757 ,C570_=_C2758 ,C570_=_C3161 ,C570_=_C3356 ,\nC572_=_C574 ,C572_=_C575 ,C572_=_C728 ,C572_=_C950 ,C572_=_C1298 ,C572_=_C2390 ,\nC572_=_C2588 ,C572_=_C2894 ,C572_=_C3003 ,C572_=_C3004 ,C572_=_C3161 ,C572_=_C3356 ,\nC574_=_C575 ,C574_=_C730 ,C574_=_C952 ,C574_=_C1300 ,C574_=_C1618 ,C574_=_C1906 ,\nC574_=_C2164 ,C574_=_C2392 ,C574_=_C2590 ,C574_=_C2758 ,C574_=_C2896 ,C574_=_C3004 ,\nC574_=_C3082 ,C574_=_C3131 ,C574_=_C3161 ,C574_=_C3233 ,C574_=_C3356 ,C575_=_C731 ,\nC575_=_C953 ,C575_=_C1301 ,C575_=_C2393 ,C575_=_C2591 ,C575_=_C2897 ,C575_=_C3083 ,\nC575_=_C3131 ,C575_=_C3161 ,C575_=_C3356 ,C641_=_C649 ,C641_=_C651 ,C641_=_C719 ,\nC641_=_C797 ,C641_=_C1023 ,C641_=_C3161 ,C641_=_C3167 ,C641_=_C3254 ,C649_=_C651 ,\nC649_=_C805 ,C649_=_C2431 ,C649_=_C2623 ,C649_=_C2919 ,C649_=_C3161 ,C649_=_C3215 ,\nC649_=_C3262 ,C651_=_C807 ,C651_=_C1023 ,C651_=_C1365 ,C651_=_C2919 ,C651_=_C3161 ,\nC651_=_C3227 ,C651_=_C3264 ,C719_=_C720 ,C719_=_C721 ,C719_=_C722 ,C719_=_C723 ,\nC719_=_C724 ,C719_=_C725 ,C719_=_C726 ,C719_=_C728 ,C719_=_C730 ,C719_=_C731 ,\nC719_=_C797 ,C719_=_C1093 ,C719_=_C1095 ,C719_=_C3161 ,C719_=_C3167 ,C719_=_C3254 ,\nC719_=_C3368 ,C720_=_C721 ,C720_=_C722 ,C720_=_C723 ,C720_=_C724 ,C720_=_C725 ,\nC720_=_C726 ,C720_=_C728 ,C720_=_C730 ,C720_=_C731 ,C720_=_C1426 ,C720_=_C1429 ,\nC720_=_C1431 ,C720_=_C3161 ,C720_=_C3173 ,C720_=_C3368 ,C721_=_C722 ,C721_=_C723 ,\nC721_=_C724 ,C721_=_C725 ,C721_=_C726 ,C721_=_C728 ,C721_=_C730 ,C721_=_C731 ,\nC721_=_C1735 ,C721_=_C1737 ,C721_=_C3161 ,C721_=_C3368 ,C722_=_C723 ,C722_=_C724 ,\nC722_=_C725 ,C722_=_C726 ,C722_=_C728 ,C722_=_C730 ,C722_=_C731 ,C722_=_C2011 ,\nC722_=_C2013 ,C722_=_C3161 ,C722_=_C3368 ,C723_=_C724 ,C723_=_C725 ,C723_=_C726 ,\nC723_=_C728 ,C723_=_C730 ,C723_=_C731 ,C723_=_C2257 ,C723_=_C2259 ,C723_=_C3161 ,\nC723_=_C3368 ,C724_=_C725 ,C724_=_C726 ,C724_=_C728 ,C724_=_C730 ,C724_=_C731 ,\nC724_=_C1426 ,C724_=_C2473 ,C724_=_C2475 ,C724_=_C3161 ,C724_=_C3197 ,C724_=_C3368 ,\nC725_=_C726 ,C725_=_C728 ,C725_=_C730 ,C725_=_C731 ,C725_=_C2659 ,C725_=_C2661 ,\nC725_=_C3161 ,C725_=_C3203 ,C725_=_C3368 ,C726_=_C728 ,C726_=_C730 ,C726_=_C731 ,\nC726_=_C2815 ,C726_=_C2817 ,C726_=_C3161 ,C726_=_C3368 ,C728_=_C730 ,C728_=_C731 ,\nC728_=_C2942 ,C728_=_C3039 ,C728_=_C3161 ,C728_=_C3368 ,C730_=_C731 ,C730_=_C2944 ,\nC730_=_C3106 ,C730_=_C3161 ,C730_=_C3233 ,C730_=_C3368 ,C731_=_C2945 ,C731_=_C3107 ,\nC731_=_C3161 ,C731_=_C3368 ,C797_=_C805 ,C797_=_C807 ,C797_=_C1167 ,C797_=_C3161 ,\nC797_=_C3167 ,C797_=_C3254 ,C805_=_C807 ,C805_=_C2515 ,C805_=_C2695 ,C805_=_C2967 ,\nC805_=_C3161 ,C805_=_C3215 ,C805_=_C3262 ,C807_=_C1167 ,C807_=_C1497 ,C807_=_C2967 ,\nC807_=_C3161 ,C807_=_C3227 ,C807_=_C3264 ,C879_=_C1023 ,C879_=_C1095 ,C879_=_C1167 ,\nC879_=_C1233 ,C879_=_C2871 ,C879_=_C3167 ,C879_=_C3227 ,C879_=_C3276 ,C942_=_C943 ,\nC942_=_C944 ,C942_=_C945 ,C942_=_C946 ,C942_=_C947 ,C942_=_C948 ,C942_=_C949 ,\nC942_=_C950 ,C942_=_C952 ,C942_=_C953 ,C942_=_C1291 ,C942_=_C1292 ,C942_=_C1293 ,\nC942_=_C1295 ,C942_=_C1296 ,C942_=_C1297 ,C942_=_C1298 ,C942_=_C1300 ,C942_=_C1301 ,\nC942_=_C3167 ,C942_=_C3173 ,C942_=_C3356 ,C943_=_C944 ,C943_=_C945 ,C943_=_C946 ,\nC943_=_C947 ,C943_=_C948 ,C943_=_C949 ,C943_=_C950 ,C943_=_C952 ,C943_=_C953 ,\nC943_=_C1291 ,C943_=_C1612 ,C943_=_C1613 ,C943_=_C1615 ,C943_=_C1617 ,C943_=_C1618 ,\nC943_=_C3167 ,C943_=_C3356 ,C944_=_C945 ,C944_=_C946 ,C944_=_C947 ,C944_=_C948 ,\nC944_=_C949 ,C944_=_C950 ,C944_=_C952 ,C944_=_C953 ,C944_=_C1292 ,C944_=_C1900 ,\nC944_=_C1901 ,C944_=_C1903 ,C944_=_C1905 ,C944_=_C1906 ,C944_=_C3167 ,C944_=_C3356 ,\nC945_=_C946 ,C945_=_C947 ,C945_=_C948 ,C945_=_C949 ,C945_=_C950 ,C945_=_C952 ,\nC945_=_C953 ,C945_=_C1293 ,C945_=_C2158 ,C945_=_C2159 ,C945_=_C2161 ,C945_=_C2163 ,\nC945_=_C2164 ,C945_=_C3167 ,C945_=_C3356 ,C946_=_C947 ,C946_=_C948 ,C946_=_C949 ,\nC946_=_C950 ,C946_=_C952 ,C946_=_C953 ,C946_=_C1612 ,C946_=_C1900 ,C946_=_C2158 ,\nC946_=_C2387 ,C946_=_C2388 ,C946_=_C2390 ,C946_=_C2391 ,C946_=_C2392 ,C946_=_C2393 ,\nC946_=_C3167 ,C946_=_C3197 ,C946_=_C3356 ,C947_=_C948 ,C947_=_C949 ,C947_=_C950 ,\nC947_=_C952 ,C947_=_C953 ,C947_=_C1295 ,C947_=_C1613 ,C947_=_C1901 ,C947_=_C2159 ,\nC947_=_C2387 ,C947_=_C2586 ,C947_=_C2588 ,C947_=_C2589 ,C947_=_C2590 ,C947_=_C2591 ,\nC947_=_C3167 ,C947_=_C3203 ,C947_=_C3356 ,C948_=_C949 ,C948_=_C950 ,C948_=_C952 ,\nC948_=_C953 ,C948_=_C1296 ,C948_=_C2388 ,C948_=_C2586 ,C948_=_C2755 ,C948_=_C2757 ,\nC948_=_C2758 ,C948_=_C3167 ,C948_=_C3356 ,C949_=_C950 ,C949_=_C952 ,C949_=_C953 ,\nC949_=_C1093 ,C949_=_C1297 ,C949_=_C1615 ,C949_=_C1903 ,C949_=_C2161 ,C949_=_C2755 ,\nC949_=_C2894 ,C949_=_C2896 ,C949_=_C2897 ,C949_=_C3167 ,C949_=_C3215 ,C949_=_C3356 ,\nC950_=_C952 ,C950_=_C953 ,C950_=_C1298 ,C950_=_C2390 ,C950_=_C2588 ,C950_=_C2894 ,\nC950_=_C3003 ,C950_=_C3004 ,C950_=_C3167 ,C950_=_C3356 ,C952_=_C953 ,C952_=_C1300 ,\nC952_=_C1618 ,C952_=_C1906 ,C952_=_C2164 ,C952_=_C2392 ,C952_=_C2590 ,C952_=_C2758 ,\nC952_=_C2896 ,C952_=_C3004 ,C952_=_C3082 ,C952_=_C3131 ,C952_=_C3167 ,C952_=_C3233 ,\nC952_=_C3356 ,C953_=_C1301 ,C953_=_C2393 ,C953_=_C2591 ,C953_=_C2897 ,C953_=_C3083 ,\nC953_=_C3131 ,C953_=_C3167 ,C953_=_C3356 ,C1023_=_C1095 ,C1023_=_C1167 ,C1023_=_C1365 ,\nC1023_=_C2919 ,C1023_=_C3167 ,C1023_=_C3227 ,C1023_=_C3276 ,C1093_=_C1095 ,C1093_=_C1429 ,\nC1093_=_C1735 ,C1093_=_C2011 ,C1093_=_C2257 ,C1093_=_C2473 ,C1093_=_C2659 ,C1093_=_C2815 ,\nC1093_=_C2942 ,C1093_=_C2944 ,C1093_=_C2945 ,C1093_=_C3167 ,C1093_=_C3215 ,C1093_=_C3368 ,\nC1095_=_C1167 ,C1095_=_C1431 ,C1095_=_C1737 ,C1095_=_C2013 ,C1095_=_C2259 ,C1095_=_C2475 ,\nC1095_=_C2661 ,C1095_=_C2817 ,C1095_=_C3039 ,C1095_=_C3106 ,C1095_=_C3107 ,C1095_=_C3167 ,\nC1095_=_C3227 ,C1095_=_C3276 ,C1095_=_C3368 ,C1167_=_C1497 ,C1167_=_C2967 ,C1167_=_C3167 ,\nC1167_=_C3227 ,C1167_=_C3276 ,C1178_=_C1244 ,C1178_=_C1310 ,C1178_=_C1376 ,C1178_=_C1442 ,\nC1189_=_C1255 ,C1189_=_C1321 ,C1189_=_C1387 ,C1189_=_C1453 ,C1200_=_C1266 ,C1200_=_C1332 ,\nC1200_=_C1398 ,C1200_=_C1464 ,C1211_=_C1277 ,C1211_=_C1343 ,C1211_=_C1409 ,C1211_=_C1475 ,\nC1222_=_C1288 ,C1222_=_C1354 ,C1222_=_C1420 ,C1222_=_C1486 ,C1228_=_C1233 ,C1228_=_C1360 ,\nC1228_=_C1426 ,C1228_=_C1492 ,C1228_=_C2347 ,C1228_=_C3173 ,C1228_=_C3197 ,C1228_=_C3282 ,\nC1233_=_C1365 ,C1233_=_C1431 ,C1233_=_C1497 ,C1233_=_C2871 ,C1233_=_C3173 ,C1233_=_C3227 ,\nC1244_=_C1310 ,C1244_=_C1376 ,C1244_=_C1442 ,C1255_=_C1321 ,C1255_=_C1387 ,C1255_=_C1453 ,\nC1266_=_C1332 ,C1266_=_C1398 ,C1266_=_C1464 ,C1277_=_C1343 ,C1277_=_C1409 ,C1277_=_C1475 ,\nC1288_=_C1354 ,C1288_=_C1420 ,C1288_=_C1486 ,C1291_=_C1292 ,C1291_=_C1293 ,C1291_=_C1295 ,\nC1291_=_C1296 ,C1291_=_C1297 ,C1291_=_C1298 ,C1291_=_C1300 ,C1291_=_C1301 ,C1291_=_C1612 ,\nC1291_=_C1613 ,C1291_=_C1615 ,C1291_=_C1617 ,C1291_=_C1618 ,C1291_=_C3173 ,C1291_=_C3356 ,\nC1292_=_C1293 ,C1292_=_C1295 ,C1292_=_C1296 ,C1292_=_C1297 ,C1292_=_C1298 ,C1292_=_C1300 ,\nC1292_=_C1301 ,C1292_=_C1900 ,C1292_=_C1901 ,C1292_=_C1903 ,C1292_=_C1905 ,C1292_=_C1906 ,\nC1292_=_C3173 ,C1292_=_C3356 ,C1293_=_C1295 ,C1293_=_C1296 ,C1293_=_C1297 ,C1293_=_C1298 ,\nC1293_=_C1300 ,C1293_=_C1301 ,C1293_=_C2158 ,C1293_=_C2159 ,C1293_=_C2161 ,C1293_=_C2163 ,\nC1293_=_C2164 ,C1293_=_C3173 ,C1293_=_C3356 ,C1295_=_C1296 ,C1295_=_C1297 ,C1295_=_C1298 ,\nC1295_=_C1300 ,C1295_=_C1301 ,C1295_=_C1613 ,C1295_=_C1901 ,C1295_=_C2159 ,C1295_=_C2387 ,\nC1295_=_C2586 ,C1295_=_C2588 ,C1295_=_C2589 ,C1295_=_C2590 ,C1295_=_C2591 ,C1295_=_C3173 ,\nC1295_=_C3203 ,C1295_=_C3356 ,C1296_=_C1297 ,C1296_=_C1298 ,C1296_=_C1300 ,C1296_=_C1301 ,\nC1296_=_C2388 ,C1296_=_C2586 ,C1296_=_C2755 ,C1296_=_C2757 ,C1296_=_C2758 ,C1296_=_C3173 ,\nC1296_=_C3356 ,C1297_=_C1298 ,C1297_=_C1300 ,C1297_=_C1301 ,C1297_=_C1429 ,C1297_=_C1615 ,\nC1297_=_C1903 ,C1297_=_C2161 ,C1297_=_C2755 ,C1297_=_C2894 ,C1297_=_C2896 ,C1297_=_C2897 ,\nC1297_=_C3173 ,C1297_=_C3215 ,C1297_=_C3356 ,C1298_=_C1300 ,C1298_=_C1301 ,C1298_=_C2390 ,\nC1298_=_C2588 ,C1298_=_C2894 ,C1298_=_C3003 ,C1298_=_C3004 ,C1298_=_C3173 ,C1298_=_C3356 ,\nC1300_=_C1301 ,C1300_=_C1618 ,C1300_=_C1906 ,C1300_=_C2164 ,C1300_=_C2392 ,C1300_=_C2590 ,\nC1300_=_C2758 ,C1300_=_C2896 ,C1300_=_C3004 ,C1300_=_C3082 ,C1300_=_C3131 ,C1300_=_C3173 ,\nC1300_=_C3233 ,C1300_=_C3356 ,C1301_=_C2393 ,C1301_=_C2591 ,C1301_=_C2897 ,C1301_=_C3083 ,\nC1301_=_C3131 ,C1301_=_C3173 ,C1301_=_C3356 ,C1310_=_C1376 ,C1310_=_C1442 ,C1321_=_C1387 ,\nC1321_=_C1453 ,C1332_=_C1398 ,C1332_=_C1464 ,C1343_=_C1409 ,C1343_=_C1475 ,C1354_=_C1420</w:t>
      </w:r>
    </w:p>
    <w:p>
      <w:pPr>
        <w:pStyle w:val="PreformattedText"/>
        <w:bidi w:val="0"/>
        <w:spacing w:before="0" w:after="0"/>
        <w:jc w:val="left"/>
        <w:rPr/>
      </w:pPr>
      <w:r>
        <w:rPr/>
        <w:t xml:space="preserve"> </w:t>
      </w:r>
      <w:r>
        <w:rPr/>
        <w:t>,\nC1354_=_C1486 ,C1360_=_C1365 ,C1360_=_C1426 ,C1360_=_C1492 ,C1360_=_C2431 ,C1360_=_C3173 ,\nC1360_=_C3197 ,C1360_=_C3282 ,C1365_=_C1431 ,C1365_=_C1497 ,C1365_=_C2919 ,C1365_=_C3173 ,\nC1365_=_C3227 ,C1376_=_C1442 ,C1387_=_C1453 ,C1398_=_C1464 ,C1409_=_C1475 ,C1420_=_C1486 ,\nC1426_=_C1429 ,C1426_=_C1431 ,C1426_=_C1492 ,C1426_=_C2473 ,C1426_=_C2475 ,C1426_=_C3173 ,\nC1426_=_C3197 ,C1426_=_C3282 ,C1426_=_C3368 ,C1429_=_C1431 ,C1429_=_C1735 ,C1429_=_C2011 ,\nC1429_=_C2257 ,C1429_=_C2473 ,C1429_=_C2659 ,C1429_=_C2815 ,C1429_=_C2942 ,C1429_=_C2944 ,\nC1429_=_C2945 ,C1429_=_C3173 ,C1429_=_C3215 ,C1429_=_C3368 ,C1431_=_C1497 ,C1431_=_C1737 ,\nC1431_=_C2013 ,C1431_=_C2259 ,C1431_=_C2475 ,C1431_=_C2661 ,C1431_=_C2817 ,C1431_=_C3039 ,\nC1431_=_C3106 ,C1431_=_C3107 ,C1431_=_C3173 ,C1431_=_C3227 ,C1431_=_C3368 ,C1492_=_C1497 ,\nC1492_=_C2515 ,C1492_=_C3173 ,C1492_=_C3197 ,C1492_=_C3282 ,C1497_=_C2967 ,C1497_=_C3173 ,\nC1497_=_C3227 ,C1612_=_C1613 ,C1612_=_C1615 ,C1612_=_C1617 ,C1612_=_C1618 ,C1612_=_C1900 ,\nC1612_=_C2158 ,C1612_=_C2387 ,C1612_=_C2388 ,C1612_=_C2390 ,C1612_=_C2391 ,C1612_=_C2392 ,\nC1612_=_C2393 ,C1612_=_C3197 ,C1612_=_C3356 ,C1613_=_C1615 ,C1613_=_C1617 ,C1613_=_C1618 ,\nC1613_=_C1901 ,C1613_=_C2159 ,C1613_=_C2387 ,C1613_=_C2586 ,C1613_=_C2588 ,C1613_=_C2589 ,\nC1613_=_C2590 ,C1613_=_C2591 ,C1613_=_C3203 ,C1613_=_C3356 ,C1615_=_C1617 ,C1615_=_C1618 ,\nC1615_=_C1735 ,C1615_=_C1903 ,C1615_=_C2161 ,C1615_=_C2755 ,C1615_=_C2894 ,C1615_=_C2896 ,\nC1615_=_C2897 ,C1615_=_C3215 ,C1615_=_C3356 ,C1617_=_C1618 ,C1617_=_C1737 ,C1617_=_C1905 ,\nC1617_=_C2163 ,C1617_=_C2391 ,C1617_=_C2589 ,C1617_=_C2757 ,C1617_=_C3003 ,C1617_=_C3082 ,\nC1617_=_C3083 ,C1617_=_C3227 ,C1617_=_C3356 ,C1618_=_C1906 ,C1618_=_C2164 ,C1618_=_C2392 ,\nC1618_=_C2590 ,C1618_=_C2758 ,C1618_=_C2896 ,C1618_=_C3004 ,C1618_=_C3082 ,C1618_=_C3131 ,\nC1618_=_C3233 ,C1618_=_C3356 ,C1735_=_C1737 ,C1735_=_C2011 ,C1735_=_C2257 ,C1735_=_C2473 ,\nC1735_=_C2659 ,C1735_=_C2815 ,C1735_=_C2942 ,C1735_=_C2944 ,C1735_=_C2945 ,C1735_=_C3215 ,\nC1735_=_C3368 ,C1737_=_C2013 ,C1737_=_C2259 ,C1737_=_C2475 ,C1737_=_C2661 ,C1737_=_C2817 ,\nC1737_=_C3039 ,C1737_=_C3106 ,C1737_=_C3107 ,C1737_=_C3227 ,C1737_=_C3368 ,C1900_=_C1901 ,\nC1900_=_C1903 ,C1900_=_C1905 ,C1900_=_C1906 ,C1900_=_C2158 ,C1900_=_C2387 ,C1900_=_C2388 ,\nC1900_=_C2390 ,C1900_=_C2391 ,C1900_=_C2392 ,C1900_=_C2393 ,C1900_=_C3197 ,C1900_=_C3356 ,\nC1901_=_C1903 ,C1901_=_C1905 ,C1901_=_C1906 ,C1901_=_C2159 ,C1901_=_C2387 ,C1901_=_C2586 ,\nC1901_=_C2588 ,C1901_=_C2589 ,C1901_=_C2590 ,C1901_=_C2591 ,C1901_=_C3203 ,C1901_=_C3356 ,\nC1903_=_C1905 ,C1903_=_C1906 ,C1903_=_C2011 ,C1903_=_C2161 ,C1903_=_C2755 ,C1903_=_C2894 ,\nC1903_=_C2896 ,C1903_=_C2897 ,C1903_=_C3215 ,C1903_=_C3356 ,C1905_=_C1906 ,C1905_=_C2013 ,\nC1905_=_C2163 ,C1905_=_C2391 ,C1905_=_C2589 ,C1905_=_C2757 ,C1905_=_C3003 ,C1905_=_C3082 ,\nC1905_=_C3083 ,C1905_=_C3227 ,C1905_=_C3356 ,C1906_=_C2164 ,C1906_=_C2392 ,C1906_=_C2590 ,\nC1906_=_C2758 ,C1906_=_C2896 ,C1906_=_C3004 ,C1906_=_C3082 ,C1906_=_C3131 ,C1906_=_C3233 ,\nC1906_=_C3356 ,C2011_=_C2013 ,C2011_=_C2257 ,C2011_=_C2473 ,C2011_=_C2659 ,C2011_=_C2815 ,\nC2011_=_C2942 ,C2011_=_C2944 ,C2011_=_C2945 ,C2011_=_C3215 ,C2011_=_C3368 ,C2013_=_C2259 ,\nC2013_=_C2475 ,C2013_=_C2661 ,C2013_=_C2817 ,C2013_=_C3039 ,C2013_=_C3106 ,C2013_=_C3107 ,\nC2013_=_C3227 ,C2013_=_C3368 ,C2158_=_C2159 ,C2158_=_C2161 ,C2158_=_C2163 ,C2158_=_C2164 ,\nC2158_=_C2387 ,C2158_=_C2388 ,C2158_=_C2390 ,C2158_=_C2391 ,C2158_=_C2392 ,C2158_=_C2393 ,\nC2158_=_C3197 ,C2158_=_C3356 ,C2159_=_C2161 ,C2159_=_C2163 ,C2159_=_C2164 ,C2159_=_C2387 ,\nC2159_=_C2586 ,C2159_=_C2588 ,C2159_=_C2589 ,C2159_=_C2590 ,C2159_=_C2591 ,C2159_=_C3203 ,\nC2159_=_C3356 ,C2161_=_C2163 ,C2161_=_C2164 ,C2161_=_C2257 ,C2161_=_C2755 ,C2161_=_C2894 ,\nC2161_=_C2896 ,C2161_=_C2897 ,C2161_=_C3215 ,C2161_=_C3356 ,C2163_=_C2164 ,C2163_=_C2259 ,\nC2163_=_C2391 ,C2163_=_C2589 ,C2163_=_C2757 ,C2163_=_C3003 ,C2163_=_C3082 ,C2163_=_C3083 ,\nC2163_=_C3227 ,C2163_=_C3356 ,C2164_=_C2392 ,C2164_=_C2590 ,C2164_=_C2758 ,C2164_=_C2896 ,\nC2164_=_C3004 ,C2164_=_C3082 ,C2164_=_C3131 ,C2164_=_C3233 ,C2164_=_C3356 ,C2257_=_C2259 ,\nC2257_=_C2473 ,C2257_=_C2659 ,C2257_=_C2815 ,C2257_=_C2942 ,C2257_=_C2944 ,C2257_=_C2945 ,\nC2257_=_C3215 ,C2257_=_C3368 ,C2259_=_C2475 ,C2259_=_C2661 ,C2259_=_C2817 ,C2259_=_C3039 ,\nC2259_=_C3106 ,C2259_=_C3107 ,C2259_=_C3227 ,C2259_=_C3368 ,C2347_=_C2431 ,C2347_=_C2473 ,\nC2347_=_C2515 ,C2347_=_C2551 ,C2347_=_C2871 ,C2347_=_C3197 ,C2347_=_C3215 ,C2347_=_C3319 ,\nC2387_=_C2388 ,C2387_=_C2390 ,C2387_=_C2391 ,C2387_=_C2392 ,C2387_=_C2393 ,C2387_=_C2586 ,\nC2387_=_C2588 ,C2387_=_C2589 ,C2387_=_C2590 ,C2387_=_C2591 ,C2387_=_C3197 ,C2387_=_C3203 ,\nC2387_=_C3356 ,C2388_=_C2390 ,C2388_=_C2391 ,C2388_=_C2392 ,C2388_=_C2393 ,C2388_=_C2586 ,\nC2388_=_C2755 ,C2388_=_C2757 ,C2388_=_C2758 ,C2388_=_C3197 ,C2388_=_C3356 ,C2390_=_C2391 ,\nC2390_=_C2392 ,C2390_=_C2393 ,C2390_=_C2588 ,C2390_=_C2894 ,C2390_=_C3003 ,C2390_=_C3004 ,\nC2390_=_C3197 ,C2390_=_C3356 ,C2391_=_C2392 ,C2391_=_C2393 ,C2391_=_C2475 ,C2391_=_C2589 ,\nC2391_=_C2757 ,C2391_=_C3003 ,C2391_=_C3082 ,C2391_=_C3083 ,C2391_=_C3197 ,C2391_=_C3227 ,\nC2391_=_C3356 ,C2392_=_C2393 ,C2392_=_C2590 ,C2392_=_C2758 ,C2392_=_C2896 ,C2392_=_C3004 ,\nC2392_=_C3082 ,C2392_=_C3131 ,C2392_=_C3197 ,C2392_=_C3233 ,C2392_=_C3356 ,C2393_=_C2591 ,\nC2393_=_C2897 ,C2393_=_C3083 ,C2393_=_C3131 ,C2393_=_C3197 ,C2393_=_C3356 ,C2431_=_C2473 ,\nC2431_=_C2515 ,C2431_=_C2623 ,C2431_=_C2919 ,C2431_=_C3197 ,C2431_=_C3215 ,C2431_=_C3319 ,\nC2473_=_C2475 ,C2473_=_C2515 ,C2473_=_C2659 ,C2473_=_C2815 ,C2473_=_C2942 ,C2473_=_C2944 ,\nC2473_=_C2945 ,C2473_=_C3197 ,C2473_=_C3215 ,C2473_=_C3319 ,C2473_=_C3368 ,C2475_=_C2661 ,\nC2475_=_C2817 ,C2475_=_C3039 ,C2475_=_C3106 ,C2475_=_C3107 ,C2475_=_C3197 ,C2475_=_C3227 ,\nC2475_=_C3368 ,C2515_=_C2695 ,C2515_=_C2967 ,C2515_=_C3197 ,C2515_=_C3215 ,C2515_=_C3319 ,\nC2551_=_C2623 ,C2551_=_C2659 ,C2551_=_C2695 ,C2551_=_C2871 ,C2551_=_C3203 ,C2551_=_C3215 ,\nC2551_=_C3325 ,C2586_=_C2588 ,C2586_=_C2589 ,C2586_=_C2590 ,C2586_=_C2591 ,C2586_=_C2755 ,\nC2586_=_C2757 ,C2586_=_C2758 ,C2586_=_C3203 ,C2586_=_C3356 ,C2588_=_C2589 ,C2588_=_C2590 ,\nC2588_=_C2591 ,C2588_=_C2894 ,C2588_=_C3003 ,C2588_=_C3004 ,C2588_=_C3203 ,C2588_=_C3356 ,\nC2589_=_C2590 ,C2589_=_C2591 ,C2589_=_C2661 ,C2589_=_C2757 ,C2589_=_C3003 ,C2589_=_C3082 ,\nC2589_=_C3083 ,C2589_=_C3203 ,C2589_=_C3227 ,C2589_=_C3356 ,C2590_=_C2591 ,C2590_=_C2758 ,\nC2590_=_C2896 ,C2590_=_C3004 ,C2590_=_C3082 ,C2590_=_C3131 ,C2590_=_C3203 ,C2590_=_C3233 ,\nC2590_=_C3356 ,C2591_=_C2897 ,C2591_=_C3083 ,C2591_=_C3131 ,C2591_=_C3203 ,C2591_=_C3356 ,\nC2623_=_C2659 ,C2623_=_C2695 ,C2623_=_C2919 ,C2623_=_C3203 ,C2623_=_C3215 ,C2623_=_C3325 ,\nC2659_=_C2661 ,C2659_=_C2695 ,C2659_=_C2815 ,C2659_=_C2942 ,C2659_=_C2944 ,C2659_=_C2945 ,\nC2659_=_C3203 ,C2659_=_C3215 ,C2659_=_C3325 ,C2659_=_C3368 ,C2661_=_C2817 ,C2661_=_C3039 ,\nC2661_=_C3106 ,C2661_=_C3107 ,C2661_=_C3203 ,C2661_=_C3227 ,C2661_=_C3368 ,C2695_=_C2967 ,\nC2695_=_C3203 ,C2695_=_C3215 ,C2695_=_C3325 ,C2755_=_C2757 ,C2755_=_C2758 ,C2755_=_C2815 ,\nC2755_=_C2894 ,C2755_=_C2896 ,C2755_=_C2897 ,C2755_=_C3215 ,C2755_=_C3356 ,C2757_=_C2758 ,\nC2757_=_C2817 ,C2757_=_C3003 ,C2757_=_C3082 ,C2757_=_C3083 ,C2757_=_C3227 ,C2757_=_C3356 ,\nC2758_=_C2896 ,C2758_=_C3004 ,C2758_=_C3082 ,C2758_=_C3131 ,C2758_=_C3233 ,C2758_=_C3356 ,\nC2815_=_C2817 ,C2815_=_C2942 ,C2815_=_C2944 ,C2815_=_C2945 ,C2815_=_C3215 ,C2815_=_C3368 ,\nC2817_=_C3039 ,C2817_=_C3106 ,C2817_=_C3107 ,C2817_=_C3227 ,C2817_=_C3368 ,C2871_=_C2919 ,\nC2871_=_C2967 ,C2871_=_C3215 ,C2871_=_C3227 ,C2871_=_C3336 ,C2894_=_C2896 ,C2894_=_C2897 ,\nC2894_=_C2942 ,C2894_=_C3003 ,C2894_=_C3004 ,C2894_=_C3215 ,C2894_=_C3356 ,C2896_=_C2897 ,\nC2896_=_C2944 ,C2896_=_C3004 ,C2896_=_C3082 ,C2896_=_C3131 ,C2896_=_C3215 ,C2896_=_C3233 ,\nC2896_=_C3356 ,C2897_=_C2945 ,C2897_=_C3083 ,C2897_=_C3131 ,C2897_=_C3215 ,C2897_=_C3356 ,\nC2919_=_C2967 ,C2919_=_C3215 ,C2919_=_C3227 ,C2919_=_C3336 ,C2942_=_C2944 ,C2942_=_C2945 ,\nC2942_=_C3039 ,C2942_=_C3215 ,C2942_=_C3368 ,C2944_=_C2945 ,C2944_=_C3106 ,C2944_=_C3215 ,\nC2944_=_C3233 ,C2944_=_C3368 ,C2945_=_C3107 ,C2945_=_C3215 ,C2945_=_C3368 ,C2967_=_C3215 ,\nC2967_=_C3227 ,C2967_=_C3336 ,C3003_=_C3004 ,C3003_=_C3039 ,C3003_=_C3082 ,C3003_=_C3083 ,\nC3003_=_C3227 ,C3003_=_C3356 ,C3004_=_C3082 ,C3004_=_C3131 ,C3004_=_C3233 ,C3004_=_C3356 ,\nC3039_=_C3106 ,C3039_=_C3107 ,C3039_=_C3227 ,C3039_=_C3368 ,C3082_=_C3083 ,C3082_=_C3106 ,\nC3082_=_C3131 ,C3082_=_C3227 ,C3082_=_C3233 ,C3082_=_C3356 ,C3083_=_C3107 ,C3083_=_C3131 ,\nC3083_=_C3227 ,C3083_=_C3356 ,C3106_=_C3107 ,C3106_=_C3227 ,C3106_=_C3233 ,C3106_=_C3368 ,\nC3107_=_C3227 ,C3107_=_C3368 ,C3131_=_C3233 ,C3131_=_C3356 ,C3155_=_C3356 ,C3155_=_C3368 ,\nC3161_=_C3356 ,C3161_=_C3368 ,C3167_=_C3356 ,C3167_=_C3368 ,C3173_=_C3356 ,C3173_=_C3368 ,\nC3197_=_C3356 ,C3197_=_C3368 ,C3203_=_C3356 ,C3203_=_C3368 ,C3215_=_C3356 ,C3215_=_C3368 ,\nC3227_=_C3356 ,C3227_=_C3368 ,C3233_=_C3356 ,C3233_=_C3368 ,"];662[shape=box, label="id:662 level: 5\n279: C8 C22 C36 C50 C64 \nC70 C71 C74 C78 C80 C82 \nC92 C106 C120 C134 C148 C158 \nC162 C164 C167 C176 C190 C204 \nC218 C232 C242 C246 C248 C260 \nC274 C288 C302 C316 C326 C330 \nC332 C344 C358 C372 C386 C400 \nC406 C407 C408 C409 C411 C412 \nC413 C415 C417 C418 C419 C485 \nC486 C487 C488 C489 C490 C491 \nC492 C493 C494 C495 C497 C572 \nC574 C575 C652 C653 C730 C731 \nC797 C798 C799 C800 C801 C802 \nC803 C804 C805 C806 C807 C870 \nC871 C872 C873 C874 C875 C876 \nC877 C879 C881 C944 C949 C950 \nC952 C953 C1016 C1021 C1022 C1024 \nC1088 C1093 C1094 C1096 C1158 C1159 \nC1161 C1162 C1163 C1164 C1167 C1169 \nC1232 C1234 C1298 C1301 C1490 C1491 \nC1494 C1495 C1496 C1497 C1498 C1499 \nC1556 C1558 C1616 C1619 C1790 C1791 \nC1794 C1795 C1796 C1797 C1798 C1799 \nC1850 C1852 C1904 C1907 C2061 C2062 \nC2063 C2064 C2065 C2066 C2067 C2068 \nC2069 C2112 C2114 C2116 C2160 C2162</w:t>
      </w:r>
    </w:p>
    <w:p>
      <w:pPr>
        <w:pStyle w:val="PreformattedText"/>
        <w:bidi w:val="0"/>
        <w:spacing w:before="0" w:after="0"/>
        <w:jc w:val="left"/>
        <w:rPr/>
      </w:pPr>
      <w:r>
        <w:rPr/>
        <w:t xml:space="preserve"> </w:t>
      </w:r>
      <w:r>
        <w:rPr/>
        <w:t>\nC2165 C2208 C2256 C2302 C2303 C2305 \nC2306 C2307 C2308 C2309 C2348 C2350 \nC2390 C2393 C2514 C2515 C2516 C2517 \nC2518 C2519 C2552 C2554 C2588 C2591 \nC2694 C2695 C2696 C2697 C2698 C2699 \nC2726 C2727 C2728 C2756 C2757 C2759 \nC2787 C2817 C2845 C2846 C2848 C2849 \nC2853 C2857 C2861 C2865 C2869 C2870 \nC2872 C2873 C2877 C2881 C2885 C2889 \nC2893 C2894 C2896 C2897 C2901 C2905 \nC2909 C2913 C2917 C2920 C2921 C2925 \nC2929 C2933 C2937 C2941 C2944 C2945 \nC2949 C2953 C2957 C2961 C2965 C2966 \nC2967 C2985 C2986 C2987 C3003 C3004 \nC3021 C3023 C3039 C3041 C3058 C3059 \nC3070 C3083 C3118 C3119 C3125 C3131 \nC3149 C3155 C3161 C3167 C3185 C3191 \nC3209 C3215 C3221 C3227 C3233 C3239 \nC3244 C3250 C3265 C3266 C3269 C3274 \nC3275 C3277 C3311 C3332 C3337 C3339 \nC3341 C3350 C3356 C3374 \n2401: C8_=_C92( C8 C92 ) C8_=_C176( C8 C176 ) C8_=_C260( C8 C260 ) C8_=_C344( C8 C344 ) C22_=_C106( C22 C106 ) \nC22_=_C190( C22 C190 ) C22_=_C274( C22 C274 ) C22_=_C358( C22 C358 ) C36_=_C120( C36 C120 ) C36_=_C204( C36 C204 ) C36_=_C288( C36 C288 ) \nC36_=_C372( C36 C372 ) C50_=_C134( C50 C134 ) C50_=_C218( C50 C218 ) C50_=_C302( C50 C302 ) C50_=_C386( C50 C386 ) C64_=_C148( C64 C148 ) \nC64_=_C232( C64 C232 ) C64_=_C316( C64 C316 ) C64_=_C400( C64 C400 ) C70_=_C71( C70 C71 ) C70_=_C74( C70 C74 ) C70_=_C78( C70 C78 ) \nC70_=_C80( C70 C80 ) C70_=_C82( C70 C82 ) C70_=_C406( C70 C406 ) C70_=_C485( C70 C485 ) C70_=_C486( C70 C486 ) C70_=_C487( C70 C487 ) \nC70_=_C488( C70 C488 ) C70_=_C489( C70 C489 ) C70_=_C490( C70 C490 ) C70_=_C491( C70 C491 ) C70_=_C492( C70 C492 ) C70_=_C493( C70 C493 ) \nC70_=_C494( C70 C494 ) C70_=_C495( C70 C495 ) C70_=_C497( C70 C497 ) C70_=_C3155( C70 C3155 ) C70_=_C3161( C70 C3161 ) C70_=_C3350( C70 C3350 ) \nC71_=_C74( C71 C74 ) C71_=_C78( C71 C78 ) C71_=_C80( C71 C80 ) C71_=_C82( C71 C82 ) C71_=_C407( C71 C407 ) C71_=_C485( C71 C485 ) \nC71_=_C870( C71 C870 ) C71_=_C871( C71 C871 ) C71_=_C872( C71 C872 ) C71_=_C873( C71 C873 ) C71_=_C874( C71 C874 ) C71_=_C875( C71 C875 ) \nC71_=_C876( C71 C876 ) C71_=_C877( C71 C877 ) C71_=_C879( C71 C879 ) C71_=_C881( C71 C881 ) C71_=_C3155( C71 C3155 ) C71_=_C3167( C71 C3167 ) \nC71_=_C3350( C71 C3350 ) C74_=_C78( C74 C78 ) C74_=_C80( C74 C80 ) C74_=_C82( C74 C82 ) C74_=_C158( C74 C158 ) C74_=_C242( C74 C242 ) \nC74_=_C326( C74 C326 ) C74_=_C488( C74 C488 ) C74_=_C872( C74 C872 ) C74_=_C1850( C74 C1850 ) C74_=_C1852( C74 C1852 ) C74_=_C3155( C74 C3155 ) \nC74_=_C3185( C74 C3185 ) C74_=_C3244( C74 C3244 ) C74_=_C3350( C74 C3350 ) C78_=_C80( C78 C80 ) C78_=_C82( C78 C82 ) C78_=_C162( C78 C162 ) \nC78_=_C246( C78 C246 ) C78_=_C330( C78 C330 ) C78_=_C492( C78 C492 ) C78_=_C876( C78 C876 ) C78_=_C2112( C78 C2112 ) C78_=_C2726( C78 C2726 ) \nC78_=_C2727( C78 C2727 ) C78_=_C2728( C78 C2728 ) C78_=_C3155( C78 C3155 ) C78_=_C3209( C78 C3209 ) C78_=_C3350( C78 C3350 ) C80_=_C82( C80 C82 ) \nC80_=_C164( C80 C164 ) C80_=_C248( C80 C248 ) C80_=_C332( C80 C332 ) C80_=_C494( C80 C494 ) C80_=_C1232( C80 C1232 ) C80_=_C1556( C80 C1556 ) \nC80_=_C1850( C80 C1850 ) C80_=_C2114( C80 C2114 ) C80_=_C2348( C80 C2348 ) C80_=_C2552( C80 C2552 ) C80_=_C2726( C80 C2726 ) C80_=_C2870( C80 C2870 ) \nC80_=_C2985( C80 C2985 ) C80_=_C2986( C80 C2986 ) C80_=_C2987( C80 C2987 ) C80_=_C3155( C80 C3155 ) C80_=_C3221( C80 C3221 ) C80_=_C3250( C80 C3250 ) \nC80_=_C3350( C80 C3350 ) C82_=_C418( C82 C418 ) C82_=_C1234( C82 C1234 ) C82_=_C1558( C82 C1558 ) C82_=_C1852( C82 C1852 ) C82_=_C2116( C82 C2116 ) \nC82_=_C2350( C82 C2350 ) C82_=_C2554( C82 C2554 ) C82_=_C2728( C82 C2728 ) C82_=_C2872( C82 C2872 ) C82_=_C2986( C82 C2986 ) C82_=_C3070( C82 C3070 ) \nC82_=_C3125( C82 C3125 ) C82_=_C3155( C82 C3155 ) C82_=_C3233( C82 C3233 ) C82_=_C3350( C82 C3350 ) C92_=_C176( C92 C176 ) C92_=_C260( C92 C260 ) \nC92_=_C344( C92 C344 ) C106_=_C190( C106 C190 ) C106_=_C274( C106 C274 ) C106_=_C358( C106 C358 ) C120_=_C204( C120 C204 ) C120_=_C288( C120 C288 ) \nC120_=_C372( C120 C372 ) C134_=_C218( C134 C218 ) C134_=_C302( C134 C302 ) C134_=_C386( C134 C386 ) C148_=_C232( C148 C232 ) C148_=_C316( C148 C316 ) \nC148_=_C400( C148 C400 ) C158_=_C162( C158 C162 ) C158_=_C164( C158 C164 ) C158_=_C167( C158 C167 ) C158_=_C242( C158 C242 ) C158_=_C326( C158 C326 ) \nC158_=_C944( C158 C944 ) C158_=_C1904( C158 C1904 ) C158_=_C1907( C158 C1907 ) C158_=_C3155( C158 C3155 ) C158_=_C3185( C158 C3185 ) C158_=_C3244( C158 C3244 ) \nC158_=_C3356( C158 C3356 ) C162_=_C164( C162 C164 ) C162_=_C167( C162 C167 ) C162_=_C246( C162 C246 ) C162_=_C330( C162 C330 ) C162_=_C2160( C162 C2160 ) \nC162_=_C2756( C162 C2756 ) C162_=_C2757( C162 C2757 ) C162_=_C2759( C162 C2759 ) C162_=_C3155( C162 C3155 ) C162_=_C3209( C162 C3209 ) C162_=_C3356( C162 C3356 ) \nC164_=_C167( C164 C167 ) C164_=_C248( C164 C248 ) C164_=_C332( C164 C332 ) C164_=_C572( C164 C572 ) C164_=_C950( C164 C950 ) C164_=_C1298( C164 C1298 ) \nC164_=_C1616( C164 C1616 ) C164_=_C1904( C164 C1904 ) C164_=_C2162( C164 C2162 ) C164_=_C2390( C164 C2390 ) C164_=_C2588( C164 C2588 ) C164_=_C2756( C164 C2756 ) \nC164_=_C2894( C164 C2894 ) C164_=_C3003( C164 C3003 ) C164_=_C3004( C164 C3004 ) C164_=_C3155( C164 C3155 ) C164_=_C3221( C164 C3221 ) C164_=_C3250( C164 C3250 ) \nC164_=_C3356( C164 C3356 ) C167_=_C419( C167 C419 ) C167_=_C575( C167 C575 ) C167_=_C953( C167 C953 ) C167_=_C1301( C167 C1301 ) C167_=_C1619( C167 C1619 ) \nC167_=_C1907( C167 C1907 ) C167_=_C2165( C167 C2165 ) C167_=_C2393( C167 C2393 ) C167_=_C2591( C167 C2591 ) C167_=_C2759( C167 C2759 ) C167_=_C2897( C167 C2897 ) \nC167_=_C3083( C167 C3083 ) C167_=_C3131( C167 C3131 ) C167_=_C3155( C167 C3155 ) C167_=_C3239( C167 C3239 ) C167_=_C3356( C167 C3356 ) C176_=_C260( C176 C260 ) \nC176_=_C344( C176 C344 ) C190_=_C274( C190 C274 ) C190_=_C358( C190 C358 ) C204_=_C288( C204 C288 ) C204_=_C372( C204 C372 ) C218_=_C302( C218 C302 ) \nC218_=_C386( C218 C386 ) C232_=_C316( C232 C316 ) C232_=_C400( C232 C400 ) C242_=_C246( C242 C246 ) C242_=_C248( C242 C248 ) C242_=_C326( C242 C326 ) \nC242_=_C1016( C242 C1016 ) C242_=_C3155( C242 C3155 ) C242_=_C3185( C242 C3185 ) C242_=_C3244( C242 C3244 ) C246_=_C248( C246 C248 ) C246_=_C330( C246 C330 ) \nC246_=_C2208( C246 C2208 ) C246_=_C2787( C246 C2787 ) C246_=_C3155( C246 C3155 ) C246_=_C3209( C246 C3209 ) C248_=_C332( C248 C332 ) C248_=_C1022( C248 C1022 ) \nC248_=_C3021( C248 C3021 ) C248_=_C3023( C248 C3023 ) C248_=_C3155( C248 C3155 ) C248_=_C3221( C248 C3221 ) C248_=_C3250( C248 C3250 ) C260_=_C344( C260 C344 ) \nC274_=_C358( C274 C358 ) C288_=_C372( C288 C372 ) C302_=_C386( C302 C386 ) C316_=_C400( C316 C400 ) C326_=_C330( C326 C330 ) C326_=_C332( C326 C332 ) \nC326_=_C1088( C326 C1088 ) C326_=_C3155( C326 C3155 ) C326_=_C3185( C326 C3185 ) C326_=_C3244( C326 C3244 ) C330_=_C332( C330 C332 ) C330_=_C2256( C330 C2256 ) \nC330_=_C2817( C330 C2817 ) C330_=_C3155( C330 C3155 ) C330_=_C3209( C330 C3209 ) C332_=_C1094( C332 C1094 ) C332_=_C3039( C332 C3039 ) C332_=_C3041( C332 C3041 ) \nC332_=_C3155( C332 C3155 ) C332_=_C3221( C332 C3221 ) C332_=_C3250( C332 C3250 ) C406_=_C407( C406 C407 ) C406_=_C408( C406 C408 ) C406_=_C409( C406 C409 ) \nC406_=_C411( C406 C411 ) C406_=_C412( C406 C412 ) C406_=_C413( C406 C413 ) C406_=_C415( C406 C415 ) C406_=_C417( C406 C417 ) C406_=_C418( C406 C418 ) \nC406_=_C419( C406 C419 ) C406_=_C797( C406 C797 ) C406_=_C798( C406 C798 ) C406_=_C799( C406 C799 ) C406_=_C800( C406 C800 ) C406_=_C801( C406 C801 ) \nC406_=_C802( C406 C802 ) C406_=_C803( C406 C803 ) C406_=_C804( C406 C804 ) C406_=_C805( C406 C805 ) C406_=_C806( C406 C806 ) C406_=_C807( C406 C807 ) \nC406_=_C3155( C406 C3155 ) C406_=_C3161( C406 C3161 ) C406_=_C3374( C406 C3374 ) C407_=_C408( C407 C408 ) C407_=_C409( C407 C409 ) C407_=_C411( C407 C411 ) \nC407_=_C412( C407 C412 ) C407_=_C413( C407 C413 ) C407_=_C415( C407 C415 ) C407_=_C417( C407 C417 ) C407_=_C418( C407 C418 ) C407_=_C419( C407 C419 ) \nC407_=_C797( C407 C797 ) C407_=_C1158( C407 C1158 ) C407_=_C1159( C407 C1159 ) C407_=_C1161( C407 C1161 ) C407_=_C1162( C407 C1162 ) C407_=_C1163( C407 C1163 ) \nC407_=_C1164( C407 C1164 ) C407_=_C1167( C407 C1167 ) C407_=_C1169( C407 C1169 ) C407_=_C3155( C407 C3155 ) C407_=_C3167( C407 C3167 ) C407_=_C3374( C407 C3374 ) \nC408_=_C409( C408 C409 ) C408_=_C411( C408 C411 ) C408_=_C412( C408 C412 ) C408_=_C413( C408 C413 ) C408_=_C415( C408 C415 ) C408_=_C417( C408 C417 ) \nC408_=_C418( C408 C418 ) C408_=_C419( C408 C419 ) C408_=_C798( C408 C798 ) C408_=_C1158( C408 C1158 ) C408_=_C1490( C408 C1490 ) C408_=_C1491( C408 C1491 ) \nC408_=_C1494( C408 C1494 ) C408_=_C1495( C408 C1495 ) C408_=_C1496( C408 C1496 ) C408_=_C1497( C408 C1497 ) C408_=_C1498( C408 C1498 ) C408_=_C1499( C408 C1499 ) \nC408_=_C3155( C408 C3155 ) C408_=_C3374( C408 C3374 ) C409_=_C411( C409 C411 ) C409_=_C412( C409 C412 ) C409_=_C413( C409 C413 ) C409_=_C415( C409 C415 ) \nC409_=_C417( C409 C417 ) C409_=_C418( C409 C418 ) C409_=_C419( C409 C419 ) C409_=_C799( C409 C799 ) C409_=_C1159( C409 C1159 ) C409_=_C1790( C409 C1790 ) \nC409_=_C1791( C409 C1791 ) C409_=_C1794( C409 C1794 ) C409_=_C1795( C409 C1795 ) C409_=_C1796( C409 C1796 ) C409_=_C1797( C409 C1797 ) C409_=_C1798( C409 C1798 ) \nC409_=_C1799( C409 C1799 ) C409_=_C3155( C409 C3155 ) C409_=_C3374( C409 C3374 ) C411_=_C412( C411 C412 ) C411_=_C413( C411 C413 ) C411_=_C415( C411 C415 ) \nC411_=_C417( C411 C417 ) C411_=_C418( C411 C418 ) C411_=_C419( C411 C419 ) C411_=_C801( C411 C801 ) C411_=_C1161( C411 C1161 ) C411_=_C1491( C411 C1491 ) \nC411_=_C1791( C411 C1791 ) C411_=_C2061( C411 C2061 ) C411_=_C2302( C411 C2302 ) C411_=_C2303( C411 C2303 ) C411_=_C2305( C411 C2305 ) C411_=_C2306( C411 C2306 ) \nC411_=_C2307( C411 C2307 ) C411_=_C2308( C411 C2308 ) C411_=_C2309( C411 C2309 ) C411_=_C3155( C411 C3155 ) C411_=_C3191( C411 C3191 ) C411_=_C3374( C411 C3374 ) \nC412_=_C413( C412 C413 ) C412_=_C415( C412 C415 ) C412_=_C417( C412 C417 ) C412_=_C418( C412 C418 ) C412_=_C419( C412 C419</w:t>
      </w:r>
    </w:p>
    <w:p>
      <w:pPr>
        <w:pStyle w:val="PreformattedText"/>
        <w:bidi w:val="0"/>
        <w:spacing w:before="0" w:after="0"/>
        <w:jc w:val="left"/>
        <w:rPr/>
      </w:pPr>
      <w:r>
        <w:rPr/>
        <w:t xml:space="preserve"> </w:t>
      </w:r>
      <w:r>
        <w:rPr/>
        <w:t>) C412_=_C802( C412 C802 ) \nC412_=_C1162( C412 C1162 ) C412_=_C2062( C412 C2062 ) C412_=_C2302( C412 C2302 ) C412_=_C2514( C412 C2514 ) C412_=_C2515( C412 C2515 ) C412_=_C2516( C412 C2516 ) \nC412_=_C2517( C412 C2517 ) C412_=_C2518( C412 C2518 ) C412_=_C2519( C412 C2519 ) C412_=_C3155( C412 C3155 ) C412_=_C3374( C412 C3374 ) C413_=_C415( C413 C415 ) \nC413_=_C417( C413 C417 ) C413_=_C418( C413 C418 ) C413_=_C419( C413 C419 ) C413_=_C803( C413 C803 ) C413_=_C1163( C413 C1163 ) C413_=_C2063( C413 C2063 ) \nC413_=_C2303( C413 C2303 ) C413_=_C2694( C413 C2694 ) C413_=_C2695( C413 C2695 ) C413_=_C2696( C413 C2696 ) C413_=_C2697( C413 C2697 ) C413_=_C2698( C413 C2698 ) \nC413_=_C2699( C413 C2699 ) C413_=_C3155( C413 C3155 ) C413_=_C3374( C413 C3374 ) C415_=_C417( C415 C417 ) C415_=_C418( C415 C418 ) C415_=_C419( C415 C419 ) \nC415_=_C805( C415 C805 ) C415_=_C1495( C415 C1495 ) C415_=_C1795( C415 C1795 ) C415_=_C2065( C415 C2065 ) C415_=_C2305( C415 C2305 ) C415_=_C2515( C415 C2515 ) \nC415_=_C2695( C415 C2695 ) C415_=_C2845( C415 C2845 ) C415_=_C2966( C415 C2966 ) C415_=_C2967( C415 C2967 ) C415_=_C3155( C415 C3155 ) C415_=_C3215( C415 C3215 ) \nC415_=_C3374( C415 C3374 ) C417_=_C418( C417 C418 ) C417_=_C419( C417 C419 ) C417_=_C807( C417 C807 ) C417_=_C1167( C417 C1167 ) C417_=_C1497( C417 C1497 ) \nC417_=_C1797( C417 C1797 ) C417_=_C2067( C417 C2067 ) C417_=_C2307( C417 C2307 ) C417_=_C2517( C417 C2517 ) C417_=_C2697( C417 C2697 ) C417_=_C2967( C417 C2967 ) \nC417_=_C3118( C417 C3118 ) C417_=_C3119( C417 C3119 ) C417_=_C3155( C417 C3155 ) C417_=_C3227( C417 C3227 ) C417_=_C3374( C417 C3374 ) C418_=_C419( C418 C419 ) \nC418_=_C1498( C418 C1498 ) C418_=_C1798( C418 C1798 ) C418_=_C2068( C418 C2068 ) C418_=_C2308( C418 C2308 ) C418_=_C2518( C418 C2518 ) C418_=_C2698( C418 C2698 ) \nC418_=_C2848( C418 C2848 ) C418_=_C3058( C418 C3058 ) C418_=_C3118( C418 C3118 ) C418_=_C3149( C418 C3149 ) C418_=_C3155( C418 C3155 ) C418_=_C3233( C418 C3233 ) \nC418_=_C3374( C418 C3374 ) C419_=_C1169( C419 C1169 ) C419_=_C1499( C419 C1499 ) C419_=_C1799( C419 C1799 ) C419_=_C2069( C419 C2069 ) C419_=_C2309( C419 C2309 ) \nC419_=_C2519( C419 C2519 ) C419_=_C2699( C419 C2699 ) C419_=_C2849( C419 C2849 ) C419_=_C3059( C419 C3059 ) C419_=_C3119( C419 C3119 ) C419_=_C3149( C419 C3149 ) \nC419_=_C3155( C419 C3155 ) C419_=_C3239( C419 C3239 ) C419_=_C3374( C419 C3374 ) C485_=_C486( C485 C486 ) C485_=_C487( C485 C487 ) C485_=_C488( C485 C488 ) \nC485_=_C489( C485 C489 ) C485_=_C490( C485 C490 ) C485_=_C491( C485 C491 ) C485_=_C492( C485 C492 ) C485_=_C493( C485 C493 ) C485_=_C494( C485 C494 ) \nC485_=_C495( C485 C495 ) C485_=_C497( C485 C497 ) C485_=_C797( C485 C797 ) C485_=_C870( C485 C870 ) C485_=_C871( C485 C871 ) C485_=_C872( C485 C872 ) \nC485_=_C873( C485 C873 ) C485_=_C874( C485 C874 ) C485_=_C875( C485 C875 ) C485_=_C876( C485 C876 ) C485_=_C877( C485 C877 ) C485_=_C879( C485 C879 ) \nC485_=_C881( C485 C881 ) C485_=_C3161( C485 C3161 ) C485_=_C3167( C485 C3167 ) C485_=_C3350( C485 C3350 ) C486_=_C487( C486 C487 ) C486_=_C488( C486 C488 ) \nC486_=_C489( C486 C489 ) C486_=_C490( C486 C490 ) C486_=_C491( C486 C491 ) C486_=_C492( C486 C492 ) C486_=_C493( C486 C493 ) C486_=_C494( C486 C494 ) \nC486_=_C495( C486 C495 ) C486_=_C497( C486 C497 ) C486_=_C798( C486 C798 ) C486_=_C870( C486 C870 ) C486_=_C1232( C486 C1232 ) C486_=_C1234( C486 C1234 ) \nC486_=_C3161( C486 C3161 ) C486_=_C3350( C486 C3350 ) C487_=_C488( C487 C488 ) C487_=_C489( C487 C489 ) C487_=_C490( C487 C490 ) C487_=_C491( C487 C491 ) \nC487_=_C492( C487 C492 ) C487_=_C493( C487 C493 ) C487_=_C494( C487 C494 ) C487_=_C495( C487 C495 ) C487_=_C497( C487 C497 ) C487_=_C799( C487 C799 ) \nC487_=_C871( C487 C871 ) C487_=_C1556( C487 C1556 ) C487_=_C1558( C487 C1558 ) C487_=_C3161( C487 C3161 ) C487_=_C3350( C487 C3350 ) C488_=_C489( C488 C489 ) \nC488_=_C490( C488 C490 ) C488_=_C491( C488 C491 ) C488_=_C492( C488 C492 ) C488_=_C493( C488 C493 ) C488_=_C494( C488 C494 ) C488_=_C495( C488 C495 ) \nC488_=_C497( C488 C497 ) C488_=_C800( C488 C800 ) C488_=_C872( C488 C872 ) C488_=_C1850( C488 C1850 ) C488_=_C1852( C488 C1852 ) C488_=_C3161( C488 C3161 ) \nC488_=_C3185( C488 C3185 ) C488_=_C3350( C488 C3350 ) C489_=_C490( C489 C490 ) C489_=_C491( C489 C491 ) C489_=_C492( C489 C492 ) C489_=_C493( C489 C493 ) \nC489_=_C494( C489 C494 ) C489_=_C495( C489 C495 ) C489_=_C497( C489 C497 ) C489_=_C801( C489 C801 ) C489_=_C873( C489 C873 ) C489_=_C2112( C489 C2112 ) \nC489_=_C2114( C489 C2114 ) C489_=_C2116( C489 C2116 ) C489_=_C3161( C489 C3161 ) C489_=_C3191( C489 C3191 ) C489_=_C3350( C489 C3350 ) C490_=_C491( C490 C491 ) \nC490_=_C492( C490 C492 ) C490_=_C493( C490 C493 ) C490_=_C494( C490 C494 ) C490_=_C495( C490 C495 ) C490_=_C497( C490 C497 ) C490_=_C802( C490 C802 ) \nC490_=_C874( C490 C874 ) C490_=_C2348( C490 C2348 ) C490_=_C2350( C490 C2350 ) C490_=_C3161( C490 C3161 ) C490_=_C3350( C490 C3350 ) C491_=_C492( C491 C492 ) \nC491_=_C493( C491 C493 ) C491_=_C494( C491 C494 ) C491_=_C495( C491 C495 ) C491_=_C497( C491 C497 ) C491_=_C803( C491 C803 ) C491_=_C875( C491 C875 ) \nC491_=_C2552( C491 C2552 ) C491_=_C2554( C491 C2554 ) C491_=_C3161( C491 C3161 ) C491_=_C3350( C491 C3350 ) C492_=_C493( C492 C493 ) C492_=_C494( C492 C494 ) \nC492_=_C495( C492 C495 ) C492_=_C497( C492 C497 ) C492_=_C804( C492 C804 ) C492_=_C876( C492 C876 ) C492_=_C2112( C492 C2112 ) C492_=_C2726( C492 C2726 ) \nC492_=_C2727( C492 C2727 ) C492_=_C2728( C492 C2728 ) C492_=_C3161( C492 C3161 ) C492_=_C3209( C492 C3209 ) C492_=_C3350( C492 C3350 ) C493_=_C494( C493 C494 ) \nC493_=_C495( C493 C495 ) C493_=_C497( C493 C497 ) C493_=_C805( C493 C805 ) C493_=_C877( C493 C877 ) C493_=_C2870( C493 C2870 ) C493_=_C2872( C493 C2872 ) \nC493_=_C2873( C493 C2873 ) C493_=_C3161( C493 C3161 ) C493_=_C3215( C493 C3215 ) C493_=_C3350( C493 C3350 ) C494_=_C495( C494 C495 ) C494_=_C497( C494 C497 ) \nC494_=_C572( C494 C572 ) C494_=_C806( C494 C806 ) C494_=_C1232( C494 C1232 ) C494_=_C1556( C494 C1556 ) C494_=_C1850( C494 C1850 ) C494_=_C2114( C494 C2114 ) \nC494_=_C2348( C494 C2348 ) C494_=_C2552( C494 C2552 ) C494_=_C2726( C494 C2726 ) C494_=_C2870( C494 C2870 ) C494_=_C2985( C494 C2985 ) C494_=_C2986( C494 C2986 ) \nC494_=_C2987( C494 C2987 ) C494_=_C3161( C494 C3161 ) C494_=_C3221( C494 C3221 ) C494_=_C3350( C494 C3350 ) C495_=_C497( C495 C497 ) C495_=_C807( C495 C807 ) \nC495_=_C879( C495 C879 ) C495_=_C2727( C495 C2727 ) C495_=_C2985( C495 C2985 ) C495_=_C3070( C495 C3070 ) C495_=_C3161( C495 C3161 ) C495_=_C3227( C495 C3227 ) \nC495_=_C3350( C495 C3350 ) C497_=_C575( C497 C575 ) C497_=_C653( C497 C653 ) C497_=_C731( C497 C731 ) C497_=_C881( C497 C881 ) C497_=_C2873( C497 C2873 ) \nC497_=_C2987( C497 C2987 ) C497_=_C3125( C497 C3125 ) C497_=_C3161( C497 C3161 ) C497_=_C3239( C497 C3239 ) C497_=_C3266( C497 C3266 ) C497_=_C3350( C497 C3350 ) \nC572_=_C574( C572 C574 ) C572_=_C575( C572 C575 ) C572_=_C806( C572 C806 ) C572_=_C950( C572 C950 ) C572_=_C1298( C572 C1298 ) C572_=_C1616( C572 C1616 ) \nC572_=_C1904( C572 C1904 ) C572_=_C2162( C572 C2162 ) C572_=_C2390( C572 C2390 ) C572_=_C2588( C572 C2588 ) C572_=_C2756( C572 C2756 ) C572_=_C2894( C572 C2894 ) \nC572_=_C3003( C572 C3003 ) C572_=_C3004( C572 C3004 ) C572_=_C3161( C572 C3161 ) C572_=_C3221( C572 C3221 ) C572_=_C3356( C572 C3356 ) C574_=_C575( C574 C575 ) \nC574_=_C652( C574 C652 ) C574_=_C730( C574 C730 ) C574_=_C952( C574 C952 ) C574_=_C2896( C574 C2896 ) C574_=_C3004( C574 C3004 ) C574_=_C3131( C574 C3131 ) \nC574_=_C3161( C574 C3161 ) C574_=_C3233( C574 C3233 ) C574_=_C3265( C574 C3265 ) C574_=_C3356( C574 C3356 ) C575_=_C653( C575 C653 ) C575_=_C731( C575 C731 ) \nC575_=_C953( C575 C953 ) C575_=_C1301( C575 C1301 ) C575_=_C1619( C575 C1619 ) C575_=_C1907( C575 C1907 ) C575_=_C2165( C575 C2165 ) C575_=_C2393( C575 C2393 ) \nC575_=_C2591( C575 C2591 ) C575_=_C2759( C575 C2759 ) C575_=_C2897( C575 C2897 ) C575_=_C3083( C575 C3083 ) C575_=_C3131( C575 C3131 ) C575_=_C3161( C575 C3161 ) \nC575_=_C3239( C575 C3239 ) C575_=_C3266( C575 C3266 ) C575_=_C3356( C575 C3356 ) C652_=_C653( C652 C653 ) C652_=_C730( C652 C730 ) C652_=_C1024( C652 C1024 ) \nC652_=_C2920( C652 C2920 ) C652_=_C3161( C652 C3161 ) C652_=_C3233( C652 C3233 ) C652_=_C3265( C652 C3265 ) C653_=_C731( C653 C731 ) C653_=_C2921( C653 C2921 ) \nC653_=_C3023( C653 C3023 ) C653_=_C3161( C653 C3161 ) C653_=_C3239( C653 C3239 ) C653_=_C3266( C653 C3266 ) C730_=_C731( C730 C731 ) C730_=_C1096( C730 C1096 ) \nC730_=_C2944( C730 C2944 ) C730_=_C3161( C730 C3161 ) C730_=_C3233( C730 C3233 ) C730_=_C3265( C730 C3265 ) C731_=_C2945( C731 C2945 ) C731_=_C3041( C731 C3041 ) \nC731_=_C3161( C731 C3161 ) C731_=_C3239( C731 C3239 ) C731_=_C3266( C731 C3266 ) C797_=_C798( C797 C798 ) C797_=_C799( C797 C799 ) C797_=_C800( C797 C800 ) \nC797_=_C801( C797 C801 ) C797_=_C802( C797 C802 ) C797_=_C803( C797 C803 ) C797_=_C804( C797 C804 ) C797_=_C805( C797 C805 ) C797_=_C806( C797 C806 ) \nC797_=_C807( C797 C807 ) C797_=_C1158( C797 C1158 ) C797_=_C1159( C797 C1159 ) C797_=_C1161( C797 C1161 ) C797_=_C1162( C797 C1162 ) C797_=_C1163( C797 C1163 ) \nC797_=_C1164( C797 C1164 ) C797_=_C1167( C797 C1167 ) C797_=_C1169( C797 C1169 ) C797_=_C3161( C797 C3161 ) C797_=_C3167( C797 C3167 ) C797_=_C3374( C797 C3374 ) \nC798_=_C799( C798 C799 ) C798_=_C800( C798 C800 ) C798_=_C801( C798 C801 ) C798_=_C802( C798 C802 ) C798_=_C803( C798 C803 ) C798_=_C804( C798 C804 ) \nC798_=_C805( C798 C805 ) C798_=_C806( C798 C806 ) C798_=_C807( C798 C807 ) C798_=_C1158( C798 C1158 ) C798_=_C1490( C798 C1490 ) C798_=_C1491( C798 C1491 ) \nC798_=_C1494( C798 C1494 ) C798_=_C1495( C798 C1495 ) C798_=_C1496( C798 C1496 ) C798_=_C1497( C798 C1497 ) C798_=_C1498( C798 C1498 ) C798_=_C1499( C798 C1499 ) \nC798_=_C3161( C798 C3161 ) C798_=_C3374( C798 C3374 ) C799_=_C800( C799 C800 ) C799_=_C801( C799 C801 ) C799_=_C802( C799 C802 ) C799_=_C803( C799 C803 ) \nC799_=_C804(</w:t>
      </w:r>
    </w:p>
    <w:p>
      <w:pPr>
        <w:pStyle w:val="PreformattedText"/>
        <w:bidi w:val="0"/>
        <w:spacing w:before="0" w:after="0"/>
        <w:jc w:val="left"/>
        <w:rPr/>
      </w:pPr>
      <w:r>
        <w:rPr/>
        <w:t xml:space="preserve"> </w:t>
      </w:r>
      <w:r>
        <w:rPr/>
        <w:t>C799 C804 ) C799_=_C805( C799 C805 ) C799_=_C806( C799 C806 ) C799_=_C807( C799 C807 ) C799_=_C1159( C799 C1159 ) C799_=_C1790( C799 C1790 ) \nC799_=_C1791( C799 C1791 ) C799_=_C1794( C799 C1794 ) C799_=_C1795( C799 C1795 ) C799_=_C1796( C799 C1796 ) C799_=_C1797( C799 C1797 ) C799_=_C1798( C799 C1798 ) \nC799_=_C1799( C799 C1799 ) C799_=_C3161( C799 C3161 ) C799_=_C3374( C799 C3374 ) C800_=_C801( C800 C801 ) C800_=_C802( C800 C802 ) C800_=_C803( C800 C803 ) \nC800_=_C804( C800 C804 ) C800_=_C805( C800 C805 ) C800_=_C806( C800 C806 ) C800_=_C807( C800 C807 ) C800_=_C1490( C800 C1490 ) C800_=_C1790( C800 C1790 ) \nC800_=_C2061( C800 C2061 ) C800_=_C2062( C800 C2062 ) C800_=_C2063( C800 C2063 ) C800_=_C2064( C800 C2064 ) C800_=_C2065( C800 C2065 ) C800_=_C2066( C800 C2066 ) \nC800_=_C2067( C800 C2067 ) C800_=_C2068( C800 C2068 ) C800_=_C2069( C800 C2069 ) C800_=_C3161( C800 C3161 ) C800_=_C3185( C800 C3185 ) C800_=_C3374( C800 C3374 ) \nC801_=_C802( C801 C802 ) C801_=_C803( C801 C803 ) C801_=_C804( C801 C804 ) C801_=_C805( C801 C805 ) C801_=_C806( C801 C806 ) C801_=_C807( C801 C807 ) \nC801_=_C1161( C801 C1161 ) C801_=_C1491( C801 C1491 ) C801_=_C1791( C801 C1791 ) C801_=_C2061( C801 C2061 ) C801_=_C2302( C801 C2302 ) C801_=_C2303( C801 C2303 ) \nC801_=_C2305( C801 C2305 ) C801_=_C2306( C801 C2306 ) C801_=_C2307( C801 C2307 ) C801_=_C2308( C801 C2308 ) C801_=_C2309( C801 C2309 ) C801_=_C3161( C801 C3161 ) \nC801_=_C3191( C801 C3191 ) C801_=_C3374( C801 C3374 ) C802_=_C803( C802 C803 ) C802_=_C804( C802 C804 ) C802_=_C805( C802 C805 ) C802_=_C806( C802 C806 ) \nC802_=_C807( C802 C807 ) C802_=_C1162( C802 C1162 ) C802_=_C2062( C802 C2062 ) C802_=_C2302( C802 C2302 ) C802_=_C2514( C802 C2514 ) C802_=_C2515( C802 C2515 ) \nC802_=_C2516( C802 C2516 ) C802_=_C2517( C802 C2517 ) C802_=_C2518( C802 C2518 ) C802_=_C2519( C802 C2519 ) C802_=_C3161( C802 C3161 ) C802_=_C3374( C802 C3374 ) \nC803_=_C804( C803 C804 ) C803_=_C805( C803 C805 ) C803_=_C806( C803 C806 ) C803_=_C807( C803 C807 ) C803_=_C1163( C803 C1163 ) C803_=_C2063( C803 C2063 ) \nC803_=_C2303( C803 C2303 ) C803_=_C2694( C803 C2694 ) C803_=_C2695( C803 C2695 ) C803_=_C2696( C803 C2696 ) C803_=_C2697( C803 C2697 ) C803_=_C2698( C803 C2698 ) \nC803_=_C2699( C803 C2699 ) C803_=_C3161( C803 C3161 ) C803_=_C3374( C803 C3374 ) C804_=_C805( C804 C805 ) C804_=_C806( C804 C806 ) C804_=_C807( C804 C807 ) \nC804_=_C1164( C804 C1164 ) C804_=_C1494( C804 C1494 ) C804_=_C1794( C804 C1794 ) C804_=_C2064( C804 C2064 ) C804_=_C2514( C804 C2514 ) C804_=_C2694( C804 C2694 ) \nC804_=_C2845( C804 C2845 ) C804_=_C2846( C804 C2846 ) C804_=_C2848( C804 C2848 ) C804_=_C2849( C804 C2849 ) C804_=_C3161( C804 C3161 ) C804_=_C3209( C804 C3209 ) \nC804_=_C3374( C804 C3374 ) C805_=_C806( C805 C806 ) C805_=_C807( C805 C807 ) C805_=_C1495( C805 C1495 ) C805_=_C1795( C805 C1795 ) C805_=_C2065( C805 C2065 ) \nC805_=_C2305( C805 C2305 ) C805_=_C2515( C805 C2515 ) C805_=_C2695( C805 C2695 ) C805_=_C2845( C805 C2845 ) C805_=_C2966( C805 C2966 ) C805_=_C2967( C805 C2967 ) \nC805_=_C3161( C805 C3161 ) C805_=_C3215( C805 C3215 ) C805_=_C3374( C805 C3374 ) C806_=_C807( C806 C807 ) C806_=_C1496( C806 C1496 ) C806_=_C1796( C806 C1796 ) \nC806_=_C2066( C806 C2066 ) C806_=_C2306( C806 C2306 ) C806_=_C2516( C806 C2516 ) C806_=_C2696( C806 C2696 ) C806_=_C2846( C806 C2846 ) C806_=_C2966( C806 C2966 ) \nC806_=_C3058( C806 C3058 ) C806_=_C3059( C806 C3059 ) C806_=_C3161( C806 C3161 ) C806_=_C3221( C806 C3221 ) C806_=_C3374( C806 C3374 ) C807_=_C1167( C807 C1167 ) \nC807_=_C1497( C807 C1497 ) C807_=_C1797( C807 C1797 ) C807_=_C2067( C807 C2067 ) C807_=_C2307( C807 C2307 ) C807_=_C2517( C807 C2517 ) C807_=_C2697( C807 C2697 ) \nC807_=_C2967( C807 C2967 ) C807_=_C3118( C807 C3118 ) C807_=_C3119( C807 C3119 ) C807_=_C3161( C807 C3161 ) C807_=_C3227( C807 C3227 ) C807_=_C3374( C807 C3374 ) \nC870_=_C871( C870 C871 ) C870_=_C872( C870 C872 ) C870_=_C873( C870 C873 ) C870_=_C874( C870 C874 ) C870_=_C875( C870 C875 ) C870_=_C876( C870 C876 ) \nC870_=_C877( C870 C877 ) C870_=_C879( C870 C879 ) C870_=_C881( C870 C881 ) C870_=_C1158( C870 C1158 ) C870_=_C1232( C870 C1232 ) C870_=_C1234( C870 C1234 ) \nC870_=_C3167( C870 C3167 ) C870_=_C3350( C870 C3350 ) C871_=_C872( C871 C872 ) C871_=_C873( C871 C873 ) C871_=_C874( C871 C874 ) C871_=_C875( C871 C875 ) \nC871_=_C876( C871 C876 ) C871_=_C877( C871 C877 ) C871_=_C879( C871 C879 ) C871_=_C881( C871 C881 ) C871_=_C1159( C871 C1159 ) C871_=_C1556( C871 C1556 ) \nC871_=_C1558( C871 C1558 ) C871_=_C3167( C871 C3167 ) C871_=_C3350( C871 C3350 ) C872_=_C873( C872 C873 ) C872_=_C874( C872 C874 ) C872_=_C875( C872 C875 ) \nC872_=_C876( C872 C876 ) C872_=_C877( C872 C877 ) C872_=_C879( C872 C879 ) C872_=_C881( C872 C881 ) C872_=_C944( C872 C944 ) C872_=_C1016( C872 C1016 ) \nC872_=_C1088( C872 C1088 ) C872_=_C1850( C872 C1850 ) C872_=_C1852( C872 C1852 ) C872_=_C3167( C872 C3167 ) C872_=_C3185( C872 C3185 ) C872_=_C3269( C872 C3269 ) \nC872_=_C3350( C872 C3350 ) C873_=_C874( C873 C874 ) C873_=_C875( C873 C875 ) C873_=_C876( C873 C876 ) C873_=_C877( C873 C877 ) C873_=_C879( C873 C879 ) \nC873_=_C881( C873 C881 ) C873_=_C1161( C873 C1161 ) C873_=_C2112( C873 C2112 ) C873_=_C2114( C873 C2114 ) C873_=_C2116( C873 C2116 ) C873_=_C3167( C873 C3167 ) \nC873_=_C3191( C873 C3191 ) C873_=_C3350( C873 C3350 ) C874_=_C875( C874 C875 ) C874_=_C876( C874 C876 ) C874_=_C877( C874 C877 ) C874_=_C879( C874 C879 ) \nC874_=_C881( C874 C881 ) C874_=_C1162( C874 C1162 ) C874_=_C2348( C874 C2348 ) C874_=_C2350( C874 C2350 ) C874_=_C3167( C874 C3167 ) C874_=_C3350( C874 C3350 ) \nC875_=_C876( C875 C876 ) C875_=_C877( C875 C877 ) C875_=_C879( C875 C879 ) C875_=_C881( C875 C881 ) C875_=_C1163( C875 C1163 ) C875_=_C2552( C875 C2552 ) \nC875_=_C2554( C875 C2554 ) C875_=_C3167( C875 C3167 ) C875_=_C3350( C875 C3350 ) C876_=_C877( C876 C877 ) C876_=_C879( C876 C879 ) C876_=_C881( C876 C881 ) \nC876_=_C1164( C876 C1164 ) C876_=_C2112( C876 C2112 ) C876_=_C2726( C876 C2726 ) C876_=_C2727( C876 C2727 ) C876_=_C2728( C876 C2728 ) C876_=_C3167( C876 C3167 ) \nC876_=_C3209( C876 C3209 ) C876_=_C3350( C876 C3350 ) C877_=_C879( C877 C879 ) C877_=_C881( C877 C881 ) C877_=_C949( C877 C949 ) C877_=_C1021( C877 C1021 ) \nC877_=_C1093( C877 C1093 ) C877_=_C2870( C877 C2870 ) C877_=_C2872( C877 C2872 ) C877_=_C2873( C877 C2873 ) C877_=_C3167( C877 C3167 ) C877_=_C3215( C877 C3215 ) \nC877_=_C3274( C877 C3274 ) C877_=_C3350( C877 C3350 ) C879_=_C881( C879 C881 ) C879_=_C1167( C879 C1167 ) C879_=_C2727( C879 C2727 ) C879_=_C2985( C879 C2985 ) \nC879_=_C3070( C879 C3070 ) C879_=_C3167( C879 C3167 ) C879_=_C3227( C879 C3227 ) C879_=_C3350( C879 C3350 ) C881_=_C953( C881 C953 ) C881_=_C1169( C881 C1169 ) \nC881_=_C2873( C881 C2873 ) C881_=_C2987( C881 C2987 ) C881_=_C3125( C881 C3125 ) C881_=_C3167( C881 C3167 ) C881_=_C3239( C881 C3239 ) C881_=_C3350( C881 C3350 ) \nC944_=_C949( C944 C949 ) C944_=_C950( C944 C950 ) C944_=_C952( C944 C952 ) C944_=_C953( C944 C953 ) C944_=_C1016( C944 C1016 ) C944_=_C1088( C944 C1088 ) \nC944_=_C1904( C944 C1904 ) C944_=_C1907( C944 C1907 ) C944_=_C3167( C944 C3167 ) C944_=_C3185( C944 C3185 ) C944_=_C3269( C944 C3269 ) C944_=_C3356( C944 C3356 ) \nC949_=_C950( C949 C950 ) C949_=_C952( C949 C952 ) C949_=_C953( C949 C953 ) C949_=_C1021( C949 C1021 ) C949_=_C1093( C949 C1093 ) C949_=_C2894( C949 C2894 ) \nC949_=_C2896( C949 C2896 ) C949_=_C2897( C949 C2897 ) C949_=_C3167( C949 C3167 ) C949_=_C3215( C949 C3215 ) C949_=_C3274( C949 C3274 ) C949_=_C3356( C949 C3356 ) \nC950_=_C952( C950 C952 ) C950_=_C953( C950 C953 ) C950_=_C1022( C950 C1022 ) C950_=_C1094( C950 C1094 ) C950_=_C1298( C950 C1298 ) C950_=_C1616( C950 C1616 ) \nC950_=_C1904( C950 C1904 ) C950_=_C2162( C950 C2162 ) C950_=_C2390( C950 C2390 ) C950_=_C2588( C950 C2588 ) C950_=_C2756( C950 C2756 ) C950_=_C2894( C950 C2894 ) \nC950_=_C3003( C950 C3003 ) C950_=_C3004( C950 C3004 ) C950_=_C3167( C950 C3167 ) C950_=_C3221( C950 C3221 ) C950_=_C3275( C950 C3275 ) C950_=_C3356( C950 C3356 ) \nC952_=_C953( C952 C953 ) C952_=_C1024( C952 C1024 ) C952_=_C1096( C952 C1096 ) C952_=_C2896( C952 C2896 ) C952_=_C3004( C952 C3004 ) C952_=_C3131( C952 C3131 ) \nC952_=_C3167( C952 C3167 ) C952_=_C3233( C952 C3233 ) C952_=_C3277( C952 C3277 ) C952_=_C3356( C952 C3356 ) C953_=_C1169( C953 C1169 ) C953_=_C1301( C953 C1301 ) \nC953_=_C1619( C953 C1619 ) C953_=_C1907( C953 C1907 ) C953_=_C2165( C953 C2165 ) C953_=_C2393( C953 C2393 ) C953_=_C2591( C953 C2591 ) C953_=_C2759( C953 C2759 ) \nC953_=_C2897( C953 C2897 ) C953_=_C3083( C953 C3083 ) C953_=_C3131( C953 C3131 ) C953_=_C3167( C953 C3167 ) C953_=_C3239( C953 C3239 ) C953_=_C3356( C953 C3356 ) \nC1016_=_C1021( C1016 C1021 ) C1016_=_C1022( C1016 C1022 ) C1016_=_C1024( C1016 C1024 ) C1016_=_C1088( C1016 C1088 ) C1016_=_C3167( C1016 C3167 ) C1016_=_C3185( C1016 C3185 ) \nC1016_=_C3269( C1016 C3269 ) C1021_=_C1022( C1021 C1022 ) C1021_=_C1024( C1021 C1024 ) C1021_=_C1093( C1021 C1093 ) C1021_=_C2920( C1021 C2920 ) C1021_=_C2921( C1021 C2921 ) \nC1021_=_C3167( C1021 C3167 ) C1021_=_C3215( C1021 C3215 ) C1021_=_C3274( C1021 C3274 ) C1022_=_C1024( C1022 C1024 ) C1022_=_C1094( C1022 C1094 ) C1022_=_C3021( C1022 C3021 ) \nC1022_=_C3023( C1022 C3023 ) C1022_=_C3167( C1022 C3167 ) C1022_=_C3221( C1022 C3221 ) C1022_=_C3275( C1022 C3275 ) C1024_=_C1096( C1024 C1096 ) C1024_=_C2920( C1024 C2920 ) \nC1024_=_C3167( C1024 C3167 ) C1024_=_C3233( C1024 C3233 ) C1024_=_C3277( C1024 C3277 ) C1088_=_C1093( C1088 C1093 ) C1088_=_C1094( C1088 C1094 ) C1088_=_C1096( C1088 C1096 ) \nC1088_=_C3167( C1088 C3167 ) C1088_=_C3185( C1088 C3185 ) C1088_=_C3269( C1088 C3269 ) C1093_=_C1094( C1093 C1094 ) C1093_=_C1096( C1093 C1096 ) C1093_=_C2944( C1093 C2944 ) \nC1093_=_C2945( C1093 C2945 ) C1093_=_C3167( C1093 C3167 ) C1093_=_C3215( C1093 C3215 ) C1093_=_C3274( C1093 C3274 ) C1094_=_C1096( C1094 C1096 ) C1094_=_C3039( C1094 C3039 ) \nC1094_=_C3041(</w:t>
      </w:r>
    </w:p>
    <w:p>
      <w:pPr>
        <w:pStyle w:val="PreformattedText"/>
        <w:bidi w:val="0"/>
        <w:spacing w:before="0" w:after="0"/>
        <w:jc w:val="left"/>
        <w:rPr/>
      </w:pPr>
      <w:r>
        <w:rPr/>
        <w:t xml:space="preserve"> </w:t>
      </w:r>
      <w:r>
        <w:rPr/>
        <w:t>C1094 C3041 ) C1094_=_C3167( C1094 C3167 ) C1094_=_C3221( C1094 C3221 ) C1094_=_C3275( C1094 C3275 ) C1096_=_C2944( C1096 C2944 ) C1096_=_C3167( C1096 C3167 ) \nC1096_=_C3233( C1096 C3233 ) C1096_=_C3277( C1096 C3277 ) C1158_=_C1159( C1158 C1159 ) C1158_=_C1161( C1158 C1161 ) C1158_=_C1162( C1158 C1162 ) C1158_=_C1163( C1158 C1163 ) \nC1158_=_C1164( C1158 C1164 ) C1158_=_C1167( C1158 C1167 ) C1158_=_C1169( C1158 C1169 ) C1158_=_C1490( C1158 C1490 ) C1158_=_C1491( C1158 C1491 ) C1158_=_C1494( C1158 C1494 ) \nC1158_=_C1495( C1158 C1495 ) C1158_=_C1496( C1158 C1496 ) C1158_=_C1497( C1158 C1497 ) C1158_=_C1498( C1158 C1498 ) C1158_=_C1499( C1158 C1499 ) C1158_=_C3167( C1158 C3167 ) \nC1158_=_C3374( C1158 C3374 ) C1159_=_C1161( C1159 C1161 ) C1159_=_C1162( C1159 C1162 ) C1159_=_C1163( C1159 C1163 ) C1159_=_C1164( C1159 C1164 ) C1159_=_C1167( C1159 C1167 ) \nC1159_=_C1169( C1159 C1169 ) C1159_=_C1790( C1159 C1790 ) C1159_=_C1791( C1159 C1791 ) C1159_=_C1794( C1159 C1794 ) C1159_=_C1795( C1159 C1795 ) C1159_=_C1796( C1159 C1796 ) \nC1159_=_C1797( C1159 C1797 ) C1159_=_C1798( C1159 C1798 ) C1159_=_C1799( C1159 C1799 ) C1159_=_C3167( C1159 C3167 ) C1159_=_C3374( C1159 C3374 ) C1161_=_C1162( C1161 C1162 ) \nC1161_=_C1163( C1161 C1163 ) C1161_=_C1164( C1161 C1164 ) C1161_=_C1167( C1161 C1167 ) C1161_=_C1169( C1161 C1169 ) C1161_=_C1491( C1161 C1491 ) C1161_=_C1791( C1161 C1791 ) \nC1161_=_C2061( C1161 C2061 ) C1161_=_C2302( C1161 C2302 ) C1161_=_C2303( C1161 C2303 ) C1161_=_C2305( C1161 C2305 ) C1161_=_C2306( C1161 C2306 ) C1161_=_C2307( C1161 C2307 ) \nC1161_=_C2308( C1161 C2308 ) C1161_=_C2309( C1161 C2309 ) C1161_=_C3167( C1161 C3167 ) C1161_=_C3191( C1161 C3191 ) C1161_=_C3374( C1161 C3374 ) C1162_=_C1163( C1162 C1163 ) \nC1162_=_C1164( C1162 C1164 ) C1162_=_C1167( C1162 C1167 ) C1162_=_C1169( C1162 C1169 ) C1162_=_C2062( C1162 C2062 ) C1162_=_C2302( C1162 C2302 ) C1162_=_C2514( C1162 C2514 ) \nC1162_=_C2515( C1162 C2515 ) C1162_=_C2516( C1162 C2516 ) C1162_=_C2517( C1162 C2517 ) C1162_=_C2518( C1162 C2518 ) C1162_=_C2519( C1162 C2519 ) C1162_=_C3167( C1162 C3167 ) \nC1162_=_C3374( C1162 C3374 ) C1163_=_C1164( C1163 C1164 ) C1163_=_C1167( C1163 C1167 ) C1163_=_C1169( C1163 C1169 ) C1163_=_C2063( C1163 C2063 ) C1163_=_C2303( C1163 C2303 ) \nC1163_=_C2694( C1163 C2694 ) C1163_=_C2695( C1163 C2695 ) C1163_=_C2696( C1163 C2696 ) C1163_=_C2697( C1163 C2697 ) C1163_=_C2698( C1163 C2698 ) C1163_=_C2699( C1163 C2699 ) \nC1163_=_C3167( C1163 C3167 ) C1163_=_C3374( C1163 C3374 ) C1164_=_C1167( C1164 C1167 ) C1164_=_C1169( C1164 C1169 ) C1164_=_C1494( C1164 C1494 ) C1164_=_C1794( C1164 C1794 ) \nC1164_=_C2064( C1164 C2064 ) C1164_=_C2514( C1164 C2514 ) C1164_=_C2694( C1164 C2694 ) C1164_=_C2845( C1164 C2845 ) C1164_=_C2846( C1164 C2846 ) C1164_=_C2848( C1164 C2848 ) \nC1164_=_C2849( C1164 C2849 ) C1164_=_C3167( C1164 C3167 ) C1164_=_C3209( C1164 C3209 ) C1164_=_C3374( C1164 C3374 ) C1167_=_C1169( C1167 C1169 ) C1167_=_C1497( C1167 C1497 ) \nC1167_=_C1797( C1167 C1797 ) C1167_=_C2067( C1167 C2067 ) C1167_=_C2307( C1167 C2307 ) C1167_=_C2517( C1167 C2517 ) C1167_=_C2697( C1167 C2697 ) C1167_=_C2967( C1167 C2967 ) \nC1167_=_C3118( C1167 C3118 ) C1167_=_C3119( C1167 C3119 ) C1167_=_C3167( C1167 C3167 ) C1167_=_C3227( C1167 C3227 ) C1167_=_C3374( C1167 C3374 ) C1169_=_C1499( C1169 C1499 ) \nC1169_=_C1799( C1169 C1799 ) C1169_=_C2069( C1169 C2069 ) C1169_=_C2309( C1169 C2309 ) C1169_=_C2519( C1169 C2519 ) C1169_=_C2699( C1169 C2699 ) C1169_=_C2849( C1169 C2849 ) \nC1169_=_C3059( C1169 C3059 ) C1169_=_C3119( C1169 C3119 ) C1169_=_C3149( C1169 C3149 ) C1169_=_C3167( C1169 C3167 ) C1169_=_C3239( C1169 C3239 ) C1169_=_C3374( C1169 C3374 ) \nC1232_=_C1234( C1232 C1234 ) C1232_=_C1298( C1232 C1298 ) C1232_=_C1496( C1232 C1496 ) C1232_=_C1556( C1232 C1556 ) C1232_=_C1850( C1232 C1850 ) C1232_=_C2114( C1232 C2114 ) \nC1232_=_C2348( C1232 C2348 ) C1232_=_C2552( C1232 C2552 ) C1232_=_C2726( C1232 C2726 ) C1232_=_C2870( C1232 C2870 ) C1232_=_C2985( C1232 C2985 ) C1232_=_C2986( C1232 C2986 ) \nC1232_=_C2987( C1232 C2987 ) C1232_=_C3221( C1232 C3221 ) C1232_=_C3350( C1232 C3350 ) C1234_=_C1498( C1234 C1498 ) C1234_=_C1558( C1234 C1558 ) C1234_=_C1852( C1234 C1852 ) \nC1234_=_C2116( C1234 C2116 ) C1234_=_C2350( C1234 C2350 ) C1234_=_C2554( C1234 C2554 ) C1234_=_C2728( C1234 C2728 ) C1234_=_C2872( C1234 C2872 ) C1234_=_C2986( C1234 C2986 ) \nC1234_=_C3070( C1234 C3070 ) C1234_=_C3125( C1234 C3125 ) C1234_=_C3233( C1234 C3233 ) C1234_=_C3350( C1234 C3350 ) C1298_=_C1301( C1298 C1301 ) C1298_=_C1496( C1298 C1496 ) \nC1298_=_C1616( C1298 C1616 ) C1298_=_C1904( C1298 C1904 ) C1298_=_C2162( C1298 C2162 ) C1298_=_C2390( C1298 C2390 ) C1298_=_C2588( C1298 C2588 ) C1298_=_C2756( C1298 C2756 ) \nC1298_=_C2894( C1298 C2894 ) C1298_=_C3003( C1298 C3003 ) C1298_=_C3004( C1298 C3004 ) C1298_=_C3221( C1298 C3221 ) C1298_=_C3356( C1298 C3356 ) C1301_=_C1499( C1301 C1499 ) \nC1301_=_C1619( C1301 C1619 ) C1301_=_C1907( C1301 C1907 ) C1301_=_C2165( C1301 C2165 ) C1301_=_C2393( C1301 C2393 ) C1301_=_C2591( C1301 C2591 ) C1301_=_C2759( C1301 C2759 ) \nC1301_=_C2897( C1301 C2897 ) C1301_=_C3083( C1301 C3083 ) C1301_=_C3131( C1301 C3131 ) C1301_=_C3239( C1301 C3239 ) C1301_=_C3356( C1301 C3356 ) C1490_=_C1491( C1490 C1491 ) \nC1490_=_C1494( C1490 C1494 ) C1490_=_C1495( C1490 C1495 ) C1490_=_C1496( C1490 C1496 ) C1490_=_C1497( C1490 C1497 ) C1490_=_C1498( C1490 C1498 ) C1490_=_C1499( C1490 C1499 ) \nC1490_=_C1790( C1490 C1790 ) C1490_=_C2061( C1490 C2061 ) C1490_=_C2062( C1490 C2062 ) C1490_=_C2063( C1490 C2063 ) C1490_=_C2064( C1490 C2064 ) C1490_=_C2065( C1490 C2065 ) \nC1490_=_C2066( C1490 C2066 ) C1490_=_C2067( C1490 C2067 ) C1490_=_C2068( C1490 C2068 ) C1490_=_C2069( C1490 C2069 ) C1490_=_C3185( C1490 C3185 ) C1490_=_C3374( C1490 C3374 ) \nC1491_=_C1494( C1491 C1494 ) C1491_=_C1495( C1491 C1495 ) C1491_=_C1496( C1491 C1496 ) C1491_=_C1497( C1491 C1497 ) C1491_=_C1498( C1491 C1498 ) C1491_=_C1499( C1491 C1499 ) \nC1491_=_C1791( C1491 C1791 ) C1491_=_C2061( C1491 C2061 ) C1491_=_C2302( C1491 C2302 ) C1491_=_C2303( C1491 C2303 ) C1491_=_C2305( C1491 C2305 ) C1491_=_C2306( C1491 C2306 ) \nC1491_=_C2307( C1491 C2307 ) C1491_=_C2308( C1491 C2308 ) C1491_=_C2309( C1491 C2309 ) C1491_=_C3191( C1491 C3191 ) C1491_=_C3374( C1491 C3374 ) C1494_=_C1495( C1494 C1495 ) \nC1494_=_C1496( C1494 C1496 ) C1494_=_C1497( C1494 C1497 ) C1494_=_C1498( C1494 C1498 ) C1494_=_C1499( C1494 C1499 ) C1494_=_C1794( C1494 C1794 ) C1494_=_C2064( C1494 C2064 ) \nC1494_=_C2514( C1494 C2514 ) C1494_=_C2694( C1494 C2694 ) C1494_=_C2845( C1494 C2845 ) C1494_=_C2846( C1494 C2846 ) C1494_=_C2848( C1494 C2848 ) C1494_=_C2849( C1494 C2849 ) \nC1494_=_C3209( C1494 C3209 ) C1494_=_C3374( C1494 C3374 ) C1495_=_C1496( C1495 C1496 ) C1495_=_C1497( C1495 C1497 ) C1495_=_C1498( C1495 C1498 ) C1495_=_C1499( C1495 C1499 ) \nC1495_=_C1795( C1495 C1795 ) C1495_=_C2065( C1495 C2065 ) C1495_=_C2305( C1495 C2305 ) C1495_=_C2515( C1495 C2515 ) C1495_=_C2695( C1495 C2695 ) C1495_=_C2845( C1495 C2845 ) \nC1495_=_C2966( C1495 C2966 ) C1495_=_C2967( C1495 C2967 ) C1495_=_C3215( C1495 C3215 ) C1495_=_C3374( C1495 C3374 ) C1496_=_C1497( C1496 C1497 ) C1496_=_C1498( C1496 C1498 ) \nC1496_=_C1499( C1496 C1499 ) C1496_=_C1796( C1496 C1796 ) C1496_=_C2066( C1496 C2066 ) C1496_=_C2306( C1496 C2306 ) C1496_=_C2516( C1496 C2516 ) C1496_=_C2696( C1496 C2696 ) \nC1496_=_C2846( C1496 C2846 ) C1496_=_C2966( C1496 C2966 ) C1496_=_C3058( C1496 C3058 ) C1496_=_C3059( C1496 C3059 ) C1496_=_C3221( C1496 C3221 ) C1496_=_C3374( C1496 C3374 ) \nC1497_=_C1498( C1497 C1498 ) C1497_=_C1499( C1497 C1499 ) C1497_=_C1797( C1497 C1797 ) C1497_=_C2067( C1497 C2067 ) C1497_=_C2307( C1497 C2307 ) C1497_=_C2517( C1497 C2517 ) \nC1497_=_C2697( C1497 C2697 ) C1497_=_C2967( C1497 C2967 ) C1497_=_C3118( C1497 C3118 ) C1497_=_C3119( C1497 C3119 ) C1497_=_C3227( C1497 C3227 ) C1497_=_C3374( C1497 C3374 ) \nC1498_=_C1499( C1498 C1499 ) C1498_=_C1798( C1498 C1798 ) C1498_=_C2068( C1498 C2068 ) C1498_=_C2308( C1498 C2308 ) C1498_=_C2518( C1498 C2518 ) C1498_=_C2698( C1498 C2698 ) \nC1498_=_C2848( C1498 C2848 ) C1498_=_C3058( C1498 C3058 ) C1498_=_C3118( C1498 C3118 ) C1498_=_C3149( C1498 C3149 ) C1498_=_C3233( C1498 C3233 ) C1498_=_C3374( C1498 C3374 ) \nC1499_=_C1799( C1499 C1799 ) C1499_=_C2069( C1499 C2069 ) C1499_=_C2309( C1499 C2309 ) C1499_=_C2519( C1499 C2519 ) C1499_=_C2699( C1499 C2699 ) C1499_=_C2849( C1499 C2849 ) \nC1499_=_C3059( C1499 C3059 ) C1499_=_C3119( C1499 C3119 ) C1499_=_C3149( C1499 C3149 ) C1499_=_C3239( C1499 C3239 ) C1499_=_C3374( C1499 C3374 ) C1556_=_C1558( C1556 C1558 ) \nC1556_=_C1616( C1556 C1616 ) C1556_=_C1796( C1556 C1796 ) C1556_=_C1850( C1556 C1850 ) C1556_=_C2114( C1556 C2114 ) C1556_=_C2348( C1556 C2348 ) C1556_=_C2552( C1556 C2552 ) \nC1556_=_C2726( C1556 C2726 ) C1556_=_C2870( C1556 C2870 ) C1556_=_C2985( C1556 C2985 ) C1556_=_C2986( C1556 C2986 ) C1556_=_C2987( C1556 C2987 ) C1556_=_C3221( C1556 C3221 ) \nC1556_=_C3350( C1556 C3350 ) C1558_=_C1798( C1558 C1798 ) C1558_=_C1852( C1558 C1852 ) C1558_=_C2116( C1558 C2116 ) C1558_=_C2350( C1558 C2350 ) C1558_=_C2554( C1558 C2554 ) \nC1558_=_C2728( C1558 C2728 ) C1558_=_C2872( C1558 C2872 ) C1558_=_C2986( C1558 C2986 ) C1558_=_C3070( C1558 C3070 ) C1558_=_C3125( C1558 C3125 ) C1558_=_C3233( C1558 C3233 ) \nC1558_=_C3350( C1558 C3350 ) C1616_=_C1619( C1616 C1619 ) C1616_=_C1796( C1616 C1796 ) C1616_=_C1904( C1616 C1904 ) C1616_=_C2162( C1616 C2162 ) C1616_=_C2390( C1616 C2390 ) \nC1616_=_C2588( C1616 C2588 ) C1616_=_C2756( C1616 C2756 ) C1616_=_C2894( C1616 C2894 ) C1616_=_C3003( C1616 C3003 ) C1616_=_C3004( C1616 C3004 ) C1616_=_C3221( C1616 C3221 ) \nC1616_=_C3356( C1616 C3356 ) C1619_=_C1799( C1619 C1799 ) C1619_=_C1907( C1619 C1907 ) C1619_=_C2165( C1619 C2165 ) C1619_=_C2393( C1619 C2393 ) C1619_=_C2591( C1619 C2591 ) \nC1619_=_C2759( C1619 C2759 ) C1619_=_C2897( C1619 C2897 ) C1619_=_C3083(</w:t>
      </w:r>
    </w:p>
    <w:p>
      <w:pPr>
        <w:pStyle w:val="PreformattedText"/>
        <w:bidi w:val="0"/>
        <w:spacing w:before="0" w:after="0"/>
        <w:jc w:val="left"/>
        <w:rPr/>
      </w:pPr>
      <w:r>
        <w:rPr/>
        <w:t xml:space="preserve"> </w:t>
      </w:r>
      <w:r>
        <w:rPr/>
        <w:t>C1619 C3083 ) C1619_=_C3131( C1619 C3131 ) C1619_=_C3239( C1619 C3239 ) C1619_=_C3356( C1619 C3356 ) \nC1790_=_C1791( C1790 C1791 ) C1790_=_C1794( C1790 C1794 ) C1790_=_C1795( C1790 C1795 ) C1790_=_C1796( C1790 C1796 ) C1790_=_C1797( C1790 C1797 ) C1790_=_C1798( C1790 C1798 ) \nC1790_=_C1799( C1790 C1799 ) C1790_=_C2061( C1790 C2061 ) C1790_=_C2062( C1790 C2062 ) C1790_=_C2063( C1790 C2063 ) C1790_=_C2064( C1790 C2064 ) C1790_=_C2065( C1790 C2065 ) \nC1790_=_C2066( C1790 C2066 ) C1790_=_C2067( C1790 C2067 ) C1790_=_C2068( C1790 C2068 ) C1790_=_C2069( C1790 C2069 ) C1790_=_C3185( C1790 C3185 ) C1790_=_C3374( C1790 C3374 ) \nC1791_=_C1794( C1791 C1794 ) C1791_=_C1795( C1791 C1795 ) C1791_=_C1796( C1791 C1796 ) C1791_=_C1797( C1791 C1797 ) C1791_=_C1798( C1791 C1798 ) C1791_=_C1799( C1791 C1799 ) \nC1791_=_C2061( C1791 C2061 ) C1791_=_C2302( C1791 C2302 ) C1791_=_C2303( C1791 C2303 ) C1791_=_C2305( C1791 C2305 ) C1791_=_C2306( C1791 C2306 ) C1791_=_C2307( C1791 C2307 ) \nC1791_=_C2308( C1791 C2308 ) C1791_=_C2309( C1791 C2309 ) C1791_=_C3191( C1791 C3191 ) C1791_=_C3374( C1791 C3374 ) C1794_=_C1795( C1794 C1795 ) C1794_=_C1796( C1794 C1796 ) \nC1794_=_C1797( C1794 C1797 ) C1794_=_C1798( C1794 C1798 ) C1794_=_C1799( C1794 C1799 ) C1794_=_C2064( C1794 C2064 ) C1794_=_C2514( C1794 C2514 ) C1794_=_C2694( C1794 C2694 ) \nC1794_=_C2845( C1794 C2845 ) C1794_=_C2846( C1794 C2846 ) C1794_=_C2848( C1794 C2848 ) C1794_=_C2849( C1794 C2849 ) C1794_=_C3209( C1794 C3209 ) C1794_=_C3374( C1794 C3374 ) \nC1795_=_C1796( C1795 C1796 ) C1795_=_C1797( C1795 C1797 ) C1795_=_C1798( C1795 C1798 ) C1795_=_C1799( C1795 C1799 ) C1795_=_C2065( C1795 C2065 ) C1795_=_C2305( C1795 C2305 ) \nC1795_=_C2515( C1795 C2515 ) C1795_=_C2695( C1795 C2695 ) C1795_=_C2845( C1795 C2845 ) C1795_=_C2966( C1795 C2966 ) C1795_=_C2967( C1795 C2967 ) C1795_=_C3215( C1795 C3215 ) \nC1795_=_C3374( C1795 C3374 ) C1796_=_C1797( C1796 C1797 ) C1796_=_C1798( C1796 C1798 ) C1796_=_C1799( C1796 C1799 ) C1796_=_C2066( C1796 C2066 ) C1796_=_C2306( C1796 C2306 ) \nC1796_=_C2516( C1796 C2516 ) C1796_=_C2696( C1796 C2696 ) C1796_=_C2846( C1796 C2846 ) C1796_=_C2966( C1796 C2966 ) C1796_=_C3058( C1796 C3058 ) C1796_=_C3059( C1796 C3059 ) \nC1796_=_C3221( C1796 C3221 ) C1796_=_C3374( C1796 C3374 ) C1797_=_C1798( C1797 C1798 ) C1797_=_C1799( C1797 C1799 ) C1797_=_C2067( C1797 C2067 ) C1797_=_C2307( C1797 C2307 ) \nC1797_=_C2517( C1797 C2517 ) C1797_=_C2697( C1797 C2697 ) C1797_=_C2967( C1797 C2967 ) C1797_=_C3118( C1797 C3118 ) C1797_=_C3119( C1797 C3119 ) C1797_=_C3227( C1797 C3227 ) \nC1797_=_C3374( C1797 C3374 ) C1798_=_C1799( C1798 C1799 ) C1798_=_C2068( C1798 C2068 ) C1798_=_C2308( C1798 C2308 ) C1798_=_C2518( C1798 C2518 ) C1798_=_C2698( C1798 C2698 ) \nC1798_=_C2848( C1798 C2848 ) C1798_=_C3058( C1798 C3058 ) C1798_=_C3118( C1798 C3118 ) C1798_=_C3149( C1798 C3149 ) C1798_=_C3233( C1798 C3233 ) C1798_=_C3374( C1798 C3374 ) \nC1799_=_C2069( C1799 C2069 ) C1799_=_C2309( C1799 C2309 ) C1799_=_C2519( C1799 C2519 ) C1799_=_C2699( C1799 C2699 ) C1799_=_C2849( C1799 C2849 ) C1799_=_C3059( C1799 C3059 ) \nC1799_=_C3119( C1799 C3119 ) C1799_=_C3149( C1799 C3149 ) C1799_=_C3239( C1799 C3239 ) C1799_=_C3374( C1799 C3374 ) C1850_=_C1852( C1850 C1852 ) C1850_=_C1904( C1850 C1904 ) \nC1850_=_C2066( C1850 C2066 ) C1850_=_C2114( C1850 C2114 ) C1850_=_C2348( C1850 C2348 ) C1850_=_C2552( C1850 C2552 ) C1850_=_C2726( C1850 C2726 ) C1850_=_C2870( C1850 C2870 ) \nC1850_=_C2985( C1850 C2985 ) C1850_=_C2986( C1850 C2986 ) C1850_=_C2987( C1850 C2987 ) C1850_=_C3185( C1850 C3185 ) C1850_=_C3221( C1850 C3221 ) C1850_=_C3350( C1850 C3350 ) \nC1852_=_C2068( C1852 C2068 ) C1852_=_C2116( C1852 C2116 ) C1852_=_C2350( C1852 C2350 ) C1852_=_C2554( C1852 C2554 ) C1852_=_C2728( C1852 C2728 ) C1852_=_C2872( C1852 C2872 ) \nC1852_=_C2986( C1852 C2986 ) C1852_=_C3070( C1852 C3070 ) C1852_=_C3125( C1852 C3125 ) C1852_=_C3185( C1852 C3185 ) C1852_=_C3233( C1852 C3233 ) C1852_=_C3350( C1852 C3350 ) \nC1904_=_C1907( C1904 C1907 ) C1904_=_C2066( C1904 C2066 ) C1904_=_C2162( C1904 C2162 ) C1904_=_C2390( C1904 C2390 ) C1904_=_C2588( C1904 C2588 ) C1904_=_C2756( C1904 C2756 ) \nC1904_=_C2894( C1904 C2894 ) C1904_=_C3003( C1904 C3003 ) C1904_=_C3004( C1904 C3004 ) C1904_=_C3185( C1904 C3185 ) C1904_=_C3221( C1904 C3221 ) C1904_=_C3356( C1904 C3356 ) \nC1907_=_C2069( C1907 C2069 ) C1907_=_C2165( C1907 C2165 ) C1907_=_C2393( C1907 C2393 ) C1907_=_C2591( C1907 C2591 ) C1907_=_C2759( C1907 C2759 ) C1907_=_C2897( C1907 C2897 ) \nC1907_=_C3083( C1907 C3083 ) C1907_=_C3131( C1907 C3131 ) C1907_=_C3185( C1907 C3185 ) C1907_=_C3239( C1907 C3239 ) C1907_=_C3356( C1907 C3356 ) C2061_=_C2062( C2061 C2062 ) \nC2061_=_C2063( C2061 C2063 ) C2061_=_C2064( C2061 C2064 ) C2061_=_C2065( C2061 C2065 ) C2061_=_C2066( C2061 C2066 ) C2061_=_C2067( C2061 C2067 ) C2061_=_C2068( C2061 C2068 ) \nC2061_=_C2069( C2061 C2069 ) C2061_=_C2302( C2061 C2302 ) C2061_=_C2303( C2061 C2303 ) C2061_=_C2305( C2061 C2305 ) C2061_=_C2306( C2061 C2306 ) C2061_=_C2307( C2061 C2307 ) \nC2061_=_C2308( C2061 C2308 ) C2061_=_C2309( C2061 C2309 ) C2061_=_C3185( C2061 C3185 ) C2061_=_C3191( C2061 C3191 ) C2061_=_C3374( C2061 C3374 ) C2062_=_C2063( C2062 C2063 ) \nC2062_=_C2064( C2062 C2064 ) C2062_=_C2065( C2062 C2065 ) C2062_=_C2066( C2062 C2066 ) C2062_=_C2067( C2062 C2067 ) C2062_=_C2068( C2062 C2068 ) C2062_=_C2069( C2062 C2069 ) \nC2062_=_C2302( C2062 C2302 ) C2062_=_C2514( C2062 C2514 ) C2062_=_C2515( C2062 C2515 ) C2062_=_C2516( C2062 C2516 ) C2062_=_C2517( C2062 C2517 ) C2062_=_C2518( C2062 C2518 ) \nC2062_=_C2519( C2062 C2519 ) C2062_=_C3185( C2062 C3185 ) C2062_=_C3374( C2062 C3374 ) C2063_=_C2064( C2063 C2064 ) C2063_=_C2065( C2063 C2065 ) C2063_=_C2066( C2063 C2066 ) \nC2063_=_C2067( C2063 C2067 ) C2063_=_C2068( C2063 C2068 ) C2063_=_C2069( C2063 C2069 ) C2063_=_C2303( C2063 C2303 ) C2063_=_C2694( C2063 C2694 ) C2063_=_C2695( C2063 C2695 ) \nC2063_=_C2696( C2063 C2696 ) C2063_=_C2697( C2063 C2697 ) C2063_=_C2698( C2063 C2698 ) C2063_=_C2699( C2063 C2699 ) C2063_=_C3185( C2063 C3185 ) C2063_=_C3374( C2063 C3374 ) \nC2064_=_C2065( C2064 C2065 ) C2064_=_C2066( C2064 C2066 ) C2064_=_C2067( C2064 C2067 ) C2064_=_C2068( C2064 C2068 ) C2064_=_C2069( C2064 C2069 ) C2064_=_C2514( C2064 C2514 ) \nC2064_=_C2694( C2064 C2694 ) C2064_=_C2845( C2064 C2845 ) C2064_=_C2846( C2064 C2846 ) C2064_=_C2848( C2064 C2848 ) C2064_=_C2849( C2064 C2849 ) C2064_=_C3185( C2064 C3185 ) \nC2064_=_C3209( C2064 C3209 ) C2064_=_C3374( C2064 C3374 ) C2065_=_C2066( C2065 C2066 ) C2065_=_C2067( C2065 C2067 ) C2065_=_C2068( C2065 C2068 ) C2065_=_C2069( C2065 C2069 ) \nC2065_=_C2305( C2065 C2305 ) C2065_=_C2515( C2065 C2515 ) C2065_=_C2695( C2065 C2695 ) C2065_=_C2845( C2065 C2845 ) C2065_=_C2966( C2065 C2966 ) C2065_=_C2967( C2065 C2967 ) \nC2065_=_C3185( C2065 C3185 ) C2065_=_C3215( C2065 C3215 ) C2065_=_C3374( C2065 C3374 ) C2066_=_C2067( C2066 C2067 ) C2066_=_C2068( C2066 C2068 ) C2066_=_C2069( C2066 C2069 ) \nC2066_=_C2306( C2066 C2306 ) C2066_=_C2516( C2066 C2516 ) C2066_=_C2696( C2066 C2696 ) C2066_=_C2846( C2066 C2846 ) C2066_=_C2966( C2066 C2966 ) C2066_=_C3058( C2066 C3058 ) \nC2066_=_C3059( C2066 C3059 ) C2066_=_C3185( C2066 C3185 ) C2066_=_C3221( C2066 C3221 ) C2066_=_C3374( C2066 C3374 ) C2067_=_C2068( C2067 C2068 ) C2067_=_C2069( C2067 C2069 ) \nC2067_=_C2307( C2067 C2307 ) C2067_=_C2517( C2067 C2517 ) C2067_=_C2697( C2067 C2697 ) C2067_=_C2967( C2067 C2967 ) C2067_=_C3118( C2067 C3118 ) C2067_=_C3119( C2067 C3119 ) \nC2067_=_C3185( C2067 C3185 ) C2067_=_C3227( C2067 C3227 ) C2067_=_C3374( C2067 C3374 ) C2068_=_C2069( C2068 C2069 ) C2068_=_C2308( C2068 C2308 ) C2068_=_C2518( C2068 C2518 ) \nC2068_=_C2698( C2068 C2698 ) C2068_=_C2848( C2068 C2848 ) C2068_=_C3058( C2068 C3058 ) C2068_=_C3118( C2068 C3118 ) C2068_=_C3149( C2068 C3149 ) C2068_=_C3185( C2068 C3185 ) \nC2068_=_C3233( C2068 C3233 ) C2068_=_C3374( C2068 C3374 ) C2069_=_C2309( C2069 C2309 ) C2069_=_C2519( C2069 C2519 ) C2069_=_C2699( C2069 C2699 ) C2069_=_C2849( C2069 C2849 ) \nC2069_=_C3059( C2069 C3059 ) C2069_=_C3119( C2069 C3119 ) C2069_=_C3149( C2069 C3149 ) C2069_=_C3185( C2069 C3185 ) C2069_=_C3239( C2069 C3239 ) C2069_=_C3374( C2069 C3374 ) \nC2112_=_C2114( C2112 C2114 ) C2112_=_C2116( C2112 C2116 ) C2112_=_C2160( C2112 C2160 ) C2112_=_C2208( C2112 C2208 ) C2112_=_C2256( C2112 C2256 ) C2112_=_C2726( C2112 C2726 ) \nC2112_=_C2727( C2112 C2727 ) C2112_=_C2728( C2112 C2728 ) C2112_=_C3191( C2112 C3191 ) C2112_=_C3209( C2112 C3209 ) C2112_=_C3311( C2112 C3311 ) C2112_=_C3350( C2112 C3350 ) \nC2114_=_C2116( C2114 C2116 ) C2114_=_C2162( C2114 C2162 ) C2114_=_C2306( C2114 C2306 ) C2114_=_C2348( C2114 C2348 ) C2114_=_C2552( C2114 C2552 ) C2114_=_C2726( C2114 C2726 ) \nC2114_=_C2870( C2114 C2870 ) C2114_=_C2985( C2114 C2985 ) C2114_=_C2986( C2114 C2986 ) C2114_=_C2987( C2114 C2987 ) C2114_=_C3191( C2114 C3191 ) C2114_=_C3221( C2114 C3221 ) \nC2114_=_C3350( C2114 C3350 ) C2116_=_C2308( C2116 C2308 ) C2116_=_C2350( C2116 C2350 ) C2116_=_C2554( C2116 C2554 ) C2116_=_C2728( C2116 C2728 ) C2116_=_C2872( C2116 C2872 ) \nC2116_=_C2986( C2116 C2986 ) C2116_=_C3070( C2116 C3070 ) C2116_=_C3125( C2116 C3125 ) C2116_=_C3191( C2116 C3191 ) C2116_=_C3233( C2116 C3233 ) C2116_=_C3350( C2116 C3350 ) \nC2160_=_C2162( C2160 C2162 ) C2160_=_C2165( C2160 C2165 ) C2160_=_C2208( C2160 C2208 ) C2160_=_C2256( C2160 C2256 ) C2160_=_C2756( C2160 C2756 ) C2160_=_C2757( C2160 C2757 ) \nC2160_=_C2759( C2160 C2759 ) C2160_=_C3191( C2160 C3191 ) C2160_=_C3209( C2160 C3209 ) C2160_=_C3311( C2160 C3311 ) C2160_=_C3356( C2160 C3356 ) C2162_=_C2165( C2162 C2165 ) \nC2162_=_C2306( C2162 C2306 ) C2162_=_C2390( C2162 C2390 ) C2162_=_C2588( C2162 C2588 ) C2162_=_C2756( C2162 C2756 ) C2162_=_C2894( C2162 C2894 ) C2162_=_C3003( C2162 C3003 ) \nC2162_=_C3004( C2162 C3004 ) C2162_=_C3191( C2162 C3191 ) C2162_=_C3221( C2162 C3221 ) C2162_=_C3356( C2162 C3356 ) C2165_=_C2309(</w:t>
      </w:r>
    </w:p>
    <w:p>
      <w:pPr>
        <w:pStyle w:val="PreformattedText"/>
        <w:bidi w:val="0"/>
        <w:spacing w:before="0" w:after="0"/>
        <w:jc w:val="left"/>
        <w:rPr/>
      </w:pPr>
      <w:r>
        <w:rPr/>
        <w:t xml:space="preserve"> </w:t>
      </w:r>
      <w:r>
        <w:rPr/>
        <w:t>C2165 C2309 ) C2165_=_C2393( C2165 C2393 ) \nC2165_=_C2591( C2165 C2591 ) C2165_=_C2759( C2165 C2759 ) C2165_=_C2897( C2165 C2897 ) C2165_=_C3083( C2165 C3083 ) C2165_=_C3131( C2165 C3131 ) C2165_=_C3191( C2165 C3191 ) \nC2165_=_C3239( C2165 C3239 ) C2165_=_C3356( C2165 C3356 ) C2208_=_C2256( C2208 C2256 ) C2208_=_C2787( C2208 C2787 ) C2208_=_C3191( C2208 C3191 ) C2208_=_C3209( C2208 C3209 ) \nC2208_=_C3311( C2208 C3311 ) C2256_=_C2817( C2256 C2817 ) C2256_=_C3191( C2256 C3191 ) C2256_=_C3209( C2256 C3209 ) C2256_=_C3311( C2256 C3311 ) C2302_=_C2303( C2302 C2303 ) \nC2302_=_C2305( C2302 C2305 ) C2302_=_C2306( C2302 C2306 ) C2302_=_C2307( C2302 C2307 ) C2302_=_C2308( C2302 C2308 ) C2302_=_C2309( C2302 C2309 ) C2302_=_C2514( C2302 C2514 ) \nC2302_=_C2515( C2302 C2515 ) C2302_=_C2516( C2302 C2516 ) C2302_=_C2517( C2302 C2517 ) C2302_=_C2518( C2302 C2518 ) C2302_=_C2519( C2302 C2519 ) C2302_=_C3191( C2302 C3191 ) \nC2302_=_C3374( C2302 C3374 ) C2303_=_C2305( C2303 C2305 ) C2303_=_C2306( C2303 C2306 ) C2303_=_C2307( C2303 C2307 ) C2303_=_C2308( C2303 C2308 ) C2303_=_C2309( C2303 C2309 ) \nC2303_=_C2694( C2303 C2694 ) C2303_=_C2695( C2303 C2695 ) C2303_=_C2696( C2303 C2696 ) C2303_=_C2697( C2303 C2697 ) C2303_=_C2698( C2303 C2698 ) C2303_=_C2699( C2303 C2699 ) \nC2303_=_C3191( C2303 C3191 ) C2303_=_C3374( C2303 C3374 ) C2305_=_C2306( C2305 C2306 ) C2305_=_C2307( C2305 C2307 ) C2305_=_C2308( C2305 C2308 ) C2305_=_C2309( C2305 C2309 ) \nC2305_=_C2515( C2305 C2515 ) C2305_=_C2695( C2305 C2695 ) C2305_=_C2845( C2305 C2845 ) C2305_=_C2966( C2305 C2966 ) C2305_=_C2967( C2305 C2967 ) C2305_=_C3191( C2305 C3191 ) \nC2305_=_C3215( C2305 C3215 ) C2305_=_C3374( C2305 C3374 ) C2306_=_C2307( C2306 C2307 ) C2306_=_C2308( C2306 C2308 ) C2306_=_C2309( C2306 C2309 ) C2306_=_C2516( C2306 C2516 ) \nC2306_=_C2696( C2306 C2696 ) C2306_=_C2846( C2306 C2846 ) C2306_=_C2966( C2306 C2966 ) C2306_=_C3058( C2306 C3058 ) C2306_=_C3059( C2306 C3059 ) C2306_=_C3191( C2306 C3191 ) \nC2306_=_C3221( C2306 C3221 ) C2306_=_C3374( C2306 C3374 ) C2307_=_C2308( C2307 C2308 ) C2307_=_C2309( C2307 C2309 ) C2307_=_C2517( C2307 C2517 ) C2307_=_C2697( C2307 C2697 ) \nC2307_=_C2967( C2307 C2967 ) C2307_=_C3118( C2307 C3118 ) C2307_=_C3119( C2307 C3119 ) C2307_=_C3191( C2307 C3191 ) C2307_=_C3227( C2307 C3227 ) C2307_=_C3374( C2307 C3374 ) \nC2308_=_C2309( C2308 C2309 ) C2308_=_C2518( C2308 C2518 ) C2308_=_C2698( C2308 C2698 ) C2308_=_C2848( C2308 C2848 ) C2308_=_C3058( C2308 C3058 ) C2308_=_C3118( C2308 C3118 ) \nC2308_=_C3149( C2308 C3149 ) C2308_=_C3191( C2308 C3191 ) C2308_=_C3233( C2308 C3233 ) C2308_=_C3374( C2308 C3374 ) C2309_=_C2519( C2309 C2519 ) C2309_=_C2699( C2309 C2699 ) \nC2309_=_C2849( C2309 C2849 ) C2309_=_C3059( C2309 C3059 ) C2309_=_C3119( C2309 C3119 ) C2309_=_C3149( C2309 C3149 ) C2309_=_C3191( C2309 C3191 ) C2309_=_C3239( C2309 C3239 ) \nC2309_=_C3374( C2309 C3374 ) C2348_=_C2350( C2348 C2350 ) C2348_=_C2390( C2348 C2390 ) C2348_=_C2516( C2348 C2516 ) C2348_=_C2552( C2348 C2552 ) C2348_=_C2726( C2348 C2726 ) \nC2348_=_C2870( C2348 C2870 ) C2348_=_C2985( C2348 C2985 ) C2348_=_C2986( C2348 C2986 ) C2348_=_C2987( C2348 C2987 ) C2348_=_C3221( C2348 C3221 ) C2348_=_C3350( C2348 C3350 ) \nC2350_=_C2518( C2350 C2518 ) C2350_=_C2554( C2350 C2554 ) C2350_=_C2728( C2350 C2728 ) C2350_=_C2872( C2350 C2872 ) C2350_=_C2986( C2350 C2986 ) C2350_=_C3070( C2350 C3070 ) \nC2350_=_C3125( C2350 C3125 ) C2350_=_C3233( C2350 C3233 ) C2350_=_C3350( C2350 C3350 ) C2390_=_C2393( C2390 C2393 ) C2390_=_C2516( C2390 C2516 ) C2390_=_C2588( C2390 C2588 ) \nC2390_=_C2756( C2390 C2756 ) C2390_=_C2894( C2390 C2894 ) C2390_=_C3003( C2390 C3003 ) C2390_=_C3004( C2390 C3004 ) C2390_=_C3221( C2390 C3221 ) C2390_=_C3356( C2390 C3356 ) \nC2393_=_C2519( C2393 C2519 ) C2393_=_C2591( C2393 C2591 ) C2393_=_C2759( C2393 C2759 ) C2393_=_C2897( C2393 C2897 ) C2393_=_C3083( C2393 C3083 ) C2393_=_C3131( C2393 C3131 ) \nC2393_=_C3239( C2393 C3239 ) C2393_=_C3356( C2393 C3356 ) C2514_=_C2515( C2514 C2515 ) C2514_=_C2516( C2514 C2516 ) C2514_=_C2517( C2514 C2517 ) C2514_=_C2518( C2514 C2518 ) \nC2514_=_C2519( C2514 C2519 ) C2514_=_C2694( C2514 C2694 ) C2514_=_C2845( C2514 C2845 ) C2514_=_C2846( C2514 C2846 ) C2514_=_C2848( C2514 C2848 ) C2514_=_C2849( C2514 C2849 ) \nC2514_=_C3209( C2514 C3209 ) C2514_=_C3374( C2514 C3374 ) C2515_=_C2516( C2515 C2516 ) C2515_=_C2517( C2515 C2517 ) C2515_=_C2518( C2515 C2518 ) C2515_=_C2519( C2515 C2519 ) \nC2515_=_C2695( C2515 C2695 ) C2515_=_C2845( C2515 C2845 ) C2515_=_C2966( C2515 C2966 ) C2515_=_C2967( C2515 C2967 ) C2515_=_C3215( C2515 C3215 ) C2515_=_C3374( C2515 C3374 ) \nC2516_=_C2517( C2516 C2517 ) C2516_=_C2518( C2516 C2518 ) C2516_=_C2519( C2516 C2519 ) C2516_=_C2696( C2516 C2696 ) C2516_=_C2846( C2516 C2846 ) C2516_=_C2966( C2516 C2966 ) \nC2516_=_C3058( C2516 C3058 ) C2516_=_C3059( C2516 C3059 ) C2516_=_C3221( C2516 C3221 ) C2516_=_C3374( C2516 C3374 ) C2517_=_C2518( C2517 C2518 ) C2517_=_C2519( C2517 C2519 ) \nC2517_=_C2697( C2517 C2697 ) C2517_=_C2967( C2517 C2967 ) C2517_=_C3118( C2517 C3118 ) C2517_=_C3119( C2517 C3119 ) C2517_=_C3227( C2517 C3227 ) C2517_=_C3374( C2517 C3374 ) \nC2518_=_C2519( C2518 C2519 ) C2518_=_C2698( C2518 C2698 ) C2518_=_C2848( C2518 C2848 ) C2518_=_C3058( C2518 C3058 ) C2518_=_C3118( C2518 C3118 ) C2518_=_C3149( C2518 C3149 ) \nC2518_=_C3233( C2518 C3233 ) C2518_=_C3374( C2518 C3374 ) C2519_=_C2699( C2519 C2699 ) C2519_=_C2849( C2519 C2849 ) C2519_=_C3059( C2519 C3059 ) C2519_=_C3119( C2519 C3119 ) \nC2519_=_C3149( C2519 C3149 ) C2519_=_C3239( C2519 C3239 ) C2519_=_C3374( C2519 C3374 ) C2552_=_C2554( C2552 C2554 ) C2552_=_C2588( C2552 C2588 ) C2552_=_C2696( C2552 C2696 ) \nC2552_=_C2726( C2552 C2726 ) C2552_=_C2870( C2552 C2870 ) C2552_=_C2985( C2552 C2985 ) C2552_=_C2986( C2552 C2986 ) C2552_=_C2987( C2552 C2987 ) C2552_=_C3221( C2552 C3221 ) \nC2552_=_C3350( C2552 C3350 ) C2554_=_C2698( C2554 C2698 ) C2554_=_C2728( C2554 C2728 ) C2554_=_C2872( C2554 C2872 ) C2554_=_C2986( C2554 C2986 ) C2554_=_C3070( C2554 C3070 ) \nC2554_=_C3125( C2554 C3125 ) C2554_=_C3233( C2554 C3233 ) C2554_=_C3350( C2554 C3350 ) C2588_=_C2591( C2588 C2591 ) C2588_=_C2696( C2588 C2696 ) C2588_=_C2756( C2588 C2756 ) \nC2588_=_C2894( C2588 C2894 ) C2588_=_C3003( C2588 C3003 ) C2588_=_C3004( C2588 C3004 ) C2588_=_C3221( C2588 C3221 ) C2588_=_C3356( C2588 C3356 ) C2591_=_C2699( C2591 C2699 ) \nC2591_=_C2759( C2591 C2759 ) C2591_=_C2897( C2591 C2897 ) C2591_=_C3083( C2591 C3083 ) C2591_=_C3131( C2591 C3131 ) C2591_=_C3239( C2591 C3239 ) C2591_=_C3356( C2591 C3356 ) \nC2694_=_C2695( C2694 C2695 ) C2694_=_C2696( C2694 C2696 ) C2694_=_C2697( C2694 C2697 ) C2694_=_C2698( C2694 C2698 ) C2694_=_C2699( C2694 C2699 ) C2694_=_C2845( C2694 C2845 ) \nC2694_=_C2846( C2694 C2846 ) C2694_=_C2848( C2694 C2848 ) C2694_=_C2849( C2694 C2849 ) C2694_=_C3209( C2694 C3209 ) C2694_=_C3374( C2694 C3374 ) C2695_=_C2696( C2695 C2696 ) \nC2695_=_C2697( C2695 C2697 ) C2695_=_C2698( C2695 C2698 ) C2695_=_C2699( C2695 C2699 ) C2695_=_C2845( C2695 C2845 ) C2695_=_C2966( C2695 C2966 ) C2695_=_C2967( C2695 C2967 ) \nC2695_=_C3215( C2695 C3215 ) C2695_=_C3374( C2695 C3374 ) C2696_=_C2697( C2696 C2697 ) C2696_=_C2698( C2696 C2698 ) C2696_=_C2699( C2696 C2699 ) C2696_=_C2846( C2696 C2846 ) \nC2696_=_C2966( C2696 C2966 ) C2696_=_C3058( C2696 C3058 ) C2696_=_C3059( C2696 C3059 ) C2696_=_C3221( C2696 C3221 ) C2696_=_C3374( C2696 C3374 ) C2697_=_C2698( C2697 C2698 ) \nC2697_=_C2699( C2697 C2699 ) C2697_=_C2967( C2697 C2967 ) C2697_=_C3118( C2697 C3118 ) C2697_=_C3119( C2697 C3119 ) C2697_=_C3227( C2697 C3227 ) C2697_=_C3374( C2697 C3374 ) \nC2698_=_C2699( C2698 C2699 ) C2698_=_C2848( C2698 C2848 ) C2698_=_C3058( C2698 C3058 ) C2698_=_C3118( C2698 C3118 ) C2698_=_C3149( C2698 C3149 ) C2698_=_C3233( C2698 C3233 ) \nC2698_=_C3374( C2698 C3374 ) C2699_=_C2849( C2699 C2849 ) C2699_=_C3059( C2699 C3059 ) C2699_=_C3119( C2699 C3119 ) C2699_=_C3149( C2699 C3149 ) C2699_=_C3239( C2699 C3239 ) \nC2699_=_C3374( C2699 C3374 ) C2726_=_C2727( C2726 C2727 ) C2726_=_C2728( C2726 C2728 ) C2726_=_C2756( C2726 C2756 ) C2726_=_C2846( C2726 C2846 ) C2726_=_C2870( C2726 C2870 ) \nC2726_=_C2985( C2726 C2985 ) C2726_=_C2986( C2726 C2986 ) C2726_=_C2987( C2726 C2987 ) C2726_=_C3209( C2726 C3209 ) C2726_=_C3221( C2726 C3221 ) C2726_=_C3350( C2726 C3350 ) \nC2727_=_C2728( C2727 C2728 ) C2727_=_C2757( C2727 C2757 ) C2727_=_C2787( C2727 C2787 ) C2727_=_C2817( C2727 C2817 ) C2727_=_C2985( C2727 C2985 ) C2727_=_C3070( C2727 C3070 ) \nC2727_=_C3209( C2727 C3209 ) C2727_=_C3227( C2727 C3227 ) C2727_=_C3332( C2727 C3332 ) C2727_=_C3350( C2727 C3350 ) C2728_=_C2848( C2728 C2848 ) C2728_=_C2872( C2728 C2872 ) \nC2728_=_C2986( C2728 C2986 ) C2728_=_C3070( C2728 C3070 ) C2728_=_C3125( C2728 C3125 ) C2728_=_C3209( C2728 C3209 ) C2728_=_C3233( C2728 C3233 ) C2728_=_C3350( C2728 C3350 ) \nC2756_=_C2757( C2756 C2757 ) C2756_=_C2759( C2756 C2759 ) C2756_=_C2846( C2756 C2846 ) C2756_=_C2894( C2756 C2894 ) C2756_=_C3003( C2756 C3003 ) C2756_=_C3004( C2756 C3004 ) \nC2756_=_C3209( C2756 C3209 ) C2756_=_C3221( C2756 C3221 ) C2756_=_C3356( C2756 C3356 ) C2757_=_C2759( C2757 C2759 ) C2757_=_C2787( C2757 C2787 ) C2757_=_C2817( C2757 C2817 ) \nC2757_=_C3003( C2757 C3003 ) C2757_=_C3083( C2757 C3083 ) C2757_=_C3209( C2757 C3209 ) C2757_=_C3227( C2757 C3227 ) C2757_=_C3332( C2757 C3332 ) C2757_=_C3356( C2757 C3356 ) \nC2759_=_C2849( C2759 C2849 ) C2759_=_C2897( C2759 C2897 ) C2759_=_C3083( C2759 C3083 ) C2759_=_C3131( C2759 C3131 ) C2759_=_C3209( C2759 C3209 ) C2759_=_C3239( C2759 C3239 ) \nC2759_=_C3356( C2759 C3356 ) C2787_=_C2817( C2787 C2817 ) C2787_=_C3021( C2787 C3021 ) C2787_=_C3209( C2787 C3209 ) C2787_=_C3227( C2787 C3227 ) C2787_=_C3332( C2787 C3332 ) \nC2817_=_C3039( C2817 C3039 ) C2817_=_C3209( C2817 C3209 ) C2817_=_C3227( C2817 C3227 ) C2817_=_C3332( C2817 C3332 ) C2845_=_C2846( C2845 C2846 ) C2845_=_C2848( C2845 C2848 ) \nC2845_=_C2849(</w:t>
      </w:r>
    </w:p>
    <w:p>
      <w:pPr>
        <w:pStyle w:val="PreformattedText"/>
        <w:bidi w:val="0"/>
        <w:spacing w:before="0" w:after="0"/>
        <w:jc w:val="left"/>
        <w:rPr/>
      </w:pPr>
      <w:r>
        <w:rPr/>
        <w:t xml:space="preserve"> </w:t>
      </w:r>
      <w:r>
        <w:rPr/>
        <w:t>C2845 C2849 ) C2845_=_C2966( C2845 C2966 ) C2845_=_C2967( C2845 C2967 ) C2845_=_C3209( C2845 C3209 ) C2845_=_C3215( C2845 C3215 ) C2845_=_C3374( C2845 C3374 ) \nC2846_=_C2848( C2846 C2848 ) C2846_=_C2849( C2846 C2849 ) C2846_=_C2966( C2846 C2966 ) C2846_=_C3058( C2846 C3058 ) C2846_=_C3059( C2846 C3059 ) C2846_=_C3209( C2846 C3209 ) \nC2846_=_C3221( C2846 C3221 ) C2846_=_C3374( C2846 C3374 ) C2848_=_C2849( C2848 C2849 ) C2848_=_C3058( C2848 C3058 ) C2848_=_C3118( C2848 C3118 ) C2848_=_C3149( C2848 C3149 ) \nC2848_=_C3209( C2848 C3209 ) C2848_=_C3233( C2848 C3233 ) C2848_=_C3374( C2848 C3374 ) C2849_=_C3059( C2849 C3059 ) C2849_=_C3119( C2849 C3119 ) C2849_=_C3149( C2849 C3149 ) \nC2849_=_C3209( C2849 C3209 ) C2849_=_C3239( C2849 C3239 ) C2849_=_C3374( C2849 C3374 ) C2853_=_C2877( C2853 C2877 ) C2853_=_C2901( C2853 C2901 ) C2853_=_C2925( C2853 C2925 ) \nC2853_=_C2949( C2853 C2949 ) C2857_=_C2881( C2857 C2881 ) C2857_=_C2905( C2857 C2905 ) C2857_=_C2929( C2857 C2929 ) C2857_=_C2953( C2857 C2953 ) C2861_=_C2885( C2861 C2885 ) \nC2861_=_C2909( C2861 C2909 ) C2861_=_C2933( C2861 C2933 ) C2861_=_C2957( C2861 C2957 ) C2865_=_C2889( C2865 C2889 ) C2865_=_C2913( C2865 C2913 ) C2865_=_C2937( C2865 C2937 ) \nC2865_=_C2961( C2865 C2961 ) C2869_=_C2893( C2869 C2893 ) C2869_=_C2917( C2869 C2917 ) C2869_=_C2941( C2869 C2941 ) C2869_=_C2965( C2869 C2965 ) C2870_=_C2872( C2870 C2872 ) \nC2870_=_C2873( C2870 C2873 ) C2870_=_C2894( C2870 C2894 ) C2870_=_C2966( C2870 C2966 ) C2870_=_C2985( C2870 C2985 ) C2870_=_C2986( C2870 C2986 ) C2870_=_C2987( C2870 C2987 ) \nC2870_=_C3215( C2870 C3215 ) C2870_=_C3221( C2870 C3221 ) C2870_=_C3350( C2870 C3350 ) C2872_=_C2873( C2872 C2873 ) C2872_=_C2896( C2872 C2896 ) C2872_=_C2920( C2872 C2920 ) \nC2872_=_C2944( C2872 C2944 ) C2872_=_C2986( C2872 C2986 ) C2872_=_C3070( C2872 C3070 ) C2872_=_C3125( C2872 C3125 ) C2872_=_C3215( C2872 C3215 ) C2872_=_C3233( C2872 C3233 ) \nC2872_=_C3337( C2872 C3337 ) C2872_=_C3350( C2872 C3350 ) C2873_=_C2897( C2873 C2897 ) C2873_=_C2921( C2873 C2921 ) C2873_=_C2945( C2873 C2945 ) C2873_=_C2987( C2873 C2987 ) \nC2873_=_C3125( C2873 C3125 ) C2873_=_C3215( C2873 C3215 ) C2873_=_C3239( C2873 C3239 ) C2873_=_C3350( C2873 C3350 ) C2877_=_C2901( C2877 C2901 ) C2877_=_C2925( C2877 C2925 ) \nC2877_=_C2949( C2877 C2949 ) C2881_=_C2905( C2881 C2905 ) C2881_=_C2929( C2881 C2929 ) C2881_=_C2953( C2881 C2953 ) C2885_=_C2909( C2885 C2909 ) C2885_=_C2933( C2885 C2933 ) \nC2885_=_C2957( C2885 C2957 ) C2889_=_C2913( C2889 C2913 ) C2889_=_C2937( C2889 C2937 ) C2889_=_C2961( C2889 C2961 ) C2893_=_C2917( C2893 C2917 ) C2893_=_C2941( C2893 C2941 ) \nC2893_=_C2965( C2893 C2965 ) C2894_=_C2896( C2894 C2896 ) C2894_=_C2897( C2894 C2897 ) C2894_=_C2966( C2894 C2966 ) C2894_=_C3003( C2894 C3003 ) C2894_=_C3004( C2894 C3004 ) \nC2894_=_C3215( C2894 C3215 ) C2894_=_C3221( C2894 C3221 ) C2894_=_C3356( C2894 C3356 ) C2896_=_C2897( C2896 C2897 ) C2896_=_C2920( C2896 C2920 ) C2896_=_C2944( C2896 C2944 ) \nC2896_=_C3004( C2896 C3004 ) C2896_=_C3131( C2896 C3131 ) C2896_=_C3215( C2896 C3215 ) C2896_=_C3233( C2896 C3233 ) C2896_=_C3337( C2896 C3337 ) C2896_=_C3356( C2896 C3356 ) \nC2897_=_C2921( C2897 C2921 ) C2897_=_C2945( C2897 C2945 ) C2897_=_C3083( C2897 C3083 ) C2897_=_C3131( C2897 C3131 ) C2897_=_C3215( C2897 C3215 ) C2897_=_C3239( C2897 C3239 ) \nC2897_=_C3356( C2897 C3356 ) C2901_=_C2925( C2901 C2925 ) C2901_=_C2949( C2901 C2949 ) C2905_=_C2929( C2905 C2929 ) C2905_=_C2953( C2905 C2953 ) C2909_=_C2933( C2909 C2933 ) \nC2909_=_C2957( C2909 C2957 ) C2913_=_C2937( C2913 C2937 ) C2913_=_C2961( C2913 C2961 ) C2917_=_C2941( C2917 C2941 ) C2917_=_C2965( C2917 C2965 ) C2920_=_C2921( C2920 C2921 ) \nC2920_=_C2944( C2920 C2944 ) C2920_=_C3215( C2920 C3215 ) C2920_=_C3233( C2920 C3233 ) C2920_=_C3337( C2920 C3337 ) C2921_=_C2945( C2921 C2945 ) C2921_=_C3023( C2921 C3023 ) \nC2921_=_C3215( C2921 C3215 ) C2921_=_C3239( C2921 C3239 ) C2925_=_C2949( C2925 C2949 ) C2929_=_C2953( C2929 C2953 ) C2933_=_C2957( C2933 C2957 ) C2937_=_C2961( C2937 C2961 ) \nC2941_=_C2965( C2941 C2965 ) C2944_=_C2945( C2944 C2945 ) C2944_=_C3215( C2944 C3215 ) C2944_=_C3233( C2944 C3233 ) C2944_=_C3337( C2944 C3337 ) C2945_=_C3041( C2945 C3041 ) \nC2945_=_C3215( C2945 C3215 ) C2945_=_C3239( C2945 C3239 ) C2966_=_C2967( C2966 C2967 ) C2966_=_C3058( C2966 C3058 ) C2966_=_C3059( C2966 C3059 ) C2966_=_C3215( C2966 C3215 ) \nC2966_=_C3221( C2966 C3221 ) C2966_=_C3374( C2966 C3374 ) C2967_=_C3118( C2967 C3118 ) C2967_=_C3119( C2967 C3119 ) C2967_=_C3215( C2967 C3215 ) C2967_=_C3227( C2967 C3227 ) \nC2967_=_C3374( C2967 C3374 ) C2985_=_C2986( C2985 C2986 ) C2985_=_C2987( C2985 C2987 ) C2985_=_C3003( C2985 C3003 ) C2985_=_C3021( C2985 C3021 ) C2985_=_C3039( C2985 C3039 ) \nC2985_=_C3070( C2985 C3070 ) C2985_=_C3221( C2985 C3221 ) C2985_=_C3227( C2985 C3227 ) C2985_=_C3339( C2985 C3339 ) C2985_=_C3350( C2985 C3350 ) C2986_=_C2987( C2986 C2987 ) \nC2986_=_C3004( C2986 C3004 ) C2986_=_C3058( C2986 C3058 ) C2986_=_C3070( C2986 C3070 ) C2986_=_C3125( C2986 C3125 ) C2986_=_C3221( C2986 C3221 ) C2986_=_C3233( C2986 C3233 ) \nC2986_=_C3350( C2986 C3350 ) C2987_=_C3023( C2987 C3023 ) C2987_=_C3041( C2987 C3041 ) C2987_=_C3059( C2987 C3059 ) C2987_=_C3125( C2987 C3125 ) C2987_=_C3221( C2987 C3221 ) \nC2987_=_C3239( C2987 C3239 ) C2987_=_C3341( C2987 C3341 ) C2987_=_C3350( C2987 C3350 ) C3003_=_C3004( C3003 C3004 ) C3003_=_C3021( C3003 C3021 ) C3003_=_C3039( C3003 C3039 ) \nC3003_=_C3083( C3003 C3083 ) C3003_=_C3221( C3003 C3221 ) C3003_=_C3227( C3003 C3227 ) C3003_=_C3339( C3003 C3339 ) C3003_=_C3356( C3003 C3356 ) C3004_=_C3058( C3004 C3058 ) \nC3004_=_C3131( C3004 C3131 ) C3004_=_C3221( C3004 C3221 ) C3004_=_C3233( C3004 C3233 ) C3004_=_C3356( C3004 C3356 ) C3021_=_C3023( C3021 C3023 ) C3021_=_C3039( C3021 C3039 ) \nC3021_=_C3221( C3021 C3221 ) C3021_=_C3227( C3021 C3227 ) C3021_=_C3339( C3021 C3339 ) C3023_=_C3041( C3023 C3041 ) C3023_=_C3059( C3023 C3059 ) C3023_=_C3221( C3023 C3221 ) \nC3023_=_C3239( C3023 C3239 ) C3023_=_C3341( C3023 C3341 ) C3039_=_C3041( C3039 C3041 ) C3039_=_C3221( C3039 C3221 ) C3039_=_C3227( C3039 C3227 ) C3039_=_C3339( C3039 C3339 ) \nC3041_=_C3059( C3041 C3059 ) C3041_=_C3221( C3041 C3221 ) C3041_=_C3239( C3041 C3239 ) C3041_=_C3341( C3041 C3341 ) C3058_=_C3059( C3058 C3059 ) C3058_=_C3118( C3058 C3118 ) \nC3058_=_C3149( C3058 C3149 ) C3058_=_C3221( C3058 C3221 ) C3058_=_C3233( C3058 C3233 ) C3058_=_C3374( C3058 C3374 ) C3059_=_C3119( C3059 C3119 ) C3059_=_C3149( C3059 C3149 ) \nC3059_=_C3221( C3059 C3221 ) C3059_=_C3239( C3059 C3239 ) C3059_=_C3341( C3059 C3341 ) C3059_=_C3374( C3059 C3374 ) C3070_=_C3118( C3070 C3118 ) C3070_=_C3125( C3070 C3125 ) \nC3070_=_C3227( C3070 C3227 ) C3070_=_C3233( C3070 C3233 ) C3070_=_C3350( C3070 C3350 ) C3083_=_C3119( C3083 C3119 ) C3083_=_C3131( C3083 C3131 ) C3083_=_C3227( C3083 C3227 ) \nC3083_=_C3239( C3083 C3239 ) C3083_=_C3356( C3083 C3356 ) C3118_=_C3119( C3118 C3119 ) C3118_=_C3149( C3118 C3149 ) C3118_=_C3227( C3118 C3227 ) C3118_=_C3233( C3118 C3233 ) \nC3118_=_C3374( C3118 C3374 ) C3119_=_C3149( C3119 C3149 ) C3119_=_C3227( C3119 C3227 ) C3119_=_C3239( C3119 C3239 ) C3119_=_C3374( C3119 C3374 ) C3125_=_C3131( C3125 C3131 ) \nC3125_=_C3149( C3125 C3149 ) C3125_=_C3233( C3125 C3233 ) C3125_=_C3239( C3125 C3239 ) C3125_=_C3350( C3125 C3350 ) C3131_=_C3149( C3131 C3149 ) C3131_=_C3233( C3131 C3233 ) \nC3131_=_C3239( C3131 C3239 ) C3131_=_C3356( C3131 C3356 ) C3149_=_C3233( C3149 C3233 ) C3149_=_C3239( C3149 C3239 ) C3149_=_C3374( C3149 C3374 ) C3155_=_C3350( C3155 C3350 ) \nC3155_=_C3356( C3155 C3356 ) C3155_=_C3374( C3155 C3374 ) C3161_=_C3350( C3161 C3350 ) C3161_=_C3356( C3161 C3356 ) C3161_=_C3374( C3161 C3374 ) C3167_=_C3350( C3167 C3350 ) \nC3167_=_C3356( C3167 C3356 ) C3167_=_C3374( C3167 C3374 ) C3185_=_C3350( C3185 C3350 ) C3185_=_C3356( C3185 C3356 ) C3185_=_C3374( C3185 C3374 ) C3191_=_C3350( C3191 C3350 ) \nC3191_=_C3356( C3191 C3356 ) C3191_=_C3374( C3191 C3374 ) C3209_=_C3350( C3209 C3350 ) C3209_=_C3356( C3209 C3356 ) C3209_=_C3374( C3209 C3374 ) C3215_=_C3350( C3215 C3350 ) \nC3215_=_C3356( C3215 C3356 ) C3215_=_C3374( C3215 C3374 ) C3221_=_C3350( C3221 C3350 ) C3221_=_C3356( C3221 C3356 ) C3221_=_C3374( C3221 C3374 ) C3227_=_C3350( C3227 C3350 ) \nC3227_=_C3356( C3227 C3356 ) C3227_=_C3374( C3227 C3374 ) C3233_=_C3350( C3233 C3350 ) C3233_=_C3356( C3233 C3356 ) C3233_=_C3374( C3233 C3374 ) C3239_=_C3350( C3239 C3350 ) \nC3239_=_C3356( C3239 C3356 ) C3239_=_C3374( C3239 C3374 ) "];625-&gt;662[label="278: C8 C22 C36 C50 C64 \nC70 C71 C74 C78 C80 C82 \nC92 C106 C120 C134 C148 C158 \nC162 C164 C167 C176 C190 C204 \nC218 C232 C242 C246 C248 C260 \nC274 C288 C302 C316 C326 C330 \nC332 C344 C358 C372 C386 C400 \nC406 C407 C408 C409 C411 C412 \nC413 C415 C417 C418 C419 C485 \nC486 C487 C488 C489 C490 C491 \nC492 C493 C494 C495 C497 C572 \nC574 C575 C652 C653 C730 C731 \nC797 C798 C799 C800 C801 C802 \nC803 C804 C805 C806 C807 C870 \nC871 C872 C873 C874 C875 C876 \nC877 C879 C881 C944 C949 C950 \nC952 C953 C1016 C1021 C1022 C1024 \nC1088 C1093 C1094 C1096 C1158 C1159 \nC1161 C1162 C1163 C1164 C1167 C1169 \nC1232 C1234 C1298 C1301 C1490 C1491 \nC1494 C1495 C1496 C1497 C1498 C1499 \nC1556 C1558 C1616 C1619 C1790 C1791 \nC1794 C1795 C1796 C1797 C1798 C1799 \nC1850 C1852 C1904 C1907 C2061 C2062 \nC2063 C2064 C2065 C2066 C2067 C2068 \nC2069 C2112 C2114 C2116 C2160 C2162 \nC2165 C2208 C2256 C2302 C2303 C2305 \nC2306 C2307 C2308 C2309 C2348 C2350 \nC2390 C2393 C2514 C2515 C2516 C2517 \nC2518 C2519 C2552 C2554 C2588 C2591 \nC2694 C2695 C2696 C2697 C2698 C2699 \nC2726 C2727 C2728 C2756 C2757 C2759 \nC2787 C2817 C2845 C2846 C2848 C2849 \nC2853 C2857 C2861 C2865 C2869 C2870 \nC2872 C2873 C2877 C2881 C2885 C2889 \nC2893 C2894 C2896 C2897 C2901 C2905 \nC2909 C2913 C2917 C2920 C2921 C2925 \nC2929 C2933 C2937 C2941 C2944 C2945 \nC2949 C2953 C2957 C2961 C2965 C2966 \nC2967 C2985 C2986 C2987</w:t>
      </w:r>
    </w:p>
    <w:p>
      <w:pPr>
        <w:pStyle w:val="PreformattedText"/>
        <w:bidi w:val="0"/>
        <w:spacing w:before="0" w:after="0"/>
        <w:jc w:val="left"/>
        <w:rPr/>
      </w:pPr>
      <w:r>
        <w:rPr/>
        <w:t xml:space="preserve"> </w:t>
      </w:r>
      <w:r>
        <w:rPr/>
        <w:t>C3003 C3004 \nC3021 C3023 C3039 C3041 C3058 C3070 \nC3083 C3118 C3119 C3125 C3131 C3149 \nC3155 C3161 C3167 C3185 C3191 C3209 \nC3215 C3221 C3227 C3233 C3239 C3244 \nC3250 C3265 C3266 C3269 C3274 C3275 \nC3277 C3311 C3332 C3337 C3339 C3341 \nC3350 C3356 C3374 \n2373: C8_=_C92 ,C8_=_C176 ,C8_=_C260 ,C8_=_C344 ,C22_=_C106 ,\nC22_=_C190 ,C22_=_C274 ,C22_=_C358 ,C36_=_C120 ,C36_=_C204 ,C36_=_C288 ,\nC36_=_C372 ,C50_=_C134 ,C50_=_C218 ,C50_=_C302 ,C50_=_C386 ,C64_=_C148 ,\nC64_=_C232 ,C64_=_C316 ,C64_=_C400 ,C70_=_C71 ,C70_=_C74 ,C70_=_C78 ,\nC70_=_C80 ,C70_=_C82 ,C70_=_C406 ,C70_=_C485 ,C70_=_C486 ,C70_=_C487 ,\nC70_=_C488 ,C70_=_C489 ,C70_=_C490 ,C70_=_C491 ,C70_=_C492 ,C70_=_C493 ,\nC70_=_C494 ,C70_=_C495 ,C70_=_C497 ,C70_=_C3155 ,C70_=_C3161 ,C70_=_C3350 ,\nC71_=_C74 ,C71_=_C78 ,C71_=_C80 ,C71_=_C82 ,C71_=_C407 ,C71_=_C485 ,\nC71_=_C870 ,C71_=_C871 ,C71_=_C872 ,C71_=_C873 ,C71_=_C874 ,C71_=_C875 ,\nC71_=_C876 ,C71_=_C877 ,C71_=_C879 ,C71_=_C881 ,C71_=_C3155 ,C71_=_C3167 ,\nC71_=_C3350 ,C74_=_C78 ,C74_=_C80 ,C74_=_C82 ,C74_=_C158 ,C74_=_C242 ,\nC74_=_C326 ,C74_=_C488 ,C74_=_C872 ,C74_=_C1850 ,C74_=_C1852 ,C74_=_C3155 ,\nC74_=_C3185 ,C74_=_C3244 ,C74_=_C3350 ,C78_=_C80 ,C78_=_C82 ,C78_=_C162 ,\nC78_=_C246 ,C78_=_C330 ,C78_=_C492 ,C78_=_C876 ,C78_=_C2112 ,C78_=_C2726 ,\nC78_=_C2727 ,C78_=_C2728 ,C78_=_C3155 ,C78_=_C3209 ,C78_=_C3350 ,C80_=_C82 ,\nC80_=_C164 ,C80_=_C248 ,C80_=_C332 ,C80_=_C494 ,C80_=_C1232 ,C80_=_C1556 ,\nC80_=_C1850 ,C80_=_C2114 ,C80_=_C2348 ,C80_=_C2552 ,C80_=_C2726 ,C80_=_C2870 ,\nC80_=_C2985 ,C80_=_C2986 ,C80_=_C2987 ,C80_=_C3155 ,C80_=_C3221 ,C80_=_C3250 ,\nC80_=_C3350 ,C82_=_C418 ,C82_=_C1234 ,C82_=_C1558 ,C82_=_C1852 ,C82_=_C2116 ,\nC82_=_C2350 ,C82_=_C2554 ,C82_=_C2728 ,C82_=_C2872 ,C82_=_C2986 ,C82_=_C3070 ,\nC82_=_C3125 ,C82_=_C3155 ,C82_=_C3233 ,C82_=_C3350 ,C92_=_C176 ,C92_=_C260 ,\nC92_=_C344 ,C106_=_C190 ,C106_=_C274 ,C106_=_C358 ,C120_=_C204 ,C120_=_C288 ,\nC120_=_C372 ,C134_=_C218 ,C134_=_C302 ,C134_=_C386 ,C148_=_C232 ,C148_=_C316 ,\nC148_=_C400 ,C158_=_C162 ,C158_=_C164 ,C158_=_C167 ,C158_=_C242 ,C158_=_C326 ,\nC158_=_C944 ,C158_=_C1904 ,C158_=_C1907 ,C158_=_C3155 ,C158_=_C3185 ,C158_=_C3244 ,\nC158_=_C3356 ,C162_=_C164 ,C162_=_C167 ,C162_=_C246 ,C162_=_C330 ,C162_=_C2160 ,\nC162_=_C2756 ,C162_=_C2757 ,C162_=_C2759 ,C162_=_C3155 ,C162_=_C3209 ,C162_=_C3356 ,\nC164_=_C167 ,C164_=_C248 ,C164_=_C332 ,C164_=_C572 ,C164_=_C950 ,C164_=_C1298 ,\nC164_=_C1616 ,C164_=_C1904 ,C164_=_C2162 ,C164_=_C2390 ,C164_=_C2588 ,C164_=_C2756 ,\nC164_=_C2894 ,C164_=_C3003 ,C164_=_C3004 ,C164_=_C3155 ,C164_=_C3221 ,C164_=_C3250 ,\nC164_=_C3356 ,C167_=_C419 ,C167_=_C575 ,C167_=_C953 ,C167_=_C1301 ,C167_=_C1619 ,\nC167_=_C1907 ,C167_=_C2165 ,C167_=_C2393 ,C167_=_C2591 ,C167_=_C2759 ,C167_=_C2897 ,\nC167_=_C3083 ,C167_=_C3131 ,C167_=_C3155 ,C167_=_C3239 ,C167_=_C3356 ,C176_=_C260 ,\nC176_=_C344 ,C190_=_C274 ,C190_=_C358 ,C204_=_C288 ,C204_=_C372 ,C218_=_C302 ,\nC218_=_C386 ,C232_=_C316 ,C232_=_C400 ,C242_=_C246 ,C242_=_C248 ,C242_=_C326 ,\nC242_=_C1016 ,C242_=_C3155 ,C242_=_C3185 ,C242_=_C3244 ,C246_=_C248 ,C246_=_C330 ,\nC246_=_C2208 ,C246_=_C2787 ,C246_=_C3155 ,C246_=_C3209 ,C248_=_C332 ,C248_=_C1022 ,\nC248_=_C3021 ,C248_=_C3023 ,C248_=_C3155 ,C248_=_C3221 ,C248_=_C3250 ,C260_=_C344 ,\nC274_=_C358 ,C288_=_C372 ,C302_=_C386 ,C316_=_C400 ,C326_=_C330 ,C326_=_C332 ,\nC326_=_C1088 ,C326_=_C3155 ,C326_=_C3185 ,C326_=_C3244 ,C330_=_C332 ,C330_=_C2256 ,\nC330_=_C2817 ,C330_=_C3155 ,C330_=_C3209 ,C332_=_C1094 ,C332_=_C3039 ,C332_=_C3041 ,\nC332_=_C3155 ,C332_=_C3221 ,C332_=_C3250 ,C406_=_C407 ,C406_=_C408 ,C406_=_C409 ,\nC406_=_C411 ,C406_=_C412 ,C406_=_C413 ,C406_=_C415 ,C406_=_C417 ,C406_=_C418 ,\nC406_=_C419 ,C406_=_C797 ,C406_=_C798 ,C406_=_C799 ,C406_=_C800 ,C406_=_C801 ,\nC406_=_C802 ,C406_=_C803 ,C406_=_C804 ,C406_=_C805 ,C406_=_C806 ,C406_=_C807 ,\nC406_=_C3155 ,C406_=_C3161 ,C406_=_C3374 ,C407_=_C408 ,C407_=_C409 ,C407_=_C411 ,\nC407_=_C412 ,C407_=_C413 ,C407_=_C415 ,C407_=_C417 ,C407_=_C418 ,C407_=_C419 ,\nC407_=_C797 ,C407_=_C1158 ,C407_=_C1159 ,C407_=_C1161 ,C407_=_C1162 ,C407_=_C1163 ,\nC407_=_C1164 ,C407_=_C1167 ,C407_=_C1169 ,C407_=_C3155 ,C407_=_C3167 ,C407_=_C3374 ,\nC408_=_C409 ,C408_=_C411 ,C408_=_C412 ,C408_=_C413 ,C408_=_C415 ,C408_=_C417 ,\nC408_=_C418 ,C408_=_C419 ,C408_=_C798 ,C408_=_C1158 ,C408_=_C1490 ,C408_=_C1491 ,\nC408_=_C1494 ,C408_=_C1495 ,C408_=_C1496 ,C408_=_C1497 ,C408_=_C1498 ,C408_=_C1499 ,\nC408_=_C3155 ,C408_=_C3374 ,C409_=_C411 ,C409_=_C412 ,C409_=_C413 ,C409_=_C415 ,\nC409_=_C417 ,C409_=_C418 ,C409_=_C419 ,C409_=_C799 ,C409_=_C1159 ,C409_=_C1790 ,\nC409_=_C1791 ,C409_=_C1794 ,C409_=_C1795 ,C409_=_C1796 ,C409_=_C1797 ,C409_=_C1798 ,\nC409_=_C1799 ,C409_=_C3155 ,C409_=_C3374 ,C411_=_C412 ,C411_=_C413 ,C411_=_C415 ,\nC411_=_C417 ,C411_=_C418 ,C411_=_C419 ,C411_=_C801 ,C411_=_C1161 ,C411_=_C1491 ,\nC411_=_C1791 ,C411_=_C2061 ,C411_=_C2302 ,C411_=_C2303 ,C411_=_C2305 ,C411_=_C2306 ,\nC411_=_C2307 ,C411_=_C2308 ,C411_=_C2309 ,C411_=_C3155 ,C411_=_C3191 ,C411_=_C3374 ,\nC412_=_C413 ,C412_=_C415 ,C412_=_C417 ,C412_=_C418 ,C412_=_C419 ,C412_=_C802 ,\nC412_=_C1162 ,C412_=_C2062 ,C412_=_C2302 ,C412_=_C2514 ,C412_=_C2515 ,C412_=_C2516 ,\nC412_=_C2517 ,C412_=_C2518 ,C412_=_C2519 ,C412_=_C3155 ,C412_=_C3374 ,C413_=_C415 ,\nC413_=_C417 ,C413_=_C418 ,C413_=_C419 ,C413_=_C803 ,C413_=_C1163 ,C413_=_C2063 ,\nC413_=_C2303 ,C413_=_C2694 ,C413_=_C2695 ,C413_=_C2696 ,C413_=_C2697 ,C413_=_C2698 ,\nC413_=_C2699 ,C413_=_C3155 ,C413_=_C3374 ,C415_=_C417 ,C415_=_C418 ,C415_=_C419 ,\nC415_=_C805 ,C415_=_C1495 ,C415_=_C1795 ,C415_=_C2065 ,C415_=_C2305 ,C415_=_C2515 ,\nC415_=_C2695 ,C415_=_C2845 ,C415_=_C2966 ,C415_=_C2967 ,C415_=_C3155 ,C415_=_C3215 ,\nC415_=_C3374 ,C417_=_C418 ,C417_=_C419 ,C417_=_C807 ,C417_=_C1167 ,C417_=_C1497 ,\nC417_=_C1797 ,C417_=_C2067 ,C417_=_C2307 ,C417_=_C2517 ,C417_=_C2697 ,C417_=_C2967 ,\nC417_=_C3118 ,C417_=_C3119 ,C417_=_C3155 ,C417_=_C3227 ,C417_=_C3374 ,C418_=_C419 ,\nC418_=_C1498 ,C418_=_C1798 ,C418_=_C2068 ,C418_=_C2308 ,C418_=_C2518 ,C418_=_C2698 ,\nC418_=_C2848 ,C418_=_C3058 ,C418_=_C3118 ,C418_=_C3149 ,C418_=_C3155 ,C418_=_C3233 ,\nC418_=_C3374 ,C419_=_C1169 ,C419_=_C1499 ,C419_=_C1799 ,C419_=_C2069 ,C419_=_C2309 ,\nC419_=_C2519 ,C419_=_C2699 ,C419_=_C2849 ,C419_=_C3119 ,C419_=_C3149 ,C419_=_C3155 ,\nC419_=_C3239 ,C419_=_C3374 ,C485_=_C486 ,C485_=_C487 ,C485_=_C488 ,C485_=_C489 ,\nC485_=_C490 ,C485_=_C491 ,C485_=_C492 ,C485_=_C493 ,C485_=_C494 ,C485_=_C495 ,\nC485_=_C497 ,C485_=_C797 ,C485_=_C870 ,C485_=_C871 ,C485_=_C872 ,C485_=_C873 ,\nC485_=_C874 ,C485_=_C875 ,C485_=_C876 ,C485_=_C877 ,C485_=_C879 ,C485_=_C881 ,\nC485_=_C3161 ,C485_=_C3167 ,C485_=_C3350 ,C486_=_C487 ,C486_=_C488 ,C486_=_C489 ,\nC486_=_C490 ,C486_=_C491 ,C486_=_C492 ,C486_=_C493 ,C486_=_C494 ,C486_=_C495 ,\nC486_=_C497 ,C486_=_C798 ,C486_=_C870 ,C486_=_C1232 ,C486_=_C1234 ,C486_=_C3161 ,\nC486_=_C3350 ,C487_=_C488 ,C487_=_C489 ,C487_=_C490 ,C487_=_C491 ,C487_=_C492 ,\nC487_=_C493 ,C487_=_C494 ,C487_=_C495 ,C487_=_C497 ,C487_=_C799 ,C487_=_C871 ,\nC487_=_C1556 ,C487_=_C1558 ,C487_=_C3161 ,C487_=_C3350 ,C488_=_C489 ,C488_=_C490 ,\nC488_=_C491 ,C488_=_C492 ,C488_=_C493 ,C488_=_C494 ,C488_=_C495 ,C488_=_C497 ,\nC488_=_C800 ,C488_=_C872 ,C488_=_C1850 ,C488_=_C1852 ,C488_=_C3161 ,C488_=_C3185 ,\nC488_=_C3350 ,C489_=_C490 ,C489_=_C491 ,C489_=_C492 ,C489_=_C493 ,C489_=_C494 ,\nC489_=_C495 ,C489_=_C497 ,C489_=_C801 ,C489_=_C873 ,C489_=_C2112 ,C489_=_C2114 ,\nC489_=_C2116 ,C489_=_C3161 ,C489_=_C3191 ,C489_=_C3350 ,C490_=_C491 ,C490_=_C492 ,\nC490_=_C493 ,C490_=_C494 ,C490_=_C495 ,C490_=_C497 ,C490_=_C802 ,C490_=_C874 ,\nC490_=_C2348 ,C490_=_C2350 ,C490_=_C3161 ,C490_=_C3350 ,C491_=_C492 ,C491_=_C493 ,\nC491_=_C494 ,C491_=_C495 ,C491_=_C497 ,C491_=_C803 ,C491_=_C875 ,C491_=_C2552 ,\nC491_=_C2554 ,C491_=_C3161 ,C491_=_C3350 ,C492_=_C493 ,C492_=_C494 ,C492_=_C495 ,\nC492_=_C497 ,C492_=_C804 ,C492_=_C876 ,C492_=_C2112 ,C492_=_C2726 ,C492_=_C2727 ,\nC492_=_C2728 ,C492_=_C3161 ,C492_=_C3209 ,C492_=_C3350 ,C493_=_C494 ,C493_=_C495 ,\nC493_=_C497 ,C493_=_C805 ,C493_=_C877 ,C493_=_C2870 ,C493_=_C2872 ,C493_=_C2873 ,\nC493_=_C3161 ,C493_=_C3215 ,C493_=_C3350 ,C494_=_C495 ,C494_=_C497 ,C494_=_C572 ,\nC494_=_C806 ,C494_=_C1232 ,C494_=_C1556 ,C494_=_C1850 ,C494_=_C2114 ,C494_=_C2348 ,\nC494_=_C2552 ,C494_=_C2726 ,C494_=_C2870 ,C494_=_C2985 ,C494_=_C2986 ,C494_=_C2987 ,\nC494_=_C3161 ,C494_=_C3221 ,C494_=_C3350 ,C495_=_C497 ,C495_=_C807 ,C495_=_C879 ,\nC495_=_C2727 ,C495_=_C2985 ,C495_=_C3070 ,C495_=_C3161 ,C495_=_C3227 ,C495_=_C3350 ,\nC497_=_C575 ,C497_=_C653 ,C497_=_C731 ,C497_=_C881 ,C497_=_C2873 ,C497_=_C2987 ,\nC497_=_C3125 ,C497_=_C3161 ,C497_=_C3239 ,C497_=_C3266 ,C497_=_C3350 ,C572_=_C574 ,\nC572_=_C575 ,C572_=_C806 ,C572_=_C950 ,C572_=_C1298 ,C572_=_C1616 ,C572_=_C1904 ,\nC572_=_C2162 ,C572_=_C2390 ,C572_=_C2588 ,C572_=_C2756 ,C572_=_C2894 ,C572_=_C3003 ,\nC572_=_C3004 ,C572_=_C3161 ,C572_=_C3221 ,C572_=_C3356 ,C574_=_C575 ,C574_=_C652 ,\nC574_=_C730 ,C574_=_C952 ,C574_=_C2896 ,C574_=_C3004 ,C574_=_C3131 ,C574_=_C3161 ,\nC574_=_C3233 ,C574_=_C3265 ,C574_=_C3356 ,C575_=_C653 ,C575_=_C731 ,C575_=_C953 ,\nC575_=_C1301 ,C575_=_C1619 ,C575_=_C1907 ,C575_=_C2165 ,C575_=_C2393 ,C575_=_C2591 ,\nC575_=_C2759 ,C575_=_C2897 ,C575_=_C3083 ,C575_=_C3131 ,C575_=_C3161 ,C575_=_C3239 ,\nC575_=_C3266 ,C575_=_C3356 ,C652_=_C653 ,C652_=_C730 ,C652_=_C1024 ,C652_=_C2920 ,\nC652_=_C3161 ,C652_=_C3233 ,C652_=_C3265 ,C653_=_C731 ,C653_=_C2921 ,C653_=_C3023 ,\nC653_=_C3161 ,C653_=_C3239 ,C653_=_C3266 ,C730_=_C731 ,C730_=_C1096 ,C730_=_C2944 ,\nC730_=_C3161 ,C730_=_C3233 ,C730_=_C3265 ,C731_=_C2945 ,C731_=_C3041 ,C731_=_C3161 ,\nC731_=_C3239 ,C731_=_C3266 ,C797_=_C798 ,C797_=_C799 ,C797_=_C800 ,C797_=_C801 ,\nC797_=_C802 ,C797_=_C803 ,C797_=_C804 ,C797_=_C805 ,C797_=_C806 ,C797_=_C807 ,\nC797_=_C1158 ,C797_=_C1159 ,C797_=_C1161 ,C797_=_C1162 ,C797_=_C1163 ,C797_=_C1164 ,\nC797_=_C1167 ,C797_=_C1169 ,C797_=_C3161 ,C797_=_C3167 ,C797_=_C3374</w:t>
      </w:r>
    </w:p>
    <w:p>
      <w:pPr>
        <w:pStyle w:val="PreformattedText"/>
        <w:bidi w:val="0"/>
        <w:spacing w:before="0" w:after="0"/>
        <w:jc w:val="left"/>
        <w:rPr/>
      </w:pPr>
      <w:r>
        <w:rPr/>
        <w:t xml:space="preserve"> </w:t>
      </w:r>
      <w:r>
        <w:rPr/>
        <w:t>,C798_=_C799 ,\nC798_=_C800 ,C798_=_C801 ,C798_=_C802 ,C798_=_C803 ,C798_=_C804 ,C798_=_C805 ,\nC798_=_C806 ,C798_=_C807 ,C798_=_C1158 ,C798_=_C1490 ,C798_=_C1491 ,C798_=_C1494 ,\nC798_=_C1495 ,C798_=_C1496 ,C798_=_C1497 ,C798_=_C1498 ,C798_=_C1499 ,C798_=_C3161 ,\nC798_=_C3374 ,C799_=_C800 ,C799_=_C801 ,C799_=_C802 ,C799_=_C803 ,C799_=_C804 ,\nC799_=_C805 ,C799_=_C806 ,C799_=_C807 ,C799_=_C1159 ,C799_=_C1790 ,C799_=_C1791 ,\nC799_=_C1794 ,C799_=_C1795 ,C799_=_C1796 ,C799_=_C1797 ,C799_=_C1798 ,C799_=_C1799 ,\nC799_=_C3161 ,C799_=_C3374 ,C800_=_C801 ,C800_=_C802 ,C800_=_C803 ,C800_=_C804 ,\nC800_=_C805 ,C800_=_C806 ,C800_=_C807 ,C800_=_C1490 ,C800_=_C1790 ,C800_=_C2061 ,\nC800_=_C2062 ,C800_=_C2063 ,C800_=_C2064 ,C800_=_C2065 ,C800_=_C2066 ,C800_=_C2067 ,\nC800_=_C2068 ,C800_=_C2069 ,C800_=_C3161 ,C800_=_C3185 ,C800_=_C3374 ,C801_=_C802 ,\nC801_=_C803 ,C801_=_C804 ,C801_=_C805 ,C801_=_C806 ,C801_=_C807 ,C801_=_C1161 ,\nC801_=_C1491 ,C801_=_C1791 ,C801_=_C2061 ,C801_=_C2302 ,C801_=_C2303 ,C801_=_C2305 ,\nC801_=_C2306 ,C801_=_C2307 ,C801_=_C2308 ,C801_=_C2309 ,C801_=_C3161 ,C801_=_C3191 ,\nC801_=_C3374 ,C802_=_C803 ,C802_=_C804 ,C802_=_C805 ,C802_=_C806 ,C802_=_C807 ,\nC802_=_C1162 ,C802_=_C2062 ,C802_=_C2302 ,C802_=_C2514 ,C802_=_C2515 ,C802_=_C2516 ,\nC802_=_C2517 ,C802_=_C2518 ,C802_=_C2519 ,C802_=_C3161 ,C802_=_C3374 ,C803_=_C804 ,\nC803_=_C805 ,C803_=_C806 ,C803_=_C807 ,C803_=_C1163 ,C803_=_C2063 ,C803_=_C2303 ,\nC803_=_C2694 ,C803_=_C2695 ,C803_=_C2696 ,C803_=_C2697 ,C803_=_C2698 ,C803_=_C2699 ,\nC803_=_C3161 ,C803_=_C3374 ,C804_=_C805 ,C804_=_C806 ,C804_=_C807 ,C804_=_C1164 ,\nC804_=_C1494 ,C804_=_C1794 ,C804_=_C2064 ,C804_=_C2514 ,C804_=_C2694 ,C804_=_C2845 ,\nC804_=_C2846 ,C804_=_C2848 ,C804_=_C2849 ,C804_=_C3161 ,C804_=_C3209 ,C804_=_C3374 ,\nC805_=_C806 ,C805_=_C807 ,C805_=_C1495 ,C805_=_C1795 ,C805_=_C2065 ,C805_=_C2305 ,\nC805_=_C2515 ,C805_=_C2695 ,C805_=_C2845 ,C805_=_C2966 ,C805_=_C2967 ,C805_=_C3161 ,\nC805_=_C3215 ,C805_=_C3374 ,C806_=_C807 ,C806_=_C1496 ,C806_=_C1796 ,C806_=_C2066 ,\nC806_=_C2306 ,C806_=_C2516 ,C806_=_C2696 ,C806_=_C2846 ,C806_=_C2966 ,C806_=_C3058 ,\nC806_=_C3161 ,C806_=_C3221 ,C806_=_C3374 ,C807_=_C1167 ,C807_=_C1497 ,C807_=_C1797 ,\nC807_=_C2067 ,C807_=_C2307 ,C807_=_C2517 ,C807_=_C2697 ,C807_=_C2967 ,C807_=_C3118 ,\nC807_=_C3119 ,C807_=_C3161 ,C807_=_C3227 ,C807_=_C3374 ,C870_=_C871 ,C870_=_C872 ,\nC870_=_C873 ,C870_=_C874 ,C870_=_C875 ,C870_=_C876 ,C870_=_C877 ,C870_=_C879 ,\nC870_=_C881 ,C870_=_C1158 ,C870_=_C1232 ,C870_=_C1234 ,C870_=_C3167 ,C870_=_C3350 ,\nC871_=_C872 ,C871_=_C873 ,C871_=_C874 ,C871_=_C875 ,C871_=_C876 ,C871_=_C877 ,\nC871_=_C879 ,C871_=_C881 ,C871_=_C1159 ,C871_=_C1556 ,C871_=_C1558 ,C871_=_C3167 ,\nC871_=_C3350 ,C872_=_C873 ,C872_=_C874 ,C872_=_C875 ,C872_=_C876 ,C872_=_C877 ,\nC872_=_C879 ,C872_=_C881 ,C872_=_C944 ,C872_=_C1016 ,C872_=_C1088 ,C872_=_C1850 ,\nC872_=_C1852 ,C872_=_C3167 ,C872_=_C3185 ,C872_=_C3269 ,C872_=_C3350 ,C873_=_C874 ,\nC873_=_C875 ,C873_=_C876 ,C873_=_C877 ,C873_=_C879 ,C873_=_C881 ,C873_=_C1161 ,\nC873_=_C2112 ,C873_=_C2114 ,C873_=_C2116 ,C873_=_C3167 ,C873_=_C3191 ,C873_=_C3350 ,\nC874_=_C875 ,C874_=_C876 ,C874_=_C877 ,C874_=_C879 ,C874_=_C881 ,C874_=_C1162 ,\nC874_=_C2348 ,C874_=_C2350 ,C874_=_C3167 ,C874_=_C3350 ,C875_=_C876 ,C875_=_C877 ,\nC875_=_C879 ,C875_=_C881 ,C875_=_C1163 ,C875_=_C2552 ,C875_=_C2554 ,C875_=_C3167 ,\nC875_=_C3350 ,C876_=_C877 ,C876_=_C879 ,C876_=_C881 ,C876_=_C1164 ,C876_=_C2112 ,\nC876_=_C2726 ,C876_=_C2727 ,C876_=_C2728 ,C876_=_C3167 ,C876_=_C3209 ,C876_=_C3350 ,\nC877_=_C879 ,C877_=_C881 ,C877_=_C949 ,C877_=_C1021 ,C877_=_C1093 ,C877_=_C2870 ,\nC877_=_C2872 ,C877_=_C2873 ,C877_=_C3167 ,C877_=_C3215 ,C877_=_C3274 ,C877_=_C3350 ,\nC879_=_C881 ,C879_=_C1167 ,C879_=_C2727 ,C879_=_C2985 ,C879_=_C3070 ,C879_=_C3167 ,\nC879_=_C3227 ,C879_=_C3350 ,C881_=_C953 ,C881_=_C1169 ,C881_=_C2873 ,C881_=_C2987 ,\nC881_=_C3125 ,C881_=_C3167 ,C881_=_C3239 ,C881_=_C3350 ,C944_=_C949 ,C944_=_C950 ,\nC944_=_C952 ,C944_=_C953 ,C944_=_C1016 ,C944_=_C1088 ,C944_=_C1904 ,C944_=_C1907 ,\nC944_=_C3167 ,C944_=_C3185 ,C944_=_C3269 ,C944_=_C3356 ,C949_=_C950 ,C949_=_C952 ,\nC949_=_C953 ,C949_=_C1021 ,C949_=_C1093 ,C949_=_C2894 ,C949_=_C2896 ,C949_=_C2897 ,\nC949_=_C3167 ,C949_=_C3215 ,C949_=_C3274 ,C949_=_C3356 ,C950_=_C952 ,C950_=_C953 ,\nC950_=_C1022 ,C950_=_C1094 ,C950_=_C1298 ,C950_=_C1616 ,C950_=_C1904 ,C950_=_C2162 ,\nC950_=_C2390 ,C950_=_C2588 ,C950_=_C2756 ,C950_=_C2894 ,C950_=_C3003 ,C950_=_C3004 ,\nC950_=_C3167 ,C950_=_C3221 ,C950_=_C3275 ,C950_=_C3356 ,C952_=_C953 ,C952_=_C1024 ,\nC952_=_C1096 ,C952_=_C2896 ,C952_=_C3004 ,C952_=_C3131 ,C952_=_C3167 ,C952_=_C3233 ,\nC952_=_C3277 ,C952_=_C3356 ,C953_=_C1169 ,C953_=_C1301 ,C953_=_C1619 ,C953_=_C1907 ,\nC953_=_C2165 ,C953_=_C2393 ,C953_=_C2591 ,C953_=_C2759 ,C953_=_C2897 ,C953_=_C3083 ,\nC953_=_C3131 ,C953_=_C3167 ,C953_=_C3239 ,C953_=_C3356 ,C1016_=_C1021 ,C1016_=_C1022 ,\nC1016_=_C1024 ,C1016_=_C1088 ,C1016_=_C3167 ,C1016_=_C3185 ,C1016_=_C3269 ,C1021_=_C1022 ,\nC1021_=_C1024 ,C1021_=_C1093 ,C1021_=_C2920 ,C1021_=_C2921 ,C1021_=_C3167 ,C1021_=_C3215 ,\nC1021_=_C3274 ,C1022_=_C1024 ,C1022_=_C1094 ,C1022_=_C3021 ,C1022_=_C3023 ,C1022_=_C3167 ,\nC1022_=_C3221 ,C1022_=_C3275 ,C1024_=_C1096 ,C1024_=_C2920 ,C1024_=_C3167 ,C1024_=_C3233 ,\nC1024_=_C3277 ,C1088_=_C1093 ,C1088_=_C1094 ,C1088_=_C1096 ,C1088_=_C3167 ,C1088_=_C3185 ,\nC1088_=_C3269 ,C1093_=_C1094 ,C1093_=_C1096 ,C1093_=_C2944 ,C1093_=_C2945 ,C1093_=_C3167 ,\nC1093_=_C3215 ,C1093_=_C3274 ,C1094_=_C1096 ,C1094_=_C3039 ,C1094_=_C3041 ,C1094_=_C3167 ,\nC1094_=_C3221 ,C1094_=_C3275 ,C1096_=_C2944 ,C1096_=_C3167 ,C1096_=_C3233 ,C1096_=_C3277 ,\nC1158_=_C1159 ,C1158_=_C1161 ,C1158_=_C1162 ,C1158_=_C1163 ,C1158_=_C1164 ,C1158_=_C1167 ,\nC1158_=_C1169 ,C1158_=_C1490 ,C1158_=_C1491 ,C1158_=_C1494 ,C1158_=_C1495 ,C1158_=_C1496 ,\nC1158_=_C1497 ,C1158_=_C1498 ,C1158_=_C1499 ,C1158_=_C3167 ,C1158_=_C3374 ,C1159_=_C1161 ,\nC1159_=_C1162 ,C1159_=_C1163 ,C1159_=_C1164 ,C1159_=_C1167 ,C1159_=_C1169 ,C1159_=_C1790 ,\nC1159_=_C1791 ,C1159_=_C1794 ,C1159_=_C1795 ,C1159_=_C1796 ,C1159_=_C1797 ,C1159_=_C1798 ,\nC1159_=_C1799 ,C1159_=_C3167 ,C1159_=_C3374 ,C1161_=_C1162 ,C1161_=_C1163 ,C1161_=_C1164 ,\nC1161_=_C1167 ,C1161_=_C1169 ,C1161_=_C1491 ,C1161_=_C1791 ,C1161_=_C2061 ,C1161_=_C2302 ,\nC1161_=_C2303 ,C1161_=_C2305 ,C1161_=_C2306 ,C1161_=_C2307 ,C1161_=_C2308 ,C1161_=_C2309 ,\nC1161_=_C3167 ,C1161_=_C3191 ,C1161_=_C3374 ,C1162_=_C1163 ,C1162_=_C1164 ,C1162_=_C1167 ,\nC1162_=_C1169 ,C1162_=_C2062 ,C1162_=_C2302 ,C1162_=_C2514 ,C1162_=_C2515 ,C1162_=_C2516 ,\nC1162_=_C2517 ,C1162_=_C2518 ,C1162_=_C2519 ,C1162_=_C3167 ,C1162_=_C3374 ,C1163_=_C1164 ,\nC1163_=_C1167 ,C1163_=_C1169 ,C1163_=_C2063 ,C1163_=_C2303 ,C1163_=_C2694 ,C1163_=_C2695 ,\nC1163_=_C2696 ,C1163_=_C2697 ,C1163_=_C2698 ,C1163_=_C2699 ,C1163_=_C3167 ,C1163_=_C3374 ,\nC1164_=_C1167 ,C1164_=_C1169 ,C1164_=_C1494 ,C1164_=_C1794 ,C1164_=_C2064 ,C1164_=_C2514 ,\nC1164_=_C2694 ,C1164_=_C2845 ,C1164_=_C2846 ,C1164_=_C2848 ,C1164_=_C2849 ,C1164_=_C3167 ,\nC1164_=_C3209 ,C1164_=_C3374 ,C1167_=_C1169 ,C1167_=_C1497 ,C1167_=_C1797 ,C1167_=_C2067 ,\nC1167_=_C2307 ,C1167_=_C2517 ,C1167_=_C2697 ,C1167_=_C2967 ,C1167_=_C3118 ,C1167_=_C3119 ,\nC1167_=_C3167 ,C1167_=_C3227 ,C1167_=_C3374 ,C1169_=_C1499 ,C1169_=_C1799 ,C1169_=_C2069 ,\nC1169_=_C2309 ,C1169_=_C2519 ,C1169_=_C2699 ,C1169_=_C2849 ,C1169_=_C3119 ,C1169_=_C3149 ,\nC1169_=_C3167 ,C1169_=_C3239 ,C1169_=_C3374 ,C1232_=_C1234 ,C1232_=_C1298 ,C1232_=_C1496 ,\nC1232_=_C1556 ,C1232_=_C1850 ,C1232_=_C2114 ,C1232_=_C2348 ,C1232_=_C2552 ,C1232_=_C2726 ,\nC1232_=_C2870 ,C1232_=_C2985 ,C1232_=_C2986 ,C1232_=_C2987 ,C1232_=_C3221 ,C1232_=_C3350 ,\nC1234_=_C1498 ,C1234_=_C1558 ,C1234_=_C1852 ,C1234_=_C2116 ,C1234_=_C2350 ,C1234_=_C2554 ,\nC1234_=_C2728 ,C1234_=_C2872 ,C1234_=_C2986 ,C1234_=_C3070 ,C1234_=_C3125 ,C1234_=_C3233 ,\nC1234_=_C3350 ,C1298_=_C1301 ,C1298_=_C1496 ,C1298_=_C1616 ,C1298_=_C1904 ,C1298_=_C2162 ,\nC1298_=_C2390 ,C1298_=_C2588 ,C1298_=_C2756 ,C1298_=_C2894 ,C1298_=_C3003 ,C1298_=_C3004 ,\nC1298_=_C3221 ,C1298_=_C3356 ,C1301_=_C1499 ,C1301_=_C1619 ,C1301_=_C1907 ,C1301_=_C2165 ,\nC1301_=_C2393 ,C1301_=_C2591 ,C1301_=_C2759 ,C1301_=_C2897 ,C1301_=_C3083 ,C1301_=_C3131 ,\nC1301_=_C3239 ,C1301_=_C3356 ,C1490_=_C1491 ,C1490_=_C1494 ,C1490_=_C1495 ,C1490_=_C1496 ,\nC1490_=_C1497 ,C1490_=_C1498 ,C1490_=_C1499 ,C1490_=_C1790 ,C1490_=_C2061 ,C1490_=_C2062 ,\nC1490_=_C2063 ,C1490_=_C2064 ,C1490_=_C2065 ,C1490_=_C2066 ,C1490_=_C2067 ,C1490_=_C2068 ,\nC1490_=_C2069 ,C1490_=_C3185 ,C1490_=_C3374 ,C1491_=_C1494 ,C1491_=_C1495 ,C1491_=_C1496 ,\nC1491_=_C1497 ,C1491_=_C1498 ,C1491_=_C1499 ,C1491_=_C1791 ,C1491_=_C2061 ,C1491_=_C2302 ,\nC1491_=_C2303 ,C1491_=_C2305 ,C1491_=_C2306 ,C1491_=_C2307 ,C1491_=_C2308 ,C1491_=_C2309 ,\nC1491_=_C3191 ,C1491_=_C3374 ,C1494_=_C1495 ,C1494_=_C1496 ,C1494_=_C1497 ,C1494_=_C1498 ,\nC1494_=_C1499 ,C1494_=_C1794 ,C1494_=_C2064 ,C1494_=_C2514 ,C1494_=_C2694 ,C1494_=_C2845 ,\nC1494_=_C2846 ,C1494_=_C2848 ,C1494_=_C2849 ,C1494_=_C3209 ,C1494_=_C3374 ,C1495_=_C1496 ,\nC1495_=_C1497 ,C1495_=_C1498 ,C1495_=_C1499 ,C1495_=_C1795 ,C1495_=_C2065 ,C1495_=_C2305 ,\nC1495_=_C2515 ,C1495_=_C2695 ,C1495_=_C2845 ,C1495_=_C2966 ,C1495_=_C2967 ,C1495_=_C3215 ,\nC1495_=_C3374 ,C1496_=_C1497 ,C1496_=_C1498 ,C1496_=_C1499 ,C1496_=_C1796 ,C1496_=_C2066 ,\nC1496_=_C2306 ,C1496_=_C2516 ,C1496_=_C2696 ,C1496_=_C2846 ,C1496_=_C2966 ,C1496_=_C3058 ,\nC1496_=_C3221 ,C1496_=_C3374 ,C1497_=_C1498 ,C1497_=_C1499 ,C1497_=_C1797 ,C1497_=_C2067 ,\nC1497_=_C2307 ,C1497_=_C2517 ,C1497_=_C2697 ,C1497_=_C2967 ,C1497_=_C3118 ,C1497_=_C3119 ,\nC1497_=_C3227 ,C1497_=_C3374 ,C1498_=_C1499 ,C1498_=_C1798 ,C1498_=_C2068 ,C1498_=_C2308 ,\nC1498_=_C2518 ,C1498_=_C2698 ,C1498_=_C2848 ,C1498_=_C3058 ,C1498_=_C3118 ,C1498_=_C3149 ,\nC1498_=_C3233 ,C1498_=_C3374 ,C1499_=_C1799 ,C1499_=_C2069 ,C1499_=_C2309 ,C1499_=_C2519 ,\nC1499_=_C2699 ,C1499_=_C2849</w:t>
      </w:r>
    </w:p>
    <w:p>
      <w:pPr>
        <w:pStyle w:val="PreformattedText"/>
        <w:bidi w:val="0"/>
        <w:spacing w:before="0" w:after="0"/>
        <w:jc w:val="left"/>
        <w:rPr/>
      </w:pPr>
      <w:r>
        <w:rPr/>
        <w:t xml:space="preserve"> </w:t>
      </w:r>
      <w:r>
        <w:rPr/>
        <w:t>,C1499_=_C3119 ,C1499_=_C3149 ,C1499_=_C3239 ,C1499_=_C3374 ,\nC1556_=_C1558 ,C1556_=_C1616 ,C1556_=_C1796 ,C1556_=_C1850 ,C1556_=_C2114 ,C1556_=_C2348 ,\nC1556_=_C2552 ,C1556_=_C2726 ,C1556_=_C2870 ,C1556_=_C2985 ,C1556_=_C2986 ,C1556_=_C2987 ,\nC1556_=_C3221 ,C1556_=_C3350 ,C1558_=_C1798 ,C1558_=_C1852 ,C1558_=_C2116 ,C1558_=_C2350 ,\nC1558_=_C2554 ,C1558_=_C2728 ,C1558_=_C2872 ,C1558_=_C2986 ,C1558_=_C3070 ,C1558_=_C3125 ,\nC1558_=_C3233 ,C1558_=_C3350 ,C1616_=_C1619 ,C1616_=_C1796 ,C1616_=_C1904 ,C1616_=_C2162 ,\nC1616_=_C2390 ,C1616_=_C2588 ,C1616_=_C2756 ,C1616_=_C2894 ,C1616_=_C3003 ,C1616_=_C3004 ,\nC1616_=_C3221 ,C1616_=_C3356 ,C1619_=_C1799 ,C1619_=_C1907 ,C1619_=_C2165 ,C1619_=_C2393 ,\nC1619_=_C2591 ,C1619_=_C2759 ,C1619_=_C2897 ,C1619_=_C3083 ,C1619_=_C3131 ,C1619_=_C3239 ,\nC1619_=_C3356 ,C1790_=_C1791 ,C1790_=_C1794 ,C1790_=_C1795 ,C1790_=_C1796 ,C1790_=_C1797 ,\nC1790_=_C1798 ,C1790_=_C1799 ,C1790_=_C2061 ,C1790_=_C2062 ,C1790_=_C2063 ,C1790_=_C2064 ,\nC1790_=_C2065 ,C1790_=_C2066 ,C1790_=_C2067 ,C1790_=_C2068 ,C1790_=_C2069 ,C1790_=_C3185 ,\nC1790_=_C3374 ,C1791_=_C1794 ,C1791_=_C1795 ,C1791_=_C1796 ,C1791_=_C1797 ,C1791_=_C1798 ,\nC1791_=_C1799 ,C1791_=_C2061 ,C1791_=_C2302 ,C1791_=_C2303 ,C1791_=_C2305 ,C1791_=_C2306 ,\nC1791_=_C2307 ,C1791_=_C2308 ,C1791_=_C2309 ,C1791_=_C3191 ,C1791_=_C3374 ,C1794_=_C1795 ,\nC1794_=_C1796 ,C1794_=_C1797 ,C1794_=_C1798 ,C1794_=_C1799 ,C1794_=_C2064 ,C1794_=_C2514 ,\nC1794_=_C2694 ,C1794_=_C2845 ,C1794_=_C2846 ,C1794_=_C2848 ,C1794_=_C2849 ,C1794_=_C3209 ,\nC1794_=_C3374 ,C1795_=_C1796 ,C1795_=_C1797 ,C1795_=_C1798 ,C1795_=_C1799 ,C1795_=_C2065 ,\nC1795_=_C2305 ,C1795_=_C2515 ,C1795_=_C2695 ,C1795_=_C2845 ,C1795_=_C2966 ,C1795_=_C2967 ,\nC1795_=_C3215 ,C1795_=_C3374 ,C1796_=_C1797 ,C1796_=_C1798 ,C1796_=_C1799 ,C1796_=_C2066 ,\nC1796_=_C2306 ,C1796_=_C2516 ,C1796_=_C2696 ,C1796_=_C2846 ,C1796_=_C2966 ,C1796_=_C3058 ,\nC1796_=_C3221 ,C1796_=_C3374 ,C1797_=_C1798 ,C1797_=_C1799 ,C1797_=_C2067 ,C1797_=_C2307 ,\nC1797_=_C2517 ,C1797_=_C2697 ,C1797_=_C2967 ,C1797_=_C3118 ,C1797_=_C3119 ,C1797_=_C3227 ,\nC1797_=_C3374 ,C1798_=_C1799 ,C1798_=_C2068 ,C1798_=_C2308 ,C1798_=_C2518 ,C1798_=_C2698 ,\nC1798_=_C2848 ,C1798_=_C3058 ,C1798_=_C3118 ,C1798_=_C3149 ,C1798_=_C3233 ,C1798_=_C3374 ,\nC1799_=_C2069 ,C1799_=_C2309 ,C1799_=_C2519 ,C1799_=_C2699 ,C1799_=_C2849 ,C1799_=_C3119 ,\nC1799_=_C3149 ,C1799_=_C3239 ,C1799_=_C3374 ,C1850_=_C1852 ,C1850_=_C1904 ,C1850_=_C2066 ,\nC1850_=_C2114 ,C1850_=_C2348 ,C1850_=_C2552 ,C1850_=_C2726 ,C1850_=_C2870 ,C1850_=_C2985 ,\nC1850_=_C2986 ,C1850_=_C2987 ,C1850_=_C3185 ,C1850_=_C3221 ,C1850_=_C3350 ,C1852_=_C2068 ,\nC1852_=_C2116 ,C1852_=_C2350 ,C1852_=_C2554 ,C1852_=_C2728 ,C1852_=_C2872 ,C1852_=_C2986 ,\nC1852_=_C3070 ,C1852_=_C3125 ,C1852_=_C3185 ,C1852_=_C3233 ,C1852_=_C3350 ,C1904_=_C1907 ,\nC1904_=_C2066 ,C1904_=_C2162 ,C1904_=_C2390 ,C1904_=_C2588 ,C1904_=_C2756 ,C1904_=_C2894 ,\nC1904_=_C3003 ,C1904_=_C3004 ,C1904_=_C3185 ,C1904_=_C3221 ,C1904_=_C3356 ,C1907_=_C2069 ,\nC1907_=_C2165 ,C1907_=_C2393 ,C1907_=_C2591 ,C1907_=_C2759 ,C1907_=_C2897 ,C1907_=_C3083 ,\nC1907_=_C3131 ,C1907_=_C3185 ,C1907_=_C3239 ,C1907_=_C3356 ,C2061_=_C2062 ,C2061_=_C2063 ,\nC2061_=_C2064 ,C2061_=_C2065 ,C2061_=_C2066 ,C2061_=_C2067 ,C2061_=_C2068 ,C2061_=_C2069 ,\nC2061_=_C2302 ,C2061_=_C2303 ,C2061_=_C2305 ,C2061_=_C2306 ,C2061_=_C2307 ,C2061_=_C2308 ,\nC2061_=_C2309 ,C2061_=_C3185 ,C2061_=_C3191 ,C2061_=_C3374 ,C2062_=_C2063 ,C2062_=_C2064 ,\nC2062_=_C2065 ,C2062_=_C2066 ,C2062_=_C2067 ,C2062_=_C2068 ,C2062_=_C2069 ,C2062_=_C2302 ,\nC2062_=_C2514 ,C2062_=_C2515 ,C2062_=_C2516 ,C2062_=_C2517 ,C2062_=_C2518 ,C2062_=_C2519 ,\nC2062_=_C3185 ,C2062_=_C3374 ,C2063_=_C2064 ,C2063_=_C2065 ,C2063_=_C2066 ,C2063_=_C2067 ,\nC2063_=_C2068 ,C2063_=_C2069 ,C2063_=_C2303 ,C2063_=_C2694 ,C2063_=_C2695 ,C2063_=_C2696 ,\nC2063_=_C2697 ,C2063_=_C2698 ,C2063_=_C2699 ,C2063_=_C3185 ,C2063_=_C3374 ,C2064_=_C2065 ,\nC2064_=_C2066 ,C2064_=_C2067 ,C2064_=_C2068 ,C2064_=_C2069 ,C2064_=_C2514 ,C2064_=_C2694 ,\nC2064_=_C2845 ,C2064_=_C2846 ,C2064_=_C2848 ,C2064_=_C2849 ,C2064_=_C3185 ,C2064_=_C3209 ,\nC2064_=_C3374 ,C2065_=_C2066 ,C2065_=_C2067 ,C2065_=_C2068 ,C2065_=_C2069 ,C2065_=_C2305 ,\nC2065_=_C2515 ,C2065_=_C2695 ,C2065_=_C2845 ,C2065_=_C2966 ,C2065_=_C2967 ,C2065_=_C3185 ,\nC2065_=_C3215 ,C2065_=_C3374 ,C2066_=_C2067 ,C2066_=_C2068 ,C2066_=_C2069 ,C2066_=_C2306 ,\nC2066_=_C2516 ,C2066_=_C2696 ,C2066_=_C2846 ,C2066_=_C2966 ,C2066_=_C3058 ,C2066_=_C3185 ,\nC2066_=_C3221 ,C2066_=_C3374 ,C2067_=_C2068 ,C2067_=_C2069 ,C2067_=_C2307 ,C2067_=_C2517 ,\nC2067_=_C2697 ,C2067_=_C2967 ,C2067_=_C3118 ,C2067_=_C3119 ,C2067_=_C3185 ,C2067_=_C3227 ,\nC2067_=_C3374 ,C2068_=_C2069 ,C2068_=_C2308 ,C2068_=_C2518 ,C2068_=_C2698 ,C2068_=_C2848 ,\nC2068_=_C3058 ,C2068_=_C3118 ,C2068_=_C3149 ,C2068_=_C3185 ,C2068_=_C3233 ,C2068_=_C3374 ,\nC2069_=_C2309 ,C2069_=_C2519 ,C2069_=_C2699 ,C2069_=_C2849 ,C2069_=_C3119 ,C2069_=_C3149 ,\nC2069_=_C3185 ,C2069_=_C3239 ,C2069_=_C3374 ,C2112_=_C2114 ,C2112_=_C2116 ,C2112_=_C2160 ,\nC2112_=_C2208 ,C2112_=_C2256 ,C2112_=_C2726 ,C2112_=_C2727 ,C2112_=_C2728 ,C2112_=_C3191 ,\nC2112_=_C3209 ,C2112_=_C3311 ,C2112_=_C3350 ,C2114_=_C2116 ,C2114_=_C2162 ,C2114_=_C2306 ,\nC2114_=_C2348 ,C2114_=_C2552 ,C2114_=_C2726 ,C2114_=_C2870 ,C2114_=_C2985 ,C2114_=_C2986 ,\nC2114_=_C2987 ,C2114_=_C3191 ,C2114_=_C3221 ,C2114_=_C3350 ,C2116_=_C2308 ,C2116_=_C2350 ,\nC2116_=_C2554 ,C2116_=_C2728 ,C2116_=_C2872 ,C2116_=_C2986 ,C2116_=_C3070 ,C2116_=_C3125 ,\nC2116_=_C3191 ,C2116_=_C3233 ,C2116_=_C3350 ,C2160_=_C2162 ,C2160_=_C2165 ,C2160_=_C2208 ,\nC2160_=_C2256 ,C2160_=_C2756 ,C2160_=_C2757 ,C2160_=_C2759 ,C2160_=_C3191 ,C2160_=_C3209 ,\nC2160_=_C3311 ,C2160_=_C3356 ,C2162_=_C2165 ,C2162_=_C2306 ,C2162_=_C2390 ,C2162_=_C2588 ,\nC2162_=_C2756 ,C2162_=_C2894 ,C2162_=_C3003 ,C2162_=_C3004 ,C2162_=_C3191 ,C2162_=_C3221 ,\nC2162_=_C3356 ,C2165_=_C2309 ,C2165_=_C2393 ,C2165_=_C2591 ,C2165_=_C2759 ,C2165_=_C2897 ,\nC2165_=_C3083 ,C2165_=_C3131 ,C2165_=_C3191 ,C2165_=_C3239 ,C2165_=_C3356 ,C2208_=_C2256 ,\nC2208_=_C2787 ,C2208_=_C3191 ,C2208_=_C3209 ,C2208_=_C3311 ,C2256_=_C2817 ,C2256_=_C3191 ,\nC2256_=_C3209 ,C2256_=_C3311 ,C2302_=_C2303 ,C2302_=_C2305 ,C2302_=_C2306 ,C2302_=_C2307 ,\nC2302_=_C2308 ,C2302_=_C2309 ,C2302_=_C2514 ,C2302_=_C2515 ,C2302_=_C2516 ,C2302_=_C2517 ,\nC2302_=_C2518 ,C2302_=_C2519 ,C2302_=_C3191 ,C2302_=_C3374 ,C2303_=_C2305 ,C2303_=_C2306 ,\nC2303_=_C2307 ,C2303_=_C2308 ,C2303_=_C2309 ,C2303_=_C2694 ,C2303_=_C2695 ,C2303_=_C2696 ,\nC2303_=_C2697 ,C2303_=_C2698 ,C2303_=_C2699 ,C2303_=_C3191 ,C2303_=_C3374 ,C2305_=_C2306 ,\nC2305_=_C2307 ,C2305_=_C2308 ,C2305_=_C2309 ,C2305_=_C2515 ,C2305_=_C2695 ,C2305_=_C2845 ,\nC2305_=_C2966 ,C2305_=_C2967 ,C2305_=_C3191 ,C2305_=_C3215 ,C2305_=_C3374 ,C2306_=_C2307 ,\nC2306_=_C2308 ,C2306_=_C2309 ,C2306_=_C2516 ,C2306_=_C2696 ,C2306_=_C2846 ,C2306_=_C2966 ,\nC2306_=_C3058 ,C2306_=_C3191 ,C2306_=_C3221 ,C2306_=_C3374 ,C2307_=_C2308 ,C2307_=_C2309 ,\nC2307_=_C2517 ,C2307_=_C2697 ,C2307_=_C2967 ,C2307_=_C3118 ,C2307_=_C3119 ,C2307_=_C3191 ,\nC2307_=_C3227 ,C2307_=_C3374 ,C2308_=_C2309 ,C2308_=_C2518 ,C2308_=_C2698 ,C2308_=_C2848 ,\nC2308_=_C3058 ,C2308_=_C3118 ,C2308_=_C3149 ,C2308_=_C3191 ,C2308_=_C3233 ,C2308_=_C3374 ,\nC2309_=_C2519 ,C2309_=_C2699 ,C2309_=_C2849 ,C2309_=_C3119 ,C2309_=_C3149 ,C2309_=_C3191 ,\nC2309_=_C3239 ,C2309_=_C3374 ,C2348_=_C2350 ,C2348_=_C2390 ,C2348_=_C2516 ,C2348_=_C2552 ,\nC2348_=_C2726 ,C2348_=_C2870 ,C2348_=_C2985 ,C2348_=_C2986 ,C2348_=_C2987 ,C2348_=_C3221 ,\nC2348_=_C3350 ,C2350_=_C2518 ,C2350_=_C2554 ,C2350_=_C2728 ,C2350_=_C2872 ,C2350_=_C2986 ,\nC2350_=_C3070 ,C2350_=_C3125 ,C2350_=_C3233 ,C2350_=_C3350 ,C2390_=_C2393 ,C2390_=_C2516 ,\nC2390_=_C2588 ,C2390_=_C2756 ,C2390_=_C2894 ,C2390_=_C3003 ,C2390_=_C3004 ,C2390_=_C3221 ,\nC2390_=_C3356 ,C2393_=_C2519 ,C2393_=_C2591 ,C2393_=_C2759 ,C2393_=_C2897 ,C2393_=_C3083 ,\nC2393_=_C3131 ,C2393_=_C3239 ,C2393_=_C3356 ,C2514_=_C2515 ,C2514_=_C2516 ,C2514_=_C2517 ,\nC2514_=_C2518 ,C2514_=_C2519 ,C2514_=_C2694 ,C2514_=_C2845 ,C2514_=_C2846 ,C2514_=_C2848 ,\nC2514_=_C2849 ,C2514_=_C3209 ,C2514_=_C3374 ,C2515_=_C2516 ,C2515_=_C2517 ,C2515_=_C2518 ,\nC2515_=_C2519 ,C2515_=_C2695 ,C2515_=_C2845 ,C2515_=_C2966 ,C2515_=_C2967 ,C2515_=_C3215 ,\nC2515_=_C3374 ,C2516_=_C2517 ,C2516_=_C2518 ,C2516_=_C2519 ,C2516_=_C2696 ,C2516_=_C2846 ,\nC2516_=_C2966 ,C2516_=_C3058 ,C2516_=_C3221 ,C2516_=_C3374 ,C2517_=_C2518 ,C2517_=_C2519 ,\nC2517_=_C2697 ,C2517_=_C2967 ,C2517_=_C3118 ,C2517_=_C3119 ,C2517_=_C3227 ,C2517_=_C3374 ,\nC2518_=_C2519 ,C2518_=_C2698 ,C2518_=_C2848 ,C2518_=_C3058 ,C2518_=_C3118 ,C2518_=_C3149 ,\nC2518_=_C3233 ,C2518_=_C3374 ,C2519_=_C2699 ,C2519_=_C2849 ,C2519_=_C3119 ,C2519_=_C3149 ,\nC2519_=_C3239 ,C2519_=_C3374 ,C2552_=_C2554 ,C2552_=_C2588 ,C2552_=_C2696 ,C2552_=_C2726 ,\nC2552_=_C2870 ,C2552_=_C2985 ,C2552_=_C2986 ,C2552_=_C2987 ,C2552_=_C3221 ,C2552_=_C3350 ,\nC2554_=_C2698 ,C2554_=_C2728 ,C2554_=_C2872 ,C2554_=_C2986 ,C2554_=_C3070 ,C2554_=_C3125 ,\nC2554_=_C3233 ,C2554_=_C3350 ,C2588_=_C2591 ,C2588_=_C2696 ,C2588_=_C2756 ,C2588_=_C2894 ,\nC2588_=_C3003 ,C2588_=_C3004 ,C2588_=_C3221 ,C2588_=_C3356 ,C2591_=_C2699 ,C2591_=_C2759 ,\nC2591_=_C2897 ,C2591_=_C3083 ,C2591_=_C3131 ,C2591_=_C3239 ,C2591_=_C3356 ,C2694_=_C2695 ,\nC2694_=_C2696 ,C2694_=_C2697 ,C2694_=_C2698 ,C2694_=_C2699 ,C2694_=_C2845 ,C2694_=_C2846 ,\nC2694_=_C2848 ,C2694_=_C2849 ,C2694_=_C3209 ,C2694_=_C3374 ,C2695_=_C2696 ,C2695_=_C2697 ,\nC2695_=_C2698 ,C2695_=_C2699 ,C2695_=_C2845 ,C2695_=_C2966 ,C2695_=_C2967 ,C2695_=_C3215 ,\nC2695_=_C3374 ,C2696_=_C2697 ,C2696_=_C2698 ,C2696_=_C2699 ,C2696_=_C2846 ,C2696_=_C2966 ,\nC2696_=_C3058 ,C2696_=_C3221 ,C2696_=_C3374 ,C2697_=_C2698 ,C2697_=_C2699 ,C2697_=_C2967 ,\nC2697_=_C3118 ,C2697_=_C3119 ,C2697_=_C3227 ,C2697_=_C3374 ,C2698_=_C2699 ,C2698_=_C2848 ,\nC2698_=_C3058 ,C2698_=_C3118 ,C2698_=_C3149 ,C2698_=_C3233 ,C2698_=_C3374 ,C2699_=_C2849</w:t>
      </w:r>
    </w:p>
    <w:p>
      <w:pPr>
        <w:pStyle w:val="PreformattedText"/>
        <w:bidi w:val="0"/>
        <w:spacing w:before="0" w:after="0"/>
        <w:jc w:val="left"/>
        <w:rPr/>
      </w:pPr>
      <w:r>
        <w:rPr/>
        <w:t xml:space="preserve"> </w:t>
      </w:r>
      <w:r>
        <w:rPr/>
        <w:t>,\nC2699_=_C3119 ,C2699_=_C3149 ,C2699_=_C3239 ,C2699_=_C3374 ,C2726_=_C2727 ,C2726_=_C2728 ,\nC2726_=_C2756 ,C2726_=_C2846 ,C2726_=_C2870 ,C2726_=_C2985 ,C2726_=_C2986 ,C2726_=_C2987 ,\nC2726_=_C3209 ,C2726_=_C3221 ,C2726_=_C3350 ,C2727_=_C2728 ,C2727_=_C2757 ,C2727_=_C2787 ,\nC2727_=_C2817 ,C2727_=_C2985 ,C2727_=_C3070 ,C2727_=_C3209 ,C2727_=_C3227 ,C2727_=_C3332 ,\nC2727_=_C3350 ,C2728_=_C2848 ,C2728_=_C2872 ,C2728_=_C2986 ,C2728_=_C3070 ,C2728_=_C3125 ,\nC2728_=_C3209 ,C2728_=_C3233 ,C2728_=_C3350 ,C2756_=_C2757 ,C2756_=_C2759 ,C2756_=_C2846 ,\nC2756_=_C2894 ,C2756_=_C3003 ,C2756_=_C3004 ,C2756_=_C3209 ,C2756_=_C3221 ,C2756_=_C3356 ,\nC2757_=_C2759 ,C2757_=_C2787 ,C2757_=_C2817 ,C2757_=_C3003 ,C2757_=_C3083 ,C2757_=_C3209 ,\nC2757_=_C3227 ,C2757_=_C3332 ,C2757_=_C3356 ,C2759_=_C2849 ,C2759_=_C2897 ,C2759_=_C3083 ,\nC2759_=_C3131 ,C2759_=_C3209 ,C2759_=_C3239 ,C2759_=_C3356 ,C2787_=_C2817 ,C2787_=_C3021 ,\nC2787_=_C3209 ,C2787_=_C3227 ,C2787_=_C3332 ,C2817_=_C3039 ,C2817_=_C3209 ,C2817_=_C3227 ,\nC2817_=_C3332 ,C2845_=_C2846 ,C2845_=_C2848 ,C2845_=_C2849 ,C2845_=_C2966 ,C2845_=_C2967 ,\nC2845_=_C3209 ,C2845_=_C3215 ,C2845_=_C3374 ,C2846_=_C2848 ,C2846_=_C2849 ,C2846_=_C2966 ,\nC2846_=_C3058 ,C2846_=_C3209 ,C2846_=_C3221 ,C2846_=_C3374 ,C2848_=_C2849 ,C2848_=_C3058 ,\nC2848_=_C3118 ,C2848_=_C3149 ,C2848_=_C3209 ,C2848_=_C3233 ,C2848_=_C3374 ,C2849_=_C3119 ,\nC2849_=_C3149 ,C2849_=_C3209 ,C2849_=_C3239 ,C2849_=_C3374 ,C2853_=_C2877 ,C2853_=_C2901 ,\nC2853_=_C2925 ,C2853_=_C2949 ,C2857_=_C2881 ,C2857_=_C2905 ,C2857_=_C2929 ,C2857_=_C2953 ,\nC2861_=_C2885 ,C2861_=_C2909 ,C2861_=_C2933 ,C2861_=_C2957 ,C2865_=_C2889 ,C2865_=_C2913 ,\nC2865_=_C2937 ,C2865_=_C2961 ,C2869_=_C2893 ,C2869_=_C2917 ,C2869_=_C2941 ,C2869_=_C2965 ,\nC2870_=_C2872 ,C2870_=_C2873 ,C2870_=_C2894 ,C2870_=_C2966 ,C2870_=_C2985 ,C2870_=_C2986 ,\nC2870_=_C2987 ,C2870_=_C3215 ,C2870_=_C3221 ,C2870_=_C3350 ,C2872_=_C2873 ,C2872_=_C2896 ,\nC2872_=_C2920 ,C2872_=_C2944 ,C2872_=_C2986 ,C2872_=_C3070 ,C2872_=_C3125 ,C2872_=_C3215 ,\nC2872_=_C3233 ,C2872_=_C3337 ,C2872_=_C3350 ,C2873_=_C2897 ,C2873_=_C2921 ,C2873_=_C2945 ,\nC2873_=_C2987 ,C2873_=_C3125 ,C2873_=_C3215 ,C2873_=_C3239 ,C2873_=_C3350 ,C2877_=_C2901 ,\nC2877_=_C2925 ,C2877_=_C2949 ,C2881_=_C2905 ,C2881_=_C2929 ,C2881_=_C2953 ,C2885_=_C2909 ,\nC2885_=_C2933 ,C2885_=_C2957 ,C2889_=_C2913 ,C2889_=_C2937 ,C2889_=_C2961 ,C2893_=_C2917 ,\nC2893_=_C2941 ,C2893_=_C2965 ,C2894_=_C2896 ,C2894_=_C2897 ,C2894_=_C2966 ,C2894_=_C3003 ,\nC2894_=_C3004 ,C2894_=_C3215 ,C2894_=_C3221 ,C2894_=_C3356 ,C2896_=_C2897 ,C2896_=_C2920 ,\nC2896_=_C2944 ,C2896_=_C3004 ,C2896_=_C3131 ,C2896_=_C3215 ,C2896_=_C3233 ,C2896_=_C3337 ,\nC2896_=_C3356 ,C2897_=_C2921 ,C2897_=_C2945 ,C2897_=_C3083 ,C2897_=_C3131 ,C2897_=_C3215 ,\nC2897_=_C3239 ,C2897_=_C3356 ,C2901_=_C2925 ,C2901_=_C2949 ,C2905_=_C2929 ,C2905_=_C2953 ,\nC2909_=_C2933 ,C2909_=_C2957 ,C2913_=_C2937 ,C2913_=_C2961 ,C2917_=_C2941 ,C2917_=_C2965 ,\nC2920_=_C2921 ,C2920_=_C2944 ,C2920_=_C3215 ,C2920_=_C3233 ,C2920_=_C3337 ,C2921_=_C2945 ,\nC2921_=_C3023 ,C2921_=_C3215 ,C2921_=_C3239 ,C2925_=_C2949 ,C2929_=_C2953 ,C2933_=_C2957 ,\nC2937_=_C2961 ,C2941_=_C2965 ,C2944_=_C2945 ,C2944_=_C3215 ,C2944_=_C3233 ,C2944_=_C3337 ,\nC2945_=_C3041 ,C2945_=_C3215 ,C2945_=_C3239 ,C2966_=_C2967 ,C2966_=_C3058 ,C2966_=_C3215 ,\nC2966_=_C3221 ,C2966_=_C3374 ,C2967_=_C3118 ,C2967_=_C3119 ,C2967_=_C3215 ,C2967_=_C3227 ,\nC2967_=_C3374 ,C2985_=_C2986 ,C2985_=_C2987 ,C2985_=_C3003 ,C2985_=_C3021 ,C2985_=_C3039 ,\nC2985_=_C3070 ,C2985_=_C3221 ,C2985_=_C3227 ,C2985_=_C3339 ,C2985_=_C3350 ,C2986_=_C2987 ,\nC2986_=_C3004 ,C2986_=_C3058 ,C2986_=_C3070 ,C2986_=_C3125 ,C2986_=_C3221 ,C2986_=_C3233 ,\nC2986_=_C3350 ,C2987_=_C3023 ,C2987_=_C3041 ,C2987_=_C3125 ,C2987_=_C3221 ,C2987_=_C3239 ,\nC2987_=_C3341 ,C2987_=_C3350 ,C3003_=_C3004 ,C3003_=_C3021 ,C3003_=_C3039 ,C3003_=_C3083 ,\nC3003_=_C3221 ,C3003_=_C3227 ,C3003_=_C3339 ,C3003_=_C3356 ,C3004_=_C3058 ,C3004_=_C3131 ,\nC3004_=_C3221 ,C3004_=_C3233 ,C3004_=_C3356 ,C3021_=_C3023 ,C3021_=_C3039 ,C3021_=_C3221 ,\nC3021_=_C3227 ,C3021_=_C3339 ,C3023_=_C3041 ,C3023_=_C3221 ,C3023_=_C3239 ,C3023_=_C3341 ,\nC3039_=_C3041 ,C3039_=_C3221 ,C3039_=_C3227 ,C3039_=_C3339 ,C3041_=_C3221 ,C3041_=_C3239 ,\nC3041_=_C3341 ,C3058_=_C3118 ,C3058_=_C3149 ,C3058_=_C3221 ,C3058_=_C3233 ,C3058_=_C3374 ,\nC3070_=_C3118 ,C3070_=_C3125 ,C3070_=_C3227 ,C3070_=_C3233 ,C3070_=_C3350 ,C3083_=_C3119 ,\nC3083_=_C3131 ,C3083_=_C3227 ,C3083_=_C3239 ,C3083_=_C3356 ,C3118_=_C3119 ,C3118_=_C3149 ,\nC3118_=_C3227 ,C3118_=_C3233 ,C3118_=_C3374 ,C3119_=_C3149 ,C3119_=_C3227 ,C3119_=_C3239 ,\nC3119_=_C3374 ,C3125_=_C3131 ,C3125_=_C3149 ,C3125_=_C3233 ,C3125_=_C3239 ,C3125_=_C3350 ,\nC3131_=_C3149 ,C3131_=_C3233 ,C3131_=_C3239 ,C3131_=_C3356 ,C3149_=_C3233 ,C3149_=_C3239 ,\nC3149_=_C3374 ,C3155_=_C3350 ,C3155_=_C3356 ,C3155_=_C3374 ,C3161_=_C3350 ,C3161_=_C3356 ,\nC3161_=_C3374 ,C3167_=_C3350 ,C3167_=_C3356 ,C3167_=_C3374 ,C3185_=_C3350 ,C3185_=_C3356 ,\nC3185_=_C3374 ,C3191_=_C3350 ,C3191_=_C3356 ,C3191_=_C3374 ,C3209_=_C3350 ,C3209_=_C3356 ,\nC3209_=_C3374 ,C3215_=_C3350 ,C3215_=_C3356 ,C3215_=_C3374 ,C3221_=_C3350 ,C3221_=_C3356 ,\nC3221_=_C3374 ,C3227_=_C3350 ,C3227_=_C3356 ,C3227_=_C3374 ,C3233_=_C3350 ,C3233_=_C3356 ,\nC3233_=_C3374 ,C3239_=_C3350 ,C3239_=_C3356 ,C3239_=_C3374 ,"];663[shape=box, label="id:663 level: 5\n415: C70 C71 C72 C73 C74 \nC75 C76 C77 C78 C79 C80 \nC82 C154 C155 C156 C157 C158 \nC159 C162 C165 C167 C242 C243 \nC244 C245 C246 C247 C248 C250 \nC322 C326 C327 C328 C329 C330 \nC331 C332 C333 C334 C406 C407 \nC408 C409 C412 C413 C417 C419 \nC486 C487 C488 C489 C490 C491 \nC492 C493 C495 C497 C565 C566 \nC567 C570 C641 C642 C643 C644 \nC645 C646 C647 C648 C649 C650 \nC651 C652 C653 C719 C720 C721 \nC722 C724 C726 C731 C798 C799 \nC802 C803 C870 C871 C872 C873 \nC874 C875 C876 C877 C879 C881 \nC942 C943 C944 C945 C948 C953 \nC1016 C1017 C1018 C1019 C1020 C1021 \nC1022 C1023 C1024 C1088 C1089 C1090 \nC1091 C1092 C1093 C1094 C1095 C1096 \nC1158 C1159 C1162 C1163 C1169 C1226 \nC1228 C1230 C1231 C1232 C1233 C1234 \nC1235 C1291 C1292 C1293 C1295 C1296 \nC1357 C1359 C1360 C1361 C1362 C1363 \nC1364 C1365 C1366 C1367 C1423 C1425 \nC1426 C1427 C1428 C1429 C1430 C1431 \nC1432 C1433 C1490 C1491 C1492 C1494 \nC1495 C1496 C1497 C1498 C1499 C1550 \nC1551 C1554 C1555 C1556 C1557 C1558 \nC1559 C1612 C1613 C1614 C1615 C1616 \nC1617 C1618 C1619 C1672 C1673 C1674 \nC1675 C1676 C1677 C1678 C1679 C1731 \nC1732 C1733 C1734 C1735 C1736 C1737 \nC1738 C1739 C1790 C1791 C1794 C1795 \nC1796 C1797 C1798 C1799 C1845 C1846 \nC1848 C1850 C1851 C1852 C1853 C1900 \nC1901 C1903 C1904 C1905 C1906 C1907 \nC1955 C1956 C1957 C1958 C1959 C1960 \nC1961 C2007 C2009 C2011 C2012 C2013 \nC2014 C2015 C2061 C2062 C2063 C2064 \nC2065 C2110 C2111 C2112 C2114 C2115 \nC2116 C2117 C2158 C2159 C2160 C2161 \nC2162 C2163 C2164 C2165 C2207 C2208 \nC2209 C2210 C2211 C2212 C2213 C2254 \nC2256 C2257 C2261 C2302 C2303 C2305 \nC2346 C2347 C2348 C2349 C2350 C2351 \nC2387 C2388 C2429 C2430 C2431 C2432 \nC2433 C2434 C2435 C2471 C2473 C2474 \nC2475 C2476 C2477 C2514 C2515 C2516 \nC2517 C2518 C2519 C2551 C2552 C2553 \nC2554 C2555 C2586 C2623 C2624 C2625 \nC2626 C2627 C2658 C2663 C2694 C2695 \nC2696 C2697 C2698 C2699 C2726 C2727 \nC2728 C2729 C2755 C2756 C2757 C2758 \nC2759 C2787 C2788 C2789 C2815 C2816 \nC2817 C2818 C2819 C2845 C2846 C2870 \nC2871 C2872 C2873 C2894 C2919 C2920 \nC2921 C2942 C2945 C2966 C2985 C2987 \nC3021 C3022 C3023 C3041 C3070 C3082 \nC3083 C3106 C3107 C3118 C3119 C3125 \nC3131 C3143 C3149 C3155 C3161 C3167 \nC3173 C3179 C3185 C3191 C3197 C3203 \nC3209 C3215 C3221 C3227 C3233 C3239 \nC3240 C3241 C3242 C3243 C3251 C3253 \nC3267 C3268 C3278 C3279 C3280 C3281 \nC3283 C3290 C3291 C3292 C3293 C3300 \nC3301 C3302 C3303 C3304 C3309 C3312 \nC3317 C3318 C3324 C3330 C3331 C3335 \nC3342 C3343 C3344 C3350 C3356 C3362 \nC3368 C3374 \n5092: C70_=_C71( C70 C71 ) C70_=_C72( C70 C72 ) C70_=_C73( C70 C73 ) C70_=_C74( C70 C74 ) C70_=_C75( C70 C75 ) \nC70_=_C76( C70 C76 ) C70_=_C77( C70 C77 ) C70_=_C78( C70 C78 ) C70_=_C79( C70 C79 ) C70_=_C80( C70 C80 ) C70_=_C82( C70 C82 ) \nC70_=_C154( C70 C154 ) C70_=_C322( C70 C322 ) C70_=_C406( C70 C406 ) C70_=_C486( C70 C486 ) C70_=_C487( C70 C487 ) C70_=_C488( C70 C488 ) \nC70_=_C489( C70 C489 ) C70_=_C490( C70 C490 ) C70_=_C491( C70 C491 ) C70_=_C492( C70 C492 ) C70_=_C493( C70 C493 ) C70_=_C495( C70 C495 ) \nC70_=_C497( C70 C497 ) C70_=_C3155( C70 C3155 ) C70_=_C3161( C70 C3161 ) C70_=_C3240( C70 C3240 ) C70_=_C3350( C70 C3350 ) C71_=_C72( C71 C72 ) \nC71_=_C73( C71 C73 ) C71_=_C74( C71 C74 ) C71_=_C75( C71 C75 ) C71_=_C76( C71 C76 ) C71_=_C77( C71 C77 ) C71_=_C78( C71 C78 ) \nC71_=_C79( C71 C79 ) C71_=_C80( C71 C80 ) C71_=_C82( C71 C82 ) C71_=_C155( C71 C155 ) C71_=_C407( C71 C407 ) C71_=_C870( C71 C870 ) \nC71_=_C871( C71 C871 ) C71_=_C872( C71 C872 ) C71_=_C873( C71 C873 ) C71_=_C874( C71 C874 ) C71_=_C875( C71 C875 ) C71_=_C876( C71 C876 ) \nC71_=_C877( C71 C877 ) C71_=_C879( C71 C879 ) C71_=_C881( C71 C881 ) C71_=_C3155( C71 C3155 ) C71_=_C3167( C71 C3167 ) C71_=_C3241( C71 C3241 ) \nC71_=_C3350( C71 C3350 ) C72_=_C73( C72 C73 ) C72_=_C74( C72 C74 ) C72_=_C75( C72 C75 ) C72_=_C76( C72 C76 ) C72_=_C77( C72 C77 ) \nC72_=_C78( C72 C78 ) C72_=_C79( C72 C79 ) C72_=_C80( C72 C80 ) C72_=_C82( C72 C82 ) C72_=_C156( C72 C156 ) C72_=_C408( C72 C408 ) \nC72_=_C486( C72 C486 ) C72_=_C870( C72 C870 ) C72_=_C1226( C72 C1226 ) C72_=_C1228( C72 C1228 ) C72_=_C1230( C72 C1230 ) C72_=_C1231( C72 C1231 ) \nC72_=_C1232( C72 C1232 ) C72_=_C1233( C72 C1233 ) C72_=_C1234( C72 C1234 ) C72_=_C1235( C72 C1235 ) C72_=_C3155( C72 C3155 ) C72_=_C3173( C72 C3173 ) \nC72_=_C3242( C72 C3242 ) C72_=_C3350( C72 C3350 ) C73_=_C74( C73 C74 ) C73_=_C75( C73 C75 ) C73_=_C76( C73 C76 ) C73_=_C77( C73 C77 ) \nC73_=_C78( C73 C78 ) C73_=_C79( C73 C79 ) C73_=_C80( C73 C80 ) C73_=_C82( C73 C82 ) C73_=_C157( C73 C157 ) C73_=_C409(</w:t>
      </w:r>
    </w:p>
    <w:p>
      <w:pPr>
        <w:pStyle w:val="PreformattedText"/>
        <w:bidi w:val="0"/>
        <w:spacing w:before="0" w:after="0"/>
        <w:jc w:val="left"/>
        <w:rPr/>
      </w:pPr>
      <w:r>
        <w:rPr/>
        <w:t xml:space="preserve"> </w:t>
      </w:r>
      <w:r>
        <w:rPr/>
        <w:t>C73 C409 ) \nC73_=_C487( C73 C487 ) C73_=_C871( C73 C871 ) C73_=_C1550( C73 C1550 ) C73_=_C1551( C73 C1551 ) C73_=_C1554( C73 C1554 ) C73_=_C1555( C73 C1555 ) \nC73_=_C1556( C73 C1556 ) C73_=_C1557( C73 C1557 ) C73_=_C1558( C73 C1558 ) C73_=_C1559( C73 C1559 ) C73_=_C3155( C73 C3155 ) C73_=_C3179( C73 C3179 ) \nC73_=_C3243( C73 C3243 ) C73_=_C3350( C73 C3350 ) C74_=_C75( C74 C75 ) C74_=_C76( C74 C76 ) C74_=_C77( C74 C77 ) C74_=_C78( C74 C78 ) \nC74_=_C79( C74 C79 ) C74_=_C80( C74 C80 ) C74_=_C82( C74 C82 ) C74_=_C158( C74 C158 ) C74_=_C242( C74 C242 ) C74_=_C326( C74 C326 ) \nC74_=_C488( C74 C488 ) C74_=_C872( C74 C872 ) C74_=_C1226( C74 C1226 ) C74_=_C1550( C74 C1550 ) C74_=_C1845( C74 C1845 ) C74_=_C1846( C74 C1846 ) \nC74_=_C1848( C74 C1848 ) C74_=_C1850( C74 C1850 ) C74_=_C1851( C74 C1851 ) C74_=_C1852( C74 C1852 ) C74_=_C1853( C74 C1853 ) C74_=_C3155( C74 C3155 ) \nC74_=_C3185( C74 C3185 ) C74_=_C3350( C74 C3350 ) C75_=_C76( C75 C76 ) C75_=_C77( C75 C77 ) C75_=_C78( C75 C78 ) C75_=_C79( C75 C79 ) \nC75_=_C80( C75 C80 ) C75_=_C82( C75 C82 ) C75_=_C159( C75 C159 ) C75_=_C243( C75 C243 ) C75_=_C327( C75 C327 ) C75_=_C489( C75 C489 ) \nC75_=_C873( C75 C873 ) C75_=_C1551( C75 C1551 ) C75_=_C1845( C75 C1845 ) C75_=_C2110( C75 C2110 ) C75_=_C2111( C75 C2111 ) C75_=_C2112( C75 C2112 ) \nC75_=_C2114( C75 C2114 ) C75_=_C2115( C75 C2115 ) C75_=_C2116( C75 C2116 ) C75_=_C2117( C75 C2117 ) C75_=_C3155( C75 C3155 ) C75_=_C3191( C75 C3191 ) \nC75_=_C3350( C75 C3350 ) C76_=_C77( C76 C77 ) C76_=_C78( C76 C78 ) C76_=_C79( C76 C79 ) C76_=_C80( C76 C80 ) C76_=_C82( C76 C82 ) \nC76_=_C244( C76 C244 ) C76_=_C328( C76 C328 ) C76_=_C412( C76 C412 ) C76_=_C490( C76 C490 ) C76_=_C874( C76 C874 ) C76_=_C1228( C76 C1228 ) \nC76_=_C1846( C76 C1846 ) C76_=_C2110( C76 C2110 ) C76_=_C2346( C76 C2346 ) C76_=_C2347( C76 C2347 ) C76_=_C2348( C76 C2348 ) C76_=_C2349( C76 C2349 ) \nC76_=_C2350( C76 C2350 ) C76_=_C2351( C76 C2351 ) C76_=_C3155( C76 C3155 ) C76_=_C3197( C76 C3197 ) C76_=_C3350( C76 C3350 ) C77_=_C78( C77 C78 ) \nC77_=_C79( C77 C79 ) C77_=_C80( C77 C80 ) C77_=_C82( C77 C82 ) C77_=_C245( C77 C245 ) C77_=_C329( C77 C329 ) C77_=_C413( C77 C413 ) \nC77_=_C491( C77 C491 ) C77_=_C875( C77 C875 ) C77_=_C2111( C77 C2111 ) C77_=_C2551( C77 C2551 ) C77_=_C2552( C77 C2552 ) C77_=_C2553( C77 C2553 ) \nC77_=_C2554( C77 C2554 ) C77_=_C2555( C77 C2555 ) C77_=_C3155( C77 C3155 ) C77_=_C3203( C77 C3203 ) C77_=_C3350( C77 C3350 ) C78_=_C79( C78 C79 ) \nC78_=_C80( C78 C80 ) C78_=_C82( C78 C82 ) C78_=_C162( C78 C162 ) C78_=_C246( C78 C246 ) C78_=_C330( C78 C330 ) C78_=_C492( C78 C492 ) \nC78_=_C876( C78 C876 ) C78_=_C1230( C78 C1230 ) C78_=_C1554( C78 C1554 ) C78_=_C1848( C78 C1848 ) C78_=_C2112( C78 C2112 ) C78_=_C2346( C78 C2346 ) \nC78_=_C2726( C78 C2726 ) C78_=_C2727( C78 C2727 ) C78_=_C2728( C78 C2728 ) C78_=_C2729( C78 C2729 ) C78_=_C3155( C78 C3155 ) C78_=_C3209( C78 C3209 ) \nC78_=_C3350( C78 C3350 ) C79_=_C80( C79 C80 ) C79_=_C82( C79 C82 ) C79_=_C247( C79 C247 ) C79_=_C331( C79 C331 ) C79_=_C493( C79 C493 ) \nC79_=_C877( C79 C877 ) C79_=_C1231( C79 C1231 ) C79_=_C1555( C79 C1555 ) C79_=_C2347( C79 C2347 ) C79_=_C2551( C79 C2551 ) C79_=_C2870( C79 C2870 ) \nC79_=_C2871( C79 C2871 ) C79_=_C2872( C79 C2872 ) C79_=_C2873( C79 C2873 ) C79_=_C3155( C79 C3155 ) C79_=_C3215( C79 C3215 ) C79_=_C3350( C79 C3350 ) \nC80_=_C82( C80 C82 ) C80_=_C248( C80 C248 ) C80_=_C332( C80 C332 ) C80_=_C1232( C80 C1232 ) C80_=_C1556( C80 C1556 ) C80_=_C1850( C80 C1850 ) \nC80_=_C2114( C80 C2114 ) C80_=_C2348( C80 C2348 ) C80_=_C2552( C80 C2552 ) C80_=_C2726( C80 C2726 ) C80_=_C2870( C80 C2870 ) C80_=_C2985( C80 C2985 ) \nC80_=_C2987( C80 C2987 ) C80_=_C3155( C80 C3155 ) C80_=_C3221( C80 C3221 ) C80_=_C3350( C80 C3350 ) C82_=_C250( C82 C250 ) C82_=_C334( C82 C334 ) \nC82_=_C1234( C82 C1234 ) C82_=_C1558( C82 C1558 ) C82_=_C1852( C82 C1852 ) C82_=_C2116( C82 C2116 ) C82_=_C2350( C82 C2350 ) C82_=_C2554( C82 C2554 ) \nC82_=_C2728( C82 C2728 ) C82_=_C2872( C82 C2872 ) C82_=_C3070( C82 C3070 ) C82_=_C3125( C82 C3125 ) C82_=_C3155( C82 C3155 ) C82_=_C3233( C82 C3233 ) \nC82_=_C3350( C82 C3350 ) C154_=_C155( C154 C155 ) C154_=_C156( C154 C156 ) C154_=_C157( C154 C157 ) C154_=_C158( C154 C158 ) C154_=_C159( C154 C159 ) \nC154_=_C162( C154 C162 ) C154_=_C165( C154 C165 ) C154_=_C167( C154 C167 ) C154_=_C322( C154 C322 ) C154_=_C406( C154 C406 ) C154_=_C565( C154 C565 ) \nC154_=_C566( C154 C566 ) C154_=_C567( C154 C567 ) C154_=_C570( C154 C570 ) C154_=_C3155( C154 C3155 ) C154_=_C3161( C154 C3161 ) C154_=_C3240( C154 C3240 ) \nC154_=_C3356( C154 C3356 ) C155_=_C156( C155 C156 ) C155_=_C157( C155 C157 ) C155_=_C158( C155 C158 ) C155_=_C159( C155 C159 ) C155_=_C162( C155 C162 ) \nC155_=_C165( C155 C165 ) C155_=_C167( C155 C167 ) C155_=_C407( C155 C407 ) C155_=_C942( C155 C942 ) C155_=_C943( C155 C943 ) C155_=_C944( C155 C944 ) \nC155_=_C945( C155 C945 ) C155_=_C948( C155 C948 ) C155_=_C953( C155 C953 ) C155_=_C3155( C155 C3155 ) C155_=_C3167( C155 C3167 ) C155_=_C3241( C155 C3241 ) \nC155_=_C3356( C155 C3356 ) C156_=_C157( C156 C157 ) C156_=_C158( C156 C158 ) C156_=_C159( C156 C159 ) C156_=_C162( C156 C162 ) C156_=_C165( C156 C165 ) \nC156_=_C167( C156 C167 ) C156_=_C408( C156 C408 ) C156_=_C942( C156 C942 ) C156_=_C1291( C156 C1291 ) C156_=_C1292( C156 C1292 ) C156_=_C1293( C156 C1293 ) \nC156_=_C1295( C156 C1295 ) C156_=_C1296( C156 C1296 ) C156_=_C3155( C156 C3155 ) C156_=_C3173( C156 C3173 ) C156_=_C3242( C156 C3242 ) C156_=_C3356( C156 C3356 ) \nC157_=_C158( C157 C158 ) C157_=_C159( C157 C159 ) C157_=_C162( C157 C162 ) C157_=_C165( C157 C165 ) C157_=_C167( C157 C167 ) C157_=_C409( C157 C409 ) \nC157_=_C565( C157 C565 ) C157_=_C943( C157 C943 ) C157_=_C1291( C157 C1291 ) C157_=_C1612( C157 C1612 ) C157_=_C1613( C157 C1613 ) C157_=_C1614( C157 C1614 ) \nC157_=_C1615( C157 C1615 ) C157_=_C1616( C157 C1616 ) C157_=_C1617( C157 C1617 ) C157_=_C1618( C157 C1618 ) C157_=_C1619( C157 C1619 ) C157_=_C3155( C157 C3155 ) \nC157_=_C3179( C157 C3179 ) C157_=_C3243( C157 C3243 ) C157_=_C3356( C157 C3356 ) C158_=_C159( C158 C159 ) C158_=_C162( C158 C162 ) C158_=_C165( C158 C165 ) \nC158_=_C167( C158 C167 ) C158_=_C242( C158 C242 ) C158_=_C326( C158 C326 ) C158_=_C566( C158 C566 ) C158_=_C944( C158 C944 ) C158_=_C1292( C158 C1292 ) \nC158_=_C1900( C158 C1900 ) C158_=_C1901( C158 C1901 ) C158_=_C1903( C158 C1903 ) C158_=_C1904( C158 C1904 ) C158_=_C1905( C158 C1905 ) C158_=_C1906( C158 C1906 ) \nC158_=_C1907( C158 C1907 ) C158_=_C3155( C158 C3155 ) C158_=_C3185( C158 C3185 ) C158_=_C3356( C158 C3356 ) C159_=_C162( C159 C162 ) C159_=_C165( C159 C165 ) \nC159_=_C167( C159 C167 ) C159_=_C243( C159 C243 ) C159_=_C327( C159 C327 ) C159_=_C567( C159 C567 ) C159_=_C945( C159 C945 ) C159_=_C1293( C159 C1293 ) \nC159_=_C2158( C159 C2158 ) C159_=_C2159( C159 C2159 ) C159_=_C2160( C159 C2160 ) C159_=_C2161( C159 C2161 ) C159_=_C2162( C159 C2162 ) C159_=_C2163( C159 C2163 ) \nC159_=_C2164( C159 C2164 ) C159_=_C2165( C159 C2165 ) C159_=_C3155( C159 C3155 ) C159_=_C3191( C159 C3191 ) C159_=_C3356( C159 C3356 ) C162_=_C165( C162 C165 ) \nC162_=_C167( C162 C167 ) C162_=_C246( C162 C246 ) C162_=_C330( C162 C330 ) C162_=_C570( C162 C570 ) C162_=_C948( C162 C948 ) C162_=_C1296( C162 C1296 ) \nC162_=_C1614( C162 C1614 ) C162_=_C2160( C162 C2160 ) C162_=_C2388( C162 C2388 ) C162_=_C2586( C162 C2586 ) C162_=_C2755( C162 C2755 ) C162_=_C2756( C162 C2756 ) \nC162_=_C2757( C162 C2757 ) C162_=_C2758( C162 C2758 ) C162_=_C2759( C162 C2759 ) C162_=_C3155( C162 C3155 ) C162_=_C3209( C162 C3209 ) C162_=_C3356( C162 C3356 ) \nC165_=_C167( C165 C167 ) C165_=_C333( C165 C333 ) C165_=_C417( C165 C417 ) C165_=_C1617( C165 C1617 ) C165_=_C1905( C165 C1905 ) C165_=_C2163( C165 C2163 ) \nC165_=_C2757( C165 C2757 ) C165_=_C3082( C165 C3082 ) C165_=_C3083( C165 C3083 ) C165_=_C3155( C165 C3155 ) C165_=_C3227( C165 C3227 ) C165_=_C3251( C165 C3251 ) \nC165_=_C3356( C165 C3356 ) C167_=_C419( C167 C419 ) C167_=_C953( C167 C953 ) C167_=_C1619( C167 C1619 ) C167_=_C1907( C167 C1907 ) C167_=_C2165( C167 C2165 ) \nC167_=_C2759( C167 C2759 ) C167_=_C3083( C167 C3083 ) C167_=_C3131( C167 C3131 ) C167_=_C3155( C167 C3155 ) C167_=_C3239( C167 C3239 ) C167_=_C3253( C167 C3253 ) \nC167_=_C3356( C167 C3356 ) C242_=_C243( C242 C243 ) C242_=_C244( C242 C244 ) C242_=_C245( C242 C245 ) C242_=_C246( C242 C246 ) C242_=_C247( C242 C247 ) \nC242_=_C248( C242 C248 ) C242_=_C250( C242 C250 ) C242_=_C326( C242 C326 ) C242_=_C644( C242 C644 ) C242_=_C1016( C242 C1016 ) C242_=_C1955( C242 C1955 ) \nC242_=_C1956( C242 C1956 ) C242_=_C1957( C242 C1957 ) C242_=_C1958( C242 C1958 ) C242_=_C1959( C242 C1959 ) C242_=_C1960( C242 C1960 ) C242_=_C1961( C242 C1961 ) \nC242_=_C3155( C242 C3155 ) C242_=_C3185( C242 C3185 ) C242_=_C3362( C242 C3362 ) C243_=_C244( C243 C244 ) C243_=_C245( C243 C245 ) C243_=_C246( C243 C246 ) \nC243_=_C247( C243 C247 ) C243_=_C248( C243 C248 ) C243_=_C250( C243 C250 ) C243_=_C327( C243 C327 ) C243_=_C645( C243 C645 ) C243_=_C1017( C243 C1017 ) \nC243_=_C1359( C243 C1359 ) C243_=_C2207( C243 C2207 ) C243_=_C2208( C243 C2208 ) C243_=_C2209( C243 C2209 ) C243_=_C2210( C243 C2210 ) C243_=_C2211( C243 C2211 ) \nC243_=_C2212( C243 C2212 ) C243_=_C2213( C243 C2213 ) C243_=_C3155( C243 C3155 ) C243_=_C3191( C243 C3191 ) C243_=_C3362( C243 C3362 ) C244_=_C245( C244 C245 ) \nC244_=_C246( C244 C246 ) C244_=_C247( C244 C247 ) C244_=_C248( C244 C248 ) C244_=_C250( C244 C250 ) C244_=_C328( C244 C328 ) C244_=_C412( C244 C412 ) \nC244_=_C646( C244 C646 ) C244_=_C1018( C244 C1018 ) C244_=_C1360( C244 C1360 ) C244_=_C1672( C244 C1672 ) C244_=_C2429( C244 C2429 ) C244_=_C2430( C244 C2430 ) \nC244_=_C2431( C244 C2431 ) C244_=_C2432( C244 C2432 ) C244_=_C2433( C244 C2433 ) C244_=_C2434( C244 C2434 ) C244_=_C2435( C244 C2435 ) C244_=_C3155( C244 C3155 ) \nC244_=_C3197( C244 C3197 ) C244_=_C3362( C244 C3362 ) C245_=_C246( C245 C246 ) C245_=_C247( C245 C247</w:t>
      </w:r>
    </w:p>
    <w:p>
      <w:pPr>
        <w:pStyle w:val="PreformattedText"/>
        <w:bidi w:val="0"/>
        <w:spacing w:before="0" w:after="0"/>
        <w:jc w:val="left"/>
        <w:rPr/>
      </w:pPr>
      <w:r>
        <w:rPr/>
        <w:t xml:space="preserve"> </w:t>
      </w:r>
      <w:r>
        <w:rPr/>
        <w:t>) C245_=_C248( C245 C248 ) C245_=_C250( C245 C250 ) \nC245_=_C329( C245 C329 ) C245_=_C413( C245 C413 ) C245_=_C647( C245 C647 ) C245_=_C1019( C245 C1019 ) C245_=_C1361( C245 C1361 ) C245_=_C1673( C245 C1673 ) \nC245_=_C1955( C245 C1955 ) C245_=_C2207( C245 C2207 ) C245_=_C2429( C245 C2429 ) C245_=_C2623( C245 C2623 ) C245_=_C2624( C245 C2624 ) C245_=_C2625( C245 C2625 ) \nC245_=_C2626( C245 C2626 ) C245_=_C2627( C245 C2627 ) C245_=_C3155( C245 C3155 ) C245_=_C3203( C245 C3203 ) C245_=_C3362( C245 C3362 ) C246_=_C247( C246 C247 ) \nC246_=_C248( C246 C248 ) C246_=_C250( C246 C250 ) C246_=_C330( C246 C330 ) C246_=_C648( C246 C648 ) C246_=_C1020( C246 C1020 ) C246_=_C1362( C246 C1362 ) \nC246_=_C1674( C246 C1674 ) C246_=_C1956( C246 C1956 ) C246_=_C2208( C246 C2208 ) C246_=_C2430( C246 C2430 ) C246_=_C2787( C246 C2787 ) C246_=_C2788( C246 C2788 ) \nC246_=_C2789( C246 C2789 ) C246_=_C3155( C246 C3155 ) C246_=_C3209( C246 C3209 ) C246_=_C3362( C246 C3362 ) C247_=_C248( C247 C248 ) C247_=_C250( C247 C250 ) \nC247_=_C331( C247 C331 ) C247_=_C649( C247 C649 ) C247_=_C1021( C247 C1021 ) C247_=_C1363( C247 C1363 ) C247_=_C1675( C247 C1675 ) C247_=_C1957( C247 C1957 ) \nC247_=_C2209( C247 C2209 ) C247_=_C2431( C247 C2431 ) C247_=_C2623( C247 C2623 ) C247_=_C2919( C247 C2919 ) C247_=_C2920( C247 C2920 ) C247_=_C2921( C247 C2921 ) \nC247_=_C3155( C247 C3155 ) C247_=_C3215( C247 C3215 ) C247_=_C3362( C247 C3362 ) C248_=_C250( C248 C250 ) C248_=_C332( C248 C332 ) C248_=_C650( C248 C650 ) \nC248_=_C1022( C248 C1022 ) C248_=_C1364( C248 C1364 ) C248_=_C1676( C248 C1676 ) C248_=_C1958( C248 C1958 ) C248_=_C2210( C248 C2210 ) C248_=_C2432( C248 C2432 ) \nC248_=_C2624( C248 C2624 ) C248_=_C3021( C248 C3021 ) C248_=_C3022( C248 C3022 ) C248_=_C3023( C248 C3023 ) C248_=_C3155( C248 C3155 ) C248_=_C3221( C248 C3221 ) \nC248_=_C3362( C248 C3362 ) C250_=_C334( C250 C334 ) C250_=_C652( C250 C652 ) C250_=_C1024( C250 C1024 ) C250_=_C1366( C250 C1366 ) C250_=_C1678( C250 C1678 ) \nC250_=_C1960( C250 C1960 ) C250_=_C2212( C250 C2212 ) C250_=_C2434( C250 C2434 ) C250_=_C2626( C250 C2626 ) C250_=_C2788( C250 C2788 ) C250_=_C2920( C250 C2920 ) \nC250_=_C3022( C250 C3022 ) C250_=_C3155( C250 C3155 ) C250_=_C3233( C250 C3233 ) C250_=_C3362( C250 C3362 ) C322_=_C326( C322 C326 ) C322_=_C327( C322 C327 ) \nC322_=_C328( C322 C328 ) C322_=_C329( C322 C329 ) C322_=_C330( C322 C330 ) C322_=_C331( C322 C331 ) C322_=_C332( C322 C332 ) C322_=_C333( C322 C333 ) \nC322_=_C334( C322 C334 ) C322_=_C406( C322 C406 ) C322_=_C719( C322 C719 ) C322_=_C720( C322 C720 ) C322_=_C721( C322 C721 ) C322_=_C722( C322 C722 ) \nC322_=_C724( C322 C724 ) C322_=_C726( C322 C726 ) C322_=_C731( C322 C731 ) C322_=_C3155( C322 C3155 ) C322_=_C3161( C322 C3161 ) C322_=_C3240( C322 C3240 ) \nC322_=_C3368( C322 C3368 ) C326_=_C327( C326 C327 ) C326_=_C328( C326 C328 ) C326_=_C329( C326 C329 ) C326_=_C330( C326 C330 ) C326_=_C331( C326 C331 ) \nC326_=_C332( C326 C332 ) C326_=_C333( C326 C333 ) C326_=_C334( C326 C334 ) C326_=_C722( C326 C722 ) C326_=_C1088( C326 C1088 ) C326_=_C2007( C326 C2007 ) \nC326_=_C2009( C326 C2009 ) C326_=_C2011( C326 C2011 ) C326_=_C2012( C326 C2012 ) C326_=_C2013( C326 C2013 ) C326_=_C2014( C326 C2014 ) C326_=_C2015( C326 C2015 ) \nC326_=_C3155( C326 C3155 ) C326_=_C3185( C326 C3185 ) C326_=_C3368( C326 C3368 ) C327_=_C328( C327 C328 ) C327_=_C329( C327 C329 ) C327_=_C330( C327 C330 ) \nC327_=_C331( C327 C331 ) C327_=_C332( C327 C332 ) C327_=_C333( C327 C333 ) C327_=_C334( C327 C334 ) C327_=_C1089( C327 C1089 ) C327_=_C1425( C327 C1425 ) \nC327_=_C1731( C327 C1731 ) C327_=_C2007( C327 C2007 ) C327_=_C2254( C327 C2254 ) C327_=_C2256( C327 C2256 ) C327_=_C2257( C327 C2257 ) C327_=_C2261( C327 C2261 ) \nC327_=_C3155( C327 C3155 ) C327_=_C3191( C327 C3191 ) C327_=_C3368( C327 C3368 ) C328_=_C329( C328 C329 ) C328_=_C330( C328 C330 ) C328_=_C331( C328 C331 ) \nC328_=_C332( C328 C332 ) C328_=_C333( C328 C333 ) C328_=_C334( C328 C334 ) C328_=_C412( C328 C412 ) C328_=_C724( C328 C724 ) C328_=_C1090( C328 C1090 ) \nC328_=_C1426( C328 C1426 ) C328_=_C1732( C328 C1732 ) C328_=_C2254( C328 C2254 ) C328_=_C2471( C328 C2471 ) C328_=_C2473( C328 C2473 ) C328_=_C2474( C328 C2474 ) \nC328_=_C2475( C328 C2475 ) C328_=_C2476( C328 C2476 ) C328_=_C2477( C328 C2477 ) C328_=_C3155( C328 C3155 ) C328_=_C3197( C328 C3197 ) C328_=_C3368( C328 C3368 ) \nC329_=_C330( C329 C330 ) C329_=_C331( C329 C331 ) C329_=_C332( C329 C332 ) C329_=_C333( C329 C333 ) C329_=_C334( C329 C334 ) C329_=_C413( C329 C413 ) \nC329_=_C1091( C329 C1091 ) C329_=_C1427( C329 C1427 ) C329_=_C1733( C329 C1733 ) C329_=_C2009( C329 C2009 ) C329_=_C2471( C329 C2471 ) C329_=_C2658( C329 C2658 ) \nC329_=_C2663( C329 C2663 ) C329_=_C3155( C329 C3155 ) C329_=_C3203( C329 C3203 ) C329_=_C3368( C329 C3368 ) C330_=_C331( C330 C331 ) C330_=_C332( C330 C332 ) \nC330_=_C333( C330 C333 ) C330_=_C334( C330 C334 ) C330_=_C726( C330 C726 ) C330_=_C1092( C330 C1092 ) C330_=_C1428( C330 C1428 ) C330_=_C1734( C330 C1734 ) \nC330_=_C2256( C330 C2256 ) C330_=_C2658( C330 C2658 ) C330_=_C2815( C330 C2815 ) C330_=_C2816( C330 C2816 ) C330_=_C2817( C330 C2817 ) C330_=_C2818( C330 C2818 ) \nC330_=_C2819( C330 C2819 ) C330_=_C3155( C330 C3155 ) C330_=_C3209( C330 C3209 ) C330_=_C3368( C330 C3368 ) C331_=_C332( C331 C332 ) C331_=_C333( C331 C333 ) \nC331_=_C334( C331 C334 ) C331_=_C1093( C331 C1093 ) C331_=_C1429( C331 C1429 ) C331_=_C1735( C331 C1735 ) C331_=_C2011( C331 C2011 ) C331_=_C2257( C331 C2257 ) \nC331_=_C2473( C331 C2473 ) C331_=_C2815( C331 C2815 ) C331_=_C2942( C331 C2942 ) C331_=_C2945( C331 C2945 ) C331_=_C3155( C331 C3155 ) C331_=_C3215( C331 C3215 ) \nC331_=_C3368( C331 C3368 ) C332_=_C333( C332 C333 ) C332_=_C334( C332 C334 ) C332_=_C1094( C332 C1094 ) C332_=_C1430( C332 C1430 ) C332_=_C1736( C332 C1736 ) \nC332_=_C2012( C332 C2012 ) C332_=_C2474( C332 C2474 ) C332_=_C2816( C332 C2816 ) C332_=_C2942( C332 C2942 ) C332_=_C3041( C332 C3041 ) C332_=_C3155( C332 C3155 ) \nC332_=_C3221( C332 C3221 ) C332_=_C3368( C332 C3368 ) C333_=_C334( C333 C334 ) C333_=_C417( C333 C417 ) C333_=_C1095( C333 C1095 ) C333_=_C1431( C333 C1431 ) \nC333_=_C1737( C333 C1737 ) C333_=_C2013( C333 C2013 ) C333_=_C2475( C333 C2475 ) C333_=_C2817( C333 C2817 ) C333_=_C3106( C333 C3106 ) C333_=_C3107( C333 C3107 ) \nC333_=_C3155( C333 C3155 ) C333_=_C3227( C333 C3227 ) C333_=_C3251( C333 C3251 ) C333_=_C3368( C333 C3368 ) C334_=_C1096( C334 C1096 ) C334_=_C1432( C334 C1432 ) \nC334_=_C1738( C334 C1738 ) C334_=_C2014( C334 C2014 ) C334_=_C2476( C334 C2476 ) C334_=_C2818( C334 C2818 ) C334_=_C3106( C334 C3106 ) C334_=_C3143( C334 C3143 ) \nC334_=_C3155( C334 C3155 ) C334_=_C3233( C334 C3233 ) C334_=_C3368( C334 C3368 ) C406_=_C407( C406 C407 ) C406_=_C408( C406 C408 ) C406_=_C409( C406 C409 ) \nC406_=_C412( C406 C412 ) C406_=_C413( C406 C413 ) C406_=_C417( C406 C417 ) C406_=_C419( C406 C419 ) C406_=_C798( C406 C798 ) C406_=_C799( C406 C799 ) \nC406_=_C802( C406 C802 ) C406_=_C803( C406 C803 ) C406_=_C3155( C406 C3155 ) C406_=_C3161( C406 C3161 ) C406_=_C3240( C406 C3240 ) C406_=_C3374( C406 C3374 ) \nC407_=_C408( C407 C408 ) C407_=_C409( C407 C409 ) C407_=_C412( C407 C412 ) C407_=_C413( C407 C413 ) C407_=_C417( C407 C417 ) C407_=_C419( C407 C419 ) \nC407_=_C1158( C407 C1158 ) C407_=_C1159( C407 C1159 ) C407_=_C1162( C407 C1162 ) C407_=_C1163( C407 C1163 ) C407_=_C1169( C407 C1169 ) C407_=_C3155( C407 C3155 ) \nC407_=_C3167( C407 C3167 ) C407_=_C3241( C407 C3241 ) C407_=_C3374( C407 C3374 ) C408_=_C409( C408 C409 ) C408_=_C412( C408 C412 ) C408_=_C413( C408 C413 ) \nC408_=_C417( C408 C417 ) C408_=_C419( C408 C419 ) C408_=_C798( C408 C798 ) C408_=_C1158( C408 C1158 ) C408_=_C1490( C408 C1490 ) C408_=_C1491( C408 C1491 ) \nC408_=_C1492( C408 C1492 ) C408_=_C1494( C408 C1494 ) C408_=_C1495( C408 C1495 ) C408_=_C1496( C408 C1496 ) C408_=_C1497( C408 C1497 ) C408_=_C1498( C408 C1498 ) \nC408_=_C1499( C408 C1499 ) C408_=_C3155( C408 C3155 ) C408_=_C3173( C408 C3173 ) C408_=_C3242( C408 C3242 ) C408_=_C3374( C408 C3374 ) C409_=_C412( C409 C412 ) \nC409_=_C413( C409 C413 ) C409_=_C417( C409 C417 ) C409_=_C419( C409 C419 ) C409_=_C799( C409 C799 ) C409_=_C1159( C409 C1159 ) C409_=_C1790( C409 C1790 ) \nC409_=_C1791( C409 C1791 ) C409_=_C1794( C409 C1794 ) C409_=_C1795( C409 C1795 ) C409_=_C1796( C409 C1796 ) C409_=_C1797( C409 C1797 ) C409_=_C1798( C409 C1798 ) \nC409_=_C1799( C409 C1799 ) C409_=_C3155( C409 C3155 ) C409_=_C3179( C409 C3179 ) C409_=_C3243( C409 C3243 ) C409_=_C3374( C409 C3374 ) C412_=_C413( C412 C413 ) \nC412_=_C417( C412 C417 ) C412_=_C419( C412 C419 ) C412_=_C802( C412 C802 ) C412_=_C1162( C412 C1162 ) C412_=_C1492( C412 C1492 ) C412_=_C2062( C412 C2062 ) \nC412_=_C2302( C412 C2302 ) C412_=_C2514( C412 C2514 ) C412_=_C2515( C412 C2515 ) C412_=_C2516( C412 C2516 ) C412_=_C2517( C412 C2517 ) C412_=_C2518( C412 C2518 ) \nC412_=_C2519( C412 C2519 ) C412_=_C3155( C412 C3155 ) C412_=_C3197( C412 C3197 ) C412_=_C3374( C412 C3374 ) C413_=_C417( C413 C417 ) C413_=_C419( C413 C419 ) \nC413_=_C803( C413 C803 ) C413_=_C1163( C413 C1163 ) C413_=_C2063( C413 C2063 ) C413_=_C2303( C413 C2303 ) C413_=_C2694( C413 C2694 ) C413_=_C2695( C413 C2695 ) \nC413_=_C2696( C413 C2696 ) C413_=_C2697( C413 C2697 ) C413_=_C2698( C413 C2698 ) C413_=_C2699( C413 C2699 ) C413_=_C3155( C413 C3155 ) C413_=_C3203( C413 C3203 ) \nC413_=_C3374( C413 C3374 ) C417_=_C419( C417 C419 ) C417_=_C1497( C417 C1497 ) C417_=_C1797( C417 C1797 ) C417_=_C2517( C417 C2517 ) C417_=_C2697( C417 C2697 ) \nC417_=_C3118( C417 C3118 ) C417_=_C3119( C417 C3119 ) C417_=_C3155( C417 C3155 ) C417_=_C3227( C417 C3227 ) C417_=_C3251( C417 C3251 ) C417_=_C3374( C417 C3374 ) \nC419_=_C1169( C419 C1169 ) C419_=_C1499( C419 C1499 ) C419_=_C1799( C419 C1799 ) C419_=_C2519( C419 C2519 ) C419_=_C2699( C419 C2699 ) C419_=_C3119( C419 C3119 ) \nC419_=_C3149( C419 C3149 ) C419_=_C3155( C419 C3155 ) C419_=_C3239(</w:t>
      </w:r>
    </w:p>
    <w:p>
      <w:pPr>
        <w:pStyle w:val="PreformattedText"/>
        <w:bidi w:val="0"/>
        <w:spacing w:before="0" w:after="0"/>
        <w:jc w:val="left"/>
        <w:rPr/>
      </w:pPr>
      <w:r>
        <w:rPr/>
        <w:t xml:space="preserve"> </w:t>
      </w:r>
      <w:r>
        <w:rPr/>
        <w:t>C419 C3239 ) C419_=_C3253( C419 C3253 ) C419_=_C3374( C419 C3374 ) C486_=_C487( C486 C487 ) \nC486_=_C488( C486 C488 ) C486_=_C489( C486 C489 ) C486_=_C490( C486 C490 ) C486_=_C491( C486 C491 ) C486_=_C492( C486 C492 ) C486_=_C493( C486 C493 ) \nC486_=_C495( C486 C495 ) C486_=_C497( C486 C497 ) C486_=_C642( C486 C642 ) C486_=_C720( C486 C720 ) C486_=_C798( C486 C798 ) C486_=_C870( C486 C870 ) \nC486_=_C1226( C486 C1226 ) C486_=_C1228( C486 C1228 ) C486_=_C1230( C486 C1230 ) C486_=_C1231( C486 C1231 ) C486_=_C1232( C486 C1232 ) C486_=_C1233( C486 C1233 ) \nC486_=_C1234( C486 C1234 ) C486_=_C1235( C486 C1235 ) C486_=_C3161( C486 C3161 ) C486_=_C3173( C486 C3173 ) C486_=_C3350( C486 C3350 ) C487_=_C488( C487 C488 ) \nC487_=_C489( C487 C489 ) C487_=_C490( C487 C490 ) C487_=_C491( C487 C491 ) C487_=_C492( C487 C492 ) C487_=_C493( C487 C493 ) C487_=_C495( C487 C495 ) \nC487_=_C497( C487 C497 ) C487_=_C565( C487 C565 ) C487_=_C643( C487 C643 ) C487_=_C721( C487 C721 ) C487_=_C799( C487 C799 ) C487_=_C871( C487 C871 ) \nC487_=_C1550( C487 C1550 ) C487_=_C1551( C487 C1551 ) C487_=_C1554( C487 C1554 ) C487_=_C1555( C487 C1555 ) C487_=_C1556( C487 C1556 ) C487_=_C1557( C487 C1557 ) \nC487_=_C1558( C487 C1558 ) C487_=_C1559( C487 C1559 ) C487_=_C3161( C487 C3161 ) C487_=_C3179( C487 C3179 ) C487_=_C3350( C487 C3350 ) C488_=_C489( C488 C489 ) \nC488_=_C490( C488 C490 ) C488_=_C491( C488 C491 ) C488_=_C492( C488 C492 ) C488_=_C493( C488 C493 ) C488_=_C495( C488 C495 ) C488_=_C497( C488 C497 ) \nC488_=_C566( C488 C566 ) C488_=_C644( C488 C644 ) C488_=_C722( C488 C722 ) C488_=_C872( C488 C872 ) C488_=_C1226( C488 C1226 ) C488_=_C1550( C488 C1550 ) \nC488_=_C1845( C488 C1845 ) C488_=_C1846( C488 C1846 ) C488_=_C1848( C488 C1848 ) C488_=_C1850( C488 C1850 ) C488_=_C1851( C488 C1851 ) C488_=_C1852( C488 C1852 ) \nC488_=_C1853( C488 C1853 ) C488_=_C3161( C488 C3161 ) C488_=_C3185( C488 C3185 ) C488_=_C3350( C488 C3350 ) C489_=_C490( C489 C490 ) C489_=_C491( C489 C491 ) \nC489_=_C492( C489 C492 ) C489_=_C493( C489 C493 ) C489_=_C495( C489 C495 ) C489_=_C497( C489 C497 ) C489_=_C567( C489 C567 ) C489_=_C645( C489 C645 ) \nC489_=_C873( C489 C873 ) C489_=_C1551( C489 C1551 ) C489_=_C1845( C489 C1845 ) C489_=_C2110( C489 C2110 ) C489_=_C2111( C489 C2111 ) C489_=_C2112( C489 C2112 ) \nC489_=_C2114( C489 C2114 ) C489_=_C2115( C489 C2115 ) C489_=_C2116( C489 C2116 ) C489_=_C2117( C489 C2117 ) C489_=_C3161( C489 C3161 ) C489_=_C3191( C489 C3191 ) \nC489_=_C3350( C489 C3350 ) C490_=_C491( C490 C491 ) C490_=_C492( C490 C492 ) C490_=_C493( C490 C493 ) C490_=_C495( C490 C495 ) C490_=_C497( C490 C497 ) \nC490_=_C646( C490 C646 ) C490_=_C724( C490 C724 ) C490_=_C802( C490 C802 ) C490_=_C874( C490 C874 ) C490_=_C1228( C490 C1228 ) C490_=_C1846( C490 C1846 ) \nC490_=_C2110( C490 C2110 ) C490_=_C2346( C490 C2346 ) C490_=_C2347( C490 C2347 ) C490_=_C2348( C490 C2348 ) C490_=_C2349( C490 C2349 ) C490_=_C2350( C490 C2350 ) \nC490_=_C2351( C490 C2351 ) C490_=_C3161( C490 C3161 ) C490_=_C3197( C490 C3197 ) C490_=_C3350( C490 C3350 ) C491_=_C492( C491 C492 ) C491_=_C493( C491 C493 ) \nC491_=_C495( C491 C495 ) C491_=_C497( C491 C497 ) C491_=_C647( C491 C647 ) C491_=_C803( C491 C803 ) C491_=_C875( C491 C875 ) C491_=_C2111( C491 C2111 ) \nC491_=_C2551( C491 C2551 ) C491_=_C2552( C491 C2552 ) C491_=_C2553( C491 C2553 ) C491_=_C2554( C491 C2554 ) C491_=_C2555( C491 C2555 ) C491_=_C3161( C491 C3161 ) \nC491_=_C3203( C491 C3203 ) C491_=_C3350( C491 C3350 ) C492_=_C493( C492 C493 ) C492_=_C495( C492 C495 ) C492_=_C497( C492 C497 ) C492_=_C570( C492 C570 ) \nC492_=_C648( C492 C648 ) C492_=_C726( C492 C726 ) C492_=_C876( C492 C876 ) C492_=_C1230( C492 C1230 ) C492_=_C1554( C492 C1554 ) C492_=_C1848( C492 C1848 ) \nC492_=_C2112( C492 C2112 ) C492_=_C2346( C492 C2346 ) C492_=_C2726( C492 C2726 ) C492_=_C2727( C492 C2727 ) C492_=_C2728( C492 C2728 ) C492_=_C2729( C492 C2729 ) \nC492_=_C3161( C492 C3161 ) C492_=_C3209( C492 C3209 ) C492_=_C3350( C492 C3350 ) C493_=_C495( C493 C495 ) C493_=_C497( C493 C497 ) C493_=_C649( C493 C649 ) \nC493_=_C877( C493 C877 ) C493_=_C1231( C493 C1231 ) C493_=_C1555( C493 C1555 ) C493_=_C2347( C493 C2347 ) C493_=_C2551( C493 C2551 ) C493_=_C2870( C493 C2870 ) \nC493_=_C2871( C493 C2871 ) C493_=_C2872( C493 C2872 ) C493_=_C2873( C493 C2873 ) C493_=_C3161( C493 C3161 ) C493_=_C3215( C493 C3215 ) C493_=_C3350( C493 C3350 ) \nC495_=_C497( C495 C497 ) C495_=_C651( C495 C651 ) C495_=_C879( C495 C879 ) C495_=_C1233( C495 C1233 ) C495_=_C1557( C495 C1557 ) C495_=_C1851( C495 C1851 ) \nC495_=_C2115( C495 C2115 ) C495_=_C2349( C495 C2349 ) C495_=_C2553( C495 C2553 ) C495_=_C2727( C495 C2727 ) C495_=_C2871( C495 C2871 ) C495_=_C2985( C495 C2985 ) \nC495_=_C3070( C495 C3070 ) C495_=_C3161( C495 C3161 ) C495_=_C3227( C495 C3227 ) C495_=_C3350( C495 C3350 ) C497_=_C653( C497 C653 ) C497_=_C731( C497 C731 ) \nC497_=_C881( C497 C881 ) C497_=_C1235( C497 C1235 ) C497_=_C1559( C497 C1559 ) C497_=_C1853( C497 C1853 ) C497_=_C2117( C497 C2117 ) C497_=_C2351( C497 C2351 ) \nC497_=_C2555( C497 C2555 ) C497_=_C2729( C497 C2729 ) C497_=_C2873( C497 C2873 ) C497_=_C2987( C497 C2987 ) C497_=_C3125( C497 C3125 ) C497_=_C3161( C497 C3161 ) \nC497_=_C3239( C497 C3239 ) C497_=_C3350( C497 C3350 ) C565_=_C566( C565 C566 ) C565_=_C567( C565 C567 ) C565_=_C570( C565 C570 ) C565_=_C643( C565 C643 ) \nC565_=_C721( C565 C721 ) C565_=_C799( C565 C799 ) C565_=_C943( C565 C943 ) C565_=_C1291( C565 C1291 ) C565_=_C1612( C565 C1612 ) C565_=_C1613( C565 C1613 ) \nC565_=_C1614( C565 C1614 ) C565_=_C1615( C565 C1615 ) C565_=_C1616( C565 C1616 ) C565_=_C1617( C565 C1617 ) C565_=_C1618( C565 C1618 ) C565_=_C1619( C565 C1619 ) \nC565_=_C3161( C565 C3161 ) C565_=_C3179( C565 C3179 ) C565_=_C3356( C565 C3356 ) C566_=_C567( C566 C567 ) C566_=_C570( C566 C570 ) C566_=_C644( C566 C644 ) \nC566_=_C722( C566 C722 ) C566_=_C944( C566 C944 ) C566_=_C1292( C566 C1292 ) C566_=_C1900( C566 C1900 ) C566_=_C1901( C566 C1901 ) C566_=_C1903( C566 C1903 ) \nC566_=_C1904( C566 C1904 ) C566_=_C1905( C566 C1905 ) C566_=_C1906( C566 C1906 ) C566_=_C1907( C566 C1907 ) C566_=_C3161( C566 C3161 ) C566_=_C3185( C566 C3185 ) \nC566_=_C3356( C566 C3356 ) C567_=_C570( C567 C570 ) C567_=_C645( C567 C645 ) C567_=_C945( C567 C945 ) C567_=_C1293( C567 C1293 ) C567_=_C2158( C567 C2158 ) \nC567_=_C2159( C567 C2159 ) C567_=_C2160( C567 C2160 ) C567_=_C2161( C567 C2161 ) C567_=_C2162( C567 C2162 ) C567_=_C2163( C567 C2163 ) C567_=_C2164( C567 C2164 ) \nC567_=_C2165( C567 C2165 ) C567_=_C3161( C567 C3161 ) C567_=_C3191( C567 C3191 ) C567_=_C3356( C567 C3356 ) C570_=_C648( C570 C648 ) C570_=_C726( C570 C726 ) \nC570_=_C948( C570 C948 ) C570_=_C1296( C570 C1296 ) C570_=_C1614( C570 C1614 ) C570_=_C2160( C570 C2160 ) C570_=_C2388( C570 C2388 ) C570_=_C2586( C570 C2586 ) \nC570_=_C2755( C570 C2755 ) C570_=_C2756( C570 C2756 ) C570_=_C2757( C570 C2757 ) C570_=_C2758( C570 C2758 ) C570_=_C2759( C570 C2759 ) C570_=_C3161( C570 C3161 ) \nC570_=_C3209( C570 C3209 ) C570_=_C3356( C570 C3356 ) C641_=_C642( C641 C642 ) C641_=_C643( C641 C643 ) C641_=_C644( C641 C644 ) C641_=_C645( C641 C645 ) \nC641_=_C646( C641 C646 ) C641_=_C647( C641 C647 ) C641_=_C648( C641 C648 ) C641_=_C649( C641 C649 ) C641_=_C650( C641 C650 ) C641_=_C651( C641 C651 ) \nC641_=_C652( C641 C652 ) C641_=_C653( C641 C653 ) C641_=_C719( C641 C719 ) C641_=_C1016( C641 C1016 ) C641_=_C1017( C641 C1017 ) C641_=_C1018( C641 C1018 ) \nC641_=_C1019( C641 C1019 ) C641_=_C1020( C641 C1020 ) C641_=_C1021( C641 C1021 ) C641_=_C1022( C641 C1022 ) C641_=_C1023( C641 C1023 ) C641_=_C1024( C641 C1024 ) \nC641_=_C3161( C641 C3161 ) C641_=_C3167( C641 C3167 ) C641_=_C3362( C641 C3362 ) C642_=_C643( C642 C643 ) C642_=_C644( C642 C644 ) C642_=_C645( C642 C645 ) \nC642_=_C646( C642 C646 ) C642_=_C647( C642 C647 ) C642_=_C648( C642 C648 ) C642_=_C649( C642 C649 ) C642_=_C650( C642 C650 ) C642_=_C651( C642 C651 ) \nC642_=_C652( C642 C652 ) C642_=_C653( C642 C653 ) C642_=_C720( C642 C720 ) C642_=_C798( C642 C798 ) C642_=_C1357( C642 C1357 ) C642_=_C1359( C642 C1359 ) \nC642_=_C1360( C642 C1360 ) C642_=_C1361( C642 C1361 ) C642_=_C1362( C642 C1362 ) C642_=_C1363( C642 C1363 ) C642_=_C1364( C642 C1364 ) C642_=_C1365( C642 C1365 ) \nC642_=_C1366( C642 C1366 ) C642_=_C1367( C642 C1367 ) C642_=_C3161( C642 C3161 ) C642_=_C3173( C642 C3173 ) C642_=_C3362( C642 C3362 ) C643_=_C644( C643 C644 ) \nC643_=_C645( C643 C645 ) C643_=_C646( C643 C646 ) C643_=_C647( C643 C647 ) C643_=_C648( C643 C648 ) C643_=_C649( C643 C649 ) C643_=_C650( C643 C650 ) \nC643_=_C651( C643 C651 ) C643_=_C652( C643 C652 ) C643_=_C653( C643 C653 ) C643_=_C721( C643 C721 ) C643_=_C799( C643 C799 ) C643_=_C1357( C643 C1357 ) \nC643_=_C1672( C643 C1672 ) C643_=_C1673( C643 C1673 ) C643_=_C1674( C643 C1674 ) C643_=_C1675( C643 C1675 ) C643_=_C1676( C643 C1676 ) C643_=_C1677( C643 C1677 ) \nC643_=_C1678( C643 C1678 ) C643_=_C1679( C643 C1679 ) C643_=_C3161( C643 C3161 ) C643_=_C3179( C643 C3179 ) C643_=_C3362( C643 C3362 ) C644_=_C645( C644 C645 ) \nC644_=_C646( C644 C646 ) C644_=_C647( C644 C647 ) C644_=_C648( C644 C648 ) C644_=_C649( C644 C649 ) C644_=_C650( C644 C650 ) C644_=_C651( C644 C651 ) \nC644_=_C652( C644 C652 ) C644_=_C653( C644 C653 ) C644_=_C722( C644 C722 ) C644_=_C1016( C644 C1016 ) C644_=_C1955( C644 C1955 ) C644_=_C1956( C644 C1956 ) \nC644_=_C1957( C644 C1957 ) C644_=_C1958( C644 C1958 ) C644_=_C1959( C644 C1959 ) C644_=_C1960( C644 C1960 ) C644_=_C1961( C644 C1961 ) C644_=_C3161( C644 C3161 ) \nC644_=_C3185( C644 C3185 ) C644_=_C3362( C644 C3362 ) C645_=_C646( C645 C646 ) C645_=_C647( C645 C647 ) C645_=_C648( C645 C648 ) C645_=_C649( C645 C649 ) \nC645_=_C650( C645 C650 ) C645_=_C651( C645 C651 ) C645_=_C652( C645 C652 ) C645_=_C653( C645 C653 ) C645_=_C1017( C645 C1017 ) C645_=_C1359( C645 C1359 ) \nC645_=_C2207( C645 C2207 ) C645_=_C2208( C645 C2208 ) C645_=_C2209( C645 C2209 ) C645_=_C2210( C645 C2210</w:t>
      </w:r>
    </w:p>
    <w:p>
      <w:pPr>
        <w:pStyle w:val="PreformattedText"/>
        <w:bidi w:val="0"/>
        <w:spacing w:before="0" w:after="0"/>
        <w:jc w:val="left"/>
        <w:rPr/>
      </w:pPr>
      <w:r>
        <w:rPr/>
        <w:t xml:space="preserve"> </w:t>
      </w:r>
      <w:r>
        <w:rPr/>
        <w:t>) C645_=_C2211( C645 C2211 ) C645_=_C2212( C645 C2212 ) \nC645_=_C2213( C645 C2213 ) C645_=_C3161( C645 C3161 ) C645_=_C3191( C645 C3191 ) C645_=_C3362( C645 C3362 ) C646_=_C647( C646 C647 ) C646_=_C648( C646 C648 ) \nC646_=_C649( C646 C649 ) C646_=_C650( C646 C650 ) C646_=_C651( C646 C651 ) C646_=_C652( C646 C652 ) C646_=_C653( C646 C653 ) C646_=_C724( C646 C724 ) \nC646_=_C802( C646 C802 ) C646_=_C1018( C646 C1018 ) C646_=_C1360( C646 C1360 ) C646_=_C1672( C646 C1672 ) C646_=_C2429( C646 C2429 ) C646_=_C2430( C646 C2430 ) \nC646_=_C2431( C646 C2431 ) C646_=_C2432( C646 C2432 ) C646_=_C2433( C646 C2433 ) C646_=_C2434( C646 C2434 ) C646_=_C2435( C646 C2435 ) C646_=_C3161( C646 C3161 ) \nC646_=_C3197( C646 C3197 ) C646_=_C3362( C646 C3362 ) C647_=_C648( C647 C648 ) C647_=_C649( C647 C649 ) C647_=_C650( C647 C650 ) C647_=_C651( C647 C651 ) \nC647_=_C652( C647 C652 ) C647_=_C653( C647 C653 ) C647_=_C803( C647 C803 ) C647_=_C1019( C647 C1019 ) C647_=_C1361( C647 C1361 ) C647_=_C1673( C647 C1673 ) \nC647_=_C1955( C647 C1955 ) C647_=_C2207( C647 C2207 ) C647_=_C2429( C647 C2429 ) C647_=_C2623( C647 C2623 ) C647_=_C2624( C647 C2624 ) C647_=_C2625( C647 C2625 ) \nC647_=_C2626( C647 C2626 ) C647_=_C2627( C647 C2627 ) C647_=_C3161( C647 C3161 ) C647_=_C3203( C647 C3203 ) C647_=_C3362( C647 C3362 ) C648_=_C649( C648 C649 ) \nC648_=_C650( C648 C650 ) C648_=_C651( C648 C651 ) C648_=_C652( C648 C652 ) C648_=_C653( C648 C653 ) C648_=_C726( C648 C726 ) C648_=_C1020( C648 C1020 ) \nC648_=_C1362( C648 C1362 ) C648_=_C1674( C648 C1674 ) C648_=_C1956( C648 C1956 ) C648_=_C2208( C648 C2208 ) C648_=_C2430( C648 C2430 ) C648_=_C2787( C648 C2787 ) \nC648_=_C2788( C648 C2788 ) C648_=_C2789( C648 C2789 ) C648_=_C3161( C648 C3161 ) C648_=_C3209( C648 C3209 ) C648_=_C3362( C648 C3362 ) C649_=_C650( C649 C650 ) \nC649_=_C651( C649 C651 ) C649_=_C652( C649 C652 ) C649_=_C653( C649 C653 ) C649_=_C1021( C649 C1021 ) C649_=_C1363( C649 C1363 ) C649_=_C1675( C649 C1675 ) \nC649_=_C1957( C649 C1957 ) C649_=_C2209( C649 C2209 ) C649_=_C2431( C649 C2431 ) C649_=_C2623( C649 C2623 ) C649_=_C2919( C649 C2919 ) C649_=_C2920( C649 C2920 ) \nC649_=_C2921( C649 C2921 ) C649_=_C3161( C649 C3161 ) C649_=_C3215( C649 C3215 ) C649_=_C3362( C649 C3362 ) C650_=_C651( C650 C651 ) C650_=_C652( C650 C652 ) \nC650_=_C653( C650 C653 ) C650_=_C1022( C650 C1022 ) C650_=_C1364( C650 C1364 ) C650_=_C1676( C650 C1676 ) C650_=_C1958( C650 C1958 ) C650_=_C2210( C650 C2210 ) \nC650_=_C2432( C650 C2432 ) C650_=_C2624( C650 C2624 ) C650_=_C3021( C650 C3021 ) C650_=_C3022( C650 C3022 ) C650_=_C3023( C650 C3023 ) C650_=_C3161( C650 C3161 ) \nC650_=_C3221( C650 C3221 ) C650_=_C3362( C650 C3362 ) C651_=_C652( C651 C652 ) C651_=_C653( C651 C653 ) C651_=_C1023( C651 C1023 ) C651_=_C1365( C651 C1365 ) \nC651_=_C1677( C651 C1677 ) C651_=_C1959( C651 C1959 ) C651_=_C2211( C651 C2211 ) C651_=_C2433( C651 C2433 ) C651_=_C2625( C651 C2625 ) C651_=_C2787( C651 C2787 ) \nC651_=_C2919( C651 C2919 ) C651_=_C3021( C651 C3021 ) C651_=_C3161( C651 C3161 ) C651_=_C3227( C651 C3227 ) C651_=_C3362( C651 C3362 ) C652_=_C653( C652 C653 ) \nC652_=_C1024( C652 C1024 ) C652_=_C1366( C652 C1366 ) C652_=_C1678( C652 C1678 ) C652_=_C1960( C652 C1960 ) C652_=_C2212( C652 C2212 ) C652_=_C2434( C652 C2434 ) \nC652_=_C2626( C652 C2626 ) C652_=_C2788( C652 C2788 ) C652_=_C2920( C652 C2920 ) C652_=_C3022( C652 C3022 ) C652_=_C3161( C652 C3161 ) C652_=_C3233( C652 C3233 ) \nC652_=_C3362( C652 C3362 ) C653_=_C731( C653 C731 ) C653_=_C1367( C653 C1367 ) C653_=_C1679( C653 C1679 ) C653_=_C1961( C653 C1961 ) C653_=_C2213( C653 C2213 ) \nC653_=_C2435( C653 C2435 ) C653_=_C2627( C653 C2627 ) C653_=_C2789( C653 C2789 ) C653_=_C2921( C653 C2921 ) C653_=_C3023( C653 C3023 ) C653_=_C3161( C653 C3161 ) \nC653_=_C3239( C653 C3239 ) C653_=_C3362( C653 C3362 ) C719_=_C720( C719 C720 ) C719_=_C721( C719 C721 ) C719_=_C722( C719 C722 ) C719_=_C724( C719 C724 ) \nC719_=_C726( C719 C726 ) C719_=_C731( C719 C731 ) C719_=_C1088( C719 C1088 ) C719_=_C1089( C719 C1089 ) C719_=_C1090( C719 C1090 ) C719_=_C1091( C719 C1091 ) \nC719_=_C1092( C719 C1092 ) C719_=_C1093( C719 C1093 ) C719_=_C1094( C719 C1094 ) C719_=_C1095( C719 C1095 ) C719_=_C1096( C719 C1096 ) C719_=_C3161( C719 C3161 ) \nC719_=_C3167( C719 C3167 ) C719_=_C3368( C719 C3368 ) C720_=_C721( C720 C721 ) C720_=_C722( C720 C722 ) C720_=_C724( C720 C724 ) C720_=_C726( C720 C726 ) \nC720_=_C731( C720 C731 ) C720_=_C798( C720 C798 ) C720_=_C1423( C720 C1423 ) C720_=_C1425( C720 C1425 ) C720_=_C1426( C720 C1426 ) C720_=_C1427( C720 C1427 ) \nC720_=_C1428( C720 C1428 ) C720_=_C1429( C720 C1429 ) C720_=_C1430( C720 C1430 ) C720_=_C1431( C720 C1431 ) C720_=_C1432( C720 C1432 ) C720_=_C1433( C720 C1433 ) \nC720_=_C3161( C720 C3161 ) C720_=_C3173( C720 C3173 ) C720_=_C3368( C720 C3368 ) C721_=_C722( C721 C722 ) C721_=_C724( C721 C724 ) C721_=_C726( C721 C726 ) \nC721_=_C731( C721 C731 ) C721_=_C799( C721 C799 ) C721_=_C1423( C721 C1423 ) C721_=_C1731( C721 C1731 ) C721_=_C1732( C721 C1732 ) C721_=_C1733( C721 C1733 ) \nC721_=_C1734( C721 C1734 ) C721_=_C1735( C721 C1735 ) C721_=_C1736( C721 C1736 ) C721_=_C1737( C721 C1737 ) C721_=_C1738( C721 C1738 ) C721_=_C1739( C721 C1739 ) \nC721_=_C3161( C721 C3161 ) C721_=_C3179( C721 C3179 ) C721_=_C3368( C721 C3368 ) C722_=_C724( C722 C724 ) C722_=_C726( C722 C726 ) C722_=_C731( C722 C731 ) \nC722_=_C1088( C722 C1088 ) C722_=_C2007( C722 C2007 ) C722_=_C2009( C722 C2009 ) C722_=_C2011( C722 C2011 ) C722_=_C2012( C722 C2012 ) C722_=_C2013( C722 C2013 ) \nC722_=_C2014( C722 C2014 ) C722_=_C2015( C722 C2015 ) C722_=_C3161( C722 C3161 ) C722_=_C3185( C722 C3185 ) C722_=_C3368( C722 C3368 ) C724_=_C726( C724 C726 ) \nC724_=_C731( C724 C731 ) C724_=_C802( C724 C802 ) C724_=_C1090( C724 C1090 ) C724_=_C1426( C724 C1426 ) C724_=_C1732( C724 C1732 ) C724_=_C2254( C724 C2254 ) \nC724_=_C2471( C724 C2471 ) C724_=_C2473( C724 C2473 ) C724_=_C2474( C724 C2474 ) C724_=_C2475( C724 C2475 ) C724_=_C2476( C724 C2476 ) C724_=_C2477( C724 C2477 ) \nC724_=_C3161( C724 C3161 ) C724_=_C3197( C724 C3197 ) C724_=_C3368( C724 C3368 ) C726_=_C731( C726 C731 ) C726_=_C1092( C726 C1092 ) C726_=_C1428( C726 C1428 ) \nC726_=_C1734( C726 C1734 ) C726_=_C2256( C726 C2256 ) C726_=_C2658( C726 C2658 ) C726_=_C2815( C726 C2815 ) C726_=_C2816( C726 C2816 ) C726_=_C2817( C726 C2817 ) \nC726_=_C2818( C726 C2818 ) C726_=_C2819( C726 C2819 ) C726_=_C3161( C726 C3161 ) C726_=_C3209( C726 C3209 ) C726_=_C3368( C726 C3368 ) C731_=_C1433( C731 C1433 ) \nC731_=_C1739( C731 C1739 ) C731_=_C2015( C731 C2015 ) C731_=_C2261( C731 C2261 ) C731_=_C2477( C731 C2477 ) C731_=_C2663( C731 C2663 ) C731_=_C2819( C731 C2819 ) \nC731_=_C2945( C731 C2945 ) C731_=_C3041( C731 C3041 ) C731_=_C3107( C731 C3107 ) C731_=_C3143( C731 C3143 ) C731_=_C3161( C731 C3161 ) C731_=_C3239( C731 C3239 ) \nC731_=_C3368( C731 C3368 ) C798_=_C799( C798 C799 ) C798_=_C802( C798 C802 ) C798_=_C803( C798 C803 ) C798_=_C1158( C798 C1158 ) C798_=_C1490( C798 C1490 ) \nC798_=_C1491( C798 C1491 ) C798_=_C1492( C798 C1492 ) C798_=_C1494( C798 C1494 ) C798_=_C1495( C798 C1495 ) C798_=_C1496( C798 C1496 ) C798_=_C1497( C798 C1497 ) \nC798_=_C1498( C798 C1498 ) C798_=_C1499( C798 C1499 ) C798_=_C3161( C798 C3161 ) C798_=_C3173( C798 C3173 ) C798_=_C3374( C798 C3374 ) C799_=_C802( C799 C802 ) \nC799_=_C803( C799 C803 ) C799_=_C1159( C799 C1159 ) C799_=_C1790( C799 C1790 ) C799_=_C1791( C799 C1791 ) C799_=_C1794( C799 C1794 ) C799_=_C1795( C799 C1795 ) \nC799_=_C1796( C799 C1796 ) C799_=_C1797( C799 C1797 ) C799_=_C1798( C799 C1798 ) C799_=_C1799( C799 C1799 ) C799_=_C3161( C799 C3161 ) C799_=_C3179( C799 C3179 ) \nC799_=_C3374( C799 C3374 ) C802_=_C803( C802 C803 ) C802_=_C1162( C802 C1162 ) C802_=_C1492( C802 C1492 ) C802_=_C2062( C802 C2062 ) C802_=_C2302( C802 C2302 ) \nC802_=_C2514( C802 C2514 ) C802_=_C2515( C802 C2515 ) C802_=_C2516( C802 C2516 ) C802_=_C2517( C802 C2517 ) C802_=_C2518( C802 C2518 ) C802_=_C2519( C802 C2519 ) \nC802_=_C3161( C802 C3161 ) C802_=_C3197( C802 C3197 ) C802_=_C3374( C802 C3374 ) C803_=_C1163( C803 C1163 ) C803_=_C2063( C803 C2063 ) C803_=_C2303( C803 C2303 ) \nC803_=_C2694( C803 C2694 ) C803_=_C2695( C803 C2695 ) C803_=_C2696( C803 C2696 ) C803_=_C2697( C803 C2697 ) C803_=_C2698( C803 C2698 ) C803_=_C2699( C803 C2699 ) \nC803_=_C3161( C803 C3161 ) C803_=_C3203( C803 C3203 ) C803_=_C3374( C803 C3374 ) C870_=_C871( C870 C871 ) C870_=_C872( C870 C872 ) C870_=_C873( C870 C873 ) \nC870_=_C874( C870 C874 ) C870_=_C875( C870 C875 ) C870_=_C876( C870 C876 ) C870_=_C877( C870 C877 ) C870_=_C879( C870 C879 ) C870_=_C881( C870 C881 ) \nC870_=_C942( C870 C942 ) C870_=_C1158( C870 C1158 ) C870_=_C1226( C870 C1226 ) C870_=_C1228( C870 C1228 ) C870_=_C1230( C870 C1230 ) C870_=_C1231( C870 C1231 ) \nC870_=_C1232( C870 C1232 ) C870_=_C1233( C870 C1233 ) C870_=_C1234( C870 C1234 ) C870_=_C1235( C870 C1235 ) C870_=_C3167( C870 C3167 ) C870_=_C3173( C870 C3173 ) \nC870_=_C3267( C870 C3267 ) C870_=_C3350( C870 C3350 ) C871_=_C872( C871 C872 ) C871_=_C873( C871 C873 ) C871_=_C874( C871 C874 ) C871_=_C875( C871 C875 ) \nC871_=_C876( C871 C876 ) C871_=_C877( C871 C877 ) C871_=_C879( C871 C879 ) C871_=_C881( C871 C881 ) C871_=_C943( C871 C943 ) C871_=_C1159( C871 C1159 ) \nC871_=_C1550( C871 C1550 ) C871_=_C1551( C871 C1551 ) C871_=_C1554( C871 C1554 ) C871_=_C1555( C871 C1555 ) C871_=_C1556( C871 C1556 ) C871_=_C1557( C871 C1557 ) \nC871_=_C1558( C871 C1558 ) C871_=_C1559( C871 C1559 ) C871_=_C3167( C871 C3167 ) C871_=_C3179( C871 C3179 ) C871_=_C3268( C871 C3268 ) C871_=_C3350( C871 C3350 ) \nC872_=_C873( C872 C873 ) C872_=_C874( C872 C874 ) C872_=_C875( C872 C875 ) C872_=_C876( C872 C876 ) C872_=_C877( C872 C877 ) C872_=_C879( C872 C879 ) \nC872_=_C881( C872 C881 ) C872_=_C944( C872 C944 ) C872_=_C1016( C872 C1016 ) C872_=_C1088( C872 C1088 ) C872_=_C1226( C872 C1226 ) C872_=_C1550( C872 C1550 ) \nC872_=_C1845( C872</w:t>
      </w:r>
    </w:p>
    <w:p>
      <w:pPr>
        <w:pStyle w:val="PreformattedText"/>
        <w:bidi w:val="0"/>
        <w:spacing w:before="0" w:after="0"/>
        <w:jc w:val="left"/>
        <w:rPr/>
      </w:pPr>
      <w:r>
        <w:rPr/>
        <w:t xml:space="preserve"> </w:t>
      </w:r>
      <w:r>
        <w:rPr/>
        <w:t>C1845 ) C872_=_C1846( C872 C1846 ) C872_=_C1848( C872 C1848 ) C872_=_C1850( C872 C1850 ) C872_=_C1851( C872 C1851 ) C872_=_C1852( C872 C1852 ) \nC872_=_C1853( C872 C1853 ) C872_=_C3167( C872 C3167 ) C872_=_C3185( C872 C3185 ) C872_=_C3350( C872 C3350 ) C873_=_C874( C873 C874 ) C873_=_C875( C873 C875 ) \nC873_=_C876( C873 C876 ) C873_=_C877( C873 C877 ) C873_=_C879( C873 C879 ) C873_=_C881( C873 C881 ) C873_=_C945( C873 C945 ) C873_=_C1017( C873 C1017 ) \nC873_=_C1089( C873 C1089 ) C873_=_C1551( C873 C1551 ) C873_=_C1845( C873 C1845 ) C873_=_C2110( C873 C2110 ) C873_=_C2111( C873 C2111 ) C873_=_C2112( C873 C2112 ) \nC873_=_C2114( C873 C2114 ) C873_=_C2115( C873 C2115 ) C873_=_C2116( C873 C2116 ) C873_=_C2117( C873 C2117 ) C873_=_C3167( C873 C3167 ) C873_=_C3191( C873 C3191 ) \nC873_=_C3350( C873 C3350 ) C874_=_C875( C874 C875 ) C874_=_C876( C874 C876 ) C874_=_C877( C874 C877 ) C874_=_C879( C874 C879 ) C874_=_C881( C874 C881 ) \nC874_=_C1018( C874 C1018 ) C874_=_C1090( C874 C1090 ) C874_=_C1162( C874 C1162 ) C874_=_C1228( C874 C1228 ) C874_=_C1846( C874 C1846 ) C874_=_C2110( C874 C2110 ) \nC874_=_C2346( C874 C2346 ) C874_=_C2347( C874 C2347 ) C874_=_C2348( C874 C2348 ) C874_=_C2349( C874 C2349 ) C874_=_C2350( C874 C2350 ) C874_=_C2351( C874 C2351 ) \nC874_=_C3167( C874 C3167 ) C874_=_C3197( C874 C3197 ) C874_=_C3350( C874 C3350 ) C875_=_C876( C875 C876 ) C875_=_C877( C875 C877 ) C875_=_C879( C875 C879 ) \nC875_=_C881( C875 C881 ) C875_=_C1019( C875 C1019 ) C875_=_C1091( C875 C1091 ) C875_=_C1163( C875 C1163 ) C875_=_C2111( C875 C2111 ) C875_=_C2551( C875 C2551 ) \nC875_=_C2552( C875 C2552 ) C875_=_C2553( C875 C2553 ) C875_=_C2554( C875 C2554 ) C875_=_C2555( C875 C2555 ) C875_=_C3167( C875 C3167 ) C875_=_C3203( C875 C3203 ) \nC875_=_C3350( C875 C3350 ) C876_=_C877( C876 C877 ) C876_=_C879( C876 C879 ) C876_=_C881( C876 C881 ) C876_=_C948( C876 C948 ) C876_=_C1020( C876 C1020 ) \nC876_=_C1092( C876 C1092 ) C876_=_C1230( C876 C1230 ) C876_=_C1554( C876 C1554 ) C876_=_C1848( C876 C1848 ) C876_=_C2112( C876 C2112 ) C876_=_C2346( C876 C2346 ) \nC876_=_C2726( C876 C2726 ) C876_=_C2727( C876 C2727 ) C876_=_C2728( C876 C2728 ) C876_=_C2729( C876 C2729 ) C876_=_C3167( C876 C3167 ) C876_=_C3209( C876 C3209 ) \nC876_=_C3350( C876 C3350 ) C877_=_C879( C877 C879 ) C877_=_C881( C877 C881 ) C877_=_C1021( C877 C1021 ) C877_=_C1093( C877 C1093 ) C877_=_C1231( C877 C1231 ) \nC877_=_C1555( C877 C1555 ) C877_=_C2347( C877 C2347 ) C877_=_C2551( C877 C2551 ) C877_=_C2870( C877 C2870 ) C877_=_C2871( C877 C2871 ) C877_=_C2872( C877 C2872 ) \nC877_=_C2873( C877 C2873 ) C877_=_C3167( C877 C3167 ) C877_=_C3215( C877 C3215 ) C877_=_C3350( C877 C3350 ) C879_=_C881( C879 C881 ) C879_=_C1023( C879 C1023 ) \nC879_=_C1095( C879 C1095 ) C879_=_C1233( C879 C1233 ) C879_=_C1557( C879 C1557 ) C879_=_C1851( C879 C1851 ) C879_=_C2115( C879 C2115 ) C879_=_C2349( C879 C2349 ) \nC879_=_C2553( C879 C2553 ) C879_=_C2727( C879 C2727 ) C879_=_C2871( C879 C2871 ) C879_=_C2985( C879 C2985 ) C879_=_C3070( C879 C3070 ) C879_=_C3167( C879 C3167 ) \nC879_=_C3227( C879 C3227 ) C879_=_C3350( C879 C3350 ) C881_=_C953( C881 C953 ) C881_=_C1169( C881 C1169 ) C881_=_C1235( C881 C1235 ) C881_=_C1559( C881 C1559 ) \nC881_=_C1853( C881 C1853 ) C881_=_C2117( C881 C2117 ) C881_=_C2351( C881 C2351 ) C881_=_C2555( C881 C2555 ) C881_=_C2729( C881 C2729 ) C881_=_C2873( C881 C2873 ) \nC881_=_C2987( C881 C2987 ) C881_=_C3125( C881 C3125 ) C881_=_C3167( C881 C3167 ) C881_=_C3239( C881 C3239 ) C881_=_C3278( C881 C3278 ) C881_=_C3350( C881 C3350 ) \nC942_=_C943( C942 C943 ) C942_=_C944( C942 C944 ) C942_=_C945( C942 C945 ) C942_=_C948( C942 C948 ) C942_=_C953( C942 C953 ) C942_=_C1158( C942 C1158 ) \nC942_=_C1291( C942 C1291 ) C942_=_C1292( C942 C1292 ) C942_=_C1293( C942 C1293 ) C942_=_C1295( C942 C1295 ) C942_=_C1296( C942 C1296 ) C942_=_C3167( C942 C3167 ) \nC942_=_C3173( C942 C3173 ) C942_=_C3267( C942 C3267 ) C942_=_C3356( C942 C3356 ) C943_=_C944( C943 C944 ) C943_=_C945( C943 C945 ) C943_=_C948( C943 C948 ) \nC943_=_C953( C943 C953 ) C943_=_C1159( C943 C1159 ) C943_=_C1291( C943 C1291 ) C943_=_C1612( C943 C1612 ) C943_=_C1613( C943 C1613 ) C943_=_C1614( C943 C1614 ) \nC943_=_C1615( C943 C1615 ) C943_=_C1616( C943 C1616 ) C943_=_C1617( C943 C1617 ) C943_=_C1618( C943 C1618 ) C943_=_C1619( C943 C1619 ) C943_=_C3167( C943 C3167 ) \nC943_=_C3179( C943 C3179 ) C943_=_C3268( C943 C3268 ) C943_=_C3356( C943 C3356 ) C944_=_C945( C944 C945 ) C944_=_C948( C944 C948 ) C944_=_C953( C944 C953 ) \nC944_=_C1016( C944 C1016 ) C944_=_C1088( C944 C1088 ) C944_=_C1292( C944 C1292 ) C944_=_C1900( C944 C1900 ) C944_=_C1901( C944 C1901 ) C944_=_C1903( C944 C1903 ) \nC944_=_C1904( C944 C1904 ) C944_=_C1905( C944 C1905 ) C944_=_C1906( C944 C1906 ) C944_=_C1907( C944 C1907 ) C944_=_C3167( C944 C3167 ) C944_=_C3185( C944 C3185 ) \nC944_=_C3356( C944 C3356 ) C945_=_C948( C945 C948 ) C945_=_C953( C945 C953 ) C945_=_C1017( C945 C1017 ) C945_=_C1089( C945 C1089 ) C945_=_C1293( C945 C1293 ) \nC945_=_C2158( C945 C2158 ) C945_=_C2159( C945 C2159 ) C945_=_C2160( C945 C2160 ) C945_=_C2161( C945 C2161 ) C945_=_C2162( C945 C2162 ) C945_=_C2163( C945 C2163 ) \nC945_=_C2164( C945 C2164 ) C945_=_C2165( C945 C2165 ) C945_=_C3167( C945 C3167 ) C945_=_C3191( C945 C3191 ) C945_=_C3356( C945 C3356 ) C948_=_C953( C948 C953 ) \nC948_=_C1020( C948 C1020 ) C948_=_C1092( C948 C1092 ) C948_=_C1296( C948 C1296 ) C948_=_C1614( C948 C1614 ) C948_=_C2160( C948 C2160 ) C948_=_C2388( C948 C2388 ) \nC948_=_C2586( C948 C2586 ) C948_=_C2755( C948 C2755 ) C948_=_C2756( C948 C2756 ) C948_=_C2757( C948 C2757 ) C948_=_C2758( C948 C2758 ) C948_=_C2759( C948 C2759 ) \nC948_=_C3167( C948 C3167 ) C948_=_C3209( C948 C3209 ) C948_=_C3356( C948 C3356 ) C953_=_C1169( C953 C1169 ) C953_=_C1619( C953 C1619 ) C953_=_C1907( C953 C1907 ) \nC953_=_C2165( C953 C2165 ) C953_=_C2759( C953 C2759 ) C953_=_C3083( C953 C3083 ) C953_=_C3131( C953 C3131 ) C953_=_C3167( C953 C3167 ) C953_=_C3239( C953 C3239 ) \nC953_=_C3278( C953 C3278 ) C953_=_C3356( C953 C3356 ) C1016_=_C1017( C1016 C1017 ) C1016_=_C1018( C1016 C1018 ) C1016_=_C1019( C1016 C1019 ) C1016_=_C1020( C1016 C1020 ) \nC1016_=_C1021( C1016 C1021 ) C1016_=_C1022( C1016 C1022 ) C1016_=_C1023( C1016 C1023 ) C1016_=_C1024( C1016 C1024 ) C1016_=_C1088( C1016 C1088 ) C1016_=_C1955( C1016 C1955 ) \nC1016_=_C1956( C1016 C1956 ) C1016_=_C1957( C1016 C1957 ) C1016_=_C1958( C1016 C1958 ) C1016_=_C1959( C1016 C1959 ) C1016_=_C1960( C1016 C1960 ) C1016_=_C1961( C1016 C1961 ) \nC1016_=_C3167( C1016 C3167 ) C1016_=_C3185( C1016 C3185 ) C1016_=_C3362( C1016 C3362 ) C1017_=_C1018( C1017 C1018 ) C1017_=_C1019( C1017 C1019 ) C1017_=_C1020( C1017 C1020 ) \nC1017_=_C1021( C1017 C1021 ) C1017_=_C1022( C1017 C1022 ) C1017_=_C1023( C1017 C1023 ) C1017_=_C1024( C1017 C1024 ) C1017_=_C1089( C1017 C1089 ) C1017_=_C1359( C1017 C1359 ) \nC1017_=_C2207( C1017 C2207 ) C1017_=_C2208( C1017 C2208 ) C1017_=_C2209( C1017 C2209 ) C1017_=_C2210( C1017 C2210 ) C1017_=_C2211( C1017 C2211 ) C1017_=_C2212( C1017 C2212 ) \nC1017_=_C2213( C1017 C2213 ) C1017_=_C3167( C1017 C3167 ) C1017_=_C3191( C1017 C3191 ) C1017_=_C3362( C1017 C3362 ) C1018_=_C1019( C1018 C1019 ) C1018_=_C1020( C1018 C1020 ) \nC1018_=_C1021( C1018 C1021 ) C1018_=_C1022( C1018 C1022 ) C1018_=_C1023( C1018 C1023 ) C1018_=_C1024( C1018 C1024 ) C1018_=_C1090( C1018 C1090 ) C1018_=_C1162( C1018 C1162 ) \nC1018_=_C1360( C1018 C1360 ) C1018_=_C1672( C1018 C1672 ) C1018_=_C2429( C1018 C2429 ) C1018_=_C2430( C1018 C2430 ) C1018_=_C2431( C1018 C2431 ) C1018_=_C2432( C1018 C2432 ) \nC1018_=_C2433( C1018 C2433 ) C1018_=_C2434( C1018 C2434 ) C1018_=_C2435( C1018 C2435 ) C1018_=_C3167( C1018 C3167 ) C1018_=_C3197( C1018 C3197 ) C1018_=_C3362( C1018 C3362 ) \nC1019_=_C1020( C1019 C1020 ) C1019_=_C1021( C1019 C1021 ) C1019_=_C1022( C1019 C1022 ) C1019_=_C1023( C1019 C1023 ) C1019_=_C1024( C1019 C1024 ) C1019_=_C1091( C1019 C1091 ) \nC1019_=_C1163( C1019 C1163 ) C1019_=_C1361( C1019 C1361 ) C1019_=_C1673( C1019 C1673 ) C1019_=_C1955( C1019 C1955 ) C1019_=_C2207( C1019 C2207 ) C1019_=_C2429( C1019 C2429 ) \nC1019_=_C2623( C1019 C2623 ) C1019_=_C2624( C1019 C2624 ) C1019_=_C2625( C1019 C2625 ) C1019_=_C2626( C1019 C2626 ) C1019_=_C2627( C1019 C2627 ) C1019_=_C3167( C1019 C3167 ) \nC1019_=_C3203( C1019 C3203 ) C1019_=_C3362( C1019 C3362 ) C1020_=_C1021( C1020 C1021 ) C1020_=_C1022( C1020 C1022 ) C1020_=_C1023( C1020 C1023 ) C1020_=_C1024( C1020 C1024 ) \nC1020_=_C1092( C1020 C1092 ) C1020_=_C1362( C1020 C1362 ) C1020_=_C1674( C1020 C1674 ) C1020_=_C1956( C1020 C1956 ) C1020_=_C2208( C1020 C2208 ) C1020_=_C2430( C1020 C2430 ) \nC1020_=_C2787( C1020 C2787 ) C1020_=_C2788( C1020 C2788 ) C1020_=_C2789( C1020 C2789 ) C1020_=_C3167( C1020 C3167 ) C1020_=_C3209( C1020 C3209 ) C1020_=_C3362( C1020 C3362 ) \nC1021_=_C1022( C1021 C1022 ) C1021_=_C1023( C1021 C1023 ) C1021_=_C1024( C1021 C1024 ) C1021_=_C1093( C1021 C1093 ) C1021_=_C1363( C1021 C1363 ) C1021_=_C1675( C1021 C1675 ) \nC1021_=_C1957( C1021 C1957 ) C1021_=_C2209( C1021 C2209 ) C1021_=_C2431( C1021 C2431 ) C1021_=_C2623( C1021 C2623 ) C1021_=_C2919( C1021 C2919 ) C1021_=_C2920( C1021 C2920 ) \nC1021_=_C2921( C1021 C2921 ) C1021_=_C3167( C1021 C3167 ) C1021_=_C3215( C1021 C3215 ) C1021_=_C3362( C1021 C3362 ) C1022_=_C1023( C1022 C1023 ) C1022_=_C1024( C1022 C1024 ) \nC1022_=_C1094( C1022 C1094 ) C1022_=_C1364( C1022 C1364 ) C1022_=_C1676( C1022 C1676 ) C1022_=_C1958( C1022 C1958 ) C1022_=_C2210( C1022 C2210 ) C1022_=_C2432( C1022 C2432 ) \nC1022_=_C2624( C1022 C2624 ) C1022_=_C3021( C1022 C3021 ) C1022_=_C3022( C1022 C3022 ) C1022_=_C3023( C1022 C3023 ) C1022_=_C3167( C1022 C3167 ) C1022_=_C3221( C1022 C3221 ) \nC1022_=_C3362( C1022 C3362 ) C1023_=_C1024( C1023 C1024 ) C1023_=_C1095( C1023 C1095 ) C1023_=_C1365( C1023 C1365 ) C1023_=_C1677( C1023 C1677 ) C1023_=_C1959( C1023 C1959 ) \nC1023_=_C2211( C1023 C2211 ) C1023_=_C2433( C1023 C2433 ) C1023_=_C2625(</w:t>
      </w:r>
    </w:p>
    <w:p>
      <w:pPr>
        <w:pStyle w:val="PreformattedText"/>
        <w:bidi w:val="0"/>
        <w:spacing w:before="0" w:after="0"/>
        <w:jc w:val="left"/>
        <w:rPr/>
      </w:pPr>
      <w:r>
        <w:rPr/>
        <w:t xml:space="preserve"> </w:t>
      </w:r>
      <w:r>
        <w:rPr/>
        <w:t>C1023 C2625 ) C1023_=_C2787( C1023 C2787 ) C1023_=_C2919( C1023 C2919 ) C1023_=_C3021( C1023 C3021 ) \nC1023_=_C3167( C1023 C3167 ) C1023_=_C3227( C1023 C3227 ) C1023_=_C3362( C1023 C3362 ) C1024_=_C1096( C1024 C1096 ) C1024_=_C1366( C1024 C1366 ) C1024_=_C1678( C1024 C1678 ) \nC1024_=_C1960( C1024 C1960 ) C1024_=_C2212( C1024 C2212 ) C1024_=_C2434( C1024 C2434 ) C1024_=_C2626( C1024 C2626 ) C1024_=_C2788( C1024 C2788 ) C1024_=_C2920( C1024 C2920 ) \nC1024_=_C3022( C1024 C3022 ) C1024_=_C3167( C1024 C3167 ) C1024_=_C3233( C1024 C3233 ) C1024_=_C3362( C1024 C3362 ) C1088_=_C1089( C1088 C1089 ) C1088_=_C1090( C1088 C1090 ) \nC1088_=_C1091( C1088 C1091 ) C1088_=_C1092( C1088 C1092 ) C1088_=_C1093( C1088 C1093 ) C1088_=_C1094( C1088 C1094 ) C1088_=_C1095( C1088 C1095 ) C1088_=_C1096( C1088 C1096 ) \nC1088_=_C2007( C1088 C2007 ) C1088_=_C2009( C1088 C2009 ) C1088_=_C2011( C1088 C2011 ) C1088_=_C2012( C1088 C2012 ) C1088_=_C2013( C1088 C2013 ) C1088_=_C2014( C1088 C2014 ) \nC1088_=_C2015( C1088 C2015 ) C1088_=_C3167( C1088 C3167 ) C1088_=_C3185( C1088 C3185 ) C1088_=_C3368( C1088 C3368 ) C1089_=_C1090( C1089 C1090 ) C1089_=_C1091( C1089 C1091 ) \nC1089_=_C1092( C1089 C1092 ) C1089_=_C1093( C1089 C1093 ) C1089_=_C1094( C1089 C1094 ) C1089_=_C1095( C1089 C1095 ) C1089_=_C1096( C1089 C1096 ) C1089_=_C1425( C1089 C1425 ) \nC1089_=_C1731( C1089 C1731 ) C1089_=_C2007( C1089 C2007 ) C1089_=_C2254( C1089 C2254 ) C1089_=_C2256( C1089 C2256 ) C1089_=_C2257( C1089 C2257 ) C1089_=_C2261( C1089 C2261 ) \nC1089_=_C3167( C1089 C3167 ) C1089_=_C3191( C1089 C3191 ) C1089_=_C3368( C1089 C3368 ) C1090_=_C1091( C1090 C1091 ) C1090_=_C1092( C1090 C1092 ) C1090_=_C1093( C1090 C1093 ) \nC1090_=_C1094( C1090 C1094 ) C1090_=_C1095( C1090 C1095 ) C1090_=_C1096( C1090 C1096 ) C1090_=_C1162( C1090 C1162 ) C1090_=_C1426( C1090 C1426 ) C1090_=_C1732( C1090 C1732 ) \nC1090_=_C2254( C1090 C2254 ) C1090_=_C2471( C1090 C2471 ) C1090_=_C2473( C1090 C2473 ) C1090_=_C2474( C1090 C2474 ) C1090_=_C2475( C1090 C2475 ) C1090_=_C2476( C1090 C2476 ) \nC1090_=_C2477( C1090 C2477 ) C1090_=_C3167( C1090 C3167 ) C1090_=_C3197( C1090 C3197 ) C1090_=_C3368( C1090 C3368 ) C1091_=_C1092( C1091 C1092 ) C1091_=_C1093( C1091 C1093 ) \nC1091_=_C1094( C1091 C1094 ) C1091_=_C1095( C1091 C1095 ) C1091_=_C1096( C1091 C1096 ) C1091_=_C1163( C1091 C1163 ) C1091_=_C1427( C1091 C1427 ) C1091_=_C1733( C1091 C1733 ) \nC1091_=_C2009( C1091 C2009 ) C1091_=_C2471( C1091 C2471 ) C1091_=_C2658( C1091 C2658 ) C1091_=_C2663( C1091 C2663 ) C1091_=_C3167( C1091 C3167 ) C1091_=_C3203( C1091 C3203 ) \nC1091_=_C3368( C1091 C3368 ) C1092_=_C1093( C1092 C1093 ) C1092_=_C1094( C1092 C1094 ) C1092_=_C1095( C1092 C1095 ) C1092_=_C1096( C1092 C1096 ) C1092_=_C1428( C1092 C1428 ) \nC1092_=_C1734( C1092 C1734 ) C1092_=_C2256( C1092 C2256 ) C1092_=_C2658( C1092 C2658 ) C1092_=_C2815( C1092 C2815 ) C1092_=_C2816( C1092 C2816 ) C1092_=_C2817( C1092 C2817 ) \nC1092_=_C2818( C1092 C2818 ) C1092_=_C2819( C1092 C2819 ) C1092_=_C3167( C1092 C3167 ) C1092_=_C3209( C1092 C3209 ) C1092_=_C3368( C1092 C3368 ) C1093_=_C1094( C1093 C1094 ) \nC1093_=_C1095( C1093 C1095 ) C1093_=_C1096( C1093 C1096 ) C1093_=_C1429( C1093 C1429 ) C1093_=_C1735( C1093 C1735 ) C1093_=_C2011( C1093 C2011 ) C1093_=_C2257( C1093 C2257 ) \nC1093_=_C2473( C1093 C2473 ) C1093_=_C2815( C1093 C2815 ) C1093_=_C2942( C1093 C2942 ) C1093_=_C2945( C1093 C2945 ) C1093_=_C3167( C1093 C3167 ) C1093_=_C3215( C1093 C3215 ) \nC1093_=_C3368( C1093 C3368 ) C1094_=_C1095( C1094 C1095 ) C1094_=_C1096( C1094 C1096 ) C1094_=_C1430( C1094 C1430 ) C1094_=_C1736( C1094 C1736 ) C1094_=_C2012( C1094 C2012 ) \nC1094_=_C2474( C1094 C2474 ) C1094_=_C2816( C1094 C2816 ) C1094_=_C2942( C1094 C2942 ) C1094_=_C3041( C1094 C3041 ) C1094_=_C3167( C1094 C3167 ) C1094_=_C3221( C1094 C3221 ) \nC1094_=_C3368( C1094 C3368 ) C1095_=_C1096( C1095 C1096 ) C1095_=_C1431( C1095 C1431 ) C1095_=_C1737( C1095 C1737 ) C1095_=_C2013( C1095 C2013 ) C1095_=_C2475( C1095 C2475 ) \nC1095_=_C2817( C1095 C2817 ) C1095_=_C3106( C1095 C3106 ) C1095_=_C3107( C1095 C3107 ) C1095_=_C3167( C1095 C3167 ) C1095_=_C3227( C1095 C3227 ) C1095_=_C3368( C1095 C3368 ) \nC1096_=_C1432( C1096 C1432 ) C1096_=_C1738( C1096 C1738 ) C1096_=_C2014( C1096 C2014 ) C1096_=_C2476( C1096 C2476 ) C1096_=_C2818( C1096 C2818 ) C1096_=_C3106( C1096 C3106 ) \nC1096_=_C3143( C1096 C3143 ) C1096_=_C3167( C1096 C3167 ) C1096_=_C3233( C1096 C3233 ) C1096_=_C3368( C1096 C3368 ) C1158_=_C1159( C1158 C1159 ) C1158_=_C1162( C1158 C1162 ) \nC1158_=_C1163( C1158 C1163 ) C1158_=_C1169( C1158 C1169 ) C1158_=_C1490( C1158 C1490 ) C1158_=_C1491( C1158 C1491 ) C1158_=_C1492( C1158 C1492 ) C1158_=_C1494( C1158 C1494 ) \nC1158_=_C1495( C1158 C1495 ) C1158_=_C1496( C1158 C1496 ) C1158_=_C1497( C1158 C1497 ) C1158_=_C1498( C1158 C1498 ) C1158_=_C1499( C1158 C1499 ) C1158_=_C3167( C1158 C3167 ) \nC1158_=_C3173( C1158 C3173 ) C1158_=_C3267( C1158 C3267 ) C1158_=_C3374( C1158 C3374 ) C1159_=_C1162( C1159 C1162 ) C1159_=_C1163( C1159 C1163 ) C1159_=_C1169( C1159 C1169 ) \nC1159_=_C1790( C1159 C1790 ) C1159_=_C1791( C1159 C1791 ) C1159_=_C1794( C1159 C1794 ) C1159_=_C1795( C1159 C1795 ) C1159_=_C1796( C1159 C1796 ) C1159_=_C1797( C1159 C1797 ) \nC1159_=_C1798( C1159 C1798 ) C1159_=_C1799( C1159 C1799 ) C1159_=_C3167( C1159 C3167 ) C1159_=_C3179( C1159 C3179 ) C1159_=_C3268( C1159 C3268 ) C1159_=_C3374( C1159 C3374 ) \nC1162_=_C1163( C1162 C1163 ) C1162_=_C1169( C1162 C1169 ) C1162_=_C1492( C1162 C1492 ) C1162_=_C2062( C1162 C2062 ) C1162_=_C2302( C1162 C2302 ) C1162_=_C2514( C1162 C2514 ) \nC1162_=_C2515( C1162 C2515 ) C1162_=_C2516( C1162 C2516 ) C1162_=_C2517( C1162 C2517 ) C1162_=_C2518( C1162 C2518 ) C1162_=_C2519( C1162 C2519 ) C1162_=_C3167( C1162 C3167 ) \nC1162_=_C3197( C1162 C3197 ) C1162_=_C3374( C1162 C3374 ) C1163_=_C1169( C1163 C1169 ) C1163_=_C2063( C1163 C2063 ) C1163_=_C2303( C1163 C2303 ) C1163_=_C2694( C1163 C2694 ) \nC1163_=_C2695( C1163 C2695 ) C1163_=_C2696( C1163 C2696 ) C1163_=_C2697( C1163 C2697 ) C1163_=_C2698( C1163 C2698 ) C1163_=_C2699( C1163 C2699 ) C1163_=_C3167( C1163 C3167 ) \nC1163_=_C3203( C1163 C3203 ) C1163_=_C3374( C1163 C3374 ) C1169_=_C1499( C1169 C1499 ) C1169_=_C1799( C1169 C1799 ) C1169_=_C2519( C1169 C2519 ) C1169_=_C2699( C1169 C2699 ) \nC1169_=_C3119( C1169 C3119 ) C1169_=_C3149( C1169 C3149 ) C1169_=_C3167( C1169 C3167 ) C1169_=_C3239( C1169 C3239 ) C1169_=_C3278( C1169 C3278 ) C1169_=_C3374( C1169 C3374 ) \nC1226_=_C1228( C1226 C1228 ) C1226_=_C1230( C1226 C1230 ) C1226_=_C1231( C1226 C1231 ) C1226_=_C1232( C1226 C1232 ) C1226_=_C1233( C1226 C1233 ) C1226_=_C1234( C1226 C1234 ) \nC1226_=_C1235( C1226 C1235 ) C1226_=_C1292( C1226 C1292 ) C1226_=_C1490( C1226 C1490 ) C1226_=_C1550( C1226 C1550 ) C1226_=_C1845( C1226 C1845 ) C1226_=_C1846( C1226 C1846 ) \nC1226_=_C1848( C1226 C1848 ) C1226_=_C1850( C1226 C1850 ) C1226_=_C1851( C1226 C1851 ) C1226_=_C1852( C1226 C1852 ) C1226_=_C1853( C1226 C1853 ) C1226_=_C3173( C1226 C3173 ) \nC1226_=_C3185( C1226 C3185 ) C1226_=_C3280( C1226 C3280 ) C1226_=_C3350( C1226 C3350 ) C1228_=_C1230( C1228 C1230 ) C1228_=_C1231( C1228 C1231 ) C1228_=_C1232( C1228 C1232 ) \nC1228_=_C1233( C1228 C1233 ) C1228_=_C1234( C1228 C1234 ) C1228_=_C1235( C1228 C1235 ) C1228_=_C1360( C1228 C1360 ) C1228_=_C1426( C1228 C1426 ) C1228_=_C1492( C1228 C1492 ) \nC1228_=_C1846( C1228 C1846 ) C1228_=_C2110( C1228 C2110 ) C1228_=_C2346( C1228 C2346 ) C1228_=_C2347( C1228 C2347 ) C1228_=_C2348( C1228 C2348 ) C1228_=_C2349( C1228 C2349 ) \nC1228_=_C2350( C1228 C2350 ) C1228_=_C2351( C1228 C2351 ) C1228_=_C3173( C1228 C3173 ) C1228_=_C3197( C1228 C3197 ) C1228_=_C3350( C1228 C3350 ) C1230_=_C1231( C1230 C1231 ) \nC1230_=_C1232( C1230 C1232 ) C1230_=_C1233( C1230 C1233 ) C1230_=_C1234( C1230 C1234 ) C1230_=_C1235( C1230 C1235 ) C1230_=_C1296( C1230 C1296 ) C1230_=_C1362( C1230 C1362 ) \nC1230_=_C1428( C1230 C1428 ) C1230_=_C1494( C1230 C1494 ) C1230_=_C1554( C1230 C1554 ) C1230_=_C1848( C1230 C1848 ) C1230_=_C2112( C1230 C2112 ) C1230_=_C2346( C1230 C2346 ) \nC1230_=_C2726( C1230 C2726 ) C1230_=_C2727( C1230 C2727 ) C1230_=_C2728( C1230 C2728 ) C1230_=_C2729( C1230 C2729 ) C1230_=_C3173( C1230 C3173 ) C1230_=_C3209( C1230 C3209 ) \nC1230_=_C3350( C1230 C3350 ) C1231_=_C1232( C1231 C1232 ) C1231_=_C1233( C1231 C1233 ) C1231_=_C1234( C1231 C1234 ) C1231_=_C1235( C1231 C1235 ) C1231_=_C1363( C1231 C1363 ) \nC1231_=_C1429( C1231 C1429 ) C1231_=_C1495( C1231 C1495 ) C1231_=_C1555( C1231 C1555 ) C1231_=_C2347( C1231 C2347 ) C1231_=_C2551( C1231 C2551 ) C1231_=_C2870( C1231 C2870 ) \nC1231_=_C2871( C1231 C2871 ) C1231_=_C2872( C1231 C2872 ) C1231_=_C2873( C1231 C2873 ) C1231_=_C3173( C1231 C3173 ) C1231_=_C3215( C1231 C3215 ) C1231_=_C3350( C1231 C3350 ) \nC1232_=_C1233( C1232 C1233 ) C1232_=_C1234( C1232 C1234 ) C1232_=_C1235( C1232 C1235 ) C1232_=_C1364( C1232 C1364 ) C1232_=_C1430( C1232 C1430 ) C1232_=_C1496( C1232 C1496 ) \nC1232_=_C1556( C1232 C1556 ) C1232_=_C1850( C1232 C1850 ) C1232_=_C2114( C1232 C2114 ) C1232_=_C2348( C1232 C2348 ) C1232_=_C2552( C1232 C2552 ) C1232_=_C2726( C1232 C2726 ) \nC1232_=_C2870( C1232 C2870 ) C1232_=_C2985( C1232 C2985 ) C1232_=_C2987( C1232 C2987 ) C1232_=_C3173( C1232 C3173 ) C1232_=_C3221( C1232 C3221 ) C1232_=_C3350( C1232 C3350 ) \nC1233_=_C1234( C1233 C1234 ) C1233_=_C1235( C1233 C1235 ) C1233_=_C1365( C1233 C1365 ) C1233_=_C1431( C1233 C1431 ) C1233_=_C1497( C1233 C1497 ) C1233_=_C1557( C1233 C1557 ) \nC1233_=_C1851( C1233 C1851 ) C1233_=_C2115( C1233 C2115 ) C1233_=_C2349( C1233 C2349 ) C1233_=_C2553( C1233 C2553 ) C1233_=_C2727( C1233 C2727 ) C1233_=_C2871( C1233 C2871 ) \nC1233_=_C2985( C1233 C2985 ) C1233_=_C3070( C1233 C3070 ) C1233_=_C3173( C1233 C3173 ) C1233_=_C3227( C1233 C3227 ) C1233_=_C3350( C1233 C3350 ) C1234_=_C1235( C1234 C1235 ) \nC1234_=_C1366( C1234 C1366 ) C1234_=_C1432( C1234 C1432 ) C1234_=_C1498( C1234 C1498 ) C1234_=_C1558( C1234 C1558 ) C1234_=_C1852(</w:t>
      </w:r>
    </w:p>
    <w:p>
      <w:pPr>
        <w:pStyle w:val="PreformattedText"/>
        <w:bidi w:val="0"/>
        <w:spacing w:before="0" w:after="0"/>
        <w:jc w:val="left"/>
        <w:rPr/>
      </w:pPr>
      <w:r>
        <w:rPr/>
        <w:t xml:space="preserve"> </w:t>
      </w:r>
      <w:r>
        <w:rPr/>
        <w:t>C1234 C1852 ) C1234_=_C2116( C1234 C2116 ) \nC1234_=_C2350( C1234 C2350 ) C1234_=_C2554( C1234 C2554 ) C1234_=_C2728( C1234 C2728 ) C1234_=_C2872( C1234 C2872 ) C1234_=_C3070( C1234 C3070 ) C1234_=_C3125( C1234 C3125 ) \nC1234_=_C3173( C1234 C3173 ) C1234_=_C3233( C1234 C3233 ) C1234_=_C3350( C1234 C3350 ) C1235_=_C1367( C1235 C1367 ) C1235_=_C1433( C1235 C1433 ) C1235_=_C1499( C1235 C1499 ) \nC1235_=_C1559( C1235 C1559 ) C1235_=_C1853( C1235 C1853 ) C1235_=_C2117( C1235 C2117 ) C1235_=_C2351( C1235 C2351 ) C1235_=_C2555( C1235 C2555 ) C1235_=_C2729( C1235 C2729 ) \nC1235_=_C2873( C1235 C2873 ) C1235_=_C2987( C1235 C2987 ) C1235_=_C3125( C1235 C3125 ) C1235_=_C3173( C1235 C3173 ) C1235_=_C3239( C1235 C3239 ) C1235_=_C3350( C1235 C3350 ) \nC1291_=_C1292( C1291 C1292 ) C1291_=_C1293( C1291 C1293 ) C1291_=_C1295( C1291 C1295 ) C1291_=_C1296( C1291 C1296 ) C1291_=_C1357( C1291 C1357 ) C1291_=_C1423( C1291 C1423 ) \nC1291_=_C1612( C1291 C1612 ) C1291_=_C1613( C1291 C1613 ) C1291_=_C1614( C1291 C1614 ) C1291_=_C1615( C1291 C1615 ) C1291_=_C1616( C1291 C1616 ) C1291_=_C1617( C1291 C1617 ) \nC1291_=_C1618( C1291 C1618 ) C1291_=_C1619( C1291 C1619 ) C1291_=_C3173( C1291 C3173 ) C1291_=_C3179( C1291 C3179 ) C1291_=_C3279( C1291 C3279 ) C1291_=_C3356( C1291 C3356 ) \nC1292_=_C1293( C1292 C1293 ) C1292_=_C1295( C1292 C1295 ) C1292_=_C1296( C1292 C1296 ) C1292_=_C1490( C1292 C1490 ) C1292_=_C1900( C1292 C1900 ) C1292_=_C1901( C1292 C1901 ) \nC1292_=_C1903( C1292 C1903 ) C1292_=_C1904( C1292 C1904 ) C1292_=_C1905( C1292 C1905 ) C1292_=_C1906( C1292 C1906 ) C1292_=_C1907( C1292 C1907 ) C1292_=_C3173( C1292 C3173 ) \nC1292_=_C3185( C1292 C3185 ) C1292_=_C3280( C1292 C3280 ) C1292_=_C3356( C1292 C3356 ) C1293_=_C1295( C1293 C1295 ) C1293_=_C1296( C1293 C1296 ) C1293_=_C1359( C1293 C1359 ) \nC1293_=_C1425( C1293 C1425 ) C1293_=_C1491( C1293 C1491 ) C1293_=_C2158( C1293 C2158 ) C1293_=_C2159( C1293 C2159 ) C1293_=_C2160( C1293 C2160 ) C1293_=_C2161( C1293 C2161 ) \nC1293_=_C2162( C1293 C2162 ) C1293_=_C2163( C1293 C2163 ) C1293_=_C2164( C1293 C2164 ) C1293_=_C2165( C1293 C2165 ) C1293_=_C3173( C1293 C3173 ) C1293_=_C3191( C1293 C3191 ) \nC1293_=_C3281( C1293 C3281 ) C1293_=_C3356( C1293 C3356 ) C1295_=_C1296( C1295 C1296 ) C1295_=_C1361( C1295 C1361 ) C1295_=_C1427( C1295 C1427 ) C1295_=_C1613( C1295 C1613 ) \nC1295_=_C1901( C1295 C1901 ) C1295_=_C2159( C1295 C2159 ) C1295_=_C2387( C1295 C2387 ) C1295_=_C2586( C1295 C2586 ) C1295_=_C3173( C1295 C3173 ) C1295_=_C3203( C1295 C3203 ) \nC1295_=_C3283( C1295 C3283 ) C1295_=_C3356( C1295 C3356 ) C1296_=_C1362( C1296 C1362 ) C1296_=_C1428( C1296 C1428 ) C1296_=_C1494( C1296 C1494 ) C1296_=_C1614( C1296 C1614 ) \nC1296_=_C2160( C1296 C2160 ) C1296_=_C2388( C1296 C2388 ) C1296_=_C2586( C1296 C2586 ) C1296_=_C2755( C1296 C2755 ) C1296_=_C2756( C1296 C2756 ) C1296_=_C2757( C1296 C2757 ) \nC1296_=_C2758( C1296 C2758 ) C1296_=_C2759( C1296 C2759 ) C1296_=_C3173( C1296 C3173 ) C1296_=_C3209( C1296 C3209 ) C1296_=_C3356( C1296 C3356 ) C1357_=_C1359( C1357 C1359 ) \nC1357_=_C1360( C1357 C1360 ) C1357_=_C1361( C1357 C1361 ) C1357_=_C1362( C1357 C1362 ) C1357_=_C1363( C1357 C1363 ) C1357_=_C1364( C1357 C1364 ) C1357_=_C1365( C1357 C1365 ) \nC1357_=_C1366( C1357 C1366 ) C1357_=_C1367( C1357 C1367 ) C1357_=_C1423( C1357 C1423 ) C1357_=_C1672( C1357 C1672 ) C1357_=_C1673( C1357 C1673 ) C1357_=_C1674( C1357 C1674 ) \nC1357_=_C1675( C1357 C1675 ) C1357_=_C1676( C1357 C1676 ) C1357_=_C1677( C1357 C1677 ) C1357_=_C1678( C1357 C1678 ) C1357_=_C1679( C1357 C1679 ) C1357_=_C3173( C1357 C3173 ) \nC1357_=_C3179( C1357 C3179 ) C1357_=_C3279( C1357 C3279 ) C1357_=_C3362( C1357 C3362 ) C1359_=_C1360( C1359 C1360 ) C1359_=_C1361( C1359 C1361 ) C1359_=_C1362( C1359 C1362 ) \nC1359_=_C1363( C1359 C1363 ) C1359_=_C1364( C1359 C1364 ) C1359_=_C1365( C1359 C1365 ) C1359_=_C1366( C1359 C1366 ) C1359_=_C1367( C1359 C1367 ) C1359_=_C1425( C1359 C1425 ) \nC1359_=_C1491( C1359 C1491 ) C1359_=_C2207( C1359 C2207 ) C1359_=_C2208( C1359 C2208 ) C1359_=_C2209( C1359 C2209 ) C1359_=_C2210( C1359 C2210 ) C1359_=_C2211( C1359 C2211 ) \nC1359_=_C2212( C1359 C2212 ) C1359_=_C2213( C1359 C2213 ) C1359_=_C3173( C1359 C3173 ) C1359_=_C3191( C1359 C3191 ) C1359_=_C3281( C1359 C3281 ) C1359_=_C3362( C1359 C3362 ) \nC1360_=_C1361( C1360 C1361 ) C1360_=_C1362( C1360 C1362 ) C1360_=_C1363( C1360 C1363 ) C1360_=_C1364( C1360 C1364 ) C1360_=_C1365( C1360 C1365 ) C1360_=_C1366( C1360 C1366 ) \nC1360_=_C1367( C1360 C1367 ) C1360_=_C1426( C1360 C1426 ) C1360_=_C1492( C1360 C1492 ) C1360_=_C1672( C1360 C1672 ) C1360_=_C2429( C1360 C2429 ) C1360_=_C2430( C1360 C2430 ) \nC1360_=_C2431( C1360 C2431 ) C1360_=_C2432( C1360 C2432 ) C1360_=_C2433( C1360 C2433 ) C1360_=_C2434( C1360 C2434 ) C1360_=_C2435( C1360 C2435 ) C1360_=_C3173( C1360 C3173 ) \nC1360_=_C3197( C1360 C3197 ) C1360_=_C3362( C1360 C3362 ) C1361_=_C1362( C1361 C1362 ) C1361_=_C1363( C1361 C1363 ) C1361_=_C1364( C1361 C1364 ) C1361_=_C1365( C1361 C1365 ) \nC1361_=_C1366( C1361 C1366 ) C1361_=_C1367( C1361 C1367 ) C1361_=_C1427( C1361 C1427 ) C1361_=_C1673( C1361 C1673 ) C1361_=_C1955( C1361 C1955 ) C1361_=_C2207( C1361 C2207 ) \nC1361_=_C2429( C1361 C2429 ) C1361_=_C2623( C1361 C2623 ) C1361_=_C2624( C1361 C2624 ) C1361_=_C2625( C1361 C2625 ) C1361_=_C2626( C1361 C2626 ) C1361_=_C2627( C1361 C2627 ) \nC1361_=_C3173( C1361 C3173 ) C1361_=_C3203( C1361 C3203 ) C1361_=_C3283( C1361 C3283 ) C1361_=_C3362( C1361 C3362 ) C1362_=_C1363( C1362 C1363 ) C1362_=_C1364( C1362 C1364 ) \nC1362_=_C1365( C1362 C1365 ) C1362_=_C1366( C1362 C1366 ) C1362_=_C1367( C1362 C1367 ) C1362_=_C1428( C1362 C1428 ) C1362_=_C1494( C1362 C1494 ) C1362_=_C1674( C1362 C1674 ) \nC1362_=_C1956( C1362 C1956 ) C1362_=_C2208( C1362 C2208 ) C1362_=_C2430( C1362 C2430 ) C1362_=_C2787( C1362 C2787 ) C1362_=_C2788( C1362 C2788 ) C1362_=_C2789( C1362 C2789 ) \nC1362_=_C3173( C1362 C3173 ) C1362_=_C3209( C1362 C3209 ) C1362_=_C3362( C1362 C3362 ) C1363_=_C1364( C1363 C1364 ) C1363_=_C1365( C1363 C1365 ) C1363_=_C1366( C1363 C1366 ) \nC1363_=_C1367( C1363 C1367 ) C1363_=_C1429( C1363 C1429 ) C1363_=_C1495( C1363 C1495 ) C1363_=_C1675( C1363 C1675 ) C1363_=_C1957( C1363 C1957 ) C1363_=_C2209( C1363 C2209 ) \nC1363_=_C2431( C1363 C2431 ) C1363_=_C2623( C1363 C2623 ) C1363_=_C2919( C1363 C2919 ) C1363_=_C2920( C1363 C2920 ) C1363_=_C2921( C1363 C2921 ) C1363_=_C3173( C1363 C3173 ) \nC1363_=_C3215( C1363 C3215 ) C1363_=_C3362( C1363 C3362 ) C1364_=_C1365( C1364 C1365 ) C1364_=_C1366( C1364 C1366 ) C1364_=_C1367( C1364 C1367 ) C1364_=_C1430( C1364 C1430 ) \nC1364_=_C1496( C1364 C1496 ) C1364_=_C1676( C1364 C1676 ) C1364_=_C1958( C1364 C1958 ) C1364_=_C2210( C1364 C2210 ) C1364_=_C2432( C1364 C2432 ) C1364_=_C2624( C1364 C2624 ) \nC1364_=_C3021( C1364 C3021 ) C1364_=_C3022( C1364 C3022 ) C1364_=_C3023( C1364 C3023 ) C1364_=_C3173( C1364 C3173 ) C1364_=_C3221( C1364 C3221 ) C1364_=_C3362( C1364 C3362 ) \nC1365_=_C1366( C1365 C1366 ) C1365_=_C1367( C1365 C1367 ) C1365_=_C1431( C1365 C1431 ) C1365_=_C1497( C1365 C1497 ) C1365_=_C1677( C1365 C1677 ) C1365_=_C1959( C1365 C1959 ) \nC1365_=_C2211( C1365 C2211 ) C1365_=_C2433( C1365 C2433 ) C1365_=_C2625( C1365 C2625 ) C1365_=_C2787( C1365 C2787 ) C1365_=_C2919( C1365 C2919 ) C1365_=_C3021( C1365 C3021 ) \nC1365_=_C3173( C1365 C3173 ) C1365_=_C3227( C1365 C3227 ) C1365_=_C3362( C1365 C3362 ) C1366_=_C1367( C1366 C1367 ) C1366_=_C1432( C1366 C1432 ) C1366_=_C1498( C1366 C1498 ) \nC1366_=_C1678( C1366 C1678 ) C1366_=_C1960( C1366 C1960 ) C1366_=_C2212( C1366 C2212 ) C1366_=_C2434( C1366 C2434 ) C1366_=_C2626( C1366 C2626 ) C1366_=_C2788( C1366 C2788 ) \nC1366_=_C2920( C1366 C2920 ) C1366_=_C3022( C1366 C3022 ) C1366_=_C3173( C1366 C3173 ) C1366_=_C3233( C1366 C3233 ) C1366_=_C3362( C1366 C3362 ) C1367_=_C1433( C1367 C1433 ) \nC1367_=_C1499( C1367 C1499 ) C1367_=_C1679( C1367 C1679 ) C1367_=_C1961( C1367 C1961 ) C1367_=_C2213( C1367 C2213 ) C1367_=_C2435( C1367 C2435 ) C1367_=_C2627( C1367 C2627 ) \nC1367_=_C2789( C1367 C2789 ) C1367_=_C2921( C1367 C2921 ) C1367_=_C3023( C1367 C3023 ) C1367_=_C3173( C1367 C3173 ) C1367_=_C3239( C1367 C3239 ) C1367_=_C3362( C1367 C3362 ) \nC1423_=_C1425( C1423 C1425 ) C1423_=_C1426( C1423 C1426 ) C1423_=_C1427( C1423 C1427 ) C1423_=_C1428( C1423 C1428 ) C1423_=_C1429( C1423 C1429 ) C1423_=_C1430( C1423 C1430 ) \nC1423_=_C1431( C1423 C1431 ) C1423_=_C1432( C1423 C1432 ) C1423_=_C1433( C1423 C1433 ) C1423_=_C1731( C1423 C1731 ) C1423_=_C1732( C1423 C1732 ) C1423_=_C1733( C1423 C1733 ) \nC1423_=_C1734( C1423 C1734 ) C1423_=_C1735( C1423 C1735 ) C1423_=_C1736( C1423 C1736 ) C1423_=_C1737( C1423 C1737 ) C1423_=_C1738( C1423 C1738 ) C1423_=_C1739( C1423 C1739 ) \nC1423_=_C3173( C1423 C3173 ) C1423_=_C3179( C1423 C3179 ) C1423_=_C3279( C1423 C3279 ) C1423_=_C3368( C1423 C3368 ) C1425_=_C1426( C1425 C1426 ) C1425_=_C1427( C1425 C1427 ) \nC1425_=_C1428( C1425 C1428 ) C1425_=_C1429( C1425 C1429 ) C1425_=_C1430( C1425 C1430 ) C1425_=_C1431( C1425 C1431 ) C1425_=_C1432( C1425 C1432 ) C1425_=_C1433( C1425 C1433 ) \nC1425_=_C1491( C1425 C1491 ) C1425_=_C1731( C1425 C1731 ) C1425_=_C2007( C1425 C2007 ) C1425_=_C2254( C1425 C2254 ) C1425_=_C2256( C1425 C2256 ) C1425_=_C2257( C1425 C2257 ) \nC1425_=_C2261( C1425 C2261 ) C1425_=_C3173( C1425 C3173 ) C1425_=_C3191( C1425 C3191 ) C1425_=_C3281( C1425 C3281 ) C1425_=_C3368( C1425 C3368 ) C1426_=_C1427( C1426 C1427 ) \nC1426_=_C1428( C1426 C1428 ) C1426_=_C1429( C1426 C1429 ) C1426_=_C1430( C1426 C1430 ) C1426_=_C1431( C1426 C1431 ) C1426_=_C1432( C1426 C1432 ) C1426_=_C1433( C1426 C1433 ) \nC1426_=_C1492( C1426 C1492 ) C1426_=_C1732( C1426 C1732 ) C1426_=_C2254( C1426 C2254 ) C1426_=_C2471( C1426 C2471 ) C1426_=_C2473( C1426 C2473 ) C1426_=_C2474( C1426 C2474 ) \nC1426_=_C2475( C1426 C2475 ) C1426_=_C2476( C1426 C2476 ) C1426_=_C2477( C1426 C2477 ) C1426_=_C3173( C1426 C3173 ) C1426_=_C3197( C1426 C3197 ) C1426_=_C3368( C1426 C3368 ) \nC1427_=_C1428(</w:t>
      </w:r>
    </w:p>
    <w:p>
      <w:pPr>
        <w:pStyle w:val="PreformattedText"/>
        <w:bidi w:val="0"/>
        <w:spacing w:before="0" w:after="0"/>
        <w:jc w:val="left"/>
        <w:rPr/>
      </w:pPr>
      <w:r>
        <w:rPr/>
        <w:t xml:space="preserve"> </w:t>
      </w:r>
      <w:r>
        <w:rPr/>
        <w:t>C1427 C1428 ) C1427_=_C1429( C1427 C1429 ) C1427_=_C1430( C1427 C1430 ) C1427_=_C1431( C1427 C1431 ) C1427_=_C1432( C1427 C1432 ) C1427_=_C1433( C1427 C1433 ) \nC1427_=_C1733( C1427 C1733 ) C1427_=_C2009( C1427 C2009 ) C1427_=_C2471( C1427 C2471 ) C1427_=_C2658( C1427 C2658 ) C1427_=_C2663( C1427 C2663 ) C1427_=_C3173( C1427 C3173 ) \nC1427_=_C3203( C1427 C3203 ) C1427_=_C3283( C1427 C3283 ) C1427_=_C3368( C1427 C3368 ) C1428_=_C1429( C1428 C1429 ) C1428_=_C1430( C1428 C1430 ) C1428_=_C1431( C1428 C1431 ) \nC1428_=_C1432( C1428 C1432 ) C1428_=_C1433( C1428 C1433 ) C1428_=_C1494( C1428 C1494 ) C1428_=_C1734( C1428 C1734 ) C1428_=_C2256( C1428 C2256 ) C1428_=_C2658( C1428 C2658 ) \nC1428_=_C2815( C1428 C2815 ) C1428_=_C2816( C1428 C2816 ) C1428_=_C2817( C1428 C2817 ) C1428_=_C2818( C1428 C2818 ) C1428_=_C2819( C1428 C2819 ) C1428_=_C3173( C1428 C3173 ) \nC1428_=_C3209( C1428 C3209 ) C1428_=_C3368( C1428 C3368 ) C1429_=_C1430( C1429 C1430 ) C1429_=_C1431( C1429 C1431 ) C1429_=_C1432( C1429 C1432 ) C1429_=_C1433( C1429 C1433 ) \nC1429_=_C1495( C1429 C1495 ) C1429_=_C1735( C1429 C1735 ) C1429_=_C2011( C1429 C2011 ) C1429_=_C2257( C1429 C2257 ) C1429_=_C2473( C1429 C2473 ) C1429_=_C2815( C1429 C2815 ) \nC1429_=_C2942( C1429 C2942 ) C1429_=_C2945( C1429 C2945 ) C1429_=_C3173( C1429 C3173 ) C1429_=_C3215( C1429 C3215 ) C1429_=_C3368( C1429 C3368 ) C1430_=_C1431( C1430 C1431 ) \nC1430_=_C1432( C1430 C1432 ) C1430_=_C1433( C1430 C1433 ) C1430_=_C1496( C1430 C1496 ) C1430_=_C1736( C1430 C1736 ) C1430_=_C2012( C1430 C2012 ) C1430_=_C2474( C1430 C2474 ) \nC1430_=_C2816( C1430 C2816 ) C1430_=_C2942( C1430 C2942 ) C1430_=_C3041( C1430 C3041 ) C1430_=_C3173( C1430 C3173 ) C1430_=_C3221( C1430 C3221 ) C1430_=_C3368( C1430 C3368 ) \nC1431_=_C1432( C1431 C1432 ) C1431_=_C1433( C1431 C1433 ) C1431_=_C1497( C1431 C1497 ) C1431_=_C1737( C1431 C1737 ) C1431_=_C2013( C1431 C2013 ) C1431_=_C2475( C1431 C2475 ) \nC1431_=_C2817( C1431 C2817 ) C1431_=_C3106( C1431 C3106 ) C1431_=_C3107( C1431 C3107 ) C1431_=_C3173( C1431 C3173 ) C1431_=_C3227( C1431 C3227 ) C1431_=_C3368( C1431 C3368 ) \nC1432_=_C1433( C1432 C1433 ) C1432_=_C1498( C1432 C1498 ) C1432_=_C1738( C1432 C1738 ) C1432_=_C2014( C1432 C2014 ) C1432_=_C2476( C1432 C2476 ) C1432_=_C2818( C1432 C2818 ) \nC1432_=_C3106( C1432 C3106 ) C1432_=_C3143( C1432 C3143 ) C1432_=_C3173( C1432 C3173 ) C1432_=_C3233( C1432 C3233 ) C1432_=_C3368( C1432 C3368 ) C1433_=_C1499( C1433 C1499 ) \nC1433_=_C1739( C1433 C1739 ) C1433_=_C2015( C1433 C2015 ) C1433_=_C2261( C1433 C2261 ) C1433_=_C2477( C1433 C2477 ) C1433_=_C2663( C1433 C2663 ) C1433_=_C2819( C1433 C2819 ) \nC1433_=_C2945( C1433 C2945 ) C1433_=_C3041( C1433 C3041 ) C1433_=_C3107( C1433 C3107 ) C1433_=_C3143( C1433 C3143 ) C1433_=_C3173( C1433 C3173 ) C1433_=_C3239( C1433 C3239 ) \nC1433_=_C3368( C1433 C3368 ) C1490_=_C1491( C1490 C1491 ) C1490_=_C1492( C1490 C1492 ) C1490_=_C1494( C1490 C1494 ) C1490_=_C1495( C1490 C1495 ) C1490_=_C1496( C1490 C1496 ) \nC1490_=_C1497( C1490 C1497 ) C1490_=_C1498( C1490 C1498 ) C1490_=_C1499( C1490 C1499 ) C1490_=_C1790( C1490 C1790 ) C1490_=_C2061( C1490 C2061 ) C1490_=_C2062( C1490 C2062 ) \nC1490_=_C2063( C1490 C2063 ) C1490_=_C2064( C1490 C2064 ) C1490_=_C2065( C1490 C2065 ) C1490_=_C3173( C1490 C3173 ) C1490_=_C3185( C1490 C3185 ) C1490_=_C3280( C1490 C3280 ) \nC1490_=_C3374( C1490 C3374 ) C1491_=_C1492( C1491 C1492 ) C1491_=_C1494( C1491 C1494 ) C1491_=_C1495( C1491 C1495 ) C1491_=_C1496( C1491 C1496 ) C1491_=_C1497( C1491 C1497 ) \nC1491_=_C1498( C1491 C1498 ) C1491_=_C1499( C1491 C1499 ) C1491_=_C1791( C1491 C1791 ) C1491_=_C2061( C1491 C2061 ) C1491_=_C2302( C1491 C2302 ) C1491_=_C2303( C1491 C2303 ) \nC1491_=_C2305( C1491 C2305 ) C1491_=_C3173( C1491 C3173 ) C1491_=_C3191( C1491 C3191 ) C1491_=_C3281( C1491 C3281 ) C1491_=_C3374( C1491 C3374 ) C1492_=_C1494( C1492 C1494 ) \nC1492_=_C1495( C1492 C1495 ) C1492_=_C1496( C1492 C1496 ) C1492_=_C1497( C1492 C1497 ) C1492_=_C1498( C1492 C1498 ) C1492_=_C1499( C1492 C1499 ) C1492_=_C2062( C1492 C2062 ) \nC1492_=_C2302( C1492 C2302 ) C1492_=_C2514( C1492 C2514 ) C1492_=_C2515( C1492 C2515 ) C1492_=_C2516( C1492 C2516 ) C1492_=_C2517( C1492 C2517 ) C1492_=_C2518( C1492 C2518 ) \nC1492_=_C2519( C1492 C2519 ) C1492_=_C3173( C1492 C3173 ) C1492_=_C3197( C1492 C3197 ) C1492_=_C3374( C1492 C3374 ) C1494_=_C1495( C1494 C1495 ) C1494_=_C1496( C1494 C1496 ) \nC1494_=_C1497( C1494 C1497 ) C1494_=_C1498( C1494 C1498 ) C1494_=_C1499( C1494 C1499 ) C1494_=_C1794( C1494 C1794 ) C1494_=_C2064( C1494 C2064 ) C1494_=_C2514( C1494 C2514 ) \nC1494_=_C2694( C1494 C2694 ) C1494_=_C2845( C1494 C2845 ) C1494_=_C2846( C1494 C2846 ) C1494_=_C3173( C1494 C3173 ) C1494_=_C3209( C1494 C3209 ) C1494_=_C3374( C1494 C3374 ) \nC1495_=_C1496( C1495 C1496 ) C1495_=_C1497( C1495 C1497 ) C1495_=_C1498( C1495 C1498 ) C1495_=_C1499( C1495 C1499 ) C1495_=_C1795( C1495 C1795 ) C1495_=_C2065( C1495 C2065 ) \nC1495_=_C2305( C1495 C2305 ) C1495_=_C2515( C1495 C2515 ) C1495_=_C2695( C1495 C2695 ) C1495_=_C2845( C1495 C2845 ) C1495_=_C2966( C1495 C2966 ) C1495_=_C3173( C1495 C3173 ) \nC1495_=_C3215( C1495 C3215 ) C1495_=_C3374( C1495 C3374 ) C1496_=_C1497( C1496 C1497 ) C1496_=_C1498( C1496 C1498 ) C1496_=_C1499( C1496 C1499 ) C1496_=_C1796( C1496 C1796 ) \nC1496_=_C2516( C1496 C2516 ) C1496_=_C2696( C1496 C2696 ) C1496_=_C2846( C1496 C2846 ) C1496_=_C2966( C1496 C2966 ) C1496_=_C3173( C1496 C3173 ) C1496_=_C3221( C1496 C3221 ) \nC1496_=_C3374( C1496 C3374 ) C1497_=_C1498( C1497 C1498 ) C1497_=_C1499( C1497 C1499 ) C1497_=_C1797( C1497 C1797 ) C1497_=_C2517( C1497 C2517 ) C1497_=_C2697( C1497 C2697 ) \nC1497_=_C3118( C1497 C3118 ) C1497_=_C3119( C1497 C3119 ) C1497_=_C3173( C1497 C3173 ) C1497_=_C3227( C1497 C3227 ) C1497_=_C3374( C1497 C3374 ) C1498_=_C1499( C1498 C1499 ) \nC1498_=_C1798( C1498 C1798 ) C1498_=_C2518( C1498 C2518 ) C1498_=_C2698( C1498 C2698 ) C1498_=_C3118( C1498 C3118 ) C1498_=_C3149( C1498 C3149 ) C1498_=_C3173( C1498 C3173 ) \nC1498_=_C3233( C1498 C3233 ) C1498_=_C3374( C1498 C3374 ) C1499_=_C1799( C1499 C1799 ) C1499_=_C2519( C1499 C2519 ) C1499_=_C2699( C1499 C2699 ) C1499_=_C3119( C1499 C3119 ) \nC1499_=_C3149( C1499 C3149 ) C1499_=_C3173( C1499 C3173 ) C1499_=_C3239( C1499 C3239 ) C1499_=_C3374( C1499 C3374 ) C1550_=_C1551( C1550 C1551 ) C1550_=_C1554( C1550 C1554 ) \nC1550_=_C1555( C1550 C1555 ) C1550_=_C1556( C1550 C1556 ) C1550_=_C1557( C1550 C1557 ) C1550_=_C1558( C1550 C1558 ) C1550_=_C1559( C1550 C1559 ) C1550_=_C1790( C1550 C1790 ) \nC1550_=_C1845( C1550 C1845 ) C1550_=_C1846( C1550 C1846 ) C1550_=_C1848( C1550 C1848 ) C1550_=_C1850( C1550 C1850 ) C1550_=_C1851( C1550 C1851 ) C1550_=_C1852( C1550 C1852 ) \nC1550_=_C1853( C1550 C1853 ) C1550_=_C3179( C1550 C3179 ) C1550_=_C3185( C1550 C3185 ) C1550_=_C3290( C1550 C3290 ) C1550_=_C3350( C1550 C3350 ) C1551_=_C1554( C1551 C1554 ) \nC1551_=_C1555( C1551 C1555 ) C1551_=_C1556( C1551 C1556 ) C1551_=_C1557( C1551 C1557 ) C1551_=_C1558( C1551 C1558 ) C1551_=_C1559( C1551 C1559 ) C1551_=_C1731( C1551 C1731 ) \nC1551_=_C1791( C1551 C1791 ) C1551_=_C1845( C1551 C1845 ) C1551_=_C2110( C1551 C2110 ) C1551_=_C2111( C1551 C2111 ) C1551_=_C2112( C1551 C2112 ) C1551_=_C2114( C1551 C2114 ) \nC1551_=_C2115( C1551 C2115 ) C1551_=_C2116( C1551 C2116 ) C1551_=_C2117( C1551 C2117 ) C1551_=_C3179( C1551 C3179 ) C1551_=_C3191( C1551 C3191 ) C1551_=_C3291( C1551 C3291 ) \nC1551_=_C3350( C1551 C3350 ) C1554_=_C1555( C1554 C1555 ) C1554_=_C1556( C1554 C1556 ) C1554_=_C1557( C1554 C1557 ) C1554_=_C1558( C1554 C1558 ) C1554_=_C1559( C1554 C1559 ) \nC1554_=_C1614( C1554 C1614 ) C1554_=_C1674( C1554 C1674 ) C1554_=_C1734( C1554 C1734 ) C1554_=_C1794( C1554 C1794 ) C1554_=_C1848( C1554 C1848 ) C1554_=_C2112( C1554 C2112 ) \nC1554_=_C2346( C1554 C2346 ) C1554_=_C2726( C1554 C2726 ) C1554_=_C2727( C1554 C2727 ) C1554_=_C2728( C1554 C2728 ) C1554_=_C2729( C1554 C2729 ) C1554_=_C3179( C1554 C3179 ) \nC1554_=_C3209( C1554 C3209 ) C1554_=_C3350( C1554 C3350 ) C1555_=_C1556( C1555 C1556 ) C1555_=_C1557( C1555 C1557 ) C1555_=_C1558( C1555 C1558 ) C1555_=_C1559( C1555 C1559 ) \nC1555_=_C1615( C1555 C1615 ) C1555_=_C1675( C1555 C1675 ) C1555_=_C1735( C1555 C1735 ) C1555_=_C1795( C1555 C1795 ) C1555_=_C2347( C1555 C2347 ) C1555_=_C2551( C1555 C2551 ) \nC1555_=_C2870( C1555 C2870 ) C1555_=_C2871( C1555 C2871 ) C1555_=_C2872( C1555 C2872 ) C1555_=_C2873( C1555 C2873 ) C1555_=_C3179( C1555 C3179 ) C1555_=_C3215( C1555 C3215 ) \nC1555_=_C3350( C1555 C3350 ) C1556_=_C1557( C1556 C1557 ) C1556_=_C1558( C1556 C1558 ) C1556_=_C1559( C1556 C1559 ) C1556_=_C1616( C1556 C1616 ) C1556_=_C1676( C1556 C1676 ) \nC1556_=_C1736( C1556 C1736 ) C1556_=_C1796( C1556 C1796 ) C1556_=_C1850( C1556 C1850 ) C1556_=_C2114( C1556 C2114 ) C1556_=_C2348( C1556 C2348 ) C1556_=_C2552( C1556 C2552 ) \nC1556_=_C2726( C1556 C2726 ) C1556_=_C2870( C1556 C2870 ) C1556_=_C2985( C1556 C2985 ) C1556_=_C2987( C1556 C2987 ) C1556_=_C3179( C1556 C3179 ) C1556_=_C3221( C1556 C3221 ) \nC1556_=_C3350( C1556 C3350 ) C1557_=_C1558( C1557 C1558 ) C1557_=_C1559( C1557 C1559 ) C1557_=_C1617( C1557 C1617 ) C1557_=_C1677( C1557 C1677 ) C1557_=_C1737( C1557 C1737 ) \nC1557_=_C1797( C1557 C1797 ) C1557_=_C1851( C1557 C1851 ) C1557_=_C2115( C1557 C2115 ) C1557_=_C2349( C1557 C2349 ) C1557_=_C2553( C1557 C2553 ) C1557_=_C2727( C1557 C2727 ) \nC1557_=_C2871( C1557 C2871 ) C1557_=_C2985( C1557 C2985 ) C1557_=_C3070( C1557 C3070 ) C1557_=_C3179( C1557 C3179 ) C1557_=_C3227( C1557 C3227 ) C1557_=_C3350( C1557 C3350 ) \nC1558_=_C1559( C1558 C1559 ) C1558_=_C1618( C1558 C1618 ) C1558_=_C1678( C1558 C1678 ) C1558_=_C1738( C1558 C1738 ) C1558_=_C1798( C1558 C1798 ) C1558_=_C1852( C1558 C1852 ) \nC1558_=_C2116( C1558 C2116 ) C1558_=_C2350( C1558 C2350 ) C1558_=_C2554( C1558 C2554 ) C1558_=_C2728( C1558 C2728 ) C1558_=_C2872( C1558 C2872 ) C1558_=_C3070( C1558 C3070 ) \nC1558_=_C3125( C1558 C3125 ) C1558_=_C3179( C1558 C3179 ) C1558_=_C3233(</w:t>
      </w:r>
    </w:p>
    <w:p>
      <w:pPr>
        <w:pStyle w:val="PreformattedText"/>
        <w:bidi w:val="0"/>
        <w:spacing w:before="0" w:after="0"/>
        <w:jc w:val="left"/>
        <w:rPr/>
      </w:pPr>
      <w:r>
        <w:rPr/>
        <w:t xml:space="preserve"> </w:t>
      </w:r>
      <w:r>
        <w:rPr/>
        <w:t>C1558 C3233 ) C1558_=_C3350( C1558 C3350 ) C1559_=_C1619( C1559 C1619 ) C1559_=_C1679( C1559 C1679 ) \nC1559_=_C1739( C1559 C1739 ) C1559_=_C1799( C1559 C1799 ) C1559_=_C1853( C1559 C1853 ) C1559_=_C2117( C1559 C2117 ) C1559_=_C2351( C1559 C2351 ) C1559_=_C2555( C1559 C2555 ) \nC1559_=_C2729( C1559 C2729 ) C1559_=_C2873( C1559 C2873 ) C1559_=_C2987( C1559 C2987 ) C1559_=_C3125( C1559 C3125 ) C1559_=_C3179( C1559 C3179 ) C1559_=_C3239( C1559 C3239 ) \nC1559_=_C3350( C1559 C3350 ) C1612_=_C1613( C1612 C1613 ) C1612_=_C1614( C1612 C1614 ) C1612_=_C1615( C1612 C1615 ) C1612_=_C1616( C1612 C1616 ) C1612_=_C1617( C1612 C1617 ) \nC1612_=_C1618( C1612 C1618 ) C1612_=_C1619( C1612 C1619 ) C1612_=_C1672( C1612 C1672 ) C1612_=_C1732( C1612 C1732 ) C1612_=_C1900( C1612 C1900 ) C1612_=_C2158( C1612 C2158 ) \nC1612_=_C2387( C1612 C2387 ) C1612_=_C2388( C1612 C2388 ) C1612_=_C3179( C1612 C3179 ) C1612_=_C3197( C1612 C3197 ) C1612_=_C3292( C1612 C3292 ) C1612_=_C3356( C1612 C3356 ) \nC1613_=_C1614( C1613 C1614 ) C1613_=_C1615( C1613 C1615 ) C1613_=_C1616( C1613 C1616 ) C1613_=_C1617( C1613 C1617 ) C1613_=_C1618( C1613 C1618 ) C1613_=_C1619( C1613 C1619 ) \nC1613_=_C1673( C1613 C1673 ) C1613_=_C1733( C1613 C1733 ) C1613_=_C1901( C1613 C1901 ) C1613_=_C2159( C1613 C2159 ) C1613_=_C2387( C1613 C2387 ) C1613_=_C2586( C1613 C2586 ) \nC1613_=_C3179( C1613 C3179 ) C1613_=_C3203( C1613 C3203 ) C1613_=_C3293( C1613 C3293 ) C1613_=_C3356( C1613 C3356 ) C1614_=_C1615( C1614 C1615 ) C1614_=_C1616( C1614 C1616 ) \nC1614_=_C1617( C1614 C1617 ) C1614_=_C1618( C1614 C1618 ) C1614_=_C1619( C1614 C1619 ) C1614_=_C1674( C1614 C1674 ) C1614_=_C1734( C1614 C1734 ) C1614_=_C1794( C1614 C1794 ) \nC1614_=_C2160( C1614 C2160 ) C1614_=_C2388( C1614 C2388 ) C1614_=_C2586( C1614 C2586 ) C1614_=_C2755( C1614 C2755 ) C1614_=_C2756( C1614 C2756 ) C1614_=_C2757( C1614 C2757 ) \nC1614_=_C2758( C1614 C2758 ) C1614_=_C2759( C1614 C2759 ) C1614_=_C3179( C1614 C3179 ) C1614_=_C3209( C1614 C3209 ) C1614_=_C3356( C1614 C3356 ) C1615_=_C1616( C1615 C1616 ) \nC1615_=_C1617( C1615 C1617 ) C1615_=_C1618( C1615 C1618 ) C1615_=_C1619( C1615 C1619 ) C1615_=_C1675( C1615 C1675 ) C1615_=_C1735( C1615 C1735 ) C1615_=_C1795( C1615 C1795 ) \nC1615_=_C1903( C1615 C1903 ) C1615_=_C2161( C1615 C2161 ) C1615_=_C2755( C1615 C2755 ) C1615_=_C2894( C1615 C2894 ) C1615_=_C3179( C1615 C3179 ) C1615_=_C3215( C1615 C3215 ) \nC1615_=_C3356( C1615 C3356 ) C1616_=_C1617( C1616 C1617 ) C1616_=_C1618( C1616 C1618 ) C1616_=_C1619( C1616 C1619 ) C1616_=_C1676( C1616 C1676 ) C1616_=_C1736( C1616 C1736 ) \nC1616_=_C1796( C1616 C1796 ) C1616_=_C1904( C1616 C1904 ) C1616_=_C2162( C1616 C2162 ) C1616_=_C2756( C1616 C2756 ) C1616_=_C2894( C1616 C2894 ) C1616_=_C3179( C1616 C3179 ) \nC1616_=_C3221( C1616 C3221 ) C1616_=_C3356( C1616 C3356 ) C1617_=_C1618( C1617 C1618 ) C1617_=_C1619( C1617 C1619 ) C1617_=_C1677( C1617 C1677 ) C1617_=_C1737( C1617 C1737 ) \nC1617_=_C1797( C1617 C1797 ) C1617_=_C1905( C1617 C1905 ) C1617_=_C2163( C1617 C2163 ) C1617_=_C2757( C1617 C2757 ) C1617_=_C3082( C1617 C3082 ) C1617_=_C3083( C1617 C3083 ) \nC1617_=_C3179( C1617 C3179 ) C1617_=_C3227( C1617 C3227 ) C1617_=_C3356( C1617 C3356 ) C1618_=_C1619( C1618 C1619 ) C1618_=_C1678( C1618 C1678 ) C1618_=_C1738( C1618 C1738 ) \nC1618_=_C1798( C1618 C1798 ) C1618_=_C1906( C1618 C1906 ) C1618_=_C2164( C1618 C2164 ) C1618_=_C2758( C1618 C2758 ) C1618_=_C3082( C1618 C3082 ) C1618_=_C3131( C1618 C3131 ) \nC1618_=_C3179( C1618 C3179 ) C1618_=_C3233( C1618 C3233 ) C1618_=_C3356( C1618 C3356 ) C1619_=_C1679( C1619 C1679 ) C1619_=_C1739( C1619 C1739 ) C1619_=_C1799( C1619 C1799 ) \nC1619_=_C1907( C1619 C1907 ) C1619_=_C2165( C1619 C2165 ) C1619_=_C2759( C1619 C2759 ) C1619_=_C3083( C1619 C3083 ) C1619_=_C3131( C1619 C3131 ) C1619_=_C3179( C1619 C3179 ) \nC1619_=_C3239( C1619 C3239 ) C1619_=_C3356( C1619 C3356 ) C1672_=_C1673( C1672 C1673 ) C1672_=_C1674( C1672 C1674 ) C1672_=_C1675( C1672 C1675 ) C1672_=_C1676( C1672 C1676 ) \nC1672_=_C1677( C1672 C1677 ) C1672_=_C1678( C1672 C1678 ) C1672_=_C1679( C1672 C1679 ) C1672_=_C1732( C1672 C1732 ) C1672_=_C2429( C1672 C2429 ) C1672_=_C2430( C1672 C2430 ) \nC1672_=_C2431( C1672 C2431 ) C1672_=_C2432( C1672 C2432 ) C1672_=_C2433( C1672 C2433 ) C1672_=_C2434( C1672 C2434 ) C1672_=_C2435( C1672 C2435 ) C1672_=_C3179( C1672 C3179 ) \nC1672_=_C3197( C1672 C3197 ) C1672_=_C3292( C1672 C3292 ) C1672_=_C3362( C1672 C3362 ) C1673_=_C1674( C1673 C1674 ) C1673_=_C1675( C1673 C1675 ) C1673_=_C1676( C1673 C1676 ) \nC1673_=_C1677( C1673 C1677 ) C1673_=_C1678( C1673 C1678 ) C1673_=_C1679( C1673 C1679 ) C1673_=_C1733( C1673 C1733 ) C1673_=_C1955( C1673 C1955 ) C1673_=_C2207( C1673 C2207 ) \nC1673_=_C2429( C1673 C2429 ) C1673_=_C2623( C1673 C2623 ) C1673_=_C2624( C1673 C2624 ) C1673_=_C2625( C1673 C2625 ) C1673_=_C2626( C1673 C2626 ) C1673_=_C2627( C1673 C2627 ) \nC1673_=_C3179( C1673 C3179 ) C1673_=_C3203( C1673 C3203 ) C1673_=_C3293( C1673 C3293 ) C1673_=_C3362( C1673 C3362 ) C1674_=_C1675( C1674 C1675 ) C1674_=_C1676( C1674 C1676 ) \nC1674_=_C1677( C1674 C1677 ) C1674_=_C1678( C1674 C1678 ) C1674_=_C1679( C1674 C1679 ) C1674_=_C1734( C1674 C1734 ) C1674_=_C1794( C1674 C1794 ) C1674_=_C1956( C1674 C1956 ) \nC1674_=_C2208( C1674 C2208 ) C1674_=_C2430( C1674 C2430 ) C1674_=_C2787( C1674 C2787 ) C1674_=_C2788( C1674 C2788 ) C1674_=_C2789( C1674 C2789 ) C1674_=_C3179( C1674 C3179 ) \nC1674_=_C3209( C1674 C3209 ) C1674_=_C3362( C1674 C3362 ) C1675_=_C1676( C1675 C1676 ) C1675_=_C1677( C1675 C1677 ) C1675_=_C1678( C1675 C1678 ) C1675_=_C1679( C1675 C1679 ) \nC1675_=_C1735( C1675 C1735 ) C1675_=_C1795( C1675 C1795 ) C1675_=_C1957( C1675 C1957 ) C1675_=_C2209( C1675 C2209 ) C1675_=_C2431( C1675 C2431 ) C1675_=_C2623( C1675 C2623 ) \nC1675_=_C2919( C1675 C2919 ) C1675_=_C2920( C1675 C2920 ) C1675_=_C2921( C1675 C2921 ) C1675_=_C3179( C1675 C3179 ) C1675_=_C3215( C1675 C3215 ) C1675_=_C3362( C1675 C3362 ) \nC1676_=_C1677( C1676 C1677 ) C1676_=_C1678( C1676 C1678 ) C1676_=_C1679( C1676 C1679 ) C1676_=_C1736( C1676 C1736 ) C1676_=_C1796( C1676 C1796 ) C1676_=_C1958( C1676 C1958 ) \nC1676_=_C2210( C1676 C2210 ) C1676_=_C2432( C1676 C2432 ) C1676_=_C2624( C1676 C2624 ) C1676_=_C3021( C1676 C3021 ) C1676_=_C3022( C1676 C3022 ) C1676_=_C3023( C1676 C3023 ) \nC1676_=_C3179( C1676 C3179 ) C1676_=_C3221( C1676 C3221 ) C1676_=_C3362( C1676 C3362 ) C1677_=_C1678( C1677 C1678 ) C1677_=_C1679( C1677 C1679 ) C1677_=_C1737( C1677 C1737 ) \nC1677_=_C1797( C1677 C1797 ) C1677_=_C1959( C1677 C1959 ) C1677_=_C2211( C1677 C2211 ) C1677_=_C2433( C1677 C2433 ) C1677_=_C2625( C1677 C2625 ) C1677_=_C2787( C1677 C2787 ) \nC1677_=_C2919( C1677 C2919 ) C1677_=_C3021( C1677 C3021 ) C1677_=_C3179( C1677 C3179 ) C1677_=_C3227( C1677 C3227 ) C1677_=_C3362( C1677 C3362 ) C1678_=_C1679( C1678 C1679 ) \nC1678_=_C1738( C1678 C1738 ) C1678_=_C1798( C1678 C1798 ) C1678_=_C1960( C1678 C1960 ) C1678_=_C2212( C1678 C2212 ) C1678_=_C2434( C1678 C2434 ) C1678_=_C2626( C1678 C2626 ) \nC1678_=_C2788( C1678 C2788 ) C1678_=_C2920( C1678 C2920 ) C1678_=_C3022( C1678 C3022 ) C1678_=_C3179( C1678 C3179 ) C1678_=_C3233( C1678 C3233 ) C1678_=_C3362( C1678 C3362 ) \nC1679_=_C1739( C1679 C1739 ) C1679_=_C1799( C1679 C1799 ) C1679_=_C1961( C1679 C1961 ) C1679_=_C2213( C1679 C2213 ) C1679_=_C2435( C1679 C2435 ) C1679_=_C2627( C1679 C2627 ) \nC1679_=_C2789( C1679 C2789 ) C1679_=_C2921( C1679 C2921 ) C1679_=_C3023( C1679 C3023 ) C1679_=_C3179( C1679 C3179 ) C1679_=_C3239( C1679 C3239 ) C1679_=_C3362( C1679 C3362 ) \nC1731_=_C1732( C1731 C1732 ) C1731_=_C1733( C1731 C1733 ) C1731_=_C1734( C1731 C1734 ) C1731_=_C1735( C1731 C1735 ) C1731_=_C1736( C1731 C1736 ) C1731_=_C1737( C1731 C1737 ) \nC1731_=_C1738( C1731 C1738 ) C1731_=_C1739( C1731 C1739 ) C1731_=_C1791( C1731 C1791 ) C1731_=_C2007( C1731 C2007 ) C1731_=_C2254( C1731 C2254 ) C1731_=_C2256( C1731 C2256 ) \nC1731_=_C2257( C1731 C2257 ) C1731_=_C2261( C1731 C2261 ) C1731_=_C3179( C1731 C3179 ) C1731_=_C3191( C1731 C3191 ) C1731_=_C3291( C1731 C3291 ) C1731_=_C3368( C1731 C3368 ) \nC1732_=_C1733( C1732 C1733 ) C1732_=_C1734( C1732 C1734 ) C1732_=_C1735( C1732 C1735 ) C1732_=_C1736( C1732 C1736 ) C1732_=_C1737( C1732 C1737 ) C1732_=_C1738( C1732 C1738 ) \nC1732_=_C1739( C1732 C1739 ) C1732_=_C2254( C1732 C2254 ) C1732_=_C2471( C1732 C2471 ) C1732_=_C2473( C1732 C2473 ) C1732_=_C2474( C1732 C2474 ) C1732_=_C2475( C1732 C2475 ) \nC1732_=_C2476( C1732 C2476 ) C1732_=_C2477( C1732 C2477 ) C1732_=_C3179( C1732 C3179 ) C1732_=_C3197( C1732 C3197 ) C1732_=_C3292( C1732 C3292 ) C1732_=_C3368( C1732 C3368 ) \nC1733_=_C1734( C1733 C1734 ) C1733_=_C1735( C1733 C1735 ) C1733_=_C1736( C1733 C1736 ) C1733_=_C1737( C1733 C1737 ) C1733_=_C1738( C1733 C1738 ) C1733_=_C1739( C1733 C1739 ) \nC1733_=_C2009( C1733 C2009 ) C1733_=_C2471( C1733 C2471 ) C1733_=_C2658( C1733 C2658 ) C1733_=_C2663( C1733 C2663 ) C1733_=_C3179( C1733 C3179 ) C1733_=_C3203( C1733 C3203 ) \nC1733_=_C3293( C1733 C3293 ) C1733_=_C3368( C1733 C3368 ) C1734_=_C1735( C1734 C1735 ) C1734_=_C1736( C1734 C1736 ) C1734_=_C1737( C1734 C1737 ) C1734_=_C1738( C1734 C1738 ) \nC1734_=_C1739( C1734 C1739 ) C1734_=_C1794( C1734 C1794 ) C1734_=_C2256( C1734 C2256 ) C1734_=_C2658( C1734 C2658 ) C1734_=_C2815( C1734 C2815 ) C1734_=_C2816( C1734 C2816 ) \nC1734_=_C2817( C1734 C2817 ) C1734_=_C2818( C1734 C2818 ) C1734_=_C2819( C1734 C2819 ) C1734_=_C3179( C1734 C3179 ) C1734_=_C3209( C1734 C3209 ) C1734_=_C3368( C1734 C3368 ) \nC1735_=_C1736( C1735 C1736 ) C1735_=_C1737( C1735 C1737 ) C1735_=_C1738( C1735 C1738 ) C1735_=_C1739( C1735 C1739 ) C1735_=_C1795( C1735 C1795 ) C1735_=_C2011( C1735 C2011 ) \nC1735_=_C2257( C1735 C2257 ) C1735_=_C2473( C1735 C2473 ) C1735_=_C2815( C1735 C2815 ) C1735_=_C2942( C1735 C2942 ) C1735_=_C2945( C1735 C2945 ) C1735_=_C3179( C1735 C3179 ) \nC1735_=_C3215( C1735 C3215 ) C1735_=_C3368( C1735 C3368 ) C1736_=_C1737( C1736 C1737 ) C1736_=_C1738( C1736 C1738 ) C1736_=_C1739(</w:t>
      </w:r>
    </w:p>
    <w:p>
      <w:pPr>
        <w:pStyle w:val="PreformattedText"/>
        <w:bidi w:val="0"/>
        <w:spacing w:before="0" w:after="0"/>
        <w:jc w:val="left"/>
        <w:rPr/>
      </w:pPr>
      <w:r>
        <w:rPr/>
        <w:t xml:space="preserve"> </w:t>
      </w:r>
      <w:r>
        <w:rPr/>
        <w:t>C1736 C1739 ) C1736_=_C1796( C1736 C1796 ) \nC1736_=_C2012( C1736 C2012 ) C1736_=_C2474( C1736 C2474 ) C1736_=_C2816( C1736 C2816 ) C1736_=_C2942( C1736 C2942 ) C1736_=_C3041( C1736 C3041 ) C1736_=_C3179( C1736 C3179 ) \nC1736_=_C3221( C1736 C3221 ) C1736_=_C3368( C1736 C3368 ) C1737_=_C1738( C1737 C1738 ) C1737_=_C1739( C1737 C1739 ) C1737_=_C1797( C1737 C1797 ) C1737_=_C2013( C1737 C2013 ) \nC1737_=_C2475( C1737 C2475 ) C1737_=_C2817( C1737 C2817 ) C1737_=_C3106( C1737 C3106 ) C1737_=_C3107( C1737 C3107 ) C1737_=_C3179( C1737 C3179 ) C1737_=_C3227( C1737 C3227 ) \nC1737_=_C3368( C1737 C3368 ) C1738_=_C1739( C1738 C1739 ) C1738_=_C1798( C1738 C1798 ) C1738_=_C2014( C1738 C2014 ) C1738_=_C2476( C1738 C2476 ) C1738_=_C2818( C1738 C2818 ) \nC1738_=_C3106( C1738 C3106 ) C1738_=_C3143( C1738 C3143 ) C1738_=_C3179( C1738 C3179 ) C1738_=_C3233( C1738 C3233 ) C1738_=_C3368( C1738 C3368 ) C1739_=_C1799( C1739 C1799 ) \nC1739_=_C2015( C1739 C2015 ) C1739_=_C2261( C1739 C2261 ) C1739_=_C2477( C1739 C2477 ) C1739_=_C2663( C1739 C2663 ) C1739_=_C2819( C1739 C2819 ) C1739_=_C2945( C1739 C2945 ) \nC1739_=_C3041( C1739 C3041 ) C1739_=_C3107( C1739 C3107 ) C1739_=_C3143( C1739 C3143 ) C1739_=_C3179( C1739 C3179 ) C1739_=_C3239( C1739 C3239 ) C1739_=_C3368( C1739 C3368 ) \nC1790_=_C1791( C1790 C1791 ) C1790_=_C1794( C1790 C1794 ) C1790_=_C1795( C1790 C1795 ) C1790_=_C1796( C1790 C1796 ) C1790_=_C1797( C1790 C1797 ) C1790_=_C1798( C1790 C1798 ) \nC1790_=_C1799( C1790 C1799 ) C1790_=_C2061( C1790 C2061 ) C1790_=_C2062( C1790 C2062 ) C1790_=_C2063( C1790 C2063 ) C1790_=_C2064( C1790 C2064 ) C1790_=_C2065( C1790 C2065 ) \nC1790_=_C3179( C1790 C3179 ) C1790_=_C3185( C1790 C3185 ) C1790_=_C3290( C1790 C3290 ) C1790_=_C3374( C1790 C3374 ) C1791_=_C1794( C1791 C1794 ) C1791_=_C1795( C1791 C1795 ) \nC1791_=_C1796( C1791 C1796 ) C1791_=_C1797( C1791 C1797 ) C1791_=_C1798( C1791 C1798 ) C1791_=_C1799( C1791 C1799 ) C1791_=_C2061( C1791 C2061 ) C1791_=_C2302( C1791 C2302 ) \nC1791_=_C2303( C1791 C2303 ) C1791_=_C2305( C1791 C2305 ) C1791_=_C3179( C1791 C3179 ) C1791_=_C3191( C1791 C3191 ) C1791_=_C3291( C1791 C3291 ) C1791_=_C3374( C1791 C3374 ) \nC1794_=_C1795( C1794 C1795 ) C1794_=_C1796( C1794 C1796 ) C1794_=_C1797( C1794 C1797 ) C1794_=_C1798( C1794 C1798 ) C1794_=_C1799( C1794 C1799 ) C1794_=_C2064( C1794 C2064 ) \nC1794_=_C2514( C1794 C2514 ) C1794_=_C2694( C1794 C2694 ) C1794_=_C2845( C1794 C2845 ) C1794_=_C2846( C1794 C2846 ) C1794_=_C3179( C1794 C3179 ) C1794_=_C3209( C1794 C3209 ) \nC1794_=_C3374( C1794 C3374 ) C1795_=_C1796( C1795 C1796 ) C1795_=_C1797( C1795 C1797 ) C1795_=_C1798( C1795 C1798 ) C1795_=_C1799( C1795 C1799 ) C1795_=_C2065( C1795 C2065 ) \nC1795_=_C2305( C1795 C2305 ) C1795_=_C2515( C1795 C2515 ) C1795_=_C2695( C1795 C2695 ) C1795_=_C2845( C1795 C2845 ) C1795_=_C2966( C1795 C2966 ) C1795_=_C3179( C1795 C3179 ) \nC1795_=_C3215( C1795 C3215 ) C1795_=_C3374( C1795 C3374 ) C1796_=_C1797( C1796 C1797 ) C1796_=_C1798( C1796 C1798 ) C1796_=_C1799( C1796 C1799 ) C1796_=_C2516( C1796 C2516 ) \nC1796_=_C2696( C1796 C2696 ) C1796_=_C2846( C1796 C2846 ) C1796_=_C2966( C1796 C2966 ) C1796_=_C3179( C1796 C3179 ) C1796_=_C3221( C1796 C3221 ) C1796_=_C3374( C1796 C3374 ) \nC1797_=_C1798( C1797 C1798 ) C1797_=_C1799( C1797 C1799 ) C1797_=_C2517( C1797 C2517 ) C1797_=_C2697( C1797 C2697 ) C1797_=_C3118( C1797 C3118 ) C1797_=_C3119( C1797 C3119 ) \nC1797_=_C3179( C1797 C3179 ) C1797_=_C3227( C1797 C3227 ) C1797_=_C3374( C1797 C3374 ) C1798_=_C1799( C1798 C1799 ) C1798_=_C2518( C1798 C2518 ) C1798_=_C2698( C1798 C2698 ) \nC1798_=_C3118( C1798 C3118 ) C1798_=_C3149( C1798 C3149 ) C1798_=_C3179( C1798 C3179 ) C1798_=_C3233( C1798 C3233 ) C1798_=_C3374( C1798 C3374 ) C1799_=_C2519( C1799 C2519 ) \nC1799_=_C2699( C1799 C2699 ) C1799_=_C3119( C1799 C3119 ) C1799_=_C3149( C1799 C3149 ) C1799_=_C3179( C1799 C3179 ) C1799_=_C3239( C1799 C3239 ) C1799_=_C3374( C1799 C3374 ) \nC1845_=_C1846( C1845 C1846 ) C1845_=_C1848( C1845 C1848 ) C1845_=_C1850( C1845 C1850 ) C1845_=_C1851( C1845 C1851 ) C1845_=_C1852( C1845 C1852 ) C1845_=_C1853( C1845 C1853 ) \nC1845_=_C2007( C1845 C2007 ) C1845_=_C2061( C1845 C2061 ) C1845_=_C2110( C1845 C2110 ) C1845_=_C2111( C1845 C2111 ) C1845_=_C2112( C1845 C2112 ) C1845_=_C2114( C1845 C2114 ) \nC1845_=_C2115( C1845 C2115 ) C1845_=_C2116( C1845 C2116 ) C1845_=_C2117( C1845 C2117 ) C1845_=_C3185( C1845 C3185 ) C1845_=_C3191( C1845 C3191 ) C1845_=_C3300( C1845 C3300 ) \nC1845_=_C3350( C1845 C3350 ) C1846_=_C1848( C1846 C1848 ) C1846_=_C1850( C1846 C1850 ) C1846_=_C1851( C1846 C1851 ) C1846_=_C1852( C1846 C1852 ) C1846_=_C1853( C1846 C1853 ) \nC1846_=_C1900( C1846 C1900 ) C1846_=_C2062( C1846 C2062 ) C1846_=_C2110( C1846 C2110 ) C1846_=_C2346( C1846 C2346 ) C1846_=_C2347( C1846 C2347 ) C1846_=_C2348( C1846 C2348 ) \nC1846_=_C2349( C1846 C2349 ) C1846_=_C2350( C1846 C2350 ) C1846_=_C2351( C1846 C2351 ) C1846_=_C3185( C1846 C3185 ) C1846_=_C3197( C1846 C3197 ) C1846_=_C3301( C1846 C3301 ) \nC1846_=_C3350( C1846 C3350 ) C1848_=_C1850( C1848 C1850 ) C1848_=_C1851( C1848 C1851 ) C1848_=_C1852( C1848 C1852 ) C1848_=_C1853( C1848 C1853 ) C1848_=_C1956( C1848 C1956 ) \nC1848_=_C2064( C1848 C2064 ) C1848_=_C2112( C1848 C2112 ) C1848_=_C2346( C1848 C2346 ) C1848_=_C2726( C1848 C2726 ) C1848_=_C2727( C1848 C2727 ) C1848_=_C2728( C1848 C2728 ) \nC1848_=_C2729( C1848 C2729 ) C1848_=_C3185( C1848 C3185 ) C1848_=_C3209( C1848 C3209 ) C1848_=_C3303( C1848 C3303 ) C1848_=_C3350( C1848 C3350 ) C1850_=_C1851( C1850 C1851 ) \nC1850_=_C1852( C1850 C1852 ) C1850_=_C1853( C1850 C1853 ) C1850_=_C1904( C1850 C1904 ) C1850_=_C1958( C1850 C1958 ) C1850_=_C2012( C1850 C2012 ) C1850_=_C2114( C1850 C2114 ) \nC1850_=_C2348( C1850 C2348 ) C1850_=_C2552( C1850 C2552 ) C1850_=_C2726( C1850 C2726 ) C1850_=_C2870( C1850 C2870 ) C1850_=_C2985( C1850 C2985 ) C1850_=_C2987( C1850 C2987 ) \nC1850_=_C3185( C1850 C3185 ) C1850_=_C3221( C1850 C3221 ) C1850_=_C3350( C1850 C3350 ) C1851_=_C1852( C1851 C1852 ) C1851_=_C1853( C1851 C1853 ) C1851_=_C1905( C1851 C1905 ) \nC1851_=_C1959( C1851 C1959 ) C1851_=_C2013( C1851 C2013 ) C1851_=_C2115( C1851 C2115 ) C1851_=_C2349( C1851 C2349 ) C1851_=_C2553( C1851 C2553 ) C1851_=_C2727( C1851 C2727 ) \nC1851_=_C2871( C1851 C2871 ) C1851_=_C2985( C1851 C2985 ) C1851_=_C3070( C1851 C3070 ) C1851_=_C3185( C1851 C3185 ) C1851_=_C3227( C1851 C3227 ) C1851_=_C3350( C1851 C3350 ) \nC1852_=_C1853( C1852 C1853 ) C1852_=_C1906( C1852 C1906 ) C1852_=_C1960( C1852 C1960 ) C1852_=_C2014( C1852 C2014 ) C1852_=_C2116( C1852 C2116 ) C1852_=_C2350( C1852 C2350 ) \nC1852_=_C2554( C1852 C2554 ) C1852_=_C2728( C1852 C2728 ) C1852_=_C2872( C1852 C2872 ) C1852_=_C3070( C1852 C3070 ) C1852_=_C3125( C1852 C3125 ) C1852_=_C3185( C1852 C3185 ) \nC1852_=_C3233( C1852 C3233 ) C1852_=_C3350( C1852 C3350 ) C1853_=_C1907( C1853 C1907 ) C1853_=_C1961( C1853 C1961 ) C1853_=_C2015( C1853 C2015 ) C1853_=_C2117( C1853 C2117 ) \nC1853_=_C2351( C1853 C2351 ) C1853_=_C2555( C1853 C2555 ) C1853_=_C2729( C1853 C2729 ) C1853_=_C2873( C1853 C2873 ) C1853_=_C2987( C1853 C2987 ) C1853_=_C3125( C1853 C3125 ) \nC1853_=_C3185( C1853 C3185 ) C1853_=_C3239( C1853 C3239 ) C1853_=_C3350( C1853 C3350 ) C1900_=_C1901( C1900 C1901 ) C1900_=_C1903( C1900 C1903 ) C1900_=_C1904( C1900 C1904 ) \nC1900_=_C1905( C1900 C1905 ) C1900_=_C1906( C1900 C1906 ) C1900_=_C1907( C1900 C1907 ) C1900_=_C2062( C1900 C2062 ) C1900_=_C2158( C1900 C2158 ) C1900_=_C2387( C1900 C2387 ) \nC1900_=_C2388( C1900 C2388 ) C1900_=_C3185( C1900 C3185 ) C1900_=_C3197( C1900 C3197 ) C1900_=_C3301( C1900 C3301 ) C1900_=_C3356( C1900 C3356 ) C1901_=_C1903( C1901 C1903 ) \nC1901_=_C1904( C1901 C1904 ) C1901_=_C1905( C1901 C1905 ) C1901_=_C1906( C1901 C1906 ) C1901_=_C1907( C1901 C1907 ) C1901_=_C1955( C1901 C1955 ) C1901_=_C2009( C1901 C2009 ) \nC1901_=_C2063( C1901 C2063 ) C1901_=_C2159( C1901 C2159 ) C1901_=_C2387( C1901 C2387 ) C1901_=_C2586( C1901 C2586 ) C1901_=_C3185( C1901 C3185 ) C1901_=_C3203( C1901 C3203 ) \nC1901_=_C3302( C1901 C3302 ) C1901_=_C3356( C1901 C3356 ) C1903_=_C1904( C1903 C1904 ) C1903_=_C1905( C1903 C1905 ) C1903_=_C1906( C1903 C1906 ) C1903_=_C1907( C1903 C1907 ) \nC1903_=_C1957( C1903 C1957 ) C1903_=_C2011( C1903 C2011 ) C1903_=_C2065( C1903 C2065 ) C1903_=_C2161( C1903 C2161 ) C1903_=_C2755( C1903 C2755 ) C1903_=_C2894( C1903 C2894 ) \nC1903_=_C3185( C1903 C3185 ) C1903_=_C3215( C1903 C3215 ) C1903_=_C3304( C1903 C3304 ) C1903_=_C3356( C1903 C3356 ) C1904_=_C1905( C1904 C1905 ) C1904_=_C1906( C1904 C1906 ) \nC1904_=_C1907( C1904 C1907 ) C1904_=_C1958( C1904 C1958 ) C1904_=_C2012( C1904 C2012 ) C1904_=_C2162( C1904 C2162 ) C1904_=_C2756( C1904 C2756 ) C1904_=_C2894( C1904 C2894 ) \nC1904_=_C3185( C1904 C3185 ) C1904_=_C3221( C1904 C3221 ) C1904_=_C3356( C1904 C3356 ) C1905_=_C1906( C1905 C1906 ) C1905_=_C1907( C1905 C1907 ) C1905_=_C1959( C1905 C1959 ) \nC1905_=_C2013( C1905 C2013 ) C1905_=_C2163( C1905 C2163 ) C1905_=_C2757( C1905 C2757 ) C1905_=_C3082( C1905 C3082 ) C1905_=_C3083( C1905 C3083 ) C1905_=_C3185( C1905 C3185 ) \nC1905_=_C3227( C1905 C3227 ) C1905_=_C3356( C1905 C3356 ) C1906_=_C1907( C1906 C1907 ) C1906_=_C1960( C1906 C1960 ) C1906_=_C2014( C1906 C2014 ) C1906_=_C2164( C1906 C2164 ) \nC1906_=_C2758( C1906 C2758 ) C1906_=_C3082( C1906 C3082 ) C1906_=_C3131( C1906 C3131 ) C1906_=_C3185( C1906 C3185 ) C1906_=_C3233( C1906 C3233 ) C1906_=_C3356( C1906 C3356 ) \nC1907_=_C1961( C1907 C1961 ) C1907_=_C2015( C1907 C2015 ) C1907_=_C2165( C1907 C2165 ) C1907_=_C2759( C1907 C2759 ) C1907_=_C3083( C1907 C3083 ) C1907_=_C3131( C1907 C3131 ) \nC1907_=_C3185( C1907 C3185 ) C1907_=_C3239( C1907 C3239 ) C1907_=_C3356( C1907 C3356 ) C1955_=_C1956( C1955 C1956 ) C1955_=_C1957( C1955 C1957 ) C1955_=_C1958( C1955 C1958 ) \nC1955_=_C1959( C1955 C1959 ) C1955_=_C1960( C1955 C1960 ) C1955_=_C1961( C1955 C1961 ) C1955_=_C2009( C1955 C2009 ) C1955_=_C2063( C1955 C2063 ) C1955_=_C2207( C1955 C2207 ) \nC1955_=_C2429(</w:t>
      </w:r>
    </w:p>
    <w:p>
      <w:pPr>
        <w:pStyle w:val="PreformattedText"/>
        <w:bidi w:val="0"/>
        <w:spacing w:before="0" w:after="0"/>
        <w:jc w:val="left"/>
        <w:rPr/>
      </w:pPr>
      <w:r>
        <w:rPr/>
        <w:t xml:space="preserve"> </w:t>
      </w:r>
      <w:r>
        <w:rPr/>
        <w:t>C1955 C2429 ) C1955_=_C2623( C1955 C2623 ) C1955_=_C2624( C1955 C2624 ) C1955_=_C2625( C1955 C2625 ) C1955_=_C2626( C1955 C2626 ) C1955_=_C2627( C1955 C2627 ) \nC1955_=_C3185( C1955 C3185 ) C1955_=_C3203( C1955 C3203 ) C1955_=_C3302( C1955 C3302 ) C1955_=_C3362( C1955 C3362 ) C1956_=_C1957( C1956 C1957 ) C1956_=_C1958( C1956 C1958 ) \nC1956_=_C1959( C1956 C1959 ) C1956_=_C1960( C1956 C1960 ) C1956_=_C1961( C1956 C1961 ) C1956_=_C2064( C1956 C2064 ) C1956_=_C2208( C1956 C2208 ) C1956_=_C2430( C1956 C2430 ) \nC1956_=_C2787( C1956 C2787 ) C1956_=_C2788( C1956 C2788 ) C1956_=_C2789( C1956 C2789 ) C1956_=_C3185( C1956 C3185 ) C1956_=_C3209( C1956 C3209 ) C1956_=_C3303( C1956 C3303 ) \nC1956_=_C3362( C1956 C3362 ) C1957_=_C1958( C1957 C1958 ) C1957_=_C1959( C1957 C1959 ) C1957_=_C1960( C1957 C1960 ) C1957_=_C1961( C1957 C1961 ) C1957_=_C2011( C1957 C2011 ) \nC1957_=_C2065( C1957 C2065 ) C1957_=_C2209( C1957 C2209 ) C1957_=_C2431( C1957 C2431 ) C1957_=_C2623( C1957 C2623 ) C1957_=_C2919( C1957 C2919 ) C1957_=_C2920( C1957 C2920 ) \nC1957_=_C2921( C1957 C2921 ) C1957_=_C3185( C1957 C3185 ) C1957_=_C3215( C1957 C3215 ) C1957_=_C3304( C1957 C3304 ) C1957_=_C3362( C1957 C3362 ) C1958_=_C1959( C1958 C1959 ) \nC1958_=_C1960( C1958 C1960 ) C1958_=_C1961( C1958 C1961 ) C1958_=_C2012( C1958 C2012 ) C1958_=_C2210( C1958 C2210 ) C1958_=_C2432( C1958 C2432 ) C1958_=_C2624( C1958 C2624 ) \nC1958_=_C3021( C1958 C3021 ) C1958_=_C3022( C1958 C3022 ) C1958_=_C3023( C1958 C3023 ) C1958_=_C3185( C1958 C3185 ) C1958_=_C3221( C1958 C3221 ) C1958_=_C3362( C1958 C3362 ) \nC1959_=_C1960( C1959 C1960 ) C1959_=_C1961( C1959 C1961 ) C1959_=_C2013( C1959 C2013 ) C1959_=_C2211( C1959 C2211 ) C1959_=_C2433( C1959 C2433 ) C1959_=_C2625( C1959 C2625 ) \nC1959_=_C2787( C1959 C2787 ) C1959_=_C2919( C1959 C2919 ) C1959_=_C3021( C1959 C3021 ) C1959_=_C3185( C1959 C3185 ) C1959_=_C3227( C1959 C3227 ) C1959_=_C3362( C1959 C3362 ) \nC1960_=_C1961( C1960 C1961 ) C1960_=_C2014( C1960 C2014 ) C1960_=_C2212( C1960 C2212 ) C1960_=_C2434( C1960 C2434 ) C1960_=_C2626( C1960 C2626 ) C1960_=_C2788( C1960 C2788 ) \nC1960_=_C2920( C1960 C2920 ) C1960_=_C3022( C1960 C3022 ) C1960_=_C3185( C1960 C3185 ) C1960_=_C3233( C1960 C3233 ) C1960_=_C3362( C1960 C3362 ) C1961_=_C2015( C1961 C2015 ) \nC1961_=_C2213( C1961 C2213 ) C1961_=_C2435( C1961 C2435 ) C1961_=_C2627( C1961 C2627 ) C1961_=_C2789( C1961 C2789 ) C1961_=_C2921( C1961 C2921 ) C1961_=_C3023( C1961 C3023 ) \nC1961_=_C3185( C1961 C3185 ) C1961_=_C3239( C1961 C3239 ) C1961_=_C3362( C1961 C3362 ) C2007_=_C2009( C2007 C2009 ) C2007_=_C2011( C2007 C2011 ) C2007_=_C2012( C2007 C2012 ) \nC2007_=_C2013( C2007 C2013 ) C2007_=_C2014( C2007 C2014 ) C2007_=_C2015( C2007 C2015 ) C2007_=_C2061( C2007 C2061 ) C2007_=_C2254( C2007 C2254 ) C2007_=_C2256( C2007 C2256 ) \nC2007_=_C2257( C2007 C2257 ) C2007_=_C2261( C2007 C2261 ) C2007_=_C3185( C2007 C3185 ) C2007_=_C3191( C2007 C3191 ) C2007_=_C3300( C2007 C3300 ) C2007_=_C3368( C2007 C3368 ) \nC2009_=_C2011( C2009 C2011 ) C2009_=_C2012( C2009 C2012 ) C2009_=_C2013( C2009 C2013 ) C2009_=_C2014( C2009 C2014 ) C2009_=_C2015( C2009 C2015 ) C2009_=_C2063( C2009 C2063 ) \nC2009_=_C2471( C2009 C2471 ) C2009_=_C2658( C2009 C2658 ) C2009_=_C2663( C2009 C2663 ) C2009_=_C3185( C2009 C3185 ) C2009_=_C3203( C2009 C3203 ) C2009_=_C3302( C2009 C3302 ) \nC2009_=_C3368( C2009 C3368 ) C2011_=_C2012( C2011 C2012 ) C2011_=_C2013( C2011 C2013 ) C2011_=_C2014( C2011 C2014 ) C2011_=_C2015( C2011 C2015 ) C2011_=_C2065( C2011 C2065 ) \nC2011_=_C2257( C2011 C2257 ) C2011_=_C2473( C2011 C2473 ) C2011_=_C2815( C2011 C2815 ) C2011_=_C2942( C2011 C2942 ) C2011_=_C2945( C2011 C2945 ) C2011_=_C3185( C2011 C3185 ) \nC2011_=_C3215( C2011 C3215 ) C2011_=_C3304( C2011 C3304 ) C2011_=_C3368( C2011 C3368 ) C2012_=_C2013( C2012 C2013 ) C2012_=_C2014( C2012 C2014 ) C2012_=_C2015( C2012 C2015 ) \nC2012_=_C2474( C2012 C2474 ) C2012_=_C2816( C2012 C2816 ) C2012_=_C2942( C2012 C2942 ) C2012_=_C3041( C2012 C3041 ) C2012_=_C3185( C2012 C3185 ) C2012_=_C3221( C2012 C3221 ) \nC2012_=_C3368( C2012 C3368 ) C2013_=_C2014( C2013 C2014 ) C2013_=_C2015( C2013 C2015 ) C2013_=_C2475( C2013 C2475 ) C2013_=_C2817( C2013 C2817 ) C2013_=_C3106( C2013 C3106 ) \nC2013_=_C3107( C2013 C3107 ) C2013_=_C3185( C2013 C3185 ) C2013_=_C3227( C2013 C3227 ) C2013_=_C3368( C2013 C3368 ) C2014_=_C2015( C2014 C2015 ) C2014_=_C2476( C2014 C2476 ) \nC2014_=_C2818( C2014 C2818 ) C2014_=_C3106( C2014 C3106 ) C2014_=_C3143( C2014 C3143 ) C2014_=_C3185( C2014 C3185 ) C2014_=_C3233( C2014 C3233 ) C2014_=_C3368( C2014 C3368 ) \nC2015_=_C2261( C2015 C2261 ) C2015_=_C2477( C2015 C2477 ) C2015_=_C2663( C2015 C2663 ) C2015_=_C2819( C2015 C2819 ) C2015_=_C2945( C2015 C2945 ) C2015_=_C3041( C2015 C3041 ) \nC2015_=_C3107( C2015 C3107 ) C2015_=_C3143( C2015 C3143 ) C2015_=_C3185( C2015 C3185 ) C2015_=_C3239( C2015 C3239 ) C2015_=_C3368( C2015 C3368 ) C2061_=_C2062( C2061 C2062 ) \nC2061_=_C2063( C2061 C2063 ) C2061_=_C2064( C2061 C2064 ) C2061_=_C2065( C2061 C2065 ) C2061_=_C2302( C2061 C2302 ) C2061_=_C2303( C2061 C2303 ) C2061_=_C2305( C2061 C2305 ) \nC2061_=_C3185( C2061 C3185 ) C2061_=_C3191( C2061 C3191 ) C2061_=_C3300( C2061 C3300 ) C2061_=_C3374( C2061 C3374 ) C2062_=_C2063( C2062 C2063 ) C2062_=_C2064( C2062 C2064 ) \nC2062_=_C2065( C2062 C2065 ) C2062_=_C2302( C2062 C2302 ) C2062_=_C2514( C2062 C2514 ) C2062_=_C2515( C2062 C2515 ) C2062_=_C2516( C2062 C2516 ) C2062_=_C2517( C2062 C2517 ) \nC2062_=_C2518( C2062 C2518 ) C2062_=_C2519( C2062 C2519 ) C2062_=_C3185( C2062 C3185 ) C2062_=_C3197( C2062 C3197 ) C2062_=_C3301( C2062 C3301 ) C2062_=_C3374( C2062 C3374 ) \nC2063_=_C2064( C2063 C2064 ) C2063_=_C2065( C2063 C2065 ) C2063_=_C2303( C2063 C2303 ) C2063_=_C2694( C2063 C2694 ) C2063_=_C2695( C2063 C2695 ) C2063_=_C2696( C2063 C2696 ) \nC2063_=_C2697( C2063 C2697 ) C2063_=_C2698( C2063 C2698 ) C2063_=_C2699( C2063 C2699 ) C2063_=_C3185( C2063 C3185 ) C2063_=_C3203( C2063 C3203 ) C2063_=_C3302( C2063 C3302 ) \nC2063_=_C3374( C2063 C3374 ) C2064_=_C2065( C2064 C2065 ) C2064_=_C2514( C2064 C2514 ) C2064_=_C2694( C2064 C2694 ) C2064_=_C2845( C2064 C2845 ) C2064_=_C2846( C2064 C2846 ) \nC2064_=_C3185( C2064 C3185 ) C2064_=_C3209( C2064 C3209 ) C2064_=_C3303( C2064 C3303 ) C2064_=_C3374( C2064 C3374 ) C2065_=_C2305( C2065 C2305 ) C2065_=_C2515( C2065 C2515 ) \nC2065_=_C2695( C2065 C2695 ) C2065_=_C2845( C2065 C2845 ) C2065_=_C2966( C2065 C2966 ) C2065_=_C3185( C2065 C3185 ) C2065_=_C3215( C2065 C3215 ) C2065_=_C3304( C2065 C3304 ) \nC2065_=_C3374( C2065 C3374 ) C2110_=_C2111( C2110 C2111 ) C2110_=_C2112( C2110 C2112 ) C2110_=_C2114( C2110 C2114 ) C2110_=_C2115( C2110 C2115 ) C2110_=_C2116( C2110 C2116 ) \nC2110_=_C2117( C2110 C2117 ) C2110_=_C2158( C2110 C2158 ) C2110_=_C2254( C2110 C2254 ) C2110_=_C2302( C2110 C2302 ) C2110_=_C2346( C2110 C2346 ) C2110_=_C2347( C2110 C2347 ) \nC2110_=_C2348( C2110 C2348 ) C2110_=_C2349( C2110 C2349 ) C2110_=_C2350( C2110 C2350 ) C2110_=_C2351( C2110 C2351 ) C2110_=_C3191( C2110 C3191 ) C2110_=_C3197( C2110 C3197 ) \nC2110_=_C3309( C2110 C3309 ) C2110_=_C3350( C2110 C3350 ) C2111_=_C2112( C2111 C2112 ) C2111_=_C2114( C2111 C2114 ) C2111_=_C2115( C2111 C2115 ) C2111_=_C2116( C2111 C2116 ) \nC2111_=_C2117( C2111 C2117 ) C2111_=_C2159( C2111 C2159 ) C2111_=_C2207( C2111 C2207 ) C2111_=_C2303( C2111 C2303 ) C2111_=_C2551( C2111 C2551 ) C2111_=_C2552( C2111 C2552 ) \nC2111_=_C2553( C2111 C2553 ) C2111_=_C2554( C2111 C2554 ) C2111_=_C2555( C2111 C2555 ) C2111_=_C3191( C2111 C3191 ) C2111_=_C3203( C2111 C3203 ) C2111_=_C3350( C2111 C3350 ) \nC2112_=_C2114( C2112 C2114 ) C2112_=_C2115( C2112 C2115 ) C2112_=_C2116( C2112 C2116 ) C2112_=_C2117( C2112 C2117 ) C2112_=_C2160( C2112 C2160 ) C2112_=_C2208( C2112 C2208 ) \nC2112_=_C2256( C2112 C2256 ) C2112_=_C2346( C2112 C2346 ) C2112_=_C2726( C2112 C2726 ) C2112_=_C2727( C2112 C2727 ) C2112_=_C2728( C2112 C2728 ) C2112_=_C2729( C2112 C2729 ) \nC2112_=_C3191( C2112 C3191 ) C2112_=_C3209( C2112 C3209 ) C2112_=_C3350( C2112 C3350 ) C2114_=_C2115( C2114 C2115 ) C2114_=_C2116( C2114 C2116 ) C2114_=_C2117( C2114 C2117 ) \nC2114_=_C2162( C2114 C2162 ) C2114_=_C2210( C2114 C2210 ) C2114_=_C2348( C2114 C2348 ) C2114_=_C2552( C2114 C2552 ) C2114_=_C2726( C2114 C2726 ) C2114_=_C2870( C2114 C2870 ) \nC2114_=_C2985( C2114 C2985 ) C2114_=_C2987( C2114 C2987 ) C2114_=_C3191( C2114 C3191 ) C2114_=_C3221( C2114 C3221 ) C2114_=_C3350( C2114 C3350 ) C2115_=_C2116( C2115 C2116 ) \nC2115_=_C2117( C2115 C2117 ) C2115_=_C2163( C2115 C2163 ) C2115_=_C2211( C2115 C2211 ) C2115_=_C2349( C2115 C2349 ) C2115_=_C2553( C2115 C2553 ) C2115_=_C2727( C2115 C2727 ) \nC2115_=_C2871( C2115 C2871 ) C2115_=_C2985( C2115 C2985 ) C2115_=_C3070( C2115 C3070 ) C2115_=_C3191( C2115 C3191 ) C2115_=_C3227( C2115 C3227 ) C2115_=_C3350( C2115 C3350 ) \nC2116_=_C2117( C2116 C2117 ) C2116_=_C2164( C2116 C2164 ) C2116_=_C2212( C2116 C2212 ) C2116_=_C2350( C2116 C2350 ) C2116_=_C2554( C2116 C2554 ) C2116_=_C2728( C2116 C2728 ) \nC2116_=_C2872( C2116 C2872 ) C2116_=_C3070( C2116 C3070 ) C2116_=_C3125( C2116 C3125 ) C2116_=_C3191( C2116 C3191 ) C2116_=_C3233( C2116 C3233 ) C2116_=_C3350( C2116 C3350 ) \nC2117_=_C2165( C2117 C2165 ) C2117_=_C2213( C2117 C2213 ) C2117_=_C2261( C2117 C2261 ) C2117_=_C2351( C2117 C2351 ) C2117_=_C2555( C2117 C2555 ) C2117_=_C2729( C2117 C2729 ) \nC2117_=_C2873( C2117 C2873 ) C2117_=_C2987( C2117 C2987 ) C2117_=_C3125( C2117 C3125 ) C2117_=_C3191( C2117 C3191 ) C2117_=_C3239( C2117 C3239 ) C2117_=_C3350( C2117 C3350 ) \nC2158_=_C2159( C2158 C2159 ) C2158_=_C2160( C2158 C2160 ) C2158_=_C2161( C2158 C2161 ) C2158_=_C2162( C2158 C2162 ) C2158_=_C2163( C2158 C2163 ) C2158_=_C2164( C2158 C2164 ) \nC2158_=_C2165( C2158 C2165 ) C2158_=_C2254( C2158 C2254 ) C2158_=_C2302( C2158 C2302 ) C2158_=_C2387( C2158 C2387 ) C2158_=_C2388( C2158 C2388 ) C2158_=_C3191( C2158 C3191 ) \nC2158_=_C3197( C2158 C3197 ) C2158_=_C3309( C2158 C3309 ) C2158_=_C3356(</w:t>
      </w:r>
    </w:p>
    <w:p>
      <w:pPr>
        <w:pStyle w:val="PreformattedText"/>
        <w:bidi w:val="0"/>
        <w:spacing w:before="0" w:after="0"/>
        <w:jc w:val="left"/>
        <w:rPr/>
      </w:pPr>
      <w:r>
        <w:rPr/>
        <w:t xml:space="preserve"> </w:t>
      </w:r>
      <w:r>
        <w:rPr/>
        <w:t>C2158 C3356 ) C2159_=_C2160( C2159 C2160 ) C2159_=_C2161( C2159 C2161 ) C2159_=_C2162( C2159 C2162 ) \nC2159_=_C2163( C2159 C2163 ) C2159_=_C2164( C2159 C2164 ) C2159_=_C2165( C2159 C2165 ) C2159_=_C2207( C2159 C2207 ) C2159_=_C2303( C2159 C2303 ) C2159_=_C2387( C2159 C2387 ) \nC2159_=_C2586( C2159 C2586 ) C2159_=_C3191( C2159 C3191 ) C2159_=_C3203( C2159 C3203 ) C2159_=_C3356( C2159 C3356 ) C2160_=_C2161( C2160 C2161 ) C2160_=_C2162( C2160 C2162 ) \nC2160_=_C2163( C2160 C2163 ) C2160_=_C2164( C2160 C2164 ) C2160_=_C2165( C2160 C2165 ) C2160_=_C2208( C2160 C2208 ) C2160_=_C2256( C2160 C2256 ) C2160_=_C2388( C2160 C2388 ) \nC2160_=_C2586( C2160 C2586 ) C2160_=_C2755( C2160 C2755 ) C2160_=_C2756( C2160 C2756 ) C2160_=_C2757( C2160 C2757 ) C2160_=_C2758( C2160 C2758 ) C2160_=_C2759( C2160 C2759 ) \nC2160_=_C3191( C2160 C3191 ) C2160_=_C3209( C2160 C3209 ) C2160_=_C3356( C2160 C3356 ) C2161_=_C2162( C2161 C2162 ) C2161_=_C2163( C2161 C2163 ) C2161_=_C2164( C2161 C2164 ) \nC2161_=_C2165( C2161 C2165 ) C2161_=_C2209( C2161 C2209 ) C2161_=_C2257( C2161 C2257 ) C2161_=_C2305( C2161 C2305 ) C2161_=_C2755( C2161 C2755 ) C2161_=_C2894( C2161 C2894 ) \nC2161_=_C3191( C2161 C3191 ) C2161_=_C3215( C2161 C3215 ) C2161_=_C3312( C2161 C3312 ) C2161_=_C3356( C2161 C3356 ) C2162_=_C2163( C2162 C2163 ) C2162_=_C2164( C2162 C2164 ) \nC2162_=_C2165( C2162 C2165 ) C2162_=_C2210( C2162 C2210 ) C2162_=_C2756( C2162 C2756 ) C2162_=_C2894( C2162 C2894 ) C2162_=_C3191( C2162 C3191 ) C2162_=_C3221( C2162 C3221 ) \nC2162_=_C3356( C2162 C3356 ) C2163_=_C2164( C2163 C2164 ) C2163_=_C2165( C2163 C2165 ) C2163_=_C2211( C2163 C2211 ) C2163_=_C2757( C2163 C2757 ) C2163_=_C3082( C2163 C3082 ) \nC2163_=_C3083( C2163 C3083 ) C2163_=_C3191( C2163 C3191 ) C2163_=_C3227( C2163 C3227 ) C2163_=_C3356( C2163 C3356 ) C2164_=_C2165( C2164 C2165 ) C2164_=_C2212( C2164 C2212 ) \nC2164_=_C2758( C2164 C2758 ) C2164_=_C3082( C2164 C3082 ) C2164_=_C3131( C2164 C3131 ) C2164_=_C3191( C2164 C3191 ) C2164_=_C3233( C2164 C3233 ) C2164_=_C3356( C2164 C3356 ) \nC2165_=_C2213( C2165 C2213 ) C2165_=_C2261( C2165 C2261 ) C2165_=_C2759( C2165 C2759 ) C2165_=_C3083( C2165 C3083 ) C2165_=_C3131( C2165 C3131 ) C2165_=_C3191( C2165 C3191 ) \nC2165_=_C3239( C2165 C3239 ) C2165_=_C3356( C2165 C3356 ) C2207_=_C2208( C2207 C2208 ) C2207_=_C2209( C2207 C2209 ) C2207_=_C2210( C2207 C2210 ) C2207_=_C2211( C2207 C2211 ) \nC2207_=_C2212( C2207 C2212 ) C2207_=_C2213( C2207 C2213 ) C2207_=_C2303( C2207 C2303 ) C2207_=_C2429( C2207 C2429 ) C2207_=_C2623( C2207 C2623 ) C2207_=_C2624( C2207 C2624 ) \nC2207_=_C2625( C2207 C2625 ) C2207_=_C2626( C2207 C2626 ) C2207_=_C2627( C2207 C2627 ) C2207_=_C3191( C2207 C3191 ) C2207_=_C3203( C2207 C3203 ) C2207_=_C3362( C2207 C3362 ) \nC2208_=_C2209( C2208 C2209 ) C2208_=_C2210( C2208 C2210 ) C2208_=_C2211( C2208 C2211 ) C2208_=_C2212( C2208 C2212 ) C2208_=_C2213( C2208 C2213 ) C2208_=_C2256( C2208 C2256 ) \nC2208_=_C2430( C2208 C2430 ) C2208_=_C2787( C2208 C2787 ) C2208_=_C2788( C2208 C2788 ) C2208_=_C2789( C2208 C2789 ) C2208_=_C3191( C2208 C3191 ) C2208_=_C3209( C2208 C3209 ) \nC2208_=_C3362( C2208 C3362 ) C2209_=_C2210( C2209 C2210 ) C2209_=_C2211( C2209 C2211 ) C2209_=_C2212( C2209 C2212 ) C2209_=_C2213( C2209 C2213 ) C2209_=_C2257( C2209 C2257 ) \nC2209_=_C2305( C2209 C2305 ) C2209_=_C2431( C2209 C2431 ) C2209_=_C2623( C2209 C2623 ) C2209_=_C2919( C2209 C2919 ) C2209_=_C2920( C2209 C2920 ) C2209_=_C2921( C2209 C2921 ) \nC2209_=_C3191( C2209 C3191 ) C2209_=_C3215( C2209 C3215 ) C2209_=_C3312( C2209 C3312 ) C2209_=_C3362( C2209 C3362 ) C2210_=_C2211( C2210 C2211 ) C2210_=_C2212( C2210 C2212 ) \nC2210_=_C2213( C2210 C2213 ) C2210_=_C2432( C2210 C2432 ) C2210_=_C2624( C2210 C2624 ) C2210_=_C3021( C2210 C3021 ) C2210_=_C3022( C2210 C3022 ) C2210_=_C3023( C2210 C3023 ) \nC2210_=_C3191( C2210 C3191 ) C2210_=_C3221( C2210 C3221 ) C2210_=_C3362( C2210 C3362 ) C2211_=_C2212( C2211 C2212 ) C2211_=_C2213( C2211 C2213 ) C2211_=_C2433( C2211 C2433 ) \nC2211_=_C2625( C2211 C2625 ) C2211_=_C2787( C2211 C2787 ) C2211_=_C2919( C2211 C2919 ) C2211_=_C3021( C2211 C3021 ) C2211_=_C3191( C2211 C3191 ) C2211_=_C3227( C2211 C3227 ) \nC2211_=_C3362( C2211 C3362 ) C2212_=_C2213( C2212 C2213 ) C2212_=_C2434( C2212 C2434 ) C2212_=_C2626( C2212 C2626 ) C2212_=_C2788( C2212 C2788 ) C2212_=_C2920( C2212 C2920 ) \nC2212_=_C3022( C2212 C3022 ) C2212_=_C3191( C2212 C3191 ) C2212_=_C3233( C2212 C3233 ) C2212_=_C3362( C2212 C3362 ) C2213_=_C2261( C2213 C2261 ) C2213_=_C2435( C2213 C2435 ) \nC2213_=_C2627( C2213 C2627 ) C2213_=_C2789( C2213 C2789 ) C2213_=_C2921( C2213 C2921 ) C2213_=_C3023( C2213 C3023 ) C2213_=_C3191( C2213 C3191 ) C2213_=_C3239( C2213 C3239 ) \nC2213_=_C3362( C2213 C3362 ) C2254_=_C2256( C2254 C2256 ) C2254_=_C2257( C2254 C2257 ) C2254_=_C2261( C2254 C2261 ) C2254_=_C2302( C2254 C2302 ) C2254_=_C2471( C2254 C2471 ) \nC2254_=_C2473( C2254 C2473 ) C2254_=_C2474( C2254 C2474 ) C2254_=_C2475( C2254 C2475 ) C2254_=_C2476( C2254 C2476 ) C2254_=_C2477( C2254 C2477 ) C2254_=_C3191( C2254 C3191 ) \nC2254_=_C3197( C2254 C3197 ) C2254_=_C3309( C2254 C3309 ) C2254_=_C3368( C2254 C3368 ) C2256_=_C2257( C2256 C2257 ) C2256_=_C2261( C2256 C2261 ) C2256_=_C2658( C2256 C2658 ) \nC2256_=_C2815( C2256 C2815 ) C2256_=_C2816( C2256 C2816 ) C2256_=_C2817( C2256 C2817 ) C2256_=_C2818( C2256 C2818 ) C2256_=_C2819( C2256 C2819 ) C2256_=_C3191( C2256 C3191 ) \nC2256_=_C3209( C2256 C3209 ) C2256_=_C3368( C2256 C3368 ) C2257_=_C2261( C2257 C2261 ) C2257_=_C2305( C2257 C2305 ) C2257_=_C2473( C2257 C2473 ) C2257_=_C2815( C2257 C2815 ) \nC2257_=_C2942( C2257 C2942 ) C2257_=_C2945( C2257 C2945 ) C2257_=_C3191( C2257 C3191 ) C2257_=_C3215( C2257 C3215 ) C2257_=_C3312( C2257 C3312 ) C2257_=_C3368( C2257 C3368 ) \nC2261_=_C2477( C2261 C2477 ) C2261_=_C2663( C2261 C2663 ) C2261_=_C2819( C2261 C2819 ) C2261_=_C2945( C2261 C2945 ) C2261_=_C3041( C2261 C3041 ) C2261_=_C3107( C2261 C3107 ) \nC2261_=_C3143( C2261 C3143 ) C2261_=_C3191( C2261 C3191 ) C2261_=_C3239( C2261 C3239 ) C2261_=_C3368( C2261 C3368 ) C2302_=_C2303( C2302 C2303 ) C2302_=_C2305( C2302 C2305 ) \nC2302_=_C2514( C2302 C2514 ) C2302_=_C2515( C2302 C2515 ) C2302_=_C2516( C2302 C2516 ) C2302_=_C2517( C2302 C2517 ) C2302_=_C2518( C2302 C2518 ) C2302_=_C2519( C2302 C2519 ) \nC2302_=_C3191( C2302 C3191 ) C2302_=_C3197( C2302 C3197 ) C2302_=_C3309( C2302 C3309 ) C2302_=_C3374( C2302 C3374 ) C2303_=_C2305( C2303 C2305 ) C2303_=_C2694( C2303 C2694 ) \nC2303_=_C2695( C2303 C2695 ) C2303_=_C2696( C2303 C2696 ) C2303_=_C2697( C2303 C2697 ) C2303_=_C2698( C2303 C2698 ) C2303_=_C2699( C2303 C2699 ) C2303_=_C3191( C2303 C3191 ) \nC2303_=_C3203( C2303 C3203 ) C2303_=_C3374( C2303 C3374 ) C2305_=_C2515( C2305 C2515 ) C2305_=_C2695( C2305 C2695 ) C2305_=_C2845( C2305 C2845 ) C2305_=_C2966( C2305 C2966 ) \nC2305_=_C3191( C2305 C3191 ) C2305_=_C3215( C2305 C3215 ) C2305_=_C3312( C2305 C3312 ) C2305_=_C3374( C2305 C3374 ) C2346_=_C2347( C2346 C2347 ) C2346_=_C2348( C2346 C2348 ) \nC2346_=_C2349( C2346 C2349 ) C2346_=_C2350( C2346 C2350 ) C2346_=_C2351( C2346 C2351 ) C2346_=_C2388( C2346 C2388 ) C2346_=_C2430( C2346 C2430 ) C2346_=_C2514( C2346 C2514 ) \nC2346_=_C2726( C2346 C2726 ) C2346_=_C2727( C2346 C2727 ) C2346_=_C2728( C2346 C2728 ) C2346_=_C2729( C2346 C2729 ) C2346_=_C3197( C2346 C3197 ) C2346_=_C3209( C2346 C3209 ) \nC2346_=_C3318( C2346 C3318 ) C2346_=_C3350( C2346 C3350 ) C2347_=_C2348( C2347 C2348 ) C2347_=_C2349( C2347 C2349 ) C2347_=_C2350( C2347 C2350 ) C2347_=_C2351( C2347 C2351 ) \nC2347_=_C2431( C2347 C2431 ) C2347_=_C2473( C2347 C2473 ) C2347_=_C2515( C2347 C2515 ) C2347_=_C2551( C2347 C2551 ) C2347_=_C2870( C2347 C2870 ) C2347_=_C2871( C2347 C2871 ) \nC2347_=_C2872( C2347 C2872 ) C2347_=_C2873( C2347 C2873 ) C2347_=_C3197( C2347 C3197 ) C2347_=_C3215( C2347 C3215 ) C2347_=_C3350( C2347 C3350 ) C2348_=_C2349( C2348 C2349 ) \nC2348_=_C2350( C2348 C2350 ) C2348_=_C2351( C2348 C2351 ) C2348_=_C2432( C2348 C2432 ) C2348_=_C2474( C2348 C2474 ) C2348_=_C2516( C2348 C2516 ) C2348_=_C2552( C2348 C2552 ) \nC2348_=_C2726( C2348 C2726 ) C2348_=_C2870( C2348 C2870 ) C2348_=_C2985( C2348 C2985 ) C2348_=_C2987( C2348 C2987 ) C2348_=_C3197( C2348 C3197 ) C2348_=_C3221( C2348 C3221 ) \nC2348_=_C3350( C2348 C3350 ) C2349_=_C2350( C2349 C2350 ) C2349_=_C2351( C2349 C2351 ) C2349_=_C2433( C2349 C2433 ) C2349_=_C2475( C2349 C2475 ) C2349_=_C2517( C2349 C2517 ) \nC2349_=_C2553( C2349 C2553 ) C2349_=_C2727( C2349 C2727 ) C2349_=_C2871( C2349 C2871 ) C2349_=_C2985( C2349 C2985 ) C2349_=_C3070( C2349 C3070 ) C2349_=_C3197( C2349 C3197 ) \nC2349_=_C3227( C2349 C3227 ) C2349_=_C3350( C2349 C3350 ) C2350_=_C2351( C2350 C2351 ) C2350_=_C2434( C2350 C2434 ) C2350_=_C2476( C2350 C2476 ) C2350_=_C2518( C2350 C2518 ) \nC2350_=_C2554( C2350 C2554 ) C2350_=_C2728( C2350 C2728 ) C2350_=_C2872( C2350 C2872 ) C2350_=_C3070( C2350 C3070 ) C2350_=_C3125( C2350 C3125 ) C2350_=_C3197( C2350 C3197 ) \nC2350_=_C3233( C2350 C3233 ) C2350_=_C3350( C2350 C3350 ) C2351_=_C2435( C2351 C2435 ) C2351_=_C2477( C2351 C2477 ) C2351_=_C2519( C2351 C2519 ) C2351_=_C2555( C2351 C2555 ) \nC2351_=_C2729( C2351 C2729 ) C2351_=_C2873( C2351 C2873 ) C2351_=_C2987( C2351 C2987 ) C2351_=_C3125( C2351 C3125 ) C2351_=_C3197( C2351 C3197 ) C2351_=_C3239( C2351 C3239 ) \nC2351_=_C3350( C2351 C3350 ) C2387_=_C2388( C2387 C2388 ) C2387_=_C2429( C2387 C2429 ) C2387_=_C2471( C2387 C2471 ) C2387_=_C2586( C2387 C2586 ) C2387_=_C3197( C2387 C3197 ) \nC2387_=_C3203( C2387 C3203 ) C2387_=_C3317( C2387 C3317 ) C2387_=_C3356( C2387 C3356 ) C2388_=_C2430( C2388 C2430 ) C2388_=_C2514( C2388 C2514 ) C2388_=_C2586( C2388 C2586 ) \nC2388_=_C2755( C2388 C2755 ) C2388_=_C2756( C2388 C2756 ) C2388_=_C2757( C2388 C2757 ) C2388_=_C2758( C2388 C2758 ) C2388_=_C2759( C2388 C2759 ) C2388_=_C3197( C2388 C3197 ) \nC2388_=_C3209( C2388 C3209 ) C2388_=_C3318( C2388 C3318 ) C2388_=_C3356( C2388 C3356 ) C2429_=_C2430( C2429 C2430 ) C2429_=_C2431(</w:t>
      </w:r>
    </w:p>
    <w:p>
      <w:pPr>
        <w:pStyle w:val="PreformattedText"/>
        <w:bidi w:val="0"/>
        <w:spacing w:before="0" w:after="0"/>
        <w:jc w:val="left"/>
        <w:rPr/>
      </w:pPr>
      <w:r>
        <w:rPr/>
        <w:t xml:space="preserve"> </w:t>
      </w:r>
      <w:r>
        <w:rPr/>
        <w:t>C2429 C2431 ) C2429_=_C2432( C2429 C2432 ) \nC2429_=_C2433( C2429 C2433 ) C2429_=_C2434( C2429 C2434 ) C2429_=_C2435( C2429 C2435 ) C2429_=_C2471( C2429 C2471 ) C2429_=_C2623( C2429 C2623 ) C2429_=_C2624( C2429 C2624 ) \nC2429_=_C2625( C2429 C2625 ) C2429_=_C2626( C2429 C2626 ) C2429_=_C2627( C2429 C2627 ) C2429_=_C3197( C2429 C3197 ) C2429_=_C3203( C2429 C3203 ) C2429_=_C3317( C2429 C3317 ) \nC2429_=_C3362( C2429 C3362 ) C2430_=_C2431( C2430 C2431 ) C2430_=_C2432( C2430 C2432 ) C2430_=_C2433( C2430 C2433 ) C2430_=_C2434( C2430 C2434 ) C2430_=_C2435( C2430 C2435 ) \nC2430_=_C2514( C2430 C2514 ) C2430_=_C2787( C2430 C2787 ) C2430_=_C2788( C2430 C2788 ) C2430_=_C2789( C2430 C2789 ) C2430_=_C3197( C2430 C3197 ) C2430_=_C3209( C2430 C3209 ) \nC2430_=_C3318( C2430 C3318 ) C2430_=_C3362( C2430 C3362 ) C2431_=_C2432( C2431 C2432 ) C2431_=_C2433( C2431 C2433 ) C2431_=_C2434( C2431 C2434 ) C2431_=_C2435( C2431 C2435 ) \nC2431_=_C2473( C2431 C2473 ) C2431_=_C2515( C2431 C2515 ) C2431_=_C2623( C2431 C2623 ) C2431_=_C2919( C2431 C2919 ) C2431_=_C2920( C2431 C2920 ) C2431_=_C2921( C2431 C2921 ) \nC2431_=_C3197( C2431 C3197 ) C2431_=_C3215( C2431 C3215 ) C2431_=_C3362( C2431 C3362 ) C2432_=_C2433( C2432 C2433 ) C2432_=_C2434( C2432 C2434 ) C2432_=_C2435( C2432 C2435 ) \nC2432_=_C2474( C2432 C2474 ) C2432_=_C2516( C2432 C2516 ) C2432_=_C2624( C2432 C2624 ) C2432_=_C3021( C2432 C3021 ) C2432_=_C3022( C2432 C3022 ) C2432_=_C3023( C2432 C3023 ) \nC2432_=_C3197( C2432 C3197 ) C2432_=_C3221( C2432 C3221 ) C2432_=_C3362( C2432 C3362 ) C2433_=_C2434( C2433 C2434 ) C2433_=_C2435( C2433 C2435 ) C2433_=_C2475( C2433 C2475 ) \nC2433_=_C2517( C2433 C2517 ) C2433_=_C2625( C2433 C2625 ) C2433_=_C2787( C2433 C2787 ) C2433_=_C2919( C2433 C2919 ) C2433_=_C3021( C2433 C3021 ) C2433_=_C3197( C2433 C3197 ) \nC2433_=_C3227( C2433 C3227 ) C2433_=_C3362( C2433 C3362 ) C2434_=_C2435( C2434 C2435 ) C2434_=_C2476( C2434 C2476 ) C2434_=_C2518( C2434 C2518 ) C2434_=_C2626( C2434 C2626 ) \nC2434_=_C2788( C2434 C2788 ) C2434_=_C2920( C2434 C2920 ) C2434_=_C3022( C2434 C3022 ) C2434_=_C3197( C2434 C3197 ) C2434_=_C3233( C2434 C3233 ) C2434_=_C3362( C2434 C3362 ) \nC2435_=_C2477( C2435 C2477 ) C2435_=_C2519( C2435 C2519 ) C2435_=_C2627( C2435 C2627 ) C2435_=_C2789( C2435 C2789 ) C2435_=_C2921( C2435 C2921 ) C2435_=_C3023( C2435 C3023 ) \nC2435_=_C3197( C2435 C3197 ) C2435_=_C3239( C2435 C3239 ) C2435_=_C3362( C2435 C3362 ) C2471_=_C2473( C2471 C2473 ) C2471_=_C2474( C2471 C2474 ) C2471_=_C2475( C2471 C2475 ) \nC2471_=_C2476( C2471 C2476 ) C2471_=_C2477( C2471 C2477 ) C2471_=_C2658( C2471 C2658 ) C2471_=_C2663( C2471 C2663 ) C2471_=_C3197( C2471 C3197 ) C2471_=_C3203( C2471 C3203 ) \nC2471_=_C3317( C2471 C3317 ) C2471_=_C3368( C2471 C3368 ) C2473_=_C2474( C2473 C2474 ) C2473_=_C2475( C2473 C2475 ) C2473_=_C2476( C2473 C2476 ) C2473_=_C2477( C2473 C2477 ) \nC2473_=_C2515( C2473 C2515 ) C2473_=_C2815( C2473 C2815 ) C2473_=_C2942( C2473 C2942 ) C2473_=_C2945( C2473 C2945 ) C2473_=_C3197( C2473 C3197 ) C2473_=_C3215( C2473 C3215 ) \nC2473_=_C3368( C2473 C3368 ) C2474_=_C2475( C2474 C2475 ) C2474_=_C2476( C2474 C2476 ) C2474_=_C2477( C2474 C2477 ) C2474_=_C2516( C2474 C2516 ) C2474_=_C2816( C2474 C2816 ) \nC2474_=_C2942( C2474 C2942 ) C2474_=_C3041( C2474 C3041 ) C2474_=_C3197( C2474 C3197 ) C2474_=_C3221( C2474 C3221 ) C2474_=_C3368( C2474 C3368 ) C2475_=_C2476( C2475 C2476 ) \nC2475_=_C2477( C2475 C2477 ) C2475_=_C2517( C2475 C2517 ) C2475_=_C2817( C2475 C2817 ) C2475_=_C3106( C2475 C3106 ) C2475_=_C3107( C2475 C3107 ) C2475_=_C3197( C2475 C3197 ) \nC2475_=_C3227( C2475 C3227 ) C2475_=_C3368( C2475 C3368 ) C2476_=_C2477( C2476 C2477 ) C2476_=_C2518( C2476 C2518 ) C2476_=_C2818( C2476 C2818 ) C2476_=_C3106( C2476 C3106 ) \nC2476_=_C3143( C2476 C3143 ) C2476_=_C3197( C2476 C3197 ) C2476_=_C3233( C2476 C3233 ) C2476_=_C3368( C2476 C3368 ) C2477_=_C2519( C2477 C2519 ) C2477_=_C2663( C2477 C2663 ) \nC2477_=_C2819( C2477 C2819 ) C2477_=_C2945( C2477 C2945 ) C2477_=_C3041( C2477 C3041 ) C2477_=_C3107( C2477 C3107 ) C2477_=_C3143( C2477 C3143 ) C2477_=_C3197( C2477 C3197 ) \nC2477_=_C3239( C2477 C3239 ) C2477_=_C3368( C2477 C3368 ) C2514_=_C2515( C2514 C2515 ) C2514_=_C2516( C2514 C2516 ) C2514_=_C2517( C2514 C2517 ) C2514_=_C2518( C2514 C2518 ) \nC2514_=_C2519( C2514 C2519 ) C2514_=_C2694( C2514 C2694 ) C2514_=_C2845( C2514 C2845 ) C2514_=_C2846( C2514 C2846 ) C2514_=_C3197( C2514 C3197 ) C2514_=_C3209( C2514 C3209 ) \nC2514_=_C3318( C2514 C3318 ) C2514_=_C3374( C2514 C3374 ) C2515_=_C2516( C2515 C2516 ) C2515_=_C2517( C2515 C2517 ) C2515_=_C2518( C2515 C2518 ) C2515_=_C2519( C2515 C2519 ) \nC2515_=_C2695( C2515 C2695 ) C2515_=_C2845( C2515 C2845 ) C2515_=_C2966( C2515 C2966 ) C2515_=_C3197( C2515 C3197 ) C2515_=_C3215( C2515 C3215 ) C2515_=_C3374( C2515 C3374 ) \nC2516_=_C2517( C2516 C2517 ) C2516_=_C2518( C2516 C2518 ) C2516_=_C2519( C2516 C2519 ) C2516_=_C2696( C2516 C2696 ) C2516_=_C2846( C2516 C2846 ) C2516_=_C2966( C2516 C2966 ) \nC2516_=_C3197( C2516 C3197 ) C2516_=_C3221( C2516 C3221 ) C2516_=_C3374( C2516 C3374 ) C2517_=_C2518( C2517 C2518 ) C2517_=_C2519( C2517 C2519 ) C2517_=_C2697( C2517 C2697 ) \nC2517_=_C3118( C2517 C3118 ) C2517_=_C3119( C2517 C3119 ) C2517_=_C3197( C2517 C3197 ) C2517_=_C3227( C2517 C3227 ) C2517_=_C3374( C2517 C3374 ) C2518_=_C2519( C2518 C2519 ) \nC2518_=_C2698( C2518 C2698 ) C2518_=_C3118( C2518 C3118 ) C2518_=_C3149( C2518 C3149 ) C2518_=_C3197( C2518 C3197 ) C2518_=_C3233( C2518 C3233 ) C2518_=_C3374( C2518 C3374 ) \nC2519_=_C2699( C2519 C2699 ) C2519_=_C3119( C2519 C3119 ) C2519_=_C3149( C2519 C3149 ) C2519_=_C3197( C2519 C3197 ) C2519_=_C3239( C2519 C3239 ) C2519_=_C3374( C2519 C3374 ) \nC2551_=_C2552( C2551 C2552 ) C2551_=_C2553( C2551 C2553 ) C2551_=_C2554( C2551 C2554 ) C2551_=_C2555( C2551 C2555 ) C2551_=_C2623( C2551 C2623 ) C2551_=_C2695( C2551 C2695 ) \nC2551_=_C2870( C2551 C2870 ) C2551_=_C2871( C2551 C2871 ) C2551_=_C2872( C2551 C2872 ) C2551_=_C2873( C2551 C2873 ) C2551_=_C3203( C2551 C3203 ) C2551_=_C3215( C2551 C3215 ) \nC2551_=_C3350( C2551 C3350 ) C2552_=_C2553( C2552 C2553 ) C2552_=_C2554( C2552 C2554 ) C2552_=_C2555( C2552 C2555 ) C2552_=_C2624( C2552 C2624 ) C2552_=_C2696( C2552 C2696 ) \nC2552_=_C2726( C2552 C2726 ) C2552_=_C2870( C2552 C2870 ) C2552_=_C2985( C2552 C2985 ) C2552_=_C2987( C2552 C2987 ) C2552_=_C3203( C2552 C3203 ) C2552_=_C3221( C2552 C3221 ) \nC2552_=_C3350( C2552 C3350 ) C2553_=_C2554( C2553 C2554 ) C2553_=_C2555( C2553 C2555 ) C2553_=_C2625( C2553 C2625 ) C2553_=_C2697( C2553 C2697 ) C2553_=_C2727( C2553 C2727 ) \nC2553_=_C2871( C2553 C2871 ) C2553_=_C2985( C2553 C2985 ) C2553_=_C3070( C2553 C3070 ) C2553_=_C3203( C2553 C3203 ) C2553_=_C3227( C2553 C3227 ) C2553_=_C3350( C2553 C3350 ) \nC2554_=_C2555( C2554 C2555 ) C2554_=_C2626( C2554 C2626 ) C2554_=_C2698( C2554 C2698 ) C2554_=_C2728( C2554 C2728 ) C2554_=_C2872( C2554 C2872 ) C2554_=_C3070( C2554 C3070 ) \nC2554_=_C3125( C2554 C3125 ) C2554_=_C3203( C2554 C3203 ) C2554_=_C3233( C2554 C3233 ) C2554_=_C3350( C2554 C3350 ) C2555_=_C2627( C2555 C2627 ) C2555_=_C2663( C2555 C2663 ) \nC2555_=_C2699( C2555 C2699 ) C2555_=_C2729( C2555 C2729 ) C2555_=_C2873( C2555 C2873 ) C2555_=_C2987( C2555 C2987 ) C2555_=_C3125( C2555 C3125 ) C2555_=_C3203( C2555 C3203 ) \nC2555_=_C3239( C2555 C3239 ) C2555_=_C3350( C2555 C3350 ) C2586_=_C2658( C2586 C2658 ) C2586_=_C2694( C2586 C2694 ) C2586_=_C2755( C2586 C2755 ) C2586_=_C2756( C2586 C2756 ) \nC2586_=_C2757( C2586 C2757 ) C2586_=_C2758( C2586 C2758 ) C2586_=_C2759( C2586 C2759 ) C2586_=_C3203( C2586 C3203 ) C2586_=_C3209( C2586 C3209 ) C2586_=_C3324( C2586 C3324 ) \nC2586_=_C3356( C2586 C3356 ) C2623_=_C2624( C2623 C2624 ) C2623_=_C2625( C2623 C2625 ) C2623_=_C2626( C2623 C2626 ) C2623_=_C2627( C2623 C2627 ) C2623_=_C2695( C2623 C2695 ) \nC2623_=_C2919( C2623 C2919 ) C2623_=_C2920( C2623 C2920 ) C2623_=_C2921( C2623 C2921 ) C2623_=_C3203( C2623 C3203 ) C2623_=_C3215( C2623 C3215 ) C2623_=_C3362( C2623 C3362 ) \nC2624_=_C2625( C2624 C2625 ) C2624_=_C2626( C2624 C2626 ) C2624_=_C2627( C2624 C2627 ) C2624_=_C2696( C2624 C2696 ) C2624_=_C3021( C2624 C3021 ) C2624_=_C3022( C2624 C3022 ) \nC2624_=_C3023( C2624 C3023 ) C2624_=_C3203( C2624 C3203 ) C2624_=_C3221( C2624 C3221 ) C2624_=_C3362( C2624 C3362 ) C2625_=_C2626( C2625 C2626 ) C2625_=_C2627( C2625 C2627 ) \nC2625_=_C2697( C2625 C2697 ) C2625_=_C2787( C2625 C2787 ) C2625_=_C2919( C2625 C2919 ) C2625_=_C3021( C2625 C3021 ) C2625_=_C3203( C2625 C3203 ) C2625_=_C3227( C2625 C3227 ) \nC2625_=_C3362( C2625 C3362 ) C2626_=_C2627( C2626 C2627 ) C2626_=_C2698( C2626 C2698 ) C2626_=_C2788( C2626 C2788 ) C2626_=_C2920( C2626 C2920 ) C2626_=_C3022( C2626 C3022 ) \nC2626_=_C3203( C2626 C3203 ) C2626_=_C3233( C2626 C3233 ) C2626_=_C3362( C2626 C3362 ) C2627_=_C2663( C2627 C2663 ) C2627_=_C2699( C2627 C2699 ) C2627_=_C2789( C2627 C2789 ) \nC2627_=_C2921( C2627 C2921 ) C2627_=_C3023( C2627 C3023 ) C2627_=_C3203( C2627 C3203 ) C2627_=_C3239( C2627 C3239 ) C2627_=_C3362( C2627 C3362 ) C2658_=_C2663( C2658 C2663 ) \nC2658_=_C2694( C2658 C2694 ) C2658_=_C2815( C2658 C2815 ) C2658_=_C2816( C2658 C2816 ) C2658_=_C2817( C2658 C2817 ) C2658_=_C2818( C2658 C2818 ) C2658_=_C2819( C2658 C2819 ) \nC2658_=_C3203( C2658 C3203 ) C2658_=_C3209( C2658 C3209 ) C2658_=_C3324( C2658 C3324 ) C2658_=_C3368( C2658 C3368 ) C2663_=_C2699( C2663 C2699 ) C2663_=_C2819( C2663 C2819 ) \nC2663_=_C2945( C2663 C2945 ) C2663_=_C3041( C2663 C3041 ) C2663_=_C3107( C2663 C3107 ) C2663_=_C3143( C2663 C3143 ) C2663_=_C3203( C2663 C3203 ) C2663_=_C3239( C2663 C3239 ) \nC2663_=_C3368( C2663 C3368 ) C2694_=_C2695( C2694 C2695 ) C2694_=_C2696( C2694 C2696 ) C2694_=_C2697( C2694 C2697 ) C2694_=_C2698( C2694 C2698 ) C2694_=_C2699( C2694 C2699 ) \nC2694_=_C2845( C2694 C2845 ) C2694_=_C2846( C2694 C2846 ) C2694_=_C3203( C2694 C3203 ) C2694_=_C3209( C2694 C3209 ) C2694_=_C3324( C2694 C3324 ) C2694_=_C3374( C2694 C3374 ) \nC2695_=_C2696(</w:t>
      </w:r>
    </w:p>
    <w:p>
      <w:pPr>
        <w:pStyle w:val="PreformattedText"/>
        <w:bidi w:val="0"/>
        <w:spacing w:before="0" w:after="0"/>
        <w:jc w:val="left"/>
        <w:rPr/>
      </w:pPr>
      <w:r>
        <w:rPr/>
        <w:t xml:space="preserve"> </w:t>
      </w:r>
      <w:r>
        <w:rPr/>
        <w:t>C2695 C2696 ) C2695_=_C2697( C2695 C2697 ) C2695_=_C2698( C2695 C2698 ) C2695_=_C2699( C2695 C2699 ) C2695_=_C2845( C2695 C2845 ) C2695_=_C2966( C2695 C2966 ) \nC2695_=_C3203( C2695 C3203 ) C2695_=_C3215( C2695 C3215 ) C2695_=_C3374( C2695 C3374 ) C2696_=_C2697( C2696 C2697 ) C2696_=_C2698( C2696 C2698 ) C2696_=_C2699( C2696 C2699 ) \nC2696_=_C2846( C2696 C2846 ) C2696_=_C2966( C2696 C2966 ) C2696_=_C3203( C2696 C3203 ) C2696_=_C3221( C2696 C3221 ) C2696_=_C3374( C2696 C3374 ) C2697_=_C2698( C2697 C2698 ) \nC2697_=_C2699( C2697 C2699 ) C2697_=_C3118( C2697 C3118 ) C2697_=_C3119( C2697 C3119 ) C2697_=_C3203( C2697 C3203 ) C2697_=_C3227( C2697 C3227 ) C2697_=_C3374( C2697 C3374 ) \nC2698_=_C2699( C2698 C2699 ) C2698_=_C3118( C2698 C3118 ) C2698_=_C3149( C2698 C3149 ) C2698_=_C3203( C2698 C3203 ) C2698_=_C3233( C2698 C3233 ) C2698_=_C3374( C2698 C3374 ) \nC2699_=_C3119( C2699 C3119 ) C2699_=_C3149( C2699 C3149 ) C2699_=_C3203( C2699 C3203 ) C2699_=_C3239( C2699 C3239 ) C2699_=_C3374( C2699 C3374 ) C2726_=_C2727( C2726 C2727 ) \nC2726_=_C2728( C2726 C2728 ) C2726_=_C2729( C2726 C2729 ) C2726_=_C2756( C2726 C2756 ) C2726_=_C2816( C2726 C2816 ) C2726_=_C2846( C2726 C2846 ) C2726_=_C2870( C2726 C2870 ) \nC2726_=_C2985( C2726 C2985 ) C2726_=_C2987( C2726 C2987 ) C2726_=_C3209( C2726 C3209 ) C2726_=_C3221( C2726 C3221 ) C2726_=_C3331( C2726 C3331 ) C2726_=_C3350( C2726 C3350 ) \nC2727_=_C2728( C2727 C2728 ) C2727_=_C2729( C2727 C2729 ) C2727_=_C2757( C2727 C2757 ) C2727_=_C2787( C2727 C2787 ) C2727_=_C2817( C2727 C2817 ) C2727_=_C2871( C2727 C2871 ) \nC2727_=_C2985( C2727 C2985 ) C2727_=_C3070( C2727 C3070 ) C2727_=_C3209( C2727 C3209 ) C2727_=_C3227( C2727 C3227 ) C2727_=_C3350( C2727 C3350 ) C2728_=_C2729( C2728 C2729 ) \nC2728_=_C2758( C2728 C2758 ) C2728_=_C2788( C2728 C2788 ) C2728_=_C2818( C2728 C2818 ) C2728_=_C2872( C2728 C2872 ) C2728_=_C3070( C2728 C3070 ) C2728_=_C3125( C2728 C3125 ) \nC2728_=_C3209( C2728 C3209 ) C2728_=_C3233( C2728 C3233 ) C2728_=_C3350( C2728 C3350 ) C2729_=_C2759( C2729 C2759 ) C2729_=_C2789( C2729 C2789 ) C2729_=_C2819( C2729 C2819 ) \nC2729_=_C2873( C2729 C2873 ) C2729_=_C2987( C2729 C2987 ) C2729_=_C3125( C2729 C3125 ) C2729_=_C3209( C2729 C3209 ) C2729_=_C3239( C2729 C3239 ) C2729_=_C3350( C2729 C3350 ) \nC2755_=_C2756( C2755 C2756 ) C2755_=_C2757( C2755 C2757 ) C2755_=_C2758( C2755 C2758 ) C2755_=_C2759( C2755 C2759 ) C2755_=_C2815( C2755 C2815 ) C2755_=_C2845( C2755 C2845 ) \nC2755_=_C2894( C2755 C2894 ) C2755_=_C3209( C2755 C3209 ) C2755_=_C3215( C2755 C3215 ) C2755_=_C3330( C2755 C3330 ) C2755_=_C3356( C2755 C3356 ) C2756_=_C2757( C2756 C2757 ) \nC2756_=_C2758( C2756 C2758 ) C2756_=_C2759( C2756 C2759 ) C2756_=_C2816( C2756 C2816 ) C2756_=_C2846( C2756 C2846 ) C2756_=_C2894( C2756 C2894 ) C2756_=_C3209( C2756 C3209 ) \nC2756_=_C3221( C2756 C3221 ) C2756_=_C3331( C2756 C3331 ) C2756_=_C3356( C2756 C3356 ) C2757_=_C2758( C2757 C2758 ) C2757_=_C2759( C2757 C2759 ) C2757_=_C2787( C2757 C2787 ) \nC2757_=_C2817( C2757 C2817 ) C2757_=_C3082( C2757 C3082 ) C2757_=_C3083( C2757 C3083 ) C2757_=_C3209( C2757 C3209 ) C2757_=_C3227( C2757 C3227 ) C2757_=_C3356( C2757 C3356 ) \nC2758_=_C2759( C2758 C2759 ) C2758_=_C2788( C2758 C2788 ) C2758_=_C2818( C2758 C2818 ) C2758_=_C3082( C2758 C3082 ) C2758_=_C3131( C2758 C3131 ) C2758_=_C3209( C2758 C3209 ) \nC2758_=_C3233( C2758 C3233 ) C2758_=_C3356( C2758 C3356 ) C2759_=_C2789( C2759 C2789 ) C2759_=_C2819( C2759 C2819 ) C2759_=_C3083( C2759 C3083 ) C2759_=_C3131( C2759 C3131 ) \nC2759_=_C3209( C2759 C3209 ) C2759_=_C3239( C2759 C3239 ) C2759_=_C3356( C2759 C3356 ) C2787_=_C2788( C2787 C2788 ) C2787_=_C2789( C2787 C2789 ) C2787_=_C2817( C2787 C2817 ) \nC2787_=_C2919( C2787 C2919 ) C2787_=_C3021( C2787 C3021 ) C2787_=_C3209( C2787 C3209 ) C2787_=_C3227( C2787 C3227 ) C2787_=_C3362( C2787 C3362 ) C2788_=_C2789( C2788 C2789 ) \nC2788_=_C2818( C2788 C2818 ) C2788_=_C2920( C2788 C2920 ) C2788_=_C3022( C2788 C3022 ) C2788_=_C3209( C2788 C3209 ) C2788_=_C3233( C2788 C3233 ) C2788_=_C3362( C2788 C3362 ) \nC2789_=_C2819( C2789 C2819 ) C2789_=_C2921( C2789 C2921 ) C2789_=_C3023( C2789 C3023 ) C2789_=_C3209( C2789 C3209 ) C2789_=_C3239( C2789 C3239 ) C2789_=_C3362( C2789 C3362 ) \nC2815_=_C2816( C2815 C2816 ) C2815_=_C2817( C2815 C2817 ) C2815_=_C2818( C2815 C2818 ) C2815_=_C2819( C2815 C2819 ) C2815_=_C2845( C2815 C2845 ) C2815_=_C2942( C2815 C2942 ) \nC2815_=_C2945( C2815 C2945 ) C2815_=_C3209( C2815 C3209 ) C2815_=_C3215( C2815 C3215 ) C2815_=_C3330( C2815 C3330 ) C2815_=_C3368( C2815 C3368 ) C2816_=_C2817( C2816 C2817 ) \nC2816_=_C2818( C2816 C2818 ) C2816_=_C2819( C2816 C2819 ) C2816_=_C2846( C2816 C2846 ) C2816_=_C2942( C2816 C2942 ) C2816_=_C3041( C2816 C3041 ) C2816_=_C3209( C2816 C3209 ) \nC2816_=_C3221( C2816 C3221 ) C2816_=_C3331( C2816 C3331 ) C2816_=_C3368( C2816 C3368 ) C2817_=_C2818( C2817 C2818 ) C2817_=_C2819( C2817 C2819 ) C2817_=_C3106( C2817 C3106 ) \nC2817_=_C3107( C2817 C3107 ) C2817_=_C3209( C2817 C3209 ) C2817_=_C3227( C2817 C3227 ) C2817_=_C3368( C2817 C3368 ) C2818_=_C2819( C2818 C2819 ) C2818_=_C3106( C2818 C3106 ) \nC2818_=_C3143( C2818 C3143 ) C2818_=_C3209( C2818 C3209 ) C2818_=_C3233( C2818 C3233 ) C2818_=_C3368( C2818 C3368 ) C2819_=_C2945( C2819 C2945 ) C2819_=_C3041( C2819 C3041 ) \nC2819_=_C3107( C2819 C3107 ) C2819_=_C3143( C2819 C3143 ) C2819_=_C3209( C2819 C3209 ) C2819_=_C3239( C2819 C3239 ) C2819_=_C3368( C2819 C3368 ) C2845_=_C2846( C2845 C2846 ) \nC2845_=_C2966( C2845 C2966 ) C2845_=_C3209( C2845 C3209 ) C2845_=_C3215( C2845 C3215 ) C2845_=_C3330( C2845 C3330 ) C2845_=_C3374( C2845 C3374 ) C2846_=_C2966( C2846 C2966 ) \nC2846_=_C3209( C2846 C3209 ) C2846_=_C3221( C2846 C3221 ) C2846_=_C3331( C2846 C3331 ) C2846_=_C3374( C2846 C3374 ) C2870_=_C2871( C2870 C2871 ) C2870_=_C2872( C2870 C2872 ) \nC2870_=_C2873( C2870 C2873 ) C2870_=_C2894( C2870 C2894 ) C2870_=_C2942( C2870 C2942 ) C2870_=_C2966( C2870 C2966 ) C2870_=_C2985( C2870 C2985 ) C2870_=_C2987( C2870 C2987 ) \nC2870_=_C3215( C2870 C3215 ) C2870_=_C3221( C2870 C3221 ) C2870_=_C3335( C2870 C3335 ) C2870_=_C3350( C2870 C3350 ) C2871_=_C2872( C2871 C2872 ) C2871_=_C2873( C2871 C2873 ) \nC2871_=_C2919( C2871 C2919 ) C2871_=_C2985( C2871 C2985 ) C2871_=_C3070( C2871 C3070 ) C2871_=_C3215( C2871 C3215 ) C2871_=_C3227( C2871 C3227 ) C2871_=_C3350( C2871 C3350 ) \nC2872_=_C2873( C2872 C2873 ) C2872_=_C2920( C2872 C2920 ) C2872_=_C3070( C2872 C3070 ) C2872_=_C3125( C2872 C3125 ) C2872_=_C3215( C2872 C3215 ) C2872_=_C3233( C2872 C3233 ) \nC2872_=_C3350( C2872 C3350 ) C2873_=_C2921( C2873 C2921 ) C2873_=_C2945( C2873 C2945 ) C2873_=_C2987( C2873 C2987 ) C2873_=_C3125( C2873 C3125 ) C2873_=_C3215( C2873 C3215 ) \nC2873_=_C3239( C2873 C3239 ) C2873_=_C3350( C2873 C3350 ) C2894_=_C2942( C2894 C2942 ) C2894_=_C2966( C2894 C2966 ) C2894_=_C3215( C2894 C3215 ) C2894_=_C3221( C2894 C3221 ) \nC2894_=_C3335( C2894 C3335 ) C2894_=_C3356( C2894 C3356 ) C2919_=_C2920( C2919 C2920 ) C2919_=_C2921( C2919 C2921 ) C2919_=_C3021( C2919 C3021 ) C2919_=_C3215( C2919 C3215 ) \nC2919_=_C3227( C2919 C3227 ) C2919_=_C3362( C2919 C3362 ) C2920_=_C2921( C2920 C2921 ) C2920_=_C3022( C2920 C3022 ) C2920_=_C3215( C2920 C3215 ) C2920_=_C3233( C2920 C3233 ) \nC2920_=_C3362( C2920 C3362 ) C2921_=_C2945( C2921 C2945 ) C2921_=_C3023( C2921 C3023 ) C2921_=_C3215( C2921 C3215 ) C2921_=_C3239( C2921 C3239 ) C2921_=_C3362( C2921 C3362 ) \nC2942_=_C2945( C2942 C2945 ) C2942_=_C2966( C2942 C2966 ) C2942_=_C3041( C2942 C3041 ) C2942_=_C3215( C2942 C3215 ) C2942_=_C3221( C2942 C3221 ) C2942_=_C3335( C2942 C3335 ) \nC2942_=_C3368( C2942 C3368 ) C2945_=_C3041( C2945 C3041 ) C2945_=_C3107( C2945 C3107 ) C2945_=_C3143( C2945 C3143 ) C2945_=_C3215( C2945 C3215 ) C2945_=_C3239( C2945 C3239 ) \nC2945_=_C3368( C2945 C3368 ) C2966_=_C3215( C2966 C3215 ) C2966_=_C3221( C2966 C3221 ) C2966_=_C3335( C2966 C3335 ) C2966_=_C3374( C2966 C3374 ) C2985_=_C2987( C2985 C2987 ) \nC2985_=_C3021( C2985 C3021 ) C2985_=_C3070( C2985 C3070 ) C2985_=_C3221( C2985 C3221 ) C2985_=_C3227( C2985 C3227 ) C2985_=_C3350( C2985 C3350 ) C2987_=_C3023( C2987 C3023 ) \nC2987_=_C3041( C2987 C3041 ) C2987_=_C3125( C2987 C3125 ) C2987_=_C3221( C2987 C3221 ) C2987_=_C3239( C2987 C3239 ) C2987_=_C3350( C2987 C3350 ) C3021_=_C3022( C3021 C3022 ) \nC3021_=_C3023( C3021 C3023 ) C3021_=_C3221( C3021 C3221 ) C3021_=_C3227( C3021 C3227 ) C3021_=_C3362( C3021 C3362 ) C3022_=_C3023( C3022 C3023 ) C3022_=_C3221( C3022 C3221 ) \nC3022_=_C3233( C3022 C3233 ) C3022_=_C3362( C3022 C3362 ) C3023_=_C3041( C3023 C3041 ) C3023_=_C3221( C3023 C3221 ) C3023_=_C3239( C3023 C3239 ) C3023_=_C3362( C3023 C3362 ) \nC3041_=_C3107( C3041 C3107 ) C3041_=_C3143( C3041 C3143 ) C3041_=_C3221( C3041 C3221 ) C3041_=_C3239( C3041 C3239 ) C3041_=_C3368( C3041 C3368 ) C3070_=_C3082( C3070 C3082 ) \nC3070_=_C3106( C3070 C3106 ) C3070_=_C3118( C3070 C3118 ) C3070_=_C3125( C3070 C3125 ) C3070_=_C3227( C3070 C3227 ) C3070_=_C3233( C3070 C3233 ) C3070_=_C3342( C3070 C3342 ) \nC3070_=_C3350( C3070 C3350 ) C3082_=_C3083( C3082 C3083 ) C3082_=_C3106( C3082 C3106 ) C3082_=_C3118( C3082 C3118 ) C3082_=_C3131( C3082 C3131 ) C3082_=_C3227( C3082 C3227 ) \nC3082_=_C3233( C3082 C3233 ) C3082_=_C3342( C3082 C3342 ) C3082_=_C3356( C3082 C3356 ) C3083_=_C3107( C3083 C3107 ) C3083_=_C3119( C3083 C3119 ) C3083_=_C3131( C3083 C3131 ) \nC3083_=_C3227( C3083 C3227 ) C3083_=_C3239( C3083 C3239 ) C3083_=_C3343( C3083 C3343 ) C3083_=_C3356( C3083 C3356 ) C3106_=_C3107( C3106 C3107 ) C3106_=_C3118( C3106 C3118 ) \nC3106_=_C3143( C3106 C3143 ) C3106_=_C3227( C3106 C3227 ) C3106_=_C3233( C3106 C3233 ) C3106_=_C3342( C3106 C3342 ) C3106_=_C3368( C3106 C3368 ) C3107_=_C3119( C3107 C3119 ) \nC3107_=_C3143( C3107 C3143 ) C3107_=_C3227( C3107 C3227 ) C3107_=_C3239( C3107 C3239 ) C3107_=_C3343( C3107 C3343 ) C3107_=_C3368( C3107 C3368 ) C3118_=_C3119( C3118 C3119 ) \nC3118_=_C3149( C3118 C3149 ) C3118_=_C3227( C3118 C3227 ) C3118_=_C3233(</w:t>
      </w:r>
    </w:p>
    <w:p>
      <w:pPr>
        <w:pStyle w:val="PreformattedText"/>
        <w:bidi w:val="0"/>
        <w:spacing w:before="0" w:after="0"/>
        <w:jc w:val="left"/>
        <w:rPr/>
      </w:pPr>
      <w:r>
        <w:rPr/>
        <w:t xml:space="preserve"> </w:t>
      </w:r>
      <w:r>
        <w:rPr/>
        <w:t>C3118 C3233 ) C3118_=_C3342( C3118 C3342 ) C3118_=_C3374( C3118 C3374 ) C3119_=_C3149( C3119 C3149 ) \nC3119_=_C3227( C3119 C3227 ) C3119_=_C3239( C3119 C3239 ) C3119_=_C3343( C3119 C3343 ) C3119_=_C3374( C3119 C3374 ) C3125_=_C3131( C3125 C3131 ) C3125_=_C3143( C3125 C3143 ) \nC3125_=_C3149( C3125 C3149 ) C3125_=_C3233( C3125 C3233 ) C3125_=_C3239( C3125 C3239 ) C3125_=_C3344( C3125 C3344 ) C3125_=_C3350( C3125 C3350 ) C3131_=_C3143( C3131 C3143 ) \nC3131_=_C3149( C3131 C3149 ) C3131_=_C3233( C3131 C3233 ) C3131_=_C3239( C3131 C3239 ) C3131_=_C3344( C3131 C3344 ) C3131_=_C3356( C3131 C3356 ) C3143_=_C3149( C3143 C3149 ) \nC3143_=_C3233( C3143 C3233 ) C3143_=_C3239( C3143 C3239 ) C3143_=_C3344( C3143 C3344 ) C3143_=_C3368( C3143 C3368 ) C3149_=_C3233( C3149 C3233 ) C3149_=_C3239( C3149 C3239 ) \nC3149_=_C3344( C3149 C3344 ) C3149_=_C3374( C3149 C3374 ) C3155_=_C3350( C3155 C3350 ) C3155_=_C3356( C3155 C3356 ) C3155_=_C3362( C3155 C3362 ) C3155_=_C3368( C3155 C3368 ) \nC3155_=_C3374( C3155 C3374 ) C3161_=_C3350( C3161 C3350 ) C3161_=_C3356( C3161 C3356 ) C3161_=_C3362( C3161 C3362 ) C3161_=_C3368( C3161 C3368 ) C3161_=_C3374( C3161 C3374 ) \nC3167_=_C3350( C3167 C3350 ) C3167_=_C3356( C3167 C3356 ) C3167_=_C3362( C3167 C3362 ) C3167_=_C3368( C3167 C3368 ) C3167_=_C3374( C3167 C3374 ) C3173_=_C3350( C3173 C3350 ) \nC3173_=_C3356( C3173 C3356 ) C3173_=_C3362( C3173 C3362 ) C3173_=_C3368( C3173 C3368 ) C3173_=_C3374( C3173 C3374 ) C3179_=_C3350( C3179 C3350 ) C3179_=_C3356( C3179 C3356 ) \nC3179_=_C3362( C3179 C3362 ) C3179_=_C3368( C3179 C3368 ) C3179_=_C3374( C3179 C3374 ) C3185_=_C3350( C3185 C3350 ) C3185_=_C3356( C3185 C3356 ) C3185_=_C3362( C3185 C3362 ) \nC3185_=_C3368( C3185 C3368 ) C3185_=_C3374( C3185 C3374 ) C3191_=_C3350( C3191 C3350 ) C3191_=_C3356( C3191 C3356 ) C3191_=_C3362( C3191 C3362 ) C3191_=_C3368( C3191 C3368 ) \nC3191_=_C3374( C3191 C3374 ) C3197_=_C3350( C3197 C3350 ) C3197_=_C3356( C3197 C3356 ) C3197_=_C3362( C3197 C3362 ) C3197_=_C3368( C3197 C3368 ) C3197_=_C3374( C3197 C3374 ) \nC3203_=_C3350( C3203 C3350 ) C3203_=_C3356( C3203 C3356 ) C3203_=_C3362( C3203 C3362 ) C3203_=_C3368( C3203 C3368 ) C3203_=_C3374( C3203 C3374 ) C3209_=_C3350( C3209 C3350 ) \nC3209_=_C3356( C3209 C3356 ) C3209_=_C3362( C3209 C3362 ) C3209_=_C3368( C3209 C3368 ) C3209_=_C3374( C3209 C3374 ) C3215_=_C3350( C3215 C3350 ) C3215_=_C3356( C3215 C3356 ) \nC3215_=_C3362( C3215 C3362 ) C3215_=_C3368( C3215 C3368 ) C3215_=_C3374( C3215 C3374 ) C3221_=_C3350( C3221 C3350 ) C3221_=_C3356( C3221 C3356 ) C3221_=_C3362( C3221 C3362 ) \nC3221_=_C3368( C3221 C3368 ) C3221_=_C3374( C3221 C3374 ) C3227_=_C3350( C3227 C3350 ) C3227_=_C3356( C3227 C3356 ) C3227_=_C3362( C3227 C3362 ) C3227_=_C3368( C3227 C3368 ) \nC3227_=_C3374( C3227 C3374 ) C3233_=_C3350( C3233 C3350 ) C3233_=_C3356( C3233 C3356 ) C3233_=_C3362( C3233 C3362 ) C3233_=_C3368( C3233 C3368 ) C3233_=_C3374( C3233 C3374 ) \nC3239_=_C3350( C3239 C3350 ) C3239_=_C3356( C3239 C3356 ) C3239_=_C3362( C3239 C3362 ) C3239_=_C3368( C3239 C3368 ) C3239_=_C3374( C3239 C3374 ) "];625-&gt;663[label="390: C70 C71 C74 C75 C76 \nC77 C78 C79 C80 C82 C154 \nC155 C156 C157 C158 C159 C162 \nC165 C167 C242 C243 C244 C245 \nC246 C247 C248 C250 C322 C326 \nC327 C328 C329 C330 C331 C332 \nC333 C334 C406 C407 C408 C409 \nC412 C413 C417 C419 C486 C487 \nC488 C489 C490 C491 C492 C493 \nC495 C497 C565 C566 C567 C570 \nC641 C642 C643 C644 C645 C646 \nC647 C648 C649 C650 C651 C652 \nC653 C719 C720 C721 C722 C724 \nC726 C731 C798 C799 C802 C803 \nC870 C871 C872 C873 C874 C875 \nC876 C877 C879 C881 C942 C943 \nC944 C945 C948 C953 C1016 C1017 \nC1018 C1019 C1020 C1021 C1022 C1023 \nC1024 C1088 C1089 C1090 C1091 C1092 \nC1093 C1094 C1095 C1096 C1158 C1159 \nC1162 C1163 C1169 C1228 C1230 C1231 \nC1232 C1233 C1234 C1235 C1291 C1292 \nC1293 C1295 C1296 C1360 C1362 C1363 \nC1364 C1365 C1366 C1367 C1425 C1426 \nC1427 C1428 C1429 C1430 C1431 C1432 \nC1433 C1490 C1491 C1492 C1494 C1495 \nC1496 C1497 C1498 C1499 C1554 C1555 \nC1556 C1557 C1558 C1559 C1612 C1613 \nC1614 C1615 C1616 C1617 C1618 C1619 \nC1674 C1675 C1676 C1677 C1678 C1679 \nC1731 C1733 C1734 C1735 C1736 C1737 \nC1738 C1739 C1790 C1791 C1794 C1795 \nC1796 C1797 C1798 C1799 C1850 C1851 \nC1852 C1853 C1900 C1901 C1903 C1904 \nC1905 C1906 C1907 C1958 C1959 C1960 \nC1961 C2007 C2009 C2011 C2012 C2013 \nC2014 C2015 C2061 C2062 C2063 C2064 \nC2065 C2111 C2112 C2114 C2115 C2116 \nC2117 C2158 C2159 C2160 C2161 C2162 \nC2163 C2164 C2165 C2207 C2208 C2210 \nC2211 C2212 C2213 C2254 C2256 C2257 \nC2261 C2302 C2303 C2305 C2347 C2348 \nC2349 C2350 C2351 C2387 C2388 C2431 \nC2432 C2433 C2434 C2435 C2471 C2473 \nC2474 C2475 C2476 C2477 C2514 C2515 \nC2516 C2517 C2518 C2519 C2551 C2552 \nC2553 C2554 C2555 C2586 C2623 C2624 \nC2625 C2626 C2627 C2658 C2663 C2694 \nC2695 C2696 C2697 C2698 C2699 C2726 \nC2727 C2728 C2729 C2755 C2756 C2757 \nC2758 C2759 C2787 C2788 C2789 C2815 \nC2816 C2817 C2818 C2819 C2845 C2846 \nC2870 C2871 C2872 C2873 C2894 C2919 \nC2920 C2921 C2942 C2945 C2966 C2985 \nC2987 C3021 C3022 C3023 C3041 C3070 \nC3082 C3083 C3106 C3107 C3118 C3119 \nC3125 C3131 C3143 C3149 C3155 C3161 \nC3167 C3173 C3185 C3191 C3197 C3203 \nC3209 C3215 C3221 C3227 C3233 C3239 \nC3240 C3241 C3242 C3243 C3251 C3253 \nC3267 C3268 C3278 C3279 C3280 C3281 \nC3283 C3290 C3291 C3292 C3293 C3300 \nC3301 C3302 C3303 C3304 C3309 C3312 \nC3317 C3318 C3324 C3330 C3331 C3335 \nC3342 C3343 C3344 C3350 C3356 C3368 \nC3374 \n4375: C70_=_C71 ,C70_=_C74 ,C70_=_C75 ,C70_=_C76 ,C70_=_C77 ,\nC70_=_C78 ,C70_=_C79 ,C70_=_C80 ,C70_=_C82 ,C70_=_C154 ,C70_=_C322 ,\nC70_=_C406 ,C70_=_C486 ,C70_=_C487 ,C70_=_C488 ,C70_=_C489 ,C70_=_C490 ,\nC70_=_C491 ,C70_=_C492 ,C70_=_C493 ,C70_=_C495 ,C70_=_C497 ,C70_=_C3155 ,\nC70_=_C3161 ,C70_=_C3240 ,C70_=_C3350 ,C71_=_C74 ,C71_=_C75 ,C71_=_C76 ,\nC71_=_C77 ,C71_=_C78 ,C71_=_C79 ,C71_=_C80 ,C71_=_C82 ,C71_=_C155 ,\nC71_=_C407 ,C71_=_C870 ,C71_=_C871 ,C71_=_C872 ,C71_=_C873 ,C71_=_C874 ,\nC71_=_C875 ,C71_=_C876 ,C71_=_C877 ,C71_=_C879 ,C71_=_C881 ,C71_=_C3155 ,\nC71_=_C3167 ,C71_=_C3241 ,C71_=_C3350 ,C74_=_C75 ,C74_=_C76 ,C74_=_C77 ,\nC74_=_C78 ,C74_=_C79 ,C74_=_C80 ,C74_=_C82 ,C74_=_C158 ,C74_=_C242 ,\nC74_=_C326 ,C74_=_C488 ,C74_=_C872 ,C74_=_C1850 ,C74_=_C1851 ,C74_=_C1852 ,\nC74_=_C1853 ,C74_=_C3155 ,C74_=_C3185 ,C74_=_C3350 ,C75_=_C76 ,C75_=_C77 ,\nC75_=_C78 ,C75_=_C79 ,C75_=_C80 ,C75_=_C82 ,C75_=_C159 ,C75_=_C243 ,\nC75_=_C327 ,C75_=_C489 ,C75_=_C873 ,C75_=_C2111 ,C75_=_C2112 ,C75_=_C2114 ,\nC75_=_C2115 ,C75_=_C2116 ,C75_=_C2117 ,C75_=_C3155 ,C75_=_C3191 ,C75_=_C3350 ,\nC76_=_C77 ,C76_=_C78 ,C76_=_C79 ,C76_=_C80 ,C76_=_C82 ,C76_=_C244 ,\nC76_=_C328 ,C76_=_C412 ,C76_=_C490 ,C76_=_C874 ,C76_=_C1228 ,C76_=_C2347 ,\nC76_=_C2348 ,C76_=_C2349 ,C76_=_C2350 ,C76_=_C2351 ,C76_=_C3155 ,C76_=_C3197 ,\nC76_=_C3350 ,C77_=_C78 ,C77_=_C79 ,C77_=_C80 ,C77_=_C82 ,C77_=_C245 ,\nC77_=_C329 ,C77_=_C413 ,C77_=_C491 ,C77_=_C875 ,C77_=_C2111 ,C77_=_C2551 ,\nC77_=_C2552 ,C77_=_C2553 ,C77_=_C2554 ,C77_=_C2555 ,C77_=_C3155 ,C77_=_C3203 ,\nC77_=_C3350 ,C78_=_C79 ,C78_=_C80 ,C78_=_C82 ,C78_=_C162 ,C78_=_C246 ,\nC78_=_C330 ,C78_=_C492 ,C78_=_C876 ,C78_=_C1230 ,C78_=_C1554 ,C78_=_C2112 ,\nC78_=_C2726 ,C78_=_C2727 ,C78_=_C2728 ,C78_=_C2729 ,C78_=_C3155 ,C78_=_C3209 ,\nC78_=_C3350 ,C79_=_C80 ,C79_=_C82 ,C79_=_C247 ,C79_=_C331 ,C79_=_C493 ,\nC79_=_C877 ,C79_=_C1231 ,C79_=_C1555 ,C79_=_C2347 ,C79_=_C2551 ,C79_=_C2870 ,\nC79_=_C2871 ,C79_=_C2872 ,C79_=_C2873 ,C79_=_C3155 ,C79_=_C3215 ,C79_=_C3350 ,\nC80_=_C82 ,C80_=_C248 ,C80_=_C332 ,C80_=_C1232 ,C80_=_C1556 ,C80_=_C1850 ,\nC80_=_C2114 ,C80_=_C2348 ,C80_=_C2552 ,C80_=_C2726 ,C80_=_C2870 ,C80_=_C2985 ,\nC80_=_C2987 ,C80_=_C3155 ,C80_=_C3221 ,C80_=_C3350 ,C82_=_C250 ,C82_=_C334 ,\nC82_=_C1234 ,C82_=_C1558 ,C82_=_C1852 ,C82_=_C2116 ,C82_=_C2350 ,C82_=_C2554 ,\nC82_=_C2728 ,C82_=_C2872 ,C82_=_C3070 ,C82_=_C3125 ,C82_=_C3155 ,C82_=_C3233 ,\nC82_=_C3350 ,C154_=_C155 ,C154_=_C156 ,C154_=_C157 ,C154_=_C158 ,C154_=_C159 ,\nC154_=_C162 ,C154_=_C165 ,C154_=_C167 ,C154_=_C322 ,C154_=_C406 ,C154_=_C565 ,\nC154_=_C566 ,C154_=_C567 ,C154_=_C570 ,C154_=_C3155 ,C154_=_C3161 ,C154_=_C3240 ,\nC154_=_C3356 ,C155_=_C156 ,C155_=_C157 ,C155_=_C158 ,C155_=_C159 ,C155_=_C162 ,\nC155_=_C165 ,C155_=_C167 ,C155_=_C407 ,C155_=_C942 ,C155_=_C943 ,C155_=_C944 ,\nC155_=_C945 ,C155_=_C948 ,C155_=_C953 ,C155_=_C3155 ,C155_=_C3167 ,C155_=_C3241 ,\nC155_=_C3356 ,C156_=_C157 ,C156_=_C158 ,C156_=_C159 ,C156_=_C162 ,C156_=_C165 ,\nC156_=_C167 ,C156_=_C408 ,C156_=_C942 ,C156_=_C1291 ,C156_=_C1292 ,C156_=_C1293 ,\nC156_=_C1295 ,C156_=_C1296 ,C156_=_C3155 ,C156_=_C3173 ,C156_=_C3242 ,C156_=_C3356 ,\nC157_=_C158 ,C157_=_C159 ,C157_=_C162 ,C157_=_C165 ,C157_=_C167 ,C157_=_C409 ,\nC157_=_C565 ,C157_=_C943 ,C157_=_C1291 ,C157_=_C1612 ,C157_=_C1613 ,C157_=_C1614 ,\nC157_=_C1615 ,C157_=_C1616 ,C157_=_C1617 ,C157_=_C1618 ,C157_=_C1619 ,C157_=_C3155 ,\nC157_=_C3243 ,C157_=_C3356 ,C158_=_C159 ,C158_=_C162 ,C158_=_C165 ,C158_=_C167 ,\nC158_=_C242 ,C158_=_C326 ,C158_=_C566 ,C158_=_C944 ,C158_=_C1292 ,C158_=_C1900 ,\nC158_=_C1901 ,C158_=_C1903 ,C158_=_C1904 ,C158_=_C1905 ,C158_=_C1906 ,C158_=_C1907 ,\nC158_=_C3155 ,C158_=_C3185 ,C158_=_C3356 ,C159_=_C162 ,C159_=_C165 ,C159_=_C167 ,\nC159_=_C243 ,C159_=_C327 ,C159_=_C567 ,C159_=_C945 ,C159_=_C1293 ,C159_=_C2158 ,\nC159_=_C2159 ,C159_=_C2160 ,C159_=_C2161 ,C159_=_C2162 ,C159_=_C2163 ,C159_=_C2164 ,\nC159_=_C2165 ,C159_=_C3155 ,C159_=_C3191 ,C159_=_C3356 ,C162_=_C165 ,C162_=_C167 ,\nC162_=_C246 ,C162_=_C330 ,C162_=_C570 ,C162_=_C948 ,C162_=_C1296 ,C162_=_C1614 ,\nC162_=_C2160 ,C162_=_C2388 ,C162_=_C2586 ,C162_=_C2755 ,C162_=_C2756 ,C162_=_C2757 ,\nC162_=_C2758 ,C162_=_C2759 ,C162_=_C3155 ,C162_=_C3209 ,C162_=_C3356 ,C165_=_C167 ,\nC165_=_C333 ,C165_=_C417 ,C165_=_C1617 ,C165_=_C1905 ,C165_=_C2163 ,C165_=_C2757 ,\nC165_=_C3082 ,C165_=_C3083 ,C165_=_C3155 ,C165_=_C3227 ,C165_=_C3251 ,C165_=_C3356 ,\nC167_=_C419 ,C167_=_C953 ,C167_=_C1619 ,C167_=_C1907</w:t>
      </w:r>
    </w:p>
    <w:p>
      <w:pPr>
        <w:pStyle w:val="PreformattedText"/>
        <w:bidi w:val="0"/>
        <w:spacing w:before="0" w:after="0"/>
        <w:jc w:val="left"/>
        <w:rPr/>
      </w:pPr>
      <w:r>
        <w:rPr/>
        <w:t xml:space="preserve"> </w:t>
      </w:r>
      <w:r>
        <w:rPr/>
        <w:t>,C167_=_C2165 ,C167_=_C2759 ,\nC167_=_C3083 ,C167_=_C3131 ,C167_=_C3155 ,C167_=_C3239 ,C167_=_C3253 ,C167_=_C3356 ,\nC242_=_C243 ,C242_=_C244 ,C242_=_C245 ,C242_=_C246 ,C242_=_C247 ,C242_=_C248 ,\nC242_=_C250 ,C242_=_C326 ,C242_=_C644 ,C242_=_C1016 ,C242_=_C1958 ,C242_=_C1959 ,\nC242_=_C1960 ,C242_=_C1961 ,C242_=_C3155 ,C242_=_C3185 ,C243_=_C244 ,C243_=_C245 ,\nC243_=_C246 ,C243_=_C247 ,C243_=_C248 ,C243_=_C250 ,C243_=_C327 ,C243_=_C645 ,\nC243_=_C1017 ,C243_=_C2207 ,C243_=_C2208 ,C243_=_C2210 ,C243_=_C2211 ,C243_=_C2212 ,\nC243_=_C2213 ,C243_=_C3155 ,C243_=_C3191 ,C244_=_C245 ,C244_=_C246 ,C244_=_C247 ,\nC244_=_C248 ,C244_=_C250 ,C244_=_C328 ,C244_=_C412 ,C244_=_C646 ,C244_=_C1018 ,\nC244_=_C1360 ,C244_=_C2431 ,C244_=_C2432 ,C244_=_C2433 ,C244_=_C2434 ,C244_=_C2435 ,\nC244_=_C3155 ,C244_=_C3197 ,C245_=_C246 ,C245_=_C247 ,C245_=_C248 ,C245_=_C250 ,\nC245_=_C329 ,C245_=_C413 ,C245_=_C647 ,C245_=_C1019 ,C245_=_C2207 ,C245_=_C2623 ,\nC245_=_C2624 ,C245_=_C2625 ,C245_=_C2626 ,C245_=_C2627 ,C245_=_C3155 ,C245_=_C3203 ,\nC246_=_C247 ,C246_=_C248 ,C246_=_C250 ,C246_=_C330 ,C246_=_C648 ,C246_=_C1020 ,\nC246_=_C1362 ,C246_=_C1674 ,C246_=_C2208 ,C246_=_C2787 ,C246_=_C2788 ,C246_=_C2789 ,\nC246_=_C3155 ,C246_=_C3209 ,C247_=_C248 ,C247_=_C250 ,C247_=_C331 ,C247_=_C649 ,\nC247_=_C1021 ,C247_=_C1363 ,C247_=_C1675 ,C247_=_C2431 ,C247_=_C2623 ,C247_=_C2919 ,\nC247_=_C2920 ,C247_=_C2921 ,C247_=_C3155 ,C247_=_C3215 ,C248_=_C250 ,C248_=_C332 ,\nC248_=_C650 ,C248_=_C1022 ,C248_=_C1364 ,C248_=_C1676 ,C248_=_C1958 ,C248_=_C2210 ,\nC248_=_C2432 ,C248_=_C2624 ,C248_=_C3021 ,C248_=_C3022 ,C248_=_C3023 ,C248_=_C3155 ,\nC248_=_C3221 ,C250_=_C334 ,C250_=_C652 ,C250_=_C1024 ,C250_=_C1366 ,C250_=_C1678 ,\nC250_=_C1960 ,C250_=_C2212 ,C250_=_C2434 ,C250_=_C2626 ,C250_=_C2788 ,C250_=_C2920 ,\nC250_=_C3022 ,C250_=_C3155 ,C250_=_C3233 ,C322_=_C326 ,C322_=_C327 ,C322_=_C328 ,\nC322_=_C329 ,C322_=_C330 ,C322_=_C331 ,C322_=_C332 ,C322_=_C333 ,C322_=_C334 ,\nC322_=_C406 ,C322_=_C719 ,C322_=_C720 ,C322_=_C721 ,C322_=_C722 ,C322_=_C724 ,\nC322_=_C726 ,C322_=_C731 ,C322_=_C3155 ,C322_=_C3161 ,C322_=_C3240 ,C322_=_C3368 ,\nC326_=_C327 ,C326_=_C328 ,C326_=_C329 ,C326_=_C330 ,C326_=_C331 ,C326_=_C332 ,\nC326_=_C333 ,C326_=_C334 ,C326_=_C722 ,C326_=_C1088 ,C326_=_C2007 ,C326_=_C2009 ,\nC326_=_C2011 ,C326_=_C2012 ,C326_=_C2013 ,C326_=_C2014 ,C326_=_C2015 ,C326_=_C3155 ,\nC326_=_C3185 ,C326_=_C3368 ,C327_=_C328 ,C327_=_C329 ,C327_=_C330 ,C327_=_C331 ,\nC327_=_C332 ,C327_=_C333 ,C327_=_C334 ,C327_=_C1089 ,C327_=_C1425 ,C327_=_C1731 ,\nC327_=_C2007 ,C327_=_C2254 ,C327_=_C2256 ,C327_=_C2257 ,C327_=_C2261 ,C327_=_C3155 ,\nC327_=_C3191 ,C327_=_C3368 ,C328_=_C329 ,C328_=_C330 ,C328_=_C331 ,C328_=_C332 ,\nC328_=_C333 ,C328_=_C334 ,C328_=_C412 ,C328_=_C724 ,C328_=_C1090 ,C328_=_C1426 ,\nC328_=_C2254 ,C328_=_C2471 ,C328_=_C2473 ,C328_=_C2474 ,C328_=_C2475 ,C328_=_C2476 ,\nC328_=_C2477 ,C328_=_C3155 ,C328_=_C3197 ,C328_=_C3368 ,C329_=_C330 ,C329_=_C331 ,\nC329_=_C332 ,C329_=_C333 ,C329_=_C334 ,C329_=_C413 ,C329_=_C1091 ,C329_=_C1427 ,\nC329_=_C1733 ,C329_=_C2009 ,C329_=_C2471 ,C329_=_C2658 ,C329_=_C2663 ,C329_=_C3155 ,\nC329_=_C3203 ,C329_=_C3368 ,C330_=_C331 ,C330_=_C332 ,C330_=_C333 ,C330_=_C334 ,\nC330_=_C726 ,C330_=_C1092 ,C330_=_C1428 ,C330_=_C1734 ,C330_=_C2256 ,C330_=_C2658 ,\nC330_=_C2815 ,C330_=_C2816 ,C330_=_C2817 ,C330_=_C2818 ,C330_=_C2819 ,C330_=_C3155 ,\nC330_=_C3209 ,C330_=_C3368 ,C331_=_C332 ,C331_=_C333 ,C331_=_C334 ,C331_=_C1093 ,\nC331_=_C1429 ,C331_=_C1735 ,C331_=_C2011 ,C331_=_C2257 ,C331_=_C2473 ,C331_=_C2815 ,\nC331_=_C2942 ,C331_=_C2945 ,C331_=_C3155 ,C331_=_C3215 ,C331_=_C3368 ,C332_=_C333 ,\nC332_=_C334 ,C332_=_C1094 ,C332_=_C1430 ,C332_=_C1736 ,C332_=_C2012 ,C332_=_C2474 ,\nC332_=_C2816 ,C332_=_C2942 ,C332_=_C3041 ,C332_=_C3155 ,C332_=_C3221 ,C332_=_C3368 ,\nC333_=_C334 ,C333_=_C417 ,C333_=_C1095 ,C333_=_C1431 ,C333_=_C1737 ,C333_=_C2013 ,\nC333_=_C2475 ,C333_=_C2817 ,C333_=_C3106 ,C333_=_C3107 ,C333_=_C3155 ,C333_=_C3227 ,\nC333_=_C3251 ,C333_=_C3368 ,C334_=_C1096 ,C334_=_C1432 ,C334_=_C1738 ,C334_=_C2014 ,\nC334_=_C2476 ,C334_=_C2818 ,C334_=_C3106 ,C334_=_C3143 ,C334_=_C3155 ,C334_=_C3233 ,\nC334_=_C3368 ,C406_=_C407 ,C406_=_C408 ,C406_=_C409 ,C406_=_C412 ,C406_=_C413 ,\nC406_=_C417 ,C406_=_C419 ,C406_=_C798 ,C406_=_C799 ,C406_=_C802 ,C406_=_C803 ,\nC406_=_C3155 ,C406_=_C3161 ,C406_=_C3240 ,C406_=_C3374 ,C407_=_C408 ,C407_=_C409 ,\nC407_=_C412 ,C407_=_C413 ,C407_=_C417 ,C407_=_C419 ,C407_=_C1158 ,C407_=_C1159 ,\nC407_=_C1162 ,C407_=_C1163 ,C407_=_C1169 ,C407_=_C3155 ,C407_=_C3167 ,C407_=_C3241 ,\nC407_=_C3374 ,C408_=_C409 ,C408_=_C412 ,C408_=_C413 ,C408_=_C417 ,C408_=_C419 ,\nC408_=_C798 ,C408_=_C1158 ,C408_=_C1490 ,C408_=_C1491 ,C408_=_C1492 ,C408_=_C1494 ,\nC408_=_C1495 ,C408_=_C1496 ,C408_=_C1497 ,C408_=_C1498 ,C408_=_C1499 ,C408_=_C3155 ,\nC408_=_C3173 ,C408_=_C3242 ,C408_=_C3374 ,C409_=_C412 ,C409_=_C413 ,C409_=_C417 ,\nC409_=_C419 ,C409_=_C799 ,C409_=_C1159 ,C409_=_C1790 ,C409_=_C1791 ,C409_=_C1794 ,\nC409_=_C1795 ,C409_=_C1796 ,C409_=_C1797 ,C409_=_C1798 ,C409_=_C1799 ,C409_=_C3155 ,\nC409_=_C3243 ,C409_=_C3374 ,C412_=_C413 ,C412_=_C417 ,C412_=_C419 ,C412_=_C802 ,\nC412_=_C1162 ,C412_=_C1492 ,C412_=_C2062 ,C412_=_C2302 ,C412_=_C2514 ,C412_=_C2515 ,\nC412_=_C2516 ,C412_=_C2517 ,C412_=_C2518 ,C412_=_C2519 ,C412_=_C3155 ,C412_=_C3197 ,\nC412_=_C3374 ,C413_=_C417 ,C413_=_C419 ,C413_=_C803 ,C413_=_C1163 ,C413_=_C2063 ,\nC413_=_C2303 ,C413_=_C2694 ,C413_=_C2695 ,C413_=_C2696 ,C413_=_C2697 ,C413_=_C2698 ,\nC413_=_C2699 ,C413_=_C3155 ,C413_=_C3203 ,C413_=_C3374 ,C417_=_C419 ,C417_=_C1497 ,\nC417_=_C1797 ,C417_=_C2517 ,C417_=_C2697 ,C417_=_C3118 ,C417_=_C3119 ,C417_=_C3155 ,\nC417_=_C3227 ,C417_=_C3251 ,C417_=_C3374 ,C419_=_C1169 ,C419_=_C1499 ,C419_=_C1799 ,\nC419_=_C2519 ,C419_=_C2699 ,C419_=_C3119 ,C419_=_C3149 ,C419_=_C3155 ,C419_=_C3239 ,\nC419_=_C3253 ,C419_=_C3374 ,C486_=_C487 ,C486_=_C488 ,C486_=_C489 ,C486_=_C490 ,\nC486_=_C491 ,C486_=_C492 ,C486_=_C493 ,C486_=_C495 ,C486_=_C497 ,C486_=_C642 ,\nC486_=_C720 ,C486_=_C798 ,C486_=_C870 ,C486_=_C1228 ,C486_=_C1230 ,C486_=_C1231 ,\nC486_=_C1232 ,C486_=_C1233 ,C486_=_C1234 ,C486_=_C1235 ,C486_=_C3161 ,C486_=_C3173 ,\nC486_=_C3350 ,C487_=_C488 ,C487_=_C489 ,C487_=_C490 ,C487_=_C491 ,C487_=_C492 ,\nC487_=_C493 ,C487_=_C495 ,C487_=_C497 ,C487_=_C565 ,C487_=_C643 ,C487_=_C721 ,\nC487_=_C799 ,C487_=_C871 ,C487_=_C1554 ,C487_=_C1555 ,C487_=_C1556 ,C487_=_C1557 ,\nC487_=_C1558 ,C487_=_C1559 ,C487_=_C3161 ,C487_=_C3350 ,C488_=_C489 ,C488_=_C490 ,\nC488_=_C491 ,C488_=_C492 ,C488_=_C493 ,C488_=_C495 ,C488_=_C497 ,C488_=_C566 ,\nC488_=_C644 ,C488_=_C722 ,C488_=_C872 ,C488_=_C1850 ,C488_=_C1851 ,C488_=_C1852 ,\nC488_=_C1853 ,C488_=_C3161 ,C488_=_C3185 ,C488_=_C3350 ,C489_=_C490 ,C489_=_C491 ,\nC489_=_C492 ,C489_=_C493 ,C489_=_C495 ,C489_=_C497 ,C489_=_C567 ,C489_=_C645 ,\nC489_=_C873 ,C489_=_C2111 ,C489_=_C2112 ,C489_=_C2114 ,C489_=_C2115 ,C489_=_C2116 ,\nC489_=_C2117 ,C489_=_C3161 ,C489_=_C3191 ,C489_=_C3350 ,C490_=_C491 ,C490_=_C492 ,\nC490_=_C493 ,C490_=_C495 ,C490_=_C497 ,C490_=_C646 ,C490_=_C724 ,C490_=_C802 ,\nC490_=_C874 ,C490_=_C1228 ,C490_=_C2347 ,C490_=_C2348 ,C490_=_C2349 ,C490_=_C2350 ,\nC490_=_C2351 ,C490_=_C3161 ,C490_=_C3197 ,C490_=_C3350 ,C491_=_C492 ,C491_=_C493 ,\nC491_=_C495 ,C491_=_C497 ,C491_=_C647 ,C491_=_C803 ,C491_=_C875 ,C491_=_C2111 ,\nC491_=_C2551 ,C491_=_C2552 ,C491_=_C2553 ,C491_=_C2554 ,C491_=_C2555 ,C491_=_C3161 ,\nC491_=_C3203 ,C491_=_C3350 ,C492_=_C493 ,C492_=_C495 ,C492_=_C497 ,C492_=_C570 ,\nC492_=_C648 ,C492_=_C726 ,C492_=_C876 ,C492_=_C1230 ,C492_=_C1554 ,C492_=_C2112 ,\nC492_=_C2726 ,C492_=_C2727 ,C492_=_C2728 ,C492_=_C2729 ,C492_=_C3161 ,C492_=_C3209 ,\nC492_=_C3350 ,C493_=_C495 ,C493_=_C497 ,C493_=_C649 ,C493_=_C877 ,C493_=_C1231 ,\nC493_=_C1555 ,C493_=_C2347 ,C493_=_C2551 ,C493_=_C2870 ,C493_=_C2871 ,C493_=_C2872 ,\nC493_=_C2873 ,C493_=_C3161 ,C493_=_C3215 ,C493_=_C3350 ,C495_=_C497 ,C495_=_C651 ,\nC495_=_C879 ,C495_=_C1233 ,C495_=_C1557 ,C495_=_C1851 ,C495_=_C2115 ,C495_=_C2349 ,\nC495_=_C2553 ,C495_=_C2727 ,C495_=_C2871 ,C495_=_C2985 ,C495_=_C3070 ,C495_=_C3161 ,\nC495_=_C3227 ,C495_=_C3350 ,C497_=_C653 ,C497_=_C731 ,C497_=_C881 ,C497_=_C1235 ,\nC497_=_C1559 ,C497_=_C1853 ,C497_=_C2117 ,C497_=_C2351 ,C497_=_C2555 ,C497_=_C2729 ,\nC497_=_C2873 ,C497_=_C2987 ,C497_=_C3125 ,C497_=_C3161 ,C497_=_C3239 ,C497_=_C3350 ,\nC565_=_C566 ,C565_=_C567 ,C565_=_C570 ,C565_=_C643 ,C565_=_C721 ,C565_=_C799 ,\nC565_=_C943 ,C565_=_C1291 ,C565_=_C1612 ,C565_=_C1613 ,C565_=_C1614 ,C565_=_C1615 ,\nC565_=_C1616 ,C565_=_C1617 ,C565_=_C1618 ,C565_=_C1619 ,C565_=_C3161 ,C565_=_C3356 ,\nC566_=_C567 ,C566_=_C570 ,C566_=_C644 ,C566_=_C722 ,C566_=_C944 ,C566_=_C1292 ,\nC566_=_C1900 ,C566_=_C1901 ,C566_=_C1903 ,C566_=_C1904 ,C566_=_C1905 ,C566_=_C1906 ,\nC566_=_C1907 ,C566_=_C3161 ,C566_=_C3185 ,C566_=_C3356 ,C567_=_C570 ,C567_=_C645 ,\nC567_=_C945 ,C567_=_C1293 ,C567_=_C2158 ,C567_=_C2159 ,C567_=_C2160 ,C567_=_C2161 ,\nC567_=_C2162 ,C567_=_C2163 ,C567_=_C2164 ,C567_=_C2165 ,C567_=_C3161 ,C567_=_C3191 ,\nC567_=_C3356 ,C570_=_C648 ,C570_=_C726 ,C570_=_C948 ,C570_=_C1296 ,C570_=_C1614 ,\nC570_=_C2160 ,C570_=_C2388 ,C570_=_C2586 ,C570_=_C2755 ,C570_=_C2756 ,C570_=_C2757 ,\nC570_=_C2758 ,C570_=_C2759 ,C570_=_C3161 ,C570_=_C3209 ,C570_=_C3356 ,C641_=_C642 ,\nC641_=_C643 ,C641_=_C644 ,C641_=_C645 ,C641_=_C646 ,C641_=_C647 ,C641_=_C648 ,\nC641_=_C649 ,C641_=_C650 ,C641_=_C651 ,C641_=_C652 ,C641_=_C653 ,C641_=_C719 ,\nC641_=_C1016 ,C641_=_C1017 ,C641_=_C1018 ,C641_=_C1019 ,C641_=_C1020 ,C641_=_C1021 ,\nC641_=_C1022 ,C641_=_C1023 ,C641_=_C1024 ,C641_=_C3161 ,C641_=_C3167 ,C642_=_C643 ,\nC642_=_C644 ,C642_=_C645 ,C642_=_C646 ,C642_=_C647 ,C642_=_C648 ,C642_=_C649 ,\nC642_=_C650 ,C642_=_C651 ,C642_=_C652 ,C642_=_C653 ,C642_=_C720 ,C642_=_C798 ,\nC642_=_C1360 ,C642_=_C1362 ,C642_=_C1363 ,C642_=_C1364 ,C642_=_C1365 ,C642_=_C1366 ,\nC642_=_C1367 ,C642_=_C3161 ,C642_=_C3173 ,C643_=_C644 ,C643_=_C645 ,C643_=_C646</w:t>
      </w:r>
    </w:p>
    <w:p>
      <w:pPr>
        <w:pStyle w:val="PreformattedText"/>
        <w:bidi w:val="0"/>
        <w:spacing w:before="0" w:after="0"/>
        <w:jc w:val="left"/>
        <w:rPr/>
      </w:pPr>
      <w:r>
        <w:rPr/>
        <w:t xml:space="preserve"> </w:t>
      </w:r>
      <w:r>
        <w:rPr/>
        <w:t>,\nC643_=_C647 ,C643_=_C648 ,C643_=_C649 ,C643_=_C650 ,C643_=_C651 ,C643_=_C652 ,\nC643_=_C653 ,C643_=_C721 ,C643_=_C799 ,C643_=_C1674 ,C643_=_C1675 ,C643_=_C1676 ,\nC643_=_C1677 ,C643_=_C1678 ,C643_=_C1679 ,C643_=_C3161 ,C644_=_C645 ,C644_=_C646 ,\nC644_=_C647 ,C644_=_C648 ,C644_=_C649 ,C644_=_C650 ,C644_=_C651 ,C644_=_C652 ,\nC644_=_C653 ,C644_=_C722 ,C644_=_C1016 ,C644_=_C1958 ,C644_=_C1959 ,C644_=_C1960 ,\nC644_=_C1961 ,C644_=_C3161 ,C644_=_C3185 ,C645_=_C646 ,C645_=_C647 ,C645_=_C648 ,\nC645_=_C649 ,C645_=_C650 ,C645_=_C651 ,C645_=_C652 ,C645_=_C653 ,C645_=_C1017 ,\nC645_=_C2207 ,C645_=_C2208 ,C645_=_C2210 ,C645_=_C2211 ,C645_=_C2212 ,C645_=_C2213 ,\nC645_=_C3161 ,C645_=_C3191 ,C646_=_C647 ,C646_=_C648 ,C646_=_C649 ,C646_=_C650 ,\nC646_=_C651 ,C646_=_C652 ,C646_=_C653 ,C646_=_C724 ,C646_=_C802 ,C646_=_C1018 ,\nC646_=_C1360 ,C646_=_C2431 ,C646_=_C2432 ,C646_=_C2433 ,C646_=_C2434 ,C646_=_C2435 ,\nC646_=_C3161 ,C646_=_C3197 ,C647_=_C648 ,C647_=_C649 ,C647_=_C650 ,C647_=_C651 ,\nC647_=_C652 ,C647_=_C653 ,C647_=_C803 ,C647_=_C1019 ,C647_=_C2207 ,C647_=_C2623 ,\nC647_=_C2624 ,C647_=_C2625 ,C647_=_C2626 ,C647_=_C2627 ,C647_=_C3161 ,C647_=_C3203 ,\nC648_=_C649 ,C648_=_C650 ,C648_=_C651 ,C648_=_C652 ,C648_=_C653 ,C648_=_C726 ,\nC648_=_C1020 ,C648_=_C1362 ,C648_=_C1674 ,C648_=_C2208 ,C648_=_C2787 ,C648_=_C2788 ,\nC648_=_C2789 ,C648_=_C3161 ,C648_=_C3209 ,C649_=_C650 ,C649_=_C651 ,C649_=_C652 ,\nC649_=_C653 ,C649_=_C1021 ,C649_=_C1363 ,C649_=_C1675 ,C649_=_C2431 ,C649_=_C2623 ,\nC649_=_C2919 ,C649_=_C2920 ,C649_=_C2921 ,C649_=_C3161 ,C649_=_C3215 ,C650_=_C651 ,\nC650_=_C652 ,C650_=_C653 ,C650_=_C1022 ,C650_=_C1364 ,C650_=_C1676 ,C650_=_C1958 ,\nC650_=_C2210 ,C650_=_C2432 ,C650_=_C2624 ,C650_=_C3021 ,C650_=_C3022 ,C650_=_C3023 ,\nC650_=_C3161 ,C650_=_C3221 ,C651_=_C652 ,C651_=_C653 ,C651_=_C1023 ,C651_=_C1365 ,\nC651_=_C1677 ,C651_=_C1959 ,C651_=_C2211 ,C651_=_C2433 ,C651_=_C2625 ,C651_=_C2787 ,\nC651_=_C2919 ,C651_=_C3021 ,C651_=_C3161 ,C651_=_C3227 ,C652_=_C653 ,C652_=_C1024 ,\nC652_=_C1366 ,C652_=_C1678 ,C652_=_C1960 ,C652_=_C2212 ,C652_=_C2434 ,C652_=_C2626 ,\nC652_=_C2788 ,C652_=_C2920 ,C652_=_C3022 ,C652_=_C3161 ,C652_=_C3233 ,C653_=_C731 ,\nC653_=_C1367 ,C653_=_C1679 ,C653_=_C1961 ,C653_=_C2213 ,C653_=_C2435 ,C653_=_C2627 ,\nC653_=_C2789 ,C653_=_C2921 ,C653_=_C3023 ,C653_=_C3161 ,C653_=_C3239 ,C719_=_C720 ,\nC719_=_C721 ,C719_=_C722 ,C719_=_C724 ,C719_=_C726 ,C719_=_C731 ,C719_=_C1088 ,\nC719_=_C1089 ,C719_=_C1090 ,C719_=_C1091 ,C719_=_C1092 ,C719_=_C1093 ,C719_=_C1094 ,\nC719_=_C1095 ,C719_=_C1096 ,C719_=_C3161 ,C719_=_C3167 ,C719_=_C3368 ,C720_=_C721 ,\nC720_=_C722 ,C720_=_C724 ,C720_=_C726 ,C720_=_C731 ,C720_=_C798 ,C720_=_C1425 ,\nC720_=_C1426 ,C720_=_C1427 ,C720_=_C1428 ,C720_=_C1429 ,C720_=_C1430 ,C720_=_C1431 ,\nC720_=_C1432 ,C720_=_C1433 ,C720_=_C3161 ,C720_=_C3173 ,C720_=_C3368 ,C721_=_C722 ,\nC721_=_C724 ,C721_=_C726 ,C721_=_C731 ,C721_=_C799 ,C721_=_C1731 ,C721_=_C1733 ,\nC721_=_C1734 ,C721_=_C1735 ,C721_=_C1736 ,C721_=_C1737 ,C721_=_C1738 ,C721_=_C1739 ,\nC721_=_C3161 ,C721_=_C3368 ,C722_=_C724 ,C722_=_C726 ,C722_=_C731 ,C722_=_C1088 ,\nC722_=_C2007 ,C722_=_C2009 ,C722_=_C2011 ,C722_=_C2012 ,C722_=_C2013 ,C722_=_C2014 ,\nC722_=_C2015 ,C722_=_C3161 ,C722_=_C3185 ,C722_=_C3368 ,C724_=_C726 ,C724_=_C731 ,\nC724_=_C802 ,C724_=_C1090 ,C724_=_C1426 ,C724_=_C2254 ,C724_=_C2471 ,C724_=_C2473 ,\nC724_=_C2474 ,C724_=_C2475 ,C724_=_C2476 ,C724_=_C2477 ,C724_=_C3161 ,C724_=_C3197 ,\nC724_=_C3368 ,C726_=_C731 ,C726_=_C1092 ,C726_=_C1428 ,C726_=_C1734 ,C726_=_C2256 ,\nC726_=_C2658 ,C726_=_C2815 ,C726_=_C2816 ,C726_=_C2817 ,C726_=_C2818 ,C726_=_C2819 ,\nC726_=_C3161 ,C726_=_C3209 ,C726_=_C3368 ,C731_=_C1433 ,C731_=_C1739 ,C731_=_C2015 ,\nC731_=_C2261 ,C731_=_C2477 ,C731_=_C2663 ,C731_=_C2819 ,C731_=_C2945 ,C731_=_C3041 ,\nC731_=_C3107 ,C731_=_C3143 ,C731_=_C3161 ,C731_=_C3239 ,C731_=_C3368 ,C798_=_C799 ,\nC798_=_C802 ,C798_=_C803 ,C798_=_C1158 ,C798_=_C1490 ,C798_=_C1491 ,C798_=_C1492 ,\nC798_=_C1494 ,C798_=_C1495 ,C798_=_C1496 ,C798_=_C1497 ,C798_=_C1498 ,C798_=_C1499 ,\nC798_=_C3161 ,C798_=_C3173 ,C798_=_C3374 ,C799_=_C802 ,C799_=_C803 ,C799_=_C1159 ,\nC799_=_C1790 ,C799_=_C1791 ,C799_=_C1794 ,C799_=_C1795 ,C799_=_C1796 ,C799_=_C1797 ,\nC799_=_C1798 ,C799_=_C1799 ,C799_=_C3161 ,C799_=_C3374 ,C802_=_C803 ,C802_=_C1162 ,\nC802_=_C1492 ,C802_=_C2062 ,C802_=_C2302 ,C802_=_C2514 ,C802_=_C2515 ,C802_=_C2516 ,\nC802_=_C2517 ,C802_=_C2518 ,C802_=_C2519 ,C802_=_C3161 ,C802_=_C3197 ,C802_=_C3374 ,\nC803_=_C1163 ,C803_=_C2063 ,C803_=_C2303 ,C803_=_C2694 ,C803_=_C2695 ,C803_=_C2696 ,\nC803_=_C2697 ,C803_=_C2698 ,C803_=_C2699 ,C803_=_C3161 ,C803_=_C3203 ,C803_=_C3374 ,\nC870_=_C871 ,C870_=_C872 ,C870_=_C873 ,C870_=_C874 ,C870_=_C875 ,C870_=_C876 ,\nC870_=_C877 ,C870_=_C879 ,C870_=_C881 ,C870_=_C942 ,C870_=_C1158 ,C870_=_C1228 ,\nC870_=_C1230 ,C870_=_C1231 ,C870_=_C1232 ,C870_=_C1233 ,C870_=_C1234 ,C870_=_C1235 ,\nC870_=_C3167 ,C870_=_C3173 ,C870_=_C3267 ,C870_=_C3350 ,C871_=_C872 ,C871_=_C873 ,\nC871_=_C874 ,C871_=_C875 ,C871_=_C876 ,C871_=_C877 ,C871_=_C879 ,C871_=_C881 ,\nC871_=_C943 ,C871_=_C1159 ,C871_=_C1554 ,C871_=_C1555 ,C871_=_C1556 ,C871_=_C1557 ,\nC871_=_C1558 ,C871_=_C1559 ,C871_=_C3167 ,C871_=_C3268 ,C871_=_C3350 ,C872_=_C873 ,\nC872_=_C874 ,C872_=_C875 ,C872_=_C876 ,C872_=_C877 ,C872_=_C879 ,C872_=_C881 ,\nC872_=_C944 ,C872_=_C1016 ,C872_=_C1088 ,C872_=_C1850 ,C872_=_C1851 ,C872_=_C1852 ,\nC872_=_C1853 ,C872_=_C3167 ,C872_=_C3185 ,C872_=_C3350 ,C873_=_C874 ,C873_=_C875 ,\nC873_=_C876 ,C873_=_C877 ,C873_=_C879 ,C873_=_C881 ,C873_=_C945 ,C873_=_C1017 ,\nC873_=_C1089 ,C873_=_C2111 ,C873_=_C2112 ,C873_=_C2114 ,C873_=_C2115 ,C873_=_C2116 ,\nC873_=_C2117 ,C873_=_C3167 ,C873_=_C3191 ,C873_=_C3350 ,C874_=_C875 ,C874_=_C876 ,\nC874_=_C877 ,C874_=_C879 ,C874_=_C881 ,C874_=_C1018 ,C874_=_C1090 ,C874_=_C1162 ,\nC874_=_C1228 ,C874_=_C2347 ,C874_=_C2348 ,C874_=_C2349 ,C874_=_C2350 ,C874_=_C2351 ,\nC874_=_C3167 ,C874_=_C3197 ,C874_=_C3350 ,C875_=_C876 ,C875_=_C877 ,C875_=_C879 ,\nC875_=_C881 ,C875_=_C1019 ,C875_=_C1091 ,C875_=_C1163 ,C875_=_C2111 ,C875_=_C2551 ,\nC875_=_C2552 ,C875_=_C2553 ,C875_=_C2554 ,C875_=_C2555 ,C875_=_C3167 ,C875_=_C3203 ,\nC875_=_C3350 ,C876_=_C877 ,C876_=_C879 ,C876_=_C881 ,C876_=_C948 ,C876_=_C1020 ,\nC876_=_C1092 ,C876_=_C1230 ,C876_=_C1554 ,C876_=_C2112 ,C876_=_C2726 ,C876_=_C2727 ,\nC876_=_C2728 ,C876_=_C2729 ,C876_=_C3167 ,C876_=_C3209 ,C876_=_C3350 ,C877_=_C879 ,\nC877_=_C881 ,C877_=_C1021 ,C877_=_C1093 ,C877_=_C1231 ,C877_=_C1555 ,C877_=_C2347 ,\nC877_=_C2551 ,C877_=_C2870 ,C877_=_C2871 ,C877_=_C2872 ,C877_=_C2873 ,C877_=_C3167 ,\nC877_=_C3215 ,C877_=_C3350 ,C879_=_C881 ,C879_=_C1023 ,C879_=_C1095 ,C879_=_C1233 ,\nC879_=_C1557 ,C879_=_C1851 ,C879_=_C2115 ,C879_=_C2349 ,C879_=_C2553 ,C879_=_C2727 ,\nC879_=_C2871 ,C879_=_C2985 ,C879_=_C3070 ,C879_=_C3167 ,C879_=_C3227 ,C879_=_C3350 ,\nC881_=_C953 ,C881_=_C1169 ,C881_=_C1235 ,C881_=_C1559 ,C881_=_C1853 ,C881_=_C2117 ,\nC881_=_C2351 ,C881_=_C2555 ,C881_=_C2729 ,C881_=_C2873 ,C881_=_C2987 ,C881_=_C3125 ,\nC881_=_C3167 ,C881_=_C3239 ,C881_=_C3278 ,C881_=_C3350 ,C942_=_C943 ,C942_=_C944 ,\nC942_=_C945 ,C942_=_C948 ,C942_=_C953 ,C942_=_C1158 ,C942_=_C1291 ,C942_=_C1292 ,\nC942_=_C1293 ,C942_=_C1295 ,C942_=_C1296 ,C942_=_C3167 ,C942_=_C3173 ,C942_=_C3267 ,\nC942_=_C3356 ,C943_=_C944 ,C943_=_C945 ,C943_=_C948 ,C943_=_C953 ,C943_=_C1159 ,\nC943_=_C1291 ,C943_=_C1612 ,C943_=_C1613 ,C943_=_C1614 ,C943_=_C1615 ,C943_=_C1616 ,\nC943_=_C1617 ,C943_=_C1618 ,C943_=_C1619 ,C943_=_C3167 ,C943_=_C3268 ,C943_=_C3356 ,\nC944_=_C945 ,C944_=_C948 ,C944_=_C953 ,C944_=_C1016 ,C944_=_C1088 ,C944_=_C1292 ,\nC944_=_C1900 ,C944_=_C1901 ,C944_=_C1903 ,C944_=_C1904 ,C944_=_C1905 ,C944_=_C1906 ,\nC944_=_C1907 ,C944_=_C3167 ,C944_=_C3185 ,C944_=_C3356 ,C945_=_C948 ,C945_=_C953 ,\nC945_=_C1017 ,C945_=_C1089 ,C945_=_C1293 ,C945_=_C2158 ,C945_=_C2159 ,C945_=_C2160 ,\nC945_=_C2161 ,C945_=_C2162 ,C945_=_C2163 ,C945_=_C2164 ,C945_=_C2165 ,C945_=_C3167 ,\nC945_=_C3191 ,C945_=_C3356 ,C948_=_C953 ,C948_=_C1020 ,C948_=_C1092 ,C948_=_C1296 ,\nC948_=_C1614 ,C948_=_C2160 ,C948_=_C2388 ,C948_=_C2586 ,C948_=_C2755 ,C948_=_C2756 ,\nC948_=_C2757 ,C948_=_C2758 ,C948_=_C2759 ,C948_=_C3167 ,C948_=_C3209 ,C948_=_C3356 ,\nC953_=_C1169 ,C953_=_C1619 ,C953_=_C1907 ,C953_=_C2165 ,C953_=_C2759 ,C953_=_C3083 ,\nC953_=_C3131 ,C953_=_C3167 ,C953_=_C3239 ,C953_=_C3278 ,C953_=_C3356 ,C1016_=_C1017 ,\nC1016_=_C1018 ,C1016_=_C1019 ,C1016_=_C1020 ,C1016_=_C1021 ,C1016_=_C1022 ,C1016_=_C1023 ,\nC1016_=_C1024 ,C1016_=_C1088 ,C1016_=_C1958 ,C1016_=_C1959 ,C1016_=_C1960 ,C1016_=_C1961 ,\nC1016_=_C3167 ,C1016_=_C3185 ,C1017_=_C1018 ,C1017_=_C1019 ,C1017_=_C1020 ,C1017_=_C1021 ,\nC1017_=_C1022 ,C1017_=_C1023 ,C1017_=_C1024 ,C1017_=_C1089 ,C1017_=_C2207 ,C1017_=_C2208 ,\nC1017_=_C2210 ,C1017_=_C2211 ,C1017_=_C2212 ,C1017_=_C2213 ,C1017_=_C3167 ,C1017_=_C3191 ,\nC1018_=_C1019 ,C1018_=_C1020 ,C1018_=_C1021 ,C1018_=_C1022 ,C1018_=_C1023 ,C1018_=_C1024 ,\nC1018_=_C1090 ,C1018_=_C1162 ,C1018_=_C1360 ,C1018_=_C2431 ,C1018_=_C2432 ,C1018_=_C2433 ,\nC1018_=_C2434 ,C1018_=_C2435 ,C1018_=_C3167 ,C1018_=_C3197 ,C1019_=_C1020 ,C1019_=_C1021 ,\nC1019_=_C1022 ,C1019_=_C1023 ,C1019_=_C1024 ,C1019_=_C1091 ,C1019_=_C1163 ,C1019_=_C2207 ,\nC1019_=_C2623 ,C1019_=_C2624 ,C1019_=_C2625 ,C1019_=_C2626 ,C1019_=_C2627 ,C1019_=_C3167 ,\nC1019_=_C3203 ,C1020_=_C1021 ,C1020_=_C1022 ,C1020_=_C1023 ,C1020_=_C1024 ,C1020_=_C1092 ,\nC1020_=_C1362 ,C1020_=_C1674 ,C1020_=_C2208 ,C1020_=_C2787 ,C1020_=_C2788 ,C1020_=_C2789 ,\nC1020_=_C3167 ,C1020_=_C3209 ,C1021_=_C1022 ,C1021_=_C1023 ,C1021_=_C1024 ,C1021_=_C1093 ,\nC1021_=_C1363 ,C1021_=_C1675 ,C1021_=_C2431 ,C1021_=_C2623 ,C1021_=_C2919 ,C1021_=_C2920 ,\nC1021_=_C2921 ,C1021_=_C3167 ,C1021_=_C3215 ,C1022_=_C1023 ,C1022_=_C1024 ,C1022_=_C1094 ,\nC1022_=_C1364 ,C1022_=_C1676 ,C1022_=_C1958 ,C1022_=_C2210 ,C1022_=_C2432 ,C1022_=_C2624 ,\nC1022_=_C3021 ,C1022_=_C3022 ,C1022_=_C3023 ,C1022_=_C3167 ,C1022_=_C3221</w:t>
      </w:r>
    </w:p>
    <w:p>
      <w:pPr>
        <w:pStyle w:val="PreformattedText"/>
        <w:bidi w:val="0"/>
        <w:spacing w:before="0" w:after="0"/>
        <w:jc w:val="left"/>
        <w:rPr/>
      </w:pPr>
      <w:r>
        <w:rPr/>
        <w:t xml:space="preserve"> </w:t>
      </w:r>
      <w:r>
        <w:rPr/>
        <w:t>,C1023_=_C1024 ,\nC1023_=_C1095 ,C1023_=_C1365 ,C1023_=_C1677 ,C1023_=_C1959 ,C1023_=_C2211 ,C1023_=_C2433 ,\nC1023_=_C2625 ,C1023_=_C2787 ,C1023_=_C2919 ,C1023_=_C3021 ,C1023_=_C3167 ,C1023_=_C3227 ,\nC1024_=_C1096 ,C1024_=_C1366 ,C1024_=_C1678 ,C1024_=_C1960 ,C1024_=_C2212 ,C1024_=_C2434 ,\nC1024_=_C2626 ,C1024_=_C2788 ,C1024_=_C2920 ,C1024_=_C3022 ,C1024_=_C3167 ,C1024_=_C3233 ,\nC1088_=_C1089 ,C1088_=_C1090 ,C1088_=_C1091 ,C1088_=_C1092 ,C1088_=_C1093 ,C1088_=_C1094 ,\nC1088_=_C1095 ,C1088_=_C1096 ,C1088_=_C2007 ,C1088_=_C2009 ,C1088_=_C2011 ,C1088_=_C2012 ,\nC1088_=_C2013 ,C1088_=_C2014 ,C1088_=_C2015 ,C1088_=_C3167 ,C1088_=_C3185 ,C1088_=_C3368 ,\nC1089_=_C1090 ,C1089_=_C1091 ,C1089_=_C1092 ,C1089_=_C1093 ,C1089_=_C1094 ,C1089_=_C1095 ,\nC1089_=_C1096 ,C1089_=_C1425 ,C1089_=_C1731 ,C1089_=_C2007 ,C1089_=_C2254 ,C1089_=_C2256 ,\nC1089_=_C2257 ,C1089_=_C2261 ,C1089_=_C3167 ,C1089_=_C3191 ,C1089_=_C3368 ,C1090_=_C1091 ,\nC1090_=_C1092 ,C1090_=_C1093 ,C1090_=_C1094 ,C1090_=_C1095 ,C1090_=_C1096 ,C1090_=_C1162 ,\nC1090_=_C1426 ,C1090_=_C2254 ,C1090_=_C2471 ,C1090_=_C2473 ,C1090_=_C2474 ,C1090_=_C2475 ,\nC1090_=_C2476 ,C1090_=_C2477 ,C1090_=_C3167 ,C1090_=_C3197 ,C1090_=_C3368 ,C1091_=_C1092 ,\nC1091_=_C1093 ,C1091_=_C1094 ,C1091_=_C1095 ,C1091_=_C1096 ,C1091_=_C1163 ,C1091_=_C1427 ,\nC1091_=_C1733 ,C1091_=_C2009 ,C1091_=_C2471 ,C1091_=_C2658 ,C1091_=_C2663 ,C1091_=_C3167 ,\nC1091_=_C3203 ,C1091_=_C3368 ,C1092_=_C1093 ,C1092_=_C1094 ,C1092_=_C1095 ,C1092_=_C1096 ,\nC1092_=_C1428 ,C1092_=_C1734 ,C1092_=_C2256 ,C1092_=_C2658 ,C1092_=_C2815 ,C1092_=_C2816 ,\nC1092_=_C2817 ,C1092_=_C2818 ,C1092_=_C2819 ,C1092_=_C3167 ,C1092_=_C3209 ,C1092_=_C3368 ,\nC1093_=_C1094 ,C1093_=_C1095 ,C1093_=_C1096 ,C1093_=_C1429 ,C1093_=_C1735 ,C1093_=_C2011 ,\nC1093_=_C2257 ,C1093_=_C2473 ,C1093_=_C2815 ,C1093_=_C2942 ,C1093_=_C2945 ,C1093_=_C3167 ,\nC1093_=_C3215 ,C1093_=_C3368 ,C1094_=_C1095 ,C1094_=_C1096 ,C1094_=_C1430 ,C1094_=_C1736 ,\nC1094_=_C2012 ,C1094_=_C2474 ,C1094_=_C2816 ,C1094_=_C2942 ,C1094_=_C3041 ,C1094_=_C3167 ,\nC1094_=_C3221 ,C1094_=_C3368 ,C1095_=_C1096 ,C1095_=_C1431 ,C1095_=_C1737 ,C1095_=_C2013 ,\nC1095_=_C2475 ,C1095_=_C2817 ,C1095_=_C3106 ,C1095_=_C3107 ,C1095_=_C3167 ,C1095_=_C3227 ,\nC1095_=_C3368 ,C1096_=_C1432 ,C1096_=_C1738 ,C1096_=_C2014 ,C1096_=_C2476 ,C1096_=_C2818 ,\nC1096_=_C3106 ,C1096_=_C3143 ,C1096_=_C3167 ,C1096_=_C3233 ,C1096_=_C3368 ,C1158_=_C1159 ,\nC1158_=_C1162 ,C1158_=_C1163 ,C1158_=_C1169 ,C1158_=_C1490 ,C1158_=_C1491 ,C1158_=_C1492 ,\nC1158_=_C1494 ,C1158_=_C1495 ,C1158_=_C1496 ,C1158_=_C1497 ,C1158_=_C1498 ,C1158_=_C1499 ,\nC1158_=_C3167 ,C1158_=_C3173 ,C1158_=_C3267 ,C1158_=_C3374 ,C1159_=_C1162 ,C1159_=_C1163 ,\nC1159_=_C1169 ,C1159_=_C1790 ,C1159_=_C1791 ,C1159_=_C1794 ,C1159_=_C1795 ,C1159_=_C1796 ,\nC1159_=_C1797 ,C1159_=_C1798 ,C1159_=_C1799 ,C1159_=_C3167 ,C1159_=_C3268 ,C1159_=_C3374 ,\nC1162_=_C1163 ,C1162_=_C1169 ,C1162_=_C1492 ,C1162_=_C2062 ,C1162_=_C2302 ,C1162_=_C2514 ,\nC1162_=_C2515 ,C1162_=_C2516 ,C1162_=_C2517 ,C1162_=_C2518 ,C1162_=_C2519 ,C1162_=_C3167 ,\nC1162_=_C3197 ,C1162_=_C3374 ,C1163_=_C1169 ,C1163_=_C2063 ,C1163_=_C2303 ,C1163_=_C2694 ,\nC1163_=_C2695 ,C1163_=_C2696 ,C1163_=_C2697 ,C1163_=_C2698 ,C1163_=_C2699 ,C1163_=_C3167 ,\nC1163_=_C3203 ,C1163_=_C3374 ,C1169_=_C1499 ,C1169_=_C1799 ,C1169_=_C2519 ,C1169_=_C2699 ,\nC1169_=_C3119 ,C1169_=_C3149 ,C1169_=_C3167 ,C1169_=_C3239 ,C1169_=_C3278 ,C1169_=_C3374 ,\nC1228_=_C1230 ,C1228_=_C1231 ,C1228_=_C1232 ,C1228_=_C1233 ,C1228_=_C1234 ,C1228_=_C1235 ,\nC1228_=_C1360 ,C1228_=_C1426 ,C1228_=_C1492 ,C1228_=_C2347 ,C1228_=_C2348 ,C1228_=_C2349 ,\nC1228_=_C2350 ,C1228_=_C2351 ,C1228_=_C3173 ,C1228_=_C3197 ,C1228_=_C3350 ,C1230_=_C1231 ,\nC1230_=_C1232 ,C1230_=_C1233 ,C1230_=_C1234 ,C1230_=_C1235 ,C1230_=_C1296 ,C1230_=_C1362 ,\nC1230_=_C1428 ,C1230_=_C1494 ,C1230_=_C1554 ,C1230_=_C2112 ,C1230_=_C2726 ,C1230_=_C2727 ,\nC1230_=_C2728 ,C1230_=_C2729 ,C1230_=_C3173 ,C1230_=_C3209 ,C1230_=_C3350 ,C1231_=_C1232 ,\nC1231_=_C1233 ,C1231_=_C1234 ,C1231_=_C1235 ,C1231_=_C1363 ,C1231_=_C1429 ,C1231_=_C1495 ,\nC1231_=_C1555 ,C1231_=_C2347 ,C1231_=_C2551 ,C1231_=_C2870 ,C1231_=_C2871 ,C1231_=_C2872 ,\nC1231_=_C2873 ,C1231_=_C3173 ,C1231_=_C3215 ,C1231_=_C3350 ,C1232_=_C1233 ,C1232_=_C1234 ,\nC1232_=_C1235 ,C1232_=_C1364 ,C1232_=_C1430 ,C1232_=_C1496 ,C1232_=_C1556 ,C1232_=_C1850 ,\nC1232_=_C2114 ,C1232_=_C2348 ,C1232_=_C2552 ,C1232_=_C2726 ,C1232_=_C2870 ,C1232_=_C2985 ,\nC1232_=_C2987 ,C1232_=_C3173 ,C1232_=_C3221 ,C1232_=_C3350 ,C1233_=_C1234 ,C1233_=_C1235 ,\nC1233_=_C1365 ,C1233_=_C1431 ,C1233_=_C1497 ,C1233_=_C1557 ,C1233_=_C1851 ,C1233_=_C2115 ,\nC1233_=_C2349 ,C1233_=_C2553 ,C1233_=_C2727 ,C1233_=_C2871 ,C1233_=_C2985 ,C1233_=_C3070 ,\nC1233_=_C3173 ,C1233_=_C3227 ,C1233_=_C3350 ,C1234_=_C1235 ,C1234_=_C1366 ,C1234_=_C1432 ,\nC1234_=_C1498 ,C1234_=_C1558 ,C1234_=_C1852 ,C1234_=_C2116 ,C1234_=_C2350 ,C1234_=_C2554 ,\nC1234_=_C2728 ,C1234_=_C2872 ,C1234_=_C3070 ,C1234_=_C3125 ,C1234_=_C3173 ,C1234_=_C3233 ,\nC1234_=_C3350 ,C1235_=_C1367 ,C1235_=_C1433 ,C1235_=_C1499 ,C1235_=_C1559 ,C1235_=_C1853 ,\nC1235_=_C2117 ,C1235_=_C2351 ,C1235_=_C2555 ,C1235_=_C2729 ,C1235_=_C2873 ,C1235_=_C2987 ,\nC1235_=_C3125 ,C1235_=_C3173 ,C1235_=_C3239 ,C1235_=_C3350 ,C1291_=_C1292 ,C1291_=_C1293 ,\nC1291_=_C1295 ,C1291_=_C1296 ,C1291_=_C1612 ,C1291_=_C1613 ,C1291_=_C1614 ,C1291_=_C1615 ,\nC1291_=_C1616 ,C1291_=_C1617 ,C1291_=_C1618 ,C1291_=_C1619 ,C1291_=_C3173 ,C1291_=_C3279 ,\nC1291_=_C3356 ,C1292_=_C1293 ,C1292_=_C1295 ,C1292_=_C1296 ,C1292_=_C1490 ,C1292_=_C1900 ,\nC1292_=_C1901 ,C1292_=_C1903 ,C1292_=_C1904 ,C1292_=_C1905 ,C1292_=_C1906 ,C1292_=_C1907 ,\nC1292_=_C3173 ,C1292_=_C3185 ,C1292_=_C3280 ,C1292_=_C3356 ,C1293_=_C1295 ,C1293_=_C1296 ,\nC1293_=_C1425 ,C1293_=_C1491 ,C1293_=_C2158 ,C1293_=_C2159 ,C1293_=_C2160 ,C1293_=_C2161 ,\nC1293_=_C2162 ,C1293_=_C2163 ,C1293_=_C2164 ,C1293_=_C2165 ,C1293_=_C3173 ,C1293_=_C3191 ,\nC1293_=_C3281 ,C1293_=_C3356 ,C1295_=_C1296 ,C1295_=_C1427 ,C1295_=_C1613 ,C1295_=_C1901 ,\nC1295_=_C2159 ,C1295_=_C2387 ,C1295_=_C2586 ,C1295_=_C3173 ,C1295_=_C3203 ,C1295_=_C3283 ,\nC1295_=_C3356 ,C1296_=_C1362 ,C1296_=_C1428 ,C1296_=_C1494 ,C1296_=_C1614 ,C1296_=_C2160 ,\nC1296_=_C2388 ,C1296_=_C2586 ,C1296_=_C2755 ,C1296_=_C2756 ,C1296_=_C2757 ,C1296_=_C2758 ,\nC1296_=_C2759 ,C1296_=_C3173 ,C1296_=_C3209 ,C1296_=_C3356 ,C1360_=_C1362 ,C1360_=_C1363 ,\nC1360_=_C1364 ,C1360_=_C1365 ,C1360_=_C1366 ,C1360_=_C1367 ,C1360_=_C1426 ,C1360_=_C1492 ,\nC1360_=_C2431 ,C1360_=_C2432 ,C1360_=_C2433 ,C1360_=_C2434 ,C1360_=_C2435 ,C1360_=_C3173 ,\nC1360_=_C3197 ,C1362_=_C1363 ,C1362_=_C1364 ,C1362_=_C1365 ,C1362_=_C1366 ,C1362_=_C1367 ,\nC1362_=_C1428 ,C1362_=_C1494 ,C1362_=_C1674 ,C1362_=_C2208 ,C1362_=_C2787 ,C1362_=_C2788 ,\nC1362_=_C2789 ,C1362_=_C3173 ,C1362_=_C3209 ,C1363_=_C1364 ,C1363_=_C1365 ,C1363_=_C1366 ,\nC1363_=_C1367 ,C1363_=_C1429 ,C1363_=_C1495 ,C1363_=_C1675 ,C1363_=_C2431 ,C1363_=_C2623 ,\nC1363_=_C2919 ,C1363_=_C2920 ,C1363_=_C2921 ,C1363_=_C3173 ,C1363_=_C3215 ,C1364_=_C1365 ,\nC1364_=_C1366 ,C1364_=_C1367 ,C1364_=_C1430 ,C1364_=_C1496 ,C1364_=_C1676 ,C1364_=_C1958 ,\nC1364_=_C2210 ,C1364_=_C2432 ,C1364_=_C2624 ,C1364_=_C3021 ,C1364_=_C3022 ,C1364_=_C3023 ,\nC1364_=_C3173 ,C1364_=_C3221 ,C1365_=_C1366 ,C1365_=_C1367 ,C1365_=_C1431 ,C1365_=_C1497 ,\nC1365_=_C1677 ,C1365_=_C1959 ,C1365_=_C2211 ,C1365_=_C2433 ,C1365_=_C2625 ,C1365_=_C2787 ,\nC1365_=_C2919 ,C1365_=_C3021 ,C1365_=_C3173 ,C1365_=_C3227 ,C1366_=_C1367 ,C1366_=_C1432 ,\nC1366_=_C1498 ,C1366_=_C1678 ,C1366_=_C1960 ,C1366_=_C2212 ,C1366_=_C2434 ,C1366_=_C2626 ,\nC1366_=_C2788 ,C1366_=_C2920 ,C1366_=_C3022 ,C1366_=_C3173 ,C1366_=_C3233 ,C1367_=_C1433 ,\nC1367_=_C1499 ,C1367_=_C1679 ,C1367_=_C1961 ,C1367_=_C2213 ,C1367_=_C2435 ,C1367_=_C2627 ,\nC1367_=_C2789 ,C1367_=_C2921 ,C1367_=_C3023 ,C1367_=_C3173 ,C1367_=_C3239 ,C1425_=_C1426 ,\nC1425_=_C1427 ,C1425_=_C1428 ,C1425_=_C1429 ,C1425_=_C1430 ,C1425_=_C1431 ,C1425_=_C1432 ,\nC1425_=_C1433 ,C1425_=_C1491 ,C1425_=_C1731 ,C1425_=_C2007 ,C1425_=_C2254 ,C1425_=_C2256 ,\nC1425_=_C2257 ,C1425_=_C2261 ,C1425_=_C3173 ,C1425_=_C3191 ,C1425_=_C3281 ,C1425_=_C3368 ,\nC1426_=_C1427 ,C1426_=_C1428 ,C1426_=_C1429 ,C1426_=_C1430 ,C1426_=_C1431 ,C1426_=_C1432 ,\nC1426_=_C1433 ,C1426_=_C1492 ,C1426_=_C2254 ,C1426_=_C2471 ,C1426_=_C2473 ,C1426_=_C2474 ,\nC1426_=_C2475 ,C1426_=_C2476 ,C1426_=_C2477 ,C1426_=_C3173 ,C1426_=_C3197 ,C1426_=_C3368 ,\nC1427_=_C1428 ,C1427_=_C1429 ,C1427_=_C1430 ,C1427_=_C1431 ,C1427_=_C1432 ,C1427_=_C1433 ,\nC1427_=_C1733 ,C1427_=_C2009 ,C1427_=_C2471 ,C1427_=_C2658 ,C1427_=_C2663 ,C1427_=_C3173 ,\nC1427_=_C3203 ,C1427_=_C3283 ,C1427_=_C3368 ,C1428_=_C1429 ,C1428_=_C1430 ,C1428_=_C1431 ,\nC1428_=_C1432 ,C1428_=_C1433 ,C1428_=_C1494 ,C1428_=_C1734 ,C1428_=_C2256 ,C1428_=_C2658 ,\nC1428_=_C2815 ,C1428_=_C2816 ,C1428_=_C2817 ,C1428_=_C2818 ,C1428_=_C2819 ,C1428_=_C3173 ,\nC1428_=_C3209 ,C1428_=_C3368 ,C1429_=_C1430 ,C1429_=_C1431 ,C1429_=_C1432 ,C1429_=_C1433 ,\nC1429_=_C1495 ,C1429_=_C1735 ,C1429_=_C2011 ,C1429_=_C2257 ,C1429_=_C2473 ,C1429_=_C2815 ,\nC1429_=_C2942 ,C1429_=_C2945 ,C1429_=_C3173 ,C1429_=_C3215 ,C1429_=_C3368 ,C1430_=_C1431 ,\nC1430_=_C1432 ,C1430_=_C1433 ,C1430_=_C1496 ,C1430_=_C1736 ,C1430_=_C2012 ,C1430_=_C2474 ,\nC1430_=_C2816 ,C1430_=_C2942 ,C1430_=_C3041 ,C1430_=_C3173 ,C1430_=_C3221 ,C1430_=_C3368 ,\nC1431_=_C1432 ,C1431_=_C1433 ,C1431_=_C1497 ,C1431_=_C1737 ,C1431_=_C2013 ,C1431_=_C2475 ,\nC1431_=_C2817 ,C1431_=_C3106 ,C1431_=_C3107 ,C1431_=_C3173 ,C1431_=_C3227 ,C1431_=_C3368 ,\nC1432_=_C1433 ,C1432_=_C1498 ,C1432_=_C1738 ,C1432_=_C2014 ,C1432_=_C2476 ,C1432_=_C2818 ,\nC1432_=_C3106 ,C1432_=_C3143 ,C1432_=_C3173 ,C1432_=_C3233 ,C1432_=_C3368 ,C1433_=_C1499 ,\nC1433_=_C1739 ,C1433_=_C2015 ,C1433_=_C2261 ,C1433_=_C2477 ,C1433_=_C2663 ,C1433_=_C2819 ,\nC1433_=_C2945 ,C1433_=_C3041 ,C1433_=_C3107 ,C1433_=_C3143 ,C1433_=_C3173 ,C1433_=_C3239 ,\nC1433_=_C3368 ,C1490_=_C1491 ,C1490_=_C1492</w:t>
      </w:r>
    </w:p>
    <w:p>
      <w:pPr>
        <w:pStyle w:val="PreformattedText"/>
        <w:bidi w:val="0"/>
        <w:spacing w:before="0" w:after="0"/>
        <w:jc w:val="left"/>
        <w:rPr/>
      </w:pPr>
      <w:r>
        <w:rPr/>
        <w:t xml:space="preserve"> </w:t>
      </w:r>
      <w:r>
        <w:rPr/>
        <w:t>,C1490_=_C1494 ,C1490_=_C1495 ,C1490_=_C1496 ,\nC1490_=_C1497 ,C1490_=_C1498 ,C1490_=_C1499 ,C1490_=_C1790 ,C1490_=_C2061 ,C1490_=_C2062 ,\nC1490_=_C2063 ,C1490_=_C2064 ,C1490_=_C2065 ,C1490_=_C3173 ,C1490_=_C3185 ,C1490_=_C3280 ,\nC1490_=_C3374 ,C1491_=_C1492 ,C1491_=_C1494 ,C1491_=_C1495 ,C1491_=_C1496 ,C1491_=_C1497 ,\nC1491_=_C1498 ,C1491_=_C1499 ,C1491_=_C1791 ,C1491_=_C2061 ,C1491_=_C2302 ,C1491_=_C2303 ,\nC1491_=_C2305 ,C1491_=_C3173 ,C1491_=_C3191 ,C1491_=_C3281 ,C1491_=_C3374 ,C1492_=_C1494 ,\nC1492_=_C1495 ,C1492_=_C1496 ,C1492_=_C1497 ,C1492_=_C1498 ,C1492_=_C1499 ,C1492_=_C2062 ,\nC1492_=_C2302 ,C1492_=_C2514 ,C1492_=_C2515 ,C1492_=_C2516 ,C1492_=_C2517 ,C1492_=_C2518 ,\nC1492_=_C2519 ,C1492_=_C3173 ,C1492_=_C3197 ,C1492_=_C3374 ,C1494_=_C1495 ,C1494_=_C1496 ,\nC1494_=_C1497 ,C1494_=_C1498 ,C1494_=_C1499 ,C1494_=_C1794 ,C1494_=_C2064 ,C1494_=_C2514 ,\nC1494_=_C2694 ,C1494_=_C2845 ,C1494_=_C2846 ,C1494_=_C3173 ,C1494_=_C3209 ,C1494_=_C3374 ,\nC1495_=_C1496 ,C1495_=_C1497 ,C1495_=_C1498 ,C1495_=_C1499 ,C1495_=_C1795 ,C1495_=_C2065 ,\nC1495_=_C2305 ,C1495_=_C2515 ,C1495_=_C2695 ,C1495_=_C2845 ,C1495_=_C2966 ,C1495_=_C3173 ,\nC1495_=_C3215 ,C1495_=_C3374 ,C1496_=_C1497 ,C1496_=_C1498 ,C1496_=_C1499 ,C1496_=_C1796 ,\nC1496_=_C2516 ,C1496_=_C2696 ,C1496_=_C2846 ,C1496_=_C2966 ,C1496_=_C3173 ,C1496_=_C3221 ,\nC1496_=_C3374 ,C1497_=_C1498 ,C1497_=_C1499 ,C1497_=_C1797 ,C1497_=_C2517 ,C1497_=_C2697 ,\nC1497_=_C3118 ,C1497_=_C3119 ,C1497_=_C3173 ,C1497_=_C3227 ,C1497_=_C3374 ,C1498_=_C1499 ,\nC1498_=_C1798 ,C1498_=_C2518 ,C1498_=_C2698 ,C1498_=_C3118 ,C1498_=_C3149 ,C1498_=_C3173 ,\nC1498_=_C3233 ,C1498_=_C3374 ,C1499_=_C1799 ,C1499_=_C2519 ,C1499_=_C2699 ,C1499_=_C3119 ,\nC1499_=_C3149 ,C1499_=_C3173 ,C1499_=_C3239 ,C1499_=_C3374 ,C1554_=_C1555 ,C1554_=_C1556 ,\nC1554_=_C1557 ,C1554_=_C1558 ,C1554_=_C1559 ,C1554_=_C1614 ,C1554_=_C1674 ,C1554_=_C1734 ,\nC1554_=_C1794 ,C1554_=_C2112 ,C1554_=_C2726 ,C1554_=_C2727 ,C1554_=_C2728 ,C1554_=_C2729 ,\nC1554_=_C3209 ,C1554_=_C3350 ,C1555_=_C1556 ,C1555_=_C1557 ,C1555_=_C1558 ,C1555_=_C1559 ,\nC1555_=_C1615 ,C1555_=_C1675 ,C1555_=_C1735 ,C1555_=_C1795 ,C1555_=_C2347 ,C1555_=_C2551 ,\nC1555_=_C2870 ,C1555_=_C2871 ,C1555_=_C2872 ,C1555_=_C2873 ,C1555_=_C3215 ,C1555_=_C3350 ,\nC1556_=_C1557 ,C1556_=_C1558 ,C1556_=_C1559 ,C1556_=_C1616 ,C1556_=_C1676 ,C1556_=_C1736 ,\nC1556_=_C1796 ,C1556_=_C1850 ,C1556_=_C2114 ,C1556_=_C2348 ,C1556_=_C2552 ,C1556_=_C2726 ,\nC1556_=_C2870 ,C1556_=_C2985 ,C1556_=_C2987 ,C1556_=_C3221 ,C1556_=_C3350 ,C1557_=_C1558 ,\nC1557_=_C1559 ,C1557_=_C1617 ,C1557_=_C1677 ,C1557_=_C1737 ,C1557_=_C1797 ,C1557_=_C1851 ,\nC1557_=_C2115 ,C1557_=_C2349 ,C1557_=_C2553 ,C1557_=_C2727 ,C1557_=_C2871 ,C1557_=_C2985 ,\nC1557_=_C3070 ,C1557_=_C3227 ,C1557_=_C3350 ,C1558_=_C1559 ,C1558_=_C1618 ,C1558_=_C1678 ,\nC1558_=_C1738 ,C1558_=_C1798 ,C1558_=_C1852 ,C1558_=_C2116 ,C1558_=_C2350 ,C1558_=_C2554 ,\nC1558_=_C2728 ,C1558_=_C2872 ,C1558_=_C3070 ,C1558_=_C3125 ,C1558_=_C3233 ,C1558_=_C3350 ,\nC1559_=_C1619 ,C1559_=_C1679 ,C1559_=_C1739 ,C1559_=_C1799 ,C1559_=_C1853 ,C1559_=_C2117 ,\nC1559_=_C2351 ,C1559_=_C2555 ,C1559_=_C2729 ,C1559_=_C2873 ,C1559_=_C2987 ,C1559_=_C3125 ,\nC1559_=_C3239 ,C1559_=_C3350 ,C1612_=_C1613 ,C1612_=_C1614 ,C1612_=_C1615 ,C1612_=_C1616 ,\nC1612_=_C1617 ,C1612_=_C1618 ,C1612_=_C1619 ,C1612_=_C1900 ,C1612_=_C2158 ,C1612_=_C2387 ,\nC1612_=_C2388 ,C1612_=_C3197 ,C1612_=_C3292 ,C1612_=_C3356 ,C1613_=_C1614 ,C1613_=_C1615 ,\nC1613_=_C1616 ,C1613_=_C1617 ,C1613_=_C1618 ,C1613_=_C1619 ,C1613_=_C1733 ,C1613_=_C1901 ,\nC1613_=_C2159 ,C1613_=_C2387 ,C1613_=_C2586 ,C1613_=_C3203 ,C1613_=_C3293 ,C1613_=_C3356 ,\nC1614_=_C1615 ,C1614_=_C1616 ,C1614_=_C1617 ,C1614_=_C1618 ,C1614_=_C1619 ,C1614_=_C1674 ,\nC1614_=_C1734 ,C1614_=_C1794 ,C1614_=_C2160 ,C1614_=_C2388 ,C1614_=_C2586 ,C1614_=_C2755 ,\nC1614_=_C2756 ,C1614_=_C2757 ,C1614_=_C2758 ,C1614_=_C2759 ,C1614_=_C3209 ,C1614_=_C3356 ,\nC1615_=_C1616 ,C1615_=_C1617 ,C1615_=_C1618 ,C1615_=_C1619 ,C1615_=_C1675 ,C1615_=_C1735 ,\nC1615_=_C1795 ,C1615_=_C1903 ,C1615_=_C2161 ,C1615_=_C2755 ,C1615_=_C2894 ,C1615_=_C3215 ,\nC1615_=_C3356 ,C1616_=_C1617 ,C1616_=_C1618 ,C1616_=_C1619 ,C1616_=_C1676 ,C1616_=_C1736 ,\nC1616_=_C1796 ,C1616_=_C1904 ,C1616_=_C2162 ,C1616_=_C2756 ,C1616_=_C2894 ,C1616_=_C3221 ,\nC1616_=_C3356 ,C1617_=_C1618 ,C1617_=_C1619 ,C1617_=_C1677 ,C1617_=_C1737 ,C1617_=_C1797 ,\nC1617_=_C1905 ,C1617_=_C2163 ,C1617_=_C2757 ,C1617_=_C3082 ,C1617_=_C3083 ,C1617_=_C3227 ,\nC1617_=_C3356 ,C1618_=_C1619 ,C1618_=_C1678 ,C1618_=_C1738 ,C1618_=_C1798 ,C1618_=_C1906 ,\nC1618_=_C2164 ,C1618_=_C2758 ,C1618_=_C3082 ,C1618_=_C3131 ,C1618_=_C3233 ,C1618_=_C3356 ,\nC1619_=_C1679 ,C1619_=_C1739 ,C1619_=_C1799 ,C1619_=_C1907 ,C1619_=_C2165 ,C1619_=_C2759 ,\nC1619_=_C3083 ,C1619_=_C3131 ,C1619_=_C3239 ,C1619_=_C3356 ,C1674_=_C1675 ,C1674_=_C1676 ,\nC1674_=_C1677 ,C1674_=_C1678 ,C1674_=_C1679 ,C1674_=_C1734 ,C1674_=_C1794 ,C1674_=_C2208 ,\nC1674_=_C2787 ,C1674_=_C2788 ,C1674_=_C2789 ,C1674_=_C3209 ,C1675_=_C1676 ,C1675_=_C1677 ,\nC1675_=_C1678 ,C1675_=_C1679 ,C1675_=_C1735 ,C1675_=_C1795 ,C1675_=_C2431 ,C1675_=_C2623 ,\nC1675_=_C2919 ,C1675_=_C2920 ,C1675_=_C2921 ,C1675_=_C3215 ,C1676_=_C1677 ,C1676_=_C1678 ,\nC1676_=_C1679 ,C1676_=_C1736 ,C1676_=_C1796 ,C1676_=_C1958 ,C1676_=_C2210 ,C1676_=_C2432 ,\nC1676_=_C2624 ,C1676_=_C3021 ,C1676_=_C3022 ,C1676_=_C3023 ,C1676_=_C3221 ,C1677_=_C1678 ,\nC1677_=_C1679 ,C1677_=_C1737 ,C1677_=_C1797 ,C1677_=_C1959 ,C1677_=_C2211 ,C1677_=_C2433 ,\nC1677_=_C2625 ,C1677_=_C2787 ,C1677_=_C2919 ,C1677_=_C3021 ,C1677_=_C3227 ,C1678_=_C1679 ,\nC1678_=_C1738 ,C1678_=_C1798 ,C1678_=_C1960 ,C1678_=_C2212 ,C1678_=_C2434 ,C1678_=_C2626 ,\nC1678_=_C2788 ,C1678_=_C2920 ,C1678_=_C3022 ,C1678_=_C3233 ,C1679_=_C1739 ,C1679_=_C1799 ,\nC1679_=_C1961 ,C1679_=_C2213 ,C1679_=_C2435 ,C1679_=_C2627 ,C1679_=_C2789 ,C1679_=_C2921 ,\nC1679_=_C3023 ,C1679_=_C3239 ,C1731_=_C1733 ,C1731_=_C1734 ,C1731_=_C1735 ,C1731_=_C1736 ,\nC1731_=_C1737 ,C1731_=_C1738 ,C1731_=_C1739 ,C1731_=_C1791 ,C1731_=_C2007 ,C1731_=_C2254 ,\nC1731_=_C2256 ,C1731_=_C2257 ,C1731_=_C2261 ,C1731_=_C3191 ,C1731_=_C3291 ,C1731_=_C3368 ,\nC1733_=_C1734 ,C1733_=_C1735 ,C1733_=_C1736 ,C1733_=_C1737 ,C1733_=_C1738 ,C1733_=_C1739 ,\nC1733_=_C2009 ,C1733_=_C2471 ,C1733_=_C2658 ,C1733_=_C2663 ,C1733_=_C3203 ,C1733_=_C3293 ,\nC1733_=_C3368 ,C1734_=_C1735 ,C1734_=_C1736 ,C1734_=_C1737 ,C1734_=_C1738 ,C1734_=_C1739 ,\nC1734_=_C1794 ,C1734_=_C2256 ,C1734_=_C2658 ,C1734_=_C2815 ,C1734_=_C2816 ,C1734_=_C2817 ,\nC1734_=_C2818 ,C1734_=_C2819 ,C1734_=_C3209 ,C1734_=_C3368 ,C1735_=_C1736 ,C1735_=_C1737 ,\nC1735_=_C1738 ,C1735_=_C1739 ,C1735_=_C1795 ,C1735_=_C2011 ,C1735_=_C2257 ,C1735_=_C2473 ,\nC1735_=_C2815 ,C1735_=_C2942 ,C1735_=_C2945 ,C1735_=_C3215 ,C1735_=_C3368 ,C1736_=_C1737 ,\nC1736_=_C1738 ,C1736_=_C1739 ,C1736_=_C1796 ,C1736_=_C2012 ,C1736_=_C2474 ,C1736_=_C2816 ,\nC1736_=_C2942 ,C1736_=_C3041 ,C1736_=_C3221 ,C1736_=_C3368 ,C1737_=_C1738 ,C1737_=_C1739 ,\nC1737_=_C1797 ,C1737_=_C2013 ,C1737_=_C2475 ,C1737_=_C2817 ,C1737_=_C3106 ,C1737_=_C3107 ,\nC1737_=_C3227 ,C1737_=_C3368 ,C1738_=_C1739 ,C1738_=_C1798 ,C1738_=_C2014 ,C1738_=_C2476 ,\nC1738_=_C2818 ,C1738_=_C3106 ,C1738_=_C3143 ,C1738_=_C3233 ,C1738_=_C3368 ,C1739_=_C1799 ,\nC1739_=_C2015 ,C1739_=_C2261 ,C1739_=_C2477 ,C1739_=_C2663 ,C1739_=_C2819 ,C1739_=_C2945 ,\nC1739_=_C3041 ,C1739_=_C3107 ,C1739_=_C3143 ,C1739_=_C3239 ,C1739_=_C3368 ,C1790_=_C1791 ,\nC1790_=_C1794 ,C1790_=_C1795 ,C1790_=_C1796 ,C1790_=_C1797 ,C1790_=_C1798 ,C1790_=_C1799 ,\nC1790_=_C2061 ,C1790_=_C2062 ,C1790_=_C2063 ,C1790_=_C2064 ,C1790_=_C2065 ,C1790_=_C3185 ,\nC1790_=_C3290 ,C1790_=_C3374 ,C1791_=_C1794 ,C1791_=_C1795 ,C1791_=_C1796 ,C1791_=_C1797 ,\nC1791_=_C1798 ,C1791_=_C1799 ,C1791_=_C2061 ,C1791_=_C2302 ,C1791_=_C2303 ,C1791_=_C2305 ,\nC1791_=_C3191 ,C1791_=_C3291 ,C1791_=_C3374 ,C1794_=_C1795 ,C1794_=_C1796 ,C1794_=_C1797 ,\nC1794_=_C1798 ,C1794_=_C1799 ,C1794_=_C2064 ,C1794_=_C2514 ,C1794_=_C2694 ,C1794_=_C2845 ,\nC1794_=_C2846 ,C1794_=_C3209 ,C1794_=_C3374 ,C1795_=_C1796 ,C1795_=_C1797 ,C1795_=_C1798 ,\nC1795_=_C1799 ,C1795_=_C2065 ,C1795_=_C2305 ,C1795_=_C2515 ,C1795_=_C2695 ,C1795_=_C2845 ,\nC1795_=_C2966 ,C1795_=_C3215 ,C1795_=_C3374 ,C1796_=_C1797 ,C1796_=_C1798 ,C1796_=_C1799 ,\nC1796_=_C2516 ,C1796_=_C2696 ,C1796_=_C2846 ,C1796_=_C2966 ,C1796_=_C3221 ,C1796_=_C3374 ,\nC1797_=_C1798 ,C1797_=_C1799 ,C1797_=_C2517 ,C1797_=_C2697 ,C1797_=_C3118 ,C1797_=_C3119 ,\nC1797_=_C3227 ,C1797_=_C3374 ,C1798_=_C1799 ,C1798_=_C2518 ,C1798_=_C2698 ,C1798_=_C3118 ,\nC1798_=_C3149 ,C1798_=_C3233 ,C1798_=_C3374 ,C1799_=_C2519 ,C1799_=_C2699 ,C1799_=_C3119 ,\nC1799_=_C3149 ,C1799_=_C3239 ,C1799_=_C3374 ,C1850_=_C1851 ,C1850_=_C1852 ,C1850_=_C1853 ,\nC1850_=_C1904 ,C1850_=_C1958 ,C1850_=_C2012 ,C1850_=_C2114 ,C1850_=_C2348 ,C1850_=_C2552 ,\nC1850_=_C2726 ,C1850_=_C2870 ,C1850_=_C2985 ,C1850_=_C2987 ,C1850_=_C3185 ,C1850_=_C3221 ,\nC1850_=_C3350 ,C1851_=_C1852 ,C1851_=_C1853 ,C1851_=_C1905 ,C1851_=_C1959 ,C1851_=_C2013 ,\nC1851_=_C2115 ,C1851_=_C2349 ,C1851_=_C2553 ,C1851_=_C2727 ,C1851_=_C2871 ,C1851_=_C2985 ,\nC1851_=_C3070 ,C1851_=_C3185 ,C1851_=_C3227 ,C1851_=_C3350 ,C1852_=_C1853 ,C1852_=_C1906 ,\nC1852_=_C1960 ,C1852_=_C2014 ,C1852_=_C2116 ,C1852_=_C2350 ,C1852_=_C2554 ,C1852_=_C2728 ,\nC1852_=_C2872 ,C1852_=_C3070 ,C1852_=_C3125 ,C1852_=_C3185 ,C1852_=_C3233 ,C1852_=_C3350 ,\nC1853_=_C1907 ,C1853_=_C1961 ,C1853_=_C2015 ,C1853_=_C2117 ,C1853_=_C2351 ,C1853_=_C2555 ,\nC1853_=_C2729 ,C1853_=_C2873 ,C1853_=_C2987 ,C1853_=_C3125 ,C1853_=_C3185 ,C1853_=_C3239 ,\nC1853_=_C3350 ,C1900_=_C1901 ,C1900_=_C1903 ,C1900_=_C1904 ,C1900_=_C1905 ,C1900_=_C1906 ,\nC1900_=_C1907 ,C1900_=_C2062 ,C1900_=_C2158 ,C1900_=_C2387 ,C1900_=_C2388 ,C1900_=_C3185 ,\nC1900_=_C3197 ,C1900_=_C3301 ,C1900_=_C3356 ,C1901_=_C1903 ,C1901_=_C1904 ,C1901_=_C1905 ,\nC1901_=_C1906 ,C1901_=_C1907 ,C1901_=_C2009 ,C1901_=_C2063 ,C1901_=_C2159 ,C1901_=_C2387 ,\nC1901_=_C2586</w:t>
      </w:r>
    </w:p>
    <w:p>
      <w:pPr>
        <w:pStyle w:val="PreformattedText"/>
        <w:bidi w:val="0"/>
        <w:spacing w:before="0" w:after="0"/>
        <w:jc w:val="left"/>
        <w:rPr/>
      </w:pPr>
      <w:r>
        <w:rPr/>
        <w:t xml:space="preserve"> </w:t>
      </w:r>
      <w:r>
        <w:rPr/>
        <w:t>,C1901_=_C3185 ,C1901_=_C3203 ,C1901_=_C3302 ,C1901_=_C3356 ,C1903_=_C1904 ,\nC1903_=_C1905 ,C1903_=_C1906 ,C1903_=_C1907 ,C1903_=_C2011 ,C1903_=_C2065 ,C1903_=_C2161 ,\nC1903_=_C2755 ,C1903_=_C2894 ,C1903_=_C3185 ,C1903_=_C3215 ,C1903_=_C3304 ,C1903_=_C3356 ,\nC1904_=_C1905 ,C1904_=_C1906 ,C1904_=_C1907 ,C1904_=_C1958 ,C1904_=_C2012 ,C1904_=_C2162 ,\nC1904_=_C2756 ,C1904_=_C2894 ,C1904_=_C3185 ,C1904_=_C3221 ,C1904_=_C3356 ,C1905_=_C1906 ,\nC1905_=_C1907 ,C1905_=_C1959 ,C1905_=_C2013 ,C1905_=_C2163 ,C1905_=_C2757 ,C1905_=_C3082 ,\nC1905_=_C3083 ,C1905_=_C3185 ,C1905_=_C3227 ,C1905_=_C3356 ,C1906_=_C1907 ,C1906_=_C1960 ,\nC1906_=_C2014 ,C1906_=_C2164 ,C1906_=_C2758 ,C1906_=_C3082 ,C1906_=_C3131 ,C1906_=_C3185 ,\nC1906_=_C3233 ,C1906_=_C3356 ,C1907_=_C1961 ,C1907_=_C2015 ,C1907_=_C2165 ,C1907_=_C2759 ,\nC1907_=_C3083 ,C1907_=_C3131 ,C1907_=_C3185 ,C1907_=_C3239 ,C1907_=_C3356 ,C1958_=_C1959 ,\nC1958_=_C1960 ,C1958_=_C1961 ,C1958_=_C2012 ,C1958_=_C2210 ,C1958_=_C2432 ,C1958_=_C2624 ,\nC1958_=_C3021 ,C1958_=_C3022 ,C1958_=_C3023 ,C1958_=_C3185 ,C1958_=_C3221 ,C1959_=_C1960 ,\nC1959_=_C1961 ,C1959_=_C2013 ,C1959_=_C2211 ,C1959_=_C2433 ,C1959_=_C2625 ,C1959_=_C2787 ,\nC1959_=_C2919 ,C1959_=_C3021 ,C1959_=_C3185 ,C1959_=_C3227 ,C1960_=_C1961 ,C1960_=_C2014 ,\nC1960_=_C2212 ,C1960_=_C2434 ,C1960_=_C2626 ,C1960_=_C2788 ,C1960_=_C2920 ,C1960_=_C3022 ,\nC1960_=_C3185 ,C1960_=_C3233 ,C1961_=_C2015 ,C1961_=_C2213 ,C1961_=_C2435 ,C1961_=_C2627 ,\nC1961_=_C2789 ,C1961_=_C2921 ,C1961_=_C3023 ,C1961_=_C3185 ,C1961_=_C3239 ,C2007_=_C2009 ,\nC2007_=_C2011 ,C2007_=_C2012 ,C2007_=_C2013 ,C2007_=_C2014 ,C2007_=_C2015 ,C2007_=_C2061 ,\nC2007_=_C2254 ,C2007_=_C2256 ,C2007_=_C2257 ,C2007_=_C2261 ,C2007_=_C3185 ,C2007_=_C3191 ,\nC2007_=_C3300 ,C2007_=_C3368 ,C2009_=_C2011 ,C2009_=_C2012 ,C2009_=_C2013 ,C2009_=_C2014 ,\nC2009_=_C2015 ,C2009_=_C2063 ,C2009_=_C2471 ,C2009_=_C2658 ,C2009_=_C2663 ,C2009_=_C3185 ,\nC2009_=_C3203 ,C2009_=_C3302 ,C2009_=_C3368 ,C2011_=_C2012 ,C2011_=_C2013 ,C2011_=_C2014 ,\nC2011_=_C2015 ,C2011_=_C2065 ,C2011_=_C2257 ,C2011_=_C2473 ,C2011_=_C2815 ,C2011_=_C2942 ,\nC2011_=_C2945 ,C2011_=_C3185 ,C2011_=_C3215 ,C2011_=_C3304 ,C2011_=_C3368 ,C2012_=_C2013 ,\nC2012_=_C2014 ,C2012_=_C2015 ,C2012_=_C2474 ,C2012_=_C2816 ,C2012_=_C2942 ,C2012_=_C3041 ,\nC2012_=_C3185 ,C2012_=_C3221 ,C2012_=_C3368 ,C2013_=_C2014 ,C2013_=_C2015 ,C2013_=_C2475 ,\nC2013_=_C2817 ,C2013_=_C3106 ,C2013_=_C3107 ,C2013_=_C3185 ,C2013_=_C3227 ,C2013_=_C3368 ,\nC2014_=_C2015 ,C2014_=_C2476 ,C2014_=_C2818 ,C2014_=_C3106 ,C2014_=_C3143 ,C2014_=_C3185 ,\nC2014_=_C3233 ,C2014_=_C3368 ,C2015_=_C2261 ,C2015_=_C2477 ,C2015_=_C2663 ,C2015_=_C2819 ,\nC2015_=_C2945 ,C2015_=_C3041 ,C2015_=_C3107 ,C2015_=_C3143 ,C2015_=_C3185 ,C2015_=_C3239 ,\nC2015_=_C3368 ,C2061_=_C2062 ,C2061_=_C2063 ,C2061_=_C2064 ,C2061_=_C2065 ,C2061_=_C2302 ,\nC2061_=_C2303 ,C2061_=_C2305 ,C2061_=_C3185 ,C2061_=_C3191 ,C2061_=_C3300 ,C2061_=_C3374 ,\nC2062_=_C2063 ,C2062_=_C2064 ,C2062_=_C2065 ,C2062_=_C2302 ,C2062_=_C2514 ,C2062_=_C2515 ,\nC2062_=_C2516 ,C2062_=_C2517 ,C2062_=_C2518 ,C2062_=_C2519 ,C2062_=_C3185 ,C2062_=_C3197 ,\nC2062_=_C3301 ,C2062_=_C3374 ,C2063_=_C2064 ,C2063_=_C2065 ,C2063_=_C2303 ,C2063_=_C2694 ,\nC2063_=_C2695 ,C2063_=_C2696 ,C2063_=_C2697 ,C2063_=_C2698 ,C2063_=_C2699 ,C2063_=_C3185 ,\nC2063_=_C3203 ,C2063_=_C3302 ,C2063_=_C3374 ,C2064_=_C2065 ,C2064_=_C2514 ,C2064_=_C2694 ,\nC2064_=_C2845 ,C2064_=_C2846 ,C2064_=_C3185 ,C2064_=_C3209 ,C2064_=_C3303 ,C2064_=_C3374 ,\nC2065_=_C2305 ,C2065_=_C2515 ,C2065_=_C2695 ,C2065_=_C2845 ,C2065_=_C2966 ,C2065_=_C3185 ,\nC2065_=_C3215 ,C2065_=_C3304 ,C2065_=_C3374 ,C2111_=_C2112 ,C2111_=_C2114 ,C2111_=_C2115 ,\nC2111_=_C2116 ,C2111_=_C2117 ,C2111_=_C2159 ,C2111_=_C2207 ,C2111_=_C2303 ,C2111_=_C2551 ,\nC2111_=_C2552 ,C2111_=_C2553 ,C2111_=_C2554 ,C2111_=_C2555 ,C2111_=_C3191 ,C2111_=_C3203 ,\nC2111_=_C3350 ,C2112_=_C2114 ,C2112_=_C2115 ,C2112_=_C2116 ,C2112_=_C2117 ,C2112_=_C2160 ,\nC2112_=_C2208 ,C2112_=_C2256 ,C2112_=_C2726 ,C2112_=_C2727 ,C2112_=_C2728 ,C2112_=_C2729 ,\nC2112_=_C3191 ,C2112_=_C3209 ,C2112_=_C3350 ,C2114_=_C2115 ,C2114_=_C2116 ,C2114_=_C2117 ,\nC2114_=_C2162 ,C2114_=_C2210 ,C2114_=_C2348 ,C2114_=_C2552 ,C2114_=_C2726 ,C2114_=_C2870 ,\nC2114_=_C2985 ,C2114_=_C2987 ,C2114_=_C3191 ,C2114_=_C3221 ,C2114_=_C3350 ,C2115_=_C2116 ,\nC2115_=_C2117 ,C2115_=_C2163 ,C2115_=_C2211 ,C2115_=_C2349 ,C2115_=_C2553 ,C2115_=_C2727 ,\nC2115_=_C2871 ,C2115_=_C2985 ,C2115_=_C3070 ,C2115_=_C3191 ,C2115_=_C3227 ,C2115_=_C3350 ,\nC2116_=_C2117 ,C2116_=_C2164 ,C2116_=_C2212 ,C2116_=_C2350 ,C2116_=_C2554 ,C2116_=_C2728 ,\nC2116_=_C2872 ,C2116_=_C3070 ,C2116_=_C3125 ,C2116_=_C3191 ,C2116_=_C3233 ,C2116_=_C3350 ,\nC2117_=_C2165 ,C2117_=_C2213 ,C2117_=_C2261 ,C2117_=_C2351 ,C2117_=_C2555 ,C2117_=_C2729 ,\nC2117_=_C2873 ,C2117_=_C2987 ,C2117_=_C3125 ,C2117_=_C3191 ,C2117_=_C3239 ,C2117_=_C3350 ,\nC2158_=_C2159 ,C2158_=_C2160 ,C2158_=_C2161 ,C2158_=_C2162 ,C2158_=_C2163 ,C2158_=_C2164 ,\nC2158_=_C2165 ,C2158_=_C2254 ,C2158_=_C2302 ,C2158_=_C2387 ,C2158_=_C2388 ,C2158_=_C3191 ,\nC2158_=_C3197 ,C2158_=_C3309 ,C2158_=_C3356 ,C2159_=_C2160 ,C2159_=_C2161 ,C2159_=_C2162 ,\nC2159_=_C2163 ,C2159_=_C2164 ,C2159_=_C2165 ,C2159_=_C2207 ,C2159_=_C2303 ,C2159_=_C2387 ,\nC2159_=_C2586 ,C2159_=_C3191 ,C2159_=_C3203 ,C2159_=_C3356 ,C2160_=_C2161 ,C2160_=_C2162 ,\nC2160_=_C2163 ,C2160_=_C2164 ,C2160_=_C2165 ,C2160_=_C2208 ,C2160_=_C2256 ,C2160_=_C2388 ,\nC2160_=_C2586 ,C2160_=_C2755 ,C2160_=_C2756 ,C2160_=_C2757 ,C2160_=_C2758 ,C2160_=_C2759 ,\nC2160_=_C3191 ,C2160_=_C3209 ,C2160_=_C3356 ,C2161_=_C2162 ,C2161_=_C2163 ,C2161_=_C2164 ,\nC2161_=_C2165 ,C2161_=_C2257 ,C2161_=_C2305 ,C2161_=_C2755 ,C2161_=_C2894 ,C2161_=_C3191 ,\nC2161_=_C3215 ,C2161_=_C3312 ,C2161_=_C3356 ,C2162_=_C2163 ,C2162_=_C2164 ,C2162_=_C2165 ,\nC2162_=_C2210 ,C2162_=_C2756 ,C2162_=_C2894 ,C2162_=_C3191 ,C2162_=_C3221 ,C2162_=_C3356 ,\nC2163_=_C2164 ,C2163_=_C2165 ,C2163_=_C2211 ,C2163_=_C2757 ,C2163_=_C3082 ,C2163_=_C3083 ,\nC2163_=_C3191 ,C2163_=_C3227 ,C2163_=_C3356 ,C2164_=_C2165 ,C2164_=_C2212 ,C2164_=_C2758 ,\nC2164_=_C3082 ,C2164_=_C3131 ,C2164_=_C3191 ,C2164_=_C3233 ,C2164_=_C3356 ,C2165_=_C2213 ,\nC2165_=_C2261 ,C2165_=_C2759 ,C2165_=_C3083 ,C2165_=_C3131 ,C2165_=_C3191 ,C2165_=_C3239 ,\nC2165_=_C3356 ,C2207_=_C2208 ,C2207_=_C2210 ,C2207_=_C2211 ,C2207_=_C2212 ,C2207_=_C2213 ,\nC2207_=_C2303 ,C2207_=_C2623 ,C2207_=_C2624 ,C2207_=_C2625 ,C2207_=_C2626 ,C2207_=_C2627 ,\nC2207_=_C3191 ,C2207_=_C3203 ,C2208_=_C2210 ,C2208_=_C2211 ,C2208_=_C2212 ,C2208_=_C2213 ,\nC2208_=_C2256 ,C2208_=_C2787 ,C2208_=_C2788 ,C2208_=_C2789 ,C2208_=_C3191 ,C2208_=_C3209 ,\nC2210_=_C2211 ,C2210_=_C2212 ,C2210_=_C2213 ,C2210_=_C2432 ,C2210_=_C2624 ,C2210_=_C3021 ,\nC2210_=_C3022 ,C2210_=_C3023 ,C2210_=_C3191 ,C2210_=_C3221 ,C2211_=_C2212 ,C2211_=_C2213 ,\nC2211_=_C2433 ,C2211_=_C2625 ,C2211_=_C2787 ,C2211_=_C2919 ,C2211_=_C3021 ,C2211_=_C3191 ,\nC2211_=_C3227 ,C2212_=_C2213 ,C2212_=_C2434 ,C2212_=_C2626 ,C2212_=_C2788 ,C2212_=_C2920 ,\nC2212_=_C3022 ,C2212_=_C3191 ,C2212_=_C3233 ,C2213_=_C2261 ,C2213_=_C2435 ,C2213_=_C2627 ,\nC2213_=_C2789 ,C2213_=_C2921 ,C2213_=_C3023 ,C2213_=_C3191 ,C2213_=_C3239 ,C2254_=_C2256 ,\nC2254_=_C2257 ,C2254_=_C2261 ,C2254_=_C2302 ,C2254_=_C2471 ,C2254_=_C2473 ,C2254_=_C2474 ,\nC2254_=_C2475 ,C2254_=_C2476 ,C2254_=_C2477 ,C2254_=_C3191 ,C2254_=_C3197 ,C2254_=_C3309 ,\nC2254_=_C3368 ,C2256_=_C2257 ,C2256_=_C2261 ,C2256_=_C2658 ,C2256_=_C2815 ,C2256_=_C2816 ,\nC2256_=_C2817 ,C2256_=_C2818 ,C2256_=_C2819 ,C2256_=_C3191 ,C2256_=_C3209 ,C2256_=_C3368 ,\nC2257_=_C2261 ,C2257_=_C2305 ,C2257_=_C2473 ,C2257_=_C2815 ,C2257_=_C2942 ,C2257_=_C2945 ,\nC2257_=_C3191 ,C2257_=_C3215 ,C2257_=_C3312 ,C2257_=_C3368 ,C2261_=_C2477 ,C2261_=_C2663 ,\nC2261_=_C2819 ,C2261_=_C2945 ,C2261_=_C3041 ,C2261_=_C3107 ,C2261_=_C3143 ,C2261_=_C3191 ,\nC2261_=_C3239 ,C2261_=_C3368 ,C2302_=_C2303 ,C2302_=_C2305 ,C2302_=_C2514 ,C2302_=_C2515 ,\nC2302_=_C2516 ,C2302_=_C2517 ,C2302_=_C2518 ,C2302_=_C2519 ,C2302_=_C3191 ,C2302_=_C3197 ,\nC2302_=_C3309 ,C2302_=_C3374 ,C2303_=_C2305 ,C2303_=_C2694 ,C2303_=_C2695 ,C2303_=_C2696 ,\nC2303_=_C2697 ,C2303_=_C2698 ,C2303_=_C2699 ,C2303_=_C3191 ,C2303_=_C3203 ,C2303_=_C3374 ,\nC2305_=_C2515 ,C2305_=_C2695 ,C2305_=_C2845 ,C2305_=_C2966 ,C2305_=_C3191 ,C2305_=_C3215 ,\nC2305_=_C3312 ,C2305_=_C3374 ,C2347_=_C2348 ,C2347_=_C2349 ,C2347_=_C2350 ,C2347_=_C2351 ,\nC2347_=_C2431 ,C2347_=_C2473 ,C2347_=_C2515 ,C2347_=_C2551 ,C2347_=_C2870 ,C2347_=_C2871 ,\nC2347_=_C2872 ,C2347_=_C2873 ,C2347_=_C3197 ,C2347_=_C3215 ,C2347_=_C3350 ,C2348_=_C2349 ,\nC2348_=_C2350 ,C2348_=_C2351 ,C2348_=_C2432 ,C2348_=_C2474 ,C2348_=_C2516 ,C2348_=_C2552 ,\nC2348_=_C2726 ,C2348_=_C2870 ,C2348_=_C2985 ,C2348_=_C2987 ,C2348_=_C3197 ,C2348_=_C3221 ,\nC2348_=_C3350 ,C2349_=_C2350 ,C2349_=_C2351 ,C2349_=_C2433 ,C2349_=_C2475 ,C2349_=_C2517 ,\nC2349_=_C2553 ,C2349_=_C2727 ,C2349_=_C2871 ,C2349_=_C2985 ,C2349_=_C3070 ,C2349_=_C3197 ,\nC2349_=_C3227 ,C2349_=_C3350 ,C2350_=_C2351 ,C2350_=_C2434 ,C2350_=_C2476 ,C2350_=_C2518 ,\nC2350_=_C2554 ,C2350_=_C2728 ,C2350_=_C2872 ,C2350_=_C3070 ,C2350_=_C3125 ,C2350_=_C3197 ,\nC2350_=_C3233 ,C2350_=_C3350 ,C2351_=_C2435 ,C2351_=_C2477 ,C2351_=_C2519 ,C2351_=_C2555 ,\nC2351_=_C2729 ,C2351_=_C2873 ,C2351_=_C2987 ,C2351_=_C3125 ,C2351_=_C3197 ,C2351_=_C3239 ,\nC2351_=_C3350 ,C2387_=_C2388 ,C2387_=_C2471 ,C2387_=_C2586 ,C2387_=_C3197 ,C2387_=_C3203 ,\nC2387_=_C3317 ,C2387_=_C3356 ,C2388_=_C2514 ,C2388_=_C2586 ,C2388_=_C2755 ,C2388_=_C2756 ,\nC2388_=_C2757 ,C2388_=_C2758 ,C2388_=_C2759 ,C2388_=_C3197 ,C2388_=_C3209 ,C2388_=_C3318 ,\nC2388_=_C3356 ,C2431_=_C2432 ,C2431_=_C2433 ,C2431_=_C2434 ,C2431_=_C2435 ,C2431_=_C2473 ,\nC2431_=_C2515 ,C2431_=_C2623 ,C2431_=_C2919 ,C2431_=_C2920 ,C2431_=_C2921 ,C2431_=_C3197 ,\nC2431_=_C3215 ,C2432_=_C2433 ,C2432_=_C2434 ,C2432_=_C2435 ,C2432_=_C2474 ,C2432_=_C2516 ,\nC2432_=_C2624 ,C2432_=_C3021 ,C2432_=_C3022 ,C2432_=_C3023 ,C2432_=_C3197</w:t>
      </w:r>
    </w:p>
    <w:p>
      <w:pPr>
        <w:pStyle w:val="PreformattedText"/>
        <w:bidi w:val="0"/>
        <w:spacing w:before="0" w:after="0"/>
        <w:jc w:val="left"/>
        <w:rPr/>
      </w:pPr>
      <w:r>
        <w:rPr/>
        <w:t xml:space="preserve"> </w:t>
      </w:r>
      <w:r>
        <w:rPr/>
        <w:t>,C2432_=_C3221 ,\nC2433_=_C2434 ,C2433_=_C2435 ,C2433_=_C2475 ,C2433_=_C2517 ,C2433_=_C2625 ,C2433_=_C2787 ,\nC2433_=_C2919 ,C2433_=_C3021 ,C2433_=_C3197 ,C2433_=_C3227 ,C2434_=_C2435 ,C2434_=_C2476 ,\nC2434_=_C2518 ,C2434_=_C2626 ,C2434_=_C2788 ,C2434_=_C2920 ,C2434_=_C3022 ,C2434_=_C3197 ,\nC2434_=_C3233 ,C2435_=_C2477 ,C2435_=_C2519 ,C2435_=_C2627 ,C2435_=_C2789 ,C2435_=_C2921 ,\nC2435_=_C3023 ,C2435_=_C3197 ,C2435_=_C3239 ,C2471_=_C2473 ,C2471_=_C2474 ,C2471_=_C2475 ,\nC2471_=_C2476 ,C2471_=_C2477 ,C2471_=_C2658 ,C2471_=_C2663 ,C2471_=_C3197 ,C2471_=_C3203 ,\nC2471_=_C3317 ,C2471_=_C3368 ,C2473_=_C2474 ,C2473_=_C2475 ,C2473_=_C2476 ,C2473_=_C2477 ,\nC2473_=_C2515 ,C2473_=_C2815 ,C2473_=_C2942 ,C2473_=_C2945 ,C2473_=_C3197 ,C2473_=_C3215 ,\nC2473_=_C3368 ,C2474_=_C2475 ,C2474_=_C2476 ,C2474_=_C2477 ,C2474_=_C2516 ,C2474_=_C2816 ,\nC2474_=_C2942 ,C2474_=_C3041 ,C2474_=_C3197 ,C2474_=_C3221 ,C2474_=_C3368 ,C2475_=_C2476 ,\nC2475_=_C2477 ,C2475_=_C2517 ,C2475_=_C2817 ,C2475_=_C3106 ,C2475_=_C3107 ,C2475_=_C3197 ,\nC2475_=_C3227 ,C2475_=_C3368 ,C2476_=_C2477 ,C2476_=_C2518 ,C2476_=_C2818 ,C2476_=_C3106 ,\nC2476_=_C3143 ,C2476_=_C3197 ,C2476_=_C3233 ,C2476_=_C3368 ,C2477_=_C2519 ,C2477_=_C2663 ,\nC2477_=_C2819 ,C2477_=_C2945 ,C2477_=_C3041 ,C2477_=_C3107 ,C2477_=_C3143 ,C2477_=_C3197 ,\nC2477_=_C3239 ,C2477_=_C3368 ,C2514_=_C2515 ,C2514_=_C2516 ,C2514_=_C2517 ,C2514_=_C2518 ,\nC2514_=_C2519 ,C2514_=_C2694 ,C2514_=_C2845 ,C2514_=_C2846 ,C2514_=_C3197 ,C2514_=_C3209 ,\nC2514_=_C3318 ,C2514_=_C3374 ,C2515_=_C2516 ,C2515_=_C2517 ,C2515_=_C2518 ,C2515_=_C2519 ,\nC2515_=_C2695 ,C2515_=_C2845 ,C2515_=_C2966 ,C2515_=_C3197 ,C2515_=_C3215 ,C2515_=_C3374 ,\nC2516_=_C2517 ,C2516_=_C2518 ,C2516_=_C2519 ,C2516_=_C2696 ,C2516_=_C2846 ,C2516_=_C2966 ,\nC2516_=_C3197 ,C2516_=_C3221 ,C2516_=_C3374 ,C2517_=_C2518 ,C2517_=_C2519 ,C2517_=_C2697 ,\nC2517_=_C3118 ,C2517_=_C3119 ,C2517_=_C3197 ,C2517_=_C3227 ,C2517_=_C3374 ,C2518_=_C2519 ,\nC2518_=_C2698 ,C2518_=_C3118 ,C2518_=_C3149 ,C2518_=_C3197 ,C2518_=_C3233 ,C2518_=_C3374 ,\nC2519_=_C2699 ,C2519_=_C3119 ,C2519_=_C3149 ,C2519_=_C3197 ,C2519_=_C3239 ,C2519_=_C3374 ,\nC2551_=_C2552 ,C2551_=_C2553 ,C2551_=_C2554 ,C2551_=_C2555 ,C2551_=_C2623 ,C2551_=_C2695 ,\nC2551_=_C2870 ,C2551_=_C2871 ,C2551_=_C2872 ,C2551_=_C2873 ,C2551_=_C3203 ,C2551_=_C3215 ,\nC2551_=_C3350 ,C2552_=_C2553 ,C2552_=_C2554 ,C2552_=_C2555 ,C2552_=_C2624 ,C2552_=_C2696 ,\nC2552_=_C2726 ,C2552_=_C2870 ,C2552_=_C2985 ,C2552_=_C2987 ,C2552_=_C3203 ,C2552_=_C3221 ,\nC2552_=_C3350 ,C2553_=_C2554 ,C2553_=_C2555 ,C2553_=_C2625 ,C2553_=_C2697 ,C2553_=_C2727 ,\nC2553_=_C2871 ,C2553_=_C2985 ,C2553_=_C3070 ,C2553_=_C3203 ,C2553_=_C3227 ,C2553_=_C3350 ,\nC2554_=_C2555 ,C2554_=_C2626 ,C2554_=_C2698 ,C2554_=_C2728 ,C2554_=_C2872 ,C2554_=_C3070 ,\nC2554_=_C3125 ,C2554_=_C3203 ,C2554_=_C3233 ,C2554_=_C3350 ,C2555_=_C2627 ,C2555_=_C2663 ,\nC2555_=_C2699 ,C2555_=_C2729 ,C2555_=_C2873 ,C2555_=_C2987 ,C2555_=_C3125 ,C2555_=_C3203 ,\nC2555_=_C3239 ,C2555_=_C3350 ,C2586_=_C2658 ,C2586_=_C2694 ,C2586_=_C2755 ,C2586_=_C2756 ,\nC2586_=_C2757 ,C2586_=_C2758 ,C2586_=_C2759 ,C2586_=_C3203 ,C2586_=_C3209 ,C2586_=_C3324 ,\nC2586_=_C3356 ,C2623_=_C2624 ,C2623_=_C2625 ,C2623_=_C2626 ,C2623_=_C2627 ,C2623_=_C2695 ,\nC2623_=_C2919 ,C2623_=_C2920 ,C2623_=_C2921 ,C2623_=_C3203 ,C2623_=_C3215 ,C2624_=_C2625 ,\nC2624_=_C2626 ,C2624_=_C2627 ,C2624_=_C2696 ,C2624_=_C3021 ,C2624_=_C3022 ,C2624_=_C3023 ,\nC2624_=_C3203 ,C2624_=_C3221 ,C2625_=_C2626 ,C2625_=_C2627 ,C2625_=_C2697 ,C2625_=_C2787 ,\nC2625_=_C2919 ,C2625_=_C3021 ,C2625_=_C3203 ,C2625_=_C3227 ,C2626_=_C2627 ,C2626_=_C2698 ,\nC2626_=_C2788 ,C2626_=_C2920 ,C2626_=_C3022 ,C2626_=_C3203 ,C2626_=_C3233 ,C2627_=_C2663 ,\nC2627_=_C2699 ,C2627_=_C2789 ,C2627_=_C2921 ,C2627_=_C3023 ,C2627_=_C3203 ,C2627_=_C3239 ,\nC2658_=_C2663 ,C2658_=_C2694 ,C2658_=_C2815 ,C2658_=_C2816 ,C2658_=_C2817 ,C2658_=_C2818 ,\nC2658_=_C2819 ,C2658_=_C3203 ,C2658_=_C3209 ,C2658_=_C3324 ,C2658_=_C3368 ,C2663_=_C2699 ,\nC2663_=_C2819 ,C2663_=_C2945 ,C2663_=_C3041 ,C2663_=_C3107 ,C2663_=_C3143 ,C2663_=_C3203 ,\nC2663_=_C3239 ,C2663_=_C3368 ,C2694_=_C2695 ,C2694_=_C2696 ,C2694_=_C2697 ,C2694_=_C2698 ,\nC2694_=_C2699 ,C2694_=_C2845 ,C2694_=_C2846 ,C2694_=_C3203 ,C2694_=_C3209 ,C2694_=_C3324 ,\nC2694_=_C3374 ,C2695_=_C2696 ,C2695_=_C2697 ,C2695_=_C2698 ,C2695_=_C2699 ,C2695_=_C2845 ,\nC2695_=_C2966 ,C2695_=_C3203 ,C2695_=_C3215 ,C2695_=_C3374 ,C2696_=_C2697 ,C2696_=_C2698 ,\nC2696_=_C2699 ,C2696_=_C2846 ,C2696_=_C2966 ,C2696_=_C3203 ,C2696_=_C3221 ,C2696_=_C3374 ,\nC2697_=_C2698 ,C2697_=_C2699 ,C2697_=_C3118 ,C2697_=_C3119 ,C2697_=_C3203 ,C2697_=_C3227 ,\nC2697_=_C3374 ,C2698_=_C2699 ,C2698_=_C3118 ,C2698_=_C3149 ,C2698_=_C3203 ,C2698_=_C3233 ,\nC2698_=_C3374 ,C2699_=_C3119 ,C2699_=_C3149 ,C2699_=_C3203 ,C2699_=_C3239 ,C2699_=_C3374 ,\nC2726_=_C2727 ,C2726_=_C2728 ,C2726_=_C2729 ,C2726_=_C2756 ,C2726_=_C2816 ,C2726_=_C2846 ,\nC2726_=_C2870 ,C2726_=_C2985 ,C2726_=_C2987 ,C2726_=_C3209 ,C2726_=_C3221 ,C2726_=_C3331 ,\nC2726_=_C3350 ,C2727_=_C2728 ,C2727_=_C2729 ,C2727_=_C2757 ,C2727_=_C2787 ,C2727_=_C2817 ,\nC2727_=_C2871 ,C2727_=_C2985 ,C2727_=_C3070 ,C2727_=_C3209 ,C2727_=_C3227 ,C2727_=_C3350 ,\nC2728_=_C2729 ,C2728_=_C2758 ,C2728_=_C2788 ,C2728_=_C2818 ,C2728_=_C2872 ,C2728_=_C3070 ,\nC2728_=_C3125 ,C2728_=_C3209 ,C2728_=_C3233 ,C2728_=_C3350 ,C2729_=_C2759 ,C2729_=_C2789 ,\nC2729_=_C2819 ,C2729_=_C2873 ,C2729_=_C2987 ,C2729_=_C3125 ,C2729_=_C3209 ,C2729_=_C3239 ,\nC2729_=_C3350 ,C2755_=_C2756 ,C2755_=_C2757 ,C2755_=_C2758 ,C2755_=_C2759 ,C2755_=_C2815 ,\nC2755_=_C2845 ,C2755_=_C2894 ,C2755_=_C3209 ,C2755_=_C3215 ,C2755_=_C3330 ,C2755_=_C3356 ,\nC2756_=_C2757 ,C2756_=_C2758 ,C2756_=_C2759 ,C2756_=_C2816 ,C2756_=_C2846 ,C2756_=_C2894 ,\nC2756_=_C3209 ,C2756_=_C3221 ,C2756_=_C3331 ,C2756_=_C3356 ,C2757_=_C2758 ,C2757_=_C2759 ,\nC2757_=_C2787 ,C2757_=_C2817 ,C2757_=_C3082 ,C2757_=_C3083 ,C2757_=_C3209 ,C2757_=_C3227 ,\nC2757_=_C3356 ,C2758_=_C2759 ,C2758_=_C2788 ,C2758_=_C2818 ,C2758_=_C3082 ,C2758_=_C3131 ,\nC2758_=_C3209 ,C2758_=_C3233 ,C2758_=_C3356 ,C2759_=_C2789 ,C2759_=_C2819 ,C2759_=_C3083 ,\nC2759_=_C3131 ,C2759_=_C3209 ,C2759_=_C3239 ,C2759_=_C3356 ,C2787_=_C2788 ,C2787_=_C2789 ,\nC2787_=_C2817 ,C2787_=_C2919 ,C2787_=_C3021 ,C2787_=_C3209 ,C2787_=_C3227 ,C2788_=_C2789 ,\nC2788_=_C2818 ,C2788_=_C2920 ,C2788_=_C3022 ,C2788_=_C3209 ,C2788_=_C3233 ,C2789_=_C2819 ,\nC2789_=_C2921 ,C2789_=_C3023 ,C2789_=_C3209 ,C2789_=_C3239 ,C2815_=_C2816 ,C2815_=_C2817 ,\nC2815_=_C2818 ,C2815_=_C2819 ,C2815_=_C2845 ,C2815_=_C2942 ,C2815_=_C2945 ,C2815_=_C3209 ,\nC2815_=_C3215 ,C2815_=_C3330 ,C2815_=_C3368 ,C2816_=_C2817 ,C2816_=_C2818 ,C2816_=_C2819 ,\nC2816_=_C2846 ,C2816_=_C2942 ,C2816_=_C3041 ,C2816_=_C3209 ,C2816_=_C3221 ,C2816_=_C3331 ,\nC2816_=_C3368 ,C2817_=_C2818 ,C2817_=_C2819 ,C2817_=_C3106 ,C2817_=_C3107 ,C2817_=_C3209 ,\nC2817_=_C3227 ,C2817_=_C3368 ,C2818_=_C2819 ,C2818_=_C3106 ,C2818_=_C3143 ,C2818_=_C3209 ,\nC2818_=_C3233 ,C2818_=_C3368 ,C2819_=_C2945 ,C2819_=_C3041 ,C2819_=_C3107 ,C2819_=_C3143 ,\nC2819_=_C3209 ,C2819_=_C3239 ,C2819_=_C3368 ,C2845_=_C2846 ,C2845_=_C2966 ,C2845_=_C3209 ,\nC2845_=_C3215 ,C2845_=_C3330 ,C2845_=_C3374 ,C2846_=_C2966 ,C2846_=_C3209 ,C2846_=_C3221 ,\nC2846_=_C3331 ,C2846_=_C3374 ,C2870_=_C2871 ,C2870_=_C2872 ,C2870_=_C2873 ,C2870_=_C2894 ,\nC2870_=_C2942 ,C2870_=_C2966 ,C2870_=_C2985 ,C2870_=_C2987 ,C2870_=_C3215 ,C2870_=_C3221 ,\nC2870_=_C3335 ,C2870_=_C3350 ,C2871_=_C2872 ,C2871_=_C2873 ,C2871_=_C2919 ,C2871_=_C2985 ,\nC2871_=_C3070 ,C2871_=_C3215 ,C2871_=_C3227 ,C2871_=_C3350 ,C2872_=_C2873 ,C2872_=_C2920 ,\nC2872_=_C3070 ,C2872_=_C3125 ,C2872_=_C3215 ,C2872_=_C3233 ,C2872_=_C3350 ,C2873_=_C2921 ,\nC2873_=_C2945 ,C2873_=_C2987 ,C2873_=_C3125 ,C2873_=_C3215 ,C2873_=_C3239 ,C2873_=_C3350 ,\nC2894_=_C2942 ,C2894_=_C2966 ,C2894_=_C3215 ,C2894_=_C3221 ,C2894_=_C3335 ,C2894_=_C3356 ,\nC2919_=_C2920 ,C2919_=_C2921 ,C2919_=_C3021 ,C2919_=_C3215 ,C2919_=_C3227 ,C2920_=_C2921 ,\nC2920_=_C3022 ,C2920_=_C3215 ,C2920_=_C3233 ,C2921_=_C2945 ,C2921_=_C3023 ,C2921_=_C3215 ,\nC2921_=_C3239 ,C2942_=_C2945 ,C2942_=_C2966 ,C2942_=_C3041 ,C2942_=_C3215 ,C2942_=_C3221 ,\nC2942_=_C3335 ,C2942_=_C3368 ,C2945_=_C3041 ,C2945_=_C3107 ,C2945_=_C3143 ,C2945_=_C3215 ,\nC2945_=_C3239 ,C2945_=_C3368 ,C2966_=_C3215 ,C2966_=_C3221 ,C2966_=_C3335 ,C2966_=_C3374 ,\nC2985_=_C2987 ,C2985_=_C3021 ,C2985_=_C3070 ,C2985_=_C3221 ,C2985_=_C3227 ,C2985_=_C3350 ,\nC2987_=_C3023 ,C2987_=_C3041 ,C2987_=_C3125 ,C2987_=_C3221 ,C2987_=_C3239 ,C2987_=_C3350 ,\nC3021_=_C3022 ,C3021_=_C3023 ,C3021_=_C3221 ,C3021_=_C3227 ,C3022_=_C3023 ,C3022_=_C3221 ,\nC3022_=_C3233 ,C3023_=_C3041 ,C3023_=_C3221 ,C3023_=_C3239 ,C3041_=_C3107 ,C3041_=_C3143 ,\nC3041_=_C3221 ,C3041_=_C3239 ,C3041_=_C3368 ,C3070_=_C3082 ,C3070_=_C3106 ,C3070_=_C3118 ,\nC3070_=_C3125 ,C3070_=_C3227 ,C3070_=_C3233 ,C3070_=_C3342 ,C3070_=_C3350 ,C3082_=_C3083 ,\nC3082_=_C3106 ,C3082_=_C3118 ,C3082_=_C3131 ,C3082_=_C3227 ,C3082_=_C3233 ,C3082_=_C3342 ,\nC3082_=_C3356 ,C3083_=_C3107 ,C3083_=_C3119 ,C3083_=_C3131 ,C3083_=_C3227 ,C3083_=_C3239 ,\nC3083_=_C3343 ,C3083_=_C3356 ,C3106_=_C3107 ,C3106_=_C3118 ,C3106_=_C3143 ,C3106_=_C3227 ,\nC3106_=_C3233 ,C3106_=_C3342 ,C3106_=_C3368 ,C3107_=_C3119 ,C3107_=_C3143 ,C3107_=_C3227 ,\nC3107_=_C3239 ,C3107_=_C3343 ,C3107_=_C3368 ,C3118_=_C3119 ,C3118_=_C3149 ,C3118_=_C3227 ,\nC3118_=_C3233 ,C3118_=_C3342 ,C3118_=_C3374 ,C3119_=_C3149 ,C3119_=_C3227 ,C3119_=_C3239 ,\nC3119_=_C3343 ,C3119_=_C3374 ,C3125_=_C3131 ,C3125_=_C3143 ,C3125_=_C3149 ,C3125_=_C3233 ,\nC3125_=_C3239 ,C3125_=_C3344 ,C3125_=_C3350 ,C3131_=_C3143 ,C3131_=_C3149 ,C3131_=_C3233 ,\nC3131_=_C3239 ,C3131_=_C3344 ,C3131_=_C3356 ,C3143_=_C3149 ,C3143_=_C3233 ,C3143_=_C3239 ,\nC3143_=_C3344 ,C3143_=_C3368 ,C3149_=_C3233 ,C3149_=_C3239 ,C3149_=_C3344 ,C3149_=_C3374 ,\nC3155_=_C3350 ,C3155_=_C3356 ,C3155_=_C3368 ,C3155_=_C3374 ,C3161_=_C3350 ,C3161_=_C3356 ,\nC3161_=_C3368 ,C3161_=_C3374 ,C3167_=_C3350</w:t>
      </w:r>
    </w:p>
    <w:p>
      <w:pPr>
        <w:pStyle w:val="PreformattedText"/>
        <w:bidi w:val="0"/>
        <w:spacing w:before="0" w:after="0"/>
        <w:jc w:val="left"/>
        <w:rPr/>
      </w:pPr>
      <w:r>
        <w:rPr/>
        <w:t xml:space="preserve"> </w:t>
      </w:r>
      <w:r>
        <w:rPr/>
        <w:t>,C3167_=_C3356 ,C3167_=_C3368 ,C3167_=_C3374 ,\nC3173_=_C3350 ,C3173_=_C3356 ,C3173_=_C3368 ,C3173_=_C3374 ,C3185_=_C3350 ,C3185_=_C3356 ,\nC3185_=_C3368 ,C3185_=_C3374 ,C3191_=_C3350 ,C3191_=_C3356 ,C3191_=_C3368 ,C3191_=_C3374 ,\nC3197_=_C3350 ,C3197_=_C3356 ,C3197_=_C3368 ,C3197_=_C3374 ,C3203_=_C3350 ,C3203_=_C3356 ,\nC3203_=_C3368 ,C3203_=_C3374 ,C3209_=_C3350 ,C3209_=_C3356 ,C3209_=_C3368 ,C3209_=_C3374 ,\nC3215_=_C3350 ,C3215_=_C3356 ,C3215_=_C3368 ,C3215_=_C3374 ,C3221_=_C3350 ,C3221_=_C3356 ,\nC3221_=_C3368 ,C3221_=_C3374 ,C3227_=_C3350 ,C3227_=_C3356 ,C3227_=_C3368 ,C3227_=_C3374 ,\nC3233_=_C3350 ,C3233_=_C3356 ,C3233_=_C3368 ,C3233_=_C3374 ,C3239_=_C3350 ,C3239_=_C3356 ,\nC3239_=_C3368 ,C3239_=_C3374 ,"];664[shape=box, label="id:664 level: 5\n184: C57 C59 C69 C140 C141 \nC143 C151 C153 C225 C227 C237 \nC308 C310 C312 C313 C314 C315 \nC316 C317 C318 C319 C320 C393 \nC395 C405 C472 C480 C482 C551 \nC552 C553 C554 C555 C556 C557 \nC558 C559 C561 C562 C628 C636 \nC638 C706 C707 C708 C709 C710 \nC711 C712 C713 C715 C717 C718 \nC784 C792 C794 C859 C867 C869 \nC930 C931 C932 C933 C934 C935 \nC936 C937 C938 C940 C941 C1003 \nC1011 C1013 C1074 C1076 C1077 C1078 \nC1079 C1080 C1081 C1082 C1083 C1084 \nC1147 C1155 C1157 C1288 C1412 C1418 \nC1420 C1422 C1509 C1519 C1529 C1539 \nC1549 C1559 C1569 C1579 C1589 C1599 \nC1607 C1609 C1619 C1629 C1639 C1649 \nC1659 C1669 C1679 C1689 C1699 C1709 \nC1719 C1720 C1721 C1722 C1723 C1724 \nC1725 C1726 C1727 C1728 C1739 C1749 \nC1759 C1769 C1779 C1789 C1799 C1896 \nC2002 C2004 C2006 C2155 C2249 C2251 \nC2253 C2384 C2466 C2468 C2470 C2583 \nC2653 C2655 C2657 C2752 C2810 C2812 \nC2814 C2867 C2891 C2915 C2938 C2940 \nC2941 C2963 C3000 C3036 C3038 C3080 \nC3081 C3104 C3105 C3142 C3154 C3160 \nC3166 C3178 C3214 C3226 C3238 C3241 \nC3243 C3253 C3254 C3262 C3264 C3268 \nC3276 C3278 C3336 C3355 C3367 \n1423: C57_=_C59( C57 C59 ) C57_=_C69( C57 C69 ) C57_=_C141( C57 C141 ) C57_=_C225( C57 C225 ) C57_=_C393( C57 C393 ) \nC57_=_C472( C57 C472 ) C57_=_C859( C57 C859 ) C57_=_C867( C57 C867 ) C57_=_C869( C57 C869 ) C57_=_C3154( C57 C3154 ) C57_=_C3166( C57 C3166 ) \nC57_=_C3241( C57 C3241 ) C59_=_C69( C59 C69 ) C59_=_C143( C59 C143 ) C59_=_C227( C59 C227 ) C59_=_C395( C59 C395 ) C59_=_C859( C59 C859 ) \nC59_=_C1549( C59 C1549 ) C59_=_C3154( C59 C3154 ) C59_=_C3178( C59 C3178 ) C59_=_C3243( C59 C3243 ) C69_=_C153( C69 C153 ) C69_=_C237( C69 C237 ) \nC69_=_C405( C69 C405 ) C69_=_C869( C69 C869 ) C69_=_C1549( C69 C1549 ) C69_=_C3154( C69 C3154 ) C69_=_C3238( C69 C3238 ) C69_=_C3253( C69 C3253 ) \nC140_=_C141( C140 C141 ) C140_=_C143( C140 C143 ) C140_=_C151( C140 C151 ) C140_=_C153( C140 C153 ) C140_=_C308( C140 C308 ) C140_=_C551( C140 C551 ) \nC140_=_C552( C140 C552 ) C140_=_C553( C140 C553 ) C140_=_C554( C140 C554 ) C140_=_C555( C140 C555 ) C140_=_C556( C140 C556 ) C140_=_C557( C140 C557 ) \nC140_=_C558( C140 C558 ) C140_=_C559( C140 C559 ) C140_=_C561( C140 C561 ) C140_=_C562( C140 C562 ) C140_=_C3154( C140 C3154 ) C140_=_C3160( C140 C3160 ) \nC140_=_C3355( C140 C3355 ) C141_=_C143( C141 C143 ) C141_=_C151( C141 C151 ) C141_=_C153( C141 C153 ) C141_=_C225( C141 C225 ) C141_=_C393( C141 C393 ) \nC141_=_C930( C141 C930 ) C141_=_C931( C141 C931 ) C141_=_C932( C141 C932 ) C141_=_C933( C141 C933 ) C141_=_C934( C141 C934 ) C141_=_C935( C141 C935 ) \nC141_=_C936( C141 C936 ) C141_=_C937( C141 C937 ) C141_=_C938( C141 C938 ) C141_=_C940( C141 C940 ) C141_=_C941( C141 C941 ) C141_=_C3154( C141 C3154 ) \nC141_=_C3166( C141 C3166 ) C141_=_C3241( C141 C3241 ) C141_=_C3355( C141 C3355 ) C143_=_C151( C143 C151 ) C143_=_C153( C143 C153 ) C143_=_C227( C143 C227 ) \nC143_=_C395( C143 C395 ) C143_=_C552( C143 C552 ) C143_=_C931( C143 C931 ) C143_=_C1607( C143 C1607 ) C143_=_C1609( C143 C1609 ) C143_=_C3154( C143 C3154 ) \nC143_=_C3178( C143 C3178 ) C143_=_C3243( C143 C3243 ) C143_=_C3355( C143 C3355 ) C151_=_C153( C151 C153 ) C151_=_C319( C151 C319 ) C151_=_C1288( C151 C1288 ) \nC151_=_C1607( C151 C1607 ) C151_=_C1896( C151 C1896 ) C151_=_C2155( C151 C2155 ) C151_=_C2384( C151 C2384 ) C151_=_C2583( C151 C2583 ) C151_=_C2752( C151 C2752 ) \nC151_=_C2891( C151 C2891 ) C151_=_C3000( C151 C3000 ) C151_=_C3080( C151 C3080 ) C151_=_C3081( C151 C3081 ) C151_=_C3154( C151 C3154 ) C151_=_C3226( C151 C3226 ) \nC151_=_C3355( C151 C3355 ) C153_=_C237( C153 C237 ) C153_=_C405( C153 C405 ) C153_=_C562( C153 C562 ) C153_=_C941( C153 C941 ) C153_=_C1609( C153 C1609 ) \nC153_=_C3081( C153 C3081 ) C153_=_C3154( C153 C3154 ) C153_=_C3238( C153 C3238 ) C153_=_C3253( C153 C3253 ) C153_=_C3355( C153 C3355 ) C225_=_C227( C225 C227 ) \nC225_=_C237( C225 C237 ) C225_=_C393( C225 C393 ) C225_=_C628( C225 C628 ) C225_=_C1003( C225 C1003 ) C225_=_C1011( C225 C1011 ) C225_=_C1013( C225 C1013 ) \nC225_=_C3154( C225 C3154 ) C225_=_C3166( C225 C3166 ) C225_=_C3241( C225 C3241 ) C227_=_C237( C227 C237 ) C227_=_C395( C227 C395 ) C227_=_C1003( C227 C1003 ) \nC227_=_C1669( C227 C1669 ) C227_=_C3154( C227 C3154 ) C227_=_C3178( C227 C3178 ) C227_=_C3243( C227 C3243 ) C237_=_C405( C237 C405 ) C237_=_C1013( C237 C1013 ) \nC237_=_C1669( C237 C1669 ) C237_=_C3154( C237 C3154 ) C237_=_C3238( C237 C3238 ) C237_=_C3253( C237 C3253 ) C308_=_C310( C308 C310 ) C308_=_C312( C308 C312 ) \nC308_=_C313( C308 C313 ) C308_=_C314( C308 C314 ) C308_=_C315( C308 C315 ) C308_=_C316( C308 C316 ) C308_=_C317( C308 C317 ) C308_=_C318( C308 C318 ) \nC308_=_C319( C308 C319 ) C308_=_C320( C308 C320 ) C308_=_C706( C308 C706 ) C308_=_C707( C308 C707 ) C308_=_C708( C308 C708 ) C308_=_C709( C308 C709 ) \nC308_=_C710( C308 C710 ) C308_=_C711( C308 C711 ) C308_=_C712( C308 C712 ) C308_=_C713( C308 C713 ) C308_=_C715( C308 C715 ) C308_=_C717( C308 C717 ) \nC308_=_C718( C308 C718 ) C308_=_C3154( C308 C3154 ) C308_=_C3160( C308 C3160 ) C308_=_C3367( C308 C3367 ) C310_=_C312( C310 C312 ) C310_=_C313( C310 C313 ) \nC310_=_C314( C310 C314 ) C310_=_C315( C310 C315 ) C310_=_C316( C310 C316 ) C310_=_C317( C310 C317 ) C310_=_C318( C310 C318 ) C310_=_C319( C310 C319 ) \nC310_=_C320( C310 C320 ) C310_=_C707( C310 C707 ) C310_=_C1074( C310 C1074 ) C310_=_C1412( C310 C1412 ) C310_=_C1418( C310 C1418 ) C310_=_C1420( C310 C1420 ) \nC310_=_C1422( C310 C1422 ) C310_=_C3154( C310 C3154 ) C310_=_C3367( C310 C3367 ) C312_=_C313( C312 C313 ) C312_=_C314( C312 C314 ) C312_=_C315( C312 C315 ) \nC312_=_C316( C312 C316 ) C312_=_C317( C312 C317 ) C312_=_C318( C312 C318 ) C312_=_C319( C312 C319 ) C312_=_C320( C312 C320 ) C312_=_C709( C312 C709 ) \nC312_=_C1076( C312 C1076 ) C312_=_C1720( C312 C1720 ) C312_=_C2002( C312 C2002 ) C312_=_C2004( C312 C2004 ) C312_=_C2006( C312 C2006 ) C312_=_C3154( C312 C3154 ) \nC312_=_C3367( C312 C3367 ) C313_=_C314( C313 C314 ) C313_=_C315( C313 C315 ) C313_=_C316( C313 C316 ) C313_=_C317( C313 C317 ) C313_=_C318( C313 C318 ) \nC313_=_C319( C313 C319 ) C313_=_C320( C313 C320 ) C313_=_C710( C313 C710 ) C313_=_C1077( C313 C1077 ) C313_=_C1721( C313 C1721 ) C313_=_C2249( C313 C2249 ) \nC313_=_C2251( C313 C2251 ) C313_=_C2253( C313 C2253 ) C313_=_C3154( C313 C3154 ) C313_=_C3367( C313 C3367 ) C314_=_C315( C314 C315 ) C314_=_C316( C314 C316 ) \nC314_=_C317( C314 C317 ) C314_=_C318( C314 C318 ) C314_=_C319( C314 C319 ) C314_=_C320( C314 C320 ) C314_=_C711( C314 C711 ) C314_=_C1078( C314 C1078 ) \nC314_=_C1722( C314 C1722 ) C314_=_C2466( C314 C2466 ) C314_=_C2468( C314 C2468 ) C314_=_C2470( C314 C2470 ) C314_=_C3154( C314 C3154 ) C314_=_C3367( C314 C3367 ) \nC315_=_C316( C315 C316 ) C315_=_C317( C315 C317 ) C315_=_C318( C315 C318 ) C315_=_C319( C315 C319 ) C315_=_C320( C315 C320 ) C315_=_C712( C315 C712 ) \nC315_=_C1079( C315 C1079 ) C315_=_C1723( C315 C1723 ) C315_=_C2653( C315 C2653 ) C315_=_C2655( C315 C2655 ) C315_=_C2657( C315 C2657 ) C315_=_C3154( C315 C3154 ) \nC315_=_C3367( C315 C3367 ) C316_=_C317( C316 C317 ) C316_=_C318( C316 C318 ) C316_=_C319( C316 C319 ) C316_=_C320( C316 C320 ) C316_=_C713( C316 C713 ) \nC316_=_C1080( C316 C1080 ) C316_=_C1724( C316 C1724 ) C316_=_C2810( C316 C2810 ) C316_=_C2812( C316 C2812 ) C316_=_C2814( C316 C2814 ) C316_=_C3154( C316 C3154 ) \nC316_=_C3367( C316 C3367 ) C317_=_C318( C317 C318 ) C317_=_C319( C317 C319 ) C317_=_C320( C317 C320 ) C317_=_C1081( C317 C1081 ) C317_=_C1418( C317 C1418 ) \nC317_=_C1725( C317 C1725 ) C317_=_C2002( C317 C2002 ) C317_=_C2249( C317 C2249 ) C317_=_C2466( C317 C2466 ) C317_=_C2653( C317 C2653 ) C317_=_C2810( C317 C2810 ) \nC317_=_C2938( C317 C2938 ) C317_=_C2940( C317 C2940 ) C317_=_C2941( C317 C2941 ) C317_=_C3154( C317 C3154 ) C317_=_C3214( C317 C3214 ) C317_=_C3367( C317 C3367 ) \nC318_=_C319( C318 C319 ) C318_=_C320( C318 C320 ) C318_=_C715( C318 C715 ) C318_=_C1082( C318 C1082 ) C318_=_C1726( C318 C1726 ) C318_=_C2938( C318 C2938 ) \nC318_=_C3036( C318 C3036 ) C318_=_C3038( C318 C3038 ) C318_=_C3154( C318 C3154 ) C318_=_C3367( C318 C3367 ) C319_=_C320( C319 C320 ) C319_=_C1083( C319 C1083 ) \nC319_=_C1420( C319 C1420 ) C319_=_C1727( C319 C1727 ) C319_=_C2004( C319 C2004 ) C319_=_C2251( C319 C2251 ) C319_=_C2468( C319 C2468 ) C319_=_C2655( C319 C2655 ) \nC319_=_C2812( C319 C2812 ) C319_=_C3036( C319 C3036 ) C319_=_C3104( C319 C3104 ) C319_=_C3105( C319 C3105 ) C319_=_C3154( C319 C3154 ) C319_=_C3226( C319 C3226 ) \nC319_=_C3367( C319 C3367 ) C320_=_C717( C320 C717 ) C320_=_C1084( C320 C1084 ) C320_=_C1728( C320 C1728 ) C320_=_C2940( C320 C2940 ) C320_=_C3104( C320 C3104 ) \nC320_=_C3142( C320 C3142 ) C320_=_C3154( C320 C3154 ) C320_=_C3367( C320 C3367 ) C393_=_C395( C393 C395 ) C393_=_C405( C393 C405 ) C393_=_C784( C393 C784 ) \nC393_=_C1147( C393 C1147 ) C393_=_C1155( C393 C1155 ) C393_=_C1157( C393 C1157 ) C393_=_C3154( C393 C3154 ) C393_=_C3166( C393 C3166 ) C393_=_C3241( C393 C3241 ) \nC395_=_C405( C395 C405 ) C395_=_C1147( C395 C1147 ) C395_=_C1789( C395 C1789 ) C395_=_C3154( C395 C3154 ) C395_=_C3178( C395 C3178 ) C395_=_C3243( C395 C3243 ) \nC405_=_C1157( C405 C1157 ) C405_=_C1789( C405 C1789 )</w:t>
      </w:r>
    </w:p>
    <w:p>
      <w:pPr>
        <w:pStyle w:val="PreformattedText"/>
        <w:bidi w:val="0"/>
        <w:spacing w:before="0" w:after="0"/>
        <w:jc w:val="left"/>
        <w:rPr/>
      </w:pPr>
      <w:r>
        <w:rPr/>
        <w:t xml:space="preserve"> </w:t>
      </w:r>
      <w:r>
        <w:rPr/>
        <w:t>C405_=_C3154( C405 C3154 ) C405_=_C3238( C405 C3238 ) C405_=_C3253( C405 C3253 ) C472_=_C480( C472 C480 ) \nC472_=_C482( C472 C482 ) C472_=_C628( C472 C628 ) C472_=_C706( C472 C706 ) C472_=_C784( C472 C784 ) C472_=_C859( C472 C859 ) C472_=_C867( C472 C867 ) \nC472_=_C869( C472 C869 ) C472_=_C3160( C472 C3160 ) C472_=_C3166( C472 C3166 ) C472_=_C3254( C472 C3254 ) C480_=_C482( C480 C482 ) C480_=_C558( C480 C558 ) \nC480_=_C636( C480 C636 ) C480_=_C792( C480 C792 ) C480_=_C2867( C480 C2867 ) C480_=_C3160( C480 C3160 ) C480_=_C3214( C480 C3214 ) C480_=_C3262( C480 C3262 ) \nC482_=_C638( C482 C638 ) C482_=_C794( C482 C794 ) C482_=_C867( C482 C867 ) C482_=_C2867( C482 C2867 ) C482_=_C3160( C482 C3160 ) C482_=_C3226( C482 C3226 ) \nC482_=_C3264( C482 C3264 ) C551_=_C552( C551 C552 ) C551_=_C553( C551 C553 ) C551_=_C554( C551 C554 ) C551_=_C555( C551 C555 ) C551_=_C556( C551 C556 ) \nC551_=_C557( C551 C557 ) C551_=_C558( C551 C558 ) C551_=_C559( C551 C559 ) C551_=_C561( C551 C561 ) C551_=_C562( C551 C562 ) C551_=_C707( C551 C707 ) \nC551_=_C930( C551 C930 ) C551_=_C1288( C551 C1288 ) C551_=_C3160( C551 C3160 ) C551_=_C3355( C551 C3355 ) C552_=_C553( C552 C553 ) C552_=_C554( C552 C554 ) \nC552_=_C555( C552 C555 ) C552_=_C556( C552 C556 ) C552_=_C557( C552 C557 ) C552_=_C558( C552 C558 ) C552_=_C559( C552 C559 ) C552_=_C561( C552 C561 ) \nC552_=_C562( C552 C562 ) C552_=_C708( C552 C708 ) C552_=_C931( C552 C931 ) C552_=_C1607( C552 C1607 ) C552_=_C1609( C552 C1609 ) C552_=_C3160( C552 C3160 ) \nC552_=_C3178( C552 C3178 ) C552_=_C3355( C552 C3355 ) C553_=_C554( C553 C554 ) C553_=_C555( C553 C555 ) C553_=_C556( C553 C556 ) C553_=_C557( C553 C557 ) \nC553_=_C558( C553 C558 ) C553_=_C559( C553 C559 ) C553_=_C561( C553 C561 ) C553_=_C562( C553 C562 ) C553_=_C709( C553 C709 ) C553_=_C932( C553 C932 ) \nC553_=_C1896( C553 C1896 ) C553_=_C3160( C553 C3160 ) C553_=_C3355( C553 C3355 ) C554_=_C555( C554 C555 ) C554_=_C556( C554 C556 ) C554_=_C557( C554 C557 ) \nC554_=_C558( C554 C558 ) C554_=_C559( C554 C559 ) C554_=_C561( C554 C561 ) C554_=_C562( C554 C562 ) C554_=_C710( C554 C710 ) C554_=_C933( C554 C933 ) \nC554_=_C2155( C554 C2155 ) C554_=_C3160( C554 C3160 ) C554_=_C3355( C554 C3355 ) C555_=_C556( C555 C556 ) C555_=_C557( C555 C557 ) C555_=_C558( C555 C558 ) \nC555_=_C559( C555 C559 ) C555_=_C561( C555 C561 ) C555_=_C562( C555 C562 ) C555_=_C711( C555 C711 ) C555_=_C934( C555 C934 ) C555_=_C2384( C555 C2384 ) \nC555_=_C3160( C555 C3160 ) C555_=_C3355( C555 C3355 ) C556_=_C557( C556 C557 ) C556_=_C558( C556 C558 ) C556_=_C559( C556 C559 ) C556_=_C561( C556 C561 ) \nC556_=_C562( C556 C562 ) C556_=_C712( C556 C712 ) C556_=_C935( C556 C935 ) C556_=_C2583( C556 C2583 ) C556_=_C3160( C556 C3160 ) C556_=_C3355( C556 C3355 ) \nC557_=_C558( C557 C558 ) C557_=_C559( C557 C559 ) C557_=_C561( C557 C561 ) C557_=_C562( C557 C562 ) C557_=_C713( C557 C713 ) C557_=_C936( C557 C936 ) \nC557_=_C2752( C557 C2752 ) C557_=_C3160( C557 C3160 ) C557_=_C3355( C557 C3355 ) C558_=_C559( C558 C559 ) C558_=_C561( C558 C561 ) C558_=_C562( C558 C562 ) \nC558_=_C636( C558 C636 ) C558_=_C792( C558 C792 ) C558_=_C937( C558 C937 ) C558_=_C2891( C558 C2891 ) C558_=_C3160( C558 C3160 ) C558_=_C3214( C558 C3214 ) \nC558_=_C3262( C558 C3262 ) C558_=_C3355( C558 C3355 ) C559_=_C561( C559 C561 ) C559_=_C562( C559 C562 ) C559_=_C715( C559 C715 ) C559_=_C938( C559 C938 ) \nC559_=_C3000( C559 C3000 ) C559_=_C3160( C559 C3160 ) C559_=_C3355( C559 C3355 ) C561_=_C562( C561 C562 ) C561_=_C717( C561 C717 ) C561_=_C940( C561 C940 ) \nC561_=_C3080( C561 C3080 ) C561_=_C3160( C561 C3160 ) C561_=_C3355( C561 C3355 ) C562_=_C718( C562 C718 ) C562_=_C941( C562 C941 ) C562_=_C1609( C562 C1609 ) \nC562_=_C3081( C562 C3081 ) C562_=_C3160( C562 C3160 ) C562_=_C3238( C562 C3238 ) C562_=_C3355( C562 C3355 ) C628_=_C636( C628 C636 ) C628_=_C638( C628 C638 ) \nC628_=_C706( C628 C706 ) C628_=_C784( C628 C784 ) C628_=_C1003( C628 C1003 ) C628_=_C1011( C628 C1011 ) C628_=_C1013( C628 C1013 ) C628_=_C3160( C628 C3160 ) \nC628_=_C3166( C628 C3166 ) C628_=_C3254( C628 C3254 ) C636_=_C638( C636 C638 ) C636_=_C792( C636 C792 ) C636_=_C2915( C636 C2915 ) C636_=_C3160( C636 C3160 ) \nC636_=_C3214( C636 C3214 ) C636_=_C3262( C636 C3262 ) C638_=_C794( C638 C794 ) C638_=_C1011( C638 C1011 ) C638_=_C2915( C638 C2915 ) C638_=_C3160( C638 C3160 ) \nC638_=_C3226( C638 C3226 ) C638_=_C3264( C638 C3264 ) C706_=_C707( C706 C707 ) C706_=_C708( C706 C708 ) C706_=_C709( C706 C709 ) C706_=_C710( C706 C710 ) \nC706_=_C711( C706 C711 ) C706_=_C712( C706 C712 ) C706_=_C713( C706 C713 ) C706_=_C715( C706 C715 ) C706_=_C717( C706 C717 ) C706_=_C718( C706 C718 ) \nC706_=_C784( C706 C784 ) C706_=_C1074( C706 C1074 ) C706_=_C1076( C706 C1076 ) C706_=_C1077( C706 C1077 ) C706_=_C1078( C706 C1078 ) C706_=_C1079( C706 C1079 ) \nC706_=_C1080( C706 C1080 ) C706_=_C1081( C706 C1081 ) C706_=_C1082( C706 C1082 ) C706_=_C1083( C706 C1083 ) C706_=_C1084( C706 C1084 ) C706_=_C3160( C706 C3160 ) \nC706_=_C3166( C706 C3166 ) C706_=_C3254( C706 C3254 ) C706_=_C3367( C706 C3367 ) C707_=_C708( C707 C708 ) C707_=_C709( C707 C709 ) C707_=_C710( C707 C710 ) \nC707_=_C711( C707 C711 ) C707_=_C712( C707 C712 ) C707_=_C713( C707 C713 ) C707_=_C715( C707 C715 ) C707_=_C717( C707 C717 ) C707_=_C718( C707 C718 ) \nC707_=_C1074( C707 C1074 ) C707_=_C1412( C707 C1412 ) C707_=_C1418( C707 C1418 ) C707_=_C1420( C707 C1420 ) C707_=_C1422( C707 C1422 ) C707_=_C3160( C707 C3160 ) \nC707_=_C3367( C707 C3367 ) C708_=_C709( C708 C709 ) C708_=_C710( C708 C710 ) C708_=_C711( C708 C711 ) C708_=_C712( C708 C712 ) C708_=_C713( C708 C713 ) \nC708_=_C715( C708 C715 ) C708_=_C717( C708 C717 ) C708_=_C718( C708 C718 ) C708_=_C1412( C708 C1412 ) C708_=_C1720( C708 C1720 ) C708_=_C1721( C708 C1721 ) \nC708_=_C1722( C708 C1722 ) C708_=_C1723( C708 C1723 ) C708_=_C1724( C708 C1724 ) C708_=_C1725( C708 C1725 ) C708_=_C1726( C708 C1726 ) C708_=_C1727( C708 C1727 ) \nC708_=_C1728( C708 C1728 ) C708_=_C3160( C708 C3160 ) C708_=_C3178( C708 C3178 ) C708_=_C3367( C708 C3367 ) C709_=_C710( C709 C710 ) C709_=_C711( C709 C711 ) \nC709_=_C712( C709 C712 ) C709_=_C713( C709 C713 ) C709_=_C715( C709 C715 ) C709_=_C717( C709 C717 ) C709_=_C718( C709 C718 ) C709_=_C1076( C709 C1076 ) \nC709_=_C1720( C709 C1720 ) C709_=_C2002( C709 C2002 ) C709_=_C2004( C709 C2004 ) C709_=_C2006( C709 C2006 ) C709_=_C3160( C709 C3160 ) C709_=_C3367( C709 C3367 ) \nC710_=_C711( C710 C711 ) C710_=_C712( C710 C712 ) C710_=_C713( C710 C713 ) C710_=_C715( C710 C715 ) C710_=_C717( C710 C717 ) C710_=_C718( C710 C718 ) \nC710_=_C1077( C710 C1077 ) C710_=_C1721( C710 C1721 ) C710_=_C2249( C710 C2249 ) C710_=_C2251( C710 C2251 ) C710_=_C2253( C710 C2253 ) C710_=_C3160( C710 C3160 ) \nC710_=_C3367( C710 C3367 ) C711_=_C712( C711 C712 ) C711_=_C713( C711 C713 ) C711_=_C715( C711 C715 ) C711_=_C717( C711 C717 ) C711_=_C718( C711 C718 ) \nC711_=_C1078( C711 C1078 ) C711_=_C1722( C711 C1722 ) C711_=_C2466( C711 C2466 ) C711_=_C2468( C711 C2468 ) C711_=_C2470( C711 C2470 ) C711_=_C3160( C711 C3160 ) \nC711_=_C3367( C711 C3367 ) C712_=_C713( C712 C713 ) C712_=_C715( C712 C715 ) C712_=_C717( C712 C717 ) C712_=_C718( C712 C718 ) C712_=_C1079( C712 C1079 ) \nC712_=_C1723( C712 C1723 ) C712_=_C2653( C712 C2653 ) C712_=_C2655( C712 C2655 ) C712_=_C2657( C712 C2657 ) C712_=_C3160( C712 C3160 ) C712_=_C3367( C712 C3367 ) \nC713_=_C715( C713 C715 ) C713_=_C717( C713 C717 ) C713_=_C718( C713 C718 ) C713_=_C1080( C713 C1080 ) C713_=_C1724( C713 C1724 ) C713_=_C2810( C713 C2810 ) \nC713_=_C2812( C713 C2812 ) C713_=_C2814( C713 C2814 ) C713_=_C3160( C713 C3160 ) C713_=_C3367( C713 C3367 ) C715_=_C717( C715 C717 ) C715_=_C718( C715 C718 ) \nC715_=_C1082( C715 C1082 ) C715_=_C1726( C715 C1726 ) C715_=_C2938( C715 C2938 ) C715_=_C3036( C715 C3036 ) C715_=_C3038( C715 C3038 ) C715_=_C3160( C715 C3160 ) \nC715_=_C3367( C715 C3367 ) C717_=_C718( C717 C718 ) C717_=_C1084( C717 C1084 ) C717_=_C1728( C717 C1728 ) C717_=_C2940( C717 C2940 ) C717_=_C3104( C717 C3104 ) \nC717_=_C3142( C717 C3142 ) C717_=_C3160( C717 C3160 ) C717_=_C3367( C717 C3367 ) C718_=_C1422( C718 C1422 ) C718_=_C2006( C718 C2006 ) C718_=_C2253( C718 C2253 ) \nC718_=_C2470( C718 C2470 ) C718_=_C2657( C718 C2657 ) C718_=_C2814( C718 C2814 ) C718_=_C2941( C718 C2941 ) C718_=_C3038( C718 C3038 ) C718_=_C3105( C718 C3105 ) \nC718_=_C3142( C718 C3142 ) C718_=_C3160( C718 C3160 ) C718_=_C3238( C718 C3238 ) C718_=_C3367( C718 C3367 ) C784_=_C792( C784 C792 ) C784_=_C794( C784 C794 ) \nC784_=_C1147( C784 C1147 ) C784_=_C1155( C784 C1155 ) C784_=_C1157( C784 C1157 ) C784_=_C3160( C784 C3160 ) C784_=_C3166( C784 C3166 ) C784_=_C3254( C784 C3254 ) \nC792_=_C794( C792 C794 ) C792_=_C2963( C792 C2963 ) C792_=_C3160( C792 C3160 ) C792_=_C3214( C792 C3214 ) C792_=_C3262( C792 C3262 ) C794_=_C1155( C794 C1155 ) \nC794_=_C2963( C794 C2963 ) C794_=_C3160( C794 C3160 ) C794_=_C3226( C794 C3226 ) C794_=_C3264( C794 C3264 ) C859_=_C867( C859 C867 ) C859_=_C869( C859 C869 ) \nC859_=_C931( C859 C931 ) C859_=_C1003( C859 C1003 ) C859_=_C1147( C859 C1147 ) C859_=_C1549( C859 C1549 ) C859_=_C3166( C859 C3166 ) C859_=_C3178( C859 C3178 ) \nC859_=_C3268( C859 C3268 ) C867_=_C869( C867 C869 ) C867_=_C1011( C867 C1011 ) C867_=_C1083( C867 C1083 ) C867_=_C1155( C867 C1155 ) C867_=_C2867( C867 C2867 ) \nC867_=_C3166( C867 C3166 ) C867_=_C3226( C867 C3226 ) C867_=_C3276( C867 C3276 ) C869_=_C941( C869 C941 ) C869_=_C1013( C869 C1013 ) C869_=_C1157( C869 C1157 ) \nC869_=_C1549( C869 C1549 ) C869_=_C3166( C869 C3166 ) C869_=_C3238( C869 C3238 ) C869_=_C3278( C869 C3278 ) C930_=_C931( C930 C931 ) C930_=_C932( C930 C932 ) \nC930_=_C933( C930 C933 ) C930_=_C934( C930 C934 ) C930_=_C935( C930 C935 ) C930_=_C936( C930 C936 ) C930_=_C937( C930 C937 ) C930_=_C938( C930 C938 ) \nC930_=_C940( C930 C940 ) C930_=_C941( C930 C941 ) C930_=_C1074( C930 C1074 ) C930_=_C1288( C930 C1288 ) C930_=_C3166( C930 C3166 )</w:t>
      </w:r>
    </w:p>
    <w:p>
      <w:pPr>
        <w:pStyle w:val="PreformattedText"/>
        <w:bidi w:val="0"/>
        <w:spacing w:before="0" w:after="0"/>
        <w:jc w:val="left"/>
        <w:rPr/>
      </w:pPr>
      <w:r>
        <w:rPr/>
        <w:t xml:space="preserve"> </w:t>
      </w:r>
      <w:r>
        <w:rPr/>
        <w:t>C930_=_C3355( C930 C3355 ) \nC931_=_C932( C931 C932 ) C931_=_C933( C931 C933 ) C931_=_C934( C931 C934 ) C931_=_C935( C931 C935 ) C931_=_C936( C931 C936 ) C931_=_C937( C931 C937 ) \nC931_=_C938( C931 C938 ) C931_=_C940( C931 C940 ) C931_=_C941( C931 C941 ) C931_=_C1003( C931 C1003 ) C931_=_C1147( C931 C1147 ) C931_=_C1607( C931 C1607 ) \nC931_=_C1609( C931 C1609 ) C931_=_C3166( C931 C3166 ) C931_=_C3178( C931 C3178 ) C931_=_C3268( C931 C3268 ) C931_=_C3355( C931 C3355 ) C932_=_C933( C932 C933 ) \nC932_=_C934( C932 C934 ) C932_=_C935( C932 C935 ) C932_=_C936( C932 C936 ) C932_=_C937( C932 C937 ) C932_=_C938( C932 C938 ) C932_=_C940( C932 C940 ) \nC932_=_C941( C932 C941 ) C932_=_C1076( C932 C1076 ) C932_=_C1896( C932 C1896 ) C932_=_C3166( C932 C3166 ) C932_=_C3355( C932 C3355 ) C933_=_C934( C933 C934 ) \nC933_=_C935( C933 C935 ) C933_=_C936( C933 C936 ) C933_=_C937( C933 C937 ) C933_=_C938( C933 C938 ) C933_=_C940( C933 C940 ) C933_=_C941( C933 C941 ) \nC933_=_C1077( C933 C1077 ) C933_=_C2155( C933 C2155 ) C933_=_C3166( C933 C3166 ) C933_=_C3355( C933 C3355 ) C934_=_C935( C934 C935 ) C934_=_C936( C934 C936 ) \nC934_=_C937( C934 C937 ) C934_=_C938( C934 C938 ) C934_=_C940( C934 C940 ) C934_=_C941( C934 C941 ) C934_=_C1078( C934 C1078 ) C934_=_C2384( C934 C2384 ) \nC934_=_C3166( C934 C3166 ) C934_=_C3355( C934 C3355 ) C935_=_C936( C935 C936 ) C935_=_C937( C935 C937 ) C935_=_C938( C935 C938 ) C935_=_C940( C935 C940 ) \nC935_=_C941( C935 C941 ) C935_=_C1079( C935 C1079 ) C935_=_C2583( C935 C2583 ) C935_=_C3166( C935 C3166 ) C935_=_C3355( C935 C3355 ) C936_=_C937( C936 C937 ) \nC936_=_C938( C936 C938 ) C936_=_C940( C936 C940 ) C936_=_C941( C936 C941 ) C936_=_C1080( C936 C1080 ) C936_=_C2752( C936 C2752 ) C936_=_C3166( C936 C3166 ) \nC936_=_C3355( C936 C3355 ) C937_=_C938( C937 C938 ) C937_=_C940( C937 C940 ) C937_=_C941( C937 C941 ) C937_=_C1081( C937 C1081 ) C937_=_C2891( C937 C2891 ) \nC937_=_C3166( C937 C3166 ) C937_=_C3214( C937 C3214 ) C937_=_C3355( C937 C3355 ) C938_=_C940( C938 C940 ) C938_=_C941( C938 C941 ) C938_=_C1082( C938 C1082 ) \nC938_=_C3000( C938 C3000 ) C938_=_C3166( C938 C3166 ) C938_=_C3355( C938 C3355 ) C940_=_C941( C940 C941 ) C940_=_C1084( C940 C1084 ) C940_=_C3080( C940 C3080 ) \nC940_=_C3166( C940 C3166 ) C940_=_C3355( C940 C3355 ) C941_=_C1013( C941 C1013 ) C941_=_C1157( C941 C1157 ) C941_=_C1609( C941 C1609 ) C941_=_C3081( C941 C3081 ) \nC941_=_C3166( C941 C3166 ) C941_=_C3238( C941 C3238 ) C941_=_C3278( C941 C3278 ) C941_=_C3355( C941 C3355 ) C1003_=_C1011( C1003 C1011 ) C1003_=_C1013( C1003 C1013 ) \nC1003_=_C1147( C1003 C1147 ) C1003_=_C1669( C1003 C1669 ) C1003_=_C3166( C1003 C3166 ) C1003_=_C3178( C1003 C3178 ) C1003_=_C3268( C1003 C3268 ) C1011_=_C1013( C1011 C1013 ) \nC1011_=_C1083( C1011 C1083 ) C1011_=_C1155( C1011 C1155 ) C1011_=_C2915( C1011 C2915 ) C1011_=_C3166( C1011 C3166 ) C1011_=_C3226( C1011 C3226 ) C1011_=_C3276( C1011 C3276 ) \nC1013_=_C1157( C1013 C1157 ) C1013_=_C1669( C1013 C1669 ) C1013_=_C3166( C1013 C3166 ) C1013_=_C3238( C1013 C3238 ) C1013_=_C3278( C1013 C3278 ) C1074_=_C1076( C1074 C1076 ) \nC1074_=_C1077( C1074 C1077 ) C1074_=_C1078( C1074 C1078 ) C1074_=_C1079( C1074 C1079 ) C1074_=_C1080( C1074 C1080 ) C1074_=_C1081( C1074 C1081 ) C1074_=_C1082( C1074 C1082 ) \nC1074_=_C1083( C1074 C1083 ) C1074_=_C1084( C1074 C1084 ) C1074_=_C1412( C1074 C1412 ) C1074_=_C1418( C1074 C1418 ) C1074_=_C1420( C1074 C1420 ) C1074_=_C1422( C1074 C1422 ) \nC1074_=_C3166( C1074 C3166 ) C1074_=_C3367( C1074 C3367 ) C1076_=_C1077( C1076 C1077 ) C1076_=_C1078( C1076 C1078 ) C1076_=_C1079( C1076 C1079 ) C1076_=_C1080( C1076 C1080 ) \nC1076_=_C1081( C1076 C1081 ) C1076_=_C1082( C1076 C1082 ) C1076_=_C1083( C1076 C1083 ) C1076_=_C1084( C1076 C1084 ) C1076_=_C1720( C1076 C1720 ) C1076_=_C2002( C1076 C2002 ) \nC1076_=_C2004( C1076 C2004 ) C1076_=_C2006( C1076 C2006 ) C1076_=_C3166( C1076 C3166 ) C1076_=_C3367( C1076 C3367 ) C1077_=_C1078( C1077 C1078 ) C1077_=_C1079( C1077 C1079 ) \nC1077_=_C1080( C1077 C1080 ) C1077_=_C1081( C1077 C1081 ) C1077_=_C1082( C1077 C1082 ) C1077_=_C1083( C1077 C1083 ) C1077_=_C1084( C1077 C1084 ) C1077_=_C1721( C1077 C1721 ) \nC1077_=_C2249( C1077 C2249 ) C1077_=_C2251( C1077 C2251 ) C1077_=_C2253( C1077 C2253 ) C1077_=_C3166( C1077 C3166 ) C1077_=_C3367( C1077 C3367 ) C1078_=_C1079( C1078 C1079 ) \nC1078_=_C1080( C1078 C1080 ) C1078_=_C1081( C1078 C1081 ) C1078_=_C1082( C1078 C1082 ) C1078_=_C1083( C1078 C1083 ) C1078_=_C1084( C1078 C1084 ) C1078_=_C1722( C1078 C1722 ) \nC1078_=_C2466( C1078 C2466 ) C1078_=_C2468( C1078 C2468 ) C1078_=_C2470( C1078 C2470 ) C1078_=_C3166( C1078 C3166 ) C1078_=_C3367( C1078 C3367 ) C1079_=_C1080( C1079 C1080 ) \nC1079_=_C1081( C1079 C1081 ) C1079_=_C1082( C1079 C1082 ) C1079_=_C1083( C1079 C1083 ) C1079_=_C1084( C1079 C1084 ) C1079_=_C1723( C1079 C1723 ) C1079_=_C2653( C1079 C2653 ) \nC1079_=_C2655( C1079 C2655 ) C1079_=_C2657( C1079 C2657 ) C1079_=_C3166( C1079 C3166 ) C1079_=_C3367( C1079 C3367 ) C1080_=_C1081( C1080 C1081 ) C1080_=_C1082( C1080 C1082 ) \nC1080_=_C1083( C1080 C1083 ) C1080_=_C1084( C1080 C1084 ) C1080_=_C1724( C1080 C1724 ) C1080_=_C2810( C1080 C2810 ) C1080_=_C2812( C1080 C2812 ) C1080_=_C2814( C1080 C2814 ) \nC1080_=_C3166( C1080 C3166 ) C1080_=_C3367( C1080 C3367 ) C1081_=_C1082( C1081 C1082 ) C1081_=_C1083( C1081 C1083 ) C1081_=_C1084( C1081 C1084 ) C1081_=_C1418( C1081 C1418 ) \nC1081_=_C1725( C1081 C1725 ) C1081_=_C2002( C1081 C2002 ) C1081_=_C2249( C1081 C2249 ) C1081_=_C2466( C1081 C2466 ) C1081_=_C2653( C1081 C2653 ) C1081_=_C2810( C1081 C2810 ) \nC1081_=_C2938( C1081 C2938 ) C1081_=_C2940( C1081 C2940 ) C1081_=_C2941( C1081 C2941 ) C1081_=_C3166( C1081 C3166 ) C1081_=_C3214( C1081 C3214 ) C1081_=_C3367( C1081 C3367 ) \nC1082_=_C1083( C1082 C1083 ) C1082_=_C1084( C1082 C1084 ) C1082_=_C1726( C1082 C1726 ) C1082_=_C2938( C1082 C2938 ) C1082_=_C3036( C1082 C3036 ) C1082_=_C3038( C1082 C3038 ) \nC1082_=_C3166( C1082 C3166 ) C1082_=_C3367( C1082 C3367 ) C1083_=_C1084( C1083 C1084 ) C1083_=_C1155( C1083 C1155 ) C1083_=_C1420( C1083 C1420 ) C1083_=_C1727( C1083 C1727 ) \nC1083_=_C2004( C1083 C2004 ) C1083_=_C2251( C1083 C2251 ) C1083_=_C2468( C1083 C2468 ) C1083_=_C2655( C1083 C2655 ) C1083_=_C2812( C1083 C2812 ) C1083_=_C3036( C1083 C3036 ) \nC1083_=_C3104( C1083 C3104 ) C1083_=_C3105( C1083 C3105 ) C1083_=_C3166( C1083 C3166 ) C1083_=_C3226( C1083 C3226 ) C1083_=_C3276( C1083 C3276 ) C1083_=_C3367( C1083 C3367 ) \nC1084_=_C1728( C1084 C1728 ) C1084_=_C2940( C1084 C2940 ) C1084_=_C3104( C1084 C3104 ) C1084_=_C3142( C1084 C3142 ) C1084_=_C3166( C1084 C3166 ) C1084_=_C3367( C1084 C3367 ) \nC1147_=_C1155( C1147 C1155 ) C1147_=_C1157( C1147 C1157 ) C1147_=_C1789( C1147 C1789 ) C1147_=_C3166( C1147 C3166 ) C1147_=_C3178( C1147 C3178 ) C1147_=_C3268( C1147 C3268 ) \nC1155_=_C1157( C1155 C1157 ) C1155_=_C2963( C1155 C2963 ) C1155_=_C3166( C1155 C3166 ) C1155_=_C3226( C1155 C3226 ) C1155_=_C3276( C1155 C3276 ) C1157_=_C1789( C1157 C1789 ) \nC1157_=_C3166( C1157 C3166 ) C1157_=_C3238( C1157 C3238 ) C1157_=_C3278( C1157 C3278 ) C1288_=_C1420( C1288 C1420 ) C1288_=_C1607( C1288 C1607 ) C1288_=_C1896( C1288 C1896 ) \nC1288_=_C2155( C1288 C2155 ) C1288_=_C2384( C1288 C2384 ) C1288_=_C2583( C1288 C2583 ) C1288_=_C2752( C1288 C2752 ) C1288_=_C2891( C1288 C2891 ) C1288_=_C3000( C1288 C3000 ) \nC1288_=_C3080( C1288 C3080 ) C1288_=_C3081( C1288 C3081 ) C1288_=_C3226( C1288 C3226 ) C1288_=_C3355( C1288 C3355 ) C1412_=_C1418( C1412 C1418 ) C1412_=_C1420( C1412 C1420 ) \nC1412_=_C1422( C1412 C1422 ) C1412_=_C1720( C1412 C1720 ) C1412_=_C1721( C1412 C1721 ) C1412_=_C1722( C1412 C1722 ) C1412_=_C1723( C1412 C1723 ) C1412_=_C1724( C1412 C1724 ) \nC1412_=_C1725( C1412 C1725 ) C1412_=_C1726( C1412 C1726 ) C1412_=_C1727( C1412 C1727 ) C1412_=_C1728( C1412 C1728 ) C1412_=_C3178( C1412 C3178 ) C1412_=_C3367( C1412 C3367 ) \nC1418_=_C1420( C1418 C1420 ) C1418_=_C1422( C1418 C1422 ) C1418_=_C1725( C1418 C1725 ) C1418_=_C2002( C1418 C2002 ) C1418_=_C2249( C1418 C2249 ) C1418_=_C2466( C1418 C2466 ) \nC1418_=_C2653( C1418 C2653 ) C1418_=_C2810( C1418 C2810 ) C1418_=_C2938( C1418 C2938 ) C1418_=_C2940( C1418 C2940 ) C1418_=_C2941( C1418 C2941 ) C1418_=_C3214( C1418 C3214 ) \nC1418_=_C3367( C1418 C3367 ) C1420_=_C1422( C1420 C1422 ) C1420_=_C1727( C1420 C1727 ) C1420_=_C2004( C1420 C2004 ) C1420_=_C2251( C1420 C2251 ) C1420_=_C2468( C1420 C2468 ) \nC1420_=_C2655( C1420 C2655 ) C1420_=_C2812( C1420 C2812 ) C1420_=_C3036( C1420 C3036 ) C1420_=_C3104( C1420 C3104 ) C1420_=_C3105( C1420 C3105 ) C1420_=_C3226( C1420 C3226 ) \nC1420_=_C3367( C1420 C3367 ) C1422_=_C2006( C1422 C2006 ) C1422_=_C2253( C1422 C2253 ) C1422_=_C2470( C1422 C2470 ) C1422_=_C2657( C1422 C2657 ) C1422_=_C2814( C1422 C2814 ) \nC1422_=_C2941( C1422 C2941 ) C1422_=_C3038( C1422 C3038 ) C1422_=_C3105( C1422 C3105 ) C1422_=_C3142( C1422 C3142 ) C1422_=_C3238( C1422 C3238 ) C1422_=_C3367( C1422 C3367 ) \nC1509_=_C1569( C1509 C1569 ) C1509_=_C1629( C1509 C1629 ) C1509_=_C1689( C1509 C1689 ) C1509_=_C1749( C1509 C1749 ) C1519_=_C1579( C1519 C1579 ) C1519_=_C1639( C1519 C1639 ) \nC1519_=_C1699( C1519 C1699 ) C1519_=_C1759( C1519 C1759 ) C1529_=_C1589( C1529 C1589 ) C1529_=_C1649( C1529 C1649 ) C1529_=_C1709( C1529 C1709 ) C1529_=_C1769( C1529 C1769 ) \nC1539_=_C1599( C1539 C1599 ) C1539_=_C1659( C1539 C1659 ) C1539_=_C1719( C1539 C1719 ) C1539_=_C1779( C1539 C1779 ) C1549_=_C1609( C1549 C1609 ) C1549_=_C1669( C1549 C1669 ) \nC1549_=_C1789( C1549 C1789 ) C1549_=_C3178( C1549 C3178 ) C1549_=_C3238( C1549 C3238 ) C1559_=_C1619( C1559 C1619 ) C1559_=_C1679( C1559 C1679 ) C1559_=_C1739( C1559 C1739 ) \nC1559_=_C1799( C1559 C1799 ) C1569_=_C1629( C1569 C1629 ) C1569_=_C1689( C1569 C1689 ) C1569_=_C1749( C1569 C1749 ) C1579_=_C1639( C1579 C1639 ) C1579_=_C1699( C1579 C1699 ) \nC1579_=_C1759( C1579 C1759 ) C1589_=_C1649( C1589 C1649 ) C1589_=_C1709( C1589 C1709 ) C1589_=_C1769( C1589 C1769 ) C1599_=_C1659(</w:t>
      </w:r>
    </w:p>
    <w:p>
      <w:pPr>
        <w:pStyle w:val="PreformattedText"/>
        <w:bidi w:val="0"/>
        <w:spacing w:before="0" w:after="0"/>
        <w:jc w:val="left"/>
        <w:rPr/>
      </w:pPr>
      <w:r>
        <w:rPr/>
        <w:t xml:space="preserve"> </w:t>
      </w:r>
      <w:r>
        <w:rPr/>
        <w:t>C1599 C1659 ) C1599_=_C1719( C1599 C1719 ) \nC1599_=_C1779( C1599 C1779 ) C1607_=_C1609( C1607 C1609 ) C1607_=_C1727( C1607 C1727 ) C1607_=_C1896( C1607 C1896 ) C1607_=_C2155( C1607 C2155 ) C1607_=_C2384( C1607 C2384 ) \nC1607_=_C2583( C1607 C2583 ) C1607_=_C2752( C1607 C2752 ) C1607_=_C2891( C1607 C2891 ) C1607_=_C3000( C1607 C3000 ) C1607_=_C3080( C1607 C3080 ) C1607_=_C3081( C1607 C3081 ) \nC1607_=_C3178( C1607 C3178 ) C1607_=_C3226( C1607 C3226 ) C1607_=_C3355( C1607 C3355 ) C1609_=_C1669( C1609 C1669 ) C1609_=_C1789( C1609 C1789 ) C1609_=_C3081( C1609 C3081 ) \nC1609_=_C3178( C1609 C3178 ) C1609_=_C3238( C1609 C3238 ) C1609_=_C3355( C1609 C3355 ) C1619_=_C1679( C1619 C1679 ) C1619_=_C1739( C1619 C1739 ) C1619_=_C1799( C1619 C1799 ) \nC1629_=_C1689( C1629 C1689 ) C1629_=_C1749( C1629 C1749 ) C1639_=_C1699( C1639 C1699 ) C1639_=_C1759( C1639 C1759 ) C1649_=_C1709( C1649 C1709 ) C1649_=_C1769( C1649 C1769 ) \nC1659_=_C1719( C1659 C1719 ) C1659_=_C1779( C1659 C1779 ) C1669_=_C1789( C1669 C1789 ) C1669_=_C3178( C1669 C3178 ) C1669_=_C3238( C1669 C3238 ) C1679_=_C1739( C1679 C1739 ) \nC1679_=_C1799( C1679 C1799 ) C1689_=_C1749( C1689 C1749 ) C1699_=_C1759( C1699 C1759 ) C1709_=_C1769( C1709 C1769 ) C1719_=_C1779( C1719 C1779 ) C1720_=_C1721( C1720 C1721 ) \nC1720_=_C1722( C1720 C1722 ) C1720_=_C1723( C1720 C1723 ) C1720_=_C1724( C1720 C1724 ) C1720_=_C1725( C1720 C1725 ) C1720_=_C1726( C1720 C1726 ) C1720_=_C1727( C1720 C1727 ) \nC1720_=_C1728( C1720 C1728 ) C1720_=_C2002( C1720 C2002 ) C1720_=_C2004( C1720 C2004 ) C1720_=_C2006( C1720 C2006 ) C1720_=_C3178( C1720 C3178 ) C1720_=_C3367( C1720 C3367 ) \nC1721_=_C1722( C1721 C1722 ) C1721_=_C1723( C1721 C1723 ) C1721_=_C1724( C1721 C1724 ) C1721_=_C1725( C1721 C1725 ) C1721_=_C1726( C1721 C1726 ) C1721_=_C1727( C1721 C1727 ) \nC1721_=_C1728( C1721 C1728 ) C1721_=_C2249( C1721 C2249 ) C1721_=_C2251( C1721 C2251 ) C1721_=_C2253( C1721 C2253 ) C1721_=_C3178( C1721 C3178 ) C1721_=_C3367( C1721 C3367 ) \nC1722_=_C1723( C1722 C1723 ) C1722_=_C1724( C1722 C1724 ) C1722_=_C1725( C1722 C1725 ) C1722_=_C1726( C1722 C1726 ) C1722_=_C1727( C1722 C1727 ) C1722_=_C1728( C1722 C1728 ) \nC1722_=_C2466( C1722 C2466 ) C1722_=_C2468( C1722 C2468 ) C1722_=_C2470( C1722 C2470 ) C1722_=_C3178( C1722 C3178 ) C1722_=_C3367( C1722 C3367 ) C1723_=_C1724( C1723 C1724 ) \nC1723_=_C1725( C1723 C1725 ) C1723_=_C1726( C1723 C1726 ) C1723_=_C1727( C1723 C1727 ) C1723_=_C1728( C1723 C1728 ) C1723_=_C2653( C1723 C2653 ) C1723_=_C2655( C1723 C2655 ) \nC1723_=_C2657( C1723 C2657 ) C1723_=_C3178( C1723 C3178 ) C1723_=_C3367( C1723 C3367 ) C1724_=_C1725( C1724 C1725 ) C1724_=_C1726( C1724 C1726 ) C1724_=_C1727( C1724 C1727 ) \nC1724_=_C1728( C1724 C1728 ) C1724_=_C2810( C1724 C2810 ) C1724_=_C2812( C1724 C2812 ) C1724_=_C2814( C1724 C2814 ) C1724_=_C3178( C1724 C3178 ) C1724_=_C3367( C1724 C3367 ) \nC1725_=_C1726( C1725 C1726 ) C1725_=_C1727( C1725 C1727 ) C1725_=_C1728( C1725 C1728 ) C1725_=_C2002( C1725 C2002 ) C1725_=_C2249( C1725 C2249 ) C1725_=_C2466( C1725 C2466 ) \nC1725_=_C2653( C1725 C2653 ) C1725_=_C2810( C1725 C2810 ) C1725_=_C2938( C1725 C2938 ) C1725_=_C2940( C1725 C2940 ) C1725_=_C2941( C1725 C2941 ) C1725_=_C3178( C1725 C3178 ) \nC1725_=_C3214( C1725 C3214 ) C1725_=_C3367( C1725 C3367 ) C1726_=_C1727( C1726 C1727 ) C1726_=_C1728( C1726 C1728 ) C1726_=_C2938( C1726 C2938 ) C1726_=_C3036( C1726 C3036 ) \nC1726_=_C3038( C1726 C3038 ) C1726_=_C3178( C1726 C3178 ) C1726_=_C3367( C1726 C3367 ) C1727_=_C1728( C1727 C1728 ) C1727_=_C2004( C1727 C2004 ) C1727_=_C2251( C1727 C2251 ) \nC1727_=_C2468( C1727 C2468 ) C1727_=_C2655( C1727 C2655 ) C1727_=_C2812( C1727 C2812 ) C1727_=_C3036( C1727 C3036 ) C1727_=_C3104( C1727 C3104 ) C1727_=_C3105( C1727 C3105 ) \nC1727_=_C3178( C1727 C3178 ) C1727_=_C3226( C1727 C3226 ) C1727_=_C3367( C1727 C3367 ) C1728_=_C2940( C1728 C2940 ) C1728_=_C3104( C1728 C3104 ) C1728_=_C3142( C1728 C3142 ) \nC1728_=_C3178( C1728 C3178 ) C1728_=_C3367( C1728 C3367 ) C1739_=_C1799( C1739 C1799 ) C1789_=_C3178( C1789 C3178 ) C1789_=_C3238( C1789 C3238 ) C1896_=_C2004( C1896 C2004 ) \nC1896_=_C2155( C1896 C2155 ) C1896_=_C2384( C1896 C2384 ) C1896_=_C2583( C1896 C2583 ) C1896_=_C2752( C1896 C2752 ) C1896_=_C2891( C1896 C2891 ) C1896_=_C3000( C1896 C3000 ) \nC1896_=_C3080( C1896 C3080 ) C1896_=_C3081( C1896 C3081 ) C1896_=_C3226( C1896 C3226 ) C1896_=_C3355( C1896 C3355 ) C2002_=_C2004( C2002 C2004 ) C2002_=_C2006( C2002 C2006 ) \nC2002_=_C2249( C2002 C2249 ) C2002_=_C2466( C2002 C2466 ) C2002_=_C2653( C2002 C2653 ) C2002_=_C2810( C2002 C2810 ) C2002_=_C2938( C2002 C2938 ) C2002_=_C2940( C2002 C2940 ) \nC2002_=_C2941( C2002 C2941 ) C2002_=_C3214( C2002 C3214 ) C2002_=_C3367( C2002 C3367 ) C2004_=_C2006( C2004 C2006 ) C2004_=_C2251( C2004 C2251 ) C2004_=_C2468( C2004 C2468 ) \nC2004_=_C2655( C2004 C2655 ) C2004_=_C2812( C2004 C2812 ) C2004_=_C3036( C2004 C3036 ) C2004_=_C3104( C2004 C3104 ) C2004_=_C3105( C2004 C3105 ) C2004_=_C3226( C2004 C3226 ) \nC2004_=_C3367( C2004 C3367 ) C2006_=_C2253( C2006 C2253 ) C2006_=_C2470( C2006 C2470 ) C2006_=_C2657( C2006 C2657 ) C2006_=_C2814( C2006 C2814 ) C2006_=_C2941( C2006 C2941 ) \nC2006_=_C3038( C2006 C3038 ) C2006_=_C3105( C2006 C3105 ) C2006_=_C3142( C2006 C3142 ) C2006_=_C3238( C2006 C3238 ) C2006_=_C3367( C2006 C3367 ) C2155_=_C2251( C2155 C2251 ) \nC2155_=_C2384( C2155 C2384 ) C2155_=_C2583( C2155 C2583 ) C2155_=_C2752( C2155 C2752 ) C2155_=_C2891( C2155 C2891 ) C2155_=_C3000( C2155 C3000 ) C2155_=_C3080( C2155 C3080 ) \nC2155_=_C3081( C2155 C3081 ) C2155_=_C3226( C2155 C3226 ) C2155_=_C3355( C2155 C3355 ) C2249_=_C2251( C2249 C2251 ) C2249_=_C2253( C2249 C2253 ) C2249_=_C2466( C2249 C2466 ) \nC2249_=_C2653( C2249 C2653 ) C2249_=_C2810( C2249 C2810 ) C2249_=_C2938( C2249 C2938 ) C2249_=_C2940( C2249 C2940 ) C2249_=_C2941( C2249 C2941 ) C2249_=_C3214( C2249 C3214 ) \nC2249_=_C3367( C2249 C3367 ) C2251_=_C2253( C2251 C2253 ) C2251_=_C2468( C2251 C2468 ) C2251_=_C2655( C2251 C2655 ) C2251_=_C2812( C2251 C2812 ) C2251_=_C3036( C2251 C3036 ) \nC2251_=_C3104( C2251 C3104 ) C2251_=_C3105( C2251 C3105 ) C2251_=_C3226( C2251 C3226 ) C2251_=_C3367( C2251 C3367 ) C2253_=_C2470( C2253 C2470 ) C2253_=_C2657( C2253 C2657 ) \nC2253_=_C2814( C2253 C2814 ) C2253_=_C2941( C2253 C2941 ) C2253_=_C3038( C2253 C3038 ) C2253_=_C3105( C2253 C3105 ) C2253_=_C3142( C2253 C3142 ) C2253_=_C3238( C2253 C3238 ) \nC2253_=_C3367( C2253 C3367 ) C2384_=_C2468( C2384 C2468 ) C2384_=_C2583( C2384 C2583 ) C2384_=_C2752( C2384 C2752 ) C2384_=_C2891( C2384 C2891 ) C2384_=_C3000( C2384 C3000 ) \nC2384_=_C3080( C2384 C3080 ) C2384_=_C3081( C2384 C3081 ) C2384_=_C3226( C2384 C3226 ) C2384_=_C3355( C2384 C3355 ) C2466_=_C2468( C2466 C2468 ) C2466_=_C2470( C2466 C2470 ) \nC2466_=_C2653( C2466 C2653 ) C2466_=_C2810( C2466 C2810 ) C2466_=_C2938( C2466 C2938 ) C2466_=_C2940( C2466 C2940 ) C2466_=_C2941( C2466 C2941 ) C2466_=_C3214( C2466 C3214 ) \nC2466_=_C3367( C2466 C3367 ) C2468_=_C2470( C2468 C2470 ) C2468_=_C2655( C2468 C2655 ) C2468_=_C2812( C2468 C2812 ) C2468_=_C3036( C2468 C3036 ) C2468_=_C3104( C2468 C3104 ) \nC2468_=_C3105( C2468 C3105 ) C2468_=_C3226( C2468 C3226 ) C2468_=_C3367( C2468 C3367 ) C2470_=_C2657( C2470 C2657 ) C2470_=_C2814( C2470 C2814 ) C2470_=_C2941( C2470 C2941 ) \nC2470_=_C3038( C2470 C3038 ) C2470_=_C3105( C2470 C3105 ) C2470_=_C3142( C2470 C3142 ) C2470_=_C3238( C2470 C3238 ) C2470_=_C3367( C2470 C3367 ) C2583_=_C2655( C2583 C2655 ) \nC2583_=_C2752( C2583 C2752 ) C2583_=_C2891( C2583 C2891 ) C2583_=_C3000( C2583 C3000 ) C2583_=_C3080( C2583 C3080 ) C2583_=_C3081( C2583 C3081 ) C2583_=_C3226( C2583 C3226 ) \nC2583_=_C3355( C2583 C3355 ) C2653_=_C2655( C2653 C2655 ) C2653_=_C2657( C2653 C2657 ) C2653_=_C2810( C2653 C2810 ) C2653_=_C2938( C2653 C2938 ) C2653_=_C2940( C2653 C2940 ) \nC2653_=_C2941( C2653 C2941 ) C2653_=_C3214( C2653 C3214 ) C2653_=_C3367( C2653 C3367 ) C2655_=_C2657( C2655 C2657 ) C2655_=_C2812( C2655 C2812 ) C2655_=_C3036( C2655 C3036 ) \nC2655_=_C3104( C2655 C3104 ) C2655_=_C3105( C2655 C3105 ) C2655_=_C3226( C2655 C3226 ) C2655_=_C3367( C2655 C3367 ) C2657_=_C2814( C2657 C2814 ) C2657_=_C2941( C2657 C2941 ) \nC2657_=_C3038( C2657 C3038 ) C2657_=_C3105( C2657 C3105 ) C2657_=_C3142( C2657 C3142 ) C2657_=_C3238( C2657 C3238 ) C2657_=_C3367( C2657 C3367 ) C2752_=_C2812( C2752 C2812 ) \nC2752_=_C2891( C2752 C2891 ) C2752_=_C3000( C2752 C3000 ) C2752_=_C3080( C2752 C3080 ) C2752_=_C3081( C2752 C3081 ) C2752_=_C3226( C2752 C3226 ) C2752_=_C3355( C2752 C3355 ) \nC2810_=_C2812( C2810 C2812 ) C2810_=_C2814( C2810 C2814 ) C2810_=_C2938( C2810 C2938 ) C2810_=_C2940( C2810 C2940 ) C2810_=_C2941( C2810 C2941 ) C2810_=_C3214( C2810 C3214 ) \nC2810_=_C3367( C2810 C3367 ) C2812_=_C2814( C2812 C2814 ) C2812_=_C3036( C2812 C3036 ) C2812_=_C3104( C2812 C3104 ) C2812_=_C3105( C2812 C3105 ) C2812_=_C3226( C2812 C3226 ) \nC2812_=_C3367( C2812 C3367 ) C2814_=_C2941( C2814 C2941 ) C2814_=_C3038( C2814 C3038 ) C2814_=_C3105( C2814 C3105 ) C2814_=_C3142( C2814 C3142 ) C2814_=_C3238( C2814 C3238 ) \nC2814_=_C3367( C2814 C3367 ) C2867_=_C2891( C2867 C2891 ) C2867_=_C2915( C2867 C2915 ) C2867_=_C2963( C2867 C2963 ) C2867_=_C3214( C2867 C3214 ) C2867_=_C3226( C2867 C3226 ) \nC2867_=_C3336( C2867 C3336 ) C2891_=_C2915( C2891 C2915 ) C2891_=_C2963( C2891 C2963 ) C2891_=_C3000( C2891 C3000 ) C2891_=_C3080( C2891 C3080 ) C2891_=_C3081( C2891 C3081 ) \nC2891_=_C3214( C2891 C3214 ) C2891_=_C3226( C2891 C3226 ) C2891_=_C3336( C2891 C3336 ) C2891_=_C3355( C2891 C3355 ) C2915_=_C2963( C2915 C2963 ) C2915_=_C3214( C2915 C3214 ) \nC2915_=_C3226( C2915 C3226 ) C2915_=_C3336( C2915 C3336 ) C2938_=_C2940( C2938 C2940 ) C2938_=_C2941( C2938 C2941 ) C2938_=_C3036( C2938 C3036 ) C2938_=_C3038( C2938 C3038 ) \nC2938_=_C3214( C2938 C3214 ) C2938_=_C3367( C2938 C3367 ) C2940_=_C2941( C2940 C2941 ) C2940_=_C3104( C2940 C3104 ) C2940_=_C3142( C2940 C3142 ) C2940_=_C3214( C2940 C3214 ) \nC2940_=_C3367(</w:t>
      </w:r>
    </w:p>
    <w:p>
      <w:pPr>
        <w:pStyle w:val="PreformattedText"/>
        <w:bidi w:val="0"/>
        <w:spacing w:before="0" w:after="0"/>
        <w:jc w:val="left"/>
        <w:rPr/>
      </w:pPr>
      <w:r>
        <w:rPr/>
        <w:t xml:space="preserve"> </w:t>
      </w:r>
      <w:r>
        <w:rPr/>
        <w:t>C2940 C3367 ) C2941_=_C3038( C2941 C3038 ) C2941_=_C3105( C2941 C3105 ) C2941_=_C3142( C2941 C3142 ) C2941_=_C3214( C2941 C3214 ) C2941_=_C3238( C2941 C3238 ) \nC2941_=_C3367( C2941 C3367 ) C2963_=_C3214( C2963 C3214 ) C2963_=_C3226( C2963 C3226 ) C2963_=_C3336( C2963 C3336 ) C3000_=_C3036( C3000 C3036 ) C3000_=_C3080( C3000 C3080 ) \nC3000_=_C3081( C3000 C3081 ) C3000_=_C3226( C3000 C3226 ) C3000_=_C3355( C3000 C3355 ) C3036_=_C3038( C3036 C3038 ) C3036_=_C3104( C3036 C3104 ) C3036_=_C3105( C3036 C3105 ) \nC3036_=_C3226( C3036 C3226 ) C3036_=_C3367( C3036 C3367 ) C3038_=_C3105( C3038 C3105 ) C3038_=_C3142( C3038 C3142 ) C3038_=_C3238( C3038 C3238 ) C3038_=_C3367( C3038 C3367 ) \nC3080_=_C3081( C3080 C3081 ) C3080_=_C3104( C3080 C3104 ) C3080_=_C3226( C3080 C3226 ) C3080_=_C3355( C3080 C3355 ) C3081_=_C3105( C3081 C3105 ) C3081_=_C3226( C3081 C3226 ) \nC3081_=_C3238( C3081 C3238 ) C3081_=_C3355( C3081 C3355 ) C3104_=_C3105( C3104 C3105 ) C3104_=_C3142( C3104 C3142 ) C3104_=_C3226( C3104 C3226 ) C3104_=_C3367( C3104 C3367 ) \nC3105_=_C3142( C3105 C3142 ) C3105_=_C3226( C3105 C3226 ) C3105_=_C3238( C3105 C3238 ) C3105_=_C3367( C3105 C3367 ) C3142_=_C3238( C3142 C3238 ) C3142_=_C3367( C3142 C3367 ) \nC3154_=_C3355( C3154 C3355 ) C3154_=_C3367( C3154 C3367 ) C3160_=_C3355( C3160 C3355 ) C3160_=_C3367( C3160 C3367 ) C3166_=_C3355( C3166 C3355 ) C3166_=_C3367( C3166 C3367 ) \nC3178_=_C3355( C3178 C3355 ) C3178_=_C3367( C3178 C3367 ) C3214_=_C3355( C3214 C3355 ) C3214_=_C3367( C3214 C3367 ) C3226_=_C3355( C3226 C3355 ) C3226_=_C3367( C3226 C3367 ) \nC3238_=_C3355( C3238 C3355 ) C3238_=_C3367( C3238 C3367 ) "];626-&gt;664[label="182: C57 C59 C69 C140 C141 \nC143 C151 C153 C225 C227 C237 \nC308 C310 C312 C313 C314 C315 \nC316 C317 C318 C319 C320 C393 \nC395 C405 C472 C480 C482 C551 \nC552 C553 C554 C555 C556 C557 \nC558 C559 C561 C562 C628 C636 \nC638 C707 C708 C709 C710 C711 \nC712 C713 C715 C717 C718 C784 \nC792 C794 C859 C867 C869 C930 \nC931 C932 C933 C934 C935 C936 \nC937 C938 C940 C941 C1003 C1011 \nC1013 C1074 C1076 C1077 C1078 C1079 \nC1080 C1081 C1082 C1084 C1147 C1155 \nC1157 C1288 C1412 C1418 C1420 C1422 \nC1509 C1519 C1529 C1539 C1549 C1559 \nC1569 C1579 C1589 C1599 C1607 C1609 \nC1619 C1629 C1639 C1649 C1659 C1669 \nC1679 C1689 C1699 C1709 C1719 C1720 \nC1721 C1722 C1723 C1724 C1725 C1726 \nC1727 C1728 C1739 C1749 C1759 C1769 \nC1779 C1789 C1799 C1896 C2002 C2004 \nC2006 C2155 C2249 C2251 C2253 C2384 \nC2466 C2468 C2470 C2583 C2653 C2655 \nC2657 C2752 C2810 C2812 C2814 C2867 \nC2891 C2915 C2938 C2940 C2941 C2963 \nC3000 C3036 C3038 C3080 C3081 C3104 \nC3105 C3142 C3154 C3160 C3166 C3178 \nC3214 C3226 C3238 C3241 C3243 C3253 \nC3254 C3262 C3264 C3268 C3276 C3278 \nC3336 C3355 C3367 \n1368: C57_=_C59 ,C57_=_C69 ,C57_=_C141 ,C57_=_C225 ,C57_=_C393 ,\nC57_=_C472 ,C57_=_C859 ,C57_=_C867 ,C57_=_C869 ,C57_=_C3154 ,C57_=_C3166 ,\nC57_=_C3241 ,C59_=_C69 ,C59_=_C143 ,C59_=_C227 ,C59_=_C395 ,C59_=_C859 ,\nC59_=_C1549 ,C59_=_C3154 ,C59_=_C3178 ,C59_=_C3243 ,C69_=_C153 ,C69_=_C237 ,\nC69_=_C405 ,C69_=_C869 ,C69_=_C1549 ,C69_=_C3154 ,C69_=_C3238 ,C69_=_C3253 ,\nC140_=_C141 ,C140_=_C143 ,C140_=_C151 ,C140_=_C153 ,C140_=_C308 ,C140_=_C551 ,\nC140_=_C552 ,C140_=_C553 ,C140_=_C554 ,C140_=_C555 ,C140_=_C556 ,C140_=_C557 ,\nC140_=_C558 ,C140_=_C559 ,C140_=_C561 ,C140_=_C562 ,C140_=_C3154 ,C140_=_C3160 ,\nC140_=_C3355 ,C141_=_C143 ,C141_=_C151 ,C141_=_C153 ,C141_=_C225 ,C141_=_C393 ,\nC141_=_C930 ,C141_=_C931 ,C141_=_C932 ,C141_=_C933 ,C141_=_C934 ,C141_=_C935 ,\nC141_=_C936 ,C141_=_C937 ,C141_=_C938 ,C141_=_C940 ,C141_=_C941 ,C141_=_C3154 ,\nC141_=_C3166 ,C141_=_C3241 ,C141_=_C3355 ,C143_=_C151 ,C143_=_C153 ,C143_=_C227 ,\nC143_=_C395 ,C143_=_C552 ,C143_=_C931 ,C143_=_C1607 ,C143_=_C1609 ,C143_=_C3154 ,\nC143_=_C3178 ,C143_=_C3243 ,C143_=_C3355 ,C151_=_C153 ,C151_=_C319 ,C151_=_C1288 ,\nC151_=_C1607 ,C151_=_C1896 ,C151_=_C2155 ,C151_=_C2384 ,C151_=_C2583 ,C151_=_C2752 ,\nC151_=_C2891 ,C151_=_C3000 ,C151_=_C3080 ,C151_=_C3081 ,C151_=_C3154 ,C151_=_C3226 ,\nC151_=_C3355 ,C153_=_C237 ,C153_=_C405 ,C153_=_C562 ,C153_=_C941 ,C153_=_C1609 ,\nC153_=_C3081 ,C153_=_C3154 ,C153_=_C3238 ,C153_=_C3253 ,C153_=_C3355 ,C225_=_C227 ,\nC225_=_C237 ,C225_=_C393 ,C225_=_C628 ,C225_=_C1003 ,C225_=_C1011 ,C225_=_C1013 ,\nC225_=_C3154 ,C225_=_C3166 ,C225_=_C3241 ,C227_=_C237 ,C227_=_C395 ,C227_=_C1003 ,\nC227_=_C1669 ,C227_=_C3154 ,C227_=_C3178 ,C227_=_C3243 ,C237_=_C405 ,C237_=_C1013 ,\nC237_=_C1669 ,C237_=_C3154 ,C237_=_C3238 ,C237_=_C3253 ,C308_=_C310 ,C308_=_C312 ,\nC308_=_C313 ,C308_=_C314 ,C308_=_C315 ,C308_=_C316 ,C308_=_C317 ,C308_=_C318 ,\nC308_=_C319 ,C308_=_C320 ,C308_=_C707 ,C308_=_C708 ,C308_=_C709 ,C308_=_C710 ,\nC308_=_C711 ,C308_=_C712 ,C308_=_C713 ,C308_=_C715 ,C308_=_C717 ,C308_=_C718 ,\nC308_=_C3154 ,C308_=_C3160 ,C308_=_C3367 ,C310_=_C312 ,C310_=_C313 ,C310_=_C314 ,\nC310_=_C315 ,C310_=_C316 ,C310_=_C317 ,C310_=_C318 ,C310_=_C319 ,C310_=_C320 ,\nC310_=_C707 ,C310_=_C1074 ,C310_=_C1412 ,C310_=_C1418 ,C310_=_C1420 ,C310_=_C1422 ,\nC310_=_C3154 ,C310_=_C3367 ,C312_=_C313 ,C312_=_C314 ,C312_=_C315 ,C312_=_C316 ,\nC312_=_C317 ,C312_=_C318 ,C312_=_C319 ,C312_=_C320 ,C312_=_C709 ,C312_=_C1076 ,\nC312_=_C1720 ,C312_=_C2002 ,C312_=_C2004 ,C312_=_C2006 ,C312_=_C3154 ,C312_=_C3367 ,\nC313_=_C314 ,C313_=_C315 ,C313_=_C316 ,C313_=_C317 ,C313_=_C318 ,C313_=_C319 ,\nC313_=_C320 ,C313_=_C710 ,C313_=_C1077 ,C313_=_C1721 ,C313_=_C2249 ,C313_=_C2251 ,\nC313_=_C2253 ,C313_=_C3154 ,C313_=_C3367 ,C314_=_C315 ,C314_=_C316 ,C314_=_C317 ,\nC314_=_C318 ,C314_=_C319 ,C314_=_C320 ,C314_=_C711 ,C314_=_C1078 ,C314_=_C1722 ,\nC314_=_C2466 ,C314_=_C2468 ,C314_=_C2470 ,C314_=_C3154 ,C314_=_C3367 ,C315_=_C316 ,\nC315_=_C317 ,C315_=_C318 ,C315_=_C319 ,C315_=_C320 ,C315_=_C712 ,C315_=_C1079 ,\nC315_=_C1723 ,C315_=_C2653 ,C315_=_C2655 ,C315_=_C2657 ,C315_=_C3154 ,C315_=_C3367 ,\nC316_=_C317 ,C316_=_C318 ,C316_=_C319 ,C316_=_C320 ,C316_=_C713 ,C316_=_C1080 ,\nC316_=_C1724 ,C316_=_C2810 ,C316_=_C2812 ,C316_=_C2814 ,C316_=_C3154 ,C316_=_C3367 ,\nC317_=_C318 ,C317_=_C319 ,C317_=_C320 ,C317_=_C1081 ,C317_=_C1418 ,C317_=_C1725 ,\nC317_=_C2002 ,C317_=_C2249 ,C317_=_C2466 ,C317_=_C2653 ,C317_=_C2810 ,C317_=_C2938 ,\nC317_=_C2940 ,C317_=_C2941 ,C317_=_C3154 ,C317_=_C3214 ,C317_=_C3367 ,C318_=_C319 ,\nC318_=_C320 ,C318_=_C715 ,C318_=_C1082 ,C318_=_C1726 ,C318_=_C2938 ,C318_=_C3036 ,\nC318_=_C3038 ,C318_=_C3154 ,C318_=_C3367 ,C319_=_C320 ,C319_=_C1420 ,C319_=_C1727 ,\nC319_=_C2004 ,C319_=_C2251 ,C319_=_C2468 ,C319_=_C2655 ,C319_=_C2812 ,C319_=_C3036 ,\nC319_=_C3104 ,C319_=_C3105 ,C319_=_C3154 ,C319_=_C3226 ,C319_=_C3367 ,C320_=_C717 ,\nC320_=_C1084 ,C320_=_C1728 ,C320_=_C2940 ,C320_=_C3104 ,C320_=_C3142 ,C320_=_C3154 ,\nC320_=_C3367 ,C393_=_C395 ,C393_=_C405 ,C393_=_C784 ,C393_=_C1147 ,C393_=_C1155 ,\nC393_=_C1157 ,C393_=_C3154 ,C393_=_C3166 ,C393_=_C3241 ,C395_=_C405 ,C395_=_C1147 ,\nC395_=_C1789 ,C395_=_C3154 ,C395_=_C3178 ,C395_=_C3243 ,C405_=_C1157 ,C405_=_C1789 ,\nC405_=_C3154 ,C405_=_C3238 ,C405_=_C3253 ,C472_=_C480 ,C472_=_C482 ,C472_=_C628 ,\nC472_=_C784 ,C472_=_C859 ,C472_=_C867 ,C472_=_C869 ,C472_=_C3160 ,C472_=_C3166 ,\nC472_=_C3254 ,C480_=_C482 ,C480_=_C558 ,C480_=_C636 ,C480_=_C792 ,C480_=_C2867 ,\nC480_=_C3160 ,C480_=_C3214 ,C480_=_C3262 ,C482_=_C638 ,C482_=_C794 ,C482_=_C867 ,\nC482_=_C2867 ,C482_=_C3160 ,C482_=_C3226 ,C482_=_C3264 ,C551_=_C552 ,C551_=_C553 ,\nC551_=_C554 ,C551_=_C555 ,C551_=_C556 ,C551_=_C557 ,C551_=_C558 ,C551_=_C559 ,\nC551_=_C561 ,C551_=_C562 ,C551_=_C707 ,C551_=_C930 ,C551_=_C1288 ,C551_=_C3160 ,\nC551_=_C3355 ,C552_=_C553 ,C552_=_C554 ,C552_=_C555 ,C552_=_C556 ,C552_=_C557 ,\nC552_=_C558 ,C552_=_C559 ,C552_=_C561 ,C552_=_C562 ,C552_=_C708 ,C552_=_C931 ,\nC552_=_C1607 ,C552_=_C1609 ,C552_=_C3160 ,C552_=_C3178 ,C552_=_C3355 ,C553_=_C554 ,\nC553_=_C555 ,C553_=_C556 ,C553_=_C557 ,C553_=_C558 ,C553_=_C559 ,C553_=_C561 ,\nC553_=_C562 ,C553_=_C709 ,C553_=_C932 ,C553_=_C1896 ,C553_=_C3160 ,C553_=_C3355 ,\nC554_=_C555 ,C554_=_C556 ,C554_=_C557 ,C554_=_C558 ,C554_=_C559 ,C554_=_C561 ,\nC554_=_C562 ,C554_=_C710 ,C554_=_C933 ,C554_=_C2155 ,C554_=_C3160 ,C554_=_C3355 ,\nC555_=_C556 ,C555_=_C557 ,C555_=_C558 ,C555_=_C559 ,C555_=_C561 ,C555_=_C562 ,\nC555_=_C711 ,C555_=_C934 ,C555_=_C2384 ,C555_=_C3160 ,C555_=_C3355 ,C556_=_C557 ,\nC556_=_C558 ,C556_=_C559 ,C556_=_C561 ,C556_=_C562 ,C556_=_C712 ,C556_=_C935 ,\nC556_=_C2583 ,C556_=_C3160 ,C556_=_C3355 ,C557_=_C558 ,C557_=_C559 ,C557_=_C561 ,\nC557_=_C562 ,C557_=_C713 ,C557_=_C936 ,C557_=_C2752 ,C557_=_C3160 ,C557_=_C3355 ,\nC558_=_C559 ,C558_=_C561 ,C558_=_C562 ,C558_=_C636 ,C558_=_C792 ,C558_=_C937 ,\nC558_=_C2891 ,C558_=_C3160 ,C558_=_C3214 ,C558_=_C3262 ,C558_=_C3355 ,C559_=_C561 ,\nC559_=_C562 ,C559_=_C715 ,C559_=_C938 ,C559_=_C3000 ,C559_=_C3160 ,C559_=_C3355 ,\nC561_=_C562 ,C561_=_C717 ,C561_=_C940 ,C561_=_C3080 ,C561_=_C3160 ,C561_=_C3355 ,\nC562_=_C718 ,C562_=_C941 ,C562_=_C1609 ,C562_=_C3081 ,C562_=_C3160 ,C562_=_C3238 ,\nC562_=_C3355 ,C628_=_C636 ,C628_=_C638 ,C628_=_C784 ,C628_=_C1003 ,C628_=_C1011 ,\nC628_=_C1013 ,C628_=_C3160 ,C628_=_C3166 ,C628_=_C3254 ,C636_=_C638 ,C636_=_C792 ,\nC636_=_C2915 ,C636_=_C3160 ,C636_=_C3214 ,C636_=_C3262 ,C638_=_C794 ,C638_=_C1011 ,\nC638_=_C2915 ,C638_=_C3160 ,C638_=_C3226 ,C638_=_C3264 ,C707_=_C708 ,C707_=_C709 ,\nC707_=_C710 ,C707_=_C711 ,C707_=_C712 ,C707_=_C713 ,C707_=_C715 ,C707_=_C717 ,\nC707_=_C718 ,C707_=_C1074 ,C707_=_C1412 ,C707_=_C1418 ,C707_=_C1420 ,C707_=_C1422 ,\nC707_=_C3160 ,C707_=_C3367 ,C708_=_C709 ,C708_=_C710 ,C708_=_C711 ,C708_=_C712 ,\nC708_=_C713 ,C708_=_C715 ,C708_=_C717 ,C708_=_C718 ,C708_=_C1412 ,C708_=_C1720 ,\nC708_=_C1721 ,C708_=_C1722 ,C708_=_C1723 ,C708_=_C1724 ,C708_=_C1725 ,C708_=_C1726 ,\nC708_=_C1727 ,C708_=_C1728 ,C708_=_C3160 ,C708_=_C3178 ,C708_=_C3367 ,C709_=_C710 ,\nC709_=_C711 ,C709_=_C712 ,C709_=_C713 ,C709_=_C715 ,C709_=_C717 ,C709_=_C718 ,\nC709_=_C1076 ,C709_=_C1720 ,C709_=_C2002 ,C709_=_C2004 ,C709_=_C2006 ,C709_=_C3160</w:t>
      </w:r>
    </w:p>
    <w:p>
      <w:pPr>
        <w:pStyle w:val="PreformattedText"/>
        <w:bidi w:val="0"/>
        <w:spacing w:before="0" w:after="0"/>
        <w:jc w:val="left"/>
        <w:rPr/>
      </w:pPr>
      <w:r>
        <w:rPr/>
        <w:t xml:space="preserve"> </w:t>
      </w:r>
      <w:r>
        <w:rPr/>
        <w:t>,\nC709_=_C3367 ,C710_=_C711 ,C710_=_C712 ,C710_=_C713 ,C710_=_C715 ,C710_=_C717 ,\nC710_=_C718 ,C710_=_C1077 ,C710_=_C1721 ,C710_=_C2249 ,C710_=_C2251 ,C710_=_C2253 ,\nC710_=_C3160 ,C710_=_C3367 ,C711_=_C712 ,C711_=_C713 ,C711_=_C715 ,C711_=_C717 ,\nC711_=_C718 ,C711_=_C1078 ,C711_=_C1722 ,C711_=_C2466 ,C711_=_C2468 ,C711_=_C2470 ,\nC711_=_C3160 ,C711_=_C3367 ,C712_=_C713 ,C712_=_C715 ,C712_=_C717 ,C712_=_C718 ,\nC712_=_C1079 ,C712_=_C1723 ,C712_=_C2653 ,C712_=_C2655 ,C712_=_C2657 ,C712_=_C3160 ,\nC712_=_C3367 ,C713_=_C715 ,C713_=_C717 ,C713_=_C718 ,C713_=_C1080 ,C713_=_C1724 ,\nC713_=_C2810 ,C713_=_C2812 ,C713_=_C2814 ,C713_=_C3160 ,C713_=_C3367 ,C715_=_C717 ,\nC715_=_C718 ,C715_=_C1082 ,C715_=_C1726 ,C715_=_C2938 ,C715_=_C3036 ,C715_=_C3038 ,\nC715_=_C3160 ,C715_=_C3367 ,C717_=_C718 ,C717_=_C1084 ,C717_=_C1728 ,C717_=_C2940 ,\nC717_=_C3104 ,C717_=_C3142 ,C717_=_C3160 ,C717_=_C3367 ,C718_=_C1422 ,C718_=_C2006 ,\nC718_=_C2253 ,C718_=_C2470 ,C718_=_C2657 ,C718_=_C2814 ,C718_=_C2941 ,C718_=_C3038 ,\nC718_=_C3105 ,C718_=_C3142 ,C718_=_C3160 ,C718_=_C3238 ,C718_=_C3367 ,C784_=_C792 ,\nC784_=_C794 ,C784_=_C1147 ,C784_=_C1155 ,C784_=_C1157 ,C784_=_C3160 ,C784_=_C3166 ,\nC784_=_C3254 ,C792_=_C794 ,C792_=_C2963 ,C792_=_C3160 ,C792_=_C3214 ,C792_=_C3262 ,\nC794_=_C1155 ,C794_=_C2963 ,C794_=_C3160 ,C794_=_C3226 ,C794_=_C3264 ,C859_=_C867 ,\nC859_=_C869 ,C859_=_C931 ,C859_=_C1003 ,C859_=_C1147 ,C859_=_C1549 ,C859_=_C3166 ,\nC859_=_C3178 ,C859_=_C3268 ,C867_=_C869 ,C867_=_C1011 ,C867_=_C1155 ,C867_=_C2867 ,\nC867_=_C3166 ,C867_=_C3226 ,C867_=_C3276 ,C869_=_C941 ,C869_=_C1013 ,C869_=_C1157 ,\nC869_=_C1549 ,C869_=_C3166 ,C869_=_C3238 ,C869_=_C3278 ,C930_=_C931 ,C930_=_C932 ,\nC930_=_C933 ,C930_=_C934 ,C930_=_C935 ,C930_=_C936 ,C930_=_C937 ,C930_=_C938 ,\nC930_=_C940 ,C930_=_C941 ,C930_=_C1074 ,C930_=_C1288 ,C930_=_C3166 ,C930_=_C3355 ,\nC931_=_C932 ,C931_=_C933 ,C931_=_C934 ,C931_=_C935 ,C931_=_C936 ,C931_=_C937 ,\nC931_=_C938 ,C931_=_C940 ,C931_=_C941 ,C931_=_C1003 ,C931_=_C1147 ,C931_=_C1607 ,\nC931_=_C1609 ,C931_=_C3166 ,C931_=_C3178 ,C931_=_C3268 ,C931_=_C3355 ,C932_=_C933 ,\nC932_=_C934 ,C932_=_C935 ,C932_=_C936 ,C932_=_C937 ,C932_=_C938 ,C932_=_C940 ,\nC932_=_C941 ,C932_=_C1076 ,C932_=_C1896 ,C932_=_C3166 ,C932_=_C3355 ,C933_=_C934 ,\nC933_=_C935 ,C933_=_C936 ,C933_=_C937 ,C933_=_C938 ,C933_=_C940 ,C933_=_C941 ,\nC933_=_C1077 ,C933_=_C2155 ,C933_=_C3166 ,C933_=_C3355 ,C934_=_C935 ,C934_=_C936 ,\nC934_=_C937 ,C934_=_C938 ,C934_=_C940 ,C934_=_C941 ,C934_=_C1078 ,C934_=_C2384 ,\nC934_=_C3166 ,C934_=_C3355 ,C935_=_C936 ,C935_=_C937 ,C935_=_C938 ,C935_=_C940 ,\nC935_=_C941 ,C935_=_C1079 ,C935_=_C2583 ,C935_=_C3166 ,C935_=_C3355 ,C936_=_C937 ,\nC936_=_C938 ,C936_=_C940 ,C936_=_C941 ,C936_=_C1080 ,C936_=_C2752 ,C936_=_C3166 ,\nC936_=_C3355 ,C937_=_C938 ,C937_=_C940 ,C937_=_C941 ,C937_=_C1081 ,C937_=_C2891 ,\nC937_=_C3166 ,C937_=_C3214 ,C937_=_C3355 ,C938_=_C940 ,C938_=_C941 ,C938_=_C1082 ,\nC938_=_C3000 ,C938_=_C3166 ,C938_=_C3355 ,C940_=_C941 ,C940_=_C1084 ,C940_=_C3080 ,\nC940_=_C3166 ,C940_=_C3355 ,C941_=_C1013 ,C941_=_C1157 ,C941_=_C1609 ,C941_=_C3081 ,\nC941_=_C3166 ,C941_=_C3238 ,C941_=_C3278 ,C941_=_C3355 ,C1003_=_C1011 ,C1003_=_C1013 ,\nC1003_=_C1147 ,C1003_=_C1669 ,C1003_=_C3166 ,C1003_=_C3178 ,C1003_=_C3268 ,C1011_=_C1013 ,\nC1011_=_C1155 ,C1011_=_C2915 ,C1011_=_C3166 ,C1011_=_C3226 ,C1011_=_C3276 ,C1013_=_C1157 ,\nC1013_=_C1669 ,C1013_=_C3166 ,C1013_=_C3238 ,C1013_=_C3278 ,C1074_=_C1076 ,C1074_=_C1077 ,\nC1074_=_C1078 ,C1074_=_C1079 ,C1074_=_C1080 ,C1074_=_C1081 ,C1074_=_C1082 ,C1074_=_C1084 ,\nC1074_=_C1412 ,C1074_=_C1418 ,C1074_=_C1420 ,C1074_=_C1422 ,C1074_=_C3166 ,C1074_=_C3367 ,\nC1076_=_C1077 ,C1076_=_C1078 ,C1076_=_C1079 ,C1076_=_C1080 ,C1076_=_C1081 ,C1076_=_C1082 ,\nC1076_=_C1084 ,C1076_=_C1720 ,C1076_=_C2002 ,C1076_=_C2004 ,C1076_=_C2006 ,C1076_=_C3166 ,\nC1076_=_C3367 ,C1077_=_C1078 ,C1077_=_C1079 ,C1077_=_C1080 ,C1077_=_C1081 ,C1077_=_C1082 ,\nC1077_=_C1084 ,C1077_=_C1721 ,C1077_=_C2249 ,C1077_=_C2251 ,C1077_=_C2253 ,C1077_=_C3166 ,\nC1077_=_C3367 ,C1078_=_C1079 ,C1078_=_C1080 ,C1078_=_C1081 ,C1078_=_C1082 ,C1078_=_C1084 ,\nC1078_=_C1722 ,C1078_=_C2466 ,C1078_=_C2468 ,C1078_=_C2470 ,C1078_=_C3166 ,C1078_=_C3367 ,\nC1079_=_C1080 ,C1079_=_C1081 ,C1079_=_C1082 ,C1079_=_C1084 ,C1079_=_C1723 ,C1079_=_C2653 ,\nC1079_=_C2655 ,C1079_=_C2657 ,C1079_=_C3166 ,C1079_=_C3367 ,C1080_=_C1081 ,C1080_=_C1082 ,\nC1080_=_C1084 ,C1080_=_C1724 ,C1080_=_C2810 ,C1080_=_C2812 ,C1080_=_C2814 ,C1080_=_C3166 ,\nC1080_=_C3367 ,C1081_=_C1082 ,C1081_=_C1084 ,C1081_=_C1418 ,C1081_=_C1725 ,C1081_=_C2002 ,\nC1081_=_C2249 ,C1081_=_C2466 ,C1081_=_C2653 ,C1081_=_C2810 ,C1081_=_C2938 ,C1081_=_C2940 ,\nC1081_=_C2941 ,C1081_=_C3166 ,C1081_=_C3214 ,C1081_=_C3367 ,C1082_=_C1084 ,C1082_=_C1726 ,\nC1082_=_C2938 ,C1082_=_C3036 ,C1082_=_C3038 ,C1082_=_C3166 ,C1082_=_C3367 ,C1084_=_C1728 ,\nC1084_=_C2940 ,C1084_=_C3104 ,C1084_=_C3142 ,C1084_=_C3166 ,C1084_=_C3367 ,C1147_=_C1155 ,\nC1147_=_C1157 ,C1147_=_C1789 ,C1147_=_C3166 ,C1147_=_C3178 ,C1147_=_C3268 ,C1155_=_C1157 ,\nC1155_=_C2963 ,C1155_=_C3166 ,C1155_=_C3226 ,C1155_=_C3276 ,C1157_=_C1789 ,C1157_=_C3166 ,\nC1157_=_C3238 ,C1157_=_C3278 ,C1288_=_C1420 ,C1288_=_C1607 ,C1288_=_C1896 ,C1288_=_C2155 ,\nC1288_=_C2384 ,C1288_=_C2583 ,C1288_=_C2752 ,C1288_=_C2891 ,C1288_=_C3000 ,C1288_=_C3080 ,\nC1288_=_C3081 ,C1288_=_C3226 ,C1288_=_C3355 ,C1412_=_C1418 ,C1412_=_C1420 ,C1412_=_C1422 ,\nC1412_=_C1720 ,C1412_=_C1721 ,C1412_=_C1722 ,C1412_=_C1723 ,C1412_=_C1724 ,C1412_=_C1725 ,\nC1412_=_C1726 ,C1412_=_C1727 ,C1412_=_C1728 ,C1412_=_C3178 ,C1412_=_C3367 ,C1418_=_C1420 ,\nC1418_=_C1422 ,C1418_=_C1725 ,C1418_=_C2002 ,C1418_=_C2249 ,C1418_=_C2466 ,C1418_=_C2653 ,\nC1418_=_C2810 ,C1418_=_C2938 ,C1418_=_C2940 ,C1418_=_C2941 ,C1418_=_C3214 ,C1418_=_C3367 ,\nC1420_=_C1422 ,C1420_=_C1727 ,C1420_=_C2004 ,C1420_=_C2251 ,C1420_=_C2468 ,C1420_=_C2655 ,\nC1420_=_C2812 ,C1420_=_C3036 ,C1420_=_C3104 ,C1420_=_C3105 ,C1420_=_C3226 ,C1420_=_C3367 ,\nC1422_=_C2006 ,C1422_=_C2253 ,C1422_=_C2470 ,C1422_=_C2657 ,C1422_=_C2814 ,C1422_=_C2941 ,\nC1422_=_C3038 ,C1422_=_C3105 ,C1422_=_C3142 ,C1422_=_C3238 ,C1422_=_C3367 ,C1509_=_C1569 ,\nC1509_=_C1629 ,C1509_=_C1689 ,C1509_=_C1749 ,C1519_=_C1579 ,C1519_=_C1639 ,C1519_=_C1699 ,\nC1519_=_C1759 ,C1529_=_C1589 ,C1529_=_C1649 ,C1529_=_C1709 ,C1529_=_C1769 ,C1539_=_C1599 ,\nC1539_=_C1659 ,C1539_=_C1719 ,C1539_=_C1779 ,C1549_=_C1609 ,C1549_=_C1669 ,C1549_=_C1789 ,\nC1549_=_C3178 ,C1549_=_C3238 ,C1559_=_C1619 ,C1559_=_C1679 ,C1559_=_C1739 ,C1559_=_C1799 ,\nC1569_=_C1629 ,C1569_=_C1689 ,C1569_=_C1749 ,C1579_=_C1639 ,C1579_=_C1699 ,C1579_=_C1759 ,\nC1589_=_C1649 ,C1589_=_C1709 ,C1589_=_C1769 ,C1599_=_C1659 ,C1599_=_C1719 ,C1599_=_C1779 ,\nC1607_=_C1609 ,C1607_=_C1727 ,C1607_=_C1896 ,C1607_=_C2155 ,C1607_=_C2384 ,C1607_=_C2583 ,\nC1607_=_C2752 ,C1607_=_C2891 ,C1607_=_C3000 ,C1607_=_C3080 ,C1607_=_C3081 ,C1607_=_C3178 ,\nC1607_=_C3226 ,C1607_=_C3355 ,C1609_=_C1669 ,C1609_=_C1789 ,C1609_=_C3081 ,C1609_=_C3178 ,\nC1609_=_C3238 ,C1609_=_C3355 ,C1619_=_C1679 ,C1619_=_C1739 ,C1619_=_C1799 ,C1629_=_C1689 ,\nC1629_=_C1749 ,C1639_=_C1699 ,C1639_=_C1759 ,C1649_=_C1709 ,C1649_=_C1769 ,C1659_=_C1719 ,\nC1659_=_C1779 ,C1669_=_C1789 ,C1669_=_C3178 ,C1669_=_C3238 ,C1679_=_C1739 ,C1679_=_C1799 ,\nC1689_=_C1749 ,C1699_=_C1759 ,C1709_=_C1769 ,C1719_=_C1779 ,C1720_=_C1721 ,C1720_=_C1722 ,\nC1720_=_C1723 ,C1720_=_C1724 ,C1720_=_C1725 ,C1720_=_C1726 ,C1720_=_C1727 ,C1720_=_C1728 ,\nC1720_=_C2002 ,C1720_=_C2004 ,C1720_=_C2006 ,C1720_=_C3178 ,C1720_=_C3367 ,C1721_=_C1722 ,\nC1721_=_C1723 ,C1721_=_C1724 ,C1721_=_C1725 ,C1721_=_C1726 ,C1721_=_C1727 ,C1721_=_C1728 ,\nC1721_=_C2249 ,C1721_=_C2251 ,C1721_=_C2253 ,C1721_=_C3178 ,C1721_=_C3367 ,C1722_=_C1723 ,\nC1722_=_C1724 ,C1722_=_C1725 ,C1722_=_C1726 ,C1722_=_C1727 ,C1722_=_C1728 ,C1722_=_C2466 ,\nC1722_=_C2468 ,C1722_=_C2470 ,C1722_=_C3178 ,C1722_=_C3367 ,C1723_=_C1724 ,C1723_=_C1725 ,\nC1723_=_C1726 ,C1723_=_C1727 ,C1723_=_C1728 ,C1723_=_C2653 ,C1723_=_C2655 ,C1723_=_C2657 ,\nC1723_=_C3178 ,C1723_=_C3367 ,C1724_=_C1725 ,C1724_=_C1726 ,C1724_=_C1727 ,C1724_=_C1728 ,\nC1724_=_C2810 ,C1724_=_C2812 ,C1724_=_C2814 ,C1724_=_C3178 ,C1724_=_C3367 ,C1725_=_C1726 ,\nC1725_=_C1727 ,C1725_=_C1728 ,C1725_=_C2002 ,C1725_=_C2249 ,C1725_=_C2466 ,C1725_=_C2653 ,\nC1725_=_C2810 ,C1725_=_C2938 ,C1725_=_C2940 ,C1725_=_C2941 ,C1725_=_C3178 ,C1725_=_C3214 ,\nC1725_=_C3367 ,C1726_=_C1727 ,C1726_=_C1728 ,C1726_=_C2938 ,C1726_=_C3036 ,C1726_=_C3038 ,\nC1726_=_C3178 ,C1726_=_C3367 ,C1727_=_C1728 ,C1727_=_C2004 ,C1727_=_C2251 ,C1727_=_C2468 ,\nC1727_=_C2655 ,C1727_=_C2812 ,C1727_=_C3036 ,C1727_=_C3104 ,C1727_=_C3105 ,C1727_=_C3178 ,\nC1727_=_C3226 ,C1727_=_C3367 ,C1728_=_C2940 ,C1728_=_C3104 ,C1728_=_C3142 ,C1728_=_C3178 ,\nC1728_=_C3367 ,C1739_=_C1799 ,C1789_=_C3178 ,C1789_=_C3238 ,C1896_=_C2004 ,C1896_=_C2155 ,\nC1896_=_C2384 ,C1896_=_C2583 ,C1896_=_C2752 ,C1896_=_C2891 ,C1896_=_C3000 ,C1896_=_C3080 ,\nC1896_=_C3081 ,C1896_=_C3226 ,C1896_=_C3355 ,C2002_=_C2004 ,C2002_=_C2006 ,C2002_=_C2249 ,\nC2002_=_C2466 ,C2002_=_C2653 ,C2002_=_C2810 ,C2002_=_C2938 ,C2002_=_C2940 ,C2002_=_C2941 ,\nC2002_=_C3214 ,C2002_=_C3367 ,C2004_=_C2006 ,C2004_=_C2251 ,C2004_=_C2468 ,C2004_=_C2655 ,\nC2004_=_C2812 ,C2004_=_C3036 ,C2004_=_C3104 ,C2004_=_C3105 ,C2004_=_C3226 ,C2004_=_C3367 ,\nC2006_=_C2253 ,C2006_=_C2470 ,C2006_=_C2657 ,C2006_=_C2814 ,C2006_=_C2941 ,C2006_=_C3038 ,\nC2006_=_C3105 ,C2006_=_C3142 ,C2006_=_C3238 ,C2006_=_C3367 ,C2155_=_C2251 ,C2155_=_C2384 ,\nC2155_=_C2583 ,C2155_=_C2752 ,C2155_=_C2891 ,C2155_=_C3000 ,C2155_=_C3080 ,C2155_=_C3081 ,\nC2155_=_C3226 ,C2155_=_C3355 ,C2249_=_C2251 ,C2249_=_C2253 ,C2249_=_C2466 ,C2249_=_C2653 ,\nC2249_=_C2810 ,C2249_=_C2938 ,C2249_=_C2940 ,C2249_=_C2941 ,C2249_=_C3214 ,C2249_=_C3367 ,\nC2251_=_C2253 ,C2251_=_C2468 ,C2251_=_C2655 ,C2251_=_C2812 ,C2251_=_C3036 ,C2251_=_C3104 ,\nC2251_=_C3105 ,C2251_=_C3226 ,C2251_=_C3367 ,C2253_=_C2470 ,C2253_=_C2657 ,C2253_=_C2814</w:t>
      </w:r>
    </w:p>
    <w:p>
      <w:pPr>
        <w:pStyle w:val="PreformattedText"/>
        <w:bidi w:val="0"/>
        <w:spacing w:before="0" w:after="0"/>
        <w:jc w:val="left"/>
        <w:rPr/>
      </w:pPr>
      <w:r>
        <w:rPr/>
        <w:t xml:space="preserve"> </w:t>
      </w:r>
      <w:r>
        <w:rPr/>
        <w:t>,\nC2253_=_C2941 ,C2253_=_C3038 ,C2253_=_C3105 ,C2253_=_C3142 ,C2253_=_C3238 ,C2253_=_C3367 ,\nC2384_=_C2468 ,C2384_=_C2583 ,C2384_=_C2752 ,C2384_=_C2891 ,C2384_=_C3000 ,C2384_=_C3080 ,\nC2384_=_C3081 ,C2384_=_C3226 ,C2384_=_C3355 ,C2466_=_C2468 ,C2466_=_C2470 ,C2466_=_C2653 ,\nC2466_=_C2810 ,C2466_=_C2938 ,C2466_=_C2940 ,C2466_=_C2941 ,C2466_=_C3214 ,C2466_=_C3367 ,\nC2468_=_C2470 ,C2468_=_C2655 ,C2468_=_C2812 ,C2468_=_C3036 ,C2468_=_C3104 ,C2468_=_C3105 ,\nC2468_=_C3226 ,C2468_=_C3367 ,C2470_=_C2657 ,C2470_=_C2814 ,C2470_=_C2941 ,C2470_=_C3038 ,\nC2470_=_C3105 ,C2470_=_C3142 ,C2470_=_C3238 ,C2470_=_C3367 ,C2583_=_C2655 ,C2583_=_C2752 ,\nC2583_=_C2891 ,C2583_=_C3000 ,C2583_=_C3080 ,C2583_=_C3081 ,C2583_=_C3226 ,C2583_=_C3355 ,\nC2653_=_C2655 ,C2653_=_C2657 ,C2653_=_C2810 ,C2653_=_C2938 ,C2653_=_C2940 ,C2653_=_C2941 ,\nC2653_=_C3214 ,C2653_=_C3367 ,C2655_=_C2657 ,C2655_=_C2812 ,C2655_=_C3036 ,C2655_=_C3104 ,\nC2655_=_C3105 ,C2655_=_C3226 ,C2655_=_C3367 ,C2657_=_C2814 ,C2657_=_C2941 ,C2657_=_C3038 ,\nC2657_=_C3105 ,C2657_=_C3142 ,C2657_=_C3238 ,C2657_=_C3367 ,C2752_=_C2812 ,C2752_=_C2891 ,\nC2752_=_C3000 ,C2752_=_C3080 ,C2752_=_C3081 ,C2752_=_C3226 ,C2752_=_C3355 ,C2810_=_C2812 ,\nC2810_=_C2814 ,C2810_=_C2938 ,C2810_=_C2940 ,C2810_=_C2941 ,C2810_=_C3214 ,C2810_=_C3367 ,\nC2812_=_C2814 ,C2812_=_C3036 ,C2812_=_C3104 ,C2812_=_C3105 ,C2812_=_C3226 ,C2812_=_C3367 ,\nC2814_=_C2941 ,C2814_=_C3038 ,C2814_=_C3105 ,C2814_=_C3142 ,C2814_=_C3238 ,C2814_=_C3367 ,\nC2867_=_C2891 ,C2867_=_C2915 ,C2867_=_C2963 ,C2867_=_C3214 ,C2867_=_C3226 ,C2867_=_C3336 ,\nC2891_=_C2915 ,C2891_=_C2963 ,C2891_=_C3000 ,C2891_=_C3080 ,C2891_=_C3081 ,C2891_=_C3214 ,\nC2891_=_C3226 ,C2891_=_C3336 ,C2891_=_C3355 ,C2915_=_C2963 ,C2915_=_C3214 ,C2915_=_C3226 ,\nC2915_=_C3336 ,C2938_=_C2940 ,C2938_=_C2941 ,C2938_=_C3036 ,C2938_=_C3038 ,C2938_=_C3214 ,\nC2938_=_C3367 ,C2940_=_C2941 ,C2940_=_C3104 ,C2940_=_C3142 ,C2940_=_C3214 ,C2940_=_C3367 ,\nC2941_=_C3038 ,C2941_=_C3105 ,C2941_=_C3142 ,C2941_=_C3214 ,C2941_=_C3238 ,C2941_=_C3367 ,\nC2963_=_C3214 ,C2963_=_C3226 ,C2963_=_C3336 ,C3000_=_C3036 ,C3000_=_C3080 ,C3000_=_C3081 ,\nC3000_=_C3226 ,C3000_=_C3355 ,C3036_=_C3038 ,C3036_=_C3104 ,C3036_=_C3105 ,C3036_=_C3226 ,\nC3036_=_C3367 ,C3038_=_C3105 ,C3038_=_C3142 ,C3038_=_C3238 ,C3038_=_C3367 ,C3080_=_C3081 ,\nC3080_=_C3104 ,C3080_=_C3226 ,C3080_=_C3355 ,C3081_=_C3105 ,C3081_=_C3226 ,C3081_=_C3238 ,\nC3081_=_C3355 ,C3104_=_C3105 ,C3104_=_C3142 ,C3104_=_C3226 ,C3104_=_C3367 ,C3105_=_C3142 ,\nC3105_=_C3226 ,C3105_=_C3238 ,C3105_=_C3367 ,C3142_=_C3238 ,C3142_=_C3367 ,C3154_=_C3355 ,\nC3154_=_C3367 ,C3160_=_C3355 ,C3160_=_C3367 ,C3166_=_C3355 ,C3166_=_C3367 ,C3178_=_C3355 ,\nC3178_=_C3367 ,C3214_=_C3355 ,C3214_=_C3367 ,C3226_=_C3355 ,C3226_=_C3367 ,C3238_=_C3355 ,\nC3238_=_C3367 ,"];665[shape=box, label="id:665 level: 5\n200: C63 C68 C140 C141 C142 \nC143 C144 C145 C146 C148 C149 \nC150 C151 C153 C231 C236 C310 \nC312 C314 C315 C316 C320 C399 \nC404 C551 C553 C555 C556 C557 \nC558 C561 C707 C709 C711 C713 \nC930 C932 C934 C935 C936 C937 \nC940 C1074 C1076 C1078 C1080 C1215 \nC1217 C1280 C1281 C1282 C1284 C1285 \nC1286 C1287 C1288 C1289 C1290 C1347 \nC1349 C1412 C1414 C1415 C1416 C1417 \nC1418 C1419 C1420 C1421 C1422 C1479 \nC1481 C1600 C1602 C1603 C1604 C1605 \nC1608 C1720 C1722 C1724 C1837 C1839 \nC1890 C1891 C1892 C1894 C1895 C1896 \nC1897 C1898 C1945 C1947 C1998 C2000 \nC2002 C2003 C2004 C2005 C2006 C2053 \nC2055 C2150 C2151 C2152 C2153 C2156 \nC2246 C2248 C2315 C2322 C2329 C2336 \nC2339 C2340 C2343 C2350 C2357 C2364 \nC2371 C2378 C2380 C2381 C2383 C2384 \nC2386 C2392 C2399 C2406 C2413 C2420 \nC2423 C2424 C2427 C2434 C2441 C2448 \nC2455 C2462 C2464 C2466 C2467 C2468 \nC2469 C2470 C2476 C2483 C2490 C2497 \nC2504 C2507 C2508 C2511 C2518 C2545 \nC2580 C2582 C2583 C2584 C2585 C2617 \nC2652 C2653 C2689 C2750 C2751 C2752 \nC2753 C2754 C2810 C2811 C2812 C2813 \nC2814 C2890 C2891 C2892 C2893 C3001 \nC3080 C3130 C3154 C3172 C3184 C3196 \nC3202 C3208 C3214 C3232 C3247 C3252 \nC3280 C3282 C3301 C3303 C3318 C3319 \nC3325 C3355 C3367 \n1718: C63_=_C68( C63 C68 ) C63_=_C231( C63 C231 ) C63_=_C315( C63 C315 ) C63_=_C399( C63 C399 ) C63_=_C2545( C63 C2545 ) \nC63_=_C3154( C63 C3154 ) C63_=_C3202( C63 C3202 ) C63_=_C3247( C63 C3247 ) C68_=_C236( C68 C236 ) C68_=_C320( C68 C320 ) C68_=_C404( C68 C404 ) \nC68_=_C2343( C68 C2343 ) C68_=_C3154( C68 C3154 ) C68_=_C3232( C68 C3232 ) C68_=_C3252( C68 C3252 ) C140_=_C141( C140 C141 ) C140_=_C142( C140 C142 ) \nC140_=_C143( C140 C143 ) C140_=_C144( C140 C144 ) C140_=_C145( C140 C145 ) C140_=_C146( C140 C146 ) C140_=_C148( C140 C148 ) C140_=_C149( C140 C149 ) \nC140_=_C150( C140 C150 ) C140_=_C151( C140 C151 ) C140_=_C153( C140 C153 ) C140_=_C551( C140 C551 ) C140_=_C553( C140 C553 ) C140_=_C555( C140 C555 ) \nC140_=_C556( C140 C556 ) C140_=_C557( C140 C557 ) C140_=_C558( C140 C558 ) C140_=_C561( C140 C561 ) C140_=_C3154( C140 C3154 ) C140_=_C3355( C140 C3355 ) \nC141_=_C142( C141 C142 ) C141_=_C143( C141 C143 ) C141_=_C144( C141 C144 ) C141_=_C145( C141 C145 ) C141_=_C146( C141 C146 ) C141_=_C148( C141 C148 ) \nC141_=_C149( C141 C149 ) C141_=_C150( C141 C150 ) C141_=_C151( C141 C151 ) C141_=_C153( C141 C153 ) C141_=_C930( C141 C930 ) C141_=_C932( C141 C932 ) \nC141_=_C934( C141 C934 ) C141_=_C935( C141 C935 ) C141_=_C936( C141 C936 ) C141_=_C937( C141 C937 ) C141_=_C940( C141 C940 ) C141_=_C3154( C141 C3154 ) \nC141_=_C3355( C141 C3355 ) C142_=_C143( C142 C143 ) C142_=_C144( C142 C144 ) C142_=_C145( C142 C145 ) C142_=_C146( C142 C146 ) C142_=_C148( C142 C148 ) \nC142_=_C149( C142 C149 ) C142_=_C150( C142 C150 ) C142_=_C151( C142 C151 ) C142_=_C153( C142 C153 ) C142_=_C310( C142 C310 ) C142_=_C551( C142 C551 ) \nC142_=_C930( C142 C930 ) C142_=_C1280( C142 C1280 ) C142_=_C1281( C142 C1281 ) C142_=_C1282( C142 C1282 ) C142_=_C1284( C142 C1284 ) C142_=_C1285( C142 C1285 ) \nC142_=_C1286( C142 C1286 ) C142_=_C1287( C142 C1287 ) C142_=_C1288( C142 C1288 ) C142_=_C1289( C142 C1289 ) C142_=_C1290( C142 C1290 ) C142_=_C3154( C142 C3154 ) \nC142_=_C3172( C142 C3172 ) C142_=_C3355( C142 C3355 ) C143_=_C144( C143 C144 ) C143_=_C145( C143 C145 ) C143_=_C146( C143 C146 ) C143_=_C148( C143 C148 ) \nC143_=_C149( C143 C149 ) C143_=_C150( C143 C150 ) C143_=_C151( C143 C151 ) C143_=_C153( C143 C153 ) C143_=_C1280( C143 C1280 ) C143_=_C1600( C143 C1600 ) \nC143_=_C1602( C143 C1602 ) C143_=_C1603( C143 C1603 ) C143_=_C1604( C143 C1604 ) C143_=_C1605( C143 C1605 ) C143_=_C1608( C143 C1608 ) C143_=_C3154( C143 C3154 ) \nC143_=_C3355( C143 C3355 ) C144_=_C145( C144 C145 ) C144_=_C146( C144 C146 ) C144_=_C148( C144 C148 ) C144_=_C149( C144 C149 ) C144_=_C150( C144 C150 ) \nC144_=_C151( C144 C151 ) C144_=_C153( C144 C153 ) C144_=_C312( C144 C312 ) C144_=_C553( C144 C553 ) C144_=_C932( C144 C932 ) C144_=_C1281( C144 C1281 ) \nC144_=_C1600( C144 C1600 ) C144_=_C1890( C144 C1890 ) C144_=_C1891( C144 C1891 ) C144_=_C1892( C144 C1892 ) C144_=_C1894( C144 C1894 ) C144_=_C1895( C144 C1895 ) \nC144_=_C1896( C144 C1896 ) C144_=_C1897( C144 C1897 ) C144_=_C1898( C144 C1898 ) C144_=_C3154( C144 C3154 ) C144_=_C3184( C144 C3184 ) C144_=_C3355( C144 C3355 ) \nC145_=_C146( C145 C146 ) C145_=_C148( C145 C148 ) C145_=_C149( C145 C149 ) C145_=_C150( C145 C150 ) C145_=_C151( C145 C151 ) C145_=_C153( C145 C153 ) \nC145_=_C1282( C145 C1282 ) C145_=_C1890( C145 C1890 ) C145_=_C2150( C145 C2150 ) C145_=_C2151( C145 C2151 ) C145_=_C2152( C145 C2152 ) C145_=_C2153( C145 C2153 ) \nC145_=_C2156( C145 C2156 ) C145_=_C3154( C145 C3154 ) C145_=_C3355( C145 C3355 ) C146_=_C148( C146 C148 ) C146_=_C149( C146 C149 ) C146_=_C150( C146 C150 ) \nC146_=_C151( C146 C151 ) C146_=_C153( C146 C153 ) C146_=_C314( C146 C314 ) C146_=_C555( C146 C555 ) C146_=_C934( C146 C934 ) C146_=_C1602( C146 C1602 ) \nC146_=_C1891( C146 C1891 ) C146_=_C2150( C146 C2150 ) C146_=_C2380( C146 C2380 ) C146_=_C2381( C146 C2381 ) C146_=_C2383( C146 C2383 ) C146_=_C2384( C146 C2384 ) \nC146_=_C2386( C146 C2386 ) C146_=_C3154( C146 C3154 ) C146_=_C3196( C146 C3196 ) C146_=_C3355( C146 C3355 ) C148_=_C149( C148 C149 ) C148_=_C150( C148 C150 ) \nC148_=_C151( C148 C151 ) C148_=_C153( C148 C153 ) C148_=_C316( C148 C316 ) C148_=_C557( C148 C557 ) C148_=_C936( C148 C936 ) C148_=_C1285( C148 C1285 ) \nC148_=_C1604( C148 C1604 ) C148_=_C2152( C148 C2152 ) C148_=_C2381( C148 C2381 ) C148_=_C2580( C148 C2580 ) C148_=_C2750( C148 C2750 ) C148_=_C2751( C148 C2751 ) \nC148_=_C2752( C148 C2752 ) C148_=_C2753( C148 C2753 ) C148_=_C2754( C148 C2754 ) C148_=_C3154( C148 C3154 ) C148_=_C3208( C148 C3208 ) C148_=_C3355( C148 C3355 ) \nC149_=_C150( C149 C150 ) C149_=_C151( C149 C151 ) C149_=_C153( C149 C153 ) C149_=_C558( C149 C558 ) C149_=_C937( C149 C937 ) C149_=_C1286( C149 C1286 ) \nC149_=_C1605( C149 C1605 ) C149_=_C1894( C149 C1894 ) C149_=_C2153( C149 C2153 ) C149_=_C2750( C149 C2750 ) C149_=_C2890( C149 C2890 ) C149_=_C2891( C149 C2891 ) \nC149_=_C2892( C149 C2892 ) C149_=_C2893( C149 C2893 ) C149_=_C3154( C149 C3154 ) C149_=_C3214( C149 C3214 ) C149_=_C3355( C149 C3355 ) C150_=_C151( C150 C151 ) \nC150_=_C153( C150 C153 ) C150_=_C1287( C150 C1287 ) C150_=_C1895( C150 C1895 ) C150_=_C2383( C150 C2383 ) C150_=_C2582( C150 C2582 ) C150_=_C2751( C150 C2751 ) \nC150_=_C2890( C150 C2890 ) C150_=_C3001( C150 C3001 ) C150_=_C3154( C150 C3154 ) C150_=_C3355( C150 C3355 ) C151_=_C153( C151 C153 ) C151_=_C1288( C151 C1288 ) \nC151_=_C1896( C151 C1896 ) C151_=_C2384( C151 C2384 ) C151_=_C2583( C151 C2583 ) C151_=_C2752( C151 C2752 ) C151_=_C2891( C151 C2891 ) C151_=_C3080( C151 C3080 ) \nC151_=_C3154( C151 C3154 ) C151_=_C3355( C151 C3355 ) C153_=_C1290( C153 C1290 ) C153_=_C1898( C153 C1898 ) C153_=_C2386( C153 C2386 ) C153_=_C2585( C153 C2585 ) \nC153_=_C2754( C153 C2754 ) C153_=_C2893( C153 C2893 ) C153_=_C3130( C153 C3130 ) C153_=_C3154( C153 C3154 ) C153_=_C3355( C153 C3355 ) C231_=_C236( C231 C236 ) \nC231_=_C315( C231 C315 ) C231_=_C399( C231</w:t>
      </w:r>
    </w:p>
    <w:p>
      <w:pPr>
        <w:pStyle w:val="PreformattedText"/>
        <w:bidi w:val="0"/>
        <w:spacing w:before="0" w:after="0"/>
        <w:jc w:val="left"/>
        <w:rPr/>
      </w:pPr>
      <w:r>
        <w:rPr/>
        <w:t xml:space="preserve"> </w:t>
      </w:r>
      <w:r>
        <w:rPr/>
        <w:t>C399 ) C231_=_C2617( C231 C2617 ) C231_=_C3154( C231 C3154 ) C231_=_C3202( C231 C3202 ) C231_=_C3247( C231 C3247 ) \nC236_=_C320( C236 C320 ) C236_=_C404( C236 C404 ) C236_=_C2427( C236 C2427 ) C236_=_C3154( C236 C3154 ) C236_=_C3232( C236 C3232 ) C236_=_C3252( C236 C3252 ) \nC310_=_C312( C310 C312 ) C310_=_C314( C310 C314 ) C310_=_C315( C310 C315 ) C310_=_C316( C310 C316 ) C310_=_C320( C310 C320 ) C310_=_C707( C310 C707 ) \nC310_=_C1074( C310 C1074 ) C310_=_C1412( C310 C1412 ) C310_=_C1414( C310 C1414 ) C310_=_C1415( C310 C1415 ) C310_=_C1416( C310 C1416 ) C310_=_C1417( C310 C1417 ) \nC310_=_C1418( C310 C1418 ) C310_=_C1419( C310 C1419 ) C310_=_C1420( C310 C1420 ) C310_=_C1421( C310 C1421 ) C310_=_C1422( C310 C1422 ) C310_=_C3154( C310 C3154 ) \nC310_=_C3172( C310 C3172 ) C310_=_C3367( C310 C3367 ) C312_=_C314( C312 C314 ) C312_=_C315( C312 C315 ) C312_=_C316( C312 C316 ) C312_=_C320( C312 C320 ) \nC312_=_C709( C312 C709 ) C312_=_C1076( C312 C1076 ) C312_=_C1720( C312 C1720 ) C312_=_C1998( C312 C1998 ) C312_=_C2000( C312 C2000 ) C312_=_C2002( C312 C2002 ) \nC312_=_C2003( C312 C2003 ) C312_=_C2004( C312 C2004 ) C312_=_C2005( C312 C2005 ) C312_=_C2006( C312 C2006 ) C312_=_C3154( C312 C3154 ) C312_=_C3184( C312 C3184 ) \nC312_=_C3367( C312 C3367 ) C314_=_C315( C314 C315 ) C314_=_C316( C314 C316 ) C314_=_C320( C314 C320 ) C314_=_C711( C314 C711 ) C314_=_C1078( C314 C1078 ) \nC314_=_C1415( C314 C1415 ) C314_=_C1722( C314 C1722 ) C314_=_C2246( C314 C2246 ) C314_=_C2464( C314 C2464 ) C314_=_C2466( C314 C2466 ) C314_=_C2467( C314 C2467 ) \nC314_=_C2468( C314 C2468 ) C314_=_C2469( C314 C2469 ) C314_=_C2470( C314 C2470 ) C314_=_C3154( C314 C3154 ) C314_=_C3196( C314 C3196 ) C314_=_C3367( C314 C3367 ) \nC315_=_C316( C315 C316 ) C315_=_C320( C315 C320 ) C315_=_C399( C315 C399 ) C315_=_C1416( C315 C1416 ) C315_=_C2000( C315 C2000 ) C315_=_C2464( C315 C2464 ) \nC315_=_C2652( C315 C2652 ) C315_=_C2653( C315 C2653 ) C315_=_C3154( C315 C3154 ) C315_=_C3202( C315 C3202 ) C315_=_C3247( C315 C3247 ) C315_=_C3367( C315 C3367 ) \nC316_=_C320( C316 C320 ) C316_=_C713( C316 C713 ) C316_=_C1080( C316 C1080 ) C316_=_C1417( C316 C1417 ) C316_=_C1724( C316 C1724 ) C316_=_C2248( C316 C2248 ) \nC316_=_C2652( C316 C2652 ) C316_=_C2810( C316 C2810 ) C316_=_C2811( C316 C2811 ) C316_=_C2812( C316 C2812 ) C316_=_C2813( C316 C2813 ) C316_=_C2814( C316 C2814 ) \nC316_=_C3154( C316 C3154 ) C316_=_C3208( C316 C3208 ) C316_=_C3367( C316 C3367 ) C320_=_C404( C320 C404 ) C320_=_C1421( C320 C1421 ) C320_=_C2005( C320 C2005 ) \nC320_=_C2469( C320 C2469 ) C320_=_C2813( C320 C2813 ) C320_=_C3154( C320 C3154 ) C320_=_C3232( C320 C3232 ) C320_=_C3252( C320 C3252 ) C320_=_C3367( C320 C3367 ) \nC399_=_C404( C399 C404 ) C399_=_C2689( C399 C2689 ) C399_=_C3154( C399 C3154 ) C399_=_C3202( C399 C3202 ) C399_=_C3247( C399 C3247 ) C404_=_C2511( C404 C2511 ) \nC404_=_C3154( C404 C3154 ) C404_=_C3232( C404 C3232 ) C404_=_C3252( C404 C3252 ) C551_=_C553( C551 C553 ) C551_=_C555( C551 C555 ) C551_=_C556( C551 C556 ) \nC551_=_C557( C551 C557 ) C551_=_C558( C551 C558 ) C551_=_C561( C551 C561 ) C551_=_C707( C551 C707 ) C551_=_C930( C551 C930 ) C551_=_C1280( C551 C1280 ) \nC551_=_C1281( C551 C1281 ) C551_=_C1282( C551 C1282 ) C551_=_C1284( C551 C1284 ) C551_=_C1285( C551 C1285 ) C551_=_C1286( C551 C1286 ) C551_=_C1287( C551 C1287 ) \nC551_=_C1288( C551 C1288 ) C551_=_C1289( C551 C1289 ) C551_=_C1290( C551 C1290 ) C551_=_C3172( C551 C3172 ) C551_=_C3355( C551 C3355 ) C553_=_C555( C553 C555 ) \nC553_=_C556( C553 C556 ) C553_=_C557( C553 C557 ) C553_=_C558( C553 C558 ) C553_=_C561( C553 C561 ) C553_=_C709( C553 C709 ) C553_=_C932( C553 C932 ) \nC553_=_C1281( C553 C1281 ) C553_=_C1600( C553 C1600 ) C553_=_C1890( C553 C1890 ) C553_=_C1891( C553 C1891 ) C553_=_C1892( C553 C1892 ) C553_=_C1894( C553 C1894 ) \nC553_=_C1895( C553 C1895 ) C553_=_C1896( C553 C1896 ) C553_=_C1897( C553 C1897 ) C553_=_C1898( C553 C1898 ) C553_=_C3184( C553 C3184 ) C553_=_C3355( C553 C3355 ) \nC555_=_C556( C555 C556 ) C555_=_C557( C555 C557 ) C555_=_C558( C555 C558 ) C555_=_C561( C555 C561 ) C555_=_C711( C555 C711 ) C555_=_C934( C555 C934 ) \nC555_=_C1602( C555 C1602 ) C555_=_C1891( C555 C1891 ) C555_=_C2150( C555 C2150 ) C555_=_C2380( C555 C2380 ) C555_=_C2381( C555 C2381 ) C555_=_C2383( C555 C2383 ) \nC555_=_C2384( C555 C2384 ) C555_=_C2386( C555 C2386 ) C555_=_C3196( C555 C3196 ) C555_=_C3355( C555 C3355 ) C556_=_C557( C556 C557 ) C556_=_C558( C556 C558 ) \nC556_=_C561( C556 C561 ) C556_=_C935( C556 C935 ) C556_=_C1284( C556 C1284 ) C556_=_C1603( C556 C1603 ) C556_=_C1892( C556 C1892 ) C556_=_C2151( C556 C2151 ) \nC556_=_C2380( C556 C2380 ) C556_=_C2580( C556 C2580 ) C556_=_C2582( C556 C2582 ) C556_=_C2583( C556 C2583 ) C556_=_C2584( C556 C2584 ) C556_=_C2585( C556 C2585 ) \nC556_=_C3202( C556 C3202 ) C556_=_C3355( C556 C3355 ) C557_=_C558( C557 C558 ) C557_=_C561( C557 C561 ) C557_=_C713( C557 C713 ) C557_=_C936( C557 C936 ) \nC557_=_C1285( C557 C1285 ) C557_=_C1604( C557 C1604 ) C557_=_C2152( C557 C2152 ) C557_=_C2381( C557 C2381 ) C557_=_C2580( C557 C2580 ) C557_=_C2750( C557 C2750 ) \nC557_=_C2751( C557 C2751 ) C557_=_C2752( C557 C2752 ) C557_=_C2753( C557 C2753 ) C557_=_C2754( C557 C2754 ) C557_=_C3208( C557 C3208 ) C557_=_C3355( C557 C3355 ) \nC558_=_C561( C558 C561 ) C558_=_C937( C558 C937 ) C558_=_C1286( C558 C1286 ) C558_=_C1605( C558 C1605 ) C558_=_C1894( C558 C1894 ) C558_=_C2153( C558 C2153 ) \nC558_=_C2750( C558 C2750 ) C558_=_C2890( C558 C2890 ) C558_=_C2891( C558 C2891 ) C558_=_C2892( C558 C2892 ) C558_=_C2893( C558 C2893 ) C558_=_C3214( C558 C3214 ) \nC558_=_C3355( C558 C3355 ) C561_=_C940( C561 C940 ) C561_=_C1289( C561 C1289 ) C561_=_C1608( C561 C1608 ) C561_=_C1897( C561 C1897 ) C561_=_C2156( C561 C2156 ) \nC561_=_C2584( C561 C2584 ) C561_=_C2753( C561 C2753 ) C561_=_C2892( C561 C2892 ) C561_=_C3001( C561 C3001 ) C561_=_C3080( C561 C3080 ) C561_=_C3130( C561 C3130 ) \nC561_=_C3232( C561 C3232 ) C561_=_C3355( C561 C3355 ) C707_=_C709( C707 C709 ) C707_=_C711( C707 C711 ) C707_=_C713( C707 C713 ) C707_=_C1074( C707 C1074 ) \nC707_=_C1412( C707 C1412 ) C707_=_C1414( C707 C1414 ) C707_=_C1415( C707 C1415 ) C707_=_C1416( C707 C1416 ) C707_=_C1417( C707 C1417 ) C707_=_C1418( C707 C1418 ) \nC707_=_C1419( C707 C1419 ) C707_=_C1420( C707 C1420 ) C707_=_C1421( C707 C1421 ) C707_=_C1422( C707 C1422 ) C707_=_C3172( C707 C3172 ) C707_=_C3367( C707 C3367 ) \nC709_=_C711( C709 C711 ) C709_=_C713( C709 C713 ) C709_=_C1076( C709 C1076 ) C709_=_C1720( C709 C1720 ) C709_=_C1998( C709 C1998 ) C709_=_C2000( C709 C2000 ) \nC709_=_C2002( C709 C2002 ) C709_=_C2003( C709 C2003 ) C709_=_C2004( C709 C2004 ) C709_=_C2005( C709 C2005 ) C709_=_C2006( C709 C2006 ) C709_=_C3184( C709 C3184 ) \nC709_=_C3367( C709 C3367 ) C711_=_C713( C711 C713 ) C711_=_C1078( C711 C1078 ) C711_=_C1415( C711 C1415 ) C711_=_C1722( C711 C1722 ) C711_=_C2246( C711 C2246 ) \nC711_=_C2464( C711 C2464 ) C711_=_C2466( C711 C2466 ) C711_=_C2467( C711 C2467 ) C711_=_C2468( C711 C2468 ) C711_=_C2469( C711 C2469 ) C711_=_C2470( C711 C2470 ) \nC711_=_C3196( C711 C3196 ) C711_=_C3367( C711 C3367 ) C713_=_C1080( C713 C1080 ) C713_=_C1417( C713 C1417 ) C713_=_C1724( C713 C1724 ) C713_=_C2248( C713 C2248 ) \nC713_=_C2652( C713 C2652 ) C713_=_C2810( C713 C2810 ) C713_=_C2811( C713 C2811 ) C713_=_C2812( C713 C2812 ) C713_=_C2813( C713 C2813 ) C713_=_C2814( C713 C2814 ) \nC713_=_C3208( C713 C3208 ) C713_=_C3367( C713 C3367 ) C930_=_C932( C930 C932 ) C930_=_C934( C930 C934 ) C930_=_C935( C930 C935 ) C930_=_C936( C930 C936 ) \nC930_=_C937( C930 C937 ) C930_=_C940( C930 C940 ) C930_=_C1074( C930 C1074 ) C930_=_C1280( C930 C1280 ) C930_=_C1281( C930 C1281 ) C930_=_C1282( C930 C1282 ) \nC930_=_C1284( C930 C1284 ) C930_=_C1285( C930 C1285 ) C930_=_C1286( C930 C1286 ) C930_=_C1287( C930 C1287 ) C930_=_C1288( C930 C1288 ) C930_=_C1289( C930 C1289 ) \nC930_=_C1290( C930 C1290 ) C930_=_C3172( C930 C3172 ) C930_=_C3355( C930 C3355 ) C932_=_C934( C932 C934 ) C932_=_C935( C932 C935 ) C932_=_C936( C932 C936 ) \nC932_=_C937( C932 C937 ) C932_=_C940( C932 C940 ) C932_=_C1076( C932 C1076 ) C932_=_C1281( C932 C1281 ) C932_=_C1600( C932 C1600 ) C932_=_C1890( C932 C1890 ) \nC932_=_C1891( C932 C1891 ) C932_=_C1892( C932 C1892 ) C932_=_C1894( C932 C1894 ) C932_=_C1895( C932 C1895 ) C932_=_C1896( C932 C1896 ) C932_=_C1897( C932 C1897 ) \nC932_=_C1898( C932 C1898 ) C932_=_C3184( C932 C3184 ) C932_=_C3355( C932 C3355 ) C934_=_C935( C934 C935 ) C934_=_C936( C934 C936 ) C934_=_C937( C934 C937 ) \nC934_=_C940( C934 C940 ) C934_=_C1078( C934 C1078 ) C934_=_C1602( C934 C1602 ) C934_=_C1891( C934 C1891 ) C934_=_C2150( C934 C2150 ) C934_=_C2380( C934 C2380 ) \nC934_=_C2381( C934 C2381 ) C934_=_C2383( C934 C2383 ) C934_=_C2384( C934 C2384 ) C934_=_C2386( C934 C2386 ) C934_=_C3196( C934 C3196 ) C934_=_C3355( C934 C3355 ) \nC935_=_C936( C935 C936 ) C935_=_C937( C935 C937 ) C935_=_C940( C935 C940 ) C935_=_C1284( C935 C1284 ) C935_=_C1603( C935 C1603 ) C935_=_C1892( C935 C1892 ) \nC935_=_C2151( C935 C2151 ) C935_=_C2380( C935 C2380 ) C935_=_C2580( C935 C2580 ) C935_=_C2582( C935 C2582 ) C935_=_C2583( C935 C2583 ) C935_=_C2584( C935 C2584 ) \nC935_=_C2585( C935 C2585 ) C935_=_C3202( C935 C3202 ) C935_=_C3355( C935 C3355 ) C936_=_C937( C936 C937 ) C936_=_C940( C936 C940 ) C936_=_C1080( C936 C1080 ) \nC936_=_C1285( C936 C1285 ) C936_=_C1604( C936 C1604 ) C936_=_C2152( C936 C2152 ) C936_=_C2381( C936 C2381 ) C936_=_C2580( C936 C2580 ) C936_=_C2750( C936 C2750 ) \nC936_=_C2751( C936 C2751 ) C936_=_C2752( C936 C2752 ) C936_=_C2753( C936 C2753 ) C936_=_C2754( C936 C2754 ) C936_=_C3208( C936 C3208 ) C936_=_C3355( C936 C3355 ) \nC937_=_C940( C937 C940 ) C937_=_C1286( C937 C1286 ) C937_=_C1605( C937 C1605 ) C937_=_C1894( C937 C1894 ) C937_=_C2153( C937 C2153 ) C937_=_C2750( C937 C2750 ) \nC937_=_C2890( C937 C2890 ) C937_=_C2891( C937 C2891 ) C937_=_C2892( C937 C2892 ) C937_=_C2893( C937 C2893 ) C937_=_C3214(</w:t>
      </w:r>
    </w:p>
    <w:p>
      <w:pPr>
        <w:pStyle w:val="PreformattedText"/>
        <w:bidi w:val="0"/>
        <w:spacing w:before="0" w:after="0"/>
        <w:jc w:val="left"/>
        <w:rPr/>
      </w:pPr>
      <w:r>
        <w:rPr/>
        <w:t xml:space="preserve"> </w:t>
      </w:r>
      <w:r>
        <w:rPr/>
        <w:t>C937 C3214 ) C937_=_C3355( C937 C3355 ) \nC940_=_C1289( C940 C1289 ) C940_=_C1608( C940 C1608 ) C940_=_C1897( C940 C1897 ) C940_=_C2156( C940 C2156 ) C940_=_C2584( C940 C2584 ) C940_=_C2753( C940 C2753 ) \nC940_=_C2892( C940 C2892 ) C940_=_C3001( C940 C3001 ) C940_=_C3080( C940 C3080 ) C940_=_C3130( C940 C3130 ) C940_=_C3232( C940 C3232 ) C940_=_C3355( C940 C3355 ) \nC1074_=_C1076( C1074 C1076 ) C1074_=_C1078( C1074 C1078 ) C1074_=_C1080( C1074 C1080 ) C1074_=_C1412( C1074 C1412 ) C1074_=_C1414( C1074 C1414 ) C1074_=_C1415( C1074 C1415 ) \nC1074_=_C1416( C1074 C1416 ) C1074_=_C1417( C1074 C1417 ) C1074_=_C1418( C1074 C1418 ) C1074_=_C1419( C1074 C1419 ) C1074_=_C1420( C1074 C1420 ) C1074_=_C1421( C1074 C1421 ) \nC1074_=_C1422( C1074 C1422 ) C1074_=_C3172( C1074 C3172 ) C1074_=_C3367( C1074 C3367 ) C1076_=_C1078( C1076 C1078 ) C1076_=_C1080( C1076 C1080 ) C1076_=_C1720( C1076 C1720 ) \nC1076_=_C1998( C1076 C1998 ) C1076_=_C2000( C1076 C2000 ) C1076_=_C2002( C1076 C2002 ) C1076_=_C2003( C1076 C2003 ) C1076_=_C2004( C1076 C2004 ) C1076_=_C2005( C1076 C2005 ) \nC1076_=_C2006( C1076 C2006 ) C1076_=_C3184( C1076 C3184 ) C1076_=_C3367( C1076 C3367 ) C1078_=_C1080( C1078 C1080 ) C1078_=_C1415( C1078 C1415 ) C1078_=_C1722( C1078 C1722 ) \nC1078_=_C2246( C1078 C2246 ) C1078_=_C2464( C1078 C2464 ) C1078_=_C2466( C1078 C2466 ) C1078_=_C2467( C1078 C2467 ) C1078_=_C2468( C1078 C2468 ) C1078_=_C2469( C1078 C2469 ) \nC1078_=_C2470( C1078 C2470 ) C1078_=_C3196( C1078 C3196 ) C1078_=_C3367( C1078 C3367 ) C1080_=_C1417( C1080 C1417 ) C1080_=_C1724( C1080 C1724 ) C1080_=_C2248( C1080 C2248 ) \nC1080_=_C2652( C1080 C2652 ) C1080_=_C2810( C1080 C2810 ) C1080_=_C2811( C1080 C2811 ) C1080_=_C2812( C1080 C2812 ) C1080_=_C2813( C1080 C2813 ) C1080_=_C2814( C1080 C2814 ) \nC1080_=_C3208( C1080 C3208 ) C1080_=_C3367( C1080 C3367 ) C1215_=_C1217( C1215 C1217 ) C1215_=_C1281( C1215 C1281 ) C1215_=_C1347( C1215 C1347 ) C1215_=_C1479( C1215 C1479 ) \nC1215_=_C1837( C1215 C1837 ) C1215_=_C1839( C1215 C1839 ) C1215_=_C3172( C1215 C3172 ) C1215_=_C3184( C1215 C3184 ) C1215_=_C3280( C1215 C3280 ) C1217_=_C1349( C1217 C1349 ) \nC1217_=_C1415( C1217 C1415 ) C1217_=_C1481( C1217 C1481 ) C1217_=_C1837( C1217 C1837 ) C1217_=_C2339( C1217 C2339 ) C1217_=_C2340( C1217 C2340 ) C1217_=_C2343( C1217 C2343 ) \nC1217_=_C3172( C1217 C3172 ) C1217_=_C3196( C1217 C3196 ) C1217_=_C3282( C1217 C3282 ) C1280_=_C1281( C1280 C1281 ) C1280_=_C1282( C1280 C1282 ) C1280_=_C1284( C1280 C1284 ) \nC1280_=_C1285( C1280 C1285 ) C1280_=_C1286( C1280 C1286 ) C1280_=_C1287( C1280 C1287 ) C1280_=_C1288( C1280 C1288 ) C1280_=_C1289( C1280 C1289 ) C1280_=_C1290( C1280 C1290 ) \nC1280_=_C1412( C1280 C1412 ) C1280_=_C1600( C1280 C1600 ) C1280_=_C1602( C1280 C1602 ) C1280_=_C1603( C1280 C1603 ) C1280_=_C1604( C1280 C1604 ) C1280_=_C1605( C1280 C1605 ) \nC1280_=_C1608( C1280 C1608 ) C1280_=_C3172( C1280 C3172 ) C1280_=_C3355( C1280 C3355 ) C1281_=_C1282( C1281 C1282 ) C1281_=_C1284( C1281 C1284 ) C1281_=_C1285( C1281 C1285 ) \nC1281_=_C1286( C1281 C1286 ) C1281_=_C1287( C1281 C1287 ) C1281_=_C1288( C1281 C1288 ) C1281_=_C1289( C1281 C1289 ) C1281_=_C1290( C1281 C1290 ) C1281_=_C1347( C1281 C1347 ) \nC1281_=_C1479( C1281 C1479 ) C1281_=_C1600( C1281 C1600 ) C1281_=_C1890( C1281 C1890 ) C1281_=_C1891( C1281 C1891 ) C1281_=_C1892( C1281 C1892 ) C1281_=_C1894( C1281 C1894 ) \nC1281_=_C1895( C1281 C1895 ) C1281_=_C1896( C1281 C1896 ) C1281_=_C1897( C1281 C1897 ) C1281_=_C1898( C1281 C1898 ) C1281_=_C3172( C1281 C3172 ) C1281_=_C3184( C1281 C3184 ) \nC1281_=_C3280( C1281 C3280 ) C1281_=_C3355( C1281 C3355 ) C1282_=_C1284( C1282 C1284 ) C1282_=_C1285( C1282 C1285 ) C1282_=_C1286( C1282 C1286 ) C1282_=_C1287( C1282 C1287 ) \nC1282_=_C1288( C1282 C1288 ) C1282_=_C1289( C1282 C1289 ) C1282_=_C1290( C1282 C1290 ) C1282_=_C1414( C1282 C1414 ) C1282_=_C1890( C1282 C1890 ) C1282_=_C2150( C1282 C2150 ) \nC1282_=_C2151( C1282 C2151 ) C1282_=_C2152( C1282 C2152 ) C1282_=_C2153( C1282 C2153 ) C1282_=_C2156( C1282 C2156 ) C1282_=_C3172( C1282 C3172 ) C1282_=_C3355( C1282 C3355 ) \nC1284_=_C1285( C1284 C1285 ) C1284_=_C1286( C1284 C1286 ) C1284_=_C1287( C1284 C1287 ) C1284_=_C1288( C1284 C1288 ) C1284_=_C1289( C1284 C1289 ) C1284_=_C1290( C1284 C1290 ) \nC1284_=_C1416( C1284 C1416 ) C1284_=_C1603( C1284 C1603 ) C1284_=_C1892( C1284 C1892 ) C1284_=_C2151( C1284 C2151 ) C1284_=_C2380( C1284 C2380 ) C1284_=_C2580( C1284 C2580 ) \nC1284_=_C2582( C1284 C2582 ) C1284_=_C2583( C1284 C2583 ) C1284_=_C2584( C1284 C2584 ) C1284_=_C2585( C1284 C2585 ) C1284_=_C3172( C1284 C3172 ) C1284_=_C3202( C1284 C3202 ) \nC1284_=_C3355( C1284 C3355 ) C1285_=_C1286( C1285 C1286 ) C1285_=_C1287( C1285 C1287 ) C1285_=_C1288( C1285 C1288 ) C1285_=_C1289( C1285 C1289 ) C1285_=_C1290( C1285 C1290 ) \nC1285_=_C1417( C1285 C1417 ) C1285_=_C1604( C1285 C1604 ) C1285_=_C2152( C1285 C2152 ) C1285_=_C2381( C1285 C2381 ) C1285_=_C2580( C1285 C2580 ) C1285_=_C2750( C1285 C2750 ) \nC1285_=_C2751( C1285 C2751 ) C1285_=_C2752( C1285 C2752 ) C1285_=_C2753( C1285 C2753 ) C1285_=_C2754( C1285 C2754 ) C1285_=_C3172( C1285 C3172 ) C1285_=_C3208( C1285 C3208 ) \nC1285_=_C3355( C1285 C3355 ) C1286_=_C1287( C1286 C1287 ) C1286_=_C1288( C1286 C1288 ) C1286_=_C1289( C1286 C1289 ) C1286_=_C1290( C1286 C1290 ) C1286_=_C1418( C1286 C1418 ) \nC1286_=_C1605( C1286 C1605 ) C1286_=_C1894( C1286 C1894 ) C1286_=_C2153( C1286 C2153 ) C1286_=_C2750( C1286 C2750 ) C1286_=_C2890( C1286 C2890 ) C1286_=_C2891( C1286 C2891 ) \nC1286_=_C2892( C1286 C2892 ) C1286_=_C2893( C1286 C2893 ) C1286_=_C3172( C1286 C3172 ) C1286_=_C3214( C1286 C3214 ) C1286_=_C3355( C1286 C3355 ) C1287_=_C1288( C1287 C1288 ) \nC1287_=_C1289( C1287 C1289 ) C1287_=_C1290( C1287 C1290 ) C1287_=_C1419( C1287 C1419 ) C1287_=_C1895( C1287 C1895 ) C1287_=_C2383( C1287 C2383 ) C1287_=_C2582( C1287 C2582 ) \nC1287_=_C2751( C1287 C2751 ) C1287_=_C2890( C1287 C2890 ) C1287_=_C3001( C1287 C3001 ) C1287_=_C3172( C1287 C3172 ) C1287_=_C3355( C1287 C3355 ) C1288_=_C1289( C1288 C1289 ) \nC1288_=_C1290( C1288 C1290 ) C1288_=_C1420( C1288 C1420 ) C1288_=_C1896( C1288 C1896 ) C1288_=_C2384( C1288 C2384 ) C1288_=_C2583( C1288 C2583 ) C1288_=_C2752( C1288 C2752 ) \nC1288_=_C2891( C1288 C2891 ) C1288_=_C3080( C1288 C3080 ) C1288_=_C3172( C1288 C3172 ) C1288_=_C3355( C1288 C3355 ) C1289_=_C1290( C1289 C1290 ) C1289_=_C1421( C1289 C1421 ) \nC1289_=_C1608( C1289 C1608 ) C1289_=_C1897( C1289 C1897 ) C1289_=_C2156( C1289 C2156 ) C1289_=_C2584( C1289 C2584 ) C1289_=_C2753( C1289 C2753 ) C1289_=_C2892( C1289 C2892 ) \nC1289_=_C3001( C1289 C3001 ) C1289_=_C3080( C1289 C3080 ) C1289_=_C3130( C1289 C3130 ) C1289_=_C3172( C1289 C3172 ) C1289_=_C3232( C1289 C3232 ) C1289_=_C3355( C1289 C3355 ) \nC1290_=_C1422( C1290 C1422 ) C1290_=_C1898( C1290 C1898 ) C1290_=_C2386( C1290 C2386 ) C1290_=_C2585( C1290 C2585 ) C1290_=_C2754( C1290 C2754 ) C1290_=_C2893( C1290 C2893 ) \nC1290_=_C3130( C1290 C3130 ) C1290_=_C3172( C1290 C3172 ) C1290_=_C3355( C1290 C3355 ) C1347_=_C1349( C1347 C1349 ) C1347_=_C1479( C1347 C1479 ) C1347_=_C1945( C1347 C1945 ) \nC1347_=_C1947( C1347 C1947 ) C1347_=_C3172( C1347 C3172 ) C1347_=_C3184( C1347 C3184 ) C1347_=_C3280( C1347 C3280 ) C1349_=_C1415( C1349 C1415 ) C1349_=_C1481( C1349 C1481 ) \nC1349_=_C1945( C1349 C1945 ) C1349_=_C2423( C1349 C2423 ) C1349_=_C2424( C1349 C2424 ) C1349_=_C2427( C1349 C2427 ) C1349_=_C3172( C1349 C3172 ) C1349_=_C3196( C1349 C3196 ) \nC1349_=_C3282( C1349 C3282 ) C1412_=_C1414( C1412 C1414 ) C1412_=_C1415( C1412 C1415 ) C1412_=_C1416( C1412 C1416 ) C1412_=_C1417( C1412 C1417 ) C1412_=_C1418( C1412 C1418 ) \nC1412_=_C1419( C1412 C1419 ) C1412_=_C1420( C1412 C1420 ) C1412_=_C1421( C1412 C1421 ) C1412_=_C1422( C1412 C1422 ) C1412_=_C1720( C1412 C1720 ) C1412_=_C1722( C1412 C1722 ) \nC1412_=_C1724( C1412 C1724 ) C1412_=_C3172( C1412 C3172 ) C1412_=_C3367( C1412 C3367 ) C1414_=_C1415( C1414 C1415 ) C1414_=_C1416( C1414 C1416 ) C1414_=_C1417( C1414 C1417 ) \nC1414_=_C1418( C1414 C1418 ) C1414_=_C1419( C1414 C1419 ) C1414_=_C1420( C1414 C1420 ) C1414_=_C1421( C1414 C1421 ) C1414_=_C1422( C1414 C1422 ) C1414_=_C1998( C1414 C1998 ) \nC1414_=_C2246( C1414 C2246 ) C1414_=_C2248( C1414 C2248 ) C1414_=_C3172( C1414 C3172 ) C1414_=_C3367( C1414 C3367 ) C1415_=_C1416( C1415 C1416 ) C1415_=_C1417( C1415 C1417 ) \nC1415_=_C1418( C1415 C1418 ) C1415_=_C1419( C1415 C1419 ) C1415_=_C1420( C1415 C1420 ) C1415_=_C1421( C1415 C1421 ) C1415_=_C1422( C1415 C1422 ) C1415_=_C1481( C1415 C1481 ) \nC1415_=_C1722( C1415 C1722 ) C1415_=_C2246( C1415 C2246 ) C1415_=_C2464( C1415 C2464 ) C1415_=_C2466( C1415 C2466 ) C1415_=_C2467( C1415 C2467 ) C1415_=_C2468( C1415 C2468 ) \nC1415_=_C2469( C1415 C2469 ) C1415_=_C2470( C1415 C2470 ) C1415_=_C3172( C1415 C3172 ) C1415_=_C3196( C1415 C3196 ) C1415_=_C3282( C1415 C3282 ) C1415_=_C3367( C1415 C3367 ) \nC1416_=_C1417( C1416 C1417 ) C1416_=_C1418( C1416 C1418 ) C1416_=_C1419( C1416 C1419 ) C1416_=_C1420( C1416 C1420 ) C1416_=_C1421( C1416 C1421 ) C1416_=_C1422( C1416 C1422 ) \nC1416_=_C2000( C1416 C2000 ) C1416_=_C2464( C1416 C2464 ) C1416_=_C2652( C1416 C2652 ) C1416_=_C2653( C1416 C2653 ) C1416_=_C3172( C1416 C3172 ) C1416_=_C3202( C1416 C3202 ) \nC1416_=_C3367( C1416 C3367 ) C1417_=_C1418( C1417 C1418 ) C1417_=_C1419( C1417 C1419 ) C1417_=_C1420( C1417 C1420 ) C1417_=_C1421( C1417 C1421 ) C1417_=_C1422( C1417 C1422 ) \nC1417_=_C1724( C1417 C1724 ) C1417_=_C2248( C1417 C2248 ) C1417_=_C2652( C1417 C2652 ) C1417_=_C2810( C1417 C2810 ) C1417_=_C2811( C1417 C2811 ) C1417_=_C2812( C1417 C2812 ) \nC1417_=_C2813( C1417 C2813 ) C1417_=_C2814( C1417 C2814 ) C1417_=_C3172( C1417 C3172 ) C1417_=_C3208( C1417 C3208 ) C1417_=_C3367( C1417 C3367 ) C1418_=_C1419( C1418 C1419 ) \nC1418_=_C1420( C1418 C1420 ) C1418_=_C1421( C1418 C1421 ) C1418_=_C1422( C1418 C1422 ) C1418_=_C2002( C1418 C2002 ) C1418_=_C2466( C1418 C2466 ) C1418_=_C2653( C1418 C2653 ) \nC1418_=_C2810( C1418 C2810</w:t>
      </w:r>
    </w:p>
    <w:p>
      <w:pPr>
        <w:pStyle w:val="PreformattedText"/>
        <w:bidi w:val="0"/>
        <w:spacing w:before="0" w:after="0"/>
        <w:jc w:val="left"/>
        <w:rPr/>
      </w:pPr>
      <w:r>
        <w:rPr/>
        <w:t xml:space="preserve"> </w:t>
      </w:r>
      <w:r>
        <w:rPr/>
        <w:t>) C1418_=_C3172( C1418 C3172 ) C1418_=_C3214( C1418 C3214 ) C1418_=_C3367( C1418 C3367 ) C1419_=_C1420( C1419 C1420 ) C1419_=_C1421( C1419 C1421 ) \nC1419_=_C1422( C1419 C1422 ) C1419_=_C2003( C1419 C2003 ) C1419_=_C2467( C1419 C2467 ) C1419_=_C2811( C1419 C2811 ) C1419_=_C3172( C1419 C3172 ) C1419_=_C3367( C1419 C3367 ) \nC1420_=_C1421( C1420 C1421 ) C1420_=_C1422( C1420 C1422 ) C1420_=_C2004( C1420 C2004 ) C1420_=_C2468( C1420 C2468 ) C1420_=_C2812( C1420 C2812 ) C1420_=_C3172( C1420 C3172 ) \nC1420_=_C3367( C1420 C3367 ) C1421_=_C1422( C1421 C1422 ) C1421_=_C2005( C1421 C2005 ) C1421_=_C2469( C1421 C2469 ) C1421_=_C2813( C1421 C2813 ) C1421_=_C3172( C1421 C3172 ) \nC1421_=_C3232( C1421 C3232 ) C1421_=_C3367( C1421 C3367 ) C1422_=_C2006( C1422 C2006 ) C1422_=_C2470( C1422 C2470 ) C1422_=_C2814( C1422 C2814 ) C1422_=_C3172( C1422 C3172 ) \nC1422_=_C3367( C1422 C3367 ) C1479_=_C1481( C1479 C1481 ) C1479_=_C2053( C1479 C2053 ) C1479_=_C2055( C1479 C2055 ) C1479_=_C3172( C1479 C3172 ) C1479_=_C3184( C1479 C3184 ) \nC1479_=_C3280( C1479 C3280 ) C1481_=_C2053( C1481 C2053 ) C1481_=_C2507( C1481 C2507 ) C1481_=_C2508( C1481 C2508 ) C1481_=_C2511( C1481 C2511 ) C1481_=_C3172( C1481 C3172 ) \nC1481_=_C3196( C1481 C3196 ) C1481_=_C3282( C1481 C3282 ) C1600_=_C1602( C1600 C1602 ) C1600_=_C1603( C1600 C1603 ) C1600_=_C1604( C1600 C1604 ) C1600_=_C1605( C1600 C1605 ) \nC1600_=_C1608( C1600 C1608 ) C1600_=_C1720( C1600 C1720 ) C1600_=_C1890( C1600 C1890 ) C1600_=_C1891( C1600 C1891 ) C1600_=_C1892( C1600 C1892 ) C1600_=_C1894( C1600 C1894 ) \nC1600_=_C1895( C1600 C1895 ) C1600_=_C1896( C1600 C1896 ) C1600_=_C1897( C1600 C1897 ) C1600_=_C1898( C1600 C1898 ) C1600_=_C3184( C1600 C3184 ) C1600_=_C3355( C1600 C3355 ) \nC1602_=_C1603( C1602 C1603 ) C1602_=_C1604( C1602 C1604 ) C1602_=_C1605( C1602 C1605 ) C1602_=_C1608( C1602 C1608 ) C1602_=_C1722( C1602 C1722 ) C1602_=_C1891( C1602 C1891 ) \nC1602_=_C2150( C1602 C2150 ) C1602_=_C2380( C1602 C2380 ) C1602_=_C2381( C1602 C2381 ) C1602_=_C2383( C1602 C2383 ) C1602_=_C2384( C1602 C2384 ) C1602_=_C2386( C1602 C2386 ) \nC1602_=_C3196( C1602 C3196 ) C1602_=_C3355( C1602 C3355 ) C1603_=_C1604( C1603 C1604 ) C1603_=_C1605( C1603 C1605 ) C1603_=_C1608( C1603 C1608 ) C1603_=_C1892( C1603 C1892 ) \nC1603_=_C2151( C1603 C2151 ) C1603_=_C2380( C1603 C2380 ) C1603_=_C2580( C1603 C2580 ) C1603_=_C2582( C1603 C2582 ) C1603_=_C2583( C1603 C2583 ) C1603_=_C2584( C1603 C2584 ) \nC1603_=_C2585( C1603 C2585 ) C1603_=_C3202( C1603 C3202 ) C1603_=_C3355( C1603 C3355 ) C1604_=_C1605( C1604 C1605 ) C1604_=_C1608( C1604 C1608 ) C1604_=_C1724( C1604 C1724 ) \nC1604_=_C2152( C1604 C2152 ) C1604_=_C2381( C1604 C2381 ) C1604_=_C2580( C1604 C2580 ) C1604_=_C2750( C1604 C2750 ) C1604_=_C2751( C1604 C2751 ) C1604_=_C2752( C1604 C2752 ) \nC1604_=_C2753( C1604 C2753 ) C1604_=_C2754( C1604 C2754 ) C1604_=_C3208( C1604 C3208 ) C1604_=_C3355( C1604 C3355 ) C1605_=_C1608( C1605 C1608 ) C1605_=_C1894( C1605 C1894 ) \nC1605_=_C2153( C1605 C2153 ) C1605_=_C2750( C1605 C2750 ) C1605_=_C2890( C1605 C2890 ) C1605_=_C2891( C1605 C2891 ) C1605_=_C2892( C1605 C2892 ) C1605_=_C2893( C1605 C2893 ) \nC1605_=_C3214( C1605 C3214 ) C1605_=_C3355( C1605 C3355 ) C1608_=_C1897( C1608 C1897 ) C1608_=_C2156( C1608 C2156 ) C1608_=_C2584( C1608 C2584 ) C1608_=_C2753( C1608 C2753 ) \nC1608_=_C2892( C1608 C2892 ) C1608_=_C3001( C1608 C3001 ) C1608_=_C3080( C1608 C3080 ) C1608_=_C3130( C1608 C3130 ) C1608_=_C3232( C1608 C3232 ) C1608_=_C3355( C1608 C3355 ) \nC1720_=_C1722( C1720 C1722 ) C1720_=_C1724( C1720 C1724 ) C1720_=_C1998( C1720 C1998 ) C1720_=_C2000( C1720 C2000 ) C1720_=_C2002( C1720 C2002 ) C1720_=_C2003( C1720 C2003 ) \nC1720_=_C2004( C1720 C2004 ) C1720_=_C2005( C1720 C2005 ) C1720_=_C2006( C1720 C2006 ) C1720_=_C3184( C1720 C3184 ) C1720_=_C3367( C1720 C3367 ) C1722_=_C1724( C1722 C1724 ) \nC1722_=_C2246( C1722 C2246 ) C1722_=_C2464( C1722 C2464 ) C1722_=_C2466( C1722 C2466 ) C1722_=_C2467( C1722 C2467 ) C1722_=_C2468( C1722 C2468 ) C1722_=_C2469( C1722 C2469 ) \nC1722_=_C2470( C1722 C2470 ) C1722_=_C3196( C1722 C3196 ) C1722_=_C3367( C1722 C3367 ) C1724_=_C2248( C1724 C2248 ) C1724_=_C2652( C1724 C2652 ) C1724_=_C2810( C1724 C2810 ) \nC1724_=_C2811( C1724 C2811 ) C1724_=_C2812( C1724 C2812 ) C1724_=_C2813( C1724 C2813 ) C1724_=_C2814( C1724 C2814 ) C1724_=_C3208( C1724 C3208 ) C1724_=_C3367( C1724 C3367 ) \nC1837_=_C1839( C1837 C1839 ) C1837_=_C1891( C1837 C1891 ) C1837_=_C1945( C1837 C1945 ) C1837_=_C2053( C1837 C2053 ) C1837_=_C2339( C1837 C2339 ) C1837_=_C2340( C1837 C2340 ) \nC1837_=_C2343( C1837 C2343 ) C1837_=_C3184( C1837 C3184 ) C1837_=_C3196( C1837 C3196 ) C1837_=_C3301( C1837 C3301 ) C1839_=_C1947( C1839 C1947 ) C1839_=_C2055( C1839 C2055 ) \nC1839_=_C2339( C1839 C2339 ) C1839_=_C3184( C1839 C3184 ) C1839_=_C3208( C1839 C3208 ) C1839_=_C3303( C1839 C3303 ) C1890_=_C1891( C1890 C1891 ) C1890_=_C1892( C1890 C1892 ) \nC1890_=_C1894( C1890 C1894 ) C1890_=_C1895( C1890 C1895 ) C1890_=_C1896( C1890 C1896 ) C1890_=_C1897( C1890 C1897 ) C1890_=_C1898( C1890 C1898 ) C1890_=_C1998( C1890 C1998 ) \nC1890_=_C2150( C1890 C2150 ) C1890_=_C2151( C1890 C2151 ) C1890_=_C2152( C1890 C2152 ) C1890_=_C2153( C1890 C2153 ) C1890_=_C2156( C1890 C2156 ) C1890_=_C3184( C1890 C3184 ) \nC1890_=_C3355( C1890 C3355 ) C1891_=_C1892( C1891 C1892 ) C1891_=_C1894( C1891 C1894 ) C1891_=_C1895( C1891 C1895 ) C1891_=_C1896( C1891 C1896 ) C1891_=_C1897( C1891 C1897 ) \nC1891_=_C1898( C1891 C1898 ) C1891_=_C1945( C1891 C1945 ) C1891_=_C2053( C1891 C2053 ) C1891_=_C2150( C1891 C2150 ) C1891_=_C2380( C1891 C2380 ) C1891_=_C2381( C1891 C2381 ) \nC1891_=_C2383( C1891 C2383 ) C1891_=_C2384( C1891 C2384 ) C1891_=_C2386( C1891 C2386 ) C1891_=_C3184( C1891 C3184 ) C1891_=_C3196( C1891 C3196 ) C1891_=_C3301( C1891 C3301 ) \nC1891_=_C3355( C1891 C3355 ) C1892_=_C1894( C1892 C1894 ) C1892_=_C1895( C1892 C1895 ) C1892_=_C1896( C1892 C1896 ) C1892_=_C1897( C1892 C1897 ) C1892_=_C1898( C1892 C1898 ) \nC1892_=_C2000( C1892 C2000 ) C1892_=_C2151( C1892 C2151 ) C1892_=_C2380( C1892 C2380 ) C1892_=_C2580( C1892 C2580 ) C1892_=_C2582( C1892 C2582 ) C1892_=_C2583( C1892 C2583 ) \nC1892_=_C2584( C1892 C2584 ) C1892_=_C2585( C1892 C2585 ) C1892_=_C3184( C1892 C3184 ) C1892_=_C3202( C1892 C3202 ) C1892_=_C3355( C1892 C3355 ) C1894_=_C1895( C1894 C1895 ) \nC1894_=_C1896( C1894 C1896 ) C1894_=_C1897( C1894 C1897 ) C1894_=_C1898( C1894 C1898 ) C1894_=_C2002( C1894 C2002 ) C1894_=_C2153( C1894 C2153 ) C1894_=_C2750( C1894 C2750 ) \nC1894_=_C2890( C1894 C2890 ) C1894_=_C2891( C1894 C2891 ) C1894_=_C2892( C1894 C2892 ) C1894_=_C2893( C1894 C2893 ) C1894_=_C3184( C1894 C3184 ) C1894_=_C3214( C1894 C3214 ) \nC1894_=_C3355( C1894 C3355 ) C1895_=_C1896( C1895 C1896 ) C1895_=_C1897( C1895 C1897 ) C1895_=_C1898( C1895 C1898 ) C1895_=_C2003( C1895 C2003 ) C1895_=_C2383( C1895 C2383 ) \nC1895_=_C2582( C1895 C2582 ) C1895_=_C2751( C1895 C2751 ) C1895_=_C2890( C1895 C2890 ) C1895_=_C3001( C1895 C3001 ) C1895_=_C3184( C1895 C3184 ) C1895_=_C3355( C1895 C3355 ) \nC1896_=_C1897( C1896 C1897 ) C1896_=_C1898( C1896 C1898 ) C1896_=_C2004( C1896 C2004 ) C1896_=_C2384( C1896 C2384 ) C1896_=_C2583( C1896 C2583 ) C1896_=_C2752( C1896 C2752 ) \nC1896_=_C2891( C1896 C2891 ) C1896_=_C3080( C1896 C3080 ) C1896_=_C3184( C1896 C3184 ) C1896_=_C3355( C1896 C3355 ) C1897_=_C1898( C1897 C1898 ) C1897_=_C2005( C1897 C2005 ) \nC1897_=_C2156( C1897 C2156 ) C1897_=_C2584( C1897 C2584 ) C1897_=_C2753( C1897 C2753 ) C1897_=_C2892( C1897 C2892 ) C1897_=_C3001( C1897 C3001 ) C1897_=_C3080( C1897 C3080 ) \nC1897_=_C3130( C1897 C3130 ) C1897_=_C3184( C1897 C3184 ) C1897_=_C3232( C1897 C3232 ) C1897_=_C3355( C1897 C3355 ) C1898_=_C2006( C1898 C2006 ) C1898_=_C2386( C1898 C2386 ) \nC1898_=_C2585( C1898 C2585 ) C1898_=_C2754( C1898 C2754 ) C1898_=_C2893( C1898 C2893 ) C1898_=_C3130( C1898 C3130 ) C1898_=_C3184( C1898 C3184 ) C1898_=_C3355( C1898 C3355 ) \nC1945_=_C1947( C1945 C1947 ) C1945_=_C2053( C1945 C2053 ) C1945_=_C2423( C1945 C2423 ) C1945_=_C2424( C1945 C2424 ) C1945_=_C2427( C1945 C2427 ) C1945_=_C3184( C1945 C3184 ) \nC1945_=_C3196( C1945 C3196 ) C1945_=_C3301( C1945 C3301 ) C1947_=_C2055( C1947 C2055 ) C1947_=_C2423( C1947 C2423 ) C1947_=_C3184( C1947 C3184 ) C1947_=_C3208( C1947 C3208 ) \nC1947_=_C3303( C1947 C3303 ) C1998_=_C2000( C1998 C2000 ) C1998_=_C2002( C1998 C2002 ) C1998_=_C2003( C1998 C2003 ) C1998_=_C2004( C1998 C2004 ) C1998_=_C2005( C1998 C2005 ) \nC1998_=_C2006( C1998 C2006 ) C1998_=_C2246( C1998 C2246 ) C1998_=_C2248( C1998 C2248 ) C1998_=_C3184( C1998 C3184 ) C1998_=_C3367( C1998 C3367 ) C2000_=_C2002( C2000 C2002 ) \nC2000_=_C2003( C2000 C2003 ) C2000_=_C2004( C2000 C2004 ) C2000_=_C2005( C2000 C2005 ) C2000_=_C2006( C2000 C2006 ) C2000_=_C2464( C2000 C2464 ) C2000_=_C2652( C2000 C2652 ) \nC2000_=_C2653( C2000 C2653 ) C2000_=_C3184( C2000 C3184 ) C2000_=_C3202( C2000 C3202 ) C2000_=_C3367( C2000 C3367 ) C2002_=_C2003( C2002 C2003 ) C2002_=_C2004( C2002 C2004 ) \nC2002_=_C2005( C2002 C2005 ) C2002_=_C2006( C2002 C2006 ) C2002_=_C2466( C2002 C2466 ) C2002_=_C2653( C2002 C2653 ) C2002_=_C2810( C2002 C2810 ) C2002_=_C3184( C2002 C3184 ) \nC2002_=_C3214( C2002 C3214 ) C2002_=_C3367( C2002 C3367 ) C2003_=_C2004( C2003 C2004 ) C2003_=_C2005( C2003 C2005 ) C2003_=_C2006( C2003 C2006 ) C2003_=_C2467( C2003 C2467 ) \nC2003_=_C2811( C2003 C2811 ) C2003_=_C3184( C2003 C3184 ) C2003_=_C3367( C2003 C3367 ) C2004_=_C2005( C2004 C2005 ) C2004_=_C2006( C2004 C2006 ) C2004_=_C2468( C2004 C2468 ) \nC2004_=_C2812( C2004 C2812 ) C2004_=_C3184( C2004 C3184 ) C2004_=_C3367( C2004 C3367 ) C2005_=_C2006( C2005 C2006 ) C2005_=_C2469( C2005 C2469 ) C2005_=_C2813( C2005 C2813 ) \nC2005_=_C3184( C2005 C3184 ) C2005_=_C3232( C2005 C3232 ) C2005_=_C3367( C2005 C3367 ) C2006_=_C2470( C2006 C2470 ) C2006_=_C2814( C2006 C2814 ) C2006_=_C3184( C2006 C3184 ) \nC2006_=_C3367( C2006 C3367 ) C2053_=_C2055( C2053 C2055 ) C2053_=_C2507(</w:t>
      </w:r>
    </w:p>
    <w:p>
      <w:pPr>
        <w:pStyle w:val="PreformattedText"/>
        <w:bidi w:val="0"/>
        <w:spacing w:before="0" w:after="0"/>
        <w:jc w:val="left"/>
        <w:rPr/>
      </w:pPr>
      <w:r>
        <w:rPr/>
        <w:t xml:space="preserve"> </w:t>
      </w:r>
      <w:r>
        <w:rPr/>
        <w:t>C2053 C2507 ) C2053_=_C2508( C2053 C2508 ) C2053_=_C2511( C2053 C2511 ) C2053_=_C3184( C2053 C3184 ) \nC2053_=_C3196( C2053 C3196 ) C2053_=_C3301( C2053 C3301 ) C2055_=_C2507( C2055 C2507 ) C2055_=_C3184( C2055 C3184 ) C2055_=_C3208( C2055 C3208 ) C2055_=_C3303( C2055 C3303 ) \nC2150_=_C2151( C2150 C2151 ) C2150_=_C2152( C2150 C2152 ) C2150_=_C2153( C2150 C2153 ) C2150_=_C2156( C2150 C2156 ) C2150_=_C2246( C2150 C2246 ) C2150_=_C2380( C2150 C2380 ) \nC2150_=_C2381( C2150 C2381 ) C2150_=_C2383( C2150 C2383 ) C2150_=_C2384( C2150 C2384 ) C2150_=_C2386( C2150 C2386 ) C2150_=_C3196( C2150 C3196 ) C2150_=_C3355( C2150 C3355 ) \nC2151_=_C2152( C2151 C2152 ) C2151_=_C2153( C2151 C2153 ) C2151_=_C2156( C2151 C2156 ) C2151_=_C2380( C2151 C2380 ) C2151_=_C2580( C2151 C2580 ) C2151_=_C2582( C2151 C2582 ) \nC2151_=_C2583( C2151 C2583 ) C2151_=_C2584( C2151 C2584 ) C2151_=_C2585( C2151 C2585 ) C2151_=_C3202( C2151 C3202 ) C2151_=_C3355( C2151 C3355 ) C2152_=_C2153( C2152 C2153 ) \nC2152_=_C2156( C2152 C2156 ) C2152_=_C2248( C2152 C2248 ) C2152_=_C2381( C2152 C2381 ) C2152_=_C2580( C2152 C2580 ) C2152_=_C2750( C2152 C2750 ) C2152_=_C2751( C2152 C2751 ) \nC2152_=_C2752( C2152 C2752 ) C2152_=_C2753( C2152 C2753 ) C2152_=_C2754( C2152 C2754 ) C2152_=_C3208( C2152 C3208 ) C2152_=_C3355( C2152 C3355 ) C2153_=_C2156( C2153 C2156 ) \nC2153_=_C2750( C2153 C2750 ) C2153_=_C2890( C2153 C2890 ) C2153_=_C2891( C2153 C2891 ) C2153_=_C2892( C2153 C2892 ) C2153_=_C2893( C2153 C2893 ) C2153_=_C3214( C2153 C3214 ) \nC2153_=_C3355( C2153 C3355 ) C2156_=_C2584( C2156 C2584 ) C2156_=_C2753( C2156 C2753 ) C2156_=_C2892( C2156 C2892 ) C2156_=_C3001( C2156 C3001 ) C2156_=_C3080( C2156 C3080 ) \nC2156_=_C3130( C2156 C3130 ) C2156_=_C3232( C2156 C3232 ) C2156_=_C3355( C2156 C3355 ) C2246_=_C2248( C2246 C2248 ) C2246_=_C2464( C2246 C2464 ) C2246_=_C2466( C2246 C2466 ) \nC2246_=_C2467( C2246 C2467 ) C2246_=_C2468( C2246 C2468 ) C2246_=_C2469( C2246 C2469 ) C2246_=_C2470( C2246 C2470 ) C2246_=_C3196( C2246 C3196 ) C2246_=_C3367( C2246 C3367 ) \nC2248_=_C2652( C2248 C2652 ) C2248_=_C2810( C2248 C2810 ) C2248_=_C2811( C2248 C2811 ) C2248_=_C2812( C2248 C2812 ) C2248_=_C2813( C2248 C2813 ) C2248_=_C2814( C2248 C2814 ) \nC2248_=_C3208( C2248 C3208 ) C2248_=_C3367( C2248 C3367 ) C2315_=_C2357( C2315 C2357 ) C2315_=_C2399( C2315 C2399 ) C2315_=_C2441( C2315 C2441 ) C2315_=_C2483( C2315 C2483 ) \nC2322_=_C2364( C2322 C2364 ) C2322_=_C2406( C2322 C2406 ) C2322_=_C2448( C2322 C2448 ) C2322_=_C2490( C2322 C2490 ) C2329_=_C2371( C2329 C2371 ) C2329_=_C2413( C2329 C2413 ) \nC2329_=_C2455( C2329 C2455 ) C2329_=_C2497( C2329 C2497 ) C2336_=_C2378( C2336 C2378 ) C2336_=_C2420( C2336 C2420 ) C2336_=_C2462( C2336 C2462 ) C2336_=_C2504( C2336 C2504 ) \nC2339_=_C2340( C2339 C2340 ) C2339_=_C2343( C2339 C2343 ) C2339_=_C2381( C2339 C2381 ) C2339_=_C2423( C2339 C2423 ) C2339_=_C2507( C2339 C2507 ) C2339_=_C3196( C2339 C3196 ) \nC2339_=_C3208( C2339 C3208 ) C2339_=_C3318( C2339 C3318 ) C2340_=_C2343( C2340 C2343 ) C2340_=_C2424( C2340 C2424 ) C2340_=_C2466( C2340 C2466 ) C2340_=_C2508( C2340 C2508 ) \nC2340_=_C2545( C2340 C2545 ) C2340_=_C3196( C2340 C3196 ) C2340_=_C3214( C2340 C3214 ) C2340_=_C3319( C2340 C3319 ) C2343_=_C2427( C2343 C2427 ) C2343_=_C2469( C2343 C2469 ) \nC2343_=_C2511( C2343 C2511 ) C2343_=_C3196( C2343 C3196 ) C2343_=_C3232( C2343 C3232 ) C2350_=_C2392( C2350 C2392 ) C2350_=_C2434( C2350 C2434 ) C2350_=_C2476( C2350 C2476 ) \nC2350_=_C2518( C2350 C2518 ) C2357_=_C2399( C2357 C2399 ) C2357_=_C2441( C2357 C2441 ) C2357_=_C2483( C2357 C2483 ) C2364_=_C2406( C2364 C2406 ) C2364_=_C2448( C2364 C2448 ) \nC2364_=_C2490( C2364 C2490 ) C2371_=_C2413( C2371 C2413 ) C2371_=_C2455( C2371 C2455 ) C2371_=_C2497( C2371 C2497 ) C2378_=_C2420( C2378 C2420 ) C2378_=_C2462( C2378 C2462 ) \nC2378_=_C2504( C2378 C2504 ) C2380_=_C2381( C2380 C2381 ) C2380_=_C2383( C2380 C2383 ) C2380_=_C2384( C2380 C2384 ) C2380_=_C2386( C2380 C2386 ) C2380_=_C2464( C2380 C2464 ) \nC2380_=_C2580( C2380 C2580 ) C2380_=_C2582( C2380 C2582 ) C2380_=_C2583( C2380 C2583 ) C2380_=_C2584( C2380 C2584 ) C2380_=_C2585( C2380 C2585 ) C2380_=_C3196( C2380 C3196 ) \nC2380_=_C3202( C2380 C3202 ) C2380_=_C3355( C2380 C3355 ) C2381_=_C2383( C2381 C2383 ) C2381_=_C2384( C2381 C2384 ) C2381_=_C2386( C2381 C2386 ) C2381_=_C2423( C2381 C2423 ) \nC2381_=_C2507( C2381 C2507 ) C2381_=_C2580( C2381 C2580 ) C2381_=_C2750( C2381 C2750 ) C2381_=_C2751( C2381 C2751 ) C2381_=_C2752( C2381 C2752 ) C2381_=_C2753( C2381 C2753 ) \nC2381_=_C2754( C2381 C2754 ) C2381_=_C3196( C2381 C3196 ) C2381_=_C3208( C2381 C3208 ) C2381_=_C3318( C2381 C3318 ) C2381_=_C3355( C2381 C3355 ) C2383_=_C2384( C2383 C2384 ) \nC2383_=_C2386( C2383 C2386 ) C2383_=_C2467( C2383 C2467 ) C2383_=_C2582( C2383 C2582 ) C2383_=_C2751( C2383 C2751 ) C2383_=_C2890( C2383 C2890 ) C2383_=_C3001( C2383 C3001 ) \nC2383_=_C3196( C2383 C3196 ) C2383_=_C3355( C2383 C3355 ) C2384_=_C2386( C2384 C2386 ) C2384_=_C2468( C2384 C2468 ) C2384_=_C2583( C2384 C2583 ) C2384_=_C2752( C2384 C2752 ) \nC2384_=_C2891( C2384 C2891 ) C2384_=_C3080( C2384 C3080 ) C2384_=_C3196( C2384 C3196 ) C2384_=_C3355( C2384 C3355 ) C2386_=_C2470( C2386 C2470 ) C2386_=_C2585( C2386 C2585 ) \nC2386_=_C2754( C2386 C2754 ) C2386_=_C2893( C2386 C2893 ) C2386_=_C3130( C2386 C3130 ) C2386_=_C3196( C2386 C3196 ) C2386_=_C3355( C2386 C3355 ) C2392_=_C2434( C2392 C2434 ) \nC2392_=_C2476( C2392 C2476 ) C2392_=_C2518( C2392 C2518 ) C2399_=_C2441( C2399 C2441 ) C2399_=_C2483( C2399 C2483 ) C2406_=_C2448( C2406 C2448 ) C2406_=_C2490( C2406 C2490 ) \nC2413_=_C2455( C2413 C2455 ) C2413_=_C2497( C2413 C2497 ) C2420_=_C2462( C2420 C2462 ) C2420_=_C2504( C2420 C2504 ) C2423_=_C2424( C2423 C2424 ) C2423_=_C2427( C2423 C2427 ) \nC2423_=_C2507( C2423 C2507 ) C2423_=_C3196( C2423 C3196 ) C2423_=_C3208( C2423 C3208 ) C2423_=_C3318( C2423 C3318 ) C2424_=_C2427( C2424 C2427 ) C2424_=_C2466( C2424 C2466 ) \nC2424_=_C2508( C2424 C2508 ) C2424_=_C2617( C2424 C2617 ) C2424_=_C3196( C2424 C3196 ) C2424_=_C3214( C2424 C3214 ) C2424_=_C3319( C2424 C3319 ) C2427_=_C2469( C2427 C2469 ) \nC2427_=_C2511( C2427 C2511 ) C2427_=_C3196( C2427 C3196 ) C2427_=_C3232( C2427 C3232 ) C2434_=_C2476( C2434 C2476 ) C2434_=_C2518( C2434 C2518 ) C2441_=_C2483( C2441 C2483 ) \nC2448_=_C2490( C2448 C2490 ) C2455_=_C2497( C2455 C2497 ) C2462_=_C2504( C2462 C2504 ) C2464_=_C2466( C2464 C2466 ) C2464_=_C2467( C2464 C2467 ) C2464_=_C2468( C2464 C2468 ) \nC2464_=_C2469( C2464 C2469 ) C2464_=_C2470( C2464 C2470 ) C2464_=_C2652( C2464 C2652 ) C2464_=_C2653( C2464 C2653 ) C2464_=_C3196( C2464 C3196 ) C2464_=_C3202( C2464 C3202 ) \nC2464_=_C3367( C2464 C3367 ) C2466_=_C2467( C2466 C2467 ) C2466_=_C2468( C2466 C2468 ) C2466_=_C2469( C2466 C2469 ) C2466_=_C2470( C2466 C2470 ) C2466_=_C2508( C2466 C2508 ) \nC2466_=_C2653( C2466 C2653 ) C2466_=_C2810( C2466 C2810 ) C2466_=_C3196( C2466 C3196 ) C2466_=_C3214( C2466 C3214 ) C2466_=_C3319( C2466 C3319 ) C2466_=_C3367( C2466 C3367 ) \nC2467_=_C2468( C2467 C2468 ) C2467_=_C2469( C2467 C2469 ) C2467_=_C2470( C2467 C2470 ) C2467_=_C2811( C2467 C2811 ) C2467_=_C3196( C2467 C3196 ) C2467_=_C3367( C2467 C3367 ) \nC2468_=_C2469( C2468 C2469 ) C2468_=_C2470( C2468 C2470 ) C2468_=_C2812( C2468 C2812 ) C2468_=_C3196( C2468 C3196 ) C2468_=_C3367( C2468 C3367 ) C2469_=_C2470( C2469 C2470 ) \nC2469_=_C2511( C2469 C2511 ) C2469_=_C2813( C2469 C2813 ) C2469_=_C3196( C2469 C3196 ) C2469_=_C3232( C2469 C3232 ) C2469_=_C3367( C2469 C3367 ) C2470_=_C2814( C2470 C2814 ) \nC2470_=_C3196( C2470 C3196 ) C2470_=_C3367( C2470 C3367 ) C2476_=_C2518( C2476 C2518 ) C2507_=_C2508( C2507 C2508 ) C2507_=_C2511( C2507 C2511 ) C2507_=_C3196( C2507 C3196 ) \nC2507_=_C3208( C2507 C3208 ) C2507_=_C3318( C2507 C3318 ) C2508_=_C2511( C2508 C2511 ) C2508_=_C2689( C2508 C2689 ) C2508_=_C3196( C2508 C3196 ) C2508_=_C3214( C2508 C3214 ) \nC2508_=_C3319( C2508 C3319 ) C2511_=_C3196( C2511 C3196 ) C2511_=_C3232( C2511 C3232 ) C2545_=_C2617( C2545 C2617 ) C2545_=_C2653( C2545 C2653 ) C2545_=_C2689( C2545 C2689 ) \nC2545_=_C3202( C2545 C3202 ) C2545_=_C3214( C2545 C3214 ) C2545_=_C3325( C2545 C3325 ) C2580_=_C2582( C2580 C2582 ) C2580_=_C2583( C2580 C2583 ) C2580_=_C2584( C2580 C2584 ) \nC2580_=_C2585( C2580 C2585 ) C2580_=_C2652( C2580 C2652 ) C2580_=_C2750( C2580 C2750 ) C2580_=_C2751( C2580 C2751 ) C2580_=_C2752( C2580 C2752 ) C2580_=_C2753( C2580 C2753 ) \nC2580_=_C2754( C2580 C2754 ) C2580_=_C3202( C2580 C3202 ) C2580_=_C3208( C2580 C3208 ) C2580_=_C3355( C2580 C3355 ) C2582_=_C2583( C2582 C2583 ) C2582_=_C2584( C2582 C2584 ) \nC2582_=_C2585( C2582 C2585 ) C2582_=_C2751( C2582 C2751 ) C2582_=_C2890( C2582 C2890 ) C2582_=_C3001( C2582 C3001 ) C2582_=_C3202( C2582 C3202 ) C2582_=_C3355( C2582 C3355 ) \nC2583_=_C2584( C2583 C2584 ) C2583_=_C2585( C2583 C2585 ) C2583_=_C2752( C2583 C2752 ) C2583_=_C2891( C2583 C2891 ) C2583_=_C3080( C2583 C3080 ) C2583_=_C3202( C2583 C3202 ) \nC2583_=_C3355( C2583 C3355 ) C2584_=_C2585( C2584 C2585 ) C2584_=_C2753( C2584 C2753 ) C2584_=_C2892( C2584 C2892 ) C2584_=_C3001( C2584 C3001 ) C2584_=_C3080( C2584 C3080 ) \nC2584_=_C3130( C2584 C3130 ) C2584_=_C3202( C2584 C3202 ) C2584_=_C3232( C2584 C3232 ) C2584_=_C3355( C2584 C3355 ) C2585_=_C2754( C2585 C2754 ) C2585_=_C2893( C2585 C2893 ) \nC2585_=_C3130( C2585 C3130 ) C2585_=_C3202( C2585 C3202 ) C2585_=_C3355( C2585 C3355 ) C2617_=_C2653( C2617 C2653 ) C2617_=_C2689( C2617 C2689 ) C2617_=_C3202( C2617 C3202 ) \nC2617_=_C3214( C2617 C3214 ) C2617_=_C3325( C2617 C3325 ) C2652_=_C2653( C2652 C2653 ) C2652_=_C2810( C2652 C2810 ) C2652_=_C2811( C2652 C2811 ) C2652_=_C2812( C2652 C2812 ) \nC2652_=_C2813( C2652 C2813 ) C2652_=_C2814( C2652 C2814 ) C2652_=_C3202( C2652 C3202 ) C2652_=_C3208( C2652 C3208 ) C2652_=_C3367( C2652 C3367 ) C2653_=_C2689( C2653 C2689 ) \nC2653_=_C2810( C2653 C2810 ) C2653_=_C3202( C2653 C3202 ) C2653_=_C3214( C2653 C3214 ) C2653_=_C3325( C2653 C3325 ) C2653_=_C3367(</w:t>
      </w:r>
    </w:p>
    <w:p>
      <w:pPr>
        <w:pStyle w:val="PreformattedText"/>
        <w:bidi w:val="0"/>
        <w:spacing w:before="0" w:after="0"/>
        <w:jc w:val="left"/>
        <w:rPr/>
      </w:pPr>
      <w:r>
        <w:rPr/>
        <w:t xml:space="preserve"> </w:t>
      </w:r>
      <w:r>
        <w:rPr/>
        <w:t>C2653 C3367 ) C2689_=_C3202( C2689 C3202 ) \nC2689_=_C3214( C2689 C3214 ) C2689_=_C3325( C2689 C3325 ) C2750_=_C2751( C2750 C2751 ) C2750_=_C2752( C2750 C2752 ) C2750_=_C2753( C2750 C2753 ) C2750_=_C2754( C2750 C2754 ) \nC2750_=_C2810( C2750 C2810 ) C2750_=_C2890( C2750 C2890 ) C2750_=_C2891( C2750 C2891 ) C2750_=_C2892( C2750 C2892 ) C2750_=_C2893( C2750 C2893 ) C2750_=_C3208( C2750 C3208 ) \nC2750_=_C3214( C2750 C3214 ) C2750_=_C3355( C2750 C3355 ) C2751_=_C2752( C2751 C2752 ) C2751_=_C2753( C2751 C2753 ) C2751_=_C2754( C2751 C2754 ) C2751_=_C2811( C2751 C2811 ) \nC2751_=_C2890( C2751 C2890 ) C2751_=_C3001( C2751 C3001 ) C2751_=_C3208( C2751 C3208 ) C2751_=_C3355( C2751 C3355 ) C2752_=_C2753( C2752 C2753 ) C2752_=_C2754( C2752 C2754 ) \nC2752_=_C2812( C2752 C2812 ) C2752_=_C2891( C2752 C2891 ) C2752_=_C3080( C2752 C3080 ) C2752_=_C3208( C2752 C3208 ) C2752_=_C3355( C2752 C3355 ) C2753_=_C2754( C2753 C2754 ) \nC2753_=_C2813( C2753 C2813 ) C2753_=_C2892( C2753 C2892 ) C2753_=_C3001( C2753 C3001 ) C2753_=_C3080( C2753 C3080 ) C2753_=_C3130( C2753 C3130 ) C2753_=_C3208( C2753 C3208 ) \nC2753_=_C3232( C2753 C3232 ) C2753_=_C3355( C2753 C3355 ) C2754_=_C2814( C2754 C2814 ) C2754_=_C2893( C2754 C2893 ) C2754_=_C3130( C2754 C3130 ) C2754_=_C3208( C2754 C3208 ) \nC2754_=_C3355( C2754 C3355 ) C2810_=_C2811( C2810 C2811 ) C2810_=_C2812( C2810 C2812 ) C2810_=_C2813( C2810 C2813 ) C2810_=_C2814( C2810 C2814 ) C2810_=_C3208( C2810 C3208 ) \nC2810_=_C3214( C2810 C3214 ) C2810_=_C3367( C2810 C3367 ) C2811_=_C2812( C2811 C2812 ) C2811_=_C2813( C2811 C2813 ) C2811_=_C2814( C2811 C2814 ) C2811_=_C3208( C2811 C3208 ) \nC2811_=_C3367( C2811 C3367 ) C2812_=_C2813( C2812 C2813 ) C2812_=_C2814( C2812 C2814 ) C2812_=_C3208( C2812 C3208 ) C2812_=_C3367( C2812 C3367 ) C2813_=_C2814( C2813 C2814 ) \nC2813_=_C3208( C2813 C3208 ) C2813_=_C3232( C2813 C3232 ) C2813_=_C3367( C2813 C3367 ) C2814_=_C3208( C2814 C3208 ) C2814_=_C3367( C2814 C3367 ) C2890_=_C2891( C2890 C2891 ) \nC2890_=_C2892( C2890 C2892 ) C2890_=_C2893( C2890 C2893 ) C2890_=_C3001( C2890 C3001 ) C2890_=_C3214( C2890 C3214 ) C2890_=_C3355( C2890 C3355 ) C2891_=_C2892( C2891 C2892 ) \nC2891_=_C2893( C2891 C2893 ) C2891_=_C3080( C2891 C3080 ) C2891_=_C3214( C2891 C3214 ) C2891_=_C3355( C2891 C3355 ) C2892_=_C2893( C2892 C2893 ) C2892_=_C3001( C2892 C3001 ) \nC2892_=_C3080( C2892 C3080 ) C2892_=_C3130( C2892 C3130 ) C2892_=_C3214( C2892 C3214 ) C2892_=_C3232( C2892 C3232 ) C2892_=_C3355( C2892 C3355 ) C2893_=_C3130( C2893 C3130 ) \nC2893_=_C3214( C2893 C3214 ) C2893_=_C3355( C2893 C3355 ) C3001_=_C3080( C3001 C3080 ) C3001_=_C3130( C3001 C3130 ) C3001_=_C3232( C3001 C3232 ) C3001_=_C3355( C3001 C3355 ) \nC3080_=_C3130( C3080 C3130 ) C3080_=_C3232( C3080 C3232 ) C3080_=_C3355( C3080 C3355 ) C3130_=_C3232( C3130 C3232 ) C3130_=_C3355( C3130 C3355 ) C3154_=_C3355( C3154 C3355 ) \nC3154_=_C3367( C3154 C3367 ) C3172_=_C3355( C3172 C3355 ) C3172_=_C3367( C3172 C3367 ) C3184_=_C3355( C3184 C3355 ) C3184_=_C3367( C3184 C3367 ) C3196_=_C3355( C3196 C3355 ) \nC3196_=_C3367( C3196 C3367 ) C3202_=_C3355( C3202 C3355 ) C3202_=_C3367( C3202 C3367 ) C3208_=_C3355( C3208 C3355 ) C3208_=_C3367( C3208 C3367 ) C3214_=_C3355( C3214 C3355 ) \nC3214_=_C3367( C3214 C3367 ) C3232_=_C3355( C3232 C3355 ) C3232_=_C3367( C3232 C3367 ) "];626-&gt;665[label="196: C63 C68 C140 C141 C142 \nC143 C144 C145 C146 C148 C149 \nC150 C151 C153 C231 C236 C310 \nC312 C314 C315 C316 C320 C399 \nC404 C551 C553 C555 C556 C557 \nC558 C561 C707 C709 C711 C713 \nC930 C932 C934 C935 C936 C937 \nC940 C1074 C1076 C1078 C1080 C1215 \nC1217 C1280 C1282 C1284 C1285 C1286 \nC1287 C1288 C1289 C1290 C1347 C1349 \nC1412 C1414 C1416 C1417 C1418 C1419 \nC1420 C1421 C1422 C1479 C1481 C1600 \nC1602 C1603 C1604 C1605 C1608 C1720 \nC1722 C1724 C1837 C1839 C1890 C1892 \nC1894 C1895 C1896 C1897 C1898 C1945 \nC1947 C1998 C2000 C2002 C2003 C2004 \nC2005 C2006 C2053 C2055 C2150 C2151 \nC2152 C2153 C2156 C2246 C2248 C2315 \nC2322 C2329 C2336 C2339 C2340 C2343 \nC2350 C2357 C2364 C2371 C2378 C2380 \nC2383 C2384 C2386 C2392 C2399 C2406 \nC2413 C2420 C2423 C2424 C2427 C2434 \nC2441 C2448 C2455 C2462 C2464 C2466 \nC2467 C2468 C2469 C2470 C2476 C2483 \nC2490 C2497 C2504 C2507 C2508 C2511 \nC2518 C2545 C2580 C2582 C2583 C2584 \nC2585 C2617 C2652 C2653 C2689 C2750 \nC2751 C2752 C2753 C2754 C2810 C2811 \nC2812 C2813 C2814 C2890 C2891 C2892 \nC2893 C3001 C3080 C3130 C3154 C3172 \nC3184 C3196 C3202 C3208 C3214 C3232 \nC3247 C3252 C3280 C3282 C3301 C3303 \nC3318 C3319 C3325 C3355 C3367 \n1601: C63_=_C68 ,C63_=_C231 ,C63_=_C315 ,C63_=_C399 ,C63_=_C2545 ,\nC63_=_C3154 ,C63_=_C3202 ,C63_=_C3247 ,C68_=_C236 ,C68_=_C320 ,C68_=_C404 ,\nC68_=_C2343 ,C68_=_C3154 ,C68_=_C3232 ,C68_=_C3252 ,C140_=_C141 ,C140_=_C142 ,\nC140_=_C143 ,C140_=_C144 ,C140_=_C145 ,C140_=_C146 ,C140_=_C148 ,C140_=_C149 ,\nC140_=_C150 ,C140_=_C151 ,C140_=_C153 ,C140_=_C551 ,C140_=_C553 ,C140_=_C555 ,\nC140_=_C556 ,C140_=_C557 ,C140_=_C558 ,C140_=_C561 ,C140_=_C3154 ,C140_=_C3355 ,\nC141_=_C142 ,C141_=_C143 ,C141_=_C144 ,C141_=_C145 ,C141_=_C146 ,C141_=_C148 ,\nC141_=_C149 ,C141_=_C150 ,C141_=_C151 ,C141_=_C153 ,C141_=_C930 ,C141_=_C932 ,\nC141_=_C934 ,C141_=_C935 ,C141_=_C936 ,C141_=_C937 ,C141_=_C940 ,C141_=_C3154 ,\nC141_=_C3355 ,C142_=_C143 ,C142_=_C144 ,C142_=_C145 ,C142_=_C146 ,C142_=_C148 ,\nC142_=_C149 ,C142_=_C150 ,C142_=_C151 ,C142_=_C153 ,C142_=_C310 ,C142_=_C551 ,\nC142_=_C930 ,C142_=_C1280 ,C142_=_C1282 ,C142_=_C1284 ,C142_=_C1285 ,C142_=_C1286 ,\nC142_=_C1287 ,C142_=_C1288 ,C142_=_C1289 ,C142_=_C1290 ,C142_=_C3154 ,C142_=_C3172 ,\nC142_=_C3355 ,C143_=_C144 ,C143_=_C145 ,C143_=_C146 ,C143_=_C148 ,C143_=_C149 ,\nC143_=_C150 ,C143_=_C151 ,C143_=_C153 ,C143_=_C1280 ,C143_=_C1600 ,C143_=_C1602 ,\nC143_=_C1603 ,C143_=_C1604 ,C143_=_C1605 ,C143_=_C1608 ,C143_=_C3154 ,C143_=_C3355 ,\nC144_=_C145 ,C144_=_C146 ,C144_=_C148 ,C144_=_C149 ,C144_=_C150 ,C144_=_C151 ,\nC144_=_C153 ,C144_=_C312 ,C144_=_C553 ,C144_=_C932 ,C144_=_C1600 ,C144_=_C1890 ,\nC144_=_C1892 ,C144_=_C1894 ,C144_=_C1895 ,C144_=_C1896 ,C144_=_C1897 ,C144_=_C1898 ,\nC144_=_C3154 ,C144_=_C3184 ,C144_=_C3355 ,C145_=_C146 ,C145_=_C148 ,C145_=_C149 ,\nC145_=_C150 ,C145_=_C151 ,C145_=_C153 ,C145_=_C1282 ,C145_=_C1890 ,C145_=_C2150 ,\nC145_=_C2151 ,C145_=_C2152 ,C145_=_C2153 ,C145_=_C2156 ,C145_=_C3154 ,C145_=_C3355 ,\nC146_=_C148 ,C146_=_C149 ,C146_=_C150 ,C146_=_C151 ,C146_=_C153 ,C146_=_C314 ,\nC146_=_C555 ,C146_=_C934 ,C146_=_C1602 ,C146_=_C2150 ,C146_=_C2380 ,C146_=_C2383 ,\nC146_=_C2384 ,C146_=_C2386 ,C146_=_C3154 ,C146_=_C3196 ,C146_=_C3355 ,C148_=_C149 ,\nC148_=_C150 ,C148_=_C151 ,C148_=_C153 ,C148_=_C316 ,C148_=_C557 ,C148_=_C936 ,\nC148_=_C1285 ,C148_=_C1604 ,C148_=_C2152 ,C148_=_C2580 ,C148_=_C2750 ,C148_=_C2751 ,\nC148_=_C2752 ,C148_=_C2753 ,C148_=_C2754 ,C148_=_C3154 ,C148_=_C3208 ,C148_=_C3355 ,\nC149_=_C150 ,C149_=_C151 ,C149_=_C153 ,C149_=_C558 ,C149_=_C937 ,C149_=_C1286 ,\nC149_=_C1605 ,C149_=_C1894 ,C149_=_C2153 ,C149_=_C2750 ,C149_=_C2890 ,C149_=_C2891 ,\nC149_=_C2892 ,C149_=_C2893 ,C149_=_C3154 ,C149_=_C3214 ,C149_=_C3355 ,C150_=_C151 ,\nC150_=_C153 ,C150_=_C1287 ,C150_=_C1895 ,C150_=_C2383 ,C150_=_C2582 ,C150_=_C2751 ,\nC150_=_C2890 ,C150_=_C3001 ,C150_=_C3154 ,C150_=_C3355 ,C151_=_C153 ,C151_=_C1288 ,\nC151_=_C1896 ,C151_=_C2384 ,C151_=_C2583 ,C151_=_C2752 ,C151_=_C2891 ,C151_=_C3080 ,\nC151_=_C3154 ,C151_=_C3355 ,C153_=_C1290 ,C153_=_C1898 ,C153_=_C2386 ,C153_=_C2585 ,\nC153_=_C2754 ,C153_=_C2893 ,C153_=_C3130 ,C153_=_C3154 ,C153_=_C3355 ,C231_=_C236 ,\nC231_=_C315 ,C231_=_C399 ,C231_=_C2617 ,C231_=_C3154 ,C231_=_C3202 ,C231_=_C3247 ,\nC236_=_C320 ,C236_=_C404 ,C236_=_C2427 ,C236_=_C3154 ,C236_=_C3232 ,C236_=_C3252 ,\nC310_=_C312 ,C310_=_C314 ,C310_=_C315 ,C310_=_C316 ,C310_=_C320 ,C310_=_C707 ,\nC310_=_C1074 ,C310_=_C1412 ,C310_=_C1414 ,C310_=_C1416 ,C310_=_C1417 ,C310_=_C1418 ,\nC310_=_C1419 ,C310_=_C1420 ,C310_=_C1421 ,C310_=_C1422 ,C310_=_C3154 ,C310_=_C3172 ,\nC310_=_C3367 ,C312_=_C314 ,C312_=_C315 ,C312_=_C316 ,C312_=_C320 ,C312_=_C709 ,\nC312_=_C1076 ,C312_=_C1720 ,C312_=_C1998 ,C312_=_C2000 ,C312_=_C2002 ,C312_=_C2003 ,\nC312_=_C2004 ,C312_=_C2005 ,C312_=_C2006 ,C312_=_C3154 ,C312_=_C3184 ,C312_=_C3367 ,\nC314_=_C315 ,C314_=_C316 ,C314_=_C320 ,C314_=_C711 ,C314_=_C1078 ,C314_=_C1722 ,\nC314_=_C2246 ,C314_=_C2464 ,C314_=_C2466 ,C314_=_C2467 ,C314_=_C2468 ,C314_=_C2469 ,\nC314_=_C2470 ,C314_=_C3154 ,C314_=_C3196 ,C314_=_C3367 ,C315_=_C316 ,C315_=_C320 ,\nC315_=_C399 ,C315_=_C1416 ,C315_=_C2000 ,C315_=_C2464 ,C315_=_C2652 ,C315_=_C2653 ,\nC315_=_C3154 ,C315_=_C3202 ,C315_=_C3247 ,C315_=_C3367 ,C316_=_C320 ,C316_=_C713 ,\nC316_=_C1080 ,C316_=_C1417 ,C316_=_C1724 ,C316_=_C2248 ,C316_=_C2652 ,C316_=_C2810 ,\nC316_=_C2811 ,C316_=_C2812 ,C316_=_C2813 ,C316_=_C2814 ,C316_=_C3154 ,C316_=_C3208 ,\nC316_=_C3367 ,C320_=_C404 ,C320_=_C1421 ,C320_=_C2005 ,C320_=_C2469 ,C320_=_C2813 ,\nC320_=_C3154 ,C320_=_C3232 ,C320_=_C3252 ,C320_=_C3367 ,C399_=_C404 ,C399_=_C2689 ,\nC399_=_C3154 ,C399_=_C3202 ,C399_=_C3247 ,C404_=_C2511 ,C404_=_C3154 ,C404_=_C3232 ,\nC404_=_C3252 ,C551_=_C553 ,C551_=_C555 ,C551_=_C556 ,C551_=_C557 ,C551_=_C558 ,\nC551_=_C561 ,C551_=_C707 ,C551_=_C930 ,C551_=_C1280 ,C551_=_C1282 ,C551_=_C1284 ,\nC551_=_C1285 ,C551_=_C1286 ,C551_=_C1287 ,C551_=_C1288 ,C551_=_C1289 ,C551_=_C1290 ,\nC551_=_C3172 ,C551_=_C3355 ,C553_=_C555 ,C553_=_C556 ,C553_=_C557 ,C553_=_C558 ,\nC553_=_C561 ,C553_=_C709 ,C553_=_C932 ,C553_=_C1600 ,C553_=_C1890 ,C553_=_C1892 ,\nC553_=_C1894 ,C553_=_C1895 ,C553_=_C1896 ,C553_=_C1897 ,C553_=_C1898 ,C553_=_C3184 ,\nC553_=_C3355 ,C555_=_C556 ,C555_=_C557 ,C555_=_C558 ,C555_=_C561 ,C555_=_C711 ,\nC555_=_C934 ,C555_=_C1602 ,C555_=_C2150 ,C555_=_C2380 ,C555_=_C2383 ,C555_=_C2384 ,\nC555_=_C2386 ,C555_=_C3196 ,C555_=_C3355 ,C556_=_C557 ,C556_=_C558 ,C556_=_C561 ,\nC556_=_C935 ,C556_=_C1284 ,C556_=_C1603 ,C556_=_C1892 ,C556_=_C2151 ,C556_=_C2380 ,\nC556_=_C2580 ,C556_=_C2582 ,C556_=_C2583 ,C556_=_C2584</w:t>
      </w:r>
    </w:p>
    <w:p>
      <w:pPr>
        <w:pStyle w:val="PreformattedText"/>
        <w:bidi w:val="0"/>
        <w:spacing w:before="0" w:after="0"/>
        <w:jc w:val="left"/>
        <w:rPr/>
      </w:pPr>
      <w:r>
        <w:rPr/>
        <w:t xml:space="preserve"> </w:t>
      </w:r>
      <w:r>
        <w:rPr/>
        <w:t>,C556_=_C2585 ,C556_=_C3202 ,\nC556_=_C3355 ,C557_=_C558 ,C557_=_C561 ,C557_=_C713 ,C557_=_C936 ,C557_=_C1285 ,\nC557_=_C1604 ,C557_=_C2152 ,C557_=_C2580 ,C557_=_C2750 ,C557_=_C2751 ,C557_=_C2752 ,\nC557_=_C2753 ,C557_=_C2754 ,C557_=_C3208 ,C557_=_C3355 ,C558_=_C561 ,C558_=_C937 ,\nC558_=_C1286 ,C558_=_C1605 ,C558_=_C1894 ,C558_=_C2153 ,C558_=_C2750 ,C558_=_C2890 ,\nC558_=_C2891 ,C558_=_C2892 ,C558_=_C2893 ,C558_=_C3214 ,C558_=_C3355 ,C561_=_C940 ,\nC561_=_C1289 ,C561_=_C1608 ,C561_=_C1897 ,C561_=_C2156 ,C561_=_C2584 ,C561_=_C2753 ,\nC561_=_C2892 ,C561_=_C3001 ,C561_=_C3080 ,C561_=_C3130 ,C561_=_C3232 ,C561_=_C3355 ,\nC707_=_C709 ,C707_=_C711 ,C707_=_C713 ,C707_=_C1074 ,C707_=_C1412 ,C707_=_C1414 ,\nC707_=_C1416 ,C707_=_C1417 ,C707_=_C1418 ,C707_=_C1419 ,C707_=_C1420 ,C707_=_C1421 ,\nC707_=_C1422 ,C707_=_C3172 ,C707_=_C3367 ,C709_=_C711 ,C709_=_C713 ,C709_=_C1076 ,\nC709_=_C1720 ,C709_=_C1998 ,C709_=_C2000 ,C709_=_C2002 ,C709_=_C2003 ,C709_=_C2004 ,\nC709_=_C2005 ,C709_=_C2006 ,C709_=_C3184 ,C709_=_C3367 ,C711_=_C713 ,C711_=_C1078 ,\nC711_=_C1722 ,C711_=_C2246 ,C711_=_C2464 ,C711_=_C2466 ,C711_=_C2467 ,C711_=_C2468 ,\nC711_=_C2469 ,C711_=_C2470 ,C711_=_C3196 ,C711_=_C3367 ,C713_=_C1080 ,C713_=_C1417 ,\nC713_=_C1724 ,C713_=_C2248 ,C713_=_C2652 ,C713_=_C2810 ,C713_=_C2811 ,C713_=_C2812 ,\nC713_=_C2813 ,C713_=_C2814 ,C713_=_C3208 ,C713_=_C3367 ,C930_=_C932 ,C930_=_C934 ,\nC930_=_C935 ,C930_=_C936 ,C930_=_C937 ,C930_=_C940 ,C930_=_C1074 ,C930_=_C1280 ,\nC930_=_C1282 ,C930_=_C1284 ,C930_=_C1285 ,C930_=_C1286 ,C930_=_C1287 ,C930_=_C1288 ,\nC930_=_C1289 ,C930_=_C1290 ,C930_=_C3172 ,C930_=_C3355 ,C932_=_C934 ,C932_=_C935 ,\nC932_=_C936 ,C932_=_C937 ,C932_=_C940 ,C932_=_C1076 ,C932_=_C1600 ,C932_=_C1890 ,\nC932_=_C1892 ,C932_=_C1894 ,C932_=_C1895 ,C932_=_C1896 ,C932_=_C1897 ,C932_=_C1898 ,\nC932_=_C3184 ,C932_=_C3355 ,C934_=_C935 ,C934_=_C936 ,C934_=_C937 ,C934_=_C940 ,\nC934_=_C1078 ,C934_=_C1602 ,C934_=_C2150 ,C934_=_C2380 ,C934_=_C2383 ,C934_=_C2384 ,\nC934_=_C2386 ,C934_=_C3196 ,C934_=_C3355 ,C935_=_C936 ,C935_=_C937 ,C935_=_C940 ,\nC935_=_C1284 ,C935_=_C1603 ,C935_=_C1892 ,C935_=_C2151 ,C935_=_C2380 ,C935_=_C2580 ,\nC935_=_C2582 ,C935_=_C2583 ,C935_=_C2584 ,C935_=_C2585 ,C935_=_C3202 ,C935_=_C3355 ,\nC936_=_C937 ,C936_=_C940 ,C936_=_C1080 ,C936_=_C1285 ,C936_=_C1604 ,C936_=_C2152 ,\nC936_=_C2580 ,C936_=_C2750 ,C936_=_C2751 ,C936_=_C2752 ,C936_=_C2753 ,C936_=_C2754 ,\nC936_=_C3208 ,C936_=_C3355 ,C937_=_C940 ,C937_=_C1286 ,C937_=_C1605 ,C937_=_C1894 ,\nC937_=_C2153 ,C937_=_C2750 ,C937_=_C2890 ,C937_=_C2891 ,C937_=_C2892 ,C937_=_C2893 ,\nC937_=_C3214 ,C937_=_C3355 ,C940_=_C1289 ,C940_=_C1608 ,C940_=_C1897 ,C940_=_C2156 ,\nC940_=_C2584 ,C940_=_C2753 ,C940_=_C2892 ,C940_=_C3001 ,C940_=_C3080 ,C940_=_C3130 ,\nC940_=_C3232 ,C940_=_C3355 ,C1074_=_C1076 ,C1074_=_C1078 ,C1074_=_C1080 ,C1074_=_C1412 ,\nC1074_=_C1414 ,C1074_=_C1416 ,C1074_=_C1417 ,C1074_=_C1418 ,C1074_=_C1419 ,C1074_=_C1420 ,\nC1074_=_C1421 ,C1074_=_C1422 ,C1074_=_C3172 ,C1074_=_C3367 ,C1076_=_C1078 ,C1076_=_C1080 ,\nC1076_=_C1720 ,C1076_=_C1998 ,C1076_=_C2000 ,C1076_=_C2002 ,C1076_=_C2003 ,C1076_=_C2004 ,\nC1076_=_C2005 ,C1076_=_C2006 ,C1076_=_C3184 ,C1076_=_C3367 ,C1078_=_C1080 ,C1078_=_C1722 ,\nC1078_=_C2246 ,C1078_=_C2464 ,C1078_=_C2466 ,C1078_=_C2467 ,C1078_=_C2468 ,C1078_=_C2469 ,\nC1078_=_C2470 ,C1078_=_C3196 ,C1078_=_C3367 ,C1080_=_C1417 ,C1080_=_C1724 ,C1080_=_C2248 ,\nC1080_=_C2652 ,C1080_=_C2810 ,C1080_=_C2811 ,C1080_=_C2812 ,C1080_=_C2813 ,C1080_=_C2814 ,\nC1080_=_C3208 ,C1080_=_C3367 ,C1215_=_C1217 ,C1215_=_C1347 ,C1215_=_C1479 ,C1215_=_C1837 ,\nC1215_=_C1839 ,C1215_=_C3172 ,C1215_=_C3184 ,C1215_=_C3280 ,C1217_=_C1349 ,C1217_=_C1481 ,\nC1217_=_C1837 ,C1217_=_C2339 ,C1217_=_C2340 ,C1217_=_C2343 ,C1217_=_C3172 ,C1217_=_C3196 ,\nC1217_=_C3282 ,C1280_=_C1282 ,C1280_=_C1284 ,C1280_=_C1285 ,C1280_=_C1286 ,C1280_=_C1287 ,\nC1280_=_C1288 ,C1280_=_C1289 ,C1280_=_C1290 ,C1280_=_C1412 ,C1280_=_C1600 ,C1280_=_C1602 ,\nC1280_=_C1603 ,C1280_=_C1604 ,C1280_=_C1605 ,C1280_=_C1608 ,C1280_=_C3172 ,C1280_=_C3355 ,\nC1282_=_C1284 ,C1282_=_C1285 ,C1282_=_C1286 ,C1282_=_C1287 ,C1282_=_C1288 ,C1282_=_C1289 ,\nC1282_=_C1290 ,C1282_=_C1414 ,C1282_=_C1890 ,C1282_=_C2150 ,C1282_=_C2151 ,C1282_=_C2152 ,\nC1282_=_C2153 ,C1282_=_C2156 ,C1282_=_C3172 ,C1282_=_C3355 ,C1284_=_C1285 ,C1284_=_C1286 ,\nC1284_=_C1287 ,C1284_=_C1288 ,C1284_=_C1289 ,C1284_=_C1290 ,C1284_=_C1416 ,C1284_=_C1603 ,\nC1284_=_C1892 ,C1284_=_C2151 ,C1284_=_C2380 ,C1284_=_C2580 ,C1284_=_C2582 ,C1284_=_C2583 ,\nC1284_=_C2584 ,C1284_=_C2585 ,C1284_=_C3172 ,C1284_=_C3202 ,C1284_=_C3355 ,C1285_=_C1286 ,\nC1285_=_C1287 ,C1285_=_C1288 ,C1285_=_C1289 ,C1285_=_C1290 ,C1285_=_C1417 ,C1285_=_C1604 ,\nC1285_=_C2152 ,C1285_=_C2580 ,C1285_=_C2750 ,C1285_=_C2751 ,C1285_=_C2752 ,C1285_=_C2753 ,\nC1285_=_C2754 ,C1285_=_C3172 ,C1285_=_C3208 ,C1285_=_C3355 ,C1286_=_C1287 ,C1286_=_C1288 ,\nC1286_=_C1289 ,C1286_=_C1290 ,C1286_=_C1418 ,C1286_=_C1605 ,C1286_=_C1894 ,C1286_=_C2153 ,\nC1286_=_C2750 ,C1286_=_C2890 ,C1286_=_C2891 ,C1286_=_C2892 ,C1286_=_C2893 ,C1286_=_C3172 ,\nC1286_=_C3214 ,C1286_=_C3355 ,C1287_=_C1288 ,C1287_=_C1289 ,C1287_=_C1290 ,C1287_=_C1419 ,\nC1287_=_C1895 ,C1287_=_C2383 ,C1287_=_C2582 ,C1287_=_C2751 ,C1287_=_C2890 ,C1287_=_C3001 ,\nC1287_=_C3172 ,C1287_=_C3355 ,C1288_=_C1289 ,C1288_=_C1290 ,C1288_=_C1420 ,C1288_=_C1896 ,\nC1288_=_C2384 ,C1288_=_C2583 ,C1288_=_C2752 ,C1288_=_C2891 ,C1288_=_C3080 ,C1288_=_C3172 ,\nC1288_=_C3355 ,C1289_=_C1290 ,C1289_=_C1421 ,C1289_=_C1608 ,C1289_=_C1897 ,C1289_=_C2156 ,\nC1289_=_C2584 ,C1289_=_C2753 ,C1289_=_C2892 ,C1289_=_C3001 ,C1289_=_C3080 ,C1289_=_C3130 ,\nC1289_=_C3172 ,C1289_=_C3232 ,C1289_=_C3355 ,C1290_=_C1422 ,C1290_=_C1898 ,C1290_=_C2386 ,\nC1290_=_C2585 ,C1290_=_C2754 ,C1290_=_C2893 ,C1290_=_C3130 ,C1290_=_C3172 ,C1290_=_C3355 ,\nC1347_=_C1349 ,C1347_=_C1479 ,C1347_=_C1945 ,C1347_=_C1947 ,C1347_=_C3172 ,C1347_=_C3184 ,\nC1347_=_C3280 ,C1349_=_C1481 ,C1349_=_C1945 ,C1349_=_C2423 ,C1349_=_C2424 ,C1349_=_C2427 ,\nC1349_=_C3172 ,C1349_=_C3196 ,C1349_=_C3282 ,C1412_=_C1414 ,C1412_=_C1416 ,C1412_=_C1417 ,\nC1412_=_C1418 ,C1412_=_C1419 ,C1412_=_C1420 ,C1412_=_C1421 ,C1412_=_C1422 ,C1412_=_C1720 ,\nC1412_=_C1722 ,C1412_=_C1724 ,C1412_=_C3172 ,C1412_=_C3367 ,C1414_=_C1416 ,C1414_=_C1417 ,\nC1414_=_C1418 ,C1414_=_C1419 ,C1414_=_C1420 ,C1414_=_C1421 ,C1414_=_C1422 ,C1414_=_C1998 ,\nC1414_=_C2246 ,C1414_=_C2248 ,C1414_=_C3172 ,C1414_=_C3367 ,C1416_=_C1417 ,C1416_=_C1418 ,\nC1416_=_C1419 ,C1416_=_C1420 ,C1416_=_C1421 ,C1416_=_C1422 ,C1416_=_C2000 ,C1416_=_C2464 ,\nC1416_=_C2652 ,C1416_=_C2653 ,C1416_=_C3172 ,C1416_=_C3202 ,C1416_=_C3367 ,C1417_=_C1418 ,\nC1417_=_C1419 ,C1417_=_C1420 ,C1417_=_C1421 ,C1417_=_C1422 ,C1417_=_C1724 ,C1417_=_C2248 ,\nC1417_=_C2652 ,C1417_=_C2810 ,C1417_=_C2811 ,C1417_=_C2812 ,C1417_=_C2813 ,C1417_=_C2814 ,\nC1417_=_C3172 ,C1417_=_C3208 ,C1417_=_C3367 ,C1418_=_C1419 ,C1418_=_C1420 ,C1418_=_C1421 ,\nC1418_=_C1422 ,C1418_=_C2002 ,C1418_=_C2466 ,C1418_=_C2653 ,C1418_=_C2810 ,C1418_=_C3172 ,\nC1418_=_C3214 ,C1418_=_C3367 ,C1419_=_C1420 ,C1419_=_C1421 ,C1419_=_C1422 ,C1419_=_C2003 ,\nC1419_=_C2467 ,C1419_=_C2811 ,C1419_=_C3172 ,C1419_=_C3367 ,C1420_=_C1421 ,C1420_=_C1422 ,\nC1420_=_C2004 ,C1420_=_C2468 ,C1420_=_C2812 ,C1420_=_C3172 ,C1420_=_C3367 ,C1421_=_C1422 ,\nC1421_=_C2005 ,C1421_=_C2469 ,C1421_=_C2813 ,C1421_=_C3172 ,C1421_=_C3232 ,C1421_=_C3367 ,\nC1422_=_C2006 ,C1422_=_C2470 ,C1422_=_C2814 ,C1422_=_C3172 ,C1422_=_C3367 ,C1479_=_C1481 ,\nC1479_=_C2053 ,C1479_=_C2055 ,C1479_=_C3172 ,C1479_=_C3184 ,C1479_=_C3280 ,C1481_=_C2053 ,\nC1481_=_C2507 ,C1481_=_C2508 ,C1481_=_C2511 ,C1481_=_C3172 ,C1481_=_C3196 ,C1481_=_C3282 ,\nC1600_=_C1602 ,C1600_=_C1603 ,C1600_=_C1604 ,C1600_=_C1605 ,C1600_=_C1608 ,C1600_=_C1720 ,\nC1600_=_C1890 ,C1600_=_C1892 ,C1600_=_C1894 ,C1600_=_C1895 ,C1600_=_C1896 ,C1600_=_C1897 ,\nC1600_=_C1898 ,C1600_=_C3184 ,C1600_=_C3355 ,C1602_=_C1603 ,C1602_=_C1604 ,C1602_=_C1605 ,\nC1602_=_C1608 ,C1602_=_C1722 ,C1602_=_C2150 ,C1602_=_C2380 ,C1602_=_C2383 ,C1602_=_C2384 ,\nC1602_=_C2386 ,C1602_=_C3196 ,C1602_=_C3355 ,C1603_=_C1604 ,C1603_=_C1605 ,C1603_=_C1608 ,\nC1603_=_C1892 ,C1603_=_C2151 ,C1603_=_C2380 ,C1603_=_C2580 ,C1603_=_C2582 ,C1603_=_C2583 ,\nC1603_=_C2584 ,C1603_=_C2585 ,C1603_=_C3202 ,C1603_=_C3355 ,C1604_=_C1605 ,C1604_=_C1608 ,\nC1604_=_C1724 ,C1604_=_C2152 ,C1604_=_C2580 ,C1604_=_C2750 ,C1604_=_C2751 ,C1604_=_C2752 ,\nC1604_=_C2753 ,C1604_=_C2754 ,C1604_=_C3208 ,C1604_=_C3355 ,C1605_=_C1608 ,C1605_=_C1894 ,\nC1605_=_C2153 ,C1605_=_C2750 ,C1605_=_C2890 ,C1605_=_C2891 ,C1605_=_C2892 ,C1605_=_C2893 ,\nC1605_=_C3214 ,C1605_=_C3355 ,C1608_=_C1897 ,C1608_=_C2156 ,C1608_=_C2584 ,C1608_=_C2753 ,\nC1608_=_C2892 ,C1608_=_C3001 ,C1608_=_C3080 ,C1608_=_C3130 ,C1608_=_C3232 ,C1608_=_C3355 ,\nC1720_=_C1722 ,C1720_=_C1724 ,C1720_=_C1998 ,C1720_=_C2000 ,C1720_=_C2002 ,C1720_=_C2003 ,\nC1720_=_C2004 ,C1720_=_C2005 ,C1720_=_C2006 ,C1720_=_C3184 ,C1720_=_C3367 ,C1722_=_C1724 ,\nC1722_=_C2246 ,C1722_=_C2464 ,C1722_=_C2466 ,C1722_=_C2467 ,C1722_=_C2468 ,C1722_=_C2469 ,\nC1722_=_C2470 ,C1722_=_C3196 ,C1722_=_C3367 ,C1724_=_C2248 ,C1724_=_C2652 ,C1724_=_C2810 ,\nC1724_=_C2811 ,C1724_=_C2812 ,C1724_=_C2813 ,C1724_=_C2814 ,C1724_=_C3208 ,C1724_=_C3367 ,\nC1837_=_C1839 ,C1837_=_C1945 ,C1837_=_C2053 ,C1837_=_C2339 ,C1837_=_C2340 ,C1837_=_C2343 ,\nC1837_=_C3184 ,C1837_=_C3196 ,C1837_=_C3301 ,C1839_=_C1947 ,C1839_=_C2055 ,C1839_=_C2339 ,\nC1839_=_C3184 ,C1839_=_C3208 ,C1839_=_C3303 ,C1890_=_C1892 ,C1890_=_C1894 ,C1890_=_C1895 ,\nC1890_=_C1896 ,C1890_=_C1897 ,C1890_=_C1898 ,C1890_=_C1998 ,C1890_=_C2150 ,C1890_=_C2151 ,\nC1890_=_C2152 ,C1890_=_C2153 ,C1890_=_C2156 ,C1890_=_C3184 ,C1890_=_C3355 ,C1892_=_C1894 ,\nC1892_=_C1895 ,C1892_=_C1896 ,C1892_=_C1897 ,C1892_=_C1898 ,C1892_=_C2000 ,C1892_=_C2151 ,\nC1892_=_C2380 ,C1892_=_C2580 ,C1892_=_C2582 ,C1892_=_C2583 ,C1892_=_C2584 ,C1892_=_C2585 ,\nC1892_=_C3184 ,C1892_=_C3202 ,C1892_=_C3355 ,C1894_=_C1895 ,C1894_=_C1896</w:t>
      </w:r>
    </w:p>
    <w:p>
      <w:pPr>
        <w:pStyle w:val="PreformattedText"/>
        <w:bidi w:val="0"/>
        <w:spacing w:before="0" w:after="0"/>
        <w:jc w:val="left"/>
        <w:rPr/>
      </w:pPr>
      <w:r>
        <w:rPr/>
        <w:t xml:space="preserve"> </w:t>
      </w:r>
      <w:r>
        <w:rPr/>
        <w:t>,C1894_=_C1897 ,\nC1894_=_C1898 ,C1894_=_C2002 ,C1894_=_C2153 ,C1894_=_C2750 ,C1894_=_C2890 ,C1894_=_C2891 ,\nC1894_=_C2892 ,C1894_=_C2893 ,C1894_=_C3184 ,C1894_=_C3214 ,C1894_=_C3355 ,C1895_=_C1896 ,\nC1895_=_C1897 ,C1895_=_C1898 ,C1895_=_C2003 ,C1895_=_C2383 ,C1895_=_C2582 ,C1895_=_C2751 ,\nC1895_=_C2890 ,C1895_=_C3001 ,C1895_=_C3184 ,C1895_=_C3355 ,C1896_=_C1897 ,C1896_=_C1898 ,\nC1896_=_C2004 ,C1896_=_C2384 ,C1896_=_C2583 ,C1896_=_C2752 ,C1896_=_C2891 ,C1896_=_C3080 ,\nC1896_=_C3184 ,C1896_=_C3355 ,C1897_=_C1898 ,C1897_=_C2005 ,C1897_=_C2156 ,C1897_=_C2584 ,\nC1897_=_C2753 ,C1897_=_C2892 ,C1897_=_C3001 ,C1897_=_C3080 ,C1897_=_C3130 ,C1897_=_C3184 ,\nC1897_=_C3232 ,C1897_=_C3355 ,C1898_=_C2006 ,C1898_=_C2386 ,C1898_=_C2585 ,C1898_=_C2754 ,\nC1898_=_C2893 ,C1898_=_C3130 ,C1898_=_C3184 ,C1898_=_C3355 ,C1945_=_C1947 ,C1945_=_C2053 ,\nC1945_=_C2423 ,C1945_=_C2424 ,C1945_=_C2427 ,C1945_=_C3184 ,C1945_=_C3196 ,C1945_=_C3301 ,\nC1947_=_C2055 ,C1947_=_C2423 ,C1947_=_C3184 ,C1947_=_C3208 ,C1947_=_C3303 ,C1998_=_C2000 ,\nC1998_=_C2002 ,C1998_=_C2003 ,C1998_=_C2004 ,C1998_=_C2005 ,C1998_=_C2006 ,C1998_=_C2246 ,\nC1998_=_C2248 ,C1998_=_C3184 ,C1998_=_C3367 ,C2000_=_C2002 ,C2000_=_C2003 ,C2000_=_C2004 ,\nC2000_=_C2005 ,C2000_=_C2006 ,C2000_=_C2464 ,C2000_=_C2652 ,C2000_=_C2653 ,C2000_=_C3184 ,\nC2000_=_C3202 ,C2000_=_C3367 ,C2002_=_C2003 ,C2002_=_C2004 ,C2002_=_C2005 ,C2002_=_C2006 ,\nC2002_=_C2466 ,C2002_=_C2653 ,C2002_=_C2810 ,C2002_=_C3184 ,C2002_=_C3214 ,C2002_=_C3367 ,\nC2003_=_C2004 ,C2003_=_C2005 ,C2003_=_C2006 ,C2003_=_C2467 ,C2003_=_C2811 ,C2003_=_C3184 ,\nC2003_=_C3367 ,C2004_=_C2005 ,C2004_=_C2006 ,C2004_=_C2468 ,C2004_=_C2812 ,C2004_=_C3184 ,\nC2004_=_C3367 ,C2005_=_C2006 ,C2005_=_C2469 ,C2005_=_C2813 ,C2005_=_C3184 ,C2005_=_C3232 ,\nC2005_=_C3367 ,C2006_=_C2470 ,C2006_=_C2814 ,C2006_=_C3184 ,C2006_=_C3367 ,C2053_=_C2055 ,\nC2053_=_C2507 ,C2053_=_C2508 ,C2053_=_C2511 ,C2053_=_C3184 ,C2053_=_C3196 ,C2053_=_C3301 ,\nC2055_=_C2507 ,C2055_=_C3184 ,C2055_=_C3208 ,C2055_=_C3303 ,C2150_=_C2151 ,C2150_=_C2152 ,\nC2150_=_C2153 ,C2150_=_C2156 ,C2150_=_C2246 ,C2150_=_C2380 ,C2150_=_C2383 ,C2150_=_C2384 ,\nC2150_=_C2386 ,C2150_=_C3196 ,C2150_=_C3355 ,C2151_=_C2152 ,C2151_=_C2153 ,C2151_=_C2156 ,\nC2151_=_C2380 ,C2151_=_C2580 ,C2151_=_C2582 ,C2151_=_C2583 ,C2151_=_C2584 ,C2151_=_C2585 ,\nC2151_=_C3202 ,C2151_=_C3355 ,C2152_=_C2153 ,C2152_=_C2156 ,C2152_=_C2248 ,C2152_=_C2580 ,\nC2152_=_C2750 ,C2152_=_C2751 ,C2152_=_C2752 ,C2152_=_C2753 ,C2152_=_C2754 ,C2152_=_C3208 ,\nC2152_=_C3355 ,C2153_=_C2156 ,C2153_=_C2750 ,C2153_=_C2890 ,C2153_=_C2891 ,C2153_=_C2892 ,\nC2153_=_C2893 ,C2153_=_C3214 ,C2153_=_C3355 ,C2156_=_C2584 ,C2156_=_C2753 ,C2156_=_C2892 ,\nC2156_=_C3001 ,C2156_=_C3080 ,C2156_=_C3130 ,C2156_=_C3232 ,C2156_=_C3355 ,C2246_=_C2248 ,\nC2246_=_C2464 ,C2246_=_C2466 ,C2246_=_C2467 ,C2246_=_C2468 ,C2246_=_C2469 ,C2246_=_C2470 ,\nC2246_=_C3196 ,C2246_=_C3367 ,C2248_=_C2652 ,C2248_=_C2810 ,C2248_=_C2811 ,C2248_=_C2812 ,\nC2248_=_C2813 ,C2248_=_C2814 ,C2248_=_C3208 ,C2248_=_C3367 ,C2315_=_C2357 ,C2315_=_C2399 ,\nC2315_=_C2441 ,C2315_=_C2483 ,C2322_=_C2364 ,C2322_=_C2406 ,C2322_=_C2448 ,C2322_=_C2490 ,\nC2329_=_C2371 ,C2329_=_C2413 ,C2329_=_C2455 ,C2329_=_C2497 ,C2336_=_C2378 ,C2336_=_C2420 ,\nC2336_=_C2462 ,C2336_=_C2504 ,C2339_=_C2340 ,C2339_=_C2343 ,C2339_=_C2423 ,C2339_=_C2507 ,\nC2339_=_C3196 ,C2339_=_C3208 ,C2339_=_C3318 ,C2340_=_C2343 ,C2340_=_C2424 ,C2340_=_C2466 ,\nC2340_=_C2508 ,C2340_=_C2545 ,C2340_=_C3196 ,C2340_=_C3214 ,C2340_=_C3319 ,C2343_=_C2427 ,\nC2343_=_C2469 ,C2343_=_C2511 ,C2343_=_C3196 ,C2343_=_C3232 ,C2350_=_C2392 ,C2350_=_C2434 ,\nC2350_=_C2476 ,C2350_=_C2518 ,C2357_=_C2399 ,C2357_=_C2441 ,C2357_=_C2483 ,C2364_=_C2406 ,\nC2364_=_C2448 ,C2364_=_C2490 ,C2371_=_C2413 ,C2371_=_C2455 ,C2371_=_C2497 ,C2378_=_C2420 ,\nC2378_=_C2462 ,C2378_=_C2504 ,C2380_=_C2383 ,C2380_=_C2384 ,C2380_=_C2386 ,C2380_=_C2464 ,\nC2380_=_C2580 ,C2380_=_C2582 ,C2380_=_C2583 ,C2380_=_C2584 ,C2380_=_C2585 ,C2380_=_C3196 ,\nC2380_=_C3202 ,C2380_=_C3355 ,C2383_=_C2384 ,C2383_=_C2386 ,C2383_=_C2467 ,C2383_=_C2582 ,\nC2383_=_C2751 ,C2383_=_C2890 ,C2383_=_C3001 ,C2383_=_C3196 ,C2383_=_C3355 ,C2384_=_C2386 ,\nC2384_=_C2468 ,C2384_=_C2583 ,C2384_=_C2752 ,C2384_=_C2891 ,C2384_=_C3080 ,C2384_=_C3196 ,\nC2384_=_C3355 ,C2386_=_C2470 ,C2386_=_C2585 ,C2386_=_C2754 ,C2386_=_C2893 ,C2386_=_C3130 ,\nC2386_=_C3196 ,C2386_=_C3355 ,C2392_=_C2434 ,C2392_=_C2476 ,C2392_=_C2518 ,C2399_=_C2441 ,\nC2399_=_C2483 ,C2406_=_C2448 ,C2406_=_C2490 ,C2413_=_C2455 ,C2413_=_C2497 ,C2420_=_C2462 ,\nC2420_=_C2504 ,C2423_=_C2424 ,C2423_=_C2427 ,C2423_=_C2507 ,C2423_=_C3196 ,C2423_=_C3208 ,\nC2423_=_C3318 ,C2424_=_C2427 ,C2424_=_C2466 ,C2424_=_C2508 ,C2424_=_C2617 ,C2424_=_C3196 ,\nC2424_=_C3214 ,C2424_=_C3319 ,C2427_=_C2469 ,C2427_=_C2511 ,C2427_=_C3196 ,C2427_=_C3232 ,\nC2434_=_C2476 ,C2434_=_C2518 ,C2441_=_C2483 ,C2448_=_C2490 ,C2455_=_C2497 ,C2462_=_C2504 ,\nC2464_=_C2466 ,C2464_=_C2467 ,C2464_=_C2468 ,C2464_=_C2469 ,C2464_=_C2470 ,C2464_=_C2652 ,\nC2464_=_C2653 ,C2464_=_C3196 ,C2464_=_C3202 ,C2464_=_C3367 ,C2466_=_C2467 ,C2466_=_C2468 ,\nC2466_=_C2469 ,C2466_=_C2470 ,C2466_=_C2508 ,C2466_=_C2653 ,C2466_=_C2810 ,C2466_=_C3196 ,\nC2466_=_C3214 ,C2466_=_C3319 ,C2466_=_C3367 ,C2467_=_C2468 ,C2467_=_C2469 ,C2467_=_C2470 ,\nC2467_=_C2811 ,C2467_=_C3196 ,C2467_=_C3367 ,C2468_=_C2469 ,C2468_=_C2470 ,C2468_=_C2812 ,\nC2468_=_C3196 ,C2468_=_C3367 ,C2469_=_C2470 ,C2469_=_C2511 ,C2469_=_C2813 ,C2469_=_C3196 ,\nC2469_=_C3232 ,C2469_=_C3367 ,C2470_=_C2814 ,C2470_=_C3196 ,C2470_=_C3367 ,C2476_=_C2518 ,\nC2507_=_C2508 ,C2507_=_C2511 ,C2507_=_C3196 ,C2507_=_C3208 ,C2507_=_C3318 ,C2508_=_C2511 ,\nC2508_=_C2689 ,C2508_=_C3196 ,C2508_=_C3214 ,C2508_=_C3319 ,C2511_=_C3196 ,C2511_=_C3232 ,\nC2545_=_C2617 ,C2545_=_C2653 ,C2545_=_C2689 ,C2545_=_C3202 ,C2545_=_C3214 ,C2545_=_C3325 ,\nC2580_=_C2582 ,C2580_=_C2583 ,C2580_=_C2584 ,C2580_=_C2585 ,C2580_=_C2652 ,C2580_=_C2750 ,\nC2580_=_C2751 ,C2580_=_C2752 ,C2580_=_C2753 ,C2580_=_C2754 ,C2580_=_C3202 ,C2580_=_C3208 ,\nC2580_=_C3355 ,C2582_=_C2583 ,C2582_=_C2584 ,C2582_=_C2585 ,C2582_=_C2751 ,C2582_=_C2890 ,\nC2582_=_C3001 ,C2582_=_C3202 ,C2582_=_C3355 ,C2583_=_C2584 ,C2583_=_C2585 ,C2583_=_C2752 ,\nC2583_=_C2891 ,C2583_=_C3080 ,C2583_=_C3202 ,C2583_=_C3355 ,C2584_=_C2585 ,C2584_=_C2753 ,\nC2584_=_C2892 ,C2584_=_C3001 ,C2584_=_C3080 ,C2584_=_C3130 ,C2584_=_C3202 ,C2584_=_C3232 ,\nC2584_=_C3355 ,C2585_=_C2754 ,C2585_=_C2893 ,C2585_=_C3130 ,C2585_=_C3202 ,C2585_=_C3355 ,\nC2617_=_C2653 ,C2617_=_C2689 ,C2617_=_C3202 ,C2617_=_C3214 ,C2617_=_C3325 ,C2652_=_C2653 ,\nC2652_=_C2810 ,C2652_=_C2811 ,C2652_=_C2812 ,C2652_=_C2813 ,C2652_=_C2814 ,C2652_=_C3202 ,\nC2652_=_C3208 ,C2652_=_C3367 ,C2653_=_C2689 ,C2653_=_C2810 ,C2653_=_C3202 ,C2653_=_C3214 ,\nC2653_=_C3325 ,C2653_=_C3367 ,C2689_=_C3202 ,C2689_=_C3214 ,C2689_=_C3325 ,C2750_=_C2751 ,\nC2750_=_C2752 ,C2750_=_C2753 ,C2750_=_C2754 ,C2750_=_C2810 ,C2750_=_C2890 ,C2750_=_C2891 ,\nC2750_=_C2892 ,C2750_=_C2893 ,C2750_=_C3208 ,C2750_=_C3214 ,C2750_=_C3355 ,C2751_=_C2752 ,\nC2751_=_C2753 ,C2751_=_C2754 ,C2751_=_C2811 ,C2751_=_C2890 ,C2751_=_C3001 ,C2751_=_C3208 ,\nC2751_=_C3355 ,C2752_=_C2753 ,C2752_=_C2754 ,C2752_=_C2812 ,C2752_=_C2891 ,C2752_=_C3080 ,\nC2752_=_C3208 ,C2752_=_C3355 ,C2753_=_C2754 ,C2753_=_C2813 ,C2753_=_C2892 ,C2753_=_C3001 ,\nC2753_=_C3080 ,C2753_=_C3130 ,C2753_=_C3208 ,C2753_=_C3232 ,C2753_=_C3355 ,C2754_=_C2814 ,\nC2754_=_C2893 ,C2754_=_C3130 ,C2754_=_C3208 ,C2754_=_C3355 ,C2810_=_C2811 ,C2810_=_C2812 ,\nC2810_=_C2813 ,C2810_=_C2814 ,C2810_=_C3208 ,C2810_=_C3214 ,C2810_=_C3367 ,C2811_=_C2812 ,\nC2811_=_C2813 ,C2811_=_C2814 ,C2811_=_C3208 ,C2811_=_C3367 ,C2812_=_C2813 ,C2812_=_C2814 ,\nC2812_=_C3208 ,C2812_=_C3367 ,C2813_=_C2814 ,C2813_=_C3208 ,C2813_=_C3232 ,C2813_=_C3367 ,\nC2814_=_C3208 ,C2814_=_C3367 ,C2890_=_C2891 ,C2890_=_C2892 ,C2890_=_C2893 ,C2890_=_C3001 ,\nC2890_=_C3214 ,C2890_=_C3355 ,C2891_=_C2892 ,C2891_=_C2893 ,C2891_=_C3080 ,C2891_=_C3214 ,\nC2891_=_C3355 ,C2892_=_C2893 ,C2892_=_C3001 ,C2892_=_C3080 ,C2892_=_C3130 ,C2892_=_C3214 ,\nC2892_=_C3232 ,C2892_=_C3355 ,C2893_=_C3130 ,C2893_=_C3214 ,C2893_=_C3355 ,C3001_=_C3080 ,\nC3001_=_C3130 ,C3001_=_C3232 ,C3001_=_C3355 ,C3080_=_C3130 ,C3080_=_C3232 ,C3080_=_C3355 ,\nC3130_=_C3232 ,C3130_=_C3355 ,C3154_=_C3355 ,C3154_=_C3367 ,C3172_=_C3355 ,C3172_=_C3367 ,\nC3184_=_C3355 ,C3184_=_C3367 ,C3196_=_C3355 ,C3196_=_C3367 ,C3202_=_C3355 ,C3202_=_C3367 ,\nC3208_=_C3355 ,C3208_=_C3367 ,C3214_=_C3355 ,C3214_=_C3367 ,C3232_=_C3355 ,C3232_=_C3367 ,"];666[shape=box, label="id:666 level: 5\n351: C56 C57 C58 C59 C60 \nC61 C62 C63 C64 C65 C66 \nC68 C69 C150 C151 C153 C231 \nC232 C233 C234 C235 C236 C237 \nC313 C315 C318 C319 C320 C392 \nC403 C405 C472 C473 C474 C475 \nC476 C477 C478 C479 C480 C481 \nC482 C559 C561 C562 C634 C635 \nC636 C637 C638 C639 C640 C710 \nC712 C715 C717 C718 C784 C785 \nC786 C787 C788 C789 C790 C791 \nC792 C793 C794 C795 C858 C859 \nC860 C861 C862 C863 C864 C865 \nC867 C869 C938 C940 C941 C1007 \nC1008 C1009 C1010 C1011 C1012 C1013 \nC1077 C1079 C1082 C1084 C1154 C1156 \nC1157 C1214 C1215 C1217 C1218 C1219 \nC1220 C1221 C1222 C1223 C1224 C1282 \nC1287 C1290 C1348 C1350 C1351 C1352 \nC1353 C1354 C1355 C1356 C1414 C1416 \nC1419 C1421 C1480 C1488 C1540 C1541 \nC1543 C1544 C1545 C1546 C1547 C1548 \nC1549 C1606 C1609 C1663 C1664 C1665 \nC1666 C1667 C1668 C1669 C1721 C1723 \nC1726 C1728 C1789 C1836 C1837 C1839 \nC1841 C1842 C1843 C1844 C1892 C1894 \nC1895 C1898 C1946 C1947 C1948 C1949 \nC1950 C1951 C1952 C1998 C2000 C2002 \nC2003 C2005 C2054 C2056 C2060 C2074 \nC2082 C2090 C2098 C2102 C2104 C2106 \nC2107 C2108 C2109 C2114 C2122 C2130 \nC2138 C2146 C2151 C2153 C2154 C2157 \nC2162 C2170 C2178 C2186 C2194 C2199 \nC2200 C2201 C2202 C2203 C2204 C2205 \nC2210 C2218 C2226 C2234 C2242 C2246 \nC2248 C2249 C2251 C2252 C2253 C2258 \nC2266 C2274 C2282 C2290 C2295 C2297 \nC2298 C2301 C2306 C2338 C2339 C2340 \nC2341 C2342 C2343 C2344 C2383</w:t>
      </w:r>
    </w:p>
    <w:p>
      <w:pPr>
        <w:pStyle w:val="PreformattedText"/>
        <w:bidi w:val="0"/>
        <w:spacing w:before="0" w:after="0"/>
        <w:jc w:val="left"/>
        <w:rPr/>
      </w:pPr>
      <w:r>
        <w:rPr/>
        <w:t xml:space="preserve"> </w:t>
      </w:r>
      <w:r>
        <w:rPr/>
        <w:t>C2386 \nC2422 C2423 C2424 C2425 C2426 C2427 \nC2428 C2464 C2467 C2469 C2512 C2545 \nC2546 C2547 C2548 C2549 C2580 C2582 \nC2585 C2617 C2619 C2620 C2621 C2652 \nC2653 C2655 C2656 C2657 C2688 C2690 \nC2693 C2721 C2722 C2723 C2724 C2750 \nC2751 C2754 C2782 C2783 C2784 C2810 \nC2811 C2813 C2840 C2841 C2844 C2866 \nC2867 C2868 C2869 C2890 C2893 C2915 \nC2916 C2917 C2938 C2940 C2962 C2965 \nC2982 C2983 C3000 C3001 C3018 C3019 \nC3020 C3036 C3038 C3055 C3056 C3080 \nC3081 C3104 C3105 C3116 C3117 C3130 \nC3142 C3148 C3154 C3160 C3166 C3172 \nC3184 C3190 C3202 C3208 C3214 C3220 \nC3226 C3232 C3238 C3251 C3265 C3266 \nC3275 C3277 C3281 C3302 C3304 C3310 \nC3312 C3324 C3326 C3330 C3331 C3335 \nC3340 C3341 C3342 C3343 C3344 C3349 \nC3355 C3361 C3367 C3373 \n3759: C56_=_C57( C56 C57 ) C56_=_C58( C56 C58 ) C56_=_C59( C56 C59 ) C56_=_C60( C56 C60 ) C56_=_C61( C56 C61 ) \nC56_=_C62( C56 C62 ) C56_=_C63( C56 C63 ) C56_=_C64( C56 C64 ) C56_=_C65( C56 C65 ) C56_=_C66( C56 C66 ) C56_=_C68( C56 C68 ) \nC56_=_C69( C56 C69 ) C56_=_C392( C56 C392 ) C56_=_C472( C56 C472 ) C56_=_C473( C56 C473 ) C56_=_C474( C56 C474 ) C56_=_C475( C56 C475 ) \nC56_=_C476( C56 C476 ) C56_=_C477( C56 C477 ) C56_=_C478( C56 C478 ) C56_=_C479( C56 C479 ) C56_=_C480( C56 C480 ) C56_=_C481( C56 C481 ) \nC56_=_C482( C56 C482 ) C56_=_C3154( C56 C3154 ) C56_=_C3160( C56 C3160 ) C56_=_C3349( C56 C3349 ) C57_=_C58( C57 C58 ) C57_=_C59( C57 C59 ) \nC57_=_C60( C57 C60 ) C57_=_C61( C57 C61 ) C57_=_C62( C57 C62 ) C57_=_C63( C57 C63 ) C57_=_C64( C57 C64 ) C57_=_C65( C57 C65 ) \nC57_=_C66( C57 C66 ) C57_=_C68( C57 C68 ) C57_=_C69( C57 C69 ) C57_=_C472( C57 C472 ) C57_=_C858( C57 C858 ) C57_=_C859( C57 C859 ) \nC57_=_C860( C57 C860 ) C57_=_C861( C57 C861 ) C57_=_C862( C57 C862 ) C57_=_C863( C57 C863 ) C57_=_C864( C57 C864 ) C57_=_C865( C57 C865 ) \nC57_=_C867( C57 C867 ) C57_=_C869( C57 C869 ) C57_=_C3154( C57 C3154 ) C57_=_C3166( C57 C3166 ) C57_=_C3349( C57 C3349 ) C58_=_C59( C58 C59 ) \nC58_=_C60( C58 C60 ) C58_=_C61( C58 C61 ) C58_=_C62( C58 C62 ) C58_=_C63( C58 C63 ) C58_=_C64( C58 C64 ) C58_=_C65( C58 C65 ) \nC58_=_C66( C58 C66 ) C58_=_C68( C58 C68 ) C58_=_C69( C58 C69 ) C58_=_C473( C58 C473 ) C58_=_C858( C58 C858 ) C58_=_C1214( C58 C1214 ) \nC58_=_C1215( C58 C1215 ) C58_=_C1217( C58 C1217 ) C58_=_C1218( C58 C1218 ) C58_=_C1219( C58 C1219 ) C58_=_C1220( C58 C1220 ) C58_=_C1221( C58 C1221 ) \nC58_=_C1222( C58 C1222 ) C58_=_C1223( C58 C1223 ) C58_=_C1224( C58 C1224 ) C58_=_C3154( C58 C3154 ) C58_=_C3172( C58 C3172 ) C58_=_C3349( C58 C3349 ) \nC59_=_C60( C59 C60 ) C59_=_C61( C59 C61 ) C59_=_C62( C59 C62 ) C59_=_C63( C59 C63 ) C59_=_C64( C59 C64 ) C59_=_C65( C59 C65 ) \nC59_=_C66( C59 C66 ) C59_=_C68( C59 C68 ) C59_=_C69( C59 C69 ) C59_=_C474( C59 C474 ) C59_=_C859( C59 C859 ) C59_=_C1214( C59 C1214 ) \nC59_=_C1540( C59 C1540 ) C59_=_C1541( C59 C1541 ) C59_=_C1543( C59 C1543 ) C59_=_C1544( C59 C1544 ) C59_=_C1545( C59 C1545 ) C59_=_C1546( C59 C1546 ) \nC59_=_C1547( C59 C1547 ) C59_=_C1548( C59 C1548 ) C59_=_C1549( C59 C1549 ) C59_=_C3154( C59 C3154 ) C59_=_C3349( C59 C3349 ) C60_=_C61( C60 C61 ) \nC60_=_C62( C60 C62 ) C60_=_C63( C60 C63 ) C60_=_C64( C60 C64 ) C60_=_C65( C60 C65 ) C60_=_C66( C60 C66 ) C60_=_C68( C60 C68 ) \nC60_=_C69( C60 C69 ) C60_=_C475( C60 C475 ) C60_=_C860( C60 C860 ) C60_=_C1215( C60 C1215 ) C60_=_C1540( C60 C1540 ) C60_=_C1836( C60 C1836 ) \nC60_=_C1837( C60 C1837 ) C60_=_C1839( C60 C1839 ) C60_=_C1841( C60 C1841 ) C60_=_C1842( C60 C1842 ) C60_=_C1843( C60 C1843 ) C60_=_C1844( C60 C1844 ) \nC60_=_C3154( C60 C3154 ) C60_=_C3184( C60 C3184 ) C60_=_C3349( C60 C3349 ) C61_=_C62( C61 C62 ) C61_=_C63( C61 C63 ) C61_=_C64( C61 C64 ) \nC61_=_C65( C61 C65 ) C61_=_C66( C61 C66 ) C61_=_C68( C61 C68 ) C61_=_C69( C61 C69 ) C61_=_C313( C61 C313 ) C61_=_C476( C61 C476 ) \nC61_=_C861( C61 C861 ) C61_=_C1541( C61 C1541 ) C61_=_C1836( C61 C1836 ) C61_=_C2102( C61 C2102 ) C61_=_C2104( C61 C2104 ) C61_=_C2106( C61 C2106 ) \nC61_=_C2107( C61 C2107 ) C61_=_C2108( C61 C2108 ) C61_=_C2109( C61 C2109 ) C61_=_C3154( C61 C3154 ) C61_=_C3190( C61 C3190 ) C61_=_C3349( C61 C3349 ) \nC62_=_C63( C62 C63 ) C62_=_C64( C62 C64 ) C62_=_C65( C62 C65 ) C62_=_C66( C62 C66 ) C62_=_C68( C62 C68 ) C62_=_C69( C62 C69 ) \nC62_=_C477( C62 C477 ) C62_=_C862( C62 C862 ) C62_=_C1217( C62 C1217 ) C62_=_C1837( C62 C1837 ) C62_=_C2102( C62 C2102 ) C62_=_C2338( C62 C2338 ) \nC62_=_C2339( C62 C2339 ) C62_=_C2340( C62 C2340 ) C62_=_C2341( C62 C2341 ) C62_=_C2342( C62 C2342 ) C62_=_C2343( C62 C2343 ) C62_=_C2344( C62 C2344 ) \nC62_=_C3154( C62 C3154 ) C62_=_C3349( C62 C3349 ) C63_=_C64( C63 C64 ) C63_=_C65( C63 C65 ) C63_=_C66( C63 C66 ) C63_=_C68( C63 C68 ) \nC63_=_C69( C63 C69 ) C63_=_C231( C63 C231 ) C63_=_C315( C63 C315 ) C63_=_C478( C63 C478 ) C63_=_C863( C63 C863 ) C63_=_C1218( C63 C1218 ) \nC63_=_C1543( C63 C1543 ) C63_=_C2338( C63 C2338 ) C63_=_C2545( C63 C2545 ) C63_=_C2546( C63 C2546 ) C63_=_C2547( C63 C2547 ) C63_=_C2548( C63 C2548 ) \nC63_=_C2549( C63 C2549 ) C63_=_C3154( C63 C3154 ) C63_=_C3202( C63 C3202 ) C63_=_C3349( C63 C3349 ) C64_=_C65( C64 C65 ) C64_=_C66( C64 C66 ) \nC64_=_C68( C64 C68 ) C64_=_C69( C64 C69 ) C64_=_C232( C64 C232 ) C64_=_C479( C64 C479 ) C64_=_C864( C64 C864 ) C64_=_C1219( C64 C1219 ) \nC64_=_C1544( C64 C1544 ) C64_=_C1839( C64 C1839 ) C64_=_C2104( C64 C2104 ) C64_=_C2339( C64 C2339 ) C64_=_C2721( C64 C2721 ) C64_=_C2722( C64 C2722 ) \nC64_=_C2723( C64 C2723 ) C64_=_C2724( C64 C2724 ) C64_=_C3154( C64 C3154 ) C64_=_C3208( C64 C3208 ) C64_=_C3349( C64 C3349 ) C65_=_C66( C65 C66 ) \nC65_=_C68( C65 C68 ) C65_=_C69( C65 C69 ) C65_=_C233( C65 C233 ) C65_=_C480( C65 C480 ) C65_=_C865( C65 C865 ) C65_=_C1220( C65 C1220 ) \nC65_=_C1545( C65 C1545 ) C65_=_C2340( C65 C2340 ) C65_=_C2545( C65 C2545 ) C65_=_C2866( C65 C2866 ) C65_=_C2867( C65 C2867 ) C65_=_C2868( C65 C2868 ) \nC65_=_C2869( C65 C2869 ) C65_=_C3154( C65 C3154 ) C65_=_C3214( C65 C3214 ) C65_=_C3349( C65 C3349 ) C66_=_C68( C66 C68 ) C66_=_C69( C66 C69 ) \nC66_=_C150( C66 C150 ) C66_=_C234( C66 C234 ) C66_=_C318( C66 C318 ) C66_=_C481( C66 C481 ) C66_=_C1221( C66 C1221 ) C66_=_C1546( C66 C1546 ) \nC66_=_C1841( C66 C1841 ) C66_=_C2106( C66 C2106 ) C66_=_C2341( C66 C2341 ) C66_=_C2546( C66 C2546 ) C66_=_C2721( C66 C2721 ) C66_=_C2866( C66 C2866 ) \nC66_=_C2982( C66 C2982 ) C66_=_C2983( C66 C2983 ) C66_=_C3154( C66 C3154 ) C66_=_C3220( C66 C3220 ) C66_=_C3349( C66 C3349 ) C68_=_C69( C68 C69 ) \nC68_=_C236( C68 C236 ) C68_=_C320( C68 C320 ) C68_=_C1223( C68 C1223 ) C68_=_C1548( C68 C1548 ) C68_=_C1843( C68 C1843 ) C68_=_C2108( C68 C2108 ) \nC68_=_C2343( C68 C2343 ) C68_=_C2548( C68 C2548 ) C68_=_C2723( C68 C2723 ) C68_=_C2868( C68 C2868 ) C68_=_C2983( C68 C2983 ) C68_=_C3154( C68 C3154 ) \nC68_=_C3232( C68 C3232 ) C68_=_C3349( C68 C3349 ) C69_=_C153( C69 C153 ) C69_=_C237( C69 C237 ) C69_=_C405( C69 C405 ) C69_=_C869( C69 C869 ) \nC69_=_C1224( C69 C1224 ) C69_=_C1549( C69 C1549 ) C69_=_C1844( C69 C1844 ) C69_=_C2109( C69 C2109 ) C69_=_C2344( C69 C2344 ) C69_=_C2549( C69 C2549 ) \nC69_=_C2724( C69 C2724 ) C69_=_C2869( C69 C2869 ) C69_=_C3154( C69 C3154 ) C69_=_C3238( C69 C3238 ) C69_=_C3349( C69 C3349 ) C150_=_C151( C150 C151 ) \nC150_=_C153( C150 C153 ) C150_=_C234( C150 C234 ) C150_=_C318( C150 C318 ) C150_=_C559( C150 C559 ) C150_=_C938( C150 C938 ) C150_=_C1287( C150 C1287 ) \nC150_=_C1606( C150 C1606 ) C150_=_C1895( C150 C1895 ) C150_=_C2154( C150 C2154 ) C150_=_C2383( C150 C2383 ) C150_=_C2582( C150 C2582 ) C150_=_C2751( C150 C2751 ) \nC150_=_C2890( C150 C2890 ) C150_=_C3000( C150 C3000 ) C150_=_C3001( C150 C3001 ) C150_=_C3154( C150 C3154 ) C150_=_C3220( C150 C3220 ) C150_=_C3355( C150 C3355 ) \nC151_=_C153( C151 C153 ) C151_=_C235( C151 C235 ) C151_=_C319( C151 C319 ) C151_=_C403( C151 C403 ) C151_=_C3000( C151 C3000 ) C151_=_C3080( C151 C3080 ) \nC151_=_C3081( C151 C3081 ) C151_=_C3154( C151 C3154 ) C151_=_C3226( C151 C3226 ) C151_=_C3251( C151 C3251 ) C151_=_C3355( C151 C3355 ) C153_=_C237( C153 C237 ) \nC153_=_C405( C153 C405 ) C153_=_C562( C153 C562 ) C153_=_C941( C153 C941 ) C153_=_C1290( C153 C1290 ) C153_=_C1609( C153 C1609 ) C153_=_C1898( C153 C1898 ) \nC153_=_C2157( C153 C2157 ) C153_=_C2386( C153 C2386 ) C153_=_C2585( C153 C2585 ) C153_=_C2754( C153 C2754 ) C153_=_C2893( C153 C2893 ) C153_=_C3081( C153 C3081 ) \nC153_=_C3130( C153 C3130 ) C153_=_C3154( C153 C3154 ) C153_=_C3238( C153 C3238 ) C153_=_C3355( C153 C3355 ) C231_=_C232( C231 C232 ) C231_=_C233( C231 C233 ) \nC231_=_C234( C231 C234 ) C231_=_C235( C231 C235 ) C231_=_C236( C231 C236 ) C231_=_C237( C231 C237 ) C231_=_C315( C231 C315 ) C231_=_C634( C231 C634 ) \nC231_=_C1007( C231 C1007 ) C231_=_C1350( C231 C1350 ) C231_=_C1663( C231 C1663 ) C231_=_C1946( C231 C1946 ) C231_=_C2199( C231 C2199 ) C231_=_C2422( C231 C2422 ) \nC231_=_C2617( C231 C2617 ) C231_=_C2619( C231 C2619 ) C231_=_C2620( C231 C2620 ) C231_=_C2621( C231 C2621 ) C231_=_C3154( C231 C3154 ) C231_=_C3202( C231 C3202 ) \nC231_=_C3361( C231 C3361 ) C232_=_C233( C232 C233 ) C232_=_C234( C232 C234 ) C232_=_C235( C232 C235 ) C232_=_C236( C232 C236 ) C232_=_C237( C232 C237 ) \nC232_=_C635( C232 C635 ) C232_=_C1008( C232 C1008 ) C232_=_C1351( C232 C1351 ) C232_=_C1664( C232 C1664 ) C232_=_C1947( C232 C1947 ) C232_=_C2200( C232 C2200 ) \nC232_=_C2423( C232 C2423 ) C232_=_C2782( C232 C2782 ) C232_=_C2783( C232 C2783 ) C232_=_C2784( C232 C2784 ) C232_=_C3154( C232 C3154 ) C232_=_C3208( C232 C3208 ) \nC232_=_C3361( C232 C3361 ) C233_=_C234( C233 C234 ) C233_=_C235( C233 C235 ) C233_=_C236( C233 C236 ) C233_=_C237( C233 C237 ) C233_=_C636( C233 C636 ) \nC233_=_C1009( C233 C1009 ) C233_=_C1352( C233 C1352 ) C233_=_C1665( C233 C1665 ) C233_=_C1948( C233 C1948 ) C233_=_C2201( C233 C2201 ) C233_=_C2424( C233 C2424 ) \nC233_=_C2617( C233 C2617 ) C233_=_C2915( C233 C2915 ) C233_=_C2916( C233 C2916 ) C233_=_C2917( C233 C2917 ) C233_=_C3154( C233 C3154 ) C233_=_C3214( C233 C3214 ) \nC233_=_C3361( C233</w:t>
      </w:r>
    </w:p>
    <w:p>
      <w:pPr>
        <w:pStyle w:val="PreformattedText"/>
        <w:bidi w:val="0"/>
        <w:spacing w:before="0" w:after="0"/>
        <w:jc w:val="left"/>
        <w:rPr/>
      </w:pPr>
      <w:r>
        <w:rPr/>
        <w:t xml:space="preserve"> </w:t>
      </w:r>
      <w:r>
        <w:rPr/>
        <w:t>C3361 ) C234_=_C235( C234 C235 ) C234_=_C236( C234 C236 ) C234_=_C237( C234 C237 ) C234_=_C318( C234 C318 ) C234_=_C637( C234 C637 ) \nC234_=_C1010( C234 C1010 ) C234_=_C1353( C234 C1353 ) C234_=_C1666( C234 C1666 ) C234_=_C1949( C234 C1949 ) C234_=_C2202( C234 C2202 ) C234_=_C2425( C234 C2425 ) \nC234_=_C3018( C234 C3018 ) C234_=_C3019( C234 C3019 ) C234_=_C3020( C234 C3020 ) C234_=_C3154( C234 C3154 ) C234_=_C3220( C234 C3220 ) C234_=_C3361( C234 C3361 ) \nC235_=_C236( C235 C236 ) C235_=_C237( C235 C237 ) C235_=_C319( C235 C319 ) C235_=_C403( C235 C403 ) C235_=_C638( C235 C638 ) C235_=_C1011( C235 C1011 ) \nC235_=_C1354( C235 C1354 ) C235_=_C1667( C235 C1667 ) C235_=_C1950( C235 C1950 ) C235_=_C2203( C235 C2203 ) C235_=_C2426( C235 C2426 ) C235_=_C2619( C235 C2619 ) \nC235_=_C2782( C235 C2782 ) C235_=_C2915( C235 C2915 ) C235_=_C3018( C235 C3018 ) C235_=_C3154( C235 C3154 ) C235_=_C3226( C235 C3226 ) C235_=_C3251( C235 C3251 ) \nC235_=_C3361( C235 C3361 ) C236_=_C237( C236 C237 ) C236_=_C320( C236 C320 ) C236_=_C639( C236 C639 ) C236_=_C1012( C236 C1012 ) C236_=_C1355( C236 C1355 ) \nC236_=_C1668( C236 C1668 ) C236_=_C1951( C236 C1951 ) C236_=_C2204( C236 C2204 ) C236_=_C2427( C236 C2427 ) C236_=_C2620( C236 C2620 ) C236_=_C2783( C236 C2783 ) \nC236_=_C2916( C236 C2916 ) C236_=_C3019( C236 C3019 ) C236_=_C3154( C236 C3154 ) C236_=_C3232( C236 C3232 ) C236_=_C3361( C236 C3361 ) C237_=_C405( C237 C405 ) \nC237_=_C640( C237 C640 ) C237_=_C1013( C237 C1013 ) C237_=_C1356( C237 C1356 ) C237_=_C1669( C237 C1669 ) C237_=_C1952( C237 C1952 ) C237_=_C2205( C237 C2205 ) \nC237_=_C2428( C237 C2428 ) C237_=_C2621( C237 C2621 ) C237_=_C2784( C237 C2784 ) C237_=_C2917( C237 C2917 ) C237_=_C3020( C237 C3020 ) C237_=_C3154( C237 C3154 ) \nC237_=_C3238( C237 C3238 ) C237_=_C3361( C237 C3361 ) C313_=_C315( C313 C315 ) C313_=_C318( C313 C318 ) C313_=_C319( C313 C319 ) C313_=_C320( C313 C320 ) \nC313_=_C710( C313 C710 ) C313_=_C1077( C313 C1077 ) C313_=_C1414( C313 C1414 ) C313_=_C1721( C313 C1721 ) C313_=_C1998( C313 C1998 ) C313_=_C2246( C313 C2246 ) \nC313_=_C2248( C313 C2248 ) C313_=_C2249( C313 C2249 ) C313_=_C2251( C313 C2251 ) C313_=_C2252( C313 C2252 ) C313_=_C2253( C313 C2253 ) C313_=_C3154( C313 C3154 ) \nC313_=_C3190( C313 C3190 ) C313_=_C3367( C313 C3367 ) C315_=_C318( C315 C318 ) C315_=_C319( C315 C319 ) C315_=_C320( C315 C320 ) C315_=_C712( C315 C712 ) \nC315_=_C1079( C315 C1079 ) C315_=_C1416( C315 C1416 ) C315_=_C1723( C315 C1723 ) C315_=_C2000( C315 C2000 ) C315_=_C2464( C315 C2464 ) C315_=_C2652( C315 C2652 ) \nC315_=_C2653( C315 C2653 ) C315_=_C2655( C315 C2655 ) C315_=_C2656( C315 C2656 ) C315_=_C2657( C315 C2657 ) C315_=_C3154( C315 C3154 ) C315_=_C3202( C315 C3202 ) \nC315_=_C3367( C315 C3367 ) C318_=_C319( C318 C319 ) C318_=_C320( C318 C320 ) C318_=_C715( C318 C715 ) C318_=_C1082( C318 C1082 ) C318_=_C1419( C318 C1419 ) \nC318_=_C1726( C318 C1726 ) C318_=_C2003( C318 C2003 ) C318_=_C2467( C318 C2467 ) C318_=_C2811( C318 C2811 ) C318_=_C2938( C318 C2938 ) C318_=_C3036( C318 C3036 ) \nC318_=_C3038( C318 C3038 ) C318_=_C3154( C318 C3154 ) C318_=_C3220( C318 C3220 ) C318_=_C3367( C318 C3367 ) C319_=_C320( C319 C320 ) C319_=_C403( C319 C403 ) \nC319_=_C2251( C319 C2251 ) C319_=_C2655( C319 C2655 ) C319_=_C3036( C319 C3036 ) C319_=_C3104( C319 C3104 ) C319_=_C3105( C319 C3105 ) C319_=_C3154( C319 C3154 ) \nC319_=_C3226( C319 C3226 ) C319_=_C3251( C319 C3251 ) C319_=_C3367( C319 C3367 ) C320_=_C717( C320 C717 ) C320_=_C1084( C320 C1084 ) C320_=_C1421( C320 C1421 ) \nC320_=_C1728( C320 C1728 ) C320_=_C2005( C320 C2005 ) C320_=_C2252( C320 C2252 ) C320_=_C2469( C320 C2469 ) C320_=_C2656( C320 C2656 ) C320_=_C2813( C320 C2813 ) \nC320_=_C2940( C320 C2940 ) C320_=_C3104( C320 C3104 ) C320_=_C3142( C320 C3142 ) C320_=_C3154( C320 C3154 ) C320_=_C3232( C320 C3232 ) C320_=_C3367( C320 C3367 ) \nC392_=_C403( C392 C403 ) C392_=_C405( C392 C405 ) C392_=_C784( C392 C784 ) C392_=_C785( C392 C785 ) C392_=_C786( C392 C786 ) C392_=_C787( C392 C787 ) \nC392_=_C788( C392 C788 ) C392_=_C789( C392 C789 ) C392_=_C790( C392 C790 ) C392_=_C791( C392 C791 ) C392_=_C792( C392 C792 ) C392_=_C793( C392 C793 ) \nC392_=_C794( C392 C794 ) C392_=_C795( C392 C795 ) C392_=_C3154( C392 C3154 ) C392_=_C3160( C392 C3160 ) C392_=_C3373( C392 C3373 ) C403_=_C405( C403 C405 ) \nC403_=_C794( C403 C794 ) C403_=_C3116( C403 C3116 ) C403_=_C3117( C403 C3117 ) C403_=_C3154( C403 C3154 ) C403_=_C3226( C403 C3226 ) C403_=_C3251( C403 C3251 ) \nC403_=_C3373( C403 C3373 ) C405_=_C1157( C405 C1157 ) C405_=_C1488( C405 C1488 ) C405_=_C1789( C405 C1789 ) C405_=_C2060( C405 C2060 ) C405_=_C2301( C405 C2301 ) \nC405_=_C2512( C405 C2512 ) C405_=_C2693( C405 C2693 ) C405_=_C2844( C405 C2844 ) C405_=_C2965( C405 C2965 ) C405_=_C3056( C405 C3056 ) C405_=_C3117( C405 C3117 ) \nC405_=_C3148( C405 C3148 ) C405_=_C3154( C405 C3154 ) C405_=_C3238( C405 C3238 ) C405_=_C3373( C405 C3373 ) C472_=_C473( C472 C473 ) C472_=_C474( C472 C474 ) \nC472_=_C475( C472 C475 ) C472_=_C476( C472 C476 ) C472_=_C477( C472 C477 ) C472_=_C478( C472 C478 ) C472_=_C479( C472 C479 ) C472_=_C480( C472 C480 ) \nC472_=_C481( C472 C481 ) C472_=_C482( C472 C482 ) C472_=_C784( C472 C784 ) C472_=_C858( C472 C858 ) C472_=_C859( C472 C859 ) C472_=_C860( C472 C860 ) \nC472_=_C861( C472 C861 ) C472_=_C862( C472 C862 ) C472_=_C863( C472 C863 ) C472_=_C864( C472 C864 ) C472_=_C865( C472 C865 ) C472_=_C867( C472 C867 ) \nC472_=_C869( C472 C869 ) C472_=_C3160( C472 C3160 ) C472_=_C3166( C472 C3166 ) C472_=_C3349( C472 C3349 ) C473_=_C474( C473 C474 ) C473_=_C475( C473 C475 ) \nC473_=_C476( C473 C476 ) C473_=_C477( C473 C477 ) C473_=_C478( C473 C478 ) C473_=_C479( C473 C479 ) C473_=_C480( C473 C480 ) C473_=_C481( C473 C481 ) \nC473_=_C482( C473 C482 ) C473_=_C785( C473 C785 ) C473_=_C858( C473 C858 ) C473_=_C1214( C473 C1214 ) C473_=_C1215( C473 C1215 ) C473_=_C1217( C473 C1217 ) \nC473_=_C1218( C473 C1218 ) C473_=_C1219( C473 C1219 ) C473_=_C1220( C473 C1220 ) C473_=_C1221( C473 C1221 ) C473_=_C1222( C473 C1222 ) C473_=_C1223( C473 C1223 ) \nC473_=_C1224( C473 C1224 ) C473_=_C3160( C473 C3160 ) C473_=_C3172( C473 C3172 ) C473_=_C3349( C473 C3349 ) C474_=_C475( C474 C475 ) C474_=_C476( C474 C476 ) \nC474_=_C477( C474 C477 ) C474_=_C478( C474 C478 ) C474_=_C479( C474 C479 ) C474_=_C480( C474 C480 ) C474_=_C481( C474 C481 ) C474_=_C482( C474 C482 ) \nC474_=_C786( C474 C786 ) C474_=_C859( C474 C859 ) C474_=_C1214( C474 C1214 ) C474_=_C1540( C474 C1540 ) C474_=_C1541( C474 C1541 ) C474_=_C1543( C474 C1543 ) \nC474_=_C1544( C474 C1544 ) C474_=_C1545( C474 C1545 ) C474_=_C1546( C474 C1546 ) C474_=_C1547( C474 C1547 ) C474_=_C1548( C474 C1548 ) C474_=_C1549( C474 C1549 ) \nC474_=_C3160( C474 C3160 ) C474_=_C3349( C474 C3349 ) C475_=_C476( C475 C476 ) C475_=_C477( C475 C477 ) C475_=_C478( C475 C478 ) C475_=_C479( C475 C479 ) \nC475_=_C480( C475 C480 ) C475_=_C481( C475 C481 ) C475_=_C482( C475 C482 ) C475_=_C787( C475 C787 ) C475_=_C860( C475 C860 ) C475_=_C1215( C475 C1215 ) \nC475_=_C1540( C475 C1540 ) C475_=_C1836( C475 C1836 ) C475_=_C1837( C475 C1837 ) C475_=_C1839( C475 C1839 ) C475_=_C1841( C475 C1841 ) C475_=_C1842( C475 C1842 ) \nC475_=_C1843( C475 C1843 ) C475_=_C1844( C475 C1844 ) C475_=_C3160( C475 C3160 ) C475_=_C3184( C475 C3184 ) C475_=_C3349( C475 C3349 ) C476_=_C477( C476 C477 ) \nC476_=_C478( C476 C478 ) C476_=_C479( C476 C479 ) C476_=_C480( C476 C480 ) C476_=_C481( C476 C481 ) C476_=_C482( C476 C482 ) C476_=_C710( C476 C710 ) \nC476_=_C788( C476 C788 ) C476_=_C861( C476 C861 ) C476_=_C1541( C476 C1541 ) C476_=_C1836( C476 C1836 ) C476_=_C2102( C476 C2102 ) C476_=_C2104( C476 C2104 ) \nC476_=_C2106( C476 C2106 ) C476_=_C2107( C476 C2107 ) C476_=_C2108( C476 C2108 ) C476_=_C2109( C476 C2109 ) C476_=_C3160( C476 C3160 ) C476_=_C3190( C476 C3190 ) \nC476_=_C3349( C476 C3349 ) C477_=_C478( C477 C478 ) C477_=_C479( C477 C479 ) C477_=_C480( C477 C480 ) C477_=_C481( C477 C481 ) C477_=_C482( C477 C482 ) \nC477_=_C789( C477 C789 ) C477_=_C862( C477 C862 ) C477_=_C1217( C477 C1217 ) C477_=_C1837( C477 C1837 ) C477_=_C2102( C477 C2102 ) C477_=_C2338( C477 C2338 ) \nC477_=_C2339( C477 C2339 ) C477_=_C2340( C477 C2340 ) C477_=_C2341( C477 C2341 ) C477_=_C2342( C477 C2342 ) C477_=_C2343( C477 C2343 ) C477_=_C2344( C477 C2344 ) \nC477_=_C3160( C477 C3160 ) C477_=_C3349( C477 C3349 ) C478_=_C479( C478 C479 ) C478_=_C480( C478 C480 ) C478_=_C481( C478 C481 ) C478_=_C482( C478 C482 ) \nC478_=_C634( C478 C634 ) C478_=_C712( C478 C712 ) C478_=_C790( C478 C790 ) C478_=_C863( C478 C863 ) C478_=_C1218( C478 C1218 ) C478_=_C1543( C478 C1543 ) \nC478_=_C2338( C478 C2338 ) C478_=_C2545( C478 C2545 ) C478_=_C2546( C478 C2546 ) C478_=_C2547( C478 C2547 ) C478_=_C2548( C478 C2548 ) C478_=_C2549( C478 C2549 ) \nC478_=_C3160( C478 C3160 ) C478_=_C3202( C478 C3202 ) C478_=_C3349( C478 C3349 ) C479_=_C480( C479 C480 ) C479_=_C481( C479 C481 ) C479_=_C482( C479 C482 ) \nC479_=_C635( C479 C635 ) C479_=_C791( C479 C791 ) C479_=_C864( C479 C864 ) C479_=_C1219( C479 C1219 ) C479_=_C1544( C479 C1544 ) C479_=_C1839( C479 C1839 ) \nC479_=_C2104( C479 C2104 ) C479_=_C2339( C479 C2339 ) C479_=_C2721( C479 C2721 ) C479_=_C2722( C479 C2722 ) C479_=_C2723( C479 C2723 ) C479_=_C2724( C479 C2724 ) \nC479_=_C3160( C479 C3160 ) C479_=_C3208( C479 C3208 ) C479_=_C3349( C479 C3349 ) C480_=_C481( C480 C481 ) C480_=_C482( C480 C482 ) C480_=_C636( C480 C636 ) \nC480_=_C792( C480 C792 ) C480_=_C865( C480 C865 ) C480_=_C1220( C480 C1220 ) C480_=_C1545( C480 C1545 ) C480_=_C2340( C480 C2340 ) C480_=_C2545( C480 C2545 ) \nC480_=_C2866( C480 C2866 ) C480_=_C2867( C480 C2867 ) C480_=_C2868( C480 C2868 ) C480_=_C2869( C480 C2869 ) C480_=_C3160( C480 C3160 ) C480_=_C3214( C480 C3214 ) \nC480_=_C3349( C480 C3349 ) C481_=_C482( C481 C482 ) C481_=_C559( C481 C559 ) C481_=_C637( C481 C637 ) C481_=_C715( C481 C715 ) C481_=_C793( C481 C793 ) \nC481_=_C1221( C481 C1221</w:t>
      </w:r>
    </w:p>
    <w:p>
      <w:pPr>
        <w:pStyle w:val="PreformattedText"/>
        <w:bidi w:val="0"/>
        <w:spacing w:before="0" w:after="0"/>
        <w:jc w:val="left"/>
        <w:rPr/>
      </w:pPr>
      <w:r>
        <w:rPr/>
        <w:t xml:space="preserve"> </w:t>
      </w:r>
      <w:r>
        <w:rPr/>
        <w:t>) C481_=_C1546( C481 C1546 ) C481_=_C1841( C481 C1841 ) C481_=_C2106( C481 C2106 ) C481_=_C2341( C481 C2341 ) C481_=_C2546( C481 C2546 ) \nC481_=_C2721( C481 C2721 ) C481_=_C2866( C481 C2866 ) C481_=_C2982( C481 C2982 ) C481_=_C2983( C481 C2983 ) C481_=_C3160( C481 C3160 ) C481_=_C3220( C481 C3220 ) \nC481_=_C3349( C481 C3349 ) C482_=_C638( C482 C638 ) C482_=_C794( C482 C794 ) C482_=_C867( C482 C867 ) C482_=_C1222( C482 C1222 ) C482_=_C1547( C482 C1547 ) \nC482_=_C1842( C482 C1842 ) C482_=_C2107( C482 C2107 ) C482_=_C2342( C482 C2342 ) C482_=_C2547( C482 C2547 ) C482_=_C2722( C482 C2722 ) C482_=_C2867( C482 C2867 ) \nC482_=_C2982( C482 C2982 ) C482_=_C3160( C482 C3160 ) C482_=_C3226( C482 C3226 ) C482_=_C3349( C482 C3349 ) C559_=_C561( C559 C561 ) C559_=_C562( C559 C562 ) \nC559_=_C637( C559 C637 ) C559_=_C715( C559 C715 ) C559_=_C793( C559 C793 ) C559_=_C938( C559 C938 ) C559_=_C1287( C559 C1287 ) C559_=_C1606( C559 C1606 ) \nC559_=_C1895( C559 C1895 ) C559_=_C2154( C559 C2154 ) C559_=_C2383( C559 C2383 ) C559_=_C2582( C559 C2582 ) C559_=_C2751( C559 C2751 ) C559_=_C2890( C559 C2890 ) \nC559_=_C3000( C559 C3000 ) C559_=_C3001( C559 C3001 ) C559_=_C3160( C559 C3160 ) C559_=_C3220( C559 C3220 ) C559_=_C3355( C559 C3355 ) C561_=_C562( C561 C562 ) \nC561_=_C639( C561 C639 ) C561_=_C717( C561 C717 ) C561_=_C795( C561 C795 ) C561_=_C940( C561 C940 ) C561_=_C3001( C561 C3001 ) C561_=_C3080( C561 C3080 ) \nC561_=_C3130( C561 C3130 ) C561_=_C3160( C561 C3160 ) C561_=_C3232( C561 C3232 ) C561_=_C3265( C561 C3265 ) C561_=_C3355( C561 C3355 ) C562_=_C640( C562 C640 ) \nC562_=_C718( C562 C718 ) C562_=_C941( C562 C941 ) C562_=_C1290( C562 C1290 ) C562_=_C1609( C562 C1609 ) C562_=_C1898( C562 C1898 ) C562_=_C2157( C562 C2157 ) \nC562_=_C2386( C562 C2386 ) C562_=_C2585( C562 C2585 ) C562_=_C2754( C562 C2754 ) C562_=_C2893( C562 C2893 ) C562_=_C3081( C562 C3081 ) C562_=_C3130( C562 C3130 ) \nC562_=_C3160( C562 C3160 ) C562_=_C3238( C562 C3238 ) C562_=_C3266( C562 C3266 ) C562_=_C3355( C562 C3355 ) C634_=_C635( C634 C635 ) C634_=_C636( C634 C636 ) \nC634_=_C637( C634 C637 ) C634_=_C638( C634 C638 ) C634_=_C639( C634 C639 ) C634_=_C640( C634 C640 ) C634_=_C712( C634 C712 ) C634_=_C790( C634 C790 ) \nC634_=_C1007( C634 C1007 ) C634_=_C1350( C634 C1350 ) C634_=_C1663( C634 C1663 ) C634_=_C1946( C634 C1946 ) C634_=_C2199( C634 C2199 ) C634_=_C2422( C634 C2422 ) \nC634_=_C2617( C634 C2617 ) C634_=_C2619( C634 C2619 ) C634_=_C2620( C634 C2620 ) C634_=_C2621( C634 C2621 ) C634_=_C3160( C634 C3160 ) C634_=_C3202( C634 C3202 ) \nC634_=_C3361( C634 C3361 ) C635_=_C636( C635 C636 ) C635_=_C637( C635 C637 ) C635_=_C638( C635 C638 ) C635_=_C639( C635 C639 ) C635_=_C640( C635 C640 ) \nC635_=_C791( C635 C791 ) C635_=_C1008( C635 C1008 ) C635_=_C1351( C635 C1351 ) C635_=_C1664( C635 C1664 ) C635_=_C1947( C635 C1947 ) C635_=_C2200( C635 C2200 ) \nC635_=_C2423( C635 C2423 ) C635_=_C2782( C635 C2782 ) C635_=_C2783( C635 C2783 ) C635_=_C2784( C635 C2784 ) C635_=_C3160( C635 C3160 ) C635_=_C3208( C635 C3208 ) \nC635_=_C3361( C635 C3361 ) C636_=_C637( C636 C637 ) C636_=_C638( C636 C638 ) C636_=_C639( C636 C639 ) C636_=_C640( C636 C640 ) C636_=_C792( C636 C792 ) \nC636_=_C1009( C636 C1009 ) C636_=_C1352( C636 C1352 ) C636_=_C1665( C636 C1665 ) C636_=_C1948( C636 C1948 ) C636_=_C2201( C636 C2201 ) C636_=_C2424( C636 C2424 ) \nC636_=_C2617( C636 C2617 ) C636_=_C2915( C636 C2915 ) C636_=_C2916( C636 C2916 ) C636_=_C2917( C636 C2917 ) C636_=_C3160( C636 C3160 ) C636_=_C3214( C636 C3214 ) \nC636_=_C3361( C636 C3361 ) C637_=_C638( C637 C638 ) C637_=_C639( C637 C639 ) C637_=_C640( C637 C640 ) C637_=_C715( C637 C715 ) C637_=_C793( C637 C793 ) \nC637_=_C1010( C637 C1010 ) C637_=_C1353( C637 C1353 ) C637_=_C1666( C637 C1666 ) C637_=_C1949( C637 C1949 ) C637_=_C2202( C637 C2202 ) C637_=_C2425( C637 C2425 ) \nC637_=_C3018( C637 C3018 ) C637_=_C3019( C637 C3019 ) C637_=_C3020( C637 C3020 ) C637_=_C3160( C637 C3160 ) C637_=_C3220( C637 C3220 ) C637_=_C3361( C637 C3361 ) \nC638_=_C639( C638 C639 ) C638_=_C640( C638 C640 ) C638_=_C794( C638 C794 ) C638_=_C1011( C638 C1011 ) C638_=_C1354( C638 C1354 ) C638_=_C1667( C638 C1667 ) \nC638_=_C1950( C638 C1950 ) C638_=_C2203( C638 C2203 ) C638_=_C2426( C638 C2426 ) C638_=_C2619( C638 C2619 ) C638_=_C2782( C638 C2782 ) C638_=_C2915( C638 C2915 ) \nC638_=_C3018( C638 C3018 ) C638_=_C3160( C638 C3160 ) C638_=_C3226( C638 C3226 ) C638_=_C3361( C638 C3361 ) C639_=_C640( C639 C640 ) C639_=_C717( C639 C717 ) \nC639_=_C795( C639 C795 ) C639_=_C1012( C639 C1012 ) C639_=_C1355( C639 C1355 ) C639_=_C1668( C639 C1668 ) C639_=_C1951( C639 C1951 ) C639_=_C2204( C639 C2204 ) \nC639_=_C2427( C639 C2427 ) C639_=_C2620( C639 C2620 ) C639_=_C2783( C639 C2783 ) C639_=_C2916( C639 C2916 ) C639_=_C3019( C639 C3019 ) C639_=_C3160( C639 C3160 ) \nC639_=_C3232( C639 C3232 ) C639_=_C3265( C639 C3265 ) C639_=_C3361( C639 C3361 ) C640_=_C718( C640 C718 ) C640_=_C1013( C640 C1013 ) C640_=_C1356( C640 C1356 ) \nC640_=_C1669( C640 C1669 ) C640_=_C1952( C640 C1952 ) C640_=_C2205( C640 C2205 ) C640_=_C2428( C640 C2428 ) C640_=_C2621( C640 C2621 ) C640_=_C2784( C640 C2784 ) \nC640_=_C2917( C640 C2917 ) C640_=_C3020( C640 C3020 ) C640_=_C3160( C640 C3160 ) C640_=_C3238( C640 C3238 ) C640_=_C3266( C640 C3266 ) C640_=_C3361( C640 C3361 ) \nC710_=_C712( C710 C712 ) C710_=_C715( C710 C715 ) C710_=_C717( C710 C717 ) C710_=_C718( C710 C718 ) C710_=_C788( C710 C788 ) C710_=_C1077( C710 C1077 ) \nC710_=_C1414( C710 C1414 ) C710_=_C1721( C710 C1721 ) C710_=_C1998( C710 C1998 ) C710_=_C2246( C710 C2246 ) C710_=_C2248( C710 C2248 ) C710_=_C2249( C710 C2249 ) \nC710_=_C2251( C710 C2251 ) C710_=_C2252( C710 C2252 ) C710_=_C2253( C710 C2253 ) C710_=_C3160( C710 C3160 ) C710_=_C3190( C710 C3190 ) C710_=_C3367( C710 C3367 ) \nC712_=_C715( C712 C715 ) C712_=_C717( C712 C717 ) C712_=_C718( C712 C718 ) C712_=_C790( C712 C790 ) C712_=_C1079( C712 C1079 ) C712_=_C1416( C712 C1416 ) \nC712_=_C1723( C712 C1723 ) C712_=_C2000( C712 C2000 ) C712_=_C2464( C712 C2464 ) C712_=_C2652( C712 C2652 ) C712_=_C2653( C712 C2653 ) C712_=_C2655( C712 C2655 ) \nC712_=_C2656( C712 C2656 ) C712_=_C2657( C712 C2657 ) C712_=_C3160( C712 C3160 ) C712_=_C3202( C712 C3202 ) C712_=_C3367( C712 C3367 ) C715_=_C717( C715 C717 ) \nC715_=_C718( C715 C718 ) C715_=_C793( C715 C793 ) C715_=_C1082( C715 C1082 ) C715_=_C1419( C715 C1419 ) C715_=_C1726( C715 C1726 ) C715_=_C2003( C715 C2003 ) \nC715_=_C2467( C715 C2467 ) C715_=_C2811( C715 C2811 ) C715_=_C2938( C715 C2938 ) C715_=_C3036( C715 C3036 ) C715_=_C3038( C715 C3038 ) C715_=_C3160( C715 C3160 ) \nC715_=_C3220( C715 C3220 ) C715_=_C3367( C715 C3367 ) C717_=_C718( C717 C718 ) C717_=_C795( C717 C795 ) C717_=_C1084( C717 C1084 ) C717_=_C1421( C717 C1421 ) \nC717_=_C1728( C717 C1728 ) C717_=_C2005( C717 C2005 ) C717_=_C2252( C717 C2252 ) C717_=_C2469( C717 C2469 ) C717_=_C2656( C717 C2656 ) C717_=_C2813( C717 C2813 ) \nC717_=_C2940( C717 C2940 ) C717_=_C3104( C717 C3104 ) C717_=_C3142( C717 C3142 ) C717_=_C3160( C717 C3160 ) C717_=_C3232( C717 C3232 ) C717_=_C3265( C717 C3265 ) \nC717_=_C3367( C717 C3367 ) C718_=_C2253( C718 C2253 ) C718_=_C2657( C718 C2657 ) C718_=_C3038( C718 C3038 ) C718_=_C3105( C718 C3105 ) C718_=_C3142( C718 C3142 ) \nC718_=_C3160( C718 C3160 ) C718_=_C3238( C718 C3238 ) C718_=_C3266( C718 C3266 ) C718_=_C3367( C718 C3367 ) C784_=_C785( C784 C785 ) C784_=_C786( C784 C786 ) \nC784_=_C787( C784 C787 ) C784_=_C788( C784 C788 ) C784_=_C789( C784 C789 ) C784_=_C790( C784 C790 ) C784_=_C791( C784 C791 ) C784_=_C792( C784 C792 ) \nC784_=_C793( C784 C793 ) C784_=_C794( C784 C794 ) C784_=_C795( C784 C795 ) C784_=_C1154( C784 C1154 ) C784_=_C1156( C784 C1156 ) C784_=_C1157( C784 C1157 ) \nC784_=_C3160( C784 C3160 ) C784_=_C3166( C784 C3166 ) C784_=_C3373( C784 C3373 ) C785_=_C786( C785 C786 ) C785_=_C787( C785 C787 ) C785_=_C788( C785 C788 ) \nC785_=_C789( C785 C789 ) C785_=_C790( C785 C790 ) C785_=_C791( C785 C791 ) C785_=_C792( C785 C792 ) C785_=_C793( C785 C793 ) C785_=_C794( C785 C794 ) \nC785_=_C795( C785 C795 ) C785_=_C1480( C785 C1480 ) C785_=_C1488( C785 C1488 ) C785_=_C3160( C785 C3160 ) C785_=_C3172( C785 C3172 ) C785_=_C3373( C785 C3373 ) \nC786_=_C787( C786 C787 ) C786_=_C788( C786 C788 ) C786_=_C789( C786 C789 ) C786_=_C790( C786 C790 ) C786_=_C791( C786 C791 ) C786_=_C792( C786 C792 ) \nC786_=_C793( C786 C793 ) C786_=_C794( C786 C794 ) C786_=_C795( C786 C795 ) C786_=_C1789( C786 C1789 ) C786_=_C3160( C786 C3160 ) C786_=_C3373( C786 C3373 ) \nC787_=_C788( C787 C788 ) C787_=_C789( C787 C789 ) C787_=_C790( C787 C790 ) C787_=_C791( C787 C791 ) C787_=_C792( C787 C792 ) C787_=_C793( C787 C793 ) \nC787_=_C794( C787 C794 ) C787_=_C795( C787 C795 ) C787_=_C2054( C787 C2054 ) C787_=_C2056( C787 C2056 ) C787_=_C2060( C787 C2060 ) C787_=_C3160( C787 C3160 ) \nC787_=_C3184( C787 C3184 ) C787_=_C3373( C787 C3373 ) C788_=_C789( C788 C789 ) C788_=_C790( C788 C790 ) C788_=_C791( C788 C791 ) C788_=_C792( C788 C792 ) \nC788_=_C793( C788 C793 ) C788_=_C794( C788 C794 ) C788_=_C795( C788 C795 ) C788_=_C1480( C788 C1480 ) C788_=_C2295( C788 C2295 ) C788_=_C2297( C788 C2297 ) \nC788_=_C2298( C788 C2298 ) C788_=_C2301( C788 C2301 ) C788_=_C3160( C788 C3160 ) C788_=_C3190( C788 C3190 ) C788_=_C3373( C788 C3373 ) C789_=_C790( C789 C790 ) \nC789_=_C791( C789 C791 ) C789_=_C792( C789 C792 ) C789_=_C793( C789 C793 ) C789_=_C794( C789 C794 ) C789_=_C795( C789 C795 ) C789_=_C2512( C789 C2512 ) \nC789_=_C3160( C789 C3160 ) C789_=_C3373( C789 C3373 ) C790_=_C791( C790 C791 ) C790_=_C792( C790 C792 ) C790_=_C793( C790 C793 ) C790_=_C794( C790 C794 ) \nC790_=_C795( C790 C795 ) C790_=_C2054( C790 C2054 ) C790_=_C2295( C790 C2295 ) C790_=_C2688( C790 C2688 ) C790_=_C2690( C790 C2690 ) C790_=_C2693( C790 C2693 ) \nC790_=_C3160( C790 C3160 ) C790_=_C3202( C790 C3202 ) C790_=_C3373( C790 C3373 ) C791_=_C792( C791 C792 ) C791_=_C793( C791 C793 ) C791_=_C794( C791 C794 ) \nC791_=_C795(</w:t>
      </w:r>
    </w:p>
    <w:p>
      <w:pPr>
        <w:pStyle w:val="PreformattedText"/>
        <w:bidi w:val="0"/>
        <w:spacing w:before="0" w:after="0"/>
        <w:jc w:val="left"/>
        <w:rPr/>
      </w:pPr>
      <w:r>
        <w:rPr/>
        <w:t xml:space="preserve"> </w:t>
      </w:r>
      <w:r>
        <w:rPr/>
        <w:t>C791 C795 ) C791_=_C2688( C791 C2688 ) C791_=_C2840( C791 C2840 ) C791_=_C2841( C791 C2841 ) C791_=_C2844( C791 C2844 ) C791_=_C3160( C791 C3160 ) \nC791_=_C3208( C791 C3208 ) C791_=_C3373( C791 C3373 ) C792_=_C793( C792 C793 ) C792_=_C794( C792 C794 ) C792_=_C795( C792 C795 ) C792_=_C2056( C792 C2056 ) \nC792_=_C2297( C792 C2297 ) C792_=_C2840( C792 C2840 ) C792_=_C2962( C792 C2962 ) C792_=_C2965( C792 C2965 ) C792_=_C3160( C792 C3160 ) C792_=_C3214( C792 C3214 ) \nC792_=_C3373( C792 C3373 ) C793_=_C794( C793 C794 ) C793_=_C795( C793 C795 ) C793_=_C1154( C793 C1154 ) C793_=_C2298( C793 C2298 ) C793_=_C2690( C793 C2690 ) \nC793_=_C2841( C793 C2841 ) C793_=_C2962( C793 C2962 ) C793_=_C3055( C793 C3055 ) C793_=_C3056( C793 C3056 ) C793_=_C3160( C793 C3160 ) C793_=_C3220( C793 C3220 ) \nC793_=_C3373( C793 C3373 ) C794_=_C795( C794 C795 ) C794_=_C3116( C794 C3116 ) C794_=_C3117( C794 C3117 ) C794_=_C3160( C794 C3160 ) C794_=_C3226( C794 C3226 ) \nC794_=_C3373( C794 C3373 ) C795_=_C1156( C795 C1156 ) C795_=_C3055( C795 C3055 ) C795_=_C3116( C795 C3116 ) C795_=_C3148( C795 C3148 ) C795_=_C3160( C795 C3160 ) \nC795_=_C3232( C795 C3232 ) C795_=_C3265( C795 C3265 ) C795_=_C3373( C795 C3373 ) C858_=_C859( C858 C859 ) C858_=_C860( C858 C860 ) C858_=_C861( C858 C861 ) \nC858_=_C862( C858 C862 ) C858_=_C863( C858 C863 ) C858_=_C864( C858 C864 ) C858_=_C865( C858 C865 ) C858_=_C867( C858 C867 ) C858_=_C869( C858 C869 ) \nC858_=_C1214( C858 C1214 ) C858_=_C1215( C858 C1215 ) C858_=_C1217( C858 C1217 ) C858_=_C1218( C858 C1218 ) C858_=_C1219( C858 C1219 ) C858_=_C1220( C858 C1220 ) \nC858_=_C1221( C858 C1221 ) C858_=_C1222( C858 C1222 ) C858_=_C1223( C858 C1223 ) C858_=_C1224( C858 C1224 ) C858_=_C3166( C858 C3166 ) C858_=_C3172( C858 C3172 ) \nC858_=_C3349( C858 C3349 ) C859_=_C860( C859 C860 ) C859_=_C861( C859 C861 ) C859_=_C862( C859 C862 ) C859_=_C863( C859 C863 ) C859_=_C864( C859 C864 ) \nC859_=_C865( C859 C865 ) C859_=_C867( C859 C867 ) C859_=_C869( C859 C869 ) C859_=_C1214( C859 C1214 ) C859_=_C1540( C859 C1540 ) C859_=_C1541( C859 C1541 ) \nC859_=_C1543( C859 C1543 ) C859_=_C1544( C859 C1544 ) C859_=_C1545( C859 C1545 ) C859_=_C1546( C859 C1546 ) C859_=_C1547( C859 C1547 ) C859_=_C1548( C859 C1548 ) \nC859_=_C1549( C859 C1549 ) C859_=_C3166( C859 C3166 ) C859_=_C3349( C859 C3349 ) C860_=_C861( C860 C861 ) C860_=_C862( C860 C862 ) C860_=_C863( C860 C863 ) \nC860_=_C864( C860 C864 ) C860_=_C865( C860 C865 ) C860_=_C867( C860 C867 ) C860_=_C869( C860 C869 ) C860_=_C1215( C860 C1215 ) C860_=_C1540( C860 C1540 ) \nC860_=_C1836( C860 C1836 ) C860_=_C1837( C860 C1837 ) C860_=_C1839( C860 C1839 ) C860_=_C1841( C860 C1841 ) C860_=_C1842( C860 C1842 ) C860_=_C1843( C860 C1843 ) \nC860_=_C1844( C860 C1844 ) C860_=_C3166( C860 C3166 ) C860_=_C3184( C860 C3184 ) C860_=_C3349( C860 C3349 ) C861_=_C862( C861 C862 ) C861_=_C863( C861 C863 ) \nC861_=_C864( C861 C864 ) C861_=_C865( C861 C865 ) C861_=_C867( C861 C867 ) C861_=_C869( C861 C869 ) C861_=_C1077( C861 C1077 ) C861_=_C1541( C861 C1541 ) \nC861_=_C1836( C861 C1836 ) C861_=_C2102( C861 C2102 ) C861_=_C2104( C861 C2104 ) C861_=_C2106( C861 C2106 ) C861_=_C2107( C861 C2107 ) C861_=_C2108( C861 C2108 ) \nC861_=_C2109( C861 C2109 ) C861_=_C3166( C861 C3166 ) C861_=_C3190( C861 C3190 ) C861_=_C3349( C861 C3349 ) C862_=_C863( C862 C863 ) C862_=_C864( C862 C864 ) \nC862_=_C865( C862 C865 ) C862_=_C867( C862 C867 ) C862_=_C869( C862 C869 ) C862_=_C1217( C862 C1217 ) C862_=_C1837( C862 C1837 ) C862_=_C2102( C862 C2102 ) \nC862_=_C2338( C862 C2338 ) C862_=_C2339( C862 C2339 ) C862_=_C2340( C862 C2340 ) C862_=_C2341( C862 C2341 ) C862_=_C2342( C862 C2342 ) C862_=_C2343( C862 C2343 ) \nC862_=_C2344( C862 C2344 ) C862_=_C3166( C862 C3166 ) C862_=_C3349( C862 C3349 ) C863_=_C864( C863 C864 ) C863_=_C865( C863 C865 ) C863_=_C867( C863 C867 ) \nC863_=_C869( C863 C869 ) C863_=_C1007( C863 C1007 ) C863_=_C1079( C863 C1079 ) C863_=_C1218( C863 C1218 ) C863_=_C1543( C863 C1543 ) C863_=_C2338( C863 C2338 ) \nC863_=_C2545( C863 C2545 ) C863_=_C2546( C863 C2546 ) C863_=_C2547( C863 C2547 ) C863_=_C2548( C863 C2548 ) C863_=_C2549( C863 C2549 ) C863_=_C3166( C863 C3166 ) \nC863_=_C3202( C863 C3202 ) C863_=_C3349( C863 C3349 ) C864_=_C865( C864 C865 ) C864_=_C867( C864 C867 ) C864_=_C869( C864 C869 ) C864_=_C1008( C864 C1008 ) \nC864_=_C1219( C864 C1219 ) C864_=_C1544( C864 C1544 ) C864_=_C1839( C864 C1839 ) C864_=_C2104( C864 C2104 ) C864_=_C2339( C864 C2339 ) C864_=_C2721( C864 C2721 ) \nC864_=_C2722( C864 C2722 ) C864_=_C2723( C864 C2723 ) C864_=_C2724( C864 C2724 ) C864_=_C3166( C864 C3166 ) C864_=_C3208( C864 C3208 ) C864_=_C3349( C864 C3349 ) \nC865_=_C867( C865 C867 ) C865_=_C869( C865 C869 ) C865_=_C1009( C865 C1009 ) C865_=_C1220( C865 C1220 ) C865_=_C1545( C865 C1545 ) C865_=_C2340( C865 C2340 ) \nC865_=_C2545( C865 C2545 ) C865_=_C2866( C865 C2866 ) C865_=_C2867( C865 C2867 ) C865_=_C2868( C865 C2868 ) C865_=_C2869( C865 C2869 ) C865_=_C3166( C865 C3166 ) \nC865_=_C3214( C865 C3214 ) C865_=_C3349( C865 C3349 ) C867_=_C869( C867 C869 ) C867_=_C1011( C867 C1011 ) C867_=_C1222( C867 C1222 ) C867_=_C1547( C867 C1547 ) \nC867_=_C1842( C867 C1842 ) C867_=_C2107( C867 C2107 ) C867_=_C2342( C867 C2342 ) C867_=_C2547( C867 C2547 ) C867_=_C2722( C867 C2722 ) C867_=_C2867( C867 C2867 ) \nC867_=_C2982( C867 C2982 ) C867_=_C3166( C867 C3166 ) C867_=_C3226( C867 C3226 ) C867_=_C3349( C867 C3349 ) C869_=_C941( C869 C941 ) C869_=_C1013( C869 C1013 ) \nC869_=_C1157( C869 C1157 ) C869_=_C1224( C869 C1224 ) C869_=_C1549( C869 C1549 ) C869_=_C1844( C869 C1844 ) C869_=_C2109( C869 C2109 ) C869_=_C2344( C869 C2344 ) \nC869_=_C2549( C869 C2549 ) C869_=_C2724( C869 C2724 ) C869_=_C2869( C869 C2869 ) C869_=_C3166( C869 C3166 ) C869_=_C3238( C869 C3238 ) C869_=_C3349( C869 C3349 ) \nC938_=_C940( C938 C940 ) C938_=_C941( C938 C941 ) C938_=_C1010( C938 C1010 ) C938_=_C1082( C938 C1082 ) C938_=_C1154( C938 C1154 ) C938_=_C1287( C938 C1287 ) \nC938_=_C1606( C938 C1606 ) C938_=_C1895( C938 C1895 ) C938_=_C2154( C938 C2154 ) C938_=_C2383( C938 C2383 ) C938_=_C2582( C938 C2582 ) C938_=_C2751( C938 C2751 ) \nC938_=_C2890( C938 C2890 ) C938_=_C3000( C938 C3000 ) C938_=_C3001( C938 C3001 ) C938_=_C3166( C938 C3166 ) C938_=_C3220( C938 C3220 ) C938_=_C3275( C938 C3275 ) \nC938_=_C3355( C938 C3355 ) C940_=_C941( C940 C941 ) C940_=_C1012( C940 C1012 ) C940_=_C1084( C940 C1084 ) C940_=_C1156( C940 C1156 ) C940_=_C3001( C940 C3001 ) \nC940_=_C3080( C940 C3080 ) C940_=_C3130( C940 C3130 ) C940_=_C3166( C940 C3166 ) C940_=_C3232( C940 C3232 ) C940_=_C3277( C940 C3277 ) C940_=_C3355( C940 C3355 ) \nC941_=_C1013( C941 C1013 ) C941_=_C1157( C941 C1157 ) C941_=_C1290( C941 C1290 ) C941_=_C1609( C941 C1609 ) C941_=_C1898( C941 C1898 ) C941_=_C2157( C941 C2157 ) \nC941_=_C2386( C941 C2386 ) C941_=_C2585( C941 C2585 ) C941_=_C2754( C941 C2754 ) C941_=_C2893( C941 C2893 ) C941_=_C3081( C941 C3081 ) C941_=_C3130( C941 C3130 ) \nC941_=_C3166( C941 C3166 ) C941_=_C3238( C941 C3238 ) C941_=_C3355( C941 C3355 ) C1007_=_C1008( C1007 C1008 ) C1007_=_C1009( C1007 C1009 ) C1007_=_C1010( C1007 C1010 ) \nC1007_=_C1011( C1007 C1011 ) C1007_=_C1012( C1007 C1012 ) C1007_=_C1013( C1007 C1013 ) C1007_=_C1079( C1007 C1079 ) C1007_=_C1350( C1007 C1350 ) C1007_=_C1663( C1007 C1663 ) \nC1007_=_C1946( C1007 C1946 ) C1007_=_C2199( C1007 C2199 ) C1007_=_C2422( C1007 C2422 ) C1007_=_C2617( C1007 C2617 ) C1007_=_C2619( C1007 C2619 ) C1007_=_C2620( C1007 C2620 ) \nC1007_=_C2621( C1007 C2621 ) C1007_=_C3166( C1007 C3166 ) C1007_=_C3202( C1007 C3202 ) C1007_=_C3361( C1007 C3361 ) C1008_=_C1009( C1008 C1009 ) C1008_=_C1010( C1008 C1010 ) \nC1008_=_C1011( C1008 C1011 ) C1008_=_C1012( C1008 C1012 ) C1008_=_C1013( C1008 C1013 ) C1008_=_C1351( C1008 C1351 ) C1008_=_C1664( C1008 C1664 ) C1008_=_C1947( C1008 C1947 ) \nC1008_=_C2200( C1008 C2200 ) C1008_=_C2423( C1008 C2423 ) C1008_=_C2782( C1008 C2782 ) C1008_=_C2783( C1008 C2783 ) C1008_=_C2784( C1008 C2784 ) C1008_=_C3166( C1008 C3166 ) \nC1008_=_C3208( C1008 C3208 ) C1008_=_C3361( C1008 C3361 ) C1009_=_C1010( C1009 C1010 ) C1009_=_C1011( C1009 C1011 ) C1009_=_C1012( C1009 C1012 ) C1009_=_C1013( C1009 C1013 ) \nC1009_=_C1352( C1009 C1352 ) C1009_=_C1665( C1009 C1665 ) C1009_=_C1948( C1009 C1948 ) C1009_=_C2201( C1009 C2201 ) C1009_=_C2424( C1009 C2424 ) C1009_=_C2617( C1009 C2617 ) \nC1009_=_C2915( C1009 C2915 ) C1009_=_C2916( C1009 C2916 ) C1009_=_C2917( C1009 C2917 ) C1009_=_C3166( C1009 C3166 ) C1009_=_C3214( C1009 C3214 ) C1009_=_C3361( C1009 C3361 ) \nC1010_=_C1011( C1010 C1011 ) C1010_=_C1012( C1010 C1012 ) C1010_=_C1013( C1010 C1013 ) C1010_=_C1082( C1010 C1082 ) C1010_=_C1154( C1010 C1154 ) C1010_=_C1353( C1010 C1353 ) \nC1010_=_C1666( C1010 C1666 ) C1010_=_C1949( C1010 C1949 ) C1010_=_C2202( C1010 C2202 ) C1010_=_C2425( C1010 C2425 ) C1010_=_C3018( C1010 C3018 ) C1010_=_C3019( C1010 C3019 ) \nC1010_=_C3020( C1010 C3020 ) C1010_=_C3166( C1010 C3166 ) C1010_=_C3220( C1010 C3220 ) C1010_=_C3275( C1010 C3275 ) C1010_=_C3361( C1010 C3361 ) C1011_=_C1012( C1011 C1012 ) \nC1011_=_C1013( C1011 C1013 ) C1011_=_C1354( C1011 C1354 ) C1011_=_C1667( C1011 C1667 ) C1011_=_C1950( C1011 C1950 ) C1011_=_C2203( C1011 C2203 ) C1011_=_C2426( C1011 C2426 ) \nC1011_=_C2619( C1011 C2619 ) C1011_=_C2782( C1011 C2782 ) C1011_=_C2915( C1011 C2915 ) C1011_=_C3018( C1011 C3018 ) C1011_=_C3166( C1011 C3166 ) C1011_=_C3226( C1011 C3226 ) \nC1011_=_C3361( C1011 C3361 ) C1012_=_C1013( C1012 C1013 ) C1012_=_C1084( C1012 C1084 ) C1012_=_C1156( C1012 C1156 ) C1012_=_C1355( C1012 C1355 ) C1012_=_C1668( C1012 C1668 ) \nC1012_=_C1951( C1012 C1951 ) C1012_=_C2204( C1012 C2204 ) C1012_=_C2427( C1012 C2427 ) C1012_=_C2620( C1012 C2620 ) C1012_=_C2783( C1012 C2783 ) C1012_=_C2916( C1012 C2916 ) \nC1012_=_C3019( C1012 C3019 ) C1012_=_C3166( C1012 C3166 ) C1012_=_C3232( C1012 C3232 ) C1012_=_C3277( C1012 C3277 ) C1012_=_C3361( C1012 C3361 ) C1013_=_C1157( C1013</w:t>
      </w:r>
    </w:p>
    <w:p>
      <w:pPr>
        <w:pStyle w:val="PreformattedText"/>
        <w:bidi w:val="0"/>
        <w:spacing w:before="0" w:after="0"/>
        <w:jc w:val="left"/>
        <w:rPr/>
      </w:pPr>
      <w:r>
        <w:rPr/>
        <w:t xml:space="preserve"> </w:t>
      </w:r>
      <w:r>
        <w:rPr/>
        <w:t>C1157 ) \nC1013_=_C1356( C1013 C1356 ) C1013_=_C1669( C1013 C1669 ) C1013_=_C1952( C1013 C1952 ) C1013_=_C2205( C1013 C2205 ) C1013_=_C2428( C1013 C2428 ) C1013_=_C2621( C1013 C2621 ) \nC1013_=_C2784( C1013 C2784 ) C1013_=_C2917( C1013 C2917 ) C1013_=_C3020( C1013 C3020 ) C1013_=_C3166( C1013 C3166 ) C1013_=_C3238( C1013 C3238 ) C1013_=_C3361( C1013 C3361 ) \nC1077_=_C1079( C1077 C1079 ) C1077_=_C1082( C1077 C1082 ) C1077_=_C1084( C1077 C1084 ) C1077_=_C1414( C1077 C1414 ) C1077_=_C1721( C1077 C1721 ) C1077_=_C1998( C1077 C1998 ) \nC1077_=_C2246( C1077 C2246 ) C1077_=_C2248( C1077 C2248 ) C1077_=_C2249( C1077 C2249 ) C1077_=_C2251( C1077 C2251 ) C1077_=_C2252( C1077 C2252 ) C1077_=_C2253( C1077 C2253 ) \nC1077_=_C3166( C1077 C3166 ) C1077_=_C3190( C1077 C3190 ) C1077_=_C3367( C1077 C3367 ) C1079_=_C1082( C1079 C1082 ) C1079_=_C1084( C1079 C1084 ) C1079_=_C1416( C1079 C1416 ) \nC1079_=_C1723( C1079 C1723 ) C1079_=_C2000( C1079 C2000 ) C1079_=_C2464( C1079 C2464 ) C1079_=_C2652( C1079 C2652 ) C1079_=_C2653( C1079 C2653 ) C1079_=_C2655( C1079 C2655 ) \nC1079_=_C2656( C1079 C2656 ) C1079_=_C2657( C1079 C2657 ) C1079_=_C3166( C1079 C3166 ) C1079_=_C3202( C1079 C3202 ) C1079_=_C3367( C1079 C3367 ) C1082_=_C1084( C1082 C1084 ) \nC1082_=_C1154( C1082 C1154 ) C1082_=_C1419( C1082 C1419 ) C1082_=_C1726( C1082 C1726 ) C1082_=_C2003( C1082 C2003 ) C1082_=_C2467( C1082 C2467 ) C1082_=_C2811( C1082 C2811 ) \nC1082_=_C2938( C1082 C2938 ) C1082_=_C3036( C1082 C3036 ) C1082_=_C3038( C1082 C3038 ) C1082_=_C3166( C1082 C3166 ) C1082_=_C3220( C1082 C3220 ) C1082_=_C3275( C1082 C3275 ) \nC1082_=_C3367( C1082 C3367 ) C1084_=_C1156( C1084 C1156 ) C1084_=_C1421( C1084 C1421 ) C1084_=_C1728( C1084 C1728 ) C1084_=_C2005( C1084 C2005 ) C1084_=_C2252( C1084 C2252 ) \nC1084_=_C2469( C1084 C2469 ) C1084_=_C2656( C1084 C2656 ) C1084_=_C2813( C1084 C2813 ) C1084_=_C2940( C1084 C2940 ) C1084_=_C3104( C1084 C3104 ) C1084_=_C3142( C1084 C3142 ) \nC1084_=_C3166( C1084 C3166 ) C1084_=_C3232( C1084 C3232 ) C1084_=_C3277( C1084 C3277 ) C1084_=_C3367( C1084 C3367 ) C1154_=_C1156( C1154 C1156 ) C1154_=_C1157( C1154 C1157 ) \nC1154_=_C2298( C1154 C2298 ) C1154_=_C2690( C1154 C2690 ) C1154_=_C2841( C1154 C2841 ) C1154_=_C2962( C1154 C2962 ) C1154_=_C3055( C1154 C3055 ) C1154_=_C3056( C1154 C3056 ) \nC1154_=_C3166( C1154 C3166 ) C1154_=_C3220( C1154 C3220 ) C1154_=_C3275( C1154 C3275 ) C1154_=_C3373( C1154 C3373 ) C1156_=_C1157( C1156 C1157 ) C1156_=_C3055( C1156 C3055 ) \nC1156_=_C3116( C1156 C3116 ) C1156_=_C3148( C1156 C3148 ) C1156_=_C3166( C1156 C3166 ) C1156_=_C3232( C1156 C3232 ) C1156_=_C3277( C1156 C3277 ) C1156_=_C3373( C1156 C3373 ) \nC1157_=_C1488( C1157 C1488 ) C1157_=_C1789( C1157 C1789 ) C1157_=_C2060( C1157 C2060 ) C1157_=_C2301( C1157 C2301 ) C1157_=_C2512( C1157 C2512 ) C1157_=_C2693( C1157 C2693 ) \nC1157_=_C2844( C1157 C2844 ) C1157_=_C2965( C1157 C2965 ) C1157_=_C3056( C1157 C3056 ) C1157_=_C3117( C1157 C3117 ) C1157_=_C3148( C1157 C3148 ) C1157_=_C3166( C1157 C3166 ) \nC1157_=_C3238( C1157 C3238 ) C1157_=_C3373( C1157 C3373 ) C1214_=_C1215( C1214 C1215 ) C1214_=_C1217( C1214 C1217 ) C1214_=_C1218( C1214 C1218 ) C1214_=_C1219( C1214 C1219 ) \nC1214_=_C1220( C1214 C1220 ) C1214_=_C1221( C1214 C1221 ) C1214_=_C1222( C1214 C1222 ) C1214_=_C1223( C1214 C1223 ) C1214_=_C1224( C1214 C1224 ) C1214_=_C1540( C1214 C1540 ) \nC1214_=_C1541( C1214 C1541 ) C1214_=_C1543( C1214 C1543 ) C1214_=_C1544( C1214 C1544 ) C1214_=_C1545( C1214 C1545 ) C1214_=_C1546( C1214 C1546 ) C1214_=_C1547( C1214 C1547 ) \nC1214_=_C1548( C1214 C1548 ) C1214_=_C1549( C1214 C1549 ) C1214_=_C3172( C1214 C3172 ) C1214_=_C3349( C1214 C3349 ) C1215_=_C1217( C1215 C1217 ) C1215_=_C1218( C1215 C1218 ) \nC1215_=_C1219( C1215 C1219 ) C1215_=_C1220( C1215 C1220 ) C1215_=_C1221( C1215 C1221 ) C1215_=_C1222( C1215 C1222 ) C1215_=_C1223( C1215 C1223 ) C1215_=_C1224( C1215 C1224 ) \nC1215_=_C1540( C1215 C1540 ) C1215_=_C1836( C1215 C1836 ) C1215_=_C1837( C1215 C1837 ) C1215_=_C1839( C1215 C1839 ) C1215_=_C1841( C1215 C1841 ) C1215_=_C1842( C1215 C1842 ) \nC1215_=_C1843( C1215 C1843 ) C1215_=_C1844( C1215 C1844 ) C1215_=_C3172( C1215 C3172 ) C1215_=_C3184( C1215 C3184 ) C1215_=_C3349( C1215 C3349 ) C1217_=_C1218( C1217 C1218 ) \nC1217_=_C1219( C1217 C1219 ) C1217_=_C1220( C1217 C1220 ) C1217_=_C1221( C1217 C1221 ) C1217_=_C1222( C1217 C1222 ) C1217_=_C1223( C1217 C1223 ) C1217_=_C1224( C1217 C1224 ) \nC1217_=_C1837( C1217 C1837 ) C1217_=_C2102( C1217 C2102 ) C1217_=_C2338( C1217 C2338 ) C1217_=_C2339( C1217 C2339 ) C1217_=_C2340( C1217 C2340 ) C1217_=_C2341( C1217 C2341 ) \nC1217_=_C2342( C1217 C2342 ) C1217_=_C2343( C1217 C2343 ) C1217_=_C2344( C1217 C2344 ) C1217_=_C3172( C1217 C3172 ) C1217_=_C3349( C1217 C3349 ) C1218_=_C1219( C1218 C1219 ) \nC1218_=_C1220( C1218 C1220 ) C1218_=_C1221( C1218 C1221 ) C1218_=_C1222( C1218 C1222 ) C1218_=_C1223( C1218 C1223 ) C1218_=_C1224( C1218 C1224 ) C1218_=_C1350( C1218 C1350 ) \nC1218_=_C1416( C1218 C1416 ) C1218_=_C1543( C1218 C1543 ) C1218_=_C2338( C1218 C2338 ) C1218_=_C2545( C1218 C2545 ) C1218_=_C2546( C1218 C2546 ) C1218_=_C2547( C1218 C2547 ) \nC1218_=_C2548( C1218 C2548 ) C1218_=_C2549( C1218 C2549 ) C1218_=_C3172( C1218 C3172 ) C1218_=_C3202( C1218 C3202 ) C1218_=_C3349( C1218 C3349 ) C1219_=_C1220( C1219 C1220 ) \nC1219_=_C1221( C1219 C1221 ) C1219_=_C1222( C1219 C1222 ) C1219_=_C1223( C1219 C1223 ) C1219_=_C1224( C1219 C1224 ) C1219_=_C1351( C1219 C1351 ) C1219_=_C1544( C1219 C1544 ) \nC1219_=_C1839( C1219 C1839 ) C1219_=_C2104( C1219 C2104 ) C1219_=_C2339( C1219 C2339 ) C1219_=_C2721( C1219 C2721 ) C1219_=_C2722( C1219 C2722 ) C1219_=_C2723( C1219 C2723 ) \nC1219_=_C2724( C1219 C2724 ) C1219_=_C3172( C1219 C3172 ) C1219_=_C3208( C1219 C3208 ) C1219_=_C3349( C1219 C3349 ) C1220_=_C1221( C1220 C1221 ) C1220_=_C1222( C1220 C1222 ) \nC1220_=_C1223( C1220 C1223 ) C1220_=_C1224( C1220 C1224 ) C1220_=_C1352( C1220 C1352 ) C1220_=_C1545( C1220 C1545 ) C1220_=_C2340( C1220 C2340 ) C1220_=_C2545( C1220 C2545 ) \nC1220_=_C2866( C1220 C2866 ) C1220_=_C2867( C1220 C2867 ) C1220_=_C2868( C1220 C2868 ) C1220_=_C2869( C1220 C2869 ) C1220_=_C3172( C1220 C3172 ) C1220_=_C3214( C1220 C3214 ) \nC1220_=_C3349( C1220 C3349 ) C1221_=_C1222( C1221 C1222 ) C1221_=_C1223( C1221 C1223 ) C1221_=_C1224( C1221 C1224 ) C1221_=_C1287( C1221 C1287 ) C1221_=_C1353( C1221 C1353 ) \nC1221_=_C1419( C1221 C1419 ) C1221_=_C1546( C1221 C1546 ) C1221_=_C1841( C1221 C1841 ) C1221_=_C2106( C1221 C2106 ) C1221_=_C2341( C1221 C2341 ) C1221_=_C2546( C1221 C2546 ) \nC1221_=_C2721( C1221 C2721 ) C1221_=_C2866( C1221 C2866 ) C1221_=_C2982( C1221 C2982 ) C1221_=_C2983( C1221 C2983 ) C1221_=_C3172( C1221 C3172 ) C1221_=_C3220( C1221 C3220 ) \nC1221_=_C3349( C1221 C3349 ) C1222_=_C1223( C1222 C1223 ) C1222_=_C1224( C1222 C1224 ) C1222_=_C1354( C1222 C1354 ) C1222_=_C1547( C1222 C1547 ) C1222_=_C1842( C1222 C1842 ) \nC1222_=_C2107( C1222 C2107 ) C1222_=_C2342( C1222 C2342 ) C1222_=_C2547( C1222 C2547 ) C1222_=_C2722( C1222 C2722 ) C1222_=_C2867( C1222 C2867 ) C1222_=_C2982( C1222 C2982 ) \nC1222_=_C3172( C1222 C3172 ) C1222_=_C3226( C1222 C3226 ) C1222_=_C3349( C1222 C3349 ) C1223_=_C1224( C1223 C1224 ) C1223_=_C1355( C1223 C1355 ) C1223_=_C1421( C1223 C1421 ) \nC1223_=_C1548( C1223 C1548 ) C1223_=_C1843( C1223 C1843 ) C1223_=_C2108( C1223 C2108 ) C1223_=_C2343( C1223 C2343 ) C1223_=_C2548( C1223 C2548 ) C1223_=_C2723( C1223 C2723 ) \nC1223_=_C2868( C1223 C2868 ) C1223_=_C2983( C1223 C2983 ) C1223_=_C3172( C1223 C3172 ) C1223_=_C3232( C1223 C3232 ) C1223_=_C3349( C1223 C3349 ) C1224_=_C1290( C1224 C1290 ) \nC1224_=_C1356( C1224 C1356 ) C1224_=_C1488( C1224 C1488 ) C1224_=_C1549( C1224 C1549 ) C1224_=_C1844( C1224 C1844 ) C1224_=_C2109( C1224 C2109 ) C1224_=_C2344( C1224 C2344 ) \nC1224_=_C2549( C1224 C2549 ) C1224_=_C2724( C1224 C2724 ) C1224_=_C2869( C1224 C2869 ) C1224_=_C3172( C1224 C3172 ) C1224_=_C3238( C1224 C3238 ) C1224_=_C3349( C1224 C3349 ) \nC1282_=_C1287( C1282 C1287 ) C1282_=_C1290( C1282 C1290 ) C1282_=_C1348( C1282 C1348 ) C1282_=_C1414( C1282 C1414 ) C1282_=_C1480( C1282 C1480 ) C1282_=_C2151( C1282 C2151 ) \nC1282_=_C2153( C1282 C2153 ) C1282_=_C2154( C1282 C2154 ) C1282_=_C2157( C1282 C2157 ) C1282_=_C3172( C1282 C3172 ) C1282_=_C3190( C1282 C3190 ) C1282_=_C3281( C1282 C3281 ) \nC1282_=_C3355( C1282 C3355 ) C1287_=_C1290( C1287 C1290 ) C1287_=_C1353( C1287 C1353 ) C1287_=_C1419( C1287 C1419 ) C1287_=_C1606( C1287 C1606 ) C1287_=_C1895( C1287 C1895 ) \nC1287_=_C2154( C1287 C2154 ) C1287_=_C2383( C1287 C2383 ) C1287_=_C2582( C1287 C2582 ) C1287_=_C2751( C1287 C2751 ) C1287_=_C2890( C1287 C2890 ) C1287_=_C3000( C1287 C3000 ) \nC1287_=_C3001( C1287 C3001 ) C1287_=_C3172( C1287 C3172 ) C1287_=_C3220( C1287 C3220 ) C1287_=_C3355( C1287 C3355 ) C1290_=_C1356( C1290 C1356 ) C1290_=_C1488( C1290 C1488 ) \nC1290_=_C1609( C1290 C1609 ) C1290_=_C1898( C1290 C1898 ) C1290_=_C2157( C1290 C2157 ) C1290_=_C2386( C1290 C2386 ) C1290_=_C2585( C1290 C2585 ) C1290_=_C2754( C1290 C2754 ) \nC1290_=_C2893( C1290 C2893 ) C1290_=_C3081( C1290 C3081 ) C1290_=_C3130( C1290 C3130 ) C1290_=_C3172( C1290 C3172 ) C1290_=_C3238( C1290 C3238 ) C1290_=_C3355( C1290 C3355 ) \nC1348_=_C1350( C1348 C1350 ) C1348_=_C1351( C1348 C1351 ) C1348_=_C1352( C1348 C1352 ) C1348_=_C1353( C1348 C1353 ) C1348_=_C1354( C1348 C1354 ) C1348_=_C1355( C1348 C1355 ) \nC1348_=_C1356( C1348 C1356 ) C1348_=_C1414( C1348 C1414 ) C1348_=_C1480( C1348 C1480 ) C1348_=_C2199( C1348 C2199 ) C1348_=_C2200( C1348 C2200 ) C1348_=_C2201( C1348 C2201 ) \nC1348_=_C2202( C1348 C2202 ) C1348_=_C2203( C1348 C2203 ) C1348_=_C2204( C1348 C2204 ) C1348_=_C2205( C1348 C2205 ) C1348_=_C3172( C1348 C3172 ) C1348_=_C3190( C1348 C3190 ) \nC1348_=_C3281( C1348 C3281 ) C1348_=_C3361( C1348 C3361 ) C1350_=_C1351( C1350 C1351 ) C1350_=_C1352( C1350 C1352 ) C1350_=_C1353( C1350 C1353 ) C1350_=_C1354( C1350 C1354 ) \nC1350_=_C1355( C1350 C1355 ) C1350_=_C1356(</w:t>
      </w:r>
    </w:p>
    <w:p>
      <w:pPr>
        <w:pStyle w:val="PreformattedText"/>
        <w:bidi w:val="0"/>
        <w:spacing w:before="0" w:after="0"/>
        <w:jc w:val="left"/>
        <w:rPr/>
      </w:pPr>
      <w:r>
        <w:rPr/>
        <w:t xml:space="preserve"> </w:t>
      </w:r>
      <w:r>
        <w:rPr/>
        <w:t>C1350 C1356 ) C1350_=_C1416( C1350 C1416 ) C1350_=_C1663( C1350 C1663 ) C1350_=_C1946( C1350 C1946 ) C1350_=_C2199( C1350 C2199 ) \nC1350_=_C2422( C1350 C2422 ) C1350_=_C2617( C1350 C2617 ) C1350_=_C2619( C1350 C2619 ) C1350_=_C2620( C1350 C2620 ) C1350_=_C2621( C1350 C2621 ) C1350_=_C3172( C1350 C3172 ) \nC1350_=_C3202( C1350 C3202 ) C1350_=_C3361( C1350 C3361 ) C1351_=_C1352( C1351 C1352 ) C1351_=_C1353( C1351 C1353 ) C1351_=_C1354( C1351 C1354 ) C1351_=_C1355( C1351 C1355 ) \nC1351_=_C1356( C1351 C1356 ) C1351_=_C1664( C1351 C1664 ) C1351_=_C1947( C1351 C1947 ) C1351_=_C2200( C1351 C2200 ) C1351_=_C2423( C1351 C2423 ) C1351_=_C2782( C1351 C2782 ) \nC1351_=_C2783( C1351 C2783 ) C1351_=_C2784( C1351 C2784 ) C1351_=_C3172( C1351 C3172 ) C1351_=_C3208( C1351 C3208 ) C1351_=_C3361( C1351 C3361 ) C1352_=_C1353( C1352 C1353 ) \nC1352_=_C1354( C1352 C1354 ) C1352_=_C1355( C1352 C1355 ) C1352_=_C1356( C1352 C1356 ) C1352_=_C1665( C1352 C1665 ) C1352_=_C1948( C1352 C1948 ) C1352_=_C2201( C1352 C2201 ) \nC1352_=_C2424( C1352 C2424 ) C1352_=_C2617( C1352 C2617 ) C1352_=_C2915( C1352 C2915 ) C1352_=_C2916( C1352 C2916 ) C1352_=_C2917( C1352 C2917 ) C1352_=_C3172( C1352 C3172 ) \nC1352_=_C3214( C1352 C3214 ) C1352_=_C3361( C1352 C3361 ) C1353_=_C1354( C1353 C1354 ) C1353_=_C1355( C1353 C1355 ) C1353_=_C1356( C1353 C1356 ) C1353_=_C1419( C1353 C1419 ) \nC1353_=_C1666( C1353 C1666 ) C1353_=_C1949( C1353 C1949 ) C1353_=_C2202( C1353 C2202 ) C1353_=_C2425( C1353 C2425 ) C1353_=_C3018( C1353 C3018 ) C1353_=_C3019( C1353 C3019 ) \nC1353_=_C3020( C1353 C3020 ) C1353_=_C3172( C1353 C3172 ) C1353_=_C3220( C1353 C3220 ) C1353_=_C3361( C1353 C3361 ) C1354_=_C1355( C1354 C1355 ) C1354_=_C1356( C1354 C1356 ) \nC1354_=_C1667( C1354 C1667 ) C1354_=_C1950( C1354 C1950 ) C1354_=_C2203( C1354 C2203 ) C1354_=_C2426( C1354 C2426 ) C1354_=_C2619( C1354 C2619 ) C1354_=_C2782( C1354 C2782 ) \nC1354_=_C2915( C1354 C2915 ) C1354_=_C3018( C1354 C3018 ) C1354_=_C3172( C1354 C3172 ) C1354_=_C3226( C1354 C3226 ) C1354_=_C3361( C1354 C3361 ) C1355_=_C1356( C1355 C1356 ) \nC1355_=_C1421( C1355 C1421 ) C1355_=_C1668( C1355 C1668 ) C1355_=_C1951( C1355 C1951 ) C1355_=_C2204( C1355 C2204 ) C1355_=_C2427( C1355 C2427 ) C1355_=_C2620( C1355 C2620 ) \nC1355_=_C2783( C1355 C2783 ) C1355_=_C2916( C1355 C2916 ) C1355_=_C3019( C1355 C3019 ) C1355_=_C3172( C1355 C3172 ) C1355_=_C3232( C1355 C3232 ) C1355_=_C3361( C1355 C3361 ) \nC1356_=_C1488( C1356 C1488 ) C1356_=_C1669( C1356 C1669 ) C1356_=_C1952( C1356 C1952 ) C1356_=_C2205( C1356 C2205 ) C1356_=_C2428( C1356 C2428 ) C1356_=_C2621( C1356 C2621 ) \nC1356_=_C2784( C1356 C2784 ) C1356_=_C2917( C1356 C2917 ) C1356_=_C3020( C1356 C3020 ) C1356_=_C3172( C1356 C3172 ) C1356_=_C3238( C1356 C3238 ) C1356_=_C3361( C1356 C3361 ) \nC1414_=_C1416( C1414 C1416 ) C1414_=_C1419( C1414 C1419 ) C1414_=_C1421( C1414 C1421 ) C1414_=_C1480( C1414 C1480 ) C1414_=_C1721( C1414 C1721 ) C1414_=_C1998( C1414 C1998 ) \nC1414_=_C2246( C1414 C2246 ) C1414_=_C2248( C1414 C2248 ) C1414_=_C2249( C1414 C2249 ) C1414_=_C2251( C1414 C2251 ) C1414_=_C2252( C1414 C2252 ) C1414_=_C2253( C1414 C2253 ) \nC1414_=_C3172( C1414 C3172 ) C1414_=_C3190( C1414 C3190 ) C1414_=_C3281( C1414 C3281 ) C1414_=_C3367( C1414 C3367 ) C1416_=_C1419( C1416 C1419 ) C1416_=_C1421( C1416 C1421 ) \nC1416_=_C1723( C1416 C1723 ) C1416_=_C2000( C1416 C2000 ) C1416_=_C2464( C1416 C2464 ) C1416_=_C2652( C1416 C2652 ) C1416_=_C2653( C1416 C2653 ) C1416_=_C2655( C1416 C2655 ) \nC1416_=_C2656( C1416 C2656 ) C1416_=_C2657( C1416 C2657 ) C1416_=_C3172( C1416 C3172 ) C1416_=_C3202( C1416 C3202 ) C1416_=_C3367( C1416 C3367 ) C1419_=_C1421( C1419 C1421 ) \nC1419_=_C1726( C1419 C1726 ) C1419_=_C2003( C1419 C2003 ) C1419_=_C2467( C1419 C2467 ) C1419_=_C2811( C1419 C2811 ) C1419_=_C2938( C1419 C2938 ) C1419_=_C3036( C1419 C3036 ) \nC1419_=_C3038( C1419 C3038 ) C1419_=_C3172( C1419 C3172 ) C1419_=_C3220( C1419 C3220 ) C1419_=_C3367( C1419 C3367 ) C1421_=_C1728( C1421 C1728 ) C1421_=_C2005( C1421 C2005 ) \nC1421_=_C2252( C1421 C2252 ) C1421_=_C2469( C1421 C2469 ) C1421_=_C2656( C1421 C2656 ) C1421_=_C2813( C1421 C2813 ) C1421_=_C2940( C1421 C2940 ) C1421_=_C3104( C1421 C3104 ) \nC1421_=_C3142( C1421 C3142 ) C1421_=_C3172( C1421 C3172 ) C1421_=_C3232( C1421 C3232 ) C1421_=_C3367( C1421 C3367 ) C1480_=_C1488( C1480 C1488 ) C1480_=_C2295( C1480 C2295 ) \nC1480_=_C2297( C1480 C2297 ) C1480_=_C2298( C1480 C2298 ) C1480_=_C2301( C1480 C2301 ) C1480_=_C3172( C1480 C3172 ) C1480_=_C3190( C1480 C3190 ) C1480_=_C3281( C1480 C3281 ) \nC1480_=_C3373( C1480 C3373 ) C1488_=_C1789( C1488 C1789 ) C1488_=_C2060( C1488 C2060 ) C1488_=_C2301( C1488 C2301 ) C1488_=_C2512( C1488 C2512 ) C1488_=_C2693( C1488 C2693 ) \nC1488_=_C2844( C1488 C2844 ) C1488_=_C2965( C1488 C2965 ) C1488_=_C3056( C1488 C3056 ) C1488_=_C3117( C1488 C3117 ) C1488_=_C3148( C1488 C3148 ) C1488_=_C3172( C1488 C3172 ) \nC1488_=_C3238( C1488 C3238 ) C1488_=_C3373( C1488 C3373 ) C1540_=_C1541( C1540 C1541 ) C1540_=_C1543( C1540 C1543 ) C1540_=_C1544( C1540 C1544 ) C1540_=_C1545( C1540 C1545 ) \nC1540_=_C1546( C1540 C1546 ) C1540_=_C1547( C1540 C1547 ) C1540_=_C1548( C1540 C1548 ) C1540_=_C1549( C1540 C1549 ) C1540_=_C1836( C1540 C1836 ) C1540_=_C1837( C1540 C1837 ) \nC1540_=_C1839( C1540 C1839 ) C1540_=_C1841( C1540 C1841 ) C1540_=_C1842( C1540 C1842 ) C1540_=_C1843( C1540 C1843 ) C1540_=_C1844( C1540 C1844 ) C1540_=_C3184( C1540 C3184 ) \nC1540_=_C3349( C1540 C3349 ) C1541_=_C1543( C1541 C1543 ) C1541_=_C1544( C1541 C1544 ) C1541_=_C1545( C1541 C1545 ) C1541_=_C1546( C1541 C1546 ) C1541_=_C1547( C1541 C1547 ) \nC1541_=_C1548( C1541 C1548 ) C1541_=_C1549( C1541 C1549 ) C1541_=_C1721( C1541 C1721 ) C1541_=_C1836( C1541 C1836 ) C1541_=_C2102( C1541 C2102 ) C1541_=_C2104( C1541 C2104 ) \nC1541_=_C2106( C1541 C2106 ) C1541_=_C2107( C1541 C2107 ) C1541_=_C2108( C1541 C2108 ) C1541_=_C2109( C1541 C2109 ) C1541_=_C3190( C1541 C3190 ) C1541_=_C3349( C1541 C3349 ) \nC1543_=_C1544( C1543 C1544 ) C1543_=_C1545( C1543 C1545 ) C1543_=_C1546( C1543 C1546 ) C1543_=_C1547( C1543 C1547 ) C1543_=_C1548( C1543 C1548 ) C1543_=_C1549( C1543 C1549 ) \nC1543_=_C1663( C1543 C1663 ) C1543_=_C1723( C1543 C1723 ) C1543_=_C2338( C1543 C2338 ) C1543_=_C2545( C1543 C2545 ) C1543_=_C2546( C1543 C2546 ) C1543_=_C2547( C1543 C2547 ) \nC1543_=_C2548( C1543 C2548 ) C1543_=_C2549( C1543 C2549 ) C1543_=_C3202( C1543 C3202 ) C1543_=_C3349( C1543 C3349 ) C1544_=_C1545( C1544 C1545 ) C1544_=_C1546( C1544 C1546 ) \nC1544_=_C1547( C1544 C1547 ) C1544_=_C1548( C1544 C1548 ) C1544_=_C1549( C1544 C1549 ) C1544_=_C1664( C1544 C1664 ) C1544_=_C1839( C1544 C1839 ) C1544_=_C2104( C1544 C2104 ) \nC1544_=_C2339( C1544 C2339 ) C1544_=_C2721( C1544 C2721 ) C1544_=_C2722( C1544 C2722 ) C1544_=_C2723( C1544 C2723 ) C1544_=_C2724( C1544 C2724 ) C1544_=_C3208( C1544 C3208 ) \nC1544_=_C3349( C1544 C3349 ) C1545_=_C1546( C1545 C1546 ) C1545_=_C1547( C1545 C1547 ) C1545_=_C1548( C1545 C1548 ) C1545_=_C1549( C1545 C1549 ) C1545_=_C1665( C1545 C1665 ) \nC1545_=_C2340( C1545 C2340 ) C1545_=_C2545( C1545 C2545 ) C1545_=_C2866( C1545 C2866 ) C1545_=_C2867( C1545 C2867 ) C1545_=_C2868( C1545 C2868 ) C1545_=_C2869( C1545 C2869 ) \nC1545_=_C3214( C1545 C3214 ) C1545_=_C3349( C1545 C3349 ) C1546_=_C1547( C1546 C1547 ) C1546_=_C1548( C1546 C1548 ) C1546_=_C1549( C1546 C1549 ) C1546_=_C1606( C1546 C1606 ) \nC1546_=_C1666( C1546 C1666 ) C1546_=_C1726( C1546 C1726 ) C1546_=_C1841( C1546 C1841 ) C1546_=_C2106( C1546 C2106 ) C1546_=_C2341( C1546 C2341 ) C1546_=_C2546( C1546 C2546 ) \nC1546_=_C2721( C1546 C2721 ) C1546_=_C2866( C1546 C2866 ) C1546_=_C2982( C1546 C2982 ) C1546_=_C2983( C1546 C2983 ) C1546_=_C3220( C1546 C3220 ) C1546_=_C3349( C1546 C3349 ) \nC1547_=_C1548( C1547 C1548 ) C1547_=_C1549( C1547 C1549 ) C1547_=_C1667( C1547 C1667 ) C1547_=_C1842( C1547 C1842 ) C1547_=_C2107( C1547 C2107 ) C1547_=_C2342( C1547 C2342 ) \nC1547_=_C2547( C1547 C2547 ) C1547_=_C2722( C1547 C2722 ) C1547_=_C2867( C1547 C2867 ) C1547_=_C2982( C1547 C2982 ) C1547_=_C3226( C1547 C3226 ) C1547_=_C3349( C1547 C3349 ) \nC1548_=_C1549( C1548 C1549 ) C1548_=_C1668( C1548 C1668 ) C1548_=_C1728( C1548 C1728 ) C1548_=_C1843( C1548 C1843 ) C1548_=_C2108( C1548 C2108 ) C1548_=_C2343( C1548 C2343 ) \nC1548_=_C2548( C1548 C2548 ) C1548_=_C2723( C1548 C2723 ) C1548_=_C2868( C1548 C2868 ) C1548_=_C2983( C1548 C2983 ) C1548_=_C3232( C1548 C3232 ) C1548_=_C3349( C1548 C3349 ) \nC1549_=_C1609( C1549 C1609 ) C1549_=_C1669( C1549 C1669 ) C1549_=_C1789( C1549 C1789 ) C1549_=_C1844( C1549 C1844 ) C1549_=_C2109( C1549 C2109 ) C1549_=_C2344( C1549 C2344 ) \nC1549_=_C2549( C1549 C2549 ) C1549_=_C2724( C1549 C2724 ) C1549_=_C2869( C1549 C2869 ) C1549_=_C3238( C1549 C3238 ) C1549_=_C3349( C1549 C3349 ) C1606_=_C1609( C1606 C1609 ) \nC1606_=_C1666( C1606 C1666 ) C1606_=_C1726( C1606 C1726 ) C1606_=_C1895( C1606 C1895 ) C1606_=_C2154( C1606 C2154 ) C1606_=_C2383( C1606 C2383 ) C1606_=_C2582( C1606 C2582 ) \nC1606_=_C2751( C1606 C2751 ) C1606_=_C2890( C1606 C2890 ) C1606_=_C3000( C1606 C3000 ) C1606_=_C3001( C1606 C3001 ) C1606_=_C3220( C1606 C3220 ) C1606_=_C3355( C1606 C3355 ) \nC1609_=_C1669( C1609 C1669 ) C1609_=_C1789( C1609 C1789 ) C1609_=_C1898( C1609 C1898 ) C1609_=_C2157( C1609 C2157 ) C1609_=_C2386( C1609 C2386 ) C1609_=_C2585( C1609 C2585 ) \nC1609_=_C2754( C1609 C2754 ) C1609_=_C2893( C1609 C2893 ) C1609_=_C3081( C1609 C3081 ) C1609_=_C3130( C1609 C3130 ) C1609_=_C3238( C1609 C3238 ) C1609_=_C3355( C1609 C3355 ) \nC1663_=_C1664( C1663 C1664 ) C1663_=_C1665( C1663 C1665 ) C1663_=_C1666( C1663 C1666 ) C1663_=_C1667( C1663 C1667 ) C1663_=_C1668( C1663 C1668 ) C1663_=_C1669( C1663 C1669 ) \nC1663_=_C1723( C1663 C1723 ) C1663_=_C1946( C1663 C1946 ) C1663_=_C2199( C1663 C2199 ) C1663_=_C2422( C1663 C2422 ) C1663_=_C2617( C1663 C2617 ) C1663_=_C2619( C1663 C2619 ) \nC1663_=_C2620( C1663 C2620 ) C1663_=_C2621( C1663 C2621 ) C1663_=_C3202( C1663 C3202 ) C1663_=_C3361(</w:t>
      </w:r>
    </w:p>
    <w:p>
      <w:pPr>
        <w:pStyle w:val="PreformattedText"/>
        <w:bidi w:val="0"/>
        <w:spacing w:before="0" w:after="0"/>
        <w:jc w:val="left"/>
        <w:rPr/>
      </w:pPr>
      <w:r>
        <w:rPr/>
        <w:t xml:space="preserve"> </w:t>
      </w:r>
      <w:r>
        <w:rPr/>
        <w:t>C1663 C3361 ) C1664_=_C1665( C1664 C1665 ) C1664_=_C1666( C1664 C1666 ) \nC1664_=_C1667( C1664 C1667 ) C1664_=_C1668( C1664 C1668 ) C1664_=_C1669( C1664 C1669 ) C1664_=_C1947( C1664 C1947 ) C1664_=_C2200( C1664 C2200 ) C1664_=_C2423( C1664 C2423 ) \nC1664_=_C2782( C1664 C2782 ) C1664_=_C2783( C1664 C2783 ) C1664_=_C2784( C1664 C2784 ) C1664_=_C3208( C1664 C3208 ) C1664_=_C3361( C1664 C3361 ) C1665_=_C1666( C1665 C1666 ) \nC1665_=_C1667( C1665 C1667 ) C1665_=_C1668( C1665 C1668 ) C1665_=_C1669( C1665 C1669 ) C1665_=_C1948( C1665 C1948 ) C1665_=_C2201( C1665 C2201 ) C1665_=_C2424( C1665 C2424 ) \nC1665_=_C2617( C1665 C2617 ) C1665_=_C2915( C1665 C2915 ) C1665_=_C2916( C1665 C2916 ) C1665_=_C2917( C1665 C2917 ) C1665_=_C3214( C1665 C3214 ) C1665_=_C3361( C1665 C3361 ) \nC1666_=_C1667( C1666 C1667 ) C1666_=_C1668( C1666 C1668 ) C1666_=_C1669( C1666 C1669 ) C1666_=_C1726( C1666 C1726 ) C1666_=_C1949( C1666 C1949 ) C1666_=_C2202( C1666 C2202 ) \nC1666_=_C2425( C1666 C2425 ) C1666_=_C3018( C1666 C3018 ) C1666_=_C3019( C1666 C3019 ) C1666_=_C3020( C1666 C3020 ) C1666_=_C3220( C1666 C3220 ) C1666_=_C3361( C1666 C3361 ) \nC1667_=_C1668( C1667 C1668 ) C1667_=_C1669( C1667 C1669 ) C1667_=_C1950( C1667 C1950 ) C1667_=_C2203( C1667 C2203 ) C1667_=_C2426( C1667 C2426 ) C1667_=_C2619( C1667 C2619 ) \nC1667_=_C2782( C1667 C2782 ) C1667_=_C2915( C1667 C2915 ) C1667_=_C3018( C1667 C3018 ) C1667_=_C3226( C1667 C3226 ) C1667_=_C3361( C1667 C3361 ) C1668_=_C1669( C1668 C1669 ) \nC1668_=_C1728( C1668 C1728 ) C1668_=_C1951( C1668 C1951 ) C1668_=_C2204( C1668 C2204 ) C1668_=_C2427( C1668 C2427 ) C1668_=_C2620( C1668 C2620 ) C1668_=_C2783( C1668 C2783 ) \nC1668_=_C2916( C1668 C2916 ) C1668_=_C3019( C1668 C3019 ) C1668_=_C3232( C1668 C3232 ) C1668_=_C3361( C1668 C3361 ) C1669_=_C1789( C1669 C1789 ) C1669_=_C1952( C1669 C1952 ) \nC1669_=_C2205( C1669 C2205 ) C1669_=_C2428( C1669 C2428 ) C1669_=_C2621( C1669 C2621 ) C1669_=_C2784( C1669 C2784 ) C1669_=_C2917( C1669 C2917 ) C1669_=_C3020( C1669 C3020 ) \nC1669_=_C3238( C1669 C3238 ) C1669_=_C3361( C1669 C3361 ) C1721_=_C1723( C1721 C1723 ) C1721_=_C1726( C1721 C1726 ) C1721_=_C1728( C1721 C1728 ) C1721_=_C1998( C1721 C1998 ) \nC1721_=_C2246( C1721 C2246 ) C1721_=_C2248( C1721 C2248 ) C1721_=_C2249( C1721 C2249 ) C1721_=_C2251( C1721 C2251 ) C1721_=_C2252( C1721 C2252 ) C1721_=_C2253( C1721 C2253 ) \nC1721_=_C3190( C1721 C3190 ) C1721_=_C3367( C1721 C3367 ) C1723_=_C1726( C1723 C1726 ) C1723_=_C1728( C1723 C1728 ) C1723_=_C2000( C1723 C2000 ) C1723_=_C2464( C1723 C2464 ) \nC1723_=_C2652( C1723 C2652 ) C1723_=_C2653( C1723 C2653 ) C1723_=_C2655( C1723 C2655 ) C1723_=_C2656( C1723 C2656 ) C1723_=_C2657( C1723 C2657 ) C1723_=_C3202( C1723 C3202 ) \nC1723_=_C3367( C1723 C3367 ) C1726_=_C1728( C1726 C1728 ) C1726_=_C2003( C1726 C2003 ) C1726_=_C2467( C1726 C2467 ) C1726_=_C2811( C1726 C2811 ) C1726_=_C2938( C1726 C2938 ) \nC1726_=_C3036( C1726 C3036 ) C1726_=_C3038( C1726 C3038 ) C1726_=_C3220( C1726 C3220 ) C1726_=_C3367( C1726 C3367 ) C1728_=_C2005( C1728 C2005 ) C1728_=_C2252( C1728 C2252 ) \nC1728_=_C2469( C1728 C2469 ) C1728_=_C2656( C1728 C2656 ) C1728_=_C2813( C1728 C2813 ) C1728_=_C2940( C1728 C2940 ) C1728_=_C3104( C1728 C3104 ) C1728_=_C3142( C1728 C3142 ) \nC1728_=_C3232( C1728 C3232 ) C1728_=_C3367( C1728 C3367 ) C1789_=_C2060( C1789 C2060 ) C1789_=_C2301( C1789 C2301 ) C1789_=_C2512( C1789 C2512 ) C1789_=_C2693( C1789 C2693 ) \nC1789_=_C2844( C1789 C2844 ) C1789_=_C2965( C1789 C2965 ) C1789_=_C3056( C1789 C3056 ) C1789_=_C3117( C1789 C3117 ) C1789_=_C3148( C1789 C3148 ) C1789_=_C3238( C1789 C3238 ) \nC1789_=_C3373( C1789 C3373 ) C1836_=_C1837( C1836 C1837 ) C1836_=_C1839( C1836 C1839 ) C1836_=_C1841( C1836 C1841 ) C1836_=_C1842( C1836 C1842 ) C1836_=_C1843( C1836 C1843 ) \nC1836_=_C1844( C1836 C1844 ) C1836_=_C1998( C1836 C1998 ) C1836_=_C2102( C1836 C2102 ) C1836_=_C2104( C1836 C2104 ) C1836_=_C2106( C1836 C2106 ) C1836_=_C2107( C1836 C2107 ) \nC1836_=_C2108( C1836 C2108 ) C1836_=_C2109( C1836 C2109 ) C1836_=_C3184( C1836 C3184 ) C1836_=_C3190( C1836 C3190 ) C1836_=_C3349( C1836 C3349 ) C1837_=_C1839( C1837 C1839 ) \nC1837_=_C1841( C1837 C1841 ) C1837_=_C1842( C1837 C1842 ) C1837_=_C1843( C1837 C1843 ) C1837_=_C1844( C1837 C1844 ) C1837_=_C2102( C1837 C2102 ) C1837_=_C2338( C1837 C2338 ) \nC1837_=_C2339( C1837 C2339 ) C1837_=_C2340( C1837 C2340 ) C1837_=_C2341( C1837 C2341 ) C1837_=_C2342( C1837 C2342 ) C1837_=_C2343( C1837 C2343 ) C1837_=_C2344( C1837 C2344 ) \nC1837_=_C3184( C1837 C3184 ) C1837_=_C3349( C1837 C3349 ) C1839_=_C1841( C1839 C1841 ) C1839_=_C1842( C1839 C1842 ) C1839_=_C1843( C1839 C1843 ) C1839_=_C1844( C1839 C1844 ) \nC1839_=_C1947( C1839 C1947 ) C1839_=_C2104( C1839 C2104 ) C1839_=_C2339( C1839 C2339 ) C1839_=_C2721( C1839 C2721 ) C1839_=_C2722( C1839 C2722 ) C1839_=_C2723( C1839 C2723 ) \nC1839_=_C2724( C1839 C2724 ) C1839_=_C3184( C1839 C3184 ) C1839_=_C3208( C1839 C3208 ) C1839_=_C3349( C1839 C3349 ) C1841_=_C1842( C1841 C1842 ) C1841_=_C1843( C1841 C1843 ) \nC1841_=_C1844( C1841 C1844 ) C1841_=_C1895( C1841 C1895 ) C1841_=_C1949( C1841 C1949 ) C1841_=_C2003( C1841 C2003 ) C1841_=_C2106( C1841 C2106 ) C1841_=_C2341( C1841 C2341 ) \nC1841_=_C2546( C1841 C2546 ) C1841_=_C2721( C1841 C2721 ) C1841_=_C2866( C1841 C2866 ) C1841_=_C2982( C1841 C2982 ) C1841_=_C2983( C1841 C2983 ) C1841_=_C3184( C1841 C3184 ) \nC1841_=_C3220( C1841 C3220 ) C1841_=_C3349( C1841 C3349 ) C1842_=_C1843( C1842 C1843 ) C1842_=_C1844( C1842 C1844 ) C1842_=_C1950( C1842 C1950 ) C1842_=_C2107( C1842 C2107 ) \nC1842_=_C2342( C1842 C2342 ) C1842_=_C2547( C1842 C2547 ) C1842_=_C2722( C1842 C2722 ) C1842_=_C2867( C1842 C2867 ) C1842_=_C2982( C1842 C2982 ) C1842_=_C3184( C1842 C3184 ) \nC1842_=_C3226( C1842 C3226 ) C1842_=_C3349( C1842 C3349 ) C1843_=_C1844( C1843 C1844 ) C1843_=_C1951( C1843 C1951 ) C1843_=_C2005( C1843 C2005 ) C1843_=_C2108( C1843 C2108 ) \nC1843_=_C2343( C1843 C2343 ) C1843_=_C2548( C1843 C2548 ) C1843_=_C2723( C1843 C2723 ) C1843_=_C2868( C1843 C2868 ) C1843_=_C2983( C1843 C2983 ) C1843_=_C3184( C1843 C3184 ) \nC1843_=_C3232( C1843 C3232 ) C1843_=_C3349( C1843 C3349 ) C1844_=_C1898( C1844 C1898 ) C1844_=_C1952( C1844 C1952 ) C1844_=_C2060( C1844 C2060 ) C1844_=_C2109( C1844 C2109 ) \nC1844_=_C2344( C1844 C2344 ) C1844_=_C2549( C1844 C2549 ) C1844_=_C2724( C1844 C2724 ) C1844_=_C2869( C1844 C2869 ) C1844_=_C3184( C1844 C3184 ) C1844_=_C3238( C1844 C3238 ) \nC1844_=_C3349( C1844 C3349 ) C1892_=_C1894( C1892 C1894 ) C1892_=_C1895( C1892 C1895 ) C1892_=_C1898( C1892 C1898 ) C1892_=_C1946( C1892 C1946 ) C1892_=_C2000( C1892 C2000 ) \nC1892_=_C2054( C1892 C2054 ) C1892_=_C2151( C1892 C2151 ) C1892_=_C2580( C1892 C2580 ) C1892_=_C2582( C1892 C2582 ) C1892_=_C2585( C1892 C2585 ) C1892_=_C3184( C1892 C3184 ) \nC1892_=_C3202( C1892 C3202 ) C1892_=_C3302( C1892 C3302 ) C1892_=_C3355( C1892 C3355 ) C1894_=_C1895( C1894 C1895 ) C1894_=_C1898( C1894 C1898 ) C1894_=_C1948( C1894 C1948 ) \nC1894_=_C2002( C1894 C2002 ) C1894_=_C2056( C1894 C2056 ) C1894_=_C2153( C1894 C2153 ) C1894_=_C2750( C1894 C2750 ) C1894_=_C2890( C1894 C2890 ) C1894_=_C2893( C1894 C2893 ) \nC1894_=_C3184( C1894 C3184 ) C1894_=_C3214( C1894 C3214 ) C1894_=_C3304( C1894 C3304 ) C1894_=_C3355( C1894 C3355 ) C1895_=_C1898( C1895 C1898 ) C1895_=_C1949( C1895 C1949 ) \nC1895_=_C2003( C1895 C2003 ) C1895_=_C2154( C1895 C2154 ) C1895_=_C2383( C1895 C2383 ) C1895_=_C2582( C1895 C2582 ) C1895_=_C2751( C1895 C2751 ) C1895_=_C2890( C1895 C2890 ) \nC1895_=_C3000( C1895 C3000 ) C1895_=_C3001( C1895 C3001 ) C1895_=_C3184( C1895 C3184 ) C1895_=_C3220( C1895 C3220 ) C1895_=_C3355( C1895 C3355 ) C1898_=_C1952( C1898 C1952 ) \nC1898_=_C2060( C1898 C2060 ) C1898_=_C2157( C1898 C2157 ) C1898_=_C2386( C1898 C2386 ) C1898_=_C2585( C1898 C2585 ) C1898_=_C2754( C1898 C2754 ) C1898_=_C2893( C1898 C2893 ) \nC1898_=_C3081( C1898 C3081 ) C1898_=_C3130( C1898 C3130 ) C1898_=_C3184( C1898 C3184 ) C1898_=_C3238( C1898 C3238 ) C1898_=_C3355( C1898 C3355 ) C1946_=_C1947( C1946 C1947 ) \nC1946_=_C1948( C1946 C1948 ) C1946_=_C1949( C1946 C1949 ) C1946_=_C1950( C1946 C1950 ) C1946_=_C1951( C1946 C1951 ) C1946_=_C1952( C1946 C1952 ) C1946_=_C2000( C1946 C2000 ) \nC1946_=_C2054( C1946 C2054 ) C1946_=_C2199( C1946 C2199 ) C1946_=_C2422( C1946 C2422 ) C1946_=_C2617( C1946 C2617 ) C1946_=_C2619( C1946 C2619 ) C1946_=_C2620( C1946 C2620 ) \nC1946_=_C2621( C1946 C2621 ) C1946_=_C3184( C1946 C3184 ) C1946_=_C3202( C1946 C3202 ) C1946_=_C3302( C1946 C3302 ) C1946_=_C3361( C1946 C3361 ) C1947_=_C1948( C1947 C1948 ) \nC1947_=_C1949( C1947 C1949 ) C1947_=_C1950( C1947 C1950 ) C1947_=_C1951( C1947 C1951 ) C1947_=_C1952( C1947 C1952 ) C1947_=_C2200( C1947 C2200 ) C1947_=_C2423( C1947 C2423 ) \nC1947_=_C2782( C1947 C2782 ) C1947_=_C2783( C1947 C2783 ) C1947_=_C2784( C1947 C2784 ) C1947_=_C3184( C1947 C3184 ) C1947_=_C3208( C1947 C3208 ) C1947_=_C3361( C1947 C3361 ) \nC1948_=_C1949( C1948 C1949 ) C1948_=_C1950( C1948 C1950 ) C1948_=_C1951( C1948 C1951 ) C1948_=_C1952( C1948 C1952 ) C1948_=_C2002( C1948 C2002 ) C1948_=_C2056( C1948 C2056 ) \nC1948_=_C2201( C1948 C2201 ) C1948_=_C2424( C1948 C2424 ) C1948_=_C2617( C1948 C2617 ) C1948_=_C2915( C1948 C2915 ) C1948_=_C2916( C1948 C2916 ) C1948_=_C2917( C1948 C2917 ) \nC1948_=_C3184( C1948 C3184 ) C1948_=_C3214( C1948 C3214 ) C1948_=_C3304( C1948 C3304 ) C1948_=_C3361( C1948 C3361 ) C1949_=_C1950( C1949 C1950 ) C1949_=_C1951( C1949 C1951 ) \nC1949_=_C1952( C1949 C1952 ) C1949_=_C2003( C1949 C2003 ) C1949_=_C2202( C1949 C2202 ) C1949_=_C2425( C1949 C2425 ) C1949_=_C3018( C1949 C3018 ) C1949_=_C3019( C1949 C3019 ) \nC1949_=_C3020( C1949 C3020 ) C1949_=_C3184( C1949 C3184 ) C1949_=_C3220( C1949 C3220 ) C1949_=_C3361( C1949 C3361 ) C1950_=_C1951( C1950 C1951 ) C1950_=_C1952( C1950 C1952 ) \nC1950_=_C2203( C1950 C2203 ) C1950_=_C2426( C1950 C2426 ) C1950_=_C2619( C1950 C2619 ) C1950_=_C2782( C1950 C2782 ) C1950_=_C2915( C1950 C2915 ) C1950_=_C3018(</w:t>
      </w:r>
    </w:p>
    <w:p>
      <w:pPr>
        <w:pStyle w:val="PreformattedText"/>
        <w:bidi w:val="0"/>
        <w:spacing w:before="0" w:after="0"/>
        <w:jc w:val="left"/>
        <w:rPr/>
      </w:pPr>
      <w:r>
        <w:rPr/>
        <w:t xml:space="preserve"> </w:t>
      </w:r>
      <w:r>
        <w:rPr/>
        <w:t>C1950 C3018 ) \nC1950_=_C3184( C1950 C3184 ) C1950_=_C3226( C1950 C3226 ) C1950_=_C3361( C1950 C3361 ) C1951_=_C1952( C1951 C1952 ) C1951_=_C2005( C1951 C2005 ) C1951_=_C2204( C1951 C2204 ) \nC1951_=_C2427( C1951 C2427 ) C1951_=_C2620( C1951 C2620 ) C1951_=_C2783( C1951 C2783 ) C1951_=_C2916( C1951 C2916 ) C1951_=_C3019( C1951 C3019 ) C1951_=_C3184( C1951 C3184 ) \nC1951_=_C3232( C1951 C3232 ) C1951_=_C3361( C1951 C3361 ) C1952_=_C2060( C1952 C2060 ) C1952_=_C2205( C1952 C2205 ) C1952_=_C2428( C1952 C2428 ) C1952_=_C2621( C1952 C2621 ) \nC1952_=_C2784( C1952 C2784 ) C1952_=_C2917( C1952 C2917 ) C1952_=_C3020( C1952 C3020 ) C1952_=_C3184( C1952 C3184 ) C1952_=_C3238( C1952 C3238 ) C1952_=_C3361( C1952 C3361 ) \nC1998_=_C2000( C1998 C2000 ) C1998_=_C2002( C1998 C2002 ) C1998_=_C2003( C1998 C2003 ) C1998_=_C2005( C1998 C2005 ) C1998_=_C2246( C1998 C2246 ) C1998_=_C2248( C1998 C2248 ) \nC1998_=_C2249( C1998 C2249 ) C1998_=_C2251( C1998 C2251 ) C1998_=_C2252( C1998 C2252 ) C1998_=_C2253( C1998 C2253 ) C1998_=_C3184( C1998 C3184 ) C1998_=_C3190( C1998 C3190 ) \nC1998_=_C3367( C1998 C3367 ) C2000_=_C2002( C2000 C2002 ) C2000_=_C2003( C2000 C2003 ) C2000_=_C2005( C2000 C2005 ) C2000_=_C2054( C2000 C2054 ) C2000_=_C2464( C2000 C2464 ) \nC2000_=_C2652( C2000 C2652 ) C2000_=_C2653( C2000 C2653 ) C2000_=_C2655( C2000 C2655 ) C2000_=_C2656( C2000 C2656 ) C2000_=_C2657( C2000 C2657 ) C2000_=_C3184( C2000 C3184 ) \nC2000_=_C3202( C2000 C3202 ) C2000_=_C3302( C2000 C3302 ) C2000_=_C3367( C2000 C3367 ) C2002_=_C2003( C2002 C2003 ) C2002_=_C2005( C2002 C2005 ) C2002_=_C2056( C2002 C2056 ) \nC2002_=_C2249( C2002 C2249 ) C2002_=_C2653( C2002 C2653 ) C2002_=_C2810( C2002 C2810 ) C2002_=_C2938( C2002 C2938 ) C2002_=_C2940( C2002 C2940 ) C2002_=_C3184( C2002 C3184 ) \nC2002_=_C3214( C2002 C3214 ) C2002_=_C3304( C2002 C3304 ) C2002_=_C3367( C2002 C3367 ) C2003_=_C2005( C2003 C2005 ) C2003_=_C2467( C2003 C2467 ) C2003_=_C2811( C2003 C2811 ) \nC2003_=_C2938( C2003 C2938 ) C2003_=_C3036( C2003 C3036 ) C2003_=_C3038( C2003 C3038 ) C2003_=_C3184( C2003 C3184 ) C2003_=_C3220( C2003 C3220 ) C2003_=_C3367( C2003 C3367 ) \nC2005_=_C2252( C2005 C2252 ) C2005_=_C2469( C2005 C2469 ) C2005_=_C2656( C2005 C2656 ) C2005_=_C2813( C2005 C2813 ) C2005_=_C2940( C2005 C2940 ) C2005_=_C3104( C2005 C3104 ) \nC2005_=_C3142( C2005 C3142 ) C2005_=_C3184( C2005 C3184 ) C2005_=_C3232( C2005 C3232 ) C2005_=_C3367( C2005 C3367 ) C2054_=_C2056( C2054 C2056 ) C2054_=_C2060( C2054 C2060 ) \nC2054_=_C2295( C2054 C2295 ) C2054_=_C2688( C2054 C2688 ) C2054_=_C2690( C2054 C2690 ) C2054_=_C2693( C2054 C2693 ) C2054_=_C3184( C2054 C3184 ) C2054_=_C3202( C2054 C3202 ) \nC2054_=_C3302( C2054 C3302 ) C2054_=_C3373( C2054 C3373 ) C2056_=_C2060( C2056 C2060 ) C2056_=_C2297( C2056 C2297 ) C2056_=_C2840( C2056 C2840 ) C2056_=_C2962( C2056 C2962 ) \nC2056_=_C2965( C2056 C2965 ) C2056_=_C3184( C2056 C3184 ) C2056_=_C3214( C2056 C3214 ) C2056_=_C3304( C2056 C3304 ) C2056_=_C3373( C2056 C3373 ) C2060_=_C2301( C2060 C2301 ) \nC2060_=_C2512( C2060 C2512 ) C2060_=_C2693( C2060 C2693 ) C2060_=_C2844( C2060 C2844 ) C2060_=_C2965( C2060 C2965 ) C2060_=_C3056( C2060 C3056 ) C2060_=_C3117( C2060 C3117 ) \nC2060_=_C3148( C2060 C3148 ) C2060_=_C3184( C2060 C3184 ) C2060_=_C3238( C2060 C3238 ) C2060_=_C3373( C2060 C3373 ) C2074_=_C2122( C2074 C2122 ) C2074_=_C2170( C2074 C2170 ) \nC2074_=_C2218( C2074 C2218 ) C2074_=_C2266( C2074 C2266 ) C2082_=_C2130( C2082 C2130 ) C2082_=_C2178( C2082 C2178 ) C2082_=_C2226( C2082 C2226 ) C2082_=_C2274( C2082 C2274 ) \nC2090_=_C2138( C2090 C2138 ) C2090_=_C2186( C2090 C2186 ) C2090_=_C2234( C2090 C2234 ) C2090_=_C2282( C2090 C2282 ) C2098_=_C2146( C2098 C2146 ) C2098_=_C2194( C2098 C2194 ) \nC2098_=_C2242( C2098 C2242 ) C2098_=_C2290( C2098 C2290 ) C2102_=_C2104( C2102 C2104 ) C2102_=_C2106( C2102 C2106 ) C2102_=_C2107( C2102 C2107 ) C2102_=_C2108( C2102 C2108 ) \nC2102_=_C2109( C2102 C2109 ) C2102_=_C2246( C2102 C2246 ) C2102_=_C2338( C2102 C2338 ) C2102_=_C2339( C2102 C2339 ) C2102_=_C2340( C2102 C2340 ) C2102_=_C2341( C2102 C2341 ) \nC2102_=_C2342( C2102 C2342 ) C2102_=_C2343( C2102 C2343 ) C2102_=_C2344( C2102 C2344 ) C2102_=_C3190( C2102 C3190 ) C2102_=_C3349( C2102 C3349 ) C2104_=_C2106( C2104 C2106 ) \nC2104_=_C2107( C2104 C2107 ) C2104_=_C2108( C2104 C2108 ) C2104_=_C2109( C2104 C2109 ) C2104_=_C2200( C2104 C2200 ) C2104_=_C2248( C2104 C2248 ) C2104_=_C2339( C2104 C2339 ) \nC2104_=_C2721( C2104 C2721 ) C2104_=_C2722( C2104 C2722 ) C2104_=_C2723( C2104 C2723 ) C2104_=_C2724( C2104 C2724 ) C2104_=_C3190( C2104 C3190 ) C2104_=_C3208( C2104 C3208 ) \nC2104_=_C3349( C2104 C3349 ) C2106_=_C2107( C2106 C2107 ) C2106_=_C2108( C2106 C2108 ) C2106_=_C2109( C2106 C2109 ) C2106_=_C2154( C2106 C2154 ) C2106_=_C2202( C2106 C2202 ) \nC2106_=_C2298( C2106 C2298 ) C2106_=_C2341( C2106 C2341 ) C2106_=_C2546( C2106 C2546 ) C2106_=_C2721( C2106 C2721 ) C2106_=_C2866( C2106 C2866 ) C2106_=_C2982( C2106 C2982 ) \nC2106_=_C2983( C2106 C2983 ) C2106_=_C3190( C2106 C3190 ) C2106_=_C3220( C2106 C3220 ) C2106_=_C3349( C2106 C3349 ) C2107_=_C2108( C2107 C2108 ) C2107_=_C2109( C2107 C2109 ) \nC2107_=_C2203( C2107 C2203 ) C2107_=_C2251( C2107 C2251 ) C2107_=_C2342( C2107 C2342 ) C2107_=_C2547( C2107 C2547 ) C2107_=_C2722( C2107 C2722 ) C2107_=_C2867( C2107 C2867 ) \nC2107_=_C2982( C2107 C2982 ) C2107_=_C3190( C2107 C3190 ) C2107_=_C3226( C2107 C3226 ) C2107_=_C3349( C2107 C3349 ) C2108_=_C2109( C2108 C2109 ) C2108_=_C2204( C2108 C2204 ) \nC2108_=_C2252( C2108 C2252 ) C2108_=_C2343( C2108 C2343 ) C2108_=_C2548( C2108 C2548 ) C2108_=_C2723( C2108 C2723 ) C2108_=_C2868( C2108 C2868 ) C2108_=_C2983( C2108 C2983 ) \nC2108_=_C3190( C2108 C3190 ) C2108_=_C3232( C2108 C3232 ) C2108_=_C3349( C2108 C3349 ) C2109_=_C2157( C2109 C2157 ) C2109_=_C2205( C2109 C2205 ) C2109_=_C2253( C2109 C2253 ) \nC2109_=_C2301( C2109 C2301 ) C2109_=_C2344( C2109 C2344 ) C2109_=_C2549( C2109 C2549 ) C2109_=_C2724( C2109 C2724 ) C2109_=_C2869( C2109 C2869 ) C2109_=_C3190( C2109 C3190 ) \nC2109_=_C3238( C2109 C3238 ) C2109_=_C3349( C2109 C3349 ) C2114_=_C2162( C2114 C2162 ) C2114_=_C2210( C2114 C2210 ) C2114_=_C2258( C2114 C2258 ) C2114_=_C2306( C2114 C2306 ) \nC2122_=_C2170( C2122 C2170 ) C2122_=_C2218( C2122 C2218 ) C2122_=_C2266( C2122 C2266 ) C2130_=_C2178( C2130 C2178 ) C2130_=_C2226( C2130 C2226 ) C2130_=_C2274( C2130 C2274 ) \nC2138_=_C2186( C2138 C2186 ) C2138_=_C2234( C2138 C2234 ) C2138_=_C2282( C2138 C2282 ) C2146_=_C2194( C2146 C2194 ) C2146_=_C2242( C2146 C2242 ) C2146_=_C2290( C2146 C2290 ) \nC2151_=_C2153( C2151 C2153 ) C2151_=_C2154( C2151 C2154 ) C2151_=_C2157( C2151 C2157 ) C2151_=_C2199( C2151 C2199 ) C2151_=_C2295( C2151 C2295 ) C2151_=_C2580( C2151 C2580 ) \nC2151_=_C2582( C2151 C2582 ) C2151_=_C2585( C2151 C2585 ) C2151_=_C3190( C2151 C3190 ) C2151_=_C3202( C2151 C3202 ) C2151_=_C3310( C2151 C3310 ) C2151_=_C3355( C2151 C3355 ) \nC2153_=_C2154( C2153 C2154 ) C2153_=_C2157( C2153 C2157 ) C2153_=_C2201( C2153 C2201 ) C2153_=_C2249( C2153 C2249 ) C2153_=_C2297( C2153 C2297 ) C2153_=_C2750( C2153 C2750 ) \nC2153_=_C2890( C2153 C2890 ) C2153_=_C2893( C2153 C2893 ) C2153_=_C3190( C2153 C3190 ) C2153_=_C3214( C2153 C3214 ) C2153_=_C3312( C2153 C3312 ) C2153_=_C3355( C2153 C3355 ) \nC2154_=_C2157( C2154 C2157 ) C2154_=_C2202( C2154 C2202 ) C2154_=_C2298( C2154 C2298 ) C2154_=_C2383( C2154 C2383 ) C2154_=_C2582( C2154 C2582 ) C2154_=_C2751( C2154 C2751 ) \nC2154_=_C2890( C2154 C2890 ) C2154_=_C3000( C2154 C3000 ) C2154_=_C3001( C2154 C3001 ) C2154_=_C3190( C2154 C3190 ) C2154_=_C3220( C2154 C3220 ) C2154_=_C3355( C2154 C3355 ) \nC2157_=_C2205( C2157 C2205 ) C2157_=_C2253( C2157 C2253 ) C2157_=_C2301( C2157 C2301 ) C2157_=_C2386( C2157 C2386 ) C2157_=_C2585( C2157 C2585 ) C2157_=_C2754( C2157 C2754 ) \nC2157_=_C2893( C2157 C2893 ) C2157_=_C3081( C2157 C3081 ) C2157_=_C3130( C2157 C3130 ) C2157_=_C3190( C2157 C3190 ) C2157_=_C3238( C2157 C3238 ) C2157_=_C3355( C2157 C3355 ) \nC2162_=_C2210( C2162 C2210 ) C2162_=_C2258( C2162 C2258 ) C2162_=_C2306( C2162 C2306 ) C2170_=_C2218( C2170 C2218 ) C2170_=_C2266( C2170 C2266 ) C2178_=_C2226( C2178 C2226 ) \nC2178_=_C2274( C2178 C2274 ) C2186_=_C2234( C2186 C2234 ) C2186_=_C2282( C2186 C2282 ) C2194_=_C2242( C2194 C2242 ) C2194_=_C2290( C2194 C2290 ) C2199_=_C2200( C2199 C2200 ) \nC2199_=_C2201( C2199 C2201 ) C2199_=_C2202( C2199 C2202 ) C2199_=_C2203( C2199 C2203 ) C2199_=_C2204( C2199 C2204 ) C2199_=_C2205( C2199 C2205 ) C2199_=_C2295( C2199 C2295 ) \nC2199_=_C2422( C2199 C2422 ) C2199_=_C2617( C2199 C2617 ) C2199_=_C2619( C2199 C2619 ) C2199_=_C2620( C2199 C2620 ) C2199_=_C2621( C2199 C2621 ) C2199_=_C3190( C2199 C3190 ) \nC2199_=_C3202( C2199 C3202 ) C2199_=_C3310( C2199 C3310 ) C2199_=_C3361( C2199 C3361 ) C2200_=_C2201( C2200 C2201 ) C2200_=_C2202( C2200 C2202 ) C2200_=_C2203( C2200 C2203 ) \nC2200_=_C2204( C2200 C2204 ) C2200_=_C2205( C2200 C2205 ) C2200_=_C2248( C2200 C2248 ) C2200_=_C2423( C2200 C2423 ) C2200_=_C2782( C2200 C2782 ) C2200_=_C2783( C2200 C2783 ) \nC2200_=_C2784( C2200 C2784 ) C2200_=_C3190( C2200 C3190 ) C2200_=_C3208( C2200 C3208 ) C2200_=_C3361( C2200 C3361 ) C2201_=_C2202( C2201 C2202 ) C2201_=_C2203( C2201 C2203 ) \nC2201_=_C2204( C2201 C2204 ) C2201_=_C2205( C2201 C2205 ) C2201_=_C2249( C2201 C2249 ) C2201_=_C2297( C2201 C2297 ) C2201_=_C2424( C2201 C2424 ) C2201_=_C2617( C2201 C2617 ) \nC2201_=_C2915( C2201 C2915 ) C2201_=_C2916( C2201 C2916 ) C2201_=_C2917( C2201 C2917 ) C2201_=_C3190( C2201 C3190 ) C2201_=_C3214( C2201 C3214 ) C2201_=_C3312( C2201 C3312 ) \nC2201_=_C3361( C2201 C3361 ) C2202_=_C2203( C2202 C2203 ) C2202_=_C2204( C2202 C2204 ) C2202_=_C2205( C2202 C2205 ) C2202_=_C2298( C2202 C2298 ) C2202_=_C2425( C2202 C2425 ) \nC2202_=_C3018( C2202 C3018 ) C2202_=_C3019( C2202 C3019 ) C2202_=_C3020( C2202 C3020 ) C2202_=_C3190( C2202 C3190 ) C2202_=_C3220( C2202 C3220 ) C2202_=_C3361( C2202 C3361 ) \nC2203_=_C2204( C2203 C2204 )</w:t>
      </w:r>
    </w:p>
    <w:p>
      <w:pPr>
        <w:pStyle w:val="PreformattedText"/>
        <w:bidi w:val="0"/>
        <w:spacing w:before="0" w:after="0"/>
        <w:jc w:val="left"/>
        <w:rPr/>
      </w:pPr>
      <w:r>
        <w:rPr/>
        <w:t xml:space="preserve"> </w:t>
      </w:r>
      <w:r>
        <w:rPr/>
        <w:t>C2203_=_C2205( C2203 C2205 ) C2203_=_C2251( C2203 C2251 ) C2203_=_C2426( C2203 C2426 ) C2203_=_C2619( C2203 C2619 ) C2203_=_C2782( C2203 C2782 ) \nC2203_=_C2915( C2203 C2915 ) C2203_=_C3018( C2203 C3018 ) C2203_=_C3190( C2203 C3190 ) C2203_=_C3226( C2203 C3226 ) C2203_=_C3361( C2203 C3361 ) C2204_=_C2205( C2204 C2205 ) \nC2204_=_C2252( C2204 C2252 ) C2204_=_C2427( C2204 C2427 ) C2204_=_C2620( C2204 C2620 ) C2204_=_C2783( C2204 C2783 ) C2204_=_C2916( C2204 C2916 ) C2204_=_C3019( C2204 C3019 ) \nC2204_=_C3190( C2204 C3190 ) C2204_=_C3232( C2204 C3232 ) C2204_=_C3361( C2204 C3361 ) C2205_=_C2253( C2205 C2253 ) C2205_=_C2301( C2205 C2301 ) C2205_=_C2428( C2205 C2428 ) \nC2205_=_C2621( C2205 C2621 ) C2205_=_C2784( C2205 C2784 ) C2205_=_C2917( C2205 C2917 ) C2205_=_C3020( C2205 C3020 ) C2205_=_C3190( C2205 C3190 ) C2205_=_C3238( C2205 C3238 ) \nC2205_=_C3361( C2205 C3361 ) C2210_=_C2258( C2210 C2258 ) C2210_=_C2306( C2210 C2306 ) C2218_=_C2266( C2218 C2266 ) C2226_=_C2274( C2226 C2274 ) C2234_=_C2282( C2234 C2282 ) \nC2242_=_C2290( C2242 C2290 ) C2246_=_C2248( C2246 C2248 ) C2246_=_C2249( C2246 C2249 ) C2246_=_C2251( C2246 C2251 ) C2246_=_C2252( C2246 C2252 ) C2246_=_C2253( C2246 C2253 ) \nC2246_=_C2464( C2246 C2464 ) C2246_=_C2467( C2246 C2467 ) C2246_=_C2469( C2246 C2469 ) C2246_=_C3190( C2246 C3190 ) C2246_=_C3367( C2246 C3367 ) C2248_=_C2249( C2248 C2249 ) \nC2248_=_C2251( C2248 C2251 ) C2248_=_C2252( C2248 C2252 ) C2248_=_C2253( C2248 C2253 ) C2248_=_C2652( C2248 C2652 ) C2248_=_C2810( C2248 C2810 ) C2248_=_C2811( C2248 C2811 ) \nC2248_=_C2813( C2248 C2813 ) C2248_=_C3190( C2248 C3190 ) C2248_=_C3208( C2248 C3208 ) C2248_=_C3367( C2248 C3367 ) C2249_=_C2251( C2249 C2251 ) C2249_=_C2252( C2249 C2252 ) \nC2249_=_C2253( C2249 C2253 ) C2249_=_C2297( C2249 C2297 ) C2249_=_C2653( C2249 C2653 ) C2249_=_C2810( C2249 C2810 ) C2249_=_C2938( C2249 C2938 ) C2249_=_C2940( C2249 C2940 ) \nC2249_=_C3190( C2249 C3190 ) C2249_=_C3214( C2249 C3214 ) C2249_=_C3312( C2249 C3312 ) C2249_=_C3367( C2249 C3367 ) C2251_=_C2252( C2251 C2252 ) C2251_=_C2253( C2251 C2253 ) \nC2251_=_C2655( C2251 C2655 ) C2251_=_C3036( C2251 C3036 ) C2251_=_C3104( C2251 C3104 ) C2251_=_C3105( C2251 C3105 ) C2251_=_C3190( C2251 C3190 ) C2251_=_C3226( C2251 C3226 ) \nC2251_=_C3367( C2251 C3367 ) C2252_=_C2253( C2252 C2253 ) C2252_=_C2469( C2252 C2469 ) C2252_=_C2656( C2252 C2656 ) C2252_=_C2813( C2252 C2813 ) C2252_=_C2940( C2252 C2940 ) \nC2252_=_C3104( C2252 C3104 ) C2252_=_C3142( C2252 C3142 ) C2252_=_C3190( C2252 C3190 ) C2252_=_C3232( C2252 C3232 ) C2252_=_C3367( C2252 C3367 ) C2253_=_C2301( C2253 C2301 ) \nC2253_=_C2657( C2253 C2657 ) C2253_=_C3038( C2253 C3038 ) C2253_=_C3105( C2253 C3105 ) C2253_=_C3142( C2253 C3142 ) C2253_=_C3190( C2253 C3190 ) C2253_=_C3238( C2253 C3238 ) \nC2253_=_C3367( C2253 C3367 ) C2258_=_C2306( C2258 C2306 ) C2295_=_C2297( C2295 C2297 ) C2295_=_C2298( C2295 C2298 ) C2295_=_C2301( C2295 C2301 ) C2295_=_C2688( C2295 C2688 ) \nC2295_=_C2690( C2295 C2690 ) C2295_=_C2693( C2295 C2693 ) C2295_=_C3190( C2295 C3190 ) C2295_=_C3202( C2295 C3202 ) C2295_=_C3310( C2295 C3310 ) C2295_=_C3373( C2295 C3373 ) \nC2297_=_C2298( C2297 C2298 ) C2297_=_C2301( C2297 C2301 ) C2297_=_C2840( C2297 C2840 ) C2297_=_C2962( C2297 C2962 ) C2297_=_C2965( C2297 C2965 ) C2297_=_C3190( C2297 C3190 ) \nC2297_=_C3214( C2297 C3214 ) C2297_=_C3312( C2297 C3312 ) C2297_=_C3373( C2297 C3373 ) C2298_=_C2301( C2298 C2301 ) C2298_=_C2690( C2298 C2690 ) C2298_=_C2841( C2298 C2841 ) \nC2298_=_C2962( C2298 C2962 ) C2298_=_C3055( C2298 C3055 ) C2298_=_C3056( C2298 C3056 ) C2298_=_C3190( C2298 C3190 ) C2298_=_C3220( C2298 C3220 ) C2298_=_C3373( C2298 C3373 ) \nC2301_=_C2512( C2301 C2512 ) C2301_=_C2693( C2301 C2693 ) C2301_=_C2844( C2301 C2844 ) C2301_=_C2965( C2301 C2965 ) C2301_=_C3056( C2301 C3056 ) C2301_=_C3117( C2301 C3117 ) \nC2301_=_C3148( C2301 C3148 ) C2301_=_C3190( C2301 C3190 ) C2301_=_C3238( C2301 C3238 ) C2301_=_C3373( C2301 C3373 ) C2338_=_C2339( C2338 C2339 ) C2338_=_C2340( C2338 C2340 ) \nC2338_=_C2341( C2338 C2341 ) C2338_=_C2342( C2338 C2342 ) C2338_=_C2343( C2338 C2343 ) C2338_=_C2344( C2338 C2344 ) C2338_=_C2422( C2338 C2422 ) C2338_=_C2464( C2338 C2464 ) \nC2338_=_C2545( C2338 C2545 ) C2338_=_C2546( C2338 C2546 ) C2338_=_C2547( C2338 C2547 ) C2338_=_C2548( C2338 C2548 ) C2338_=_C2549( C2338 C2549 ) C2338_=_C3202( C2338 C3202 ) \nC2338_=_C3349( C2338 C3349 ) C2339_=_C2340( C2339 C2340 ) C2339_=_C2341( C2339 C2341 ) C2339_=_C2342( C2339 C2342 ) C2339_=_C2343( C2339 C2343 ) C2339_=_C2344( C2339 C2344 ) \nC2339_=_C2423( C2339 C2423 ) C2339_=_C2721( C2339 C2721 ) C2339_=_C2722( C2339 C2722 ) C2339_=_C2723( C2339 C2723 ) C2339_=_C2724( C2339 C2724 ) C2339_=_C3208( C2339 C3208 ) \nC2339_=_C3349( C2339 C3349 ) C2340_=_C2341( C2340 C2341 ) C2340_=_C2342( C2340 C2342 ) C2340_=_C2343( C2340 C2343 ) C2340_=_C2344( C2340 C2344 ) C2340_=_C2424( C2340 C2424 ) \nC2340_=_C2545( C2340 C2545 ) C2340_=_C2866( C2340 C2866 ) C2340_=_C2867( C2340 C2867 ) C2340_=_C2868( C2340 C2868 ) C2340_=_C2869( C2340 C2869 ) C2340_=_C3214( C2340 C3214 ) \nC2340_=_C3349( C2340 C3349 ) C2341_=_C2342( C2341 C2342 ) C2341_=_C2343( C2341 C2343 ) C2341_=_C2344( C2341 C2344 ) C2341_=_C2383( C2341 C2383 ) C2341_=_C2425( C2341 C2425 ) \nC2341_=_C2467( C2341 C2467 ) C2341_=_C2546( C2341 C2546 ) C2341_=_C2721( C2341 C2721 ) C2341_=_C2866( C2341 C2866 ) C2341_=_C2982( C2341 C2982 ) C2341_=_C2983( C2341 C2983 ) \nC2341_=_C3220( C2341 C3220 ) C2341_=_C3349( C2341 C3349 ) C2342_=_C2343( C2342 C2343 ) C2342_=_C2344( C2342 C2344 ) C2342_=_C2426( C2342 C2426 ) C2342_=_C2547( C2342 C2547 ) \nC2342_=_C2722( C2342 C2722 ) C2342_=_C2867( C2342 C2867 ) C2342_=_C2982( C2342 C2982 ) C2342_=_C3226( C2342 C3226 ) C2342_=_C3349( C2342 C3349 ) C2343_=_C2344( C2343 C2344 ) \nC2343_=_C2427( C2343 C2427 ) C2343_=_C2469( C2343 C2469 ) C2343_=_C2548( C2343 C2548 ) C2343_=_C2723( C2343 C2723 ) C2343_=_C2868( C2343 C2868 ) C2343_=_C2983( C2343 C2983 ) \nC2343_=_C3232( C2343 C3232 ) C2343_=_C3349( C2343 C3349 ) C2344_=_C2386( C2344 C2386 ) C2344_=_C2428( C2344 C2428 ) C2344_=_C2512( C2344 C2512 ) C2344_=_C2549( C2344 C2549 ) \nC2344_=_C2724( C2344 C2724 ) C2344_=_C2869( C2344 C2869 ) C2344_=_C3238( C2344 C3238 ) C2344_=_C3349( C2344 C3349 ) C2383_=_C2386( C2383 C2386 ) C2383_=_C2425( C2383 C2425 ) \nC2383_=_C2467( C2383 C2467 ) C2383_=_C2582( C2383 C2582 ) C2383_=_C2751( C2383 C2751 ) C2383_=_C2890( C2383 C2890 ) C2383_=_C3000( C2383 C3000 ) C2383_=_C3001( C2383 C3001 ) \nC2383_=_C3220( C2383 C3220 ) C2383_=_C3355( C2383 C3355 ) C2386_=_C2428( C2386 C2428 ) C2386_=_C2512( C2386 C2512 ) C2386_=_C2585( C2386 C2585 ) C2386_=_C2754( C2386 C2754 ) \nC2386_=_C2893( C2386 C2893 ) C2386_=_C3081( C2386 C3081 ) C2386_=_C3130( C2386 C3130 ) C2386_=_C3238( C2386 C3238 ) C2386_=_C3355( C2386 C3355 ) C2422_=_C2423( C2422 C2423 ) \nC2422_=_C2424( C2422 C2424 ) C2422_=_C2425( C2422 C2425 ) C2422_=_C2426( C2422 C2426 ) C2422_=_C2427( C2422 C2427 ) C2422_=_C2428( C2422 C2428 ) C2422_=_C2464( C2422 C2464 ) \nC2422_=_C2617( C2422 C2617 ) C2422_=_C2619( C2422 C2619 ) C2422_=_C2620( C2422 C2620 ) C2422_=_C2621( C2422 C2621 ) C2422_=_C3202( C2422 C3202 ) C2422_=_C3361( C2422 C3361 ) \nC2423_=_C2424( C2423 C2424 ) C2423_=_C2425( C2423 C2425 ) C2423_=_C2426( C2423 C2426 ) C2423_=_C2427( C2423 C2427 ) C2423_=_C2428( C2423 C2428 ) C2423_=_C2782( C2423 C2782 ) \nC2423_=_C2783( C2423 C2783 ) C2423_=_C2784( C2423 C2784 ) C2423_=_C3208( C2423 C3208 ) C2423_=_C3361( C2423 C3361 ) C2424_=_C2425( C2424 C2425 ) C2424_=_C2426( C2424 C2426 ) \nC2424_=_C2427( C2424 C2427 ) C2424_=_C2428( C2424 C2428 ) C2424_=_C2617( C2424 C2617 ) C2424_=_C2915( C2424 C2915 ) C2424_=_C2916( C2424 C2916 ) C2424_=_C2917( C2424 C2917 ) \nC2424_=_C3214( C2424 C3214 ) C2424_=_C3361( C2424 C3361 ) C2425_=_C2426( C2425 C2426 ) C2425_=_C2427( C2425 C2427 ) C2425_=_C2428( C2425 C2428 ) C2425_=_C2467( C2425 C2467 ) \nC2425_=_C3018( C2425 C3018 ) C2425_=_C3019( C2425 C3019 ) C2425_=_C3020( C2425 C3020 ) C2425_=_C3220( C2425 C3220 ) C2425_=_C3361( C2425 C3361 ) C2426_=_C2427( C2426 C2427 ) \nC2426_=_C2428( C2426 C2428 ) C2426_=_C2619( C2426 C2619 ) C2426_=_C2782( C2426 C2782 ) C2426_=_C2915( C2426 C2915 ) C2426_=_C3018( C2426 C3018 ) C2426_=_C3226( C2426 C3226 ) \nC2426_=_C3361( C2426 C3361 ) C2427_=_C2428( C2427 C2428 ) C2427_=_C2469( C2427 C2469 ) C2427_=_C2620( C2427 C2620 ) C2427_=_C2783( C2427 C2783 ) C2427_=_C2916( C2427 C2916 ) \nC2427_=_C3019( C2427 C3019 ) C2427_=_C3232( C2427 C3232 ) C2427_=_C3361( C2427 C3361 ) C2428_=_C2512( C2428 C2512 ) C2428_=_C2621( C2428 C2621 ) C2428_=_C2784( C2428 C2784 ) \nC2428_=_C2917( C2428 C2917 ) C2428_=_C3020( C2428 C3020 ) C2428_=_C3238( C2428 C3238 ) C2428_=_C3361( C2428 C3361 ) C2464_=_C2467( C2464 C2467 ) C2464_=_C2469( C2464 C2469 ) \nC2464_=_C2652( C2464 C2652 ) C2464_=_C2653( C2464 C2653 ) C2464_=_C2655( C2464 C2655 ) C2464_=_C2656( C2464 C2656 ) C2464_=_C2657( C2464 C2657 ) C2464_=_C3202( C2464 C3202 ) \nC2464_=_C3367( C2464 C3367 ) C2467_=_C2469( C2467 C2469 ) C2467_=_C2811( C2467 C2811 ) C2467_=_C2938( C2467 C2938 ) C2467_=_C3036( C2467 C3036 ) C2467_=_C3038( C2467 C3038 ) \nC2467_=_C3220( C2467 C3220 ) C2467_=_C3367( C2467 C3367 ) C2469_=_C2656( C2469 C2656 ) C2469_=_C2813( C2469 C2813 ) C2469_=_C2940( C2469 C2940 ) C2469_=_C3104( C2469 C3104 ) \nC2469_=_C3142( C2469 C3142 ) C2469_=_C3232( C2469 C3232 ) C2469_=_C3367( C2469 C3367 ) C2512_=_C2693( C2512 C2693 ) C2512_=_C2844( C2512 C2844 ) C2512_=_C2965( C2512 C2965 ) \nC2512_=_C3056( C2512 C3056 ) C2512_=_C3117( C2512 C3117 ) C2512_=_C3148( C2512 C3148 ) C2512_=_C3238( C2512 C3238 ) C2512_=_C3373( C2512 C3373 ) C2545_=_C2546( C2545 C2546 ) \nC2545_=_C2547( C2545 C2547 ) C2545_=_C2548( C2545 C2548 ) C2545_=_C2549( C2545 C2549 ) C2545_=_C2617( C2545 C2617 ) C2545_=_C2653( C2545 C2653 ) C2545_=_C2866( C2545 C2866 ) \nC2545_=_C2867( C2545 C2867 ) C2545_=_C2868( C2545 C2868 ) C2545_=_C2869(</w:t>
      </w:r>
    </w:p>
    <w:p>
      <w:pPr>
        <w:pStyle w:val="PreformattedText"/>
        <w:bidi w:val="0"/>
        <w:spacing w:before="0" w:after="0"/>
        <w:jc w:val="left"/>
        <w:rPr/>
      </w:pPr>
      <w:r>
        <w:rPr/>
        <w:t xml:space="preserve"> </w:t>
      </w:r>
      <w:r>
        <w:rPr/>
        <w:t>C2545 C2869 ) C2545_=_C3202( C2545 C3202 ) C2545_=_C3214( C2545 C3214 ) C2545_=_C3349( C2545 C3349 ) \nC2546_=_C2547( C2546 C2547 ) C2546_=_C2548( C2546 C2548 ) C2546_=_C2549( C2546 C2549 ) C2546_=_C2582( C2546 C2582 ) C2546_=_C2690( C2546 C2690 ) C2546_=_C2721( C2546 C2721 ) \nC2546_=_C2866( C2546 C2866 ) C2546_=_C2982( C2546 C2982 ) C2546_=_C2983( C2546 C2983 ) C2546_=_C3202( C2546 C3202 ) C2546_=_C3220( C2546 C3220 ) C2546_=_C3326( C2546 C3326 ) \nC2546_=_C3349( C2546 C3349 ) C2547_=_C2548( C2547 C2548 ) C2547_=_C2549( C2547 C2549 ) C2547_=_C2619( C2547 C2619 ) C2547_=_C2655( C2547 C2655 ) C2547_=_C2722( C2547 C2722 ) \nC2547_=_C2867( C2547 C2867 ) C2547_=_C2982( C2547 C2982 ) C2547_=_C3202( C2547 C3202 ) C2547_=_C3226( C2547 C3226 ) C2547_=_C3349( C2547 C3349 ) C2548_=_C2549( C2548 C2549 ) \nC2548_=_C2620( C2548 C2620 ) C2548_=_C2656( C2548 C2656 ) C2548_=_C2723( C2548 C2723 ) C2548_=_C2868( C2548 C2868 ) C2548_=_C2983( C2548 C2983 ) C2548_=_C3202( C2548 C3202 ) \nC2548_=_C3232( C2548 C3232 ) C2548_=_C3349( C2548 C3349 ) C2549_=_C2585( C2549 C2585 ) C2549_=_C2621( C2549 C2621 ) C2549_=_C2657( C2549 C2657 ) C2549_=_C2693( C2549 C2693 ) \nC2549_=_C2724( C2549 C2724 ) C2549_=_C2869( C2549 C2869 ) C2549_=_C3202( C2549 C3202 ) C2549_=_C3238( C2549 C3238 ) C2549_=_C3349( C2549 C3349 ) C2580_=_C2582( C2580 C2582 ) \nC2580_=_C2585( C2580 C2585 ) C2580_=_C2652( C2580 C2652 ) C2580_=_C2688( C2580 C2688 ) C2580_=_C2750( C2580 C2750 ) C2580_=_C2751( C2580 C2751 ) C2580_=_C2754( C2580 C2754 ) \nC2580_=_C3202( C2580 C3202 ) C2580_=_C3208( C2580 C3208 ) C2580_=_C3324( C2580 C3324 ) C2580_=_C3355( C2580 C3355 ) C2582_=_C2585( C2582 C2585 ) C2582_=_C2690( C2582 C2690 ) \nC2582_=_C2751( C2582 C2751 ) C2582_=_C2890( C2582 C2890 ) C2582_=_C3000( C2582 C3000 ) C2582_=_C3001( C2582 C3001 ) C2582_=_C3202( C2582 C3202 ) C2582_=_C3220( C2582 C3220 ) \nC2582_=_C3326( C2582 C3326 ) C2582_=_C3355( C2582 C3355 ) C2585_=_C2621( C2585 C2621 ) C2585_=_C2657( C2585 C2657 ) C2585_=_C2693( C2585 C2693 ) C2585_=_C2754( C2585 C2754 ) \nC2585_=_C2893( C2585 C2893 ) C2585_=_C3081( C2585 C3081 ) C2585_=_C3130( C2585 C3130 ) C2585_=_C3202( C2585 C3202 ) C2585_=_C3238( C2585 C3238 ) C2585_=_C3355( C2585 C3355 ) \nC2617_=_C2619( C2617 C2619 ) C2617_=_C2620( C2617 C2620 ) C2617_=_C2621( C2617 C2621 ) C2617_=_C2653( C2617 C2653 ) C2617_=_C2915( C2617 C2915 ) C2617_=_C2916( C2617 C2916 ) \nC2617_=_C2917( C2617 C2917 ) C2617_=_C3202( C2617 C3202 ) C2617_=_C3214( C2617 C3214 ) C2617_=_C3361( C2617 C3361 ) C2619_=_C2620( C2619 C2620 ) C2619_=_C2621( C2619 C2621 ) \nC2619_=_C2655( C2619 C2655 ) C2619_=_C2782( C2619 C2782 ) C2619_=_C2915( C2619 C2915 ) C2619_=_C3018( C2619 C3018 ) C2619_=_C3202( C2619 C3202 ) C2619_=_C3226( C2619 C3226 ) \nC2619_=_C3361( C2619 C3361 ) C2620_=_C2621( C2620 C2621 ) C2620_=_C2656( C2620 C2656 ) C2620_=_C2783( C2620 C2783 ) C2620_=_C2916( C2620 C2916 ) C2620_=_C3019( C2620 C3019 ) \nC2620_=_C3202( C2620 C3202 ) C2620_=_C3232( C2620 C3232 ) C2620_=_C3361( C2620 C3361 ) C2621_=_C2657( C2621 C2657 ) C2621_=_C2693( C2621 C2693 ) C2621_=_C2784( C2621 C2784 ) \nC2621_=_C2917( C2621 C2917 ) C2621_=_C3020( C2621 C3020 ) C2621_=_C3202( C2621 C3202 ) C2621_=_C3238( C2621 C3238 ) C2621_=_C3361( C2621 C3361 ) C2652_=_C2653( C2652 C2653 ) \nC2652_=_C2655( C2652 C2655 ) C2652_=_C2656( C2652 C2656 ) C2652_=_C2657( C2652 C2657 ) C2652_=_C2688( C2652 C2688 ) C2652_=_C2810( C2652 C2810 ) C2652_=_C2811( C2652 C2811 ) \nC2652_=_C2813( C2652 C2813 ) C2652_=_C3202( C2652 C3202 ) C2652_=_C3208( C2652 C3208 ) C2652_=_C3324( C2652 C3324 ) C2652_=_C3367( C2652 C3367 ) C2653_=_C2655( C2653 C2655 ) \nC2653_=_C2656( C2653 C2656 ) C2653_=_C2657( C2653 C2657 ) C2653_=_C2810( C2653 C2810 ) C2653_=_C2938( C2653 C2938 ) C2653_=_C2940( C2653 C2940 ) C2653_=_C3202( C2653 C3202 ) \nC2653_=_C3214( C2653 C3214 ) C2653_=_C3367( C2653 C3367 ) C2655_=_C2656( C2655 C2656 ) C2655_=_C2657( C2655 C2657 ) C2655_=_C3036( C2655 C3036 ) C2655_=_C3104( C2655 C3104 ) \nC2655_=_C3105( C2655 C3105 ) C2655_=_C3202( C2655 C3202 ) C2655_=_C3226( C2655 C3226 ) C2655_=_C3367( C2655 C3367 ) C2656_=_C2657( C2656 C2657 ) C2656_=_C2813( C2656 C2813 ) \nC2656_=_C2940( C2656 C2940 ) C2656_=_C3104( C2656 C3104 ) C2656_=_C3142( C2656 C3142 ) C2656_=_C3202( C2656 C3202 ) C2656_=_C3232( C2656 C3232 ) C2656_=_C3367( C2656 C3367 ) \nC2657_=_C2693( C2657 C2693 ) C2657_=_C3038( C2657 C3038 ) C2657_=_C3105( C2657 C3105 ) C2657_=_C3142( C2657 C3142 ) C2657_=_C3202( C2657 C3202 ) C2657_=_C3238( C2657 C3238 ) \nC2657_=_C3367( C2657 C3367 ) C2688_=_C2690( C2688 C2690 ) C2688_=_C2693( C2688 C2693 ) C2688_=_C2840( C2688 C2840 ) C2688_=_C2841( C2688 C2841 ) C2688_=_C2844( C2688 C2844 ) \nC2688_=_C3202( C2688 C3202 ) C2688_=_C3208( C2688 C3208 ) C2688_=_C3324( C2688 C3324 ) C2688_=_C3373( C2688 C3373 ) C2690_=_C2693( C2690 C2693 ) C2690_=_C2841( C2690 C2841 ) \nC2690_=_C2962( C2690 C2962 ) C2690_=_C3055( C2690 C3055 ) C2690_=_C3056( C2690 C3056 ) C2690_=_C3202( C2690 C3202 ) C2690_=_C3220( C2690 C3220 ) C2690_=_C3326( C2690 C3326 ) \nC2690_=_C3373( C2690 C3373 ) C2693_=_C2844( C2693 C2844 ) C2693_=_C2965( C2693 C2965 ) C2693_=_C3056( C2693 C3056 ) C2693_=_C3117( C2693 C3117 ) C2693_=_C3148( C2693 C3148 ) \nC2693_=_C3202( C2693 C3202 ) C2693_=_C3238( C2693 C3238 ) C2693_=_C3373( C2693 C3373 ) C2721_=_C2722( C2721 C2722 ) C2721_=_C2723( C2721 C2723 ) C2721_=_C2724( C2721 C2724 ) \nC2721_=_C2751( C2721 C2751 ) C2721_=_C2811( C2721 C2811 ) C2721_=_C2841( C2721 C2841 ) C2721_=_C2866( C2721 C2866 ) C2721_=_C2982( C2721 C2982 ) C2721_=_C2983( C2721 C2983 ) \nC2721_=_C3208( C2721 C3208 ) C2721_=_C3220( C2721 C3220 ) C2721_=_C3331( C2721 C3331 ) C2721_=_C3349( C2721 C3349 ) C2722_=_C2723( C2722 C2723 ) C2722_=_C2724( C2722 C2724 ) \nC2722_=_C2782( C2722 C2782 ) C2722_=_C2867( C2722 C2867 ) C2722_=_C2982( C2722 C2982 ) C2722_=_C3208( C2722 C3208 ) C2722_=_C3226( C2722 C3226 ) C2722_=_C3349( C2722 C3349 ) \nC2723_=_C2724( C2723 C2724 ) C2723_=_C2783( C2723 C2783 ) C2723_=_C2813( C2723 C2813 ) C2723_=_C2868( C2723 C2868 ) C2723_=_C2983( C2723 C2983 ) C2723_=_C3208( C2723 C3208 ) \nC2723_=_C3232( C2723 C3232 ) C2723_=_C3349( C2723 C3349 ) C2724_=_C2754( C2724 C2754 ) C2724_=_C2784( C2724 C2784 ) C2724_=_C2844( C2724 C2844 ) C2724_=_C2869( C2724 C2869 ) \nC2724_=_C3208( C2724 C3208 ) C2724_=_C3238( C2724 C3238 ) C2724_=_C3349( C2724 C3349 ) C2750_=_C2751( C2750 C2751 ) C2750_=_C2754( C2750 C2754 ) C2750_=_C2810( C2750 C2810 ) \nC2750_=_C2840( C2750 C2840 ) C2750_=_C2890( C2750 C2890 ) C2750_=_C2893( C2750 C2893 ) C2750_=_C3208( C2750 C3208 ) C2750_=_C3214( C2750 C3214 ) C2750_=_C3330( C2750 C3330 ) \nC2750_=_C3355( C2750 C3355 ) C2751_=_C2754( C2751 C2754 ) C2751_=_C2811( C2751 C2811 ) C2751_=_C2841( C2751 C2841 ) C2751_=_C2890( C2751 C2890 ) C2751_=_C3000( C2751 C3000 ) \nC2751_=_C3001( C2751 C3001 ) C2751_=_C3208( C2751 C3208 ) C2751_=_C3220( C2751 C3220 ) C2751_=_C3331( C2751 C3331 ) C2751_=_C3355( C2751 C3355 ) C2754_=_C2784( C2754 C2784 ) \nC2754_=_C2844( C2754 C2844 ) C2754_=_C2893( C2754 C2893 ) C2754_=_C3081( C2754 C3081 ) C2754_=_C3130( C2754 C3130 ) C2754_=_C3208( C2754 C3208 ) C2754_=_C3238( C2754 C3238 ) \nC2754_=_C3355( C2754 C3355 ) C2782_=_C2783( C2782 C2783 ) C2782_=_C2784( C2782 C2784 ) C2782_=_C2915( C2782 C2915 ) C2782_=_C3018( C2782 C3018 ) C2782_=_C3208( C2782 C3208 ) \nC2782_=_C3226( C2782 C3226 ) C2782_=_C3361( C2782 C3361 ) C2783_=_C2784( C2783 C2784 ) C2783_=_C2813( C2783 C2813 ) C2783_=_C2916( C2783 C2916 ) C2783_=_C3019( C2783 C3019 ) \nC2783_=_C3208( C2783 C3208 ) C2783_=_C3232( C2783 C3232 ) C2783_=_C3361( C2783 C3361 ) C2784_=_C2844( C2784 C2844 ) C2784_=_C2917( C2784 C2917 ) C2784_=_C3020( C2784 C3020 ) \nC2784_=_C3208( C2784 C3208 ) C2784_=_C3238( C2784 C3238 ) C2784_=_C3361( C2784 C3361 ) C2810_=_C2811( C2810 C2811 ) C2810_=_C2813( C2810 C2813 ) C2810_=_C2840( C2810 C2840 ) \nC2810_=_C2938( C2810 C2938 ) C2810_=_C2940( C2810 C2940 ) C2810_=_C3208( C2810 C3208 ) C2810_=_C3214( C2810 C3214 ) C2810_=_C3330( C2810 C3330 ) C2810_=_C3367( C2810 C3367 ) \nC2811_=_C2813( C2811 C2813 ) C2811_=_C2841( C2811 C2841 ) C2811_=_C2938( C2811 C2938 ) C2811_=_C3036( C2811 C3036 ) C2811_=_C3038( C2811 C3038 ) C2811_=_C3208( C2811 C3208 ) \nC2811_=_C3220( C2811 C3220 ) C2811_=_C3331( C2811 C3331 ) C2811_=_C3367( C2811 C3367 ) C2813_=_C2940( C2813 C2940 ) C2813_=_C3104( C2813 C3104 ) C2813_=_C3142( C2813 C3142 ) \nC2813_=_C3208( C2813 C3208 ) C2813_=_C3232( C2813 C3232 ) C2813_=_C3367( C2813 C3367 ) C2840_=_C2841( C2840 C2841 ) C2840_=_C2844( C2840 C2844 ) C2840_=_C2962( C2840 C2962 ) \nC2840_=_C2965( C2840 C2965 ) C2840_=_C3208( C2840 C3208 ) C2840_=_C3214( C2840 C3214 ) C2840_=_C3330( C2840 C3330 ) C2840_=_C3373( C2840 C3373 ) C2841_=_C2844( C2841 C2844 ) \nC2841_=_C2962( C2841 C2962 ) C2841_=_C3055( C2841 C3055 ) C2841_=_C3056( C2841 C3056 ) C2841_=_C3208( C2841 C3208 ) C2841_=_C3220( C2841 C3220 ) C2841_=_C3331( C2841 C3331 ) \nC2841_=_C3373( C2841 C3373 ) C2844_=_C2965( C2844 C2965 ) C2844_=_C3056( C2844 C3056 ) C2844_=_C3117( C2844 C3117 ) C2844_=_C3148( C2844 C3148 ) C2844_=_C3208( C2844 C3208 ) \nC2844_=_C3238( C2844 C3238 ) C2844_=_C3373( C2844 C3373 ) C2866_=_C2867( C2866 C2867 ) C2866_=_C2868( C2866 C2868 ) C2866_=_C2869( C2866 C2869 ) C2866_=_C2890( C2866 C2890 ) \nC2866_=_C2938( C2866 C2938 ) C2866_=_C2962( C2866 C2962 ) C2866_=_C2982( C2866 C2982 ) C2866_=_C2983( C2866 C2983 ) C2866_=_C3214( C2866 C3214 ) C2866_=_C3220( C2866 C3220 ) \nC2866_=_C3335( C2866 C3335 ) C2866_=_C3349( C2866 C3349 ) C2867_=_C2868( C2867 C2868 ) C2867_=_C2869( C2867 C2869 ) C2867_=_C2915( C2867 C2915 ) C2867_=_C2982( C2867 C2982 ) \nC2867_=_C3214( C2867 C3214 ) C2867_=_C3226( C2867 C3226 ) C2867_=_C3349( C2867 C3349 ) C2868_=_C2869( C2868 C2869 ) C2868_=_C2916( C2868 C2916 ) C2868_=_C2940( C2868 C2940 ) \nC2868_=_C2983( C2868 C2983 ) C2868_=_C3214( C2868 C3214 ) C2868_=_C3232( C2868 C3232 ) C2868_=_C3349( C2868 C3349 ) C2869_=_C2893(</w:t>
      </w:r>
    </w:p>
    <w:p>
      <w:pPr>
        <w:pStyle w:val="PreformattedText"/>
        <w:bidi w:val="0"/>
        <w:spacing w:before="0" w:after="0"/>
        <w:jc w:val="left"/>
        <w:rPr/>
      </w:pPr>
      <w:r>
        <w:rPr/>
        <w:t xml:space="preserve"> </w:t>
      </w:r>
      <w:r>
        <w:rPr/>
        <w:t>C2869 C2893 ) C2869_=_C2917( C2869 C2917 ) \nC2869_=_C2965( C2869 C2965 ) C2869_=_C3214( C2869 C3214 ) C2869_=_C3238( C2869 C3238 ) C2869_=_C3349( C2869 C3349 ) C2890_=_C2893( C2890 C2893 ) C2890_=_C2938( C2890 C2938 ) \nC2890_=_C2962( C2890 C2962 ) C2890_=_C3000( C2890 C3000 ) C2890_=_C3001( C2890 C3001 ) C2890_=_C3214( C2890 C3214 ) C2890_=_C3220( C2890 C3220 ) C2890_=_C3335( C2890 C3335 ) \nC2890_=_C3355( C2890 C3355 ) C2893_=_C2917( C2893 C2917 ) C2893_=_C2965( C2893 C2965 ) C2893_=_C3081( C2893 C3081 ) C2893_=_C3130( C2893 C3130 ) C2893_=_C3214( C2893 C3214 ) \nC2893_=_C3238( C2893 C3238 ) C2893_=_C3355( C2893 C3355 ) C2915_=_C2916( C2915 C2916 ) C2915_=_C2917( C2915 C2917 ) C2915_=_C3018( C2915 C3018 ) C2915_=_C3214( C2915 C3214 ) \nC2915_=_C3226( C2915 C3226 ) C2915_=_C3361( C2915 C3361 ) C2916_=_C2917( C2916 C2917 ) C2916_=_C2940( C2916 C2940 ) C2916_=_C3019( C2916 C3019 ) C2916_=_C3214( C2916 C3214 ) \nC2916_=_C3232( C2916 C3232 ) C2916_=_C3361( C2916 C3361 ) C2917_=_C2965( C2917 C2965 ) C2917_=_C3020( C2917 C3020 ) C2917_=_C3214( C2917 C3214 ) C2917_=_C3238( C2917 C3238 ) \nC2917_=_C3361( C2917 C3361 ) C2938_=_C2940( C2938 C2940 ) C2938_=_C2962( C2938 C2962 ) C2938_=_C3036( C2938 C3036 ) C2938_=_C3038( C2938 C3038 ) C2938_=_C3214( C2938 C3214 ) \nC2938_=_C3220( C2938 C3220 ) C2938_=_C3335( C2938 C3335 ) C2938_=_C3367( C2938 C3367 ) C2940_=_C3104( C2940 C3104 ) C2940_=_C3142( C2940 C3142 ) C2940_=_C3214( C2940 C3214 ) \nC2940_=_C3232( C2940 C3232 ) C2940_=_C3367( C2940 C3367 ) C2962_=_C2965( C2962 C2965 ) C2962_=_C3055( C2962 C3055 ) C2962_=_C3056( C2962 C3056 ) C2962_=_C3214( C2962 C3214 ) \nC2962_=_C3220( C2962 C3220 ) C2962_=_C3335( C2962 C3335 ) C2962_=_C3373( C2962 C3373 ) C2965_=_C3056( C2965 C3056 ) C2965_=_C3117( C2965 C3117 ) C2965_=_C3148( C2965 C3148 ) \nC2965_=_C3214( C2965 C3214 ) C2965_=_C3238( C2965 C3238 ) C2965_=_C3373( C2965 C3373 ) C2982_=_C2983( C2982 C2983 ) C2982_=_C3000( C2982 C3000 ) C2982_=_C3018( C2982 C3018 ) \nC2982_=_C3036( C2982 C3036 ) C2982_=_C3220( C2982 C3220 ) C2982_=_C3226( C2982 C3226 ) C2982_=_C3349( C2982 C3349 ) C2983_=_C3001( C2983 C3001 ) C2983_=_C3019( C2983 C3019 ) \nC2983_=_C3055( C2983 C3055 ) C2983_=_C3220( C2983 C3220 ) C2983_=_C3232( C2983 C3232 ) C2983_=_C3340( C2983 C3340 ) C2983_=_C3349( C2983 C3349 ) C3000_=_C3001( C3000 C3001 ) \nC3000_=_C3018( C3000 C3018 ) C3000_=_C3036( C3000 C3036 ) C3000_=_C3080( C3000 C3080 ) C3000_=_C3081( C3000 C3081 ) C3000_=_C3220( C3000 C3220 ) C3000_=_C3226( C3000 C3226 ) \nC3000_=_C3355( C3000 C3355 ) C3001_=_C3019( C3001 C3019 ) C3001_=_C3055( C3001 C3055 ) C3001_=_C3080( C3001 C3080 ) C3001_=_C3130( C3001 C3130 ) C3001_=_C3220( C3001 C3220 ) \nC3001_=_C3232( C3001 C3232 ) C3001_=_C3340( C3001 C3340 ) C3001_=_C3355( C3001 C3355 ) C3018_=_C3019( C3018 C3019 ) C3018_=_C3020( C3018 C3020 ) C3018_=_C3036( C3018 C3036 ) \nC3018_=_C3220( C3018 C3220 ) C3018_=_C3226( C3018 C3226 ) C3018_=_C3361( C3018 C3361 ) C3019_=_C3020( C3019 C3020 ) C3019_=_C3055( C3019 C3055 ) C3019_=_C3220( C3019 C3220 ) \nC3019_=_C3232( C3019 C3232 ) C3019_=_C3340( C3019 C3340 ) C3019_=_C3361( C3019 C3361 ) C3020_=_C3038( C3020 C3038 ) C3020_=_C3056( C3020 C3056 ) C3020_=_C3220( C3020 C3220 ) \nC3020_=_C3238( C3020 C3238 ) C3020_=_C3341( C3020 C3341 ) C3020_=_C3361( C3020 C3361 ) C3036_=_C3038( C3036 C3038 ) C3036_=_C3104( C3036 C3104 ) C3036_=_C3105( C3036 C3105 ) \nC3036_=_C3220( C3036 C3220 ) C3036_=_C3226( C3036 C3226 ) C3036_=_C3367( C3036 C3367 ) C3038_=_C3056( C3038 C3056 ) C3038_=_C3105( C3038 C3105 ) C3038_=_C3142( C3038 C3142 ) \nC3038_=_C3220( C3038 C3220 ) C3038_=_C3238( C3038 C3238 ) C3038_=_C3341( C3038 C3341 ) C3038_=_C3367( C3038 C3367 ) C3055_=_C3056( C3055 C3056 ) C3055_=_C3116( C3055 C3116 ) \nC3055_=_C3148( C3055 C3148 ) C3055_=_C3220( C3055 C3220 ) C3055_=_C3232( C3055 C3232 ) C3055_=_C3340( C3055 C3340 ) C3055_=_C3373( C3055 C3373 ) C3056_=_C3117( C3056 C3117 ) \nC3056_=_C3148( C3056 C3148 ) C3056_=_C3220( C3056 C3220 ) C3056_=_C3238( C3056 C3238 ) C3056_=_C3341( C3056 C3341 ) C3056_=_C3373( C3056 C3373 ) C3080_=_C3081( C3080 C3081 ) \nC3080_=_C3104( C3080 C3104 ) C3080_=_C3116( C3080 C3116 ) C3080_=_C3130( C3080 C3130 ) C3080_=_C3226( C3080 C3226 ) C3080_=_C3232( C3080 C3232 ) C3080_=_C3342( C3080 C3342 ) \nC3080_=_C3355( C3080 C3355 ) C3081_=_C3105( C3081 C3105 ) C3081_=_C3117( C3081 C3117 ) C3081_=_C3130( C3081 C3130 ) C3081_=_C3226( C3081 C3226 ) C3081_=_C3238( C3081 C3238 ) \nC3081_=_C3343( C3081 C3343 ) C3081_=_C3355( C3081 C3355 ) C3104_=_C3105( C3104 C3105 ) C3104_=_C3116( C3104 C3116 ) C3104_=_C3142( C3104 C3142 ) C3104_=_C3226( C3104 C3226 ) \nC3104_=_C3232( C3104 C3232 ) C3104_=_C3342( C3104 C3342 ) C3104_=_C3367( C3104 C3367 ) C3105_=_C3117( C3105 C3117 ) C3105_=_C3142( C3105 C3142 ) C3105_=_C3226( C3105 C3226 ) \nC3105_=_C3238( C3105 C3238 ) C3105_=_C3343( C3105 C3343 ) C3105_=_C3367( C3105 C3367 ) C3116_=_C3117( C3116 C3117 ) C3116_=_C3148( C3116 C3148 ) C3116_=_C3226( C3116 C3226 ) \nC3116_=_C3232( C3116 C3232 ) C3116_=_C3342( C3116 C3342 ) C3116_=_C3373( C3116 C3373 ) C3117_=_C3148( C3117 C3148 ) C3117_=_C3226( C3117 C3226 ) C3117_=_C3238( C3117 C3238 ) \nC3117_=_C3343( C3117 C3343 ) C3117_=_C3373( C3117 C3373 ) C3130_=_C3142( C3130 C3142 ) C3130_=_C3148( C3130 C3148 ) C3130_=_C3232( C3130 C3232 ) C3130_=_C3238( C3130 C3238 ) \nC3130_=_C3344( C3130 C3344 ) C3130_=_C3355( C3130 C3355 ) C3142_=_C3148( C3142 C3148 ) C3142_=_C3232( C3142 C3232 ) C3142_=_C3238( C3142 C3238 ) C3142_=_C3344( C3142 C3344 ) \nC3142_=_C3367( C3142 C3367 ) C3148_=_C3232( C3148 C3232 ) C3148_=_C3238( C3148 C3238 ) C3148_=_C3344( C3148 C3344 ) C3148_=_C3373( C3148 C3373 ) C3154_=_C3349( C3154 C3349 ) \nC3154_=_C3355( C3154 C3355 ) C3154_=_C3361( C3154 C3361 ) C3154_=_C3367( C3154 C3367 ) C3154_=_C3373( C3154 C3373 ) C3160_=_C3349( C3160 C3349 ) C3160_=_C3355( C3160 C3355 ) \nC3160_=_C3361( C3160 C3361 ) C3160_=_C3367( C3160 C3367 ) C3160_=_C3373( C3160 C3373 ) C3166_=_C3349( C3166 C3349 ) C3166_=_C3355( C3166 C3355 ) C3166_=_C3361( C3166 C3361 ) \nC3166_=_C3367( C3166 C3367 ) C3166_=_C3373( C3166 C3373 ) C3172_=_C3349( C3172 C3349 ) C3172_=_C3355( C3172 C3355 ) C3172_=_C3361( C3172 C3361 ) C3172_=_C3367( C3172 C3367 ) \nC3172_=_C3373( C3172 C3373 ) C3184_=_C3349( C3184 C3349 ) C3184_=_C3355( C3184 C3355 ) C3184_=_C3361( C3184 C3361 ) C3184_=_C3367( C3184 C3367 ) C3184_=_C3373( C3184 C3373 ) \nC3190_=_C3349( C3190 C3349 ) C3190_=_C3355( C3190 C3355 ) C3190_=_C3361( C3190 C3361 ) C3190_=_C3367( C3190 C3367 ) C3190_=_C3373( C3190 C3373 ) C3202_=_C3349( C3202 C3349 ) \nC3202_=_C3355( C3202 C3355 ) C3202_=_C3361( C3202 C3361 ) C3202_=_C3367( C3202 C3367 ) C3202_=_C3373( C3202 C3373 ) C3208_=_C3349( C3208 C3349 ) C3208_=_C3355( C3208 C3355 ) \nC3208_=_C3361( C3208 C3361 ) C3208_=_C3367( C3208 C3367 ) C3208_=_C3373( C3208 C3373 ) C3214_=_C3349( C3214 C3349 ) C3214_=_C3355( C3214 C3355 ) C3214_=_C3361( C3214 C3361 ) \nC3214_=_C3367( C3214 C3367 ) C3214_=_C3373( C3214 C3373 ) C3220_=_C3349( C3220 C3349 ) C3220_=_C3355( C3220 C3355 ) C3220_=_C3361( C3220 C3361 ) C3220_=_C3367( C3220 C3367 ) \nC3220_=_C3373( C3220 C3373 ) C3226_=_C3349( C3226 C3349 ) C3226_=_C3355( C3226 C3355 ) C3226_=_C3361( C3226 C3361 ) C3226_=_C3367( C3226 C3367 ) C3226_=_C3373( C3226 C3373 ) \nC3232_=_C3349( C3232 C3349 ) C3232_=_C3355( C3232 C3355 ) C3232_=_C3361( C3232 C3361 ) C3232_=_C3367( C3232 C3367 ) C3232_=_C3373( C3232 C3373 ) C3238_=_C3349( C3238 C3349 ) \nC3238_=_C3355( C3238 C3355 ) C3238_=_C3361( C3238 C3361 ) C3238_=_C3367( C3238 C3367 ) C3238_=_C3373( C3238 C3373 ) "];627-&gt;666[label="344: C56 C57 C58 C59 C60 \nC61 C62 C63 C64 C65 C66 \nC68 C69 C150 C151 C153 C231 \nC232 C233 C234 C235 C236 C237 \nC313 C315 C318 C319 C320 C392 \nC403 C405 C472 C473 C474 C475 \nC476 C477 C478 C479 C480 C481 \nC482 C559 C561 C562 C634 C635 \nC636 C637 C638 C639 C640 C710 \nC712 C715 C717 C718 C784 C785 \nC786 C787 C788 C789 C790 C791 \nC792 C793 C794 C795 C858 C859 \nC860 C861 C862 C863 C864 C865 \nC867 C869 C938 C940 C941 C1007 \nC1008 C1009 C1010 C1011 C1012 C1013 \nC1077 C1079 C1082 C1084 C1154 C1156 \nC1157 C1214 C1215 C1217 C1218 C1219 \nC1220 C1221 C1222 C1223 C1224 C1282 \nC1287 C1290 C1348 C1350 C1351 C1352 \nC1353 C1354 C1355 C1356 C1414 C1416 \nC1419 C1421 C1480 C1488 C1540 C1541 \nC1543 C1544 C1545 C1546 C1547 C1548 \nC1549 C1606 C1609 C1663 C1664 C1665 \nC1666 C1667 C1668 C1669 C1721 C1723 \nC1726 C1728 C1789 C1836 C1837 C1839 \nC1841 C1842 C1843 C1844 C1892 C1894 \nC1895 C1898 C1946 C1947 C1948 C1949 \nC1950 C1951 C1952 C1998 C2000 C2002 \nC2003 C2005 C2054 C2056 C2060 C2074 \nC2082 C2090 C2098 C2102 C2104 C2107 \nC2108 C2109 C2114 C2122 C2130 C2138 \nC2146 C2151 C2153 C2154 C2157 C2162 \nC2170 C2178 C2186 C2194 C2199 C2200 \nC2201 C2202 C2203 C2204 C2205 C2210 \nC2218 C2226 C2234 C2242 C2246 C2248 \nC2249 C2251 C2252 C2253 C2258 C2266 \nC2274 C2282 C2290 C2295 C2297 C2298 \nC2301 C2306 C2338 C2339 C2340 C2341 \nC2342 C2343 C2344 C2383 C2386 C2422 \nC2423 C2424 C2425 C2426 C2427 C2428 \nC2464 C2467 C2469 C2512 C2545 C2547 \nC2548 C2549 C2580 C2582 C2585 C2617 \nC2619 C2620 C2621 C2652 C2653 C2655 \nC2656 C2657 C2688 C2690 C2693 C2722 \nC2723 C2724 C2750 C2751 C2754 C2782 \nC2783 C2784 C2810 C2811 C2813 C2840 \nC2841 C2844 C2867 C2868 C2869 C2890 \nC2893 C2915 C2916 C2917 C2938 C2940 \nC2962 C2965 C2982 C3000 C3001 C3018 \nC3036 C3038 C3055 C3056 C3080 C3081 \nC3104 C3105 C3116 C3117 C3130 C3142 \nC3148 C3154 C3160 C3166 C3172 C3184 \nC3190 C3202 C3208 C3214 C3220 C3226 \nC3232 C3238 C3251 C3265 C3266 C3275 \nC3277 C3281 C3302 C3304 C3310 C3312 \nC3324 C3326 C3330 C3331 C3335 C3340 \nC3341 C3342 C3343 C3344 C3349 C3355 \nC3361 C3367 C3373 \n3578: C56_=_C57 ,C56_=_C58 ,C56_=_C59 ,C56_=_C60 ,C56_=_C61 ,\nC56_=_C62 ,C56_=_C63 ,C56_=_C64 ,C56_=_C65 ,C56_=_C66 ,C56_=_C68 ,\nC56_=_C69 ,C56_=_C392 ,C56_=_C472 ,C56_=_C473 ,C56_=_C474 ,C56_=_C475 ,\nC56_=_C476 ,C56_=_C477 ,C56_=_C478</w:t>
      </w:r>
    </w:p>
    <w:p>
      <w:pPr>
        <w:pStyle w:val="PreformattedText"/>
        <w:bidi w:val="0"/>
        <w:spacing w:before="0" w:after="0"/>
        <w:jc w:val="left"/>
        <w:rPr/>
      </w:pPr>
      <w:r>
        <w:rPr/>
        <w:t xml:space="preserve"> </w:t>
      </w:r>
      <w:r>
        <w:rPr/>
        <w:t>,C56_=_C479 ,C56_=_C480 ,C56_=_C481 ,\nC56_=_C482 ,C56_=_C3154 ,C56_=_C3160 ,C56_=_C3349 ,C57_=_C58 ,C57_=_C59 ,\nC57_=_C60 ,C57_=_C61 ,C57_=_C62 ,C57_=_C63 ,C57_=_C64 ,C57_=_C65 ,\nC57_=_C66 ,C57_=_C68 ,C57_=_C69 ,C57_=_C472 ,C57_=_C858 ,C57_=_C859 ,\nC57_=_C860 ,C57_=_C861 ,C57_=_C862 ,C57_=_C863 ,C57_=_C864 ,C57_=_C865 ,\nC57_=_C867 ,C57_=_C869 ,C57_=_C3154 ,C57_=_C3166 ,C57_=_C3349 ,C58_=_C59 ,\nC58_=_C60 ,C58_=_C61 ,C58_=_C62 ,C58_=_C63 ,C58_=_C64 ,C58_=_C65 ,\nC58_=_C66 ,C58_=_C68 ,C58_=_C69 ,C58_=_C473 ,C58_=_C858 ,C58_=_C1214 ,\nC58_=_C1215 ,C58_=_C1217 ,C58_=_C1218 ,C58_=_C1219 ,C58_=_C1220 ,C58_=_C1221 ,\nC58_=_C1222 ,C58_=_C1223 ,C58_=_C1224 ,C58_=_C3154 ,C58_=_C3172 ,C58_=_C3349 ,\nC59_=_C60 ,C59_=_C61 ,C59_=_C62 ,C59_=_C63 ,C59_=_C64 ,C59_=_C65 ,\nC59_=_C66 ,C59_=_C68 ,C59_=_C69 ,C59_=_C474 ,C59_=_C859 ,C59_=_C1214 ,\nC59_=_C1540 ,C59_=_C1541 ,C59_=_C1543 ,C59_=_C1544 ,C59_=_C1545 ,C59_=_C1546 ,\nC59_=_C1547 ,C59_=_C1548 ,C59_=_C1549 ,C59_=_C3154 ,C59_=_C3349 ,C60_=_C61 ,\nC60_=_C62 ,C60_=_C63 ,C60_=_C64 ,C60_=_C65 ,C60_=_C66 ,C60_=_C68 ,\nC60_=_C69 ,C60_=_C475 ,C60_=_C860 ,C60_=_C1215 ,C60_=_C1540 ,C60_=_C1836 ,\nC60_=_C1837 ,C60_=_C1839 ,C60_=_C1841 ,C60_=_C1842 ,C60_=_C1843 ,C60_=_C1844 ,\nC60_=_C3154 ,C60_=_C3184 ,C60_=_C3349 ,C61_=_C62 ,C61_=_C63 ,C61_=_C64 ,\nC61_=_C65 ,C61_=_C66 ,C61_=_C68 ,C61_=_C69 ,C61_=_C313 ,C61_=_C476 ,\nC61_=_C861 ,C61_=_C1541 ,C61_=_C1836 ,C61_=_C2102 ,C61_=_C2104 ,C61_=_C2107 ,\nC61_=_C2108 ,C61_=_C2109 ,C61_=_C3154 ,C61_=_C3190 ,C61_=_C3349 ,C62_=_C63 ,\nC62_=_C64 ,C62_=_C65 ,C62_=_C66 ,C62_=_C68 ,C62_=_C69 ,C62_=_C477 ,\nC62_=_C862 ,C62_=_C1217 ,C62_=_C1837 ,C62_=_C2102 ,C62_=_C2338 ,C62_=_C2339 ,\nC62_=_C2340 ,C62_=_C2341 ,C62_=_C2342 ,C62_=_C2343 ,C62_=_C2344 ,C62_=_C3154 ,\nC62_=_C3349 ,C63_=_C64 ,C63_=_C65 ,C63_=_C66 ,C63_=_C68 ,C63_=_C69 ,\nC63_=_C231 ,C63_=_C315 ,C63_=_C478 ,C63_=_C863 ,C63_=_C1218 ,C63_=_C1543 ,\nC63_=_C2338 ,C63_=_C2545 ,C63_=_C2547 ,C63_=_C2548 ,C63_=_C2549 ,C63_=_C3154 ,\nC63_=_C3202 ,C63_=_C3349 ,C64_=_C65 ,C64_=_C66 ,C64_=_C68 ,C64_=_C69 ,\nC64_=_C232 ,C64_=_C479 ,C64_=_C864 ,C64_=_C1219 ,C64_=_C1544 ,C64_=_C1839 ,\nC64_=_C2104 ,C64_=_C2339 ,C64_=_C2722 ,C64_=_C2723 ,C64_=_C2724 ,C64_=_C3154 ,\nC64_=_C3208 ,C64_=_C3349 ,C65_=_C66 ,C65_=_C68 ,C65_=_C69 ,C65_=_C233 ,\nC65_=_C480 ,C65_=_C865 ,C65_=_C1220 ,C65_=_C1545 ,C65_=_C2340 ,C65_=_C2545 ,\nC65_=_C2867 ,C65_=_C2868 ,C65_=_C2869 ,C65_=_C3154 ,C65_=_C3214 ,C65_=_C3349 ,\nC66_=_C68 ,C66_=_C69 ,C66_=_C150 ,C66_=_C234 ,C66_=_C318 ,C66_=_C481 ,\nC66_=_C1221 ,C66_=_C1546 ,C66_=_C1841 ,C66_=_C2341 ,C66_=_C2982 ,C66_=_C3154 ,\nC66_=_C3220 ,C66_=_C3349 ,C68_=_C69 ,C68_=_C236 ,C68_=_C320 ,C68_=_C1223 ,\nC68_=_C1548 ,C68_=_C1843 ,C68_=_C2108 ,C68_=_C2343 ,C68_=_C2548 ,C68_=_C2723 ,\nC68_=_C2868 ,C68_=_C3154 ,C68_=_C3232 ,C68_=_C3349 ,C69_=_C153 ,C69_=_C237 ,\nC69_=_C405 ,C69_=_C869 ,C69_=_C1224 ,C69_=_C1549 ,C69_=_C1844 ,C69_=_C2109 ,\nC69_=_C2344 ,C69_=_C2549 ,C69_=_C2724 ,C69_=_C2869 ,C69_=_C3154 ,C69_=_C3238 ,\nC69_=_C3349 ,C150_=_C151 ,C150_=_C153 ,C150_=_C234 ,C150_=_C318 ,C150_=_C559 ,\nC150_=_C938 ,C150_=_C1287 ,C150_=_C1606 ,C150_=_C1895 ,C150_=_C2154 ,C150_=_C2383 ,\nC150_=_C2582 ,C150_=_C2751 ,C150_=_C2890 ,C150_=_C3000 ,C150_=_C3001 ,C150_=_C3154 ,\nC150_=_C3220 ,C150_=_C3355 ,C151_=_C153 ,C151_=_C235 ,C151_=_C319 ,C151_=_C403 ,\nC151_=_C3000 ,C151_=_C3080 ,C151_=_C3081 ,C151_=_C3154 ,C151_=_C3226 ,C151_=_C3251 ,\nC151_=_C3355 ,C153_=_C237 ,C153_=_C405 ,C153_=_C562 ,C153_=_C941 ,C153_=_C1290 ,\nC153_=_C1609 ,C153_=_C1898 ,C153_=_C2157 ,C153_=_C2386 ,C153_=_C2585 ,C153_=_C2754 ,\nC153_=_C2893 ,C153_=_C3081 ,C153_=_C3130 ,C153_=_C3154 ,C153_=_C3238 ,C153_=_C3355 ,\nC231_=_C232 ,C231_=_C233 ,C231_=_C234 ,C231_=_C235 ,C231_=_C236 ,C231_=_C237 ,\nC231_=_C315 ,C231_=_C634 ,C231_=_C1007 ,C231_=_C1350 ,C231_=_C1663 ,C231_=_C1946 ,\nC231_=_C2199 ,C231_=_C2422 ,C231_=_C2617 ,C231_=_C2619 ,C231_=_C2620 ,C231_=_C2621 ,\nC231_=_C3154 ,C231_=_C3202 ,C231_=_C3361 ,C232_=_C233 ,C232_=_C234 ,C232_=_C235 ,\nC232_=_C236 ,C232_=_C237 ,C232_=_C635 ,C232_=_C1008 ,C232_=_C1351 ,C232_=_C1664 ,\nC232_=_C1947 ,C232_=_C2200 ,C232_=_C2423 ,C232_=_C2782 ,C232_=_C2783 ,C232_=_C2784 ,\nC232_=_C3154 ,C232_=_C3208 ,C232_=_C3361 ,C233_=_C234 ,C233_=_C235 ,C233_=_C236 ,\nC233_=_C237 ,C233_=_C636 ,C233_=_C1009 ,C233_=_C1352 ,C233_=_C1665 ,C233_=_C1948 ,\nC233_=_C2201 ,C233_=_C2424 ,C233_=_C2617 ,C233_=_C2915 ,C233_=_C2916 ,C233_=_C2917 ,\nC233_=_C3154 ,C233_=_C3214 ,C233_=_C3361 ,C234_=_C235 ,C234_=_C236 ,C234_=_C237 ,\nC234_=_C318 ,C234_=_C637 ,C234_=_C1010 ,C234_=_C1353 ,C234_=_C1666 ,C234_=_C1949 ,\nC234_=_C2202 ,C234_=_C2425 ,C234_=_C3018 ,C234_=_C3154 ,C234_=_C3220 ,C234_=_C3361 ,\nC235_=_C236 ,C235_=_C237 ,C235_=_C319 ,C235_=_C403 ,C235_=_C638 ,C235_=_C1011 ,\nC235_=_C1354 ,C235_=_C1667 ,C235_=_C1950 ,C235_=_C2203 ,C235_=_C2426 ,C235_=_C2619 ,\nC235_=_C2782 ,C235_=_C2915 ,C235_=_C3018 ,C235_=_C3154 ,C235_=_C3226 ,C235_=_C3251 ,\nC235_=_C3361 ,C236_=_C237 ,C236_=_C320 ,C236_=_C639 ,C236_=_C1012 ,C236_=_C1355 ,\nC236_=_C1668 ,C236_=_C1951 ,C236_=_C2204 ,C236_=_C2427 ,C236_=_C2620 ,C236_=_C2783 ,\nC236_=_C2916 ,C236_=_C3154 ,C236_=_C3232 ,C236_=_C3361 ,C237_=_C405 ,C237_=_C640 ,\nC237_=_C1013 ,C237_=_C1356 ,C237_=_C1669 ,C237_=_C1952 ,C237_=_C2205 ,C237_=_C2428 ,\nC237_=_C2621 ,C237_=_C2784 ,C237_=_C2917 ,C237_=_C3154 ,C237_=_C3238 ,C237_=_C3361 ,\nC313_=_C315 ,C313_=_C318 ,C313_=_C319 ,C313_=_C320 ,C313_=_C710 ,C313_=_C1077 ,\nC313_=_C1414 ,C313_=_C1721 ,C313_=_C1998 ,C313_=_C2246 ,C313_=_C2248 ,C313_=_C2249 ,\nC313_=_C2251 ,C313_=_C2252 ,C313_=_C2253 ,C313_=_C3154 ,C313_=_C3190 ,C313_=_C3367 ,\nC315_=_C318 ,C315_=_C319 ,C315_=_C320 ,C315_=_C712 ,C315_=_C1079 ,C315_=_C1416 ,\nC315_=_C1723 ,C315_=_C2000 ,C315_=_C2464 ,C315_=_C2652 ,C315_=_C2653 ,C315_=_C2655 ,\nC315_=_C2656 ,C315_=_C2657 ,C315_=_C3154 ,C315_=_C3202 ,C315_=_C3367 ,C318_=_C319 ,\nC318_=_C320 ,C318_=_C715 ,C318_=_C1082 ,C318_=_C1419 ,C318_=_C1726 ,C318_=_C2003 ,\nC318_=_C2467 ,C318_=_C2811 ,C318_=_C2938 ,C318_=_C3036 ,C318_=_C3038 ,C318_=_C3154 ,\nC318_=_C3220 ,C318_=_C3367 ,C319_=_C320 ,C319_=_C403 ,C319_=_C2251 ,C319_=_C2655 ,\nC319_=_C3036 ,C319_=_C3104 ,C319_=_C3105 ,C319_=_C3154 ,C319_=_C3226 ,C319_=_C3251 ,\nC319_=_C3367 ,C320_=_C717 ,C320_=_C1084 ,C320_=_C1421 ,C320_=_C1728 ,C320_=_C2005 ,\nC320_=_C2252 ,C320_=_C2469 ,C320_=_C2656 ,C320_=_C2813 ,C320_=_C2940 ,C320_=_C3104 ,\nC320_=_C3142 ,C320_=_C3154 ,C320_=_C3232 ,C320_=_C3367 ,C392_=_C403 ,C392_=_C405 ,\nC392_=_C784 ,C392_=_C785 ,C392_=_C786 ,C392_=_C787 ,C392_=_C788 ,C392_=_C789 ,\nC392_=_C790 ,C392_=_C791 ,C392_=_C792 ,C392_=_C793 ,C392_=_C794 ,C392_=_C795 ,\nC392_=_C3154 ,C392_=_C3160 ,C392_=_C3373 ,C403_=_C405 ,C403_=_C794 ,C403_=_C3116 ,\nC403_=_C3117 ,C403_=_C3154 ,C403_=_C3226 ,C403_=_C3251 ,C403_=_C3373 ,C405_=_C1157 ,\nC405_=_C1488 ,C405_=_C1789 ,C405_=_C2060 ,C405_=_C2301 ,C405_=_C2512 ,C405_=_C2693 ,\nC405_=_C2844 ,C405_=_C2965 ,C405_=_C3056 ,C405_=_C3117 ,C405_=_C3148 ,C405_=_C3154 ,\nC405_=_C3238 ,C405_=_C3373 ,C472_=_C473 ,C472_=_C474 ,C472_=_C475 ,C472_=_C476 ,\nC472_=_C477 ,C472_=_C478 ,C472_=_C479 ,C472_=_C480 ,C472_=_C481 ,C472_=_C482 ,\nC472_=_C784 ,C472_=_C858 ,C472_=_C859 ,C472_=_C860 ,C472_=_C861 ,C472_=_C862 ,\nC472_=_C863 ,C472_=_C864 ,C472_=_C865 ,C472_=_C867 ,C472_=_C869 ,C472_=_C3160 ,\nC472_=_C3166 ,C472_=_C3349 ,C473_=_C474 ,C473_=_C475 ,C473_=_C476 ,C473_=_C477 ,\nC473_=_C478 ,C473_=_C479 ,C473_=_C480 ,C473_=_C481 ,C473_=_C482 ,C473_=_C785 ,\nC473_=_C858 ,C473_=_C1214 ,C473_=_C1215 ,C473_=_C1217 ,C473_=_C1218 ,C473_=_C1219 ,\nC473_=_C1220 ,C473_=_C1221 ,C473_=_C1222 ,C473_=_C1223 ,C473_=_C1224 ,C473_=_C3160 ,\nC473_=_C3172 ,C473_=_C3349 ,C474_=_C475 ,C474_=_C476 ,C474_=_C477 ,C474_=_C478 ,\nC474_=_C479 ,C474_=_C480 ,C474_=_C481 ,C474_=_C482 ,C474_=_C786 ,C474_=_C859 ,\nC474_=_C1214 ,C474_=_C1540 ,C474_=_C1541 ,C474_=_C1543 ,C474_=_C1544 ,C474_=_C1545 ,\nC474_=_C1546 ,C474_=_C1547 ,C474_=_C1548 ,C474_=_C1549 ,C474_=_C3160 ,C474_=_C3349 ,\nC475_=_C476 ,C475_=_C477 ,C475_=_C478 ,C475_=_C479 ,C475_=_C480 ,C475_=_C481 ,\nC475_=_C482 ,C475_=_C787 ,C475_=_C860 ,C475_=_C1215 ,C475_=_C1540 ,C475_=_C1836 ,\nC475_=_C1837 ,C475_=_C1839 ,C475_=_C1841 ,C475_=_C1842 ,C475_=_C1843 ,C475_=_C1844 ,\nC475_=_C3160 ,C475_=_C3184 ,C475_=_C3349 ,C476_=_C477 ,C476_=_C478 ,C476_=_C479 ,\nC476_=_C480 ,C476_=_C481 ,C476_=_C482 ,C476_=_C710 ,C476_=_C788 ,C476_=_C861 ,\nC476_=_C1541 ,C476_=_C1836 ,C476_=_C2102 ,C476_=_C2104 ,C476_=_C2107 ,C476_=_C2108 ,\nC476_=_C2109 ,C476_=_C3160 ,C476_=_C3190 ,C476_=_C3349 ,C477_=_C478 ,C477_=_C479 ,\nC477_=_C480 ,C477_=_C481 ,C477_=_C482 ,C477_=_C789 ,C477_=_C862 ,C477_=_C1217 ,\nC477_=_C1837 ,C477_=_C2102 ,C477_=_C2338 ,C477_=_C2339 ,C477_=_C2340 ,C477_=_C2341 ,\nC477_=_C2342 ,C477_=_C2343 ,C477_=_C2344 ,C477_=_C3160 ,C477_=_C3349 ,C478_=_C479 ,\nC478_=_C480 ,C478_=_C481 ,C478_=_C482 ,C478_=_C634 ,C478_=_C712 ,C478_=_C790 ,\nC478_=_C863 ,C478_=_C1218 ,C478_=_C1543 ,C478_=_C2338 ,C478_=_C2545 ,C478_=_C2547 ,\nC478_=_C2548 ,C478_=_C2549 ,C478_=_C3160 ,C478_=_C3202 ,C478_=_C3349 ,C479_=_C480 ,\nC479_=_C481 ,C479_=_C482 ,C479_=_C635 ,C479_=_C791 ,C479_=_C864 ,C479_=_C1219 ,\nC479_=_C1544 ,C479_=_C1839 ,C479_=_C2104 ,C479_=_C2339 ,C479_=_C2722 ,C479_=_C2723 ,\nC479_=_C2724 ,C479_=_C3160 ,C479_=_C3208 ,C479_=_C3349 ,C480_=_C481 ,C480_=_C482 ,\nC480_=_C636 ,C480_=_C792 ,C480_=_C865 ,C480_=_C1220 ,C480_=_C1545 ,C480_=_C2340 ,\nC480_=_C2545 ,C480_=_C2867 ,C480_=_C2868 ,C480_=_C2869 ,C480_=_C3160 ,C480_=_C3214 ,\nC480_=_C3349 ,C481_=_C482 ,C481_=_C559 ,C481_=_C637 ,C481_=_C715 ,C481_=_C793 ,\nC481_=_C1221 ,C481_=_C1546 ,C481_=_C1841 ,C481_=_C2341 ,C481_=_C2982 ,C481_=_C3160 ,\nC481_=_C3220 ,C481_=_C3349 ,C482_=_C638 ,C482_=_C794 ,C482_=_C867 ,C482_=_C1222 ,\nC482_=_C1547 ,C482_=_C1842 ,C482_=_C2107 ,C482_=_C2342 ,C482_=_C2547 ,C482_=_C2722 ,\nC482_=_C2867 ,C482_=_C2982 ,C482_=_C3160 ,C482_=_C3226 ,C482_=_C3349 ,C559_=_C561 ,\nC559_=_C562 ,C559_=_C637 ,C559_=_C715 ,C559_=_C793</w:t>
      </w:r>
    </w:p>
    <w:p>
      <w:pPr>
        <w:pStyle w:val="PreformattedText"/>
        <w:bidi w:val="0"/>
        <w:spacing w:before="0" w:after="0"/>
        <w:jc w:val="left"/>
        <w:rPr/>
      </w:pPr>
      <w:r>
        <w:rPr/>
        <w:t xml:space="preserve"> </w:t>
      </w:r>
      <w:r>
        <w:rPr/>
        <w:t>,C559_=_C938 ,C559_=_C1287 ,\nC559_=_C1606 ,C559_=_C1895 ,C559_=_C2154 ,C559_=_C2383 ,C559_=_C2582 ,C559_=_C2751 ,\nC559_=_C2890 ,C559_=_C3000 ,C559_=_C3001 ,C559_=_C3160 ,C559_=_C3220 ,C559_=_C3355 ,\nC561_=_C562 ,C561_=_C639 ,C561_=_C717 ,C561_=_C795 ,C561_=_C940 ,C561_=_C3001 ,\nC561_=_C3080 ,C561_=_C3130 ,C561_=_C3160 ,C561_=_C3232 ,C561_=_C3265 ,C561_=_C3355 ,\nC562_=_C640 ,C562_=_C718 ,C562_=_C941 ,C562_=_C1290 ,C562_=_C1609 ,C562_=_C1898 ,\nC562_=_C2157 ,C562_=_C2386 ,C562_=_C2585 ,C562_=_C2754 ,C562_=_C2893 ,C562_=_C3081 ,\nC562_=_C3130 ,C562_=_C3160 ,C562_=_C3238 ,C562_=_C3266 ,C562_=_C3355 ,C634_=_C635 ,\nC634_=_C636 ,C634_=_C637 ,C634_=_C638 ,C634_=_C639 ,C634_=_C640 ,C634_=_C712 ,\nC634_=_C790 ,C634_=_C1007 ,C634_=_C1350 ,C634_=_C1663 ,C634_=_C1946 ,C634_=_C2199 ,\nC634_=_C2422 ,C634_=_C2617 ,C634_=_C2619 ,C634_=_C2620 ,C634_=_C2621 ,C634_=_C3160 ,\nC634_=_C3202 ,C634_=_C3361 ,C635_=_C636 ,C635_=_C637 ,C635_=_C638 ,C635_=_C639 ,\nC635_=_C640 ,C635_=_C791 ,C635_=_C1008 ,C635_=_C1351 ,C635_=_C1664 ,C635_=_C1947 ,\nC635_=_C2200 ,C635_=_C2423 ,C635_=_C2782 ,C635_=_C2783 ,C635_=_C2784 ,C635_=_C3160 ,\nC635_=_C3208 ,C635_=_C3361 ,C636_=_C637 ,C636_=_C638 ,C636_=_C639 ,C636_=_C640 ,\nC636_=_C792 ,C636_=_C1009 ,C636_=_C1352 ,C636_=_C1665 ,C636_=_C1948 ,C636_=_C2201 ,\nC636_=_C2424 ,C636_=_C2617 ,C636_=_C2915 ,C636_=_C2916 ,C636_=_C2917 ,C636_=_C3160 ,\nC636_=_C3214 ,C636_=_C3361 ,C637_=_C638 ,C637_=_C639 ,C637_=_C640 ,C637_=_C715 ,\nC637_=_C793 ,C637_=_C1010 ,C637_=_C1353 ,C637_=_C1666 ,C637_=_C1949 ,C637_=_C2202 ,\nC637_=_C2425 ,C637_=_C3018 ,C637_=_C3160 ,C637_=_C3220 ,C637_=_C3361 ,C638_=_C639 ,\nC638_=_C640 ,C638_=_C794 ,C638_=_C1011 ,C638_=_C1354 ,C638_=_C1667 ,C638_=_C1950 ,\nC638_=_C2203 ,C638_=_C2426 ,C638_=_C2619 ,C638_=_C2782 ,C638_=_C2915 ,C638_=_C3018 ,\nC638_=_C3160 ,C638_=_C3226 ,C638_=_C3361 ,C639_=_C640 ,C639_=_C717 ,C639_=_C795 ,\nC639_=_C1012 ,C639_=_C1355 ,C639_=_C1668 ,C639_=_C1951 ,C639_=_C2204 ,C639_=_C2427 ,\nC639_=_C2620 ,C639_=_C2783 ,C639_=_C2916 ,C639_=_C3160 ,C639_=_C3232 ,C639_=_C3265 ,\nC639_=_C3361 ,C640_=_C718 ,C640_=_C1013 ,C640_=_C1356 ,C640_=_C1669 ,C640_=_C1952 ,\nC640_=_C2205 ,C640_=_C2428 ,C640_=_C2621 ,C640_=_C2784 ,C640_=_C2917 ,C640_=_C3160 ,\nC640_=_C3238 ,C640_=_C3266 ,C640_=_C3361 ,C710_=_C712 ,C710_=_C715 ,C710_=_C717 ,\nC710_=_C718 ,C710_=_C788 ,C710_=_C1077 ,C710_=_C1414 ,C710_=_C1721 ,C710_=_C1998 ,\nC710_=_C2246 ,C710_=_C2248 ,C710_=_C2249 ,C710_=_C2251 ,C710_=_C2252 ,C710_=_C2253 ,\nC710_=_C3160 ,C710_=_C3190 ,C710_=_C3367 ,C712_=_C715 ,C712_=_C717 ,C712_=_C718 ,\nC712_=_C790 ,C712_=_C1079 ,C712_=_C1416 ,C712_=_C1723 ,C712_=_C2000 ,C712_=_C2464 ,\nC712_=_C2652 ,C712_=_C2653 ,C712_=_C2655 ,C712_=_C2656 ,C712_=_C2657 ,C712_=_C3160 ,\nC712_=_C3202 ,C712_=_C3367 ,C715_=_C717 ,C715_=_C718 ,C715_=_C793 ,C715_=_C1082 ,\nC715_=_C1419 ,C715_=_C1726 ,C715_=_C2003 ,C715_=_C2467 ,C715_=_C2811 ,C715_=_C2938 ,\nC715_=_C3036 ,C715_=_C3038 ,C715_=_C3160 ,C715_=_C3220 ,C715_=_C3367 ,C717_=_C718 ,\nC717_=_C795 ,C717_=_C1084 ,C717_=_C1421 ,C717_=_C1728 ,C717_=_C2005 ,C717_=_C2252 ,\nC717_=_C2469 ,C717_=_C2656 ,C717_=_C2813 ,C717_=_C2940 ,C717_=_C3104 ,C717_=_C3142 ,\nC717_=_C3160 ,C717_=_C3232 ,C717_=_C3265 ,C717_=_C3367 ,C718_=_C2253 ,C718_=_C2657 ,\nC718_=_C3038 ,C718_=_C3105 ,C718_=_C3142 ,C718_=_C3160 ,C718_=_C3238 ,C718_=_C3266 ,\nC718_=_C3367 ,C784_=_C785 ,C784_=_C786 ,C784_=_C787 ,C784_=_C788 ,C784_=_C789 ,\nC784_=_C790 ,C784_=_C791 ,C784_=_C792 ,C784_=_C793 ,C784_=_C794 ,C784_=_C795 ,\nC784_=_C1154 ,C784_=_C1156 ,C784_=_C1157 ,C784_=_C3160 ,C784_=_C3166 ,C784_=_C3373 ,\nC785_=_C786 ,C785_=_C787 ,C785_=_C788 ,C785_=_C789 ,C785_=_C790 ,C785_=_C791 ,\nC785_=_C792 ,C785_=_C793 ,C785_=_C794 ,C785_=_C795 ,C785_=_C1480 ,C785_=_C1488 ,\nC785_=_C3160 ,C785_=_C3172 ,C785_=_C3373 ,C786_=_C787 ,C786_=_C788 ,C786_=_C789 ,\nC786_=_C790 ,C786_=_C791 ,C786_=_C792 ,C786_=_C793 ,C786_=_C794 ,C786_=_C795 ,\nC786_=_C1789 ,C786_=_C3160 ,C786_=_C3373 ,C787_=_C788 ,C787_=_C789 ,C787_=_C790 ,\nC787_=_C791 ,C787_=_C792 ,C787_=_C793 ,C787_=_C794 ,C787_=_C795 ,C787_=_C2054 ,\nC787_=_C2056 ,C787_=_C2060 ,C787_=_C3160 ,C787_=_C3184 ,C787_=_C3373 ,C788_=_C789 ,\nC788_=_C790 ,C788_=_C791 ,C788_=_C792 ,C788_=_C793 ,C788_=_C794 ,C788_=_C795 ,\nC788_=_C1480 ,C788_=_C2295 ,C788_=_C2297 ,C788_=_C2298 ,C788_=_C2301 ,C788_=_C3160 ,\nC788_=_C3190 ,C788_=_C3373 ,C789_=_C790 ,C789_=_C791 ,C789_=_C792 ,C789_=_C793 ,\nC789_=_C794 ,C789_=_C795 ,C789_=_C2512 ,C789_=_C3160 ,C789_=_C3373 ,C790_=_C791 ,\nC790_=_C792 ,C790_=_C793 ,C790_=_C794 ,C790_=_C795 ,C790_=_C2054 ,C790_=_C2295 ,\nC790_=_C2688 ,C790_=_C2690 ,C790_=_C2693 ,C790_=_C3160 ,C790_=_C3202 ,C790_=_C3373 ,\nC791_=_C792 ,C791_=_C793 ,C791_=_C794 ,C791_=_C795 ,C791_=_C2688 ,C791_=_C2840 ,\nC791_=_C2841 ,C791_=_C2844 ,C791_=_C3160 ,C791_=_C3208 ,C791_=_C3373 ,C792_=_C793 ,\nC792_=_C794 ,C792_=_C795 ,C792_=_C2056 ,C792_=_C2297 ,C792_=_C2840 ,C792_=_C2962 ,\nC792_=_C2965 ,C792_=_C3160 ,C792_=_C3214 ,C792_=_C3373 ,C793_=_C794 ,C793_=_C795 ,\nC793_=_C1154 ,C793_=_C2298 ,C793_=_C2690 ,C793_=_C2841 ,C793_=_C2962 ,C793_=_C3055 ,\nC793_=_C3056 ,C793_=_C3160 ,C793_=_C3220 ,C793_=_C3373 ,C794_=_C795 ,C794_=_C3116 ,\nC794_=_C3117 ,C794_=_C3160 ,C794_=_C3226 ,C794_=_C3373 ,C795_=_C1156 ,C795_=_C3055 ,\nC795_=_C3116 ,C795_=_C3148 ,C795_=_C3160 ,C795_=_C3232 ,C795_=_C3265 ,C795_=_C3373 ,\nC858_=_C859 ,C858_=_C860 ,C858_=_C861 ,C858_=_C862 ,C858_=_C863 ,C858_=_C864 ,\nC858_=_C865 ,C858_=_C867 ,C858_=_C869 ,C858_=_C1214 ,C858_=_C1215 ,C858_=_C1217 ,\nC858_=_C1218 ,C858_=_C1219 ,C858_=_C1220 ,C858_=_C1221 ,C858_=_C1222 ,C858_=_C1223 ,\nC858_=_C1224 ,C858_=_C3166 ,C858_=_C3172 ,C858_=_C3349 ,C859_=_C860 ,C859_=_C861 ,\nC859_=_C862 ,C859_=_C863 ,C859_=_C864 ,C859_=_C865 ,C859_=_C867 ,C859_=_C869 ,\nC859_=_C1214 ,C859_=_C1540 ,C859_=_C1541 ,C859_=_C1543 ,C859_=_C1544 ,C859_=_C1545 ,\nC859_=_C1546 ,C859_=_C1547 ,C859_=_C1548 ,C859_=_C1549 ,C859_=_C3166 ,C859_=_C3349 ,\nC860_=_C861 ,C860_=_C862 ,C860_=_C863 ,C860_=_C864 ,C860_=_C865 ,C860_=_C867 ,\nC860_=_C869 ,C860_=_C1215 ,C860_=_C1540 ,C860_=_C1836 ,C860_=_C1837 ,C860_=_C1839 ,\nC860_=_C1841 ,C860_=_C1842 ,C860_=_C1843 ,C860_=_C1844 ,C860_=_C3166 ,C860_=_C3184 ,\nC860_=_C3349 ,C861_=_C862 ,C861_=_C863 ,C861_=_C864 ,C861_=_C865 ,C861_=_C867 ,\nC861_=_C869 ,C861_=_C1077 ,C861_=_C1541 ,C861_=_C1836 ,C861_=_C2102 ,C861_=_C2104 ,\nC861_=_C2107 ,C861_=_C2108 ,C861_=_C2109 ,C861_=_C3166 ,C861_=_C3190 ,C861_=_C3349 ,\nC862_=_C863 ,C862_=_C864 ,C862_=_C865 ,C862_=_C867 ,C862_=_C869 ,C862_=_C1217 ,\nC862_=_C1837 ,C862_=_C2102 ,C862_=_C2338 ,C862_=_C2339 ,C862_=_C2340 ,C862_=_C2341 ,\nC862_=_C2342 ,C862_=_C2343 ,C862_=_C2344 ,C862_=_C3166 ,C862_=_C3349 ,C863_=_C864 ,\nC863_=_C865 ,C863_=_C867 ,C863_=_C869 ,C863_=_C1007 ,C863_=_C1079 ,C863_=_C1218 ,\nC863_=_C1543 ,C863_=_C2338 ,C863_=_C2545 ,C863_=_C2547 ,C863_=_C2548 ,C863_=_C2549 ,\nC863_=_C3166 ,C863_=_C3202 ,C863_=_C3349 ,C864_=_C865 ,C864_=_C867 ,C864_=_C869 ,\nC864_=_C1008 ,C864_=_C1219 ,C864_=_C1544 ,C864_=_C1839 ,C864_=_C2104 ,C864_=_C2339 ,\nC864_=_C2722 ,C864_=_C2723 ,C864_=_C2724 ,C864_=_C3166 ,C864_=_C3208 ,C864_=_C3349 ,\nC865_=_C867 ,C865_=_C869 ,C865_=_C1009 ,C865_=_C1220 ,C865_=_C1545 ,C865_=_C2340 ,\nC865_=_C2545 ,C865_=_C2867 ,C865_=_C2868 ,C865_=_C2869 ,C865_=_C3166 ,C865_=_C3214 ,\nC865_=_C3349 ,C867_=_C869 ,C867_=_C1011 ,C867_=_C1222 ,C867_=_C1547 ,C867_=_C1842 ,\nC867_=_C2107 ,C867_=_C2342 ,C867_=_C2547 ,C867_=_C2722 ,C867_=_C2867 ,C867_=_C2982 ,\nC867_=_C3166 ,C867_=_C3226 ,C867_=_C3349 ,C869_=_C941 ,C869_=_C1013 ,C869_=_C1157 ,\nC869_=_C1224 ,C869_=_C1549 ,C869_=_C1844 ,C869_=_C2109 ,C869_=_C2344 ,C869_=_C2549 ,\nC869_=_C2724 ,C869_=_C2869 ,C869_=_C3166 ,C869_=_C3238 ,C869_=_C3349 ,C938_=_C940 ,\nC938_=_C941 ,C938_=_C1010 ,C938_=_C1082 ,C938_=_C1154 ,C938_=_C1287 ,C938_=_C1606 ,\nC938_=_C1895 ,C938_=_C2154 ,C938_=_C2383 ,C938_=_C2582 ,C938_=_C2751 ,C938_=_C2890 ,\nC938_=_C3000 ,C938_=_C3001 ,C938_=_C3166 ,C938_=_C3220 ,C938_=_C3275 ,C938_=_C3355 ,\nC940_=_C941 ,C940_=_C1012 ,C940_=_C1084 ,C940_=_C1156 ,C940_=_C3001 ,C940_=_C3080 ,\nC940_=_C3130 ,C940_=_C3166 ,C940_=_C3232 ,C940_=_C3277 ,C940_=_C3355 ,C941_=_C1013 ,\nC941_=_C1157 ,C941_=_C1290 ,C941_=_C1609 ,C941_=_C1898 ,C941_=_C2157 ,C941_=_C2386 ,\nC941_=_C2585 ,C941_=_C2754 ,C941_=_C2893 ,C941_=_C3081 ,C941_=_C3130 ,C941_=_C3166 ,\nC941_=_C3238 ,C941_=_C3355 ,C1007_=_C1008 ,C1007_=_C1009 ,C1007_=_C1010 ,C1007_=_C1011 ,\nC1007_=_C1012 ,C1007_=_C1013 ,C1007_=_C1079 ,C1007_=_C1350 ,C1007_=_C1663 ,C1007_=_C1946 ,\nC1007_=_C2199 ,C1007_=_C2422 ,C1007_=_C2617 ,C1007_=_C2619 ,C1007_=_C2620 ,C1007_=_C2621 ,\nC1007_=_C3166 ,C1007_=_C3202 ,C1007_=_C3361 ,C1008_=_C1009 ,C1008_=_C1010 ,C1008_=_C1011 ,\nC1008_=_C1012 ,C1008_=_C1013 ,C1008_=_C1351 ,C1008_=_C1664 ,C1008_=_C1947 ,C1008_=_C2200 ,\nC1008_=_C2423 ,C1008_=_C2782 ,C1008_=_C2783 ,C1008_=_C2784 ,C1008_=_C3166 ,C1008_=_C3208 ,\nC1008_=_C3361 ,C1009_=_C1010 ,C1009_=_C1011 ,C1009_=_C1012 ,C1009_=_C1013 ,C1009_=_C1352 ,\nC1009_=_C1665 ,C1009_=_C1948 ,C1009_=_C2201 ,C1009_=_C2424 ,C1009_=_C2617 ,C1009_=_C2915 ,\nC1009_=_C2916 ,C1009_=_C2917 ,C1009_=_C3166 ,C1009_=_C3214 ,C1009_=_C3361 ,C1010_=_C1011 ,\nC1010_=_C1012 ,C1010_=_C1013 ,C1010_=_C1082 ,C1010_=_C1154 ,C1010_=_C1353 ,C1010_=_C1666 ,\nC1010_=_C1949 ,C1010_=_C2202 ,C1010_=_C2425 ,C1010_=_C3018 ,C1010_=_C3166 ,C1010_=_C3220 ,\nC1010_=_C3275 ,C1010_=_C3361 ,C1011_=_C1012 ,C1011_=_C1013 ,C1011_=_C1354 ,C1011_=_C1667 ,\nC1011_=_C1950 ,C1011_=_C2203 ,C1011_=_C2426 ,C1011_=_C2619 ,C1011_=_C2782 ,C1011_=_C2915 ,\nC1011_=_C3018 ,C1011_=_C3166 ,C1011_=_C3226 ,C1011_=_C3361 ,C1012_=_C1013 ,C1012_=_C1084 ,\nC1012_=_C1156 ,C1012_=_C1355 ,C1012_=_C1668 ,C1012_=_C1951 ,C1012_=_C2204 ,C1012_=_C2427 ,\nC1012_=_C2620 ,C1012_=_C2783 ,C1012_=_C2916 ,C1012_=_C3166 ,C1012_=_C3232 ,C1012_=_C3277 ,\nC1012_=_C3361 ,C1013_=_C1157 ,C1013_=_C1356 ,C1013_=_C1669 ,C1013_=_C1952 ,C1013_=_C2205 ,\nC1013_=_C2428 ,C1013_=_C2621 ,C1013_=_C2784 ,C1013_=_C2917</w:t>
      </w:r>
    </w:p>
    <w:p>
      <w:pPr>
        <w:pStyle w:val="PreformattedText"/>
        <w:bidi w:val="0"/>
        <w:spacing w:before="0" w:after="0"/>
        <w:jc w:val="left"/>
        <w:rPr/>
      </w:pPr>
      <w:r>
        <w:rPr/>
        <w:t xml:space="preserve"> </w:t>
      </w:r>
      <w:r>
        <w:rPr/>
        <w:t>,C1013_=_C3166 ,C1013_=_C3238 ,\nC1013_=_C3361 ,C1077_=_C1079 ,C1077_=_C1082 ,C1077_=_C1084 ,C1077_=_C1414 ,C1077_=_C1721 ,\nC1077_=_C1998 ,C1077_=_C2246 ,C1077_=_C2248 ,C1077_=_C2249 ,C1077_=_C2251 ,C1077_=_C2252 ,\nC1077_=_C2253 ,C1077_=_C3166 ,C1077_=_C3190 ,C1077_=_C3367 ,C1079_=_C1082 ,C1079_=_C1084 ,\nC1079_=_C1416 ,C1079_=_C1723 ,C1079_=_C2000 ,C1079_=_C2464 ,C1079_=_C2652 ,C1079_=_C2653 ,\nC1079_=_C2655 ,C1079_=_C2656 ,C1079_=_C2657 ,C1079_=_C3166 ,C1079_=_C3202 ,C1079_=_C3367 ,\nC1082_=_C1084 ,C1082_=_C1154 ,C1082_=_C1419 ,C1082_=_C1726 ,C1082_=_C2003 ,C1082_=_C2467 ,\nC1082_=_C2811 ,C1082_=_C2938 ,C1082_=_C3036 ,C1082_=_C3038 ,C1082_=_C3166 ,C1082_=_C3220 ,\nC1082_=_C3275 ,C1082_=_C3367 ,C1084_=_C1156 ,C1084_=_C1421 ,C1084_=_C1728 ,C1084_=_C2005 ,\nC1084_=_C2252 ,C1084_=_C2469 ,C1084_=_C2656 ,C1084_=_C2813 ,C1084_=_C2940 ,C1084_=_C3104 ,\nC1084_=_C3142 ,C1084_=_C3166 ,C1084_=_C3232 ,C1084_=_C3277 ,C1084_=_C3367 ,C1154_=_C1156 ,\nC1154_=_C1157 ,C1154_=_C2298 ,C1154_=_C2690 ,C1154_=_C2841 ,C1154_=_C2962 ,C1154_=_C3055 ,\nC1154_=_C3056 ,C1154_=_C3166 ,C1154_=_C3220 ,C1154_=_C3275 ,C1154_=_C3373 ,C1156_=_C1157 ,\nC1156_=_C3055 ,C1156_=_C3116 ,C1156_=_C3148 ,C1156_=_C3166 ,C1156_=_C3232 ,C1156_=_C3277 ,\nC1156_=_C3373 ,C1157_=_C1488 ,C1157_=_C1789 ,C1157_=_C2060 ,C1157_=_C2301 ,C1157_=_C2512 ,\nC1157_=_C2693 ,C1157_=_C2844 ,C1157_=_C2965 ,C1157_=_C3056 ,C1157_=_C3117 ,C1157_=_C3148 ,\nC1157_=_C3166 ,C1157_=_C3238 ,C1157_=_C3373 ,C1214_=_C1215 ,C1214_=_C1217 ,C1214_=_C1218 ,\nC1214_=_C1219 ,C1214_=_C1220 ,C1214_=_C1221 ,C1214_=_C1222 ,C1214_=_C1223 ,C1214_=_C1224 ,\nC1214_=_C1540 ,C1214_=_C1541 ,C1214_=_C1543 ,C1214_=_C1544 ,C1214_=_C1545 ,C1214_=_C1546 ,\nC1214_=_C1547 ,C1214_=_C1548 ,C1214_=_C1549 ,C1214_=_C3172 ,C1214_=_C3349 ,C1215_=_C1217 ,\nC1215_=_C1218 ,C1215_=_C1219 ,C1215_=_C1220 ,C1215_=_C1221 ,C1215_=_C1222 ,C1215_=_C1223 ,\nC1215_=_C1224 ,C1215_=_C1540 ,C1215_=_C1836 ,C1215_=_C1837 ,C1215_=_C1839 ,C1215_=_C1841 ,\nC1215_=_C1842 ,C1215_=_C1843 ,C1215_=_C1844 ,C1215_=_C3172 ,C1215_=_C3184 ,C1215_=_C3349 ,\nC1217_=_C1218 ,C1217_=_C1219 ,C1217_=_C1220 ,C1217_=_C1221 ,C1217_=_C1222 ,C1217_=_C1223 ,\nC1217_=_C1224 ,C1217_=_C1837 ,C1217_=_C2102 ,C1217_=_C2338 ,C1217_=_C2339 ,C1217_=_C2340 ,\nC1217_=_C2341 ,C1217_=_C2342 ,C1217_=_C2343 ,C1217_=_C2344 ,C1217_=_C3172 ,C1217_=_C3349 ,\nC1218_=_C1219 ,C1218_=_C1220 ,C1218_=_C1221 ,C1218_=_C1222 ,C1218_=_C1223 ,C1218_=_C1224 ,\nC1218_=_C1350 ,C1218_=_C1416 ,C1218_=_C1543 ,C1218_=_C2338 ,C1218_=_C2545 ,C1218_=_C2547 ,\nC1218_=_C2548 ,C1218_=_C2549 ,C1218_=_C3172 ,C1218_=_C3202 ,C1218_=_C3349 ,C1219_=_C1220 ,\nC1219_=_C1221 ,C1219_=_C1222 ,C1219_=_C1223 ,C1219_=_C1224 ,C1219_=_C1351 ,C1219_=_C1544 ,\nC1219_=_C1839 ,C1219_=_C2104 ,C1219_=_C2339 ,C1219_=_C2722 ,C1219_=_C2723 ,C1219_=_C2724 ,\nC1219_=_C3172 ,C1219_=_C3208 ,C1219_=_C3349 ,C1220_=_C1221 ,C1220_=_C1222 ,C1220_=_C1223 ,\nC1220_=_C1224 ,C1220_=_C1352 ,C1220_=_C1545 ,C1220_=_C2340 ,C1220_=_C2545 ,C1220_=_C2867 ,\nC1220_=_C2868 ,C1220_=_C2869 ,C1220_=_C3172 ,C1220_=_C3214 ,C1220_=_C3349 ,C1221_=_C1222 ,\nC1221_=_C1223 ,C1221_=_C1224 ,C1221_=_C1287 ,C1221_=_C1353 ,C1221_=_C1419 ,C1221_=_C1546 ,\nC1221_=_C1841 ,C1221_=_C2341 ,C1221_=_C2982 ,C1221_=_C3172 ,C1221_=_C3220 ,C1221_=_C3349 ,\nC1222_=_C1223 ,C1222_=_C1224 ,C1222_=_C1354 ,C1222_=_C1547 ,C1222_=_C1842 ,C1222_=_C2107 ,\nC1222_=_C2342 ,C1222_=_C2547 ,C1222_=_C2722 ,C1222_=_C2867 ,C1222_=_C2982 ,C1222_=_C3172 ,\nC1222_=_C3226 ,C1222_=_C3349 ,C1223_=_C1224 ,C1223_=_C1355 ,C1223_=_C1421 ,C1223_=_C1548 ,\nC1223_=_C1843 ,C1223_=_C2108 ,C1223_=_C2343 ,C1223_=_C2548 ,C1223_=_C2723 ,C1223_=_C2868 ,\nC1223_=_C3172 ,C1223_=_C3232 ,C1223_=_C3349 ,C1224_=_C1290 ,C1224_=_C1356 ,C1224_=_C1488 ,\nC1224_=_C1549 ,C1224_=_C1844 ,C1224_=_C2109 ,C1224_=_C2344 ,C1224_=_C2549 ,C1224_=_C2724 ,\nC1224_=_C2869 ,C1224_=_C3172 ,C1224_=_C3238 ,C1224_=_C3349 ,C1282_=_C1287 ,C1282_=_C1290 ,\nC1282_=_C1348 ,C1282_=_C1414 ,C1282_=_C1480 ,C1282_=_C2151 ,C1282_=_C2153 ,C1282_=_C2154 ,\nC1282_=_C2157 ,C1282_=_C3172 ,C1282_=_C3190 ,C1282_=_C3281 ,C1282_=_C3355 ,C1287_=_C1290 ,\nC1287_=_C1353 ,C1287_=_C1419 ,C1287_=_C1606 ,C1287_=_C1895 ,C1287_=_C2154 ,C1287_=_C2383 ,\nC1287_=_C2582 ,C1287_=_C2751 ,C1287_=_C2890 ,C1287_=_C3000 ,C1287_=_C3001 ,C1287_=_C3172 ,\nC1287_=_C3220 ,C1287_=_C3355 ,C1290_=_C1356 ,C1290_=_C1488 ,C1290_=_C1609 ,C1290_=_C1898 ,\nC1290_=_C2157 ,C1290_=_C2386 ,C1290_=_C2585 ,C1290_=_C2754 ,C1290_=_C2893 ,C1290_=_C3081 ,\nC1290_=_C3130 ,C1290_=_C3172 ,C1290_=_C3238 ,C1290_=_C3355 ,C1348_=_C1350 ,C1348_=_C1351 ,\nC1348_=_C1352 ,C1348_=_C1353 ,C1348_=_C1354 ,C1348_=_C1355 ,C1348_=_C1356 ,C1348_=_C1414 ,\nC1348_=_C1480 ,C1348_=_C2199 ,C1348_=_C2200 ,C1348_=_C2201 ,C1348_=_C2202 ,C1348_=_C2203 ,\nC1348_=_C2204 ,C1348_=_C2205 ,C1348_=_C3172 ,C1348_=_C3190 ,C1348_=_C3281 ,C1348_=_C3361 ,\nC1350_=_C1351 ,C1350_=_C1352 ,C1350_=_C1353 ,C1350_=_C1354 ,C1350_=_C1355 ,C1350_=_C1356 ,\nC1350_=_C1416 ,C1350_=_C1663 ,C1350_=_C1946 ,C1350_=_C2199 ,C1350_=_C2422 ,C1350_=_C2617 ,\nC1350_=_C2619 ,C1350_=_C2620 ,C1350_=_C2621 ,C1350_=_C3172 ,C1350_=_C3202 ,C1350_=_C3361 ,\nC1351_=_C1352 ,C1351_=_C1353 ,C1351_=_C1354 ,C1351_=_C1355 ,C1351_=_C1356 ,C1351_=_C1664 ,\nC1351_=_C1947 ,C1351_=_C2200 ,C1351_=_C2423 ,C1351_=_C2782 ,C1351_=_C2783 ,C1351_=_C2784 ,\nC1351_=_C3172 ,C1351_=_C3208 ,C1351_=_C3361 ,C1352_=_C1353 ,C1352_=_C1354 ,C1352_=_C1355 ,\nC1352_=_C1356 ,C1352_=_C1665 ,C1352_=_C1948 ,C1352_=_C2201 ,C1352_=_C2424 ,C1352_=_C2617 ,\nC1352_=_C2915 ,C1352_=_C2916 ,C1352_=_C2917 ,C1352_=_C3172 ,C1352_=_C3214 ,C1352_=_C3361 ,\nC1353_=_C1354 ,C1353_=_C1355 ,C1353_=_C1356 ,C1353_=_C1419 ,C1353_=_C1666 ,C1353_=_C1949 ,\nC1353_=_C2202 ,C1353_=_C2425 ,C1353_=_C3018 ,C1353_=_C3172 ,C1353_=_C3220 ,C1353_=_C3361 ,\nC1354_=_C1355 ,C1354_=_C1356 ,C1354_=_C1667 ,C1354_=_C1950 ,C1354_=_C2203 ,C1354_=_C2426 ,\nC1354_=_C2619 ,C1354_=_C2782 ,C1354_=_C2915 ,C1354_=_C3018 ,C1354_=_C3172 ,C1354_=_C3226 ,\nC1354_=_C3361 ,C1355_=_C1356 ,C1355_=_C1421 ,C1355_=_C1668 ,C1355_=_C1951 ,C1355_=_C2204 ,\nC1355_=_C2427 ,C1355_=_C2620 ,C1355_=_C2783 ,C1355_=_C2916 ,C1355_=_C3172 ,C1355_=_C3232 ,\nC1355_=_C3361 ,C1356_=_C1488 ,C1356_=_C1669 ,C1356_=_C1952 ,C1356_=_C2205 ,C1356_=_C2428 ,\nC1356_=_C2621 ,C1356_=_C2784 ,C1356_=_C2917 ,C1356_=_C3172 ,C1356_=_C3238 ,C1356_=_C3361 ,\nC1414_=_C1416 ,C1414_=_C1419 ,C1414_=_C1421 ,C1414_=_C1480 ,C1414_=_C1721 ,C1414_=_C1998 ,\nC1414_=_C2246 ,C1414_=_C2248 ,C1414_=_C2249 ,C1414_=_C2251 ,C1414_=_C2252 ,C1414_=_C2253 ,\nC1414_=_C3172 ,C1414_=_C3190 ,C1414_=_C3281 ,C1414_=_C3367 ,C1416_=_C1419 ,C1416_=_C1421 ,\nC1416_=_C1723 ,C1416_=_C2000 ,C1416_=_C2464 ,C1416_=_C2652 ,C1416_=_C2653 ,C1416_=_C2655 ,\nC1416_=_C2656 ,C1416_=_C2657 ,C1416_=_C3172 ,C1416_=_C3202 ,C1416_=_C3367 ,C1419_=_C1421 ,\nC1419_=_C1726 ,C1419_=_C2003 ,C1419_=_C2467 ,C1419_=_C2811 ,C1419_=_C2938 ,C1419_=_C3036 ,\nC1419_=_C3038 ,C1419_=_C3172 ,C1419_=_C3220 ,C1419_=_C3367 ,C1421_=_C1728 ,C1421_=_C2005 ,\nC1421_=_C2252 ,C1421_=_C2469 ,C1421_=_C2656 ,C1421_=_C2813 ,C1421_=_C2940 ,C1421_=_C3104 ,\nC1421_=_C3142 ,C1421_=_C3172 ,C1421_=_C3232 ,C1421_=_C3367 ,C1480_=_C1488 ,C1480_=_C2295 ,\nC1480_=_C2297 ,C1480_=_C2298 ,C1480_=_C2301 ,C1480_=_C3172 ,C1480_=_C3190 ,C1480_=_C3281 ,\nC1480_=_C3373 ,C1488_=_C1789 ,C1488_=_C2060 ,C1488_=_C2301 ,C1488_=_C2512 ,C1488_=_C2693 ,\nC1488_=_C2844 ,C1488_=_C2965 ,C1488_=_C3056 ,C1488_=_C3117 ,C1488_=_C3148 ,C1488_=_C3172 ,\nC1488_=_C3238 ,C1488_=_C3373 ,C1540_=_C1541 ,C1540_=_C1543 ,C1540_=_C1544 ,C1540_=_C1545 ,\nC1540_=_C1546 ,C1540_=_C1547 ,C1540_=_C1548 ,C1540_=_C1549 ,C1540_=_C1836 ,C1540_=_C1837 ,\nC1540_=_C1839 ,C1540_=_C1841 ,C1540_=_C1842 ,C1540_=_C1843 ,C1540_=_C1844 ,C1540_=_C3184 ,\nC1540_=_C3349 ,C1541_=_C1543 ,C1541_=_C1544 ,C1541_=_C1545 ,C1541_=_C1546 ,C1541_=_C1547 ,\nC1541_=_C1548 ,C1541_=_C1549 ,C1541_=_C1721 ,C1541_=_C1836 ,C1541_=_C2102 ,C1541_=_C2104 ,\nC1541_=_C2107 ,C1541_=_C2108 ,C1541_=_C2109 ,C1541_=_C3190 ,C1541_=_C3349 ,C1543_=_C1544 ,\nC1543_=_C1545 ,C1543_=_C1546 ,C1543_=_C1547 ,C1543_=_C1548 ,C1543_=_C1549 ,C1543_=_C1663 ,\nC1543_=_C1723 ,C1543_=_C2338 ,C1543_=_C2545 ,C1543_=_C2547 ,C1543_=_C2548 ,C1543_=_C2549 ,\nC1543_=_C3202 ,C1543_=_C3349 ,C1544_=_C1545 ,C1544_=_C1546 ,C1544_=_C1547 ,C1544_=_C1548 ,\nC1544_=_C1549 ,C1544_=_C1664 ,C1544_=_C1839 ,C1544_=_C2104 ,C1544_=_C2339 ,C1544_=_C2722 ,\nC1544_=_C2723 ,C1544_=_C2724 ,C1544_=_C3208 ,C1544_=_C3349 ,C1545_=_C1546 ,C1545_=_C1547 ,\nC1545_=_C1548 ,C1545_=_C1549 ,C1545_=_C1665 ,C1545_=_C2340 ,C1545_=_C2545 ,C1545_=_C2867 ,\nC1545_=_C2868 ,C1545_=_C2869 ,C1545_=_C3214 ,C1545_=_C3349 ,C1546_=_C1547 ,C1546_=_C1548 ,\nC1546_=_C1549 ,C1546_=_C1606 ,C1546_=_C1666 ,C1546_=_C1726 ,C1546_=_C1841 ,C1546_=_C2341 ,\nC1546_=_C2982 ,C1546_=_C3220 ,C1546_=_C3349 ,C1547_=_C1548 ,C1547_=_C1549 ,C1547_=_C1667 ,\nC1547_=_C1842 ,C1547_=_C2107 ,C1547_=_C2342 ,C1547_=_C2547 ,C1547_=_C2722 ,C1547_=_C2867 ,\nC1547_=_C2982 ,C1547_=_C3226 ,C1547_=_C3349 ,C1548_=_C1549 ,C1548_=_C1668 ,C1548_=_C1728 ,\nC1548_=_C1843 ,C1548_=_C2108 ,C1548_=_C2343 ,C1548_=_C2548 ,C1548_=_C2723 ,C1548_=_C2868 ,\nC1548_=_C3232 ,C1548_=_C3349 ,C1549_=_C1609 ,C1549_=_C1669 ,C1549_=_C1789 ,C1549_=_C1844 ,\nC1549_=_C2109 ,C1549_=_C2344 ,C1549_=_C2549 ,C1549_=_C2724 ,C1549_=_C2869 ,C1549_=_C3238 ,\nC1549_=_C3349 ,C1606_=_C1609 ,C1606_=_C1666 ,C1606_=_C1726 ,C1606_=_C1895 ,C1606_=_C2154 ,\nC1606_=_C2383 ,C1606_=_C2582 ,C1606_=_C2751 ,C1606_=_C2890 ,C1606_=_C3000 ,C1606_=_C3001 ,\nC1606_=_C3220 ,C1606_=_C3355 ,C1609_=_C1669 ,C1609_=_C1789 ,C1609_=_C1898 ,C1609_=_C2157 ,\nC1609_=_C2386 ,C1609_=_C2585 ,C1609_=_C2754 ,C1609_=_C2893 ,C1609_=_C3081 ,C1609_=_C3130 ,\nC1609_=_C3238 ,C1609_=_C3355 ,C1663_=_C1664 ,C1663_=_C1665 ,C1663_=_C1666 ,C1663_=_C1667 ,\nC1663_=_C1668 ,C1663_=_C1669 ,C1663_=_C1723 ,C1663_=_C1946 ,C1663_=_C2199 ,C1663_=_C2422 ,\nC1663_=_C2617 ,C1663_=_C2619 ,C1663_=_C2620 ,C1663_=_C2621 ,C1663_=_C3202 ,C1663_=_C3361 ,\nC1664_=_C1665 ,C1664_=_C1666</w:t>
      </w:r>
    </w:p>
    <w:p>
      <w:pPr>
        <w:pStyle w:val="PreformattedText"/>
        <w:bidi w:val="0"/>
        <w:spacing w:before="0" w:after="0"/>
        <w:jc w:val="left"/>
        <w:rPr/>
      </w:pPr>
      <w:r>
        <w:rPr/>
        <w:t xml:space="preserve"> </w:t>
      </w:r>
      <w:r>
        <w:rPr/>
        <w:t>,C1664_=_C1667 ,C1664_=_C1668 ,C1664_=_C1669 ,C1664_=_C1947 ,\nC1664_=_C2200 ,C1664_=_C2423 ,C1664_=_C2782 ,C1664_=_C2783 ,C1664_=_C2784 ,C1664_=_C3208 ,\nC1664_=_C3361 ,C1665_=_C1666 ,C1665_=_C1667 ,C1665_=_C1668 ,C1665_=_C1669 ,C1665_=_C1948 ,\nC1665_=_C2201 ,C1665_=_C2424 ,C1665_=_C2617 ,C1665_=_C2915 ,C1665_=_C2916 ,C1665_=_C2917 ,\nC1665_=_C3214 ,C1665_=_C3361 ,C1666_=_C1667 ,C1666_=_C1668 ,C1666_=_C1669 ,C1666_=_C1726 ,\nC1666_=_C1949 ,C1666_=_C2202 ,C1666_=_C2425 ,C1666_=_C3018 ,C1666_=_C3220 ,C1666_=_C3361 ,\nC1667_=_C1668 ,C1667_=_C1669 ,C1667_=_C1950 ,C1667_=_C2203 ,C1667_=_C2426 ,C1667_=_C2619 ,\nC1667_=_C2782 ,C1667_=_C2915 ,C1667_=_C3018 ,C1667_=_C3226 ,C1667_=_C3361 ,C1668_=_C1669 ,\nC1668_=_C1728 ,C1668_=_C1951 ,C1668_=_C2204 ,C1668_=_C2427 ,C1668_=_C2620 ,C1668_=_C2783 ,\nC1668_=_C2916 ,C1668_=_C3232 ,C1668_=_C3361 ,C1669_=_C1789 ,C1669_=_C1952 ,C1669_=_C2205 ,\nC1669_=_C2428 ,C1669_=_C2621 ,C1669_=_C2784 ,C1669_=_C2917 ,C1669_=_C3238 ,C1669_=_C3361 ,\nC1721_=_C1723 ,C1721_=_C1726 ,C1721_=_C1728 ,C1721_=_C1998 ,C1721_=_C2246 ,C1721_=_C2248 ,\nC1721_=_C2249 ,C1721_=_C2251 ,C1721_=_C2252 ,C1721_=_C2253 ,C1721_=_C3190 ,C1721_=_C3367 ,\nC1723_=_C1726 ,C1723_=_C1728 ,C1723_=_C2000 ,C1723_=_C2464 ,C1723_=_C2652 ,C1723_=_C2653 ,\nC1723_=_C2655 ,C1723_=_C2656 ,C1723_=_C2657 ,C1723_=_C3202 ,C1723_=_C3367 ,C1726_=_C1728 ,\nC1726_=_C2003 ,C1726_=_C2467 ,C1726_=_C2811 ,C1726_=_C2938 ,C1726_=_C3036 ,C1726_=_C3038 ,\nC1726_=_C3220 ,C1726_=_C3367 ,C1728_=_C2005 ,C1728_=_C2252 ,C1728_=_C2469 ,C1728_=_C2656 ,\nC1728_=_C2813 ,C1728_=_C2940 ,C1728_=_C3104 ,C1728_=_C3142 ,C1728_=_C3232 ,C1728_=_C3367 ,\nC1789_=_C2060 ,C1789_=_C2301 ,C1789_=_C2512 ,C1789_=_C2693 ,C1789_=_C2844 ,C1789_=_C2965 ,\nC1789_=_C3056 ,C1789_=_C3117 ,C1789_=_C3148 ,C1789_=_C3238 ,C1789_=_C3373 ,C1836_=_C1837 ,\nC1836_=_C1839 ,C1836_=_C1841 ,C1836_=_C1842 ,C1836_=_C1843 ,C1836_=_C1844 ,C1836_=_C1998 ,\nC1836_=_C2102 ,C1836_=_C2104 ,C1836_=_C2107 ,C1836_=_C2108 ,C1836_=_C2109 ,C1836_=_C3184 ,\nC1836_=_C3190 ,C1836_=_C3349 ,C1837_=_C1839 ,C1837_=_C1841 ,C1837_=_C1842 ,C1837_=_C1843 ,\nC1837_=_C1844 ,C1837_=_C2102 ,C1837_=_C2338 ,C1837_=_C2339 ,C1837_=_C2340 ,C1837_=_C2341 ,\nC1837_=_C2342 ,C1837_=_C2343 ,C1837_=_C2344 ,C1837_=_C3184 ,C1837_=_C3349 ,C1839_=_C1841 ,\nC1839_=_C1842 ,C1839_=_C1843 ,C1839_=_C1844 ,C1839_=_C1947 ,C1839_=_C2104 ,C1839_=_C2339 ,\nC1839_=_C2722 ,C1839_=_C2723 ,C1839_=_C2724 ,C1839_=_C3184 ,C1839_=_C3208 ,C1839_=_C3349 ,\nC1841_=_C1842 ,C1841_=_C1843 ,C1841_=_C1844 ,C1841_=_C1895 ,C1841_=_C1949 ,C1841_=_C2003 ,\nC1841_=_C2341 ,C1841_=_C2982 ,C1841_=_C3184 ,C1841_=_C3220 ,C1841_=_C3349 ,C1842_=_C1843 ,\nC1842_=_C1844 ,C1842_=_C1950 ,C1842_=_C2107 ,C1842_=_C2342 ,C1842_=_C2547 ,C1842_=_C2722 ,\nC1842_=_C2867 ,C1842_=_C2982 ,C1842_=_C3184 ,C1842_=_C3226 ,C1842_=_C3349 ,C1843_=_C1844 ,\nC1843_=_C1951 ,C1843_=_C2005 ,C1843_=_C2108 ,C1843_=_C2343 ,C1843_=_C2548 ,C1843_=_C2723 ,\nC1843_=_C2868 ,C1843_=_C3184 ,C1843_=_C3232 ,C1843_=_C3349 ,C1844_=_C1898 ,C1844_=_C1952 ,\nC1844_=_C2060 ,C1844_=_C2109 ,C1844_=_C2344 ,C1844_=_C2549 ,C1844_=_C2724 ,C1844_=_C2869 ,\nC1844_=_C3184 ,C1844_=_C3238 ,C1844_=_C3349 ,C1892_=_C1894 ,C1892_=_C1895 ,C1892_=_C1898 ,\nC1892_=_C1946 ,C1892_=_C2000 ,C1892_=_C2054 ,C1892_=_C2151 ,C1892_=_C2580 ,C1892_=_C2582 ,\nC1892_=_C2585 ,C1892_=_C3184 ,C1892_=_C3202 ,C1892_=_C3302 ,C1892_=_C3355 ,C1894_=_C1895 ,\nC1894_=_C1898 ,C1894_=_C1948 ,C1894_=_C2002 ,C1894_=_C2056 ,C1894_=_C2153 ,C1894_=_C2750 ,\nC1894_=_C2890 ,C1894_=_C2893 ,C1894_=_C3184 ,C1894_=_C3214 ,C1894_=_C3304 ,C1894_=_C3355 ,\nC1895_=_C1898 ,C1895_=_C1949 ,C1895_=_C2003 ,C1895_=_C2154 ,C1895_=_C2383 ,C1895_=_C2582 ,\nC1895_=_C2751 ,C1895_=_C2890 ,C1895_=_C3000 ,C1895_=_C3001 ,C1895_=_C3184 ,C1895_=_C3220 ,\nC1895_=_C3355 ,C1898_=_C1952 ,C1898_=_C2060 ,C1898_=_C2157 ,C1898_=_C2386 ,C1898_=_C2585 ,\nC1898_=_C2754 ,C1898_=_C2893 ,C1898_=_C3081 ,C1898_=_C3130 ,C1898_=_C3184 ,C1898_=_C3238 ,\nC1898_=_C3355 ,C1946_=_C1947 ,C1946_=_C1948 ,C1946_=_C1949 ,C1946_=_C1950 ,C1946_=_C1951 ,\nC1946_=_C1952 ,C1946_=_C2000 ,C1946_=_C2054 ,C1946_=_C2199 ,C1946_=_C2422 ,C1946_=_C2617 ,\nC1946_=_C2619 ,C1946_=_C2620 ,C1946_=_C2621 ,C1946_=_C3184 ,C1946_=_C3202 ,C1946_=_C3302 ,\nC1946_=_C3361 ,C1947_=_C1948 ,C1947_=_C1949 ,C1947_=_C1950 ,C1947_=_C1951 ,C1947_=_C1952 ,\nC1947_=_C2200 ,C1947_=_C2423 ,C1947_=_C2782 ,C1947_=_C2783 ,C1947_=_C2784 ,C1947_=_C3184 ,\nC1947_=_C3208 ,C1947_=_C3361 ,C1948_=_C1949 ,C1948_=_C1950 ,C1948_=_C1951 ,C1948_=_C1952 ,\nC1948_=_C2002 ,C1948_=_C2056 ,C1948_=_C2201 ,C1948_=_C2424 ,C1948_=_C2617 ,C1948_=_C2915 ,\nC1948_=_C2916 ,C1948_=_C2917 ,C1948_=_C3184 ,C1948_=_C3214 ,C1948_=_C3304 ,C1948_=_C3361 ,\nC1949_=_C1950 ,C1949_=_C1951 ,C1949_=_C1952 ,C1949_=_C2003 ,C1949_=_C2202 ,C1949_=_C2425 ,\nC1949_=_C3018 ,C1949_=_C3184 ,C1949_=_C3220 ,C1949_=_C3361 ,C1950_=_C1951 ,C1950_=_C1952 ,\nC1950_=_C2203 ,C1950_=_C2426 ,C1950_=_C2619 ,C1950_=_C2782 ,C1950_=_C2915 ,C1950_=_C3018 ,\nC1950_=_C3184 ,C1950_=_C3226 ,C1950_=_C3361 ,C1951_=_C1952 ,C1951_=_C2005 ,C1951_=_C2204 ,\nC1951_=_C2427 ,C1951_=_C2620 ,C1951_=_C2783 ,C1951_=_C2916 ,C1951_=_C3184 ,C1951_=_C3232 ,\nC1951_=_C3361 ,C1952_=_C2060 ,C1952_=_C2205 ,C1952_=_C2428 ,C1952_=_C2621 ,C1952_=_C2784 ,\nC1952_=_C2917 ,C1952_=_C3184 ,C1952_=_C3238 ,C1952_=_C3361 ,C1998_=_C2000 ,C1998_=_C2002 ,\nC1998_=_C2003 ,C1998_=_C2005 ,C1998_=_C2246 ,C1998_=_C2248 ,C1998_=_C2249 ,C1998_=_C2251 ,\nC1998_=_C2252 ,C1998_=_C2253 ,C1998_=_C3184 ,C1998_=_C3190 ,C1998_=_C3367 ,C2000_=_C2002 ,\nC2000_=_C2003 ,C2000_=_C2005 ,C2000_=_C2054 ,C2000_=_C2464 ,C2000_=_C2652 ,C2000_=_C2653 ,\nC2000_=_C2655 ,C2000_=_C2656 ,C2000_=_C2657 ,C2000_=_C3184 ,C2000_=_C3202 ,C2000_=_C3302 ,\nC2000_=_C3367 ,C2002_=_C2003 ,C2002_=_C2005 ,C2002_=_C2056 ,C2002_=_C2249 ,C2002_=_C2653 ,\nC2002_=_C2810 ,C2002_=_C2938 ,C2002_=_C2940 ,C2002_=_C3184 ,C2002_=_C3214 ,C2002_=_C3304 ,\nC2002_=_C3367 ,C2003_=_C2005 ,C2003_=_C2467 ,C2003_=_C2811 ,C2003_=_C2938 ,C2003_=_C3036 ,\nC2003_=_C3038 ,C2003_=_C3184 ,C2003_=_C3220 ,C2003_=_C3367 ,C2005_=_C2252 ,C2005_=_C2469 ,\nC2005_=_C2656 ,C2005_=_C2813 ,C2005_=_C2940 ,C2005_=_C3104 ,C2005_=_C3142 ,C2005_=_C3184 ,\nC2005_=_C3232 ,C2005_=_C3367 ,C2054_=_C2056 ,C2054_=_C2060 ,C2054_=_C2295 ,C2054_=_C2688 ,\nC2054_=_C2690 ,C2054_=_C2693 ,C2054_=_C3184 ,C2054_=_C3202 ,C2054_=_C3302 ,C2054_=_C3373 ,\nC2056_=_C2060 ,C2056_=_C2297 ,C2056_=_C2840 ,C2056_=_C2962 ,C2056_=_C2965 ,C2056_=_C3184 ,\nC2056_=_C3214 ,C2056_=_C3304 ,C2056_=_C3373 ,C2060_=_C2301 ,C2060_=_C2512 ,C2060_=_C2693 ,\nC2060_=_C2844 ,C2060_=_C2965 ,C2060_=_C3056 ,C2060_=_C3117 ,C2060_=_C3148 ,C2060_=_C3184 ,\nC2060_=_C3238 ,C2060_=_C3373 ,C2074_=_C2122 ,C2074_=_C2170 ,C2074_=_C2218 ,C2074_=_C2266 ,\nC2082_=_C2130 ,C2082_=_C2178 ,C2082_=_C2226 ,C2082_=_C2274 ,C2090_=_C2138 ,C2090_=_C2186 ,\nC2090_=_C2234 ,C2090_=_C2282 ,C2098_=_C2146 ,C2098_=_C2194 ,C2098_=_C2242 ,C2098_=_C2290 ,\nC2102_=_C2104 ,C2102_=_C2107 ,C2102_=_C2108 ,C2102_=_C2109 ,C2102_=_C2246 ,C2102_=_C2338 ,\nC2102_=_C2339 ,C2102_=_C2340 ,C2102_=_C2341 ,C2102_=_C2342 ,C2102_=_C2343 ,C2102_=_C2344 ,\nC2102_=_C3190 ,C2102_=_C3349 ,C2104_=_C2107 ,C2104_=_C2108 ,C2104_=_C2109 ,C2104_=_C2200 ,\nC2104_=_C2248 ,C2104_=_C2339 ,C2104_=_C2722 ,C2104_=_C2723 ,C2104_=_C2724 ,C2104_=_C3190 ,\nC2104_=_C3208 ,C2104_=_C3349 ,C2107_=_C2108 ,C2107_=_C2109 ,C2107_=_C2203 ,C2107_=_C2251 ,\nC2107_=_C2342 ,C2107_=_C2547 ,C2107_=_C2722 ,C2107_=_C2867 ,C2107_=_C2982 ,C2107_=_C3190 ,\nC2107_=_C3226 ,C2107_=_C3349 ,C2108_=_C2109 ,C2108_=_C2204 ,C2108_=_C2252 ,C2108_=_C2343 ,\nC2108_=_C2548 ,C2108_=_C2723 ,C2108_=_C2868 ,C2108_=_C3190 ,C2108_=_C3232 ,C2108_=_C3349 ,\nC2109_=_C2157 ,C2109_=_C2205 ,C2109_=_C2253 ,C2109_=_C2301 ,C2109_=_C2344 ,C2109_=_C2549 ,\nC2109_=_C2724 ,C2109_=_C2869 ,C2109_=_C3190 ,C2109_=_C3238 ,C2109_=_C3349 ,C2114_=_C2162 ,\nC2114_=_C2210 ,C2114_=_C2258 ,C2114_=_C2306 ,C2122_=_C2170 ,C2122_=_C2218 ,C2122_=_C2266 ,\nC2130_=_C2178 ,C2130_=_C2226 ,C2130_=_C2274 ,C2138_=_C2186 ,C2138_=_C2234 ,C2138_=_C2282 ,\nC2146_=_C2194 ,C2146_=_C2242 ,C2146_=_C2290 ,C2151_=_C2153 ,C2151_=_C2154 ,C2151_=_C2157 ,\nC2151_=_C2199 ,C2151_=_C2295 ,C2151_=_C2580 ,C2151_=_C2582 ,C2151_=_C2585 ,C2151_=_C3190 ,\nC2151_=_C3202 ,C2151_=_C3310 ,C2151_=_C3355 ,C2153_=_C2154 ,C2153_=_C2157 ,C2153_=_C2201 ,\nC2153_=_C2249 ,C2153_=_C2297 ,C2153_=_C2750 ,C2153_=_C2890 ,C2153_=_C2893 ,C2153_=_C3190 ,\nC2153_=_C3214 ,C2153_=_C3312 ,C2153_=_C3355 ,C2154_=_C2157 ,C2154_=_C2202 ,C2154_=_C2298 ,\nC2154_=_C2383 ,C2154_=_C2582 ,C2154_=_C2751 ,C2154_=_C2890 ,C2154_=_C3000 ,C2154_=_C3001 ,\nC2154_=_C3190 ,C2154_=_C3220 ,C2154_=_C3355 ,C2157_=_C2205 ,C2157_=_C2253 ,C2157_=_C2301 ,\nC2157_=_C2386 ,C2157_=_C2585 ,C2157_=_C2754 ,C2157_=_C2893 ,C2157_=_C3081 ,C2157_=_C3130 ,\nC2157_=_C3190 ,C2157_=_C3238 ,C2157_=_C3355 ,C2162_=_C2210 ,C2162_=_C2258 ,C2162_=_C2306 ,\nC2170_=_C2218 ,C2170_=_C2266 ,C2178_=_C2226 ,C2178_=_C2274 ,C2186_=_C2234 ,C2186_=_C2282 ,\nC2194_=_C2242 ,C2194_=_C2290 ,C2199_=_C2200 ,C2199_=_C2201 ,C2199_=_C2202 ,C2199_=_C2203 ,\nC2199_=_C2204 ,C2199_=_C2205 ,C2199_=_C2295 ,C2199_=_C2422 ,C2199_=_C2617 ,C2199_=_C2619 ,\nC2199_=_C2620 ,C2199_=_C2621 ,C2199_=_C3190 ,C2199_=_C3202 ,C2199_=_C3310 ,C2199_=_C3361 ,\nC2200_=_C2201 ,C2200_=_C2202 ,C2200_=_C2203 ,C2200_=_C2204 ,C2200_=_C2205 ,C2200_=_C2248 ,\nC2200_=_C2423 ,C2200_=_C2782 ,C2200_=_C2783 ,C2200_=_C2784 ,C2200_=_C3190 ,C2200_=_C3208 ,\nC2200_=_C3361 ,C2201_=_C2202 ,C2201_=_C2203 ,C2201_=_C2204 ,C2201_=_C2205 ,C2201_=_C2249 ,\nC2201_=_C2297 ,C2201_=_C2424 ,C2201_=_C2617 ,C2201_=_C2915 ,C2201_=_C2916 ,C2201_=_C2917 ,\nC2201_=_C3190 ,C2201_=_C3214 ,C2201_=_C3312 ,C2201_=_C3361 ,C2202_=_C2203 ,C2202_=_C2204 ,\nC2202_=_C2205 ,C2202_=_C2298 ,C2202_=_C2425 ,C2202_=_C3018 ,C2202_=_C3190 ,C2202_=_C3220 ,\nC2202_=_C3361 ,C2203_=_C2204 ,C2203_=_C2205 ,C2203_=_C2251 ,C2203_=_C2426 ,C2203_=_C2619 ,\nC2203_=_C2782 ,C2203_=_C2915 ,C2203_=_C3018 ,C2203_=_C3190 ,C2203_=_C3226 ,C2203_=_C3361</w:t>
      </w:r>
    </w:p>
    <w:p>
      <w:pPr>
        <w:pStyle w:val="PreformattedText"/>
        <w:bidi w:val="0"/>
        <w:spacing w:before="0" w:after="0"/>
        <w:jc w:val="left"/>
        <w:rPr/>
      </w:pPr>
      <w:r>
        <w:rPr/>
        <w:t xml:space="preserve"> </w:t>
      </w:r>
      <w:r>
        <w:rPr/>
        <w:t>,\nC2204_=_C2205 ,C2204_=_C2252 ,C2204_=_C2427 ,C2204_=_C2620 ,C2204_=_C2783 ,C2204_=_C2916 ,\nC2204_=_C3190 ,C2204_=_C3232 ,C2204_=_C3361 ,C2205_=_C2253 ,C2205_=_C2301 ,C2205_=_C2428 ,\nC2205_=_C2621 ,C2205_=_C2784 ,C2205_=_C2917 ,C2205_=_C3190 ,C2205_=_C3238 ,C2205_=_C3361 ,\nC2210_=_C2258 ,C2210_=_C2306 ,C2218_=_C2266 ,C2226_=_C2274 ,C2234_=_C2282 ,C2242_=_C2290 ,\nC2246_=_C2248 ,C2246_=_C2249 ,C2246_=_C2251 ,C2246_=_C2252 ,C2246_=_C2253 ,C2246_=_C2464 ,\nC2246_=_C2467 ,C2246_=_C2469 ,C2246_=_C3190 ,C2246_=_C3367 ,C2248_=_C2249 ,C2248_=_C2251 ,\nC2248_=_C2252 ,C2248_=_C2253 ,C2248_=_C2652 ,C2248_=_C2810 ,C2248_=_C2811 ,C2248_=_C2813 ,\nC2248_=_C3190 ,C2248_=_C3208 ,C2248_=_C3367 ,C2249_=_C2251 ,C2249_=_C2252 ,C2249_=_C2253 ,\nC2249_=_C2297 ,C2249_=_C2653 ,C2249_=_C2810 ,C2249_=_C2938 ,C2249_=_C2940 ,C2249_=_C3190 ,\nC2249_=_C3214 ,C2249_=_C3312 ,C2249_=_C3367 ,C2251_=_C2252 ,C2251_=_C2253 ,C2251_=_C2655 ,\nC2251_=_C3036 ,C2251_=_C3104 ,C2251_=_C3105 ,C2251_=_C3190 ,C2251_=_C3226 ,C2251_=_C3367 ,\nC2252_=_C2253 ,C2252_=_C2469 ,C2252_=_C2656 ,C2252_=_C2813 ,C2252_=_C2940 ,C2252_=_C3104 ,\nC2252_=_C3142 ,C2252_=_C3190 ,C2252_=_C3232 ,C2252_=_C3367 ,C2253_=_C2301 ,C2253_=_C2657 ,\nC2253_=_C3038 ,C2253_=_C3105 ,C2253_=_C3142 ,C2253_=_C3190 ,C2253_=_C3238 ,C2253_=_C3367 ,\nC2258_=_C2306 ,C2295_=_C2297 ,C2295_=_C2298 ,C2295_=_C2301 ,C2295_=_C2688 ,C2295_=_C2690 ,\nC2295_=_C2693 ,C2295_=_C3190 ,C2295_=_C3202 ,C2295_=_C3310 ,C2295_=_C3373 ,C2297_=_C2298 ,\nC2297_=_C2301 ,C2297_=_C2840 ,C2297_=_C2962 ,C2297_=_C2965 ,C2297_=_C3190 ,C2297_=_C3214 ,\nC2297_=_C3312 ,C2297_=_C3373 ,C2298_=_C2301 ,C2298_=_C2690 ,C2298_=_C2841 ,C2298_=_C2962 ,\nC2298_=_C3055 ,C2298_=_C3056 ,C2298_=_C3190 ,C2298_=_C3220 ,C2298_=_C3373 ,C2301_=_C2512 ,\nC2301_=_C2693 ,C2301_=_C2844 ,C2301_=_C2965 ,C2301_=_C3056 ,C2301_=_C3117 ,C2301_=_C3148 ,\nC2301_=_C3190 ,C2301_=_C3238 ,C2301_=_C3373 ,C2338_=_C2339 ,C2338_=_C2340 ,C2338_=_C2341 ,\nC2338_=_C2342 ,C2338_=_C2343 ,C2338_=_C2344 ,C2338_=_C2422 ,C2338_=_C2464 ,C2338_=_C2545 ,\nC2338_=_C2547 ,C2338_=_C2548 ,C2338_=_C2549 ,C2338_=_C3202 ,C2338_=_C3349 ,C2339_=_C2340 ,\nC2339_=_C2341 ,C2339_=_C2342 ,C2339_=_C2343 ,C2339_=_C2344 ,C2339_=_C2423 ,C2339_=_C2722 ,\nC2339_=_C2723 ,C2339_=_C2724 ,C2339_=_C3208 ,C2339_=_C3349 ,C2340_=_C2341 ,C2340_=_C2342 ,\nC2340_=_C2343 ,C2340_=_C2344 ,C2340_=_C2424 ,C2340_=_C2545 ,C2340_=_C2867 ,C2340_=_C2868 ,\nC2340_=_C2869 ,C2340_=_C3214 ,C2340_=_C3349 ,C2341_=_C2342 ,C2341_=_C2343 ,C2341_=_C2344 ,\nC2341_=_C2383 ,C2341_=_C2425 ,C2341_=_C2467 ,C2341_=_C2982 ,C2341_=_C3220 ,C2341_=_C3349 ,\nC2342_=_C2343 ,C2342_=_C2344 ,C2342_=_C2426 ,C2342_=_C2547 ,C2342_=_C2722 ,C2342_=_C2867 ,\nC2342_=_C2982 ,C2342_=_C3226 ,C2342_=_C3349 ,C2343_=_C2344 ,C2343_=_C2427 ,C2343_=_C2469 ,\nC2343_=_C2548 ,C2343_=_C2723 ,C2343_=_C2868 ,C2343_=_C3232 ,C2343_=_C3349 ,C2344_=_C2386 ,\nC2344_=_C2428 ,C2344_=_C2512 ,C2344_=_C2549 ,C2344_=_C2724 ,C2344_=_C2869 ,C2344_=_C3238 ,\nC2344_=_C3349 ,C2383_=_C2386 ,C2383_=_C2425 ,C2383_=_C2467 ,C2383_=_C2582 ,C2383_=_C2751 ,\nC2383_=_C2890 ,C2383_=_C3000 ,C2383_=_C3001 ,C2383_=_C3220 ,C2383_=_C3355 ,C2386_=_C2428 ,\nC2386_=_C2512 ,C2386_=_C2585 ,C2386_=_C2754 ,C2386_=_C2893 ,C2386_=_C3081 ,C2386_=_C3130 ,\nC2386_=_C3238 ,C2386_=_C3355 ,C2422_=_C2423 ,C2422_=_C2424 ,C2422_=_C2425 ,C2422_=_C2426 ,\nC2422_=_C2427 ,C2422_=_C2428 ,C2422_=_C2464 ,C2422_=_C2617 ,C2422_=_C2619 ,C2422_=_C2620 ,\nC2422_=_C2621 ,C2422_=_C3202 ,C2422_=_C3361 ,C2423_=_C2424 ,C2423_=_C2425 ,C2423_=_C2426 ,\nC2423_=_C2427 ,C2423_=_C2428 ,C2423_=_C2782 ,C2423_=_C2783 ,C2423_=_C2784 ,C2423_=_C3208 ,\nC2423_=_C3361 ,C2424_=_C2425 ,C2424_=_C2426 ,C2424_=_C2427 ,C2424_=_C2428 ,C2424_=_C2617 ,\nC2424_=_C2915 ,C2424_=_C2916 ,C2424_=_C2917 ,C2424_=_C3214 ,C2424_=_C3361 ,C2425_=_C2426 ,\nC2425_=_C2427 ,C2425_=_C2428 ,C2425_=_C2467 ,C2425_=_C3018 ,C2425_=_C3220 ,C2425_=_C3361 ,\nC2426_=_C2427 ,C2426_=_C2428 ,C2426_=_C2619 ,C2426_=_C2782 ,C2426_=_C2915 ,C2426_=_C3018 ,\nC2426_=_C3226 ,C2426_=_C3361 ,C2427_=_C2428 ,C2427_=_C2469 ,C2427_=_C2620 ,C2427_=_C2783 ,\nC2427_=_C2916 ,C2427_=_C3232 ,C2427_=_C3361 ,C2428_=_C2512 ,C2428_=_C2621 ,C2428_=_C2784 ,\nC2428_=_C2917 ,C2428_=_C3238 ,C2428_=_C3361 ,C2464_=_C2467 ,C2464_=_C2469 ,C2464_=_C2652 ,\nC2464_=_C2653 ,C2464_=_C2655 ,C2464_=_C2656 ,C2464_=_C2657 ,C2464_=_C3202 ,C2464_=_C3367 ,\nC2467_=_C2469 ,C2467_=_C2811 ,C2467_=_C2938 ,C2467_=_C3036 ,C2467_=_C3038 ,C2467_=_C3220 ,\nC2467_=_C3367 ,C2469_=_C2656 ,C2469_=_C2813 ,C2469_=_C2940 ,C2469_=_C3104 ,C2469_=_C3142 ,\nC2469_=_C3232 ,C2469_=_C3367 ,C2512_=_C2693 ,C2512_=_C2844 ,C2512_=_C2965 ,C2512_=_C3056 ,\nC2512_=_C3117 ,C2512_=_C3148 ,C2512_=_C3238 ,C2512_=_C3373 ,C2545_=_C2547 ,C2545_=_C2548 ,\nC2545_=_C2549 ,C2545_=_C2617 ,C2545_=_C2653 ,C2545_=_C2867 ,C2545_=_C2868 ,C2545_=_C2869 ,\nC2545_=_C3202 ,C2545_=_C3214 ,C2545_=_C3349 ,C2547_=_C2548 ,C2547_=_C2549 ,C2547_=_C2619 ,\nC2547_=_C2655 ,C2547_=_C2722 ,C2547_=_C2867 ,C2547_=_C2982 ,C2547_=_C3202 ,C2547_=_C3226 ,\nC2547_=_C3349 ,C2548_=_C2549 ,C2548_=_C2620 ,C2548_=_C2656 ,C2548_=_C2723 ,C2548_=_C2868 ,\nC2548_=_C3202 ,C2548_=_C3232 ,C2548_=_C3349 ,C2549_=_C2585 ,C2549_=_C2621 ,C2549_=_C2657 ,\nC2549_=_C2693 ,C2549_=_C2724 ,C2549_=_C2869 ,C2549_=_C3202 ,C2549_=_C3238 ,C2549_=_C3349 ,\nC2580_=_C2582 ,C2580_=_C2585 ,C2580_=_C2652 ,C2580_=_C2688 ,C2580_=_C2750 ,C2580_=_C2751 ,\nC2580_=_C2754 ,C2580_=_C3202 ,C2580_=_C3208 ,C2580_=_C3324 ,C2580_=_C3355 ,C2582_=_C2585 ,\nC2582_=_C2690 ,C2582_=_C2751 ,C2582_=_C2890 ,C2582_=_C3000 ,C2582_=_C3001 ,C2582_=_C3202 ,\nC2582_=_C3220 ,C2582_=_C3326 ,C2582_=_C3355 ,C2585_=_C2621 ,C2585_=_C2657 ,C2585_=_C2693 ,\nC2585_=_C2754 ,C2585_=_C2893 ,C2585_=_C3081 ,C2585_=_C3130 ,C2585_=_C3202 ,C2585_=_C3238 ,\nC2585_=_C3355 ,C2617_=_C2619 ,C2617_=_C2620 ,C2617_=_C2621 ,C2617_=_C2653 ,C2617_=_C2915 ,\nC2617_=_C2916 ,C2617_=_C2917 ,C2617_=_C3202 ,C2617_=_C3214 ,C2617_=_C3361 ,C2619_=_C2620 ,\nC2619_=_C2621 ,C2619_=_C2655 ,C2619_=_C2782 ,C2619_=_C2915 ,C2619_=_C3018 ,C2619_=_C3202 ,\nC2619_=_C3226 ,C2619_=_C3361 ,C2620_=_C2621 ,C2620_=_C2656 ,C2620_=_C2783 ,C2620_=_C2916 ,\nC2620_=_C3202 ,C2620_=_C3232 ,C2620_=_C3361 ,C2621_=_C2657 ,C2621_=_C2693 ,C2621_=_C2784 ,\nC2621_=_C2917 ,C2621_=_C3202 ,C2621_=_C3238 ,C2621_=_C3361 ,C2652_=_C2653 ,C2652_=_C2655 ,\nC2652_=_C2656 ,C2652_=_C2657 ,C2652_=_C2688 ,C2652_=_C2810 ,C2652_=_C2811 ,C2652_=_C2813 ,\nC2652_=_C3202 ,C2652_=_C3208 ,C2652_=_C3324 ,C2652_=_C3367 ,C2653_=_C2655 ,C2653_=_C2656 ,\nC2653_=_C2657 ,C2653_=_C2810 ,C2653_=_C2938 ,C2653_=_C2940 ,C2653_=_C3202 ,C2653_=_C3214 ,\nC2653_=_C3367 ,C2655_=_C2656 ,C2655_=_C2657 ,C2655_=_C3036 ,C2655_=_C3104 ,C2655_=_C3105 ,\nC2655_=_C3202 ,C2655_=_C3226 ,C2655_=_C3367 ,C2656_=_C2657 ,C2656_=_C2813 ,C2656_=_C2940 ,\nC2656_=_C3104 ,C2656_=_C3142 ,C2656_=_C3202 ,C2656_=_C3232 ,C2656_=_C3367 ,C2657_=_C2693 ,\nC2657_=_C3038 ,C2657_=_C3105 ,C2657_=_C3142 ,C2657_=_C3202 ,C2657_=_C3238 ,C2657_=_C3367 ,\nC2688_=_C2690 ,C2688_=_C2693 ,C2688_=_C2840 ,C2688_=_C2841 ,C2688_=_C2844 ,C2688_=_C3202 ,\nC2688_=_C3208 ,C2688_=_C3324 ,C2688_=_C3373 ,C2690_=_C2693 ,C2690_=_C2841 ,C2690_=_C2962 ,\nC2690_=_C3055 ,C2690_=_C3056 ,C2690_=_C3202 ,C2690_=_C3220 ,C2690_=_C3326 ,C2690_=_C3373 ,\nC2693_=_C2844 ,C2693_=_C2965 ,C2693_=_C3056 ,C2693_=_C3117 ,C2693_=_C3148 ,C2693_=_C3202 ,\nC2693_=_C3238 ,C2693_=_C3373 ,C2722_=_C2723 ,C2722_=_C2724 ,C2722_=_C2782 ,C2722_=_C2867 ,\nC2722_=_C2982 ,C2722_=_C3208 ,C2722_=_C3226 ,C2722_=_C3349 ,C2723_=_C2724 ,C2723_=_C2783 ,\nC2723_=_C2813 ,C2723_=_C2868 ,C2723_=_C3208 ,C2723_=_C3232 ,C2723_=_C3349 ,C2724_=_C2754 ,\nC2724_=_C2784 ,C2724_=_C2844 ,C2724_=_C2869 ,C2724_=_C3208 ,C2724_=_C3238 ,C2724_=_C3349 ,\nC2750_=_C2751 ,C2750_=_C2754 ,C2750_=_C2810 ,C2750_=_C2840 ,C2750_=_C2890 ,C2750_=_C2893 ,\nC2750_=_C3208 ,C2750_=_C3214 ,C2750_=_C3330 ,C2750_=_C3355 ,C2751_=_C2754 ,C2751_=_C2811 ,\nC2751_=_C2841 ,C2751_=_C2890 ,C2751_=_C3000 ,C2751_=_C3001 ,C2751_=_C3208 ,C2751_=_C3220 ,\nC2751_=_C3331 ,C2751_=_C3355 ,C2754_=_C2784 ,C2754_=_C2844 ,C2754_=_C2893 ,C2754_=_C3081 ,\nC2754_=_C3130 ,C2754_=_C3208 ,C2754_=_C3238 ,C2754_=_C3355 ,C2782_=_C2783 ,C2782_=_C2784 ,\nC2782_=_C2915 ,C2782_=_C3018 ,C2782_=_C3208 ,C2782_=_C3226 ,C2782_=_C3361 ,C2783_=_C2784 ,\nC2783_=_C2813 ,C2783_=_C2916 ,C2783_=_C3208 ,C2783_=_C3232 ,C2783_=_C3361 ,C2784_=_C2844 ,\nC2784_=_C2917 ,C2784_=_C3208 ,C2784_=_C3238 ,C2784_=_C3361 ,C2810_=_C2811 ,C2810_=_C2813 ,\nC2810_=_C2840 ,C2810_=_C2938 ,C2810_=_C2940 ,C2810_=_C3208 ,C2810_=_C3214 ,C2810_=_C3330 ,\nC2810_=_C3367 ,C2811_=_C2813 ,C2811_=_C2841 ,C2811_=_C2938 ,C2811_=_C3036 ,C2811_=_C3038 ,\nC2811_=_C3208 ,C2811_=_C3220 ,C2811_=_C3331 ,C2811_=_C3367 ,C2813_=_C2940 ,C2813_=_C3104 ,\nC2813_=_C3142 ,C2813_=_C3208 ,C2813_=_C3232 ,C2813_=_C3367 ,C2840_=_C2841 ,C2840_=_C2844 ,\nC2840_=_C2962 ,C2840_=_C2965 ,C2840_=_C3208 ,C2840_=_C3214 ,C2840_=_C3330 ,C2840_=_C3373 ,\nC2841_=_C2844 ,C2841_=_C2962 ,C2841_=_C3055 ,C2841_=_C3056 ,C2841_=_C3208 ,C2841_=_C3220 ,\nC2841_=_C3331 ,C2841_=_C3373 ,C2844_=_C2965 ,C2844_=_C3056 ,C2844_=_C3117 ,C2844_=_C3148 ,\nC2844_=_C3208 ,C2844_=_C3238 ,C2844_=_C3373 ,C2867_=_C2868 ,C2867_=_C2869 ,C2867_=_C2915 ,\nC2867_=_C2982 ,C2867_=_C3214 ,C2867_=_C3226 ,C2867_=_C3349 ,C2868_=_C2869 ,C2868_=_C2916 ,\nC2868_=_C2940 ,C2868_=_C3214 ,C2868_=_C3232 ,C2868_=_C3349 ,C2869_=_C2893 ,C2869_=_C2917 ,\nC2869_=_C2965 ,C2869_=_C3214 ,C2869_=_C3238 ,C2869_=_C3349 ,C2890_=_C2893 ,C2890_=_C2938 ,\nC2890_=_C2962 ,C2890_=_C3000 ,C2890_=_C3001 ,C2890_=_C3214 ,C2890_=_C3220 ,C2890_=_C3335 ,\nC2890_=_C3355 ,C2893_=_C2917 ,C2893_=_C2965 ,C2893_=_C3081 ,C2893_=_C3130 ,C2893_=_C3214 ,\nC2893_=_C3238 ,C2893_=_C3355 ,C2915_=_C2916 ,C2915_=_C2917 ,C2915_=_C3018 ,C2915_=_C3214 ,\nC2915_=_C3226 ,C2915_=_C3361 ,C2916_=_C2917 ,C2916_=_C2940 ,C2916_=_C3214 ,C2916_=_C3232 ,\nC2916_=_C3361 ,C2917_=_C2965 ,C2917_=_C3214 ,C2917_=_C3238 ,C2917_=_C3361 ,C2938_=_C2940 ,\nC2938_=_C2962 ,C2938_=_C3036 ,C2938_=_C3038 ,C2938_=_C3214</w:t>
      </w:r>
    </w:p>
    <w:p>
      <w:pPr>
        <w:pStyle w:val="PreformattedText"/>
        <w:bidi w:val="0"/>
        <w:spacing w:before="0" w:after="0"/>
        <w:jc w:val="left"/>
        <w:rPr/>
      </w:pPr>
      <w:r>
        <w:rPr/>
        <w:t xml:space="preserve"> </w:t>
      </w:r>
      <w:r>
        <w:rPr/>
        <w:t>,C2938_=_C3220 ,C2938_=_C3335 ,\nC2938_=_C3367 ,C2940_=_C3104 ,C2940_=_C3142 ,C2940_=_C3214 ,C2940_=_C3232 ,C2940_=_C3367 ,\nC2962_=_C2965 ,C2962_=_C3055 ,C2962_=_C3056 ,C2962_=_C3214 ,C2962_=_C3220 ,C2962_=_C3335 ,\nC2962_=_C3373 ,C2965_=_C3056 ,C2965_=_C3117 ,C2965_=_C3148 ,C2965_=_C3214 ,C2965_=_C3238 ,\nC2965_=_C3373 ,C2982_=_C3000 ,C2982_=_C3018 ,C2982_=_C3036 ,C2982_=_C3220 ,C2982_=_C3226 ,\nC2982_=_C3349 ,C3000_=_C3001 ,C3000_=_C3018 ,C3000_=_C3036 ,C3000_=_C3080 ,C3000_=_C3081 ,\nC3000_=_C3220 ,C3000_=_C3226 ,C3000_=_C3355 ,C3001_=_C3055 ,C3001_=_C3080 ,C3001_=_C3130 ,\nC3001_=_C3220 ,C3001_=_C3232 ,C3001_=_C3340 ,C3001_=_C3355 ,C3018_=_C3036 ,C3018_=_C3220 ,\nC3018_=_C3226 ,C3018_=_C3361 ,C3036_=_C3038 ,C3036_=_C3104 ,C3036_=_C3105 ,C3036_=_C3220 ,\nC3036_=_C3226 ,C3036_=_C3367 ,C3038_=_C3056 ,C3038_=_C3105 ,C3038_=_C3142 ,C3038_=_C3220 ,\nC3038_=_C3238 ,C3038_=_C3341 ,C3038_=_C3367 ,C3055_=_C3056 ,C3055_=_C3116 ,C3055_=_C3148 ,\nC3055_=_C3220 ,C3055_=_C3232 ,C3055_=_C3340 ,C3055_=_C3373 ,C3056_=_C3117 ,C3056_=_C3148 ,\nC3056_=_C3220 ,C3056_=_C3238 ,C3056_=_C3341 ,C3056_=_C3373 ,C3080_=_C3081 ,C3080_=_C3104 ,\nC3080_=_C3116 ,C3080_=_C3130 ,C3080_=_C3226 ,C3080_=_C3232 ,C3080_=_C3342 ,C3080_=_C3355 ,\nC3081_=_C3105 ,C3081_=_C3117 ,C3081_=_C3130 ,C3081_=_C3226 ,C3081_=_C3238 ,C3081_=_C3343 ,\nC3081_=_C3355 ,C3104_=_C3105 ,C3104_=_C3116 ,C3104_=_C3142 ,C3104_=_C3226 ,C3104_=_C3232 ,\nC3104_=_C3342 ,C3104_=_C3367 ,C3105_=_C3117 ,C3105_=_C3142 ,C3105_=_C3226 ,C3105_=_C3238 ,\nC3105_=_C3343 ,C3105_=_C3367 ,C3116_=_C3117 ,C3116_=_C3148 ,C3116_=_C3226 ,C3116_=_C3232 ,\nC3116_=_C3342 ,C3116_=_C3373 ,C3117_=_C3148 ,C3117_=_C3226 ,C3117_=_C3238 ,C3117_=_C3343 ,\nC3117_=_C3373 ,C3130_=_C3142 ,C3130_=_C3148 ,C3130_=_C3232 ,C3130_=_C3238 ,C3130_=_C3344 ,\nC3130_=_C3355 ,C3142_=_C3148 ,C3142_=_C3232 ,C3142_=_C3238 ,C3142_=_C3344 ,C3142_=_C3367 ,\nC3148_=_C3232 ,C3148_=_C3238 ,C3148_=_C3344 ,C3148_=_C3373 ,C3154_=_C3349 ,C3154_=_C3355 ,\nC3154_=_C3361 ,C3154_=_C3367 ,C3154_=_C3373 ,C3160_=_C3349 ,C3160_=_C3355 ,C3160_=_C3361 ,\nC3160_=_C3367 ,C3160_=_C3373 ,C3166_=_C3349 ,C3166_=_C3355 ,C3166_=_C3361 ,C3166_=_C3367 ,\nC3166_=_C3373 ,C3172_=_C3349 ,C3172_=_C3355 ,C3172_=_C3361 ,C3172_=_C3367 ,C3172_=_C3373 ,\nC3184_=_C3349 ,C3184_=_C3355 ,C3184_=_C3361 ,C3184_=_C3367 ,C3184_=_C3373 ,C3190_=_C3349 ,\nC3190_=_C3355 ,C3190_=_C3361 ,C3190_=_C3367 ,C3190_=_C3373 ,C3202_=_C3349 ,C3202_=_C3355 ,\nC3202_=_C3361 ,C3202_=_C3367 ,C3202_=_C3373 ,C3208_=_C3349 ,C3208_=_C3355 ,C3208_=_C3361 ,\nC3208_=_C3367 ,C3208_=_C3373 ,C3214_=_C3349 ,C3214_=_C3355 ,C3214_=_C3361 ,C3214_=_C3367 ,\nC3214_=_C3373 ,C3220_=_C3349 ,C3220_=_C3355 ,C3220_=_C3361 ,C3220_=_C3367 ,C3220_=_C3373 ,\nC3226_=_C3349 ,C3226_=_C3355 ,C3226_=_C3361 ,C3226_=_C3367 ,C3226_=_C3373 ,C3232_=_C3349 ,\nC3232_=_C3355 ,C3232_=_C3361 ,C3232_=_C3367 ,C3232_=_C3373 ,C3238_=_C3349 ,C3238_=_C3355 ,\nC3238_=_C3361 ,C3238_=_C3367 ,C3238_=_C3373 ,"];667[shape=box, label="id:667 level: 5\n384: C56 C58 C59 C60 C62 \nC66 C140 C142 C143 C144 C145 \nC150 C225 C227 C228 C229 C230 \nC231 C232 C233 C234 C235 C236 \nC237 C308 C310 C312 C318 C392 \nC393 C394 C395 C397 C398 C399 \nC400 C401 C403 C404 C405 C421 \nC434 C447 C460 C473 C474 C477 \nC486 C499 C512 C525 C538 C551 \nC552 C554 C564 C577 C590 C603 \nC616 C628 C630 C631 C632 C633 \nC634 C635 C636 C637 C638 C639 \nC640 C642 C655 C668 C681 C694 \nC707 C720 C733 C746 C759 C772 \nC784 C785 C786 C787 C788 C789 \nC790 C791 C792 C793 C794 C795 \nC798 C858 C859 C860 C862 C865 \nC930 C931 C932 C933 C937 C1003 \nC1004 C1005 C1006 C1007 C1008 C1009 \nC1010 C1011 C1012 C1013 C1074 C1076 \nC1081 C1146 C1147 C1149 C1150 C1151 \nC1152 C1154 C1155 C1156 C1157 C1214 \nC1217 C1218 C1280 C1282 C1284 C1347 \nC1348 C1349 C1350 C1351 C1352 C1353 \nC1354 C1355 C1356 C1412 C1416 C1479 \nC1480 C1481 C1483 C1484 C1485 C1486 \nC1487 C1488 C1540 C1541 C1543 C1544 \nC1545 C1546 C1547 C1548 C1549 C1600 \nC1602 C1603 C1604 C1605 C1606 C1607 \nC1608 C1609 C1663 C1664 C1665 C1666 \nC1667 C1668 C1669 C1720 C1721 C1722 \nC1723 C1780 C1781 C1784 C1785 C1786 \nC1787 C1788 C1789 C1807 C1816 C1825 \nC1834 C1836 C1837 C1843 C1852 C1861 \nC1870 C1879 C1888 C1890 C1897 C1906 \nC1915 C1924 C1933 C1942 C1945 C1946 \nC1947 C1948 C1949 C1950 C1951 C1952 \nC1960 C1969 C1978 C1987 C1996 C1998 \nC2005 C2014 C2023 C2032 C2041 C2050 \nC2052 C2053 C2054 C2055 C2056 C2057 \nC2058 C2060 C2068 C2075 C2083 C2091 \nC2099 C2102 C2104 C2107 C2115 C2123 \nC2131 C2139 C2147 C2150 C2151 C2152 \nC2153 C2154 C2155 C2156 C2157 C2163 \nC2171 C2179 C2187 C2195 C2199 C2200 \nC2201 C2202 C2203 C2204 C2205 C2211 \nC2219 C2227 C2235 C2243 C2246 C2248 \nC2251 C2259 C2267 C2275 C2283 C2291 \nC2294 C2295 C2297 C2298 C2300 C2301 \nC2307 C2338 C2339 C2340 C2341 C2342 \nC2343 C2344 C2380 C2422 C2423 C2424 \nC2425 C2426 C2427 C2428 C2464 C2507 \nC2508 C2509 C2510 C2511 C2512 C2688 \nC2689 C2690 C2691 C2692 C2693 C2722 \nC2752 C2782 C2812 C2840 C2841 C2843 \nC2844 C2868 C2892 C2916 C2940 C2962 \nC2963 C2965 C2982 C3000 C3018 C3036 \nC3055 C3056 C3116 C3117 C3148 C3154 \nC3160 C3166 C3172 C3178 C3184 C3190 \nC3196 C3202 C3208 C3214 C3220 C3226 \nC3232 C3240 C3242 C3244 C3250 C3267 \nC3269 C3274 C3279 C3283 C3290 C3291 \nC3292 C3293 C3300 C3309 C3311 C3317 \nC3332 C3337 C3339 C3349 C3355 C3361 \nC3373 \n3601: C56_=_C58( C56 C58 ) C56_=_C59( C56 C59 ) C56_=_C60( C56 C60 ) C56_=_C62( C56 C62 ) C56_=_C66( C56 C66 ) \nC56_=_C140( C56 C140 ) C56_=_C308( C56 C308 ) C56_=_C392( C56 C392 ) C56_=_C473( C56 C473 ) C56_=_C474( C56 C474 ) C56_=_C477( C56 C477 ) \nC56_=_C3154( C56 C3154 ) C56_=_C3160( C56 C3160 ) C56_=_C3240( C56 C3240 ) C56_=_C3349( C56 C3349 ) C58_=_C59( C58 C59 ) C58_=_C60( C58 C60 ) \nC58_=_C62( C58 C62 ) C58_=_C66( C58 C66 ) C58_=_C142( C58 C142 ) C58_=_C310( C58 C310 ) C58_=_C394( C58 C394 ) C58_=_C473( C58 C473 ) \nC58_=_C858( C58 C858 ) C58_=_C1214( C58 C1214 ) C58_=_C1217( C58 C1217 ) C58_=_C1218( C58 C1218 ) C58_=_C3154( C58 C3154 ) C58_=_C3172( C58 C3172 ) \nC58_=_C3242( C58 C3242 ) C58_=_C3349( C58 C3349 ) C59_=_C60( C59 C60 ) C59_=_C62( C59 C62 ) C59_=_C66( C59 C66 ) C59_=_C143( C59 C143 ) \nC59_=_C227( C59 C227 ) C59_=_C395( C59 C395 ) C59_=_C474( C59 C474 ) C59_=_C859( C59 C859 ) C59_=_C1214( C59 C1214 ) C59_=_C1540( C59 C1540 ) \nC59_=_C1541( C59 C1541 ) C59_=_C1543( C59 C1543 ) C59_=_C1544( C59 C1544 ) C59_=_C1545( C59 C1545 ) C59_=_C1546( C59 C1546 ) C59_=_C1547( C59 C1547 ) \nC59_=_C1548( C59 C1548 ) C59_=_C1549( C59 C1549 ) C59_=_C3154( C59 C3154 ) C59_=_C3178( C59 C3178 ) C59_=_C3349( C59 C3349 ) C60_=_C62( C60 C62 ) \nC60_=_C66( C60 C66 ) C60_=_C144( C60 C144 ) C60_=_C228( C60 C228 ) C60_=_C312( C60 C312 ) C60_=_C860( C60 C860 ) C60_=_C1540( C60 C1540 ) \nC60_=_C1836( C60 C1836 ) C60_=_C1837( C60 C1837 ) C60_=_C1843( C60 C1843 ) C60_=_C3154( C60 C3154 ) C60_=_C3184( C60 C3184 ) C60_=_C3244( C60 C3244 ) \nC60_=_C3349( C60 C3349 ) C62_=_C66( C62 C66 ) C62_=_C230( C62 C230 ) C62_=_C398( C62 C398 ) C62_=_C477( C62 C477 ) C62_=_C862( C62 C862 ) \nC62_=_C1217( C62 C1217 ) C62_=_C1837( C62 C1837 ) C62_=_C2102( C62 C2102 ) C62_=_C2338( C62 C2338 ) C62_=_C2339( C62 C2339 ) C62_=_C2340( C62 C2340 ) \nC62_=_C2341( C62 C2341 ) C62_=_C2342( C62 C2342 ) C62_=_C2343( C62 C2343 ) C62_=_C2344( C62 C2344 ) C62_=_C3154( C62 C3154 ) C62_=_C3196( C62 C3196 ) \nC62_=_C3349( C62 C3349 ) C66_=_C150( C66 C150 ) C66_=_C234( C66 C234 ) C66_=_C318( C66 C318 ) C66_=_C1546( C66 C1546 ) C66_=_C2341( C66 C2341 ) \nC66_=_C2982( C66 C2982 ) C66_=_C3154( C66 C3154 ) C66_=_C3220( C66 C3220 ) C66_=_C3250( C66 C3250 ) C66_=_C3349( C66 C3349 ) C140_=_C142( C140 C142 ) \nC140_=_C143( C140 C143 ) C140_=_C144( C140 C144 ) C140_=_C145( C140 C145 ) C140_=_C150( C140 C150 ) C140_=_C308( C140 C308 ) C140_=_C392( C140 C392 ) \nC140_=_C551( C140 C551 ) C140_=_C552( C140 C552 ) C140_=_C554( C140 C554 ) C140_=_C3154( C140 C3154 ) C140_=_C3160( C140 C3160 ) C140_=_C3240( C140 C3240 ) \nC140_=_C3355( C140 C3355 ) C142_=_C143( C142 C143 ) C142_=_C144( C142 C144 ) C142_=_C145( C142 C145 ) C142_=_C150( C142 C150 ) C142_=_C310( C142 C310 ) \nC142_=_C394( C142 C394 ) C142_=_C551( C142 C551 ) C142_=_C930( C142 C930 ) C142_=_C1280( C142 C1280 ) C142_=_C1282( C142 C1282 ) C142_=_C1284( C142 C1284 ) \nC142_=_C3154( C142 C3154 ) C142_=_C3172( C142 C3172 ) C142_=_C3242( C142 C3242 ) C142_=_C3355( C142 C3355 ) C143_=_C144( C143 C144 ) C143_=_C145( C143 C145 ) \nC143_=_C150( C143 C150 ) C143_=_C227( C143 C227 ) C143_=_C395( C143 C395 ) C143_=_C552( C143 C552 ) C143_=_C931( C143 C931 ) C143_=_C1280( C143 C1280 ) \nC143_=_C1600( C143 C1600 ) C143_=_C1602( C143 C1602 ) C143_=_C1603( C143 C1603 ) C143_=_C1604( C143 C1604 ) C143_=_C1605( C143 C1605 ) C143_=_C1606( C143 C1606 ) \nC143_=_C1607( C143 C1607 ) C143_=_C1608( C143 C1608 ) C143_=_C1609( C143 C1609 ) C143_=_C3154( C143 C3154 ) C143_=_C3178( C143 C3178 ) C143_=_C3355( C143 C3355 ) \nC144_=_C145( C144 C145 ) C144_=_C150( C144 C150 ) C144_=_C228( C144 C228 ) C144_=_C312( C144 C312 ) C144_=_C932( C144 C932 ) C144_=_C1600( C144 C1600 ) \nC144_=_C1890( C144 C1890 ) C144_=_C1897( C144 C1897 ) C144_=_C3154( C144 C3154 ) C144_=_C3184( C144 C3184 ) C144_=_C3244( C144 C3244 ) C144_=_C3355( C144 C3355 ) \nC145_=_C150( C145 C150 ) C145_=_C229( C145 C229 ) C145_=_C397( C145 C397 ) C145_=_C554( C145 C554 ) C145_=_C933( C145 C933 ) C145_=_C1282( C145 C1282 ) \nC145_=_C1890( C145 C1890 ) C145_=_C2150( C145 C2150 ) C145_=_C2151( C145 C2151 ) C145_=_C2152( C145 C2152 ) C145_=_C2153( C145 C2153 ) C145_=_C2154( C145 C2154 ) \nC145_=_C2155( C145 C2155 ) C145_=_C2156( C145 C2156 ) C145_=_C2157( C145 C2157 ) C145_=_C3154( C145 C3154 ) C145_=_C3190( C145 C3190 ) C145_=_C3355( C145 C3355 ) \nC150_=_C234( C150 C234 ) C150_=_C318( C150 C318 ) C150_=_C1606( C150 C1606 ) C150_=_C2154( C150 C2154 ) C150_=_C3000( C150 C3000 ) C150_=_C3154( C150 C3154 ) \nC150_=_C3220( C150 C3220 ) C150_=_C3250( C150 C3250 ) C150_=_C3355( C150 C3355</w:t>
      </w:r>
    </w:p>
    <w:p>
      <w:pPr>
        <w:pStyle w:val="PreformattedText"/>
        <w:bidi w:val="0"/>
        <w:spacing w:before="0" w:after="0"/>
        <w:jc w:val="left"/>
        <w:rPr/>
      </w:pPr>
      <w:r>
        <w:rPr/>
        <w:t xml:space="preserve"> </w:t>
      </w:r>
      <w:r>
        <w:rPr/>
        <w:t>) C225_=_C227( C225 C227 ) C225_=_C228( C225 C228 ) C225_=_C229( C225 C229 ) \nC225_=_C230( C225 C230 ) C225_=_C231( C225 C231 ) C225_=_C232( C225 C232 ) C225_=_C233( C225 C233 ) C225_=_C234( C225 C234 ) C225_=_C235( C225 C235 ) \nC225_=_C236( C225 C236 ) C225_=_C237( C225 C237 ) C225_=_C393( C225 C393 ) C225_=_C628( C225 C628 ) C225_=_C1003( C225 C1003 ) C225_=_C1004( C225 C1004 ) \nC225_=_C1005( C225 C1005 ) C225_=_C1006( C225 C1006 ) C225_=_C1007( C225 C1007 ) C225_=_C1008( C225 C1008 ) C225_=_C1009( C225 C1009 ) C225_=_C1010( C225 C1010 ) \nC225_=_C1011( C225 C1011 ) C225_=_C1012( C225 C1012 ) C225_=_C1013( C225 C1013 ) C225_=_C3154( C225 C3154 ) C225_=_C3166( C225 C3166 ) C225_=_C3361( C225 C3361 ) \nC227_=_C228( C227 C228 ) C227_=_C229( C227 C229 ) C227_=_C230( C227 C230 ) C227_=_C231( C227 C231 ) C227_=_C232( C227 C232 ) C227_=_C233( C227 C233 ) \nC227_=_C234( C227 C234 ) C227_=_C235( C227 C235 ) C227_=_C236( C227 C236 ) C227_=_C237( C227 C237 ) C227_=_C395( C227 C395 ) C227_=_C630( C227 C630 ) \nC227_=_C1003( C227 C1003 ) C227_=_C1663( C227 C1663 ) C227_=_C1664( C227 C1664 ) C227_=_C1665( C227 C1665 ) C227_=_C1666( C227 C1666 ) C227_=_C1667( C227 C1667 ) \nC227_=_C1668( C227 C1668 ) C227_=_C1669( C227 C1669 ) C227_=_C3154( C227 C3154 ) C227_=_C3178( C227 C3178 ) C227_=_C3361( C227 C3361 ) C228_=_C229( C228 C229 ) \nC228_=_C230( C228 C230 ) C228_=_C231( C228 C231 ) C228_=_C232( C228 C232 ) C228_=_C233( C228 C233 ) C228_=_C234( C228 C234 ) C228_=_C235( C228 C235 ) \nC228_=_C236( C228 C236 ) C228_=_C237( C228 C237 ) C228_=_C312( C228 C312 ) C228_=_C631( C228 C631 ) C228_=_C1004( C228 C1004 ) C228_=_C1347( C228 C1347 ) \nC228_=_C1945( C228 C1945 ) C228_=_C1946( C228 C1946 ) C228_=_C1947( C228 C1947 ) C228_=_C1948( C228 C1948 ) C228_=_C1949( C228 C1949 ) C228_=_C1950( C228 C1950 ) \nC228_=_C1951( C228 C1951 ) C228_=_C1952( C228 C1952 ) C228_=_C3154( C228 C3154 ) C228_=_C3184( C228 C3184 ) C228_=_C3244( C228 C3244 ) C228_=_C3361( C228 C3361 ) \nC229_=_C230( C229 C230 ) C229_=_C231( C229 C231 ) C229_=_C232( C229 C232 ) C229_=_C233( C229 C233 ) C229_=_C234( C229 C234 ) C229_=_C235( C229 C235 ) \nC229_=_C236( C229 C236 ) C229_=_C237( C229 C237 ) C229_=_C397( C229 C397 ) C229_=_C632( C229 C632 ) C229_=_C1005( C229 C1005 ) C229_=_C1348( C229 C1348 ) \nC229_=_C2199( C229 C2199 ) C229_=_C2200( C229 C2200 ) C229_=_C2201( C229 C2201 ) C229_=_C2202( C229 C2202 ) C229_=_C2203( C229 C2203 ) C229_=_C2204( C229 C2204 ) \nC229_=_C2205( C229 C2205 ) C229_=_C3154( C229 C3154 ) C229_=_C3190( C229 C3190 ) C229_=_C3361( C229 C3361 ) C230_=_C231( C230 C231 ) C230_=_C232( C230 C232 ) \nC230_=_C233( C230 C233 ) C230_=_C234( C230 C234 ) C230_=_C235( C230 C235 ) C230_=_C236( C230 C236 ) C230_=_C237( C230 C237 ) C230_=_C398( C230 C398 ) \nC230_=_C633( C230 C633 ) C230_=_C1006( C230 C1006 ) C230_=_C1349( C230 C1349 ) C230_=_C1945( C230 C1945 ) C230_=_C2422( C230 C2422 ) C230_=_C2423( C230 C2423 ) \nC230_=_C2424( C230 C2424 ) C230_=_C2425( C230 C2425 ) C230_=_C2426( C230 C2426 ) C230_=_C2427( C230 C2427 ) C230_=_C2428( C230 C2428 ) C230_=_C3154( C230 C3154 ) \nC230_=_C3196( C230 C3196 ) C230_=_C3361( C230 C3361 ) C231_=_C232( C231 C232 ) C231_=_C233( C231 C233 ) C231_=_C234( C231 C234 ) C231_=_C235( C231 C235 ) \nC231_=_C236( C231 C236 ) C231_=_C237( C231 C237 ) C231_=_C399( C231 C399 ) C231_=_C634( C231 C634 ) C231_=_C1007( C231 C1007 ) C231_=_C1350( C231 C1350 ) \nC231_=_C1663( C231 C1663 ) C231_=_C1946( C231 C1946 ) C231_=_C2199( C231 C2199 ) C231_=_C2422( C231 C2422 ) C231_=_C3154( C231 C3154 ) C231_=_C3202( C231 C3202 ) \nC231_=_C3361( C231 C3361 ) C232_=_C233( C232 C233 ) C232_=_C234( C232 C234 ) C232_=_C235( C232 C235 ) C232_=_C236( C232 C236 ) C232_=_C237( C232 C237 ) \nC232_=_C400( C232 C400 ) C232_=_C635( C232 C635 ) C232_=_C1008( C232 C1008 ) C232_=_C1351( C232 C1351 ) C232_=_C1664( C232 C1664 ) C232_=_C1947( C232 C1947 ) \nC232_=_C2200( C232 C2200 ) C232_=_C2423( C232 C2423 ) C232_=_C2782( C232 C2782 ) C232_=_C3154( C232 C3154 ) C232_=_C3208( C232 C3208 ) C232_=_C3361( C232 C3361 ) \nC233_=_C234( C233 C234 ) C233_=_C235( C233 C235 ) C233_=_C236( C233 C236 ) C233_=_C237( C233 C237 ) C233_=_C401( C233 C401 ) C233_=_C636( C233 C636 ) \nC233_=_C1009( C233 C1009 ) C233_=_C1352( C233 C1352 ) C233_=_C1665( C233 C1665 ) C233_=_C1948( C233 C1948 ) C233_=_C2201( C233 C2201 ) C233_=_C2424( C233 C2424 ) \nC233_=_C2916( C233 C2916 ) C233_=_C3154( C233 C3154 ) C233_=_C3214( C233 C3214 ) C233_=_C3361( C233 C3361 ) C234_=_C235( C234 C235 ) C234_=_C236( C234 C236 ) \nC234_=_C237( C234 C237 ) C234_=_C318( C234 C318 ) C234_=_C637( C234 C637 ) C234_=_C1010( C234 C1010 ) C234_=_C1353( C234 C1353 ) C234_=_C1666( C234 C1666 ) \nC234_=_C1949( C234 C1949 ) C234_=_C2202( C234 C2202 ) C234_=_C2425( C234 C2425 ) C234_=_C3018( C234 C3018 ) C234_=_C3154( C234 C3154 ) C234_=_C3220( C234 C3220 ) \nC234_=_C3250( C234 C3250 ) C234_=_C3361( C234 C3361 ) C235_=_C236( C235 C236 ) C235_=_C237( C235 C237 ) C235_=_C403( C235 C403 ) C235_=_C638( C235 C638 ) \nC235_=_C1011( C235 C1011 ) C235_=_C1354( C235 C1354 ) C235_=_C1667( C235 C1667 ) C235_=_C1950( C235 C1950 ) C235_=_C2203( C235 C2203 ) C235_=_C2426( C235 C2426 ) \nC235_=_C2782( C235 C2782 ) C235_=_C3018( C235 C3018 ) C235_=_C3154( C235 C3154 ) C235_=_C3226( C235 C3226 ) C235_=_C3361( C235 C3361 ) C236_=_C237( C236 C237 ) \nC236_=_C404( C236 C404 ) C236_=_C639( C236 C639 ) C236_=_C1012( C236 C1012 ) C236_=_C1355( C236 C1355 ) C236_=_C1668( C236 C1668 ) C236_=_C1951( C236 C1951 ) \nC236_=_C2204( C236 C2204 ) C236_=_C2427( C236 C2427 ) C236_=_C2916( C236 C2916 ) C236_=_C3154( C236 C3154 ) C236_=_C3232( C236 C3232 ) C236_=_C3361( C236 C3361 ) \nC237_=_C405( C237 C405 ) C237_=_C640( C237 C640 ) C237_=_C1013( C237 C1013 ) C237_=_C1356( C237 C1356 ) C237_=_C1669( C237 C1669 ) C237_=_C1952( C237 C1952 ) \nC237_=_C2205( C237 C2205 ) C237_=_C2428( C237 C2428 ) C237_=_C3154( C237 C3154 ) C237_=_C3361( C237 C3361 ) C308_=_C310( C308 C310 ) C308_=_C312( C308 C312 ) \nC308_=_C318( C308 C318 ) C308_=_C392( C308 C392 ) C308_=_C707( C308 C707 ) C308_=_C3154( C308 C3154 ) C308_=_C3160( C308 C3160 ) C308_=_C3240( C308 C3240 ) \nC310_=_C312( C310 C312 ) C310_=_C318( C310 C318 ) C310_=_C394( C310 C394 ) C310_=_C707( C310 C707 ) C310_=_C1074( C310 C1074 ) C310_=_C1412( C310 C1412 ) \nC310_=_C1416( C310 C1416 ) C310_=_C3154( C310 C3154 ) C310_=_C3172( C310 C3172 ) C310_=_C3242( C310 C3242 ) C312_=_C318( C312 C318 ) C312_=_C1076( C312 C1076 ) \nC312_=_C1720( C312 C1720 ) C312_=_C1998( C312 C1998 ) C312_=_C2005( C312 C2005 ) C312_=_C3154( C312 C3154 ) C312_=_C3184( C312 C3184 ) C312_=_C3244( C312 C3244 ) \nC318_=_C3036( C318 C3036 ) C318_=_C3154( C318 C3154 ) C318_=_C3220( C318 C3220 ) C318_=_C3250( C318 C3250 ) C392_=_C393( C392 C393 ) C392_=_C394( C392 C394 ) \nC392_=_C395( C392 C395 ) C392_=_C397( C392 C397 ) C392_=_C398( C392 C398 ) C392_=_C399( C392 C399 ) C392_=_C400( C392 C400 ) C392_=_C401( C392 C401 ) \nC392_=_C403( C392 C403 ) C392_=_C404( C392 C404 ) C392_=_C405( C392 C405 ) C392_=_C784( C392 C784 ) C392_=_C785( C392 C785 ) C392_=_C786( C392 C786 ) \nC392_=_C787( C392 C787 ) C392_=_C788( C392 C788 ) C392_=_C789( C392 C789 ) C392_=_C790( C392 C790 ) C392_=_C791( C392 C791 ) C392_=_C792( C392 C792 ) \nC392_=_C793( C392 C793 ) C392_=_C794( C392 C794 ) C392_=_C795( C392 C795 ) C392_=_C3154( C392 C3154 ) C392_=_C3160( C392 C3160 ) C392_=_C3240( C392 C3240 ) \nC392_=_C3373( C392 C3373 ) C393_=_C394( C393 C394 ) C393_=_C395( C393 C395 ) C393_=_C397( C393 C397 ) C393_=_C398( C393 C398 ) C393_=_C399( C393 C399 ) \nC393_=_C400( C393 C400 ) C393_=_C401( C393 C401 ) C393_=_C403( C393 C403 ) C393_=_C404( C393 C404 ) C393_=_C405( C393 C405 ) C393_=_C784( C393 C784 ) \nC393_=_C1146( C393 C1146 ) C393_=_C1147( C393 C1147 ) C393_=_C1149( C393 C1149 ) C393_=_C1150( C393 C1150 ) C393_=_C1151( C393 C1151 ) C393_=_C1152( C393 C1152 ) \nC393_=_C1154( C393 C1154 ) C393_=_C1155( C393 C1155 ) C393_=_C1156( C393 C1156 ) C393_=_C1157( C393 C1157 ) C393_=_C3154( C393 C3154 ) C393_=_C3166( C393 C3166 ) \nC393_=_C3373( C393 C3373 ) C394_=_C395( C394 C395 ) C394_=_C397( C394 C397 ) C394_=_C398( C394 C398 ) C394_=_C399( C394 C399 ) C394_=_C400( C394 C400 ) \nC394_=_C401( C394 C401 ) C394_=_C403( C394 C403 ) C394_=_C404( C394 C404 ) C394_=_C405( C394 C405 ) C394_=_C785( C394 C785 ) C394_=_C1146( C394 C1146 ) \nC394_=_C1479( C394 C1479 ) C394_=_C1480( C394 C1480 ) C394_=_C1481( C394 C1481 ) C394_=_C1483( C394 C1483 ) C394_=_C1484( C394 C1484 ) C394_=_C1485( C394 C1485 ) \nC394_=_C1486( C394 C1486 ) C394_=_C1487( C394 C1487 ) C394_=_C1488( C394 C1488 ) C394_=_C3154( C394 C3154 ) C394_=_C3172( C394 C3172 ) C394_=_C3242( C394 C3242 ) \nC394_=_C3373( C394 C3373 ) C395_=_C397( C395 C397 ) C395_=_C398( C395 C398 ) C395_=_C399( C395 C399 ) C395_=_C400( C395 C400 ) C395_=_C401( C395 C401 ) \nC395_=_C403( C395 C403 ) C395_=_C404( C395 C404 ) C395_=_C405( C395 C405 ) C395_=_C786( C395 C786 ) C395_=_C1147( C395 C1147 ) C395_=_C1780( C395 C1780 ) \nC395_=_C1781( C395 C1781 ) C395_=_C1784( C395 C1784 ) C395_=_C1785( C395 C1785 ) C395_=_C1786( C395 C1786 ) C395_=_C1787( C395 C1787 ) C395_=_C1788( C395 C1788 ) \nC395_=_C1789( C395 C1789 ) C395_=_C3154( C395 C3154 ) C395_=_C3178( C395 C3178 ) C395_=_C3373( C395 C3373 ) C397_=_C398( C397 C398 ) C397_=_C399( C397 C399 ) \nC397_=_C400( C397 C400 ) C397_=_C401( C397 C401 ) C397_=_C403( C397 C403 ) C397_=_C404( C397 C404 ) C397_=_C405( C397 C405 ) C397_=_C788( C397 C788 ) \nC397_=_C1149( C397 C1149 ) C397_=_C1480( C397 C1480 ) C397_=_C1781( C397 C1781 ) C397_=_C2052( C397 C2052 ) C397_=_C2294( C397 C2294 ) C397_=_C2295( C397 C2295 ) \nC397_=_C2297( C397 C2297 ) C397_=_C2298( C397 C2298 ) C397_=_C2300( C397 C2300 ) C397_=_C2301( C397 C2301 ) C397_=_C3154( C397 C3154 ) C397_=_C3190( C397 C3190 ) \nC397_=_C3373( C397 C3373 ) C398_=_C399( C398 C399 ) C398_=_C400( C398 C400 ) C398_=_C401( C398 C401 ) C398_=_C403( C398 C403 ) C398_=_C404(</w:t>
      </w:r>
    </w:p>
    <w:p>
      <w:pPr>
        <w:pStyle w:val="PreformattedText"/>
        <w:bidi w:val="0"/>
        <w:spacing w:before="0" w:after="0"/>
        <w:jc w:val="left"/>
        <w:rPr/>
      </w:pPr>
      <w:r>
        <w:rPr/>
        <w:t xml:space="preserve"> </w:t>
      </w:r>
      <w:r>
        <w:rPr/>
        <w:t>C398 C404 ) \nC398_=_C405( C398 C405 ) C398_=_C789( C398 C789 ) C398_=_C1150( C398 C1150 ) C398_=_C1481( C398 C1481 ) C398_=_C2053( C398 C2053 ) C398_=_C2294( C398 C2294 ) \nC398_=_C2507( C398 C2507 ) C398_=_C2508( C398 C2508 ) C398_=_C2509( C398 C2509 ) C398_=_C2510( C398 C2510 ) C398_=_C2511( C398 C2511 ) C398_=_C2512( C398 C2512 ) \nC398_=_C3154( C398 C3154 ) C398_=_C3196( C398 C3196 ) C398_=_C3373( C398 C3373 ) C399_=_C400( C399 C400 ) C399_=_C401( C399 C401 ) C399_=_C403( C399 C403 ) \nC399_=_C404( C399 C404 ) C399_=_C405( C399 C405 ) C399_=_C790( C399 C790 ) C399_=_C1151( C399 C1151 ) C399_=_C2054( C399 C2054 ) C399_=_C2295( C399 C2295 ) \nC399_=_C2688( C399 C2688 ) C399_=_C2689( C399 C2689 ) C399_=_C2690( C399 C2690 ) C399_=_C2691( C399 C2691 ) C399_=_C2692( C399 C2692 ) C399_=_C2693( C399 C2693 ) \nC399_=_C3154( C399 C3154 ) C399_=_C3202( C399 C3202 ) C399_=_C3373( C399 C3373 ) C400_=_C401( C400 C401 ) C400_=_C403( C400 C403 ) C400_=_C404( C400 C404 ) \nC400_=_C405( C400 C405 ) C400_=_C791( C400 C791 ) C400_=_C1152( C400 C1152 ) C400_=_C1483( C400 C1483 ) C400_=_C1784( C400 C1784 ) C400_=_C2055( C400 C2055 ) \nC400_=_C2507( C400 C2507 ) C400_=_C2688( C400 C2688 ) C400_=_C2840( C400 C2840 ) C400_=_C2841( C400 C2841 ) C400_=_C2843( C400 C2843 ) C400_=_C2844( C400 C2844 ) \nC400_=_C3154( C400 C3154 ) C400_=_C3208( C400 C3208 ) C400_=_C3373( C400 C3373 ) C401_=_C403( C401 C403 ) C401_=_C404( C401 C404 ) C401_=_C405( C401 C405 ) \nC401_=_C792( C401 C792 ) C401_=_C1484( C401 C1484 ) C401_=_C1785( C401 C1785 ) C401_=_C2056( C401 C2056 ) C401_=_C2297( C401 C2297 ) C401_=_C2508( C401 C2508 ) \nC401_=_C2689( C401 C2689 ) C401_=_C2840( C401 C2840 ) C401_=_C2962( C401 C2962 ) C401_=_C2963( C401 C2963 ) C401_=_C2965( C401 C2965 ) C401_=_C3154( C401 C3154 ) \nC401_=_C3214( C401 C3214 ) C401_=_C3373( C401 C3373 ) C403_=_C404( C403 C404 ) C403_=_C405( C403 C405 ) C403_=_C794( C403 C794 ) C403_=_C1155( C403 C1155 ) \nC403_=_C1486( C403 C1486 ) C403_=_C1787( C403 C1787 ) C403_=_C2058( C403 C2058 ) C403_=_C2510( C403 C2510 ) C403_=_C2691( C403 C2691 ) C403_=_C2963( C403 C2963 ) \nC403_=_C3116( C403 C3116 ) C403_=_C3117( C403 C3117 ) C403_=_C3154( C403 C3154 ) C403_=_C3226( C403 C3226 ) C403_=_C3373( C403 C3373 ) C404_=_C405( C404 C405 ) \nC404_=_C795( C404 C795 ) C404_=_C1156( C404 C1156 ) C404_=_C1487( C404 C1487 ) C404_=_C1788( C404 C1788 ) C404_=_C2300( C404 C2300 ) C404_=_C2511( C404 C2511 ) \nC404_=_C2692( C404 C2692 ) C404_=_C2843( C404 C2843 ) C404_=_C3055( C404 C3055 ) C404_=_C3116( C404 C3116 ) C404_=_C3148( C404 C3148 ) C404_=_C3154( C404 C3154 ) \nC404_=_C3232( C404 C3232 ) C404_=_C3373( C404 C3373 ) C405_=_C1157( C405 C1157 ) C405_=_C1488( C405 C1488 ) C405_=_C1789( C405 C1789 ) C405_=_C2060( C405 C2060 ) \nC405_=_C2301( C405 C2301 ) C405_=_C2512( C405 C2512 ) C405_=_C2693( C405 C2693 ) C405_=_C2844( C405 C2844 ) C405_=_C2965( C405 C2965 ) C405_=_C3056( C405 C3056 ) \nC405_=_C3117( C405 C3117 ) C405_=_C3148( C405 C3148 ) C405_=_C3154( C405 C3154 ) C405_=_C3373( C405 C3373 ) C421_=_C499( C421 C499 ) C421_=_C577( C421 C577 ) \nC421_=_C655( C421 C655 ) C421_=_C733( C421 C733 ) C434_=_C512( C434 C512 ) C434_=_C590( C434 C590 ) C434_=_C668( C434 C668 ) C434_=_C746( C434 C746 ) \nC447_=_C525( C447 C525 ) C447_=_C603( C447 C603 ) C447_=_C681( C447 C681 ) C447_=_C759( C447 C759 ) C460_=_C538( C460 C538 ) C460_=_C616( C460 C616 ) \nC460_=_C694( C460 C694 ) C460_=_C772( C460 C772 ) C473_=_C474( C473 C474 ) C473_=_C477( C473 C477 ) C473_=_C551( C473 C551 ) C473_=_C707( C473 C707 ) \nC473_=_C785( C473 C785 ) C473_=_C858( C473 C858 ) C473_=_C1214( C473 C1214 ) C473_=_C1217( C473 C1217 ) C473_=_C1218( C473 C1218 ) C473_=_C3160( C473 C3160 ) \nC473_=_C3172( C473 C3172 ) C473_=_C3349( C473 C3349 ) C474_=_C477( C474 C477 ) C474_=_C552( C474 C552 ) C474_=_C630( C474 C630 ) C474_=_C786( C474 C786 ) \nC474_=_C859( C474 C859 ) C474_=_C1214( C474 C1214 ) C474_=_C1540( C474 C1540 ) C474_=_C1541( C474 C1541 ) C474_=_C1543( C474 C1543 ) C474_=_C1544( C474 C1544 ) \nC474_=_C1545( C474 C1545 ) C474_=_C1546( C474 C1546 ) C474_=_C1547( C474 C1547 ) C474_=_C1548( C474 C1548 ) C474_=_C1549( C474 C1549 ) C474_=_C3160( C474 C3160 ) \nC474_=_C3178( C474 C3178 ) C474_=_C3349( C474 C3349 ) C477_=_C633( C477 C633 ) C477_=_C789( C477 C789 ) C477_=_C862( C477 C862 ) C477_=_C1217( C477 C1217 ) \nC477_=_C1837( C477 C1837 ) C477_=_C2102( C477 C2102 ) C477_=_C2338( C477 C2338 ) C477_=_C2339( C477 C2339 ) C477_=_C2340( C477 C2340 ) C477_=_C2341( C477 C2341 ) \nC477_=_C2342( C477 C2342 ) C477_=_C2343( C477 C2343 ) C477_=_C2344( C477 C2344 ) C477_=_C3160( C477 C3160 ) C477_=_C3196( C477 C3196 ) C477_=_C3349( C477 C3349 ) \nC486_=_C564( C486 C564 ) C486_=_C642( C486 C642 ) C486_=_C720( C486 C720 ) C486_=_C798( C486 C798 ) C499_=_C577( C499 C577 ) C499_=_C655( C499 C655 ) \nC499_=_C733( C499 C733 ) C512_=_C590( C512 C590 ) C512_=_C668( C512 C668 ) C512_=_C746( C512 C746 ) C525_=_C603( C525 C603 ) C525_=_C681( C525 C681 ) \nC525_=_C759( C525 C759 ) C538_=_C616( C538 C616 ) C538_=_C694( C538 C694 ) C538_=_C772( C538 C772 ) C551_=_C552( C551 C552 ) C551_=_C554( C551 C554 ) \nC551_=_C707( C551 C707 ) C551_=_C785( C551 C785 ) C551_=_C930( C551 C930 ) C551_=_C1280( C551 C1280 ) C551_=_C1282( C551 C1282 ) C551_=_C1284( C551 C1284 ) \nC551_=_C3160( C551 C3160 ) C551_=_C3172( C551 C3172 ) C551_=_C3355( C551 C3355 ) C552_=_C554( C552 C554 ) C552_=_C630( C552 C630 ) C552_=_C786( C552 C786 ) \nC552_=_C931( C552 C931 ) C552_=_C1280( C552 C1280 ) C552_=_C1600( C552 C1600 ) C552_=_C1602( C552 C1602 ) C552_=_C1603( C552 C1603 ) C552_=_C1604( C552 C1604 ) \nC552_=_C1605( C552 C1605 ) C552_=_C1606( C552 C1606 ) C552_=_C1607( C552 C1607 ) C552_=_C1608( C552 C1608 ) C552_=_C1609( C552 C1609 ) C552_=_C3160( C552 C3160 ) \nC552_=_C3178( C552 C3178 ) C552_=_C3355( C552 C3355 ) C554_=_C632( C554 C632 ) C554_=_C788( C554 C788 ) C554_=_C933( C554 C933 ) C554_=_C1282( C554 C1282 ) \nC554_=_C1890( C554 C1890 ) C554_=_C2150( C554 C2150 ) C554_=_C2151( C554 C2151 ) C554_=_C2152( C554 C2152 ) C554_=_C2153( C554 C2153 ) C554_=_C2154( C554 C2154 ) \nC554_=_C2155( C554 C2155 ) C554_=_C2156( C554 C2156 ) C554_=_C2157( C554 C2157 ) C554_=_C3160( C554 C3160 ) C554_=_C3190( C554 C3190 ) C554_=_C3355( C554 C3355 ) \nC564_=_C642( C564 C642 ) C564_=_C720( C564 C720 ) C564_=_C798( C564 C798 ) C577_=_C655( C577 C655 ) C577_=_C733( C577 C733 ) C590_=_C668( C590 C668 ) \nC590_=_C746( C590 C746 ) C603_=_C681( C603 C681 ) C603_=_C759( C603 C759 ) C616_=_C694( C616 C694 ) C616_=_C772( C616 C772 ) C628_=_C630( C628 C630 ) \nC628_=_C631( C628 C631 ) C628_=_C632( C628 C632 ) C628_=_C633( C628 C633 ) C628_=_C634( C628 C634 ) C628_=_C635( C628 C635 ) C628_=_C636( C628 C636 ) \nC628_=_C637( C628 C637 ) C628_=_C638( C628 C638 ) C628_=_C639( C628 C639 ) C628_=_C640( C628 C640 ) C628_=_C784( C628 C784 ) C628_=_C1003( C628 C1003 ) \nC628_=_C1004( C628 C1004 ) C628_=_C1005( C628 C1005 ) C628_=_C1006( C628 C1006 ) C628_=_C1007( C628 C1007 ) C628_=_C1008( C628 C1008 ) C628_=_C1009( C628 C1009 ) \nC628_=_C1010( C628 C1010 ) C628_=_C1011( C628 C1011 ) C628_=_C1012( C628 C1012 ) C628_=_C1013( C628 C1013 ) C628_=_C3160( C628 C3160 ) C628_=_C3166( C628 C3166 ) \nC628_=_C3361( C628 C3361 ) C630_=_C631( C630 C631 ) C630_=_C632( C630 C632 ) C630_=_C633( C630 C633 ) C630_=_C634( C630 C634 ) C630_=_C635( C630 C635 ) \nC630_=_C636( C630 C636 ) C630_=_C637( C630 C637 ) C630_=_C638( C630 C638 ) C630_=_C639( C630 C639 ) C630_=_C640( C630 C640 ) C630_=_C786( C630 C786 ) \nC630_=_C1003( C630 C1003 ) C630_=_C1663( C630 C1663 ) C630_=_C1664( C630 C1664 ) C630_=_C1665( C630 C1665 ) C630_=_C1666( C630 C1666 ) C630_=_C1667( C630 C1667 ) \nC630_=_C1668( C630 C1668 ) C630_=_C1669( C630 C1669 ) C630_=_C3160( C630 C3160 ) C630_=_C3178( C630 C3178 ) C630_=_C3361( C630 C3361 ) C631_=_C632( C631 C632 ) \nC631_=_C633( C631 C633 ) C631_=_C634( C631 C634 ) C631_=_C635( C631 C635 ) C631_=_C636( C631 C636 ) C631_=_C637( C631 C637 ) C631_=_C638( C631 C638 ) \nC631_=_C639( C631 C639 ) C631_=_C640( C631 C640 ) C631_=_C787( C631 C787 ) C631_=_C1004( C631 C1004 ) C631_=_C1347( C631 C1347 ) C631_=_C1945( C631 C1945 ) \nC631_=_C1946( C631 C1946 ) C631_=_C1947( C631 C1947 ) C631_=_C1948( C631 C1948 ) C631_=_C1949( C631 C1949 ) C631_=_C1950( C631 C1950 ) C631_=_C1951( C631 C1951 ) \nC631_=_C1952( C631 C1952 ) C631_=_C3160( C631 C3160 ) C631_=_C3184( C631 C3184 ) C631_=_C3361( C631 C3361 ) C632_=_C633( C632 C633 ) C632_=_C634( C632 C634 ) \nC632_=_C635( C632 C635 ) C632_=_C636( C632 C636 ) C632_=_C637( C632 C637 ) C632_=_C638( C632 C638 ) C632_=_C639( C632 C639 ) C632_=_C640( C632 C640 ) \nC632_=_C788( C632 C788 ) C632_=_C1005( C632 C1005 ) C632_=_C1348( C632 C1348 ) C632_=_C2199( C632 C2199 ) C632_=_C2200( C632 C2200 ) C632_=_C2201( C632 C2201 ) \nC632_=_C2202( C632 C2202 ) C632_=_C2203( C632 C2203 ) C632_=_C2204( C632 C2204 ) C632_=_C2205( C632 C2205 ) C632_=_C3160( C632 C3160 ) C632_=_C3190( C632 C3190 ) \nC632_=_C3361( C632 C3361 ) C633_=_C634( C633 C634 ) C633_=_C635( C633 C635 ) C633_=_C636( C633 C636 ) C633_=_C637( C633 C637 ) C633_=_C638( C633 C638 ) \nC633_=_C639( C633 C639 ) C633_=_C640( C633 C640 ) C633_=_C789( C633 C789 ) C633_=_C1006( C633 C1006 ) C633_=_C1349( C633 C1349 ) C633_=_C1945( C633 C1945 ) \nC633_=_C2422( C633 C2422 ) C633_=_C2423( C633 C2423 ) C633_=_C2424( C633 C2424 ) C633_=_C2425( C633 C2425 ) C633_=_C2426( C633 C2426 ) C633_=_C2427( C633 C2427 ) \nC633_=_C2428( C633 C2428 ) C633_=_C3160( C633 C3160 ) C633_=_C3196( C633 C3196 ) C633_=_C3361( C633 C3361 ) C634_=_C635( C634 C635 ) C634_=_C636( C634 C636 ) \nC634_=_C637( C634 C637 ) C634_=_C638( C634 C638 ) C634_=_C639( C634 C639 ) C634_=_C640( C634 C640 ) C634_=_C790( C634 C790 ) C634_=_C1007( C634 C1007 ) \nC634_=_C1350( C634 C1350 ) C634_=_C1663( C634 C1663 ) C634_=_C1946( C634 C1946 ) C634_=_C2199( C634 C2199 ) C634_=_C2422( C634 C2422 ) C634_=_C3160( C634 C3160 ) \nC634_=_C3202(</w:t>
      </w:r>
    </w:p>
    <w:p>
      <w:pPr>
        <w:pStyle w:val="PreformattedText"/>
        <w:bidi w:val="0"/>
        <w:spacing w:before="0" w:after="0"/>
        <w:jc w:val="left"/>
        <w:rPr/>
      </w:pPr>
      <w:r>
        <w:rPr/>
        <w:t xml:space="preserve"> </w:t>
      </w:r>
      <w:r>
        <w:rPr/>
        <w:t>C634 C3202 ) C634_=_C3361( C634 C3361 ) C635_=_C636( C635 C636 ) C635_=_C637( C635 C637 ) C635_=_C638( C635 C638 ) C635_=_C639( C635 C639 ) \nC635_=_C640( C635 C640 ) C635_=_C791( C635 C791 ) C635_=_C1008( C635 C1008 ) C635_=_C1351( C635 C1351 ) C635_=_C1664( C635 C1664 ) C635_=_C1947( C635 C1947 ) \nC635_=_C2200( C635 C2200 ) C635_=_C2423( C635 C2423 ) C635_=_C2782( C635 C2782 ) C635_=_C3160( C635 C3160 ) C635_=_C3208( C635 C3208 ) C635_=_C3361( C635 C3361 ) \nC636_=_C637( C636 C637 ) C636_=_C638( C636 C638 ) C636_=_C639( C636 C639 ) C636_=_C640( C636 C640 ) C636_=_C792( C636 C792 ) C636_=_C1009( C636 C1009 ) \nC636_=_C1352( C636 C1352 ) C636_=_C1665( C636 C1665 ) C636_=_C1948( C636 C1948 ) C636_=_C2201( C636 C2201 ) C636_=_C2424( C636 C2424 ) C636_=_C2916( C636 C2916 ) \nC636_=_C3160( C636 C3160 ) C636_=_C3214( C636 C3214 ) C636_=_C3361( C636 C3361 ) C637_=_C638( C637 C638 ) C637_=_C639( C637 C639 ) C637_=_C640( C637 C640 ) \nC637_=_C793( C637 C793 ) C637_=_C1010( C637 C1010 ) C637_=_C1353( C637 C1353 ) C637_=_C1666( C637 C1666 ) C637_=_C1949( C637 C1949 ) C637_=_C2202( C637 C2202 ) \nC637_=_C2425( C637 C2425 ) C637_=_C3018( C637 C3018 ) C637_=_C3160( C637 C3160 ) C637_=_C3220( C637 C3220 ) C637_=_C3361( C637 C3361 ) C638_=_C639( C638 C639 ) \nC638_=_C640( C638 C640 ) C638_=_C794( C638 C794 ) C638_=_C1011( C638 C1011 ) C638_=_C1354( C638 C1354 ) C638_=_C1667( C638 C1667 ) C638_=_C1950( C638 C1950 ) \nC638_=_C2203( C638 C2203 ) C638_=_C2426( C638 C2426 ) C638_=_C2782( C638 C2782 ) C638_=_C3018( C638 C3018 ) C638_=_C3160( C638 C3160 ) C638_=_C3226( C638 C3226 ) \nC638_=_C3361( C638 C3361 ) C639_=_C640( C639 C640 ) C639_=_C795( C639 C795 ) C639_=_C1012( C639 C1012 ) C639_=_C1355( C639 C1355 ) C639_=_C1668( C639 C1668 ) \nC639_=_C1951( C639 C1951 ) C639_=_C2204( C639 C2204 ) C639_=_C2427( C639 C2427 ) C639_=_C2916( C639 C2916 ) C639_=_C3160( C639 C3160 ) C639_=_C3232( C639 C3232 ) \nC639_=_C3361( C639 C3361 ) C640_=_C1013( C640 C1013 ) C640_=_C1356( C640 C1356 ) C640_=_C1669( C640 C1669 ) C640_=_C1952( C640 C1952 ) C640_=_C2205( C640 C2205 ) \nC640_=_C2428( C640 C2428 ) C640_=_C3160( C640 C3160 ) C640_=_C3361( C640 C3361 ) C642_=_C720( C642 C720 ) C642_=_C798( C642 C798 ) C655_=_C733( C655 C733 ) \nC668_=_C746( C668 C746 ) C681_=_C759( C681 C759 ) C694_=_C772( C694 C772 ) C707_=_C785( C707 C785 ) C707_=_C1074( C707 C1074 ) C707_=_C1412( C707 C1412 ) \nC707_=_C1416( C707 C1416 ) C707_=_C3160( C707 C3160 ) C707_=_C3172( C707 C3172 ) C720_=_C798( C720 C798 ) C784_=_C785( C784 C785 ) C784_=_C786( C784 C786 ) \nC784_=_C787( C784 C787 ) C784_=_C788( C784 C788 ) C784_=_C789( C784 C789 ) C784_=_C790( C784 C790 ) C784_=_C791( C784 C791 ) C784_=_C792( C784 C792 ) \nC784_=_C793( C784 C793 ) C784_=_C794( C784 C794 ) C784_=_C795( C784 C795 ) C784_=_C1146( C784 C1146 ) C784_=_C1147( C784 C1147 ) C784_=_C1149( C784 C1149 ) \nC784_=_C1150( C784 C1150 ) C784_=_C1151( C784 C1151 ) C784_=_C1152( C784 C1152 ) C784_=_C1154( C784 C1154 ) C784_=_C1155( C784 C1155 ) C784_=_C1156( C784 C1156 ) \nC784_=_C1157( C784 C1157 ) C784_=_C3160( C784 C3160 ) C784_=_C3166( C784 C3166 ) C784_=_C3373( C784 C3373 ) C785_=_C786( C785 C786 ) C785_=_C787( C785 C787 ) \nC785_=_C788( C785 C788 ) C785_=_C789( C785 C789 ) C785_=_C790( C785 C790 ) C785_=_C791( C785 C791 ) C785_=_C792( C785 C792 ) C785_=_C793( C785 C793 ) \nC785_=_C794( C785 C794 ) C785_=_C795( C785 C795 ) C785_=_C1146( C785 C1146 ) C785_=_C1479( C785 C1479 ) C785_=_C1480( C785 C1480 ) C785_=_C1481( C785 C1481 ) \nC785_=_C1483( C785 C1483 ) C785_=_C1484( C785 C1484 ) C785_=_C1485( C785 C1485 ) C785_=_C1486( C785 C1486 ) C785_=_C1487( C785 C1487 ) C785_=_C1488( C785 C1488 ) \nC785_=_C3160( C785 C3160 ) C785_=_C3172( C785 C3172 ) C785_=_C3373( C785 C3373 ) C786_=_C787( C786 C787 ) C786_=_C788( C786 C788 ) C786_=_C789( C786 C789 ) \nC786_=_C790( C786 C790 ) C786_=_C791( C786 C791 ) C786_=_C792( C786 C792 ) C786_=_C793( C786 C793 ) C786_=_C794( C786 C794 ) C786_=_C795( C786 C795 ) \nC786_=_C1147( C786 C1147 ) C786_=_C1780( C786 C1780 ) C786_=_C1781( C786 C1781 ) C786_=_C1784( C786 C1784 ) C786_=_C1785( C786 C1785 ) C786_=_C1786( C786 C1786 ) \nC786_=_C1787( C786 C1787 ) C786_=_C1788( C786 C1788 ) C786_=_C1789( C786 C1789 ) C786_=_C3160( C786 C3160 ) C786_=_C3178( C786 C3178 ) C786_=_C3373( C786 C3373 ) \nC787_=_C788( C787 C788 ) C787_=_C789( C787 C789 ) C787_=_C790( C787 C790 ) C787_=_C791( C787 C791 ) C787_=_C792( C787 C792 ) C787_=_C793( C787 C793 ) \nC787_=_C794( C787 C794 ) C787_=_C795( C787 C795 ) C787_=_C1479( C787 C1479 ) C787_=_C1780( C787 C1780 ) C787_=_C2052( C787 C2052 ) C787_=_C2053( C787 C2053 ) \nC787_=_C2054( C787 C2054 ) C787_=_C2055( C787 C2055 ) C787_=_C2056( C787 C2056 ) C787_=_C2057( C787 C2057 ) C787_=_C2058( C787 C2058 ) C787_=_C2060( C787 C2060 ) \nC787_=_C3160( C787 C3160 ) C787_=_C3184( C787 C3184 ) C787_=_C3373( C787 C3373 ) C788_=_C789( C788 C789 ) C788_=_C790( C788 C790 ) C788_=_C791( C788 C791 ) \nC788_=_C792( C788 C792 ) C788_=_C793( C788 C793 ) C788_=_C794( C788 C794 ) C788_=_C795( C788 C795 ) C788_=_C1149( C788 C1149 ) C788_=_C1480( C788 C1480 ) \nC788_=_C1781( C788 C1781 ) C788_=_C2052( C788 C2052 ) C788_=_C2294( C788 C2294 ) C788_=_C2295( C788 C2295 ) C788_=_C2297( C788 C2297 ) C788_=_C2298( C788 C2298 ) \nC788_=_C2300( C788 C2300 ) C788_=_C2301( C788 C2301 ) C788_=_C3160( C788 C3160 ) C788_=_C3190( C788 C3190 ) C788_=_C3373( C788 C3373 ) C789_=_C790( C789 C790 ) \nC789_=_C791( C789 C791 ) C789_=_C792( C789 C792 ) C789_=_C793( C789 C793 ) C789_=_C794( C789 C794 ) C789_=_C795( C789 C795 ) C789_=_C1150( C789 C1150 ) \nC789_=_C1481( C789 C1481 ) C789_=_C2053( C789 C2053 ) C789_=_C2294( C789 C2294 ) C789_=_C2507( C789 C2507 ) C789_=_C2508( C789 C2508 ) C789_=_C2509( C789 C2509 ) \nC789_=_C2510( C789 C2510 ) C789_=_C2511( C789 C2511 ) C789_=_C2512( C789 C2512 ) C789_=_C3160( C789 C3160 ) C789_=_C3196( C789 C3196 ) C789_=_C3373( C789 C3373 ) \nC790_=_C791( C790 C791 ) C790_=_C792( C790 C792 ) C790_=_C793( C790 C793 ) C790_=_C794( C790 C794 ) C790_=_C795( C790 C795 ) C790_=_C1151( C790 C1151 ) \nC790_=_C2054( C790 C2054 ) C790_=_C2295( C790 C2295 ) C790_=_C2688( C790 C2688 ) C790_=_C2689( C790 C2689 ) C790_=_C2690( C790 C2690 ) C790_=_C2691( C790 C2691 ) \nC790_=_C2692( C790 C2692 ) C790_=_C2693( C790 C2693 ) C790_=_C3160( C790 C3160 ) C790_=_C3202( C790 C3202 ) C790_=_C3373( C790 C3373 ) C791_=_C792( C791 C792 ) \nC791_=_C793( C791 C793 ) C791_=_C794( C791 C794 ) C791_=_C795( C791 C795 ) C791_=_C1152( C791 C1152 ) C791_=_C1483( C791 C1483 ) C791_=_C1784( C791 C1784 ) \nC791_=_C2055( C791 C2055 ) C791_=_C2507( C791 C2507 ) C791_=_C2688( C791 C2688 ) C791_=_C2840( C791 C2840 ) C791_=_C2841( C791 C2841 ) C791_=_C2843( C791 C2843 ) \nC791_=_C2844( C791 C2844 ) C791_=_C3160( C791 C3160 ) C791_=_C3208( C791 C3208 ) C791_=_C3373( C791 C3373 ) C792_=_C793( C792 C793 ) C792_=_C794( C792 C794 ) \nC792_=_C795( C792 C795 ) C792_=_C1484( C792 C1484 ) C792_=_C1785( C792 C1785 ) C792_=_C2056( C792 C2056 ) C792_=_C2297( C792 C2297 ) C792_=_C2508( C792 C2508 ) \nC792_=_C2689( C792 C2689 ) C792_=_C2840( C792 C2840 ) C792_=_C2962( C792 C2962 ) C792_=_C2963( C792 C2963 ) C792_=_C2965( C792 C2965 ) C792_=_C3160( C792 C3160 ) \nC792_=_C3214( C792 C3214 ) C792_=_C3373( C792 C3373 ) C793_=_C794( C793 C794 ) C793_=_C795( C793 C795 ) C793_=_C1154( C793 C1154 ) C793_=_C1485( C793 C1485 ) \nC793_=_C1786( C793 C1786 ) C793_=_C2057( C793 C2057 ) C793_=_C2298( C793 C2298 ) C793_=_C2509( C793 C2509 ) C793_=_C2690( C793 C2690 ) C793_=_C2841( C793 C2841 ) \nC793_=_C2962( C793 C2962 ) C793_=_C3055( C793 C3055 ) C793_=_C3056( C793 C3056 ) C793_=_C3160( C793 C3160 ) C793_=_C3220( C793 C3220 ) C793_=_C3373( C793 C3373 ) \nC794_=_C795( C794 C795 ) C794_=_C1155( C794 C1155 ) C794_=_C1486( C794 C1486 ) C794_=_C1787( C794 C1787 ) C794_=_C2058( C794 C2058 ) C794_=_C2510( C794 C2510 ) \nC794_=_C2691( C794 C2691 ) C794_=_C2963( C794 C2963 ) C794_=_C3116( C794 C3116 ) C794_=_C3117( C794 C3117 ) C794_=_C3160( C794 C3160 ) C794_=_C3226( C794 C3226 ) \nC794_=_C3373( C794 C3373 ) C795_=_C1156( C795 C1156 ) C795_=_C1487( C795 C1487 ) C795_=_C1788( C795 C1788 ) C795_=_C2300( C795 C2300 ) C795_=_C2511( C795 C2511 ) \nC795_=_C2692( C795 C2692 ) C795_=_C2843( C795 C2843 ) C795_=_C3055( C795 C3055 ) C795_=_C3116( C795 C3116 ) C795_=_C3148( C795 C3148 ) C795_=_C3160( C795 C3160 ) \nC795_=_C3232( C795 C3232 ) C795_=_C3373( C795 C3373 ) C858_=_C859( C858 C859 ) C858_=_C860( C858 C860 ) C858_=_C862( C858 C862 ) C858_=_C865( C858 C865 ) \nC858_=_C930( C858 C930 ) C858_=_C1074( C858 C1074 ) C858_=_C1146( C858 C1146 ) C858_=_C1214( C858 C1214 ) C858_=_C1217( C858 C1217 ) C858_=_C1218( C858 C1218 ) \nC858_=_C3166( C858 C3166 ) C858_=_C3172( C858 C3172 ) C858_=_C3267( C858 C3267 ) C858_=_C3349( C858 C3349 ) C859_=_C860( C859 C860 ) C859_=_C862( C859 C862 ) \nC859_=_C865( C859 C865 ) C859_=_C931( C859 C931 ) C859_=_C1003( C859 C1003 ) C859_=_C1147( C859 C1147 ) C859_=_C1214( C859 C1214 ) C859_=_C1540( C859 C1540 ) \nC859_=_C1541( C859 C1541 ) C859_=_C1543( C859 C1543 ) C859_=_C1544( C859 C1544 ) C859_=_C1545( C859 C1545 ) C859_=_C1546( C859 C1546 ) C859_=_C1547( C859 C1547 ) \nC859_=_C1548( C859 C1548 ) C859_=_C1549( C859 C1549 ) C859_=_C3166( C859 C3166 ) C859_=_C3178( C859 C3178 ) C859_=_C3349( C859 C3349 ) C860_=_C862( C860 C862 ) \nC860_=_C865( C860 C865 ) C860_=_C932( C860 C932 ) C860_=_C1004( C860 C1004 ) C860_=_C1076( C860 C1076 ) C860_=_C1540( C860 C1540 ) C860_=_C1836( C860 C1836 ) \nC860_=_C1837( C860 C1837 ) C860_=_C1843( C860 C1843 ) C860_=_C3166( C860 C3166 ) C860_=_C3184( C860 C3184 ) C860_=_C3269( C860 C3269 ) C860_=_C3349( C860 C3349 ) \nC862_=_C865( C862 C865 ) C862_=_C1006( C862 C1006 ) C862_=_C1150( C862 C1150 ) C862_=_C1217( C862 C1217 ) C862_=_C1837( C862 C1837 ) C862_=_C2102( C862 C2102 ) \nC862_=_C2338( C862 C2338 ) C862_=_C2339( C862 C2339 ) C862_=_C2340( C862 C2340 ) C862_=_C2341( C862 C2341 ) C862_=_C2342( C862</w:t>
      </w:r>
    </w:p>
    <w:p>
      <w:pPr>
        <w:pStyle w:val="PreformattedText"/>
        <w:bidi w:val="0"/>
        <w:spacing w:before="0" w:after="0"/>
        <w:jc w:val="left"/>
        <w:rPr/>
      </w:pPr>
      <w:r>
        <w:rPr/>
        <w:t xml:space="preserve"> </w:t>
      </w:r>
      <w:r>
        <w:rPr/>
        <w:t>C2342 ) C862_=_C2343( C862 C2343 ) \nC862_=_C2344( C862 C2344 ) C862_=_C3166( C862 C3166 ) C862_=_C3196( C862 C3196 ) C862_=_C3349( C862 C3349 ) C865_=_C937( C865 C937 ) C865_=_C1009( C865 C1009 ) \nC865_=_C1081( C865 C1081 ) C865_=_C1545( C865 C1545 ) C865_=_C2340( C865 C2340 ) C865_=_C2868( C865 C2868 ) C865_=_C3166( C865 C3166 ) C865_=_C3214( C865 C3214 ) \nC865_=_C3274( C865 C3274 ) C865_=_C3349( C865 C3349 ) C930_=_C931( C930 C931 ) C930_=_C932( C930 C932 ) C930_=_C933( C930 C933 ) C930_=_C937( C930 C937 ) \nC930_=_C1074( C930 C1074 ) C930_=_C1146( C930 C1146 ) C930_=_C1280( C930 C1280 ) C930_=_C1282( C930 C1282 ) C930_=_C1284( C930 C1284 ) C930_=_C3166( C930 C3166 ) \nC930_=_C3172( C930 C3172 ) C930_=_C3267( C930 C3267 ) C930_=_C3355( C930 C3355 ) C931_=_C932( C931 C932 ) C931_=_C933( C931 C933 ) C931_=_C937( C931 C937 ) \nC931_=_C1003( C931 C1003 ) C931_=_C1147( C931 C1147 ) C931_=_C1280( C931 C1280 ) C931_=_C1600( C931 C1600 ) C931_=_C1602( C931 C1602 ) C931_=_C1603( C931 C1603 ) \nC931_=_C1604( C931 C1604 ) C931_=_C1605( C931 C1605 ) C931_=_C1606( C931 C1606 ) C931_=_C1607( C931 C1607 ) C931_=_C1608( C931 C1608 ) C931_=_C1609( C931 C1609 ) \nC931_=_C3166( C931 C3166 ) C931_=_C3178( C931 C3178 ) C931_=_C3355( C931 C3355 ) C932_=_C933( C932 C933 ) C932_=_C937( C932 C937 ) C932_=_C1004( C932 C1004 ) \nC932_=_C1076( C932 C1076 ) C932_=_C1600( C932 C1600 ) C932_=_C1890( C932 C1890 ) C932_=_C1897( C932 C1897 ) C932_=_C3166( C932 C3166 ) C932_=_C3184( C932 C3184 ) \nC932_=_C3269( C932 C3269 ) C932_=_C3355( C932 C3355 ) C933_=_C937( C933 C937 ) C933_=_C1005( C933 C1005 ) C933_=_C1149( C933 C1149 ) C933_=_C1282( C933 C1282 ) \nC933_=_C1890( C933 C1890 ) C933_=_C2150( C933 C2150 ) C933_=_C2151( C933 C2151 ) C933_=_C2152( C933 C2152 ) C933_=_C2153( C933 C2153 ) C933_=_C2154( C933 C2154 ) \nC933_=_C2155( C933 C2155 ) C933_=_C2156( C933 C2156 ) C933_=_C2157( C933 C2157 ) C933_=_C3166( C933 C3166 ) C933_=_C3190( C933 C3190 ) C933_=_C3355( C933 C3355 ) \nC937_=_C1009( C937 C1009 ) C937_=_C1081( C937 C1081 ) C937_=_C1605( C937 C1605 ) C937_=_C2153( C937 C2153 ) C937_=_C2892( C937 C2892 ) C937_=_C3166( C937 C3166 ) \nC937_=_C3214( C937 C3214 ) C937_=_C3274( C937 C3274 ) C937_=_C3355( C937 C3355 ) C1003_=_C1004( C1003 C1004 ) C1003_=_C1005( C1003 C1005 ) C1003_=_C1006( C1003 C1006 ) \nC1003_=_C1007( C1003 C1007 ) C1003_=_C1008( C1003 C1008 ) C1003_=_C1009( C1003 C1009 ) C1003_=_C1010( C1003 C1010 ) C1003_=_C1011( C1003 C1011 ) C1003_=_C1012( C1003 C1012 ) \nC1003_=_C1013( C1003 C1013 ) C1003_=_C1147( C1003 C1147 ) C1003_=_C1663( C1003 C1663 ) C1003_=_C1664( C1003 C1664 ) C1003_=_C1665( C1003 C1665 ) C1003_=_C1666( C1003 C1666 ) \nC1003_=_C1667( C1003 C1667 ) C1003_=_C1668( C1003 C1668 ) C1003_=_C1669( C1003 C1669 ) C1003_=_C3166( C1003 C3166 ) C1003_=_C3178( C1003 C3178 ) C1003_=_C3361( C1003 C3361 ) \nC1004_=_C1005( C1004 C1005 ) C1004_=_C1006( C1004 C1006 ) C1004_=_C1007( C1004 C1007 ) C1004_=_C1008( C1004 C1008 ) C1004_=_C1009( C1004 C1009 ) C1004_=_C1010( C1004 C1010 ) \nC1004_=_C1011( C1004 C1011 ) C1004_=_C1012( C1004 C1012 ) C1004_=_C1013( C1004 C1013 ) C1004_=_C1076( C1004 C1076 ) C1004_=_C1347( C1004 C1347 ) C1004_=_C1945( C1004 C1945 ) \nC1004_=_C1946( C1004 C1946 ) C1004_=_C1947( C1004 C1947 ) C1004_=_C1948( C1004 C1948 ) C1004_=_C1949( C1004 C1949 ) C1004_=_C1950( C1004 C1950 ) C1004_=_C1951( C1004 C1951 ) \nC1004_=_C1952( C1004 C1952 ) C1004_=_C3166( C1004 C3166 ) C1004_=_C3184( C1004 C3184 ) C1004_=_C3269( C1004 C3269 ) C1004_=_C3361( C1004 C3361 ) C1005_=_C1006( C1005 C1006 ) \nC1005_=_C1007( C1005 C1007 ) C1005_=_C1008( C1005 C1008 ) C1005_=_C1009( C1005 C1009 ) C1005_=_C1010( C1005 C1010 ) C1005_=_C1011( C1005 C1011 ) C1005_=_C1012( C1005 C1012 ) \nC1005_=_C1013( C1005 C1013 ) C1005_=_C1149( C1005 C1149 ) C1005_=_C1348( C1005 C1348 ) C1005_=_C2199( C1005 C2199 ) C1005_=_C2200( C1005 C2200 ) C1005_=_C2201( C1005 C2201 ) \nC1005_=_C2202( C1005 C2202 ) C1005_=_C2203( C1005 C2203 ) C1005_=_C2204( C1005 C2204 ) C1005_=_C2205( C1005 C2205 ) C1005_=_C3166( C1005 C3166 ) C1005_=_C3190( C1005 C3190 ) \nC1005_=_C3361( C1005 C3361 ) C1006_=_C1007( C1006 C1007 ) C1006_=_C1008( C1006 C1008 ) C1006_=_C1009( C1006 C1009 ) C1006_=_C1010( C1006 C1010 ) C1006_=_C1011( C1006 C1011 ) \nC1006_=_C1012( C1006 C1012 ) C1006_=_C1013( C1006 C1013 ) C1006_=_C1150( C1006 C1150 ) C1006_=_C1349( C1006 C1349 ) C1006_=_C1945( C1006 C1945 ) C1006_=_C2422( C1006 C2422 ) \nC1006_=_C2423( C1006 C2423 ) C1006_=_C2424( C1006 C2424 ) C1006_=_C2425( C1006 C2425 ) C1006_=_C2426( C1006 C2426 ) C1006_=_C2427( C1006 C2427 ) C1006_=_C2428( C1006 C2428 ) \nC1006_=_C3166( C1006 C3166 ) C1006_=_C3196( C1006 C3196 ) C1006_=_C3361( C1006 C3361 ) C1007_=_C1008( C1007 C1008 ) C1007_=_C1009( C1007 C1009 ) C1007_=_C1010( C1007 C1010 ) \nC1007_=_C1011( C1007 C1011 ) C1007_=_C1012( C1007 C1012 ) C1007_=_C1013( C1007 C1013 ) C1007_=_C1151( C1007 C1151 ) C1007_=_C1350( C1007 C1350 ) C1007_=_C1663( C1007 C1663 ) \nC1007_=_C1946( C1007 C1946 ) C1007_=_C2199( C1007 C2199 ) C1007_=_C2422( C1007 C2422 ) C1007_=_C3166( C1007 C3166 ) C1007_=_C3202( C1007 C3202 ) C1007_=_C3361( C1007 C3361 ) \nC1008_=_C1009( C1008 C1009 ) C1008_=_C1010( C1008 C1010 ) C1008_=_C1011( C1008 C1011 ) C1008_=_C1012( C1008 C1012 ) C1008_=_C1013( C1008 C1013 ) C1008_=_C1152( C1008 C1152 ) \nC1008_=_C1351( C1008 C1351 ) C1008_=_C1664( C1008 C1664 ) C1008_=_C1947( C1008 C1947 ) C1008_=_C2200( C1008 C2200 ) C1008_=_C2423( C1008 C2423 ) C1008_=_C2782( C1008 C2782 ) \nC1008_=_C3166( C1008 C3166 ) C1008_=_C3208( C1008 C3208 ) C1008_=_C3361( C1008 C3361 ) C1009_=_C1010( C1009 C1010 ) C1009_=_C1011( C1009 C1011 ) C1009_=_C1012( C1009 C1012 ) \nC1009_=_C1013( C1009 C1013 ) C1009_=_C1081( C1009 C1081 ) C1009_=_C1352( C1009 C1352 ) C1009_=_C1665( C1009 C1665 ) C1009_=_C1948( C1009 C1948 ) C1009_=_C2201( C1009 C2201 ) \nC1009_=_C2424( C1009 C2424 ) C1009_=_C2916( C1009 C2916 ) C1009_=_C3166( C1009 C3166 ) C1009_=_C3214( C1009 C3214 ) C1009_=_C3274( C1009 C3274 ) C1009_=_C3361( C1009 C3361 ) \nC1010_=_C1011( C1010 C1011 ) C1010_=_C1012( C1010 C1012 ) C1010_=_C1013( C1010 C1013 ) C1010_=_C1154( C1010 C1154 ) C1010_=_C1353( C1010 C1353 ) C1010_=_C1666( C1010 C1666 ) \nC1010_=_C1949( C1010 C1949 ) C1010_=_C2202( C1010 C2202 ) C1010_=_C2425( C1010 C2425 ) C1010_=_C3018( C1010 C3018 ) C1010_=_C3166( C1010 C3166 ) C1010_=_C3220( C1010 C3220 ) \nC1010_=_C3361( C1010 C3361 ) C1011_=_C1012( C1011 C1012 ) C1011_=_C1013( C1011 C1013 ) C1011_=_C1155( C1011 C1155 ) C1011_=_C1354( C1011 C1354 ) C1011_=_C1667( C1011 C1667 ) \nC1011_=_C1950( C1011 C1950 ) C1011_=_C2203( C1011 C2203 ) C1011_=_C2426( C1011 C2426 ) C1011_=_C2782( C1011 C2782 ) C1011_=_C3018( C1011 C3018 ) C1011_=_C3166( C1011 C3166 ) \nC1011_=_C3226( C1011 C3226 ) C1011_=_C3361( C1011 C3361 ) C1012_=_C1013( C1012 C1013 ) C1012_=_C1156( C1012 C1156 ) C1012_=_C1355( C1012 C1355 ) C1012_=_C1668( C1012 C1668 ) \nC1012_=_C1951( C1012 C1951 ) C1012_=_C2204( C1012 C2204 ) C1012_=_C2427( C1012 C2427 ) C1012_=_C2916( C1012 C2916 ) C1012_=_C3166( C1012 C3166 ) C1012_=_C3232( C1012 C3232 ) \nC1012_=_C3361( C1012 C3361 ) C1013_=_C1157( C1013 C1157 ) C1013_=_C1356( C1013 C1356 ) C1013_=_C1669( C1013 C1669 ) C1013_=_C1952( C1013 C1952 ) C1013_=_C2205( C1013 C2205 ) \nC1013_=_C2428( C1013 C2428 ) C1013_=_C3166( C1013 C3166 ) C1013_=_C3361( C1013 C3361 ) C1074_=_C1076( C1074 C1076 ) C1074_=_C1081( C1074 C1081 ) C1074_=_C1146( C1074 C1146 ) \nC1074_=_C1412( C1074 C1412 ) C1074_=_C1416( C1074 C1416 ) C1074_=_C3166( C1074 C3166 ) C1074_=_C3172( C1074 C3172 ) C1074_=_C3267( C1074 C3267 ) C1076_=_C1081( C1076 C1081 ) \nC1076_=_C1720( C1076 C1720 ) C1076_=_C1998( C1076 C1998 ) C1076_=_C2005( C1076 C2005 ) C1076_=_C3166( C1076 C3166 ) C1076_=_C3184( C1076 C3184 ) C1076_=_C3269( C1076 C3269 ) \nC1081_=_C2940( C1081 C2940 ) C1081_=_C3166( C1081 C3166 ) C1081_=_C3214( C1081 C3214 ) C1081_=_C3274( C1081 C3274 ) C1146_=_C1147( C1146 C1147 ) C1146_=_C1149( C1146 C1149 ) \nC1146_=_C1150( C1146 C1150 ) C1146_=_C1151( C1146 C1151 ) C1146_=_C1152( C1146 C1152 ) C1146_=_C1154( C1146 C1154 ) C1146_=_C1155( C1146 C1155 ) C1146_=_C1156( C1146 C1156 ) \nC1146_=_C1157( C1146 C1157 ) C1146_=_C1479( C1146 C1479 ) C1146_=_C1480( C1146 C1480 ) C1146_=_C1481( C1146 C1481 ) C1146_=_C1483( C1146 C1483 ) C1146_=_C1484( C1146 C1484 ) \nC1146_=_C1485( C1146 C1485 ) C1146_=_C1486( C1146 C1486 ) C1146_=_C1487( C1146 C1487 ) C1146_=_C1488( C1146 C1488 ) C1146_=_C3166( C1146 C3166 ) C1146_=_C3172( C1146 C3172 ) \nC1146_=_C3267( C1146 C3267 ) C1146_=_C3373( C1146 C3373 ) C1147_=_C1149( C1147 C1149 ) C1147_=_C1150( C1147 C1150 ) C1147_=_C1151( C1147 C1151 ) C1147_=_C1152( C1147 C1152 ) \nC1147_=_C1154( C1147 C1154 ) C1147_=_C1155( C1147 C1155 ) C1147_=_C1156( C1147 C1156 ) C1147_=_C1157( C1147 C1157 ) C1147_=_C1780( C1147 C1780 ) C1147_=_C1781( C1147 C1781 ) \nC1147_=_C1784( C1147 C1784 ) C1147_=_C1785( C1147 C1785 ) C1147_=_C1786( C1147 C1786 ) C1147_=_C1787( C1147 C1787 ) C1147_=_C1788( C1147 C1788 ) C1147_=_C1789( C1147 C1789 ) \nC1147_=_C3166( C1147 C3166 ) C1147_=_C3178( C1147 C3178 ) C1147_=_C3373( C1147 C3373 ) C1149_=_C1150( C1149 C1150 ) C1149_=_C1151( C1149 C1151 ) C1149_=_C1152( C1149 C1152 ) \nC1149_=_C1154( C1149 C1154 ) C1149_=_C1155( C1149 C1155 ) C1149_=_C1156( C1149 C1156 ) C1149_=_C1157( C1149 C1157 ) C1149_=_C1480( C1149 C1480 ) C1149_=_C1781( C1149 C1781 ) \nC1149_=_C2052( C1149 C2052 ) C1149_=_C2294( C1149 C2294 ) C1149_=_C2295( C1149 C2295 ) C1149_=_C2297( C1149 C2297 ) C1149_=_C2298( C1149 C2298 ) C1149_=_C2300( C1149 C2300 ) \nC1149_=_C2301( C1149 C2301 ) C1149_=_C3166( C1149 C3166 ) C1149_=_C3190( C1149 C3190 ) C1149_=_C3373( C1149 C3373 ) C1150_=_C1151( C1150 C1151 ) C1150_=_C1152( C1150 C1152 ) \nC1150_=_C1154( C1150 C1154 ) C1150_=_C1155( C1150 C1155 ) C1150_=_C1156( C1150 C1156 ) C1150_=_C1157( C1150 C1157 ) C1150_=_C1481( C1150 C1481 ) C1150_=_C2053( C1150 C2053 ) \nC1150_=_C2294(</w:t>
      </w:r>
    </w:p>
    <w:p>
      <w:pPr>
        <w:pStyle w:val="PreformattedText"/>
        <w:bidi w:val="0"/>
        <w:spacing w:before="0" w:after="0"/>
        <w:jc w:val="left"/>
        <w:rPr/>
      </w:pPr>
      <w:r>
        <w:rPr/>
        <w:t xml:space="preserve"> </w:t>
      </w:r>
      <w:r>
        <w:rPr/>
        <w:t>C1150 C2294 ) C1150_=_C2507( C1150 C2507 ) C1150_=_C2508( C1150 C2508 ) C1150_=_C2509( C1150 C2509 ) C1150_=_C2510( C1150 C2510 ) C1150_=_C2511( C1150 C2511 ) \nC1150_=_C2512( C1150 C2512 ) C1150_=_C3166( C1150 C3166 ) C1150_=_C3196( C1150 C3196 ) C1150_=_C3373( C1150 C3373 ) C1151_=_C1152( C1151 C1152 ) C1151_=_C1154( C1151 C1154 ) \nC1151_=_C1155( C1151 C1155 ) C1151_=_C1156( C1151 C1156 ) C1151_=_C1157( C1151 C1157 ) C1151_=_C2054( C1151 C2054 ) C1151_=_C2295( C1151 C2295 ) C1151_=_C2688( C1151 C2688 ) \nC1151_=_C2689( C1151 C2689 ) C1151_=_C2690( C1151 C2690 ) C1151_=_C2691( C1151 C2691 ) C1151_=_C2692( C1151 C2692 ) C1151_=_C2693( C1151 C2693 ) C1151_=_C3166( C1151 C3166 ) \nC1151_=_C3202( C1151 C3202 ) C1151_=_C3373( C1151 C3373 ) C1152_=_C1154( C1152 C1154 ) C1152_=_C1155( C1152 C1155 ) C1152_=_C1156( C1152 C1156 ) C1152_=_C1157( C1152 C1157 ) \nC1152_=_C1483( C1152 C1483 ) C1152_=_C1784( C1152 C1784 ) C1152_=_C2055( C1152 C2055 ) C1152_=_C2507( C1152 C2507 ) C1152_=_C2688( C1152 C2688 ) C1152_=_C2840( C1152 C2840 ) \nC1152_=_C2841( C1152 C2841 ) C1152_=_C2843( C1152 C2843 ) C1152_=_C2844( C1152 C2844 ) C1152_=_C3166( C1152 C3166 ) C1152_=_C3208( C1152 C3208 ) C1152_=_C3373( C1152 C3373 ) \nC1154_=_C1155( C1154 C1155 ) C1154_=_C1156( C1154 C1156 ) C1154_=_C1157( C1154 C1157 ) C1154_=_C1485( C1154 C1485 ) C1154_=_C1786( C1154 C1786 ) C1154_=_C2057( C1154 C2057 ) \nC1154_=_C2298( C1154 C2298 ) C1154_=_C2509( C1154 C2509 ) C1154_=_C2690( C1154 C2690 ) C1154_=_C2841( C1154 C2841 ) C1154_=_C2962( C1154 C2962 ) C1154_=_C3055( C1154 C3055 ) \nC1154_=_C3056( C1154 C3056 ) C1154_=_C3166( C1154 C3166 ) C1154_=_C3220( C1154 C3220 ) C1154_=_C3373( C1154 C3373 ) C1155_=_C1156( C1155 C1156 ) C1155_=_C1157( C1155 C1157 ) \nC1155_=_C1486( C1155 C1486 ) C1155_=_C1787( C1155 C1787 ) C1155_=_C2058( C1155 C2058 ) C1155_=_C2510( C1155 C2510 ) C1155_=_C2691( C1155 C2691 ) C1155_=_C2963( C1155 C2963 ) \nC1155_=_C3116( C1155 C3116 ) C1155_=_C3117( C1155 C3117 ) C1155_=_C3166( C1155 C3166 ) C1155_=_C3226( C1155 C3226 ) C1155_=_C3373( C1155 C3373 ) C1156_=_C1157( C1156 C1157 ) \nC1156_=_C1487( C1156 C1487 ) C1156_=_C1788( C1156 C1788 ) C1156_=_C2300( C1156 C2300 ) C1156_=_C2511( C1156 C2511 ) C1156_=_C2692( C1156 C2692 ) C1156_=_C2843( C1156 C2843 ) \nC1156_=_C3055( C1156 C3055 ) C1156_=_C3116( C1156 C3116 ) C1156_=_C3148( C1156 C3148 ) C1156_=_C3166( C1156 C3166 ) C1156_=_C3232( C1156 C3232 ) C1156_=_C3373( C1156 C3373 ) \nC1157_=_C1488( C1157 C1488 ) C1157_=_C1789( C1157 C1789 ) C1157_=_C2060( C1157 C2060 ) C1157_=_C2301( C1157 C2301 ) C1157_=_C2512( C1157 C2512 ) C1157_=_C2693( C1157 C2693 ) \nC1157_=_C2844( C1157 C2844 ) C1157_=_C2965( C1157 C2965 ) C1157_=_C3056( C1157 C3056 ) C1157_=_C3117( C1157 C3117 ) C1157_=_C3148( C1157 C3148 ) C1157_=_C3166( C1157 C3166 ) \nC1157_=_C3373( C1157 C3373 ) C1214_=_C1217( C1214 C1217 ) C1214_=_C1218( C1214 C1218 ) C1214_=_C1280( C1214 C1280 ) C1214_=_C1412( C1214 C1412 ) C1214_=_C1540( C1214 C1540 ) \nC1214_=_C1541( C1214 C1541 ) C1214_=_C1543( C1214 C1543 ) C1214_=_C1544( C1214 C1544 ) C1214_=_C1545( C1214 C1545 ) C1214_=_C1546( C1214 C1546 ) C1214_=_C1547( C1214 C1547 ) \nC1214_=_C1548( C1214 C1548 ) C1214_=_C1549( C1214 C1549 ) C1214_=_C3172( C1214 C3172 ) C1214_=_C3178( C1214 C3178 ) C1214_=_C3279( C1214 C3279 ) C1214_=_C3349( C1214 C3349 ) \nC1217_=_C1218( C1217 C1218 ) C1217_=_C1349( C1217 C1349 ) C1217_=_C1481( C1217 C1481 ) C1217_=_C1837( C1217 C1837 ) C1217_=_C2102( C1217 C2102 ) C1217_=_C2338( C1217 C2338 ) \nC1217_=_C2339( C1217 C2339 ) C1217_=_C2340( C1217 C2340 ) C1217_=_C2341( C1217 C2341 ) C1217_=_C2342( C1217 C2342 ) C1217_=_C2343( C1217 C2343 ) C1217_=_C2344( C1217 C2344 ) \nC1217_=_C3172( C1217 C3172 ) C1217_=_C3196( C1217 C3196 ) C1217_=_C3349( C1217 C3349 ) C1218_=_C1284( C1218 C1284 ) C1218_=_C1350( C1218 C1350 ) C1218_=_C1416( C1218 C1416 ) \nC1218_=_C1543( C1218 C1543 ) C1218_=_C2338( C1218 C2338 ) C1218_=_C3172( C1218 C3172 ) C1218_=_C3202( C1218 C3202 ) C1218_=_C3283( C1218 C3283 ) C1218_=_C3349( C1218 C3349 ) \nC1280_=_C1282( C1280 C1282 ) C1280_=_C1284( C1280 C1284 ) C1280_=_C1412( C1280 C1412 ) C1280_=_C1600( C1280 C1600 ) C1280_=_C1602( C1280 C1602 ) C1280_=_C1603( C1280 C1603 ) \nC1280_=_C1604( C1280 C1604 ) C1280_=_C1605( C1280 C1605 ) C1280_=_C1606( C1280 C1606 ) C1280_=_C1607( C1280 C1607 ) C1280_=_C1608( C1280 C1608 ) C1280_=_C1609( C1280 C1609 ) \nC1280_=_C3172( C1280 C3172 ) C1280_=_C3178( C1280 C3178 ) C1280_=_C3279( C1280 C3279 ) C1280_=_C3355( C1280 C3355 ) C1282_=_C1284( C1282 C1284 ) C1282_=_C1348( C1282 C1348 ) \nC1282_=_C1480( C1282 C1480 ) C1282_=_C1890( C1282 C1890 ) C1282_=_C2150( C1282 C2150 ) C1282_=_C2151( C1282 C2151 ) C1282_=_C2152( C1282 C2152 ) C1282_=_C2153( C1282 C2153 ) \nC1282_=_C2154( C1282 C2154 ) C1282_=_C2155( C1282 C2155 ) C1282_=_C2156( C1282 C2156 ) C1282_=_C2157( C1282 C2157 ) C1282_=_C3172( C1282 C3172 ) C1282_=_C3190( C1282 C3190 ) \nC1282_=_C3355( C1282 C3355 ) C1284_=_C1350( C1284 C1350 ) C1284_=_C1416( C1284 C1416 ) C1284_=_C1603( C1284 C1603 ) C1284_=_C2151( C1284 C2151 ) C1284_=_C2380( C1284 C2380 ) \nC1284_=_C3172( C1284 C3172 ) C1284_=_C3202( C1284 C3202 ) C1284_=_C3283( C1284 C3283 ) C1284_=_C3355( C1284 C3355 ) C1347_=_C1348( C1347 C1348 ) C1347_=_C1349( C1347 C1349 ) \nC1347_=_C1350( C1347 C1350 ) C1347_=_C1351( C1347 C1351 ) C1347_=_C1352( C1347 C1352 ) C1347_=_C1353( C1347 C1353 ) C1347_=_C1354( C1347 C1354 ) C1347_=_C1355( C1347 C1355 ) \nC1347_=_C1356( C1347 C1356 ) C1347_=_C1479( C1347 C1479 ) C1347_=_C1945( C1347 C1945 ) C1347_=_C1946( C1347 C1946 ) C1347_=_C1947( C1347 C1947 ) C1347_=_C1948( C1347 C1948 ) \nC1347_=_C1949( C1347 C1949 ) C1347_=_C1950( C1347 C1950 ) C1347_=_C1951( C1347 C1951 ) C1347_=_C1952( C1347 C1952 ) C1347_=_C3172( C1347 C3172 ) C1347_=_C3184( C1347 C3184 ) \nC1347_=_C3361( C1347 C3361 ) C1348_=_C1349( C1348 C1349 ) C1348_=_C1350( C1348 C1350 ) C1348_=_C1351( C1348 C1351 ) C1348_=_C1352( C1348 C1352 ) C1348_=_C1353( C1348 C1353 ) \nC1348_=_C1354( C1348 C1354 ) C1348_=_C1355( C1348 C1355 ) C1348_=_C1356( C1348 C1356 ) C1348_=_C1480( C1348 C1480 ) C1348_=_C2199( C1348 C2199 ) C1348_=_C2200( C1348 C2200 ) \nC1348_=_C2201( C1348 C2201 ) C1348_=_C2202( C1348 C2202 ) C1348_=_C2203( C1348 C2203 ) C1348_=_C2204( C1348 C2204 ) C1348_=_C2205( C1348 C2205 ) C1348_=_C3172( C1348 C3172 ) \nC1348_=_C3190( C1348 C3190 ) C1348_=_C3361( C1348 C3361 ) C1349_=_C1350( C1349 C1350 ) C1349_=_C1351( C1349 C1351 ) C1349_=_C1352( C1349 C1352 ) C1349_=_C1353( C1349 C1353 ) \nC1349_=_C1354( C1349 C1354 ) C1349_=_C1355( C1349 C1355 ) C1349_=_C1356( C1349 C1356 ) C1349_=_C1481( C1349 C1481 ) C1349_=_C1945( C1349 C1945 ) C1349_=_C2422( C1349 C2422 ) \nC1349_=_C2423( C1349 C2423 ) C1349_=_C2424( C1349 C2424 ) C1349_=_C2425( C1349 C2425 ) C1349_=_C2426( C1349 C2426 ) C1349_=_C2427( C1349 C2427 ) C1349_=_C2428( C1349 C2428 ) \nC1349_=_C3172( C1349 C3172 ) C1349_=_C3196( C1349 C3196 ) C1349_=_C3361( C1349 C3361 ) C1350_=_C1351( C1350 C1351 ) C1350_=_C1352( C1350 C1352 ) C1350_=_C1353( C1350 C1353 ) \nC1350_=_C1354( C1350 C1354 ) C1350_=_C1355( C1350 C1355 ) C1350_=_C1356( C1350 C1356 ) C1350_=_C1416( C1350 C1416 ) C1350_=_C1663( C1350 C1663 ) C1350_=_C1946( C1350 C1946 ) \nC1350_=_C2199( C1350 C2199 ) C1350_=_C2422( C1350 C2422 ) C1350_=_C3172( C1350 C3172 ) C1350_=_C3202( C1350 C3202 ) C1350_=_C3283( C1350 C3283 ) C1350_=_C3361( C1350 C3361 ) \nC1351_=_C1352( C1351 C1352 ) C1351_=_C1353( C1351 C1353 ) C1351_=_C1354( C1351 C1354 ) C1351_=_C1355( C1351 C1355 ) C1351_=_C1356( C1351 C1356 ) C1351_=_C1483( C1351 C1483 ) \nC1351_=_C1664( C1351 C1664 ) C1351_=_C1947( C1351 C1947 ) C1351_=_C2200( C1351 C2200 ) C1351_=_C2423( C1351 C2423 ) C1351_=_C2782( C1351 C2782 ) C1351_=_C3172( C1351 C3172 ) \nC1351_=_C3208( C1351 C3208 ) C1351_=_C3361( C1351 C3361 ) C1352_=_C1353( C1352 C1353 ) C1352_=_C1354( C1352 C1354 ) C1352_=_C1355( C1352 C1355 ) C1352_=_C1356( C1352 C1356 ) \nC1352_=_C1484( C1352 C1484 ) C1352_=_C1665( C1352 C1665 ) C1352_=_C1948( C1352 C1948 ) C1352_=_C2201( C1352 C2201 ) C1352_=_C2424( C1352 C2424 ) C1352_=_C2916( C1352 C2916 ) \nC1352_=_C3172( C1352 C3172 ) C1352_=_C3214( C1352 C3214 ) C1352_=_C3361( C1352 C3361 ) C1353_=_C1354( C1353 C1354 ) C1353_=_C1355( C1353 C1355 ) C1353_=_C1356( C1353 C1356 ) \nC1353_=_C1485( C1353 C1485 ) C1353_=_C1666( C1353 C1666 ) C1353_=_C1949( C1353 C1949 ) C1353_=_C2202( C1353 C2202 ) C1353_=_C2425( C1353 C2425 ) C1353_=_C3018( C1353 C3018 ) \nC1353_=_C3172( C1353 C3172 ) C1353_=_C3220( C1353 C3220 ) C1353_=_C3361( C1353 C3361 ) C1354_=_C1355( C1354 C1355 ) C1354_=_C1356( C1354 C1356 ) C1354_=_C1486( C1354 C1486 ) \nC1354_=_C1667( C1354 C1667 ) C1354_=_C1950( C1354 C1950 ) C1354_=_C2203( C1354 C2203 ) C1354_=_C2426( C1354 C2426 ) C1354_=_C2782( C1354 C2782 ) C1354_=_C3018( C1354 C3018 ) \nC1354_=_C3172( C1354 C3172 ) C1354_=_C3226( C1354 C3226 ) C1354_=_C3361( C1354 C3361 ) C1355_=_C1356( C1355 C1356 ) C1355_=_C1487( C1355 C1487 ) C1355_=_C1668( C1355 C1668 ) \nC1355_=_C1951( C1355 C1951 ) C1355_=_C2204( C1355 C2204 ) C1355_=_C2427( C1355 C2427 ) C1355_=_C2916( C1355 C2916 ) C1355_=_C3172( C1355 C3172 ) C1355_=_C3232( C1355 C3232 ) \nC1355_=_C3361( C1355 C3361 ) C1356_=_C1488( C1356 C1488 ) C1356_=_C1669( C1356 C1669 ) C1356_=_C1952( C1356 C1952 ) C1356_=_C2205( C1356 C2205 ) C1356_=_C2428( C1356 C2428 ) \nC1356_=_C3172( C1356 C3172 ) C1356_=_C3361( C1356 C3361 ) C1412_=_C1416( C1412 C1416 ) C1412_=_C1720( C1412 C1720 ) C1412_=_C1721( C1412 C1721 ) C1412_=_C1722( C1412 C1722 ) \nC1412_=_C1723( C1412 C1723 ) C1412_=_C3172( C1412 C3172 ) C1412_=_C3178( C1412 C3178 ) C1412_=_C3279( C1412 C3279 ) C1416_=_C1723( C1416 C1723 ) C1416_=_C2464( C1416 C2464 ) \nC1416_=_C3172( C1416 C3172 ) C1416_=_C3202( C1416 C3202 ) C1416_=_C3283( C1416 C3283 ) C1479_=_C1480( C1479 C1480 ) C1479_=_C1481( C1479 C1481 ) C1479_=_C1483( C1479 C1483 ) \nC1479_=_C1484( C1479 C1484 ) C1479_=_C1485( C1479 C1485 ) C1479_=_C1486(</w:t>
      </w:r>
    </w:p>
    <w:p>
      <w:pPr>
        <w:pStyle w:val="PreformattedText"/>
        <w:bidi w:val="0"/>
        <w:spacing w:before="0" w:after="0"/>
        <w:jc w:val="left"/>
        <w:rPr/>
      </w:pPr>
      <w:r>
        <w:rPr/>
        <w:t xml:space="preserve"> </w:t>
      </w:r>
      <w:r>
        <w:rPr/>
        <w:t>C1479 C1486 ) C1479_=_C1487( C1479 C1487 ) C1479_=_C1488( C1479 C1488 ) C1479_=_C1780( C1479 C1780 ) \nC1479_=_C2052( C1479 C2052 ) C1479_=_C2053( C1479 C2053 ) C1479_=_C2054( C1479 C2054 ) C1479_=_C2055( C1479 C2055 ) C1479_=_C2056( C1479 C2056 ) C1479_=_C2057( C1479 C2057 ) \nC1479_=_C2058( C1479 C2058 ) C1479_=_C2060( C1479 C2060 ) C1479_=_C3172( C1479 C3172 ) C1479_=_C3184( C1479 C3184 ) C1479_=_C3373( C1479 C3373 ) C1480_=_C1481( C1480 C1481 ) \nC1480_=_C1483( C1480 C1483 ) C1480_=_C1484( C1480 C1484 ) C1480_=_C1485( C1480 C1485 ) C1480_=_C1486( C1480 C1486 ) C1480_=_C1487( C1480 C1487 ) C1480_=_C1488( C1480 C1488 ) \nC1480_=_C1781( C1480 C1781 ) C1480_=_C2052( C1480 C2052 ) C1480_=_C2294( C1480 C2294 ) C1480_=_C2295( C1480 C2295 ) C1480_=_C2297( C1480 C2297 ) C1480_=_C2298( C1480 C2298 ) \nC1480_=_C2300( C1480 C2300 ) C1480_=_C2301( C1480 C2301 ) C1480_=_C3172( C1480 C3172 ) C1480_=_C3190( C1480 C3190 ) C1480_=_C3373( C1480 C3373 ) C1481_=_C1483( C1481 C1483 ) \nC1481_=_C1484( C1481 C1484 ) C1481_=_C1485( C1481 C1485 ) C1481_=_C1486( C1481 C1486 ) C1481_=_C1487( C1481 C1487 ) C1481_=_C1488( C1481 C1488 ) C1481_=_C2053( C1481 C2053 ) \nC1481_=_C2294( C1481 C2294 ) C1481_=_C2507( C1481 C2507 ) C1481_=_C2508( C1481 C2508 ) C1481_=_C2509( C1481 C2509 ) C1481_=_C2510( C1481 C2510 ) C1481_=_C2511( C1481 C2511 ) \nC1481_=_C2512( C1481 C2512 ) C1481_=_C3172( C1481 C3172 ) C1481_=_C3196( C1481 C3196 ) C1481_=_C3373( C1481 C3373 ) C1483_=_C1484( C1483 C1484 ) C1483_=_C1485( C1483 C1485 ) \nC1483_=_C1486( C1483 C1486 ) C1483_=_C1487( C1483 C1487 ) C1483_=_C1488( C1483 C1488 ) C1483_=_C1784( C1483 C1784 ) C1483_=_C2055( C1483 C2055 ) C1483_=_C2507( C1483 C2507 ) \nC1483_=_C2688( C1483 C2688 ) C1483_=_C2840( C1483 C2840 ) C1483_=_C2841( C1483 C2841 ) C1483_=_C2843( C1483 C2843 ) C1483_=_C2844( C1483 C2844 ) C1483_=_C3172( C1483 C3172 ) \nC1483_=_C3208( C1483 C3208 ) C1483_=_C3373( C1483 C3373 ) C1484_=_C1485( C1484 C1485 ) C1484_=_C1486( C1484 C1486 ) C1484_=_C1487( C1484 C1487 ) C1484_=_C1488( C1484 C1488 ) \nC1484_=_C1785( C1484 C1785 ) C1484_=_C2056( C1484 C2056 ) C1484_=_C2297( C1484 C2297 ) C1484_=_C2508( C1484 C2508 ) C1484_=_C2689( C1484 C2689 ) C1484_=_C2840( C1484 C2840 ) \nC1484_=_C2962( C1484 C2962 ) C1484_=_C2963( C1484 C2963 ) C1484_=_C2965( C1484 C2965 ) C1484_=_C3172( C1484 C3172 ) C1484_=_C3214( C1484 C3214 ) C1484_=_C3373( C1484 C3373 ) \nC1485_=_C1486( C1485 C1486 ) C1485_=_C1487( C1485 C1487 ) C1485_=_C1488( C1485 C1488 ) C1485_=_C1786( C1485 C1786 ) C1485_=_C2057( C1485 C2057 ) C1485_=_C2298( C1485 C2298 ) \nC1485_=_C2509( C1485 C2509 ) C1485_=_C2690( C1485 C2690 ) C1485_=_C2841( C1485 C2841 ) C1485_=_C2962( C1485 C2962 ) C1485_=_C3055( C1485 C3055 ) C1485_=_C3056( C1485 C3056 ) \nC1485_=_C3172( C1485 C3172 ) C1485_=_C3220( C1485 C3220 ) C1485_=_C3373( C1485 C3373 ) C1486_=_C1487( C1486 C1487 ) C1486_=_C1488( C1486 C1488 ) C1486_=_C1787( C1486 C1787 ) \nC1486_=_C2058( C1486 C2058 ) C1486_=_C2510( C1486 C2510 ) C1486_=_C2691( C1486 C2691 ) C1486_=_C2963( C1486 C2963 ) C1486_=_C3116( C1486 C3116 ) C1486_=_C3117( C1486 C3117 ) \nC1486_=_C3172( C1486 C3172 ) C1486_=_C3226( C1486 C3226 ) C1486_=_C3373( C1486 C3373 ) C1487_=_C1488( C1487 C1488 ) C1487_=_C1788( C1487 C1788 ) C1487_=_C2300( C1487 C2300 ) \nC1487_=_C2511( C1487 C2511 ) C1487_=_C2692( C1487 C2692 ) C1487_=_C2843( C1487 C2843 ) C1487_=_C3055( C1487 C3055 ) C1487_=_C3116( C1487 C3116 ) C1487_=_C3148( C1487 C3148 ) \nC1487_=_C3172( C1487 C3172 ) C1487_=_C3232( C1487 C3232 ) C1487_=_C3373( C1487 C3373 ) C1488_=_C1789( C1488 C1789 ) C1488_=_C2060( C1488 C2060 ) C1488_=_C2301( C1488 C2301 ) \nC1488_=_C2512( C1488 C2512 ) C1488_=_C2693( C1488 C2693 ) C1488_=_C2844( C1488 C2844 ) C1488_=_C2965( C1488 C2965 ) C1488_=_C3056( C1488 C3056 ) C1488_=_C3117( C1488 C3117 ) \nC1488_=_C3148( C1488 C3148 ) C1488_=_C3172( C1488 C3172 ) C1488_=_C3373( C1488 C3373 ) C1540_=_C1541( C1540 C1541 ) C1540_=_C1543( C1540 C1543 ) C1540_=_C1544( C1540 C1544 ) \nC1540_=_C1545( C1540 C1545 ) C1540_=_C1546( C1540 C1546 ) C1540_=_C1547( C1540 C1547 ) C1540_=_C1548( C1540 C1548 ) C1540_=_C1549( C1540 C1549 ) C1540_=_C1600( C1540 C1600 ) \nC1540_=_C1720( C1540 C1720 ) C1540_=_C1780( C1540 C1780 ) C1540_=_C1836( C1540 C1836 ) C1540_=_C1837( C1540 C1837 ) C1540_=_C1843( C1540 C1843 ) C1540_=_C3178( C1540 C3178 ) \nC1540_=_C3184( C1540 C3184 ) C1540_=_C3290( C1540 C3290 ) C1540_=_C3349( C1540 C3349 ) C1541_=_C1543( C1541 C1543 ) C1541_=_C1544( C1541 C1544 ) C1541_=_C1545( C1541 C1545 ) \nC1541_=_C1546( C1541 C1546 ) C1541_=_C1547( C1541 C1547 ) C1541_=_C1548( C1541 C1548 ) C1541_=_C1549( C1541 C1549 ) C1541_=_C1721( C1541 C1721 ) C1541_=_C1781( C1541 C1781 ) \nC1541_=_C1836( C1541 C1836 ) C1541_=_C2102( C1541 C2102 ) C1541_=_C2104( C1541 C2104 ) C1541_=_C2107( C1541 C2107 ) C1541_=_C3178( C1541 C3178 ) C1541_=_C3190( C1541 C3190 ) \nC1541_=_C3291( C1541 C3291 ) C1541_=_C3349( C1541 C3349 ) C1543_=_C1544( C1543 C1544 ) C1543_=_C1545( C1543 C1545 ) C1543_=_C1546( C1543 C1546 ) C1543_=_C1547( C1543 C1547 ) \nC1543_=_C1548( C1543 C1548 ) C1543_=_C1549( C1543 C1549 ) C1543_=_C1603( C1543 C1603 ) C1543_=_C1663( C1543 C1663 ) C1543_=_C1723( C1543 C1723 ) C1543_=_C2338( C1543 C2338 ) \nC1543_=_C3178( C1543 C3178 ) C1543_=_C3202( C1543 C3202 ) C1543_=_C3293( C1543 C3293 ) C1543_=_C3349( C1543 C3349 ) C1544_=_C1545( C1544 C1545 ) C1544_=_C1546( C1544 C1546 ) \nC1544_=_C1547( C1544 C1547 ) C1544_=_C1548( C1544 C1548 ) C1544_=_C1549( C1544 C1549 ) C1544_=_C1604( C1544 C1604 ) C1544_=_C1664( C1544 C1664 ) C1544_=_C1784( C1544 C1784 ) \nC1544_=_C2104( C1544 C2104 ) C1544_=_C2339( C1544 C2339 ) C1544_=_C2722( C1544 C2722 ) C1544_=_C3178( C1544 C3178 ) C1544_=_C3208( C1544 C3208 ) C1544_=_C3349( C1544 C3349 ) \nC1545_=_C1546( C1545 C1546 ) C1545_=_C1547( C1545 C1547 ) C1545_=_C1548( C1545 C1548 ) C1545_=_C1549( C1545 C1549 ) C1545_=_C1605( C1545 C1605 ) C1545_=_C1665( C1545 C1665 ) \nC1545_=_C1785( C1545 C1785 ) C1545_=_C2340( C1545 C2340 ) C1545_=_C2868( C1545 C2868 ) C1545_=_C3178( C1545 C3178 ) C1545_=_C3214( C1545 C3214 ) C1545_=_C3349( C1545 C3349 ) \nC1546_=_C1547( C1546 C1547 ) C1546_=_C1548( C1546 C1548 ) C1546_=_C1549( C1546 C1549 ) C1546_=_C1606( C1546 C1606 ) C1546_=_C1666( C1546 C1666 ) C1546_=_C1786( C1546 C1786 ) \nC1546_=_C2341( C1546 C2341 ) C1546_=_C2982( C1546 C2982 ) C1546_=_C3178( C1546 C3178 ) C1546_=_C3220( C1546 C3220 ) C1546_=_C3349( C1546 C3349 ) C1547_=_C1548( C1547 C1548 ) \nC1547_=_C1549( C1547 C1549 ) C1547_=_C1607( C1547 C1607 ) C1547_=_C1667( C1547 C1667 ) C1547_=_C1787( C1547 C1787 ) C1547_=_C2107( C1547 C2107 ) C1547_=_C2342( C1547 C2342 ) \nC1547_=_C2722( C1547 C2722 ) C1547_=_C2982( C1547 C2982 ) C1547_=_C3178( C1547 C3178 ) C1547_=_C3226( C1547 C3226 ) C1547_=_C3349( C1547 C3349 ) C1548_=_C1549( C1548 C1549 ) \nC1548_=_C1608( C1548 C1608 ) C1548_=_C1668( C1548 C1668 ) C1548_=_C1788( C1548 C1788 ) C1548_=_C1843( C1548 C1843 ) C1548_=_C2343( C1548 C2343 ) C1548_=_C2868( C1548 C2868 ) \nC1548_=_C3178( C1548 C3178 ) C1548_=_C3232( C1548 C3232 ) C1548_=_C3349( C1548 C3349 ) C1549_=_C1609( C1549 C1609 ) C1549_=_C1669( C1549 C1669 ) C1549_=_C1789( C1549 C1789 ) \nC1549_=_C2344( C1549 C2344 ) C1549_=_C3178( C1549 C3178 ) C1549_=_C3349( C1549 C3349 ) C1600_=_C1602( C1600 C1602 ) C1600_=_C1603( C1600 C1603 ) C1600_=_C1604( C1600 C1604 ) \nC1600_=_C1605( C1600 C1605 ) C1600_=_C1606( C1600 C1606 ) C1600_=_C1607( C1600 C1607 ) C1600_=_C1608( C1600 C1608 ) C1600_=_C1609( C1600 C1609 ) C1600_=_C1720( C1600 C1720 ) \nC1600_=_C1780( C1600 C1780 ) C1600_=_C1890( C1600 C1890 ) C1600_=_C1897( C1600 C1897 ) C1600_=_C3178( C1600 C3178 ) C1600_=_C3184( C1600 C3184 ) C1600_=_C3290( C1600 C3290 ) \nC1600_=_C3355( C1600 C3355 ) C1602_=_C1603( C1602 C1603 ) C1602_=_C1604( C1602 C1604 ) C1602_=_C1605( C1602 C1605 ) C1602_=_C1606( C1602 C1606 ) C1602_=_C1607( C1602 C1607 ) \nC1602_=_C1608( C1602 C1608 ) C1602_=_C1609( C1602 C1609 ) C1602_=_C1722( C1602 C1722 ) C1602_=_C2150( C1602 C2150 ) C1602_=_C2380( C1602 C2380 ) C1602_=_C3178( C1602 C3178 ) \nC1602_=_C3196( C1602 C3196 ) C1602_=_C3292( C1602 C3292 ) C1602_=_C3355( C1602 C3355 ) C1603_=_C1604( C1603 C1604 ) C1603_=_C1605( C1603 C1605 ) C1603_=_C1606( C1603 C1606 ) \nC1603_=_C1607( C1603 C1607 ) C1603_=_C1608( C1603 C1608 ) C1603_=_C1609( C1603 C1609 ) C1603_=_C1663( C1603 C1663 ) C1603_=_C1723( C1603 C1723 ) C1603_=_C2151( C1603 C2151 ) \nC1603_=_C2380( C1603 C2380 ) C1603_=_C3178( C1603 C3178 ) C1603_=_C3202( C1603 C3202 ) C1603_=_C3293( C1603 C3293 ) C1603_=_C3355( C1603 C3355 ) C1604_=_C1605( C1604 C1605 ) \nC1604_=_C1606( C1604 C1606 ) C1604_=_C1607( C1604 C1607 ) C1604_=_C1608( C1604 C1608 ) C1604_=_C1609( C1604 C1609 ) C1604_=_C1664( C1604 C1664 ) C1604_=_C1784( C1604 C1784 ) \nC1604_=_C2152( C1604 C2152 ) C1604_=_C2752( C1604 C2752 ) C1604_=_C3178( C1604 C3178 ) C1604_=_C3208( C1604 C3208 ) C1604_=_C3355( C1604 C3355 ) C1605_=_C1606( C1605 C1606 ) \nC1605_=_C1607( C1605 C1607 ) C1605_=_C1608( C1605 C1608 ) C1605_=_C1609( C1605 C1609 ) C1605_=_C1665( C1605 C1665 ) C1605_=_C1785( C1605 C1785 ) C1605_=_C2153( C1605 C2153 ) \nC1605_=_C2892( C1605 C2892 ) C1605_=_C3178( C1605 C3178 ) C1605_=_C3214( C1605 C3214 ) C1605_=_C3355( C1605 C3355 ) C1606_=_C1607( C1606 C1607 ) C1606_=_C1608( C1606 C1608 ) \nC1606_=_C1609( C1606 C1609 ) C1606_=_C1666( C1606 C1666 ) C1606_=_C1786( C1606 C1786 ) C1606_=_C2154( C1606 C2154 ) C1606_=_C3000( C1606 C3000 ) C1606_=_C3178( C1606 C3178 ) \nC1606_=_C3220( C1606 C3220 ) C1606_=_C3355( C1606 C3355 ) C1607_=_C1608( C1607 C1608 ) C1607_=_C1609( C1607 C1609 ) C1607_=_C1667( C1607 C1667 ) C1607_=_C1787( C1607 C1787 ) \nC1607_=_C2155( C1607 C2155 ) C1607_=_C2752( C1607 C2752 ) C1607_=_C3000( C1607 C3000 ) C1607_=_C3178( C1607 C3178 ) C1607_=_C3226( C1607 C3226 ) C1607_=_C3355( C1607 C3355 ) \nC1608_=_C1609( C1608 C1609 ) C1608_=_C1668( C1608 C1668 ) C1608_=_C1788( C1608 C1788 ) C1608_=_C1897( C1608 C1897 ) C1608_=_C2156(</w:t>
      </w:r>
    </w:p>
    <w:p>
      <w:pPr>
        <w:pStyle w:val="PreformattedText"/>
        <w:bidi w:val="0"/>
        <w:spacing w:before="0" w:after="0"/>
        <w:jc w:val="left"/>
        <w:rPr/>
      </w:pPr>
      <w:r>
        <w:rPr/>
        <w:t xml:space="preserve"> </w:t>
      </w:r>
      <w:r>
        <w:rPr/>
        <w:t>C1608 C2156 ) C1608_=_C2892( C1608 C2892 ) \nC1608_=_C3178( C1608 C3178 ) C1608_=_C3232( C1608 C3232 ) C1608_=_C3355( C1608 C3355 ) C1609_=_C1669( C1609 C1669 ) C1609_=_C1789( C1609 C1789 ) C1609_=_C2157( C1609 C2157 ) \nC1609_=_C3178( C1609 C3178 ) C1609_=_C3355( C1609 C3355 ) C1663_=_C1664( C1663 C1664 ) C1663_=_C1665( C1663 C1665 ) C1663_=_C1666( C1663 C1666 ) C1663_=_C1667( C1663 C1667 ) \nC1663_=_C1668( C1663 C1668 ) C1663_=_C1669( C1663 C1669 ) C1663_=_C1723( C1663 C1723 ) C1663_=_C1946( C1663 C1946 ) C1663_=_C2199( C1663 C2199 ) C1663_=_C2422( C1663 C2422 ) \nC1663_=_C3178( C1663 C3178 ) C1663_=_C3202( C1663 C3202 ) C1663_=_C3293( C1663 C3293 ) C1663_=_C3361( C1663 C3361 ) C1664_=_C1665( C1664 C1665 ) C1664_=_C1666( C1664 C1666 ) \nC1664_=_C1667( C1664 C1667 ) C1664_=_C1668( C1664 C1668 ) C1664_=_C1669( C1664 C1669 ) C1664_=_C1784( C1664 C1784 ) C1664_=_C1947( C1664 C1947 ) C1664_=_C2200( C1664 C2200 ) \nC1664_=_C2423( C1664 C2423 ) C1664_=_C2782( C1664 C2782 ) C1664_=_C3178( C1664 C3178 ) C1664_=_C3208( C1664 C3208 ) C1664_=_C3361( C1664 C3361 ) C1665_=_C1666( C1665 C1666 ) \nC1665_=_C1667( C1665 C1667 ) C1665_=_C1668( C1665 C1668 ) C1665_=_C1669( C1665 C1669 ) C1665_=_C1785( C1665 C1785 ) C1665_=_C1948( C1665 C1948 ) C1665_=_C2201( C1665 C2201 ) \nC1665_=_C2424( C1665 C2424 ) C1665_=_C2916( C1665 C2916 ) C1665_=_C3178( C1665 C3178 ) C1665_=_C3214( C1665 C3214 ) C1665_=_C3361( C1665 C3361 ) C1666_=_C1667( C1666 C1667 ) \nC1666_=_C1668( C1666 C1668 ) C1666_=_C1669( C1666 C1669 ) C1666_=_C1786( C1666 C1786 ) C1666_=_C1949( C1666 C1949 ) C1666_=_C2202( C1666 C2202 ) C1666_=_C2425( C1666 C2425 ) \nC1666_=_C3018( C1666 C3018 ) C1666_=_C3178( C1666 C3178 ) C1666_=_C3220( C1666 C3220 ) C1666_=_C3361( C1666 C3361 ) C1667_=_C1668( C1667 C1668 ) C1667_=_C1669( C1667 C1669 ) \nC1667_=_C1787( C1667 C1787 ) C1667_=_C1950( C1667 C1950 ) C1667_=_C2203( C1667 C2203 ) C1667_=_C2426( C1667 C2426 ) C1667_=_C2782( C1667 C2782 ) C1667_=_C3018( C1667 C3018 ) \nC1667_=_C3178( C1667 C3178 ) C1667_=_C3226( C1667 C3226 ) C1667_=_C3361( C1667 C3361 ) C1668_=_C1669( C1668 C1669 ) C1668_=_C1788( C1668 C1788 ) C1668_=_C1951( C1668 C1951 ) \nC1668_=_C2204( C1668 C2204 ) C1668_=_C2427( C1668 C2427 ) C1668_=_C2916( C1668 C2916 ) C1668_=_C3178( C1668 C3178 ) C1668_=_C3232( C1668 C3232 ) C1668_=_C3361( C1668 C3361 ) \nC1669_=_C1789( C1669 C1789 ) C1669_=_C1952( C1669 C1952 ) C1669_=_C2205( C1669 C2205 ) C1669_=_C2428( C1669 C2428 ) C1669_=_C3178( C1669 C3178 ) C1669_=_C3361( C1669 C3361 ) \nC1720_=_C1721( C1720 C1721 ) C1720_=_C1722( C1720 C1722 ) C1720_=_C1723( C1720 C1723 ) C1720_=_C1780( C1720 C1780 ) C1720_=_C1998( C1720 C1998 ) C1720_=_C2005( C1720 C2005 ) \nC1720_=_C3178( C1720 C3178 ) C1720_=_C3184( C1720 C3184 ) C1720_=_C3290( C1720 C3290 ) C1721_=_C1722( C1721 C1722 ) C1721_=_C1723( C1721 C1723 ) C1721_=_C1781( C1721 C1781 ) \nC1721_=_C1998( C1721 C1998 ) C1721_=_C2246( C1721 C2246 ) C1721_=_C2248( C1721 C2248 ) C1721_=_C2251( C1721 C2251 ) C1721_=_C3178( C1721 C3178 ) C1721_=_C3190( C1721 C3190 ) \nC1721_=_C3291( C1721 C3291 ) C1722_=_C1723( C1722 C1723 ) C1722_=_C2246( C1722 C2246 ) C1722_=_C2464( C1722 C2464 ) C1722_=_C3178( C1722 C3178 ) C1722_=_C3196( C1722 C3196 ) \nC1722_=_C3292( C1722 C3292 ) C1723_=_C2464( C1723 C2464 ) C1723_=_C3178( C1723 C3178 ) C1723_=_C3202( C1723 C3202 ) C1723_=_C3293( C1723 C3293 ) C1780_=_C1781( C1780 C1781 ) \nC1780_=_C1784( C1780 C1784 ) C1780_=_C1785( C1780 C1785 ) C1780_=_C1786( C1780 C1786 ) C1780_=_C1787( C1780 C1787 ) C1780_=_C1788( C1780 C1788 ) C1780_=_C1789( C1780 C1789 ) \nC1780_=_C2052( C1780 C2052 ) C1780_=_C2053( C1780 C2053 ) C1780_=_C2054( C1780 C2054 ) C1780_=_C2055( C1780 C2055 ) C1780_=_C2056( C1780 C2056 ) C1780_=_C2057( C1780 C2057 ) \nC1780_=_C2058( C1780 C2058 ) C1780_=_C2060( C1780 C2060 ) C1780_=_C3178( C1780 C3178 ) C1780_=_C3184( C1780 C3184 ) C1780_=_C3290( C1780 C3290 ) C1780_=_C3373( C1780 C3373 ) \nC1781_=_C1784( C1781 C1784 ) C1781_=_C1785( C1781 C1785 ) C1781_=_C1786( C1781 C1786 ) C1781_=_C1787( C1781 C1787 ) C1781_=_C1788( C1781 C1788 ) C1781_=_C1789( C1781 C1789 ) \nC1781_=_C2052( C1781 C2052 ) C1781_=_C2294( C1781 C2294 ) C1781_=_C2295( C1781 C2295 ) C1781_=_C2297( C1781 C2297 ) C1781_=_C2298( C1781 C2298 ) C1781_=_C2300( C1781 C2300 ) \nC1781_=_C2301( C1781 C2301 ) C1781_=_C3178( C1781 C3178 ) C1781_=_C3190( C1781 C3190 ) C1781_=_C3291( C1781 C3291 ) C1781_=_C3373( C1781 C3373 ) C1784_=_C1785( C1784 C1785 ) \nC1784_=_C1786( C1784 C1786 ) C1784_=_C1787( C1784 C1787 ) C1784_=_C1788( C1784 C1788 ) C1784_=_C1789( C1784 C1789 ) C1784_=_C2055( C1784 C2055 ) C1784_=_C2507( C1784 C2507 ) \nC1784_=_C2688( C1784 C2688 ) C1784_=_C2840( C1784 C2840 ) C1784_=_C2841( C1784 C2841 ) C1784_=_C2843( C1784 C2843 ) C1784_=_C2844( C1784 C2844 ) C1784_=_C3178( C1784 C3178 ) \nC1784_=_C3208( C1784 C3208 ) C1784_=_C3373( C1784 C3373 ) C1785_=_C1786( C1785 C1786 ) C1785_=_C1787( C1785 C1787 ) C1785_=_C1788( C1785 C1788 ) C1785_=_C1789( C1785 C1789 ) \nC1785_=_C2056( C1785 C2056 ) C1785_=_C2297( C1785 C2297 ) C1785_=_C2508( C1785 C2508 ) C1785_=_C2689( C1785 C2689 ) C1785_=_C2840( C1785 C2840 ) C1785_=_C2962( C1785 C2962 ) \nC1785_=_C2963( C1785 C2963 ) C1785_=_C2965( C1785 C2965 ) C1785_=_C3178( C1785 C3178 ) C1785_=_C3214( C1785 C3214 ) C1785_=_C3373( C1785 C3373 ) C1786_=_C1787( C1786 C1787 ) \nC1786_=_C1788( C1786 C1788 ) C1786_=_C1789( C1786 C1789 ) C1786_=_C2057( C1786 C2057 ) C1786_=_C2298( C1786 C2298 ) C1786_=_C2509( C1786 C2509 ) C1786_=_C2690( C1786 C2690 ) \nC1786_=_C2841( C1786 C2841 ) C1786_=_C2962( C1786 C2962 ) C1786_=_C3055( C1786 C3055 ) C1786_=_C3056( C1786 C3056 ) C1786_=_C3178( C1786 C3178 ) C1786_=_C3220( C1786 C3220 ) \nC1786_=_C3373( C1786 C3373 ) C1787_=_C1788( C1787 C1788 ) C1787_=_C1789( C1787 C1789 ) C1787_=_C2058( C1787 C2058 ) C1787_=_C2510( C1787 C2510 ) C1787_=_C2691( C1787 C2691 ) \nC1787_=_C2963( C1787 C2963 ) C1787_=_C3116( C1787 C3116 ) C1787_=_C3117( C1787 C3117 ) C1787_=_C3178( C1787 C3178 ) C1787_=_C3226( C1787 C3226 ) C1787_=_C3373( C1787 C3373 ) \nC1788_=_C1789( C1788 C1789 ) C1788_=_C2300( C1788 C2300 ) C1788_=_C2511( C1788 C2511 ) C1788_=_C2692( C1788 C2692 ) C1788_=_C2843( C1788 C2843 ) C1788_=_C3055( C1788 C3055 ) \nC1788_=_C3116( C1788 C3116 ) C1788_=_C3148( C1788 C3148 ) C1788_=_C3178( C1788 C3178 ) C1788_=_C3232( C1788 C3232 ) C1788_=_C3373( C1788 C3373 ) C1789_=_C2060( C1789 C2060 ) \nC1789_=_C2301( C1789 C2301 ) C1789_=_C2512( C1789 C2512 ) C1789_=_C2693( C1789 C2693 ) C1789_=_C2844( C1789 C2844 ) C1789_=_C2965( C1789 C2965 ) C1789_=_C3056( C1789 C3056 ) \nC1789_=_C3117( C1789 C3117 ) C1789_=_C3148( C1789 C3148 ) C1789_=_C3178( C1789 C3178 ) C1789_=_C3373( C1789 C3373 ) C1807_=_C1861( C1807 C1861 ) C1807_=_C1915( C1807 C1915 ) \nC1807_=_C1969( C1807 C1969 ) C1807_=_C2023( C1807 C2023 ) C1816_=_C1870( C1816 C1870 ) C1816_=_C1924( C1816 C1924 ) C1816_=_C1978( C1816 C1978 ) C1816_=_C2032( C1816 C2032 ) \nC1825_=_C1879( C1825 C1879 ) C1825_=_C1933( C1825 C1933 ) C1825_=_C1987( C1825 C1987 ) C1825_=_C2041( C1825 C2041 ) C1834_=_C1888( C1834 C1888 ) C1834_=_C1942( C1834 C1942 ) \nC1834_=_C1996( C1834 C1996 ) C1834_=_C2050( C1834 C2050 ) C1836_=_C1837( C1836 C1837 ) C1836_=_C1843( C1836 C1843 ) C1836_=_C1890( C1836 C1890 ) C1836_=_C1998( C1836 C1998 ) \nC1836_=_C2052( C1836 C2052 ) C1836_=_C2102( C1836 C2102 ) C1836_=_C2104( C1836 C2104 ) C1836_=_C2107( C1836 C2107 ) C1836_=_C3184( C1836 C3184 ) C1836_=_C3190( C1836 C3190 ) \nC1836_=_C3300( C1836 C3300 ) C1836_=_C3349( C1836 C3349 ) C1837_=_C1843( C1837 C1843 ) C1837_=_C1945( C1837 C1945 ) C1837_=_C2053( C1837 C2053 ) C1837_=_C2102( C1837 C2102 ) \nC1837_=_C2338( C1837 C2338 ) C1837_=_C2339( C1837 C2339 ) C1837_=_C2340( C1837 C2340 ) C1837_=_C2341( C1837 C2341 ) C1837_=_C2342( C1837 C2342 ) C1837_=_C2343( C1837 C2343 ) \nC1837_=_C2344( C1837 C2344 ) C1837_=_C3184( C1837 C3184 ) C1837_=_C3196( C1837 C3196 ) C1837_=_C3349( C1837 C3349 ) C1843_=_C1897( C1843 C1897 ) C1843_=_C1951( C1843 C1951 ) \nC1843_=_C2005( C1843 C2005 ) C1843_=_C2343( C1843 C2343 ) C1843_=_C2868( C1843 C2868 ) C1843_=_C3184( C1843 C3184 ) C1843_=_C3232( C1843 C3232 ) C1843_=_C3349( C1843 C3349 ) \nC1852_=_C1906( C1852 C1906 ) C1852_=_C1960( C1852 C1960 ) C1852_=_C2014( C1852 C2014 ) C1852_=_C2068( C1852 C2068 ) C1861_=_C1915( C1861 C1915 ) C1861_=_C1969( C1861 C1969 ) \nC1861_=_C2023( C1861 C2023 ) C1870_=_C1924( C1870 C1924 ) C1870_=_C1978( C1870 C1978 ) C1870_=_C2032( C1870 C2032 ) C1879_=_C1933( C1879 C1933 ) C1879_=_C1987( C1879 C1987 ) \nC1879_=_C2041( C1879 C2041 ) C1888_=_C1942( C1888 C1942 ) C1888_=_C1996( C1888 C1996 ) C1888_=_C2050( C1888 C2050 ) C1890_=_C1897( C1890 C1897 ) C1890_=_C1998( C1890 C1998 ) \nC1890_=_C2052( C1890 C2052 ) C1890_=_C2150( C1890 C2150 ) C1890_=_C2151( C1890 C2151 ) C1890_=_C2152( C1890 C2152 ) C1890_=_C2153( C1890 C2153 ) C1890_=_C2154( C1890 C2154 ) \nC1890_=_C2155( C1890 C2155 ) C1890_=_C2156( C1890 C2156 ) C1890_=_C2157( C1890 C2157 ) C1890_=_C3184( C1890 C3184 ) C1890_=_C3190( C1890 C3190 ) C1890_=_C3300( C1890 C3300 ) \nC1890_=_C3355( C1890 C3355 ) C1897_=_C1951( C1897 C1951 ) C1897_=_C2005( C1897 C2005 ) C1897_=_C2156( C1897 C2156 ) C1897_=_C2892( C1897 C2892 ) C1897_=_C3184( C1897 C3184 ) \nC1897_=_C3232( C1897 C3232 ) C1897_=_C3355( C1897 C3355 ) C1906_=_C1960( C1906 C1960 ) C1906_=_C2014( C1906 C2014 ) C1906_=_C2068( C1906 C2068 ) C1915_=_C1969( C1915 C1969 ) \nC1915_=_C2023( C1915 C2023 ) C1924_=_C1978( C1924 C1978 ) C1924_=_C2032( C1924 C2032 ) C1933_=_C1987( C1933 C1987 ) C1933_=_C2041( C1933 C2041 ) C1942_=_C1996( C1942 C1996 ) \nC1942_=_C2050( C1942 C2050 ) C1945_=_C1946( C1945 C1946 ) C1945_=_C1947( C1945 C1947 ) C1945_=_C1948( C1945 C1948 ) C1945_=_C1949( C1945 C1949 ) C1945_=_C1950( C1945 C1950 ) \nC1945_=_C1951( C1945 C1951 ) C1945_=_C1952( C1945 C1952 ) C1945_=_C2053( C1945 C2053 ) C1945_=_C2422( C1945 C2422 ) C1945_=_C2423( C1945 C2423 ) C1945_=_C2424( C1945 C2424 ) \nC1945_=_C2425(</w:t>
      </w:r>
    </w:p>
    <w:p>
      <w:pPr>
        <w:pStyle w:val="PreformattedText"/>
        <w:bidi w:val="0"/>
        <w:spacing w:before="0" w:after="0"/>
        <w:jc w:val="left"/>
        <w:rPr/>
      </w:pPr>
      <w:r>
        <w:rPr/>
        <w:t xml:space="preserve"> </w:t>
      </w:r>
      <w:r>
        <w:rPr/>
        <w:t>C1945 C2425 ) C1945_=_C2426( C1945 C2426 ) C1945_=_C2427( C1945 C2427 ) C1945_=_C2428( C1945 C2428 ) C1945_=_C3184( C1945 C3184 ) C1945_=_C3196( C1945 C3196 ) \nC1945_=_C3361( C1945 C3361 ) C1946_=_C1947( C1946 C1947 ) C1946_=_C1948( C1946 C1948 ) C1946_=_C1949( C1946 C1949 ) C1946_=_C1950( C1946 C1950 ) C1946_=_C1951( C1946 C1951 ) \nC1946_=_C1952( C1946 C1952 ) C1946_=_C2054( C1946 C2054 ) C1946_=_C2199( C1946 C2199 ) C1946_=_C2422( C1946 C2422 ) C1946_=_C3184( C1946 C3184 ) C1946_=_C3202( C1946 C3202 ) \nC1946_=_C3361( C1946 C3361 ) C1947_=_C1948( C1947 C1948 ) C1947_=_C1949( C1947 C1949 ) C1947_=_C1950( C1947 C1950 ) C1947_=_C1951( C1947 C1951 ) C1947_=_C1952( C1947 C1952 ) \nC1947_=_C2055( C1947 C2055 ) C1947_=_C2200( C1947 C2200 ) C1947_=_C2423( C1947 C2423 ) C1947_=_C2782( C1947 C2782 ) C1947_=_C3184( C1947 C3184 ) C1947_=_C3208( C1947 C3208 ) \nC1947_=_C3361( C1947 C3361 ) C1948_=_C1949( C1948 C1949 ) C1948_=_C1950( C1948 C1950 ) C1948_=_C1951( C1948 C1951 ) C1948_=_C1952( C1948 C1952 ) C1948_=_C2056( C1948 C2056 ) \nC1948_=_C2201( C1948 C2201 ) C1948_=_C2424( C1948 C2424 ) C1948_=_C2916( C1948 C2916 ) C1948_=_C3184( C1948 C3184 ) C1948_=_C3214( C1948 C3214 ) C1948_=_C3361( C1948 C3361 ) \nC1949_=_C1950( C1949 C1950 ) C1949_=_C1951( C1949 C1951 ) C1949_=_C1952( C1949 C1952 ) C1949_=_C2057( C1949 C2057 ) C1949_=_C2202( C1949 C2202 ) C1949_=_C2425( C1949 C2425 ) \nC1949_=_C3018( C1949 C3018 ) C1949_=_C3184( C1949 C3184 ) C1949_=_C3220( C1949 C3220 ) C1949_=_C3361( C1949 C3361 ) C1950_=_C1951( C1950 C1951 ) C1950_=_C1952( C1950 C1952 ) \nC1950_=_C2058( C1950 C2058 ) C1950_=_C2203( C1950 C2203 ) C1950_=_C2426( C1950 C2426 ) C1950_=_C2782( C1950 C2782 ) C1950_=_C3018( C1950 C3018 ) C1950_=_C3184( C1950 C3184 ) \nC1950_=_C3226( C1950 C3226 ) C1950_=_C3361( C1950 C3361 ) C1951_=_C1952( C1951 C1952 ) C1951_=_C2005( C1951 C2005 ) C1951_=_C2204( C1951 C2204 ) C1951_=_C2427( C1951 C2427 ) \nC1951_=_C2916( C1951 C2916 ) C1951_=_C3184( C1951 C3184 ) C1951_=_C3232( C1951 C3232 ) C1951_=_C3361( C1951 C3361 ) C1952_=_C2060( C1952 C2060 ) C1952_=_C2205( C1952 C2205 ) \nC1952_=_C2428( C1952 C2428 ) C1952_=_C3184( C1952 C3184 ) C1952_=_C3361( C1952 C3361 ) C1960_=_C2014( C1960 C2014 ) C1960_=_C2068( C1960 C2068 ) C1969_=_C2023( C1969 C2023 ) \nC1978_=_C2032( C1978 C2032 ) C1987_=_C2041( C1987 C2041 ) C1996_=_C2050( C1996 C2050 ) C1998_=_C2005( C1998 C2005 ) C1998_=_C2052( C1998 C2052 ) C1998_=_C2246( C1998 C2246 ) \nC1998_=_C2248( C1998 C2248 ) C1998_=_C2251( C1998 C2251 ) C1998_=_C3184( C1998 C3184 ) C1998_=_C3190( C1998 C3190 ) C1998_=_C3300( C1998 C3300 ) C2005_=_C2940( C2005 C2940 ) \nC2005_=_C3184( C2005 C3184 ) C2005_=_C3232( C2005 C3232 ) C2014_=_C2068( C2014 C2068 ) C2052_=_C2053( C2052 C2053 ) C2052_=_C2054( C2052 C2054 ) C2052_=_C2055( C2052 C2055 ) \nC2052_=_C2056( C2052 C2056 ) C2052_=_C2057( C2052 C2057 ) C2052_=_C2058( C2052 C2058 ) C2052_=_C2060( C2052 C2060 ) C2052_=_C2294( C2052 C2294 ) C2052_=_C2295( C2052 C2295 ) \nC2052_=_C2297( C2052 C2297 ) C2052_=_C2298( C2052 C2298 ) C2052_=_C2300( C2052 C2300 ) C2052_=_C2301( C2052 C2301 ) C2052_=_C3184( C2052 C3184 ) C2052_=_C3190( C2052 C3190 ) \nC2052_=_C3300( C2052 C3300 ) C2052_=_C3373( C2052 C3373 ) C2053_=_C2054( C2053 C2054 ) C2053_=_C2055( C2053 C2055 ) C2053_=_C2056( C2053 C2056 ) C2053_=_C2057( C2053 C2057 ) \nC2053_=_C2058( C2053 C2058 ) C2053_=_C2060( C2053 C2060 ) C2053_=_C2294( C2053 C2294 ) C2053_=_C2507( C2053 C2507 ) C2053_=_C2508( C2053 C2508 ) C2053_=_C2509( C2053 C2509 ) \nC2053_=_C2510( C2053 C2510 ) C2053_=_C2511( C2053 C2511 ) C2053_=_C2512( C2053 C2512 ) C2053_=_C3184( C2053 C3184 ) C2053_=_C3196( C2053 C3196 ) C2053_=_C3373( C2053 C3373 ) \nC2054_=_C2055( C2054 C2055 ) C2054_=_C2056( C2054 C2056 ) C2054_=_C2057( C2054 C2057 ) C2054_=_C2058( C2054 C2058 ) C2054_=_C2060( C2054 C2060 ) C2054_=_C2295( C2054 C2295 ) \nC2054_=_C2688( C2054 C2688 ) C2054_=_C2689( C2054 C2689 ) C2054_=_C2690( C2054 C2690 ) C2054_=_C2691( C2054 C2691 ) C2054_=_C2692( C2054 C2692 ) C2054_=_C2693( C2054 C2693 ) \nC2054_=_C3184( C2054 C3184 ) C2054_=_C3202( C2054 C3202 ) C2054_=_C3373( C2054 C3373 ) C2055_=_C2056( C2055 C2056 ) C2055_=_C2057( C2055 C2057 ) C2055_=_C2058( C2055 C2058 ) \nC2055_=_C2060( C2055 C2060 ) C2055_=_C2507( C2055 C2507 ) C2055_=_C2688( C2055 C2688 ) C2055_=_C2840( C2055 C2840 ) C2055_=_C2841( C2055 C2841 ) C2055_=_C2843( C2055 C2843 ) \nC2055_=_C2844( C2055 C2844 ) C2055_=_C3184( C2055 C3184 ) C2055_=_C3208( C2055 C3208 ) C2055_=_C3373( C2055 C3373 ) C2056_=_C2057( C2056 C2057 ) C2056_=_C2058( C2056 C2058 ) \nC2056_=_C2060( C2056 C2060 ) C2056_=_C2297( C2056 C2297 ) C2056_=_C2508( C2056 C2508 ) C2056_=_C2689( C2056 C2689 ) C2056_=_C2840( C2056 C2840 ) C2056_=_C2962( C2056 C2962 ) \nC2056_=_C2963( C2056 C2963 ) C2056_=_C2965( C2056 C2965 ) C2056_=_C3184( C2056 C3184 ) C2056_=_C3214( C2056 C3214 ) C2056_=_C3373( C2056 C3373 ) C2057_=_C2058( C2057 C2058 ) \nC2057_=_C2060( C2057 C2060 ) C2057_=_C2298( C2057 C2298 ) C2057_=_C2509( C2057 C2509 ) C2057_=_C2690( C2057 C2690 ) C2057_=_C2841( C2057 C2841 ) C2057_=_C2962( C2057 C2962 ) \nC2057_=_C3055( C2057 C3055 ) C2057_=_C3056( C2057 C3056 ) C2057_=_C3184( C2057 C3184 ) C2057_=_C3220( C2057 C3220 ) C2057_=_C3373( C2057 C3373 ) C2058_=_C2060( C2058 C2060 ) \nC2058_=_C2510( C2058 C2510 ) C2058_=_C2691( C2058 C2691 ) C2058_=_C2963( C2058 C2963 ) C2058_=_C3116( C2058 C3116 ) C2058_=_C3117( C2058 C3117 ) C2058_=_C3184( C2058 C3184 ) \nC2058_=_C3226( C2058 C3226 ) C2058_=_C3373( C2058 C3373 ) C2060_=_C2301( C2060 C2301 ) C2060_=_C2512( C2060 C2512 ) C2060_=_C2693( C2060 C2693 ) C2060_=_C2844( C2060 C2844 ) \nC2060_=_C2965( C2060 C2965 ) C2060_=_C3056( C2060 C3056 ) C2060_=_C3117( C2060 C3117 ) C2060_=_C3148( C2060 C3148 ) C2060_=_C3184( C2060 C3184 ) C2060_=_C3373( C2060 C3373 ) \nC2075_=_C2123( C2075 C2123 ) C2075_=_C2171( C2075 C2171 ) C2075_=_C2219( C2075 C2219 ) C2075_=_C2267( C2075 C2267 ) C2083_=_C2131( C2083 C2131 ) C2083_=_C2179( C2083 C2179 ) \nC2083_=_C2227( C2083 C2227 ) C2083_=_C2275( C2083 C2275 ) C2091_=_C2139( C2091 C2139 ) C2091_=_C2187( C2091 C2187 ) C2091_=_C2235( C2091 C2235 ) C2091_=_C2283( C2091 C2283 ) \nC2099_=_C2147( C2099 C2147 ) C2099_=_C2195( C2099 C2195 ) C2099_=_C2243( C2099 C2243 ) C2099_=_C2291( C2099 C2291 ) C2102_=_C2104( C2102 C2104 ) C2102_=_C2107( C2102 C2107 ) \nC2102_=_C2150( C2102 C2150 ) C2102_=_C2246( C2102 C2246 ) C2102_=_C2294( C2102 C2294 ) C2102_=_C2338( C2102 C2338 ) C2102_=_C2339( C2102 C2339 ) C2102_=_C2340( C2102 C2340 ) \nC2102_=_C2341( C2102 C2341 ) C2102_=_C2342( C2102 C2342 ) C2102_=_C2343( C2102 C2343 ) C2102_=_C2344( C2102 C2344 ) C2102_=_C3190( C2102 C3190 ) C2102_=_C3196( C2102 C3196 ) \nC2102_=_C3309( C2102 C3309 ) C2102_=_C3349( C2102 C3349 ) C2104_=_C2107( C2104 C2107 ) C2104_=_C2152( C2104 C2152 ) C2104_=_C2200( C2104 C2200 ) C2104_=_C2248( C2104 C2248 ) \nC2104_=_C2339( C2104 C2339 ) C2104_=_C2722( C2104 C2722 ) C2104_=_C3190( C2104 C3190 ) C2104_=_C3208( C2104 C3208 ) C2104_=_C3311( C2104 C3311 ) C2104_=_C3349( C2104 C3349 ) \nC2107_=_C2155( C2107 C2155 ) C2107_=_C2203( C2107 C2203 ) C2107_=_C2251( C2107 C2251 ) C2107_=_C2342( C2107 C2342 ) C2107_=_C2722( C2107 C2722 ) C2107_=_C2982( C2107 C2982 ) \nC2107_=_C3190( C2107 C3190 ) C2107_=_C3226( C2107 C3226 ) C2107_=_C3349( C2107 C3349 ) C2115_=_C2163( C2115 C2163 ) C2115_=_C2211( C2115 C2211 ) C2115_=_C2259( C2115 C2259 ) \nC2115_=_C2307( C2115 C2307 ) C2123_=_C2171( C2123 C2171 ) C2123_=_C2219( C2123 C2219 ) C2123_=_C2267( C2123 C2267 ) C2131_=_C2179( C2131 C2179 ) C2131_=_C2227( C2131 C2227 ) \nC2131_=_C2275( C2131 C2275 ) C2139_=_C2187( C2139 C2187 ) C2139_=_C2235( C2139 C2235 ) C2139_=_C2283( C2139 C2283 ) C2147_=_C2195( C2147 C2195 ) C2147_=_C2243( C2147 C2243 ) \nC2147_=_C2291( C2147 C2291 ) C2150_=_C2151( C2150 C2151 ) C2150_=_C2152( C2150 C2152 ) C2150_=_C2153( C2150 C2153 ) C2150_=_C2154( C2150 C2154 ) C2150_=_C2155( C2150 C2155 ) \nC2150_=_C2156( C2150 C2156 ) C2150_=_C2157( C2150 C2157 ) C2150_=_C2246( C2150 C2246 ) C2150_=_C2294( C2150 C2294 ) C2150_=_C2380( C2150 C2380 ) C2150_=_C3190( C2150 C3190 ) \nC2150_=_C3196( C2150 C3196 ) C2150_=_C3309( C2150 C3309 ) C2150_=_C3355( C2150 C3355 ) C2151_=_C2152( C2151 C2152 ) C2151_=_C2153( C2151 C2153 ) C2151_=_C2154( C2151 C2154 ) \nC2151_=_C2155( C2151 C2155 ) C2151_=_C2156( C2151 C2156 ) C2151_=_C2157( C2151 C2157 ) C2151_=_C2199( C2151 C2199 ) C2151_=_C2295( C2151 C2295 ) C2151_=_C2380( C2151 C2380 ) \nC2151_=_C3190( C2151 C3190 ) C2151_=_C3202( C2151 C3202 ) C2151_=_C3355( C2151 C3355 ) C2152_=_C2153( C2152 C2153 ) C2152_=_C2154( C2152 C2154 ) C2152_=_C2155( C2152 C2155 ) \nC2152_=_C2156( C2152 C2156 ) C2152_=_C2157( C2152 C2157 ) C2152_=_C2200( C2152 C2200 ) C2152_=_C2248( C2152 C2248 ) C2152_=_C2752( C2152 C2752 ) C2152_=_C3190( C2152 C3190 ) \nC2152_=_C3208( C2152 C3208 ) C2152_=_C3311( C2152 C3311 ) C2152_=_C3355( C2152 C3355 ) C2153_=_C2154( C2153 C2154 ) C2153_=_C2155( C2153 C2155 ) C2153_=_C2156( C2153 C2156 ) \nC2153_=_C2157( C2153 C2157 ) C2153_=_C2201( C2153 C2201 ) C2153_=_C2297( C2153 C2297 ) C2153_=_C2892( C2153 C2892 ) C2153_=_C3190( C2153 C3190 ) C2153_=_C3214( C2153 C3214 ) \nC2153_=_C3355( C2153 C3355 ) C2154_=_C2155( C2154 C2155 ) C2154_=_C2156( C2154 C2156 ) C2154_=_C2157( C2154 C2157 ) C2154_=_C2202( C2154 C2202 ) C2154_=_C2298( C2154 C2298 ) \nC2154_=_C3000( C2154 C3000 ) C2154_=_C3190( C2154 C3190 ) C2154_=_C3220( C2154 C3220 ) C2154_=_C3355( C2154 C3355 ) C2155_=_C2156( C2155 C2156 ) C2155_=_C2157( C2155 C2157 ) \nC2155_=_C2203( C2155 C2203 ) C2155_=_C2251( C2155 C2251 ) C2155_=_C2752( C2155 C2752 ) C2155_=_C3000( C2155 C3000 ) C2155_=_C3190( C2155 C3190 ) C2155_=_C3226( C2155 C3226 ) \nC2155_=_C3355( C2155 C3355 ) C2156_=_C2157( C2156 C2157 ) C2156_=_C2204( C2156 C2204 ) C2156_=_C2300( C2156 C2300 ) C2156_=_C2892( C2156 C2892 ) C2156_=_C3190( C2156 C3190 ) \nC2156_=_C3232( C2156 C3232 ) C2156_=_C3355( C2156 C3355 ) C2157_=_C2205(</w:t>
      </w:r>
    </w:p>
    <w:p>
      <w:pPr>
        <w:pStyle w:val="PreformattedText"/>
        <w:bidi w:val="0"/>
        <w:spacing w:before="0" w:after="0"/>
        <w:jc w:val="left"/>
        <w:rPr/>
      </w:pPr>
      <w:r>
        <w:rPr/>
        <w:t xml:space="preserve"> </w:t>
      </w:r>
      <w:r>
        <w:rPr/>
        <w:t>C2157 C2205 ) C2157_=_C2301( C2157 C2301 ) C2157_=_C3190( C2157 C3190 ) C2157_=_C3355( C2157 C3355 ) \nC2163_=_C2211( C2163 C2211 ) C2163_=_C2259( C2163 C2259 ) C2163_=_C2307( C2163 C2307 ) C2171_=_C2219( C2171 C2219 ) C2171_=_C2267( C2171 C2267 ) C2179_=_C2227( C2179 C2227 ) \nC2179_=_C2275( C2179 C2275 ) C2187_=_C2235( C2187 C2235 ) C2187_=_C2283( C2187 C2283 ) C2195_=_C2243( C2195 C2243 ) C2195_=_C2291( C2195 C2291 ) C2199_=_C2200( C2199 C2200 ) \nC2199_=_C2201( C2199 C2201 ) C2199_=_C2202( C2199 C2202 ) C2199_=_C2203( C2199 C2203 ) C2199_=_C2204( C2199 C2204 ) C2199_=_C2205( C2199 C2205 ) C2199_=_C2295( C2199 C2295 ) \nC2199_=_C2422( C2199 C2422 ) C2199_=_C3190( C2199 C3190 ) C2199_=_C3202( C2199 C3202 ) C2199_=_C3361( C2199 C3361 ) C2200_=_C2201( C2200 C2201 ) C2200_=_C2202( C2200 C2202 ) \nC2200_=_C2203( C2200 C2203 ) C2200_=_C2204( C2200 C2204 ) C2200_=_C2205( C2200 C2205 ) C2200_=_C2248( C2200 C2248 ) C2200_=_C2423( C2200 C2423 ) C2200_=_C2782( C2200 C2782 ) \nC2200_=_C3190( C2200 C3190 ) C2200_=_C3208( C2200 C3208 ) C2200_=_C3311( C2200 C3311 ) C2200_=_C3361( C2200 C3361 ) C2201_=_C2202( C2201 C2202 ) C2201_=_C2203( C2201 C2203 ) \nC2201_=_C2204( C2201 C2204 ) C2201_=_C2205( C2201 C2205 ) C2201_=_C2297( C2201 C2297 ) C2201_=_C2424( C2201 C2424 ) C2201_=_C2916( C2201 C2916 ) C2201_=_C3190( C2201 C3190 ) \nC2201_=_C3214( C2201 C3214 ) C2201_=_C3361( C2201 C3361 ) C2202_=_C2203( C2202 C2203 ) C2202_=_C2204( C2202 C2204 ) C2202_=_C2205( C2202 C2205 ) C2202_=_C2298( C2202 C2298 ) \nC2202_=_C2425( C2202 C2425 ) C2202_=_C3018( C2202 C3018 ) C2202_=_C3190( C2202 C3190 ) C2202_=_C3220( C2202 C3220 ) C2202_=_C3361( C2202 C3361 ) C2203_=_C2204( C2203 C2204 ) \nC2203_=_C2205( C2203 C2205 ) C2203_=_C2251( C2203 C2251 ) C2203_=_C2426( C2203 C2426 ) C2203_=_C2782( C2203 C2782 ) C2203_=_C3018( C2203 C3018 ) C2203_=_C3190( C2203 C3190 ) \nC2203_=_C3226( C2203 C3226 ) C2203_=_C3361( C2203 C3361 ) C2204_=_C2205( C2204 C2205 ) C2204_=_C2300( C2204 C2300 ) C2204_=_C2427( C2204 C2427 ) C2204_=_C2916( C2204 C2916 ) \nC2204_=_C3190( C2204 C3190 ) C2204_=_C3232( C2204 C3232 ) C2204_=_C3361( C2204 C3361 ) C2205_=_C2301( C2205 C2301 ) C2205_=_C2428( C2205 C2428 ) C2205_=_C3190( C2205 C3190 ) \nC2205_=_C3361( C2205 C3361 ) C2211_=_C2259( C2211 C2259 ) C2211_=_C2307( C2211 C2307 ) C2219_=_C2267( C2219 C2267 ) C2227_=_C2275( C2227 C2275 ) C2235_=_C2283( C2235 C2283 ) \nC2243_=_C2291( C2243 C2291 ) C2246_=_C2248( C2246 C2248 ) C2246_=_C2251( C2246 C2251 ) C2246_=_C2294( C2246 C2294 ) C2246_=_C2464( C2246 C2464 ) C2246_=_C3190( C2246 C3190 ) \nC2246_=_C3196( C2246 C3196 ) C2246_=_C3309( C2246 C3309 ) C2248_=_C2251( C2248 C2251 ) C2248_=_C2812( C2248 C2812 ) C2248_=_C3190( C2248 C3190 ) C2248_=_C3208( C2248 C3208 ) \nC2248_=_C3311( C2248 C3311 ) C2251_=_C2812( C2251 C2812 ) C2251_=_C3036( C2251 C3036 ) C2251_=_C3190( C2251 C3190 ) C2251_=_C3226( C2251 C3226 ) C2259_=_C2307( C2259 C2307 ) \nC2294_=_C2295( C2294 C2295 ) C2294_=_C2297( C2294 C2297 ) C2294_=_C2298( C2294 C2298 ) C2294_=_C2300( C2294 C2300 ) C2294_=_C2301( C2294 C2301 ) C2294_=_C2507( C2294 C2507 ) \nC2294_=_C2508( C2294 C2508 ) C2294_=_C2509( C2294 C2509 ) C2294_=_C2510( C2294 C2510 ) C2294_=_C2511( C2294 C2511 ) C2294_=_C2512( C2294 C2512 ) C2294_=_C3190( C2294 C3190 ) \nC2294_=_C3196( C2294 C3196 ) C2294_=_C3309( C2294 C3309 ) C2294_=_C3373( C2294 C3373 ) C2295_=_C2297( C2295 C2297 ) C2295_=_C2298( C2295 C2298 ) C2295_=_C2300( C2295 C2300 ) \nC2295_=_C2301( C2295 C2301 ) C2295_=_C2688( C2295 C2688 ) C2295_=_C2689( C2295 C2689 ) C2295_=_C2690( C2295 C2690 ) C2295_=_C2691( C2295 C2691 ) C2295_=_C2692( C2295 C2692 ) \nC2295_=_C2693( C2295 C2693 ) C2295_=_C3190( C2295 C3190 ) C2295_=_C3202( C2295 C3202 ) C2295_=_C3373( C2295 C3373 ) C2297_=_C2298( C2297 C2298 ) C2297_=_C2300( C2297 C2300 ) \nC2297_=_C2301( C2297 C2301 ) C2297_=_C2508( C2297 C2508 ) C2297_=_C2689( C2297 C2689 ) C2297_=_C2840( C2297 C2840 ) C2297_=_C2962( C2297 C2962 ) C2297_=_C2963( C2297 C2963 ) \nC2297_=_C2965( C2297 C2965 ) C2297_=_C3190( C2297 C3190 ) C2297_=_C3214( C2297 C3214 ) C2297_=_C3373( C2297 C3373 ) C2298_=_C2300( C2298 C2300 ) C2298_=_C2301( C2298 C2301 ) \nC2298_=_C2509( C2298 C2509 ) C2298_=_C2690( C2298 C2690 ) C2298_=_C2841( C2298 C2841 ) C2298_=_C2962( C2298 C2962 ) C2298_=_C3055( C2298 C3055 ) C2298_=_C3056( C2298 C3056 ) \nC2298_=_C3190( C2298 C3190 ) C2298_=_C3220( C2298 C3220 ) C2298_=_C3373( C2298 C3373 ) C2300_=_C2301( C2300 C2301 ) C2300_=_C2511( C2300 C2511 ) C2300_=_C2692( C2300 C2692 ) \nC2300_=_C2843( C2300 C2843 ) C2300_=_C3055( C2300 C3055 ) C2300_=_C3116( C2300 C3116 ) C2300_=_C3148( C2300 C3148 ) C2300_=_C3190( C2300 C3190 ) C2300_=_C3232( C2300 C3232 ) \nC2300_=_C3373( C2300 C3373 ) C2301_=_C2512( C2301 C2512 ) C2301_=_C2693( C2301 C2693 ) C2301_=_C2844( C2301 C2844 ) C2301_=_C2965( C2301 C2965 ) C2301_=_C3056( C2301 C3056 ) \nC2301_=_C3117( C2301 C3117 ) C2301_=_C3148( C2301 C3148 ) C2301_=_C3190( C2301 C3190 ) C2301_=_C3373( C2301 C3373 ) C2338_=_C2339( C2338 C2339 ) C2338_=_C2340( C2338 C2340 ) \nC2338_=_C2341( C2338 C2341 ) C2338_=_C2342( C2338 C2342 ) C2338_=_C2343( C2338 C2343 ) C2338_=_C2344( C2338 C2344 ) C2338_=_C2380( C2338 C2380 ) C2338_=_C2422( C2338 C2422 ) \nC2338_=_C2464( C2338 C2464 ) C2338_=_C3196( C2338 C3196 ) C2338_=_C3202( C2338 C3202 ) C2338_=_C3317( C2338 C3317 ) C2338_=_C3349( C2338 C3349 ) C2339_=_C2340( C2339 C2340 ) \nC2339_=_C2341( C2339 C2341 ) C2339_=_C2342( C2339 C2342 ) C2339_=_C2343( C2339 C2343 ) C2339_=_C2344( C2339 C2344 ) C2339_=_C2423( C2339 C2423 ) C2339_=_C2507( C2339 C2507 ) \nC2339_=_C2722( C2339 C2722 ) C2339_=_C3196( C2339 C3196 ) C2339_=_C3208( C2339 C3208 ) C2339_=_C3349( C2339 C3349 ) C2340_=_C2341( C2340 C2341 ) C2340_=_C2342( C2340 C2342 ) \nC2340_=_C2343( C2340 C2343 ) C2340_=_C2344( C2340 C2344 ) C2340_=_C2424( C2340 C2424 ) C2340_=_C2508( C2340 C2508 ) C2340_=_C2868( C2340 C2868 ) C2340_=_C3196( C2340 C3196 ) \nC2340_=_C3214( C2340 C3214 ) C2340_=_C3349( C2340 C3349 ) C2341_=_C2342( C2341 C2342 ) C2341_=_C2343( C2341 C2343 ) C2341_=_C2344( C2341 C2344 ) C2341_=_C2425( C2341 C2425 ) \nC2341_=_C2509( C2341 C2509 ) C2341_=_C2982( C2341 C2982 ) C2341_=_C3196( C2341 C3196 ) C2341_=_C3220( C2341 C3220 ) C2341_=_C3349( C2341 C3349 ) C2342_=_C2343( C2342 C2343 ) \nC2342_=_C2344( C2342 C2344 ) C2342_=_C2426( C2342 C2426 ) C2342_=_C2510( C2342 C2510 ) C2342_=_C2722( C2342 C2722 ) C2342_=_C2982( C2342 C2982 ) C2342_=_C3196( C2342 C3196 ) \nC2342_=_C3226( C2342 C3226 ) C2342_=_C3349( C2342 C3349 ) C2343_=_C2344( C2343 C2344 ) C2343_=_C2427( C2343 C2427 ) C2343_=_C2511( C2343 C2511 ) C2343_=_C2868( C2343 C2868 ) \nC2343_=_C3196( C2343 C3196 ) C2343_=_C3232( C2343 C3232 ) C2343_=_C3349( C2343 C3349 ) C2344_=_C2428( C2344 C2428 ) C2344_=_C2512( C2344 C2512 ) C2344_=_C3196( C2344 C3196 ) \nC2344_=_C3349( C2344 C3349 ) C2380_=_C2422( C2380 C2422 ) C2380_=_C2464( C2380 C2464 ) C2380_=_C3196( C2380 C3196 ) C2380_=_C3202( C2380 C3202 ) C2380_=_C3317( C2380 C3317 ) \nC2380_=_C3355( C2380 C3355 ) C2422_=_C2423( C2422 C2423 ) C2422_=_C2424( C2422 C2424 ) C2422_=_C2425( C2422 C2425 ) C2422_=_C2426( C2422 C2426 ) C2422_=_C2427( C2422 C2427 ) \nC2422_=_C2428( C2422 C2428 ) C2422_=_C2464( C2422 C2464 ) C2422_=_C3196( C2422 C3196 ) C2422_=_C3202( C2422 C3202 ) C2422_=_C3317( C2422 C3317 ) C2422_=_C3361( C2422 C3361 ) \nC2423_=_C2424( C2423 C2424 ) C2423_=_C2425( C2423 C2425 ) C2423_=_C2426( C2423 C2426 ) C2423_=_C2427( C2423 C2427 ) C2423_=_C2428( C2423 C2428 ) C2423_=_C2507( C2423 C2507 ) \nC2423_=_C2782( C2423 C2782 ) C2423_=_C3196( C2423 C3196 ) C2423_=_C3208( C2423 C3208 ) C2423_=_C3361( C2423 C3361 ) C2424_=_C2425( C2424 C2425 ) C2424_=_C2426( C2424 C2426 ) \nC2424_=_C2427( C2424 C2427 ) C2424_=_C2428( C2424 C2428 ) C2424_=_C2508( C2424 C2508 ) C2424_=_C2916( C2424 C2916 ) C2424_=_C3196( C2424 C3196 ) C2424_=_C3214( C2424 C3214 ) \nC2424_=_C3361( C2424 C3361 ) C2425_=_C2426( C2425 C2426 ) C2425_=_C2427( C2425 C2427 ) C2425_=_C2428( C2425 C2428 ) C2425_=_C2509( C2425 C2509 ) C2425_=_C3018( C2425 C3018 ) \nC2425_=_C3196( C2425 C3196 ) C2425_=_C3220( C2425 C3220 ) C2425_=_C3361( C2425 C3361 ) C2426_=_C2427( C2426 C2427 ) C2426_=_C2428( C2426 C2428 ) C2426_=_C2510( C2426 C2510 ) \nC2426_=_C2782( C2426 C2782 ) C2426_=_C3018( C2426 C3018 ) C2426_=_C3196( C2426 C3196 ) C2426_=_C3226( C2426 C3226 ) C2426_=_C3361( C2426 C3361 ) C2427_=_C2428( C2427 C2428 ) \nC2427_=_C2511( C2427 C2511 ) C2427_=_C2916( C2427 C2916 ) C2427_=_C3196( C2427 C3196 ) C2427_=_C3232( C2427 C3232 ) C2427_=_C3361( C2427 C3361 ) C2428_=_C2512( C2428 C2512 ) \nC2428_=_C3196( C2428 C3196 ) C2428_=_C3361( C2428 C3361 ) C2464_=_C3196( C2464 C3196 ) C2464_=_C3202( C2464 C3202 ) C2464_=_C3317( C2464 C3317 ) C2507_=_C2508( C2507 C2508 ) \nC2507_=_C2509( C2507 C2509 ) C2507_=_C2510( C2507 C2510 ) C2507_=_C2511( C2507 C2511 ) C2507_=_C2512( C2507 C2512 ) C2507_=_C2688( C2507 C2688 ) C2507_=_C2840( C2507 C2840 ) \nC2507_=_C2841( C2507 C2841 ) C2507_=_C2843( C2507 C2843 ) C2507_=_C2844( C2507 C2844 ) C2507_=_C3196( C2507 C3196 ) C2507_=_C3208( C2507 C3208 ) C2507_=_C3373( C2507 C3373 ) \nC2508_=_C2509( C2508 C2509 ) C2508_=_C2510( C2508 C2510 ) C2508_=_C2511( C2508 C2511 ) C2508_=_C2512( C2508 C2512 ) C2508_=_C2689( C2508 C2689 ) C2508_=_C2840( C2508 C2840 ) \nC2508_=_C2962( C2508 C2962 ) C2508_=_C2963( C2508 C2963 ) C2508_=_C2965( C2508 C2965 ) C2508_=_C3196( C2508 C3196 ) C2508_=_C3214( C2508 C3214 ) C2508_=_C3373( C2508 C3373 ) \nC2509_=_C2510( C2509 C2510 ) C2509_=_C2511( C2509 C2511 ) C2509_=_C2512( C2509 C2512 ) C2509_=_C2690( C2509 C2690 ) C2509_=_C2841( C2509 C2841 ) C2509_=_C2962( C2509 C2962 ) \nC2509_=_C3055( C2509 C3055 ) C2509_=_C3056( C2509 C3056 ) C2509_=_C3196( C2509 C3196 ) C2509_=_C3220( C2509 C3220 ) C2509_=_C3373( C2509 C3373 ) C2510_=_C2511( C2510 C2511 ) \nC2510_=_C2512( C2510 C2512 ) C2510_=_C2691( C2510 C2691 ) C2510_=_C2963( C2510 C2963 ) C2510_=_C3116( C2510 C3116 ) C2510_=_C3117(</w:t>
      </w:r>
    </w:p>
    <w:p>
      <w:pPr>
        <w:pStyle w:val="PreformattedText"/>
        <w:bidi w:val="0"/>
        <w:spacing w:before="0" w:after="0"/>
        <w:jc w:val="left"/>
        <w:rPr/>
      </w:pPr>
      <w:r>
        <w:rPr/>
        <w:t xml:space="preserve"> </w:t>
      </w:r>
      <w:r>
        <w:rPr/>
        <w:t>C2510 C3117 ) C2510_=_C3196( C2510 C3196 ) \nC2510_=_C3226( C2510 C3226 ) C2510_=_C3373( C2510 C3373 ) C2511_=_C2512( C2511 C2512 ) C2511_=_C2692( C2511 C2692 ) C2511_=_C2843( C2511 C2843 ) C2511_=_C3055( C2511 C3055 ) \nC2511_=_C3116( C2511 C3116 ) C2511_=_C3148( C2511 C3148 ) C2511_=_C3196( C2511 C3196 ) C2511_=_C3232( C2511 C3232 ) C2511_=_C3373( C2511 C3373 ) C2512_=_C2693( C2512 C2693 ) \nC2512_=_C2844( C2512 C2844 ) C2512_=_C2965( C2512 C2965 ) C2512_=_C3056( C2512 C3056 ) C2512_=_C3117( C2512 C3117 ) C2512_=_C3148( C2512 C3148 ) C2512_=_C3196( C2512 C3196 ) \nC2512_=_C3373( C2512 C3373 ) C2688_=_C2689( C2688 C2689 ) C2688_=_C2690( C2688 C2690 ) C2688_=_C2691( C2688 C2691 ) C2688_=_C2692( C2688 C2692 ) C2688_=_C2693( C2688 C2693 ) \nC2688_=_C2840( C2688 C2840 ) C2688_=_C2841( C2688 C2841 ) C2688_=_C2843( C2688 C2843 ) C2688_=_C2844( C2688 C2844 ) C2688_=_C3202( C2688 C3202 ) C2688_=_C3208( C2688 C3208 ) \nC2688_=_C3373( C2688 C3373 ) C2689_=_C2690( C2689 C2690 ) C2689_=_C2691( C2689 C2691 ) C2689_=_C2692( C2689 C2692 ) C2689_=_C2693( C2689 C2693 ) C2689_=_C2840( C2689 C2840 ) \nC2689_=_C2962( C2689 C2962 ) C2689_=_C2963( C2689 C2963 ) C2689_=_C2965( C2689 C2965 ) C2689_=_C3202( C2689 C3202 ) C2689_=_C3214( C2689 C3214 ) C2689_=_C3373( C2689 C3373 ) \nC2690_=_C2691( C2690 C2691 ) C2690_=_C2692( C2690 C2692 ) C2690_=_C2693( C2690 C2693 ) C2690_=_C2841( C2690 C2841 ) C2690_=_C2962( C2690 C2962 ) C2690_=_C3055( C2690 C3055 ) \nC2690_=_C3056( C2690 C3056 ) C2690_=_C3202( C2690 C3202 ) C2690_=_C3220( C2690 C3220 ) C2690_=_C3373( C2690 C3373 ) C2691_=_C2692( C2691 C2692 ) C2691_=_C2693( C2691 C2693 ) \nC2691_=_C2963( C2691 C2963 ) C2691_=_C3116( C2691 C3116 ) C2691_=_C3117( C2691 C3117 ) C2691_=_C3202( C2691 C3202 ) C2691_=_C3226( C2691 C3226 ) C2691_=_C3373( C2691 C3373 ) \nC2692_=_C2693( C2692 C2693 ) C2692_=_C2843( C2692 C2843 ) C2692_=_C3055( C2692 C3055 ) C2692_=_C3116( C2692 C3116 ) C2692_=_C3148( C2692 C3148 ) C2692_=_C3202( C2692 C3202 ) \nC2692_=_C3232( C2692 C3232 ) C2692_=_C3373( C2692 C3373 ) C2693_=_C2844( C2693 C2844 ) C2693_=_C2965( C2693 C2965 ) C2693_=_C3056( C2693 C3056 ) C2693_=_C3117( C2693 C3117 ) \nC2693_=_C3148( C2693 C3148 ) C2693_=_C3202( C2693 C3202 ) C2693_=_C3373( C2693 C3373 ) C2722_=_C2752( C2722 C2752 ) C2722_=_C2782( C2722 C2782 ) C2722_=_C2812( C2722 C2812 ) \nC2722_=_C2982( C2722 C2982 ) C2722_=_C3208( C2722 C3208 ) C2722_=_C3226( C2722 C3226 ) C2722_=_C3332( C2722 C3332 ) C2722_=_C3349( C2722 C3349 ) C2752_=_C2782( C2752 C2782 ) \nC2752_=_C2812( C2752 C2812 ) C2752_=_C3000( C2752 C3000 ) C2752_=_C3208( C2752 C3208 ) C2752_=_C3226( C2752 C3226 ) C2752_=_C3332( C2752 C3332 ) C2752_=_C3355( C2752 C3355 ) \nC2782_=_C2812( C2782 C2812 ) C2782_=_C3018( C2782 C3018 ) C2782_=_C3208( C2782 C3208 ) C2782_=_C3226( C2782 C3226 ) C2782_=_C3332( C2782 C3332 ) C2782_=_C3361( C2782 C3361 ) \nC2812_=_C3036( C2812 C3036 ) C2812_=_C3208( C2812 C3208 ) C2812_=_C3226( C2812 C3226 ) C2812_=_C3332( C2812 C3332 ) C2840_=_C2841( C2840 C2841 ) C2840_=_C2843( C2840 C2843 ) \nC2840_=_C2844( C2840 C2844 ) C2840_=_C2962( C2840 C2962 ) C2840_=_C2963( C2840 C2963 ) C2840_=_C2965( C2840 C2965 ) C2840_=_C3208( C2840 C3208 ) C2840_=_C3214( C2840 C3214 ) \nC2840_=_C3373( C2840 C3373 ) C2841_=_C2843( C2841 C2843 ) C2841_=_C2844( C2841 C2844 ) C2841_=_C2962( C2841 C2962 ) C2841_=_C3055( C2841 C3055 ) C2841_=_C3056( C2841 C3056 ) \nC2841_=_C3208( C2841 C3208 ) C2841_=_C3220( C2841 C3220 ) C2841_=_C3373( C2841 C3373 ) C2843_=_C2844( C2843 C2844 ) C2843_=_C3055( C2843 C3055 ) C2843_=_C3116( C2843 C3116 ) \nC2843_=_C3148( C2843 C3148 ) C2843_=_C3208( C2843 C3208 ) C2843_=_C3232( C2843 C3232 ) C2843_=_C3373( C2843 C3373 ) C2844_=_C2965( C2844 C2965 ) C2844_=_C3056( C2844 C3056 ) \nC2844_=_C3117( C2844 C3117 ) C2844_=_C3148( C2844 C3148 ) C2844_=_C3208( C2844 C3208 ) C2844_=_C3373( C2844 C3373 ) C2868_=_C2892( C2868 C2892 ) C2868_=_C2916( C2868 C2916 ) \nC2868_=_C2940( C2868 C2940 ) C2868_=_C3214( C2868 C3214 ) C2868_=_C3232( C2868 C3232 ) C2868_=_C3337( C2868 C3337 ) C2868_=_C3349( C2868 C3349 ) C2892_=_C2916( C2892 C2916 ) \nC2892_=_C2940( C2892 C2940 ) C2892_=_C3214( C2892 C3214 ) C2892_=_C3232( C2892 C3232 ) C2892_=_C3337( C2892 C3337 ) C2892_=_C3355( C2892 C3355 ) C2916_=_C2940( C2916 C2940 ) \nC2916_=_C3214( C2916 C3214 ) C2916_=_C3232( C2916 C3232 ) C2916_=_C3337( C2916 C3337 ) C2916_=_C3361( C2916 C3361 ) C2940_=_C3214( C2940 C3214 ) C2940_=_C3232( C2940 C3232 ) \nC2940_=_C3337( C2940 C3337 ) C2962_=_C2963( C2962 C2963 ) C2962_=_C2965( C2962 C2965 ) C2962_=_C3055( C2962 C3055 ) C2962_=_C3056( C2962 C3056 ) C2962_=_C3214( C2962 C3214 ) \nC2962_=_C3220( C2962 C3220 ) C2962_=_C3373( C2962 C3373 ) C2963_=_C2965( C2963 C2965 ) C2963_=_C3116( C2963 C3116 ) C2963_=_C3117( C2963 C3117 ) C2963_=_C3214( C2963 C3214 ) \nC2963_=_C3226( C2963 C3226 ) C2963_=_C3373( C2963 C3373 ) C2965_=_C3056( C2965 C3056 ) C2965_=_C3117( C2965 C3117 ) C2965_=_C3148( C2965 C3148 ) C2965_=_C3214( C2965 C3214 ) \nC2965_=_C3373( C2965 C3373 ) C2982_=_C3000( C2982 C3000 ) C2982_=_C3018( C2982 C3018 ) C2982_=_C3036( C2982 C3036 ) C2982_=_C3220( C2982 C3220 ) C2982_=_C3226( C2982 C3226 ) \nC2982_=_C3339( C2982 C3339 ) C2982_=_C3349( C2982 C3349 ) C3000_=_C3018( C3000 C3018 ) C3000_=_C3036( C3000 C3036 ) C3000_=_C3220( C3000 C3220 ) C3000_=_C3226( C3000 C3226 ) \nC3000_=_C3339( C3000 C3339 ) C3000_=_C3355( C3000 C3355 ) C3018_=_C3036( C3018 C3036 ) C3018_=_C3220( C3018 C3220 ) C3018_=_C3226( C3018 C3226 ) C3018_=_C3339( C3018 C3339 ) \nC3018_=_C3361( C3018 C3361 ) C3036_=_C3220( C3036 C3220 ) C3036_=_C3226( C3036 C3226 ) C3036_=_C3339( C3036 C3339 ) C3055_=_C3056( C3055 C3056 ) C3055_=_C3116( C3055 C3116 ) \nC3055_=_C3148( C3055 C3148 ) C3055_=_C3220( C3055 C3220 ) C3055_=_C3232( C3055 C3232 ) C3055_=_C3373( C3055 C3373 ) C3056_=_C3117( C3056 C3117 ) C3056_=_C3148( C3056 C3148 ) \nC3056_=_C3220( C3056 C3220 ) C3056_=_C3373( C3056 C3373 ) C3116_=_C3117( C3116 C3117 ) C3116_=_C3148( C3116 C3148 ) C3116_=_C3226( C3116 C3226 ) C3116_=_C3232( C3116 C3232 ) \nC3116_=_C3373( C3116 C3373 ) C3117_=_C3148( C3117 C3148 ) C3117_=_C3226( C3117 C3226 ) C3117_=_C3373( C3117 C3373 ) C3148_=_C3232( C3148 C3232 ) C3148_=_C3373( C3148 C3373 ) \nC3154_=_C3349( C3154 C3349 ) C3154_=_C3355( C3154 C3355 ) C3154_=_C3361( C3154 C3361 ) C3154_=_C3373( C3154 C3373 ) C3160_=_C3349( C3160 C3349 ) C3160_=_C3355( C3160 C3355 ) \nC3160_=_C3361( C3160 C3361 ) C3160_=_C3373( C3160 C3373 ) C3166_=_C3349( C3166 C3349 ) C3166_=_C3355( C3166 C3355 ) C3166_=_C3361( C3166 C3361 ) C3166_=_C3373( C3166 C3373 ) \nC3172_=_C3349( C3172 C3349 ) C3172_=_C3355( C3172 C3355 ) C3172_=_C3361( C3172 C3361 ) C3172_=_C3373( C3172 C3373 ) C3178_=_C3349( C3178 C3349 ) C3178_=_C3355( C3178 C3355 ) \nC3178_=_C3361( C3178 C3361 ) C3178_=_C3373( C3178 C3373 ) C3184_=_C3349( C3184 C3349 ) C3184_=_C3355( C3184 C3355 ) C3184_=_C3361( C3184 C3361 ) C3184_=_C3373( C3184 C3373 ) \nC3190_=_C3349( C3190 C3349 ) C3190_=_C3355( C3190 C3355 ) C3190_=_C3361( C3190 C3361 ) C3190_=_C3373( C3190 C3373 ) C3196_=_C3349( C3196 C3349 ) C3196_=_C3355( C3196 C3355 ) \nC3196_=_C3361( C3196 C3361 ) C3196_=_C3373( C3196 C3373 ) C3202_=_C3349( C3202 C3349 ) C3202_=_C3355( C3202 C3355 ) C3202_=_C3361( C3202 C3361 ) C3202_=_C3373( C3202 C3373 ) \nC3208_=_C3349( C3208 C3349 ) C3208_=_C3355( C3208 C3355 ) C3208_=_C3361( C3208 C3361 ) C3208_=_C3373( C3208 C3373 ) C3214_=_C3349( C3214 C3349 ) C3214_=_C3355( C3214 C3355 ) \nC3214_=_C3361( C3214 C3361 ) C3214_=_C3373( C3214 C3373 ) C3220_=_C3349( C3220 C3349 ) C3220_=_C3355( C3220 C3355 ) C3220_=_C3361( C3220 C3361 ) C3220_=_C3373( C3220 C3373 ) \nC3226_=_C3349( C3226 C3349 ) C3226_=_C3355( C3226 C3355 ) C3226_=_C3361( C3226 C3361 ) C3226_=_C3373( C3226 C3373 ) C3232_=_C3349( C3232 C3349 ) C3232_=_C3355( C3232 C3355 ) \nC3232_=_C3361( C3232 C3361 ) C3232_=_C3373( C3232 C3373 ) "];627-&gt;667[label="376: C56 C58 C59 C60 C62 \nC66 C140 C142 C143 C144 C145 \nC150 C225 C227 C229 C230 C231 \nC232 C233 C234 C235 C236 C237 \nC308 C310 C312 C318 C392 C393 \nC395 C397 C398 C399 C400 C401 \nC403 C404 C405 C421 C434 C447 \nC460 C473 C474 C477 C486 C499 \nC512 C525 C538 C551 C552 C554 \nC564 C577 C590 C603 C616 C628 \nC630 C631 C632 C633 C634 C635 \nC636 C637 C638 C639 C640 C642 \nC655 C668 C681 C694 C707 C720 \nC733 C746 C759 C772 C784 C785 \nC786 C787 C788 C789 C790 C791 \nC792 C793 C794 C795 C798 C858 \nC859 C860 C862 C865 C930 C931 \nC932 C933 C937 C1003 C1005 C1006 \nC1007 C1008 C1009 C1010 C1011 C1012 \nC1013 C1074 C1076 C1081 C1147 C1149 \nC1150 C1151 C1152 C1154 C1155 C1156 \nC1157 C1214 C1217 C1218 C1280 C1282 \nC1284 C1347 C1348 C1349 C1350 C1351 \nC1352 C1353 C1354 C1355 C1356 C1412 \nC1416 C1479 C1480 C1481 C1483 C1484 \nC1485 C1486 C1487 C1488 C1540 C1541 \nC1543 C1544 C1545 C1546 C1547 C1548 \nC1549 C1600 C1602 C1603 C1604 C1605 \nC1606 C1607 C1608 C1609 C1663 C1664 \nC1665 C1666 C1667 C1668 C1669 C1720 \nC1721 C1722 C1723 C1784 C1785 C1786 \nC1787 C1788 C1789 C1807 C1816 C1825 \nC1834 C1836 C1837 C1843 C1852 C1861 \nC1870 C1879 C1888 C1890 C1897 C1906 \nC1915 C1924 C1933 C1942 C1945 C1946 \nC1947 C1948 C1949 C1950 C1951 C1952 \nC1960 C1969 C1978 C1987 C1996 C1998 \nC2005 C2014 C2023 C2032 C2041 C2050 \nC2053 C2054 C2055 C2056 C2057 C2058 \nC2060 C2068 C2075 C2083 C2091 C2099 \nC2102 C2104 C2107 C2115 C2123 C2131 \nC2139 C2147 C2150 C2151 C2152 C2153 \nC2154 C2155 C2156 C2157 C2163 C2171 \nC2179 C2187 C2195 C2199 C2200 C2201 \nC2202 C2203 C2204 C2205 C2211 C2219 \nC2227 C2235 C2243 C2246 C2248 C2251 \nC2259 C2267 C2275 C2283 C2291 C2295 \nC2297 C2298 C2300 C2301 C2307 C2338 \nC2339 C2340 C2341 C2342 C2343 C2344 \nC2380 C2422 C2423 C2424 C2425 C2426 \nC2427 C2428 C2464 C2507 C2508 C2509 \nC2510 C2511 C2512 C2688 C2689 C2690 \nC2691 C2692 C2693 C2722 C2752 C2782 \nC2812 C2840 C2841 C2843 C2844 C2868 \nC2892 C2916 C2940 C2962 C2963 C2965 \nC2982 C3000 C3018 C3036 C3055 C3056 \nC3116 C3117 C3148</w:t>
      </w:r>
    </w:p>
    <w:p>
      <w:pPr>
        <w:pStyle w:val="PreformattedText"/>
        <w:bidi w:val="0"/>
        <w:spacing w:before="0" w:after="0"/>
        <w:jc w:val="left"/>
        <w:rPr/>
      </w:pPr>
      <w:r>
        <w:rPr/>
        <w:t xml:space="preserve"> </w:t>
      </w:r>
      <w:r>
        <w:rPr/>
        <w:t>C3154 C3160 C3166 \nC3172 C3178 C3184 C3190 C3196 C3202 \nC3208 C3214 C3220 C3226 C3232 C3240 \nC3242 C3244 C3250 C3267 C3269 C3274 \nC3279 C3283 C3290 C3291 C3292 C3293 \nC3300 C3309 C3311 C3317 C3332 C3337 \nC3339 C3349 C3355 C3361 C3373 \n3380: C56_=_C58 ,C56_=_C59 ,C56_=_C60 ,C56_=_C62 ,C56_=_C66 ,\nC56_=_C140 ,C56_=_C308 ,C56_=_C392 ,C56_=_C473 ,C56_=_C474 ,C56_=_C477 ,\nC56_=_C3154 ,C56_=_C3160 ,C56_=_C3240 ,C56_=_C3349 ,C58_=_C59 ,C58_=_C60 ,\nC58_=_C62 ,C58_=_C66 ,C58_=_C142 ,C58_=_C310 ,C58_=_C473 ,C58_=_C858 ,\nC58_=_C1214 ,C58_=_C1217 ,C58_=_C1218 ,C58_=_C3154 ,C58_=_C3172 ,C58_=_C3242 ,\nC58_=_C3349 ,C59_=_C60 ,C59_=_C62 ,C59_=_C66 ,C59_=_C143 ,C59_=_C227 ,\nC59_=_C395 ,C59_=_C474 ,C59_=_C859 ,C59_=_C1214 ,C59_=_C1540 ,C59_=_C1541 ,\nC59_=_C1543 ,C59_=_C1544 ,C59_=_C1545 ,C59_=_C1546 ,C59_=_C1547 ,C59_=_C1548 ,\nC59_=_C1549 ,C59_=_C3154 ,C59_=_C3178 ,C59_=_C3349 ,C60_=_C62 ,C60_=_C66 ,\nC60_=_C144 ,C60_=_C312 ,C60_=_C860 ,C60_=_C1540 ,C60_=_C1836 ,C60_=_C1837 ,\nC60_=_C1843 ,C60_=_C3154 ,C60_=_C3184 ,C60_=_C3244 ,C60_=_C3349 ,C62_=_C66 ,\nC62_=_C230 ,C62_=_C398 ,C62_=_C477 ,C62_=_C862 ,C62_=_C1217 ,C62_=_C1837 ,\nC62_=_C2102 ,C62_=_C2338 ,C62_=_C2339 ,C62_=_C2340 ,C62_=_C2341 ,C62_=_C2342 ,\nC62_=_C2343 ,C62_=_C2344 ,C62_=_C3154 ,C62_=_C3196 ,C62_=_C3349 ,C66_=_C150 ,\nC66_=_C234 ,C66_=_C318 ,C66_=_C1546 ,C66_=_C2341 ,C66_=_C2982 ,C66_=_C3154 ,\nC66_=_C3220 ,C66_=_C3250 ,C66_=_C3349 ,C140_=_C142 ,C140_=_C143 ,C140_=_C144 ,\nC140_=_C145 ,C140_=_C150 ,C140_=_C308 ,C140_=_C392 ,C140_=_C551 ,C140_=_C552 ,\nC140_=_C554 ,C140_=_C3154 ,C140_=_C3160 ,C140_=_C3240 ,C140_=_C3355 ,C142_=_C143 ,\nC142_=_C144 ,C142_=_C145 ,C142_=_C150 ,C142_=_C310 ,C142_=_C551 ,C142_=_C930 ,\nC142_=_C1280 ,C142_=_C1282 ,C142_=_C1284 ,C142_=_C3154 ,C142_=_C3172 ,C142_=_C3242 ,\nC142_=_C3355 ,C143_=_C144 ,C143_=_C145 ,C143_=_C150 ,C143_=_C227 ,C143_=_C395 ,\nC143_=_C552 ,C143_=_C931 ,C143_=_C1280 ,C143_=_C1600 ,C143_=_C1602 ,C143_=_C1603 ,\nC143_=_C1604 ,C143_=_C1605 ,C143_=_C1606 ,C143_=_C1607 ,C143_=_C1608 ,C143_=_C1609 ,\nC143_=_C3154 ,C143_=_C3178 ,C143_=_C3355 ,C144_=_C145 ,C144_=_C150 ,C144_=_C312 ,\nC144_=_C932 ,C144_=_C1600 ,C144_=_C1890 ,C144_=_C1897 ,C144_=_C3154 ,C144_=_C3184 ,\nC144_=_C3244 ,C144_=_C3355 ,C145_=_C150 ,C145_=_C229 ,C145_=_C397 ,C145_=_C554 ,\nC145_=_C933 ,C145_=_C1282 ,C145_=_C1890 ,C145_=_C2150 ,C145_=_C2151 ,C145_=_C2152 ,\nC145_=_C2153 ,C145_=_C2154 ,C145_=_C2155 ,C145_=_C2156 ,C145_=_C2157 ,C145_=_C3154 ,\nC145_=_C3190 ,C145_=_C3355 ,C150_=_C234 ,C150_=_C318 ,C150_=_C1606 ,C150_=_C2154 ,\nC150_=_C3000 ,C150_=_C3154 ,C150_=_C3220 ,C150_=_C3250 ,C150_=_C3355 ,C225_=_C227 ,\nC225_=_C229 ,C225_=_C230 ,C225_=_C231 ,C225_=_C232 ,C225_=_C233 ,C225_=_C234 ,\nC225_=_C235 ,C225_=_C236 ,C225_=_C237 ,C225_=_C393 ,C225_=_C628 ,C225_=_C1003 ,\nC225_=_C1005 ,C225_=_C1006 ,C225_=_C1007 ,C225_=_C1008 ,C225_=_C1009 ,C225_=_C1010 ,\nC225_=_C1011 ,C225_=_C1012 ,C225_=_C1013 ,C225_=_C3154 ,C225_=_C3166 ,C225_=_C3361 ,\nC227_=_C229 ,C227_=_C230 ,C227_=_C231 ,C227_=_C232 ,C227_=_C233 ,C227_=_C234 ,\nC227_=_C235 ,C227_=_C236 ,C227_=_C237 ,C227_=_C395 ,C227_=_C630 ,C227_=_C1003 ,\nC227_=_C1663 ,C227_=_C1664 ,C227_=_C1665 ,C227_=_C1666 ,C227_=_C1667 ,C227_=_C1668 ,\nC227_=_C1669 ,C227_=_C3154 ,C227_=_C3178 ,C227_=_C3361 ,C229_=_C230 ,C229_=_C231 ,\nC229_=_C232 ,C229_=_C233 ,C229_=_C234 ,C229_=_C235 ,C229_=_C236 ,C229_=_C237 ,\nC229_=_C397 ,C229_=_C632 ,C229_=_C1005 ,C229_=_C1348 ,C229_=_C2199 ,C229_=_C2200 ,\nC229_=_C2201 ,C229_=_C2202 ,C229_=_C2203 ,C229_=_C2204 ,C229_=_C2205 ,C229_=_C3154 ,\nC229_=_C3190 ,C229_=_C3361 ,C230_=_C231 ,C230_=_C232 ,C230_=_C233 ,C230_=_C234 ,\nC230_=_C235 ,C230_=_C236 ,C230_=_C237 ,C230_=_C398 ,C230_=_C633 ,C230_=_C1006 ,\nC230_=_C1349 ,C230_=_C1945 ,C230_=_C2422 ,C230_=_C2423 ,C230_=_C2424 ,C230_=_C2425 ,\nC230_=_C2426 ,C230_=_C2427 ,C230_=_C2428 ,C230_=_C3154 ,C230_=_C3196 ,C230_=_C3361 ,\nC231_=_C232 ,C231_=_C233 ,C231_=_C234 ,C231_=_C235 ,C231_=_C236 ,C231_=_C237 ,\nC231_=_C399 ,C231_=_C634 ,C231_=_C1007 ,C231_=_C1350 ,C231_=_C1663 ,C231_=_C1946 ,\nC231_=_C2199 ,C231_=_C2422 ,C231_=_C3154 ,C231_=_C3202 ,C231_=_C3361 ,C232_=_C233 ,\nC232_=_C234 ,C232_=_C235 ,C232_=_C236 ,C232_=_C237 ,C232_=_C400 ,C232_=_C635 ,\nC232_=_C1008 ,C232_=_C1351 ,C232_=_C1664 ,C232_=_C1947 ,C232_=_C2200 ,C232_=_C2423 ,\nC232_=_C2782 ,C232_=_C3154 ,C232_=_C3208 ,C232_=_C3361 ,C233_=_C234 ,C233_=_C235 ,\nC233_=_C236 ,C233_=_C237 ,C233_=_C401 ,C233_=_C636 ,C233_=_C1009 ,C233_=_C1352 ,\nC233_=_C1665 ,C233_=_C1948 ,C233_=_C2201 ,C233_=_C2424 ,C233_=_C2916 ,C233_=_C3154 ,\nC233_=_C3214 ,C233_=_C3361 ,C234_=_C235 ,C234_=_C236 ,C234_=_C237 ,C234_=_C318 ,\nC234_=_C637 ,C234_=_C1010 ,C234_=_C1353 ,C234_=_C1666 ,C234_=_C1949 ,C234_=_C2202 ,\nC234_=_C2425 ,C234_=_C3018 ,C234_=_C3154 ,C234_=_C3220 ,C234_=_C3250 ,C234_=_C3361 ,\nC235_=_C236 ,C235_=_C237 ,C235_=_C403 ,C235_=_C638 ,C235_=_C1011 ,C235_=_C1354 ,\nC235_=_C1667 ,C235_=_C1950 ,C235_=_C2203 ,C235_=_C2426 ,C235_=_C2782 ,C235_=_C3018 ,\nC235_=_C3154 ,C235_=_C3226 ,C235_=_C3361 ,C236_=_C237 ,C236_=_C404 ,C236_=_C639 ,\nC236_=_C1012 ,C236_=_C1355 ,C236_=_C1668 ,C236_=_C1951 ,C236_=_C2204 ,C236_=_C2427 ,\nC236_=_C2916 ,C236_=_C3154 ,C236_=_C3232 ,C236_=_C3361 ,C237_=_C405 ,C237_=_C640 ,\nC237_=_C1013 ,C237_=_C1356 ,C237_=_C1669 ,C237_=_C1952 ,C237_=_C2205 ,C237_=_C2428 ,\nC237_=_C3154 ,C237_=_C3361 ,C308_=_C310 ,C308_=_C312 ,C308_=_C318 ,C308_=_C392 ,\nC308_=_C707 ,C308_=_C3154 ,C308_=_C3160 ,C308_=_C3240 ,C310_=_C312 ,C310_=_C318 ,\nC310_=_C707 ,C310_=_C1074 ,C310_=_C1412 ,C310_=_C1416 ,C310_=_C3154 ,C310_=_C3172 ,\nC310_=_C3242 ,C312_=_C318 ,C312_=_C1076 ,C312_=_C1720 ,C312_=_C1998 ,C312_=_C2005 ,\nC312_=_C3154 ,C312_=_C3184 ,C312_=_C3244 ,C318_=_C3036 ,C318_=_C3154 ,C318_=_C3220 ,\nC318_=_C3250 ,C392_=_C393 ,C392_=_C395 ,C392_=_C397 ,C392_=_C398 ,C392_=_C399 ,\nC392_=_C400 ,C392_=_C401 ,C392_=_C403 ,C392_=_C404 ,C392_=_C405 ,C392_=_C784 ,\nC392_=_C785 ,C392_=_C786 ,C392_=_C787 ,C392_=_C788 ,C392_=_C789 ,C392_=_C790 ,\nC392_=_C791 ,C392_=_C792 ,C392_=_C793 ,C392_=_C794 ,C392_=_C795 ,C392_=_C3154 ,\nC392_=_C3160 ,C392_=_C3240 ,C392_=_C3373 ,C393_=_C395 ,C393_=_C397 ,C393_=_C398 ,\nC393_=_C399 ,C393_=_C400 ,C393_=_C401 ,C393_=_C403 ,C393_=_C404 ,C393_=_C405 ,\nC393_=_C784 ,C393_=_C1147 ,C393_=_C1149 ,C393_=_C1150 ,C393_=_C1151 ,C393_=_C1152 ,\nC393_=_C1154 ,C393_=_C1155 ,C393_=_C1156 ,C393_=_C1157 ,C393_=_C3154 ,C393_=_C3166 ,\nC393_=_C3373 ,C395_=_C397 ,C395_=_C398 ,C395_=_C399 ,C395_=_C400 ,C395_=_C401 ,\nC395_=_C403 ,C395_=_C404 ,C395_=_C405 ,C395_=_C786 ,C395_=_C1147 ,C395_=_C1784 ,\nC395_=_C1785 ,C395_=_C1786 ,C395_=_C1787 ,C395_=_C1788 ,C395_=_C1789 ,C395_=_C3154 ,\nC395_=_C3178 ,C395_=_C3373 ,C397_=_C398 ,C397_=_C399 ,C397_=_C400 ,C397_=_C401 ,\nC397_=_C403 ,C397_=_C404 ,C397_=_C405 ,C397_=_C788 ,C397_=_C1149 ,C397_=_C1480 ,\nC397_=_C2295 ,C397_=_C2297 ,C397_=_C2298 ,C397_=_C2300 ,C397_=_C2301 ,C397_=_C3154 ,\nC397_=_C3190 ,C397_=_C3373 ,C398_=_C399 ,C398_=_C400 ,C398_=_C401 ,C398_=_C403 ,\nC398_=_C404 ,C398_=_C405 ,C398_=_C789 ,C398_=_C1150 ,C398_=_C1481 ,C398_=_C2053 ,\nC398_=_C2507 ,C398_=_C2508 ,C398_=_C2509 ,C398_=_C2510 ,C398_=_C2511 ,C398_=_C2512 ,\nC398_=_C3154 ,C398_=_C3196 ,C398_=_C3373 ,C399_=_C400 ,C399_=_C401 ,C399_=_C403 ,\nC399_=_C404 ,C399_=_C405 ,C399_=_C790 ,C399_=_C1151 ,C399_=_C2054 ,C399_=_C2295 ,\nC399_=_C2688 ,C399_=_C2689 ,C399_=_C2690 ,C399_=_C2691 ,C399_=_C2692 ,C399_=_C2693 ,\nC399_=_C3154 ,C399_=_C3202 ,C399_=_C3373 ,C400_=_C401 ,C400_=_C403 ,C400_=_C404 ,\nC400_=_C405 ,C400_=_C791 ,C400_=_C1152 ,C400_=_C1483 ,C400_=_C1784 ,C400_=_C2055 ,\nC400_=_C2507 ,C400_=_C2688 ,C400_=_C2840 ,C400_=_C2841 ,C400_=_C2843 ,C400_=_C2844 ,\nC400_=_C3154 ,C400_=_C3208 ,C400_=_C3373 ,C401_=_C403 ,C401_=_C404 ,C401_=_C405 ,\nC401_=_C792 ,C401_=_C1484 ,C401_=_C1785 ,C401_=_C2056 ,C401_=_C2297 ,C401_=_C2508 ,\nC401_=_C2689 ,C401_=_C2840 ,C401_=_C2962 ,C401_=_C2963 ,C401_=_C2965 ,C401_=_C3154 ,\nC401_=_C3214 ,C401_=_C3373 ,C403_=_C404 ,C403_=_C405 ,C403_=_C794 ,C403_=_C1155 ,\nC403_=_C1486 ,C403_=_C1787 ,C403_=_C2058 ,C403_=_C2510 ,C403_=_C2691 ,C403_=_C2963 ,\nC403_=_C3116 ,C403_=_C3117 ,C403_=_C3154 ,C403_=_C3226 ,C403_=_C3373 ,C404_=_C405 ,\nC404_=_C795 ,C404_=_C1156 ,C404_=_C1487 ,C404_=_C1788 ,C404_=_C2300 ,C404_=_C2511 ,\nC404_=_C2692 ,C404_=_C2843 ,C404_=_C3055 ,C404_=_C3116 ,C404_=_C3148 ,C404_=_C3154 ,\nC404_=_C3232 ,C404_=_C3373 ,C405_=_C1157 ,C405_=_C1488 ,C405_=_C1789 ,C405_=_C2060 ,\nC405_=_C2301 ,C405_=_C2512 ,C405_=_C2693 ,C405_=_C2844 ,C405_=_C2965 ,C405_=_C3056 ,\nC405_=_C3117 ,C405_=_C3148 ,C405_=_C3154 ,C405_=_C3373 ,C421_=_C499 ,C421_=_C577 ,\nC421_=_C655 ,C421_=_C733 ,C434_=_C512 ,C434_=_C590 ,C434_=_C668 ,C434_=_C746 ,\nC447_=_C525 ,C447_=_C603 ,C447_=_C681 ,C447_=_C759 ,C460_=_C538 ,C460_=_C616 ,\nC460_=_C694 ,C460_=_C772 ,C473_=_C474 ,C473_=_C477 ,C473_=_C551 ,C473_=_C707 ,\nC473_=_C785 ,C473_=_C858 ,C473_=_C1214 ,C473_=_C1217 ,C473_=_C1218 ,C473_=_C3160 ,\nC473_=_C3172 ,C473_=_C3349 ,C474_=_C477 ,C474_=_C552 ,C474_=_C630 ,C474_=_C786 ,\nC474_=_C859 ,C474_=_C1214 ,C474_=_C1540 ,C474_=_C1541 ,C474_=_C1543 ,C474_=_C1544 ,\nC474_=_C1545 ,C474_=_C1546 ,C474_=_C1547 ,C474_=_C1548 ,C474_=_C1549 ,C474_=_C3160 ,\nC474_=_C3178 ,C474_=_C3349 ,C477_=_C633 ,C477_=_C789 ,C477_=_C862 ,C477_=_C1217 ,\nC477_=_C1837 ,C477_=_C2102 ,C477_=_C2338 ,C477_=_C2339 ,C477_=_C2340 ,C477_=_C2341 ,\nC477_=_C2342 ,C477_=_C2343 ,C477_=_C2344 ,C477_=_C3160 ,C477_=_C3196 ,C477_=_C3349 ,\nC486_=_C564 ,C486_=_C642 ,C486_=_C720 ,C486_=_C798 ,C499_=_C577 ,C499_=_C655 ,\nC499_=_C733 ,C512_=_C590 ,C512_=_C668 ,C512_=_C746 ,C525_=_C603 ,C525_=_C681 ,\nC525_=_C759 ,C538_=_C616 ,C538_=_C694 ,C538_=_C772 ,C551_=_C552 ,C551_=_C554 ,\nC551_=_C707 ,C551_=_C785 ,C551_=_C930 ,C551_=_C1280 ,C551_=_C1282 ,C551_=_C1284 ,\nC551_=_C3160 ,C551_=_C3172 ,C551_=_C3355 ,C552_=_C554 ,C552_=_C630 ,C552_=_C786 ,\nC552_=_C931 ,C552_=_C1280 ,C552_=_C1600 ,C552_=_C1602 ,C552_=_C1603 ,C552_=_C1604 ,\nC552_=_C1605</w:t>
      </w:r>
    </w:p>
    <w:p>
      <w:pPr>
        <w:pStyle w:val="PreformattedText"/>
        <w:bidi w:val="0"/>
        <w:spacing w:before="0" w:after="0"/>
        <w:jc w:val="left"/>
        <w:rPr/>
      </w:pPr>
      <w:r>
        <w:rPr/>
        <w:t xml:space="preserve"> </w:t>
      </w:r>
      <w:r>
        <w:rPr/>
        <w:t>,C552_=_C1606 ,C552_=_C1607 ,C552_=_C1608 ,C552_=_C1609 ,C552_=_C3160 ,\nC552_=_C3178 ,C552_=_C3355 ,C554_=_C632 ,C554_=_C788 ,C554_=_C933 ,C554_=_C1282 ,\nC554_=_C1890 ,C554_=_C2150 ,C554_=_C2151 ,C554_=_C2152 ,C554_=_C2153 ,C554_=_C2154 ,\nC554_=_C2155 ,C554_=_C2156 ,C554_=_C2157 ,C554_=_C3160 ,C554_=_C3190 ,C554_=_C3355 ,\nC564_=_C642 ,C564_=_C720 ,C564_=_C798 ,C577_=_C655 ,C577_=_C733 ,C590_=_C668 ,\nC590_=_C746 ,C603_=_C681 ,C603_=_C759 ,C616_=_C694 ,C616_=_C772 ,C628_=_C630 ,\nC628_=_C631 ,C628_=_C632 ,C628_=_C633 ,C628_=_C634 ,C628_=_C635 ,C628_=_C636 ,\nC628_=_C637 ,C628_=_C638 ,C628_=_C639 ,C628_=_C640 ,C628_=_C784 ,C628_=_C1003 ,\nC628_=_C1005 ,C628_=_C1006 ,C628_=_C1007 ,C628_=_C1008 ,C628_=_C1009 ,C628_=_C1010 ,\nC628_=_C1011 ,C628_=_C1012 ,C628_=_C1013 ,C628_=_C3160 ,C628_=_C3166 ,C628_=_C3361 ,\nC630_=_C631 ,C630_=_C632 ,C630_=_C633 ,C630_=_C634 ,C630_=_C635 ,C630_=_C636 ,\nC630_=_C637 ,C630_=_C638 ,C630_=_C639 ,C630_=_C640 ,C630_=_C786 ,C630_=_C1003 ,\nC630_=_C1663 ,C630_=_C1664 ,C630_=_C1665 ,C630_=_C1666 ,C630_=_C1667 ,C630_=_C1668 ,\nC630_=_C1669 ,C630_=_C3160 ,C630_=_C3178 ,C630_=_C3361 ,C631_=_C632 ,C631_=_C633 ,\nC631_=_C634 ,C631_=_C635 ,C631_=_C636 ,C631_=_C637 ,C631_=_C638 ,C631_=_C639 ,\nC631_=_C640 ,C631_=_C787 ,C631_=_C1347 ,C631_=_C1945 ,C631_=_C1946 ,C631_=_C1947 ,\nC631_=_C1948 ,C631_=_C1949 ,C631_=_C1950 ,C631_=_C1951 ,C631_=_C1952 ,C631_=_C3160 ,\nC631_=_C3184 ,C631_=_C3361 ,C632_=_C633 ,C632_=_C634 ,C632_=_C635 ,C632_=_C636 ,\nC632_=_C637 ,C632_=_C638 ,C632_=_C639 ,C632_=_C640 ,C632_=_C788 ,C632_=_C1005 ,\nC632_=_C1348 ,C632_=_C2199 ,C632_=_C2200 ,C632_=_C2201 ,C632_=_C2202 ,C632_=_C2203 ,\nC632_=_C2204 ,C632_=_C2205 ,C632_=_C3160 ,C632_=_C3190 ,C632_=_C3361 ,C633_=_C634 ,\nC633_=_C635 ,C633_=_C636 ,C633_=_C637 ,C633_=_C638 ,C633_=_C639 ,C633_=_C640 ,\nC633_=_C789 ,C633_=_C1006 ,C633_=_C1349 ,C633_=_C1945 ,C633_=_C2422 ,C633_=_C2423 ,\nC633_=_C2424 ,C633_=_C2425 ,C633_=_C2426 ,C633_=_C2427 ,C633_=_C2428 ,C633_=_C3160 ,\nC633_=_C3196 ,C633_=_C3361 ,C634_=_C635 ,C634_=_C636 ,C634_=_C637 ,C634_=_C638 ,\nC634_=_C639 ,C634_=_C640 ,C634_=_C790 ,C634_=_C1007 ,C634_=_C1350 ,C634_=_C1663 ,\nC634_=_C1946 ,C634_=_C2199 ,C634_=_C2422 ,C634_=_C3160 ,C634_=_C3202 ,C634_=_C3361 ,\nC635_=_C636 ,C635_=_C637 ,C635_=_C638 ,C635_=_C639 ,C635_=_C640 ,C635_=_C791 ,\nC635_=_C1008 ,C635_=_C1351 ,C635_=_C1664 ,C635_=_C1947 ,C635_=_C2200 ,C635_=_C2423 ,\nC635_=_C2782 ,C635_=_C3160 ,C635_=_C3208 ,C635_=_C3361 ,C636_=_C637 ,C636_=_C638 ,\nC636_=_C639 ,C636_=_C640 ,C636_=_C792 ,C636_=_C1009 ,C636_=_C1352 ,C636_=_C1665 ,\nC636_=_C1948 ,C636_=_C2201 ,C636_=_C2424 ,C636_=_C2916 ,C636_=_C3160 ,C636_=_C3214 ,\nC636_=_C3361 ,C637_=_C638 ,C637_=_C639 ,C637_=_C640 ,C637_=_C793 ,C637_=_C1010 ,\nC637_=_C1353 ,C637_=_C1666 ,C637_=_C1949 ,C637_=_C2202 ,C637_=_C2425 ,C637_=_C3018 ,\nC637_=_C3160 ,C637_=_C3220 ,C637_=_C3361 ,C638_=_C639 ,C638_=_C640 ,C638_=_C794 ,\nC638_=_C1011 ,C638_=_C1354 ,C638_=_C1667 ,C638_=_C1950 ,C638_=_C2203 ,C638_=_C2426 ,\nC638_=_C2782 ,C638_=_C3018 ,C638_=_C3160 ,C638_=_C3226 ,C638_=_C3361 ,C639_=_C640 ,\nC639_=_C795 ,C639_=_C1012 ,C639_=_C1355 ,C639_=_C1668 ,C639_=_C1951 ,C639_=_C2204 ,\nC639_=_C2427 ,C639_=_C2916 ,C639_=_C3160 ,C639_=_C3232 ,C639_=_C3361 ,C640_=_C1013 ,\nC640_=_C1356 ,C640_=_C1669 ,C640_=_C1952 ,C640_=_C2205 ,C640_=_C2428 ,C640_=_C3160 ,\nC640_=_C3361 ,C642_=_C720 ,C642_=_C798 ,C655_=_C733 ,C668_=_C746 ,C681_=_C759 ,\nC694_=_C772 ,C707_=_C785 ,C707_=_C1074 ,C707_=_C1412 ,C707_=_C1416 ,C707_=_C3160 ,\nC707_=_C3172 ,C720_=_C798 ,C784_=_C785 ,C784_=_C786 ,C784_=_C787 ,C784_=_C788 ,\nC784_=_C789 ,C784_=_C790 ,C784_=_C791 ,C784_=_C792 ,C784_=_C793 ,C784_=_C794 ,\nC784_=_C795 ,C784_=_C1147 ,C784_=_C1149 ,C784_=_C1150 ,C784_=_C1151 ,C784_=_C1152 ,\nC784_=_C1154 ,C784_=_C1155 ,C784_=_C1156 ,C784_=_C1157 ,C784_=_C3160 ,C784_=_C3166 ,\nC784_=_C3373 ,C785_=_C786 ,C785_=_C787 ,C785_=_C788 ,C785_=_C789 ,C785_=_C790 ,\nC785_=_C791 ,C785_=_C792 ,C785_=_C793 ,C785_=_C794 ,C785_=_C795 ,C785_=_C1479 ,\nC785_=_C1480 ,C785_=_C1481 ,C785_=_C1483 ,C785_=_C1484 ,C785_=_C1485 ,C785_=_C1486 ,\nC785_=_C1487 ,C785_=_C1488 ,C785_=_C3160 ,C785_=_C3172 ,C785_=_C3373 ,C786_=_C787 ,\nC786_=_C788 ,C786_=_C789 ,C786_=_C790 ,C786_=_C791 ,C786_=_C792 ,C786_=_C793 ,\nC786_=_C794 ,C786_=_C795 ,C786_=_C1147 ,C786_=_C1784 ,C786_=_C1785 ,C786_=_C1786 ,\nC786_=_C1787 ,C786_=_C1788 ,C786_=_C1789 ,C786_=_C3160 ,C786_=_C3178 ,C786_=_C3373 ,\nC787_=_C788 ,C787_=_C789 ,C787_=_C790 ,C787_=_C791 ,C787_=_C792 ,C787_=_C793 ,\nC787_=_C794 ,C787_=_C795 ,C787_=_C1479 ,C787_=_C2053 ,C787_=_C2054 ,C787_=_C2055 ,\nC787_=_C2056 ,C787_=_C2057 ,C787_=_C2058 ,C787_=_C2060 ,C787_=_C3160 ,C787_=_C3184 ,\nC787_=_C3373 ,C788_=_C789 ,C788_=_C790 ,C788_=_C791 ,C788_=_C792 ,C788_=_C793 ,\nC788_=_C794 ,C788_=_C795 ,C788_=_C1149 ,C788_=_C1480 ,C788_=_C2295 ,C788_=_C2297 ,\nC788_=_C2298 ,C788_=_C2300 ,C788_=_C2301 ,C788_=_C3160 ,C788_=_C3190 ,C788_=_C3373 ,\nC789_=_C790 ,C789_=_C791 ,C789_=_C792 ,C789_=_C793 ,C789_=_C794 ,C789_=_C795 ,\nC789_=_C1150 ,C789_=_C1481 ,C789_=_C2053 ,C789_=_C2507 ,C789_=_C2508 ,C789_=_C2509 ,\nC789_=_C2510 ,C789_=_C2511 ,C789_=_C2512 ,C789_=_C3160 ,C789_=_C3196 ,C789_=_C3373 ,\nC790_=_C791 ,C790_=_C792 ,C790_=_C793 ,C790_=_C794 ,C790_=_C795 ,C790_=_C1151 ,\nC790_=_C2054 ,C790_=_C2295 ,C790_=_C2688 ,C790_=_C2689 ,C790_=_C2690 ,C790_=_C2691 ,\nC790_=_C2692 ,C790_=_C2693 ,C790_=_C3160 ,C790_=_C3202 ,C790_=_C3373 ,C791_=_C792 ,\nC791_=_C793 ,C791_=_C794 ,C791_=_C795 ,C791_=_C1152 ,C791_=_C1483 ,C791_=_C1784 ,\nC791_=_C2055 ,C791_=_C2507 ,C791_=_C2688 ,C791_=_C2840 ,C791_=_C2841 ,C791_=_C2843 ,\nC791_=_C2844 ,C791_=_C3160 ,C791_=_C3208 ,C791_=_C3373 ,C792_=_C793 ,C792_=_C794 ,\nC792_=_C795 ,C792_=_C1484 ,C792_=_C1785 ,C792_=_C2056 ,C792_=_C2297 ,C792_=_C2508 ,\nC792_=_C2689 ,C792_=_C2840 ,C792_=_C2962 ,C792_=_C2963 ,C792_=_C2965 ,C792_=_C3160 ,\nC792_=_C3214 ,C792_=_C3373 ,C793_=_C794 ,C793_=_C795 ,C793_=_C1154 ,C793_=_C1485 ,\nC793_=_C1786 ,C793_=_C2057 ,C793_=_C2298 ,C793_=_C2509 ,C793_=_C2690 ,C793_=_C2841 ,\nC793_=_C2962 ,C793_=_C3055 ,C793_=_C3056 ,C793_=_C3160 ,C793_=_C3220 ,C793_=_C3373 ,\nC794_=_C795 ,C794_=_C1155 ,C794_=_C1486 ,C794_=_C1787 ,C794_=_C2058 ,C794_=_C2510 ,\nC794_=_C2691 ,C794_=_C2963 ,C794_=_C3116 ,C794_=_C3117 ,C794_=_C3160 ,C794_=_C3226 ,\nC794_=_C3373 ,C795_=_C1156 ,C795_=_C1487 ,C795_=_C1788 ,C795_=_C2300 ,C795_=_C2511 ,\nC795_=_C2692 ,C795_=_C2843 ,C795_=_C3055 ,C795_=_C3116 ,C795_=_C3148 ,C795_=_C3160 ,\nC795_=_C3232 ,C795_=_C3373 ,C858_=_C859 ,C858_=_C860 ,C858_=_C862 ,C858_=_C865 ,\nC858_=_C930 ,C858_=_C1074 ,C858_=_C1214 ,C858_=_C1217 ,C858_=_C1218 ,C858_=_C3166 ,\nC858_=_C3172 ,C858_=_C3267 ,C858_=_C3349 ,C859_=_C860 ,C859_=_C862 ,C859_=_C865 ,\nC859_=_C931 ,C859_=_C1003 ,C859_=_C1147 ,C859_=_C1214 ,C859_=_C1540 ,C859_=_C1541 ,\nC859_=_C1543 ,C859_=_C1544 ,C859_=_C1545 ,C859_=_C1546 ,C859_=_C1547 ,C859_=_C1548 ,\nC859_=_C1549 ,C859_=_C3166 ,C859_=_C3178 ,C859_=_C3349 ,C860_=_C862 ,C860_=_C865 ,\nC860_=_C932 ,C860_=_C1076 ,C860_=_C1540 ,C860_=_C1836 ,C860_=_C1837 ,C860_=_C1843 ,\nC860_=_C3166 ,C860_=_C3184 ,C860_=_C3269 ,C860_=_C3349 ,C862_=_C865 ,C862_=_C1006 ,\nC862_=_C1150 ,C862_=_C1217 ,C862_=_C1837 ,C862_=_C2102 ,C862_=_C2338 ,C862_=_C2339 ,\nC862_=_C2340 ,C862_=_C2341 ,C862_=_C2342 ,C862_=_C2343 ,C862_=_C2344 ,C862_=_C3166 ,\nC862_=_C3196 ,C862_=_C3349 ,C865_=_C937 ,C865_=_C1009 ,C865_=_C1081 ,C865_=_C1545 ,\nC865_=_C2340 ,C865_=_C2868 ,C865_=_C3166 ,C865_=_C3214 ,C865_=_C3274 ,C865_=_C3349 ,\nC930_=_C931 ,C930_=_C932 ,C930_=_C933 ,C930_=_C937 ,C930_=_C1074 ,C930_=_C1280 ,\nC930_=_C1282 ,C930_=_C1284 ,C930_=_C3166 ,C930_=_C3172 ,C930_=_C3267 ,C930_=_C3355 ,\nC931_=_C932 ,C931_=_C933 ,C931_=_C937 ,C931_=_C1003 ,C931_=_C1147 ,C931_=_C1280 ,\nC931_=_C1600 ,C931_=_C1602 ,C931_=_C1603 ,C931_=_C1604 ,C931_=_C1605 ,C931_=_C1606 ,\nC931_=_C1607 ,C931_=_C1608 ,C931_=_C1609 ,C931_=_C3166 ,C931_=_C3178 ,C931_=_C3355 ,\nC932_=_C933 ,C932_=_C937 ,C932_=_C1076 ,C932_=_C1600 ,C932_=_C1890 ,C932_=_C1897 ,\nC932_=_C3166 ,C932_=_C3184 ,C932_=_C3269 ,C932_=_C3355 ,C933_=_C937 ,C933_=_C1005 ,\nC933_=_C1149 ,C933_=_C1282 ,C933_=_C1890 ,C933_=_C2150 ,C933_=_C2151 ,C933_=_C2152 ,\nC933_=_C2153 ,C933_=_C2154 ,C933_=_C2155 ,C933_=_C2156 ,C933_=_C2157 ,C933_=_C3166 ,\nC933_=_C3190 ,C933_=_C3355 ,C937_=_C1009 ,C937_=_C1081 ,C937_=_C1605 ,C937_=_C2153 ,\nC937_=_C2892 ,C937_=_C3166 ,C937_=_C3214 ,C937_=_C3274 ,C937_=_C3355 ,C1003_=_C1005 ,\nC1003_=_C1006 ,C1003_=_C1007 ,C1003_=_C1008 ,C1003_=_C1009 ,C1003_=_C1010 ,C1003_=_C1011 ,\nC1003_=_C1012 ,C1003_=_C1013 ,C1003_=_C1147 ,C1003_=_C1663 ,C1003_=_C1664 ,C1003_=_C1665 ,\nC1003_=_C1666 ,C1003_=_C1667 ,C1003_=_C1668 ,C1003_=_C1669 ,C1003_=_C3166 ,C1003_=_C3178 ,\nC1003_=_C3361 ,C1005_=_C1006 ,C1005_=_C1007 ,C1005_=_C1008 ,C1005_=_C1009 ,C1005_=_C1010 ,\nC1005_=_C1011 ,C1005_=_C1012 ,C1005_=_C1013 ,C1005_=_C1149 ,C1005_=_C1348 ,C1005_=_C2199 ,\nC1005_=_C2200 ,C1005_=_C2201 ,C1005_=_C2202 ,C1005_=_C2203 ,C1005_=_C2204 ,C1005_=_C2205 ,\nC1005_=_C3166 ,C1005_=_C3190 ,C1005_=_C3361 ,C1006_=_C1007 ,C1006_=_C1008 ,C1006_=_C1009 ,\nC1006_=_C1010 ,C1006_=_C1011 ,C1006_=_C1012 ,C1006_=_C1013 ,C1006_=_C1150 ,C1006_=_C1349 ,\nC1006_=_C1945 ,C1006_=_C2422 ,C1006_=_C2423 ,C1006_=_C2424 ,C1006_=_C2425 ,C1006_=_C2426 ,\nC1006_=_C2427 ,C1006_=_C2428 ,C1006_=_C3166 ,C1006_=_C3196 ,C1006_=_C3361 ,C1007_=_C1008 ,\nC1007_=_C1009 ,C1007_=_C1010 ,C1007_=_C1011 ,C1007_=_C1012 ,C1007_=_C1013 ,C1007_=_C1151 ,\nC1007_=_C1350 ,C1007_=_C1663 ,C1007_=_C1946 ,C1007_=_C2199 ,C1007_=_C2422 ,C1007_=_C3166 ,\nC1007_=_C3202 ,C1007_=_C3361 ,C1008_=_C1009 ,C1008_=_C1010 ,C1008_=_C1011 ,C1008_=_C1012 ,\nC1008_=_C1013 ,C1008_=_C1152 ,C1008_=_C1351 ,C1008_=_C1664 ,C1008_=_C1947 ,C1008_=_C2200 ,\nC1008_=_C2423 ,C1008_=_C2782 ,C1008_=_C3166 ,C1008_=_C3208 ,C1008_=_C3361 ,C1009_=_C1010 ,\nC1009_=_C1011 ,C1009_=_C1012 ,C1009_=_C1013 ,C1009_=_C1081 ,C1009_=_C1352 ,C1009_=_C1665 ,\nC1009_=_C1948 ,C1009_=_C2201</w:t>
      </w:r>
    </w:p>
    <w:p>
      <w:pPr>
        <w:pStyle w:val="PreformattedText"/>
        <w:bidi w:val="0"/>
        <w:spacing w:before="0" w:after="0"/>
        <w:jc w:val="left"/>
        <w:rPr/>
      </w:pPr>
      <w:r>
        <w:rPr/>
        <w:t xml:space="preserve"> </w:t>
      </w:r>
      <w:r>
        <w:rPr/>
        <w:t>,C1009_=_C2424 ,C1009_=_C2916 ,C1009_=_C3166 ,C1009_=_C3214 ,\nC1009_=_C3274 ,C1009_=_C3361 ,C1010_=_C1011 ,C1010_=_C1012 ,C1010_=_C1013 ,C1010_=_C1154 ,\nC1010_=_C1353 ,C1010_=_C1666 ,C1010_=_C1949 ,C1010_=_C2202 ,C1010_=_C2425 ,C1010_=_C3018 ,\nC1010_=_C3166 ,C1010_=_C3220 ,C1010_=_C3361 ,C1011_=_C1012 ,C1011_=_C1013 ,C1011_=_C1155 ,\nC1011_=_C1354 ,C1011_=_C1667 ,C1011_=_C1950 ,C1011_=_C2203 ,C1011_=_C2426 ,C1011_=_C2782 ,\nC1011_=_C3018 ,C1011_=_C3166 ,C1011_=_C3226 ,C1011_=_C3361 ,C1012_=_C1013 ,C1012_=_C1156 ,\nC1012_=_C1355 ,C1012_=_C1668 ,C1012_=_C1951 ,C1012_=_C2204 ,C1012_=_C2427 ,C1012_=_C2916 ,\nC1012_=_C3166 ,C1012_=_C3232 ,C1012_=_C3361 ,C1013_=_C1157 ,C1013_=_C1356 ,C1013_=_C1669 ,\nC1013_=_C1952 ,C1013_=_C2205 ,C1013_=_C2428 ,C1013_=_C3166 ,C1013_=_C3361 ,C1074_=_C1076 ,\nC1074_=_C1081 ,C1074_=_C1412 ,C1074_=_C1416 ,C1074_=_C3166 ,C1074_=_C3172 ,C1074_=_C3267 ,\nC1076_=_C1081 ,C1076_=_C1720 ,C1076_=_C1998 ,C1076_=_C2005 ,C1076_=_C3166 ,C1076_=_C3184 ,\nC1076_=_C3269 ,C1081_=_C2940 ,C1081_=_C3166 ,C1081_=_C3214 ,C1081_=_C3274 ,C1147_=_C1149 ,\nC1147_=_C1150 ,C1147_=_C1151 ,C1147_=_C1152 ,C1147_=_C1154 ,C1147_=_C1155 ,C1147_=_C1156 ,\nC1147_=_C1157 ,C1147_=_C1784 ,C1147_=_C1785 ,C1147_=_C1786 ,C1147_=_C1787 ,C1147_=_C1788 ,\nC1147_=_C1789 ,C1147_=_C3166 ,C1147_=_C3178 ,C1147_=_C3373 ,C1149_=_C1150 ,C1149_=_C1151 ,\nC1149_=_C1152 ,C1149_=_C1154 ,C1149_=_C1155 ,C1149_=_C1156 ,C1149_=_C1157 ,C1149_=_C1480 ,\nC1149_=_C2295 ,C1149_=_C2297 ,C1149_=_C2298 ,C1149_=_C2300 ,C1149_=_C2301 ,C1149_=_C3166 ,\nC1149_=_C3190 ,C1149_=_C3373 ,C1150_=_C1151 ,C1150_=_C1152 ,C1150_=_C1154 ,C1150_=_C1155 ,\nC1150_=_C1156 ,C1150_=_C1157 ,C1150_=_C1481 ,C1150_=_C2053 ,C1150_=_C2507 ,C1150_=_C2508 ,\nC1150_=_C2509 ,C1150_=_C2510 ,C1150_=_C2511 ,C1150_=_C2512 ,C1150_=_C3166 ,C1150_=_C3196 ,\nC1150_=_C3373 ,C1151_=_C1152 ,C1151_=_C1154 ,C1151_=_C1155 ,C1151_=_C1156 ,C1151_=_C1157 ,\nC1151_=_C2054 ,C1151_=_C2295 ,C1151_=_C2688 ,C1151_=_C2689 ,C1151_=_C2690 ,C1151_=_C2691 ,\nC1151_=_C2692 ,C1151_=_C2693 ,C1151_=_C3166 ,C1151_=_C3202 ,C1151_=_C3373 ,C1152_=_C1154 ,\nC1152_=_C1155 ,C1152_=_C1156 ,C1152_=_C1157 ,C1152_=_C1483 ,C1152_=_C1784 ,C1152_=_C2055 ,\nC1152_=_C2507 ,C1152_=_C2688 ,C1152_=_C2840 ,C1152_=_C2841 ,C1152_=_C2843 ,C1152_=_C2844 ,\nC1152_=_C3166 ,C1152_=_C3208 ,C1152_=_C3373 ,C1154_=_C1155 ,C1154_=_C1156 ,C1154_=_C1157 ,\nC1154_=_C1485 ,C1154_=_C1786 ,C1154_=_C2057 ,C1154_=_C2298 ,C1154_=_C2509 ,C1154_=_C2690 ,\nC1154_=_C2841 ,C1154_=_C2962 ,C1154_=_C3055 ,C1154_=_C3056 ,C1154_=_C3166 ,C1154_=_C3220 ,\nC1154_=_C3373 ,C1155_=_C1156 ,C1155_=_C1157 ,C1155_=_C1486 ,C1155_=_C1787 ,C1155_=_C2058 ,\nC1155_=_C2510 ,C1155_=_C2691 ,C1155_=_C2963 ,C1155_=_C3116 ,C1155_=_C3117 ,C1155_=_C3166 ,\nC1155_=_C3226 ,C1155_=_C3373 ,C1156_=_C1157 ,C1156_=_C1487 ,C1156_=_C1788 ,C1156_=_C2300 ,\nC1156_=_C2511 ,C1156_=_C2692 ,C1156_=_C2843 ,C1156_=_C3055 ,C1156_=_C3116 ,C1156_=_C3148 ,\nC1156_=_C3166 ,C1156_=_C3232 ,C1156_=_C3373 ,C1157_=_C1488 ,C1157_=_C1789 ,C1157_=_C2060 ,\nC1157_=_C2301 ,C1157_=_C2512 ,C1157_=_C2693 ,C1157_=_C2844 ,C1157_=_C2965 ,C1157_=_C3056 ,\nC1157_=_C3117 ,C1157_=_C3148 ,C1157_=_C3166 ,C1157_=_C3373 ,C1214_=_C1217 ,C1214_=_C1218 ,\nC1214_=_C1280 ,C1214_=_C1412 ,C1214_=_C1540 ,C1214_=_C1541 ,C1214_=_C1543 ,C1214_=_C1544 ,\nC1214_=_C1545 ,C1214_=_C1546 ,C1214_=_C1547 ,C1214_=_C1548 ,C1214_=_C1549 ,C1214_=_C3172 ,\nC1214_=_C3178 ,C1214_=_C3279 ,C1214_=_C3349 ,C1217_=_C1218 ,C1217_=_C1349 ,C1217_=_C1481 ,\nC1217_=_C1837 ,C1217_=_C2102 ,C1217_=_C2338 ,C1217_=_C2339 ,C1217_=_C2340 ,C1217_=_C2341 ,\nC1217_=_C2342 ,C1217_=_C2343 ,C1217_=_C2344 ,C1217_=_C3172 ,C1217_=_C3196 ,C1217_=_C3349 ,\nC1218_=_C1284 ,C1218_=_C1350 ,C1218_=_C1416 ,C1218_=_C1543 ,C1218_=_C2338 ,C1218_=_C3172 ,\nC1218_=_C3202 ,C1218_=_C3283 ,C1218_=_C3349 ,C1280_=_C1282 ,C1280_=_C1284 ,C1280_=_C1412 ,\nC1280_=_C1600 ,C1280_=_C1602 ,C1280_=_C1603 ,C1280_=_C1604 ,C1280_=_C1605 ,C1280_=_C1606 ,\nC1280_=_C1607 ,C1280_=_C1608 ,C1280_=_C1609 ,C1280_=_C3172 ,C1280_=_C3178 ,C1280_=_C3279 ,\nC1280_=_C3355 ,C1282_=_C1284 ,C1282_=_C1348 ,C1282_=_C1480 ,C1282_=_C1890 ,C1282_=_C2150 ,\nC1282_=_C2151 ,C1282_=_C2152 ,C1282_=_C2153 ,C1282_=_C2154 ,C1282_=_C2155 ,C1282_=_C2156 ,\nC1282_=_C2157 ,C1282_=_C3172 ,C1282_=_C3190 ,C1282_=_C3355 ,C1284_=_C1350 ,C1284_=_C1416 ,\nC1284_=_C1603 ,C1284_=_C2151 ,C1284_=_C2380 ,C1284_=_C3172 ,C1284_=_C3202 ,C1284_=_C3283 ,\nC1284_=_C3355 ,C1347_=_C1348 ,C1347_=_C1349 ,C1347_=_C1350 ,C1347_=_C1351 ,C1347_=_C1352 ,\nC1347_=_C1353 ,C1347_=_C1354 ,C1347_=_C1355 ,C1347_=_C1356 ,C1347_=_C1479 ,C1347_=_C1945 ,\nC1347_=_C1946 ,C1347_=_C1947 ,C1347_=_C1948 ,C1347_=_C1949 ,C1347_=_C1950 ,C1347_=_C1951 ,\nC1347_=_C1952 ,C1347_=_C3172 ,C1347_=_C3184 ,C1347_=_C3361 ,C1348_=_C1349 ,C1348_=_C1350 ,\nC1348_=_C1351 ,C1348_=_C1352 ,C1348_=_C1353 ,C1348_=_C1354 ,C1348_=_C1355 ,C1348_=_C1356 ,\nC1348_=_C1480 ,C1348_=_C2199 ,C1348_=_C2200 ,C1348_=_C2201 ,C1348_=_C2202 ,C1348_=_C2203 ,\nC1348_=_C2204 ,C1348_=_C2205 ,C1348_=_C3172 ,C1348_=_C3190 ,C1348_=_C3361 ,C1349_=_C1350 ,\nC1349_=_C1351 ,C1349_=_C1352 ,C1349_=_C1353 ,C1349_=_C1354 ,C1349_=_C1355 ,C1349_=_C1356 ,\nC1349_=_C1481 ,C1349_=_C1945 ,C1349_=_C2422 ,C1349_=_C2423 ,C1349_=_C2424 ,C1349_=_C2425 ,\nC1349_=_C2426 ,C1349_=_C2427 ,C1349_=_C2428 ,C1349_=_C3172 ,C1349_=_C3196 ,C1349_=_C3361 ,\nC1350_=_C1351 ,C1350_=_C1352 ,C1350_=_C1353 ,C1350_=_C1354 ,C1350_=_C1355 ,C1350_=_C1356 ,\nC1350_=_C1416 ,C1350_=_C1663 ,C1350_=_C1946 ,C1350_=_C2199 ,C1350_=_C2422 ,C1350_=_C3172 ,\nC1350_=_C3202 ,C1350_=_C3283 ,C1350_=_C3361 ,C1351_=_C1352 ,C1351_=_C1353 ,C1351_=_C1354 ,\nC1351_=_C1355 ,C1351_=_C1356 ,C1351_=_C1483 ,C1351_=_C1664 ,C1351_=_C1947 ,C1351_=_C2200 ,\nC1351_=_C2423 ,C1351_=_C2782 ,C1351_=_C3172 ,C1351_=_C3208 ,C1351_=_C3361 ,C1352_=_C1353 ,\nC1352_=_C1354 ,C1352_=_C1355 ,C1352_=_C1356 ,C1352_=_C1484 ,C1352_=_C1665 ,C1352_=_C1948 ,\nC1352_=_C2201 ,C1352_=_C2424 ,C1352_=_C2916 ,C1352_=_C3172 ,C1352_=_C3214 ,C1352_=_C3361 ,\nC1353_=_C1354 ,C1353_=_C1355 ,C1353_=_C1356 ,C1353_=_C1485 ,C1353_=_C1666 ,C1353_=_C1949 ,\nC1353_=_C2202 ,C1353_=_C2425 ,C1353_=_C3018 ,C1353_=_C3172 ,C1353_=_C3220 ,C1353_=_C3361 ,\nC1354_=_C1355 ,C1354_=_C1356 ,C1354_=_C1486 ,C1354_=_C1667 ,C1354_=_C1950 ,C1354_=_C2203 ,\nC1354_=_C2426 ,C1354_=_C2782 ,C1354_=_C3018 ,C1354_=_C3172 ,C1354_=_C3226 ,C1354_=_C3361 ,\nC1355_=_C1356 ,C1355_=_C1487 ,C1355_=_C1668 ,C1355_=_C1951 ,C1355_=_C2204 ,C1355_=_C2427 ,\nC1355_=_C2916 ,C1355_=_C3172 ,C1355_=_C3232 ,C1355_=_C3361 ,C1356_=_C1488 ,C1356_=_C1669 ,\nC1356_=_C1952 ,C1356_=_C2205 ,C1356_=_C2428 ,C1356_=_C3172 ,C1356_=_C3361 ,C1412_=_C1416 ,\nC1412_=_C1720 ,C1412_=_C1721 ,C1412_=_C1722 ,C1412_=_C1723 ,C1412_=_C3172 ,C1412_=_C3178 ,\nC1412_=_C3279 ,C1416_=_C1723 ,C1416_=_C2464 ,C1416_=_C3172 ,C1416_=_C3202 ,C1416_=_C3283 ,\nC1479_=_C1480 ,C1479_=_C1481 ,C1479_=_C1483 ,C1479_=_C1484 ,C1479_=_C1485 ,C1479_=_C1486 ,\nC1479_=_C1487 ,C1479_=_C1488 ,C1479_=_C2053 ,C1479_=_C2054 ,C1479_=_C2055 ,C1479_=_C2056 ,\nC1479_=_C2057 ,C1479_=_C2058 ,C1479_=_C2060 ,C1479_=_C3172 ,C1479_=_C3184 ,C1479_=_C3373 ,\nC1480_=_C1481 ,C1480_=_C1483 ,C1480_=_C1484 ,C1480_=_C1485 ,C1480_=_C1486 ,C1480_=_C1487 ,\nC1480_=_C1488 ,C1480_=_C2295 ,C1480_=_C2297 ,C1480_=_C2298 ,C1480_=_C2300 ,C1480_=_C2301 ,\nC1480_=_C3172 ,C1480_=_C3190 ,C1480_=_C3373 ,C1481_=_C1483 ,C1481_=_C1484 ,C1481_=_C1485 ,\nC1481_=_C1486 ,C1481_=_C1487 ,C1481_=_C1488 ,C1481_=_C2053 ,C1481_=_C2507 ,C1481_=_C2508 ,\nC1481_=_C2509 ,C1481_=_C2510 ,C1481_=_C2511 ,C1481_=_C2512 ,C1481_=_C3172 ,C1481_=_C3196 ,\nC1481_=_C3373 ,C1483_=_C1484 ,C1483_=_C1485 ,C1483_=_C1486 ,C1483_=_C1487 ,C1483_=_C1488 ,\nC1483_=_C1784 ,C1483_=_C2055 ,C1483_=_C2507 ,C1483_=_C2688 ,C1483_=_C2840 ,C1483_=_C2841 ,\nC1483_=_C2843 ,C1483_=_C2844 ,C1483_=_C3172 ,C1483_=_C3208 ,C1483_=_C3373 ,C1484_=_C1485 ,\nC1484_=_C1486 ,C1484_=_C1487 ,C1484_=_C1488 ,C1484_=_C1785 ,C1484_=_C2056 ,C1484_=_C2297 ,\nC1484_=_C2508 ,C1484_=_C2689 ,C1484_=_C2840 ,C1484_=_C2962 ,C1484_=_C2963 ,C1484_=_C2965 ,\nC1484_=_C3172 ,C1484_=_C3214 ,C1484_=_C3373 ,C1485_=_C1486 ,C1485_=_C1487 ,C1485_=_C1488 ,\nC1485_=_C1786 ,C1485_=_C2057 ,C1485_=_C2298 ,C1485_=_C2509 ,C1485_=_C2690 ,C1485_=_C2841 ,\nC1485_=_C2962 ,C1485_=_C3055 ,C1485_=_C3056 ,C1485_=_C3172 ,C1485_=_C3220 ,C1485_=_C3373 ,\nC1486_=_C1487 ,C1486_=_C1488 ,C1486_=_C1787 ,C1486_=_C2058 ,C1486_=_C2510 ,C1486_=_C2691 ,\nC1486_=_C2963 ,C1486_=_C3116 ,C1486_=_C3117 ,C1486_=_C3172 ,C1486_=_C3226 ,C1486_=_C3373 ,\nC1487_=_C1488 ,C1487_=_C1788 ,C1487_=_C2300 ,C1487_=_C2511 ,C1487_=_C2692 ,C1487_=_C2843 ,\nC1487_=_C3055 ,C1487_=_C3116 ,C1487_=_C3148 ,C1487_=_C3172 ,C1487_=_C3232 ,C1487_=_C3373 ,\nC1488_=_C1789 ,C1488_=_C2060 ,C1488_=_C2301 ,C1488_=_C2512 ,C1488_=_C2693 ,C1488_=_C2844 ,\nC1488_=_C2965 ,C1488_=_C3056 ,C1488_=_C3117 ,C1488_=_C3148 ,C1488_=_C3172 ,C1488_=_C3373 ,\nC1540_=_C1541 ,C1540_=_C1543 ,C1540_=_C1544 ,C1540_=_C1545 ,C1540_=_C1546 ,C1540_=_C1547 ,\nC1540_=_C1548 ,C1540_=_C1549 ,C1540_=_C1600 ,C1540_=_C1720 ,C1540_=_C1836 ,C1540_=_C1837 ,\nC1540_=_C1843 ,C1540_=_C3178 ,C1540_=_C3184 ,C1540_=_C3290 ,C1540_=_C3349 ,C1541_=_C1543 ,\nC1541_=_C1544 ,C1541_=_C1545 ,C1541_=_C1546 ,C1541_=_C1547 ,C1541_=_C1548 ,C1541_=_C1549 ,\nC1541_=_C1721 ,C1541_=_C1836 ,C1541_=_C2102 ,C1541_=_C2104 ,C1541_=_C2107 ,C1541_=_C3178 ,\nC1541_=_C3190 ,C1541_=_C3291 ,C1541_=_C3349 ,C1543_=_C1544 ,C1543_=_C1545 ,C1543_=_C1546 ,\nC1543_=_C1547 ,C1543_=_C1548 ,C1543_=_C1549 ,C1543_=_C1603 ,C1543_=_C1663 ,C1543_=_C1723 ,\nC1543_=_C2338 ,C1543_=_C3178 ,C1543_=_C3202 ,C1543_=_C3293 ,C1543_=_C3349 ,C1544_=_C1545 ,\nC1544_=_C1546 ,C1544_=_C1547 ,C1544_=_C1548 ,C1544_=_C1549 ,C1544_=_C1604 ,C1544_=_C1664 ,\nC1544_=_C1784 ,C1544_=_C2104 ,C1544_=_C2339 ,C1544_=_C2722 ,C1544_=_C3178 ,C1544_=_C3208 ,\nC1544_=_C3349 ,C1545_=_C1546 ,C1545_=_C1547 ,C1545_=_C1548 ,C1545_=_C1549 ,C1545_=_C1605 ,\nC1545_=_C1665 ,C1545_=_C1785 ,C1545_=_C2340 ,C1545_=_C2868 ,C1545_=_C3178 ,C1545_=_C3214</w:t>
      </w:r>
    </w:p>
    <w:p>
      <w:pPr>
        <w:pStyle w:val="PreformattedText"/>
        <w:bidi w:val="0"/>
        <w:spacing w:before="0" w:after="0"/>
        <w:jc w:val="left"/>
        <w:rPr/>
      </w:pPr>
      <w:r>
        <w:rPr/>
        <w:t xml:space="preserve"> </w:t>
      </w:r>
      <w:r>
        <w:rPr/>
        <w:t>,\nC1545_=_C3349 ,C1546_=_C1547 ,C1546_=_C1548 ,C1546_=_C1549 ,C1546_=_C1606 ,C1546_=_C1666 ,\nC1546_=_C1786 ,C1546_=_C2341 ,C1546_=_C2982 ,C1546_=_C3178 ,C1546_=_C3220 ,C1546_=_C3349 ,\nC1547_=_C1548 ,C1547_=_C1549 ,C1547_=_C1607 ,C1547_=_C1667 ,C1547_=_C1787 ,C1547_=_C2107 ,\nC1547_=_C2342 ,C1547_=_C2722 ,C1547_=_C2982 ,C1547_=_C3178 ,C1547_=_C3226 ,C1547_=_C3349 ,\nC1548_=_C1549 ,C1548_=_C1608 ,C1548_=_C1668 ,C1548_=_C1788 ,C1548_=_C1843 ,C1548_=_C2343 ,\nC1548_=_C2868 ,C1548_=_C3178 ,C1548_=_C3232 ,C1548_=_C3349 ,C1549_=_C1609 ,C1549_=_C1669 ,\nC1549_=_C1789 ,C1549_=_C2344 ,C1549_=_C3178 ,C1549_=_C3349 ,C1600_=_C1602 ,C1600_=_C1603 ,\nC1600_=_C1604 ,C1600_=_C1605 ,C1600_=_C1606 ,C1600_=_C1607 ,C1600_=_C1608 ,C1600_=_C1609 ,\nC1600_=_C1720 ,C1600_=_C1890 ,C1600_=_C1897 ,C1600_=_C3178 ,C1600_=_C3184 ,C1600_=_C3290 ,\nC1600_=_C3355 ,C1602_=_C1603 ,C1602_=_C1604 ,C1602_=_C1605 ,C1602_=_C1606 ,C1602_=_C1607 ,\nC1602_=_C1608 ,C1602_=_C1609 ,C1602_=_C1722 ,C1602_=_C2150 ,C1602_=_C2380 ,C1602_=_C3178 ,\nC1602_=_C3196 ,C1602_=_C3292 ,C1602_=_C3355 ,C1603_=_C1604 ,C1603_=_C1605 ,C1603_=_C1606 ,\nC1603_=_C1607 ,C1603_=_C1608 ,C1603_=_C1609 ,C1603_=_C1663 ,C1603_=_C1723 ,C1603_=_C2151 ,\nC1603_=_C2380 ,C1603_=_C3178 ,C1603_=_C3202 ,C1603_=_C3293 ,C1603_=_C3355 ,C1604_=_C1605 ,\nC1604_=_C1606 ,C1604_=_C1607 ,C1604_=_C1608 ,C1604_=_C1609 ,C1604_=_C1664 ,C1604_=_C1784 ,\nC1604_=_C2152 ,C1604_=_C2752 ,C1604_=_C3178 ,C1604_=_C3208 ,C1604_=_C3355 ,C1605_=_C1606 ,\nC1605_=_C1607 ,C1605_=_C1608 ,C1605_=_C1609 ,C1605_=_C1665 ,C1605_=_C1785 ,C1605_=_C2153 ,\nC1605_=_C2892 ,C1605_=_C3178 ,C1605_=_C3214 ,C1605_=_C3355 ,C1606_=_C1607 ,C1606_=_C1608 ,\nC1606_=_C1609 ,C1606_=_C1666 ,C1606_=_C1786 ,C1606_=_C2154 ,C1606_=_C3000 ,C1606_=_C3178 ,\nC1606_=_C3220 ,C1606_=_C3355 ,C1607_=_C1608 ,C1607_=_C1609 ,C1607_=_C1667 ,C1607_=_C1787 ,\nC1607_=_C2155 ,C1607_=_C2752 ,C1607_=_C3000 ,C1607_=_C3178 ,C1607_=_C3226 ,C1607_=_C3355 ,\nC1608_=_C1609 ,C1608_=_C1668 ,C1608_=_C1788 ,C1608_=_C1897 ,C1608_=_C2156 ,C1608_=_C2892 ,\nC1608_=_C3178 ,C1608_=_C3232 ,C1608_=_C3355 ,C1609_=_C1669 ,C1609_=_C1789 ,C1609_=_C2157 ,\nC1609_=_C3178 ,C1609_=_C3355 ,C1663_=_C1664 ,C1663_=_C1665 ,C1663_=_C1666 ,C1663_=_C1667 ,\nC1663_=_C1668 ,C1663_=_C1669 ,C1663_=_C1723 ,C1663_=_C1946 ,C1663_=_C2199 ,C1663_=_C2422 ,\nC1663_=_C3178 ,C1663_=_C3202 ,C1663_=_C3293 ,C1663_=_C3361 ,C1664_=_C1665 ,C1664_=_C1666 ,\nC1664_=_C1667 ,C1664_=_C1668 ,C1664_=_C1669 ,C1664_=_C1784 ,C1664_=_C1947 ,C1664_=_C2200 ,\nC1664_=_C2423 ,C1664_=_C2782 ,C1664_=_C3178 ,C1664_=_C3208 ,C1664_=_C3361 ,C1665_=_C1666 ,\nC1665_=_C1667 ,C1665_=_C1668 ,C1665_=_C1669 ,C1665_=_C1785 ,C1665_=_C1948 ,C1665_=_C2201 ,\nC1665_=_C2424 ,C1665_=_C2916 ,C1665_=_C3178 ,C1665_=_C3214 ,C1665_=_C3361 ,C1666_=_C1667 ,\nC1666_=_C1668 ,C1666_=_C1669 ,C1666_=_C1786 ,C1666_=_C1949 ,C1666_=_C2202 ,C1666_=_C2425 ,\nC1666_=_C3018 ,C1666_=_C3178 ,C1666_=_C3220 ,C1666_=_C3361 ,C1667_=_C1668 ,C1667_=_C1669 ,\nC1667_=_C1787 ,C1667_=_C1950 ,C1667_=_C2203 ,C1667_=_C2426 ,C1667_=_C2782 ,C1667_=_C3018 ,\nC1667_=_C3178 ,C1667_=_C3226 ,C1667_=_C3361 ,C1668_=_C1669 ,C1668_=_C1788 ,C1668_=_C1951 ,\nC1668_=_C2204 ,C1668_=_C2427 ,C1668_=_C2916 ,C1668_=_C3178 ,C1668_=_C3232 ,C1668_=_C3361 ,\nC1669_=_C1789 ,C1669_=_C1952 ,C1669_=_C2205 ,C1669_=_C2428 ,C1669_=_C3178 ,C1669_=_C3361 ,\nC1720_=_C1721 ,C1720_=_C1722 ,C1720_=_C1723 ,C1720_=_C1998 ,C1720_=_C2005 ,C1720_=_C3178 ,\nC1720_=_C3184 ,C1720_=_C3290 ,C1721_=_C1722 ,C1721_=_C1723 ,C1721_=_C1998 ,C1721_=_C2246 ,\nC1721_=_C2248 ,C1721_=_C2251 ,C1721_=_C3178 ,C1721_=_C3190 ,C1721_=_C3291 ,C1722_=_C1723 ,\nC1722_=_C2246 ,C1722_=_C2464 ,C1722_=_C3178 ,C1722_=_C3196 ,C1722_=_C3292 ,C1723_=_C2464 ,\nC1723_=_C3178 ,C1723_=_C3202 ,C1723_=_C3293 ,C1784_=_C1785 ,C1784_=_C1786 ,C1784_=_C1787 ,\nC1784_=_C1788 ,C1784_=_C1789 ,C1784_=_C2055 ,C1784_=_C2507 ,C1784_=_C2688 ,C1784_=_C2840 ,\nC1784_=_C2841 ,C1784_=_C2843 ,C1784_=_C2844 ,C1784_=_C3178 ,C1784_=_C3208 ,C1784_=_C3373 ,\nC1785_=_C1786 ,C1785_=_C1787 ,C1785_=_C1788 ,C1785_=_C1789 ,C1785_=_C2056 ,C1785_=_C2297 ,\nC1785_=_C2508 ,C1785_=_C2689 ,C1785_=_C2840 ,C1785_=_C2962 ,C1785_=_C2963 ,C1785_=_C2965 ,\nC1785_=_C3178 ,C1785_=_C3214 ,C1785_=_C3373 ,C1786_=_C1787 ,C1786_=_C1788 ,C1786_=_C1789 ,\nC1786_=_C2057 ,C1786_=_C2298 ,C1786_=_C2509 ,C1786_=_C2690 ,C1786_=_C2841 ,C1786_=_C2962 ,\nC1786_=_C3055 ,C1786_=_C3056 ,C1786_=_C3178 ,C1786_=_C3220 ,C1786_=_C3373 ,C1787_=_C1788 ,\nC1787_=_C1789 ,C1787_=_C2058 ,C1787_=_C2510 ,C1787_=_C2691 ,C1787_=_C2963 ,C1787_=_C3116 ,\nC1787_=_C3117 ,C1787_=_C3178 ,C1787_=_C3226 ,C1787_=_C3373 ,C1788_=_C1789 ,C1788_=_C2300 ,\nC1788_=_C2511 ,C1788_=_C2692 ,C1788_=_C2843 ,C1788_=_C3055 ,C1788_=_C3116 ,C1788_=_C3148 ,\nC1788_=_C3178 ,C1788_=_C3232 ,C1788_=_C3373 ,C1789_=_C2060 ,C1789_=_C2301 ,C1789_=_C2512 ,\nC1789_=_C2693 ,C1789_=_C2844 ,C1789_=_C2965 ,C1789_=_C3056 ,C1789_=_C3117 ,C1789_=_C3148 ,\nC1789_=_C3178 ,C1789_=_C3373 ,C1807_=_C1861 ,C1807_=_C1915 ,C1807_=_C1969 ,C1807_=_C2023 ,\nC1816_=_C1870 ,C1816_=_C1924 ,C1816_=_C1978 ,C1816_=_C2032 ,C1825_=_C1879 ,C1825_=_C1933 ,\nC1825_=_C1987 ,C1825_=_C2041 ,C1834_=_C1888 ,C1834_=_C1942 ,C1834_=_C1996 ,C1834_=_C2050 ,\nC1836_=_C1837 ,C1836_=_C1843 ,C1836_=_C1890 ,C1836_=_C1998 ,C1836_=_C2102 ,C1836_=_C2104 ,\nC1836_=_C2107 ,C1836_=_C3184 ,C1836_=_C3190 ,C1836_=_C3300 ,C1836_=_C3349 ,C1837_=_C1843 ,\nC1837_=_C1945 ,C1837_=_C2053 ,C1837_=_C2102 ,C1837_=_C2338 ,C1837_=_C2339 ,C1837_=_C2340 ,\nC1837_=_C2341 ,C1837_=_C2342 ,C1837_=_C2343 ,C1837_=_C2344 ,C1837_=_C3184 ,C1837_=_C3196 ,\nC1837_=_C3349 ,C1843_=_C1897 ,C1843_=_C1951 ,C1843_=_C2005 ,C1843_=_C2343 ,C1843_=_C2868 ,\nC1843_=_C3184 ,C1843_=_C3232 ,C1843_=_C3349 ,C1852_=_C1906 ,C1852_=_C1960 ,C1852_=_C2014 ,\nC1852_=_C2068 ,C1861_=_C1915 ,C1861_=_C1969 ,C1861_=_C2023 ,C1870_=_C1924 ,C1870_=_C1978 ,\nC1870_=_C2032 ,C1879_=_C1933 ,C1879_=_C1987 ,C1879_=_C2041 ,C1888_=_C1942 ,C1888_=_C1996 ,\nC1888_=_C2050 ,C1890_=_C1897 ,C1890_=_C1998 ,C1890_=_C2150 ,C1890_=_C2151 ,C1890_=_C2152 ,\nC1890_=_C2153 ,C1890_=_C2154 ,C1890_=_C2155 ,C1890_=_C2156 ,C1890_=_C2157 ,C1890_=_C3184 ,\nC1890_=_C3190 ,C1890_=_C3300 ,C1890_=_C3355 ,C1897_=_C1951 ,C1897_=_C2005 ,C1897_=_C2156 ,\nC1897_=_C2892 ,C1897_=_C3184 ,C1897_=_C3232 ,C1897_=_C3355 ,C1906_=_C1960 ,C1906_=_C2014 ,\nC1906_=_C2068 ,C1915_=_C1969 ,C1915_=_C2023 ,C1924_=_C1978 ,C1924_=_C2032 ,C1933_=_C1987 ,\nC1933_=_C2041 ,C1942_=_C1996 ,C1942_=_C2050 ,C1945_=_C1946 ,C1945_=_C1947 ,C1945_=_C1948 ,\nC1945_=_C1949 ,C1945_=_C1950 ,C1945_=_C1951 ,C1945_=_C1952 ,C1945_=_C2053 ,C1945_=_C2422 ,\nC1945_=_C2423 ,C1945_=_C2424 ,C1945_=_C2425 ,C1945_=_C2426 ,C1945_=_C2427 ,C1945_=_C2428 ,\nC1945_=_C3184 ,C1945_=_C3196 ,C1945_=_C3361 ,C1946_=_C1947 ,C1946_=_C1948 ,C1946_=_C1949 ,\nC1946_=_C1950 ,C1946_=_C1951 ,C1946_=_C1952 ,C1946_=_C2054 ,C1946_=_C2199 ,C1946_=_C2422 ,\nC1946_=_C3184 ,C1946_=_C3202 ,C1946_=_C3361 ,C1947_=_C1948 ,C1947_=_C1949 ,C1947_=_C1950 ,\nC1947_=_C1951 ,C1947_=_C1952 ,C1947_=_C2055 ,C1947_=_C2200 ,C1947_=_C2423 ,C1947_=_C2782 ,\nC1947_=_C3184 ,C1947_=_C3208 ,C1947_=_C3361 ,C1948_=_C1949 ,C1948_=_C1950 ,C1948_=_C1951 ,\nC1948_=_C1952 ,C1948_=_C2056 ,C1948_=_C2201 ,C1948_=_C2424 ,C1948_=_C2916 ,C1948_=_C3184 ,\nC1948_=_C3214 ,C1948_=_C3361 ,C1949_=_C1950 ,C1949_=_C1951 ,C1949_=_C1952 ,C1949_=_C2057 ,\nC1949_=_C2202 ,C1949_=_C2425 ,C1949_=_C3018 ,C1949_=_C3184 ,C1949_=_C3220 ,C1949_=_C3361 ,\nC1950_=_C1951 ,C1950_=_C1952 ,C1950_=_C2058 ,C1950_=_C2203 ,C1950_=_C2426 ,C1950_=_C2782 ,\nC1950_=_C3018 ,C1950_=_C3184 ,C1950_=_C3226 ,C1950_=_C3361 ,C1951_=_C1952 ,C1951_=_C2005 ,\nC1951_=_C2204 ,C1951_=_C2427 ,C1951_=_C2916 ,C1951_=_C3184 ,C1951_=_C3232 ,C1951_=_C3361 ,\nC1952_=_C2060 ,C1952_=_C2205 ,C1952_=_C2428 ,C1952_=_C3184 ,C1952_=_C3361 ,C1960_=_C2014 ,\nC1960_=_C2068 ,C1969_=_C2023 ,C1978_=_C2032 ,C1987_=_C2041 ,C1996_=_C2050 ,C1998_=_C2005 ,\nC1998_=_C2246 ,C1998_=_C2248 ,C1998_=_C2251 ,C1998_=_C3184 ,C1998_=_C3190 ,C1998_=_C3300 ,\nC2005_=_C2940 ,C2005_=_C3184 ,C2005_=_C3232 ,C2014_=_C2068 ,C2053_=_C2054 ,C2053_=_C2055 ,\nC2053_=_C2056 ,C2053_=_C2057 ,C2053_=_C2058 ,C2053_=_C2060 ,C2053_=_C2507 ,C2053_=_C2508 ,\nC2053_=_C2509 ,C2053_=_C2510 ,C2053_=_C2511 ,C2053_=_C2512 ,C2053_=_C3184 ,C2053_=_C3196 ,\nC2053_=_C3373 ,C2054_=_C2055 ,C2054_=_C2056 ,C2054_=_C2057 ,C2054_=_C2058 ,C2054_=_C2060 ,\nC2054_=_C2295 ,C2054_=_C2688 ,C2054_=_C2689 ,C2054_=_C2690 ,C2054_=_C2691 ,C2054_=_C2692 ,\nC2054_=_C2693 ,C2054_=_C3184 ,C2054_=_C3202 ,C2054_=_C3373 ,C2055_=_C2056 ,C2055_=_C2057 ,\nC2055_=_C2058 ,C2055_=_C2060 ,C2055_=_C2507 ,C2055_=_C2688 ,C2055_=_C2840 ,C2055_=_C2841 ,\nC2055_=_C2843 ,C2055_=_C2844 ,C2055_=_C3184 ,C2055_=_C3208 ,C2055_=_C3373 ,C2056_=_C2057 ,\nC2056_=_C2058 ,C2056_=_C2060 ,C2056_=_C2297 ,C2056_=_C2508 ,C2056_=_C2689 ,C2056_=_C2840 ,\nC2056_=_C2962 ,C2056_=_C2963 ,C2056_=_C2965 ,C2056_=_C3184 ,C2056_=_C3214 ,C2056_=_C3373 ,\nC2057_=_C2058 ,C2057_=_C2060 ,C2057_=_C2298 ,C2057_=_C2509 ,C2057_=_C2690 ,C2057_=_C2841 ,\nC2057_=_C2962 ,C2057_=_C3055 ,C2057_=_C3056 ,C2057_=_C3184 ,C2057_=_C3220 ,C2057_=_C3373 ,\nC2058_=_C2060 ,C2058_=_C2510 ,C2058_=_C2691 ,C2058_=_C2963 ,C2058_=_C3116 ,C2058_=_C3117 ,\nC2058_=_C3184 ,C2058_=_C3226 ,C2058_=_C3373 ,C2060_=_C2301 ,C2060_=_C2512 ,C2060_=_C2693 ,\nC2060_=_C2844 ,C2060_=_C2965 ,C2060_=_C3056 ,C2060_=_C3117 ,C2060_=_C3148 ,C2060_=_C3184 ,\nC2060_=_C3373 ,C2075_=_C2123 ,C2075_=_C2171 ,C2075_=_C2219 ,C2075_=_C2267 ,C2083_=_C2131 ,\nC2083_=_C2179 ,C2083_=_C2227 ,C2083_=_C2275 ,C2091_=_C2139 ,C2091_=_C2187 ,C2091_=_C2235 ,\nC2091_=_C2283 ,C2099_=_C2147 ,C2099_=_C2195 ,C2099_=_C2243 ,C2099_=_C2291 ,C2102_=_C2104 ,\nC2102_=_C2107 ,C2102_=_C2150 ,C2102_=_C2246 ,C2102_=_C2338 ,C2102_=_C2339 ,C2102_=_C2340 ,\nC2102_=_C2341 ,C2102_=_C2342 ,C2102_=_C2343 ,C2102_=_C2344 ,C2102_=_C3190 ,C2102_=_C3196 ,\nC2102_=_C3309 ,C2102_=_C3349 ,C2104_=_C2107 ,C2104_=_C2152 ,C2104_=_C2200 ,C2104_=_C2248 ,\nC2104_=_C2339 ,C2104_=_C2722 ,C2104_=_C3190 ,C2104_=_C3208</w:t>
      </w:r>
    </w:p>
    <w:p>
      <w:pPr>
        <w:pStyle w:val="PreformattedText"/>
        <w:bidi w:val="0"/>
        <w:spacing w:before="0" w:after="0"/>
        <w:jc w:val="left"/>
        <w:rPr/>
      </w:pPr>
      <w:r>
        <w:rPr/>
        <w:t xml:space="preserve"> </w:t>
      </w:r>
      <w:r>
        <w:rPr/>
        <w:t>,C2104_=_C3311 ,C2104_=_C3349 ,\nC2107_=_C2155 ,C2107_=_C2203 ,C2107_=_C2251 ,C2107_=_C2342 ,C2107_=_C2722 ,C2107_=_C2982 ,\nC2107_=_C3190 ,C2107_=_C3226 ,C2107_=_C3349 ,C2115_=_C2163 ,C2115_=_C2211 ,C2115_=_C2259 ,\nC2115_=_C2307 ,C2123_=_C2171 ,C2123_=_C2219 ,C2123_=_C2267 ,C2131_=_C2179 ,C2131_=_C2227 ,\nC2131_=_C2275 ,C2139_=_C2187 ,C2139_=_C2235 ,C2139_=_C2283 ,C2147_=_C2195 ,C2147_=_C2243 ,\nC2147_=_C2291 ,C2150_=_C2151 ,C2150_=_C2152 ,C2150_=_C2153 ,C2150_=_C2154 ,C2150_=_C2155 ,\nC2150_=_C2156 ,C2150_=_C2157 ,C2150_=_C2246 ,C2150_=_C2380 ,C2150_=_C3190 ,C2150_=_C3196 ,\nC2150_=_C3309 ,C2150_=_C3355 ,C2151_=_C2152 ,C2151_=_C2153 ,C2151_=_C2154 ,C2151_=_C2155 ,\nC2151_=_C2156 ,C2151_=_C2157 ,C2151_=_C2199 ,C2151_=_C2295 ,C2151_=_C2380 ,C2151_=_C3190 ,\nC2151_=_C3202 ,C2151_=_C3355 ,C2152_=_C2153 ,C2152_=_C2154 ,C2152_=_C2155 ,C2152_=_C2156 ,\nC2152_=_C2157 ,C2152_=_C2200 ,C2152_=_C2248 ,C2152_=_C2752 ,C2152_=_C3190 ,C2152_=_C3208 ,\nC2152_=_C3311 ,C2152_=_C3355 ,C2153_=_C2154 ,C2153_=_C2155 ,C2153_=_C2156 ,C2153_=_C2157 ,\nC2153_=_C2201 ,C2153_=_C2297 ,C2153_=_C2892 ,C2153_=_C3190 ,C2153_=_C3214 ,C2153_=_C3355 ,\nC2154_=_C2155 ,C2154_=_C2156 ,C2154_=_C2157 ,C2154_=_C2202 ,C2154_=_C2298 ,C2154_=_C3000 ,\nC2154_=_C3190 ,C2154_=_C3220 ,C2154_=_C3355 ,C2155_=_C2156 ,C2155_=_C2157 ,C2155_=_C2203 ,\nC2155_=_C2251 ,C2155_=_C2752 ,C2155_=_C3000 ,C2155_=_C3190 ,C2155_=_C3226 ,C2155_=_C3355 ,\nC2156_=_C2157 ,C2156_=_C2204 ,C2156_=_C2300 ,C2156_=_C2892 ,C2156_=_C3190 ,C2156_=_C3232 ,\nC2156_=_C3355 ,C2157_=_C2205 ,C2157_=_C2301 ,C2157_=_C3190 ,C2157_=_C3355 ,C2163_=_C2211 ,\nC2163_=_C2259 ,C2163_=_C2307 ,C2171_=_C2219 ,C2171_=_C2267 ,C2179_=_C2227 ,C2179_=_C2275 ,\nC2187_=_C2235 ,C2187_=_C2283 ,C2195_=_C2243 ,C2195_=_C2291 ,C2199_=_C2200 ,C2199_=_C2201 ,\nC2199_=_C2202 ,C2199_=_C2203 ,C2199_=_C2204 ,C2199_=_C2205 ,C2199_=_C2295 ,C2199_=_C2422 ,\nC2199_=_C3190 ,C2199_=_C3202 ,C2199_=_C3361 ,C2200_=_C2201 ,C2200_=_C2202 ,C2200_=_C2203 ,\nC2200_=_C2204 ,C2200_=_C2205 ,C2200_=_C2248 ,C2200_=_C2423 ,C2200_=_C2782 ,C2200_=_C3190 ,\nC2200_=_C3208 ,C2200_=_C3311 ,C2200_=_C3361 ,C2201_=_C2202 ,C2201_=_C2203 ,C2201_=_C2204 ,\nC2201_=_C2205 ,C2201_=_C2297 ,C2201_=_C2424 ,C2201_=_C2916 ,C2201_=_C3190 ,C2201_=_C3214 ,\nC2201_=_C3361 ,C2202_=_C2203 ,C2202_=_C2204 ,C2202_=_C2205 ,C2202_=_C2298 ,C2202_=_C2425 ,\nC2202_=_C3018 ,C2202_=_C3190 ,C2202_=_C3220 ,C2202_=_C3361 ,C2203_=_C2204 ,C2203_=_C2205 ,\nC2203_=_C2251 ,C2203_=_C2426 ,C2203_=_C2782 ,C2203_=_C3018 ,C2203_=_C3190 ,C2203_=_C3226 ,\nC2203_=_C3361 ,C2204_=_C2205 ,C2204_=_C2300 ,C2204_=_C2427 ,C2204_=_C2916 ,C2204_=_C3190 ,\nC2204_=_C3232 ,C2204_=_C3361 ,C2205_=_C2301 ,C2205_=_C2428 ,C2205_=_C3190 ,C2205_=_C3361 ,\nC2211_=_C2259 ,C2211_=_C2307 ,C2219_=_C2267 ,C2227_=_C2275 ,C2235_=_C2283 ,C2243_=_C2291 ,\nC2246_=_C2248 ,C2246_=_C2251 ,C2246_=_C2464 ,C2246_=_C3190 ,C2246_=_C3196 ,C2246_=_C3309 ,\nC2248_=_C2251 ,C2248_=_C2812 ,C2248_=_C3190 ,C2248_=_C3208 ,C2248_=_C3311 ,C2251_=_C2812 ,\nC2251_=_C3036 ,C2251_=_C3190 ,C2251_=_C3226 ,C2259_=_C2307 ,C2295_=_C2297 ,C2295_=_C2298 ,\nC2295_=_C2300 ,C2295_=_C2301 ,C2295_=_C2688 ,C2295_=_C2689 ,C2295_=_C2690 ,C2295_=_C2691 ,\nC2295_=_C2692 ,C2295_=_C2693 ,C2295_=_C3190 ,C2295_=_C3202 ,C2295_=_C3373 ,C2297_=_C2298 ,\nC2297_=_C2300 ,C2297_=_C2301 ,C2297_=_C2508 ,C2297_=_C2689 ,C2297_=_C2840 ,C2297_=_C2962 ,\nC2297_=_C2963 ,C2297_=_C2965 ,C2297_=_C3190 ,C2297_=_C3214 ,C2297_=_C3373 ,C2298_=_C2300 ,\nC2298_=_C2301 ,C2298_=_C2509 ,C2298_=_C2690 ,C2298_=_C2841 ,C2298_=_C2962 ,C2298_=_C3055 ,\nC2298_=_C3056 ,C2298_=_C3190 ,C2298_=_C3220 ,C2298_=_C3373 ,C2300_=_C2301 ,C2300_=_C2511 ,\nC2300_=_C2692 ,C2300_=_C2843 ,C2300_=_C3055 ,C2300_=_C3116 ,C2300_=_C3148 ,C2300_=_C3190 ,\nC2300_=_C3232 ,C2300_=_C3373 ,C2301_=_C2512 ,C2301_=_C2693 ,C2301_=_C2844 ,C2301_=_C2965 ,\nC2301_=_C3056 ,C2301_=_C3117 ,C2301_=_C3148 ,C2301_=_C3190 ,C2301_=_C3373 ,C2338_=_C2339 ,\nC2338_=_C2340 ,C2338_=_C2341 ,C2338_=_C2342 ,C2338_=_C2343 ,C2338_=_C2344 ,C2338_=_C2380 ,\nC2338_=_C2422 ,C2338_=_C2464 ,C2338_=_C3196 ,C2338_=_C3202 ,C2338_=_C3317 ,C2338_=_C3349 ,\nC2339_=_C2340 ,C2339_=_C2341 ,C2339_=_C2342 ,C2339_=_C2343 ,C2339_=_C2344 ,C2339_=_C2423 ,\nC2339_=_C2507 ,C2339_=_C2722 ,C2339_=_C3196 ,C2339_=_C3208 ,C2339_=_C3349 ,C2340_=_C2341 ,\nC2340_=_C2342 ,C2340_=_C2343 ,C2340_=_C2344 ,C2340_=_C2424 ,C2340_=_C2508 ,C2340_=_C2868 ,\nC2340_=_C3196 ,C2340_=_C3214 ,C2340_=_C3349 ,C2341_=_C2342 ,C2341_=_C2343 ,C2341_=_C2344 ,\nC2341_=_C2425 ,C2341_=_C2509 ,C2341_=_C2982 ,C2341_=_C3196 ,C2341_=_C3220 ,C2341_=_C3349 ,\nC2342_=_C2343 ,C2342_=_C2344 ,C2342_=_C2426 ,C2342_=_C2510 ,C2342_=_C2722 ,C2342_=_C2982 ,\nC2342_=_C3196 ,C2342_=_C3226 ,C2342_=_C3349 ,C2343_=_C2344 ,C2343_=_C2427 ,C2343_=_C2511 ,\nC2343_=_C2868 ,C2343_=_C3196 ,C2343_=_C3232 ,C2343_=_C3349 ,C2344_=_C2428 ,C2344_=_C2512 ,\nC2344_=_C3196 ,C2344_=_C3349 ,C2380_=_C2422 ,C2380_=_C2464 ,C2380_=_C3196 ,C2380_=_C3202 ,\nC2380_=_C3317 ,C2380_=_C3355 ,C2422_=_C2423 ,C2422_=_C2424 ,C2422_=_C2425 ,C2422_=_C2426 ,\nC2422_=_C2427 ,C2422_=_C2428 ,C2422_=_C2464 ,C2422_=_C3196 ,C2422_=_C3202 ,C2422_=_C3317 ,\nC2422_=_C3361 ,C2423_=_C2424 ,C2423_=_C2425 ,C2423_=_C2426 ,C2423_=_C2427 ,C2423_=_C2428 ,\nC2423_=_C2507 ,C2423_=_C2782 ,C2423_=_C3196 ,C2423_=_C3208 ,C2423_=_C3361 ,C2424_=_C2425 ,\nC2424_=_C2426 ,C2424_=_C2427 ,C2424_=_C2428 ,C2424_=_C2508 ,C2424_=_C2916 ,C2424_=_C3196 ,\nC2424_=_C3214 ,C2424_=_C3361 ,C2425_=_C2426 ,C2425_=_C2427 ,C2425_=_C2428 ,C2425_=_C2509 ,\nC2425_=_C3018 ,C2425_=_C3196 ,C2425_=_C3220 ,C2425_=_C3361 ,C2426_=_C2427 ,C2426_=_C2428 ,\nC2426_=_C2510 ,C2426_=_C2782 ,C2426_=_C3018 ,C2426_=_C3196 ,C2426_=_C3226 ,C2426_=_C3361 ,\nC2427_=_C2428 ,C2427_=_C2511 ,C2427_=_C2916 ,C2427_=_C3196 ,C2427_=_C3232 ,C2427_=_C3361 ,\nC2428_=_C2512 ,C2428_=_C3196 ,C2428_=_C3361 ,C2464_=_C3196 ,C2464_=_C3202 ,C2464_=_C3317 ,\nC2507_=_C2508 ,C2507_=_C2509 ,C2507_=_C2510 ,C2507_=_C2511 ,C2507_=_C2512 ,C2507_=_C2688 ,\nC2507_=_C2840 ,C2507_=_C2841 ,C2507_=_C2843 ,C2507_=_C2844 ,C2507_=_C3196 ,C2507_=_C3208 ,\nC2507_=_C3373 ,C2508_=_C2509 ,C2508_=_C2510 ,C2508_=_C2511 ,C2508_=_C2512 ,C2508_=_C2689 ,\nC2508_=_C2840 ,C2508_=_C2962 ,C2508_=_C2963 ,C2508_=_C2965 ,C2508_=_C3196 ,C2508_=_C3214 ,\nC2508_=_C3373 ,C2509_=_C2510 ,C2509_=_C2511 ,C2509_=_C2512 ,C2509_=_C2690 ,C2509_=_C2841 ,\nC2509_=_C2962 ,C2509_=_C3055 ,C2509_=_C3056 ,C2509_=_C3196 ,C2509_=_C3220 ,C2509_=_C3373 ,\nC2510_=_C2511 ,C2510_=_C2512 ,C2510_=_C2691 ,C2510_=_C2963 ,C2510_=_C3116 ,C2510_=_C3117 ,\nC2510_=_C3196 ,C2510_=_C3226 ,C2510_=_C3373 ,C2511_=_C2512 ,C2511_=_C2692 ,C2511_=_C2843 ,\nC2511_=_C3055 ,C2511_=_C3116 ,C2511_=_C3148 ,C2511_=_C3196 ,C2511_=_C3232 ,C2511_=_C3373 ,\nC2512_=_C2693 ,C2512_=_C2844 ,C2512_=_C2965 ,C2512_=_C3056 ,C2512_=_C3117 ,C2512_=_C3148 ,\nC2512_=_C3196 ,C2512_=_C3373 ,C2688_=_C2689 ,C2688_=_C2690 ,C2688_=_C2691 ,C2688_=_C2692 ,\nC2688_=_C2693 ,C2688_=_C2840 ,C2688_=_C2841 ,C2688_=_C2843 ,C2688_=_C2844 ,C2688_=_C3202 ,\nC2688_=_C3208 ,C2688_=_C3373 ,C2689_=_C2690 ,C2689_=_C2691 ,C2689_=_C2692 ,C2689_=_C2693 ,\nC2689_=_C2840 ,C2689_=_C2962 ,C2689_=_C2963 ,C2689_=_C2965 ,C2689_=_C3202 ,C2689_=_C3214 ,\nC2689_=_C3373 ,C2690_=_C2691 ,C2690_=_C2692 ,C2690_=_C2693 ,C2690_=_C2841 ,C2690_=_C2962 ,\nC2690_=_C3055 ,C2690_=_C3056 ,C2690_=_C3202 ,C2690_=_C3220 ,C2690_=_C3373 ,C2691_=_C2692 ,\nC2691_=_C2693 ,C2691_=_C2963 ,C2691_=_C3116 ,C2691_=_C3117 ,C2691_=_C3202 ,C2691_=_C3226 ,\nC2691_=_C3373 ,C2692_=_C2693 ,C2692_=_C2843 ,C2692_=_C3055 ,C2692_=_C3116 ,C2692_=_C3148 ,\nC2692_=_C3202 ,C2692_=_C3232 ,C2692_=_C3373 ,C2693_=_C2844 ,C2693_=_C2965 ,C2693_=_C3056 ,\nC2693_=_C3117 ,C2693_=_C3148 ,C2693_=_C3202 ,C2693_=_C3373 ,C2722_=_C2752 ,C2722_=_C2782 ,\nC2722_=_C2812 ,C2722_=_C2982 ,C2722_=_C3208 ,C2722_=_C3226 ,C2722_=_C3332 ,C2722_=_C3349 ,\nC2752_=_C2782 ,C2752_=_C2812 ,C2752_=_C3000 ,C2752_=_C3208 ,C2752_=_C3226 ,C2752_=_C3332 ,\nC2752_=_C3355 ,C2782_=_C2812 ,C2782_=_C3018 ,C2782_=_C3208 ,C2782_=_C3226 ,C2782_=_C3332 ,\nC2782_=_C3361 ,C2812_=_C3036 ,C2812_=_C3208 ,C2812_=_C3226 ,C2812_=_C3332 ,C2840_=_C2841 ,\nC2840_=_C2843 ,C2840_=_C2844 ,C2840_=_C2962 ,C2840_=_C2963 ,C2840_=_C2965 ,C2840_=_C3208 ,\nC2840_=_C3214 ,C2840_=_C3373 ,C2841_=_C2843 ,C2841_=_C2844 ,C2841_=_C2962 ,C2841_=_C3055 ,\nC2841_=_C3056 ,C2841_=_C3208 ,C2841_=_C3220 ,C2841_=_C3373 ,C2843_=_C2844 ,C2843_=_C3055 ,\nC2843_=_C3116 ,C2843_=_C3148 ,C2843_=_C3208 ,C2843_=_C3232 ,C2843_=_C3373 ,C2844_=_C2965 ,\nC2844_=_C3056 ,C2844_=_C3117 ,C2844_=_C3148 ,C2844_=_C3208 ,C2844_=_C3373 ,C2868_=_C2892 ,\nC2868_=_C2916 ,C2868_=_C2940 ,C2868_=_C3214 ,C2868_=_C3232 ,C2868_=_C3337 ,C2868_=_C3349 ,\nC2892_=_C2916 ,C2892_=_C2940 ,C2892_=_C3214 ,C2892_=_C3232 ,C2892_=_C3337 ,C2892_=_C3355 ,\nC2916_=_C2940 ,C2916_=_C3214 ,C2916_=_C3232 ,C2916_=_C3337 ,C2916_=_C3361 ,C2940_=_C3214 ,\nC2940_=_C3232 ,C2940_=_C3337 ,C2962_=_C2963 ,C2962_=_C2965 ,C2962_=_C3055 ,C2962_=_C3056 ,\nC2962_=_C3214 ,C2962_=_C3220 ,C2962_=_C3373 ,C2963_=_C2965 ,C2963_=_C3116 ,C2963_=_C3117 ,\nC2963_=_C3214 ,C2963_=_C3226 ,C2963_=_C3373 ,C2965_=_C3056 ,C2965_=_C3117 ,C2965_=_C3148 ,\nC2965_=_C3214 ,C2965_=_C3373 ,C2982_=_C3000 ,C2982_=_C3018 ,C2982_=_C3036 ,C2982_=_C3220 ,\nC2982_=_C3226 ,C2982_=_C3339 ,C2982_=_C3349 ,C3000_=_C3018 ,C3000_=_C3036 ,C3000_=_C3220 ,\nC3000_=_C3226 ,C3000_=_C3339 ,C3000_=_C3355 ,C3018_=_C3036 ,C3018_=_C3220 ,C3018_=_C3226 ,\nC3018_=_C3339 ,C3018_=_C3361 ,C3036_=_C3220 ,C3036_=_C3226 ,C3036_=_C3339 ,C3055_=_C3056 ,\nC3055_=_C3116 ,C3055_=_C3148 ,C3055_=_C3220 ,C3055_=_C3232 ,C3055_=_C3373 ,C3056_=_C3117 ,\nC3056_=_C3148 ,C3056_=_C3220 ,C3056_=_C3373 ,C3116_=_C3117 ,C3116_=_C3148 ,C3116_=_C3226 ,\nC3116_=_C3232 ,C3116_=_C3373 ,C3117_=_C3148 ,C3117_=_C3226 ,C3117_=_C3373 ,C3148_=_C3232 ,\nC3148_=_C3373 ,C3154_=_C3349 ,C3154_=_C3355 ,C3154_=_C3361 ,C3154_=_C3373 ,C3160_=_C3349 ,\nC3160_=_C3355 ,C3160_=_C3361 ,C3160_=_C3373 ,C3166_=_C3349 ,C3166_=_C3355 ,C3166_=_C3361 ,\nC3166_=_C3373 ,C3172_=_C3349</w:t>
      </w:r>
    </w:p>
    <w:p>
      <w:pPr>
        <w:pStyle w:val="PreformattedText"/>
        <w:bidi w:val="0"/>
        <w:spacing w:before="0" w:after="0"/>
        <w:jc w:val="left"/>
        <w:rPr/>
      </w:pPr>
      <w:r>
        <w:rPr/>
        <w:t xml:space="preserve"> </w:t>
      </w:r>
      <w:r>
        <w:rPr/>
        <w:t>,C3172_=_C3355 ,C3172_=_C3361 ,C3172_=_C3373 ,C3178_=_C3349 ,\nC3178_=_C3355 ,C3178_=_C3361 ,C3178_=_C3373 ,C3184_=_C3349 ,C3184_=_C3355 ,C3184_=_C3361 ,\nC3184_=_C3373 ,C3190_=_C3349 ,C3190_=_C3355 ,C3190_=_C3361 ,C3190_=_C3373 ,C3196_=_C3349 ,\nC3196_=_C3355 ,C3196_=_C3361 ,C3196_=_C3373 ,C3202_=_C3349 ,C3202_=_C3355 ,C3202_=_C3361 ,\nC3202_=_C3373 ,C3208_=_C3349 ,C3208_=_C3355 ,C3208_=_C3361 ,C3208_=_C3373 ,C3214_=_C3349 ,\nC3214_=_C3355 ,C3214_=_C3361 ,C3214_=_C3373 ,C3220_=_C3349 ,C3220_=_C3355 ,C3220_=_C3361 ,\nC3220_=_C3373 ,C3226_=_C3349 ,C3226_=_C3355 ,C3226_=_C3361 ,C3226_=_C3373 ,C3232_=_C3349 ,\nC3232_=_C3355 ,C3232_=_C3361 ,C3232_=_C3373 ,"];668[shape=box, label="id:668 level: 5\n124: C3 C6 C10 C20 C34 \nC48 C62 C76 C87 C90 C94 \nC104 C118 C132 C146 C160 C171 \nC174 C178 C188 C202 C216 C230 \nC244 C255 C258 C262 C272 C286 \nC300 C314 C328 C336 C337 C338 \nC340 C341 C342 C343 C344 C345 \nC347 C348 C349 C356 C370 C384 \nC398 C412 C734 C737 C741 C1099 \nC1102 C1106 C1434 C1437 C1441 C1502 \nC1506 C1516 C1526 C1536 C1546 C1556 \nC1562 C1566 C1576 C1586 C1596 C1606 \nC1616 C1622 C1626 C1636 C1646 C1656 \nC1666 C1676 C1682 C1686 C1696 C1706 \nC1716 C1726 C1736 C1740 C1741 C1743 \nC1744 C1745 C1747 C1748 C1749 C1756 \nC1766 C1776 C1786 C1796 C2017 C2021 \nC2262 C2266 C2478 C2479 C2480 C2481 \nC2482 C2483 C2484 C2666 C2821 C2946 \nC3042 C3043 C3044 C3150 C3174 C3192 \nC3216 C3243 C3250 C3292 C3369 \n647: C3_=_C6( C3 C6 ) C3_=_C10( C3 C10 ) C3_=_C87( C3 C87 ) C3_=_C171( C3 C171 ) C3_=_C255( C3 C255 ) \nC3_=_C1502( C3 C1502 ) C3_=_C1506( C3 C1506 ) C3_=_C3150( C3 C3150 ) C3_=_C3174( C3 C3174 ) C3_=_C3243( C3 C3243 ) C6_=_C10( C6 C10 ) \nC6_=_C90( C6 C90 ) C6_=_C174( C6 C174 ) C6_=_C258( C6 C258 ) C6_=_C342( C6 C342 ) C6_=_C1502( C6 C1502 ) C6_=_C3150( C6 C3150 ) \nC6_=_C3192( C6 C3192 ) C10_=_C94( C10 C94 ) C10_=_C178( C10 C178 ) C10_=_C262( C10 C262 ) C10_=_C1506( C10 C1506 ) C10_=_C3150( C10 C3150 ) \nC10_=_C3216( C10 C3216 ) C10_=_C3250( C10 C3250 ) C20_=_C104( C20 C104 ) C20_=_C188( C20 C188 ) C20_=_C272( C20 C272 ) C20_=_C356( C20 C356 ) \nC34_=_C118( C34 C118 ) C34_=_C202( C34 C202 ) C34_=_C286( C34 C286 ) C34_=_C370( C34 C370 ) C48_=_C132( C48 C132 ) C48_=_C216( C48 C216 ) \nC48_=_C300( C48 C300 ) C48_=_C384( C48 C384 ) C62_=_C146( C62 C146 ) C62_=_C230( C62 C230 ) C62_=_C314( C62 C314 ) C62_=_C398( C62 C398 ) \nC76_=_C160( C76 C160 ) C76_=_C244( C76 C244 ) C76_=_C328( C76 C328 ) C76_=_C412( C76 C412 ) C87_=_C90( C87 C90 ) C87_=_C94( C87 C94 ) \nC87_=_C171( C87 C171 ) C87_=_C255( C87 C255 ) C87_=_C1562( C87 C1562 ) C87_=_C1566( C87 C1566 ) C87_=_C3150( C87 C3150 ) C87_=_C3174( C87 C3174 ) \nC87_=_C3243( C87 C3243 ) C90_=_C94( C90 C94 ) C90_=_C174( C90 C174 ) C90_=_C258( C90 C258 ) C90_=_C342( C90 C342 ) C90_=_C1562( C90 C1562 ) \nC90_=_C3150( C90 C3150 ) C90_=_C3192( C90 C3192 ) C94_=_C178( C94 C178 ) C94_=_C262( C94 C262 ) C94_=_C1566( C94 C1566 ) C94_=_C3150( C94 C3150 ) \nC94_=_C3216( C94 C3216 ) C94_=_C3250( C94 C3250 ) C104_=_C188( C104 C188 ) C104_=_C272( C104 C272 ) C104_=_C356( C104 C356 ) C118_=_C202( C118 C202 ) \nC118_=_C286( C118 C286 ) C118_=_C370( C118 C370 ) C132_=_C216( C132 C216 ) C132_=_C300( C132 C300 ) C132_=_C384( C132 C384 ) C146_=_C230( C146 C230 ) \nC146_=_C314( C146 C314 ) C146_=_C398( C146 C398 ) C160_=_C244( C160 C244 ) C160_=_C328( C160 C328 ) C160_=_C412( C160 C412 ) C171_=_C174( C171 C174 ) \nC171_=_C178( C171 C178 ) C171_=_C255( C171 C255 ) C171_=_C1622( C171 C1622 ) C171_=_C1626( C171 C1626 ) C171_=_C3150( C171 C3150 ) C171_=_C3174( C171 C3174 ) \nC171_=_C3243( C171 C3243 ) C174_=_C178( C174 C178 ) C174_=_C258( C174 C258 ) C174_=_C342( C174 C342 ) C174_=_C1622( C174 C1622 ) C174_=_C3150( C174 C3150 ) \nC174_=_C3192( C174 C3192 ) C178_=_C262( C178 C262 ) C178_=_C1626( C178 C1626 ) C178_=_C3150( C178 C3150 ) C178_=_C3216( C178 C3216 ) C178_=_C3250( C178 C3250 ) \nC188_=_C272( C188 C272 ) C188_=_C356( C188 C356 ) C202_=_C286( C202 C286 ) C202_=_C370( C202 C370 ) C216_=_C300( C216 C300 ) C216_=_C384( C216 C384 ) \nC230_=_C314( C230 C314 ) C230_=_C398( C230 C398 ) C244_=_C328( C244 C328 ) C244_=_C412( C244 C412 ) C255_=_C258( C255 C258 ) C255_=_C262( C255 C262 ) \nC255_=_C1682( C255 C1682 ) C255_=_C1686( C255 C1686 ) C255_=_C3150( C255 C3150 ) C255_=_C3174( C255 C3174 ) C255_=_C3243( C255 C3243 ) C258_=_C262( C258 C262 ) \nC258_=_C342( C258 C342 ) C258_=_C1682( C258 C1682 ) C258_=_C3150( C258 C3150 ) C258_=_C3192( C258 C3192 ) C262_=_C1686( C262 C1686 ) C262_=_C3150( C262 C3150 ) \nC262_=_C3216( C262 C3216 ) C262_=_C3250( C262 C3250 ) C272_=_C356( C272 C356 ) C286_=_C370( C286 C370 ) C300_=_C384( C300 C384 ) C314_=_C398( C314 C398 ) \nC328_=_C412( C328 C412 ) C336_=_C337( C336 C337 ) C336_=_C338( C336 C338 ) C336_=_C340( C336 C340 ) C336_=_C341( C336 C341 ) C336_=_C342( C336 C342 ) \nC336_=_C343( C336 C343 ) C336_=_C344( C336 C344 ) C336_=_C345( C336 C345 ) C336_=_C347( C336 C347 ) C336_=_C348( C336 C348 ) C336_=_C349( C336 C349 ) \nC336_=_C734( C336 C734 ) C336_=_C737( C336 C737 ) C336_=_C741( C336 C741 ) C336_=_C3150( C336 C3150 ) C336_=_C3369( C336 C3369 ) C337_=_C338( C337 C338 ) \nC337_=_C340( C337 C340 ) C337_=_C341( C337 C341 ) C337_=_C342( C337 C342 ) C337_=_C343( C337 C343 ) C337_=_C344( C337 C344 ) C337_=_C345( C337 C345 ) \nC337_=_C347( C337 C347 ) C337_=_C348( C337 C348 ) C337_=_C349( C337 C349 ) C337_=_C1099( C337 C1099 ) C337_=_C1102( C337 C1102 ) C337_=_C1106( C337 C1106 ) \nC337_=_C3150( C337 C3150 ) C337_=_C3369( C337 C3369 ) C338_=_C340( C338 C340 ) C338_=_C341( C338 C341 ) C338_=_C342( C338 C342 ) C338_=_C343( C338 C343 ) \nC338_=_C344( C338 C344 ) C338_=_C345( C338 C345 ) C338_=_C347( C338 C347 ) C338_=_C348( C338 C348 ) C338_=_C349( C338 C349 ) C338_=_C1434( C338 C1434 ) \nC338_=_C1437( C338 C1437 ) C338_=_C1441( C338 C1441 ) C338_=_C3150( C338 C3150 ) C338_=_C3369( C338 C3369 ) C340_=_C341( C340 C341 ) C340_=_C342( C340 C342 ) \nC340_=_C343( C340 C343 ) C340_=_C344( C340 C344 ) C340_=_C345( C340 C345 ) C340_=_C347( C340 C347 ) C340_=_C348( C340 C348 ) C340_=_C349( C340 C349 ) \nC340_=_C1740( C340 C1740 ) C340_=_C2017( C340 C2017 ) C340_=_C2021( C340 C2021 ) C340_=_C3150( C340 C3150 ) C340_=_C3369( C340 C3369 ) C341_=_C342( C341 C342 ) \nC341_=_C343( C341 C343 ) C341_=_C344( C341 C344 ) C341_=_C345( C341 C345 ) C341_=_C347( C341 C347 ) C341_=_C348( C341 C348 ) C341_=_C349( C341 C349 ) \nC341_=_C1741( C341 C1741 ) C341_=_C2262( C341 C2262 ) C341_=_C2266( C341 C2266 ) C341_=_C3150( C341 C3150 ) C341_=_C3369( C341 C3369 ) C342_=_C343( C342 C343 ) \nC342_=_C344( C342 C344 ) C342_=_C345( C342 C345 ) C342_=_C347( C342 C347 ) C342_=_C348( C342 C348 ) C342_=_C349( C342 C349 ) C342_=_C737( C342 C737 ) \nC342_=_C1102( C342 C1102 ) C342_=_C1437( C342 C1437 ) C342_=_C2017( C342 C2017 ) C342_=_C2262( C342 C2262 ) C342_=_C2478( C342 C2478 ) C342_=_C2479( C342 C2479 ) \nC342_=_C2480( C342 C2480 ) C342_=_C2481( C342 C2481 ) C342_=_C2482( C342 C2482 ) C342_=_C2483( C342 C2483 ) C342_=_C2484( C342 C2484 ) C342_=_C3150( C342 C3150 ) \nC342_=_C3192( C342 C3192 ) C342_=_C3369( C342 C3369 ) C343_=_C344( C343 C344 ) C343_=_C345( C343 C345 ) C343_=_C347( C343 C347 ) C343_=_C348( C343 C348 ) \nC343_=_C349( C343 C349 ) C343_=_C1743( C343 C1743 ) C343_=_C2478( C343 C2478 ) C343_=_C2666( C343 C2666 ) C343_=_C3150( C343 C3150 ) C343_=_C3369( C343 C3369 ) \nC344_=_C345( C344 C345 ) C344_=_C347( C344 C347 ) C344_=_C348( C344 C348 ) C344_=_C349( C344 C349 ) C344_=_C1744( C344 C1744 ) C344_=_C2479( C344 C2479 ) \nC344_=_C2821( C344 C2821 ) C344_=_C3150( C344 C3150 ) C344_=_C3369( C344 C3369 ) C345_=_C347( C345 C347 ) C345_=_C348( C345 C348 ) C345_=_C349( C345 C349 ) \nC345_=_C1745( C345 C1745 ) C345_=_C2480( C345 C2480 ) C345_=_C2946( C345 C2946 ) C345_=_C3150( C345 C3150 ) C345_=_C3369( C345 C3369 ) C347_=_C348( C347 C348 ) \nC347_=_C349( C347 C349 ) C347_=_C1747( C347 C1747 ) C347_=_C2482( C347 C2482 ) C347_=_C3042( C347 C3042 ) C347_=_C3150( C347 C3150 ) C347_=_C3369( C347 C3369 ) \nC348_=_C349( C348 C349 ) C348_=_C1748( C348 C1748 ) C348_=_C2483( C348 C2483 ) C348_=_C3043( C348 C3043 ) C348_=_C3150( C348 C3150 ) C348_=_C3369( C348 C3369 ) \nC349_=_C1749( C349 C1749 ) C349_=_C2484( C349 C2484 ) C349_=_C3044( C349 C3044 ) C349_=_C3150( C349 C3150 ) C349_=_C3369( C349 C3369 ) C734_=_C737( C734 C737 ) \nC734_=_C741( C734 C741 ) C734_=_C1099( C734 C1099 ) C734_=_C1434( C734 C1434 ) C734_=_C1740( C734 C1740 ) C734_=_C1741( C734 C1741 ) C734_=_C1743( C734 C1743 ) \nC734_=_C1744( C734 C1744 ) C734_=_C1745( C734 C1745 ) C734_=_C1747( C734 C1747 ) C734_=_C1748( C734 C1748 ) C734_=_C1749( C734 C1749 ) C734_=_C3174( C734 C3174 ) \nC734_=_C3369( C734 C3369 ) C737_=_C741( C737 C741 ) C737_=_C1102( C737 C1102 ) C737_=_C1437( C737 C1437 ) C737_=_C2017( C737 C2017 ) C737_=_C2262( C737 C2262 ) \nC737_=_C2478( C737 C2478 ) C737_=_C2479( C737 C2479 ) C737_=_C2480( C737 C2480 ) C737_=_C2481( C737 C2481 ) C737_=_C2482( C737 C2482 ) C737_=_C2483( C737 C2483 ) \nC737_=_C2484( C737 C2484 ) C737_=_C3192( C737 C3192 ) C737_=_C3369( C737 C3369 ) C741_=_C1106( C741 C1106 ) C741_=_C1441( C741 C1441 ) C741_=_C2021( C741 C2021 ) \nC741_=_C2266( C741 C2266 ) C741_=_C2481( C741 C2481 ) C741_=_C2666( C741 C2666 ) C741_=_C2821( C741 C2821 ) C741_=_C2946( C741 C2946 ) C741_=_C3042( C741 C3042 ) \nC741_=_C3043( C741 C3043 ) C741_=_C3044( C741 C3044 ) C741_=_C3216( C741 C3216 ) C741_=_C3369( C741 C3369 ) C1099_=_C1102( C1099 C1102 ) C1099_=_C1106( C1099 C1106 ) \nC1099_=_C1434( C1099 C1434 ) C1099_=_C1740( C1099 C1740 ) C1099_=_C1741( C1099 C1741 ) C1099_=_C1743( C1099 C1743 ) C1099_=_C1744( C1099 C1744 ) C1099_=_C1745( C1099 C1745 ) \nC1099_=_C1747( C1099 C1747 ) C1099_=_C1748( C1099 C1748 ) C1099_=_C1749( C1099 C1749 ) C1099_=_C3174( C1099 C3174 ) C1099_=_C3369( C1099 C3369 ) C1102_=_C1106( C1102 C1106 ) \nC1102_=_C1437( C1102 C1437 ) C1102_=_C2017( C1102 C2017 ) C1102_=_C2262( C1102 C2262 ) C1102_=_C2478( C1102 C2478</w:t>
      </w:r>
    </w:p>
    <w:p>
      <w:pPr>
        <w:pStyle w:val="PreformattedText"/>
        <w:bidi w:val="0"/>
        <w:spacing w:before="0" w:after="0"/>
        <w:jc w:val="left"/>
        <w:rPr/>
      </w:pPr>
      <w:r>
        <w:rPr/>
        <w:t xml:space="preserve"> </w:t>
      </w:r>
      <w:r>
        <w:rPr/>
        <w:t>) C1102_=_C2479( C1102 C2479 ) C1102_=_C2480( C1102 C2480 ) \nC1102_=_C2481( C1102 C2481 ) C1102_=_C2482( C1102 C2482 ) C1102_=_C2483( C1102 C2483 ) C1102_=_C2484( C1102 C2484 ) C1102_=_C3192( C1102 C3192 ) C1102_=_C3369( C1102 C3369 ) \nC1106_=_C1441( C1106 C1441 ) C1106_=_C2021( C1106 C2021 ) C1106_=_C2266( C1106 C2266 ) C1106_=_C2481( C1106 C2481 ) C1106_=_C2666( C1106 C2666 ) C1106_=_C2821( C1106 C2821 ) \nC1106_=_C2946( C1106 C2946 ) C1106_=_C3042( C1106 C3042 ) C1106_=_C3043( C1106 C3043 ) C1106_=_C3044( C1106 C3044 ) C1106_=_C3216( C1106 C3216 ) C1106_=_C3369( C1106 C3369 ) \nC1434_=_C1437( C1434 C1437 ) C1434_=_C1441( C1434 C1441 ) C1434_=_C1740( C1434 C1740 ) C1434_=_C1741( C1434 C1741 ) C1434_=_C1743( C1434 C1743 ) C1434_=_C1744( C1434 C1744 ) \nC1434_=_C1745( C1434 C1745 ) C1434_=_C1747( C1434 C1747 ) C1434_=_C1748( C1434 C1748 ) C1434_=_C1749( C1434 C1749 ) C1434_=_C3174( C1434 C3174 ) C1434_=_C3369( C1434 C3369 ) \nC1437_=_C1441( C1437 C1441 ) C1437_=_C2017( C1437 C2017 ) C1437_=_C2262( C1437 C2262 ) C1437_=_C2478( C1437 C2478 ) C1437_=_C2479( C1437 C2479 ) C1437_=_C2480( C1437 C2480 ) \nC1437_=_C2481( C1437 C2481 ) C1437_=_C2482( C1437 C2482 ) C1437_=_C2483( C1437 C2483 ) C1437_=_C2484( C1437 C2484 ) C1437_=_C3192( C1437 C3192 ) C1437_=_C3369( C1437 C3369 ) \nC1441_=_C2021( C1441 C2021 ) C1441_=_C2266( C1441 C2266 ) C1441_=_C2481( C1441 C2481 ) C1441_=_C2666( C1441 C2666 ) C1441_=_C2821( C1441 C2821 ) C1441_=_C2946( C1441 C2946 ) \nC1441_=_C3042( C1441 C3042 ) C1441_=_C3043( C1441 C3043 ) C1441_=_C3044( C1441 C3044 ) C1441_=_C3216( C1441 C3216 ) C1441_=_C3369( C1441 C3369 ) C1502_=_C1506( C1502 C1506 ) \nC1502_=_C1562( C1502 C1562 ) C1502_=_C1622( C1502 C1622 ) C1502_=_C1682( C1502 C1682 ) C1502_=_C3174( C1502 C3174 ) C1502_=_C3192( C1502 C3192 ) C1502_=_C3292( C1502 C3292 ) \nC1506_=_C1566( C1506 C1566 ) C1506_=_C1626( C1506 C1626 ) C1506_=_C1686( C1506 C1686 ) C1506_=_C3174( C1506 C3174 ) C1506_=_C3216( C1506 C3216 ) C1516_=_C1576( C1516 C1576 ) \nC1516_=_C1636( C1516 C1636 ) C1516_=_C1696( C1516 C1696 ) C1516_=_C1756( C1516 C1756 ) C1526_=_C1586( C1526 C1586 ) C1526_=_C1646( C1526 C1646 ) C1526_=_C1706( C1526 C1706 ) \nC1526_=_C1766( C1526 C1766 ) C1536_=_C1596( C1536 C1596 ) C1536_=_C1656( C1536 C1656 ) C1536_=_C1716( C1536 C1716 ) C1536_=_C1776( C1536 C1776 ) C1546_=_C1606( C1546 C1606 ) \nC1546_=_C1666( C1546 C1666 ) C1546_=_C1726( C1546 C1726 ) C1546_=_C1786( C1546 C1786 ) C1556_=_C1616( C1556 C1616 ) C1556_=_C1676( C1556 C1676 ) C1556_=_C1736( C1556 C1736 ) \nC1556_=_C1796( C1556 C1796 ) C1562_=_C1566( C1562 C1566 ) C1562_=_C1622( C1562 C1622 ) C1562_=_C1682( C1562 C1682 ) C1562_=_C3174( C1562 C3174 ) C1562_=_C3192( C1562 C3192 ) \nC1562_=_C3292( C1562 C3292 ) C1566_=_C1626( C1566 C1626 ) C1566_=_C1686( C1566 C1686 ) C1566_=_C3174( C1566 C3174 ) C1566_=_C3216( C1566 C3216 ) C1576_=_C1636( C1576 C1636 ) \nC1576_=_C1696( C1576 C1696 ) C1576_=_C1756( C1576 C1756 ) C1586_=_C1646( C1586 C1646 ) C1586_=_C1706( C1586 C1706 ) C1586_=_C1766( C1586 C1766 ) C1596_=_C1656( C1596 C1656 ) \nC1596_=_C1716( C1596 C1716 ) C1596_=_C1776( C1596 C1776 ) C1606_=_C1666( C1606 C1666 ) C1606_=_C1726( C1606 C1726 ) C1606_=_C1786( C1606 C1786 ) C1616_=_C1676( C1616 C1676 ) \nC1616_=_C1736( C1616 C1736 ) C1616_=_C1796( C1616 C1796 ) C1622_=_C1626( C1622 C1626 ) C1622_=_C1682( C1622 C1682 ) C1622_=_C3174( C1622 C3174 ) C1622_=_C3192( C1622 C3192 ) \nC1622_=_C3292( C1622 C3292 ) C1626_=_C1686( C1626 C1686 ) C1626_=_C3174( C1626 C3174 ) C1626_=_C3216( C1626 C3216 ) C1636_=_C1696( C1636 C1696 ) C1636_=_C1756( C1636 C1756 ) \nC1646_=_C1706( C1646 C1706 ) C1646_=_C1766( C1646 C1766 ) C1656_=_C1716( C1656 C1716 ) C1656_=_C1776( C1656 C1776 ) C1666_=_C1726( C1666 C1726 ) C1666_=_C1786( C1666 C1786 ) \nC1676_=_C1736( C1676 C1736 ) C1676_=_C1796( C1676 C1796 ) C1682_=_C1686( C1682 C1686 ) C1682_=_C3174( C1682 C3174 ) C1682_=_C3192( C1682 C3192 ) C1682_=_C3292( C1682 C3292 ) \nC1686_=_C3174( C1686 C3174 ) C1686_=_C3216( C1686 C3216 ) C1696_=_C1756( C1696 C1756 ) C1706_=_C1766( C1706 C1766 ) C1716_=_C1776( C1716 C1776 ) C1726_=_C1786( C1726 C1786 ) \nC1736_=_C1796( C1736 C1796 ) C1740_=_C1741( C1740 C1741 ) C1740_=_C1743( C1740 C1743 ) C1740_=_C1744( C1740 C1744 ) C1740_=_C1745( C1740 C1745 ) C1740_=_C1747( C1740 C1747 ) \nC1740_=_C1748( C1740 C1748 ) C1740_=_C1749( C1740 C1749 ) C1740_=_C2017( C1740 C2017 ) C1740_=_C2021( C1740 C2021 ) C1740_=_C3174( C1740 C3174 ) C1740_=_C3369( C1740 C3369 ) \nC1741_=_C1743( C1741 C1743 ) C1741_=_C1744( C1741 C1744 ) C1741_=_C1745( C1741 C1745 ) C1741_=_C1747( C1741 C1747 ) C1741_=_C1748( C1741 C1748 ) C1741_=_C1749( C1741 C1749 ) \nC1741_=_C2262( C1741 C2262 ) C1741_=_C2266( C1741 C2266 ) C1741_=_C3174( C1741 C3174 ) C1741_=_C3369( C1741 C3369 ) C1743_=_C1744( C1743 C1744 ) C1743_=_C1745( C1743 C1745 ) \nC1743_=_C1747( C1743 C1747 ) C1743_=_C1748( C1743 C1748 ) C1743_=_C1749( C1743 C1749 ) C1743_=_C2478( C1743 C2478 ) C1743_=_C2666( C1743 C2666 ) C1743_=_C3174( C1743 C3174 ) \nC1743_=_C3369( C1743 C3369 ) C1744_=_C1745( C1744 C1745 ) C1744_=_C1747( C1744 C1747 ) C1744_=_C1748( C1744 C1748 ) C1744_=_C1749( C1744 C1749 ) C1744_=_C2479( C1744 C2479 ) \nC1744_=_C2821( C1744 C2821 ) C1744_=_C3174( C1744 C3174 ) C1744_=_C3369( C1744 C3369 ) C1745_=_C1747( C1745 C1747 ) C1745_=_C1748( C1745 C1748 ) C1745_=_C1749( C1745 C1749 ) \nC1745_=_C2480( C1745 C2480 ) C1745_=_C2946( C1745 C2946 ) C1745_=_C3174( C1745 C3174 ) C1745_=_C3369( C1745 C3369 ) C1747_=_C1748( C1747 C1748 ) C1747_=_C1749( C1747 C1749 ) \nC1747_=_C2482( C1747 C2482 ) C1747_=_C3042( C1747 C3042 ) C1747_=_C3174( C1747 C3174 ) C1747_=_C3369( C1747 C3369 ) C1748_=_C1749( C1748 C1749 ) C1748_=_C2483( C1748 C2483 ) \nC1748_=_C3043( C1748 C3043 ) C1748_=_C3174( C1748 C3174 ) C1748_=_C3369( C1748 C3369 ) C1749_=_C2484( C1749 C2484 ) C1749_=_C3044( C1749 C3044 ) C1749_=_C3174( C1749 C3174 ) \nC1749_=_C3369( C1749 C3369 ) C2017_=_C2021( C2017 C2021 ) C2017_=_C2262( C2017 C2262 ) C2017_=_C2478( C2017 C2478 ) C2017_=_C2479( C2017 C2479 ) C2017_=_C2480( C2017 C2480 ) \nC2017_=_C2481( C2017 C2481 ) C2017_=_C2482( C2017 C2482 ) C2017_=_C2483( C2017 C2483 ) C2017_=_C2484( C2017 C2484 ) C2017_=_C3192( C2017 C3192 ) C2017_=_C3369( C2017 C3369 ) \nC2021_=_C2266( C2021 C2266 ) C2021_=_C2481( C2021 C2481 ) C2021_=_C2666( C2021 C2666 ) C2021_=_C2821( C2021 C2821 ) C2021_=_C2946( C2021 C2946 ) C2021_=_C3042( C2021 C3042 ) \nC2021_=_C3043( C2021 C3043 ) C2021_=_C3044( C2021 C3044 ) C2021_=_C3216( C2021 C3216 ) C2021_=_C3369( C2021 C3369 ) C2262_=_C2266( C2262 C2266 ) C2262_=_C2478( C2262 C2478 ) \nC2262_=_C2479( C2262 C2479 ) C2262_=_C2480( C2262 C2480 ) C2262_=_C2481( C2262 C2481 ) C2262_=_C2482( C2262 C2482 ) C2262_=_C2483( C2262 C2483 ) C2262_=_C2484( C2262 C2484 ) \nC2262_=_C3192( C2262 C3192 ) C2262_=_C3369( C2262 C3369 ) C2266_=_C2481( C2266 C2481 ) C2266_=_C2666( C2266 C2666 ) C2266_=_C2821( C2266 C2821 ) C2266_=_C2946( C2266 C2946 ) \nC2266_=_C3042( C2266 C3042 ) C2266_=_C3043( C2266 C3043 ) C2266_=_C3044( C2266 C3044 ) C2266_=_C3216( C2266 C3216 ) C2266_=_C3369( C2266 C3369 ) C2478_=_C2479( C2478 C2479 ) \nC2478_=_C2480( C2478 C2480 ) C2478_=_C2481( C2478 C2481 ) C2478_=_C2482( C2478 C2482 ) C2478_=_C2483( C2478 C2483 ) C2478_=_C2484( C2478 C2484 ) C2478_=_C2666( C2478 C2666 ) \nC2478_=_C3192( C2478 C3192 ) C2478_=_C3369( C2478 C3369 ) C2479_=_C2480( C2479 C2480 ) C2479_=_C2481( C2479 C2481 ) C2479_=_C2482( C2479 C2482 ) C2479_=_C2483( C2479 C2483 ) \nC2479_=_C2484( C2479 C2484 ) C2479_=_C2821( C2479 C2821 ) C2479_=_C3192( C2479 C3192 ) C2479_=_C3369( C2479 C3369 ) C2480_=_C2481( C2480 C2481 ) C2480_=_C2482( C2480 C2482 ) \nC2480_=_C2483( C2480 C2483 ) C2480_=_C2484( C2480 C2484 ) C2480_=_C2946( C2480 C2946 ) C2480_=_C3192( C2480 C3192 ) C2480_=_C3369( C2480 C3369 ) C2481_=_C2482( C2481 C2482 ) \nC2481_=_C2483( C2481 C2483 ) C2481_=_C2484( C2481 C2484 ) C2481_=_C2666( C2481 C2666 ) C2481_=_C2821( C2481 C2821 ) C2481_=_C2946( C2481 C2946 ) C2481_=_C3042( C2481 C3042 ) \nC2481_=_C3043( C2481 C3043 ) C2481_=_C3044( C2481 C3044 ) C2481_=_C3192( C2481 C3192 ) C2481_=_C3216( C2481 C3216 ) C2481_=_C3369( C2481 C3369 ) C2482_=_C2483( C2482 C2483 ) \nC2482_=_C2484( C2482 C2484 ) C2482_=_C3042( C2482 C3042 ) C2482_=_C3192( C2482 C3192 ) C2482_=_C3369( C2482 C3369 ) C2483_=_C2484( C2483 C2484 ) C2483_=_C3043( C2483 C3043 ) \nC2483_=_C3192( C2483 C3192 ) C2483_=_C3369( C2483 C3369 ) C2484_=_C3044( C2484 C3044 ) C2484_=_C3192( C2484 C3192 ) C2484_=_C3369( C2484 C3369 ) C2666_=_C2821( C2666 C2821 ) \nC2666_=_C2946( C2666 C2946 ) C2666_=_C3042( C2666 C3042 ) C2666_=_C3043( C2666 C3043 ) C2666_=_C3044( C2666 C3044 ) C2666_=_C3216( C2666 C3216 ) C2666_=_C3369( C2666 C3369 ) \nC2821_=_C2946( C2821 C2946 ) C2821_=_C3042( C2821 C3042 ) C2821_=_C3043( C2821 C3043 ) C2821_=_C3044( C2821 C3044 ) C2821_=_C3216( C2821 C3216 ) C2821_=_C3369( C2821 C3369 ) \nC2946_=_C3042( C2946 C3042 ) C2946_=_C3043( C2946 C3043 ) C2946_=_C3044( C2946 C3044 ) C2946_=_C3216( C2946 C3216 ) C2946_=_C3369( C2946 C3369 ) C3042_=_C3043( C3042 C3043 ) \nC3042_=_C3044( C3042 C3044 ) C3042_=_C3216( C3042 C3216 ) C3042_=_C3369( C3042 C3369 ) C3043_=_C3044( C3043 C3044 ) C3043_=_C3216( C3043 C3216 ) C3043_=_C3369( C3043 C3369 ) \nC3044_=_C3216( C3044 C3216 ) C3044_=_C3369( C3044 C3369 ) C3150_=_C3369( C3150 C3369 ) C3174_=_C3369( C3174 C3369 ) C3192_=_C3369( C3192 C3369 ) C3216_=_C3369( C3216 C3369 ) "];628-&gt;668[label="123: C3 C6 C10 C20 C34 \nC48 C62 C76 C87 C90 C94 \nC104 C118 C132 C146 C160 C171 \nC174 C178 C188 C202 C216 C230 \nC244 C255 C258 C262 C272 C286 \nC300 C314 C328 C336 C337 C338 \nC340 C341 C343 C344 C345 C347 \nC348 C349 C356 C370 C384 C398 \nC412 C734 C737 C741 C1099 C1102 \nC1106 C1434 C1437 C1441 C1502 C1506 \nC1516 C1526 C1536 C1546 C1556 C1562 \nC1566 C1576 C1586 C1596 C1606 C1616 \nC1622 C1626 C1636 C1646 C1656 C1666 \nC1676 C1682 C1686 C1696 C1706 C1716 \nC1726 C1736 C1740 C1741 C1743</w:t>
      </w:r>
    </w:p>
    <w:p>
      <w:pPr>
        <w:pStyle w:val="PreformattedText"/>
        <w:bidi w:val="0"/>
        <w:spacing w:before="0" w:after="0"/>
        <w:jc w:val="left"/>
        <w:rPr/>
      </w:pPr>
      <w:r>
        <w:rPr/>
        <w:t xml:space="preserve"> </w:t>
      </w:r>
      <w:r>
        <w:rPr/>
        <w:t>C1744 \nC1745 C1747 C1748 C1749 C1756 C1766 \nC1776 C1786 C1796 C2017 C2021 C2262 \nC2266 C2478 C2479 C2480 C2481 C2482 \nC2483 C2484 C2666 C2821 C2946 C3042 \nC3043 C3044 C3150 C3174 C3192 C3216 \nC3243 C3250 C3292 C3369 \n617: C3_=_C6 ,C3_=_C10 ,C3_=_C87 ,C3_=_C171 ,C3_=_C255 ,\nC3_=_C1502 ,C3_=_C1506 ,C3_=_C3150 ,C3_=_C3174 ,C3_=_C3243 ,C6_=_C10 ,\nC6_=_C90 ,C6_=_C174 ,C6_=_C258 ,C6_=_C1502 ,C6_=_C3150 ,C6_=_C3192 ,\nC10_=_C94 ,C10_=_C178 ,C10_=_C262 ,C10_=_C1506 ,C10_=_C3150 ,C10_=_C3216 ,\nC10_=_C3250 ,C20_=_C104 ,C20_=_C188 ,C20_=_C272 ,C20_=_C356 ,C34_=_C118 ,\nC34_=_C202 ,C34_=_C286 ,C34_=_C370 ,C48_=_C132 ,C48_=_C216 ,C48_=_C300 ,\nC48_=_C384 ,C62_=_C146 ,C62_=_C230 ,C62_=_C314 ,C62_=_C398 ,C76_=_C160 ,\nC76_=_C244 ,C76_=_C328 ,C76_=_C412 ,C87_=_C90 ,C87_=_C94 ,C87_=_C171 ,\nC87_=_C255 ,C87_=_C1562 ,C87_=_C1566 ,C87_=_C3150 ,C87_=_C3174 ,C87_=_C3243 ,\nC90_=_C94 ,C90_=_C174 ,C90_=_C258 ,C90_=_C1562 ,C90_=_C3150 ,C90_=_C3192 ,\nC94_=_C178 ,C94_=_C262 ,C94_=_C1566 ,C94_=_C3150 ,C94_=_C3216 ,C94_=_C3250 ,\nC104_=_C188 ,C104_=_C272 ,C104_=_C356 ,C118_=_C202 ,C118_=_C286 ,C118_=_C370 ,\nC132_=_C216 ,C132_=_C300 ,C132_=_C384 ,C146_=_C230 ,C146_=_C314 ,C146_=_C398 ,\nC160_=_C244 ,C160_=_C328 ,C160_=_C412 ,C171_=_C174 ,C171_=_C178 ,C171_=_C255 ,\nC171_=_C1622 ,C171_=_C1626 ,C171_=_C3150 ,C171_=_C3174 ,C171_=_C3243 ,C174_=_C178 ,\nC174_=_C258 ,C174_=_C1622 ,C174_=_C3150 ,C174_=_C3192 ,C178_=_C262 ,C178_=_C1626 ,\nC178_=_C3150 ,C178_=_C3216 ,C178_=_C3250 ,C188_=_C272 ,C188_=_C356 ,C202_=_C286 ,\nC202_=_C370 ,C216_=_C300 ,C216_=_C384 ,C230_=_C314 ,C230_=_C398 ,C244_=_C328 ,\nC244_=_C412 ,C255_=_C258 ,C255_=_C262 ,C255_=_C1682 ,C255_=_C1686 ,C255_=_C3150 ,\nC255_=_C3174 ,C255_=_C3243 ,C258_=_C262 ,C258_=_C1682 ,C258_=_C3150 ,C258_=_C3192 ,\nC262_=_C1686 ,C262_=_C3150 ,C262_=_C3216 ,C262_=_C3250 ,C272_=_C356 ,C286_=_C370 ,\nC300_=_C384 ,C314_=_C398 ,C328_=_C412 ,C336_=_C337 ,C336_=_C338 ,C336_=_C340 ,\nC336_=_C341 ,C336_=_C343 ,C336_=_C344 ,C336_=_C345 ,C336_=_C347 ,C336_=_C348 ,\nC336_=_C349 ,C336_=_C734 ,C336_=_C737 ,C336_=_C741 ,C336_=_C3150 ,C336_=_C3369 ,\nC337_=_C338 ,C337_=_C340 ,C337_=_C341 ,C337_=_C343 ,C337_=_C344 ,C337_=_C345 ,\nC337_=_C347 ,C337_=_C348 ,C337_=_C349 ,C337_=_C1099 ,C337_=_C1102 ,C337_=_C1106 ,\nC337_=_C3150 ,C337_=_C3369 ,C338_=_C340 ,C338_=_C341 ,C338_=_C343 ,C338_=_C344 ,\nC338_=_C345 ,C338_=_C347 ,C338_=_C348 ,C338_=_C349 ,C338_=_C1434 ,C338_=_C1437 ,\nC338_=_C1441 ,C338_=_C3150 ,C338_=_C3369 ,C340_=_C341 ,C340_=_C343 ,C340_=_C344 ,\nC340_=_C345 ,C340_=_C347 ,C340_=_C348 ,C340_=_C349 ,C340_=_C1740 ,C340_=_C2017 ,\nC340_=_C2021 ,C340_=_C3150 ,C340_=_C3369 ,C341_=_C343 ,C341_=_C344 ,C341_=_C345 ,\nC341_=_C347 ,C341_=_C348 ,C341_=_C349 ,C341_=_C1741 ,C341_=_C2262 ,C341_=_C2266 ,\nC341_=_C3150 ,C341_=_C3369 ,C343_=_C344 ,C343_=_C345 ,C343_=_C347 ,C343_=_C348 ,\nC343_=_C349 ,C343_=_C1743 ,C343_=_C2478 ,C343_=_C2666 ,C343_=_C3150 ,C343_=_C3369 ,\nC344_=_C345 ,C344_=_C347 ,C344_=_C348 ,C344_=_C349 ,C344_=_C1744 ,C344_=_C2479 ,\nC344_=_C2821 ,C344_=_C3150 ,C344_=_C3369 ,C345_=_C347 ,C345_=_C348 ,C345_=_C349 ,\nC345_=_C1745 ,C345_=_C2480 ,C345_=_C2946 ,C345_=_C3150 ,C345_=_C3369 ,C347_=_C348 ,\nC347_=_C349 ,C347_=_C1747 ,C347_=_C2482 ,C347_=_C3042 ,C347_=_C3150 ,C347_=_C3369 ,\nC348_=_C349 ,C348_=_C1748 ,C348_=_C2483 ,C348_=_C3043 ,C348_=_C3150 ,C348_=_C3369 ,\nC349_=_C1749 ,C349_=_C2484 ,C349_=_C3044 ,C349_=_C3150 ,C349_=_C3369 ,C734_=_C737 ,\nC734_=_C741 ,C734_=_C1099 ,C734_=_C1434 ,C734_=_C1740 ,C734_=_C1741 ,C734_=_C1743 ,\nC734_=_C1744 ,C734_=_C1745 ,C734_=_C1747 ,C734_=_C1748 ,C734_=_C1749 ,C734_=_C3174 ,\nC734_=_C3369 ,C737_=_C741 ,C737_=_C1102 ,C737_=_C1437 ,C737_=_C2017 ,C737_=_C2262 ,\nC737_=_C2478 ,C737_=_C2479 ,C737_=_C2480 ,C737_=_C2481 ,C737_=_C2482 ,C737_=_C2483 ,\nC737_=_C2484 ,C737_=_C3192 ,C737_=_C3369 ,C741_=_C1106 ,C741_=_C1441 ,C741_=_C2021 ,\nC741_=_C2266 ,C741_=_C2481 ,C741_=_C2666 ,C741_=_C2821 ,C741_=_C2946 ,C741_=_C3042 ,\nC741_=_C3043 ,C741_=_C3044 ,C741_=_C3216 ,C741_=_C3369 ,C1099_=_C1102 ,C1099_=_C1106 ,\nC1099_=_C1434 ,C1099_=_C1740 ,C1099_=_C1741 ,C1099_=_C1743 ,C1099_=_C1744 ,C1099_=_C1745 ,\nC1099_=_C1747 ,C1099_=_C1748 ,C1099_=_C1749 ,C1099_=_C3174 ,C1099_=_C3369 ,C1102_=_C1106 ,\nC1102_=_C1437 ,C1102_=_C2017 ,C1102_=_C2262 ,C1102_=_C2478 ,C1102_=_C2479 ,C1102_=_C2480 ,\nC1102_=_C2481 ,C1102_=_C2482 ,C1102_=_C2483 ,C1102_=_C2484 ,C1102_=_C3192 ,C1102_=_C3369 ,\nC1106_=_C1441 ,C1106_=_C2021 ,C1106_=_C2266 ,C1106_=_C2481 ,C1106_=_C2666 ,C1106_=_C2821 ,\nC1106_=_C2946 ,C1106_=_C3042 ,C1106_=_C3043 ,C1106_=_C3044 ,C1106_=_C3216 ,C1106_=_C3369 ,\nC1434_=_C1437 ,C1434_=_C1441 ,C1434_=_C1740 ,C1434_=_C1741 ,C1434_=_C1743 ,C1434_=_C1744 ,\nC1434_=_C1745 ,C1434_=_C1747 ,C1434_=_C1748 ,C1434_=_C1749 ,C1434_=_C3174 ,C1434_=_C3369 ,\nC1437_=_C1441 ,C1437_=_C2017 ,C1437_=_C2262 ,C1437_=_C2478 ,C1437_=_C2479 ,C1437_=_C2480 ,\nC1437_=_C2481 ,C1437_=_C2482 ,C1437_=_C2483 ,C1437_=_C2484 ,C1437_=_C3192 ,C1437_=_C3369 ,\nC1441_=_C2021 ,C1441_=_C2266 ,C1441_=_C2481 ,C1441_=_C2666 ,C1441_=_C2821 ,C1441_=_C2946 ,\nC1441_=_C3042 ,C1441_=_C3043 ,C1441_=_C3044 ,C1441_=_C3216 ,C1441_=_C3369 ,C1502_=_C1506 ,\nC1502_=_C1562 ,C1502_=_C1622 ,C1502_=_C1682 ,C1502_=_C3174 ,C1502_=_C3192 ,C1502_=_C3292 ,\nC1506_=_C1566 ,C1506_=_C1626 ,C1506_=_C1686 ,C1506_=_C3174 ,C1506_=_C3216 ,C1516_=_C1576 ,\nC1516_=_C1636 ,C1516_=_C1696 ,C1516_=_C1756 ,C1526_=_C1586 ,C1526_=_C1646 ,C1526_=_C1706 ,\nC1526_=_C1766 ,C1536_=_C1596 ,C1536_=_C1656 ,C1536_=_C1716 ,C1536_=_C1776 ,C1546_=_C1606 ,\nC1546_=_C1666 ,C1546_=_C1726 ,C1546_=_C1786 ,C1556_=_C1616 ,C1556_=_C1676 ,C1556_=_C1736 ,\nC1556_=_C1796 ,C1562_=_C1566 ,C1562_=_C1622 ,C1562_=_C1682 ,C1562_=_C3174 ,C1562_=_C3192 ,\nC1562_=_C3292 ,C1566_=_C1626 ,C1566_=_C1686 ,C1566_=_C3174 ,C1566_=_C3216 ,C1576_=_C1636 ,\nC1576_=_C1696 ,C1576_=_C1756 ,C1586_=_C1646 ,C1586_=_C1706 ,C1586_=_C1766 ,C1596_=_C1656 ,\nC1596_=_C1716 ,C1596_=_C1776 ,C1606_=_C1666 ,C1606_=_C1726 ,C1606_=_C1786 ,C1616_=_C1676 ,\nC1616_=_C1736 ,C1616_=_C1796 ,C1622_=_C1626 ,C1622_=_C1682 ,C1622_=_C3174 ,C1622_=_C3192 ,\nC1622_=_C3292 ,C1626_=_C1686 ,C1626_=_C3174 ,C1626_=_C3216 ,C1636_=_C1696 ,C1636_=_C1756 ,\nC1646_=_C1706 ,C1646_=_C1766 ,C1656_=_C1716 ,C1656_=_C1776 ,C1666_=_C1726 ,C1666_=_C1786 ,\nC1676_=_C1736 ,C1676_=_C1796 ,C1682_=_C1686 ,C1682_=_C3174 ,C1682_=_C3192 ,C1682_=_C3292 ,\nC1686_=_C3174 ,C1686_=_C3216 ,C1696_=_C1756 ,C1706_=_C1766 ,C1716_=_C1776 ,C1726_=_C1786 ,\nC1736_=_C1796 ,C1740_=_C1741 ,C1740_=_C1743 ,C1740_=_C1744 ,C1740_=_C1745 ,C1740_=_C1747 ,\nC1740_=_C1748 ,C1740_=_C1749 ,C1740_=_C2017 ,C1740_=_C2021 ,C1740_=_C3174 ,C1740_=_C3369 ,\nC1741_=_C1743 ,C1741_=_C1744 ,C1741_=_C1745 ,C1741_=_C1747 ,C1741_=_C1748 ,C1741_=_C1749 ,\nC1741_=_C2262 ,C1741_=_C2266 ,C1741_=_C3174 ,C1741_=_C3369 ,C1743_=_C1744 ,C1743_=_C1745 ,\nC1743_=_C1747 ,C1743_=_C1748 ,C1743_=_C1749 ,C1743_=_C2478 ,C1743_=_C2666 ,C1743_=_C3174 ,\nC1743_=_C3369 ,C1744_=_C1745 ,C1744_=_C1747 ,C1744_=_C1748 ,C1744_=_C1749 ,C1744_=_C2479 ,\nC1744_=_C2821 ,C1744_=_C3174 ,C1744_=_C3369 ,C1745_=_C1747 ,C1745_=_C1748 ,C1745_=_C1749 ,\nC1745_=_C2480 ,C1745_=_C2946 ,C1745_=_C3174 ,C1745_=_C3369 ,C1747_=_C1748 ,C1747_=_C1749 ,\nC1747_=_C2482 ,C1747_=_C3042 ,C1747_=_C3174 ,C1747_=_C3369 ,C1748_=_C1749 ,C1748_=_C2483 ,\nC1748_=_C3043 ,C1748_=_C3174 ,C1748_=_C3369 ,C1749_=_C2484 ,C1749_=_C3044 ,C1749_=_C3174 ,\nC1749_=_C3369 ,C2017_=_C2021 ,C2017_=_C2262 ,C2017_=_C2478 ,C2017_=_C2479 ,C2017_=_C2480 ,\nC2017_=_C2481 ,C2017_=_C2482 ,C2017_=_C2483 ,C2017_=_C2484 ,C2017_=_C3192 ,C2017_=_C3369 ,\nC2021_=_C2266 ,C2021_=_C2481 ,C2021_=_C2666 ,C2021_=_C2821 ,C2021_=_C2946 ,C2021_=_C3042 ,\nC2021_=_C3043 ,C2021_=_C3044 ,C2021_=_C3216 ,C2021_=_C3369 ,C2262_=_C2266 ,C2262_=_C2478 ,\nC2262_=_C2479 ,C2262_=_C2480 ,C2262_=_C2481 ,C2262_=_C2482 ,C2262_=_C2483 ,C2262_=_C2484 ,\nC2262_=_C3192 ,C2262_=_C3369 ,C2266_=_C2481 ,C2266_=_C2666 ,C2266_=_C2821 ,C2266_=_C2946 ,\nC2266_=_C3042 ,C2266_=_C3043 ,C2266_=_C3044 ,C2266_=_C3216 ,C2266_=_C3369 ,C2478_=_C2479 ,\nC2478_=_C2480 ,C2478_=_C2481 ,C2478_=_C2482 ,C2478_=_C2483 ,C2478_=_C2484 ,C2478_=_C2666 ,\nC2478_=_C3192 ,C2478_=_C3369 ,C2479_=_C2480 ,C2479_=_C2481 ,C2479_=_C2482 ,C2479_=_C2483 ,\nC2479_=_C2484 ,C2479_=_C2821 ,C2479_=_C3192 ,C2479_=_C3369 ,C2480_=_C2481 ,C2480_=_C2482 ,\nC2480_=_C2483 ,C2480_=_C2484 ,C2480_=_C2946 ,C2480_=_C3192 ,C2480_=_C3369 ,C2481_=_C2482 ,\nC2481_=_C2483 ,C2481_=_C2484 ,C2481_=_C2666 ,C2481_=_C2821 ,C2481_=_C2946 ,C2481_=_C3042 ,\nC2481_=_C3043 ,C2481_=_C3044 ,C2481_=_C3192 ,C2481_=_C3216 ,C2481_=_C3369 ,C2482_=_C2483 ,\nC2482_=_C2484 ,C2482_=_C3042 ,C2482_=_C3192 ,C2482_=_C3369 ,C2483_=_C2484 ,C2483_=_C3043 ,\nC2483_=_C3192 ,C2483_=_C3369 ,C2484_=_C3044 ,C2484_=_C3192 ,C2484_=_C3369 ,C2666_=_C2821 ,\nC2666_=_C2946 ,C2666_=_C3042 ,C2666_=_C3043 ,C2666_=_C3044 ,C2666_=_C3216 ,C2666_=_C3369 ,\nC2821_=_C2946 ,C2821_=_C3042 ,C2821_=_C3043 ,C2821_=_C3044 ,C2821_=_C3216 ,C2821_=_C3369 ,\nC2946_=_C3042 ,C2946_=_C3043 ,C2946_=_C3044 ,C2946_=_C3216 ,C2946_=_C3369 ,C3042_=_C3043 ,\nC3042_=_C3044 ,C3042_=_C3216 ,C3042_=_C3369 ,C3043_=_C3044 ,C3043_=_C3216 ,C3043_=_C3369 ,\nC3044_=_C3216 ,C3044_=_C3369 ,C3150_=_C3369 ,C3174_=_C3369 ,C3192_=_C3369 ,C3216_=_C3369 ,"];669[shape=box, label="id:669 level: 5\n151: C1 C3 C4 C5 C6 \nC8 C9 C10 C11 C12 C13 \nC84 C86 C91 C168 C170 C175 \nC252 C254 C259 C336 C338 C343 \nC420 C421 C422 C423 C424 C425 \nC426 C427 C428 C429 C430 C431 \nC432 C435 C448 C461 C474 C487 \nC500 C513 C526 C539 C552 C565 \nC578 C591 C604 C617 C630 C643 \nC656 C669 C682 C695 C708 C721 \nC733 C734 C738 C747 C760 C773 \nC786 C799 C810 C811 C814 C815 \nC1098 C1103 C1171 C1172 C1173 C1175 \nC1176 C1177 C1178 C1179 C1180 C1236 \nC1240 C1302 C1306 C1368 C1372 C1434 \nC1435 C1436 C1437 C1439 C1440 C1441 \nC1442 C1443 C1444 C1500 C1501 C1502 \nC1503 C1504 C1505 C1506 C1507 C1508 \nC1509 C1743 C1801 C1802 C2018 C2070 \nC2071 C2263 C2311 C2312 C2313 C2314 \nC2315 C2316 C2352</w:t>
      </w:r>
    </w:p>
    <w:p>
      <w:pPr>
        <w:pStyle w:val="PreformattedText"/>
        <w:bidi w:val="0"/>
        <w:spacing w:before="0" w:after="0"/>
        <w:jc w:val="left"/>
        <w:rPr/>
      </w:pPr>
      <w:r>
        <w:rPr/>
        <w:t xml:space="preserve"> </w:t>
      </w:r>
      <w:r>
        <w:rPr/>
        <w:t>C2394 C2436 C2478 \nC2520 C2521 C2522 C2523 C2524 C2525 \nC2664 C2665 C2666 C2667 C2668 C2669 \nC3150 C3156 C3168 C3174 C3192 C3198 \nC3240 C3242 C3247 C3279 C3283 C3317 \nC3345 C3369 \n1138: C1_=_C3( C1 C3 ) C1_=_C4( C1 C4 ) C1_=_C5( C1 C5 ) C1_=_C6( C1 C6 ) C1_=_C8( C1 C8 ) \nC1_=_C9( C1 C9 ) C1_=_C10( C1 C10 ) C1_=_C11( C1 C11 ) C1_=_C12( C1 C12 ) C1_=_C13( C1 C13 ) C1_=_C420( C1 C420 ) \nC1_=_C810( C1 C810 ) C1_=_C811( C1 C811 ) C1_=_C814( C1 C814 ) C1_=_C815( C1 C815 ) C1_=_C3150( C1 C3150 ) C1_=_C3345( C1 C3345 ) \nC3_=_C4( C3 C4 ) C3_=_C5( C3 C5 ) C3_=_C6( C3 C6 ) C3_=_C8( C3 C8 ) C3_=_C9( C3 C9 ) C3_=_C10( C3 C10 ) \nC3_=_C11( C3 C11 ) C3_=_C12( C3 C12 ) C3_=_C13( C3 C13 ) C3_=_C422( C3 C422 ) C3_=_C811( C3 C811 ) C3_=_C1500( C3 C1500 ) \nC3_=_C1501( C3 C1501 ) C3_=_C1502( C3 C1502 ) C3_=_C1503( C3 C1503 ) C3_=_C1504( C3 C1504 ) C3_=_C1505( C3 C1505 ) C3_=_C1506( C3 C1506 ) \nC3_=_C1507( C3 C1507 ) C3_=_C1508( C3 C1508 ) C3_=_C1509( C3 C1509 ) C3_=_C3150( C3 C3150 ) C3_=_C3174( C3 C3174 ) C3_=_C3345( C3 C3345 ) \nC4_=_C5( C4 C5 ) C4_=_C6( C4 C6 ) C4_=_C8( C4 C8 ) C4_=_C9( C4 C9 ) C4_=_C10( C4 C10 ) C4_=_C11( C4 C11 ) \nC4_=_C12( C4 C12 ) C4_=_C13( C4 C13 ) C4_=_C423( C4 C423 ) C4_=_C1171( C4 C1171 ) C4_=_C1500( C4 C1500 ) C4_=_C1801( C4 C1801 ) \nC4_=_C1802( C4 C1802 ) C4_=_C3150( C4 C3150 ) C4_=_C3345( C4 C3345 ) C5_=_C6( C5 C6 ) C5_=_C8( C5 C8 ) C5_=_C9( C5 C9 ) \nC5_=_C10( C5 C10 ) C5_=_C11( C5 C11 ) C5_=_C12( C5 C12 ) C5_=_C13( C5 C13 ) C5_=_C424( C5 C424 ) C5_=_C1172( C5 C1172 ) \nC5_=_C1501( C5 C1501 ) C5_=_C2070( C5 C2070 ) C5_=_C2071( C5 C2071 ) C5_=_C3150( C5 C3150 ) C5_=_C3345( C5 C3345 ) C6_=_C8( C6 C8 ) \nC6_=_C9( C6 C9 ) C6_=_C10( C6 C10 ) C6_=_C11( C6 C11 ) C6_=_C12( C6 C12 ) C6_=_C13( C6 C13 ) C6_=_C425( C6 C425 ) \nC6_=_C814( C6 C814 ) C6_=_C1173( C6 C1173 ) C6_=_C1502( C6 C1502 ) C6_=_C1801( C6 C1801 ) C6_=_C2070( C6 C2070 ) C6_=_C2311( C6 C2311 ) \nC6_=_C2312( C6 C2312 ) C6_=_C2313( C6 C2313 ) C6_=_C2314( C6 C2314 ) C6_=_C2315( C6 C2315 ) C6_=_C2316( C6 C2316 ) C6_=_C3150( C6 C3150 ) \nC6_=_C3192( C6 C3192 ) C6_=_C3345( C6 C3345 ) C8_=_C9( C8 C9 ) C8_=_C10( C8 C10 ) C8_=_C11( C8 C11 ) C8_=_C12( C8 C12 ) \nC8_=_C13( C8 C13 ) C8_=_C427( C8 C427 ) C8_=_C1175( C8 C1175 ) C8_=_C1504( C8 C1504 ) C8_=_C2311( C8 C2311 ) C8_=_C2520( C8 C2520 ) \nC8_=_C3150( C8 C3150 ) C8_=_C3345( C8 C3345 ) C9_=_C10( C9 C10 ) C9_=_C11( C9 C11 ) C9_=_C12( C9 C12 ) C9_=_C13( C9 C13 ) \nC9_=_C428( C9 C428 ) C9_=_C1176( C9 C1176 ) C9_=_C1505( C9 C1505 ) C9_=_C2312( C9 C2312 ) C9_=_C2521( C9 C2521 ) C9_=_C3150( C9 C3150 ) \nC9_=_C3345( C9 C3345 ) C10_=_C11( C10 C11 ) C10_=_C12( C10 C12 ) C10_=_C13( C10 C13 ) C10_=_C429( C10 C429 ) C10_=_C1177( C10 C1177 ) \nC10_=_C1506( C10 C1506 ) C10_=_C2313( C10 C2313 ) C10_=_C2522( C10 C2522 ) C10_=_C3150( C10 C3150 ) C10_=_C3345( C10 C3345 ) C11_=_C12( C11 C12 ) \nC11_=_C13( C11 C13 ) C11_=_C430( C11 C430 ) C11_=_C1178( C11 C1178 ) C11_=_C1507( C11 C1507 ) C11_=_C2314( C11 C2314 ) C11_=_C2523( C11 C2523 ) \nC11_=_C3150( C11 C3150 ) C11_=_C3345( C11 C3345 ) C12_=_C13( C12 C13 ) C12_=_C431( C12 C431 ) C12_=_C1179( C12 C1179 ) C12_=_C1508( C12 C1508 ) \nC12_=_C2315( C12 C2315 ) C12_=_C2524( C12 C2524 ) C12_=_C3150( C12 C3150 ) C12_=_C3345( C12 C3345 ) C13_=_C432( C13 C432 ) C13_=_C1180( C13 C1180 ) \nC13_=_C1509( C13 C1509 ) C13_=_C2316( C13 C2316 ) C13_=_C2525( C13 C2525 ) C13_=_C3150( C13 C3150 ) C13_=_C3345( C13 C3345 ) C84_=_C86( C84 C86 ) \nC84_=_C91( C84 C91 ) C84_=_C168( C84 C168 ) C84_=_C252( C84 C252 ) C84_=_C336( C84 C336 ) C84_=_C500( C84 C500 ) C84_=_C3150( C84 C3150 ) \nC84_=_C3156( C84 C3156 ) C84_=_C3240( C84 C3240 ) C86_=_C91( C86 C91 ) C86_=_C170( C86 C170 ) C86_=_C254( C86 C254 ) C86_=_C338( C86 C338 ) \nC86_=_C1236( C86 C1236 ) C86_=_C1240( C86 C1240 ) C86_=_C3150( C86 C3150 ) C86_=_C3168( C86 C3168 ) C86_=_C3242( C86 C3242 ) C91_=_C175( C91 C175 ) \nC91_=_C259( C91 C259 ) C91_=_C343( C91 C343 ) C91_=_C1240( C91 C1240 ) C91_=_C2352( C91 C2352 ) C91_=_C3150( C91 C3150 ) C91_=_C3198( C91 C3198 ) \nC91_=_C3247( C91 C3247 ) C168_=_C170( C168 C170 ) C168_=_C175( C168 C175 ) C168_=_C252( C168 C252 ) C168_=_C336( C168 C336 ) C168_=_C578( C168 C578 ) \nC168_=_C3150( C168 C3150 ) C168_=_C3156( C168 C3156 ) C168_=_C3240( C168 C3240 ) C170_=_C175( C170 C175 ) C170_=_C254( C170 C254 ) C170_=_C338( C170 C338 ) \nC170_=_C1302( C170 C1302 ) C170_=_C1306( C170 C1306 ) C170_=_C3150( C170 C3150 ) C170_=_C3168( C170 C3168 ) C170_=_C3242( C170 C3242 ) C175_=_C259( C175 C259 ) \nC175_=_C343( C175 C343 ) C175_=_C1306( C175 C1306 ) C175_=_C2394( C175 C2394 ) C175_=_C3150( C175 C3150 ) C175_=_C3198( C175 C3198 ) C175_=_C3247( C175 C3247 ) \nC252_=_C254( C252 C254 ) C252_=_C259( C252 C259 ) C252_=_C336( C252 C336 ) C252_=_C656( C252 C656 ) C252_=_C3150( C252 C3150 ) C252_=_C3156( C252 C3156 ) \nC252_=_C3240( C252 C3240 ) C254_=_C259( C254 C259 ) C254_=_C338( C254 C338 ) C254_=_C1368( C254 C1368 ) C254_=_C1372( C254 C1372 ) C254_=_C3150( C254 C3150 ) \nC254_=_C3168( C254 C3168 ) C254_=_C3242( C254 C3242 ) C259_=_C343( C259 C343 ) C259_=_C1372( C259 C1372 ) C259_=_C2436( C259 C2436 ) C259_=_C3150( C259 C3150 ) \nC259_=_C3198( C259 C3198 ) C259_=_C3247( C259 C3247 ) C336_=_C338( C336 C338 ) C336_=_C343( C336 C343 ) C336_=_C733( C336 C733 ) C336_=_C734( C336 C734 ) \nC336_=_C738( C336 C738 ) C336_=_C3150( C336 C3150 ) C336_=_C3156( C336 C3156 ) C336_=_C3240( C336 C3240 ) C336_=_C3369( C336 C3369 ) C338_=_C343( C338 C343 ) \nC338_=_C733( C338 C733 ) C338_=_C1098( C338 C1098 ) C338_=_C1434( C338 C1434 ) C338_=_C1435( C338 C1435 ) C338_=_C1436( C338 C1436 ) C338_=_C1437( C338 C1437 ) \nC338_=_C1439( C338 C1439 ) C338_=_C1440( C338 C1440 ) C338_=_C1441( C338 C1441 ) C338_=_C1442( C338 C1442 ) C338_=_C1443( C338 C1443 ) C338_=_C1444( C338 C1444 ) \nC338_=_C3150( C338 C3150 ) C338_=_C3168( C338 C3168 ) C338_=_C3242( C338 C3242 ) C338_=_C3369( C338 C3369 ) C343_=_C738( C343 C738 ) C343_=_C1103( C343 C1103 ) \nC343_=_C1743( C343 C1743 ) C343_=_C2018( C343 C2018 ) C343_=_C2263( C343 C2263 ) C343_=_C2478( C343 C2478 ) C343_=_C2664( C343 C2664 ) C343_=_C2665( C343 C2665 ) \nC343_=_C2666( C343 C2666 ) C343_=_C2667( C343 C2667 ) C343_=_C2668( C343 C2668 ) C343_=_C2669( C343 C2669 ) C343_=_C3150( C343 C3150 ) C343_=_C3198( C343 C3198 ) \nC343_=_C3247( C343 C3247 ) C343_=_C3369( C343 C3369 ) C420_=_C421( C420 C421 ) C420_=_C422( C420 C422 ) C420_=_C423( C420 C423 ) C420_=_C424( C420 C424 ) \nC420_=_C425( C420 C425 ) C420_=_C426( C420 C426 ) C420_=_C427( C420 C427 ) C420_=_C428( C420 C428 ) C420_=_C429( C420 C429 ) C420_=_C430( C420 C430 ) \nC420_=_C431( C420 C431 ) C420_=_C432( C420 C432 ) C420_=_C810( C420 C810 ) C420_=_C811( C420 C811 ) C420_=_C814( C420 C814 ) C420_=_C815( C420 C815 ) \nC420_=_C3156( C420 C3156 ) C420_=_C3345( C420 C3345 ) C421_=_C422( C421 C422 ) C421_=_C423( C421 C423 ) C421_=_C424( C421 C424 ) C421_=_C425( C421 C425 ) \nC421_=_C426( C421 C426 ) C421_=_C427( C421 C427 ) C421_=_C428( C421 C428 ) C421_=_C429( C421 C429 ) C421_=_C430( C421 C430 ) C421_=_C431( C421 C431 ) \nC421_=_C432( C421 C432 ) C421_=_C733( C421 C733 ) C421_=_C810( C421 C810 ) C421_=_C1171( C421 C1171 ) C421_=_C1172( C421 C1172 ) C421_=_C1173( C421 C1173 ) \nC421_=_C1175( C421 C1175 ) C421_=_C1176( C421 C1176 ) C421_=_C1177( C421 C1177 ) C421_=_C1178( C421 C1178 ) C421_=_C1179( C421 C1179 ) C421_=_C1180( C421 C1180 ) \nC421_=_C3156( C421 C3156 ) C421_=_C3168( C421 C3168 ) C421_=_C3345( C421 C3345 ) C422_=_C423( C422 C423 ) C422_=_C424( C422 C424 ) C422_=_C425( C422 C425 ) \nC422_=_C426( C422 C426 ) C422_=_C427( C422 C427 ) C422_=_C428( C422 C428 ) C422_=_C429( C422 C429 ) C422_=_C430( C422 C430 ) C422_=_C431( C422 C431 ) \nC422_=_C432( C422 C432 ) C422_=_C500( C422 C500 ) C422_=_C578( C422 C578 ) C422_=_C656( C422 C656 ) C422_=_C734( C422 C734 ) C422_=_C811( C422 C811 ) \nC422_=_C1500( C422 C1500 ) C422_=_C1501( C422 C1501 ) C422_=_C1502( C422 C1502 ) C422_=_C1503( C422 C1503 ) C422_=_C1504( C422 C1504 ) C422_=_C1505( C422 C1505 ) \nC422_=_C1506( C422 C1506 ) C422_=_C1507( C422 C1507 ) C422_=_C1508( C422 C1508 ) C422_=_C1509( C422 C1509 ) C422_=_C3156( C422 C3156 ) C422_=_C3174( C422 C3174 ) \nC422_=_C3345( C422 C3345 ) C423_=_C424( C423 C424 ) C423_=_C425( C423 C425 ) C423_=_C426( C423 C426 ) C423_=_C427( C423 C427 ) C423_=_C428( C423 C428 ) \nC423_=_C429( C423 C429 ) C423_=_C430( C423 C430 ) C423_=_C431( C423 C431 ) C423_=_C432( C423 C432 ) C423_=_C1171( C423 C1171 ) C423_=_C1500( C423 C1500 ) \nC423_=_C1801( C423 C1801 ) C423_=_C1802( C423 C1802 ) C423_=_C3156( C423 C3156 ) C423_=_C3345( C423 C3345 ) C424_=_C425( C424 C425 ) C424_=_C426( C424 C426 ) \nC424_=_C427( C424 C427 ) C424_=_C428( C424 C428 ) C424_=_C429( C424 C429 ) C424_=_C430( C424 C430 ) C424_=_C431( C424 C431 ) C424_=_C432( C424 C432 ) \nC424_=_C1172( C424 C1172 ) C424_=_C1501( C424 C1501 ) C424_=_C2070( C424 C2070 ) C424_=_C2071( C424 C2071 ) C424_=_C3156( C424 C3156 ) C424_=_C3345( C424 C3345 ) \nC425_=_C426( C425 C426 ) C425_=_C427( C425 C427 ) C425_=_C428( C425 C428 ) C425_=_C429( C425 C429 ) C425_=_C430( C425 C430 ) C425_=_C431( C425 C431 ) \nC425_=_C432( C425 C432 ) C425_=_C814( C425 C814 ) C425_=_C1173( C425 C1173 ) C425_=_C1502( C425 C1502 ) C425_=_C1801( C425 C1801 ) C425_=_C2070( C425 C2070 ) \nC425_=_C2311( C425 C2311 ) C425_=_C2312( C425 C2312 ) C425_=_C2313( C425 C2313 ) C425_=_C2314( C425 C2314 ) C425_=_C2315( C425 C2315 ) C425_=_C2316( C425 C2316 ) \nC425_=_C3156( C425 C3156 ) C425_=_C3192( C425 C3192 ) C425_=_C3345( C425 C3345 ) C426_=_C427( C426 C427 ) C426_=_C428( C426 C428 ) C426_=_C429( C426 C429 ) \nC426_=_C430( C426 C430 ) C426_=_C431( C426 C431 ) C426_=_C432( C426 C432 ) C426_=_C738( C426 C738 ) C426_=_C815( C426 C815 ) C426_=_C1503( C426 C1503 ) \nC426_=_C1802( C426 C1802 ) C426_=_C2071( C426 C2071 ) C426_=_C2520( C426 C2520 ) C426_=_C2521( C426 C2521 ) C426_=_C2522( C426 C2522 ) C426_=_C2523( C426 C2523 ) \nC426_=_C2524( C426</w:t>
      </w:r>
    </w:p>
    <w:p>
      <w:pPr>
        <w:pStyle w:val="PreformattedText"/>
        <w:bidi w:val="0"/>
        <w:spacing w:before="0" w:after="0"/>
        <w:jc w:val="left"/>
        <w:rPr/>
      </w:pPr>
      <w:r>
        <w:rPr/>
        <w:t xml:space="preserve"> </w:t>
      </w:r>
      <w:r>
        <w:rPr/>
        <w:t>C2524 ) C426_=_C2525( C426 C2525 ) C426_=_C3156( C426 C3156 ) C426_=_C3198( C426 C3198 ) C426_=_C3345( C426 C3345 ) C427_=_C428( C427 C428 ) \nC427_=_C429( C427 C429 ) C427_=_C430( C427 C430 ) C427_=_C431( C427 C431 ) C427_=_C432( C427 C432 ) C427_=_C1175( C427 C1175 ) C427_=_C1504( C427 C1504 ) \nC427_=_C2311( C427 C2311 ) C427_=_C2520( C427 C2520 ) C427_=_C3156( C427 C3156 ) C427_=_C3345( C427 C3345 ) C428_=_C429( C428 C429 ) C428_=_C430( C428 C430 ) \nC428_=_C431( C428 C431 ) C428_=_C432( C428 C432 ) C428_=_C1176( C428 C1176 ) C428_=_C1505( C428 C1505 ) C428_=_C2312( C428 C2312 ) C428_=_C2521( C428 C2521 ) \nC428_=_C3156( C428 C3156 ) C428_=_C3345( C428 C3345 ) C429_=_C430( C429 C430 ) C429_=_C431( C429 C431 ) C429_=_C432( C429 C432 ) C429_=_C1177( C429 C1177 ) \nC429_=_C1506( C429 C1506 ) C429_=_C2313( C429 C2313 ) C429_=_C2522( C429 C2522 ) C429_=_C3156( C429 C3156 ) C429_=_C3345( C429 C3345 ) C430_=_C431( C430 C431 ) \nC430_=_C432( C430 C432 ) C430_=_C1178( C430 C1178 ) C430_=_C1507( C430 C1507 ) C430_=_C2314( C430 C2314 ) C430_=_C2523( C430 C2523 ) C430_=_C3156( C430 C3156 ) \nC430_=_C3345( C430 C3345 ) C431_=_C432( C431 C432 ) C431_=_C1179( C431 C1179 ) C431_=_C1508( C431 C1508 ) C431_=_C2315( C431 C2315 ) C431_=_C2524( C431 C2524 ) \nC431_=_C3156( C431 C3156 ) C431_=_C3345( C431 C3345 ) C432_=_C1180( C432 C1180 ) C432_=_C1509( C432 C1509 ) C432_=_C2316( C432 C2316 ) C432_=_C2525( C432 C2525 ) \nC432_=_C3156( C432 C3156 ) C432_=_C3345( C432 C3345 ) C435_=_C513( C435 C513 ) C435_=_C591( C435 C591 ) C435_=_C669( C435 C669 ) C435_=_C747( C435 C747 ) \nC448_=_C526( C448 C526 ) C448_=_C604( C448 C604 ) C448_=_C682( C448 C682 ) C448_=_C760( C448 C760 ) C461_=_C539( C461 C539 ) C461_=_C617( C461 C617 ) \nC461_=_C695( C461 C695 ) C461_=_C773( C461 C773 ) C474_=_C552( C474 C552 ) C474_=_C630( C474 C630 ) C474_=_C708( C474 C708 ) C474_=_C786( C474 C786 ) \nC487_=_C565( C487 C565 ) C487_=_C643( C487 C643 ) C487_=_C721( C487 C721 ) C487_=_C799( C487 C799 ) C500_=_C578( C500 C578 ) C500_=_C656( C500 C656 ) \nC500_=_C734( C500 C734 ) C500_=_C1236( C500 C1236 ) C500_=_C3156( C500 C3156 ) C500_=_C3174( C500 C3174 ) C513_=_C591( C513 C591 ) C513_=_C669( C513 C669 ) \nC513_=_C747( C513 C747 ) C526_=_C604( C526 C604 ) C526_=_C682( C526 C682 ) C526_=_C760( C526 C760 ) C539_=_C617( C539 C617 ) C539_=_C695( C539 C695 ) \nC539_=_C773( C539 C773 ) C552_=_C630( C552 C630 ) C552_=_C708( C552 C708 ) C552_=_C786( C552 C786 ) C565_=_C643( C565 C643 ) C565_=_C721( C565 C721 ) \nC565_=_C799( C565 C799 ) C578_=_C656( C578 C656 ) C578_=_C734( C578 C734 ) C578_=_C1302( C578 C1302 ) C578_=_C3156( C578 C3156 ) C578_=_C3174( C578 C3174 ) \nC591_=_C669( C591 C669 ) C591_=_C747( C591 C747 ) C604_=_C682( C604 C682 ) C604_=_C760( C604 C760 ) C617_=_C695( C617 C695 ) C617_=_C773( C617 C773 ) \nC630_=_C708( C630 C708 ) C630_=_C786( C630 C786 ) C643_=_C721( C643 C721 ) C643_=_C799( C643 C799 ) C656_=_C734( C656 C734 ) C656_=_C1368( C656 C1368 ) \nC656_=_C3156( C656 C3156 ) C656_=_C3174( C656 C3174 ) C669_=_C747( C669 C747 ) C682_=_C760( C682 C760 ) C695_=_C773( C695 C773 ) C708_=_C786( C708 C786 ) \nC721_=_C799( C721 C799 ) C733_=_C734( C733 C734 ) C733_=_C738( C733 C738 ) C733_=_C1098( C733 C1098 ) C733_=_C1434( C733 C1434 ) C733_=_C1435( C733 C1435 ) \nC733_=_C1436( C733 C1436 ) C733_=_C1437( C733 C1437 ) C733_=_C1439( C733 C1439 ) C733_=_C1440( C733 C1440 ) C733_=_C1441( C733 C1441 ) C733_=_C1442( C733 C1442 ) \nC733_=_C1443( C733 C1443 ) C733_=_C1444( C733 C1444 ) C733_=_C3156( C733 C3156 ) C733_=_C3168( C733 C3168 ) C733_=_C3369( C733 C3369 ) C734_=_C738( C734 C738 ) \nC734_=_C1434( C734 C1434 ) C734_=_C1743( C734 C1743 ) C734_=_C3156( C734 C3156 ) C734_=_C3174( C734 C3174 ) C734_=_C3369( C734 C3369 ) C738_=_C1103( C738 C1103 ) \nC738_=_C1743( C738 C1743 ) C738_=_C2018( C738 C2018 ) C738_=_C2263( C738 C2263 ) C738_=_C2478( C738 C2478 ) C738_=_C2664( C738 C2664 ) C738_=_C2665( C738 C2665 ) \nC738_=_C2666( C738 C2666 ) C738_=_C2667( C738 C2667 ) C738_=_C2668( C738 C2668 ) C738_=_C2669( C738 C2669 ) C738_=_C3156( C738 C3156 ) C738_=_C3198( C738 C3198 ) \nC738_=_C3369( C738 C3369 ) C810_=_C811( C810 C811 ) C810_=_C814( C810 C814 ) C810_=_C815( C810 C815 ) C810_=_C1098( C810 C1098 ) C810_=_C1171( C810 C1171 ) \nC810_=_C1172( C810 C1172 ) C810_=_C1173( C810 C1173 ) C810_=_C1175( C810 C1175 ) C810_=_C1176( C810 C1176 ) C810_=_C1177( C810 C1177 ) C810_=_C1178( C810 C1178 ) \nC810_=_C1179( C810 C1179 ) C810_=_C1180( C810 C1180 ) C810_=_C3168( C810 C3168 ) C810_=_C3345( C810 C3345 ) C811_=_C814( C811 C814 ) C811_=_C815( C811 C815 ) \nC811_=_C1500( C811 C1500 ) C811_=_C1501( C811 C1501 ) C811_=_C1502( C811 C1502 ) C811_=_C1503( C811 C1503 ) C811_=_C1504( C811 C1504 ) C811_=_C1505( C811 C1505 ) \nC811_=_C1506( C811 C1506 ) C811_=_C1507( C811 C1507 ) C811_=_C1508( C811 C1508 ) C811_=_C1509( C811 C1509 ) C811_=_C3174( C811 C3174 ) C811_=_C3345( C811 C3345 ) \nC814_=_C815( C814 C815 ) C814_=_C1173( C814 C1173 ) C814_=_C1502( C814 C1502 ) C814_=_C1801( C814 C1801 ) C814_=_C2070( C814 C2070 ) C814_=_C2311( C814 C2311 ) \nC814_=_C2312( C814 C2312 ) C814_=_C2313( C814 C2313 ) C814_=_C2314( C814 C2314 ) C814_=_C2315( C814 C2315 ) C814_=_C2316( C814 C2316 ) C814_=_C3192( C814 C3192 ) \nC814_=_C3345( C814 C3345 ) C815_=_C1103( C815 C1103 ) C815_=_C1503( C815 C1503 ) C815_=_C1802( C815 C1802 ) C815_=_C2071( C815 C2071 ) C815_=_C2520( C815 C2520 ) \nC815_=_C2521( C815 C2521 ) C815_=_C2522( C815 C2522 ) C815_=_C2523( C815 C2523 ) C815_=_C2524( C815 C2524 ) C815_=_C2525( C815 C2525 ) C815_=_C3198( C815 C3198 ) \nC815_=_C3345( C815 C3345 ) C1098_=_C1103( C1098 C1103 ) C1098_=_C1434( C1098 C1434 ) C1098_=_C1435( C1098 C1435 ) C1098_=_C1436( C1098 C1436 ) C1098_=_C1437( C1098 C1437 ) \nC1098_=_C1439( C1098 C1439 ) C1098_=_C1440( C1098 C1440 ) C1098_=_C1441( C1098 C1441 ) C1098_=_C1442( C1098 C1442 ) C1098_=_C1443( C1098 C1443 ) C1098_=_C1444( C1098 C1444 ) \nC1098_=_C3168( C1098 C3168 ) C1098_=_C3369( C1098 C3369 ) C1103_=_C1743( C1103 C1743 ) C1103_=_C2018( C1103 C2018 ) C1103_=_C2263( C1103 C2263 ) C1103_=_C2478( C1103 C2478 ) \nC1103_=_C2664( C1103 C2664 ) C1103_=_C2665( C1103 C2665 ) C1103_=_C2666( C1103 C2666 ) C1103_=_C2667( C1103 C2667 ) C1103_=_C2668( C1103 C2668 ) C1103_=_C2669( C1103 C2669 ) \nC1103_=_C3198( C1103 C3198 ) C1103_=_C3369( C1103 C3369 ) C1171_=_C1172( C1171 C1172 ) C1171_=_C1173( C1171 C1173 ) C1171_=_C1175( C1171 C1175 ) C1171_=_C1176( C1171 C1176 ) \nC1171_=_C1177( C1171 C1177 ) C1171_=_C1178( C1171 C1178 ) C1171_=_C1179( C1171 C1179 ) C1171_=_C1180( C1171 C1180 ) C1171_=_C1435( C1171 C1435 ) C1171_=_C1500( C1171 C1500 ) \nC1171_=_C1801( C1171 C1801 ) C1171_=_C1802( C1171 C1802 ) C1171_=_C3168( C1171 C3168 ) C1171_=_C3345( C1171 C3345 ) C1172_=_C1173( C1172 C1173 ) C1172_=_C1175( C1172 C1175 ) \nC1172_=_C1176( C1172 C1176 ) C1172_=_C1177( C1172 C1177 ) C1172_=_C1178( C1172 C1178 ) C1172_=_C1179( C1172 C1179 ) C1172_=_C1180( C1172 C1180 ) C1172_=_C1436( C1172 C1436 ) \nC1172_=_C1501( C1172 C1501 ) C1172_=_C2070( C1172 C2070 ) C1172_=_C2071( C1172 C2071 ) C1172_=_C3168( C1172 C3168 ) C1172_=_C3345( C1172 C3345 ) C1173_=_C1175( C1173 C1175 ) \nC1173_=_C1176( C1173 C1176 ) C1173_=_C1177( C1173 C1177 ) C1173_=_C1178( C1173 C1178 ) C1173_=_C1179( C1173 C1179 ) C1173_=_C1180( C1173 C1180 ) C1173_=_C1437( C1173 C1437 ) \nC1173_=_C1502( C1173 C1502 ) C1173_=_C1801( C1173 C1801 ) C1173_=_C2070( C1173 C2070 ) C1173_=_C2311( C1173 C2311 ) C1173_=_C2312( C1173 C2312 ) C1173_=_C2313( C1173 C2313 ) \nC1173_=_C2314( C1173 C2314 ) C1173_=_C2315( C1173 C2315 ) C1173_=_C2316( C1173 C2316 ) C1173_=_C3168( C1173 C3168 ) C1173_=_C3192( C1173 C3192 ) C1173_=_C3345( C1173 C3345 ) \nC1175_=_C1176( C1175 C1176 ) C1175_=_C1177( C1175 C1177 ) C1175_=_C1178( C1175 C1178 ) C1175_=_C1179( C1175 C1179 ) C1175_=_C1180( C1175 C1180 ) C1175_=_C1439( C1175 C1439 ) \nC1175_=_C1504( C1175 C1504 ) C1175_=_C2311( C1175 C2311 ) C1175_=_C2520( C1175 C2520 ) C1175_=_C3168( C1175 C3168 ) C1175_=_C3345( C1175 C3345 ) C1176_=_C1177( C1176 C1177 ) \nC1176_=_C1178( C1176 C1178 ) C1176_=_C1179( C1176 C1179 ) C1176_=_C1180( C1176 C1180 ) C1176_=_C1440( C1176 C1440 ) C1176_=_C1505( C1176 C1505 ) C1176_=_C2312( C1176 C2312 ) \nC1176_=_C2521( C1176 C2521 ) C1176_=_C3168( C1176 C3168 ) C1176_=_C3345( C1176 C3345 ) C1177_=_C1178( C1177 C1178 ) C1177_=_C1179( C1177 C1179 ) C1177_=_C1180( C1177 C1180 ) \nC1177_=_C1441( C1177 C1441 ) C1177_=_C1506( C1177 C1506 ) C1177_=_C2313( C1177 C2313 ) C1177_=_C2522( C1177 C2522 ) C1177_=_C3168( C1177 C3168 ) C1177_=_C3345( C1177 C3345 ) \nC1178_=_C1179( C1178 C1179 ) C1178_=_C1180( C1178 C1180 ) C1178_=_C1442( C1178 C1442 ) C1178_=_C1507( C1178 C1507 ) C1178_=_C2314( C1178 C2314 ) C1178_=_C2523( C1178 C2523 ) \nC1178_=_C3168( C1178 C3168 ) C1178_=_C3345( C1178 C3345 ) C1179_=_C1180( C1179 C1180 ) C1179_=_C1443( C1179 C1443 ) C1179_=_C1508( C1179 C1508 ) C1179_=_C2315( C1179 C2315 ) \nC1179_=_C2524( C1179 C2524 ) C1179_=_C3168( C1179 C3168 ) C1179_=_C3345( C1179 C3345 ) C1180_=_C1444( C1180 C1444 ) C1180_=_C1509( C1180 C1509 ) C1180_=_C2316( C1180 C2316 ) \nC1180_=_C2525( C1180 C2525 ) C1180_=_C3168( C1180 C3168 ) C1180_=_C3345( C1180 C3345 ) C1236_=_C1240( C1236 C1240 ) C1236_=_C1302( C1236 C1302 ) C1236_=_C1368( C1236 C1368 ) \nC1236_=_C1434( C1236 C1434 ) C1236_=_C3168( C1236 C3168 ) C1236_=_C3174( C1236 C3174 ) C1236_=_C3279( C1236 C3279 ) C1240_=_C1306( C1240 C1306 ) C1240_=_C1372( C1240 C1372 ) \nC1240_=_C2352( C1240 C2352 ) C1240_=_C3168( C1240 C3168 ) C1240_=_C3198( C1240 C3198 ) C1240_=_C3283( C1240 C3283 ) C1302_=_C1306( C1302 C1306 ) C1302_=_C1368( C1302 C1368 ) \nC1302_=_C1434( C1302 C1434 ) C1302_=_C3168( C1302 C3168 ) C1302_=_C3174( C1302 C3174 ) C1302_=_C3279( C1302 C3279 ) C1306_=_C1372( C1306 C1372 ) C1306_=_C2394( C1306 C2394 ) \nC1306_=_C3168( C1306 C3168 ) C1306_=_C3198( C1306 C3198 ) C1306_=_C3283( C1306 C3283 ) C1368_=_C1372( C1368 C1372 ) C1368_=_C1434(</w:t>
      </w:r>
    </w:p>
    <w:p>
      <w:pPr>
        <w:pStyle w:val="PreformattedText"/>
        <w:bidi w:val="0"/>
        <w:spacing w:before="0" w:after="0"/>
        <w:jc w:val="left"/>
        <w:rPr/>
      </w:pPr>
      <w:r>
        <w:rPr/>
        <w:t xml:space="preserve"> </w:t>
      </w:r>
      <w:r>
        <w:rPr/>
        <w:t>C1368 C1434 ) C1368_=_C3168( C1368 C3168 ) \nC1368_=_C3174( C1368 C3174 ) C1368_=_C3279( C1368 C3279 ) C1372_=_C2436( C1372 C2436 ) C1372_=_C3168( C1372 C3168 ) C1372_=_C3198( C1372 C3198 ) C1372_=_C3283( C1372 C3283 ) \nC1434_=_C1435( C1434 C1435 ) C1434_=_C1436( C1434 C1436 ) C1434_=_C1437( C1434 C1437 ) C1434_=_C1439( C1434 C1439 ) C1434_=_C1440( C1434 C1440 ) C1434_=_C1441( C1434 C1441 ) \nC1434_=_C1442( C1434 C1442 ) C1434_=_C1443( C1434 C1443 ) C1434_=_C1444( C1434 C1444 ) C1434_=_C1743( C1434 C1743 ) C1434_=_C3168( C1434 C3168 ) C1434_=_C3174( C1434 C3174 ) \nC1434_=_C3279( C1434 C3279 ) C1434_=_C3369( C1434 C3369 ) C1435_=_C1436( C1435 C1436 ) C1435_=_C1437( C1435 C1437 ) C1435_=_C1439( C1435 C1439 ) C1435_=_C1440( C1435 C1440 ) \nC1435_=_C1441( C1435 C1441 ) C1435_=_C1442( C1435 C1442 ) C1435_=_C1443( C1435 C1443 ) C1435_=_C1444( C1435 C1444 ) C1435_=_C2018( C1435 C2018 ) C1435_=_C3168( C1435 C3168 ) \nC1435_=_C3369( C1435 C3369 ) C1436_=_C1437( C1436 C1437 ) C1436_=_C1439( C1436 C1439 ) C1436_=_C1440( C1436 C1440 ) C1436_=_C1441( C1436 C1441 ) C1436_=_C1442( C1436 C1442 ) \nC1436_=_C1443( C1436 C1443 ) C1436_=_C1444( C1436 C1444 ) C1436_=_C2263( C1436 C2263 ) C1436_=_C3168( C1436 C3168 ) C1436_=_C3369( C1436 C3369 ) C1437_=_C1439( C1437 C1439 ) \nC1437_=_C1440( C1437 C1440 ) C1437_=_C1441( C1437 C1441 ) C1437_=_C1442( C1437 C1442 ) C1437_=_C1443( C1437 C1443 ) C1437_=_C1444( C1437 C1444 ) C1437_=_C2478( C1437 C2478 ) \nC1437_=_C3168( C1437 C3168 ) C1437_=_C3192( C1437 C3192 ) C1437_=_C3369( C1437 C3369 ) C1439_=_C1440( C1439 C1440 ) C1439_=_C1441( C1439 C1441 ) C1439_=_C1442( C1439 C1442 ) \nC1439_=_C1443( C1439 C1443 ) C1439_=_C1444( C1439 C1444 ) C1439_=_C2664( C1439 C2664 ) C1439_=_C3168( C1439 C3168 ) C1439_=_C3369( C1439 C3369 ) C1440_=_C1441( C1440 C1441 ) \nC1440_=_C1442( C1440 C1442 ) C1440_=_C1443( C1440 C1443 ) C1440_=_C1444( C1440 C1444 ) C1440_=_C2665( C1440 C2665 ) C1440_=_C3168( C1440 C3168 ) C1440_=_C3369( C1440 C3369 ) \nC1441_=_C1442( C1441 C1442 ) C1441_=_C1443( C1441 C1443 ) C1441_=_C1444( C1441 C1444 ) C1441_=_C2666( C1441 C2666 ) C1441_=_C3168( C1441 C3168 ) C1441_=_C3369( C1441 C3369 ) \nC1442_=_C1443( C1442 C1443 ) C1442_=_C1444( C1442 C1444 ) C1442_=_C2667( C1442 C2667 ) C1442_=_C3168( C1442 C3168 ) C1442_=_C3369( C1442 C3369 ) C1443_=_C1444( C1443 C1444 ) \nC1443_=_C2668( C1443 C2668 ) C1443_=_C3168( C1443 C3168 ) C1443_=_C3369( C1443 C3369 ) C1444_=_C2669( C1444 C2669 ) C1444_=_C3168( C1444 C3168 ) C1444_=_C3369( C1444 C3369 ) \nC1500_=_C1501( C1500 C1501 ) C1500_=_C1502( C1500 C1502 ) C1500_=_C1503( C1500 C1503 ) C1500_=_C1504( C1500 C1504 ) C1500_=_C1505( C1500 C1505 ) C1500_=_C1506( C1500 C1506 ) \nC1500_=_C1507( C1500 C1507 ) C1500_=_C1508( C1500 C1508 ) C1500_=_C1509( C1500 C1509 ) C1500_=_C1801( C1500 C1801 ) C1500_=_C1802( C1500 C1802 ) C1500_=_C3174( C1500 C3174 ) \nC1500_=_C3345( C1500 C3345 ) C1501_=_C1502( C1501 C1502 ) C1501_=_C1503( C1501 C1503 ) C1501_=_C1504( C1501 C1504 ) C1501_=_C1505( C1501 C1505 ) C1501_=_C1506( C1501 C1506 ) \nC1501_=_C1507( C1501 C1507 ) C1501_=_C1508( C1501 C1508 ) C1501_=_C1509( C1501 C1509 ) C1501_=_C2070( C1501 C2070 ) C1501_=_C2071( C1501 C2071 ) C1501_=_C3174( C1501 C3174 ) \nC1501_=_C3345( C1501 C3345 ) C1502_=_C1503( C1502 C1503 ) C1502_=_C1504( C1502 C1504 ) C1502_=_C1505( C1502 C1505 ) C1502_=_C1506( C1502 C1506 ) C1502_=_C1507( C1502 C1507 ) \nC1502_=_C1508( C1502 C1508 ) C1502_=_C1509( C1502 C1509 ) C1502_=_C1801( C1502 C1801 ) C1502_=_C2070( C1502 C2070 ) C1502_=_C2311( C1502 C2311 ) C1502_=_C2312( C1502 C2312 ) \nC1502_=_C2313( C1502 C2313 ) C1502_=_C2314( C1502 C2314 ) C1502_=_C2315( C1502 C2315 ) C1502_=_C2316( C1502 C2316 ) C1502_=_C3174( C1502 C3174 ) C1502_=_C3192( C1502 C3192 ) \nC1502_=_C3345( C1502 C3345 ) C1503_=_C1504( C1503 C1504 ) C1503_=_C1505( C1503 C1505 ) C1503_=_C1506( C1503 C1506 ) C1503_=_C1507( C1503 C1507 ) C1503_=_C1508( C1503 C1508 ) \nC1503_=_C1509( C1503 C1509 ) C1503_=_C1743( C1503 C1743 ) C1503_=_C1802( C1503 C1802 ) C1503_=_C2071( C1503 C2071 ) C1503_=_C2520( C1503 C2520 ) C1503_=_C2521( C1503 C2521 ) \nC1503_=_C2522( C1503 C2522 ) C1503_=_C2523( C1503 C2523 ) C1503_=_C2524( C1503 C2524 ) C1503_=_C2525( C1503 C2525 ) C1503_=_C3174( C1503 C3174 ) C1503_=_C3198( C1503 C3198 ) \nC1503_=_C3345( C1503 C3345 ) C1504_=_C1505( C1504 C1505 ) C1504_=_C1506( C1504 C1506 ) C1504_=_C1507( C1504 C1507 ) C1504_=_C1508( C1504 C1508 ) C1504_=_C1509( C1504 C1509 ) \nC1504_=_C2311( C1504 C2311 ) C1504_=_C2520( C1504 C2520 ) C1504_=_C3174( C1504 C3174 ) C1504_=_C3345( C1504 C3345 ) C1505_=_C1506( C1505 C1506 ) C1505_=_C1507( C1505 C1507 ) \nC1505_=_C1508( C1505 C1508 ) C1505_=_C1509( C1505 C1509 ) C1505_=_C2312( C1505 C2312 ) C1505_=_C2521( C1505 C2521 ) C1505_=_C3174( C1505 C3174 ) C1505_=_C3345( C1505 C3345 ) \nC1506_=_C1507( C1506 C1507 ) C1506_=_C1508( C1506 C1508 ) C1506_=_C1509( C1506 C1509 ) C1506_=_C2313( C1506 C2313 ) C1506_=_C2522( C1506 C2522 ) C1506_=_C3174( C1506 C3174 ) \nC1506_=_C3345( C1506 C3345 ) C1507_=_C1508( C1507 C1508 ) C1507_=_C1509( C1507 C1509 ) C1507_=_C2314( C1507 C2314 ) C1507_=_C2523( C1507 C2523 ) C1507_=_C3174( C1507 C3174 ) \nC1507_=_C3345( C1507 C3345 ) C1508_=_C1509( C1508 C1509 ) C1508_=_C2315( C1508 C2315 ) C1508_=_C2524( C1508 C2524 ) C1508_=_C3174( C1508 C3174 ) C1508_=_C3345( C1508 C3345 ) \nC1509_=_C2316( C1509 C2316 ) C1509_=_C2525( C1509 C2525 ) C1509_=_C3174( C1509 C3174 ) C1509_=_C3345( C1509 C3345 ) C1743_=_C2018( C1743 C2018 ) C1743_=_C2263( C1743 C2263 ) \nC1743_=_C2478( C1743 C2478 ) C1743_=_C2664( C1743 C2664 ) C1743_=_C2665( C1743 C2665 ) C1743_=_C2666( C1743 C2666 ) C1743_=_C2667( C1743 C2667 ) C1743_=_C2668( C1743 C2668 ) \nC1743_=_C2669( C1743 C2669 ) C1743_=_C3174( C1743 C3174 ) C1743_=_C3198( C1743 C3198 ) C1743_=_C3369( C1743 C3369 ) C1801_=_C1802( C1801 C1802 ) C1801_=_C2070( C1801 C2070 ) \nC1801_=_C2311( C1801 C2311 ) C1801_=_C2312( C1801 C2312 ) C1801_=_C2313( C1801 C2313 ) C1801_=_C2314( C1801 C2314 ) C1801_=_C2315( C1801 C2315 ) C1801_=_C2316( C1801 C2316 ) \nC1801_=_C3192( C1801 C3192 ) C1801_=_C3345( C1801 C3345 ) C1802_=_C2018( C1802 C2018 ) C1802_=_C2071( C1802 C2071 ) C1802_=_C2520( C1802 C2520 ) C1802_=_C2521( C1802 C2521 ) \nC1802_=_C2522( C1802 C2522 ) C1802_=_C2523( C1802 C2523 ) C1802_=_C2524( C1802 C2524 ) C1802_=_C2525( C1802 C2525 ) C1802_=_C3198( C1802 C3198 ) C1802_=_C3345( C1802 C3345 ) \nC2018_=_C2263( C2018 C2263 ) C2018_=_C2478( C2018 C2478 ) C2018_=_C2664( C2018 C2664 ) C2018_=_C2665( C2018 C2665 ) C2018_=_C2666( C2018 C2666 ) C2018_=_C2667( C2018 C2667 ) \nC2018_=_C2668( C2018 C2668 ) C2018_=_C2669( C2018 C2669 ) C2018_=_C3198( C2018 C3198 ) C2018_=_C3369( C2018 C3369 ) C2070_=_C2071( C2070 C2071 ) C2070_=_C2311( C2070 C2311 ) \nC2070_=_C2312( C2070 C2312 ) C2070_=_C2313( C2070 C2313 ) C2070_=_C2314( C2070 C2314 ) C2070_=_C2315( C2070 C2315 ) C2070_=_C2316( C2070 C2316 ) C2070_=_C3192( C2070 C3192 ) \nC2070_=_C3345( C2070 C3345 ) C2071_=_C2263( C2071 C2263 ) C2071_=_C2520( C2071 C2520 ) C2071_=_C2521( C2071 C2521 ) C2071_=_C2522( C2071 C2522 ) C2071_=_C2523( C2071 C2523 ) \nC2071_=_C2524( C2071 C2524 ) C2071_=_C2525( C2071 C2525 ) C2071_=_C3198( C2071 C3198 ) C2071_=_C3345( C2071 C3345 ) C2263_=_C2478( C2263 C2478 ) C2263_=_C2664( C2263 C2664 ) \nC2263_=_C2665( C2263 C2665 ) C2263_=_C2666( C2263 C2666 ) C2263_=_C2667( C2263 C2667 ) C2263_=_C2668( C2263 C2668 ) C2263_=_C2669( C2263 C2669 ) C2263_=_C3198( C2263 C3198 ) \nC2263_=_C3369( C2263 C3369 ) C2311_=_C2312( C2311 C2312 ) C2311_=_C2313( C2311 C2313 ) C2311_=_C2314( C2311 C2314 ) C2311_=_C2315( C2311 C2315 ) C2311_=_C2316( C2311 C2316 ) \nC2311_=_C2520( C2311 C2520 ) C2311_=_C3192( C2311 C3192 ) C2311_=_C3345( C2311 C3345 ) C2312_=_C2313( C2312 C2313 ) C2312_=_C2314( C2312 C2314 ) C2312_=_C2315( C2312 C2315 ) \nC2312_=_C2316( C2312 C2316 ) C2312_=_C2521( C2312 C2521 ) C2312_=_C3192( C2312 C3192 ) C2312_=_C3345( C2312 C3345 ) C2313_=_C2314( C2313 C2314 ) C2313_=_C2315( C2313 C2315 ) \nC2313_=_C2316( C2313 C2316 ) C2313_=_C2522( C2313 C2522 ) C2313_=_C3192( C2313 C3192 ) C2313_=_C3345( C2313 C3345 ) C2314_=_C2315( C2314 C2315 ) C2314_=_C2316( C2314 C2316 ) \nC2314_=_C2523( C2314 C2523 ) C2314_=_C3192( C2314 C3192 ) C2314_=_C3345( C2314 C3345 ) C2315_=_C2316( C2315 C2316 ) C2315_=_C2524( C2315 C2524 ) C2315_=_C3192( C2315 C3192 ) \nC2315_=_C3345( C2315 C3345 ) C2316_=_C2525( C2316 C2525 ) C2316_=_C3192( C2316 C3192 ) C2316_=_C3345( C2316 C3345 ) C2352_=_C2394( C2352 C2394 ) C2352_=_C2436( C2352 C2436 ) \nC2352_=_C2478( C2352 C2478 ) C2352_=_C3192( C2352 C3192 ) C2352_=_C3198( C2352 C3198 ) C2352_=_C3317( C2352 C3317 ) C2394_=_C2436( C2394 C2436 ) C2394_=_C2478( C2394 C2478 ) \nC2394_=_C3192( C2394 C3192 ) C2394_=_C3198( C2394 C3198 ) C2394_=_C3317( C2394 C3317 ) C2436_=_C2478( C2436 C2478 ) C2436_=_C3192( C2436 C3192 ) C2436_=_C3198( C2436 C3198 ) \nC2436_=_C3317( C2436 C3317 ) C2478_=_C2664( C2478 C2664 ) C2478_=_C2665( C2478 C2665 ) C2478_=_C2666( C2478 C2666 ) C2478_=_C2667( C2478 C2667 ) C2478_=_C2668( C2478 C2668 ) \nC2478_=_C2669( C2478 C2669 ) C2478_=_C3192( C2478 C3192 ) C2478_=_C3198( C2478 C3198 ) C2478_=_C3317( C2478 C3317 ) C2478_=_C3369( C2478 C3369 ) C2520_=_C2521( C2520 C2521 ) \nC2520_=_C2522( C2520 C2522 ) C2520_=_C2523( C2520 C2523 ) C2520_=_C2524( C2520 C2524 ) C2520_=_C2525( C2520 C2525 ) C2520_=_C2664( C2520 C2664 ) C2520_=_C3198( C2520 C3198 ) \nC2520_=_C3345( C2520 C3345 ) C2521_=_C2522( C2521 C2522 ) C2521_=_C2523( C2521 C2523 ) C2521_=_C2524( C2521 C2524 ) C2521_=_C2525( C2521 C2525 ) C2521_=_C2665( C2521 C2665 ) \nC2521_=_C3198( C2521 C3198 ) C2521_=_C3345( C2521 C3345 ) C2522_=_C2523( C2522 C2523 ) C2522_=_C2524( C2522 C2524 ) C2522_=_C2525( C2522 C2525 ) C2522_=_C2666( C2522 C2666 ) \nC2522_=_C3198( C2522 C3198 ) C2522_=_C3345( C2522 C3345 ) C2523_=_C2524( C2523 C2524 ) C2523_=_C2525( C2523 C2525 ) C2523_=_C2667( C2523 C2667 ) C2523_=_C3198( C2523 C3198 ) \nC2523_=_C3345(</w:t>
      </w:r>
    </w:p>
    <w:p>
      <w:pPr>
        <w:pStyle w:val="PreformattedText"/>
        <w:bidi w:val="0"/>
        <w:spacing w:before="0" w:after="0"/>
        <w:jc w:val="left"/>
        <w:rPr/>
      </w:pPr>
      <w:r>
        <w:rPr/>
        <w:t xml:space="preserve"> </w:t>
      </w:r>
      <w:r>
        <w:rPr/>
        <w:t>C2523 C3345 ) C2524_=_C2525( C2524 C2525 ) C2524_=_C2668( C2524 C2668 ) C2524_=_C3198( C2524 C3198 ) C2524_=_C3345( C2524 C3345 ) C2525_=_C2669( C2525 C2669 ) \nC2525_=_C3198( C2525 C3198 ) C2525_=_C3345( C2525 C3345 ) C2664_=_C2665( C2664 C2665 ) C2664_=_C2666( C2664 C2666 ) C2664_=_C2667( C2664 C2667 ) C2664_=_C2668( C2664 C2668 ) \nC2664_=_C2669( C2664 C2669 ) C2664_=_C3198( C2664 C3198 ) C2664_=_C3369( C2664 C3369 ) C2665_=_C2666( C2665 C2666 ) C2665_=_C2667( C2665 C2667 ) C2665_=_C2668( C2665 C2668 ) \nC2665_=_C2669( C2665 C2669 ) C2665_=_C3198( C2665 C3198 ) C2665_=_C3369( C2665 C3369 ) C2666_=_C2667( C2666 C2667 ) C2666_=_C2668( C2666 C2668 ) C2666_=_C2669( C2666 C2669 ) \nC2666_=_C3198( C2666 C3198 ) C2666_=_C3369( C2666 C3369 ) C2667_=_C2668( C2667 C2668 ) C2667_=_C2669( C2667 C2669 ) C2667_=_C3198( C2667 C3198 ) C2667_=_C3369( C2667 C3369 ) \nC2668_=_C2669( C2668 C2669 ) C2668_=_C3198( C2668 C3198 ) C2668_=_C3369( C2668 C3369 ) C2669_=_C3198( C2669 C3198 ) C2669_=_C3369( C2669 C3369 ) C3150_=_C3345( C3150 C3345 ) \nC3150_=_C3369( C3150 C3369 ) C3156_=_C3345( C3156 C3345 ) C3156_=_C3369( C3156 C3369 ) C3168_=_C3345( C3168 C3345 ) C3168_=_C3369( C3168 C3369 ) C3174_=_C3345( C3174 C3345 ) \nC3174_=_C3369( C3174 C3369 ) C3192_=_C3345( C3192 C3345 ) C3192_=_C3369( C3192 C3369 ) C3198_=_C3345( C3198 C3345 ) C3198_=_C3369( C3198 C3369 ) "];628-&gt;669[label="150: C1 C3 C4 C5 C6 \nC8 C9 C10 C11 C12 C13 \nC84 C86 C91 C168 C170 C175 \nC252 C254 C259 C336 C338 C343 \nC420 C421 C423 C424 C425 C426 \nC427 C428 C429 C430 C431 C432 \nC435 C448 C461 C474 C487 C500 \nC513 C526 C539 C552 C565 C578 \nC591 C604 C617 C630 C643 C656 \nC669 C682 C695 C708 C721 C733 \nC734 C738 C747 C760 C773 C786 \nC799 C810 C811 C814 C815 C1098 \nC1103 C1171 C1172 C1173 C1175 C1176 \nC1177 C1178 C1179 C1180 C1236 C1240 \nC1302 C1306 C1368 C1372 C1434 C1435 \nC1436 C1437 C1439 C1440 C1441 C1442 \nC1443 C1444 C1500 C1501 C1502 C1503 \nC1504 C1505 C1506 C1507 C1508 C1509 \nC1743 C1801 C1802 C2018 C2070 C2071 \nC2263 C2311 C2312 C2313 C2314 C2315 \nC2316 C2352 C2394 C2436 C2478 C2520 \nC2521 C2522 C2523 C2524 C2525 C2664 \nC2665 C2666 C2667 C2668 C2669 C3150 \nC3156 C3168 C3174 C3192 C3198 C3240 \nC3242 C3247 C3279 C3283 C3317 C3345 \nC3369 \n1107: C1_=_C3 ,C1_=_C4 ,C1_=_C5 ,C1_=_C6 ,C1_=_C8 ,\nC1_=_C9 ,C1_=_C10 ,C1_=_C11 ,C1_=_C12 ,C1_=_C13 ,C1_=_C420 ,\nC1_=_C810 ,C1_=_C811 ,C1_=_C814 ,C1_=_C815 ,C1_=_C3150 ,C1_=_C3345 ,\nC3_=_C4 ,C3_=_C5 ,C3_=_C6 ,C3_=_C8 ,C3_=_C9 ,C3_=_C10 ,\nC3_=_C11 ,C3_=_C12 ,C3_=_C13 ,C3_=_C811 ,C3_=_C1500 ,C3_=_C1501 ,\nC3_=_C1502 ,C3_=_C1503 ,C3_=_C1504 ,C3_=_C1505 ,C3_=_C1506 ,C3_=_C1507 ,\nC3_=_C1508 ,C3_=_C1509 ,C3_=_C3150 ,C3_=_C3174 ,C3_=_C3345 ,C4_=_C5 ,\nC4_=_C6 ,C4_=_C8 ,C4_=_C9 ,C4_=_C10 ,C4_=_C11 ,C4_=_C12 ,\nC4_=_C13 ,C4_=_C423 ,C4_=_C1171 ,C4_=_C1500 ,C4_=_C1801 ,C4_=_C1802 ,\nC4_=_C3150 ,C4_=_C3345 ,C5_=_C6 ,C5_=_C8 ,C5_=_C9 ,C5_=_C10 ,\nC5_=_C11 ,C5_=_C12 ,C5_=_C13 ,C5_=_C424 ,C5_=_C1172 ,C5_=_C1501 ,\nC5_=_C2070 ,C5_=_C2071 ,C5_=_C3150 ,C5_=_C3345 ,C6_=_C8 ,C6_=_C9 ,\nC6_=_C10 ,C6_=_C11 ,C6_=_C12 ,C6_=_C13 ,C6_=_C425 ,C6_=_C814 ,\nC6_=_C1173 ,C6_=_C1502 ,C6_=_C1801 ,C6_=_C2070 ,C6_=_C2311 ,C6_=_C2312 ,\nC6_=_C2313 ,C6_=_C2314 ,C6_=_C2315 ,C6_=_C2316 ,C6_=_C3150 ,C6_=_C3192 ,\nC6_=_C3345 ,C8_=_C9 ,C8_=_C10 ,C8_=_C11 ,C8_=_C12 ,C8_=_C13 ,\nC8_=_C427 ,C8_=_C1175 ,C8_=_C1504 ,C8_=_C2311 ,C8_=_C2520 ,C8_=_C3150 ,\nC8_=_C3345 ,C9_=_C10 ,C9_=_C11 ,C9_=_C12 ,C9_=_C13 ,C9_=_C428 ,\nC9_=_C1176 ,C9_=_C1505 ,C9_=_C2312 ,C9_=_C2521 ,C9_=_C3150 ,C9_=_C3345 ,\nC10_=_C11 ,C10_=_C12 ,C10_=_C13 ,C10_=_C429 ,C10_=_C1177 ,C10_=_C1506 ,\nC10_=_C2313 ,C10_=_C2522 ,C10_=_C3150 ,C10_=_C3345 ,C11_=_C12 ,C11_=_C13 ,\nC11_=_C430 ,C11_=_C1178 ,C11_=_C1507 ,C11_=_C2314 ,C11_=_C2523 ,C11_=_C3150 ,\nC11_=_C3345 ,C12_=_C13 ,C12_=_C431 ,C12_=_C1179 ,C12_=_C1508 ,C12_=_C2315 ,\nC12_=_C2524 ,C12_=_C3150 ,C12_=_C3345 ,C13_=_C432 ,C13_=_C1180 ,C13_=_C1509 ,\nC13_=_C2316 ,C13_=_C2525 ,C13_=_C3150 ,C13_=_C3345 ,C84_=_C86 ,C84_=_C91 ,\nC84_=_C168 ,C84_=_C252 ,C84_=_C336 ,C84_=_C500 ,C84_=_C3150 ,C84_=_C3156 ,\nC84_=_C3240 ,C86_=_C91 ,C86_=_C170 ,C86_=_C254 ,C86_=_C338 ,C86_=_C1236 ,\nC86_=_C1240 ,C86_=_C3150 ,C86_=_C3168 ,C86_=_C3242 ,C91_=_C175 ,C91_=_C259 ,\nC91_=_C343 ,C91_=_C1240 ,C91_=_C2352 ,C91_=_C3150 ,C91_=_C3198 ,C91_=_C3247 ,\nC168_=_C170 ,C168_=_C175 ,C168_=_C252 ,C168_=_C336 ,C168_=_C578 ,C168_=_C3150 ,\nC168_=_C3156 ,C168_=_C3240 ,C170_=_C175 ,C170_=_C254 ,C170_=_C338 ,C170_=_C1302 ,\nC170_=_C1306 ,C170_=_C3150 ,C170_=_C3168 ,C170_=_C3242 ,C175_=_C259 ,C175_=_C343 ,\nC175_=_C1306 ,C175_=_C2394 ,C175_=_C3150 ,C175_=_C3198 ,C175_=_C3247 ,C252_=_C254 ,\nC252_=_C259 ,C252_=_C336 ,C252_=_C656 ,C252_=_C3150 ,C252_=_C3156 ,C252_=_C3240 ,\nC254_=_C259 ,C254_=_C338 ,C254_=_C1368 ,C254_=_C1372 ,C254_=_C3150 ,C254_=_C3168 ,\nC254_=_C3242 ,C259_=_C343 ,C259_=_C1372 ,C259_=_C2436 ,C259_=_C3150 ,C259_=_C3198 ,\nC259_=_C3247 ,C336_=_C338 ,C336_=_C343 ,C336_=_C733 ,C336_=_C734 ,C336_=_C738 ,\nC336_=_C3150 ,C336_=_C3156 ,C336_=_C3240 ,C336_=_C3369 ,C338_=_C343 ,C338_=_C733 ,\nC338_=_C1098 ,C338_=_C1434 ,C338_=_C1435 ,C338_=_C1436 ,C338_=_C1437 ,C338_=_C1439 ,\nC338_=_C1440 ,C338_=_C1441 ,C338_=_C1442 ,C338_=_C1443 ,C338_=_C1444 ,C338_=_C3150 ,\nC338_=_C3168 ,C338_=_C3242 ,C338_=_C3369 ,C343_=_C738 ,C343_=_C1103 ,C343_=_C1743 ,\nC343_=_C2018 ,C343_=_C2263 ,C343_=_C2478 ,C343_=_C2664 ,C343_=_C2665 ,C343_=_C2666 ,\nC343_=_C2667 ,C343_=_C2668 ,C343_=_C2669 ,C343_=_C3150 ,C343_=_C3198 ,C343_=_C3247 ,\nC343_=_C3369 ,C420_=_C421 ,C420_=_C423 ,C420_=_C424 ,C420_=_C425 ,C420_=_C426 ,\nC420_=_C427 ,C420_=_C428 ,C420_=_C429 ,C420_=_C430 ,C420_=_C431 ,C420_=_C432 ,\nC420_=_C810 ,C420_=_C811 ,C420_=_C814 ,C420_=_C815 ,C420_=_C3156 ,C420_=_C3345 ,\nC421_=_C423 ,C421_=_C424 ,C421_=_C425 ,C421_=_C426 ,C421_=_C427 ,C421_=_C428 ,\nC421_=_C429 ,C421_=_C430 ,C421_=_C431 ,C421_=_C432 ,C421_=_C733 ,C421_=_C810 ,\nC421_=_C1171 ,C421_=_C1172 ,C421_=_C1173 ,C421_=_C1175 ,C421_=_C1176 ,C421_=_C1177 ,\nC421_=_C1178 ,C421_=_C1179 ,C421_=_C1180 ,C421_=_C3156 ,C421_=_C3168 ,C421_=_C3345 ,\nC423_=_C424 ,C423_=_C425 ,C423_=_C426 ,C423_=_C427 ,C423_=_C428 ,C423_=_C429 ,\nC423_=_C430 ,C423_=_C431 ,C423_=_C432 ,C423_=_C1171 ,C423_=_C1500 ,C423_=_C1801 ,\nC423_=_C1802 ,C423_=_C3156 ,C423_=_C3345 ,C424_=_C425 ,C424_=_C426 ,C424_=_C427 ,\nC424_=_C428 ,C424_=_C429 ,C424_=_C430 ,C424_=_C431 ,C424_=_C432 ,C424_=_C1172 ,\nC424_=_C1501 ,C424_=_C2070 ,C424_=_C2071 ,C424_=_C3156 ,C424_=_C3345 ,C425_=_C426 ,\nC425_=_C427 ,C425_=_C428 ,C425_=_C429 ,C425_=_C430 ,C425_=_C431 ,C425_=_C432 ,\nC425_=_C814 ,C425_=_C1173 ,C425_=_C1502 ,C425_=_C1801 ,C425_=_C2070 ,C425_=_C2311 ,\nC425_=_C2312 ,C425_=_C2313 ,C425_=_C2314 ,C425_=_C2315 ,C425_=_C2316 ,C425_=_C3156 ,\nC425_=_C3192 ,C425_=_C3345 ,C426_=_C427 ,C426_=_C428 ,C426_=_C429 ,C426_=_C430 ,\nC426_=_C431 ,C426_=_C432 ,C426_=_C738 ,C426_=_C815 ,C426_=_C1503 ,C426_=_C1802 ,\nC426_=_C2071 ,C426_=_C2520 ,C426_=_C2521 ,C426_=_C2522 ,C426_=_C2523 ,C426_=_C2524 ,\nC426_=_C2525 ,C426_=_C3156 ,C426_=_C3198 ,C426_=_C3345 ,C427_=_C428 ,C427_=_C429 ,\nC427_=_C430 ,C427_=_C431 ,C427_=_C432 ,C427_=_C1175 ,C427_=_C1504 ,C427_=_C2311 ,\nC427_=_C2520 ,C427_=_C3156 ,C427_=_C3345 ,C428_=_C429 ,C428_=_C430 ,C428_=_C431 ,\nC428_=_C432 ,C428_=_C1176 ,C428_=_C1505 ,C428_=_C2312 ,C428_=_C2521 ,C428_=_C3156 ,\nC428_=_C3345 ,C429_=_C430 ,C429_=_C431 ,C429_=_C432 ,C429_=_C1177 ,C429_=_C1506 ,\nC429_=_C2313 ,C429_=_C2522 ,C429_=_C3156 ,C429_=_C3345 ,C430_=_C431 ,C430_=_C432 ,\nC430_=_C1178 ,C430_=_C1507 ,C430_=_C2314 ,C430_=_C2523 ,C430_=_C3156 ,C430_=_C3345 ,\nC431_=_C432 ,C431_=_C1179 ,C431_=_C1508 ,C431_=_C2315 ,C431_=_C2524 ,C431_=_C3156 ,\nC431_=_C3345 ,C432_=_C1180 ,C432_=_C1509 ,C432_=_C2316 ,C432_=_C2525 ,C432_=_C3156 ,\nC432_=_C3345 ,C435_=_C513 ,C435_=_C591 ,C435_=_C669 ,C435_=_C747 ,C448_=_C526 ,\nC448_=_C604 ,C448_=_C682 ,C448_=_C760 ,C461_=_C539 ,C461_=_C617 ,C461_=_C695 ,\nC461_=_C773 ,C474_=_C552 ,C474_=_C630 ,C474_=_C708 ,C474_=_C786 ,C487_=_C565 ,\nC487_=_C643 ,C487_=_C721 ,C487_=_C799 ,C500_=_C578 ,C500_=_C656 ,C500_=_C734 ,\nC500_=_C1236 ,C500_=_C3156 ,C500_=_C3174 ,C513_=_C591 ,C513_=_C669 ,C513_=_C747 ,\nC526_=_C604 ,C526_=_C682 ,C526_=_C760 ,C539_=_C617 ,C539_=_C695 ,C539_=_C773 ,\nC552_=_C630 ,C552_=_C708 ,C552_=_C786 ,C565_=_C643 ,C565_=_C721 ,C565_=_C799 ,\nC578_=_C656 ,C578_=_C734 ,C578_=_C1302 ,C578_=_C3156 ,C578_=_C3174 ,C591_=_C669 ,\nC591_=_C747 ,C604_=_C682 ,C604_=_C760 ,C617_=_C695 ,C617_=_C773 ,C630_=_C708 ,\nC630_=_C786 ,C643_=_C721 ,C643_=_C799 ,C656_=_C734 ,C656_=_C1368 ,C656_=_C3156 ,\nC656_=_C3174 ,C669_=_C747 ,C682_=_C760 ,C695_=_C773 ,C708_=_C786 ,C721_=_C799 ,\nC733_=_C734 ,C733_=_C738 ,C733_=_C1098 ,C733_=_C1434 ,C733_=_C1435 ,C733_=_C1436 ,\nC733_=_C1437 ,C733_=_C1439 ,C733_=_C1440 ,C733_=_C1441 ,C733_=_C1442 ,C733_=_C1443 ,\nC733_=_C1444 ,C733_=_C3156 ,C733_=_C3168 ,C733_=_C3369 ,C734_=_C738 ,C734_=_C1434 ,\nC734_=_C1743 ,C734_=_C3156 ,C734_=_C3174 ,C734_=_C3369 ,C738_=_C1103 ,C738_=_C1743 ,\nC738_=_C2018 ,C738_=_C2263 ,C738_=_C2478 ,C738_=_C2664 ,C738_=_C2665 ,C738_=_C2666 ,\nC738_=_C2667 ,C738_=_C2668 ,C738_=_C2669 ,C738_=_C3156 ,C738_=_C3198 ,C738_=_C3369 ,\nC810_=_C811 ,C810_=_C814 ,C810_=_C815 ,C810_=_C1098 ,C810_=_C1171 ,C810_=_C1172 ,\nC810_=_C1173 ,C810_=_C1175 ,C810_=_C1176 ,C810_=_C1177 ,C810_=_C1178 ,C810_=_C1179 ,\nC810_=_C1180 ,C810_=_C3168 ,C810_=_C3345 ,C811_=_C814 ,C811_=_C815 ,C811_=_C1500 ,\nC811_=_C1501 ,C811_=_C1502 ,C811_=_C1503 ,C811_=_C1504 ,C811_=_C1505 ,C811_=_C1506 ,\nC811_=_C1507 ,C811_=_C1508 ,C811_=_C1509 ,C811_=_C3174 ,C811_=_C3345 ,C814_=_C815 ,\nC814_=_C1173 ,C814_=_C1502 ,C814_=_C1801 ,C814_=_C2070 ,C814_=_C2311 ,C814_=_C2312 ,\nC814_=_C2313 ,C814_=_C2314 ,C814_=_C2315 ,C814_=_C2316 ,C814_=_C3192 ,C814_=_C3345 ,\nC815_=_C1103 ,C815_=_C1503 ,C815_=_C1802 ,C815_=_C2071 ,C815_=_C2520 ,C815_=_C2521 ,\nC815_=_C2522 ,C815_=_C2523 ,C815_=_C2524 ,C815_=_C2525 ,C815_=_C3198 ,C815_=_C3345 ,\nC1098_=_C1103 ,C1098_=_C1434</w:t>
      </w:r>
    </w:p>
    <w:p>
      <w:pPr>
        <w:pStyle w:val="PreformattedText"/>
        <w:bidi w:val="0"/>
        <w:spacing w:before="0" w:after="0"/>
        <w:jc w:val="left"/>
        <w:rPr/>
      </w:pPr>
      <w:r>
        <w:rPr/>
        <w:t xml:space="preserve"> </w:t>
      </w:r>
      <w:r>
        <w:rPr/>
        <w:t>,C1098_=_C1435 ,C1098_=_C1436 ,C1098_=_C1437 ,C1098_=_C1439 ,\nC1098_=_C1440 ,C1098_=_C1441 ,C1098_=_C1442 ,C1098_=_C1443 ,C1098_=_C1444 ,C1098_=_C3168 ,\nC1098_=_C3369 ,C1103_=_C1743 ,C1103_=_C2018 ,C1103_=_C2263 ,C1103_=_C2478 ,C1103_=_C2664 ,\nC1103_=_C2665 ,C1103_=_C2666 ,C1103_=_C2667 ,C1103_=_C2668 ,C1103_=_C2669 ,C1103_=_C3198 ,\nC1103_=_C3369 ,C1171_=_C1172 ,C1171_=_C1173 ,C1171_=_C1175 ,C1171_=_C1176 ,C1171_=_C1177 ,\nC1171_=_C1178 ,C1171_=_C1179 ,C1171_=_C1180 ,C1171_=_C1435 ,C1171_=_C1500 ,C1171_=_C1801 ,\nC1171_=_C1802 ,C1171_=_C3168 ,C1171_=_C3345 ,C1172_=_C1173 ,C1172_=_C1175 ,C1172_=_C1176 ,\nC1172_=_C1177 ,C1172_=_C1178 ,C1172_=_C1179 ,C1172_=_C1180 ,C1172_=_C1436 ,C1172_=_C1501 ,\nC1172_=_C2070 ,C1172_=_C2071 ,C1172_=_C3168 ,C1172_=_C3345 ,C1173_=_C1175 ,C1173_=_C1176 ,\nC1173_=_C1177 ,C1173_=_C1178 ,C1173_=_C1179 ,C1173_=_C1180 ,C1173_=_C1437 ,C1173_=_C1502 ,\nC1173_=_C1801 ,C1173_=_C2070 ,C1173_=_C2311 ,C1173_=_C2312 ,C1173_=_C2313 ,C1173_=_C2314 ,\nC1173_=_C2315 ,C1173_=_C2316 ,C1173_=_C3168 ,C1173_=_C3192 ,C1173_=_C3345 ,C1175_=_C1176 ,\nC1175_=_C1177 ,C1175_=_C1178 ,C1175_=_C1179 ,C1175_=_C1180 ,C1175_=_C1439 ,C1175_=_C1504 ,\nC1175_=_C2311 ,C1175_=_C2520 ,C1175_=_C3168 ,C1175_=_C3345 ,C1176_=_C1177 ,C1176_=_C1178 ,\nC1176_=_C1179 ,C1176_=_C1180 ,C1176_=_C1440 ,C1176_=_C1505 ,C1176_=_C2312 ,C1176_=_C2521 ,\nC1176_=_C3168 ,C1176_=_C3345 ,C1177_=_C1178 ,C1177_=_C1179 ,C1177_=_C1180 ,C1177_=_C1441 ,\nC1177_=_C1506 ,C1177_=_C2313 ,C1177_=_C2522 ,C1177_=_C3168 ,C1177_=_C3345 ,C1178_=_C1179 ,\nC1178_=_C1180 ,C1178_=_C1442 ,C1178_=_C1507 ,C1178_=_C2314 ,C1178_=_C2523 ,C1178_=_C3168 ,\nC1178_=_C3345 ,C1179_=_C1180 ,C1179_=_C1443 ,C1179_=_C1508 ,C1179_=_C2315 ,C1179_=_C2524 ,\nC1179_=_C3168 ,C1179_=_C3345 ,C1180_=_C1444 ,C1180_=_C1509 ,C1180_=_C2316 ,C1180_=_C2525 ,\nC1180_=_C3168 ,C1180_=_C3345 ,C1236_=_C1240 ,C1236_=_C1302 ,C1236_=_C1368 ,C1236_=_C1434 ,\nC1236_=_C3168 ,C1236_=_C3174 ,C1236_=_C3279 ,C1240_=_C1306 ,C1240_=_C1372 ,C1240_=_C2352 ,\nC1240_=_C3168 ,C1240_=_C3198 ,C1240_=_C3283 ,C1302_=_C1306 ,C1302_=_C1368 ,C1302_=_C1434 ,\nC1302_=_C3168 ,C1302_=_C3174 ,C1302_=_C3279 ,C1306_=_C1372 ,C1306_=_C2394 ,C1306_=_C3168 ,\nC1306_=_C3198 ,C1306_=_C3283 ,C1368_=_C1372 ,C1368_=_C1434 ,C1368_=_C3168 ,C1368_=_C3174 ,\nC1368_=_C3279 ,C1372_=_C2436 ,C1372_=_C3168 ,C1372_=_C3198 ,C1372_=_C3283 ,C1434_=_C1435 ,\nC1434_=_C1436 ,C1434_=_C1437 ,C1434_=_C1439 ,C1434_=_C1440 ,C1434_=_C1441 ,C1434_=_C1442 ,\nC1434_=_C1443 ,C1434_=_C1444 ,C1434_=_C1743 ,C1434_=_C3168 ,C1434_=_C3174 ,C1434_=_C3279 ,\nC1434_=_C3369 ,C1435_=_C1436 ,C1435_=_C1437 ,C1435_=_C1439 ,C1435_=_C1440 ,C1435_=_C1441 ,\nC1435_=_C1442 ,C1435_=_C1443 ,C1435_=_C1444 ,C1435_=_C2018 ,C1435_=_C3168 ,C1435_=_C3369 ,\nC1436_=_C1437 ,C1436_=_C1439 ,C1436_=_C1440 ,C1436_=_C1441 ,C1436_=_C1442 ,C1436_=_C1443 ,\nC1436_=_C1444 ,C1436_=_C2263 ,C1436_=_C3168 ,C1436_=_C3369 ,C1437_=_C1439 ,C1437_=_C1440 ,\nC1437_=_C1441 ,C1437_=_C1442 ,C1437_=_C1443 ,C1437_=_C1444 ,C1437_=_C2478 ,C1437_=_C3168 ,\nC1437_=_C3192 ,C1437_=_C3369 ,C1439_=_C1440 ,C1439_=_C1441 ,C1439_=_C1442 ,C1439_=_C1443 ,\nC1439_=_C1444 ,C1439_=_C2664 ,C1439_=_C3168 ,C1439_=_C3369 ,C1440_=_C1441 ,C1440_=_C1442 ,\nC1440_=_C1443 ,C1440_=_C1444 ,C1440_=_C2665 ,C1440_=_C3168 ,C1440_=_C3369 ,C1441_=_C1442 ,\nC1441_=_C1443 ,C1441_=_C1444 ,C1441_=_C2666 ,C1441_=_C3168 ,C1441_=_C3369 ,C1442_=_C1443 ,\nC1442_=_C1444 ,C1442_=_C2667 ,C1442_=_C3168 ,C1442_=_C3369 ,C1443_=_C1444 ,C1443_=_C2668 ,\nC1443_=_C3168 ,C1443_=_C3369 ,C1444_=_C2669 ,C1444_=_C3168 ,C1444_=_C3369 ,C1500_=_C1501 ,\nC1500_=_C1502 ,C1500_=_C1503 ,C1500_=_C1504 ,C1500_=_C1505 ,C1500_=_C1506 ,C1500_=_C1507 ,\nC1500_=_C1508 ,C1500_=_C1509 ,C1500_=_C1801 ,C1500_=_C1802 ,C1500_=_C3174 ,C1500_=_C3345 ,\nC1501_=_C1502 ,C1501_=_C1503 ,C1501_=_C1504 ,C1501_=_C1505 ,C1501_=_C1506 ,C1501_=_C1507 ,\nC1501_=_C1508 ,C1501_=_C1509 ,C1501_=_C2070 ,C1501_=_C2071 ,C1501_=_C3174 ,C1501_=_C3345 ,\nC1502_=_C1503 ,C1502_=_C1504 ,C1502_=_C1505 ,C1502_=_C1506 ,C1502_=_C1507 ,C1502_=_C1508 ,\nC1502_=_C1509 ,C1502_=_C1801 ,C1502_=_C2070 ,C1502_=_C2311 ,C1502_=_C2312 ,C1502_=_C2313 ,\nC1502_=_C2314 ,C1502_=_C2315 ,C1502_=_C2316 ,C1502_=_C3174 ,C1502_=_C3192 ,C1502_=_C3345 ,\nC1503_=_C1504 ,C1503_=_C1505 ,C1503_=_C1506 ,C1503_=_C1507 ,C1503_=_C1508 ,C1503_=_C1509 ,\nC1503_=_C1743 ,C1503_=_C1802 ,C1503_=_C2071 ,C1503_=_C2520 ,C1503_=_C2521 ,C1503_=_C2522 ,\nC1503_=_C2523 ,C1503_=_C2524 ,C1503_=_C2525 ,C1503_=_C3174 ,C1503_=_C3198 ,C1503_=_C3345 ,\nC1504_=_C1505 ,C1504_=_C1506 ,C1504_=_C1507 ,C1504_=_C1508 ,C1504_=_C1509 ,C1504_=_C2311 ,\nC1504_=_C2520 ,C1504_=_C3174 ,C1504_=_C3345 ,C1505_=_C1506 ,C1505_=_C1507 ,C1505_=_C1508 ,\nC1505_=_C1509 ,C1505_=_C2312 ,C1505_=_C2521 ,C1505_=_C3174 ,C1505_=_C3345 ,C1506_=_C1507 ,\nC1506_=_C1508 ,C1506_=_C1509 ,C1506_=_C2313 ,C1506_=_C2522 ,C1506_=_C3174 ,C1506_=_C3345 ,\nC1507_=_C1508 ,C1507_=_C1509 ,C1507_=_C2314 ,C1507_=_C2523 ,C1507_=_C3174 ,C1507_=_C3345 ,\nC1508_=_C1509 ,C1508_=_C2315 ,C1508_=_C2524 ,C1508_=_C3174 ,C1508_=_C3345 ,C1509_=_C2316 ,\nC1509_=_C2525 ,C1509_=_C3174 ,C1509_=_C3345 ,C1743_=_C2018 ,C1743_=_C2263 ,C1743_=_C2478 ,\nC1743_=_C2664 ,C1743_=_C2665 ,C1743_=_C2666 ,C1743_=_C2667 ,C1743_=_C2668 ,C1743_=_C2669 ,\nC1743_=_C3174 ,C1743_=_C3198 ,C1743_=_C3369 ,C1801_=_C1802 ,C1801_=_C2070 ,C1801_=_C2311 ,\nC1801_=_C2312 ,C1801_=_C2313 ,C1801_=_C2314 ,C1801_=_C2315 ,C1801_=_C2316 ,C1801_=_C3192 ,\nC1801_=_C3345 ,C1802_=_C2018 ,C1802_=_C2071 ,C1802_=_C2520 ,C1802_=_C2521 ,C1802_=_C2522 ,\nC1802_=_C2523 ,C1802_=_C2524 ,C1802_=_C2525 ,C1802_=_C3198 ,C1802_=_C3345 ,C2018_=_C2263 ,\nC2018_=_C2478 ,C2018_=_C2664 ,C2018_=_C2665 ,C2018_=_C2666 ,C2018_=_C2667 ,C2018_=_C2668 ,\nC2018_=_C2669 ,C2018_=_C3198 ,C2018_=_C3369 ,C2070_=_C2071 ,C2070_=_C2311 ,C2070_=_C2312 ,\nC2070_=_C2313 ,C2070_=_C2314 ,C2070_=_C2315 ,C2070_=_C2316 ,C2070_=_C3192 ,C2070_=_C3345 ,\nC2071_=_C2263 ,C2071_=_C2520 ,C2071_=_C2521 ,C2071_=_C2522 ,C2071_=_C2523 ,C2071_=_C2524 ,\nC2071_=_C2525 ,C2071_=_C3198 ,C2071_=_C3345 ,C2263_=_C2478 ,C2263_=_C2664 ,C2263_=_C2665 ,\nC2263_=_C2666 ,C2263_=_C2667 ,C2263_=_C2668 ,C2263_=_C2669 ,C2263_=_C3198 ,C2263_=_C3369 ,\nC2311_=_C2312 ,C2311_=_C2313 ,C2311_=_C2314 ,C2311_=_C2315 ,C2311_=_C2316 ,C2311_=_C2520 ,\nC2311_=_C3192 ,C2311_=_C3345 ,C2312_=_C2313 ,C2312_=_C2314 ,C2312_=_C2315 ,C2312_=_C2316 ,\nC2312_=_C2521 ,C2312_=_C3192 ,C2312_=_C3345 ,C2313_=_C2314 ,C2313_=_C2315 ,C2313_=_C2316 ,\nC2313_=_C2522 ,C2313_=_C3192 ,C2313_=_C3345 ,C2314_=_C2315 ,C2314_=_C2316 ,C2314_=_C2523 ,\nC2314_=_C3192 ,C2314_=_C3345 ,C2315_=_C2316 ,C2315_=_C2524 ,C2315_=_C3192 ,C2315_=_C3345 ,\nC2316_=_C2525 ,C2316_=_C3192 ,C2316_=_C3345 ,C2352_=_C2394 ,C2352_=_C2436 ,C2352_=_C2478 ,\nC2352_=_C3192 ,C2352_=_C3198 ,C2352_=_C3317 ,C2394_=_C2436 ,C2394_=_C2478 ,C2394_=_C3192 ,\nC2394_=_C3198 ,C2394_=_C3317 ,C2436_=_C2478 ,C2436_=_C3192 ,C2436_=_C3198 ,C2436_=_C3317 ,\nC2478_=_C2664 ,C2478_=_C2665 ,C2478_=_C2666 ,C2478_=_C2667 ,C2478_=_C2668 ,C2478_=_C2669 ,\nC2478_=_C3192 ,C2478_=_C3198 ,C2478_=_C3317 ,C2478_=_C3369 ,C2520_=_C2521 ,C2520_=_C2522 ,\nC2520_=_C2523 ,C2520_=_C2524 ,C2520_=_C2525 ,C2520_=_C2664 ,C2520_=_C3198 ,C2520_=_C3345 ,\nC2521_=_C2522 ,C2521_=_C2523 ,C2521_=_C2524 ,C2521_=_C2525 ,C2521_=_C2665 ,C2521_=_C3198 ,\nC2521_=_C3345 ,C2522_=_C2523 ,C2522_=_C2524 ,C2522_=_C2525 ,C2522_=_C2666 ,C2522_=_C3198 ,\nC2522_=_C3345 ,C2523_=_C2524 ,C2523_=_C2525 ,C2523_=_C2667 ,C2523_=_C3198 ,C2523_=_C3345 ,\nC2524_=_C2525 ,C2524_=_C2668 ,C2524_=_C3198 ,C2524_=_C3345 ,C2525_=_C2669 ,C2525_=_C3198 ,\nC2525_=_C3345 ,C2664_=_C2665 ,C2664_=_C2666 ,C2664_=_C2667 ,C2664_=_C2668 ,C2664_=_C2669 ,\nC2664_=_C3198 ,C2664_=_C3369 ,C2665_=_C2666 ,C2665_=_C2667 ,C2665_=_C2668 ,C2665_=_C2669 ,\nC2665_=_C3198 ,C2665_=_C3369 ,C2666_=_C2667 ,C2666_=_C2668 ,C2666_=_C2669 ,C2666_=_C3198 ,\nC2666_=_C3369 ,C2667_=_C2668 ,C2667_=_C2669 ,C2667_=_C3198 ,C2667_=_C3369 ,C2668_=_C2669 ,\nC2668_=_C3198 ,C2668_=_C3369 ,C2669_=_C3198 ,C2669_=_C3369 ,C3150_=_C3345 ,C3150_=_C3369 ,\nC3156_=_C3345 ,C3156_=_C3369 ,C3168_=_C3345 ,C3168_=_C3369 ,C3174_=_C3345 ,C3174_=_C3369 ,\nC3192_=_C3345 ,C3192_=_C3369 ,C3198_=_C3345 ,C3198_=_C3369 ,"];670[shape=box, label="id:670 level: 5\n120: C336 C341 C344 C349 C427 \nC432 C440 C453 C466 C479 C492 \nC505 C510 C518 C531 C544 C557 \nC570 C583 C588 C596 C609 C622 \nC635 C648 C661 C666 C674 C687 \nC700 C713 C726 C732 C733 C734 \nC735 C736 C737 C738 C740 C741 \nC742 C743 C752 C765 C778 C791 \nC804 C1101 C1104 C1109 C1436 C1439 \nC1444 C1741 C1744 C1749 C2016 C2019 \nC2024 C2072 C2120 C2168 C2216 C2262 \nC2263 C2265 C2266 C2267 C2268 C2269 \nC2479 C2484 C2664 C2669 C2704 C2709 \nC2714 C2719 C2724 C2729 C2734 C2739 \nC2744 C2749 C2754 C2759 C2764 C2769 \nC2774 C2779 C2784 C2789 C2794 C2799 \nC2804 C2809 C2814 C2819 C2820 C2821 \nC2822 C2823 C2824 C2829 C2834 C2839 \nC2844 C2849 C2949 C3044 C3109 C3144 \nC3156 C3186 C3204 C3234 C3266 C3311 \nC3369 \n668: C336_=_C341( C336 C341 ) C336_=_C344( C336 C344 ) C336_=_C349( C336 C349 ) C336_=_C732( C336 C732 ) C336_=_C733( C336 C733 ) \nC336_=_C734( C336 C734 ) C336_=_C735( C336 C735 ) C336_=_C736( C336 C736 ) C336_=_C737( C336 C737 ) C336_=_C738( C336 C738 ) C336_=_C740( C336 C740 ) \nC336_=_C741( C336 C741 ) C336_=_C742( C336 C742 ) C336_=_C743( C336 C743 ) C336_=_C3156( C336 C3156 ) C336_=_C3369( C336 C3369 ) C341_=_C344( C341 C344 ) \nC341_=_C349( C341 C349 ) C341_=_C736( C341 C736 ) C341_=_C1101( C341 C1101 ) C341_=_C1436( C341 C1436 ) C341_=_C1741( C341 C1741 ) C341_=_C2016( C341 C2016 ) \nC341_=_C2262( C341 C2262 ) C341_=_C2263( C341 C2263 ) C341_=_C2265( C341 C2265 ) C341_=_C2266( C341 C2266 ) C341_=_C2267( C341 C2267 ) C341_=_C2268( C341 C2268 ) \nC341_=_C2269( C341 C2269 ) C341_=_C3186( C341 C3186 ) C341_=_C3369( C341 C3369 ) C344_=_C349( C344 C349 ) C344_=_C1104( C344 C1104 ) C344_=_C1439( C344 C1439 ) \nC344_=_C1744( C344 C1744 ) C344_=_C2019( C344 C2019 ) C344_=_C2479( C344 C2479 ) C344_=_C2664(</w:t>
      </w:r>
    </w:p>
    <w:p>
      <w:pPr>
        <w:pStyle w:val="PreformattedText"/>
        <w:bidi w:val="0"/>
        <w:spacing w:before="0" w:after="0"/>
        <w:jc w:val="left"/>
        <w:rPr/>
      </w:pPr>
      <w:r>
        <w:rPr/>
        <w:t xml:space="preserve"> </w:t>
      </w:r>
      <w:r>
        <w:rPr/>
        <w:t>C344 C2664 ) C344_=_C2820( C344 C2820 ) C344_=_C2821( C344 C2821 ) \nC344_=_C2822( C344 C2822 ) C344_=_C2823( C344 C2823 ) C344_=_C2824( C344 C2824 ) C344_=_C3204( C344 C3204 ) C344_=_C3369( C344 C3369 ) C349_=_C1109( C349 C1109 ) \nC349_=_C1444( C349 C1444 ) C349_=_C1749( C349 C1749 ) C349_=_C2024( C349 C2024 ) C349_=_C2269( C349 C2269 ) C349_=_C2484( C349 C2484 ) C349_=_C2669( C349 C2669 ) \nC349_=_C2824( C349 C2824 ) C349_=_C2949( C349 C2949 ) C349_=_C3044( C349 C3044 ) C349_=_C3109( C349 C3109 ) C349_=_C3144( C349 C3144 ) C349_=_C3234( C349 C3234 ) \nC349_=_C3369( C349 C3369 ) C427_=_C432( C427 C432 ) C427_=_C505( C427 C505 ) C427_=_C583( C427 C583 ) C427_=_C661( C427 C661 ) C427_=_C2072( C427 C2072 ) \nC427_=_C2704( C427 C2704 ) C427_=_C3156( C427 C3156 ) C427_=_C3204( C427 C3204 ) C432_=_C510( C432 C510 ) C432_=_C588( C432 C588 ) C432_=_C666( C432 C666 ) \nC432_=_C2704( C432 C2704 ) C432_=_C3156( C432 C3156 ) C432_=_C3234( C432 C3234 ) C432_=_C3266( C432 C3266 ) C440_=_C518( C440 C518 ) C440_=_C596( C440 C596 ) \nC440_=_C674( C440 C674 ) C440_=_C752( C440 C752 ) C440_=_C2709( C440 C2709 ) C453_=_C531( C453 C531 ) C453_=_C609( C453 C609 ) C453_=_C687( C453 C687 ) \nC453_=_C765( C453 C765 ) C453_=_C2714( C453 C2714 ) C466_=_C544( C466 C544 ) C466_=_C622( C466 C622 ) C466_=_C700( C466 C700 ) C466_=_C778( C466 C778 ) \nC466_=_C2719( C466 C2719 ) C479_=_C557( C479 C557 ) C479_=_C635( C479 C635 ) C479_=_C713( C479 C713 ) C479_=_C791( C479 C791 ) C479_=_C2724( C479 C2724 ) \nC492_=_C570( C492 C570 ) C492_=_C648( C492 C648 ) C492_=_C726( C492 C726 ) C492_=_C804( C492 C804 ) C492_=_C2729( C492 C2729 ) C505_=_C510( C505 C510 ) \nC505_=_C583( C505 C583 ) C505_=_C661( C505 C661 ) C505_=_C2120( C505 C2120 ) C505_=_C2734( C505 C2734 ) C505_=_C3156( C505 C3156 ) C505_=_C3204( C505 C3204 ) \nC510_=_C588( C510 C588 ) C510_=_C666( C510 C666 ) C510_=_C2734( C510 C2734 ) C510_=_C3156( C510 C3156 ) C510_=_C3234( C510 C3234 ) C510_=_C3266( C510 C3266 ) \nC518_=_C596( C518 C596 ) C518_=_C674( C518 C674 ) C518_=_C752( C518 C752 ) C518_=_C2739( C518 C2739 ) C531_=_C609( C531 C609 ) C531_=_C687( C531 C687 ) \nC531_=_C765( C531 C765 ) C531_=_C2744( C531 C2744 ) C544_=_C622( C544 C622 ) C544_=_C700( C544 C700 ) C544_=_C778( C544 C778 ) C544_=_C2749( C544 C2749 ) \nC557_=_C635( C557 C635 ) C557_=_C713( C557 C713 ) C557_=_C791( C557 C791 ) C557_=_C2754( C557 C2754 ) C570_=_C648( C570 C648 ) C570_=_C726( C570 C726 ) \nC570_=_C804( C570 C804 ) C570_=_C2759( C570 C2759 ) C583_=_C588( C583 C588 ) C583_=_C661( C583 C661 ) C583_=_C2168( C583 C2168 ) C583_=_C2764( C583 C2764 ) \nC583_=_C3156( C583 C3156 ) C583_=_C3204( C583 C3204 ) C588_=_C666( C588 C666 ) C588_=_C2764( C588 C2764 ) C588_=_C3156( C588 C3156 ) C588_=_C3234( C588 C3234 ) \nC588_=_C3266( C588 C3266 ) C596_=_C674( C596 C674 ) C596_=_C752( C596 C752 ) C596_=_C2769( C596 C2769 ) C609_=_C687( C609 C687 ) C609_=_C765( C609 C765 ) \nC609_=_C2774( C609 C2774 ) C622_=_C700( C622 C700 ) C622_=_C778( C622 C778 ) C622_=_C2779( C622 C2779 ) C635_=_C713( C635 C713 ) C635_=_C791( C635 C791 ) \nC635_=_C2784( C635 C2784 ) C648_=_C726( C648 C726 ) C648_=_C804( C648 C804 ) C648_=_C2789( C648 C2789 ) C661_=_C666( C661 C666 ) C661_=_C2216( C661 C2216 ) \nC661_=_C2794( C661 C2794 ) C661_=_C3156( C661 C3156 ) C661_=_C3204( C661 C3204 ) C666_=_C2794( C666 C2794 ) C666_=_C3156( C666 C3156 ) C666_=_C3234( C666 C3234 ) \nC666_=_C3266( C666 C3266 ) C674_=_C752( C674 C752 ) C674_=_C2799( C674 C2799 ) C687_=_C765( C687 C765 ) C687_=_C2804( C687 C2804 ) C700_=_C778( C700 C778 ) \nC700_=_C2809( C700 C2809 ) C713_=_C791( C713 C791 ) C713_=_C2814( C713 C2814 ) C726_=_C804( C726 C804 ) C726_=_C2819( C726 C2819 ) C732_=_C733( C732 C733 ) \nC732_=_C734( C732 C734 ) C732_=_C735( C732 C735 ) C732_=_C736( C732 C736 ) C732_=_C737( C732 C737 ) C732_=_C738( C732 C738 ) C732_=_C740( C732 C740 ) \nC732_=_C741( C732 C741 ) C732_=_C742( C732 C742 ) C732_=_C743( C732 C743 ) C732_=_C1101( C732 C1101 ) C732_=_C1104( C732 C1104 ) C732_=_C1109( C732 C1109 ) \nC732_=_C3156( C732 C3156 ) C732_=_C3369( C732 C3369 ) C733_=_C734( C733 C734 ) C733_=_C735( C733 C735 ) C733_=_C736( C733 C736 ) C733_=_C737( C733 C737 ) \nC733_=_C738( C733 C738 ) C733_=_C740( C733 C740 ) C733_=_C741( C733 C741 ) C733_=_C742( C733 C742 ) C733_=_C743( C733 C743 ) C733_=_C1436( C733 C1436 ) \nC733_=_C1439( C733 C1439 ) C733_=_C1444( C733 C1444 ) C733_=_C3156( C733 C3156 ) C733_=_C3369( C733 C3369 ) C734_=_C735( C734 C735 ) C734_=_C736( C734 C736 ) \nC734_=_C737( C734 C737 ) C734_=_C738( C734 C738 ) C734_=_C740( C734 C740 ) C734_=_C741( C734 C741 ) C734_=_C742( C734 C742 ) C734_=_C743( C734 C743 ) \nC734_=_C1741( C734 C1741 ) C734_=_C1744( C734 C1744 ) C734_=_C1749( C734 C1749 ) C734_=_C3156( C734 C3156 ) C734_=_C3369( C734 C3369 ) C735_=_C736( C735 C736 ) \nC735_=_C737( C735 C737 ) C735_=_C738( C735 C738 ) C735_=_C740( C735 C740 ) C735_=_C741( C735 C741 ) C735_=_C742( C735 C742 ) C735_=_C743( C735 C743 ) \nC735_=_C2016( C735 C2016 ) C735_=_C2019( C735 C2019 ) C735_=_C2024( C735 C2024 ) C735_=_C3156( C735 C3156 ) C735_=_C3369( C735 C3369 ) C736_=_C737( C736 C737 ) \nC736_=_C738( C736 C738 ) C736_=_C740( C736 C740 ) C736_=_C741( C736 C741 ) C736_=_C742( C736 C742 ) C736_=_C743( C736 C743 ) C736_=_C1101( C736 C1101 ) \nC736_=_C1436( C736 C1436 ) C736_=_C1741( C736 C1741 ) C736_=_C2016( C736 C2016 ) C736_=_C2262( C736 C2262 ) C736_=_C2263( C736 C2263 ) C736_=_C2265( C736 C2265 ) \nC736_=_C2266( C736 C2266 ) C736_=_C2267( C736 C2267 ) C736_=_C2268( C736 C2268 ) C736_=_C2269( C736 C2269 ) C736_=_C3156( C736 C3156 ) C736_=_C3186( C736 C3186 ) \nC736_=_C3369( C736 C3369 ) C737_=_C738( C737 C738 ) C737_=_C740( C737 C740 ) C737_=_C741( C737 C741 ) C737_=_C742( C737 C742 ) C737_=_C743( C737 C743 ) \nC737_=_C2262( C737 C2262 ) C737_=_C2479( C737 C2479 ) C737_=_C2484( C737 C2484 ) C737_=_C3156( C737 C3156 ) C737_=_C3369( C737 C3369 ) C738_=_C740( C738 C740 ) \nC738_=_C741( C738 C741 ) C738_=_C742( C738 C742 ) C738_=_C743( C738 C743 ) C738_=_C2263( C738 C2263 ) C738_=_C2664( C738 C2664 ) C738_=_C2669( C738 C2669 ) \nC738_=_C3156( C738 C3156 ) C738_=_C3369( C738 C3369 ) C740_=_C741( C740 C741 ) C740_=_C742( C740 C742 ) C740_=_C743( C740 C743 ) C740_=_C2265( C740 C2265 ) \nC740_=_C2820( C740 C2820 ) C740_=_C2949( C740 C2949 ) C740_=_C3156( C740 C3156 ) C740_=_C3369( C740 C3369 ) C741_=_C742( C741 C742 ) C741_=_C743( C741 C743 ) \nC741_=_C2266( C741 C2266 ) C741_=_C2821( C741 C2821 ) C741_=_C3044( C741 C3044 ) C741_=_C3156( C741 C3156 ) C741_=_C3369( C741 C3369 ) C742_=_C743( C742 C743 ) \nC742_=_C2267( C742 C2267 ) C742_=_C2822( C742 C2822 ) C742_=_C3109( C742 C3109 ) C742_=_C3156( C742 C3156 ) C742_=_C3369( C742 C3369 ) C743_=_C2268( C743 C2268 ) \nC743_=_C2823( C743 C2823 ) C743_=_C3144( C743 C3144 ) C743_=_C3156( C743 C3156 ) C743_=_C3369( C743 C3369 ) C752_=_C2829( C752 C2829 ) C765_=_C2834( C765 C2834 ) \nC778_=_C2839( C778 C2839 ) C791_=_C2844( C791 C2844 ) C804_=_C2849( C804 C2849 ) C1101_=_C1104( C1101 C1104 ) C1101_=_C1109( C1101 C1109 ) C1101_=_C1436( C1101 C1436 ) \nC1101_=_C1741( C1101 C1741 ) C1101_=_C2016( C1101 C2016 ) C1101_=_C2262( C1101 C2262 ) C1101_=_C2263( C1101 C2263 ) C1101_=_C2265( C1101 C2265 ) C1101_=_C2266( C1101 C2266 ) \nC1101_=_C2267( C1101 C2267 ) C1101_=_C2268( C1101 C2268 ) C1101_=_C2269( C1101 C2269 ) C1101_=_C3186( C1101 C3186 ) C1101_=_C3369( C1101 C3369 ) C1104_=_C1109( C1104 C1109 ) \nC1104_=_C1439( C1104 C1439 ) C1104_=_C1744( C1104 C1744 ) C1104_=_C2019( C1104 C2019 ) C1104_=_C2479( C1104 C2479 ) C1104_=_C2664( C1104 C2664 ) C1104_=_C2820( C1104 C2820 ) \nC1104_=_C2821( C1104 C2821 ) C1104_=_C2822( C1104 C2822 ) C1104_=_C2823( C1104 C2823 ) C1104_=_C2824( C1104 C2824 ) C1104_=_C3204( C1104 C3204 ) C1104_=_C3369( C1104 C3369 ) \nC1109_=_C1444( C1109 C1444 ) C1109_=_C1749( C1109 C1749 ) C1109_=_C2024( C1109 C2024 ) C1109_=_C2269( C1109 C2269 ) C1109_=_C2484( C1109 C2484 ) C1109_=_C2669( C1109 C2669 ) \nC1109_=_C2824( C1109 C2824 ) C1109_=_C2949( C1109 C2949 ) C1109_=_C3044( C1109 C3044 ) C1109_=_C3109( C1109 C3109 ) C1109_=_C3144( C1109 C3144 ) C1109_=_C3234( C1109 C3234 ) \nC1109_=_C3369( C1109 C3369 ) C1436_=_C1439( C1436 C1439 ) C1436_=_C1444( C1436 C1444 ) C1436_=_C1741( C1436 C1741 ) C1436_=_C2016( C1436 C2016 ) C1436_=_C2262( C1436 C2262 ) \nC1436_=_C2263( C1436 C2263 ) C1436_=_C2265( C1436 C2265 ) C1436_=_C2266( C1436 C2266 ) C1436_=_C2267( C1436 C2267 ) C1436_=_C2268( C1436 C2268 ) C1436_=_C2269( C1436 C2269 ) \nC1436_=_C3186( C1436 C3186 ) C1436_=_C3369( C1436 C3369 ) C1439_=_C1444( C1439 C1444 ) C1439_=_C1744( C1439 C1744 ) C1439_=_C2019( C1439 C2019 ) C1439_=_C2479( C1439 C2479 ) \nC1439_=_C2664( C1439 C2664 ) C1439_=_C2820( C1439 C2820 ) C1439_=_C2821( C1439 C2821 ) C1439_=_C2822( C1439 C2822 ) C1439_=_C2823( C1439 C2823 ) C1439_=_C2824( C1439 C2824 ) \nC1439_=_C3204( C1439 C3204 ) C1439_=_C3369( C1439 C3369 ) C1444_=_C1749( C1444 C1749 ) C1444_=_C2024( C1444 C2024 ) C1444_=_C2269( C1444 C2269 ) C1444_=_C2484( C1444 C2484 ) \nC1444_=_C2669( C1444 C2669 ) C1444_=_C2824( C1444 C2824 ) C1444_=_C2949( C1444 C2949 ) C1444_=_C3044( C1444 C3044 ) C1444_=_C3109( C1444 C3109 ) C1444_=_C3144( C1444 C3144 ) \nC1444_=_C3234( C1444 C3234 ) C1444_=_C3369( C1444 C3369 ) C1741_=_C1744( C1741 C1744 ) C1741_=_C1749( C1741 C1749 ) C1741_=_C2016( C1741 C2016 ) C1741_=_C2262( C1741 C2262 ) \nC1741_=_C2263( C1741 C2263 ) C1741_=_C2265( C1741 C2265 ) C1741_=_C2266( C1741 C2266 ) C1741_=_C2267( C1741 C2267 ) C1741_=_C2268( C1741 C2268 ) C1741_=_C2269( C1741 C2269 ) \nC1741_=_C3186( C1741 C3186 ) C1741_=_C3369( C1741 C3369 ) C1744_=_C1749( C1744 C1749 ) C1744_=_C2019( C1744 C2019 ) C1744_=_C2479( C1744 C2479 ) C1744_=_C2664( C1744 C2664 ) \nC1744_=_C2820( C1744 C2820 ) C1744_=_C2821( C1744 C2821 ) C1744_=_C2822( C1744 C2822 ) C1744_=_C2823( C1744 C2823 ) C1744_=_C2824( C1744 C2824 ) C1744_=_C3204( C1744 C3204 ) \nC1744_=_C3369( C1744 C3369 ) C1749_=_C2024(</w:t>
      </w:r>
    </w:p>
    <w:p>
      <w:pPr>
        <w:pStyle w:val="PreformattedText"/>
        <w:bidi w:val="0"/>
        <w:spacing w:before="0" w:after="0"/>
        <w:jc w:val="left"/>
        <w:rPr/>
      </w:pPr>
      <w:r>
        <w:rPr/>
        <w:t xml:space="preserve"> </w:t>
      </w:r>
      <w:r>
        <w:rPr/>
        <w:t>C1749 C2024 ) C1749_=_C2269( C1749 C2269 ) C1749_=_C2484( C1749 C2484 ) C1749_=_C2669( C1749 C2669 ) C1749_=_C2824( C1749 C2824 ) \nC1749_=_C2949( C1749 C2949 ) C1749_=_C3044( C1749 C3044 ) C1749_=_C3109( C1749 C3109 ) C1749_=_C3144( C1749 C3144 ) C1749_=_C3234( C1749 C3234 ) C1749_=_C3369( C1749 C3369 ) \nC2016_=_C2019( C2016 C2019 ) C2016_=_C2024( C2016 C2024 ) C2016_=_C2262( C2016 C2262 ) C2016_=_C2263( C2016 C2263 ) C2016_=_C2265( C2016 C2265 ) C2016_=_C2266( C2016 C2266 ) \nC2016_=_C2267( C2016 C2267 ) C2016_=_C2268( C2016 C2268 ) C2016_=_C2269( C2016 C2269 ) C2016_=_C3186( C2016 C3186 ) C2016_=_C3369( C2016 C3369 ) C2019_=_C2024( C2019 C2024 ) \nC2019_=_C2479( C2019 C2479 ) C2019_=_C2664( C2019 C2664 ) C2019_=_C2820( C2019 C2820 ) C2019_=_C2821( C2019 C2821 ) C2019_=_C2822( C2019 C2822 ) C2019_=_C2823( C2019 C2823 ) \nC2019_=_C2824( C2019 C2824 ) C2019_=_C3204( C2019 C3204 ) C2019_=_C3369( C2019 C3369 ) C2024_=_C2269( C2024 C2269 ) C2024_=_C2484( C2024 C2484 ) C2024_=_C2669( C2024 C2669 ) \nC2024_=_C2824( C2024 C2824 ) C2024_=_C2949( C2024 C2949 ) C2024_=_C3044( C2024 C3044 ) C2024_=_C3109( C2024 C3109 ) C2024_=_C3144( C2024 C3144 ) C2024_=_C3234( C2024 C3234 ) \nC2024_=_C3369( C2024 C3369 ) C2072_=_C2120( C2072 C2120 ) C2072_=_C2168( C2072 C2168 ) C2072_=_C2216( C2072 C2216 ) C2072_=_C2704( C2072 C2704 ) C2072_=_C3186( C2072 C3186 ) \nC2072_=_C3204( C2072 C3204 ) C2072_=_C3311( C2072 C3311 ) C2120_=_C2168( C2120 C2168 ) C2120_=_C2216( C2120 C2216 ) C2120_=_C2734( C2120 C2734 ) C2120_=_C3186( C2120 C3186 ) \nC2120_=_C3204( C2120 C3204 ) C2120_=_C3311( C2120 C3311 ) C2168_=_C2216( C2168 C2216 ) C2168_=_C2764( C2168 C2764 ) C2168_=_C3186( C2168 C3186 ) C2168_=_C3204( C2168 C3204 ) \nC2168_=_C3311( C2168 C3311 ) C2216_=_C2794( C2216 C2794 ) C2216_=_C3186( C2216 C3186 ) C2216_=_C3204( C2216 C3204 ) C2216_=_C3311( C2216 C3311 ) C2262_=_C2263( C2262 C2263 ) \nC2262_=_C2265( C2262 C2265 ) C2262_=_C2266( C2262 C2266 ) C2262_=_C2267( C2262 C2267 ) C2262_=_C2268( C2262 C2268 ) C2262_=_C2269( C2262 C2269 ) C2262_=_C2479( C2262 C2479 ) \nC2262_=_C2484( C2262 C2484 ) C2262_=_C3186( C2262 C3186 ) C2262_=_C3369( C2262 C3369 ) C2263_=_C2265( C2263 C2265 ) C2263_=_C2266( C2263 C2266 ) C2263_=_C2267( C2263 C2267 ) \nC2263_=_C2268( C2263 C2268 ) C2263_=_C2269( C2263 C2269 ) C2263_=_C2664( C2263 C2664 ) C2263_=_C2669( C2263 C2669 ) C2263_=_C3186( C2263 C3186 ) C2263_=_C3369( C2263 C3369 ) \nC2265_=_C2266( C2265 C2266 ) C2265_=_C2267( C2265 C2267 ) C2265_=_C2268( C2265 C2268 ) C2265_=_C2269( C2265 C2269 ) C2265_=_C2820( C2265 C2820 ) C2265_=_C2949( C2265 C2949 ) \nC2265_=_C3186( C2265 C3186 ) C2265_=_C3369( C2265 C3369 ) C2266_=_C2267( C2266 C2267 ) C2266_=_C2268( C2266 C2268 ) C2266_=_C2269( C2266 C2269 ) C2266_=_C2821( C2266 C2821 ) \nC2266_=_C3044( C2266 C3044 ) C2266_=_C3186( C2266 C3186 ) C2266_=_C3369( C2266 C3369 ) C2267_=_C2268( C2267 C2268 ) C2267_=_C2269( C2267 C2269 ) C2267_=_C2822( C2267 C2822 ) \nC2267_=_C3109( C2267 C3109 ) C2267_=_C3186( C2267 C3186 ) C2267_=_C3369( C2267 C3369 ) C2268_=_C2269( C2268 C2269 ) C2268_=_C2823( C2268 C2823 ) C2268_=_C3144( C2268 C3144 ) \nC2268_=_C3186( C2268 C3186 ) C2268_=_C3369( C2268 C3369 ) C2269_=_C2484( C2269 C2484 ) C2269_=_C2669( C2269 C2669 ) C2269_=_C2824( C2269 C2824 ) C2269_=_C2949( C2269 C2949 ) \nC2269_=_C3044( C2269 C3044 ) C2269_=_C3109( C2269 C3109 ) C2269_=_C3144( C2269 C3144 ) C2269_=_C3186( C2269 C3186 ) C2269_=_C3234( C2269 C3234 ) C2269_=_C3369( C2269 C3369 ) \nC2479_=_C2484( C2479 C2484 ) C2479_=_C2664( C2479 C2664 ) C2479_=_C2820( C2479 C2820 ) C2479_=_C2821( C2479 C2821 ) C2479_=_C2822( C2479 C2822 ) C2479_=_C2823( C2479 C2823 ) \nC2479_=_C2824( C2479 C2824 ) C2479_=_C3204( C2479 C3204 ) C2479_=_C3369( C2479 C3369 ) C2484_=_C2669( C2484 C2669 ) C2484_=_C2824( C2484 C2824 ) C2484_=_C2949( C2484 C2949 ) \nC2484_=_C3044( C2484 C3044 ) C2484_=_C3109( C2484 C3109 ) C2484_=_C3144( C2484 C3144 ) C2484_=_C3234( C2484 C3234 ) C2484_=_C3369( C2484 C3369 ) C2664_=_C2669( C2664 C2669 ) \nC2664_=_C2820( C2664 C2820 ) C2664_=_C2821( C2664 C2821 ) C2664_=_C2822( C2664 C2822 ) C2664_=_C2823( C2664 C2823 ) C2664_=_C2824( C2664 C2824 ) C2664_=_C3204( C2664 C3204 ) \nC2664_=_C3369( C2664 C3369 ) C2669_=_C2824( C2669 C2824 ) C2669_=_C2949( C2669 C2949 ) C2669_=_C3044( C2669 C3044 ) C2669_=_C3109( C2669 C3109 ) C2669_=_C3144( C2669 C3144 ) \nC2669_=_C3234( C2669 C3234 ) C2669_=_C3369( C2669 C3369 ) C2704_=_C2734( C2704 C2734 ) C2704_=_C2764( C2704 C2764 ) C2704_=_C2794( C2704 C2794 ) C2704_=_C2824( C2704 C2824 ) \nC2704_=_C3204( C2704 C3204 ) C2704_=_C3234( C2704 C3234 ) C2709_=_C2739( C2709 C2739 ) C2709_=_C2769( C2709 C2769 ) C2709_=_C2799( C2709 C2799 ) C2709_=_C2829( C2709 C2829 ) \nC2714_=_C2744( C2714 C2744 ) C2714_=_C2774( C2714 C2774 ) C2714_=_C2804( C2714 C2804 ) C2714_=_C2834( C2714 C2834 ) C2719_=_C2749( C2719 C2749 ) C2719_=_C2779( C2719 C2779 ) \nC2719_=_C2809( C2719 C2809 ) C2719_=_C2839( C2719 C2839 ) C2724_=_C2754( C2724 C2754 ) C2724_=_C2784( C2724 C2784 ) C2724_=_C2814( C2724 C2814 ) C2724_=_C2844( C2724 C2844 ) \nC2729_=_C2759( C2729 C2759 ) C2729_=_C2789( C2729 C2789 ) C2729_=_C2819( C2729 C2819 ) C2729_=_C2849( C2729 C2849 ) C2734_=_C2764( C2734 C2764 ) C2734_=_C2794( C2734 C2794 ) \nC2734_=_C2824( C2734 C2824 ) C2734_=_C3204( C2734 C3204 ) C2734_=_C3234( C2734 C3234 ) C2739_=_C2769( C2739 C2769 ) C2739_=_C2799( C2739 C2799 ) C2739_=_C2829( C2739 C2829 ) \nC2744_=_C2774( C2744 C2774 ) C2744_=_C2804( C2744 C2804 ) C2744_=_C2834( C2744 C2834 ) C2749_=_C2779( C2749 C2779 ) C2749_=_C2809( C2749 C2809 ) C2749_=_C2839( C2749 C2839 ) \nC2754_=_C2784( C2754 C2784 ) C2754_=_C2814( C2754 C2814 ) C2754_=_C2844( C2754 C2844 ) C2759_=_C2789( C2759 C2789 ) C2759_=_C2819( C2759 C2819 ) C2759_=_C2849( C2759 C2849 ) \nC2764_=_C2794( C2764 C2794 ) C2764_=_C2824( C2764 C2824 ) C2764_=_C3204( C2764 C3204 ) C2764_=_C3234( C2764 C3234 ) C2769_=_C2799( C2769 C2799 ) C2769_=_C2829( C2769 C2829 ) \nC2774_=_C2804( C2774 C2804 ) C2774_=_C2834( C2774 C2834 ) C2779_=_C2809( C2779 C2809 ) C2779_=_C2839( C2779 C2839 ) C2784_=_C2814( C2784 C2814 ) C2784_=_C2844( C2784 C2844 ) \nC2789_=_C2819( C2789 C2819 ) C2789_=_C2849( C2789 C2849 ) C2794_=_C2824( C2794 C2824 ) C2794_=_C3204( C2794 C3204 ) C2794_=_C3234( C2794 C3234 ) C2799_=_C2829( C2799 C2829 ) \nC2804_=_C2834( C2804 C2834 ) C2809_=_C2839( C2809 C2839 ) C2814_=_C2844( C2814 C2844 ) C2819_=_C2849( C2819 C2849 ) C2820_=_C2821( C2820 C2821 ) C2820_=_C2822( C2820 C2822 ) \nC2820_=_C2823( C2820 C2823 ) C2820_=_C2824( C2820 C2824 ) C2820_=_C2949( C2820 C2949 ) C2820_=_C3204( C2820 C3204 ) C2820_=_C3369( C2820 C3369 ) C2821_=_C2822( C2821 C2822 ) \nC2821_=_C2823( C2821 C2823 ) C2821_=_C2824( C2821 C2824 ) C2821_=_C3044( C2821 C3044 ) C2821_=_C3204( C2821 C3204 ) C2821_=_C3369( C2821 C3369 ) C2822_=_C2823( C2822 C2823 ) \nC2822_=_C2824( C2822 C2824 ) C2822_=_C3109( C2822 C3109 ) C2822_=_C3204( C2822 C3204 ) C2822_=_C3369( C2822 C3369 ) C2823_=_C2824( C2823 C2824 ) C2823_=_C3144( C2823 C3144 ) \nC2823_=_C3204( C2823 C3204 ) C2823_=_C3369( C2823 C3369 ) C2824_=_C2949( C2824 C2949 ) C2824_=_C3044( C2824 C3044 ) C2824_=_C3109( C2824 C3109 ) C2824_=_C3144( C2824 C3144 ) \nC2824_=_C3204( C2824 C3204 ) C2824_=_C3234( C2824 C3234 ) C2824_=_C3369( C2824 C3369 ) C2949_=_C3044( C2949 C3044 ) C2949_=_C3109( C2949 C3109 ) C2949_=_C3144( C2949 C3144 ) \nC2949_=_C3234( C2949 C3234 ) C2949_=_C3369( C2949 C3369 ) C3044_=_C3109( C3044 C3109 ) C3044_=_C3144( C3044 C3144 ) C3044_=_C3234( C3044 C3234 ) C3044_=_C3369( C3044 C3369 ) \nC3109_=_C3144( C3109 C3144 ) C3109_=_C3234( C3109 C3234 ) C3109_=_C3369( C3109 C3369 ) C3144_=_C3234( C3144 C3234 ) C3144_=_C3369( C3144 C3369 ) C3156_=_C3369( C3156 C3369 ) \nC3186_=_C3369( C3186 C3369 ) C3204_=_C3369( C3204 C3369 ) C3234_=_C3369( C3234 C3369 ) "];629-&gt;670[label="119: C336 C341 C344 C349 C427 \nC432 C440 C453 C466 C479 C492 \nC505 C510 C518 C531 C544 C557 \nC570 C583 C588 C596 C609 C622 \nC635 C648 C661 C666 C674 C687 \nC700 C713 C726 C732 C733 C734 \nC735 C736 C737 C738 C740 C741 \nC742 C743 C752 C765 C778 C791 \nC804 C1101 C1104 C1109 C1436 C1439 \nC1444 C1741 C1744 C1749 C2016 C2019 \nC2024 C2072 C2120 C2168 C2216 C2262 \nC2263 C2265 C2266 C2267 C2268 C2269 \nC2479 C2484 C2664 C2669 C2704 C2709 \nC2714 C2719 C2724 C2729 C2734 C2739 \nC2744 C2749 C2754 C2759 C2764 C2769 \nC2774 C2779 C2784 C2789 C2794 C2799 \nC2804 C2809 C2814 C2819 C2820 C2821 \nC2822 C2823 C2829 C2834 C2839 C2844 \nC2849 C2949 C3044 C3109 C3144 C3156 \nC3186 C3204 C3234 C3266 C3311 C3369 \n638: C336_=_C341 ,C336_=_C344 ,C336_=_C349 ,C336_=_C732 ,C336_=_C733 ,\nC336_=_C734 ,C336_=_C735 ,C336_=_C736 ,C336_=_C737 ,C336_=_C738 ,C336_=_C740 ,\nC336_=_C741 ,C336_=_C742 ,C336_=_C743 ,C336_=_C3156 ,C336_=_C3369 ,C341_=_C344 ,\nC341_=_C349 ,C341_=_C736 ,C341_=_C1101 ,C341_=_C1436 ,C341_=_C1741 ,C341_=_C2016 ,\nC341_=_C2262 ,C341_=_C2263 ,C341_=_C2265 ,C341_=_C2266 ,C341_=_C2267 ,C341_=_C2268 ,\nC341_=_C2269 ,C341_=_C3186 ,C341_=_C3369 ,C344_=_C349 ,C344_=_C1104 ,C344_=_C1439 ,\nC344_=_C1744 ,C344_=_C2019 ,C344_=_C2479 ,C344_=_C2664 ,C344_=_C2820 ,C344_=_C2821 ,\nC344_=_C2822 ,C344_=_C2823 ,C344_=_C3204 ,C344_=_C3369 ,C349_=_C1109 ,C349_=_C1444 ,\nC349_=_C1749 ,C349_=_C2024 ,C349_=_C2269 ,C349_=_C2484 ,C349_=_C2669 ,C349_=_C2949 ,\nC349_=_C3044 ,C349_=_C3109 ,C349_=_C3144 ,C349_=_C3234 ,C349_=_C3369 ,C427_=_C432 ,\nC427_=_C505 ,C427_=_C583 ,C427_=_C661 ,C427_=_C2072 ,C427_=_C2704 ,C427_=_C3156 ,\nC427_=_C3204 ,C432_=_C510 ,C432_=_C588 ,C432_=_C666 ,C432_=_C2704 ,C432_=_C3156 ,\nC432_=_C3234 ,C432_=_C3266 ,C440_=_C518 ,C440_=_C596 ,C440_=_C674 ,C440_=_C752 ,\nC440_=_C2709 ,C453_=_C531 ,C453_=_C609 ,C453_=_C687 ,C453_=_C765 ,C453_=_C2714 ,\nC466_=_C544 ,C466_=_C622 ,C466_=_C700 ,C466_=_C778 ,C466_=_C2719 ,C479_=_C557 ,\nC479_=_C635 ,C479_=_C713 ,C479_=_C791 ,C479_=_C2724 ,C492_=_C570 ,C492_=_C648 ,\nC492_=_C726 ,C492_=_C804 ,C492_=_C2729 ,C505_=_C510 ,C505_=_C583</w:t>
      </w:r>
    </w:p>
    <w:p>
      <w:pPr>
        <w:pStyle w:val="PreformattedText"/>
        <w:bidi w:val="0"/>
        <w:spacing w:before="0" w:after="0"/>
        <w:jc w:val="left"/>
        <w:rPr/>
      </w:pPr>
      <w:r>
        <w:rPr/>
        <w:t xml:space="preserve"> </w:t>
      </w:r>
      <w:r>
        <w:rPr/>
        <w:t>,C505_=_C661 ,\nC505_=_C2120 ,C505_=_C2734 ,C505_=_C3156 ,C505_=_C3204 ,C510_=_C588 ,C510_=_C666 ,\nC510_=_C2734 ,C510_=_C3156 ,C510_=_C3234 ,C510_=_C3266 ,C518_=_C596 ,C518_=_C674 ,\nC518_=_C752 ,C518_=_C2739 ,C531_=_C609 ,C531_=_C687 ,C531_=_C765 ,C531_=_C2744 ,\nC544_=_C622 ,C544_=_C700 ,C544_=_C778 ,C544_=_C2749 ,C557_=_C635 ,C557_=_C713 ,\nC557_=_C791 ,C557_=_C2754 ,C570_=_C648 ,C570_=_C726 ,C570_=_C804 ,C570_=_C2759 ,\nC583_=_C588 ,C583_=_C661 ,C583_=_C2168 ,C583_=_C2764 ,C583_=_C3156 ,C583_=_C3204 ,\nC588_=_C666 ,C588_=_C2764 ,C588_=_C3156 ,C588_=_C3234 ,C588_=_C3266 ,C596_=_C674 ,\nC596_=_C752 ,C596_=_C2769 ,C609_=_C687 ,C609_=_C765 ,C609_=_C2774 ,C622_=_C700 ,\nC622_=_C778 ,C622_=_C2779 ,C635_=_C713 ,C635_=_C791 ,C635_=_C2784 ,C648_=_C726 ,\nC648_=_C804 ,C648_=_C2789 ,C661_=_C666 ,C661_=_C2216 ,C661_=_C2794 ,C661_=_C3156 ,\nC661_=_C3204 ,C666_=_C2794 ,C666_=_C3156 ,C666_=_C3234 ,C666_=_C3266 ,C674_=_C752 ,\nC674_=_C2799 ,C687_=_C765 ,C687_=_C2804 ,C700_=_C778 ,C700_=_C2809 ,C713_=_C791 ,\nC713_=_C2814 ,C726_=_C804 ,C726_=_C2819 ,C732_=_C733 ,C732_=_C734 ,C732_=_C735 ,\nC732_=_C736 ,C732_=_C737 ,C732_=_C738 ,C732_=_C740 ,C732_=_C741 ,C732_=_C742 ,\nC732_=_C743 ,C732_=_C1101 ,C732_=_C1104 ,C732_=_C1109 ,C732_=_C3156 ,C732_=_C3369 ,\nC733_=_C734 ,C733_=_C735 ,C733_=_C736 ,C733_=_C737 ,C733_=_C738 ,C733_=_C740 ,\nC733_=_C741 ,C733_=_C742 ,C733_=_C743 ,C733_=_C1436 ,C733_=_C1439 ,C733_=_C1444 ,\nC733_=_C3156 ,C733_=_C3369 ,C734_=_C735 ,C734_=_C736 ,C734_=_C737 ,C734_=_C738 ,\nC734_=_C740 ,C734_=_C741 ,C734_=_C742 ,C734_=_C743 ,C734_=_C1741 ,C734_=_C1744 ,\nC734_=_C1749 ,C734_=_C3156 ,C734_=_C3369 ,C735_=_C736 ,C735_=_C737 ,C735_=_C738 ,\nC735_=_C740 ,C735_=_C741 ,C735_=_C742 ,C735_=_C743 ,C735_=_C2016 ,C735_=_C2019 ,\nC735_=_C2024 ,C735_=_C3156 ,C735_=_C3369 ,C736_=_C737 ,C736_=_C738 ,C736_=_C740 ,\nC736_=_C741 ,C736_=_C742 ,C736_=_C743 ,C736_=_C1101 ,C736_=_C1436 ,C736_=_C1741 ,\nC736_=_C2016 ,C736_=_C2262 ,C736_=_C2263 ,C736_=_C2265 ,C736_=_C2266 ,C736_=_C2267 ,\nC736_=_C2268 ,C736_=_C2269 ,C736_=_C3156 ,C736_=_C3186 ,C736_=_C3369 ,C737_=_C738 ,\nC737_=_C740 ,C737_=_C741 ,C737_=_C742 ,C737_=_C743 ,C737_=_C2262 ,C737_=_C2479 ,\nC737_=_C2484 ,C737_=_C3156 ,C737_=_C3369 ,C738_=_C740 ,C738_=_C741 ,C738_=_C742 ,\nC738_=_C743 ,C738_=_C2263 ,C738_=_C2664 ,C738_=_C2669 ,C738_=_C3156 ,C738_=_C3369 ,\nC740_=_C741 ,C740_=_C742 ,C740_=_C743 ,C740_=_C2265 ,C740_=_C2820 ,C740_=_C2949 ,\nC740_=_C3156 ,C740_=_C3369 ,C741_=_C742 ,C741_=_C743 ,C741_=_C2266 ,C741_=_C2821 ,\nC741_=_C3044 ,C741_=_C3156 ,C741_=_C3369 ,C742_=_C743 ,C742_=_C2267 ,C742_=_C2822 ,\nC742_=_C3109 ,C742_=_C3156 ,C742_=_C3369 ,C743_=_C2268 ,C743_=_C2823 ,C743_=_C3144 ,\nC743_=_C3156 ,C743_=_C3369 ,C752_=_C2829 ,C765_=_C2834 ,C778_=_C2839 ,C791_=_C2844 ,\nC804_=_C2849 ,C1101_=_C1104 ,C1101_=_C1109 ,C1101_=_C1436 ,C1101_=_C1741 ,C1101_=_C2016 ,\nC1101_=_C2262 ,C1101_=_C2263 ,C1101_=_C2265 ,C1101_=_C2266 ,C1101_=_C2267 ,C1101_=_C2268 ,\nC1101_=_C2269 ,C1101_=_C3186 ,C1101_=_C3369 ,C1104_=_C1109 ,C1104_=_C1439 ,C1104_=_C1744 ,\nC1104_=_C2019 ,C1104_=_C2479 ,C1104_=_C2664 ,C1104_=_C2820 ,C1104_=_C2821 ,C1104_=_C2822 ,\nC1104_=_C2823 ,C1104_=_C3204 ,C1104_=_C3369 ,C1109_=_C1444 ,C1109_=_C1749 ,C1109_=_C2024 ,\nC1109_=_C2269 ,C1109_=_C2484 ,C1109_=_C2669 ,C1109_=_C2949 ,C1109_=_C3044 ,C1109_=_C3109 ,\nC1109_=_C3144 ,C1109_=_C3234 ,C1109_=_C3369 ,C1436_=_C1439 ,C1436_=_C1444 ,C1436_=_C1741 ,\nC1436_=_C2016 ,C1436_=_C2262 ,C1436_=_C2263 ,C1436_=_C2265 ,C1436_=_C2266 ,C1436_=_C2267 ,\nC1436_=_C2268 ,C1436_=_C2269 ,C1436_=_C3186 ,C1436_=_C3369 ,C1439_=_C1444 ,C1439_=_C1744 ,\nC1439_=_C2019 ,C1439_=_C2479 ,C1439_=_C2664 ,C1439_=_C2820 ,C1439_=_C2821 ,C1439_=_C2822 ,\nC1439_=_C2823 ,C1439_=_C3204 ,C1439_=_C3369 ,C1444_=_C1749 ,C1444_=_C2024 ,C1444_=_C2269 ,\nC1444_=_C2484 ,C1444_=_C2669 ,C1444_=_C2949 ,C1444_=_C3044 ,C1444_=_C3109 ,C1444_=_C3144 ,\nC1444_=_C3234 ,C1444_=_C3369 ,C1741_=_C1744 ,C1741_=_C1749 ,C1741_=_C2016 ,C1741_=_C2262 ,\nC1741_=_C2263 ,C1741_=_C2265 ,C1741_=_C2266 ,C1741_=_C2267 ,C1741_=_C2268 ,C1741_=_C2269 ,\nC1741_=_C3186 ,C1741_=_C3369 ,C1744_=_C1749 ,C1744_=_C2019 ,C1744_=_C2479 ,C1744_=_C2664 ,\nC1744_=_C2820 ,C1744_=_C2821 ,C1744_=_C2822 ,C1744_=_C2823 ,C1744_=_C3204 ,C1744_=_C3369 ,\nC1749_=_C2024 ,C1749_=_C2269 ,C1749_=_C2484 ,C1749_=_C2669 ,C1749_=_C2949 ,C1749_=_C3044 ,\nC1749_=_C3109 ,C1749_=_C3144 ,C1749_=_C3234 ,C1749_=_C3369 ,C2016_=_C2019 ,C2016_=_C2024 ,\nC2016_=_C2262 ,C2016_=_C2263 ,C2016_=_C2265 ,C2016_=_C2266 ,C2016_=_C2267 ,C2016_=_C2268 ,\nC2016_=_C2269 ,C2016_=_C3186 ,C2016_=_C3369 ,C2019_=_C2024 ,C2019_=_C2479 ,C2019_=_C2664 ,\nC2019_=_C2820 ,C2019_=_C2821 ,C2019_=_C2822 ,C2019_=_C2823 ,C2019_=_C3204 ,C2019_=_C3369 ,\nC2024_=_C2269 ,C2024_=_C2484 ,C2024_=_C2669 ,C2024_=_C2949 ,C2024_=_C3044 ,C2024_=_C3109 ,\nC2024_=_C3144 ,C2024_=_C3234 ,C2024_=_C3369 ,C2072_=_C2120 ,C2072_=_C2168 ,C2072_=_C2216 ,\nC2072_=_C2704 ,C2072_=_C3186 ,C2072_=_C3204 ,C2072_=_C3311 ,C2120_=_C2168 ,C2120_=_C2216 ,\nC2120_=_C2734 ,C2120_=_C3186 ,C2120_=_C3204 ,C2120_=_C3311 ,C2168_=_C2216 ,C2168_=_C2764 ,\nC2168_=_C3186 ,C2168_=_C3204 ,C2168_=_C3311 ,C2216_=_C2794 ,C2216_=_C3186 ,C2216_=_C3204 ,\nC2216_=_C3311 ,C2262_=_C2263 ,C2262_=_C2265 ,C2262_=_C2266 ,C2262_=_C2267 ,C2262_=_C2268 ,\nC2262_=_C2269 ,C2262_=_C2479 ,C2262_=_C2484 ,C2262_=_C3186 ,C2262_=_C3369 ,C2263_=_C2265 ,\nC2263_=_C2266 ,C2263_=_C2267 ,C2263_=_C2268 ,C2263_=_C2269 ,C2263_=_C2664 ,C2263_=_C2669 ,\nC2263_=_C3186 ,C2263_=_C3369 ,C2265_=_C2266 ,C2265_=_C2267 ,C2265_=_C2268 ,C2265_=_C2269 ,\nC2265_=_C2820 ,C2265_=_C2949 ,C2265_=_C3186 ,C2265_=_C3369 ,C2266_=_C2267 ,C2266_=_C2268 ,\nC2266_=_C2269 ,C2266_=_C2821 ,C2266_=_C3044 ,C2266_=_C3186 ,C2266_=_C3369 ,C2267_=_C2268 ,\nC2267_=_C2269 ,C2267_=_C2822 ,C2267_=_C3109 ,C2267_=_C3186 ,C2267_=_C3369 ,C2268_=_C2269 ,\nC2268_=_C2823 ,C2268_=_C3144 ,C2268_=_C3186 ,C2268_=_C3369 ,C2269_=_C2484 ,C2269_=_C2669 ,\nC2269_=_C2949 ,C2269_=_C3044 ,C2269_=_C3109 ,C2269_=_C3144 ,C2269_=_C3186 ,C2269_=_C3234 ,\nC2269_=_C3369 ,C2479_=_C2484 ,C2479_=_C2664 ,C2479_=_C2820 ,C2479_=_C2821 ,C2479_=_C2822 ,\nC2479_=_C2823 ,C2479_=_C3204 ,C2479_=_C3369 ,C2484_=_C2669 ,C2484_=_C2949 ,C2484_=_C3044 ,\nC2484_=_C3109 ,C2484_=_C3144 ,C2484_=_C3234 ,C2484_=_C3369 ,C2664_=_C2669 ,C2664_=_C2820 ,\nC2664_=_C2821 ,C2664_=_C2822 ,C2664_=_C2823 ,C2664_=_C3204 ,C2664_=_C3369 ,C2669_=_C2949 ,\nC2669_=_C3044 ,C2669_=_C3109 ,C2669_=_C3144 ,C2669_=_C3234 ,C2669_=_C3369 ,C2704_=_C2734 ,\nC2704_=_C2764 ,C2704_=_C2794 ,C2704_=_C3204 ,C2704_=_C3234 ,C2709_=_C2739 ,C2709_=_C2769 ,\nC2709_=_C2799 ,C2709_=_C2829 ,C2714_=_C2744 ,C2714_=_C2774 ,C2714_=_C2804 ,C2714_=_C2834 ,\nC2719_=_C2749 ,C2719_=_C2779 ,C2719_=_C2809 ,C2719_=_C2839 ,C2724_=_C2754 ,C2724_=_C2784 ,\nC2724_=_C2814 ,C2724_=_C2844 ,C2729_=_C2759 ,C2729_=_C2789 ,C2729_=_C2819 ,C2729_=_C2849 ,\nC2734_=_C2764 ,C2734_=_C2794 ,C2734_=_C3204 ,C2734_=_C3234 ,C2739_=_C2769 ,C2739_=_C2799 ,\nC2739_=_C2829 ,C2744_=_C2774 ,C2744_=_C2804 ,C2744_=_C2834 ,C2749_=_C2779 ,C2749_=_C2809 ,\nC2749_=_C2839 ,C2754_=_C2784 ,C2754_=_C2814 ,C2754_=_C2844 ,C2759_=_C2789 ,C2759_=_C2819 ,\nC2759_=_C2849 ,C2764_=_C2794 ,C2764_=_C3204 ,C2764_=_C3234 ,C2769_=_C2799 ,C2769_=_C2829 ,\nC2774_=_C2804 ,C2774_=_C2834 ,C2779_=_C2809 ,C2779_=_C2839 ,C2784_=_C2814 ,C2784_=_C2844 ,\nC2789_=_C2819 ,C2789_=_C2849 ,C2794_=_C3204 ,C2794_=_C3234 ,C2799_=_C2829 ,C2804_=_C2834 ,\nC2809_=_C2839 ,C2814_=_C2844 ,C2819_=_C2849 ,C2820_=_C2821 ,C2820_=_C2822 ,C2820_=_C2823 ,\nC2820_=_C2949 ,C2820_=_C3204 ,C2820_=_C3369 ,C2821_=_C2822 ,C2821_=_C2823 ,C2821_=_C3044 ,\nC2821_=_C3204 ,C2821_=_C3369 ,C2822_=_C2823 ,C2822_=_C3109 ,C2822_=_C3204 ,C2822_=_C3369 ,\nC2823_=_C3144 ,C2823_=_C3204 ,C2823_=_C3369 ,C2949_=_C3044 ,C2949_=_C3109 ,C2949_=_C3144 ,\nC2949_=_C3234 ,C2949_=_C3369 ,C3044_=_C3109 ,C3044_=_C3144 ,C3044_=_C3234 ,C3044_=_C3369 ,\nC3109_=_C3144 ,C3109_=_C3234 ,C3109_=_C3369 ,C3144_=_C3234 ,C3144_=_C3369 ,C3156_=_C3369 ,\nC3186_=_C3369 ,C3204_=_C3369 ,C3234_=_C3369 ,"];671[shape=box, label="id:671 level: 5\n178: C8 C9 C10 C11 C337 \nC340 C345 C347 C348 C427 C428 \nC429 C430 C732 C735 C740 C742 \nC743 C816 C817 C818 C819 C820 \nC889 C891 C892 C961 C963 C964 \nC1033 C1035 C1036 C1098 C1099 C1100 \nC1101 C1102 C1103 C1104 C1106 C1109 \nC1175 C1176 C1177 C1178 C1435 C1440 \nC1442 C1443 C1504 C1505 C1506 C1507 \nC1740 C1745 C1747 C1748 C1803 C1804 \nC1805 C1806 C1815 C1824 C1833 C1842 \nC1851 C1858 C1860 C1869 C1878 C1887 \nC1896 C1905 C1912 C1914 C1923 C1932 \nC1941 C1950 C1959 C1966 C1968 C1977 \nC1986 C1995 C2004 C2013 C2016 C2017 \nC2018 C2019 C2021 C2023 C2024 C2031 \nC2040 C2049 C2058 C2067 C2072 C2073 \nC2074 C2075 C2265 C2267 C2268 C2311 \nC2312 C2313 C2314 C2480 C2482 C2483 \nC2520 C2521 C2522 C2523 C2665 C2667 \nC2668 C2703 C2704 C2730 C2731 C2732 \nC2760 C2761 C2762 C2790 C2791 C2792 \nC2820 C2821 C2822 C2823 C2852 C2853 \nC2874 C2875 C2898 C2899 C2922 C2923 \nC2946 C2947 C2948 C2949 C2971 C2972 \nC2988 C3006 C3024 C3042 C3043 C3060 \nC3061 C3108 C3109 C3144 C3162 C3180 \nC3204 C3210 C3216 C3222 C3228 C3274 \nC3276 C3277 C3304 C3330 C3331 C3332 \nC3335 C3336 C3339 C3345 C3369 \n1316: C8_=_C9( C8 C9 ) C8_=_C10( C8 C10 ) C8_=_C11( C8 C11 ) C8_=_C427( C8 C427 ) C8_=_C816( C8 C816 ) \nC8_=_C1175( C8 C1175 ) C8_=_C1504( C8 C1504 ) C8_=_C1803( C8 C1803 ) C8_=_C2072( C8 C2072 ) C8_=_C2311( C8 C2311 ) C8_=_C2520( C8 C2520 ) \nC8_=_C2703( C8 C2703 ) C8_=_C2704( C8 C2704 ) C8_=_C3204( C8 C3204 ) C8_=_C3345( C8 C3345 ) C9_=_C10( C9 C10 ) C9_=_C11( C9 C11 ) \nC9_=_C345( C9 C345 ) C9_=_C428( C9 C428 ) C9_=_C817( C9 C817 ) C9_=_C1176( C9 C1176 ) C9_=_C1505( C9 C1505 ) C9_=_C1804( C9 C1804 ) \nC9_=_C2073( C9 C2073 ) C9_=_C2312( C9 C2312 ) C9_=_C2521( C9 C2521 ) C9_=_C2852( C9 C2852 ) C9_=_C2853( C9 C2853 ) C9_=_C3210( C9 C3210 ) \nC9_=_C3345( C9 C3345 ) C10_=_C11( C10 C11 ) C10_=_C429( C10 C429 ) C10_=_C818( C10 C818 ) C10_=_C1177( C10 C1177 ) C10_=_C1506( C10 C1506 ) \nC10_=_C1805(</w:t>
      </w:r>
    </w:p>
    <w:p>
      <w:pPr>
        <w:pStyle w:val="PreformattedText"/>
        <w:bidi w:val="0"/>
        <w:spacing w:before="0" w:after="0"/>
        <w:jc w:val="left"/>
        <w:rPr/>
      </w:pPr>
      <w:r>
        <w:rPr/>
        <w:t xml:space="preserve"> </w:t>
      </w:r>
      <w:r>
        <w:rPr/>
        <w:t>C10 C1805 ) C10_=_C2074( C10 C2074 ) C10_=_C2313( C10 C2313 ) C10_=_C2522( C10 C2522 ) C10_=_C2971( C10 C2971 ) C10_=_C2972( C10 C2972 ) \nC10_=_C3216( C10 C3216 ) C10_=_C3345( C10 C3345 ) C11_=_C347( C11 C347 ) C11_=_C430( C11 C430 ) C11_=_C819( C11 C819 ) C11_=_C1178( C11 C1178 ) \nC11_=_C1507( C11 C1507 ) C11_=_C1806( C11 C1806 ) C11_=_C2075( C11 C2075 ) C11_=_C2314( C11 C2314 ) C11_=_C2523( C11 C2523 ) C11_=_C3060( C11 C3060 ) \nC11_=_C3061( C11 C3061 ) C11_=_C3222( C11 C3222 ) C11_=_C3345( C11 C3345 ) C337_=_C340( C337 C340 ) C337_=_C345( C337 C345 ) C337_=_C347( C337 C347 ) \nC337_=_C348( C337 C348 ) C337_=_C732( C337 C732 ) C337_=_C1098( C337 C1098 ) C337_=_C1099( C337 C1099 ) C337_=_C1100( C337 C1100 ) C337_=_C1101( C337 C1101 ) \nC337_=_C1102( C337 C1102 ) C337_=_C1103( C337 C1103 ) C337_=_C1104( C337 C1104 ) C337_=_C1106( C337 C1106 ) C337_=_C1109( C337 C1109 ) C337_=_C3162( C337 C3162 ) \nC337_=_C3369( C337 C3369 ) C340_=_C345( C340 C345 ) C340_=_C347( C340 C347 ) C340_=_C348( C340 C348 ) C340_=_C735( C340 C735 ) C340_=_C1100( C340 C1100 ) \nC340_=_C1435( C340 C1435 ) C340_=_C1740( C340 C1740 ) C340_=_C2016( C340 C2016 ) C340_=_C2017( C340 C2017 ) C340_=_C2018( C340 C2018 ) C340_=_C2019( C340 C2019 ) \nC340_=_C2021( C340 C2021 ) C340_=_C2023( C340 C2023 ) C340_=_C2024( C340 C2024 ) C340_=_C3180( C340 C3180 ) C340_=_C3369( C340 C3369 ) C345_=_C347( C345 C347 ) \nC345_=_C348( C345 C348 ) C345_=_C740( C345 C740 ) C345_=_C1440( C345 C1440 ) C345_=_C1745( C345 C1745 ) C345_=_C2265( C345 C2265 ) C345_=_C2480( C345 C2480 ) \nC345_=_C2665( C345 C2665 ) C345_=_C2820( C345 C2820 ) C345_=_C2946( C345 C2946 ) C345_=_C2947( C345 C2947 ) C345_=_C2948( C345 C2948 ) C345_=_C2949( C345 C2949 ) \nC345_=_C3210( C345 C3210 ) C345_=_C3369( C345 C3369 ) C347_=_C348( C347 C348 ) C347_=_C742( C347 C742 ) C347_=_C1442( C347 C1442 ) C347_=_C1747( C347 C1747 ) \nC347_=_C2267( C347 C2267 ) C347_=_C2482( C347 C2482 ) C347_=_C2667( C347 C2667 ) C347_=_C2822( C347 C2822 ) C347_=_C2947( C347 C2947 ) C347_=_C3042( C347 C3042 ) \nC347_=_C3108( C347 C3108 ) C347_=_C3109( C347 C3109 ) C347_=_C3222( C347 C3222 ) C347_=_C3369( C347 C3369 ) C348_=_C743( C348 C743 ) C348_=_C1443( C348 C1443 ) \nC348_=_C1748( C348 C1748 ) C348_=_C2023( C348 C2023 ) C348_=_C2268( C348 C2268 ) C348_=_C2483( C348 C2483 ) C348_=_C2668( C348 C2668 ) C348_=_C2823( C348 C2823 ) \nC348_=_C2948( C348 C2948 ) C348_=_C3043( C348 C3043 ) C348_=_C3108( C348 C3108 ) C348_=_C3144( C348 C3144 ) C348_=_C3228( C348 C3228 ) C348_=_C3369( C348 C3369 ) \nC427_=_C428( C427 C428 ) C427_=_C429( C427 C429 ) C427_=_C430( C427 C430 ) C427_=_C816( C427 C816 ) C427_=_C1175( C427 C1175 ) C427_=_C1504( C427 C1504 ) \nC427_=_C1803( C427 C1803 ) C427_=_C2072( C427 C2072 ) C427_=_C2311( C427 C2311 ) C427_=_C2520( C427 C2520 ) C427_=_C2703( C427 C2703 ) C427_=_C2704( C427 C2704 ) \nC427_=_C3204( C427 C3204 ) C427_=_C3345( C427 C3345 ) C428_=_C429( C428 C429 ) C428_=_C430( C428 C430 ) C428_=_C740( C428 C740 ) C428_=_C817( C428 C817 ) \nC428_=_C1176( C428 C1176 ) C428_=_C1505( C428 C1505 ) C428_=_C1804( C428 C1804 ) C428_=_C2073( C428 C2073 ) C428_=_C2312( C428 C2312 ) C428_=_C2521( C428 C2521 ) \nC428_=_C2852( C428 C2852 ) C428_=_C2853( C428 C2853 ) C428_=_C3210( C428 C3210 ) C428_=_C3345( C428 C3345 ) C429_=_C430( C429 C430 ) C429_=_C818( C429 C818 ) \nC429_=_C1177( C429 C1177 ) C429_=_C1506( C429 C1506 ) C429_=_C1805( C429 C1805 ) C429_=_C2074( C429 C2074 ) C429_=_C2313( C429 C2313 ) C429_=_C2522( C429 C2522 ) \nC429_=_C2971( C429 C2971 ) C429_=_C2972( C429 C2972 ) C429_=_C3216( C429 C3216 ) C429_=_C3345( C429 C3345 ) C430_=_C742( C430 C742 ) C430_=_C819( C430 C819 ) \nC430_=_C1178( C430 C1178 ) C430_=_C1507( C430 C1507 ) C430_=_C1806( C430 C1806 ) C430_=_C2075( C430 C2075 ) C430_=_C2314( C430 C2314 ) C430_=_C2523( C430 C2523 ) \nC430_=_C3060( C430 C3060 ) C430_=_C3061( C430 C3061 ) C430_=_C3222( C430 C3222 ) C430_=_C3345( C430 C3345 ) C732_=_C735( C732 C735 ) C732_=_C740( C732 C740 ) \nC732_=_C742( C732 C742 ) C732_=_C743( C732 C743 ) C732_=_C1098( C732 C1098 ) C732_=_C1099( C732 C1099 ) C732_=_C1100( C732 C1100 ) C732_=_C1101( C732 C1101 ) \nC732_=_C1102( C732 C1102 ) C732_=_C1103( C732 C1103 ) C732_=_C1104( C732 C1104 ) C732_=_C1106( C732 C1106 ) C732_=_C1109( C732 C1109 ) C732_=_C3162( C732 C3162 ) \nC732_=_C3369( C732 C3369 ) C735_=_C740( C735 C740 ) C735_=_C742( C735 C742 ) C735_=_C743( C735 C743 ) C735_=_C1100( C735 C1100 ) C735_=_C1435( C735 C1435 ) \nC735_=_C1740( C735 C1740 ) C735_=_C2016( C735 C2016 ) C735_=_C2017( C735 C2017 ) C735_=_C2018( C735 C2018 ) C735_=_C2019( C735 C2019 ) C735_=_C2021( C735 C2021 ) \nC735_=_C2023( C735 C2023 ) C735_=_C2024( C735 C2024 ) C735_=_C3180( C735 C3180 ) C735_=_C3369( C735 C3369 ) C740_=_C742( C740 C742 ) C740_=_C743( C740 C743 ) \nC740_=_C1440( C740 C1440 ) C740_=_C1745( C740 C1745 ) C740_=_C2265( C740 C2265 ) C740_=_C2480( C740 C2480 ) C740_=_C2665( C740 C2665 ) C740_=_C2820( C740 C2820 ) \nC740_=_C2946( C740 C2946 ) C740_=_C2947( C740 C2947 ) C740_=_C2948( C740 C2948 ) C740_=_C2949( C740 C2949 ) C740_=_C3210( C740 C3210 ) C740_=_C3369( C740 C3369 ) \nC742_=_C743( C742 C743 ) C742_=_C1442( C742 C1442 ) C742_=_C1747( C742 C1747 ) C742_=_C2267( C742 C2267 ) C742_=_C2482( C742 C2482 ) C742_=_C2667( C742 C2667 ) \nC742_=_C2822( C742 C2822 ) C742_=_C2947( C742 C2947 ) C742_=_C3042( C742 C3042 ) C742_=_C3108( C742 C3108 ) C742_=_C3109( C742 C3109 ) C742_=_C3222( C742 C3222 ) \nC742_=_C3369( C742 C3369 ) C743_=_C1443( C743 C1443 ) C743_=_C1748( C743 C1748 ) C743_=_C2023( C743 C2023 ) C743_=_C2268( C743 C2268 ) C743_=_C2483( C743 C2483 ) \nC743_=_C2668( C743 C2668 ) C743_=_C2823( C743 C2823 ) C743_=_C2948( C743 C2948 ) C743_=_C3043( C743 C3043 ) C743_=_C3108( C743 C3108 ) C743_=_C3144( C743 C3144 ) \nC743_=_C3228( C743 C3228 ) C743_=_C3369( C743 C3369 ) C816_=_C817( C816 C817 ) C816_=_C818( C816 C818 ) C816_=_C819( C816 C819 ) C816_=_C820( C816 C820 ) \nC816_=_C1104( C816 C1104 ) C816_=_C1175( C816 C1175 ) C816_=_C1504( C816 C1504 ) C816_=_C1803( C816 C1803 ) C816_=_C2072( C816 C2072 ) C816_=_C2311( C816 C2311 ) \nC816_=_C2520( C816 C2520 ) C816_=_C2703( C816 C2703 ) C816_=_C2704( C816 C2704 ) C816_=_C3162( C816 C3162 ) C816_=_C3204( C816 C3204 ) C816_=_C3345( C816 C3345 ) \nC817_=_C818( C817 C818 ) C817_=_C819( C817 C819 ) C817_=_C820( C817 C820 ) C817_=_C889( C817 C889 ) C817_=_C961( C817 C961 ) C817_=_C1033( C817 C1033 ) \nC817_=_C1176( C817 C1176 ) C817_=_C1505( C817 C1505 ) C817_=_C1804( C817 C1804 ) C817_=_C2073( C817 C2073 ) C817_=_C2312( C817 C2312 ) C817_=_C2521( C817 C2521 ) \nC817_=_C2852( C817 C2852 ) C817_=_C2853( C817 C2853 ) C817_=_C3162( C817 C3162 ) C817_=_C3210( C817 C3210 ) C817_=_C3274( C817 C3274 ) C817_=_C3345( C817 C3345 ) \nC818_=_C819( C818 C819 ) C818_=_C820( C818 C820 ) C818_=_C1106( C818 C1106 ) C818_=_C1177( C818 C1177 ) C818_=_C1506( C818 C1506 ) C818_=_C1805( C818 C1805 ) \nC818_=_C2074( C818 C2074 ) C818_=_C2313( C818 C2313 ) C818_=_C2522( C818 C2522 ) C818_=_C2971( C818 C2971 ) C818_=_C2972( C818 C2972 ) C818_=_C3162( C818 C3162 ) \nC818_=_C3216( C818 C3216 ) C818_=_C3345( C818 C3345 ) C819_=_C820( C819 C820 ) C819_=_C891( C819 C891 ) C819_=_C963( C819 C963 ) C819_=_C1035( C819 C1035 ) \nC819_=_C1178( C819 C1178 ) C819_=_C1507( C819 C1507 ) C819_=_C1806( C819 C1806 ) C819_=_C2075( C819 C2075 ) C819_=_C2314( C819 C2314 ) C819_=_C2523( C819 C2523 ) \nC819_=_C3060( C819 C3060 ) C819_=_C3061( C819 C3061 ) C819_=_C3162( C819 C3162 ) C819_=_C3222( C819 C3222 ) C819_=_C3276( C819 C3276 ) C819_=_C3345( C819 C3345 ) \nC820_=_C892( C820 C892 ) C820_=_C964( C820 C964 ) C820_=_C1036( C820 C1036 ) C820_=_C2703( C820 C2703 ) C820_=_C2852( C820 C2852 ) C820_=_C2971( C820 C2971 ) \nC820_=_C3060( C820 C3060 ) C820_=_C3162( C820 C3162 ) C820_=_C3228( C820 C3228 ) C820_=_C3277( C820 C3277 ) C820_=_C3345( C820 C3345 ) C889_=_C891( C889 C891 ) \nC889_=_C892( C889 C892 ) C889_=_C961( C889 C961 ) C889_=_C1033( C889 C1033 ) C889_=_C1858( C889 C1858 ) C889_=_C2730( C889 C2730 ) C889_=_C2874( C889 C2874 ) \nC889_=_C2875( C889 C2875 ) C889_=_C3162( C889 C3162 ) C889_=_C3210( C889 C3210 ) C889_=_C3274( C889 C3274 ) C891_=_C892( C891 C892 ) C891_=_C963( C891 C963 ) \nC891_=_C1035( C891 C1035 ) C891_=_C1860( C891 C1860 ) C891_=_C2732( C891 C2732 ) C891_=_C2875( C891 C2875 ) C891_=_C2988( C891 C2988 ) C891_=_C3162( C891 C3162 ) \nC891_=_C3222( C891 C3222 ) C891_=_C3276( C891 C3276 ) C892_=_C964( C892 C964 ) C892_=_C1036( C892 C1036 ) C892_=_C3162( C892 C3162 ) C892_=_C3228( C892 C3228 ) \nC892_=_C3277( C892 C3277 ) C961_=_C963( C961 C963 ) C961_=_C964( C961 C964 ) C961_=_C1033( C961 C1033 ) C961_=_C1912( C961 C1912 ) C961_=_C2760( C961 C2760 ) \nC961_=_C2898( C961 C2898 ) C961_=_C2899( C961 C2899 ) C961_=_C3162( C961 C3162 ) C961_=_C3210( C961 C3210 ) C961_=_C3274( C961 C3274 ) C963_=_C964( C963 C964 ) \nC963_=_C1035( C963 C1035 ) C963_=_C1914( C963 C1914 ) C963_=_C2762( C963 C2762 ) C963_=_C2899( C963 C2899 ) C963_=_C3006( C963 C3006 ) C963_=_C3162( C963 C3162 ) \nC963_=_C3222( C963 C3222 ) C963_=_C3276( C963 C3276 ) C964_=_C1036( C964 C1036 ) C964_=_C3162( C964 C3162 ) C964_=_C3228( C964 C3228 ) C964_=_C3277( C964 C3277 ) \nC1033_=_C1035( C1033 C1035 ) C1033_=_C1036( C1033 C1036 ) C1033_=_C1966( C1033 C1966 ) C1033_=_C2790( C1033 C2790 ) C1033_=_C2922( C1033 C2922 ) C1033_=_C2923( C1033 C2923 ) \nC1033_=_C3162( C1033 C3162 ) C1033_=_C3210( C1033 C3210 ) C1033_=_C3274( C1033 C3274 ) C1035_=_C1036( C1035 C1036 ) C1035_=_C1968( C1035 C1968 ) C1035_=_C2792( C1035 C2792 ) \nC1035_=_C2923( C1035 C2923 ) C1035_=_C3024( C1035 C3024 ) C1035_=_C3162( C1035 C3162 ) C1035_=_C3222( C1035 C3222 ) C1035_=_C3276( C1035 C3276 ) C1036_=_C3162( C1036 C3162 ) \nC1036_=_C3228( C1036 C3228 ) C1036_=_C3277( C1036 C3277 ) C1098_=_C1099( C1098 C1099 ) C1098_=_C1100( C1098 C1100 ) C1098_=_C1101( C1098 C1101 ) C1098_=_C1102( C1098 C1102 ) \nC1098_=_C1103( C1098 C1103 ) C1098_=_C1104(</w:t>
      </w:r>
    </w:p>
    <w:p>
      <w:pPr>
        <w:pStyle w:val="PreformattedText"/>
        <w:bidi w:val="0"/>
        <w:spacing w:before="0" w:after="0"/>
        <w:jc w:val="left"/>
        <w:rPr/>
      </w:pPr>
      <w:r>
        <w:rPr/>
        <w:t xml:space="preserve"> </w:t>
      </w:r>
      <w:r>
        <w:rPr/>
        <w:t>C1098 C1104 ) C1098_=_C1106( C1098 C1106 ) C1098_=_C1109( C1098 C1109 ) C1098_=_C1435( C1098 C1435 ) C1098_=_C1440( C1098 C1440 ) \nC1098_=_C1442( C1098 C1442 ) C1098_=_C1443( C1098 C1443 ) C1098_=_C3162( C1098 C3162 ) C1098_=_C3369( C1098 C3369 ) C1099_=_C1100( C1099 C1100 ) C1099_=_C1101( C1099 C1101 ) \nC1099_=_C1102( C1099 C1102 ) C1099_=_C1103( C1099 C1103 ) C1099_=_C1104( C1099 C1104 ) C1099_=_C1106( C1099 C1106 ) C1099_=_C1109( C1099 C1109 ) C1099_=_C1740( C1099 C1740 ) \nC1099_=_C1745( C1099 C1745 ) C1099_=_C1747( C1099 C1747 ) C1099_=_C1748( C1099 C1748 ) C1099_=_C3162( C1099 C3162 ) C1099_=_C3369( C1099 C3369 ) C1100_=_C1101( C1100 C1101 ) \nC1100_=_C1102( C1100 C1102 ) C1100_=_C1103( C1100 C1103 ) C1100_=_C1104( C1100 C1104 ) C1100_=_C1106( C1100 C1106 ) C1100_=_C1109( C1100 C1109 ) C1100_=_C1435( C1100 C1435 ) \nC1100_=_C1740( C1100 C1740 ) C1100_=_C2016( C1100 C2016 ) C1100_=_C2017( C1100 C2017 ) C1100_=_C2018( C1100 C2018 ) C1100_=_C2019( C1100 C2019 ) C1100_=_C2021( C1100 C2021 ) \nC1100_=_C2023( C1100 C2023 ) C1100_=_C2024( C1100 C2024 ) C1100_=_C3162( C1100 C3162 ) C1100_=_C3180( C1100 C3180 ) C1100_=_C3369( C1100 C3369 ) C1101_=_C1102( C1101 C1102 ) \nC1101_=_C1103( C1101 C1103 ) C1101_=_C1104( C1101 C1104 ) C1101_=_C1106( C1101 C1106 ) C1101_=_C1109( C1101 C1109 ) C1101_=_C2016( C1101 C2016 ) C1101_=_C2265( C1101 C2265 ) \nC1101_=_C2267( C1101 C2267 ) C1101_=_C2268( C1101 C2268 ) C1101_=_C3162( C1101 C3162 ) C1101_=_C3369( C1101 C3369 ) C1102_=_C1103( C1102 C1103 ) C1102_=_C1104( C1102 C1104 ) \nC1102_=_C1106( C1102 C1106 ) C1102_=_C1109( C1102 C1109 ) C1102_=_C2017( C1102 C2017 ) C1102_=_C2480( C1102 C2480 ) C1102_=_C2482( C1102 C2482 ) C1102_=_C2483( C1102 C2483 ) \nC1102_=_C3162( C1102 C3162 ) C1102_=_C3369( C1102 C3369 ) C1103_=_C1104( C1103 C1104 ) C1103_=_C1106( C1103 C1106 ) C1103_=_C1109( C1103 C1109 ) C1103_=_C2018( C1103 C2018 ) \nC1103_=_C2665( C1103 C2665 ) C1103_=_C2667( C1103 C2667 ) C1103_=_C2668( C1103 C2668 ) C1103_=_C3162( C1103 C3162 ) C1103_=_C3369( C1103 C3369 ) C1104_=_C1106( C1104 C1106 ) \nC1104_=_C1109( C1104 C1109 ) C1104_=_C2019( C1104 C2019 ) C1104_=_C2820( C1104 C2820 ) C1104_=_C2821( C1104 C2821 ) C1104_=_C2822( C1104 C2822 ) C1104_=_C2823( C1104 C2823 ) \nC1104_=_C3162( C1104 C3162 ) C1104_=_C3204( C1104 C3204 ) C1104_=_C3369( C1104 C3369 ) C1106_=_C1109( C1106 C1109 ) C1106_=_C2021( C1106 C2021 ) C1106_=_C2821( C1106 C2821 ) \nC1106_=_C2946( C1106 C2946 ) C1106_=_C3042( C1106 C3042 ) C1106_=_C3043( C1106 C3043 ) C1106_=_C3162( C1106 C3162 ) C1106_=_C3216( C1106 C3216 ) C1106_=_C3369( C1106 C3369 ) \nC1109_=_C2024( C1109 C2024 ) C1109_=_C2949( C1109 C2949 ) C1109_=_C3109( C1109 C3109 ) C1109_=_C3144( C1109 C3144 ) C1109_=_C3162( C1109 C3162 ) C1109_=_C3369( C1109 C3369 ) \nC1175_=_C1176( C1175 C1176 ) C1175_=_C1177( C1175 C1177 ) C1175_=_C1178( C1175 C1178 ) C1175_=_C1504( C1175 C1504 ) C1175_=_C1803( C1175 C1803 ) C1175_=_C2072( C1175 C2072 ) \nC1175_=_C2311( C1175 C2311 ) C1175_=_C2520( C1175 C2520 ) C1175_=_C2703( C1175 C2703 ) C1175_=_C2704( C1175 C2704 ) C1175_=_C3204( C1175 C3204 ) C1175_=_C3345( C1175 C3345 ) \nC1176_=_C1177( C1176 C1177 ) C1176_=_C1178( C1176 C1178 ) C1176_=_C1440( C1176 C1440 ) C1176_=_C1505( C1176 C1505 ) C1176_=_C1804( C1176 C1804 ) C1176_=_C2073( C1176 C2073 ) \nC1176_=_C2312( C1176 C2312 ) C1176_=_C2521( C1176 C2521 ) C1176_=_C2852( C1176 C2852 ) C1176_=_C2853( C1176 C2853 ) C1176_=_C3210( C1176 C3210 ) C1176_=_C3345( C1176 C3345 ) \nC1177_=_C1178( C1177 C1178 ) C1177_=_C1506( C1177 C1506 ) C1177_=_C1805( C1177 C1805 ) C1177_=_C2074( C1177 C2074 ) C1177_=_C2313( C1177 C2313 ) C1177_=_C2522( C1177 C2522 ) \nC1177_=_C2971( C1177 C2971 ) C1177_=_C2972( C1177 C2972 ) C1177_=_C3216( C1177 C3216 ) C1177_=_C3345( C1177 C3345 ) C1178_=_C1442( C1178 C1442 ) C1178_=_C1507( C1178 C1507 ) \nC1178_=_C1806( C1178 C1806 ) C1178_=_C2075( C1178 C2075 ) C1178_=_C2314( C1178 C2314 ) C1178_=_C2523( C1178 C2523 ) C1178_=_C3060( C1178 C3060 ) C1178_=_C3061( C1178 C3061 ) \nC1178_=_C3222( C1178 C3222 ) C1178_=_C3345( C1178 C3345 ) C1435_=_C1440( C1435 C1440 ) C1435_=_C1442( C1435 C1442 ) C1435_=_C1443( C1435 C1443 ) C1435_=_C1740( C1435 C1740 ) \nC1435_=_C2016( C1435 C2016 ) C1435_=_C2017( C1435 C2017 ) C1435_=_C2018( C1435 C2018 ) C1435_=_C2019( C1435 C2019 ) C1435_=_C2021( C1435 C2021 ) C1435_=_C2023( C1435 C2023 ) \nC1435_=_C2024( C1435 C2024 ) C1435_=_C3180( C1435 C3180 ) C1435_=_C3369( C1435 C3369 ) C1440_=_C1442( C1440 C1442 ) C1440_=_C1443( C1440 C1443 ) C1440_=_C1745( C1440 C1745 ) \nC1440_=_C2265( C1440 C2265 ) C1440_=_C2480( C1440 C2480 ) C1440_=_C2665( C1440 C2665 ) C1440_=_C2820( C1440 C2820 ) C1440_=_C2946( C1440 C2946 ) C1440_=_C2947( C1440 C2947 ) \nC1440_=_C2948( C1440 C2948 ) C1440_=_C2949( C1440 C2949 ) C1440_=_C3210( C1440 C3210 ) C1440_=_C3369( C1440 C3369 ) C1442_=_C1443( C1442 C1443 ) C1442_=_C1747( C1442 C1747 ) \nC1442_=_C2267( C1442 C2267 ) C1442_=_C2482( C1442 C2482 ) C1442_=_C2667( C1442 C2667 ) C1442_=_C2822( C1442 C2822 ) C1442_=_C2947( C1442 C2947 ) C1442_=_C3042( C1442 C3042 ) \nC1442_=_C3108( C1442 C3108 ) C1442_=_C3109( C1442 C3109 ) C1442_=_C3222( C1442 C3222 ) C1442_=_C3369( C1442 C3369 ) C1443_=_C1748( C1443 C1748 ) C1443_=_C2023( C1443 C2023 ) \nC1443_=_C2268( C1443 C2268 ) C1443_=_C2483( C1443 C2483 ) C1443_=_C2668( C1443 C2668 ) C1443_=_C2823( C1443 C2823 ) C1443_=_C2948( C1443 C2948 ) C1443_=_C3043( C1443 C3043 ) \nC1443_=_C3108( C1443 C3108 ) C1443_=_C3144( C1443 C3144 ) C1443_=_C3228( C1443 C3228 ) C1443_=_C3369( C1443 C3369 ) C1504_=_C1505( C1504 C1505 ) C1504_=_C1506( C1504 C1506 ) \nC1504_=_C1507( C1504 C1507 ) C1504_=_C1803( C1504 C1803 ) C1504_=_C2072( C1504 C2072 ) C1504_=_C2311( C1504 C2311 ) C1504_=_C2520( C1504 C2520 ) C1504_=_C2703( C1504 C2703 ) \nC1504_=_C2704( C1504 C2704 ) C1504_=_C3204( C1504 C3204 ) C1504_=_C3345( C1504 C3345 ) C1505_=_C1506( C1505 C1506 ) C1505_=_C1507( C1505 C1507 ) C1505_=_C1745( C1505 C1745 ) \nC1505_=_C1804( C1505 C1804 ) C1505_=_C2073( C1505 C2073 ) C1505_=_C2312( C1505 C2312 ) C1505_=_C2521( C1505 C2521 ) C1505_=_C2852( C1505 C2852 ) C1505_=_C2853( C1505 C2853 ) \nC1505_=_C3210( C1505 C3210 ) C1505_=_C3345( C1505 C3345 ) C1506_=_C1507( C1506 C1507 ) C1506_=_C1805( C1506 C1805 ) C1506_=_C2074( C1506 C2074 ) C1506_=_C2313( C1506 C2313 ) \nC1506_=_C2522( C1506 C2522 ) C1506_=_C2971( C1506 C2971 ) C1506_=_C2972( C1506 C2972 ) C1506_=_C3216( C1506 C3216 ) C1506_=_C3345( C1506 C3345 ) C1507_=_C1747( C1507 C1747 ) \nC1507_=_C1806( C1507 C1806 ) C1507_=_C2075( C1507 C2075 ) C1507_=_C2314( C1507 C2314 ) C1507_=_C2523( C1507 C2523 ) C1507_=_C3060( C1507 C3060 ) C1507_=_C3061( C1507 C3061 ) \nC1507_=_C3222( C1507 C3222 ) C1507_=_C3345( C1507 C3345 ) C1740_=_C1745( C1740 C1745 ) C1740_=_C1747( C1740 C1747 ) C1740_=_C1748( C1740 C1748 ) C1740_=_C2016( C1740 C2016 ) \nC1740_=_C2017( C1740 C2017 ) C1740_=_C2018( C1740 C2018 ) C1740_=_C2019( C1740 C2019 ) C1740_=_C2021( C1740 C2021 ) C1740_=_C2023( C1740 C2023 ) C1740_=_C2024( C1740 C2024 ) \nC1740_=_C3180( C1740 C3180 ) C1740_=_C3369( C1740 C3369 ) C1745_=_C1747( C1745 C1747 ) C1745_=_C1748( C1745 C1748 ) C1745_=_C2265( C1745 C2265 ) C1745_=_C2480( C1745 C2480 ) \nC1745_=_C2665( C1745 C2665 ) C1745_=_C2820( C1745 C2820 ) C1745_=_C2946( C1745 C2946 ) C1745_=_C2947( C1745 C2947 ) C1745_=_C2948( C1745 C2948 ) C1745_=_C2949( C1745 C2949 ) \nC1745_=_C3210( C1745 C3210 ) C1745_=_C3369( C1745 C3369 ) C1747_=_C1748( C1747 C1748 ) C1747_=_C2267( C1747 C2267 ) C1747_=_C2482( C1747 C2482 ) C1747_=_C2667( C1747 C2667 ) \nC1747_=_C2822( C1747 C2822 ) C1747_=_C2947( C1747 C2947 ) C1747_=_C3042( C1747 C3042 ) C1747_=_C3108( C1747 C3108 ) C1747_=_C3109( C1747 C3109 ) C1747_=_C3222( C1747 C3222 ) \nC1747_=_C3369( C1747 C3369 ) C1748_=_C2023( C1748 C2023 ) C1748_=_C2268( C1748 C2268 ) C1748_=_C2483( C1748 C2483 ) C1748_=_C2668( C1748 C2668 ) C1748_=_C2823( C1748 C2823 ) \nC1748_=_C2948( C1748 C2948 ) C1748_=_C3043( C1748 C3043 ) C1748_=_C3108( C1748 C3108 ) C1748_=_C3144( C1748 C3144 ) C1748_=_C3228( C1748 C3228 ) C1748_=_C3369( C1748 C3369 ) \nC1803_=_C1804( C1803 C1804 ) C1803_=_C1805( C1803 C1805 ) C1803_=_C1806( C1803 C1806 ) C1803_=_C2019( C1803 C2019 ) C1803_=_C2072( C1803 C2072 ) C1803_=_C2311( C1803 C2311 ) \nC1803_=_C2520( C1803 C2520 ) C1803_=_C2703( C1803 C2703 ) C1803_=_C2704( C1803 C2704 ) C1803_=_C3180( C1803 C3180 ) C1803_=_C3204( C1803 C3204 ) C1803_=_C3345( C1803 C3345 ) \nC1804_=_C1805( C1804 C1805 ) C1804_=_C1806( C1804 C1806 ) C1804_=_C1858( C1804 C1858 ) C1804_=_C1912( C1804 C1912 ) C1804_=_C1966( C1804 C1966 ) C1804_=_C2073( C1804 C2073 ) \nC1804_=_C2312( C1804 C2312 ) C1804_=_C2521( C1804 C2521 ) C1804_=_C2852( C1804 C2852 ) C1804_=_C2853( C1804 C2853 ) C1804_=_C3180( C1804 C3180 ) C1804_=_C3210( C1804 C3210 ) \nC1804_=_C3304( C1804 C3304 ) C1804_=_C3345( C1804 C3345 ) C1805_=_C1806( C1805 C1806 ) C1805_=_C2021( C1805 C2021 ) C1805_=_C2074( C1805 C2074 ) C1805_=_C2313( C1805 C2313 ) \nC1805_=_C2522( C1805 C2522 ) C1805_=_C2971( C1805 C2971 ) C1805_=_C2972( C1805 C2972 ) C1805_=_C3180( C1805 C3180 ) C1805_=_C3216( C1805 C3216 ) C1805_=_C3345( C1805 C3345 ) \nC1806_=_C1860( C1806 C1860 ) C1806_=_C1914( C1806 C1914 ) C1806_=_C1968( C1806 C1968 ) C1806_=_C2075( C1806 C2075 ) C1806_=_C2314( C1806 C2314 ) C1806_=_C2523( C1806 C2523 ) \nC1806_=_C3060( C1806 C3060 ) C1806_=_C3061( C1806 C3061 ) C1806_=_C3180( C1806 C3180 ) C1806_=_C3222( C1806 C3222 ) C1806_=_C3345( C1806 C3345 ) C1815_=_C1869( C1815 C1869 ) \nC1815_=_C1923( C1815 C1923 ) C1815_=_C1977( C1815 C1977 ) C1815_=_C2031( C1815 C2031 ) C1824_=_C1878( C1824 C1878 ) C1824_=_C1932( C1824 C1932 ) C1824_=_C1986( C1824 C1986 ) \nC1824_=_C2040( C1824 C2040 ) C1833_=_C1887( C1833 C1887 ) C1833_=_C1941( C1833 C1941 ) C1833_=_C1995( C1833 C1995 ) C1833_=_C2049( C1833 C2049 ) C1842_=_C1896( C1842 C1896 ) \nC1842_=_C1950( C1842 C1950 ) C1842_=_C2004( C1842 C2004 ) C1842_=_C2058( C1842 C2058 ) C1851_=_C1905(</w:t>
      </w:r>
    </w:p>
    <w:p>
      <w:pPr>
        <w:pStyle w:val="PreformattedText"/>
        <w:bidi w:val="0"/>
        <w:spacing w:before="0" w:after="0"/>
        <w:jc w:val="left"/>
        <w:rPr/>
      </w:pPr>
      <w:r>
        <w:rPr/>
        <w:t xml:space="preserve"> </w:t>
      </w:r>
      <w:r>
        <w:rPr/>
        <w:t>C1851 C1905 ) C1851_=_C1959( C1851 C1959 ) C1851_=_C2013( C1851 C2013 ) \nC1851_=_C2067( C1851 C2067 ) C1858_=_C1860( C1858 C1860 ) C1858_=_C1912( C1858 C1912 ) C1858_=_C1966( C1858 C1966 ) C1858_=_C2730( C1858 C2730 ) C1858_=_C2874( C1858 C2874 ) \nC1858_=_C2875( C1858 C2875 ) C1858_=_C3180( C1858 C3180 ) C1858_=_C3210( C1858 C3210 ) C1858_=_C3304( C1858 C3304 ) C1860_=_C1914( C1860 C1914 ) C1860_=_C1968( C1860 C1968 ) \nC1860_=_C2732( C1860 C2732 ) C1860_=_C2875( C1860 C2875 ) C1860_=_C2988( C1860 C2988 ) C1860_=_C3180( C1860 C3180 ) C1860_=_C3222( C1860 C3222 ) C1869_=_C1923( C1869 C1923 ) \nC1869_=_C1977( C1869 C1977 ) C1869_=_C2031( C1869 C2031 ) C1878_=_C1932( C1878 C1932 ) C1878_=_C1986( C1878 C1986 ) C1878_=_C2040( C1878 C2040 ) C1887_=_C1941( C1887 C1941 ) \nC1887_=_C1995( C1887 C1995 ) C1887_=_C2049( C1887 C2049 ) C1896_=_C1950( C1896 C1950 ) C1896_=_C2004( C1896 C2004 ) C1896_=_C2058( C1896 C2058 ) C1905_=_C1959( C1905 C1959 ) \nC1905_=_C2013( C1905 C2013 ) C1905_=_C2067( C1905 C2067 ) C1912_=_C1914( C1912 C1914 ) C1912_=_C1966( C1912 C1966 ) C1912_=_C2760( C1912 C2760 ) C1912_=_C2898( C1912 C2898 ) \nC1912_=_C2899( C1912 C2899 ) C1912_=_C3180( C1912 C3180 ) C1912_=_C3210( C1912 C3210 ) C1912_=_C3304( C1912 C3304 ) C1914_=_C1968( C1914 C1968 ) C1914_=_C2762( C1914 C2762 ) \nC1914_=_C2899( C1914 C2899 ) C1914_=_C3006( C1914 C3006 ) C1914_=_C3180( C1914 C3180 ) C1914_=_C3222( C1914 C3222 ) C1923_=_C1977( C1923 C1977 ) C1923_=_C2031( C1923 C2031 ) \nC1932_=_C1986( C1932 C1986 ) C1932_=_C2040( C1932 C2040 ) C1941_=_C1995( C1941 C1995 ) C1941_=_C2049( C1941 C2049 ) C1950_=_C2004( C1950 C2004 ) C1950_=_C2058( C1950 C2058 ) \nC1959_=_C2013( C1959 C2013 ) C1959_=_C2067( C1959 C2067 ) C1966_=_C1968( C1966 C1968 ) C1966_=_C2790( C1966 C2790 ) C1966_=_C2922( C1966 C2922 ) C1966_=_C2923( C1966 C2923 ) \nC1966_=_C3180( C1966 C3180 ) C1966_=_C3210( C1966 C3210 ) C1966_=_C3304( C1966 C3304 ) C1968_=_C2792( C1968 C2792 ) C1968_=_C2923( C1968 C2923 ) C1968_=_C3024( C1968 C3024 ) \nC1968_=_C3180( C1968 C3180 ) C1968_=_C3222( C1968 C3222 ) C1977_=_C2031( C1977 C2031 ) C1986_=_C2040( C1986 C2040 ) C1995_=_C2049( C1995 C2049 ) C2004_=_C2058( C2004 C2058 ) \nC2013_=_C2067( C2013 C2067 ) C2016_=_C2017( C2016 C2017 ) C2016_=_C2018( C2016 C2018 ) C2016_=_C2019( C2016 C2019 ) C2016_=_C2021( C2016 C2021 ) C2016_=_C2023( C2016 C2023 ) \nC2016_=_C2024( C2016 C2024 ) C2016_=_C2265( C2016 C2265 ) C2016_=_C2267( C2016 C2267 ) C2016_=_C2268( C2016 C2268 ) C2016_=_C3180( C2016 C3180 ) C2016_=_C3369( C2016 C3369 ) \nC2017_=_C2018( C2017 C2018 ) C2017_=_C2019( C2017 C2019 ) C2017_=_C2021( C2017 C2021 ) C2017_=_C2023( C2017 C2023 ) C2017_=_C2024( C2017 C2024 ) C2017_=_C2480( C2017 C2480 ) \nC2017_=_C2482( C2017 C2482 ) C2017_=_C2483( C2017 C2483 ) C2017_=_C3180( C2017 C3180 ) C2017_=_C3369( C2017 C3369 ) C2018_=_C2019( C2018 C2019 ) C2018_=_C2021( C2018 C2021 ) \nC2018_=_C2023( C2018 C2023 ) C2018_=_C2024( C2018 C2024 ) C2018_=_C2665( C2018 C2665 ) C2018_=_C2667( C2018 C2667 ) C2018_=_C2668( C2018 C2668 ) C2018_=_C3180( C2018 C3180 ) \nC2018_=_C3369( C2018 C3369 ) C2019_=_C2021( C2019 C2021 ) C2019_=_C2023( C2019 C2023 ) C2019_=_C2024( C2019 C2024 ) C2019_=_C2820( C2019 C2820 ) C2019_=_C2821( C2019 C2821 ) \nC2019_=_C2822( C2019 C2822 ) C2019_=_C2823( C2019 C2823 ) C2019_=_C3180( C2019 C3180 ) C2019_=_C3204( C2019 C3204 ) C2019_=_C3369( C2019 C3369 ) C2021_=_C2023( C2021 C2023 ) \nC2021_=_C2024( C2021 C2024 ) C2021_=_C2821( C2021 C2821 ) C2021_=_C2946( C2021 C2946 ) C2021_=_C3042( C2021 C3042 ) C2021_=_C3043( C2021 C3043 ) C2021_=_C3180( C2021 C3180 ) \nC2021_=_C3216( C2021 C3216 ) C2021_=_C3369( C2021 C3369 ) C2023_=_C2024( C2023 C2024 ) C2023_=_C2268( C2023 C2268 ) C2023_=_C2483( C2023 C2483 ) C2023_=_C2668( C2023 C2668 ) \nC2023_=_C2823( C2023 C2823 ) C2023_=_C2948( C2023 C2948 ) C2023_=_C3043( C2023 C3043 ) C2023_=_C3108( C2023 C3108 ) C2023_=_C3144( C2023 C3144 ) C2023_=_C3180( C2023 C3180 ) \nC2023_=_C3228( C2023 C3228 ) C2023_=_C3369( C2023 C3369 ) C2024_=_C2949( C2024 C2949 ) C2024_=_C3109( C2024 C3109 ) C2024_=_C3144( C2024 C3144 ) C2024_=_C3180( C2024 C3180 ) \nC2024_=_C3369( C2024 C3369 ) C2072_=_C2073( C2072 C2073 ) C2072_=_C2074( C2072 C2074 ) C2072_=_C2075( C2072 C2075 ) C2072_=_C2311( C2072 C2311 ) C2072_=_C2520( C2072 C2520 ) \nC2072_=_C2703( C2072 C2703 ) C2072_=_C2704( C2072 C2704 ) C2072_=_C3204( C2072 C3204 ) C2072_=_C3345( C2072 C3345 ) C2073_=_C2074( C2073 C2074 ) C2073_=_C2075( C2073 C2075 ) \nC2073_=_C2265( C2073 C2265 ) C2073_=_C2312( C2073 C2312 ) C2073_=_C2521( C2073 C2521 ) C2073_=_C2852( C2073 C2852 ) C2073_=_C2853( C2073 C2853 ) C2073_=_C3210( C2073 C3210 ) \nC2073_=_C3345( C2073 C3345 ) C2074_=_C2075( C2074 C2075 ) C2074_=_C2313( C2074 C2313 ) C2074_=_C2522( C2074 C2522 ) C2074_=_C2971( C2074 C2971 ) C2074_=_C2972( C2074 C2972 ) \nC2074_=_C3216( C2074 C3216 ) C2074_=_C3345( C2074 C3345 ) C2075_=_C2267( C2075 C2267 ) C2075_=_C2314( C2075 C2314 ) C2075_=_C2523( C2075 C2523 ) C2075_=_C3060( C2075 C3060 ) \nC2075_=_C3061( C2075 C3061 ) C2075_=_C3222( C2075 C3222 ) C2075_=_C3345( C2075 C3345 ) C2265_=_C2267( C2265 C2267 ) C2265_=_C2268( C2265 C2268 ) C2265_=_C2480( C2265 C2480 ) \nC2265_=_C2665( C2265 C2665 ) C2265_=_C2820( C2265 C2820 ) C2265_=_C2946( C2265 C2946 ) C2265_=_C2947( C2265 C2947 ) C2265_=_C2948( C2265 C2948 ) C2265_=_C2949( C2265 C2949 ) \nC2265_=_C3210( C2265 C3210 ) C2265_=_C3369( C2265 C3369 ) C2267_=_C2268( C2267 C2268 ) C2267_=_C2482( C2267 C2482 ) C2267_=_C2667( C2267 C2667 ) C2267_=_C2822( C2267 C2822 ) \nC2267_=_C2947( C2267 C2947 ) C2267_=_C3042( C2267 C3042 ) C2267_=_C3108( C2267 C3108 ) C2267_=_C3109( C2267 C3109 ) C2267_=_C3222( C2267 C3222 ) C2267_=_C3369( C2267 C3369 ) \nC2268_=_C2483( C2268 C2483 ) C2268_=_C2668( C2268 C2668 ) C2268_=_C2823( C2268 C2823 ) C2268_=_C2948( C2268 C2948 ) C2268_=_C3043( C2268 C3043 ) C2268_=_C3108( C2268 C3108 ) \nC2268_=_C3144( C2268 C3144 ) C2268_=_C3228( C2268 C3228 ) C2268_=_C3369( C2268 C3369 ) C2311_=_C2312( C2311 C2312 ) C2311_=_C2313( C2311 C2313 ) C2311_=_C2314( C2311 C2314 ) \nC2311_=_C2520( C2311 C2520 ) C2311_=_C2703( C2311 C2703 ) C2311_=_C2704( C2311 C2704 ) C2311_=_C3204( C2311 C3204 ) C2311_=_C3345( C2311 C3345 ) C2312_=_C2313( C2312 C2313 ) \nC2312_=_C2314( C2312 C2314 ) C2312_=_C2480( C2312 C2480 ) C2312_=_C2521( C2312 C2521 ) C2312_=_C2852( C2312 C2852 ) C2312_=_C2853( C2312 C2853 ) C2312_=_C3210( C2312 C3210 ) \nC2312_=_C3345( C2312 C3345 ) C2313_=_C2314( C2313 C2314 ) C2313_=_C2522( C2313 C2522 ) C2313_=_C2971( C2313 C2971 ) C2313_=_C2972( C2313 C2972 ) C2313_=_C3216( C2313 C3216 ) \nC2313_=_C3345( C2313 C3345 ) C2314_=_C2482( C2314 C2482 ) C2314_=_C2523( C2314 C2523 ) C2314_=_C3060( C2314 C3060 ) C2314_=_C3061( C2314 C3061 ) C2314_=_C3222( C2314 C3222 ) \nC2314_=_C3345( C2314 C3345 ) C2480_=_C2482( C2480 C2482 ) C2480_=_C2483( C2480 C2483 ) C2480_=_C2665( C2480 C2665 ) C2480_=_C2820( C2480 C2820 ) C2480_=_C2946( C2480 C2946 ) \nC2480_=_C2947( C2480 C2947 ) C2480_=_C2948( C2480 C2948 ) C2480_=_C2949( C2480 C2949 ) C2480_=_C3210( C2480 C3210 ) C2480_=_C3369( C2480 C3369 ) C2482_=_C2483( C2482 C2483 ) \nC2482_=_C2667( C2482 C2667 ) C2482_=_C2822( C2482 C2822 ) C2482_=_C2947( C2482 C2947 ) C2482_=_C3042( C2482 C3042 ) C2482_=_C3108( C2482 C3108 ) C2482_=_C3109( C2482 C3109 ) \nC2482_=_C3222( C2482 C3222 ) C2482_=_C3369( C2482 C3369 ) C2483_=_C2668( C2483 C2668 ) C2483_=_C2823( C2483 C2823 ) C2483_=_C2948( C2483 C2948 ) C2483_=_C3043( C2483 C3043 ) \nC2483_=_C3108( C2483 C3108 ) C2483_=_C3144( C2483 C3144 ) C2483_=_C3228( C2483 C3228 ) C2483_=_C3369( C2483 C3369 ) C2520_=_C2521( C2520 C2521 ) C2520_=_C2522( C2520 C2522 ) \nC2520_=_C2523( C2520 C2523 ) C2520_=_C2703( C2520 C2703 ) C2520_=_C2704( C2520 C2704 ) C2520_=_C3204( C2520 C3204 ) C2520_=_C3345( C2520 C3345 ) C2521_=_C2522( C2521 C2522 ) \nC2521_=_C2523( C2521 C2523 ) C2521_=_C2665( C2521 C2665 ) C2521_=_C2852( C2521 C2852 ) C2521_=_C2853( C2521 C2853 ) C2521_=_C3210( C2521 C3210 ) C2521_=_C3345( C2521 C3345 ) \nC2522_=_C2523( C2522 C2523 ) C2522_=_C2971( C2522 C2971 ) C2522_=_C2972( C2522 C2972 ) C2522_=_C3216( C2522 C3216 ) C2522_=_C3345( C2522 C3345 ) C2523_=_C2667( C2523 C2667 ) \nC2523_=_C3060( C2523 C3060 ) C2523_=_C3061( C2523 C3061 ) C2523_=_C3222( C2523 C3222 ) C2523_=_C3345( C2523 C3345 ) C2665_=_C2667( C2665 C2667 ) C2665_=_C2668( C2665 C2668 ) \nC2665_=_C2820( C2665 C2820 ) C2665_=_C2946( C2665 C2946 ) C2665_=_C2947( C2665 C2947 ) C2665_=_C2948( C2665 C2948 ) C2665_=_C2949( C2665 C2949 ) C2665_=_C3210( C2665 C3210 ) \nC2665_=_C3369( C2665 C3369 ) C2667_=_C2668( C2667 C2668 ) C2667_=_C2822( C2667 C2822 ) C2667_=_C2947( C2667 C2947 ) C2667_=_C3042( C2667 C3042 ) C2667_=_C3108( C2667 C3108 ) \nC2667_=_C3109( C2667 C3109 ) C2667_=_C3222( C2667 C3222 ) C2667_=_C3369( C2667 C3369 ) C2668_=_C2823( C2668 C2823 ) C2668_=_C2948( C2668 C2948 ) C2668_=_C3043( C2668 C3043 ) \nC2668_=_C3108( C2668 C3108 ) C2668_=_C3144( C2668 C3144 ) C2668_=_C3228( C2668 C3228 ) C2668_=_C3369( C2668 C3369 ) C2703_=_C2704( C2703 C2704 ) C2703_=_C2823( C2703 C2823 ) \nC2703_=_C2852( C2703 C2852 ) C2703_=_C2971( C2703 C2971 ) C2703_=_C3060( C2703 C3060 ) C2703_=_C3204( C2703 C3204 ) C2703_=_C3228( C2703 C3228 ) C2703_=_C3345( C2703 C3345 ) \nC2704_=_C2853( C2704 C2853 ) C2704_=_C2972( C2704 C2972 ) C2704_=_C3061( C2704 C3061 ) C2704_=_C3204( C2704 C3204 ) C2704_=_C3345( C2704 C3345 ) C2730_=_C2731( C2730 C2731 ) \nC2730_=_C2732( C2730 C2732 ) C2730_=_C2760( C2730 C2760 ) C2730_=_C2790( C2730 C2790 ) C2730_=_C2820( C2730 C2820 ) C2730_=_C2874( C2730 C2874 ) C2730_=_C2875( C2730 C2875 ) \nC2730_=_C3204( C2730 C3204 ) C2730_=_C3210( C2730 C3210 ) C2730_=_C3330( C2730 C3330 ) C2731_=_C2732( C2731 C2732 ) C2731_=_C2761( C2731 C2761 ) C2731_=_C2791( C2731 C2791 ) \nC2731_=_C2821( C2731 C2821 ) C2731_=_C2874( C2731 C2874 ) C2731_=_C2988( C2731 C2988 ) C2731_=_C3204( C2731 C3204 ) C2731_=_C3216( C2731 C3216 ) C2731_=_C3331(</w:t>
      </w:r>
    </w:p>
    <w:p>
      <w:pPr>
        <w:pStyle w:val="PreformattedText"/>
        <w:bidi w:val="0"/>
        <w:spacing w:before="0" w:after="0"/>
        <w:jc w:val="left"/>
        <w:rPr/>
      </w:pPr>
      <w:r>
        <w:rPr/>
        <w:t xml:space="preserve"> </w:t>
      </w:r>
      <w:r>
        <w:rPr/>
        <w:t>C2731 C3331 ) \nC2732_=_C2762( C2732 C2762 ) C2732_=_C2792( C2732 C2792 ) C2732_=_C2822( C2732 C2822 ) C2732_=_C2875( C2732 C2875 ) C2732_=_C2988( C2732 C2988 ) C2732_=_C3204( C2732 C3204 ) \nC2732_=_C3222( C2732 C3222 ) C2732_=_C3332( C2732 C3332 ) C2760_=_C2761( C2760 C2761 ) C2760_=_C2762( C2760 C2762 ) C2760_=_C2790( C2760 C2790 ) C2760_=_C2820( C2760 C2820 ) \nC2760_=_C2898( C2760 C2898 ) C2760_=_C2899( C2760 C2899 ) C2760_=_C3204( C2760 C3204 ) C2760_=_C3210( C2760 C3210 ) C2760_=_C3330( C2760 C3330 ) C2761_=_C2762( C2761 C2762 ) \nC2761_=_C2791( C2761 C2791 ) C2761_=_C2821( C2761 C2821 ) C2761_=_C2898( C2761 C2898 ) C2761_=_C3006( C2761 C3006 ) C2761_=_C3204( C2761 C3204 ) C2761_=_C3216( C2761 C3216 ) \nC2761_=_C3331( C2761 C3331 ) C2762_=_C2792( C2762 C2792 ) C2762_=_C2822( C2762 C2822 ) C2762_=_C2899( C2762 C2899 ) C2762_=_C3006( C2762 C3006 ) C2762_=_C3204( C2762 C3204 ) \nC2762_=_C3222( C2762 C3222 ) C2762_=_C3332( C2762 C3332 ) C2790_=_C2791( C2790 C2791 ) C2790_=_C2792( C2790 C2792 ) C2790_=_C2820( C2790 C2820 ) C2790_=_C2922( C2790 C2922 ) \nC2790_=_C2923( C2790 C2923 ) C2790_=_C3204( C2790 C3204 ) C2790_=_C3210( C2790 C3210 ) C2790_=_C3330( C2790 C3330 ) C2791_=_C2792( C2791 C2792 ) C2791_=_C2821( C2791 C2821 ) \nC2791_=_C2922( C2791 C2922 ) C2791_=_C3024( C2791 C3024 ) C2791_=_C3204( C2791 C3204 ) C2791_=_C3216( C2791 C3216 ) C2791_=_C3331( C2791 C3331 ) C2792_=_C2822( C2792 C2822 ) \nC2792_=_C2923( C2792 C2923 ) C2792_=_C3024( C2792 C3024 ) C2792_=_C3204( C2792 C3204 ) C2792_=_C3222( C2792 C3222 ) C2792_=_C3332( C2792 C3332 ) C2820_=_C2821( C2820 C2821 ) \nC2820_=_C2822( C2820 C2822 ) C2820_=_C2823( C2820 C2823 ) C2820_=_C2946( C2820 C2946 ) C2820_=_C2947( C2820 C2947 ) C2820_=_C2948( C2820 C2948 ) C2820_=_C2949( C2820 C2949 ) \nC2820_=_C3204( C2820 C3204 ) C2820_=_C3210( C2820 C3210 ) C2820_=_C3330( C2820 C3330 ) C2820_=_C3369( C2820 C3369 ) C2821_=_C2822( C2821 C2822 ) C2821_=_C2823( C2821 C2823 ) \nC2821_=_C2946( C2821 C2946 ) C2821_=_C3042( C2821 C3042 ) C2821_=_C3043( C2821 C3043 ) C2821_=_C3204( C2821 C3204 ) C2821_=_C3216( C2821 C3216 ) C2821_=_C3331( C2821 C3331 ) \nC2821_=_C3369( C2821 C3369 ) C2822_=_C2823( C2822 C2823 ) C2822_=_C2947( C2822 C2947 ) C2822_=_C3042( C2822 C3042 ) C2822_=_C3108( C2822 C3108 ) C2822_=_C3109( C2822 C3109 ) \nC2822_=_C3204( C2822 C3204 ) C2822_=_C3222( C2822 C3222 ) C2822_=_C3332( C2822 C3332 ) C2822_=_C3369( C2822 C3369 ) C2823_=_C2948( C2823 C2948 ) C2823_=_C3043( C2823 C3043 ) \nC2823_=_C3108( C2823 C3108 ) C2823_=_C3144( C2823 C3144 ) C2823_=_C3204( C2823 C3204 ) C2823_=_C3228( C2823 C3228 ) C2823_=_C3369( C2823 C3369 ) C2852_=_C2853( C2852 C2853 ) \nC2852_=_C2948( C2852 C2948 ) C2852_=_C2971( C2852 C2971 ) C2852_=_C3060( C2852 C3060 ) C2852_=_C3210( C2852 C3210 ) C2852_=_C3228( C2852 C3228 ) C2852_=_C3345( C2852 C3345 ) \nC2853_=_C2949( C2853 C2949 ) C2853_=_C2972( C2853 C2972 ) C2853_=_C3061( C2853 C3061 ) C2853_=_C3210( C2853 C3210 ) C2853_=_C3345( C2853 C3345 ) C2874_=_C2875( C2874 C2875 ) \nC2874_=_C2898( C2874 C2898 ) C2874_=_C2922( C2874 C2922 ) C2874_=_C2946( C2874 C2946 ) C2874_=_C2988( C2874 C2988 ) C2874_=_C3210( C2874 C3210 ) C2874_=_C3216( C2874 C3216 ) \nC2874_=_C3335( C2874 C3335 ) C2875_=_C2899( C2875 C2899 ) C2875_=_C2923( C2875 C2923 ) C2875_=_C2947( C2875 C2947 ) C2875_=_C2988( C2875 C2988 ) C2875_=_C3210( C2875 C3210 ) \nC2875_=_C3222( C2875 C3222 ) C2875_=_C3336( C2875 C3336 ) C2898_=_C2899( C2898 C2899 ) C2898_=_C2922( C2898 C2922 ) C2898_=_C2946( C2898 C2946 ) C2898_=_C3006( C2898 C3006 ) \nC2898_=_C3210( C2898 C3210 ) C2898_=_C3216( C2898 C3216 ) C2898_=_C3335( C2898 C3335 ) C2899_=_C2923( C2899 C2923 ) C2899_=_C2947( C2899 C2947 ) C2899_=_C3006( C2899 C3006 ) \nC2899_=_C3210( C2899 C3210 ) C2899_=_C3222( C2899 C3222 ) C2899_=_C3336( C2899 C3336 ) C2922_=_C2923( C2922 C2923 ) C2922_=_C2946( C2922 C2946 ) C2922_=_C3024( C2922 C3024 ) \nC2922_=_C3210( C2922 C3210 ) C2922_=_C3216( C2922 C3216 ) C2922_=_C3335( C2922 C3335 ) C2923_=_C2947( C2923 C2947 ) C2923_=_C3024( C2923 C3024 ) C2923_=_C3210( C2923 C3210 ) \nC2923_=_C3222( C2923 C3222 ) C2923_=_C3336( C2923 C3336 ) C2946_=_C2947( C2946 C2947 ) C2946_=_C2948( C2946 C2948 ) C2946_=_C2949( C2946 C2949 ) C2946_=_C3042( C2946 C3042 ) \nC2946_=_C3043( C2946 C3043 ) C2946_=_C3210( C2946 C3210 ) C2946_=_C3216( C2946 C3216 ) C2946_=_C3335( C2946 C3335 ) C2946_=_C3369( C2946 C3369 ) C2947_=_C2948( C2947 C2948 ) \nC2947_=_C2949( C2947 C2949 ) C2947_=_C3042( C2947 C3042 ) C2947_=_C3108( C2947 C3108 ) C2947_=_C3109( C2947 C3109 ) C2947_=_C3210( C2947 C3210 ) C2947_=_C3222( C2947 C3222 ) \nC2947_=_C3336( C2947 C3336 ) C2947_=_C3369( C2947 C3369 ) C2948_=_C2949( C2948 C2949 ) C2948_=_C3043( C2948 C3043 ) C2948_=_C3108( C2948 C3108 ) C2948_=_C3144( C2948 C3144 ) \nC2948_=_C3210( C2948 C3210 ) C2948_=_C3228( C2948 C3228 ) C2948_=_C3369( C2948 C3369 ) C2949_=_C3109( C2949 C3109 ) C2949_=_C3144( C2949 C3144 ) C2949_=_C3210( C2949 C3210 ) \nC2949_=_C3369( C2949 C3369 ) C2971_=_C2972( C2971 C2972 ) C2971_=_C3043( C2971 C3043 ) C2971_=_C3060( C2971 C3060 ) C2971_=_C3216( C2971 C3216 ) C2971_=_C3228( C2971 C3228 ) \nC2971_=_C3345( C2971 C3345 ) C2972_=_C3061( C2972 C3061 ) C2972_=_C3216( C2972 C3216 ) C2972_=_C3345( C2972 C3345 ) C2988_=_C3006( C2988 C3006 ) C2988_=_C3024( C2988 C3024 ) \nC2988_=_C3042( C2988 C3042 ) C2988_=_C3216( C2988 C3216 ) C2988_=_C3222( C2988 C3222 ) C2988_=_C3339( C2988 C3339 ) C3006_=_C3024( C3006 C3024 ) C3006_=_C3042( C3006 C3042 ) \nC3006_=_C3216( C3006 C3216 ) C3006_=_C3222( C3006 C3222 ) C3006_=_C3339( C3006 C3339 ) C3024_=_C3042( C3024 C3042 ) C3024_=_C3216( C3024 C3216 ) C3024_=_C3222( C3024 C3222 ) \nC3024_=_C3339( C3024 C3339 ) C3042_=_C3043( C3042 C3043 ) C3042_=_C3108( C3042 C3108 ) C3042_=_C3109( C3042 C3109 ) C3042_=_C3216( C3042 C3216 ) C3042_=_C3222( C3042 C3222 ) \nC3042_=_C3339( C3042 C3339 ) C3042_=_C3369( C3042 C3369 ) C3043_=_C3108( C3043 C3108 ) C3043_=_C3144( C3043 C3144 ) C3043_=_C3216( C3043 C3216 ) C3043_=_C3228( C3043 C3228 ) \nC3043_=_C3369( C3043 C3369 ) C3060_=_C3061( C3060 C3061 ) C3060_=_C3108( C3060 C3108 ) C3060_=_C3222( C3060 C3222 ) C3060_=_C3228( C3060 C3228 ) C3060_=_C3345( C3060 C3345 ) \nC3061_=_C3109( C3061 C3109 ) C3061_=_C3222( C3061 C3222 ) C3061_=_C3345( C3061 C3345 ) C3108_=_C3109( C3108 C3109 ) C3108_=_C3144( C3108 C3144 ) C3108_=_C3222( C3108 C3222 ) \nC3108_=_C3228( C3108 C3228 ) C3108_=_C3369( C3108 C3369 ) C3109_=_C3144( C3109 C3144 ) C3109_=_C3222( C3109 C3222 ) C3109_=_C3369( C3109 C3369 ) C3144_=_C3228( C3144 C3228 ) \nC3144_=_C3369( C3144 C3369 ) C3162_=_C3345( C3162 C3345 ) C3162_=_C3369( C3162 C3369 ) C3180_=_C3345( C3180 C3345 ) C3180_=_C3369( C3180 C3369 ) C3204_=_C3345( C3204 C3345 ) \nC3204_=_C3369( C3204 C3369 ) C3210_=_C3345( C3210 C3345 ) C3210_=_C3369( C3210 C3369 ) C3216_=_C3345( C3216 C3345 ) C3216_=_C3369( C3216 C3369 ) C3222_=_C3345( C3222 C3345 ) \nC3222_=_C3369( C3222 C3369 ) C3228_=_C3345( C3228 C3345 ) C3228_=_C3369( C3228 C3369 ) "];629-&gt;671[label="177: C8 C9 C10 C11 C337 \nC340 C345 C347 C348 C427 C428 \nC429 C430 C732 C735 C740 C742 \nC743 C816 C817 C818 C819 C820 \nC889 C891 C892 C961 C963 C964 \nC1033 C1035 C1036 C1098 C1099 C1100 \nC1101 C1102 C1103 C1104 C1106 C1109 \nC1175 C1176 C1177 C1178 C1435 C1440 \nC1442 C1443 C1504 C1505 C1506 C1507 \nC1740 C1745 C1747 C1748 C1803 C1804 \nC1805 C1806 C1815 C1824 C1833 C1842 \nC1851 C1858 C1860 C1869 C1878 C1887 \nC1896 C1905 C1912 C1914 C1923 C1932 \nC1941 C1950 C1959 C1966 C1968 C1977 \nC1986 C1995 C2004 C2013 C2016 C2017 \nC2018 C2019 C2021 C2023 C2024 C2031 \nC2040 C2049 C2058 C2067 C2072 C2073 \nC2074 C2075 C2265 C2267 C2268 C2311 \nC2312 C2313 C2314 C2480 C2482 C2483 \nC2520 C2521 C2522 C2523 C2665 C2667 \nC2668 C2703 C2704 C2730 C2731 C2732 \nC2760 C2761 C2762 C2790 C2791 C2792 \nC2820 C2821 C2822 C2823 C2852 C2853 \nC2874 C2875 C2898 C2899 C2922 C2923 \nC2946 C2948 C2949 C2971 C2972 C2988 \nC3006 C3024 C3042 C3043 C3060 C3061 \nC3108 C3109 C3144 C3162 C3180 C3204 \nC3210 C3216 C3222 C3228 C3274 C3276 \nC3277 C3304 C3330 C3331 C3332 C3335 \nC3336 C3339 C3345 C3369 \n1287: C8_=_C9 ,C8_=_C10 ,C8_=_C11 ,C8_=_C427 ,C8_=_C816 ,\nC8_=_C1175 ,C8_=_C1504 ,C8_=_C1803 ,C8_=_C2072 ,C8_=_C2311 ,C8_=_C2520 ,\nC8_=_C2703 ,C8_=_C2704 ,C8_=_C3204 ,C8_=_C3345 ,C9_=_C10 ,C9_=_C11 ,\nC9_=_C345 ,C9_=_C428 ,C9_=_C817 ,C9_=_C1176 ,C9_=_C1505 ,C9_=_C1804 ,\nC9_=_C2073 ,C9_=_C2312 ,C9_=_C2521 ,C9_=_C2852 ,C9_=_C2853 ,C9_=_C3210 ,\nC9_=_C3345 ,C10_=_C11 ,C10_=_C429 ,C10_=_C818 ,C10_=_C1177 ,C10_=_C1506 ,\nC10_=_C1805 ,C10_=_C2074 ,C10_=_C2313 ,C10_=_C2522 ,C10_=_C2971 ,C10_=_C2972 ,\nC10_=_C3216 ,C10_=_C3345 ,C11_=_C347 ,C11_=_C430 ,C11_=_C819 ,C11_=_C1178 ,\nC11_=_C1507 ,C11_=_C1806 ,C11_=_C2075 ,C11_=_C2314 ,C11_=_C2523 ,C11_=_C3060 ,\nC11_=_C3061 ,C11_=_C3222 ,C11_=_C3345 ,C337_=_C340 ,C337_=_C345 ,C337_=_C347 ,\nC337_=_C348 ,C337_=_C732 ,C337_=_C1098 ,C337_=_C1099 ,C337_=_C1100 ,C337_=_C1101 ,\nC337_=_C1102 ,C337_=_C1103 ,C337_=_C1104 ,C337_=_C1106 ,C337_=_C1109 ,C337_=_C3162 ,\nC337_=_C3369 ,C340_=_C345 ,C340_=_C347 ,C340_=_C348 ,C340_=_C735 ,C340_=_C1100 ,\nC340_=_C1435 ,C340_=_C1740 ,C340_=_C2016 ,C340_=_C2017 ,C340_=_C2018 ,C340_=_C2019 ,\nC340_=_C2021 ,C340_=_C2023 ,C340_=_C2024 ,C340_=_C3180 ,C340_=_C3369 ,C345_=_C347 ,\nC345_=_C348 ,C345_=_C740 ,C345_=_C1440 ,C345_=_C1745 ,C345_=_C2265 ,C345_=_C2480 ,\nC345_=_C2665 ,C345_=_C2820 ,C345_=_C2946 ,C345_=_C2948 ,C345_=_C2949 ,C345_=_C3210 ,\nC345_=_C3369 ,C347_=_C348 ,C347_=_C742 ,C347_=_C1442 ,C347_=_C1747 ,C347_=_C2267 ,\nC347_=_C2482 ,C347_=_C2667 ,C347_=_C2822 ,C347_=_C3042 ,C347_=_C3108 ,C347_=_C3109 ,\nC347_=_C3222 ,C347_=_C3369 ,C348_=_C743 ,C348_=_C1443 ,C348_=_C1748 ,C348_=_C2023 ,\nC348_=_C2268 ,C348_=_C2483 ,C348_=_C2668 ,C348_=_C2823 ,C348_=_C2948 ,C348_=_C3043 ,\nC348_=_C3108 ,C348_=_C3144 ,C348_=_C3228 ,C348_=_C3369 ,C427_=_C428 ,C427_=_C429 ,\nC427_=_C430 ,C427_=_C816 ,C427_=_C1175 ,C427_=_C1504 ,C427_=_C1803</w:t>
      </w:r>
    </w:p>
    <w:p>
      <w:pPr>
        <w:pStyle w:val="PreformattedText"/>
        <w:bidi w:val="0"/>
        <w:spacing w:before="0" w:after="0"/>
        <w:jc w:val="left"/>
        <w:rPr/>
      </w:pPr>
      <w:r>
        <w:rPr/>
        <w:t xml:space="preserve"> </w:t>
      </w:r>
      <w:r>
        <w:rPr/>
        <w:t>,C427_=_C2072 ,\nC427_=_C2311 ,C427_=_C2520 ,C427_=_C2703 ,C427_=_C2704 ,C427_=_C3204 ,C427_=_C3345 ,\nC428_=_C429 ,C428_=_C430 ,C428_=_C740 ,C428_=_C817 ,C428_=_C1176 ,C428_=_C1505 ,\nC428_=_C1804 ,C428_=_C2073 ,C428_=_C2312 ,C428_=_C2521 ,C428_=_C2852 ,C428_=_C2853 ,\nC428_=_C3210 ,C428_=_C3345 ,C429_=_C430 ,C429_=_C818 ,C429_=_C1177 ,C429_=_C1506 ,\nC429_=_C1805 ,C429_=_C2074 ,C429_=_C2313 ,C429_=_C2522 ,C429_=_C2971 ,C429_=_C2972 ,\nC429_=_C3216 ,C429_=_C3345 ,C430_=_C742 ,C430_=_C819 ,C430_=_C1178 ,C430_=_C1507 ,\nC430_=_C1806 ,C430_=_C2075 ,C430_=_C2314 ,C430_=_C2523 ,C430_=_C3060 ,C430_=_C3061 ,\nC430_=_C3222 ,C430_=_C3345 ,C732_=_C735 ,C732_=_C740 ,C732_=_C742 ,C732_=_C743 ,\nC732_=_C1098 ,C732_=_C1099 ,C732_=_C1100 ,C732_=_C1101 ,C732_=_C1102 ,C732_=_C1103 ,\nC732_=_C1104 ,C732_=_C1106 ,C732_=_C1109 ,C732_=_C3162 ,C732_=_C3369 ,C735_=_C740 ,\nC735_=_C742 ,C735_=_C743 ,C735_=_C1100 ,C735_=_C1435 ,C735_=_C1740 ,C735_=_C2016 ,\nC735_=_C2017 ,C735_=_C2018 ,C735_=_C2019 ,C735_=_C2021 ,C735_=_C2023 ,C735_=_C2024 ,\nC735_=_C3180 ,C735_=_C3369 ,C740_=_C742 ,C740_=_C743 ,C740_=_C1440 ,C740_=_C1745 ,\nC740_=_C2265 ,C740_=_C2480 ,C740_=_C2665 ,C740_=_C2820 ,C740_=_C2946 ,C740_=_C2948 ,\nC740_=_C2949 ,C740_=_C3210 ,C740_=_C3369 ,C742_=_C743 ,C742_=_C1442 ,C742_=_C1747 ,\nC742_=_C2267 ,C742_=_C2482 ,C742_=_C2667 ,C742_=_C2822 ,C742_=_C3042 ,C742_=_C3108 ,\nC742_=_C3109 ,C742_=_C3222 ,C742_=_C3369 ,C743_=_C1443 ,C743_=_C1748 ,C743_=_C2023 ,\nC743_=_C2268 ,C743_=_C2483 ,C743_=_C2668 ,C743_=_C2823 ,C743_=_C2948 ,C743_=_C3043 ,\nC743_=_C3108 ,C743_=_C3144 ,C743_=_C3228 ,C743_=_C3369 ,C816_=_C817 ,C816_=_C818 ,\nC816_=_C819 ,C816_=_C820 ,C816_=_C1104 ,C816_=_C1175 ,C816_=_C1504 ,C816_=_C1803 ,\nC816_=_C2072 ,C816_=_C2311 ,C816_=_C2520 ,C816_=_C2703 ,C816_=_C2704 ,C816_=_C3162 ,\nC816_=_C3204 ,C816_=_C3345 ,C817_=_C818 ,C817_=_C819 ,C817_=_C820 ,C817_=_C889 ,\nC817_=_C961 ,C817_=_C1033 ,C817_=_C1176 ,C817_=_C1505 ,C817_=_C1804 ,C817_=_C2073 ,\nC817_=_C2312 ,C817_=_C2521 ,C817_=_C2852 ,C817_=_C2853 ,C817_=_C3162 ,C817_=_C3210 ,\nC817_=_C3274 ,C817_=_C3345 ,C818_=_C819 ,C818_=_C820 ,C818_=_C1106 ,C818_=_C1177 ,\nC818_=_C1506 ,C818_=_C1805 ,C818_=_C2074 ,C818_=_C2313 ,C818_=_C2522 ,C818_=_C2971 ,\nC818_=_C2972 ,C818_=_C3162 ,C818_=_C3216 ,C818_=_C3345 ,C819_=_C820 ,C819_=_C891 ,\nC819_=_C963 ,C819_=_C1035 ,C819_=_C1178 ,C819_=_C1507 ,C819_=_C1806 ,C819_=_C2075 ,\nC819_=_C2314 ,C819_=_C2523 ,C819_=_C3060 ,C819_=_C3061 ,C819_=_C3162 ,C819_=_C3222 ,\nC819_=_C3276 ,C819_=_C3345 ,C820_=_C892 ,C820_=_C964 ,C820_=_C1036 ,C820_=_C2703 ,\nC820_=_C2852 ,C820_=_C2971 ,C820_=_C3060 ,C820_=_C3162 ,C820_=_C3228 ,C820_=_C3277 ,\nC820_=_C3345 ,C889_=_C891 ,C889_=_C892 ,C889_=_C961 ,C889_=_C1033 ,C889_=_C1858 ,\nC889_=_C2730 ,C889_=_C2874 ,C889_=_C2875 ,C889_=_C3162 ,C889_=_C3210 ,C889_=_C3274 ,\nC891_=_C892 ,C891_=_C963 ,C891_=_C1035 ,C891_=_C1860 ,C891_=_C2732 ,C891_=_C2875 ,\nC891_=_C2988 ,C891_=_C3162 ,C891_=_C3222 ,C891_=_C3276 ,C892_=_C964 ,C892_=_C1036 ,\nC892_=_C3162 ,C892_=_C3228 ,C892_=_C3277 ,C961_=_C963 ,C961_=_C964 ,C961_=_C1033 ,\nC961_=_C1912 ,C961_=_C2760 ,C961_=_C2898 ,C961_=_C2899 ,C961_=_C3162 ,C961_=_C3210 ,\nC961_=_C3274 ,C963_=_C964 ,C963_=_C1035 ,C963_=_C1914 ,C963_=_C2762 ,C963_=_C2899 ,\nC963_=_C3006 ,C963_=_C3162 ,C963_=_C3222 ,C963_=_C3276 ,C964_=_C1036 ,C964_=_C3162 ,\nC964_=_C3228 ,C964_=_C3277 ,C1033_=_C1035 ,C1033_=_C1036 ,C1033_=_C1966 ,C1033_=_C2790 ,\nC1033_=_C2922 ,C1033_=_C2923 ,C1033_=_C3162 ,C1033_=_C3210 ,C1033_=_C3274 ,C1035_=_C1036 ,\nC1035_=_C1968 ,C1035_=_C2792 ,C1035_=_C2923 ,C1035_=_C3024 ,C1035_=_C3162 ,C1035_=_C3222 ,\nC1035_=_C3276 ,C1036_=_C3162 ,C1036_=_C3228 ,C1036_=_C3277 ,C1098_=_C1099 ,C1098_=_C1100 ,\nC1098_=_C1101 ,C1098_=_C1102 ,C1098_=_C1103 ,C1098_=_C1104 ,C1098_=_C1106 ,C1098_=_C1109 ,\nC1098_=_C1435 ,C1098_=_C1440 ,C1098_=_C1442 ,C1098_=_C1443 ,C1098_=_C3162 ,C1098_=_C3369 ,\nC1099_=_C1100 ,C1099_=_C1101 ,C1099_=_C1102 ,C1099_=_C1103 ,C1099_=_C1104 ,C1099_=_C1106 ,\nC1099_=_C1109 ,C1099_=_C1740 ,C1099_=_C1745 ,C1099_=_C1747 ,C1099_=_C1748 ,C1099_=_C3162 ,\nC1099_=_C3369 ,C1100_=_C1101 ,C1100_=_C1102 ,C1100_=_C1103 ,C1100_=_C1104 ,C1100_=_C1106 ,\nC1100_=_C1109 ,C1100_=_C1435 ,C1100_=_C1740 ,C1100_=_C2016 ,C1100_=_C2017 ,C1100_=_C2018 ,\nC1100_=_C2019 ,C1100_=_C2021 ,C1100_=_C2023 ,C1100_=_C2024 ,C1100_=_C3162 ,C1100_=_C3180 ,\nC1100_=_C3369 ,C1101_=_C1102 ,C1101_=_C1103 ,C1101_=_C1104 ,C1101_=_C1106 ,C1101_=_C1109 ,\nC1101_=_C2016 ,C1101_=_C2265 ,C1101_=_C2267 ,C1101_=_C2268 ,C1101_=_C3162 ,C1101_=_C3369 ,\nC1102_=_C1103 ,C1102_=_C1104 ,C1102_=_C1106 ,C1102_=_C1109 ,C1102_=_C2017 ,C1102_=_C2480 ,\nC1102_=_C2482 ,C1102_=_C2483 ,C1102_=_C3162 ,C1102_=_C3369 ,C1103_=_C1104 ,C1103_=_C1106 ,\nC1103_=_C1109 ,C1103_=_C2018 ,C1103_=_C2665 ,C1103_=_C2667 ,C1103_=_C2668 ,C1103_=_C3162 ,\nC1103_=_C3369 ,C1104_=_C1106 ,C1104_=_C1109 ,C1104_=_C2019 ,C1104_=_C2820 ,C1104_=_C2821 ,\nC1104_=_C2822 ,C1104_=_C2823 ,C1104_=_C3162 ,C1104_=_C3204 ,C1104_=_C3369 ,C1106_=_C1109 ,\nC1106_=_C2021 ,C1106_=_C2821 ,C1106_=_C2946 ,C1106_=_C3042 ,C1106_=_C3043 ,C1106_=_C3162 ,\nC1106_=_C3216 ,C1106_=_C3369 ,C1109_=_C2024 ,C1109_=_C2949 ,C1109_=_C3109 ,C1109_=_C3144 ,\nC1109_=_C3162 ,C1109_=_C3369 ,C1175_=_C1176 ,C1175_=_C1177 ,C1175_=_C1178 ,C1175_=_C1504 ,\nC1175_=_C1803 ,C1175_=_C2072 ,C1175_=_C2311 ,C1175_=_C2520 ,C1175_=_C2703 ,C1175_=_C2704 ,\nC1175_=_C3204 ,C1175_=_C3345 ,C1176_=_C1177 ,C1176_=_C1178 ,C1176_=_C1440 ,C1176_=_C1505 ,\nC1176_=_C1804 ,C1176_=_C2073 ,C1176_=_C2312 ,C1176_=_C2521 ,C1176_=_C2852 ,C1176_=_C2853 ,\nC1176_=_C3210 ,C1176_=_C3345 ,C1177_=_C1178 ,C1177_=_C1506 ,C1177_=_C1805 ,C1177_=_C2074 ,\nC1177_=_C2313 ,C1177_=_C2522 ,C1177_=_C2971 ,C1177_=_C2972 ,C1177_=_C3216 ,C1177_=_C3345 ,\nC1178_=_C1442 ,C1178_=_C1507 ,C1178_=_C1806 ,C1178_=_C2075 ,C1178_=_C2314 ,C1178_=_C2523 ,\nC1178_=_C3060 ,C1178_=_C3061 ,C1178_=_C3222 ,C1178_=_C3345 ,C1435_=_C1440 ,C1435_=_C1442 ,\nC1435_=_C1443 ,C1435_=_C1740 ,C1435_=_C2016 ,C1435_=_C2017 ,C1435_=_C2018 ,C1435_=_C2019 ,\nC1435_=_C2021 ,C1435_=_C2023 ,C1435_=_C2024 ,C1435_=_C3180 ,C1435_=_C3369 ,C1440_=_C1442 ,\nC1440_=_C1443 ,C1440_=_C1745 ,C1440_=_C2265 ,C1440_=_C2480 ,C1440_=_C2665 ,C1440_=_C2820 ,\nC1440_=_C2946 ,C1440_=_C2948 ,C1440_=_C2949 ,C1440_=_C3210 ,C1440_=_C3369 ,C1442_=_C1443 ,\nC1442_=_C1747 ,C1442_=_C2267 ,C1442_=_C2482 ,C1442_=_C2667 ,C1442_=_C2822 ,C1442_=_C3042 ,\nC1442_=_C3108 ,C1442_=_C3109 ,C1442_=_C3222 ,C1442_=_C3369 ,C1443_=_C1748 ,C1443_=_C2023 ,\nC1443_=_C2268 ,C1443_=_C2483 ,C1443_=_C2668 ,C1443_=_C2823 ,C1443_=_C2948 ,C1443_=_C3043 ,\nC1443_=_C3108 ,C1443_=_C3144 ,C1443_=_C3228 ,C1443_=_C3369 ,C1504_=_C1505 ,C1504_=_C1506 ,\nC1504_=_C1507 ,C1504_=_C1803 ,C1504_=_C2072 ,C1504_=_C2311 ,C1504_=_C2520 ,C1504_=_C2703 ,\nC1504_=_C2704 ,C1504_=_C3204 ,C1504_=_C3345 ,C1505_=_C1506 ,C1505_=_C1507 ,C1505_=_C1745 ,\nC1505_=_C1804 ,C1505_=_C2073 ,C1505_=_C2312 ,C1505_=_C2521 ,C1505_=_C2852 ,C1505_=_C2853 ,\nC1505_=_C3210 ,C1505_=_C3345 ,C1506_=_C1507 ,C1506_=_C1805 ,C1506_=_C2074 ,C1506_=_C2313 ,\nC1506_=_C2522 ,C1506_=_C2971 ,C1506_=_C2972 ,C1506_=_C3216 ,C1506_=_C3345 ,C1507_=_C1747 ,\nC1507_=_C1806 ,C1507_=_C2075 ,C1507_=_C2314 ,C1507_=_C2523 ,C1507_=_C3060 ,C1507_=_C3061 ,\nC1507_=_C3222 ,C1507_=_C3345 ,C1740_=_C1745 ,C1740_=_C1747 ,C1740_=_C1748 ,C1740_=_C2016 ,\nC1740_=_C2017 ,C1740_=_C2018 ,C1740_=_C2019 ,C1740_=_C2021 ,C1740_=_C2023 ,C1740_=_C2024 ,\nC1740_=_C3180 ,C1740_=_C3369 ,C1745_=_C1747 ,C1745_=_C1748 ,C1745_=_C2265 ,C1745_=_C2480 ,\nC1745_=_C2665 ,C1745_=_C2820 ,C1745_=_C2946 ,C1745_=_C2948 ,C1745_=_C2949 ,C1745_=_C3210 ,\nC1745_=_C3369 ,C1747_=_C1748 ,C1747_=_C2267 ,C1747_=_C2482 ,C1747_=_C2667 ,C1747_=_C2822 ,\nC1747_=_C3042 ,C1747_=_C3108 ,C1747_=_C3109 ,C1747_=_C3222 ,C1747_=_C3369 ,C1748_=_C2023 ,\nC1748_=_C2268 ,C1748_=_C2483 ,C1748_=_C2668 ,C1748_=_C2823 ,C1748_=_C2948 ,C1748_=_C3043 ,\nC1748_=_C3108 ,C1748_=_C3144 ,C1748_=_C3228 ,C1748_=_C3369 ,C1803_=_C1804 ,C1803_=_C1805 ,\nC1803_=_C1806 ,C1803_=_C2019 ,C1803_=_C2072 ,C1803_=_C2311 ,C1803_=_C2520 ,C1803_=_C2703 ,\nC1803_=_C2704 ,C1803_=_C3180 ,C1803_=_C3204 ,C1803_=_C3345 ,C1804_=_C1805 ,C1804_=_C1806 ,\nC1804_=_C1858 ,C1804_=_C1912 ,C1804_=_C1966 ,C1804_=_C2073 ,C1804_=_C2312 ,C1804_=_C2521 ,\nC1804_=_C2852 ,C1804_=_C2853 ,C1804_=_C3180 ,C1804_=_C3210 ,C1804_=_C3304 ,C1804_=_C3345 ,\nC1805_=_C1806 ,C1805_=_C2021 ,C1805_=_C2074 ,C1805_=_C2313 ,C1805_=_C2522 ,C1805_=_C2971 ,\nC1805_=_C2972 ,C1805_=_C3180 ,C1805_=_C3216 ,C1805_=_C3345 ,C1806_=_C1860 ,C1806_=_C1914 ,\nC1806_=_C1968 ,C1806_=_C2075 ,C1806_=_C2314 ,C1806_=_C2523 ,C1806_=_C3060 ,C1806_=_C3061 ,\nC1806_=_C3180 ,C1806_=_C3222 ,C1806_=_C3345 ,C1815_=_C1869 ,C1815_=_C1923 ,C1815_=_C1977 ,\nC1815_=_C2031 ,C1824_=_C1878 ,C1824_=_C1932 ,C1824_=_C1986 ,C1824_=_C2040 ,C1833_=_C1887 ,\nC1833_=_C1941 ,C1833_=_C1995 ,C1833_=_C2049 ,C1842_=_C1896 ,C1842_=_C1950 ,C1842_=_C2004 ,\nC1842_=_C2058 ,C1851_=_C1905 ,C1851_=_C1959 ,C1851_=_C2013 ,C1851_=_C2067 ,C1858_=_C1860 ,\nC1858_=_C1912 ,C1858_=_C1966 ,C1858_=_C2730 ,C1858_=_C2874 ,C1858_=_C2875 ,C1858_=_C3180 ,\nC1858_=_C3210 ,C1858_=_C3304 ,C1860_=_C1914 ,C1860_=_C1968 ,C1860_=_C2732 ,C1860_=_C2875 ,\nC1860_=_C2988 ,C1860_=_C3180 ,C1860_=_C3222 ,C1869_=_C1923 ,C1869_=_C1977 ,C1869_=_C2031 ,\nC1878_=_C1932 ,C1878_=_C1986 ,C1878_=_C2040 ,C1887_=_C1941 ,C1887_=_C1995 ,C1887_=_C2049 ,\nC1896_=_C1950 ,C1896_=_C2004 ,C1896_=_C2058 ,C1905_=_C1959 ,C1905_=_C2013 ,C1905_=_C2067 ,\nC1912_=_C1914 ,C1912_=_C1966 ,C1912_=_C2760 ,C1912_=_C2898 ,C1912_=_C2899 ,C1912_=_C3180 ,\nC1912_=_C3210 ,C1912_=_C3304 ,C1914_=_C1968 ,C1914_=_C2762 ,C1914_=_C2899 ,C1914_=_C3006 ,\nC1914_=_C3180 ,C1914_=_C3222 ,C1923_=_C1977 ,C1923_=_C2031 ,C1932_=_C1986 ,C1932_=_C2040 ,\nC1941_=_C1995 ,C1941_=_C2049 ,C1950_=_C2004 ,C1950_=_C2058 ,C1959_=_C2013 ,C1959_=_C2067 ,\nC1966_=_C1968 ,C1966_=_C2790 ,C1966_=_C2922 ,C1966_=_C2923 ,C1966_=_C3180 ,C1966_=_C3210 ,\nC1966_=_C3304 ,C1968_=_C2792 ,C1968_=_C2923</w:t>
      </w:r>
    </w:p>
    <w:p>
      <w:pPr>
        <w:pStyle w:val="PreformattedText"/>
        <w:bidi w:val="0"/>
        <w:spacing w:before="0" w:after="0"/>
        <w:jc w:val="left"/>
        <w:rPr/>
      </w:pPr>
      <w:r>
        <w:rPr/>
        <w:t xml:space="preserve"> </w:t>
      </w:r>
      <w:r>
        <w:rPr/>
        <w:t>,C1968_=_C3024 ,C1968_=_C3180 ,C1968_=_C3222 ,\nC1977_=_C2031 ,C1986_=_C2040 ,C1995_=_C2049 ,C2004_=_C2058 ,C2013_=_C2067 ,C2016_=_C2017 ,\nC2016_=_C2018 ,C2016_=_C2019 ,C2016_=_C2021 ,C2016_=_C2023 ,C2016_=_C2024 ,C2016_=_C2265 ,\nC2016_=_C2267 ,C2016_=_C2268 ,C2016_=_C3180 ,C2016_=_C3369 ,C2017_=_C2018 ,C2017_=_C2019 ,\nC2017_=_C2021 ,C2017_=_C2023 ,C2017_=_C2024 ,C2017_=_C2480 ,C2017_=_C2482 ,C2017_=_C2483 ,\nC2017_=_C3180 ,C2017_=_C3369 ,C2018_=_C2019 ,C2018_=_C2021 ,C2018_=_C2023 ,C2018_=_C2024 ,\nC2018_=_C2665 ,C2018_=_C2667 ,C2018_=_C2668 ,C2018_=_C3180 ,C2018_=_C3369 ,C2019_=_C2021 ,\nC2019_=_C2023 ,C2019_=_C2024 ,C2019_=_C2820 ,C2019_=_C2821 ,C2019_=_C2822 ,C2019_=_C2823 ,\nC2019_=_C3180 ,C2019_=_C3204 ,C2019_=_C3369 ,C2021_=_C2023 ,C2021_=_C2024 ,C2021_=_C2821 ,\nC2021_=_C2946 ,C2021_=_C3042 ,C2021_=_C3043 ,C2021_=_C3180 ,C2021_=_C3216 ,C2021_=_C3369 ,\nC2023_=_C2024 ,C2023_=_C2268 ,C2023_=_C2483 ,C2023_=_C2668 ,C2023_=_C2823 ,C2023_=_C2948 ,\nC2023_=_C3043 ,C2023_=_C3108 ,C2023_=_C3144 ,C2023_=_C3180 ,C2023_=_C3228 ,C2023_=_C3369 ,\nC2024_=_C2949 ,C2024_=_C3109 ,C2024_=_C3144 ,C2024_=_C3180 ,C2024_=_C3369 ,C2072_=_C2073 ,\nC2072_=_C2074 ,C2072_=_C2075 ,C2072_=_C2311 ,C2072_=_C2520 ,C2072_=_C2703 ,C2072_=_C2704 ,\nC2072_=_C3204 ,C2072_=_C3345 ,C2073_=_C2074 ,C2073_=_C2075 ,C2073_=_C2265 ,C2073_=_C2312 ,\nC2073_=_C2521 ,C2073_=_C2852 ,C2073_=_C2853 ,C2073_=_C3210 ,C2073_=_C3345 ,C2074_=_C2075 ,\nC2074_=_C2313 ,C2074_=_C2522 ,C2074_=_C2971 ,C2074_=_C2972 ,C2074_=_C3216 ,C2074_=_C3345 ,\nC2075_=_C2267 ,C2075_=_C2314 ,C2075_=_C2523 ,C2075_=_C3060 ,C2075_=_C3061 ,C2075_=_C3222 ,\nC2075_=_C3345 ,C2265_=_C2267 ,C2265_=_C2268 ,C2265_=_C2480 ,C2265_=_C2665 ,C2265_=_C2820 ,\nC2265_=_C2946 ,C2265_=_C2948 ,C2265_=_C2949 ,C2265_=_C3210 ,C2265_=_C3369 ,C2267_=_C2268 ,\nC2267_=_C2482 ,C2267_=_C2667 ,C2267_=_C2822 ,C2267_=_C3042 ,C2267_=_C3108 ,C2267_=_C3109 ,\nC2267_=_C3222 ,C2267_=_C3369 ,C2268_=_C2483 ,C2268_=_C2668 ,C2268_=_C2823 ,C2268_=_C2948 ,\nC2268_=_C3043 ,C2268_=_C3108 ,C2268_=_C3144 ,C2268_=_C3228 ,C2268_=_C3369 ,C2311_=_C2312 ,\nC2311_=_C2313 ,C2311_=_C2314 ,C2311_=_C2520 ,C2311_=_C2703 ,C2311_=_C2704 ,C2311_=_C3204 ,\nC2311_=_C3345 ,C2312_=_C2313 ,C2312_=_C2314 ,C2312_=_C2480 ,C2312_=_C2521 ,C2312_=_C2852 ,\nC2312_=_C2853 ,C2312_=_C3210 ,C2312_=_C3345 ,C2313_=_C2314 ,C2313_=_C2522 ,C2313_=_C2971 ,\nC2313_=_C2972 ,C2313_=_C3216 ,C2313_=_C3345 ,C2314_=_C2482 ,C2314_=_C2523 ,C2314_=_C3060 ,\nC2314_=_C3061 ,C2314_=_C3222 ,C2314_=_C3345 ,C2480_=_C2482 ,C2480_=_C2483 ,C2480_=_C2665 ,\nC2480_=_C2820 ,C2480_=_C2946 ,C2480_=_C2948 ,C2480_=_C2949 ,C2480_=_C3210 ,C2480_=_C3369 ,\nC2482_=_C2483 ,C2482_=_C2667 ,C2482_=_C2822 ,C2482_=_C3042 ,C2482_=_C3108 ,C2482_=_C3109 ,\nC2482_=_C3222 ,C2482_=_C3369 ,C2483_=_C2668 ,C2483_=_C2823 ,C2483_=_C2948 ,C2483_=_C3043 ,\nC2483_=_C3108 ,C2483_=_C3144 ,C2483_=_C3228 ,C2483_=_C3369 ,C2520_=_C2521 ,C2520_=_C2522 ,\nC2520_=_C2523 ,C2520_=_C2703 ,C2520_=_C2704 ,C2520_=_C3204 ,C2520_=_C3345 ,C2521_=_C2522 ,\nC2521_=_C2523 ,C2521_=_C2665 ,C2521_=_C2852 ,C2521_=_C2853 ,C2521_=_C3210 ,C2521_=_C3345 ,\nC2522_=_C2523 ,C2522_=_C2971 ,C2522_=_C2972 ,C2522_=_C3216 ,C2522_=_C3345 ,C2523_=_C2667 ,\nC2523_=_C3060 ,C2523_=_C3061 ,C2523_=_C3222 ,C2523_=_C3345 ,C2665_=_C2667 ,C2665_=_C2668 ,\nC2665_=_C2820 ,C2665_=_C2946 ,C2665_=_C2948 ,C2665_=_C2949 ,C2665_=_C3210 ,C2665_=_C3369 ,\nC2667_=_C2668 ,C2667_=_C2822 ,C2667_=_C3042 ,C2667_=_C3108 ,C2667_=_C3109 ,C2667_=_C3222 ,\nC2667_=_C3369 ,C2668_=_C2823 ,C2668_=_C2948 ,C2668_=_C3043 ,C2668_=_C3108 ,C2668_=_C3144 ,\nC2668_=_C3228 ,C2668_=_C3369 ,C2703_=_C2704 ,C2703_=_C2823 ,C2703_=_C2852 ,C2703_=_C2971 ,\nC2703_=_C3060 ,C2703_=_C3204 ,C2703_=_C3228 ,C2703_=_C3345 ,C2704_=_C2853 ,C2704_=_C2972 ,\nC2704_=_C3061 ,C2704_=_C3204 ,C2704_=_C3345 ,C2730_=_C2731 ,C2730_=_C2732 ,C2730_=_C2760 ,\nC2730_=_C2790 ,C2730_=_C2820 ,C2730_=_C2874 ,C2730_=_C2875 ,C2730_=_C3204 ,C2730_=_C3210 ,\nC2730_=_C3330 ,C2731_=_C2732 ,C2731_=_C2761 ,C2731_=_C2791 ,C2731_=_C2821 ,C2731_=_C2874 ,\nC2731_=_C2988 ,C2731_=_C3204 ,C2731_=_C3216 ,C2731_=_C3331 ,C2732_=_C2762 ,C2732_=_C2792 ,\nC2732_=_C2822 ,C2732_=_C2875 ,C2732_=_C2988 ,C2732_=_C3204 ,C2732_=_C3222 ,C2732_=_C3332 ,\nC2760_=_C2761 ,C2760_=_C2762 ,C2760_=_C2790 ,C2760_=_C2820 ,C2760_=_C2898 ,C2760_=_C2899 ,\nC2760_=_C3204 ,C2760_=_C3210 ,C2760_=_C3330 ,C2761_=_C2762 ,C2761_=_C2791 ,C2761_=_C2821 ,\nC2761_=_C2898 ,C2761_=_C3006 ,C2761_=_C3204 ,C2761_=_C3216 ,C2761_=_C3331 ,C2762_=_C2792 ,\nC2762_=_C2822 ,C2762_=_C2899 ,C2762_=_C3006 ,C2762_=_C3204 ,C2762_=_C3222 ,C2762_=_C3332 ,\nC2790_=_C2791 ,C2790_=_C2792 ,C2790_=_C2820 ,C2790_=_C2922 ,C2790_=_C2923 ,C2790_=_C3204 ,\nC2790_=_C3210 ,C2790_=_C3330 ,C2791_=_C2792 ,C2791_=_C2821 ,C2791_=_C2922 ,C2791_=_C3024 ,\nC2791_=_C3204 ,C2791_=_C3216 ,C2791_=_C3331 ,C2792_=_C2822 ,C2792_=_C2923 ,C2792_=_C3024 ,\nC2792_=_C3204 ,C2792_=_C3222 ,C2792_=_C3332 ,C2820_=_C2821 ,C2820_=_C2822 ,C2820_=_C2823 ,\nC2820_=_C2946 ,C2820_=_C2948 ,C2820_=_C2949 ,C2820_=_C3204 ,C2820_=_C3210 ,C2820_=_C3330 ,\nC2820_=_C3369 ,C2821_=_C2822 ,C2821_=_C2823 ,C2821_=_C2946 ,C2821_=_C3042 ,C2821_=_C3043 ,\nC2821_=_C3204 ,C2821_=_C3216 ,C2821_=_C3331 ,C2821_=_C3369 ,C2822_=_C2823 ,C2822_=_C3042 ,\nC2822_=_C3108 ,C2822_=_C3109 ,C2822_=_C3204 ,C2822_=_C3222 ,C2822_=_C3332 ,C2822_=_C3369 ,\nC2823_=_C2948 ,C2823_=_C3043 ,C2823_=_C3108 ,C2823_=_C3144 ,C2823_=_C3204 ,C2823_=_C3228 ,\nC2823_=_C3369 ,C2852_=_C2853 ,C2852_=_C2948 ,C2852_=_C2971 ,C2852_=_C3060 ,C2852_=_C3210 ,\nC2852_=_C3228 ,C2852_=_C3345 ,C2853_=_C2949 ,C2853_=_C2972 ,C2853_=_C3061 ,C2853_=_C3210 ,\nC2853_=_C3345 ,C2874_=_C2875 ,C2874_=_C2898 ,C2874_=_C2922 ,C2874_=_C2946 ,C2874_=_C2988 ,\nC2874_=_C3210 ,C2874_=_C3216 ,C2874_=_C3335 ,C2875_=_C2899 ,C2875_=_C2923 ,C2875_=_C2988 ,\nC2875_=_C3210 ,C2875_=_C3222 ,C2875_=_C3336 ,C2898_=_C2899 ,C2898_=_C2922 ,C2898_=_C2946 ,\nC2898_=_C3006 ,C2898_=_C3210 ,C2898_=_C3216 ,C2898_=_C3335 ,C2899_=_C2923 ,C2899_=_C3006 ,\nC2899_=_C3210 ,C2899_=_C3222 ,C2899_=_C3336 ,C2922_=_C2923 ,C2922_=_C2946 ,C2922_=_C3024 ,\nC2922_=_C3210 ,C2922_=_C3216 ,C2922_=_C3335 ,C2923_=_C3024 ,C2923_=_C3210 ,C2923_=_C3222 ,\nC2923_=_C3336 ,C2946_=_C2948 ,C2946_=_C2949 ,C2946_=_C3042 ,C2946_=_C3043 ,C2946_=_C3210 ,\nC2946_=_C3216 ,C2946_=_C3335 ,C2946_=_C3369 ,C2948_=_C2949 ,C2948_=_C3043 ,C2948_=_C3108 ,\nC2948_=_C3144 ,C2948_=_C3210 ,C2948_=_C3228 ,C2948_=_C3369 ,C2949_=_C3109 ,C2949_=_C3144 ,\nC2949_=_C3210 ,C2949_=_C3369 ,C2971_=_C2972 ,C2971_=_C3043 ,C2971_=_C3060 ,C2971_=_C3216 ,\nC2971_=_C3228 ,C2971_=_C3345 ,C2972_=_C3061 ,C2972_=_C3216 ,C2972_=_C3345 ,C2988_=_C3006 ,\nC2988_=_C3024 ,C2988_=_C3042 ,C2988_=_C3216 ,C2988_=_C3222 ,C2988_=_C3339 ,C3006_=_C3024 ,\nC3006_=_C3042 ,C3006_=_C3216 ,C3006_=_C3222 ,C3006_=_C3339 ,C3024_=_C3042 ,C3024_=_C3216 ,\nC3024_=_C3222 ,C3024_=_C3339 ,C3042_=_C3043 ,C3042_=_C3108 ,C3042_=_C3109 ,C3042_=_C3216 ,\nC3042_=_C3222 ,C3042_=_C3339 ,C3042_=_C3369 ,C3043_=_C3108 ,C3043_=_C3144 ,C3043_=_C3216 ,\nC3043_=_C3228 ,C3043_=_C3369 ,C3060_=_C3061 ,C3060_=_C3108 ,C3060_=_C3222 ,C3060_=_C3228 ,\nC3060_=_C3345 ,C3061_=_C3109 ,C3061_=_C3222 ,C3061_=_C3345 ,C3108_=_C3109 ,C3108_=_C3144 ,\nC3108_=_C3222 ,C3108_=_C3228 ,C3108_=_C3369 ,C3109_=_C3144 ,C3109_=_C3222 ,C3109_=_C3369 ,\nC3144_=_C3228 ,C3144_=_C3369 ,C3162_=_C3345 ,C3162_=_C3369 ,C3180_=_C3345 ,C3180_=_C3369 ,\nC3204_=_C3345 ,C3204_=_C3369 ,C3210_=_C3345 ,C3210_=_C3369 ,C3216_=_C3345 ,C3216_=_C3369 ,\nC3222_=_C3345 ,C3222_=_C3369 ,C3228_=_C3345 ,C3228_=_C3369 ,"];672[shape=box, label="id:672 level: 5\n139: C1 C4 C5 C12 C13 \nC420 C423 C424 C431 C432 C810 \nC811 C813 C814 C815 C816 C817 \nC818 C819 C820 C884 C893 C956 \nC965 C1028 C1037 C1100 C1109 C1171 \nC1172 C1179 C1180 C1500 C1501 C1508 \nC1509 C1801 C1802 C1803 C1804 C1805 \nC1806 C1807 C1817 C1826 C1835 C1844 \nC1853 C1854 C1862 C1871 C1880 C1889 \nC1898 C1907 C1908 C1916 C1925 C1934 \nC1943 C1952 C1961 C1962 C1970 C1979 \nC1988 C1997 C2006 C2015 C2016 C2024 \nC2033 C2042 C2051 C2060 C2069 C2070 \nC2071 C2072 C2073 C2074 C2075 C2076 \nC2077 C2085 C2093 C2101 C2109 C2117 \nC2125 C2133 C2141 C2149 C2157 C2165 \nC2173 C2181 C2189 C2197 C2205 C2213 \nC2221 C2229 C2237 C2245 C2253 C2261 \nC2269 C2277 C2285 C2293 C2301 C2309 \nC2315 C2316 C2524 C2525 C2703 C2704 \nC2852 C2853 C2971 C2972 C3060 C3061 \nC3126 C3132 C3138 C3144 C3162 C3180 \nC3186 C3228 C3234 C3269 C3278 C3300 \nC3344 C3345 \n825: C1_=_C4( C1 C4 ) C1_=_C5( C1 C5 ) C1_=_C12( C1 C12 ) C1_=_C13( C1 C13 ) C1_=_C420( C1 C420 ) \nC1_=_C810( C1 C810 ) C1_=_C811( C1 C811 ) C1_=_C813( C1 C813 ) C1_=_C814( C1 C814 ) C1_=_C815( C1 C815 ) C1_=_C816( C1 C816 ) \nC1_=_C817( C1 C817 ) C1_=_C818( C1 C818 ) C1_=_C819( C1 C819 ) C1_=_C820( C1 C820 ) C1_=_C3162( C1 C3162 ) C1_=_C3345( C1 C3345 ) \nC4_=_C5( C4 C5 ) C4_=_C12( C4 C12 ) C4_=_C13( C4 C13 ) C4_=_C423( C4 C423 ) C4_=_C1171( C4 C1171 ) C4_=_C1500( C4 C1500 ) \nC4_=_C1801( C4 C1801 ) C4_=_C1802( C4 C1802 ) C4_=_C1803( C4 C1803 ) C4_=_C1804( C4 C1804 ) C4_=_C1805( C4 C1805 ) C4_=_C1806( C4 C1806 ) \nC4_=_C1807( C4 C1807 ) C4_=_C3180( C4 C3180 ) C4_=_C3345( C4 C3345 ) C5_=_C12( C5 C12 ) C5_=_C13( C5 C13 ) C5_=_C424( C5 C424 ) \nC5_=_C813( C5 C813 ) C5_=_C1172( C5 C1172 ) C5_=_C1501( C5 C1501 ) C5_=_C2070( C5 C2070 ) C5_=_C2071( C5 C2071 ) C5_=_C2072( C5 C2072 ) \nC5_=_C2073( C5 C2073 ) C5_=_C2074( C5 C2074 ) C5_=_C2075( C5 C2075 ) C5_=_C2076( C5 C2076 ) C5_=_C2077( C5 C2077 ) C5_=_C3186( C5 C3186 ) \nC5_=_C3345( C5 C3345 ) C12_=_C13( C12 C13 ) C12_=_C431( C12 C431 ) C12_=_C820( C12 C820 ) C12_=_C1179( C12 C1179 ) C12_=_C1508( C12 C1508 ) \nC12_=_C1807( C12 C1807 ) C12_=_C2076( C12 C2076 ) C12_=_C2315( C12 C2315 ) C12_=_C2524( C12 C2524 ) C12_=_C2703( C12 C2703 ) C12_=_C2852( C12 C2852 ) \nC12_=_C2971( C12 C2971 ) C12_=_C3060( C12 C3060 ) C12_=_C3228( C12 C3228 ) C12_=_C3345( C12 C3345 ) C13_=_C432( C13 C432 ) C13_=_C1180( C13 C1180 ) \nC13_=_C1509( C13 C1509 ) C13_=_C2077( C13 C2077 ) C13_=_C2316(</w:t>
      </w:r>
    </w:p>
    <w:p>
      <w:pPr>
        <w:pStyle w:val="PreformattedText"/>
        <w:bidi w:val="0"/>
        <w:spacing w:before="0" w:after="0"/>
        <w:jc w:val="left"/>
        <w:rPr/>
      </w:pPr>
      <w:r>
        <w:rPr/>
        <w:t xml:space="preserve"> </w:t>
      </w:r>
      <w:r>
        <w:rPr/>
        <w:t>C13 C2316 ) C13_=_C2525( C13 C2525 ) C13_=_C2704( C13 C2704 ) C13_=_C2853( C13 C2853 ) \nC13_=_C2972( C13 C2972 ) C13_=_C3061( C13 C3061 ) C13_=_C3234( C13 C3234 ) C13_=_C3345( C13 C3345 ) C420_=_C423( C420 C423 ) C420_=_C424( C420 C424 ) \nC420_=_C431( C420 C431 ) C420_=_C432( C420 C432 ) C420_=_C810( C420 C810 ) C420_=_C811( C420 C811 ) C420_=_C813( C420 C813 ) C420_=_C814( C420 C814 ) \nC420_=_C815( C420 C815 ) C420_=_C816( C420 C816 ) C420_=_C817( C420 C817 ) C420_=_C818( C420 C818 ) C420_=_C819( C420 C819 ) C420_=_C820( C420 C820 ) \nC420_=_C3162( C420 C3162 ) C420_=_C3345( C420 C3345 ) C423_=_C424( C423 C424 ) C423_=_C431( C423 C431 ) C423_=_C432( C423 C432 ) C423_=_C1171( C423 C1171 ) \nC423_=_C1500( C423 C1500 ) C423_=_C1801( C423 C1801 ) C423_=_C1802( C423 C1802 ) C423_=_C1803( C423 C1803 ) C423_=_C1804( C423 C1804 ) C423_=_C1805( C423 C1805 ) \nC423_=_C1806( C423 C1806 ) C423_=_C1807( C423 C1807 ) C423_=_C3180( C423 C3180 ) C423_=_C3345( C423 C3345 ) C424_=_C431( C424 C431 ) C424_=_C432( C424 C432 ) \nC424_=_C813( C424 C813 ) C424_=_C1172( C424 C1172 ) C424_=_C1501( C424 C1501 ) C424_=_C2070( C424 C2070 ) C424_=_C2071( C424 C2071 ) C424_=_C2072( C424 C2072 ) \nC424_=_C2073( C424 C2073 ) C424_=_C2074( C424 C2074 ) C424_=_C2075( C424 C2075 ) C424_=_C2076( C424 C2076 ) C424_=_C2077( C424 C2077 ) C424_=_C3186( C424 C3186 ) \nC424_=_C3345( C424 C3345 ) C431_=_C432( C431 C432 ) C431_=_C820( C431 C820 ) C431_=_C1179( C431 C1179 ) C431_=_C1508( C431 C1508 ) C431_=_C1807( C431 C1807 ) \nC431_=_C2076( C431 C2076 ) C431_=_C2315( C431 C2315 ) C431_=_C2524( C431 C2524 ) C431_=_C2703( C431 C2703 ) C431_=_C2852( C431 C2852 ) C431_=_C2971( C431 C2971 ) \nC431_=_C3060( C431 C3060 ) C431_=_C3228( C431 C3228 ) C431_=_C3345( C431 C3345 ) C432_=_C1180( C432 C1180 ) C432_=_C1509( C432 C1509 ) C432_=_C2077( C432 C2077 ) \nC432_=_C2316( C432 C2316 ) C432_=_C2525( C432 C2525 ) C432_=_C2704( C432 C2704 ) C432_=_C2853( C432 C2853 ) C432_=_C2972( C432 C2972 ) C432_=_C3061( C432 C3061 ) \nC432_=_C3234( C432 C3234 ) C432_=_C3345( C432 C3345 ) C810_=_C811( C810 C811 ) C810_=_C813( C810 C813 ) C810_=_C814( C810 C814 ) C810_=_C815( C810 C815 ) \nC810_=_C816( C810 C816 ) C810_=_C817( C810 C817 ) C810_=_C818( C810 C818 ) C810_=_C819( C810 C819 ) C810_=_C820( C810 C820 ) C810_=_C1171( C810 C1171 ) \nC810_=_C1172( C810 C1172 ) C810_=_C1179( C810 C1179 ) C810_=_C1180( C810 C1180 ) C810_=_C3162( C810 C3162 ) C810_=_C3345( C810 C3345 ) C811_=_C813( C811 C813 ) \nC811_=_C814( C811 C814 ) C811_=_C815( C811 C815 ) C811_=_C816( C811 C816 ) C811_=_C817( C811 C817 ) C811_=_C818( C811 C818 ) C811_=_C819( C811 C819 ) \nC811_=_C820( C811 C820 ) C811_=_C1500( C811 C1500 ) C811_=_C1501( C811 C1501 ) C811_=_C1508( C811 C1508 ) C811_=_C1509( C811 C1509 ) C811_=_C3162( C811 C3162 ) \nC811_=_C3345( C811 C3345 ) C813_=_C814( C813 C814 ) C813_=_C815( C813 C815 ) C813_=_C816( C813 C816 ) C813_=_C817( C813 C817 ) C813_=_C818( C813 C818 ) \nC813_=_C819( C813 C819 ) C813_=_C820( C813 C820 ) C813_=_C1172( C813 C1172 ) C813_=_C1501( C813 C1501 ) C813_=_C2070( C813 C2070 ) C813_=_C2071( C813 C2071 ) \nC813_=_C2072( C813 C2072 ) C813_=_C2073( C813 C2073 ) C813_=_C2074( C813 C2074 ) C813_=_C2075( C813 C2075 ) C813_=_C2076( C813 C2076 ) C813_=_C2077( C813 C2077 ) \nC813_=_C3162( C813 C3162 ) C813_=_C3186( C813 C3186 ) C813_=_C3345( C813 C3345 ) C814_=_C815( C814 C815 ) C814_=_C816( C814 C816 ) C814_=_C817( C814 C817 ) \nC814_=_C818( C814 C818 ) C814_=_C819( C814 C819 ) C814_=_C820( C814 C820 ) C814_=_C1801( C814 C1801 ) C814_=_C2070( C814 C2070 ) C814_=_C2315( C814 C2315 ) \nC814_=_C2316( C814 C2316 ) C814_=_C3162( C814 C3162 ) C814_=_C3345( C814 C3345 ) C815_=_C816( C815 C816 ) C815_=_C817( C815 C817 ) C815_=_C818( C815 C818 ) \nC815_=_C819( C815 C819 ) C815_=_C820( C815 C820 ) C815_=_C1802( C815 C1802 ) C815_=_C2071( C815 C2071 ) C815_=_C2524( C815 C2524 ) C815_=_C2525( C815 C2525 ) \nC815_=_C3162( C815 C3162 ) C815_=_C3345( C815 C3345 ) C816_=_C817( C816 C817 ) C816_=_C818( C816 C818 ) C816_=_C819( C816 C819 ) C816_=_C820( C816 C820 ) \nC816_=_C1803( C816 C1803 ) C816_=_C2072( C816 C2072 ) C816_=_C2703( C816 C2703 ) C816_=_C2704( C816 C2704 ) C816_=_C3162( C816 C3162 ) C816_=_C3345( C816 C3345 ) \nC817_=_C818( C817 C818 ) C817_=_C819( C817 C819 ) C817_=_C820( C817 C820 ) C817_=_C1804( C817 C1804 ) C817_=_C2073( C817 C2073 ) C817_=_C2852( C817 C2852 ) \nC817_=_C2853( C817 C2853 ) C817_=_C3162( C817 C3162 ) C817_=_C3345( C817 C3345 ) C818_=_C819( C818 C819 ) C818_=_C820( C818 C820 ) C818_=_C1805( C818 C1805 ) \nC818_=_C2074( C818 C2074 ) C818_=_C2971( C818 C2971 ) C818_=_C2972( C818 C2972 ) C818_=_C3162( C818 C3162 ) C818_=_C3345( C818 C3345 ) C819_=_C820( C819 C820 ) \nC819_=_C1806( C819 C1806 ) C819_=_C2075( C819 C2075 ) C819_=_C3060( C819 C3060 ) C819_=_C3061( C819 C3061 ) C819_=_C3162( C819 C3162 ) C819_=_C3345( C819 C3345 ) \nC820_=_C1179( C820 C1179 ) C820_=_C1508( C820 C1508 ) C820_=_C1807( C820 C1807 ) C820_=_C2076( C820 C2076 ) C820_=_C2315( C820 C2315 ) C820_=_C2524( C820 C2524 ) \nC820_=_C2703( C820 C2703 ) C820_=_C2852( C820 C2852 ) C820_=_C2971( C820 C2971 ) C820_=_C3060( C820 C3060 ) C820_=_C3162( C820 C3162 ) C820_=_C3228( C820 C3228 ) \nC820_=_C3345( C820 C3345 ) C884_=_C893( C884 C893 ) C884_=_C956( C884 C956 ) C884_=_C1028( C884 C1028 ) C884_=_C1100( C884 C1100 ) C884_=_C1854( C884 C1854 ) \nC884_=_C1862( C884 C1862 ) C884_=_C3162( C884 C3162 ) C884_=_C3180( C884 C3180 ) C884_=_C3269( C884 C3269 ) C893_=_C965( C893 C965 ) C893_=_C1037( C893 C1037 ) \nC893_=_C1109( C893 C1109 ) C893_=_C1862( C893 C1862 ) C893_=_C2125( C893 C2125 ) C893_=_C3126( C893 C3126 ) C893_=_C3162( C893 C3162 ) C893_=_C3234( C893 C3234 ) \nC893_=_C3278( C893 C3278 ) C956_=_C965( C956 C965 ) C956_=_C1028( C956 C1028 ) C956_=_C1100( C956 C1100 ) C956_=_C1908( C956 C1908 ) C956_=_C1916( C956 C1916 ) \nC956_=_C3162( C956 C3162 ) C956_=_C3180( C956 C3180 ) C956_=_C3269( C956 C3269 ) C965_=_C1037( C965 C1037 ) C965_=_C1109( C965 C1109 ) C965_=_C1916( C965 C1916 ) \nC965_=_C2173( C965 C2173 ) C965_=_C3132( C965 C3132 ) C965_=_C3162( C965 C3162 ) C965_=_C3234( C965 C3234 ) C965_=_C3278( C965 C3278 ) C1028_=_C1037( C1028 C1037 ) \nC1028_=_C1100( C1028 C1100 ) C1028_=_C1962( C1028 C1962 ) C1028_=_C1970( C1028 C1970 ) C1028_=_C3162( C1028 C3162 ) C1028_=_C3180( C1028 C3180 ) C1028_=_C3269( C1028 C3269 ) \nC1037_=_C1109( C1037 C1109 ) C1037_=_C1970( C1037 C1970 ) C1037_=_C2221( C1037 C2221 ) C1037_=_C3138( C1037 C3138 ) C1037_=_C3162( C1037 C3162 ) C1037_=_C3234( C1037 C3234 ) \nC1037_=_C3278( C1037 C3278 ) C1100_=_C1109( C1100 C1109 ) C1100_=_C2016( C1100 C2016 ) C1100_=_C2024( C1100 C2024 ) C1100_=_C3162( C1100 C3162 ) C1100_=_C3180( C1100 C3180 ) \nC1100_=_C3269( C1100 C3269 ) C1109_=_C2024( C1109 C2024 ) C1109_=_C2269( C1109 C2269 ) C1109_=_C3144( C1109 C3144 ) C1109_=_C3162( C1109 C3162 ) C1109_=_C3234( C1109 C3234 ) \nC1109_=_C3278( C1109 C3278 ) C1171_=_C1172( C1171 C1172 ) C1171_=_C1179( C1171 C1179 ) C1171_=_C1180( C1171 C1180 ) C1171_=_C1500( C1171 C1500 ) C1171_=_C1801( C1171 C1801 ) \nC1171_=_C1802( C1171 C1802 ) C1171_=_C1803( C1171 C1803 ) C1171_=_C1804( C1171 C1804 ) C1171_=_C1805( C1171 C1805 ) C1171_=_C1806( C1171 C1806 ) C1171_=_C1807( C1171 C1807 ) \nC1171_=_C3180( C1171 C3180 ) C1171_=_C3345( C1171 C3345 ) C1172_=_C1179( C1172 C1179 ) C1172_=_C1180( C1172 C1180 ) C1172_=_C1501( C1172 C1501 ) C1172_=_C2070( C1172 C2070 ) \nC1172_=_C2071( C1172 C2071 ) C1172_=_C2072( C1172 C2072 ) C1172_=_C2073( C1172 C2073 ) C1172_=_C2074( C1172 C2074 ) C1172_=_C2075( C1172 C2075 ) C1172_=_C2076( C1172 C2076 ) \nC1172_=_C2077( C1172 C2077 ) C1172_=_C3186( C1172 C3186 ) C1172_=_C3345( C1172 C3345 ) C1179_=_C1180( C1179 C1180 ) C1179_=_C1508( C1179 C1508 ) C1179_=_C1807( C1179 C1807 ) \nC1179_=_C2076( C1179 C2076 ) C1179_=_C2315( C1179 C2315 ) C1179_=_C2524( C1179 C2524 ) C1179_=_C2703( C1179 C2703 ) C1179_=_C2852( C1179 C2852 ) C1179_=_C2971( C1179 C2971 ) \nC1179_=_C3060( C1179 C3060 ) C1179_=_C3228( C1179 C3228 ) C1179_=_C3345( C1179 C3345 ) C1180_=_C1509( C1180 C1509 ) C1180_=_C2077( C1180 C2077 ) C1180_=_C2316( C1180 C2316 ) \nC1180_=_C2525( C1180 C2525 ) C1180_=_C2704( C1180 C2704 ) C1180_=_C2853( C1180 C2853 ) C1180_=_C2972( C1180 C2972 ) C1180_=_C3061( C1180 C3061 ) C1180_=_C3234( C1180 C3234 ) \nC1180_=_C3345( C1180 C3345 ) C1500_=_C1501( C1500 C1501 ) C1500_=_C1508( C1500 C1508 ) C1500_=_C1509( C1500 C1509 ) C1500_=_C1801( C1500 C1801 ) C1500_=_C1802( C1500 C1802 ) \nC1500_=_C1803( C1500 C1803 ) C1500_=_C1804( C1500 C1804 ) C1500_=_C1805( C1500 C1805 ) C1500_=_C1806( C1500 C1806 ) C1500_=_C1807( C1500 C1807 ) C1500_=_C3180( C1500 C3180 ) \nC1500_=_C3345( C1500 C3345 ) C1501_=_C1508( C1501 C1508 ) C1501_=_C1509( C1501 C1509 ) C1501_=_C2070( C1501 C2070 ) C1501_=_C2071( C1501 C2071 ) C1501_=_C2072( C1501 C2072 ) \nC1501_=_C2073( C1501 C2073 ) C1501_=_C2074( C1501 C2074 ) C1501_=_C2075( C1501 C2075 ) C1501_=_C2076( C1501 C2076 ) C1501_=_C2077( C1501 C2077 ) C1501_=_C3186( C1501 C3186 ) \nC1501_=_C3345( C1501 C3345 ) C1508_=_C1509( C1508 C1509 ) C1508_=_C1807( C1508 C1807 ) C1508_=_C2076( C1508 C2076 ) C1508_=_C2315( C1508 C2315 ) C1508_=_C2524( C1508 C2524 ) \nC1508_=_C2703( C1508 C2703 ) C1508_=_C2852( C1508 C2852 ) C1508_=_C2971( C1508 C2971 ) C1508_=_C3060( C1508 C3060 ) C1508_=_C3228( C1508 C3228 ) C1508_=_C3345( C1508 C3345 ) \nC1509_=_C2077( C1509 C2077 ) C1509_=_C2316( C1509 C2316 ) C1509_=_C2525( C1509 C2525 ) C1509_=_C2704( C1509 C2704 ) C1509_=_C2853( C1509 C2853 ) C1509_=_C2972( C1509 C2972 ) \nC1509_=_C3061( C1509 C3061 ) C1509_=_C3234( C1509 C3234 ) C1509_=_C3345( C1509 C3345 ) C1801_=_C1802( C1801 C1802 ) C1801_=_C1803( C1801 C1803 ) C1801_=_C1804( C1801 C1804 ) \nC1801_=_C1805( C1801 C1805 ) C1801_=_C1806( C1801 C1806 ) C1801_=_C1807( C1801 C1807 ) C1801_=_C2070( C1801 C2070 ) C1801_=_C2315( C1801 C2315 ) C1801_=_C2316( C1801 C2316 ) \nC1801_=_C3180( C1801 C3180 ) C1801_=_C3345(</w:t>
      </w:r>
    </w:p>
    <w:p>
      <w:pPr>
        <w:pStyle w:val="PreformattedText"/>
        <w:bidi w:val="0"/>
        <w:spacing w:before="0" w:after="0"/>
        <w:jc w:val="left"/>
        <w:rPr/>
      </w:pPr>
      <w:r>
        <w:rPr/>
        <w:t xml:space="preserve"> </w:t>
      </w:r>
      <w:r>
        <w:rPr/>
        <w:t>C1801 C3345 ) C1802_=_C1803( C1802 C1803 ) C1802_=_C1804( C1802 C1804 ) C1802_=_C1805( C1802 C1805 ) C1802_=_C1806( C1802 C1806 ) \nC1802_=_C1807( C1802 C1807 ) C1802_=_C2071( C1802 C2071 ) C1802_=_C2524( C1802 C2524 ) C1802_=_C2525( C1802 C2525 ) C1802_=_C3180( C1802 C3180 ) C1802_=_C3345( C1802 C3345 ) \nC1803_=_C1804( C1803 C1804 ) C1803_=_C1805( C1803 C1805 ) C1803_=_C1806( C1803 C1806 ) C1803_=_C1807( C1803 C1807 ) C1803_=_C2072( C1803 C2072 ) C1803_=_C2703( C1803 C2703 ) \nC1803_=_C2704( C1803 C2704 ) C1803_=_C3180( C1803 C3180 ) C1803_=_C3345( C1803 C3345 ) C1804_=_C1805( C1804 C1805 ) C1804_=_C1806( C1804 C1806 ) C1804_=_C1807( C1804 C1807 ) \nC1804_=_C2073( C1804 C2073 ) C1804_=_C2852( C1804 C2852 ) C1804_=_C2853( C1804 C2853 ) C1804_=_C3180( C1804 C3180 ) C1804_=_C3345( C1804 C3345 ) C1805_=_C1806( C1805 C1806 ) \nC1805_=_C1807( C1805 C1807 ) C1805_=_C2074( C1805 C2074 ) C1805_=_C2971( C1805 C2971 ) C1805_=_C2972( C1805 C2972 ) C1805_=_C3180( C1805 C3180 ) C1805_=_C3345( C1805 C3345 ) \nC1806_=_C1807( C1806 C1807 ) C1806_=_C2075( C1806 C2075 ) C1806_=_C3060( C1806 C3060 ) C1806_=_C3061( C1806 C3061 ) C1806_=_C3180( C1806 C3180 ) C1806_=_C3345( C1806 C3345 ) \nC1807_=_C2076( C1807 C2076 ) C1807_=_C2315( C1807 C2315 ) C1807_=_C2524( C1807 C2524 ) C1807_=_C2703( C1807 C2703 ) C1807_=_C2852( C1807 C2852 ) C1807_=_C2971( C1807 C2971 ) \nC1807_=_C3060( C1807 C3060 ) C1807_=_C3180( C1807 C3180 ) C1807_=_C3228( C1807 C3228 ) C1807_=_C3345( C1807 C3345 ) C1817_=_C1871( C1817 C1871 ) C1817_=_C1925( C1817 C1925 ) \nC1817_=_C1979( C1817 C1979 ) C1817_=_C2033( C1817 C2033 ) C1817_=_C2085( C1817 C2085 ) C1826_=_C1880( C1826 C1880 ) C1826_=_C1934( C1826 C1934 ) C1826_=_C1988( C1826 C1988 ) \nC1826_=_C2042( C1826 C2042 ) C1826_=_C2093( C1826 C2093 ) C1835_=_C1889( C1835 C1889 ) C1835_=_C1943( C1835 C1943 ) C1835_=_C1997( C1835 C1997 ) C1835_=_C2051( C1835 C2051 ) \nC1835_=_C2101( C1835 C2101 ) C1844_=_C1898( C1844 C1898 ) C1844_=_C1952( C1844 C1952 ) C1844_=_C2006( C1844 C2006 ) C1844_=_C2060( C1844 C2060 ) C1844_=_C2109( C1844 C2109 ) \nC1853_=_C1907( C1853 C1907 ) C1853_=_C1961( C1853 C1961 ) C1853_=_C2015( C1853 C2015 ) C1853_=_C2069( C1853 C2069 ) C1853_=_C2117( C1853 C2117 ) C1854_=_C1862( C1854 C1862 ) \nC1854_=_C1908( C1854 C1908 ) C1854_=_C1962( C1854 C1962 ) C1854_=_C2016( C1854 C2016 ) C1854_=_C2125( C1854 C2125 ) C1854_=_C3180( C1854 C3180 ) C1854_=_C3186( C1854 C3186 ) \nC1854_=_C3300( C1854 C3300 ) C1862_=_C1916( C1862 C1916 ) C1862_=_C1970( C1862 C1970 ) C1862_=_C2024( C1862 C2024 ) C1862_=_C2125( C1862 C2125 ) C1862_=_C3126( C1862 C3126 ) \nC1862_=_C3180( C1862 C3180 ) C1862_=_C3234( C1862 C3234 ) C1871_=_C1925( C1871 C1925 ) C1871_=_C1979( C1871 C1979 ) C1871_=_C2033( C1871 C2033 ) C1871_=_C2133( C1871 C2133 ) \nC1880_=_C1934( C1880 C1934 ) C1880_=_C1988( C1880 C1988 ) C1880_=_C2042( C1880 C2042 ) C1880_=_C2141( C1880 C2141 ) C1889_=_C1943( C1889 C1943 ) C1889_=_C1997( C1889 C1997 ) \nC1889_=_C2051( C1889 C2051 ) C1889_=_C2149( C1889 C2149 ) C1898_=_C1952( C1898 C1952 ) C1898_=_C2006( C1898 C2006 ) C1898_=_C2060( C1898 C2060 ) C1898_=_C2157( C1898 C2157 ) \nC1907_=_C1961( C1907 C1961 ) C1907_=_C2015( C1907 C2015 ) C1907_=_C2069( C1907 C2069 ) C1907_=_C2165( C1907 C2165 ) C1908_=_C1916( C1908 C1916 ) C1908_=_C1962( C1908 C1962 ) \nC1908_=_C2016( C1908 C2016 ) C1908_=_C2173( C1908 C2173 ) C1908_=_C3180( C1908 C3180 ) C1908_=_C3186( C1908 C3186 ) C1908_=_C3300( C1908 C3300 ) C1916_=_C1970( C1916 C1970 ) \nC1916_=_C2024( C1916 C2024 ) C1916_=_C2173( C1916 C2173 ) C1916_=_C3132( C1916 C3132 ) C1916_=_C3180( C1916 C3180 ) C1916_=_C3234( C1916 C3234 ) C1925_=_C1979( C1925 C1979 ) \nC1925_=_C2033( C1925 C2033 ) C1925_=_C2181( C1925 C2181 ) C1934_=_C1988( C1934 C1988 ) C1934_=_C2042( C1934 C2042 ) C1934_=_C2189( C1934 C2189 ) C1943_=_C1997( C1943 C1997 ) \nC1943_=_C2051( C1943 C2051 ) C1943_=_C2197( C1943 C2197 ) C1952_=_C2006( C1952 C2006 ) C1952_=_C2060( C1952 C2060 ) C1952_=_C2205( C1952 C2205 ) C1961_=_C2015( C1961 C2015 ) \nC1961_=_C2069( C1961 C2069 ) C1961_=_C2213( C1961 C2213 ) C1962_=_C1970( C1962 C1970 ) C1962_=_C2016( C1962 C2016 ) C1962_=_C2221( C1962 C2221 ) C1962_=_C3180( C1962 C3180 ) \nC1962_=_C3186( C1962 C3186 ) C1962_=_C3300( C1962 C3300 ) C1970_=_C2024( C1970 C2024 ) C1970_=_C2221( C1970 C2221 ) C1970_=_C3138( C1970 C3138 ) C1970_=_C3180( C1970 C3180 ) \nC1970_=_C3234( C1970 C3234 ) C1979_=_C2033( C1979 C2033 ) C1979_=_C2229( C1979 C2229 ) C1988_=_C2042( C1988 C2042 ) C1988_=_C2237( C1988 C2237 ) C1997_=_C2051( C1997 C2051 ) \nC1997_=_C2245( C1997 C2245 ) C2006_=_C2060( C2006 C2060 ) C2006_=_C2253( C2006 C2253 ) C2015_=_C2069( C2015 C2069 ) C2015_=_C2261( C2015 C2261 ) C2016_=_C2024( C2016 C2024 ) \nC2016_=_C2269( C2016 C2269 ) C2016_=_C3180( C2016 C3180 ) C2016_=_C3186( C2016 C3186 ) C2016_=_C3300( C2016 C3300 ) C2024_=_C2269( C2024 C2269 ) C2024_=_C3144( C2024 C3144 ) \nC2024_=_C3180( C2024 C3180 ) C2024_=_C3234( C2024 C3234 ) C2033_=_C2277( C2033 C2277 ) C2042_=_C2285( C2042 C2285 ) C2051_=_C2293( C2051 C2293 ) C2060_=_C2301( C2060 C2301 ) \nC2069_=_C2309( C2069 C2309 ) C2070_=_C2071( C2070 C2071 ) C2070_=_C2072( C2070 C2072 ) C2070_=_C2073( C2070 C2073 ) C2070_=_C2074( C2070 C2074 ) C2070_=_C2075( C2070 C2075 ) \nC2070_=_C2076( C2070 C2076 ) C2070_=_C2077( C2070 C2077 ) C2070_=_C2315( C2070 C2315 ) C2070_=_C2316( C2070 C2316 ) C2070_=_C3186( C2070 C3186 ) C2070_=_C3345( C2070 C3345 ) \nC2071_=_C2072( C2071 C2072 ) C2071_=_C2073( C2071 C2073 ) C2071_=_C2074( C2071 C2074 ) C2071_=_C2075( C2071 C2075 ) C2071_=_C2076( C2071 C2076 ) C2071_=_C2077( C2071 C2077 ) \nC2071_=_C2524( C2071 C2524 ) C2071_=_C2525( C2071 C2525 ) C2071_=_C3186( C2071 C3186 ) C2071_=_C3345( C2071 C3345 ) C2072_=_C2073( C2072 C2073 ) C2072_=_C2074( C2072 C2074 ) \nC2072_=_C2075( C2072 C2075 ) C2072_=_C2076( C2072 C2076 ) C2072_=_C2077( C2072 C2077 ) C2072_=_C2703( C2072 C2703 ) C2072_=_C2704( C2072 C2704 ) C2072_=_C3186( C2072 C3186 ) \nC2072_=_C3345( C2072 C3345 ) C2073_=_C2074( C2073 C2074 ) C2073_=_C2075( C2073 C2075 ) C2073_=_C2076( C2073 C2076 ) C2073_=_C2077( C2073 C2077 ) C2073_=_C2852( C2073 C2852 ) \nC2073_=_C2853( C2073 C2853 ) C2073_=_C3186( C2073 C3186 ) C2073_=_C3345( C2073 C3345 ) C2074_=_C2075( C2074 C2075 ) C2074_=_C2076( C2074 C2076 ) C2074_=_C2077( C2074 C2077 ) \nC2074_=_C2971( C2074 C2971 ) C2074_=_C2972( C2074 C2972 ) C2074_=_C3186( C2074 C3186 ) C2074_=_C3345( C2074 C3345 ) C2075_=_C2076( C2075 C2076 ) C2075_=_C2077( C2075 C2077 ) \nC2075_=_C3060( C2075 C3060 ) C2075_=_C3061( C2075 C3061 ) C2075_=_C3186( C2075 C3186 ) C2075_=_C3345( C2075 C3345 ) C2076_=_C2077( C2076 C2077 ) C2076_=_C2315( C2076 C2315 ) \nC2076_=_C2524( C2076 C2524 ) C2076_=_C2703( C2076 C2703 ) C2076_=_C2852( C2076 C2852 ) C2076_=_C2971( C2076 C2971 ) C2076_=_C3060( C2076 C3060 ) C2076_=_C3186( C2076 C3186 ) \nC2076_=_C3228( C2076 C3228 ) C2076_=_C3345( C2076 C3345 ) C2077_=_C2125( C2077 C2125 ) C2077_=_C2173( C2077 C2173 ) C2077_=_C2221( C2077 C2221 ) C2077_=_C2269( C2077 C2269 ) \nC2077_=_C2316( C2077 C2316 ) C2077_=_C2525( C2077 C2525 ) C2077_=_C2704( C2077 C2704 ) C2077_=_C2853( C2077 C2853 ) C2077_=_C2972( C2077 C2972 ) C2077_=_C3061( C2077 C3061 ) \nC2077_=_C3186( C2077 C3186 ) C2077_=_C3234( C2077 C3234 ) C2077_=_C3345( C2077 C3345 ) C2085_=_C2133( C2085 C2133 ) C2085_=_C2181( C2085 C2181 ) C2085_=_C2229( C2085 C2229 ) \nC2085_=_C2277( C2085 C2277 ) C2093_=_C2141( C2093 C2141 ) C2093_=_C2189( C2093 C2189 ) C2093_=_C2237( C2093 C2237 ) C2093_=_C2285( C2093 C2285 ) C2101_=_C2149( C2101 C2149 ) \nC2101_=_C2197( C2101 C2197 ) C2101_=_C2245( C2101 C2245 ) C2101_=_C2293( C2101 C2293 ) C2109_=_C2157( C2109 C2157 ) C2109_=_C2205( C2109 C2205 ) C2109_=_C2253( C2109 C2253 ) \nC2109_=_C2301( C2109 C2301 ) C2117_=_C2165( C2117 C2165 ) C2117_=_C2213( C2117 C2213 ) C2117_=_C2261( C2117 C2261 ) C2117_=_C2309( C2117 C2309 ) C2125_=_C2173( C2125 C2173 ) \nC2125_=_C2221( C2125 C2221 ) C2125_=_C2269( C2125 C2269 ) C2125_=_C3126( C2125 C3126 ) C2125_=_C3186( C2125 C3186 ) C2125_=_C3234( C2125 C3234 ) C2133_=_C2181( C2133 C2181 ) \nC2133_=_C2229( C2133 C2229 ) C2133_=_C2277( C2133 C2277 ) C2141_=_C2189( C2141 C2189 ) C2141_=_C2237( C2141 C2237 ) C2141_=_C2285( C2141 C2285 ) C2149_=_C2197( C2149 C2197 ) \nC2149_=_C2245( C2149 C2245 ) C2149_=_C2293( C2149 C2293 ) C2157_=_C2205( C2157 C2205 ) C2157_=_C2253( C2157 C2253 ) C2157_=_C2301( C2157 C2301 ) C2165_=_C2213( C2165 C2213 ) \nC2165_=_C2261( C2165 C2261 ) C2165_=_C2309( C2165 C2309 ) C2173_=_C2221( C2173 C2221 ) C2173_=_C2269( C2173 C2269 ) C2173_=_C3132( C2173 C3132 ) C2173_=_C3186( C2173 C3186 ) \nC2173_=_C3234( C2173 C3234 ) C2181_=_C2229( C2181 C2229 ) C2181_=_C2277( C2181 C2277 ) C2189_=_C2237( C2189 C2237 ) C2189_=_C2285( C2189 C2285 ) C2197_=_C2245( C2197 C2245 ) \nC2197_=_C2293( C2197 C2293 ) C2205_=_C2253( C2205 C2253 ) C2205_=_C2301( C2205 C2301 ) C2213_=_C2261( C2213 C2261 ) C2213_=_C2309( C2213 C2309 ) C2221_=_C2269( C2221 C2269 ) \nC2221_=_C3138( C2221 C3138 ) C2221_=_C3186( C2221 C3186 ) C2221_=_C3234( C2221 C3234 ) C2229_=_C2277( C2229 C2277 ) C2237_=_C2285( C2237 C2285 ) C2245_=_C2293( C2245 C2293 ) \nC2253_=_C2301( C2253 C2301 ) C2261_=_C2309( C2261 C2309 ) C2269_=_C3144( C2269 C3144 ) C2269_=_C3186( C2269 C3186 ) C2269_=_C3234( C2269 C3234 ) C2315_=_C2316( C2315 C2316 ) \nC2315_=_C2524( C2315 C2524 ) C2315_=_C2703( C2315 C2703 ) C2315_=_C2852( C2315 C2852 ) C2315_=_C2971( C2315 C2971 ) C2315_=_C3060( C2315 C3060 ) C2315_=_C3228( C2315 C3228 ) \nC2315_=_C3345( C2315 C3345 ) C2316_=_C2525( C2316 C2525 ) C2316_=_C2704( C2316 C2704 ) C2316_=_C2853( C2316 C2853 ) C2316_=_C2972( C2316 C2972 ) C2316_=_C3061( C2316 C3061 ) \nC2316_=_C3234( C2316 C3234 ) C2316_=_C3345( C2316 C3345 ) C2524_=_C2525( C2524 C2525 ) C2524_=_C2703( C2524 C2703 ) C2524_=_C2852( C2524 C2852 ) C2524_=_C2971( C2524 C2971 ) \nC2524_=_C3060( C2524 C3060 ) C2524_=_C3228( C2524 C3228 ) C2524_=_C3345( C2524 C3345 ) C2525_=_C2704(</w:t>
      </w:r>
    </w:p>
    <w:p>
      <w:pPr>
        <w:pStyle w:val="PreformattedText"/>
        <w:bidi w:val="0"/>
        <w:spacing w:before="0" w:after="0"/>
        <w:jc w:val="left"/>
        <w:rPr/>
      </w:pPr>
      <w:r>
        <w:rPr/>
        <w:t xml:space="preserve"> </w:t>
      </w:r>
      <w:r>
        <w:rPr/>
        <w:t>C2525 C2704 ) C2525_=_C2853( C2525 C2853 ) C2525_=_C2972( C2525 C2972 ) \nC2525_=_C3061( C2525 C3061 ) C2525_=_C3234( C2525 C3234 ) C2525_=_C3345( C2525 C3345 ) C2703_=_C2704( C2703 C2704 ) C2703_=_C2852( C2703 C2852 ) C2703_=_C2971( C2703 C2971 ) \nC2703_=_C3060( C2703 C3060 ) C2703_=_C3228( C2703 C3228 ) C2703_=_C3345( C2703 C3345 ) C2704_=_C2853( C2704 C2853 ) C2704_=_C2972( C2704 C2972 ) C2704_=_C3061( C2704 C3061 ) \nC2704_=_C3234( C2704 C3234 ) C2704_=_C3345( C2704 C3345 ) C2852_=_C2853( C2852 C2853 ) C2852_=_C2971( C2852 C2971 ) C2852_=_C3060( C2852 C3060 ) C2852_=_C3228( C2852 C3228 ) \nC2852_=_C3345( C2852 C3345 ) C2853_=_C2972( C2853 C2972 ) C2853_=_C3061( C2853 C3061 ) C2853_=_C3234( C2853 C3234 ) C2853_=_C3345( C2853 C3345 ) C2971_=_C2972( C2971 C2972 ) \nC2971_=_C3060( C2971 C3060 ) C2971_=_C3228( C2971 C3228 ) C2971_=_C3345( C2971 C3345 ) C2972_=_C3061( C2972 C3061 ) C2972_=_C3234( C2972 C3234 ) C2972_=_C3345( C2972 C3345 ) \nC3060_=_C3061( C3060 C3061 ) C3060_=_C3228( C3060 C3228 ) C3060_=_C3345( C3060 C3345 ) C3061_=_C3234( C3061 C3234 ) C3061_=_C3345( C3061 C3345 ) C3126_=_C3132( C3126 C3132 ) \nC3126_=_C3138( C3126 C3138 ) C3126_=_C3144( C3126 C3144 ) C3126_=_C3228( C3126 C3228 ) C3126_=_C3234( C3126 C3234 ) C3126_=_C3344( C3126 C3344 ) C3132_=_C3138( C3132 C3138 ) \nC3132_=_C3144( C3132 C3144 ) C3132_=_C3228( C3132 C3228 ) C3132_=_C3234( C3132 C3234 ) C3132_=_C3344( C3132 C3344 ) C3138_=_C3144( C3138 C3144 ) C3138_=_C3228( C3138 C3228 ) \nC3138_=_C3234( C3138 C3234 ) C3138_=_C3344( C3138 C3344 ) C3144_=_C3228( C3144 C3228 ) C3144_=_C3234( C3144 C3234 ) C3144_=_C3344( C3144 C3344 ) C3162_=_C3345( C3162 C3345 ) \nC3180_=_C3345( C3180 C3345 ) C3186_=_C3345( C3186 C3345 ) C3228_=_C3345( C3228 C3345 ) C3234_=_C3345( C3234 C3345 ) "];630-&gt;672[label="138: C1 C4 C5 C12 C13 \nC420 C423 C424 C431 C432 C810 \nC811 C813 C814 C815 C816 C817 \nC818 C819 C820 C884 C893 C956 \nC965 C1028 C1037 C1100 C1109 C1171 \nC1172 C1179 C1180 C1500 C1501 C1508 \nC1509 C1801 C1802 C1803 C1804 C1805 \nC1806 C1807 C1817 C1826 C1835 C1844 \nC1853 C1854 C1862 C1871 C1880 C1889 \nC1898 C1907 C1908 C1916 C1925 C1934 \nC1943 C1952 C1961 C1962 C1970 C1979 \nC1988 C1997 C2006 C2015 C2016 C2024 \nC2033 C2042 C2051 C2060 C2069 C2070 \nC2071 C2072 C2073 C2074 C2075 C2076 \nC2085 C2093 C2101 C2109 C2117 C2125 \nC2133 C2141 C2149 C2157 C2165 C2173 \nC2181 C2189 C2197 C2205 C2213 C2221 \nC2229 C2237 C2245 C2253 C2261 C2269 \nC2277 C2285 C2293 C2301 C2309 C2315 \nC2316 C2524 C2525 C2703 C2704 C2852 \nC2853 C2971 C2972 C3060 C3061 C3126 \nC3132 C3138 C3144 C3162 C3180 C3186 \nC3228 C3234 C3269 C3278 C3300 C3344 \nC3345 \n796: C1_=_C4 ,C1_=_C5 ,C1_=_C12 ,C1_=_C13 ,C1_=_C420 ,\nC1_=_C810 ,C1_=_C811 ,C1_=_C813 ,C1_=_C814 ,C1_=_C815 ,C1_=_C816 ,\nC1_=_C817 ,C1_=_C818 ,C1_=_C819 ,C1_=_C820 ,C1_=_C3162 ,C1_=_C3345 ,\nC4_=_C5 ,C4_=_C12 ,C4_=_C13 ,C4_=_C423 ,C4_=_C1171 ,C4_=_C1500 ,\nC4_=_C1801 ,C4_=_C1802 ,C4_=_C1803 ,C4_=_C1804 ,C4_=_C1805 ,C4_=_C1806 ,\nC4_=_C1807 ,C4_=_C3180 ,C4_=_C3345 ,C5_=_C12 ,C5_=_C13 ,C5_=_C424 ,\nC5_=_C813 ,C5_=_C1172 ,C5_=_C1501 ,C5_=_C2070 ,C5_=_C2071 ,C5_=_C2072 ,\nC5_=_C2073 ,C5_=_C2074 ,C5_=_C2075 ,C5_=_C2076 ,C5_=_C3186 ,C5_=_C3345 ,\nC12_=_C13 ,C12_=_C431 ,C12_=_C820 ,C12_=_C1179 ,C12_=_C1508 ,C12_=_C1807 ,\nC12_=_C2076 ,C12_=_C2315 ,C12_=_C2524 ,C12_=_C2703 ,C12_=_C2852 ,C12_=_C2971 ,\nC12_=_C3060 ,C12_=_C3228 ,C12_=_C3345 ,C13_=_C432 ,C13_=_C1180 ,C13_=_C1509 ,\nC13_=_C2316 ,C13_=_C2525 ,C13_=_C2704 ,C13_=_C2853 ,C13_=_C2972 ,C13_=_C3061 ,\nC13_=_C3234 ,C13_=_C3345 ,C420_=_C423 ,C420_=_C424 ,C420_=_C431 ,C420_=_C432 ,\nC420_=_C810 ,C420_=_C811 ,C420_=_C813 ,C420_=_C814 ,C420_=_C815 ,C420_=_C816 ,\nC420_=_C817 ,C420_=_C818 ,C420_=_C819 ,C420_=_C820 ,C420_=_C3162 ,C420_=_C3345 ,\nC423_=_C424 ,C423_=_C431 ,C423_=_C432 ,C423_=_C1171 ,C423_=_C1500 ,C423_=_C1801 ,\nC423_=_C1802 ,C423_=_C1803 ,C423_=_C1804 ,C423_=_C1805 ,C423_=_C1806 ,C423_=_C1807 ,\nC423_=_C3180 ,C423_=_C3345 ,C424_=_C431 ,C424_=_C432 ,C424_=_C813 ,C424_=_C1172 ,\nC424_=_C1501 ,C424_=_C2070 ,C424_=_C2071 ,C424_=_C2072 ,C424_=_C2073 ,C424_=_C2074 ,\nC424_=_C2075 ,C424_=_C2076 ,C424_=_C3186 ,C424_=_C3345 ,C431_=_C432 ,C431_=_C820 ,\nC431_=_C1179 ,C431_=_C1508 ,C431_=_C1807 ,C431_=_C2076 ,C431_=_C2315 ,C431_=_C2524 ,\nC431_=_C2703 ,C431_=_C2852 ,C431_=_C2971 ,C431_=_C3060 ,C431_=_C3228 ,C431_=_C3345 ,\nC432_=_C1180 ,C432_=_C1509 ,C432_=_C2316 ,C432_=_C2525 ,C432_=_C2704 ,C432_=_C2853 ,\nC432_=_C2972 ,C432_=_C3061 ,C432_=_C3234 ,C432_=_C3345 ,C810_=_C811 ,C810_=_C813 ,\nC810_=_C814 ,C810_=_C815 ,C810_=_C816 ,C810_=_C817 ,C810_=_C818 ,C810_=_C819 ,\nC810_=_C820 ,C810_=_C1171 ,C810_=_C1172 ,C810_=_C1179 ,C810_=_C1180 ,C810_=_C3162 ,\nC810_=_C3345 ,C811_=_C813 ,C811_=_C814 ,C811_=_C815 ,C811_=_C816 ,C811_=_C817 ,\nC811_=_C818 ,C811_=_C819 ,C811_=_C820 ,C811_=_C1500 ,C811_=_C1501 ,C811_=_C1508 ,\nC811_=_C1509 ,C811_=_C3162 ,C811_=_C3345 ,C813_=_C814 ,C813_=_C815 ,C813_=_C816 ,\nC813_=_C817 ,C813_=_C818 ,C813_=_C819 ,C813_=_C820 ,C813_=_C1172 ,C813_=_C1501 ,\nC813_=_C2070 ,C813_=_C2071 ,C813_=_C2072 ,C813_=_C2073 ,C813_=_C2074 ,C813_=_C2075 ,\nC813_=_C2076 ,C813_=_C3162 ,C813_=_C3186 ,C813_=_C3345 ,C814_=_C815 ,C814_=_C816 ,\nC814_=_C817 ,C814_=_C818 ,C814_=_C819 ,C814_=_C820 ,C814_=_C1801 ,C814_=_C2070 ,\nC814_=_C2315 ,C814_=_C2316 ,C814_=_C3162 ,C814_=_C3345 ,C815_=_C816 ,C815_=_C817 ,\nC815_=_C818 ,C815_=_C819 ,C815_=_C820 ,C815_=_C1802 ,C815_=_C2071 ,C815_=_C2524 ,\nC815_=_C2525 ,C815_=_C3162 ,C815_=_C3345 ,C816_=_C817 ,C816_=_C818 ,C816_=_C819 ,\nC816_=_C820 ,C816_=_C1803 ,C816_=_C2072 ,C816_=_C2703 ,C816_=_C2704 ,C816_=_C3162 ,\nC816_=_C3345 ,C817_=_C818 ,C817_=_C819 ,C817_=_C820 ,C817_=_C1804 ,C817_=_C2073 ,\nC817_=_C2852 ,C817_=_C2853 ,C817_=_C3162 ,C817_=_C3345 ,C818_=_C819 ,C818_=_C820 ,\nC818_=_C1805 ,C818_=_C2074 ,C818_=_C2971 ,C818_=_C2972 ,C818_=_C3162 ,C818_=_C3345 ,\nC819_=_C820 ,C819_=_C1806 ,C819_=_C2075 ,C819_=_C3060 ,C819_=_C3061 ,C819_=_C3162 ,\nC819_=_C3345 ,C820_=_C1179 ,C820_=_C1508 ,C820_=_C1807 ,C820_=_C2076 ,C820_=_C2315 ,\nC820_=_C2524 ,C820_=_C2703 ,C820_=_C2852 ,C820_=_C2971 ,C820_=_C3060 ,C820_=_C3162 ,\nC820_=_C3228 ,C820_=_C3345 ,C884_=_C893 ,C884_=_C956 ,C884_=_C1028 ,C884_=_C1100 ,\nC884_=_C1854 ,C884_=_C1862 ,C884_=_C3162 ,C884_=_C3180 ,C884_=_C3269 ,C893_=_C965 ,\nC893_=_C1037 ,C893_=_C1109 ,C893_=_C1862 ,C893_=_C2125 ,C893_=_C3126 ,C893_=_C3162 ,\nC893_=_C3234 ,C893_=_C3278 ,C956_=_C965 ,C956_=_C1028 ,C956_=_C1100 ,C956_=_C1908 ,\nC956_=_C1916 ,C956_=_C3162 ,C956_=_C3180 ,C956_=_C3269 ,C965_=_C1037 ,C965_=_C1109 ,\nC965_=_C1916 ,C965_=_C2173 ,C965_=_C3132 ,C965_=_C3162 ,C965_=_C3234 ,C965_=_C3278 ,\nC1028_=_C1037 ,C1028_=_C1100 ,C1028_=_C1962 ,C1028_=_C1970 ,C1028_=_C3162 ,C1028_=_C3180 ,\nC1028_=_C3269 ,C1037_=_C1109 ,C1037_=_C1970 ,C1037_=_C2221 ,C1037_=_C3138 ,C1037_=_C3162 ,\nC1037_=_C3234 ,C1037_=_C3278 ,C1100_=_C1109 ,C1100_=_C2016 ,C1100_=_C2024 ,C1100_=_C3162 ,\nC1100_=_C3180 ,C1100_=_C3269 ,C1109_=_C2024 ,C1109_=_C2269 ,C1109_=_C3144 ,C1109_=_C3162 ,\nC1109_=_C3234 ,C1109_=_C3278 ,C1171_=_C1172 ,C1171_=_C1179 ,C1171_=_C1180 ,C1171_=_C1500 ,\nC1171_=_C1801 ,C1171_=_C1802 ,C1171_=_C1803 ,C1171_=_C1804 ,C1171_=_C1805 ,C1171_=_C1806 ,\nC1171_=_C1807 ,C1171_=_C3180 ,C1171_=_C3345 ,C1172_=_C1179 ,C1172_=_C1180 ,C1172_=_C1501 ,\nC1172_=_C2070 ,C1172_=_C2071 ,C1172_=_C2072 ,C1172_=_C2073 ,C1172_=_C2074 ,C1172_=_C2075 ,\nC1172_=_C2076 ,C1172_=_C3186 ,C1172_=_C3345 ,C1179_=_C1180 ,C1179_=_C1508 ,C1179_=_C1807 ,\nC1179_=_C2076 ,C1179_=_C2315 ,C1179_=_C2524 ,C1179_=_C2703 ,C1179_=_C2852 ,C1179_=_C2971 ,\nC1179_=_C3060 ,C1179_=_C3228 ,C1179_=_C3345 ,C1180_=_C1509 ,C1180_=_C2316 ,C1180_=_C2525 ,\nC1180_=_C2704 ,C1180_=_C2853 ,C1180_=_C2972 ,C1180_=_C3061 ,C1180_=_C3234 ,C1180_=_C3345 ,\nC1500_=_C1501 ,C1500_=_C1508 ,C1500_=_C1509 ,C1500_=_C1801 ,C1500_=_C1802 ,C1500_=_C1803 ,\nC1500_=_C1804 ,C1500_=_C1805 ,C1500_=_C1806 ,C1500_=_C1807 ,C1500_=_C3180 ,C1500_=_C3345 ,\nC1501_=_C1508 ,C1501_=_C1509 ,C1501_=_C2070 ,C1501_=_C2071 ,C1501_=_C2072 ,C1501_=_C2073 ,\nC1501_=_C2074 ,C1501_=_C2075 ,C1501_=_C2076 ,C1501_=_C3186 ,C1501_=_C3345 ,C1508_=_C1509 ,\nC1508_=_C1807 ,C1508_=_C2076 ,C1508_=_C2315 ,C1508_=_C2524 ,C1508_=_C2703 ,C1508_=_C2852 ,\nC1508_=_C2971 ,C1508_=_C3060 ,C1508_=_C3228 ,C1508_=_C3345 ,C1509_=_C2316 ,C1509_=_C2525 ,\nC1509_=_C2704 ,C1509_=_C2853 ,C1509_=_C2972 ,C1509_=_C3061 ,C1509_=_C3234 ,C1509_=_C3345 ,\nC1801_=_C1802 ,C1801_=_C1803 ,C1801_=_C1804 ,C1801_=_C1805 ,C1801_=_C1806 ,C1801_=_C1807 ,\nC1801_=_C2070 ,C1801_=_C2315 ,C1801_=_C2316 ,C1801_=_C3180 ,C1801_=_C3345 ,C1802_=_C1803 ,\nC1802_=_C1804 ,C1802_=_C1805 ,C1802_=_C1806 ,C1802_=_C1807 ,C1802_=_C2071 ,C1802_=_C2524 ,\nC1802_=_C2525 ,C1802_=_C3180 ,C1802_=_C3345 ,C1803_=_C1804 ,C1803_=_C1805 ,C1803_=_C1806 ,\nC1803_=_C1807 ,C1803_=_C2072 ,C1803_=_C2703 ,C1803_=_C2704 ,C1803_=_C3180 ,C1803_=_C3345 ,\nC1804_=_C1805 ,C1804_=_C1806 ,C1804_=_C1807 ,C1804_=_C2073 ,C1804_=_C2852 ,C1804_=_C2853 ,\nC1804_=_C3180 ,C1804_=_C3345 ,C1805_=_C1806 ,C1805_=_C1807 ,C1805_=_C2074 ,C1805_=_C2971 ,\nC1805_=_C2972 ,C1805_=_C3180 ,C1805_=_C3345 ,C1806_=_C1807 ,C1806_=_C2075 ,C1806_=_C3060 ,\nC1806_=_C3061 ,C1806_=_C3180 ,C1806_=_C3345 ,C1807_=_C2076 ,C1807_=_C2315 ,C1807_=_C2524 ,\nC1807_=_C2703 ,C1807_=_C2852 ,C1807_=_C2971 ,C1807_=_C3060 ,C1807_=_C3180 ,C1807_=_C3228 ,\nC1807_=_C3345 ,C1817_=_C1871 ,C1817_=_C1925 ,C1817_=_C1979 ,C1817_=_C2033 ,C1817_=_C2085 ,\nC1826_=_C1880 ,C1826_=_C1934 ,C1826_=_C1988 ,C1826_=_C2042 ,C1826_=_C2093 ,C1835_=_C1889 ,\nC1835_=_C1943 ,C1835_=_C1997 ,C1835_=_C2051 ,C1835_=_C2101 ,C1844_=_C1898 ,C1844_=_C1952 ,\nC1844_=_C2006 ,C1844_=_C2060 ,C1844_=_C2109 ,C1853_=_C1907 ,C1853_=_C1961 ,C1853_=_C2015 ,\nC1853_=_C2069 ,C1853_=_C2117 ,C1854_=_C1862 ,C1854_=_C1908 ,C1854_=_C1962 ,C1854_=_C2016 ,\nC1854_=_C2125 ,C1854_=_C3180 ,C1854_=_C3186 ,C1854_=_C3300 ,C1862_=_C1916 ,C1862_=_C1970 ,\nC1862_=_C2024 ,C1862_=_C2125 ,C1862_=_C3126 ,C1862_=_C3180 ,C1862_=_C3234</w:t>
      </w:r>
    </w:p>
    <w:p>
      <w:pPr>
        <w:pStyle w:val="PreformattedText"/>
        <w:bidi w:val="0"/>
        <w:spacing w:before="0" w:after="0"/>
        <w:jc w:val="left"/>
        <w:rPr/>
      </w:pPr>
      <w:r>
        <w:rPr/>
        <w:t xml:space="preserve"> </w:t>
      </w:r>
      <w:r>
        <w:rPr/>
        <w:t>,C1871_=_C1925 ,\nC1871_=_C1979 ,C1871_=_C2033 ,C1871_=_C2133 ,C1880_=_C1934 ,C1880_=_C1988 ,C1880_=_C2042 ,\nC1880_=_C2141 ,C1889_=_C1943 ,C1889_=_C1997 ,C1889_=_C2051 ,C1889_=_C2149 ,C1898_=_C1952 ,\nC1898_=_C2006 ,C1898_=_C2060 ,C1898_=_C2157 ,C1907_=_C1961 ,C1907_=_C2015 ,C1907_=_C2069 ,\nC1907_=_C2165 ,C1908_=_C1916 ,C1908_=_C1962 ,C1908_=_C2016 ,C1908_=_C2173 ,C1908_=_C3180 ,\nC1908_=_C3186 ,C1908_=_C3300 ,C1916_=_C1970 ,C1916_=_C2024 ,C1916_=_C2173 ,C1916_=_C3132 ,\nC1916_=_C3180 ,C1916_=_C3234 ,C1925_=_C1979 ,C1925_=_C2033 ,C1925_=_C2181 ,C1934_=_C1988 ,\nC1934_=_C2042 ,C1934_=_C2189 ,C1943_=_C1997 ,C1943_=_C2051 ,C1943_=_C2197 ,C1952_=_C2006 ,\nC1952_=_C2060 ,C1952_=_C2205 ,C1961_=_C2015 ,C1961_=_C2069 ,C1961_=_C2213 ,C1962_=_C1970 ,\nC1962_=_C2016 ,C1962_=_C2221 ,C1962_=_C3180 ,C1962_=_C3186 ,C1962_=_C3300 ,C1970_=_C2024 ,\nC1970_=_C2221 ,C1970_=_C3138 ,C1970_=_C3180 ,C1970_=_C3234 ,C1979_=_C2033 ,C1979_=_C2229 ,\nC1988_=_C2042 ,C1988_=_C2237 ,C1997_=_C2051 ,C1997_=_C2245 ,C2006_=_C2060 ,C2006_=_C2253 ,\nC2015_=_C2069 ,C2015_=_C2261 ,C2016_=_C2024 ,C2016_=_C2269 ,C2016_=_C3180 ,C2016_=_C3186 ,\nC2016_=_C3300 ,C2024_=_C2269 ,C2024_=_C3144 ,C2024_=_C3180 ,C2024_=_C3234 ,C2033_=_C2277 ,\nC2042_=_C2285 ,C2051_=_C2293 ,C2060_=_C2301 ,C2069_=_C2309 ,C2070_=_C2071 ,C2070_=_C2072 ,\nC2070_=_C2073 ,C2070_=_C2074 ,C2070_=_C2075 ,C2070_=_C2076 ,C2070_=_C2315 ,C2070_=_C2316 ,\nC2070_=_C3186 ,C2070_=_C3345 ,C2071_=_C2072 ,C2071_=_C2073 ,C2071_=_C2074 ,C2071_=_C2075 ,\nC2071_=_C2076 ,C2071_=_C2524 ,C2071_=_C2525 ,C2071_=_C3186 ,C2071_=_C3345 ,C2072_=_C2073 ,\nC2072_=_C2074 ,C2072_=_C2075 ,C2072_=_C2076 ,C2072_=_C2703 ,C2072_=_C2704 ,C2072_=_C3186 ,\nC2072_=_C3345 ,C2073_=_C2074 ,C2073_=_C2075 ,C2073_=_C2076 ,C2073_=_C2852 ,C2073_=_C2853 ,\nC2073_=_C3186 ,C2073_=_C3345 ,C2074_=_C2075 ,C2074_=_C2076 ,C2074_=_C2971 ,C2074_=_C2972 ,\nC2074_=_C3186 ,C2074_=_C3345 ,C2075_=_C2076 ,C2075_=_C3060 ,C2075_=_C3061 ,C2075_=_C3186 ,\nC2075_=_C3345 ,C2076_=_C2315 ,C2076_=_C2524 ,C2076_=_C2703 ,C2076_=_C2852 ,C2076_=_C2971 ,\nC2076_=_C3060 ,C2076_=_C3186 ,C2076_=_C3228 ,C2076_=_C3345 ,C2085_=_C2133 ,C2085_=_C2181 ,\nC2085_=_C2229 ,C2085_=_C2277 ,C2093_=_C2141 ,C2093_=_C2189 ,C2093_=_C2237 ,C2093_=_C2285 ,\nC2101_=_C2149 ,C2101_=_C2197 ,C2101_=_C2245 ,C2101_=_C2293 ,C2109_=_C2157 ,C2109_=_C2205 ,\nC2109_=_C2253 ,C2109_=_C2301 ,C2117_=_C2165 ,C2117_=_C2213 ,C2117_=_C2261 ,C2117_=_C2309 ,\nC2125_=_C2173 ,C2125_=_C2221 ,C2125_=_C2269 ,C2125_=_C3126 ,C2125_=_C3186 ,C2125_=_C3234 ,\nC2133_=_C2181 ,C2133_=_C2229 ,C2133_=_C2277 ,C2141_=_C2189 ,C2141_=_C2237 ,C2141_=_C2285 ,\nC2149_=_C2197 ,C2149_=_C2245 ,C2149_=_C2293 ,C2157_=_C2205 ,C2157_=_C2253 ,C2157_=_C2301 ,\nC2165_=_C2213 ,C2165_=_C2261 ,C2165_=_C2309 ,C2173_=_C2221 ,C2173_=_C2269 ,C2173_=_C3132 ,\nC2173_=_C3186 ,C2173_=_C3234 ,C2181_=_C2229 ,C2181_=_C2277 ,C2189_=_C2237 ,C2189_=_C2285 ,\nC2197_=_C2245 ,C2197_=_C2293 ,C2205_=_C2253 ,C2205_=_C2301 ,C2213_=_C2261 ,C2213_=_C2309 ,\nC2221_=_C2269 ,C2221_=_C3138 ,C2221_=_C3186 ,C2221_=_C3234 ,C2229_=_C2277 ,C2237_=_C2285 ,\nC2245_=_C2293 ,C2253_=_C2301 ,C2261_=_C2309 ,C2269_=_C3144 ,C2269_=_C3186 ,C2269_=_C3234 ,\nC2315_=_C2316 ,C2315_=_C2524 ,C2315_=_C2703 ,C2315_=_C2852 ,C2315_=_C2971 ,C2315_=_C3060 ,\nC2315_=_C3228 ,C2315_=_C3345 ,C2316_=_C2525 ,C2316_=_C2704 ,C2316_=_C2853 ,C2316_=_C2972 ,\nC2316_=_C3061 ,C2316_=_C3234 ,C2316_=_C3345 ,C2524_=_C2525 ,C2524_=_C2703 ,C2524_=_C2852 ,\nC2524_=_C2971 ,C2524_=_C3060 ,C2524_=_C3228 ,C2524_=_C3345 ,C2525_=_C2704 ,C2525_=_C2853 ,\nC2525_=_C2972 ,C2525_=_C3061 ,C2525_=_C3234 ,C2525_=_C3345 ,C2703_=_C2704 ,C2703_=_C2852 ,\nC2703_=_C2971 ,C2703_=_C3060 ,C2703_=_C3228 ,C2703_=_C3345 ,C2704_=_C2853 ,C2704_=_C2972 ,\nC2704_=_C3061 ,C2704_=_C3234 ,C2704_=_C3345 ,C2852_=_C2853 ,C2852_=_C2971 ,C2852_=_C3060 ,\nC2852_=_C3228 ,C2852_=_C3345 ,C2853_=_C2972 ,C2853_=_C3061 ,C2853_=_C3234 ,C2853_=_C3345 ,\nC2971_=_C2972 ,C2971_=_C3060 ,C2971_=_C3228 ,C2971_=_C3345 ,C2972_=_C3061 ,C2972_=_C3234 ,\nC2972_=_C3345 ,C3060_=_C3061 ,C3060_=_C3228 ,C3060_=_C3345 ,C3061_=_C3234 ,C3061_=_C3345 ,\nC3126_=_C3132 ,C3126_=_C3138 ,C3126_=_C3144 ,C3126_=_C3228 ,C3126_=_C3234 ,C3126_=_C3344 ,\nC3132_=_C3138 ,C3132_=_C3144 ,C3132_=_C3228 ,C3132_=_C3234 ,C3132_=_C3344 ,C3138_=_C3144 ,\nC3138_=_C3228 ,C3138_=_C3234 ,C3138_=_C3344 ,C3144_=_C3228 ,C3144_=_C3234 ,C3144_=_C3344 ,\nC3162_=_C3345 ,C3180_=_C3345 ,C3186_=_C3345 ,C3228_=_C3345 ,C3234_=_C3345 ,"];673[shape=box, label="id:673 level: 5\n153: C84 C85 C86 C88 C90 \nC92 C420 C425 C438 C451 C464 \nC477 C490 C499 C500 C501 C502 \nC503 C504 C505 C506 C507 C508 \nC509 C510 C516 C529 C542 C555 \nC568 C576 C581 C594 C607 C620 \nC633 C646 C654 C659 C672 C685 \nC698 C711 C724 C732 C737 C750 \nC763 C776 C789 C802 C810 C814 \nC826 C838 C850 C862 C874 C883 \nC884 C885 C887 C888 C889 C890 \nC891 C892 C893 C898 C910 C922 \nC934 C946 C954 C958 C970 C982 \nC994 C1006 C1018 C1026 C1030 C1042 \nC1054 C1066 C1078 C1090 C1098 C1102 \nC1114 C1126 C1138 C1150 C1162 C1171 \nC1236 C1238 C1239 C1240 C1241 C1242 \nC1243 C1244 C1245 C1246 C1303 C1369 \nC1435 C1560 C1562 C1564 C1801 C1854 \nC1856 C1857 C1858 C1859 C1860 C1861 \nC1862 C1909 C1963 C2017 C2118 C2120 \nC2311 C2352 C2354 C2355 C2356 C2357 \nC2358 C2395 C2437 C2479 C2556 C2730 \nC2731 C2732 C2733 C2734 C3156 C3162 \nC3168 C3180 C3192 C3204 C3254 C3267 \nC3280 C3301 C3318 C3351 \n969: C84_=_C85( C84 C85 ) C84_=_C86( C84 C86 ) C84_=_C88( C84 C88 ) C84_=_C90( C84 C90 ) C84_=_C92( C84 C92 ) \nC84_=_C499( C84 C499 ) C84_=_C500( C84 C500 ) C84_=_C501( C84 C501 ) C84_=_C502( C84 C502 ) C84_=_C503( C84 C503 ) C84_=_C504( C84 C504 ) \nC84_=_C505( C84 C505 ) C84_=_C506( C84 C506 ) C84_=_C507( C84 C507 ) C84_=_C508( C84 C508 ) C84_=_C509( C84 C509 ) C84_=_C510( C84 C510 ) \nC84_=_C3156( C84 C3156 ) C84_=_C3351( C84 C3351 ) C85_=_C86( C85 C86 ) C85_=_C88( C85 C88 ) C85_=_C90( C85 C90 ) C85_=_C92( C85 C92 ) \nC85_=_C883( C85 C883 ) C85_=_C884( C85 C884 ) C85_=_C885( C85 C885 ) C85_=_C887( C85 C887 ) C85_=_C888( C85 C888 ) C85_=_C889( C85 C889 ) \nC85_=_C890( C85 C890 ) C85_=_C891( C85 C891 ) C85_=_C892( C85 C892 ) C85_=_C893( C85 C893 ) C85_=_C3162( C85 C3162 ) C85_=_C3351( C85 C3351 ) \nC86_=_C88( C86 C88 ) C86_=_C90( C86 C90 ) C86_=_C92( C86 C92 ) C86_=_C499( C86 C499 ) C86_=_C1236( C86 C1236 ) C86_=_C1238( C86 C1238 ) \nC86_=_C1239( C86 C1239 ) C86_=_C1240( C86 C1240 ) C86_=_C1241( C86 C1241 ) C86_=_C1242( C86 C1242 ) C86_=_C1243( C86 C1243 ) C86_=_C1244( C86 C1244 ) \nC86_=_C1245( C86 C1245 ) C86_=_C1246( C86 C1246 ) C86_=_C3168( C86 C3168 ) C86_=_C3351( C86 C3351 ) C88_=_C90( C88 C90 ) C88_=_C92( C88 C92 ) \nC88_=_C501( C88 C501 ) C88_=_C884( C88 C884 ) C88_=_C1560( C88 C1560 ) C88_=_C1854( C88 C1854 ) C88_=_C1856( C88 C1856 ) C88_=_C1857( C88 C1857 ) \nC88_=_C1858( C88 C1858 ) C88_=_C1859( C88 C1859 ) C88_=_C1860( C88 C1860 ) C88_=_C1861( C88 C1861 ) C88_=_C1862( C88 C1862 ) C88_=_C3180( C88 C3180 ) \nC88_=_C3351( C88 C3351 ) C90_=_C92( C90 C92 ) C90_=_C503( C90 C503 ) C90_=_C1239( C90 C1239 ) C90_=_C1562( C90 C1562 ) C90_=_C2118( C90 C2118 ) \nC90_=_C2352( C90 C2352 ) C90_=_C2354( C90 C2354 ) C90_=_C2355( C90 C2355 ) C90_=_C2356( C90 C2356 ) C90_=_C2357( C90 C2357 ) C90_=_C2358( C90 C2358 ) \nC90_=_C3192( C90 C3192 ) C90_=_C3351( C90 C3351 ) C92_=_C505( C92 C505 ) C92_=_C888( C92 C888 ) C92_=_C1241( C92 C1241 ) C92_=_C1564( C92 C1564 ) \nC92_=_C1857( C92 C1857 ) C92_=_C2120( C92 C2120 ) C92_=_C2556( C92 C2556 ) C92_=_C2730( C92 C2730 ) C92_=_C2731( C92 C2731 ) C92_=_C2732( C92 C2732 ) \nC92_=_C2733( C92 C2733 ) C92_=_C2734( C92 C2734 ) C92_=_C3204( C92 C3204 ) C92_=_C3351( C92 C3351 ) C420_=_C425( C420 C425 ) C420_=_C576( C420 C576 ) \nC420_=_C654( C420 C654 ) C420_=_C732( C420 C732 ) C420_=_C810( C420 C810 ) C420_=_C814( C420 C814 ) C420_=_C3156( C420 C3156 ) C420_=_C3162( C420 C3162 ) \nC420_=_C3254( C420 C3254 ) C425_=_C503( C425 C503 ) C425_=_C581( C425 C581 ) C425_=_C659( C425 C659 ) C425_=_C737( C425 C737 ) C425_=_C814( C425 C814 ) \nC425_=_C1801( C425 C1801 ) C425_=_C2311( C425 C2311 ) C425_=_C3156( C425 C3156 ) C425_=_C3192( C425 C3192 ) C438_=_C516( C438 C516 ) C438_=_C594( C438 C594 ) \nC438_=_C672( C438 C672 ) C438_=_C750( C438 C750 ) C438_=_C826( C438 C826 ) C451_=_C529( C451 C529 ) C451_=_C607( C451 C607 ) C451_=_C685( C451 C685 ) \nC451_=_C763( C451 C763 ) C451_=_C838( C451 C838 ) C464_=_C542( C464 C542 ) C464_=_C620( C464 C620 ) C464_=_C698( C464 C698 ) C464_=_C776( C464 C776 ) \nC464_=_C850( C464 C850 ) C477_=_C555( C477 C555 ) C477_=_C633( C477 C633 ) C477_=_C711( C477 C711 ) C477_=_C789( C477 C789 ) C477_=_C862( C477 C862 ) \nC490_=_C568( C490 C568 ) C490_=_C646( C490 C646 ) C490_=_C724( C490 C724 ) C490_=_C802( C490 C802 ) C490_=_C874( C490 C874 ) C499_=_C500( C499 C500 ) \nC499_=_C501( C499 C501 ) C499_=_C502( C499 C502 ) C499_=_C503( C499 C503 ) C499_=_C504( C499 C504 ) C499_=_C505( C499 C505 ) C499_=_C506( C499 C506 ) \nC499_=_C507( C499 C507 ) C499_=_C508( C499 C508 ) C499_=_C509( C499 C509 ) C499_=_C510( C499 C510 ) C499_=_C1236( C499 C1236 ) C499_=_C1238( C499 C1238 ) \nC499_=_C1239( C499 C1239 ) C499_=_C1240( C499 C1240 ) C499_=_C1241( C499 C1241 ) C499_=_C1242( C499 C1242 ) C499_=_C1243( C499 C1243 ) C499_=_C1244( C499 C1244 ) \nC499_=_C1245( C499 C1245 ) C499_=_C1246( C499 C1246 ) C499_=_C3156( C499 C3156 ) C499_=_C3168( C499 C3168 ) C499_=_C3351( C499 C3351 ) C500_=_C501( C500 C501 ) \nC500_=_C502( C500 C502 ) C500_=_C503( C500 C503 ) C500_=_C504( C500 C504 ) C500_=_C505( C500 C505 ) C500_=_C506( C500 C506 ) C500_=_C507( C500 C507 ) \nC500_=_C508( C500 C508 ) C500_=_C509( C500 C509 ) C500_=_C510( C500 C510 ) C500_=_C883( C500 C883 ) C500_=_C1236( C500 C1236 ) C500_=_C1560( C500 C1560 ) \nC500_=_C1562( C500 C1562 ) C500_=_C1564( C500 C1564 ) C500_=_C3156( C500 C3156 ) C500_=_C3351( C500 C3351 ) C501_=_C502( C501 C502 ) C501_=_C503( C501 C503 ) \nC501_=_C504( C501 C504 ) C501_=_C505( C501 C505 ) C501_=_C506( C501 C506 )</w:t>
      </w:r>
    </w:p>
    <w:p>
      <w:pPr>
        <w:pStyle w:val="PreformattedText"/>
        <w:bidi w:val="0"/>
        <w:spacing w:before="0" w:after="0"/>
        <w:jc w:val="left"/>
        <w:rPr/>
      </w:pPr>
      <w:r>
        <w:rPr/>
        <w:t xml:space="preserve"> </w:t>
      </w:r>
      <w:r>
        <w:rPr/>
        <w:t>C501_=_C507( C501 C507 ) C501_=_C508( C501 C508 ) C501_=_C509( C501 C509 ) \nC501_=_C510( C501 C510 ) C501_=_C884( C501 C884 ) C501_=_C1560( C501 C1560 ) C501_=_C1854( C501 C1854 ) C501_=_C1856( C501 C1856 ) C501_=_C1857( C501 C1857 ) \nC501_=_C1858( C501 C1858 ) C501_=_C1859( C501 C1859 ) C501_=_C1860( C501 C1860 ) C501_=_C1861( C501 C1861 ) C501_=_C1862( C501 C1862 ) C501_=_C3156( C501 C3156 ) \nC501_=_C3180( C501 C3180 ) C501_=_C3351( C501 C3351 ) C502_=_C503( C502 C503 ) C502_=_C504( C502 C504 ) C502_=_C505( C502 C505 ) C502_=_C506( C502 C506 ) \nC502_=_C507( C502 C507 ) C502_=_C508( C502 C508 ) C502_=_C509( C502 C509 ) C502_=_C510( C502 C510 ) C502_=_C885( C502 C885 ) C502_=_C1238( C502 C1238 ) \nC502_=_C1854( C502 C1854 ) C502_=_C2118( C502 C2118 ) C502_=_C2120( C502 C2120 ) C502_=_C3156( C502 C3156 ) C502_=_C3351( C502 C3351 ) C503_=_C504( C503 C504 ) \nC503_=_C505( C503 C505 ) C503_=_C506( C503 C506 ) C503_=_C507( C503 C507 ) C503_=_C508( C503 C508 ) C503_=_C509( C503 C509 ) C503_=_C510( C503 C510 ) \nC503_=_C581( C503 C581 ) C503_=_C659( C503 C659 ) C503_=_C737( C503 C737 ) C503_=_C1239( C503 C1239 ) C503_=_C1562( C503 C1562 ) C503_=_C2118( C503 C2118 ) \nC503_=_C2352( C503 C2352 ) C503_=_C2354( C503 C2354 ) C503_=_C2355( C503 C2355 ) C503_=_C2356( C503 C2356 ) C503_=_C2357( C503 C2357 ) C503_=_C2358( C503 C2358 ) \nC503_=_C3156( C503 C3156 ) C503_=_C3192( C503 C3192 ) C503_=_C3351( C503 C3351 ) C504_=_C505( C504 C505 ) C504_=_C506( C504 C506 ) C504_=_C507( C504 C507 ) \nC504_=_C508( C504 C508 ) C504_=_C509( C504 C509 ) C504_=_C510( C504 C510 ) C504_=_C887( C504 C887 ) C504_=_C1240( C504 C1240 ) C504_=_C1856( C504 C1856 ) \nC504_=_C2352( C504 C2352 ) C504_=_C2556( C504 C2556 ) C504_=_C3156( C504 C3156 ) C504_=_C3351( C504 C3351 ) C505_=_C506( C505 C506 ) C505_=_C507( C505 C507 ) \nC505_=_C508( C505 C508 ) C505_=_C509( C505 C509 ) C505_=_C510( C505 C510 ) C505_=_C888( C505 C888 ) C505_=_C1241( C505 C1241 ) C505_=_C1564( C505 C1564 ) \nC505_=_C1857( C505 C1857 ) C505_=_C2120( C505 C2120 ) C505_=_C2556( C505 C2556 ) C505_=_C2730( C505 C2730 ) C505_=_C2731( C505 C2731 ) C505_=_C2732( C505 C2732 ) \nC505_=_C2733( C505 C2733 ) C505_=_C2734( C505 C2734 ) C505_=_C3156( C505 C3156 ) C505_=_C3204( C505 C3204 ) C505_=_C3351( C505 C3351 ) C506_=_C507( C506 C507 ) \nC506_=_C508( C506 C508 ) C506_=_C509( C506 C509 ) C506_=_C510( C506 C510 ) C506_=_C889( C506 C889 ) C506_=_C1242( C506 C1242 ) C506_=_C1858( C506 C1858 ) \nC506_=_C2354( C506 C2354 ) C506_=_C2730( C506 C2730 ) C506_=_C3156( C506 C3156 ) C506_=_C3351( C506 C3351 ) C507_=_C508( C507 C508 ) C507_=_C509( C507 C509 ) \nC507_=_C510( C507 C510 ) C507_=_C890( C507 C890 ) C507_=_C1243( C507 C1243 ) C507_=_C1859( C507 C1859 ) C507_=_C2355( C507 C2355 ) C507_=_C2731( C507 C2731 ) \nC507_=_C3156( C507 C3156 ) C507_=_C3351( C507 C3351 ) C508_=_C509( C508 C509 ) C508_=_C510( C508 C510 ) C508_=_C891( C508 C891 ) C508_=_C1244( C508 C1244 ) \nC508_=_C1860( C508 C1860 ) C508_=_C2356( C508 C2356 ) C508_=_C2732( C508 C2732 ) C508_=_C3156( C508 C3156 ) C508_=_C3351( C508 C3351 ) C509_=_C510( C509 C510 ) \nC509_=_C892( C509 C892 ) C509_=_C1245( C509 C1245 ) C509_=_C1861( C509 C1861 ) C509_=_C2357( C509 C2357 ) C509_=_C2733( C509 C2733 ) C509_=_C3156( C509 C3156 ) \nC509_=_C3351( C509 C3351 ) C510_=_C893( C510 C893 ) C510_=_C1246( C510 C1246 ) C510_=_C1862( C510 C1862 ) C510_=_C2358( C510 C2358 ) C510_=_C2734( C510 C2734 ) \nC510_=_C3156( C510 C3156 ) C510_=_C3351( C510 C3351 ) C516_=_C594( C516 C594 ) C516_=_C672( C516 C672 ) C516_=_C750( C516 C750 ) C516_=_C898( C516 C898 ) \nC529_=_C607( C529 C607 ) C529_=_C685( C529 C685 ) C529_=_C763( C529 C763 ) C529_=_C910( C529 C910 ) C542_=_C620( C542 C620 ) C542_=_C698( C542 C698 ) \nC542_=_C776( C542 C776 ) C542_=_C922( C542 C922 ) C555_=_C633( C555 C633 ) C555_=_C711( C555 C711 ) C555_=_C789( C555 C789 ) C555_=_C934( C555 C934 ) \nC568_=_C646( C568 C646 ) C568_=_C724( C568 C724 ) C568_=_C802( C568 C802 ) C568_=_C946( C568 C946 ) C576_=_C581( C576 C581 ) C576_=_C654( C576 C654 ) \nC576_=_C732( C576 C732 ) C576_=_C954( C576 C954 ) C576_=_C958( C576 C958 ) C576_=_C3156( C576 C3156 ) C576_=_C3162( C576 C3162 ) C576_=_C3254( C576 C3254 ) \nC581_=_C659( C581 C659 ) C581_=_C737( C581 C737 ) C581_=_C958( C581 C958 ) C581_=_C1909( C581 C1909 ) C581_=_C2395( C581 C2395 ) C581_=_C3156( C581 C3156 ) \nC581_=_C3192( C581 C3192 ) C594_=_C672( C594 C672 ) C594_=_C750( C594 C750 ) C594_=_C970( C594 C970 ) C607_=_C685( C607 C685 ) C607_=_C763( C607 C763 ) \nC607_=_C982( C607 C982 ) C620_=_C698( C620 C698 ) C620_=_C776( C620 C776 ) C620_=_C994( C620 C994 ) C633_=_C711( C633 C711 ) C633_=_C789( C633 C789 ) \nC633_=_C1006( C633 C1006 ) C646_=_C724( C646 C724 ) C646_=_C802( C646 C802 ) C646_=_C1018( C646 C1018 ) C654_=_C659( C654 C659 ) C654_=_C732( C654 C732 ) \nC654_=_C1026( C654 C1026 ) C654_=_C1030( C654 C1030 ) C654_=_C3156( C654 C3156 ) C654_=_C3162( C654 C3162 ) C654_=_C3254( C654 C3254 ) C659_=_C737( C659 C737 ) \nC659_=_C1030( C659 C1030 ) C659_=_C1963( C659 C1963 ) C659_=_C2437( C659 C2437 ) C659_=_C3156( C659 C3156 ) C659_=_C3192( C659 C3192 ) C672_=_C750( C672 C750 ) \nC672_=_C1042( C672 C1042 ) C685_=_C763( C685 C763 ) C685_=_C1054( C685 C1054 ) C698_=_C776( C698 C776 ) C698_=_C1066( C698 C1066 ) C711_=_C789( C711 C789 ) \nC711_=_C1078( C711 C1078 ) C724_=_C802( C724 C802 ) C724_=_C1090( C724 C1090 ) C732_=_C737( C732 C737 ) C732_=_C1098( C732 C1098 ) C732_=_C1102( C732 C1102 ) \nC732_=_C3156( C732 C3156 ) C732_=_C3162( C732 C3162 ) C732_=_C3254( C732 C3254 ) C737_=_C1102( C737 C1102 ) C737_=_C2017( C737 C2017 ) C737_=_C2479( C737 C2479 ) \nC737_=_C3156( C737 C3156 ) C737_=_C3192( C737 C3192 ) C750_=_C1114( C750 C1114 ) C763_=_C1126( C763 C1126 ) C776_=_C1138( C776 C1138 ) C789_=_C1150( C789 C1150 ) \nC802_=_C1162( C802 C1162 ) C810_=_C814( C810 C814 ) C810_=_C954( C810 C954 ) C810_=_C1026( C810 C1026 ) C810_=_C1098( C810 C1098 ) C810_=_C1171( C810 C1171 ) \nC810_=_C3162( C810 C3162 ) C810_=_C3168( C810 C3168 ) C810_=_C3267( C810 C3267 ) C814_=_C958( C814 C958 ) C814_=_C1030( C814 C1030 ) C814_=_C1102( C814 C1102 ) \nC814_=_C1801( C814 C1801 ) C814_=_C2311( C814 C2311 ) C814_=_C3162( C814 C3162 ) C814_=_C3192( C814 C3192 ) C826_=_C898( C826 C898 ) C826_=_C970( C826 C970 ) \nC826_=_C1042( C826 C1042 ) C826_=_C1114( C826 C1114 ) C838_=_C910( C838 C910 ) C838_=_C982( C838 C982 ) C838_=_C1054( C838 C1054 ) C838_=_C1126( C838 C1126 ) \nC850_=_C922( C850 C922 ) C850_=_C994( C850 C994 ) C850_=_C1066( C850 C1066 ) C850_=_C1138( C850 C1138 ) C862_=_C934( C862 C934 ) C862_=_C1006( C862 C1006 ) \nC862_=_C1078( C862 C1078 ) C862_=_C1150( C862 C1150 ) C874_=_C946( C874 C946 ) C874_=_C1018( C874 C1018 ) C874_=_C1090( C874 C1090 ) C874_=_C1162( C874 C1162 ) \nC883_=_C884( C883 C884 ) C883_=_C885( C883 C885 ) C883_=_C887( C883 C887 ) C883_=_C888( C883 C888 ) C883_=_C889( C883 C889 ) C883_=_C890( C883 C890 ) \nC883_=_C891( C883 C891 ) C883_=_C892( C883 C892 ) C883_=_C893( C883 C893 ) C883_=_C1236( C883 C1236 ) C883_=_C1560( C883 C1560 ) C883_=_C1562( C883 C1562 ) \nC883_=_C1564( C883 C1564 ) C883_=_C3162( C883 C3162 ) C883_=_C3351( C883 C3351 ) C884_=_C885( C884 C885 ) C884_=_C887( C884 C887 ) C884_=_C888( C884 C888 ) \nC884_=_C889( C884 C889 ) C884_=_C890( C884 C890 ) C884_=_C891( C884 C891 ) C884_=_C892( C884 C892 ) C884_=_C893( C884 C893 ) C884_=_C1560( C884 C1560 ) \nC884_=_C1854( C884 C1854 ) C884_=_C1856( C884 C1856 ) C884_=_C1857( C884 C1857 ) C884_=_C1858( C884 C1858 ) C884_=_C1859( C884 C1859 ) C884_=_C1860( C884 C1860 ) \nC884_=_C1861( C884 C1861 ) C884_=_C1862( C884 C1862 ) C884_=_C3162( C884 C3162 ) C884_=_C3180( C884 C3180 ) C884_=_C3351( C884 C3351 ) C885_=_C887( C885 C887 ) \nC885_=_C888( C885 C888 ) C885_=_C889( C885 C889 ) C885_=_C890( C885 C890 ) C885_=_C891( C885 C891 ) C885_=_C892( C885 C892 ) C885_=_C893( C885 C893 ) \nC885_=_C1238( C885 C1238 ) C885_=_C1854( C885 C1854 ) C885_=_C2118( C885 C2118 ) C885_=_C2120( C885 C2120 ) C885_=_C3162( C885 C3162 ) C885_=_C3351( C885 C3351 ) \nC887_=_C888( C887 C888 ) C887_=_C889( C887 C889 ) C887_=_C890( C887 C890 ) C887_=_C891( C887 C891 ) C887_=_C892( C887 C892 ) C887_=_C893( C887 C893 ) \nC887_=_C1240( C887 C1240 ) C887_=_C1856( C887 C1856 ) C887_=_C2352( C887 C2352 ) C887_=_C2556( C887 C2556 ) C887_=_C3162( C887 C3162 ) C887_=_C3351( C887 C3351 ) \nC888_=_C889( C888 C889 ) C888_=_C890( C888 C890 ) C888_=_C891( C888 C891 ) C888_=_C892( C888 C892 ) C888_=_C893( C888 C893 ) C888_=_C1241( C888 C1241 ) \nC888_=_C1564( C888 C1564 ) C888_=_C1857( C888 C1857 ) C888_=_C2120( C888 C2120 ) C888_=_C2556( C888 C2556 ) C888_=_C2730( C888 C2730 ) C888_=_C2731( C888 C2731 ) \nC888_=_C2732( C888 C2732 ) C888_=_C2733( C888 C2733 ) C888_=_C2734( C888 C2734 ) C888_=_C3162( C888 C3162 ) C888_=_C3204( C888 C3204 ) C888_=_C3351( C888 C3351 ) \nC889_=_C890( C889 C890 ) C889_=_C891( C889 C891 ) C889_=_C892( C889 C892 ) C889_=_C893( C889 C893 ) C889_=_C1242( C889 C1242 ) C889_=_C1858( C889 C1858 ) \nC889_=_C2354( C889 C2354 ) C889_=_C2730( C889 C2730 ) C889_=_C3162( C889 C3162 ) C889_=_C3351( C889 C3351 ) C890_=_C891( C890 C891 ) C890_=_C892( C890 C892 ) \nC890_=_C893( C890 C893 ) C890_=_C1243( C890 C1243 ) C890_=_C1859( C890 C1859 ) C890_=_C2355( C890 C2355 ) C890_=_C2731( C890 C2731 ) C890_=_C3162( C890 C3162 ) \nC890_=_C3351( C890 C3351 ) C891_=_C892( C891 C892 ) C891_=_C893( C891 C893 ) C891_=_C1244( C891 C1244 ) C891_=_C1860( C891 C1860 ) C891_=_C2356( C891 C2356 ) \nC891_=_C2732( C891 C2732 ) C891_=_C3162( C891 C3162 ) C891_=_C3351( C891 C3351 ) C892_=_C893( C892 C893 ) C892_=_C1245( C892 C1245 ) C892_=_C1861( C892 C1861 ) \nC892_=_C2357( C892 C2357 ) C892_=_C2733( C892 C2733 ) C892_=_C3162( C892 C3162 ) C892_=_C3351( C892 C3351 ) C893_=_C1246( C893 C1246 ) C893_=_C1862( C893 C1862 ) \nC893_=_C2358( C893 C2358 ) C893_=_C2734( C893 C2734 ) C893_=_C3162( C893 C3162 ) C893_=_C3351( C893 C3351 ) C898_=_C970( C898 C970</w:t>
      </w:r>
    </w:p>
    <w:p>
      <w:pPr>
        <w:pStyle w:val="PreformattedText"/>
        <w:bidi w:val="0"/>
        <w:spacing w:before="0" w:after="0"/>
        <w:jc w:val="left"/>
        <w:rPr/>
      </w:pPr>
      <w:r>
        <w:rPr/>
        <w:t xml:space="preserve"> </w:t>
      </w:r>
      <w:r>
        <w:rPr/>
        <w:t>) C898_=_C1042( C898 C1042 ) \nC898_=_C1114( C898 C1114 ) C910_=_C982( C910 C982 ) C910_=_C1054( C910 C1054 ) C910_=_C1126( C910 C1126 ) C922_=_C994( C922 C994 ) C922_=_C1066( C922 C1066 ) \nC922_=_C1138( C922 C1138 ) C934_=_C1006( C934 C1006 ) C934_=_C1078( C934 C1078 ) C934_=_C1150( C934 C1150 ) C946_=_C1018( C946 C1018 ) C946_=_C1090( C946 C1090 ) \nC946_=_C1162( C946 C1162 ) C954_=_C958( C954 C958 ) C954_=_C1026( C954 C1026 ) C954_=_C1098( C954 C1098 ) C954_=_C1303( C954 C1303 ) C954_=_C3162( C954 C3162 ) \nC954_=_C3168( C954 C3168 ) C954_=_C3267( C954 C3267 ) C958_=_C1030( C958 C1030 ) C958_=_C1102( C958 C1102 ) C958_=_C1909( C958 C1909 ) C958_=_C2395( C958 C2395 ) \nC958_=_C3162( C958 C3162 ) C958_=_C3192( C958 C3192 ) C970_=_C1042( C970 C1042 ) C970_=_C1114( C970 C1114 ) C982_=_C1054( C982 C1054 ) C982_=_C1126( C982 C1126 ) \nC994_=_C1066( C994 C1066 ) C994_=_C1138( C994 C1138 ) C1006_=_C1078( C1006 C1078 ) C1006_=_C1150( C1006 C1150 ) C1018_=_C1090( C1018 C1090 ) C1018_=_C1162( C1018 C1162 ) \nC1026_=_C1030( C1026 C1030 ) C1026_=_C1098( C1026 C1098 ) C1026_=_C1369( C1026 C1369 ) C1026_=_C3162( C1026 C3162 ) C1026_=_C3168( C1026 C3168 ) C1026_=_C3267( C1026 C3267 ) \nC1030_=_C1102( C1030 C1102 ) C1030_=_C1963( C1030 C1963 ) C1030_=_C2437( C1030 C2437 ) C1030_=_C3162( C1030 C3162 ) C1030_=_C3192( C1030 C3192 ) C1042_=_C1114( C1042 C1114 ) \nC1054_=_C1126( C1054 C1126 ) C1066_=_C1138( C1066 C1138 ) C1078_=_C1150( C1078 C1150 ) C1090_=_C1162( C1090 C1162 ) C1098_=_C1102( C1098 C1102 ) C1098_=_C1435( C1098 C1435 ) \nC1098_=_C3162( C1098 C3162 ) C1098_=_C3168( C1098 C3168 ) C1098_=_C3267( C1098 C3267 ) C1102_=_C2017( C1102 C2017 ) C1102_=_C2479( C1102 C2479 ) C1102_=_C3162( C1102 C3162 ) \nC1102_=_C3192( C1102 C3192 ) C1171_=_C1303( C1171 C1303 ) C1171_=_C1369( C1171 C1369 ) C1171_=_C1435( C1171 C1435 ) C1171_=_C1801( C1171 C1801 ) C1171_=_C3168( C1171 C3168 ) \nC1171_=_C3180( C1171 C3180 ) C1171_=_C3280( C1171 C3280 ) C1236_=_C1238( C1236 C1238 ) C1236_=_C1239( C1236 C1239 ) C1236_=_C1240( C1236 C1240 ) C1236_=_C1241( C1236 C1241 ) \nC1236_=_C1242( C1236 C1242 ) C1236_=_C1243( C1236 C1243 ) C1236_=_C1244( C1236 C1244 ) C1236_=_C1245( C1236 C1245 ) C1236_=_C1246( C1236 C1246 ) C1236_=_C1560( C1236 C1560 ) \nC1236_=_C1562( C1236 C1562 ) C1236_=_C1564( C1236 C1564 ) C1236_=_C3168( C1236 C3168 ) C1236_=_C3351( C1236 C3351 ) C1238_=_C1239( C1238 C1239 ) C1238_=_C1240( C1238 C1240 ) \nC1238_=_C1241( C1238 C1241 ) C1238_=_C1242( C1238 C1242 ) C1238_=_C1243( C1238 C1243 ) C1238_=_C1244( C1238 C1244 ) C1238_=_C1245( C1238 C1245 ) C1238_=_C1246( C1238 C1246 ) \nC1238_=_C1854( C1238 C1854 ) C1238_=_C2118( C1238 C2118 ) C1238_=_C2120( C1238 C2120 ) C1238_=_C3168( C1238 C3168 ) C1238_=_C3351( C1238 C3351 ) C1239_=_C1240( C1239 C1240 ) \nC1239_=_C1241( C1239 C1241 ) C1239_=_C1242( C1239 C1242 ) C1239_=_C1243( C1239 C1243 ) C1239_=_C1244( C1239 C1244 ) C1239_=_C1245( C1239 C1245 ) C1239_=_C1246( C1239 C1246 ) \nC1239_=_C1562( C1239 C1562 ) C1239_=_C2118( C1239 C2118 ) C1239_=_C2352( C1239 C2352 ) C1239_=_C2354( C1239 C2354 ) C1239_=_C2355( C1239 C2355 ) C1239_=_C2356( C1239 C2356 ) \nC1239_=_C2357( C1239 C2357 ) C1239_=_C2358( C1239 C2358 ) C1239_=_C3168( C1239 C3168 ) C1239_=_C3192( C1239 C3192 ) C1239_=_C3351( C1239 C3351 ) C1240_=_C1241( C1240 C1241 ) \nC1240_=_C1242( C1240 C1242 ) C1240_=_C1243( C1240 C1243 ) C1240_=_C1244( C1240 C1244 ) C1240_=_C1245( C1240 C1245 ) C1240_=_C1246( C1240 C1246 ) C1240_=_C1856( C1240 C1856 ) \nC1240_=_C2352( C1240 C2352 ) C1240_=_C2556( C1240 C2556 ) C1240_=_C3168( C1240 C3168 ) C1240_=_C3351( C1240 C3351 ) C1241_=_C1242( C1241 C1242 ) C1241_=_C1243( C1241 C1243 ) \nC1241_=_C1244( C1241 C1244 ) C1241_=_C1245( C1241 C1245 ) C1241_=_C1246( C1241 C1246 ) C1241_=_C1564( C1241 C1564 ) C1241_=_C1857( C1241 C1857 ) C1241_=_C2120( C1241 C2120 ) \nC1241_=_C2556( C1241 C2556 ) C1241_=_C2730( C1241 C2730 ) C1241_=_C2731( C1241 C2731 ) C1241_=_C2732( C1241 C2732 ) C1241_=_C2733( C1241 C2733 ) C1241_=_C2734( C1241 C2734 ) \nC1241_=_C3168( C1241 C3168 ) C1241_=_C3204( C1241 C3204 ) C1241_=_C3351( C1241 C3351 ) C1242_=_C1243( C1242 C1243 ) C1242_=_C1244( C1242 C1244 ) C1242_=_C1245( C1242 C1245 ) \nC1242_=_C1246( C1242 C1246 ) C1242_=_C1858( C1242 C1858 ) C1242_=_C2354( C1242 C2354 ) C1242_=_C2730( C1242 C2730 ) C1242_=_C3168( C1242 C3168 ) C1242_=_C3351( C1242 C3351 ) \nC1243_=_C1244( C1243 C1244 ) C1243_=_C1245( C1243 C1245 ) C1243_=_C1246( C1243 C1246 ) C1243_=_C1859( C1243 C1859 ) C1243_=_C2355( C1243 C2355 ) C1243_=_C2731( C1243 C2731 ) \nC1243_=_C3168( C1243 C3168 ) C1243_=_C3351( C1243 C3351 ) C1244_=_C1245( C1244 C1245 ) C1244_=_C1246( C1244 C1246 ) C1244_=_C1860( C1244 C1860 ) C1244_=_C2356( C1244 C2356 ) \nC1244_=_C2732( C1244 C2732 ) C1244_=_C3168( C1244 C3168 ) C1244_=_C3351( C1244 C3351 ) C1245_=_C1246( C1245 C1246 ) C1245_=_C1861( C1245 C1861 ) C1245_=_C2357( C1245 C2357 ) \nC1245_=_C2733( C1245 C2733 ) C1245_=_C3168( C1245 C3168 ) C1245_=_C3351( C1245 C3351 ) C1246_=_C1862( C1246 C1862 ) C1246_=_C2358( C1246 C2358 ) C1246_=_C2734( C1246 C2734 ) \nC1246_=_C3168( C1246 C3168 ) C1246_=_C3351( C1246 C3351 ) C1303_=_C1369( C1303 C1369 ) C1303_=_C1435( C1303 C1435 ) C1303_=_C1909( C1303 C1909 ) C1303_=_C3168( C1303 C3168 ) \nC1303_=_C3180( C1303 C3180 ) C1303_=_C3280( C1303 C3280 ) C1369_=_C1435( C1369 C1435 ) C1369_=_C1963( C1369 C1963 ) C1369_=_C3168( C1369 C3168 ) C1369_=_C3180( C1369 C3180 ) \nC1369_=_C3280( C1369 C3280 ) C1435_=_C2017( C1435 C2017 ) C1435_=_C3168( C1435 C3168 ) C1435_=_C3180( C1435 C3180 ) C1435_=_C3280( C1435 C3280 ) C1560_=_C1562( C1560 C1562 ) \nC1560_=_C1564( C1560 C1564 ) C1560_=_C1854( C1560 C1854 ) C1560_=_C1856( C1560 C1856 ) C1560_=_C1857( C1560 C1857 ) C1560_=_C1858( C1560 C1858 ) C1560_=_C1859( C1560 C1859 ) \nC1560_=_C1860( C1560 C1860 ) C1560_=_C1861( C1560 C1861 ) C1560_=_C1862( C1560 C1862 ) C1560_=_C3180( C1560 C3180 ) C1560_=_C3351( C1560 C3351 ) C1562_=_C1564( C1562 C1564 ) \nC1562_=_C2118( C1562 C2118 ) C1562_=_C2352( C1562 C2352 ) C1562_=_C2354( C1562 C2354 ) C1562_=_C2355( C1562 C2355 ) C1562_=_C2356( C1562 C2356 ) C1562_=_C2357( C1562 C2357 ) \nC1562_=_C2358( C1562 C2358 ) C1562_=_C3192( C1562 C3192 ) C1562_=_C3351( C1562 C3351 ) C1564_=_C1857( C1564 C1857 ) C1564_=_C2120( C1564 C2120 ) C1564_=_C2556( C1564 C2556 ) \nC1564_=_C2730( C1564 C2730 ) C1564_=_C2731( C1564 C2731 ) C1564_=_C2732( C1564 C2732 ) C1564_=_C2733( C1564 C2733 ) C1564_=_C2734( C1564 C2734 ) C1564_=_C3204( C1564 C3204 ) \nC1564_=_C3351( C1564 C3351 ) C1801_=_C1909( C1801 C1909 ) C1801_=_C1963( C1801 C1963 ) C1801_=_C2017( C1801 C2017 ) C1801_=_C2311( C1801 C2311 ) C1801_=_C3180( C1801 C3180 ) \nC1801_=_C3192( C1801 C3192 ) C1801_=_C3301( C1801 C3301 ) C1854_=_C1856( C1854 C1856 ) C1854_=_C1857( C1854 C1857 ) C1854_=_C1858( C1854 C1858 ) C1854_=_C1859( C1854 C1859 ) \nC1854_=_C1860( C1854 C1860 ) C1854_=_C1861( C1854 C1861 ) C1854_=_C1862( C1854 C1862 ) C1854_=_C2118( C1854 C2118 ) C1854_=_C2120( C1854 C2120 ) C1854_=_C3180( C1854 C3180 ) \nC1854_=_C3351( C1854 C3351 ) C1856_=_C1857( C1856 C1857 ) C1856_=_C1858( C1856 C1858 ) C1856_=_C1859( C1856 C1859 ) C1856_=_C1860( C1856 C1860 ) C1856_=_C1861( C1856 C1861 ) \nC1856_=_C1862( C1856 C1862 ) C1856_=_C2352( C1856 C2352 ) C1856_=_C2556( C1856 C2556 ) C1856_=_C3180( C1856 C3180 ) C1856_=_C3351( C1856 C3351 ) C1857_=_C1858( C1857 C1858 ) \nC1857_=_C1859( C1857 C1859 ) C1857_=_C1860( C1857 C1860 ) C1857_=_C1861( C1857 C1861 ) C1857_=_C1862( C1857 C1862 ) C1857_=_C2120( C1857 C2120 ) C1857_=_C2556( C1857 C2556 ) \nC1857_=_C2730( C1857 C2730 ) C1857_=_C2731( C1857 C2731 ) C1857_=_C2732( C1857 C2732 ) C1857_=_C2733( C1857 C2733 ) C1857_=_C2734( C1857 C2734 ) C1857_=_C3180( C1857 C3180 ) \nC1857_=_C3204( C1857 C3204 ) C1857_=_C3351( C1857 C3351 ) C1858_=_C1859( C1858 C1859 ) C1858_=_C1860( C1858 C1860 ) C1858_=_C1861( C1858 C1861 ) C1858_=_C1862( C1858 C1862 ) \nC1858_=_C2354( C1858 C2354 ) C1858_=_C2730( C1858 C2730 ) C1858_=_C3180( C1858 C3180 ) C1858_=_C3351( C1858 C3351 ) C1859_=_C1860( C1859 C1860 ) C1859_=_C1861( C1859 C1861 ) \nC1859_=_C1862( C1859 C1862 ) C1859_=_C2355( C1859 C2355 ) C1859_=_C2731( C1859 C2731 ) C1859_=_C3180( C1859 C3180 ) C1859_=_C3351( C1859 C3351 ) C1860_=_C1861( C1860 C1861 ) \nC1860_=_C1862( C1860 C1862 ) C1860_=_C2356( C1860 C2356 ) C1860_=_C2732( C1860 C2732 ) C1860_=_C3180( C1860 C3180 ) C1860_=_C3351( C1860 C3351 ) C1861_=_C1862( C1861 C1862 ) \nC1861_=_C2357( C1861 C2357 ) C1861_=_C2733( C1861 C2733 ) C1861_=_C3180( C1861 C3180 ) C1861_=_C3351( C1861 C3351 ) C1862_=_C2358( C1862 C2358 ) C1862_=_C2734( C1862 C2734 ) \nC1862_=_C3180( C1862 C3180 ) C1862_=_C3351( C1862 C3351 ) C1909_=_C1963( C1909 C1963 ) C1909_=_C2017( C1909 C2017 ) C1909_=_C2395( C1909 C2395 ) C1909_=_C3180( C1909 C3180 ) \nC1909_=_C3192( C1909 C3192 ) C1909_=_C3301( C1909 C3301 ) C1963_=_C2017( C1963 C2017 ) C1963_=_C2437( C1963 C2437 ) C1963_=_C3180( C1963 C3180 ) C1963_=_C3192( C1963 C3192 ) \nC1963_=_C3301( C1963 C3301 ) C2017_=_C2479( C2017 C2479 ) C2017_=_C3180( C2017 C3180 ) C2017_=_C3192( C2017 C3192 ) C2017_=_C3301( C2017 C3301 ) C2118_=_C2120( C2118 C2120 ) \nC2118_=_C2352( C2118 C2352 ) C2118_=_C2354( C2118 C2354 ) C2118_=_C2355( C2118 C2355 ) C2118_=_C2356( C2118 C2356 ) C2118_=_C2357( C2118 C2357 ) C2118_=_C2358( C2118 C2358 ) \nC2118_=_C3192( C2118 C3192 ) C2118_=_C3351( C2118 C3351 ) C2120_=_C2556( C2120 C2556 ) C2120_=_C2730( C2120 C2730 ) C2120_=_C2731( C2120 C2731 ) C2120_=_C2732( C2120 C2732 ) \nC2120_=_C2733( C2120 C2733 ) C2120_=_C2734( C2120 C2734 ) C2120_=_C3204( C2120 C3204 ) C2120_=_C3351( C2120 C3351 ) C2311_=_C2395( C2311 C2395 ) C2311_=_C2437( C2311 C2437 ) \nC2311_=_C2479( C2311 C2479 ) C2311_=_C3192( C2311 C3192 ) C2311_=_C3204( C2311 C3204 ) C2311_=_C3318( C2311 C3318 ) C2352_=_C2354( C2352 C2354 ) C2352_=_C2355( C2352 C2355 ) \nC2352_=_C2356( C2352 C2356 ) C2352_=_C2357( C2352 C2357 ) C2352_=_C2358( C2352 C2358</w:t>
      </w:r>
    </w:p>
    <w:p>
      <w:pPr>
        <w:pStyle w:val="PreformattedText"/>
        <w:bidi w:val="0"/>
        <w:spacing w:before="0" w:after="0"/>
        <w:jc w:val="left"/>
        <w:rPr/>
      </w:pPr>
      <w:r>
        <w:rPr/>
        <w:t xml:space="preserve"> </w:t>
      </w:r>
      <w:r>
        <w:rPr/>
        <w:t>) C2352_=_C2556( C2352 C2556 ) C2352_=_C3192( C2352 C3192 ) C2352_=_C3351( C2352 C3351 ) \nC2354_=_C2355( C2354 C2355 ) C2354_=_C2356( C2354 C2356 ) C2354_=_C2357( C2354 C2357 ) C2354_=_C2358( C2354 C2358 ) C2354_=_C2730( C2354 C2730 ) C2354_=_C3192( C2354 C3192 ) \nC2354_=_C3351( C2354 C3351 ) C2355_=_C2356( C2355 C2356 ) C2355_=_C2357( C2355 C2357 ) C2355_=_C2358( C2355 C2358 ) C2355_=_C2731( C2355 C2731 ) C2355_=_C3192( C2355 C3192 ) \nC2355_=_C3351( C2355 C3351 ) C2356_=_C2357( C2356 C2357 ) C2356_=_C2358( C2356 C2358 ) C2356_=_C2732( C2356 C2732 ) C2356_=_C3192( C2356 C3192 ) C2356_=_C3351( C2356 C3351 ) \nC2357_=_C2358( C2357 C2358 ) C2357_=_C2733( C2357 C2733 ) C2357_=_C3192( C2357 C3192 ) C2357_=_C3351( C2357 C3351 ) C2358_=_C2734( C2358 C2734 ) C2358_=_C3192( C2358 C3192 ) \nC2358_=_C3351( C2358 C3351 ) C2395_=_C2437( C2395 C2437 ) C2395_=_C2479( C2395 C2479 ) C2395_=_C3192( C2395 C3192 ) C2395_=_C3204( C2395 C3204 ) C2395_=_C3318( C2395 C3318 ) \nC2437_=_C2479( C2437 C2479 ) C2437_=_C3192( C2437 C3192 ) C2437_=_C3204( C2437 C3204 ) C2437_=_C3318( C2437 C3318 ) C2479_=_C3192( C2479 C3192 ) C2479_=_C3204( C2479 C3204 ) \nC2479_=_C3318( C2479 C3318 ) C2556_=_C2730( C2556 C2730 ) C2556_=_C2731( C2556 C2731 ) C2556_=_C2732( C2556 C2732 ) C2556_=_C2733( C2556 C2733 ) C2556_=_C2734( C2556 C2734 ) \nC2556_=_C3204( C2556 C3204 ) C2556_=_C3351( C2556 C3351 ) C2730_=_C2731( C2730 C2731 ) C2730_=_C2732( C2730 C2732 ) C2730_=_C2733( C2730 C2733 ) C2730_=_C2734( C2730 C2734 ) \nC2730_=_C3204( C2730 C3204 ) C2730_=_C3351( C2730 C3351 ) C2731_=_C2732( C2731 C2732 ) C2731_=_C2733( C2731 C2733 ) C2731_=_C2734( C2731 C2734 ) C2731_=_C3204( C2731 C3204 ) \nC2731_=_C3351( C2731 C3351 ) C2732_=_C2733( C2732 C2733 ) C2732_=_C2734( C2732 C2734 ) C2732_=_C3204( C2732 C3204 ) C2732_=_C3351( C2732 C3351 ) C2733_=_C2734( C2733 C2734 ) \nC2733_=_C3204( C2733 C3204 ) C2733_=_C3351( C2733 C3351 ) C2734_=_C3204( C2734 C3204 ) C2734_=_C3351( C2734 C3351 ) C3156_=_C3351( C3156 C3351 ) C3162_=_C3351( C3162 C3351 ) \nC3168_=_C3351( C3168 C3351 ) C3180_=_C3351( C3180 C3351 ) C3192_=_C3351( C3192 C3351 ) C3204_=_C3351( C3204 C3351 ) "];630-&gt;673[label="152: C84 C85 C86 C88 C90 \nC92 C420 C425 C438 C451 C464 \nC477 C490 C499 C500 C501 C502 \nC504 C505 C506 C507 C508 C509 \nC510 C516 C529 C542 C555 C568 \nC576 C581 C594 C607 C620 C633 \nC646 C654 C659 C672 C685 C698 \nC711 C724 C732 C737 C750 C763 \nC776 C789 C802 C810 C814 C826 \nC838 C850 C862 C874 C883 C884 \nC885 C887 C888 C889 C890 C891 \nC892 C893 C898 C910 C922 C934 \nC946 C954 C958 C970 C982 C994 \nC1006 C1018 C1026 C1030 C1042 C1054 \nC1066 C1078 C1090 C1098 C1102 C1114 \nC1126 C1138 C1150 C1162 C1171 C1236 \nC1238 C1239 C1240 C1241 C1242 C1243 \nC1244 C1245 C1246 C1303 C1369 C1435 \nC1560 C1562 C1564 C1801 C1854 C1856 \nC1857 C1858 C1859 C1860 C1861 C1862 \nC1909 C1963 C2017 C2118 C2120 C2311 \nC2352 C2354 C2355 C2356 C2357 C2358 \nC2395 C2437 C2479 C2556 C2730 C2731 \nC2732 C2733 C2734 C3156 C3162 C3168 \nC3180 C3192 C3204 C3254 C3267 C3280 \nC3301 C3318 C3351 \n940: C84_=_C85 ,C84_=_C86 ,C84_=_C88 ,C84_=_C90 ,C84_=_C92 ,\nC84_=_C499 ,C84_=_C500 ,C84_=_C501 ,C84_=_C502 ,C84_=_C504 ,C84_=_C505 ,\nC84_=_C506 ,C84_=_C507 ,C84_=_C508 ,C84_=_C509 ,C84_=_C510 ,C84_=_C3156 ,\nC84_=_C3351 ,C85_=_C86 ,C85_=_C88 ,C85_=_C90 ,C85_=_C92 ,C85_=_C883 ,\nC85_=_C884 ,C85_=_C885 ,C85_=_C887 ,C85_=_C888 ,C85_=_C889 ,C85_=_C890 ,\nC85_=_C891 ,C85_=_C892 ,C85_=_C893 ,C85_=_C3162 ,C85_=_C3351 ,C86_=_C88 ,\nC86_=_C90 ,C86_=_C92 ,C86_=_C499 ,C86_=_C1236 ,C86_=_C1238 ,C86_=_C1239 ,\nC86_=_C1240 ,C86_=_C1241 ,C86_=_C1242 ,C86_=_C1243 ,C86_=_C1244 ,C86_=_C1245 ,\nC86_=_C1246 ,C86_=_C3168 ,C86_=_C3351 ,C88_=_C90 ,C88_=_C92 ,C88_=_C501 ,\nC88_=_C884 ,C88_=_C1560 ,C88_=_C1854 ,C88_=_C1856 ,C88_=_C1857 ,C88_=_C1858 ,\nC88_=_C1859 ,C88_=_C1860 ,C88_=_C1861 ,C88_=_C1862 ,C88_=_C3180 ,C88_=_C3351 ,\nC90_=_C92 ,C90_=_C1239 ,C90_=_C1562 ,C90_=_C2118 ,C90_=_C2352 ,C90_=_C2354 ,\nC90_=_C2355 ,C90_=_C2356 ,C90_=_C2357 ,C90_=_C2358 ,C90_=_C3192 ,C90_=_C3351 ,\nC92_=_C505 ,C92_=_C888 ,C92_=_C1241 ,C92_=_C1564 ,C92_=_C1857 ,C92_=_C2120 ,\nC92_=_C2556 ,C92_=_C2730 ,C92_=_C2731 ,C92_=_C2732 ,C92_=_C2733 ,C92_=_C2734 ,\nC92_=_C3204 ,C92_=_C3351 ,C420_=_C425 ,C420_=_C576 ,C420_=_C654 ,C420_=_C732 ,\nC420_=_C810 ,C420_=_C814 ,C420_=_C3156 ,C420_=_C3162 ,C420_=_C3254 ,C425_=_C581 ,\nC425_=_C659 ,C425_=_C737 ,C425_=_C814 ,C425_=_C1801 ,C425_=_C2311 ,C425_=_C3156 ,\nC425_=_C3192 ,C438_=_C516 ,C438_=_C594 ,C438_=_C672 ,C438_=_C750 ,C438_=_C826 ,\nC451_=_C529 ,C451_=_C607 ,C451_=_C685 ,C451_=_C763 ,C451_=_C838 ,C464_=_C542 ,\nC464_=_C620 ,C464_=_C698 ,C464_=_C776 ,C464_=_C850 ,C477_=_C555 ,C477_=_C633 ,\nC477_=_C711 ,C477_=_C789 ,C477_=_C862 ,C490_=_C568 ,C490_=_C646 ,C490_=_C724 ,\nC490_=_C802 ,C490_=_C874 ,C499_=_C500 ,C499_=_C501 ,C499_=_C502 ,C499_=_C504 ,\nC499_=_C505 ,C499_=_C506 ,C499_=_C507 ,C499_=_C508 ,C499_=_C509 ,C499_=_C510 ,\nC499_=_C1236 ,C499_=_C1238 ,C499_=_C1239 ,C499_=_C1240 ,C499_=_C1241 ,C499_=_C1242 ,\nC499_=_C1243 ,C499_=_C1244 ,C499_=_C1245 ,C499_=_C1246 ,C499_=_C3156 ,C499_=_C3168 ,\nC499_=_C3351 ,C500_=_C501 ,C500_=_C502 ,C500_=_C504 ,C500_=_C505 ,C500_=_C506 ,\nC500_=_C507 ,C500_=_C508 ,C500_=_C509 ,C500_=_C510 ,C500_=_C883 ,C500_=_C1236 ,\nC500_=_C1560 ,C500_=_C1562 ,C500_=_C1564 ,C500_=_C3156 ,C500_=_C3351 ,C501_=_C502 ,\nC501_=_C504 ,C501_=_C505 ,C501_=_C506 ,C501_=_C507 ,C501_=_C508 ,C501_=_C509 ,\nC501_=_C510 ,C501_=_C884 ,C501_=_C1560 ,C501_=_C1854 ,C501_=_C1856 ,C501_=_C1857 ,\nC501_=_C1858 ,C501_=_C1859 ,C501_=_C1860 ,C501_=_C1861 ,C501_=_C1862 ,C501_=_C3156 ,\nC501_=_C3180 ,C501_=_C3351 ,C502_=_C504 ,C502_=_C505 ,C502_=_C506 ,C502_=_C507 ,\nC502_=_C508 ,C502_=_C509 ,C502_=_C510 ,C502_=_C885 ,C502_=_C1238 ,C502_=_C1854 ,\nC502_=_C2118 ,C502_=_C2120 ,C502_=_C3156 ,C502_=_C3351 ,C504_=_C505 ,C504_=_C506 ,\nC504_=_C507 ,C504_=_C508 ,C504_=_C509 ,C504_=_C510 ,C504_=_C887 ,C504_=_C1240 ,\nC504_=_C1856 ,C504_=_C2352 ,C504_=_C2556 ,C504_=_C3156 ,C504_=_C3351 ,C505_=_C506 ,\nC505_=_C507 ,C505_=_C508 ,C505_=_C509 ,C505_=_C510 ,C505_=_C888 ,C505_=_C1241 ,\nC505_=_C1564 ,C505_=_C1857 ,C505_=_C2120 ,C505_=_C2556 ,C505_=_C2730 ,C505_=_C2731 ,\nC505_=_C2732 ,C505_=_C2733 ,C505_=_C2734 ,C505_=_C3156 ,C505_=_C3204 ,C505_=_C3351 ,\nC506_=_C507 ,C506_=_C508 ,C506_=_C509 ,C506_=_C510 ,C506_=_C889 ,C506_=_C1242 ,\nC506_=_C1858 ,C506_=_C2354 ,C506_=_C2730 ,C506_=_C3156 ,C506_=_C3351 ,C507_=_C508 ,\nC507_=_C509 ,C507_=_C510 ,C507_=_C890 ,C507_=_C1243 ,C507_=_C1859 ,C507_=_C2355 ,\nC507_=_C2731 ,C507_=_C3156 ,C507_=_C3351 ,C508_=_C509 ,C508_=_C510 ,C508_=_C891 ,\nC508_=_C1244 ,C508_=_C1860 ,C508_=_C2356 ,C508_=_C2732 ,C508_=_C3156 ,C508_=_C3351 ,\nC509_=_C510 ,C509_=_C892 ,C509_=_C1245 ,C509_=_C1861 ,C509_=_C2357 ,C509_=_C2733 ,\nC509_=_C3156 ,C509_=_C3351 ,C510_=_C893 ,C510_=_C1246 ,C510_=_C1862 ,C510_=_C2358 ,\nC510_=_C2734 ,C510_=_C3156 ,C510_=_C3351 ,C516_=_C594 ,C516_=_C672 ,C516_=_C750 ,\nC516_=_C898 ,C529_=_C607 ,C529_=_C685 ,C529_=_C763 ,C529_=_C910 ,C542_=_C620 ,\nC542_=_C698 ,C542_=_C776 ,C542_=_C922 ,C555_=_C633 ,C555_=_C711 ,C555_=_C789 ,\nC555_=_C934 ,C568_=_C646 ,C568_=_C724 ,C568_=_C802 ,C568_=_C946 ,C576_=_C581 ,\nC576_=_C654 ,C576_=_C732 ,C576_=_C954 ,C576_=_C958 ,C576_=_C3156 ,C576_=_C3162 ,\nC576_=_C3254 ,C581_=_C659 ,C581_=_C737 ,C581_=_C958 ,C581_=_C1909 ,C581_=_C2395 ,\nC581_=_C3156 ,C581_=_C3192 ,C594_=_C672 ,C594_=_C750 ,C594_=_C970 ,C607_=_C685 ,\nC607_=_C763 ,C607_=_C982 ,C620_=_C698 ,C620_=_C776 ,C620_=_C994 ,C633_=_C711 ,\nC633_=_C789 ,C633_=_C1006 ,C646_=_C724 ,C646_=_C802 ,C646_=_C1018 ,C654_=_C659 ,\nC654_=_C732 ,C654_=_C1026 ,C654_=_C1030 ,C654_=_C3156 ,C654_=_C3162 ,C654_=_C3254 ,\nC659_=_C737 ,C659_=_C1030 ,C659_=_C1963 ,C659_=_C2437 ,C659_=_C3156 ,C659_=_C3192 ,\nC672_=_C750 ,C672_=_C1042 ,C685_=_C763 ,C685_=_C1054 ,C698_=_C776 ,C698_=_C1066 ,\nC711_=_C789 ,C711_=_C1078 ,C724_=_C802 ,C724_=_C1090 ,C732_=_C737 ,C732_=_C1098 ,\nC732_=_C1102 ,C732_=_C3156 ,C732_=_C3162 ,C732_=_C3254 ,C737_=_C1102 ,C737_=_C2017 ,\nC737_=_C2479 ,C737_=_C3156 ,C737_=_C3192 ,C750_=_C1114 ,C763_=_C1126 ,C776_=_C1138 ,\nC789_=_C1150 ,C802_=_C1162 ,C810_=_C814 ,C810_=_C954 ,C810_=_C1026 ,C810_=_C1098 ,\nC810_=_C1171 ,C810_=_C3162 ,C810_=_C3168 ,C810_=_C3267 ,C814_=_C958 ,C814_=_C1030 ,\nC814_=_C1102 ,C814_=_C1801 ,C814_=_C2311 ,C814_=_C3162 ,C814_=_C3192 ,C826_=_C898 ,\nC826_=_C970 ,C826_=_C1042 ,C826_=_C1114 ,C838_=_C910 ,C838_=_C982 ,C838_=_C1054 ,\nC838_=_C1126 ,C850_=_C922 ,C850_=_C994 ,C850_=_C1066 ,C850_=_C1138 ,C862_=_C934 ,\nC862_=_C1006 ,C862_=_C1078 ,C862_=_C1150 ,C874_=_C946 ,C874_=_C1018 ,C874_=_C1090 ,\nC874_=_C1162 ,C883_=_C884 ,C883_=_C885 ,C883_=_C887 ,C883_=_C888 ,C883_=_C889 ,\nC883_=_C890 ,C883_=_C891 ,C883_=_C892 ,C883_=_C893 ,C883_=_C1236 ,C883_=_C1560 ,\nC883_=_C1562 ,C883_=_C1564 ,C883_=_C3162 ,C883_=_C3351 ,C884_=_C885 ,C884_=_C887 ,\nC884_=_C888 ,C884_=_C889 ,C884_=_C890 ,C884_=_C891 ,C884_=_C892 ,C884_=_C893 ,\nC884_=_C1560 ,C884_=_C1854 ,C884_=_C1856 ,C884_=_C1857 ,C884_=_C1858 ,C884_=_C1859 ,\nC884_=_C1860 ,C884_=_C1861 ,C884_=_C1862 ,C884_=_C3162 ,C884_=_C3180 ,C884_=_C3351 ,\nC885_=_C887 ,C885_=_C888 ,C885_=_C889 ,C885_=_C890 ,C885_=_C891 ,C885_=_C892 ,\nC885_=_C893 ,C885_=_C1238 ,C885_=_C1854 ,C885_=_C2118 ,C885_=_C2120 ,C885_=_C3162 ,\nC885_=_C3351 ,C887_=_C888 ,C887_=_C889 ,C887_=_C890 ,C887_=_C891 ,C887_=_C892 ,\nC887_=_C893 ,C887_=_C1240 ,C887_=_C1856 ,C887_=_C2352 ,C887_=_C2556 ,C887_=_C3162 ,\nC887_=_C3351 ,C888_=_C889 ,C888_=_C890 ,C888_=_C891 ,C888_=_C892 ,C888_=_C893 ,\nC888_=_C1241 ,C888_=_C1564 ,C888_=_C1857 ,C888_=_C2120 ,C888_=_C2556 ,C888_=_C2730 ,\nC888_=_C2731 ,C888_=_C2732 ,C888_=_C2733 ,C888_=_C2734 ,C888_=_C3162 ,C888_=_C3204 ,\nC888_=_C3351 ,C889_=_C890 ,C889_=_C891 ,C889_=_C892 ,C889_=_C893 ,C889_=_C1242 ,\nC889_=_C1858 ,C889_=_C2354 ,C889_=_C2730 ,C889_=_C3162 ,C889_=_C3351 ,C890_=_C891 ,\nC890_=_C892 ,C890_=_C893 ,C890_=_C1243 ,C890_=_C1859 ,C890_=_C2355 ,C890_=_C2731</w:t>
      </w:r>
    </w:p>
    <w:p>
      <w:pPr>
        <w:pStyle w:val="PreformattedText"/>
        <w:bidi w:val="0"/>
        <w:spacing w:before="0" w:after="0"/>
        <w:jc w:val="left"/>
        <w:rPr/>
      </w:pPr>
      <w:r>
        <w:rPr/>
        <w:t xml:space="preserve"> </w:t>
      </w:r>
      <w:r>
        <w:rPr/>
        <w:t>,\nC890_=_C3162 ,C890_=_C3351 ,C891_=_C892 ,C891_=_C893 ,C891_=_C1244 ,C891_=_C1860 ,\nC891_=_C2356 ,C891_=_C2732 ,C891_=_C3162 ,C891_=_C3351 ,C892_=_C893 ,C892_=_C1245 ,\nC892_=_C1861 ,C892_=_C2357 ,C892_=_C2733 ,C892_=_C3162 ,C892_=_C3351 ,C893_=_C1246 ,\nC893_=_C1862 ,C893_=_C2358 ,C893_=_C2734 ,C893_=_C3162 ,C893_=_C3351 ,C898_=_C970 ,\nC898_=_C1042 ,C898_=_C1114 ,C910_=_C982 ,C910_=_C1054 ,C910_=_C1126 ,C922_=_C994 ,\nC922_=_C1066 ,C922_=_C1138 ,C934_=_C1006 ,C934_=_C1078 ,C934_=_C1150 ,C946_=_C1018 ,\nC946_=_C1090 ,C946_=_C1162 ,C954_=_C958 ,C954_=_C1026 ,C954_=_C1098 ,C954_=_C1303 ,\nC954_=_C3162 ,C954_=_C3168 ,C954_=_C3267 ,C958_=_C1030 ,C958_=_C1102 ,C958_=_C1909 ,\nC958_=_C2395 ,C958_=_C3162 ,C958_=_C3192 ,C970_=_C1042 ,C970_=_C1114 ,C982_=_C1054 ,\nC982_=_C1126 ,C994_=_C1066 ,C994_=_C1138 ,C1006_=_C1078 ,C1006_=_C1150 ,C1018_=_C1090 ,\nC1018_=_C1162 ,C1026_=_C1030 ,C1026_=_C1098 ,C1026_=_C1369 ,C1026_=_C3162 ,C1026_=_C3168 ,\nC1026_=_C3267 ,C1030_=_C1102 ,C1030_=_C1963 ,C1030_=_C2437 ,C1030_=_C3162 ,C1030_=_C3192 ,\nC1042_=_C1114 ,C1054_=_C1126 ,C1066_=_C1138 ,C1078_=_C1150 ,C1090_=_C1162 ,C1098_=_C1102 ,\nC1098_=_C1435 ,C1098_=_C3162 ,C1098_=_C3168 ,C1098_=_C3267 ,C1102_=_C2017 ,C1102_=_C2479 ,\nC1102_=_C3162 ,C1102_=_C3192 ,C1171_=_C1303 ,C1171_=_C1369 ,C1171_=_C1435 ,C1171_=_C1801 ,\nC1171_=_C3168 ,C1171_=_C3180 ,C1171_=_C3280 ,C1236_=_C1238 ,C1236_=_C1239 ,C1236_=_C1240 ,\nC1236_=_C1241 ,C1236_=_C1242 ,C1236_=_C1243 ,C1236_=_C1244 ,C1236_=_C1245 ,C1236_=_C1246 ,\nC1236_=_C1560 ,C1236_=_C1562 ,C1236_=_C1564 ,C1236_=_C3168 ,C1236_=_C3351 ,C1238_=_C1239 ,\nC1238_=_C1240 ,C1238_=_C1241 ,C1238_=_C1242 ,C1238_=_C1243 ,C1238_=_C1244 ,C1238_=_C1245 ,\nC1238_=_C1246 ,C1238_=_C1854 ,C1238_=_C2118 ,C1238_=_C2120 ,C1238_=_C3168 ,C1238_=_C3351 ,\nC1239_=_C1240 ,C1239_=_C1241 ,C1239_=_C1242 ,C1239_=_C1243 ,C1239_=_C1244 ,C1239_=_C1245 ,\nC1239_=_C1246 ,C1239_=_C1562 ,C1239_=_C2118 ,C1239_=_C2352 ,C1239_=_C2354 ,C1239_=_C2355 ,\nC1239_=_C2356 ,C1239_=_C2357 ,C1239_=_C2358 ,C1239_=_C3168 ,C1239_=_C3192 ,C1239_=_C3351 ,\nC1240_=_C1241 ,C1240_=_C1242 ,C1240_=_C1243 ,C1240_=_C1244 ,C1240_=_C1245 ,C1240_=_C1246 ,\nC1240_=_C1856 ,C1240_=_C2352 ,C1240_=_C2556 ,C1240_=_C3168 ,C1240_=_C3351 ,C1241_=_C1242 ,\nC1241_=_C1243 ,C1241_=_C1244 ,C1241_=_C1245 ,C1241_=_C1246 ,C1241_=_C1564 ,C1241_=_C1857 ,\nC1241_=_C2120 ,C1241_=_C2556 ,C1241_=_C2730 ,C1241_=_C2731 ,C1241_=_C2732 ,C1241_=_C2733 ,\nC1241_=_C2734 ,C1241_=_C3168 ,C1241_=_C3204 ,C1241_=_C3351 ,C1242_=_C1243 ,C1242_=_C1244 ,\nC1242_=_C1245 ,C1242_=_C1246 ,C1242_=_C1858 ,C1242_=_C2354 ,C1242_=_C2730 ,C1242_=_C3168 ,\nC1242_=_C3351 ,C1243_=_C1244 ,C1243_=_C1245 ,C1243_=_C1246 ,C1243_=_C1859 ,C1243_=_C2355 ,\nC1243_=_C2731 ,C1243_=_C3168 ,C1243_=_C3351 ,C1244_=_C1245 ,C1244_=_C1246 ,C1244_=_C1860 ,\nC1244_=_C2356 ,C1244_=_C2732 ,C1244_=_C3168 ,C1244_=_C3351 ,C1245_=_C1246 ,C1245_=_C1861 ,\nC1245_=_C2357 ,C1245_=_C2733 ,C1245_=_C3168 ,C1245_=_C3351 ,C1246_=_C1862 ,C1246_=_C2358 ,\nC1246_=_C2734 ,C1246_=_C3168 ,C1246_=_C3351 ,C1303_=_C1369 ,C1303_=_C1435 ,C1303_=_C1909 ,\nC1303_=_C3168 ,C1303_=_C3180 ,C1303_=_C3280 ,C1369_=_C1435 ,C1369_=_C1963 ,C1369_=_C3168 ,\nC1369_=_C3180 ,C1369_=_C3280 ,C1435_=_C2017 ,C1435_=_C3168 ,C1435_=_C3180 ,C1435_=_C3280 ,\nC1560_=_C1562 ,C1560_=_C1564 ,C1560_=_C1854 ,C1560_=_C1856 ,C1560_=_C1857 ,C1560_=_C1858 ,\nC1560_=_C1859 ,C1560_=_C1860 ,C1560_=_C1861 ,C1560_=_C1862 ,C1560_=_C3180 ,C1560_=_C3351 ,\nC1562_=_C1564 ,C1562_=_C2118 ,C1562_=_C2352 ,C1562_=_C2354 ,C1562_=_C2355 ,C1562_=_C2356 ,\nC1562_=_C2357 ,C1562_=_C2358 ,C1562_=_C3192 ,C1562_=_C3351 ,C1564_=_C1857 ,C1564_=_C2120 ,\nC1564_=_C2556 ,C1564_=_C2730 ,C1564_=_C2731 ,C1564_=_C2732 ,C1564_=_C2733 ,C1564_=_C2734 ,\nC1564_=_C3204 ,C1564_=_C3351 ,C1801_=_C1909 ,C1801_=_C1963 ,C1801_=_C2017 ,C1801_=_C2311 ,\nC1801_=_C3180 ,C1801_=_C3192 ,C1801_=_C3301 ,C1854_=_C1856 ,C1854_=_C1857 ,C1854_=_C1858 ,\nC1854_=_C1859 ,C1854_=_C1860 ,C1854_=_C1861 ,C1854_=_C1862 ,C1854_=_C2118 ,C1854_=_C2120 ,\nC1854_=_C3180 ,C1854_=_C3351 ,C1856_=_C1857 ,C1856_=_C1858 ,C1856_=_C1859 ,C1856_=_C1860 ,\nC1856_=_C1861 ,C1856_=_C1862 ,C1856_=_C2352 ,C1856_=_C2556 ,C1856_=_C3180 ,C1856_=_C3351 ,\nC1857_=_C1858 ,C1857_=_C1859 ,C1857_=_C1860 ,C1857_=_C1861 ,C1857_=_C1862 ,C1857_=_C2120 ,\nC1857_=_C2556 ,C1857_=_C2730 ,C1857_=_C2731 ,C1857_=_C2732 ,C1857_=_C2733 ,C1857_=_C2734 ,\nC1857_=_C3180 ,C1857_=_C3204 ,C1857_=_C3351 ,C1858_=_C1859 ,C1858_=_C1860 ,C1858_=_C1861 ,\nC1858_=_C1862 ,C1858_=_C2354 ,C1858_=_C2730 ,C1858_=_C3180 ,C1858_=_C3351 ,C1859_=_C1860 ,\nC1859_=_C1861 ,C1859_=_C1862 ,C1859_=_C2355 ,C1859_=_C2731 ,C1859_=_C3180 ,C1859_=_C3351 ,\nC1860_=_C1861 ,C1860_=_C1862 ,C1860_=_C2356 ,C1860_=_C2732 ,C1860_=_C3180 ,C1860_=_C3351 ,\nC1861_=_C1862 ,C1861_=_C2357 ,C1861_=_C2733 ,C1861_=_C3180 ,C1861_=_C3351 ,C1862_=_C2358 ,\nC1862_=_C2734 ,C1862_=_C3180 ,C1862_=_C3351 ,C1909_=_C1963 ,C1909_=_C2017 ,C1909_=_C2395 ,\nC1909_=_C3180 ,C1909_=_C3192 ,C1909_=_C3301 ,C1963_=_C2017 ,C1963_=_C2437 ,C1963_=_C3180 ,\nC1963_=_C3192 ,C1963_=_C3301 ,C2017_=_C2479 ,C2017_=_C3180 ,C2017_=_C3192 ,C2017_=_C3301 ,\nC2118_=_C2120 ,C2118_=_C2352 ,C2118_=_C2354 ,C2118_=_C2355 ,C2118_=_C2356 ,C2118_=_C2357 ,\nC2118_=_C2358 ,C2118_=_C3192 ,C2118_=_C3351 ,C2120_=_C2556 ,C2120_=_C2730 ,C2120_=_C2731 ,\nC2120_=_C2732 ,C2120_=_C2733 ,C2120_=_C2734 ,C2120_=_C3204 ,C2120_=_C3351 ,C2311_=_C2395 ,\nC2311_=_C2437 ,C2311_=_C2479 ,C2311_=_C3192 ,C2311_=_C3204 ,C2311_=_C3318 ,C2352_=_C2354 ,\nC2352_=_C2355 ,C2352_=_C2356 ,C2352_=_C2357 ,C2352_=_C2358 ,C2352_=_C2556 ,C2352_=_C3192 ,\nC2352_=_C3351 ,C2354_=_C2355 ,C2354_=_C2356 ,C2354_=_C2357 ,C2354_=_C2358 ,C2354_=_C2730 ,\nC2354_=_C3192 ,C2354_=_C3351 ,C2355_=_C2356 ,C2355_=_C2357 ,C2355_=_C2358 ,C2355_=_C2731 ,\nC2355_=_C3192 ,C2355_=_C3351 ,C2356_=_C2357 ,C2356_=_C2358 ,C2356_=_C2732 ,C2356_=_C3192 ,\nC2356_=_C3351 ,C2357_=_C2358 ,C2357_=_C2733 ,C2357_=_C3192 ,C2357_=_C3351 ,C2358_=_C2734 ,\nC2358_=_C3192 ,C2358_=_C3351 ,C2395_=_C2437 ,C2395_=_C2479 ,C2395_=_C3192 ,C2395_=_C3204 ,\nC2395_=_C3318 ,C2437_=_C2479 ,C2437_=_C3192 ,C2437_=_C3204 ,C2437_=_C3318 ,C2479_=_C3192 ,\nC2479_=_C3204 ,C2479_=_C3318 ,C2556_=_C2730 ,C2556_=_C2731 ,C2556_=_C2732 ,C2556_=_C2733 ,\nC2556_=_C2734 ,C2556_=_C3204 ,C2556_=_C3351 ,C2730_=_C2731 ,C2730_=_C2732 ,C2730_=_C2733 ,\nC2730_=_C2734 ,C2730_=_C3204 ,C2730_=_C3351 ,C2731_=_C2732 ,C2731_=_C2733 ,C2731_=_C2734 ,\nC2731_=_C3204 ,C2731_=_C3351 ,C2732_=_C2733 ,C2732_=_C2734 ,C2732_=_C3204 ,C2732_=_C3351 ,\nC2733_=_C2734 ,C2733_=_C3204 ,C2733_=_C3351 ,C2734_=_C3204 ,C2734_=_C3351 ,C3156_=_C3351 ,\nC3162_=_C3351 ,C3168_=_C3351 ,C3180_=_C3351 ,C3192_=_C3351 ,C3204_=_C3351 ,"];674[shape=box, label="id:674 level: 5\n275: C1 C4 C85 C87 C88 \nC89 C91 C93 C168 C170 C171 \nC173 C174 C175 C176 C177 C178 \nC179 C180 C181 C253 C255 C256 \nC259 C260 C262 C337 C340 C500 \nC502 C504 C506 C576 C578 C579 \nC582 C583 C654 C656 C657 C660 \nC661 C663 C811 C815 C818 C827 \nC839 C851 C863 C875 C883 C885 \nC887 C889 C890 C899 C911 C923 \nC935 C947 C954 C956 C957 C958 \nC960 C961 C962 C963 C964 C965 \nC971 C983 C995 C1007 C1019 C1026 \nC1028 C1029 C1030 C1032 C1033 C1035 \nC1036 C1037 C1043 C1055 C1067 C1079 \nC1091 C1099 C1103 C1106 C1115 C1127 \nC1139 C1151 C1163 C1236 C1238 C1240 \nC1242 C1302 C1303 C1306 C1307 C1368 \nC1369 C1372 C1373 C1375 C1500 C1501 \nC1503 C1505 C1515 C1525 C1535 C1545 \nC1555 C1560 C1562 C1563 C1564 C1566 \nC1567 C1568 C1569 C1575 C1585 C1595 \nC1605 C1615 C1621 C1622 C1624 C1625 \nC1626 C1627 C1628 C1629 C1635 C1645 \nC1655 C1665 C1675 C1681 C1682 C1684 \nC1685 C1686 C1687 C1688 C1689 C1695 \nC1705 C1715 C1725 C1735 C1740 C1741 \nC1743 C1745 C1755 C1765 C1775 C1785 \nC1795 C1802 C1803 C1854 C1856 C1857 \nC1858 C1908 C1909 C1912 C1913 C1914 \nC1915 C1916 C1962 C1963 C1966 C1967 \nC1968 C1969 C1970 C2018 C2019 C2071 \nC2118 C2120 C2121 C2122 C2123 C2124 \nC2125 C2167 C2168 C2215 C2216 C2218 \nC2263 C2352 C2354 C2394 C2395 C2436 \nC2437 C2439 C2520 C2521 C2522 C2556 \nC2558 C2559 C2560 C2561 C2593 C2594 \nC2595 C2596 C2597 C2629 C2631 C2632 \nC2633 C2664 C2665 C2666 C2730 C2760 \nC2761 C2762 C2763 C2764 C2790 C2791 \nC2792 C2793 C2794 C2874 C2875 C2876 \nC2877 C2922 C3024 C3025 C3026 C3150 \nC3162 C3174 C3180 C3186 C3198 C3204 \nC3210 C3216 C3241 C3244 C3268 C3275 \nC3290 C3291 C3293 C3302 C3303 C3310 \nC3324 C3325 C3326 C3351 C3357 C3363 \n2206: C1_=_C4( C1 C4 ) C1_=_C85( C1 C85 ) C1_=_C253( C1 C253 ) C1_=_C337( C1 C337 ) C1_=_C811( C1 C811 ) \nC1_=_C815( C1 C815 ) C1_=_C818( C1 C818 ) C1_=_C3150( C1 C3150 ) C1_=_C3162( C1 C3162 ) C1_=_C3241( C1 C3241 ) C4_=_C88( C4 C88 ) \nC4_=_C256( C4 C256 ) C4_=_C340( C4 C340 ) C4_=_C1500( C4 C1500 ) C4_=_C1802( C4 C1802 ) C4_=_C1803( C4 C1803 ) C4_=_C3150( C4 C3150 ) \nC4_=_C3180( C4 C3180 ) C4_=_C3244( C4 C3244 ) C85_=_C87( C85 C87 ) C85_=_C88( C85 C88 ) C85_=_C89( C85 C89 ) C85_=_C91( C85 C91 ) \nC85_=_C93( C85 C93 ) C85_=_C253( C85 C253 ) C85_=_C337( C85 C337 ) C85_=_C883( C85 C883 ) C85_=_C885( C85 C885 ) C85_=_C887( C85 C887 ) \nC85_=_C889( C85 C889 ) C85_=_C890( C85 C890 ) C85_=_C3150( C85 C3150 ) C85_=_C3162( C85 C3162 ) C85_=_C3241( C85 C3241 ) C85_=_C3351( C85 C3351 ) \nC87_=_C88( C87 C88 ) C87_=_C89( C87 C89 ) C87_=_C91( C87 C91 ) C87_=_C93( C87 C93 ) C87_=_C171( C87 C171 ) C87_=_C255( C87 C255 ) \nC87_=_C500( C87 C500 ) C87_=_C883( C87 C883 ) C87_=_C1236( C87 C1236 ) C87_=_C1560( C87 C1560 ) C87_=_C1562( C87 C1562 ) C87_=_C1563( C87 C1563 ) \nC87_=_C1564( C87 C1564 ) C87_=_C1566( C87 C1566 ) C87_=_C1567( C87 C1567 ) C87_=_C1568( C87 C1568 ) C87_=_C1569( C87 C1569 ) C87_=_C3150( C87 C3150 ) \nC87_=_C3174( C87 C3174 ) C87_=_C3351( C87 C3351 ) C88_=_C89( C88 C89 ) C88_=_C91( C88 C91 ) C88_=_C93( C88 C93 ) C88_=_C256( C88 C256 ) \nC88_=_C340( C88 C340 ) C88_=_C1560( C88 C1560 ) C88_=_C1854( C88 C1854 ) C88_=_C1856( C88 C1856 ) C88_=_C1857( C88 C1857 ) C88_=_C1858( C88 C1858 ) \nC88_=_C3150( C88 C3150 ) C88_=_C3180( C88 C3180</w:t>
      </w:r>
    </w:p>
    <w:p>
      <w:pPr>
        <w:pStyle w:val="PreformattedText"/>
        <w:bidi w:val="0"/>
        <w:spacing w:before="0" w:after="0"/>
        <w:jc w:val="left"/>
        <w:rPr/>
      </w:pPr>
      <w:r>
        <w:rPr/>
        <w:t xml:space="preserve"> </w:t>
      </w:r>
      <w:r>
        <w:rPr/>
        <w:t>) C88_=_C3244( C88 C3244 ) C88_=_C3351( C88 C3351 ) C89_=_C91( C89 C91 ) C89_=_C93( C89 C93 ) \nC89_=_C173( C89 C173 ) C89_=_C502( C89 C502 ) C89_=_C885( C89 C885 ) C89_=_C1238( C89 C1238 ) C89_=_C1854( C89 C1854 ) C89_=_C2118( C89 C2118 ) \nC89_=_C2120( C89 C2120 ) C89_=_C2121( C89 C2121 ) C89_=_C2122( C89 C2122 ) C89_=_C2123( C89 C2123 ) C89_=_C2124( C89 C2124 ) C89_=_C2125( C89 C2125 ) \nC89_=_C3150( C89 C3150 ) C89_=_C3186( C89 C3186 ) C89_=_C3351( C89 C3351 ) C91_=_C93( C91 C93 ) C91_=_C175( C91 C175 ) C91_=_C259( C91 C259 ) \nC91_=_C504( C91 C504 ) C91_=_C887( C91 C887 ) C91_=_C1240( C91 C1240 ) C91_=_C1563( C91 C1563 ) C91_=_C1856( C91 C1856 ) C91_=_C2352( C91 C2352 ) \nC91_=_C2556( C91 C2556 ) C91_=_C2558( C91 C2558 ) C91_=_C2559( C91 C2559 ) C91_=_C2560( C91 C2560 ) C91_=_C2561( C91 C2561 ) C91_=_C3150( C91 C3150 ) \nC91_=_C3198( C91 C3198 ) C91_=_C3351( C91 C3351 ) C93_=_C177( C93 C177 ) C93_=_C506( C93 C506 ) C93_=_C889( C93 C889 ) C93_=_C1242( C93 C1242 ) \nC93_=_C1858( C93 C1858 ) C93_=_C2121( C93 C2121 ) C93_=_C2354( C93 C2354 ) C93_=_C2730( C93 C2730 ) C93_=_C2874( C93 C2874 ) C93_=_C2875( C93 C2875 ) \nC93_=_C2876( C93 C2876 ) C93_=_C2877( C93 C2877 ) C93_=_C3150( C93 C3150 ) C93_=_C3210( C93 C3210 ) C93_=_C3351( C93 C3351 ) C168_=_C170( C168 C170 ) \nC168_=_C171( C168 C171 ) C168_=_C173( C168 C173 ) C168_=_C174( C168 C174 ) C168_=_C175( C168 C175 ) C168_=_C176( C168 C176 ) C168_=_C177( C168 C177 ) \nC168_=_C178( C168 C178 ) C168_=_C179( C168 C179 ) C168_=_C180( C168 C180 ) C168_=_C181( C168 C181 ) C168_=_C576( C168 C576 ) C168_=_C578( C168 C578 ) \nC168_=_C579( C168 C579 ) C168_=_C582( C168 C582 ) C168_=_C583( C168 C583 ) C168_=_C3150( C168 C3150 ) C168_=_C3357( C168 C3357 ) C170_=_C171( C170 C171 ) \nC170_=_C173( C170 C173 ) C170_=_C174( C170 C174 ) C170_=_C175( C170 C175 ) C170_=_C176( C170 C176 ) C170_=_C177( C170 C177 ) C170_=_C178( C170 C178 ) \nC170_=_C179( C170 C179 ) C170_=_C180( C170 C180 ) C170_=_C181( C170 C181 ) C170_=_C954( C170 C954 ) C170_=_C1302( C170 C1302 ) C170_=_C1303( C170 C1303 ) \nC170_=_C1306( C170 C1306 ) C170_=_C1307( C170 C1307 ) C170_=_C3150( C170 C3150 ) C170_=_C3357( C170 C3357 ) C171_=_C173( C171 C173 ) C171_=_C174( C171 C174 ) \nC171_=_C175( C171 C175 ) C171_=_C176( C171 C176 ) C171_=_C177( C171 C177 ) C171_=_C178( C171 C178 ) C171_=_C179( C171 C179 ) C171_=_C180( C171 C180 ) \nC171_=_C181( C171 C181 ) C171_=_C255( C171 C255 ) C171_=_C578( C171 C578 ) C171_=_C1302( C171 C1302 ) C171_=_C1621( C171 C1621 ) C171_=_C1622( C171 C1622 ) \nC171_=_C1624( C171 C1624 ) C171_=_C1625( C171 C1625 ) C171_=_C1626( C171 C1626 ) C171_=_C1627( C171 C1627 ) C171_=_C1628( C171 C1628 ) C171_=_C1629( C171 C1629 ) \nC171_=_C3150( C171 C3150 ) C171_=_C3174( C171 C3174 ) C171_=_C3357( C171 C3357 ) C173_=_C174( C173 C174 ) C173_=_C175( C173 C175 ) C173_=_C176( C173 C176 ) \nC173_=_C177( C173 C177 ) C173_=_C178( C173 C178 ) C173_=_C179( C173 C179 ) C173_=_C180( C173 C180 ) C173_=_C181( C173 C181 ) C173_=_C957( C173 C957 ) \nC173_=_C1621( C173 C1621 ) C173_=_C1908( C173 C1908 ) C173_=_C2167( C173 C2167 ) C173_=_C2168( C173 C2168 ) C173_=_C3150( C173 C3150 ) C173_=_C3186( C173 C3186 ) \nC173_=_C3357( C173 C3357 ) C174_=_C175( C174 C175 ) C174_=_C176( C174 C176 ) C174_=_C177( C174 C177 ) C174_=_C178( C174 C178 ) C174_=_C179( C174 C179 ) \nC174_=_C180( C174 C180 ) C174_=_C181( C174 C181 ) C174_=_C958( C174 C958 ) C174_=_C1622( C174 C1622 ) C174_=_C1909( C174 C1909 ) C174_=_C2394( C174 C2394 ) \nC174_=_C2395( C174 C2395 ) C174_=_C3150( C174 C3150 ) C174_=_C3357( C174 C3357 ) C175_=_C176( C175 C176 ) C175_=_C177( C175 C177 ) C175_=_C178( C175 C178 ) \nC175_=_C179( C175 C179 ) C175_=_C180( C175 C180 ) C175_=_C181( C175 C181 ) C175_=_C259( C175 C259 ) C175_=_C582( C175 C582 ) C175_=_C1306( C175 C1306 ) \nC175_=_C2167( C175 C2167 ) C175_=_C2394( C175 C2394 ) C175_=_C2593( C175 C2593 ) C175_=_C2594( C175 C2594 ) C175_=_C2595( C175 C2595 ) C175_=_C2596( C175 C2596 ) \nC175_=_C2597( C175 C2597 ) C175_=_C3150( C175 C3150 ) C175_=_C3198( C175 C3198 ) C175_=_C3357( C175 C3357 ) C176_=_C177( C176 C177 ) C176_=_C178( C176 C178 ) \nC176_=_C179( C176 C179 ) C176_=_C180( C176 C180 ) C176_=_C181( C176 C181 ) C176_=_C260( C176 C260 ) C176_=_C583( C176 C583 ) C176_=_C960( C176 C960 ) \nC176_=_C1307( C176 C1307 ) C176_=_C1624( C176 C1624 ) C176_=_C2168( C176 C2168 ) C176_=_C2395( C176 C2395 ) C176_=_C2760( C176 C2760 ) C176_=_C2761( C176 C2761 ) \nC176_=_C2762( C176 C2762 ) C176_=_C2763( C176 C2763 ) C176_=_C2764( C176 C2764 ) C176_=_C3150( C176 C3150 ) C176_=_C3204( C176 C3204 ) C176_=_C3357( C176 C3357 ) \nC177_=_C178( C177 C178 ) C177_=_C179( C177 C179 ) C177_=_C180( C177 C180 ) C177_=_C181( C177 C181 ) C177_=_C961( C177 C961 ) C177_=_C1625( C177 C1625 ) \nC177_=_C1912( C177 C1912 ) C177_=_C2593( C177 C2593 ) C177_=_C2760( C177 C2760 ) C177_=_C3150( C177 C3150 ) C177_=_C3210( C177 C3210 ) C177_=_C3357( C177 C3357 ) \nC178_=_C179( C178 C179 ) C178_=_C180( C178 C180 ) C178_=_C181( C178 C181 ) C178_=_C262( C178 C262 ) C178_=_C962( C178 C962 ) C178_=_C1626( C178 C1626 ) \nC178_=_C1913( C178 C1913 ) C178_=_C2594( C178 C2594 ) C178_=_C2761( C178 C2761 ) C178_=_C3150( C178 C3150 ) C178_=_C3216( C178 C3216 ) C178_=_C3357( C178 C3357 ) \nC179_=_C180( C179 C180 ) C179_=_C181( C179 C181 ) C179_=_C963( C179 C963 ) C179_=_C1627( C179 C1627 ) C179_=_C1914( C179 C1914 ) C179_=_C2595( C179 C2595 ) \nC179_=_C2762( C179 C2762 ) C179_=_C3150( C179 C3150 ) C179_=_C3357( C179 C3357 ) C180_=_C181( C180 C181 ) C180_=_C964( C180 C964 ) C180_=_C1628( C180 C1628 ) \nC180_=_C1915( C180 C1915 ) C180_=_C2596( C180 C2596 ) C180_=_C2763( C180 C2763 ) C180_=_C3150( C180 C3150 ) C180_=_C3357( C180 C3357 ) C181_=_C965( C181 C965 ) \nC181_=_C1629( C181 C1629 ) C181_=_C1916( C181 C1916 ) C181_=_C2597( C181 C2597 ) C181_=_C2764( C181 C2764 ) C181_=_C3150( C181 C3150 ) C181_=_C3357( C181 C3357 ) \nC253_=_C255( C253 C255 ) C253_=_C256( C253 C256 ) C253_=_C259( C253 C259 ) C253_=_C260( C253 C260 ) C253_=_C262( C253 C262 ) C253_=_C337( C253 C337 ) \nC253_=_C654( C253 C654 ) C253_=_C1026( C253 C1026 ) C253_=_C1028( C253 C1028 ) C253_=_C1029( C253 C1029 ) C253_=_C1030( C253 C1030 ) C253_=_C1032( C253 C1032 ) \nC253_=_C1033( C253 C1033 ) C253_=_C1035( C253 C1035 ) C253_=_C1036( C253 C1036 ) C253_=_C1037( C253 C1037 ) C253_=_C3150( C253 C3150 ) C253_=_C3162( C253 C3162 ) \nC253_=_C3241( C253 C3241 ) C253_=_C3363( C253 C3363 ) C255_=_C256( C255 C256 ) C255_=_C259( C255 C259 ) C255_=_C260( C255 C260 ) C255_=_C262( C255 C262 ) \nC255_=_C656( C255 C656 ) C255_=_C1368( C255 C1368 ) C255_=_C1681( C255 C1681 ) C255_=_C1682( C255 C1682 ) C255_=_C1684( C255 C1684 ) C255_=_C1685( C255 C1685 ) \nC255_=_C1686( C255 C1686 ) C255_=_C1687( C255 C1687 ) C255_=_C1688( C255 C1688 ) C255_=_C1689( C255 C1689 ) C255_=_C3150( C255 C3150 ) C255_=_C3174( C255 C3174 ) \nC255_=_C3363( C255 C3363 ) C256_=_C259( C256 C259 ) C256_=_C260( C256 C260 ) C256_=_C262( C256 C262 ) C256_=_C340( C256 C340 ) C256_=_C657( C256 C657 ) \nC256_=_C1028( C256 C1028 ) C256_=_C1369( C256 C1369 ) C256_=_C1962( C256 C1962 ) C256_=_C1963( C256 C1963 ) C256_=_C1966( C256 C1966 ) C256_=_C1967( C256 C1967 ) \nC256_=_C1968( C256 C1968 ) C256_=_C1969( C256 C1969 ) C256_=_C1970( C256 C1970 ) C256_=_C3150( C256 C3150 ) C256_=_C3180( C256 C3180 ) C256_=_C3244( C256 C3244 ) \nC256_=_C3363( C256 C3363 ) C259_=_C260( C259 C260 ) C259_=_C262( C259 C262 ) C259_=_C660( C259 C660 ) C259_=_C1372( C259 C1372 ) C259_=_C2215( C259 C2215 ) \nC259_=_C2436( C259 C2436 ) C259_=_C2629( C259 C2629 ) C259_=_C2631( C259 C2631 ) C259_=_C2632( C259 C2632 ) C259_=_C2633( C259 C2633 ) C259_=_C3150( C259 C3150 ) \nC259_=_C3198( C259 C3198 ) C259_=_C3363( C259 C3363 ) C260_=_C262( C260 C262 ) C260_=_C661( C260 C661 ) C260_=_C1032( C260 C1032 ) C260_=_C1373( C260 C1373 ) \nC260_=_C1684( C260 C1684 ) C260_=_C2216( C260 C2216 ) C260_=_C2437( C260 C2437 ) C260_=_C2790( C260 C2790 ) C260_=_C2791( C260 C2791 ) C260_=_C2792( C260 C2792 ) \nC260_=_C2793( C260 C2793 ) C260_=_C2794( C260 C2794 ) C260_=_C3150( C260 C3150 ) C260_=_C3204( C260 C3204 ) C260_=_C3363( C260 C3363 ) C262_=_C663( C262 C663 ) \nC262_=_C1375( C262 C1375 ) C262_=_C1686( C262 C1686 ) C262_=_C1967( C262 C1967 ) C262_=_C2218( C262 C2218 ) C262_=_C2439( C262 C2439 ) C262_=_C2791( C262 C2791 ) \nC262_=_C2922( C262 C2922 ) C262_=_C3024( C262 C3024 ) C262_=_C3025( C262 C3025 ) C262_=_C3026( C262 C3026 ) C262_=_C3150( C262 C3150 ) C262_=_C3216( C262 C3216 ) \nC262_=_C3363( C262 C3363 ) C337_=_C340( C337 C340 ) C337_=_C1099( C337 C1099 ) C337_=_C1103( C337 C1103 ) C337_=_C1106( C337 C1106 ) C337_=_C3150( C337 C3150 ) \nC337_=_C3162( C337 C3162 ) C337_=_C3241( C337 C3241 ) C340_=_C1740( C340 C1740 ) C340_=_C2018( C340 C2018 ) C340_=_C2019( C340 C2019 ) C340_=_C3150( C340 C3150 ) \nC340_=_C3180( C340 C3180 ) C340_=_C3244( C340 C3244 ) C500_=_C502( C500 C502 ) C500_=_C504( C500 C504 ) C500_=_C506( C500 C506 ) C500_=_C578( C500 C578 ) \nC500_=_C656( C500 C656 ) C500_=_C883( C500 C883 ) C500_=_C1236( C500 C1236 ) C500_=_C1560( C500 C1560 ) C500_=_C1562( C500 C1562 ) C500_=_C1563( C500 C1563 ) \nC500_=_C1564( C500 C1564 ) C500_=_C1566( C500 C1566 ) C500_=_C1567( C500 C1567 ) C500_=_C1568( C500 C1568 ) C500_=_C1569( C500 C1569 ) C500_=_C3174( C500 C3174 ) \nC500_=_C3351( C500 C3351 ) C502_=_C504( C502 C504 ) C502_=_C506( C502 C506 ) C502_=_C885( C502 C885 ) C502_=_C1238( C502 C1238 ) C502_=_C1854( C502 C1854 ) \nC502_=_C2118( C502 C2118 ) C502_=_C2120( C502 C2120 ) C502_=_C2121( C502 C2121 ) C502_=_C2122( C502 C2122 ) C502_=_C2123( C502 C2123 ) C502_=_C2124( C502 C2124 ) \nC502_=_C2125( C502 C2125 ) C502_=_C3186( C502 C3186 ) C502_=_C3351( C502 C3351 ) C504_=_C506( C504 C506 ) C504_=_C582( C504 C582 ) C504_=_C660( C504 C660 ) \nC504_=_C887( C504 C887 ) C504_=_C1240( C504 C1240 ) C504_=_C1563( C504 C1563 ) C504_=_C1856( C504 C1856 ) C504_=_C2352( C504 C2352 ) C504_=_C2556( C504 C2556 ) \nC504_=_C2558(</w:t>
      </w:r>
    </w:p>
    <w:p>
      <w:pPr>
        <w:pStyle w:val="PreformattedText"/>
        <w:bidi w:val="0"/>
        <w:spacing w:before="0" w:after="0"/>
        <w:jc w:val="left"/>
        <w:rPr/>
      </w:pPr>
      <w:r>
        <w:rPr/>
        <w:t xml:space="preserve"> </w:t>
      </w:r>
      <w:r>
        <w:rPr/>
        <w:t>C504 C2558 ) C504_=_C2559( C504 C2559 ) C504_=_C2560( C504 C2560 ) C504_=_C2561( C504 C2561 ) C504_=_C3198( C504 C3198 ) C504_=_C3351( C504 C3351 ) \nC506_=_C889( C506 C889 ) C506_=_C1242( C506 C1242 ) C506_=_C1858( C506 C1858 ) C506_=_C2121( C506 C2121 ) C506_=_C2354( C506 C2354 ) C506_=_C2730( C506 C2730 ) \nC506_=_C2874( C506 C2874 ) C506_=_C2875( C506 C2875 ) C506_=_C2876( C506 C2876 ) C506_=_C2877( C506 C2877 ) C506_=_C3210( C506 C3210 ) C506_=_C3351( C506 C3351 ) \nC576_=_C578( C576 C578 ) C576_=_C579( C576 C579 ) C576_=_C582( C576 C582 ) C576_=_C583( C576 C583 ) C576_=_C654( C576 C654 ) C576_=_C954( C576 C954 ) \nC576_=_C956( C576 C956 ) C576_=_C957( C576 C957 ) C576_=_C958( C576 C958 ) C576_=_C960( C576 C960 ) C576_=_C961( C576 C961 ) C576_=_C962( C576 C962 ) \nC576_=_C963( C576 C963 ) C576_=_C964( C576 C964 ) C576_=_C965( C576 C965 ) C576_=_C3162( C576 C3162 ) C576_=_C3357( C576 C3357 ) C578_=_C579( C578 C579 ) \nC578_=_C582( C578 C582 ) C578_=_C583( C578 C583 ) C578_=_C656( C578 C656 ) C578_=_C1302( C578 C1302 ) C578_=_C1621( C578 C1621 ) C578_=_C1622( C578 C1622 ) \nC578_=_C1624( C578 C1624 ) C578_=_C1625( C578 C1625 ) C578_=_C1626( C578 C1626 ) C578_=_C1627( C578 C1627 ) C578_=_C1628( C578 C1628 ) C578_=_C1629( C578 C1629 ) \nC578_=_C3174( C578 C3174 ) C578_=_C3357( C578 C3357 ) C579_=_C582( C579 C582 ) C579_=_C583( C579 C583 ) C579_=_C657( C579 C657 ) C579_=_C956( C579 C956 ) \nC579_=_C1303( C579 C1303 ) C579_=_C1908( C579 C1908 ) C579_=_C1909( C579 C1909 ) C579_=_C1912( C579 C1912 ) C579_=_C1913( C579 C1913 ) C579_=_C1914( C579 C1914 ) \nC579_=_C1915( C579 C1915 ) C579_=_C1916( C579 C1916 ) C579_=_C3180( C579 C3180 ) C579_=_C3357( C579 C3357 ) C582_=_C583( C582 C583 ) C582_=_C660( C582 C660 ) \nC582_=_C1306( C582 C1306 ) C582_=_C2167( C582 C2167 ) C582_=_C2394( C582 C2394 ) C582_=_C2593( C582 C2593 ) C582_=_C2594( C582 C2594 ) C582_=_C2595( C582 C2595 ) \nC582_=_C2596( C582 C2596 ) C582_=_C2597( C582 C2597 ) C582_=_C3198( C582 C3198 ) C582_=_C3357( C582 C3357 ) C583_=_C661( C583 C661 ) C583_=_C960( C583 C960 ) \nC583_=_C1307( C583 C1307 ) C583_=_C1624( C583 C1624 ) C583_=_C2168( C583 C2168 ) C583_=_C2395( C583 C2395 ) C583_=_C2760( C583 C2760 ) C583_=_C2761( C583 C2761 ) \nC583_=_C2762( C583 C2762 ) C583_=_C2763( C583 C2763 ) C583_=_C2764( C583 C2764 ) C583_=_C3204( C583 C3204 ) C583_=_C3357( C583 C3357 ) C654_=_C656( C654 C656 ) \nC654_=_C657( C654 C657 ) C654_=_C660( C654 C660 ) C654_=_C661( C654 C661 ) C654_=_C663( C654 C663 ) C654_=_C1026( C654 C1026 ) C654_=_C1028( C654 C1028 ) \nC654_=_C1029( C654 C1029 ) C654_=_C1030( C654 C1030 ) C654_=_C1032( C654 C1032 ) C654_=_C1033( C654 C1033 ) C654_=_C1035( C654 C1035 ) C654_=_C1036( C654 C1036 ) \nC654_=_C1037( C654 C1037 ) C654_=_C3162( C654 C3162 ) C654_=_C3363( C654 C3363 ) C656_=_C657( C656 C657 ) C656_=_C660( C656 C660 ) C656_=_C661( C656 C661 ) \nC656_=_C663( C656 C663 ) C656_=_C1368( C656 C1368 ) C656_=_C1681( C656 C1681 ) C656_=_C1682( C656 C1682 ) C656_=_C1684( C656 C1684 ) C656_=_C1685( C656 C1685 ) \nC656_=_C1686( C656 C1686 ) C656_=_C1687( C656 C1687 ) C656_=_C1688( C656 C1688 ) C656_=_C1689( C656 C1689 ) C656_=_C3174( C656 C3174 ) C656_=_C3363( C656 C3363 ) \nC657_=_C660( C657 C660 ) C657_=_C661( C657 C661 ) C657_=_C663( C657 C663 ) C657_=_C1028( C657 C1028 ) C657_=_C1369( C657 C1369 ) C657_=_C1962( C657 C1962 ) \nC657_=_C1963( C657 C1963 ) C657_=_C1966( C657 C1966 ) C657_=_C1967( C657 C1967 ) C657_=_C1968( C657 C1968 ) C657_=_C1969( C657 C1969 ) C657_=_C1970( C657 C1970 ) \nC657_=_C3180( C657 C3180 ) C657_=_C3363( C657 C3363 ) C660_=_C661( C660 C661 ) C660_=_C663( C660 C663 ) C660_=_C1372( C660 C1372 ) C660_=_C2215( C660 C2215 ) \nC660_=_C2436( C660 C2436 ) C660_=_C2629( C660 C2629 ) C660_=_C2631( C660 C2631 ) C660_=_C2632( C660 C2632 ) C660_=_C2633( C660 C2633 ) C660_=_C3198( C660 C3198 ) \nC660_=_C3363( C660 C3363 ) C661_=_C663( C661 C663 ) C661_=_C1032( C661 C1032 ) C661_=_C1373( C661 C1373 ) C661_=_C1684( C661 C1684 ) C661_=_C2216( C661 C2216 ) \nC661_=_C2437( C661 C2437 ) C661_=_C2790( C661 C2790 ) C661_=_C2791( C661 C2791 ) C661_=_C2792( C661 C2792 ) C661_=_C2793( C661 C2793 ) C661_=_C2794( C661 C2794 ) \nC661_=_C3204( C661 C3204 ) C661_=_C3363( C661 C3363 ) C663_=_C1375( C663 C1375 ) C663_=_C1686( C663 C1686 ) C663_=_C1967( C663 C1967 ) C663_=_C2218( C663 C2218 ) \nC663_=_C2439( C663 C2439 ) C663_=_C2791( C663 C2791 ) C663_=_C2922( C663 C2922 ) C663_=_C3024( C663 C3024 ) C663_=_C3025( C663 C3025 ) C663_=_C3026( C663 C3026 ) \nC663_=_C3216( C663 C3216 ) C663_=_C3363( C663 C3363 ) C811_=_C815( C811 C815 ) C811_=_C818( C811 C818 ) C811_=_C883( C811 C883 ) C811_=_C1099( C811 C1099 ) \nC811_=_C1500( C811 C1500 ) C811_=_C1501( C811 C1501 ) C811_=_C1503( C811 C1503 ) C811_=_C1505( C811 C1505 ) C811_=_C3162( C811 C3162 ) C811_=_C3174( C811 C3174 ) \nC811_=_C3268( C811 C3268 ) C815_=_C818( C815 C818 ) C815_=_C887( C815 C887 ) C815_=_C1103( C815 C1103 ) C815_=_C1503( C815 C1503 ) C815_=_C1802( C815 C1802 ) \nC815_=_C2071( C815 C2071 ) C815_=_C2520( C815 C2520 ) C815_=_C2521( C815 C2521 ) C815_=_C2522( C815 C2522 ) C815_=_C3162( C815 C3162 ) C815_=_C3198( C815 C3198 ) \nC818_=_C890( C818 C890 ) C818_=_C962( C818 C962 ) C818_=_C1106( C818 C1106 ) C818_=_C2522( C818 C2522 ) C818_=_C3162( C818 C3162 ) C818_=_C3216( C818 C3216 ) \nC818_=_C3275( C818 C3275 ) C827_=_C899( C827 C899 ) C827_=_C971( C827 C971 ) C827_=_C1043( C827 C1043 ) C827_=_C1115( C827 C1115 ) C839_=_C911( C839 C911 ) \nC839_=_C983( C839 C983 ) C839_=_C1055( C839 C1055 ) C839_=_C1127( C839 C1127 ) C851_=_C923( C851 C923 ) C851_=_C995( C851 C995 ) C851_=_C1067( C851 C1067 ) \nC851_=_C1139( C851 C1139 ) C863_=_C935( C863 C935 ) C863_=_C1007( C863 C1007 ) C863_=_C1079( C863 C1079 ) C863_=_C1151( C863 C1151 ) C875_=_C947( C875 C947 ) \nC875_=_C1019( C875 C1019 ) C875_=_C1091( C875 C1091 ) C875_=_C1163( C875 C1163 ) C883_=_C885( C883 C885 ) C883_=_C887( C883 C887 ) C883_=_C889( C883 C889 ) \nC883_=_C890( C883 C890 ) C883_=_C1099( C883 C1099 ) C883_=_C1236( C883 C1236 ) C883_=_C1560( C883 C1560 ) C883_=_C1562( C883 C1562 ) C883_=_C1563( C883 C1563 ) \nC883_=_C1564( C883 C1564 ) C883_=_C1566( C883 C1566 ) C883_=_C1567( C883 C1567 ) C883_=_C1568( C883 C1568 ) C883_=_C1569( C883 C1569 ) C883_=_C3162( C883 C3162 ) \nC883_=_C3174( C883 C3174 ) C883_=_C3268( C883 C3268 ) C883_=_C3351( C883 C3351 ) C885_=_C887( C885 C887 ) C885_=_C889( C885 C889 ) C885_=_C890( C885 C890 ) \nC885_=_C957( C885 C957 ) C885_=_C1029( C885 C1029 ) C885_=_C1238( C885 C1238 ) C885_=_C1854( C885 C1854 ) C885_=_C2118( C885 C2118 ) C885_=_C2120( C885 C2120 ) \nC885_=_C2121( C885 C2121 ) C885_=_C2122( C885 C2122 ) C885_=_C2123( C885 C2123 ) C885_=_C2124( C885 C2124 ) C885_=_C2125( C885 C2125 ) C885_=_C3162( C885 C3162 ) \nC885_=_C3186( C885 C3186 ) C885_=_C3351( C885 C3351 ) C887_=_C889( C887 C889 ) C887_=_C890( C887 C890 ) C887_=_C1103( C887 C1103 ) C887_=_C1240( C887 C1240 ) \nC887_=_C1563( C887 C1563 ) C887_=_C1856( C887 C1856 ) C887_=_C2352( C887 C2352 ) C887_=_C2556( C887 C2556 ) C887_=_C2558( C887 C2558 ) C887_=_C2559( C887 C2559 ) \nC887_=_C2560( C887 C2560 ) C887_=_C2561( C887 C2561 ) C887_=_C3162( C887 C3162 ) C887_=_C3198( C887 C3198 ) C887_=_C3351( C887 C3351 ) C889_=_C890( C889 C890 ) \nC889_=_C961( C889 C961 ) C889_=_C1033( C889 C1033 ) C889_=_C1242( C889 C1242 ) C889_=_C1858( C889 C1858 ) C889_=_C2121( C889 C2121 ) C889_=_C2354( C889 C2354 ) \nC889_=_C2730( C889 C2730 ) C889_=_C2874( C889 C2874 ) C889_=_C2875( C889 C2875 ) C889_=_C2876( C889 C2876 ) C889_=_C2877( C889 C2877 ) C889_=_C3162( C889 C3162 ) \nC889_=_C3210( C889 C3210 ) C889_=_C3351( C889 C3351 ) C890_=_C962( C890 C962 ) C890_=_C1106( C890 C1106 ) C890_=_C1566( C890 C1566 ) C890_=_C2122( C890 C2122 ) \nC890_=_C2558( C890 C2558 ) C890_=_C2874( C890 C2874 ) C890_=_C3162( C890 C3162 ) C890_=_C3216( C890 C3216 ) C890_=_C3275( C890 C3275 ) C890_=_C3351( C890 C3351 ) \nC899_=_C971( C899 C971 ) C899_=_C1043( C899 C1043 ) C899_=_C1115( C899 C1115 ) C911_=_C983( C911 C983 ) C911_=_C1055( C911 C1055 ) C911_=_C1127( C911 C1127 ) \nC923_=_C995( C923 C995 ) C923_=_C1067( C923 C1067 ) C923_=_C1139( C923 C1139 ) C935_=_C1007( C935 C1007 ) C935_=_C1079( C935 C1079 ) C935_=_C1151( C935 C1151 ) \nC947_=_C1019( C947 C1019 ) C947_=_C1091( C947 C1091 ) C947_=_C1163( C947 C1163 ) C954_=_C956( C954 C956 ) C954_=_C957( C954 C957 ) C954_=_C958( C954 C958 ) \nC954_=_C960( C954 C960 ) C954_=_C961( C954 C961 ) C954_=_C962( C954 C962 ) C954_=_C963( C954 C963 ) C954_=_C964( C954 C964 ) C954_=_C965( C954 C965 ) \nC954_=_C1026( C954 C1026 ) C954_=_C1302( C954 C1302 ) C954_=_C1303( C954 C1303 ) C954_=_C1306( C954 C1306 ) C954_=_C1307( C954 C1307 ) C954_=_C3162( C954 C3162 ) \nC954_=_C3357( C954 C3357 ) C956_=_C957( C956 C957 ) C956_=_C958( C956 C958 ) C956_=_C960( C956 C960 ) C956_=_C961( C956 C961 ) C956_=_C962( C956 C962 ) \nC956_=_C963( C956 C963 ) C956_=_C964( C956 C964 ) C956_=_C965( C956 C965 ) C956_=_C1028( C956 C1028 ) C956_=_C1303( C956 C1303 ) C956_=_C1908( C956 C1908 ) \nC956_=_C1909( C956 C1909 ) C956_=_C1912( C956 C1912 ) C956_=_C1913( C956 C1913 ) C956_=_C1914( C956 C1914 ) C956_=_C1915( C956 C1915 ) C956_=_C1916( C956 C1916 ) \nC956_=_C3162( C956 C3162 ) C956_=_C3180( C956 C3180 ) C956_=_C3357( C956 C3357 ) C957_=_C958( C957 C958 ) C957_=_C960( C957 C960 ) C957_=_C961( C957 C961 ) \nC957_=_C962( C957 C962 ) C957_=_C963( C957 C963 ) C957_=_C964( C957 C964 ) C957_=_C965( C957 C965 ) C957_=_C1029( C957 C1029 ) C957_=_C1621( C957 C1621 ) \nC957_=_C1908( C957 C1908 ) C957_=_C2167( C957 C2167 ) C957_=_C2168( C957 C2168 ) C957_=_C3162( C957 C3162 ) C957_=_C3186( C957 C3186 ) C957_=_C3357( C957 C3357 ) \nC958_=_C960( C958 C960 ) C958_=_C961( C958 C961 ) C958_=_C962( C958 C962 ) C958_=_C963( C958 C963 ) C958_=_C964( C958 C964 ) C958_=_C965( C958 C965 ) \nC958_=_C1030( C958 C1030 ) C958_=_C1622( C958 C1622 ) C958_=_C1909( C958 C1909 ) C958_=_C2394( C958 C2394 ) C958_=_C2395(</w:t>
      </w:r>
    </w:p>
    <w:p>
      <w:pPr>
        <w:pStyle w:val="PreformattedText"/>
        <w:bidi w:val="0"/>
        <w:spacing w:before="0" w:after="0"/>
        <w:jc w:val="left"/>
        <w:rPr/>
      </w:pPr>
      <w:r>
        <w:rPr/>
        <w:t xml:space="preserve"> </w:t>
      </w:r>
      <w:r>
        <w:rPr/>
        <w:t>C958 C2395 ) C958_=_C3162( C958 C3162 ) \nC958_=_C3357( C958 C3357 ) C960_=_C961( C960 C961 ) C960_=_C962( C960 C962 ) C960_=_C963( C960 C963 ) C960_=_C964( C960 C964 ) C960_=_C965( C960 C965 ) \nC960_=_C1032( C960 C1032 ) C960_=_C1307( C960 C1307 ) C960_=_C1624( C960 C1624 ) C960_=_C2168( C960 C2168 ) C960_=_C2395( C960 C2395 ) C960_=_C2760( C960 C2760 ) \nC960_=_C2761( C960 C2761 ) C960_=_C2762( C960 C2762 ) C960_=_C2763( C960 C2763 ) C960_=_C2764( C960 C2764 ) C960_=_C3162( C960 C3162 ) C960_=_C3204( C960 C3204 ) \nC960_=_C3357( C960 C3357 ) C961_=_C962( C961 C962 ) C961_=_C963( C961 C963 ) C961_=_C964( C961 C964 ) C961_=_C965( C961 C965 ) C961_=_C1033( C961 C1033 ) \nC961_=_C1625( C961 C1625 ) C961_=_C1912( C961 C1912 ) C961_=_C2593( C961 C2593 ) C961_=_C2760( C961 C2760 ) C961_=_C3162( C961 C3162 ) C961_=_C3210( C961 C3210 ) \nC961_=_C3357( C961 C3357 ) C962_=_C963( C962 C963 ) C962_=_C964( C962 C964 ) C962_=_C965( C962 C965 ) C962_=_C1106( C962 C1106 ) C962_=_C1626( C962 C1626 ) \nC962_=_C1913( C962 C1913 ) C962_=_C2594( C962 C2594 ) C962_=_C2761( C962 C2761 ) C962_=_C3162( C962 C3162 ) C962_=_C3216( C962 C3216 ) C962_=_C3275( C962 C3275 ) \nC962_=_C3357( C962 C3357 ) C963_=_C964( C963 C964 ) C963_=_C965( C963 C965 ) C963_=_C1035( C963 C1035 ) C963_=_C1627( C963 C1627 ) C963_=_C1914( C963 C1914 ) \nC963_=_C2595( C963 C2595 ) C963_=_C2762( C963 C2762 ) C963_=_C3162( C963 C3162 ) C963_=_C3357( C963 C3357 ) C964_=_C965( C964 C965 ) C964_=_C1036( C964 C1036 ) \nC964_=_C1628( C964 C1628 ) C964_=_C1915( C964 C1915 ) C964_=_C2596( C964 C2596 ) C964_=_C2763( C964 C2763 ) C964_=_C3162( C964 C3162 ) C964_=_C3357( C964 C3357 ) \nC965_=_C1037( C965 C1037 ) C965_=_C1629( C965 C1629 ) C965_=_C1916( C965 C1916 ) C965_=_C2597( C965 C2597 ) C965_=_C2764( C965 C2764 ) C965_=_C3162( C965 C3162 ) \nC965_=_C3357( C965 C3357 ) C971_=_C1043( C971 C1043 ) C971_=_C1115( C971 C1115 ) C983_=_C1055( C983 C1055 ) C983_=_C1127( C983 C1127 ) C995_=_C1067( C995 C1067 ) \nC995_=_C1139( C995 C1139 ) C1007_=_C1079( C1007 C1079 ) C1007_=_C1151( C1007 C1151 ) C1019_=_C1091( C1019 C1091 ) C1019_=_C1163( C1019 C1163 ) C1026_=_C1028( C1026 C1028 ) \nC1026_=_C1029( C1026 C1029 ) C1026_=_C1030( C1026 C1030 ) C1026_=_C1032( C1026 C1032 ) C1026_=_C1033( C1026 C1033 ) C1026_=_C1035( C1026 C1035 ) C1026_=_C1036( C1026 C1036 ) \nC1026_=_C1037( C1026 C1037 ) C1026_=_C1368( C1026 C1368 ) C1026_=_C1369( C1026 C1369 ) C1026_=_C1372( C1026 C1372 ) C1026_=_C1373( C1026 C1373 ) C1026_=_C1375( C1026 C1375 ) \nC1026_=_C3162( C1026 C3162 ) C1026_=_C3363( C1026 C3363 ) C1028_=_C1029( C1028 C1029 ) C1028_=_C1030( C1028 C1030 ) C1028_=_C1032( C1028 C1032 ) C1028_=_C1033( C1028 C1033 ) \nC1028_=_C1035( C1028 C1035 ) C1028_=_C1036( C1028 C1036 ) C1028_=_C1037( C1028 C1037 ) C1028_=_C1369( C1028 C1369 ) C1028_=_C1962( C1028 C1962 ) C1028_=_C1963( C1028 C1963 ) \nC1028_=_C1966( C1028 C1966 ) C1028_=_C1967( C1028 C1967 ) C1028_=_C1968( C1028 C1968 ) C1028_=_C1969( C1028 C1969 ) C1028_=_C1970( C1028 C1970 ) C1028_=_C3162( C1028 C3162 ) \nC1028_=_C3180( C1028 C3180 ) C1028_=_C3363( C1028 C3363 ) C1029_=_C1030( C1029 C1030 ) C1029_=_C1032( C1029 C1032 ) C1029_=_C1033( C1029 C1033 ) C1029_=_C1035( C1029 C1035 ) \nC1029_=_C1036( C1029 C1036 ) C1029_=_C1037( C1029 C1037 ) C1029_=_C1681( C1029 C1681 ) C1029_=_C1962( C1029 C1962 ) C1029_=_C2215( C1029 C2215 ) C1029_=_C2216( C1029 C2216 ) \nC1029_=_C2218( C1029 C2218 ) C1029_=_C3162( C1029 C3162 ) C1029_=_C3186( C1029 C3186 ) C1029_=_C3363( C1029 C3363 ) C1030_=_C1032( C1030 C1032 ) C1030_=_C1033( C1030 C1033 ) \nC1030_=_C1035( C1030 C1035 ) C1030_=_C1036( C1030 C1036 ) C1030_=_C1037( C1030 C1037 ) C1030_=_C1682( C1030 C1682 ) C1030_=_C1963( C1030 C1963 ) C1030_=_C2436( C1030 C2436 ) \nC1030_=_C2437( C1030 C2437 ) C1030_=_C2439( C1030 C2439 ) C1030_=_C3162( C1030 C3162 ) C1030_=_C3363( C1030 C3363 ) C1032_=_C1033( C1032 C1033 ) C1032_=_C1035( C1032 C1035 ) \nC1032_=_C1036( C1032 C1036 ) C1032_=_C1037( C1032 C1037 ) C1032_=_C1373( C1032 C1373 ) C1032_=_C1684( C1032 C1684 ) C1032_=_C2216( C1032 C2216 ) C1032_=_C2437( C1032 C2437 ) \nC1032_=_C2790( C1032 C2790 ) C1032_=_C2791( C1032 C2791 ) C1032_=_C2792( C1032 C2792 ) C1032_=_C2793( C1032 C2793 ) C1032_=_C2794( C1032 C2794 ) C1032_=_C3162( C1032 C3162 ) \nC1032_=_C3204( C1032 C3204 ) C1032_=_C3363( C1032 C3363 ) C1033_=_C1035( C1033 C1035 ) C1033_=_C1036( C1033 C1036 ) C1033_=_C1037( C1033 C1037 ) C1033_=_C1685( C1033 C1685 ) \nC1033_=_C1966( C1033 C1966 ) C1033_=_C2629( C1033 C2629 ) C1033_=_C2790( C1033 C2790 ) C1033_=_C2922( C1033 C2922 ) C1033_=_C3162( C1033 C3162 ) C1033_=_C3210( C1033 C3210 ) \nC1033_=_C3363( C1033 C3363 ) C1035_=_C1036( C1035 C1036 ) C1035_=_C1037( C1035 C1037 ) C1035_=_C1687( C1035 C1687 ) C1035_=_C1968( C1035 C1968 ) C1035_=_C2631( C1035 C2631 ) \nC1035_=_C2792( C1035 C2792 ) C1035_=_C3024( C1035 C3024 ) C1035_=_C3162( C1035 C3162 ) C1035_=_C3363( C1035 C3363 ) C1036_=_C1037( C1036 C1037 ) C1036_=_C1688( C1036 C1688 ) \nC1036_=_C1969( C1036 C1969 ) C1036_=_C2632( C1036 C2632 ) C1036_=_C2793( C1036 C2793 ) C1036_=_C3025( C1036 C3025 ) C1036_=_C3162( C1036 C3162 ) C1036_=_C3363( C1036 C3363 ) \nC1037_=_C1689( C1037 C1689 ) C1037_=_C1970( C1037 C1970 ) C1037_=_C2633( C1037 C2633 ) C1037_=_C2794( C1037 C2794 ) C1037_=_C3026( C1037 C3026 ) C1037_=_C3162( C1037 C3162 ) \nC1037_=_C3363( C1037 C3363 ) C1043_=_C1115( C1043 C1115 ) C1055_=_C1127( C1055 C1127 ) C1067_=_C1139( C1067 C1139 ) C1079_=_C1151( C1079 C1151 ) C1091_=_C1163( C1091 C1163 ) \nC1099_=_C1103( C1099 C1103 ) C1099_=_C1106( C1099 C1106 ) C1099_=_C1740( C1099 C1740 ) C1099_=_C1741( C1099 C1741 ) C1099_=_C1743( C1099 C1743 ) C1099_=_C1745( C1099 C1745 ) \nC1099_=_C3162( C1099 C3162 ) C1099_=_C3174( C1099 C3174 ) C1099_=_C3268( C1099 C3268 ) C1103_=_C1106( C1103 C1106 ) C1103_=_C1743( C1103 C1743 ) C1103_=_C2018( C1103 C2018 ) \nC1103_=_C2263( C1103 C2263 ) C1103_=_C2664( C1103 C2664 ) C1103_=_C2665( C1103 C2665 ) C1103_=_C2666( C1103 C2666 ) C1103_=_C3162( C1103 C3162 ) C1103_=_C3198( C1103 C3198 ) \nC1106_=_C2666( C1106 C2666 ) C1106_=_C3162( C1106 C3162 ) C1106_=_C3216( C1106 C3216 ) C1106_=_C3275( C1106 C3275 ) C1236_=_C1238( C1236 C1238 ) C1236_=_C1240( C1236 C1240 ) \nC1236_=_C1242( C1236 C1242 ) C1236_=_C1302( C1236 C1302 ) C1236_=_C1368( C1236 C1368 ) C1236_=_C1560( C1236 C1560 ) C1236_=_C1562( C1236 C1562 ) C1236_=_C1563( C1236 C1563 ) \nC1236_=_C1564( C1236 C1564 ) C1236_=_C1566( C1236 C1566 ) C1236_=_C1567( C1236 C1567 ) C1236_=_C1568( C1236 C1568 ) C1236_=_C1569( C1236 C1569 ) C1236_=_C3174( C1236 C3174 ) \nC1236_=_C3351( C1236 C3351 ) C1238_=_C1240( C1238 C1240 ) C1238_=_C1242( C1238 C1242 ) C1238_=_C1854( C1238 C1854 ) C1238_=_C2118( C1238 C2118 ) C1238_=_C2120( C1238 C2120 ) \nC1238_=_C2121( C1238 C2121 ) C1238_=_C2122( C1238 C2122 ) C1238_=_C2123( C1238 C2123 ) C1238_=_C2124( C1238 C2124 ) C1238_=_C2125( C1238 C2125 ) C1238_=_C3186( C1238 C3186 ) \nC1238_=_C3351( C1238 C3351 ) C1240_=_C1242( C1240 C1242 ) C1240_=_C1306( C1240 C1306 ) C1240_=_C1372( C1240 C1372 ) C1240_=_C1563( C1240 C1563 ) C1240_=_C1856( C1240 C1856 ) \nC1240_=_C2352( C1240 C2352 ) C1240_=_C2556( C1240 C2556 ) C1240_=_C2558( C1240 C2558 ) C1240_=_C2559( C1240 C2559 ) C1240_=_C2560( C1240 C2560 ) C1240_=_C2561( C1240 C2561 ) \nC1240_=_C3198( C1240 C3198 ) C1240_=_C3351( C1240 C3351 ) C1242_=_C1858( C1242 C1858 ) C1242_=_C2121( C1242 C2121 ) C1242_=_C2354( C1242 C2354 ) C1242_=_C2730( C1242 C2730 ) \nC1242_=_C2874( C1242 C2874 ) C1242_=_C2875( C1242 C2875 ) C1242_=_C2876( C1242 C2876 ) C1242_=_C2877( C1242 C2877 ) C1242_=_C3210( C1242 C3210 ) C1242_=_C3351( C1242 C3351 ) \nC1302_=_C1303( C1302 C1303 ) C1302_=_C1306( C1302 C1306 ) C1302_=_C1307( C1302 C1307 ) C1302_=_C1368( C1302 C1368 ) C1302_=_C1621( C1302 C1621 ) C1302_=_C1622( C1302 C1622 ) \nC1302_=_C1624( C1302 C1624 ) C1302_=_C1625( C1302 C1625 ) C1302_=_C1626( C1302 C1626 ) C1302_=_C1627( C1302 C1627 ) C1302_=_C1628( C1302 C1628 ) C1302_=_C1629( C1302 C1629 ) \nC1302_=_C3174( C1302 C3174 ) C1302_=_C3357( C1302 C3357 ) C1303_=_C1306( C1303 C1306 ) C1303_=_C1307( C1303 C1307 ) C1303_=_C1369( C1303 C1369 ) C1303_=_C1908( C1303 C1908 ) \nC1303_=_C1909( C1303 C1909 ) C1303_=_C1912( C1303 C1912 ) C1303_=_C1913( C1303 C1913 ) C1303_=_C1914( C1303 C1914 ) C1303_=_C1915( C1303 C1915 ) C1303_=_C1916( C1303 C1916 ) \nC1303_=_C3180( C1303 C3180 ) C1303_=_C3357( C1303 C3357 ) C1306_=_C1307( C1306 C1307 ) C1306_=_C1372( C1306 C1372 ) C1306_=_C2167( C1306 C2167 ) C1306_=_C2394( C1306 C2394 ) \nC1306_=_C2593( C1306 C2593 ) C1306_=_C2594( C1306 C2594 ) C1306_=_C2595( C1306 C2595 ) C1306_=_C2596( C1306 C2596 ) C1306_=_C2597( C1306 C2597 ) C1306_=_C3198( C1306 C3198 ) \nC1306_=_C3357( C1306 C3357 ) C1307_=_C1373( C1307 C1373 ) C1307_=_C1624( C1307 C1624 ) C1307_=_C2168( C1307 C2168 ) C1307_=_C2395( C1307 C2395 ) C1307_=_C2760( C1307 C2760 ) \nC1307_=_C2761( C1307 C2761 ) C1307_=_C2762( C1307 C2762 ) C1307_=_C2763( C1307 C2763 ) C1307_=_C2764( C1307 C2764 ) C1307_=_C3204( C1307 C3204 ) C1307_=_C3357( C1307 C3357 ) \nC1368_=_C1369( C1368 C1369 ) C1368_=_C1372( C1368 C1372 ) C1368_=_C1373( C1368 C1373 ) C1368_=_C1375( C1368 C1375 ) C1368_=_C1681( C1368 C1681 ) C1368_=_C1682( C1368 C1682 ) \nC1368_=_C1684( C1368 C1684 ) C1368_=_C1685( C1368 C1685 ) C1368_=_C1686( C1368 C1686 ) C1368_=_C1687( C1368 C1687 ) C1368_=_C1688( C1368 C1688 ) C1368_=_C1689( C1368 C1689 ) \nC1368_=_C3174( C1368 C3174 ) C1368_=_C3363( C1368 C3363 ) C1369_=_C1372( C1369 C1372 ) C1369_=_C1373( C1369 C1373 ) C1369_=_C1375( C1369 C1375 ) C1369_=_C1962( C1369 C1962 ) \nC1369_=_C1963( C1369 C1963 ) C1369_=_C1966( C1369 C1966 ) C1369_=_C1967( C1369 C1967 ) C1369_=_C1968( C1369 C1968 ) C1369_=_C1969( C1369 C1969 ) C1369_=_C1970( C1369 C1970 ) \nC1369_=_C3180( C1369 C3180 ) C1369_=_C3363( C1369 C3363 ) C1372_=_C1373( C1372 C1373 ) C1372_=_C1375( C1372 C1375 ) C1372_=_C2215( C1372 C2215 ) C1372_=_C2436( C1372 C2436 ) \nC1372_=_C2629(</w:t>
      </w:r>
    </w:p>
    <w:p>
      <w:pPr>
        <w:pStyle w:val="PreformattedText"/>
        <w:bidi w:val="0"/>
        <w:spacing w:before="0" w:after="0"/>
        <w:jc w:val="left"/>
        <w:rPr/>
      </w:pPr>
      <w:r>
        <w:rPr/>
        <w:t xml:space="preserve"> </w:t>
      </w:r>
      <w:r>
        <w:rPr/>
        <w:t>C1372 C2629 ) C1372_=_C2631( C1372 C2631 ) C1372_=_C2632( C1372 C2632 ) C1372_=_C2633( C1372 C2633 ) C1372_=_C3198( C1372 C3198 ) C1372_=_C3363( C1372 C3363 ) \nC1373_=_C1375( C1373 C1375 ) C1373_=_C1684( C1373 C1684 ) C1373_=_C2216( C1373 C2216 ) C1373_=_C2437( C1373 C2437 ) C1373_=_C2790( C1373 C2790 ) C1373_=_C2791( C1373 C2791 ) \nC1373_=_C2792( C1373 C2792 ) C1373_=_C2793( C1373 C2793 ) C1373_=_C2794( C1373 C2794 ) C1373_=_C3204( C1373 C3204 ) C1373_=_C3363( C1373 C3363 ) C1375_=_C1686( C1375 C1686 ) \nC1375_=_C1967( C1375 C1967 ) C1375_=_C2218( C1375 C2218 ) C1375_=_C2439( C1375 C2439 ) C1375_=_C2791( C1375 C2791 ) C1375_=_C2922( C1375 C2922 ) C1375_=_C3024( C1375 C3024 ) \nC1375_=_C3025( C1375 C3025 ) C1375_=_C3026( C1375 C3026 ) C1375_=_C3216( C1375 C3216 ) C1375_=_C3363( C1375 C3363 ) C1500_=_C1501( C1500 C1501 ) C1500_=_C1503( C1500 C1503 ) \nC1500_=_C1505( C1500 C1505 ) C1500_=_C1560( C1500 C1560 ) C1500_=_C1740( C1500 C1740 ) C1500_=_C1802( C1500 C1802 ) C1500_=_C1803( C1500 C1803 ) C1500_=_C3174( C1500 C3174 ) \nC1500_=_C3180( C1500 C3180 ) C1500_=_C3290( C1500 C3290 ) C1501_=_C1503( C1501 C1503 ) C1501_=_C1505( C1501 C1505 ) C1501_=_C1621( C1501 C1621 ) C1501_=_C1681( C1501 C1681 ) \nC1501_=_C1741( C1501 C1741 ) C1501_=_C2071( C1501 C2071 ) C1501_=_C3174( C1501 C3174 ) C1501_=_C3186( C1501 C3186 ) C1501_=_C3291( C1501 C3291 ) C1503_=_C1505( C1503 C1505 ) \nC1503_=_C1563( C1503 C1563 ) C1503_=_C1743( C1503 C1743 ) C1503_=_C1802( C1503 C1802 ) C1503_=_C2071( C1503 C2071 ) C1503_=_C2520( C1503 C2520 ) C1503_=_C2521( C1503 C2521 ) \nC1503_=_C2522( C1503 C2522 ) C1503_=_C3174( C1503 C3174 ) C1503_=_C3198( C1503 C3198 ) C1503_=_C3293( C1503 C3293 ) C1505_=_C1625( C1505 C1625 ) C1505_=_C1685( C1505 C1685 ) \nC1505_=_C1745( C1505 C1745 ) C1505_=_C2521( C1505 C2521 ) C1505_=_C3174( C1505 C3174 ) C1505_=_C3210( C1505 C3210 ) C1515_=_C1575( C1515 C1575 ) C1515_=_C1635( C1515 C1635 ) \nC1515_=_C1695( C1515 C1695 ) C1515_=_C1755( C1515 C1755 ) C1525_=_C1585( C1525 C1585 ) C1525_=_C1645( C1525 C1645 ) C1525_=_C1705( C1525 C1705 ) C1525_=_C1765( C1525 C1765 ) \nC1535_=_C1595( C1535 C1595 ) C1535_=_C1655( C1535 C1655 ) C1535_=_C1715( C1535 C1715 ) C1535_=_C1775( C1535 C1775 ) C1545_=_C1605( C1545 C1605 ) C1545_=_C1665( C1545 C1665 ) \nC1545_=_C1725( C1545 C1725 ) C1545_=_C1785( C1545 C1785 ) C1555_=_C1615( C1555 C1615 ) C1555_=_C1675( C1555 C1675 ) C1555_=_C1735( C1555 C1735 ) C1555_=_C1795( C1555 C1795 ) \nC1560_=_C1562( C1560 C1562 ) C1560_=_C1563( C1560 C1563 ) C1560_=_C1564( C1560 C1564 ) C1560_=_C1566( C1560 C1566 ) C1560_=_C1567( C1560 C1567 ) C1560_=_C1568( C1560 C1568 ) \nC1560_=_C1569( C1560 C1569 ) C1560_=_C1740( C1560 C1740 ) C1560_=_C1854( C1560 C1854 ) C1560_=_C1856( C1560 C1856 ) C1560_=_C1857( C1560 C1857 ) C1560_=_C1858( C1560 C1858 ) \nC1560_=_C3174( C1560 C3174 ) C1560_=_C3180( C1560 C3180 ) C1560_=_C3290( C1560 C3290 ) C1560_=_C3351( C1560 C3351 ) C1562_=_C1563( C1562 C1563 ) C1562_=_C1564( C1562 C1564 ) \nC1562_=_C1566( C1562 C1566 ) C1562_=_C1567( C1562 C1567 ) C1562_=_C1568( C1562 C1568 ) C1562_=_C1569( C1562 C1569 ) C1562_=_C1622( C1562 C1622 ) C1562_=_C1682( C1562 C1682 ) \nC1562_=_C2118( C1562 C2118 ) C1562_=_C2352( C1562 C2352 ) C1562_=_C2354( C1562 C2354 ) C1562_=_C3174( C1562 C3174 ) C1562_=_C3351( C1562 C3351 ) C1563_=_C1564( C1563 C1564 ) \nC1563_=_C1566( C1563 C1566 ) C1563_=_C1567( C1563 C1567 ) C1563_=_C1568( C1563 C1568 ) C1563_=_C1569( C1563 C1569 ) C1563_=_C1743( C1563 C1743 ) C1563_=_C1856( C1563 C1856 ) \nC1563_=_C2352( C1563 C2352 ) C1563_=_C2556( C1563 C2556 ) C1563_=_C2558( C1563 C2558 ) C1563_=_C2559( C1563 C2559 ) C1563_=_C2560( C1563 C2560 ) C1563_=_C2561( C1563 C2561 ) \nC1563_=_C3174( C1563 C3174 ) C1563_=_C3198( C1563 C3198 ) C1563_=_C3293( C1563 C3293 ) C1563_=_C3351( C1563 C3351 ) C1564_=_C1566( C1564 C1566 ) C1564_=_C1567( C1564 C1567 ) \nC1564_=_C1568( C1564 C1568 ) C1564_=_C1569( C1564 C1569 ) C1564_=_C1624( C1564 C1624 ) C1564_=_C1684( C1564 C1684 ) C1564_=_C1857( C1564 C1857 ) C1564_=_C2120( C1564 C2120 ) \nC1564_=_C2556( C1564 C2556 ) C1564_=_C2730( C1564 C2730 ) C1564_=_C3174( C1564 C3174 ) C1564_=_C3204( C1564 C3204 ) C1564_=_C3351( C1564 C3351 ) C1566_=_C1567( C1566 C1567 ) \nC1566_=_C1568( C1566 C1568 ) C1566_=_C1569( C1566 C1569 ) C1566_=_C1626( C1566 C1626 ) C1566_=_C1686( C1566 C1686 ) C1566_=_C2122( C1566 C2122 ) C1566_=_C2558( C1566 C2558 ) \nC1566_=_C2874( C1566 C2874 ) C1566_=_C3174( C1566 C3174 ) C1566_=_C3216( C1566 C3216 ) C1566_=_C3351( C1566 C3351 ) C1567_=_C1568( C1567 C1568 ) C1567_=_C1569( C1567 C1569 ) \nC1567_=_C1627( C1567 C1627 ) C1567_=_C1687( C1567 C1687 ) C1567_=_C2123( C1567 C2123 ) C1567_=_C2559( C1567 C2559 ) C1567_=_C2875( C1567 C2875 ) C1567_=_C3174( C1567 C3174 ) \nC1567_=_C3351( C1567 C3351 ) C1568_=_C1569( C1568 C1569 ) C1568_=_C1628( C1568 C1628 ) C1568_=_C1688( C1568 C1688 ) C1568_=_C2124( C1568 C2124 ) C1568_=_C2560( C1568 C2560 ) \nC1568_=_C2876( C1568 C2876 ) C1568_=_C3174( C1568 C3174 ) C1568_=_C3351( C1568 C3351 ) C1569_=_C1629( C1569 C1629 ) C1569_=_C1689( C1569 C1689 ) C1569_=_C2125( C1569 C2125 ) \nC1569_=_C2561( C1569 C2561 ) C1569_=_C2877( C1569 C2877 ) C1569_=_C3174( C1569 C3174 ) C1569_=_C3351( C1569 C3351 ) C1575_=_C1635( C1575 C1635 ) C1575_=_C1695( C1575 C1695 ) \nC1575_=_C1755( C1575 C1755 ) C1585_=_C1645( C1585 C1645 ) C1585_=_C1705( C1585 C1705 ) C1585_=_C1765( C1585 C1765 ) C1595_=_C1655( C1595 C1655 ) C1595_=_C1715( C1595 C1715 ) \nC1595_=_C1775( C1595 C1775 ) C1605_=_C1665( C1605 C1665 ) C1605_=_C1725( C1605 C1725 ) C1605_=_C1785( C1605 C1785 ) C1615_=_C1675( C1615 C1675 ) C1615_=_C1735( C1615 C1735 ) \nC1615_=_C1795( C1615 C1795 ) C1621_=_C1622( C1621 C1622 ) C1621_=_C1624( C1621 C1624 ) C1621_=_C1625( C1621 C1625 ) C1621_=_C1626( C1621 C1626 ) C1621_=_C1627( C1621 C1627 ) \nC1621_=_C1628( C1621 C1628 ) C1621_=_C1629( C1621 C1629 ) C1621_=_C1681( C1621 C1681 ) C1621_=_C1741( C1621 C1741 ) C1621_=_C1908( C1621 C1908 ) C1621_=_C2167( C1621 C2167 ) \nC1621_=_C2168( C1621 C2168 ) C1621_=_C3174( C1621 C3174 ) C1621_=_C3186( C1621 C3186 ) C1621_=_C3291( C1621 C3291 ) C1621_=_C3357( C1621 C3357 ) C1622_=_C1624( C1622 C1624 ) \nC1622_=_C1625( C1622 C1625 ) C1622_=_C1626( C1622 C1626 ) C1622_=_C1627( C1622 C1627 ) C1622_=_C1628( C1622 C1628 ) C1622_=_C1629( C1622 C1629 ) C1622_=_C1682( C1622 C1682 ) \nC1622_=_C1909( C1622 C1909 ) C1622_=_C2394( C1622 C2394 ) C1622_=_C2395( C1622 C2395 ) C1622_=_C3174( C1622 C3174 ) C1622_=_C3357( C1622 C3357 ) C1624_=_C1625( C1624 C1625 ) \nC1624_=_C1626( C1624 C1626 ) C1624_=_C1627( C1624 C1627 ) C1624_=_C1628( C1624 C1628 ) C1624_=_C1629( C1624 C1629 ) C1624_=_C1684( C1624 C1684 ) C1624_=_C2168( C1624 C2168 ) \nC1624_=_C2395( C1624 C2395 ) C1624_=_C2760( C1624 C2760 ) C1624_=_C2761( C1624 C2761 ) C1624_=_C2762( C1624 C2762 ) C1624_=_C2763( C1624 C2763 ) C1624_=_C2764( C1624 C2764 ) \nC1624_=_C3174( C1624 C3174 ) C1624_=_C3204( C1624 C3204 ) C1624_=_C3357( C1624 C3357 ) C1625_=_C1626( C1625 C1626 ) C1625_=_C1627( C1625 C1627 ) C1625_=_C1628( C1625 C1628 ) \nC1625_=_C1629( C1625 C1629 ) C1625_=_C1685( C1625 C1685 ) C1625_=_C1745( C1625 C1745 ) C1625_=_C1912( C1625 C1912 ) C1625_=_C2593( C1625 C2593 ) C1625_=_C2760( C1625 C2760 ) \nC1625_=_C3174( C1625 C3174 ) C1625_=_C3210( C1625 C3210 ) C1625_=_C3357( C1625 C3357 ) C1626_=_C1627( C1626 C1627 ) C1626_=_C1628( C1626 C1628 ) C1626_=_C1629( C1626 C1629 ) \nC1626_=_C1686( C1626 C1686 ) C1626_=_C1913( C1626 C1913 ) C1626_=_C2594( C1626 C2594 ) C1626_=_C2761( C1626 C2761 ) C1626_=_C3174( C1626 C3174 ) C1626_=_C3216( C1626 C3216 ) \nC1626_=_C3357( C1626 C3357 ) C1627_=_C1628( C1627 C1628 ) C1627_=_C1629( C1627 C1629 ) C1627_=_C1687( C1627 C1687 ) C1627_=_C1914( C1627 C1914 ) C1627_=_C2595( C1627 C2595 ) \nC1627_=_C2762( C1627 C2762 ) C1627_=_C3174( C1627 C3174 ) C1627_=_C3357( C1627 C3357 ) C1628_=_C1629( C1628 C1629 ) C1628_=_C1688( C1628 C1688 ) C1628_=_C1915( C1628 C1915 ) \nC1628_=_C2596( C1628 C2596 ) C1628_=_C2763( C1628 C2763 ) C1628_=_C3174( C1628 C3174 ) C1628_=_C3357( C1628 C3357 ) C1629_=_C1689( C1629 C1689 ) C1629_=_C1916( C1629 C1916 ) \nC1629_=_C2597( C1629 C2597 ) C1629_=_C2764( C1629 C2764 ) C1629_=_C3174( C1629 C3174 ) C1629_=_C3357( C1629 C3357 ) C1635_=_C1695( C1635 C1695 ) C1635_=_C1755( C1635 C1755 ) \nC1645_=_C1705( C1645 C1705 ) C1645_=_C1765( C1645 C1765 ) C1655_=_C1715( C1655 C1715 ) C1655_=_C1775( C1655 C1775 ) C1665_=_C1725( C1665 C1725 ) C1665_=_C1785( C1665 C1785 ) \nC1675_=_C1735( C1675 C1735 ) C1675_=_C1795( C1675 C1795 ) C1681_=_C1682( C1681 C1682 ) C1681_=_C1684( C1681 C1684 ) C1681_=_C1685( C1681 C1685 ) C1681_=_C1686( C1681 C1686 ) \nC1681_=_C1687( C1681 C1687 ) C1681_=_C1688( C1681 C1688 ) C1681_=_C1689( C1681 C1689 ) C1681_=_C1741( C1681 C1741 ) C1681_=_C1962( C1681 C1962 ) C1681_=_C2215( C1681 C2215 ) \nC1681_=_C2216( C1681 C2216 ) C1681_=_C2218( C1681 C2218 ) C1681_=_C3174( C1681 C3174 ) C1681_=_C3186( C1681 C3186 ) C1681_=_C3291( C1681 C3291 ) C1681_=_C3363( C1681 C3363 ) \nC1682_=_C1684( C1682 C1684 ) C1682_=_C1685( C1682 C1685 ) C1682_=_C1686( C1682 C1686 ) C1682_=_C1687( C1682 C1687 ) C1682_=_C1688( C1682 C1688 ) C1682_=_C1689( C1682 C1689 ) \nC1682_=_C1963( C1682 C1963 ) C1682_=_C2436( C1682 C2436 ) C1682_=_C2437( C1682 C2437 ) C1682_=_C2439( C1682 C2439 ) C1682_=_C3174( C1682 C3174 ) C1682_=_C3363( C1682 C3363 ) \nC1684_=_C1685( C1684 C1685 ) C1684_=_C1686( C1684 C1686 ) C1684_=_C1687( C1684 C1687 ) C1684_=_C1688( C1684 C1688 ) C1684_=_C1689( C1684 C1689 ) C1684_=_C2216( C1684 C2216 ) \nC1684_=_C2437( C1684 C2437 ) C1684_=_C2790( C1684 C2790 ) C1684_=_C2791( C1684 C2791 ) C1684_=_C2792( C1684 C2792 ) C1684_=_C2793( C1684 C2793 ) C1684_=_C2794( C1684 C2794 ) \nC1684_=_C3174( C1684 C3174 ) C1684_=_C3204( C1684 C3204 ) C1684_=_C3363( C1684 C3363 ) C1685_=_C1686( C1685 C1686 ) C1685_=_C1687( C1685 C1687 ) C1685_=_C1688( C1685 C1688 ) \nC1685_=_C1689( C1685 C1689 ) C1685_=_C1745( C1685 C1745 ) C1685_=_C1966(</w:t>
      </w:r>
    </w:p>
    <w:p>
      <w:pPr>
        <w:pStyle w:val="PreformattedText"/>
        <w:bidi w:val="0"/>
        <w:spacing w:before="0" w:after="0"/>
        <w:jc w:val="left"/>
        <w:rPr/>
      </w:pPr>
      <w:r>
        <w:rPr/>
        <w:t xml:space="preserve"> </w:t>
      </w:r>
      <w:r>
        <w:rPr/>
        <w:t>C1685 C1966 ) C1685_=_C2629( C1685 C2629 ) C1685_=_C2790( C1685 C2790 ) C1685_=_C2922( C1685 C2922 ) \nC1685_=_C3174( C1685 C3174 ) C1685_=_C3210( C1685 C3210 ) C1685_=_C3363( C1685 C3363 ) C1686_=_C1687( C1686 C1687 ) C1686_=_C1688( C1686 C1688 ) C1686_=_C1689( C1686 C1689 ) \nC1686_=_C1967( C1686 C1967 ) C1686_=_C2218( C1686 C2218 ) C1686_=_C2439( C1686 C2439 ) C1686_=_C2791( C1686 C2791 ) C1686_=_C2922( C1686 C2922 ) C1686_=_C3024( C1686 C3024 ) \nC1686_=_C3025( C1686 C3025 ) C1686_=_C3026( C1686 C3026 ) C1686_=_C3174( C1686 C3174 ) C1686_=_C3216( C1686 C3216 ) C1686_=_C3363( C1686 C3363 ) C1687_=_C1688( C1687 C1688 ) \nC1687_=_C1689( C1687 C1689 ) C1687_=_C1968( C1687 C1968 ) C1687_=_C2631( C1687 C2631 ) C1687_=_C2792( C1687 C2792 ) C1687_=_C3024( C1687 C3024 ) C1687_=_C3174( C1687 C3174 ) \nC1687_=_C3363( C1687 C3363 ) C1688_=_C1689( C1688 C1689 ) C1688_=_C1969( C1688 C1969 ) C1688_=_C2632( C1688 C2632 ) C1688_=_C2793( C1688 C2793 ) C1688_=_C3025( C1688 C3025 ) \nC1688_=_C3174( C1688 C3174 ) C1688_=_C3363( C1688 C3363 ) C1689_=_C1970( C1689 C1970 ) C1689_=_C2633( C1689 C2633 ) C1689_=_C2794( C1689 C2794 ) C1689_=_C3026( C1689 C3026 ) \nC1689_=_C3174( C1689 C3174 ) C1689_=_C3363( C1689 C3363 ) C1695_=_C1755( C1695 C1755 ) C1705_=_C1765( C1705 C1765 ) C1715_=_C1775( C1715 C1775 ) C1725_=_C1785( C1725 C1785 ) \nC1735_=_C1795( C1735 C1795 ) C1740_=_C1741( C1740 C1741 ) C1740_=_C1743( C1740 C1743 ) C1740_=_C1745( C1740 C1745 ) C1740_=_C2018( C1740 C2018 ) C1740_=_C2019( C1740 C2019 ) \nC1740_=_C3174( C1740 C3174 ) C1740_=_C3180( C1740 C3180 ) C1740_=_C3290( C1740 C3290 ) C1741_=_C1743( C1741 C1743 ) C1741_=_C1745( C1741 C1745 ) C1741_=_C2263( C1741 C2263 ) \nC1741_=_C3174( C1741 C3174 ) C1741_=_C3186( C1741 C3186 ) C1741_=_C3291( C1741 C3291 ) C1743_=_C1745( C1743 C1745 ) C1743_=_C2018( C1743 C2018 ) C1743_=_C2263( C1743 C2263 ) \nC1743_=_C2664( C1743 C2664 ) C1743_=_C2665( C1743 C2665 ) C1743_=_C2666( C1743 C2666 ) C1743_=_C3174( C1743 C3174 ) C1743_=_C3198( C1743 C3198 ) C1743_=_C3293( C1743 C3293 ) \nC1745_=_C2665( C1745 C2665 ) C1745_=_C3174( C1745 C3174 ) C1745_=_C3210( C1745 C3210 ) C1802_=_C1803( C1802 C1803 ) C1802_=_C1856( C1802 C1856 ) C1802_=_C2018( C1802 C2018 ) \nC1802_=_C2071( C1802 C2071 ) C1802_=_C2520( C1802 C2520 ) C1802_=_C2521( C1802 C2521 ) C1802_=_C2522( C1802 C2522 ) C1802_=_C3180( C1802 C3180 ) C1802_=_C3198( C1802 C3198 ) \nC1802_=_C3302( C1802 C3302 ) C1803_=_C1857( C1803 C1857 ) C1803_=_C2019( C1803 C2019 ) C1803_=_C2520( C1803 C2520 ) C1803_=_C3180( C1803 C3180 ) C1803_=_C3204( C1803 C3204 ) \nC1803_=_C3303( C1803 C3303 ) C1854_=_C1856( C1854 C1856 ) C1854_=_C1857( C1854 C1857 ) C1854_=_C1858( C1854 C1858 ) C1854_=_C1908( C1854 C1908 ) C1854_=_C1962( C1854 C1962 ) \nC1854_=_C2118( C1854 C2118 ) C1854_=_C2120( C1854 C2120 ) C1854_=_C2121( C1854 C2121 ) C1854_=_C2122( C1854 C2122 ) C1854_=_C2123( C1854 C2123 ) C1854_=_C2124( C1854 C2124 ) \nC1854_=_C2125( C1854 C2125 ) C1854_=_C3180( C1854 C3180 ) C1854_=_C3186( C1854 C3186 ) C1854_=_C3351( C1854 C3351 ) C1856_=_C1857( C1856 C1857 ) C1856_=_C1858( C1856 C1858 ) \nC1856_=_C2018( C1856 C2018 ) C1856_=_C2352( C1856 C2352 ) C1856_=_C2556( C1856 C2556 ) C1856_=_C2558( C1856 C2558 ) C1856_=_C2559( C1856 C2559 ) C1856_=_C2560( C1856 C2560 ) \nC1856_=_C2561( C1856 C2561 ) C1856_=_C3180( C1856 C3180 ) C1856_=_C3198( C1856 C3198 ) C1856_=_C3302( C1856 C3302 ) C1856_=_C3351( C1856 C3351 ) C1857_=_C1858( C1857 C1858 ) \nC1857_=_C2019( C1857 C2019 ) C1857_=_C2120( C1857 C2120 ) C1857_=_C2556( C1857 C2556 ) C1857_=_C2730( C1857 C2730 ) C1857_=_C3180( C1857 C3180 ) C1857_=_C3204( C1857 C3204 ) \nC1857_=_C3303( C1857 C3303 ) C1857_=_C3351( C1857 C3351 ) C1858_=_C1912( C1858 C1912 ) C1858_=_C1966( C1858 C1966 ) C1858_=_C2121( C1858 C2121 ) C1858_=_C2354( C1858 C2354 ) \nC1858_=_C2730( C1858 C2730 ) C1858_=_C2874( C1858 C2874 ) C1858_=_C2875( C1858 C2875 ) C1858_=_C2876( C1858 C2876 ) C1858_=_C2877( C1858 C2877 ) C1858_=_C3180( C1858 C3180 ) \nC1858_=_C3210( C1858 C3210 ) C1858_=_C3351( C1858 C3351 ) C1908_=_C1909( C1908 C1909 ) C1908_=_C1912( C1908 C1912 ) C1908_=_C1913( C1908 C1913 ) C1908_=_C1914( C1908 C1914 ) \nC1908_=_C1915( C1908 C1915 ) C1908_=_C1916( C1908 C1916 ) C1908_=_C1962( C1908 C1962 ) C1908_=_C2167( C1908 C2167 ) C1908_=_C2168( C1908 C2168 ) C1908_=_C3180( C1908 C3180 ) \nC1908_=_C3186( C1908 C3186 ) C1908_=_C3357( C1908 C3357 ) C1909_=_C1912( C1909 C1912 ) C1909_=_C1913( C1909 C1913 ) C1909_=_C1914( C1909 C1914 ) C1909_=_C1915( C1909 C1915 ) \nC1909_=_C1916( C1909 C1916 ) C1909_=_C1963( C1909 C1963 ) C1909_=_C2394( C1909 C2394 ) C1909_=_C2395( C1909 C2395 ) C1909_=_C3180( C1909 C3180 ) C1909_=_C3357( C1909 C3357 ) \nC1912_=_C1913( C1912 C1913 ) C1912_=_C1914( C1912 C1914 ) C1912_=_C1915( C1912 C1915 ) C1912_=_C1916( C1912 C1916 ) C1912_=_C1966( C1912 C1966 ) C1912_=_C2593( C1912 C2593 ) \nC1912_=_C2760( C1912 C2760 ) C1912_=_C3180( C1912 C3180 ) C1912_=_C3210( C1912 C3210 ) C1912_=_C3357( C1912 C3357 ) C1913_=_C1914( C1913 C1914 ) C1913_=_C1915( C1913 C1915 ) \nC1913_=_C1916( C1913 C1916 ) C1913_=_C1967( C1913 C1967 ) C1913_=_C2594( C1913 C2594 ) C1913_=_C2761( C1913 C2761 ) C1913_=_C3180( C1913 C3180 ) C1913_=_C3216( C1913 C3216 ) \nC1913_=_C3357( C1913 C3357 ) C1914_=_C1915( C1914 C1915 ) C1914_=_C1916( C1914 C1916 ) C1914_=_C1968( C1914 C1968 ) C1914_=_C2595( C1914 C2595 ) C1914_=_C2762( C1914 C2762 ) \nC1914_=_C3180( C1914 C3180 ) C1914_=_C3357( C1914 C3357 ) C1915_=_C1916( C1915 C1916 ) C1915_=_C1969( C1915 C1969 ) C1915_=_C2596( C1915 C2596 ) C1915_=_C2763( C1915 C2763 ) \nC1915_=_C3180( C1915 C3180 ) C1915_=_C3357( C1915 C3357 ) C1916_=_C1970( C1916 C1970 ) C1916_=_C2597( C1916 C2597 ) C1916_=_C2764( C1916 C2764 ) C1916_=_C3180( C1916 C3180 ) \nC1916_=_C3357( C1916 C3357 ) C1962_=_C1963( C1962 C1963 ) C1962_=_C1966( C1962 C1966 ) C1962_=_C1967( C1962 C1967 ) C1962_=_C1968( C1962 C1968 ) C1962_=_C1969( C1962 C1969 ) \nC1962_=_C1970( C1962 C1970 ) C1962_=_C2215( C1962 C2215 ) C1962_=_C2216( C1962 C2216 ) C1962_=_C2218( C1962 C2218 ) C1962_=_C3180( C1962 C3180 ) C1962_=_C3186( C1962 C3186 ) \nC1962_=_C3363( C1962 C3363 ) C1963_=_C1966( C1963 C1966 ) C1963_=_C1967( C1963 C1967 ) C1963_=_C1968( C1963 C1968 ) C1963_=_C1969( C1963 C1969 ) C1963_=_C1970( C1963 C1970 ) \nC1963_=_C2436( C1963 C2436 ) C1963_=_C2437( C1963 C2437 ) C1963_=_C2439( C1963 C2439 ) C1963_=_C3180( C1963 C3180 ) C1963_=_C3363( C1963 C3363 ) C1966_=_C1967( C1966 C1967 ) \nC1966_=_C1968( C1966 C1968 ) C1966_=_C1969( C1966 C1969 ) C1966_=_C1970( C1966 C1970 ) C1966_=_C2629( C1966 C2629 ) C1966_=_C2790( C1966 C2790 ) C1966_=_C2922( C1966 C2922 ) \nC1966_=_C3180( C1966 C3180 ) C1966_=_C3210( C1966 C3210 ) C1966_=_C3363( C1966 C3363 ) C1967_=_C1968( C1967 C1968 ) C1967_=_C1969( C1967 C1969 ) C1967_=_C1970( C1967 C1970 ) \nC1967_=_C2218( C1967 C2218 ) C1967_=_C2439( C1967 C2439 ) C1967_=_C2791( C1967 C2791 ) C1967_=_C2922( C1967 C2922 ) C1967_=_C3024( C1967 C3024 ) C1967_=_C3025( C1967 C3025 ) \nC1967_=_C3026( C1967 C3026 ) C1967_=_C3180( C1967 C3180 ) C1967_=_C3216( C1967 C3216 ) C1967_=_C3363( C1967 C3363 ) C1968_=_C1969( C1968 C1969 ) C1968_=_C1970( C1968 C1970 ) \nC1968_=_C2631( C1968 C2631 ) C1968_=_C2792( C1968 C2792 ) C1968_=_C3024( C1968 C3024 ) C1968_=_C3180( C1968 C3180 ) C1968_=_C3363( C1968 C3363 ) C1969_=_C1970( C1969 C1970 ) \nC1969_=_C2632( C1969 C2632 ) C1969_=_C2793( C1969 C2793 ) C1969_=_C3025( C1969 C3025 ) C1969_=_C3180( C1969 C3180 ) C1969_=_C3363( C1969 C3363 ) C1970_=_C2633( C1970 C2633 ) \nC1970_=_C2794( C1970 C2794 ) C1970_=_C3026( C1970 C3026 ) C1970_=_C3180( C1970 C3180 ) C1970_=_C3363( C1970 C3363 ) C2018_=_C2019( C2018 C2019 ) C2018_=_C2263( C2018 C2263 ) \nC2018_=_C2664( C2018 C2664 ) C2018_=_C2665( C2018 C2665 ) C2018_=_C2666( C2018 C2666 ) C2018_=_C3180( C2018 C3180 ) C2018_=_C3198( C2018 C3198 ) C2018_=_C3302( C2018 C3302 ) \nC2019_=_C2664( C2019 C2664 ) C2019_=_C3180( C2019 C3180 ) C2019_=_C3204( C2019 C3204 ) C2019_=_C3303( C2019 C3303 ) C2071_=_C2167( C2071 C2167 ) C2071_=_C2215( C2071 C2215 ) \nC2071_=_C2263( C2071 C2263 ) C2071_=_C2520( C2071 C2520 ) C2071_=_C2521( C2071 C2521 ) C2071_=_C2522( C2071 C2522 ) C2071_=_C3186( C2071 C3186 ) C2071_=_C3198( C2071 C3198 ) \nC2071_=_C3310( C2071 C3310 ) C2118_=_C2120( C2118 C2120 ) C2118_=_C2121( C2118 C2121 ) C2118_=_C2122( C2118 C2122 ) C2118_=_C2123( C2118 C2123 ) C2118_=_C2124( C2118 C2124 ) \nC2118_=_C2125( C2118 C2125 ) C2118_=_C2352( C2118 C2352 ) C2118_=_C2354( C2118 C2354 ) C2118_=_C3186( C2118 C3186 ) C2118_=_C3351( C2118 C3351 ) C2120_=_C2121( C2120 C2121 ) \nC2120_=_C2122( C2120 C2122 ) C2120_=_C2123( C2120 C2123 ) C2120_=_C2124( C2120 C2124 ) C2120_=_C2125( C2120 C2125 ) C2120_=_C2168( C2120 C2168 ) C2120_=_C2216( C2120 C2216 ) \nC2120_=_C2556( C2120 C2556 ) C2120_=_C2730( C2120 C2730 ) C2120_=_C3186( C2120 C3186 ) C2120_=_C3204( C2120 C3204 ) C2120_=_C3351( C2120 C3351 ) C2121_=_C2122( C2121 C2122 ) \nC2121_=_C2123( C2121 C2123 ) C2121_=_C2124( C2121 C2124 ) C2121_=_C2125( C2121 C2125 ) C2121_=_C2354( C2121 C2354 ) C2121_=_C2730( C2121 C2730 ) C2121_=_C2874( C2121 C2874 ) \nC2121_=_C2875( C2121 C2875 ) C2121_=_C2876( C2121 C2876 ) C2121_=_C2877( C2121 C2877 ) C2121_=_C3186( C2121 C3186 ) C2121_=_C3210( C2121 C3210 ) C2121_=_C3351( C2121 C3351 ) \nC2122_=_C2123( C2122 C2123 ) C2122_=_C2124( C2122 C2124 ) C2122_=_C2125( C2122 C2125 ) C2122_=_C2218( C2122 C2218 ) C2122_=_C2558( C2122 C2558 ) C2122_=_C2874( C2122 C2874 ) \nC2122_=_C3186( C2122 C3186 ) C2122_=_C3216( C2122 C3216 ) C2122_=_C3351( C2122 C3351 ) C2123_=_C2124( C2123 C2124 ) C2123_=_C2125( C2123 C2125 ) C2123_=_C2559( C2123 C2559 ) \nC2123_=_C2875( C2123 C2875 ) C2123_=_C3186( C2123 C3186 ) C2123_=_C3351( C2123 C3351 ) C2124_=_C2125( C2124 C2125 ) C2124_=_C2560( C2124 C2560 ) C2124_=_C2876( C2124 C2876 ) \nC2124_=_C3186( C2124 C3186 ) C2124_=_C3351( C2124 C3351 ) C2125_=_C2561( C2125 C2561 ) C2125_=_C2877( C2125 C2877 ) C2125_=_C3186(</w:t>
      </w:r>
    </w:p>
    <w:p>
      <w:pPr>
        <w:pStyle w:val="PreformattedText"/>
        <w:bidi w:val="0"/>
        <w:spacing w:before="0" w:after="0"/>
        <w:jc w:val="left"/>
        <w:rPr/>
      </w:pPr>
      <w:r>
        <w:rPr/>
        <w:t xml:space="preserve"> </w:t>
      </w:r>
      <w:r>
        <w:rPr/>
        <w:t>C2125 C3186 ) C2125_=_C3351( C2125 C3351 ) \nC2167_=_C2168( C2167 C2168 ) C2167_=_C2215( C2167 C2215 ) C2167_=_C2263( C2167 C2263 ) C2167_=_C2394( C2167 C2394 ) C2167_=_C2593( C2167 C2593 ) C2167_=_C2594( C2167 C2594 ) \nC2167_=_C2595( C2167 C2595 ) C2167_=_C2596( C2167 C2596 ) C2167_=_C2597( C2167 C2597 ) C2167_=_C3186( C2167 C3186 ) C2167_=_C3198( C2167 C3198 ) C2167_=_C3310( C2167 C3310 ) \nC2167_=_C3357( C2167 C3357 ) C2168_=_C2216( C2168 C2216 ) C2168_=_C2395( C2168 C2395 ) C2168_=_C2760( C2168 C2760 ) C2168_=_C2761( C2168 C2761 ) C2168_=_C2762( C2168 C2762 ) \nC2168_=_C2763( C2168 C2763 ) C2168_=_C2764( C2168 C2764 ) C2168_=_C3186( C2168 C3186 ) C2168_=_C3204( C2168 C3204 ) C2168_=_C3357( C2168 C3357 ) C2215_=_C2216( C2215 C2216 ) \nC2215_=_C2218( C2215 C2218 ) C2215_=_C2263( C2215 C2263 ) C2215_=_C2436( C2215 C2436 ) C2215_=_C2629( C2215 C2629 ) C2215_=_C2631( C2215 C2631 ) C2215_=_C2632( C2215 C2632 ) \nC2215_=_C2633( C2215 C2633 ) C2215_=_C3186( C2215 C3186 ) C2215_=_C3198( C2215 C3198 ) C2215_=_C3310( C2215 C3310 ) C2215_=_C3363( C2215 C3363 ) C2216_=_C2218( C2216 C2218 ) \nC2216_=_C2437( C2216 C2437 ) C2216_=_C2790( C2216 C2790 ) C2216_=_C2791( C2216 C2791 ) C2216_=_C2792( C2216 C2792 ) C2216_=_C2793( C2216 C2793 ) C2216_=_C2794( C2216 C2794 ) \nC2216_=_C3186( C2216 C3186 ) C2216_=_C3204( C2216 C3204 ) C2216_=_C3363( C2216 C3363 ) C2218_=_C2439( C2218 C2439 ) C2218_=_C2791( C2218 C2791 ) C2218_=_C2922( C2218 C2922 ) \nC2218_=_C3024( C2218 C3024 ) C2218_=_C3025( C2218 C3025 ) C2218_=_C3026( C2218 C3026 ) C2218_=_C3186( C2218 C3186 ) C2218_=_C3216( C2218 C3216 ) C2218_=_C3363( C2218 C3363 ) \nC2263_=_C2664( C2263 C2664 ) C2263_=_C2665( C2263 C2665 ) C2263_=_C2666( C2263 C2666 ) C2263_=_C3186( C2263 C3186 ) C2263_=_C3198( C2263 C3198 ) C2263_=_C3310( C2263 C3310 ) \nC2352_=_C2354( C2352 C2354 ) C2352_=_C2394( C2352 C2394 ) C2352_=_C2436( C2352 C2436 ) C2352_=_C2556( C2352 C2556 ) C2352_=_C2558( C2352 C2558 ) C2352_=_C2559( C2352 C2559 ) \nC2352_=_C2560( C2352 C2560 ) C2352_=_C2561( C2352 C2561 ) C2352_=_C3198( C2352 C3198 ) C2352_=_C3351( C2352 C3351 ) C2354_=_C2730( C2354 C2730 ) C2354_=_C2874( C2354 C2874 ) \nC2354_=_C2875( C2354 C2875 ) C2354_=_C2876( C2354 C2876 ) C2354_=_C2877( C2354 C2877 ) C2354_=_C3210( C2354 C3210 ) C2354_=_C3351( C2354 C3351 ) C2394_=_C2395( C2394 C2395 ) \nC2394_=_C2436( C2394 C2436 ) C2394_=_C2593( C2394 C2593 ) C2394_=_C2594( C2394 C2594 ) C2394_=_C2595( C2394 C2595 ) C2394_=_C2596( C2394 C2596 ) C2394_=_C2597( C2394 C2597 ) \nC2394_=_C3198( C2394 C3198 ) C2394_=_C3357( C2394 C3357 ) C2395_=_C2437( C2395 C2437 ) C2395_=_C2760( C2395 C2760 ) C2395_=_C2761( C2395 C2761 ) C2395_=_C2762( C2395 C2762 ) \nC2395_=_C2763( C2395 C2763 ) C2395_=_C2764( C2395 C2764 ) C2395_=_C3204( C2395 C3204 ) C2395_=_C3357( C2395 C3357 ) C2436_=_C2437( C2436 C2437 ) C2436_=_C2439( C2436 C2439 ) \nC2436_=_C2629( C2436 C2629 ) C2436_=_C2631( C2436 C2631 ) C2436_=_C2632( C2436 C2632 ) C2436_=_C2633( C2436 C2633 ) C2436_=_C3198( C2436 C3198 ) C2436_=_C3363( C2436 C3363 ) \nC2437_=_C2439( C2437 C2439 ) C2437_=_C2790( C2437 C2790 ) C2437_=_C2791( C2437 C2791 ) C2437_=_C2792( C2437 C2792 ) C2437_=_C2793( C2437 C2793 ) C2437_=_C2794( C2437 C2794 ) \nC2437_=_C3204( C2437 C3204 ) C2437_=_C3363( C2437 C3363 ) C2439_=_C2791( C2439 C2791 ) C2439_=_C2922( C2439 C2922 ) C2439_=_C3024( C2439 C3024 ) C2439_=_C3025( C2439 C3025 ) \nC2439_=_C3026( C2439 C3026 ) C2439_=_C3216( C2439 C3216 ) C2439_=_C3363( C2439 C3363 ) C2520_=_C2521( C2520 C2521 ) C2520_=_C2522( C2520 C2522 ) C2520_=_C2556( C2520 C2556 ) \nC2520_=_C2664( C2520 C2664 ) C2520_=_C3198( C2520 C3198 ) C2520_=_C3204( C2520 C3204 ) C2520_=_C3324( C2520 C3324 ) C2521_=_C2522( C2521 C2522 ) C2521_=_C2593( C2521 C2593 ) \nC2521_=_C2629( C2521 C2629 ) C2521_=_C2665( C2521 C2665 ) C2521_=_C3198( C2521 C3198 ) C2521_=_C3210( C2521 C3210 ) C2521_=_C3325( C2521 C3325 ) C2522_=_C2558( C2522 C2558 ) \nC2522_=_C2594( C2522 C2594 ) C2522_=_C2666( C2522 C2666 ) C2522_=_C3198( C2522 C3198 ) C2522_=_C3216( C2522 C3216 ) C2522_=_C3326( C2522 C3326 ) C2556_=_C2558( C2556 C2558 ) \nC2556_=_C2559( C2556 C2559 ) C2556_=_C2560( C2556 C2560 ) C2556_=_C2561( C2556 C2561 ) C2556_=_C2664( C2556 C2664 ) C2556_=_C2730( C2556 C2730 ) C2556_=_C3198( C2556 C3198 ) \nC2556_=_C3204( C2556 C3204 ) C2556_=_C3324( C2556 C3324 ) C2556_=_C3351( C2556 C3351 ) C2558_=_C2559( C2558 C2559 ) C2558_=_C2560( C2558 C2560 ) C2558_=_C2561( C2558 C2561 ) \nC2558_=_C2594( C2558 C2594 ) C2558_=_C2666( C2558 C2666 ) C2558_=_C2874( C2558 C2874 ) C2558_=_C3198( C2558 C3198 ) C2558_=_C3216( C2558 C3216 ) C2558_=_C3326( C2558 C3326 ) \nC2558_=_C3351( C2558 C3351 ) C2559_=_C2560( C2559 C2560 ) C2559_=_C2561( C2559 C2561 ) C2559_=_C2595( C2559 C2595 ) C2559_=_C2631( C2559 C2631 ) C2559_=_C2875( C2559 C2875 ) \nC2559_=_C3198( C2559 C3198 ) C2559_=_C3351( C2559 C3351 ) C2560_=_C2561( C2560 C2561 ) C2560_=_C2596( C2560 C2596 ) C2560_=_C2632( C2560 C2632 ) C2560_=_C2876( C2560 C2876 ) \nC2560_=_C3198( C2560 C3198 ) C2560_=_C3351( C2560 C3351 ) C2561_=_C2597( C2561 C2597 ) C2561_=_C2633( C2561 C2633 ) C2561_=_C2877( C2561 C2877 ) C2561_=_C3198( C2561 C3198 ) \nC2561_=_C3351( C2561 C3351 ) C2593_=_C2594( C2593 C2594 ) C2593_=_C2595( C2593 C2595 ) C2593_=_C2596( C2593 C2596 ) C2593_=_C2597( C2593 C2597 ) C2593_=_C2629( C2593 C2629 ) \nC2593_=_C2665( C2593 C2665 ) C2593_=_C2760( C2593 C2760 ) C2593_=_C3198( C2593 C3198 ) C2593_=_C3210( C2593 C3210 ) C2593_=_C3325( C2593 C3325 ) C2593_=_C3357( C2593 C3357 ) \nC2594_=_C2595( C2594 C2595 ) C2594_=_C2596( C2594 C2596 ) C2594_=_C2597( C2594 C2597 ) C2594_=_C2666( C2594 C2666 ) C2594_=_C2761( C2594 C2761 ) C2594_=_C3198( C2594 C3198 ) \nC2594_=_C3216( C2594 C3216 ) C2594_=_C3326( C2594 C3326 ) C2594_=_C3357( C2594 C3357 ) C2595_=_C2596( C2595 C2596 ) C2595_=_C2597( C2595 C2597 ) C2595_=_C2631( C2595 C2631 ) \nC2595_=_C2762( C2595 C2762 ) C2595_=_C3198( C2595 C3198 ) C2595_=_C3357( C2595 C3357 ) C2596_=_C2597( C2596 C2597 ) C2596_=_C2632( C2596 C2632 ) C2596_=_C2763( C2596 C2763 ) \nC2596_=_C3198( C2596 C3198 ) C2596_=_C3357( C2596 C3357 ) C2597_=_C2633( C2597 C2633 ) C2597_=_C2764( C2597 C2764 ) C2597_=_C3198( C2597 C3198 ) C2597_=_C3357( C2597 C3357 ) \nC2629_=_C2631( C2629 C2631 ) C2629_=_C2632( C2629 C2632 ) C2629_=_C2633( C2629 C2633 ) C2629_=_C2665( C2629 C2665 ) C2629_=_C2790( C2629 C2790 ) C2629_=_C2922( C2629 C2922 ) \nC2629_=_C3198( C2629 C3198 ) C2629_=_C3210( C2629 C3210 ) C2629_=_C3325( C2629 C3325 ) C2629_=_C3363( C2629 C3363 ) C2631_=_C2632( C2631 C2632 ) C2631_=_C2633( C2631 C2633 ) \nC2631_=_C2792( C2631 C2792 ) C2631_=_C3024( C2631 C3024 ) C2631_=_C3198( C2631 C3198 ) C2631_=_C3363( C2631 C3363 ) C2632_=_C2633( C2632 C2633 ) C2632_=_C2793( C2632 C2793 ) \nC2632_=_C3025( C2632 C3025 ) C2632_=_C3198( C2632 C3198 ) C2632_=_C3363( C2632 C3363 ) C2633_=_C2794( C2633 C2794 ) C2633_=_C3026( C2633 C3026 ) C2633_=_C3198( C2633 C3198 ) \nC2633_=_C3363( C2633 C3363 ) C2664_=_C2665( C2664 C2665 ) C2664_=_C2666( C2664 C2666 ) C2664_=_C3198( C2664 C3198 ) C2664_=_C3204( C2664 C3204 ) C2664_=_C3324( C2664 C3324 ) \nC2665_=_C2666( C2665 C2666 ) C2665_=_C3198( C2665 C3198 ) C2665_=_C3210( C2665 C3210 ) C2665_=_C3325( C2665 C3325 ) C2666_=_C3198( C2666 C3198 ) C2666_=_C3216( C2666 C3216 ) \nC2666_=_C3326( C2666 C3326 ) C2730_=_C2760( C2730 C2760 ) C2730_=_C2790( C2730 C2790 ) C2730_=_C2874( C2730 C2874 ) C2730_=_C2875( C2730 C2875 ) C2730_=_C2876( C2730 C2876 ) \nC2730_=_C2877( C2730 C2877 ) C2730_=_C3204( C2730 C3204 ) C2730_=_C3210( C2730 C3210 ) C2730_=_C3351( C2730 C3351 ) C2760_=_C2761( C2760 C2761 ) C2760_=_C2762( C2760 C2762 ) \nC2760_=_C2763( C2760 C2763 ) C2760_=_C2764( C2760 C2764 ) C2760_=_C2790( C2760 C2790 ) C2760_=_C3204( C2760 C3204 ) C2760_=_C3210( C2760 C3210 ) C2760_=_C3357( C2760 C3357 ) \nC2761_=_C2762( C2761 C2762 ) C2761_=_C2763( C2761 C2763 ) C2761_=_C2764( C2761 C2764 ) C2761_=_C2791( C2761 C2791 ) C2761_=_C3204( C2761 C3204 ) C2761_=_C3216( C2761 C3216 ) \nC2761_=_C3357( C2761 C3357 ) C2762_=_C2763( C2762 C2763 ) C2762_=_C2764( C2762 C2764 ) C2762_=_C2792( C2762 C2792 ) C2762_=_C3204( C2762 C3204 ) C2762_=_C3357( C2762 C3357 ) \nC2763_=_C2764( C2763 C2764 ) C2763_=_C2793( C2763 C2793 ) C2763_=_C3204( C2763 C3204 ) C2763_=_C3357( C2763 C3357 ) C2764_=_C2794( C2764 C2794 ) C2764_=_C3204( C2764 C3204 ) \nC2764_=_C3357( C2764 C3357 ) C2790_=_C2791( C2790 C2791 ) C2790_=_C2792( C2790 C2792 ) C2790_=_C2793( C2790 C2793 ) C2790_=_C2794( C2790 C2794 ) C2790_=_C2922( C2790 C2922 ) \nC2790_=_C3204( C2790 C3204 ) C2790_=_C3210( C2790 C3210 ) C2790_=_C3363( C2790 C3363 ) C2791_=_C2792( C2791 C2792 ) C2791_=_C2793( C2791 C2793 ) C2791_=_C2794( C2791 C2794 ) \nC2791_=_C2922( C2791 C2922 ) C2791_=_C3024( C2791 C3024 ) C2791_=_C3025( C2791 C3025 ) C2791_=_C3026( C2791 C3026 ) C2791_=_C3204( C2791 C3204 ) C2791_=_C3216( C2791 C3216 ) \nC2791_=_C3363( C2791 C3363 ) C2792_=_C2793( C2792 C2793 ) C2792_=_C2794( C2792 C2794 ) C2792_=_C3024( C2792 C3024 ) C2792_=_C3204( C2792 C3204 ) C2792_=_C3363( C2792 C3363 ) \nC2793_=_C2794( C2793 C2794 ) C2793_=_C3025( C2793 C3025 ) C2793_=_C3204( C2793 C3204 ) C2793_=_C3363( C2793 C3363 ) C2794_=_C3026( C2794 C3026 ) C2794_=_C3204( C2794 C3204 ) \nC2794_=_C3363( C2794 C3363 ) C2874_=_C2875( C2874 C2875 ) C2874_=_C2876( C2874 C2876 ) C2874_=_C2877( C2874 C2877 ) C2874_=_C2922( C2874 C2922 ) C2874_=_C3210( C2874 C3210 ) \nC2874_=_C3216( C2874 C3216 ) C2874_=_C3351( C2874 C3351 ) C2875_=_C2876( C2875 C2876 ) C2875_=_C2877( C2875 C2877 ) C2875_=_C3210( C2875 C3210 ) C2875_=_C3351( C2875 C3351 ) \nC2876_=_C2877( C2876 C2877 ) C2876_=_C3210( C2876 C3210 ) C2876_=_C3351( C2876 C3351 ) C2877_=_C3210( C2877 C3210 ) C2877_=_C3351( C2877 C3351 ) C2922_=_C3024( C2922 C3024 ) \nC2922_=_C3025( C2922 C3025 ) C2922_=_C3026( C2922 C3026 ) C2922_=_C3210( C2922 C3210 ) C2922_=_C3216( C2922 C3216 ) C2922_=_C3363( C2922 C3363 ) C3024_=_C3025( C3024 C3025 ) \nC3024_=_C3026(</w:t>
      </w:r>
    </w:p>
    <w:p>
      <w:pPr>
        <w:pStyle w:val="PreformattedText"/>
        <w:bidi w:val="0"/>
        <w:spacing w:before="0" w:after="0"/>
        <w:jc w:val="left"/>
        <w:rPr/>
      </w:pPr>
      <w:r>
        <w:rPr/>
        <w:t xml:space="preserve"> </w:t>
      </w:r>
      <w:r>
        <w:rPr/>
        <w:t>C3024 C3026 ) C3024_=_C3216( C3024 C3216 ) C3024_=_C3363( C3024 C3363 ) C3025_=_C3026( C3025 C3026 ) C3025_=_C3216( C3025 C3216 ) C3025_=_C3363( C3025 C3363 ) \nC3026_=_C3216( C3026 C3216 ) C3026_=_C3363( C3026 C3363 ) C3150_=_C3351( C3150 C3351 ) C3150_=_C3357( C3150 C3357 ) C3150_=_C3363( C3150 C3363 ) C3162_=_C3351( C3162 C3351 ) \nC3162_=_C3357( C3162 C3357 ) C3162_=_C3363( C3162 C3363 ) C3174_=_C3351( C3174 C3351 ) C3174_=_C3357( C3174 C3357 ) C3174_=_C3363( C3174 C3363 ) C3180_=_C3351( C3180 C3351 ) \nC3180_=_C3357( C3180 C3357 ) C3180_=_C3363( C3180 C3363 ) C3186_=_C3351( C3186 C3351 ) C3186_=_C3357( C3186 C3357 ) C3186_=_C3363( C3186 C3363 ) C3198_=_C3351( C3198 C3351 ) \nC3198_=_C3357( C3198 C3357 ) C3198_=_C3363( C3198 C3363 ) C3204_=_C3351( C3204 C3351 ) C3204_=_C3357( C3204 C3357 ) C3204_=_C3363( C3204 C3363 ) C3210_=_C3351( C3210 C3351 ) \nC3210_=_C3357( C3210 C3357 ) C3210_=_C3363( C3210 C3363 ) C3216_=_C3351( C3216 C3351 ) C3216_=_C3357( C3216 C3357 ) C3216_=_C3363( C3216 C3363 ) "];631-&gt;674[label="274: C1 C4 C85 C87 C88 \nC89 C91 C93 C168 C170 C171 \nC173 C174 C175 C176 C177 C178 \nC179 C180 C181 C253 C255 C256 \nC259 C260 C262 C337 C340 C500 \nC502 C504 C506 C576 C578 C579 \nC582 C583 C654 C656 C657 C660 \nC661 C663 C811 C815 C818 C827 \nC839 C851 C863 C875 C883 C885 \nC887 C889 C890 C899 C911 C923 \nC935 C947 C954 C956 C957 C958 \nC960 C961 C962 C963 C964 C965 \nC971 C983 C995 C1007 C1019 C1026 \nC1028 C1029 C1030 C1032 C1033 C1035 \nC1036 C1037 C1043 C1055 C1067 C1079 \nC1091 C1099 C1103 C1106 C1115 C1127 \nC1139 C1151 C1163 C1236 C1238 C1240 \nC1242 C1302 C1303 C1306 C1307 C1368 \nC1369 C1372 C1373 C1375 C1500 C1501 \nC1503 C1505 C1515 C1525 C1535 C1545 \nC1555 C1560 C1562 C1564 C1566 C1567 \nC1568 C1569 C1575 C1585 C1595 C1605 \nC1615 C1621 C1622 C1624 C1625 C1626 \nC1627 C1628 C1629 C1635 C1645 C1655 \nC1665 C1675 C1681 C1682 C1684 C1685 \nC1686 C1687 C1688 C1689 C1695 C1705 \nC1715 C1725 C1735 C1740 C1741 C1743 \nC1745 C1755 C1765 C1775 C1785 C1795 \nC1802 C1803 C1854 C1856 C1857 C1858 \nC1908 C1909 C1912 C1913 C1914 C1915 \nC1916 C1962 C1963 C1966 C1967 C1968 \nC1969 C1970 C2018 C2019 C2071 C2118 \nC2120 C2121 C2122 C2123 C2124 C2125 \nC2167 C2168 C2215 C2216 C2218 C2263 \nC2352 C2354 C2394 C2395 C2436 C2437 \nC2439 C2520 C2521 C2522 C2556 C2558 \nC2559 C2560 C2561 C2593 C2594 C2595 \nC2596 C2597 C2629 C2631 C2632 C2633 \nC2664 C2665 C2666 C2730 C2760 C2761 \nC2762 C2763 C2764 C2790 C2791 C2792 \nC2793 C2794 C2874 C2875 C2876 C2877 \nC2922 C3024 C3025 C3026 C3150 C3162 \nC3174 C3180 C3186 C3198 C3204 C3210 \nC3216 C3241 C3244 C3268 C3275 C3290 \nC3291 C3293 C3302 C3303 C3310 C3324 \nC3325 C3326 C3351 C3357 C3363 \n2178: C1_=_C4 ,C1_=_C85 ,C1_=_C253 ,C1_=_C337 ,C1_=_C811 ,\nC1_=_C815 ,C1_=_C818 ,C1_=_C3150 ,C1_=_C3162 ,C1_=_C3241 ,C4_=_C88 ,\nC4_=_C256 ,C4_=_C340 ,C4_=_C1500 ,C4_=_C1802 ,C4_=_C1803 ,C4_=_C3150 ,\nC4_=_C3180 ,C4_=_C3244 ,C85_=_C87 ,C85_=_C88 ,C85_=_C89 ,C85_=_C91 ,\nC85_=_C93 ,C85_=_C253 ,C85_=_C337 ,C85_=_C883 ,C85_=_C885 ,C85_=_C887 ,\nC85_=_C889 ,C85_=_C890 ,C85_=_C3150 ,C85_=_C3162 ,C85_=_C3241 ,C85_=_C3351 ,\nC87_=_C88 ,C87_=_C89 ,C87_=_C91 ,C87_=_C93 ,C87_=_C171 ,C87_=_C255 ,\nC87_=_C500 ,C87_=_C883 ,C87_=_C1236 ,C87_=_C1560 ,C87_=_C1562 ,C87_=_C1564 ,\nC87_=_C1566 ,C87_=_C1567 ,C87_=_C1568 ,C87_=_C1569 ,C87_=_C3150 ,C87_=_C3174 ,\nC87_=_C3351 ,C88_=_C89 ,C88_=_C91 ,C88_=_C93 ,C88_=_C256 ,C88_=_C340 ,\nC88_=_C1560 ,C88_=_C1854 ,C88_=_C1856 ,C88_=_C1857 ,C88_=_C1858 ,C88_=_C3150 ,\nC88_=_C3180 ,C88_=_C3244 ,C88_=_C3351 ,C89_=_C91 ,C89_=_C93 ,C89_=_C173 ,\nC89_=_C502 ,C89_=_C885 ,C89_=_C1238 ,C89_=_C1854 ,C89_=_C2118 ,C89_=_C2120 ,\nC89_=_C2121 ,C89_=_C2122 ,C89_=_C2123 ,C89_=_C2124 ,C89_=_C2125 ,C89_=_C3150 ,\nC89_=_C3186 ,C89_=_C3351 ,C91_=_C93 ,C91_=_C175 ,C91_=_C259 ,C91_=_C504 ,\nC91_=_C887 ,C91_=_C1240 ,C91_=_C1856 ,C91_=_C2352 ,C91_=_C2556 ,C91_=_C2558 ,\nC91_=_C2559 ,C91_=_C2560 ,C91_=_C2561 ,C91_=_C3150 ,C91_=_C3198 ,C91_=_C3351 ,\nC93_=_C177 ,C93_=_C506 ,C93_=_C889 ,C93_=_C1242 ,C93_=_C1858 ,C93_=_C2121 ,\nC93_=_C2354 ,C93_=_C2730 ,C93_=_C2874 ,C93_=_C2875 ,C93_=_C2876 ,C93_=_C2877 ,\nC93_=_C3150 ,C93_=_C3210 ,C93_=_C3351 ,C168_=_C170 ,C168_=_C171 ,C168_=_C173 ,\nC168_=_C174 ,C168_=_C175 ,C168_=_C176 ,C168_=_C177 ,C168_=_C178 ,C168_=_C179 ,\nC168_=_C180 ,C168_=_C181 ,C168_=_C576 ,C168_=_C578 ,C168_=_C579 ,C168_=_C582 ,\nC168_=_C583 ,C168_=_C3150 ,C168_=_C3357 ,C170_=_C171 ,C170_=_C173 ,C170_=_C174 ,\nC170_=_C175 ,C170_=_C176 ,C170_=_C177 ,C170_=_C178 ,C170_=_C179 ,C170_=_C180 ,\nC170_=_C181 ,C170_=_C954 ,C170_=_C1302 ,C170_=_C1303 ,C170_=_C1306 ,C170_=_C1307 ,\nC170_=_C3150 ,C170_=_C3357 ,C171_=_C173 ,C171_=_C174 ,C171_=_C175 ,C171_=_C176 ,\nC171_=_C177 ,C171_=_C178 ,C171_=_C179 ,C171_=_C180 ,C171_=_C181 ,C171_=_C255 ,\nC171_=_C578 ,C171_=_C1302 ,C171_=_C1621 ,C171_=_C1622 ,C171_=_C1624 ,C171_=_C1625 ,\nC171_=_C1626 ,C171_=_C1627 ,C171_=_C1628 ,C171_=_C1629 ,C171_=_C3150 ,C171_=_C3174 ,\nC171_=_C3357 ,C173_=_C174 ,C173_=_C175 ,C173_=_C176 ,C173_=_C177 ,C173_=_C178 ,\nC173_=_C179 ,C173_=_C180 ,C173_=_C181 ,C173_=_C957 ,C173_=_C1621 ,C173_=_C1908 ,\nC173_=_C2167 ,C173_=_C2168 ,C173_=_C3150 ,C173_=_C3186 ,C173_=_C3357 ,C174_=_C175 ,\nC174_=_C176 ,C174_=_C177 ,C174_=_C178 ,C174_=_C179 ,C174_=_C180 ,C174_=_C181 ,\nC174_=_C958 ,C174_=_C1622 ,C174_=_C1909 ,C174_=_C2394 ,C174_=_C2395 ,C174_=_C3150 ,\nC174_=_C3357 ,C175_=_C176 ,C175_=_C177 ,C175_=_C178 ,C175_=_C179 ,C175_=_C180 ,\nC175_=_C181 ,C175_=_C259 ,C175_=_C582 ,C175_=_C1306 ,C175_=_C2167 ,C175_=_C2394 ,\nC175_=_C2593 ,C175_=_C2594 ,C175_=_C2595 ,C175_=_C2596 ,C175_=_C2597 ,C175_=_C3150 ,\nC175_=_C3198 ,C175_=_C3357 ,C176_=_C177 ,C176_=_C178 ,C176_=_C179 ,C176_=_C180 ,\nC176_=_C181 ,C176_=_C260 ,C176_=_C583 ,C176_=_C960 ,C176_=_C1307 ,C176_=_C1624 ,\nC176_=_C2168 ,C176_=_C2395 ,C176_=_C2760 ,C176_=_C2761 ,C176_=_C2762 ,C176_=_C2763 ,\nC176_=_C2764 ,C176_=_C3150 ,C176_=_C3204 ,C176_=_C3357 ,C177_=_C178 ,C177_=_C179 ,\nC177_=_C180 ,C177_=_C181 ,C177_=_C961 ,C177_=_C1625 ,C177_=_C1912 ,C177_=_C2593 ,\nC177_=_C2760 ,C177_=_C3150 ,C177_=_C3210 ,C177_=_C3357 ,C178_=_C179 ,C178_=_C180 ,\nC178_=_C181 ,C178_=_C262 ,C178_=_C962 ,C178_=_C1626 ,C178_=_C1913 ,C178_=_C2594 ,\nC178_=_C2761 ,C178_=_C3150 ,C178_=_C3216 ,C178_=_C3357 ,C179_=_C180 ,C179_=_C181 ,\nC179_=_C963 ,C179_=_C1627 ,C179_=_C1914 ,C179_=_C2595 ,C179_=_C2762 ,C179_=_C3150 ,\nC179_=_C3357 ,C180_=_C181 ,C180_=_C964 ,C180_=_C1628 ,C180_=_C1915 ,C180_=_C2596 ,\nC180_=_C2763 ,C180_=_C3150 ,C180_=_C3357 ,C181_=_C965 ,C181_=_C1629 ,C181_=_C1916 ,\nC181_=_C2597 ,C181_=_C2764 ,C181_=_C3150 ,C181_=_C3357 ,C253_=_C255 ,C253_=_C256 ,\nC253_=_C259 ,C253_=_C260 ,C253_=_C262 ,C253_=_C337 ,C253_=_C654 ,C253_=_C1026 ,\nC253_=_C1028 ,C253_=_C1029 ,C253_=_C1030 ,C253_=_C1032 ,C253_=_C1033 ,C253_=_C1035 ,\nC253_=_C1036 ,C253_=_C1037 ,C253_=_C3150 ,C253_=_C3162 ,C253_=_C3241 ,C253_=_C3363 ,\nC255_=_C256 ,C255_=_C259 ,C255_=_C260 ,C255_=_C262 ,C255_=_C656 ,C255_=_C1368 ,\nC255_=_C1681 ,C255_=_C1682 ,C255_=_C1684 ,C255_=_C1685 ,C255_=_C1686 ,C255_=_C1687 ,\nC255_=_C1688 ,C255_=_C1689 ,C255_=_C3150 ,C255_=_C3174 ,C255_=_C3363 ,C256_=_C259 ,\nC256_=_C260 ,C256_=_C262 ,C256_=_C340 ,C256_=_C657 ,C256_=_C1028 ,C256_=_C1369 ,\nC256_=_C1962 ,C256_=_C1963 ,C256_=_C1966 ,C256_=_C1967 ,C256_=_C1968 ,C256_=_C1969 ,\nC256_=_C1970 ,C256_=_C3150 ,C256_=_C3180 ,C256_=_C3244 ,C256_=_C3363 ,C259_=_C260 ,\nC259_=_C262 ,C259_=_C660 ,C259_=_C1372 ,C259_=_C2215 ,C259_=_C2436 ,C259_=_C2629 ,\nC259_=_C2631 ,C259_=_C2632 ,C259_=_C2633 ,C259_=_C3150 ,C259_=_C3198 ,C259_=_C3363 ,\nC260_=_C262 ,C260_=_C661 ,C260_=_C1032 ,C260_=_C1373 ,C260_=_C1684 ,C260_=_C2216 ,\nC260_=_C2437 ,C260_=_C2790 ,C260_=_C2791 ,C260_=_C2792 ,C260_=_C2793 ,C260_=_C2794 ,\nC260_=_C3150 ,C260_=_C3204 ,C260_=_C3363 ,C262_=_C663 ,C262_=_C1375 ,C262_=_C1686 ,\nC262_=_C1967 ,C262_=_C2218 ,C262_=_C2439 ,C262_=_C2791 ,C262_=_C2922 ,C262_=_C3024 ,\nC262_=_C3025 ,C262_=_C3026 ,C262_=_C3150 ,C262_=_C3216 ,C262_=_C3363 ,C337_=_C340 ,\nC337_=_C1099 ,C337_=_C1103 ,C337_=_C1106 ,C337_=_C3150 ,C337_=_C3162 ,C337_=_C3241 ,\nC340_=_C1740 ,C340_=_C2018 ,C340_=_C2019 ,C340_=_C3150 ,C340_=_C3180 ,C340_=_C3244 ,\nC500_=_C502 ,C500_=_C504 ,C500_=_C506 ,C500_=_C578 ,C500_=_C656 ,C500_=_C883 ,\nC500_=_C1236 ,C500_=_C1560 ,C500_=_C1562 ,C500_=_C1564 ,C500_=_C1566 ,C500_=_C1567 ,\nC500_=_C1568 ,C500_=_C1569 ,C500_=_C3174 ,C500_=_C3351 ,C502_=_C504 ,C502_=_C506 ,\nC502_=_C885 ,C502_=_C1238 ,C502_=_C1854 ,C502_=_C2118 ,C502_=_C2120 ,C502_=_C2121 ,\nC502_=_C2122 ,C502_=_C2123 ,C502_=_C2124 ,C502_=_C2125 ,C502_=_C3186 ,C502_=_C3351 ,\nC504_=_C506 ,C504_=_C582 ,C504_=_C660 ,C504_=_C887 ,C504_=_C1240 ,C504_=_C1856 ,\nC504_=_C2352 ,C504_=_C2556 ,C504_=_C2558 ,C504_=_C2559 ,C504_=_C2560 ,C504_=_C2561 ,\nC504_=_C3198 ,C504_=_C3351 ,C506_=_C889 ,C506_=_C1242 ,C506_=_C1858 ,C506_=_C2121 ,\nC506_=_C2354 ,C506_=_C2730 ,C506_=_C2874 ,C506_=_C2875 ,C506_=_C2876 ,C506_=_C2877 ,\nC506_=_C3210 ,C506_=_C3351 ,C576_=_C578 ,C576_=_C579 ,C576_=_C582 ,C576_=_C583 ,\nC576_=_C654 ,C576_=_C954 ,C576_=_C956 ,C576_=_C957 ,C576_=_C958 ,C576_=_C960 ,\nC576_=_C961 ,C576_=_C962 ,C576_=_C963 ,C576_=_C964 ,C576_=_C965 ,C576_=_C3162 ,\nC576_=_C3357 ,C578_=_C579 ,C578_=_C582 ,C578_=_C583 ,C578_=_C656 ,C578_=_C1302 ,\nC578_=_C1621 ,C578_=_C1622 ,C578_=_C1624 ,C578_=_C1625 ,C578_=_C1626 ,C578_=_C1627 ,\nC578_=_C1628 ,C578_=_C1629 ,C578_=_C3174 ,C578_=_C3357 ,C579_=_C582 ,C579_=_C583 ,\nC579_=_C657 ,C579_=_C956 ,C579_=_C1303 ,C579_=_C1908 ,C579_=_C1909 ,C579_=_C1912 ,\nC579_=_C1913 ,C579_=_C1914 ,C579_=_C1915 ,C579_=_C1916 ,C579_=_C3180 ,C579_=_C3357 ,\nC582_=_C583 ,C582_=_C660 ,C582_=_C1306 ,C582_=_C2167 ,C582_=_C2394 ,C582_=_C2593 ,\nC582_=_C2594 ,C582_=_C2595 ,C582_=_C2596 ,C582_=_C2597 ,C582_=_C3198 ,C582_=_C3357 ,\nC583_=_C661 ,C583_=_C960 ,C583_=_C1307 ,C583_=_C1624 ,C583_=_C2168 ,C583_=_C2395 ,\nC583_=_C2760 ,C583_=_C2761 ,C583_=_C2762 ,C583_=_C2763 ,C583_=_C2764 ,C583_=_C3204 ,\nC583_=_C3357</w:t>
      </w:r>
    </w:p>
    <w:p>
      <w:pPr>
        <w:pStyle w:val="PreformattedText"/>
        <w:bidi w:val="0"/>
        <w:spacing w:before="0" w:after="0"/>
        <w:jc w:val="left"/>
        <w:rPr/>
      </w:pPr>
      <w:r>
        <w:rPr/>
        <w:t xml:space="preserve"> </w:t>
      </w:r>
      <w:r>
        <w:rPr/>
        <w:t>,C654_=_C656 ,C654_=_C657 ,C654_=_C660 ,C654_=_C661 ,C654_=_C663 ,\nC654_=_C1026 ,C654_=_C1028 ,C654_=_C1029 ,C654_=_C1030 ,C654_=_C1032 ,C654_=_C1033 ,\nC654_=_C1035 ,C654_=_C1036 ,C654_=_C1037 ,C654_=_C3162 ,C654_=_C3363 ,C656_=_C657 ,\nC656_=_C660 ,C656_=_C661 ,C656_=_C663 ,C656_=_C1368 ,C656_=_C1681 ,C656_=_C1682 ,\nC656_=_C1684 ,C656_=_C1685 ,C656_=_C1686 ,C656_=_C1687 ,C656_=_C1688 ,C656_=_C1689 ,\nC656_=_C3174 ,C656_=_C3363 ,C657_=_C660 ,C657_=_C661 ,C657_=_C663 ,C657_=_C1028 ,\nC657_=_C1369 ,C657_=_C1962 ,C657_=_C1963 ,C657_=_C1966 ,C657_=_C1967 ,C657_=_C1968 ,\nC657_=_C1969 ,C657_=_C1970 ,C657_=_C3180 ,C657_=_C3363 ,C660_=_C661 ,C660_=_C663 ,\nC660_=_C1372 ,C660_=_C2215 ,C660_=_C2436 ,C660_=_C2629 ,C660_=_C2631 ,C660_=_C2632 ,\nC660_=_C2633 ,C660_=_C3198 ,C660_=_C3363 ,C661_=_C663 ,C661_=_C1032 ,C661_=_C1373 ,\nC661_=_C1684 ,C661_=_C2216 ,C661_=_C2437 ,C661_=_C2790 ,C661_=_C2791 ,C661_=_C2792 ,\nC661_=_C2793 ,C661_=_C2794 ,C661_=_C3204 ,C661_=_C3363 ,C663_=_C1375 ,C663_=_C1686 ,\nC663_=_C1967 ,C663_=_C2218 ,C663_=_C2439 ,C663_=_C2791 ,C663_=_C2922 ,C663_=_C3024 ,\nC663_=_C3025 ,C663_=_C3026 ,C663_=_C3216 ,C663_=_C3363 ,C811_=_C815 ,C811_=_C818 ,\nC811_=_C883 ,C811_=_C1099 ,C811_=_C1500 ,C811_=_C1501 ,C811_=_C1503 ,C811_=_C1505 ,\nC811_=_C3162 ,C811_=_C3174 ,C811_=_C3268 ,C815_=_C818 ,C815_=_C887 ,C815_=_C1103 ,\nC815_=_C1503 ,C815_=_C1802 ,C815_=_C2071 ,C815_=_C2520 ,C815_=_C2521 ,C815_=_C2522 ,\nC815_=_C3162 ,C815_=_C3198 ,C818_=_C890 ,C818_=_C962 ,C818_=_C1106 ,C818_=_C2522 ,\nC818_=_C3162 ,C818_=_C3216 ,C818_=_C3275 ,C827_=_C899 ,C827_=_C971 ,C827_=_C1043 ,\nC827_=_C1115 ,C839_=_C911 ,C839_=_C983 ,C839_=_C1055 ,C839_=_C1127 ,C851_=_C923 ,\nC851_=_C995 ,C851_=_C1067 ,C851_=_C1139 ,C863_=_C935 ,C863_=_C1007 ,C863_=_C1079 ,\nC863_=_C1151 ,C875_=_C947 ,C875_=_C1019 ,C875_=_C1091 ,C875_=_C1163 ,C883_=_C885 ,\nC883_=_C887 ,C883_=_C889 ,C883_=_C890 ,C883_=_C1099 ,C883_=_C1236 ,C883_=_C1560 ,\nC883_=_C1562 ,C883_=_C1564 ,C883_=_C1566 ,C883_=_C1567 ,C883_=_C1568 ,C883_=_C1569 ,\nC883_=_C3162 ,C883_=_C3174 ,C883_=_C3268 ,C883_=_C3351 ,C885_=_C887 ,C885_=_C889 ,\nC885_=_C890 ,C885_=_C957 ,C885_=_C1029 ,C885_=_C1238 ,C885_=_C1854 ,C885_=_C2118 ,\nC885_=_C2120 ,C885_=_C2121 ,C885_=_C2122 ,C885_=_C2123 ,C885_=_C2124 ,C885_=_C2125 ,\nC885_=_C3162 ,C885_=_C3186 ,C885_=_C3351 ,C887_=_C889 ,C887_=_C890 ,C887_=_C1103 ,\nC887_=_C1240 ,C887_=_C1856 ,C887_=_C2352 ,C887_=_C2556 ,C887_=_C2558 ,C887_=_C2559 ,\nC887_=_C2560 ,C887_=_C2561 ,C887_=_C3162 ,C887_=_C3198 ,C887_=_C3351 ,C889_=_C890 ,\nC889_=_C961 ,C889_=_C1033 ,C889_=_C1242 ,C889_=_C1858 ,C889_=_C2121 ,C889_=_C2354 ,\nC889_=_C2730 ,C889_=_C2874 ,C889_=_C2875 ,C889_=_C2876 ,C889_=_C2877 ,C889_=_C3162 ,\nC889_=_C3210 ,C889_=_C3351 ,C890_=_C962 ,C890_=_C1106 ,C890_=_C1566 ,C890_=_C2122 ,\nC890_=_C2558 ,C890_=_C2874 ,C890_=_C3162 ,C890_=_C3216 ,C890_=_C3275 ,C890_=_C3351 ,\nC899_=_C971 ,C899_=_C1043 ,C899_=_C1115 ,C911_=_C983 ,C911_=_C1055 ,C911_=_C1127 ,\nC923_=_C995 ,C923_=_C1067 ,C923_=_C1139 ,C935_=_C1007 ,C935_=_C1079 ,C935_=_C1151 ,\nC947_=_C1019 ,C947_=_C1091 ,C947_=_C1163 ,C954_=_C956 ,C954_=_C957 ,C954_=_C958 ,\nC954_=_C960 ,C954_=_C961 ,C954_=_C962 ,C954_=_C963 ,C954_=_C964 ,C954_=_C965 ,\nC954_=_C1026 ,C954_=_C1302 ,C954_=_C1303 ,C954_=_C1306 ,C954_=_C1307 ,C954_=_C3162 ,\nC954_=_C3357 ,C956_=_C957 ,C956_=_C958 ,C956_=_C960 ,C956_=_C961 ,C956_=_C962 ,\nC956_=_C963 ,C956_=_C964 ,C956_=_C965 ,C956_=_C1028 ,C956_=_C1303 ,C956_=_C1908 ,\nC956_=_C1909 ,C956_=_C1912 ,C956_=_C1913 ,C956_=_C1914 ,C956_=_C1915 ,C956_=_C1916 ,\nC956_=_C3162 ,C956_=_C3180 ,C956_=_C3357 ,C957_=_C958 ,C957_=_C960 ,C957_=_C961 ,\nC957_=_C962 ,C957_=_C963 ,C957_=_C964 ,C957_=_C965 ,C957_=_C1029 ,C957_=_C1621 ,\nC957_=_C1908 ,C957_=_C2167 ,C957_=_C2168 ,C957_=_C3162 ,C957_=_C3186 ,C957_=_C3357 ,\nC958_=_C960 ,C958_=_C961 ,C958_=_C962 ,C958_=_C963 ,C958_=_C964 ,C958_=_C965 ,\nC958_=_C1030 ,C958_=_C1622 ,C958_=_C1909 ,C958_=_C2394 ,C958_=_C2395 ,C958_=_C3162 ,\nC958_=_C3357 ,C960_=_C961 ,C960_=_C962 ,C960_=_C963 ,C960_=_C964 ,C960_=_C965 ,\nC960_=_C1032 ,C960_=_C1307 ,C960_=_C1624 ,C960_=_C2168 ,C960_=_C2395 ,C960_=_C2760 ,\nC960_=_C2761 ,C960_=_C2762 ,C960_=_C2763 ,C960_=_C2764 ,C960_=_C3162 ,C960_=_C3204 ,\nC960_=_C3357 ,C961_=_C962 ,C961_=_C963 ,C961_=_C964 ,C961_=_C965 ,C961_=_C1033 ,\nC961_=_C1625 ,C961_=_C1912 ,C961_=_C2593 ,C961_=_C2760 ,C961_=_C3162 ,C961_=_C3210 ,\nC961_=_C3357 ,C962_=_C963 ,C962_=_C964 ,C962_=_C965 ,C962_=_C1106 ,C962_=_C1626 ,\nC962_=_C1913 ,C962_=_C2594 ,C962_=_C2761 ,C962_=_C3162 ,C962_=_C3216 ,C962_=_C3275 ,\nC962_=_C3357 ,C963_=_C964 ,C963_=_C965 ,C963_=_C1035 ,C963_=_C1627 ,C963_=_C1914 ,\nC963_=_C2595 ,C963_=_C2762 ,C963_=_C3162 ,C963_=_C3357 ,C964_=_C965 ,C964_=_C1036 ,\nC964_=_C1628 ,C964_=_C1915 ,C964_=_C2596 ,C964_=_C2763 ,C964_=_C3162 ,C964_=_C3357 ,\nC965_=_C1037 ,C965_=_C1629 ,C965_=_C1916 ,C965_=_C2597 ,C965_=_C2764 ,C965_=_C3162 ,\nC965_=_C3357 ,C971_=_C1043 ,C971_=_C1115 ,C983_=_C1055 ,C983_=_C1127 ,C995_=_C1067 ,\nC995_=_C1139 ,C1007_=_C1079 ,C1007_=_C1151 ,C1019_=_C1091 ,C1019_=_C1163 ,C1026_=_C1028 ,\nC1026_=_C1029 ,C1026_=_C1030 ,C1026_=_C1032 ,C1026_=_C1033 ,C1026_=_C1035 ,C1026_=_C1036 ,\nC1026_=_C1037 ,C1026_=_C1368 ,C1026_=_C1369 ,C1026_=_C1372 ,C1026_=_C1373 ,C1026_=_C1375 ,\nC1026_=_C3162 ,C1026_=_C3363 ,C1028_=_C1029 ,C1028_=_C1030 ,C1028_=_C1032 ,C1028_=_C1033 ,\nC1028_=_C1035 ,C1028_=_C1036 ,C1028_=_C1037 ,C1028_=_C1369 ,C1028_=_C1962 ,C1028_=_C1963 ,\nC1028_=_C1966 ,C1028_=_C1967 ,C1028_=_C1968 ,C1028_=_C1969 ,C1028_=_C1970 ,C1028_=_C3162 ,\nC1028_=_C3180 ,C1028_=_C3363 ,C1029_=_C1030 ,C1029_=_C1032 ,C1029_=_C1033 ,C1029_=_C1035 ,\nC1029_=_C1036 ,C1029_=_C1037 ,C1029_=_C1681 ,C1029_=_C1962 ,C1029_=_C2215 ,C1029_=_C2216 ,\nC1029_=_C2218 ,C1029_=_C3162 ,C1029_=_C3186 ,C1029_=_C3363 ,C1030_=_C1032 ,C1030_=_C1033 ,\nC1030_=_C1035 ,C1030_=_C1036 ,C1030_=_C1037 ,C1030_=_C1682 ,C1030_=_C1963 ,C1030_=_C2436 ,\nC1030_=_C2437 ,C1030_=_C2439 ,C1030_=_C3162 ,C1030_=_C3363 ,C1032_=_C1033 ,C1032_=_C1035 ,\nC1032_=_C1036 ,C1032_=_C1037 ,C1032_=_C1373 ,C1032_=_C1684 ,C1032_=_C2216 ,C1032_=_C2437 ,\nC1032_=_C2790 ,C1032_=_C2791 ,C1032_=_C2792 ,C1032_=_C2793 ,C1032_=_C2794 ,C1032_=_C3162 ,\nC1032_=_C3204 ,C1032_=_C3363 ,C1033_=_C1035 ,C1033_=_C1036 ,C1033_=_C1037 ,C1033_=_C1685 ,\nC1033_=_C1966 ,C1033_=_C2629 ,C1033_=_C2790 ,C1033_=_C2922 ,C1033_=_C3162 ,C1033_=_C3210 ,\nC1033_=_C3363 ,C1035_=_C1036 ,C1035_=_C1037 ,C1035_=_C1687 ,C1035_=_C1968 ,C1035_=_C2631 ,\nC1035_=_C2792 ,C1035_=_C3024 ,C1035_=_C3162 ,C1035_=_C3363 ,C1036_=_C1037 ,C1036_=_C1688 ,\nC1036_=_C1969 ,C1036_=_C2632 ,C1036_=_C2793 ,C1036_=_C3025 ,C1036_=_C3162 ,C1036_=_C3363 ,\nC1037_=_C1689 ,C1037_=_C1970 ,C1037_=_C2633 ,C1037_=_C2794 ,C1037_=_C3026 ,C1037_=_C3162 ,\nC1037_=_C3363 ,C1043_=_C1115 ,C1055_=_C1127 ,C1067_=_C1139 ,C1079_=_C1151 ,C1091_=_C1163 ,\nC1099_=_C1103 ,C1099_=_C1106 ,C1099_=_C1740 ,C1099_=_C1741 ,C1099_=_C1743 ,C1099_=_C1745 ,\nC1099_=_C3162 ,C1099_=_C3174 ,C1099_=_C3268 ,C1103_=_C1106 ,C1103_=_C1743 ,C1103_=_C2018 ,\nC1103_=_C2263 ,C1103_=_C2664 ,C1103_=_C2665 ,C1103_=_C2666 ,C1103_=_C3162 ,C1103_=_C3198 ,\nC1106_=_C2666 ,C1106_=_C3162 ,C1106_=_C3216 ,C1106_=_C3275 ,C1236_=_C1238 ,C1236_=_C1240 ,\nC1236_=_C1242 ,C1236_=_C1302 ,C1236_=_C1368 ,C1236_=_C1560 ,C1236_=_C1562 ,C1236_=_C1564 ,\nC1236_=_C1566 ,C1236_=_C1567 ,C1236_=_C1568 ,C1236_=_C1569 ,C1236_=_C3174 ,C1236_=_C3351 ,\nC1238_=_C1240 ,C1238_=_C1242 ,C1238_=_C1854 ,C1238_=_C2118 ,C1238_=_C2120 ,C1238_=_C2121 ,\nC1238_=_C2122 ,C1238_=_C2123 ,C1238_=_C2124 ,C1238_=_C2125 ,C1238_=_C3186 ,C1238_=_C3351 ,\nC1240_=_C1242 ,C1240_=_C1306 ,C1240_=_C1372 ,C1240_=_C1856 ,C1240_=_C2352 ,C1240_=_C2556 ,\nC1240_=_C2558 ,C1240_=_C2559 ,C1240_=_C2560 ,C1240_=_C2561 ,C1240_=_C3198 ,C1240_=_C3351 ,\nC1242_=_C1858 ,C1242_=_C2121 ,C1242_=_C2354 ,C1242_=_C2730 ,C1242_=_C2874 ,C1242_=_C2875 ,\nC1242_=_C2876 ,C1242_=_C2877 ,C1242_=_C3210 ,C1242_=_C3351 ,C1302_=_C1303 ,C1302_=_C1306 ,\nC1302_=_C1307 ,C1302_=_C1368 ,C1302_=_C1621 ,C1302_=_C1622 ,C1302_=_C1624 ,C1302_=_C1625 ,\nC1302_=_C1626 ,C1302_=_C1627 ,C1302_=_C1628 ,C1302_=_C1629 ,C1302_=_C3174 ,C1302_=_C3357 ,\nC1303_=_C1306 ,C1303_=_C1307 ,C1303_=_C1369 ,C1303_=_C1908 ,C1303_=_C1909 ,C1303_=_C1912 ,\nC1303_=_C1913 ,C1303_=_C1914 ,C1303_=_C1915 ,C1303_=_C1916 ,C1303_=_C3180 ,C1303_=_C3357 ,\nC1306_=_C1307 ,C1306_=_C1372 ,C1306_=_C2167 ,C1306_=_C2394 ,C1306_=_C2593 ,C1306_=_C2594 ,\nC1306_=_C2595 ,C1306_=_C2596 ,C1306_=_C2597 ,C1306_=_C3198 ,C1306_=_C3357 ,C1307_=_C1373 ,\nC1307_=_C1624 ,C1307_=_C2168 ,C1307_=_C2395 ,C1307_=_C2760 ,C1307_=_C2761 ,C1307_=_C2762 ,\nC1307_=_C2763 ,C1307_=_C2764 ,C1307_=_C3204 ,C1307_=_C3357 ,C1368_=_C1369 ,C1368_=_C1372 ,\nC1368_=_C1373 ,C1368_=_C1375 ,C1368_=_C1681 ,C1368_=_C1682 ,C1368_=_C1684 ,C1368_=_C1685 ,\nC1368_=_C1686 ,C1368_=_C1687 ,C1368_=_C1688 ,C1368_=_C1689 ,C1368_=_C3174 ,C1368_=_C3363 ,\nC1369_=_C1372 ,C1369_=_C1373 ,C1369_=_C1375 ,C1369_=_C1962 ,C1369_=_C1963 ,C1369_=_C1966 ,\nC1369_=_C1967 ,C1369_=_C1968 ,C1369_=_C1969 ,C1369_=_C1970 ,C1369_=_C3180 ,C1369_=_C3363 ,\nC1372_=_C1373 ,C1372_=_C1375 ,C1372_=_C2215 ,C1372_=_C2436 ,C1372_=_C2629 ,C1372_=_C2631 ,\nC1372_=_C2632 ,C1372_=_C2633 ,C1372_=_C3198 ,C1372_=_C3363 ,C1373_=_C1375 ,C1373_=_C1684 ,\nC1373_=_C2216 ,C1373_=_C2437 ,C1373_=_C2790 ,C1373_=_C2791 ,C1373_=_C2792 ,C1373_=_C2793 ,\nC1373_=_C2794 ,C1373_=_C3204 ,C1373_=_C3363 ,C1375_=_C1686 ,C1375_=_C1967 ,C1375_=_C2218 ,\nC1375_=_C2439 ,C1375_=_C2791 ,C1375_=_C2922 ,C1375_=_C3024 ,C1375_=_C3025 ,C1375_=_C3026 ,\nC1375_=_C3216 ,C1375_=_C3363 ,C1500_=_C1501 ,C1500_=_C1503 ,C1500_=_C1505 ,C1500_=_C1560 ,\nC1500_=_C1740 ,C1500_=_C1802 ,C1500_=_C1803 ,C1500_=_C3174 ,C1500_=_C3180 ,C1500_=_C3290 ,\nC1501_=_C1503 ,C1501_=_C1505 ,C1501_=_C1621 ,C1501_=_C1681 ,C1501_=_C1741 ,C1501_=_C2071 ,\nC1501_=_C3174 ,C1501_=_C3186 ,C1501_=_C3291 ,C1503_=_C1505 ,C1503_=_C1743 ,C1503_=_C1802 ,\nC1503_=_C2071 ,C1503_=_C2520 ,C1503_=_C2521 ,C1503_=_C2522</w:t>
      </w:r>
    </w:p>
    <w:p>
      <w:pPr>
        <w:pStyle w:val="PreformattedText"/>
        <w:bidi w:val="0"/>
        <w:spacing w:before="0" w:after="0"/>
        <w:jc w:val="left"/>
        <w:rPr/>
      </w:pPr>
      <w:r>
        <w:rPr/>
        <w:t xml:space="preserve"> </w:t>
      </w:r>
      <w:r>
        <w:rPr/>
        <w:t>,C1503_=_C3174 ,C1503_=_C3198 ,\nC1503_=_C3293 ,C1505_=_C1625 ,C1505_=_C1685 ,C1505_=_C1745 ,C1505_=_C2521 ,C1505_=_C3174 ,\nC1505_=_C3210 ,C1515_=_C1575 ,C1515_=_C1635 ,C1515_=_C1695 ,C1515_=_C1755 ,C1525_=_C1585 ,\nC1525_=_C1645 ,C1525_=_C1705 ,C1525_=_C1765 ,C1535_=_C1595 ,C1535_=_C1655 ,C1535_=_C1715 ,\nC1535_=_C1775 ,C1545_=_C1605 ,C1545_=_C1665 ,C1545_=_C1725 ,C1545_=_C1785 ,C1555_=_C1615 ,\nC1555_=_C1675 ,C1555_=_C1735 ,C1555_=_C1795 ,C1560_=_C1562 ,C1560_=_C1564 ,C1560_=_C1566 ,\nC1560_=_C1567 ,C1560_=_C1568 ,C1560_=_C1569 ,C1560_=_C1740 ,C1560_=_C1854 ,C1560_=_C1856 ,\nC1560_=_C1857 ,C1560_=_C1858 ,C1560_=_C3174 ,C1560_=_C3180 ,C1560_=_C3290 ,C1560_=_C3351 ,\nC1562_=_C1564 ,C1562_=_C1566 ,C1562_=_C1567 ,C1562_=_C1568 ,C1562_=_C1569 ,C1562_=_C1622 ,\nC1562_=_C1682 ,C1562_=_C2118 ,C1562_=_C2352 ,C1562_=_C2354 ,C1562_=_C3174 ,C1562_=_C3351 ,\nC1564_=_C1566 ,C1564_=_C1567 ,C1564_=_C1568 ,C1564_=_C1569 ,C1564_=_C1624 ,C1564_=_C1684 ,\nC1564_=_C1857 ,C1564_=_C2120 ,C1564_=_C2556 ,C1564_=_C2730 ,C1564_=_C3174 ,C1564_=_C3204 ,\nC1564_=_C3351 ,C1566_=_C1567 ,C1566_=_C1568 ,C1566_=_C1569 ,C1566_=_C1626 ,C1566_=_C1686 ,\nC1566_=_C2122 ,C1566_=_C2558 ,C1566_=_C2874 ,C1566_=_C3174 ,C1566_=_C3216 ,C1566_=_C3351 ,\nC1567_=_C1568 ,C1567_=_C1569 ,C1567_=_C1627 ,C1567_=_C1687 ,C1567_=_C2123 ,C1567_=_C2559 ,\nC1567_=_C2875 ,C1567_=_C3174 ,C1567_=_C3351 ,C1568_=_C1569 ,C1568_=_C1628 ,C1568_=_C1688 ,\nC1568_=_C2124 ,C1568_=_C2560 ,C1568_=_C2876 ,C1568_=_C3174 ,C1568_=_C3351 ,C1569_=_C1629 ,\nC1569_=_C1689 ,C1569_=_C2125 ,C1569_=_C2561 ,C1569_=_C2877 ,C1569_=_C3174 ,C1569_=_C3351 ,\nC1575_=_C1635 ,C1575_=_C1695 ,C1575_=_C1755 ,C1585_=_C1645 ,C1585_=_C1705 ,C1585_=_C1765 ,\nC1595_=_C1655 ,C1595_=_C1715 ,C1595_=_C1775 ,C1605_=_C1665 ,C1605_=_C1725 ,C1605_=_C1785 ,\nC1615_=_C1675 ,C1615_=_C1735 ,C1615_=_C1795 ,C1621_=_C1622 ,C1621_=_C1624 ,C1621_=_C1625 ,\nC1621_=_C1626 ,C1621_=_C1627 ,C1621_=_C1628 ,C1621_=_C1629 ,C1621_=_C1681 ,C1621_=_C1741 ,\nC1621_=_C1908 ,C1621_=_C2167 ,C1621_=_C2168 ,C1621_=_C3174 ,C1621_=_C3186 ,C1621_=_C3291 ,\nC1621_=_C3357 ,C1622_=_C1624 ,C1622_=_C1625 ,C1622_=_C1626 ,C1622_=_C1627 ,C1622_=_C1628 ,\nC1622_=_C1629 ,C1622_=_C1682 ,C1622_=_C1909 ,C1622_=_C2394 ,C1622_=_C2395 ,C1622_=_C3174 ,\nC1622_=_C3357 ,C1624_=_C1625 ,C1624_=_C1626 ,C1624_=_C1627 ,C1624_=_C1628 ,C1624_=_C1629 ,\nC1624_=_C1684 ,C1624_=_C2168 ,C1624_=_C2395 ,C1624_=_C2760 ,C1624_=_C2761 ,C1624_=_C2762 ,\nC1624_=_C2763 ,C1624_=_C2764 ,C1624_=_C3174 ,C1624_=_C3204 ,C1624_=_C3357 ,C1625_=_C1626 ,\nC1625_=_C1627 ,C1625_=_C1628 ,C1625_=_C1629 ,C1625_=_C1685 ,C1625_=_C1745 ,C1625_=_C1912 ,\nC1625_=_C2593 ,C1625_=_C2760 ,C1625_=_C3174 ,C1625_=_C3210 ,C1625_=_C3357 ,C1626_=_C1627 ,\nC1626_=_C1628 ,C1626_=_C1629 ,C1626_=_C1686 ,C1626_=_C1913 ,C1626_=_C2594 ,C1626_=_C2761 ,\nC1626_=_C3174 ,C1626_=_C3216 ,C1626_=_C3357 ,C1627_=_C1628 ,C1627_=_C1629 ,C1627_=_C1687 ,\nC1627_=_C1914 ,C1627_=_C2595 ,C1627_=_C2762 ,C1627_=_C3174 ,C1627_=_C3357 ,C1628_=_C1629 ,\nC1628_=_C1688 ,C1628_=_C1915 ,C1628_=_C2596 ,C1628_=_C2763 ,C1628_=_C3174 ,C1628_=_C3357 ,\nC1629_=_C1689 ,C1629_=_C1916 ,C1629_=_C2597 ,C1629_=_C2764 ,C1629_=_C3174 ,C1629_=_C3357 ,\nC1635_=_C1695 ,C1635_=_C1755 ,C1645_=_C1705 ,C1645_=_C1765 ,C1655_=_C1715 ,C1655_=_C1775 ,\nC1665_=_C1725 ,C1665_=_C1785 ,C1675_=_C1735 ,C1675_=_C1795 ,C1681_=_C1682 ,C1681_=_C1684 ,\nC1681_=_C1685 ,C1681_=_C1686 ,C1681_=_C1687 ,C1681_=_C1688 ,C1681_=_C1689 ,C1681_=_C1741 ,\nC1681_=_C1962 ,C1681_=_C2215 ,C1681_=_C2216 ,C1681_=_C2218 ,C1681_=_C3174 ,C1681_=_C3186 ,\nC1681_=_C3291 ,C1681_=_C3363 ,C1682_=_C1684 ,C1682_=_C1685 ,C1682_=_C1686 ,C1682_=_C1687 ,\nC1682_=_C1688 ,C1682_=_C1689 ,C1682_=_C1963 ,C1682_=_C2436 ,C1682_=_C2437 ,C1682_=_C2439 ,\nC1682_=_C3174 ,C1682_=_C3363 ,C1684_=_C1685 ,C1684_=_C1686 ,C1684_=_C1687 ,C1684_=_C1688 ,\nC1684_=_C1689 ,C1684_=_C2216 ,C1684_=_C2437 ,C1684_=_C2790 ,C1684_=_C2791 ,C1684_=_C2792 ,\nC1684_=_C2793 ,C1684_=_C2794 ,C1684_=_C3174 ,C1684_=_C3204 ,C1684_=_C3363 ,C1685_=_C1686 ,\nC1685_=_C1687 ,C1685_=_C1688 ,C1685_=_C1689 ,C1685_=_C1745 ,C1685_=_C1966 ,C1685_=_C2629 ,\nC1685_=_C2790 ,C1685_=_C2922 ,C1685_=_C3174 ,C1685_=_C3210 ,C1685_=_C3363 ,C1686_=_C1687 ,\nC1686_=_C1688 ,C1686_=_C1689 ,C1686_=_C1967 ,C1686_=_C2218 ,C1686_=_C2439 ,C1686_=_C2791 ,\nC1686_=_C2922 ,C1686_=_C3024 ,C1686_=_C3025 ,C1686_=_C3026 ,C1686_=_C3174 ,C1686_=_C3216 ,\nC1686_=_C3363 ,C1687_=_C1688 ,C1687_=_C1689 ,C1687_=_C1968 ,C1687_=_C2631 ,C1687_=_C2792 ,\nC1687_=_C3024 ,C1687_=_C3174 ,C1687_=_C3363 ,C1688_=_C1689 ,C1688_=_C1969 ,C1688_=_C2632 ,\nC1688_=_C2793 ,C1688_=_C3025 ,C1688_=_C3174 ,C1688_=_C3363 ,C1689_=_C1970 ,C1689_=_C2633 ,\nC1689_=_C2794 ,C1689_=_C3026 ,C1689_=_C3174 ,C1689_=_C3363 ,C1695_=_C1755 ,C1705_=_C1765 ,\nC1715_=_C1775 ,C1725_=_C1785 ,C1735_=_C1795 ,C1740_=_C1741 ,C1740_=_C1743 ,C1740_=_C1745 ,\nC1740_=_C2018 ,C1740_=_C2019 ,C1740_=_C3174 ,C1740_=_C3180 ,C1740_=_C3290 ,C1741_=_C1743 ,\nC1741_=_C1745 ,C1741_=_C2263 ,C1741_=_C3174 ,C1741_=_C3186 ,C1741_=_C3291 ,C1743_=_C1745 ,\nC1743_=_C2018 ,C1743_=_C2263 ,C1743_=_C2664 ,C1743_=_C2665 ,C1743_=_C2666 ,C1743_=_C3174 ,\nC1743_=_C3198 ,C1743_=_C3293 ,C1745_=_C2665 ,C1745_=_C3174 ,C1745_=_C3210 ,C1802_=_C1803 ,\nC1802_=_C1856 ,C1802_=_C2018 ,C1802_=_C2071 ,C1802_=_C2520 ,C1802_=_C2521 ,C1802_=_C2522 ,\nC1802_=_C3180 ,C1802_=_C3198 ,C1802_=_C3302 ,C1803_=_C1857 ,C1803_=_C2019 ,C1803_=_C2520 ,\nC1803_=_C3180 ,C1803_=_C3204 ,C1803_=_C3303 ,C1854_=_C1856 ,C1854_=_C1857 ,C1854_=_C1858 ,\nC1854_=_C1908 ,C1854_=_C1962 ,C1854_=_C2118 ,C1854_=_C2120 ,C1854_=_C2121 ,C1854_=_C2122 ,\nC1854_=_C2123 ,C1854_=_C2124 ,C1854_=_C2125 ,C1854_=_C3180 ,C1854_=_C3186 ,C1854_=_C3351 ,\nC1856_=_C1857 ,C1856_=_C1858 ,C1856_=_C2018 ,C1856_=_C2352 ,C1856_=_C2556 ,C1856_=_C2558 ,\nC1856_=_C2559 ,C1856_=_C2560 ,C1856_=_C2561 ,C1856_=_C3180 ,C1856_=_C3198 ,C1856_=_C3302 ,\nC1856_=_C3351 ,C1857_=_C1858 ,C1857_=_C2019 ,C1857_=_C2120 ,C1857_=_C2556 ,C1857_=_C2730 ,\nC1857_=_C3180 ,C1857_=_C3204 ,C1857_=_C3303 ,C1857_=_C3351 ,C1858_=_C1912 ,C1858_=_C1966 ,\nC1858_=_C2121 ,C1858_=_C2354 ,C1858_=_C2730 ,C1858_=_C2874 ,C1858_=_C2875 ,C1858_=_C2876 ,\nC1858_=_C2877 ,C1858_=_C3180 ,C1858_=_C3210 ,C1858_=_C3351 ,C1908_=_C1909 ,C1908_=_C1912 ,\nC1908_=_C1913 ,C1908_=_C1914 ,C1908_=_C1915 ,C1908_=_C1916 ,C1908_=_C1962 ,C1908_=_C2167 ,\nC1908_=_C2168 ,C1908_=_C3180 ,C1908_=_C3186 ,C1908_=_C3357 ,C1909_=_C1912 ,C1909_=_C1913 ,\nC1909_=_C1914 ,C1909_=_C1915 ,C1909_=_C1916 ,C1909_=_C1963 ,C1909_=_C2394 ,C1909_=_C2395 ,\nC1909_=_C3180 ,C1909_=_C3357 ,C1912_=_C1913 ,C1912_=_C1914 ,C1912_=_C1915 ,C1912_=_C1916 ,\nC1912_=_C1966 ,C1912_=_C2593 ,C1912_=_C2760 ,C1912_=_C3180 ,C1912_=_C3210 ,C1912_=_C3357 ,\nC1913_=_C1914 ,C1913_=_C1915 ,C1913_=_C1916 ,C1913_=_C1967 ,C1913_=_C2594 ,C1913_=_C2761 ,\nC1913_=_C3180 ,C1913_=_C3216 ,C1913_=_C3357 ,C1914_=_C1915 ,C1914_=_C1916 ,C1914_=_C1968 ,\nC1914_=_C2595 ,C1914_=_C2762 ,C1914_=_C3180 ,C1914_=_C3357 ,C1915_=_C1916 ,C1915_=_C1969 ,\nC1915_=_C2596 ,C1915_=_C2763 ,C1915_=_C3180 ,C1915_=_C3357 ,C1916_=_C1970 ,C1916_=_C2597 ,\nC1916_=_C2764 ,C1916_=_C3180 ,C1916_=_C3357 ,C1962_=_C1963 ,C1962_=_C1966 ,C1962_=_C1967 ,\nC1962_=_C1968 ,C1962_=_C1969 ,C1962_=_C1970 ,C1962_=_C2215 ,C1962_=_C2216 ,C1962_=_C2218 ,\nC1962_=_C3180 ,C1962_=_C3186 ,C1962_=_C3363 ,C1963_=_C1966 ,C1963_=_C1967 ,C1963_=_C1968 ,\nC1963_=_C1969 ,C1963_=_C1970 ,C1963_=_C2436 ,C1963_=_C2437 ,C1963_=_C2439 ,C1963_=_C3180 ,\nC1963_=_C3363 ,C1966_=_C1967 ,C1966_=_C1968 ,C1966_=_C1969 ,C1966_=_C1970 ,C1966_=_C2629 ,\nC1966_=_C2790 ,C1966_=_C2922 ,C1966_=_C3180 ,C1966_=_C3210 ,C1966_=_C3363 ,C1967_=_C1968 ,\nC1967_=_C1969 ,C1967_=_C1970 ,C1967_=_C2218 ,C1967_=_C2439 ,C1967_=_C2791 ,C1967_=_C2922 ,\nC1967_=_C3024 ,C1967_=_C3025 ,C1967_=_C3026 ,C1967_=_C3180 ,C1967_=_C3216 ,C1967_=_C3363 ,\nC1968_=_C1969 ,C1968_=_C1970 ,C1968_=_C2631 ,C1968_=_C2792 ,C1968_=_C3024 ,C1968_=_C3180 ,\nC1968_=_C3363 ,C1969_=_C1970 ,C1969_=_C2632 ,C1969_=_C2793 ,C1969_=_C3025 ,C1969_=_C3180 ,\nC1969_=_C3363 ,C1970_=_C2633 ,C1970_=_C2794 ,C1970_=_C3026 ,C1970_=_C3180 ,C1970_=_C3363 ,\nC2018_=_C2019 ,C2018_=_C2263 ,C2018_=_C2664 ,C2018_=_C2665 ,C2018_=_C2666 ,C2018_=_C3180 ,\nC2018_=_C3198 ,C2018_=_C3302 ,C2019_=_C2664 ,C2019_=_C3180 ,C2019_=_C3204 ,C2019_=_C3303 ,\nC2071_=_C2167 ,C2071_=_C2215 ,C2071_=_C2263 ,C2071_=_C2520 ,C2071_=_C2521 ,C2071_=_C2522 ,\nC2071_=_C3186 ,C2071_=_C3198 ,C2071_=_C3310 ,C2118_=_C2120 ,C2118_=_C2121 ,C2118_=_C2122 ,\nC2118_=_C2123 ,C2118_=_C2124 ,C2118_=_C2125 ,C2118_=_C2352 ,C2118_=_C2354 ,C2118_=_C3186 ,\nC2118_=_C3351 ,C2120_=_C2121 ,C2120_=_C2122 ,C2120_=_C2123 ,C2120_=_C2124 ,C2120_=_C2125 ,\nC2120_=_C2168 ,C2120_=_C2216 ,C2120_=_C2556 ,C2120_=_C2730 ,C2120_=_C3186 ,C2120_=_C3204 ,\nC2120_=_C3351 ,C2121_=_C2122 ,C2121_=_C2123 ,C2121_=_C2124 ,C2121_=_C2125 ,C2121_=_C2354 ,\nC2121_=_C2730 ,C2121_=_C2874 ,C2121_=_C2875 ,C2121_=_C2876 ,C2121_=_C2877 ,C2121_=_C3186 ,\nC2121_=_C3210 ,C2121_=_C3351 ,C2122_=_C2123 ,C2122_=_C2124 ,C2122_=_C2125 ,C2122_=_C2218 ,\nC2122_=_C2558 ,C2122_=_C2874 ,C2122_=_C3186 ,C2122_=_C3216 ,C2122_=_C3351 ,C2123_=_C2124 ,\nC2123_=_C2125 ,C2123_=_C2559 ,C2123_=_C2875 ,C2123_=_C3186 ,C2123_=_C3351 ,C2124_=_C2125 ,\nC2124_=_C2560 ,C2124_=_C2876 ,C2124_=_C3186 ,C2124_=_C3351 ,C2125_=_C2561 ,C2125_=_C2877 ,\nC2125_=_C3186 ,C2125_=_C3351 ,C2167_=_C2168 ,C2167_=_C2215 ,C2167_=_C2263 ,C2167_=_C2394 ,\nC2167_=_C2593 ,C2167_=_C2594 ,C2167_=_C2595 ,C2167_=_C2596 ,C2167_=_C2597 ,C2167_=_C3186 ,\nC2167_=_C3198 ,C2167_=_C3310 ,C2167_=_C3357 ,C2168_=_C2216 ,C2168_=_C2395 ,C2168_=_C2760 ,\nC2168_=_C2761 ,C2168_=_C2762 ,C2168_=_C2763 ,C2168_=_C2764 ,C2168_=_C3186 ,C2168_=_C3204 ,\nC2168_=_C3357 ,C2215_=_C2216 ,C2215_=_C2218 ,C2215_=_C2263 ,C2215_=_C2436 ,C2215_=_C2629 ,\nC2215_=_C2631 ,C2215_=_C2632 ,C2215_=_C2633 ,C2215_=_C3186 ,C2215_=_C3198 ,C2215_=_C3310 ,\nC2215_=_C3363 ,C2216_=_C2218 ,C2216_=_C2437 ,C2216_=_C2790 ,C2216_=_C2791 ,C2216_=_C2792 ,\nC2216_=_C2793 ,C2216_=_C2794</w:t>
      </w:r>
    </w:p>
    <w:p>
      <w:pPr>
        <w:pStyle w:val="PreformattedText"/>
        <w:bidi w:val="0"/>
        <w:spacing w:before="0" w:after="0"/>
        <w:jc w:val="left"/>
        <w:rPr/>
      </w:pPr>
      <w:r>
        <w:rPr/>
        <w:t xml:space="preserve"> </w:t>
      </w:r>
      <w:r>
        <w:rPr/>
        <w:t>,C2216_=_C3186 ,C2216_=_C3204 ,C2216_=_C3363 ,C2218_=_C2439 ,\nC2218_=_C2791 ,C2218_=_C2922 ,C2218_=_C3024 ,C2218_=_C3025 ,C2218_=_C3026 ,C2218_=_C3186 ,\nC2218_=_C3216 ,C2218_=_C3363 ,C2263_=_C2664 ,C2263_=_C2665 ,C2263_=_C2666 ,C2263_=_C3186 ,\nC2263_=_C3198 ,C2263_=_C3310 ,C2352_=_C2354 ,C2352_=_C2394 ,C2352_=_C2436 ,C2352_=_C2556 ,\nC2352_=_C2558 ,C2352_=_C2559 ,C2352_=_C2560 ,C2352_=_C2561 ,C2352_=_C3198 ,C2352_=_C3351 ,\nC2354_=_C2730 ,C2354_=_C2874 ,C2354_=_C2875 ,C2354_=_C2876 ,C2354_=_C2877 ,C2354_=_C3210 ,\nC2354_=_C3351 ,C2394_=_C2395 ,C2394_=_C2436 ,C2394_=_C2593 ,C2394_=_C2594 ,C2394_=_C2595 ,\nC2394_=_C2596 ,C2394_=_C2597 ,C2394_=_C3198 ,C2394_=_C3357 ,C2395_=_C2437 ,C2395_=_C2760 ,\nC2395_=_C2761 ,C2395_=_C2762 ,C2395_=_C2763 ,C2395_=_C2764 ,C2395_=_C3204 ,C2395_=_C3357 ,\nC2436_=_C2437 ,C2436_=_C2439 ,C2436_=_C2629 ,C2436_=_C2631 ,C2436_=_C2632 ,C2436_=_C2633 ,\nC2436_=_C3198 ,C2436_=_C3363 ,C2437_=_C2439 ,C2437_=_C2790 ,C2437_=_C2791 ,C2437_=_C2792 ,\nC2437_=_C2793 ,C2437_=_C2794 ,C2437_=_C3204 ,C2437_=_C3363 ,C2439_=_C2791 ,C2439_=_C2922 ,\nC2439_=_C3024 ,C2439_=_C3025 ,C2439_=_C3026 ,C2439_=_C3216 ,C2439_=_C3363 ,C2520_=_C2521 ,\nC2520_=_C2522 ,C2520_=_C2556 ,C2520_=_C2664 ,C2520_=_C3198 ,C2520_=_C3204 ,C2520_=_C3324 ,\nC2521_=_C2522 ,C2521_=_C2593 ,C2521_=_C2629 ,C2521_=_C2665 ,C2521_=_C3198 ,C2521_=_C3210 ,\nC2521_=_C3325 ,C2522_=_C2558 ,C2522_=_C2594 ,C2522_=_C2666 ,C2522_=_C3198 ,C2522_=_C3216 ,\nC2522_=_C3326 ,C2556_=_C2558 ,C2556_=_C2559 ,C2556_=_C2560 ,C2556_=_C2561 ,C2556_=_C2664 ,\nC2556_=_C2730 ,C2556_=_C3198 ,C2556_=_C3204 ,C2556_=_C3324 ,C2556_=_C3351 ,C2558_=_C2559 ,\nC2558_=_C2560 ,C2558_=_C2561 ,C2558_=_C2594 ,C2558_=_C2666 ,C2558_=_C2874 ,C2558_=_C3198 ,\nC2558_=_C3216 ,C2558_=_C3326 ,C2558_=_C3351 ,C2559_=_C2560 ,C2559_=_C2561 ,C2559_=_C2595 ,\nC2559_=_C2631 ,C2559_=_C2875 ,C2559_=_C3198 ,C2559_=_C3351 ,C2560_=_C2561 ,C2560_=_C2596 ,\nC2560_=_C2632 ,C2560_=_C2876 ,C2560_=_C3198 ,C2560_=_C3351 ,C2561_=_C2597 ,C2561_=_C2633 ,\nC2561_=_C2877 ,C2561_=_C3198 ,C2561_=_C3351 ,C2593_=_C2594 ,C2593_=_C2595 ,C2593_=_C2596 ,\nC2593_=_C2597 ,C2593_=_C2629 ,C2593_=_C2665 ,C2593_=_C2760 ,C2593_=_C3198 ,C2593_=_C3210 ,\nC2593_=_C3325 ,C2593_=_C3357 ,C2594_=_C2595 ,C2594_=_C2596 ,C2594_=_C2597 ,C2594_=_C2666 ,\nC2594_=_C2761 ,C2594_=_C3198 ,C2594_=_C3216 ,C2594_=_C3326 ,C2594_=_C3357 ,C2595_=_C2596 ,\nC2595_=_C2597 ,C2595_=_C2631 ,C2595_=_C2762 ,C2595_=_C3198 ,C2595_=_C3357 ,C2596_=_C2597 ,\nC2596_=_C2632 ,C2596_=_C2763 ,C2596_=_C3198 ,C2596_=_C3357 ,C2597_=_C2633 ,C2597_=_C2764 ,\nC2597_=_C3198 ,C2597_=_C3357 ,C2629_=_C2631 ,C2629_=_C2632 ,C2629_=_C2633 ,C2629_=_C2665 ,\nC2629_=_C2790 ,C2629_=_C2922 ,C2629_=_C3198 ,C2629_=_C3210 ,C2629_=_C3325 ,C2629_=_C3363 ,\nC2631_=_C2632 ,C2631_=_C2633 ,C2631_=_C2792 ,C2631_=_C3024 ,C2631_=_C3198 ,C2631_=_C3363 ,\nC2632_=_C2633 ,C2632_=_C2793 ,C2632_=_C3025 ,C2632_=_C3198 ,C2632_=_C3363 ,C2633_=_C2794 ,\nC2633_=_C3026 ,C2633_=_C3198 ,C2633_=_C3363 ,C2664_=_C2665 ,C2664_=_C2666 ,C2664_=_C3198 ,\nC2664_=_C3204 ,C2664_=_C3324 ,C2665_=_C2666 ,C2665_=_C3198 ,C2665_=_C3210 ,C2665_=_C3325 ,\nC2666_=_C3198 ,C2666_=_C3216 ,C2666_=_C3326 ,C2730_=_C2760 ,C2730_=_C2790 ,C2730_=_C2874 ,\nC2730_=_C2875 ,C2730_=_C2876 ,C2730_=_C2877 ,C2730_=_C3204 ,C2730_=_C3210 ,C2730_=_C3351 ,\nC2760_=_C2761 ,C2760_=_C2762 ,C2760_=_C2763 ,C2760_=_C2764 ,C2760_=_C2790 ,C2760_=_C3204 ,\nC2760_=_C3210 ,C2760_=_C3357 ,C2761_=_C2762 ,C2761_=_C2763 ,C2761_=_C2764 ,C2761_=_C2791 ,\nC2761_=_C3204 ,C2761_=_C3216 ,C2761_=_C3357 ,C2762_=_C2763 ,C2762_=_C2764 ,C2762_=_C2792 ,\nC2762_=_C3204 ,C2762_=_C3357 ,C2763_=_C2764 ,C2763_=_C2793 ,C2763_=_C3204 ,C2763_=_C3357 ,\nC2764_=_C2794 ,C2764_=_C3204 ,C2764_=_C3357 ,C2790_=_C2791 ,C2790_=_C2792 ,C2790_=_C2793 ,\nC2790_=_C2794 ,C2790_=_C2922 ,C2790_=_C3204 ,C2790_=_C3210 ,C2790_=_C3363 ,C2791_=_C2792 ,\nC2791_=_C2793 ,C2791_=_C2794 ,C2791_=_C2922 ,C2791_=_C3024 ,C2791_=_C3025 ,C2791_=_C3026 ,\nC2791_=_C3204 ,C2791_=_C3216 ,C2791_=_C3363 ,C2792_=_C2793 ,C2792_=_C2794 ,C2792_=_C3024 ,\nC2792_=_C3204 ,C2792_=_C3363 ,C2793_=_C2794 ,C2793_=_C3025 ,C2793_=_C3204 ,C2793_=_C3363 ,\nC2794_=_C3026 ,C2794_=_C3204 ,C2794_=_C3363 ,C2874_=_C2875 ,C2874_=_C2876 ,C2874_=_C2877 ,\nC2874_=_C2922 ,C2874_=_C3210 ,C2874_=_C3216 ,C2874_=_C3351 ,C2875_=_C2876 ,C2875_=_C2877 ,\nC2875_=_C3210 ,C2875_=_C3351 ,C2876_=_C2877 ,C2876_=_C3210 ,C2876_=_C3351 ,C2877_=_C3210 ,\nC2877_=_C3351 ,C2922_=_C3024 ,C2922_=_C3025 ,C2922_=_C3026 ,C2922_=_C3210 ,C2922_=_C3216 ,\nC2922_=_C3363 ,C3024_=_C3025 ,C3024_=_C3026 ,C3024_=_C3216 ,C3024_=_C3363 ,C3025_=_C3026 ,\nC3025_=_C3216 ,C3025_=_C3363 ,C3026_=_C3216 ,C3026_=_C3363 ,C3150_=_C3351 ,C3150_=_C3357 ,\nC3150_=_C3363 ,C3162_=_C3351 ,C3162_=_C3357 ,C3162_=_C3363 ,C3174_=_C3351 ,C3174_=_C3357 ,\nC3174_=_C3363 ,C3180_=_C3351 ,C3180_=_C3357 ,C3180_=_C3363 ,C3186_=_C3351 ,C3186_=_C3357 ,\nC3186_=_C3363 ,C3198_=_C3351 ,C3198_=_C3357 ,C3198_=_C3363 ,C3204_=_C3351 ,C3204_=_C3357 ,\nC3204_=_C3363 ,C3210_=_C3351 ,C3210_=_C3357 ,C3210_=_C3363 ,C3216_=_C3351 ,C3216_=_C3357 ,\nC3216_=_C3363 ,"];675[shape=box, label="id:675 level: 5\n305: C11 C12 C13 C84 C85 \nC86 C87 C88 C89 C90 C91 \nC92 C93 C94 C168 C170 C173 \nC174 C177 C178 C179 C180 C181 \nC252 C253 C254 C255 C256 C257 \nC258 C259 C260 C261 C262 C264 \nC347 C348 C349 C424 C428 C430 \nC431 C437 C450 C463 C476 C489 \nC502 C506 C507 C508 C509 C510 \nC515 C528 C541 C554 C567 C576 \nC577 C578 C579 C581 C582 C583 \nC585 C588 C593 C606 C619 C632 \nC645 C654 C655 C656 C657 C659 \nC660 C661 C663 C664 C666 C671 \nC684 C697 C710 C723 C736 C740 \nC742 C743 C749 C762 C775 C788 \nC801 C890 C891 C892 C893 C954 \nC957 C958 C961 C962 C963 C964 \nC965 C1026 C1029 C1030 C1033 C1035 \nC1036 C1037 C1172 C1173 C1238 C1239 \nC1243 C1244 C1245 C1246 C1302 C1303 \nC1306 C1307 C1308 C1309 C1310 C1311 \nC1312 C1368 C1369 C1372 C1373 C1374 \nC1375 C1376 C1377 C1378 C1436 C1437 \nC1566 C1567 C1568 C1569 C1621 C1622 \nC1625 C1626 C1627 C1628 C1629 C1681 \nC1682 C1685 C1687 C1688 C1689 C1859 \nC1860 C1861 C1862 C1908 C1909 C1912 \nC1913 C1914 C1915 C1916 C1962 C1963 \nC1966 C1968 C1969 C1970 C2070 C2073 \nC2118 C2121 C2122 C2123 C2124 C2125 \nC2167 C2168 C2170 C2171 C2172 C2173 \nC2215 C2216 C2218 C2219 C2220 C2221 \nC2262 C2265 C2312 C2354 C2355 C2356 \nC2357 C2358 C2394 C2395 C2397 C2398 \nC2399 C2400 C2436 C2437 C2439 C2440 \nC2441 C2442 C2480 C2558 C2559 C2560 \nC2561 C2593 C2594 C2595 C2596 C2597 \nC2629 C2631 C2632 C2633 C2731 C2732 \nC2733 C2734 C2760 C2761 C2762 C2763 \nC2764 C2790 C2792 C2793 C2794 C2852 \nC2874 C2875 C2876 C2877 C2898 C2899 \nC2901 C2922 C2923 C2925 C2948 C2971 \nC2972 C2988 C3006 C3007 C3024 C3025 \nC3026 C3043 C3044 C3060 C3061 C3072 \nC3085 C3096 C3108 C3109 C3126 C3132 \nC3138 C3150 C3156 C3168 C3186 C3192 \nC3210 C3216 C3222 C3228 C3234 C3251 \nC3252 C3253 C3262 C3264 C3265 C3281 \nC3282 C3309 C3312 C3319 C3337 C3340 \nC3341 C3342 C3343 C3351 C3357 C3363 \n3034: C11_=_C12( C11 C12 ) C11_=_C13( C11 C13 ) C11_=_C179( C11 C179 ) C11_=_C347( C11 C347 ) C11_=_C430( C11 C430 ) \nC11_=_C3060( C11 C3060 ) C11_=_C3061( C11 C3061 ) C11_=_C3150( C11 C3150 ) C11_=_C3222( C11 C3222 ) C11_=_C3251( C11 C3251 ) C12_=_C13( C12 C13 ) \nC12_=_C180( C12 C180 ) C12_=_C264( C12 C264 ) C12_=_C348( C12 C348 ) C12_=_C431( C12 C431 ) C12_=_C2852( C12 C2852 ) C12_=_C2971( C12 C2971 ) \nC12_=_C3060( C12 C3060 ) C12_=_C3150( C12 C3150 ) C12_=_C3228( C12 C3228 ) C12_=_C3252( C12 C3252 ) C13_=_C181( C13 C181 ) C13_=_C349( C13 C349 ) \nC13_=_C2972( C13 C2972 ) C13_=_C3061( C13 C3061 ) C13_=_C3150( C13 C3150 ) C13_=_C3234( C13 C3234 ) C13_=_C3253( C13 C3253 ) C84_=_C85( C84 C85 ) \nC84_=_C86( C84 C86 ) C84_=_C87( C84 C87 ) C84_=_C88( C84 C88 ) C84_=_C89( C84 C89 ) C84_=_C90( C84 C90 ) C84_=_C91( C84 C91 ) \nC84_=_C92( C84 C92 ) C84_=_C93( C84 C93 ) C84_=_C94( C84 C94 ) C84_=_C168( C84 C168 ) C84_=_C252( C84 C252 ) C84_=_C502( C84 C502 ) \nC84_=_C506( C84 C506 ) C84_=_C507( C84 C507 ) C84_=_C508( C84 C508 ) C84_=_C509( C84 C509 ) C84_=_C510( C84 C510 ) C84_=_C3150( C84 C3150 ) \nC84_=_C3156( C84 C3156 ) C84_=_C3351( C84 C3351 ) C85_=_C86( C85 C86 ) C85_=_C87( C85 C87 ) C85_=_C88( C85 C88 ) C85_=_C89( C85 C89 ) \nC85_=_C90( C85 C90 ) C85_=_C91( C85 C91 ) C85_=_C92( C85 C92 ) C85_=_C93( C85 C93 ) C85_=_C94( C85 C94 ) C85_=_C253( C85 C253 ) \nC85_=_C890( C85 C890 ) C85_=_C891( C85 C891 ) C85_=_C892( C85 C892 ) C85_=_C893( C85 C893 ) C85_=_C3150( C85 C3150 ) C85_=_C3351( C85 C3351 ) \nC86_=_C87( C86 C87 ) C86_=_C88( C86 C88 ) C86_=_C89( C86 C89 ) C86_=_C90( C86 C90 ) C86_=_C91( C86 C91 ) C86_=_C92( C86 C92 ) \nC86_=_C93( C86 C93 ) C86_=_C94( C86 C94 ) C86_=_C170( C86 C170 ) C86_=_C254( C86 C254 ) C86_=_C1238( C86 C1238 ) C86_=_C1239( C86 C1239 ) \nC86_=_C1243( C86 C1243 ) C86_=_C1244( C86 C1244 ) C86_=_C1245( C86 C1245 ) C86_=_C1246( C86 C1246 ) C86_=_C3150( C86 C3150 ) C86_=_C3168( C86 C3168 ) \nC86_=_C3351( C86 C3351 ) C87_=_C88( C87 C88 ) C87_=_C89( C87 C89 ) C87_=_C90( C87 C90 ) C87_=_C91( C87 C91 ) C87_=_C92( C87 C92 ) \nC87_=_C93( C87 C93 ) C87_=_C94( C87 C94 ) C87_=_C255( C87 C255 ) C87_=_C1566( C87 C1566 ) C87_=_C1567( C87 C1567 ) C87_=_C1568( C87 C1568 ) \nC87_=_C1569( C87 C1569 ) C87_=_C3150( C87 C3150 ) C87_=_C3351( C87 C3351 ) C88_=_C89( C88 C89 ) C88_=_C90( C88 C90 ) C88_=_C91( C88 C91 ) \nC88_=_C92( C88 C92 ) C88_=_C93( C88 C93 ) C88_=_C94( C88 C94 ) C88_=_C256( C88 C256 ) C88_=_C1859( C88 C1859 ) C88_=_C1860( C88 C1860 ) \nC88_=_C1861( C88 C1861 ) C88_=_C1862( C88 C1862 ) C88_=_C3150( C88 C3150 ) C88_=_C3351( C88 C3351 ) C89_=_C90( C89 C90 ) C89_=_C91( C89 C91 ) \nC89_=_C92( C89 C92 ) C89_=_C93( C89 C93 ) C89_=_C94( C89 C94 ) C89_=_C173( C89 C173 ) C89_=_C257( C89 C257 ) C89_=_C502( C89 C502 ) \nC89_=_C1238( C89 C1238 ) C89_=_C2118( C89 C2118 ) C89_=_C2121( C89 C2121 ) C89_=_C2122( C89 C2122 ) C89_=_C2123( C89 C2123 ) C89_=_C2124( C89 C2124 ) \nC89_=_C2125( C89 C2125 ) C89_=_C3150( C89 C3150 ) C89_=_C3186( C89 C3186 )</w:t>
      </w:r>
    </w:p>
    <w:p>
      <w:pPr>
        <w:pStyle w:val="PreformattedText"/>
        <w:bidi w:val="0"/>
        <w:spacing w:before="0" w:after="0"/>
        <w:jc w:val="left"/>
        <w:rPr/>
      </w:pPr>
      <w:r>
        <w:rPr/>
        <w:t xml:space="preserve"> </w:t>
      </w:r>
      <w:r>
        <w:rPr/>
        <w:t>C89_=_C3351( C89 C3351 ) C90_=_C91( C90 C91 ) C90_=_C92( C90 C92 ) \nC90_=_C93( C90 C93 ) C90_=_C94( C90 C94 ) C90_=_C174( C90 C174 ) C90_=_C258( C90 C258 ) C90_=_C1239( C90 C1239 ) C90_=_C2118( C90 C2118 ) \nC90_=_C2354( C90 C2354 ) C90_=_C2355( C90 C2355 ) C90_=_C2356( C90 C2356 ) C90_=_C2357( C90 C2357 ) C90_=_C2358( C90 C2358 ) C90_=_C3150( C90 C3150 ) \nC90_=_C3192( C90 C3192 ) C90_=_C3351( C90 C3351 ) C91_=_C92( C91 C92 ) C91_=_C93( C91 C93 ) C91_=_C94( C91 C94 ) C91_=_C259( C91 C259 ) \nC91_=_C2558( C91 C2558 ) C91_=_C2559( C91 C2559 ) C91_=_C2560( C91 C2560 ) C91_=_C2561( C91 C2561 ) C91_=_C3150( C91 C3150 ) C91_=_C3351( C91 C3351 ) \nC92_=_C93( C92 C93 ) C92_=_C94( C92 C94 ) C92_=_C260( C92 C260 ) C92_=_C2731( C92 C2731 ) C92_=_C2732( C92 C2732 ) C92_=_C2733( C92 C2733 ) \nC92_=_C2734( C92 C2734 ) C92_=_C3150( C92 C3150 ) C92_=_C3351( C92 C3351 ) C93_=_C94( C93 C94 ) C93_=_C177( C93 C177 ) C93_=_C261( C93 C261 ) \nC93_=_C506( C93 C506 ) C93_=_C2121( C93 C2121 ) C93_=_C2354( C93 C2354 ) C93_=_C2874( C93 C2874 ) C93_=_C2875( C93 C2875 ) C93_=_C2876( C93 C2876 ) \nC93_=_C2877( C93 C2877 ) C93_=_C3150( C93 C3150 ) C93_=_C3210( C93 C3210 ) C93_=_C3351( C93 C3351 ) C94_=_C178( C94 C178 ) C94_=_C262( C94 C262 ) \nC94_=_C507( C94 C507 ) C94_=_C890( C94 C890 ) C94_=_C1243( C94 C1243 ) C94_=_C1566( C94 C1566 ) C94_=_C1859( C94 C1859 ) C94_=_C2122( C94 C2122 ) \nC94_=_C2355( C94 C2355 ) C94_=_C2558( C94 C2558 ) C94_=_C2731( C94 C2731 ) C94_=_C2874( C94 C2874 ) C94_=_C2988( C94 C2988 ) C94_=_C3150( C94 C3150 ) \nC94_=_C3216( C94 C3216 ) C94_=_C3351( C94 C3351 ) C168_=_C170( C168 C170 ) C168_=_C173( C168 C173 ) C168_=_C174( C168 C174 ) C168_=_C177( C168 C177 ) \nC168_=_C178( C168 C178 ) C168_=_C179( C168 C179 ) C168_=_C180( C168 C180 ) C168_=_C181( C168 C181 ) C168_=_C252( C168 C252 ) C168_=_C576( C168 C576 ) \nC168_=_C577( C168 C577 ) C168_=_C578( C168 C578 ) C168_=_C579( C168 C579 ) C168_=_C581( C168 C581 ) C168_=_C582( C168 C582 ) C168_=_C583( C168 C583 ) \nC168_=_C585( C168 C585 ) C168_=_C588( C168 C588 ) C168_=_C3150( C168 C3150 ) C168_=_C3156( C168 C3156 ) C168_=_C3357( C168 C3357 ) C170_=_C173( C170 C173 ) \nC170_=_C174( C170 C174 ) C170_=_C177( C170 C177 ) C170_=_C178( C170 C178 ) C170_=_C179( C170 C179 ) C170_=_C180( C170 C180 ) C170_=_C181( C170 C181 ) \nC170_=_C254( C170 C254 ) C170_=_C577( C170 C577 ) C170_=_C954( C170 C954 ) C170_=_C1302( C170 C1302 ) C170_=_C1303( C170 C1303 ) C170_=_C1306( C170 C1306 ) \nC170_=_C1307( C170 C1307 ) C170_=_C1308( C170 C1308 ) C170_=_C1309( C170 C1309 ) C170_=_C1310( C170 C1310 ) C170_=_C1311( C170 C1311 ) C170_=_C1312( C170 C1312 ) \nC170_=_C3150( C170 C3150 ) C170_=_C3168( C170 C3168 ) C170_=_C3357( C170 C3357 ) C173_=_C174( C173 C174 ) C173_=_C177( C173 C177 ) C173_=_C178( C173 C178 ) \nC173_=_C179( C173 C179 ) C173_=_C180( C173 C180 ) C173_=_C181( C173 C181 ) C173_=_C257( C173 C257 ) C173_=_C957( C173 C957 ) C173_=_C1621( C173 C1621 ) \nC173_=_C1908( C173 C1908 ) C173_=_C2167( C173 C2167 ) C173_=_C2168( C173 C2168 ) C173_=_C2170( C173 C2170 ) C173_=_C2171( C173 C2171 ) C173_=_C2172( C173 C2172 ) \nC173_=_C2173( C173 C2173 ) C173_=_C3150( C173 C3150 ) C173_=_C3186( C173 C3186 ) C173_=_C3357( C173 C3357 ) C174_=_C177( C174 C177 ) C174_=_C178( C174 C178 ) \nC174_=_C179( C174 C179 ) C174_=_C180( C174 C180 ) C174_=_C181( C174 C181 ) C174_=_C258( C174 C258 ) C174_=_C581( C174 C581 ) C174_=_C958( C174 C958 ) \nC174_=_C1622( C174 C1622 ) C174_=_C1909( C174 C1909 ) C174_=_C2394( C174 C2394 ) C174_=_C2395( C174 C2395 ) C174_=_C2397( C174 C2397 ) C174_=_C2398( C174 C2398 ) \nC174_=_C2399( C174 C2399 ) C174_=_C2400( C174 C2400 ) C174_=_C3150( C174 C3150 ) C174_=_C3192( C174 C3192 ) C174_=_C3357( C174 C3357 ) C177_=_C178( C177 C178 ) \nC177_=_C179( C177 C179 ) C177_=_C180( C177 C180 ) C177_=_C181( C177 C181 ) C177_=_C261( C177 C261 ) C177_=_C961( C177 C961 ) C177_=_C1308( C177 C1308 ) \nC177_=_C1625( C177 C1625 ) C177_=_C1912( C177 C1912 ) C177_=_C2593( C177 C2593 ) C177_=_C2760( C177 C2760 ) C177_=_C2898( C177 C2898 ) C177_=_C2899( C177 C2899 ) \nC177_=_C2901( C177 C2901 ) C177_=_C3150( C177 C3150 ) C177_=_C3210( C177 C3210 ) C177_=_C3357( C177 C3357 ) C178_=_C179( C178 C179 ) C178_=_C180( C178 C180 ) \nC178_=_C181( C178 C181 ) C178_=_C262( C178 C262 ) C178_=_C585( C178 C585 ) C178_=_C962( C178 C962 ) C178_=_C1309( C178 C1309 ) C178_=_C1626( C178 C1626 ) \nC178_=_C1913( C178 C1913 ) C178_=_C2170( C178 C2170 ) C178_=_C2397( C178 C2397 ) C178_=_C2594( C178 C2594 ) C178_=_C2761( C178 C2761 ) C178_=_C2898( C178 C2898 ) \nC178_=_C3006( C178 C3006 ) C178_=_C3007( C178 C3007 ) C178_=_C3150( C178 C3150 ) C178_=_C3216( C178 C3216 ) C178_=_C3357( C178 C3357 ) C179_=_C180( C179 C180 ) \nC179_=_C181( C179 C181 ) C179_=_C347( C179 C347 ) C179_=_C963( C179 C963 ) C179_=_C1310( C179 C1310 ) C179_=_C1627( C179 C1627 ) C179_=_C1914( C179 C1914 ) \nC179_=_C2171( C179 C2171 ) C179_=_C2398( C179 C2398 ) C179_=_C2595( C179 C2595 ) C179_=_C2762( C179 C2762 ) C179_=_C2899( C179 C2899 ) C179_=_C3006( C179 C3006 ) \nC179_=_C3085( C179 C3085 ) C179_=_C3150( C179 C3150 ) C179_=_C3222( C179 C3222 ) C179_=_C3251( C179 C3251 ) C179_=_C3357( C179 C3357 ) C180_=_C181( C180 C181 ) \nC180_=_C264( C180 C264 ) C180_=_C348( C180 C348 ) C180_=_C964( C180 C964 ) C180_=_C1311( C180 C1311 ) C180_=_C1628( C180 C1628 ) C180_=_C1915( C180 C1915 ) \nC180_=_C2172( C180 C2172 ) C180_=_C2399( C180 C2399 ) C180_=_C2596( C180 C2596 ) C180_=_C2763( C180 C2763 ) C180_=_C3007( C180 C3007 ) C180_=_C3132( C180 C3132 ) \nC180_=_C3150( C180 C3150 ) C180_=_C3228( C180 C3228 ) C180_=_C3252( C180 C3252 ) C180_=_C3357( C180 C3357 ) C181_=_C349( C181 C349 ) C181_=_C588( C181 C588 ) \nC181_=_C965( C181 C965 ) C181_=_C1312( C181 C1312 ) C181_=_C1629( C181 C1629 ) C181_=_C1916( C181 C1916 ) C181_=_C2173( C181 C2173 ) C181_=_C2400( C181 C2400 ) \nC181_=_C2597( C181 C2597 ) C181_=_C2764( C181 C2764 ) C181_=_C2901( C181 C2901 ) C181_=_C3085( C181 C3085 ) C181_=_C3132( C181 C3132 ) C181_=_C3150( C181 C3150 ) \nC181_=_C3234( C181 C3234 ) C181_=_C3253( C181 C3253 ) C181_=_C3357( C181 C3357 ) C252_=_C253( C252 C253 ) C252_=_C254( C252 C254 ) C252_=_C255( C252 C255 ) \nC252_=_C256( C252 C256 ) C252_=_C257( C252 C257 ) C252_=_C258( C252 C258 ) C252_=_C259( C252 C259 ) C252_=_C260( C252 C260 ) C252_=_C261( C252 C261 ) \nC252_=_C262( C252 C262 ) C252_=_C264( C252 C264 ) C252_=_C654( C252 C654 ) C252_=_C655( C252 C655 ) C252_=_C656( C252 C656 ) C252_=_C657( C252 C657 ) \nC252_=_C659( C252 C659 ) C252_=_C660( C252 C660 ) C252_=_C661( C252 C661 ) C252_=_C663( C252 C663 ) C252_=_C664( C252 C664 ) C252_=_C666( C252 C666 ) \nC252_=_C3150( C252 C3150 ) C252_=_C3156( C252 C3156 ) C252_=_C3363( C252 C3363 ) C253_=_C254( C253 C254 ) C253_=_C255( C253 C255 ) C253_=_C256( C253 C256 ) \nC253_=_C257( C253 C257 ) C253_=_C258( C253 C258 ) C253_=_C259( C253 C259 ) C253_=_C260( C253 C260 ) C253_=_C261( C253 C261 ) C253_=_C262( C253 C262 ) \nC253_=_C264( C253 C264 ) C253_=_C654( C253 C654 ) C253_=_C1026( C253 C1026 ) C253_=_C1029( C253 C1029 ) C253_=_C1030( C253 C1030 ) C253_=_C1033( C253 C1033 ) \nC253_=_C1035( C253 C1035 ) C253_=_C1036( C253 C1036 ) C253_=_C1037( C253 C1037 ) C253_=_C3150( C253 C3150 ) C253_=_C3363( C253 C3363 ) C254_=_C255( C254 C255 ) \nC254_=_C256( C254 C256 ) C254_=_C257( C254 C257 ) C254_=_C258( C254 C258 ) C254_=_C259( C254 C259 ) C254_=_C260( C254 C260 ) C254_=_C261( C254 C261 ) \nC254_=_C262( C254 C262 ) C254_=_C264( C254 C264 ) C254_=_C655( C254 C655 ) C254_=_C1026( C254 C1026 ) C254_=_C1368( C254 C1368 ) C254_=_C1369( C254 C1369 ) \nC254_=_C1372( C254 C1372 ) C254_=_C1373( C254 C1373 ) C254_=_C1374( C254 C1374 ) C254_=_C1375( C254 C1375 ) C254_=_C1376( C254 C1376 ) C254_=_C1377( C254 C1377 ) \nC254_=_C1378( C254 C1378 ) C254_=_C3150( C254 C3150 ) C254_=_C3168( C254 C3168 ) C254_=_C3363( C254 C3363 ) C255_=_C256( C255 C256 ) C255_=_C257( C255 C257 ) \nC255_=_C258( C255 C258 ) C255_=_C259( C255 C259 ) C255_=_C260( C255 C260 ) C255_=_C261( C255 C261 ) C255_=_C262( C255 C262 ) C255_=_C264( C255 C264 ) \nC255_=_C656( C255 C656 ) C255_=_C1368( C255 C1368 ) C255_=_C1681( C255 C1681 ) C255_=_C1682( C255 C1682 ) C255_=_C1685( C255 C1685 ) C255_=_C1687( C255 C1687 ) \nC255_=_C1688( C255 C1688 ) C255_=_C1689( C255 C1689 ) C255_=_C3150( C255 C3150 ) C255_=_C3363( C255 C3363 ) C256_=_C257( C256 C257 ) C256_=_C258( C256 C258 ) \nC256_=_C259( C256 C259 ) C256_=_C260( C256 C260 ) C256_=_C261( C256 C261 ) C256_=_C262( C256 C262 ) C256_=_C264( C256 C264 ) C256_=_C657( C256 C657 ) \nC256_=_C1369( C256 C1369 ) C256_=_C1962( C256 C1962 ) C256_=_C1963( C256 C1963 ) C256_=_C1966( C256 C1966 ) C256_=_C1968( C256 C1968 ) C256_=_C1969( C256 C1969 ) \nC256_=_C1970( C256 C1970 ) C256_=_C3150( C256 C3150 ) C256_=_C3363( C256 C3363 ) C257_=_C258( C257 C258 ) C257_=_C259( C257 C259 ) C257_=_C260( C257 C260 ) \nC257_=_C261( C257 C261 ) C257_=_C262( C257 C262 ) C257_=_C264( C257 C264 ) C257_=_C1029( C257 C1029 ) C257_=_C1681( C257 C1681 ) C257_=_C1962( C257 C1962 ) \nC257_=_C2215( C257 C2215 ) C257_=_C2216( C257 C2216 ) C257_=_C2218( C257 C2218 ) C257_=_C2219( C257 C2219 ) C257_=_C2220( C257 C2220 ) C257_=_C2221( C257 C2221 ) \nC257_=_C3150( C257 C3150 ) C257_=_C3186( C257 C3186 ) C257_=_C3363( C257 C3363 ) C258_=_C259( C258 C259 ) C258_=_C260( C258 C260 ) C258_=_C261( C258 C261 ) \nC258_=_C262( C258 C262 ) C258_=_C264( C258 C264 ) C258_=_C659( C258 C659 ) C258_=_C1030( C258 C1030 ) C258_=_C1682( C258 C1682 ) C258_=_C1963( C258 C1963 ) \nC258_=_C2436( C258 C2436 ) C258_=_C2437( C258 C2437 ) C258_=_C2439( C258 C2439 ) C258_=_C2440( C258 C2440 ) C258_=_C2441( C258 C2441 ) C258_=_C2442( C258 C2442 ) \nC258_=_C3150( C258 C3150 ) C258_=_C3192( C258 C3192 ) C258_=_C3363( C258 C3363 ) C259_=_C260( C259 C260 ) C259_=_C261( C259 C261 ) C259_=_C262( C259 C262 ) \nC259_=_C264( C259 C264 ) C259_=_C660( C259 C660 ) C259_=_C1372( C259 C1372 ) C259_=_C2215( C259 C2215 ) C259_=_C2436( C259</w:t>
      </w:r>
    </w:p>
    <w:p>
      <w:pPr>
        <w:pStyle w:val="PreformattedText"/>
        <w:bidi w:val="0"/>
        <w:spacing w:before="0" w:after="0"/>
        <w:jc w:val="left"/>
        <w:rPr/>
      </w:pPr>
      <w:r>
        <w:rPr/>
        <w:t xml:space="preserve"> </w:t>
      </w:r>
      <w:r>
        <w:rPr/>
        <w:t>C2436 ) C259_=_C2629( C259 C2629 ) \nC259_=_C2631( C259 C2631 ) C259_=_C2632( C259 C2632 ) C259_=_C2633( C259 C2633 ) C259_=_C3150( C259 C3150 ) C259_=_C3363( C259 C3363 ) C260_=_C261( C260 C261 ) \nC260_=_C262( C260 C262 ) C260_=_C264( C260 C264 ) C260_=_C661( C260 C661 ) C260_=_C1373( C260 C1373 ) C260_=_C2216( C260 C2216 ) C260_=_C2437( C260 C2437 ) \nC260_=_C2790( C260 C2790 ) C260_=_C2792( C260 C2792 ) C260_=_C2793( C260 C2793 ) C260_=_C2794( C260 C2794 ) C260_=_C3150( C260 C3150 ) C260_=_C3363( C260 C3363 ) \nC261_=_C262( C261 C262 ) C261_=_C264( C261 C264 ) C261_=_C1033( C261 C1033 ) C261_=_C1374( C261 C1374 ) C261_=_C1685( C261 C1685 ) C261_=_C1966( C261 C1966 ) \nC261_=_C2629( C261 C2629 ) C261_=_C2790( C261 C2790 ) C261_=_C2922( C261 C2922 ) C261_=_C2923( C261 C2923 ) C261_=_C2925( C261 C2925 ) C261_=_C3150( C261 C3150 ) \nC261_=_C3210( C261 C3210 ) C261_=_C3363( C261 C3363 ) C262_=_C264( C262 C264 ) C262_=_C663( C262 C663 ) C262_=_C1375( C262 C1375 ) C262_=_C2218( C262 C2218 ) \nC262_=_C2439( C262 C2439 ) C262_=_C2922( C262 C2922 ) C262_=_C3024( C262 C3024 ) C262_=_C3025( C262 C3025 ) C262_=_C3026( C262 C3026 ) C262_=_C3150( C262 C3150 ) \nC262_=_C3216( C262 C3216 ) C262_=_C3363( C262 C3363 ) C264_=_C348( C264 C348 ) C264_=_C1036( C264 C1036 ) C264_=_C1377( C264 C1377 ) C264_=_C1688( C264 C1688 ) \nC264_=_C1969( C264 C1969 ) C264_=_C2220( C264 C2220 ) C264_=_C2441( C264 C2441 ) C264_=_C2632( C264 C2632 ) C264_=_C2793( C264 C2793 ) C264_=_C3025( C264 C3025 ) \nC264_=_C3096( C264 C3096 ) C264_=_C3138( C264 C3138 ) C264_=_C3150( C264 C3150 ) C264_=_C3228( C264 C3228 ) C264_=_C3252( C264 C3252 ) C264_=_C3363( C264 C3363 ) \nC347_=_C348( C347 C348 ) C347_=_C349( C347 C349 ) C347_=_C742( C347 C742 ) C347_=_C3108( C347 C3108 ) C347_=_C3109( C347 C3109 ) C347_=_C3150( C347 C3150 ) \nC347_=_C3222( C347 C3222 ) C347_=_C3251( C347 C3251 ) C348_=_C349( C348 C349 ) C348_=_C743( C348 C743 ) C348_=_C2948( C348 C2948 ) C348_=_C3043( C348 C3043 ) \nC348_=_C3108( C348 C3108 ) C348_=_C3150( C348 C3150 ) C348_=_C3228( C348 C3228 ) C348_=_C3252( C348 C3252 ) C349_=_C3044( C349 C3044 ) C349_=_C3109( C349 C3109 ) \nC349_=_C3150( C349 C3150 ) C349_=_C3234( C349 C3234 ) C349_=_C3253( C349 C3253 ) C424_=_C428( C424 C428 ) C424_=_C430( C424 C430 ) C424_=_C431( C424 C431 ) \nC424_=_C502( C424 C502 ) C424_=_C736( C424 C736 ) C424_=_C1172( C424 C1172 ) C424_=_C2070( C424 C2070 ) C424_=_C2073( C424 C2073 ) C424_=_C3156( C424 C3156 ) \nC424_=_C3186( C424 C3186 ) C428_=_C430( C428 C430 ) C428_=_C431( C428 C431 ) C428_=_C506( C428 C506 ) C428_=_C740( C428 C740 ) C428_=_C2073( C428 C2073 ) \nC428_=_C2312( C428 C2312 ) C428_=_C2852( C428 C2852 ) C428_=_C3156( C428 C3156 ) C428_=_C3210( C428 C3210 ) C428_=_C3262( C428 C3262 ) C430_=_C431( C430 C431 ) \nC430_=_C508( C430 C508 ) C430_=_C664( C430 C664 ) C430_=_C742( C430 C742 ) C430_=_C3060( C430 C3060 ) C430_=_C3061( C430 C3061 ) C430_=_C3156( C430 C3156 ) \nC430_=_C3222( C430 C3222 ) C430_=_C3264( C430 C3264 ) C431_=_C509( C431 C509 ) C431_=_C743( C431 C743 ) C431_=_C2852( C431 C2852 ) C431_=_C2971( C431 C2971 ) \nC431_=_C3060( C431 C3060 ) C431_=_C3156( C431 C3156 ) C431_=_C3228( C431 C3228 ) C431_=_C3265( C431 C3265 ) C437_=_C515( C437 C515 ) C437_=_C593( C437 C593 ) \nC437_=_C671( C437 C671 ) C437_=_C749( C437 C749 ) C450_=_C528( C450 C528 ) C450_=_C606( C450 C606 ) C450_=_C684( C450 C684 ) C450_=_C762( C450 C762 ) \nC463_=_C541( C463 C541 ) C463_=_C619( C463 C619 ) C463_=_C697( C463 C697 ) C463_=_C775( C463 C775 ) C476_=_C554( C476 C554 ) C476_=_C632( C476 C632 ) \nC476_=_C710( C476 C710 ) C476_=_C788( C476 C788 ) C489_=_C567( C489 C567 ) C489_=_C645( C489 C645 ) C489_=_C723( C489 C723 ) C489_=_C801( C489 C801 ) \nC502_=_C506( C502 C506 ) C502_=_C507( C502 C507 ) C502_=_C508( C502 C508 ) C502_=_C509( C502 C509 ) C502_=_C510( C502 C510 ) C502_=_C736( C502 C736 ) \nC502_=_C1238( C502 C1238 ) C502_=_C2118( C502 C2118 ) C502_=_C2121( C502 C2121 ) C502_=_C2122( C502 C2122 ) C502_=_C2123( C502 C2123 ) C502_=_C2124( C502 C2124 ) \nC502_=_C2125( C502 C2125 ) C502_=_C3156( C502 C3156 ) C502_=_C3186( C502 C3186 ) C502_=_C3351( C502 C3351 ) C506_=_C507( C506 C507 ) C506_=_C508( C506 C508 ) \nC506_=_C509( C506 C509 ) C506_=_C510( C506 C510 ) C506_=_C740( C506 C740 ) C506_=_C2121( C506 C2121 ) C506_=_C2354( C506 C2354 ) C506_=_C2874( C506 C2874 ) \nC506_=_C2875( C506 C2875 ) C506_=_C2876( C506 C2876 ) C506_=_C2877( C506 C2877 ) C506_=_C3156( C506 C3156 ) C506_=_C3210( C506 C3210 ) C506_=_C3262( C506 C3262 ) \nC506_=_C3351( C506 C3351 ) C507_=_C508( C507 C508 ) C507_=_C509( C507 C509 ) C507_=_C510( C507 C510 ) C507_=_C585( C507 C585 ) C507_=_C663( C507 C663 ) \nC507_=_C890( C507 C890 ) C507_=_C1243( C507 C1243 ) C507_=_C1566( C507 C1566 ) C507_=_C1859( C507 C1859 ) C507_=_C2122( C507 C2122 ) C507_=_C2355( C507 C2355 ) \nC507_=_C2558( C507 C2558 ) C507_=_C2731( C507 C2731 ) C507_=_C2874( C507 C2874 ) C507_=_C2988( C507 C2988 ) C507_=_C3156( C507 C3156 ) C507_=_C3216( C507 C3216 ) \nC507_=_C3351( C507 C3351 ) C508_=_C509( C508 C509 ) C508_=_C510( C508 C510 ) C508_=_C664( C508 C664 ) C508_=_C742( C508 C742 ) C508_=_C891( C508 C891 ) \nC508_=_C1244( C508 C1244 ) C508_=_C1567( C508 C1567 ) C508_=_C1860( C508 C1860 ) C508_=_C2123( C508 C2123 ) C508_=_C2356( C508 C2356 ) C508_=_C2559( C508 C2559 ) \nC508_=_C2732( C508 C2732 ) C508_=_C2875( C508 C2875 ) C508_=_C2988( C508 C2988 ) C508_=_C3072( C508 C3072 ) C508_=_C3156( C508 C3156 ) C508_=_C3222( C508 C3222 ) \nC508_=_C3264( C508 C3264 ) C508_=_C3351( C508 C3351 ) C509_=_C510( C509 C510 ) C509_=_C743( C509 C743 ) C509_=_C892( C509 C892 ) C509_=_C1245( C509 C1245 ) \nC509_=_C1568( C509 C1568 ) C509_=_C1861( C509 C1861 ) C509_=_C2124( C509 C2124 ) C509_=_C2357( C509 C2357 ) C509_=_C2560( C509 C2560 ) C509_=_C2733( C509 C2733 ) \nC509_=_C2876( C509 C2876 ) C509_=_C3072( C509 C3072 ) C509_=_C3126( C509 C3126 ) C509_=_C3156( C509 C3156 ) C509_=_C3228( C509 C3228 ) C509_=_C3265( C509 C3265 ) \nC509_=_C3351( C509 C3351 ) C510_=_C588( C510 C588 ) C510_=_C666( C510 C666 ) C510_=_C893( C510 C893 ) C510_=_C1246( C510 C1246 ) C510_=_C1569( C510 C1569 ) \nC510_=_C1862( C510 C1862 ) C510_=_C2125( C510 C2125 ) C510_=_C2358( C510 C2358 ) C510_=_C2561( C510 C2561 ) C510_=_C2734( C510 C2734 ) C510_=_C2877( C510 C2877 ) \nC510_=_C3126( C510 C3126 ) C510_=_C3156( C510 C3156 ) C510_=_C3234( C510 C3234 ) C510_=_C3351( C510 C3351 ) C515_=_C593( C515 C593 ) C515_=_C671( C515 C671 ) \nC515_=_C749( C515 C749 ) C528_=_C606( C528 C606 ) C528_=_C684( C528 C684 ) C528_=_C762( C528 C762 ) C541_=_C619( C541 C619 ) C541_=_C697( C541 C697 ) \nC541_=_C775( C541 C775 ) C554_=_C632( C554 C632 ) C554_=_C710( C554 C710 ) C554_=_C788( C554 C788 ) C567_=_C645( C567 C645 ) C567_=_C723( C567 C723 ) \nC567_=_C801( C567 C801 ) C576_=_C577( C576 C577 ) C576_=_C578( C576 C578 ) C576_=_C579( C576 C579 ) C576_=_C581( C576 C581 ) C576_=_C582( C576 C582 ) \nC576_=_C583( C576 C583 ) C576_=_C585( C576 C585 ) C576_=_C588( C576 C588 ) C576_=_C654( C576 C654 ) C576_=_C954( C576 C954 ) C576_=_C957( C576 C957 ) \nC576_=_C958( C576 C958 ) C576_=_C961( C576 C961 ) C576_=_C962( C576 C962 ) C576_=_C963( C576 C963 ) C576_=_C964( C576 C964 ) C576_=_C965( C576 C965 ) \nC576_=_C3156( C576 C3156 ) C576_=_C3357( C576 C3357 ) C577_=_C578( C577 C578 ) C577_=_C579( C577 C579 ) C577_=_C581( C577 C581 ) C577_=_C582( C577 C582 ) \nC577_=_C583( C577 C583 ) C577_=_C585( C577 C585 ) C577_=_C588( C577 C588 ) C577_=_C655( C577 C655 ) C577_=_C954( C577 C954 ) C577_=_C1302( C577 C1302 ) \nC577_=_C1303( C577 C1303 ) C577_=_C1306( C577 C1306 ) C577_=_C1307( C577 C1307 ) C577_=_C1308( C577 C1308 ) C577_=_C1309( C577 C1309 ) C577_=_C1310( C577 C1310 ) \nC577_=_C1311( C577 C1311 ) C577_=_C1312( C577 C1312 ) C577_=_C3156( C577 C3156 ) C577_=_C3168( C577 C3168 ) C577_=_C3357( C577 C3357 ) C578_=_C579( C578 C579 ) \nC578_=_C581( C578 C581 ) C578_=_C582( C578 C582 ) C578_=_C583( C578 C583 ) C578_=_C585( C578 C585 ) C578_=_C588( C578 C588 ) C578_=_C656( C578 C656 ) \nC578_=_C1302( C578 C1302 ) C578_=_C1621( C578 C1621 ) C578_=_C1622( C578 C1622 ) C578_=_C1625( C578 C1625 ) C578_=_C1626( C578 C1626 ) C578_=_C1627( C578 C1627 ) \nC578_=_C1628( C578 C1628 ) C578_=_C1629( C578 C1629 ) C578_=_C3156( C578 C3156 ) C578_=_C3357( C578 C3357 ) C579_=_C581( C579 C581 ) C579_=_C582( C579 C582 ) \nC579_=_C583( C579 C583 ) C579_=_C585( C579 C585 ) C579_=_C588( C579 C588 ) C579_=_C657( C579 C657 ) C579_=_C1303( C579 C1303 ) C579_=_C1908( C579 C1908 ) \nC579_=_C1909( C579 C1909 ) C579_=_C1912( C579 C1912 ) C579_=_C1913( C579 C1913 ) C579_=_C1914( C579 C1914 ) C579_=_C1915( C579 C1915 ) C579_=_C1916( C579 C1916 ) \nC579_=_C3156( C579 C3156 ) C579_=_C3357( C579 C3357 ) C581_=_C582( C581 C582 ) C581_=_C583( C581 C583 ) C581_=_C585( C581 C585 ) C581_=_C588( C581 C588 ) \nC581_=_C659( C581 C659 ) C581_=_C958( C581 C958 ) C581_=_C1622( C581 C1622 ) C581_=_C1909( C581 C1909 ) C581_=_C2394( C581 C2394 ) C581_=_C2395( C581 C2395 ) \nC581_=_C2397( C581 C2397 ) C581_=_C2398( C581 C2398 ) C581_=_C2399( C581 C2399 ) C581_=_C2400( C581 C2400 ) C581_=_C3156( C581 C3156 ) C581_=_C3192( C581 C3192 ) \nC581_=_C3357( C581 C3357 ) C582_=_C583( C582 C583 ) C582_=_C585( C582 C585 ) C582_=_C588( C582 C588 ) C582_=_C660( C582 C660 ) C582_=_C1306( C582 C1306 ) \nC582_=_C2167( C582 C2167 ) C582_=_C2394( C582 C2394 ) C582_=_C2593( C582 C2593 ) C582_=_C2594( C582 C2594 ) C582_=_C2595( C582 C2595 ) C582_=_C2596( C582 C2596 ) \nC582_=_C2597( C582 C2597 ) C582_=_C3156( C582 C3156 ) C582_=_C3357( C582 C3357 ) C583_=_C585( C583 C585 ) C583_=_C588( C583 C588 ) C583_=_C661( C583 C661 ) \nC583_=_C1307( C583 C1307 ) C583_=_C2168( C583 C2168 ) C583_=_C2395( C583 C2395 ) C583_=_C2760( C583 C2760 ) C583_=_C2761( C583 C2761 ) C583_=_C2762( C583 C2762 ) \nC583_=_C2763( C583 C2763 ) C583_=_C2764( C583 C2764 ) C583_=_C3156( C583 C3156 ) C583_=_C3357( C583 C3357 ) C585_=_C588( C585 C588 ) C585_=_C663( C585</w:t>
      </w:r>
    </w:p>
    <w:p>
      <w:pPr>
        <w:pStyle w:val="PreformattedText"/>
        <w:bidi w:val="0"/>
        <w:spacing w:before="0" w:after="0"/>
        <w:jc w:val="left"/>
        <w:rPr/>
      </w:pPr>
      <w:r>
        <w:rPr/>
        <w:t xml:space="preserve"> </w:t>
      </w:r>
      <w:r>
        <w:rPr/>
        <w:t>C663 ) \nC585_=_C962( C585 C962 ) C585_=_C1309( C585 C1309 ) C585_=_C1626( C585 C1626 ) C585_=_C1913( C585 C1913 ) C585_=_C2170( C585 C2170 ) C585_=_C2397( C585 C2397 ) \nC585_=_C2594( C585 C2594 ) C585_=_C2761( C585 C2761 ) C585_=_C2898( C585 C2898 ) C585_=_C3006( C585 C3006 ) C585_=_C3007( C585 C3007 ) C585_=_C3156( C585 C3156 ) \nC585_=_C3216( C585 C3216 ) C585_=_C3357( C585 C3357 ) C588_=_C666( C588 C666 ) C588_=_C965( C588 C965 ) C588_=_C1312( C588 C1312 ) C588_=_C1629( C588 C1629 ) \nC588_=_C1916( C588 C1916 ) C588_=_C2173( C588 C2173 ) C588_=_C2400( C588 C2400 ) C588_=_C2597( C588 C2597 ) C588_=_C2764( C588 C2764 ) C588_=_C2901( C588 C2901 ) \nC588_=_C3085( C588 C3085 ) C588_=_C3132( C588 C3132 ) C588_=_C3156( C588 C3156 ) C588_=_C3234( C588 C3234 ) C588_=_C3357( C588 C3357 ) C593_=_C671( C593 C671 ) \nC593_=_C749( C593 C749 ) C606_=_C684( C606 C684 ) C606_=_C762( C606 C762 ) C619_=_C697( C619 C697 ) C619_=_C775( C619 C775 ) C632_=_C710( C632 C710 ) \nC632_=_C788( C632 C788 ) C645_=_C723( C645 C723 ) C645_=_C801( C645 C801 ) C654_=_C655( C654 C655 ) C654_=_C656( C654 C656 ) C654_=_C657( C654 C657 ) \nC654_=_C659( C654 C659 ) C654_=_C660( C654 C660 ) C654_=_C661( C654 C661 ) C654_=_C663( C654 C663 ) C654_=_C664( C654 C664 ) C654_=_C666( C654 C666 ) \nC654_=_C1026( C654 C1026 ) C654_=_C1029( C654 C1029 ) C654_=_C1030( C654 C1030 ) C654_=_C1033( C654 C1033 ) C654_=_C1035( C654 C1035 ) C654_=_C1036( C654 C1036 ) \nC654_=_C1037( C654 C1037 ) C654_=_C3156( C654 C3156 ) C654_=_C3363( C654 C3363 ) C655_=_C656( C655 C656 ) C655_=_C657( C655 C657 ) C655_=_C659( C655 C659 ) \nC655_=_C660( C655 C660 ) C655_=_C661( C655 C661 ) C655_=_C663( C655 C663 ) C655_=_C664( C655 C664 ) C655_=_C666( C655 C666 ) C655_=_C1026( C655 C1026 ) \nC655_=_C1368( C655 C1368 ) C655_=_C1369( C655 C1369 ) C655_=_C1372( C655 C1372 ) C655_=_C1373( C655 C1373 ) C655_=_C1374( C655 C1374 ) C655_=_C1375( C655 C1375 ) \nC655_=_C1376( C655 C1376 ) C655_=_C1377( C655 C1377 ) C655_=_C1378( C655 C1378 ) C655_=_C3156( C655 C3156 ) C655_=_C3168( C655 C3168 ) C655_=_C3363( C655 C3363 ) \nC656_=_C657( C656 C657 ) C656_=_C659( C656 C659 ) C656_=_C660( C656 C660 ) C656_=_C661( C656 C661 ) C656_=_C663( C656 C663 ) C656_=_C664( C656 C664 ) \nC656_=_C666( C656 C666 ) C656_=_C1368( C656 C1368 ) C656_=_C1681( C656 C1681 ) C656_=_C1682( C656 C1682 ) C656_=_C1685( C656 C1685 ) C656_=_C1687( C656 C1687 ) \nC656_=_C1688( C656 C1688 ) C656_=_C1689( C656 C1689 ) C656_=_C3156( C656 C3156 ) C656_=_C3363( C656 C3363 ) C657_=_C659( C657 C659 ) C657_=_C660( C657 C660 ) \nC657_=_C661( C657 C661 ) C657_=_C663( C657 C663 ) C657_=_C664( C657 C664 ) C657_=_C666( C657 C666 ) C657_=_C1369( C657 C1369 ) C657_=_C1962( C657 C1962 ) \nC657_=_C1963( C657 C1963 ) C657_=_C1966( C657 C1966 ) C657_=_C1968( C657 C1968 ) C657_=_C1969( C657 C1969 ) C657_=_C1970( C657 C1970 ) C657_=_C3156( C657 C3156 ) \nC657_=_C3363( C657 C3363 ) C659_=_C660( C659 C660 ) C659_=_C661( C659 C661 ) C659_=_C663( C659 C663 ) C659_=_C664( C659 C664 ) C659_=_C666( C659 C666 ) \nC659_=_C1030( C659 C1030 ) C659_=_C1682( C659 C1682 ) C659_=_C1963( C659 C1963 ) C659_=_C2436( C659 C2436 ) C659_=_C2437( C659 C2437 ) C659_=_C2439( C659 C2439 ) \nC659_=_C2440( C659 C2440 ) C659_=_C2441( C659 C2441 ) C659_=_C2442( C659 C2442 ) C659_=_C3156( C659 C3156 ) C659_=_C3192( C659 C3192 ) C659_=_C3363( C659 C3363 ) \nC660_=_C661( C660 C661 ) C660_=_C663( C660 C663 ) C660_=_C664( C660 C664 ) C660_=_C666( C660 C666 ) C660_=_C1372( C660 C1372 ) C660_=_C2215( C660 C2215 ) \nC660_=_C2436( C660 C2436 ) C660_=_C2629( C660 C2629 ) C660_=_C2631( C660 C2631 ) C660_=_C2632( C660 C2632 ) C660_=_C2633( C660 C2633 ) C660_=_C3156( C660 C3156 ) \nC660_=_C3363( C660 C3363 ) C661_=_C663( C661 C663 ) C661_=_C664( C661 C664 ) C661_=_C666( C661 C666 ) C661_=_C1373( C661 C1373 ) C661_=_C2216( C661 C2216 ) \nC661_=_C2437( C661 C2437 ) C661_=_C2790( C661 C2790 ) C661_=_C2792( C661 C2792 ) C661_=_C2793( C661 C2793 ) C661_=_C2794( C661 C2794 ) C661_=_C3156( C661 C3156 ) \nC661_=_C3363( C661 C3363 ) C663_=_C664( C663 C664 ) C663_=_C666( C663 C666 ) C663_=_C1375( C663 C1375 ) C663_=_C2218( C663 C2218 ) C663_=_C2439( C663 C2439 ) \nC663_=_C2922( C663 C2922 ) C663_=_C3024( C663 C3024 ) C663_=_C3025( C663 C3025 ) C663_=_C3026( C663 C3026 ) C663_=_C3156( C663 C3156 ) C663_=_C3216( C663 C3216 ) \nC663_=_C3363( C663 C3363 ) C664_=_C666( C664 C666 ) C664_=_C742( C664 C742 ) C664_=_C1035( C664 C1035 ) C664_=_C1376( C664 C1376 ) C664_=_C1687( C664 C1687 ) \nC664_=_C1968( C664 C1968 ) C664_=_C2219( C664 C2219 ) C664_=_C2440( C664 C2440 ) C664_=_C2631( C664 C2631 ) C664_=_C2792( C664 C2792 ) C664_=_C2923( C664 C2923 ) \nC664_=_C3024( C664 C3024 ) C664_=_C3096( C664 C3096 ) C664_=_C3156( C664 C3156 ) C664_=_C3222( C664 C3222 ) C664_=_C3264( C664 C3264 ) C664_=_C3363( C664 C3363 ) \nC666_=_C1037( C666 C1037 ) C666_=_C1378( C666 C1378 ) C666_=_C1689( C666 C1689 ) C666_=_C1970( C666 C1970 ) C666_=_C2221( C666 C2221 ) C666_=_C2442( C666 C2442 ) \nC666_=_C2633( C666 C2633 ) C666_=_C2794( C666 C2794 ) C666_=_C2925( C666 C2925 ) C666_=_C3026( C666 C3026 ) C666_=_C3138( C666 C3138 ) C666_=_C3156( C666 C3156 ) \nC666_=_C3234( C666 C3234 ) C666_=_C3363( C666 C3363 ) C671_=_C749( C671 C749 ) C684_=_C762( C684 C762 ) C697_=_C775( C697 C775 ) C710_=_C788( C710 C788 ) \nC723_=_C801( C723 C801 ) C736_=_C740( C736 C740 ) C736_=_C742( C736 C742 ) C736_=_C743( C736 C743 ) C736_=_C1436( C736 C1436 ) C736_=_C2262( C736 C2262 ) \nC736_=_C2265( C736 C2265 ) C736_=_C3156( C736 C3156 ) C736_=_C3186( C736 C3186 ) C740_=_C742( C740 C742 ) C740_=_C743( C740 C743 ) C740_=_C2265( C740 C2265 ) \nC740_=_C2480( C740 C2480 ) C740_=_C2948( C740 C2948 ) C740_=_C3156( C740 C3156 ) C740_=_C3210( C740 C3210 ) C740_=_C3262( C740 C3262 ) C742_=_C743( C742 C743 ) \nC742_=_C3108( C742 C3108 ) C742_=_C3109( C742 C3109 ) C742_=_C3156( C742 C3156 ) C742_=_C3222( C742 C3222 ) C742_=_C3264( C742 C3264 ) C743_=_C2948( C743 C2948 ) \nC743_=_C3043( C743 C3043 ) C743_=_C3108( C743 C3108 ) C743_=_C3156( C743 C3156 ) C743_=_C3228( C743 C3228 ) C743_=_C3265( C743 C3265 ) C890_=_C891( C890 C891 ) \nC890_=_C892( C890 C892 ) C890_=_C893( C890 C893 ) C890_=_C962( C890 C962 ) C890_=_C1243( C890 C1243 ) C890_=_C1566( C890 C1566 ) C890_=_C1859( C890 C1859 ) \nC890_=_C2122( C890 C2122 ) C890_=_C2355( C890 C2355 ) C890_=_C2558( C890 C2558 ) C890_=_C2731( C890 C2731 ) C890_=_C2874( C890 C2874 ) C890_=_C2988( C890 C2988 ) \nC890_=_C3216( C890 C3216 ) C890_=_C3351( C890 C3351 ) C891_=_C892( C891 C892 ) C891_=_C893( C891 C893 ) C891_=_C963( C891 C963 ) C891_=_C1035( C891 C1035 ) \nC891_=_C1244( C891 C1244 ) C891_=_C1567( C891 C1567 ) C891_=_C1860( C891 C1860 ) C891_=_C2123( C891 C2123 ) C891_=_C2356( C891 C2356 ) C891_=_C2559( C891 C2559 ) \nC891_=_C2732( C891 C2732 ) C891_=_C2875( C891 C2875 ) C891_=_C2988( C891 C2988 ) C891_=_C3072( C891 C3072 ) C891_=_C3222( C891 C3222 ) C891_=_C3351( C891 C3351 ) \nC892_=_C893( C892 C893 ) C892_=_C964( C892 C964 ) C892_=_C1036( C892 C1036 ) C892_=_C1245( C892 C1245 ) C892_=_C1568( C892 C1568 ) C892_=_C1861( C892 C1861 ) \nC892_=_C2124( C892 C2124 ) C892_=_C2357( C892 C2357 ) C892_=_C2560( C892 C2560 ) C892_=_C2733( C892 C2733 ) C892_=_C2876( C892 C2876 ) C892_=_C3072( C892 C3072 ) \nC892_=_C3126( C892 C3126 ) C892_=_C3228( C892 C3228 ) C892_=_C3351( C892 C3351 ) C893_=_C965( C893 C965 ) C893_=_C1037( C893 C1037 ) C893_=_C1246( C893 C1246 ) \nC893_=_C1569( C893 C1569 ) C893_=_C1862( C893 C1862 ) C893_=_C2125( C893 C2125 ) C893_=_C2358( C893 C2358 ) C893_=_C2561( C893 C2561 ) C893_=_C2734( C893 C2734 ) \nC893_=_C2877( C893 C2877 ) C893_=_C3126( C893 C3126 ) C893_=_C3234( C893 C3234 ) C893_=_C3351( C893 C3351 ) C954_=_C957( C954 C957 ) C954_=_C958( C954 C958 ) \nC954_=_C961( C954 C961 ) C954_=_C962( C954 C962 ) C954_=_C963( C954 C963 ) C954_=_C964( C954 C964 ) C954_=_C965( C954 C965 ) C954_=_C1026( C954 C1026 ) \nC954_=_C1302( C954 C1302 ) C954_=_C1303( C954 C1303 ) C954_=_C1306( C954 C1306 ) C954_=_C1307( C954 C1307 ) C954_=_C1308( C954 C1308 ) C954_=_C1309( C954 C1309 ) \nC954_=_C1310( C954 C1310 ) C954_=_C1311( C954 C1311 ) C954_=_C1312( C954 C1312 ) C954_=_C3168( C954 C3168 ) C954_=_C3357( C954 C3357 ) C957_=_C958( C957 C958 ) \nC957_=_C961( C957 C961 ) C957_=_C962( C957 C962 ) C957_=_C963( C957 C963 ) C957_=_C964( C957 C964 ) C957_=_C965( C957 C965 ) C957_=_C1029( C957 C1029 ) \nC957_=_C1621( C957 C1621 ) C957_=_C1908( C957 C1908 ) C957_=_C2167( C957 C2167 ) C957_=_C2168( C957 C2168 ) C957_=_C2170( C957 C2170 ) C957_=_C2171( C957 C2171 ) \nC957_=_C2172( C957 C2172 ) C957_=_C2173( C957 C2173 ) C957_=_C3186( C957 C3186 ) C957_=_C3357( C957 C3357 ) C958_=_C961( C958 C961 ) C958_=_C962( C958 C962 ) \nC958_=_C963( C958 C963 ) C958_=_C964( C958 C964 ) C958_=_C965( C958 C965 ) C958_=_C1030( C958 C1030 ) C958_=_C1622( C958 C1622 ) C958_=_C1909( C958 C1909 ) \nC958_=_C2394( C958 C2394 ) C958_=_C2395( C958 C2395 ) C958_=_C2397( C958 C2397 ) C958_=_C2398( C958 C2398 ) C958_=_C2399( C958 C2399 ) C958_=_C2400( C958 C2400 ) \nC958_=_C3192( C958 C3192 ) C958_=_C3357( C958 C3357 ) C961_=_C962( C961 C962 ) C961_=_C963( C961 C963 ) C961_=_C964( C961 C964 ) C961_=_C965( C961 C965 ) \nC961_=_C1033( C961 C1033 ) C961_=_C1308( C961 C1308 ) C961_=_C1625( C961 C1625 ) C961_=_C1912( C961 C1912 ) C961_=_C2593( C961 C2593 ) C961_=_C2760( C961 C2760 ) \nC961_=_C2898( C961 C2898 ) C961_=_C2899( C961 C2899 ) C961_=_C2901( C961 C2901 ) C961_=_C3210( C961 C3210 ) C961_=_C3357( C961 C3357 ) C962_=_C963( C962 C963 ) \nC962_=_C964( C962 C964 ) C962_=_C965( C962 C965 ) C962_=_C1309( C962 C1309 ) C962_=_C1626( C962 C1626 ) C962_=_C1913( C962 C1913 ) C962_=_C2170( C962 C2170 ) \nC962_=_C2397( C962 C2397 ) C962_=_C2594( C962 C2594 ) C962_=_C2761( C962 C2761 ) C962_=_C2898( C962 C2898 ) C962_=_C3006( C962 C3006 ) C962_=_C3007( C962 C3007 ) \nC962_=_C3216( C962 C3216 ) C962_=_C3357( C962 C3357 ) C963_=_C964( C963 C964 ) C963_=_C965( C963</w:t>
      </w:r>
    </w:p>
    <w:p>
      <w:pPr>
        <w:pStyle w:val="PreformattedText"/>
        <w:bidi w:val="0"/>
        <w:spacing w:before="0" w:after="0"/>
        <w:jc w:val="left"/>
        <w:rPr/>
      </w:pPr>
      <w:r>
        <w:rPr/>
        <w:t xml:space="preserve"> </w:t>
      </w:r>
      <w:r>
        <w:rPr/>
        <w:t>C965 ) C963_=_C1035( C963 C1035 ) C963_=_C1310( C963 C1310 ) \nC963_=_C1627( C963 C1627 ) C963_=_C1914( C963 C1914 ) C963_=_C2171( C963 C2171 ) C963_=_C2398( C963 C2398 ) C963_=_C2595( C963 C2595 ) C963_=_C2762( C963 C2762 ) \nC963_=_C2899( C963 C2899 ) C963_=_C3006( C963 C3006 ) C963_=_C3085( C963 C3085 ) C963_=_C3222( C963 C3222 ) C963_=_C3357( C963 C3357 ) C964_=_C965( C964 C965 ) \nC964_=_C1036( C964 C1036 ) C964_=_C1311( C964 C1311 ) C964_=_C1628( C964 C1628 ) C964_=_C1915( C964 C1915 ) C964_=_C2172( C964 C2172 ) C964_=_C2399( C964 C2399 ) \nC964_=_C2596( C964 C2596 ) C964_=_C2763( C964 C2763 ) C964_=_C3007( C964 C3007 ) C964_=_C3132( C964 C3132 ) C964_=_C3228( C964 C3228 ) C964_=_C3357( C964 C3357 ) \nC965_=_C1037( C965 C1037 ) C965_=_C1312( C965 C1312 ) C965_=_C1629( C965 C1629 ) C965_=_C1916( C965 C1916 ) C965_=_C2173( C965 C2173 ) C965_=_C2400( C965 C2400 ) \nC965_=_C2597( C965 C2597 ) C965_=_C2764( C965 C2764 ) C965_=_C2901( C965 C2901 ) C965_=_C3085( C965 C3085 ) C965_=_C3132( C965 C3132 ) C965_=_C3234( C965 C3234 ) \nC965_=_C3357( C965 C3357 ) C1026_=_C1029( C1026 C1029 ) C1026_=_C1030( C1026 C1030 ) C1026_=_C1033( C1026 C1033 ) C1026_=_C1035( C1026 C1035 ) C1026_=_C1036( C1026 C1036 ) \nC1026_=_C1037( C1026 C1037 ) C1026_=_C1368( C1026 C1368 ) C1026_=_C1369( C1026 C1369 ) C1026_=_C1372( C1026 C1372 ) C1026_=_C1373( C1026 C1373 ) C1026_=_C1374( C1026 C1374 ) \nC1026_=_C1375( C1026 C1375 ) C1026_=_C1376( C1026 C1376 ) C1026_=_C1377( C1026 C1377 ) C1026_=_C1378( C1026 C1378 ) C1026_=_C3168( C1026 C3168 ) C1026_=_C3363( C1026 C3363 ) \nC1029_=_C1030( C1029 C1030 ) C1029_=_C1033( C1029 C1033 ) C1029_=_C1035( C1029 C1035 ) C1029_=_C1036( C1029 C1036 ) C1029_=_C1037( C1029 C1037 ) C1029_=_C1681( C1029 C1681 ) \nC1029_=_C1962( C1029 C1962 ) C1029_=_C2215( C1029 C2215 ) C1029_=_C2216( C1029 C2216 ) C1029_=_C2218( C1029 C2218 ) C1029_=_C2219( C1029 C2219 ) C1029_=_C2220( C1029 C2220 ) \nC1029_=_C2221( C1029 C2221 ) C1029_=_C3186( C1029 C3186 ) C1029_=_C3363( C1029 C3363 ) C1030_=_C1033( C1030 C1033 ) C1030_=_C1035( C1030 C1035 ) C1030_=_C1036( C1030 C1036 ) \nC1030_=_C1037( C1030 C1037 ) C1030_=_C1682( C1030 C1682 ) C1030_=_C1963( C1030 C1963 ) C1030_=_C2436( C1030 C2436 ) C1030_=_C2437( C1030 C2437 ) C1030_=_C2439( C1030 C2439 ) \nC1030_=_C2440( C1030 C2440 ) C1030_=_C2441( C1030 C2441 ) C1030_=_C2442( C1030 C2442 ) C1030_=_C3192( C1030 C3192 ) C1030_=_C3363( C1030 C3363 ) C1033_=_C1035( C1033 C1035 ) \nC1033_=_C1036( C1033 C1036 ) C1033_=_C1037( C1033 C1037 ) C1033_=_C1374( C1033 C1374 ) C1033_=_C1685( C1033 C1685 ) C1033_=_C1966( C1033 C1966 ) C1033_=_C2629( C1033 C2629 ) \nC1033_=_C2790( C1033 C2790 ) C1033_=_C2922( C1033 C2922 ) C1033_=_C2923( C1033 C2923 ) C1033_=_C2925( C1033 C2925 ) C1033_=_C3210( C1033 C3210 ) C1033_=_C3363( C1033 C3363 ) \nC1035_=_C1036( C1035 C1036 ) C1035_=_C1037( C1035 C1037 ) C1035_=_C1376( C1035 C1376 ) C1035_=_C1687( C1035 C1687 ) C1035_=_C1968( C1035 C1968 ) C1035_=_C2219( C1035 C2219 ) \nC1035_=_C2440( C1035 C2440 ) C1035_=_C2631( C1035 C2631 ) C1035_=_C2792( C1035 C2792 ) C1035_=_C2923( C1035 C2923 ) C1035_=_C3024( C1035 C3024 ) C1035_=_C3096( C1035 C3096 ) \nC1035_=_C3222( C1035 C3222 ) C1035_=_C3363( C1035 C3363 ) C1036_=_C1037( C1036 C1037 ) C1036_=_C1377( C1036 C1377 ) C1036_=_C1688( C1036 C1688 ) C1036_=_C1969( C1036 C1969 ) \nC1036_=_C2220( C1036 C2220 ) C1036_=_C2441( C1036 C2441 ) C1036_=_C2632( C1036 C2632 ) C1036_=_C2793( C1036 C2793 ) C1036_=_C3025( C1036 C3025 ) C1036_=_C3096( C1036 C3096 ) \nC1036_=_C3138( C1036 C3138 ) C1036_=_C3228( C1036 C3228 ) C1036_=_C3363( C1036 C3363 ) C1037_=_C1378( C1037 C1378 ) C1037_=_C1689( C1037 C1689 ) C1037_=_C1970( C1037 C1970 ) \nC1037_=_C2221( C1037 C2221 ) C1037_=_C2442( C1037 C2442 ) C1037_=_C2633( C1037 C2633 ) C1037_=_C2794( C1037 C2794 ) C1037_=_C2925( C1037 C2925 ) C1037_=_C3026( C1037 C3026 ) \nC1037_=_C3138( C1037 C3138 ) C1037_=_C3234( C1037 C3234 ) C1037_=_C3363( C1037 C3363 ) C1172_=_C1173( C1172 C1173 ) C1172_=_C1238( C1172 C1238 ) C1172_=_C1436( C1172 C1436 ) \nC1172_=_C2070( C1172 C2070 ) C1172_=_C2073( C1172 C2073 ) C1172_=_C3168( C1172 C3168 ) C1172_=_C3186( C1172 C3186 ) C1172_=_C3281( C1172 C3281 ) C1173_=_C1239( C1173 C1239 ) \nC1173_=_C1437( C1173 C1437 ) C1173_=_C2070( C1173 C2070 ) C1173_=_C2312( C1173 C2312 ) C1173_=_C3168( C1173 C3168 ) C1173_=_C3192( C1173 C3192 ) C1173_=_C3282( C1173 C3282 ) \nC1238_=_C1239( C1238 C1239 ) C1238_=_C1243( C1238 C1243 ) C1238_=_C1244( C1238 C1244 ) C1238_=_C1245( C1238 C1245 ) C1238_=_C1246( C1238 C1246 ) C1238_=_C1436( C1238 C1436 ) \nC1238_=_C2118( C1238 C2118 ) C1238_=_C2121( C1238 C2121 ) C1238_=_C2122( C1238 C2122 ) C1238_=_C2123( C1238 C2123 ) C1238_=_C2124( C1238 C2124 ) C1238_=_C2125( C1238 C2125 ) \nC1238_=_C3168( C1238 C3168 ) C1238_=_C3186( C1238 C3186 ) C1238_=_C3281( C1238 C3281 ) C1238_=_C3351( C1238 C3351 ) C1239_=_C1243( C1239 C1243 ) C1239_=_C1244( C1239 C1244 ) \nC1239_=_C1245( C1239 C1245 ) C1239_=_C1246( C1239 C1246 ) C1239_=_C1437( C1239 C1437 ) C1239_=_C2118( C1239 C2118 ) C1239_=_C2354( C1239 C2354 ) C1239_=_C2355( C1239 C2355 ) \nC1239_=_C2356( C1239 C2356 ) C1239_=_C2357( C1239 C2357 ) C1239_=_C2358( C1239 C2358 ) C1239_=_C3168( C1239 C3168 ) C1239_=_C3192( C1239 C3192 ) C1239_=_C3282( C1239 C3282 ) \nC1239_=_C3351( C1239 C3351 ) C1243_=_C1244( C1243 C1244 ) C1243_=_C1245( C1243 C1245 ) C1243_=_C1246( C1243 C1246 ) C1243_=_C1309( C1243 C1309 ) C1243_=_C1375( C1243 C1375 ) \nC1243_=_C1566( C1243 C1566 ) C1243_=_C1859( C1243 C1859 ) C1243_=_C2122( C1243 C2122 ) C1243_=_C2355( C1243 C2355 ) C1243_=_C2558( C1243 C2558 ) C1243_=_C2731( C1243 C2731 ) \nC1243_=_C2874( C1243 C2874 ) C1243_=_C2988( C1243 C2988 ) C1243_=_C3168( C1243 C3168 ) C1243_=_C3216( C1243 C3216 ) C1243_=_C3351( C1243 C3351 ) C1244_=_C1245( C1244 C1245 ) \nC1244_=_C1246( C1244 C1246 ) C1244_=_C1310( C1244 C1310 ) C1244_=_C1376( C1244 C1376 ) C1244_=_C1567( C1244 C1567 ) C1244_=_C1860( C1244 C1860 ) C1244_=_C2123( C1244 C2123 ) \nC1244_=_C2356( C1244 C2356 ) C1244_=_C2559( C1244 C2559 ) C1244_=_C2732( C1244 C2732 ) C1244_=_C2875( C1244 C2875 ) C1244_=_C2988( C1244 C2988 ) C1244_=_C3072( C1244 C3072 ) \nC1244_=_C3168( C1244 C3168 ) C1244_=_C3222( C1244 C3222 ) C1244_=_C3351( C1244 C3351 ) C1245_=_C1246( C1245 C1246 ) C1245_=_C1311( C1245 C1311 ) C1245_=_C1377( C1245 C1377 ) \nC1245_=_C1568( C1245 C1568 ) C1245_=_C1861( C1245 C1861 ) C1245_=_C2124( C1245 C2124 ) C1245_=_C2357( C1245 C2357 ) C1245_=_C2560( C1245 C2560 ) C1245_=_C2733( C1245 C2733 ) \nC1245_=_C2876( C1245 C2876 ) C1245_=_C3072( C1245 C3072 ) C1245_=_C3126( C1245 C3126 ) C1245_=_C3168( C1245 C3168 ) C1245_=_C3228( C1245 C3228 ) C1245_=_C3351( C1245 C3351 ) \nC1246_=_C1312( C1246 C1312 ) C1246_=_C1378( C1246 C1378 ) C1246_=_C1569( C1246 C1569 ) C1246_=_C1862( C1246 C1862 ) C1246_=_C2125( C1246 C2125 ) C1246_=_C2358( C1246 C2358 ) \nC1246_=_C2561( C1246 C2561 ) C1246_=_C2734( C1246 C2734 ) C1246_=_C2877( C1246 C2877 ) C1246_=_C3126( C1246 C3126 ) C1246_=_C3168( C1246 C3168 ) C1246_=_C3234( C1246 C3234 ) \nC1246_=_C3351( C1246 C3351 ) C1302_=_C1303( C1302 C1303 ) C1302_=_C1306( C1302 C1306 ) C1302_=_C1307( C1302 C1307 ) C1302_=_C1308( C1302 C1308 ) C1302_=_C1309( C1302 C1309 ) \nC1302_=_C1310( C1302 C1310 ) C1302_=_C1311( C1302 C1311 ) C1302_=_C1312( C1302 C1312 ) C1302_=_C1368( C1302 C1368 ) C1302_=_C1621( C1302 C1621 ) C1302_=_C1622( C1302 C1622 ) \nC1302_=_C1625( C1302 C1625 ) C1302_=_C1626( C1302 C1626 ) C1302_=_C1627( C1302 C1627 ) C1302_=_C1628( C1302 C1628 ) C1302_=_C1629( C1302 C1629 ) C1302_=_C3168( C1302 C3168 ) \nC1302_=_C3357( C1302 C3357 ) C1303_=_C1306( C1303 C1306 ) C1303_=_C1307( C1303 C1307 ) C1303_=_C1308( C1303 C1308 ) C1303_=_C1309( C1303 C1309 ) C1303_=_C1310( C1303 C1310 ) \nC1303_=_C1311( C1303 C1311 ) C1303_=_C1312( C1303 C1312 ) C1303_=_C1369( C1303 C1369 ) C1303_=_C1908( C1303 C1908 ) C1303_=_C1909( C1303 C1909 ) C1303_=_C1912( C1303 C1912 ) \nC1303_=_C1913( C1303 C1913 ) C1303_=_C1914( C1303 C1914 ) C1303_=_C1915( C1303 C1915 ) C1303_=_C1916( C1303 C1916 ) C1303_=_C3168( C1303 C3168 ) C1303_=_C3357( C1303 C3357 ) \nC1306_=_C1307( C1306 C1307 ) C1306_=_C1308( C1306 C1308 ) C1306_=_C1309( C1306 C1309 ) C1306_=_C1310( C1306 C1310 ) C1306_=_C1311( C1306 C1311 ) C1306_=_C1312( C1306 C1312 ) \nC1306_=_C1372( C1306 C1372 ) C1306_=_C2167( C1306 C2167 ) C1306_=_C2394( C1306 C2394 ) C1306_=_C2593( C1306 C2593 ) C1306_=_C2594( C1306 C2594 ) C1306_=_C2595( C1306 C2595 ) \nC1306_=_C2596( C1306 C2596 ) C1306_=_C2597( C1306 C2597 ) C1306_=_C3168( C1306 C3168 ) C1306_=_C3357( C1306 C3357 ) C1307_=_C1308( C1307 C1308 ) C1307_=_C1309( C1307 C1309 ) \nC1307_=_C1310( C1307 C1310 ) C1307_=_C1311( C1307 C1311 ) C1307_=_C1312( C1307 C1312 ) C1307_=_C1373( C1307 C1373 ) C1307_=_C2168( C1307 C2168 ) C1307_=_C2395( C1307 C2395 ) \nC1307_=_C2760( C1307 C2760 ) C1307_=_C2761( C1307 C2761 ) C1307_=_C2762( C1307 C2762 ) C1307_=_C2763( C1307 C2763 ) C1307_=_C2764( C1307 C2764 ) C1307_=_C3168( C1307 C3168 ) \nC1307_=_C3357( C1307 C3357 ) C1308_=_C1309( C1308 C1309 ) C1308_=_C1310( C1308 C1310 ) C1308_=_C1311( C1308 C1311 ) C1308_=_C1312( C1308 C1312 ) C1308_=_C1374( C1308 C1374 ) \nC1308_=_C1625( C1308 C1625 ) C1308_=_C1912( C1308 C1912 ) C1308_=_C2593( C1308 C2593 ) C1308_=_C2760( C1308 C2760 ) C1308_=_C2898( C1308 C2898 ) C1308_=_C2899( C1308 C2899 ) \nC1308_=_C2901( C1308 C2901 ) C1308_=_C3168( C1308 C3168 ) C1308_=_C3210( C1308 C3210 ) C1308_=_C3357( C1308 C3357 ) C1309_=_C1310( C1309 C1310 ) C1309_=_C1311( C1309 C1311 ) \nC1309_=_C1312( C1309 C1312 ) C1309_=_C1375( C1309 C1375 ) C1309_=_C1626( C1309 C1626 ) C1309_=_C1913( C1309 C1913 ) C1309_=_C2170( C1309 C2170 ) C1309_=_C2397( C1309 C2397 ) \nC1309_=_C2594( C1309 C2594 ) C1309_=_C2761( C1309 C2761 ) C1309_=_C2898( C1309 C2898 ) C1309_=_C3006( C1309 C3006 ) C1309_=_C3007( C1309 C3007 ) C1309_=_C3168( C1309 C3168 ) \nC1309_=_C3216( C1309 C3216 ) C1309_=_C3357( C1309 C3357 )</w:t>
      </w:r>
    </w:p>
    <w:p>
      <w:pPr>
        <w:pStyle w:val="PreformattedText"/>
        <w:bidi w:val="0"/>
        <w:spacing w:before="0" w:after="0"/>
        <w:jc w:val="left"/>
        <w:rPr/>
      </w:pPr>
      <w:r>
        <w:rPr/>
        <w:t xml:space="preserve"> </w:t>
      </w:r>
      <w:r>
        <w:rPr/>
        <w:t>C1310_=_C1311( C1310 C1311 ) C1310_=_C1312( C1310 C1312 ) C1310_=_C1376( C1310 C1376 ) C1310_=_C1627( C1310 C1627 ) \nC1310_=_C1914( C1310 C1914 ) C1310_=_C2171( C1310 C2171 ) C1310_=_C2398( C1310 C2398 ) C1310_=_C2595( C1310 C2595 ) C1310_=_C2762( C1310 C2762 ) C1310_=_C2899( C1310 C2899 ) \nC1310_=_C3006( C1310 C3006 ) C1310_=_C3085( C1310 C3085 ) C1310_=_C3168( C1310 C3168 ) C1310_=_C3222( C1310 C3222 ) C1310_=_C3357( C1310 C3357 ) C1311_=_C1312( C1311 C1312 ) \nC1311_=_C1377( C1311 C1377 ) C1311_=_C1628( C1311 C1628 ) C1311_=_C1915( C1311 C1915 ) C1311_=_C2172( C1311 C2172 ) C1311_=_C2399( C1311 C2399 ) C1311_=_C2596( C1311 C2596 ) \nC1311_=_C2763( C1311 C2763 ) C1311_=_C3007( C1311 C3007 ) C1311_=_C3132( C1311 C3132 ) C1311_=_C3168( C1311 C3168 ) C1311_=_C3228( C1311 C3228 ) C1311_=_C3357( C1311 C3357 ) \nC1312_=_C1378( C1312 C1378 ) C1312_=_C1629( C1312 C1629 ) C1312_=_C1916( C1312 C1916 ) C1312_=_C2173( C1312 C2173 ) C1312_=_C2400( C1312 C2400 ) C1312_=_C2597( C1312 C2597 ) \nC1312_=_C2764( C1312 C2764 ) C1312_=_C2901( C1312 C2901 ) C1312_=_C3085( C1312 C3085 ) C1312_=_C3132( C1312 C3132 ) C1312_=_C3168( C1312 C3168 ) C1312_=_C3234( C1312 C3234 ) \nC1312_=_C3357( C1312 C3357 ) C1368_=_C1369( C1368 C1369 ) C1368_=_C1372( C1368 C1372 ) C1368_=_C1373( C1368 C1373 ) C1368_=_C1374( C1368 C1374 ) C1368_=_C1375( C1368 C1375 ) \nC1368_=_C1376( C1368 C1376 ) C1368_=_C1377( C1368 C1377 ) C1368_=_C1378( C1368 C1378 ) C1368_=_C1681( C1368 C1681 ) C1368_=_C1682( C1368 C1682 ) C1368_=_C1685( C1368 C1685 ) \nC1368_=_C1687( C1368 C1687 ) C1368_=_C1688( C1368 C1688 ) C1368_=_C1689( C1368 C1689 ) C1368_=_C3168( C1368 C3168 ) C1368_=_C3363( C1368 C3363 ) C1369_=_C1372( C1369 C1372 ) \nC1369_=_C1373( C1369 C1373 ) C1369_=_C1374( C1369 C1374 ) C1369_=_C1375( C1369 C1375 ) C1369_=_C1376( C1369 C1376 ) C1369_=_C1377( C1369 C1377 ) C1369_=_C1378( C1369 C1378 ) \nC1369_=_C1962( C1369 C1962 ) C1369_=_C1963( C1369 C1963 ) C1369_=_C1966( C1369 C1966 ) C1369_=_C1968( C1369 C1968 ) C1369_=_C1969( C1369 C1969 ) C1369_=_C1970( C1369 C1970 ) \nC1369_=_C3168( C1369 C3168 ) C1369_=_C3363( C1369 C3363 ) C1372_=_C1373( C1372 C1373 ) C1372_=_C1374( C1372 C1374 ) C1372_=_C1375( C1372 C1375 ) C1372_=_C1376( C1372 C1376 ) \nC1372_=_C1377( C1372 C1377 ) C1372_=_C1378( C1372 C1378 ) C1372_=_C2215( C1372 C2215 ) C1372_=_C2436( C1372 C2436 ) C1372_=_C2629( C1372 C2629 ) C1372_=_C2631( C1372 C2631 ) \nC1372_=_C2632( C1372 C2632 ) C1372_=_C2633( C1372 C2633 ) C1372_=_C3168( C1372 C3168 ) C1372_=_C3363( C1372 C3363 ) C1373_=_C1374( C1373 C1374 ) C1373_=_C1375( C1373 C1375 ) \nC1373_=_C1376( C1373 C1376 ) C1373_=_C1377( C1373 C1377 ) C1373_=_C1378( C1373 C1378 ) C1373_=_C2216( C1373 C2216 ) C1373_=_C2437( C1373 C2437 ) C1373_=_C2790( C1373 C2790 ) \nC1373_=_C2792( C1373 C2792 ) C1373_=_C2793( C1373 C2793 ) C1373_=_C2794( C1373 C2794 ) C1373_=_C3168( C1373 C3168 ) C1373_=_C3363( C1373 C3363 ) C1374_=_C1375( C1374 C1375 ) \nC1374_=_C1376( C1374 C1376 ) C1374_=_C1377( C1374 C1377 ) C1374_=_C1378( C1374 C1378 ) C1374_=_C1685( C1374 C1685 ) C1374_=_C1966( C1374 C1966 ) C1374_=_C2629( C1374 C2629 ) \nC1374_=_C2790( C1374 C2790 ) C1374_=_C2922( C1374 C2922 ) C1374_=_C2923( C1374 C2923 ) C1374_=_C2925( C1374 C2925 ) C1374_=_C3168( C1374 C3168 ) C1374_=_C3210( C1374 C3210 ) \nC1374_=_C3363( C1374 C3363 ) C1375_=_C1376( C1375 C1376 ) C1375_=_C1377( C1375 C1377 ) C1375_=_C1378( C1375 C1378 ) C1375_=_C2218( C1375 C2218 ) C1375_=_C2439( C1375 C2439 ) \nC1375_=_C2922( C1375 C2922 ) C1375_=_C3024( C1375 C3024 ) C1375_=_C3025( C1375 C3025 ) C1375_=_C3026( C1375 C3026 ) C1375_=_C3168( C1375 C3168 ) C1375_=_C3216( C1375 C3216 ) \nC1375_=_C3363( C1375 C3363 ) C1376_=_C1377( C1376 C1377 ) C1376_=_C1378( C1376 C1378 ) C1376_=_C1687( C1376 C1687 ) C1376_=_C1968( C1376 C1968 ) C1376_=_C2219( C1376 C2219 ) \nC1376_=_C2440( C1376 C2440 ) C1376_=_C2631( C1376 C2631 ) C1376_=_C2792( C1376 C2792 ) C1376_=_C2923( C1376 C2923 ) C1376_=_C3024( C1376 C3024 ) C1376_=_C3096( C1376 C3096 ) \nC1376_=_C3168( C1376 C3168 ) C1376_=_C3222( C1376 C3222 ) C1376_=_C3363( C1376 C3363 ) C1377_=_C1378( C1377 C1378 ) C1377_=_C1688( C1377 C1688 ) C1377_=_C1969( C1377 C1969 ) \nC1377_=_C2220( C1377 C2220 ) C1377_=_C2441( C1377 C2441 ) C1377_=_C2632( C1377 C2632 ) C1377_=_C2793( C1377 C2793 ) C1377_=_C3025( C1377 C3025 ) C1377_=_C3096( C1377 C3096 ) \nC1377_=_C3138( C1377 C3138 ) C1377_=_C3168( C1377 C3168 ) C1377_=_C3228( C1377 C3228 ) C1377_=_C3363( C1377 C3363 ) C1378_=_C1689( C1378 C1689 ) C1378_=_C1970( C1378 C1970 ) \nC1378_=_C2221( C1378 C2221 ) C1378_=_C2442( C1378 C2442 ) C1378_=_C2633( C1378 C2633 ) C1378_=_C2794( C1378 C2794 ) C1378_=_C2925( C1378 C2925 ) C1378_=_C3026( C1378 C3026 ) \nC1378_=_C3138( C1378 C3138 ) C1378_=_C3168( C1378 C3168 ) C1378_=_C3234( C1378 C3234 ) C1378_=_C3363( C1378 C3363 ) C1436_=_C1437( C1436 C1437 ) C1436_=_C2262( C1436 C2262 ) \nC1436_=_C2265( C1436 C2265 ) C1436_=_C3168( C1436 C3168 ) C1436_=_C3186( C1436 C3186 ) C1436_=_C3281( C1436 C3281 ) C1437_=_C2262( C1437 C2262 ) C1437_=_C2480( C1437 C2480 ) \nC1437_=_C3168( C1437 C3168 ) C1437_=_C3192( C1437 C3192 ) C1437_=_C3282( C1437 C3282 ) C1566_=_C1567( C1566 C1567 ) C1566_=_C1568( C1566 C1568 ) C1566_=_C1569( C1566 C1569 ) \nC1566_=_C1626( C1566 C1626 ) C1566_=_C1859( C1566 C1859 ) C1566_=_C2122( C1566 C2122 ) C1566_=_C2355( C1566 C2355 ) C1566_=_C2558( C1566 C2558 ) C1566_=_C2731( C1566 C2731 ) \nC1566_=_C2874( C1566 C2874 ) C1566_=_C2988( C1566 C2988 ) C1566_=_C3216( C1566 C3216 ) C1566_=_C3351( C1566 C3351 ) C1567_=_C1568( C1567 C1568 ) C1567_=_C1569( C1567 C1569 ) \nC1567_=_C1627( C1567 C1627 ) C1567_=_C1687( C1567 C1687 ) C1567_=_C1860( C1567 C1860 ) C1567_=_C2123( C1567 C2123 ) C1567_=_C2356( C1567 C2356 ) C1567_=_C2559( C1567 C2559 ) \nC1567_=_C2732( C1567 C2732 ) C1567_=_C2875( C1567 C2875 ) C1567_=_C2988( C1567 C2988 ) C1567_=_C3072( C1567 C3072 ) C1567_=_C3222( C1567 C3222 ) C1567_=_C3351( C1567 C3351 ) \nC1568_=_C1569( C1568 C1569 ) C1568_=_C1628( C1568 C1628 ) C1568_=_C1688( C1568 C1688 ) C1568_=_C1861( C1568 C1861 ) C1568_=_C2124( C1568 C2124 ) C1568_=_C2357( C1568 C2357 ) \nC1568_=_C2560( C1568 C2560 ) C1568_=_C2733( C1568 C2733 ) C1568_=_C2876( C1568 C2876 ) C1568_=_C3072( C1568 C3072 ) C1568_=_C3126( C1568 C3126 ) C1568_=_C3228( C1568 C3228 ) \nC1568_=_C3351( C1568 C3351 ) C1569_=_C1629( C1569 C1629 ) C1569_=_C1689( C1569 C1689 ) C1569_=_C1862( C1569 C1862 ) C1569_=_C2125( C1569 C2125 ) C1569_=_C2358( C1569 C2358 ) \nC1569_=_C2561( C1569 C2561 ) C1569_=_C2734( C1569 C2734 ) C1569_=_C2877( C1569 C2877 ) C1569_=_C3126( C1569 C3126 ) C1569_=_C3234( C1569 C3234 ) C1569_=_C3351( C1569 C3351 ) \nC1621_=_C1622( C1621 C1622 ) C1621_=_C1625( C1621 C1625 ) C1621_=_C1626( C1621 C1626 ) C1621_=_C1627( C1621 C1627 ) C1621_=_C1628( C1621 C1628 ) C1621_=_C1629( C1621 C1629 ) \nC1621_=_C1681( C1621 C1681 ) C1621_=_C1908( C1621 C1908 ) C1621_=_C2167( C1621 C2167 ) C1621_=_C2168( C1621 C2168 ) C1621_=_C2170( C1621 C2170 ) C1621_=_C2171( C1621 C2171 ) \nC1621_=_C2172( C1621 C2172 ) C1621_=_C2173( C1621 C2173 ) C1621_=_C3186( C1621 C3186 ) C1621_=_C3357( C1621 C3357 ) C1622_=_C1625( C1622 C1625 ) C1622_=_C1626( C1622 C1626 ) \nC1622_=_C1627( C1622 C1627 ) C1622_=_C1628( C1622 C1628 ) C1622_=_C1629( C1622 C1629 ) C1622_=_C1682( C1622 C1682 ) C1622_=_C1909( C1622 C1909 ) C1622_=_C2394( C1622 C2394 ) \nC1622_=_C2395( C1622 C2395 ) C1622_=_C2397( C1622 C2397 ) C1622_=_C2398( C1622 C2398 ) C1622_=_C2399( C1622 C2399 ) C1622_=_C2400( C1622 C2400 ) C1622_=_C3192( C1622 C3192 ) \nC1622_=_C3357( C1622 C3357 ) C1625_=_C1626( C1625 C1626 ) C1625_=_C1627( C1625 C1627 ) C1625_=_C1628( C1625 C1628 ) C1625_=_C1629( C1625 C1629 ) C1625_=_C1685( C1625 C1685 ) \nC1625_=_C1912( C1625 C1912 ) C1625_=_C2593( C1625 C2593 ) C1625_=_C2760( C1625 C2760 ) C1625_=_C2898( C1625 C2898 ) C1625_=_C2899( C1625 C2899 ) C1625_=_C2901( C1625 C2901 ) \nC1625_=_C3210( C1625 C3210 ) C1625_=_C3357( C1625 C3357 ) C1626_=_C1627( C1626 C1627 ) C1626_=_C1628( C1626 C1628 ) C1626_=_C1629( C1626 C1629 ) C1626_=_C1913( C1626 C1913 ) \nC1626_=_C2170( C1626 C2170 ) C1626_=_C2397( C1626 C2397 ) C1626_=_C2594( C1626 C2594 ) C1626_=_C2761( C1626 C2761 ) C1626_=_C2898( C1626 C2898 ) C1626_=_C3006( C1626 C3006 ) \nC1626_=_C3007( C1626 C3007 ) C1626_=_C3216( C1626 C3216 ) C1626_=_C3357( C1626 C3357 ) C1627_=_C1628( C1627 C1628 ) C1627_=_C1629( C1627 C1629 ) C1627_=_C1687( C1627 C1687 ) \nC1627_=_C1914( C1627 C1914 ) C1627_=_C2171( C1627 C2171 ) C1627_=_C2398( C1627 C2398 ) C1627_=_C2595( C1627 C2595 ) C1627_=_C2762( C1627 C2762 ) C1627_=_C2899( C1627 C2899 ) \nC1627_=_C3006( C1627 C3006 ) C1627_=_C3085( C1627 C3085 ) C1627_=_C3222( C1627 C3222 ) C1627_=_C3357( C1627 C3357 ) C1628_=_C1629( C1628 C1629 ) C1628_=_C1688( C1628 C1688 ) \nC1628_=_C1915( C1628 C1915 ) C1628_=_C2172( C1628 C2172 ) C1628_=_C2399( C1628 C2399 ) C1628_=_C2596( C1628 C2596 ) C1628_=_C2763( C1628 C2763 ) C1628_=_C3007( C1628 C3007 ) \nC1628_=_C3132( C1628 C3132 ) C1628_=_C3228( C1628 C3228 ) C1628_=_C3357( C1628 C3357 ) C1629_=_C1689( C1629 C1689 ) C1629_=_C1916( C1629 C1916 ) C1629_=_C2173( C1629 C2173 ) \nC1629_=_C2400( C1629 C2400 ) C1629_=_C2597( C1629 C2597 ) C1629_=_C2764( C1629 C2764 ) C1629_=_C2901( C1629 C2901 ) C1629_=_C3085( C1629 C3085 ) C1629_=_C3132( C1629 C3132 ) \nC1629_=_C3234( C1629 C3234 ) C1629_=_C3357( C1629 C3357 ) C1681_=_C1682( C1681 C1682 ) C1681_=_C1685( C1681 C1685 ) C1681_=_C1687( C1681 C1687 ) C1681_=_C1688( C1681 C1688 ) \nC1681_=_C1689( C1681 C1689 ) C1681_=_C1962( C1681 C1962 ) C1681_=_C2215( C1681 C2215 ) C1681_=_C2216( C1681 C2216 ) C1681_=_C2218( C1681 C2218 ) C1681_=_C2219( C1681 C2219 ) \nC1681_=_C2220( C1681 C2220 ) C1681_=_C2221( C1681 C2221 ) C1681_=_C3186( C1681 C3186 ) C1681_=_C3363( C1681 C3363 ) C1682_=_C1685( C1682 C1685 ) C1682_=_C1687( C1682 C1687 ) \nC1682_=_C1688( C1682 C1688 ) C1682_=_C1689( C1682 C1689 ) C1682_=_C1963( C1682 C1963 ) C1682_=_C2436(</w:t>
      </w:r>
    </w:p>
    <w:p>
      <w:pPr>
        <w:pStyle w:val="PreformattedText"/>
        <w:bidi w:val="0"/>
        <w:spacing w:before="0" w:after="0"/>
        <w:jc w:val="left"/>
        <w:rPr/>
      </w:pPr>
      <w:r>
        <w:rPr/>
        <w:t xml:space="preserve"> </w:t>
      </w:r>
      <w:r>
        <w:rPr/>
        <w:t>C1682 C2436 ) C1682_=_C2437( C1682 C2437 ) C1682_=_C2439( C1682 C2439 ) \nC1682_=_C2440( C1682 C2440 ) C1682_=_C2441( C1682 C2441 ) C1682_=_C2442( C1682 C2442 ) C1682_=_C3192( C1682 C3192 ) C1682_=_C3363( C1682 C3363 ) C1685_=_C1687( C1685 C1687 ) \nC1685_=_C1688( C1685 C1688 ) C1685_=_C1689( C1685 C1689 ) C1685_=_C1966( C1685 C1966 ) C1685_=_C2629( C1685 C2629 ) C1685_=_C2790( C1685 C2790 ) C1685_=_C2922( C1685 C2922 ) \nC1685_=_C2923( C1685 C2923 ) C1685_=_C2925( C1685 C2925 ) C1685_=_C3210( C1685 C3210 ) C1685_=_C3363( C1685 C3363 ) C1687_=_C1688( C1687 C1688 ) C1687_=_C1689( C1687 C1689 ) \nC1687_=_C1968( C1687 C1968 ) C1687_=_C2219( C1687 C2219 ) C1687_=_C2440( C1687 C2440 ) C1687_=_C2631( C1687 C2631 ) C1687_=_C2792( C1687 C2792 ) C1687_=_C2923( C1687 C2923 ) \nC1687_=_C3024( C1687 C3024 ) C1687_=_C3096( C1687 C3096 ) C1687_=_C3222( C1687 C3222 ) C1687_=_C3363( C1687 C3363 ) C1688_=_C1689( C1688 C1689 ) C1688_=_C1969( C1688 C1969 ) \nC1688_=_C2220( C1688 C2220 ) C1688_=_C2441( C1688 C2441 ) C1688_=_C2632( C1688 C2632 ) C1688_=_C2793( C1688 C2793 ) C1688_=_C3025( C1688 C3025 ) C1688_=_C3096( C1688 C3096 ) \nC1688_=_C3138( C1688 C3138 ) C1688_=_C3228( C1688 C3228 ) C1688_=_C3363( C1688 C3363 ) C1689_=_C1970( C1689 C1970 ) C1689_=_C2221( C1689 C2221 ) C1689_=_C2442( C1689 C2442 ) \nC1689_=_C2633( C1689 C2633 ) C1689_=_C2794( C1689 C2794 ) C1689_=_C2925( C1689 C2925 ) C1689_=_C3026( C1689 C3026 ) C1689_=_C3138( C1689 C3138 ) C1689_=_C3234( C1689 C3234 ) \nC1689_=_C3363( C1689 C3363 ) C1859_=_C1860( C1859 C1860 ) C1859_=_C1861( C1859 C1861 ) C1859_=_C1862( C1859 C1862 ) C1859_=_C1913( C1859 C1913 ) C1859_=_C2122( C1859 C2122 ) \nC1859_=_C2355( C1859 C2355 ) C1859_=_C2558( C1859 C2558 ) C1859_=_C2731( C1859 C2731 ) C1859_=_C2874( C1859 C2874 ) C1859_=_C2988( C1859 C2988 ) C1859_=_C3216( C1859 C3216 ) \nC1859_=_C3351( C1859 C3351 ) C1860_=_C1861( C1860 C1861 ) C1860_=_C1862( C1860 C1862 ) C1860_=_C1914( C1860 C1914 ) C1860_=_C1968( C1860 C1968 ) C1860_=_C2123( C1860 C2123 ) \nC1860_=_C2356( C1860 C2356 ) C1860_=_C2559( C1860 C2559 ) C1860_=_C2732( C1860 C2732 ) C1860_=_C2875( C1860 C2875 ) C1860_=_C2988( C1860 C2988 ) C1860_=_C3072( C1860 C3072 ) \nC1860_=_C3222( C1860 C3222 ) C1860_=_C3351( C1860 C3351 ) C1861_=_C1862( C1861 C1862 ) C1861_=_C1915( C1861 C1915 ) C1861_=_C1969( C1861 C1969 ) C1861_=_C2124( C1861 C2124 ) \nC1861_=_C2357( C1861 C2357 ) C1861_=_C2560( C1861 C2560 ) C1861_=_C2733( C1861 C2733 ) C1861_=_C2876( C1861 C2876 ) C1861_=_C3072( C1861 C3072 ) C1861_=_C3126( C1861 C3126 ) \nC1861_=_C3228( C1861 C3228 ) C1861_=_C3351( C1861 C3351 ) C1862_=_C1916( C1862 C1916 ) C1862_=_C1970( C1862 C1970 ) C1862_=_C2125( C1862 C2125 ) C1862_=_C2358( C1862 C2358 ) \nC1862_=_C2561( C1862 C2561 ) C1862_=_C2734( C1862 C2734 ) C1862_=_C2877( C1862 C2877 ) C1862_=_C3126( C1862 C3126 ) C1862_=_C3234( C1862 C3234 ) C1862_=_C3351( C1862 C3351 ) \nC1908_=_C1909( C1908 C1909 ) C1908_=_C1912( C1908 C1912 ) C1908_=_C1913( C1908 C1913 ) C1908_=_C1914( C1908 C1914 ) C1908_=_C1915( C1908 C1915 ) C1908_=_C1916( C1908 C1916 ) \nC1908_=_C1962( C1908 C1962 ) C1908_=_C2167( C1908 C2167 ) C1908_=_C2168( C1908 C2168 ) C1908_=_C2170( C1908 C2170 ) C1908_=_C2171( C1908 C2171 ) C1908_=_C2172( C1908 C2172 ) \nC1908_=_C2173( C1908 C2173 ) C1908_=_C3186( C1908 C3186 ) C1908_=_C3357( C1908 C3357 ) C1909_=_C1912( C1909 C1912 ) C1909_=_C1913( C1909 C1913 ) C1909_=_C1914( C1909 C1914 ) \nC1909_=_C1915( C1909 C1915 ) C1909_=_C1916( C1909 C1916 ) C1909_=_C1963( C1909 C1963 ) C1909_=_C2394( C1909 C2394 ) C1909_=_C2395( C1909 C2395 ) C1909_=_C2397( C1909 C2397 ) \nC1909_=_C2398( C1909 C2398 ) C1909_=_C2399( C1909 C2399 ) C1909_=_C2400( C1909 C2400 ) C1909_=_C3192( C1909 C3192 ) C1909_=_C3357( C1909 C3357 ) C1912_=_C1913( C1912 C1913 ) \nC1912_=_C1914( C1912 C1914 ) C1912_=_C1915( C1912 C1915 ) C1912_=_C1916( C1912 C1916 ) C1912_=_C1966( C1912 C1966 ) C1912_=_C2593( C1912 C2593 ) C1912_=_C2760( C1912 C2760 ) \nC1912_=_C2898( C1912 C2898 ) C1912_=_C2899( C1912 C2899 ) C1912_=_C2901( C1912 C2901 ) C1912_=_C3210( C1912 C3210 ) C1912_=_C3357( C1912 C3357 ) C1913_=_C1914( C1913 C1914 ) \nC1913_=_C1915( C1913 C1915 ) C1913_=_C1916( C1913 C1916 ) C1913_=_C2170( C1913 C2170 ) C1913_=_C2397( C1913 C2397 ) C1913_=_C2594( C1913 C2594 ) C1913_=_C2761( C1913 C2761 ) \nC1913_=_C2898( C1913 C2898 ) C1913_=_C3006( C1913 C3006 ) C1913_=_C3007( C1913 C3007 ) C1913_=_C3216( C1913 C3216 ) C1913_=_C3357( C1913 C3357 ) C1914_=_C1915( C1914 C1915 ) \nC1914_=_C1916( C1914 C1916 ) C1914_=_C1968( C1914 C1968 ) C1914_=_C2171( C1914 C2171 ) C1914_=_C2398( C1914 C2398 ) C1914_=_C2595( C1914 C2595 ) C1914_=_C2762( C1914 C2762 ) \nC1914_=_C2899( C1914 C2899 ) C1914_=_C3006( C1914 C3006 ) C1914_=_C3085( C1914 C3085 ) C1914_=_C3222( C1914 C3222 ) C1914_=_C3357( C1914 C3357 ) C1915_=_C1916( C1915 C1916 ) \nC1915_=_C1969( C1915 C1969 ) C1915_=_C2172( C1915 C2172 ) C1915_=_C2399( C1915 C2399 ) C1915_=_C2596( C1915 C2596 ) C1915_=_C2763( C1915 C2763 ) C1915_=_C3007( C1915 C3007 ) \nC1915_=_C3132( C1915 C3132 ) C1915_=_C3228( C1915 C3228 ) C1915_=_C3357( C1915 C3357 ) C1916_=_C1970( C1916 C1970 ) C1916_=_C2173( C1916 C2173 ) C1916_=_C2400( C1916 C2400 ) \nC1916_=_C2597( C1916 C2597 ) C1916_=_C2764( C1916 C2764 ) C1916_=_C2901( C1916 C2901 ) C1916_=_C3085( C1916 C3085 ) C1916_=_C3132( C1916 C3132 ) C1916_=_C3234( C1916 C3234 ) \nC1916_=_C3357( C1916 C3357 ) C1962_=_C1963( C1962 C1963 ) C1962_=_C1966( C1962 C1966 ) C1962_=_C1968( C1962 C1968 ) C1962_=_C1969( C1962 C1969 ) C1962_=_C1970( C1962 C1970 ) \nC1962_=_C2215( C1962 C2215 ) C1962_=_C2216( C1962 C2216 ) C1962_=_C2218( C1962 C2218 ) C1962_=_C2219( C1962 C2219 ) C1962_=_C2220( C1962 C2220 ) C1962_=_C2221( C1962 C2221 ) \nC1962_=_C3186( C1962 C3186 ) C1962_=_C3363( C1962 C3363 ) C1963_=_C1966( C1963 C1966 ) C1963_=_C1968( C1963 C1968 ) C1963_=_C1969( C1963 C1969 ) C1963_=_C1970( C1963 C1970 ) \nC1963_=_C2436( C1963 C2436 ) C1963_=_C2437( C1963 C2437 ) C1963_=_C2439( C1963 C2439 ) C1963_=_C2440( C1963 C2440 ) C1963_=_C2441( C1963 C2441 ) C1963_=_C2442( C1963 C2442 ) \nC1963_=_C3192( C1963 C3192 ) C1963_=_C3363( C1963 C3363 ) C1966_=_C1968( C1966 C1968 ) C1966_=_C1969( C1966 C1969 ) C1966_=_C1970( C1966 C1970 ) C1966_=_C2629( C1966 C2629 ) \nC1966_=_C2790( C1966 C2790 ) C1966_=_C2922( C1966 C2922 ) C1966_=_C2923( C1966 C2923 ) C1966_=_C2925( C1966 C2925 ) C1966_=_C3210( C1966 C3210 ) C1966_=_C3363( C1966 C3363 ) \nC1968_=_C1969( C1968 C1969 ) C1968_=_C1970( C1968 C1970 ) C1968_=_C2219( C1968 C2219 ) C1968_=_C2440( C1968 C2440 ) C1968_=_C2631( C1968 C2631 ) C1968_=_C2792( C1968 C2792 ) \nC1968_=_C2923( C1968 C2923 ) C1968_=_C3024( C1968 C3024 ) C1968_=_C3096( C1968 C3096 ) C1968_=_C3222( C1968 C3222 ) C1968_=_C3363( C1968 C3363 ) C1969_=_C1970( C1969 C1970 ) \nC1969_=_C2220( C1969 C2220 ) C1969_=_C2441( C1969 C2441 ) C1969_=_C2632( C1969 C2632 ) C1969_=_C2793( C1969 C2793 ) C1969_=_C3025( C1969 C3025 ) C1969_=_C3096( C1969 C3096 ) \nC1969_=_C3138( C1969 C3138 ) C1969_=_C3228( C1969 C3228 ) C1969_=_C3363( C1969 C3363 ) C1970_=_C2221( C1970 C2221 ) C1970_=_C2442( C1970 C2442 ) C1970_=_C2633( C1970 C2633 ) \nC1970_=_C2794( C1970 C2794 ) C1970_=_C2925( C1970 C2925 ) C1970_=_C3026( C1970 C3026 ) C1970_=_C3138( C1970 C3138 ) C1970_=_C3234( C1970 C3234 ) C1970_=_C3363( C1970 C3363 ) \nC2070_=_C2073( C2070 C2073 ) C2070_=_C2118( C2070 C2118 ) C2070_=_C2262( C2070 C2262 ) C2070_=_C2312( C2070 C2312 ) C2070_=_C3186( C2070 C3186 ) C2070_=_C3192( C2070 C3192 ) \nC2070_=_C3309( C2070 C3309 ) C2073_=_C2121( C2073 C2121 ) C2073_=_C2265( C2073 C2265 ) C2073_=_C2312( C2073 C2312 ) C2073_=_C2852( C2073 C2852 ) C2073_=_C3186( C2073 C3186 ) \nC2073_=_C3210( C2073 C3210 ) C2073_=_C3312( C2073 C3312 ) C2118_=_C2121( C2118 C2121 ) C2118_=_C2122( C2118 C2122 ) C2118_=_C2123( C2118 C2123 ) C2118_=_C2124( C2118 C2124 ) \nC2118_=_C2125( C2118 C2125 ) C2118_=_C2262( C2118 C2262 ) C2118_=_C2354( C2118 C2354 ) C2118_=_C2355( C2118 C2355 ) C2118_=_C2356( C2118 C2356 ) C2118_=_C2357( C2118 C2357 ) \nC2118_=_C2358( C2118 C2358 ) C2118_=_C3186( C2118 C3186 ) C2118_=_C3192( C2118 C3192 ) C2118_=_C3309( C2118 C3309 ) C2118_=_C3351( C2118 C3351 ) C2121_=_C2122( C2121 C2122 ) \nC2121_=_C2123( C2121 C2123 ) C2121_=_C2124( C2121 C2124 ) C2121_=_C2125( C2121 C2125 ) C2121_=_C2265( C2121 C2265 ) C2121_=_C2354( C2121 C2354 ) C2121_=_C2874( C2121 C2874 ) \nC2121_=_C2875( C2121 C2875 ) C2121_=_C2876( C2121 C2876 ) C2121_=_C2877( C2121 C2877 ) C2121_=_C3186( C2121 C3186 ) C2121_=_C3210( C2121 C3210 ) C2121_=_C3312( C2121 C3312 ) \nC2121_=_C3351( C2121 C3351 ) C2122_=_C2123( C2122 C2123 ) C2122_=_C2124( C2122 C2124 ) C2122_=_C2125( C2122 C2125 ) C2122_=_C2170( C2122 C2170 ) C2122_=_C2218( C2122 C2218 ) \nC2122_=_C2355( C2122 C2355 ) C2122_=_C2558( C2122 C2558 ) C2122_=_C2731( C2122 C2731 ) C2122_=_C2874( C2122 C2874 ) C2122_=_C2988( C2122 C2988 ) C2122_=_C3186( C2122 C3186 ) \nC2122_=_C3216( C2122 C3216 ) C2122_=_C3351( C2122 C3351 ) C2123_=_C2124( C2123 C2124 ) C2123_=_C2125( C2123 C2125 ) C2123_=_C2171( C2123 C2171 ) C2123_=_C2219( C2123 C2219 ) \nC2123_=_C2356( C2123 C2356 ) C2123_=_C2559( C2123 C2559 ) C2123_=_C2732( C2123 C2732 ) C2123_=_C2875( C2123 C2875 ) C2123_=_C2988( C2123 C2988 ) C2123_=_C3072( C2123 C3072 ) \nC2123_=_C3186( C2123 C3186 ) C2123_=_C3222( C2123 C3222 ) C2123_=_C3351( C2123 C3351 ) C2124_=_C2125( C2124 C2125 ) C2124_=_C2172( C2124 C2172 ) C2124_=_C2220( C2124 C2220 ) \nC2124_=_C2357( C2124 C2357 ) C2124_=_C2560( C2124 C2560 ) C2124_=_C2733( C2124 C2733 ) C2124_=_C2876( C2124 C2876 ) C2124_=_C3072( C2124 C3072 ) C2124_=_C3126( C2124 C3126 ) \nC2124_=_C3186( C2124 C3186 ) C2124_=_C3228( C2124 C3228 ) C2124_=_C3351( C2124 C3351 ) C2125_=_C2173( C2125 C2173 ) C2125_=_C2221( C2125 C2221 ) C2125_=_C2358( C2125 C2358 ) \nC2125_=_C2561( C2125 C2561 ) C2125_=_C2734( C2125 C2734 ) C2125_=_C2877( C2125 C2877 ) C2125_=_C3126( C2125 C3126 ) C2125_=_C3186( C2125 C3186 ) C2125_=_C3234(</w:t>
      </w:r>
    </w:p>
    <w:p>
      <w:pPr>
        <w:pStyle w:val="PreformattedText"/>
        <w:bidi w:val="0"/>
        <w:spacing w:before="0" w:after="0"/>
        <w:jc w:val="left"/>
        <w:rPr/>
      </w:pPr>
      <w:r>
        <w:rPr/>
        <w:t xml:space="preserve"> </w:t>
      </w:r>
      <w:r>
        <w:rPr/>
        <w:t>C2125 C3234 ) \nC2125_=_C3351( C2125 C3351 ) C2167_=_C2168( C2167 C2168 ) C2167_=_C2170( C2167 C2170 ) C2167_=_C2171( C2167 C2171 ) C2167_=_C2172( C2167 C2172 ) C2167_=_C2173( C2167 C2173 ) \nC2167_=_C2215( C2167 C2215 ) C2167_=_C2394( C2167 C2394 ) C2167_=_C2593( C2167 C2593 ) C2167_=_C2594( C2167 C2594 ) C2167_=_C2595( C2167 C2595 ) C2167_=_C2596( C2167 C2596 ) \nC2167_=_C2597( C2167 C2597 ) C2167_=_C3186( C2167 C3186 ) C2167_=_C3357( C2167 C3357 ) C2168_=_C2170( C2168 C2170 ) C2168_=_C2171( C2168 C2171 ) C2168_=_C2172( C2168 C2172 ) \nC2168_=_C2173( C2168 C2173 ) C2168_=_C2216( C2168 C2216 ) C2168_=_C2395( C2168 C2395 ) C2168_=_C2760( C2168 C2760 ) C2168_=_C2761( C2168 C2761 ) C2168_=_C2762( C2168 C2762 ) \nC2168_=_C2763( C2168 C2763 ) C2168_=_C2764( C2168 C2764 ) C2168_=_C3186( C2168 C3186 ) C2168_=_C3357( C2168 C3357 ) C2170_=_C2171( C2170 C2171 ) C2170_=_C2172( C2170 C2172 ) \nC2170_=_C2173( C2170 C2173 ) C2170_=_C2218( C2170 C2218 ) C2170_=_C2397( C2170 C2397 ) C2170_=_C2594( C2170 C2594 ) C2170_=_C2761( C2170 C2761 ) C2170_=_C2898( C2170 C2898 ) \nC2170_=_C3006( C2170 C3006 ) C2170_=_C3007( C2170 C3007 ) C2170_=_C3186( C2170 C3186 ) C2170_=_C3216( C2170 C3216 ) C2170_=_C3357( C2170 C3357 ) C2171_=_C2172( C2171 C2172 ) \nC2171_=_C2173( C2171 C2173 ) C2171_=_C2219( C2171 C2219 ) C2171_=_C2398( C2171 C2398 ) C2171_=_C2595( C2171 C2595 ) C2171_=_C2762( C2171 C2762 ) C2171_=_C2899( C2171 C2899 ) \nC2171_=_C3006( C2171 C3006 ) C2171_=_C3085( C2171 C3085 ) C2171_=_C3186( C2171 C3186 ) C2171_=_C3222( C2171 C3222 ) C2171_=_C3357( C2171 C3357 ) C2172_=_C2173( C2172 C2173 ) \nC2172_=_C2220( C2172 C2220 ) C2172_=_C2399( C2172 C2399 ) C2172_=_C2596( C2172 C2596 ) C2172_=_C2763( C2172 C2763 ) C2172_=_C3007( C2172 C3007 ) C2172_=_C3132( C2172 C3132 ) \nC2172_=_C3186( C2172 C3186 ) C2172_=_C3228( C2172 C3228 ) C2172_=_C3357( C2172 C3357 ) C2173_=_C2221( C2173 C2221 ) C2173_=_C2400( C2173 C2400 ) C2173_=_C2597( C2173 C2597 ) \nC2173_=_C2764( C2173 C2764 ) C2173_=_C2901( C2173 C2901 ) C2173_=_C3085( C2173 C3085 ) C2173_=_C3132( C2173 C3132 ) C2173_=_C3186( C2173 C3186 ) C2173_=_C3234( C2173 C3234 ) \nC2173_=_C3357( C2173 C3357 ) C2215_=_C2216( C2215 C2216 ) C2215_=_C2218( C2215 C2218 ) C2215_=_C2219( C2215 C2219 ) C2215_=_C2220( C2215 C2220 ) C2215_=_C2221( C2215 C2221 ) \nC2215_=_C2436( C2215 C2436 ) C2215_=_C2629( C2215 C2629 ) C2215_=_C2631( C2215 C2631 ) C2215_=_C2632( C2215 C2632 ) C2215_=_C2633( C2215 C2633 ) C2215_=_C3186( C2215 C3186 ) \nC2215_=_C3363( C2215 C3363 ) C2216_=_C2218( C2216 C2218 ) C2216_=_C2219( C2216 C2219 ) C2216_=_C2220( C2216 C2220 ) C2216_=_C2221( C2216 C2221 ) C2216_=_C2437( C2216 C2437 ) \nC2216_=_C2790( C2216 C2790 ) C2216_=_C2792( C2216 C2792 ) C2216_=_C2793( C2216 C2793 ) C2216_=_C2794( C2216 C2794 ) C2216_=_C3186( C2216 C3186 ) C2216_=_C3363( C2216 C3363 ) \nC2218_=_C2219( C2218 C2219 ) C2218_=_C2220( C2218 C2220 ) C2218_=_C2221( C2218 C2221 ) C2218_=_C2439( C2218 C2439 ) C2218_=_C2922( C2218 C2922 ) C2218_=_C3024( C2218 C3024 ) \nC2218_=_C3025( C2218 C3025 ) C2218_=_C3026( C2218 C3026 ) C2218_=_C3186( C2218 C3186 ) C2218_=_C3216( C2218 C3216 ) C2218_=_C3363( C2218 C3363 ) C2219_=_C2220( C2219 C2220 ) \nC2219_=_C2221( C2219 C2221 ) C2219_=_C2440( C2219 C2440 ) C2219_=_C2631( C2219 C2631 ) C2219_=_C2792( C2219 C2792 ) C2219_=_C2923( C2219 C2923 ) C2219_=_C3024( C2219 C3024 ) \nC2219_=_C3096( C2219 C3096 ) C2219_=_C3186( C2219 C3186 ) C2219_=_C3222( C2219 C3222 ) C2219_=_C3363( C2219 C3363 ) C2220_=_C2221( C2220 C2221 ) C2220_=_C2441( C2220 C2441 ) \nC2220_=_C2632( C2220 C2632 ) C2220_=_C2793( C2220 C2793 ) C2220_=_C3025( C2220 C3025 ) C2220_=_C3096( C2220 C3096 ) C2220_=_C3138( C2220 C3138 ) C2220_=_C3186( C2220 C3186 ) \nC2220_=_C3228( C2220 C3228 ) C2220_=_C3363( C2220 C3363 ) C2221_=_C2442( C2221 C2442 ) C2221_=_C2633( C2221 C2633 ) C2221_=_C2794( C2221 C2794 ) C2221_=_C2925( C2221 C2925 ) \nC2221_=_C3026( C2221 C3026 ) C2221_=_C3138( C2221 C3138 ) C2221_=_C3186( C2221 C3186 ) C2221_=_C3234( C2221 C3234 ) C2221_=_C3363( C2221 C3363 ) C2262_=_C2265( C2262 C2265 ) \nC2262_=_C2480( C2262 C2480 ) C2262_=_C3186( C2262 C3186 ) C2262_=_C3192( C2262 C3192 ) C2262_=_C3309( C2262 C3309 ) C2265_=_C2480( C2265 C2480 ) C2265_=_C2948( C2265 C2948 ) \nC2265_=_C3186( C2265 C3186 ) C2265_=_C3210( C2265 C3210 ) C2265_=_C3312( C2265 C3312 ) C2312_=_C2354( C2312 C2354 ) C2312_=_C2480( C2312 C2480 ) C2312_=_C2852( C2312 C2852 ) \nC2312_=_C3192( C2312 C3192 ) C2312_=_C3210( C2312 C3210 ) C2312_=_C3319( C2312 C3319 ) C2354_=_C2355( C2354 C2355 ) C2354_=_C2356( C2354 C2356 ) C2354_=_C2357( C2354 C2357 ) \nC2354_=_C2358( C2354 C2358 ) C2354_=_C2480( C2354 C2480 ) C2354_=_C2874( C2354 C2874 ) C2354_=_C2875( C2354 C2875 ) C2354_=_C2876( C2354 C2876 ) C2354_=_C2877( C2354 C2877 ) \nC2354_=_C3192( C2354 C3192 ) C2354_=_C3210( C2354 C3210 ) C2354_=_C3319( C2354 C3319 ) C2354_=_C3351( C2354 C3351 ) C2355_=_C2356( C2355 C2356 ) C2355_=_C2357( C2355 C2357 ) \nC2355_=_C2358( C2355 C2358 ) C2355_=_C2397( C2355 C2397 ) C2355_=_C2439( C2355 C2439 ) C2355_=_C2558( C2355 C2558 ) C2355_=_C2731( C2355 C2731 ) C2355_=_C2874( C2355 C2874 ) \nC2355_=_C2988( C2355 C2988 ) C2355_=_C3192( C2355 C3192 ) C2355_=_C3216( C2355 C3216 ) C2355_=_C3351( C2355 C3351 ) C2356_=_C2357( C2356 C2357 ) C2356_=_C2358( C2356 C2358 ) \nC2356_=_C2398( C2356 C2398 ) C2356_=_C2440( C2356 C2440 ) C2356_=_C2559( C2356 C2559 ) C2356_=_C2732( C2356 C2732 ) C2356_=_C2875( C2356 C2875 ) C2356_=_C2988( C2356 C2988 ) \nC2356_=_C3072( C2356 C3072 ) C2356_=_C3192( C2356 C3192 ) C2356_=_C3222( C2356 C3222 ) C2356_=_C3351( C2356 C3351 ) C2357_=_C2358( C2357 C2358 ) C2357_=_C2399( C2357 C2399 ) \nC2357_=_C2441( C2357 C2441 ) C2357_=_C2560( C2357 C2560 ) C2357_=_C2733( C2357 C2733 ) C2357_=_C2876( C2357 C2876 ) C2357_=_C3072( C2357 C3072 ) C2357_=_C3126( C2357 C3126 ) \nC2357_=_C3192( C2357 C3192 ) C2357_=_C3228( C2357 C3228 ) C2357_=_C3351( C2357 C3351 ) C2358_=_C2400( C2358 C2400 ) C2358_=_C2442( C2358 C2442 ) C2358_=_C2561( C2358 C2561 ) \nC2358_=_C2734( C2358 C2734 ) C2358_=_C2877( C2358 C2877 ) C2358_=_C3126( C2358 C3126 ) C2358_=_C3192( C2358 C3192 ) C2358_=_C3234( C2358 C3234 ) C2358_=_C3351( C2358 C3351 ) \nC2394_=_C2395( C2394 C2395 ) C2394_=_C2397( C2394 C2397 ) C2394_=_C2398( C2394 C2398 ) C2394_=_C2399( C2394 C2399 ) C2394_=_C2400( C2394 C2400 ) C2394_=_C2436( C2394 C2436 ) \nC2394_=_C2593( C2394 C2593 ) C2394_=_C2594( C2394 C2594 ) C2394_=_C2595( C2394 C2595 ) C2394_=_C2596( C2394 C2596 ) C2394_=_C2597( C2394 C2597 ) C2394_=_C3192( C2394 C3192 ) \nC2394_=_C3357( C2394 C3357 ) C2395_=_C2397( C2395 C2397 ) C2395_=_C2398( C2395 C2398 ) C2395_=_C2399( C2395 C2399 ) C2395_=_C2400( C2395 C2400 ) C2395_=_C2437( C2395 C2437 ) \nC2395_=_C2760( C2395 C2760 ) C2395_=_C2761( C2395 C2761 ) C2395_=_C2762( C2395 C2762 ) C2395_=_C2763( C2395 C2763 ) C2395_=_C2764( C2395 C2764 ) C2395_=_C3192( C2395 C3192 ) \nC2395_=_C3357( C2395 C3357 ) C2397_=_C2398( C2397 C2398 ) C2397_=_C2399( C2397 C2399 ) C2397_=_C2400( C2397 C2400 ) C2397_=_C2439( C2397 C2439 ) C2397_=_C2594( C2397 C2594 ) \nC2397_=_C2761( C2397 C2761 ) C2397_=_C2898( C2397 C2898 ) C2397_=_C3006( C2397 C3006 ) C2397_=_C3007( C2397 C3007 ) C2397_=_C3192( C2397 C3192 ) C2397_=_C3216( C2397 C3216 ) \nC2397_=_C3357( C2397 C3357 ) C2398_=_C2399( C2398 C2399 ) C2398_=_C2400( C2398 C2400 ) C2398_=_C2440( C2398 C2440 ) C2398_=_C2595( C2398 C2595 ) C2398_=_C2762( C2398 C2762 ) \nC2398_=_C2899( C2398 C2899 ) C2398_=_C3006( C2398 C3006 ) C2398_=_C3085( C2398 C3085 ) C2398_=_C3192( C2398 C3192 ) C2398_=_C3222( C2398 C3222 ) C2398_=_C3357( C2398 C3357 ) \nC2399_=_C2400( C2399 C2400 ) C2399_=_C2441( C2399 C2441 ) C2399_=_C2596( C2399 C2596 ) C2399_=_C2763( C2399 C2763 ) C2399_=_C3007( C2399 C3007 ) C2399_=_C3132( C2399 C3132 ) \nC2399_=_C3192( C2399 C3192 ) C2399_=_C3228( C2399 C3228 ) C2399_=_C3357( C2399 C3357 ) C2400_=_C2442( C2400 C2442 ) C2400_=_C2597( C2400 C2597 ) C2400_=_C2764( C2400 C2764 ) \nC2400_=_C2901( C2400 C2901 ) C2400_=_C3085( C2400 C3085 ) C2400_=_C3132( C2400 C3132 ) C2400_=_C3192( C2400 C3192 ) C2400_=_C3234( C2400 C3234 ) C2400_=_C3357( C2400 C3357 ) \nC2436_=_C2437( C2436 C2437 ) C2436_=_C2439( C2436 C2439 ) C2436_=_C2440( C2436 C2440 ) C2436_=_C2441( C2436 C2441 ) C2436_=_C2442( C2436 C2442 ) C2436_=_C2629( C2436 C2629 ) \nC2436_=_C2631( C2436 C2631 ) C2436_=_C2632( C2436 C2632 ) C2436_=_C2633( C2436 C2633 ) C2436_=_C3192( C2436 C3192 ) C2436_=_C3363( C2436 C3363 ) C2437_=_C2439( C2437 C2439 ) \nC2437_=_C2440( C2437 C2440 ) C2437_=_C2441( C2437 C2441 ) C2437_=_C2442( C2437 C2442 ) C2437_=_C2790( C2437 C2790 ) C2437_=_C2792( C2437 C2792 ) C2437_=_C2793( C2437 C2793 ) \nC2437_=_C2794( C2437 C2794 ) C2437_=_C3192( C2437 C3192 ) C2437_=_C3363( C2437 C3363 ) C2439_=_C2440( C2439 C2440 ) C2439_=_C2441( C2439 C2441 ) C2439_=_C2442( C2439 C2442 ) \nC2439_=_C2922( C2439 C2922 ) C2439_=_C3024( C2439 C3024 ) C2439_=_C3025( C2439 C3025 ) C2439_=_C3026( C2439 C3026 ) C2439_=_C3192( C2439 C3192 ) C2439_=_C3216( C2439 C3216 ) \nC2439_=_C3363( C2439 C3363 ) C2440_=_C2441( C2440 C2441 ) C2440_=_C2442( C2440 C2442 ) C2440_=_C2631( C2440 C2631 ) C2440_=_C2792( C2440 C2792 ) C2440_=_C2923( C2440 C2923 ) \nC2440_=_C3024( C2440 C3024 ) C2440_=_C3096( C2440 C3096 ) C2440_=_C3192( C2440 C3192 ) C2440_=_C3222( C2440 C3222 ) C2440_=_C3363( C2440 C3363 ) C2441_=_C2442( C2441 C2442 ) \nC2441_=_C2632( C2441 C2632 ) C2441_=_C2793( C2441 C2793 ) C2441_=_C3025( C2441 C3025 ) C2441_=_C3096( C2441 C3096 ) C2441_=_C3138( C2441 C3138 ) C2441_=_C3192( C2441 C3192 ) \nC2441_=_C3228( C2441 C3228 ) C2441_=_C3363( C2441 C3363 ) C2442_=_C2633( C2442 C2633 ) C2442_=_C2794( C2442 C2794 ) C2442_=_C2925( C2442 C2925 ) C2442_=_C3026( C2442 C3026 ) \nC2442_=_C3138( C2442 C3138 ) C2442_=_C3192( C2442 C3192 ) C2442_=_C3234( C2442 C3234 ) C2442_=_C3363( C2442 C3363 ) C2480_=_C2948( C2480 C2948 ) C2480_=_C3192( C2480 C3192 ) \nC2480_=_C3210( C2480 C3210 )</w:t>
      </w:r>
    </w:p>
    <w:p>
      <w:pPr>
        <w:pStyle w:val="PreformattedText"/>
        <w:bidi w:val="0"/>
        <w:spacing w:before="0" w:after="0"/>
        <w:jc w:val="left"/>
        <w:rPr/>
      </w:pPr>
      <w:r>
        <w:rPr/>
        <w:t xml:space="preserve"> </w:t>
      </w:r>
      <w:r>
        <w:rPr/>
        <w:t>C2480_=_C3319( C2480 C3319 ) C2558_=_C2559( C2558 C2559 ) C2558_=_C2560( C2558 C2560 ) C2558_=_C2561( C2558 C2561 ) C2558_=_C2594( C2558 C2594 ) \nC2558_=_C2731( C2558 C2731 ) C2558_=_C2874( C2558 C2874 ) C2558_=_C2988( C2558 C2988 ) C2558_=_C3216( C2558 C3216 ) C2558_=_C3351( C2558 C3351 ) C2559_=_C2560( C2559 C2560 ) \nC2559_=_C2561( C2559 C2561 ) C2559_=_C2595( C2559 C2595 ) C2559_=_C2631( C2559 C2631 ) C2559_=_C2732( C2559 C2732 ) C2559_=_C2875( C2559 C2875 ) C2559_=_C2988( C2559 C2988 ) \nC2559_=_C3072( C2559 C3072 ) C2559_=_C3222( C2559 C3222 ) C2559_=_C3351( C2559 C3351 ) C2560_=_C2561( C2560 C2561 ) C2560_=_C2596( C2560 C2596 ) C2560_=_C2632( C2560 C2632 ) \nC2560_=_C2733( C2560 C2733 ) C2560_=_C2876( C2560 C2876 ) C2560_=_C3072( C2560 C3072 ) C2560_=_C3126( C2560 C3126 ) C2560_=_C3228( C2560 C3228 ) C2560_=_C3351( C2560 C3351 ) \nC2561_=_C2597( C2561 C2597 ) C2561_=_C2633( C2561 C2633 ) C2561_=_C2734( C2561 C2734 ) C2561_=_C2877( C2561 C2877 ) C2561_=_C3126( C2561 C3126 ) C2561_=_C3234( C2561 C3234 ) \nC2561_=_C3351( C2561 C3351 ) C2593_=_C2594( C2593 C2594 ) C2593_=_C2595( C2593 C2595 ) C2593_=_C2596( C2593 C2596 ) C2593_=_C2597( C2593 C2597 ) C2593_=_C2629( C2593 C2629 ) \nC2593_=_C2760( C2593 C2760 ) C2593_=_C2898( C2593 C2898 ) C2593_=_C2899( C2593 C2899 ) C2593_=_C2901( C2593 C2901 ) C2593_=_C3210( C2593 C3210 ) C2593_=_C3357( C2593 C3357 ) \nC2594_=_C2595( C2594 C2595 ) C2594_=_C2596( C2594 C2596 ) C2594_=_C2597( C2594 C2597 ) C2594_=_C2761( C2594 C2761 ) C2594_=_C2898( C2594 C2898 ) C2594_=_C3006( C2594 C3006 ) \nC2594_=_C3007( C2594 C3007 ) C2594_=_C3216( C2594 C3216 ) C2594_=_C3357( C2594 C3357 ) C2595_=_C2596( C2595 C2596 ) C2595_=_C2597( C2595 C2597 ) C2595_=_C2631( C2595 C2631 ) \nC2595_=_C2762( C2595 C2762 ) C2595_=_C2899( C2595 C2899 ) C2595_=_C3006( C2595 C3006 ) C2595_=_C3085( C2595 C3085 ) C2595_=_C3222( C2595 C3222 ) C2595_=_C3357( C2595 C3357 ) \nC2596_=_C2597( C2596 C2597 ) C2596_=_C2632( C2596 C2632 ) C2596_=_C2763( C2596 C2763 ) C2596_=_C3007( C2596 C3007 ) C2596_=_C3132( C2596 C3132 ) C2596_=_C3228( C2596 C3228 ) \nC2596_=_C3357( C2596 C3357 ) C2597_=_C2633( C2597 C2633 ) C2597_=_C2764( C2597 C2764 ) C2597_=_C2901( C2597 C2901 ) C2597_=_C3085( C2597 C3085 ) C2597_=_C3132( C2597 C3132 ) \nC2597_=_C3234( C2597 C3234 ) C2597_=_C3357( C2597 C3357 ) C2629_=_C2631( C2629 C2631 ) C2629_=_C2632( C2629 C2632 ) C2629_=_C2633( C2629 C2633 ) C2629_=_C2790( C2629 C2790 ) \nC2629_=_C2922( C2629 C2922 ) C2629_=_C2923( C2629 C2923 ) C2629_=_C2925( C2629 C2925 ) C2629_=_C3210( C2629 C3210 ) C2629_=_C3363( C2629 C3363 ) C2631_=_C2632( C2631 C2632 ) \nC2631_=_C2633( C2631 C2633 ) C2631_=_C2792( C2631 C2792 ) C2631_=_C2923( C2631 C2923 ) C2631_=_C3024( C2631 C3024 ) C2631_=_C3096( C2631 C3096 ) C2631_=_C3222( C2631 C3222 ) \nC2631_=_C3363( C2631 C3363 ) C2632_=_C2633( C2632 C2633 ) C2632_=_C2793( C2632 C2793 ) C2632_=_C3025( C2632 C3025 ) C2632_=_C3096( C2632 C3096 ) C2632_=_C3138( C2632 C3138 ) \nC2632_=_C3228( C2632 C3228 ) C2632_=_C3363( C2632 C3363 ) C2633_=_C2794( C2633 C2794 ) C2633_=_C2925( C2633 C2925 ) C2633_=_C3026( C2633 C3026 ) C2633_=_C3138( C2633 C3138 ) \nC2633_=_C3234( C2633 C3234 ) C2633_=_C3363( C2633 C3363 ) C2731_=_C2732( C2731 C2732 ) C2731_=_C2733( C2731 C2733 ) C2731_=_C2734( C2731 C2734 ) C2731_=_C2761( C2731 C2761 ) \nC2731_=_C2874( C2731 C2874 ) C2731_=_C2988( C2731 C2988 ) C2731_=_C3216( C2731 C3216 ) C2731_=_C3351( C2731 C3351 ) C2732_=_C2733( C2732 C2733 ) C2732_=_C2734( C2732 C2734 ) \nC2732_=_C2762( C2732 C2762 ) C2732_=_C2792( C2732 C2792 ) C2732_=_C2875( C2732 C2875 ) C2732_=_C2988( C2732 C2988 ) C2732_=_C3072( C2732 C3072 ) C2732_=_C3222( C2732 C3222 ) \nC2732_=_C3351( C2732 C3351 ) C2733_=_C2734( C2733 C2734 ) C2733_=_C2763( C2733 C2763 ) C2733_=_C2793( C2733 C2793 ) C2733_=_C2876( C2733 C2876 ) C2733_=_C3072( C2733 C3072 ) \nC2733_=_C3126( C2733 C3126 ) C2733_=_C3228( C2733 C3228 ) C2733_=_C3351( C2733 C3351 ) C2734_=_C2764( C2734 C2764 ) C2734_=_C2794( C2734 C2794 ) C2734_=_C2877( C2734 C2877 ) \nC2734_=_C3126( C2734 C3126 ) C2734_=_C3234( C2734 C3234 ) C2734_=_C3351( C2734 C3351 ) C2760_=_C2761( C2760 C2761 ) C2760_=_C2762( C2760 C2762 ) C2760_=_C2763( C2760 C2763 ) \nC2760_=_C2764( C2760 C2764 ) C2760_=_C2790( C2760 C2790 ) C2760_=_C2898( C2760 C2898 ) C2760_=_C2899( C2760 C2899 ) C2760_=_C2901( C2760 C2901 ) C2760_=_C3210( C2760 C3210 ) \nC2760_=_C3357( C2760 C3357 ) C2761_=_C2762( C2761 C2762 ) C2761_=_C2763( C2761 C2763 ) C2761_=_C2764( C2761 C2764 ) C2761_=_C2898( C2761 C2898 ) C2761_=_C3006( C2761 C3006 ) \nC2761_=_C3007( C2761 C3007 ) C2761_=_C3216( C2761 C3216 ) C2761_=_C3357( C2761 C3357 ) C2762_=_C2763( C2762 C2763 ) C2762_=_C2764( C2762 C2764 ) C2762_=_C2792( C2762 C2792 ) \nC2762_=_C2899( C2762 C2899 ) C2762_=_C3006( C2762 C3006 ) C2762_=_C3085( C2762 C3085 ) C2762_=_C3222( C2762 C3222 ) C2762_=_C3357( C2762 C3357 ) C2763_=_C2764( C2763 C2764 ) \nC2763_=_C2793( C2763 C2793 ) C2763_=_C3007( C2763 C3007 ) C2763_=_C3132( C2763 C3132 ) C2763_=_C3228( C2763 C3228 ) C2763_=_C3357( C2763 C3357 ) C2764_=_C2794( C2764 C2794 ) \nC2764_=_C2901( C2764 C2901 ) C2764_=_C3085( C2764 C3085 ) C2764_=_C3132( C2764 C3132 ) C2764_=_C3234( C2764 C3234 ) C2764_=_C3357( C2764 C3357 ) C2790_=_C2792( C2790 C2792 ) \nC2790_=_C2793( C2790 C2793 ) C2790_=_C2794( C2790 C2794 ) C2790_=_C2922( C2790 C2922 ) C2790_=_C2923( C2790 C2923 ) C2790_=_C2925( C2790 C2925 ) C2790_=_C3210( C2790 C3210 ) \nC2790_=_C3363( C2790 C3363 ) C2792_=_C2793( C2792 C2793 ) C2792_=_C2794( C2792 C2794 ) C2792_=_C2923( C2792 C2923 ) C2792_=_C3024( C2792 C3024 ) C2792_=_C3096( C2792 C3096 ) \nC2792_=_C3222( C2792 C3222 ) C2792_=_C3363( C2792 C3363 ) C2793_=_C2794( C2793 C2794 ) C2793_=_C3025( C2793 C3025 ) C2793_=_C3096( C2793 C3096 ) C2793_=_C3138( C2793 C3138 ) \nC2793_=_C3228( C2793 C3228 ) C2793_=_C3363( C2793 C3363 ) C2794_=_C2925( C2794 C2925 ) C2794_=_C3026( C2794 C3026 ) C2794_=_C3138( C2794 C3138 ) C2794_=_C3234( C2794 C3234 ) \nC2794_=_C3363( C2794 C3363 ) C2852_=_C2876( C2852 C2876 ) C2852_=_C2948( C2852 C2948 ) C2852_=_C2971( C2852 C2971 ) C2852_=_C3060( C2852 C3060 ) C2852_=_C3210( C2852 C3210 ) \nC2852_=_C3228( C2852 C3228 ) C2852_=_C3337( C2852 C3337 ) C2874_=_C2875( C2874 C2875 ) C2874_=_C2876( C2874 C2876 ) C2874_=_C2877( C2874 C2877 ) C2874_=_C2898( C2874 C2898 ) \nC2874_=_C2922( C2874 C2922 ) C2874_=_C2988( C2874 C2988 ) C2874_=_C3210( C2874 C3210 ) C2874_=_C3216( C2874 C3216 ) C2874_=_C3351( C2874 C3351 ) C2875_=_C2876( C2875 C2876 ) \nC2875_=_C2877( C2875 C2877 ) C2875_=_C2899( C2875 C2899 ) C2875_=_C2923( C2875 C2923 ) C2875_=_C2988( C2875 C2988 ) C2875_=_C3072( C2875 C3072 ) C2875_=_C3210( C2875 C3210 ) \nC2875_=_C3222( C2875 C3222 ) C2875_=_C3351( C2875 C3351 ) C2876_=_C2877( C2876 C2877 ) C2876_=_C2948( C2876 C2948 ) C2876_=_C3072( C2876 C3072 ) C2876_=_C3126( C2876 C3126 ) \nC2876_=_C3210( C2876 C3210 ) C2876_=_C3228( C2876 C3228 ) C2876_=_C3337( C2876 C3337 ) C2876_=_C3351( C2876 C3351 ) C2877_=_C2901( C2877 C2901 ) C2877_=_C2925( C2877 C2925 ) \nC2877_=_C3126( C2877 C3126 ) C2877_=_C3210( C2877 C3210 ) C2877_=_C3234( C2877 C3234 ) C2877_=_C3351( C2877 C3351 ) C2898_=_C2899( C2898 C2899 ) C2898_=_C2901( C2898 C2901 ) \nC2898_=_C2922( C2898 C2922 ) C2898_=_C3006( C2898 C3006 ) C2898_=_C3007( C2898 C3007 ) C2898_=_C3210( C2898 C3210 ) C2898_=_C3216( C2898 C3216 ) C2898_=_C3357( C2898 C3357 ) \nC2899_=_C2901( C2899 C2901 ) C2899_=_C2923( C2899 C2923 ) C2899_=_C3006( C2899 C3006 ) C2899_=_C3085( C2899 C3085 ) C2899_=_C3210( C2899 C3210 ) C2899_=_C3222( C2899 C3222 ) \nC2899_=_C3357( C2899 C3357 ) C2901_=_C2925( C2901 C2925 ) C2901_=_C3085( C2901 C3085 ) C2901_=_C3132( C2901 C3132 ) C2901_=_C3210( C2901 C3210 ) C2901_=_C3234( C2901 C3234 ) \nC2901_=_C3357( C2901 C3357 ) C2922_=_C2923( C2922 C2923 ) C2922_=_C2925( C2922 C2925 ) C2922_=_C3024( C2922 C3024 ) C2922_=_C3025( C2922 C3025 ) C2922_=_C3026( C2922 C3026 ) \nC2922_=_C3210( C2922 C3210 ) C2922_=_C3216( C2922 C3216 ) C2922_=_C3363( C2922 C3363 ) C2923_=_C2925( C2923 C2925 ) C2923_=_C3024( C2923 C3024 ) C2923_=_C3096( C2923 C3096 ) \nC2923_=_C3210( C2923 C3210 ) C2923_=_C3222( C2923 C3222 ) C2923_=_C3363( C2923 C3363 ) C2925_=_C3026( C2925 C3026 ) C2925_=_C3138( C2925 C3138 ) C2925_=_C3210( C2925 C3210 ) \nC2925_=_C3234( C2925 C3234 ) C2925_=_C3363( C2925 C3363 ) C2948_=_C3043( C2948 C3043 ) C2948_=_C3108( C2948 C3108 ) C2948_=_C3210( C2948 C3210 ) C2948_=_C3228( C2948 C3228 ) \nC2948_=_C3337( C2948 C3337 ) C2971_=_C2972( C2971 C2972 ) C2971_=_C3007( C2971 C3007 ) C2971_=_C3025( C2971 C3025 ) C2971_=_C3043( C2971 C3043 ) C2971_=_C3060( C2971 C3060 ) \nC2971_=_C3216( C2971 C3216 ) C2971_=_C3228( C2971 C3228 ) C2971_=_C3340( C2971 C3340 ) C2972_=_C3026( C2972 C3026 ) C2972_=_C3044( C2972 C3044 ) C2972_=_C3061( C2972 C3061 ) \nC2972_=_C3216( C2972 C3216 ) C2972_=_C3234( C2972 C3234 ) C2972_=_C3341( C2972 C3341 ) C2988_=_C3006( C2988 C3006 ) C2988_=_C3024( C2988 C3024 ) C2988_=_C3072( C2988 C3072 ) \nC2988_=_C3216( C2988 C3216 ) C2988_=_C3222( C2988 C3222 ) C2988_=_C3351( C2988 C3351 ) C3006_=_C3007( C3006 C3007 ) C3006_=_C3024( C3006 C3024 ) C3006_=_C3085( C3006 C3085 ) \nC3006_=_C3216( C3006 C3216 ) C3006_=_C3222( C3006 C3222 ) C3006_=_C3357( C3006 C3357 ) C3007_=_C3025( C3007 C3025 ) C3007_=_C3043( C3007 C3043 ) C3007_=_C3132( C3007 C3132 ) \nC3007_=_C3216( C3007 C3216 ) C3007_=_C3228( C3007 C3228 ) C3007_=_C3340( C3007 C3340 ) C3007_=_C3357( C3007 C3357 ) C3024_=_C3025( C3024 C3025 ) C3024_=_C3026( C3024 C3026 ) \nC3024_=_C3096( C3024 C3096 ) C3024_=_C3216( C3024 C3216 ) C3024_=_C3222( C3024 C3222 ) C3024_=_C3363( C3024 C3363 ) C3025_=_C3026( C3025 C3026 ) C3025_=_C3043( C3025 C3043 ) \nC3025_=_C3096( C3025 C3096 ) C3025_=_C3138( C3025 C3138 ) C3025_=_C3216( C3025 C3216 ) C3025_=_C3228( C3025 C3228 ) C3025_=_C3340( C3025 C3340 ) C3025_=_C3363( C3025 C3363 ) \nC3026_=_C3044( C3026 C3044 ) C3026_=_C3138( C3026 C3138 ) C3026_=_C3216(</w:t>
      </w:r>
    </w:p>
    <w:p>
      <w:pPr>
        <w:pStyle w:val="PreformattedText"/>
        <w:bidi w:val="0"/>
        <w:spacing w:before="0" w:after="0"/>
        <w:jc w:val="left"/>
        <w:rPr/>
      </w:pPr>
      <w:r>
        <w:rPr/>
        <w:t xml:space="preserve"> </w:t>
      </w:r>
      <w:r>
        <w:rPr/>
        <w:t>C3026 C3216 ) C3026_=_C3234( C3026 C3234 ) C3026_=_C3341( C3026 C3341 ) C3026_=_C3363( C3026 C3363 ) \nC3043_=_C3044( C3043 C3044 ) C3043_=_C3108( C3043 C3108 ) C3043_=_C3216( C3043 C3216 ) C3043_=_C3228( C3043 C3228 ) C3043_=_C3340( C3043 C3340 ) C3044_=_C3109( C3044 C3109 ) \nC3044_=_C3216( C3044 C3216 ) C3044_=_C3234( C3044 C3234 ) C3044_=_C3341( C3044 C3341 ) C3060_=_C3061( C3060 C3061 ) C3060_=_C3072( C3060 C3072 ) C3060_=_C3096( C3060 C3096 ) \nC3060_=_C3108( C3060 C3108 ) C3060_=_C3222( C3060 C3222 ) C3060_=_C3228( C3060 C3228 ) C3060_=_C3342( C3060 C3342 ) C3061_=_C3085( C3061 C3085 ) C3061_=_C3109( C3061 C3109 ) \nC3061_=_C3222( C3061 C3222 ) C3061_=_C3234( C3061 C3234 ) C3061_=_C3343( C3061 C3343 ) C3072_=_C3096( C3072 C3096 ) C3072_=_C3108( C3072 C3108 ) C3072_=_C3126( C3072 C3126 ) \nC3072_=_C3222( C3072 C3222 ) C3072_=_C3228( C3072 C3228 ) C3072_=_C3342( C3072 C3342 ) C3072_=_C3351( C3072 C3351 ) C3085_=_C3109( C3085 C3109 ) C3085_=_C3132( C3085 C3132 ) \nC3085_=_C3222( C3085 C3222 ) C3085_=_C3234( C3085 C3234 ) C3085_=_C3343( C3085 C3343 ) C3085_=_C3357( C3085 C3357 ) C3096_=_C3108( C3096 C3108 ) C3096_=_C3138( C3096 C3138 ) \nC3096_=_C3222( C3096 C3222 ) C3096_=_C3228( C3096 C3228 ) C3096_=_C3342( C3096 C3342 ) C3096_=_C3363( C3096 C3363 ) C3108_=_C3109( C3108 C3109 ) C3108_=_C3222( C3108 C3222 ) \nC3108_=_C3228( C3108 C3228 ) C3108_=_C3342( C3108 C3342 ) C3109_=_C3222( C3109 C3222 ) C3109_=_C3234( C3109 C3234 ) C3109_=_C3343( C3109 C3343 ) C3126_=_C3132( C3126 C3132 ) \nC3126_=_C3138( C3126 C3138 ) C3126_=_C3228( C3126 C3228 ) C3126_=_C3234( C3126 C3234 ) C3126_=_C3351( C3126 C3351 ) C3132_=_C3138( C3132 C3138 ) C3132_=_C3228( C3132 C3228 ) \nC3132_=_C3234( C3132 C3234 ) C3132_=_C3357( C3132 C3357 ) C3138_=_C3228( C3138 C3228 ) C3138_=_C3234( C3138 C3234 ) C3138_=_C3363( C3138 C3363 ) C3150_=_C3351( C3150 C3351 ) \nC3150_=_C3357( C3150 C3357 ) C3150_=_C3363( C3150 C3363 ) C3156_=_C3351( C3156 C3351 ) C3156_=_C3357( C3156 C3357 ) C3156_=_C3363( C3156 C3363 ) C3168_=_C3351( C3168 C3351 ) \nC3168_=_C3357( C3168 C3357 ) C3168_=_C3363( C3168 C3363 ) C3186_=_C3351( C3186 C3351 ) C3186_=_C3357( C3186 C3357 ) C3186_=_C3363( C3186 C3363 ) C3192_=_C3351( C3192 C3351 ) \nC3192_=_C3357( C3192 C3357 ) C3192_=_C3363( C3192 C3363 ) C3210_=_C3351( C3210 C3351 ) C3210_=_C3357( C3210 C3357 ) C3210_=_C3363( C3210 C3363 ) C3216_=_C3351( C3216 C3351 ) \nC3216_=_C3357( C3216 C3357 ) C3216_=_C3363( C3216 C3363 ) C3222_=_C3351( C3222 C3351 ) C3222_=_C3357( C3222 C3357 ) C3222_=_C3363( C3222 C3363 ) C3228_=_C3351( C3228 C3351 ) \nC3228_=_C3357( C3228 C3357 ) C3228_=_C3363( C3228 C3363 ) C3234_=_C3351( C3234 C3351 ) C3234_=_C3357( C3234 C3357 ) C3234_=_C3363( C3234 C3363 ) "];631-&gt;675[label="299: C11 C12 C13 C84 C85 \nC86 C87 C88 C89 C90 C91 \nC92 C93 C94 C168 C170 C173 \nC174 C177 C178 C179 C180 C181 \nC252 C253 C254 C255 C256 C257 \nC258 C259 C260 C261 C262 C347 \nC348 C349 C424 C428 C430 C431 \nC437 C450 C463 C476 C489 C502 \nC506 C507 C508 C509 C510 C515 \nC528 C541 C554 C567 C576 C577 \nC578 C579 C581 C582 C583 C585 \nC588 C593 C606 C619 C632 C645 \nC654 C655 C656 C657 C659 C660 \nC661 C663 C666 C671 C684 C697 \nC710 C723 C736 C740 C742 C743 \nC749 C762 C775 C788 C801 C890 \nC891 C892 C893 C954 C957 C958 \nC961 C962 C963 C964 C965 C1026 \nC1029 C1030 C1033 C1035 C1036 C1037 \nC1172 C1173 C1238 C1239 C1243 C1244 \nC1245 C1246 C1302 C1303 C1306 C1307 \nC1308 C1309 C1310 C1311 C1312 C1368 \nC1369 C1372 C1373 C1374 C1375 C1376 \nC1377 C1378 C1436 C1437 C1566 C1567 \nC1568 C1569 C1621 C1622 C1625 C1626 \nC1627 C1628 C1629 C1681 C1682 C1685 \nC1687 C1688 C1689 C1859 C1860 C1861 \nC1862 C1908 C1909 C1912 C1913 C1914 \nC1915 C1916 C1962 C1963 C1966 C1968 \nC1969 C1970 C2070 C2073 C2118 C2121 \nC2122 C2123 C2124 C2125 C2167 C2168 \nC2170 C2171 C2172 C2173 C2215 C2216 \nC2218 C2219 C2220 C2221 C2262 C2265 \nC2312 C2354 C2355 C2356 C2357 C2358 \nC2394 C2395 C2397 C2398 C2399 C2400 \nC2436 C2437 C2439 C2440 C2441 C2442 \nC2480 C2558 C2559 C2560 C2561 C2593 \nC2594 C2595 C2596 C2597 C2629 C2631 \nC2632 C2633 C2731 C2732 C2733 C2734 \nC2760 C2761 C2762 C2763 C2764 C2790 \nC2792 C2793 C2794 C2852 C2874 C2875 \nC2876 C2877 C2898 C2899 C2901 C2922 \nC2923 C2925 C2948 C2971 C2972 C2988 \nC3006 C3024 C3025 C3026 C3043 C3044 \nC3060 C3061 C3108 C3109 C3126 C3132 \nC3138 C3150 C3156 C3168 C3186 C3192 \nC3210 C3216 C3222 C3228 C3234 C3251 \nC3252 C3253 C3262 C3264 C3265 C3281 \nC3282 C3309 C3312 C3319 C3337 C3340 \nC3341 C3342 C3343 C3351 C3357 C3363 \n2864: C11_=_C12 ,C11_=_C13 ,C11_=_C179 ,C11_=_C347 ,C11_=_C430 ,\nC11_=_C3060 ,C11_=_C3061 ,C11_=_C3150 ,C11_=_C3222 ,C11_=_C3251 ,C12_=_C13 ,\nC12_=_C180 ,C12_=_C348 ,C12_=_C431 ,C12_=_C2852 ,C12_=_C2971 ,C12_=_C3060 ,\nC12_=_C3150 ,C12_=_C3228 ,C12_=_C3252 ,C13_=_C181 ,C13_=_C349 ,C13_=_C2972 ,\nC13_=_C3061 ,C13_=_C3150 ,C13_=_C3234 ,C13_=_C3253 ,C84_=_C85 ,C84_=_C86 ,\nC84_=_C87 ,C84_=_C88 ,C84_=_C89 ,C84_=_C90 ,C84_=_C91 ,C84_=_C92 ,\nC84_=_C93 ,C84_=_C94 ,C84_=_C168 ,C84_=_C252 ,C84_=_C502 ,C84_=_C506 ,\nC84_=_C507 ,C84_=_C508 ,C84_=_C509 ,C84_=_C510 ,C84_=_C3150 ,C84_=_C3156 ,\nC84_=_C3351 ,C85_=_C86 ,C85_=_C87 ,C85_=_C88 ,C85_=_C89 ,C85_=_C90 ,\nC85_=_C91 ,C85_=_C92 ,C85_=_C93 ,C85_=_C94 ,C85_=_C253 ,C85_=_C890 ,\nC85_=_C891 ,C85_=_C892 ,C85_=_C893 ,C85_=_C3150 ,C85_=_C3351 ,C86_=_C87 ,\nC86_=_C88 ,C86_=_C89 ,C86_=_C90 ,C86_=_C91 ,C86_=_C92 ,C86_=_C93 ,\nC86_=_C94 ,C86_=_C170 ,C86_=_C254 ,C86_=_C1238 ,C86_=_C1239 ,C86_=_C1243 ,\nC86_=_C1244 ,C86_=_C1245 ,C86_=_C1246 ,C86_=_C3150 ,C86_=_C3168 ,C86_=_C3351 ,\nC87_=_C88 ,C87_=_C89 ,C87_=_C90 ,C87_=_C91 ,C87_=_C92 ,C87_=_C93 ,\nC87_=_C94 ,C87_=_C255 ,C87_=_C1566 ,C87_=_C1567 ,C87_=_C1568 ,C87_=_C1569 ,\nC87_=_C3150 ,C87_=_C3351 ,C88_=_C89 ,C88_=_C90 ,C88_=_C91 ,C88_=_C92 ,\nC88_=_C93 ,C88_=_C94 ,C88_=_C256 ,C88_=_C1859 ,C88_=_C1860 ,C88_=_C1861 ,\nC88_=_C1862 ,C88_=_C3150 ,C88_=_C3351 ,C89_=_C90 ,C89_=_C91 ,C89_=_C92 ,\nC89_=_C93 ,C89_=_C94 ,C89_=_C173 ,C89_=_C257 ,C89_=_C502 ,C89_=_C1238 ,\nC89_=_C2118 ,C89_=_C2121 ,C89_=_C2122 ,C89_=_C2123 ,C89_=_C2124 ,C89_=_C2125 ,\nC89_=_C3150 ,C89_=_C3186 ,C89_=_C3351 ,C90_=_C91 ,C90_=_C92 ,C90_=_C93 ,\nC90_=_C94 ,C90_=_C174 ,C90_=_C258 ,C90_=_C1239 ,C90_=_C2118 ,C90_=_C2354 ,\nC90_=_C2355 ,C90_=_C2356 ,C90_=_C2357 ,C90_=_C2358 ,C90_=_C3150 ,C90_=_C3192 ,\nC90_=_C3351 ,C91_=_C92 ,C91_=_C93 ,C91_=_C94 ,C91_=_C259 ,C91_=_C2558 ,\nC91_=_C2559 ,C91_=_C2560 ,C91_=_C2561 ,C91_=_C3150 ,C91_=_C3351 ,C92_=_C93 ,\nC92_=_C94 ,C92_=_C260 ,C92_=_C2731 ,C92_=_C2732 ,C92_=_C2733 ,C92_=_C2734 ,\nC92_=_C3150 ,C92_=_C3351 ,C93_=_C94 ,C93_=_C177 ,C93_=_C261 ,C93_=_C506 ,\nC93_=_C2121 ,C93_=_C2354 ,C93_=_C2874 ,C93_=_C2875 ,C93_=_C2876 ,C93_=_C2877 ,\nC93_=_C3150 ,C93_=_C3210 ,C93_=_C3351 ,C94_=_C178 ,C94_=_C262 ,C94_=_C507 ,\nC94_=_C890 ,C94_=_C1243 ,C94_=_C1566 ,C94_=_C1859 ,C94_=_C2122 ,C94_=_C2355 ,\nC94_=_C2558 ,C94_=_C2731 ,C94_=_C2874 ,C94_=_C2988 ,C94_=_C3150 ,C94_=_C3216 ,\nC94_=_C3351 ,C168_=_C170 ,C168_=_C173 ,C168_=_C174 ,C168_=_C177 ,C168_=_C178 ,\nC168_=_C179 ,C168_=_C180 ,C168_=_C181 ,C168_=_C252 ,C168_=_C576 ,C168_=_C577 ,\nC168_=_C578 ,C168_=_C579 ,C168_=_C581 ,C168_=_C582 ,C168_=_C583 ,C168_=_C585 ,\nC168_=_C588 ,C168_=_C3150 ,C168_=_C3156 ,C168_=_C3357 ,C170_=_C173 ,C170_=_C174 ,\nC170_=_C177 ,C170_=_C178 ,C170_=_C179 ,C170_=_C180 ,C170_=_C181 ,C170_=_C254 ,\nC170_=_C577 ,C170_=_C954 ,C170_=_C1302 ,C170_=_C1303 ,C170_=_C1306 ,C170_=_C1307 ,\nC170_=_C1308 ,C170_=_C1309 ,C170_=_C1310 ,C170_=_C1311 ,C170_=_C1312 ,C170_=_C3150 ,\nC170_=_C3168 ,C170_=_C3357 ,C173_=_C174 ,C173_=_C177 ,C173_=_C178 ,C173_=_C179 ,\nC173_=_C180 ,C173_=_C181 ,C173_=_C257 ,C173_=_C957 ,C173_=_C1621 ,C173_=_C1908 ,\nC173_=_C2167 ,C173_=_C2168 ,C173_=_C2170 ,C173_=_C2171 ,C173_=_C2172 ,C173_=_C2173 ,\nC173_=_C3150 ,C173_=_C3186 ,C173_=_C3357 ,C174_=_C177 ,C174_=_C178 ,C174_=_C179 ,\nC174_=_C180 ,C174_=_C181 ,C174_=_C258 ,C174_=_C581 ,C174_=_C958 ,C174_=_C1622 ,\nC174_=_C1909 ,C174_=_C2394 ,C174_=_C2395 ,C174_=_C2397 ,C174_=_C2398 ,C174_=_C2399 ,\nC174_=_C2400 ,C174_=_C3150 ,C174_=_C3192 ,C174_=_C3357 ,C177_=_C178 ,C177_=_C179 ,\nC177_=_C180 ,C177_=_C181 ,C177_=_C261 ,C177_=_C961 ,C177_=_C1308 ,C177_=_C1625 ,\nC177_=_C1912 ,C177_=_C2593 ,C177_=_C2760 ,C177_=_C2898 ,C177_=_C2899 ,C177_=_C2901 ,\nC177_=_C3150 ,C177_=_C3210 ,C177_=_C3357 ,C178_=_C179 ,C178_=_C180 ,C178_=_C181 ,\nC178_=_C262 ,C178_=_C585 ,C178_=_C962 ,C178_=_C1309 ,C178_=_C1626 ,C178_=_C1913 ,\nC178_=_C2170 ,C178_=_C2397 ,C178_=_C2594 ,C178_=_C2761 ,C178_=_C2898 ,C178_=_C3006 ,\nC178_=_C3150 ,C178_=_C3216 ,C178_=_C3357 ,C179_=_C180 ,C179_=_C181 ,C179_=_C347 ,\nC179_=_C963 ,C179_=_C1310 ,C179_=_C1627 ,C179_=_C1914 ,C179_=_C2171 ,C179_=_C2398 ,\nC179_=_C2595 ,C179_=_C2762 ,C179_=_C2899 ,C179_=_C3006 ,C179_=_C3150 ,C179_=_C3222 ,\nC179_=_C3251 ,C179_=_C3357 ,C180_=_C181 ,C180_=_C348 ,C180_=_C964 ,C180_=_C1311 ,\nC180_=_C1628 ,C180_=_C1915 ,C180_=_C2172 ,C180_=_C2399 ,C180_=_C2596 ,C180_=_C2763 ,\nC180_=_C3132 ,C180_=_C3150 ,C180_=_C3228 ,C180_=_C3252 ,C180_=_C3357 ,C181_=_C349 ,\nC181_=_C588 ,C181_=_C965 ,C181_=_C1312 ,C181_=_C1629 ,C181_=_C1916 ,C181_=_C2173 ,\nC181_=_C2400 ,C181_=_C2597 ,C181_=_C2764 ,C181_=_C2901 ,C181_=_C3132 ,C181_=_C3150 ,\nC181_=_C3234 ,C181_=_C3253 ,C181_=_C3357 ,C252_=_C253 ,C252_=_C254 ,C252_=_C255 ,\nC252_=_C256 ,C252_=_C257 ,C252_=_C258 ,C252_=_C259 ,C252_=_C260 ,C252_=_C261 ,\nC252_=_C262 ,C252_=_C654 ,C252_=_C655 ,C252_=_C656 ,C252_=_C657 ,C252_=_C659 ,\nC252_=_C660 ,C252_=_C661 ,C252_=_C663 ,C252_=_C666 ,C252_=_C3150 ,C252_=_C3156 ,\nC252_=_C3363 ,C253_=_C254 ,C253_=_C255 ,C253_=_C256 ,C253_=_C257 ,C253_=_C258 ,\nC253_=_C259 ,C253_=_C260 ,C253_=_C261 ,C253_=_C262 ,C253_=_C654 ,C253_=_C1026 ,\nC253_=_C1029 ,C253_=_C1030 ,C253_=_C1033 ,C253_=_C1035 ,C253_=_C1036 ,C253_=_C1037 ,\nC253_=_C3150 ,C253_=_C3363 ,C254_=_C255 ,C254_=_C256 ,C254_=_C257 ,C254_=_C258 ,\nC254_=_C259 ,C254_=_C260 ,C254_=_C261 ,C254_=_C262 ,C254_=_C655 ,C254_=_C1026 ,\nC254_=_C1368</w:t>
      </w:r>
    </w:p>
    <w:p>
      <w:pPr>
        <w:pStyle w:val="PreformattedText"/>
        <w:bidi w:val="0"/>
        <w:spacing w:before="0" w:after="0"/>
        <w:jc w:val="left"/>
        <w:rPr/>
      </w:pPr>
      <w:r>
        <w:rPr/>
        <w:t xml:space="preserve"> </w:t>
      </w:r>
      <w:r>
        <w:rPr/>
        <w:t>,C254_=_C1369 ,C254_=_C1372 ,C254_=_C1373 ,C254_=_C1374 ,C254_=_C1375 ,\nC254_=_C1376 ,C254_=_C1377 ,C254_=_C1378 ,C254_=_C3150 ,C254_=_C3168 ,C254_=_C3363 ,\nC255_=_C256 ,C255_=_C257 ,C255_=_C258 ,C255_=_C259 ,C255_=_C260 ,C255_=_C261 ,\nC255_=_C262 ,C255_=_C656 ,C255_=_C1368 ,C255_=_C1681 ,C255_=_C1682 ,C255_=_C1685 ,\nC255_=_C1687 ,C255_=_C1688 ,C255_=_C1689 ,C255_=_C3150 ,C255_=_C3363 ,C256_=_C257 ,\nC256_=_C258 ,C256_=_C259 ,C256_=_C260 ,C256_=_C261 ,C256_=_C262 ,C256_=_C657 ,\nC256_=_C1369 ,C256_=_C1962 ,C256_=_C1963 ,C256_=_C1966 ,C256_=_C1968 ,C256_=_C1969 ,\nC256_=_C1970 ,C256_=_C3150 ,C256_=_C3363 ,C257_=_C258 ,C257_=_C259 ,C257_=_C260 ,\nC257_=_C261 ,C257_=_C262 ,C257_=_C1029 ,C257_=_C1681 ,C257_=_C1962 ,C257_=_C2215 ,\nC257_=_C2216 ,C257_=_C2218 ,C257_=_C2219 ,C257_=_C2220 ,C257_=_C2221 ,C257_=_C3150 ,\nC257_=_C3186 ,C257_=_C3363 ,C258_=_C259 ,C258_=_C260 ,C258_=_C261 ,C258_=_C262 ,\nC258_=_C659 ,C258_=_C1030 ,C258_=_C1682 ,C258_=_C1963 ,C258_=_C2436 ,C258_=_C2437 ,\nC258_=_C2439 ,C258_=_C2440 ,C258_=_C2441 ,C258_=_C2442 ,C258_=_C3150 ,C258_=_C3192 ,\nC258_=_C3363 ,C259_=_C260 ,C259_=_C261 ,C259_=_C262 ,C259_=_C660 ,C259_=_C1372 ,\nC259_=_C2215 ,C259_=_C2436 ,C259_=_C2629 ,C259_=_C2631 ,C259_=_C2632 ,C259_=_C2633 ,\nC259_=_C3150 ,C259_=_C3363 ,C260_=_C261 ,C260_=_C262 ,C260_=_C661 ,C260_=_C1373 ,\nC260_=_C2216 ,C260_=_C2437 ,C260_=_C2790 ,C260_=_C2792 ,C260_=_C2793 ,C260_=_C2794 ,\nC260_=_C3150 ,C260_=_C3363 ,C261_=_C262 ,C261_=_C1033 ,C261_=_C1374 ,C261_=_C1685 ,\nC261_=_C1966 ,C261_=_C2629 ,C261_=_C2790 ,C261_=_C2922 ,C261_=_C2923 ,C261_=_C2925 ,\nC261_=_C3150 ,C261_=_C3210 ,C261_=_C3363 ,C262_=_C663 ,C262_=_C1375 ,C262_=_C2218 ,\nC262_=_C2439 ,C262_=_C2922 ,C262_=_C3024 ,C262_=_C3025 ,C262_=_C3026 ,C262_=_C3150 ,\nC262_=_C3216 ,C262_=_C3363 ,C347_=_C348 ,C347_=_C349 ,C347_=_C742 ,C347_=_C3108 ,\nC347_=_C3109 ,C347_=_C3150 ,C347_=_C3222 ,C347_=_C3251 ,C348_=_C349 ,C348_=_C743 ,\nC348_=_C2948 ,C348_=_C3043 ,C348_=_C3108 ,C348_=_C3150 ,C348_=_C3228 ,C348_=_C3252 ,\nC349_=_C3044 ,C349_=_C3109 ,C349_=_C3150 ,C349_=_C3234 ,C349_=_C3253 ,C424_=_C428 ,\nC424_=_C430 ,C424_=_C431 ,C424_=_C502 ,C424_=_C736 ,C424_=_C1172 ,C424_=_C2070 ,\nC424_=_C2073 ,C424_=_C3156 ,C424_=_C3186 ,C428_=_C430 ,C428_=_C431 ,C428_=_C506 ,\nC428_=_C740 ,C428_=_C2073 ,C428_=_C2312 ,C428_=_C2852 ,C428_=_C3156 ,C428_=_C3210 ,\nC428_=_C3262 ,C430_=_C431 ,C430_=_C508 ,C430_=_C742 ,C430_=_C3060 ,C430_=_C3061 ,\nC430_=_C3156 ,C430_=_C3222 ,C430_=_C3264 ,C431_=_C509 ,C431_=_C743 ,C431_=_C2852 ,\nC431_=_C2971 ,C431_=_C3060 ,C431_=_C3156 ,C431_=_C3228 ,C431_=_C3265 ,C437_=_C515 ,\nC437_=_C593 ,C437_=_C671 ,C437_=_C749 ,C450_=_C528 ,C450_=_C606 ,C450_=_C684 ,\nC450_=_C762 ,C463_=_C541 ,C463_=_C619 ,C463_=_C697 ,C463_=_C775 ,C476_=_C554 ,\nC476_=_C632 ,C476_=_C710 ,C476_=_C788 ,C489_=_C567 ,C489_=_C645 ,C489_=_C723 ,\nC489_=_C801 ,C502_=_C506 ,C502_=_C507 ,C502_=_C508 ,C502_=_C509 ,C502_=_C510 ,\nC502_=_C736 ,C502_=_C1238 ,C502_=_C2118 ,C502_=_C2121 ,C502_=_C2122 ,C502_=_C2123 ,\nC502_=_C2124 ,C502_=_C2125 ,C502_=_C3156 ,C502_=_C3186 ,C502_=_C3351 ,C506_=_C507 ,\nC506_=_C508 ,C506_=_C509 ,C506_=_C510 ,C506_=_C740 ,C506_=_C2121 ,C506_=_C2354 ,\nC506_=_C2874 ,C506_=_C2875 ,C506_=_C2876 ,C506_=_C2877 ,C506_=_C3156 ,C506_=_C3210 ,\nC506_=_C3262 ,C506_=_C3351 ,C507_=_C508 ,C507_=_C509 ,C507_=_C510 ,C507_=_C585 ,\nC507_=_C663 ,C507_=_C890 ,C507_=_C1243 ,C507_=_C1566 ,C507_=_C1859 ,C507_=_C2122 ,\nC507_=_C2355 ,C507_=_C2558 ,C507_=_C2731 ,C507_=_C2874 ,C507_=_C2988 ,C507_=_C3156 ,\nC507_=_C3216 ,C507_=_C3351 ,C508_=_C509 ,C508_=_C510 ,C508_=_C742 ,C508_=_C891 ,\nC508_=_C1244 ,C508_=_C1567 ,C508_=_C1860 ,C508_=_C2123 ,C508_=_C2356 ,C508_=_C2559 ,\nC508_=_C2732 ,C508_=_C2875 ,C508_=_C2988 ,C508_=_C3156 ,C508_=_C3222 ,C508_=_C3264 ,\nC508_=_C3351 ,C509_=_C510 ,C509_=_C743 ,C509_=_C892 ,C509_=_C1245 ,C509_=_C1568 ,\nC509_=_C1861 ,C509_=_C2124 ,C509_=_C2357 ,C509_=_C2560 ,C509_=_C2733 ,C509_=_C2876 ,\nC509_=_C3126 ,C509_=_C3156 ,C509_=_C3228 ,C509_=_C3265 ,C509_=_C3351 ,C510_=_C588 ,\nC510_=_C666 ,C510_=_C893 ,C510_=_C1246 ,C510_=_C1569 ,C510_=_C1862 ,C510_=_C2125 ,\nC510_=_C2358 ,C510_=_C2561 ,C510_=_C2734 ,C510_=_C2877 ,C510_=_C3126 ,C510_=_C3156 ,\nC510_=_C3234 ,C510_=_C3351 ,C515_=_C593 ,C515_=_C671 ,C515_=_C749 ,C528_=_C606 ,\nC528_=_C684 ,C528_=_C762 ,C541_=_C619 ,C541_=_C697 ,C541_=_C775 ,C554_=_C632 ,\nC554_=_C710 ,C554_=_C788 ,C567_=_C645 ,C567_=_C723 ,C567_=_C801 ,C576_=_C577 ,\nC576_=_C578 ,C576_=_C579 ,C576_=_C581 ,C576_=_C582 ,C576_=_C583 ,C576_=_C585 ,\nC576_=_C588 ,C576_=_C654 ,C576_=_C954 ,C576_=_C957 ,C576_=_C958 ,C576_=_C961 ,\nC576_=_C962 ,C576_=_C963 ,C576_=_C964 ,C576_=_C965 ,C576_=_C3156 ,C576_=_C3357 ,\nC577_=_C578 ,C577_=_C579 ,C577_=_C581 ,C577_=_C582 ,C577_=_C583 ,C577_=_C585 ,\nC577_=_C588 ,C577_=_C655 ,C577_=_C954 ,C577_=_C1302 ,C577_=_C1303 ,C577_=_C1306 ,\nC577_=_C1307 ,C577_=_C1308 ,C577_=_C1309 ,C577_=_C1310 ,C577_=_C1311 ,C577_=_C1312 ,\nC577_=_C3156 ,C577_=_C3168 ,C577_=_C3357 ,C578_=_C579 ,C578_=_C581 ,C578_=_C582 ,\nC578_=_C583 ,C578_=_C585 ,C578_=_C588 ,C578_=_C656 ,C578_=_C1302 ,C578_=_C1621 ,\nC578_=_C1622 ,C578_=_C1625 ,C578_=_C1626 ,C578_=_C1627 ,C578_=_C1628 ,C578_=_C1629 ,\nC578_=_C3156 ,C578_=_C3357 ,C579_=_C581 ,C579_=_C582 ,C579_=_C583 ,C579_=_C585 ,\nC579_=_C588 ,C579_=_C657 ,C579_=_C1303 ,C579_=_C1908 ,C579_=_C1909 ,C579_=_C1912 ,\nC579_=_C1913 ,C579_=_C1914 ,C579_=_C1915 ,C579_=_C1916 ,C579_=_C3156 ,C579_=_C3357 ,\nC581_=_C582 ,C581_=_C583 ,C581_=_C585 ,C581_=_C588 ,C581_=_C659 ,C581_=_C958 ,\nC581_=_C1622 ,C581_=_C1909 ,C581_=_C2394 ,C581_=_C2395 ,C581_=_C2397 ,C581_=_C2398 ,\nC581_=_C2399 ,C581_=_C2400 ,C581_=_C3156 ,C581_=_C3192 ,C581_=_C3357 ,C582_=_C583 ,\nC582_=_C585 ,C582_=_C588 ,C582_=_C660 ,C582_=_C1306 ,C582_=_C2167 ,C582_=_C2394 ,\nC582_=_C2593 ,C582_=_C2594 ,C582_=_C2595 ,C582_=_C2596 ,C582_=_C2597 ,C582_=_C3156 ,\nC582_=_C3357 ,C583_=_C585 ,C583_=_C588 ,C583_=_C661 ,C583_=_C1307 ,C583_=_C2168 ,\nC583_=_C2395 ,C583_=_C2760 ,C583_=_C2761 ,C583_=_C2762 ,C583_=_C2763 ,C583_=_C2764 ,\nC583_=_C3156 ,C583_=_C3357 ,C585_=_C588 ,C585_=_C663 ,C585_=_C962 ,C585_=_C1309 ,\nC585_=_C1626 ,C585_=_C1913 ,C585_=_C2170 ,C585_=_C2397 ,C585_=_C2594 ,C585_=_C2761 ,\nC585_=_C2898 ,C585_=_C3006 ,C585_=_C3156 ,C585_=_C3216 ,C585_=_C3357 ,C588_=_C666 ,\nC588_=_C965 ,C588_=_C1312 ,C588_=_C1629 ,C588_=_C1916 ,C588_=_C2173 ,C588_=_C2400 ,\nC588_=_C2597 ,C588_=_C2764 ,C588_=_C2901 ,C588_=_C3132 ,C588_=_C3156 ,C588_=_C3234 ,\nC588_=_C3357 ,C593_=_C671 ,C593_=_C749 ,C606_=_C684 ,C606_=_C762 ,C619_=_C697 ,\nC619_=_C775 ,C632_=_C710 ,C632_=_C788 ,C645_=_C723 ,C645_=_C801 ,C654_=_C655 ,\nC654_=_C656 ,C654_=_C657 ,C654_=_C659 ,C654_=_C660 ,C654_=_C661 ,C654_=_C663 ,\nC654_=_C666 ,C654_=_C1026 ,C654_=_C1029 ,C654_=_C1030 ,C654_=_C1033 ,C654_=_C1035 ,\nC654_=_C1036 ,C654_=_C1037 ,C654_=_C3156 ,C654_=_C3363 ,C655_=_C656 ,C655_=_C657 ,\nC655_=_C659 ,C655_=_C660 ,C655_=_C661 ,C655_=_C663 ,C655_=_C666 ,C655_=_C1026 ,\nC655_=_C1368 ,C655_=_C1369 ,C655_=_C1372 ,C655_=_C1373 ,C655_=_C1374 ,C655_=_C1375 ,\nC655_=_C1376 ,C655_=_C1377 ,C655_=_C1378 ,C655_=_C3156 ,C655_=_C3168 ,C655_=_C3363 ,\nC656_=_C657 ,C656_=_C659 ,C656_=_C660 ,C656_=_C661 ,C656_=_C663 ,C656_=_C666 ,\nC656_=_C1368 ,C656_=_C1681 ,C656_=_C1682 ,C656_=_C1685 ,C656_=_C1687 ,C656_=_C1688 ,\nC656_=_C1689 ,C656_=_C3156 ,C656_=_C3363 ,C657_=_C659 ,C657_=_C660 ,C657_=_C661 ,\nC657_=_C663 ,C657_=_C666 ,C657_=_C1369 ,C657_=_C1962 ,C657_=_C1963 ,C657_=_C1966 ,\nC657_=_C1968 ,C657_=_C1969 ,C657_=_C1970 ,C657_=_C3156 ,C657_=_C3363 ,C659_=_C660 ,\nC659_=_C661 ,C659_=_C663 ,C659_=_C666 ,C659_=_C1030 ,C659_=_C1682 ,C659_=_C1963 ,\nC659_=_C2436 ,C659_=_C2437 ,C659_=_C2439 ,C659_=_C2440 ,C659_=_C2441 ,C659_=_C2442 ,\nC659_=_C3156 ,C659_=_C3192 ,C659_=_C3363 ,C660_=_C661 ,C660_=_C663 ,C660_=_C666 ,\nC660_=_C1372 ,C660_=_C2215 ,C660_=_C2436 ,C660_=_C2629 ,C660_=_C2631 ,C660_=_C2632 ,\nC660_=_C2633 ,C660_=_C3156 ,C660_=_C3363 ,C661_=_C663 ,C661_=_C666 ,C661_=_C1373 ,\nC661_=_C2216 ,C661_=_C2437 ,C661_=_C2790 ,C661_=_C2792 ,C661_=_C2793 ,C661_=_C2794 ,\nC661_=_C3156 ,C661_=_C3363 ,C663_=_C666 ,C663_=_C1375 ,C663_=_C2218 ,C663_=_C2439 ,\nC663_=_C2922 ,C663_=_C3024 ,C663_=_C3025 ,C663_=_C3026 ,C663_=_C3156 ,C663_=_C3216 ,\nC663_=_C3363 ,C666_=_C1037 ,C666_=_C1378 ,C666_=_C1689 ,C666_=_C1970 ,C666_=_C2221 ,\nC666_=_C2442 ,C666_=_C2633 ,C666_=_C2794 ,C666_=_C2925 ,C666_=_C3026 ,C666_=_C3138 ,\nC666_=_C3156 ,C666_=_C3234 ,C666_=_C3363 ,C671_=_C749 ,C684_=_C762 ,C697_=_C775 ,\nC710_=_C788 ,C723_=_C801 ,C736_=_C740 ,C736_=_C742 ,C736_=_C743 ,C736_=_C1436 ,\nC736_=_C2262 ,C736_=_C2265 ,C736_=_C3156 ,C736_=_C3186 ,C740_=_C742 ,C740_=_C743 ,\nC740_=_C2265 ,C740_=_C2480 ,C740_=_C2948 ,C740_=_C3156 ,C740_=_C3210 ,C740_=_C3262 ,\nC742_=_C743 ,C742_=_C3108 ,C742_=_C3109 ,C742_=_C3156 ,C742_=_C3222 ,C742_=_C3264 ,\nC743_=_C2948 ,C743_=_C3043 ,C743_=_C3108 ,C743_=_C3156 ,C743_=_C3228 ,C743_=_C3265 ,\nC890_=_C891 ,C890_=_C892 ,C890_=_C893 ,C890_=_C962 ,C890_=_C1243 ,C890_=_C1566 ,\nC890_=_C1859 ,C890_=_C2122 ,C890_=_C2355 ,C890_=_C2558 ,C890_=_C2731 ,C890_=_C2874 ,\nC890_=_C2988 ,C890_=_C3216 ,C890_=_C3351 ,C891_=_C892 ,C891_=_C893 ,C891_=_C963 ,\nC891_=_C1035 ,C891_=_C1244 ,C891_=_C1567 ,C891_=_C1860 ,C891_=_C2123 ,C891_=_C2356 ,\nC891_=_C2559 ,C891_=_C2732 ,C891_=_C2875 ,C891_=_C2988 ,C891_=_C3222 ,C891_=_C3351 ,\nC892_=_C893 ,C892_=_C964 ,C892_=_C1036 ,C892_=_C1245 ,C892_=_C1568 ,C892_=_C1861 ,\nC892_=_C2124 ,C892_=_C2357 ,C892_=_C2560 ,C892_=_C2733 ,C892_=_C2876 ,C892_=_C3126 ,\nC892_=_C3228 ,C892_=_C3351 ,C893_=_C965 ,C893_=_C1037 ,C893_=_C1246 ,C893_=_C1569 ,\nC893_=_C1862 ,C893_=_C2125 ,C893_=_C2358 ,C893_=_C2561 ,C893_=_C2734 ,C893_=_C2877 ,\nC893_=_C3126 ,C893_=_C3234 ,C893_=_C3351 ,C954_=_C957 ,C954_=_C958 ,C954_=_C961 ,\nC954_=_C962 ,C954_=_C963 ,C954_=_C964 ,C954_=_C965 ,C954_=_C1026 ,C954_=_C1302 ,\nC954_=_C1303 ,C954_=_C1306 ,C954_=_C1307 ,C954_=_C1308 ,C954_=_C1309 ,C954_=_C1310 ,\nC954_=_C1311</w:t>
      </w:r>
    </w:p>
    <w:p>
      <w:pPr>
        <w:pStyle w:val="PreformattedText"/>
        <w:bidi w:val="0"/>
        <w:spacing w:before="0" w:after="0"/>
        <w:jc w:val="left"/>
        <w:rPr/>
      </w:pPr>
      <w:r>
        <w:rPr/>
        <w:t xml:space="preserve"> </w:t>
      </w:r>
      <w:r>
        <w:rPr/>
        <w:t>,C954_=_C1312 ,C954_=_C3168 ,C954_=_C3357 ,C957_=_C958 ,C957_=_C961 ,\nC957_=_C962 ,C957_=_C963 ,C957_=_C964 ,C957_=_C965 ,C957_=_C1029 ,C957_=_C1621 ,\nC957_=_C1908 ,C957_=_C2167 ,C957_=_C2168 ,C957_=_C2170 ,C957_=_C2171 ,C957_=_C2172 ,\nC957_=_C2173 ,C957_=_C3186 ,C957_=_C3357 ,C958_=_C961 ,C958_=_C962 ,C958_=_C963 ,\nC958_=_C964 ,C958_=_C965 ,C958_=_C1030 ,C958_=_C1622 ,C958_=_C1909 ,C958_=_C2394 ,\nC958_=_C2395 ,C958_=_C2397 ,C958_=_C2398 ,C958_=_C2399 ,C958_=_C2400 ,C958_=_C3192 ,\nC958_=_C3357 ,C961_=_C962 ,C961_=_C963 ,C961_=_C964 ,C961_=_C965 ,C961_=_C1033 ,\nC961_=_C1308 ,C961_=_C1625 ,C961_=_C1912 ,C961_=_C2593 ,C961_=_C2760 ,C961_=_C2898 ,\nC961_=_C2899 ,C961_=_C2901 ,C961_=_C3210 ,C961_=_C3357 ,C962_=_C963 ,C962_=_C964 ,\nC962_=_C965 ,C962_=_C1309 ,C962_=_C1626 ,C962_=_C1913 ,C962_=_C2170 ,C962_=_C2397 ,\nC962_=_C2594 ,C962_=_C2761 ,C962_=_C2898 ,C962_=_C3006 ,C962_=_C3216 ,C962_=_C3357 ,\nC963_=_C964 ,C963_=_C965 ,C963_=_C1035 ,C963_=_C1310 ,C963_=_C1627 ,C963_=_C1914 ,\nC963_=_C2171 ,C963_=_C2398 ,C963_=_C2595 ,C963_=_C2762 ,C963_=_C2899 ,C963_=_C3006 ,\nC963_=_C3222 ,C963_=_C3357 ,C964_=_C965 ,C964_=_C1036 ,C964_=_C1311 ,C964_=_C1628 ,\nC964_=_C1915 ,C964_=_C2172 ,C964_=_C2399 ,C964_=_C2596 ,C964_=_C2763 ,C964_=_C3132 ,\nC964_=_C3228 ,C964_=_C3357 ,C965_=_C1037 ,C965_=_C1312 ,C965_=_C1629 ,C965_=_C1916 ,\nC965_=_C2173 ,C965_=_C2400 ,C965_=_C2597 ,C965_=_C2764 ,C965_=_C2901 ,C965_=_C3132 ,\nC965_=_C3234 ,C965_=_C3357 ,C1026_=_C1029 ,C1026_=_C1030 ,C1026_=_C1033 ,C1026_=_C1035 ,\nC1026_=_C1036 ,C1026_=_C1037 ,C1026_=_C1368 ,C1026_=_C1369 ,C1026_=_C1372 ,C1026_=_C1373 ,\nC1026_=_C1374 ,C1026_=_C1375 ,C1026_=_C1376 ,C1026_=_C1377 ,C1026_=_C1378 ,C1026_=_C3168 ,\nC1026_=_C3363 ,C1029_=_C1030 ,C1029_=_C1033 ,C1029_=_C1035 ,C1029_=_C1036 ,C1029_=_C1037 ,\nC1029_=_C1681 ,C1029_=_C1962 ,C1029_=_C2215 ,C1029_=_C2216 ,C1029_=_C2218 ,C1029_=_C2219 ,\nC1029_=_C2220 ,C1029_=_C2221 ,C1029_=_C3186 ,C1029_=_C3363 ,C1030_=_C1033 ,C1030_=_C1035 ,\nC1030_=_C1036 ,C1030_=_C1037 ,C1030_=_C1682 ,C1030_=_C1963 ,C1030_=_C2436 ,C1030_=_C2437 ,\nC1030_=_C2439 ,C1030_=_C2440 ,C1030_=_C2441 ,C1030_=_C2442 ,C1030_=_C3192 ,C1030_=_C3363 ,\nC1033_=_C1035 ,C1033_=_C1036 ,C1033_=_C1037 ,C1033_=_C1374 ,C1033_=_C1685 ,C1033_=_C1966 ,\nC1033_=_C2629 ,C1033_=_C2790 ,C1033_=_C2922 ,C1033_=_C2923 ,C1033_=_C2925 ,C1033_=_C3210 ,\nC1033_=_C3363 ,C1035_=_C1036 ,C1035_=_C1037 ,C1035_=_C1376 ,C1035_=_C1687 ,C1035_=_C1968 ,\nC1035_=_C2219 ,C1035_=_C2440 ,C1035_=_C2631 ,C1035_=_C2792 ,C1035_=_C2923 ,C1035_=_C3024 ,\nC1035_=_C3222 ,C1035_=_C3363 ,C1036_=_C1037 ,C1036_=_C1377 ,C1036_=_C1688 ,C1036_=_C1969 ,\nC1036_=_C2220 ,C1036_=_C2441 ,C1036_=_C2632 ,C1036_=_C2793 ,C1036_=_C3025 ,C1036_=_C3138 ,\nC1036_=_C3228 ,C1036_=_C3363 ,C1037_=_C1378 ,C1037_=_C1689 ,C1037_=_C1970 ,C1037_=_C2221 ,\nC1037_=_C2442 ,C1037_=_C2633 ,C1037_=_C2794 ,C1037_=_C2925 ,C1037_=_C3026 ,C1037_=_C3138 ,\nC1037_=_C3234 ,C1037_=_C3363 ,C1172_=_C1173 ,C1172_=_C1238 ,C1172_=_C1436 ,C1172_=_C2070 ,\nC1172_=_C2073 ,C1172_=_C3168 ,C1172_=_C3186 ,C1172_=_C3281 ,C1173_=_C1239 ,C1173_=_C1437 ,\nC1173_=_C2070 ,C1173_=_C2312 ,C1173_=_C3168 ,C1173_=_C3192 ,C1173_=_C3282 ,C1238_=_C1239 ,\nC1238_=_C1243 ,C1238_=_C1244 ,C1238_=_C1245 ,C1238_=_C1246 ,C1238_=_C1436 ,C1238_=_C2118 ,\nC1238_=_C2121 ,C1238_=_C2122 ,C1238_=_C2123 ,C1238_=_C2124 ,C1238_=_C2125 ,C1238_=_C3168 ,\nC1238_=_C3186 ,C1238_=_C3281 ,C1238_=_C3351 ,C1239_=_C1243 ,C1239_=_C1244 ,C1239_=_C1245 ,\nC1239_=_C1246 ,C1239_=_C1437 ,C1239_=_C2118 ,C1239_=_C2354 ,C1239_=_C2355 ,C1239_=_C2356 ,\nC1239_=_C2357 ,C1239_=_C2358 ,C1239_=_C3168 ,C1239_=_C3192 ,C1239_=_C3282 ,C1239_=_C3351 ,\nC1243_=_C1244 ,C1243_=_C1245 ,C1243_=_C1246 ,C1243_=_C1309 ,C1243_=_C1375 ,C1243_=_C1566 ,\nC1243_=_C1859 ,C1243_=_C2122 ,C1243_=_C2355 ,C1243_=_C2558 ,C1243_=_C2731 ,C1243_=_C2874 ,\nC1243_=_C2988 ,C1243_=_C3168 ,C1243_=_C3216 ,C1243_=_C3351 ,C1244_=_C1245 ,C1244_=_C1246 ,\nC1244_=_C1310 ,C1244_=_C1376 ,C1244_=_C1567 ,C1244_=_C1860 ,C1244_=_C2123 ,C1244_=_C2356 ,\nC1244_=_C2559 ,C1244_=_C2732 ,C1244_=_C2875 ,C1244_=_C2988 ,C1244_=_C3168 ,C1244_=_C3222 ,\nC1244_=_C3351 ,C1245_=_C1246 ,C1245_=_C1311 ,C1245_=_C1377 ,C1245_=_C1568 ,C1245_=_C1861 ,\nC1245_=_C2124 ,C1245_=_C2357 ,C1245_=_C2560 ,C1245_=_C2733 ,C1245_=_C2876 ,C1245_=_C3126 ,\nC1245_=_C3168 ,C1245_=_C3228 ,C1245_=_C3351 ,C1246_=_C1312 ,C1246_=_C1378 ,C1246_=_C1569 ,\nC1246_=_C1862 ,C1246_=_C2125 ,C1246_=_C2358 ,C1246_=_C2561 ,C1246_=_C2734 ,C1246_=_C2877 ,\nC1246_=_C3126 ,C1246_=_C3168 ,C1246_=_C3234 ,C1246_=_C3351 ,C1302_=_C1303 ,C1302_=_C1306 ,\nC1302_=_C1307 ,C1302_=_C1308 ,C1302_=_C1309 ,C1302_=_C1310 ,C1302_=_C1311 ,C1302_=_C1312 ,\nC1302_=_C1368 ,C1302_=_C1621 ,C1302_=_C1622 ,C1302_=_C1625 ,C1302_=_C1626 ,C1302_=_C1627 ,\nC1302_=_C1628 ,C1302_=_C1629 ,C1302_=_C3168 ,C1302_=_C3357 ,C1303_=_C1306 ,C1303_=_C1307 ,\nC1303_=_C1308 ,C1303_=_C1309 ,C1303_=_C1310 ,C1303_=_C1311 ,C1303_=_C1312 ,C1303_=_C1369 ,\nC1303_=_C1908 ,C1303_=_C1909 ,C1303_=_C1912 ,C1303_=_C1913 ,C1303_=_C1914 ,C1303_=_C1915 ,\nC1303_=_C1916 ,C1303_=_C3168 ,C1303_=_C3357 ,C1306_=_C1307 ,C1306_=_C1308 ,C1306_=_C1309 ,\nC1306_=_C1310 ,C1306_=_C1311 ,C1306_=_C1312 ,C1306_=_C1372 ,C1306_=_C2167 ,C1306_=_C2394 ,\nC1306_=_C2593 ,C1306_=_C2594 ,C1306_=_C2595 ,C1306_=_C2596 ,C1306_=_C2597 ,C1306_=_C3168 ,\nC1306_=_C3357 ,C1307_=_C1308 ,C1307_=_C1309 ,C1307_=_C1310 ,C1307_=_C1311 ,C1307_=_C1312 ,\nC1307_=_C1373 ,C1307_=_C2168 ,C1307_=_C2395 ,C1307_=_C2760 ,C1307_=_C2761 ,C1307_=_C2762 ,\nC1307_=_C2763 ,C1307_=_C2764 ,C1307_=_C3168 ,C1307_=_C3357 ,C1308_=_C1309 ,C1308_=_C1310 ,\nC1308_=_C1311 ,C1308_=_C1312 ,C1308_=_C1374 ,C1308_=_C1625 ,C1308_=_C1912 ,C1308_=_C2593 ,\nC1308_=_C2760 ,C1308_=_C2898 ,C1308_=_C2899 ,C1308_=_C2901 ,C1308_=_C3168 ,C1308_=_C3210 ,\nC1308_=_C3357 ,C1309_=_C1310 ,C1309_=_C1311 ,C1309_=_C1312 ,C1309_=_C1375 ,C1309_=_C1626 ,\nC1309_=_C1913 ,C1309_=_C2170 ,C1309_=_C2397 ,C1309_=_C2594 ,C1309_=_C2761 ,C1309_=_C2898 ,\nC1309_=_C3006 ,C1309_=_C3168 ,C1309_=_C3216 ,C1309_=_C3357 ,C1310_=_C1311 ,C1310_=_C1312 ,\nC1310_=_C1376 ,C1310_=_C1627 ,C1310_=_C1914 ,C1310_=_C2171 ,C1310_=_C2398 ,C1310_=_C2595 ,\nC1310_=_C2762 ,C1310_=_C2899 ,C1310_=_C3006 ,C1310_=_C3168 ,C1310_=_C3222 ,C1310_=_C3357 ,\nC1311_=_C1312 ,C1311_=_C1377 ,C1311_=_C1628 ,C1311_=_C1915 ,C1311_=_C2172 ,C1311_=_C2399 ,\nC1311_=_C2596 ,C1311_=_C2763 ,C1311_=_C3132 ,C1311_=_C3168 ,C1311_=_C3228 ,C1311_=_C3357 ,\nC1312_=_C1378 ,C1312_=_C1629 ,C1312_=_C1916 ,C1312_=_C2173 ,C1312_=_C2400 ,C1312_=_C2597 ,\nC1312_=_C2764 ,C1312_=_C2901 ,C1312_=_C3132 ,C1312_=_C3168 ,C1312_=_C3234 ,C1312_=_C3357 ,\nC1368_=_C1369 ,C1368_=_C1372 ,C1368_=_C1373 ,C1368_=_C1374 ,C1368_=_C1375 ,C1368_=_C1376 ,\nC1368_=_C1377 ,C1368_=_C1378 ,C1368_=_C1681 ,C1368_=_C1682 ,C1368_=_C1685 ,C1368_=_C1687 ,\nC1368_=_C1688 ,C1368_=_C1689 ,C1368_=_C3168 ,C1368_=_C3363 ,C1369_=_C1372 ,C1369_=_C1373 ,\nC1369_=_C1374 ,C1369_=_C1375 ,C1369_=_C1376 ,C1369_=_C1377 ,C1369_=_C1378 ,C1369_=_C1962 ,\nC1369_=_C1963 ,C1369_=_C1966 ,C1369_=_C1968 ,C1369_=_C1969 ,C1369_=_C1970 ,C1369_=_C3168 ,\nC1369_=_C3363 ,C1372_=_C1373 ,C1372_=_C1374 ,C1372_=_C1375 ,C1372_=_C1376 ,C1372_=_C1377 ,\nC1372_=_C1378 ,C1372_=_C2215 ,C1372_=_C2436 ,C1372_=_C2629 ,C1372_=_C2631 ,C1372_=_C2632 ,\nC1372_=_C2633 ,C1372_=_C3168 ,C1372_=_C3363 ,C1373_=_C1374 ,C1373_=_C1375 ,C1373_=_C1376 ,\nC1373_=_C1377 ,C1373_=_C1378 ,C1373_=_C2216 ,C1373_=_C2437 ,C1373_=_C2790 ,C1373_=_C2792 ,\nC1373_=_C2793 ,C1373_=_C2794 ,C1373_=_C3168 ,C1373_=_C3363 ,C1374_=_C1375 ,C1374_=_C1376 ,\nC1374_=_C1377 ,C1374_=_C1378 ,C1374_=_C1685 ,C1374_=_C1966 ,C1374_=_C2629 ,C1374_=_C2790 ,\nC1374_=_C2922 ,C1374_=_C2923 ,C1374_=_C2925 ,C1374_=_C3168 ,C1374_=_C3210 ,C1374_=_C3363 ,\nC1375_=_C1376 ,C1375_=_C1377 ,C1375_=_C1378 ,C1375_=_C2218 ,C1375_=_C2439 ,C1375_=_C2922 ,\nC1375_=_C3024 ,C1375_=_C3025 ,C1375_=_C3026 ,C1375_=_C3168 ,C1375_=_C3216 ,C1375_=_C3363 ,\nC1376_=_C1377 ,C1376_=_C1378 ,C1376_=_C1687 ,C1376_=_C1968 ,C1376_=_C2219 ,C1376_=_C2440 ,\nC1376_=_C2631 ,C1376_=_C2792 ,C1376_=_C2923 ,C1376_=_C3024 ,C1376_=_C3168 ,C1376_=_C3222 ,\nC1376_=_C3363 ,C1377_=_C1378 ,C1377_=_C1688 ,C1377_=_C1969 ,C1377_=_C2220 ,C1377_=_C2441 ,\nC1377_=_C2632 ,C1377_=_C2793 ,C1377_=_C3025 ,C1377_=_C3138 ,C1377_=_C3168 ,C1377_=_C3228 ,\nC1377_=_C3363 ,C1378_=_C1689 ,C1378_=_C1970 ,C1378_=_C2221 ,C1378_=_C2442 ,C1378_=_C2633 ,\nC1378_=_C2794 ,C1378_=_C2925 ,C1378_=_C3026 ,C1378_=_C3138 ,C1378_=_C3168 ,C1378_=_C3234 ,\nC1378_=_C3363 ,C1436_=_C1437 ,C1436_=_C2262 ,C1436_=_C2265 ,C1436_=_C3168 ,C1436_=_C3186 ,\nC1436_=_C3281 ,C1437_=_C2262 ,C1437_=_C2480 ,C1437_=_C3168 ,C1437_=_C3192 ,C1437_=_C3282 ,\nC1566_=_C1567 ,C1566_=_C1568 ,C1566_=_C1569 ,C1566_=_C1626 ,C1566_=_C1859 ,C1566_=_C2122 ,\nC1566_=_C2355 ,C1566_=_C2558 ,C1566_=_C2731 ,C1566_=_C2874 ,C1566_=_C2988 ,C1566_=_C3216 ,\nC1566_=_C3351 ,C1567_=_C1568 ,C1567_=_C1569 ,C1567_=_C1627 ,C1567_=_C1687 ,C1567_=_C1860 ,\nC1567_=_C2123 ,C1567_=_C2356 ,C1567_=_C2559 ,C1567_=_C2732 ,C1567_=_C2875 ,C1567_=_C2988 ,\nC1567_=_C3222 ,C1567_=_C3351 ,C1568_=_C1569 ,C1568_=_C1628 ,C1568_=_C1688 ,C1568_=_C1861 ,\nC1568_=_C2124 ,C1568_=_C2357 ,C1568_=_C2560 ,C1568_=_C2733 ,C1568_=_C2876 ,C1568_=_C3126 ,\nC1568_=_C3228 ,C1568_=_C3351 ,C1569_=_C1629 ,C1569_=_C1689 ,C1569_=_C1862 ,C1569_=_C2125 ,\nC1569_=_C2358 ,C1569_=_C2561 ,C1569_=_C2734 ,C1569_=_C2877 ,C1569_=_C3126 ,C1569_=_C3234 ,\nC1569_=_C3351 ,C1621_=_C1622 ,C1621_=_C1625 ,C1621_=_C1626 ,C1621_=_C1627 ,C1621_=_C1628 ,\nC1621_=_C1629 ,C1621_=_C1681 ,C1621_=_C1908 ,C1621_=_C2167 ,C1621_=_C2168 ,C1621_=_C2170 ,\nC1621_=_C2171 ,C1621_=_C2172 ,C1621_=_C2173 ,C1621_=_C3186 ,C1621_=_C3357 ,C1622_=_C1625 ,\nC1622_=_C1626 ,C1622_=_C1627 ,C1622_=_C1628 ,C1622_=_C1629 ,C1622_=_C1682 ,C1622_=_C1909 ,\nC1622_=_C2394 ,C1622_=_C2395 ,C1622_=_C2397 ,C1622_=_C2398 ,C1622_=_C2399 ,C1622_=_C2400 ,\nC1622_=_C3192 ,C1622_=_C3357 ,C1625_=_C1626 ,C1625_=_C1627 ,C1625_=_C1628 ,C1625_=_C1629 ,\nC1625_=_C1685</w:t>
      </w:r>
    </w:p>
    <w:p>
      <w:pPr>
        <w:pStyle w:val="PreformattedText"/>
        <w:bidi w:val="0"/>
        <w:spacing w:before="0" w:after="0"/>
        <w:jc w:val="left"/>
        <w:rPr/>
      </w:pPr>
      <w:r>
        <w:rPr/>
        <w:t xml:space="preserve"> </w:t>
      </w:r>
      <w:r>
        <w:rPr/>
        <w:t>,C1625_=_C1912 ,C1625_=_C2593 ,C1625_=_C2760 ,C1625_=_C2898 ,C1625_=_C2899 ,\nC1625_=_C2901 ,C1625_=_C3210 ,C1625_=_C3357 ,C1626_=_C1627 ,C1626_=_C1628 ,C1626_=_C1629 ,\nC1626_=_C1913 ,C1626_=_C2170 ,C1626_=_C2397 ,C1626_=_C2594 ,C1626_=_C2761 ,C1626_=_C2898 ,\nC1626_=_C3006 ,C1626_=_C3216 ,C1626_=_C3357 ,C1627_=_C1628 ,C1627_=_C1629 ,C1627_=_C1687 ,\nC1627_=_C1914 ,C1627_=_C2171 ,C1627_=_C2398 ,C1627_=_C2595 ,C1627_=_C2762 ,C1627_=_C2899 ,\nC1627_=_C3006 ,C1627_=_C3222 ,C1627_=_C3357 ,C1628_=_C1629 ,C1628_=_C1688 ,C1628_=_C1915 ,\nC1628_=_C2172 ,C1628_=_C2399 ,C1628_=_C2596 ,C1628_=_C2763 ,C1628_=_C3132 ,C1628_=_C3228 ,\nC1628_=_C3357 ,C1629_=_C1689 ,C1629_=_C1916 ,C1629_=_C2173 ,C1629_=_C2400 ,C1629_=_C2597 ,\nC1629_=_C2764 ,C1629_=_C2901 ,C1629_=_C3132 ,C1629_=_C3234 ,C1629_=_C3357 ,C1681_=_C1682 ,\nC1681_=_C1685 ,C1681_=_C1687 ,C1681_=_C1688 ,C1681_=_C1689 ,C1681_=_C1962 ,C1681_=_C2215 ,\nC1681_=_C2216 ,C1681_=_C2218 ,C1681_=_C2219 ,C1681_=_C2220 ,C1681_=_C2221 ,C1681_=_C3186 ,\nC1681_=_C3363 ,C1682_=_C1685 ,C1682_=_C1687 ,C1682_=_C1688 ,C1682_=_C1689 ,C1682_=_C1963 ,\nC1682_=_C2436 ,C1682_=_C2437 ,C1682_=_C2439 ,C1682_=_C2440 ,C1682_=_C2441 ,C1682_=_C2442 ,\nC1682_=_C3192 ,C1682_=_C3363 ,C1685_=_C1687 ,C1685_=_C1688 ,C1685_=_C1689 ,C1685_=_C1966 ,\nC1685_=_C2629 ,C1685_=_C2790 ,C1685_=_C2922 ,C1685_=_C2923 ,C1685_=_C2925 ,C1685_=_C3210 ,\nC1685_=_C3363 ,C1687_=_C1688 ,C1687_=_C1689 ,C1687_=_C1968 ,C1687_=_C2219 ,C1687_=_C2440 ,\nC1687_=_C2631 ,C1687_=_C2792 ,C1687_=_C2923 ,C1687_=_C3024 ,C1687_=_C3222 ,C1687_=_C3363 ,\nC1688_=_C1689 ,C1688_=_C1969 ,C1688_=_C2220 ,C1688_=_C2441 ,C1688_=_C2632 ,C1688_=_C2793 ,\nC1688_=_C3025 ,C1688_=_C3138 ,C1688_=_C3228 ,C1688_=_C3363 ,C1689_=_C1970 ,C1689_=_C2221 ,\nC1689_=_C2442 ,C1689_=_C2633 ,C1689_=_C2794 ,C1689_=_C2925 ,C1689_=_C3026 ,C1689_=_C3138 ,\nC1689_=_C3234 ,C1689_=_C3363 ,C1859_=_C1860 ,C1859_=_C1861 ,C1859_=_C1862 ,C1859_=_C1913 ,\nC1859_=_C2122 ,C1859_=_C2355 ,C1859_=_C2558 ,C1859_=_C2731 ,C1859_=_C2874 ,C1859_=_C2988 ,\nC1859_=_C3216 ,C1859_=_C3351 ,C1860_=_C1861 ,C1860_=_C1862 ,C1860_=_C1914 ,C1860_=_C1968 ,\nC1860_=_C2123 ,C1860_=_C2356 ,C1860_=_C2559 ,C1860_=_C2732 ,C1860_=_C2875 ,C1860_=_C2988 ,\nC1860_=_C3222 ,C1860_=_C3351 ,C1861_=_C1862 ,C1861_=_C1915 ,C1861_=_C1969 ,C1861_=_C2124 ,\nC1861_=_C2357 ,C1861_=_C2560 ,C1861_=_C2733 ,C1861_=_C2876 ,C1861_=_C3126 ,C1861_=_C3228 ,\nC1861_=_C3351 ,C1862_=_C1916 ,C1862_=_C1970 ,C1862_=_C2125 ,C1862_=_C2358 ,C1862_=_C2561 ,\nC1862_=_C2734 ,C1862_=_C2877 ,C1862_=_C3126 ,C1862_=_C3234 ,C1862_=_C3351 ,C1908_=_C1909 ,\nC1908_=_C1912 ,C1908_=_C1913 ,C1908_=_C1914 ,C1908_=_C1915 ,C1908_=_C1916 ,C1908_=_C1962 ,\nC1908_=_C2167 ,C1908_=_C2168 ,C1908_=_C2170 ,C1908_=_C2171 ,C1908_=_C2172 ,C1908_=_C2173 ,\nC1908_=_C3186 ,C1908_=_C3357 ,C1909_=_C1912 ,C1909_=_C1913 ,C1909_=_C1914 ,C1909_=_C1915 ,\nC1909_=_C1916 ,C1909_=_C1963 ,C1909_=_C2394 ,C1909_=_C2395 ,C1909_=_C2397 ,C1909_=_C2398 ,\nC1909_=_C2399 ,C1909_=_C2400 ,C1909_=_C3192 ,C1909_=_C3357 ,C1912_=_C1913 ,C1912_=_C1914 ,\nC1912_=_C1915 ,C1912_=_C1916 ,C1912_=_C1966 ,C1912_=_C2593 ,C1912_=_C2760 ,C1912_=_C2898 ,\nC1912_=_C2899 ,C1912_=_C2901 ,C1912_=_C3210 ,C1912_=_C3357 ,C1913_=_C1914 ,C1913_=_C1915 ,\nC1913_=_C1916 ,C1913_=_C2170 ,C1913_=_C2397 ,C1913_=_C2594 ,C1913_=_C2761 ,C1913_=_C2898 ,\nC1913_=_C3006 ,C1913_=_C3216 ,C1913_=_C3357 ,C1914_=_C1915 ,C1914_=_C1916 ,C1914_=_C1968 ,\nC1914_=_C2171 ,C1914_=_C2398 ,C1914_=_C2595 ,C1914_=_C2762 ,C1914_=_C2899 ,C1914_=_C3006 ,\nC1914_=_C3222 ,C1914_=_C3357 ,C1915_=_C1916 ,C1915_=_C1969 ,C1915_=_C2172 ,C1915_=_C2399 ,\nC1915_=_C2596 ,C1915_=_C2763 ,C1915_=_C3132 ,C1915_=_C3228 ,C1915_=_C3357 ,C1916_=_C1970 ,\nC1916_=_C2173 ,C1916_=_C2400 ,C1916_=_C2597 ,C1916_=_C2764 ,C1916_=_C2901 ,C1916_=_C3132 ,\nC1916_=_C3234 ,C1916_=_C3357 ,C1962_=_C1963 ,C1962_=_C1966 ,C1962_=_C1968 ,C1962_=_C1969 ,\nC1962_=_C1970 ,C1962_=_C2215 ,C1962_=_C2216 ,C1962_=_C2218 ,C1962_=_C2219 ,C1962_=_C2220 ,\nC1962_=_C2221 ,C1962_=_C3186 ,C1962_=_C3363 ,C1963_=_C1966 ,C1963_=_C1968 ,C1963_=_C1969 ,\nC1963_=_C1970 ,C1963_=_C2436 ,C1963_=_C2437 ,C1963_=_C2439 ,C1963_=_C2440 ,C1963_=_C2441 ,\nC1963_=_C2442 ,C1963_=_C3192 ,C1963_=_C3363 ,C1966_=_C1968 ,C1966_=_C1969 ,C1966_=_C1970 ,\nC1966_=_C2629 ,C1966_=_C2790 ,C1966_=_C2922 ,C1966_=_C2923 ,C1966_=_C2925 ,C1966_=_C3210 ,\nC1966_=_C3363 ,C1968_=_C1969 ,C1968_=_C1970 ,C1968_=_C2219 ,C1968_=_C2440 ,C1968_=_C2631 ,\nC1968_=_C2792 ,C1968_=_C2923 ,C1968_=_C3024 ,C1968_=_C3222 ,C1968_=_C3363 ,C1969_=_C1970 ,\nC1969_=_C2220 ,C1969_=_C2441 ,C1969_=_C2632 ,C1969_=_C2793 ,C1969_=_C3025 ,C1969_=_C3138 ,\nC1969_=_C3228 ,C1969_=_C3363 ,C1970_=_C2221 ,C1970_=_C2442 ,C1970_=_C2633 ,C1970_=_C2794 ,\nC1970_=_C2925 ,C1970_=_C3026 ,C1970_=_C3138 ,C1970_=_C3234 ,C1970_=_C3363 ,C2070_=_C2073 ,\nC2070_=_C2118 ,C2070_=_C2262 ,C2070_=_C2312 ,C2070_=_C3186 ,C2070_=_C3192 ,C2070_=_C3309 ,\nC2073_=_C2121 ,C2073_=_C2265 ,C2073_=_C2312 ,C2073_=_C2852 ,C2073_=_C3186 ,C2073_=_C3210 ,\nC2073_=_C3312 ,C2118_=_C2121 ,C2118_=_C2122 ,C2118_=_C2123 ,C2118_=_C2124 ,C2118_=_C2125 ,\nC2118_=_C2262 ,C2118_=_C2354 ,C2118_=_C2355 ,C2118_=_C2356 ,C2118_=_C2357 ,C2118_=_C2358 ,\nC2118_=_C3186 ,C2118_=_C3192 ,C2118_=_C3309 ,C2118_=_C3351 ,C2121_=_C2122 ,C2121_=_C2123 ,\nC2121_=_C2124 ,C2121_=_C2125 ,C2121_=_C2265 ,C2121_=_C2354 ,C2121_=_C2874 ,C2121_=_C2875 ,\nC2121_=_C2876 ,C2121_=_C2877 ,C2121_=_C3186 ,C2121_=_C3210 ,C2121_=_C3312 ,C2121_=_C3351 ,\nC2122_=_C2123 ,C2122_=_C2124 ,C2122_=_C2125 ,C2122_=_C2170 ,C2122_=_C2218 ,C2122_=_C2355 ,\nC2122_=_C2558 ,C2122_=_C2731 ,C2122_=_C2874 ,C2122_=_C2988 ,C2122_=_C3186 ,C2122_=_C3216 ,\nC2122_=_C3351 ,C2123_=_C2124 ,C2123_=_C2125 ,C2123_=_C2171 ,C2123_=_C2219 ,C2123_=_C2356 ,\nC2123_=_C2559 ,C2123_=_C2732 ,C2123_=_C2875 ,C2123_=_C2988 ,C2123_=_C3186 ,C2123_=_C3222 ,\nC2123_=_C3351 ,C2124_=_C2125 ,C2124_=_C2172 ,C2124_=_C2220 ,C2124_=_C2357 ,C2124_=_C2560 ,\nC2124_=_C2733 ,C2124_=_C2876 ,C2124_=_C3126 ,C2124_=_C3186 ,C2124_=_C3228 ,C2124_=_C3351 ,\nC2125_=_C2173 ,C2125_=_C2221 ,C2125_=_C2358 ,C2125_=_C2561 ,C2125_=_C2734 ,C2125_=_C2877 ,\nC2125_=_C3126 ,C2125_=_C3186 ,C2125_=_C3234 ,C2125_=_C3351 ,C2167_=_C2168 ,C2167_=_C2170 ,\nC2167_=_C2171 ,C2167_=_C2172 ,C2167_=_C2173 ,C2167_=_C2215 ,C2167_=_C2394 ,C2167_=_C2593 ,\nC2167_=_C2594 ,C2167_=_C2595 ,C2167_=_C2596 ,C2167_=_C2597 ,C2167_=_C3186 ,C2167_=_C3357 ,\nC2168_=_C2170 ,C2168_=_C2171 ,C2168_=_C2172 ,C2168_=_C2173 ,C2168_=_C2216 ,C2168_=_C2395 ,\nC2168_=_C2760 ,C2168_=_C2761 ,C2168_=_C2762 ,C2168_=_C2763 ,C2168_=_C2764 ,C2168_=_C3186 ,\nC2168_=_C3357 ,C2170_=_C2171 ,C2170_=_C2172 ,C2170_=_C2173 ,C2170_=_C2218 ,C2170_=_C2397 ,\nC2170_=_C2594 ,C2170_=_C2761 ,C2170_=_C2898 ,C2170_=_C3006 ,C2170_=_C3186 ,C2170_=_C3216 ,\nC2170_=_C3357 ,C2171_=_C2172 ,C2171_=_C2173 ,C2171_=_C2219 ,C2171_=_C2398 ,C2171_=_C2595 ,\nC2171_=_C2762 ,C2171_=_C2899 ,C2171_=_C3006 ,C2171_=_C3186 ,C2171_=_C3222 ,C2171_=_C3357 ,\nC2172_=_C2173 ,C2172_=_C2220 ,C2172_=_C2399 ,C2172_=_C2596 ,C2172_=_C2763 ,C2172_=_C3132 ,\nC2172_=_C3186 ,C2172_=_C3228 ,C2172_=_C3357 ,C2173_=_C2221 ,C2173_=_C2400 ,C2173_=_C2597 ,\nC2173_=_C2764 ,C2173_=_C2901 ,C2173_=_C3132 ,C2173_=_C3186 ,C2173_=_C3234 ,C2173_=_C3357 ,\nC2215_=_C2216 ,C2215_=_C2218 ,C2215_=_C2219 ,C2215_=_C2220 ,C2215_=_C2221 ,C2215_=_C2436 ,\nC2215_=_C2629 ,C2215_=_C2631 ,C2215_=_C2632 ,C2215_=_C2633 ,C2215_=_C3186 ,C2215_=_C3363 ,\nC2216_=_C2218 ,C2216_=_C2219 ,C2216_=_C2220 ,C2216_=_C2221 ,C2216_=_C2437 ,C2216_=_C2790 ,\nC2216_=_C2792 ,C2216_=_C2793 ,C2216_=_C2794 ,C2216_=_C3186 ,C2216_=_C3363 ,C2218_=_C2219 ,\nC2218_=_C2220 ,C2218_=_C2221 ,C2218_=_C2439 ,C2218_=_C2922 ,C2218_=_C3024 ,C2218_=_C3025 ,\nC2218_=_C3026 ,C2218_=_C3186 ,C2218_=_C3216 ,C2218_=_C3363 ,C2219_=_C2220 ,C2219_=_C2221 ,\nC2219_=_C2440 ,C2219_=_C2631 ,C2219_=_C2792 ,C2219_=_C2923 ,C2219_=_C3024 ,C2219_=_C3186 ,\nC2219_=_C3222 ,C2219_=_C3363 ,C2220_=_C2221 ,C2220_=_C2441 ,C2220_=_C2632 ,C2220_=_C2793 ,\nC2220_=_C3025 ,C2220_=_C3138 ,C2220_=_C3186 ,C2220_=_C3228 ,C2220_=_C3363 ,C2221_=_C2442 ,\nC2221_=_C2633 ,C2221_=_C2794 ,C2221_=_C2925 ,C2221_=_C3026 ,C2221_=_C3138 ,C2221_=_C3186 ,\nC2221_=_C3234 ,C2221_=_C3363 ,C2262_=_C2265 ,C2262_=_C2480 ,C2262_=_C3186 ,C2262_=_C3192 ,\nC2262_=_C3309 ,C2265_=_C2480 ,C2265_=_C2948 ,C2265_=_C3186 ,C2265_=_C3210 ,C2265_=_C3312 ,\nC2312_=_C2354 ,C2312_=_C2480 ,C2312_=_C2852 ,C2312_=_C3192 ,C2312_=_C3210 ,C2312_=_C3319 ,\nC2354_=_C2355 ,C2354_=_C2356 ,C2354_=_C2357 ,C2354_=_C2358 ,C2354_=_C2480 ,C2354_=_C2874 ,\nC2354_=_C2875 ,C2354_=_C2876 ,C2354_=_C2877 ,C2354_=_C3192 ,C2354_=_C3210 ,C2354_=_C3319 ,\nC2354_=_C3351 ,C2355_=_C2356 ,C2355_=_C2357 ,C2355_=_C2358 ,C2355_=_C2397 ,C2355_=_C2439 ,\nC2355_=_C2558 ,C2355_=_C2731 ,C2355_=_C2874 ,C2355_=_C2988 ,C2355_=_C3192 ,C2355_=_C3216 ,\nC2355_=_C3351 ,C2356_=_C2357 ,C2356_=_C2358 ,C2356_=_C2398 ,C2356_=_C2440 ,C2356_=_C2559 ,\nC2356_=_C2732 ,C2356_=_C2875 ,C2356_=_C2988 ,C2356_=_C3192 ,C2356_=_C3222 ,C2356_=_C3351 ,\nC2357_=_C2358 ,C2357_=_C2399 ,C2357_=_C2441 ,C2357_=_C2560 ,C2357_=_C2733 ,C2357_=_C2876 ,\nC2357_=_C3126 ,C2357_=_C3192 ,C2357_=_C3228 ,C2357_=_C3351 ,C2358_=_C2400 ,C2358_=_C2442 ,\nC2358_=_C2561 ,C2358_=_C2734 ,C2358_=_C2877 ,C2358_=_C3126 ,C2358_=_C3192 ,C2358_=_C3234 ,\nC2358_=_C3351 ,C2394_=_C2395 ,C2394_=_C2397 ,C2394_=_C2398 ,C2394_=_C2399 ,C2394_=_C2400 ,\nC2394_=_C2436 ,C2394_=_C2593 ,C2394_=_C2594 ,C2394_=_C2595 ,C2394_=_C2596 ,C2394_=_C2597 ,\nC2394_=_C3192 ,C2394_=_C3357 ,C2395_=_C2397 ,C2395_=_C2398 ,C2395_=_C2399 ,C2395_=_C2400 ,\nC2395_=_C2437 ,C2395_=_C2760 ,C2395_=_C2761 ,C2395_=_C2762 ,C2395_=_C2763 ,C2395_=_C2764 ,\nC2395_=_C3192 ,C2395_=_C3357 ,C2397_=_C2398 ,C2397_=_C2399 ,C2397_=_C2400 ,C2397_=_C2439 ,\nC2397_=_C2594 ,C2397_=_C2761 ,C2397_=_C2898 ,C2397_=_C3006 ,C2397_=_C3192 ,C2397_=_C3216 ,\nC2397_=_C3357 ,C2398_=_C2399 ,C2398_=_C2400 ,C2398_=_C2440 ,C2398_=_C2595 ,C2398_=_C2762 ,\nC2398_=_C2899 ,C2398_=_C3006 ,C2398_=_C3192 ,C2398_=_C3222 ,C2398_=_C3357</w:t>
      </w:r>
    </w:p>
    <w:p>
      <w:pPr>
        <w:pStyle w:val="PreformattedText"/>
        <w:bidi w:val="0"/>
        <w:spacing w:before="0" w:after="0"/>
        <w:jc w:val="left"/>
        <w:rPr/>
      </w:pPr>
      <w:r>
        <w:rPr/>
        <w:t xml:space="preserve"> </w:t>
      </w:r>
      <w:r>
        <w:rPr/>
        <w:t>,C2399_=_C2400 ,\nC2399_=_C2441 ,C2399_=_C2596 ,C2399_=_C2763 ,C2399_=_C3132 ,C2399_=_C3192 ,C2399_=_C3228 ,\nC2399_=_C3357 ,C2400_=_C2442 ,C2400_=_C2597 ,C2400_=_C2764 ,C2400_=_C2901 ,C2400_=_C3132 ,\nC2400_=_C3192 ,C2400_=_C3234 ,C2400_=_C3357 ,C2436_=_C2437 ,C2436_=_C2439 ,C2436_=_C2440 ,\nC2436_=_C2441 ,C2436_=_C2442 ,C2436_=_C2629 ,C2436_=_C2631 ,C2436_=_C2632 ,C2436_=_C2633 ,\nC2436_=_C3192 ,C2436_=_C3363 ,C2437_=_C2439 ,C2437_=_C2440 ,C2437_=_C2441 ,C2437_=_C2442 ,\nC2437_=_C2790 ,C2437_=_C2792 ,C2437_=_C2793 ,C2437_=_C2794 ,C2437_=_C3192 ,C2437_=_C3363 ,\nC2439_=_C2440 ,C2439_=_C2441 ,C2439_=_C2442 ,C2439_=_C2922 ,C2439_=_C3024 ,C2439_=_C3025 ,\nC2439_=_C3026 ,C2439_=_C3192 ,C2439_=_C3216 ,C2439_=_C3363 ,C2440_=_C2441 ,C2440_=_C2442 ,\nC2440_=_C2631 ,C2440_=_C2792 ,C2440_=_C2923 ,C2440_=_C3024 ,C2440_=_C3192 ,C2440_=_C3222 ,\nC2440_=_C3363 ,C2441_=_C2442 ,C2441_=_C2632 ,C2441_=_C2793 ,C2441_=_C3025 ,C2441_=_C3138 ,\nC2441_=_C3192 ,C2441_=_C3228 ,C2441_=_C3363 ,C2442_=_C2633 ,C2442_=_C2794 ,C2442_=_C2925 ,\nC2442_=_C3026 ,C2442_=_C3138 ,C2442_=_C3192 ,C2442_=_C3234 ,C2442_=_C3363 ,C2480_=_C2948 ,\nC2480_=_C3192 ,C2480_=_C3210 ,C2480_=_C3319 ,C2558_=_C2559 ,C2558_=_C2560 ,C2558_=_C2561 ,\nC2558_=_C2594 ,C2558_=_C2731 ,C2558_=_C2874 ,C2558_=_C2988 ,C2558_=_C3216 ,C2558_=_C3351 ,\nC2559_=_C2560 ,C2559_=_C2561 ,C2559_=_C2595 ,C2559_=_C2631 ,C2559_=_C2732 ,C2559_=_C2875 ,\nC2559_=_C2988 ,C2559_=_C3222 ,C2559_=_C3351 ,C2560_=_C2561 ,C2560_=_C2596 ,C2560_=_C2632 ,\nC2560_=_C2733 ,C2560_=_C2876 ,C2560_=_C3126 ,C2560_=_C3228 ,C2560_=_C3351 ,C2561_=_C2597 ,\nC2561_=_C2633 ,C2561_=_C2734 ,C2561_=_C2877 ,C2561_=_C3126 ,C2561_=_C3234 ,C2561_=_C3351 ,\nC2593_=_C2594 ,C2593_=_C2595 ,C2593_=_C2596 ,C2593_=_C2597 ,C2593_=_C2629 ,C2593_=_C2760 ,\nC2593_=_C2898 ,C2593_=_C2899 ,C2593_=_C2901 ,C2593_=_C3210 ,C2593_=_C3357 ,C2594_=_C2595 ,\nC2594_=_C2596 ,C2594_=_C2597 ,C2594_=_C2761 ,C2594_=_C2898 ,C2594_=_C3006 ,C2594_=_C3216 ,\nC2594_=_C3357 ,C2595_=_C2596 ,C2595_=_C2597 ,C2595_=_C2631 ,C2595_=_C2762 ,C2595_=_C2899 ,\nC2595_=_C3006 ,C2595_=_C3222 ,C2595_=_C3357 ,C2596_=_C2597 ,C2596_=_C2632 ,C2596_=_C2763 ,\nC2596_=_C3132 ,C2596_=_C3228 ,C2596_=_C3357 ,C2597_=_C2633 ,C2597_=_C2764 ,C2597_=_C2901 ,\nC2597_=_C3132 ,C2597_=_C3234 ,C2597_=_C3357 ,C2629_=_C2631 ,C2629_=_C2632 ,C2629_=_C2633 ,\nC2629_=_C2790 ,C2629_=_C2922 ,C2629_=_C2923 ,C2629_=_C2925 ,C2629_=_C3210 ,C2629_=_C3363 ,\nC2631_=_C2632 ,C2631_=_C2633 ,C2631_=_C2792 ,C2631_=_C2923 ,C2631_=_C3024 ,C2631_=_C3222 ,\nC2631_=_C3363 ,C2632_=_C2633 ,C2632_=_C2793 ,C2632_=_C3025 ,C2632_=_C3138 ,C2632_=_C3228 ,\nC2632_=_C3363 ,C2633_=_C2794 ,C2633_=_C2925 ,C2633_=_C3026 ,C2633_=_C3138 ,C2633_=_C3234 ,\nC2633_=_C3363 ,C2731_=_C2732 ,C2731_=_C2733 ,C2731_=_C2734 ,C2731_=_C2761 ,C2731_=_C2874 ,\nC2731_=_C2988 ,C2731_=_C3216 ,C2731_=_C3351 ,C2732_=_C2733 ,C2732_=_C2734 ,C2732_=_C2762 ,\nC2732_=_C2792 ,C2732_=_C2875 ,C2732_=_C2988 ,C2732_=_C3222 ,C2732_=_C3351 ,C2733_=_C2734 ,\nC2733_=_C2763 ,C2733_=_C2793 ,C2733_=_C2876 ,C2733_=_C3126 ,C2733_=_C3228 ,C2733_=_C3351 ,\nC2734_=_C2764 ,C2734_=_C2794 ,C2734_=_C2877 ,C2734_=_C3126 ,C2734_=_C3234 ,C2734_=_C3351 ,\nC2760_=_C2761 ,C2760_=_C2762 ,C2760_=_C2763 ,C2760_=_C2764 ,C2760_=_C2790 ,C2760_=_C2898 ,\nC2760_=_C2899 ,C2760_=_C2901 ,C2760_=_C3210 ,C2760_=_C3357 ,C2761_=_C2762 ,C2761_=_C2763 ,\nC2761_=_C2764 ,C2761_=_C2898 ,C2761_=_C3006 ,C2761_=_C3216 ,C2761_=_C3357 ,C2762_=_C2763 ,\nC2762_=_C2764 ,C2762_=_C2792 ,C2762_=_C2899 ,C2762_=_C3006 ,C2762_=_C3222 ,C2762_=_C3357 ,\nC2763_=_C2764 ,C2763_=_C2793 ,C2763_=_C3132 ,C2763_=_C3228 ,C2763_=_C3357 ,C2764_=_C2794 ,\nC2764_=_C2901 ,C2764_=_C3132 ,C2764_=_C3234 ,C2764_=_C3357 ,C2790_=_C2792 ,C2790_=_C2793 ,\nC2790_=_C2794 ,C2790_=_C2922 ,C2790_=_C2923 ,C2790_=_C2925 ,C2790_=_C3210 ,C2790_=_C3363 ,\nC2792_=_C2793 ,C2792_=_C2794 ,C2792_=_C2923 ,C2792_=_C3024 ,C2792_=_C3222 ,C2792_=_C3363 ,\nC2793_=_C2794 ,C2793_=_C3025 ,C2793_=_C3138 ,C2793_=_C3228 ,C2793_=_C3363 ,C2794_=_C2925 ,\nC2794_=_C3026 ,C2794_=_C3138 ,C2794_=_C3234 ,C2794_=_C3363 ,C2852_=_C2876 ,C2852_=_C2948 ,\nC2852_=_C2971 ,C2852_=_C3060 ,C2852_=_C3210 ,C2852_=_C3228 ,C2852_=_C3337 ,C2874_=_C2875 ,\nC2874_=_C2876 ,C2874_=_C2877 ,C2874_=_C2898 ,C2874_=_C2922 ,C2874_=_C2988 ,C2874_=_C3210 ,\nC2874_=_C3216 ,C2874_=_C3351 ,C2875_=_C2876 ,C2875_=_C2877 ,C2875_=_C2899 ,C2875_=_C2923 ,\nC2875_=_C2988 ,C2875_=_C3210 ,C2875_=_C3222 ,C2875_=_C3351 ,C2876_=_C2877 ,C2876_=_C2948 ,\nC2876_=_C3126 ,C2876_=_C3210 ,C2876_=_C3228 ,C2876_=_C3337 ,C2876_=_C3351 ,C2877_=_C2901 ,\nC2877_=_C2925 ,C2877_=_C3126 ,C2877_=_C3210 ,C2877_=_C3234 ,C2877_=_C3351 ,C2898_=_C2899 ,\nC2898_=_C2901 ,C2898_=_C2922 ,C2898_=_C3006 ,C2898_=_C3210 ,C2898_=_C3216 ,C2898_=_C3357 ,\nC2899_=_C2901 ,C2899_=_C2923 ,C2899_=_C3006 ,C2899_=_C3210 ,C2899_=_C3222 ,C2899_=_C3357 ,\nC2901_=_C2925 ,C2901_=_C3132 ,C2901_=_C3210 ,C2901_=_C3234 ,C2901_=_C3357 ,C2922_=_C2923 ,\nC2922_=_C2925 ,C2922_=_C3024 ,C2922_=_C3025 ,C2922_=_C3026 ,C2922_=_C3210 ,C2922_=_C3216 ,\nC2922_=_C3363 ,C2923_=_C2925 ,C2923_=_C3024 ,C2923_=_C3210 ,C2923_=_C3222 ,C2923_=_C3363 ,\nC2925_=_C3026 ,C2925_=_C3138 ,C2925_=_C3210 ,C2925_=_C3234 ,C2925_=_C3363 ,C2948_=_C3043 ,\nC2948_=_C3108 ,C2948_=_C3210 ,C2948_=_C3228 ,C2948_=_C3337 ,C2971_=_C2972 ,C2971_=_C3025 ,\nC2971_=_C3043 ,C2971_=_C3060 ,C2971_=_C3216 ,C2971_=_C3228 ,C2971_=_C3340 ,C2972_=_C3026 ,\nC2972_=_C3044 ,C2972_=_C3061 ,C2972_=_C3216 ,C2972_=_C3234 ,C2972_=_C3341 ,C2988_=_C3006 ,\nC2988_=_C3024 ,C2988_=_C3216 ,C2988_=_C3222 ,C2988_=_C3351 ,C3006_=_C3024 ,C3006_=_C3216 ,\nC3006_=_C3222 ,C3006_=_C3357 ,C3024_=_C3025 ,C3024_=_C3026 ,C3024_=_C3216 ,C3024_=_C3222 ,\nC3024_=_C3363 ,C3025_=_C3026 ,C3025_=_C3043 ,C3025_=_C3138 ,C3025_=_C3216 ,C3025_=_C3228 ,\nC3025_=_C3340 ,C3025_=_C3363 ,C3026_=_C3044 ,C3026_=_C3138 ,C3026_=_C3216 ,C3026_=_C3234 ,\nC3026_=_C3341 ,C3026_=_C3363 ,C3043_=_C3044 ,C3043_=_C3108 ,C3043_=_C3216 ,C3043_=_C3228 ,\nC3043_=_C3340 ,C3044_=_C3109 ,C3044_=_C3216 ,C3044_=_C3234 ,C3044_=_C3341 ,C3060_=_C3061 ,\nC3060_=_C3108 ,C3060_=_C3222 ,C3060_=_C3228 ,C3060_=_C3342 ,C3061_=_C3109 ,C3061_=_C3222 ,\nC3061_=_C3234 ,C3061_=_C3343 ,C3108_=_C3109 ,C3108_=_C3222 ,C3108_=_C3228 ,C3108_=_C3342 ,\nC3109_=_C3222 ,C3109_=_C3234 ,C3109_=_C3343 ,C3126_=_C3132 ,C3126_=_C3138 ,C3126_=_C3228 ,\nC3126_=_C3234 ,C3126_=_C3351 ,C3132_=_C3138 ,C3132_=_C3228 ,C3132_=_C3234 ,C3132_=_C3357 ,\nC3138_=_C3228 ,C3138_=_C3234 ,C3138_=_C3363 ,C3150_=_C3351 ,C3150_=_C3357 ,C3150_=_C3363 ,\nC3156_=_C3351 ,C3156_=_C3357 ,C3156_=_C3363 ,C3168_=_C3351 ,C3168_=_C3357 ,C3168_=_C3363 ,\nC3186_=_C3351 ,C3186_=_C3357 ,C3186_=_C3363 ,C3192_=_C3351 ,C3192_=_C3357 ,C3192_=_C3363 ,\nC3210_=_C3351 ,C3210_=_C3357 ,C3210_=_C3363 ,C3216_=_C3351 ,C3216_=_C3357 ,C3216_=_C3363 ,\nC3222_=_C3351 ,C3222_=_C3357 ,C3222_=_C3363 ,C3228_=_C3351 ,C3228_=_C3357 ,C3228_=_C3363 ,\nC3234_=_C3351 ,C3234_=_C3357 ,C3234_=_C3363 ,"];676[shape=box, label="id:676 level: 6\n35: C126 C127 C459 C537 C538 \nC539 C540 C541 C542 C543 C544 \nC545 C546 C547 C548 C549 C615 \nC693 C771 C918 C919 C920 C921 \nC922 C923 C924 C925 C926 C927 \nC928 C929 C3159 C3165 C3254 C3354 \n275: C126_=_C127( C126 C127 ) C126_=_C537( C126 C537 ) C126_=_C538( C126 C538 ) C126_=_C539( C126 C539 ) C126_=_C540( C126 C540 ) \nC126_=_C541( C126 C541 ) C126_=_C542( C126 C542 ) C126_=_C543( C126 C543 ) C126_=_C544( C126 C544 ) C126_=_C545( C126 C545 ) C126_=_C546( C126 C546 ) \nC126_=_C547( C126 C547 ) C126_=_C548( C126 C548 ) C126_=_C549( C126 C549 ) C126_=_C3159( C126 C3159 ) C126_=_C3354( C126 C3354 ) C127_=_C537( C127 C537 ) \nC127_=_C918( C127 C918 ) C127_=_C919( C127 C919 ) C127_=_C920( C127 C920 ) C127_=_C921( C127 C921 ) C127_=_C922( C127 C922 ) C127_=_C923( C127 C923 ) \nC127_=_C924( C127 C924 ) C127_=_C925( C127 C925 ) C127_=_C926( C127 C926 ) C127_=_C927( C127 C927 ) C127_=_C928( C127 C928 ) C127_=_C929( C127 C929 ) \nC127_=_C3165( C127 C3165 ) C127_=_C3354( C127 C3354 ) C459_=_C537( C459 C537 ) C459_=_C615( C459 C615 ) C459_=_C693( C459 C693 ) C459_=_C771( C459 C771 ) \nC459_=_C3159( C459 C3159 ) C459_=_C3165( C459 C3165 ) C459_=_C3254( C459 C3254 ) C537_=_C538( C537 C538 ) C537_=_C539( C537 C539 ) C537_=_C540( C537 C540 ) \nC537_=_C541( C537 C541 ) C537_=_C542( C537 C542 ) C537_=_C543( C537 C543 ) C537_=_C544( C537 C544 ) C537_=_C545( C537 C545 ) C537_=_C546( C537 C546 ) \nC537_=_C547( C537 C547 ) C537_=_C548( C537 C548 ) C537_=_C549( C537 C549 ) C537_=_C615( C537 C615 ) C537_=_C693( C537 C693 ) C537_=_C771( C537 C771 ) \nC537_=_C918( C537 C918 ) C537_=_C919( C537 C919 ) C537_=_C920( C537 C920 ) C537_=_C921( C537 C921 ) C537_=_C922( C537 C922 ) C537_=_C923( C537 C923 ) \nC537_=_C924( C537 C924 ) C537_=_C925( C537 C925 ) C537_=_C926( C537 C926 ) C537_=_C927( C537 C927 ) C537_=_C928( C537 C928 ) C537_=_C929( C537 C929 ) \nC537_=_C3159( C537 C3159 ) C537_=_C3165( C537 C3165 ) C537_=_C3254( C537 C3254 ) C537_=_C3354( C537 C3354 ) C538_=_C539( C538 C539 ) C538_=_C540( C538 C540 ) \nC538_=_C541( C538 C541 ) C538_=_C542( C538 C542 ) C538_=_C543( C538 C543 ) C538_=_C544( C538 C544 ) C538_=_C545( C538 C545 ) C538_=_C546( C538 C546 ) \nC538_=_C547( C538 C547 ) C538_=_C548( C538 C548 ) C538_=_C549( C538 C549 ) C538_=_C918( C538 C918 ) C538_=_C3159( C538 C3159 ) C538_=_C3354( C538 C3354 ) \nC539_=_C540( C539 C540 ) C539_=_C541( C539 C541 ) C539_=_C542( C539 C542 ) C539_=_C543( C539 C543 ) C539_=_C544( C539 C544 ) C539_=_C545( C539 C545 ) \nC539_=_C546( C539 C546 ) C539_=_C547( C539 C547 ) C539_=_C548( C539 C548 ) C539_=_C549( C539 C549 ) C539_=_C919( C539 C919 ) C539_=_C3159( C539 C3159 ) \nC539_=_C3354( C539 C3354 ) C540_=_C541( C540 C541 ) C540_=_C542( C540 C542 ) C540_=_C543( C540 C543 ) C540_=_C544( C540 C544 ) C540_=_C545( C540 C545 ) \nC540_=_C546( C540 C546 ) C540_=_C547( C540 C547 ) C540_=_C548( C540 C548 ) C540_=_C549( C540 C549 ) C540_=_C920( C540 C920 ) C540_=_C3159( C540 C3159 ) \nC540_=_C3354( C540 C3354 ) C541_=_C542( C541</w:t>
      </w:r>
    </w:p>
    <w:p>
      <w:pPr>
        <w:pStyle w:val="PreformattedText"/>
        <w:bidi w:val="0"/>
        <w:spacing w:before="0" w:after="0"/>
        <w:jc w:val="left"/>
        <w:rPr/>
      </w:pPr>
      <w:r>
        <w:rPr/>
        <w:t xml:space="preserve"> </w:t>
      </w:r>
      <w:r>
        <w:rPr/>
        <w:t>C542 ) C541_=_C543( C541 C543 ) C541_=_C544( C541 C544 ) C541_=_C545( C541 C545 ) C541_=_C546( C541 C546 ) \nC541_=_C547( C541 C547 ) C541_=_C548( C541 C548 ) C541_=_C549( C541 C549 ) C541_=_C921( C541 C921 ) C541_=_C3159( C541 C3159 ) C541_=_C3354( C541 C3354 ) \nC542_=_C543( C542 C543 ) C542_=_C544( C542 C544 ) C542_=_C545( C542 C545 ) C542_=_C546( C542 C546 ) C542_=_C547( C542 C547 ) C542_=_C548( C542 C548 ) \nC542_=_C549( C542 C549 ) C542_=_C922( C542 C922 ) C542_=_C3159( C542 C3159 ) C542_=_C3354( C542 C3354 ) C543_=_C544( C543 C544 ) C543_=_C545( C543 C545 ) \nC543_=_C546( C543 C546 ) C543_=_C547( C543 C547 ) C543_=_C548( C543 C548 ) C543_=_C549( C543 C549 ) C543_=_C923( C543 C923 ) C543_=_C3159( C543 C3159 ) \nC543_=_C3354( C543 C3354 ) C544_=_C545( C544 C545 ) C544_=_C546( C544 C546 ) C544_=_C547( C544 C547 ) C544_=_C548( C544 C548 ) C544_=_C549( C544 C549 ) \nC544_=_C924( C544 C924 ) C544_=_C3159( C544 C3159 ) C544_=_C3354( C544 C3354 ) C545_=_C546( C545 C546 ) C545_=_C547( C545 C547 ) C545_=_C548( C545 C548 ) \nC545_=_C549( C545 C549 ) C545_=_C925( C545 C925 ) C545_=_C3159( C545 C3159 ) C545_=_C3354( C545 C3354 ) C546_=_C547( C546 C547 ) C546_=_C548( C546 C548 ) \nC546_=_C549( C546 C549 ) C546_=_C926( C546 C926 ) C546_=_C3159( C546 C3159 ) C546_=_C3354( C546 C3354 ) C547_=_C548( C547 C548 ) C547_=_C549( C547 C549 ) \nC547_=_C927( C547 C927 ) C547_=_C3159( C547 C3159 ) C547_=_C3354( C547 C3354 ) C548_=_C549( C548 C549 ) C548_=_C928( C548 C928 ) C548_=_C3159( C548 C3159 ) \nC548_=_C3354( C548 C3354 ) C549_=_C929( C549 C929 ) C549_=_C3159( C549 C3159 ) C549_=_C3354( C549 C3354 ) C615_=_C693( C615 C693 ) C615_=_C771( C615 C771 ) \nC615_=_C3159( C615 C3159 ) C615_=_C3165( C615 C3165 ) C615_=_C3254( C615 C3254 ) C693_=_C771( C693 C771 ) C693_=_C3159( C693 C3159 ) C693_=_C3165( C693 C3165 ) \nC693_=_C3254( C693 C3254 ) C771_=_C3159( C771 C3159 ) C771_=_C3165( C771 C3165 ) C771_=_C3254( C771 C3254 ) C918_=_C919( C918 C919 ) C918_=_C920( C918 C920 ) \nC918_=_C921( C918 C921 ) C918_=_C922( C918 C922 ) C918_=_C923( C918 C923 ) C918_=_C924( C918 C924 ) C918_=_C925( C918 C925 ) C918_=_C926( C918 C926 ) \nC918_=_C927( C918 C927 ) C918_=_C928( C918 C928 ) C918_=_C929( C918 C929 ) C918_=_C3165( C918 C3165 ) C918_=_C3354( C918 C3354 ) C919_=_C920( C919 C920 ) \nC919_=_C921( C919 C921 ) C919_=_C922( C919 C922 ) C919_=_C923( C919 C923 ) C919_=_C924( C919 C924 ) C919_=_C925( C919 C925 ) C919_=_C926( C919 C926 ) \nC919_=_C927( C919 C927 ) C919_=_C928( C919 C928 ) C919_=_C929( C919 C929 ) C919_=_C3165( C919 C3165 ) C919_=_C3354( C919 C3354 ) C920_=_C921( C920 C921 ) \nC920_=_C922( C920 C922 ) C920_=_C923( C920 C923 ) C920_=_C924( C920 C924 ) C920_=_C925( C920 C925 ) C920_=_C926( C920 C926 ) C920_=_C927( C920 C927 ) \nC920_=_C928( C920 C928 ) C920_=_C929( C920 C929 ) C920_=_C3165( C920 C3165 ) C920_=_C3354( C920 C3354 ) C921_=_C922( C921 C922 ) C921_=_C923( C921 C923 ) \nC921_=_C924( C921 C924 ) C921_=_C925( C921 C925 ) C921_=_C926( C921 C926 ) C921_=_C927( C921 C927 ) C921_=_C928( C921 C928 ) C921_=_C929( C921 C929 ) \nC921_=_C3165( C921 C3165 ) C921_=_C3354( C921 C3354 ) C922_=_C923( C922 C923 ) C922_=_C924( C922 C924 ) C922_=_C925( C922 C925 ) C922_=_C926( C922 C926 ) \nC922_=_C927( C922 C927 ) C922_=_C928( C922 C928 ) C922_=_C929( C922 C929 ) C922_=_C3165( C922 C3165 ) C922_=_C3354( C922 C3354 ) C923_=_C924( C923 C924 ) \nC923_=_C925( C923 C925 ) C923_=_C926( C923 C926 ) C923_=_C927( C923 C927 ) C923_=_C928( C923 C928 ) C923_=_C929( C923 C929 ) C923_=_C3165( C923 C3165 ) \nC923_=_C3354( C923 C3354 ) C924_=_C925( C924 C925 ) C924_=_C926( C924 C926 ) C924_=_C927( C924 C927 ) C924_=_C928( C924 C928 ) C924_=_C929( C924 C929 ) \nC924_=_C3165( C924 C3165 ) C924_=_C3354( C924 C3354 ) C925_=_C926( C925 C926 ) C925_=_C927( C925 C927 ) C925_=_C928( C925 C928 ) C925_=_C929( C925 C929 ) \nC925_=_C3165( C925 C3165 ) C925_=_C3354( C925 C3354 ) C926_=_C927( C926 C927 ) C926_=_C928( C926 C928 ) C926_=_C929( C926 C929 ) C926_=_C3165( C926 C3165 ) \nC926_=_C3354( C926 C3354 ) C927_=_C928( C927 C928 ) C927_=_C929( C927 C929 ) C927_=_C3165( C927 C3165 ) C927_=_C3354( C927 C3354 ) C928_=_C929( C928 C929 ) \nC928_=_C3165( C928 C3165 ) C928_=_C3354( C928 C3354 ) C929_=_C3165( C929 C3165 ) C929_=_C3354( C929 C3354 ) C3159_=_C3354( C3159 C3354 ) C3165_=_C3354( C3165 C3354 ) "];633-&gt;676[label="34: C126 C127 C459 C538 C539 \nC540 C541 C542 C543 C544 C545 \nC546 C547 C548 C549 C615 C693 \nC771 C918 C919 C920 C921 C922 \nC923 C924 C925 C926 C927 C928 \nC929 C3159 C3165 C3254 C3354 \n241: C126_=_C127 ,C126_=_C538 ,C126_=_C539 ,C126_=_C540 ,C126_=_C541 ,\nC126_=_C542 ,C126_=_C543 ,C126_=_C544 ,C126_=_C545 ,C126_=_C546 ,C126_=_C547 ,\nC126_=_C548 ,C126_=_C549 ,C126_=_C3159 ,C126_=_C3354 ,C127_=_C918 ,C127_=_C919 ,\nC127_=_C920 ,C127_=_C921 ,C127_=_C922 ,C127_=_C923 ,C127_=_C924 ,C127_=_C925 ,\nC127_=_C926 ,C127_=_C927 ,C127_=_C928 ,C127_=_C929 ,C127_=_C3165 ,C127_=_C3354 ,\nC459_=_C615 ,C459_=_C693 ,C459_=_C771 ,C459_=_C3159 ,C459_=_C3165 ,C459_=_C3254 ,\nC538_=_C539 ,C538_=_C540 ,C538_=_C541 ,C538_=_C542 ,C538_=_C543 ,C538_=_C544 ,\nC538_=_C545 ,C538_=_C546 ,C538_=_C547 ,C538_=_C548 ,C538_=_C549 ,C538_=_C918 ,\nC538_=_C3159 ,C538_=_C3354 ,C539_=_C540 ,C539_=_C541 ,C539_=_C542 ,C539_=_C543 ,\nC539_=_C544 ,C539_=_C545 ,C539_=_C546 ,C539_=_C547 ,C539_=_C548 ,C539_=_C549 ,\nC539_=_C919 ,C539_=_C3159 ,C539_=_C3354 ,C540_=_C541 ,C540_=_C542 ,C540_=_C543 ,\nC540_=_C544 ,C540_=_C545 ,C540_=_C546 ,C540_=_C547 ,C540_=_C548 ,C540_=_C549 ,\nC540_=_C920 ,C540_=_C3159 ,C540_=_C3354 ,C541_=_C542 ,C541_=_C543 ,C541_=_C544 ,\nC541_=_C545 ,C541_=_C546 ,C541_=_C547 ,C541_=_C548 ,C541_=_C549 ,C541_=_C921 ,\nC541_=_C3159 ,C541_=_C3354 ,C542_=_C543 ,C542_=_C544 ,C542_=_C545 ,C542_=_C546 ,\nC542_=_C547 ,C542_=_C548 ,C542_=_C549 ,C542_=_C922 ,C542_=_C3159 ,C542_=_C3354 ,\nC543_=_C544 ,C543_=_C545 ,C543_=_C546 ,C543_=_C547 ,C543_=_C548 ,C543_=_C549 ,\nC543_=_C923 ,C543_=_C3159 ,C543_=_C3354 ,C544_=_C545 ,C544_=_C546 ,C544_=_C547 ,\nC544_=_C548 ,C544_=_C549 ,C544_=_C924 ,C544_=_C3159 ,C544_=_C3354 ,C545_=_C546 ,\nC545_=_C547 ,C545_=_C548 ,C545_=_C549 ,C545_=_C925 ,C545_=_C3159 ,C545_=_C3354 ,\nC546_=_C547 ,C546_=_C548 ,C546_=_C549 ,C546_=_C926 ,C546_=_C3159 ,C546_=_C3354 ,\nC547_=_C548 ,C547_=_C549 ,C547_=_C927 ,C547_=_C3159 ,C547_=_C3354 ,C548_=_C549 ,\nC548_=_C928 ,C548_=_C3159 ,C548_=_C3354 ,C549_=_C929 ,C549_=_C3159 ,C549_=_C3354 ,\nC615_=_C693 ,C615_=_C771 ,C615_=_C3159 ,C615_=_C3165 ,C615_=_C3254 ,C693_=_C771 ,\nC693_=_C3159 ,C693_=_C3165 ,C693_=_C3254 ,C771_=_C3159 ,C771_=_C3165 ,C771_=_C3254 ,\nC918_=_C919 ,C918_=_C920 ,C918_=_C921 ,C918_=_C922 ,C918_=_C923 ,C918_=_C924 ,\nC918_=_C925 ,C918_=_C926 ,C918_=_C927 ,C918_=_C928 ,C918_=_C929 ,C918_=_C3165 ,\nC918_=_C3354 ,C919_=_C920 ,C919_=_C921 ,C919_=_C922 ,C919_=_C923 ,C919_=_C924 ,\nC919_=_C925 ,C919_=_C926 ,C919_=_C927 ,C919_=_C928 ,C919_=_C929 ,C919_=_C3165 ,\nC919_=_C3354 ,C920_=_C921 ,C920_=_C922 ,C920_=_C923 ,C920_=_C924 ,C920_=_C925 ,\nC920_=_C926 ,C920_=_C927 ,C920_=_C928 ,C920_=_C929 ,C920_=_C3165 ,C920_=_C3354 ,\nC921_=_C922 ,C921_=_C923 ,C921_=_C924 ,C921_=_C925 ,C921_=_C926 ,C921_=_C927 ,\nC921_=_C928 ,C921_=_C929 ,C921_=_C3165 ,C921_=_C3354 ,C922_=_C923 ,C922_=_C924 ,\nC922_=_C925 ,C922_=_C926 ,C922_=_C927 ,C922_=_C928 ,C922_=_C929 ,C922_=_C3165 ,\nC922_=_C3354 ,C923_=_C924 ,C923_=_C925 ,C923_=_C926 ,C923_=_C927 ,C923_=_C928 ,\nC923_=_C929 ,C923_=_C3165 ,C923_=_C3354 ,C924_=_C925 ,C924_=_C926 ,C924_=_C927 ,\nC924_=_C928 ,C924_=_C929 ,C924_=_C3165 ,C924_=_C3354 ,C925_=_C926 ,C925_=_C927 ,\nC925_=_C928 ,C925_=_C929 ,C925_=_C3165 ,C925_=_C3354 ,C926_=_C927 ,C926_=_C928 ,\nC926_=_C929 ,C926_=_C3165 ,C926_=_C3354 ,C927_=_C928 ,C927_=_C929 ,C927_=_C3165 ,\nC927_=_C3354 ,C928_=_C929 ,C928_=_C3165 ,C928_=_C3354 ,C929_=_C3165 ,C929_=_C3354 ,\nC3159_=_C3354 ,C3165_=_C3354 ,"];677[shape=box, label="id:677 level: 6\n35: C133 C136 C543 C546 C923 \nC926 C1273 C1276 C1593 C1596 C1883 \nC1886 C2143 C2146 C2373 C2376 C2540 \nC2574 C2575 C2576 C2577 C2578 C2579 \nC2612 C2648 C2684 C2746 C2886 C2997 \nC2998 C2999 C3201 C3219 C3326 C3354 \n275: C133_=_C136( C133 C136 ) C133_=_C543( C133 C543 ) C133_=_C923( C133 C923 ) C133_=_C1273( C133 C1273 ) C133_=_C1593( C133 C1593 ) \nC133_=_C1883( C133 C1883 ) C133_=_C2143( C133 C2143 ) C133_=_C2373( C133 C2373 ) C133_=_C2574( C133 C2574 ) C133_=_C2575( C133 C2575 ) C133_=_C2576( C133 C2576 ) \nC133_=_C2577( C133 C2577 ) C133_=_C2578( C133 C2578 ) C133_=_C2579( C133 C2579 ) C133_=_C3201( C133 C3201 ) C133_=_C3354( C133 C3354 ) C136_=_C546( C136 C546 ) \nC136_=_C926( C136 C926 ) C136_=_C1276( C136 C1276 ) C136_=_C1596( C136 C1596 ) C136_=_C1886( C136 C1886 ) C136_=_C2146( C136 C2146 ) C136_=_C2376( C136 C2376 ) \nC136_=_C2576( C136 C2576 ) C136_=_C2746( C136 C2746 ) C136_=_C2886( C136 C2886 ) C136_=_C2997( C136 C2997 ) C136_=_C2998( C136 C2998 ) C136_=_C2999( C136 C2999 ) \nC136_=_C3219( C136 C3219 ) C136_=_C3354( C136 C3354 ) C543_=_C546( C543 C546 ) C543_=_C923( C543 C923 ) C543_=_C1273( C543 C1273 ) C543_=_C1593( C543 C1593 ) \nC543_=_C1883( C543 C1883 ) C543_=_C2143( C543 C2143 ) C543_=_C2373( C543 C2373 ) C543_=_C2574( C543 C2574 ) C543_=_C2575( C543 C2575 ) C543_=_C2576( C543 C2576 ) \nC543_=_C2577( C543 C2577 ) C543_=_C2578( C543 C2578 ) C543_=_C2579( C543 C2579 ) C543_=_C3201( C543 C3201 ) C543_=_C3354( C543 C3354 ) C546_=_C926( C546 C926 ) \nC546_=_C1276( C546 C1276 ) C546_=_C1596( C546 C1596 ) C546_=_C1886( C546 C1886 ) C546_=_C2146( C546 C2146 ) C546_=_C2376( C546 C2376 ) C546_=_C2576( C546 C2576 ) \nC546_=_C2746( C546 C2746 ) C546_=_C2886( C546 C2886 ) C546_=_C2997( C546 C2997 ) C546_=_C2998( C546 C2998 ) C546_=_C2999( C546 C2999 ) C546_=_C3219( C546 C3219 ) \nC546_=_C3354( C546 C3354 ) C923_=_C926( C923 C926 ) C923_=_C1273( C923 C1273 ) C923_=_C1593( C923 C1593 ) C923_=_C1883( C923 C1883 ) C923_=_C2143( C923 C2143 ) \nC923_=_C2373( C923 C2373 ) C923_=_C2574( C923 C2574 ) C923_=_C2575(</w:t>
      </w:r>
    </w:p>
    <w:p>
      <w:pPr>
        <w:pStyle w:val="PreformattedText"/>
        <w:bidi w:val="0"/>
        <w:spacing w:before="0" w:after="0"/>
        <w:jc w:val="left"/>
        <w:rPr/>
      </w:pPr>
      <w:r>
        <w:rPr/>
        <w:t xml:space="preserve"> </w:t>
      </w:r>
      <w:r>
        <w:rPr/>
        <w:t>C923 C2575 ) C923_=_C2576( C923 C2576 ) C923_=_C2577( C923 C2577 ) C923_=_C2578( C923 C2578 ) \nC923_=_C2579( C923 C2579 ) C923_=_C3201( C923 C3201 ) C923_=_C3354( C923 C3354 ) C926_=_C1276( C926 C1276 ) C926_=_C1596( C926 C1596 ) C926_=_C1886( C926 C1886 ) \nC926_=_C2146( C926 C2146 ) C926_=_C2376( C926 C2376 ) C926_=_C2576( C926 C2576 ) C926_=_C2746( C926 C2746 ) C926_=_C2886( C926 C2886 ) C926_=_C2997( C926 C2997 ) \nC926_=_C2998( C926 C2998 ) C926_=_C2999( C926 C2999 ) C926_=_C3219( C926 C3219 ) C926_=_C3354( C926 C3354 ) C1273_=_C1276( C1273 C1276 ) C1273_=_C1593( C1273 C1593 ) \nC1273_=_C1883( C1273 C1883 ) C1273_=_C2143( C1273 C2143 ) C1273_=_C2373( C1273 C2373 ) C1273_=_C2574( C1273 C2574 ) C1273_=_C2575( C1273 C2575 ) C1273_=_C2576( C1273 C2576 ) \nC1273_=_C2577( C1273 C2577 ) C1273_=_C2578( C1273 C2578 ) C1273_=_C2579( C1273 C2579 ) C1273_=_C3201( C1273 C3201 ) C1273_=_C3354( C1273 C3354 ) C1276_=_C1596( C1276 C1596 ) \nC1276_=_C1886( C1276 C1886 ) C1276_=_C2146( C1276 C2146 ) C1276_=_C2376( C1276 C2376 ) C1276_=_C2576( C1276 C2576 ) C1276_=_C2746( C1276 C2746 ) C1276_=_C2886( C1276 C2886 ) \nC1276_=_C2997( C1276 C2997 ) C1276_=_C2998( C1276 C2998 ) C1276_=_C2999( C1276 C2999 ) C1276_=_C3219( C1276 C3219 ) C1276_=_C3354( C1276 C3354 ) C1593_=_C1596( C1593 C1596 ) \nC1593_=_C1883( C1593 C1883 ) C1593_=_C2143( C1593 C2143 ) C1593_=_C2373( C1593 C2373 ) C1593_=_C2574( C1593 C2574 ) C1593_=_C2575( C1593 C2575 ) C1593_=_C2576( C1593 C2576 ) \nC1593_=_C2577( C1593 C2577 ) C1593_=_C2578( C1593 C2578 ) C1593_=_C2579( C1593 C2579 ) C1593_=_C3201( C1593 C3201 ) C1593_=_C3354( C1593 C3354 ) C1596_=_C1886( C1596 C1886 ) \nC1596_=_C2146( C1596 C2146 ) C1596_=_C2376( C1596 C2376 ) C1596_=_C2576( C1596 C2576 ) C1596_=_C2746( C1596 C2746 ) C1596_=_C2886( C1596 C2886 ) C1596_=_C2997( C1596 C2997 ) \nC1596_=_C2998( C1596 C2998 ) C1596_=_C2999( C1596 C2999 ) C1596_=_C3219( C1596 C3219 ) C1596_=_C3354( C1596 C3354 ) C1883_=_C1886( C1883 C1886 ) C1883_=_C2143( C1883 C2143 ) \nC1883_=_C2373( C1883 C2373 ) C1883_=_C2574( C1883 C2574 ) C1883_=_C2575( C1883 C2575 ) C1883_=_C2576( C1883 C2576 ) C1883_=_C2577( C1883 C2577 ) C1883_=_C2578( C1883 C2578 ) \nC1883_=_C2579( C1883 C2579 ) C1883_=_C3201( C1883 C3201 ) C1883_=_C3354( C1883 C3354 ) C1886_=_C2146( C1886 C2146 ) C1886_=_C2376( C1886 C2376 ) C1886_=_C2576( C1886 C2576 ) \nC1886_=_C2746( C1886 C2746 ) C1886_=_C2886( C1886 C2886 ) C1886_=_C2997( C1886 C2997 ) C1886_=_C2998( C1886 C2998 ) C1886_=_C2999( C1886 C2999 ) C1886_=_C3219( C1886 C3219 ) \nC1886_=_C3354( C1886 C3354 ) C2143_=_C2146( C2143 C2146 ) C2143_=_C2373( C2143 C2373 ) C2143_=_C2574( C2143 C2574 ) C2143_=_C2575( C2143 C2575 ) C2143_=_C2576( C2143 C2576 ) \nC2143_=_C2577( C2143 C2577 ) C2143_=_C2578( C2143 C2578 ) C2143_=_C2579( C2143 C2579 ) C2143_=_C3201( C2143 C3201 ) C2143_=_C3354( C2143 C3354 ) C2146_=_C2376( C2146 C2376 ) \nC2146_=_C2576( C2146 C2576 ) C2146_=_C2746( C2146 C2746 ) C2146_=_C2886( C2146 C2886 ) C2146_=_C2997( C2146 C2997 ) C2146_=_C2998( C2146 C2998 ) C2146_=_C2999( C2146 C2999 ) \nC2146_=_C3219( C2146 C3219 ) C2146_=_C3354( C2146 C3354 ) C2373_=_C2376( C2373 C2376 ) C2373_=_C2574( C2373 C2574 ) C2373_=_C2575( C2373 C2575 ) C2373_=_C2576( C2373 C2576 ) \nC2373_=_C2577( C2373 C2577 ) C2373_=_C2578( C2373 C2578 ) C2373_=_C2579( C2373 C2579 ) C2373_=_C3201( C2373 C3201 ) C2373_=_C3354( C2373 C3354 ) C2376_=_C2576( C2376 C2576 ) \nC2376_=_C2746( C2376 C2746 ) C2376_=_C2886( C2376 C2886 ) C2376_=_C2997( C2376 C2997 ) C2376_=_C2998( C2376 C2998 ) C2376_=_C2999( C2376 C2999 ) C2376_=_C3219( C2376 C3219 ) \nC2376_=_C3354( C2376 C3354 ) C2540_=_C2576( C2540 C2576 ) C2540_=_C2612( C2540 C2612 ) C2540_=_C2648( C2540 C2648 ) C2540_=_C2684( C2540 C2684 ) C2540_=_C3201( C2540 C3201 ) \nC2540_=_C3219( C2540 C3219 ) C2540_=_C3326( C2540 C3326 ) C2574_=_C2575( C2574 C2575 ) C2574_=_C2576( C2574 C2576 ) C2574_=_C2577( C2574 C2577 ) C2574_=_C2578( C2574 C2578 ) \nC2574_=_C2579( C2574 C2579 ) C2574_=_C2746( C2574 C2746 ) C2574_=_C3201( C2574 C3201 ) C2574_=_C3354( C2574 C3354 ) C2575_=_C2576( C2575 C2576 ) C2575_=_C2577( C2575 C2577 ) \nC2575_=_C2578( C2575 C2578 ) C2575_=_C2579( C2575 C2579 ) C2575_=_C2886( C2575 C2886 ) C2575_=_C3201( C2575 C3201 ) C2575_=_C3354( C2575 C3354 ) C2576_=_C2577( C2576 C2577 ) \nC2576_=_C2578( C2576 C2578 ) C2576_=_C2579( C2576 C2579 ) C2576_=_C2612( C2576 C2612 ) C2576_=_C2648( C2576 C2648 ) C2576_=_C2684( C2576 C2684 ) C2576_=_C2746( C2576 C2746 ) \nC2576_=_C2886( C2576 C2886 ) C2576_=_C2997( C2576 C2997 ) C2576_=_C2998( C2576 C2998 ) C2576_=_C2999( C2576 C2999 ) C2576_=_C3201( C2576 C3201 ) C2576_=_C3219( C2576 C3219 ) \nC2576_=_C3326( C2576 C3326 ) C2576_=_C3354( C2576 C3354 ) C2577_=_C2578( C2577 C2578 ) C2577_=_C2579( C2577 C2579 ) C2577_=_C2997( C2577 C2997 ) C2577_=_C3201( C2577 C3201 ) \nC2577_=_C3354( C2577 C3354 ) C2578_=_C2579( C2578 C2579 ) C2578_=_C2998( C2578 C2998 ) C2578_=_C3201( C2578 C3201 ) C2578_=_C3354( C2578 C3354 ) C2579_=_C2999( C2579 C2999 ) \nC2579_=_C3201( C2579 C3201 ) C2579_=_C3354( C2579 C3354 ) C2612_=_C2648( C2612 C2648 ) C2612_=_C2684( C2612 C2684 ) C2612_=_C3201( C2612 C3201 ) C2612_=_C3219( C2612 C3219 ) \nC2612_=_C3326( C2612 C3326 ) C2648_=_C2684( C2648 C2684 ) C2648_=_C3201( C2648 C3201 ) C2648_=_C3219( C2648 C3219 ) C2648_=_C3326( C2648 C3326 ) C2684_=_C3201( C2684 C3201 ) \nC2684_=_C3219( C2684 C3219 ) C2684_=_C3326( C2684 C3326 ) C2746_=_C2886( C2746 C2886 ) C2746_=_C2997( C2746 C2997 ) C2746_=_C2998( C2746 C2998 ) C2746_=_C2999( C2746 C2999 ) \nC2746_=_C3219( C2746 C3219 ) C2746_=_C3354( C2746 C3354 ) C2886_=_C2997( C2886 C2997 ) C2886_=_C2998( C2886 C2998 ) C2886_=_C2999( C2886 C2999 ) C2886_=_C3219( C2886 C3219 ) \nC2886_=_C3354( C2886 C3354 ) C2997_=_C2998( C2997 C2998 ) C2997_=_C2999( C2997 C2999 ) C2997_=_C3219( C2997 C3219 ) C2997_=_C3354( C2997 C3354 ) C2998_=_C2999( C2998 C2999 ) \nC2998_=_C3219( C2998 C3219 ) C2998_=_C3354( C2998 C3354 ) C2999_=_C3219( C2999 C3219 ) C2999_=_C3354( C2999 C3354 ) C3201_=_C3354( C3201 C3354 ) C3219_=_C3354( C3219 C3354 ) "];633-&gt;677[label="34: C133 C136 C543 C546 C923 \nC926 C1273 C1276 C1593 C1596 C1883 \nC1886 C2143 C2146 C2373 C2376 C2540 \nC2574 C2575 C2577 C2578 C2579 C2612 \nC2648 C2684 C2746 C2886 C2997 C2998 \nC2999 C3201 C3219 C3326 C3354 \n241: C133_=_C136 ,C133_=_C543 ,C133_=_C923 ,C133_=_C1273 ,C133_=_C1593 ,\nC133_=_C1883 ,C133_=_C2143 ,C133_=_C2373 ,C133_=_C2574 ,C133_=_C2575 ,C133_=_C2577 ,\nC133_=_C2578 ,C133_=_C2579 ,C133_=_C3201 ,C133_=_C3354 ,C136_=_C546 ,C136_=_C926 ,\nC136_=_C1276 ,C136_=_C1596 ,C136_=_C1886 ,C136_=_C2146 ,C136_=_C2376 ,C136_=_C2746 ,\nC136_=_C2886 ,C136_=_C2997 ,C136_=_C2998 ,C136_=_C2999 ,C136_=_C3219 ,C136_=_C3354 ,\nC543_=_C546 ,C543_=_C923 ,C543_=_C1273 ,C543_=_C1593 ,C543_=_C1883 ,C543_=_C2143 ,\nC543_=_C2373 ,C543_=_C2574 ,C543_=_C2575 ,C543_=_C2577 ,C543_=_C2578 ,C543_=_C2579 ,\nC543_=_C3201 ,C543_=_C3354 ,C546_=_C926 ,C546_=_C1276 ,C546_=_C1596 ,C546_=_C1886 ,\nC546_=_C2146 ,C546_=_C2376 ,C546_=_C2746 ,C546_=_C2886 ,C546_=_C2997 ,C546_=_C2998 ,\nC546_=_C2999 ,C546_=_C3219 ,C546_=_C3354 ,C923_=_C926 ,C923_=_C1273 ,C923_=_C1593 ,\nC923_=_C1883 ,C923_=_C2143 ,C923_=_C2373 ,C923_=_C2574 ,C923_=_C2575 ,C923_=_C2577 ,\nC923_=_C2578 ,C923_=_C2579 ,C923_=_C3201 ,C923_=_C3354 ,C926_=_C1276 ,C926_=_C1596 ,\nC926_=_C1886 ,C926_=_C2146 ,C926_=_C2376 ,C926_=_C2746 ,C926_=_C2886 ,C926_=_C2997 ,\nC926_=_C2998 ,C926_=_C2999 ,C926_=_C3219 ,C926_=_C3354 ,C1273_=_C1276 ,C1273_=_C1593 ,\nC1273_=_C1883 ,C1273_=_C2143 ,C1273_=_C2373 ,C1273_=_C2574 ,C1273_=_C2575 ,C1273_=_C2577 ,\nC1273_=_C2578 ,C1273_=_C2579 ,C1273_=_C3201 ,C1273_=_C3354 ,C1276_=_C1596 ,C1276_=_C1886 ,\nC1276_=_C2146 ,C1276_=_C2376 ,C1276_=_C2746 ,C1276_=_C2886 ,C1276_=_C2997 ,C1276_=_C2998 ,\nC1276_=_C2999 ,C1276_=_C3219 ,C1276_=_C3354 ,C1593_=_C1596 ,C1593_=_C1883 ,C1593_=_C2143 ,\nC1593_=_C2373 ,C1593_=_C2574 ,C1593_=_C2575 ,C1593_=_C2577 ,C1593_=_C2578 ,C1593_=_C2579 ,\nC1593_=_C3201 ,C1593_=_C3354 ,C1596_=_C1886 ,C1596_=_C2146 ,C1596_=_C2376 ,C1596_=_C2746 ,\nC1596_=_C2886 ,C1596_=_C2997 ,C1596_=_C2998 ,C1596_=_C2999 ,C1596_=_C3219 ,C1596_=_C3354 ,\nC1883_=_C1886 ,C1883_=_C2143 ,C1883_=_C2373 ,C1883_=_C2574 ,C1883_=_C2575 ,C1883_=_C2577 ,\nC1883_=_C2578 ,C1883_=_C2579 ,C1883_=_C3201 ,C1883_=_C3354 ,C1886_=_C2146 ,C1886_=_C2376 ,\nC1886_=_C2746 ,C1886_=_C2886 ,C1886_=_C2997 ,C1886_=_C2998 ,C1886_=_C2999 ,C1886_=_C3219 ,\nC1886_=_C3354 ,C2143_=_C2146 ,C2143_=_C2373 ,C2143_=_C2574 ,C2143_=_C2575 ,C2143_=_C2577 ,\nC2143_=_C2578 ,C2143_=_C2579 ,C2143_=_C3201 ,C2143_=_C3354 ,C2146_=_C2376 ,C2146_=_C2746 ,\nC2146_=_C2886 ,C2146_=_C2997 ,C2146_=_C2998 ,C2146_=_C2999 ,C2146_=_C3219 ,C2146_=_C3354 ,\nC2373_=_C2376 ,C2373_=_C2574 ,C2373_=_C2575 ,C2373_=_C2577 ,C2373_=_C2578 ,C2373_=_C2579 ,\nC2373_=_C3201 ,C2373_=_C3354 ,C2376_=_C2746 ,C2376_=_C2886 ,C2376_=_C2997 ,C2376_=_C2998 ,\nC2376_=_C2999 ,C2376_=_C3219 ,C2376_=_C3354 ,C2540_=_C2612 ,C2540_=_C2648 ,C2540_=_C2684 ,\nC2540_=_C3201 ,C2540_=_C3219 ,C2540_=_C3326 ,C2574_=_C2575 ,C2574_=_C2577 ,C2574_=_C2578 ,\nC2574_=_C2579 ,C2574_=_C2746 ,C2574_=_C3201 ,C2574_=_C3354 ,C2575_=_C2577 ,C2575_=_C2578 ,\nC2575_=_C2579 ,C2575_=_C2886 ,C2575_=_C3201 ,C2575_=_C3354 ,C2577_=_C2578 ,C2577_=_C2579 ,\nC2577_=_C2997 ,C2577_=_C3201 ,C2577_=_C3354 ,C2578_=_C2579 ,C2578_=_C2998 ,C2578_=_C3201 ,\nC2578_=_C3354 ,C2579_=_C2999 ,C2579_=_C3201 ,C2579_=_C3354 ,C2612_=_C2648 ,C2612_=_C2684 ,\nC2612_=_C3201 ,C2612_=_C3219 ,C2612_=_C3326 ,C2648_=_C2684 ,C2648_=_C3201 ,C2648_=_C3219 ,\nC2648_=_C3326 ,C2684_=_C3201 ,C2684_=_C3219 ,C2684_=_C3326 ,C2746_=_C2886 ,C2746_=_C2997 ,\nC2746_=_C2998 ,C2746_=_C2999 ,C2746_=_C3219 ,C2746_=_C3354 ,C2886_=_C2997 ,C2886_=_C2998 ,\nC2886_=_C2999 ,C2886_=_C3219 ,C2886_=_C3354 ,C2997_=_C2998 ,C2997_=_C2999 ,C2997_=_C3219 ,\nC2997_=_C3354 ,C2998_=_C2999 ,C2998_=_C3219 ,C2998_=_C3354 ,C2999_=_C3219 ,C2999_=_C3354 ,\nC3201_=_C3354 ,C3219_=_C3354 ,"];678[shape=box,</w:t>
      </w:r>
    </w:p>
    <w:p>
      <w:pPr>
        <w:pStyle w:val="PreformattedText"/>
        <w:bidi w:val="0"/>
        <w:spacing w:before="0" w:after="0"/>
        <w:jc w:val="left"/>
        <w:rPr/>
      </w:pPr>
      <w:r>
        <w:rPr/>
        <w:t xml:space="preserve"> </w:t>
      </w:r>
      <w:r>
        <w:rPr/>
        <w:t>label="id:678 level: 6\n35: C216 C217 C620 C621 C994 \nC995 C1338 C1339 C1652 C1653 C1936 \nC1937 C2190 C2191 C2331 C2373 C2415 \nC2416 C2417 C2418 C2419 C2420 C2421 \nC2457 C2499 C2610 C2611 C2612 C2613 \nC2614 C2615 C3195 C3201 C3317 C3360 \n275: C216_=_C217( C216 C217 ) C216_=_C620( C216 C620 ) C216_=_C994( C216 C994 ) C216_=_C1338( C216 C1338 ) C216_=_C1652( C216 C1652 ) \nC216_=_C1936( C216 C1936 ) C216_=_C2190( C216 C2190 ) C216_=_C2415( C216 C2415 ) C216_=_C2416( C216 C2416 ) C216_=_C2417( C216 C2417 ) C216_=_C2418( C216 C2418 ) \nC216_=_C2419( C216 C2419 ) C216_=_C2420( C216 C2420 ) C216_=_C2421( C216 C2421 ) C216_=_C3195( C216 C3195 ) C216_=_C3360( C216 C3360 ) C217_=_C621( C217 C621 ) \nC217_=_C995( C217 C995 ) C217_=_C1339( C217 C1339 ) C217_=_C1653( C217 C1653 ) C217_=_C1937( C217 C1937 ) C217_=_C2191( C217 C2191 ) C217_=_C2415( C217 C2415 ) \nC217_=_C2610( C217 C2610 ) C217_=_C2611( C217 C2611 ) C217_=_C2612( C217 C2612 ) C217_=_C2613( C217 C2613 ) C217_=_C2614( C217 C2614 ) C217_=_C2615( C217 C2615 ) \nC217_=_C3201( C217 C3201 ) C217_=_C3360( C217 C3360 ) C620_=_C621( C620 C621 ) C620_=_C994( C620 C994 ) C620_=_C1338( C620 C1338 ) C620_=_C1652( C620 C1652 ) \nC620_=_C1936( C620 C1936 ) C620_=_C2190( C620 C2190 ) C620_=_C2415( C620 C2415 ) C620_=_C2416( C620 C2416 ) C620_=_C2417( C620 C2417 ) C620_=_C2418( C620 C2418 ) \nC620_=_C2419( C620 C2419 ) C620_=_C2420( C620 C2420 ) C620_=_C2421( C620 C2421 ) C620_=_C3195( C620 C3195 ) C620_=_C3360( C620 C3360 ) C621_=_C995( C621 C995 ) \nC621_=_C1339( C621 C1339 ) C621_=_C1653( C621 C1653 ) C621_=_C1937( C621 C1937 ) C621_=_C2191( C621 C2191 ) C621_=_C2415( C621 C2415 ) C621_=_C2610( C621 C2610 ) \nC621_=_C2611( C621 C2611 ) C621_=_C2612( C621 C2612 ) C621_=_C2613( C621 C2613 ) C621_=_C2614( C621 C2614 ) C621_=_C2615( C621 C2615 ) C621_=_C3201( C621 C3201 ) \nC621_=_C3360( C621 C3360 ) C994_=_C995( C994 C995 ) C994_=_C1338( C994 C1338 ) C994_=_C1652( C994 C1652 ) C994_=_C1936( C994 C1936 ) C994_=_C2190( C994 C2190 ) \nC994_=_C2415( C994 C2415 ) C994_=_C2416( C994 C2416 ) C994_=_C2417( C994 C2417 ) C994_=_C2418( C994 C2418 ) C994_=_C2419( C994 C2419 ) C994_=_C2420( C994 C2420 ) \nC994_=_C2421( C994 C2421 ) C994_=_C3195( C994 C3195 ) C994_=_C3360( C994 C3360 ) C995_=_C1339( C995 C1339 ) C995_=_C1653( C995 C1653 ) C995_=_C1937( C995 C1937 ) \nC995_=_C2191( C995 C2191 ) C995_=_C2415( C995 C2415 ) C995_=_C2610( C995 C2610 ) C995_=_C2611( C995 C2611 ) C995_=_C2612( C995 C2612 ) C995_=_C2613( C995 C2613 ) \nC995_=_C2614( C995 C2614 ) C995_=_C2615( C995 C2615 ) C995_=_C3201( C995 C3201 ) C995_=_C3360( C995 C3360 ) C1338_=_C1339( C1338 C1339 ) C1338_=_C1652( C1338 C1652 ) \nC1338_=_C1936( C1338 C1936 ) C1338_=_C2190( C1338 C2190 ) C1338_=_C2415( C1338 C2415 ) C1338_=_C2416( C1338 C2416 ) C1338_=_C2417( C1338 C2417 ) C1338_=_C2418( C1338 C2418 ) \nC1338_=_C2419( C1338 C2419 ) C1338_=_C2420( C1338 C2420 ) C1338_=_C2421( C1338 C2421 ) C1338_=_C3195( C1338 C3195 ) C1338_=_C3360( C1338 C3360 ) C1339_=_C1653( C1339 C1653 ) \nC1339_=_C1937( C1339 C1937 ) C1339_=_C2191( C1339 C2191 ) C1339_=_C2415( C1339 C2415 ) C1339_=_C2610( C1339 C2610 ) C1339_=_C2611( C1339 C2611 ) C1339_=_C2612( C1339 C2612 ) \nC1339_=_C2613( C1339 C2613 ) C1339_=_C2614( C1339 C2614 ) C1339_=_C2615( C1339 C2615 ) C1339_=_C3201( C1339 C3201 ) C1339_=_C3360( C1339 C3360 ) C1652_=_C1653( C1652 C1653 ) \nC1652_=_C1936( C1652 C1936 ) C1652_=_C2190( C1652 C2190 ) C1652_=_C2415( C1652 C2415 ) C1652_=_C2416( C1652 C2416 ) C1652_=_C2417( C1652 C2417 ) C1652_=_C2418( C1652 C2418 ) \nC1652_=_C2419( C1652 C2419 ) C1652_=_C2420( C1652 C2420 ) C1652_=_C2421( C1652 C2421 ) C1652_=_C3195( C1652 C3195 ) C1652_=_C3360( C1652 C3360 ) C1653_=_C1937( C1653 C1937 ) \nC1653_=_C2191( C1653 C2191 ) C1653_=_C2415( C1653 C2415 ) C1653_=_C2610( C1653 C2610 ) C1653_=_C2611( C1653 C2611 ) C1653_=_C2612( C1653 C2612 ) C1653_=_C2613( C1653 C2613 ) \nC1653_=_C2614( C1653 C2614 ) C1653_=_C2615( C1653 C2615 ) C1653_=_C3201( C1653 C3201 ) C1653_=_C3360( C1653 C3360 ) C1936_=_C1937( C1936 C1937 ) C1936_=_C2190( C1936 C2190 ) \nC1936_=_C2415( C1936 C2415 ) C1936_=_C2416( C1936 C2416 ) C1936_=_C2417( C1936 C2417 ) C1936_=_C2418( C1936 C2418 ) C1936_=_C2419( C1936 C2419 ) C1936_=_C2420( C1936 C2420 ) \nC1936_=_C2421( C1936 C2421 ) C1936_=_C3195( C1936 C3195 ) C1936_=_C3360( C1936 C3360 ) C1937_=_C2191( C1937 C2191 ) C1937_=_C2415( C1937 C2415 ) C1937_=_C2610( C1937 C2610 ) \nC1937_=_C2611( C1937 C2611 ) C1937_=_C2612( C1937 C2612 ) C1937_=_C2613( C1937 C2613 ) C1937_=_C2614( C1937 C2614 ) C1937_=_C2615( C1937 C2615 ) C1937_=_C3201( C1937 C3201 ) \nC1937_=_C3360( C1937 C3360 ) C2190_=_C2191( C2190 C2191 ) C2190_=_C2415( C2190 C2415 ) C2190_=_C2416( C2190 C2416 ) C2190_=_C2417( C2190 C2417 ) C2190_=_C2418( C2190 C2418 ) \nC2190_=_C2419( C2190 C2419 ) C2190_=_C2420( C2190 C2420 ) C2190_=_C2421( C2190 C2421 ) C2190_=_C3195( C2190 C3195 ) C2190_=_C3360( C2190 C3360 ) C2191_=_C2415( C2191 C2415 ) \nC2191_=_C2610( C2191 C2610 ) C2191_=_C2611( C2191 C2611 ) C2191_=_C2612( C2191 C2612 ) C2191_=_C2613( C2191 C2613 ) C2191_=_C2614( C2191 C2614 ) C2191_=_C2615( C2191 C2615 ) \nC2191_=_C3201( C2191 C3201 ) C2191_=_C3360( C2191 C3360 ) C2331_=_C2373( C2331 C2373 ) C2331_=_C2415( C2331 C2415 ) C2331_=_C2457( C2331 C2457 ) C2331_=_C2499( C2331 C2499 ) \nC2331_=_C3195( C2331 C3195 ) C2331_=_C3201( C2331 C3201 ) C2331_=_C3317( C2331 C3317 ) C2373_=_C2415( C2373 C2415 ) C2373_=_C2457( C2373 C2457 ) C2373_=_C2499( C2373 C2499 ) \nC2373_=_C3195( C2373 C3195 ) C2373_=_C3201( C2373 C3201 ) C2373_=_C3317( C2373 C3317 ) C2415_=_C2416( C2415 C2416 ) C2415_=_C2417( C2415 C2417 ) C2415_=_C2418( C2415 C2418 ) \nC2415_=_C2419( C2415 C2419 ) C2415_=_C2420( C2415 C2420 ) C2415_=_C2421( C2415 C2421 ) C2415_=_C2457( C2415 C2457 ) C2415_=_C2499( C2415 C2499 ) C2415_=_C2610( C2415 C2610 ) \nC2415_=_C2611( C2415 C2611 ) C2415_=_C2612( C2415 C2612 ) C2415_=_C2613( C2415 C2613 ) C2415_=_C2614( C2415 C2614 ) C2415_=_C2615( C2415 C2615 ) C2415_=_C3195( C2415 C3195 ) \nC2415_=_C3201( C2415 C3201 ) C2415_=_C3317( C2415 C3317 ) C2415_=_C3360( C2415 C3360 ) C2416_=_C2417( C2416 C2417 ) C2416_=_C2418( C2416 C2418 ) C2416_=_C2419( C2416 C2419 ) \nC2416_=_C2420( C2416 C2420 ) C2416_=_C2421( C2416 C2421 ) C2416_=_C2610( C2416 C2610 ) C2416_=_C3195( C2416 C3195 ) C2416_=_C3360( C2416 C3360 ) C2417_=_C2418( C2417 C2418 ) \nC2417_=_C2419( C2417 C2419 ) C2417_=_C2420( C2417 C2420 ) C2417_=_C2421( C2417 C2421 ) C2417_=_C2611( C2417 C2611 ) C2417_=_C3195( C2417 C3195 ) C2417_=_C3360( C2417 C3360 ) \nC2418_=_C2419( C2418 C2419 ) C2418_=_C2420( C2418 C2420 ) C2418_=_C2421( C2418 C2421 ) C2418_=_C2612( C2418 C2612 ) C2418_=_C3195( C2418 C3195 ) C2418_=_C3360( C2418 C3360 ) \nC2419_=_C2420( C2419 C2420 ) C2419_=_C2421( C2419 C2421 ) C2419_=_C2613( C2419 C2613 ) C2419_=_C3195( C2419 C3195 ) C2419_=_C3360( C2419 C3360 ) C2420_=_C2421( C2420 C2421 ) \nC2420_=_C2614( C2420 C2614 ) C2420_=_C3195( C2420 C3195 ) C2420_=_C3360( C2420 C3360 ) C2421_=_C2615( C2421 C2615 ) C2421_=_C3195( C2421 C3195 ) C2421_=_C3360( C2421 C3360 ) \nC2457_=_C2499( C2457 C2499 ) C2457_=_C3195( C2457 C3195 ) C2457_=_C3201( C2457 C3201 ) C2457_=_C3317( C2457 C3317 ) C2499_=_C3195( C2499 C3195 ) C2499_=_C3201( C2499 C3201 ) \nC2499_=_C3317( C2499 C3317 ) C2610_=_C2611( C2610 C2611 ) C2610_=_C2612( C2610 C2612 ) C2610_=_C2613( C2610 C2613 ) C2610_=_C2614( C2610 C2614 ) C2610_=_C2615( C2610 C2615 ) \nC2610_=_C3201( C2610 C3201 ) C2610_=_C3360( C2610 C3360 ) C2611_=_C2612( C2611 C2612 ) C2611_=_C2613( C2611 C2613 ) C2611_=_C2614( C2611 C2614 ) C2611_=_C2615( C2611 C2615 ) \nC2611_=_C3201( C2611 C3201 ) C2611_=_C3360( C2611 C3360 ) C2612_=_C2613( C2612 C2613 ) C2612_=_C2614( C2612 C2614 ) C2612_=_C2615( C2612 C2615 ) C2612_=_C3201( C2612 C3201 ) \nC2612_=_C3360( C2612 C3360 ) C2613_=_C2614( C2613 C2614 ) C2613_=_C2615( C2613 C2615 ) C2613_=_C3201( C2613 C3201 ) C2613_=_C3360( C2613 C3360 ) C2614_=_C2615( C2614 C2615 ) \nC2614_=_C3201( C2614 C3201 ) C2614_=_C3360( C2614 C3360 ) C2615_=_C3201( C2615 C3201 ) C2615_=_C3360( C2615 C3360 ) C3195_=_C3360( C3195 C3360 ) C3201_=_C3360( C3201 C3360 ) "];635-&gt;678[label="34: C216 C217 C620 C621 C994 \nC995 C1338 C1339 C1652 C1653 C1936 \nC1937 C2190 C2191 C2331 C2373 C2416 \nC2417 C2418 C2419 C2420 C2421 C2457 \nC2499 C2610 C2611 C2612 C2613 C2614 \nC2615 C3195 C3201 C3317 C3360 \n241: C216_=_C217 ,C216_=_C620 ,C216_=_C994 ,C216_=_C1338 ,C216_=_C1652 ,\nC216_=_C1936 ,C216_=_C2190 ,C216_=_C2416 ,C216_=_C2417 ,C216_=_C2418 ,C216_=_C2419 ,\nC216_=_C2420 ,C216_=_C2421 ,C216_=_C3195 ,C216_=_C3360 ,C217_=_C621 ,C217_=_C995 ,\nC217_=_C1339 ,C217_=_C1653 ,C217_=_C1937 ,C217_=_C2191 ,C217_=_C2610 ,C217_=_C2611 ,\nC217_=_C2612 ,C217_=_C2613 ,C217_=_C2614 ,C217_=_C2615 ,C217_=_C3201 ,C217_=_C3360 ,\nC620_=_C621 ,C620_=_C994 ,C620_=_C1338 ,C620_=_C1652 ,C620_=_C1936 ,C620_=_C2190 ,\nC620_=_C2416 ,C620_=_C2417 ,C620_=_C2418 ,C620_=_C2419 ,C620_=_C2420 ,C620_=_C2421 ,\nC620_=_C3195 ,C620_=_C3360 ,C621_=_C995 ,C621_=_C1339 ,C621_=_C1653 ,C621_=_C1937 ,\nC621_=_C2191 ,C621_=_C2610 ,C621_=_C2611 ,C621_=_C2612 ,C621_=_C2613 ,C621_=_C2614 ,\nC621_=_C2615 ,C621_=_C3201 ,C621_=_C3360 ,C994_=_C995 ,C994_=_C1338 ,C994_=_C1652 ,\nC994_=_C1936 ,C994_=_C2190 ,C994_=_C2416 ,C994_=_C2417 ,C994_=_C2418 ,C994_=_C2419 ,\nC994_=_C2420 ,C994_=_C2421 ,C994_=_C3195 ,C994_=_C3360 ,C995_=_C1339 ,C995_=_C1653 ,\nC995_=_C1937 ,C995_=_C2191 ,C995_=_C2610 ,C995_=_C2611 ,C995_=_C2612 ,C995_=_C2613 ,\nC995_=_C2614 ,C995_=_C2615 ,C995_=_C3201 ,C995_=_C3360 ,C1338_=_C1339 ,C1338_=_C1652 ,\nC1338_=_C1936 ,C1338_=_C2190 ,C1338_=_C2416 ,C1338_=_C2417 ,C1338_=_C2418 ,C1338_=_C2419 ,\nC1338_=_C2420 ,C1338_=_C2421 ,C1338_=_C3195 ,C1338_=_C3360 ,C1339_=_C1653 ,C1339_=_C1937 ,\nC1339_=_C2191 ,C1339_=_C2610 ,C1339_=_C2611 ,C1339_=_C2612 ,C1339_=_C2613 ,C1339_=_C2614 ,\nC1339_=_C2615 ,C1339_=_C3201 ,C1339_=_C3360 ,C1652_=_C1653 ,C1652_=_C1936 ,C1652_=_C2190</w:t>
      </w:r>
    </w:p>
    <w:p>
      <w:pPr>
        <w:pStyle w:val="PreformattedText"/>
        <w:bidi w:val="0"/>
        <w:spacing w:before="0" w:after="0"/>
        <w:jc w:val="left"/>
        <w:rPr/>
      </w:pPr>
      <w:r>
        <w:rPr/>
        <w:t xml:space="preserve"> </w:t>
      </w:r>
      <w:r>
        <w:rPr/>
        <w:t>,\nC1652_=_C2416 ,C1652_=_C2417 ,C1652_=_C2418 ,C1652_=_C2419 ,C1652_=_C2420 ,C1652_=_C2421 ,\nC1652_=_C3195 ,C1652_=_C3360 ,C1653_=_C1937 ,C1653_=_C2191 ,C1653_=_C2610 ,C1653_=_C2611 ,\nC1653_=_C2612 ,C1653_=_C2613 ,C1653_=_C2614 ,C1653_=_C2615 ,C1653_=_C3201 ,C1653_=_C3360 ,\nC1936_=_C1937 ,C1936_=_C2190 ,C1936_=_C2416 ,C1936_=_C2417 ,C1936_=_C2418 ,C1936_=_C2419 ,\nC1936_=_C2420 ,C1936_=_C2421 ,C1936_=_C3195 ,C1936_=_C3360 ,C1937_=_C2191 ,C1937_=_C2610 ,\nC1937_=_C2611 ,C1937_=_C2612 ,C1937_=_C2613 ,C1937_=_C2614 ,C1937_=_C2615 ,C1937_=_C3201 ,\nC1937_=_C3360 ,C2190_=_C2191 ,C2190_=_C2416 ,C2190_=_C2417 ,C2190_=_C2418 ,C2190_=_C2419 ,\nC2190_=_C2420 ,C2190_=_C2421 ,C2190_=_C3195 ,C2190_=_C3360 ,C2191_=_C2610 ,C2191_=_C2611 ,\nC2191_=_C2612 ,C2191_=_C2613 ,C2191_=_C2614 ,C2191_=_C2615 ,C2191_=_C3201 ,C2191_=_C3360 ,\nC2331_=_C2373 ,C2331_=_C2457 ,C2331_=_C2499 ,C2331_=_C3195 ,C2331_=_C3201 ,C2331_=_C3317 ,\nC2373_=_C2457 ,C2373_=_C2499 ,C2373_=_C3195 ,C2373_=_C3201 ,C2373_=_C3317 ,C2416_=_C2417 ,\nC2416_=_C2418 ,C2416_=_C2419 ,C2416_=_C2420 ,C2416_=_C2421 ,C2416_=_C2610 ,C2416_=_C3195 ,\nC2416_=_C3360 ,C2417_=_C2418 ,C2417_=_C2419 ,C2417_=_C2420 ,C2417_=_C2421 ,C2417_=_C2611 ,\nC2417_=_C3195 ,C2417_=_C3360 ,C2418_=_C2419 ,C2418_=_C2420 ,C2418_=_C2421 ,C2418_=_C2612 ,\nC2418_=_C3195 ,C2418_=_C3360 ,C2419_=_C2420 ,C2419_=_C2421 ,C2419_=_C2613 ,C2419_=_C3195 ,\nC2419_=_C3360 ,C2420_=_C2421 ,C2420_=_C2614 ,C2420_=_C3195 ,C2420_=_C3360 ,C2421_=_C2615 ,\nC2421_=_C3195 ,C2421_=_C3360 ,C2457_=_C2499 ,C2457_=_C3195 ,C2457_=_C3201 ,C2457_=_C3317 ,\nC2499_=_C3195 ,C2499_=_C3201 ,C2499_=_C3317 ,C2610_=_C2611 ,C2610_=_C2612 ,C2610_=_C2613 ,\nC2610_=_C2614 ,C2610_=_C2615 ,C2610_=_C3201 ,C2610_=_C3360 ,C2611_=_C2612 ,C2611_=_C2613 ,\nC2611_=_C2614 ,C2611_=_C2615 ,C2611_=_C3201 ,C2611_=_C3360 ,C2612_=_C2613 ,C2612_=_C2614 ,\nC2612_=_C2615 ,C2612_=_C3201 ,C2612_=_C3360 ,C2613_=_C2614 ,C2613_=_C2615 ,C2613_=_C3201 ,\nC2613_=_C3360 ,C2614_=_C2615 ,C2614_=_C3201 ,C2614_=_C3360 ,C2615_=_C3201 ,C2615_=_C3360 ,\nC3195_=_C3360 ,C3201_=_C3360 ,"];679[shape=box, label="id:679 level: 6\n52: C42 C126 C211 C212 C213 \nC214 C215 C216 C217 C218 C219 \nC220 C221 C222 C223 C294 C378 \nC471 C549 C615 C616 C617 C618 \nC619 C620 C621 C622 C623 C624 \nC625 C626 C627 C705 C783 C1001 \nC1345 C1659 C1943 C2197 C2421 C2615 \nC2779 C2913 C3017 C3091 C3135 C3153 \nC3159 C3237 C3240 C3266 C3360 \n409: C42_=_C126( C42 C126 ) C42_=_C294( C42 C294 ) C42_=_C378( C42 C378 ) C42_=_C471( C42 C471 ) C42_=_C3153( C42 C3153 ) \nC42_=_C3159( C42 C3159 ) C42_=_C3240( C42 C3240 ) C126_=_C294( C126 C294 ) C126_=_C378( C126 C378 ) C126_=_C549( C126 C549 ) C126_=_C3153( C126 C3153 ) \nC126_=_C3159( C126 C3159 ) C126_=_C3240( C126 C3240 ) C211_=_C212( C211 C212 ) C211_=_C213( C211 C213 ) C211_=_C214( C211 C214 ) C211_=_C215( C211 C215 ) \nC211_=_C216( C211 C216 ) C211_=_C217( C211 C217 ) C211_=_C218( C211 C218 ) C211_=_C219( C211 C219 ) C211_=_C220( C211 C220 ) C211_=_C221( C211 C221 ) \nC211_=_C222( C211 C222 ) C211_=_C223( C211 C223 ) C211_=_C615( C211 C615 ) C211_=_C1001( C211 C1001 ) C211_=_C3153( C211 C3153 ) C211_=_C3360( C211 C3360 ) \nC212_=_C213( C212 C213 ) C212_=_C214( C212 C214 ) C212_=_C215( C212 C215 ) C212_=_C216( C212 C216 ) C212_=_C217( C212 C217 ) C212_=_C218( C212 C218 ) \nC212_=_C219( C212 C219 ) C212_=_C220( C212 C220 ) C212_=_C221( C212 C221 ) C212_=_C222( C212 C222 ) C212_=_C223( C212 C223 ) C212_=_C616( C212 C616 ) \nC212_=_C1345( C212 C1345 ) C212_=_C3153( C212 C3153 ) C212_=_C3360( C212 C3360 ) C213_=_C214( C213 C214 ) C213_=_C215( C213 C215 ) C213_=_C216( C213 C216 ) \nC213_=_C217( C213 C217 ) C213_=_C218( C213 C218 ) C213_=_C219( C213 C219 ) C213_=_C220( C213 C220 ) C213_=_C221( C213 C221 ) C213_=_C222( C213 C222 ) \nC213_=_C223( C213 C223 ) C213_=_C617( C213 C617 ) C213_=_C1659( C213 C1659 ) C213_=_C3153( C213 C3153 ) C213_=_C3360( C213 C3360 ) C214_=_C215( C214 C215 ) \nC214_=_C216( C214 C216 ) C214_=_C217( C214 C217 ) C214_=_C218( C214 C218 ) C214_=_C219( C214 C219 ) C214_=_C220( C214 C220 ) C214_=_C221( C214 C221 ) \nC214_=_C222( C214 C222 ) C214_=_C223( C214 C223 ) C214_=_C618( C214 C618 ) C214_=_C1943( C214 C1943 ) C214_=_C3153( C214 C3153 ) C214_=_C3360( C214 C3360 ) \nC215_=_C216( C215 C216 ) C215_=_C217( C215 C217 ) C215_=_C218( C215 C218 ) C215_=_C219( C215 C219 ) C215_=_C220( C215 C220 ) C215_=_C221( C215 C221 ) \nC215_=_C222( C215 C222 ) C215_=_C223( C215 C223 ) C215_=_C619( C215 C619 ) C215_=_C2197( C215 C2197 ) C215_=_C3153( C215 C3153 ) C215_=_C3360( C215 C3360 ) \nC216_=_C217( C216 C217 ) C216_=_C218( C216 C218 ) C216_=_C219( C216 C219 ) C216_=_C220( C216 C220 ) C216_=_C221( C216 C221 ) C216_=_C222( C216 C222 ) \nC216_=_C223( C216 C223 ) C216_=_C620( C216 C620 ) C216_=_C2421( C216 C2421 ) C216_=_C3153( C216 C3153 ) C216_=_C3360( C216 C3360 ) C217_=_C218( C217 C218 ) \nC217_=_C219( C217 C219 ) C217_=_C220( C217 C220 ) C217_=_C221( C217 C221 ) C217_=_C222( C217 C222 ) C217_=_C223( C217 C223 ) C217_=_C621( C217 C621 ) \nC217_=_C2615( C217 C2615 ) C217_=_C3153( C217 C3153 ) C217_=_C3360( C217 C3360 ) C218_=_C219( C218 C219 ) C218_=_C220( C218 C220 ) C218_=_C221( C218 C221 ) \nC218_=_C222( C218 C222 ) C218_=_C223( C218 C223 ) C218_=_C622( C218 C622 ) C218_=_C2779( C218 C2779 ) C218_=_C3153( C218 C3153 ) C218_=_C3360( C218 C3360 ) \nC219_=_C220( C219 C220 ) C219_=_C221( C219 C221 ) C219_=_C222( C219 C222 ) C219_=_C223( C219 C223 ) C219_=_C623( C219 C623 ) C219_=_C2913( C219 C2913 ) \nC219_=_C3153( C219 C3153 ) C219_=_C3360( C219 C3360 ) C220_=_C221( C220 C221 ) C220_=_C222( C220 C222 ) C220_=_C223( C220 C223 ) C220_=_C624( C220 C624 ) \nC220_=_C3017( C220 C3017 ) C220_=_C3153( C220 C3153 ) C220_=_C3360( C220 C3360 ) C221_=_C222( C221 C222 ) C221_=_C223( C221 C223 ) C221_=_C625( C221 C625 ) \nC221_=_C3091( C221 C3091 ) C221_=_C3153( C221 C3153 ) C221_=_C3360( C221 C3360 ) C222_=_C223( C222 C223 ) C222_=_C626( C222 C626 ) C222_=_C3135( C222 C3135 ) \nC222_=_C3153( C222 C3153 ) C222_=_C3360( C222 C3360 ) C223_=_C627( C223 C627 ) C223_=_C1001( C223 C1001 ) C223_=_C1345( C223 C1345 ) C223_=_C1659( C223 C1659 ) \nC223_=_C1943( C223 C1943 ) C223_=_C2197( C223 C2197 ) C223_=_C2421( C223 C2421 ) C223_=_C2615( C223 C2615 ) C223_=_C2779( C223 C2779 ) C223_=_C2913( C223 C2913 ) \nC223_=_C3017( C223 C3017 ) C223_=_C3091( C223 C3091 ) C223_=_C3135( C223 C3135 ) C223_=_C3153( C223 C3153 ) C223_=_C3237( C223 C3237 ) C223_=_C3360( C223 C3360 ) \nC294_=_C378( C294 C378 ) C294_=_C705( C294 C705 ) C294_=_C3153( C294 C3153 ) C294_=_C3159( C294 C3159 ) C294_=_C3240( C294 C3240 ) C378_=_C783( C378 C783 ) \nC378_=_C3153( C378 C3153 ) C378_=_C3159( C378 C3159 ) C378_=_C3240( C378 C3240 ) C471_=_C549( C471 C549 ) C471_=_C627( C471 C627 ) C471_=_C705( C471 C705 ) \nC471_=_C783( C471 C783 ) C471_=_C3159( C471 C3159 ) C471_=_C3237( C471 C3237 ) C471_=_C3266( C471 C3266 ) C549_=_C627( C549 C627 ) C549_=_C705( C549 C705 ) \nC549_=_C783( C549 C783 ) C549_=_C3159( C549 C3159 ) C549_=_C3237( C549 C3237 ) C549_=_C3266( C549 C3266 ) C615_=_C616( C615 C616 ) C615_=_C617( C615 C617 ) \nC615_=_C618( C615 C618 ) C615_=_C619( C615 C619 ) C615_=_C620( C615 C620 ) C615_=_C621( C615 C621 ) C615_=_C622( C615 C622 ) C615_=_C623( C615 C623 ) \nC615_=_C624( C615 C624 ) C615_=_C625( C615 C625 ) C615_=_C626( C615 C626 ) C615_=_C627( C615 C627 ) C615_=_C1001( C615 C1001 ) C615_=_C3159( C615 C3159 ) \nC615_=_C3360( C615 C3360 ) C616_=_C617( C616 C617 ) C616_=_C618( C616 C618 ) C616_=_C619( C616 C619 ) C616_=_C620( C616 C620 ) C616_=_C621( C616 C621 ) \nC616_=_C622( C616 C622 ) C616_=_C623( C616 C623 ) C616_=_C624( C616 C624 ) C616_=_C625( C616 C625 ) C616_=_C626( C616 C626 ) C616_=_C627( C616 C627 ) \nC616_=_C1345( C616 C1345 ) C616_=_C3159( C616 C3159 ) C616_=_C3360( C616 C3360 ) C617_=_C618( C617 C618 ) C617_=_C619( C617 C619 ) C617_=_C620( C617 C620 ) \nC617_=_C621( C617 C621 ) C617_=_C622( C617 C622 ) C617_=_C623( C617 C623 ) C617_=_C624( C617 C624 ) C617_=_C625( C617 C625 ) C617_=_C626( C617 C626 ) \nC617_=_C627( C617 C627 ) C617_=_C1659( C617 C1659 ) C617_=_C3159( C617 C3159 ) C617_=_C3360( C617 C3360 ) C618_=_C619( C618 C619 ) C618_=_C620( C618 C620 ) \nC618_=_C621( C618 C621 ) C618_=_C622( C618 C622 ) C618_=_C623( C618 C623 ) C618_=_C624( C618 C624 ) C618_=_C625( C618 C625 ) C618_=_C626( C618 C626 ) \nC618_=_C627( C618 C627 ) C618_=_C1943( C618 C1943 ) C618_=_C3159( C618 C3159 ) C618_=_C3360( C618 C3360 ) C619_=_C620( C619 C620 ) C619_=_C621( C619 C621 ) \nC619_=_C622( C619 C622 ) C619_=_C623( C619 C623 ) C619_=_C624( C619 C624 ) C619_=_C625( C619 C625 ) C619_=_C626( C619 C626 ) C619_=_C627( C619 C627 ) \nC619_=_C2197( C619 C2197 ) C619_=_C3159( C619 C3159 ) C619_=_C3360( C619 C3360 ) C620_=_C621( C620 C621 ) C620_=_C622( C620 C622 ) C620_=_C623( C620 C623 ) \nC620_=_C624( C620 C624 ) C620_=_C625( C620 C625 ) C620_=_C626( C620 C626 ) C620_=_C627( C620 C627 ) C620_=_C2421( C620 C2421 ) C620_=_C3159( C620 C3159 ) \nC620_=_C3360( C620 C3360 ) C621_=_C622( C621 C622 ) C621_=_C623( C621 C623 ) C621_=_C624( C621 C624 ) C621_=_C625( C621 C625 ) C621_=_C626( C621 C626 ) \nC621_=_C627( C621 C627 ) C621_=_C2615( C621 C2615 ) C621_=_C3159( C621 C3159 ) C621_=_C3360( C621 C3360 ) C622_=_C623( C622 C623 ) C622_=_C624( C622 C624 ) \nC622_=_C625( C622 C625 ) C622_=_C626( C622 C626 ) C622_=_C627( C622 C627 ) C622_=_C2779( C622 C2779 ) C622_=_C3159( C622 C3159 ) C622_=_C3360( C622 C3360 ) \nC623_=_C624( C623 C624 ) C623_=_C625( C623 C625 ) C623_=_C626( C623 C626 ) C623_=_C627( C623 C627 ) C623_=_C2913( C623 C2913 ) C623_=_C3159( C623 C3159 ) \nC623_=_C3360( C623 C3360 ) C624_=_C625( C624 C625 ) C624_=_C626( C624 C626 ) C624_=_C627( C624 C627 ) C624_=_C3017( C624 C3017 ) C624_=_C3159( C624 C3159 ) \nC624_=_C3360( C624 C3360 ) C625_=_C626( C625 C626 ) C625_=_C627( C625 C627 ) C625_=_C3091( C625 C3091 ) C625_=_C3159( C625 C3159 ) C625_=_C3360( C625 C3360 ) \nC626_=_C627( C626 C627 ) C626_=_C3135(</w:t>
      </w:r>
    </w:p>
    <w:p>
      <w:pPr>
        <w:pStyle w:val="PreformattedText"/>
        <w:bidi w:val="0"/>
        <w:spacing w:before="0" w:after="0"/>
        <w:jc w:val="left"/>
        <w:rPr/>
      </w:pPr>
      <w:r>
        <w:rPr/>
        <w:t xml:space="preserve"> </w:t>
      </w:r>
      <w:r>
        <w:rPr/>
        <w:t>C626 C3135 ) C626_=_C3159( C626 C3159 ) C626_=_C3360( C626 C3360 ) C627_=_C705( C627 C705 ) C627_=_C783( C627 C783 ) \nC627_=_C1001( C627 C1001 ) C627_=_C1345( C627 C1345 ) C627_=_C1659( C627 C1659 ) C627_=_C1943( C627 C1943 ) C627_=_C2197( C627 C2197 ) C627_=_C2421( C627 C2421 ) \nC627_=_C2615( C627 C2615 ) C627_=_C2779( C627 C2779 ) C627_=_C2913( C627 C2913 ) C627_=_C3017( C627 C3017 ) C627_=_C3091( C627 C3091 ) C627_=_C3135( C627 C3135 ) \nC627_=_C3159( C627 C3159 ) C627_=_C3237( C627 C3237 ) C627_=_C3266( C627 C3266 ) C627_=_C3360( C627 C3360 ) C705_=_C783( C705 C783 ) C705_=_C3159( C705 C3159 ) \nC705_=_C3237( C705 C3237 ) C705_=_C3266( C705 C3266 ) C783_=_C3159( C783 C3159 ) C783_=_C3237( C783 C3237 ) C783_=_C3266( C783 C3266 ) C1001_=_C1345( C1001 C1345 ) \nC1001_=_C1659( C1001 C1659 ) C1001_=_C1943( C1001 C1943 ) C1001_=_C2197( C1001 C2197 ) C1001_=_C2421( C1001 C2421 ) C1001_=_C2615( C1001 C2615 ) C1001_=_C2779( C1001 C2779 ) \nC1001_=_C2913( C1001 C2913 ) C1001_=_C3017( C1001 C3017 ) C1001_=_C3091( C1001 C3091 ) C1001_=_C3135( C1001 C3135 ) C1001_=_C3237( C1001 C3237 ) C1001_=_C3360( C1001 C3360 ) \nC1345_=_C1659( C1345 C1659 ) C1345_=_C1943( C1345 C1943 ) C1345_=_C2197( C1345 C2197 ) C1345_=_C2421( C1345 C2421 ) C1345_=_C2615( C1345 C2615 ) C1345_=_C2779( C1345 C2779 ) \nC1345_=_C2913( C1345 C2913 ) C1345_=_C3017( C1345 C3017 ) C1345_=_C3091( C1345 C3091 ) C1345_=_C3135( C1345 C3135 ) C1345_=_C3237( C1345 C3237 ) C1345_=_C3360( C1345 C3360 ) \nC1659_=_C1943( C1659 C1943 ) C1659_=_C2197( C1659 C2197 ) C1659_=_C2421( C1659 C2421 ) C1659_=_C2615( C1659 C2615 ) C1659_=_C2779( C1659 C2779 ) C1659_=_C2913( C1659 C2913 ) \nC1659_=_C3017( C1659 C3017 ) C1659_=_C3091( C1659 C3091 ) C1659_=_C3135( C1659 C3135 ) C1659_=_C3237( C1659 C3237 ) C1659_=_C3360( C1659 C3360 ) C1943_=_C2197( C1943 C2197 ) \nC1943_=_C2421( C1943 C2421 ) C1943_=_C2615( C1943 C2615 ) C1943_=_C2779( C1943 C2779 ) C1943_=_C2913( C1943 C2913 ) C1943_=_C3017( C1943 C3017 ) C1943_=_C3091( C1943 C3091 ) \nC1943_=_C3135( C1943 C3135 ) C1943_=_C3237( C1943 C3237 ) C1943_=_C3360( C1943 C3360 ) C2197_=_C2421( C2197 C2421 ) C2197_=_C2615( C2197 C2615 ) C2197_=_C2779( C2197 C2779 ) \nC2197_=_C2913( C2197 C2913 ) C2197_=_C3017( C2197 C3017 ) C2197_=_C3091( C2197 C3091 ) C2197_=_C3135( C2197 C3135 ) C2197_=_C3237( C2197 C3237 ) C2197_=_C3360( C2197 C3360 ) \nC2421_=_C2615( C2421 C2615 ) C2421_=_C2779( C2421 C2779 ) C2421_=_C2913( C2421 C2913 ) C2421_=_C3017( C2421 C3017 ) C2421_=_C3091( C2421 C3091 ) C2421_=_C3135( C2421 C3135 ) \nC2421_=_C3237( C2421 C3237 ) C2421_=_C3360( C2421 C3360 ) C2615_=_C2779( C2615 C2779 ) C2615_=_C2913( C2615 C2913 ) C2615_=_C3017( C2615 C3017 ) C2615_=_C3091( C2615 C3091 ) \nC2615_=_C3135( C2615 C3135 ) C2615_=_C3237( C2615 C3237 ) C2615_=_C3360( C2615 C3360 ) C2779_=_C2913( C2779 C2913 ) C2779_=_C3017( C2779 C3017 ) C2779_=_C3091( C2779 C3091 ) \nC2779_=_C3135( C2779 C3135 ) C2779_=_C3237( C2779 C3237 ) C2779_=_C3360( C2779 C3360 ) C2913_=_C3017( C2913 C3017 ) C2913_=_C3091( C2913 C3091 ) C2913_=_C3135( C2913 C3135 ) \nC2913_=_C3237( C2913 C3237 ) C2913_=_C3360( C2913 C3360 ) C3017_=_C3091( C3017 C3091 ) C3017_=_C3135( C3017 C3135 ) C3017_=_C3237( C3017 C3237 ) C3017_=_C3360( C3017 C3360 ) \nC3091_=_C3135( C3091 C3135 ) C3091_=_C3237( C3091 C3237 ) C3091_=_C3360( C3091 C3360 ) C3135_=_C3237( C3135 C3237 ) C3135_=_C3360( C3135 C3360 ) C3153_=_C3360( C3153 C3360 ) \nC3159_=_C3360( C3159 C3360 ) C3237_=_C3360( C3237 C3360 ) "];635-&gt;679[label="51: C42 C126 C211 C212 C213 \nC214 C215 C216 C217 C218 C219 \nC220 C221 C222 C223 C294 C378 \nC471 C549 C615 C616 C617 C618 \nC619 C620 C621 C622 C623 C624 \nC625 C626 C705 C783 C1001 C1345 \nC1659 C1943 C2197 C2421 C2615 C2779 \nC2913 C3017 C3091 C3135 C3153 C3159 \nC3237 C3240 C3266 C3360 \n376: C42_=_C126 ,C42_=_C294 ,C42_=_C378 ,C42_=_C471 ,C42_=_C3153 ,\nC42_=_C3159 ,C42_=_C3240 ,C126_=_C294 ,C126_=_C378 ,C126_=_C549 ,C126_=_C3153 ,\nC126_=_C3159 ,C126_=_C3240 ,C211_=_C212 ,C211_=_C213 ,C211_=_C214 ,C211_=_C215 ,\nC211_=_C216 ,C211_=_C217 ,C211_=_C218 ,C211_=_C219 ,C211_=_C220 ,C211_=_C221 ,\nC211_=_C222 ,C211_=_C223 ,C211_=_C615 ,C211_=_C1001 ,C211_=_C3153 ,C211_=_C3360 ,\nC212_=_C213 ,C212_=_C214 ,C212_=_C215 ,C212_=_C216 ,C212_=_C217 ,C212_=_C218 ,\nC212_=_C219 ,C212_=_C220 ,C212_=_C221 ,C212_=_C222 ,C212_=_C223 ,C212_=_C616 ,\nC212_=_C1345 ,C212_=_C3153 ,C212_=_C3360 ,C213_=_C214 ,C213_=_C215 ,C213_=_C216 ,\nC213_=_C217 ,C213_=_C218 ,C213_=_C219 ,C213_=_C220 ,C213_=_C221 ,C213_=_C222 ,\nC213_=_C223 ,C213_=_C617 ,C213_=_C1659 ,C213_=_C3153 ,C213_=_C3360 ,C214_=_C215 ,\nC214_=_C216 ,C214_=_C217 ,C214_=_C218 ,C214_=_C219 ,C214_=_C220 ,C214_=_C221 ,\nC214_=_C222 ,C214_=_C223 ,C214_=_C618 ,C214_=_C1943 ,C214_=_C3153 ,C214_=_C3360 ,\nC215_=_C216 ,C215_=_C217 ,C215_=_C218 ,C215_=_C219 ,C215_=_C220 ,C215_=_C221 ,\nC215_=_C222 ,C215_=_C223 ,C215_=_C619 ,C215_=_C2197 ,C215_=_C3153 ,C215_=_C3360 ,\nC216_=_C217 ,C216_=_C218 ,C216_=_C219 ,C216_=_C220 ,C216_=_C221 ,C216_=_C222 ,\nC216_=_C223 ,C216_=_C620 ,C216_=_C2421 ,C216_=_C3153 ,C216_=_C3360 ,C217_=_C218 ,\nC217_=_C219 ,C217_=_C220 ,C217_=_C221 ,C217_=_C222 ,C217_=_C223 ,C217_=_C621 ,\nC217_=_C2615 ,C217_=_C3153 ,C217_=_C3360 ,C218_=_C219 ,C218_=_C220 ,C218_=_C221 ,\nC218_=_C222 ,C218_=_C223 ,C218_=_C622 ,C218_=_C2779 ,C218_=_C3153 ,C218_=_C3360 ,\nC219_=_C220 ,C219_=_C221 ,C219_=_C222 ,C219_=_C223 ,C219_=_C623 ,C219_=_C2913 ,\nC219_=_C3153 ,C219_=_C3360 ,C220_=_C221 ,C220_=_C222 ,C220_=_C223 ,C220_=_C624 ,\nC220_=_C3017 ,C220_=_C3153 ,C220_=_C3360 ,C221_=_C222 ,C221_=_C223 ,C221_=_C625 ,\nC221_=_C3091 ,C221_=_C3153 ,C221_=_C3360 ,C222_=_C223 ,C222_=_C626 ,C222_=_C3135 ,\nC222_=_C3153 ,C222_=_C3360 ,C223_=_C1001 ,C223_=_C1345 ,C223_=_C1659 ,C223_=_C1943 ,\nC223_=_C2197 ,C223_=_C2421 ,C223_=_C2615 ,C223_=_C2779 ,C223_=_C2913 ,C223_=_C3017 ,\nC223_=_C3091 ,C223_=_C3135 ,C223_=_C3153 ,C223_=_C3237 ,C223_=_C3360 ,C294_=_C378 ,\nC294_=_C705 ,C294_=_C3153 ,C294_=_C3159 ,C294_=_C3240 ,C378_=_C783 ,C378_=_C3153 ,\nC378_=_C3159 ,C378_=_C3240 ,C471_=_C549 ,C471_=_C705 ,C471_=_C783 ,C471_=_C3159 ,\nC471_=_C3237 ,C471_=_C3266 ,C549_=_C705 ,C549_=_C783 ,C549_=_C3159 ,C549_=_C3237 ,\nC549_=_C3266 ,C615_=_C616 ,C615_=_C617 ,C615_=_C618 ,C615_=_C619 ,C615_=_C620 ,\nC615_=_C621 ,C615_=_C622 ,C615_=_C623 ,C615_=_C624 ,C615_=_C625 ,C615_=_C626 ,\nC615_=_C1001 ,C615_=_C3159 ,C615_=_C3360 ,C616_=_C617 ,C616_=_C618 ,C616_=_C619 ,\nC616_=_C620 ,C616_=_C621 ,C616_=_C622 ,C616_=_C623 ,C616_=_C624 ,C616_=_C625 ,\nC616_=_C626 ,C616_=_C1345 ,C616_=_C3159 ,C616_=_C3360 ,C617_=_C618 ,C617_=_C619 ,\nC617_=_C620 ,C617_=_C621 ,C617_=_C622 ,C617_=_C623 ,C617_=_C624 ,C617_=_C625 ,\nC617_=_C626 ,C617_=_C1659 ,C617_=_C3159 ,C617_=_C3360 ,C618_=_C619 ,C618_=_C620 ,\nC618_=_C621 ,C618_=_C622 ,C618_=_C623 ,C618_=_C624 ,C618_=_C625 ,C618_=_C626 ,\nC618_=_C1943 ,C618_=_C3159 ,C618_=_C3360 ,C619_=_C620 ,C619_=_C621 ,C619_=_C622 ,\nC619_=_C623 ,C619_=_C624 ,C619_=_C625 ,C619_=_C626 ,C619_=_C2197 ,C619_=_C3159 ,\nC619_=_C3360 ,C620_=_C621 ,C620_=_C622 ,C620_=_C623 ,C620_=_C624 ,C620_=_C625 ,\nC620_=_C626 ,C620_=_C2421 ,C620_=_C3159 ,C620_=_C3360 ,C621_=_C622 ,C621_=_C623 ,\nC621_=_C624 ,C621_=_C625 ,C621_=_C626 ,C621_=_C2615 ,C621_=_C3159 ,C621_=_C3360 ,\nC622_=_C623 ,C622_=_C624 ,C622_=_C625 ,C622_=_C626 ,C622_=_C2779 ,C622_=_C3159 ,\nC622_=_C3360 ,C623_=_C624 ,C623_=_C625 ,C623_=_C626 ,C623_=_C2913 ,C623_=_C3159 ,\nC623_=_C3360 ,C624_=_C625 ,C624_=_C626 ,C624_=_C3017 ,C624_=_C3159 ,C624_=_C3360 ,\nC625_=_C626 ,C625_=_C3091 ,C625_=_C3159 ,C625_=_C3360 ,C626_=_C3135 ,C626_=_C3159 ,\nC626_=_C3360 ,C705_=_C783 ,C705_=_C3159 ,C705_=_C3237 ,C705_=_C3266 ,C783_=_C3159 ,\nC783_=_C3237 ,C783_=_C3266 ,C1001_=_C1345 ,C1001_=_C1659 ,C1001_=_C1943 ,C1001_=_C2197 ,\nC1001_=_C2421 ,C1001_=_C2615 ,C1001_=_C2779 ,C1001_=_C2913 ,C1001_=_C3017 ,C1001_=_C3091 ,\nC1001_=_C3135 ,C1001_=_C3237 ,C1001_=_C3360 ,C1345_=_C1659 ,C1345_=_C1943 ,C1345_=_C2197 ,\nC1345_=_C2421 ,C1345_=_C2615 ,C1345_=_C2779 ,C1345_=_C2913 ,C1345_=_C3017 ,C1345_=_C3091 ,\nC1345_=_C3135 ,C1345_=_C3237 ,C1345_=_C3360 ,C1659_=_C1943 ,C1659_=_C2197 ,C1659_=_C2421 ,\nC1659_=_C2615 ,C1659_=_C2779 ,C1659_=_C2913 ,C1659_=_C3017 ,C1659_=_C3091 ,C1659_=_C3135 ,\nC1659_=_C3237 ,C1659_=_C3360 ,C1943_=_C2197 ,C1943_=_C2421 ,C1943_=_C2615 ,C1943_=_C2779 ,\nC1943_=_C2913 ,C1943_=_C3017 ,C1943_=_C3091 ,C1943_=_C3135 ,C1943_=_C3237 ,C1943_=_C3360 ,\nC2197_=_C2421 ,C2197_=_C2615 ,C2197_=_C2779 ,C2197_=_C2913 ,C2197_=_C3017 ,C2197_=_C3091 ,\nC2197_=_C3135 ,C2197_=_C3237 ,C2197_=_C3360 ,C2421_=_C2615 ,C2421_=_C2779 ,C2421_=_C2913 ,\nC2421_=_C3017 ,C2421_=_C3091 ,C2421_=_C3135 ,C2421_=_C3237 ,C2421_=_C3360 ,C2615_=_C2779 ,\nC2615_=_C2913 ,C2615_=_C3017 ,C2615_=_C3091 ,C2615_=_C3135 ,C2615_=_C3237 ,C2615_=_C3360 ,\nC2779_=_C2913 ,C2779_=_C3017 ,C2779_=_C3091 ,C2779_=_C3135 ,C2779_=_C3237 ,C2779_=_C3360 ,\nC2913_=_C3017 ,C2913_=_C3091 ,C2913_=_C3135 ,C2913_=_C3237 ,C2913_=_C3360 ,C3017_=_C3091 ,\nC3017_=_C3135 ,C3017_=_C3237 ,C3017_=_C3360 ,C3091_=_C3135 ,C3091_=_C3237 ,C3091_=_C3360 ,\nC3135_=_C3237 ,C3135_=_C3360 ,C3153_=_C3360 ,C3159_=_C3360 ,C3237_=_C3360 ,"];680[shape=box, label="id:680 level: 6\n35: C130 C134 C540 C544 C920 \nC924 C1270 C1274 C1590 C1594 C1830 \nC1881 C1882 C1883 C1884 C1885 C1886 \nC1887 C1888 C1889 C1938 C1992 C2046 \nC2144 C2374 C2574 C2745 C2746 C2747 \nC2748 C2749 C3183 C3207 C3303 C3354 \n275: C130_=_C134( C130 C134 ) C130_=_C540( C130 C540 ) C130_=_C920( C130 C920 ) C130_=_C1270( C130 C1270 ) C130_=_C1590( C130 C1590 ) \nC130_=_C1881( C130 C1881 ) C130_=_C1882( C130 C1882 ) C130_=_C1883( C130 C1883 ) C130_=_C1884( C130 C1884 ) C130_=_C1885( C130 C1885 ) C130_=_C1886( C130 C1886 ) \nC130_=_C1887( C130 C1887 ) C130_=_C1888( C130 C1888 ) C130_=_C1889( C130 C1889 ) C130_=_C3183( C130 C3183 ) C130_=_C3354( C130 C3354 ) C134_=_C544( C134 C544 ) \nC134_=_C924( C134 C924 ) C134_=_C1274( C134 C1274 ) C134_=_C1594( C134 C1594 ) C134_=_C1884(</w:t>
      </w:r>
    </w:p>
    <w:p>
      <w:pPr>
        <w:pStyle w:val="PreformattedText"/>
        <w:bidi w:val="0"/>
        <w:spacing w:before="0" w:after="0"/>
        <w:jc w:val="left"/>
        <w:rPr/>
      </w:pPr>
      <w:r>
        <w:rPr/>
        <w:t xml:space="preserve"> </w:t>
      </w:r>
      <w:r>
        <w:rPr/>
        <w:t>C134 C1884 ) C134_=_C2144( C134 C2144 ) C134_=_C2374( C134 C2374 ) \nC134_=_C2574( C134 C2574 ) C134_=_C2745( C134 C2745 ) C134_=_C2746( C134 C2746 ) C134_=_C2747( C134 C2747 ) C134_=_C2748( C134 C2748 ) C134_=_C2749( C134 C2749 ) \nC134_=_C3207( C134 C3207 ) C134_=_C3354( C134 C3354 ) C540_=_C544( C540 C544 ) C540_=_C920( C540 C920 ) C540_=_C1270( C540 C1270 ) C540_=_C1590( C540 C1590 ) \nC540_=_C1881( C540 C1881 ) C540_=_C1882( C540 C1882 ) C540_=_C1883( C540 C1883 ) C540_=_C1884( C540 C1884 ) C540_=_C1885( C540 C1885 ) C540_=_C1886( C540 C1886 ) \nC540_=_C1887( C540 C1887 ) C540_=_C1888( C540 C1888 ) C540_=_C1889( C540 C1889 ) C540_=_C3183( C540 C3183 ) C540_=_C3354( C540 C3354 ) C544_=_C924( C544 C924 ) \nC544_=_C1274( C544 C1274 ) C544_=_C1594( C544 C1594 ) C544_=_C1884( C544 C1884 ) C544_=_C2144( C544 C2144 ) C544_=_C2374( C544 C2374 ) C544_=_C2574( C544 C2574 ) \nC544_=_C2745( C544 C2745 ) C544_=_C2746( C544 C2746 ) C544_=_C2747( C544 C2747 ) C544_=_C2748( C544 C2748 ) C544_=_C2749( C544 C2749 ) C544_=_C3207( C544 C3207 ) \nC544_=_C3354( C544 C3354 ) C920_=_C924( C920 C924 ) C920_=_C1270( C920 C1270 ) C920_=_C1590( C920 C1590 ) C920_=_C1881( C920 C1881 ) C920_=_C1882( C920 C1882 ) \nC920_=_C1883( C920 C1883 ) C920_=_C1884( C920 C1884 ) C920_=_C1885( C920 C1885 ) C920_=_C1886( C920 C1886 ) C920_=_C1887( C920 C1887 ) C920_=_C1888( C920 C1888 ) \nC920_=_C1889( C920 C1889 ) C920_=_C3183( C920 C3183 ) C920_=_C3354( C920 C3354 ) C924_=_C1274( C924 C1274 ) C924_=_C1594( C924 C1594 ) C924_=_C1884( C924 C1884 ) \nC924_=_C2144( C924 C2144 ) C924_=_C2374( C924 C2374 ) C924_=_C2574( C924 C2574 ) C924_=_C2745( C924 C2745 ) C924_=_C2746( C924 C2746 ) C924_=_C2747( C924 C2747 ) \nC924_=_C2748( C924 C2748 ) C924_=_C2749( C924 C2749 ) C924_=_C3207( C924 C3207 ) C924_=_C3354( C924 C3354 ) C1270_=_C1274( C1270 C1274 ) C1270_=_C1590( C1270 C1590 ) \nC1270_=_C1881( C1270 C1881 ) C1270_=_C1882( C1270 C1882 ) C1270_=_C1883( C1270 C1883 ) C1270_=_C1884( C1270 C1884 ) C1270_=_C1885( C1270 C1885 ) C1270_=_C1886( C1270 C1886 ) \nC1270_=_C1887( C1270 C1887 ) C1270_=_C1888( C1270 C1888 ) C1270_=_C1889( C1270 C1889 ) C1270_=_C3183( C1270 C3183 ) C1270_=_C3354( C1270 C3354 ) C1274_=_C1594( C1274 C1594 ) \nC1274_=_C1884( C1274 C1884 ) C1274_=_C2144( C1274 C2144 ) C1274_=_C2374( C1274 C2374 ) C1274_=_C2574( C1274 C2574 ) C1274_=_C2745( C1274 C2745 ) C1274_=_C2746( C1274 C2746 ) \nC1274_=_C2747( C1274 C2747 ) C1274_=_C2748( C1274 C2748 ) C1274_=_C2749( C1274 C2749 ) C1274_=_C3207( C1274 C3207 ) C1274_=_C3354( C1274 C3354 ) C1590_=_C1594( C1590 C1594 ) \nC1590_=_C1881( C1590 C1881 ) C1590_=_C1882( C1590 C1882 ) C1590_=_C1883( C1590 C1883 ) C1590_=_C1884( C1590 C1884 ) C1590_=_C1885( C1590 C1885 ) C1590_=_C1886( C1590 C1886 ) \nC1590_=_C1887( C1590 C1887 ) C1590_=_C1888( C1590 C1888 ) C1590_=_C1889( C1590 C1889 ) C1590_=_C3183( C1590 C3183 ) C1590_=_C3354( C1590 C3354 ) C1594_=_C1884( C1594 C1884 ) \nC1594_=_C2144( C1594 C2144 ) C1594_=_C2374( C1594 C2374 ) C1594_=_C2574( C1594 C2574 ) C1594_=_C2745( C1594 C2745 ) C1594_=_C2746( C1594 C2746 ) C1594_=_C2747( C1594 C2747 ) \nC1594_=_C2748( C1594 C2748 ) C1594_=_C2749( C1594 C2749 ) C1594_=_C3207( C1594 C3207 ) C1594_=_C3354( C1594 C3354 ) C1830_=_C1884( C1830 C1884 ) C1830_=_C1938( C1830 C1938 ) \nC1830_=_C1992( C1830 C1992 ) C1830_=_C2046( C1830 C2046 ) C1830_=_C3183( C1830 C3183 ) C1830_=_C3207( C1830 C3207 ) C1830_=_C3303( C1830 C3303 ) C1881_=_C1882( C1881 C1882 ) \nC1881_=_C1883( C1881 C1883 ) C1881_=_C1884( C1881 C1884 ) C1881_=_C1885( C1881 C1885 ) C1881_=_C1886( C1881 C1886 ) C1881_=_C1887( C1881 C1887 ) C1881_=_C1888( C1881 C1888 ) \nC1881_=_C1889( C1881 C1889 ) C1881_=_C2144( C1881 C2144 ) C1881_=_C3183( C1881 C3183 ) C1881_=_C3354( C1881 C3354 ) C1882_=_C1883( C1882 C1883 ) C1882_=_C1884( C1882 C1884 ) \nC1882_=_C1885( C1882 C1885 ) C1882_=_C1886( C1882 C1886 ) C1882_=_C1887( C1882 C1887 ) C1882_=_C1888( C1882 C1888 ) C1882_=_C1889( C1882 C1889 ) C1882_=_C2374( C1882 C2374 ) \nC1882_=_C3183( C1882 C3183 ) C1882_=_C3354( C1882 C3354 ) C1883_=_C1884( C1883 C1884 ) C1883_=_C1885( C1883 C1885 ) C1883_=_C1886( C1883 C1886 ) C1883_=_C1887( C1883 C1887 ) \nC1883_=_C1888( C1883 C1888 ) C1883_=_C1889( C1883 C1889 ) C1883_=_C2574( C1883 C2574 ) C1883_=_C3183( C1883 C3183 ) C1883_=_C3354( C1883 C3354 ) C1884_=_C1885( C1884 C1885 ) \nC1884_=_C1886( C1884 C1886 ) C1884_=_C1887( C1884 C1887 ) C1884_=_C1888( C1884 C1888 ) C1884_=_C1889( C1884 C1889 ) C1884_=_C1938( C1884 C1938 ) C1884_=_C1992( C1884 C1992 ) \nC1884_=_C2046( C1884 C2046 ) C1884_=_C2144( C1884 C2144 ) C1884_=_C2374( C1884 C2374 ) C1884_=_C2574( C1884 C2574 ) C1884_=_C2745( C1884 C2745 ) C1884_=_C2746( C1884 C2746 ) \nC1884_=_C2747( C1884 C2747 ) C1884_=_C2748( C1884 C2748 ) C1884_=_C2749( C1884 C2749 ) C1884_=_C3183( C1884 C3183 ) C1884_=_C3207( C1884 C3207 ) C1884_=_C3303( C1884 C3303 ) \nC1884_=_C3354( C1884 C3354 ) C1885_=_C1886( C1885 C1886 ) C1885_=_C1887( C1885 C1887 ) C1885_=_C1888( C1885 C1888 ) C1885_=_C1889( C1885 C1889 ) C1885_=_C2745( C1885 C2745 ) \nC1885_=_C3183( C1885 C3183 ) C1885_=_C3354( C1885 C3354 ) C1886_=_C1887( C1886 C1887 ) C1886_=_C1888( C1886 C1888 ) C1886_=_C1889( C1886 C1889 ) C1886_=_C2746( C1886 C2746 ) \nC1886_=_C3183( C1886 C3183 ) C1886_=_C3354( C1886 C3354 ) C1887_=_C1888( C1887 C1888 ) C1887_=_C1889( C1887 C1889 ) C1887_=_C2747( C1887 C2747 ) C1887_=_C3183( C1887 C3183 ) \nC1887_=_C3354( C1887 C3354 ) C1888_=_C1889( C1888 C1889 ) C1888_=_C2748( C1888 C2748 ) C1888_=_C3183( C1888 C3183 ) C1888_=_C3354( C1888 C3354 ) C1889_=_C2749( C1889 C2749 ) \nC1889_=_C3183( C1889 C3183 ) C1889_=_C3354( C1889 C3354 ) C1938_=_C1992( C1938 C1992 ) C1938_=_C2046( C1938 C2046 ) C1938_=_C3183( C1938 C3183 ) C1938_=_C3207( C1938 C3207 ) \nC1938_=_C3303( C1938 C3303 ) C1992_=_C2046( C1992 C2046 ) C1992_=_C3183( C1992 C3183 ) C1992_=_C3207( C1992 C3207 ) C1992_=_C3303( C1992 C3303 ) C2046_=_C3183( C2046 C3183 ) \nC2046_=_C3207( C2046 C3207 ) C2046_=_C3303( C2046 C3303 ) C2144_=_C2374( C2144 C2374 ) C2144_=_C2574( C2144 C2574 ) C2144_=_C2745( C2144 C2745 ) C2144_=_C2746( C2144 C2746 ) \nC2144_=_C2747( C2144 C2747 ) C2144_=_C2748( C2144 C2748 ) C2144_=_C2749( C2144 C2749 ) C2144_=_C3207( C2144 C3207 ) C2144_=_C3354( C2144 C3354 ) C2374_=_C2574( C2374 C2574 ) \nC2374_=_C2745( C2374 C2745 ) C2374_=_C2746( C2374 C2746 ) C2374_=_C2747( C2374 C2747 ) C2374_=_C2748( C2374 C2748 ) C2374_=_C2749( C2374 C2749 ) C2374_=_C3207( C2374 C3207 ) \nC2374_=_C3354( C2374 C3354 ) C2574_=_C2745( C2574 C2745 ) C2574_=_C2746( C2574 C2746 ) C2574_=_C2747( C2574 C2747 ) C2574_=_C2748( C2574 C2748 ) C2574_=_C2749( C2574 C2749 ) \nC2574_=_C3207( C2574 C3207 ) C2574_=_C3354( C2574 C3354 ) C2745_=_C2746( C2745 C2746 ) C2745_=_C2747( C2745 C2747 ) C2745_=_C2748( C2745 C2748 ) C2745_=_C2749( C2745 C2749 ) \nC2745_=_C3207( C2745 C3207 ) C2745_=_C3354( C2745 C3354 ) C2746_=_C2747( C2746 C2747 ) C2746_=_C2748( C2746 C2748 ) C2746_=_C2749( C2746 C2749 ) C2746_=_C3207( C2746 C3207 ) \nC2746_=_C3354( C2746 C3354 ) C2747_=_C2748( C2747 C2748 ) C2747_=_C2749( C2747 C2749 ) C2747_=_C3207( C2747 C3207 ) C2747_=_C3354( C2747 C3354 ) C2748_=_C2749( C2748 C2749 ) \nC2748_=_C3207( C2748 C3207 ) C2748_=_C3354( C2748 C3354 ) C2749_=_C3207( C2749 C3207 ) C2749_=_C3354( C2749 C3354 ) C3183_=_C3354( C3183 C3354 ) C3207_=_C3354( C3207 C3354 ) "];637-&gt;680[label="34: C130 C134 C540 C544 C920 \nC924 C1270 C1274 C1590 C1594 C1830 \nC1881 C1882 C1883 C1885 C1886 C1887 \nC1888 C1889 C1938 C1992 C2046 C2144 \nC2374 C2574 C2745 C2746 C2747 C2748 \nC2749 C3183 C3207 C3303 C3354 \n241: C130_=_C134 ,C130_=_C540 ,C130_=_C920 ,C130_=_C1270 ,C130_=_C1590 ,\nC130_=_C1881 ,C130_=_C1882 ,C130_=_C1883 ,C130_=_C1885 ,C130_=_C1886 ,C130_=_C1887 ,\nC130_=_C1888 ,C130_=_C1889 ,C130_=_C3183 ,C130_=_C3354 ,C134_=_C544 ,C134_=_C924 ,\nC134_=_C1274 ,C134_=_C1594 ,C134_=_C2144 ,C134_=_C2374 ,C134_=_C2574 ,C134_=_C2745 ,\nC134_=_C2746 ,C134_=_C2747 ,C134_=_C2748 ,C134_=_C2749 ,C134_=_C3207 ,C134_=_C3354 ,\nC540_=_C544 ,C540_=_C920 ,C540_=_C1270 ,C540_=_C1590 ,C540_=_C1881 ,C540_=_C1882 ,\nC540_=_C1883 ,C540_=_C1885 ,C540_=_C1886 ,C540_=_C1887 ,C540_=_C1888 ,C540_=_C1889 ,\nC540_=_C3183 ,C540_=_C3354 ,C544_=_C924 ,C544_=_C1274 ,C544_=_C1594 ,C544_=_C2144 ,\nC544_=_C2374 ,C544_=_C2574 ,C544_=_C2745 ,C544_=_C2746 ,C544_=_C2747 ,C544_=_C2748 ,\nC544_=_C2749 ,C544_=_C3207 ,C544_=_C3354 ,C920_=_C924 ,C920_=_C1270 ,C920_=_C1590 ,\nC920_=_C1881 ,C920_=_C1882 ,C920_=_C1883 ,C920_=_C1885 ,C920_=_C1886 ,C920_=_C1887 ,\nC920_=_C1888 ,C920_=_C1889 ,C920_=_C3183 ,C920_=_C3354 ,C924_=_C1274 ,C924_=_C1594 ,\nC924_=_C2144 ,C924_=_C2374 ,C924_=_C2574 ,C924_=_C2745 ,C924_=_C2746 ,C924_=_C2747 ,\nC924_=_C2748 ,C924_=_C2749 ,C924_=_C3207 ,C924_=_C3354 ,C1270_=_C1274 ,C1270_=_C1590 ,\nC1270_=_C1881 ,C1270_=_C1882 ,C1270_=_C1883 ,C1270_=_C1885 ,C1270_=_C1886 ,C1270_=_C1887 ,\nC1270_=_C1888 ,C1270_=_C1889 ,C1270_=_C3183 ,C1270_=_C3354 ,C1274_=_C1594 ,C1274_=_C2144 ,\nC1274_=_C2374 ,C1274_=_C2574 ,C1274_=_C2745 ,C1274_=_C2746 ,C1274_=_C2747 ,C1274_=_C2748 ,\nC1274_=_C2749 ,C1274_=_C3207 ,C1274_=_C3354 ,C1590_=_C1594 ,C1590_=_C1881 ,C1590_=_C1882 ,\nC1590_=_C1883 ,C1590_=_C1885 ,C1590_=_C1886 ,C1590_=_C1887 ,C1590_=_C1888 ,C1590_=_C1889 ,\nC1590_=_C3183 ,C1590_=_C3354 ,C1594_=_C2144 ,C1594_=_C2374 ,C1594_=_C2574 ,C1594_=_C2745 ,\nC1594_=_C2746 ,C1594_=_C2747 ,C1594_=_C2748 ,C1594_=_C2749 ,C1594_=_C3207 ,C1594_=_C3354 ,\nC1830_=_C1938 ,C1830_=_C1992 ,C1830_=_C2046 ,C1830_=_C3183 ,C1830_=_C3207 ,C1830_=_C3303 ,\nC1881_=_C1882 ,C1881_=_C1883 ,C1881_=_C1885 ,C1881_=_C1886 ,C1881_=_C1887 ,C1881_=_C1888 ,\nC1881_=_C1889 ,C1881_=_C2144 ,C1881_=_C3183 ,C1881_=_C3354 ,C1882_=_C1883 ,C1882_=_C1885 ,\nC1882_=_C1886 ,C1882_=_C1887 ,C1882_=_C1888 ,C1882_=_C1889 ,C1882_=_C2374 ,C1882_=_C3183 ,\nC1882_=_C3354 ,C1883_=_C1885 ,C1883_=_C1886 ,C1883_=_C1887 ,C1883_=_C1888 ,C1883_=_C1889 ,\nC1883_=_C2574 ,C1883_=_C3183 ,C1883_=_C3354 ,C1885_=_C1886</w:t>
      </w:r>
    </w:p>
    <w:p>
      <w:pPr>
        <w:pStyle w:val="PreformattedText"/>
        <w:bidi w:val="0"/>
        <w:spacing w:before="0" w:after="0"/>
        <w:jc w:val="left"/>
        <w:rPr/>
      </w:pPr>
      <w:r>
        <w:rPr/>
        <w:t xml:space="preserve"> </w:t>
      </w:r>
      <w:r>
        <w:rPr/>
        <w:t>,C1885_=_C1887 ,C1885_=_C1888 ,\nC1885_=_C1889 ,C1885_=_C2745 ,C1885_=_C3183 ,C1885_=_C3354 ,C1886_=_C1887 ,C1886_=_C1888 ,\nC1886_=_C1889 ,C1886_=_C2746 ,C1886_=_C3183 ,C1886_=_C3354 ,C1887_=_C1888 ,C1887_=_C1889 ,\nC1887_=_C2747 ,C1887_=_C3183 ,C1887_=_C3354 ,C1888_=_C1889 ,C1888_=_C2748 ,C1888_=_C3183 ,\nC1888_=_C3354 ,C1889_=_C2749 ,C1889_=_C3183 ,C1889_=_C3354 ,C1938_=_C1992 ,C1938_=_C2046 ,\nC1938_=_C3183 ,C1938_=_C3207 ,C1938_=_C3303 ,C1992_=_C2046 ,C1992_=_C3183 ,C1992_=_C3207 ,\nC1992_=_C3303 ,C2046_=_C3183 ,C2046_=_C3207 ,C2046_=_C3303 ,C2144_=_C2374 ,C2144_=_C2574 ,\nC2144_=_C2745 ,C2144_=_C2746 ,C2144_=_C2747 ,C2144_=_C2748 ,C2144_=_C2749 ,C2144_=_C3207 ,\nC2144_=_C3354 ,C2374_=_C2574 ,C2374_=_C2745 ,C2374_=_C2746 ,C2374_=_C2747 ,C2374_=_C2748 ,\nC2374_=_C2749 ,C2374_=_C3207 ,C2374_=_C3354 ,C2574_=_C2745 ,C2574_=_C2746 ,C2574_=_C2747 ,\nC2574_=_C2748 ,C2574_=_C2749 ,C2574_=_C3207 ,C2574_=_C3354 ,C2745_=_C2746 ,C2745_=_C2747 ,\nC2745_=_C2748 ,C2745_=_C2749 ,C2745_=_C3207 ,C2745_=_C3354 ,C2746_=_C2747 ,C2746_=_C2748 ,\nC2746_=_C2749 ,C2746_=_C3207 ,C2746_=_C3354 ,C2747_=_C2748 ,C2747_=_C2749 ,C2747_=_C3207 ,\nC2747_=_C3354 ,C2748_=_C2749 ,C2748_=_C3207 ,C2748_=_C3354 ,C2749_=_C3207 ,C2749_=_C3354 ,\nC3183_=_C3354 ,C3207_=_C3354 ,"];681[shape=box, label="id:681 level: 6\n35: C45 C126 C127 C128 C129 \nC130 C131 C132 C133 C134 C135 \nC136 C137 C138 C139 C213 C297 \nC381 C539 C919 C1269 C1590 C1591 \nC1592 C1593 C1594 C1595 C1596 C1597 \nC1598 C1599 C3153 C3177 C3243 C3354 \n275: C45_=_C129( C45 C129 ) C45_=_C213( C45 C213 ) C45_=_C297( C45 C297 ) C45_=_C381( C45 C381 ) C45_=_C3153( C45 C3153 ) \nC45_=_C3177( C45 C3177 ) C45_=_C3243( C45 C3243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539( C126 C539 ) C126_=_C3153( C126 C3153 ) C126_=_C3354( C126 C3354 ) \nC127_=_C128( C127 C128 ) C127_=_C129( C127 C129 ) C127_=_C130( C127 C130 ) C127_=_C131( C127 C131 ) C127_=_C132( C127 C132 ) C127_=_C133( C127 C133 ) \nC127_=_C134( C127 C134 ) C127_=_C135( C127 C135 ) C127_=_C136( C127 C136 ) C127_=_C137( C127 C137 ) C127_=_C138( C127 C138 ) C127_=_C139( C127 C139 ) \nC127_=_C919( C127 C919 ) C127_=_C3153( C127 C3153 ) C127_=_C3354( C127 C3354 ) C128_=_C129( C128 C129 ) C128_=_C130( C128 C130 ) C128_=_C131( C128 C131 ) \nC128_=_C132( C128 C132 ) C128_=_C133( C128 C133 ) C128_=_C134( C128 C134 ) C128_=_C135( C128 C135 ) C128_=_C136( C128 C136 ) C128_=_C137( C128 C137 ) \nC128_=_C138( C128 C138 ) C128_=_C139( C128 C139 ) C128_=_C1269( C128 C1269 ) C128_=_C3153( C128 C3153 ) C128_=_C3354( C128 C3354 ) C129_=_C130( C129 C130 ) \nC129_=_C131( C129 C131 ) C129_=_C132( C129 C132 ) C129_=_C133( C129 C133 ) C129_=_C134( C129 C134 ) C129_=_C135( C129 C135 ) C129_=_C136( C129 C136 ) \nC129_=_C137( C129 C137 ) C129_=_C138( C129 C138 ) C129_=_C139( C129 C139 ) C129_=_C213( C129 C213 ) C129_=_C297( C129 C297 ) C129_=_C381( C129 C381 ) \nC129_=_C539( C129 C539 ) C129_=_C919( C129 C919 ) C129_=_C1269( C129 C1269 ) C129_=_C1590( C129 C1590 ) C129_=_C1591( C129 C1591 ) C129_=_C1592( C129 C1592 ) \nC129_=_C1593( C129 C1593 ) C129_=_C1594( C129 C1594 ) C129_=_C1595( C129 C1595 ) C129_=_C1596( C129 C1596 ) C129_=_C1597( C129 C1597 ) C129_=_C1598( C129 C1598 ) \nC129_=_C1599( C129 C1599 ) C129_=_C3153( C129 C3153 ) C129_=_C3177( C129 C3177 ) C129_=_C3243( C129 C3243 ) C129_=_C3354( C129 C3354 ) C130_=_C131( C130 C131 ) \nC130_=_C132( C130 C132 ) C130_=_C133( C130 C133 ) C130_=_C134( C130 C134 ) C130_=_C135( C130 C135 ) C130_=_C136( C130 C136 ) C130_=_C137( C130 C137 ) \nC130_=_C138( C130 C138 ) C130_=_C139( C130 C139 ) C130_=_C1590( C130 C1590 ) C130_=_C3153( C130 C3153 ) C130_=_C3354( C130 C3354 ) C131_=_C132( C131 C132 ) \nC131_=_C133( C131 C133 ) C131_=_C134( C131 C134 ) C131_=_C135( C131 C135 ) C131_=_C136( C131 C136 ) C131_=_C137( C131 C137 ) C131_=_C138( C131 C138 ) \nC131_=_C139( C131 C139 ) C131_=_C1591( C131 C1591 ) C131_=_C3153( C131 C3153 ) C131_=_C3354( C131 C3354 ) C132_=_C133( C132 C133 ) C132_=_C134( C132 C134 ) \nC132_=_C135( C132 C135 ) C132_=_C136( C132 C136 ) C132_=_C137( C132 C137 ) C132_=_C138( C132 C138 ) C132_=_C139( C132 C139 ) C132_=_C1592( C132 C1592 ) \nC132_=_C3153( C132 C3153 ) C132_=_C3354( C132 C3354 ) C133_=_C134( C133 C134 ) C133_=_C135( C133 C135 ) C133_=_C136( C133 C136 ) C133_=_C137( C133 C137 ) \nC133_=_C138( C133 C138 ) C133_=_C139( C133 C139 ) C133_=_C1593( C133 C1593 ) C133_=_C3153( C133 C3153 ) C133_=_C3354( C133 C3354 ) C134_=_C135( C134 C135 ) \nC134_=_C136( C134 C136 ) C134_=_C137( C134 C137 ) C134_=_C138( C134 C138 ) C134_=_C139( C134 C139 ) C134_=_C1594( C134 C1594 ) C134_=_C3153( C134 C3153 ) \nC134_=_C3354( C134 C3354 ) C135_=_C136( C135 C136 ) C135_=_C137( C135 C137 ) C135_=_C138( C135 C138 ) C135_=_C139( C135 C139 ) C135_=_C1595( C135 C1595 ) \nC135_=_C3153( C135 C3153 ) C135_=_C3354( C135 C3354 ) C136_=_C137( C136 C137 ) C136_=_C138( C136 C138 ) C136_=_C139( C136 C139 ) C136_=_C1596( C136 C1596 ) \nC136_=_C3153( C136 C3153 ) C136_=_C3354( C136 C3354 ) C137_=_C138( C137 C138 ) C137_=_C139( C137 C139 ) C137_=_C1597( C137 C1597 ) C137_=_C3153( C137 C3153 ) \nC137_=_C3354( C137 C3354 ) C138_=_C139( C138 C139 ) C138_=_C1598( C138 C1598 ) C138_=_C3153( C138 C3153 ) C138_=_C3354( C138 C3354 ) C139_=_C1599( C139 C1599 ) \nC139_=_C3153( C139 C3153 ) C139_=_C3354( C139 C3354 ) C213_=_C297( C213 C297 ) C213_=_C381( C213 C381 ) C213_=_C3153( C213 C3153 ) C213_=_C3177( C213 C3177 ) \nC213_=_C3243( C213 C3243 ) C297_=_C381( C297 C381 ) C297_=_C3153( C297 C3153 ) C297_=_C3177( C297 C3177 ) C297_=_C3243( C297 C3243 ) C381_=_C3153( C381 C3153 ) \nC381_=_C3177( C381 C3177 ) C381_=_C3243( C381 C3243 ) C539_=_C919( C539 C919 ) C539_=_C1269( C539 C1269 ) C539_=_C1590( C539 C1590 ) C539_=_C1591( C539 C1591 ) \nC539_=_C1592( C539 C1592 ) C539_=_C1593( C539 C1593 ) C539_=_C1594( C539 C1594 ) C539_=_C1595( C539 C1595 ) C539_=_C1596( C539 C1596 ) C539_=_C1597( C539 C1597 ) \nC539_=_C1598( C539 C1598 ) C539_=_C1599( C539 C1599 ) C539_=_C3177( C539 C3177 ) C539_=_C3354( C539 C3354 ) C919_=_C1269( C919 C1269 ) C919_=_C1590( C919 C1590 ) \nC919_=_C1591( C919 C1591 ) C919_=_C1592( C919 C1592 ) C919_=_C1593( C919 C1593 ) C919_=_C1594( C919 C1594 ) C919_=_C1595( C919 C1595 ) C919_=_C1596( C919 C1596 ) \nC919_=_C1597( C919 C1597 ) C919_=_C1598( C919 C1598 ) C919_=_C1599( C919 C1599 ) C919_=_C3177( C919 C3177 ) C919_=_C3354( C919 C3354 ) C1269_=_C1590( C1269 C1590 ) \nC1269_=_C1591( C1269 C1591 ) C1269_=_C1592( C1269 C1592 ) C1269_=_C1593( C1269 C1593 ) C1269_=_C1594( C1269 C1594 ) C1269_=_C1595( C1269 C1595 ) C1269_=_C1596( C1269 C1596 ) \nC1269_=_C1597( C1269 C1597 ) C1269_=_C1598( C1269 C1598 ) C1269_=_C1599( C1269 C1599 ) C1269_=_C3177( C1269 C3177 ) C1269_=_C3354( C1269 C3354 ) C1590_=_C1591( C1590 C1591 ) \nC1590_=_C1592( C1590 C1592 ) C1590_=_C1593( C1590 C1593 ) C1590_=_C1594( C1590 C1594 ) C1590_=_C1595( C1590 C1595 ) C1590_=_C1596( C1590 C1596 ) C1590_=_C1597( C1590 C1597 ) \nC1590_=_C1598( C1590 C1598 ) C1590_=_C1599( C1590 C1599 ) C1590_=_C3177( C1590 C3177 ) C1590_=_C3354( C1590 C3354 ) C1591_=_C1592( C1591 C1592 ) C1591_=_C1593( C1591 C1593 ) \nC1591_=_C1594( C1591 C1594 ) C1591_=_C1595( C1591 C1595 ) C1591_=_C1596( C1591 C1596 ) C1591_=_C1597( C1591 C1597 ) C1591_=_C1598( C1591 C1598 ) C1591_=_C1599( C1591 C1599 ) \nC1591_=_C3177( C1591 C3177 ) C1591_=_C3354( C1591 C3354 ) C1592_=_C1593( C1592 C1593 ) C1592_=_C1594( C1592 C1594 ) C1592_=_C1595( C1592 C1595 ) C1592_=_C1596( C1592 C1596 ) \nC1592_=_C1597( C1592 C1597 ) C1592_=_C1598( C1592 C1598 ) C1592_=_C1599( C1592 C1599 ) C1592_=_C3177( C1592 C3177 ) C1592_=_C3354( C1592 C3354 ) C1593_=_C1594( C1593 C1594 ) \nC1593_=_C1595( C1593 C1595 ) C1593_=_C1596( C1593 C1596 ) C1593_=_C1597( C1593 C1597 ) C1593_=_C1598( C1593 C1598 ) C1593_=_C1599( C1593 C1599 ) C1593_=_C3177( C1593 C3177 ) \nC1593_=_C3354( C1593 C3354 ) C1594_=_C1595( C1594 C1595 ) C1594_=_C1596( C1594 C1596 ) C1594_=_C1597( C1594 C1597 ) C1594_=_C1598( C1594 C1598 ) C1594_=_C1599( C1594 C1599 ) \nC1594_=_C3177( C1594 C3177 ) C1594_=_C3354( C1594 C3354 ) C1595_=_C1596( C1595 C1596 ) C1595_=_C1597( C1595 C1597 ) C1595_=_C1598( C1595 C1598 ) C1595_=_C1599( C1595 C1599 ) \nC1595_=_C3177( C1595 C3177 ) C1595_=_C3354( C1595 C3354 ) C1596_=_C1597( C1596 C1597 ) C1596_=_C1598( C1596 C1598 ) C1596_=_C1599( C1596 C1599 ) C1596_=_C3177( C1596 C3177 ) \nC1596_=_C3354( C1596 C3354 ) C1597_=_C1598( C1597 C1598 ) C1597_=_C1599( C1597 C1599 ) C1597_=_C3177( C1597 C3177 ) C1597_=_C3354( C1597 C3354 ) C1598_=_C1599( C1598 C1599 ) \nC1598_=_C3177( C1598 C3177 ) C1598_=_C3354( C1598 C3354 ) C1599_=_C3177( C1599 C3177 ) C1599_=_C3354( C1599 C3354 ) C3153_=_C3354( C3153 C3354 ) C3177_=_C3354( C3177 C3354 ) "];637-&gt;681[label="34: C45 C126 C127 C128 C130 \nC131 C132 C133 C134 C135 C136 \nC137 C138 C139 C213 C297 C381 \nC539 C919 C1269 C1590 C1591 C1592 \nC1593 C1594 C1595 C1596 C1597 C1598 \nC1599 C3153 C3177 C3243 C3354 \n241: C45_=_C213 ,C45_=_C297 ,C45_=_C381 ,C45_=_C3153 ,C45_=_C3177 ,\nC45_=_C3243 ,C126_=_C127 ,C126_=_C128 ,C126_=_C130 ,C126_=_C131 ,C126_=_C132 ,\nC126_=_C133 ,C126_=_C134 ,C126_=_C135 ,C126_=_C136 ,C126_=_C137 ,C126_=_C138 ,\nC126_=_C139 ,C126_=_C539 ,C126_=_C3153 ,C126_=_C3354 ,C127_=_C128 ,C127_=_C130 ,\nC127_=_C131 ,C127_=_C132 ,C127_=_C133 ,C127_=_C134 ,C127_=_C135 ,C127_=_C136 ,\nC127_=_C137 ,C127_=_C138 ,C127_=_C139 ,C127_=_C919 ,C127_=_C3153 ,C127_=_C3354 ,\nC128_=_C130 ,C128_=_C131 ,C128_=_C132 ,C128_=_C133 ,C128_=_C134 ,C128_=_C135 ,\nC128_=_C136 ,C128_=_C137 ,C128_=_C138 ,C128_=_C139 ,C128_=_C1269 ,C128_=_C3153 ,\nC128_=_C3354 ,C130_=_C131 ,C130_=_C132 ,C130_=_C133 ,C130_=_C134 ,C130_=_C135 ,\nC130_=_C136</w:t>
      </w:r>
    </w:p>
    <w:p>
      <w:pPr>
        <w:pStyle w:val="PreformattedText"/>
        <w:bidi w:val="0"/>
        <w:spacing w:before="0" w:after="0"/>
        <w:jc w:val="left"/>
        <w:rPr/>
      </w:pPr>
      <w:r>
        <w:rPr/>
        <w:t xml:space="preserve"> </w:t>
      </w:r>
      <w:r>
        <w:rPr/>
        <w:t>,C130_=_C137 ,C130_=_C138 ,C130_=_C139 ,C130_=_C1590 ,C130_=_C3153 ,\nC130_=_C3354 ,C131_=_C132 ,C131_=_C133 ,C131_=_C134 ,C131_=_C135 ,C131_=_C136 ,\nC131_=_C137 ,C131_=_C138 ,C131_=_C139 ,C131_=_C1591 ,C131_=_C3153 ,C131_=_C3354 ,\nC132_=_C133 ,C132_=_C134 ,C132_=_C135 ,C132_=_C136 ,C132_=_C137 ,C132_=_C138 ,\nC132_=_C139 ,C132_=_C1592 ,C132_=_C3153 ,C132_=_C3354 ,C133_=_C134 ,C133_=_C135 ,\nC133_=_C136 ,C133_=_C137 ,C133_=_C138 ,C133_=_C139 ,C133_=_C1593 ,C133_=_C3153 ,\nC133_=_C3354 ,C134_=_C135 ,C134_=_C136 ,C134_=_C137 ,C134_=_C138 ,C134_=_C139 ,\nC134_=_C1594 ,C134_=_C3153 ,C134_=_C3354 ,C135_=_C136 ,C135_=_C137 ,C135_=_C138 ,\nC135_=_C139 ,C135_=_C1595 ,C135_=_C3153 ,C135_=_C3354 ,C136_=_C137 ,C136_=_C138 ,\nC136_=_C139 ,C136_=_C1596 ,C136_=_C3153 ,C136_=_C3354 ,C137_=_C138 ,C137_=_C139 ,\nC137_=_C1597 ,C137_=_C3153 ,C137_=_C3354 ,C138_=_C139 ,C138_=_C1598 ,C138_=_C3153 ,\nC138_=_C3354 ,C139_=_C1599 ,C139_=_C3153 ,C139_=_C3354 ,C213_=_C297 ,C213_=_C381 ,\nC213_=_C3153 ,C213_=_C3177 ,C213_=_C3243 ,C297_=_C381 ,C297_=_C3153 ,C297_=_C3177 ,\nC297_=_C3243 ,C381_=_C3153 ,C381_=_C3177 ,C381_=_C3243 ,C539_=_C919 ,C539_=_C1269 ,\nC539_=_C1590 ,C539_=_C1591 ,C539_=_C1592 ,C539_=_C1593 ,C539_=_C1594 ,C539_=_C1595 ,\nC539_=_C1596 ,C539_=_C1597 ,C539_=_C1598 ,C539_=_C1599 ,C539_=_C3177 ,C539_=_C3354 ,\nC919_=_C1269 ,C919_=_C1590 ,C919_=_C1591 ,C919_=_C1592 ,C919_=_C1593 ,C919_=_C1594 ,\nC919_=_C1595 ,C919_=_C1596 ,C919_=_C1597 ,C919_=_C1598 ,C919_=_C1599 ,C919_=_C3177 ,\nC919_=_C3354 ,C1269_=_C1590 ,C1269_=_C1591 ,C1269_=_C1592 ,C1269_=_C1593 ,C1269_=_C1594 ,\nC1269_=_C1595 ,C1269_=_C1596 ,C1269_=_C1597 ,C1269_=_C1598 ,C1269_=_C1599 ,C1269_=_C3177 ,\nC1269_=_C3354 ,C1590_=_C1591 ,C1590_=_C1592 ,C1590_=_C1593 ,C1590_=_C1594 ,C1590_=_C1595 ,\nC1590_=_C1596 ,C1590_=_C1597 ,C1590_=_C1598 ,C1590_=_C1599 ,C1590_=_C3177 ,C1590_=_C3354 ,\nC1591_=_C1592 ,C1591_=_C1593 ,C1591_=_C1594 ,C1591_=_C1595 ,C1591_=_C1596 ,C1591_=_C1597 ,\nC1591_=_C1598 ,C1591_=_C1599 ,C1591_=_C3177 ,C1591_=_C3354 ,C1592_=_C1593 ,C1592_=_C1594 ,\nC1592_=_C1595 ,C1592_=_C1596 ,C1592_=_C1597 ,C1592_=_C1598 ,C1592_=_C1599 ,C1592_=_C3177 ,\nC1592_=_C3354 ,C1593_=_C1594 ,C1593_=_C1595 ,C1593_=_C1596 ,C1593_=_C1597 ,C1593_=_C1598 ,\nC1593_=_C1599 ,C1593_=_C3177 ,C1593_=_C3354 ,C1594_=_C1595 ,C1594_=_C1596 ,C1594_=_C1597 ,\nC1594_=_C1598 ,C1594_=_C1599 ,C1594_=_C3177 ,C1594_=_C3354 ,C1595_=_C1596 ,C1595_=_C1597 ,\nC1595_=_C1598 ,C1595_=_C1599 ,C1595_=_C3177 ,C1595_=_C3354 ,C1596_=_C1597 ,C1596_=_C1598 ,\nC1596_=_C1599 ,C1596_=_C3177 ,C1596_=_C3354 ,C1597_=_C1598 ,C1597_=_C1599 ,C1597_=_C3177 ,\nC1597_=_C3354 ,C1598_=_C1599 ,C1598_=_C3177 ,C1598_=_C3354 ,C1599_=_C3177 ,C1599_=_C3354 ,\nC3153_=_C3354 ,C3177_=_C3354 ,"];682[shape=box, label="id:682 level: 6\n31: C1176 C1187 C1198 C1209 C1220 \nC1231 C1242 C1253 C1264 C1275 C1286 \nC1297 C1308 C1319 C1330 C1341 C1352 \nC1363 C1374 C1385 C1396 C1407 C1418 \nC1429 C1440 C1451 C1462 C1473 C1484 \nC1495 C3285 \n90: C1176_=_C1242( C1176 C1242 ) C1176_=_C1308( C1176 C1308 ) C1176_=_C1374( C1176 C1374 ) C1176_=_C1440( C1176 C1440 ) C1176_=_C3285( C1176 C3285 ) \nC1187_=_C1253( C1187 C1253 ) C1187_=_C1319( C1187 C1319 ) C1187_=_C1385( C1187 C1385 ) C1187_=_C1451( C1187 C1451 ) C1187_=_C3285( C1187 C3285 ) C1198_=_C1264( C1198 C1264 ) \nC1198_=_C1330( C1198 C1330 ) C1198_=_C1396( C1198 C1396 ) C1198_=_C1462( C1198 C1462 ) C1198_=_C3285( C1198 C3285 ) C1209_=_C1275( C1209 C1275 ) C1209_=_C1341( C1209 C1341 ) \nC1209_=_C1407( C1209 C1407 ) C1209_=_C1473( C1209 C1473 ) C1209_=_C3285( C1209 C3285 ) C1220_=_C1286( C1220 C1286 ) C1220_=_C1352( C1220 C1352 ) C1220_=_C1418( C1220 C1418 ) \nC1220_=_C1484( C1220 C1484 ) C1220_=_C3285( C1220 C3285 ) C1231_=_C1297( C1231 C1297 ) C1231_=_C1363( C1231 C1363 ) C1231_=_C1429( C1231 C1429 ) C1231_=_C1495( C1231 C1495 ) \nC1231_=_C3285( C1231 C3285 ) C1242_=_C1308( C1242 C1308 ) C1242_=_C1374( C1242 C1374 ) C1242_=_C1440( C1242 C1440 ) C1242_=_C3285( C1242 C3285 ) C1253_=_C1319( C1253 C1319 ) \nC1253_=_C1385( C1253 C1385 ) C1253_=_C1451( C1253 C1451 ) C1253_=_C3285( C1253 C3285 ) C1264_=_C1330( C1264 C1330 ) C1264_=_C1396( C1264 C1396 ) C1264_=_C1462( C1264 C1462 ) \nC1264_=_C3285( C1264 C3285 ) C1275_=_C1341( C1275 C1341 ) C1275_=_C1407( C1275 C1407 ) C1275_=_C1473( C1275 C1473 ) C1275_=_C3285( C1275 C3285 ) C1286_=_C1352( C1286 C1352 ) \nC1286_=_C1418( C1286 C1418 ) C1286_=_C1484( C1286 C1484 ) C1286_=_C3285( C1286 C3285 ) C1297_=_C1363( C1297 C1363 ) C1297_=_C1429( C1297 C1429 ) C1297_=_C1495( C1297 C1495 ) \nC1297_=_C3285( C1297 C3285 ) C1308_=_C1374( C1308 C1374 ) C1308_=_C1440( C1308 C1440 ) C1308_=_C3285( C1308 C3285 ) C1319_=_C1385( C1319 C1385 ) C1319_=_C1451( C1319 C1451 ) \nC1319_=_C3285( C1319 C3285 ) C1330_=_C1396( C1330 C1396 ) C1330_=_C1462( C1330 C1462 ) C1330_=_C3285( C1330 C3285 ) C1341_=_C1407( C1341 C1407 ) C1341_=_C1473( C1341 C1473 ) \nC1341_=_C3285( C1341 C3285 ) C1352_=_C1418( C1352 C1418 ) C1352_=_C1484( C1352 C1484 ) C1352_=_C3285( C1352 C3285 ) C1363_=_C1429( C1363 C1429 ) C1363_=_C1495( C1363 C1495 ) \nC1363_=_C3285( C1363 C3285 ) C1374_=_C1440( C1374 C1440 ) C1374_=_C3285( C1374 C3285 ) C1385_=_C1451( C1385 C1451 ) C1385_=_C3285( C1385 C3285 ) C1396_=_C1462( C1396 C1462 ) \nC1396_=_C3285( C1396 C3285 ) C1407_=_C1473( C1407 C1473 ) C1407_=_C3285( C1407 C3285 ) C1418_=_C1484( C1418 C1484 ) C1418_=_C3285( C1418 C3285 ) C1429_=_C1495( C1429 C1495 ) \nC1429_=_C3285( C1429 C3285 ) C1440_=_C3285( C1440 C3285 ) C1451_=_C3285( C1451 C3285 ) C1462_=_C3285( C1462 C3285 ) C1473_=_C3285( C1473 C3285 ) C1484_=_C3285( C1484 C3285 ) \nC1495_=_C3285( C1495 C3285 ) "];638-&gt;682[label="30: C1176 C1187 C1198 C1209 C1220 \nC1231 C1242 C1253 C1264 C1275 C1286 \nC1297 C1308 C1319 C1330 C1341 C1352 \nC1363 C1374 C1385 C1396 C1407 C1418 \nC1429 C1440 C1451 C1462 C1473 C1484 \nC1495 \n60: C1176_=_C1242 ,C1176_=_C1308 ,C1176_=_C1374 ,C1176_=_C1440 ,C1187_=_C1253 ,\nC1187_=_C1319 ,C1187_=_C1385 ,C1187_=_C1451 ,C1198_=_C1264 ,C1198_=_C1330 ,C1198_=_C1396 ,\nC1198_=_C1462 ,C1209_=_C1275 ,C1209_=_C1341 ,C1209_=_C1407 ,C1209_=_C1473 ,C1220_=_C1286 ,\nC1220_=_C1352 ,C1220_=_C1418 ,C1220_=_C1484 ,C1231_=_C1297 ,C1231_=_C1363 ,C1231_=_C1429 ,\nC1231_=_C1495 ,C1242_=_C1308 ,C1242_=_C1374 ,C1242_=_C1440 ,C1253_=_C1319 ,C1253_=_C1385 ,\nC1253_=_C1451 ,C1264_=_C1330 ,C1264_=_C1396 ,C1264_=_C1462 ,C1275_=_C1341 ,C1275_=_C1407 ,\nC1275_=_C1473 ,C1286_=_C1352 ,C1286_=_C1418 ,C1286_=_C1484 ,C1297_=_C1363 ,C1297_=_C1429 ,\nC1297_=_C1495 ,C1308_=_C1374 ,C1308_=_C1440 ,C1319_=_C1385 ,C1319_=_C1451 ,C1330_=_C1396 ,\nC1330_=_C1462 ,C1341_=_C1407 ,C1341_=_C1473 ,C1352_=_C1418 ,C1352_=_C1484 ,C1363_=_C1429 ,\nC1363_=_C1495 ,C1374_=_C1440 ,C1385_=_C1451 ,C1396_=_C1462 ,C1407_=_C1473 ,C1418_=_C1484 ,\nC1429_=_C1495 ,"];683[shape=box, label="id:683 level: 6\n68: C128 C131 C132 C135 C538 \nC541 C542 C545 C918 C921 C922 \nC925 C1206 C1269 C1270 C1271 C1273 \nC1274 C1275 C1276 C1277 C1278 C1279 \nC1338 C1404 C1470 C1591 C1592 C1595 \nC1881 C1882 C1885 C2097 C2142 C2143 \nC2144 C2146 C2147 C2148 C2149 C2193 \nC2241 C2289 C2333 C2373 C2374 C2375 \nC2376 C2377 C2378 C2379 C2417 C2459 \nC2501 C2575 C2745 C2886 C2887 C2888 \nC2889 C3171 C3189 C3195 C3213 C3282 \nC3312 C3319 C3354 \n549: C128_=_C131( C128 C131 ) C128_=_C132( C128 C132 ) C128_=_C135( C128 C135 ) C128_=_C538( C128 C538 ) C128_=_C918( C128 C918 ) \nC128_=_C1269( C128 C1269 ) C128_=_C1270( C128 C1270 ) C128_=_C1271( C128 C1271 ) C128_=_C1273( C128 C1273 ) C128_=_C1274( C128 C1274 ) C128_=_C1275( C128 C1275 ) \nC128_=_C1276( C128 C1276 ) C128_=_C1277( C128 C1277 ) C128_=_C1278( C128 C1278 ) C128_=_C1279( C128 C1279 ) C128_=_C3171( C128 C3171 ) C128_=_C3354( C128 C3354 ) \nC131_=_C132( C131 C132 ) C131_=_C135( C131 C135 ) C131_=_C541( C131 C541 ) C131_=_C921( C131 C921 ) C131_=_C1271( C131 C1271 ) C131_=_C1591( C131 C1591 ) \nC131_=_C1881( C131 C1881 ) C131_=_C2142( C131 C2142 ) C131_=_C2143( C131 C2143 ) C131_=_C2144( C131 C2144 ) C131_=_C2146( C131 C2146 ) C131_=_C2147( C131 C2147 ) \nC131_=_C2148( C131 C2148 ) C131_=_C2149( C131 C2149 ) C131_=_C3189( C131 C3189 ) C131_=_C3354( C131 C3354 ) C132_=_C135( C132 C135 ) C132_=_C542( C132 C542 ) \nC132_=_C922( C132 C922 ) C132_=_C1592( C132 C1592 ) C132_=_C1882( C132 C1882 ) C132_=_C2142( C132 C2142 ) C132_=_C2373( C132 C2373 ) C132_=_C2374( C132 C2374 ) \nC132_=_C2375( C132 C2375 ) C132_=_C2376( C132 C2376 ) C132_=_C2377( C132 C2377 ) C132_=_C2378( C132 C2378 ) C132_=_C2379( C132 C2379 ) C132_=_C3195( C132 C3195 ) \nC132_=_C3354( C132 C3354 ) C135_=_C545( C135 C545 ) C135_=_C925( C135 C925 ) C135_=_C1275( C135 C1275 ) C135_=_C1595( C135 C1595 ) C135_=_C1885( C135 C1885 ) \nC135_=_C2375( C135 C2375 ) C135_=_C2575( C135 C2575 ) C135_=_C2745( C135 C2745 ) C135_=_C2886( C135 C2886 ) C135_=_C2887( C135 C2887 ) C135_=_C2888( C135 C2888 ) \nC135_=_C2889( C135 C2889 ) C135_=_C3213( C135 C3213 ) C135_=_C3354( C135 C3354 ) C538_=_C541( C538 C541 ) C538_=_C542( C538 C542 ) C538_=_C545( C538 C545 ) \nC538_=_C918( C538 C918 ) C538_=_C1269( C538 C1269 ) C538_=_C1270( C538 C1270 ) C538_=_C1271( C538 C1271 ) C538_=_C1273( C538 C1273 ) C538_=_C1274( C538 C1274 ) \nC538_=_C1275( C538 C1275 ) C538_=_C1276( C538 C1276 ) C538_=_C1277( C538 C1277 ) C538_=_C1278( C538 C1278 ) C538_=_C1279( C538 C1279 ) C538_=_C3171( C538 C3171 ) \nC538_=_C3354( C538 C3354 ) C541_=_C542( C541 C542 ) C541_=_C545( C541 C545 ) C541_=_C921( C541 C921 ) C541_=_C1271( C541 C1271 ) C541_=_C1591( C541 C1591 ) \nC541_=_C1881( C541 C1881 ) C541_=_C2142( C541 C2142 ) C541_=_C2143( C541 C2143 ) C541_=_C2144( C541 C2144 ) C541_=_C2146( C541 C2146 ) C541_=_C2147( C541 C2147 ) \nC541_=_C2148( C541 C2148 ) C541_=_C2149( C541 C2149 ) C541_=_C3189( C541 C3189 ) C541_=_C3354( C541 C3354 ) C542_=_C545( C542 C545 ) C542_=_C922( C542 C922 ) \nC542_=_C1592( C542 C1592 ) C542_=_C1882( C542 C1882 ) C542_=_C2142( C542 C2142 ) C542_=_C2373( C542 C2373 ) C542_=_C2374( C542 C2374 )</w:t>
      </w:r>
    </w:p>
    <w:p>
      <w:pPr>
        <w:pStyle w:val="PreformattedText"/>
        <w:bidi w:val="0"/>
        <w:spacing w:before="0" w:after="0"/>
        <w:jc w:val="left"/>
        <w:rPr/>
      </w:pPr>
      <w:r>
        <w:rPr/>
        <w:t xml:space="preserve"> </w:t>
      </w:r>
      <w:r>
        <w:rPr/>
        <w:t>C542_=_C2375( C542 C2375 ) \nC542_=_C2376( C542 C2376 ) C542_=_C2377( C542 C2377 ) C542_=_C2378( C542 C2378 ) C542_=_C2379( C542 C2379 ) C542_=_C3195( C542 C3195 ) C542_=_C3354( C542 C3354 ) \nC545_=_C925( C545 C925 ) C545_=_C1275( C545 C1275 ) C545_=_C1595( C545 C1595 ) C545_=_C1885( C545 C1885 ) C545_=_C2375( C545 C2375 ) C545_=_C2575( C545 C2575 ) \nC545_=_C2745( C545 C2745 ) C545_=_C2886( C545 C2886 ) C545_=_C2887( C545 C2887 ) C545_=_C2888( C545 C2888 ) C545_=_C2889( C545 C2889 ) C545_=_C3213( C545 C3213 ) \nC545_=_C3354( C545 C3354 ) C918_=_C921( C918 C921 ) C918_=_C922( C918 C922 ) C918_=_C925( C918 C925 ) C918_=_C1269( C918 C1269 ) C918_=_C1270( C918 C1270 ) \nC918_=_C1271( C918 C1271 ) C918_=_C1273( C918 C1273 ) C918_=_C1274( C918 C1274 ) C918_=_C1275( C918 C1275 ) C918_=_C1276( C918 C1276 ) C918_=_C1277( C918 C1277 ) \nC918_=_C1278( C918 C1278 ) C918_=_C1279( C918 C1279 ) C918_=_C3171( C918 C3171 ) C918_=_C3354( C918 C3354 ) C921_=_C922( C921 C922 ) C921_=_C925( C921 C925 ) \nC921_=_C1271( C921 C1271 ) C921_=_C1591( C921 C1591 ) C921_=_C1881( C921 C1881 ) C921_=_C2142( C921 C2142 ) C921_=_C2143( C921 C2143 ) C921_=_C2144( C921 C2144 ) \nC921_=_C2146( C921 C2146 ) C921_=_C2147( C921 C2147 ) C921_=_C2148( C921 C2148 ) C921_=_C2149( C921 C2149 ) C921_=_C3189( C921 C3189 ) C921_=_C3354( C921 C3354 ) \nC922_=_C925( C922 C925 ) C922_=_C1592( C922 C1592 ) C922_=_C1882( C922 C1882 ) C922_=_C2142( C922 C2142 ) C922_=_C2373( C922 C2373 ) C922_=_C2374( C922 C2374 ) \nC922_=_C2375( C922 C2375 ) C922_=_C2376( C922 C2376 ) C922_=_C2377( C922 C2377 ) C922_=_C2378( C922 C2378 ) C922_=_C2379( C922 C2379 ) C922_=_C3195( C922 C3195 ) \nC922_=_C3354( C922 C3354 ) C925_=_C1275( C925 C1275 ) C925_=_C1595( C925 C1595 ) C925_=_C1885( C925 C1885 ) C925_=_C2375( C925 C2375 ) C925_=_C2575( C925 C2575 ) \nC925_=_C2745( C925 C2745 ) C925_=_C2886( C925 C2886 ) C925_=_C2887( C925 C2887 ) C925_=_C2888( C925 C2888 ) C925_=_C2889( C925 C2889 ) C925_=_C3213( C925 C3213 ) \nC925_=_C3354( C925 C3354 ) C1206_=_C1338( C1206 C1338 ) C1206_=_C1404( C1206 C1404 ) C1206_=_C1470( C1206 C1470 ) C1206_=_C2333( C1206 C2333 ) C1206_=_C3171( C1206 C3171 ) \nC1206_=_C3195( C1206 C3195 ) C1206_=_C3282( C1206 C3282 ) C1269_=_C1270( C1269 C1270 ) C1269_=_C1271( C1269 C1271 ) C1269_=_C1273( C1269 C1273 ) C1269_=_C1274( C1269 C1274 ) \nC1269_=_C1275( C1269 C1275 ) C1269_=_C1276( C1269 C1276 ) C1269_=_C1277( C1269 C1277 ) C1269_=_C1278( C1269 C1278 ) C1269_=_C1279( C1269 C1279 ) C1269_=_C1591( C1269 C1591 ) \nC1269_=_C1592( C1269 C1592 ) C1269_=_C1595( C1269 C1595 ) C1269_=_C3171( C1269 C3171 ) C1269_=_C3354( C1269 C3354 ) C1270_=_C1271( C1270 C1271 ) C1270_=_C1273( C1270 C1273 ) \nC1270_=_C1274( C1270 C1274 ) C1270_=_C1275( C1270 C1275 ) C1270_=_C1276( C1270 C1276 ) C1270_=_C1277( C1270 C1277 ) C1270_=_C1278( C1270 C1278 ) C1270_=_C1279( C1270 C1279 ) \nC1270_=_C1881( C1270 C1881 ) C1270_=_C1882( C1270 C1882 ) C1270_=_C1885( C1270 C1885 ) C1270_=_C3171( C1270 C3171 ) C1270_=_C3354( C1270 C3354 ) C1271_=_C1273( C1271 C1273 ) \nC1271_=_C1274( C1271 C1274 ) C1271_=_C1275( C1271 C1275 ) C1271_=_C1276( C1271 C1276 ) C1271_=_C1277( C1271 C1277 ) C1271_=_C1278( C1271 C1278 ) C1271_=_C1279( C1271 C1279 ) \nC1271_=_C1591( C1271 C1591 ) C1271_=_C1881( C1271 C1881 ) C1271_=_C2142( C1271 C2142 ) C1271_=_C2143( C1271 C2143 ) C1271_=_C2144( C1271 C2144 ) C1271_=_C2146( C1271 C2146 ) \nC1271_=_C2147( C1271 C2147 ) C1271_=_C2148( C1271 C2148 ) C1271_=_C2149( C1271 C2149 ) C1271_=_C3171( C1271 C3171 ) C1271_=_C3189( C1271 C3189 ) C1271_=_C3354( C1271 C3354 ) \nC1273_=_C1274( C1273 C1274 ) C1273_=_C1275( C1273 C1275 ) C1273_=_C1276( C1273 C1276 ) C1273_=_C1277( C1273 C1277 ) C1273_=_C1278( C1273 C1278 ) C1273_=_C1279( C1273 C1279 ) \nC1273_=_C2143( C1273 C2143 ) C1273_=_C2373( C1273 C2373 ) C1273_=_C2575( C1273 C2575 ) C1273_=_C3171( C1273 C3171 ) C1273_=_C3354( C1273 C3354 ) C1274_=_C1275( C1274 C1275 ) \nC1274_=_C1276( C1274 C1276 ) C1274_=_C1277( C1274 C1277 ) C1274_=_C1278( C1274 C1278 ) C1274_=_C1279( C1274 C1279 ) C1274_=_C2144( C1274 C2144 ) C1274_=_C2374( C1274 C2374 ) \nC1274_=_C2745( C1274 C2745 ) C1274_=_C3171( C1274 C3171 ) C1274_=_C3354( C1274 C3354 ) C1275_=_C1276( C1275 C1276 ) C1275_=_C1277( C1275 C1277 ) C1275_=_C1278( C1275 C1278 ) \nC1275_=_C1279( C1275 C1279 ) C1275_=_C1595( C1275 C1595 ) C1275_=_C1885( C1275 C1885 ) C1275_=_C2375( C1275 C2375 ) C1275_=_C2575( C1275 C2575 ) C1275_=_C2745( C1275 C2745 ) \nC1275_=_C2886( C1275 C2886 ) C1275_=_C2887( C1275 C2887 ) C1275_=_C2888( C1275 C2888 ) C1275_=_C2889( C1275 C2889 ) C1275_=_C3171( C1275 C3171 ) C1275_=_C3213( C1275 C3213 ) \nC1275_=_C3354( C1275 C3354 ) C1276_=_C1277( C1276 C1277 ) C1276_=_C1278( C1276 C1278 ) C1276_=_C1279( C1276 C1279 ) C1276_=_C2146( C1276 C2146 ) C1276_=_C2376( C1276 C2376 ) \nC1276_=_C2886( C1276 C2886 ) C1276_=_C3171( C1276 C3171 ) C1276_=_C3354( C1276 C3354 ) C1277_=_C1278( C1277 C1278 ) C1277_=_C1279( C1277 C1279 ) C1277_=_C2147( C1277 C2147 ) \nC1277_=_C2377( C1277 C2377 ) C1277_=_C2887( C1277 C2887 ) C1277_=_C3171( C1277 C3171 ) C1277_=_C3354( C1277 C3354 ) C1278_=_C1279( C1278 C1279 ) C1278_=_C2148( C1278 C2148 ) \nC1278_=_C2378( C1278 C2378 ) C1278_=_C2888( C1278 C2888 ) C1278_=_C3171( C1278 C3171 ) C1278_=_C3354( C1278 C3354 ) C1279_=_C2149( C1279 C2149 ) C1279_=_C2379( C1279 C2379 ) \nC1279_=_C2889( C1279 C2889 ) C1279_=_C3171( C1279 C3171 ) C1279_=_C3354( C1279 C3354 ) C1338_=_C1404( C1338 C1404 ) C1338_=_C1470( C1338 C1470 ) C1338_=_C2417( C1338 C2417 ) \nC1338_=_C3171( C1338 C3171 ) C1338_=_C3195( C1338 C3195 ) C1338_=_C3282( C1338 C3282 ) C1404_=_C1470( C1404 C1470 ) C1404_=_C2459( C1404 C2459 ) C1404_=_C3171( C1404 C3171 ) \nC1404_=_C3195( C1404 C3195 ) C1404_=_C3282( C1404 C3282 ) C1470_=_C2501( C1470 C2501 ) C1470_=_C3171( C1470 C3171 ) C1470_=_C3195( C1470 C3195 ) C1470_=_C3282( C1470 C3282 ) \nC1591_=_C1592( C1591 C1592 ) C1591_=_C1595( C1591 C1595 ) C1591_=_C1881( C1591 C1881 ) C1591_=_C2142( C1591 C2142 ) C1591_=_C2143( C1591 C2143 ) C1591_=_C2144( C1591 C2144 ) \nC1591_=_C2146( C1591 C2146 ) C1591_=_C2147( C1591 C2147 ) C1591_=_C2148( C1591 C2148 ) C1591_=_C2149( C1591 C2149 ) C1591_=_C3189( C1591 C3189 ) C1591_=_C3354( C1591 C3354 ) \nC1592_=_C1595( C1592 C1595 ) C1592_=_C1882( C1592 C1882 ) C1592_=_C2142( C1592 C2142 ) C1592_=_C2373( C1592 C2373 ) C1592_=_C2374( C1592 C2374 ) C1592_=_C2375( C1592 C2375 ) \nC1592_=_C2376( C1592 C2376 ) C1592_=_C2377( C1592 C2377 ) C1592_=_C2378( C1592 C2378 ) C1592_=_C2379( C1592 C2379 ) C1592_=_C3195( C1592 C3195 ) C1592_=_C3354( C1592 C3354 ) \nC1595_=_C1885( C1595 C1885 ) C1595_=_C2375( C1595 C2375 ) C1595_=_C2575( C1595 C2575 ) C1595_=_C2745( C1595 C2745 ) C1595_=_C2886( C1595 C2886 ) C1595_=_C2887( C1595 C2887 ) \nC1595_=_C2888( C1595 C2888 ) C1595_=_C2889( C1595 C2889 ) C1595_=_C3213( C1595 C3213 ) C1595_=_C3354( C1595 C3354 ) C1881_=_C1882( C1881 C1882 ) C1881_=_C1885( C1881 C1885 ) \nC1881_=_C2142( C1881 C2142 ) C1881_=_C2143( C1881 C2143 ) C1881_=_C2144( C1881 C2144 ) C1881_=_C2146( C1881 C2146 ) C1881_=_C2147( C1881 C2147 ) C1881_=_C2148( C1881 C2148 ) \nC1881_=_C2149( C1881 C2149 ) C1881_=_C3189( C1881 C3189 ) C1881_=_C3354( C1881 C3354 ) C1882_=_C1885( C1882 C1885 ) C1882_=_C2142( C1882 C2142 ) C1882_=_C2373( C1882 C2373 ) \nC1882_=_C2374( C1882 C2374 ) C1882_=_C2375( C1882 C2375 ) C1882_=_C2376( C1882 C2376 ) C1882_=_C2377( C1882 C2377 ) C1882_=_C2378( C1882 C2378 ) C1882_=_C2379( C1882 C2379 ) \nC1882_=_C3195( C1882 C3195 ) C1882_=_C3354( C1882 C3354 ) C1885_=_C2375( C1885 C2375 ) C1885_=_C2575( C1885 C2575 ) C1885_=_C2745( C1885 C2745 ) C1885_=_C2886( C1885 C2886 ) \nC1885_=_C2887( C1885 C2887 ) C1885_=_C2888( C1885 C2888 ) C1885_=_C2889( C1885 C2889 ) C1885_=_C3213( C1885 C3213 ) C1885_=_C3354( C1885 C3354 ) C2097_=_C2193( C2097 C2193 ) \nC2097_=_C2241( C2097 C2241 ) C2097_=_C2289( C2097 C2289 ) C2097_=_C2333( C2097 C2333 ) C2097_=_C3189( C2097 C3189 ) C2097_=_C3213( C2097 C3213 ) C2097_=_C3312( C2097 C3312 ) \nC2142_=_C2143( C2142 C2143 ) C2142_=_C2144( C2142 C2144 ) C2142_=_C2146( C2142 C2146 ) C2142_=_C2147( C2142 C2147 ) C2142_=_C2148( C2142 C2148 ) C2142_=_C2149( C2142 C2149 ) \nC2142_=_C2373( C2142 C2373 ) C2142_=_C2374( C2142 C2374 ) C2142_=_C2375( C2142 C2375 ) C2142_=_C2376( C2142 C2376 ) C2142_=_C2377( C2142 C2377 ) C2142_=_C2378( C2142 C2378 ) \nC2142_=_C2379( C2142 C2379 ) C2142_=_C3189( C2142 C3189 ) C2142_=_C3195( C2142 C3195 ) C2142_=_C3354( C2142 C3354 ) C2143_=_C2144( C2143 C2144 ) C2143_=_C2146( C2143 C2146 ) \nC2143_=_C2147( C2143 C2147 ) C2143_=_C2148( C2143 C2148 ) C2143_=_C2149( C2143 C2149 ) C2143_=_C2373( C2143 C2373 ) C2143_=_C2575( C2143 C2575 ) C2143_=_C3189( C2143 C3189 ) \nC2143_=_C3354( C2143 C3354 ) C2144_=_C2146( C2144 C2146 ) C2144_=_C2147( C2144 C2147 ) C2144_=_C2148( C2144 C2148 ) C2144_=_C2149( C2144 C2149 ) C2144_=_C2374( C2144 C2374 ) \nC2144_=_C2745( C2144 C2745 ) C2144_=_C3189( C2144 C3189 ) C2144_=_C3354( C2144 C3354 ) C2146_=_C2147( C2146 C2147 ) C2146_=_C2148( C2146 C2148 ) C2146_=_C2149( C2146 C2149 ) \nC2146_=_C2376( C2146 C2376 ) C2146_=_C2886( C2146 C2886 ) C2146_=_C3189( C2146 C3189 ) C2146_=_C3354( C2146 C3354 ) C2147_=_C2148( C2147 C2148 ) C2147_=_C2149( C2147 C2149 ) \nC2147_=_C2377( C2147 C2377 ) C2147_=_C2887( C2147 C2887 ) C2147_=_C3189( C2147 C3189 ) C2147_=_C3354( C2147 C3354 ) C2148_=_C2149( C2148 C2149 ) C2148_=_C2378( C2148 C2378 ) \nC2148_=_C2888( C2148 C2888 ) C2148_=_C3189( C2148 C3189 ) C2148_=_C3354( C2148 C3354 ) C2149_=_C2379( C2149 C2379 ) C2149_=_C2889( C2149 C2889 ) C2149_=_C3189( C2149 C3189 ) \nC2149_=_C3354( C2149 C3354 ) C2193_=_C2241( C2193 C2241 ) C2193_=_C2289( C2193 C2289 ) C2193_=_C2417( C2193 C2417 ) C2193_=_C3189( C2193 C3189 ) C2193_=_C3213( C2193 C3213 ) \nC2193_=_C3312( C2193 C3312 ) C2241_=_C2289( C2241 C2289 ) C2241_=_C2459( C2241 C2459 ) C2241_=_C3189( C2241 C3189 ) C2241_=_C3213( C2241 C3213 ) C2241_=_C3312( C2241 C3312 ) \nC2289_=_C2501(</w:t>
      </w:r>
    </w:p>
    <w:p>
      <w:pPr>
        <w:pStyle w:val="PreformattedText"/>
        <w:bidi w:val="0"/>
        <w:spacing w:before="0" w:after="0"/>
        <w:jc w:val="left"/>
        <w:rPr/>
      </w:pPr>
      <w:r>
        <w:rPr/>
        <w:t xml:space="preserve"> </w:t>
      </w:r>
      <w:r>
        <w:rPr/>
        <w:t>C2289 C2501 ) C2289_=_C3189( C2289 C3189 ) C2289_=_C3213( C2289 C3213 ) C2289_=_C3312( C2289 C3312 ) C2333_=_C2375( C2333 C2375 ) C2333_=_C2417( C2333 C2417 ) \nC2333_=_C2459( C2333 C2459 ) C2333_=_C2501( C2333 C2501 ) C2333_=_C3195( C2333 C3195 ) C2333_=_C3213( C2333 C3213 ) C2333_=_C3319( C2333 C3319 ) C2373_=_C2374( C2373 C2374 ) \nC2373_=_C2375( C2373 C2375 ) C2373_=_C2376( C2373 C2376 ) C2373_=_C2377( C2373 C2377 ) C2373_=_C2378( C2373 C2378 ) C2373_=_C2379( C2373 C2379 ) C2373_=_C2575( C2373 C2575 ) \nC2373_=_C3195( C2373 C3195 ) C2373_=_C3354( C2373 C3354 ) C2374_=_C2375( C2374 C2375 ) C2374_=_C2376( C2374 C2376 ) C2374_=_C2377( C2374 C2377 ) C2374_=_C2378( C2374 C2378 ) \nC2374_=_C2379( C2374 C2379 ) C2374_=_C2745( C2374 C2745 ) C2374_=_C3195( C2374 C3195 ) C2374_=_C3354( C2374 C3354 ) C2375_=_C2376( C2375 C2376 ) C2375_=_C2377( C2375 C2377 ) \nC2375_=_C2378( C2375 C2378 ) C2375_=_C2379( C2375 C2379 ) C2375_=_C2417( C2375 C2417 ) C2375_=_C2459( C2375 C2459 ) C2375_=_C2501( C2375 C2501 ) C2375_=_C2575( C2375 C2575 ) \nC2375_=_C2745( C2375 C2745 ) C2375_=_C2886( C2375 C2886 ) C2375_=_C2887( C2375 C2887 ) C2375_=_C2888( C2375 C2888 ) C2375_=_C2889( C2375 C2889 ) C2375_=_C3195( C2375 C3195 ) \nC2375_=_C3213( C2375 C3213 ) C2375_=_C3319( C2375 C3319 ) C2375_=_C3354( C2375 C3354 ) C2376_=_C2377( C2376 C2377 ) C2376_=_C2378( C2376 C2378 ) C2376_=_C2379( C2376 C2379 ) \nC2376_=_C2886( C2376 C2886 ) C2376_=_C3195( C2376 C3195 ) C2376_=_C3354( C2376 C3354 ) C2377_=_C2378( C2377 C2378 ) C2377_=_C2379( C2377 C2379 ) C2377_=_C2887( C2377 C2887 ) \nC2377_=_C3195( C2377 C3195 ) C2377_=_C3354( C2377 C3354 ) C2378_=_C2379( C2378 C2379 ) C2378_=_C2888( C2378 C2888 ) C2378_=_C3195( C2378 C3195 ) C2378_=_C3354( C2378 C3354 ) \nC2379_=_C2889( C2379 C2889 ) C2379_=_C3195( C2379 C3195 ) C2379_=_C3354( C2379 C3354 ) C2417_=_C2459( C2417 C2459 ) C2417_=_C2501( C2417 C2501 ) C2417_=_C3195( C2417 C3195 ) \nC2417_=_C3213( C2417 C3213 ) C2417_=_C3319( C2417 C3319 ) C2459_=_C2501( C2459 C2501 ) C2459_=_C3195( C2459 C3195 ) C2459_=_C3213( C2459 C3213 ) C2459_=_C3319( C2459 C3319 ) \nC2501_=_C3195( C2501 C3195 ) C2501_=_C3213( C2501 C3213 ) C2501_=_C3319( C2501 C3319 ) C2575_=_C2745( C2575 C2745 ) C2575_=_C2886( C2575 C2886 ) C2575_=_C2887( C2575 C2887 ) \nC2575_=_C2888( C2575 C2888 ) C2575_=_C2889( C2575 C2889 ) C2575_=_C3213( C2575 C3213 ) C2575_=_C3354( C2575 C3354 ) C2745_=_C2886( C2745 C2886 ) C2745_=_C2887( C2745 C2887 ) \nC2745_=_C2888( C2745 C2888 ) C2745_=_C2889( C2745 C2889 ) C2745_=_C3213( C2745 C3213 ) C2745_=_C3354( C2745 C3354 ) C2886_=_C2887( C2886 C2887 ) C2886_=_C2888( C2886 C2888 ) \nC2886_=_C2889( C2886 C2889 ) C2886_=_C3213( C2886 C3213 ) C2886_=_C3354( C2886 C3354 ) C2887_=_C2888( C2887 C2888 ) C2887_=_C2889( C2887 C2889 ) C2887_=_C3213( C2887 C3213 ) \nC2887_=_C3354( C2887 C3354 ) C2888_=_C2889( C2888 C2889 ) C2888_=_C3213( C2888 C3213 ) C2888_=_C3354( C2888 C3354 ) C2889_=_C3213( C2889 C3213 ) C2889_=_C3354( C2889 C3354 ) \nC3171_=_C3354( C3171 C3354 ) C3189_=_C3354( C3189 C3354 ) C3195_=_C3354( C3195 C3354 ) C3213_=_C3354( C3213 C3354 ) "];638-&gt;683[label="67: C128 C131 C132 C135 C538 \nC541 C542 C545 C918 C921 C922 \nC925 C1206 C1269 C1270 C1271 C1273 \nC1274 C1275 C1276 C1277 C1278 C1279 \nC1338 C1404 C1470 C1591 C1592 C1595 \nC1881 C1882 C1885 C2097 C2142 C2143 \nC2144 C2146 C2147 C2148 C2149 C2193 \nC2241 C2289 C2333 C2373 C2374 C2376 \nC2377 C2378 C2379 C2417 C2459 C2501 \nC2575 C2745 C2886 C2887 C2888 C2889 \nC3171 C3189 C3195 C3213 C3282 C3312 \nC3319 C3354 \n517: C128_=_C131 ,C128_=_C132 ,C128_=_C135 ,C128_=_C538 ,C128_=_C918 ,\nC128_=_C1269 ,C128_=_C1270 ,C128_=_C1271 ,C128_=_C1273 ,C128_=_C1274 ,C128_=_C1275 ,\nC128_=_C1276 ,C128_=_C1277 ,C128_=_C1278 ,C128_=_C1279 ,C128_=_C3171 ,C128_=_C3354 ,\nC131_=_C132 ,C131_=_C135 ,C131_=_C541 ,C131_=_C921 ,C131_=_C1271 ,C131_=_C1591 ,\nC131_=_C1881 ,C131_=_C2142 ,C131_=_C2143 ,C131_=_C2144 ,C131_=_C2146 ,C131_=_C2147 ,\nC131_=_C2148 ,C131_=_C2149 ,C131_=_C3189 ,C131_=_C3354 ,C132_=_C135 ,C132_=_C542 ,\nC132_=_C922 ,C132_=_C1592 ,C132_=_C1882 ,C132_=_C2142 ,C132_=_C2373 ,C132_=_C2374 ,\nC132_=_C2376 ,C132_=_C2377 ,C132_=_C2378 ,C132_=_C2379 ,C132_=_C3195 ,C132_=_C3354 ,\nC135_=_C545 ,C135_=_C925 ,C135_=_C1275 ,C135_=_C1595 ,C135_=_C1885 ,C135_=_C2575 ,\nC135_=_C2745 ,C135_=_C2886 ,C135_=_C2887 ,C135_=_C2888 ,C135_=_C2889 ,C135_=_C3213 ,\nC135_=_C3354 ,C538_=_C541 ,C538_=_C542 ,C538_=_C545 ,C538_=_C918 ,C538_=_C1269 ,\nC538_=_C1270 ,C538_=_C1271 ,C538_=_C1273 ,C538_=_C1274 ,C538_=_C1275 ,C538_=_C1276 ,\nC538_=_C1277 ,C538_=_C1278 ,C538_=_C1279 ,C538_=_C3171 ,C538_=_C3354 ,C541_=_C542 ,\nC541_=_C545 ,C541_=_C921 ,C541_=_C1271 ,C541_=_C1591 ,C541_=_C1881 ,C541_=_C2142 ,\nC541_=_C2143 ,C541_=_C2144 ,C541_=_C2146 ,C541_=_C2147 ,C541_=_C2148 ,C541_=_C2149 ,\nC541_=_C3189 ,C541_=_C3354 ,C542_=_C545 ,C542_=_C922 ,C542_=_C1592 ,C542_=_C1882 ,\nC542_=_C2142 ,C542_=_C2373 ,C542_=_C2374 ,C542_=_C2376 ,C542_=_C2377 ,C542_=_C2378 ,\nC542_=_C2379 ,C542_=_C3195 ,C542_=_C3354 ,C545_=_C925 ,C545_=_C1275 ,C545_=_C1595 ,\nC545_=_C1885 ,C545_=_C2575 ,C545_=_C2745 ,C545_=_C2886 ,C545_=_C2887 ,C545_=_C2888 ,\nC545_=_C2889 ,C545_=_C3213 ,C545_=_C3354 ,C918_=_C921 ,C918_=_C922 ,C918_=_C925 ,\nC918_=_C1269 ,C918_=_C1270 ,C918_=_C1271 ,C918_=_C1273 ,C918_=_C1274 ,C918_=_C1275 ,\nC918_=_C1276 ,C918_=_C1277 ,C918_=_C1278 ,C918_=_C1279 ,C918_=_C3171 ,C918_=_C3354 ,\nC921_=_C922 ,C921_=_C925 ,C921_=_C1271 ,C921_=_C1591 ,C921_=_C1881 ,C921_=_C2142 ,\nC921_=_C2143 ,C921_=_C2144 ,C921_=_C2146 ,C921_=_C2147 ,C921_=_C2148 ,C921_=_C2149 ,\nC921_=_C3189 ,C921_=_C3354 ,C922_=_C925 ,C922_=_C1592 ,C922_=_C1882 ,C922_=_C2142 ,\nC922_=_C2373 ,C922_=_C2374 ,C922_=_C2376 ,C922_=_C2377 ,C922_=_C2378 ,C922_=_C2379 ,\nC922_=_C3195 ,C922_=_C3354 ,C925_=_C1275 ,C925_=_C1595 ,C925_=_C1885 ,C925_=_C2575 ,\nC925_=_C2745 ,C925_=_C2886 ,C925_=_C2887 ,C925_=_C2888 ,C925_=_C2889 ,C925_=_C3213 ,\nC925_=_C3354 ,C1206_=_C1338 ,C1206_=_C1404 ,C1206_=_C1470 ,C1206_=_C2333 ,C1206_=_C3171 ,\nC1206_=_C3195 ,C1206_=_C3282 ,C1269_=_C1270 ,C1269_=_C1271 ,C1269_=_C1273 ,C1269_=_C1274 ,\nC1269_=_C1275 ,C1269_=_C1276 ,C1269_=_C1277 ,C1269_=_C1278 ,C1269_=_C1279 ,C1269_=_C1591 ,\nC1269_=_C1592 ,C1269_=_C1595 ,C1269_=_C3171 ,C1269_=_C3354 ,C1270_=_C1271 ,C1270_=_C1273 ,\nC1270_=_C1274 ,C1270_=_C1275 ,C1270_=_C1276 ,C1270_=_C1277 ,C1270_=_C1278 ,C1270_=_C1279 ,\nC1270_=_C1881 ,C1270_=_C1882 ,C1270_=_C1885 ,C1270_=_C3171 ,C1270_=_C3354 ,C1271_=_C1273 ,\nC1271_=_C1274 ,C1271_=_C1275 ,C1271_=_C1276 ,C1271_=_C1277 ,C1271_=_C1278 ,C1271_=_C1279 ,\nC1271_=_C1591 ,C1271_=_C1881 ,C1271_=_C2142 ,C1271_=_C2143 ,C1271_=_C2144 ,C1271_=_C2146 ,\nC1271_=_C2147 ,C1271_=_C2148 ,C1271_=_C2149 ,C1271_=_C3171 ,C1271_=_C3189 ,C1271_=_C3354 ,\nC1273_=_C1274 ,C1273_=_C1275 ,C1273_=_C1276 ,C1273_=_C1277 ,C1273_=_C1278 ,C1273_=_C1279 ,\nC1273_=_C2143 ,C1273_=_C2373 ,C1273_=_C2575 ,C1273_=_C3171 ,C1273_=_C3354 ,C1274_=_C1275 ,\nC1274_=_C1276 ,C1274_=_C1277 ,C1274_=_C1278 ,C1274_=_C1279 ,C1274_=_C2144 ,C1274_=_C2374 ,\nC1274_=_C2745 ,C1274_=_C3171 ,C1274_=_C3354 ,C1275_=_C1276 ,C1275_=_C1277 ,C1275_=_C1278 ,\nC1275_=_C1279 ,C1275_=_C1595 ,C1275_=_C1885 ,C1275_=_C2575 ,C1275_=_C2745 ,C1275_=_C2886 ,\nC1275_=_C2887 ,C1275_=_C2888 ,C1275_=_C2889 ,C1275_=_C3171 ,C1275_=_C3213 ,C1275_=_C3354 ,\nC1276_=_C1277 ,C1276_=_C1278 ,C1276_=_C1279 ,C1276_=_C2146 ,C1276_=_C2376 ,C1276_=_C2886 ,\nC1276_=_C3171 ,C1276_=_C3354 ,C1277_=_C1278 ,C1277_=_C1279 ,C1277_=_C2147 ,C1277_=_C2377 ,\nC1277_=_C2887 ,C1277_=_C3171 ,C1277_=_C3354 ,C1278_=_C1279 ,C1278_=_C2148 ,C1278_=_C2378 ,\nC1278_=_C2888 ,C1278_=_C3171 ,C1278_=_C3354 ,C1279_=_C2149 ,C1279_=_C2379 ,C1279_=_C2889 ,\nC1279_=_C3171 ,C1279_=_C3354 ,C1338_=_C1404 ,C1338_=_C1470 ,C1338_=_C2417 ,C1338_=_C3171 ,\nC1338_=_C3195 ,C1338_=_C3282 ,C1404_=_C1470 ,C1404_=_C2459 ,C1404_=_C3171 ,C1404_=_C3195 ,\nC1404_=_C3282 ,C1470_=_C2501 ,C1470_=_C3171 ,C1470_=_C3195 ,C1470_=_C3282 ,C1591_=_C1592 ,\nC1591_=_C1595 ,C1591_=_C1881 ,C1591_=_C2142 ,C1591_=_C2143 ,C1591_=_C2144 ,C1591_=_C2146 ,\nC1591_=_C2147 ,C1591_=_C2148 ,C1591_=_C2149 ,C1591_=_C3189 ,C1591_=_C3354 ,C1592_=_C1595 ,\nC1592_=_C1882 ,C1592_=_C2142 ,C1592_=_C2373 ,C1592_=_C2374 ,C1592_=_C2376 ,C1592_=_C2377 ,\nC1592_=_C2378 ,C1592_=_C2379 ,C1592_=_C3195 ,C1592_=_C3354 ,C1595_=_C1885 ,C1595_=_C2575 ,\nC1595_=_C2745 ,C1595_=_C2886 ,C1595_=_C2887 ,C1595_=_C2888 ,C1595_=_C2889 ,C1595_=_C3213 ,\nC1595_=_C3354 ,C1881_=_C1882 ,C1881_=_C1885 ,C1881_=_C2142 ,C1881_=_C2143 ,C1881_=_C2144 ,\nC1881_=_C2146 ,C1881_=_C2147 ,C1881_=_C2148 ,C1881_=_C2149 ,C1881_=_C3189 ,C1881_=_C3354 ,\nC1882_=_C1885 ,C1882_=_C2142 ,C1882_=_C2373 ,C1882_=_C2374 ,C1882_=_C2376 ,C1882_=_C2377 ,\nC1882_=_C2378 ,C1882_=_C2379 ,C1882_=_C3195 ,C1882_=_C3354 ,C1885_=_C2575 ,C1885_=_C2745 ,\nC1885_=_C2886 ,C1885_=_C2887 ,C1885_=_C2888 ,C1885_=_C2889 ,C1885_=_C3213 ,C1885_=_C3354 ,\nC2097_=_C2193 ,C2097_=_C2241 ,C2097_=_C2289 ,C2097_=_C2333 ,C2097_=_C3189 ,C2097_=_C3213 ,\nC2097_=_C3312 ,C2142_=_C2143 ,C2142_=_C2144 ,C2142_=_C2146 ,C2142_=_C2147 ,C2142_=_C2148 ,\nC2142_=_C2149 ,C2142_=_C2373 ,C2142_=_C2374 ,C2142_=_C2376 ,C2142_=_C2377 ,C2142_=_C2378 ,\nC2142_=_C2379 ,C2142_=_C3189 ,C2142_=_C3195 ,C2142_=_C3354 ,C2143_=_C2144 ,C2143_=_C2146 ,\nC2143_=_C2147 ,C2143_=_C2148 ,C2143_=_C2149 ,C2143_=_C2373 ,C2143_=_C2575 ,C2143_=_C3189 ,\nC2143_=_C3354 ,C2144_=_C2146 ,C2144_=_C2147 ,C2144_=_C2148 ,C2144_=_C2149 ,C2144_=_C2374 ,\nC2144_=_C2745 ,C2144_=_C3189 ,C2144_=_C3354 ,C2146_=_C2147 ,C2146_=_C2148 ,C2146_=_C2149 ,\nC2146_=_C2376 ,C2146_=_C2886 ,C2146_=_C3189 ,C2146_=_C3354 ,C2147_=_C2148 ,C2147_=_C2149 ,\nC2147_=_C2377 ,C2147_=_C2887 ,C2147_=_C3189 ,C2147_=_C3354 ,C2148_=_C2149 ,C2148_=_C2378 ,\nC2148_=_C2888 ,C2148_=_C3189 ,C2148_=_C3354 ,C2149_=_C2379 ,C2149_=_C2889 ,C2149_=_C3189 ,\nC2149_=_C3354 ,C2193_=_C2241 ,C2193_=_C2289 ,C2193_=_C2417 ,C2193_=_C3189 ,C2193_=_C3213 ,\nC2193_=_C3312 ,C2241_=_C2289 ,C2241_=_C2459 ,C2241_=_C3189</w:t>
      </w:r>
    </w:p>
    <w:p>
      <w:pPr>
        <w:pStyle w:val="PreformattedText"/>
        <w:bidi w:val="0"/>
        <w:spacing w:before="0" w:after="0"/>
        <w:jc w:val="left"/>
        <w:rPr/>
      </w:pPr>
      <w:r>
        <w:rPr/>
        <w:t xml:space="preserve"> </w:t>
      </w:r>
      <w:r>
        <w:rPr/>
        <w:t>,C2241_=_C3213 ,C2241_=_C3312 ,\nC2289_=_C2501 ,C2289_=_C3189 ,C2289_=_C3213 ,C2289_=_C3312 ,C2333_=_C2417 ,C2333_=_C2459 ,\nC2333_=_C2501 ,C2333_=_C3195 ,C2333_=_C3213 ,C2333_=_C3319 ,C2373_=_C2374 ,C2373_=_C2376 ,\nC2373_=_C2377 ,C2373_=_C2378 ,C2373_=_C2379 ,C2373_=_C2575 ,C2373_=_C3195 ,C2373_=_C3354 ,\nC2374_=_C2376 ,C2374_=_C2377 ,C2374_=_C2378 ,C2374_=_C2379 ,C2374_=_C2745 ,C2374_=_C3195 ,\nC2374_=_C3354 ,C2376_=_C2377 ,C2376_=_C2378 ,C2376_=_C2379 ,C2376_=_C2886 ,C2376_=_C3195 ,\nC2376_=_C3354 ,C2377_=_C2378 ,C2377_=_C2379 ,C2377_=_C2887 ,C2377_=_C3195 ,C2377_=_C3354 ,\nC2378_=_C2379 ,C2378_=_C2888 ,C2378_=_C3195 ,C2378_=_C3354 ,C2379_=_C2889 ,C2379_=_C3195 ,\nC2379_=_C3354 ,C2417_=_C2459 ,C2417_=_C2501 ,C2417_=_C3195 ,C2417_=_C3213 ,C2417_=_C3319 ,\nC2459_=_C2501 ,C2459_=_C3195 ,C2459_=_C3213 ,C2459_=_C3319 ,C2501_=_C3195 ,C2501_=_C3213 ,\nC2501_=_C3319 ,C2575_=_C2745 ,C2575_=_C2886 ,C2575_=_C2887 ,C2575_=_C2888 ,C2575_=_C2889 ,\nC2575_=_C3213 ,C2575_=_C3354 ,C2745_=_C2886 ,C2745_=_C2887 ,C2745_=_C2888 ,C2745_=_C2889 ,\nC2745_=_C3213 ,C2745_=_C3354 ,C2886_=_C2887 ,C2886_=_C2888 ,C2886_=_C2889 ,C2886_=_C3213 ,\nC2886_=_C3354 ,C2887_=_C2888 ,C2887_=_C2889 ,C2887_=_C3213 ,C2887_=_C3354 ,C2888_=_C2889 ,\nC2888_=_C3213 ,C2888_=_C3354 ,C2889_=_C3213 ,C2889_=_C3354 ,C3171_=_C3354 ,C3189_=_C3354 ,\nC3195_=_C3354 ,C3213_=_C3354 ,"];684[shape=box, label="id:684 level: 6\n31: C813 C825 C837 C849 C861 \nC873 C885 C897 C909 C921 C933 \nC945 C957 C969 C981 C993 C1005 \nC1017 C1029 C1041 C1053 C1065 C1077 \nC1089 C1101 C1113 C1125 C1137 C1149 \nC1161 C3270 \n90: C813_=_C885( C813 C885 ) C813_=_C957( C813 C957 ) C813_=_C1029( C813 C1029 ) C813_=_C1101( C813 C1101 ) C813_=_C3270( C813 C3270 ) \nC825_=_C897( C825 C897 ) C825_=_C969( C825 C969 ) C825_=_C1041( C825 C1041 ) C825_=_C1113( C825 C1113 ) C825_=_C3270( C825 C3270 ) C837_=_C909( C837 C909 ) \nC837_=_C981( C837 C981 ) C837_=_C1053( C837 C1053 ) C837_=_C1125( C837 C1125 ) C837_=_C3270( C837 C3270 ) C849_=_C921( C849 C921 ) C849_=_C993( C849 C993 ) \nC849_=_C1065( C849 C1065 ) C849_=_C1137( C849 C1137 ) C849_=_C3270( C849 C3270 ) C861_=_C933( C861 C933 ) C861_=_C1005( C861 C1005 ) C861_=_C1077( C861 C1077 ) \nC861_=_C1149( C861 C1149 ) C861_=_C3270( C861 C3270 ) C873_=_C945( C873 C945 ) C873_=_C1017( C873 C1017 ) C873_=_C1089( C873 C1089 ) C873_=_C1161( C873 C1161 ) \nC873_=_C3270( C873 C3270 ) C885_=_C957( C885 C957 ) C885_=_C1029( C885 C1029 ) C885_=_C1101( C885 C1101 ) C885_=_C3270( C885 C3270 ) C897_=_C969( C897 C969 ) \nC897_=_C1041( C897 C1041 ) C897_=_C1113( C897 C1113 ) C897_=_C3270( C897 C3270 ) C909_=_C981( C909 C981 ) C909_=_C1053( C909 C1053 ) C909_=_C1125( C909 C1125 ) \nC909_=_C3270( C909 C3270 ) C921_=_C993( C921 C993 ) C921_=_C1065( C921 C1065 ) C921_=_C1137( C921 C1137 ) C921_=_C3270( C921 C3270 ) C933_=_C1005( C933 C1005 ) \nC933_=_C1077( C933 C1077 ) C933_=_C1149( C933 C1149 ) C933_=_C3270( C933 C3270 ) C945_=_C1017( C945 C1017 ) C945_=_C1089( C945 C1089 ) C945_=_C1161( C945 C1161 ) \nC945_=_C3270( C945 C3270 ) C957_=_C1029( C957 C1029 ) C957_=_C1101( C957 C1101 ) C957_=_C3270( C957 C3270 ) C969_=_C1041( C969 C1041 ) C969_=_C1113( C969 C1113 ) \nC969_=_C3270( C969 C3270 ) C981_=_C1053( C981 C1053 ) C981_=_C1125( C981 C1125 ) C981_=_C3270( C981 C3270 ) C993_=_C1065( C993 C1065 ) C993_=_C1137( C993 C1137 ) \nC993_=_C3270( C993 C3270 ) C1005_=_C1077( C1005 C1077 ) C1005_=_C1149( C1005 C1149 ) C1005_=_C3270( C1005 C3270 ) C1017_=_C1089( C1017 C1089 ) C1017_=_C1161( C1017 C1161 ) \nC1017_=_C3270( C1017 C3270 ) C1029_=_C1101( C1029 C1101 ) C1029_=_C3270( C1029 C3270 ) C1041_=_C1113( C1041 C1113 ) C1041_=_C3270( C1041 C3270 ) C1053_=_C1125( C1053 C1125 ) \nC1053_=_C3270( C1053 C3270 ) C1065_=_C1137( C1065 C1137 ) C1065_=_C3270( C1065 C3270 ) C1077_=_C1149( C1077 C1149 ) C1077_=_C3270( C1077 C3270 ) C1089_=_C1161( C1089 C1161 ) \nC1089_=_C3270( C1089 C3270 ) C1101_=_C3270( C1101 C3270 ) C1113_=_C3270( C1113 C3270 ) C1125_=_C3270( C1125 C3270 ) C1137_=_C3270( C1137 C3270 ) C1149_=_C3270( C1149 C3270 ) \nC1161_=_C3270( C1161 C3270 ) "];639-&gt;684[label="30: C813 C825 C837 C849 C861 \nC873 C885 C897 C909 C921 C933 \nC945 C957 C969 C981 C993 C1005 \nC1017 C1029 C1041 C1053 C1065 C1077 \nC1089 C1101 C1113 C1125 C1137 C1149 \nC1161 \n60: C813_=_C885 ,C813_=_C957 ,C813_=_C1029 ,C813_=_C1101 ,C825_=_C897 ,\nC825_=_C969 ,C825_=_C1041 ,C825_=_C1113 ,C837_=_C909 ,C837_=_C981 ,C837_=_C1053 ,\nC837_=_C1125 ,C849_=_C921 ,C849_=_C993 ,C849_=_C1065 ,C849_=_C1137 ,C861_=_C933 ,\nC861_=_C1005 ,C861_=_C1077 ,C861_=_C1149 ,C873_=_C945 ,C873_=_C1017 ,C873_=_C1089 ,\nC873_=_C1161 ,C885_=_C957 ,C885_=_C1029 ,C885_=_C1101 ,C897_=_C969 ,C897_=_C1041 ,\nC897_=_C1113 ,C909_=_C981 ,C909_=_C1053 ,C909_=_C1125 ,C921_=_C993 ,C921_=_C1065 ,\nC921_=_C1137 ,C933_=_C1005 ,C933_=_C1077 ,C933_=_C1149 ,C945_=_C1017 ,C945_=_C1089 ,\nC945_=_C1161 ,C957_=_C1029 ,C957_=_C1101 ,C969_=_C1041 ,C969_=_C1113 ,C981_=_C1053 ,\nC981_=_C1125 ,C993_=_C1065 ,C993_=_C1137 ,C1005_=_C1077 ,C1005_=_C1149 ,C1017_=_C1089 ,\nC1017_=_C1161 ,C1029_=_C1101 ,C1041_=_C1113 ,C1053_=_C1125 ,C1065_=_C1137 ,C1077_=_C1149 ,\nC1089_=_C1161 ,"];685[shape=box, label="id:685 level: 6\n83: C42 C44 C45 C46 C47 \nC48 C49 C50 C51 C52 C53 \nC54 C55 C127 C128 C211 C212 \nC295 C296 C379 C380 C459 C460 \nC463 C471 C846 C847 C848 C849 \nC850 C851 C852 C853 C854 C855 \nC856 C929 C1001 C1073 C1145 C1203 \nC1204 C1206 C1207 C1208 C1209 C1210 \nC1211 C1212 C1213 C1271 C1337 C1403 \nC1469 C1531 C1539 C1827 C1835 C2094 \nC2095 C2096 C2097 C2098 C2099 C2100 \nC2101 C2337 C2543 C2719 C2865 C2981 \nC3067 C3123 C3153 C3165 C3171 C3189 \nC3237 C3241 C3242 C3278 C3281 C3348 \n693: C42_=_C44( C42 C44 ) C42_=_C45( C42 C45 ) C42_=_C46( C42 C46 ) C42_=_C47( C42 C47 ) C42_=_C48( C42 C48 ) \nC42_=_C49( C42 C49 ) C42_=_C50( C42 C50 ) C42_=_C51( C42 C51 ) C42_=_C52( C42 C52 ) C42_=_C53( C42 C53 ) C42_=_C54( C42 C54 ) \nC42_=_C55( C42 C55 ) C42_=_C459( C42 C459 ) C42_=_C460( C42 C460 ) C42_=_C463( C42 C463 ) C42_=_C471( C42 C471 ) C42_=_C3153( C42 C3153 ) \nC42_=_C3348( C42 C3348 ) C44_=_C45( C44 C45 ) C44_=_C46( C44 C46 ) C44_=_C47( C44 C47 ) C44_=_C48( C44 C48 ) C44_=_C49( C44 C49 ) \nC44_=_C50( C44 C50 ) C44_=_C51( C44 C51 ) C44_=_C52( C44 C52 ) C44_=_C53( C44 C53 ) C44_=_C54( C44 C54 ) C44_=_C55( C44 C55 ) \nC44_=_C128( C44 C128 ) C44_=_C212( C44 C212 ) C44_=_C296( C44 C296 ) C44_=_C380( C44 C380 ) C44_=_C460( C44 C460 ) C44_=_C846( C44 C846 ) \nC44_=_C1203( C44 C1203 ) C44_=_C1204( C44 C1204 ) C44_=_C1206( C44 C1206 ) C44_=_C1207( C44 C1207 ) C44_=_C1208( C44 C1208 ) C44_=_C1209( C44 C1209 ) \nC44_=_C1210( C44 C1210 ) C44_=_C1211( C44 C1211 ) C44_=_C1212( C44 C1212 ) C44_=_C1213( C44 C1213 ) C44_=_C3153( C44 C3153 ) C44_=_C3171( C44 C3171 ) \nC44_=_C3242( C44 C3242 ) C44_=_C3348( C44 C3348 ) C45_=_C46( C45 C46 ) C45_=_C47( C45 C47 ) C45_=_C48( C45 C48 ) C45_=_C49( C45 C49 ) \nC45_=_C50( C45 C50 ) C45_=_C51( C45 C51 ) C45_=_C52( C45 C52 ) C45_=_C53( C45 C53 ) C45_=_C54( C45 C54 ) C45_=_C55( C45 C55 ) \nC45_=_C847( C45 C847 ) C45_=_C1203( C45 C1203 ) C45_=_C1531( C45 C1531 ) C45_=_C1539( C45 C1539 ) C45_=_C3153( C45 C3153 ) C45_=_C3348( C45 C3348 ) \nC46_=_C47( C46 C47 ) C46_=_C48( C46 C48 ) C46_=_C49( C46 C49 ) C46_=_C50( C46 C50 ) C46_=_C51( C46 C51 ) C46_=_C52( C46 C52 ) \nC46_=_C53( C46 C53 ) C46_=_C54( C46 C54 ) C46_=_C55( C46 C55 ) C46_=_C848( C46 C848 ) C46_=_C1204( C46 C1204 ) C46_=_C1827( C46 C1827 ) \nC46_=_C1835( C46 C1835 ) C46_=_C3153( C46 C3153 ) C46_=_C3348( C46 C3348 ) C47_=_C48( C47 C48 ) C47_=_C49( C47 C49 ) C47_=_C50( C47 C50 ) \nC47_=_C51( C47 C51 ) C47_=_C52( C47 C52 ) C47_=_C53( C47 C53 ) C47_=_C54( C47 C54 ) C47_=_C55( C47 C55 ) C47_=_C463( C47 C463 ) \nC47_=_C849( C47 C849 ) C47_=_C1531( C47 C1531 ) C47_=_C1827( C47 C1827 ) C47_=_C2094( C47 C2094 ) C47_=_C2095( C47 C2095 ) C47_=_C2096( C47 C2096 ) \nC47_=_C2097( C47 C2097 ) C47_=_C2098( C47 C2098 ) C47_=_C2099( C47 C2099 ) C47_=_C2100( C47 C2100 ) C47_=_C2101( C47 C2101 ) C47_=_C3153( C47 C3153 ) \nC47_=_C3189( C47 C3189 ) C47_=_C3348( C47 C3348 ) C48_=_C49( C48 C49 ) C48_=_C50( C48 C50 ) C48_=_C51( C48 C51 ) C48_=_C52( C48 C52 ) \nC48_=_C53( C48 C53 ) C48_=_C54( C48 C54 ) C48_=_C55( C48 C55 ) C48_=_C850( C48 C850 ) C48_=_C1206( C48 C1206 ) C48_=_C2094( C48 C2094 ) \nC48_=_C2337( C48 C2337 ) C48_=_C3153( C48 C3153 ) C48_=_C3348( C48 C3348 ) C49_=_C50( C49 C50 ) C49_=_C51( C49 C51 ) C49_=_C52( C49 C52 ) \nC49_=_C53( C49 C53 ) C49_=_C54( C49 C54 ) C49_=_C55( C49 C55 ) C49_=_C851( C49 C851 ) C49_=_C1207( C49 C1207 ) C49_=_C2095( C49 C2095 ) \nC49_=_C2543( C49 C2543 ) C49_=_C3153( C49 C3153 ) C49_=_C3348( C49 C3348 ) C50_=_C51( C50 C51 ) C50_=_C52( C50 C52 ) C50_=_C53( C50 C53 ) \nC50_=_C54( C50 C54 ) C50_=_C55( C50 C55 ) C50_=_C852( C50 C852 ) C50_=_C1208( C50 C1208 ) C50_=_C2096( C50 C2096 ) C50_=_C2719( C50 C2719 ) \nC50_=_C3153( C50 C3153 ) C50_=_C3348( C50 C3348 ) C51_=_C52( C51 C52 ) C51_=_C53( C51 C53 ) C51_=_C54( C51 C54 ) C51_=_C55( C51 C55 ) \nC51_=_C853( C51 C853 ) C51_=_C1209( C51 C1209 ) C51_=_C2097( C51 C2097 ) C51_=_C2865( C51 C2865 ) C51_=_C3153( C51 C3153 ) C51_=_C3348( C51 C3348 ) \nC52_=_C53( C52 C53 ) C52_=_C54( C52 C54 ) C52_=_C55( C52 C55 ) C52_=_C854( C52 C854 ) C52_=_C1210( C52 C1210 ) C52_=_C2098( C52 C2098 ) \nC52_=_C2981( C52 C2981 ) C52_=_C3153( C52 C3153 ) C52_=_C3348( C52 C3348 ) C53_=_C54( C53 C54 ) C53_=_C55( C53 C55 ) C53_=_C855( C53 C855 ) \nC53_=_C1211( C53 C1211 ) C53_=_C2099( C53 C2099 ) C53_=_C3067( C53 C3067 ) C53_=_C3153( C53 C3153 ) C53_=_C3348( C53 C3348 ) C54_=_C55( C54 C55 ) \nC54_=_C856( C54 C856 ) C54_=_C1212( C54 C1212 ) C54_=_C2100( C54 C2100 ) C54_=_C3123( C54 C3123 ) C54_=_C3153( C54 C3153 ) C54_=_C3348( C54 C3348 ) \nC55_=_C471( C55 C471 ) C55_=_C1213( C55 C1213 ) C55_=_C1539( C55 C1539 ) C55_=_C1835( C55 C1835 ) C55_=_C2101( C55 C2101 ) C55_=_C2337( C55 C2337 ) \nC55_=_C2543( C55 C2543 ) C55_=_C2719( C55 C2719 ) C55_=_C2865( C55 C2865</w:t>
      </w:r>
    </w:p>
    <w:p>
      <w:pPr>
        <w:pStyle w:val="PreformattedText"/>
        <w:bidi w:val="0"/>
        <w:spacing w:before="0" w:after="0"/>
        <w:jc w:val="left"/>
        <w:rPr/>
      </w:pPr>
      <w:r>
        <w:rPr/>
        <w:t xml:space="preserve"> </w:t>
      </w:r>
      <w:r>
        <w:rPr/>
        <w:t>) C55_=_C2981( C55 C2981 ) C55_=_C3067( C55 C3067 ) C55_=_C3123( C55 C3123 ) \nC55_=_C3153( C55 C3153 ) C55_=_C3237( C55 C3237 ) C55_=_C3348( C55 C3348 ) C127_=_C128( C127 C128 ) C127_=_C211( C127 C211 ) C127_=_C295( C127 C295 ) \nC127_=_C379( C127 C379 ) C127_=_C929( C127 C929 ) C127_=_C3153( C127 C3153 ) C127_=_C3165( C127 C3165 ) C127_=_C3241( C127 C3241 ) C128_=_C212( C128 C212 ) \nC128_=_C296( C128 C296 ) C128_=_C380( C128 C380 ) C128_=_C1271( C128 C1271 ) C128_=_C3153( C128 C3153 ) C128_=_C3171( C128 C3171 ) C128_=_C3242( C128 C3242 ) \nC211_=_C212( C211 C212 ) C211_=_C295( C211 C295 ) C211_=_C379( C211 C379 ) C211_=_C1001( C211 C1001 ) C211_=_C3153( C211 C3153 ) C211_=_C3165( C211 C3165 ) \nC211_=_C3241( C211 C3241 ) C212_=_C296( C212 C296 ) C212_=_C380( C212 C380 ) C212_=_C1337( C212 C1337 ) C212_=_C3153( C212 C3153 ) C212_=_C3171( C212 C3171 ) \nC212_=_C3242( C212 C3242 ) C295_=_C296( C295 C296 ) C295_=_C379( C295 C379 ) C295_=_C1073( C295 C1073 ) C295_=_C3153( C295 C3153 ) C295_=_C3165( C295 C3165 ) \nC295_=_C3241( C295 C3241 ) C296_=_C380( C296 C380 ) C296_=_C1403( C296 C1403 ) C296_=_C3153( C296 C3153 ) C296_=_C3171( C296 C3171 ) C296_=_C3242( C296 C3242 ) \nC379_=_C380( C379 C380 ) C379_=_C1145( C379 C1145 ) C379_=_C3153( C379 C3153 ) C379_=_C3165( C379 C3165 ) C379_=_C3241( C379 C3241 ) C380_=_C1469( C380 C1469 ) \nC380_=_C3153( C380 C3153 ) C380_=_C3171( C380 C3171 ) C380_=_C3242( C380 C3242 ) C459_=_C460( C459 C460 ) C459_=_C463( C459 C463 ) C459_=_C471( C459 C471 ) \nC459_=_C846( C459 C846 ) C459_=_C847( C459 C847 ) C459_=_C848( C459 C848 ) C459_=_C849( C459 C849 ) C459_=_C850( C459 C850 ) C459_=_C851( C459 C851 ) \nC459_=_C852( C459 C852 ) C459_=_C853( C459 C853 ) C459_=_C854( C459 C854 ) C459_=_C855( C459 C855 ) C459_=_C856( C459 C856 ) C459_=_C3165( C459 C3165 ) \nC459_=_C3348( C459 C3348 ) C460_=_C463( C460 C463 ) C460_=_C471( C460 C471 ) C460_=_C846( C460 C846 ) C460_=_C1203( C460 C1203 ) C460_=_C1204( C460 C1204 ) \nC460_=_C1206( C460 C1206 ) C460_=_C1207( C460 C1207 ) C460_=_C1208( C460 C1208 ) C460_=_C1209( C460 C1209 ) C460_=_C1210( C460 C1210 ) C460_=_C1211( C460 C1211 ) \nC460_=_C1212( C460 C1212 ) C460_=_C1213( C460 C1213 ) C460_=_C3171( C460 C3171 ) C460_=_C3348( C460 C3348 ) C463_=_C471( C463 C471 ) C463_=_C849( C463 C849 ) \nC463_=_C1531( C463 C1531 ) C463_=_C1827( C463 C1827 ) C463_=_C2094( C463 C2094 ) C463_=_C2095( C463 C2095 ) C463_=_C2096( C463 C2096 ) C463_=_C2097( C463 C2097 ) \nC463_=_C2098( C463 C2098 ) C463_=_C2099( C463 C2099 ) C463_=_C2100( C463 C2100 ) C463_=_C2101( C463 C2101 ) C463_=_C3189( C463 C3189 ) C463_=_C3348( C463 C3348 ) \nC471_=_C1213( C471 C1213 ) C471_=_C1539( C471 C1539 ) C471_=_C1835( C471 C1835 ) C471_=_C2101( C471 C2101 ) C471_=_C2337( C471 C2337 ) C471_=_C2543( C471 C2543 ) \nC471_=_C2719( C471 C2719 ) C471_=_C2865( C471 C2865 ) C471_=_C2981( C471 C2981 ) C471_=_C3067( C471 C3067 ) C471_=_C3123( C471 C3123 ) C471_=_C3237( C471 C3237 ) \nC471_=_C3348( C471 C3348 ) C846_=_C847( C846 C847 ) C846_=_C848( C846 C848 ) C846_=_C849( C846 C849 ) C846_=_C850( C846 C850 ) C846_=_C851( C846 C851 ) \nC846_=_C852( C846 C852 ) C846_=_C853( C846 C853 ) C846_=_C854( C846 C854 ) C846_=_C855( C846 C855 ) C846_=_C856( C846 C856 ) C846_=_C1203( C846 C1203 ) \nC846_=_C1204( C846 C1204 ) C846_=_C1206( C846 C1206 ) C846_=_C1207( C846 C1207 ) C846_=_C1208( C846 C1208 ) C846_=_C1209( C846 C1209 ) C846_=_C1210( C846 C1210 ) \nC846_=_C1211( C846 C1211 ) C846_=_C1212( C846 C1212 ) C846_=_C1213( C846 C1213 ) C846_=_C3165( C846 C3165 ) C846_=_C3171( C846 C3171 ) C846_=_C3348( C846 C3348 ) \nC847_=_C848( C847 C848 ) C847_=_C849( C847 C849 ) C847_=_C850( C847 C850 ) C847_=_C851( C847 C851 ) C847_=_C852( C847 C852 ) C847_=_C853( C847 C853 ) \nC847_=_C854( C847 C854 ) C847_=_C855( C847 C855 ) C847_=_C856( C847 C856 ) C847_=_C1203( C847 C1203 ) C847_=_C1531( C847 C1531 ) C847_=_C1539( C847 C1539 ) \nC847_=_C3165( C847 C3165 ) C847_=_C3348( C847 C3348 ) C848_=_C849( C848 C849 ) C848_=_C850( C848 C850 ) C848_=_C851( C848 C851 ) C848_=_C852( C848 C852 ) \nC848_=_C853( C848 C853 ) C848_=_C854( C848 C854 ) C848_=_C855( C848 C855 ) C848_=_C856( C848 C856 ) C848_=_C1204( C848 C1204 ) C848_=_C1827( C848 C1827 ) \nC848_=_C1835( C848 C1835 ) C848_=_C3165( C848 C3165 ) C848_=_C3348( C848 C3348 ) C849_=_C850( C849 C850 ) C849_=_C851( C849 C851 ) C849_=_C852( C849 C852 ) \nC849_=_C853( C849 C853 ) C849_=_C854( C849 C854 ) C849_=_C855( C849 C855 ) C849_=_C856( C849 C856 ) C849_=_C1531( C849 C1531 ) C849_=_C1827( C849 C1827 ) \nC849_=_C2094( C849 C2094 ) C849_=_C2095( C849 C2095 ) C849_=_C2096( C849 C2096 ) C849_=_C2097( C849 C2097 ) C849_=_C2098( C849 C2098 ) C849_=_C2099( C849 C2099 ) \nC849_=_C2100( C849 C2100 ) C849_=_C2101( C849 C2101 ) C849_=_C3165( C849 C3165 ) C849_=_C3189( C849 C3189 ) C849_=_C3348( C849 C3348 ) C850_=_C851( C850 C851 ) \nC850_=_C852( C850 C852 ) C850_=_C853( C850 C853 ) C850_=_C854( C850 C854 ) C850_=_C855( C850 C855 ) C850_=_C856( C850 C856 ) C850_=_C1206( C850 C1206 ) \nC850_=_C2094( C850 C2094 ) C850_=_C2337( C850 C2337 ) C850_=_C3165( C850 C3165 ) C850_=_C3348( C850 C3348 ) C851_=_C852( C851 C852 ) C851_=_C853( C851 C853 ) \nC851_=_C854( C851 C854 ) C851_=_C855( C851 C855 ) C851_=_C856( C851 C856 ) C851_=_C1207( C851 C1207 ) C851_=_C2095( C851 C2095 ) C851_=_C2543( C851 C2543 ) \nC851_=_C3165( C851 C3165 ) C851_=_C3348( C851 C3348 ) C852_=_C853( C852 C853 ) C852_=_C854( C852 C854 ) C852_=_C855( C852 C855 ) C852_=_C856( C852 C856 ) \nC852_=_C1208( C852 C1208 ) C852_=_C2096( C852 C2096 ) C852_=_C2719( C852 C2719 ) C852_=_C3165( C852 C3165 ) C852_=_C3348( C852 C3348 ) C853_=_C854( C853 C854 ) \nC853_=_C855( C853 C855 ) C853_=_C856( C853 C856 ) C853_=_C1209( C853 C1209 ) C853_=_C2097( C853 C2097 ) C853_=_C2865( C853 C2865 ) C853_=_C3165( C853 C3165 ) \nC853_=_C3348( C853 C3348 ) C854_=_C855( C854 C855 ) C854_=_C856( C854 C856 ) C854_=_C1210( C854 C1210 ) C854_=_C2098( C854 C2098 ) C854_=_C2981( C854 C2981 ) \nC854_=_C3165( C854 C3165 ) C854_=_C3348( C854 C3348 ) C855_=_C856( C855 C856 ) C855_=_C1211( C855 C1211 ) C855_=_C2099( C855 C2099 ) C855_=_C3067( C855 C3067 ) \nC855_=_C3165( C855 C3165 ) C855_=_C3348( C855 C3348 ) C856_=_C1212( C856 C1212 ) C856_=_C2100( C856 C2100 ) C856_=_C3123( C856 C3123 ) C856_=_C3165( C856 C3165 ) \nC856_=_C3348( C856 C3348 ) C929_=_C1001( C929 C1001 ) C929_=_C1073( C929 C1073 ) C929_=_C1145( C929 C1145 ) C929_=_C3165( C929 C3165 ) C929_=_C3237( C929 C3237 ) \nC929_=_C3278( C929 C3278 ) C1001_=_C1073( C1001 C1073 ) C1001_=_C1145( C1001 C1145 ) C1001_=_C3165( C1001 C3165 ) C1001_=_C3237( C1001 C3237 ) C1001_=_C3278( C1001 C3278 ) \nC1073_=_C1145( C1073 C1145 ) C1073_=_C3165( C1073 C3165 ) C1073_=_C3237( C1073 C3237 ) C1073_=_C3278( C1073 C3278 ) C1145_=_C3165( C1145 C3165 ) C1145_=_C3237( C1145 C3237 ) \nC1145_=_C3278( C1145 C3278 ) C1203_=_C1204( C1203 C1204 ) C1203_=_C1206( C1203 C1206 ) C1203_=_C1207( C1203 C1207 ) C1203_=_C1208( C1203 C1208 ) C1203_=_C1209( C1203 C1209 ) \nC1203_=_C1210( C1203 C1210 ) C1203_=_C1211( C1203 C1211 ) C1203_=_C1212( C1203 C1212 ) C1203_=_C1213( C1203 C1213 ) C1203_=_C1531( C1203 C1531 ) C1203_=_C1539( C1203 C1539 ) \nC1203_=_C3171( C1203 C3171 ) C1203_=_C3348( C1203 C3348 ) C1204_=_C1206( C1204 C1206 ) C1204_=_C1207( C1204 C1207 ) C1204_=_C1208( C1204 C1208 ) C1204_=_C1209( C1204 C1209 ) \nC1204_=_C1210( C1204 C1210 ) C1204_=_C1211( C1204 C1211 ) C1204_=_C1212( C1204 C1212 ) C1204_=_C1213( C1204 C1213 ) C1204_=_C1827( C1204 C1827 ) C1204_=_C1835( C1204 C1835 ) \nC1204_=_C3171( C1204 C3171 ) C1204_=_C3348( C1204 C3348 ) C1206_=_C1207( C1206 C1207 ) C1206_=_C1208( C1206 C1208 ) C1206_=_C1209( C1206 C1209 ) C1206_=_C1210( C1206 C1210 ) \nC1206_=_C1211( C1206 C1211 ) C1206_=_C1212( C1206 C1212 ) C1206_=_C1213( C1206 C1213 ) C1206_=_C2094( C1206 C2094 ) C1206_=_C2337( C1206 C2337 ) C1206_=_C3171( C1206 C3171 ) \nC1206_=_C3348( C1206 C3348 ) C1207_=_C1208( C1207 C1208 ) C1207_=_C1209( C1207 C1209 ) C1207_=_C1210( C1207 C1210 ) C1207_=_C1211( C1207 C1211 ) C1207_=_C1212( C1207 C1212 ) \nC1207_=_C1213( C1207 C1213 ) C1207_=_C2095( C1207 C2095 ) C1207_=_C2543( C1207 C2543 ) C1207_=_C3171( C1207 C3171 ) C1207_=_C3348( C1207 C3348 ) C1208_=_C1209( C1208 C1209 ) \nC1208_=_C1210( C1208 C1210 ) C1208_=_C1211( C1208 C1211 ) C1208_=_C1212( C1208 C1212 ) C1208_=_C1213( C1208 C1213 ) C1208_=_C2096( C1208 C2096 ) C1208_=_C2719( C1208 C2719 ) \nC1208_=_C3171( C1208 C3171 ) C1208_=_C3348( C1208 C3348 ) C1209_=_C1210( C1209 C1210 ) C1209_=_C1211( C1209 C1211 ) C1209_=_C1212( C1209 C1212 ) C1209_=_C1213( C1209 C1213 ) \nC1209_=_C2097( C1209 C2097 ) C1209_=_C2865( C1209 C2865 ) C1209_=_C3171( C1209 C3171 ) C1209_=_C3348( C1209 C3348 ) C1210_=_C1211( C1210 C1211 ) C1210_=_C1212( C1210 C1212 ) \nC1210_=_C1213( C1210 C1213 ) C1210_=_C2098( C1210 C2098 ) C1210_=_C2981( C1210 C2981 ) C1210_=_C3171( C1210 C3171 ) C1210_=_C3348( C1210 C3348 ) C1211_=_C1212( C1211 C1212 ) \nC1211_=_C1213( C1211 C1213 ) C1211_=_C2099( C1211 C2099 ) C1211_=_C3067( C1211 C3067 ) C1211_=_C3171( C1211 C3171 ) C1211_=_C3348( C1211 C3348 ) C1212_=_C1213( C1212 C1213 ) \nC1212_=_C2100( C1212 C2100 ) C1212_=_C3123( C1212 C3123 ) C1212_=_C3171( C1212 C3171 ) C1212_=_C3348( C1212 C3348 ) C1213_=_C1539( C1213 C1539 ) C1213_=_C1835( C1213 C1835 ) \nC1213_=_C2101( C1213 C2101 ) C1213_=_C2337( C1213 C2337 ) C1213_=_C2543( C1213 C2543 ) C1213_=_C2719( C1213 C2719 ) C1213_=_C2865( C1213 C2865 ) C1213_=_C2981( C1213 C2981 ) \nC1213_=_C3067( C1213 C3067 ) C1213_=_C3123( C1213 C3123 ) C1213_=_C3171( C1213 C3171 ) C1213_=_C3237( C1213 C3237 ) C1213_=_C3348( C1213 C3348 ) C1271_=_C1337( C1271 C1337 ) \nC1271_=_C1403( C1271 C1403 ) C1271_=_C1469( C1271 C1469 ) C1271_=_C3171( C1271 C3171 ) C1271_=_C3189( C1271 C3189 ) C1271_=_C3281( C1271 C3281 ) C1337_=_C1403( C1337 C1403 ) \nC1337_=_C1469( C1337 C1469 ) C1337_=_C3171( C1337 C3171 ) C1337_=_C3189( C1337 C3189 ) C1337_=_C3281( C1337</w:t>
      </w:r>
    </w:p>
    <w:p>
      <w:pPr>
        <w:pStyle w:val="PreformattedText"/>
        <w:bidi w:val="0"/>
        <w:spacing w:before="0" w:after="0"/>
        <w:jc w:val="left"/>
        <w:rPr/>
      </w:pPr>
      <w:r>
        <w:rPr/>
        <w:t xml:space="preserve"> </w:t>
      </w:r>
      <w:r>
        <w:rPr/>
        <w:t>C3281 ) C1403_=_C1469( C1403 C1469 ) C1403_=_C3171( C1403 C3171 ) \nC1403_=_C3189( C1403 C3189 ) C1403_=_C3281( C1403 C3281 ) C1469_=_C3171( C1469 C3171 ) C1469_=_C3189( C1469 C3189 ) C1469_=_C3281( C1469 C3281 ) C1531_=_C1539( C1531 C1539 ) \nC1531_=_C1827( C1531 C1827 ) C1531_=_C2094( C1531 C2094 ) C1531_=_C2095( C1531 C2095 ) C1531_=_C2096( C1531 C2096 ) C1531_=_C2097( C1531 C2097 ) C1531_=_C2098( C1531 C2098 ) \nC1531_=_C2099( C1531 C2099 ) C1531_=_C2100( C1531 C2100 ) C1531_=_C2101( C1531 C2101 ) C1531_=_C3189( C1531 C3189 ) C1531_=_C3348( C1531 C3348 ) C1539_=_C1835( C1539 C1835 ) \nC1539_=_C2101( C1539 C2101 ) C1539_=_C2337( C1539 C2337 ) C1539_=_C2543( C1539 C2543 ) C1539_=_C2719( C1539 C2719 ) C1539_=_C2865( C1539 C2865 ) C1539_=_C2981( C1539 C2981 ) \nC1539_=_C3067( C1539 C3067 ) C1539_=_C3123( C1539 C3123 ) C1539_=_C3237( C1539 C3237 ) C1539_=_C3348( C1539 C3348 ) C1827_=_C1835( C1827 C1835 ) C1827_=_C2094( C1827 C2094 ) \nC1827_=_C2095( C1827 C2095 ) C1827_=_C2096( C1827 C2096 ) C1827_=_C2097( C1827 C2097 ) C1827_=_C2098( C1827 C2098 ) C1827_=_C2099( C1827 C2099 ) C1827_=_C2100( C1827 C2100 ) \nC1827_=_C2101( C1827 C2101 ) C1827_=_C3189( C1827 C3189 ) C1827_=_C3348( C1827 C3348 ) C1835_=_C2101( C1835 C2101 ) C1835_=_C2337( C1835 C2337 ) C1835_=_C2543( C1835 C2543 ) \nC1835_=_C2719( C1835 C2719 ) C1835_=_C2865( C1835 C2865 ) C1835_=_C2981( C1835 C2981 ) C1835_=_C3067( C1835 C3067 ) C1835_=_C3123( C1835 C3123 ) C1835_=_C3237( C1835 C3237 ) \nC1835_=_C3348( C1835 C3348 ) C2094_=_C2095( C2094 C2095 ) C2094_=_C2096( C2094 C2096 ) C2094_=_C2097( C2094 C2097 ) C2094_=_C2098( C2094 C2098 ) C2094_=_C2099( C2094 C2099 ) \nC2094_=_C2100( C2094 C2100 ) C2094_=_C2101( C2094 C2101 ) C2094_=_C2337( C2094 C2337 ) C2094_=_C3189( C2094 C3189 ) C2094_=_C3348( C2094 C3348 ) C2095_=_C2096( C2095 C2096 ) \nC2095_=_C2097( C2095 C2097 ) C2095_=_C2098( C2095 C2098 ) C2095_=_C2099( C2095 C2099 ) C2095_=_C2100( C2095 C2100 ) C2095_=_C2101( C2095 C2101 ) C2095_=_C2543( C2095 C2543 ) \nC2095_=_C3189( C2095 C3189 ) C2095_=_C3348( C2095 C3348 ) C2096_=_C2097( C2096 C2097 ) C2096_=_C2098( C2096 C2098 ) C2096_=_C2099( C2096 C2099 ) C2096_=_C2100( C2096 C2100 ) \nC2096_=_C2101( C2096 C2101 ) C2096_=_C2719( C2096 C2719 ) C2096_=_C3189( C2096 C3189 ) C2096_=_C3348( C2096 C3348 ) C2097_=_C2098( C2097 C2098 ) C2097_=_C2099( C2097 C2099 ) \nC2097_=_C2100( C2097 C2100 ) C2097_=_C2101( C2097 C2101 ) C2097_=_C2865( C2097 C2865 ) C2097_=_C3189( C2097 C3189 ) C2097_=_C3348( C2097 C3348 ) C2098_=_C2099( C2098 C2099 ) \nC2098_=_C2100( C2098 C2100 ) C2098_=_C2101( C2098 C2101 ) C2098_=_C2981( C2098 C2981 ) C2098_=_C3189( C2098 C3189 ) C2098_=_C3348( C2098 C3348 ) C2099_=_C2100( C2099 C2100 ) \nC2099_=_C2101( C2099 C2101 ) C2099_=_C3067( C2099 C3067 ) C2099_=_C3189( C2099 C3189 ) C2099_=_C3348( C2099 C3348 ) C2100_=_C2101( C2100 C2101 ) C2100_=_C3123( C2100 C3123 ) \nC2100_=_C3189( C2100 C3189 ) C2100_=_C3348( C2100 C3348 ) C2101_=_C2337( C2101 C2337 ) C2101_=_C2543( C2101 C2543 ) C2101_=_C2719( C2101 C2719 ) C2101_=_C2865( C2101 C2865 ) \nC2101_=_C2981( C2101 C2981 ) C2101_=_C3067( C2101 C3067 ) C2101_=_C3123( C2101 C3123 ) C2101_=_C3189( C2101 C3189 ) C2101_=_C3237( C2101 C3237 ) C2101_=_C3348( C2101 C3348 ) \nC2337_=_C2543( C2337 C2543 ) C2337_=_C2719( C2337 C2719 ) C2337_=_C2865( C2337 C2865 ) C2337_=_C2981( C2337 C2981 ) C2337_=_C3067( C2337 C3067 ) C2337_=_C3123( C2337 C3123 ) \nC2337_=_C3237( C2337 C3237 ) C2337_=_C3348( C2337 C3348 ) C2543_=_C2719( C2543 C2719 ) C2543_=_C2865( C2543 C2865 ) C2543_=_C2981( C2543 C2981 ) C2543_=_C3067( C2543 C3067 ) \nC2543_=_C3123( C2543 C3123 ) C2543_=_C3237( C2543 C3237 ) C2543_=_C3348( C2543 C3348 ) C2719_=_C2865( C2719 C2865 ) C2719_=_C2981( C2719 C2981 ) C2719_=_C3067( C2719 C3067 ) \nC2719_=_C3123( C2719 C3123 ) C2719_=_C3237( C2719 C3237 ) C2719_=_C3348( C2719 C3348 ) C2865_=_C2981( C2865 C2981 ) C2865_=_C3067( C2865 C3067 ) C2865_=_C3123( C2865 C3123 ) \nC2865_=_C3237( C2865 C3237 ) C2865_=_C3348( C2865 C3348 ) C2981_=_C3067( C2981 C3067 ) C2981_=_C3123( C2981 C3123 ) C2981_=_C3237( C2981 C3237 ) C2981_=_C3348( C2981 C3348 ) \nC3067_=_C3123( C3067 C3123 ) C3067_=_C3237( C3067 C3237 ) C3067_=_C3348( C3067 C3348 ) C3123_=_C3237( C3123 C3237 ) C3123_=_C3348( C3123 C3348 ) C3153_=_C3348( C3153 C3348 ) \nC3165_=_C3348( C3165 C3348 ) C3171_=_C3348( C3171 C3348 ) C3189_=_C3348( C3189 C3348 ) C3237_=_C3348( C3237 C3348 ) "];639-&gt;685[label="82: C42 C45 C46 C47 C48 \nC49 C50 C51 C52 C53 C54 \nC55 C127 C128 C211 C212 C295 \nC296 C379 C380 C459 C460 C463 \nC471 C846 C847 C848 C849 C850 \nC851 C852 C853 C854 C855 C856 \nC929 C1001 C1073 C1145 C1203 C1204 \nC1206 C1207 C1208 C1209 C1210 C1211 \nC1212 C1213 C1271 C1337 C1403 C1469 \nC1531 C1539 C1827 C1835 C2094 C2095 \nC2096 C2097 C2098 C2099 C2100 C2101 \nC2337 C2543 C2719 C2865 C2981 C3067 \nC3123 C3153 C3165 C3171 C3189 C3237 \nC3241 C3242 C3278 C3281 C3348 \n661: C42_=_C45 ,C42_=_C46 ,C42_=_C47 ,C42_=_C48 ,C42_=_C49 ,\nC42_=_C50 ,C42_=_C51 ,C42_=_C52 ,C42_=_C53 ,C42_=_C54 ,C42_=_C55 ,\nC42_=_C459 ,C42_=_C460 ,C42_=_C463 ,C42_=_C471 ,C42_=_C3153 ,C42_=_C3348 ,\nC45_=_C46 ,C45_=_C47 ,C45_=_C48 ,C45_=_C49 ,C45_=_C50 ,C45_=_C51 ,\nC45_=_C52 ,C45_=_C53 ,C45_=_C54 ,C45_=_C55 ,C45_=_C847 ,C45_=_C1203 ,\nC45_=_C1531 ,C45_=_C1539 ,C45_=_C3153 ,C45_=_C3348 ,C46_=_C47 ,C46_=_C48 ,\nC46_=_C49 ,C46_=_C50 ,C46_=_C51 ,C46_=_C52 ,C46_=_C53 ,C46_=_C54 ,\nC46_=_C55 ,C46_=_C848 ,C46_=_C1204 ,C46_=_C1827 ,C46_=_C1835 ,C46_=_C3153 ,\nC46_=_C3348 ,C47_=_C48 ,C47_=_C49 ,C47_=_C50 ,C47_=_C51 ,C47_=_C52 ,\nC47_=_C53 ,C47_=_C54 ,C47_=_C55 ,C47_=_C463 ,C47_=_C849 ,C47_=_C1531 ,\nC47_=_C1827 ,C47_=_C2094 ,C47_=_C2095 ,C47_=_C2096 ,C47_=_C2097 ,C47_=_C2098 ,\nC47_=_C2099 ,C47_=_C2100 ,C47_=_C2101 ,C47_=_C3153 ,C47_=_C3189 ,C47_=_C3348 ,\nC48_=_C49 ,C48_=_C50 ,C48_=_C51 ,C48_=_C52 ,C48_=_C53 ,C48_=_C54 ,\nC48_=_C55 ,C48_=_C850 ,C48_=_C1206 ,C48_=_C2094 ,C48_=_C2337 ,C48_=_C3153 ,\nC48_=_C3348 ,C49_=_C50 ,C49_=_C51 ,C49_=_C52 ,C49_=_C53 ,C49_=_C54 ,\nC49_=_C55 ,C49_=_C851 ,C49_=_C1207 ,C49_=_C2095 ,C49_=_C2543 ,C49_=_C3153 ,\nC49_=_C3348 ,C50_=_C51 ,C50_=_C52 ,C50_=_C53 ,C50_=_C54 ,C50_=_C55 ,\nC50_=_C852 ,C50_=_C1208 ,C50_=_C2096 ,C50_=_C2719 ,C50_=_C3153 ,C50_=_C3348 ,\nC51_=_C52 ,C51_=_C53 ,C51_=_C54 ,C51_=_C55 ,C51_=_C853 ,C51_=_C1209 ,\nC51_=_C2097 ,C51_=_C2865 ,C51_=_C3153 ,C51_=_C3348 ,C52_=_C53 ,C52_=_C54 ,\nC52_=_C55 ,C52_=_C854 ,C52_=_C1210 ,C52_=_C2098 ,C52_=_C2981 ,C52_=_C3153 ,\nC52_=_C3348 ,C53_=_C54 ,C53_=_C55 ,C53_=_C855 ,C53_=_C1211 ,C53_=_C2099 ,\nC53_=_C3067 ,C53_=_C3153 ,C53_=_C3348 ,C54_=_C55 ,C54_=_C856 ,C54_=_C1212 ,\nC54_=_C2100 ,C54_=_C3123 ,C54_=_C3153 ,C54_=_C3348 ,C55_=_C471 ,C55_=_C1213 ,\nC55_=_C1539 ,C55_=_C1835 ,C55_=_C2101 ,C55_=_C2337 ,C55_=_C2543 ,C55_=_C2719 ,\nC55_=_C2865 ,C55_=_C2981 ,C55_=_C3067 ,C55_=_C3123 ,C55_=_C3153 ,C55_=_C3237 ,\nC55_=_C3348 ,C127_=_C128 ,C127_=_C211 ,C127_=_C295 ,C127_=_C379 ,C127_=_C929 ,\nC127_=_C3153 ,C127_=_C3165 ,C127_=_C3241 ,C128_=_C212 ,C128_=_C296 ,C128_=_C380 ,\nC128_=_C1271 ,C128_=_C3153 ,C128_=_C3171 ,C128_=_C3242 ,C211_=_C212 ,C211_=_C295 ,\nC211_=_C379 ,C211_=_C1001 ,C211_=_C3153 ,C211_=_C3165 ,C211_=_C3241 ,C212_=_C296 ,\nC212_=_C380 ,C212_=_C1337 ,C212_=_C3153 ,C212_=_C3171 ,C212_=_C3242 ,C295_=_C296 ,\nC295_=_C379 ,C295_=_C1073 ,C295_=_C3153 ,C295_=_C3165 ,C295_=_C3241 ,C296_=_C380 ,\nC296_=_C1403 ,C296_=_C3153 ,C296_=_C3171 ,C296_=_C3242 ,C379_=_C380 ,C379_=_C1145 ,\nC379_=_C3153 ,C379_=_C3165 ,C379_=_C3241 ,C380_=_C1469 ,C380_=_C3153 ,C380_=_C3171 ,\nC380_=_C3242 ,C459_=_C460 ,C459_=_C463 ,C459_=_C471 ,C459_=_C846 ,C459_=_C847 ,\nC459_=_C848 ,C459_=_C849 ,C459_=_C850 ,C459_=_C851 ,C459_=_C852 ,C459_=_C853 ,\nC459_=_C854 ,C459_=_C855 ,C459_=_C856 ,C459_=_C3165 ,C459_=_C3348 ,C460_=_C463 ,\nC460_=_C471 ,C460_=_C846 ,C460_=_C1203 ,C460_=_C1204 ,C460_=_C1206 ,C460_=_C1207 ,\nC460_=_C1208 ,C460_=_C1209 ,C460_=_C1210 ,C460_=_C1211 ,C460_=_C1212 ,C460_=_C1213 ,\nC460_=_C3171 ,C460_=_C3348 ,C463_=_C471 ,C463_=_C849 ,C463_=_C1531 ,C463_=_C1827 ,\nC463_=_C2094 ,C463_=_C2095 ,C463_=_C2096 ,C463_=_C2097 ,C463_=_C2098 ,C463_=_C2099 ,\nC463_=_C2100 ,C463_=_C2101 ,C463_=_C3189 ,C463_=_C3348 ,C471_=_C1213 ,C471_=_C1539 ,\nC471_=_C1835 ,C471_=_C2101 ,C471_=_C2337 ,C471_=_C2543 ,C471_=_C2719 ,C471_=_C2865 ,\nC471_=_C2981 ,C471_=_C3067 ,C471_=_C3123 ,C471_=_C3237 ,C471_=_C3348 ,C846_=_C847 ,\nC846_=_C848 ,C846_=_C849 ,C846_=_C850 ,C846_=_C851 ,C846_=_C852 ,C846_=_C853 ,\nC846_=_C854 ,C846_=_C855 ,C846_=_C856 ,C846_=_C1203 ,C846_=_C1204 ,C846_=_C1206 ,\nC846_=_C1207 ,C846_=_C1208 ,C846_=_C1209 ,C846_=_C1210 ,C846_=_C1211 ,C846_=_C1212 ,\nC846_=_C1213 ,C846_=_C3165 ,C846_=_C3171 ,C846_=_C3348 ,C847_=_C848 ,C847_=_C849 ,\nC847_=_C850 ,C847_=_C851 ,C847_=_C852 ,C847_=_C853 ,C847_=_C854 ,C847_=_C855 ,\nC847_=_C856 ,C847_=_C1203 ,C847_=_C1531 ,C847_=_C1539 ,C847_=_C3165 ,C847_=_C3348 ,\nC848_=_C849 ,C848_=_C850 ,C848_=_C851 ,C848_=_C852 ,C848_=_C853 ,C848_=_C854 ,\nC848_=_C855 ,C848_=_C856 ,C848_=_C1204 ,C848_=_C1827 ,C848_=_C1835 ,C848_=_C3165 ,\nC848_=_C3348 ,C849_=_C850 ,C849_=_C851 ,C849_=_C852 ,C849_=_C853 ,C849_=_C854 ,\nC849_=_C855 ,C849_=_C856 ,C849_=_C1531 ,C849_=_C1827 ,C849_=_C2094 ,C849_=_C2095 ,\nC849_=_C2096 ,C849_=_C2097 ,C849_=_C2098 ,C849_=_C2099 ,C849_=_C2100 ,C849_=_C2101 ,\nC849_=_C3165 ,C849_=_C3189 ,C849_=_C3348 ,C850_=_C851 ,C850_=_C852 ,C850_=_C853 ,\nC850_=_C854 ,C850_=_C855 ,C850_=_C856 ,C850_=_C1206 ,C850_=_C2094 ,C850_=_C2337 ,\nC850_=_C3165 ,C850_=_C3348 ,C851_=_C852 ,C851_=_C853 ,C851_=_C854 ,C851_=_C855 ,\nC851_=_C856 ,C851_=_C1207 ,C851_=_C2095 ,C851_=_C2543 ,C851_=_C3165 ,C851_=_C3348 ,\nC852_=_C853 ,C852_=_C854 ,C852_=_C855 ,C852_=_C856 ,C852_=_C1208 ,C852_=_C2096 ,\nC852_=_C2719 ,C852_=_C3165 ,C852_=_C3348 ,C853_=_C854 ,C853_=_C855 ,C853_=_C856 ,\nC853_=_C1209 ,C853_=_C2097 ,C853_=_C2865 ,C853_=_C3165 ,C853_=_C3348 ,C854_=_C855 ,\nC854_=_C856 ,C854_=_C1210 ,C854_=_C2098 ,C854_=_C2981 ,C854_=_C3165</w:t>
      </w:r>
    </w:p>
    <w:p>
      <w:pPr>
        <w:pStyle w:val="PreformattedText"/>
        <w:bidi w:val="0"/>
        <w:spacing w:before="0" w:after="0"/>
        <w:jc w:val="left"/>
        <w:rPr/>
      </w:pPr>
      <w:r>
        <w:rPr/>
        <w:t xml:space="preserve"> </w:t>
      </w:r>
      <w:r>
        <w:rPr/>
        <w:t>,C854_=_C3348 ,\nC855_=_C856 ,C855_=_C1211 ,C855_=_C2099 ,C855_=_C3067 ,C855_=_C3165 ,C855_=_C3348 ,\nC856_=_C1212 ,C856_=_C2100 ,C856_=_C3123 ,C856_=_C3165 ,C856_=_C3348 ,C929_=_C1001 ,\nC929_=_C1073 ,C929_=_C1145 ,C929_=_C3165 ,C929_=_C3237 ,C929_=_C3278 ,C1001_=_C1073 ,\nC1001_=_C1145 ,C1001_=_C3165 ,C1001_=_C3237 ,C1001_=_C3278 ,C1073_=_C1145 ,C1073_=_C3165 ,\nC1073_=_C3237 ,C1073_=_C3278 ,C1145_=_C3165 ,C1145_=_C3237 ,C1145_=_C3278 ,C1203_=_C1204 ,\nC1203_=_C1206 ,C1203_=_C1207 ,C1203_=_C1208 ,C1203_=_C1209 ,C1203_=_C1210 ,C1203_=_C1211 ,\nC1203_=_C1212 ,C1203_=_C1213 ,C1203_=_C1531 ,C1203_=_C1539 ,C1203_=_C3171 ,C1203_=_C3348 ,\nC1204_=_C1206 ,C1204_=_C1207 ,C1204_=_C1208 ,C1204_=_C1209 ,C1204_=_C1210 ,C1204_=_C1211 ,\nC1204_=_C1212 ,C1204_=_C1213 ,C1204_=_C1827 ,C1204_=_C1835 ,C1204_=_C3171 ,C1204_=_C3348 ,\nC1206_=_C1207 ,C1206_=_C1208 ,C1206_=_C1209 ,C1206_=_C1210 ,C1206_=_C1211 ,C1206_=_C1212 ,\nC1206_=_C1213 ,C1206_=_C2094 ,C1206_=_C2337 ,C1206_=_C3171 ,C1206_=_C3348 ,C1207_=_C1208 ,\nC1207_=_C1209 ,C1207_=_C1210 ,C1207_=_C1211 ,C1207_=_C1212 ,C1207_=_C1213 ,C1207_=_C2095 ,\nC1207_=_C2543 ,C1207_=_C3171 ,C1207_=_C3348 ,C1208_=_C1209 ,C1208_=_C1210 ,C1208_=_C1211 ,\nC1208_=_C1212 ,C1208_=_C1213 ,C1208_=_C2096 ,C1208_=_C2719 ,C1208_=_C3171 ,C1208_=_C3348 ,\nC1209_=_C1210 ,C1209_=_C1211 ,C1209_=_C1212 ,C1209_=_C1213 ,C1209_=_C2097 ,C1209_=_C2865 ,\nC1209_=_C3171 ,C1209_=_C3348 ,C1210_=_C1211 ,C1210_=_C1212 ,C1210_=_C1213 ,C1210_=_C2098 ,\nC1210_=_C2981 ,C1210_=_C3171 ,C1210_=_C3348 ,C1211_=_C1212 ,C1211_=_C1213 ,C1211_=_C2099 ,\nC1211_=_C3067 ,C1211_=_C3171 ,C1211_=_C3348 ,C1212_=_C1213 ,C1212_=_C2100 ,C1212_=_C3123 ,\nC1212_=_C3171 ,C1212_=_C3348 ,C1213_=_C1539 ,C1213_=_C1835 ,C1213_=_C2101 ,C1213_=_C2337 ,\nC1213_=_C2543 ,C1213_=_C2719 ,C1213_=_C2865 ,C1213_=_C2981 ,C1213_=_C3067 ,C1213_=_C3123 ,\nC1213_=_C3171 ,C1213_=_C3237 ,C1213_=_C3348 ,C1271_=_C1337 ,C1271_=_C1403 ,C1271_=_C1469 ,\nC1271_=_C3171 ,C1271_=_C3189 ,C1271_=_C3281 ,C1337_=_C1403 ,C1337_=_C1469 ,C1337_=_C3171 ,\nC1337_=_C3189 ,C1337_=_C3281 ,C1403_=_C1469 ,C1403_=_C3171 ,C1403_=_C3189 ,C1403_=_C3281 ,\nC1469_=_C3171 ,C1469_=_C3189 ,C1469_=_C3281 ,C1531_=_C1539 ,C1531_=_C1827 ,C1531_=_C2094 ,\nC1531_=_C2095 ,C1531_=_C2096 ,C1531_=_C2097 ,C1531_=_C2098 ,C1531_=_C2099 ,C1531_=_C2100 ,\nC1531_=_C2101 ,C1531_=_C3189 ,C1531_=_C3348 ,C1539_=_C1835 ,C1539_=_C2101 ,C1539_=_C2337 ,\nC1539_=_C2543 ,C1539_=_C2719 ,C1539_=_C2865 ,C1539_=_C2981 ,C1539_=_C3067 ,C1539_=_C3123 ,\nC1539_=_C3237 ,C1539_=_C3348 ,C1827_=_C1835 ,C1827_=_C2094 ,C1827_=_C2095 ,C1827_=_C2096 ,\nC1827_=_C2097 ,C1827_=_C2098 ,C1827_=_C2099 ,C1827_=_C2100 ,C1827_=_C2101 ,C1827_=_C3189 ,\nC1827_=_C3348 ,C1835_=_C2101 ,C1835_=_C2337 ,C1835_=_C2543 ,C1835_=_C2719 ,C1835_=_C2865 ,\nC1835_=_C2981 ,C1835_=_C3067 ,C1835_=_C3123 ,C1835_=_C3237 ,C1835_=_C3348 ,C2094_=_C2095 ,\nC2094_=_C2096 ,C2094_=_C2097 ,C2094_=_C2098 ,C2094_=_C2099 ,C2094_=_C2100 ,C2094_=_C2101 ,\nC2094_=_C2337 ,C2094_=_C3189 ,C2094_=_C3348 ,C2095_=_C2096 ,C2095_=_C2097 ,C2095_=_C2098 ,\nC2095_=_C2099 ,C2095_=_C2100 ,C2095_=_C2101 ,C2095_=_C2543 ,C2095_=_C3189 ,C2095_=_C3348 ,\nC2096_=_C2097 ,C2096_=_C2098 ,C2096_=_C2099 ,C2096_=_C2100 ,C2096_=_C2101 ,C2096_=_C2719 ,\nC2096_=_C3189 ,C2096_=_C3348 ,C2097_=_C2098 ,C2097_=_C2099 ,C2097_=_C2100 ,C2097_=_C2101 ,\nC2097_=_C2865 ,C2097_=_C3189 ,C2097_=_C3348 ,C2098_=_C2099 ,C2098_=_C2100 ,C2098_=_C2101 ,\nC2098_=_C2981 ,C2098_=_C3189 ,C2098_=_C3348 ,C2099_=_C2100 ,C2099_=_C2101 ,C2099_=_C3067 ,\nC2099_=_C3189 ,C2099_=_C3348 ,C2100_=_C2101 ,C2100_=_C3123 ,C2100_=_C3189 ,C2100_=_C3348 ,\nC2101_=_C2337 ,C2101_=_C2543 ,C2101_=_C2719 ,C2101_=_C2865 ,C2101_=_C2981 ,C2101_=_C3067 ,\nC2101_=_C3123 ,C2101_=_C3189 ,C2101_=_C3237 ,C2101_=_C3348 ,C2337_=_C2543 ,C2337_=_C2719 ,\nC2337_=_C2865 ,C2337_=_C2981 ,C2337_=_C3067 ,C2337_=_C3123 ,C2337_=_C3237 ,C2337_=_C3348 ,\nC2543_=_C2719 ,C2543_=_C2865 ,C2543_=_C2981 ,C2543_=_C3067 ,C2543_=_C3123 ,C2543_=_C3237 ,\nC2543_=_C3348 ,C2719_=_C2865 ,C2719_=_C2981 ,C2719_=_C3067 ,C2719_=_C3123 ,C2719_=_C3237 ,\nC2719_=_C3348 ,C2865_=_C2981 ,C2865_=_C3067 ,C2865_=_C3123 ,C2865_=_C3237 ,C2865_=_C3348 ,\nC2981_=_C3067 ,C2981_=_C3123 ,C2981_=_C3237 ,C2981_=_C3348 ,C3067_=_C3123 ,C3067_=_C3237 ,\nC3067_=_C3348 ,C3123_=_C3237 ,C3123_=_C3348 ,C3153_=_C3348 ,C3165_=_C3348 ,C3171_=_C3348 ,\nC3189_=_C3348 ,C3237_=_C3348 ,"];686[shape=box, label="id:686 level: 6\n95: C299 C300 C383 C384 C385 \nC386 C697 C698 C775 C776 C777 \nC778 C1065 C1066 C1137 C1138 C1139 \nC1140 C1403 C1404 C1469 C1470 C1471 \nC1472 C1711 C1712 C1771 C1772 C1773 \nC1774 C1989 C1990 C2043 C2044 C2045 \nC2046 C2094 C2095 C2096 C2142 C2143 \nC2144 C2190 C2191 C2192 C2239 C2240 \nC2241 C2242 C2243 C2244 C2245 C2286 \nC2289 C2290 C2291 C2292 C2293 C2332 \nC2374 C2416 C2457 C2458 C2459 C2460 \nC2461 C2462 C2463 C2499 C2501 C2502 \nC2503 C2504 C2505 C2682 C2683 C2684 \nC2685 C2686 C2687 C2835 C2836 C2837 \nC2838 C2839 C3189 C3195 C3201 C3207 \nC3309 C3310 C3311 C3318 C3366 C3372 \n786: C299_=_C300( C299 C300 ) C299_=_C383( C299 C383 ) C299_=_C697( C299 C697 ) C299_=_C1065( C299 C1065 ) C299_=_C1403( C299 C1403 ) \nC299_=_C1711( C299 C1711 ) C299_=_C1989( C299 C1989 ) C299_=_C2239( C299 C2239 ) C299_=_C2240( C299 C2240 ) C299_=_C2241( C299 C2241 ) C299_=_C2242( C299 C2242 ) \nC299_=_C2243( C299 C2243 ) C299_=_C2244( C299 C2244 ) C299_=_C2245( C299 C2245 ) C299_=_C3189( C299 C3189 ) C299_=_C3366( C299 C3366 ) C300_=_C384( C300 C384 ) \nC300_=_C698( C300 C698 ) C300_=_C1066( C300 C1066 ) C300_=_C1404( C300 C1404 ) C300_=_C1712( C300 C1712 ) C300_=_C1990( C300 C1990 ) C300_=_C2457( C300 C2457 ) \nC300_=_C2458( C300 C2458 ) C300_=_C2459( C300 C2459 ) C300_=_C2460( C300 C2460 ) C300_=_C2461( C300 C2461 ) C300_=_C2462( C300 C2462 ) C300_=_C2463( C300 C2463 ) \nC300_=_C3195( C300 C3195 ) C300_=_C3366( C300 C3366 ) C383_=_C384( C383 C384 ) C383_=_C385( C383 C385 ) C383_=_C386( C383 C386 ) C383_=_C775( C383 C775 ) \nC383_=_C1137( C383 C1137 ) C383_=_C1469( C383 C1469 ) C383_=_C1771( C383 C1771 ) C383_=_C2043( C383 C2043 ) C383_=_C2286( C383 C2286 ) C383_=_C2289( C383 C2289 ) \nC383_=_C2290( C383 C2290 ) C383_=_C2291( C383 C2291 ) C383_=_C2292( C383 C2292 ) C383_=_C2293( C383 C2293 ) C383_=_C3189( C383 C3189 ) C383_=_C3372( C383 C3372 ) \nC384_=_C385( C384 C385 ) C384_=_C386( C384 C386 ) C384_=_C776( C384 C776 ) C384_=_C1138( C384 C1138 ) C384_=_C1470( C384 C1470 ) C384_=_C1772( C384 C1772 ) \nC384_=_C2044( C384 C2044 ) C384_=_C2286( C384 C2286 ) C384_=_C2499( C384 C2499 ) C384_=_C2501( C384 C2501 ) C384_=_C2502( C384 C2502 ) C384_=_C2503( C384 C2503 ) \nC384_=_C2504( C384 C2504 ) C384_=_C2505( C384 C2505 ) C384_=_C3195( C384 C3195 ) C384_=_C3372( C384 C3372 ) C385_=_C386( C385 C386 ) C385_=_C777( C385 C777 ) \nC385_=_C1139( C385 C1139 ) C385_=_C1471( C385 C1471 ) C385_=_C1773( C385 C1773 ) C385_=_C2045( C385 C2045 ) C385_=_C2499( C385 C2499 ) C385_=_C2682( C385 C2682 ) \nC385_=_C2683( C385 C2683 ) C385_=_C2684( C385 C2684 ) C385_=_C2685( C385 C2685 ) C385_=_C2686( C385 C2686 ) C385_=_C2687( C385 C2687 ) C385_=_C3201( C385 C3201 ) \nC385_=_C3372( C385 C3372 ) C386_=_C778( C386 C778 ) C386_=_C1140( C386 C1140 ) C386_=_C1472( C386 C1472 ) C386_=_C1774( C386 C1774 ) C386_=_C2046( C386 C2046 ) \nC386_=_C2682( C386 C2682 ) C386_=_C2835( C386 C2835 ) C386_=_C2836( C386 C2836 ) C386_=_C2837( C386 C2837 ) C386_=_C2838( C386 C2838 ) C386_=_C2839( C386 C2839 ) \nC386_=_C3207( C386 C3207 ) C386_=_C3372( C386 C3372 ) C697_=_C698( C697 C698 ) C697_=_C775( C697 C775 ) C697_=_C1065( C697 C1065 ) C697_=_C1403( C697 C1403 ) \nC697_=_C1711( C697 C1711 ) C697_=_C1989( C697 C1989 ) C697_=_C2239( C697 C2239 ) C697_=_C2240( C697 C2240 ) C697_=_C2241( C697 C2241 ) C697_=_C2242( C697 C2242 ) \nC697_=_C2243( C697 C2243 ) C697_=_C2244( C697 C2244 ) C697_=_C2245( C697 C2245 ) C697_=_C3189( C697 C3189 ) C697_=_C3366( C697 C3366 ) C698_=_C776( C698 C776 ) \nC698_=_C1066( C698 C1066 ) C698_=_C1404( C698 C1404 ) C698_=_C1712( C698 C1712 ) C698_=_C1990( C698 C1990 ) C698_=_C2457( C698 C2457 ) C698_=_C2458( C698 C2458 ) \nC698_=_C2459( C698 C2459 ) C698_=_C2460( C698 C2460 ) C698_=_C2461( C698 C2461 ) C698_=_C2462( C698 C2462 ) C698_=_C2463( C698 C2463 ) C698_=_C3195( C698 C3195 ) \nC698_=_C3366( C698 C3366 ) C775_=_C776( C775 C776 ) C775_=_C777( C775 C777 ) C775_=_C778( C775 C778 ) C775_=_C1137( C775 C1137 ) C775_=_C1469( C775 C1469 ) \nC775_=_C1771( C775 C1771 ) C775_=_C2043( C775 C2043 ) C775_=_C2286( C775 C2286 ) C775_=_C2289( C775 C2289 ) C775_=_C2290( C775 C2290 ) C775_=_C2291( C775 C2291 ) \nC775_=_C2292( C775 C2292 ) C775_=_C2293( C775 C2293 ) C775_=_C3189( C775 C3189 ) C775_=_C3372( C775 C3372 ) C776_=_C777( C776 C777 ) C776_=_C778( C776 C778 ) \nC776_=_C1138( C776 C1138 ) C776_=_C1470( C776 C1470 ) C776_=_C1772( C776 C1772 ) C776_=_C2044( C776 C2044 ) C776_=_C2286( C776 C2286 ) C776_=_C2499( C776 C2499 ) \nC776_=_C2501( C776 C2501 ) C776_=_C2502( C776 C2502 ) C776_=_C2503( C776 C2503 ) C776_=_C2504( C776 C2504 ) C776_=_C2505( C776 C2505 ) C776_=_C3195( C776 C3195 ) \nC776_=_C3372( C776 C3372 ) C777_=_C778( C777 C778 ) C777_=_C1139( C777 C1139 ) C777_=_C1471( C777 C1471 ) C777_=_C1773( C777 C1773 ) C777_=_C2045( C777 C2045 ) \nC777_=_C2499( C777 C2499 ) C777_=_C2682( C777 C2682 ) C777_=_C2683( C777 C2683 ) C777_=_C2684( C777 C2684 ) C777_=_C2685( C777 C2685 ) C777_=_C2686( C777 C2686 ) \nC777_=_C2687( C777 C2687 ) C777_=_C3201( C777 C3201 ) C777_=_C3372( C777 C3372 ) C778_=_C1140( C778 C1140 ) C778_=_C1472( C778 C1472 ) C778_=_C1774( C778 C1774 ) \nC778_=_C2046( C778 C2046 ) C778_=_C2682( C778 C2682 ) C778_=_C2835( C778 C2835 ) C778_=_C2836( C778 C2836 ) C778_=_C2837( C778 C2837 ) C778_=_C2838( C778 C2838 ) \nC778_=_C2839( C778 C2839 ) C778_=_C3207( C778 C3207 ) C778_=_C3372( C778 C3372 ) C1065_=_C1066( C1065 C1066 ) C1065_=_C1137( C1065 C1137 ) C1065_=_C1403( C1065 C1403 ) \nC1065_=_C1711( C1065 C1711 ) C1065_=_C1989( C1065 C1989</w:t>
      </w:r>
    </w:p>
    <w:p>
      <w:pPr>
        <w:pStyle w:val="PreformattedText"/>
        <w:bidi w:val="0"/>
        <w:spacing w:before="0" w:after="0"/>
        <w:jc w:val="left"/>
        <w:rPr/>
      </w:pPr>
      <w:r>
        <w:rPr/>
        <w:t xml:space="preserve"> </w:t>
      </w:r>
      <w:r>
        <w:rPr/>
        <w:t>) C1065_=_C2239( C1065 C2239 ) C1065_=_C2240( C1065 C2240 ) C1065_=_C2241( C1065 C2241 ) C1065_=_C2242( C1065 C2242 ) \nC1065_=_C2243( C1065 C2243 ) C1065_=_C2244( C1065 C2244 ) C1065_=_C2245( C1065 C2245 ) C1065_=_C3189( C1065 C3189 ) C1065_=_C3366( C1065 C3366 ) C1066_=_C1138( C1066 C1138 ) \nC1066_=_C1404( C1066 C1404 ) C1066_=_C1712( C1066 C1712 ) C1066_=_C1990( C1066 C1990 ) C1066_=_C2457( C1066 C2457 ) C1066_=_C2458( C1066 C2458 ) C1066_=_C2459( C1066 C2459 ) \nC1066_=_C2460( C1066 C2460 ) C1066_=_C2461( C1066 C2461 ) C1066_=_C2462( C1066 C2462 ) C1066_=_C2463( C1066 C2463 ) C1066_=_C3195( C1066 C3195 ) C1066_=_C3366( C1066 C3366 ) \nC1137_=_C1138( C1137 C1138 ) C1137_=_C1139( C1137 C1139 ) C1137_=_C1140( C1137 C1140 ) C1137_=_C1469( C1137 C1469 ) C1137_=_C1771( C1137 C1771 ) C1137_=_C2043( C1137 C2043 ) \nC1137_=_C2286( C1137 C2286 ) C1137_=_C2289( C1137 C2289 ) C1137_=_C2290( C1137 C2290 ) C1137_=_C2291( C1137 C2291 ) C1137_=_C2292( C1137 C2292 ) C1137_=_C2293( C1137 C2293 ) \nC1137_=_C3189( C1137 C3189 ) C1137_=_C3372( C1137 C3372 ) C1138_=_C1139( C1138 C1139 ) C1138_=_C1140( C1138 C1140 ) C1138_=_C1470( C1138 C1470 ) C1138_=_C1772( C1138 C1772 ) \nC1138_=_C2044( C1138 C2044 ) C1138_=_C2286( C1138 C2286 ) C1138_=_C2499( C1138 C2499 ) C1138_=_C2501( C1138 C2501 ) C1138_=_C2502( C1138 C2502 ) C1138_=_C2503( C1138 C2503 ) \nC1138_=_C2504( C1138 C2504 ) C1138_=_C2505( C1138 C2505 ) C1138_=_C3195( C1138 C3195 ) C1138_=_C3372( C1138 C3372 ) C1139_=_C1140( C1139 C1140 ) C1139_=_C1471( C1139 C1471 ) \nC1139_=_C1773( C1139 C1773 ) C1139_=_C2045( C1139 C2045 ) C1139_=_C2499( C1139 C2499 ) C1139_=_C2682( C1139 C2682 ) C1139_=_C2683( C1139 C2683 ) C1139_=_C2684( C1139 C2684 ) \nC1139_=_C2685( C1139 C2685 ) C1139_=_C2686( C1139 C2686 ) C1139_=_C2687( C1139 C2687 ) C1139_=_C3201( C1139 C3201 ) C1139_=_C3372( C1139 C3372 ) C1140_=_C1472( C1140 C1472 ) \nC1140_=_C1774( C1140 C1774 ) C1140_=_C2046( C1140 C2046 ) C1140_=_C2682( C1140 C2682 ) C1140_=_C2835( C1140 C2835 ) C1140_=_C2836( C1140 C2836 ) C1140_=_C2837( C1140 C2837 ) \nC1140_=_C2838( C1140 C2838 ) C1140_=_C2839( C1140 C2839 ) C1140_=_C3207( C1140 C3207 ) C1140_=_C3372( C1140 C3372 ) C1403_=_C1404( C1403 C1404 ) C1403_=_C1469( C1403 C1469 ) \nC1403_=_C1711( C1403 C1711 ) C1403_=_C1989( C1403 C1989 ) C1403_=_C2239( C1403 C2239 ) C1403_=_C2240( C1403 C2240 ) C1403_=_C2241( C1403 C2241 ) C1403_=_C2242( C1403 C2242 ) \nC1403_=_C2243( C1403 C2243 ) C1403_=_C2244( C1403 C2244 ) C1403_=_C2245( C1403 C2245 ) C1403_=_C3189( C1403 C3189 ) C1403_=_C3366( C1403 C3366 ) C1404_=_C1470( C1404 C1470 ) \nC1404_=_C1712( C1404 C1712 ) C1404_=_C1990( C1404 C1990 ) C1404_=_C2457( C1404 C2457 ) C1404_=_C2458( C1404 C2458 ) C1404_=_C2459( C1404 C2459 ) C1404_=_C2460( C1404 C2460 ) \nC1404_=_C2461( C1404 C2461 ) C1404_=_C2462( C1404 C2462 ) C1404_=_C2463( C1404 C2463 ) C1404_=_C3195( C1404 C3195 ) C1404_=_C3366( C1404 C3366 ) C1469_=_C1470( C1469 C1470 ) \nC1469_=_C1471( C1469 C1471 ) C1469_=_C1472( C1469 C1472 ) C1469_=_C1771( C1469 C1771 ) C1469_=_C2043( C1469 C2043 ) C1469_=_C2286( C1469 C2286 ) C1469_=_C2289( C1469 C2289 ) \nC1469_=_C2290( C1469 C2290 ) C1469_=_C2291( C1469 C2291 ) C1469_=_C2292( C1469 C2292 ) C1469_=_C2293( C1469 C2293 ) C1469_=_C3189( C1469 C3189 ) C1469_=_C3372( C1469 C3372 ) \nC1470_=_C1471( C1470 C1471 ) C1470_=_C1472( C1470 C1472 ) C1470_=_C1772( C1470 C1772 ) C1470_=_C2044( C1470 C2044 ) C1470_=_C2286( C1470 C2286 ) C1470_=_C2499( C1470 C2499 ) \nC1470_=_C2501( C1470 C2501 ) C1470_=_C2502( C1470 C2502 ) C1470_=_C2503( C1470 C2503 ) C1470_=_C2504( C1470 C2504 ) C1470_=_C2505( C1470 C2505 ) C1470_=_C3195( C1470 C3195 ) \nC1470_=_C3372( C1470 C3372 ) C1471_=_C1472( C1471 C1472 ) C1471_=_C1773( C1471 C1773 ) C1471_=_C2045( C1471 C2045 ) C1471_=_C2499( C1471 C2499 ) C1471_=_C2682( C1471 C2682 ) \nC1471_=_C2683( C1471 C2683 ) C1471_=_C2684( C1471 C2684 ) C1471_=_C2685( C1471 C2685 ) C1471_=_C2686( C1471 C2686 ) C1471_=_C2687( C1471 C2687 ) C1471_=_C3201( C1471 C3201 ) \nC1471_=_C3372( C1471 C3372 ) C1472_=_C1774( C1472 C1774 ) C1472_=_C2046( C1472 C2046 ) C1472_=_C2682( C1472 C2682 ) C1472_=_C2835( C1472 C2835 ) C1472_=_C2836( C1472 C2836 ) \nC1472_=_C2837( C1472 C2837 ) C1472_=_C2838( C1472 C2838 ) C1472_=_C2839( C1472 C2839 ) C1472_=_C3207( C1472 C3207 ) C1472_=_C3372( C1472 C3372 ) C1711_=_C1712( C1711 C1712 ) \nC1711_=_C1771( C1711 C1771 ) C1711_=_C1989( C1711 C1989 ) C1711_=_C2239( C1711 C2239 ) C1711_=_C2240( C1711 C2240 ) C1711_=_C2241( C1711 C2241 ) C1711_=_C2242( C1711 C2242 ) \nC1711_=_C2243( C1711 C2243 ) C1711_=_C2244( C1711 C2244 ) C1711_=_C2245( C1711 C2245 ) C1711_=_C3189( C1711 C3189 ) C1711_=_C3366( C1711 C3366 ) C1712_=_C1772( C1712 C1772 ) \nC1712_=_C1990( C1712 C1990 ) C1712_=_C2457( C1712 C2457 ) C1712_=_C2458( C1712 C2458 ) C1712_=_C2459( C1712 C2459 ) C1712_=_C2460( C1712 C2460 ) C1712_=_C2461( C1712 C2461 ) \nC1712_=_C2462( C1712 C2462 ) C1712_=_C2463( C1712 C2463 ) C1712_=_C3195( C1712 C3195 ) C1712_=_C3366( C1712 C3366 ) C1771_=_C1772( C1771 C1772 ) C1771_=_C1773( C1771 C1773 ) \nC1771_=_C1774( C1771 C1774 ) C1771_=_C2043( C1771 C2043 ) C1771_=_C2286( C1771 C2286 ) C1771_=_C2289( C1771 C2289 ) C1771_=_C2290( C1771 C2290 ) C1771_=_C2291( C1771 C2291 ) \nC1771_=_C2292( C1771 C2292 ) C1771_=_C2293( C1771 C2293 ) C1771_=_C3189( C1771 C3189 ) C1771_=_C3372( C1771 C3372 ) C1772_=_C1773( C1772 C1773 ) C1772_=_C1774( C1772 C1774 ) \nC1772_=_C2044( C1772 C2044 ) C1772_=_C2286( C1772 C2286 ) C1772_=_C2499( C1772 C2499 ) C1772_=_C2501( C1772 C2501 ) C1772_=_C2502( C1772 C2502 ) C1772_=_C2503( C1772 C2503 ) \nC1772_=_C2504( C1772 C2504 ) C1772_=_C2505( C1772 C2505 ) C1772_=_C3195( C1772 C3195 ) C1772_=_C3372( C1772 C3372 ) C1773_=_C1774( C1773 C1774 ) C1773_=_C2045( C1773 C2045 ) \nC1773_=_C2499( C1773 C2499 ) C1773_=_C2682( C1773 C2682 ) C1773_=_C2683( C1773 C2683 ) C1773_=_C2684( C1773 C2684 ) C1773_=_C2685( C1773 C2685 ) C1773_=_C2686( C1773 C2686 ) \nC1773_=_C2687( C1773 C2687 ) C1773_=_C3201( C1773 C3201 ) C1773_=_C3372( C1773 C3372 ) C1774_=_C2046( C1774 C2046 ) C1774_=_C2682( C1774 C2682 ) C1774_=_C2835( C1774 C2835 ) \nC1774_=_C2836( C1774 C2836 ) C1774_=_C2837( C1774 C2837 ) C1774_=_C2838( C1774 C2838 ) C1774_=_C2839( C1774 C2839 ) C1774_=_C3207( C1774 C3207 ) C1774_=_C3372( C1774 C3372 ) \nC1989_=_C1990( C1989 C1990 ) C1989_=_C2043( C1989 C2043 ) C1989_=_C2239( C1989 C2239 ) C1989_=_C2240( C1989 C2240 ) C1989_=_C2241( C1989 C2241 ) C1989_=_C2242( C1989 C2242 ) \nC1989_=_C2243( C1989 C2243 ) C1989_=_C2244( C1989 C2244 ) C1989_=_C2245( C1989 C2245 ) C1989_=_C3189( C1989 C3189 ) C1989_=_C3366( C1989 C3366 ) C1990_=_C2044( C1990 C2044 ) \nC1990_=_C2457( C1990 C2457 ) C1990_=_C2458( C1990 C2458 ) C1990_=_C2459( C1990 C2459 ) C1990_=_C2460( C1990 C2460 ) C1990_=_C2461( C1990 C2461 ) C1990_=_C2462( C1990 C2462 ) \nC1990_=_C2463( C1990 C2463 ) C1990_=_C3195( C1990 C3195 ) C1990_=_C3366( C1990 C3366 ) C2043_=_C2044( C2043 C2044 ) C2043_=_C2045( C2043 C2045 ) C2043_=_C2046( C2043 C2046 ) \nC2043_=_C2286( C2043 C2286 ) C2043_=_C2289( C2043 C2289 ) C2043_=_C2290( C2043 C2290 ) C2043_=_C2291( C2043 C2291 ) C2043_=_C2292( C2043 C2292 ) C2043_=_C2293( C2043 C2293 ) \nC2043_=_C3189( C2043 C3189 ) C2043_=_C3372( C2043 C3372 ) C2044_=_C2045( C2044 C2045 ) C2044_=_C2046( C2044 C2046 ) C2044_=_C2286( C2044 C2286 ) C2044_=_C2499( C2044 C2499 ) \nC2044_=_C2501( C2044 C2501 ) C2044_=_C2502( C2044 C2502 ) C2044_=_C2503( C2044 C2503 ) C2044_=_C2504( C2044 C2504 ) C2044_=_C2505( C2044 C2505 ) C2044_=_C3195( C2044 C3195 ) \nC2044_=_C3372( C2044 C3372 ) C2045_=_C2046( C2045 C2046 ) C2045_=_C2499( C2045 C2499 ) C2045_=_C2682( C2045 C2682 ) C2045_=_C2683( C2045 C2683 ) C2045_=_C2684( C2045 C2684 ) \nC2045_=_C2685( C2045 C2685 ) C2045_=_C2686( C2045 C2686 ) C2045_=_C2687( C2045 C2687 ) C2045_=_C3201( C2045 C3201 ) C2045_=_C3372( C2045 C3372 ) C2046_=_C2682( C2046 C2682 ) \nC2046_=_C2835( C2046 C2835 ) C2046_=_C2836( C2046 C2836 ) C2046_=_C2837( C2046 C2837 ) C2046_=_C2838( C2046 C2838 ) C2046_=_C2839( C2046 C2839 ) C2046_=_C3207( C2046 C3207 ) \nC2046_=_C3372( C2046 C3372 ) C2094_=_C2095( C2094 C2095 ) C2094_=_C2096( C2094 C2096 ) C2094_=_C2142( C2094 C2142 ) C2094_=_C2190( C2094 C2190 ) C2094_=_C2286( C2094 C2286 ) \nC2094_=_C2332( C2094 C2332 ) C2094_=_C3189( C2094 C3189 ) C2094_=_C3195( C2094 C3195 ) C2094_=_C3309( C2094 C3309 ) C2095_=_C2096( C2095 C2096 ) C2095_=_C2143( C2095 C2143 ) \nC2095_=_C2191( C2095 C2191 ) C2095_=_C2239( C2095 C2239 ) C2095_=_C3189( C2095 C3189 ) C2095_=_C3201( C2095 C3201 ) C2095_=_C3310( C2095 C3310 ) C2096_=_C2144( C2096 C2144 ) \nC2096_=_C2192( C2096 C2192 ) C2096_=_C2240( C2096 C2240 ) C2096_=_C2332( C2096 C2332 ) C2096_=_C3189( C2096 C3189 ) C2096_=_C3207( C2096 C3207 ) C2096_=_C3311( C2096 C3311 ) \nC2142_=_C2143( C2142 C2143 ) C2142_=_C2144( C2142 C2144 ) C2142_=_C2190( C2142 C2190 ) C2142_=_C2286( C2142 C2286 ) C2142_=_C2374( C2142 C2374 ) C2142_=_C3189( C2142 C3189 ) \nC2142_=_C3195( C2142 C3195 ) C2142_=_C3309( C2142 C3309 ) C2143_=_C2144( C2143 C2144 ) C2143_=_C2191( C2143 C2191 ) C2143_=_C2239( C2143 C2239 ) C2143_=_C3189( C2143 C3189 ) \nC2143_=_C3201( C2143 C3201 ) C2143_=_C3310( C2143 C3310 ) C2144_=_C2192( C2144 C2192 ) C2144_=_C2240( C2144 C2240 ) C2144_=_C2374( C2144 C2374 ) C2144_=_C3189( C2144 C3189 ) \nC2144_=_C3207( C2144 C3207 ) C2144_=_C3311( C2144 C3311 ) C2190_=_C2191( C2190 C2191 ) C2190_=_C2192( C2190 C2192 ) C2190_=_C2286( C2190 C2286 ) C2190_=_C2416( C2190 C2416 ) \nC2190_=_C3189( C2190 C3189 ) C2190_=_C3195( C2190 C3195 ) C2190_=_C3309( C2190 C3309 ) C2191_=_C2192( C2191 C2192 ) C2191_=_C2239( C2191 C2239 ) C2191_=_C3189( C2191 C3189 ) \nC2191_=_C3201( C2191 C3201 ) C2191_=_C3310( C2191 C3310 ) C2192_=_C2240( C2192 C2240 ) C2192_=_C2416( C2192 C2416 ) C2192_=_C3189( C2192 C3189 ) C2192_=_C3207( C2192 C3207 ) \nC2192_=_C3311( C2192 C3311 ) C2239_=_C2240( C2239 C2240 ) C2239_=_C2241( C2239 C2241 ) C2239_=_C2242(</w:t>
      </w:r>
    </w:p>
    <w:p>
      <w:pPr>
        <w:pStyle w:val="PreformattedText"/>
        <w:bidi w:val="0"/>
        <w:spacing w:before="0" w:after="0"/>
        <w:jc w:val="left"/>
        <w:rPr/>
      </w:pPr>
      <w:r>
        <w:rPr/>
        <w:t xml:space="preserve"> </w:t>
      </w:r>
      <w:r>
        <w:rPr/>
        <w:t>C2239 C2242 ) C2239_=_C2243( C2239 C2243 ) C2239_=_C2244( C2239 C2244 ) \nC2239_=_C2245( C2239 C2245 ) C2239_=_C2457( C2239 C2457 ) C2239_=_C3189( C2239 C3189 ) C2239_=_C3201( C2239 C3201 ) C2239_=_C3310( C2239 C3310 ) C2239_=_C3366( C2239 C3366 ) \nC2240_=_C2241( C2240 C2241 ) C2240_=_C2242( C2240 C2242 ) C2240_=_C2243( C2240 C2243 ) C2240_=_C2244( C2240 C2244 ) C2240_=_C2245( C2240 C2245 ) C2240_=_C2458( C2240 C2458 ) \nC2240_=_C3189( C2240 C3189 ) C2240_=_C3207( C2240 C3207 ) C2240_=_C3311( C2240 C3311 ) C2240_=_C3366( C2240 C3366 ) C2241_=_C2242( C2241 C2242 ) C2241_=_C2243( C2241 C2243 ) \nC2241_=_C2244( C2241 C2244 ) C2241_=_C2245( C2241 C2245 ) C2241_=_C2289( C2241 C2289 ) C2241_=_C2459( C2241 C2459 ) C2241_=_C3189( C2241 C3189 ) C2241_=_C3366( C2241 C3366 ) \nC2242_=_C2243( C2242 C2243 ) C2242_=_C2244( C2242 C2244 ) C2242_=_C2245( C2242 C2245 ) C2242_=_C2290( C2242 C2290 ) C2242_=_C2460( C2242 C2460 ) C2242_=_C3189( C2242 C3189 ) \nC2242_=_C3366( C2242 C3366 ) C2243_=_C2244( C2243 C2244 ) C2243_=_C2245( C2243 C2245 ) C2243_=_C2291( C2243 C2291 ) C2243_=_C2461( C2243 C2461 ) C2243_=_C3189( C2243 C3189 ) \nC2243_=_C3366( C2243 C3366 ) C2244_=_C2245( C2244 C2245 ) C2244_=_C2292( C2244 C2292 ) C2244_=_C2462( C2244 C2462 ) C2244_=_C3189( C2244 C3189 ) C2244_=_C3366( C2244 C3366 ) \nC2245_=_C2293( C2245 C2293 ) C2245_=_C2463( C2245 C2463 ) C2245_=_C3189( C2245 C3189 ) C2245_=_C3366( C2245 C3366 ) C2286_=_C2289( C2286 C2289 ) C2286_=_C2290( C2286 C2290 ) \nC2286_=_C2291( C2286 C2291 ) C2286_=_C2292( C2286 C2292 ) C2286_=_C2293( C2286 C2293 ) C2286_=_C2499( C2286 C2499 ) C2286_=_C2501( C2286 C2501 ) C2286_=_C2502( C2286 C2502 ) \nC2286_=_C2503( C2286 C2503 ) C2286_=_C2504( C2286 C2504 ) C2286_=_C2505( C2286 C2505 ) C2286_=_C3189( C2286 C3189 ) C2286_=_C3195( C2286 C3195 ) C2286_=_C3309( C2286 C3309 ) \nC2286_=_C3372( C2286 C3372 ) C2289_=_C2290( C2289 C2290 ) C2289_=_C2291( C2289 C2291 ) C2289_=_C2292( C2289 C2292 ) C2289_=_C2293( C2289 C2293 ) C2289_=_C2501( C2289 C2501 ) \nC2289_=_C2683( C2289 C2683 ) C2289_=_C2835( C2289 C2835 ) C2289_=_C3189( C2289 C3189 ) C2289_=_C3372( C2289 C3372 ) C2290_=_C2291( C2290 C2291 ) C2290_=_C2292( C2290 C2292 ) \nC2290_=_C2293( C2290 C2293 ) C2290_=_C2502( C2290 C2502 ) C2290_=_C2684( C2290 C2684 ) C2290_=_C2836( C2290 C2836 ) C2290_=_C3189( C2290 C3189 ) C2290_=_C3372( C2290 C3372 ) \nC2291_=_C2292( C2291 C2292 ) C2291_=_C2293( C2291 C2293 ) C2291_=_C2503( C2291 C2503 ) C2291_=_C2685( C2291 C2685 ) C2291_=_C2837( C2291 C2837 ) C2291_=_C3189( C2291 C3189 ) \nC2291_=_C3372( C2291 C3372 ) C2292_=_C2293( C2292 C2293 ) C2292_=_C2504( C2292 C2504 ) C2292_=_C2686( C2292 C2686 ) C2292_=_C2838( C2292 C2838 ) C2292_=_C3189( C2292 C3189 ) \nC2292_=_C3372( C2292 C3372 ) C2293_=_C2505( C2293 C2505 ) C2293_=_C2687( C2293 C2687 ) C2293_=_C2839( C2293 C2839 ) C2293_=_C3189( C2293 C3189 ) C2293_=_C3372( C2293 C3372 ) \nC2332_=_C2374( C2332 C2374 ) C2332_=_C2416( C2332 C2416 ) C2332_=_C2458( C2332 C2458 ) C2332_=_C3195( C2332 C3195 ) C2332_=_C3207( C2332 C3207 ) C2332_=_C3318( C2332 C3318 ) \nC2374_=_C2416( C2374 C2416 ) C2374_=_C2458( C2374 C2458 ) C2374_=_C3195( C2374 C3195 ) C2374_=_C3207( C2374 C3207 ) C2374_=_C3318( C2374 C3318 ) C2416_=_C2458( C2416 C2458 ) \nC2416_=_C3195( C2416 C3195 ) C2416_=_C3207( C2416 C3207 ) C2416_=_C3318( C2416 C3318 ) C2457_=_C2458( C2457 C2458 ) C2457_=_C2459( C2457 C2459 ) C2457_=_C2460( C2457 C2460 ) \nC2457_=_C2461( C2457 C2461 ) C2457_=_C2462( C2457 C2462 ) C2457_=_C2463( C2457 C2463 ) C2457_=_C2499( C2457 C2499 ) C2457_=_C3195( C2457 C3195 ) C2457_=_C3201( C2457 C3201 ) \nC2457_=_C3366( C2457 C3366 ) C2458_=_C2459( C2458 C2459 ) C2458_=_C2460( C2458 C2460 ) C2458_=_C2461( C2458 C2461 ) C2458_=_C2462( C2458 C2462 ) C2458_=_C2463( C2458 C2463 ) \nC2458_=_C3195( C2458 C3195 ) C2458_=_C3207( C2458 C3207 ) C2458_=_C3318( C2458 C3318 ) C2458_=_C3366( C2458 C3366 ) C2459_=_C2460( C2459 C2460 ) C2459_=_C2461( C2459 C2461 ) \nC2459_=_C2462( C2459 C2462 ) C2459_=_C2463( C2459 C2463 ) C2459_=_C2501( C2459 C2501 ) C2459_=_C3195( C2459 C3195 ) C2459_=_C3366( C2459 C3366 ) C2460_=_C2461( C2460 C2461 ) \nC2460_=_C2462( C2460 C2462 ) C2460_=_C2463( C2460 C2463 ) C2460_=_C2502( C2460 C2502 ) C2460_=_C3195( C2460 C3195 ) C2460_=_C3366( C2460 C3366 ) C2461_=_C2462( C2461 C2462 ) \nC2461_=_C2463( C2461 C2463 ) C2461_=_C2503( C2461 C2503 ) C2461_=_C3195( C2461 C3195 ) C2461_=_C3366( C2461 C3366 ) C2462_=_C2463( C2462 C2463 ) C2462_=_C2504( C2462 C2504 ) \nC2462_=_C3195( C2462 C3195 ) C2462_=_C3366( C2462 C3366 ) C2463_=_C2505( C2463 C2505 ) C2463_=_C3195( C2463 C3195 ) C2463_=_C3366( C2463 C3366 ) C2499_=_C2501( C2499 C2501 ) \nC2499_=_C2502( C2499 C2502 ) C2499_=_C2503( C2499 C2503 ) C2499_=_C2504( C2499 C2504 ) C2499_=_C2505( C2499 C2505 ) C2499_=_C2682( C2499 C2682 ) C2499_=_C2683( C2499 C2683 ) \nC2499_=_C2684( C2499 C2684 ) C2499_=_C2685( C2499 C2685 ) C2499_=_C2686( C2499 C2686 ) C2499_=_C2687( C2499 C2687 ) C2499_=_C3195( C2499 C3195 ) C2499_=_C3201( C2499 C3201 ) \nC2499_=_C3372( C2499 C3372 ) C2501_=_C2502( C2501 C2502 ) C2501_=_C2503( C2501 C2503 ) C2501_=_C2504( C2501 C2504 ) C2501_=_C2505( C2501 C2505 ) C2501_=_C2683( C2501 C2683 ) \nC2501_=_C2835( C2501 C2835 ) C2501_=_C3195( C2501 C3195 ) C2501_=_C3372( C2501 C3372 ) C2502_=_C2503( C2502 C2503 ) C2502_=_C2504( C2502 C2504 ) C2502_=_C2505( C2502 C2505 ) \nC2502_=_C2684( C2502 C2684 ) C2502_=_C2836( C2502 C2836 ) C2502_=_C3195( C2502 C3195 ) C2502_=_C3372( C2502 C3372 ) C2503_=_C2504( C2503 C2504 ) C2503_=_C2505( C2503 C2505 ) \nC2503_=_C2685( C2503 C2685 ) C2503_=_C2837( C2503 C2837 ) C2503_=_C3195( C2503 C3195 ) C2503_=_C3372( C2503 C3372 ) C2504_=_C2505( C2504 C2505 ) C2504_=_C2686( C2504 C2686 ) \nC2504_=_C2838( C2504 C2838 ) C2504_=_C3195( C2504 C3195 ) C2504_=_C3372( C2504 C3372 ) C2505_=_C2687( C2505 C2687 ) C2505_=_C2839( C2505 C2839 ) C2505_=_C3195( C2505 C3195 ) \nC2505_=_C3372( C2505 C3372 ) C2682_=_C2683( C2682 C2683 ) C2682_=_C2684( C2682 C2684 ) C2682_=_C2685( C2682 C2685 ) C2682_=_C2686( C2682 C2686 ) C2682_=_C2687( C2682 C2687 ) \nC2682_=_C2835( C2682 C2835 ) C2682_=_C2836( C2682 C2836 ) C2682_=_C2837( C2682 C2837 ) C2682_=_C2838( C2682 C2838 ) C2682_=_C2839( C2682 C2839 ) C2682_=_C3201( C2682 C3201 ) \nC2682_=_C3207( C2682 C3207 ) C2682_=_C3372( C2682 C3372 ) C2683_=_C2684( C2683 C2684 ) C2683_=_C2685( C2683 C2685 ) C2683_=_C2686( C2683 C2686 ) C2683_=_C2687( C2683 C2687 ) \nC2683_=_C2835( C2683 C2835 ) C2683_=_C3201( C2683 C3201 ) C2683_=_C3372( C2683 C3372 ) C2684_=_C2685( C2684 C2685 ) C2684_=_C2686( C2684 C2686 ) C2684_=_C2687( C2684 C2687 ) \nC2684_=_C2836( C2684 C2836 ) C2684_=_C3201( C2684 C3201 ) C2684_=_C3372( C2684 C3372 ) C2685_=_C2686( C2685 C2686 ) C2685_=_C2687( C2685 C2687 ) C2685_=_C2837( C2685 C2837 ) \nC2685_=_C3201( C2685 C3201 ) C2685_=_C3372( C2685 C3372 ) C2686_=_C2687( C2686 C2687 ) C2686_=_C2838( C2686 C2838 ) C2686_=_C3201( C2686 C3201 ) C2686_=_C3372( C2686 C3372 ) \nC2687_=_C2839( C2687 C2839 ) C2687_=_C3201( C2687 C3201 ) C2687_=_C3372( C2687 C3372 ) C2835_=_C2836( C2835 C2836 ) C2835_=_C2837( C2835 C2837 ) C2835_=_C2838( C2835 C2838 ) \nC2835_=_C2839( C2835 C2839 ) C2835_=_C3207( C2835 C3207 ) C2835_=_C3372( C2835 C3372 ) C2836_=_C2837( C2836 C2837 ) C2836_=_C2838( C2836 C2838 ) C2836_=_C2839( C2836 C2839 ) \nC2836_=_C3207( C2836 C3207 ) C2836_=_C3372( C2836 C3372 ) C2837_=_C2838( C2837 C2838 ) C2837_=_C2839( C2837 C2839 ) C2837_=_C3207( C2837 C3207 ) C2837_=_C3372( C2837 C3372 ) \nC2838_=_C2839( C2838 C2839 ) C2838_=_C3207( C2838 C3207 ) C2838_=_C3372( C2838 C3372 ) C2839_=_C3207( C2839 C3207 ) C2839_=_C3372( C2839 C3372 ) C3189_=_C3366( C3189 C3366 ) \nC3189_=_C3372( C3189 C3372 ) C3195_=_C3366( C3195 C3366 ) C3195_=_C3372( C3195 C3372 ) C3201_=_C3366( C3201 C3366 ) C3201_=_C3372( C3201 C3372 ) C3207_=_C3366( C3207 C3366 ) \nC3207_=_C3372( C3207 C3372 ) "];640-&gt;686[label="94: C299 C300 C383 C384 C385 \nC386 C697 C698 C775 C776 C777 \nC778 C1065 C1066 C1137 C1138 C1139 \nC1140 C1403 C1404 C1469 C1470 C1471 \nC1472 C1711 C1712 C1771 C1772 C1773 \nC1774 C1989 C1990 C2043 C2044 C2045 \nC2046 C2094 C2095 C2096 C2142 C2143 \nC2144 C2190 C2191 C2192 C2239 C2240 \nC2241 C2242 C2243 C2244 C2245 C2289 \nC2290 C2291 C2292 C2293 C2332 C2374 \nC2416 C2457 C2458 C2459 C2460 C2461 \nC2462 C2463 C2499 C2501 C2502 C2503 \nC2504 C2505 C2682 C2683 C2684 C2685 \nC2686 C2687 C2835 C2836 C2837 C2838 \nC2839 C3189 C3195 C3201 C3207 C3309 \nC3310 C3311 C3318 C3366 C3372 \n756: C299_=_C300 ,C299_=_C383 ,C299_=_C697 ,C299_=_C1065 ,C299_=_C1403 ,\nC299_=_C1711 ,C299_=_C1989 ,C299_=_C2239 ,C299_=_C2240 ,C299_=_C2241 ,C299_=_C2242 ,\nC299_=_C2243 ,C299_=_C2244 ,C299_=_C2245 ,C299_=_C3189 ,C299_=_C3366 ,C300_=_C384 ,\nC300_=_C698 ,C300_=_C1066 ,C300_=_C1404 ,C300_=_C1712 ,C300_=_C1990 ,C300_=_C2457 ,\nC300_=_C2458 ,C300_=_C2459 ,C300_=_C2460 ,C300_=_C2461 ,C300_=_C2462 ,C300_=_C2463 ,\nC300_=_C3195 ,C300_=_C3366 ,C383_=_C384 ,C383_=_C385 ,C383_=_C386 ,C383_=_C775 ,\nC383_=_C1137 ,C383_=_C1469 ,C383_=_C1771 ,C383_=_C2043 ,C383_=_C2289 ,C383_=_C2290 ,\nC383_=_C2291 ,C383_=_C2292 ,C383_=_C2293 ,C383_=_C3189 ,C383_=_C3372 ,C384_=_C385 ,\nC384_=_C386 ,C384_=_C776 ,C384_=_C1138 ,C384_=_C1470 ,C384_=_C1772 ,C384_=_C2044 ,\nC384_=_C2499 ,C384_=_C2501 ,C384_=_C2502 ,C384_=_C2503 ,C384_=_C2504 ,C384_=_C2505 ,\nC384_=_C3195 ,C384_=_C3372 ,C385_=_C386 ,C385_=_C777 ,C385_=_C1139 ,C385_=_C1471 ,\nC385_=_C1773 ,C385_=_C2045 ,C385_=_C2499 ,C385_=_C2682 ,C385_=_C2683 ,C385_=_C2684 ,\nC385_=_C2685 ,C385_=_C2686 ,C385_=_C2687 ,C385_=_C3201 ,C385_=_C3372 ,C386_=_C778 ,\nC386_=_C1140 ,C386_=_C1472 ,C386_=_C1774 ,C386_=_C2046 ,C386_=_C2682 ,C386_=_C2835 ,\nC386_=_C2836 ,C386_=_C2837 ,C386_=_C2838 ,C386_=_C2839 ,C386_=_C3207 ,C386_=_C3372 ,\nC697_=_C698 ,C697_=_C775 ,C697_=_C1065 ,C697_=_C1403 ,C697_=_C1711 ,C697_=_C1989 ,\nC697_=_C2239 ,C697_=_C2240 ,C697_=_C2241 ,C697_=_C2242 ,C697_=_C2243 ,C697_=_C2244 ,\nC697_=_C2245</w:t>
      </w:r>
    </w:p>
    <w:p>
      <w:pPr>
        <w:pStyle w:val="PreformattedText"/>
        <w:bidi w:val="0"/>
        <w:spacing w:before="0" w:after="0"/>
        <w:jc w:val="left"/>
        <w:rPr/>
      </w:pPr>
      <w:r>
        <w:rPr/>
        <w:t xml:space="preserve"> </w:t>
      </w:r>
      <w:r>
        <w:rPr/>
        <w:t>,C697_=_C3189 ,C697_=_C3366 ,C698_=_C776 ,C698_=_C1066 ,C698_=_C1404 ,\nC698_=_C1712 ,C698_=_C1990 ,C698_=_C2457 ,C698_=_C2458 ,C698_=_C2459 ,C698_=_C2460 ,\nC698_=_C2461 ,C698_=_C2462 ,C698_=_C2463 ,C698_=_C3195 ,C698_=_C3366 ,C775_=_C776 ,\nC775_=_C777 ,C775_=_C778 ,C775_=_C1137 ,C775_=_C1469 ,C775_=_C1771 ,C775_=_C2043 ,\nC775_=_C2289 ,C775_=_C2290 ,C775_=_C2291 ,C775_=_C2292 ,C775_=_C2293 ,C775_=_C3189 ,\nC775_=_C3372 ,C776_=_C777 ,C776_=_C778 ,C776_=_C1138 ,C776_=_C1470 ,C776_=_C1772 ,\nC776_=_C2044 ,C776_=_C2499 ,C776_=_C2501 ,C776_=_C2502 ,C776_=_C2503 ,C776_=_C2504 ,\nC776_=_C2505 ,C776_=_C3195 ,C776_=_C3372 ,C777_=_C778 ,C777_=_C1139 ,C777_=_C1471 ,\nC777_=_C1773 ,C777_=_C2045 ,C777_=_C2499 ,C777_=_C2682 ,C777_=_C2683 ,C777_=_C2684 ,\nC777_=_C2685 ,C777_=_C2686 ,C777_=_C2687 ,C777_=_C3201 ,C777_=_C3372 ,C778_=_C1140 ,\nC778_=_C1472 ,C778_=_C1774 ,C778_=_C2046 ,C778_=_C2682 ,C778_=_C2835 ,C778_=_C2836 ,\nC778_=_C2837 ,C778_=_C2838 ,C778_=_C2839 ,C778_=_C3207 ,C778_=_C3372 ,C1065_=_C1066 ,\nC1065_=_C1137 ,C1065_=_C1403 ,C1065_=_C1711 ,C1065_=_C1989 ,C1065_=_C2239 ,C1065_=_C2240 ,\nC1065_=_C2241 ,C1065_=_C2242 ,C1065_=_C2243 ,C1065_=_C2244 ,C1065_=_C2245 ,C1065_=_C3189 ,\nC1065_=_C3366 ,C1066_=_C1138 ,C1066_=_C1404 ,C1066_=_C1712 ,C1066_=_C1990 ,C1066_=_C2457 ,\nC1066_=_C2458 ,C1066_=_C2459 ,C1066_=_C2460 ,C1066_=_C2461 ,C1066_=_C2462 ,C1066_=_C2463 ,\nC1066_=_C3195 ,C1066_=_C3366 ,C1137_=_C1138 ,C1137_=_C1139 ,C1137_=_C1140 ,C1137_=_C1469 ,\nC1137_=_C1771 ,C1137_=_C2043 ,C1137_=_C2289 ,C1137_=_C2290 ,C1137_=_C2291 ,C1137_=_C2292 ,\nC1137_=_C2293 ,C1137_=_C3189 ,C1137_=_C3372 ,C1138_=_C1139 ,C1138_=_C1140 ,C1138_=_C1470 ,\nC1138_=_C1772 ,C1138_=_C2044 ,C1138_=_C2499 ,C1138_=_C2501 ,C1138_=_C2502 ,C1138_=_C2503 ,\nC1138_=_C2504 ,C1138_=_C2505 ,C1138_=_C3195 ,C1138_=_C3372 ,C1139_=_C1140 ,C1139_=_C1471 ,\nC1139_=_C1773 ,C1139_=_C2045 ,C1139_=_C2499 ,C1139_=_C2682 ,C1139_=_C2683 ,C1139_=_C2684 ,\nC1139_=_C2685 ,C1139_=_C2686 ,C1139_=_C2687 ,C1139_=_C3201 ,C1139_=_C3372 ,C1140_=_C1472 ,\nC1140_=_C1774 ,C1140_=_C2046 ,C1140_=_C2682 ,C1140_=_C2835 ,C1140_=_C2836 ,C1140_=_C2837 ,\nC1140_=_C2838 ,C1140_=_C2839 ,C1140_=_C3207 ,C1140_=_C3372 ,C1403_=_C1404 ,C1403_=_C1469 ,\nC1403_=_C1711 ,C1403_=_C1989 ,C1403_=_C2239 ,C1403_=_C2240 ,C1403_=_C2241 ,C1403_=_C2242 ,\nC1403_=_C2243 ,C1403_=_C2244 ,C1403_=_C2245 ,C1403_=_C3189 ,C1403_=_C3366 ,C1404_=_C1470 ,\nC1404_=_C1712 ,C1404_=_C1990 ,C1404_=_C2457 ,C1404_=_C2458 ,C1404_=_C2459 ,C1404_=_C2460 ,\nC1404_=_C2461 ,C1404_=_C2462 ,C1404_=_C2463 ,C1404_=_C3195 ,C1404_=_C3366 ,C1469_=_C1470 ,\nC1469_=_C1471 ,C1469_=_C1472 ,C1469_=_C1771 ,C1469_=_C2043 ,C1469_=_C2289 ,C1469_=_C2290 ,\nC1469_=_C2291 ,C1469_=_C2292 ,C1469_=_C2293 ,C1469_=_C3189 ,C1469_=_C3372 ,C1470_=_C1471 ,\nC1470_=_C1472 ,C1470_=_C1772 ,C1470_=_C2044 ,C1470_=_C2499 ,C1470_=_C2501 ,C1470_=_C2502 ,\nC1470_=_C2503 ,C1470_=_C2504 ,C1470_=_C2505 ,C1470_=_C3195 ,C1470_=_C3372 ,C1471_=_C1472 ,\nC1471_=_C1773 ,C1471_=_C2045 ,C1471_=_C2499 ,C1471_=_C2682 ,C1471_=_C2683 ,C1471_=_C2684 ,\nC1471_=_C2685 ,C1471_=_C2686 ,C1471_=_C2687 ,C1471_=_C3201 ,C1471_=_C3372 ,C1472_=_C1774 ,\nC1472_=_C2046 ,C1472_=_C2682 ,C1472_=_C2835 ,C1472_=_C2836 ,C1472_=_C2837 ,C1472_=_C2838 ,\nC1472_=_C2839 ,C1472_=_C3207 ,C1472_=_C3372 ,C1711_=_C1712 ,C1711_=_C1771 ,C1711_=_C1989 ,\nC1711_=_C2239 ,C1711_=_C2240 ,C1711_=_C2241 ,C1711_=_C2242 ,C1711_=_C2243 ,C1711_=_C2244 ,\nC1711_=_C2245 ,C1711_=_C3189 ,C1711_=_C3366 ,C1712_=_C1772 ,C1712_=_C1990 ,C1712_=_C2457 ,\nC1712_=_C2458 ,C1712_=_C2459 ,C1712_=_C2460 ,C1712_=_C2461 ,C1712_=_C2462 ,C1712_=_C2463 ,\nC1712_=_C3195 ,C1712_=_C3366 ,C1771_=_C1772 ,C1771_=_C1773 ,C1771_=_C1774 ,C1771_=_C2043 ,\nC1771_=_C2289 ,C1771_=_C2290 ,C1771_=_C2291 ,C1771_=_C2292 ,C1771_=_C2293 ,C1771_=_C3189 ,\nC1771_=_C3372 ,C1772_=_C1773 ,C1772_=_C1774 ,C1772_=_C2044 ,C1772_=_C2499 ,C1772_=_C2501 ,\nC1772_=_C2502 ,C1772_=_C2503 ,C1772_=_C2504 ,C1772_=_C2505 ,C1772_=_C3195 ,C1772_=_C3372 ,\nC1773_=_C1774 ,C1773_=_C2045 ,C1773_=_C2499 ,C1773_=_C2682 ,C1773_=_C2683 ,C1773_=_C2684 ,\nC1773_=_C2685 ,C1773_=_C2686 ,C1773_=_C2687 ,C1773_=_C3201 ,C1773_=_C3372 ,C1774_=_C2046 ,\nC1774_=_C2682 ,C1774_=_C2835 ,C1774_=_C2836 ,C1774_=_C2837 ,C1774_=_C2838 ,C1774_=_C2839 ,\nC1774_=_C3207 ,C1774_=_C3372 ,C1989_=_C1990 ,C1989_=_C2043 ,C1989_=_C2239 ,C1989_=_C2240 ,\nC1989_=_C2241 ,C1989_=_C2242 ,C1989_=_C2243 ,C1989_=_C2244 ,C1989_=_C2245 ,C1989_=_C3189 ,\nC1989_=_C3366 ,C1990_=_C2044 ,C1990_=_C2457 ,C1990_=_C2458 ,C1990_=_C2459 ,C1990_=_C2460 ,\nC1990_=_C2461 ,C1990_=_C2462 ,C1990_=_C2463 ,C1990_=_C3195 ,C1990_=_C3366 ,C2043_=_C2044 ,\nC2043_=_C2045 ,C2043_=_C2046 ,C2043_=_C2289 ,C2043_=_C2290 ,C2043_=_C2291 ,C2043_=_C2292 ,\nC2043_=_C2293 ,C2043_=_C3189 ,C2043_=_C3372 ,C2044_=_C2045 ,C2044_=_C2046 ,C2044_=_C2499 ,\nC2044_=_C2501 ,C2044_=_C2502 ,C2044_=_C2503 ,C2044_=_C2504 ,C2044_=_C2505 ,C2044_=_C3195 ,\nC2044_=_C3372 ,C2045_=_C2046 ,C2045_=_C2499 ,C2045_=_C2682 ,C2045_=_C2683 ,C2045_=_C2684 ,\nC2045_=_C2685 ,C2045_=_C2686 ,C2045_=_C2687 ,C2045_=_C3201 ,C2045_=_C3372 ,C2046_=_C2682 ,\nC2046_=_C2835 ,C2046_=_C2836 ,C2046_=_C2837 ,C2046_=_C2838 ,C2046_=_C2839 ,C2046_=_C3207 ,\nC2046_=_C3372 ,C2094_=_C2095 ,C2094_=_C2096 ,C2094_=_C2142 ,C2094_=_C2190 ,C2094_=_C2332 ,\nC2094_=_C3189 ,C2094_=_C3195 ,C2094_=_C3309 ,C2095_=_C2096 ,C2095_=_C2143 ,C2095_=_C2191 ,\nC2095_=_C2239 ,C2095_=_C3189 ,C2095_=_C3201 ,C2095_=_C3310 ,C2096_=_C2144 ,C2096_=_C2192 ,\nC2096_=_C2240 ,C2096_=_C2332 ,C2096_=_C3189 ,C2096_=_C3207 ,C2096_=_C3311 ,C2142_=_C2143 ,\nC2142_=_C2144 ,C2142_=_C2190 ,C2142_=_C2374 ,C2142_=_C3189 ,C2142_=_C3195 ,C2142_=_C3309 ,\nC2143_=_C2144 ,C2143_=_C2191 ,C2143_=_C2239 ,C2143_=_C3189 ,C2143_=_C3201 ,C2143_=_C3310 ,\nC2144_=_C2192 ,C2144_=_C2240 ,C2144_=_C2374 ,C2144_=_C3189 ,C2144_=_C3207 ,C2144_=_C3311 ,\nC2190_=_C2191 ,C2190_=_C2192 ,C2190_=_C2416 ,C2190_=_C3189 ,C2190_=_C3195 ,C2190_=_C3309 ,\nC2191_=_C2192 ,C2191_=_C2239 ,C2191_=_C3189 ,C2191_=_C3201 ,C2191_=_C3310 ,C2192_=_C2240 ,\nC2192_=_C2416 ,C2192_=_C3189 ,C2192_=_C3207 ,C2192_=_C3311 ,C2239_=_C2240 ,C2239_=_C2241 ,\nC2239_=_C2242 ,C2239_=_C2243 ,C2239_=_C2244 ,C2239_=_C2245 ,C2239_=_C2457 ,C2239_=_C3189 ,\nC2239_=_C3201 ,C2239_=_C3310 ,C2239_=_C3366 ,C2240_=_C2241 ,C2240_=_C2242 ,C2240_=_C2243 ,\nC2240_=_C2244 ,C2240_=_C2245 ,C2240_=_C2458 ,C2240_=_C3189 ,C2240_=_C3207 ,C2240_=_C3311 ,\nC2240_=_C3366 ,C2241_=_C2242 ,C2241_=_C2243 ,C2241_=_C2244 ,C2241_=_C2245 ,C2241_=_C2289 ,\nC2241_=_C2459 ,C2241_=_C3189 ,C2241_=_C3366 ,C2242_=_C2243 ,C2242_=_C2244 ,C2242_=_C2245 ,\nC2242_=_C2290 ,C2242_=_C2460 ,C2242_=_C3189 ,C2242_=_C3366 ,C2243_=_C2244 ,C2243_=_C2245 ,\nC2243_=_C2291 ,C2243_=_C2461 ,C2243_=_C3189 ,C2243_=_C3366 ,C2244_=_C2245 ,C2244_=_C2292 ,\nC2244_=_C2462 ,C2244_=_C3189 ,C2244_=_C3366 ,C2245_=_C2293 ,C2245_=_C2463 ,C2245_=_C3189 ,\nC2245_=_C3366 ,C2289_=_C2290 ,C2289_=_C2291 ,C2289_=_C2292 ,C2289_=_C2293 ,C2289_=_C2501 ,\nC2289_=_C2683 ,C2289_=_C2835 ,C2289_=_C3189 ,C2289_=_C3372 ,C2290_=_C2291 ,C2290_=_C2292 ,\nC2290_=_C2293 ,C2290_=_C2502 ,C2290_=_C2684 ,C2290_=_C2836 ,C2290_=_C3189 ,C2290_=_C3372 ,\nC2291_=_C2292 ,C2291_=_C2293 ,C2291_=_C2503 ,C2291_=_C2685 ,C2291_=_C2837 ,C2291_=_C3189 ,\nC2291_=_C3372 ,C2292_=_C2293 ,C2292_=_C2504 ,C2292_=_C2686 ,C2292_=_C2838 ,C2292_=_C3189 ,\nC2292_=_C3372 ,C2293_=_C2505 ,C2293_=_C2687 ,C2293_=_C2839 ,C2293_=_C3189 ,C2293_=_C3372 ,\nC2332_=_C2374 ,C2332_=_C2416 ,C2332_=_C2458 ,C2332_=_C3195 ,C2332_=_C3207 ,C2332_=_C3318 ,\nC2374_=_C2416 ,C2374_=_C2458 ,C2374_=_C3195 ,C2374_=_C3207 ,C2374_=_C3318 ,C2416_=_C2458 ,\nC2416_=_C3195 ,C2416_=_C3207 ,C2416_=_C3318 ,C2457_=_C2458 ,C2457_=_C2459 ,C2457_=_C2460 ,\nC2457_=_C2461 ,C2457_=_C2462 ,C2457_=_C2463 ,C2457_=_C2499 ,C2457_=_C3195 ,C2457_=_C3201 ,\nC2457_=_C3366 ,C2458_=_C2459 ,C2458_=_C2460 ,C2458_=_C2461 ,C2458_=_C2462 ,C2458_=_C2463 ,\nC2458_=_C3195 ,C2458_=_C3207 ,C2458_=_C3318 ,C2458_=_C3366 ,C2459_=_C2460 ,C2459_=_C2461 ,\nC2459_=_C2462 ,C2459_=_C2463 ,C2459_=_C2501 ,C2459_=_C3195 ,C2459_=_C3366 ,C2460_=_C2461 ,\nC2460_=_C2462 ,C2460_=_C2463 ,C2460_=_C2502 ,C2460_=_C3195 ,C2460_=_C3366 ,C2461_=_C2462 ,\nC2461_=_C2463 ,C2461_=_C2503 ,C2461_=_C3195 ,C2461_=_C3366 ,C2462_=_C2463 ,C2462_=_C2504 ,\nC2462_=_C3195 ,C2462_=_C3366 ,C2463_=_C2505 ,C2463_=_C3195 ,C2463_=_C3366 ,C2499_=_C2501 ,\nC2499_=_C2502 ,C2499_=_C2503 ,C2499_=_C2504 ,C2499_=_C2505 ,C2499_=_C2682 ,C2499_=_C2683 ,\nC2499_=_C2684 ,C2499_=_C2685 ,C2499_=_C2686 ,C2499_=_C2687 ,C2499_=_C3195 ,C2499_=_C3201 ,\nC2499_=_C3372 ,C2501_=_C2502 ,C2501_=_C2503 ,C2501_=_C2504 ,C2501_=_C2505 ,C2501_=_C2683 ,\nC2501_=_C2835 ,C2501_=_C3195 ,C2501_=_C3372 ,C2502_=_C2503 ,C2502_=_C2504 ,C2502_=_C2505 ,\nC2502_=_C2684 ,C2502_=_C2836 ,C2502_=_C3195 ,C2502_=_C3372 ,C2503_=_C2504 ,C2503_=_C2505 ,\nC2503_=_C2685 ,C2503_=_C2837 ,C2503_=_C3195 ,C2503_=_C3372 ,C2504_=_C2505 ,C2504_=_C2686 ,\nC2504_=_C2838 ,C2504_=_C3195 ,C2504_=_C3372 ,C2505_=_C2687 ,C2505_=_C2839 ,C2505_=_C3195 ,\nC2505_=_C3372 ,C2682_=_C2683 ,C2682_=_C2684 ,C2682_=_C2685 ,C2682_=_C2686 ,C2682_=_C2687 ,\nC2682_=_C2835 ,C2682_=_C2836 ,C2682_=_C2837 ,C2682_=_C2838 ,C2682_=_C2839 ,C2682_=_C3201 ,\nC2682_=_C3207 ,C2682_=_C3372 ,C2683_=_C2684 ,C2683_=_C2685 ,C2683_=_C2686 ,C2683_=_C2687 ,\nC2683_=_C2835 ,C2683_=_C3201 ,C2683_=_C3372 ,C2684_=_C2685 ,C2684_=_C2686 ,C2684_=_C2687 ,\nC2684_=_C2836 ,C2684_=_C3201 ,C2684_=_C3372 ,C2685_=_C2686 ,C2685_=_C2687 ,C2685_=_C2837 ,\nC2685_=_C3201 ,C2685_=_C3372 ,C2686_=_C2687 ,C2686_=_C2838 ,C2686_=_C3201 ,C2686_=_C3372 ,\nC2687_=_C2839 ,C2687_=_C3201 ,C2687_=_C3372 ,C2835_=_C2836 ,C2835_=_C2837 ,C2835_=_C2838 ,\nC2835_=_C2839 ,C2835_=_C3207 ,C2835_=_C3372 ,C2836_=_C2837 ,C2836_=_C2838 ,C2836_=_C2839 ,\nC2836_=_C3207 ,C2836_=_C3372 ,C2837_=_C2838 ,C2837_=_C2839 ,C2837_=_C3207 ,C2837_=_C3372 ,\nC2838_=_C2839 ,C2838_=_C3207 ,C2838_=_C3372 ,C2839_=_C3207 ,C2839_=_C3372 ,C3189_=_C3366 ,\nC3189_=_C3372 ,C3195_=_C3366 ,C3195_=_C3372 ,C3201_=_C3366</w:t>
      </w:r>
    </w:p>
    <w:p>
      <w:pPr>
        <w:pStyle w:val="PreformattedText"/>
        <w:bidi w:val="0"/>
        <w:spacing w:before="0" w:after="0"/>
        <w:jc w:val="left"/>
        <w:rPr/>
      </w:pPr>
      <w:r>
        <w:rPr/>
        <w:t xml:space="preserve"> </w:t>
      </w:r>
      <w:r>
        <w:rPr/>
        <w:t>,C3201_=_C3372 ,C3207_=_C3366 ,\nC3207_=_C3372 ,"];687[shape=box, label="id:687 level: 6\n101: C295 C296 C301 C302 C303 \nC304 C693 C694 C699 C700 C701 \nC702 C846 C853 C918 C925 C990 \nC997 C1063 C1064 C1065 C1066 C1067 \nC1068 C1070 C1071 C1072 C1073 C1134 \nC1141 C1207 C1273 C1339 C1401 C1402 \nC1403 C1404 C1406 C1407 C1408 C1409 \nC1410 C1411 C1471 C1713 C1714 C1715 \nC1716 C1991 C1992 C1993 C1994 C2239 \nC2240 C2241 C2242 C2457 C2458 C2459 \nC2460 C2538 C2539 C2574 C2575 C2610 \nC2611 C2647 C2648 C2649 C2650 C2651 \nC2682 C2683 C2805 C2806 C2807 C2808 \nC2809 C2862 C2886 C2910 C2935 C2936 \nC2937 C2958 C3033 C3034 C3035 C3165 \nC3171 C3201 C3207 C3213 C3219 C3267 \nC3274 C3283 C3324 C3325 C3335 C3366 \n844: C295_=_C296( C295 C296 ) C295_=_C301( C295 C301 ) C295_=_C302( C295 C302 ) C295_=_C303( C295 C303 ) C295_=_C304( C295 C304 ) \nC295_=_C693( C295 C693 ) C295_=_C1063( C295 C1063 ) C295_=_C1064( C295 C1064 ) C295_=_C1065( C295 C1065 ) C295_=_C1066( C295 C1066 ) C295_=_C1067( C295 C1067 ) \nC295_=_C1068( C295 C1068 ) C295_=_C1070( C295 C1070 ) C295_=_C1071( C295 C1071 ) C295_=_C1072( C295 C1072 ) C295_=_C1073( C295 C1073 ) C295_=_C3165( C295 C3165 ) \nC295_=_C3366( C295 C3366 ) C296_=_C301( C296 C301 ) C296_=_C302( C296 C302 ) C296_=_C303( C296 C303 ) C296_=_C304( C296 C304 ) C296_=_C694( C296 C694 ) \nC296_=_C1401( C296 C1401 ) C296_=_C1402( C296 C1402 ) C296_=_C1403( C296 C1403 ) C296_=_C1404( C296 C1404 ) C296_=_C1406( C296 C1406 ) C296_=_C1407( C296 C1407 ) \nC296_=_C1408( C296 C1408 ) C296_=_C1409( C296 C1409 ) C296_=_C1410( C296 C1410 ) C296_=_C1411( C296 C1411 ) C296_=_C3171( C296 C3171 ) C296_=_C3366( C296 C3366 ) \nC301_=_C302( C301 C302 ) C301_=_C303( C301 C303 ) C301_=_C304( C301 C304 ) C301_=_C699( C301 C699 ) C301_=_C1067( C301 C1067 ) C301_=_C1713( C301 C1713 ) \nC301_=_C1991( C301 C1991 ) C301_=_C2239( C301 C2239 ) C301_=_C2457( C301 C2457 ) C301_=_C2647( C301 C2647 ) C301_=_C2648( C301 C2648 ) C301_=_C2649( C301 C2649 ) \nC301_=_C2650( C301 C2650 ) C301_=_C2651( C301 C2651 ) C301_=_C3201( C301 C3201 ) C301_=_C3366( C301 C3366 ) C302_=_C303( C302 C303 ) C302_=_C304( C302 C304 ) \nC302_=_C700( C302 C700 ) C302_=_C1068( C302 C1068 ) C302_=_C1406( C302 C1406 ) C302_=_C1714( C302 C1714 ) C302_=_C1992( C302 C1992 ) C302_=_C2240( C302 C2240 ) \nC302_=_C2458( C302 C2458 ) C302_=_C2805( C302 C2805 ) C302_=_C2806( C302 C2806 ) C302_=_C2807( C302 C2807 ) C302_=_C2808( C302 C2808 ) C302_=_C2809( C302 C2809 ) \nC302_=_C3207( C302 C3207 ) C302_=_C3366( C302 C3366 ) C303_=_C304( C303 C304 ) C303_=_C701( C303 C701 ) C303_=_C1407( C303 C1407 ) C303_=_C1715( C303 C1715 ) \nC303_=_C1993( C303 C1993 ) C303_=_C2241( C303 C2241 ) C303_=_C2459( C303 C2459 ) C303_=_C2647( C303 C2647 ) C303_=_C2805( C303 C2805 ) C303_=_C2935( C303 C2935 ) \nC303_=_C2936( C303 C2936 ) C303_=_C2937( C303 C2937 ) C303_=_C3213( C303 C3213 ) C303_=_C3366( C303 C3366 ) C304_=_C702( C304 C702 ) C304_=_C1070( C304 C1070 ) \nC304_=_C1408( C304 C1408 ) C304_=_C1716( C304 C1716 ) C304_=_C1994( C304 C1994 ) C304_=_C2242( C304 C2242 ) C304_=_C2460( C304 C2460 ) C304_=_C2648( C304 C2648 ) \nC304_=_C2806( C304 C2806 ) C304_=_C3033( C304 C3033 ) C304_=_C3034( C304 C3034 ) C304_=_C3035( C304 C3035 ) C304_=_C3219( C304 C3219 ) C304_=_C3366( C304 C3366 ) \nC693_=_C694( C693 C694 ) C693_=_C699( C693 C699 ) C693_=_C700( C693 C700 ) C693_=_C701( C693 C701 ) C693_=_C702( C693 C702 ) C693_=_C1063( C693 C1063 ) \nC693_=_C1064( C693 C1064 ) C693_=_C1065( C693 C1065 ) C693_=_C1066( C693 C1066 ) C693_=_C1067( C693 C1067 ) C693_=_C1068( C693 C1068 ) C693_=_C1070( C693 C1070 ) \nC693_=_C1071( C693 C1071 ) C693_=_C1072( C693 C1072 ) C693_=_C1073( C693 C1073 ) C693_=_C3165( C693 C3165 ) C693_=_C3366( C693 C3366 ) C694_=_C699( C694 C699 ) \nC694_=_C700( C694 C700 ) C694_=_C701( C694 C701 ) C694_=_C702( C694 C702 ) C694_=_C1401( C694 C1401 ) C694_=_C1402( C694 C1402 ) C694_=_C1403( C694 C1403 ) \nC694_=_C1404( C694 C1404 ) C694_=_C1406( C694 C1406 ) C694_=_C1407( C694 C1407 ) C694_=_C1408( C694 C1408 ) C694_=_C1409( C694 C1409 ) C694_=_C1410( C694 C1410 ) \nC694_=_C1411( C694 C1411 ) C694_=_C3171( C694 C3171 ) C694_=_C3366( C694 C3366 ) C699_=_C700( C699 C700 ) C699_=_C701( C699 C701 ) C699_=_C702( C699 C702 ) \nC699_=_C1067( C699 C1067 ) C699_=_C1713( C699 C1713 ) C699_=_C1991( C699 C1991 ) C699_=_C2239( C699 C2239 ) C699_=_C2457( C699 C2457 ) C699_=_C2647( C699 C2647 ) \nC699_=_C2648( C699 C2648 ) C699_=_C2649( C699 C2649 ) C699_=_C2650( C699 C2650 ) C699_=_C2651( C699 C2651 ) C699_=_C3201( C699 C3201 ) C699_=_C3366( C699 C3366 ) \nC700_=_C701( C700 C701 ) C700_=_C702( C700 C702 ) C700_=_C1068( C700 C1068 ) C700_=_C1406( C700 C1406 ) C700_=_C1714( C700 C1714 ) C700_=_C1992( C700 C1992 ) \nC700_=_C2240( C700 C2240 ) C700_=_C2458( C700 C2458 ) C700_=_C2805( C700 C2805 ) C700_=_C2806( C700 C2806 ) C700_=_C2807( C700 C2807 ) C700_=_C2808( C700 C2808 ) \nC700_=_C2809( C700 C2809 ) C700_=_C3207( C700 C3207 ) C700_=_C3366( C700 C3366 ) C701_=_C702( C701 C702 ) C701_=_C1407( C701 C1407 ) C701_=_C1715( C701 C1715 ) \nC701_=_C1993( C701 C1993 ) C701_=_C2241( C701 C2241 ) C701_=_C2459( C701 C2459 ) C701_=_C2647( C701 C2647 ) C701_=_C2805( C701 C2805 ) C701_=_C2935( C701 C2935 ) \nC701_=_C2936( C701 C2936 ) C701_=_C2937( C701 C2937 ) C701_=_C3213( C701 C3213 ) C701_=_C3366( C701 C3366 ) C702_=_C1070( C702 C1070 ) C702_=_C1408( C702 C1408 ) \nC702_=_C1716( C702 C1716 ) C702_=_C1994( C702 C1994 ) C702_=_C2242( C702 C2242 ) C702_=_C2460( C702 C2460 ) C702_=_C2648( C702 C2648 ) C702_=_C2806( C702 C2806 ) \nC702_=_C3033( C702 C3033 ) C702_=_C3034( C702 C3034 ) C702_=_C3035( C702 C3035 ) C702_=_C3219( C702 C3219 ) C702_=_C3366( C702 C3366 ) C846_=_C853( C846 C853 ) \nC846_=_C918( C846 C918 ) C846_=_C990( C846 C990 ) C846_=_C1134( C846 C1134 ) C846_=_C1207( C846 C1207 ) C846_=_C3165( C846 C3165 ) C846_=_C3171( C846 C3171 ) \nC846_=_C3267( C846 C3267 ) C853_=_C925( C853 C925 ) C853_=_C997( C853 C997 ) C853_=_C1141( C853 C1141 ) C853_=_C2539( C853 C2539 ) C853_=_C2862( C853 C2862 ) \nC853_=_C3165( C853 C3165 ) C853_=_C3213( C853 C3213 ) C853_=_C3274( C853 C3274 ) C918_=_C925( C918 C925 ) C918_=_C990( C918 C990 ) C918_=_C1134( C918 C1134 ) \nC918_=_C1273( C918 C1273 ) C918_=_C3165( C918 C3165 ) C918_=_C3171( C918 C3171 ) C918_=_C3267( C918 C3267 ) C925_=_C997( C925 C997 ) C925_=_C1141( C925 C1141 ) \nC925_=_C2575( C925 C2575 ) C925_=_C2886( C925 C2886 ) C925_=_C3165( C925 C3165 ) C925_=_C3213( C925 C3213 ) C925_=_C3274( C925 C3274 ) C990_=_C997( C990 C997 ) \nC990_=_C1134( C990 C1134 ) C990_=_C1339( C990 C1339 ) C990_=_C3165( C990 C3165 ) C990_=_C3171( C990 C3171 ) C990_=_C3267( C990 C3267 ) C997_=_C1141( C997 C1141 ) \nC997_=_C2611( C997 C2611 ) C997_=_C2910( C997 C2910 ) C997_=_C3165( C997 C3165 ) C997_=_C3213( C997 C3213 ) C997_=_C3274( C997 C3274 ) C1063_=_C1064( C1063 C1064 ) \nC1063_=_C1065( C1063 C1065 ) C1063_=_C1066( C1063 C1066 ) C1063_=_C1067( C1063 C1067 ) C1063_=_C1068( C1063 C1068 ) C1063_=_C1070( C1063 C1070 ) C1063_=_C1071( C1063 C1071 ) \nC1063_=_C1072( C1063 C1072 ) C1063_=_C1073( C1063 C1073 ) C1063_=_C1401( C1063 C1401 ) C1063_=_C1713( C1063 C1713 ) C1063_=_C1714( C1063 C1714 ) C1063_=_C1715( C1063 C1715 ) \nC1063_=_C1716( C1063 C1716 ) C1063_=_C3165( C1063 C3165 ) C1063_=_C3366( C1063 C3366 ) C1064_=_C1065( C1064 C1065 ) C1064_=_C1066( C1064 C1066 ) C1064_=_C1067( C1064 C1067 ) \nC1064_=_C1068( C1064 C1068 ) C1064_=_C1070( C1064 C1070 ) C1064_=_C1071( C1064 C1071 ) C1064_=_C1072( C1064 C1072 ) C1064_=_C1073( C1064 C1073 ) C1064_=_C1402( C1064 C1402 ) \nC1064_=_C1991( C1064 C1991 ) C1064_=_C1992( C1064 C1992 ) C1064_=_C1993( C1064 C1993 ) C1064_=_C1994( C1064 C1994 ) C1064_=_C3165( C1064 C3165 ) C1064_=_C3366( C1064 C3366 ) \nC1065_=_C1066( C1065 C1066 ) C1065_=_C1067( C1065 C1067 ) C1065_=_C1068( C1065 C1068 ) C1065_=_C1070( C1065 C1070 ) C1065_=_C1071( C1065 C1071 ) C1065_=_C1072( C1065 C1072 ) \nC1065_=_C1073( C1065 C1073 ) C1065_=_C1403( C1065 C1403 ) C1065_=_C2239( C1065 C2239 ) C1065_=_C2240( C1065 C2240 ) C1065_=_C2241( C1065 C2241 ) C1065_=_C2242( C1065 C2242 ) \nC1065_=_C3165( C1065 C3165 ) C1065_=_C3366( C1065 C3366 ) C1066_=_C1067( C1066 C1067 ) C1066_=_C1068( C1066 C1068 ) C1066_=_C1070( C1066 C1070 ) C1066_=_C1071( C1066 C1071 ) \nC1066_=_C1072( C1066 C1072 ) C1066_=_C1073( C1066 C1073 ) C1066_=_C1404( C1066 C1404 ) C1066_=_C2457( C1066 C2457 ) C1066_=_C2458( C1066 C2458 ) C1066_=_C2459( C1066 C2459 ) \nC1066_=_C2460( C1066 C2460 ) C1066_=_C3165( C1066 C3165 ) C1066_=_C3366( C1066 C3366 ) C1067_=_C1068( C1067 C1068 ) C1067_=_C1070( C1067 C1070 ) C1067_=_C1071( C1067 C1071 ) \nC1067_=_C1072( C1067 C1072 ) C1067_=_C1073( C1067 C1073 ) C1067_=_C1713( C1067 C1713 ) C1067_=_C1991( C1067 C1991 ) C1067_=_C2239( C1067 C2239 ) C1067_=_C2457( C1067 C2457 ) \nC1067_=_C2647( C1067 C2647 ) C1067_=_C2648( C1067 C2648 ) C1067_=_C2649( C1067 C2649 ) C1067_=_C2650( C1067 C2650 ) C1067_=_C2651( C1067 C2651 ) C1067_=_C3165( C1067 C3165 ) \nC1067_=_C3201( C1067 C3201 ) C1067_=_C3366( C1067 C3366 ) C1068_=_C1070( C1068 C1070 ) C1068_=_C1071( C1068 C1071 ) C1068_=_C1072( C1068 C1072 ) C1068_=_C1073( C1068 C1073 ) \nC1068_=_C1406( C1068 C1406 ) C1068_=_C1714( C1068 C1714 ) C1068_=_C1992( C1068 C1992 ) C1068_=_C2240( C1068 C2240 ) C1068_=_C2458( C1068 C2458 ) C1068_=_C2805( C1068 C2805 ) \nC1068_=_C2806( C1068 C2806 ) C1068_=_C2807( C1068 C2807 ) C1068_=_C2808( C1068 C2808 ) C1068_=_C2809( C1068 C2809 ) C1068_=_C3165( C1068 C3165 ) C1068_=_C3207( C1068 C3207 ) \nC1068_=_C3366( C1068 C3366 ) C1070_=_C1071( C1070 C1071 ) C1070_=_C1072( C1070 C1072 ) C1070_=_C1073( C1070 C1073 ) C1070_=_C1408( C1070 C1408 ) C1070_=_C1716( C1070 C1716 ) \nC1070_=_C1994( C1070 C1994 ) C1070_=_C2242( C1070 C2242 ) C1070_=_C2460( C1070 C2460 ) C1070_=_C2648( C1070 C2648 ) C1070_=_C2806( C1070 C2806 ) C1070_=_C3033( C1070 C3033 ) \nC1070_=_C3034( C1070 C3034 ) C1070_=_C3035( C1070 C3035 ) C1070_=_C3165(</w:t>
      </w:r>
    </w:p>
    <w:p>
      <w:pPr>
        <w:pStyle w:val="PreformattedText"/>
        <w:bidi w:val="0"/>
        <w:spacing w:before="0" w:after="0"/>
        <w:jc w:val="left"/>
        <w:rPr/>
      </w:pPr>
      <w:r>
        <w:rPr/>
        <w:t xml:space="preserve"> </w:t>
      </w:r>
      <w:r>
        <w:rPr/>
        <w:t>C1070 C3165 ) C1070_=_C3219( C1070 C3219 ) C1070_=_C3366( C1070 C3366 ) C1071_=_C1072( C1071 C1072 ) \nC1071_=_C1073( C1071 C1073 ) C1071_=_C1409( C1071 C1409 ) C1071_=_C2649( C1071 C2649 ) C1071_=_C2807( C1071 C2807 ) C1071_=_C2935( C1071 C2935 ) C1071_=_C3033( C1071 C3033 ) \nC1071_=_C3165( C1071 C3165 ) C1071_=_C3366( C1071 C3366 ) C1072_=_C1073( C1072 C1073 ) C1072_=_C1410( C1072 C1410 ) C1072_=_C2650( C1072 C2650 ) C1072_=_C2808( C1072 C2808 ) \nC1072_=_C2936( C1072 C2936 ) C1072_=_C3034( C1072 C3034 ) C1072_=_C3165( C1072 C3165 ) C1072_=_C3366( C1072 C3366 ) C1073_=_C1411( C1073 C1411 ) C1073_=_C2651( C1073 C2651 ) \nC1073_=_C2809( C1073 C2809 ) C1073_=_C2937( C1073 C2937 ) C1073_=_C3035( C1073 C3035 ) C1073_=_C3165( C1073 C3165 ) C1073_=_C3366( C1073 C3366 ) C1134_=_C1141( C1134 C1141 ) \nC1134_=_C1471( C1134 C1471 ) C1134_=_C3165( C1134 C3165 ) C1134_=_C3171( C1134 C3171 ) C1134_=_C3267( C1134 C3267 ) C1141_=_C2683( C1141 C2683 ) C1141_=_C2958( C1141 C2958 ) \nC1141_=_C3165( C1141 C3165 ) C1141_=_C3213( C1141 C3213 ) C1141_=_C3274( C1141 C3274 ) C1207_=_C1273( C1207 C1273 ) C1207_=_C1339( C1207 C1339 ) C1207_=_C1471( C1207 C1471 ) \nC1207_=_C2538( C1207 C2538 ) C1207_=_C2539( C1207 C2539 ) C1207_=_C3171( C1207 C3171 ) C1207_=_C3201( C1207 C3201 ) C1207_=_C3283( C1207 C3283 ) C1273_=_C1339( C1273 C1339 ) \nC1273_=_C1471( C1273 C1471 ) C1273_=_C2574( C1273 C2574 ) C1273_=_C2575( C1273 C2575 ) C1273_=_C3171( C1273 C3171 ) C1273_=_C3201( C1273 C3201 ) C1273_=_C3283( C1273 C3283 ) \nC1339_=_C1471( C1339 C1471 ) C1339_=_C2610( C1339 C2610 ) C1339_=_C2611( C1339 C2611 ) C1339_=_C3171( C1339 C3171 ) C1339_=_C3201( C1339 C3201 ) C1339_=_C3283( C1339 C3283 ) \nC1401_=_C1402( C1401 C1402 ) C1401_=_C1403( C1401 C1403 ) C1401_=_C1404( C1401 C1404 ) C1401_=_C1406( C1401 C1406 ) C1401_=_C1407( C1401 C1407 ) C1401_=_C1408( C1401 C1408 ) \nC1401_=_C1409( C1401 C1409 ) C1401_=_C1410( C1401 C1410 ) C1401_=_C1411( C1401 C1411 ) C1401_=_C1713( C1401 C1713 ) C1401_=_C1714( C1401 C1714 ) C1401_=_C1715( C1401 C1715 ) \nC1401_=_C1716( C1401 C1716 ) C1401_=_C3171( C1401 C3171 ) C1401_=_C3366( C1401 C3366 ) C1402_=_C1403( C1402 C1403 ) C1402_=_C1404( C1402 C1404 ) C1402_=_C1406( C1402 C1406 ) \nC1402_=_C1407( C1402 C1407 ) C1402_=_C1408( C1402 C1408 ) C1402_=_C1409( C1402 C1409 ) C1402_=_C1410( C1402 C1410 ) C1402_=_C1411( C1402 C1411 ) C1402_=_C1991( C1402 C1991 ) \nC1402_=_C1992( C1402 C1992 ) C1402_=_C1993( C1402 C1993 ) C1402_=_C1994( C1402 C1994 ) C1402_=_C3171( C1402 C3171 ) C1402_=_C3366( C1402 C3366 ) C1403_=_C1404( C1403 C1404 ) \nC1403_=_C1406( C1403 C1406 ) C1403_=_C1407( C1403 C1407 ) C1403_=_C1408( C1403 C1408 ) C1403_=_C1409( C1403 C1409 ) C1403_=_C1410( C1403 C1410 ) C1403_=_C1411( C1403 C1411 ) \nC1403_=_C2239( C1403 C2239 ) C1403_=_C2240( C1403 C2240 ) C1403_=_C2241( C1403 C2241 ) C1403_=_C2242( C1403 C2242 ) C1403_=_C3171( C1403 C3171 ) C1403_=_C3366( C1403 C3366 ) \nC1404_=_C1406( C1404 C1406 ) C1404_=_C1407( C1404 C1407 ) C1404_=_C1408( C1404 C1408 ) C1404_=_C1409( C1404 C1409 ) C1404_=_C1410( C1404 C1410 ) C1404_=_C1411( C1404 C1411 ) \nC1404_=_C2457( C1404 C2457 ) C1404_=_C2458( C1404 C2458 ) C1404_=_C2459( C1404 C2459 ) C1404_=_C2460( C1404 C2460 ) C1404_=_C3171( C1404 C3171 ) C1404_=_C3366( C1404 C3366 ) \nC1406_=_C1407( C1406 C1407 ) C1406_=_C1408( C1406 C1408 ) C1406_=_C1409( C1406 C1409 ) C1406_=_C1410( C1406 C1410 ) C1406_=_C1411( C1406 C1411 ) C1406_=_C1714( C1406 C1714 ) \nC1406_=_C1992( C1406 C1992 ) C1406_=_C2240( C1406 C2240 ) C1406_=_C2458( C1406 C2458 ) C1406_=_C2805( C1406 C2805 ) C1406_=_C2806( C1406 C2806 ) C1406_=_C2807( C1406 C2807 ) \nC1406_=_C2808( C1406 C2808 ) C1406_=_C2809( C1406 C2809 ) C1406_=_C3171( C1406 C3171 ) C1406_=_C3207( C1406 C3207 ) C1406_=_C3366( C1406 C3366 ) C1407_=_C1408( C1407 C1408 ) \nC1407_=_C1409( C1407 C1409 ) C1407_=_C1410( C1407 C1410 ) C1407_=_C1411( C1407 C1411 ) C1407_=_C1715( C1407 C1715 ) C1407_=_C1993( C1407 C1993 ) C1407_=_C2241( C1407 C2241 ) \nC1407_=_C2459( C1407 C2459 ) C1407_=_C2647( C1407 C2647 ) C1407_=_C2805( C1407 C2805 ) C1407_=_C2935( C1407 C2935 ) C1407_=_C2936( C1407 C2936 ) C1407_=_C2937( C1407 C2937 ) \nC1407_=_C3171( C1407 C3171 ) C1407_=_C3213( C1407 C3213 ) C1407_=_C3366( C1407 C3366 ) C1408_=_C1409( C1408 C1409 ) C1408_=_C1410( C1408 C1410 ) C1408_=_C1411( C1408 C1411 ) \nC1408_=_C1716( C1408 C1716 ) C1408_=_C1994( C1408 C1994 ) C1408_=_C2242( C1408 C2242 ) C1408_=_C2460( C1408 C2460 ) C1408_=_C2648( C1408 C2648 ) C1408_=_C2806( C1408 C2806 ) \nC1408_=_C3033( C1408 C3033 ) C1408_=_C3034( C1408 C3034 ) C1408_=_C3035( C1408 C3035 ) C1408_=_C3171( C1408 C3171 ) C1408_=_C3219( C1408 C3219 ) C1408_=_C3366( C1408 C3366 ) \nC1409_=_C1410( C1409 C1410 ) C1409_=_C1411( C1409 C1411 ) C1409_=_C2649( C1409 C2649 ) C1409_=_C2807( C1409 C2807 ) C1409_=_C2935( C1409 C2935 ) C1409_=_C3033( C1409 C3033 ) \nC1409_=_C3171( C1409 C3171 ) C1409_=_C3366( C1409 C3366 ) C1410_=_C1411( C1410 C1411 ) C1410_=_C2650( C1410 C2650 ) C1410_=_C2808( C1410 C2808 ) C1410_=_C2936( C1410 C2936 ) \nC1410_=_C3034( C1410 C3034 ) C1410_=_C3171( C1410 C3171 ) C1410_=_C3366( C1410 C3366 ) C1411_=_C2651( C1411 C2651 ) C1411_=_C2809( C1411 C2809 ) C1411_=_C2937( C1411 C2937 ) \nC1411_=_C3035( C1411 C3035 ) C1411_=_C3171( C1411 C3171 ) C1411_=_C3366( C1411 C3366 ) C1471_=_C2682( C1471 C2682 ) C1471_=_C2683( C1471 C2683 ) C1471_=_C3171( C1471 C3171 ) \nC1471_=_C3201( C1471 C3201 ) C1471_=_C3283( C1471 C3283 ) C1713_=_C1714( C1713 C1714 ) C1713_=_C1715( C1713 C1715 ) C1713_=_C1716( C1713 C1716 ) C1713_=_C1991( C1713 C1991 ) \nC1713_=_C2239( C1713 C2239 ) C1713_=_C2457( C1713 C2457 ) C1713_=_C2647( C1713 C2647 ) C1713_=_C2648( C1713 C2648 ) C1713_=_C2649( C1713 C2649 ) C1713_=_C2650( C1713 C2650 ) \nC1713_=_C2651( C1713 C2651 ) C1713_=_C3201( C1713 C3201 ) C1713_=_C3366( C1713 C3366 ) C1714_=_C1715( C1714 C1715 ) C1714_=_C1716( C1714 C1716 ) C1714_=_C1992( C1714 C1992 ) \nC1714_=_C2240( C1714 C2240 ) C1714_=_C2458( C1714 C2458 ) C1714_=_C2805( C1714 C2805 ) C1714_=_C2806( C1714 C2806 ) C1714_=_C2807( C1714 C2807 ) C1714_=_C2808( C1714 C2808 ) \nC1714_=_C2809( C1714 C2809 ) C1714_=_C3207( C1714 C3207 ) C1714_=_C3366( C1714 C3366 ) C1715_=_C1716( C1715 C1716 ) C1715_=_C1993( C1715 C1993 ) C1715_=_C2241( C1715 C2241 ) \nC1715_=_C2459( C1715 C2459 ) C1715_=_C2647( C1715 C2647 ) C1715_=_C2805( C1715 C2805 ) C1715_=_C2935( C1715 C2935 ) C1715_=_C2936( C1715 C2936 ) C1715_=_C2937( C1715 C2937 ) \nC1715_=_C3213( C1715 C3213 ) C1715_=_C3366( C1715 C3366 ) C1716_=_C1994( C1716 C1994 ) C1716_=_C2242( C1716 C2242 ) C1716_=_C2460( C1716 C2460 ) C1716_=_C2648( C1716 C2648 ) \nC1716_=_C2806( C1716 C2806 ) C1716_=_C3033( C1716 C3033 ) C1716_=_C3034( C1716 C3034 ) C1716_=_C3035( C1716 C3035 ) C1716_=_C3219( C1716 C3219 ) C1716_=_C3366( C1716 C3366 ) \nC1991_=_C1992( C1991 C1992 ) C1991_=_C1993( C1991 C1993 ) C1991_=_C1994( C1991 C1994 ) C1991_=_C2239( C1991 C2239 ) C1991_=_C2457( C1991 C2457 ) C1991_=_C2647( C1991 C2647 ) \nC1991_=_C2648( C1991 C2648 ) C1991_=_C2649( C1991 C2649 ) C1991_=_C2650( C1991 C2650 ) C1991_=_C2651( C1991 C2651 ) C1991_=_C3201( C1991 C3201 ) C1991_=_C3366( C1991 C3366 ) \nC1992_=_C1993( C1992 C1993 ) C1992_=_C1994( C1992 C1994 ) C1992_=_C2240( C1992 C2240 ) C1992_=_C2458( C1992 C2458 ) C1992_=_C2805( C1992 C2805 ) C1992_=_C2806( C1992 C2806 ) \nC1992_=_C2807( C1992 C2807 ) C1992_=_C2808( C1992 C2808 ) C1992_=_C2809( C1992 C2809 ) C1992_=_C3207( C1992 C3207 ) C1992_=_C3366( C1992 C3366 ) C1993_=_C1994( C1993 C1994 ) \nC1993_=_C2241( C1993 C2241 ) C1993_=_C2459( C1993 C2459 ) C1993_=_C2647( C1993 C2647 ) C1993_=_C2805( C1993 C2805 ) C1993_=_C2935( C1993 C2935 ) C1993_=_C2936( C1993 C2936 ) \nC1993_=_C2937( C1993 C2937 ) C1993_=_C3213( C1993 C3213 ) C1993_=_C3366( C1993 C3366 ) C1994_=_C2242( C1994 C2242 ) C1994_=_C2460( C1994 C2460 ) C1994_=_C2648( C1994 C2648 ) \nC1994_=_C2806( C1994 C2806 ) C1994_=_C3033( C1994 C3033 ) C1994_=_C3034( C1994 C3034 ) C1994_=_C3035( C1994 C3035 ) C1994_=_C3219( C1994 C3219 ) C1994_=_C3366( C1994 C3366 ) \nC2239_=_C2240( C2239 C2240 ) C2239_=_C2241( C2239 C2241 ) C2239_=_C2242( C2239 C2242 ) C2239_=_C2457( C2239 C2457 ) C2239_=_C2647( C2239 C2647 ) C2239_=_C2648( C2239 C2648 ) \nC2239_=_C2649( C2239 C2649 ) C2239_=_C2650( C2239 C2650 ) C2239_=_C2651( C2239 C2651 ) C2239_=_C3201( C2239 C3201 ) C2239_=_C3366( C2239 C3366 ) C2240_=_C2241( C2240 C2241 ) \nC2240_=_C2242( C2240 C2242 ) C2240_=_C2458( C2240 C2458 ) C2240_=_C2805( C2240 C2805 ) C2240_=_C2806( C2240 C2806 ) C2240_=_C2807( C2240 C2807 ) C2240_=_C2808( C2240 C2808 ) \nC2240_=_C2809( C2240 C2809 ) C2240_=_C3207( C2240 C3207 ) C2240_=_C3366( C2240 C3366 ) C2241_=_C2242( C2241 C2242 ) C2241_=_C2459( C2241 C2459 ) C2241_=_C2647( C2241 C2647 ) \nC2241_=_C2805( C2241 C2805 ) C2241_=_C2935( C2241 C2935 ) C2241_=_C2936( C2241 C2936 ) C2241_=_C2937( C2241 C2937 ) C2241_=_C3213( C2241 C3213 ) C2241_=_C3366( C2241 C3366 ) \nC2242_=_C2460( C2242 C2460 ) C2242_=_C2648( C2242 C2648 ) C2242_=_C2806( C2242 C2806 ) C2242_=_C3033( C2242 C3033 ) C2242_=_C3034( C2242 C3034 ) C2242_=_C3035( C2242 C3035 ) \nC2242_=_C3219( C2242 C3219 ) C2242_=_C3366( C2242 C3366 ) C2457_=_C2458( C2457 C2458 ) C2457_=_C2459( C2457 C2459 ) C2457_=_C2460( C2457 C2460 ) C2457_=_C2647( C2457 C2647 ) \nC2457_=_C2648( C2457 C2648 ) C2457_=_C2649( C2457 C2649 ) C2457_=_C2650( C2457 C2650 ) C2457_=_C2651( C2457 C2651 ) C2457_=_C3201( C2457 C3201 ) C2457_=_C3366( C2457 C3366 ) \nC2458_=_C2459( C2458 C2459 ) C2458_=_C2460( C2458 C2460 ) C2458_=_C2805( C2458 C2805 ) C2458_=_C2806( C2458 C2806 ) C2458_=_C2807( C2458 C2807 ) C2458_=_C2808( C2458 C2808 ) \nC2458_=_C2809( C2458 C2809 ) C2458_=_C3207( C2458 C3207 ) C2458_=_C3366( C2458 C3366 ) C2459_=_C2460( C2459 C2460 ) C2459_=_C2647( C2459 C2647 ) C2459_=_C2805( C2459 C2805 ) \nC2459_=_C2935( C2459 C2935 ) C2459_=_C2936( C2459 C2936 ) C2459_=_C2937( C2459 C2937 ) C2459_=_C3213( C2459 C3213 ) C2459_=_C3366(</w:t>
      </w:r>
    </w:p>
    <w:p>
      <w:pPr>
        <w:pStyle w:val="PreformattedText"/>
        <w:bidi w:val="0"/>
        <w:spacing w:before="0" w:after="0"/>
        <w:jc w:val="left"/>
        <w:rPr/>
      </w:pPr>
      <w:r>
        <w:rPr/>
        <w:t xml:space="preserve"> </w:t>
      </w:r>
      <w:r>
        <w:rPr/>
        <w:t>C2459 C3366 ) C2460_=_C2648( C2460 C2648 ) \nC2460_=_C2806( C2460 C2806 ) C2460_=_C3033( C2460 C3033 ) C2460_=_C3034( C2460 C3034 ) C2460_=_C3035( C2460 C3035 ) C2460_=_C3219( C2460 C3219 ) C2460_=_C3366( C2460 C3366 ) \nC2538_=_C2539( C2538 C2539 ) C2538_=_C2574( C2538 C2574 ) C2538_=_C2610( C2538 C2610 ) C2538_=_C2682( C2538 C2682 ) C2538_=_C3201( C2538 C3201 ) C2538_=_C3207( C2538 C3207 ) \nC2538_=_C3324( C2538 C3324 ) C2539_=_C2575( C2539 C2575 ) C2539_=_C2611( C2539 C2611 ) C2539_=_C2647( C2539 C2647 ) C2539_=_C2683( C2539 C2683 ) C2539_=_C2862( C2539 C2862 ) \nC2539_=_C3201( C2539 C3201 ) C2539_=_C3213( C2539 C3213 ) C2539_=_C3325( C2539 C3325 ) C2574_=_C2575( C2574 C2575 ) C2574_=_C2610( C2574 C2610 ) C2574_=_C2682( C2574 C2682 ) \nC2574_=_C3201( C2574 C3201 ) C2574_=_C3207( C2574 C3207 ) C2574_=_C3324( C2574 C3324 ) C2575_=_C2611( C2575 C2611 ) C2575_=_C2647( C2575 C2647 ) C2575_=_C2683( C2575 C2683 ) \nC2575_=_C2886( C2575 C2886 ) C2575_=_C3201( C2575 C3201 ) C2575_=_C3213( C2575 C3213 ) C2575_=_C3325( C2575 C3325 ) C2610_=_C2611( C2610 C2611 ) C2610_=_C2682( C2610 C2682 ) \nC2610_=_C3201( C2610 C3201 ) C2610_=_C3207( C2610 C3207 ) C2610_=_C3324( C2610 C3324 ) C2611_=_C2647( C2611 C2647 ) C2611_=_C2683( C2611 C2683 ) C2611_=_C2910( C2611 C2910 ) \nC2611_=_C3201( C2611 C3201 ) C2611_=_C3213( C2611 C3213 ) C2611_=_C3325( C2611 C3325 ) C2647_=_C2648( C2647 C2648 ) C2647_=_C2649( C2647 C2649 ) C2647_=_C2650( C2647 C2650 ) \nC2647_=_C2651( C2647 C2651 ) C2647_=_C2683( C2647 C2683 ) C2647_=_C2805( C2647 C2805 ) C2647_=_C2935( C2647 C2935 ) C2647_=_C2936( C2647 C2936 ) C2647_=_C2937( C2647 C2937 ) \nC2647_=_C3201( C2647 C3201 ) C2647_=_C3213( C2647 C3213 ) C2647_=_C3325( C2647 C3325 ) C2647_=_C3366( C2647 C3366 ) C2648_=_C2649( C2648 C2649 ) C2648_=_C2650( C2648 C2650 ) \nC2648_=_C2651( C2648 C2651 ) C2648_=_C2806( C2648 C2806 ) C2648_=_C3033( C2648 C3033 ) C2648_=_C3034( C2648 C3034 ) C2648_=_C3035( C2648 C3035 ) C2648_=_C3201( C2648 C3201 ) \nC2648_=_C3219( C2648 C3219 ) C2648_=_C3366( C2648 C3366 ) C2649_=_C2650( C2649 C2650 ) C2649_=_C2651( C2649 C2651 ) C2649_=_C2807( C2649 C2807 ) C2649_=_C2935( C2649 C2935 ) \nC2649_=_C3033( C2649 C3033 ) C2649_=_C3201( C2649 C3201 ) C2649_=_C3366( C2649 C3366 ) C2650_=_C2651( C2650 C2651 ) C2650_=_C2808( C2650 C2808 ) C2650_=_C2936( C2650 C2936 ) \nC2650_=_C3034( C2650 C3034 ) C2650_=_C3201( C2650 C3201 ) C2650_=_C3366( C2650 C3366 ) C2651_=_C2809( C2651 C2809 ) C2651_=_C2937( C2651 C2937 ) C2651_=_C3035( C2651 C3035 ) \nC2651_=_C3201( C2651 C3201 ) C2651_=_C3366( C2651 C3366 ) C2682_=_C2683( C2682 C2683 ) C2682_=_C3201( C2682 C3201 ) C2682_=_C3207( C2682 C3207 ) C2682_=_C3324( C2682 C3324 ) \nC2683_=_C2958( C2683 C2958 ) C2683_=_C3201( C2683 C3201 ) C2683_=_C3213( C2683 C3213 ) C2683_=_C3325( C2683 C3325 ) C2805_=_C2806( C2805 C2806 ) C2805_=_C2807( C2805 C2807 ) \nC2805_=_C2808( C2805 C2808 ) C2805_=_C2809( C2805 C2809 ) C2805_=_C2935( C2805 C2935 ) C2805_=_C2936( C2805 C2936 ) C2805_=_C2937( C2805 C2937 ) C2805_=_C3207( C2805 C3207 ) \nC2805_=_C3213( C2805 C3213 ) C2805_=_C3366( C2805 C3366 ) C2806_=_C2807( C2806 C2807 ) C2806_=_C2808( C2806 C2808 ) C2806_=_C2809( C2806 C2809 ) C2806_=_C3033( C2806 C3033 ) \nC2806_=_C3034( C2806 C3034 ) C2806_=_C3035( C2806 C3035 ) C2806_=_C3207( C2806 C3207 ) C2806_=_C3219( C2806 C3219 ) C2806_=_C3366( C2806 C3366 ) C2807_=_C2808( C2807 C2808 ) \nC2807_=_C2809( C2807 C2809 ) C2807_=_C2935( C2807 C2935 ) C2807_=_C3033( C2807 C3033 ) C2807_=_C3207( C2807 C3207 ) C2807_=_C3366( C2807 C3366 ) C2808_=_C2809( C2808 C2809 ) \nC2808_=_C2936( C2808 C2936 ) C2808_=_C3034( C2808 C3034 ) C2808_=_C3207( C2808 C3207 ) C2808_=_C3366( C2808 C3366 ) C2809_=_C2937( C2809 C2937 ) C2809_=_C3035( C2809 C3035 ) \nC2809_=_C3207( C2809 C3207 ) C2809_=_C3366( C2809 C3366 ) C2862_=_C2886( C2862 C2886 ) C2862_=_C2910( C2862 C2910 ) C2862_=_C2958( C2862 C2958 ) C2862_=_C3213( C2862 C3213 ) \nC2862_=_C3219( C2862 C3219 ) C2862_=_C3335( C2862 C3335 ) C2886_=_C2910( C2886 C2910 ) C2886_=_C2958( C2886 C2958 ) C2886_=_C3213( C2886 C3213 ) C2886_=_C3219( C2886 C3219 ) \nC2886_=_C3335( C2886 C3335 ) C2910_=_C2958( C2910 C2958 ) C2910_=_C3213( C2910 C3213 ) C2910_=_C3219( C2910 C3219 ) C2910_=_C3335( C2910 C3335 ) C2935_=_C2936( C2935 C2936 ) \nC2935_=_C2937( C2935 C2937 ) C2935_=_C3033( C2935 C3033 ) C2935_=_C3213( C2935 C3213 ) C2935_=_C3366( C2935 C3366 ) C2936_=_C2937( C2936 C2937 ) C2936_=_C3034( C2936 C3034 ) \nC2936_=_C3213( C2936 C3213 ) C2936_=_C3366( C2936 C3366 ) C2937_=_C3035( C2937 C3035 ) C2937_=_C3213( C2937 C3213 ) C2937_=_C3366( C2937 C3366 ) C2958_=_C3213( C2958 C3213 ) \nC2958_=_C3219( C2958 C3219 ) C2958_=_C3335( C2958 C3335 ) C3033_=_C3034( C3033 C3034 ) C3033_=_C3035( C3033 C3035 ) C3033_=_C3219( C3033 C3219 ) C3033_=_C3366( C3033 C3366 ) \nC3034_=_C3035( C3034 C3035 ) C3034_=_C3219( C3034 C3219 ) C3034_=_C3366( C3034 C3366 ) C3035_=_C3219( C3035 C3219 ) C3035_=_C3366( C3035 C3366 ) C3165_=_C3366( C3165 C3366 ) \nC3171_=_C3366( C3171 C3366 ) C3201_=_C3366( C3201 C3366 ) C3207_=_C3366( C3207 C3366 ) C3213_=_C3366( C3213 C3366 ) C3219_=_C3366( C3219 C3366 ) "];640-&gt;687[label="100: C295 C296 C301 C302 C303 \nC304 C693 C694 C699 C700 C701 \nC702 C846 C853 C918 C925 C990 \nC997 C1063 C1064 C1065 C1066 C1067 \nC1068 C1070 C1071 C1072 C1073 C1134 \nC1141 C1207 C1273 C1339 C1401 C1402 \nC1403 C1404 C1406 C1407 C1408 C1409 \nC1410 C1411 C1471 C1713 C1714 C1715 \nC1716 C1991 C1992 C1993 C1994 C2239 \nC2240 C2241 C2242 C2457 C2458 C2459 \nC2460 C2538 C2539 C2574 C2575 C2610 \nC2611 C2648 C2649 C2650 C2651 C2682 \nC2683 C2805 C2806 C2807 C2808 C2809 \nC2862 C2886 C2910 C2935 C2936 C2937 \nC2958 C3033 C3034 C3035 C3165 C3171 \nC3201 C3207 C3213 C3219 C3267 C3274 \nC3283 C3324 C3325 C3335 C3366 \n814: C295_=_C296 ,C295_=_C301 ,C295_=_C302 ,C295_=_C303 ,C295_=_C304 ,\nC295_=_C693 ,C295_=_C1063 ,C295_=_C1064 ,C295_=_C1065 ,C295_=_C1066 ,C295_=_C1067 ,\nC295_=_C1068 ,C295_=_C1070 ,C295_=_C1071 ,C295_=_C1072 ,C295_=_C1073 ,C295_=_C3165 ,\nC295_=_C3366 ,C296_=_C301 ,C296_=_C302 ,C296_=_C303 ,C296_=_C304 ,C296_=_C694 ,\nC296_=_C1401 ,C296_=_C1402 ,C296_=_C1403 ,C296_=_C1404 ,C296_=_C1406 ,C296_=_C1407 ,\nC296_=_C1408 ,C296_=_C1409 ,C296_=_C1410 ,C296_=_C1411 ,C296_=_C3171 ,C296_=_C3366 ,\nC301_=_C302 ,C301_=_C303 ,C301_=_C304 ,C301_=_C699 ,C301_=_C1067 ,C301_=_C1713 ,\nC301_=_C1991 ,C301_=_C2239 ,C301_=_C2457 ,C301_=_C2648 ,C301_=_C2649 ,C301_=_C2650 ,\nC301_=_C2651 ,C301_=_C3201 ,C301_=_C3366 ,C302_=_C303 ,C302_=_C304 ,C302_=_C700 ,\nC302_=_C1068 ,C302_=_C1406 ,C302_=_C1714 ,C302_=_C1992 ,C302_=_C2240 ,C302_=_C2458 ,\nC302_=_C2805 ,C302_=_C2806 ,C302_=_C2807 ,C302_=_C2808 ,C302_=_C2809 ,C302_=_C3207 ,\nC302_=_C3366 ,C303_=_C304 ,C303_=_C701 ,C303_=_C1407 ,C303_=_C1715 ,C303_=_C1993 ,\nC303_=_C2241 ,C303_=_C2459 ,C303_=_C2805 ,C303_=_C2935 ,C303_=_C2936 ,C303_=_C2937 ,\nC303_=_C3213 ,C303_=_C3366 ,C304_=_C702 ,C304_=_C1070 ,C304_=_C1408 ,C304_=_C1716 ,\nC304_=_C1994 ,C304_=_C2242 ,C304_=_C2460 ,C304_=_C2648 ,C304_=_C2806 ,C304_=_C3033 ,\nC304_=_C3034 ,C304_=_C3035 ,C304_=_C3219 ,C304_=_C3366 ,C693_=_C694 ,C693_=_C699 ,\nC693_=_C700 ,C693_=_C701 ,C693_=_C702 ,C693_=_C1063 ,C693_=_C1064 ,C693_=_C1065 ,\nC693_=_C1066 ,C693_=_C1067 ,C693_=_C1068 ,C693_=_C1070 ,C693_=_C1071 ,C693_=_C1072 ,\nC693_=_C1073 ,C693_=_C3165 ,C693_=_C3366 ,C694_=_C699 ,C694_=_C700 ,C694_=_C701 ,\nC694_=_C702 ,C694_=_C1401 ,C694_=_C1402 ,C694_=_C1403 ,C694_=_C1404 ,C694_=_C1406 ,\nC694_=_C1407 ,C694_=_C1408 ,C694_=_C1409 ,C694_=_C1410 ,C694_=_C1411 ,C694_=_C3171 ,\nC694_=_C3366 ,C699_=_C700 ,C699_=_C701 ,C699_=_C702 ,C699_=_C1067 ,C699_=_C1713 ,\nC699_=_C1991 ,C699_=_C2239 ,C699_=_C2457 ,C699_=_C2648 ,C699_=_C2649 ,C699_=_C2650 ,\nC699_=_C2651 ,C699_=_C3201 ,C699_=_C3366 ,C700_=_C701 ,C700_=_C702 ,C700_=_C1068 ,\nC700_=_C1406 ,C700_=_C1714 ,C700_=_C1992 ,C700_=_C2240 ,C700_=_C2458 ,C700_=_C2805 ,\nC700_=_C2806 ,C700_=_C2807 ,C700_=_C2808 ,C700_=_C2809 ,C700_=_C3207 ,C700_=_C3366 ,\nC701_=_C702 ,C701_=_C1407 ,C701_=_C1715 ,C701_=_C1993 ,C701_=_C2241 ,C701_=_C2459 ,\nC701_=_C2805 ,C701_=_C2935 ,C701_=_C2936 ,C701_=_C2937 ,C701_=_C3213 ,C701_=_C3366 ,\nC702_=_C1070 ,C702_=_C1408 ,C702_=_C1716 ,C702_=_C1994 ,C702_=_C2242 ,C702_=_C2460 ,\nC702_=_C2648 ,C702_=_C2806 ,C702_=_C3033 ,C702_=_C3034 ,C702_=_C3035 ,C702_=_C3219 ,\nC702_=_C3366 ,C846_=_C853 ,C846_=_C918 ,C846_=_C990 ,C846_=_C1134 ,C846_=_C1207 ,\nC846_=_C3165 ,C846_=_C3171 ,C846_=_C3267 ,C853_=_C925 ,C853_=_C997 ,C853_=_C1141 ,\nC853_=_C2539 ,C853_=_C2862 ,C853_=_C3165 ,C853_=_C3213 ,C853_=_C3274 ,C918_=_C925 ,\nC918_=_C990 ,C918_=_C1134 ,C918_=_C1273 ,C918_=_C3165 ,C918_=_C3171 ,C918_=_C3267 ,\nC925_=_C997 ,C925_=_C1141 ,C925_=_C2575 ,C925_=_C2886 ,C925_=_C3165 ,C925_=_C3213 ,\nC925_=_C3274 ,C990_=_C997 ,C990_=_C1134 ,C990_=_C1339 ,C990_=_C3165 ,C990_=_C3171 ,\nC990_=_C3267 ,C997_=_C1141 ,C997_=_C2611 ,C997_=_C2910 ,C997_=_C3165 ,C997_=_C3213 ,\nC997_=_C3274 ,C1063_=_C1064 ,C1063_=_C1065 ,C1063_=_C1066 ,C1063_=_C1067 ,C1063_=_C1068 ,\nC1063_=_C1070 ,C1063_=_C1071 ,C1063_=_C1072 ,C1063_=_C1073 ,C1063_=_C1401 ,C1063_=_C1713 ,\nC1063_=_C1714 ,C1063_=_C1715 ,C1063_=_C1716 ,C1063_=_C3165 ,C1063_=_C3366 ,C1064_=_C1065 ,\nC1064_=_C1066 ,C1064_=_C1067 ,C1064_=_C1068 ,C1064_=_C1070 ,C1064_=_C1071 ,C1064_=_C1072 ,\nC1064_=_C1073 ,C1064_=_C1402 ,C1064_=_C1991 ,C1064_=_C1992 ,C1064_=_C1993 ,C1064_=_C1994 ,\nC1064_=_C3165 ,C1064_=_C3366 ,C1065_=_C1066 ,C1065_=_C1067 ,C1065_=_C1068 ,C1065_=_C1070 ,\nC1065_=_C1071 ,C1065_=_C1072 ,C1065_=_C1073 ,C1065_=_C1403 ,C1065_=_C2239 ,C1065_=_C2240 ,\nC1065_=_C2241 ,C1065_=_C2242 ,C1065_=_C3165 ,C1065_=_C3366 ,C1066_=_C1067 ,C1066_=_C1068 ,\nC1066_=_C1070 ,C1066_=_C1071 ,C1066_=_C1072 ,C1066_=_C1073 ,C1066_=_C1404 ,C1066_=_C2457 ,\nC1066_=_C2458 ,C1066_=_C2459 ,C1066_=_C2460 ,C1066_=_C3165 ,C1066_=_C3366 ,C1067_=_C1068 ,\nC1067_=_C1070 ,C1067_=_C1071 ,C1067_=_C1072 ,C1067_=_C1073 ,C1067_=_C1713 ,C1067_=_C1991 ,\nC1067_=_C2239</w:t>
      </w:r>
    </w:p>
    <w:p>
      <w:pPr>
        <w:pStyle w:val="PreformattedText"/>
        <w:bidi w:val="0"/>
        <w:spacing w:before="0" w:after="0"/>
        <w:jc w:val="left"/>
        <w:rPr/>
      </w:pPr>
      <w:r>
        <w:rPr/>
        <w:t xml:space="preserve"> </w:t>
      </w:r>
      <w:r>
        <w:rPr/>
        <w:t>,C1067_=_C2457 ,C1067_=_C2648 ,C1067_=_C2649 ,C1067_=_C2650 ,C1067_=_C2651 ,\nC1067_=_C3165 ,C1067_=_C3201 ,C1067_=_C3366 ,C1068_=_C1070 ,C1068_=_C1071 ,C1068_=_C1072 ,\nC1068_=_C1073 ,C1068_=_C1406 ,C1068_=_C1714 ,C1068_=_C1992 ,C1068_=_C2240 ,C1068_=_C2458 ,\nC1068_=_C2805 ,C1068_=_C2806 ,C1068_=_C2807 ,C1068_=_C2808 ,C1068_=_C2809 ,C1068_=_C3165 ,\nC1068_=_C3207 ,C1068_=_C3366 ,C1070_=_C1071 ,C1070_=_C1072 ,C1070_=_C1073 ,C1070_=_C1408 ,\nC1070_=_C1716 ,C1070_=_C1994 ,C1070_=_C2242 ,C1070_=_C2460 ,C1070_=_C2648 ,C1070_=_C2806 ,\nC1070_=_C3033 ,C1070_=_C3034 ,C1070_=_C3035 ,C1070_=_C3165 ,C1070_=_C3219 ,C1070_=_C3366 ,\nC1071_=_C1072 ,C1071_=_C1073 ,C1071_=_C1409 ,C1071_=_C2649 ,C1071_=_C2807 ,C1071_=_C2935 ,\nC1071_=_C3033 ,C1071_=_C3165 ,C1071_=_C3366 ,C1072_=_C1073 ,C1072_=_C1410 ,C1072_=_C2650 ,\nC1072_=_C2808 ,C1072_=_C2936 ,C1072_=_C3034 ,C1072_=_C3165 ,C1072_=_C3366 ,C1073_=_C1411 ,\nC1073_=_C2651 ,C1073_=_C2809 ,C1073_=_C2937 ,C1073_=_C3035 ,C1073_=_C3165 ,C1073_=_C3366 ,\nC1134_=_C1141 ,C1134_=_C1471 ,C1134_=_C3165 ,C1134_=_C3171 ,C1134_=_C3267 ,C1141_=_C2683 ,\nC1141_=_C2958 ,C1141_=_C3165 ,C1141_=_C3213 ,C1141_=_C3274 ,C1207_=_C1273 ,C1207_=_C1339 ,\nC1207_=_C1471 ,C1207_=_C2538 ,C1207_=_C2539 ,C1207_=_C3171 ,C1207_=_C3201 ,C1207_=_C3283 ,\nC1273_=_C1339 ,C1273_=_C1471 ,C1273_=_C2574 ,C1273_=_C2575 ,C1273_=_C3171 ,C1273_=_C3201 ,\nC1273_=_C3283 ,C1339_=_C1471 ,C1339_=_C2610 ,C1339_=_C2611 ,C1339_=_C3171 ,C1339_=_C3201 ,\nC1339_=_C3283 ,C1401_=_C1402 ,C1401_=_C1403 ,C1401_=_C1404 ,C1401_=_C1406 ,C1401_=_C1407 ,\nC1401_=_C1408 ,C1401_=_C1409 ,C1401_=_C1410 ,C1401_=_C1411 ,C1401_=_C1713 ,C1401_=_C1714 ,\nC1401_=_C1715 ,C1401_=_C1716 ,C1401_=_C3171 ,C1401_=_C3366 ,C1402_=_C1403 ,C1402_=_C1404 ,\nC1402_=_C1406 ,C1402_=_C1407 ,C1402_=_C1408 ,C1402_=_C1409 ,C1402_=_C1410 ,C1402_=_C1411 ,\nC1402_=_C1991 ,C1402_=_C1992 ,C1402_=_C1993 ,C1402_=_C1994 ,C1402_=_C3171 ,C1402_=_C3366 ,\nC1403_=_C1404 ,C1403_=_C1406 ,C1403_=_C1407 ,C1403_=_C1408 ,C1403_=_C1409 ,C1403_=_C1410 ,\nC1403_=_C1411 ,C1403_=_C2239 ,C1403_=_C2240 ,C1403_=_C2241 ,C1403_=_C2242 ,C1403_=_C3171 ,\nC1403_=_C3366 ,C1404_=_C1406 ,C1404_=_C1407 ,C1404_=_C1408 ,C1404_=_C1409 ,C1404_=_C1410 ,\nC1404_=_C1411 ,C1404_=_C2457 ,C1404_=_C2458 ,C1404_=_C2459 ,C1404_=_C2460 ,C1404_=_C3171 ,\nC1404_=_C3366 ,C1406_=_C1407 ,C1406_=_C1408 ,C1406_=_C1409 ,C1406_=_C1410 ,C1406_=_C1411 ,\nC1406_=_C1714 ,C1406_=_C1992 ,C1406_=_C2240 ,C1406_=_C2458 ,C1406_=_C2805 ,C1406_=_C2806 ,\nC1406_=_C2807 ,C1406_=_C2808 ,C1406_=_C2809 ,C1406_=_C3171 ,C1406_=_C3207 ,C1406_=_C3366 ,\nC1407_=_C1408 ,C1407_=_C1409 ,C1407_=_C1410 ,C1407_=_C1411 ,C1407_=_C1715 ,C1407_=_C1993 ,\nC1407_=_C2241 ,C1407_=_C2459 ,C1407_=_C2805 ,C1407_=_C2935 ,C1407_=_C2936 ,C1407_=_C2937 ,\nC1407_=_C3171 ,C1407_=_C3213 ,C1407_=_C3366 ,C1408_=_C1409 ,C1408_=_C1410 ,C1408_=_C1411 ,\nC1408_=_C1716 ,C1408_=_C1994 ,C1408_=_C2242 ,C1408_=_C2460 ,C1408_=_C2648 ,C1408_=_C2806 ,\nC1408_=_C3033 ,C1408_=_C3034 ,C1408_=_C3035 ,C1408_=_C3171 ,C1408_=_C3219 ,C1408_=_C3366 ,\nC1409_=_C1410 ,C1409_=_C1411 ,C1409_=_C2649 ,C1409_=_C2807 ,C1409_=_C2935 ,C1409_=_C3033 ,\nC1409_=_C3171 ,C1409_=_C3366 ,C1410_=_C1411 ,C1410_=_C2650 ,C1410_=_C2808 ,C1410_=_C2936 ,\nC1410_=_C3034 ,C1410_=_C3171 ,C1410_=_C3366 ,C1411_=_C2651 ,C1411_=_C2809 ,C1411_=_C2937 ,\nC1411_=_C3035 ,C1411_=_C3171 ,C1411_=_C3366 ,C1471_=_C2682 ,C1471_=_C2683 ,C1471_=_C3171 ,\nC1471_=_C3201 ,C1471_=_C3283 ,C1713_=_C1714 ,C1713_=_C1715 ,C1713_=_C1716 ,C1713_=_C1991 ,\nC1713_=_C2239 ,C1713_=_C2457 ,C1713_=_C2648 ,C1713_=_C2649 ,C1713_=_C2650 ,C1713_=_C2651 ,\nC1713_=_C3201 ,C1713_=_C3366 ,C1714_=_C1715 ,C1714_=_C1716 ,C1714_=_C1992 ,C1714_=_C2240 ,\nC1714_=_C2458 ,C1714_=_C2805 ,C1714_=_C2806 ,C1714_=_C2807 ,C1714_=_C2808 ,C1714_=_C2809 ,\nC1714_=_C3207 ,C1714_=_C3366 ,C1715_=_C1716 ,C1715_=_C1993 ,C1715_=_C2241 ,C1715_=_C2459 ,\nC1715_=_C2805 ,C1715_=_C2935 ,C1715_=_C2936 ,C1715_=_C2937 ,C1715_=_C3213 ,C1715_=_C3366 ,\nC1716_=_C1994 ,C1716_=_C2242 ,C1716_=_C2460 ,C1716_=_C2648 ,C1716_=_C2806 ,C1716_=_C3033 ,\nC1716_=_C3034 ,C1716_=_C3035 ,C1716_=_C3219 ,C1716_=_C3366 ,C1991_=_C1992 ,C1991_=_C1993 ,\nC1991_=_C1994 ,C1991_=_C2239 ,C1991_=_C2457 ,C1991_=_C2648 ,C1991_=_C2649 ,C1991_=_C2650 ,\nC1991_=_C2651 ,C1991_=_C3201 ,C1991_=_C3366 ,C1992_=_C1993 ,C1992_=_C1994 ,C1992_=_C2240 ,\nC1992_=_C2458 ,C1992_=_C2805 ,C1992_=_C2806 ,C1992_=_C2807 ,C1992_=_C2808 ,C1992_=_C2809 ,\nC1992_=_C3207 ,C1992_=_C3366 ,C1993_=_C1994 ,C1993_=_C2241 ,C1993_=_C2459 ,C1993_=_C2805 ,\nC1993_=_C2935 ,C1993_=_C2936 ,C1993_=_C2937 ,C1993_=_C3213 ,C1993_=_C3366 ,C1994_=_C2242 ,\nC1994_=_C2460 ,C1994_=_C2648 ,C1994_=_C2806 ,C1994_=_C3033 ,C1994_=_C3034 ,C1994_=_C3035 ,\nC1994_=_C3219 ,C1994_=_C3366 ,C2239_=_C2240 ,C2239_=_C2241 ,C2239_=_C2242 ,C2239_=_C2457 ,\nC2239_=_C2648 ,C2239_=_C2649 ,C2239_=_C2650 ,C2239_=_C2651 ,C2239_=_C3201 ,C2239_=_C3366 ,\nC2240_=_C2241 ,C2240_=_C2242 ,C2240_=_C2458 ,C2240_=_C2805 ,C2240_=_C2806 ,C2240_=_C2807 ,\nC2240_=_C2808 ,C2240_=_C2809 ,C2240_=_C3207 ,C2240_=_C3366 ,C2241_=_C2242 ,C2241_=_C2459 ,\nC2241_=_C2805 ,C2241_=_C2935 ,C2241_=_C2936 ,C2241_=_C2937 ,C2241_=_C3213 ,C2241_=_C3366 ,\nC2242_=_C2460 ,C2242_=_C2648 ,C2242_=_C2806 ,C2242_=_C3033 ,C2242_=_C3034 ,C2242_=_C3035 ,\nC2242_=_C3219 ,C2242_=_C3366 ,C2457_=_C2458 ,C2457_=_C2459 ,C2457_=_C2460 ,C2457_=_C2648 ,\nC2457_=_C2649 ,C2457_=_C2650 ,C2457_=_C2651 ,C2457_=_C3201 ,C2457_=_C3366 ,C2458_=_C2459 ,\nC2458_=_C2460 ,C2458_=_C2805 ,C2458_=_C2806 ,C2458_=_C2807 ,C2458_=_C2808 ,C2458_=_C2809 ,\nC2458_=_C3207 ,C2458_=_C3366 ,C2459_=_C2460 ,C2459_=_C2805 ,C2459_=_C2935 ,C2459_=_C2936 ,\nC2459_=_C2937 ,C2459_=_C3213 ,C2459_=_C3366 ,C2460_=_C2648 ,C2460_=_C2806 ,C2460_=_C3033 ,\nC2460_=_C3034 ,C2460_=_C3035 ,C2460_=_C3219 ,C2460_=_C3366 ,C2538_=_C2539 ,C2538_=_C2574 ,\nC2538_=_C2610 ,C2538_=_C2682 ,C2538_=_C3201 ,C2538_=_C3207 ,C2538_=_C3324 ,C2539_=_C2575 ,\nC2539_=_C2611 ,C2539_=_C2683 ,C2539_=_C2862 ,C2539_=_C3201 ,C2539_=_C3213 ,C2539_=_C3325 ,\nC2574_=_C2575 ,C2574_=_C2610 ,C2574_=_C2682 ,C2574_=_C3201 ,C2574_=_C3207 ,C2574_=_C3324 ,\nC2575_=_C2611 ,C2575_=_C2683 ,C2575_=_C2886 ,C2575_=_C3201 ,C2575_=_C3213 ,C2575_=_C3325 ,\nC2610_=_C2611 ,C2610_=_C2682 ,C2610_=_C3201 ,C2610_=_C3207 ,C2610_=_C3324 ,C2611_=_C2683 ,\nC2611_=_C2910 ,C2611_=_C3201 ,C2611_=_C3213 ,C2611_=_C3325 ,C2648_=_C2649 ,C2648_=_C2650 ,\nC2648_=_C2651 ,C2648_=_C2806 ,C2648_=_C3033 ,C2648_=_C3034 ,C2648_=_C3035 ,C2648_=_C3201 ,\nC2648_=_C3219 ,C2648_=_C3366 ,C2649_=_C2650 ,C2649_=_C2651 ,C2649_=_C2807 ,C2649_=_C2935 ,\nC2649_=_C3033 ,C2649_=_C3201 ,C2649_=_C3366 ,C2650_=_C2651 ,C2650_=_C2808 ,C2650_=_C2936 ,\nC2650_=_C3034 ,C2650_=_C3201 ,C2650_=_C3366 ,C2651_=_C2809 ,C2651_=_C2937 ,C2651_=_C3035 ,\nC2651_=_C3201 ,C2651_=_C3366 ,C2682_=_C2683 ,C2682_=_C3201 ,C2682_=_C3207 ,C2682_=_C3324 ,\nC2683_=_C2958 ,C2683_=_C3201 ,C2683_=_C3213 ,C2683_=_C3325 ,C2805_=_C2806 ,C2805_=_C2807 ,\nC2805_=_C2808 ,C2805_=_C2809 ,C2805_=_C2935 ,C2805_=_C2936 ,C2805_=_C2937 ,C2805_=_C3207 ,\nC2805_=_C3213 ,C2805_=_C3366 ,C2806_=_C2807 ,C2806_=_C2808 ,C2806_=_C2809 ,C2806_=_C3033 ,\nC2806_=_C3034 ,C2806_=_C3035 ,C2806_=_C3207 ,C2806_=_C3219 ,C2806_=_C3366 ,C2807_=_C2808 ,\nC2807_=_C2809 ,C2807_=_C2935 ,C2807_=_C3033 ,C2807_=_C3207 ,C2807_=_C3366 ,C2808_=_C2809 ,\nC2808_=_C2936 ,C2808_=_C3034 ,C2808_=_C3207 ,C2808_=_C3366 ,C2809_=_C2937 ,C2809_=_C3035 ,\nC2809_=_C3207 ,C2809_=_C3366 ,C2862_=_C2886 ,C2862_=_C2910 ,C2862_=_C2958 ,C2862_=_C3213 ,\nC2862_=_C3219 ,C2862_=_C3335 ,C2886_=_C2910 ,C2886_=_C2958 ,C2886_=_C3213 ,C2886_=_C3219 ,\nC2886_=_C3335 ,C2910_=_C2958 ,C2910_=_C3213 ,C2910_=_C3219 ,C2910_=_C3335 ,C2935_=_C2936 ,\nC2935_=_C2937 ,C2935_=_C3033 ,C2935_=_C3213 ,C2935_=_C3366 ,C2936_=_C2937 ,C2936_=_C3034 ,\nC2936_=_C3213 ,C2936_=_C3366 ,C2937_=_C3035 ,C2937_=_C3213 ,C2937_=_C3366 ,C2958_=_C3213 ,\nC2958_=_C3219 ,C2958_=_C3335 ,C3033_=_C3034 ,C3033_=_C3035 ,C3033_=_C3219 ,C3033_=_C3366 ,\nC3034_=_C3035 ,C3034_=_C3219 ,C3034_=_C3366 ,C3035_=_C3219 ,C3035_=_C3366 ,C3165_=_C3366 ,\nC3171_=_C3366 ,C3201_=_C3366 ,C3207_=_C3366 ,C3213_=_C3366 ,C3219_=_C3366 ,"];688[shape=box, label="id:688 level: 6\n76: C52 C54 C55 C136 C138 \nC139 C220 C222 C223 C304 C306 \nC307 C378 C379 C380 C381 C382 \nC383 C384 C385 C386 C387 C388 \nC389 C780 C782 C783 C1142 C1144 \nC1145 C1474 C1476 C1477 C1776 C1778 \nC1779 C2048 C2050 C2051 C2290 C2292 \nC2293 C2502 C2504 C2505 C2684 C2686 \nC2687 C2836 C2838 C2839 C2958 C2960 \nC2961 C2980 C2981 C2998 C2999 C3016 \nC3017 C3034 C3035 C3051 C3114 C3115 \nC3147 C3153 C3219 C3231 C3237 C3250 \nC3252 C3253 C3340 C3341 C3372 \n555: C52_=_C54( C52 C54 ) C52_=_C55( C52 C55 ) C52_=_C136( C52 C136 ) C52_=_C220( C52 C220 ) C52_=_C304( C52 C304 ) \nC52_=_C388( C52 C388 ) C52_=_C2980( C52 C2980 ) C52_=_C2981( C52 C2981 ) C52_=_C3153( C52 C3153 ) C52_=_C3219( C52 C3219 ) C52_=_C3250( C52 C3250 ) \nC54_=_C55( C54 C55 ) C54_=_C138( C54 C138 ) C54_=_C222( C54 C222 ) C54_=_C306( C54 C306 ) C54_=_C2980( C54 C2980 ) C54_=_C3153( C54 C3153 ) \nC54_=_C3231( C54 C3231 ) C54_=_C3252( C54 C3252 ) C55_=_C139( C55 C139 ) C55_=_C223( C55 C223 ) C55_=_C307( C55 C307 ) C55_=_C2981( C55 C2981 ) \nC55_=_C3153( C55 C3153 ) C55_=_C3237( C55 C3237 ) C55_=_C3253( C55 C3253 ) C136_=_C138( C136 C138 ) C136_=_C139( C136 C139 ) C136_=_C220( C136 C220 ) \nC136_=_C304( C136 C304 ) C136_=_C388( C136 C388 ) C136_=_C2998( C136 C2998 ) C136_=_C2999( C136 C2999 ) C136_=_C3153( C136 C3153 ) C136_=_C3219( C136 C3219 ) \nC136_=_C3250( C136 C3250 ) C138_=_C139( C138 C139 ) C138_=_C222( C138 C222 ) C138_=_C306( C138 C306 ) C138_=_C2998( C138 C2998 ) C138_=_C3153( C138 C3153 ) \nC138_=_C3231( C138 C3231 ) C138_=_C3252( C138 C3252 ) C139_=_C223( C139 C223 ) C139_=_C307( C139 C307 ) C139_=_C2999( C139 C2999 ) C139_=_C3153( C139 C3153 ) \nC139_=_C3237( C139 C3237 ) C139_=_C3253( C139 C3253 ) C220_=_C222( C220 C222 ) C220_=_C223( C220 C223 ) C220_=_C304( C220 C304 ) C220_=_C388( C220 C388</w:t>
      </w:r>
    </w:p>
    <w:p>
      <w:pPr>
        <w:pStyle w:val="PreformattedText"/>
        <w:bidi w:val="0"/>
        <w:spacing w:before="0" w:after="0"/>
        <w:jc w:val="left"/>
        <w:rPr/>
      </w:pPr>
      <w:r>
        <w:rPr/>
        <w:t xml:space="preserve"> </w:t>
      </w:r>
      <w:r>
        <w:rPr/>
        <w:t>) \nC220_=_C3016( C220 C3016 ) C220_=_C3017( C220 C3017 ) C220_=_C3153( C220 C3153 ) C220_=_C3219( C220 C3219 ) C220_=_C3250( C220 C3250 ) C222_=_C223( C222 C223 ) \nC222_=_C306( C222 C306 ) C222_=_C3016( C222 C3016 ) C222_=_C3153( C222 C3153 ) C222_=_C3231( C222 C3231 ) C222_=_C3252( C222 C3252 ) C223_=_C307( C223 C307 ) \nC223_=_C3017( C223 C3017 ) C223_=_C3153( C223 C3153 ) C223_=_C3237( C223 C3237 ) C223_=_C3253( C223 C3253 ) C304_=_C306( C304 C306 ) C304_=_C307( C304 C307 ) \nC304_=_C388( C304 C388 ) C304_=_C3034( C304 C3034 ) C304_=_C3035( C304 C3035 ) C304_=_C3153( C304 C3153 ) C304_=_C3219( C304 C3219 ) C304_=_C3250( C304 C3250 ) \nC306_=_C307( C306 C307 ) C306_=_C3034( C306 C3034 ) C306_=_C3153( C306 C3153 ) C306_=_C3231( C306 C3231 ) C306_=_C3252( C306 C3252 ) C307_=_C3035( C307 C3035 ) \nC307_=_C3153( C307 C3153 ) C307_=_C3237( C307 C3237 ) C307_=_C3253( C307 C3253 ) C378_=_C379( C378 C379 ) C378_=_C380( C378 C380 ) C378_=_C381( C378 C381 ) \nC378_=_C382( C378 C382 ) C378_=_C383( C378 C383 ) C378_=_C384( C378 C384 ) C378_=_C385( C378 C385 ) C378_=_C386( C378 C386 ) C378_=_C387( C378 C387 ) \nC378_=_C388( C378 C388 ) C378_=_C389( C378 C389 ) C378_=_C780( C378 C780 ) C378_=_C782( C378 C782 ) C378_=_C783( C378 C783 ) C378_=_C3153( C378 C3153 ) \nC378_=_C3372( C378 C3372 ) C379_=_C380( C379 C380 ) C379_=_C381( C379 C381 ) C379_=_C382( C379 C382 ) C379_=_C383( C379 C383 ) C379_=_C384( C379 C384 ) \nC379_=_C385( C379 C385 ) C379_=_C386( C379 C386 ) C379_=_C387( C379 C387 ) C379_=_C388( C379 C388 ) C379_=_C389( C379 C389 ) C379_=_C1142( C379 C1142 ) \nC379_=_C1144( C379 C1144 ) C379_=_C1145( C379 C1145 ) C379_=_C3153( C379 C3153 ) C379_=_C3372( C379 C3372 ) C380_=_C381( C380 C381 ) C380_=_C382( C380 C382 ) \nC380_=_C383( C380 C383 ) C380_=_C384( C380 C384 ) C380_=_C385( C380 C385 ) C380_=_C386( C380 C386 ) C380_=_C387( C380 C387 ) C380_=_C388( C380 C388 ) \nC380_=_C389( C380 C389 ) C380_=_C1474( C380 C1474 ) C380_=_C1476( C380 C1476 ) C380_=_C1477( C380 C1477 ) C380_=_C3153( C380 C3153 ) C380_=_C3372( C380 C3372 ) \nC381_=_C382( C381 C382 ) C381_=_C383( C381 C383 ) C381_=_C384( C381 C384 ) C381_=_C385( C381 C385 ) C381_=_C386( C381 C386 ) C381_=_C387( C381 C387 ) \nC381_=_C388( C381 C388 ) C381_=_C389( C381 C389 ) C381_=_C1776( C381 C1776 ) C381_=_C1778( C381 C1778 ) C381_=_C1779( C381 C1779 ) C381_=_C3153( C381 C3153 ) \nC381_=_C3372( C381 C3372 ) C382_=_C383( C382 C383 ) C382_=_C384( C382 C384 ) C382_=_C385( C382 C385 ) C382_=_C386( C382 C386 ) C382_=_C387( C382 C387 ) \nC382_=_C388( C382 C388 ) C382_=_C389( C382 C389 ) C382_=_C2048( C382 C2048 ) C382_=_C2050( C382 C2050 ) C382_=_C2051( C382 C2051 ) C382_=_C3153( C382 C3153 ) \nC382_=_C3372( C382 C3372 ) C383_=_C384( C383 C384 ) C383_=_C385( C383 C385 ) C383_=_C386( C383 C386 ) C383_=_C387( C383 C387 ) C383_=_C388( C383 C388 ) \nC383_=_C389( C383 C389 ) C383_=_C2290( C383 C2290 ) C383_=_C2292( C383 C2292 ) C383_=_C2293( C383 C2293 ) C383_=_C3153( C383 C3153 ) C383_=_C3372( C383 C3372 ) \nC384_=_C385( C384 C385 ) C384_=_C386( C384 C386 ) C384_=_C387( C384 C387 ) C384_=_C388( C384 C388 ) C384_=_C389( C384 C389 ) C384_=_C2502( C384 C2502 ) \nC384_=_C2504( C384 C2504 ) C384_=_C2505( C384 C2505 ) C384_=_C3153( C384 C3153 ) C384_=_C3372( C384 C3372 ) C385_=_C386( C385 C386 ) C385_=_C387( C385 C387 ) \nC385_=_C388( C385 C388 ) C385_=_C389( C385 C389 ) C385_=_C2684( C385 C2684 ) C385_=_C2686( C385 C2686 ) C385_=_C2687( C385 C2687 ) C385_=_C3153( C385 C3153 ) \nC385_=_C3372( C385 C3372 ) C386_=_C387( C386 C387 ) C386_=_C388( C386 C388 ) C386_=_C389( C386 C389 ) C386_=_C2836( C386 C2836 ) C386_=_C2838( C386 C2838 ) \nC386_=_C2839( C386 C2839 ) C386_=_C3153( C386 C3153 ) C386_=_C3372( C386 C3372 ) C387_=_C388( C387 C388 ) C387_=_C389( C387 C389 ) C387_=_C2958( C387 C2958 ) \nC387_=_C2960( C387 C2960 ) C387_=_C2961( C387 C2961 ) C387_=_C3153( C387 C3153 ) C387_=_C3372( C387 C3372 ) C388_=_C389( C388 C389 ) C388_=_C780( C388 C780 ) \nC388_=_C1142( C388 C1142 ) C388_=_C1474( C388 C1474 ) C388_=_C1776( C388 C1776 ) C388_=_C2048( C388 C2048 ) C388_=_C2290( C388 C2290 ) C388_=_C2502( C388 C2502 ) \nC388_=_C2684( C388 C2684 ) C388_=_C2836( C388 C2836 ) C388_=_C2958( C388 C2958 ) C388_=_C3051( C388 C3051 ) C388_=_C3153( C388 C3153 ) C388_=_C3219( C388 C3219 ) \nC388_=_C3250( C388 C3250 ) C388_=_C3372( C388 C3372 ) C389_=_C3051( C389 C3051 ) C389_=_C3114( C389 C3114 ) C389_=_C3115( C389 C3115 ) C389_=_C3153( C389 C3153 ) \nC389_=_C3372( C389 C3372 ) C780_=_C782( C780 C782 ) C780_=_C783( C780 C783 ) C780_=_C1142( C780 C1142 ) C780_=_C1474( C780 C1474 ) C780_=_C1776( C780 C1776 ) \nC780_=_C2048( C780 C2048 ) C780_=_C2290( C780 C2290 ) C780_=_C2502( C780 C2502 ) C780_=_C2684( C780 C2684 ) C780_=_C2836( C780 C2836 ) C780_=_C2958( C780 C2958 ) \nC780_=_C3051( C780 C3051 ) C780_=_C3219( C780 C3219 ) C780_=_C3372( C780 C3372 ) C782_=_C783( C782 C783 ) C782_=_C1144( C782 C1144 ) C782_=_C1476( C782 C1476 ) \nC782_=_C1778( C782 C1778 ) C782_=_C2050( C782 C2050 ) C782_=_C2292( C782 C2292 ) C782_=_C2504( C782 C2504 ) C782_=_C2686( C782 C2686 ) C782_=_C2838( C782 C2838 ) \nC782_=_C2960( C782 C2960 ) C782_=_C3114( C782 C3114 ) C782_=_C3147( C782 C3147 ) C782_=_C3231( C782 C3231 ) C782_=_C3372( C782 C3372 ) C783_=_C1145( C783 C1145 ) \nC783_=_C1477( C783 C1477 ) C783_=_C1779( C783 C1779 ) C783_=_C2051( C783 C2051 ) C783_=_C2293( C783 C2293 ) C783_=_C2505( C783 C2505 ) C783_=_C2687( C783 C2687 ) \nC783_=_C2839( C783 C2839 ) C783_=_C2961( C783 C2961 ) C783_=_C3115( C783 C3115 ) C783_=_C3147( C783 C3147 ) C783_=_C3237( C783 C3237 ) C783_=_C3372( C783 C3372 ) \nC1142_=_C1144( C1142 C1144 ) C1142_=_C1145( C1142 C1145 ) C1142_=_C1474( C1142 C1474 ) C1142_=_C1776( C1142 C1776 ) C1142_=_C2048( C1142 C2048 ) C1142_=_C2290( C1142 C2290 ) \nC1142_=_C2502( C1142 C2502 ) C1142_=_C2684( C1142 C2684 ) C1142_=_C2836( C1142 C2836 ) C1142_=_C2958( C1142 C2958 ) C1142_=_C3051( C1142 C3051 ) C1142_=_C3219( C1142 C3219 ) \nC1142_=_C3372( C1142 C3372 ) C1144_=_C1145( C1144 C1145 ) C1144_=_C1476( C1144 C1476 ) C1144_=_C1778( C1144 C1778 ) C1144_=_C2050( C1144 C2050 ) C1144_=_C2292( C1144 C2292 ) \nC1144_=_C2504( C1144 C2504 ) C1144_=_C2686( C1144 C2686 ) C1144_=_C2838( C1144 C2838 ) C1144_=_C2960( C1144 C2960 ) C1144_=_C3114( C1144 C3114 ) C1144_=_C3147( C1144 C3147 ) \nC1144_=_C3231( C1144 C3231 ) C1144_=_C3372( C1144 C3372 ) C1145_=_C1477( C1145 C1477 ) C1145_=_C1779( C1145 C1779 ) C1145_=_C2051( C1145 C2051 ) C1145_=_C2293( C1145 C2293 ) \nC1145_=_C2505( C1145 C2505 ) C1145_=_C2687( C1145 C2687 ) C1145_=_C2839( C1145 C2839 ) C1145_=_C2961( C1145 C2961 ) C1145_=_C3115( C1145 C3115 ) C1145_=_C3147( C1145 C3147 ) \nC1145_=_C3237( C1145 C3237 ) C1145_=_C3372( C1145 C3372 ) C1474_=_C1476( C1474 C1476 ) C1474_=_C1477( C1474 C1477 ) C1474_=_C1776( C1474 C1776 ) C1474_=_C2048( C1474 C2048 ) \nC1474_=_C2290( C1474 C2290 ) C1474_=_C2502( C1474 C2502 ) C1474_=_C2684( C1474 C2684 ) C1474_=_C2836( C1474 C2836 ) C1474_=_C2958( C1474 C2958 ) C1474_=_C3051( C1474 C3051 ) \nC1474_=_C3219( C1474 C3219 ) C1474_=_C3372( C1474 C3372 ) C1476_=_C1477( C1476 C1477 ) C1476_=_C1778( C1476 C1778 ) C1476_=_C2050( C1476 C2050 ) C1476_=_C2292( C1476 C2292 ) \nC1476_=_C2504( C1476 C2504 ) C1476_=_C2686( C1476 C2686 ) C1476_=_C2838( C1476 C2838 ) C1476_=_C2960( C1476 C2960 ) C1476_=_C3114( C1476 C3114 ) C1476_=_C3147( C1476 C3147 ) \nC1476_=_C3231( C1476 C3231 ) C1476_=_C3372( C1476 C3372 ) C1477_=_C1779( C1477 C1779 ) C1477_=_C2051( C1477 C2051 ) C1477_=_C2293( C1477 C2293 ) C1477_=_C2505( C1477 C2505 ) \nC1477_=_C2687( C1477 C2687 ) C1477_=_C2839( C1477 C2839 ) C1477_=_C2961( C1477 C2961 ) C1477_=_C3115( C1477 C3115 ) C1477_=_C3147( C1477 C3147 ) C1477_=_C3237( C1477 C3237 ) \nC1477_=_C3372( C1477 C3372 ) C1776_=_C1778( C1776 C1778 ) C1776_=_C1779( C1776 C1779 ) C1776_=_C2048( C1776 C2048 ) C1776_=_C2290( C1776 C2290 ) C1776_=_C2502( C1776 C2502 ) \nC1776_=_C2684( C1776 C2684 ) C1776_=_C2836( C1776 C2836 ) C1776_=_C2958( C1776 C2958 ) C1776_=_C3051( C1776 C3051 ) C1776_=_C3219( C1776 C3219 ) C1776_=_C3372( C1776 C3372 ) \nC1778_=_C1779( C1778 C1779 ) C1778_=_C2050( C1778 C2050 ) C1778_=_C2292( C1778 C2292 ) C1778_=_C2504( C1778 C2504 ) C1778_=_C2686( C1778 C2686 ) C1778_=_C2838( C1778 C2838 ) \nC1778_=_C2960( C1778 C2960 ) C1778_=_C3114( C1778 C3114 ) C1778_=_C3147( C1778 C3147 ) C1778_=_C3231( C1778 C3231 ) C1778_=_C3372( C1778 C3372 ) C1779_=_C2051( C1779 C2051 ) \nC1779_=_C2293( C1779 C2293 ) C1779_=_C2505( C1779 C2505 ) C1779_=_C2687( C1779 C2687 ) C1779_=_C2839( C1779 C2839 ) C1779_=_C2961( C1779 C2961 ) C1779_=_C3115( C1779 C3115 ) \nC1779_=_C3147( C1779 C3147 ) C1779_=_C3237( C1779 C3237 ) C1779_=_C3372( C1779 C3372 ) C2048_=_C2050( C2048 C2050 ) C2048_=_C2051( C2048 C2051 ) C2048_=_C2290( C2048 C2290 ) \nC2048_=_C2502( C2048 C2502 ) C2048_=_C2684( C2048 C2684 ) C2048_=_C2836( C2048 C2836 ) C2048_=_C2958( C2048 C2958 ) C2048_=_C3051( C2048 C3051 ) C2048_=_C3219( C2048 C3219 ) \nC2048_=_C3372( C2048 C3372 ) C2050_=_C2051( C2050 C2051 ) C2050_=_C2292( C2050 C2292 ) C2050_=_C2504( C2050 C2504 ) C2050_=_C2686( C2050 C2686 ) C2050_=_C2838( C2050 C2838 ) \nC2050_=_C2960( C2050 C2960 ) C2050_=_C3114( C2050 C3114 ) C2050_=_C3147( C2050 C3147 ) C2050_=_C3231( C2050 C3231 ) C2050_=_C3372( C2050 C3372 ) C2051_=_C2293( C2051 C2293 ) \nC2051_=_C2505( C2051 C2505 ) C2051_=_C2687( C2051 C2687 ) C2051_=_C2839( C2051 C2839 ) C2051_=_C2961( C2051 C2961 ) C2051_=_C3115( C2051 C3115 ) C2051_=_C3147( C2051 C3147 ) \nC2051_=_C3237( C2051 C3237 ) C2051_=_C3372( C2051 C3372 ) C2290_=_C2292( C2290 C2292 ) C2290_=_C2293( C2290 C2293 ) C2290_=_C2502( C2290 C2502 ) C2290_=_C2684( C2290 C2684 ) \nC2290_=_C2836( C2290 C2836 ) C2290_=_C2958( C2290 C2958 ) C2290_=_C3051( C2290 C3051 ) C2290_=_C3219( C2290 C3219 ) C2290_=_C3372( C2290 C3372 ) C2292_=_C2293( C2292 C2293 ) \nC2292_=_C2504( C2292 C2504 ) C2292_=_C2686( C2292 C2686 ) C2292_=_C2838( C2292 C2838 ) C2292_=_C2960(</w:t>
      </w:r>
    </w:p>
    <w:p>
      <w:pPr>
        <w:pStyle w:val="PreformattedText"/>
        <w:bidi w:val="0"/>
        <w:spacing w:before="0" w:after="0"/>
        <w:jc w:val="left"/>
        <w:rPr/>
      </w:pPr>
      <w:r>
        <w:rPr/>
        <w:t xml:space="preserve"> </w:t>
      </w:r>
      <w:r>
        <w:rPr/>
        <w:t>C2292 C2960 ) C2292_=_C3114( C2292 C3114 ) C2292_=_C3147( C2292 C3147 ) \nC2292_=_C3231( C2292 C3231 ) C2292_=_C3372( C2292 C3372 ) C2293_=_C2505( C2293 C2505 ) C2293_=_C2687( C2293 C2687 ) C2293_=_C2839( C2293 C2839 ) C2293_=_C2961( C2293 C2961 ) \nC2293_=_C3115( C2293 C3115 ) C2293_=_C3147( C2293 C3147 ) C2293_=_C3237( C2293 C3237 ) C2293_=_C3372( C2293 C3372 ) C2502_=_C2504( C2502 C2504 ) C2502_=_C2505( C2502 C2505 ) \nC2502_=_C2684( C2502 C2684 ) C2502_=_C2836( C2502 C2836 ) C2502_=_C2958( C2502 C2958 ) C2502_=_C3051( C2502 C3051 ) C2502_=_C3219( C2502 C3219 ) C2502_=_C3372( C2502 C3372 ) \nC2504_=_C2505( C2504 C2505 ) C2504_=_C2686( C2504 C2686 ) C2504_=_C2838( C2504 C2838 ) C2504_=_C2960( C2504 C2960 ) C2504_=_C3114( C2504 C3114 ) C2504_=_C3147( C2504 C3147 ) \nC2504_=_C3231( C2504 C3231 ) C2504_=_C3372( C2504 C3372 ) C2505_=_C2687( C2505 C2687 ) C2505_=_C2839( C2505 C2839 ) C2505_=_C2961( C2505 C2961 ) C2505_=_C3115( C2505 C3115 ) \nC2505_=_C3147( C2505 C3147 ) C2505_=_C3237( C2505 C3237 ) C2505_=_C3372( C2505 C3372 ) C2684_=_C2686( C2684 C2686 ) C2684_=_C2687( C2684 C2687 ) C2684_=_C2836( C2684 C2836 ) \nC2684_=_C2958( C2684 C2958 ) C2684_=_C3051( C2684 C3051 ) C2684_=_C3219( C2684 C3219 ) C2684_=_C3372( C2684 C3372 ) C2686_=_C2687( C2686 C2687 ) C2686_=_C2838( C2686 C2838 ) \nC2686_=_C2960( C2686 C2960 ) C2686_=_C3114( C2686 C3114 ) C2686_=_C3147( C2686 C3147 ) C2686_=_C3231( C2686 C3231 ) C2686_=_C3372( C2686 C3372 ) C2687_=_C2839( C2687 C2839 ) \nC2687_=_C2961( C2687 C2961 ) C2687_=_C3115( C2687 C3115 ) C2687_=_C3147( C2687 C3147 ) C2687_=_C3237( C2687 C3237 ) C2687_=_C3372( C2687 C3372 ) C2836_=_C2838( C2836 C2838 ) \nC2836_=_C2839( C2836 C2839 ) C2836_=_C2958( C2836 C2958 ) C2836_=_C3051( C2836 C3051 ) C2836_=_C3219( C2836 C3219 ) C2836_=_C3372( C2836 C3372 ) C2838_=_C2839( C2838 C2839 ) \nC2838_=_C2960( C2838 C2960 ) C2838_=_C3114( C2838 C3114 ) C2838_=_C3147( C2838 C3147 ) C2838_=_C3231( C2838 C3231 ) C2838_=_C3372( C2838 C3372 ) C2839_=_C2961( C2839 C2961 ) \nC2839_=_C3115( C2839 C3115 ) C2839_=_C3147( C2839 C3147 ) C2839_=_C3237( C2839 C3237 ) C2839_=_C3372( C2839 C3372 ) C2958_=_C2960( C2958 C2960 ) C2958_=_C2961( C2958 C2961 ) \nC2958_=_C3051( C2958 C3051 ) C2958_=_C3219( C2958 C3219 ) C2958_=_C3372( C2958 C3372 ) C2960_=_C2961( C2960 C2961 ) C2960_=_C3114( C2960 C3114 ) C2960_=_C3147( C2960 C3147 ) \nC2960_=_C3231( C2960 C3231 ) C2960_=_C3372( C2960 C3372 ) C2961_=_C3115( C2961 C3115 ) C2961_=_C3147( C2961 C3147 ) C2961_=_C3237( C2961 C3237 ) C2961_=_C3372( C2961 C3372 ) \nC2980_=_C2981( C2980 C2981 ) C2980_=_C2998( C2980 C2998 ) C2980_=_C3016( C2980 C3016 ) C2980_=_C3034( C2980 C3034 ) C2980_=_C3219( C2980 C3219 ) C2980_=_C3231( C2980 C3231 ) \nC2980_=_C3340( C2980 C3340 ) C2981_=_C2999( C2981 C2999 ) C2981_=_C3017( C2981 C3017 ) C2981_=_C3035( C2981 C3035 ) C2981_=_C3219( C2981 C3219 ) C2981_=_C3237( C2981 C3237 ) \nC2981_=_C3341( C2981 C3341 ) C2998_=_C2999( C2998 C2999 ) C2998_=_C3016( C2998 C3016 ) C2998_=_C3034( C2998 C3034 ) C2998_=_C3219( C2998 C3219 ) C2998_=_C3231( C2998 C3231 ) \nC2998_=_C3340( C2998 C3340 ) C2999_=_C3017( C2999 C3017 ) C2999_=_C3035( C2999 C3035 ) C2999_=_C3219( C2999 C3219 ) C2999_=_C3237( C2999 C3237 ) C2999_=_C3341( C2999 C3341 ) \nC3016_=_C3017( C3016 C3017 ) C3016_=_C3034( C3016 C3034 ) C3016_=_C3219( C3016 C3219 ) C3016_=_C3231( C3016 C3231 ) C3016_=_C3340( C3016 C3340 ) C3017_=_C3035( C3017 C3035 ) \nC3017_=_C3219( C3017 C3219 ) C3017_=_C3237( C3017 C3237 ) C3017_=_C3341( C3017 C3341 ) C3034_=_C3035( C3034 C3035 ) C3034_=_C3219( C3034 C3219 ) C3034_=_C3231( C3034 C3231 ) \nC3034_=_C3340( C3034 C3340 ) C3035_=_C3219( C3035 C3219 ) C3035_=_C3237( C3035 C3237 ) C3035_=_C3341( C3035 C3341 ) C3051_=_C3114( C3051 C3114 ) C3051_=_C3115( C3051 C3115 ) \nC3051_=_C3219( C3051 C3219 ) C3051_=_C3372( C3051 C3372 ) C3114_=_C3115( C3114 C3115 ) C3114_=_C3147( C3114 C3147 ) C3114_=_C3231( C3114 C3231 ) C3114_=_C3372( C3114 C3372 ) \nC3115_=_C3147( C3115 C3147 ) C3115_=_C3237( C3115 C3237 ) C3115_=_C3372( C3115 C3372 ) C3147_=_C3231( C3147 C3231 ) C3147_=_C3237( C3147 C3237 ) C3147_=_C3372( C3147 C3372 ) \nC3153_=_C3372( C3153 C3372 ) C3219_=_C3372( C3219 C3372 ) C3231_=_C3372( C3231 C3372 ) C3237_=_C3372( C3237 C3372 ) "];641-&gt;688[label="75: C52 C54 C55 C136 C138 \nC139 C220 C222 C223 C304 C306 \nC307 C378 C379 C380 C381 C382 \nC383 C384 C385 C386 C387 C389 \nC780 C782 C783 C1142 C1144 C1145 \nC1474 C1476 C1477 C1776 C1778 C1779 \nC2048 C2050 C2051 C2290 C2292 C2293 \nC2502 C2504 C2505 C2684 C2686 C2687 \nC2836 C2838 C2839 C2958 C2960 C2961 \nC2980 C2981 C2998 C2999 C3016 C3017 \nC3034 C3035 C3051 C3114 C3115 C3147 \nC3153 C3219 C3231 C3237 C3250 C3252 \nC3253 C3340 C3341 C3372 \n525: C52_=_C54 ,C52_=_C55 ,C52_=_C136 ,C52_=_C220 ,C52_=_C304 ,\nC52_=_C2980 ,C52_=_C2981 ,C52_=_C3153 ,C52_=_C3219 ,C52_=_C3250 ,C54_=_C55 ,\nC54_=_C138 ,C54_=_C222 ,C54_=_C306 ,C54_=_C2980 ,C54_=_C3153 ,C54_=_C3231 ,\nC54_=_C3252 ,C55_=_C139 ,C55_=_C223 ,C55_=_C307 ,C55_=_C2981 ,C55_=_C3153 ,\nC55_=_C3237 ,C55_=_C3253 ,C136_=_C138 ,C136_=_C139 ,C136_=_C220 ,C136_=_C304 ,\nC136_=_C2998 ,C136_=_C2999 ,C136_=_C3153 ,C136_=_C3219 ,C136_=_C3250 ,C138_=_C139 ,\nC138_=_C222 ,C138_=_C306 ,C138_=_C2998 ,C138_=_C3153 ,C138_=_C3231 ,C138_=_C3252 ,\nC139_=_C223 ,C139_=_C307 ,C139_=_C2999 ,C139_=_C3153 ,C139_=_C3237 ,C139_=_C3253 ,\nC220_=_C222 ,C220_=_C223 ,C220_=_C304 ,C220_=_C3016 ,C220_=_C3017 ,C220_=_C3153 ,\nC220_=_C3219 ,C220_=_C3250 ,C222_=_C223 ,C222_=_C306 ,C222_=_C3016 ,C222_=_C3153 ,\nC222_=_C3231 ,C222_=_C3252 ,C223_=_C307 ,C223_=_C3017 ,C223_=_C3153 ,C223_=_C3237 ,\nC223_=_C3253 ,C304_=_C306 ,C304_=_C307 ,C304_=_C3034 ,C304_=_C3035 ,C304_=_C3153 ,\nC304_=_C3219 ,C304_=_C3250 ,C306_=_C307 ,C306_=_C3034 ,C306_=_C3153 ,C306_=_C3231 ,\nC306_=_C3252 ,C307_=_C3035 ,C307_=_C3153 ,C307_=_C3237 ,C307_=_C3253 ,C378_=_C379 ,\nC378_=_C380 ,C378_=_C381 ,C378_=_C382 ,C378_=_C383 ,C378_=_C384 ,C378_=_C385 ,\nC378_=_C386 ,C378_=_C387 ,C378_=_C389 ,C378_=_C780 ,C378_=_C782 ,C378_=_C783 ,\nC378_=_C3153 ,C378_=_C3372 ,C379_=_C380 ,C379_=_C381 ,C379_=_C382 ,C379_=_C383 ,\nC379_=_C384 ,C379_=_C385 ,C379_=_C386 ,C379_=_C387 ,C379_=_C389 ,C379_=_C1142 ,\nC379_=_C1144 ,C379_=_C1145 ,C379_=_C3153 ,C379_=_C3372 ,C380_=_C381 ,C380_=_C382 ,\nC380_=_C383 ,C380_=_C384 ,C380_=_C385 ,C380_=_C386 ,C380_=_C387 ,C380_=_C389 ,\nC380_=_C1474 ,C380_=_C1476 ,C380_=_C1477 ,C380_=_C3153 ,C380_=_C3372 ,C381_=_C382 ,\nC381_=_C383 ,C381_=_C384 ,C381_=_C385 ,C381_=_C386 ,C381_=_C387 ,C381_=_C389 ,\nC381_=_C1776 ,C381_=_C1778 ,C381_=_C1779 ,C381_=_C3153 ,C381_=_C3372 ,C382_=_C383 ,\nC382_=_C384 ,C382_=_C385 ,C382_=_C386 ,C382_=_C387 ,C382_=_C389 ,C382_=_C2048 ,\nC382_=_C2050 ,C382_=_C2051 ,C382_=_C3153 ,C382_=_C3372 ,C383_=_C384 ,C383_=_C385 ,\nC383_=_C386 ,C383_=_C387 ,C383_=_C389 ,C383_=_C2290 ,C383_=_C2292 ,C383_=_C2293 ,\nC383_=_C3153 ,C383_=_C3372 ,C384_=_C385 ,C384_=_C386 ,C384_=_C387 ,C384_=_C389 ,\nC384_=_C2502 ,C384_=_C2504 ,C384_=_C2505 ,C384_=_C3153 ,C384_=_C3372 ,C385_=_C386 ,\nC385_=_C387 ,C385_=_C389 ,C385_=_C2684 ,C385_=_C2686 ,C385_=_C2687 ,C385_=_C3153 ,\nC385_=_C3372 ,C386_=_C387 ,C386_=_C389 ,C386_=_C2836 ,C386_=_C2838 ,C386_=_C2839 ,\nC386_=_C3153 ,C386_=_C3372 ,C387_=_C389 ,C387_=_C2958 ,C387_=_C2960 ,C387_=_C2961 ,\nC387_=_C3153 ,C387_=_C3372 ,C389_=_C3051 ,C389_=_C3114 ,C389_=_C3115 ,C389_=_C3153 ,\nC389_=_C3372 ,C780_=_C782 ,C780_=_C783 ,C780_=_C1142 ,C780_=_C1474 ,C780_=_C1776 ,\nC780_=_C2048 ,C780_=_C2290 ,C780_=_C2502 ,C780_=_C2684 ,C780_=_C2836 ,C780_=_C2958 ,\nC780_=_C3051 ,C780_=_C3219 ,C780_=_C3372 ,C782_=_C783 ,C782_=_C1144 ,C782_=_C1476 ,\nC782_=_C1778 ,C782_=_C2050 ,C782_=_C2292 ,C782_=_C2504 ,C782_=_C2686 ,C782_=_C2838 ,\nC782_=_C2960 ,C782_=_C3114 ,C782_=_C3147 ,C782_=_C3231 ,C782_=_C3372 ,C783_=_C1145 ,\nC783_=_C1477 ,C783_=_C1779 ,C783_=_C2051 ,C783_=_C2293 ,C783_=_C2505 ,C783_=_C2687 ,\nC783_=_C2839 ,C783_=_C2961 ,C783_=_C3115 ,C783_=_C3147 ,C783_=_C3237 ,C783_=_C3372 ,\nC1142_=_C1144 ,C1142_=_C1145 ,C1142_=_C1474 ,C1142_=_C1776 ,C1142_=_C2048 ,C1142_=_C2290 ,\nC1142_=_C2502 ,C1142_=_C2684 ,C1142_=_C2836 ,C1142_=_C2958 ,C1142_=_C3051 ,C1142_=_C3219 ,\nC1142_=_C3372 ,C1144_=_C1145 ,C1144_=_C1476 ,C1144_=_C1778 ,C1144_=_C2050 ,C1144_=_C2292 ,\nC1144_=_C2504 ,C1144_=_C2686 ,C1144_=_C2838 ,C1144_=_C2960 ,C1144_=_C3114 ,C1144_=_C3147 ,\nC1144_=_C3231 ,C1144_=_C3372 ,C1145_=_C1477 ,C1145_=_C1779 ,C1145_=_C2051 ,C1145_=_C2293 ,\nC1145_=_C2505 ,C1145_=_C2687 ,C1145_=_C2839 ,C1145_=_C2961 ,C1145_=_C3115 ,C1145_=_C3147 ,\nC1145_=_C3237 ,C1145_=_C3372 ,C1474_=_C1476 ,C1474_=_C1477 ,C1474_=_C1776 ,C1474_=_C2048 ,\nC1474_=_C2290 ,C1474_=_C2502 ,C1474_=_C2684 ,C1474_=_C2836 ,C1474_=_C2958 ,C1474_=_C3051 ,\nC1474_=_C3219 ,C1474_=_C3372 ,C1476_=_C1477 ,C1476_=_C1778 ,C1476_=_C2050 ,C1476_=_C2292 ,\nC1476_=_C2504 ,C1476_=_C2686 ,C1476_=_C2838 ,C1476_=_C2960 ,C1476_=_C3114 ,C1476_=_C3147 ,\nC1476_=_C3231 ,C1476_=_C3372 ,C1477_=_C1779 ,C1477_=_C2051 ,C1477_=_C2293 ,C1477_=_C2505 ,\nC1477_=_C2687 ,C1477_=_C2839 ,C1477_=_C2961 ,C1477_=_C3115 ,C1477_=_C3147 ,C1477_=_C3237 ,\nC1477_=_C3372 ,C1776_=_C1778 ,C1776_=_C1779 ,C1776_=_C2048 ,C1776_=_C2290 ,C1776_=_C2502 ,\nC1776_=_C2684 ,C1776_=_C2836 ,C1776_=_C2958 ,C1776_=_C3051 ,C1776_=_C3219 ,C1776_=_C3372 ,\nC1778_=_C1779 ,C1778_=_C2050 ,C1778_=_C2292 ,C1778_=_C2504 ,C1778_=_C2686 ,C1778_=_C2838 ,\nC1778_=_C2960 ,C1778_=_C3114 ,C1778_=_C3147 ,C1778_=_C3231 ,C1778_=_C3372 ,C1779_=_C2051 ,\nC1779_=_C2293 ,C1779_=_C2505 ,C1779_=_C2687 ,C1779_=_C2839 ,C1779_=_C2961 ,C1779_=_C3115 ,\nC1779_=_C3147 ,C1779_=_C3237 ,C1779_=_C3372 ,C2048_=_C2050 ,C2048_=_C2051 ,C2048_=_C2290 ,\nC2048_=_C2502 ,C2048_=_C2684 ,C2048_=_C2836 ,C2048_=_C2958 ,C2048_=_C3051 ,C2048_=_C3219 ,\nC2048_=_C3372 ,C2050_=_C2051 ,C2050_=_C2292 ,C2050_=_C2504 ,C2050_=_C2686 ,C2050_=_C2838 ,\nC2050_=_C2960 ,C2050_=_C3114 ,C2050_=_C3147 ,C2050_=_C3231 ,C2050_=_C3372 ,C2051_=_C2293 ,\nC2051_=_C2505 ,C2051_=_C2687 ,C2051_=_C2839</w:t>
      </w:r>
    </w:p>
    <w:p>
      <w:pPr>
        <w:pStyle w:val="PreformattedText"/>
        <w:bidi w:val="0"/>
        <w:spacing w:before="0" w:after="0"/>
        <w:jc w:val="left"/>
        <w:rPr/>
      </w:pPr>
      <w:r>
        <w:rPr/>
        <w:t xml:space="preserve"> </w:t>
      </w:r>
      <w:r>
        <w:rPr/>
        <w:t>,C2051_=_C2961 ,C2051_=_C3115 ,C2051_=_C3147 ,\nC2051_=_C3237 ,C2051_=_C3372 ,C2290_=_C2292 ,C2290_=_C2293 ,C2290_=_C2502 ,C2290_=_C2684 ,\nC2290_=_C2836 ,C2290_=_C2958 ,C2290_=_C3051 ,C2290_=_C3219 ,C2290_=_C3372 ,C2292_=_C2293 ,\nC2292_=_C2504 ,C2292_=_C2686 ,C2292_=_C2838 ,C2292_=_C2960 ,C2292_=_C3114 ,C2292_=_C3147 ,\nC2292_=_C3231 ,C2292_=_C3372 ,C2293_=_C2505 ,C2293_=_C2687 ,C2293_=_C2839 ,C2293_=_C2961 ,\nC2293_=_C3115 ,C2293_=_C3147 ,C2293_=_C3237 ,C2293_=_C3372 ,C2502_=_C2504 ,C2502_=_C2505 ,\nC2502_=_C2684 ,C2502_=_C2836 ,C2502_=_C2958 ,C2502_=_C3051 ,C2502_=_C3219 ,C2502_=_C3372 ,\nC2504_=_C2505 ,C2504_=_C2686 ,C2504_=_C2838 ,C2504_=_C2960 ,C2504_=_C3114 ,C2504_=_C3147 ,\nC2504_=_C3231 ,C2504_=_C3372 ,C2505_=_C2687 ,C2505_=_C2839 ,C2505_=_C2961 ,C2505_=_C3115 ,\nC2505_=_C3147 ,C2505_=_C3237 ,C2505_=_C3372 ,C2684_=_C2686 ,C2684_=_C2687 ,C2684_=_C2836 ,\nC2684_=_C2958 ,C2684_=_C3051 ,C2684_=_C3219 ,C2684_=_C3372 ,C2686_=_C2687 ,C2686_=_C2838 ,\nC2686_=_C2960 ,C2686_=_C3114 ,C2686_=_C3147 ,C2686_=_C3231 ,C2686_=_C3372 ,C2687_=_C2839 ,\nC2687_=_C2961 ,C2687_=_C3115 ,C2687_=_C3147 ,C2687_=_C3237 ,C2687_=_C3372 ,C2836_=_C2838 ,\nC2836_=_C2839 ,C2836_=_C2958 ,C2836_=_C3051 ,C2836_=_C3219 ,C2836_=_C3372 ,C2838_=_C2839 ,\nC2838_=_C2960 ,C2838_=_C3114 ,C2838_=_C3147 ,C2838_=_C3231 ,C2838_=_C3372 ,C2839_=_C2961 ,\nC2839_=_C3115 ,C2839_=_C3147 ,C2839_=_C3237 ,C2839_=_C3372 ,C2958_=_C2960 ,C2958_=_C2961 ,\nC2958_=_C3051 ,C2958_=_C3219 ,C2958_=_C3372 ,C2960_=_C2961 ,C2960_=_C3114 ,C2960_=_C3147 ,\nC2960_=_C3231 ,C2960_=_C3372 ,C2961_=_C3115 ,C2961_=_C3147 ,C2961_=_C3237 ,C2961_=_C3372 ,\nC2980_=_C2981 ,C2980_=_C2998 ,C2980_=_C3016 ,C2980_=_C3034 ,C2980_=_C3219 ,C2980_=_C3231 ,\nC2980_=_C3340 ,C2981_=_C2999 ,C2981_=_C3017 ,C2981_=_C3035 ,C2981_=_C3219 ,C2981_=_C3237 ,\nC2981_=_C3341 ,C2998_=_C2999 ,C2998_=_C3016 ,C2998_=_C3034 ,C2998_=_C3219 ,C2998_=_C3231 ,\nC2998_=_C3340 ,C2999_=_C3017 ,C2999_=_C3035 ,C2999_=_C3219 ,C2999_=_C3237 ,C2999_=_C3341 ,\nC3016_=_C3017 ,C3016_=_C3034 ,C3016_=_C3219 ,C3016_=_C3231 ,C3016_=_C3340 ,C3017_=_C3035 ,\nC3017_=_C3219 ,C3017_=_C3237 ,C3017_=_C3341 ,C3034_=_C3035 ,C3034_=_C3219 ,C3034_=_C3231 ,\nC3034_=_C3340 ,C3035_=_C3219 ,C3035_=_C3237 ,C3035_=_C3341 ,C3051_=_C3114 ,C3051_=_C3115 ,\nC3051_=_C3219 ,C3051_=_C3372 ,C3114_=_C3115 ,C3114_=_C3147 ,C3114_=_C3231 ,C3114_=_C3372 ,\nC3115_=_C3147 ,C3115_=_C3237 ,C3115_=_C3372 ,C3147_=_C3231 ,C3147_=_C3237 ,C3147_=_C3372 ,\nC3153_=_C3372 ,C3219_=_C3372 ,C3231_=_C3372 ,C3237_=_C3372 ,"];689[shape=box, label="id:689 level: 6\n120: C53 C137 C138 C139 C221 \nC294 C295 C296 C297 C298 C299 \nC300 C301 C302 C303 C304 C306 \nC307 C389 C470 C547 C548 C549 \nC626 C693 C694 C695 C696 C697 \nC698 C699 C700 C701 C702 C703 \nC705 C782 C927 C928 C929 C1071 \nC1072 C1073 C1277 C1278 C1279 C1409 \nC1410 C1411 C1597 C1598 C1599 C1717 \nC1718 C1719 C1887 C1888 C1889 C1995 \nC1996 C1997 C2147 C2148 C2149 C2243 \nC2244 C2245 C2377 C2378 C2379 C2461 \nC2462 C2463 C2577 C2578 C2579 C2649 \nC2650 C2651 C2747 C2748 C2749 C2807 \nC2808 C2809 C2887 C2888 C2889 C2935 \nC2936 C2937 C2997 C2998 C2999 C3033 \nC3034 C3035 C3066 C3067 C3090 C3091 \nC3102 C3114 C3115 C3123 C3135 C3141 \nC3147 C3153 C3159 C3225 C3231 C3237 \nC3251 C3265 C3342 C3343 C3344 C3354 \nC3366 \n1052: C53_=_C137( C53 C137 ) C53_=_C221( C53 C221 ) C53_=_C389( C53 C389 ) C53_=_C3066( C53 C3066 ) C53_=_C3067( C53 C3067 ) \nC53_=_C3153( C53 C3153 ) C53_=_C3225( C53 C3225 ) C53_=_C3251( C53 C3251 ) C137_=_C138( C137 C138 ) C137_=_C139( C137 C139 ) C137_=_C221( C137 C221 ) \nC137_=_C389( C137 C389 ) C137_=_C547( C137 C547 ) C137_=_C927( C137 C927 ) C137_=_C1277( C137 C1277 ) C137_=_C1597( C137 C1597 ) C137_=_C1887( C137 C1887 ) \nC137_=_C2147( C137 C2147 ) C137_=_C2377( C137 C2377 ) C137_=_C2577( C137 C2577 ) C137_=_C2747( C137 C2747 ) C137_=_C2887( C137 C2887 ) C137_=_C2997( C137 C2997 ) \nC137_=_C3153( C137 C3153 ) C137_=_C3225( C137 C3225 ) C137_=_C3251( C137 C3251 ) C137_=_C3354( C137 C3354 ) C138_=_C139( C138 C139 ) C138_=_C306( C138 C306 ) \nC138_=_C548( C138 C548 ) C138_=_C928( C138 C928 ) C138_=_C1278( C138 C1278 ) C138_=_C1598( C138 C1598 ) C138_=_C1888( C138 C1888 ) C138_=_C2148( C138 C2148 ) \nC138_=_C2378( C138 C2378 ) C138_=_C2578( C138 C2578 ) C138_=_C2748( C138 C2748 ) C138_=_C2888( C138 C2888 ) C138_=_C2998( C138 C2998 ) C138_=_C3153( C138 C3153 ) \nC138_=_C3231( C138 C3231 ) C138_=_C3354( C138 C3354 ) C139_=_C307( C139 C307 ) C139_=_C549( C139 C549 ) C139_=_C929( C139 C929 ) C139_=_C1279( C139 C1279 ) \nC139_=_C1599( C139 C1599 ) C139_=_C1889( C139 C1889 ) C139_=_C2149( C139 C2149 ) C139_=_C2379( C139 C2379 ) C139_=_C2579( C139 C2579 ) C139_=_C2749( C139 C2749 ) \nC139_=_C2889( C139 C2889 ) C139_=_C2999( C139 C2999 ) C139_=_C3153( C139 C3153 ) C139_=_C3237( C139 C3237 ) C139_=_C3354( C139 C3354 ) C221_=_C389( C221 C389 ) \nC221_=_C3090( C221 C3090 ) C221_=_C3091( C221 C3091 ) C221_=_C3153( C221 C3153 ) C221_=_C3225( C221 C3225 ) C221_=_C3251( C221 C3251 ) C294_=_C295( C294 C295 ) \nC294_=_C296( C294 C296 ) C294_=_C297( C294 C297 ) C294_=_C298( C294 C298 ) C294_=_C299( C294 C299 ) C294_=_C300( C294 C300 ) C294_=_C301( C294 C301 ) \nC294_=_C302( C294 C302 ) C294_=_C303( C294 C303 ) C294_=_C304( C294 C304 ) C294_=_C306( C294 C306 ) C294_=_C307( C294 C307 ) C294_=_C693( C294 C693 ) \nC294_=_C694( C294 C694 ) C294_=_C695( C294 C695 ) C294_=_C696( C294 C696 ) C294_=_C697( C294 C697 ) C294_=_C698( C294 C698 ) C294_=_C699( C294 C699 ) \nC294_=_C700( C294 C700 ) C294_=_C701( C294 C701 ) C294_=_C702( C294 C702 ) C294_=_C703( C294 C703 ) C294_=_C705( C294 C705 ) C294_=_C3153( C294 C3153 ) \nC294_=_C3159( C294 C3159 ) C294_=_C3366( C294 C3366 ) C295_=_C296( C295 C296 ) C295_=_C297( C295 C297 ) C295_=_C298( C295 C298 ) C295_=_C299( C295 C299 ) \nC295_=_C300( C295 C300 ) C295_=_C301( C295 C301 ) C295_=_C302( C295 C302 ) C295_=_C303( C295 C303 ) C295_=_C304( C295 C304 ) C295_=_C306( C295 C306 ) \nC295_=_C307( C295 C307 ) C295_=_C693( C295 C693 ) C295_=_C1071( C295 C1071 ) C295_=_C1072( C295 C1072 ) C295_=_C1073( C295 C1073 ) C295_=_C3153( C295 C3153 ) \nC295_=_C3366( C295 C3366 ) C296_=_C297( C296 C297 ) C296_=_C298( C296 C298 ) C296_=_C299( C296 C299 ) C296_=_C300( C296 C300 ) C296_=_C301( C296 C301 ) \nC296_=_C302( C296 C302 ) C296_=_C303( C296 C303 ) C296_=_C304( C296 C304 ) C296_=_C306( C296 C306 ) C296_=_C307( C296 C307 ) C296_=_C694( C296 C694 ) \nC296_=_C1409( C296 C1409 ) C296_=_C1410( C296 C1410 ) C296_=_C1411( C296 C1411 ) C296_=_C3153( C296 C3153 ) C296_=_C3366( C296 C3366 ) C297_=_C298( C297 C298 ) \nC297_=_C299( C297 C299 ) C297_=_C300( C297 C300 ) C297_=_C301( C297 C301 ) C297_=_C302( C297 C302 ) C297_=_C303( C297 C303 ) C297_=_C304( C297 C304 ) \nC297_=_C306( C297 C306 ) C297_=_C307( C297 C307 ) C297_=_C695( C297 C695 ) C297_=_C1717( C297 C1717 ) C297_=_C1718( C297 C1718 ) C297_=_C1719( C297 C1719 ) \nC297_=_C3153( C297 C3153 ) C297_=_C3366( C297 C3366 ) C298_=_C299( C298 C299 ) C298_=_C300( C298 C300 ) C298_=_C301( C298 C301 ) C298_=_C302( C298 C302 ) \nC298_=_C303( C298 C303 ) C298_=_C304( C298 C304 ) C298_=_C306( C298 C306 ) C298_=_C307( C298 C307 ) C298_=_C696( C298 C696 ) C298_=_C1995( C298 C1995 ) \nC298_=_C1996( C298 C1996 ) C298_=_C1997( C298 C1997 ) C298_=_C3153( C298 C3153 ) C298_=_C3366( C298 C3366 ) C299_=_C300( C299 C300 ) C299_=_C301( C299 C301 ) \nC299_=_C302( C299 C302 ) C299_=_C303( C299 C303 ) C299_=_C304( C299 C304 ) C299_=_C306( C299 C306 ) C299_=_C307( C299 C307 ) C299_=_C697( C299 C697 ) \nC299_=_C2243( C299 C2243 ) C299_=_C2244( C299 C2244 ) C299_=_C2245( C299 C2245 ) C299_=_C3153( C299 C3153 ) C299_=_C3366( C299 C3366 ) C300_=_C301( C300 C301 ) \nC300_=_C302( C300 C302 ) C300_=_C303( C300 C303 ) C300_=_C304( C300 C304 ) C300_=_C306( C300 C306 ) C300_=_C307( C300 C307 ) C300_=_C698( C300 C698 ) \nC300_=_C2461( C300 C2461 ) C300_=_C2462( C300 C2462 ) C300_=_C2463( C300 C2463 ) C300_=_C3153( C300 C3153 ) C300_=_C3366( C300 C3366 ) C301_=_C302( C301 C302 ) \nC301_=_C303( C301 C303 ) C301_=_C304( C301 C304 ) C301_=_C306( C301 C306 ) C301_=_C307( C301 C307 ) C301_=_C699( C301 C699 ) C301_=_C2649( C301 C2649 ) \nC301_=_C2650( C301 C2650 ) C301_=_C2651( C301 C2651 ) C301_=_C3153( C301 C3153 ) C301_=_C3366( C301 C3366 ) C302_=_C303( C302 C303 ) C302_=_C304( C302 C304 ) \nC302_=_C306( C302 C306 ) C302_=_C307( C302 C307 ) C302_=_C700( C302 C700 ) C302_=_C2807( C302 C2807 ) C302_=_C2808( C302 C2808 ) C302_=_C2809( C302 C2809 ) \nC302_=_C3153( C302 C3153 ) C302_=_C3366( C302 C3366 ) C303_=_C304( C303 C304 ) C303_=_C306( C303 C306 ) C303_=_C307( C303 C307 ) C303_=_C701( C303 C701 ) \nC303_=_C2935( C303 C2935 ) C303_=_C2936( C303 C2936 ) C303_=_C2937( C303 C2937 ) C303_=_C3153( C303 C3153 ) C303_=_C3366( C303 C3366 ) C304_=_C306( C304 C306 ) \nC304_=_C307( C304 C307 ) C304_=_C702( C304 C702 ) C304_=_C3033( C304 C3033 ) C304_=_C3034( C304 C3034 ) C304_=_C3035( C304 C3035 ) C304_=_C3153( C304 C3153 ) \nC304_=_C3366( C304 C3366 ) C306_=_C307( C306 C307 ) C306_=_C1072( C306 C1072 ) C306_=_C1410( C306 C1410 ) C306_=_C1718( C306 C1718 ) C306_=_C1996( C306 C1996 ) \nC306_=_C2244( C306 C2244 ) C306_=_C2462( C306 C2462 ) C306_=_C2650( C306 C2650 ) C306_=_C2808( C306 C2808 ) C306_=_C2936( C306 C2936 ) C306_=_C3034( C306 C3034 ) \nC306_=_C3102( C306 C3102 ) C306_=_C3141( C306 C3141 ) C306_=_C3153( C306 C3153 ) C306_=_C3231( C306 C3231 ) C306_=_C3366( C306 C3366 ) C307_=_C705( C307 C705 ) \nC307_=_C1073( C307 C1073 ) C307_=_C1411( C307 C1411 ) C307_=_C1719( C307 C1719 ) C307_=_C1997( C307 C1997 ) C307_=_C2245( C307 C2245 ) C307_=_C2463( C307 C2463 ) \nC307_=_C2651( C307 C2651 ) C307_=_C2809( C307 C2809 ) C307_=_C2937( C307 C2937 ) C307_=_C3035( C307 C3035 ) C307_=_C3141( C307 C3141 ) C307_=_C3153( C307 C3153 ) \nC307_=_C3237( C307 C3237 ) C307_=_C3366( C307 C3366 ) C389_=_C3114( C389 C3114 ) C389_=_C3115( C389 C3115 ) C389_=_C3153( C389 C3153 ) C389_=_C3225( C389 C3225 ) \nC389_=_C3251( C389</w:t>
      </w:r>
    </w:p>
    <w:p>
      <w:pPr>
        <w:pStyle w:val="PreformattedText"/>
        <w:bidi w:val="0"/>
        <w:spacing w:before="0" w:after="0"/>
        <w:jc w:val="left"/>
        <w:rPr/>
      </w:pPr>
      <w:r>
        <w:rPr/>
        <w:t xml:space="preserve"> </w:t>
      </w:r>
      <w:r>
        <w:rPr/>
        <w:t>C3251 ) C470_=_C548( C470 C548 ) C470_=_C626( C470 C626 ) C470_=_C782( C470 C782 ) C470_=_C3066( C470 C3066 ) C470_=_C3123( C470 C3123 ) \nC470_=_C3159( C470 C3159 ) C470_=_C3231( C470 C3231 ) C470_=_C3265( C470 C3265 ) C547_=_C548( C547 C548 ) C547_=_C549( C547 C549 ) C547_=_C703( C547 C703 ) \nC547_=_C927( C547 C927 ) C547_=_C1277( C547 C1277 ) C547_=_C1597( C547 C1597 ) C547_=_C1887( C547 C1887 ) C547_=_C2147( C547 C2147 ) C547_=_C2377( C547 C2377 ) \nC547_=_C2577( C547 C2577 ) C547_=_C2747( C547 C2747 ) C547_=_C2887( C547 C2887 ) C547_=_C2997( C547 C2997 ) C547_=_C3159( C547 C3159 ) C547_=_C3225( C547 C3225 ) \nC547_=_C3354( C547 C3354 ) C548_=_C549( C548 C549 ) C548_=_C626( C548 C626 ) C548_=_C782( C548 C782 ) C548_=_C928( C548 C928 ) C548_=_C1278( C548 C1278 ) \nC548_=_C1598( C548 C1598 ) C548_=_C1888( C548 C1888 ) C548_=_C2148( C548 C2148 ) C548_=_C2378( C548 C2378 ) C548_=_C2578( C548 C2578 ) C548_=_C2748( C548 C2748 ) \nC548_=_C2888( C548 C2888 ) C548_=_C2998( C548 C2998 ) C548_=_C3159( C548 C3159 ) C548_=_C3231( C548 C3231 ) C548_=_C3265( C548 C3265 ) C548_=_C3354( C548 C3354 ) \nC549_=_C705( C549 C705 ) C549_=_C929( C549 C929 ) C549_=_C1279( C549 C1279 ) C549_=_C1599( C549 C1599 ) C549_=_C1889( C549 C1889 ) C549_=_C2149( C549 C2149 ) \nC549_=_C2379( C549 C2379 ) C549_=_C2579( C549 C2579 ) C549_=_C2749( C549 C2749 ) C549_=_C2889( C549 C2889 ) C549_=_C2999( C549 C2999 ) C549_=_C3159( C549 C3159 ) \nC549_=_C3237( C549 C3237 ) C549_=_C3354( C549 C3354 ) C626_=_C782( C626 C782 ) C626_=_C3090( C626 C3090 ) C626_=_C3135( C626 C3135 ) C626_=_C3159( C626 C3159 ) \nC626_=_C3231( C626 C3231 ) C626_=_C3265( C626 C3265 ) C693_=_C694( C693 C694 ) C693_=_C695( C693 C695 ) C693_=_C696( C693 C696 ) C693_=_C697( C693 C697 ) \nC693_=_C698( C693 C698 ) C693_=_C699( C693 C699 ) C693_=_C700( C693 C700 ) C693_=_C701( C693 C701 ) C693_=_C702( C693 C702 ) C693_=_C703( C693 C703 ) \nC693_=_C705( C693 C705 ) C693_=_C1071( C693 C1071 ) C693_=_C1072( C693 C1072 ) C693_=_C1073( C693 C1073 ) C693_=_C3159( C693 C3159 ) C693_=_C3366( C693 C3366 ) \nC694_=_C695( C694 C695 ) C694_=_C696( C694 C696 ) C694_=_C697( C694 C697 ) C694_=_C698( C694 C698 ) C694_=_C699( C694 C699 ) C694_=_C700( C694 C700 ) \nC694_=_C701( C694 C701 ) C694_=_C702( C694 C702 ) C694_=_C703( C694 C703 ) C694_=_C705( C694 C705 ) C694_=_C1409( C694 C1409 ) C694_=_C1410( C694 C1410 ) \nC694_=_C1411( C694 C1411 ) C694_=_C3159( C694 C3159 ) C694_=_C3366( C694 C3366 ) C695_=_C696( C695 C696 ) C695_=_C697( C695 C697 ) C695_=_C698( C695 C698 ) \nC695_=_C699( C695 C699 ) C695_=_C700( C695 C700 ) C695_=_C701( C695 C701 ) C695_=_C702( C695 C702 ) C695_=_C703( C695 C703 ) C695_=_C705( C695 C705 ) \nC695_=_C1717( C695 C1717 ) C695_=_C1718( C695 C1718 ) C695_=_C1719( C695 C1719 ) C695_=_C3159( C695 C3159 ) C695_=_C3366( C695 C3366 ) C696_=_C697( C696 C697 ) \nC696_=_C698( C696 C698 ) C696_=_C699( C696 C699 ) C696_=_C700( C696 C700 ) C696_=_C701( C696 C701 ) C696_=_C702( C696 C702 ) C696_=_C703( C696 C703 ) \nC696_=_C705( C696 C705 ) C696_=_C1995( C696 C1995 ) C696_=_C1996( C696 C1996 ) C696_=_C1997( C696 C1997 ) C696_=_C3159( C696 C3159 ) C696_=_C3366( C696 C3366 ) \nC697_=_C698( C697 C698 ) C697_=_C699( C697 C699 ) C697_=_C700( C697 C700 ) C697_=_C701( C697 C701 ) C697_=_C702( C697 C702 ) C697_=_C703( C697 C703 ) \nC697_=_C705( C697 C705 ) C697_=_C2243( C697 C2243 ) C697_=_C2244( C697 C2244 ) C697_=_C2245( C697 C2245 ) C697_=_C3159( C697 C3159 ) C697_=_C3366( C697 C3366 ) \nC698_=_C699( C698 C699 ) C698_=_C700( C698 C700 ) C698_=_C701( C698 C701 ) C698_=_C702( C698 C702 ) C698_=_C703( C698 C703 ) C698_=_C705( C698 C705 ) \nC698_=_C2461( C698 C2461 ) C698_=_C2462( C698 C2462 ) C698_=_C2463( C698 C2463 ) C698_=_C3159( C698 C3159 ) C698_=_C3366( C698 C3366 ) C699_=_C700( C699 C700 ) \nC699_=_C701( C699 C701 ) C699_=_C702( C699 C702 ) C699_=_C703( C699 C703 ) C699_=_C705( C699 C705 ) C699_=_C2649( C699 C2649 ) C699_=_C2650( C699 C2650 ) \nC699_=_C2651( C699 C2651 ) C699_=_C3159( C699 C3159 ) C699_=_C3366( C699 C3366 ) C700_=_C701( C700 C701 ) C700_=_C702( C700 C702 ) C700_=_C703( C700 C703 ) \nC700_=_C705( C700 C705 ) C700_=_C2807( C700 C2807 ) C700_=_C2808( C700 C2808 ) C700_=_C2809( C700 C2809 ) C700_=_C3159( C700 C3159 ) C700_=_C3366( C700 C3366 ) \nC701_=_C702( C701 C702 ) C701_=_C703( C701 C703 ) C701_=_C705( C701 C705 ) C701_=_C2935( C701 C2935 ) C701_=_C2936( C701 C2936 ) C701_=_C2937( C701 C2937 ) \nC701_=_C3159( C701 C3159 ) C701_=_C3366( C701 C3366 ) C702_=_C703( C702 C703 ) C702_=_C705( C702 C705 ) C702_=_C3033( C702 C3033 ) C702_=_C3034( C702 C3034 ) \nC702_=_C3035( C702 C3035 ) C702_=_C3159( C702 C3159 ) C702_=_C3366( C702 C3366 ) C703_=_C705( C703 C705 ) C703_=_C1071( C703 C1071 ) C703_=_C1409( C703 C1409 ) \nC703_=_C1717( C703 C1717 ) C703_=_C1995( C703 C1995 ) C703_=_C2243( C703 C2243 ) C703_=_C2461( C703 C2461 ) C703_=_C2649( C703 C2649 ) C703_=_C2807( C703 C2807 ) \nC703_=_C2935( C703 C2935 ) C703_=_C3033( C703 C3033 ) C703_=_C3102( C703 C3102 ) C703_=_C3159( C703 C3159 ) C703_=_C3225( C703 C3225 ) C703_=_C3366( C703 C3366 ) \nC705_=_C1073( C705 C1073 ) C705_=_C1411( C705 C1411 ) C705_=_C1719( C705 C1719 ) C705_=_C1997( C705 C1997 ) C705_=_C2245( C705 C2245 ) C705_=_C2463( C705 C2463 ) \nC705_=_C2651( C705 C2651 ) C705_=_C2809( C705 C2809 ) C705_=_C2937( C705 C2937 ) C705_=_C3035( C705 C3035 ) C705_=_C3141( C705 C3141 ) C705_=_C3159( C705 C3159 ) \nC705_=_C3237( C705 C3237 ) C705_=_C3366( C705 C3366 ) C782_=_C3114( C782 C3114 ) C782_=_C3147( C782 C3147 ) C782_=_C3159( C782 C3159 ) C782_=_C3231( C782 C3231 ) \nC782_=_C3265( C782 C3265 ) C927_=_C928( C927 C928 ) C927_=_C929( C927 C929 ) C927_=_C1071( C927 C1071 ) C927_=_C1277( C927 C1277 ) C927_=_C1597( C927 C1597 ) \nC927_=_C1887( C927 C1887 ) C927_=_C2147( C927 C2147 ) C927_=_C2377( C927 C2377 ) C927_=_C2577( C927 C2577 ) C927_=_C2747( C927 C2747 ) C927_=_C2887( C927 C2887 ) \nC927_=_C2997( C927 C2997 ) C927_=_C3225( C927 C3225 ) C927_=_C3354( C927 C3354 ) C928_=_C929( C928 C929 ) C928_=_C1072( C928 C1072 ) C928_=_C1278( C928 C1278 ) \nC928_=_C1598( C928 C1598 ) C928_=_C1888( C928 C1888 ) C928_=_C2148( C928 C2148 ) C928_=_C2378( C928 C2378 ) C928_=_C2578( C928 C2578 ) C928_=_C2748( C928 C2748 ) \nC928_=_C2888( C928 C2888 ) C928_=_C2998( C928 C2998 ) C928_=_C3231( C928 C3231 ) C928_=_C3354( C928 C3354 ) C929_=_C1073( C929 C1073 ) C929_=_C1279( C929 C1279 ) \nC929_=_C1599( C929 C1599 ) C929_=_C1889( C929 C1889 ) C929_=_C2149( C929 C2149 ) C929_=_C2379( C929 C2379 ) C929_=_C2579( C929 C2579 ) C929_=_C2749( C929 C2749 ) \nC929_=_C2889( C929 C2889 ) C929_=_C2999( C929 C2999 ) C929_=_C3237( C929 C3237 ) C929_=_C3354( C929 C3354 ) C1071_=_C1072( C1071 C1072 ) C1071_=_C1073( C1071 C1073 ) \nC1071_=_C1409( C1071 C1409 ) C1071_=_C1717( C1071 C1717 ) C1071_=_C1995( C1071 C1995 ) C1071_=_C2243( C1071 C2243 ) C1071_=_C2461( C1071 C2461 ) C1071_=_C2649( C1071 C2649 ) \nC1071_=_C2807( C1071 C2807 ) C1071_=_C2935( C1071 C2935 ) C1071_=_C3033( C1071 C3033 ) C1071_=_C3102( C1071 C3102 ) C1071_=_C3225( C1071 C3225 ) C1071_=_C3366( C1071 C3366 ) \nC1072_=_C1073( C1072 C1073 ) C1072_=_C1410( C1072 C1410 ) C1072_=_C1718( C1072 C1718 ) C1072_=_C1996( C1072 C1996 ) C1072_=_C2244( C1072 C2244 ) C1072_=_C2462( C1072 C2462 ) \nC1072_=_C2650( C1072 C2650 ) C1072_=_C2808( C1072 C2808 ) C1072_=_C2936( C1072 C2936 ) C1072_=_C3034( C1072 C3034 ) C1072_=_C3102( C1072 C3102 ) C1072_=_C3141( C1072 C3141 ) \nC1072_=_C3231( C1072 C3231 ) C1072_=_C3366( C1072 C3366 ) C1073_=_C1411( C1073 C1411 ) C1073_=_C1719( C1073 C1719 ) C1073_=_C1997( C1073 C1997 ) C1073_=_C2245( C1073 C2245 ) \nC1073_=_C2463( C1073 C2463 ) C1073_=_C2651( C1073 C2651 ) C1073_=_C2809( C1073 C2809 ) C1073_=_C2937( C1073 C2937 ) C1073_=_C3035( C1073 C3035 ) C1073_=_C3141( C1073 C3141 ) \nC1073_=_C3237( C1073 C3237 ) C1073_=_C3366( C1073 C3366 ) C1277_=_C1278( C1277 C1278 ) C1277_=_C1279( C1277 C1279 ) C1277_=_C1409( C1277 C1409 ) C1277_=_C1597( C1277 C1597 ) \nC1277_=_C1887( C1277 C1887 ) C1277_=_C2147( C1277 C2147 ) C1277_=_C2377( C1277 C2377 ) C1277_=_C2577( C1277 C2577 ) C1277_=_C2747( C1277 C2747 ) C1277_=_C2887( C1277 C2887 ) \nC1277_=_C2997( C1277 C2997 ) C1277_=_C3225( C1277 C3225 ) C1277_=_C3354( C1277 C3354 ) C1278_=_C1279( C1278 C1279 ) C1278_=_C1410( C1278 C1410 ) C1278_=_C1598( C1278 C1598 ) \nC1278_=_C1888( C1278 C1888 ) C1278_=_C2148( C1278 C2148 ) C1278_=_C2378( C1278 C2378 ) C1278_=_C2578( C1278 C2578 ) C1278_=_C2748( C1278 C2748 ) C1278_=_C2888( C1278 C2888 ) \nC1278_=_C2998( C1278 C2998 ) C1278_=_C3231( C1278 C3231 ) C1278_=_C3354( C1278 C3354 ) C1279_=_C1411( C1279 C1411 ) C1279_=_C1599( C1279 C1599 ) C1279_=_C1889( C1279 C1889 ) \nC1279_=_C2149( C1279 C2149 ) C1279_=_C2379( C1279 C2379 ) C1279_=_C2579( C1279 C2579 ) C1279_=_C2749( C1279 C2749 ) C1279_=_C2889( C1279 C2889 ) C1279_=_C2999( C1279 C2999 ) \nC1279_=_C3237( C1279 C3237 ) C1279_=_C3354( C1279 C3354 ) C1409_=_C1410( C1409 C1410 ) C1409_=_C1411( C1409 C1411 ) C1409_=_C1717( C1409 C1717 ) C1409_=_C1995( C1409 C1995 ) \nC1409_=_C2243( C1409 C2243 ) C1409_=_C2461( C1409 C2461 ) C1409_=_C2649( C1409 C2649 ) C1409_=_C2807( C1409 C2807 ) C1409_=_C2935( C1409 C2935 ) C1409_=_C3033( C1409 C3033 ) \nC1409_=_C3102( C1409 C3102 ) C1409_=_C3225( C1409 C3225 ) C1409_=_C3366( C1409 C3366 ) C1410_=_C1411( C1410 C1411 ) C1410_=_C1718( C1410 C1718 ) C1410_=_C1996( C1410 C1996 ) \nC1410_=_C2244( C1410 C2244 ) C1410_=_C2462( C1410 C2462 ) C1410_=_C2650( C1410 C2650 ) C1410_=_C2808( C1410 C2808 ) C1410_=_C2936( C1410 C2936 ) C1410_=_C3034( C1410 C3034 ) \nC1410_=_C3102( C1410 C3102 ) C1410_=_C3141( C1410 C3141 ) C1410_=_C3231( C1410 C3231 ) C1410_=_C3366( C1410 C3366 ) C1411_=_C1719( C1411 C1719 ) C1411_=_C1997( C1411 C1997 ) \nC1411_=_C2245( C1411 C2245 ) C1411_=_C2463( C1411 C2463 ) C1411_=_C2651( C1411 C2651 ) C1411_=_C2809( C1411 C2809 ) C1411_=_C2937( C1411 C2937 ) C1411_=_C3035( C1411 C3035 ) \nC1411_=_C3141( C1411 C3141</w:t>
      </w:r>
    </w:p>
    <w:p>
      <w:pPr>
        <w:pStyle w:val="PreformattedText"/>
        <w:bidi w:val="0"/>
        <w:spacing w:before="0" w:after="0"/>
        <w:jc w:val="left"/>
        <w:rPr/>
      </w:pPr>
      <w:r>
        <w:rPr/>
        <w:t xml:space="preserve"> </w:t>
      </w:r>
      <w:r>
        <w:rPr/>
        <w:t>) C1411_=_C3237( C1411 C3237 ) C1411_=_C3366( C1411 C3366 ) C1597_=_C1598( C1597 C1598 ) C1597_=_C1599( C1597 C1599 ) C1597_=_C1717( C1597 C1717 ) \nC1597_=_C1887( C1597 C1887 ) C1597_=_C2147( C1597 C2147 ) C1597_=_C2377( C1597 C2377 ) C1597_=_C2577( C1597 C2577 ) C1597_=_C2747( C1597 C2747 ) C1597_=_C2887( C1597 C2887 ) \nC1597_=_C2997( C1597 C2997 ) C1597_=_C3225( C1597 C3225 ) C1597_=_C3354( C1597 C3354 ) C1598_=_C1599( C1598 C1599 ) C1598_=_C1718( C1598 C1718 ) C1598_=_C1888( C1598 C1888 ) \nC1598_=_C2148( C1598 C2148 ) C1598_=_C2378( C1598 C2378 ) C1598_=_C2578( C1598 C2578 ) C1598_=_C2748( C1598 C2748 ) C1598_=_C2888( C1598 C2888 ) C1598_=_C2998( C1598 C2998 ) \nC1598_=_C3231( C1598 C3231 ) C1598_=_C3354( C1598 C3354 ) C1599_=_C1719( C1599 C1719 ) C1599_=_C1889( C1599 C1889 ) C1599_=_C2149( C1599 C2149 ) C1599_=_C2379( C1599 C2379 ) \nC1599_=_C2579( C1599 C2579 ) C1599_=_C2749( C1599 C2749 ) C1599_=_C2889( C1599 C2889 ) C1599_=_C2999( C1599 C2999 ) C1599_=_C3237( C1599 C3237 ) C1599_=_C3354( C1599 C3354 ) \nC1717_=_C1718( C1717 C1718 ) C1717_=_C1719( C1717 C1719 ) C1717_=_C1995( C1717 C1995 ) C1717_=_C2243( C1717 C2243 ) C1717_=_C2461( C1717 C2461 ) C1717_=_C2649( C1717 C2649 ) \nC1717_=_C2807( C1717 C2807 ) C1717_=_C2935( C1717 C2935 ) C1717_=_C3033( C1717 C3033 ) C1717_=_C3102( C1717 C3102 ) C1717_=_C3225( C1717 C3225 ) C1717_=_C3366( C1717 C3366 ) \nC1718_=_C1719( C1718 C1719 ) C1718_=_C1996( C1718 C1996 ) C1718_=_C2244( C1718 C2244 ) C1718_=_C2462( C1718 C2462 ) C1718_=_C2650( C1718 C2650 ) C1718_=_C2808( C1718 C2808 ) \nC1718_=_C2936( C1718 C2936 ) C1718_=_C3034( C1718 C3034 ) C1718_=_C3102( C1718 C3102 ) C1718_=_C3141( C1718 C3141 ) C1718_=_C3231( C1718 C3231 ) C1718_=_C3366( C1718 C3366 ) \nC1719_=_C1997( C1719 C1997 ) C1719_=_C2245( C1719 C2245 ) C1719_=_C2463( C1719 C2463 ) C1719_=_C2651( C1719 C2651 ) C1719_=_C2809( C1719 C2809 ) C1719_=_C2937( C1719 C2937 ) \nC1719_=_C3035( C1719 C3035 ) C1719_=_C3141( C1719 C3141 ) C1719_=_C3237( C1719 C3237 ) C1719_=_C3366( C1719 C3366 ) C1887_=_C1888( C1887 C1888 ) C1887_=_C1889( C1887 C1889 ) \nC1887_=_C1995( C1887 C1995 ) C1887_=_C2147( C1887 C2147 ) C1887_=_C2377( C1887 C2377 ) C1887_=_C2577( C1887 C2577 ) C1887_=_C2747( C1887 C2747 ) C1887_=_C2887( C1887 C2887 ) \nC1887_=_C2997( C1887 C2997 ) C1887_=_C3225( C1887 C3225 ) C1887_=_C3354( C1887 C3354 ) C1888_=_C1889( C1888 C1889 ) C1888_=_C1996( C1888 C1996 ) C1888_=_C2148( C1888 C2148 ) \nC1888_=_C2378( C1888 C2378 ) C1888_=_C2578( C1888 C2578 ) C1888_=_C2748( C1888 C2748 ) C1888_=_C2888( C1888 C2888 ) C1888_=_C2998( C1888 C2998 ) C1888_=_C3231( C1888 C3231 ) \nC1888_=_C3354( C1888 C3354 ) C1889_=_C1997( C1889 C1997 ) C1889_=_C2149( C1889 C2149 ) C1889_=_C2379( C1889 C2379 ) C1889_=_C2579( C1889 C2579 ) C1889_=_C2749( C1889 C2749 ) \nC1889_=_C2889( C1889 C2889 ) C1889_=_C2999( C1889 C2999 ) C1889_=_C3237( C1889 C3237 ) C1889_=_C3354( C1889 C3354 ) C1995_=_C1996( C1995 C1996 ) C1995_=_C1997( C1995 C1997 ) \nC1995_=_C2243( C1995 C2243 ) C1995_=_C2461( C1995 C2461 ) C1995_=_C2649( C1995 C2649 ) C1995_=_C2807( C1995 C2807 ) C1995_=_C2935( C1995 C2935 ) C1995_=_C3033( C1995 C3033 ) \nC1995_=_C3102( C1995 C3102 ) C1995_=_C3225( C1995 C3225 ) C1995_=_C3366( C1995 C3366 ) C1996_=_C1997( C1996 C1997 ) C1996_=_C2244( C1996 C2244 ) C1996_=_C2462( C1996 C2462 ) \nC1996_=_C2650( C1996 C2650 ) C1996_=_C2808( C1996 C2808 ) C1996_=_C2936( C1996 C2936 ) C1996_=_C3034( C1996 C3034 ) C1996_=_C3102( C1996 C3102 ) C1996_=_C3141( C1996 C3141 ) \nC1996_=_C3231( C1996 C3231 ) C1996_=_C3366( C1996 C3366 ) C1997_=_C2245( C1997 C2245 ) C1997_=_C2463( C1997 C2463 ) C1997_=_C2651( C1997 C2651 ) C1997_=_C2809( C1997 C2809 ) \nC1997_=_C2937( C1997 C2937 ) C1997_=_C3035( C1997 C3035 ) C1997_=_C3141( C1997 C3141 ) C1997_=_C3237( C1997 C3237 ) C1997_=_C3366( C1997 C3366 ) C2147_=_C2148( C2147 C2148 ) \nC2147_=_C2149( C2147 C2149 ) C2147_=_C2243( C2147 C2243 ) C2147_=_C2377( C2147 C2377 ) C2147_=_C2577( C2147 C2577 ) C2147_=_C2747( C2147 C2747 ) C2147_=_C2887( C2147 C2887 ) \nC2147_=_C2997( C2147 C2997 ) C2147_=_C3225( C2147 C3225 ) C2147_=_C3354( C2147 C3354 ) C2148_=_C2149( C2148 C2149 ) C2148_=_C2244( C2148 C2244 ) C2148_=_C2378( C2148 C2378 ) \nC2148_=_C2578( C2148 C2578 ) C2148_=_C2748( C2148 C2748 ) C2148_=_C2888( C2148 C2888 ) C2148_=_C2998( C2148 C2998 ) C2148_=_C3231( C2148 C3231 ) C2148_=_C3354( C2148 C3354 ) \nC2149_=_C2245( C2149 C2245 ) C2149_=_C2379( C2149 C2379 ) C2149_=_C2579( C2149 C2579 ) C2149_=_C2749( C2149 C2749 ) C2149_=_C2889( C2149 C2889 ) C2149_=_C2999( C2149 C2999 ) \nC2149_=_C3237( C2149 C3237 ) C2149_=_C3354( C2149 C3354 ) C2243_=_C2244( C2243 C2244 ) C2243_=_C2245( C2243 C2245 ) C2243_=_C2461( C2243 C2461 ) C2243_=_C2649( C2243 C2649 ) \nC2243_=_C2807( C2243 C2807 ) C2243_=_C2935( C2243 C2935 ) C2243_=_C3033( C2243 C3033 ) C2243_=_C3102( C2243 C3102 ) C2243_=_C3225( C2243 C3225 ) C2243_=_C3366( C2243 C3366 ) \nC2244_=_C2245( C2244 C2245 ) C2244_=_C2462( C2244 C2462 ) C2244_=_C2650( C2244 C2650 ) C2244_=_C2808( C2244 C2808 ) C2244_=_C2936( C2244 C2936 ) C2244_=_C3034( C2244 C3034 ) \nC2244_=_C3102( C2244 C3102 ) C2244_=_C3141( C2244 C3141 ) C2244_=_C3231( C2244 C3231 ) C2244_=_C3366( C2244 C3366 ) C2245_=_C2463( C2245 C2463 ) C2245_=_C2651( C2245 C2651 ) \nC2245_=_C2809( C2245 C2809 ) C2245_=_C2937( C2245 C2937 ) C2245_=_C3035( C2245 C3035 ) C2245_=_C3141( C2245 C3141 ) C2245_=_C3237( C2245 C3237 ) C2245_=_C3366( C2245 C3366 ) \nC2377_=_C2378( C2377 C2378 ) C2377_=_C2379( C2377 C2379 ) C2377_=_C2461( C2377 C2461 ) C2377_=_C2577( C2377 C2577 ) C2377_=_C2747( C2377 C2747 ) C2377_=_C2887( C2377 C2887 ) \nC2377_=_C2997( C2377 C2997 ) C2377_=_C3225( C2377 C3225 ) C2377_=_C3354( C2377 C3354 ) C2378_=_C2379( C2378 C2379 ) C2378_=_C2462( C2378 C2462 ) C2378_=_C2578( C2378 C2578 ) \nC2378_=_C2748( C2378 C2748 ) C2378_=_C2888( C2378 C2888 ) C2378_=_C2998( C2378 C2998 ) C2378_=_C3231( C2378 C3231 ) C2378_=_C3354( C2378 C3354 ) C2379_=_C2463( C2379 C2463 ) \nC2379_=_C2579( C2379 C2579 ) C2379_=_C2749( C2379 C2749 ) C2379_=_C2889( C2379 C2889 ) C2379_=_C2999( C2379 C2999 ) C2379_=_C3237( C2379 C3237 ) C2379_=_C3354( C2379 C3354 ) \nC2461_=_C2462( C2461 C2462 ) C2461_=_C2463( C2461 C2463 ) C2461_=_C2649( C2461 C2649 ) C2461_=_C2807( C2461 C2807 ) C2461_=_C2935( C2461 C2935 ) C2461_=_C3033( C2461 C3033 ) \nC2461_=_C3102( C2461 C3102 ) C2461_=_C3225( C2461 C3225 ) C2461_=_C3366( C2461 C3366 ) C2462_=_C2463( C2462 C2463 ) C2462_=_C2650( C2462 C2650 ) C2462_=_C2808( C2462 C2808 ) \nC2462_=_C2936( C2462 C2936 ) C2462_=_C3034( C2462 C3034 ) C2462_=_C3102( C2462 C3102 ) C2462_=_C3141( C2462 C3141 ) C2462_=_C3231( C2462 C3231 ) C2462_=_C3366( C2462 C3366 ) \nC2463_=_C2651( C2463 C2651 ) C2463_=_C2809( C2463 C2809 ) C2463_=_C2937( C2463 C2937 ) C2463_=_C3035( C2463 C3035 ) C2463_=_C3141( C2463 C3141 ) C2463_=_C3237( C2463 C3237 ) \nC2463_=_C3366( C2463 C3366 ) C2577_=_C2578( C2577 C2578 ) C2577_=_C2579( C2577 C2579 ) C2577_=_C2649( C2577 C2649 ) C2577_=_C2747( C2577 C2747 ) C2577_=_C2887( C2577 C2887 ) \nC2577_=_C2997( C2577 C2997 ) C2577_=_C3225( C2577 C3225 ) C2577_=_C3354( C2577 C3354 ) C2578_=_C2579( C2578 C2579 ) C2578_=_C2650( C2578 C2650 ) C2578_=_C2748( C2578 C2748 ) \nC2578_=_C2888( C2578 C2888 ) C2578_=_C2998( C2578 C2998 ) C2578_=_C3231( C2578 C3231 ) C2578_=_C3354( C2578 C3354 ) C2579_=_C2651( C2579 C2651 ) C2579_=_C2749( C2579 C2749 ) \nC2579_=_C2889( C2579 C2889 ) C2579_=_C2999( C2579 C2999 ) C2579_=_C3237( C2579 C3237 ) C2579_=_C3354( C2579 C3354 ) C2649_=_C2650( C2649 C2650 ) C2649_=_C2651( C2649 C2651 ) \nC2649_=_C2807( C2649 C2807 ) C2649_=_C2935( C2649 C2935 ) C2649_=_C3033( C2649 C3033 ) C2649_=_C3102( C2649 C3102 ) C2649_=_C3225( C2649 C3225 ) C2649_=_C3366( C2649 C3366 ) \nC2650_=_C2651( C2650 C2651 ) C2650_=_C2808( C2650 C2808 ) C2650_=_C2936( C2650 C2936 ) C2650_=_C3034( C2650 C3034 ) C2650_=_C3102( C2650 C3102 ) C2650_=_C3141( C2650 C3141 ) \nC2650_=_C3231( C2650 C3231 ) C2650_=_C3366( C2650 C3366 ) C2651_=_C2809( C2651 C2809 ) C2651_=_C2937( C2651 C2937 ) C2651_=_C3035( C2651 C3035 ) C2651_=_C3141( C2651 C3141 ) \nC2651_=_C3237( C2651 C3237 ) C2651_=_C3366( C2651 C3366 ) C2747_=_C2748( C2747 C2748 ) C2747_=_C2749( C2747 C2749 ) C2747_=_C2807( C2747 C2807 ) C2747_=_C2887( C2747 C2887 ) \nC2747_=_C2997( C2747 C2997 ) C2747_=_C3225( C2747 C3225 ) C2747_=_C3354( C2747 C3354 ) C2748_=_C2749( C2748 C2749 ) C2748_=_C2808( C2748 C2808 ) C2748_=_C2888( C2748 C2888 ) \nC2748_=_C2998( C2748 C2998 ) C2748_=_C3231( C2748 C3231 ) C2748_=_C3354( C2748 C3354 ) C2749_=_C2809( C2749 C2809 ) C2749_=_C2889( C2749 C2889 ) C2749_=_C2999( C2749 C2999 ) \nC2749_=_C3237( C2749 C3237 ) C2749_=_C3354( C2749 C3354 ) C2807_=_C2808( C2807 C2808 ) C2807_=_C2809( C2807 C2809 ) C2807_=_C2935( C2807 C2935 ) C2807_=_C3033( C2807 C3033 ) \nC2807_=_C3102( C2807 C3102 ) C2807_=_C3225( C2807 C3225 ) C2807_=_C3366( C2807 C3366 ) C2808_=_C2809( C2808 C2809 ) C2808_=_C2936( C2808 C2936 ) C2808_=_C3034( C2808 C3034 ) \nC2808_=_C3102( C2808 C3102 ) C2808_=_C3141( C2808 C3141 ) C2808_=_C3231( C2808 C3231 ) C2808_=_C3366( C2808 C3366 ) C2809_=_C2937( C2809 C2937 ) C2809_=_C3035( C2809 C3035 ) \nC2809_=_C3141( C2809 C3141 ) C2809_=_C3237( C2809 C3237 ) C2809_=_C3366( C2809 C3366 ) C2887_=_C2888( C2887 C2888 ) C2887_=_C2889( C2887 C2889 ) C2887_=_C2935( C2887 C2935 ) \nC2887_=_C2997( C2887 C2997 ) C2887_=_C3225( C2887 C3225 ) C2887_=_C3354( C2887 C3354 ) C2888_=_C2889( C2888 C2889 ) C2888_=_C2936( C2888 C2936 ) C2888_=_C2998( C2888 C2998 ) \nC2888_=_C3231( C2888 C3231 ) C2888_=_C3354( C2888 C3354 ) C2889_=_C2937( C2889 C2937 ) C2889_=_C2999( C2889 C2999 ) C2889_=_C3237( C2889 C3237 ) C2889_=_C3354( C2889 C3354 ) \nC2935_=_C2936( C2935 C2936 ) C2935_=_C2937( C2935 C2937 ) C2935_=_C3033( C2935 C3033 ) C2935_=_C3102( C2935 C3102 ) C2935_=_C3225( C2935 C3225 ) C2935_=_C3366( C2935 C3366 ) \nC2936_=_C2937( C2936 C2937 ) C2936_=_C3034( C2936 C3034 ) C2936_=_C3102(</w:t>
      </w:r>
    </w:p>
    <w:p>
      <w:pPr>
        <w:pStyle w:val="PreformattedText"/>
        <w:bidi w:val="0"/>
        <w:spacing w:before="0" w:after="0"/>
        <w:jc w:val="left"/>
        <w:rPr/>
      </w:pPr>
      <w:r>
        <w:rPr/>
        <w:t xml:space="preserve"> </w:t>
      </w:r>
      <w:r>
        <w:rPr/>
        <w:t>C2936 C3102 ) C2936_=_C3141( C2936 C3141 ) C2936_=_C3231( C2936 C3231 ) C2936_=_C3366( C2936 C3366 ) \nC2937_=_C3035( C2937 C3035 ) C2937_=_C3141( C2937 C3141 ) C2937_=_C3237( C2937 C3237 ) C2937_=_C3366( C2937 C3366 ) C2997_=_C2998( C2997 C2998 ) C2997_=_C2999( C2997 C2999 ) \nC2997_=_C3033( C2997 C3033 ) C2997_=_C3225( C2997 C3225 ) C2997_=_C3354( C2997 C3354 ) C2998_=_C2999( C2998 C2999 ) C2998_=_C3034( C2998 C3034 ) C2998_=_C3231( C2998 C3231 ) \nC2998_=_C3354( C2998 C3354 ) C2999_=_C3035( C2999 C3035 ) C2999_=_C3237( C2999 C3237 ) C2999_=_C3354( C2999 C3354 ) C3033_=_C3034( C3033 C3034 ) C3033_=_C3035( C3033 C3035 ) \nC3033_=_C3102( C3033 C3102 ) C3033_=_C3225( C3033 C3225 ) C3033_=_C3366( C3033 C3366 ) C3034_=_C3035( C3034 C3035 ) C3034_=_C3102( C3034 C3102 ) C3034_=_C3141( C3034 C3141 ) \nC3034_=_C3231( C3034 C3231 ) C3034_=_C3366( C3034 C3366 ) C3035_=_C3141( C3035 C3141 ) C3035_=_C3237( C3035 C3237 ) C3035_=_C3366( C3035 C3366 ) C3066_=_C3067( C3066 C3067 ) \nC3066_=_C3090( C3066 C3090 ) C3066_=_C3102( C3066 C3102 ) C3066_=_C3114( C3066 C3114 ) C3066_=_C3123( C3066 C3123 ) C3066_=_C3225( C3066 C3225 ) C3066_=_C3231( C3066 C3231 ) \nC3066_=_C3342( C3066 C3342 ) C3067_=_C3091( C3067 C3091 ) C3067_=_C3115( C3067 C3115 ) C3067_=_C3123( C3067 C3123 ) C3067_=_C3225( C3067 C3225 ) C3067_=_C3237( C3067 C3237 ) \nC3067_=_C3343( C3067 C3343 ) C3090_=_C3091( C3090 C3091 ) C3090_=_C3102( C3090 C3102 ) C3090_=_C3114( C3090 C3114 ) C3090_=_C3135( C3090 C3135 ) C3090_=_C3225( C3090 C3225 ) \nC3090_=_C3231( C3090 C3231 ) C3090_=_C3342( C3090 C3342 ) C3091_=_C3115( C3091 C3115 ) C3091_=_C3135( C3091 C3135 ) C3091_=_C3225( C3091 C3225 ) C3091_=_C3237( C3091 C3237 ) \nC3091_=_C3343( C3091 C3343 ) C3102_=_C3114( C3102 C3114 ) C3102_=_C3141( C3102 C3141 ) C3102_=_C3225( C3102 C3225 ) C3102_=_C3231( C3102 C3231 ) C3102_=_C3342( C3102 C3342 ) \nC3102_=_C3366( C3102 C3366 ) C3114_=_C3115( C3114 C3115 ) C3114_=_C3147( C3114 C3147 ) C3114_=_C3225( C3114 C3225 ) C3114_=_C3231( C3114 C3231 ) C3114_=_C3342( C3114 C3342 ) \nC3115_=_C3147( C3115 C3147 ) C3115_=_C3225( C3115 C3225 ) C3115_=_C3237( C3115 C3237 ) C3115_=_C3343( C3115 C3343 ) C3123_=_C3135( C3123 C3135 ) C3123_=_C3141( C3123 C3141 ) \nC3123_=_C3147( C3123 C3147 ) C3123_=_C3231( C3123 C3231 ) C3123_=_C3237( C3123 C3237 ) C3123_=_C3344( C3123 C3344 ) C3135_=_C3141( C3135 C3141 ) C3135_=_C3147( C3135 C3147 ) \nC3135_=_C3231( C3135 C3231 ) C3135_=_C3237( C3135 C3237 ) C3135_=_C3344( C3135 C3344 ) C3141_=_C3147( C3141 C3147 ) C3141_=_C3231( C3141 C3231 ) C3141_=_C3237( C3141 C3237 ) \nC3141_=_C3344( C3141 C3344 ) C3141_=_C3366( C3141 C3366 ) C3147_=_C3231( C3147 C3231 ) C3147_=_C3237( C3147 C3237 ) C3147_=_C3344( C3147 C3344 ) C3153_=_C3354( C3153 C3354 ) \nC3153_=_C3366( C3153 C3366 ) C3159_=_C3354( C3159 C3354 ) C3159_=_C3366( C3159 C3366 ) C3225_=_C3354( C3225 C3354 ) C3225_=_C3366( C3225 C3366 ) C3231_=_C3354( C3231 C3354 ) \nC3231_=_C3366( C3231 C3366 ) C3237_=_C3354( C3237 C3354 ) C3237_=_C3366( C3237 C3366 ) "];641-&gt;689[label="118: C53 C137 C138 C139 C221 \nC294 C295 C296 C297 C298 C299 \nC300 C301 C302 C303 C304 C306 \nC307 C389 C470 C547 C548 C549 \nC626 C693 C694 C695 C696 C697 \nC698 C699 C700 C701 C702 C703 \nC705 C782 C927 C928 C929 C1071 \nC1072 C1073 C1277 C1278 C1279 C1409 \nC1410 C1411 C1597 C1598 C1599 C1717 \nC1718 C1719 C1887 C1888 C1889 C1995 \nC1996 C1997 C2147 C2148 C2149 C2243 \nC2244 C2245 C2377 C2378 C2379 C2461 \nC2462 C2463 C2577 C2578 C2579 C2649 \nC2650 C2651 C2747 C2748 C2749 C2807 \nC2808 C2809 C2887 C2888 C2889 C2935 \nC2936 C2937 C2997 C2998 C2999 C3033 \nC3034 C3035 C3066 C3067 C3090 C3091 \nC3114 C3115 C3123 C3135 C3147 C3153 \nC3159 C3225 C3231 C3237 C3251 C3265 \nC3342 C3343 C3344 C3354 C3366 \n992: C53_=_C137 ,C53_=_C221 ,C53_=_C389 ,C53_=_C3066 ,C53_=_C3067 ,\nC53_=_C3153 ,C53_=_C3225 ,C53_=_C3251 ,C137_=_C138 ,C137_=_C139 ,C137_=_C221 ,\nC137_=_C389 ,C137_=_C547 ,C137_=_C927 ,C137_=_C1277 ,C137_=_C1597 ,C137_=_C1887 ,\nC137_=_C2147 ,C137_=_C2377 ,C137_=_C2577 ,C137_=_C2747 ,C137_=_C2887 ,C137_=_C2997 ,\nC137_=_C3153 ,C137_=_C3225 ,C137_=_C3251 ,C137_=_C3354 ,C138_=_C139 ,C138_=_C306 ,\nC138_=_C548 ,C138_=_C928 ,C138_=_C1278 ,C138_=_C1598 ,C138_=_C1888 ,C138_=_C2148 ,\nC138_=_C2378 ,C138_=_C2578 ,C138_=_C2748 ,C138_=_C2888 ,C138_=_C2998 ,C138_=_C3153 ,\nC138_=_C3231 ,C138_=_C3354 ,C139_=_C307 ,C139_=_C549 ,C139_=_C929 ,C139_=_C1279 ,\nC139_=_C1599 ,C139_=_C1889 ,C139_=_C2149 ,C139_=_C2379 ,C139_=_C2579 ,C139_=_C2749 ,\nC139_=_C2889 ,C139_=_C2999 ,C139_=_C3153 ,C139_=_C3237 ,C139_=_C3354 ,C221_=_C389 ,\nC221_=_C3090 ,C221_=_C3091 ,C221_=_C3153 ,C221_=_C3225 ,C221_=_C3251 ,C294_=_C295 ,\nC294_=_C296 ,C294_=_C297 ,C294_=_C298 ,C294_=_C299 ,C294_=_C300 ,C294_=_C301 ,\nC294_=_C302 ,C294_=_C303 ,C294_=_C304 ,C294_=_C306 ,C294_=_C307 ,C294_=_C693 ,\nC294_=_C694 ,C294_=_C695 ,C294_=_C696 ,C294_=_C697 ,C294_=_C698 ,C294_=_C699 ,\nC294_=_C700 ,C294_=_C701 ,C294_=_C702 ,C294_=_C703 ,C294_=_C705 ,C294_=_C3153 ,\nC294_=_C3159 ,C294_=_C3366 ,C295_=_C296 ,C295_=_C297 ,C295_=_C298 ,C295_=_C299 ,\nC295_=_C300 ,C295_=_C301 ,C295_=_C302 ,C295_=_C303 ,C295_=_C304 ,C295_=_C306 ,\nC295_=_C307 ,C295_=_C693 ,C295_=_C1071 ,C295_=_C1072 ,C295_=_C1073 ,C295_=_C3153 ,\nC295_=_C3366 ,C296_=_C297 ,C296_=_C298 ,C296_=_C299 ,C296_=_C300 ,C296_=_C301 ,\nC296_=_C302 ,C296_=_C303 ,C296_=_C304 ,C296_=_C306 ,C296_=_C307 ,C296_=_C694 ,\nC296_=_C1409 ,C296_=_C1410 ,C296_=_C1411 ,C296_=_C3153 ,C296_=_C3366 ,C297_=_C298 ,\nC297_=_C299 ,C297_=_C300 ,C297_=_C301 ,C297_=_C302 ,C297_=_C303 ,C297_=_C304 ,\nC297_=_C306 ,C297_=_C307 ,C297_=_C695 ,C297_=_C1717 ,C297_=_C1718 ,C297_=_C1719 ,\nC297_=_C3153 ,C297_=_C3366 ,C298_=_C299 ,C298_=_C300 ,C298_=_C301 ,C298_=_C302 ,\nC298_=_C303 ,C298_=_C304 ,C298_=_C306 ,C298_=_C307 ,C298_=_C696 ,C298_=_C1995 ,\nC298_=_C1996 ,C298_=_C1997 ,C298_=_C3153 ,C298_=_C3366 ,C299_=_C300 ,C299_=_C301 ,\nC299_=_C302 ,C299_=_C303 ,C299_=_C304 ,C299_=_C306 ,C299_=_C307 ,C299_=_C697 ,\nC299_=_C2243 ,C299_=_C2244 ,C299_=_C2245 ,C299_=_C3153 ,C299_=_C3366 ,C300_=_C301 ,\nC300_=_C302 ,C300_=_C303 ,C300_=_C304 ,C300_=_C306 ,C300_=_C307 ,C300_=_C698 ,\nC300_=_C2461 ,C300_=_C2462 ,C300_=_C2463 ,C300_=_C3153 ,C300_=_C3366 ,C301_=_C302 ,\nC301_=_C303 ,C301_=_C304 ,C301_=_C306 ,C301_=_C307 ,C301_=_C699 ,C301_=_C2649 ,\nC301_=_C2650 ,C301_=_C2651 ,C301_=_C3153 ,C301_=_C3366 ,C302_=_C303 ,C302_=_C304 ,\nC302_=_C306 ,C302_=_C307 ,C302_=_C700 ,C302_=_C2807 ,C302_=_C2808 ,C302_=_C2809 ,\nC302_=_C3153 ,C302_=_C3366 ,C303_=_C304 ,C303_=_C306 ,C303_=_C307 ,C303_=_C701 ,\nC303_=_C2935 ,C303_=_C2936 ,C303_=_C2937 ,C303_=_C3153 ,C303_=_C3366 ,C304_=_C306 ,\nC304_=_C307 ,C304_=_C702 ,C304_=_C3033 ,C304_=_C3034 ,C304_=_C3035 ,C304_=_C3153 ,\nC304_=_C3366 ,C306_=_C307 ,C306_=_C1072 ,C306_=_C1410 ,C306_=_C1718 ,C306_=_C1996 ,\nC306_=_C2244 ,C306_=_C2462 ,C306_=_C2650 ,C306_=_C2808 ,C306_=_C2936 ,C306_=_C3034 ,\nC306_=_C3153 ,C306_=_C3231 ,C306_=_C3366 ,C307_=_C705 ,C307_=_C1073 ,C307_=_C1411 ,\nC307_=_C1719 ,C307_=_C1997 ,C307_=_C2245 ,C307_=_C2463 ,C307_=_C2651 ,C307_=_C2809 ,\nC307_=_C2937 ,C307_=_C3035 ,C307_=_C3153 ,C307_=_C3237 ,C307_=_C3366 ,C389_=_C3114 ,\nC389_=_C3115 ,C389_=_C3153 ,C389_=_C3225 ,C389_=_C3251 ,C470_=_C548 ,C470_=_C626 ,\nC470_=_C782 ,C470_=_C3066 ,C470_=_C3123 ,C470_=_C3159 ,C470_=_C3231 ,C470_=_C3265 ,\nC547_=_C548 ,C547_=_C549 ,C547_=_C703 ,C547_=_C927 ,C547_=_C1277 ,C547_=_C1597 ,\nC547_=_C1887 ,C547_=_C2147 ,C547_=_C2377 ,C547_=_C2577 ,C547_=_C2747 ,C547_=_C2887 ,\nC547_=_C2997 ,C547_=_C3159 ,C547_=_C3225 ,C547_=_C3354 ,C548_=_C549 ,C548_=_C626 ,\nC548_=_C782 ,C548_=_C928 ,C548_=_C1278 ,C548_=_C1598 ,C548_=_C1888 ,C548_=_C2148 ,\nC548_=_C2378 ,C548_=_C2578 ,C548_=_C2748 ,C548_=_C2888 ,C548_=_C2998 ,C548_=_C3159 ,\nC548_=_C3231 ,C548_=_C3265 ,C548_=_C3354 ,C549_=_C705 ,C549_=_C929 ,C549_=_C1279 ,\nC549_=_C1599 ,C549_=_C1889 ,C549_=_C2149 ,C549_=_C2379 ,C549_=_C2579 ,C549_=_C2749 ,\nC549_=_C2889 ,C549_=_C2999 ,C549_=_C3159 ,C549_=_C3237 ,C549_=_C3354 ,C626_=_C782 ,\nC626_=_C3090 ,C626_=_C3135 ,C626_=_C3159 ,C626_=_C3231 ,C626_=_C3265 ,C693_=_C694 ,\nC693_=_C695 ,C693_=_C696 ,C693_=_C697 ,C693_=_C698 ,C693_=_C699 ,C693_=_C700 ,\nC693_=_C701 ,C693_=_C702 ,C693_=_C703 ,C693_=_C705 ,C693_=_C1071 ,C693_=_C1072 ,\nC693_=_C1073 ,C693_=_C3159 ,C693_=_C3366 ,C694_=_C695 ,C694_=_C696 ,C694_=_C697 ,\nC694_=_C698 ,C694_=_C699 ,C694_=_C700 ,C694_=_C701 ,C694_=_C702 ,C694_=_C703 ,\nC694_=_C705 ,C694_=_C1409 ,C694_=_C1410 ,C694_=_C1411 ,C694_=_C3159 ,C694_=_C3366 ,\nC695_=_C696 ,C695_=_C697 ,C695_=_C698 ,C695_=_C699 ,C695_=_C700 ,C695_=_C701 ,\nC695_=_C702 ,C695_=_C703 ,C695_=_C705 ,C695_=_C1717 ,C695_=_C1718 ,C695_=_C1719 ,\nC695_=_C3159 ,C695_=_C3366 ,C696_=_C697 ,C696_=_C698 ,C696_=_C699 ,C696_=_C700 ,\nC696_=_C701 ,C696_=_C702 ,C696_=_C703 ,C696_=_C705 ,C696_=_C1995 ,C696_=_C1996 ,\nC696_=_C1997 ,C696_=_C3159 ,C696_=_C3366 ,C697_=_C698 ,C697_=_C699 ,C697_=_C700 ,\nC697_=_C701 ,C697_=_C702 ,C697_=_C703 ,C697_=_C705 ,C697_=_C2243 ,C697_=_C2244 ,\nC697_=_C2245 ,C697_=_C3159 ,C697_=_C3366 ,C698_=_C699 ,C698_=_C700 ,C698_=_C701 ,\nC698_=_C702 ,C698_=_C703 ,C698_=_C705 ,C698_=_C2461 ,C698_=_C2462 ,C698_=_C2463 ,\nC698_=_C3159 ,C698_=_C3366 ,C699_=_C700 ,C699_=_C701 ,C699_=_C702 ,C699_=_C703 ,\nC699_=_C705 ,C699_=_C2649 ,C699_=_C2650 ,C699_=_C2651 ,C699_=_C3159 ,C699_=_C3366 ,\nC700_=_C701 ,C700_=_C702 ,C700_=_C703 ,C700_=_C705 ,C700_=_C2807 ,C700_=_C2808 ,\nC700_=_C2809 ,C700_=_C3159 ,C700_=_C3366 ,C701_=_C702 ,C701_=_C703 ,C701_=_C705 ,\nC701_=_C2935 ,C701_=_C2936 ,C701_=_C2937 ,C701_=_C3159 ,C701_=_C3366 ,C702_=_C703 ,\nC702_=_C705 ,C702_=_C3033 ,C702_=_C3034 ,C702_=_C3035 ,C702_=_C3159 ,C702_=_C3366 ,\nC703_=_C705 ,C703_=_C1071 ,C703_=_C1409 ,C703_=_C1717 ,C703_=_C1995 ,C703_=_C2243 ,\nC703_=_C2461 ,C703_=_C2649 ,C703_=_C2807 ,C703_=_C2935 ,C703_=_C3033 ,C703_=_C3159 ,\nC703_=_C3225 ,C703_=_C3366 ,C705_=_C1073 ,C705_=_C1411 ,C705_=_C1719 ,C705_=_C1997 ,\nC705_=_C2245 ,C705_=_C2463</w:t>
      </w:r>
    </w:p>
    <w:p>
      <w:pPr>
        <w:pStyle w:val="PreformattedText"/>
        <w:bidi w:val="0"/>
        <w:spacing w:before="0" w:after="0"/>
        <w:jc w:val="left"/>
        <w:rPr/>
      </w:pPr>
      <w:r>
        <w:rPr/>
        <w:t xml:space="preserve"> </w:t>
      </w:r>
      <w:r>
        <w:rPr/>
        <w:t>,C705_=_C2651 ,C705_=_C2809 ,C705_=_C2937 ,C705_=_C3035 ,\nC705_=_C3159 ,C705_=_C3237 ,C705_=_C3366 ,C782_=_C3114 ,C782_=_C3147 ,C782_=_C3159 ,\nC782_=_C3231 ,C782_=_C3265 ,C927_=_C928 ,C927_=_C929 ,C927_=_C1071 ,C927_=_C1277 ,\nC927_=_C1597 ,C927_=_C1887 ,C927_=_C2147 ,C927_=_C2377 ,C927_=_C2577 ,C927_=_C2747 ,\nC927_=_C2887 ,C927_=_C2997 ,C927_=_C3225 ,C927_=_C3354 ,C928_=_C929 ,C928_=_C1072 ,\nC928_=_C1278 ,C928_=_C1598 ,C928_=_C1888 ,C928_=_C2148 ,C928_=_C2378 ,C928_=_C2578 ,\nC928_=_C2748 ,C928_=_C2888 ,C928_=_C2998 ,C928_=_C3231 ,C928_=_C3354 ,C929_=_C1073 ,\nC929_=_C1279 ,C929_=_C1599 ,C929_=_C1889 ,C929_=_C2149 ,C929_=_C2379 ,C929_=_C2579 ,\nC929_=_C2749 ,C929_=_C2889 ,C929_=_C2999 ,C929_=_C3237 ,C929_=_C3354 ,C1071_=_C1072 ,\nC1071_=_C1073 ,C1071_=_C1409 ,C1071_=_C1717 ,C1071_=_C1995 ,C1071_=_C2243 ,C1071_=_C2461 ,\nC1071_=_C2649 ,C1071_=_C2807 ,C1071_=_C2935 ,C1071_=_C3033 ,C1071_=_C3225 ,C1071_=_C3366 ,\nC1072_=_C1073 ,C1072_=_C1410 ,C1072_=_C1718 ,C1072_=_C1996 ,C1072_=_C2244 ,C1072_=_C2462 ,\nC1072_=_C2650 ,C1072_=_C2808 ,C1072_=_C2936 ,C1072_=_C3034 ,C1072_=_C3231 ,C1072_=_C3366 ,\nC1073_=_C1411 ,C1073_=_C1719 ,C1073_=_C1997 ,C1073_=_C2245 ,C1073_=_C2463 ,C1073_=_C2651 ,\nC1073_=_C2809 ,C1073_=_C2937 ,C1073_=_C3035 ,C1073_=_C3237 ,C1073_=_C3366 ,C1277_=_C1278 ,\nC1277_=_C1279 ,C1277_=_C1409 ,C1277_=_C1597 ,C1277_=_C1887 ,C1277_=_C2147 ,C1277_=_C2377 ,\nC1277_=_C2577 ,C1277_=_C2747 ,C1277_=_C2887 ,C1277_=_C2997 ,C1277_=_C3225 ,C1277_=_C3354 ,\nC1278_=_C1279 ,C1278_=_C1410 ,C1278_=_C1598 ,C1278_=_C1888 ,C1278_=_C2148 ,C1278_=_C2378 ,\nC1278_=_C2578 ,C1278_=_C2748 ,C1278_=_C2888 ,C1278_=_C2998 ,C1278_=_C3231 ,C1278_=_C3354 ,\nC1279_=_C1411 ,C1279_=_C1599 ,C1279_=_C1889 ,C1279_=_C2149 ,C1279_=_C2379 ,C1279_=_C2579 ,\nC1279_=_C2749 ,C1279_=_C2889 ,C1279_=_C2999 ,C1279_=_C3237 ,C1279_=_C3354 ,C1409_=_C1410 ,\nC1409_=_C1411 ,C1409_=_C1717 ,C1409_=_C1995 ,C1409_=_C2243 ,C1409_=_C2461 ,C1409_=_C2649 ,\nC1409_=_C2807 ,C1409_=_C2935 ,C1409_=_C3033 ,C1409_=_C3225 ,C1409_=_C3366 ,C1410_=_C1411 ,\nC1410_=_C1718 ,C1410_=_C1996 ,C1410_=_C2244 ,C1410_=_C2462 ,C1410_=_C2650 ,C1410_=_C2808 ,\nC1410_=_C2936 ,C1410_=_C3034 ,C1410_=_C3231 ,C1410_=_C3366 ,C1411_=_C1719 ,C1411_=_C1997 ,\nC1411_=_C2245 ,C1411_=_C2463 ,C1411_=_C2651 ,C1411_=_C2809 ,C1411_=_C2937 ,C1411_=_C3035 ,\nC1411_=_C3237 ,C1411_=_C3366 ,C1597_=_C1598 ,C1597_=_C1599 ,C1597_=_C1717 ,C1597_=_C1887 ,\nC1597_=_C2147 ,C1597_=_C2377 ,C1597_=_C2577 ,C1597_=_C2747 ,C1597_=_C2887 ,C1597_=_C2997 ,\nC1597_=_C3225 ,C1597_=_C3354 ,C1598_=_C1599 ,C1598_=_C1718 ,C1598_=_C1888 ,C1598_=_C2148 ,\nC1598_=_C2378 ,C1598_=_C2578 ,C1598_=_C2748 ,C1598_=_C2888 ,C1598_=_C2998 ,C1598_=_C3231 ,\nC1598_=_C3354 ,C1599_=_C1719 ,C1599_=_C1889 ,C1599_=_C2149 ,C1599_=_C2379 ,C1599_=_C2579 ,\nC1599_=_C2749 ,C1599_=_C2889 ,C1599_=_C2999 ,C1599_=_C3237 ,C1599_=_C3354 ,C1717_=_C1718 ,\nC1717_=_C1719 ,C1717_=_C1995 ,C1717_=_C2243 ,C1717_=_C2461 ,C1717_=_C2649 ,C1717_=_C2807 ,\nC1717_=_C2935 ,C1717_=_C3033 ,C1717_=_C3225 ,C1717_=_C3366 ,C1718_=_C1719 ,C1718_=_C1996 ,\nC1718_=_C2244 ,C1718_=_C2462 ,C1718_=_C2650 ,C1718_=_C2808 ,C1718_=_C2936 ,C1718_=_C3034 ,\nC1718_=_C3231 ,C1718_=_C3366 ,C1719_=_C1997 ,C1719_=_C2245 ,C1719_=_C2463 ,C1719_=_C2651 ,\nC1719_=_C2809 ,C1719_=_C2937 ,C1719_=_C3035 ,C1719_=_C3237 ,C1719_=_C3366 ,C1887_=_C1888 ,\nC1887_=_C1889 ,C1887_=_C1995 ,C1887_=_C2147 ,C1887_=_C2377 ,C1887_=_C2577 ,C1887_=_C2747 ,\nC1887_=_C2887 ,C1887_=_C2997 ,C1887_=_C3225 ,C1887_=_C3354 ,C1888_=_C1889 ,C1888_=_C1996 ,\nC1888_=_C2148 ,C1888_=_C2378 ,C1888_=_C2578 ,C1888_=_C2748 ,C1888_=_C2888 ,C1888_=_C2998 ,\nC1888_=_C3231 ,C1888_=_C3354 ,C1889_=_C1997 ,C1889_=_C2149 ,C1889_=_C2379 ,C1889_=_C2579 ,\nC1889_=_C2749 ,C1889_=_C2889 ,C1889_=_C2999 ,C1889_=_C3237 ,C1889_=_C3354 ,C1995_=_C1996 ,\nC1995_=_C1997 ,C1995_=_C2243 ,C1995_=_C2461 ,C1995_=_C2649 ,C1995_=_C2807 ,C1995_=_C2935 ,\nC1995_=_C3033 ,C1995_=_C3225 ,C1995_=_C3366 ,C1996_=_C1997 ,C1996_=_C2244 ,C1996_=_C2462 ,\nC1996_=_C2650 ,C1996_=_C2808 ,C1996_=_C2936 ,C1996_=_C3034 ,C1996_=_C3231 ,C1996_=_C3366 ,\nC1997_=_C2245 ,C1997_=_C2463 ,C1997_=_C2651 ,C1997_=_C2809 ,C1997_=_C2937 ,C1997_=_C3035 ,\nC1997_=_C3237 ,C1997_=_C3366 ,C2147_=_C2148 ,C2147_=_C2149 ,C2147_=_C2243 ,C2147_=_C2377 ,\nC2147_=_C2577 ,C2147_=_C2747 ,C2147_=_C2887 ,C2147_=_C2997 ,C2147_=_C3225 ,C2147_=_C3354 ,\nC2148_=_C2149 ,C2148_=_C2244 ,C2148_=_C2378 ,C2148_=_C2578 ,C2148_=_C2748 ,C2148_=_C2888 ,\nC2148_=_C2998 ,C2148_=_C3231 ,C2148_=_C3354 ,C2149_=_C2245 ,C2149_=_C2379 ,C2149_=_C2579 ,\nC2149_=_C2749 ,C2149_=_C2889 ,C2149_=_C2999 ,C2149_=_C3237 ,C2149_=_C3354 ,C2243_=_C2244 ,\nC2243_=_C2245 ,C2243_=_C2461 ,C2243_=_C2649 ,C2243_=_C2807 ,C2243_=_C2935 ,C2243_=_C3033 ,\nC2243_=_C3225 ,C2243_=_C3366 ,C2244_=_C2245 ,C2244_=_C2462 ,C2244_=_C2650 ,C2244_=_C2808 ,\nC2244_=_C2936 ,C2244_=_C3034 ,C2244_=_C3231 ,C2244_=_C3366 ,C2245_=_C2463 ,C2245_=_C2651 ,\nC2245_=_C2809 ,C2245_=_C2937 ,C2245_=_C3035 ,C2245_=_C3237 ,C2245_=_C3366 ,C2377_=_C2378 ,\nC2377_=_C2379 ,C2377_=_C2461 ,C2377_=_C2577 ,C2377_=_C2747 ,C2377_=_C2887 ,C2377_=_C2997 ,\nC2377_=_C3225 ,C2377_=_C3354 ,C2378_=_C2379 ,C2378_=_C2462 ,C2378_=_C2578 ,C2378_=_C2748 ,\nC2378_=_C2888 ,C2378_=_C2998 ,C2378_=_C3231 ,C2378_=_C3354 ,C2379_=_C2463 ,C2379_=_C2579 ,\nC2379_=_C2749 ,C2379_=_C2889 ,C2379_=_C2999 ,C2379_=_C3237 ,C2379_=_C3354 ,C2461_=_C2462 ,\nC2461_=_C2463 ,C2461_=_C2649 ,C2461_=_C2807 ,C2461_=_C2935 ,C2461_=_C3033 ,C2461_=_C3225 ,\nC2461_=_C3366 ,C2462_=_C2463 ,C2462_=_C2650 ,C2462_=_C2808 ,C2462_=_C2936 ,C2462_=_C3034 ,\nC2462_=_C3231 ,C2462_=_C3366 ,C2463_=_C2651 ,C2463_=_C2809 ,C2463_=_C2937 ,C2463_=_C3035 ,\nC2463_=_C3237 ,C2463_=_C3366 ,C2577_=_C2578 ,C2577_=_C2579 ,C2577_=_C2649 ,C2577_=_C2747 ,\nC2577_=_C2887 ,C2577_=_C2997 ,C2577_=_C3225 ,C2577_=_C3354 ,C2578_=_C2579 ,C2578_=_C2650 ,\nC2578_=_C2748 ,C2578_=_C2888 ,C2578_=_C2998 ,C2578_=_C3231 ,C2578_=_C3354 ,C2579_=_C2651 ,\nC2579_=_C2749 ,C2579_=_C2889 ,C2579_=_C2999 ,C2579_=_C3237 ,C2579_=_C3354 ,C2649_=_C2650 ,\nC2649_=_C2651 ,C2649_=_C2807 ,C2649_=_C2935 ,C2649_=_C3033 ,C2649_=_C3225 ,C2649_=_C3366 ,\nC2650_=_C2651 ,C2650_=_C2808 ,C2650_=_C2936 ,C2650_=_C3034 ,C2650_=_C3231 ,C2650_=_C3366 ,\nC2651_=_C2809 ,C2651_=_C2937 ,C2651_=_C3035 ,C2651_=_C3237 ,C2651_=_C3366 ,C2747_=_C2748 ,\nC2747_=_C2749 ,C2747_=_C2807 ,C2747_=_C2887 ,C2747_=_C2997 ,C2747_=_C3225 ,C2747_=_C3354 ,\nC2748_=_C2749 ,C2748_=_C2808 ,C2748_=_C2888 ,C2748_=_C2998 ,C2748_=_C3231 ,C2748_=_C3354 ,\nC2749_=_C2809 ,C2749_=_C2889 ,C2749_=_C2999 ,C2749_=_C3237 ,C2749_=_C3354 ,C2807_=_C2808 ,\nC2807_=_C2809 ,C2807_=_C2935 ,C2807_=_C3033 ,C2807_=_C3225 ,C2807_=_C3366 ,C2808_=_C2809 ,\nC2808_=_C2936 ,C2808_=_C3034 ,C2808_=_C3231 ,C2808_=_C3366 ,C2809_=_C2937 ,C2809_=_C3035 ,\nC2809_=_C3237 ,C2809_=_C3366 ,C2887_=_C2888 ,C2887_=_C2889 ,C2887_=_C2935 ,C2887_=_C2997 ,\nC2887_=_C3225 ,C2887_=_C3354 ,C2888_=_C2889 ,C2888_=_C2936 ,C2888_=_C2998 ,C2888_=_C3231 ,\nC2888_=_C3354 ,C2889_=_C2937 ,C2889_=_C2999 ,C2889_=_C3237 ,C2889_=_C3354 ,C2935_=_C2936 ,\nC2935_=_C2937 ,C2935_=_C3033 ,C2935_=_C3225 ,C2935_=_C3366 ,C2936_=_C2937 ,C2936_=_C3034 ,\nC2936_=_C3231 ,C2936_=_C3366 ,C2937_=_C3035 ,C2937_=_C3237 ,C2937_=_C3366 ,C2997_=_C2998 ,\nC2997_=_C2999 ,C2997_=_C3033 ,C2997_=_C3225 ,C2997_=_C3354 ,C2998_=_C2999 ,C2998_=_C3034 ,\nC2998_=_C3231 ,C2998_=_C3354 ,C2999_=_C3035 ,C2999_=_C3237 ,C2999_=_C3354 ,C3033_=_C3034 ,\nC3033_=_C3035 ,C3033_=_C3225 ,C3033_=_C3366 ,C3034_=_C3035 ,C3034_=_C3231 ,C3034_=_C3366 ,\nC3035_=_C3237 ,C3035_=_C3366 ,C3066_=_C3067 ,C3066_=_C3090 ,C3066_=_C3114 ,C3066_=_C3123 ,\nC3066_=_C3225 ,C3066_=_C3231 ,C3066_=_C3342 ,C3067_=_C3091 ,C3067_=_C3115 ,C3067_=_C3123 ,\nC3067_=_C3225 ,C3067_=_C3237 ,C3067_=_C3343 ,C3090_=_C3091 ,C3090_=_C3114 ,C3090_=_C3135 ,\nC3090_=_C3225 ,C3090_=_C3231 ,C3090_=_C3342 ,C3091_=_C3115 ,C3091_=_C3135 ,C3091_=_C3225 ,\nC3091_=_C3237 ,C3091_=_C3343 ,C3114_=_C3115 ,C3114_=_C3147 ,C3114_=_C3225 ,C3114_=_C3231 ,\nC3114_=_C3342 ,C3115_=_C3147 ,C3115_=_C3225 ,C3115_=_C3237 ,C3115_=_C3343 ,C3123_=_C3135 ,\nC3123_=_C3147 ,C3123_=_C3231 ,C3123_=_C3237 ,C3123_=_C3344 ,C3135_=_C3147 ,C3135_=_C3231 ,\nC3135_=_C3237 ,C3135_=_C3344 ,C3147_=_C3231 ,C3147_=_C3237 ,C3147_=_C3344 ,C3153_=_C3354 ,\nC3153_=_C3366 ,C3159_=_C3354 ,C3159_=_C3366 ,C3225_=_C3354 ,C3225_=_C3366 ,C3231_=_C3354 ,\nC3231_=_C3366 ,C3237_=_C3354 ,C3237_=_C3366 ,"];690[shape=box, label="id:690 level: 6\n31: C1507 C1517 C1527 C1537 C1547 \nC1557 C1567 C1577 C1587 C1597 C1607 \nC1617 C1627 C1637 C1647 C1657 C1667 \nC1677 C1687 C1697 C1707 C1717 C1727 \nC1737 C1747 C1757 C1767 C1777 C1787 \nC1797 C3297 \n90: C1507_=_C1567( C1507 C1567 ) C1507_=_C1627( C1507 C1627 ) C1507_=_C1687( C1507 C1687 ) C1507_=_C1747( C1507 C1747 ) C1507_=_C3297( C1507 C3297 ) \nC1517_=_C1577( C1517 C1577 ) C1517_=_C1637( C1517 C1637 ) C1517_=_C1697( C1517 C1697 ) C1517_=_C1757( C1517 C1757 ) C1517_=_C3297( C1517 C3297 ) C1527_=_C1587( C1527 C1587 ) \nC1527_=_C1647( C1527 C1647 ) C1527_=_C1707( C1527 C1707 ) C1527_=_C1767( C1527 C1767 ) C1527_=_C3297( C1527 C3297 ) C1537_=_C1597( C1537 C1597 ) C1537_=_C1657( C1537 C1657 ) \nC1537_=_C1717( C1537 C1717 ) C1537_=_C1777( C1537 C1777 ) C1537_=_C3297( C1537 C3297 ) C1547_=_C1607( C1547 C1607 ) C1547_=_C1667( C1547 C1667 ) C1547_=_C1727( C1547 C1727 ) \nC1547_=_C1787( C1547 C1787 ) C1547_=_C3297( C1547 C3297 ) C1557_=_C1617( C1557 C1617 ) C1557_=_C1677( C1557 C1677 ) C1557_=_C1737( C1557 C1737 ) C1557_=_C1797( C1557 C1797 ) \nC1557_=_C3297( C1557 C3297 ) C1567_=_C1627( C1567 C1627 ) C1567_=_C1687( C1567 C1687 ) C1567_=_C1747( C1567 C1747 ) C1567_=_C3297( C1567 C3297 ) C1577_=_C1637( C1577 C1637 ) \nC1577_=_C1697( C1577 C1697 ) C1577_=_C1757( C1577 C1757 ) C1577_=_C3297( C1577 C3297 ) C1587_=_C1647( C1587 C1647 ) C1587_=_C1707( C1587 C1707 ) C1587_=_C1767( C1587 C1767 ) \nC1587_=_C3297( C1587 C3297 ) C1597_=_C1657( C1597 C1657 ) C1597_=_C1717( C1597 C1717 ) C1597_=_C1777( C1597 C1777 )</w:t>
      </w:r>
    </w:p>
    <w:p>
      <w:pPr>
        <w:pStyle w:val="PreformattedText"/>
        <w:bidi w:val="0"/>
        <w:spacing w:before="0" w:after="0"/>
        <w:jc w:val="left"/>
        <w:rPr/>
      </w:pPr>
      <w:r>
        <w:rPr/>
        <w:t xml:space="preserve"> </w:t>
      </w:r>
      <w:r>
        <w:rPr/>
        <w:t>C1597_=_C3297( C1597 C3297 ) C1607_=_C1667( C1607 C1667 ) \nC1607_=_C1727( C1607 C1727 ) C1607_=_C1787( C1607 C1787 ) C1607_=_C3297( C1607 C3297 ) C1617_=_C1677( C1617 C1677 ) C1617_=_C1737( C1617 C1737 ) C1617_=_C1797( C1617 C1797 ) \nC1617_=_C3297( C1617 C3297 ) C1627_=_C1687( C1627 C1687 ) C1627_=_C1747( C1627 C1747 ) C1627_=_C3297( C1627 C3297 ) C1637_=_C1697( C1637 C1697 ) C1637_=_C1757( C1637 C1757 ) \nC1637_=_C3297( C1637 C3297 ) C1647_=_C1707( C1647 C1707 ) C1647_=_C1767( C1647 C1767 ) C1647_=_C3297( C1647 C3297 ) C1657_=_C1717( C1657 C1717 ) C1657_=_C1777( C1657 C1777 ) \nC1657_=_C3297( C1657 C3297 ) C1667_=_C1727( C1667 C1727 ) C1667_=_C1787( C1667 C1787 ) C1667_=_C3297( C1667 C3297 ) C1677_=_C1737( C1677 C1737 ) C1677_=_C1797( C1677 C1797 ) \nC1677_=_C3297( C1677 C3297 ) C1687_=_C1747( C1687 C1747 ) C1687_=_C3297( C1687 C3297 ) C1697_=_C1757( C1697 C1757 ) C1697_=_C3297( C1697 C3297 ) C1707_=_C1767( C1707 C1767 ) \nC1707_=_C3297( C1707 C3297 ) C1717_=_C1777( C1717 C1777 ) C1717_=_C3297( C1717 C3297 ) C1727_=_C1787( C1727 C1787 ) C1727_=_C3297( C1727 C3297 ) C1737_=_C1797( C1737 C1797 ) \nC1737_=_C3297( C1737 C3297 ) C1747_=_C3297( C1747 C3297 ) C1757_=_C3297( C1757 C3297 ) C1767_=_C3297( C1767 C3297 ) C1777_=_C3297( C1777 C3297 ) C1787_=_C3297( C1787 C3297 ) \nC1797_=_C3297( C1797 C3297 ) "];642-&gt;690[label="30: C1507 C1517 C1527 C1537 C1547 \nC1557 C1567 C1577 C1587 C1597 C1607 \nC1617 C1627 C1637 C1647 C1657 C1667 \nC1677 C1687 C1697 C1707 C1717 C1727 \nC1737 C1747 C1757 C1767 C1777 C1787 \nC1797 \n60: C1507_=_C1567 ,C1507_=_C1627 ,C1507_=_C1687 ,C1507_=_C1747 ,C1517_=_C1577 ,\nC1517_=_C1637 ,C1517_=_C1697 ,C1517_=_C1757 ,C1527_=_C1587 ,C1527_=_C1647 ,C1527_=_C1707 ,\nC1527_=_C1767 ,C1537_=_C1597 ,C1537_=_C1657 ,C1537_=_C1717 ,C1537_=_C1777 ,C1547_=_C1607 ,\nC1547_=_C1667 ,C1547_=_C1727 ,C1547_=_C1787 ,C1557_=_C1617 ,C1557_=_C1677 ,C1557_=_C1737 ,\nC1557_=_C1797 ,C1567_=_C1627 ,C1567_=_C1687 ,C1567_=_C1747 ,C1577_=_C1637 ,C1577_=_C1697 ,\nC1577_=_C1757 ,C1587_=_C1647 ,C1587_=_C1707 ,C1587_=_C1767 ,C1597_=_C1657 ,C1597_=_C1717 ,\nC1597_=_C1777 ,C1607_=_C1667 ,C1607_=_C1727 ,C1607_=_C1787 ,C1617_=_C1677 ,C1617_=_C1737 ,\nC1617_=_C1797 ,C1627_=_C1687 ,C1627_=_C1747 ,C1637_=_C1697 ,C1637_=_C1757 ,C1647_=_C1707 ,\nC1647_=_C1767 ,C1657_=_C1717 ,C1657_=_C1777 ,C1667_=_C1727 ,C1667_=_C1787 ,C1677_=_C1737 ,\nC1677_=_C1797 ,C1687_=_C1747 ,C1697_=_C1757 ,C1707_=_C1767 ,C1717_=_C1777 ,C1727_=_C1787 ,\nC1737_=_C1797 ,"];691[shape=box, label="id:691 level: 6\n163: C42 C45 C46 C48 C49 \nC51 C53 C54 C378 C387 C389 \nC459 C460 C461 C462 C463 C464 \nC465 C466 C467 C468 C470 C471 \nC545 C547 C623 C625 C701 C703 \nC771 C772 C773 C774 C775 C776 \nC777 C778 C780 C782 C783 C847 \nC848 C850 C851 C853 C855 C856 \nC1141 C1143 C1203 C1204 C1206 C1207 \nC1209 C1211 C1212 C1473 C1475 C1530 \nC1531 C1534 C1535 C1536 C1537 C1538 \nC1539 C1592 C1593 C1652 C1653 C1712 \nC1713 C1772 C1773 C1775 C1777 C1827 \nC1830 C1832 C1833 C1834 C1835 C1882 \nC1883 C1885 C1936 C1937 C1939 C1990 \nC1991 C1993 C2044 C2045 C2047 C2049 \nC2094 C2095 C2097 C2099 C2100 C2289 \nC2291 C2331 C2332 C2333 C2334 C2335 \nC2336 C2337 C2501 C2503 C2538 C2539 \nC2540 C2541 C2542 C2543 C2683 C2685 \nC2715 C2717 C2718 C2835 C2837 C2862 \nC2863 C2865 C2887 C2888 C2911 C2912 \nC2935 C2936 C2958 C2960 C2961 C2979 \nC2980 C3051 C3066 C3067 C3114 C3115 \nC3123 C3159 C3177 C3183 C3195 C3201 \nC3213 C3225 C3231 C3262 C3264 C3292 \nC3293 C3301 C3302 C3304 C3336 C3337 \nC3348 C3372 \n1517: C42_=_C45( C42 C45 ) C42_=_C46( C42 C46 ) C42_=_C48( C42 C48 ) C42_=_C49( C42 C49 ) C42_=_C51( C42 C51 ) \nC42_=_C53( C42 C53 ) C42_=_C54( C42 C54 ) C42_=_C378( C42 C378 ) C42_=_C459( C42 C459 ) C42_=_C460( C42 C460 ) C42_=_C461( C42 C461 ) \nC42_=_C462( C42 C462 ) C42_=_C463( C42 C463 ) C42_=_C464( C42 C464 ) C42_=_C465( C42 C465 ) C42_=_C466( C42 C466 ) C42_=_C467( C42 C467 ) \nC42_=_C468( C42 C468 ) C42_=_C470( C42 C470 ) C42_=_C471( C42 C471 ) C42_=_C3159( C42 C3159 ) C42_=_C3348( C42 C3348 ) C45_=_C46( C45 C46 ) \nC45_=_C48( C45 C48 ) C45_=_C49( C45 C49 ) C45_=_C51( C45 C51 ) C45_=_C53( C45 C53 ) C45_=_C54( C45 C54 ) C45_=_C461( C45 C461 ) \nC45_=_C847( C45 C847 ) C45_=_C1203( C45 C1203 ) C45_=_C1530( C45 C1530 ) C45_=_C1531( C45 C1531 ) C45_=_C1534( C45 C1534 ) C45_=_C1535( C45 C1535 ) \nC45_=_C1536( C45 C1536 ) C45_=_C1537( C45 C1537 ) C45_=_C1538( C45 C1538 ) C45_=_C1539( C45 C1539 ) C45_=_C3177( C45 C3177 ) C45_=_C3348( C45 C3348 ) \nC46_=_C48( C46 C48 ) C46_=_C49( C46 C49 ) C46_=_C51( C46 C51 ) C46_=_C53( C46 C53 ) C46_=_C54( C46 C54 ) C46_=_C462( C46 C462 ) \nC46_=_C848( C46 C848 ) C46_=_C1204( C46 C1204 ) C46_=_C1530( C46 C1530 ) C46_=_C1827( C46 C1827 ) C46_=_C1830( C46 C1830 ) C46_=_C1832( C46 C1832 ) \nC46_=_C1833( C46 C1833 ) C46_=_C1834( C46 C1834 ) C46_=_C1835( C46 C1835 ) C46_=_C3183( C46 C3183 ) C46_=_C3348( C46 C3348 ) C48_=_C49( C48 C49 ) \nC48_=_C51( C48 C51 ) C48_=_C53( C48 C53 ) C48_=_C54( C48 C54 ) C48_=_C464( C48 C464 ) C48_=_C850( C48 C850 ) C48_=_C1206( C48 C1206 ) \nC48_=_C2094( C48 C2094 ) C48_=_C2331( C48 C2331 ) C48_=_C2332( C48 C2332 ) C48_=_C2333( C48 C2333 ) C48_=_C2334( C48 C2334 ) C48_=_C2335( C48 C2335 ) \nC48_=_C2336( C48 C2336 ) C48_=_C2337( C48 C2337 ) C48_=_C3195( C48 C3195 ) C48_=_C3348( C48 C3348 ) C49_=_C51( C49 C51 ) C49_=_C53( C49 C53 ) \nC49_=_C54( C49 C54 ) C49_=_C465( C49 C465 ) C49_=_C851( C49 C851 ) C49_=_C1207( C49 C1207 ) C49_=_C2095( C49 C2095 ) C49_=_C2331( C49 C2331 ) \nC49_=_C2538( C49 C2538 ) C49_=_C2539( C49 C2539 ) C49_=_C2540( C49 C2540 ) C49_=_C2541( C49 C2541 ) C49_=_C2542( C49 C2542 ) C49_=_C2543( C49 C2543 ) \nC49_=_C3201( C49 C3201 ) C49_=_C3348( C49 C3348 ) C51_=_C53( C51 C53 ) C51_=_C54( C51 C54 ) C51_=_C387( C51 C387 ) C51_=_C467( C51 C467 ) \nC51_=_C853( C51 C853 ) C51_=_C1209( C51 C1209 ) C51_=_C1535( C51 C1535 ) C51_=_C2097( C51 C2097 ) C51_=_C2333( C51 C2333 ) C51_=_C2539( C51 C2539 ) \nC51_=_C2715( C51 C2715 ) C51_=_C2862( C51 C2862 ) C51_=_C2863( C51 C2863 ) C51_=_C2865( C51 C2865 ) C51_=_C3213( C51 C3213 ) C51_=_C3348( C51 C3348 ) \nC53_=_C54( C53 C54 ) C53_=_C389( C53 C389 ) C53_=_C855( C53 C855 ) C53_=_C1211( C53 C1211 ) C53_=_C1537( C53 C1537 ) C53_=_C1833( C53 C1833 ) \nC53_=_C2099( C53 C2099 ) C53_=_C2335( C53 C2335 ) C53_=_C2541( C53 C2541 ) C53_=_C2717( C53 C2717 ) C53_=_C2863( C53 C2863 ) C53_=_C2979( C53 C2979 ) \nC53_=_C3066( C53 C3066 ) C53_=_C3067( C53 C3067 ) C53_=_C3225( C53 C3225 ) C53_=_C3348( C53 C3348 ) C54_=_C470( C54 C470 ) C54_=_C856( C54 C856 ) \nC54_=_C1212( C54 C1212 ) C54_=_C1538( C54 C1538 ) C54_=_C1834( C54 C1834 ) C54_=_C2100( C54 C2100 ) C54_=_C2336( C54 C2336 ) C54_=_C2542( C54 C2542 ) \nC54_=_C2718( C54 C2718 ) C54_=_C2980( C54 C2980 ) C54_=_C3066( C54 C3066 ) C54_=_C3123( C54 C3123 ) C54_=_C3231( C54 C3231 ) C54_=_C3348( C54 C3348 ) \nC378_=_C387( C378 C387 ) C378_=_C389( C378 C389 ) C378_=_C771( C378 C771 ) C378_=_C772( C378 C772 ) C378_=_C773( C378 C773 ) C378_=_C774( C378 C774 ) \nC378_=_C775( C378 C775 ) C378_=_C776( C378 C776 ) C378_=_C777( C378 C777 ) C378_=_C778( C378 C778 ) C378_=_C780( C378 C780 ) C378_=_C782( C378 C782 ) \nC378_=_C783( C378 C783 ) C378_=_C3159( C378 C3159 ) C378_=_C3372( C378 C3372 ) C387_=_C389( C387 C389 ) C387_=_C1141( C387 C1141 ) C387_=_C1473( C387 C1473 ) \nC387_=_C1775( C387 C1775 ) C387_=_C2047( C387 C2047 ) C387_=_C2289( C387 C2289 ) C387_=_C2501( C387 C2501 ) C387_=_C2683( C387 C2683 ) C387_=_C2835( C387 C2835 ) \nC387_=_C2958( C387 C2958 ) C387_=_C2960( C387 C2960 ) C387_=_C2961( C387 C2961 ) C387_=_C3213( C387 C3213 ) C387_=_C3372( C387 C3372 ) C389_=_C1143( C389 C1143 ) \nC389_=_C1475( C389 C1475 ) C389_=_C1777( C389 C1777 ) C389_=_C2049( C389 C2049 ) C389_=_C2291( C389 C2291 ) C389_=_C2503( C389 C2503 ) C389_=_C2685( C389 C2685 ) \nC389_=_C2837( C389 C2837 ) C389_=_C3051( C389 C3051 ) C389_=_C3114( C389 C3114 ) C389_=_C3115( C389 C3115 ) C389_=_C3225( C389 C3225 ) C389_=_C3372( C389 C3372 ) \nC459_=_C460( C459 C460 ) C459_=_C461( C459 C461 ) C459_=_C462( C459 C462 ) C459_=_C463( C459 C463 ) C459_=_C464( C459 C464 ) C459_=_C465( C459 C465 ) \nC459_=_C466( C459 C466 ) C459_=_C467( C459 C467 ) C459_=_C468( C459 C468 ) C459_=_C470( C459 C470 ) C459_=_C471( C459 C471 ) C459_=_C771( C459 C771 ) \nC459_=_C847( C459 C847 ) C459_=_C848( C459 C848 ) C459_=_C850( C459 C850 ) C459_=_C851( C459 C851 ) C459_=_C853( C459 C853 ) C459_=_C855( C459 C855 ) \nC459_=_C856( C459 C856 ) C459_=_C3159( C459 C3159 ) C459_=_C3348( C459 C3348 ) C460_=_C461( C460 C461 ) C460_=_C462( C460 C462 ) C460_=_C463( C460 C463 ) \nC460_=_C464( C460 C464 ) C460_=_C465( C460 C465 ) C460_=_C466( C460 C466 ) C460_=_C467( C460 C467 ) C460_=_C468( C460 C468 ) C460_=_C470( C460 C470 ) \nC460_=_C471( C460 C471 ) C460_=_C772( C460 C772 ) C460_=_C1203( C460 C1203 ) C460_=_C1204( C460 C1204 ) C460_=_C1206( C460 C1206 ) C460_=_C1207( C460 C1207 ) \nC460_=_C1209( C460 C1209 ) C460_=_C1211( C460 C1211 ) C460_=_C1212( C460 C1212 ) C460_=_C3159( C460 C3159 ) C460_=_C3348( C460 C3348 ) C461_=_C462( C461 C462 ) \nC461_=_C463( C461 C463 ) C461_=_C464( C461 C464 ) C461_=_C465( C461 C465 ) C461_=_C466( C461 C466 ) C461_=_C467( C461 C467 ) C461_=_C468( C461 C468 ) \nC461_=_C470( C461 C470 ) C461_=_C471( C461 C471 ) C461_=_C773( C461 C773 ) C461_=_C847( C461 C847 ) C461_=_C1203( C461 C1203 ) C461_=_C1530( C461 C1530 ) \nC461_=_C1531( C461 C1531 ) C461_=_C1534( C461 C1534 ) C461_=_C1535( C461 C1535 ) C461_=_C1536( C461 C1536 ) C461_=_C1537( C461 C1537 ) C461_=_C1538( C461 C1538 ) \nC461_=_C1539( C461 C1539 ) C461_=_C3159( C461 C3159 ) C461_=_C3177( C461 C3177 ) C461_=_C3348( C461 C3348 ) C462_=_C463( C462 C463 ) C462_=_C464( C462 C464 ) \nC462_=_C465( C462 C465 ) C462_=_C466( C462 C466 ) C462_=_C467( C462 C467 ) C462_=_C468( C462 C468 ) C462_=_C470( C462 C470 ) C462_=_C471( C462 C471 ) \nC462_=_C774( C462 C774 ) C462_=_C848( C462 C848 ) C462_=_C1204( C462 C1204 ) C462_=_C1530( C462 C1530 ) C462_=_C1827(</w:t>
      </w:r>
    </w:p>
    <w:p>
      <w:pPr>
        <w:pStyle w:val="PreformattedText"/>
        <w:bidi w:val="0"/>
        <w:spacing w:before="0" w:after="0"/>
        <w:jc w:val="left"/>
        <w:rPr/>
      </w:pPr>
      <w:r>
        <w:rPr/>
        <w:t xml:space="preserve"> </w:t>
      </w:r>
      <w:r>
        <w:rPr/>
        <w:t>C462 C1827 ) C462_=_C1830( C462 C1830 ) \nC462_=_C1832( C462 C1832 ) C462_=_C1833( C462 C1833 ) C462_=_C1834( C462 C1834 ) C462_=_C1835( C462 C1835 ) C462_=_C3159( C462 C3159 ) C462_=_C3183( C462 C3183 ) \nC462_=_C3348( C462 C3348 ) C463_=_C464( C463 C464 ) C463_=_C465( C463 C465 ) C463_=_C466( C463 C466 ) C463_=_C467( C463 C467 ) C463_=_C468( C463 C468 ) \nC463_=_C470( C463 C470 ) C463_=_C471( C463 C471 ) C463_=_C775( C463 C775 ) C463_=_C1531( C463 C1531 ) C463_=_C1827( C463 C1827 ) C463_=_C2094( C463 C2094 ) \nC463_=_C2095( C463 C2095 ) C463_=_C2097( C463 C2097 ) C463_=_C2099( C463 C2099 ) C463_=_C2100( C463 C2100 ) C463_=_C3159( C463 C3159 ) C463_=_C3348( C463 C3348 ) \nC464_=_C465( C464 C465 ) C464_=_C466( C464 C466 ) C464_=_C467( C464 C467 ) C464_=_C468( C464 C468 ) C464_=_C470( C464 C470 ) C464_=_C471( C464 C471 ) \nC464_=_C776( C464 C776 ) C464_=_C850( C464 C850 ) C464_=_C1206( C464 C1206 ) C464_=_C2094( C464 C2094 ) C464_=_C2331( C464 C2331 ) C464_=_C2332( C464 C2332 ) \nC464_=_C2333( C464 C2333 ) C464_=_C2334( C464 C2334 ) C464_=_C2335( C464 C2335 ) C464_=_C2336( C464 C2336 ) C464_=_C2337( C464 C2337 ) C464_=_C3159( C464 C3159 ) \nC464_=_C3195( C464 C3195 ) C464_=_C3348( C464 C3348 ) C465_=_C466( C465 C466 ) C465_=_C467( C465 C467 ) C465_=_C468( C465 C468 ) C465_=_C470( C465 C470 ) \nC465_=_C471( C465 C471 ) C465_=_C777( C465 C777 ) C465_=_C851( C465 C851 ) C465_=_C1207( C465 C1207 ) C465_=_C2095( C465 C2095 ) C465_=_C2331( C465 C2331 ) \nC465_=_C2538( C465 C2538 ) C465_=_C2539( C465 C2539 ) C465_=_C2540( C465 C2540 ) C465_=_C2541( C465 C2541 ) C465_=_C2542( C465 C2542 ) C465_=_C2543( C465 C2543 ) \nC465_=_C3159( C465 C3159 ) C465_=_C3201( C465 C3201 ) C465_=_C3348( C465 C3348 ) C466_=_C467( C466 C467 ) C466_=_C468( C466 C468 ) C466_=_C470( C466 C470 ) \nC466_=_C471( C466 C471 ) C466_=_C778( C466 C778 ) C466_=_C1534( C466 C1534 ) C466_=_C1830( C466 C1830 ) C466_=_C2332( C466 C2332 ) C466_=_C2538( C466 C2538 ) \nC466_=_C2715( C466 C2715 ) C466_=_C2717( C466 C2717 ) C466_=_C2718( C466 C2718 ) C466_=_C3159( C466 C3159 ) C466_=_C3348( C466 C3348 ) C467_=_C468( C467 C468 ) \nC467_=_C470( C467 C470 ) C467_=_C471( C467 C471 ) C467_=_C545( C467 C545 ) C467_=_C623( C467 C623 ) C467_=_C701( C467 C701 ) C467_=_C853( C467 C853 ) \nC467_=_C1209( C467 C1209 ) C467_=_C1535( C467 C1535 ) C467_=_C2097( C467 C2097 ) C467_=_C2333( C467 C2333 ) C467_=_C2539( C467 C2539 ) C467_=_C2715( C467 C2715 ) \nC467_=_C2862( C467 C2862 ) C467_=_C2863( C467 C2863 ) C467_=_C2865( C467 C2865 ) C467_=_C3159( C467 C3159 ) C467_=_C3213( C467 C3213 ) C467_=_C3262( C467 C3262 ) \nC467_=_C3348( C467 C3348 ) C468_=_C470( C468 C470 ) C468_=_C471( C468 C471 ) C468_=_C780( C468 C780 ) C468_=_C1536( C468 C1536 ) C468_=_C1832( C468 C1832 ) \nC468_=_C2334( C468 C2334 ) C468_=_C2540( C468 C2540 ) C468_=_C2862( C468 C2862 ) C468_=_C2979( C468 C2979 ) C468_=_C2980( C468 C2980 ) C468_=_C3159( C468 C3159 ) \nC468_=_C3348( C468 C3348 ) C470_=_C471( C470 C471 ) C470_=_C782( C470 C782 ) C470_=_C856( C470 C856 ) C470_=_C1212( C470 C1212 ) C470_=_C1538( C470 C1538 ) \nC470_=_C1834( C470 C1834 ) C470_=_C2100( C470 C2100 ) C470_=_C2336( C470 C2336 ) C470_=_C2542( C470 C2542 ) C470_=_C2718( C470 C2718 ) C470_=_C2980( C470 C2980 ) \nC470_=_C3066( C470 C3066 ) C470_=_C3123( C470 C3123 ) C470_=_C3159( C470 C3159 ) C470_=_C3231( C470 C3231 ) C470_=_C3348( C470 C3348 ) C471_=_C783( C471 C783 ) \nC471_=_C1539( C471 C1539 ) C471_=_C1835( C471 C1835 ) C471_=_C2337( C471 C2337 ) C471_=_C2543( C471 C2543 ) C471_=_C2865( C471 C2865 ) C471_=_C3067( C471 C3067 ) \nC471_=_C3123( C471 C3123 ) C471_=_C3159( C471 C3159 ) C471_=_C3348( C471 C3348 ) C545_=_C547( C545 C547 ) C545_=_C623( C545 C623 ) C545_=_C701( C545 C701 ) \nC545_=_C1885( C545 C1885 ) C545_=_C2887( C545 C2887 ) C545_=_C2888( C545 C2888 ) C545_=_C3159( C545 C3159 ) C545_=_C3213( C545 C3213 ) C545_=_C3262( C545 C3262 ) \nC547_=_C625( C547 C625 ) C547_=_C703( C547 C703 ) C547_=_C2887( C547 C2887 ) C547_=_C3159( C547 C3159 ) C547_=_C3225( C547 C3225 ) C547_=_C3264( C547 C3264 ) \nC623_=_C625( C623 C625 ) C623_=_C701( C623 C701 ) C623_=_C1939( C623 C1939 ) C623_=_C2911( C623 C2911 ) C623_=_C2912( C623 C2912 ) C623_=_C3159( C623 C3159 ) \nC623_=_C3213( C623 C3213 ) C623_=_C3262( C623 C3262 ) C625_=_C703( C625 C703 ) C625_=_C2911( C625 C2911 ) C625_=_C3159( C625 C3159 ) C625_=_C3225( C625 C3225 ) \nC625_=_C3264( C625 C3264 ) C701_=_C703( C701 C703 ) C701_=_C1993( C701 C1993 ) C701_=_C2935( C701 C2935 ) C701_=_C2936( C701 C2936 ) C701_=_C3159( C701 C3159 ) \nC701_=_C3213( C701 C3213 ) C701_=_C3262( C701 C3262 ) C703_=_C2935( C703 C2935 ) C703_=_C3159( C703 C3159 ) C703_=_C3225( C703 C3225 ) C703_=_C3264( C703 C3264 ) \nC771_=_C772( C771 C772 ) C771_=_C773( C771 C773 ) C771_=_C774( C771 C774 ) C771_=_C775( C771 C775 ) C771_=_C776( C771 C776 ) C771_=_C777( C771 C777 ) \nC771_=_C778( C771 C778 ) C771_=_C780( C771 C780 ) C771_=_C782( C771 C782 ) C771_=_C783( C771 C783 ) C771_=_C1141( C771 C1141 ) C771_=_C1143( C771 C1143 ) \nC771_=_C3159( C771 C3159 ) C771_=_C3372( C771 C3372 ) C772_=_C773( C772 C773 ) C772_=_C774( C772 C774 ) C772_=_C775( C772 C775 ) C772_=_C776( C772 C776 ) \nC772_=_C777( C772 C777 ) C772_=_C778( C772 C778 ) C772_=_C780( C772 C780 ) C772_=_C782( C772 C782 ) C772_=_C783( C772 C783 ) C772_=_C1473( C772 C1473 ) \nC772_=_C1475( C772 C1475 ) C772_=_C3159( C772 C3159 ) C772_=_C3372( C772 C3372 ) C773_=_C774( C773 C774 ) C773_=_C775( C773 C775 ) C773_=_C776( C773 C776 ) \nC773_=_C777( C773 C777 ) C773_=_C778( C773 C778 ) C773_=_C780( C773 C780 ) C773_=_C782( C773 C782 ) C773_=_C783( C773 C783 ) C773_=_C1772( C773 C1772 ) \nC773_=_C1773( C773 C1773 ) C773_=_C1775( C773 C1775 ) C773_=_C1777( C773 C1777 ) C773_=_C3159( C773 C3159 ) C773_=_C3177( C773 C3177 ) C773_=_C3372( C773 C3372 ) \nC774_=_C775( C774 C775 ) C774_=_C776( C774 C776 ) C774_=_C777( C774 C777 ) C774_=_C778( C774 C778 ) C774_=_C780( C774 C780 ) C774_=_C782( C774 C782 ) \nC774_=_C783( C774 C783 ) C774_=_C2044( C774 C2044 ) C774_=_C2045( C774 C2045 ) C774_=_C2047( C774 C2047 ) C774_=_C2049( C774 C2049 ) C774_=_C3159( C774 C3159 ) \nC774_=_C3183( C774 C3183 ) C774_=_C3372( C774 C3372 ) C775_=_C776( C775 C776 ) C775_=_C777( C775 C777 ) C775_=_C778( C775 C778 ) C775_=_C780( C775 C780 ) \nC775_=_C782( C775 C782 ) C775_=_C783( C775 C783 ) C775_=_C2289( C775 C2289 ) C775_=_C2291( C775 C2291 ) C775_=_C3159( C775 C3159 ) C775_=_C3372( C775 C3372 ) \nC776_=_C777( C776 C777 ) C776_=_C778( C776 C778 ) C776_=_C780( C776 C780 ) C776_=_C782( C776 C782 ) C776_=_C783( C776 C783 ) C776_=_C1772( C776 C1772 ) \nC776_=_C2044( C776 C2044 ) C776_=_C2501( C776 C2501 ) C776_=_C2503( C776 C2503 ) C776_=_C3159( C776 C3159 ) C776_=_C3195( C776 C3195 ) C776_=_C3372( C776 C3372 ) \nC777_=_C778( C777 C778 ) C777_=_C780( C777 C780 ) C777_=_C782( C777 C782 ) C777_=_C783( C777 C783 ) C777_=_C1773( C777 C1773 ) C777_=_C2045( C777 C2045 ) \nC777_=_C2683( C777 C2683 ) C777_=_C2685( C777 C2685 ) C777_=_C3159( C777 C3159 ) C777_=_C3201( C777 C3201 ) C777_=_C3372( C777 C3372 ) C778_=_C780( C778 C780 ) \nC778_=_C782( C778 C782 ) C778_=_C783( C778 C783 ) C778_=_C2835( C778 C2835 ) C778_=_C2837( C778 C2837 ) C778_=_C3159( C778 C3159 ) C778_=_C3372( C778 C3372 ) \nC780_=_C782( C780 C782 ) C780_=_C783( C780 C783 ) C780_=_C2958( C780 C2958 ) C780_=_C3051( C780 C3051 ) C780_=_C3159( C780 C3159 ) C780_=_C3372( C780 C3372 ) \nC782_=_C783( C782 C783 ) C782_=_C2960( C782 C2960 ) C782_=_C3114( C782 C3114 ) C782_=_C3159( C782 C3159 ) C782_=_C3231( C782 C3231 ) C782_=_C3372( C782 C3372 ) \nC783_=_C2961( C783 C2961 ) C783_=_C3115( C783 C3115 ) C783_=_C3159( C783 C3159 ) C783_=_C3372( C783 C3372 ) C847_=_C848( C847 C848 ) C847_=_C850( C847 C850 ) \nC847_=_C851( C847 C851 ) C847_=_C853( C847 C853 ) C847_=_C855( C847 C855 ) C847_=_C856( C847 C856 ) C847_=_C1203( C847 C1203 ) C847_=_C1530( C847 C1530 ) \nC847_=_C1531( C847 C1531 ) C847_=_C1534( C847 C1534 ) C847_=_C1535( C847 C1535 ) C847_=_C1536( C847 C1536 ) C847_=_C1537( C847 C1537 ) C847_=_C1538( C847 C1538 ) \nC847_=_C1539( C847 C1539 ) C847_=_C3177( C847 C3177 ) C847_=_C3348( C847 C3348 ) C848_=_C850( C848 C850 ) C848_=_C851( C848 C851 ) C848_=_C853( C848 C853 ) \nC848_=_C855( C848 C855 ) C848_=_C856( C848 C856 ) C848_=_C1204( C848 C1204 ) C848_=_C1530( C848 C1530 ) C848_=_C1827( C848 C1827 ) C848_=_C1830( C848 C1830 ) \nC848_=_C1832( C848 C1832 ) C848_=_C1833( C848 C1833 ) C848_=_C1834( C848 C1834 ) C848_=_C1835( C848 C1835 ) C848_=_C3183( C848 C3183 ) C848_=_C3348( C848 C3348 ) \nC850_=_C851( C850 C851 ) C850_=_C853( C850 C853 ) C850_=_C855( C850 C855 ) C850_=_C856( C850 C856 ) C850_=_C1206( C850 C1206 ) C850_=_C2094( C850 C2094 ) \nC850_=_C2331( C850 C2331 ) C850_=_C2332( C850 C2332 ) C850_=_C2333( C850 C2333 ) C850_=_C2334( C850 C2334 ) C850_=_C2335( C850 C2335 ) C850_=_C2336( C850 C2336 ) \nC850_=_C2337( C850 C2337 ) C850_=_C3195( C850 C3195 ) C850_=_C3348( C850 C3348 ) C851_=_C853( C851 C853 ) C851_=_C855( C851 C855 ) C851_=_C856( C851 C856 ) \nC851_=_C1207( C851 C1207 ) C851_=_C2095( C851 C2095 ) C851_=_C2331( C851 C2331 ) C851_=_C2538( C851 C2538 ) C851_=_C2539( C851 C2539 ) C851_=_C2540( C851 C2540 ) \nC851_=_C2541( C851 C2541 ) C851_=_C2542( C851 C2542 ) C851_=_C2543( C851 C2543 ) C851_=_C3201( C851 C3201 ) C851_=_C3348( C851 C3348 ) C853_=_C855( C853 C855 ) \nC853_=_C856( C853 C856 ) C853_=_C1141( C853 C1141 ) C853_=_C1209( C853 C1209 ) C853_=_C1535( C853 C1535 ) C853_=_C2097( C853 C2097 ) C853_=_C2333( C853 C2333 ) \nC853_=_C2539( C853 C2539 ) C853_=_C2715( C853 C2715 ) C853_=_C2862( C853 C2862 ) C853_=_C2863( C853 C2863 ) C853_=_C2865( C853 C2865 ) C853_=_C3213( C853 C3213 ) \nC853_=_C3348( C853 C3348 ) C855_=_C856( C855 C856 ) C855_=_C1143( C855 C1143 ) C855_=_C1211( C855 C1211 ) C855_=_C1537( C855 C1537 ) C855_=_C1833( C855 C1833 ) \nC855_=_C2099( C855 C2099 ) C855_=_C2335( C855 C2335 ) C855_=_C2541( C855 C2541 ) C855_=_C2717( C855 C2717 )</w:t>
      </w:r>
    </w:p>
    <w:p>
      <w:pPr>
        <w:pStyle w:val="PreformattedText"/>
        <w:bidi w:val="0"/>
        <w:spacing w:before="0" w:after="0"/>
        <w:jc w:val="left"/>
        <w:rPr/>
      </w:pPr>
      <w:r>
        <w:rPr/>
        <w:t xml:space="preserve"> </w:t>
      </w:r>
      <w:r>
        <w:rPr/>
        <w:t>C855_=_C2863( C855 C2863 ) C855_=_C2979( C855 C2979 ) \nC855_=_C3066( C855 C3066 ) C855_=_C3067( C855 C3067 ) C855_=_C3225( C855 C3225 ) C855_=_C3348( C855 C3348 ) C856_=_C1212( C856 C1212 ) C856_=_C1538( C856 C1538 ) \nC856_=_C1834( C856 C1834 ) C856_=_C2100( C856 C2100 ) C856_=_C2336( C856 C2336 ) C856_=_C2542( C856 C2542 ) C856_=_C2718( C856 C2718 ) C856_=_C2980( C856 C2980 ) \nC856_=_C3066( C856 C3066 ) C856_=_C3123( C856 C3123 ) C856_=_C3231( C856 C3231 ) C856_=_C3348( C856 C3348 ) C1141_=_C1143( C1141 C1143 ) C1141_=_C1473( C1141 C1473 ) \nC1141_=_C1775( C1141 C1775 ) C1141_=_C2047( C1141 C2047 ) C1141_=_C2289( C1141 C2289 ) C1141_=_C2501( C1141 C2501 ) C1141_=_C2683( C1141 C2683 ) C1141_=_C2835( C1141 C2835 ) \nC1141_=_C2958( C1141 C2958 ) C1141_=_C2960( C1141 C2960 ) C1141_=_C2961( C1141 C2961 ) C1141_=_C3213( C1141 C3213 ) C1141_=_C3372( C1141 C3372 ) C1143_=_C1475( C1143 C1475 ) \nC1143_=_C1777( C1143 C1777 ) C1143_=_C2049( C1143 C2049 ) C1143_=_C2291( C1143 C2291 ) C1143_=_C2503( C1143 C2503 ) C1143_=_C2685( C1143 C2685 ) C1143_=_C2837( C1143 C2837 ) \nC1143_=_C3051( C1143 C3051 ) C1143_=_C3114( C1143 C3114 ) C1143_=_C3115( C1143 C3115 ) C1143_=_C3225( C1143 C3225 ) C1143_=_C3372( C1143 C3372 ) C1203_=_C1204( C1203 C1204 ) \nC1203_=_C1206( C1203 C1206 ) C1203_=_C1207( C1203 C1207 ) C1203_=_C1209( C1203 C1209 ) C1203_=_C1211( C1203 C1211 ) C1203_=_C1212( C1203 C1212 ) C1203_=_C1530( C1203 C1530 ) \nC1203_=_C1531( C1203 C1531 ) C1203_=_C1534( C1203 C1534 ) C1203_=_C1535( C1203 C1535 ) C1203_=_C1536( C1203 C1536 ) C1203_=_C1537( C1203 C1537 ) C1203_=_C1538( C1203 C1538 ) \nC1203_=_C1539( C1203 C1539 ) C1203_=_C3177( C1203 C3177 ) C1203_=_C3348( C1203 C3348 ) C1204_=_C1206( C1204 C1206 ) C1204_=_C1207( C1204 C1207 ) C1204_=_C1209( C1204 C1209 ) \nC1204_=_C1211( C1204 C1211 ) C1204_=_C1212( C1204 C1212 ) C1204_=_C1530( C1204 C1530 ) C1204_=_C1827( C1204 C1827 ) C1204_=_C1830( C1204 C1830 ) C1204_=_C1832( C1204 C1832 ) \nC1204_=_C1833( C1204 C1833 ) C1204_=_C1834( C1204 C1834 ) C1204_=_C1835( C1204 C1835 ) C1204_=_C3183( C1204 C3183 ) C1204_=_C3348( C1204 C3348 ) C1206_=_C1207( C1206 C1207 ) \nC1206_=_C1209( C1206 C1209 ) C1206_=_C1211( C1206 C1211 ) C1206_=_C1212( C1206 C1212 ) C1206_=_C2094( C1206 C2094 ) C1206_=_C2331( C1206 C2331 ) C1206_=_C2332( C1206 C2332 ) \nC1206_=_C2333( C1206 C2333 ) C1206_=_C2334( C1206 C2334 ) C1206_=_C2335( C1206 C2335 ) C1206_=_C2336( C1206 C2336 ) C1206_=_C2337( C1206 C2337 ) C1206_=_C3195( C1206 C3195 ) \nC1206_=_C3348( C1206 C3348 ) C1207_=_C1209( C1207 C1209 ) C1207_=_C1211( C1207 C1211 ) C1207_=_C1212( C1207 C1212 ) C1207_=_C2095( C1207 C2095 ) C1207_=_C2331( C1207 C2331 ) \nC1207_=_C2538( C1207 C2538 ) C1207_=_C2539( C1207 C2539 ) C1207_=_C2540( C1207 C2540 ) C1207_=_C2541( C1207 C2541 ) C1207_=_C2542( C1207 C2542 ) C1207_=_C2543( C1207 C2543 ) \nC1207_=_C3201( C1207 C3201 ) C1207_=_C3348( C1207 C3348 ) C1209_=_C1211( C1209 C1211 ) C1209_=_C1212( C1209 C1212 ) C1209_=_C1473( C1209 C1473 ) C1209_=_C1535( C1209 C1535 ) \nC1209_=_C2097( C1209 C2097 ) C1209_=_C2333( C1209 C2333 ) C1209_=_C2539( C1209 C2539 ) C1209_=_C2715( C1209 C2715 ) C1209_=_C2862( C1209 C2862 ) C1209_=_C2863( C1209 C2863 ) \nC1209_=_C2865( C1209 C2865 ) C1209_=_C3213( C1209 C3213 ) C1209_=_C3348( C1209 C3348 ) C1211_=_C1212( C1211 C1212 ) C1211_=_C1475( C1211 C1475 ) C1211_=_C1537( C1211 C1537 ) \nC1211_=_C1833( C1211 C1833 ) C1211_=_C2099( C1211 C2099 ) C1211_=_C2335( C1211 C2335 ) C1211_=_C2541( C1211 C2541 ) C1211_=_C2717( C1211 C2717 ) C1211_=_C2863( C1211 C2863 ) \nC1211_=_C2979( C1211 C2979 ) C1211_=_C3066( C1211 C3066 ) C1211_=_C3067( C1211 C3067 ) C1211_=_C3225( C1211 C3225 ) C1211_=_C3348( C1211 C3348 ) C1212_=_C1538( C1212 C1538 ) \nC1212_=_C1834( C1212 C1834 ) C1212_=_C2100( C1212 C2100 ) C1212_=_C2336( C1212 C2336 ) C1212_=_C2542( C1212 C2542 ) C1212_=_C2718( C1212 C2718 ) C1212_=_C2980( C1212 C2980 ) \nC1212_=_C3066( C1212 C3066 ) C1212_=_C3123( C1212 C3123 ) C1212_=_C3231( C1212 C3231 ) C1212_=_C3348( C1212 C3348 ) C1473_=_C1475( C1473 C1475 ) C1473_=_C1775( C1473 C1775 ) \nC1473_=_C2047( C1473 C2047 ) C1473_=_C2289( C1473 C2289 ) C1473_=_C2501( C1473 C2501 ) C1473_=_C2683( C1473 C2683 ) C1473_=_C2835( C1473 C2835 ) C1473_=_C2958( C1473 C2958 ) \nC1473_=_C2960( C1473 C2960 ) C1473_=_C2961( C1473 C2961 ) C1473_=_C3213( C1473 C3213 ) C1473_=_C3372( C1473 C3372 ) C1475_=_C1777( C1475 C1777 ) C1475_=_C2049( C1475 C2049 ) \nC1475_=_C2291( C1475 C2291 ) C1475_=_C2503( C1475 C2503 ) C1475_=_C2685( C1475 C2685 ) C1475_=_C2837( C1475 C2837 ) C1475_=_C3051( C1475 C3051 ) C1475_=_C3114( C1475 C3114 ) \nC1475_=_C3115( C1475 C3115 ) C1475_=_C3225( C1475 C3225 ) C1475_=_C3372( C1475 C3372 ) C1530_=_C1531( C1530 C1531 ) C1530_=_C1534( C1530 C1534 ) C1530_=_C1535( C1530 C1535 ) \nC1530_=_C1536( C1530 C1536 ) C1530_=_C1537( C1530 C1537 ) C1530_=_C1538( C1530 C1538 ) C1530_=_C1539( C1530 C1539 ) C1530_=_C1827( C1530 C1827 ) C1530_=_C1830( C1530 C1830 ) \nC1530_=_C1832( C1530 C1832 ) C1530_=_C1833( C1530 C1833 ) C1530_=_C1834( C1530 C1834 ) C1530_=_C1835( C1530 C1835 ) C1530_=_C3177( C1530 C3177 ) C1530_=_C3183( C1530 C3183 ) \nC1530_=_C3348( C1530 C3348 ) C1531_=_C1534( C1531 C1534 ) C1531_=_C1535( C1531 C1535 ) C1531_=_C1536( C1531 C1536 ) C1531_=_C1537( C1531 C1537 ) C1531_=_C1538( C1531 C1538 ) \nC1531_=_C1539( C1531 C1539 ) C1531_=_C1827( C1531 C1827 ) C1531_=_C2094( C1531 C2094 ) C1531_=_C2095( C1531 C2095 ) C1531_=_C2097( C1531 C2097 ) C1531_=_C2099( C1531 C2099 ) \nC1531_=_C2100( C1531 C2100 ) C1531_=_C3177( C1531 C3177 ) C1531_=_C3348( C1531 C3348 ) C1534_=_C1535( C1534 C1535 ) C1534_=_C1536( C1534 C1536 ) C1534_=_C1537( C1534 C1537 ) \nC1534_=_C1538( C1534 C1538 ) C1534_=_C1539( C1534 C1539 ) C1534_=_C1830( C1534 C1830 ) C1534_=_C2332( C1534 C2332 ) C1534_=_C2538( C1534 C2538 ) C1534_=_C2715( C1534 C2715 ) \nC1534_=_C2717( C1534 C2717 ) C1534_=_C2718( C1534 C2718 ) C1534_=_C3177( C1534 C3177 ) C1534_=_C3348( C1534 C3348 ) C1535_=_C1536( C1535 C1536 ) C1535_=_C1537( C1535 C1537 ) \nC1535_=_C1538( C1535 C1538 ) C1535_=_C1539( C1535 C1539 ) C1535_=_C1775( C1535 C1775 ) C1535_=_C2097( C1535 C2097 ) C1535_=_C2333( C1535 C2333 ) C1535_=_C2539( C1535 C2539 ) \nC1535_=_C2715( C1535 C2715 ) C1535_=_C2862( C1535 C2862 ) C1535_=_C2863( C1535 C2863 ) C1535_=_C2865( C1535 C2865 ) C1535_=_C3177( C1535 C3177 ) C1535_=_C3213( C1535 C3213 ) \nC1535_=_C3348( C1535 C3348 ) C1536_=_C1537( C1536 C1537 ) C1536_=_C1538( C1536 C1538 ) C1536_=_C1539( C1536 C1539 ) C1536_=_C1832( C1536 C1832 ) C1536_=_C2334( C1536 C2334 ) \nC1536_=_C2540( C1536 C2540 ) C1536_=_C2862( C1536 C2862 ) C1536_=_C2979( C1536 C2979 ) C1536_=_C2980( C1536 C2980 ) C1536_=_C3177( C1536 C3177 ) C1536_=_C3348( C1536 C3348 ) \nC1537_=_C1538( C1537 C1538 ) C1537_=_C1539( C1537 C1539 ) C1537_=_C1777( C1537 C1777 ) C1537_=_C1833( C1537 C1833 ) C1537_=_C2099( C1537 C2099 ) C1537_=_C2335( C1537 C2335 ) \nC1537_=_C2541( C1537 C2541 ) C1537_=_C2717( C1537 C2717 ) C1537_=_C2863( C1537 C2863 ) C1537_=_C2979( C1537 C2979 ) C1537_=_C3066( C1537 C3066 ) C1537_=_C3067( C1537 C3067 ) \nC1537_=_C3177( C1537 C3177 ) C1537_=_C3225( C1537 C3225 ) C1537_=_C3348( C1537 C3348 ) C1538_=_C1539( C1538 C1539 ) C1538_=_C1834( C1538 C1834 ) C1538_=_C2100( C1538 C2100 ) \nC1538_=_C2336( C1538 C2336 ) C1538_=_C2542( C1538 C2542 ) C1538_=_C2718( C1538 C2718 ) C1538_=_C2980( C1538 C2980 ) C1538_=_C3066( C1538 C3066 ) C1538_=_C3123( C1538 C3123 ) \nC1538_=_C3177( C1538 C3177 ) C1538_=_C3231( C1538 C3231 ) C1538_=_C3348( C1538 C3348 ) C1539_=_C1835( C1539 C1835 ) C1539_=_C2337( C1539 C2337 ) C1539_=_C2543( C1539 C2543 ) \nC1539_=_C2865( C1539 C2865 ) C1539_=_C3067( C1539 C3067 ) C1539_=_C3123( C1539 C3123 ) C1539_=_C3177( C1539 C3177 ) C1539_=_C3348( C1539 C3348 ) C1592_=_C1593( C1592 C1593 ) \nC1592_=_C1652( C1592 C1652 ) C1592_=_C1712( C1592 C1712 ) C1592_=_C1772( C1592 C1772 ) C1592_=_C1882( C1592 C1882 ) C1592_=_C3177( C1592 C3177 ) C1592_=_C3195( C1592 C3195 ) \nC1592_=_C3292( C1592 C3292 ) C1593_=_C1653( C1593 C1653 ) C1593_=_C1713( C1593 C1713 ) C1593_=_C1773( C1593 C1773 ) C1593_=_C1883( C1593 C1883 ) C1593_=_C3177( C1593 C3177 ) \nC1593_=_C3201( C1593 C3201 ) C1593_=_C3293( C1593 C3293 ) C1652_=_C1653( C1652 C1653 ) C1652_=_C1712( C1652 C1712 ) C1652_=_C1772( C1652 C1772 ) C1652_=_C1936( C1652 C1936 ) \nC1652_=_C3177( C1652 C3177 ) C1652_=_C3195( C1652 C3195 ) C1652_=_C3292( C1652 C3292 ) C1653_=_C1713( C1653 C1713 ) C1653_=_C1773( C1653 C1773 ) C1653_=_C1937( C1653 C1937 ) \nC1653_=_C3177( C1653 C3177 ) C1653_=_C3201( C1653 C3201 ) C1653_=_C3293( C1653 C3293 ) C1712_=_C1713( C1712 C1713 ) C1712_=_C1772( C1712 C1772 ) C1712_=_C1990( C1712 C1990 ) \nC1712_=_C3177( C1712 C3177 ) C1712_=_C3195( C1712 C3195 ) C1712_=_C3292( C1712 C3292 ) C1713_=_C1773( C1713 C1773 ) C1713_=_C1991( C1713 C1991 ) C1713_=_C3177( C1713 C3177 ) \nC1713_=_C3201( C1713 C3201 ) C1713_=_C3293( C1713 C3293 ) C1772_=_C1773( C1772 C1773 ) C1772_=_C1775( C1772 C1775 ) C1772_=_C1777( C1772 C1777 ) C1772_=_C2044( C1772 C2044 ) \nC1772_=_C2501( C1772 C2501 ) C1772_=_C2503( C1772 C2503 ) C1772_=_C3177( C1772 C3177 ) C1772_=_C3195( C1772 C3195 ) C1772_=_C3292( C1772 C3292 ) C1772_=_C3372( C1772 C3372 ) \nC1773_=_C1775( C1773 C1775 ) C1773_=_C1777( C1773 C1777 ) C1773_=_C2045( C1773 C2045 ) C1773_=_C2683( C1773 C2683 ) C1773_=_C2685( C1773 C2685 ) C1773_=_C3177( C1773 C3177 ) \nC1773_=_C3201( C1773 C3201 ) C1773_=_C3293( C1773 C3293 ) C1773_=_C3372( C1773 C3372 ) C1775_=_C1777( C1775 C1777 ) C1775_=_C2047( C1775 C2047 ) C1775_=_C2289( C1775 C2289 ) \nC1775_=_C2501( C1775 C2501 ) C1775_=_C2683( C1775 C2683 ) C1775_=_C2835( C1775 C2835 ) C1775_=_C2958( C1775 C2958 ) C1775_=_C2960( C1775 C2960 ) C1775_=_C2961( C1775 C2961 ) \nC1775_=_C3177( C1775 C3177 ) C1775_=_C3213( C1775 C3213 ) C1775_=_C3372( C1775 C3372 ) C1777_=_C2049( C1777 C2049 ) C1777_=_C2291( C1777 C2291 ) C1777_=_C2503( C1777 C2503 ) \nC1777_=_C2685( C1777</w:t>
      </w:r>
    </w:p>
    <w:p>
      <w:pPr>
        <w:pStyle w:val="PreformattedText"/>
        <w:bidi w:val="0"/>
        <w:spacing w:before="0" w:after="0"/>
        <w:jc w:val="left"/>
        <w:rPr/>
      </w:pPr>
      <w:r>
        <w:rPr/>
        <w:t xml:space="preserve"> </w:t>
      </w:r>
      <w:r>
        <w:rPr/>
        <w:t>C2685 ) C1777_=_C2837( C1777 C2837 ) C1777_=_C3051( C1777 C3051 ) C1777_=_C3114( C1777 C3114 ) C1777_=_C3115( C1777 C3115 ) C1777_=_C3177( C1777 C3177 ) \nC1777_=_C3225( C1777 C3225 ) C1777_=_C3372( C1777 C3372 ) C1827_=_C1830( C1827 C1830 ) C1827_=_C1832( C1827 C1832 ) C1827_=_C1833( C1827 C1833 ) C1827_=_C1834( C1827 C1834 ) \nC1827_=_C1835( C1827 C1835 ) C1827_=_C2094( C1827 C2094 ) C1827_=_C2095( C1827 C2095 ) C1827_=_C2097( C1827 C2097 ) C1827_=_C2099( C1827 C2099 ) C1827_=_C2100( C1827 C2100 ) \nC1827_=_C3183( C1827 C3183 ) C1827_=_C3348( C1827 C3348 ) C1830_=_C1832( C1830 C1832 ) C1830_=_C1833( C1830 C1833 ) C1830_=_C1834( C1830 C1834 ) C1830_=_C1835( C1830 C1835 ) \nC1830_=_C2332( C1830 C2332 ) C1830_=_C2538( C1830 C2538 ) C1830_=_C2715( C1830 C2715 ) C1830_=_C2717( C1830 C2717 ) C1830_=_C2718( C1830 C2718 ) C1830_=_C3183( C1830 C3183 ) \nC1830_=_C3348( C1830 C3348 ) C1832_=_C1833( C1832 C1833 ) C1832_=_C1834( C1832 C1834 ) C1832_=_C1835( C1832 C1835 ) C1832_=_C2334( C1832 C2334 ) C1832_=_C2540( C1832 C2540 ) \nC1832_=_C2862( C1832 C2862 ) C1832_=_C2979( C1832 C2979 ) C1832_=_C2980( C1832 C2980 ) C1832_=_C3183( C1832 C3183 ) C1832_=_C3348( C1832 C3348 ) C1833_=_C1834( C1833 C1834 ) \nC1833_=_C1835( C1833 C1835 ) C1833_=_C2049( C1833 C2049 ) C1833_=_C2099( C1833 C2099 ) C1833_=_C2335( C1833 C2335 ) C1833_=_C2541( C1833 C2541 ) C1833_=_C2717( C1833 C2717 ) \nC1833_=_C2863( C1833 C2863 ) C1833_=_C2979( C1833 C2979 ) C1833_=_C3066( C1833 C3066 ) C1833_=_C3067( C1833 C3067 ) C1833_=_C3183( C1833 C3183 ) C1833_=_C3225( C1833 C3225 ) \nC1833_=_C3348( C1833 C3348 ) C1834_=_C1835( C1834 C1835 ) C1834_=_C2100( C1834 C2100 ) C1834_=_C2336( C1834 C2336 ) C1834_=_C2542( C1834 C2542 ) C1834_=_C2718( C1834 C2718 ) \nC1834_=_C2980( C1834 C2980 ) C1834_=_C3066( C1834 C3066 ) C1834_=_C3123( C1834 C3123 ) C1834_=_C3183( C1834 C3183 ) C1834_=_C3231( C1834 C3231 ) C1834_=_C3348( C1834 C3348 ) \nC1835_=_C2337( C1835 C2337 ) C1835_=_C2543( C1835 C2543 ) C1835_=_C2865( C1835 C2865 ) C1835_=_C3067( C1835 C3067 ) C1835_=_C3123( C1835 C3123 ) C1835_=_C3183( C1835 C3183 ) \nC1835_=_C3348( C1835 C3348 ) C1882_=_C1883( C1882 C1883 ) C1882_=_C1885( C1882 C1885 ) C1882_=_C1936( C1882 C1936 ) C1882_=_C1990( C1882 C1990 ) C1882_=_C2044( C1882 C2044 ) \nC1882_=_C3183( C1882 C3183 ) C1882_=_C3195( C1882 C3195 ) C1882_=_C3301( C1882 C3301 ) C1883_=_C1885( C1883 C1885 ) C1883_=_C1937( C1883 C1937 ) C1883_=_C1991( C1883 C1991 ) \nC1883_=_C2045( C1883 C2045 ) C1883_=_C3183( C1883 C3183 ) C1883_=_C3201( C1883 C3201 ) C1883_=_C3302( C1883 C3302 ) C1885_=_C1939( C1885 C1939 ) C1885_=_C1993( C1885 C1993 ) \nC1885_=_C2047( C1885 C2047 ) C1885_=_C2887( C1885 C2887 ) C1885_=_C2888( C1885 C2888 ) C1885_=_C3183( C1885 C3183 ) C1885_=_C3213( C1885 C3213 ) C1885_=_C3304( C1885 C3304 ) \nC1936_=_C1937( C1936 C1937 ) C1936_=_C1939( C1936 C1939 ) C1936_=_C1990( C1936 C1990 ) C1936_=_C2044( C1936 C2044 ) C1936_=_C3183( C1936 C3183 ) C1936_=_C3195( C1936 C3195 ) \nC1936_=_C3301( C1936 C3301 ) C1937_=_C1939( C1937 C1939 ) C1937_=_C1991( C1937 C1991 ) C1937_=_C2045( C1937 C2045 ) C1937_=_C3183( C1937 C3183 ) C1937_=_C3201( C1937 C3201 ) \nC1937_=_C3302( C1937 C3302 ) C1939_=_C1993( C1939 C1993 ) C1939_=_C2047( C1939 C2047 ) C1939_=_C2911( C1939 C2911 ) C1939_=_C2912( C1939 C2912 ) C1939_=_C3183( C1939 C3183 ) \nC1939_=_C3213( C1939 C3213 ) C1939_=_C3304( C1939 C3304 ) C1990_=_C1991( C1990 C1991 ) C1990_=_C1993( C1990 C1993 ) C1990_=_C2044( C1990 C2044 ) C1990_=_C3183( C1990 C3183 ) \nC1990_=_C3195( C1990 C3195 ) C1990_=_C3301( C1990 C3301 ) C1991_=_C1993( C1991 C1993 ) C1991_=_C2045( C1991 C2045 ) C1991_=_C3183( C1991 C3183 ) C1991_=_C3201( C1991 C3201 ) \nC1991_=_C3302( C1991 C3302 ) C1993_=_C2047( C1993 C2047 ) C1993_=_C2935( C1993 C2935 ) C1993_=_C2936( C1993 C2936 ) C1993_=_C3183( C1993 C3183 ) C1993_=_C3213( C1993 C3213 ) \nC1993_=_C3304( C1993 C3304 ) C2044_=_C2045( C2044 C2045 ) C2044_=_C2047( C2044 C2047 ) C2044_=_C2049( C2044 C2049 ) C2044_=_C2501( C2044 C2501 ) C2044_=_C2503( C2044 C2503 ) \nC2044_=_C3183( C2044 C3183 ) C2044_=_C3195( C2044 C3195 ) C2044_=_C3301( C2044 C3301 ) C2044_=_C3372( C2044 C3372 ) C2045_=_C2047( C2045 C2047 ) C2045_=_C2049( C2045 C2049 ) \nC2045_=_C2683( C2045 C2683 ) C2045_=_C2685( C2045 C2685 ) C2045_=_C3183( C2045 C3183 ) C2045_=_C3201( C2045 C3201 ) C2045_=_C3302( C2045 C3302 ) C2045_=_C3372( C2045 C3372 ) \nC2047_=_C2049( C2047 C2049 ) C2047_=_C2289( C2047 C2289 ) C2047_=_C2501( C2047 C2501 ) C2047_=_C2683( C2047 C2683 ) C2047_=_C2835( C2047 C2835 ) C2047_=_C2958( C2047 C2958 ) \nC2047_=_C2960( C2047 C2960 ) C2047_=_C2961( C2047 C2961 ) C2047_=_C3183( C2047 C3183 ) C2047_=_C3213( C2047 C3213 ) C2047_=_C3304( C2047 C3304 ) C2047_=_C3372( C2047 C3372 ) \nC2049_=_C2291( C2049 C2291 ) C2049_=_C2503( C2049 C2503 ) C2049_=_C2685( C2049 C2685 ) C2049_=_C2837( C2049 C2837 ) C2049_=_C3051( C2049 C3051 ) C2049_=_C3114( C2049 C3114 ) \nC2049_=_C3115( C2049 C3115 ) C2049_=_C3183( C2049 C3183 ) C2049_=_C3225( C2049 C3225 ) C2049_=_C3372( C2049 C3372 ) C2094_=_C2095( C2094 C2095 ) C2094_=_C2097( C2094 C2097 ) \nC2094_=_C2099( C2094 C2099 ) C2094_=_C2100( C2094 C2100 ) C2094_=_C2331( C2094 C2331 ) C2094_=_C2332( C2094 C2332 ) C2094_=_C2333( C2094 C2333 ) C2094_=_C2334( C2094 C2334 ) \nC2094_=_C2335( C2094 C2335 ) C2094_=_C2336( C2094 C2336 ) C2094_=_C2337( C2094 C2337 ) C2094_=_C3195( C2094 C3195 ) C2094_=_C3348( C2094 C3348 ) C2095_=_C2097( C2095 C2097 ) \nC2095_=_C2099( C2095 C2099 ) C2095_=_C2100( C2095 C2100 ) C2095_=_C2331( C2095 C2331 ) C2095_=_C2538( C2095 C2538 ) C2095_=_C2539( C2095 C2539 ) C2095_=_C2540( C2095 C2540 ) \nC2095_=_C2541( C2095 C2541 ) C2095_=_C2542( C2095 C2542 ) C2095_=_C2543( C2095 C2543 ) C2095_=_C3201( C2095 C3201 ) C2095_=_C3348( C2095 C3348 ) C2097_=_C2099( C2097 C2099 ) \nC2097_=_C2100( C2097 C2100 ) C2097_=_C2289( C2097 C2289 ) C2097_=_C2333( C2097 C2333 ) C2097_=_C2539( C2097 C2539 ) C2097_=_C2715( C2097 C2715 ) C2097_=_C2862( C2097 C2862 ) \nC2097_=_C2863( C2097 C2863 ) C2097_=_C2865( C2097 C2865 ) C2097_=_C3213( C2097 C3213 ) C2097_=_C3348( C2097 C3348 ) C2099_=_C2100( C2099 C2100 ) C2099_=_C2291( C2099 C2291 ) \nC2099_=_C2335( C2099 C2335 ) C2099_=_C2541( C2099 C2541 ) C2099_=_C2717( C2099 C2717 ) C2099_=_C2863( C2099 C2863 ) C2099_=_C2979( C2099 C2979 ) C2099_=_C3066( C2099 C3066 ) \nC2099_=_C3067( C2099 C3067 ) C2099_=_C3225( C2099 C3225 ) C2099_=_C3348( C2099 C3348 ) C2100_=_C2336( C2100 C2336 ) C2100_=_C2542( C2100 C2542 ) C2100_=_C2718( C2100 C2718 ) \nC2100_=_C2980( C2100 C2980 ) C2100_=_C3066( C2100 C3066 ) C2100_=_C3123( C2100 C3123 ) C2100_=_C3231( C2100 C3231 ) C2100_=_C3348( C2100 C3348 ) C2289_=_C2291( C2289 C2291 ) \nC2289_=_C2501( C2289 C2501 ) C2289_=_C2683( C2289 C2683 ) C2289_=_C2835( C2289 C2835 ) C2289_=_C2958( C2289 C2958 ) C2289_=_C2960( C2289 C2960 ) C2289_=_C2961( C2289 C2961 ) \nC2289_=_C3213( C2289 C3213 ) C2289_=_C3372( C2289 C3372 ) C2291_=_C2503( C2291 C2503 ) C2291_=_C2685( C2291 C2685 ) C2291_=_C2837( C2291 C2837 ) C2291_=_C3051( C2291 C3051 ) \nC2291_=_C3114( C2291 C3114 ) C2291_=_C3115( C2291 C3115 ) C2291_=_C3225( C2291 C3225 ) C2291_=_C3372( C2291 C3372 ) C2331_=_C2332( C2331 C2332 ) C2331_=_C2333( C2331 C2333 ) \nC2331_=_C2334( C2331 C2334 ) C2331_=_C2335( C2331 C2335 ) C2331_=_C2336( C2331 C2336 ) C2331_=_C2337( C2331 C2337 ) C2331_=_C2538( C2331 C2538 ) C2331_=_C2539( C2331 C2539 ) \nC2331_=_C2540( C2331 C2540 ) C2331_=_C2541( C2331 C2541 ) C2331_=_C2542( C2331 C2542 ) C2331_=_C2543( C2331 C2543 ) C2331_=_C3195( C2331 C3195 ) C2331_=_C3201( C2331 C3201 ) \nC2331_=_C3348( C2331 C3348 ) C2332_=_C2333( C2332 C2333 ) C2332_=_C2334( C2332 C2334 ) C2332_=_C2335( C2332 C2335 ) C2332_=_C2336( C2332 C2336 ) C2332_=_C2337( C2332 C2337 ) \nC2332_=_C2538( C2332 C2538 ) C2332_=_C2715( C2332 C2715 ) C2332_=_C2717( C2332 C2717 ) C2332_=_C2718( C2332 C2718 ) C2332_=_C3195( C2332 C3195 ) C2332_=_C3348( C2332 C3348 ) \nC2333_=_C2334( C2333 C2334 ) C2333_=_C2335( C2333 C2335 ) C2333_=_C2336( C2333 C2336 ) C2333_=_C2337( C2333 C2337 ) C2333_=_C2501( C2333 C2501 ) C2333_=_C2539( C2333 C2539 ) \nC2333_=_C2715( C2333 C2715 ) C2333_=_C2862( C2333 C2862 ) C2333_=_C2863( C2333 C2863 ) C2333_=_C2865( C2333 C2865 ) C2333_=_C3195( C2333 C3195 ) C2333_=_C3213( C2333 C3213 ) \nC2333_=_C3348( C2333 C3348 ) C2334_=_C2335( C2334 C2335 ) C2334_=_C2336( C2334 C2336 ) C2334_=_C2337( C2334 C2337 ) C2334_=_C2540( C2334 C2540 ) C2334_=_C2862( C2334 C2862 ) \nC2334_=_C2979( C2334 C2979 ) C2334_=_C2980( C2334 C2980 ) C2334_=_C3195( C2334 C3195 ) C2334_=_C3348( C2334 C3348 ) C2335_=_C2336( C2335 C2336 ) C2335_=_C2337( C2335 C2337 ) \nC2335_=_C2503( C2335 C2503 ) C2335_=_C2541( C2335 C2541 ) C2335_=_C2717( C2335 C2717 ) C2335_=_C2863( C2335 C2863 ) C2335_=_C2979( C2335 C2979 ) C2335_=_C3066( C2335 C3066 ) \nC2335_=_C3067( C2335 C3067 ) C2335_=_C3195( C2335 C3195 ) C2335_=_C3225( C2335 C3225 ) C2335_=_C3348( C2335 C3348 ) C2336_=_C2337( C2336 C2337 ) C2336_=_C2542( C2336 C2542 ) \nC2336_=_C2718( C2336 C2718 ) C2336_=_C2980( C2336 C2980 ) C2336_=_C3066( C2336 C3066 ) C2336_=_C3123( C2336 C3123 ) C2336_=_C3195( C2336 C3195 ) C2336_=_C3231( C2336 C3231 ) \nC2336_=_C3348( C2336 C3348 ) C2337_=_C2543( C2337 C2543 ) C2337_=_C2865( C2337 C2865 ) C2337_=_C3067( C2337 C3067 ) C2337_=_C3123( C2337 C3123 ) C2337_=_C3195( C2337 C3195 ) \nC2337_=_C3348( C2337 C3348 ) C2501_=_C2503( C2501 C2503 ) C2501_=_C2683( C2501 C2683 ) C2501_=_C2835( C2501 C2835 ) C2501_=_C2958( C2501 C2958 ) C2501_=_C2960( C2501 C2960 ) \nC2501_=_C2961( C2501 C2961 ) C2501_=_C3195( C2501 C3195 ) C2501_=_C3213( C2501 C3213 ) C2501_=_C3372( C2501 C3372 ) C2503_=_C2685( C2503 C2685 ) C2503_=_C2837( C2503 C2837 ) \nC2503_=_C3051( C2503 C3051 ) C2503_=_C3114( C2503 C3114 ) C2503_=_C3115( C2503 C3115 ) C2503_=_C3195( C2503 C3195 ) C2503_=_C3225( C2503 C3225 ) C2503_=_C3372( C2503 C3372 ) \nC2538_=_C2539( C2538 C2539 ) C2538_=_C2540( C2538 C2540 ) C2538_=_C2541(</w:t>
      </w:r>
    </w:p>
    <w:p>
      <w:pPr>
        <w:pStyle w:val="PreformattedText"/>
        <w:bidi w:val="0"/>
        <w:spacing w:before="0" w:after="0"/>
        <w:jc w:val="left"/>
        <w:rPr/>
      </w:pPr>
      <w:r>
        <w:rPr/>
        <w:t xml:space="preserve"> </w:t>
      </w:r>
      <w:r>
        <w:rPr/>
        <w:t>C2538 C2541 ) C2538_=_C2542( C2538 C2542 ) C2538_=_C2543( C2538 C2543 ) C2538_=_C2715( C2538 C2715 ) \nC2538_=_C2717( C2538 C2717 ) C2538_=_C2718( C2538 C2718 ) C2538_=_C3201( C2538 C3201 ) C2538_=_C3348( C2538 C3348 ) C2539_=_C2540( C2539 C2540 ) C2539_=_C2541( C2539 C2541 ) \nC2539_=_C2542( C2539 C2542 ) C2539_=_C2543( C2539 C2543 ) C2539_=_C2683( C2539 C2683 ) C2539_=_C2715( C2539 C2715 ) C2539_=_C2862( C2539 C2862 ) C2539_=_C2863( C2539 C2863 ) \nC2539_=_C2865( C2539 C2865 ) C2539_=_C3201( C2539 C3201 ) C2539_=_C3213( C2539 C3213 ) C2539_=_C3348( C2539 C3348 ) C2540_=_C2541( C2540 C2541 ) C2540_=_C2542( C2540 C2542 ) \nC2540_=_C2543( C2540 C2543 ) C2540_=_C2862( C2540 C2862 ) C2540_=_C2979( C2540 C2979 ) C2540_=_C2980( C2540 C2980 ) C2540_=_C3201( C2540 C3201 ) C2540_=_C3348( C2540 C3348 ) \nC2541_=_C2542( C2541 C2542 ) C2541_=_C2543( C2541 C2543 ) C2541_=_C2685( C2541 C2685 ) C2541_=_C2717( C2541 C2717 ) C2541_=_C2863( C2541 C2863 ) C2541_=_C2979( C2541 C2979 ) \nC2541_=_C3066( C2541 C3066 ) C2541_=_C3067( C2541 C3067 ) C2541_=_C3201( C2541 C3201 ) C2541_=_C3225( C2541 C3225 ) C2541_=_C3348( C2541 C3348 ) C2542_=_C2543( C2542 C2543 ) \nC2542_=_C2718( C2542 C2718 ) C2542_=_C2980( C2542 C2980 ) C2542_=_C3066( C2542 C3066 ) C2542_=_C3123( C2542 C3123 ) C2542_=_C3201( C2542 C3201 ) C2542_=_C3231( C2542 C3231 ) \nC2542_=_C3348( C2542 C3348 ) C2543_=_C2865( C2543 C2865 ) C2543_=_C3067( C2543 C3067 ) C2543_=_C3123( C2543 C3123 ) C2543_=_C3201( C2543 C3201 ) C2543_=_C3348( C2543 C3348 ) \nC2683_=_C2685( C2683 C2685 ) C2683_=_C2835( C2683 C2835 ) C2683_=_C2958( C2683 C2958 ) C2683_=_C2960( C2683 C2960 ) C2683_=_C2961( C2683 C2961 ) C2683_=_C3201( C2683 C3201 ) \nC2683_=_C3213( C2683 C3213 ) C2683_=_C3372( C2683 C3372 ) C2685_=_C2837( C2685 C2837 ) C2685_=_C3051( C2685 C3051 ) C2685_=_C3114( C2685 C3114 ) C2685_=_C3115( C2685 C3115 ) \nC2685_=_C3201( C2685 C3201 ) C2685_=_C3225( C2685 C3225 ) C2685_=_C3372( C2685 C3372 ) C2715_=_C2717( C2715 C2717 ) C2715_=_C2718( C2715 C2718 ) C2715_=_C2835( C2715 C2835 ) \nC2715_=_C2862( C2715 C2862 ) C2715_=_C2863( C2715 C2863 ) C2715_=_C2865( C2715 C2865 ) C2715_=_C3213( C2715 C3213 ) C2715_=_C3348( C2715 C3348 ) C2717_=_C2718( C2717 C2718 ) \nC2717_=_C2837( C2717 C2837 ) C2717_=_C2863( C2717 C2863 ) C2717_=_C2979( C2717 C2979 ) C2717_=_C3066( C2717 C3066 ) C2717_=_C3067( C2717 C3067 ) C2717_=_C3225( C2717 C3225 ) \nC2717_=_C3348( C2717 C3348 ) C2718_=_C2980( C2718 C2980 ) C2718_=_C3066( C2718 C3066 ) C2718_=_C3123( C2718 C3123 ) C2718_=_C3231( C2718 C3231 ) C2718_=_C3348( C2718 C3348 ) \nC2835_=_C2837( C2835 C2837 ) C2835_=_C2958( C2835 C2958 ) C2835_=_C2960( C2835 C2960 ) C2835_=_C2961( C2835 C2961 ) C2835_=_C3213( C2835 C3213 ) C2835_=_C3372( C2835 C3372 ) \nC2837_=_C3051( C2837 C3051 ) C2837_=_C3114( C2837 C3114 ) C2837_=_C3115( C2837 C3115 ) C2837_=_C3225( C2837 C3225 ) C2837_=_C3372( C2837 C3372 ) C2862_=_C2863( C2862 C2863 ) \nC2862_=_C2865( C2862 C2865 ) C2862_=_C2958( C2862 C2958 ) C2862_=_C2979( C2862 C2979 ) C2862_=_C2980( C2862 C2980 ) C2862_=_C3213( C2862 C3213 ) C2862_=_C3348( C2862 C3348 ) \nC2863_=_C2865( C2863 C2865 ) C2863_=_C2887( C2863 C2887 ) C2863_=_C2911( C2863 C2911 ) C2863_=_C2935( C2863 C2935 ) C2863_=_C2979( C2863 C2979 ) C2863_=_C3066( C2863 C3066 ) \nC2863_=_C3067( C2863 C3067 ) C2863_=_C3213( C2863 C3213 ) C2863_=_C3225( C2863 C3225 ) C2863_=_C3336( C2863 C3336 ) C2863_=_C3348( C2863 C3348 ) C2865_=_C2961( C2865 C2961 ) \nC2865_=_C3067( C2865 C3067 ) C2865_=_C3123( C2865 C3123 ) C2865_=_C3213( C2865 C3213 ) C2865_=_C3348( C2865 C3348 ) C2887_=_C2888( C2887 C2888 ) C2887_=_C2911( C2887 C2911 ) \nC2887_=_C2935( C2887 C2935 ) C2887_=_C3213( C2887 C3213 ) C2887_=_C3225( C2887 C3225 ) C2887_=_C3336( C2887 C3336 ) C2888_=_C2912( C2888 C2912 ) C2888_=_C2936( C2888 C2936 ) \nC2888_=_C2960( C2888 C2960 ) C2888_=_C3213( C2888 C3213 ) C2888_=_C3231( C2888 C3231 ) C2888_=_C3337( C2888 C3337 ) C2911_=_C2912( C2911 C2912 ) C2911_=_C2935( C2911 C2935 ) \nC2911_=_C3213( C2911 C3213 ) C2911_=_C3225( C2911 C3225 ) C2911_=_C3336( C2911 C3336 ) C2912_=_C2936( C2912 C2936 ) C2912_=_C2960( C2912 C2960 ) C2912_=_C3213( C2912 C3213 ) \nC2912_=_C3231( C2912 C3231 ) C2912_=_C3337( C2912 C3337 ) C2935_=_C2936( C2935 C2936 ) C2935_=_C3213( C2935 C3213 ) C2935_=_C3225( C2935 C3225 ) C2935_=_C3336( C2935 C3336 ) \nC2936_=_C2960( C2936 C2960 ) C2936_=_C3213( C2936 C3213 ) C2936_=_C3231( C2936 C3231 ) C2936_=_C3337( C2936 C3337 ) C2958_=_C2960( C2958 C2960 ) C2958_=_C2961( C2958 C2961 ) \nC2958_=_C3051( C2958 C3051 ) C2958_=_C3213( C2958 C3213 ) C2958_=_C3372( C2958 C3372 ) C2960_=_C2961( C2960 C2961 ) C2960_=_C3114( C2960 C3114 ) C2960_=_C3213( C2960 C3213 ) \nC2960_=_C3231( C2960 C3231 ) C2960_=_C3337( C2960 C3337 ) C2960_=_C3372( C2960 C3372 ) C2961_=_C3115( C2961 C3115 ) C2961_=_C3213( C2961 C3213 ) C2961_=_C3372( C2961 C3372 ) \nC2979_=_C2980( C2979 C2980 ) C2979_=_C3051( C2979 C3051 ) C2979_=_C3066( C2979 C3066 ) C2979_=_C3067( C2979 C3067 ) C2979_=_C3225( C2979 C3225 ) C2979_=_C3348( C2979 C3348 ) \nC2980_=_C3066( C2980 C3066 ) C2980_=_C3123( C2980 C3123 ) C2980_=_C3231( C2980 C3231 ) C2980_=_C3348( C2980 C3348 ) C3051_=_C3114( C3051 C3114 ) C3051_=_C3115( C3051 C3115 ) \nC3051_=_C3225( C3051 C3225 ) C3051_=_C3372( C3051 C3372 ) C3066_=_C3067( C3066 C3067 ) C3066_=_C3114( C3066 C3114 ) C3066_=_C3123( C3066 C3123 ) C3066_=_C3225( C3066 C3225 ) \nC3066_=_C3231( C3066 C3231 ) C3066_=_C3348( C3066 C3348 ) C3067_=_C3115( C3067 C3115 ) C3067_=_C3123( C3067 C3123 ) C3067_=_C3225( C3067 C3225 ) C3067_=_C3348( C3067 C3348 ) \nC3114_=_C3115( C3114 C3115 ) C3114_=_C3225( C3114 C3225 ) C3114_=_C3231( C3114 C3231 ) C3114_=_C3372( C3114 C3372 ) C3115_=_C3225( C3115 C3225 ) C3115_=_C3372( C3115 C3372 ) \nC3123_=_C3231( C3123 C3231 ) C3123_=_C3348( C3123 C3348 ) C3159_=_C3348( C3159 C3348 ) C3159_=_C3372( C3159 C3372 ) C3177_=_C3348( C3177 C3348 ) C3177_=_C3372( C3177 C3372 ) \nC3183_=_C3348( C3183 C3348 ) C3183_=_C3372( C3183 C3372 ) C3195_=_C3348( C3195 C3348 ) C3195_=_C3372( C3195 C3372 ) C3201_=_C3348( C3201 C3348 ) C3201_=_C3372( C3201 C3372 ) \nC3213_=_C3348( C3213 C3348 ) C3213_=_C3372( C3213 C3372 ) C3225_=_C3348( C3225 C3348 ) C3225_=_C3372( C3225 C3372 ) C3231_=_C3348( C3231 C3348 ) C3231_=_C3372( C3231 C3372 ) "];642-&gt;691[label="161: C42 C45 C46 C48 C49 \nC51 C53 C54 C378 C387 C389 \nC459 C460 C461 C462 C463 C464 \nC465 C466 C468 C470 C471 C545 \nC547 C623 C625 C701 C703 C771 \nC772 C773 C774 C775 C776 C777 \nC778 C780 C782 C783 C847 C848 \nC850 C851 C853 C855 C856 C1141 \nC1143 C1203 C1204 C1206 C1207 C1209 \nC1211 C1212 C1473 C1475 C1530 C1531 \nC1534 C1535 C1536 C1537 C1538 C1539 \nC1592 C1593 C1652 C1653 C1712 C1713 \nC1772 C1773 C1775 C1777 C1827 C1830 \nC1832 C1833 C1834 C1835 C1882 C1883 \nC1885 C1936 C1937 C1939 C1990 C1991 \nC1993 C2044 C2045 C2047 C2049 C2094 \nC2095 C2097 C2099 C2100 C2289 C2291 \nC2331 C2332 C2333 C2334 C2335 C2336 \nC2337 C2501 C2503 C2538 C2539 C2540 \nC2541 C2542 C2543 C2683 C2685 C2715 \nC2717 C2718 C2835 C2837 C2862 C2865 \nC2887 C2888 C2911 C2912 C2935 C2936 \nC2958 C2960 C2961 C2979 C2980 C3051 \nC3066 C3067 C3114 C3115 C3123 C3159 \nC3177 C3183 C3195 C3201 C3213 C3225 \nC3231 C3262 C3264 C3292 C3293 C3301 \nC3302 C3304 C3336 C3337 C3348 C3372 \n1458: C42_=_C45 ,C42_=_C46 ,C42_=_C48 ,C42_=_C49 ,C42_=_C51 ,\nC42_=_C53 ,C42_=_C54 ,C42_=_C378 ,C42_=_C459 ,C42_=_C460 ,C42_=_C461 ,\nC42_=_C462 ,C42_=_C463 ,C42_=_C464 ,C42_=_C465 ,C42_=_C466 ,C42_=_C468 ,\nC42_=_C470 ,C42_=_C471 ,C42_=_C3159 ,C42_=_C3348 ,C45_=_C46 ,C45_=_C48 ,\nC45_=_C49 ,C45_=_C51 ,C45_=_C53 ,C45_=_C54 ,C45_=_C461 ,C45_=_C847 ,\nC45_=_C1203 ,C45_=_C1530 ,C45_=_C1531 ,C45_=_C1534 ,C45_=_C1535 ,C45_=_C1536 ,\nC45_=_C1537 ,C45_=_C1538 ,C45_=_C1539 ,C45_=_C3177 ,C45_=_C3348 ,C46_=_C48 ,\nC46_=_C49 ,C46_=_C51 ,C46_=_C53 ,C46_=_C54 ,C46_=_C462 ,C46_=_C848 ,\nC46_=_C1204 ,C46_=_C1530 ,C46_=_C1827 ,C46_=_C1830 ,C46_=_C1832 ,C46_=_C1833 ,\nC46_=_C1834 ,C46_=_C1835 ,C46_=_C3183 ,C46_=_C3348 ,C48_=_C49 ,C48_=_C51 ,\nC48_=_C53 ,C48_=_C54 ,C48_=_C464 ,C48_=_C850 ,C48_=_C1206 ,C48_=_C2094 ,\nC48_=_C2331 ,C48_=_C2332 ,C48_=_C2333 ,C48_=_C2334 ,C48_=_C2335 ,C48_=_C2336 ,\nC48_=_C2337 ,C48_=_C3195 ,C48_=_C3348 ,C49_=_C51 ,C49_=_C53 ,C49_=_C54 ,\nC49_=_C465 ,C49_=_C851 ,C49_=_C1207 ,C49_=_C2095 ,C49_=_C2331 ,C49_=_C2538 ,\nC49_=_C2539 ,C49_=_C2540 ,C49_=_C2541 ,C49_=_C2542 ,C49_=_C2543 ,C49_=_C3201 ,\nC49_=_C3348 ,C51_=_C53 ,C51_=_C54 ,C51_=_C387 ,C51_=_C853 ,C51_=_C1209 ,\nC51_=_C1535 ,C51_=_C2097 ,C51_=_C2333 ,C51_=_C2539 ,C51_=_C2715 ,C51_=_C2862 ,\nC51_=_C2865 ,C51_=_C3213 ,C51_=_C3348 ,C53_=_C54 ,C53_=_C389 ,C53_=_C855 ,\nC53_=_C1211 ,C53_=_C1537 ,C53_=_C1833 ,C53_=_C2099 ,C53_=_C2335 ,C53_=_C2541 ,\nC53_=_C2717 ,C53_=_C2979 ,C53_=_C3066 ,C53_=_C3067 ,C53_=_C3225 ,C53_=_C3348 ,\nC54_=_C470 ,C54_=_C856 ,C54_=_C1212 ,C54_=_C1538 ,C54_=_C1834 ,C54_=_C2100 ,\nC54_=_C2336 ,C54_=_C2542 ,C54_=_C2718 ,C54_=_C2980 ,C54_=_C3066 ,C54_=_C3123 ,\nC54_=_C3231 ,C54_=_C3348 ,C378_=_C387 ,C378_=_C389 ,C378_=_C771 ,C378_=_C772 ,\nC378_=_C773 ,C378_=_C774 ,C378_=_C775 ,C378_=_C776 ,C378_=_C777 ,C378_=_C778 ,\nC378_=_C780 ,C378_=_C782 ,C378_=_C783 ,C378_=_C3159 ,C378_=_C3372 ,C387_=_C389 ,\nC387_=_C1141 ,C387_=_C1473 ,C387_=_C1775 ,C387_=_C2047 ,C387_=_C2289 ,C387_=_C2501 ,\nC387_=_C2683 ,C387_=_C2835 ,C387_=_C2958 ,C387_=_C2960 ,C387_=_C2961 ,C387_=_C3213 ,\nC387_=_C3372 ,C389_=_C1143 ,C389_=_C1475 ,C389_=_C1777 ,C389_=_C2049 ,C389_=_C2291 ,\nC389_=_C2503 ,C389_=_C2685 ,C389_=_C2837 ,C389_=_C3051 ,C389_=_C3114 ,C389_=_C3115 ,\nC389_=_C3225 ,C389_=_C3372 ,C459_=_C460 ,C459_=_C461 ,C459_=_C462 ,C459_=_C463 ,\nC459_=_C464 ,C459_=_C465 ,C459_=_C466 ,C459_=_C468 ,C459_=_C470 ,C459_=_C471 ,\nC459_=_C771 ,C459_=_C847 ,C459_=_C848 ,C459_=_C850 ,C459_=_C851 ,C459_=_C853 ,\nC459_=_C855 ,C459_=_C856 ,C459_=_C3159 ,C459_=_C3348 ,C460_=_C461 ,C460_=_C462 ,\nC460_=_C463 ,C460_=_C464 ,C460_=_C465 ,C460_=_C466 ,C460_=_C468 ,C460_=_C470</w:t>
      </w:r>
    </w:p>
    <w:p>
      <w:pPr>
        <w:pStyle w:val="PreformattedText"/>
        <w:bidi w:val="0"/>
        <w:spacing w:before="0" w:after="0"/>
        <w:jc w:val="left"/>
        <w:rPr/>
      </w:pPr>
      <w:r>
        <w:rPr/>
        <w:t xml:space="preserve"> </w:t>
      </w:r>
      <w:r>
        <w:rPr/>
        <w:t>,\nC460_=_C471 ,C460_=_C772 ,C460_=_C1203 ,C460_=_C1204 ,C460_=_C1206 ,C460_=_C1207 ,\nC460_=_C1209 ,C460_=_C1211 ,C460_=_C1212 ,C460_=_C3159 ,C460_=_C3348 ,C461_=_C462 ,\nC461_=_C463 ,C461_=_C464 ,C461_=_C465 ,C461_=_C466 ,C461_=_C468 ,C461_=_C470 ,\nC461_=_C471 ,C461_=_C773 ,C461_=_C847 ,C461_=_C1203 ,C461_=_C1530 ,C461_=_C1531 ,\nC461_=_C1534 ,C461_=_C1535 ,C461_=_C1536 ,C461_=_C1537 ,C461_=_C1538 ,C461_=_C1539 ,\nC461_=_C3159 ,C461_=_C3177 ,C461_=_C3348 ,C462_=_C463 ,C462_=_C464 ,C462_=_C465 ,\nC462_=_C466 ,C462_=_C468 ,C462_=_C470 ,C462_=_C471 ,C462_=_C774 ,C462_=_C848 ,\nC462_=_C1204 ,C462_=_C1530 ,C462_=_C1827 ,C462_=_C1830 ,C462_=_C1832 ,C462_=_C1833 ,\nC462_=_C1834 ,C462_=_C1835 ,C462_=_C3159 ,C462_=_C3183 ,C462_=_C3348 ,C463_=_C464 ,\nC463_=_C465 ,C463_=_C466 ,C463_=_C468 ,C463_=_C470 ,C463_=_C471 ,C463_=_C775 ,\nC463_=_C1531 ,C463_=_C1827 ,C463_=_C2094 ,C463_=_C2095 ,C463_=_C2097 ,C463_=_C2099 ,\nC463_=_C2100 ,C463_=_C3159 ,C463_=_C3348 ,C464_=_C465 ,C464_=_C466 ,C464_=_C468 ,\nC464_=_C470 ,C464_=_C471 ,C464_=_C776 ,C464_=_C850 ,C464_=_C1206 ,C464_=_C2094 ,\nC464_=_C2331 ,C464_=_C2332 ,C464_=_C2333 ,C464_=_C2334 ,C464_=_C2335 ,C464_=_C2336 ,\nC464_=_C2337 ,C464_=_C3159 ,C464_=_C3195 ,C464_=_C3348 ,C465_=_C466 ,C465_=_C468 ,\nC465_=_C470 ,C465_=_C471 ,C465_=_C777 ,C465_=_C851 ,C465_=_C1207 ,C465_=_C2095 ,\nC465_=_C2331 ,C465_=_C2538 ,C465_=_C2539 ,C465_=_C2540 ,C465_=_C2541 ,C465_=_C2542 ,\nC465_=_C2543 ,C465_=_C3159 ,C465_=_C3201 ,C465_=_C3348 ,C466_=_C468 ,C466_=_C470 ,\nC466_=_C471 ,C466_=_C778 ,C466_=_C1534 ,C466_=_C1830 ,C466_=_C2332 ,C466_=_C2538 ,\nC466_=_C2715 ,C466_=_C2717 ,C466_=_C2718 ,C466_=_C3159 ,C466_=_C3348 ,C468_=_C470 ,\nC468_=_C471 ,C468_=_C780 ,C468_=_C1536 ,C468_=_C1832 ,C468_=_C2334 ,C468_=_C2540 ,\nC468_=_C2862 ,C468_=_C2979 ,C468_=_C2980 ,C468_=_C3159 ,C468_=_C3348 ,C470_=_C471 ,\nC470_=_C782 ,C470_=_C856 ,C470_=_C1212 ,C470_=_C1538 ,C470_=_C1834 ,C470_=_C2100 ,\nC470_=_C2336 ,C470_=_C2542 ,C470_=_C2718 ,C470_=_C2980 ,C470_=_C3066 ,C470_=_C3123 ,\nC470_=_C3159 ,C470_=_C3231 ,C470_=_C3348 ,C471_=_C783 ,C471_=_C1539 ,C471_=_C1835 ,\nC471_=_C2337 ,C471_=_C2543 ,C471_=_C2865 ,C471_=_C3067 ,C471_=_C3123 ,C471_=_C3159 ,\nC471_=_C3348 ,C545_=_C547 ,C545_=_C623 ,C545_=_C701 ,C545_=_C1885 ,C545_=_C2887 ,\nC545_=_C2888 ,C545_=_C3159 ,C545_=_C3213 ,C545_=_C3262 ,C547_=_C625 ,C547_=_C703 ,\nC547_=_C2887 ,C547_=_C3159 ,C547_=_C3225 ,C547_=_C3264 ,C623_=_C625 ,C623_=_C701 ,\nC623_=_C1939 ,C623_=_C2911 ,C623_=_C2912 ,C623_=_C3159 ,C623_=_C3213 ,C623_=_C3262 ,\nC625_=_C703 ,C625_=_C2911 ,C625_=_C3159 ,C625_=_C3225 ,C625_=_C3264 ,C701_=_C703 ,\nC701_=_C1993 ,C701_=_C2935 ,C701_=_C2936 ,C701_=_C3159 ,C701_=_C3213 ,C701_=_C3262 ,\nC703_=_C2935 ,C703_=_C3159 ,C703_=_C3225 ,C703_=_C3264 ,C771_=_C772 ,C771_=_C773 ,\nC771_=_C774 ,C771_=_C775 ,C771_=_C776 ,C771_=_C777 ,C771_=_C778 ,C771_=_C780 ,\nC771_=_C782 ,C771_=_C783 ,C771_=_C1141 ,C771_=_C1143 ,C771_=_C3159 ,C771_=_C3372 ,\nC772_=_C773 ,C772_=_C774 ,C772_=_C775 ,C772_=_C776 ,C772_=_C777 ,C772_=_C778 ,\nC772_=_C780 ,C772_=_C782 ,C772_=_C783 ,C772_=_C1473 ,C772_=_C1475 ,C772_=_C3159 ,\nC772_=_C3372 ,C773_=_C774 ,C773_=_C775 ,C773_=_C776 ,C773_=_C777 ,C773_=_C778 ,\nC773_=_C780 ,C773_=_C782 ,C773_=_C783 ,C773_=_C1772 ,C773_=_C1773 ,C773_=_C1775 ,\nC773_=_C1777 ,C773_=_C3159 ,C773_=_C3177 ,C773_=_C3372 ,C774_=_C775 ,C774_=_C776 ,\nC774_=_C777 ,C774_=_C778 ,C774_=_C780 ,C774_=_C782 ,C774_=_C783 ,C774_=_C2044 ,\nC774_=_C2045 ,C774_=_C2047 ,C774_=_C2049 ,C774_=_C3159 ,C774_=_C3183 ,C774_=_C3372 ,\nC775_=_C776 ,C775_=_C777 ,C775_=_C778 ,C775_=_C780 ,C775_=_C782 ,C775_=_C783 ,\nC775_=_C2289 ,C775_=_C2291 ,C775_=_C3159 ,C775_=_C3372 ,C776_=_C777 ,C776_=_C778 ,\nC776_=_C780 ,C776_=_C782 ,C776_=_C783 ,C776_=_C1772 ,C776_=_C2044 ,C776_=_C2501 ,\nC776_=_C2503 ,C776_=_C3159 ,C776_=_C3195 ,C776_=_C3372 ,C777_=_C778 ,C777_=_C780 ,\nC777_=_C782 ,C777_=_C783 ,C777_=_C1773 ,C777_=_C2045 ,C777_=_C2683 ,C777_=_C2685 ,\nC777_=_C3159 ,C777_=_C3201 ,C777_=_C3372 ,C778_=_C780 ,C778_=_C782 ,C778_=_C783 ,\nC778_=_C2835 ,C778_=_C2837 ,C778_=_C3159 ,C778_=_C3372 ,C780_=_C782 ,C780_=_C783 ,\nC780_=_C2958 ,C780_=_C3051 ,C780_=_C3159 ,C780_=_C3372 ,C782_=_C783 ,C782_=_C2960 ,\nC782_=_C3114 ,C782_=_C3159 ,C782_=_C3231 ,C782_=_C3372 ,C783_=_C2961 ,C783_=_C3115 ,\nC783_=_C3159 ,C783_=_C3372 ,C847_=_C848 ,C847_=_C850 ,C847_=_C851 ,C847_=_C853 ,\nC847_=_C855 ,C847_=_C856 ,C847_=_C1203 ,C847_=_C1530 ,C847_=_C1531 ,C847_=_C1534 ,\nC847_=_C1535 ,C847_=_C1536 ,C847_=_C1537 ,C847_=_C1538 ,C847_=_C1539 ,C847_=_C3177 ,\nC847_=_C3348 ,C848_=_C850 ,C848_=_C851 ,C848_=_C853 ,C848_=_C855 ,C848_=_C856 ,\nC848_=_C1204 ,C848_=_C1530 ,C848_=_C1827 ,C848_=_C1830 ,C848_=_C1832 ,C848_=_C1833 ,\nC848_=_C1834 ,C848_=_C1835 ,C848_=_C3183 ,C848_=_C3348 ,C850_=_C851 ,C850_=_C853 ,\nC850_=_C855 ,C850_=_C856 ,C850_=_C1206 ,C850_=_C2094 ,C850_=_C2331 ,C850_=_C2332 ,\nC850_=_C2333 ,C850_=_C2334 ,C850_=_C2335 ,C850_=_C2336 ,C850_=_C2337 ,C850_=_C3195 ,\nC850_=_C3348 ,C851_=_C853 ,C851_=_C855 ,C851_=_C856 ,C851_=_C1207 ,C851_=_C2095 ,\nC851_=_C2331 ,C851_=_C2538 ,C851_=_C2539 ,C851_=_C2540 ,C851_=_C2541 ,C851_=_C2542 ,\nC851_=_C2543 ,C851_=_C3201 ,C851_=_C3348 ,C853_=_C855 ,C853_=_C856 ,C853_=_C1141 ,\nC853_=_C1209 ,C853_=_C1535 ,C853_=_C2097 ,C853_=_C2333 ,C853_=_C2539 ,C853_=_C2715 ,\nC853_=_C2862 ,C853_=_C2865 ,C853_=_C3213 ,C853_=_C3348 ,C855_=_C856 ,C855_=_C1143 ,\nC855_=_C1211 ,C855_=_C1537 ,C855_=_C1833 ,C855_=_C2099 ,C855_=_C2335 ,C855_=_C2541 ,\nC855_=_C2717 ,C855_=_C2979 ,C855_=_C3066 ,C855_=_C3067 ,C855_=_C3225 ,C855_=_C3348 ,\nC856_=_C1212 ,C856_=_C1538 ,C856_=_C1834 ,C856_=_C2100 ,C856_=_C2336 ,C856_=_C2542 ,\nC856_=_C2718 ,C856_=_C2980 ,C856_=_C3066 ,C856_=_C3123 ,C856_=_C3231 ,C856_=_C3348 ,\nC1141_=_C1143 ,C1141_=_C1473 ,C1141_=_C1775 ,C1141_=_C2047 ,C1141_=_C2289 ,C1141_=_C2501 ,\nC1141_=_C2683 ,C1141_=_C2835 ,C1141_=_C2958 ,C1141_=_C2960 ,C1141_=_C2961 ,C1141_=_C3213 ,\nC1141_=_C3372 ,C1143_=_C1475 ,C1143_=_C1777 ,C1143_=_C2049 ,C1143_=_C2291 ,C1143_=_C2503 ,\nC1143_=_C2685 ,C1143_=_C2837 ,C1143_=_C3051 ,C1143_=_C3114 ,C1143_=_C3115 ,C1143_=_C3225 ,\nC1143_=_C3372 ,C1203_=_C1204 ,C1203_=_C1206 ,C1203_=_C1207 ,C1203_=_C1209 ,C1203_=_C1211 ,\nC1203_=_C1212 ,C1203_=_C1530 ,C1203_=_C1531 ,C1203_=_C1534 ,C1203_=_C1535 ,C1203_=_C1536 ,\nC1203_=_C1537 ,C1203_=_C1538 ,C1203_=_C1539 ,C1203_=_C3177 ,C1203_=_C3348 ,C1204_=_C1206 ,\nC1204_=_C1207 ,C1204_=_C1209 ,C1204_=_C1211 ,C1204_=_C1212 ,C1204_=_C1530 ,C1204_=_C1827 ,\nC1204_=_C1830 ,C1204_=_C1832 ,C1204_=_C1833 ,C1204_=_C1834 ,C1204_=_C1835 ,C1204_=_C3183 ,\nC1204_=_C3348 ,C1206_=_C1207 ,C1206_=_C1209 ,C1206_=_C1211 ,C1206_=_C1212 ,C1206_=_C2094 ,\nC1206_=_C2331 ,C1206_=_C2332 ,C1206_=_C2333 ,C1206_=_C2334 ,C1206_=_C2335 ,C1206_=_C2336 ,\nC1206_=_C2337 ,C1206_=_C3195 ,C1206_=_C3348 ,C1207_=_C1209 ,C1207_=_C1211 ,C1207_=_C1212 ,\nC1207_=_C2095 ,C1207_=_C2331 ,C1207_=_C2538 ,C1207_=_C2539 ,C1207_=_C2540 ,C1207_=_C2541 ,\nC1207_=_C2542 ,C1207_=_C2543 ,C1207_=_C3201 ,C1207_=_C3348 ,C1209_=_C1211 ,C1209_=_C1212 ,\nC1209_=_C1473 ,C1209_=_C1535 ,C1209_=_C2097 ,C1209_=_C2333 ,C1209_=_C2539 ,C1209_=_C2715 ,\nC1209_=_C2862 ,C1209_=_C2865 ,C1209_=_C3213 ,C1209_=_C3348 ,C1211_=_C1212 ,C1211_=_C1475 ,\nC1211_=_C1537 ,C1211_=_C1833 ,C1211_=_C2099 ,C1211_=_C2335 ,C1211_=_C2541 ,C1211_=_C2717 ,\nC1211_=_C2979 ,C1211_=_C3066 ,C1211_=_C3067 ,C1211_=_C3225 ,C1211_=_C3348 ,C1212_=_C1538 ,\nC1212_=_C1834 ,C1212_=_C2100 ,C1212_=_C2336 ,C1212_=_C2542 ,C1212_=_C2718 ,C1212_=_C2980 ,\nC1212_=_C3066 ,C1212_=_C3123 ,C1212_=_C3231 ,C1212_=_C3348 ,C1473_=_C1475 ,C1473_=_C1775 ,\nC1473_=_C2047 ,C1473_=_C2289 ,C1473_=_C2501 ,C1473_=_C2683 ,C1473_=_C2835 ,C1473_=_C2958 ,\nC1473_=_C2960 ,C1473_=_C2961 ,C1473_=_C3213 ,C1473_=_C3372 ,C1475_=_C1777 ,C1475_=_C2049 ,\nC1475_=_C2291 ,C1475_=_C2503 ,C1475_=_C2685 ,C1475_=_C2837 ,C1475_=_C3051 ,C1475_=_C3114 ,\nC1475_=_C3115 ,C1475_=_C3225 ,C1475_=_C3372 ,C1530_=_C1531 ,C1530_=_C1534 ,C1530_=_C1535 ,\nC1530_=_C1536 ,C1530_=_C1537 ,C1530_=_C1538 ,C1530_=_C1539 ,C1530_=_C1827 ,C1530_=_C1830 ,\nC1530_=_C1832 ,C1530_=_C1833 ,C1530_=_C1834 ,C1530_=_C1835 ,C1530_=_C3177 ,C1530_=_C3183 ,\nC1530_=_C3348 ,C1531_=_C1534 ,C1531_=_C1535 ,C1531_=_C1536 ,C1531_=_C1537 ,C1531_=_C1538 ,\nC1531_=_C1539 ,C1531_=_C1827 ,C1531_=_C2094 ,C1531_=_C2095 ,C1531_=_C2097 ,C1531_=_C2099 ,\nC1531_=_C2100 ,C1531_=_C3177 ,C1531_=_C3348 ,C1534_=_C1535 ,C1534_=_C1536 ,C1534_=_C1537 ,\nC1534_=_C1538 ,C1534_=_C1539 ,C1534_=_C1830 ,C1534_=_C2332 ,C1534_=_C2538 ,C1534_=_C2715 ,\nC1534_=_C2717 ,C1534_=_C2718 ,C1534_=_C3177 ,C1534_=_C3348 ,C1535_=_C1536 ,C1535_=_C1537 ,\nC1535_=_C1538 ,C1535_=_C1539 ,C1535_=_C1775 ,C1535_=_C2097 ,C1535_=_C2333 ,C1535_=_C2539 ,\nC1535_=_C2715 ,C1535_=_C2862 ,C1535_=_C2865 ,C1535_=_C3177 ,C1535_=_C3213 ,C1535_=_C3348 ,\nC1536_=_C1537 ,C1536_=_C1538 ,C1536_=_C1539 ,C1536_=_C1832 ,C1536_=_C2334 ,C1536_=_C2540 ,\nC1536_=_C2862 ,C1536_=_C2979 ,C1536_=_C2980 ,C1536_=_C3177 ,C1536_=_C3348 ,C1537_=_C1538 ,\nC1537_=_C1539 ,C1537_=_C1777 ,C1537_=_C1833 ,C1537_=_C2099 ,C1537_=_C2335 ,C1537_=_C2541 ,\nC1537_=_C2717 ,C1537_=_C2979 ,C1537_=_C3066 ,C1537_=_C3067 ,C1537_=_C3177 ,C1537_=_C3225 ,\nC1537_=_C3348 ,C1538_=_C1539 ,C1538_=_C1834 ,C1538_=_C2100 ,C1538_=_C2336 ,C1538_=_C2542 ,\nC1538_=_C2718 ,C1538_=_C2980 ,C1538_=_C3066 ,C1538_=_C3123 ,C1538_=_C3177 ,C1538_=_C3231 ,\nC1538_=_C3348 ,C1539_=_C1835 ,C1539_=_C2337 ,C1539_=_C2543 ,C1539_=_C2865 ,C1539_=_C3067 ,\nC1539_=_C3123 ,C1539_=_C3177 ,C1539_=_C3348 ,C1592_=_C1593 ,C1592_=_C1652 ,C1592_=_C1712 ,\nC1592_=_C1772 ,C1592_=_C1882 ,C1592_=_C3177 ,C1592_=_C3195 ,C1592_=_C3292 ,C1593_=_C1653 ,\nC1593_=_C1713 ,C1593_=_C1773 ,C1593_=_C1883 ,C1593_=_C3177 ,C1593_=_C3201 ,C1593_=_C3293 ,\nC1652_=_C1653 ,C1652_=_C1712 ,C1652_=_C1772 ,C1652_=_C1936 ,C1652_=_C3177 ,C1652_=_C3195 ,\nC1652_=_C3292 ,C1653_=_C1713 ,C1653_=_C1773 ,C1653_=_C1937 ,C1653_=_C3177 ,C1653_=_C3201 ,\nC1653_=_C3293 ,C1712_=_C1713 ,C1712_=_C1772 ,C1712_=_C1990</w:t>
      </w:r>
    </w:p>
    <w:p>
      <w:pPr>
        <w:pStyle w:val="PreformattedText"/>
        <w:bidi w:val="0"/>
        <w:spacing w:before="0" w:after="0"/>
        <w:jc w:val="left"/>
        <w:rPr/>
      </w:pPr>
      <w:r>
        <w:rPr/>
        <w:t xml:space="preserve"> </w:t>
      </w:r>
      <w:r>
        <w:rPr/>
        <w:t>,C1712_=_C3177 ,C1712_=_C3195 ,\nC1712_=_C3292 ,C1713_=_C1773 ,C1713_=_C1991 ,C1713_=_C3177 ,C1713_=_C3201 ,C1713_=_C3293 ,\nC1772_=_C1773 ,C1772_=_C1775 ,C1772_=_C1777 ,C1772_=_C2044 ,C1772_=_C2501 ,C1772_=_C2503 ,\nC1772_=_C3177 ,C1772_=_C3195 ,C1772_=_C3292 ,C1772_=_C3372 ,C1773_=_C1775 ,C1773_=_C1777 ,\nC1773_=_C2045 ,C1773_=_C2683 ,C1773_=_C2685 ,C1773_=_C3177 ,C1773_=_C3201 ,C1773_=_C3293 ,\nC1773_=_C3372 ,C1775_=_C1777 ,C1775_=_C2047 ,C1775_=_C2289 ,C1775_=_C2501 ,C1775_=_C2683 ,\nC1775_=_C2835 ,C1775_=_C2958 ,C1775_=_C2960 ,C1775_=_C2961 ,C1775_=_C3177 ,C1775_=_C3213 ,\nC1775_=_C3372 ,C1777_=_C2049 ,C1777_=_C2291 ,C1777_=_C2503 ,C1777_=_C2685 ,C1777_=_C2837 ,\nC1777_=_C3051 ,C1777_=_C3114 ,C1777_=_C3115 ,C1777_=_C3177 ,C1777_=_C3225 ,C1777_=_C3372 ,\nC1827_=_C1830 ,C1827_=_C1832 ,C1827_=_C1833 ,C1827_=_C1834 ,C1827_=_C1835 ,C1827_=_C2094 ,\nC1827_=_C2095 ,C1827_=_C2097 ,C1827_=_C2099 ,C1827_=_C2100 ,C1827_=_C3183 ,C1827_=_C3348 ,\nC1830_=_C1832 ,C1830_=_C1833 ,C1830_=_C1834 ,C1830_=_C1835 ,C1830_=_C2332 ,C1830_=_C2538 ,\nC1830_=_C2715 ,C1830_=_C2717 ,C1830_=_C2718 ,C1830_=_C3183 ,C1830_=_C3348 ,C1832_=_C1833 ,\nC1832_=_C1834 ,C1832_=_C1835 ,C1832_=_C2334 ,C1832_=_C2540 ,C1832_=_C2862 ,C1832_=_C2979 ,\nC1832_=_C2980 ,C1832_=_C3183 ,C1832_=_C3348 ,C1833_=_C1834 ,C1833_=_C1835 ,C1833_=_C2049 ,\nC1833_=_C2099 ,C1833_=_C2335 ,C1833_=_C2541 ,C1833_=_C2717 ,C1833_=_C2979 ,C1833_=_C3066 ,\nC1833_=_C3067 ,C1833_=_C3183 ,C1833_=_C3225 ,C1833_=_C3348 ,C1834_=_C1835 ,C1834_=_C2100 ,\nC1834_=_C2336 ,C1834_=_C2542 ,C1834_=_C2718 ,C1834_=_C2980 ,C1834_=_C3066 ,C1834_=_C3123 ,\nC1834_=_C3183 ,C1834_=_C3231 ,C1834_=_C3348 ,C1835_=_C2337 ,C1835_=_C2543 ,C1835_=_C2865 ,\nC1835_=_C3067 ,C1835_=_C3123 ,C1835_=_C3183 ,C1835_=_C3348 ,C1882_=_C1883 ,C1882_=_C1885 ,\nC1882_=_C1936 ,C1882_=_C1990 ,C1882_=_C2044 ,C1882_=_C3183 ,C1882_=_C3195 ,C1882_=_C3301 ,\nC1883_=_C1885 ,C1883_=_C1937 ,C1883_=_C1991 ,C1883_=_C2045 ,C1883_=_C3183 ,C1883_=_C3201 ,\nC1883_=_C3302 ,C1885_=_C1939 ,C1885_=_C1993 ,C1885_=_C2047 ,C1885_=_C2887 ,C1885_=_C2888 ,\nC1885_=_C3183 ,C1885_=_C3213 ,C1885_=_C3304 ,C1936_=_C1937 ,C1936_=_C1939 ,C1936_=_C1990 ,\nC1936_=_C2044 ,C1936_=_C3183 ,C1936_=_C3195 ,C1936_=_C3301 ,C1937_=_C1939 ,C1937_=_C1991 ,\nC1937_=_C2045 ,C1937_=_C3183 ,C1937_=_C3201 ,C1937_=_C3302 ,C1939_=_C1993 ,C1939_=_C2047 ,\nC1939_=_C2911 ,C1939_=_C2912 ,C1939_=_C3183 ,C1939_=_C3213 ,C1939_=_C3304 ,C1990_=_C1991 ,\nC1990_=_C1993 ,C1990_=_C2044 ,C1990_=_C3183 ,C1990_=_C3195 ,C1990_=_C3301 ,C1991_=_C1993 ,\nC1991_=_C2045 ,C1991_=_C3183 ,C1991_=_C3201 ,C1991_=_C3302 ,C1993_=_C2047 ,C1993_=_C2935 ,\nC1993_=_C2936 ,C1993_=_C3183 ,C1993_=_C3213 ,C1993_=_C3304 ,C2044_=_C2045 ,C2044_=_C2047 ,\nC2044_=_C2049 ,C2044_=_C2501 ,C2044_=_C2503 ,C2044_=_C3183 ,C2044_=_C3195 ,C2044_=_C3301 ,\nC2044_=_C3372 ,C2045_=_C2047 ,C2045_=_C2049 ,C2045_=_C2683 ,C2045_=_C2685 ,C2045_=_C3183 ,\nC2045_=_C3201 ,C2045_=_C3302 ,C2045_=_C3372 ,C2047_=_C2049 ,C2047_=_C2289 ,C2047_=_C2501 ,\nC2047_=_C2683 ,C2047_=_C2835 ,C2047_=_C2958 ,C2047_=_C2960 ,C2047_=_C2961 ,C2047_=_C3183 ,\nC2047_=_C3213 ,C2047_=_C3304 ,C2047_=_C3372 ,C2049_=_C2291 ,C2049_=_C2503 ,C2049_=_C2685 ,\nC2049_=_C2837 ,C2049_=_C3051 ,C2049_=_C3114 ,C2049_=_C3115 ,C2049_=_C3183 ,C2049_=_C3225 ,\nC2049_=_C3372 ,C2094_=_C2095 ,C2094_=_C2097 ,C2094_=_C2099 ,C2094_=_C2100 ,C2094_=_C2331 ,\nC2094_=_C2332 ,C2094_=_C2333 ,C2094_=_C2334 ,C2094_=_C2335 ,C2094_=_C2336 ,C2094_=_C2337 ,\nC2094_=_C3195 ,C2094_=_C3348 ,C2095_=_C2097 ,C2095_=_C2099 ,C2095_=_C2100 ,C2095_=_C2331 ,\nC2095_=_C2538 ,C2095_=_C2539 ,C2095_=_C2540 ,C2095_=_C2541 ,C2095_=_C2542 ,C2095_=_C2543 ,\nC2095_=_C3201 ,C2095_=_C3348 ,C2097_=_C2099 ,C2097_=_C2100 ,C2097_=_C2289 ,C2097_=_C2333 ,\nC2097_=_C2539 ,C2097_=_C2715 ,C2097_=_C2862 ,C2097_=_C2865 ,C2097_=_C3213 ,C2097_=_C3348 ,\nC2099_=_C2100 ,C2099_=_C2291 ,C2099_=_C2335 ,C2099_=_C2541 ,C2099_=_C2717 ,C2099_=_C2979 ,\nC2099_=_C3066 ,C2099_=_C3067 ,C2099_=_C3225 ,C2099_=_C3348 ,C2100_=_C2336 ,C2100_=_C2542 ,\nC2100_=_C2718 ,C2100_=_C2980 ,C2100_=_C3066 ,C2100_=_C3123 ,C2100_=_C3231 ,C2100_=_C3348 ,\nC2289_=_C2291 ,C2289_=_C2501 ,C2289_=_C2683 ,C2289_=_C2835 ,C2289_=_C2958 ,C2289_=_C2960 ,\nC2289_=_C2961 ,C2289_=_C3213 ,C2289_=_C3372 ,C2291_=_C2503 ,C2291_=_C2685 ,C2291_=_C2837 ,\nC2291_=_C3051 ,C2291_=_C3114 ,C2291_=_C3115 ,C2291_=_C3225 ,C2291_=_C3372 ,C2331_=_C2332 ,\nC2331_=_C2333 ,C2331_=_C2334 ,C2331_=_C2335 ,C2331_=_C2336 ,C2331_=_C2337 ,C2331_=_C2538 ,\nC2331_=_C2539 ,C2331_=_C2540 ,C2331_=_C2541 ,C2331_=_C2542 ,C2331_=_C2543 ,C2331_=_C3195 ,\nC2331_=_C3201 ,C2331_=_C3348 ,C2332_=_C2333 ,C2332_=_C2334 ,C2332_=_C2335 ,C2332_=_C2336 ,\nC2332_=_C2337 ,C2332_=_C2538 ,C2332_=_C2715 ,C2332_=_C2717 ,C2332_=_C2718 ,C2332_=_C3195 ,\nC2332_=_C3348 ,C2333_=_C2334 ,C2333_=_C2335 ,C2333_=_C2336 ,C2333_=_C2337 ,C2333_=_C2501 ,\nC2333_=_C2539 ,C2333_=_C2715 ,C2333_=_C2862 ,C2333_=_C2865 ,C2333_=_C3195 ,C2333_=_C3213 ,\nC2333_=_C3348 ,C2334_=_C2335 ,C2334_=_C2336 ,C2334_=_C2337 ,C2334_=_C2540 ,C2334_=_C2862 ,\nC2334_=_C2979 ,C2334_=_C2980 ,C2334_=_C3195 ,C2334_=_C3348 ,C2335_=_C2336 ,C2335_=_C2337 ,\nC2335_=_C2503 ,C2335_=_C2541 ,C2335_=_C2717 ,C2335_=_C2979 ,C2335_=_C3066 ,C2335_=_C3067 ,\nC2335_=_C3195 ,C2335_=_C3225 ,C2335_=_C3348 ,C2336_=_C2337 ,C2336_=_C2542 ,C2336_=_C2718 ,\nC2336_=_C2980 ,C2336_=_C3066 ,C2336_=_C3123 ,C2336_=_C3195 ,C2336_=_C3231 ,C2336_=_C3348 ,\nC2337_=_C2543 ,C2337_=_C2865 ,C2337_=_C3067 ,C2337_=_C3123 ,C2337_=_C3195 ,C2337_=_C3348 ,\nC2501_=_C2503 ,C2501_=_C2683 ,C2501_=_C2835 ,C2501_=_C2958 ,C2501_=_C2960 ,C2501_=_C2961 ,\nC2501_=_C3195 ,C2501_=_C3213 ,C2501_=_C3372 ,C2503_=_C2685 ,C2503_=_C2837 ,C2503_=_C3051 ,\nC2503_=_C3114 ,C2503_=_C3115 ,C2503_=_C3195 ,C2503_=_C3225 ,C2503_=_C3372 ,C2538_=_C2539 ,\nC2538_=_C2540 ,C2538_=_C2541 ,C2538_=_C2542 ,C2538_=_C2543 ,C2538_=_C2715 ,C2538_=_C2717 ,\nC2538_=_C2718 ,C2538_=_C3201 ,C2538_=_C3348 ,C2539_=_C2540 ,C2539_=_C2541 ,C2539_=_C2542 ,\nC2539_=_C2543 ,C2539_=_C2683 ,C2539_=_C2715 ,C2539_=_C2862 ,C2539_=_C2865 ,C2539_=_C3201 ,\nC2539_=_C3213 ,C2539_=_C3348 ,C2540_=_C2541 ,C2540_=_C2542 ,C2540_=_C2543 ,C2540_=_C2862 ,\nC2540_=_C2979 ,C2540_=_C2980 ,C2540_=_C3201 ,C2540_=_C3348 ,C2541_=_C2542 ,C2541_=_C2543 ,\nC2541_=_C2685 ,C2541_=_C2717 ,C2541_=_C2979 ,C2541_=_C3066 ,C2541_=_C3067 ,C2541_=_C3201 ,\nC2541_=_C3225 ,C2541_=_C3348 ,C2542_=_C2543 ,C2542_=_C2718 ,C2542_=_C2980 ,C2542_=_C3066 ,\nC2542_=_C3123 ,C2542_=_C3201 ,C2542_=_C3231 ,C2542_=_C3348 ,C2543_=_C2865 ,C2543_=_C3067 ,\nC2543_=_C3123 ,C2543_=_C3201 ,C2543_=_C3348 ,C2683_=_C2685 ,C2683_=_C2835 ,C2683_=_C2958 ,\nC2683_=_C2960 ,C2683_=_C2961 ,C2683_=_C3201 ,C2683_=_C3213 ,C2683_=_C3372 ,C2685_=_C2837 ,\nC2685_=_C3051 ,C2685_=_C3114 ,C2685_=_C3115 ,C2685_=_C3201 ,C2685_=_C3225 ,C2685_=_C3372 ,\nC2715_=_C2717 ,C2715_=_C2718 ,C2715_=_C2835 ,C2715_=_C2862 ,C2715_=_C2865 ,C2715_=_C3213 ,\nC2715_=_C3348 ,C2717_=_C2718 ,C2717_=_C2837 ,C2717_=_C2979 ,C2717_=_C3066 ,C2717_=_C3067 ,\nC2717_=_C3225 ,C2717_=_C3348 ,C2718_=_C2980 ,C2718_=_C3066 ,C2718_=_C3123 ,C2718_=_C3231 ,\nC2718_=_C3348 ,C2835_=_C2837 ,C2835_=_C2958 ,C2835_=_C2960 ,C2835_=_C2961 ,C2835_=_C3213 ,\nC2835_=_C3372 ,C2837_=_C3051 ,C2837_=_C3114 ,C2837_=_C3115 ,C2837_=_C3225 ,C2837_=_C3372 ,\nC2862_=_C2865 ,C2862_=_C2958 ,C2862_=_C2979 ,C2862_=_C2980 ,C2862_=_C3213 ,C2862_=_C3348 ,\nC2865_=_C2961 ,C2865_=_C3067 ,C2865_=_C3123 ,C2865_=_C3213 ,C2865_=_C3348 ,C2887_=_C2888 ,\nC2887_=_C2911 ,C2887_=_C2935 ,C2887_=_C3213 ,C2887_=_C3225 ,C2887_=_C3336 ,C2888_=_C2912 ,\nC2888_=_C2936 ,C2888_=_C2960 ,C2888_=_C3213 ,C2888_=_C3231 ,C2888_=_C3337 ,C2911_=_C2912 ,\nC2911_=_C2935 ,C2911_=_C3213 ,C2911_=_C3225 ,C2911_=_C3336 ,C2912_=_C2936 ,C2912_=_C2960 ,\nC2912_=_C3213 ,C2912_=_C3231 ,C2912_=_C3337 ,C2935_=_C2936 ,C2935_=_C3213 ,C2935_=_C3225 ,\nC2935_=_C3336 ,C2936_=_C2960 ,C2936_=_C3213 ,C2936_=_C3231 ,C2936_=_C3337 ,C2958_=_C2960 ,\nC2958_=_C2961 ,C2958_=_C3051 ,C2958_=_C3213 ,C2958_=_C3372 ,C2960_=_C2961 ,C2960_=_C3114 ,\nC2960_=_C3213 ,C2960_=_C3231 ,C2960_=_C3337 ,C2960_=_C3372 ,C2961_=_C3115 ,C2961_=_C3213 ,\nC2961_=_C3372 ,C2979_=_C2980 ,C2979_=_C3051 ,C2979_=_C3066 ,C2979_=_C3067 ,C2979_=_C3225 ,\nC2979_=_C3348 ,C2980_=_C3066 ,C2980_=_C3123 ,C2980_=_C3231 ,C2980_=_C3348 ,C3051_=_C3114 ,\nC3051_=_C3115 ,C3051_=_C3225 ,C3051_=_C3372 ,C3066_=_C3067 ,C3066_=_C3114 ,C3066_=_C3123 ,\nC3066_=_C3225 ,C3066_=_C3231 ,C3066_=_C3348 ,C3067_=_C3115 ,C3067_=_C3123 ,C3067_=_C3225 ,\nC3067_=_C3348 ,C3114_=_C3115 ,C3114_=_C3225 ,C3114_=_C3231 ,C3114_=_C3372 ,C3115_=_C3225 ,\nC3115_=_C3372 ,C3123_=_C3231 ,C3123_=_C3348 ,C3159_=_C3348 ,C3159_=_C3372 ,C3177_=_C3348 ,\nC3177_=_C3372 ,C3183_=_C3348 ,C3183_=_C3372 ,C3195_=_C3348 ,C3195_=_C3372 ,C3201_=_C3348 ,\nC3201_=_C3372 ,C3213_=_C3348 ,C3213_=_C3372 ,C3225_=_C3348 ,C3225_=_C3372 ,C3231_=_C3348 ,\nC3231_=_C3372 ,"];692[shape=box, label="id:692 level: 6\n124: C50 C52 C211 C218 C219 \nC220 C221 C222 C466 C468 C615 \nC622 C623 C624 C625 C626 C852 \nC854 C855 C856 C927 C928 C990 \nC991 C992 C993 C994 C995 C996 \nC997 C998 C1001 C1071 C1072 C1143 \nC1144 C1208 C1210 C1340 C1341 C1342 \nC1343 C1344 C1534 C1536 C1654 C1655 \nC1656 C1657 C1658 C1830 C1832 C1938 \nC1939 C1940 C1941 C1942 C2096 C2098 \nC2192 C2193 C2194 C2195 C2196 C2332 \nC2334 C2416 C2417 C2418 C2419 C2420 \nC2538 C2540 C2610 C2611 C2612 C2613 \nC2614 C2715 C2717 C2718 C2719 C2745 \nC2746 C2747 C2776 C2778 C2779 C2805 \nC2806 C2807 C2835 C2836 C2837 C2862 \nC2910 C2911 C2912 C2913 C2979 C2980 \nC2981 C2997 C3016 C3017 C3033 C3051 \nC3090 C3091 C3135 C3165 C3207 C3213 \nC3219 C3225 C3231 C3276 C3277 C3330 \nC3331 C3332 C3339 C3348 C3360 \n1093: C50_=_C52( C50 C52 ) C50_=_C218( C50 C218 ) C50_=_C466( C50 C466 ) C50_=_C852( C50 C852 ) C50_=_C1208( C50 C1208 ) \nC50_=_C1534( C50 C1534 ) C50_=_C1830( C50 C1830 ) C50_=_C2096( C50 C2096 ) C50_=_C2332( C50 C2332 ) C50_=_C2538( C50 C2538 ) C50_=_C2715( C50 C2715 ) \nC50_=_C2717( C50 C2717 ) C50_=_C2718(</w:t>
      </w:r>
    </w:p>
    <w:p>
      <w:pPr>
        <w:pStyle w:val="PreformattedText"/>
        <w:bidi w:val="0"/>
        <w:spacing w:before="0" w:after="0"/>
        <w:jc w:val="left"/>
        <w:rPr/>
      </w:pPr>
      <w:r>
        <w:rPr/>
        <w:t xml:space="preserve"> </w:t>
      </w:r>
      <w:r>
        <w:rPr/>
        <w:t>C50 C2718 ) C50_=_C2719( C50 C2719 ) C50_=_C3207( C50 C3207 ) C50_=_C3348( C50 C3348 ) C52_=_C220( C52 C220 ) \nC52_=_C468( C52 C468 ) C52_=_C854( C52 C854 ) C52_=_C1210( C52 C1210 ) C52_=_C1536( C52 C1536 ) C52_=_C1832( C52 C1832 ) C52_=_C2098( C52 C2098 ) \nC52_=_C2334( C52 C2334 ) C52_=_C2540( C52 C2540 ) C52_=_C2862( C52 C2862 ) C52_=_C2979( C52 C2979 ) C52_=_C2980( C52 C2980 ) C52_=_C2981( C52 C2981 ) \nC52_=_C3219( C52 C3219 ) C52_=_C3348( C52 C3348 ) C211_=_C218( C211 C218 ) C211_=_C219( C211 C219 ) C211_=_C220( C211 C220 ) C211_=_C221( C211 C221 ) \nC211_=_C222( C211 C222 ) C211_=_C615( C211 C615 ) C211_=_C990( C211 C990 ) C211_=_C991( C211 C991 ) C211_=_C992( C211 C992 ) C211_=_C993( C211 C993 ) \nC211_=_C994( C211 C994 ) C211_=_C995( C211 C995 ) C211_=_C996( C211 C996 ) C211_=_C997( C211 C997 ) C211_=_C998( C211 C998 ) C211_=_C1001( C211 C1001 ) \nC211_=_C3165( C211 C3165 ) C211_=_C3360( C211 C3360 ) C218_=_C219( C218 C219 ) C218_=_C220( C218 C220 ) C218_=_C221( C218 C221 ) C218_=_C222( C218 C222 ) \nC218_=_C622( C218 C622 ) C218_=_C996( C218 C996 ) C218_=_C1340( C218 C1340 ) C218_=_C1654( C218 C1654 ) C218_=_C1938( C218 C1938 ) C218_=_C2192( C218 C2192 ) \nC218_=_C2416( C218 C2416 ) C218_=_C2610( C218 C2610 ) C218_=_C2776( C218 C2776 ) C218_=_C2778( C218 C2778 ) C218_=_C2779( C218 C2779 ) C218_=_C3207( C218 C3207 ) \nC218_=_C3360( C218 C3360 ) C219_=_C220( C219 C220 ) C219_=_C221( C219 C221 ) C219_=_C222( C219 C222 ) C219_=_C623( C219 C623 ) C219_=_C997( C219 C997 ) \nC219_=_C1341( C219 C1341 ) C219_=_C1655( C219 C1655 ) C219_=_C1939( C219 C1939 ) C219_=_C2193( C219 C2193 ) C219_=_C2417( C219 C2417 ) C219_=_C2611( C219 C2611 ) \nC219_=_C2910( C219 C2910 ) C219_=_C2911( C219 C2911 ) C219_=_C2912( C219 C2912 ) C219_=_C2913( C219 C2913 ) C219_=_C3213( C219 C3213 ) C219_=_C3360( C219 C3360 ) \nC220_=_C221( C220 C221 ) C220_=_C222( C220 C222 ) C220_=_C624( C220 C624 ) C220_=_C998( C220 C998 ) C220_=_C1342( C220 C1342 ) C220_=_C1656( C220 C1656 ) \nC220_=_C1940( C220 C1940 ) C220_=_C2194( C220 C2194 ) C220_=_C2418( C220 C2418 ) C220_=_C2612( C220 C2612 ) C220_=_C2776( C220 C2776 ) C220_=_C2910( C220 C2910 ) \nC220_=_C3016( C220 C3016 ) C220_=_C3017( C220 C3017 ) C220_=_C3219( C220 C3219 ) C220_=_C3360( C220 C3360 ) C221_=_C222( C221 C222 ) C221_=_C625( C221 C625 ) \nC221_=_C1343( C221 C1343 ) C221_=_C1657( C221 C1657 ) C221_=_C1941( C221 C1941 ) C221_=_C2195( C221 C2195 ) C221_=_C2419( C221 C2419 ) C221_=_C2613( C221 C2613 ) \nC221_=_C2911( C221 C2911 ) C221_=_C3090( C221 C3090 ) C221_=_C3091( C221 C3091 ) C221_=_C3225( C221 C3225 ) C221_=_C3360( C221 C3360 ) C222_=_C626( C222 C626 ) \nC222_=_C1344( C222 C1344 ) C222_=_C1658( C222 C1658 ) C222_=_C1942( C222 C1942 ) C222_=_C2196( C222 C2196 ) C222_=_C2420( C222 C2420 ) C222_=_C2614( C222 C2614 ) \nC222_=_C2778( C222 C2778 ) C222_=_C2912( C222 C2912 ) C222_=_C3016( C222 C3016 ) C222_=_C3090( C222 C3090 ) C222_=_C3135( C222 C3135 ) C222_=_C3231( C222 C3231 ) \nC222_=_C3360( C222 C3360 ) C466_=_C468( C466 C468 ) C466_=_C622( C466 C622 ) C466_=_C852( C466 C852 ) C466_=_C1208( C466 C1208 ) C466_=_C1534( C466 C1534 ) \nC466_=_C1830( C466 C1830 ) C466_=_C2096( C466 C2096 ) C466_=_C2332( C466 C2332 ) C466_=_C2538( C466 C2538 ) C466_=_C2715( C466 C2715 ) C466_=_C2717( C466 C2717 ) \nC466_=_C2718( C466 C2718 ) C466_=_C2719( C466 C2719 ) C466_=_C3207( C466 C3207 ) C466_=_C3348( C466 C3348 ) C468_=_C624( C468 C624 ) C468_=_C854( C468 C854 ) \nC468_=_C1210( C468 C1210 ) C468_=_C1536( C468 C1536 ) C468_=_C1832( C468 C1832 ) C468_=_C2098( C468 C2098 ) C468_=_C2334( C468 C2334 ) C468_=_C2540( C468 C2540 ) \nC468_=_C2862( C468 C2862 ) C468_=_C2979( C468 C2979 ) C468_=_C2980( C468 C2980 ) C468_=_C2981( C468 C2981 ) C468_=_C3219( C468 C3219 ) C468_=_C3348( C468 C3348 ) \nC615_=_C622( C615 C622 ) C615_=_C623( C615 C623 ) C615_=_C624( C615 C624 ) C615_=_C625( C615 C625 ) C615_=_C626( C615 C626 ) C615_=_C990( C615 C990 ) \nC615_=_C991( C615 C991 ) C615_=_C992( C615 C992 ) C615_=_C993( C615 C993 ) C615_=_C994( C615 C994 ) C615_=_C995( C615 C995 ) C615_=_C996( C615 C996 ) \nC615_=_C997( C615 C997 ) C615_=_C998( C615 C998 ) C615_=_C1001( C615 C1001 ) C615_=_C3165( C615 C3165 ) C615_=_C3360( C615 C3360 ) C622_=_C623( C622 C623 ) \nC622_=_C624( C622 C624 ) C622_=_C625( C622 C625 ) C622_=_C626( C622 C626 ) C622_=_C996( C622 C996 ) C622_=_C1340( C622 C1340 ) C622_=_C1654( C622 C1654 ) \nC622_=_C1938( C622 C1938 ) C622_=_C2192( C622 C2192 ) C622_=_C2416( C622 C2416 ) C622_=_C2610( C622 C2610 ) C622_=_C2776( C622 C2776 ) C622_=_C2778( C622 C2778 ) \nC622_=_C2779( C622 C2779 ) C622_=_C3207( C622 C3207 ) C622_=_C3360( C622 C3360 ) C623_=_C624( C623 C624 ) C623_=_C625( C623 C625 ) C623_=_C626( C623 C626 ) \nC623_=_C997( C623 C997 ) C623_=_C1341( C623 C1341 ) C623_=_C1655( C623 C1655 ) C623_=_C1939( C623 C1939 ) C623_=_C2193( C623 C2193 ) C623_=_C2417( C623 C2417 ) \nC623_=_C2611( C623 C2611 ) C623_=_C2910( C623 C2910 ) C623_=_C2911( C623 C2911 ) C623_=_C2912( C623 C2912 ) C623_=_C2913( C623 C2913 ) C623_=_C3213( C623 C3213 ) \nC623_=_C3360( C623 C3360 ) C624_=_C625( C624 C625 ) C624_=_C626( C624 C626 ) C624_=_C998( C624 C998 ) C624_=_C1342( C624 C1342 ) C624_=_C1656( C624 C1656 ) \nC624_=_C1940( C624 C1940 ) C624_=_C2194( C624 C2194 ) C624_=_C2418( C624 C2418 ) C624_=_C2612( C624 C2612 ) C624_=_C2776( C624 C2776 ) C624_=_C2910( C624 C2910 ) \nC624_=_C3016( C624 C3016 ) C624_=_C3017( C624 C3017 ) C624_=_C3219( C624 C3219 ) C624_=_C3360( C624 C3360 ) C625_=_C626( C625 C626 ) C625_=_C1343( C625 C1343 ) \nC625_=_C1657( C625 C1657 ) C625_=_C1941( C625 C1941 ) C625_=_C2195( C625 C2195 ) C625_=_C2419( C625 C2419 ) C625_=_C2613( C625 C2613 ) C625_=_C2911( C625 C2911 ) \nC625_=_C3090( C625 C3090 ) C625_=_C3091( C625 C3091 ) C625_=_C3225( C625 C3225 ) C625_=_C3360( C625 C3360 ) C626_=_C1344( C626 C1344 ) C626_=_C1658( C626 C1658 ) \nC626_=_C1942( C626 C1942 ) C626_=_C2196( C626 C2196 ) C626_=_C2420( C626 C2420 ) C626_=_C2614( C626 C2614 ) C626_=_C2778( C626 C2778 ) C626_=_C2912( C626 C2912 ) \nC626_=_C3016( C626 C3016 ) C626_=_C3090( C626 C3090 ) C626_=_C3135( C626 C3135 ) C626_=_C3231( C626 C3231 ) C626_=_C3360( C626 C3360 ) C852_=_C854( C852 C854 ) \nC852_=_C855( C852 C855 ) C852_=_C856( C852 C856 ) C852_=_C996( C852 C996 ) C852_=_C1208( C852 C1208 ) C852_=_C1534( C852 C1534 ) C852_=_C1830( C852 C1830 ) \nC852_=_C2096( C852 C2096 ) C852_=_C2332( C852 C2332 ) C852_=_C2538( C852 C2538 ) C852_=_C2715( C852 C2715 ) C852_=_C2717( C852 C2717 ) C852_=_C2718( C852 C2718 ) \nC852_=_C2719( C852 C2719 ) C852_=_C3165( C852 C3165 ) C852_=_C3207( C852 C3207 ) C852_=_C3348( C852 C3348 ) C854_=_C855( C854 C855 ) C854_=_C856( C854 C856 ) \nC854_=_C998( C854 C998 ) C854_=_C1210( C854 C1210 ) C854_=_C1536( C854 C1536 ) C854_=_C1832( C854 C1832 ) C854_=_C2098( C854 C2098 ) C854_=_C2334( C854 C2334 ) \nC854_=_C2540( C854 C2540 ) C854_=_C2862( C854 C2862 ) C854_=_C2979( C854 C2979 ) C854_=_C2980( C854 C2980 ) C854_=_C2981( C854 C2981 ) C854_=_C3165( C854 C3165 ) \nC854_=_C3219( C854 C3219 ) C854_=_C3348( C854 C3348 ) C855_=_C856( C855 C856 ) C855_=_C927( C855 C927 ) C855_=_C1071( C855 C1071 ) C855_=_C1143( C855 C1143 ) \nC855_=_C2717( C855 C2717 ) C855_=_C2979( C855 C2979 ) C855_=_C3165( C855 C3165 ) C855_=_C3225( C855 C3225 ) C855_=_C3276( C855 C3276 ) C855_=_C3348( C855 C3348 ) \nC856_=_C928( C856 C928 ) C856_=_C1072( C856 C1072 ) C856_=_C1144( C856 C1144 ) C856_=_C2718( C856 C2718 ) C856_=_C2980( C856 C2980 ) C856_=_C3165( C856 C3165 ) \nC856_=_C3231( C856 C3231 ) C856_=_C3277( C856 C3277 ) C856_=_C3348( C856 C3348 ) C927_=_C928( C927 C928 ) C927_=_C1071( C927 C1071 ) C927_=_C1143( C927 C1143 ) \nC927_=_C2747( C927 C2747 ) C927_=_C2997( C927 C2997 ) C927_=_C3165( C927 C3165 ) C927_=_C3225( C927 C3225 ) C927_=_C3276( C927 C3276 ) C928_=_C1072( C928 C1072 ) \nC928_=_C1144( C928 C1144 ) C928_=_C3165( C928 C3165 ) C928_=_C3231( C928 C3231 ) C928_=_C3277( C928 C3277 ) C990_=_C991( C990 C991 ) C990_=_C992( C990 C992 ) \nC990_=_C993( C990 C993 ) C990_=_C994( C990 C994 ) C990_=_C995( C990 C995 ) C990_=_C996( C990 C996 ) C990_=_C997( C990 C997 ) C990_=_C998( C990 C998 ) \nC990_=_C1001( C990 C1001 ) C990_=_C1340( C990 C1340 ) C990_=_C1341( C990 C1341 ) C990_=_C1342( C990 C1342 ) C990_=_C1343( C990 C1343 ) C990_=_C1344( C990 C1344 ) \nC990_=_C3165( C990 C3165 ) C990_=_C3360( C990 C3360 ) C991_=_C992( C991 C992 ) C991_=_C993( C991 C993 ) C991_=_C994( C991 C994 ) C991_=_C995( C991 C995 ) \nC991_=_C996( C991 C996 ) C991_=_C997( C991 C997 ) C991_=_C998( C991 C998 ) C991_=_C1001( C991 C1001 ) C991_=_C1654( C991 C1654 ) C991_=_C1655( C991 C1655 ) \nC991_=_C1656( C991 C1656 ) C991_=_C1657( C991 C1657 ) C991_=_C1658( C991 C1658 ) C991_=_C3165( C991 C3165 ) C991_=_C3360( C991 C3360 ) C992_=_C993( C992 C993 ) \nC992_=_C994( C992 C994 ) C992_=_C995( C992 C995 ) C992_=_C996( C992 C996 ) C992_=_C997( C992 C997 ) C992_=_C998( C992 C998 ) C992_=_C1001( C992 C1001 ) \nC992_=_C1938( C992 C1938 ) C992_=_C1939( C992 C1939 ) C992_=_C1940( C992 C1940 ) C992_=_C1941( C992 C1941 ) C992_=_C1942( C992 C1942 ) C992_=_C3165( C992 C3165 ) \nC992_=_C3360( C992 C3360 ) C993_=_C994( C993 C994 ) C993_=_C995( C993 C995 ) C993_=_C996( C993 C996 ) C993_=_C997( C993 C997 ) C993_=_C998( C993 C998 ) \nC993_=_C1001( C993 C1001 ) C993_=_C2192( C993 C2192 ) C993_=_C2193( C993 C2193 ) C993_=_C2194( C993 C2194 ) C993_=_C2195( C993 C2195 ) C993_=_C2196( C993 C2196 ) \nC993_=_C3165( C993 C3165 ) C993_=_C3360( C993 C3360 ) C994_=_C995( C994 C995 ) C994_=_C996( C994 C996 ) C994_=_C997( C994 C997 ) C994_=_C998( C994 C998 ) \nC994_=_C1001( C994 C1001 ) C994_=_C2416( C994 C2416 ) C994_=_C2417( C994 C2417 ) C994_=_C2418( C994 C2418 ) C994_=_C2419( C994 C2419 ) C994_=_C2420( C994 C2420 ) \nC994_=_C3165( C994 C3165 ) C994_=_C3360( C994 C3360 ) C995_=_C996( C995 C996 ) C995_=_C997( C995 C997 ) C995_=_C998( C995 C998 ) C995_=_C1001( C995 C1001 ) \nC995_=_C2610( C995 C2610 ) C995_=_C2611(</w:t>
      </w:r>
    </w:p>
    <w:p>
      <w:pPr>
        <w:pStyle w:val="PreformattedText"/>
        <w:bidi w:val="0"/>
        <w:spacing w:before="0" w:after="0"/>
        <w:jc w:val="left"/>
        <w:rPr/>
      </w:pPr>
      <w:r>
        <w:rPr/>
        <w:t xml:space="preserve"> </w:t>
      </w:r>
      <w:r>
        <w:rPr/>
        <w:t>C995 C2611 ) C995_=_C2612( C995 C2612 ) C995_=_C2613( C995 C2613 ) C995_=_C2614( C995 C2614 ) C995_=_C3165( C995 C3165 ) \nC995_=_C3360( C995 C3360 ) C996_=_C997( C996 C997 ) C996_=_C998( C996 C998 ) C996_=_C1001( C996 C1001 ) C996_=_C1340( C996 C1340 ) C996_=_C1654( C996 C1654 ) \nC996_=_C1938( C996 C1938 ) C996_=_C2192( C996 C2192 ) C996_=_C2416( C996 C2416 ) C996_=_C2610( C996 C2610 ) C996_=_C2776( C996 C2776 ) C996_=_C2778( C996 C2778 ) \nC996_=_C2779( C996 C2779 ) C996_=_C3165( C996 C3165 ) C996_=_C3207( C996 C3207 ) C996_=_C3360( C996 C3360 ) C997_=_C998( C997 C998 ) C997_=_C1001( C997 C1001 ) \nC997_=_C1341( C997 C1341 ) C997_=_C1655( C997 C1655 ) C997_=_C1939( C997 C1939 ) C997_=_C2193( C997 C2193 ) C997_=_C2417( C997 C2417 ) C997_=_C2611( C997 C2611 ) \nC997_=_C2910( C997 C2910 ) C997_=_C2911( C997 C2911 ) C997_=_C2912( C997 C2912 ) C997_=_C2913( C997 C2913 ) C997_=_C3165( C997 C3165 ) C997_=_C3213( C997 C3213 ) \nC997_=_C3360( C997 C3360 ) C998_=_C1001( C998 C1001 ) C998_=_C1342( C998 C1342 ) C998_=_C1656( C998 C1656 ) C998_=_C1940( C998 C1940 ) C998_=_C2194( C998 C2194 ) \nC998_=_C2418( C998 C2418 ) C998_=_C2612( C998 C2612 ) C998_=_C2776( C998 C2776 ) C998_=_C2910( C998 C2910 ) C998_=_C3016( C998 C3016 ) C998_=_C3017( C998 C3017 ) \nC998_=_C3165( C998 C3165 ) C998_=_C3219( C998 C3219 ) C998_=_C3360( C998 C3360 ) C1001_=_C2779( C1001 C2779 ) C1001_=_C2913( C1001 C2913 ) C1001_=_C3017( C1001 C3017 ) \nC1001_=_C3091( C1001 C3091 ) C1001_=_C3135( C1001 C3135 ) C1001_=_C3165( C1001 C3165 ) C1001_=_C3360( C1001 C3360 ) C1071_=_C1072( C1071 C1072 ) C1071_=_C1143( C1071 C1143 ) \nC1071_=_C2807( C1071 C2807 ) C1071_=_C3033( C1071 C3033 ) C1071_=_C3165( C1071 C3165 ) C1071_=_C3225( C1071 C3225 ) C1071_=_C3276( C1071 C3276 ) C1072_=_C1144( C1072 C1144 ) \nC1072_=_C3165( C1072 C3165 ) C1072_=_C3231( C1072 C3231 ) C1072_=_C3277( C1072 C3277 ) C1143_=_C1144( C1143 C1144 ) C1143_=_C2837( C1143 C2837 ) C1143_=_C3051( C1143 C3051 ) \nC1143_=_C3165( C1143 C3165 ) C1143_=_C3225( C1143 C3225 ) C1143_=_C3276( C1143 C3276 ) C1144_=_C3165( C1144 C3165 ) C1144_=_C3231( C1144 C3231 ) C1144_=_C3277( C1144 C3277 ) \nC1208_=_C1210( C1208 C1210 ) C1208_=_C1340( C1208 C1340 ) C1208_=_C1534( C1208 C1534 ) C1208_=_C1830( C1208 C1830 ) C1208_=_C2096( C1208 C2096 ) C1208_=_C2332( C1208 C2332 ) \nC1208_=_C2538( C1208 C2538 ) C1208_=_C2715( C1208 C2715 ) C1208_=_C2717( C1208 C2717 ) C1208_=_C2718( C1208 C2718 ) C1208_=_C2719( C1208 C2719 ) C1208_=_C3207( C1208 C3207 ) \nC1208_=_C3348( C1208 C3348 ) C1210_=_C1342( C1210 C1342 ) C1210_=_C1536( C1210 C1536 ) C1210_=_C1832( C1210 C1832 ) C1210_=_C2098( C1210 C2098 ) C1210_=_C2334( C1210 C2334 ) \nC1210_=_C2540( C1210 C2540 ) C1210_=_C2862( C1210 C2862 ) C1210_=_C2979( C1210 C2979 ) C1210_=_C2980( C1210 C2980 ) C1210_=_C2981( C1210 C2981 ) C1210_=_C3219( C1210 C3219 ) \nC1210_=_C3348( C1210 C3348 ) C1340_=_C1341( C1340 C1341 ) C1340_=_C1342( C1340 C1342 ) C1340_=_C1343( C1340 C1343 ) C1340_=_C1344( C1340 C1344 ) C1340_=_C1654( C1340 C1654 ) \nC1340_=_C1938( C1340 C1938 ) C1340_=_C2192( C1340 C2192 ) C1340_=_C2416( C1340 C2416 ) C1340_=_C2610( C1340 C2610 ) C1340_=_C2776( C1340 C2776 ) C1340_=_C2778( C1340 C2778 ) \nC1340_=_C2779( C1340 C2779 ) C1340_=_C3207( C1340 C3207 ) C1340_=_C3360( C1340 C3360 ) C1341_=_C1342( C1341 C1342 ) C1341_=_C1343( C1341 C1343 ) C1341_=_C1344( C1341 C1344 ) \nC1341_=_C1655( C1341 C1655 ) C1341_=_C1939( C1341 C1939 ) C1341_=_C2193( C1341 C2193 ) C1341_=_C2417( C1341 C2417 ) C1341_=_C2611( C1341 C2611 ) C1341_=_C2910( C1341 C2910 ) \nC1341_=_C2911( C1341 C2911 ) C1341_=_C2912( C1341 C2912 ) C1341_=_C2913( C1341 C2913 ) C1341_=_C3213( C1341 C3213 ) C1341_=_C3360( C1341 C3360 ) C1342_=_C1343( C1342 C1343 ) \nC1342_=_C1344( C1342 C1344 ) C1342_=_C1656( C1342 C1656 ) C1342_=_C1940( C1342 C1940 ) C1342_=_C2194( C1342 C2194 ) C1342_=_C2418( C1342 C2418 ) C1342_=_C2612( C1342 C2612 ) \nC1342_=_C2776( C1342 C2776 ) C1342_=_C2910( C1342 C2910 ) C1342_=_C3016( C1342 C3016 ) C1342_=_C3017( C1342 C3017 ) C1342_=_C3219( C1342 C3219 ) C1342_=_C3360( C1342 C3360 ) \nC1343_=_C1344( C1343 C1344 ) C1343_=_C1657( C1343 C1657 ) C1343_=_C1941( C1343 C1941 ) C1343_=_C2195( C1343 C2195 ) C1343_=_C2419( C1343 C2419 ) C1343_=_C2613( C1343 C2613 ) \nC1343_=_C2911( C1343 C2911 ) C1343_=_C3090( C1343 C3090 ) C1343_=_C3091( C1343 C3091 ) C1343_=_C3225( C1343 C3225 ) C1343_=_C3360( C1343 C3360 ) C1344_=_C1658( C1344 C1658 ) \nC1344_=_C1942( C1344 C1942 ) C1344_=_C2196( C1344 C2196 ) C1344_=_C2420( C1344 C2420 ) C1344_=_C2614( C1344 C2614 ) C1344_=_C2778( C1344 C2778 ) C1344_=_C2912( C1344 C2912 ) \nC1344_=_C3016( C1344 C3016 ) C1344_=_C3090( C1344 C3090 ) C1344_=_C3135( C1344 C3135 ) C1344_=_C3231( C1344 C3231 ) C1344_=_C3360( C1344 C3360 ) C1534_=_C1536( C1534 C1536 ) \nC1534_=_C1654( C1534 C1654 ) C1534_=_C1830( C1534 C1830 ) C1534_=_C2096( C1534 C2096 ) C1534_=_C2332( C1534 C2332 ) C1534_=_C2538( C1534 C2538 ) C1534_=_C2715( C1534 C2715 ) \nC1534_=_C2717( C1534 C2717 ) C1534_=_C2718( C1534 C2718 ) C1534_=_C2719( C1534 C2719 ) C1534_=_C3207( C1534 C3207 ) C1534_=_C3348( C1534 C3348 ) C1536_=_C1656( C1536 C1656 ) \nC1536_=_C1832( C1536 C1832 ) C1536_=_C2098( C1536 C2098 ) C1536_=_C2334( C1536 C2334 ) C1536_=_C2540( C1536 C2540 ) C1536_=_C2862( C1536 C2862 ) C1536_=_C2979( C1536 C2979 ) \nC1536_=_C2980( C1536 C2980 ) C1536_=_C2981( C1536 C2981 ) C1536_=_C3219( C1536 C3219 ) C1536_=_C3348( C1536 C3348 ) C1654_=_C1655( C1654 C1655 ) C1654_=_C1656( C1654 C1656 ) \nC1654_=_C1657( C1654 C1657 ) C1654_=_C1658( C1654 C1658 ) C1654_=_C1938( C1654 C1938 ) C1654_=_C2192( C1654 C2192 ) C1654_=_C2416( C1654 C2416 ) C1654_=_C2610( C1654 C2610 ) \nC1654_=_C2776( C1654 C2776 ) C1654_=_C2778( C1654 C2778 ) C1654_=_C2779( C1654 C2779 ) C1654_=_C3207( C1654 C3207 ) C1654_=_C3360( C1654 C3360 ) C1655_=_C1656( C1655 C1656 ) \nC1655_=_C1657( C1655 C1657 ) C1655_=_C1658( C1655 C1658 ) C1655_=_C1939( C1655 C1939 ) C1655_=_C2193( C1655 C2193 ) C1655_=_C2417( C1655 C2417 ) C1655_=_C2611( C1655 C2611 ) \nC1655_=_C2910( C1655 C2910 ) C1655_=_C2911( C1655 C2911 ) C1655_=_C2912( C1655 C2912 ) C1655_=_C2913( C1655 C2913 ) C1655_=_C3213( C1655 C3213 ) C1655_=_C3360( C1655 C3360 ) \nC1656_=_C1657( C1656 C1657 ) C1656_=_C1658( C1656 C1658 ) C1656_=_C1940( C1656 C1940 ) C1656_=_C2194( C1656 C2194 ) C1656_=_C2418( C1656 C2418 ) C1656_=_C2612( C1656 C2612 ) \nC1656_=_C2776( C1656 C2776 ) C1656_=_C2910( C1656 C2910 ) C1656_=_C3016( C1656 C3016 ) C1656_=_C3017( C1656 C3017 ) C1656_=_C3219( C1656 C3219 ) C1656_=_C3360( C1656 C3360 ) \nC1657_=_C1658( C1657 C1658 ) C1657_=_C1941( C1657 C1941 ) C1657_=_C2195( C1657 C2195 ) C1657_=_C2419( C1657 C2419 ) C1657_=_C2613( C1657 C2613 ) C1657_=_C2911( C1657 C2911 ) \nC1657_=_C3090( C1657 C3090 ) C1657_=_C3091( C1657 C3091 ) C1657_=_C3225( C1657 C3225 ) C1657_=_C3360( C1657 C3360 ) C1658_=_C1942( C1658 C1942 ) C1658_=_C2196( C1658 C2196 ) \nC1658_=_C2420( C1658 C2420 ) C1658_=_C2614( C1658 C2614 ) C1658_=_C2778( C1658 C2778 ) C1658_=_C2912( C1658 C2912 ) C1658_=_C3016( C1658 C3016 ) C1658_=_C3090( C1658 C3090 ) \nC1658_=_C3135( C1658 C3135 ) C1658_=_C3231( C1658 C3231 ) C1658_=_C3360( C1658 C3360 ) C1830_=_C1832( C1830 C1832 ) C1830_=_C1938( C1830 C1938 ) C1830_=_C2096( C1830 C2096 ) \nC1830_=_C2332( C1830 C2332 ) C1830_=_C2538( C1830 C2538 ) C1830_=_C2715( C1830 C2715 ) C1830_=_C2717( C1830 C2717 ) C1830_=_C2718( C1830 C2718 ) C1830_=_C2719( C1830 C2719 ) \nC1830_=_C3207( C1830 C3207 ) C1830_=_C3348( C1830 C3348 ) C1832_=_C1940( C1832 C1940 ) C1832_=_C2098( C1832 C2098 ) C1832_=_C2334( C1832 C2334 ) C1832_=_C2540( C1832 C2540 ) \nC1832_=_C2862( C1832 C2862 ) C1832_=_C2979( C1832 C2979 ) C1832_=_C2980( C1832 C2980 ) C1832_=_C2981( C1832 C2981 ) C1832_=_C3219( C1832 C3219 ) C1832_=_C3348( C1832 C3348 ) \nC1938_=_C1939( C1938 C1939 ) C1938_=_C1940( C1938 C1940 ) C1938_=_C1941( C1938 C1941 ) C1938_=_C1942( C1938 C1942 ) C1938_=_C2192( C1938 C2192 ) C1938_=_C2416( C1938 C2416 ) \nC1938_=_C2610( C1938 C2610 ) C1938_=_C2776( C1938 C2776 ) C1938_=_C2778( C1938 C2778 ) C1938_=_C2779( C1938 C2779 ) C1938_=_C3207( C1938 C3207 ) C1938_=_C3360( C1938 C3360 ) \nC1939_=_C1940( C1939 C1940 ) C1939_=_C1941( C1939 C1941 ) C1939_=_C1942( C1939 C1942 ) C1939_=_C2193( C1939 C2193 ) C1939_=_C2417( C1939 C2417 ) C1939_=_C2611( C1939 C2611 ) \nC1939_=_C2910( C1939 C2910 ) C1939_=_C2911( C1939 C2911 ) C1939_=_C2912( C1939 C2912 ) C1939_=_C2913( C1939 C2913 ) C1939_=_C3213( C1939 C3213 ) C1939_=_C3360( C1939 C3360 ) \nC1940_=_C1941( C1940 C1941 ) C1940_=_C1942( C1940 C1942 ) C1940_=_C2194( C1940 C2194 ) C1940_=_C2418( C1940 C2418 ) C1940_=_C2612( C1940 C2612 ) C1940_=_C2776( C1940 C2776 ) \nC1940_=_C2910( C1940 C2910 ) C1940_=_C3016( C1940 C3016 ) C1940_=_C3017( C1940 C3017 ) C1940_=_C3219( C1940 C3219 ) C1940_=_C3360( C1940 C3360 ) C1941_=_C1942( C1941 C1942 ) \nC1941_=_C2195( C1941 C2195 ) C1941_=_C2419( C1941 C2419 ) C1941_=_C2613( C1941 C2613 ) C1941_=_C2911( C1941 C2911 ) C1941_=_C3090( C1941 C3090 ) C1941_=_C3091( C1941 C3091 ) \nC1941_=_C3225( C1941 C3225 ) C1941_=_C3360( C1941 C3360 ) C1942_=_C2196( C1942 C2196 ) C1942_=_C2420( C1942 C2420 ) C1942_=_C2614( C1942 C2614 ) C1942_=_C2778( C1942 C2778 ) \nC1942_=_C2912( C1942 C2912 ) C1942_=_C3016( C1942 C3016 ) C1942_=_C3090( C1942 C3090 ) C1942_=_C3135( C1942 C3135 ) C1942_=_C3231( C1942 C3231 ) C1942_=_C3360( C1942 C3360 ) \nC2096_=_C2098( C2096 C2098 ) C2096_=_C2192( C2096 C2192 ) C2096_=_C2332( C2096 C2332 ) C2096_=_C2538( C2096 C2538 ) C2096_=_C2715( C2096 C2715 ) C2096_=_C2717( C2096 C2717 ) \nC2096_=_C2718( C2096 C2718 ) C2096_=_C2719( C2096 C2719 ) C2096_=_C3207( C2096 C3207 ) C2096_=_C3348( C2096 C3348 ) C2098_=_C2194( C2098 C2194 ) C2098_=_C2334( C2098 C2334 ) \nC2098_=_C2540( C2098 C2540 ) C2098_=_C2862( C2098 C2862 ) C2098_=_C2979( C2098 C2979 ) C2098_=_C2980( C2098 C2980 ) C2098_=_C2981( C2098 C2981 ) C2098_=_C3219( C2098 C3219 ) \nC2098_=_C3348( C2098</w:t>
      </w:r>
    </w:p>
    <w:p>
      <w:pPr>
        <w:pStyle w:val="PreformattedText"/>
        <w:bidi w:val="0"/>
        <w:spacing w:before="0" w:after="0"/>
        <w:jc w:val="left"/>
        <w:rPr/>
      </w:pPr>
      <w:r>
        <w:rPr/>
        <w:t xml:space="preserve"> </w:t>
      </w:r>
      <w:r>
        <w:rPr/>
        <w:t>C3348 ) C2192_=_C2193( C2192 C2193 ) C2192_=_C2194( C2192 C2194 ) C2192_=_C2195( C2192 C2195 ) C2192_=_C2196( C2192 C2196 ) C2192_=_C2416( C2192 C2416 ) \nC2192_=_C2610( C2192 C2610 ) C2192_=_C2776( C2192 C2776 ) C2192_=_C2778( C2192 C2778 ) C2192_=_C2779( C2192 C2779 ) C2192_=_C3207( C2192 C3207 ) C2192_=_C3360( C2192 C3360 ) \nC2193_=_C2194( C2193 C2194 ) C2193_=_C2195( C2193 C2195 ) C2193_=_C2196( C2193 C2196 ) C2193_=_C2417( C2193 C2417 ) C2193_=_C2611( C2193 C2611 ) C2193_=_C2910( C2193 C2910 ) \nC2193_=_C2911( C2193 C2911 ) C2193_=_C2912( C2193 C2912 ) C2193_=_C2913( C2193 C2913 ) C2193_=_C3213( C2193 C3213 ) C2193_=_C3360( C2193 C3360 ) C2194_=_C2195( C2194 C2195 ) \nC2194_=_C2196( C2194 C2196 ) C2194_=_C2418( C2194 C2418 ) C2194_=_C2612( C2194 C2612 ) C2194_=_C2776( C2194 C2776 ) C2194_=_C2910( C2194 C2910 ) C2194_=_C3016( C2194 C3016 ) \nC2194_=_C3017( C2194 C3017 ) C2194_=_C3219( C2194 C3219 ) C2194_=_C3360( C2194 C3360 ) C2195_=_C2196( C2195 C2196 ) C2195_=_C2419( C2195 C2419 ) C2195_=_C2613( C2195 C2613 ) \nC2195_=_C2911( C2195 C2911 ) C2195_=_C3090( C2195 C3090 ) C2195_=_C3091( C2195 C3091 ) C2195_=_C3225( C2195 C3225 ) C2195_=_C3360( C2195 C3360 ) C2196_=_C2420( C2196 C2420 ) \nC2196_=_C2614( C2196 C2614 ) C2196_=_C2778( C2196 C2778 ) C2196_=_C2912( C2196 C2912 ) C2196_=_C3016( C2196 C3016 ) C2196_=_C3090( C2196 C3090 ) C2196_=_C3135( C2196 C3135 ) \nC2196_=_C3231( C2196 C3231 ) C2196_=_C3360( C2196 C3360 ) C2332_=_C2334( C2332 C2334 ) C2332_=_C2416( C2332 C2416 ) C2332_=_C2538( C2332 C2538 ) C2332_=_C2715( C2332 C2715 ) \nC2332_=_C2717( C2332 C2717 ) C2332_=_C2718( C2332 C2718 ) C2332_=_C2719( C2332 C2719 ) C2332_=_C3207( C2332 C3207 ) C2332_=_C3348( C2332 C3348 ) C2334_=_C2418( C2334 C2418 ) \nC2334_=_C2540( C2334 C2540 ) C2334_=_C2862( C2334 C2862 ) C2334_=_C2979( C2334 C2979 ) C2334_=_C2980( C2334 C2980 ) C2334_=_C2981( C2334 C2981 ) C2334_=_C3219( C2334 C3219 ) \nC2334_=_C3348( C2334 C3348 ) C2416_=_C2417( C2416 C2417 ) C2416_=_C2418( C2416 C2418 ) C2416_=_C2419( C2416 C2419 ) C2416_=_C2420( C2416 C2420 ) C2416_=_C2610( C2416 C2610 ) \nC2416_=_C2776( C2416 C2776 ) C2416_=_C2778( C2416 C2778 ) C2416_=_C2779( C2416 C2779 ) C2416_=_C3207( C2416 C3207 ) C2416_=_C3360( C2416 C3360 ) C2417_=_C2418( C2417 C2418 ) \nC2417_=_C2419( C2417 C2419 ) C2417_=_C2420( C2417 C2420 ) C2417_=_C2611( C2417 C2611 ) C2417_=_C2910( C2417 C2910 ) C2417_=_C2911( C2417 C2911 ) C2417_=_C2912( C2417 C2912 ) \nC2417_=_C2913( C2417 C2913 ) C2417_=_C3213( C2417 C3213 ) C2417_=_C3360( C2417 C3360 ) C2418_=_C2419( C2418 C2419 ) C2418_=_C2420( C2418 C2420 ) C2418_=_C2612( C2418 C2612 ) \nC2418_=_C2776( C2418 C2776 ) C2418_=_C2910( C2418 C2910 ) C2418_=_C3016( C2418 C3016 ) C2418_=_C3017( C2418 C3017 ) C2418_=_C3219( C2418 C3219 ) C2418_=_C3360( C2418 C3360 ) \nC2419_=_C2420( C2419 C2420 ) C2419_=_C2613( C2419 C2613 ) C2419_=_C2911( C2419 C2911 ) C2419_=_C3090( C2419 C3090 ) C2419_=_C3091( C2419 C3091 ) C2419_=_C3225( C2419 C3225 ) \nC2419_=_C3360( C2419 C3360 ) C2420_=_C2614( C2420 C2614 ) C2420_=_C2778( C2420 C2778 ) C2420_=_C2912( C2420 C2912 ) C2420_=_C3016( C2420 C3016 ) C2420_=_C3090( C2420 C3090 ) \nC2420_=_C3135( C2420 C3135 ) C2420_=_C3231( C2420 C3231 ) C2420_=_C3360( C2420 C3360 ) C2538_=_C2540( C2538 C2540 ) C2538_=_C2610( C2538 C2610 ) C2538_=_C2715( C2538 C2715 ) \nC2538_=_C2717( C2538 C2717 ) C2538_=_C2718( C2538 C2718 ) C2538_=_C2719( C2538 C2719 ) C2538_=_C3207( C2538 C3207 ) C2538_=_C3348( C2538 C3348 ) C2540_=_C2612( C2540 C2612 ) \nC2540_=_C2862( C2540 C2862 ) C2540_=_C2979( C2540 C2979 ) C2540_=_C2980( C2540 C2980 ) C2540_=_C2981( C2540 C2981 ) C2540_=_C3219( C2540 C3219 ) C2540_=_C3348( C2540 C3348 ) \nC2610_=_C2611( C2610 C2611 ) C2610_=_C2612( C2610 C2612 ) C2610_=_C2613( C2610 C2613 ) C2610_=_C2614( C2610 C2614 ) C2610_=_C2776( C2610 C2776 ) C2610_=_C2778( C2610 C2778 ) \nC2610_=_C2779( C2610 C2779 ) C2610_=_C3207( C2610 C3207 ) C2610_=_C3360( C2610 C3360 ) C2611_=_C2612( C2611 C2612 ) C2611_=_C2613( C2611 C2613 ) C2611_=_C2614( C2611 C2614 ) \nC2611_=_C2910( C2611 C2910 ) C2611_=_C2911( C2611 C2911 ) C2611_=_C2912( C2611 C2912 ) C2611_=_C2913( C2611 C2913 ) C2611_=_C3213( C2611 C3213 ) C2611_=_C3360( C2611 C3360 ) \nC2612_=_C2613( C2612 C2613 ) C2612_=_C2614( C2612 C2614 ) C2612_=_C2776( C2612 C2776 ) C2612_=_C2910( C2612 C2910 ) C2612_=_C3016( C2612 C3016 ) C2612_=_C3017( C2612 C3017 ) \nC2612_=_C3219( C2612 C3219 ) C2612_=_C3360( C2612 C3360 ) C2613_=_C2614( C2613 C2614 ) C2613_=_C2911( C2613 C2911 ) C2613_=_C3090( C2613 C3090 ) C2613_=_C3091( C2613 C3091 ) \nC2613_=_C3225( C2613 C3225 ) C2613_=_C3360( C2613 C3360 ) C2614_=_C2778( C2614 C2778 ) C2614_=_C2912( C2614 C2912 ) C2614_=_C3016( C2614 C3016 ) C2614_=_C3090( C2614 C3090 ) \nC2614_=_C3135( C2614 C3135 ) C2614_=_C3231( C2614 C3231 ) C2614_=_C3360( C2614 C3360 ) C2715_=_C2717( C2715 C2717 ) C2715_=_C2718( C2715 C2718 ) C2715_=_C2719( C2715 C2719 ) \nC2715_=_C2745( C2715 C2745 ) C2715_=_C2805( C2715 C2805 ) C2715_=_C2835( C2715 C2835 ) C2715_=_C2862( C2715 C2862 ) C2715_=_C3207( C2715 C3207 ) C2715_=_C3213( C2715 C3213 ) \nC2715_=_C3330( C2715 C3330 ) C2715_=_C3348( C2715 C3348 ) C2717_=_C2718( C2717 C2718 ) C2717_=_C2719( C2717 C2719 ) C2717_=_C2747( C2717 C2747 ) C2717_=_C2807( C2717 C2807 ) \nC2717_=_C2837( C2717 C2837 ) C2717_=_C2979( C2717 C2979 ) C2717_=_C3207( C2717 C3207 ) C2717_=_C3225( C2717 C3225 ) C2717_=_C3332( C2717 C3332 ) C2717_=_C3348( C2717 C3348 ) \nC2718_=_C2719( C2718 C2719 ) C2718_=_C2778( C2718 C2778 ) C2718_=_C2980( C2718 C2980 ) C2718_=_C3207( C2718 C3207 ) C2718_=_C3231( C2718 C3231 ) C2718_=_C3348( C2718 C3348 ) \nC2719_=_C2779( C2719 C2779 ) C2719_=_C2981( C2719 C2981 ) C2719_=_C3207( C2719 C3207 ) C2719_=_C3348( C2719 C3348 ) C2745_=_C2746( C2745 C2746 ) C2745_=_C2747( C2745 C2747 ) \nC2745_=_C2805( C2745 C2805 ) C2745_=_C2835( C2745 C2835 ) C2745_=_C3207( C2745 C3207 ) C2745_=_C3213( C2745 C3213 ) C2745_=_C3330( C2745 C3330 ) C2746_=_C2747( C2746 C2747 ) \nC2746_=_C2776( C2746 C2776 ) C2746_=_C2806( C2746 C2806 ) C2746_=_C2836( C2746 C2836 ) C2746_=_C2997( C2746 C2997 ) C2746_=_C3207( C2746 C3207 ) C2746_=_C3219( C2746 C3219 ) \nC2746_=_C3331( C2746 C3331 ) C2747_=_C2807( C2747 C2807 ) C2747_=_C2837( C2747 C2837 ) C2747_=_C2997( C2747 C2997 ) C2747_=_C3207( C2747 C3207 ) C2747_=_C3225( C2747 C3225 ) \nC2747_=_C3332( C2747 C3332 ) C2776_=_C2778( C2776 C2778 ) C2776_=_C2779( C2776 C2779 ) C2776_=_C2806( C2776 C2806 ) C2776_=_C2836( C2776 C2836 ) C2776_=_C2910( C2776 C2910 ) \nC2776_=_C3016( C2776 C3016 ) C2776_=_C3017( C2776 C3017 ) C2776_=_C3207( C2776 C3207 ) C2776_=_C3219( C2776 C3219 ) C2776_=_C3331( C2776 C3331 ) C2776_=_C3360( C2776 C3360 ) \nC2778_=_C2779( C2778 C2779 ) C2778_=_C2912( C2778 C2912 ) C2778_=_C3016( C2778 C3016 ) C2778_=_C3090( C2778 C3090 ) C2778_=_C3135( C2778 C3135 ) C2778_=_C3207( C2778 C3207 ) \nC2778_=_C3231( C2778 C3231 ) C2778_=_C3360( C2778 C3360 ) C2779_=_C2913( C2779 C2913 ) C2779_=_C3017( C2779 C3017 ) C2779_=_C3091( C2779 C3091 ) C2779_=_C3135( C2779 C3135 ) \nC2779_=_C3207( C2779 C3207 ) C2779_=_C3360( C2779 C3360 ) C2805_=_C2806( C2805 C2806 ) C2805_=_C2807( C2805 C2807 ) C2805_=_C2835( C2805 C2835 ) C2805_=_C3207( C2805 C3207 ) \nC2805_=_C3213( C2805 C3213 ) C2805_=_C3330( C2805 C3330 ) C2806_=_C2807( C2806 C2807 ) C2806_=_C2836( C2806 C2836 ) C2806_=_C3033( C2806 C3033 ) C2806_=_C3207( C2806 C3207 ) \nC2806_=_C3219( C2806 C3219 ) C2806_=_C3331( C2806 C3331 ) C2807_=_C2837( C2807 C2837 ) C2807_=_C3033( C2807 C3033 ) C2807_=_C3207( C2807 C3207 ) C2807_=_C3225( C2807 C3225 ) \nC2807_=_C3332( C2807 C3332 ) C2835_=_C2836( C2835 C2836 ) C2835_=_C2837( C2835 C2837 ) C2835_=_C3207( C2835 C3207 ) C2835_=_C3213( C2835 C3213 ) C2835_=_C3330( C2835 C3330 ) \nC2836_=_C2837( C2836 C2837 ) C2836_=_C3051( C2836 C3051 ) C2836_=_C3207( C2836 C3207 ) C2836_=_C3219( C2836 C3219 ) C2836_=_C3331( C2836 C3331 ) C2837_=_C3051( C2837 C3051 ) \nC2837_=_C3207( C2837 C3207 ) C2837_=_C3225( C2837 C3225 ) C2837_=_C3332( C2837 C3332 ) C2862_=_C2910( C2862 C2910 ) C2862_=_C2979( C2862 C2979 ) C2862_=_C2980( C2862 C2980 ) \nC2862_=_C2981( C2862 C2981 ) C2862_=_C3213( C2862 C3213 ) C2862_=_C3219( C2862 C3219 ) C2862_=_C3348( C2862 C3348 ) C2910_=_C2911( C2910 C2911 ) C2910_=_C2912( C2910 C2912 ) \nC2910_=_C2913( C2910 C2913 ) C2910_=_C3016( C2910 C3016 ) C2910_=_C3017( C2910 C3017 ) C2910_=_C3213( C2910 C3213 ) C2910_=_C3219( C2910 C3219 ) C2910_=_C3360( C2910 C3360 ) \nC2911_=_C2912( C2911 C2912 ) C2911_=_C2913( C2911 C2913 ) C2911_=_C3090( C2911 C3090 ) C2911_=_C3091( C2911 C3091 ) C2911_=_C3213( C2911 C3213 ) C2911_=_C3225( C2911 C3225 ) \nC2911_=_C3360( C2911 C3360 ) C2912_=_C2913( C2912 C2913 ) C2912_=_C3016( C2912 C3016 ) C2912_=_C3090( C2912 C3090 ) C2912_=_C3135( C2912 C3135 ) C2912_=_C3213( C2912 C3213 ) \nC2912_=_C3231( C2912 C3231 ) C2912_=_C3360( C2912 C3360 ) C2913_=_C3017( C2913 C3017 ) C2913_=_C3091( C2913 C3091 ) C2913_=_C3135( C2913 C3135 ) C2913_=_C3213( C2913 C3213 ) \nC2913_=_C3360( C2913 C3360 ) C2979_=_C2980( C2979 C2980 ) C2979_=_C2981( C2979 C2981 ) C2979_=_C2997( C2979 C2997 ) C2979_=_C3033( C2979 C3033 ) C2979_=_C3051( C2979 C3051 ) \nC2979_=_C3219( C2979 C3219 ) C2979_=_C3225( C2979 C3225 ) C2979_=_C3339( C2979 C3339 ) C2979_=_C3348( C2979 C3348 ) C2980_=_C2981( C2980 C2981 ) C2980_=_C3016( C2980 C3016 ) \nC2980_=_C3219( C2980 C3219 ) C2980_=_C3231( C2980 C3231 ) C2980_=_C3348( C2980 C3348 ) C2981_=_C3017( C2981 C3017 ) C2981_=_C3219( C2981 C3219 ) C2981_=_C3348( C2981 C3348 ) \nC2997_=_C3033( C2997 C3033 ) C2997_=_C3051( C2997 C3051 ) C2997_=_C3219( C2997 C3219 ) C2997_=_C3225( C2997 C3225 ) C2997_=_C3339( C2997 C3339 ) C3016_=_C3017( C3016 C3017 ) \nC3016_=_C3090( C3016 C3090 ) C3016_=_C3135( C3016 C3135 ) C3016_=_C3219( C3016 C3219 ) C3016_=_C3231( C3016 C3231 ) C3016_=_C3360( C3016 C3360 ) C3017_=_C3091( C3017 C3091 ) \nC3017_=_C3135( C3017 C3135 ) C3017_=_C3219( C3017 C3219 ) C3017_=_C3360(</w:t>
      </w:r>
    </w:p>
    <w:p>
      <w:pPr>
        <w:pStyle w:val="PreformattedText"/>
        <w:bidi w:val="0"/>
        <w:spacing w:before="0" w:after="0"/>
        <w:jc w:val="left"/>
        <w:rPr/>
      </w:pPr>
      <w:r>
        <w:rPr/>
        <w:t xml:space="preserve"> </w:t>
      </w:r>
      <w:r>
        <w:rPr/>
        <w:t>C3017 C3360 ) C3033_=_C3051( C3033 C3051 ) C3033_=_C3219( C3033 C3219 ) C3033_=_C3225( C3033 C3225 ) \nC3033_=_C3339( C3033 C3339 ) C3051_=_C3219( C3051 C3219 ) C3051_=_C3225( C3051 C3225 ) C3051_=_C3339( C3051 C3339 ) C3090_=_C3091( C3090 C3091 ) C3090_=_C3135( C3090 C3135 ) \nC3090_=_C3225( C3090 C3225 ) C3090_=_C3231( C3090 C3231 ) C3090_=_C3360( C3090 C3360 ) C3091_=_C3135( C3091 C3135 ) C3091_=_C3225( C3091 C3225 ) C3091_=_C3360( C3091 C3360 ) \nC3135_=_C3231( C3135 C3231 ) C3135_=_C3360( C3135 C3360 ) C3165_=_C3348( C3165 C3348 ) C3165_=_C3360( C3165 C3360 ) C3207_=_C3348( C3207 C3348 ) C3207_=_C3360( C3207 C3360 ) \nC3213_=_C3348( C3213 C3348 ) C3213_=_C3360( C3213 C3360 ) C3219_=_C3348( C3219 C3348 ) C3219_=_C3360( C3219 C3360 ) C3225_=_C3348( C3225 C3348 ) C3225_=_C3360( C3225 C3360 ) \nC3231_=_C3348( C3231 C3348 ) C3231_=_C3360( C3231 C3360 ) "];643-&gt;692[label="123: C50 C52 C211 C218 C219 \nC220 C221 C222 C466 C468 C615 \nC622 C623 C624 C625 C626 C852 \nC854 C855 C856 C927 C928 C990 \nC991 C992 C993 C994 C995 C996 \nC997 C998 C1001 C1071 C1072 C1143 \nC1144 C1208 C1210 C1340 C1341 C1342 \nC1343 C1344 C1534 C1536 C1654 C1655 \nC1656 C1657 C1658 C1830 C1832 C1938 \nC1939 C1940 C1941 C1942 C2096 C2098 \nC2192 C2193 C2194 C2195 C2196 C2332 \nC2334 C2416 C2417 C2418 C2419 C2420 \nC2538 C2540 C2610 C2611 C2612 C2613 \nC2614 C2715 C2717 C2718 C2719 C2745 \nC2746 C2747 C2778 C2779 C2805 C2806 \nC2807 C2835 C2836 C2837 C2862 C2910 \nC2911 C2912 C2913 C2979 C2980 C2981 \nC2997 C3016 C3017 C3033 C3051 C3090 \nC3091 C3135 C3165 C3207 C3213 C3219 \nC3225 C3231 C3276 C3277 C3330 C3331 \nC3332 C3339 C3348 C3360 \n1063: C50_=_C52 ,C50_=_C218 ,C50_=_C466 ,C50_=_C852 ,C50_=_C1208 ,\nC50_=_C1534 ,C50_=_C1830 ,C50_=_C2096 ,C50_=_C2332 ,C50_=_C2538 ,C50_=_C2715 ,\nC50_=_C2717 ,C50_=_C2718 ,C50_=_C2719 ,C50_=_C3207 ,C50_=_C3348 ,C52_=_C220 ,\nC52_=_C468 ,C52_=_C854 ,C52_=_C1210 ,C52_=_C1536 ,C52_=_C1832 ,C52_=_C2098 ,\nC52_=_C2334 ,C52_=_C2540 ,C52_=_C2862 ,C52_=_C2979 ,C52_=_C2980 ,C52_=_C2981 ,\nC52_=_C3219 ,C52_=_C3348 ,C211_=_C218 ,C211_=_C219 ,C211_=_C220 ,C211_=_C221 ,\nC211_=_C222 ,C211_=_C615 ,C211_=_C990 ,C211_=_C991 ,C211_=_C992 ,C211_=_C993 ,\nC211_=_C994 ,C211_=_C995 ,C211_=_C996 ,C211_=_C997 ,C211_=_C998 ,C211_=_C1001 ,\nC211_=_C3165 ,C211_=_C3360 ,C218_=_C219 ,C218_=_C220 ,C218_=_C221 ,C218_=_C222 ,\nC218_=_C622 ,C218_=_C996 ,C218_=_C1340 ,C218_=_C1654 ,C218_=_C1938 ,C218_=_C2192 ,\nC218_=_C2416 ,C218_=_C2610 ,C218_=_C2778 ,C218_=_C2779 ,C218_=_C3207 ,C218_=_C3360 ,\nC219_=_C220 ,C219_=_C221 ,C219_=_C222 ,C219_=_C623 ,C219_=_C997 ,C219_=_C1341 ,\nC219_=_C1655 ,C219_=_C1939 ,C219_=_C2193 ,C219_=_C2417 ,C219_=_C2611 ,C219_=_C2910 ,\nC219_=_C2911 ,C219_=_C2912 ,C219_=_C2913 ,C219_=_C3213 ,C219_=_C3360 ,C220_=_C221 ,\nC220_=_C222 ,C220_=_C624 ,C220_=_C998 ,C220_=_C1342 ,C220_=_C1656 ,C220_=_C1940 ,\nC220_=_C2194 ,C220_=_C2418 ,C220_=_C2612 ,C220_=_C2910 ,C220_=_C3016 ,C220_=_C3017 ,\nC220_=_C3219 ,C220_=_C3360 ,C221_=_C222 ,C221_=_C625 ,C221_=_C1343 ,C221_=_C1657 ,\nC221_=_C1941 ,C221_=_C2195 ,C221_=_C2419 ,C221_=_C2613 ,C221_=_C2911 ,C221_=_C3090 ,\nC221_=_C3091 ,C221_=_C3225 ,C221_=_C3360 ,C222_=_C626 ,C222_=_C1344 ,C222_=_C1658 ,\nC222_=_C1942 ,C222_=_C2196 ,C222_=_C2420 ,C222_=_C2614 ,C222_=_C2778 ,C222_=_C2912 ,\nC222_=_C3016 ,C222_=_C3090 ,C222_=_C3135 ,C222_=_C3231 ,C222_=_C3360 ,C466_=_C468 ,\nC466_=_C622 ,C466_=_C852 ,C466_=_C1208 ,C466_=_C1534 ,C466_=_C1830 ,C466_=_C2096 ,\nC466_=_C2332 ,C466_=_C2538 ,C466_=_C2715 ,C466_=_C2717 ,C466_=_C2718 ,C466_=_C2719 ,\nC466_=_C3207 ,C466_=_C3348 ,C468_=_C624 ,C468_=_C854 ,C468_=_C1210 ,C468_=_C1536 ,\nC468_=_C1832 ,C468_=_C2098 ,C468_=_C2334 ,C468_=_C2540 ,C468_=_C2862 ,C468_=_C2979 ,\nC468_=_C2980 ,C468_=_C2981 ,C468_=_C3219 ,C468_=_C3348 ,C615_=_C622 ,C615_=_C623 ,\nC615_=_C624 ,C615_=_C625 ,C615_=_C626 ,C615_=_C990 ,C615_=_C991 ,C615_=_C992 ,\nC615_=_C993 ,C615_=_C994 ,C615_=_C995 ,C615_=_C996 ,C615_=_C997 ,C615_=_C998 ,\nC615_=_C1001 ,C615_=_C3165 ,C615_=_C3360 ,C622_=_C623 ,C622_=_C624 ,C622_=_C625 ,\nC622_=_C626 ,C622_=_C996 ,C622_=_C1340 ,C622_=_C1654 ,C622_=_C1938 ,C622_=_C2192 ,\nC622_=_C2416 ,C622_=_C2610 ,C622_=_C2778 ,C622_=_C2779 ,C622_=_C3207 ,C622_=_C3360 ,\nC623_=_C624 ,C623_=_C625 ,C623_=_C626 ,C623_=_C997 ,C623_=_C1341 ,C623_=_C1655 ,\nC623_=_C1939 ,C623_=_C2193 ,C623_=_C2417 ,C623_=_C2611 ,C623_=_C2910 ,C623_=_C2911 ,\nC623_=_C2912 ,C623_=_C2913 ,C623_=_C3213 ,C623_=_C3360 ,C624_=_C625 ,C624_=_C626 ,\nC624_=_C998 ,C624_=_C1342 ,C624_=_C1656 ,C624_=_C1940 ,C624_=_C2194 ,C624_=_C2418 ,\nC624_=_C2612 ,C624_=_C2910 ,C624_=_C3016 ,C624_=_C3017 ,C624_=_C3219 ,C624_=_C3360 ,\nC625_=_C626 ,C625_=_C1343 ,C625_=_C1657 ,C625_=_C1941 ,C625_=_C2195 ,C625_=_C2419 ,\nC625_=_C2613 ,C625_=_C2911 ,C625_=_C3090 ,C625_=_C3091 ,C625_=_C3225 ,C625_=_C3360 ,\nC626_=_C1344 ,C626_=_C1658 ,C626_=_C1942 ,C626_=_C2196 ,C626_=_C2420 ,C626_=_C2614 ,\nC626_=_C2778 ,C626_=_C2912 ,C626_=_C3016 ,C626_=_C3090 ,C626_=_C3135 ,C626_=_C3231 ,\nC626_=_C3360 ,C852_=_C854 ,C852_=_C855 ,C852_=_C856 ,C852_=_C996 ,C852_=_C1208 ,\nC852_=_C1534 ,C852_=_C1830 ,C852_=_C2096 ,C852_=_C2332 ,C852_=_C2538 ,C852_=_C2715 ,\nC852_=_C2717 ,C852_=_C2718 ,C852_=_C2719 ,C852_=_C3165 ,C852_=_C3207 ,C852_=_C3348 ,\nC854_=_C855 ,C854_=_C856 ,C854_=_C998 ,C854_=_C1210 ,C854_=_C1536 ,C854_=_C1832 ,\nC854_=_C2098 ,C854_=_C2334 ,C854_=_C2540 ,C854_=_C2862 ,C854_=_C2979 ,C854_=_C2980 ,\nC854_=_C2981 ,C854_=_C3165 ,C854_=_C3219 ,C854_=_C3348 ,C855_=_C856 ,C855_=_C927 ,\nC855_=_C1071 ,C855_=_C1143 ,C855_=_C2717 ,C855_=_C2979 ,C855_=_C3165 ,C855_=_C3225 ,\nC855_=_C3276 ,C855_=_C3348 ,C856_=_C928 ,C856_=_C1072 ,C856_=_C1144 ,C856_=_C2718 ,\nC856_=_C2980 ,C856_=_C3165 ,C856_=_C3231 ,C856_=_C3277 ,C856_=_C3348 ,C927_=_C928 ,\nC927_=_C1071 ,C927_=_C1143 ,C927_=_C2747 ,C927_=_C2997 ,C927_=_C3165 ,C927_=_C3225 ,\nC927_=_C3276 ,C928_=_C1072 ,C928_=_C1144 ,C928_=_C3165 ,C928_=_C3231 ,C928_=_C3277 ,\nC990_=_C991 ,C990_=_C992 ,C990_=_C993 ,C990_=_C994 ,C990_=_C995 ,C990_=_C996 ,\nC990_=_C997 ,C990_=_C998 ,C990_=_C1001 ,C990_=_C1340 ,C990_=_C1341 ,C990_=_C1342 ,\nC990_=_C1343 ,C990_=_C1344 ,C990_=_C3165 ,C990_=_C3360 ,C991_=_C992 ,C991_=_C993 ,\nC991_=_C994 ,C991_=_C995 ,C991_=_C996 ,C991_=_C997 ,C991_=_C998 ,C991_=_C1001 ,\nC991_=_C1654 ,C991_=_C1655 ,C991_=_C1656 ,C991_=_C1657 ,C991_=_C1658 ,C991_=_C3165 ,\nC991_=_C3360 ,C992_=_C993 ,C992_=_C994 ,C992_=_C995 ,C992_=_C996 ,C992_=_C997 ,\nC992_=_C998 ,C992_=_C1001 ,C992_=_C1938 ,C992_=_C1939 ,C992_=_C1940 ,C992_=_C1941 ,\nC992_=_C1942 ,C992_=_C3165 ,C992_=_C3360 ,C993_=_C994 ,C993_=_C995 ,C993_=_C996 ,\nC993_=_C997 ,C993_=_C998 ,C993_=_C1001 ,C993_=_C2192 ,C993_=_C2193 ,C993_=_C2194 ,\nC993_=_C2195 ,C993_=_C2196 ,C993_=_C3165 ,C993_=_C3360 ,C994_=_C995 ,C994_=_C996 ,\nC994_=_C997 ,C994_=_C998 ,C994_=_C1001 ,C994_=_C2416 ,C994_=_C2417 ,C994_=_C2418 ,\nC994_=_C2419 ,C994_=_C2420 ,C994_=_C3165 ,C994_=_C3360 ,C995_=_C996 ,C995_=_C997 ,\nC995_=_C998 ,C995_=_C1001 ,C995_=_C2610 ,C995_=_C2611 ,C995_=_C2612 ,C995_=_C2613 ,\nC995_=_C2614 ,C995_=_C3165 ,C995_=_C3360 ,C996_=_C997 ,C996_=_C998 ,C996_=_C1001 ,\nC996_=_C1340 ,C996_=_C1654 ,C996_=_C1938 ,C996_=_C2192 ,C996_=_C2416 ,C996_=_C2610 ,\nC996_=_C2778 ,C996_=_C2779 ,C996_=_C3165 ,C996_=_C3207 ,C996_=_C3360 ,C997_=_C998 ,\nC997_=_C1001 ,C997_=_C1341 ,C997_=_C1655 ,C997_=_C1939 ,C997_=_C2193 ,C997_=_C2417 ,\nC997_=_C2611 ,C997_=_C2910 ,C997_=_C2911 ,C997_=_C2912 ,C997_=_C2913 ,C997_=_C3165 ,\nC997_=_C3213 ,C997_=_C3360 ,C998_=_C1001 ,C998_=_C1342 ,C998_=_C1656 ,C998_=_C1940 ,\nC998_=_C2194 ,C998_=_C2418 ,C998_=_C2612 ,C998_=_C2910 ,C998_=_C3016 ,C998_=_C3017 ,\nC998_=_C3165 ,C998_=_C3219 ,C998_=_C3360 ,C1001_=_C2779 ,C1001_=_C2913 ,C1001_=_C3017 ,\nC1001_=_C3091 ,C1001_=_C3135 ,C1001_=_C3165 ,C1001_=_C3360 ,C1071_=_C1072 ,C1071_=_C1143 ,\nC1071_=_C2807 ,C1071_=_C3033 ,C1071_=_C3165 ,C1071_=_C3225 ,C1071_=_C3276 ,C1072_=_C1144 ,\nC1072_=_C3165 ,C1072_=_C3231 ,C1072_=_C3277 ,C1143_=_C1144 ,C1143_=_C2837 ,C1143_=_C3051 ,\nC1143_=_C3165 ,C1143_=_C3225 ,C1143_=_C3276 ,C1144_=_C3165 ,C1144_=_C3231 ,C1144_=_C3277 ,\nC1208_=_C1210 ,C1208_=_C1340 ,C1208_=_C1534 ,C1208_=_C1830 ,C1208_=_C2096 ,C1208_=_C2332 ,\nC1208_=_C2538 ,C1208_=_C2715 ,C1208_=_C2717 ,C1208_=_C2718 ,C1208_=_C2719 ,C1208_=_C3207 ,\nC1208_=_C3348 ,C1210_=_C1342 ,C1210_=_C1536 ,C1210_=_C1832 ,C1210_=_C2098 ,C1210_=_C2334 ,\nC1210_=_C2540 ,C1210_=_C2862 ,C1210_=_C2979 ,C1210_=_C2980 ,C1210_=_C2981 ,C1210_=_C3219 ,\nC1210_=_C3348 ,C1340_=_C1341 ,C1340_=_C1342 ,C1340_=_C1343 ,C1340_=_C1344 ,C1340_=_C1654 ,\nC1340_=_C1938 ,C1340_=_C2192 ,C1340_=_C2416 ,C1340_=_C2610 ,C1340_=_C2778 ,C1340_=_C2779 ,\nC1340_=_C3207 ,C1340_=_C3360 ,C1341_=_C1342 ,C1341_=_C1343 ,C1341_=_C1344 ,C1341_=_C1655 ,\nC1341_=_C1939 ,C1341_=_C2193 ,C1341_=_C2417 ,C1341_=_C2611 ,C1341_=_C2910 ,C1341_=_C2911 ,\nC1341_=_C2912 ,C1341_=_C2913 ,C1341_=_C3213 ,C1341_=_C3360 ,C1342_=_C1343 ,C1342_=_C1344 ,\nC1342_=_C1656 ,C1342_=_C1940 ,C1342_=_C2194 ,C1342_=_C2418 ,C1342_=_C2612 ,C1342_=_C2910 ,\nC1342_=_C3016 ,C1342_=_C3017 ,C1342_=_C3219 ,C1342_=_C3360 ,C1343_=_C1344 ,C1343_=_C1657 ,\nC1343_=_C1941 ,C1343_=_C2195 ,C1343_=_C2419 ,C1343_=_C2613 ,C1343_=_C2911 ,C1343_=_C3090 ,\nC1343_=_C3091 ,C1343_=_C3225 ,C1343_=_C3360 ,C1344_=_C1658 ,C1344_=_C1942 ,C1344_=_C2196 ,\nC1344_=_C2420 ,C1344_=_C2614 ,C1344_=_C2778 ,C1344_=_C2912 ,C1344_=_C3016 ,C1344_=_C3090 ,\nC1344_=_C3135 ,C1344_=_C3231 ,C1344_=_C3360 ,C1534_=_C1536 ,C1534_=_C1654 ,C1534_=_C1830 ,\nC1534_=_C2096 ,C1534_=_C2332 ,C1534_=_C2538 ,C1534_=_C2715 ,C1534_=_C2717 ,C1534_=_C2718 ,\nC1534_=_C2719 ,C1534_=_C3207 ,C1534_=_C3348 ,C1536_=_C1656 ,C1536_=_C1832 ,C1536_=_C2098 ,\nC1536_=_C2334 ,C1536_=_C2540 ,C1536_=_C2862 ,C1536_=_C2979 ,C1536_=_C2980 ,C1536_=_C2981 ,\nC1536_=_C3219 ,C1536_=_C3348 ,C1654_=_C1655 ,C1654_=_C1656 ,C1654_=_C1657 ,C1654_=_C1658 ,\nC1654_=_C1938 ,C1654_=_C2192 ,C1654_=_C2416 ,C1654_=_C2610 ,C1654_=_C2778 ,C1654_=_C2779 ,\nC1654_=_C3207 ,C1654_=_C3360</w:t>
      </w:r>
    </w:p>
    <w:p>
      <w:pPr>
        <w:pStyle w:val="PreformattedText"/>
        <w:bidi w:val="0"/>
        <w:spacing w:before="0" w:after="0"/>
        <w:jc w:val="left"/>
        <w:rPr/>
      </w:pPr>
      <w:r>
        <w:rPr/>
        <w:t xml:space="preserve"> </w:t>
      </w:r>
      <w:r>
        <w:rPr/>
        <w:t>,C1655_=_C1656 ,C1655_=_C1657 ,C1655_=_C1658 ,C1655_=_C1939 ,\nC1655_=_C2193 ,C1655_=_C2417 ,C1655_=_C2611 ,C1655_=_C2910 ,C1655_=_C2911 ,C1655_=_C2912 ,\nC1655_=_C2913 ,C1655_=_C3213 ,C1655_=_C3360 ,C1656_=_C1657 ,C1656_=_C1658 ,C1656_=_C1940 ,\nC1656_=_C2194 ,C1656_=_C2418 ,C1656_=_C2612 ,C1656_=_C2910 ,C1656_=_C3016 ,C1656_=_C3017 ,\nC1656_=_C3219 ,C1656_=_C3360 ,C1657_=_C1658 ,C1657_=_C1941 ,C1657_=_C2195 ,C1657_=_C2419 ,\nC1657_=_C2613 ,C1657_=_C2911 ,C1657_=_C3090 ,C1657_=_C3091 ,C1657_=_C3225 ,C1657_=_C3360 ,\nC1658_=_C1942 ,C1658_=_C2196 ,C1658_=_C2420 ,C1658_=_C2614 ,C1658_=_C2778 ,C1658_=_C2912 ,\nC1658_=_C3016 ,C1658_=_C3090 ,C1658_=_C3135 ,C1658_=_C3231 ,C1658_=_C3360 ,C1830_=_C1832 ,\nC1830_=_C1938 ,C1830_=_C2096 ,C1830_=_C2332 ,C1830_=_C2538 ,C1830_=_C2715 ,C1830_=_C2717 ,\nC1830_=_C2718 ,C1830_=_C2719 ,C1830_=_C3207 ,C1830_=_C3348 ,C1832_=_C1940 ,C1832_=_C2098 ,\nC1832_=_C2334 ,C1832_=_C2540 ,C1832_=_C2862 ,C1832_=_C2979 ,C1832_=_C2980 ,C1832_=_C2981 ,\nC1832_=_C3219 ,C1832_=_C3348 ,C1938_=_C1939 ,C1938_=_C1940 ,C1938_=_C1941 ,C1938_=_C1942 ,\nC1938_=_C2192 ,C1938_=_C2416 ,C1938_=_C2610 ,C1938_=_C2778 ,C1938_=_C2779 ,C1938_=_C3207 ,\nC1938_=_C3360 ,C1939_=_C1940 ,C1939_=_C1941 ,C1939_=_C1942 ,C1939_=_C2193 ,C1939_=_C2417 ,\nC1939_=_C2611 ,C1939_=_C2910 ,C1939_=_C2911 ,C1939_=_C2912 ,C1939_=_C2913 ,C1939_=_C3213 ,\nC1939_=_C3360 ,C1940_=_C1941 ,C1940_=_C1942 ,C1940_=_C2194 ,C1940_=_C2418 ,C1940_=_C2612 ,\nC1940_=_C2910 ,C1940_=_C3016 ,C1940_=_C3017 ,C1940_=_C3219 ,C1940_=_C3360 ,C1941_=_C1942 ,\nC1941_=_C2195 ,C1941_=_C2419 ,C1941_=_C2613 ,C1941_=_C2911 ,C1941_=_C3090 ,C1941_=_C3091 ,\nC1941_=_C3225 ,C1941_=_C3360 ,C1942_=_C2196 ,C1942_=_C2420 ,C1942_=_C2614 ,C1942_=_C2778 ,\nC1942_=_C2912 ,C1942_=_C3016 ,C1942_=_C3090 ,C1942_=_C3135 ,C1942_=_C3231 ,C1942_=_C3360 ,\nC2096_=_C2098 ,C2096_=_C2192 ,C2096_=_C2332 ,C2096_=_C2538 ,C2096_=_C2715 ,C2096_=_C2717 ,\nC2096_=_C2718 ,C2096_=_C2719 ,C2096_=_C3207 ,C2096_=_C3348 ,C2098_=_C2194 ,C2098_=_C2334 ,\nC2098_=_C2540 ,C2098_=_C2862 ,C2098_=_C2979 ,C2098_=_C2980 ,C2098_=_C2981 ,C2098_=_C3219 ,\nC2098_=_C3348 ,C2192_=_C2193 ,C2192_=_C2194 ,C2192_=_C2195 ,C2192_=_C2196 ,C2192_=_C2416 ,\nC2192_=_C2610 ,C2192_=_C2778 ,C2192_=_C2779 ,C2192_=_C3207 ,C2192_=_C3360 ,C2193_=_C2194 ,\nC2193_=_C2195 ,C2193_=_C2196 ,C2193_=_C2417 ,C2193_=_C2611 ,C2193_=_C2910 ,C2193_=_C2911 ,\nC2193_=_C2912 ,C2193_=_C2913 ,C2193_=_C3213 ,C2193_=_C3360 ,C2194_=_C2195 ,C2194_=_C2196 ,\nC2194_=_C2418 ,C2194_=_C2612 ,C2194_=_C2910 ,C2194_=_C3016 ,C2194_=_C3017 ,C2194_=_C3219 ,\nC2194_=_C3360 ,C2195_=_C2196 ,C2195_=_C2419 ,C2195_=_C2613 ,C2195_=_C2911 ,C2195_=_C3090 ,\nC2195_=_C3091 ,C2195_=_C3225 ,C2195_=_C3360 ,C2196_=_C2420 ,C2196_=_C2614 ,C2196_=_C2778 ,\nC2196_=_C2912 ,C2196_=_C3016 ,C2196_=_C3090 ,C2196_=_C3135 ,C2196_=_C3231 ,C2196_=_C3360 ,\nC2332_=_C2334 ,C2332_=_C2416 ,C2332_=_C2538 ,C2332_=_C2715 ,C2332_=_C2717 ,C2332_=_C2718 ,\nC2332_=_C2719 ,C2332_=_C3207 ,C2332_=_C3348 ,C2334_=_C2418 ,C2334_=_C2540 ,C2334_=_C2862 ,\nC2334_=_C2979 ,C2334_=_C2980 ,C2334_=_C2981 ,C2334_=_C3219 ,C2334_=_C3348 ,C2416_=_C2417 ,\nC2416_=_C2418 ,C2416_=_C2419 ,C2416_=_C2420 ,C2416_=_C2610 ,C2416_=_C2778 ,C2416_=_C2779 ,\nC2416_=_C3207 ,C2416_=_C3360 ,C2417_=_C2418 ,C2417_=_C2419 ,C2417_=_C2420 ,C2417_=_C2611 ,\nC2417_=_C2910 ,C2417_=_C2911 ,C2417_=_C2912 ,C2417_=_C2913 ,C2417_=_C3213 ,C2417_=_C3360 ,\nC2418_=_C2419 ,C2418_=_C2420 ,C2418_=_C2612 ,C2418_=_C2910 ,C2418_=_C3016 ,C2418_=_C3017 ,\nC2418_=_C3219 ,C2418_=_C3360 ,C2419_=_C2420 ,C2419_=_C2613 ,C2419_=_C2911 ,C2419_=_C3090 ,\nC2419_=_C3091 ,C2419_=_C3225 ,C2419_=_C3360 ,C2420_=_C2614 ,C2420_=_C2778 ,C2420_=_C2912 ,\nC2420_=_C3016 ,C2420_=_C3090 ,C2420_=_C3135 ,C2420_=_C3231 ,C2420_=_C3360 ,C2538_=_C2540 ,\nC2538_=_C2610 ,C2538_=_C2715 ,C2538_=_C2717 ,C2538_=_C2718 ,C2538_=_C2719 ,C2538_=_C3207 ,\nC2538_=_C3348 ,C2540_=_C2612 ,C2540_=_C2862 ,C2540_=_C2979 ,C2540_=_C2980 ,C2540_=_C2981 ,\nC2540_=_C3219 ,C2540_=_C3348 ,C2610_=_C2611 ,C2610_=_C2612 ,C2610_=_C2613 ,C2610_=_C2614 ,\nC2610_=_C2778 ,C2610_=_C2779 ,C2610_=_C3207 ,C2610_=_C3360 ,C2611_=_C2612 ,C2611_=_C2613 ,\nC2611_=_C2614 ,C2611_=_C2910 ,C2611_=_C2911 ,C2611_=_C2912 ,C2611_=_C2913 ,C2611_=_C3213 ,\nC2611_=_C3360 ,C2612_=_C2613 ,C2612_=_C2614 ,C2612_=_C2910 ,C2612_=_C3016 ,C2612_=_C3017 ,\nC2612_=_C3219 ,C2612_=_C3360 ,C2613_=_C2614 ,C2613_=_C2911 ,C2613_=_C3090 ,C2613_=_C3091 ,\nC2613_=_C3225 ,C2613_=_C3360 ,C2614_=_C2778 ,C2614_=_C2912 ,C2614_=_C3016 ,C2614_=_C3090 ,\nC2614_=_C3135 ,C2614_=_C3231 ,C2614_=_C3360 ,C2715_=_C2717 ,C2715_=_C2718 ,C2715_=_C2719 ,\nC2715_=_C2745 ,C2715_=_C2805 ,C2715_=_C2835 ,C2715_=_C2862 ,C2715_=_C3207 ,C2715_=_C3213 ,\nC2715_=_C3330 ,C2715_=_C3348 ,C2717_=_C2718 ,C2717_=_C2719 ,C2717_=_C2747 ,C2717_=_C2807 ,\nC2717_=_C2837 ,C2717_=_C2979 ,C2717_=_C3207 ,C2717_=_C3225 ,C2717_=_C3332 ,C2717_=_C3348 ,\nC2718_=_C2719 ,C2718_=_C2778 ,C2718_=_C2980 ,C2718_=_C3207 ,C2718_=_C3231 ,C2718_=_C3348 ,\nC2719_=_C2779 ,C2719_=_C2981 ,C2719_=_C3207 ,C2719_=_C3348 ,C2745_=_C2746 ,C2745_=_C2747 ,\nC2745_=_C2805 ,C2745_=_C2835 ,C2745_=_C3207 ,C2745_=_C3213 ,C2745_=_C3330 ,C2746_=_C2747 ,\nC2746_=_C2806 ,C2746_=_C2836 ,C2746_=_C2997 ,C2746_=_C3207 ,C2746_=_C3219 ,C2746_=_C3331 ,\nC2747_=_C2807 ,C2747_=_C2837 ,C2747_=_C2997 ,C2747_=_C3207 ,C2747_=_C3225 ,C2747_=_C3332 ,\nC2778_=_C2779 ,C2778_=_C2912 ,C2778_=_C3016 ,C2778_=_C3090 ,C2778_=_C3135 ,C2778_=_C3207 ,\nC2778_=_C3231 ,C2778_=_C3360 ,C2779_=_C2913 ,C2779_=_C3017 ,C2779_=_C3091 ,C2779_=_C3135 ,\nC2779_=_C3207 ,C2779_=_C3360 ,C2805_=_C2806 ,C2805_=_C2807 ,C2805_=_C2835 ,C2805_=_C3207 ,\nC2805_=_C3213 ,C2805_=_C3330 ,C2806_=_C2807 ,C2806_=_C2836 ,C2806_=_C3033 ,C2806_=_C3207 ,\nC2806_=_C3219 ,C2806_=_C3331 ,C2807_=_C2837 ,C2807_=_C3033 ,C2807_=_C3207 ,C2807_=_C3225 ,\nC2807_=_C3332 ,C2835_=_C2836 ,C2835_=_C2837 ,C2835_=_C3207 ,C2835_=_C3213 ,C2835_=_C3330 ,\nC2836_=_C2837 ,C2836_=_C3051 ,C2836_=_C3207 ,C2836_=_C3219 ,C2836_=_C3331 ,C2837_=_C3051 ,\nC2837_=_C3207 ,C2837_=_C3225 ,C2837_=_C3332 ,C2862_=_C2910 ,C2862_=_C2979 ,C2862_=_C2980 ,\nC2862_=_C2981 ,C2862_=_C3213 ,C2862_=_C3219 ,C2862_=_C3348 ,C2910_=_C2911 ,C2910_=_C2912 ,\nC2910_=_C2913 ,C2910_=_C3016 ,C2910_=_C3017 ,C2910_=_C3213 ,C2910_=_C3219 ,C2910_=_C3360 ,\nC2911_=_C2912 ,C2911_=_C2913 ,C2911_=_C3090 ,C2911_=_C3091 ,C2911_=_C3213 ,C2911_=_C3225 ,\nC2911_=_C3360 ,C2912_=_C2913 ,C2912_=_C3016 ,C2912_=_C3090 ,C2912_=_C3135 ,C2912_=_C3213 ,\nC2912_=_C3231 ,C2912_=_C3360 ,C2913_=_C3017 ,C2913_=_C3091 ,C2913_=_C3135 ,C2913_=_C3213 ,\nC2913_=_C3360 ,C2979_=_C2980 ,C2979_=_C2981 ,C2979_=_C2997 ,C2979_=_C3033 ,C2979_=_C3051 ,\nC2979_=_C3219 ,C2979_=_C3225 ,C2979_=_C3339 ,C2979_=_C3348 ,C2980_=_C2981 ,C2980_=_C3016 ,\nC2980_=_C3219 ,C2980_=_C3231 ,C2980_=_C3348 ,C2981_=_C3017 ,C2981_=_C3219 ,C2981_=_C3348 ,\nC2997_=_C3033 ,C2997_=_C3051 ,C2997_=_C3219 ,C2997_=_C3225 ,C2997_=_C3339 ,C3016_=_C3017 ,\nC3016_=_C3090 ,C3016_=_C3135 ,C3016_=_C3219 ,C3016_=_C3231 ,C3016_=_C3360 ,C3017_=_C3091 ,\nC3017_=_C3135 ,C3017_=_C3219 ,C3017_=_C3360 ,C3033_=_C3051 ,C3033_=_C3219 ,C3033_=_C3225 ,\nC3033_=_C3339 ,C3051_=_C3219 ,C3051_=_C3225 ,C3051_=_C3339 ,C3090_=_C3091 ,C3090_=_C3135 ,\nC3090_=_C3225 ,C3090_=_C3231 ,C3090_=_C3360 ,C3091_=_C3135 ,C3091_=_C3225 ,C3091_=_C3360 ,\nC3135_=_C3231 ,C3135_=_C3360 ,C3165_=_C3348 ,C3165_=_C3360 ,C3207_=_C3348 ,C3207_=_C3360 ,\nC3213_=_C3348 ,C3213_=_C3360 ,C3219_=_C3348 ,C3219_=_C3360 ,C3225_=_C3348 ,C3225_=_C3360 ,\nC3231_=_C3348 ,C3231_=_C3360 ,"];693[shape=box, label="id:693 level: 6\n148: C212 C213 C214 C215 C297 \nC298 C379 C380 C381 C382 C616 \nC617 C618 C619 C695 C696 C771 \nC772 C773 C774 C847 C848 C919 \nC920 C990 C991 C992 C993 C1063 \nC1064 C1134 C1137 C1138 C1139 C1140 \nC1141 C1142 C1143 C1144 C1145 C1203 \nC1204 C1269 C1270 C1336 C1337 C1338 \nC1339 C1340 C1341 C1342 C1343 C1344 \nC1345 C1401 C1402 C1467 C1469 C1470 \nC1471 C1472 C1473 C1474 C1475 C1476 \nC1477 C1530 C1531 C1590 C1591 C1650 \nC1652 C1653 C1654 C1655 C1656 C1657 \nC1658 C1659 C1711 C1712 C1713 C1714 \nC1715 C1716 C1717 C1718 C1719 C1771 \nC1772 C1773 C1774 C1775 C1776 C1777 \nC1778 C1779 C1827 C1881 C1936 C1937 \nC1938 C1939 C1940 C1941 C1942 C1943 \nC1989 C1990 C1991 C1992 C1993 C1994 \nC1995 C1996 C1997 C2043 C2044 C2045 \nC2046 C2047 C2048 C2049 C2050 C2051 \nC2190 C2191 C2192 C2193 C2194 C2195 \nC2196 C2197 C3165 C3171 C3177 C3183 \nC3189 C3268 C3269 C3279 C3280 C3290 \nC3291 C3300 C3360 C3366 C3372 \n1323: C212_=_C213( C212 C213 ) C212_=_C214( C212 C214 ) C212_=_C215( C212 C215 ) C212_=_C380( C212 C380 ) C212_=_C616( C212 C616 ) \nC212_=_C990( C212 C990 ) C212_=_C1336( C212 C1336 ) C212_=_C1337( C212 C1337 ) C212_=_C1338( C212 C1338 ) C212_=_C1339( C212 C1339 ) C212_=_C1340( C212 C1340 ) \nC212_=_C1341( C212 C1341 ) C212_=_C1342( C212 C1342 ) C212_=_C1343( C212 C1343 ) C212_=_C1344( C212 C1344 ) C212_=_C1345( C212 C1345 ) C212_=_C3171( C212 C3171 ) \nC212_=_C3360( C212 C3360 ) C213_=_C214( C213 C214 ) C213_=_C215( C213 C215 ) C213_=_C297( C213 C297 ) C213_=_C381( C213 C381 ) C213_=_C617( C213 C617 ) \nC213_=_C991( C213 C991 ) C213_=_C1650( C213 C1650 ) C213_=_C1652( C213 C1652 ) C213_=_C1653( C213 C1653 ) C213_=_C1654( C213 C1654 ) C213_=_C1655( C213 C1655 ) \nC213_=_C1656( C213 C1656 ) C213_=_C1657( C213 C1657 ) C213_=_C1658( C213 C1658 ) C213_=_C1659( C213 C1659 ) C213_=_C3177( C213 C3177 ) C213_=_C3360( C213 C3360 ) \nC214_=_C215( C214 C215 ) C214_=_C298( C214 C298 ) C214_=_C382( C214 C382 ) C214_=_C618( C214 C618 ) C214_=_C992( C214 C992 ) C214_=_C1336( C214 C1336 ) \nC214_=_C1650( C214 C1650 ) C214_=_C1936( C214 C1936 ) C214_=_C1937( C214 C1937 ) C214_=_C1938( C214 C1938 ) C214_=_C1939( C214 C1939 ) C214_=_C1940( C214 C1940 ) \nC214_=_C1941( C214 C1941 ) C214_=_C1942( C214 C1942 ) C214_=_C1943( C214 C1943 ) C214_=_C3183( C214 C3183 ) C214_=_C3360( C214 C3360 ) C215_=_C619( C215 C619 ) \nC215_=_C993( C215 C993 ) C215_=_C1337( C215 C1337 ) C215_=_C2190( C215</w:t>
      </w:r>
    </w:p>
    <w:p>
      <w:pPr>
        <w:pStyle w:val="PreformattedText"/>
        <w:bidi w:val="0"/>
        <w:spacing w:before="0" w:after="0"/>
        <w:jc w:val="left"/>
        <w:rPr/>
      </w:pPr>
      <w:r>
        <w:rPr/>
        <w:t xml:space="preserve"> </w:t>
      </w:r>
      <w:r>
        <w:rPr/>
        <w:t>C2190 ) C215_=_C2191( C215 C2191 ) C215_=_C2192( C215 C2192 ) C215_=_C2193( C215 C2193 ) \nC215_=_C2194( C215 C2194 ) C215_=_C2195( C215 C2195 ) C215_=_C2196( C215 C2196 ) C215_=_C2197( C215 C2197 ) C215_=_C3189( C215 C3189 ) C215_=_C3360( C215 C3360 ) \nC297_=_C298( C297 C298 ) C297_=_C381( C297 C381 ) C297_=_C695( C297 C695 ) C297_=_C1063( C297 C1063 ) C297_=_C1401( C297 C1401 ) C297_=_C1711( C297 C1711 ) \nC297_=_C1712( C297 C1712 ) C297_=_C1713( C297 C1713 ) C297_=_C1714( C297 C1714 ) C297_=_C1715( C297 C1715 ) C297_=_C1716( C297 C1716 ) C297_=_C1717( C297 C1717 ) \nC297_=_C1718( C297 C1718 ) C297_=_C1719( C297 C1719 ) C297_=_C3177( C297 C3177 ) C297_=_C3366( C297 C3366 ) C298_=_C382( C298 C382 ) C298_=_C696( C298 C696 ) \nC298_=_C1064( C298 C1064 ) C298_=_C1402( C298 C1402 ) C298_=_C1989( C298 C1989 ) C298_=_C1990( C298 C1990 ) C298_=_C1991( C298 C1991 ) C298_=_C1992( C298 C1992 ) \nC298_=_C1993( C298 C1993 ) C298_=_C1994( C298 C1994 ) C298_=_C1995( C298 C1995 ) C298_=_C1996( C298 C1996 ) C298_=_C1997( C298 C1997 ) C298_=_C3183( C298 C3183 ) \nC298_=_C3366( C298 C3366 ) C379_=_C380( C379 C380 ) C379_=_C381( C379 C381 ) C379_=_C382( C379 C382 ) C379_=_C771( C379 C771 ) C379_=_C1134( C379 C1134 ) \nC379_=_C1137( C379 C1137 ) C379_=_C1138( C379 C1138 ) C379_=_C1139( C379 C1139 ) C379_=_C1140( C379 C1140 ) C379_=_C1141( C379 C1141 ) C379_=_C1142( C379 C1142 ) \nC379_=_C1143( C379 C1143 ) C379_=_C1144( C379 C1144 ) C379_=_C1145( C379 C1145 ) C379_=_C3165( C379 C3165 ) C379_=_C3372( C379 C3372 ) C380_=_C381( C380 C381 ) \nC380_=_C382( C380 C382 ) C380_=_C772( C380 C772 ) C380_=_C1134( C380 C1134 ) C380_=_C1467( C380 C1467 ) C380_=_C1469( C380 C1469 ) C380_=_C1470( C380 C1470 ) \nC380_=_C1471( C380 C1471 ) C380_=_C1472( C380 C1472 ) C380_=_C1473( C380 C1473 ) C380_=_C1474( C380 C1474 ) C380_=_C1475( C380 C1475 ) C380_=_C1476( C380 C1476 ) \nC380_=_C1477( C380 C1477 ) C380_=_C3171( C380 C3171 ) C380_=_C3372( C380 C3372 ) C381_=_C382( C381 C382 ) C381_=_C773( C381 C773 ) C381_=_C1467( C381 C1467 ) \nC381_=_C1771( C381 C1771 ) C381_=_C1772( C381 C1772 ) C381_=_C1773( C381 C1773 ) C381_=_C1774( C381 C1774 ) C381_=_C1775( C381 C1775 ) C381_=_C1776( C381 C1776 ) \nC381_=_C1777( C381 C1777 ) C381_=_C1778( C381 C1778 ) C381_=_C1779( C381 C1779 ) C381_=_C3177( C381 C3177 ) C381_=_C3372( C381 C3372 ) C382_=_C774( C382 C774 ) \nC382_=_C2043( C382 C2043 ) C382_=_C2044( C382 C2044 ) C382_=_C2045( C382 C2045 ) C382_=_C2046( C382 C2046 ) C382_=_C2047( C382 C2047 ) C382_=_C2048( C382 C2048 ) \nC382_=_C2049( C382 C2049 ) C382_=_C2050( C382 C2050 ) C382_=_C2051( C382 C2051 ) C382_=_C3183( C382 C3183 ) C382_=_C3372( C382 C3372 ) C616_=_C617( C616 C617 ) \nC616_=_C618( C616 C618 ) C616_=_C619( C616 C619 ) C616_=_C772( C616 C772 ) C616_=_C990( C616 C990 ) C616_=_C1336( C616 C1336 ) C616_=_C1337( C616 C1337 ) \nC616_=_C1338( C616 C1338 ) C616_=_C1339( C616 C1339 ) C616_=_C1340( C616 C1340 ) C616_=_C1341( C616 C1341 ) C616_=_C1342( C616 C1342 ) C616_=_C1343( C616 C1343 ) \nC616_=_C1344( C616 C1344 ) C616_=_C1345( C616 C1345 ) C616_=_C3171( C616 C3171 ) C616_=_C3360( C616 C3360 ) C617_=_C618( C617 C618 ) C617_=_C619( C617 C619 ) \nC617_=_C695( C617 C695 ) C617_=_C773( C617 C773 ) C617_=_C991( C617 C991 ) C617_=_C1650( C617 C1650 ) C617_=_C1652( C617 C1652 ) C617_=_C1653( C617 C1653 ) \nC617_=_C1654( C617 C1654 ) C617_=_C1655( C617 C1655 ) C617_=_C1656( C617 C1656 ) C617_=_C1657( C617 C1657 ) C617_=_C1658( C617 C1658 ) C617_=_C1659( C617 C1659 ) \nC617_=_C3177( C617 C3177 ) C617_=_C3360( C617 C3360 ) C618_=_C619( C618 C619 ) C618_=_C696( C618 C696 ) C618_=_C774( C618 C774 ) C618_=_C992( C618 C992 ) \nC618_=_C1336( C618 C1336 ) C618_=_C1650( C618 C1650 ) C618_=_C1936( C618 C1936 ) C618_=_C1937( C618 C1937 ) C618_=_C1938( C618 C1938 ) C618_=_C1939( C618 C1939 ) \nC618_=_C1940( C618 C1940 ) C618_=_C1941( C618 C1941 ) C618_=_C1942( C618 C1942 ) C618_=_C1943( C618 C1943 ) C618_=_C3183( C618 C3183 ) C618_=_C3360( C618 C3360 ) \nC619_=_C993( C619 C993 ) C619_=_C1337( C619 C1337 ) C619_=_C2190( C619 C2190 ) C619_=_C2191( C619 C2191 ) C619_=_C2192( C619 C2192 ) C619_=_C2193( C619 C2193 ) \nC619_=_C2194( C619 C2194 ) C619_=_C2195( C619 C2195 ) C619_=_C2196( C619 C2196 ) C619_=_C2197( C619 C2197 ) C619_=_C3189( C619 C3189 ) C619_=_C3360( C619 C3360 ) \nC695_=_C696( C695 C696 ) C695_=_C773( C695 C773 ) C695_=_C1063( C695 C1063 ) C695_=_C1401( C695 C1401 ) C695_=_C1711( C695 C1711 ) C695_=_C1712( C695 C1712 ) \nC695_=_C1713( C695 C1713 ) C695_=_C1714( C695 C1714 ) C695_=_C1715( C695 C1715 ) C695_=_C1716( C695 C1716 ) C695_=_C1717( C695 C1717 ) C695_=_C1718( C695 C1718 ) \nC695_=_C1719( C695 C1719 ) C695_=_C3177( C695 C3177 ) C695_=_C3366( C695 C3366 ) C696_=_C774( C696 C774 ) C696_=_C1064( C696 C1064 ) C696_=_C1402( C696 C1402 ) \nC696_=_C1989( C696 C1989 ) C696_=_C1990( C696 C1990 ) C696_=_C1991( C696 C1991 ) C696_=_C1992( C696 C1992 ) C696_=_C1993( C696 C1993 ) C696_=_C1994( C696 C1994 ) \nC696_=_C1995( C696 C1995 ) C696_=_C1996( C696 C1996 ) C696_=_C1997( C696 C1997 ) C696_=_C3183( C696 C3183 ) C696_=_C3366( C696 C3366 ) C771_=_C772( C771 C772 ) \nC771_=_C773( C771 C773 ) C771_=_C774( C771 C774 ) C771_=_C1134( C771 C1134 ) C771_=_C1137( C771 C1137 ) C771_=_C1138( C771 C1138 ) C771_=_C1139( C771 C1139 ) \nC771_=_C1140( C771 C1140 ) C771_=_C1141( C771 C1141 ) C771_=_C1142( C771 C1142 ) C771_=_C1143( C771 C1143 ) C771_=_C1144( C771 C1144 ) C771_=_C1145( C771 C1145 ) \nC771_=_C3165( C771 C3165 ) C771_=_C3372( C771 C3372 ) C772_=_C773( C772 C773 ) C772_=_C774( C772 C774 ) C772_=_C1134( C772 C1134 ) C772_=_C1467( C772 C1467 ) \nC772_=_C1469( C772 C1469 ) C772_=_C1470( C772 C1470 ) C772_=_C1471( C772 C1471 ) C772_=_C1472( C772 C1472 ) C772_=_C1473( C772 C1473 ) C772_=_C1474( C772 C1474 ) \nC772_=_C1475( C772 C1475 ) C772_=_C1476( C772 C1476 ) C772_=_C1477( C772 C1477 ) C772_=_C3171( C772 C3171 ) C772_=_C3372( C772 C3372 ) C773_=_C774( C773 C774 ) \nC773_=_C1467( C773 C1467 ) C773_=_C1771( C773 C1771 ) C773_=_C1772( C773 C1772 ) C773_=_C1773( C773 C1773 ) C773_=_C1774( C773 C1774 ) C773_=_C1775( C773 C1775 ) \nC773_=_C1776( C773 C1776 ) C773_=_C1777( C773 C1777 ) C773_=_C1778( C773 C1778 ) C773_=_C1779( C773 C1779 ) C773_=_C3177( C773 C3177 ) C773_=_C3372( C773 C3372 ) \nC774_=_C2043( C774 C2043 ) C774_=_C2044( C774 C2044 ) C774_=_C2045( C774 C2045 ) C774_=_C2046( C774 C2046 ) C774_=_C2047( C774 C2047 ) C774_=_C2048( C774 C2048 ) \nC774_=_C2049( C774 C2049 ) C774_=_C2050( C774 C2050 ) C774_=_C2051( C774 C2051 ) C774_=_C3183( C774 C3183 ) C774_=_C3372( C774 C3372 ) C847_=_C848( C847 C848 ) \nC847_=_C919( C847 C919 ) C847_=_C991( C847 C991 ) C847_=_C1063( C847 C1063 ) C847_=_C1203( C847 C1203 ) C847_=_C1530( C847 C1530 ) C847_=_C1531( C847 C1531 ) \nC847_=_C3165( C847 C3165 ) C847_=_C3177( C847 C3177 ) C847_=_C3268( C847 C3268 ) C848_=_C920( C848 C920 ) C848_=_C992( C848 C992 ) C848_=_C1064( C848 C1064 ) \nC848_=_C1204( C848 C1204 ) C848_=_C1530( C848 C1530 ) C848_=_C1827( C848 C1827 ) C848_=_C3165( C848 C3165 ) C848_=_C3183( C848 C3183 ) C848_=_C3269( C848 C3269 ) \nC919_=_C920( C919 C920 ) C919_=_C991( C919 C991 ) C919_=_C1063( C919 C1063 ) C919_=_C1269( C919 C1269 ) C919_=_C1590( C919 C1590 ) C919_=_C1591( C919 C1591 ) \nC919_=_C3165( C919 C3165 ) C919_=_C3177( C919 C3177 ) C919_=_C3268( C919 C3268 ) C920_=_C992( C920 C992 ) C920_=_C1064( C920 C1064 ) C920_=_C1270( C920 C1270 ) \nC920_=_C1590( C920 C1590 ) C920_=_C1881( C920 C1881 ) C920_=_C3165( C920 C3165 ) C920_=_C3183( C920 C3183 ) C920_=_C3269( C920 C3269 ) C990_=_C991( C990 C991 ) \nC990_=_C992( C990 C992 ) C990_=_C993( C990 C993 ) C990_=_C1134( C990 C1134 ) C990_=_C1336( C990 C1336 ) C990_=_C1337( C990 C1337 ) C990_=_C1338( C990 C1338 ) \nC990_=_C1339( C990 C1339 ) C990_=_C1340( C990 C1340 ) C990_=_C1341( C990 C1341 ) C990_=_C1342( C990 C1342 ) C990_=_C1343( C990 C1343 ) C990_=_C1344( C990 C1344 ) \nC990_=_C1345( C990 C1345 ) C990_=_C3165( C990 C3165 ) C990_=_C3171( C990 C3171 ) C990_=_C3360( C990 C3360 ) C991_=_C992( C991 C992 ) C991_=_C993( C991 C993 ) \nC991_=_C1063( C991 C1063 ) C991_=_C1650( C991 C1650 ) C991_=_C1652( C991 C1652 ) C991_=_C1653( C991 C1653 ) C991_=_C1654( C991 C1654 ) C991_=_C1655( C991 C1655 ) \nC991_=_C1656( C991 C1656 ) C991_=_C1657( C991 C1657 ) C991_=_C1658( C991 C1658 ) C991_=_C1659( C991 C1659 ) C991_=_C3165( C991 C3165 ) C991_=_C3177( C991 C3177 ) \nC991_=_C3268( C991 C3268 ) C991_=_C3360( C991 C3360 ) C992_=_C993( C992 C993 ) C992_=_C1064( C992 C1064 ) C992_=_C1336( C992 C1336 ) C992_=_C1650( C992 C1650 ) \nC992_=_C1936( C992 C1936 ) C992_=_C1937( C992 C1937 ) C992_=_C1938( C992 C1938 ) C992_=_C1939( C992 C1939 ) C992_=_C1940( C992 C1940 ) C992_=_C1941( C992 C1941 ) \nC992_=_C1942( C992 C1942 ) C992_=_C1943( C992 C1943 ) C992_=_C3165( C992 C3165 ) C992_=_C3183( C992 C3183 ) C992_=_C3269( C992 C3269 ) C992_=_C3360( C992 C3360 ) \nC993_=_C1137( C993 C1137 ) C993_=_C1337( C993 C1337 ) C993_=_C2190( C993 C2190 ) C993_=_C2191( C993 C2191 ) C993_=_C2192( C993 C2192 ) C993_=_C2193( C993 C2193 ) \nC993_=_C2194( C993 C2194 ) C993_=_C2195( C993 C2195 ) C993_=_C2196( C993 C2196 ) C993_=_C2197( C993 C2197 ) C993_=_C3165( C993 C3165 ) C993_=_C3189( C993 C3189 ) \nC993_=_C3360( C993 C3360 ) C1063_=_C1064( C1063 C1064 ) C1063_=_C1401( C1063 C1401 ) C1063_=_C1711( C1063 C1711 ) C1063_=_C1712( C1063 C1712 ) C1063_=_C1713( C1063 C1713 ) \nC1063_=_C1714( C1063 C1714 ) C1063_=_C1715( C1063 C1715 ) C1063_=_C1716( C1063 C1716 ) C1063_=_C1717( C1063 C1717 ) C1063_=_C1718( C1063 C1718 ) C1063_=_C1719( C1063 C1719 ) \nC1063_=_C3165( C1063 C3165 ) C1063_=_C3177( C1063 C3177 ) C1063_=_C3268( C1063 C3268 ) C1063_=_C3366( C1063 C3366 ) C1064_=_C1402( C1064 C1402 ) C1064_=_C1989( C1064 C1989 ) \nC1064_=_C1990( C1064 C1990 ) C1064_=_C1991( C1064 C1991 ) C1064_=_C1992( C1064 C1992 ) C1064_=_C1993( C1064 C1993 ) C1064_=_C1994( C1064 C1994 ) C1064_=_C1995( C1064 C1995 ) \nC1064_=_C1996( C1064 C1996 )</w:t>
      </w:r>
    </w:p>
    <w:p>
      <w:pPr>
        <w:pStyle w:val="PreformattedText"/>
        <w:bidi w:val="0"/>
        <w:spacing w:before="0" w:after="0"/>
        <w:jc w:val="left"/>
        <w:rPr/>
      </w:pPr>
      <w:r>
        <w:rPr/>
        <w:t xml:space="preserve"> </w:t>
      </w:r>
      <w:r>
        <w:rPr/>
        <w:t>C1064_=_C1997( C1064 C1997 ) C1064_=_C3165( C1064 C3165 ) C1064_=_C3183( C1064 C3183 ) C1064_=_C3269( C1064 C3269 ) C1064_=_C3366( C1064 C3366 ) \nC1134_=_C1137( C1134 C1137 ) C1134_=_C1138( C1134 C1138 ) C1134_=_C1139( C1134 C1139 ) C1134_=_C1140( C1134 C1140 ) C1134_=_C1141( C1134 C1141 ) C1134_=_C1142( C1134 C1142 ) \nC1134_=_C1143( C1134 C1143 ) C1134_=_C1144( C1134 C1144 ) C1134_=_C1145( C1134 C1145 ) C1134_=_C1467( C1134 C1467 ) C1134_=_C1469( C1134 C1469 ) C1134_=_C1470( C1134 C1470 ) \nC1134_=_C1471( C1134 C1471 ) C1134_=_C1472( C1134 C1472 ) C1134_=_C1473( C1134 C1473 ) C1134_=_C1474( C1134 C1474 ) C1134_=_C1475( C1134 C1475 ) C1134_=_C1476( C1134 C1476 ) \nC1134_=_C1477( C1134 C1477 ) C1134_=_C3165( C1134 C3165 ) C1134_=_C3171( C1134 C3171 ) C1134_=_C3372( C1134 C3372 ) C1137_=_C1138( C1137 C1138 ) C1137_=_C1139( C1137 C1139 ) \nC1137_=_C1140( C1137 C1140 ) C1137_=_C1141( C1137 C1141 ) C1137_=_C1142( C1137 C1142 ) C1137_=_C1143( C1137 C1143 ) C1137_=_C1144( C1137 C1144 ) C1137_=_C1145( C1137 C1145 ) \nC1137_=_C1469( C1137 C1469 ) C1137_=_C1771( C1137 C1771 ) C1137_=_C2043( C1137 C2043 ) C1137_=_C3165( C1137 C3165 ) C1137_=_C3189( C1137 C3189 ) C1137_=_C3372( C1137 C3372 ) \nC1138_=_C1139( C1138 C1139 ) C1138_=_C1140( C1138 C1140 ) C1138_=_C1141( C1138 C1141 ) C1138_=_C1142( C1138 C1142 ) C1138_=_C1143( C1138 C1143 ) C1138_=_C1144( C1138 C1144 ) \nC1138_=_C1145( C1138 C1145 ) C1138_=_C1470( C1138 C1470 ) C1138_=_C1772( C1138 C1772 ) C1138_=_C2044( C1138 C2044 ) C1138_=_C3165( C1138 C3165 ) C1138_=_C3372( C1138 C3372 ) \nC1139_=_C1140( C1139 C1140 ) C1139_=_C1141( C1139 C1141 ) C1139_=_C1142( C1139 C1142 ) C1139_=_C1143( C1139 C1143 ) C1139_=_C1144( C1139 C1144 ) C1139_=_C1145( C1139 C1145 ) \nC1139_=_C1471( C1139 C1471 ) C1139_=_C1773( C1139 C1773 ) C1139_=_C2045( C1139 C2045 ) C1139_=_C3165( C1139 C3165 ) C1139_=_C3372( C1139 C3372 ) C1140_=_C1141( C1140 C1141 ) \nC1140_=_C1142( C1140 C1142 ) C1140_=_C1143( C1140 C1143 ) C1140_=_C1144( C1140 C1144 ) C1140_=_C1145( C1140 C1145 ) C1140_=_C1472( C1140 C1472 ) C1140_=_C1774( C1140 C1774 ) \nC1140_=_C2046( C1140 C2046 ) C1140_=_C3165( C1140 C3165 ) C1140_=_C3372( C1140 C3372 ) C1141_=_C1142( C1141 C1142 ) C1141_=_C1143( C1141 C1143 ) C1141_=_C1144( C1141 C1144 ) \nC1141_=_C1145( C1141 C1145 ) C1141_=_C1473( C1141 C1473 ) C1141_=_C1775( C1141 C1775 ) C1141_=_C2047( C1141 C2047 ) C1141_=_C3165( C1141 C3165 ) C1141_=_C3372( C1141 C3372 ) \nC1142_=_C1143( C1142 C1143 ) C1142_=_C1144( C1142 C1144 ) C1142_=_C1145( C1142 C1145 ) C1142_=_C1474( C1142 C1474 ) C1142_=_C1776( C1142 C1776 ) C1142_=_C2048( C1142 C2048 ) \nC1142_=_C3165( C1142 C3165 ) C1142_=_C3372( C1142 C3372 ) C1143_=_C1144( C1143 C1144 ) C1143_=_C1145( C1143 C1145 ) C1143_=_C1475( C1143 C1475 ) C1143_=_C1777( C1143 C1777 ) \nC1143_=_C2049( C1143 C2049 ) C1143_=_C3165( C1143 C3165 ) C1143_=_C3372( C1143 C3372 ) C1144_=_C1145( C1144 C1145 ) C1144_=_C1476( C1144 C1476 ) C1144_=_C1778( C1144 C1778 ) \nC1144_=_C2050( C1144 C2050 ) C1144_=_C3165( C1144 C3165 ) C1144_=_C3372( C1144 C3372 ) C1145_=_C1477( C1145 C1477 ) C1145_=_C1779( C1145 C1779 ) C1145_=_C2051( C1145 C2051 ) \nC1145_=_C3165( C1145 C3165 ) C1145_=_C3372( C1145 C3372 ) C1203_=_C1204( C1203 C1204 ) C1203_=_C1269( C1203 C1269 ) C1203_=_C1401( C1203 C1401 ) C1203_=_C1467( C1203 C1467 ) \nC1203_=_C1530( C1203 C1530 ) C1203_=_C1531( C1203 C1531 ) C1203_=_C3171( C1203 C3171 ) C1203_=_C3177( C1203 C3177 ) C1203_=_C3279( C1203 C3279 ) C1204_=_C1270( C1204 C1270 ) \nC1204_=_C1336( C1204 C1336 ) C1204_=_C1402( C1204 C1402 ) C1204_=_C1530( C1204 C1530 ) C1204_=_C1827( C1204 C1827 ) C1204_=_C3171( C1204 C3171 ) C1204_=_C3183( C1204 C3183 ) \nC1204_=_C3280( C1204 C3280 ) C1269_=_C1270( C1269 C1270 ) C1269_=_C1401( C1269 C1401 ) C1269_=_C1467( C1269 C1467 ) C1269_=_C1590( C1269 C1590 ) C1269_=_C1591( C1269 C1591 ) \nC1269_=_C3171( C1269 C3171 ) C1269_=_C3177( C1269 C3177 ) C1269_=_C3279( C1269 C3279 ) C1270_=_C1336( C1270 C1336 ) C1270_=_C1402( C1270 C1402 ) C1270_=_C1590( C1270 C1590 ) \nC1270_=_C1881( C1270 C1881 ) C1270_=_C3171( C1270 C3171 ) C1270_=_C3183( C1270 C3183 ) C1270_=_C3280( C1270 C3280 ) C1336_=_C1337( C1336 C1337 ) C1336_=_C1338( C1336 C1338 ) \nC1336_=_C1339( C1336 C1339 ) C1336_=_C1340( C1336 C1340 ) C1336_=_C1341( C1336 C1341 ) C1336_=_C1342( C1336 C1342 ) C1336_=_C1343( C1336 C1343 ) C1336_=_C1344( C1336 C1344 ) \nC1336_=_C1345( C1336 C1345 ) C1336_=_C1402( C1336 C1402 ) C1336_=_C1650( C1336 C1650 ) C1336_=_C1936( C1336 C1936 ) C1336_=_C1937( C1336 C1937 ) C1336_=_C1938( C1336 C1938 ) \nC1336_=_C1939( C1336 C1939 ) C1336_=_C1940( C1336 C1940 ) C1336_=_C1941( C1336 C1941 ) C1336_=_C1942( C1336 C1942 ) C1336_=_C1943( C1336 C1943 ) C1336_=_C3171( C1336 C3171 ) \nC1336_=_C3183( C1336 C3183 ) C1336_=_C3280( C1336 C3280 ) C1336_=_C3360( C1336 C3360 ) C1337_=_C1338( C1337 C1338 ) C1337_=_C1339( C1337 C1339 ) C1337_=_C1340( C1337 C1340 ) \nC1337_=_C1341( C1337 C1341 ) C1337_=_C1342( C1337 C1342 ) C1337_=_C1343( C1337 C1343 ) C1337_=_C1344( C1337 C1344 ) C1337_=_C1345( C1337 C1345 ) C1337_=_C1469( C1337 C1469 ) \nC1337_=_C2190( C1337 C2190 ) C1337_=_C2191( C1337 C2191 ) C1337_=_C2192( C1337 C2192 ) C1337_=_C2193( C1337 C2193 ) C1337_=_C2194( C1337 C2194 ) C1337_=_C2195( C1337 C2195 ) \nC1337_=_C2196( C1337 C2196 ) C1337_=_C2197( C1337 C2197 ) C1337_=_C3171( C1337 C3171 ) C1337_=_C3189( C1337 C3189 ) C1337_=_C3360( C1337 C3360 ) C1338_=_C1339( C1338 C1339 ) \nC1338_=_C1340( C1338 C1340 ) C1338_=_C1341( C1338 C1341 ) C1338_=_C1342( C1338 C1342 ) C1338_=_C1343( C1338 C1343 ) C1338_=_C1344( C1338 C1344 ) C1338_=_C1345( C1338 C1345 ) \nC1338_=_C1470( C1338 C1470 ) C1338_=_C1652( C1338 C1652 ) C1338_=_C1936( C1338 C1936 ) C1338_=_C2190( C1338 C2190 ) C1338_=_C3171( C1338 C3171 ) C1338_=_C3360( C1338 C3360 ) \nC1339_=_C1340( C1339 C1340 ) C1339_=_C1341( C1339 C1341 ) C1339_=_C1342( C1339 C1342 ) C1339_=_C1343( C1339 C1343 ) C1339_=_C1344( C1339 C1344 ) C1339_=_C1345( C1339 C1345 ) \nC1339_=_C1471( C1339 C1471 ) C1339_=_C1653( C1339 C1653 ) C1339_=_C1937( C1339 C1937 ) C1339_=_C2191( C1339 C2191 ) C1339_=_C3171( C1339 C3171 ) C1339_=_C3360( C1339 C3360 ) \nC1340_=_C1341( C1340 C1341 ) C1340_=_C1342( C1340 C1342 ) C1340_=_C1343( C1340 C1343 ) C1340_=_C1344( C1340 C1344 ) C1340_=_C1345( C1340 C1345 ) C1340_=_C1472( C1340 C1472 ) \nC1340_=_C1654( C1340 C1654 ) C1340_=_C1938( C1340 C1938 ) C1340_=_C2192( C1340 C2192 ) C1340_=_C3171( C1340 C3171 ) C1340_=_C3360( C1340 C3360 ) C1341_=_C1342( C1341 C1342 ) \nC1341_=_C1343( C1341 C1343 ) C1341_=_C1344( C1341 C1344 ) C1341_=_C1345( C1341 C1345 ) C1341_=_C1473( C1341 C1473 ) C1341_=_C1655( C1341 C1655 ) C1341_=_C1939( C1341 C1939 ) \nC1341_=_C2193( C1341 C2193 ) C1341_=_C3171( C1341 C3171 ) C1341_=_C3360( C1341 C3360 ) C1342_=_C1343( C1342 C1343 ) C1342_=_C1344( C1342 C1344 ) C1342_=_C1345( C1342 C1345 ) \nC1342_=_C1474( C1342 C1474 ) C1342_=_C1656( C1342 C1656 ) C1342_=_C1940( C1342 C1940 ) C1342_=_C2194( C1342 C2194 ) C1342_=_C3171( C1342 C3171 ) C1342_=_C3360( C1342 C3360 ) \nC1343_=_C1344( C1343 C1344 ) C1343_=_C1345( C1343 C1345 ) C1343_=_C1475( C1343 C1475 ) C1343_=_C1657( C1343 C1657 ) C1343_=_C1941( C1343 C1941 ) C1343_=_C2195( C1343 C2195 ) \nC1343_=_C3171( C1343 C3171 ) C1343_=_C3360( C1343 C3360 ) C1344_=_C1345( C1344 C1345 ) C1344_=_C1476( C1344 C1476 ) C1344_=_C1658( C1344 C1658 ) C1344_=_C1942( C1344 C1942 ) \nC1344_=_C2196( C1344 C2196 ) C1344_=_C3171( C1344 C3171 ) C1344_=_C3360( C1344 C3360 ) C1345_=_C1477( C1345 C1477 ) C1345_=_C1659( C1345 C1659 ) C1345_=_C1943( C1345 C1943 ) \nC1345_=_C2197( C1345 C2197 ) C1345_=_C3171( C1345 C3171 ) C1345_=_C3360( C1345 C3360 ) C1401_=_C1402( C1401 C1402 ) C1401_=_C1467( C1401 C1467 ) C1401_=_C1711( C1401 C1711 ) \nC1401_=_C1712( C1401 C1712 ) C1401_=_C1713( C1401 C1713 ) C1401_=_C1714( C1401 C1714 ) C1401_=_C1715( C1401 C1715 ) C1401_=_C1716( C1401 C1716 ) C1401_=_C1717( C1401 C1717 ) \nC1401_=_C1718( C1401 C1718 ) C1401_=_C1719( C1401 C1719 ) C1401_=_C3171( C1401 C3171 ) C1401_=_C3177( C1401 C3177 ) C1401_=_C3279( C1401 C3279 ) C1401_=_C3366( C1401 C3366 ) \nC1402_=_C1989( C1402 C1989 ) C1402_=_C1990( C1402 C1990 ) C1402_=_C1991( C1402 C1991 ) C1402_=_C1992( C1402 C1992 ) C1402_=_C1993( C1402 C1993 ) C1402_=_C1994( C1402 C1994 ) \nC1402_=_C1995( C1402 C1995 ) C1402_=_C1996( C1402 C1996 ) C1402_=_C1997( C1402 C1997 ) C1402_=_C3171( C1402 C3171 ) C1402_=_C3183( C1402 C3183 ) C1402_=_C3280( C1402 C3280 ) \nC1402_=_C3366( C1402 C3366 ) C1467_=_C1469( C1467 C1469 ) C1467_=_C1470( C1467 C1470 ) C1467_=_C1471( C1467 C1471 ) C1467_=_C1472( C1467 C1472 ) C1467_=_C1473( C1467 C1473 ) \nC1467_=_C1474( C1467 C1474 ) C1467_=_C1475( C1467 C1475 ) C1467_=_C1476( C1467 C1476 ) C1467_=_C1477( C1467 C1477 ) C1467_=_C1771( C1467 C1771 ) C1467_=_C1772( C1467 C1772 ) \nC1467_=_C1773( C1467 C1773 ) C1467_=_C1774( C1467 C1774 ) C1467_=_C1775( C1467 C1775 ) C1467_=_C1776( C1467 C1776 ) C1467_=_C1777( C1467 C1777 ) C1467_=_C1778( C1467 C1778 ) \nC1467_=_C1779( C1467 C1779 ) C1467_=_C3171( C1467 C3171 ) C1467_=_C3177( C1467 C3177 ) C1467_=_C3279( C1467 C3279 ) C1467_=_C3372( C1467 C3372 ) C1469_=_C1470( C1469 C1470 ) \nC1469_=_C1471( C1469 C1471 ) C1469_=_C1472( C1469 C1472 ) C1469_=_C1473( C1469 C1473 ) C1469_=_C1474( C1469 C1474 ) C1469_=_C1475( C1469 C1475 ) C1469_=_C1476( C1469 C1476 ) \nC1469_=_C1477( C1469 C1477 ) C1469_=_C1771( C1469 C1771 ) C1469_=_C2043( C1469 C2043 ) C1469_=_C3171( C1469 C3171 ) C1469_=_C3189( C1469 C3189 ) C1469_=_C3372( C1469 C3372 ) \nC1470_=_C1471( C1470 C1471 ) C1470_=_C1472( C1470 C1472 ) C1470_=_C1473( C1470 C1473 ) C1470_=_C1474( C1470 C1474 ) C1470_=_C1475( C1470 C1475 ) C1470_=_C1476( C1470 C1476 ) \nC1470_=_C1477( C1470 C1477 ) C1470_=_C1772( C1470 C1772 ) C1470_=_C2044( C1470 C2044 ) C1470_=_C3171( C1470 C3171 ) C1470_=_C3372( C1470 C3372 ) C1471_=_C1472( C1471 C1472 ) \nC1471_=_C1473( C1471 C1473 ) C1471_=_C1474( C1471 C1474 ) C1471_=_C1475(</w:t>
      </w:r>
    </w:p>
    <w:p>
      <w:pPr>
        <w:pStyle w:val="PreformattedText"/>
        <w:bidi w:val="0"/>
        <w:spacing w:before="0" w:after="0"/>
        <w:jc w:val="left"/>
        <w:rPr/>
      </w:pPr>
      <w:r>
        <w:rPr/>
        <w:t xml:space="preserve"> </w:t>
      </w:r>
      <w:r>
        <w:rPr/>
        <w:t>C1471 C1475 ) C1471_=_C1476( C1471 C1476 ) C1471_=_C1477( C1471 C1477 ) C1471_=_C1773( C1471 C1773 ) \nC1471_=_C2045( C1471 C2045 ) C1471_=_C3171( C1471 C3171 ) C1471_=_C3372( C1471 C3372 ) C1472_=_C1473( C1472 C1473 ) C1472_=_C1474( C1472 C1474 ) C1472_=_C1475( C1472 C1475 ) \nC1472_=_C1476( C1472 C1476 ) C1472_=_C1477( C1472 C1477 ) C1472_=_C1774( C1472 C1774 ) C1472_=_C2046( C1472 C2046 ) C1472_=_C3171( C1472 C3171 ) C1472_=_C3372( C1472 C3372 ) \nC1473_=_C1474( C1473 C1474 ) C1473_=_C1475( C1473 C1475 ) C1473_=_C1476( C1473 C1476 ) C1473_=_C1477( C1473 C1477 ) C1473_=_C1775( C1473 C1775 ) C1473_=_C2047( C1473 C2047 ) \nC1473_=_C3171( C1473 C3171 ) C1473_=_C3372( C1473 C3372 ) C1474_=_C1475( C1474 C1475 ) C1474_=_C1476( C1474 C1476 ) C1474_=_C1477( C1474 C1477 ) C1474_=_C1776( C1474 C1776 ) \nC1474_=_C2048( C1474 C2048 ) C1474_=_C3171( C1474 C3171 ) C1474_=_C3372( C1474 C3372 ) C1475_=_C1476( C1475 C1476 ) C1475_=_C1477( C1475 C1477 ) C1475_=_C1777( C1475 C1777 ) \nC1475_=_C2049( C1475 C2049 ) C1475_=_C3171( C1475 C3171 ) C1475_=_C3372( C1475 C3372 ) C1476_=_C1477( C1476 C1477 ) C1476_=_C1778( C1476 C1778 ) C1476_=_C2050( C1476 C2050 ) \nC1476_=_C3171( C1476 C3171 ) C1476_=_C3372( C1476 C3372 ) C1477_=_C1779( C1477 C1779 ) C1477_=_C2051( C1477 C2051 ) C1477_=_C3171( C1477 C3171 ) C1477_=_C3372( C1477 C3372 ) \nC1530_=_C1531( C1530 C1531 ) C1530_=_C1590( C1530 C1590 ) C1530_=_C1650( C1530 C1650 ) C1530_=_C1827( C1530 C1827 ) C1530_=_C3177( C1530 C3177 ) C1530_=_C3183( C1530 C3183 ) \nC1530_=_C3290( C1530 C3290 ) C1531_=_C1591( C1531 C1591 ) C1531_=_C1711( C1531 C1711 ) C1531_=_C1771( C1531 C1771 ) C1531_=_C1827( C1531 C1827 ) C1531_=_C3177( C1531 C3177 ) \nC1531_=_C3189( C1531 C3189 ) C1531_=_C3291( C1531 C3291 ) C1590_=_C1591( C1590 C1591 ) C1590_=_C1650( C1590 C1650 ) C1590_=_C1881( C1590 C1881 ) C1590_=_C3177( C1590 C3177 ) \nC1590_=_C3183( C1590 C3183 ) C1590_=_C3290( C1590 C3290 ) C1591_=_C1711( C1591 C1711 ) C1591_=_C1771( C1591 C1771 ) C1591_=_C1881( C1591 C1881 ) C1591_=_C3177( C1591 C3177 ) \nC1591_=_C3189( C1591 C3189 ) C1591_=_C3291( C1591 C3291 ) C1650_=_C1652( C1650 C1652 ) C1650_=_C1653( C1650 C1653 ) C1650_=_C1654( C1650 C1654 ) C1650_=_C1655( C1650 C1655 ) \nC1650_=_C1656( C1650 C1656 ) C1650_=_C1657( C1650 C1657 ) C1650_=_C1658( C1650 C1658 ) C1650_=_C1659( C1650 C1659 ) C1650_=_C1936( C1650 C1936 ) C1650_=_C1937( C1650 C1937 ) \nC1650_=_C1938( C1650 C1938 ) C1650_=_C1939( C1650 C1939 ) C1650_=_C1940( C1650 C1940 ) C1650_=_C1941( C1650 C1941 ) C1650_=_C1942( C1650 C1942 ) C1650_=_C1943( C1650 C1943 ) \nC1650_=_C3177( C1650 C3177 ) C1650_=_C3183( C1650 C3183 ) C1650_=_C3290( C1650 C3290 ) C1650_=_C3360( C1650 C3360 ) C1652_=_C1653( C1652 C1653 ) C1652_=_C1654( C1652 C1654 ) \nC1652_=_C1655( C1652 C1655 ) C1652_=_C1656( C1652 C1656 ) C1652_=_C1657( C1652 C1657 ) C1652_=_C1658( C1652 C1658 ) C1652_=_C1659( C1652 C1659 ) C1652_=_C1712( C1652 C1712 ) \nC1652_=_C1772( C1652 C1772 ) C1652_=_C1936( C1652 C1936 ) C1652_=_C2190( C1652 C2190 ) C1652_=_C3177( C1652 C3177 ) C1652_=_C3360( C1652 C3360 ) C1653_=_C1654( C1653 C1654 ) \nC1653_=_C1655( C1653 C1655 ) C1653_=_C1656( C1653 C1656 ) C1653_=_C1657( C1653 C1657 ) C1653_=_C1658( C1653 C1658 ) C1653_=_C1659( C1653 C1659 ) C1653_=_C1713( C1653 C1713 ) \nC1653_=_C1773( C1653 C1773 ) C1653_=_C1937( C1653 C1937 ) C1653_=_C2191( C1653 C2191 ) C1653_=_C3177( C1653 C3177 ) C1653_=_C3360( C1653 C3360 ) C1654_=_C1655( C1654 C1655 ) \nC1654_=_C1656( C1654 C1656 ) C1654_=_C1657( C1654 C1657 ) C1654_=_C1658( C1654 C1658 ) C1654_=_C1659( C1654 C1659 ) C1654_=_C1714( C1654 C1714 ) C1654_=_C1774( C1654 C1774 ) \nC1654_=_C1938( C1654 C1938 ) C1654_=_C2192( C1654 C2192 ) C1654_=_C3177( C1654 C3177 ) C1654_=_C3360( C1654 C3360 ) C1655_=_C1656( C1655 C1656 ) C1655_=_C1657( C1655 C1657 ) \nC1655_=_C1658( C1655 C1658 ) C1655_=_C1659( C1655 C1659 ) C1655_=_C1715( C1655 C1715 ) C1655_=_C1775( C1655 C1775 ) C1655_=_C1939( C1655 C1939 ) C1655_=_C2193( C1655 C2193 ) \nC1655_=_C3177( C1655 C3177 ) C1655_=_C3360( C1655 C3360 ) C1656_=_C1657( C1656 C1657 ) C1656_=_C1658( C1656 C1658 ) C1656_=_C1659( C1656 C1659 ) C1656_=_C1716( C1656 C1716 ) \nC1656_=_C1776( C1656 C1776 ) C1656_=_C1940( C1656 C1940 ) C1656_=_C2194( C1656 C2194 ) C1656_=_C3177( C1656 C3177 ) C1656_=_C3360( C1656 C3360 ) C1657_=_C1658( C1657 C1658 ) \nC1657_=_C1659( C1657 C1659 ) C1657_=_C1717( C1657 C1717 ) C1657_=_C1777( C1657 C1777 ) C1657_=_C1941( C1657 C1941 ) C1657_=_C2195( C1657 C2195 ) C1657_=_C3177( C1657 C3177 ) \nC1657_=_C3360( C1657 C3360 ) C1658_=_C1659( C1658 C1659 ) C1658_=_C1718( C1658 C1718 ) C1658_=_C1778( C1658 C1778 ) C1658_=_C1942( C1658 C1942 ) C1658_=_C2196( C1658 C2196 ) \nC1658_=_C3177( C1658 C3177 ) C1658_=_C3360( C1658 C3360 ) C1659_=_C1719( C1659 C1719 ) C1659_=_C1779( C1659 C1779 ) C1659_=_C1943( C1659 C1943 ) C1659_=_C2197( C1659 C2197 ) \nC1659_=_C3177( C1659 C3177 ) C1659_=_C3360( C1659 C3360 ) C1711_=_C1712( C1711 C1712 ) C1711_=_C1713( C1711 C1713 ) C1711_=_C1714( C1711 C1714 ) C1711_=_C1715( C1711 C1715 ) \nC1711_=_C1716( C1711 C1716 ) C1711_=_C1717( C1711 C1717 ) C1711_=_C1718( C1711 C1718 ) C1711_=_C1719( C1711 C1719 ) C1711_=_C1771( C1711 C1771 ) C1711_=_C1989( C1711 C1989 ) \nC1711_=_C3177( C1711 C3177 ) C1711_=_C3189( C1711 C3189 ) C1711_=_C3291( C1711 C3291 ) C1711_=_C3366( C1711 C3366 ) C1712_=_C1713( C1712 C1713 ) C1712_=_C1714( C1712 C1714 ) \nC1712_=_C1715( C1712 C1715 ) C1712_=_C1716( C1712 C1716 ) C1712_=_C1717( C1712 C1717 ) C1712_=_C1718( C1712 C1718 ) C1712_=_C1719( C1712 C1719 ) C1712_=_C1772( C1712 C1772 ) \nC1712_=_C1990( C1712 C1990 ) C1712_=_C3177( C1712 C3177 ) C1712_=_C3366( C1712 C3366 ) C1713_=_C1714( C1713 C1714 ) C1713_=_C1715( C1713 C1715 ) C1713_=_C1716( C1713 C1716 ) \nC1713_=_C1717( C1713 C1717 ) C1713_=_C1718( C1713 C1718 ) C1713_=_C1719( C1713 C1719 ) C1713_=_C1773( C1713 C1773 ) C1713_=_C1991( C1713 C1991 ) C1713_=_C3177( C1713 C3177 ) \nC1713_=_C3366( C1713 C3366 ) C1714_=_C1715( C1714 C1715 ) C1714_=_C1716( C1714 C1716 ) C1714_=_C1717( C1714 C1717 ) C1714_=_C1718( C1714 C1718 ) C1714_=_C1719( C1714 C1719 ) \nC1714_=_C1774( C1714 C1774 ) C1714_=_C1992( C1714 C1992 ) C1714_=_C3177( C1714 C3177 ) C1714_=_C3366( C1714 C3366 ) C1715_=_C1716( C1715 C1716 ) C1715_=_C1717( C1715 C1717 ) \nC1715_=_C1718( C1715 C1718 ) C1715_=_C1719( C1715 C1719 ) C1715_=_C1775( C1715 C1775 ) C1715_=_C1993( C1715 C1993 ) C1715_=_C3177( C1715 C3177 ) C1715_=_C3366( C1715 C3366 ) \nC1716_=_C1717( C1716 C1717 ) C1716_=_C1718( C1716 C1718 ) C1716_=_C1719( C1716 C1719 ) C1716_=_C1776( C1716 C1776 ) C1716_=_C1994( C1716 C1994 ) C1716_=_C3177( C1716 C3177 ) \nC1716_=_C3366( C1716 C3366 ) C1717_=_C1718( C1717 C1718 ) C1717_=_C1719( C1717 C1719 ) C1717_=_C1777( C1717 C1777 ) C1717_=_C1995( C1717 C1995 ) C1717_=_C3177( C1717 C3177 ) \nC1717_=_C3366( C1717 C3366 ) C1718_=_C1719( C1718 C1719 ) C1718_=_C1778( C1718 C1778 ) C1718_=_C1996( C1718 C1996 ) C1718_=_C3177( C1718 C3177 ) C1718_=_C3366( C1718 C3366 ) \nC1719_=_C1779( C1719 C1779 ) C1719_=_C1997( C1719 C1997 ) C1719_=_C3177( C1719 C3177 ) C1719_=_C3366( C1719 C3366 ) C1771_=_C1772( C1771 C1772 ) C1771_=_C1773( C1771 C1773 ) \nC1771_=_C1774( C1771 C1774 ) C1771_=_C1775( C1771 C1775 ) C1771_=_C1776( C1771 C1776 ) C1771_=_C1777( C1771 C1777 ) C1771_=_C1778( C1771 C1778 ) C1771_=_C1779( C1771 C1779 ) \nC1771_=_C2043( C1771 C2043 ) C1771_=_C3177( C1771 C3177 ) C1771_=_C3189( C1771 C3189 ) C1771_=_C3291( C1771 C3291 ) C1771_=_C3372( C1771 C3372 ) C1772_=_C1773( C1772 C1773 ) \nC1772_=_C1774( C1772 C1774 ) C1772_=_C1775( C1772 C1775 ) C1772_=_C1776( C1772 C1776 ) C1772_=_C1777( C1772 C1777 ) C1772_=_C1778( C1772 C1778 ) C1772_=_C1779( C1772 C1779 ) \nC1772_=_C2044( C1772 C2044 ) C1772_=_C3177( C1772 C3177 ) C1772_=_C3372( C1772 C3372 ) C1773_=_C1774( C1773 C1774 ) C1773_=_C1775( C1773 C1775 ) C1773_=_C1776( C1773 C1776 ) \nC1773_=_C1777( C1773 C1777 ) C1773_=_C1778( C1773 C1778 ) C1773_=_C1779( C1773 C1779 ) C1773_=_C2045( C1773 C2045 ) C1773_=_C3177( C1773 C3177 ) C1773_=_C3372( C1773 C3372 ) \nC1774_=_C1775( C1774 C1775 ) C1774_=_C1776( C1774 C1776 ) C1774_=_C1777( C1774 C1777 ) C1774_=_C1778( C1774 C1778 ) C1774_=_C1779( C1774 C1779 ) C1774_=_C2046( C1774 C2046 ) \nC1774_=_C3177( C1774 C3177 ) C1774_=_C3372( C1774 C3372 ) C1775_=_C1776( C1775 C1776 ) C1775_=_C1777( C1775 C1777 ) C1775_=_C1778( C1775 C1778 ) C1775_=_C1779( C1775 C1779 ) \nC1775_=_C2047( C1775 C2047 ) C1775_=_C3177( C1775 C3177 ) C1775_=_C3372( C1775 C3372 ) C1776_=_C1777( C1776 C1777 ) C1776_=_C1778( C1776 C1778 ) C1776_=_C1779( C1776 C1779 ) \nC1776_=_C2048( C1776 C2048 ) C1776_=_C3177( C1776 C3177 ) C1776_=_C3372( C1776 C3372 ) C1777_=_C1778( C1777 C1778 ) C1777_=_C1779( C1777 C1779 ) C1777_=_C2049( C1777 C2049 ) \nC1777_=_C3177( C1777 C3177 ) C1777_=_C3372( C1777 C3372 ) C1778_=_C1779( C1778 C1779 ) C1778_=_C2050( C1778 C2050 ) C1778_=_C3177( C1778 C3177 ) C1778_=_C3372( C1778 C3372 ) \nC1779_=_C2051( C1779 C2051 ) C1779_=_C3177( C1779 C3177 ) C1779_=_C3372( C1779 C3372 ) C1827_=_C1881( C1827 C1881 ) C1827_=_C1989( C1827 C1989 ) C1827_=_C2043( C1827 C2043 ) \nC1827_=_C3183( C1827 C3183 ) C1827_=_C3189( C1827 C3189 ) C1827_=_C3300( C1827 C3300 ) C1881_=_C1989( C1881 C1989 ) C1881_=_C2043( C1881 C2043 ) C1881_=_C3183( C1881 C3183 ) \nC1881_=_C3189( C1881 C3189 ) C1881_=_C3300( C1881 C3300 ) C1936_=_C1937( C1936 C1937 ) C1936_=_C1938( C1936 C1938 ) C1936_=_C1939( C1936 C1939 ) C1936_=_C1940( C1936 C1940 ) \nC1936_=_C1941( C1936 C1941 ) C1936_=_C1942( C1936 C1942 ) C1936_=_C1943( C1936 C1943 ) C1936_=_C1990( C1936 C1990 ) C1936_=_C2044( C1936 C2044 ) C1936_=_C2190( C1936 C2190 ) \nC1936_=_C3183( C1936 C3183 ) C1936_=_C3360( C1936 C3360 ) C1937_=_C1938( C1937 C1938 ) C1937_=_C1939( C1937 C1939 ) C1937_=_C1940( C1937 C1940 ) C1937_=_C1941( C1937 C1941 ) \nC1937_=_C1942( C1937 C1942 ) C1937_=_C1943( C1937 C1943 ) C1937_=_C1991( C1937 C1991 ) C1937_=_C2045( C1937 C2045 ) C1937_=_C2191(</w:t>
      </w:r>
    </w:p>
    <w:p>
      <w:pPr>
        <w:pStyle w:val="PreformattedText"/>
        <w:bidi w:val="0"/>
        <w:spacing w:before="0" w:after="0"/>
        <w:jc w:val="left"/>
        <w:rPr/>
      </w:pPr>
      <w:r>
        <w:rPr/>
        <w:t xml:space="preserve"> </w:t>
      </w:r>
      <w:r>
        <w:rPr/>
        <w:t>C1937 C2191 ) C1937_=_C3183( C1937 C3183 ) \nC1937_=_C3360( C1937 C3360 ) C1938_=_C1939( C1938 C1939 ) C1938_=_C1940( C1938 C1940 ) C1938_=_C1941( C1938 C1941 ) C1938_=_C1942( C1938 C1942 ) C1938_=_C1943( C1938 C1943 ) \nC1938_=_C1992( C1938 C1992 ) C1938_=_C2046( C1938 C2046 ) C1938_=_C2192( C1938 C2192 ) C1938_=_C3183( C1938 C3183 ) C1938_=_C3360( C1938 C3360 ) C1939_=_C1940( C1939 C1940 ) \nC1939_=_C1941( C1939 C1941 ) C1939_=_C1942( C1939 C1942 ) C1939_=_C1943( C1939 C1943 ) C1939_=_C1993( C1939 C1993 ) C1939_=_C2047( C1939 C2047 ) C1939_=_C2193( C1939 C2193 ) \nC1939_=_C3183( C1939 C3183 ) C1939_=_C3360( C1939 C3360 ) C1940_=_C1941( C1940 C1941 ) C1940_=_C1942( C1940 C1942 ) C1940_=_C1943( C1940 C1943 ) C1940_=_C1994( C1940 C1994 ) \nC1940_=_C2048( C1940 C2048 ) C1940_=_C2194( C1940 C2194 ) C1940_=_C3183( C1940 C3183 ) C1940_=_C3360( C1940 C3360 ) C1941_=_C1942( C1941 C1942 ) C1941_=_C1943( C1941 C1943 ) \nC1941_=_C1995( C1941 C1995 ) C1941_=_C2049( C1941 C2049 ) C1941_=_C2195( C1941 C2195 ) C1941_=_C3183( C1941 C3183 ) C1941_=_C3360( C1941 C3360 ) C1942_=_C1943( C1942 C1943 ) \nC1942_=_C1996( C1942 C1996 ) C1942_=_C2050( C1942 C2050 ) C1942_=_C2196( C1942 C2196 ) C1942_=_C3183( C1942 C3183 ) C1942_=_C3360( C1942 C3360 ) C1943_=_C1997( C1943 C1997 ) \nC1943_=_C2051( C1943 C2051 ) C1943_=_C2197( C1943 C2197 ) C1943_=_C3183( C1943 C3183 ) C1943_=_C3360( C1943 C3360 ) C1989_=_C1990( C1989 C1990 ) C1989_=_C1991( C1989 C1991 ) \nC1989_=_C1992( C1989 C1992 ) C1989_=_C1993( C1989 C1993 ) C1989_=_C1994( C1989 C1994 ) C1989_=_C1995( C1989 C1995 ) C1989_=_C1996( C1989 C1996 ) C1989_=_C1997( C1989 C1997 ) \nC1989_=_C2043( C1989 C2043 ) C1989_=_C3183( C1989 C3183 ) C1989_=_C3189( C1989 C3189 ) C1989_=_C3300( C1989 C3300 ) C1989_=_C3366( C1989 C3366 ) C1990_=_C1991( C1990 C1991 ) \nC1990_=_C1992( C1990 C1992 ) C1990_=_C1993( C1990 C1993 ) C1990_=_C1994( C1990 C1994 ) C1990_=_C1995( C1990 C1995 ) C1990_=_C1996( C1990 C1996 ) C1990_=_C1997( C1990 C1997 ) \nC1990_=_C2044( C1990 C2044 ) C1990_=_C3183( C1990 C3183 ) C1990_=_C3366( C1990 C3366 ) C1991_=_C1992( C1991 C1992 ) C1991_=_C1993( C1991 C1993 ) C1991_=_C1994( C1991 C1994 ) \nC1991_=_C1995( C1991 C1995 ) C1991_=_C1996( C1991 C1996 ) C1991_=_C1997( C1991 C1997 ) C1991_=_C2045( C1991 C2045 ) C1991_=_C3183( C1991 C3183 ) C1991_=_C3366( C1991 C3366 ) \nC1992_=_C1993( C1992 C1993 ) C1992_=_C1994( C1992 C1994 ) C1992_=_C1995( C1992 C1995 ) C1992_=_C1996( C1992 C1996 ) C1992_=_C1997( C1992 C1997 ) C1992_=_C2046( C1992 C2046 ) \nC1992_=_C3183( C1992 C3183 ) C1992_=_C3366( C1992 C3366 ) C1993_=_C1994( C1993 C1994 ) C1993_=_C1995( C1993 C1995 ) C1993_=_C1996( C1993 C1996 ) C1993_=_C1997( C1993 C1997 ) \nC1993_=_C2047( C1993 C2047 ) C1993_=_C3183( C1993 C3183 ) C1993_=_C3366( C1993 C3366 ) C1994_=_C1995( C1994 C1995 ) C1994_=_C1996( C1994 C1996 ) C1994_=_C1997( C1994 C1997 ) \nC1994_=_C2048( C1994 C2048 ) C1994_=_C3183( C1994 C3183 ) C1994_=_C3366( C1994 C3366 ) C1995_=_C1996( C1995 C1996 ) C1995_=_C1997( C1995 C1997 ) C1995_=_C2049( C1995 C2049 ) \nC1995_=_C3183( C1995 C3183 ) C1995_=_C3366( C1995 C3366 ) C1996_=_C1997( C1996 C1997 ) C1996_=_C2050( C1996 C2050 ) C1996_=_C3183( C1996 C3183 ) C1996_=_C3366( C1996 C3366 ) \nC1997_=_C2051( C1997 C2051 ) C1997_=_C3183( C1997 C3183 ) C1997_=_C3366( C1997 C3366 ) C2043_=_C2044( C2043 C2044 ) C2043_=_C2045( C2043 C2045 ) C2043_=_C2046( C2043 C2046 ) \nC2043_=_C2047( C2043 C2047 ) C2043_=_C2048( C2043 C2048 ) C2043_=_C2049( C2043 C2049 ) C2043_=_C2050( C2043 C2050 ) C2043_=_C2051( C2043 C2051 ) C2043_=_C3183( C2043 C3183 ) \nC2043_=_C3189( C2043 C3189 ) C2043_=_C3300( C2043 C3300 ) C2043_=_C3372( C2043 C3372 ) C2044_=_C2045( C2044 C2045 ) C2044_=_C2046( C2044 C2046 ) C2044_=_C2047( C2044 C2047 ) \nC2044_=_C2048( C2044 C2048 ) C2044_=_C2049( C2044 C2049 ) C2044_=_C2050( C2044 C2050 ) C2044_=_C2051( C2044 C2051 ) C2044_=_C3183( C2044 C3183 ) C2044_=_C3372( C2044 C3372 ) \nC2045_=_C2046( C2045 C2046 ) C2045_=_C2047( C2045 C2047 ) C2045_=_C2048( C2045 C2048 ) C2045_=_C2049( C2045 C2049 ) C2045_=_C2050( C2045 C2050 ) C2045_=_C2051( C2045 C2051 ) \nC2045_=_C3183( C2045 C3183 ) C2045_=_C3372( C2045 C3372 ) C2046_=_C2047( C2046 C2047 ) C2046_=_C2048( C2046 C2048 ) C2046_=_C2049( C2046 C2049 ) C2046_=_C2050( C2046 C2050 ) \nC2046_=_C2051( C2046 C2051 ) C2046_=_C3183( C2046 C3183 ) C2046_=_C3372( C2046 C3372 ) C2047_=_C2048( C2047 C2048 ) C2047_=_C2049( C2047 C2049 ) C2047_=_C2050( C2047 C2050 ) \nC2047_=_C2051( C2047 C2051 ) C2047_=_C3183( C2047 C3183 ) C2047_=_C3372( C2047 C3372 ) C2048_=_C2049( C2048 C2049 ) C2048_=_C2050( C2048 C2050 ) C2048_=_C2051( C2048 C2051 ) \nC2048_=_C3183( C2048 C3183 ) C2048_=_C3372( C2048 C3372 ) C2049_=_C2050( C2049 C2050 ) C2049_=_C2051( C2049 C2051 ) C2049_=_C3183( C2049 C3183 ) C2049_=_C3372( C2049 C3372 ) \nC2050_=_C2051( C2050 C2051 ) C2050_=_C3183( C2050 C3183 ) C2050_=_C3372( C2050 C3372 ) C2051_=_C3183( C2051 C3183 ) C2051_=_C3372( C2051 C3372 ) C2190_=_C2191( C2190 C2191 ) \nC2190_=_C2192( C2190 C2192 ) C2190_=_C2193( C2190 C2193 ) C2190_=_C2194( C2190 C2194 ) C2190_=_C2195( C2190 C2195 ) C2190_=_C2196( C2190 C2196 ) C2190_=_C2197( C2190 C2197 ) \nC2190_=_C3189( C2190 C3189 ) C2190_=_C3360( C2190 C3360 ) C2191_=_C2192( C2191 C2192 ) C2191_=_C2193( C2191 C2193 ) C2191_=_C2194( C2191 C2194 ) C2191_=_C2195( C2191 C2195 ) \nC2191_=_C2196( C2191 C2196 ) C2191_=_C2197( C2191 C2197 ) C2191_=_C3189( C2191 C3189 ) C2191_=_C3360( C2191 C3360 ) C2192_=_C2193( C2192 C2193 ) C2192_=_C2194( C2192 C2194 ) \nC2192_=_C2195( C2192 C2195 ) C2192_=_C2196( C2192 C2196 ) C2192_=_C2197( C2192 C2197 ) C2192_=_C3189( C2192 C3189 ) C2192_=_C3360( C2192 C3360 ) C2193_=_C2194( C2193 C2194 ) \nC2193_=_C2195( C2193 C2195 ) C2193_=_C2196( C2193 C2196 ) C2193_=_C2197( C2193 C2197 ) C2193_=_C3189( C2193 C3189 ) C2193_=_C3360( C2193 C3360 ) C2194_=_C2195( C2194 C2195 ) \nC2194_=_C2196( C2194 C2196 ) C2194_=_C2197( C2194 C2197 ) C2194_=_C3189( C2194 C3189 ) C2194_=_C3360( C2194 C3360 ) C2195_=_C2196( C2195 C2196 ) C2195_=_C2197( C2195 C2197 ) \nC2195_=_C3189( C2195 C3189 ) C2195_=_C3360( C2195 C3360 ) C2196_=_C2197( C2196 C2197 ) C2196_=_C3189( C2196 C3189 ) C2196_=_C3360( C2196 C3360 ) C2197_=_C3189( C2197 C3189 ) \nC2197_=_C3360( C2197 C3360 ) C3165_=_C3360( C3165 C3360 ) C3165_=_C3366( C3165 C3366 ) C3165_=_C3372( C3165 C3372 ) C3171_=_C3360( C3171 C3360 ) C3171_=_C3366( C3171 C3366 ) \nC3171_=_C3372( C3171 C3372 ) C3177_=_C3360( C3177 C3360 ) C3177_=_C3366( C3177 C3366 ) C3177_=_C3372( C3177 C3372 ) C3183_=_C3360( C3183 C3360 ) C3183_=_C3366( C3183 C3366 ) \nC3183_=_C3372( C3183 C3372 ) C3189_=_C3360( C3189 C3360 ) C3189_=_C3366( C3189 C3366 ) C3189_=_C3372( C3189 C3372 ) "];643-&gt;693[label="145: C212 C213 C214 C215 C297 \nC298 C379 C380 C381 C382 C616 \nC617 C618 C619 C695 C696 C771 \nC772 C773 C774 C847 C848 C919 \nC920 C990 C991 C992 C993 C1063 \nC1064 C1134 C1137 C1138 C1139 C1140 \nC1141 C1142 C1143 C1144 C1145 C1203 \nC1204 C1269 C1270 C1337 C1338 C1339 \nC1340 C1341 C1342 C1343 C1344 C1345 \nC1401 C1402 C1469 C1470 C1471 C1472 \nC1473 C1474 C1475 C1476 C1477 C1530 \nC1531 C1590 C1591 C1652 C1653 C1654 \nC1655 C1656 C1657 C1658 C1659 C1711 \nC1712 C1713 C1714 C1715 C1716 C1717 \nC1718 C1719 C1771 C1772 C1773 C1774 \nC1775 C1776 C1777 C1778 C1779 C1827 \nC1881 C1936 C1937 C1938 C1939 C1940 \nC1941 C1942 C1943 C1989 C1990 C1991 \nC1992 C1993 C1994 C1995 C1996 C1997 \nC2043 C2044 C2045 C2046 C2047 C2048 \nC2049 C2050 C2051 C2190 C2191 C2192 \nC2193 C2194 C2195 C2196 C2197 C3165 \nC3171 C3177 C3183 C3189 C3268 C3269 \nC3279 C3280 C3290 C3291 C3300 C3360 \nC3366 C3372 \n1234: C212_=_C213 ,C212_=_C214 ,C212_=_C215 ,C212_=_C380 ,C212_=_C616 ,\nC212_=_C990 ,C212_=_C1337 ,C212_=_C1338 ,C212_=_C1339 ,C212_=_C1340 ,C212_=_C1341 ,\nC212_=_C1342 ,C212_=_C1343 ,C212_=_C1344 ,C212_=_C1345 ,C212_=_C3171 ,C212_=_C3360 ,\nC213_=_C214 ,C213_=_C215 ,C213_=_C297 ,C213_=_C381 ,C213_=_C617 ,C213_=_C991 ,\nC213_=_C1652 ,C213_=_C1653 ,C213_=_C1654 ,C213_=_C1655 ,C213_=_C1656 ,C213_=_C1657 ,\nC213_=_C1658 ,C213_=_C1659 ,C213_=_C3177 ,C213_=_C3360 ,C214_=_C215 ,C214_=_C298 ,\nC214_=_C382 ,C214_=_C618 ,C214_=_C992 ,C214_=_C1936 ,C214_=_C1937 ,C214_=_C1938 ,\nC214_=_C1939 ,C214_=_C1940 ,C214_=_C1941 ,C214_=_C1942 ,C214_=_C1943 ,C214_=_C3183 ,\nC214_=_C3360 ,C215_=_C619 ,C215_=_C993 ,C215_=_C1337 ,C215_=_C2190 ,C215_=_C2191 ,\nC215_=_C2192 ,C215_=_C2193 ,C215_=_C2194 ,C215_=_C2195 ,C215_=_C2196 ,C215_=_C2197 ,\nC215_=_C3189 ,C215_=_C3360 ,C297_=_C298 ,C297_=_C381 ,C297_=_C695 ,C297_=_C1063 ,\nC297_=_C1401 ,C297_=_C1711 ,C297_=_C1712 ,C297_=_C1713 ,C297_=_C1714 ,C297_=_C1715 ,\nC297_=_C1716 ,C297_=_C1717 ,C297_=_C1718 ,C297_=_C1719 ,C297_=_C3177 ,C297_=_C3366 ,\nC298_=_C382 ,C298_=_C696 ,C298_=_C1064 ,C298_=_C1402 ,C298_=_C1989 ,C298_=_C1990 ,\nC298_=_C1991 ,C298_=_C1992 ,C298_=_C1993 ,C298_=_C1994 ,C298_=_C1995 ,C298_=_C1996 ,\nC298_=_C1997 ,C298_=_C3183 ,C298_=_C3366 ,C379_=_C380 ,C379_=_C381 ,C379_=_C382 ,\nC379_=_C771 ,C379_=_C1134 ,C379_=_C1137 ,C379_=_C1138 ,C379_=_C1139 ,C379_=_C1140 ,\nC379_=_C1141 ,C379_=_C1142 ,C379_=_C1143 ,C379_=_C1144 ,C379_=_C1145 ,C379_=_C3165 ,\nC379_=_C3372 ,C380_=_C381 ,C380_=_C382 ,C380_=_C772 ,C380_=_C1134 ,C380_=_C1469 ,\nC380_=_C1470 ,C380_=_C1471 ,C380_=_C1472 ,C380_=_C1473 ,C380_=_C1474 ,C380_=_C1475 ,\nC380_=_C1476 ,C380_=_C1477 ,C380_=_C3171 ,C380_=_C3372 ,C381_=_C382 ,C381_=_C773 ,\nC381_=_C1771 ,C381_=_C1772 ,C381_=_C1773 ,C381_=_C1774 ,C381_=_C1775 ,C381_=_C1776 ,\nC381_=_C1777 ,C381_=_C1778 ,C381_=_C1779 ,C381_=_C3177 ,C381_=_C3372 ,C382_=_C774 ,\nC382_=_C2043 ,C382_=_C2044 ,C382_=_C2045 ,C382_=_C2046 ,C382_=_C2047 ,C382_=_C2048 ,\nC382_=_C2049 ,C382_=_C2050 ,C382_=_C2051 ,C382_=_C3183 ,C382_=_C3372 ,C616_=_C617 ,\nC616_=_C618 ,C616_=_C619 ,C616_=_C772 ,C616_=_C990 ,C616_=_C1337 ,C616_=_C1338 ,\nC616_=_C1339 ,C616_=_C1340 ,C616_=_C1341 ,C616_=_C1342 ,C616_=_C1343 ,C616_=_C1344 ,\nC616_=_C1345 ,C616_=_C3171 ,C616_=_C3360</w:t>
      </w:r>
    </w:p>
    <w:p>
      <w:pPr>
        <w:pStyle w:val="PreformattedText"/>
        <w:bidi w:val="0"/>
        <w:spacing w:before="0" w:after="0"/>
        <w:jc w:val="left"/>
        <w:rPr/>
      </w:pPr>
      <w:r>
        <w:rPr/>
        <w:t xml:space="preserve"> </w:t>
      </w:r>
      <w:r>
        <w:rPr/>
        <w:t>,C617_=_C618 ,C617_=_C619 ,C617_=_C695 ,\nC617_=_C773 ,C617_=_C991 ,C617_=_C1652 ,C617_=_C1653 ,C617_=_C1654 ,C617_=_C1655 ,\nC617_=_C1656 ,C617_=_C1657 ,C617_=_C1658 ,C617_=_C1659 ,C617_=_C3177 ,C617_=_C3360 ,\nC618_=_C619 ,C618_=_C696 ,C618_=_C774 ,C618_=_C992 ,C618_=_C1936 ,C618_=_C1937 ,\nC618_=_C1938 ,C618_=_C1939 ,C618_=_C1940 ,C618_=_C1941 ,C618_=_C1942 ,C618_=_C1943 ,\nC618_=_C3183 ,C618_=_C3360 ,C619_=_C993 ,C619_=_C1337 ,C619_=_C2190 ,C619_=_C2191 ,\nC619_=_C2192 ,C619_=_C2193 ,C619_=_C2194 ,C619_=_C2195 ,C619_=_C2196 ,C619_=_C2197 ,\nC619_=_C3189 ,C619_=_C3360 ,C695_=_C696 ,C695_=_C773 ,C695_=_C1063 ,C695_=_C1401 ,\nC695_=_C1711 ,C695_=_C1712 ,C695_=_C1713 ,C695_=_C1714 ,C695_=_C1715 ,C695_=_C1716 ,\nC695_=_C1717 ,C695_=_C1718 ,C695_=_C1719 ,C695_=_C3177 ,C695_=_C3366 ,C696_=_C774 ,\nC696_=_C1064 ,C696_=_C1402 ,C696_=_C1989 ,C696_=_C1990 ,C696_=_C1991 ,C696_=_C1992 ,\nC696_=_C1993 ,C696_=_C1994 ,C696_=_C1995 ,C696_=_C1996 ,C696_=_C1997 ,C696_=_C3183 ,\nC696_=_C3366 ,C771_=_C772 ,C771_=_C773 ,C771_=_C774 ,C771_=_C1134 ,C771_=_C1137 ,\nC771_=_C1138 ,C771_=_C1139 ,C771_=_C1140 ,C771_=_C1141 ,C771_=_C1142 ,C771_=_C1143 ,\nC771_=_C1144 ,C771_=_C1145 ,C771_=_C3165 ,C771_=_C3372 ,C772_=_C773 ,C772_=_C774 ,\nC772_=_C1134 ,C772_=_C1469 ,C772_=_C1470 ,C772_=_C1471 ,C772_=_C1472 ,C772_=_C1473 ,\nC772_=_C1474 ,C772_=_C1475 ,C772_=_C1476 ,C772_=_C1477 ,C772_=_C3171 ,C772_=_C3372 ,\nC773_=_C774 ,C773_=_C1771 ,C773_=_C1772 ,C773_=_C1773 ,C773_=_C1774 ,C773_=_C1775 ,\nC773_=_C1776 ,C773_=_C1777 ,C773_=_C1778 ,C773_=_C1779 ,C773_=_C3177 ,C773_=_C3372 ,\nC774_=_C2043 ,C774_=_C2044 ,C774_=_C2045 ,C774_=_C2046 ,C774_=_C2047 ,C774_=_C2048 ,\nC774_=_C2049 ,C774_=_C2050 ,C774_=_C2051 ,C774_=_C3183 ,C774_=_C3372 ,C847_=_C848 ,\nC847_=_C919 ,C847_=_C991 ,C847_=_C1063 ,C847_=_C1203 ,C847_=_C1530 ,C847_=_C1531 ,\nC847_=_C3165 ,C847_=_C3177 ,C847_=_C3268 ,C848_=_C920 ,C848_=_C992 ,C848_=_C1064 ,\nC848_=_C1204 ,C848_=_C1530 ,C848_=_C1827 ,C848_=_C3165 ,C848_=_C3183 ,C848_=_C3269 ,\nC919_=_C920 ,C919_=_C991 ,C919_=_C1063 ,C919_=_C1269 ,C919_=_C1590 ,C919_=_C1591 ,\nC919_=_C3165 ,C919_=_C3177 ,C919_=_C3268 ,C920_=_C992 ,C920_=_C1064 ,C920_=_C1270 ,\nC920_=_C1590 ,C920_=_C1881 ,C920_=_C3165 ,C920_=_C3183 ,C920_=_C3269 ,C990_=_C991 ,\nC990_=_C992 ,C990_=_C993 ,C990_=_C1134 ,C990_=_C1337 ,C990_=_C1338 ,C990_=_C1339 ,\nC990_=_C1340 ,C990_=_C1341 ,C990_=_C1342 ,C990_=_C1343 ,C990_=_C1344 ,C990_=_C1345 ,\nC990_=_C3165 ,C990_=_C3171 ,C990_=_C3360 ,C991_=_C992 ,C991_=_C993 ,C991_=_C1063 ,\nC991_=_C1652 ,C991_=_C1653 ,C991_=_C1654 ,C991_=_C1655 ,C991_=_C1656 ,C991_=_C1657 ,\nC991_=_C1658 ,C991_=_C1659 ,C991_=_C3165 ,C991_=_C3177 ,C991_=_C3268 ,C991_=_C3360 ,\nC992_=_C993 ,C992_=_C1064 ,C992_=_C1936 ,C992_=_C1937 ,C992_=_C1938 ,C992_=_C1939 ,\nC992_=_C1940 ,C992_=_C1941 ,C992_=_C1942 ,C992_=_C1943 ,C992_=_C3165 ,C992_=_C3183 ,\nC992_=_C3269 ,C992_=_C3360 ,C993_=_C1137 ,C993_=_C1337 ,C993_=_C2190 ,C993_=_C2191 ,\nC993_=_C2192 ,C993_=_C2193 ,C993_=_C2194 ,C993_=_C2195 ,C993_=_C2196 ,C993_=_C2197 ,\nC993_=_C3165 ,C993_=_C3189 ,C993_=_C3360 ,C1063_=_C1064 ,C1063_=_C1401 ,C1063_=_C1711 ,\nC1063_=_C1712 ,C1063_=_C1713 ,C1063_=_C1714 ,C1063_=_C1715 ,C1063_=_C1716 ,C1063_=_C1717 ,\nC1063_=_C1718 ,C1063_=_C1719 ,C1063_=_C3165 ,C1063_=_C3177 ,C1063_=_C3268 ,C1063_=_C3366 ,\nC1064_=_C1402 ,C1064_=_C1989 ,C1064_=_C1990 ,C1064_=_C1991 ,C1064_=_C1992 ,C1064_=_C1993 ,\nC1064_=_C1994 ,C1064_=_C1995 ,C1064_=_C1996 ,C1064_=_C1997 ,C1064_=_C3165 ,C1064_=_C3183 ,\nC1064_=_C3269 ,C1064_=_C3366 ,C1134_=_C1137 ,C1134_=_C1138 ,C1134_=_C1139 ,C1134_=_C1140 ,\nC1134_=_C1141 ,C1134_=_C1142 ,C1134_=_C1143 ,C1134_=_C1144 ,C1134_=_C1145 ,C1134_=_C1469 ,\nC1134_=_C1470 ,C1134_=_C1471 ,C1134_=_C1472 ,C1134_=_C1473 ,C1134_=_C1474 ,C1134_=_C1475 ,\nC1134_=_C1476 ,C1134_=_C1477 ,C1134_=_C3165 ,C1134_=_C3171 ,C1134_=_C3372 ,C1137_=_C1138 ,\nC1137_=_C1139 ,C1137_=_C1140 ,C1137_=_C1141 ,C1137_=_C1142 ,C1137_=_C1143 ,C1137_=_C1144 ,\nC1137_=_C1145 ,C1137_=_C1469 ,C1137_=_C1771 ,C1137_=_C2043 ,C1137_=_C3165 ,C1137_=_C3189 ,\nC1137_=_C3372 ,C1138_=_C1139 ,C1138_=_C1140 ,C1138_=_C1141 ,C1138_=_C1142 ,C1138_=_C1143 ,\nC1138_=_C1144 ,C1138_=_C1145 ,C1138_=_C1470 ,C1138_=_C1772 ,C1138_=_C2044 ,C1138_=_C3165 ,\nC1138_=_C3372 ,C1139_=_C1140 ,C1139_=_C1141 ,C1139_=_C1142 ,C1139_=_C1143 ,C1139_=_C1144 ,\nC1139_=_C1145 ,C1139_=_C1471 ,C1139_=_C1773 ,C1139_=_C2045 ,C1139_=_C3165 ,C1139_=_C3372 ,\nC1140_=_C1141 ,C1140_=_C1142 ,C1140_=_C1143 ,C1140_=_C1144 ,C1140_=_C1145 ,C1140_=_C1472 ,\nC1140_=_C1774 ,C1140_=_C2046 ,C1140_=_C3165 ,C1140_=_C3372 ,C1141_=_C1142 ,C1141_=_C1143 ,\nC1141_=_C1144 ,C1141_=_C1145 ,C1141_=_C1473 ,C1141_=_C1775 ,C1141_=_C2047 ,C1141_=_C3165 ,\nC1141_=_C3372 ,C1142_=_C1143 ,C1142_=_C1144 ,C1142_=_C1145 ,C1142_=_C1474 ,C1142_=_C1776 ,\nC1142_=_C2048 ,C1142_=_C3165 ,C1142_=_C3372 ,C1143_=_C1144 ,C1143_=_C1145 ,C1143_=_C1475 ,\nC1143_=_C1777 ,C1143_=_C2049 ,C1143_=_C3165 ,C1143_=_C3372 ,C1144_=_C1145 ,C1144_=_C1476 ,\nC1144_=_C1778 ,C1144_=_C2050 ,C1144_=_C3165 ,C1144_=_C3372 ,C1145_=_C1477 ,C1145_=_C1779 ,\nC1145_=_C2051 ,C1145_=_C3165 ,C1145_=_C3372 ,C1203_=_C1204 ,C1203_=_C1269 ,C1203_=_C1401 ,\nC1203_=_C1530 ,C1203_=_C1531 ,C1203_=_C3171 ,C1203_=_C3177 ,C1203_=_C3279 ,C1204_=_C1270 ,\nC1204_=_C1402 ,C1204_=_C1530 ,C1204_=_C1827 ,C1204_=_C3171 ,C1204_=_C3183 ,C1204_=_C3280 ,\nC1269_=_C1270 ,C1269_=_C1401 ,C1269_=_C1590 ,C1269_=_C1591 ,C1269_=_C3171 ,C1269_=_C3177 ,\nC1269_=_C3279 ,C1270_=_C1402 ,C1270_=_C1590 ,C1270_=_C1881 ,C1270_=_C3171 ,C1270_=_C3183 ,\nC1270_=_C3280 ,C1337_=_C1338 ,C1337_=_C1339 ,C1337_=_C1340 ,C1337_=_C1341 ,C1337_=_C1342 ,\nC1337_=_C1343 ,C1337_=_C1344 ,C1337_=_C1345 ,C1337_=_C1469 ,C1337_=_C2190 ,C1337_=_C2191 ,\nC1337_=_C2192 ,C1337_=_C2193 ,C1337_=_C2194 ,C1337_=_C2195 ,C1337_=_C2196 ,C1337_=_C2197 ,\nC1337_=_C3171 ,C1337_=_C3189 ,C1337_=_C3360 ,C1338_=_C1339 ,C1338_=_C1340 ,C1338_=_C1341 ,\nC1338_=_C1342 ,C1338_=_C1343 ,C1338_=_C1344 ,C1338_=_C1345 ,C1338_=_C1470 ,C1338_=_C1652 ,\nC1338_=_C1936 ,C1338_=_C2190 ,C1338_=_C3171 ,C1338_=_C3360 ,C1339_=_C1340 ,C1339_=_C1341 ,\nC1339_=_C1342 ,C1339_=_C1343 ,C1339_=_C1344 ,C1339_=_C1345 ,C1339_=_C1471 ,C1339_=_C1653 ,\nC1339_=_C1937 ,C1339_=_C2191 ,C1339_=_C3171 ,C1339_=_C3360 ,C1340_=_C1341 ,C1340_=_C1342 ,\nC1340_=_C1343 ,C1340_=_C1344 ,C1340_=_C1345 ,C1340_=_C1472 ,C1340_=_C1654 ,C1340_=_C1938 ,\nC1340_=_C2192 ,C1340_=_C3171 ,C1340_=_C3360 ,C1341_=_C1342 ,C1341_=_C1343 ,C1341_=_C1344 ,\nC1341_=_C1345 ,C1341_=_C1473 ,C1341_=_C1655 ,C1341_=_C1939 ,C1341_=_C2193 ,C1341_=_C3171 ,\nC1341_=_C3360 ,C1342_=_C1343 ,C1342_=_C1344 ,C1342_=_C1345 ,C1342_=_C1474 ,C1342_=_C1656 ,\nC1342_=_C1940 ,C1342_=_C2194 ,C1342_=_C3171 ,C1342_=_C3360 ,C1343_=_C1344 ,C1343_=_C1345 ,\nC1343_=_C1475 ,C1343_=_C1657 ,C1343_=_C1941 ,C1343_=_C2195 ,C1343_=_C3171 ,C1343_=_C3360 ,\nC1344_=_C1345 ,C1344_=_C1476 ,C1344_=_C1658 ,C1344_=_C1942 ,C1344_=_C2196 ,C1344_=_C3171 ,\nC1344_=_C3360 ,C1345_=_C1477 ,C1345_=_C1659 ,C1345_=_C1943 ,C1345_=_C2197 ,C1345_=_C3171 ,\nC1345_=_C3360 ,C1401_=_C1402 ,C1401_=_C1711 ,C1401_=_C1712 ,C1401_=_C1713 ,C1401_=_C1714 ,\nC1401_=_C1715 ,C1401_=_C1716 ,C1401_=_C1717 ,C1401_=_C1718 ,C1401_=_C1719 ,C1401_=_C3171 ,\nC1401_=_C3177 ,C1401_=_C3279 ,C1401_=_C3366 ,C1402_=_C1989 ,C1402_=_C1990 ,C1402_=_C1991 ,\nC1402_=_C1992 ,C1402_=_C1993 ,C1402_=_C1994 ,C1402_=_C1995 ,C1402_=_C1996 ,C1402_=_C1997 ,\nC1402_=_C3171 ,C1402_=_C3183 ,C1402_=_C3280 ,C1402_=_C3366 ,C1469_=_C1470 ,C1469_=_C1471 ,\nC1469_=_C1472 ,C1469_=_C1473 ,C1469_=_C1474 ,C1469_=_C1475 ,C1469_=_C1476 ,C1469_=_C1477 ,\nC1469_=_C1771 ,C1469_=_C2043 ,C1469_=_C3171 ,C1469_=_C3189 ,C1469_=_C3372 ,C1470_=_C1471 ,\nC1470_=_C1472 ,C1470_=_C1473 ,C1470_=_C1474 ,C1470_=_C1475 ,C1470_=_C1476 ,C1470_=_C1477 ,\nC1470_=_C1772 ,C1470_=_C2044 ,C1470_=_C3171 ,C1470_=_C3372 ,C1471_=_C1472 ,C1471_=_C1473 ,\nC1471_=_C1474 ,C1471_=_C1475 ,C1471_=_C1476 ,C1471_=_C1477 ,C1471_=_C1773 ,C1471_=_C2045 ,\nC1471_=_C3171 ,C1471_=_C3372 ,C1472_=_C1473 ,C1472_=_C1474 ,C1472_=_C1475 ,C1472_=_C1476 ,\nC1472_=_C1477 ,C1472_=_C1774 ,C1472_=_C2046 ,C1472_=_C3171 ,C1472_=_C3372 ,C1473_=_C1474 ,\nC1473_=_C1475 ,C1473_=_C1476 ,C1473_=_C1477 ,C1473_=_C1775 ,C1473_=_C2047 ,C1473_=_C3171 ,\nC1473_=_C3372 ,C1474_=_C1475 ,C1474_=_C1476 ,C1474_=_C1477 ,C1474_=_C1776 ,C1474_=_C2048 ,\nC1474_=_C3171 ,C1474_=_C3372 ,C1475_=_C1476 ,C1475_=_C1477 ,C1475_=_C1777 ,C1475_=_C2049 ,\nC1475_=_C3171 ,C1475_=_C3372 ,C1476_=_C1477 ,C1476_=_C1778 ,C1476_=_C2050 ,C1476_=_C3171 ,\nC1476_=_C3372 ,C1477_=_C1779 ,C1477_=_C2051 ,C1477_=_C3171 ,C1477_=_C3372 ,C1530_=_C1531 ,\nC1530_=_C1590 ,C1530_=_C1827 ,C1530_=_C3177 ,C1530_=_C3183 ,C1530_=_C3290 ,C1531_=_C1591 ,\nC1531_=_C1711 ,C1531_=_C1771 ,C1531_=_C1827 ,C1531_=_C3177 ,C1531_=_C3189 ,C1531_=_C3291 ,\nC1590_=_C1591 ,C1590_=_C1881 ,C1590_=_C3177 ,C1590_=_C3183 ,C1590_=_C3290 ,C1591_=_C1711 ,\nC1591_=_C1771 ,C1591_=_C1881 ,C1591_=_C3177 ,C1591_=_C3189 ,C1591_=_C3291 ,C1652_=_C1653 ,\nC1652_=_C1654 ,C1652_=_C1655 ,C1652_=_C1656 ,C1652_=_C1657 ,C1652_=_C1658 ,C1652_=_C1659 ,\nC1652_=_C1712 ,C1652_=_C1772 ,C1652_=_C1936 ,C1652_=_C2190 ,C1652_=_C3177 ,C1652_=_C3360 ,\nC1653_=_C1654 ,C1653_=_C1655 ,C1653_=_C1656 ,C1653_=_C1657 ,C1653_=_C1658 ,C1653_=_C1659 ,\nC1653_=_C1713 ,C1653_=_C1773 ,C1653_=_C1937 ,C1653_=_C2191 ,C1653_=_C3177 ,C1653_=_C3360 ,\nC1654_=_C1655 ,C1654_=_C1656 ,C1654_=_C1657 ,C1654_=_C1658 ,C1654_=_C1659 ,C1654_=_C1714 ,\nC1654_=_C1774 ,C1654_=_C1938 ,C1654_=_C2192 ,C1654_=_C3177 ,C1654_=_C3360 ,C1655_=_C1656 ,\nC1655_=_C1657 ,C1655_=_C1658 ,C1655_=_C1659 ,C1655_=_C1715 ,C1655_=_C1775 ,C1655_=_C1939 ,\nC1655_=_C2193 ,C1655_=_C3177 ,C1655_=_C3360 ,C1656_=_C1657 ,C1656_=_C1658 ,C1656_=_C1659 ,\nC1656_=_C1716 ,C1656_=_C1776 ,C1656_=_C1940 ,C1656_=_C2194 ,C1656_=_C3177 ,C1656_=_C3360 ,\nC1657_=_C1658 ,C1657_=_C1659 ,C1657_=_C1717 ,C1657_=_C1777 ,C1657_=_C1941 ,C1657_=_C2195 ,\nC1657_=_C3177 ,C1657_=_C3360 ,C1658_=_C1659 ,C1658_=_C1718 ,C1658_=_C1778</w:t>
      </w:r>
    </w:p>
    <w:p>
      <w:pPr>
        <w:pStyle w:val="PreformattedText"/>
        <w:bidi w:val="0"/>
        <w:spacing w:before="0" w:after="0"/>
        <w:jc w:val="left"/>
        <w:rPr/>
      </w:pPr>
      <w:r>
        <w:rPr/>
        <w:t xml:space="preserve"> </w:t>
      </w:r>
      <w:r>
        <w:rPr/>
        <w:t>,C1658_=_C1942 ,\nC1658_=_C2196 ,C1658_=_C3177 ,C1658_=_C3360 ,C1659_=_C1719 ,C1659_=_C1779 ,C1659_=_C1943 ,\nC1659_=_C2197 ,C1659_=_C3177 ,C1659_=_C3360 ,C1711_=_C1712 ,C1711_=_C1713 ,C1711_=_C1714 ,\nC1711_=_C1715 ,C1711_=_C1716 ,C1711_=_C1717 ,C1711_=_C1718 ,C1711_=_C1719 ,C1711_=_C1771 ,\nC1711_=_C1989 ,C1711_=_C3177 ,C1711_=_C3189 ,C1711_=_C3291 ,C1711_=_C3366 ,C1712_=_C1713 ,\nC1712_=_C1714 ,C1712_=_C1715 ,C1712_=_C1716 ,C1712_=_C1717 ,C1712_=_C1718 ,C1712_=_C1719 ,\nC1712_=_C1772 ,C1712_=_C1990 ,C1712_=_C3177 ,C1712_=_C3366 ,C1713_=_C1714 ,C1713_=_C1715 ,\nC1713_=_C1716 ,C1713_=_C1717 ,C1713_=_C1718 ,C1713_=_C1719 ,C1713_=_C1773 ,C1713_=_C1991 ,\nC1713_=_C3177 ,C1713_=_C3366 ,C1714_=_C1715 ,C1714_=_C1716 ,C1714_=_C1717 ,C1714_=_C1718 ,\nC1714_=_C1719 ,C1714_=_C1774 ,C1714_=_C1992 ,C1714_=_C3177 ,C1714_=_C3366 ,C1715_=_C1716 ,\nC1715_=_C1717 ,C1715_=_C1718 ,C1715_=_C1719 ,C1715_=_C1775 ,C1715_=_C1993 ,C1715_=_C3177 ,\nC1715_=_C3366 ,C1716_=_C1717 ,C1716_=_C1718 ,C1716_=_C1719 ,C1716_=_C1776 ,C1716_=_C1994 ,\nC1716_=_C3177 ,C1716_=_C3366 ,C1717_=_C1718 ,C1717_=_C1719 ,C1717_=_C1777 ,C1717_=_C1995 ,\nC1717_=_C3177 ,C1717_=_C3366 ,C1718_=_C1719 ,C1718_=_C1778 ,C1718_=_C1996 ,C1718_=_C3177 ,\nC1718_=_C3366 ,C1719_=_C1779 ,C1719_=_C1997 ,C1719_=_C3177 ,C1719_=_C3366 ,C1771_=_C1772 ,\nC1771_=_C1773 ,C1771_=_C1774 ,C1771_=_C1775 ,C1771_=_C1776 ,C1771_=_C1777 ,C1771_=_C1778 ,\nC1771_=_C1779 ,C1771_=_C2043 ,C1771_=_C3177 ,C1771_=_C3189 ,C1771_=_C3291 ,C1771_=_C3372 ,\nC1772_=_C1773 ,C1772_=_C1774 ,C1772_=_C1775 ,C1772_=_C1776 ,C1772_=_C1777 ,C1772_=_C1778 ,\nC1772_=_C1779 ,C1772_=_C2044 ,C1772_=_C3177 ,C1772_=_C3372 ,C1773_=_C1774 ,C1773_=_C1775 ,\nC1773_=_C1776 ,C1773_=_C1777 ,C1773_=_C1778 ,C1773_=_C1779 ,C1773_=_C2045 ,C1773_=_C3177 ,\nC1773_=_C3372 ,C1774_=_C1775 ,C1774_=_C1776 ,C1774_=_C1777 ,C1774_=_C1778 ,C1774_=_C1779 ,\nC1774_=_C2046 ,C1774_=_C3177 ,C1774_=_C3372 ,C1775_=_C1776 ,C1775_=_C1777 ,C1775_=_C1778 ,\nC1775_=_C1779 ,C1775_=_C2047 ,C1775_=_C3177 ,C1775_=_C3372 ,C1776_=_C1777 ,C1776_=_C1778 ,\nC1776_=_C1779 ,C1776_=_C2048 ,C1776_=_C3177 ,C1776_=_C3372 ,C1777_=_C1778 ,C1777_=_C1779 ,\nC1777_=_C2049 ,C1777_=_C3177 ,C1777_=_C3372 ,C1778_=_C1779 ,C1778_=_C2050 ,C1778_=_C3177 ,\nC1778_=_C3372 ,C1779_=_C2051 ,C1779_=_C3177 ,C1779_=_C3372 ,C1827_=_C1881 ,C1827_=_C1989 ,\nC1827_=_C2043 ,C1827_=_C3183 ,C1827_=_C3189 ,C1827_=_C3300 ,C1881_=_C1989 ,C1881_=_C2043 ,\nC1881_=_C3183 ,C1881_=_C3189 ,C1881_=_C3300 ,C1936_=_C1937 ,C1936_=_C1938 ,C1936_=_C1939 ,\nC1936_=_C1940 ,C1936_=_C1941 ,C1936_=_C1942 ,C1936_=_C1943 ,C1936_=_C1990 ,C1936_=_C2044 ,\nC1936_=_C2190 ,C1936_=_C3183 ,C1936_=_C3360 ,C1937_=_C1938 ,C1937_=_C1939 ,C1937_=_C1940 ,\nC1937_=_C1941 ,C1937_=_C1942 ,C1937_=_C1943 ,C1937_=_C1991 ,C1937_=_C2045 ,C1937_=_C2191 ,\nC1937_=_C3183 ,C1937_=_C3360 ,C1938_=_C1939 ,C1938_=_C1940 ,C1938_=_C1941 ,C1938_=_C1942 ,\nC1938_=_C1943 ,C1938_=_C1992 ,C1938_=_C2046 ,C1938_=_C2192 ,C1938_=_C3183 ,C1938_=_C3360 ,\nC1939_=_C1940 ,C1939_=_C1941 ,C1939_=_C1942 ,C1939_=_C1943 ,C1939_=_C1993 ,C1939_=_C2047 ,\nC1939_=_C2193 ,C1939_=_C3183 ,C1939_=_C3360 ,C1940_=_C1941 ,C1940_=_C1942 ,C1940_=_C1943 ,\nC1940_=_C1994 ,C1940_=_C2048 ,C1940_=_C2194 ,C1940_=_C3183 ,C1940_=_C3360 ,C1941_=_C1942 ,\nC1941_=_C1943 ,C1941_=_C1995 ,C1941_=_C2049 ,C1941_=_C2195 ,C1941_=_C3183 ,C1941_=_C3360 ,\nC1942_=_C1943 ,C1942_=_C1996 ,C1942_=_C2050 ,C1942_=_C2196 ,C1942_=_C3183 ,C1942_=_C3360 ,\nC1943_=_C1997 ,C1943_=_C2051 ,C1943_=_C2197 ,C1943_=_C3183 ,C1943_=_C3360 ,C1989_=_C1990 ,\nC1989_=_C1991 ,C1989_=_C1992 ,C1989_=_C1993 ,C1989_=_C1994 ,C1989_=_C1995 ,C1989_=_C1996 ,\nC1989_=_C1997 ,C1989_=_C2043 ,C1989_=_C3183 ,C1989_=_C3189 ,C1989_=_C3300 ,C1989_=_C3366 ,\nC1990_=_C1991 ,C1990_=_C1992 ,C1990_=_C1993 ,C1990_=_C1994 ,C1990_=_C1995 ,C1990_=_C1996 ,\nC1990_=_C1997 ,C1990_=_C2044 ,C1990_=_C3183 ,C1990_=_C3366 ,C1991_=_C1992 ,C1991_=_C1993 ,\nC1991_=_C1994 ,C1991_=_C1995 ,C1991_=_C1996 ,C1991_=_C1997 ,C1991_=_C2045 ,C1991_=_C3183 ,\nC1991_=_C3366 ,C1992_=_C1993 ,C1992_=_C1994 ,C1992_=_C1995 ,C1992_=_C1996 ,C1992_=_C1997 ,\nC1992_=_C2046 ,C1992_=_C3183 ,C1992_=_C3366 ,C1993_=_C1994 ,C1993_=_C1995 ,C1993_=_C1996 ,\nC1993_=_C1997 ,C1993_=_C2047 ,C1993_=_C3183 ,C1993_=_C3366 ,C1994_=_C1995 ,C1994_=_C1996 ,\nC1994_=_C1997 ,C1994_=_C2048 ,C1994_=_C3183 ,C1994_=_C3366 ,C1995_=_C1996 ,C1995_=_C1997 ,\nC1995_=_C2049 ,C1995_=_C3183 ,C1995_=_C3366 ,C1996_=_C1997 ,C1996_=_C2050 ,C1996_=_C3183 ,\nC1996_=_C3366 ,C1997_=_C2051 ,C1997_=_C3183 ,C1997_=_C3366 ,C2043_=_C2044 ,C2043_=_C2045 ,\nC2043_=_C2046 ,C2043_=_C2047 ,C2043_=_C2048 ,C2043_=_C2049 ,C2043_=_C2050 ,C2043_=_C2051 ,\nC2043_=_C3183 ,C2043_=_C3189 ,C2043_=_C3300 ,C2043_=_C3372 ,C2044_=_C2045 ,C2044_=_C2046 ,\nC2044_=_C2047 ,C2044_=_C2048 ,C2044_=_C2049 ,C2044_=_C2050 ,C2044_=_C2051 ,C2044_=_C3183 ,\nC2044_=_C3372 ,C2045_=_C2046 ,C2045_=_C2047 ,C2045_=_C2048 ,C2045_=_C2049 ,C2045_=_C2050 ,\nC2045_=_C2051 ,C2045_=_C3183 ,C2045_=_C3372 ,C2046_=_C2047 ,C2046_=_C2048 ,C2046_=_C2049 ,\nC2046_=_C2050 ,C2046_=_C2051 ,C2046_=_C3183 ,C2046_=_C3372 ,C2047_=_C2048 ,C2047_=_C2049 ,\nC2047_=_C2050 ,C2047_=_C2051 ,C2047_=_C3183 ,C2047_=_C3372 ,C2048_=_C2049 ,C2048_=_C2050 ,\nC2048_=_C2051 ,C2048_=_C3183 ,C2048_=_C3372 ,C2049_=_C2050 ,C2049_=_C2051 ,C2049_=_C3183 ,\nC2049_=_C3372 ,C2050_=_C2051 ,C2050_=_C3183 ,C2050_=_C3372 ,C2051_=_C3183 ,C2051_=_C3372 ,\nC2190_=_C2191 ,C2190_=_C2192 ,C2190_=_C2193 ,C2190_=_C2194 ,C2190_=_C2195 ,C2190_=_C2196 ,\nC2190_=_C2197 ,C2190_=_C3189 ,C2190_=_C3360 ,C2191_=_C2192 ,C2191_=_C2193 ,C2191_=_C2194 ,\nC2191_=_C2195 ,C2191_=_C2196 ,C2191_=_C2197 ,C2191_=_C3189 ,C2191_=_C3360 ,C2192_=_C2193 ,\nC2192_=_C2194 ,C2192_=_C2195 ,C2192_=_C2196 ,C2192_=_C2197 ,C2192_=_C3189 ,C2192_=_C3360 ,\nC2193_=_C2194 ,C2193_=_C2195 ,C2193_=_C2196 ,C2193_=_C2197 ,C2193_=_C3189 ,C2193_=_C3360 ,\nC2194_=_C2195 ,C2194_=_C2196 ,C2194_=_C2197 ,C2194_=_C3189 ,C2194_=_C3360 ,C2195_=_C2196 ,\nC2195_=_C2197 ,C2195_=_C3189 ,C2195_=_C3360 ,C2196_=_C2197 ,C2196_=_C3189 ,C2196_=_C3360 ,\nC2197_=_C3189 ,C2197_=_C3360 ,C3165_=_C3360 ,C3165_=_C3366 ,C3165_=_C3372 ,C3171_=_C3360 ,\nC3171_=_C3366 ,C3171_=_C3372 ,C3177_=_C3360 ,C3177_=_C3366 ,C3177_=_C3372 ,C3183_=_C3360 ,\nC3183_=_C3366 ,C3183_=_C3372 ,C3189_=_C3360 ,C3189_=_C3366 ,C3189_=_C3372 ,"];694[shape=box, label="id:694 level: 6\n83: C30 C41 C114 C125 C198 \nC209 C282 C293 C364 C365 C366 \nC367 C368 C369 C370 C371 C372 \nC373 C374 C375 C376 C458 C536 \nC614 C692 C758 C759 C760 C761 \nC762 C763 C764 C765 C766 C767 \nC768 C769 C1122 C1124 C1133 C1193 \nC1259 C1325 C1391 C1456 C1458 C1459 \nC1460 C1461 C1462 C1463 C1464 C1465 \nC1466 C1760 C1769 C2034 C2035 C2036 \nC2037 C2038 C2039 C2040 C2041 C2042 \nC2285 C2498 C2681 C2834 C2957 C3050 \nC3113 C3146 C3152 C3158 C3170 C3182 \nC3236 C3242 C3253 C3266 C3280 C3371 \n693: C30_=_C41( C30 C41 ) C30_=_C114( C30 C114 ) C30_=_C198( C30 C198 ) C30_=_C282( C30 C282 ) C30_=_C366( C30 C366 ) \nC30_=_C1193( C30 C1193 ) C30_=_C3152( C30 C3152 ) C30_=_C3170( C30 C3170 ) C30_=_C3242( C30 C3242 ) C41_=_C125( C41 C125 ) C41_=_C209( C41 C209 ) \nC41_=_C293( C41 C293 ) C41_=_C458( C41 C458 ) C41_=_C3152( C41 C3152 ) C41_=_C3236( C41 C3236 ) C41_=_C3253( C41 C3253 ) C114_=_C125( C114 C125 ) \nC114_=_C198( C114 C198 ) C114_=_C282( C114 C282 ) C114_=_C366( C114 C366 ) C114_=_C1259( C114 C1259 ) C114_=_C3152( C114 C3152 ) C114_=_C3170( C114 C3170 ) \nC114_=_C3242( C114 C3242 ) C125_=_C209( C125 C209 ) C125_=_C293( C125 C293 ) C125_=_C536( C125 C536 ) C125_=_C3152( C125 C3152 ) C125_=_C3236( C125 C3236 ) \nC125_=_C3253( C125 C3253 ) C198_=_C209( C198 C209 ) C198_=_C282( C198 C282 ) C198_=_C366( C198 C366 ) C198_=_C1325( C198 C1325 ) C198_=_C3152( C198 C3152 ) \nC198_=_C3170( C198 C3170 ) C198_=_C3242( C198 C3242 ) C209_=_C293( C209 C293 ) C209_=_C614( C209 C614 ) C209_=_C3152( C209 C3152 ) C209_=_C3236( C209 C3236 ) \nC209_=_C3253( C209 C3253 ) C282_=_C293( C282 C293 ) C282_=_C366( C282 C366 ) C282_=_C1391( C282 C1391 ) C282_=_C3152( C282 C3152 ) C282_=_C3170( C282 C3170 ) \nC282_=_C3242( C282 C3242 ) C293_=_C692( C293 C692 ) C293_=_C3152( C293 C3152 ) C293_=_C3236( C293 C3236 ) C293_=_C3253( C293 C3253 ) C364_=_C365( C364 C365 ) \nC364_=_C366( C364 C366 ) C364_=_C367( C364 C367 ) C364_=_C368( C364 C368 ) C364_=_C369( C364 C369 ) C364_=_C370( C364 C370 ) C364_=_C371( C364 C371 ) \nC364_=_C372( C364 C372 ) C364_=_C373( C364 C373 ) C364_=_C374( C364 C374 ) C364_=_C375( C364 C375 ) C364_=_C376( C364 C376 ) C364_=_C758( C364 C758 ) \nC364_=_C759( C364 C759 ) C364_=_C760( C364 C760 ) C364_=_C761( C364 C761 ) C364_=_C762( C364 C762 ) C364_=_C763( C364 C763 ) C364_=_C764( C364 C764 ) \nC364_=_C765( C364 C765 ) C364_=_C766( C364 C766 ) C364_=_C767( C364 C767 ) C364_=_C768( C364 C768 ) C364_=_C769( C364 C769 ) C364_=_C3152( C364 C3152 ) \nC364_=_C3158( C364 C3158 ) C364_=_C3371( C364 C3371 ) C365_=_C366( C365 C366 ) C365_=_C367( C365 C367 ) C365_=_C368( C365 C368 ) C365_=_C369( C365 C369 ) \nC365_=_C370( C365 C370 ) C365_=_C371( C365 C371 ) C365_=_C372( C365 C372 ) C365_=_C373( C365 C373 ) C365_=_C374( C365 C374 ) C365_=_C375( C365 C375 ) \nC365_=_C376( C365 C376 ) C365_=_C758( C365 C758 ) C365_=_C1122( C365 C1122 ) C365_=_C1124( C365 C1124 ) C365_=_C1133( C365 C1133 ) C365_=_C3152( C365 C3152 ) \nC365_=_C3371( C365 C3371 ) C366_=_C367( C366 C367 ) C366_=_C368( C366 C368 ) C366_=_C369( C366 C369 ) C366_=_C370( C366 C370 ) C366_=_C371( C366 C371 ) \nC366_=_C372( C366 C372 ) C366_=_C373( C366 C373 ) C366_=_C374( C366 C374 ) C366_=_C375( C366 C375 ) C366_=_C376( C366 C376 ) C366_=_C759( C366 C759 ) \nC366_=_C1122( C366 C1122 ) C366_=_C1456( C366 C1456 ) C366_=_C1458( C366 C1458 ) C366_=_C1459( C366 C1459 ) C366_=_C1460( C366 C1460 ) C366_=_C1461( C366 C1461 ) \nC366_=_C1462( C366 C1462 ) C366_=_C1463( C366 C1463 ) C366_=_C1464( C366 C1464 ) C366_=_C1465( C366 C1465 ) C366_=_C1466( C366 C1466 ) C366_=_C3152( C366 C3152 ) \nC366_=_C3170( C366 C3170 ) C366_=_C3242(</w:t>
      </w:r>
    </w:p>
    <w:p>
      <w:pPr>
        <w:pStyle w:val="PreformattedText"/>
        <w:bidi w:val="0"/>
        <w:spacing w:before="0" w:after="0"/>
        <w:jc w:val="left"/>
        <w:rPr/>
      </w:pPr>
      <w:r>
        <w:rPr/>
        <w:t xml:space="preserve"> </w:t>
      </w:r>
      <w:r>
        <w:rPr/>
        <w:t>C366 C3242 ) C366_=_C3371( C366 C3371 ) C367_=_C368( C367 C368 ) C367_=_C369( C367 C369 ) C367_=_C370( C367 C370 ) \nC367_=_C371( C367 C371 ) C367_=_C372( C367 C372 ) C367_=_C373( C367 C373 ) C367_=_C374( C367 C374 ) C367_=_C375( C367 C375 ) C367_=_C376( C367 C376 ) \nC367_=_C760( C367 C760 ) C367_=_C1456( C367 C1456 ) C367_=_C1760( C367 C1760 ) C367_=_C1769( C367 C1769 ) C367_=_C3152( C367 C3152 ) C367_=_C3371( C367 C3371 ) \nC368_=_C369( C368 C369 ) C368_=_C370( C368 C370 ) C368_=_C371( C368 C371 ) C368_=_C372( C368 C372 ) C368_=_C373( C368 C373 ) C368_=_C374( C368 C374 ) \nC368_=_C375( C368 C375 ) C368_=_C376( C368 C376 ) C368_=_C761( C368 C761 ) C368_=_C1124( C368 C1124 ) C368_=_C1760( C368 C1760 ) C368_=_C2034( C368 C2034 ) \nC368_=_C2035( C368 C2035 ) C368_=_C2036( C368 C2036 ) C368_=_C2037( C368 C2037 ) C368_=_C2038( C368 C2038 ) C368_=_C2039( C368 C2039 ) C368_=_C2040( C368 C2040 ) \nC368_=_C2041( C368 C2041 ) C368_=_C2042( C368 C2042 ) C368_=_C3152( C368 C3152 ) C368_=_C3182( C368 C3182 ) C368_=_C3371( C368 C3371 ) C369_=_C370( C369 C370 ) \nC369_=_C371( C369 C371 ) C369_=_C372( C369 C372 ) C369_=_C373( C369 C373 ) C369_=_C374( C369 C374 ) C369_=_C375( C369 C375 ) C369_=_C376( C369 C376 ) \nC369_=_C762( C369 C762 ) C369_=_C1458( C369 C1458 ) C369_=_C2034( C369 C2034 ) C369_=_C2285( C369 C2285 ) C369_=_C3152( C369 C3152 ) C369_=_C3371( C369 C3371 ) \nC370_=_C371( C370 C371 ) C370_=_C372( C370 C372 ) C370_=_C373( C370 C373 ) C370_=_C374( C370 C374 ) C370_=_C375( C370 C375 ) C370_=_C376( C370 C376 ) \nC370_=_C763( C370 C763 ) C370_=_C1459( C370 C1459 ) C370_=_C2035( C370 C2035 ) C370_=_C2498( C370 C2498 ) C370_=_C3152( C370 C3152 ) C370_=_C3371( C370 C3371 ) \nC371_=_C372( C371 C372 ) C371_=_C373( C371 C373 ) C371_=_C374( C371 C374 ) C371_=_C375( C371 C375 ) C371_=_C376( C371 C376 ) C371_=_C764( C371 C764 ) \nC371_=_C1460( C371 C1460 ) C371_=_C2036( C371 C2036 ) C371_=_C2681( C371 C2681 ) C371_=_C3152( C371 C3152 ) C371_=_C3371( C371 C3371 ) C372_=_C373( C372 C373 ) \nC372_=_C374( C372 C374 ) C372_=_C375( C372 C375 ) C372_=_C376( C372 C376 ) C372_=_C765( C372 C765 ) C372_=_C1461( C372 C1461 ) C372_=_C2037( C372 C2037 ) \nC372_=_C2834( C372 C2834 ) C372_=_C3152( C372 C3152 ) C372_=_C3371( C372 C3371 ) C373_=_C374( C373 C374 ) C373_=_C375( C373 C375 ) C373_=_C376( C373 C376 ) \nC373_=_C766( C373 C766 ) C373_=_C1462( C373 C1462 ) C373_=_C2038( C373 C2038 ) C373_=_C2957( C373 C2957 ) C373_=_C3152( C373 C3152 ) C373_=_C3371( C373 C3371 ) \nC374_=_C375( C374 C375 ) C374_=_C376( C374 C376 ) C374_=_C767( C374 C767 ) C374_=_C1463( C374 C1463 ) C374_=_C2039( C374 C2039 ) C374_=_C3050( C374 C3050 ) \nC374_=_C3152( C374 C3152 ) C374_=_C3371( C374 C3371 ) C375_=_C376( C375 C376 ) C375_=_C768( C375 C768 ) C375_=_C1464( C375 C1464 ) C375_=_C2040( C375 C2040 ) \nC375_=_C3113( C375 C3113 ) C375_=_C3152( C375 C3152 ) C375_=_C3371( C375 C3371 ) C376_=_C769( C376 C769 ) C376_=_C1465( C376 C1465 ) C376_=_C2041( C376 C2041 ) \nC376_=_C3146( C376 C3146 ) C376_=_C3152( C376 C3152 ) C376_=_C3371( C376 C3371 ) C458_=_C536( C458 C536 ) C458_=_C614( C458 C614 ) C458_=_C692( C458 C692 ) \nC458_=_C3158( C458 C3158 ) C458_=_C3236( C458 C3236 ) C458_=_C3266( C458 C3266 ) C536_=_C614( C536 C614 ) C536_=_C692( C536 C692 ) C536_=_C3158( C536 C3158 ) \nC536_=_C3236( C536 C3236 ) C536_=_C3266( C536 C3266 ) C614_=_C692( C614 C692 ) C614_=_C3158( C614 C3158 ) C614_=_C3236( C614 C3236 ) C614_=_C3266( C614 C3266 ) \nC692_=_C3158( C692 C3158 ) C692_=_C3236( C692 C3236 ) C692_=_C3266( C692 C3266 ) C758_=_C759( C758 C759 ) C758_=_C760( C758 C760 ) C758_=_C761( C758 C761 ) \nC758_=_C762( C758 C762 ) C758_=_C763( C758 C763 ) C758_=_C764( C758 C764 ) C758_=_C765( C758 C765 ) C758_=_C766( C758 C766 ) C758_=_C767( C758 C767 ) \nC758_=_C768( C758 C768 ) C758_=_C769( C758 C769 ) C758_=_C1122( C758 C1122 ) C758_=_C1124( C758 C1124 ) C758_=_C1133( C758 C1133 ) C758_=_C3158( C758 C3158 ) \nC758_=_C3371( C758 C3371 ) C759_=_C760( C759 C760 ) C759_=_C761( C759 C761 ) C759_=_C762( C759 C762 ) C759_=_C763( C759 C763 ) C759_=_C764( C759 C764 ) \nC759_=_C765( C759 C765 ) C759_=_C766( C759 C766 ) C759_=_C767( C759 C767 ) C759_=_C768( C759 C768 ) C759_=_C769( C759 C769 ) C759_=_C1122( C759 C1122 ) \nC759_=_C1456( C759 C1456 ) C759_=_C1458( C759 C1458 ) C759_=_C1459( C759 C1459 ) C759_=_C1460( C759 C1460 ) C759_=_C1461( C759 C1461 ) C759_=_C1462( C759 C1462 ) \nC759_=_C1463( C759 C1463 ) C759_=_C1464( C759 C1464 ) C759_=_C1465( C759 C1465 ) C759_=_C1466( C759 C1466 ) C759_=_C3158( C759 C3158 ) C759_=_C3170( C759 C3170 ) \nC759_=_C3371( C759 C3371 ) C760_=_C761( C760 C761 ) C760_=_C762( C760 C762 ) C760_=_C763( C760 C763 ) C760_=_C764( C760 C764 ) C760_=_C765( C760 C765 ) \nC760_=_C766( C760 C766 ) C760_=_C767( C760 C767 ) C760_=_C768( C760 C768 ) C760_=_C769( C760 C769 ) C760_=_C1456( C760 C1456 ) C760_=_C1760( C760 C1760 ) \nC760_=_C1769( C760 C1769 ) C760_=_C3158( C760 C3158 ) C760_=_C3371( C760 C3371 ) C761_=_C762( C761 C762 ) C761_=_C763( C761 C763 ) C761_=_C764( C761 C764 ) \nC761_=_C765( C761 C765 ) C761_=_C766( C761 C766 ) C761_=_C767( C761 C767 ) C761_=_C768( C761 C768 ) C761_=_C769( C761 C769 ) C761_=_C1124( C761 C1124 ) \nC761_=_C1760( C761 C1760 ) C761_=_C2034( C761 C2034 ) C761_=_C2035( C761 C2035 ) C761_=_C2036( C761 C2036 ) C761_=_C2037( C761 C2037 ) C761_=_C2038( C761 C2038 ) \nC761_=_C2039( C761 C2039 ) C761_=_C2040( C761 C2040 ) C761_=_C2041( C761 C2041 ) C761_=_C2042( C761 C2042 ) C761_=_C3158( C761 C3158 ) C761_=_C3182( C761 C3182 ) \nC761_=_C3371( C761 C3371 ) C762_=_C763( C762 C763 ) C762_=_C764( C762 C764 ) C762_=_C765( C762 C765 ) C762_=_C766( C762 C766 ) C762_=_C767( C762 C767 ) \nC762_=_C768( C762 C768 ) C762_=_C769( C762 C769 ) C762_=_C1458( C762 C1458 ) C762_=_C2034( C762 C2034 ) C762_=_C2285( C762 C2285 ) C762_=_C3158( C762 C3158 ) \nC762_=_C3371( C762 C3371 ) C763_=_C764( C763 C764 ) C763_=_C765( C763 C765 ) C763_=_C766( C763 C766 ) C763_=_C767( C763 C767 ) C763_=_C768( C763 C768 ) \nC763_=_C769( C763 C769 ) C763_=_C1459( C763 C1459 ) C763_=_C2035( C763 C2035 ) C763_=_C2498( C763 C2498 ) C763_=_C3158( C763 C3158 ) C763_=_C3371( C763 C3371 ) \nC764_=_C765( C764 C765 ) C764_=_C766( C764 C766 ) C764_=_C767( C764 C767 ) C764_=_C768( C764 C768 ) C764_=_C769( C764 C769 ) C764_=_C1460( C764 C1460 ) \nC764_=_C2036( C764 C2036 ) C764_=_C2681( C764 C2681 ) C764_=_C3158( C764 C3158 ) C764_=_C3371( C764 C3371 ) C765_=_C766( C765 C766 ) C765_=_C767( C765 C767 ) \nC765_=_C768( C765 C768 ) C765_=_C769( C765 C769 ) C765_=_C1461( C765 C1461 ) C765_=_C2037( C765 C2037 ) C765_=_C2834( C765 C2834 ) C765_=_C3158( C765 C3158 ) \nC765_=_C3371( C765 C3371 ) C766_=_C767( C766 C767 ) C766_=_C768( C766 C768 ) C766_=_C769( C766 C769 ) C766_=_C1462( C766 C1462 ) C766_=_C2038( C766 C2038 ) \nC766_=_C2957( C766 C2957 ) C766_=_C3158( C766 C3158 ) C766_=_C3371( C766 C3371 ) C767_=_C768( C767 C768 ) C767_=_C769( C767 C769 ) C767_=_C1463( C767 C1463 ) \nC767_=_C2039( C767 C2039 ) C767_=_C3050( C767 C3050 ) C767_=_C3158( C767 C3158 ) C767_=_C3371( C767 C3371 ) C768_=_C769( C768 C769 ) C768_=_C1464( C768 C1464 ) \nC768_=_C2040( C768 C2040 ) C768_=_C3113( C768 C3113 ) C768_=_C3158( C768 C3158 ) C768_=_C3371( C768 C3371 ) C769_=_C1465( C769 C1465 ) C769_=_C2041( C769 C2041 ) \nC769_=_C3146( C769 C3146 ) C769_=_C3158( C769 C3158 ) C769_=_C3371( C769 C3371 ) C1122_=_C1124( C1122 C1124 ) C1122_=_C1133( C1122 C1133 ) C1122_=_C1456( C1122 C1456 ) \nC1122_=_C1458( C1122 C1458 ) C1122_=_C1459( C1122 C1459 ) C1122_=_C1460( C1122 C1460 ) C1122_=_C1461( C1122 C1461 ) C1122_=_C1462( C1122 C1462 ) C1122_=_C1463( C1122 C1463 ) \nC1122_=_C1464( C1122 C1464 ) C1122_=_C1465( C1122 C1465 ) C1122_=_C1466( C1122 C1466 ) C1122_=_C3170( C1122 C3170 ) C1122_=_C3371( C1122 C3371 ) C1124_=_C1133( C1124 C1133 ) \nC1124_=_C1760( C1124 C1760 ) C1124_=_C2034( C1124 C2034 ) C1124_=_C2035( C1124 C2035 ) C1124_=_C2036( C1124 C2036 ) C1124_=_C2037( C1124 C2037 ) C1124_=_C2038( C1124 C2038 ) \nC1124_=_C2039( C1124 C2039 ) C1124_=_C2040( C1124 C2040 ) C1124_=_C2041( C1124 C2041 ) C1124_=_C2042( C1124 C2042 ) C1124_=_C3182( C1124 C3182 ) C1124_=_C3371( C1124 C3371 ) \nC1133_=_C1466( C1133 C1466 ) C1133_=_C1769( C1133 C1769 ) C1133_=_C2042( C1133 C2042 ) C1133_=_C2285( C1133 C2285 ) C1133_=_C2498( C1133 C2498 ) C1133_=_C2681( C1133 C2681 ) \nC1133_=_C2834( C1133 C2834 ) C1133_=_C2957( C1133 C2957 ) C1133_=_C3050( C1133 C3050 ) C1133_=_C3113( C1133 C3113 ) C1133_=_C3146( C1133 C3146 ) C1133_=_C3236( C1133 C3236 ) \nC1133_=_C3371( C1133 C3371 ) C1193_=_C1259( C1193 C1259 ) C1193_=_C1325( C1193 C1325 ) C1193_=_C1391( C1193 C1391 ) C1193_=_C3170( C1193 C3170 ) C1193_=_C3182( C1193 C3182 ) \nC1193_=_C3280( C1193 C3280 ) C1259_=_C1325( C1259 C1325 ) C1259_=_C1391( C1259 C1391 ) C1259_=_C3170( C1259 C3170 ) C1259_=_C3182( C1259 C3182 ) C1259_=_C3280( C1259 C3280 ) \nC1325_=_C1391( C1325 C1391 ) C1325_=_C3170( C1325 C3170 ) C1325_=_C3182( C1325 C3182 ) C1325_=_C3280( C1325 C3280 ) C1391_=_C3170( C1391 C3170 ) C1391_=_C3182( C1391 C3182 ) \nC1391_=_C3280( C1391 C3280 ) C1456_=_C1458( C1456 C1458 ) C1456_=_C1459( C1456 C1459 ) C1456_=_C1460( C1456 C1460 ) C1456_=_C1461( C1456 C1461 ) C1456_=_C1462( C1456 C1462 ) \nC1456_=_C1463( C1456 C1463 ) C1456_=_C1464( C1456 C1464 ) C1456_=_C1465( C1456 C1465 ) C1456_=_C1466( C1456 C1466 ) C1456_=_C1760( C1456 C1760 ) C1456_=_C1769( C1456 C1769 ) \nC1456_=_C3170( C1456 C3170 ) C1456_=_C3371( C1456 C3371 ) C1458_=_C1459( C1458 C1459 ) C1458_=_C1460( C1458 C1460 ) C1458_=_C1461( C1458 C1461 ) C1458_=_C1462( C1458 C1462 ) \nC1458_=_C1463( C1458 C1463 ) C1458_=_C1464( C1458 C1464 ) C1458_=_C1465( C1458 C1465 ) C1458_=_C1466( C1458 C1466 ) C1458_=_C2034( C1458 C2034 ) C1458_=_C2285( C1458 C2285 ) \nC1458_=_C3170( C1458 C3170 ) C1458_=_C3371( C1458 C3371 ) C1459_=_C1460( C1459 C1460 ) C1459_=_C1461( C1459 C1461 ) C1459_=_C1462( C1459 C1462 ) C1459_=_C1463( C1459 C1463 ) \nC1459_=_C1464( C1459</w:t>
      </w:r>
    </w:p>
    <w:p>
      <w:pPr>
        <w:pStyle w:val="PreformattedText"/>
        <w:bidi w:val="0"/>
        <w:spacing w:before="0" w:after="0"/>
        <w:jc w:val="left"/>
        <w:rPr/>
      </w:pPr>
      <w:r>
        <w:rPr/>
        <w:t xml:space="preserve"> </w:t>
      </w:r>
      <w:r>
        <w:rPr/>
        <w:t>C1464 ) C1459_=_C1465( C1459 C1465 ) C1459_=_C1466( C1459 C1466 ) C1459_=_C2035( C1459 C2035 ) C1459_=_C2498( C1459 C2498 ) C1459_=_C3170( C1459 C3170 ) \nC1459_=_C3371( C1459 C3371 ) C1460_=_C1461( C1460 C1461 ) C1460_=_C1462( C1460 C1462 ) C1460_=_C1463( C1460 C1463 ) C1460_=_C1464( C1460 C1464 ) C1460_=_C1465( C1460 C1465 ) \nC1460_=_C1466( C1460 C1466 ) C1460_=_C2036( C1460 C2036 ) C1460_=_C2681( C1460 C2681 ) C1460_=_C3170( C1460 C3170 ) C1460_=_C3371( C1460 C3371 ) C1461_=_C1462( C1461 C1462 ) \nC1461_=_C1463( C1461 C1463 ) C1461_=_C1464( C1461 C1464 ) C1461_=_C1465( C1461 C1465 ) C1461_=_C1466( C1461 C1466 ) C1461_=_C2037( C1461 C2037 ) C1461_=_C2834( C1461 C2834 ) \nC1461_=_C3170( C1461 C3170 ) C1461_=_C3371( C1461 C3371 ) C1462_=_C1463( C1462 C1463 ) C1462_=_C1464( C1462 C1464 ) C1462_=_C1465( C1462 C1465 ) C1462_=_C1466( C1462 C1466 ) \nC1462_=_C2038( C1462 C2038 ) C1462_=_C2957( C1462 C2957 ) C1462_=_C3170( C1462 C3170 ) C1462_=_C3371( C1462 C3371 ) C1463_=_C1464( C1463 C1464 ) C1463_=_C1465( C1463 C1465 ) \nC1463_=_C1466( C1463 C1466 ) C1463_=_C2039( C1463 C2039 ) C1463_=_C3050( C1463 C3050 ) C1463_=_C3170( C1463 C3170 ) C1463_=_C3371( C1463 C3371 ) C1464_=_C1465( C1464 C1465 ) \nC1464_=_C1466( C1464 C1466 ) C1464_=_C2040( C1464 C2040 ) C1464_=_C3113( C1464 C3113 ) C1464_=_C3170( C1464 C3170 ) C1464_=_C3371( C1464 C3371 ) C1465_=_C1466( C1465 C1466 ) \nC1465_=_C2041( C1465 C2041 ) C1465_=_C3146( C1465 C3146 ) C1465_=_C3170( C1465 C3170 ) C1465_=_C3371( C1465 C3371 ) C1466_=_C1769( C1466 C1769 ) C1466_=_C2042( C1466 C2042 ) \nC1466_=_C2285( C1466 C2285 ) C1466_=_C2498( C1466 C2498 ) C1466_=_C2681( C1466 C2681 ) C1466_=_C2834( C1466 C2834 ) C1466_=_C2957( C1466 C2957 ) C1466_=_C3050( C1466 C3050 ) \nC1466_=_C3113( C1466 C3113 ) C1466_=_C3146( C1466 C3146 ) C1466_=_C3170( C1466 C3170 ) C1466_=_C3236( C1466 C3236 ) C1466_=_C3371( C1466 C3371 ) C1760_=_C1769( C1760 C1769 ) \nC1760_=_C2034( C1760 C2034 ) C1760_=_C2035( C1760 C2035 ) C1760_=_C2036( C1760 C2036 ) C1760_=_C2037( C1760 C2037 ) C1760_=_C2038( C1760 C2038 ) C1760_=_C2039( C1760 C2039 ) \nC1760_=_C2040( C1760 C2040 ) C1760_=_C2041( C1760 C2041 ) C1760_=_C2042( C1760 C2042 ) C1760_=_C3182( C1760 C3182 ) C1760_=_C3371( C1760 C3371 ) C1769_=_C2042( C1769 C2042 ) \nC1769_=_C2285( C1769 C2285 ) C1769_=_C2498( C1769 C2498 ) C1769_=_C2681( C1769 C2681 ) C1769_=_C2834( C1769 C2834 ) C1769_=_C2957( C1769 C2957 ) C1769_=_C3050( C1769 C3050 ) \nC1769_=_C3113( C1769 C3113 ) C1769_=_C3146( C1769 C3146 ) C1769_=_C3236( C1769 C3236 ) C1769_=_C3371( C1769 C3371 ) C2034_=_C2035( C2034 C2035 ) C2034_=_C2036( C2034 C2036 ) \nC2034_=_C2037( C2034 C2037 ) C2034_=_C2038( C2034 C2038 ) C2034_=_C2039( C2034 C2039 ) C2034_=_C2040( C2034 C2040 ) C2034_=_C2041( C2034 C2041 ) C2034_=_C2042( C2034 C2042 ) \nC2034_=_C2285( C2034 C2285 ) C2034_=_C3182( C2034 C3182 ) C2034_=_C3371( C2034 C3371 ) C2035_=_C2036( C2035 C2036 ) C2035_=_C2037( C2035 C2037 ) C2035_=_C2038( C2035 C2038 ) \nC2035_=_C2039( C2035 C2039 ) C2035_=_C2040( C2035 C2040 ) C2035_=_C2041( C2035 C2041 ) C2035_=_C2042( C2035 C2042 ) C2035_=_C2498( C2035 C2498 ) C2035_=_C3182( C2035 C3182 ) \nC2035_=_C3371( C2035 C3371 ) C2036_=_C2037( C2036 C2037 ) C2036_=_C2038( C2036 C2038 ) C2036_=_C2039( C2036 C2039 ) C2036_=_C2040( C2036 C2040 ) C2036_=_C2041( C2036 C2041 ) \nC2036_=_C2042( C2036 C2042 ) C2036_=_C2681( C2036 C2681 ) C2036_=_C3182( C2036 C3182 ) C2036_=_C3371( C2036 C3371 ) C2037_=_C2038( C2037 C2038 ) C2037_=_C2039( C2037 C2039 ) \nC2037_=_C2040( C2037 C2040 ) C2037_=_C2041( C2037 C2041 ) C2037_=_C2042( C2037 C2042 ) C2037_=_C2834( C2037 C2834 ) C2037_=_C3182( C2037 C3182 ) C2037_=_C3371( C2037 C3371 ) \nC2038_=_C2039( C2038 C2039 ) C2038_=_C2040( C2038 C2040 ) C2038_=_C2041( C2038 C2041 ) C2038_=_C2042( C2038 C2042 ) C2038_=_C2957( C2038 C2957 ) C2038_=_C3182( C2038 C3182 ) \nC2038_=_C3371( C2038 C3371 ) C2039_=_C2040( C2039 C2040 ) C2039_=_C2041( C2039 C2041 ) C2039_=_C2042( C2039 C2042 ) C2039_=_C3050( C2039 C3050 ) C2039_=_C3182( C2039 C3182 ) \nC2039_=_C3371( C2039 C3371 ) C2040_=_C2041( C2040 C2041 ) C2040_=_C2042( C2040 C2042 ) C2040_=_C3113( C2040 C3113 ) C2040_=_C3182( C2040 C3182 ) C2040_=_C3371( C2040 C3371 ) \nC2041_=_C2042( C2041 C2042 ) C2041_=_C3146( C2041 C3146 ) C2041_=_C3182( C2041 C3182 ) C2041_=_C3371( C2041 C3371 ) C2042_=_C2285( C2042 C2285 ) C2042_=_C2498( C2042 C2498 ) \nC2042_=_C2681( C2042 C2681 ) C2042_=_C2834( C2042 C2834 ) C2042_=_C2957( C2042 C2957 ) C2042_=_C3050( C2042 C3050 ) C2042_=_C3113( C2042 C3113 ) C2042_=_C3146( C2042 C3146 ) \nC2042_=_C3182( C2042 C3182 ) C2042_=_C3236( C2042 C3236 ) C2042_=_C3371( C2042 C3371 ) C2285_=_C2498( C2285 C2498 ) C2285_=_C2681( C2285 C2681 ) C2285_=_C2834( C2285 C2834 ) \nC2285_=_C2957( C2285 C2957 ) C2285_=_C3050( C2285 C3050 ) C2285_=_C3113( C2285 C3113 ) C2285_=_C3146( C2285 C3146 ) C2285_=_C3236( C2285 C3236 ) C2285_=_C3371( C2285 C3371 ) \nC2498_=_C2681( C2498 C2681 ) C2498_=_C2834( C2498 C2834 ) C2498_=_C2957( C2498 C2957 ) C2498_=_C3050( C2498 C3050 ) C2498_=_C3113( C2498 C3113 ) C2498_=_C3146( C2498 C3146 ) \nC2498_=_C3236( C2498 C3236 ) C2498_=_C3371( C2498 C3371 ) C2681_=_C2834( C2681 C2834 ) C2681_=_C2957( C2681 C2957 ) C2681_=_C3050( C2681 C3050 ) C2681_=_C3113( C2681 C3113 ) \nC2681_=_C3146( C2681 C3146 ) C2681_=_C3236( C2681 C3236 ) C2681_=_C3371( C2681 C3371 ) C2834_=_C2957( C2834 C2957 ) C2834_=_C3050( C2834 C3050 ) C2834_=_C3113( C2834 C3113 ) \nC2834_=_C3146( C2834 C3146 ) C2834_=_C3236( C2834 C3236 ) C2834_=_C3371( C2834 C3371 ) C2957_=_C3050( C2957 C3050 ) C2957_=_C3113( C2957 C3113 ) C2957_=_C3146( C2957 C3146 ) \nC2957_=_C3236( C2957 C3236 ) C2957_=_C3371( C2957 C3371 ) C3050_=_C3113( C3050 C3113 ) C3050_=_C3146( C3050 C3146 ) C3050_=_C3236( C3050 C3236 ) C3050_=_C3371( C3050 C3371 ) \nC3113_=_C3146( C3113 C3146 ) C3113_=_C3236( C3113 C3236 ) C3113_=_C3371( C3113 C3371 ) C3146_=_C3236( C3146 C3236 ) C3146_=_C3371( C3146 C3371 ) C3152_=_C3371( C3152 C3371 ) \nC3158_=_C3371( C3158 C3371 ) C3170_=_C3371( C3170 C3371 ) C3182_=_C3371( C3182 C3371 ) C3236_=_C3371( C3236 C3371 ) "];645-&gt;694[label="82: C30 C41 C114 C125 C198 \nC209 C282 C293 C364 C365 C367 \nC368 C369 C370 C371 C372 C373 \nC374 C375 C376 C458 C536 C614 \nC692 C758 C759 C760 C761 C762 \nC763 C764 C765 C766 C767 C768 \nC769 C1122 C1124 C1133 C1193 C1259 \nC1325 C1391 C1456 C1458 C1459 C1460 \nC1461 C1462 C1463 C1464 C1465 C1466 \nC1760 C1769 C2034 C2035 C2036 C2037 \nC2038 C2039 C2040 C2041 C2042 C2285 \nC2498 C2681 C2834 C2957 C3050 C3113 \nC3146 C3152 C3158 C3170 C3182 C3236 \nC3242 C3253 C3266 C3280 C3371 \n661: C30_=_C41 ,C30_=_C114 ,C30_=_C198 ,C30_=_C282 ,C30_=_C1193 ,\nC30_=_C3152 ,C30_=_C3170 ,C30_=_C3242 ,C41_=_C125 ,C41_=_C209 ,C41_=_C293 ,\nC41_=_C458 ,C41_=_C3152 ,C41_=_C3236 ,C41_=_C3253 ,C114_=_C125 ,C114_=_C198 ,\nC114_=_C282 ,C114_=_C1259 ,C114_=_C3152 ,C114_=_C3170 ,C114_=_C3242 ,C125_=_C209 ,\nC125_=_C293 ,C125_=_C536 ,C125_=_C3152 ,C125_=_C3236 ,C125_=_C3253 ,C198_=_C209 ,\nC198_=_C282 ,C198_=_C1325 ,C198_=_C3152 ,C198_=_C3170 ,C198_=_C3242 ,C209_=_C293 ,\nC209_=_C614 ,C209_=_C3152 ,C209_=_C3236 ,C209_=_C3253 ,C282_=_C293 ,C282_=_C1391 ,\nC282_=_C3152 ,C282_=_C3170 ,C282_=_C3242 ,C293_=_C692 ,C293_=_C3152 ,C293_=_C3236 ,\nC293_=_C3253 ,C364_=_C365 ,C364_=_C367 ,C364_=_C368 ,C364_=_C369 ,C364_=_C370 ,\nC364_=_C371 ,C364_=_C372 ,C364_=_C373 ,C364_=_C374 ,C364_=_C375 ,C364_=_C376 ,\nC364_=_C758 ,C364_=_C759 ,C364_=_C760 ,C364_=_C761 ,C364_=_C762 ,C364_=_C763 ,\nC364_=_C764 ,C364_=_C765 ,C364_=_C766 ,C364_=_C767 ,C364_=_C768 ,C364_=_C769 ,\nC364_=_C3152 ,C364_=_C3158 ,C364_=_C3371 ,C365_=_C367 ,C365_=_C368 ,C365_=_C369 ,\nC365_=_C370 ,C365_=_C371 ,C365_=_C372 ,C365_=_C373 ,C365_=_C374 ,C365_=_C375 ,\nC365_=_C376 ,C365_=_C758 ,C365_=_C1122 ,C365_=_C1124 ,C365_=_C1133 ,C365_=_C3152 ,\nC365_=_C3371 ,C367_=_C368 ,C367_=_C369 ,C367_=_C370 ,C367_=_C371 ,C367_=_C372 ,\nC367_=_C373 ,C367_=_C374 ,C367_=_C375 ,C367_=_C376 ,C367_=_C760 ,C367_=_C1456 ,\nC367_=_C1760 ,C367_=_C1769 ,C367_=_C3152 ,C367_=_C3371 ,C368_=_C369 ,C368_=_C370 ,\nC368_=_C371 ,C368_=_C372 ,C368_=_C373 ,C368_=_C374 ,C368_=_C375 ,C368_=_C376 ,\nC368_=_C761 ,C368_=_C1124 ,C368_=_C1760 ,C368_=_C2034 ,C368_=_C2035 ,C368_=_C2036 ,\nC368_=_C2037 ,C368_=_C2038 ,C368_=_C2039 ,C368_=_C2040 ,C368_=_C2041 ,C368_=_C2042 ,\nC368_=_C3152 ,C368_=_C3182 ,C368_=_C3371 ,C369_=_C370 ,C369_=_C371 ,C369_=_C372 ,\nC369_=_C373 ,C369_=_C374 ,C369_=_C375 ,C369_=_C376 ,C369_=_C762 ,C369_=_C1458 ,\nC369_=_C2034 ,C369_=_C2285 ,C369_=_C3152 ,C369_=_C3371 ,C370_=_C371 ,C370_=_C372 ,\nC370_=_C373 ,C370_=_C374 ,C370_=_C375 ,C370_=_C376 ,C370_=_C763 ,C370_=_C1459 ,\nC370_=_C2035 ,C370_=_C2498 ,C370_=_C3152 ,C370_=_C3371 ,C371_=_C372 ,C371_=_C373 ,\nC371_=_C374 ,C371_=_C375 ,C371_=_C376 ,C371_=_C764 ,C371_=_C1460 ,C371_=_C2036 ,\nC371_=_C2681 ,C371_=_C3152 ,C371_=_C3371 ,C372_=_C373 ,C372_=_C374 ,C372_=_C375 ,\nC372_=_C376 ,C372_=_C765 ,C372_=_C1461 ,C372_=_C2037 ,C372_=_C2834 ,C372_=_C3152 ,\nC372_=_C3371 ,C373_=_C374 ,C373_=_C375 ,C373_=_C376 ,C373_=_C766 ,C373_=_C1462 ,\nC373_=_C2038 ,C373_=_C2957 ,C373_=_C3152 ,C373_=_C3371 ,C374_=_C375 ,C374_=_C376 ,\nC374_=_C767 ,C374_=_C1463 ,C374_=_C2039 ,C374_=_C3050 ,C374_=_C3152 ,C374_=_C3371 ,\nC375_=_C376 ,C375_=_C768 ,C375_=_C1464 ,C375_=_C2040 ,C375_=_C3113 ,C375_=_C3152 ,\nC375_=_C3371 ,C376_=_C769 ,C376_=_C1465 ,C376_=_C2041 ,C376_=_C3146 ,C376_=_C3152 ,\nC376_=_C3371 ,C458_=_C536 ,C458_=_C614 ,C458_=_C692 ,C458_=_C3158 ,C458_=_C3236 ,\nC458_=_C3266 ,C536_=_C614 ,C536_=_C692 ,C536_=_C3158 ,C536_=_C3236 ,C536_=_C3266 ,\nC614_=_C692 ,C614_=_C3158 ,C614_=_C3236 ,C614_=_C3266 ,C692_=_C3158 ,C692_=_C3236 ,\nC692_=_C3266 ,C758_=_C759 ,C758_=_C760 ,C758_=_C761 ,C758_=_C762 ,C758_=_C763 ,\nC758_=_C764 ,C758_=_C765 ,C758_=_C766 ,C758_=_C767 ,C758_=_C768 ,C758_=_C769 ,\nC758_=_C1122 ,C758_=_C1124 ,C758_=_C1133 ,C758_=_C3158 ,C758_=_C3371 ,C759_=_C760 ,\nC759_=_C761 ,C759_=_C762 ,C759_=_C763</w:t>
      </w:r>
    </w:p>
    <w:p>
      <w:pPr>
        <w:pStyle w:val="PreformattedText"/>
        <w:bidi w:val="0"/>
        <w:spacing w:before="0" w:after="0"/>
        <w:jc w:val="left"/>
        <w:rPr/>
      </w:pPr>
      <w:r>
        <w:rPr/>
        <w:t xml:space="preserve"> </w:t>
      </w:r>
      <w:r>
        <w:rPr/>
        <w:t>,C759_=_C764 ,C759_=_C765 ,C759_=_C766 ,\nC759_=_C767 ,C759_=_C768 ,C759_=_C769 ,C759_=_C1122 ,C759_=_C1456 ,C759_=_C1458 ,\nC759_=_C1459 ,C759_=_C1460 ,C759_=_C1461 ,C759_=_C1462 ,C759_=_C1463 ,C759_=_C1464 ,\nC759_=_C1465 ,C759_=_C1466 ,C759_=_C3158 ,C759_=_C3170 ,C759_=_C3371 ,C760_=_C761 ,\nC760_=_C762 ,C760_=_C763 ,C760_=_C764 ,C760_=_C765 ,C760_=_C766 ,C760_=_C767 ,\nC760_=_C768 ,C760_=_C769 ,C760_=_C1456 ,C760_=_C1760 ,C760_=_C1769 ,C760_=_C3158 ,\nC760_=_C3371 ,C761_=_C762 ,C761_=_C763 ,C761_=_C764 ,C761_=_C765 ,C761_=_C766 ,\nC761_=_C767 ,C761_=_C768 ,C761_=_C769 ,C761_=_C1124 ,C761_=_C1760 ,C761_=_C2034 ,\nC761_=_C2035 ,C761_=_C2036 ,C761_=_C2037 ,C761_=_C2038 ,C761_=_C2039 ,C761_=_C2040 ,\nC761_=_C2041 ,C761_=_C2042 ,C761_=_C3158 ,C761_=_C3182 ,C761_=_C3371 ,C762_=_C763 ,\nC762_=_C764 ,C762_=_C765 ,C762_=_C766 ,C762_=_C767 ,C762_=_C768 ,C762_=_C769 ,\nC762_=_C1458 ,C762_=_C2034 ,C762_=_C2285 ,C762_=_C3158 ,C762_=_C3371 ,C763_=_C764 ,\nC763_=_C765 ,C763_=_C766 ,C763_=_C767 ,C763_=_C768 ,C763_=_C769 ,C763_=_C1459 ,\nC763_=_C2035 ,C763_=_C2498 ,C763_=_C3158 ,C763_=_C3371 ,C764_=_C765 ,C764_=_C766 ,\nC764_=_C767 ,C764_=_C768 ,C764_=_C769 ,C764_=_C1460 ,C764_=_C2036 ,C764_=_C2681 ,\nC764_=_C3158 ,C764_=_C3371 ,C765_=_C766 ,C765_=_C767 ,C765_=_C768 ,C765_=_C769 ,\nC765_=_C1461 ,C765_=_C2037 ,C765_=_C2834 ,C765_=_C3158 ,C765_=_C3371 ,C766_=_C767 ,\nC766_=_C768 ,C766_=_C769 ,C766_=_C1462 ,C766_=_C2038 ,C766_=_C2957 ,C766_=_C3158 ,\nC766_=_C3371 ,C767_=_C768 ,C767_=_C769 ,C767_=_C1463 ,C767_=_C2039 ,C767_=_C3050 ,\nC767_=_C3158 ,C767_=_C3371 ,C768_=_C769 ,C768_=_C1464 ,C768_=_C2040 ,C768_=_C3113 ,\nC768_=_C3158 ,C768_=_C3371 ,C769_=_C1465 ,C769_=_C2041 ,C769_=_C3146 ,C769_=_C3158 ,\nC769_=_C3371 ,C1122_=_C1124 ,C1122_=_C1133 ,C1122_=_C1456 ,C1122_=_C1458 ,C1122_=_C1459 ,\nC1122_=_C1460 ,C1122_=_C1461 ,C1122_=_C1462 ,C1122_=_C1463 ,C1122_=_C1464 ,C1122_=_C1465 ,\nC1122_=_C1466 ,C1122_=_C3170 ,C1122_=_C3371 ,C1124_=_C1133 ,C1124_=_C1760 ,C1124_=_C2034 ,\nC1124_=_C2035 ,C1124_=_C2036 ,C1124_=_C2037 ,C1124_=_C2038 ,C1124_=_C2039 ,C1124_=_C2040 ,\nC1124_=_C2041 ,C1124_=_C2042 ,C1124_=_C3182 ,C1124_=_C3371 ,C1133_=_C1466 ,C1133_=_C1769 ,\nC1133_=_C2042 ,C1133_=_C2285 ,C1133_=_C2498 ,C1133_=_C2681 ,C1133_=_C2834 ,C1133_=_C2957 ,\nC1133_=_C3050 ,C1133_=_C3113 ,C1133_=_C3146 ,C1133_=_C3236 ,C1133_=_C3371 ,C1193_=_C1259 ,\nC1193_=_C1325 ,C1193_=_C1391 ,C1193_=_C3170 ,C1193_=_C3182 ,C1193_=_C3280 ,C1259_=_C1325 ,\nC1259_=_C1391 ,C1259_=_C3170 ,C1259_=_C3182 ,C1259_=_C3280 ,C1325_=_C1391 ,C1325_=_C3170 ,\nC1325_=_C3182 ,C1325_=_C3280 ,C1391_=_C3170 ,C1391_=_C3182 ,C1391_=_C3280 ,C1456_=_C1458 ,\nC1456_=_C1459 ,C1456_=_C1460 ,C1456_=_C1461 ,C1456_=_C1462 ,C1456_=_C1463 ,C1456_=_C1464 ,\nC1456_=_C1465 ,C1456_=_C1466 ,C1456_=_C1760 ,C1456_=_C1769 ,C1456_=_C3170 ,C1456_=_C3371 ,\nC1458_=_C1459 ,C1458_=_C1460 ,C1458_=_C1461 ,C1458_=_C1462 ,C1458_=_C1463 ,C1458_=_C1464 ,\nC1458_=_C1465 ,C1458_=_C1466 ,C1458_=_C2034 ,C1458_=_C2285 ,C1458_=_C3170 ,C1458_=_C3371 ,\nC1459_=_C1460 ,C1459_=_C1461 ,C1459_=_C1462 ,C1459_=_C1463 ,C1459_=_C1464 ,C1459_=_C1465 ,\nC1459_=_C1466 ,C1459_=_C2035 ,C1459_=_C2498 ,C1459_=_C3170 ,C1459_=_C3371 ,C1460_=_C1461 ,\nC1460_=_C1462 ,C1460_=_C1463 ,C1460_=_C1464 ,C1460_=_C1465 ,C1460_=_C1466 ,C1460_=_C2036 ,\nC1460_=_C2681 ,C1460_=_C3170 ,C1460_=_C3371 ,C1461_=_C1462 ,C1461_=_C1463 ,C1461_=_C1464 ,\nC1461_=_C1465 ,C1461_=_C1466 ,C1461_=_C2037 ,C1461_=_C2834 ,C1461_=_C3170 ,C1461_=_C3371 ,\nC1462_=_C1463 ,C1462_=_C1464 ,C1462_=_C1465 ,C1462_=_C1466 ,C1462_=_C2038 ,C1462_=_C2957 ,\nC1462_=_C3170 ,C1462_=_C3371 ,C1463_=_C1464 ,C1463_=_C1465 ,C1463_=_C1466 ,C1463_=_C2039 ,\nC1463_=_C3050 ,C1463_=_C3170 ,C1463_=_C3371 ,C1464_=_C1465 ,C1464_=_C1466 ,C1464_=_C2040 ,\nC1464_=_C3113 ,C1464_=_C3170 ,C1464_=_C3371 ,C1465_=_C1466 ,C1465_=_C2041 ,C1465_=_C3146 ,\nC1465_=_C3170 ,C1465_=_C3371 ,C1466_=_C1769 ,C1466_=_C2042 ,C1466_=_C2285 ,C1466_=_C2498 ,\nC1466_=_C2681 ,C1466_=_C2834 ,C1466_=_C2957 ,C1466_=_C3050 ,C1466_=_C3113 ,C1466_=_C3146 ,\nC1466_=_C3170 ,C1466_=_C3236 ,C1466_=_C3371 ,C1760_=_C1769 ,C1760_=_C2034 ,C1760_=_C2035 ,\nC1760_=_C2036 ,C1760_=_C2037 ,C1760_=_C2038 ,C1760_=_C2039 ,C1760_=_C2040 ,C1760_=_C2041 ,\nC1760_=_C2042 ,C1760_=_C3182 ,C1760_=_C3371 ,C1769_=_C2042 ,C1769_=_C2285 ,C1769_=_C2498 ,\nC1769_=_C2681 ,C1769_=_C2834 ,C1769_=_C2957 ,C1769_=_C3050 ,C1769_=_C3113 ,C1769_=_C3146 ,\nC1769_=_C3236 ,C1769_=_C3371 ,C2034_=_C2035 ,C2034_=_C2036 ,C2034_=_C2037 ,C2034_=_C2038 ,\nC2034_=_C2039 ,C2034_=_C2040 ,C2034_=_C2041 ,C2034_=_C2042 ,C2034_=_C2285 ,C2034_=_C3182 ,\nC2034_=_C3371 ,C2035_=_C2036 ,C2035_=_C2037 ,C2035_=_C2038 ,C2035_=_C2039 ,C2035_=_C2040 ,\nC2035_=_C2041 ,C2035_=_C2042 ,C2035_=_C2498 ,C2035_=_C3182 ,C2035_=_C3371 ,C2036_=_C2037 ,\nC2036_=_C2038 ,C2036_=_C2039 ,C2036_=_C2040 ,C2036_=_C2041 ,C2036_=_C2042 ,C2036_=_C2681 ,\nC2036_=_C3182 ,C2036_=_C3371 ,C2037_=_C2038 ,C2037_=_C2039 ,C2037_=_C2040 ,C2037_=_C2041 ,\nC2037_=_C2042 ,C2037_=_C2834 ,C2037_=_C3182 ,C2037_=_C3371 ,C2038_=_C2039 ,C2038_=_C2040 ,\nC2038_=_C2041 ,C2038_=_C2042 ,C2038_=_C2957 ,C2038_=_C3182 ,C2038_=_C3371 ,C2039_=_C2040 ,\nC2039_=_C2041 ,C2039_=_C2042 ,C2039_=_C3050 ,C2039_=_C3182 ,C2039_=_C3371 ,C2040_=_C2041 ,\nC2040_=_C2042 ,C2040_=_C3113 ,C2040_=_C3182 ,C2040_=_C3371 ,C2041_=_C2042 ,C2041_=_C3146 ,\nC2041_=_C3182 ,C2041_=_C3371 ,C2042_=_C2285 ,C2042_=_C2498 ,C2042_=_C2681 ,C2042_=_C2834 ,\nC2042_=_C2957 ,C2042_=_C3050 ,C2042_=_C3113 ,C2042_=_C3146 ,C2042_=_C3182 ,C2042_=_C3236 ,\nC2042_=_C3371 ,C2285_=_C2498 ,C2285_=_C2681 ,C2285_=_C2834 ,C2285_=_C2957 ,C2285_=_C3050 ,\nC2285_=_C3113 ,C2285_=_C3146 ,C2285_=_C3236 ,C2285_=_C3371 ,C2498_=_C2681 ,C2498_=_C2834 ,\nC2498_=_C2957 ,C2498_=_C3050 ,C2498_=_C3113 ,C2498_=_C3146 ,C2498_=_C3236 ,C2498_=_C3371 ,\nC2681_=_C2834 ,C2681_=_C2957 ,C2681_=_C3050 ,C2681_=_C3113 ,C2681_=_C3146 ,C2681_=_C3236 ,\nC2681_=_C3371 ,C2834_=_C2957 ,C2834_=_C3050 ,C2834_=_C3113 ,C2834_=_C3146 ,C2834_=_C3236 ,\nC2834_=_C3371 ,C2957_=_C3050 ,C2957_=_C3113 ,C2957_=_C3146 ,C2957_=_C3236 ,C2957_=_C3371 ,\nC3050_=_C3113 ,C3050_=_C3146 ,C3050_=_C3236 ,C3050_=_C3371 ,C3113_=_C3146 ,C3113_=_C3236 ,\nC3113_=_C3371 ,C3146_=_C3236 ,C3146_=_C3371 ,C3152_=_C3371 ,C3158_=_C3371 ,C3170_=_C3371 ,\nC3182_=_C3371 ,C3236_=_C3371 ,"];695[shape=box, label="id:695 level: 6\n31: C1508 C1518 C1528 C1538 C1548 \nC1558 C1568 C1578 C1588 C1598 C1608 \nC1618 C1628 C1638 C1648 C1658 C1668 \nC1678 C1688 C1698 C1708 C1718 C1728 \nC1738 C1748 C1758 C1768 C1778 C1788 \nC1798 C3298 \n90: C1508_=_C1568( C1508 C1568 ) C1508_=_C1628( C1508 C1628 ) C1508_=_C1688( C1508 C1688 ) C1508_=_C1748( C1508 C1748 ) C1508_=_C3298( C1508 C3298 ) \nC1518_=_C1578( C1518 C1578 ) C1518_=_C1638( C1518 C1638 ) C1518_=_C1698( C1518 C1698 ) C1518_=_C1758( C1518 C1758 ) C1518_=_C3298( C1518 C3298 ) C1528_=_C1588( C1528 C1588 ) \nC1528_=_C1648( C1528 C1648 ) C1528_=_C1708( C1528 C1708 ) C1528_=_C1768( C1528 C1768 ) C1528_=_C3298( C1528 C3298 ) C1538_=_C1598( C1538 C1598 ) C1538_=_C1658( C1538 C1658 ) \nC1538_=_C1718( C1538 C1718 ) C1538_=_C1778( C1538 C1778 ) C1538_=_C3298( C1538 C3298 ) C1548_=_C1608( C1548 C1608 ) C1548_=_C1668( C1548 C1668 ) C1548_=_C1728( C1548 C1728 ) \nC1548_=_C1788( C1548 C1788 ) C1548_=_C3298( C1548 C3298 ) C1558_=_C1618( C1558 C1618 ) C1558_=_C1678( C1558 C1678 ) C1558_=_C1738( C1558 C1738 ) C1558_=_C1798( C1558 C1798 ) \nC1558_=_C3298( C1558 C3298 ) C1568_=_C1628( C1568 C1628 ) C1568_=_C1688( C1568 C1688 ) C1568_=_C1748( C1568 C1748 ) C1568_=_C3298( C1568 C3298 ) C1578_=_C1638( C1578 C1638 ) \nC1578_=_C1698( C1578 C1698 ) C1578_=_C1758( C1578 C1758 ) C1578_=_C3298( C1578 C3298 ) C1588_=_C1648( C1588 C1648 ) C1588_=_C1708( C1588 C1708 ) C1588_=_C1768( C1588 C1768 ) \nC1588_=_C3298( C1588 C3298 ) C1598_=_C1658( C1598 C1658 ) C1598_=_C1718( C1598 C1718 ) C1598_=_C1778( C1598 C1778 ) C1598_=_C3298( C1598 C3298 ) C1608_=_C1668( C1608 C1668 ) \nC1608_=_C1728( C1608 C1728 ) C1608_=_C1788( C1608 C1788 ) C1608_=_C3298( C1608 C3298 ) C1618_=_C1678( C1618 C1678 ) C1618_=_C1738( C1618 C1738 ) C1618_=_C1798( C1618 C1798 ) \nC1618_=_C3298( C1618 C3298 ) C1628_=_C1688( C1628 C1688 ) C1628_=_C1748( C1628 C1748 ) C1628_=_C3298( C1628 C3298 ) C1638_=_C1698( C1638 C1698 ) C1638_=_C1758( C1638 C1758 ) \nC1638_=_C3298( C1638 C3298 ) C1648_=_C1708( C1648 C1708 ) C1648_=_C1768( C1648 C1768 ) C1648_=_C3298( C1648 C3298 ) C1658_=_C1718( C1658 C1718 ) C1658_=_C1778( C1658 C1778 ) \nC1658_=_C3298( C1658 C3298 ) C1668_=_C1728( C1668 C1728 ) C1668_=_C1788( C1668 C1788 ) C1668_=_C3298( C1668 C3298 ) C1678_=_C1738( C1678 C1738 ) C1678_=_C1798( C1678 C1798 ) \nC1678_=_C3298( C1678 C3298 ) C1688_=_C1748( C1688 C1748 ) C1688_=_C3298( C1688 C3298 ) C1698_=_C1758( C1698 C1758 ) C1698_=_C3298( C1698 C3298 ) C1708_=_C1768( C1708 C1768 ) \nC1708_=_C3298( C1708 C3298 ) C1718_=_C1778( C1718 C1778 ) C1718_=_C3298( C1718 C3298 ) C1728_=_C1788( C1728 C1788 ) C1728_=_C3298( C1728 C3298 ) C1738_=_C1798( C1738 C1798 ) \nC1738_=_C3298( C1738 C3298 ) C1748_=_C3298( C1748 C3298 ) C1758_=_C3298( C1758 C3298 ) C1768_=_C3298( C1768 C3298 ) C1778_=_C3298( C1778 C3298 ) C1788_=_C3298( C1788 C3298 ) \nC1798_=_C3298( C1798 C3298 ) "];646-&gt;695[label="30: C1508 C1518 C1528 C1538 C1548 \nC1558 C1568 C1578 C1588 C1598 C1608 \nC1618 C1628 C1638 C1648 C1658 C1668 \nC1678 C1688 C1698 C1708 C1718 C1728 \nC1738 C1748 C1758 C1768 C1778 C1788 \nC1798 \n60: C1508_=_C1568 ,C1508_=_C1628 ,C1508_=_C1688 ,C1508_=_C1748 ,C1518_=_C1578 ,\nC1518_=_C1638 ,C1518_=_C1698 ,C1518_=_C1758 ,C1528_=_C1588 ,C1528_=_C1648 ,C1528_=_C1708 ,\nC1528_=_C1768 ,C1538_=_C1598 ,C1538_=_C1658 ,C1538_=_C1718 ,C1538_=_C1778 ,C1548_=_C1608 ,\nC1548_=_C1668 ,C1548_=_C1728 ,C1548_=_C1788 ,C1558_=_C1618 ,C1558_=_C1678 ,C1558_=_C1738 ,\nC1558_=_C1798 ,C1568_=_C1628 ,C1568_=_C1688 ,C1568_=_C1748 ,C1578_=_C1638 ,C1578_=_C1698 ,\nC1578_=_C1758 ,C1588_=_C1648 ,C1588_=_C1708 ,C1588_=_C1768 ,C1598_=_C1658 ,C1598_=_C1718 ,\nC1598_=_C1778</w:t>
      </w:r>
    </w:p>
    <w:p>
      <w:pPr>
        <w:pStyle w:val="PreformattedText"/>
        <w:bidi w:val="0"/>
        <w:spacing w:before="0" w:after="0"/>
        <w:jc w:val="left"/>
        <w:rPr/>
      </w:pPr>
      <w:r>
        <w:rPr/>
        <w:t xml:space="preserve"> </w:t>
      </w:r>
      <w:r>
        <w:rPr/>
        <w:t>,C1608_=_C1668 ,C1608_=_C1728 ,C1608_=_C1788 ,C1618_=_C1678 ,C1618_=_C1738 ,\nC1618_=_C1798 ,C1628_=_C1688 ,C1628_=_C1748 ,C1638_=_C1698 ,C1638_=_C1758 ,C1648_=_C1708 ,\nC1648_=_C1768 ,C1658_=_C1718 ,C1658_=_C1778 ,C1668_=_C1728 ,C1668_=_C1788 ,C1678_=_C1738 ,\nC1678_=_C1798 ,C1688_=_C1748 ,C1698_=_C1758 ,C1708_=_C1768 ,C1718_=_C1778 ,C1728_=_C1788 ,\nC1738_=_C1798 ,"];696[shape=box, label="id:696 level: 6\n68: C365 C367 C374 C376 C758 \nC760 C767 C769 C835 C842 C907 \nC914 C979 C986 C1051 C1058 C1122 \nC1124 C1125 C1126 C1127 C1128 C1129 \nC1130 C1131 C1132 C1133 C1456 C1463 \nC1465 C1760 C1761 C1762 C1763 C1764 \nC1765 C1766 C1767 C1768 C1769 C2039 \nC2041 C2282 C2284 C2495 C2497 C2678 \nC2680 C2831 C2833 C2954 C2956 C2977 \nC2995 C3013 C3031 C3048 C3050 C3112 \nC3146 C3164 C3176 C3218 C3230 C3268 \nC3275 C3340 C3371 \n549: C365_=_C367( C365 C367 ) C365_=_C374( C365 C374 ) C365_=_C376( C365 C376 ) C365_=_C758( C365 C758 ) C365_=_C1122( C365 C1122 ) \nC365_=_C1124( C365 C1124 ) C365_=_C1125( C365 C1125 ) C365_=_C1126( C365 C1126 ) C365_=_C1127( C365 C1127 ) C365_=_C1128( C365 C1128 ) C365_=_C1129( C365 C1129 ) \nC365_=_C1130( C365 C1130 ) C365_=_C1131( C365 C1131 ) C365_=_C1132( C365 C1132 ) C365_=_C1133( C365 C1133 ) C365_=_C3164( C365 C3164 ) C365_=_C3371( C365 C3371 ) \nC367_=_C374( C367 C374 ) C367_=_C376( C367 C376 ) C367_=_C760( C367 C760 ) C367_=_C1456( C367 C1456 ) C367_=_C1760( C367 C1760 ) C367_=_C1761( C367 C1761 ) \nC367_=_C1762( C367 C1762 ) C367_=_C1763( C367 C1763 ) C367_=_C1764( C367 C1764 ) C367_=_C1765( C367 C1765 ) C367_=_C1766( C367 C1766 ) C367_=_C1767( C367 C1767 ) \nC367_=_C1768( C367 C1768 ) C367_=_C1769( C367 C1769 ) C367_=_C3176( C367 C3176 ) C367_=_C3371( C367 C3371 ) C374_=_C376( C374 C376 ) C374_=_C767( C374 C767 ) \nC374_=_C1130( C374 C1130 ) C374_=_C1463( C374 C1463 ) C374_=_C1766( C374 C1766 ) C374_=_C2039( C374 C2039 ) C374_=_C2282( C374 C2282 ) C374_=_C2495( C374 C2495 ) \nC374_=_C2678( C374 C2678 ) C374_=_C2831( C374 C2831 ) C374_=_C2954( C374 C2954 ) C374_=_C3048( C374 C3048 ) C374_=_C3050( C374 C3050 ) C374_=_C3218( C374 C3218 ) \nC374_=_C3371( C374 C3371 ) C376_=_C769( C376 C769 ) C376_=_C1132( C376 C1132 ) C376_=_C1465( C376 C1465 ) C376_=_C1768( C376 C1768 ) C376_=_C2041( C376 C2041 ) \nC376_=_C2284( C376 C2284 ) C376_=_C2497( C376 C2497 ) C376_=_C2680( C376 C2680 ) C376_=_C2833( C376 C2833 ) C376_=_C2956( C376 C2956 ) C376_=_C3112( C376 C3112 ) \nC376_=_C3146( C376 C3146 ) C376_=_C3230( C376 C3230 ) C376_=_C3371( C376 C3371 ) C758_=_C760( C758 C760 ) C758_=_C767( C758 C767 ) C758_=_C769( C758 C769 ) \nC758_=_C1122( C758 C1122 ) C758_=_C1124( C758 C1124 ) C758_=_C1125( C758 C1125 ) C758_=_C1126( C758 C1126 ) C758_=_C1127( C758 C1127 ) C758_=_C1128( C758 C1128 ) \nC758_=_C1129( C758 C1129 ) C758_=_C1130( C758 C1130 ) C758_=_C1131( C758 C1131 ) C758_=_C1132( C758 C1132 ) C758_=_C1133( C758 C1133 ) C758_=_C3164( C758 C3164 ) \nC758_=_C3371( C758 C3371 ) C760_=_C767( C760 C767 ) C760_=_C769( C760 C769 ) C760_=_C1456( C760 C1456 ) C760_=_C1760( C760 C1760 ) C760_=_C1761( C760 C1761 ) \nC760_=_C1762( C760 C1762 ) C760_=_C1763( C760 C1763 ) C760_=_C1764( C760 C1764 ) C760_=_C1765( C760 C1765 ) C760_=_C1766( C760 C1766 ) C760_=_C1767( C760 C1767 ) \nC760_=_C1768( C760 C1768 ) C760_=_C1769( C760 C1769 ) C760_=_C3176( C760 C3176 ) C760_=_C3371( C760 C3371 ) C767_=_C769( C767 C769 ) C767_=_C1130( C767 C1130 ) \nC767_=_C1463( C767 C1463 ) C767_=_C1766( C767 C1766 ) C767_=_C2039( C767 C2039 ) C767_=_C2282( C767 C2282 ) C767_=_C2495( C767 C2495 ) C767_=_C2678( C767 C2678 ) \nC767_=_C2831( C767 C2831 ) C767_=_C2954( C767 C2954 ) C767_=_C3048( C767 C3048 ) C767_=_C3050( C767 C3050 ) C767_=_C3218( C767 C3218 ) C767_=_C3371( C767 C3371 ) \nC769_=_C1132( C769 C1132 ) C769_=_C1465( C769 C1465 ) C769_=_C1768( C769 C1768 ) C769_=_C2041( C769 C2041 ) C769_=_C2284( C769 C2284 ) C769_=_C2497( C769 C2497 ) \nC769_=_C2680( C769 C2680 ) C769_=_C2833( C769 C2833 ) C769_=_C2956( C769 C2956 ) C769_=_C3112( C769 C3112 ) C769_=_C3146( C769 C3146 ) C769_=_C3230( C769 C3230 ) \nC769_=_C3371( C769 C3371 ) C835_=_C842( C835 C842 ) C835_=_C907( C835 C907 ) C835_=_C979( C835 C979 ) C835_=_C1051( C835 C1051 ) C835_=_C3164( C835 C3164 ) \nC835_=_C3176( C835 C3176 ) C835_=_C3268( C835 C3268 ) C842_=_C914( C842 C914 ) C842_=_C986( C842 C986 ) C842_=_C1058( C842 C1058 ) C842_=_C1130( C842 C1130 ) \nC842_=_C2977( C842 C2977 ) C842_=_C3164( C842 C3164 ) C842_=_C3218( C842 C3218 ) C842_=_C3275( C842 C3275 ) C907_=_C914( C907 C914 ) C907_=_C979( C907 C979 ) \nC907_=_C1051( C907 C1051 ) C907_=_C3164( C907 C3164 ) C907_=_C3176( C907 C3176 ) C907_=_C3268( C907 C3268 ) C914_=_C986( C914 C986 ) C914_=_C1058( C914 C1058 ) \nC914_=_C1130( C914 C1130 ) C914_=_C2995( C914 C2995 ) C914_=_C3164( C914 C3164 ) C914_=_C3218( C914 C3218 ) C914_=_C3275( C914 C3275 ) C979_=_C986( C979 C986 ) \nC979_=_C1051( C979 C1051 ) C979_=_C3164( C979 C3164 ) C979_=_C3176( C979 C3176 ) C979_=_C3268( C979 C3268 ) C986_=_C1058( C986 C1058 ) C986_=_C1130( C986 C1130 ) \nC986_=_C3013( C986 C3013 ) C986_=_C3164( C986 C3164 ) C986_=_C3218( C986 C3218 ) C986_=_C3275( C986 C3275 ) C1051_=_C1058( C1051 C1058 ) C1051_=_C3164( C1051 C3164 ) \nC1051_=_C3176( C1051 C3176 ) C1051_=_C3268( C1051 C3268 ) C1058_=_C1130( C1058 C1130 ) C1058_=_C3031( C1058 C3031 ) C1058_=_C3164( C1058 C3164 ) C1058_=_C3218( C1058 C3218 ) \nC1058_=_C3275( C1058 C3275 ) C1122_=_C1124( C1122 C1124 ) C1122_=_C1125( C1122 C1125 ) C1122_=_C1126( C1122 C1126 ) C1122_=_C1127( C1122 C1127 ) C1122_=_C1128( C1122 C1128 ) \nC1122_=_C1129( C1122 C1129 ) C1122_=_C1130( C1122 C1130 ) C1122_=_C1131( C1122 C1131 ) C1122_=_C1132( C1122 C1132 ) C1122_=_C1133( C1122 C1133 ) C1122_=_C1456( C1122 C1456 ) \nC1122_=_C1463( C1122 C1463 ) C1122_=_C1465( C1122 C1465 ) C1122_=_C3164( C1122 C3164 ) C1122_=_C3371( C1122 C3371 ) C1124_=_C1125( C1124 C1125 ) C1124_=_C1126( C1124 C1126 ) \nC1124_=_C1127( C1124 C1127 ) C1124_=_C1128( C1124 C1128 ) C1124_=_C1129( C1124 C1129 ) C1124_=_C1130( C1124 C1130 ) C1124_=_C1131( C1124 C1131 ) C1124_=_C1132( C1124 C1132 ) \nC1124_=_C1133( C1124 C1133 ) C1124_=_C1760( C1124 C1760 ) C1124_=_C2039( C1124 C2039 ) C1124_=_C2041( C1124 C2041 ) C1124_=_C3164( C1124 C3164 ) C1124_=_C3371( C1124 C3371 ) \nC1125_=_C1126( C1125 C1126 ) C1125_=_C1127( C1125 C1127 ) C1125_=_C1128( C1125 C1128 ) C1125_=_C1129( C1125 C1129 ) C1125_=_C1130( C1125 C1130 ) C1125_=_C1131( C1125 C1131 ) \nC1125_=_C1132( C1125 C1132 ) C1125_=_C1133( C1125 C1133 ) C1125_=_C1761( C1125 C1761 ) C1125_=_C2282( C1125 C2282 ) C1125_=_C2284( C1125 C2284 ) C1125_=_C3164( C1125 C3164 ) \nC1125_=_C3371( C1125 C3371 ) C1126_=_C1127( C1126 C1127 ) C1126_=_C1128( C1126 C1128 ) C1126_=_C1129( C1126 C1129 ) C1126_=_C1130( C1126 C1130 ) C1126_=_C1131( C1126 C1131 ) \nC1126_=_C1132( C1126 C1132 ) C1126_=_C1133( C1126 C1133 ) C1126_=_C1762( C1126 C1762 ) C1126_=_C2495( C1126 C2495 ) C1126_=_C2497( C1126 C2497 ) C1126_=_C3164( C1126 C3164 ) \nC1126_=_C3371( C1126 C3371 ) C1127_=_C1128( C1127 C1128 ) C1127_=_C1129( C1127 C1129 ) C1127_=_C1130( C1127 C1130 ) C1127_=_C1131( C1127 C1131 ) C1127_=_C1132( C1127 C1132 ) \nC1127_=_C1133( C1127 C1133 ) C1127_=_C1763( C1127 C1763 ) C1127_=_C2678( C1127 C2678 ) C1127_=_C2680( C1127 C2680 ) C1127_=_C3164( C1127 C3164 ) C1127_=_C3371( C1127 C3371 ) \nC1128_=_C1129( C1128 C1129 ) C1128_=_C1130( C1128 C1130 ) C1128_=_C1131( C1128 C1131 ) C1128_=_C1132( C1128 C1132 ) C1128_=_C1133( C1128 C1133 ) C1128_=_C1764( C1128 C1764 ) \nC1128_=_C2831( C1128 C2831 ) C1128_=_C2833( C1128 C2833 ) C1128_=_C3164( C1128 C3164 ) C1128_=_C3371( C1128 C3371 ) C1129_=_C1130( C1129 C1130 ) C1129_=_C1131( C1129 C1131 ) \nC1129_=_C1132( C1129 C1132 ) C1129_=_C1133( C1129 C1133 ) C1129_=_C1765( C1129 C1765 ) C1129_=_C2954( C1129 C2954 ) C1129_=_C2956( C1129 C2956 ) C1129_=_C3164( C1129 C3164 ) \nC1129_=_C3371( C1129 C3371 ) C1130_=_C1131( C1130 C1131 ) C1130_=_C1132( C1130 C1132 ) C1130_=_C1133( C1130 C1133 ) C1130_=_C1463( C1130 C1463 ) C1130_=_C1766( C1130 C1766 ) \nC1130_=_C2039( C1130 C2039 ) C1130_=_C2282( C1130 C2282 ) C1130_=_C2495( C1130 C2495 ) C1130_=_C2678( C1130 C2678 ) C1130_=_C2831( C1130 C2831 ) C1130_=_C2954( C1130 C2954 ) \nC1130_=_C3048( C1130 C3048 ) C1130_=_C3050( C1130 C3050 ) C1130_=_C3164( C1130 C3164 ) C1130_=_C3218( C1130 C3218 ) C1130_=_C3275( C1130 C3275 ) C1130_=_C3371( C1130 C3371 ) \nC1131_=_C1132( C1131 C1132 ) C1131_=_C1133( C1131 C1133 ) C1131_=_C1767( C1131 C1767 ) C1131_=_C3048( C1131 C3048 ) C1131_=_C3112( C1131 C3112 ) C1131_=_C3164( C1131 C3164 ) \nC1131_=_C3371( C1131 C3371 ) C1132_=_C1133( C1132 C1133 ) C1132_=_C1465( C1132 C1465 ) C1132_=_C1768( C1132 C1768 ) C1132_=_C2041( C1132 C2041 ) C1132_=_C2284( C1132 C2284 ) \nC1132_=_C2497( C1132 C2497 ) C1132_=_C2680( C1132 C2680 ) C1132_=_C2833( C1132 C2833 ) C1132_=_C2956( C1132 C2956 ) C1132_=_C3112( C1132 C3112 ) C1132_=_C3146( C1132 C3146 ) \nC1132_=_C3164( C1132 C3164 ) C1132_=_C3230( C1132 C3230 ) C1132_=_C3371( C1132 C3371 ) C1133_=_C1769( C1133 C1769 ) C1133_=_C3050( C1133 C3050 ) C1133_=_C3146( C1133 C3146 ) \nC1133_=_C3164( C1133 C3164 ) C1133_=_C3371( C1133 C3371 ) C1456_=_C1463( C1456 C1463 ) C1456_=_C1465( C1456 C1465 ) C1456_=_C1760( C1456 C1760 ) C1456_=_C1761( C1456 C1761 ) \nC1456_=_C1762( C1456 C1762 ) C1456_=_C1763( C1456 C1763 ) C1456_=_C1764( C1456 C1764 ) C1456_=_C1765( C1456 C1765 ) C1456_=_C1766( C1456 C1766 ) C1456_=_C1767( C1456 C1767 ) \nC1456_=_C1768( C1456 C1768 ) C1456_=_C1769( C1456 C1769 ) C1456_=_C3176( C1456 C3176 ) C1456_=_C3371( C1456 C3371 ) C1463_=_C1465( C1463 C1465 ) C1463_=_C1766( C1463 C1766 ) \nC1463_=_C2039( C1463 C2039 ) C1463_=_C2282( C1463 C2282 ) C1463_=_C2495( C1463 C2495 ) C1463_=_C2678( C1463 C2678 ) C1463_=_C2831( C1463 C2831 ) C1463_=_C2954( C1463 C2954 ) \nC1463_=_C3048( C1463 C3048 ) C1463_=_C3050( C1463 C3050 ) C1463_=_C3218( C1463 C3218 ) C1463_=_C3371( C1463 C3371 ) C1465_=_C1768(</w:t>
      </w:r>
    </w:p>
    <w:p>
      <w:pPr>
        <w:pStyle w:val="PreformattedText"/>
        <w:bidi w:val="0"/>
        <w:spacing w:before="0" w:after="0"/>
        <w:jc w:val="left"/>
        <w:rPr/>
      </w:pPr>
      <w:r>
        <w:rPr/>
        <w:t xml:space="preserve"> </w:t>
      </w:r>
      <w:r>
        <w:rPr/>
        <w:t>C1465 C1768 ) C1465_=_C2041( C1465 C2041 ) \nC1465_=_C2284( C1465 C2284 ) C1465_=_C2497( C1465 C2497 ) C1465_=_C2680( C1465 C2680 ) C1465_=_C2833( C1465 C2833 ) C1465_=_C2956( C1465 C2956 ) C1465_=_C3112( C1465 C3112 ) \nC1465_=_C3146( C1465 C3146 ) C1465_=_C3230( C1465 C3230 ) C1465_=_C3371( C1465 C3371 ) C1760_=_C1761( C1760 C1761 ) C1760_=_C1762( C1760 C1762 ) C1760_=_C1763( C1760 C1763 ) \nC1760_=_C1764( C1760 C1764 ) C1760_=_C1765( C1760 C1765 ) C1760_=_C1766( C1760 C1766 ) C1760_=_C1767( C1760 C1767 ) C1760_=_C1768( C1760 C1768 ) C1760_=_C1769( C1760 C1769 ) \nC1760_=_C2039( C1760 C2039 ) C1760_=_C2041( C1760 C2041 ) C1760_=_C3176( C1760 C3176 ) C1760_=_C3371( C1760 C3371 ) C1761_=_C1762( C1761 C1762 ) C1761_=_C1763( C1761 C1763 ) \nC1761_=_C1764( C1761 C1764 ) C1761_=_C1765( C1761 C1765 ) C1761_=_C1766( C1761 C1766 ) C1761_=_C1767( C1761 C1767 ) C1761_=_C1768( C1761 C1768 ) C1761_=_C1769( C1761 C1769 ) \nC1761_=_C2282( C1761 C2282 ) C1761_=_C2284( C1761 C2284 ) C1761_=_C3176( C1761 C3176 ) C1761_=_C3371( C1761 C3371 ) C1762_=_C1763( C1762 C1763 ) C1762_=_C1764( C1762 C1764 ) \nC1762_=_C1765( C1762 C1765 ) C1762_=_C1766( C1762 C1766 ) C1762_=_C1767( C1762 C1767 ) C1762_=_C1768( C1762 C1768 ) C1762_=_C1769( C1762 C1769 ) C1762_=_C2495( C1762 C2495 ) \nC1762_=_C2497( C1762 C2497 ) C1762_=_C3176( C1762 C3176 ) C1762_=_C3371( C1762 C3371 ) C1763_=_C1764( C1763 C1764 ) C1763_=_C1765( C1763 C1765 ) C1763_=_C1766( C1763 C1766 ) \nC1763_=_C1767( C1763 C1767 ) C1763_=_C1768( C1763 C1768 ) C1763_=_C1769( C1763 C1769 ) C1763_=_C2678( C1763 C2678 ) C1763_=_C2680( C1763 C2680 ) C1763_=_C3176( C1763 C3176 ) \nC1763_=_C3371( C1763 C3371 ) C1764_=_C1765( C1764 C1765 ) C1764_=_C1766( C1764 C1766 ) C1764_=_C1767( C1764 C1767 ) C1764_=_C1768( C1764 C1768 ) C1764_=_C1769( C1764 C1769 ) \nC1764_=_C2831( C1764 C2831 ) C1764_=_C2833( C1764 C2833 ) C1764_=_C3176( C1764 C3176 ) C1764_=_C3371( C1764 C3371 ) C1765_=_C1766( C1765 C1766 ) C1765_=_C1767( C1765 C1767 ) \nC1765_=_C1768( C1765 C1768 ) C1765_=_C1769( C1765 C1769 ) C1765_=_C2954( C1765 C2954 ) C1765_=_C2956( C1765 C2956 ) C1765_=_C3176( C1765 C3176 ) C1765_=_C3371( C1765 C3371 ) \nC1766_=_C1767( C1766 C1767 ) C1766_=_C1768( C1766 C1768 ) C1766_=_C1769( C1766 C1769 ) C1766_=_C2039( C1766 C2039 ) C1766_=_C2282( C1766 C2282 ) C1766_=_C2495( C1766 C2495 ) \nC1766_=_C2678( C1766 C2678 ) C1766_=_C2831( C1766 C2831 ) C1766_=_C2954( C1766 C2954 ) C1766_=_C3048( C1766 C3048 ) C1766_=_C3050( C1766 C3050 ) C1766_=_C3176( C1766 C3176 ) \nC1766_=_C3218( C1766 C3218 ) C1766_=_C3371( C1766 C3371 ) C1767_=_C1768( C1767 C1768 ) C1767_=_C1769( C1767 C1769 ) C1767_=_C3048( C1767 C3048 ) C1767_=_C3112( C1767 C3112 ) \nC1767_=_C3176( C1767 C3176 ) C1767_=_C3371( C1767 C3371 ) C1768_=_C1769( C1768 C1769 ) C1768_=_C2041( C1768 C2041 ) C1768_=_C2284( C1768 C2284 ) C1768_=_C2497( C1768 C2497 ) \nC1768_=_C2680( C1768 C2680 ) C1768_=_C2833( C1768 C2833 ) C1768_=_C2956( C1768 C2956 ) C1768_=_C3112( C1768 C3112 ) C1768_=_C3146( C1768 C3146 ) C1768_=_C3176( C1768 C3176 ) \nC1768_=_C3230( C1768 C3230 ) C1768_=_C3371( C1768 C3371 ) C1769_=_C3050( C1769 C3050 ) C1769_=_C3146( C1769 C3146 ) C1769_=_C3176( C1769 C3176 ) C1769_=_C3371( C1769 C3371 ) \nC2039_=_C2041( C2039 C2041 ) C2039_=_C2282( C2039 C2282 ) C2039_=_C2495( C2039 C2495 ) C2039_=_C2678( C2039 C2678 ) C2039_=_C2831( C2039 C2831 ) C2039_=_C2954( C2039 C2954 ) \nC2039_=_C3048( C2039 C3048 ) C2039_=_C3050( C2039 C3050 ) C2039_=_C3218( C2039 C3218 ) C2039_=_C3371( C2039 C3371 ) C2041_=_C2284( C2041 C2284 ) C2041_=_C2497( C2041 C2497 ) \nC2041_=_C2680( C2041 C2680 ) C2041_=_C2833( C2041 C2833 ) C2041_=_C2956( C2041 C2956 ) C2041_=_C3112( C2041 C3112 ) C2041_=_C3146( C2041 C3146 ) C2041_=_C3230( C2041 C3230 ) \nC2041_=_C3371( C2041 C3371 ) C2282_=_C2284( C2282 C2284 ) C2282_=_C2495( C2282 C2495 ) C2282_=_C2678( C2282 C2678 ) C2282_=_C2831( C2282 C2831 ) C2282_=_C2954( C2282 C2954 ) \nC2282_=_C3048( C2282 C3048 ) C2282_=_C3050( C2282 C3050 ) C2282_=_C3218( C2282 C3218 ) C2282_=_C3371( C2282 C3371 ) C2284_=_C2497( C2284 C2497 ) C2284_=_C2680( C2284 C2680 ) \nC2284_=_C2833( C2284 C2833 ) C2284_=_C2956( C2284 C2956 ) C2284_=_C3112( C2284 C3112 ) C2284_=_C3146( C2284 C3146 ) C2284_=_C3230( C2284 C3230 ) C2284_=_C3371( C2284 C3371 ) \nC2495_=_C2497( C2495 C2497 ) C2495_=_C2678( C2495 C2678 ) C2495_=_C2831( C2495 C2831 ) C2495_=_C2954( C2495 C2954 ) C2495_=_C3048( C2495 C3048 ) C2495_=_C3050( C2495 C3050 ) \nC2495_=_C3218( C2495 C3218 ) C2495_=_C3371( C2495 C3371 ) C2497_=_C2680( C2497 C2680 ) C2497_=_C2833( C2497 C2833 ) C2497_=_C2956( C2497 C2956 ) C2497_=_C3112( C2497 C3112 ) \nC2497_=_C3146( C2497 C3146 ) C2497_=_C3230( C2497 C3230 ) C2497_=_C3371( C2497 C3371 ) C2678_=_C2680( C2678 C2680 ) C2678_=_C2831( C2678 C2831 ) C2678_=_C2954( C2678 C2954 ) \nC2678_=_C3048( C2678 C3048 ) C2678_=_C3050( C2678 C3050 ) C2678_=_C3218( C2678 C3218 ) C2678_=_C3371( C2678 C3371 ) C2680_=_C2833( C2680 C2833 ) C2680_=_C2956( C2680 C2956 ) \nC2680_=_C3112( C2680 C3112 ) C2680_=_C3146( C2680 C3146 ) C2680_=_C3230( C2680 C3230 ) C2680_=_C3371( C2680 C3371 ) C2831_=_C2833( C2831 C2833 ) C2831_=_C2954( C2831 C2954 ) \nC2831_=_C3048( C2831 C3048 ) C2831_=_C3050( C2831 C3050 ) C2831_=_C3218( C2831 C3218 ) C2831_=_C3371( C2831 C3371 ) C2833_=_C2956( C2833 C2956 ) C2833_=_C3112( C2833 C3112 ) \nC2833_=_C3146( C2833 C3146 ) C2833_=_C3230( C2833 C3230 ) C2833_=_C3371( C2833 C3371 ) C2954_=_C2956( C2954 C2956 ) C2954_=_C3048( C2954 C3048 ) C2954_=_C3050( C2954 C3050 ) \nC2954_=_C3218( C2954 C3218 ) C2954_=_C3371( C2954 C3371 ) C2956_=_C3112( C2956 C3112 ) C2956_=_C3146( C2956 C3146 ) C2956_=_C3230( C2956 C3230 ) C2956_=_C3371( C2956 C3371 ) \nC2977_=_C2995( C2977 C2995 ) C2977_=_C3013( C2977 C3013 ) C2977_=_C3031( C2977 C3031 ) C2977_=_C3218( C2977 C3218 ) C2977_=_C3230( C2977 C3230 ) C2977_=_C3340( C2977 C3340 ) \nC2995_=_C3013( C2995 C3013 ) C2995_=_C3031( C2995 C3031 ) C2995_=_C3218( C2995 C3218 ) C2995_=_C3230( C2995 C3230 ) C2995_=_C3340( C2995 C3340 ) C3013_=_C3031( C3013 C3031 ) \nC3013_=_C3218( C3013 C3218 ) C3013_=_C3230( C3013 C3230 ) C3013_=_C3340( C3013 C3340 ) C3031_=_C3218( C3031 C3218 ) C3031_=_C3230( C3031 C3230 ) C3031_=_C3340( C3031 C3340 ) \nC3048_=_C3050( C3048 C3050 ) C3048_=_C3112( C3048 C3112 ) C3048_=_C3218( C3048 C3218 ) C3048_=_C3371( C3048 C3371 ) C3050_=_C3146( C3050 C3146 ) C3050_=_C3218( C3050 C3218 ) \nC3050_=_C3371( C3050 C3371 ) C3112_=_C3146( C3112 C3146 ) C3112_=_C3230( C3112 C3230 ) C3112_=_C3371( C3112 C3371 ) C3146_=_C3230( C3146 C3230 ) C3146_=_C3371( C3146 C3371 ) \nC3164_=_C3371( C3164 C3371 ) C3176_=_C3371( C3176 C3371 ) C3218_=_C3371( C3218 C3371 ) C3230_=_C3371( C3230 C3371 ) "];646-&gt;696[label="67: C365 C367 C374 C376 C758 \nC760 C767 C769 C835 C842 C907 \nC914 C979 C986 C1051 C1058 C1122 \nC1124 C1125 C1126 C1127 C1128 C1129 \nC1131 C1132 C1133 C1456 C1463 C1465 \nC1760 C1761 C1762 C1763 C1764 C1765 \nC1766 C1767 C1768 C1769 C2039 C2041 \nC2282 C2284 C2495 C2497 C2678 C2680 \nC2831 C2833 C2954 C2956 C2977 C2995 \nC3013 C3031 C3048 C3050 C3112 C3146 \nC3164 C3176 C3218 C3230 C3268 C3275 \nC3340 C3371 \n517: C365_=_C367 ,C365_=_C374 ,C365_=_C376 ,C365_=_C758 ,C365_=_C1122 ,\nC365_=_C1124 ,C365_=_C1125 ,C365_=_C1126 ,C365_=_C1127 ,C365_=_C1128 ,C365_=_C1129 ,\nC365_=_C1131 ,C365_=_C1132 ,C365_=_C1133 ,C365_=_C3164 ,C365_=_C3371 ,C367_=_C374 ,\nC367_=_C376 ,C367_=_C760 ,C367_=_C1456 ,C367_=_C1760 ,C367_=_C1761 ,C367_=_C1762 ,\nC367_=_C1763 ,C367_=_C1764 ,C367_=_C1765 ,C367_=_C1766 ,C367_=_C1767 ,C367_=_C1768 ,\nC367_=_C1769 ,C367_=_C3176 ,C367_=_C3371 ,C374_=_C376 ,C374_=_C767 ,C374_=_C1463 ,\nC374_=_C1766 ,C374_=_C2039 ,C374_=_C2282 ,C374_=_C2495 ,C374_=_C2678 ,C374_=_C2831 ,\nC374_=_C2954 ,C374_=_C3048 ,C374_=_C3050 ,C374_=_C3218 ,C374_=_C3371 ,C376_=_C769 ,\nC376_=_C1132 ,C376_=_C1465 ,C376_=_C1768 ,C376_=_C2041 ,C376_=_C2284 ,C376_=_C2497 ,\nC376_=_C2680 ,C376_=_C2833 ,C376_=_C2956 ,C376_=_C3112 ,C376_=_C3146 ,C376_=_C3230 ,\nC376_=_C3371 ,C758_=_C760 ,C758_=_C767 ,C758_=_C769 ,C758_=_C1122 ,C758_=_C1124 ,\nC758_=_C1125 ,C758_=_C1126 ,C758_=_C1127 ,C758_=_C1128 ,C758_=_C1129 ,C758_=_C1131 ,\nC758_=_C1132 ,C758_=_C1133 ,C758_=_C3164 ,C758_=_C3371 ,C760_=_C767 ,C760_=_C769 ,\nC760_=_C1456 ,C760_=_C1760 ,C760_=_C1761 ,C760_=_C1762 ,C760_=_C1763 ,C760_=_C1764 ,\nC760_=_C1765 ,C760_=_C1766 ,C760_=_C1767 ,C760_=_C1768 ,C760_=_C1769 ,C760_=_C3176 ,\nC760_=_C3371 ,C767_=_C769 ,C767_=_C1463 ,C767_=_C1766 ,C767_=_C2039 ,C767_=_C2282 ,\nC767_=_C2495 ,C767_=_C2678 ,C767_=_C2831 ,C767_=_C2954 ,C767_=_C3048 ,C767_=_C3050 ,\nC767_=_C3218 ,C767_=_C3371 ,C769_=_C1132 ,C769_=_C1465 ,C769_=_C1768 ,C769_=_C2041 ,\nC769_=_C2284 ,C769_=_C2497 ,C769_=_C2680 ,C769_=_C2833 ,C769_=_C2956 ,C769_=_C3112 ,\nC769_=_C3146 ,C769_=_C3230 ,C769_=_C3371 ,C835_=_C842 ,C835_=_C907 ,C835_=_C979 ,\nC835_=_C1051 ,C835_=_C3164 ,C835_=_C3176 ,C835_=_C3268 ,C842_=_C914 ,C842_=_C986 ,\nC842_=_C1058 ,C842_=_C2977 ,C842_=_C3164 ,C842_=_C3218 ,C842_=_C3275 ,C907_=_C914 ,\nC907_=_C979 ,C907_=_C1051 ,C907_=_C3164 ,C907_=_C3176 ,C907_=_C3268 ,C914_=_C986 ,\nC914_=_C1058 ,C914_=_C2995 ,C914_=_C3164 ,C914_=_C3218 ,C914_=_C3275 ,C979_=_C986 ,\nC979_=_C1051 ,C979_=_C3164 ,C979_=_C3176 ,C979_=_C3268 ,C986_=_C1058 ,C986_=_C3013 ,\nC986_=_C3164 ,C986_=_C3218 ,C986_=_C3275 ,C1051_=_C1058 ,C1051_=_C3164 ,C1051_=_C3176 ,\nC1051_=_C3268 ,C1058_=_C3031 ,C1058_=_C3164 ,C1058_=_C3218 ,C1058_=_C3275 ,C1122_=_C1124 ,\nC1122_=_C1125 ,C1122_=_C1126 ,C1122_=_C1127 ,C1122_=_C1128 ,C1122_=_C1129 ,C1122_=_C1131 ,\nC1122_=_C1132 ,C1122_=_C1133 ,C1122_=_C1456 ,C1122_=_C1463 ,C1122_=_C1465 ,C1122_=_C3164 ,\nC1122_=_C3371 ,C1124_=_C1125 ,C1124_=_C1126 ,C1124_=_C1127 ,C1124_=_C1128 ,C1124_=_C1129 ,\nC1124_=_C1131 ,C1124_=_C1132 ,C1124_=_C1133 ,C1124_=_C1760 ,C1124_=_C2039 ,C1124_=_C2041 ,\nC1124_=_C3164 ,C1124_=_C3371 ,C1125_=_C1126 ,C1125_=_C1127 ,C1125_=_C1128 ,C1125_=_C1129 ,\nC1125_=_C1131 ,C1125_=_C1132 ,C1125_=_C1133</w:t>
      </w:r>
    </w:p>
    <w:p>
      <w:pPr>
        <w:pStyle w:val="PreformattedText"/>
        <w:bidi w:val="0"/>
        <w:spacing w:before="0" w:after="0"/>
        <w:jc w:val="left"/>
        <w:rPr/>
      </w:pPr>
      <w:r>
        <w:rPr/>
        <w:t xml:space="preserve"> </w:t>
      </w:r>
      <w:r>
        <w:rPr/>
        <w:t>,C1125_=_C1761 ,C1125_=_C2282 ,C1125_=_C2284 ,\nC1125_=_C3164 ,C1125_=_C3371 ,C1126_=_C1127 ,C1126_=_C1128 ,C1126_=_C1129 ,C1126_=_C1131 ,\nC1126_=_C1132 ,C1126_=_C1133 ,C1126_=_C1762 ,C1126_=_C2495 ,C1126_=_C2497 ,C1126_=_C3164 ,\nC1126_=_C3371 ,C1127_=_C1128 ,C1127_=_C1129 ,C1127_=_C1131 ,C1127_=_C1132 ,C1127_=_C1133 ,\nC1127_=_C1763 ,C1127_=_C2678 ,C1127_=_C2680 ,C1127_=_C3164 ,C1127_=_C3371 ,C1128_=_C1129 ,\nC1128_=_C1131 ,C1128_=_C1132 ,C1128_=_C1133 ,C1128_=_C1764 ,C1128_=_C2831 ,C1128_=_C2833 ,\nC1128_=_C3164 ,C1128_=_C3371 ,C1129_=_C1131 ,C1129_=_C1132 ,C1129_=_C1133 ,C1129_=_C1765 ,\nC1129_=_C2954 ,C1129_=_C2956 ,C1129_=_C3164 ,C1129_=_C3371 ,C1131_=_C1132 ,C1131_=_C1133 ,\nC1131_=_C1767 ,C1131_=_C3048 ,C1131_=_C3112 ,C1131_=_C3164 ,C1131_=_C3371 ,C1132_=_C1133 ,\nC1132_=_C1465 ,C1132_=_C1768 ,C1132_=_C2041 ,C1132_=_C2284 ,C1132_=_C2497 ,C1132_=_C2680 ,\nC1132_=_C2833 ,C1132_=_C2956 ,C1132_=_C3112 ,C1132_=_C3146 ,C1132_=_C3164 ,C1132_=_C3230 ,\nC1132_=_C3371 ,C1133_=_C1769 ,C1133_=_C3050 ,C1133_=_C3146 ,C1133_=_C3164 ,C1133_=_C3371 ,\nC1456_=_C1463 ,C1456_=_C1465 ,C1456_=_C1760 ,C1456_=_C1761 ,C1456_=_C1762 ,C1456_=_C1763 ,\nC1456_=_C1764 ,C1456_=_C1765 ,C1456_=_C1766 ,C1456_=_C1767 ,C1456_=_C1768 ,C1456_=_C1769 ,\nC1456_=_C3176 ,C1456_=_C3371 ,C1463_=_C1465 ,C1463_=_C1766 ,C1463_=_C2039 ,C1463_=_C2282 ,\nC1463_=_C2495 ,C1463_=_C2678 ,C1463_=_C2831 ,C1463_=_C2954 ,C1463_=_C3048 ,C1463_=_C3050 ,\nC1463_=_C3218 ,C1463_=_C3371 ,C1465_=_C1768 ,C1465_=_C2041 ,C1465_=_C2284 ,C1465_=_C2497 ,\nC1465_=_C2680 ,C1465_=_C2833 ,C1465_=_C2956 ,C1465_=_C3112 ,C1465_=_C3146 ,C1465_=_C3230 ,\nC1465_=_C3371 ,C1760_=_C1761 ,C1760_=_C1762 ,C1760_=_C1763 ,C1760_=_C1764 ,C1760_=_C1765 ,\nC1760_=_C1766 ,C1760_=_C1767 ,C1760_=_C1768 ,C1760_=_C1769 ,C1760_=_C2039 ,C1760_=_C2041 ,\nC1760_=_C3176 ,C1760_=_C3371 ,C1761_=_C1762 ,C1761_=_C1763 ,C1761_=_C1764 ,C1761_=_C1765 ,\nC1761_=_C1766 ,C1761_=_C1767 ,C1761_=_C1768 ,C1761_=_C1769 ,C1761_=_C2282 ,C1761_=_C2284 ,\nC1761_=_C3176 ,C1761_=_C3371 ,C1762_=_C1763 ,C1762_=_C1764 ,C1762_=_C1765 ,C1762_=_C1766 ,\nC1762_=_C1767 ,C1762_=_C1768 ,C1762_=_C1769 ,C1762_=_C2495 ,C1762_=_C2497 ,C1762_=_C3176 ,\nC1762_=_C3371 ,C1763_=_C1764 ,C1763_=_C1765 ,C1763_=_C1766 ,C1763_=_C1767 ,C1763_=_C1768 ,\nC1763_=_C1769 ,C1763_=_C2678 ,C1763_=_C2680 ,C1763_=_C3176 ,C1763_=_C3371 ,C1764_=_C1765 ,\nC1764_=_C1766 ,C1764_=_C1767 ,C1764_=_C1768 ,C1764_=_C1769 ,C1764_=_C2831 ,C1764_=_C2833 ,\nC1764_=_C3176 ,C1764_=_C3371 ,C1765_=_C1766 ,C1765_=_C1767 ,C1765_=_C1768 ,C1765_=_C1769 ,\nC1765_=_C2954 ,C1765_=_C2956 ,C1765_=_C3176 ,C1765_=_C3371 ,C1766_=_C1767 ,C1766_=_C1768 ,\nC1766_=_C1769 ,C1766_=_C2039 ,C1766_=_C2282 ,C1766_=_C2495 ,C1766_=_C2678 ,C1766_=_C2831 ,\nC1766_=_C2954 ,C1766_=_C3048 ,C1766_=_C3050 ,C1766_=_C3176 ,C1766_=_C3218 ,C1766_=_C3371 ,\nC1767_=_C1768 ,C1767_=_C1769 ,C1767_=_C3048 ,C1767_=_C3112 ,C1767_=_C3176 ,C1767_=_C3371 ,\nC1768_=_C1769 ,C1768_=_C2041 ,C1768_=_C2284 ,C1768_=_C2497 ,C1768_=_C2680 ,C1768_=_C2833 ,\nC1768_=_C2956 ,C1768_=_C3112 ,C1768_=_C3146 ,C1768_=_C3176 ,C1768_=_C3230 ,C1768_=_C3371 ,\nC1769_=_C3050 ,C1769_=_C3146 ,C1769_=_C3176 ,C1769_=_C3371 ,C2039_=_C2041 ,C2039_=_C2282 ,\nC2039_=_C2495 ,C2039_=_C2678 ,C2039_=_C2831 ,C2039_=_C2954 ,C2039_=_C3048 ,C2039_=_C3050 ,\nC2039_=_C3218 ,C2039_=_C3371 ,C2041_=_C2284 ,C2041_=_C2497 ,C2041_=_C2680 ,C2041_=_C2833 ,\nC2041_=_C2956 ,C2041_=_C3112 ,C2041_=_C3146 ,C2041_=_C3230 ,C2041_=_C3371 ,C2282_=_C2284 ,\nC2282_=_C2495 ,C2282_=_C2678 ,C2282_=_C2831 ,C2282_=_C2954 ,C2282_=_C3048 ,C2282_=_C3050 ,\nC2282_=_C3218 ,C2282_=_C3371 ,C2284_=_C2497 ,C2284_=_C2680 ,C2284_=_C2833 ,C2284_=_C2956 ,\nC2284_=_C3112 ,C2284_=_C3146 ,C2284_=_C3230 ,C2284_=_C3371 ,C2495_=_C2497 ,C2495_=_C2678 ,\nC2495_=_C2831 ,C2495_=_C2954 ,C2495_=_C3048 ,C2495_=_C3050 ,C2495_=_C3218 ,C2495_=_C3371 ,\nC2497_=_C2680 ,C2497_=_C2833 ,C2497_=_C2956 ,C2497_=_C3112 ,C2497_=_C3146 ,C2497_=_C3230 ,\nC2497_=_C3371 ,C2678_=_C2680 ,C2678_=_C2831 ,C2678_=_C2954 ,C2678_=_C3048 ,C2678_=_C3050 ,\nC2678_=_C3218 ,C2678_=_C3371 ,C2680_=_C2833 ,C2680_=_C2956 ,C2680_=_C3112 ,C2680_=_C3146 ,\nC2680_=_C3230 ,C2680_=_C3371 ,C2831_=_C2833 ,C2831_=_C2954 ,C2831_=_C3048 ,C2831_=_C3050 ,\nC2831_=_C3218 ,C2831_=_C3371 ,C2833_=_C2956 ,C2833_=_C3112 ,C2833_=_C3146 ,C2833_=_C3230 ,\nC2833_=_C3371 ,C2954_=_C2956 ,C2954_=_C3048 ,C2954_=_C3050 ,C2954_=_C3218 ,C2954_=_C3371 ,\nC2956_=_C3112 ,C2956_=_C3146 ,C2956_=_C3230 ,C2956_=_C3371 ,C2977_=_C2995 ,C2977_=_C3013 ,\nC2977_=_C3031 ,C2977_=_C3218 ,C2977_=_C3230 ,C2977_=_C3340 ,C2995_=_C3013 ,C2995_=_C3031 ,\nC2995_=_C3218 ,C2995_=_C3230 ,C2995_=_C3340 ,C3013_=_C3031 ,C3013_=_C3218 ,C3013_=_C3230 ,\nC3013_=_C3340 ,C3031_=_C3218 ,C3031_=_C3230 ,C3031_=_C3340 ,C3048_=_C3050 ,C3048_=_C3112 ,\nC3048_=_C3218 ,C3048_=_C3371 ,C3050_=_C3146 ,C3050_=_C3218 ,C3050_=_C3371 ,C3112_=_C3146 ,\nC3112_=_C3230 ,C3112_=_C3371 ,C3146_=_C3230 ,C3146_=_C3371 ,C3164_=_C3371 ,C3176_=_C3371 ,\nC3218_=_C3371 ,C3230_=_C3371 ,"];697[shape=box, label="id:697 level: 6\n100: C5 C19 C31 C33 C35 \nC47 C61 C75 C89 C103 C115 \nC117 C119 C131 C145 C159 C173 \nC187 C196 C197 C198 C200 C201 \nC202 C204 C205 C206 C207 C208 \nC209 C215 C229 C243 C257 C271 \nC283 C285 C287 C299 C313 C327 \nC341 C355 C367 C369 C371 C383 \nC397 C411 C604 C606 C608 C979 \nC981 C983 C1324 C1326 C1328 C1521 \nC1523 C1581 C1583 C1640 C1642 C1644 \nC1645 C1646 C1647 C1648 C1649 C1701 \nC1703 C1761 C1763 C1926 C1928 C2182 \nC2183 C2184 C2185 C2186 C2187 C2188 \nC2189 C2408 C2604 C2605 C2606 C2607 \nC2608 C2609 C3152 C3176 C3188 C3200 \nC3243 C3247 C3291 C3293 C3359 \n601: C5_=_C89( C5 C89 ) C5_=_C173( C5 C173 ) C5_=_C257( C5 C257 ) C5_=_C341( C5 C341 ) C19_=_C103( C19 C103 ) \nC19_=_C187( C19 C187 ) C19_=_C271( C19 C271 ) C19_=_C355( C19 C355 ) C31_=_C33( C31 C33 ) C31_=_C35( C31 C35 ) C31_=_C115( C31 C115 ) \nC31_=_C283( C31 C283 ) C31_=_C367( C31 C367 ) C31_=_C1521( C31 C1521 ) C31_=_C1523( C31 C1523 ) C31_=_C3152( C31 C3152 ) C31_=_C3176( C31 C3176 ) \nC31_=_C3243( C31 C3243 ) C33_=_C35( C33 C35 ) C33_=_C117( C33 C117 ) C33_=_C201( C33 C201 ) C33_=_C285( C33 C285 ) C33_=_C369( C33 C369 ) \nC33_=_C1521( C33 C1521 ) C33_=_C3152( C33 C3152 ) C33_=_C3188( C33 C3188 ) C35_=_C119( C35 C119 ) C35_=_C287( C35 C287 ) C35_=_C371( C35 C371 ) \nC35_=_C1523( C35 C1523 ) C35_=_C3152( C35 C3152 ) C35_=_C3200( C35 C3200 ) C35_=_C3247( C35 C3247 ) C47_=_C131( C47 C131 ) C47_=_C215( C47 C215 ) \nC47_=_C299( C47 C299 ) C47_=_C383( C47 C383 ) C61_=_C145( C61 C145 ) C61_=_C229( C61 C229 ) C61_=_C313( C61 C313 ) C61_=_C397( C61 C397 ) \nC75_=_C159( C75 C159 ) C75_=_C243( C75 C243 ) C75_=_C327( C75 C327 ) C75_=_C411( C75 C411 ) C89_=_C173( C89 C173 ) C89_=_C257( C89 C257 ) \nC89_=_C341( C89 C341 ) C103_=_C187( C103 C187 ) C103_=_C271( C103 C271 ) C103_=_C355( C103 C355 ) C115_=_C117( C115 C117 ) C115_=_C119( C115 C119 ) \nC115_=_C283( C115 C283 ) C115_=_C367( C115 C367 ) C115_=_C1581( C115 C1581 ) C115_=_C1583( C115 C1583 ) C115_=_C3152( C115 C3152 ) C115_=_C3176( C115 C3176 ) \nC115_=_C3243( C115 C3243 ) C117_=_C119( C117 C119 ) C117_=_C201( C117 C201 ) C117_=_C285( C117 C285 ) C117_=_C369( C117 C369 ) C117_=_C1581( C117 C1581 ) \nC117_=_C3152( C117 C3152 ) C117_=_C3188( C117 C3188 ) C119_=_C287( C119 C287 ) C119_=_C371( C119 C371 ) C119_=_C1583( C119 C1583 ) C119_=_C3152( C119 C3152 ) \nC119_=_C3200( C119 C3200 ) C119_=_C3247( C119 C3247 ) C131_=_C215( C131 C215 ) C131_=_C299( C131 C299 ) C131_=_C383( C131 C383 ) C145_=_C229( C145 C229 ) \nC145_=_C313( C145 C313 ) C145_=_C397( C145 C397 ) C159_=_C243( C159 C243 ) C159_=_C327( C159 C327 ) C159_=_C411( C159 C411 ) C173_=_C257( C173 C257 ) \nC173_=_C341( C173 C341 ) C187_=_C271( C187 C271 ) C187_=_C355( C187 C355 ) C196_=_C197( C196 C197 ) C196_=_C198( C196 C198 ) C196_=_C200( C196 C200 ) \nC196_=_C201( C196 C201 ) C196_=_C202( C196 C202 ) C196_=_C204( C196 C204 ) C196_=_C205( C196 C205 ) C196_=_C206( C196 C206 ) C196_=_C207( C196 C207 ) \nC196_=_C208( C196 C208 ) C196_=_C209( C196 C209 ) C196_=_C604( C196 C604 ) C196_=_C606( C196 C606 ) C196_=_C608( C196 C608 ) C196_=_C3152( C196 C3152 ) \nC196_=_C3359( C196 C3359 ) C197_=_C198( C197 C198 ) C197_=_C200( C197 C200 ) C197_=_C201( C197 C201 ) C197_=_C202( C197 C202 ) C197_=_C204( C197 C204 ) \nC197_=_C205( C197 C205 ) C197_=_C206( C197 C206 ) C197_=_C207( C197 C207 ) C197_=_C208( C197 C208 ) C197_=_C209( C197 C209 ) C197_=_C979( C197 C979 ) \nC197_=_C981( C197 C981 ) C197_=_C983( C197 C983 ) C197_=_C3152( C197 C3152 ) C197_=_C3359( C197 C3359 ) C198_=_C200( C198 C200 ) C198_=_C201( C198 C201 ) \nC198_=_C202( C198 C202 ) C198_=_C204( C198 C204 ) C198_=_C205( C198 C205 ) C198_=_C206( C198 C206 ) C198_=_C207( C198 C207 ) C198_=_C208( C198 C208 ) \nC198_=_C209( C198 C209 ) C198_=_C1324( C198 C1324 ) C198_=_C1326( C198 C1326 ) C198_=_C1328( C198 C1328 ) C198_=_C3152( C198 C3152 ) C198_=_C3359( C198 C3359 ) \nC200_=_C201( C200 C201 ) C200_=_C202( C200 C202 ) C200_=_C204( C200 C204 ) C200_=_C205( C200 C205 ) C200_=_C206( C200 C206 ) C200_=_C207( C200 C207 ) \nC200_=_C208( C200 C208 ) C200_=_C209( C200 C209 ) C200_=_C1640( C200 C1640 ) C200_=_C1926( C200 C1926 ) C200_=_C1928( C200 C1928 ) C200_=_C3152( C200 C3152 ) \nC200_=_C3359( C200 C3359 ) C201_=_C202( C201 C202 ) C201_=_C204( C201 C204 ) C201_=_C205( C201 C205 ) C201_=_C206( C201 C206 ) C201_=_C207( C201 C207 ) \nC201_=_C208( C201 C208 ) C201_=_C209( C201 C209 ) C201_=_C285( C201 C285 ) C201_=_C369( C201 C369 ) C201_=_C606( C201 C606 ) C201_=_C981( C201 C981 ) \nC201_=_C1326( C201 C1326 ) C201_=_C1926( C201 C1926 ) C201_=_C2182( C201 C2182 ) C201_=_C2183( C201 C2183 ) C201_=_C2184( C201 C2184 ) C201_=_C2185( C201 C2185 ) \nC201_=_C2186( C201 C2186 ) C201_=_C2187( C201 C2187 ) C201_=_C2188( C201 C2188 ) C201_=_C2189( C201 C2189 ) C201_=_C3152( C201 C3152 ) C201_=_C3188( C201 C3188 ) \nC201_=_C3359( C201 C3359 ) C202_=_C204( C202 C204 ) C202_=_C205( C202 C205 ) C202_=_C206( C202 C206 ) C202_=_C207(</w:t>
      </w:r>
    </w:p>
    <w:p>
      <w:pPr>
        <w:pStyle w:val="PreformattedText"/>
        <w:bidi w:val="0"/>
        <w:spacing w:before="0" w:after="0"/>
        <w:jc w:val="left"/>
        <w:rPr/>
      </w:pPr>
      <w:r>
        <w:rPr/>
        <w:t xml:space="preserve"> </w:t>
      </w:r>
      <w:r>
        <w:rPr/>
        <w:t>C202 C207 ) C202_=_C208( C202 C208 ) \nC202_=_C209( C202 C209 ) C202_=_C1642( C202 C1642 ) C202_=_C2182( C202 C2182 ) C202_=_C2408( C202 C2408 ) C202_=_C3152( C202 C3152 ) C202_=_C3359( C202 C3359 ) \nC204_=_C205( C204 C205 ) C204_=_C206( C204 C206 ) C204_=_C207( C204 C207 ) C204_=_C208( C204 C208 ) C204_=_C209( C204 C209 ) C204_=_C1644( C204 C1644 ) \nC204_=_C2184( C204 C2184 ) C204_=_C2604( C204 C2604 ) C204_=_C3152( C204 C3152 ) C204_=_C3359( C204 C3359 ) C205_=_C206( C205 C206 ) C205_=_C207( C205 C207 ) \nC205_=_C208( C205 C208 ) C205_=_C209( C205 C209 ) C205_=_C1645( C205 C1645 ) C205_=_C2185( C205 C2185 ) C205_=_C2605( C205 C2605 ) C205_=_C3152( C205 C3152 ) \nC205_=_C3359( C205 C3359 ) C206_=_C207( C206 C207 ) C206_=_C208( C206 C208 ) C206_=_C209( C206 C209 ) C206_=_C1646( C206 C1646 ) C206_=_C2186( C206 C2186 ) \nC206_=_C2606( C206 C2606 ) C206_=_C3152( C206 C3152 ) C206_=_C3359( C206 C3359 ) C207_=_C208( C207 C208 ) C207_=_C209( C207 C209 ) C207_=_C1647( C207 C1647 ) \nC207_=_C2187( C207 C2187 ) C207_=_C2607( C207 C2607 ) C207_=_C3152( C207 C3152 ) C207_=_C3359( C207 C3359 ) C208_=_C209( C208 C209 ) C208_=_C1648( C208 C1648 ) \nC208_=_C2188( C208 C2188 ) C208_=_C2608( C208 C2608 ) C208_=_C3152( C208 C3152 ) C208_=_C3359( C208 C3359 ) C209_=_C1649( C209 C1649 ) C209_=_C2189( C209 C2189 ) \nC209_=_C2609( C209 C2609 ) C209_=_C3152( C209 C3152 ) C209_=_C3359( C209 C3359 ) C215_=_C299( C215 C299 ) C215_=_C383( C215 C383 ) C229_=_C313( C229 C313 ) \nC229_=_C397( C229 C397 ) C243_=_C327( C243 C327 ) C243_=_C411( C243 C411 ) C257_=_C341( C257 C341 ) C271_=_C355( C271 C355 ) C283_=_C285( C283 C285 ) \nC283_=_C287( C283 C287 ) C283_=_C367( C283 C367 ) C283_=_C1701( C283 C1701 ) C283_=_C1703( C283 C1703 ) C283_=_C3152( C283 C3152 ) C283_=_C3176( C283 C3176 ) \nC283_=_C3243( C283 C3243 ) C285_=_C287( C285 C287 ) C285_=_C369( C285 C369 ) C285_=_C1701( C285 C1701 ) C285_=_C3152( C285 C3152 ) C285_=_C3188( C285 C3188 ) \nC287_=_C371( C287 C371 ) C287_=_C1703( C287 C1703 ) C287_=_C3152( C287 C3152 ) C287_=_C3200( C287 C3200 ) C287_=_C3247( C287 C3247 ) C299_=_C383( C299 C383 ) \nC313_=_C397( C313 C397 ) C327_=_C411( C327 C411 ) C367_=_C369( C367 C369 ) C367_=_C371( C367 C371 ) C367_=_C1761( C367 C1761 ) C367_=_C1763( C367 C1763 ) \nC367_=_C3152( C367 C3152 ) C367_=_C3176( C367 C3176 ) C367_=_C3243( C367 C3243 ) C369_=_C371( C369 C371 ) C369_=_C1761( C369 C1761 ) C369_=_C3152( C369 C3152 ) \nC369_=_C3188( C369 C3188 ) C371_=_C1763( C371 C1763 ) C371_=_C3152( C371 C3152 ) C371_=_C3200( C371 C3200 ) C371_=_C3247( C371 C3247 ) C604_=_C606( C604 C606 ) \nC604_=_C608( C604 C608 ) C604_=_C979( C604 C979 ) C604_=_C1324( C604 C1324 ) C604_=_C1640( C604 C1640 ) C604_=_C1642( C604 C1642 ) C604_=_C1644( C604 C1644 ) \nC604_=_C1645( C604 C1645 ) C604_=_C1646( C604 C1646 ) C604_=_C1647( C604 C1647 ) C604_=_C1648( C604 C1648 ) C604_=_C1649( C604 C1649 ) C604_=_C3176( C604 C3176 ) \nC604_=_C3359( C604 C3359 ) C606_=_C608( C606 C608 ) C606_=_C981( C606 C981 ) C606_=_C1326( C606 C1326 ) C606_=_C1926( C606 C1926 ) C606_=_C2182( C606 C2182 ) \nC606_=_C2183( C606 C2183 ) C606_=_C2184( C606 C2184 ) C606_=_C2185( C606 C2185 ) C606_=_C2186( C606 C2186 ) C606_=_C2187( C606 C2187 ) C606_=_C2188( C606 C2188 ) \nC606_=_C2189( C606 C2189 ) C606_=_C3188( C606 C3188 ) C606_=_C3359( C606 C3359 ) C608_=_C983( C608 C983 ) C608_=_C1328( C608 C1328 ) C608_=_C1928( C608 C1928 ) \nC608_=_C2183( C608 C2183 ) C608_=_C2408( C608 C2408 ) C608_=_C2604( C608 C2604 ) C608_=_C2605( C608 C2605 ) C608_=_C2606( C608 C2606 ) C608_=_C2607( C608 C2607 ) \nC608_=_C2608( C608 C2608 ) C608_=_C2609( C608 C2609 ) C608_=_C3200( C608 C3200 ) C608_=_C3359( C608 C3359 ) C979_=_C981( C979 C981 ) C979_=_C983( C979 C983 ) \nC979_=_C1324( C979 C1324 ) C979_=_C1640( C979 C1640 ) C979_=_C1642( C979 C1642 ) C979_=_C1644( C979 C1644 ) C979_=_C1645( C979 C1645 ) C979_=_C1646( C979 C1646 ) \nC979_=_C1647( C979 C1647 ) C979_=_C1648( C979 C1648 ) C979_=_C1649( C979 C1649 ) C979_=_C3176( C979 C3176 ) C979_=_C3359( C979 C3359 ) C981_=_C983( C981 C983 ) \nC981_=_C1326( C981 C1326 ) C981_=_C1926( C981 C1926 ) C981_=_C2182( C981 C2182 ) C981_=_C2183( C981 C2183 ) C981_=_C2184( C981 C2184 ) C981_=_C2185( C981 C2185 ) \nC981_=_C2186( C981 C2186 ) C981_=_C2187( C981 C2187 ) C981_=_C2188( C981 C2188 ) C981_=_C2189( C981 C2189 ) C981_=_C3188( C981 C3188 ) C981_=_C3359( C981 C3359 ) \nC983_=_C1328( C983 C1328 ) C983_=_C1928( C983 C1928 ) C983_=_C2183( C983 C2183 ) C983_=_C2408( C983 C2408 ) C983_=_C2604( C983 C2604 ) C983_=_C2605( C983 C2605 ) \nC983_=_C2606( C983 C2606 ) C983_=_C2607( C983 C2607 ) C983_=_C2608( C983 C2608 ) C983_=_C2609( C983 C2609 ) C983_=_C3200( C983 C3200 ) C983_=_C3359( C983 C3359 ) \nC1324_=_C1326( C1324 C1326 ) C1324_=_C1328( C1324 C1328 ) C1324_=_C1640( C1324 C1640 ) C1324_=_C1642( C1324 C1642 ) C1324_=_C1644( C1324 C1644 ) C1324_=_C1645( C1324 C1645 ) \nC1324_=_C1646( C1324 C1646 ) C1324_=_C1647( C1324 C1647 ) C1324_=_C1648( C1324 C1648 ) C1324_=_C1649( C1324 C1649 ) C1324_=_C3176( C1324 C3176 ) C1324_=_C3359( C1324 C3359 ) \nC1326_=_C1328( C1326 C1328 ) C1326_=_C1926( C1326 C1926 ) C1326_=_C2182( C1326 C2182 ) C1326_=_C2183( C1326 C2183 ) C1326_=_C2184( C1326 C2184 ) C1326_=_C2185( C1326 C2185 ) \nC1326_=_C2186( C1326 C2186 ) C1326_=_C2187( C1326 C2187 ) C1326_=_C2188( C1326 C2188 ) C1326_=_C2189( C1326 C2189 ) C1326_=_C3188( C1326 C3188 ) C1326_=_C3359( C1326 C3359 ) \nC1328_=_C1928( C1328 C1928 ) C1328_=_C2183( C1328 C2183 ) C1328_=_C2408( C1328 C2408 ) C1328_=_C2604( C1328 C2604 ) C1328_=_C2605( C1328 C2605 ) C1328_=_C2606( C1328 C2606 ) \nC1328_=_C2607( C1328 C2607 ) C1328_=_C2608( C1328 C2608 ) C1328_=_C2609( C1328 C2609 ) C1328_=_C3200( C1328 C3200 ) C1328_=_C3359( C1328 C3359 ) C1521_=_C1523( C1521 C1523 ) \nC1521_=_C1581( C1521 C1581 ) C1521_=_C1701( C1521 C1701 ) C1521_=_C1761( C1521 C1761 ) C1521_=_C3176( C1521 C3176 ) C1521_=_C3188( C1521 C3188 ) C1521_=_C3291( C1521 C3291 ) \nC1523_=_C1583( C1523 C1583 ) C1523_=_C1703( C1523 C1703 ) C1523_=_C1763( C1523 C1763 ) C1523_=_C3176( C1523 C3176 ) C1523_=_C3200( C1523 C3200 ) C1523_=_C3293( C1523 C3293 ) \nC1581_=_C1583( C1581 C1583 ) C1581_=_C1701( C1581 C1701 ) C1581_=_C1761( C1581 C1761 ) C1581_=_C3176( C1581 C3176 ) C1581_=_C3188( C1581 C3188 ) C1581_=_C3291( C1581 C3291 ) \nC1583_=_C1703( C1583 C1703 ) C1583_=_C1763( C1583 C1763 ) C1583_=_C3176( C1583 C3176 ) C1583_=_C3200( C1583 C3200 ) C1583_=_C3293( C1583 C3293 ) C1640_=_C1642( C1640 C1642 ) \nC1640_=_C1644( C1640 C1644 ) C1640_=_C1645( C1640 C1645 ) C1640_=_C1646( C1640 C1646 ) C1640_=_C1647( C1640 C1647 ) C1640_=_C1648( C1640 C1648 ) C1640_=_C1649( C1640 C1649 ) \nC1640_=_C1926( C1640 C1926 ) C1640_=_C1928( C1640 C1928 ) C1640_=_C3176( C1640 C3176 ) C1640_=_C3359( C1640 C3359 ) C1642_=_C1644( C1642 C1644 ) C1642_=_C1645( C1642 C1645 ) \nC1642_=_C1646( C1642 C1646 ) C1642_=_C1647( C1642 C1647 ) C1642_=_C1648( C1642 C1648 ) C1642_=_C1649( C1642 C1649 ) C1642_=_C2182( C1642 C2182 ) C1642_=_C2408( C1642 C2408 ) \nC1642_=_C3176( C1642 C3176 ) C1642_=_C3359( C1642 C3359 ) C1644_=_C1645( C1644 C1645 ) C1644_=_C1646( C1644 C1646 ) C1644_=_C1647( C1644 C1647 ) C1644_=_C1648( C1644 C1648 ) \nC1644_=_C1649( C1644 C1649 ) C1644_=_C2184( C1644 C2184 ) C1644_=_C2604( C1644 C2604 ) C1644_=_C3176( C1644 C3176 ) C1644_=_C3359( C1644 C3359 ) C1645_=_C1646( C1645 C1646 ) \nC1645_=_C1647( C1645 C1647 ) C1645_=_C1648( C1645 C1648 ) C1645_=_C1649( C1645 C1649 ) C1645_=_C2185( C1645 C2185 ) C1645_=_C2605( C1645 C2605 ) C1645_=_C3176( C1645 C3176 ) \nC1645_=_C3359( C1645 C3359 ) C1646_=_C1647( C1646 C1647 ) C1646_=_C1648( C1646 C1648 ) C1646_=_C1649( C1646 C1649 ) C1646_=_C2186( C1646 C2186 ) C1646_=_C2606( C1646 C2606 ) \nC1646_=_C3176( C1646 C3176 ) C1646_=_C3359( C1646 C3359 ) C1647_=_C1648( C1647 C1648 ) C1647_=_C1649( C1647 C1649 ) C1647_=_C2187( C1647 C2187 ) C1647_=_C2607( C1647 C2607 ) \nC1647_=_C3176( C1647 C3176 ) C1647_=_C3359( C1647 C3359 ) C1648_=_C1649( C1648 C1649 ) C1648_=_C2188( C1648 C2188 ) C1648_=_C2608( C1648 C2608 ) C1648_=_C3176( C1648 C3176 ) \nC1648_=_C3359( C1648 C3359 ) C1649_=_C2189( C1649 C2189 ) C1649_=_C2609( C1649 C2609 ) C1649_=_C3176( C1649 C3176 ) C1649_=_C3359( C1649 C3359 ) C1701_=_C1703( C1701 C1703 ) \nC1701_=_C1761( C1701 C1761 ) C1701_=_C3176( C1701 C3176 ) C1701_=_C3188( C1701 C3188 ) C1701_=_C3291( C1701 C3291 ) C1703_=_C1763( C1703 C1763 ) C1703_=_C3176( C1703 C3176 ) \nC1703_=_C3200( C1703 C3200 ) C1703_=_C3293( C1703 C3293 ) C1761_=_C1763( C1761 C1763 ) C1761_=_C3176( C1761 C3176 ) C1761_=_C3188( C1761 C3188 ) C1761_=_C3291( C1761 C3291 ) \nC1763_=_C3176( C1763 C3176 ) C1763_=_C3200( C1763 C3200 ) C1763_=_C3293( C1763 C3293 ) C1926_=_C1928( C1926 C1928 ) C1926_=_C2182( C1926 C2182 ) C1926_=_C2183( C1926 C2183 ) \nC1926_=_C2184( C1926 C2184 ) C1926_=_C2185( C1926 C2185 ) C1926_=_C2186( C1926 C2186 ) C1926_=_C2187( C1926 C2187 ) C1926_=_C2188( C1926 C2188 ) C1926_=_C2189( C1926 C2189 ) \nC1926_=_C3188( C1926 C3188 ) C1926_=_C3359( C1926 C3359 ) C1928_=_C2183( C1928 C2183 ) C1928_=_C2408( C1928 C2408 ) C1928_=_C2604( C1928 C2604 ) C1928_=_C2605( C1928 C2605 ) \nC1928_=_C2606( C1928 C2606 ) C1928_=_C2607( C1928 C2607 ) C1928_=_C2608( C1928 C2608 ) C1928_=_C2609( C1928 C2609 ) C1928_=_C3200( C1928 C3200 ) C1928_=_C3359( C1928 C3359 ) \nC2182_=_C2183( C2182 C2183 ) C2182_=_C2184( C2182 C2184 ) C2182_=_C2185( C2182 C2185 ) C2182_=_C2186( C2182 C2186 ) C2182_=_C2187( C2182 C2187 ) C2182_=_C2188( C2182 C2188 ) \nC2182_=_C2189( C2182 C2189 ) C2182_=_C2408( C2182 C2408 ) C2182_=_C3188( C2182 C3188 ) C2182_=_C3359( C2182 C3359 ) C2183_=_C2184( C2183 C2184 ) C2183_=_C2185( C2183 C2185 ) \nC2183_=_C2186( C2183 C2186 ) C2183_=_C2187( C2183 C2187 ) C2183_=_C2188( C2183 C2188 ) C2183_=_C2189( C2183 C2189 ) C2183_=_C2408( C2183 C2408 ) C2183_=_C2604( C2183 C2604 ) \nC2183_=_C2605( C2183 C2605 ) C2183_=_C2606( C2183 C2606 ) C2183_=_C2607( C2183 C2607 ) C2183_=_C2608(</w:t>
      </w:r>
    </w:p>
    <w:p>
      <w:pPr>
        <w:pStyle w:val="PreformattedText"/>
        <w:bidi w:val="0"/>
        <w:spacing w:before="0" w:after="0"/>
        <w:jc w:val="left"/>
        <w:rPr/>
      </w:pPr>
      <w:r>
        <w:rPr/>
        <w:t xml:space="preserve"> </w:t>
      </w:r>
      <w:r>
        <w:rPr/>
        <w:t>C2183 C2608 ) C2183_=_C2609( C2183 C2609 ) C2183_=_C3188( C2183 C3188 ) \nC2183_=_C3200( C2183 C3200 ) C2183_=_C3359( C2183 C3359 ) C2184_=_C2185( C2184 C2185 ) C2184_=_C2186( C2184 C2186 ) C2184_=_C2187( C2184 C2187 ) C2184_=_C2188( C2184 C2188 ) \nC2184_=_C2189( C2184 C2189 ) C2184_=_C2604( C2184 C2604 ) C2184_=_C3188( C2184 C3188 ) C2184_=_C3359( C2184 C3359 ) C2185_=_C2186( C2185 C2186 ) C2185_=_C2187( C2185 C2187 ) \nC2185_=_C2188( C2185 C2188 ) C2185_=_C2189( C2185 C2189 ) C2185_=_C2605( C2185 C2605 ) C2185_=_C3188( C2185 C3188 ) C2185_=_C3359( C2185 C3359 ) C2186_=_C2187( C2186 C2187 ) \nC2186_=_C2188( C2186 C2188 ) C2186_=_C2189( C2186 C2189 ) C2186_=_C2606( C2186 C2606 ) C2186_=_C3188( C2186 C3188 ) C2186_=_C3359( C2186 C3359 ) C2187_=_C2188( C2187 C2188 ) \nC2187_=_C2189( C2187 C2189 ) C2187_=_C2607( C2187 C2607 ) C2187_=_C3188( C2187 C3188 ) C2187_=_C3359( C2187 C3359 ) C2188_=_C2189( C2188 C2189 ) C2188_=_C2608( C2188 C2608 ) \nC2188_=_C3188( C2188 C3188 ) C2188_=_C3359( C2188 C3359 ) C2189_=_C2609( C2189 C2609 ) C2189_=_C3188( C2189 C3188 ) C2189_=_C3359( C2189 C3359 ) C2408_=_C2604( C2408 C2604 ) \nC2408_=_C2605( C2408 C2605 ) C2408_=_C2606( C2408 C2606 ) C2408_=_C2607( C2408 C2607 ) C2408_=_C2608( C2408 C2608 ) C2408_=_C2609( C2408 C2609 ) C2408_=_C3200( C2408 C3200 ) \nC2408_=_C3359( C2408 C3359 ) C2604_=_C2605( C2604 C2605 ) C2604_=_C2606( C2604 C2606 ) C2604_=_C2607( C2604 C2607 ) C2604_=_C2608( C2604 C2608 ) C2604_=_C2609( C2604 C2609 ) \nC2604_=_C3200( C2604 C3200 ) C2604_=_C3359( C2604 C3359 ) C2605_=_C2606( C2605 C2606 ) C2605_=_C2607( C2605 C2607 ) C2605_=_C2608( C2605 C2608 ) C2605_=_C2609( C2605 C2609 ) \nC2605_=_C3200( C2605 C3200 ) C2605_=_C3359( C2605 C3359 ) C2606_=_C2607( C2606 C2607 ) C2606_=_C2608( C2606 C2608 ) C2606_=_C2609( C2606 C2609 ) C2606_=_C3200( C2606 C3200 ) \nC2606_=_C3359( C2606 C3359 ) C2607_=_C2608( C2607 C2608 ) C2607_=_C2609( C2607 C2609 ) C2607_=_C3200( C2607 C3200 ) C2607_=_C3359( C2607 C3359 ) C2608_=_C2609( C2608 C2609 ) \nC2608_=_C3200( C2608 C3200 ) C2608_=_C3359( C2608 C3359 ) C2609_=_C3200( C2609 C3200 ) C2609_=_C3359( C2609 C3359 ) C3152_=_C3359( C3152 C3359 ) C3176_=_C3359( C3176 C3359 ) \nC3188_=_C3359( C3188 C3359 ) C3200_=_C3359( C3200 C3359 ) "];647-&gt;697[label="99: C5 C19 C31 C33 C35 \nC47 C61 C75 C89 C103 C115 \nC117 C119 C131 C145 C159 C173 \nC187 C196 C197 C198 C200 C202 \nC204 C205 C206 C207 C208 C209 \nC215 C229 C243 C257 C271 C283 \nC285 C287 C299 C313 C327 C341 \nC355 C367 C369 C371 C383 C397 \nC411 C604 C606 C608 C979 C981 \nC983 C1324 C1326 C1328 C1521 C1523 \nC1581 C1583 C1640 C1642 C1644 C1645 \nC1646 C1647 C1648 C1649 C1701 C1703 \nC1761 C1763 C1926 C1928 C2182 C2183 \nC2184 C2185 C2186 C2187 C2188 C2189 \nC2408 C2604 C2605 C2606 C2607 C2608 \nC2609 C3152 C3176 C3188 C3200 C3243 \nC3247 C3291 C3293 C3359 \n571: C5_=_C89 ,C5_=_C173 ,C5_=_C257 ,C5_=_C341 ,C19_=_C103 ,\nC19_=_C187 ,C19_=_C271 ,C19_=_C355 ,C31_=_C33 ,C31_=_C35 ,C31_=_C115 ,\nC31_=_C283 ,C31_=_C367 ,C31_=_C1521 ,C31_=_C1523 ,C31_=_C3152 ,C31_=_C3176 ,\nC31_=_C3243 ,C33_=_C35 ,C33_=_C117 ,C33_=_C285 ,C33_=_C369 ,C33_=_C1521 ,\nC33_=_C3152 ,C33_=_C3188 ,C35_=_C119 ,C35_=_C287 ,C35_=_C371 ,C35_=_C1523 ,\nC35_=_C3152 ,C35_=_C3200 ,C35_=_C3247 ,C47_=_C131 ,C47_=_C215 ,C47_=_C299 ,\nC47_=_C383 ,C61_=_C145 ,C61_=_C229 ,C61_=_C313 ,C61_=_C397 ,C75_=_C159 ,\nC75_=_C243 ,C75_=_C327 ,C75_=_C411 ,C89_=_C173 ,C89_=_C257 ,C89_=_C341 ,\nC103_=_C187 ,C103_=_C271 ,C103_=_C355 ,C115_=_C117 ,C115_=_C119 ,C115_=_C283 ,\nC115_=_C367 ,C115_=_C1581 ,C115_=_C1583 ,C115_=_C3152 ,C115_=_C3176 ,C115_=_C3243 ,\nC117_=_C119 ,C117_=_C285 ,C117_=_C369 ,C117_=_C1581 ,C117_=_C3152 ,C117_=_C3188 ,\nC119_=_C287 ,C119_=_C371 ,C119_=_C1583 ,C119_=_C3152 ,C119_=_C3200 ,C119_=_C3247 ,\nC131_=_C215 ,C131_=_C299 ,C131_=_C383 ,C145_=_C229 ,C145_=_C313 ,C145_=_C397 ,\nC159_=_C243 ,C159_=_C327 ,C159_=_C411 ,C173_=_C257 ,C173_=_C341 ,C187_=_C271 ,\nC187_=_C355 ,C196_=_C197 ,C196_=_C198 ,C196_=_C200 ,C196_=_C202 ,C196_=_C204 ,\nC196_=_C205 ,C196_=_C206 ,C196_=_C207 ,C196_=_C208 ,C196_=_C209 ,C196_=_C604 ,\nC196_=_C606 ,C196_=_C608 ,C196_=_C3152 ,C196_=_C3359 ,C197_=_C198 ,C197_=_C200 ,\nC197_=_C202 ,C197_=_C204 ,C197_=_C205 ,C197_=_C206 ,C197_=_C207 ,C197_=_C208 ,\nC197_=_C209 ,C197_=_C979 ,C197_=_C981 ,C197_=_C983 ,C197_=_C3152 ,C197_=_C3359 ,\nC198_=_C200 ,C198_=_C202 ,C198_=_C204 ,C198_=_C205 ,C198_=_C206 ,C198_=_C207 ,\nC198_=_C208 ,C198_=_C209 ,C198_=_C1324 ,C198_=_C1326 ,C198_=_C1328 ,C198_=_C3152 ,\nC198_=_C3359 ,C200_=_C202 ,C200_=_C204 ,C200_=_C205 ,C200_=_C206 ,C200_=_C207 ,\nC200_=_C208 ,C200_=_C209 ,C200_=_C1640 ,C200_=_C1926 ,C200_=_C1928 ,C200_=_C3152 ,\nC200_=_C3359 ,C202_=_C204 ,C202_=_C205 ,C202_=_C206 ,C202_=_C207 ,C202_=_C208 ,\nC202_=_C209 ,C202_=_C1642 ,C202_=_C2182 ,C202_=_C2408 ,C202_=_C3152 ,C202_=_C3359 ,\nC204_=_C205 ,C204_=_C206 ,C204_=_C207 ,C204_=_C208 ,C204_=_C209 ,C204_=_C1644 ,\nC204_=_C2184 ,C204_=_C2604 ,C204_=_C3152 ,C204_=_C3359 ,C205_=_C206 ,C205_=_C207 ,\nC205_=_C208 ,C205_=_C209 ,C205_=_C1645 ,C205_=_C2185 ,C205_=_C2605 ,C205_=_C3152 ,\nC205_=_C3359 ,C206_=_C207 ,C206_=_C208 ,C206_=_C209 ,C206_=_C1646 ,C206_=_C2186 ,\nC206_=_C2606 ,C206_=_C3152 ,C206_=_C3359 ,C207_=_C208 ,C207_=_C209 ,C207_=_C1647 ,\nC207_=_C2187 ,C207_=_C2607 ,C207_=_C3152 ,C207_=_C3359 ,C208_=_C209 ,C208_=_C1648 ,\nC208_=_C2188 ,C208_=_C2608 ,C208_=_C3152 ,C208_=_C3359 ,C209_=_C1649 ,C209_=_C2189 ,\nC209_=_C2609 ,C209_=_C3152 ,C209_=_C3359 ,C215_=_C299 ,C215_=_C383 ,C229_=_C313 ,\nC229_=_C397 ,C243_=_C327 ,C243_=_C411 ,C257_=_C341 ,C271_=_C355 ,C283_=_C285 ,\nC283_=_C287 ,C283_=_C367 ,C283_=_C1701 ,C283_=_C1703 ,C283_=_C3152 ,C283_=_C3176 ,\nC283_=_C3243 ,C285_=_C287 ,C285_=_C369 ,C285_=_C1701 ,C285_=_C3152 ,C285_=_C3188 ,\nC287_=_C371 ,C287_=_C1703 ,C287_=_C3152 ,C287_=_C3200 ,C287_=_C3247 ,C299_=_C383 ,\nC313_=_C397 ,C327_=_C411 ,C367_=_C369 ,C367_=_C371 ,C367_=_C1761 ,C367_=_C1763 ,\nC367_=_C3152 ,C367_=_C3176 ,C367_=_C3243 ,C369_=_C371 ,C369_=_C1761 ,C369_=_C3152 ,\nC369_=_C3188 ,C371_=_C1763 ,C371_=_C3152 ,C371_=_C3200 ,C371_=_C3247 ,C604_=_C606 ,\nC604_=_C608 ,C604_=_C979 ,C604_=_C1324 ,C604_=_C1640 ,C604_=_C1642 ,C604_=_C1644 ,\nC604_=_C1645 ,C604_=_C1646 ,C604_=_C1647 ,C604_=_C1648 ,C604_=_C1649 ,C604_=_C3176 ,\nC604_=_C3359 ,C606_=_C608 ,C606_=_C981 ,C606_=_C1326 ,C606_=_C1926 ,C606_=_C2182 ,\nC606_=_C2183 ,C606_=_C2184 ,C606_=_C2185 ,C606_=_C2186 ,C606_=_C2187 ,C606_=_C2188 ,\nC606_=_C2189 ,C606_=_C3188 ,C606_=_C3359 ,C608_=_C983 ,C608_=_C1328 ,C608_=_C1928 ,\nC608_=_C2183 ,C608_=_C2408 ,C608_=_C2604 ,C608_=_C2605 ,C608_=_C2606 ,C608_=_C2607 ,\nC608_=_C2608 ,C608_=_C2609 ,C608_=_C3200 ,C608_=_C3359 ,C979_=_C981 ,C979_=_C983 ,\nC979_=_C1324 ,C979_=_C1640 ,C979_=_C1642 ,C979_=_C1644 ,C979_=_C1645 ,C979_=_C1646 ,\nC979_=_C1647 ,C979_=_C1648 ,C979_=_C1649 ,C979_=_C3176 ,C979_=_C3359 ,C981_=_C983 ,\nC981_=_C1326 ,C981_=_C1926 ,C981_=_C2182 ,C981_=_C2183 ,C981_=_C2184 ,C981_=_C2185 ,\nC981_=_C2186 ,C981_=_C2187 ,C981_=_C2188 ,C981_=_C2189 ,C981_=_C3188 ,C981_=_C3359 ,\nC983_=_C1328 ,C983_=_C1928 ,C983_=_C2183 ,C983_=_C2408 ,C983_=_C2604 ,C983_=_C2605 ,\nC983_=_C2606 ,C983_=_C2607 ,C983_=_C2608 ,C983_=_C2609 ,C983_=_C3200 ,C983_=_C3359 ,\nC1324_=_C1326 ,C1324_=_C1328 ,C1324_=_C1640 ,C1324_=_C1642 ,C1324_=_C1644 ,C1324_=_C1645 ,\nC1324_=_C1646 ,C1324_=_C1647 ,C1324_=_C1648 ,C1324_=_C1649 ,C1324_=_C3176 ,C1324_=_C3359 ,\nC1326_=_C1328 ,C1326_=_C1926 ,C1326_=_C2182 ,C1326_=_C2183 ,C1326_=_C2184 ,C1326_=_C2185 ,\nC1326_=_C2186 ,C1326_=_C2187 ,C1326_=_C2188 ,C1326_=_C2189 ,C1326_=_C3188 ,C1326_=_C3359 ,\nC1328_=_C1928 ,C1328_=_C2183 ,C1328_=_C2408 ,C1328_=_C2604 ,C1328_=_C2605 ,C1328_=_C2606 ,\nC1328_=_C2607 ,C1328_=_C2608 ,C1328_=_C2609 ,C1328_=_C3200 ,C1328_=_C3359 ,C1521_=_C1523 ,\nC1521_=_C1581 ,C1521_=_C1701 ,C1521_=_C1761 ,C1521_=_C3176 ,C1521_=_C3188 ,C1521_=_C3291 ,\nC1523_=_C1583 ,C1523_=_C1703 ,C1523_=_C1763 ,C1523_=_C3176 ,C1523_=_C3200 ,C1523_=_C3293 ,\nC1581_=_C1583 ,C1581_=_C1701 ,C1581_=_C1761 ,C1581_=_C3176 ,C1581_=_C3188 ,C1581_=_C3291 ,\nC1583_=_C1703 ,C1583_=_C1763 ,C1583_=_C3176 ,C1583_=_C3200 ,C1583_=_C3293 ,C1640_=_C1642 ,\nC1640_=_C1644 ,C1640_=_C1645 ,C1640_=_C1646 ,C1640_=_C1647 ,C1640_=_C1648 ,C1640_=_C1649 ,\nC1640_=_C1926 ,C1640_=_C1928 ,C1640_=_C3176 ,C1640_=_C3359 ,C1642_=_C1644 ,C1642_=_C1645 ,\nC1642_=_C1646 ,C1642_=_C1647 ,C1642_=_C1648 ,C1642_=_C1649 ,C1642_=_C2182 ,C1642_=_C2408 ,\nC1642_=_C3176 ,C1642_=_C3359 ,C1644_=_C1645 ,C1644_=_C1646 ,C1644_=_C1647 ,C1644_=_C1648 ,\nC1644_=_C1649 ,C1644_=_C2184 ,C1644_=_C2604 ,C1644_=_C3176 ,C1644_=_C3359 ,C1645_=_C1646 ,\nC1645_=_C1647 ,C1645_=_C1648 ,C1645_=_C1649 ,C1645_=_C2185 ,C1645_=_C2605 ,C1645_=_C3176 ,\nC1645_=_C3359 ,C1646_=_C1647 ,C1646_=_C1648 ,C1646_=_C1649 ,C1646_=_C2186 ,C1646_=_C2606 ,\nC1646_=_C3176 ,C1646_=_C3359 ,C1647_=_C1648 ,C1647_=_C1649 ,C1647_=_C2187 ,C1647_=_C2607 ,\nC1647_=_C3176 ,C1647_=_C3359 ,C1648_=_C1649 ,C1648_=_C2188 ,C1648_=_C2608 ,C1648_=_C3176 ,\nC1648_=_C3359 ,C1649_=_C2189 ,C1649_=_C2609 ,C1649_=_C3176 ,C1649_=_C3359 ,C1701_=_C1703 ,\nC1701_=_C1761 ,C1701_=_C3176 ,C1701_=_C3188 ,C1701_=_C3291 ,C1703_=_C1763 ,C1703_=_C3176 ,\nC1703_=_C3200 ,C1703_=_C3293 ,C1761_=_C1763 ,C1761_=_C3176 ,C1761_=_C3188 ,C1761_=_C3291 ,\nC1763_=_C3176 ,C1763_=_C3200 ,C1763_=_C3293 ,C1926_=_C1928 ,C1926_=_C2182 ,C1926_=_C2183 ,\nC1926_=_C2184 ,C1926_=_C2185 ,C1926_=_C2186 ,C1926_=_C2187 ,C1926_=_C2188 ,C1926_=_C2189 ,\nC1926_=_C3188 ,C1926_=_C3359 ,C1928_=_C2183 ,C1928_=_C2408 ,C1928_=_C2604 ,C1928_=_C2605 ,\nC1928_=_C2606 ,C1928_=_C2607 ,C1928_=_C2608 ,C1928_=_C2609 ,C1928_=_C3200 ,C1928_=_C3359 ,\nC2182_=_C2183 ,C2182_=_C2184 ,C2182_=_C2185 ,C2182_=_C2186 ,C2182_=_C2187 ,C2182_=_C2188 ,\nC2182_=_C2189 ,C2182_=_C2408 ,C2182_=_C3188 ,C2182_=_C3359 ,C2183_=_C2184 ,C2183_=_C2185 ,\nC2183_=_C2186 ,C2183_=_C2187 ,C2183_=_C2188 ,C2183_=_C2189 ,C2183_=_C2408 ,C2183_=_C2604 ,\nC2183_=_C2605 ,C2183_=_C2606 ,C2183_=_C2607 ,C2183_=_C2608</w:t>
      </w:r>
    </w:p>
    <w:p>
      <w:pPr>
        <w:pStyle w:val="PreformattedText"/>
        <w:bidi w:val="0"/>
        <w:spacing w:before="0" w:after="0"/>
        <w:jc w:val="left"/>
        <w:rPr/>
      </w:pPr>
      <w:r>
        <w:rPr/>
        <w:t xml:space="preserve"> </w:t>
      </w:r>
      <w:r>
        <w:rPr/>
        <w:t>,C2183_=_C2609 ,C2183_=_C3188 ,\nC2183_=_C3200 ,C2183_=_C3359 ,C2184_=_C2185 ,C2184_=_C2186 ,C2184_=_C2187 ,C2184_=_C2188 ,\nC2184_=_C2189 ,C2184_=_C2604 ,C2184_=_C3188 ,C2184_=_C3359 ,C2185_=_C2186 ,C2185_=_C2187 ,\nC2185_=_C2188 ,C2185_=_C2189 ,C2185_=_C2605 ,C2185_=_C3188 ,C2185_=_C3359 ,C2186_=_C2187 ,\nC2186_=_C2188 ,C2186_=_C2189 ,C2186_=_C2606 ,C2186_=_C3188 ,C2186_=_C3359 ,C2187_=_C2188 ,\nC2187_=_C2189 ,C2187_=_C2607 ,C2187_=_C3188 ,C2187_=_C3359 ,C2188_=_C2189 ,C2188_=_C2608 ,\nC2188_=_C3188 ,C2188_=_C3359 ,C2189_=_C2609 ,C2189_=_C3188 ,C2189_=_C3359 ,C2408_=_C2604 ,\nC2408_=_C2605 ,C2408_=_C2606 ,C2408_=_C2607 ,C2408_=_C2608 ,C2408_=_C2609 ,C2408_=_C3200 ,\nC2408_=_C3359 ,C2604_=_C2605 ,C2604_=_C2606 ,C2604_=_C2607 ,C2604_=_C2608 ,C2604_=_C2609 ,\nC2604_=_C3200 ,C2604_=_C3359 ,C2605_=_C2606 ,C2605_=_C2607 ,C2605_=_C2608 ,C2605_=_C2609 ,\nC2605_=_C3200 ,C2605_=_C3359 ,C2606_=_C2607 ,C2606_=_C2608 ,C2606_=_C2609 ,C2606_=_C3200 ,\nC2606_=_C3359 ,C2607_=_C2608 ,C2607_=_C2609 ,C2607_=_C3200 ,C2607_=_C3359 ,C2608_=_C2609 ,\nC2608_=_C3200 ,C2608_=_C3359 ,C2609_=_C3200 ,C2609_=_C3359 ,C3152_=_C3359 ,C3176_=_C3359 ,\nC3188_=_C3359 ,C3200_=_C3359 ,"];698[shape=box, label="id:698 level: 6\n125: C369 C370 C371 C372 C373 \nC375 C762 C763 C764 C765 C766 \nC768 C1125 C1126 C1127 C1128 C1129 \nC1131 C1458 C1459 C1460 C1461 C1462 \nC1464 C1761 C1762 C1763 C1764 C1765 \nC1767 C2034 C2035 C2036 C2037 C2038 \nC2040 C2087 C2089 C2135 C2137 C2183 \nC2185 C2231 C2233 C2278 C2280 C2282 \nC2283 C2284 C2285 C2314 C2321 C2325 \nC2328 C2335 C2342 C2349 C2356 C2363 \nC2367 C2370 C2377 C2384 C2391 C2398 \nC2405 C2409 C2412 C2419 C2426 C2433 \nC2440 C2447 C2451 C2454 C2461 C2468 \nC2475 C2482 C2489 C2492 C2494 C2495 \nC2496 C2497 C2498 C2503 C2510 C2517 \nC2676 C2677 C2678 C2679 C2680 C2681 \nC2712 C2742 C2772 C2802 C2830 C2831 \nC2833 C2834 C2859 C2883 C2907 C2931 \nC2954 C2956 C2957 C3048 C3112 C3113 \nC3188 C3194 C3200 C3206 C3212 C3224 \nC3310 C3312 C3318 C3332 C3336 C3371 \n885: C369_=_C370( C369 C370 ) C369_=_C371( C369 C371 ) C369_=_C372( C369 C372 ) C369_=_C373( C369 C373 ) C369_=_C375( C369 C375 ) \nC369_=_C762( C369 C762 ) C369_=_C1125( C369 C1125 ) C369_=_C1458( C369 C1458 ) C369_=_C1761( C369 C1761 ) C369_=_C2034( C369 C2034 ) C369_=_C2278( C369 C2278 ) \nC369_=_C2280( C369 C2280 ) C369_=_C2282( C369 C2282 ) C369_=_C2283( C369 C2283 ) C369_=_C2284( C369 C2284 ) C369_=_C2285( C369 C2285 ) C369_=_C3188( C369 C3188 ) \nC369_=_C3371( C369 C3371 ) C370_=_C371( C370 C371 ) C370_=_C372( C370 C372 ) C370_=_C373( C370 C373 ) C370_=_C375( C370 C375 ) C370_=_C763( C370 C763 ) \nC370_=_C1126( C370 C1126 ) C370_=_C1459( C370 C1459 ) C370_=_C1762( C370 C1762 ) C370_=_C2035( C370 C2035 ) C370_=_C2278( C370 C2278 ) C370_=_C2492( C370 C2492 ) \nC370_=_C2494( C370 C2494 ) C370_=_C2495( C370 C2495 ) C370_=_C2496( C370 C2496 ) C370_=_C2497( C370 C2497 ) C370_=_C2498( C370 C2498 ) C370_=_C3194( C370 C3194 ) \nC370_=_C3371( C370 C3371 ) C371_=_C372( C371 C372 ) C371_=_C373( C371 C373 ) C371_=_C375( C371 C375 ) C371_=_C764( C371 C764 ) C371_=_C1127( C371 C1127 ) \nC371_=_C1460( C371 C1460 ) C371_=_C1763( C371 C1763 ) C371_=_C2036( C371 C2036 ) C371_=_C2492( C371 C2492 ) C371_=_C2676( C371 C2676 ) C371_=_C2677( C371 C2677 ) \nC371_=_C2678( C371 C2678 ) C371_=_C2679( C371 C2679 ) C371_=_C2680( C371 C2680 ) C371_=_C2681( C371 C2681 ) C371_=_C3200( C371 C3200 ) C371_=_C3371( C371 C3371 ) \nC372_=_C373( C372 C373 ) C372_=_C375( C372 C375 ) C372_=_C765( C372 C765 ) C372_=_C1128( C372 C1128 ) C372_=_C1461( C372 C1461 ) C372_=_C1764( C372 C1764 ) \nC372_=_C2037( C372 C2037 ) C372_=_C2280( C372 C2280 ) C372_=_C2676( C372 C2676 ) C372_=_C2830( C372 C2830 ) C372_=_C2831( C372 C2831 ) C372_=_C2833( C372 C2833 ) \nC372_=_C2834( C372 C2834 ) C372_=_C3206( C372 C3206 ) C372_=_C3371( C372 C3371 ) C373_=_C375( C373 C375 ) C373_=_C766( C373 C766 ) C373_=_C1129( C373 C1129 ) \nC373_=_C1462( C373 C1462 ) C373_=_C1765( C373 C1765 ) C373_=_C2038( C373 C2038 ) C373_=_C2494( C373 C2494 ) C373_=_C2677( C373 C2677 ) C373_=_C2830( C373 C2830 ) \nC373_=_C2954( C373 C2954 ) C373_=_C2956( C373 C2956 ) C373_=_C2957( C373 C2957 ) C373_=_C3212( C373 C3212 ) C373_=_C3371( C373 C3371 ) C375_=_C768( C375 C768 ) \nC375_=_C1131( C375 C1131 ) C375_=_C1464( C375 C1464 ) C375_=_C1767( C375 C1767 ) C375_=_C2040( C375 C2040 ) C375_=_C2283( C375 C2283 ) C375_=_C2496( C375 C2496 ) \nC375_=_C2679( C375 C2679 ) C375_=_C3048( C375 C3048 ) C375_=_C3112( C375 C3112 ) C375_=_C3113( C375 C3113 ) C375_=_C3224( C375 C3224 ) C375_=_C3371( C375 C3371 ) \nC762_=_C763( C762 C763 ) C762_=_C764( C762 C764 ) C762_=_C765( C762 C765 ) C762_=_C766( C762 C766 ) C762_=_C768( C762 C768 ) C762_=_C1125( C762 C1125 ) \nC762_=_C1458( C762 C1458 ) C762_=_C1761( C762 C1761 ) C762_=_C2034( C762 C2034 ) C762_=_C2278( C762 C2278 ) C762_=_C2280( C762 C2280 ) C762_=_C2282( C762 C2282 ) \nC762_=_C2283( C762 C2283 ) C762_=_C2284( C762 C2284 ) C762_=_C2285( C762 C2285 ) C762_=_C3188( C762 C3188 ) C762_=_C3371( C762 C3371 ) C763_=_C764( C763 C764 ) \nC763_=_C765( C763 C765 ) C763_=_C766( C763 C766 ) C763_=_C768( C763 C768 ) C763_=_C1126( C763 C1126 ) C763_=_C1459( C763 C1459 ) C763_=_C1762( C763 C1762 ) \nC763_=_C2035( C763 C2035 ) C763_=_C2278( C763 C2278 ) C763_=_C2492( C763 C2492 ) C763_=_C2494( C763 C2494 ) C763_=_C2495( C763 C2495 ) C763_=_C2496( C763 C2496 ) \nC763_=_C2497( C763 C2497 ) C763_=_C2498( C763 C2498 ) C763_=_C3194( C763 C3194 ) C763_=_C3371( C763 C3371 ) C764_=_C765( C764 C765 ) C764_=_C766( C764 C766 ) \nC764_=_C768( C764 C768 ) C764_=_C1127( C764 C1127 ) C764_=_C1460( C764 C1460 ) C764_=_C1763( C764 C1763 ) C764_=_C2036( C764 C2036 ) C764_=_C2492( C764 C2492 ) \nC764_=_C2676( C764 C2676 ) C764_=_C2677( C764 C2677 ) C764_=_C2678( C764 C2678 ) C764_=_C2679( C764 C2679 ) C764_=_C2680( C764 C2680 ) C764_=_C2681( C764 C2681 ) \nC764_=_C3200( C764 C3200 ) C764_=_C3371( C764 C3371 ) C765_=_C766( C765 C766 ) C765_=_C768( C765 C768 ) C765_=_C1128( C765 C1128 ) C765_=_C1461( C765 C1461 ) \nC765_=_C1764( C765 C1764 ) C765_=_C2037( C765 C2037 ) C765_=_C2280( C765 C2280 ) C765_=_C2676( C765 C2676 ) C765_=_C2830( C765 C2830 ) C765_=_C2831( C765 C2831 ) \nC765_=_C2833( C765 C2833 ) C765_=_C2834( C765 C2834 ) C765_=_C3206( C765 C3206 ) C765_=_C3371( C765 C3371 ) C766_=_C768( C766 C768 ) C766_=_C1129( C766 C1129 ) \nC766_=_C1462( C766 C1462 ) C766_=_C1765( C766 C1765 ) C766_=_C2038( C766 C2038 ) C766_=_C2494( C766 C2494 ) C766_=_C2677( C766 C2677 ) C766_=_C2830( C766 C2830 ) \nC766_=_C2954( C766 C2954 ) C766_=_C2956( C766 C2956 ) C766_=_C2957( C766 C2957 ) C766_=_C3212( C766 C3212 ) C766_=_C3371( C766 C3371 ) C768_=_C1131( C768 C1131 ) \nC768_=_C1464( C768 C1464 ) C768_=_C1767( C768 C1767 ) C768_=_C2040( C768 C2040 ) C768_=_C2283( C768 C2283 ) C768_=_C2496( C768 C2496 ) C768_=_C2679( C768 C2679 ) \nC768_=_C3048( C768 C3048 ) C768_=_C3112( C768 C3112 ) C768_=_C3113( C768 C3113 ) C768_=_C3224( C768 C3224 ) C768_=_C3371( C768 C3371 ) C1125_=_C1126( C1125 C1126 ) \nC1125_=_C1127( C1125 C1127 ) C1125_=_C1128( C1125 C1128 ) C1125_=_C1129( C1125 C1129 ) C1125_=_C1131( C1125 C1131 ) C1125_=_C1458( C1125 C1458 ) C1125_=_C1761( C1125 C1761 ) \nC1125_=_C2034( C1125 C2034 ) C1125_=_C2278( C1125 C2278 ) C1125_=_C2280( C1125 C2280 ) C1125_=_C2282( C1125 C2282 ) C1125_=_C2283( C1125 C2283 ) C1125_=_C2284( C1125 C2284 ) \nC1125_=_C2285( C1125 C2285 ) C1125_=_C3188( C1125 C3188 ) C1125_=_C3371( C1125 C3371 ) C1126_=_C1127( C1126 C1127 ) C1126_=_C1128( C1126 C1128 ) C1126_=_C1129( C1126 C1129 ) \nC1126_=_C1131( C1126 C1131 ) C1126_=_C1459( C1126 C1459 ) C1126_=_C1762( C1126 C1762 ) C1126_=_C2035( C1126 C2035 ) C1126_=_C2278( C1126 C2278 ) C1126_=_C2492( C1126 C2492 ) \nC1126_=_C2494( C1126 C2494 ) C1126_=_C2495( C1126 C2495 ) C1126_=_C2496( C1126 C2496 ) C1126_=_C2497( C1126 C2497 ) C1126_=_C2498( C1126 C2498 ) C1126_=_C3194( C1126 C3194 ) \nC1126_=_C3371( C1126 C3371 ) C1127_=_C1128( C1127 C1128 ) C1127_=_C1129( C1127 C1129 ) C1127_=_C1131( C1127 C1131 ) C1127_=_C1460( C1127 C1460 ) C1127_=_C1763( C1127 C1763 ) \nC1127_=_C2036( C1127 C2036 ) C1127_=_C2492( C1127 C2492 ) C1127_=_C2676( C1127 C2676 ) C1127_=_C2677( C1127 C2677 ) C1127_=_C2678( C1127 C2678 ) C1127_=_C2679( C1127 C2679 ) \nC1127_=_C2680( C1127 C2680 ) C1127_=_C2681( C1127 C2681 ) C1127_=_C3200( C1127 C3200 ) C1127_=_C3371( C1127 C3371 ) C1128_=_C1129( C1128 C1129 ) C1128_=_C1131( C1128 C1131 ) \nC1128_=_C1461( C1128 C1461 ) C1128_=_C1764( C1128 C1764 ) C1128_=_C2037( C1128 C2037 ) C1128_=_C2280( C1128 C2280 ) C1128_=_C2676( C1128 C2676 ) C1128_=_C2830( C1128 C2830 ) \nC1128_=_C2831( C1128 C2831 ) C1128_=_C2833( C1128 C2833 ) C1128_=_C2834( C1128 C2834 ) C1128_=_C3206( C1128 C3206 ) C1128_=_C3371( C1128 C3371 ) C1129_=_C1131( C1129 C1131 ) \nC1129_=_C1462( C1129 C1462 ) C1129_=_C1765( C1129 C1765 ) C1129_=_C2038( C1129 C2038 ) C1129_=_C2494( C1129 C2494 ) C1129_=_C2677( C1129 C2677 ) C1129_=_C2830( C1129 C2830 ) \nC1129_=_C2954( C1129 C2954 ) C1129_=_C2956( C1129 C2956 ) C1129_=_C2957( C1129 C2957 ) C1129_=_C3212( C1129 C3212 ) C1129_=_C3371( C1129 C3371 ) C1131_=_C1464( C1131 C1464 ) \nC1131_=_C1767( C1131 C1767 ) C1131_=_C2040( C1131 C2040 ) C1131_=_C2283( C1131 C2283 ) C1131_=_C2496( C1131 C2496 ) C1131_=_C2679( C1131 C2679 ) C1131_=_C3048( C1131 C3048 ) \nC1131_=_C3112( C1131 C3112 ) C1131_=_C3113( C1131 C3113 ) C1131_=_C3224( C1131 C3224 ) C1131_=_C3371( C1131 C3371 ) C1458_=_C1459( C1458 C1459 ) C1458_=_C1460( C1458 C1460 ) \nC1458_=_C1461( C1458 C1461 ) C1458_=_C1462( C1458 C1462 ) C1458_=_C1464( C1458 C1464 ) C1458_=_C1761( C1458 C1761 ) C1458_=_C2034( C1458 C2034 ) C1458_=_C2278( C1458 C2278 ) \nC1458_=_C2280( C1458 C2280 ) C1458_=_C2282( C1458 C2282 ) C1458_=_C2283( C1458 C2283 ) C1458_=_C2284( C1458 C2284 ) C1458_=_C2285( C1458 C2285 ) C1458_=_C3188( C1458 C3188 ) \nC1458_=_C3371( C1458 C3371 ) C1459_=_C1460( C1459 C1460 ) C1459_=_C1461( C1459 C1461 ) C1459_=_C1462(</w:t>
      </w:r>
    </w:p>
    <w:p>
      <w:pPr>
        <w:pStyle w:val="PreformattedText"/>
        <w:bidi w:val="0"/>
        <w:spacing w:before="0" w:after="0"/>
        <w:jc w:val="left"/>
        <w:rPr/>
      </w:pPr>
      <w:r>
        <w:rPr/>
        <w:t xml:space="preserve"> </w:t>
      </w:r>
      <w:r>
        <w:rPr/>
        <w:t>C1459 C1462 ) C1459_=_C1464( C1459 C1464 ) C1459_=_C1762( C1459 C1762 ) \nC1459_=_C2035( C1459 C2035 ) C1459_=_C2278( C1459 C2278 ) C1459_=_C2492( C1459 C2492 ) C1459_=_C2494( C1459 C2494 ) C1459_=_C2495( C1459 C2495 ) C1459_=_C2496( C1459 C2496 ) \nC1459_=_C2497( C1459 C2497 ) C1459_=_C2498( C1459 C2498 ) C1459_=_C3194( C1459 C3194 ) C1459_=_C3371( C1459 C3371 ) C1460_=_C1461( C1460 C1461 ) C1460_=_C1462( C1460 C1462 ) \nC1460_=_C1464( C1460 C1464 ) C1460_=_C1763( C1460 C1763 ) C1460_=_C2036( C1460 C2036 ) C1460_=_C2492( C1460 C2492 ) C1460_=_C2676( C1460 C2676 ) C1460_=_C2677( C1460 C2677 ) \nC1460_=_C2678( C1460 C2678 ) C1460_=_C2679( C1460 C2679 ) C1460_=_C2680( C1460 C2680 ) C1460_=_C2681( C1460 C2681 ) C1460_=_C3200( C1460 C3200 ) C1460_=_C3371( C1460 C3371 ) \nC1461_=_C1462( C1461 C1462 ) C1461_=_C1464( C1461 C1464 ) C1461_=_C1764( C1461 C1764 ) C1461_=_C2037( C1461 C2037 ) C1461_=_C2280( C1461 C2280 ) C1461_=_C2676( C1461 C2676 ) \nC1461_=_C2830( C1461 C2830 ) C1461_=_C2831( C1461 C2831 ) C1461_=_C2833( C1461 C2833 ) C1461_=_C2834( C1461 C2834 ) C1461_=_C3206( C1461 C3206 ) C1461_=_C3371( C1461 C3371 ) \nC1462_=_C1464( C1462 C1464 ) C1462_=_C1765( C1462 C1765 ) C1462_=_C2038( C1462 C2038 ) C1462_=_C2494( C1462 C2494 ) C1462_=_C2677( C1462 C2677 ) C1462_=_C2830( C1462 C2830 ) \nC1462_=_C2954( C1462 C2954 ) C1462_=_C2956( C1462 C2956 ) C1462_=_C2957( C1462 C2957 ) C1462_=_C3212( C1462 C3212 ) C1462_=_C3371( C1462 C3371 ) C1464_=_C1767( C1464 C1767 ) \nC1464_=_C2040( C1464 C2040 ) C1464_=_C2283( C1464 C2283 ) C1464_=_C2496( C1464 C2496 ) C1464_=_C2679( C1464 C2679 ) C1464_=_C3048( C1464 C3048 ) C1464_=_C3112( C1464 C3112 ) \nC1464_=_C3113( C1464 C3113 ) C1464_=_C3224( C1464 C3224 ) C1464_=_C3371( C1464 C3371 ) C1761_=_C1762( C1761 C1762 ) C1761_=_C1763( C1761 C1763 ) C1761_=_C1764( C1761 C1764 ) \nC1761_=_C1765( C1761 C1765 ) C1761_=_C1767( C1761 C1767 ) C1761_=_C2034( C1761 C2034 ) C1761_=_C2278( C1761 C2278 ) C1761_=_C2280( C1761 C2280 ) C1761_=_C2282( C1761 C2282 ) \nC1761_=_C2283( C1761 C2283 ) C1761_=_C2284( C1761 C2284 ) C1761_=_C2285( C1761 C2285 ) C1761_=_C3188( C1761 C3188 ) C1761_=_C3371( C1761 C3371 ) C1762_=_C1763( C1762 C1763 ) \nC1762_=_C1764( C1762 C1764 ) C1762_=_C1765( C1762 C1765 ) C1762_=_C1767( C1762 C1767 ) C1762_=_C2035( C1762 C2035 ) C1762_=_C2278( C1762 C2278 ) C1762_=_C2492( C1762 C2492 ) \nC1762_=_C2494( C1762 C2494 ) C1762_=_C2495( C1762 C2495 ) C1762_=_C2496( C1762 C2496 ) C1762_=_C2497( C1762 C2497 ) C1762_=_C2498( C1762 C2498 ) C1762_=_C3194( C1762 C3194 ) \nC1762_=_C3371( C1762 C3371 ) C1763_=_C1764( C1763 C1764 ) C1763_=_C1765( C1763 C1765 ) C1763_=_C1767( C1763 C1767 ) C1763_=_C2036( C1763 C2036 ) C1763_=_C2492( C1763 C2492 ) \nC1763_=_C2676( C1763 C2676 ) C1763_=_C2677( C1763 C2677 ) C1763_=_C2678( C1763 C2678 ) C1763_=_C2679( C1763 C2679 ) C1763_=_C2680( C1763 C2680 ) C1763_=_C2681( C1763 C2681 ) \nC1763_=_C3200( C1763 C3200 ) C1763_=_C3371( C1763 C3371 ) C1764_=_C1765( C1764 C1765 ) C1764_=_C1767( C1764 C1767 ) C1764_=_C2037( C1764 C2037 ) C1764_=_C2280( C1764 C2280 ) \nC1764_=_C2676( C1764 C2676 ) C1764_=_C2830( C1764 C2830 ) C1764_=_C2831( C1764 C2831 ) C1764_=_C2833( C1764 C2833 ) C1764_=_C2834( C1764 C2834 ) C1764_=_C3206( C1764 C3206 ) \nC1764_=_C3371( C1764 C3371 ) C1765_=_C1767( C1765 C1767 ) C1765_=_C2038( C1765 C2038 ) C1765_=_C2494( C1765 C2494 ) C1765_=_C2677( C1765 C2677 ) C1765_=_C2830( C1765 C2830 ) \nC1765_=_C2954( C1765 C2954 ) C1765_=_C2956( C1765 C2956 ) C1765_=_C2957( C1765 C2957 ) C1765_=_C3212( C1765 C3212 ) C1765_=_C3371( C1765 C3371 ) C1767_=_C2040( C1767 C2040 ) \nC1767_=_C2283( C1767 C2283 ) C1767_=_C2496( C1767 C2496 ) C1767_=_C2679( C1767 C2679 ) C1767_=_C3048( C1767 C3048 ) C1767_=_C3112( C1767 C3112 ) C1767_=_C3113( C1767 C3113 ) \nC1767_=_C3224( C1767 C3224 ) C1767_=_C3371( C1767 C3371 ) C2034_=_C2035( C2034 C2035 ) C2034_=_C2036( C2034 C2036 ) C2034_=_C2037( C2034 C2037 ) C2034_=_C2038( C2034 C2038 ) \nC2034_=_C2040( C2034 C2040 ) C2034_=_C2278( C2034 C2278 ) C2034_=_C2280( C2034 C2280 ) C2034_=_C2282( C2034 C2282 ) C2034_=_C2283( C2034 C2283 ) C2034_=_C2284( C2034 C2284 ) \nC2034_=_C2285( C2034 C2285 ) C2034_=_C3188( C2034 C3188 ) C2034_=_C3371( C2034 C3371 ) C2035_=_C2036( C2035 C2036 ) C2035_=_C2037( C2035 C2037 ) C2035_=_C2038( C2035 C2038 ) \nC2035_=_C2040( C2035 C2040 ) C2035_=_C2278( C2035 C2278 ) C2035_=_C2492( C2035 C2492 ) C2035_=_C2494( C2035 C2494 ) C2035_=_C2495( C2035 C2495 ) C2035_=_C2496( C2035 C2496 ) \nC2035_=_C2497( C2035 C2497 ) C2035_=_C2498( C2035 C2498 ) C2035_=_C3194( C2035 C3194 ) C2035_=_C3371( C2035 C3371 ) C2036_=_C2037( C2036 C2037 ) C2036_=_C2038( C2036 C2038 ) \nC2036_=_C2040( C2036 C2040 ) C2036_=_C2492( C2036 C2492 ) C2036_=_C2676( C2036 C2676 ) C2036_=_C2677( C2036 C2677 ) C2036_=_C2678( C2036 C2678 ) C2036_=_C2679( C2036 C2679 ) \nC2036_=_C2680( C2036 C2680 ) C2036_=_C2681( C2036 C2681 ) C2036_=_C3200( C2036 C3200 ) C2036_=_C3371( C2036 C3371 ) C2037_=_C2038( C2037 C2038 ) C2037_=_C2040( C2037 C2040 ) \nC2037_=_C2280( C2037 C2280 ) C2037_=_C2676( C2037 C2676 ) C2037_=_C2830( C2037 C2830 ) C2037_=_C2831( C2037 C2831 ) C2037_=_C2833( C2037 C2833 ) C2037_=_C2834( C2037 C2834 ) \nC2037_=_C3206( C2037 C3206 ) C2037_=_C3371( C2037 C3371 ) C2038_=_C2040( C2038 C2040 ) C2038_=_C2494( C2038 C2494 ) C2038_=_C2677( C2038 C2677 ) C2038_=_C2830( C2038 C2830 ) \nC2038_=_C2954( C2038 C2954 ) C2038_=_C2956( C2038 C2956 ) C2038_=_C2957( C2038 C2957 ) C2038_=_C3212( C2038 C3212 ) C2038_=_C3371( C2038 C3371 ) C2040_=_C2283( C2040 C2283 ) \nC2040_=_C2496( C2040 C2496 ) C2040_=_C2679( C2040 C2679 ) C2040_=_C3048( C2040 C3048 ) C2040_=_C3112( C2040 C3112 ) C2040_=_C3113( C2040 C3113 ) C2040_=_C3224( C2040 C3224 ) \nC2040_=_C3371( C2040 C3371 ) C2087_=_C2089( C2087 C2089 ) C2087_=_C2135( C2087 C2135 ) C2087_=_C2183( C2087 C2183 ) C2087_=_C2231( C2087 C2231 ) C2087_=_C3188( C2087 C3188 ) \nC2087_=_C3200( C2087 C3200 ) C2087_=_C3310( C2087 C3310 ) C2089_=_C2137( C2089 C2137 ) C2089_=_C2185( C2089 C2185 ) C2089_=_C2233( C2089 C2233 ) C2089_=_C2859( C2089 C2859 ) \nC2089_=_C3188( C2089 C3188 ) C2089_=_C3212( C2089 C3212 ) C2089_=_C3312( C2089 C3312 ) C2135_=_C2137( C2135 C2137 ) C2135_=_C2183( C2135 C2183 ) C2135_=_C2231( C2135 C2231 ) \nC2135_=_C3188( C2135 C3188 ) C2135_=_C3200( C2135 C3200 ) C2135_=_C3310( C2135 C3310 ) C2137_=_C2185( C2137 C2185 ) C2137_=_C2233( C2137 C2233 ) C2137_=_C2883( C2137 C2883 ) \nC2137_=_C3188( C2137 C3188 ) C2137_=_C3212( C2137 C3212 ) C2137_=_C3312( C2137 C3312 ) C2183_=_C2185( C2183 C2185 ) C2183_=_C2231( C2183 C2231 ) C2183_=_C3188( C2183 C3188 ) \nC2183_=_C3200( C2183 C3200 ) C2183_=_C3310( C2183 C3310 ) C2185_=_C2233( C2185 C2233 ) C2185_=_C2907( C2185 C2907 ) C2185_=_C3188( C2185 C3188 ) C2185_=_C3212( C2185 C3212 ) \nC2185_=_C3312( C2185 C3312 ) C2231_=_C2233( C2231 C2233 ) C2231_=_C3188( C2231 C3188 ) C2231_=_C3200( C2231 C3200 ) C2231_=_C3310( C2231 C3310 ) C2233_=_C2931( C2233 C2931 ) \nC2233_=_C3188( C2233 C3188 ) C2233_=_C3212( C2233 C3212 ) C2233_=_C3312( C2233 C3312 ) C2278_=_C2280( C2278 C2280 ) C2278_=_C2282( C2278 C2282 ) C2278_=_C2283( C2278 C2283 ) \nC2278_=_C2284( C2278 C2284 ) C2278_=_C2285( C2278 C2285 ) C2278_=_C2492( C2278 C2492 ) C2278_=_C2494( C2278 C2494 ) C2278_=_C2495( C2278 C2495 ) C2278_=_C2496( C2278 C2496 ) \nC2278_=_C2497( C2278 C2497 ) C2278_=_C2498( C2278 C2498 ) C2278_=_C3188( C2278 C3188 ) C2278_=_C3194( C2278 C3194 ) C2278_=_C3371( C2278 C3371 ) C2280_=_C2282( C2280 C2282 ) \nC2280_=_C2283( C2280 C2283 ) C2280_=_C2284( C2280 C2284 ) C2280_=_C2285( C2280 C2285 ) C2280_=_C2676( C2280 C2676 ) C2280_=_C2830( C2280 C2830 ) C2280_=_C2831( C2280 C2831 ) \nC2280_=_C2833( C2280 C2833 ) C2280_=_C2834( C2280 C2834 ) C2280_=_C3188( C2280 C3188 ) C2280_=_C3206( C2280 C3206 ) C2280_=_C3371( C2280 C3371 ) C2282_=_C2283( C2282 C2283 ) \nC2282_=_C2284( C2282 C2284 ) C2282_=_C2285( C2282 C2285 ) C2282_=_C2495( C2282 C2495 ) C2282_=_C2678( C2282 C2678 ) C2282_=_C2831( C2282 C2831 ) C2282_=_C2954( C2282 C2954 ) \nC2282_=_C3048( C2282 C3048 ) C2282_=_C3188( C2282 C3188 ) C2282_=_C3371( C2282 C3371 ) C2283_=_C2284( C2283 C2284 ) C2283_=_C2285( C2283 C2285 ) C2283_=_C2496( C2283 C2496 ) \nC2283_=_C2679( C2283 C2679 ) C2283_=_C3048( C2283 C3048 ) C2283_=_C3112( C2283 C3112 ) C2283_=_C3113( C2283 C3113 ) C2283_=_C3188( C2283 C3188 ) C2283_=_C3224( C2283 C3224 ) \nC2283_=_C3371( C2283 C3371 ) C2284_=_C2285( C2284 C2285 ) C2284_=_C2497( C2284 C2497 ) C2284_=_C2680( C2284 C2680 ) C2284_=_C2833( C2284 C2833 ) C2284_=_C2956( C2284 C2956 ) \nC2284_=_C3112( C2284 C3112 ) C2284_=_C3188( C2284 C3188 ) C2284_=_C3371( C2284 C3371 ) C2285_=_C2498( C2285 C2498 ) C2285_=_C2681( C2285 C2681 ) C2285_=_C2834( C2285 C2834 ) \nC2285_=_C2957( C2285 C2957 ) C2285_=_C3113( C2285 C3113 ) C2285_=_C3188( C2285 C3188 ) C2285_=_C3371( C2285 C3371 ) C2314_=_C2356( C2314 C2356 ) C2314_=_C2398( C2314 C2398 ) \nC2314_=_C2440( C2314 C2440 ) C2314_=_C2482( C2314 C2482 ) C2321_=_C2363( C2321 C2363 ) C2321_=_C2405( C2321 C2405 ) C2321_=_C2447( C2321 C2447 ) C2321_=_C2489( C2321 C2489 ) \nC2325_=_C2328( C2325 C2328 ) C2325_=_C2367( C2325 C2367 ) C2325_=_C2409( C2325 C2409 ) C2325_=_C2451( C2325 C2451 ) C2325_=_C2712( C2325 C2712 ) C2325_=_C3194( C2325 C3194 ) \nC2325_=_C3206( C2325 C3206 ) C2325_=_C3318( C2325 C3318 ) C2328_=_C2370( C2328 C2370 ) C2328_=_C2412( C2328 C2412 ) C2328_=_C2454( C2328 C2454 ) C2328_=_C2496( C2328 C2496 ) \nC2328_=_C2712( C2328 C2712 ) C2328_=_C2859( C2328 C2859 ) C2328_=_C3194( C2328 C3194 ) C2328_=_C3224( C2328 C3224 ) C2335_=_C2377( C2335 C2377 ) C2335_=_C2419( C2335 C2419 ) \nC2335_=_C2461( C2335 C2461 ) C2335_=_C2503( C2335 C2503 ) C2342_=_C2384( C2342 C2384 ) C2342_=_C2426( C2342 C2426 ) C2342_=_C2468( C2342 C2468 ) C2342_=_C2510( C2342 C2510 ) \nC2349_=_C2391( C2349 C2391 ) C2349_=_C2433( C2349 C2433 ) C2349_=_C2475( C2349 C2475 ) C2349_=_C2517( C2349 C2517 ) C2356_=_C2398( C2356 C2398 ) C2356_=_C2440(</w:t>
      </w:r>
    </w:p>
    <w:p>
      <w:pPr>
        <w:pStyle w:val="PreformattedText"/>
        <w:bidi w:val="0"/>
        <w:spacing w:before="0" w:after="0"/>
        <w:jc w:val="left"/>
        <w:rPr/>
      </w:pPr>
      <w:r>
        <w:rPr/>
        <w:t xml:space="preserve"> </w:t>
      </w:r>
      <w:r>
        <w:rPr/>
        <w:t>C2356 C2440 ) \nC2356_=_C2482( C2356 C2482 ) C2363_=_C2405( C2363 C2405 ) C2363_=_C2447( C2363 C2447 ) C2363_=_C2489( C2363 C2489 ) C2367_=_C2370( C2367 C2370 ) C2367_=_C2409( C2367 C2409 ) \nC2367_=_C2451( C2367 C2451 ) C2367_=_C2742( C2367 C2742 ) C2367_=_C3194( C2367 C3194 ) C2367_=_C3206( C2367 C3206 ) C2367_=_C3318( C2367 C3318 ) C2370_=_C2412( C2370 C2412 ) \nC2370_=_C2454( C2370 C2454 ) C2370_=_C2496( C2370 C2496 ) C2370_=_C2742( C2370 C2742 ) C2370_=_C2883( C2370 C2883 ) C2370_=_C3194( C2370 C3194 ) C2370_=_C3224( C2370 C3224 ) \nC2377_=_C2419( C2377 C2419 ) C2377_=_C2461( C2377 C2461 ) C2377_=_C2503( C2377 C2503 ) C2384_=_C2426( C2384 C2426 ) C2384_=_C2468( C2384 C2468 ) C2384_=_C2510( C2384 C2510 ) \nC2391_=_C2433( C2391 C2433 ) C2391_=_C2475( C2391 C2475 ) C2391_=_C2517( C2391 C2517 ) C2398_=_C2440( C2398 C2440 ) C2398_=_C2482( C2398 C2482 ) C2405_=_C2447( C2405 C2447 ) \nC2405_=_C2489( C2405 C2489 ) C2409_=_C2412( C2409 C2412 ) C2409_=_C2451( C2409 C2451 ) C2409_=_C2772( C2409 C2772 ) C2409_=_C3194( C2409 C3194 ) C2409_=_C3206( C2409 C3206 ) \nC2409_=_C3318( C2409 C3318 ) C2412_=_C2454( C2412 C2454 ) C2412_=_C2496( C2412 C2496 ) C2412_=_C2772( C2412 C2772 ) C2412_=_C2907( C2412 C2907 ) C2412_=_C3194( C2412 C3194 ) \nC2412_=_C3224( C2412 C3224 ) C2419_=_C2461( C2419 C2461 ) C2419_=_C2503( C2419 C2503 ) C2426_=_C2468( C2426 C2468 ) C2426_=_C2510( C2426 C2510 ) C2433_=_C2475( C2433 C2475 ) \nC2433_=_C2517( C2433 C2517 ) C2440_=_C2482( C2440 C2482 ) C2447_=_C2489( C2447 C2489 ) C2451_=_C2454( C2451 C2454 ) C2451_=_C2802( C2451 C2802 ) C2451_=_C3194( C2451 C3194 ) \nC2451_=_C3206( C2451 C3206 ) C2451_=_C3318( C2451 C3318 ) C2454_=_C2496( C2454 C2496 ) C2454_=_C2802( C2454 C2802 ) C2454_=_C2931( C2454 C2931 ) C2454_=_C3194( C2454 C3194 ) \nC2454_=_C3224( C2454 C3224 ) C2461_=_C2503( C2461 C2503 ) C2468_=_C2510( C2468 C2510 ) C2475_=_C2517( C2475 C2517 ) C2492_=_C2494( C2492 C2494 ) C2492_=_C2495( C2492 C2495 ) \nC2492_=_C2496( C2492 C2496 ) C2492_=_C2497( C2492 C2497 ) C2492_=_C2498( C2492 C2498 ) C2492_=_C2676( C2492 C2676 ) C2492_=_C2677( C2492 C2677 ) C2492_=_C2678( C2492 C2678 ) \nC2492_=_C2679( C2492 C2679 ) C2492_=_C2680( C2492 C2680 ) C2492_=_C2681( C2492 C2681 ) C2492_=_C3194( C2492 C3194 ) C2492_=_C3200( C2492 C3200 ) C2492_=_C3371( C2492 C3371 ) \nC2494_=_C2495( C2494 C2495 ) C2494_=_C2496( C2494 C2496 ) C2494_=_C2497( C2494 C2497 ) C2494_=_C2498( C2494 C2498 ) C2494_=_C2677( C2494 C2677 ) C2494_=_C2830( C2494 C2830 ) \nC2494_=_C2954( C2494 C2954 ) C2494_=_C2956( C2494 C2956 ) C2494_=_C2957( C2494 C2957 ) C2494_=_C3194( C2494 C3194 ) C2494_=_C3212( C2494 C3212 ) C2494_=_C3371( C2494 C3371 ) \nC2495_=_C2496( C2495 C2496 ) C2495_=_C2497( C2495 C2497 ) C2495_=_C2498( C2495 C2498 ) C2495_=_C2678( C2495 C2678 ) C2495_=_C2831( C2495 C2831 ) C2495_=_C2954( C2495 C2954 ) \nC2495_=_C3048( C2495 C3048 ) C2495_=_C3194( C2495 C3194 ) C2495_=_C3371( C2495 C3371 ) C2496_=_C2497( C2496 C2497 ) C2496_=_C2498( C2496 C2498 ) C2496_=_C2679( C2496 C2679 ) \nC2496_=_C3048( C2496 C3048 ) C2496_=_C3112( C2496 C3112 ) C2496_=_C3113( C2496 C3113 ) C2496_=_C3194( C2496 C3194 ) C2496_=_C3224( C2496 C3224 ) C2496_=_C3371( C2496 C3371 ) \nC2497_=_C2498( C2497 C2498 ) C2497_=_C2680( C2497 C2680 ) C2497_=_C2833( C2497 C2833 ) C2497_=_C2956( C2497 C2956 ) C2497_=_C3112( C2497 C3112 ) C2497_=_C3194( C2497 C3194 ) \nC2497_=_C3371( C2497 C3371 ) C2498_=_C2681( C2498 C2681 ) C2498_=_C2834( C2498 C2834 ) C2498_=_C2957( C2498 C2957 ) C2498_=_C3113( C2498 C3113 ) C2498_=_C3194( C2498 C3194 ) \nC2498_=_C3371( C2498 C3371 ) C2676_=_C2677( C2676 C2677 ) C2676_=_C2678( C2676 C2678 ) C2676_=_C2679( C2676 C2679 ) C2676_=_C2680( C2676 C2680 ) C2676_=_C2681( C2676 C2681 ) \nC2676_=_C2830( C2676 C2830 ) C2676_=_C2831( C2676 C2831 ) C2676_=_C2833( C2676 C2833 ) C2676_=_C2834( C2676 C2834 ) C2676_=_C3200( C2676 C3200 ) C2676_=_C3206( C2676 C3206 ) \nC2676_=_C3371( C2676 C3371 ) C2677_=_C2678( C2677 C2678 ) C2677_=_C2679( C2677 C2679 ) C2677_=_C2680( C2677 C2680 ) C2677_=_C2681( C2677 C2681 ) C2677_=_C2830( C2677 C2830 ) \nC2677_=_C2954( C2677 C2954 ) C2677_=_C2956( C2677 C2956 ) C2677_=_C2957( C2677 C2957 ) C2677_=_C3200( C2677 C3200 ) C2677_=_C3212( C2677 C3212 ) C2677_=_C3371( C2677 C3371 ) \nC2678_=_C2679( C2678 C2679 ) C2678_=_C2680( C2678 C2680 ) C2678_=_C2681( C2678 C2681 ) C2678_=_C2831( C2678 C2831 ) C2678_=_C2954( C2678 C2954 ) C2678_=_C3048( C2678 C3048 ) \nC2678_=_C3200( C2678 C3200 ) C2678_=_C3371( C2678 C3371 ) C2679_=_C2680( C2679 C2680 ) C2679_=_C2681( C2679 C2681 ) C2679_=_C3048( C2679 C3048 ) C2679_=_C3112( C2679 C3112 ) \nC2679_=_C3113( C2679 C3113 ) C2679_=_C3200( C2679 C3200 ) C2679_=_C3224( C2679 C3224 ) C2679_=_C3371( C2679 C3371 ) C2680_=_C2681( C2680 C2681 ) C2680_=_C2833( C2680 C2833 ) \nC2680_=_C2956( C2680 C2956 ) C2680_=_C3112( C2680 C3112 ) C2680_=_C3200( C2680 C3200 ) C2680_=_C3371( C2680 C3371 ) C2681_=_C2834( C2681 C2834 ) C2681_=_C2957( C2681 C2957 ) \nC2681_=_C3113( C2681 C3113 ) C2681_=_C3200( C2681 C3200 ) C2681_=_C3371( C2681 C3371 ) C2712_=_C2742( C2712 C2742 ) C2712_=_C2772( C2712 C2772 ) C2712_=_C2802( C2712 C2802 ) \nC2712_=_C2859( C2712 C2859 ) C2712_=_C3206( C2712 C3206 ) C2712_=_C3224( C2712 C3224 ) C2712_=_C3332( C2712 C3332 ) C2742_=_C2772( C2742 C2772 ) C2742_=_C2802( C2742 C2802 ) \nC2742_=_C2883( C2742 C2883 ) C2742_=_C3206( C2742 C3206 ) C2742_=_C3224( C2742 C3224 ) C2742_=_C3332( C2742 C3332 ) C2772_=_C2802( C2772 C2802 ) C2772_=_C2907( C2772 C2907 ) \nC2772_=_C3206( C2772 C3206 ) C2772_=_C3224( C2772 C3224 ) C2772_=_C3332( C2772 C3332 ) C2802_=_C2931( C2802 C2931 ) C2802_=_C3206( C2802 C3206 ) C2802_=_C3224( C2802 C3224 ) \nC2802_=_C3332( C2802 C3332 ) C2830_=_C2831( C2830 C2831 ) C2830_=_C2833( C2830 C2833 ) C2830_=_C2834( C2830 C2834 ) C2830_=_C2954( C2830 C2954 ) C2830_=_C2956( C2830 C2956 ) \nC2830_=_C2957( C2830 C2957 ) C2830_=_C3206( C2830 C3206 ) C2830_=_C3212( C2830 C3212 ) C2830_=_C3371( C2830 C3371 ) C2831_=_C2833( C2831 C2833 ) C2831_=_C2834( C2831 C2834 ) \nC2831_=_C2954( C2831 C2954 ) C2831_=_C3048( C2831 C3048 ) C2831_=_C3206( C2831 C3206 ) C2831_=_C3371( C2831 C3371 ) C2833_=_C2834( C2833 C2834 ) C2833_=_C2956( C2833 C2956 ) \nC2833_=_C3112( C2833 C3112 ) C2833_=_C3206( C2833 C3206 ) C2833_=_C3371( C2833 C3371 ) C2834_=_C2957( C2834 C2957 ) C2834_=_C3113( C2834 C3113 ) C2834_=_C3206( C2834 C3206 ) \nC2834_=_C3371( C2834 C3371 ) C2859_=_C2883( C2859 C2883 ) C2859_=_C2907( C2859 C2907 ) C2859_=_C2931( C2859 C2931 ) C2859_=_C3212( C2859 C3212 ) C2859_=_C3224( C2859 C3224 ) \nC2859_=_C3336( C2859 C3336 ) C2883_=_C2907( C2883 C2907 ) C2883_=_C2931( C2883 C2931 ) C2883_=_C3212( C2883 C3212 ) C2883_=_C3224( C2883 C3224 ) C2883_=_C3336( C2883 C3336 ) \nC2907_=_C2931( C2907 C2931 ) C2907_=_C3212( C2907 C3212 ) C2907_=_C3224( C2907 C3224 ) C2907_=_C3336( C2907 C3336 ) C2931_=_C3212( C2931 C3212 ) C2931_=_C3224( C2931 C3224 ) \nC2931_=_C3336( C2931 C3336 ) C2954_=_C2956( C2954 C2956 ) C2954_=_C2957( C2954 C2957 ) C2954_=_C3048( C2954 C3048 ) C2954_=_C3212( C2954 C3212 ) C2954_=_C3371( C2954 C3371 ) \nC2956_=_C2957( C2956 C2957 ) C2956_=_C3112( C2956 C3112 ) C2956_=_C3212( C2956 C3212 ) C2956_=_C3371( C2956 C3371 ) C2957_=_C3113( C2957 C3113 ) C2957_=_C3212( C2957 C3212 ) \nC2957_=_C3371( C2957 C3371 ) C3048_=_C3112( C3048 C3112 ) C3048_=_C3113( C3048 C3113 ) C3048_=_C3224( C3048 C3224 ) C3048_=_C3371( C3048 C3371 ) C3112_=_C3113( C3112 C3113 ) \nC3112_=_C3224( C3112 C3224 ) C3112_=_C3371( C3112 C3371 ) C3113_=_C3224( C3113 C3224 ) C3113_=_C3371( C3113 C3371 ) C3188_=_C3371( C3188 C3371 ) C3194_=_C3371( C3194 C3371 ) \nC3200_=_C3371( C3200 C3371 ) C3206_=_C3371( C3206 C3371 ) C3212_=_C3371( C3212 C3371 ) C3224_=_C3371( C3224 C3371 ) "];647-&gt;698[label="124: C369 C370 C371 C372 C373 \nC375 C762 C763 C764 C765 C766 \nC768 C1125 C1126 C1127 C1128 C1129 \nC1131 C1458 C1459 C1460 C1461 C1462 \nC1464 C1761 C1762 C1763 C1764 C1765 \nC1767 C2034 C2035 C2036 C2037 C2038 \nC2040 C2087 C2089 C2135 C2137 C2183 \nC2185 C2231 C2233 C2278 C2280 C2282 \nC2283 C2284 C2285 C2314 C2321 C2325 \nC2328 C2335 C2342 C2349 C2356 C2363 \nC2367 C2370 C2377 C2384 C2391 C2398 \nC2405 C2409 C2412 C2419 C2426 C2433 \nC2440 C2447 C2451 C2454 C2461 C2468 \nC2475 C2482 C2489 C2492 C2494 C2495 \nC2497 C2498 C2503 C2510 C2517 C2676 \nC2677 C2678 C2679 C2680 C2681 C2712 \nC2742 C2772 C2802 C2830 C2831 C2833 \nC2834 C2859 C2883 C2907 C2931 C2954 \nC2956 C2957 C3048 C3112 C3113 C3188 \nC3194 C3200 C3206 C3212 C3224 C3310 \nC3312 C3318 C3332 C3336 C3371 \n855: C369_=_C370 ,C369_=_C371 ,C369_=_C372 ,C369_=_C373 ,C369_=_C375 ,\nC369_=_C762 ,C369_=_C1125 ,C369_=_C1458 ,C369_=_C1761 ,C369_=_C2034 ,C369_=_C2278 ,\nC369_=_C2280 ,C369_=_C2282 ,C369_=_C2283 ,C369_=_C2284 ,C369_=_C2285 ,C369_=_C3188 ,\nC369_=_C3371 ,C370_=_C371 ,C370_=_C372 ,C370_=_C373 ,C370_=_C375 ,C370_=_C763 ,\nC370_=_C1126 ,C370_=_C1459 ,C370_=_C1762 ,C370_=_C2035 ,C370_=_C2278 ,C370_=_C2492 ,\nC370_=_C2494 ,C370_=_C2495 ,C370_=_C2497 ,C370_=_C2498 ,C370_=_C3194 ,C370_=_C3371 ,\nC371_=_C372 ,C371_=_C373 ,C371_=_C375 ,C371_=_C764 ,C371_=_C1127 ,C371_=_C1460 ,\nC371_=_C1763 ,C371_=_C2036 ,C371_=_C2492 ,C371_=_C2676 ,C371_=_C2677 ,C371_=_C2678 ,\nC371_=_C2679 ,C371_=_C2680 ,C371_=_C2681 ,C371_=_C3200 ,C371_=_C3371 ,C372_=_C373 ,\nC372_=_C375 ,C372_=_C765 ,C372_=_C1128 ,C372_=_C1461 ,C372_=_C1764 ,C372_=_C2037 ,\nC372_=_C2280 ,C372_=_C2676 ,C372_=_C2830 ,C372_=_C2831 ,C372_=_C2833 ,C372_=_C2834 ,\nC372_=_C3206 ,C372_=_C3371 ,C373_=_C375 ,C373_=_C766 ,C373_=_C1129 ,C373_=_C1462 ,\nC373_=_C1765 ,C373_=_C2038 ,C373_=_C2494 ,C373_=_C2677 ,C373_=_C2830 ,C373_=_C2954 ,\nC373_=_C2956 ,C373_=_C2957 ,C373_=_C3212 ,C373_=_C3371 ,C375_=_C768 ,C375_=_C1131 ,\nC375_=_C1464 ,C375_=_C1767 ,C375_=_C2040 ,C375_=_C2283 ,C375_=_C2679 ,C375_=_C3048 ,\nC375_=_C3112 ,C375_=_C3113 ,C375_=_C3224 ,C375_=_C3371 ,C762_=_C763 ,C762_=_C764 ,\nC762_=_C765 ,C762_=_C766 ,C762_=_C768 ,C762_=_C1125 ,C762_=_C1458</w:t>
      </w:r>
    </w:p>
    <w:p>
      <w:pPr>
        <w:pStyle w:val="PreformattedText"/>
        <w:bidi w:val="0"/>
        <w:spacing w:before="0" w:after="0"/>
        <w:jc w:val="left"/>
        <w:rPr/>
      </w:pPr>
      <w:r>
        <w:rPr/>
        <w:t xml:space="preserve"> </w:t>
      </w:r>
      <w:r>
        <w:rPr/>
        <w:t>,C762_=_C1761 ,\nC762_=_C2034 ,C762_=_C2278 ,C762_=_C2280 ,C762_=_C2282 ,C762_=_C2283 ,C762_=_C2284 ,\nC762_=_C2285 ,C762_=_C3188 ,C762_=_C3371 ,C763_=_C764 ,C763_=_C765 ,C763_=_C766 ,\nC763_=_C768 ,C763_=_C1126 ,C763_=_C1459 ,C763_=_C1762 ,C763_=_C2035 ,C763_=_C2278 ,\nC763_=_C2492 ,C763_=_C2494 ,C763_=_C2495 ,C763_=_C2497 ,C763_=_C2498 ,C763_=_C3194 ,\nC763_=_C3371 ,C764_=_C765 ,C764_=_C766 ,C764_=_C768 ,C764_=_C1127 ,C764_=_C1460 ,\nC764_=_C1763 ,C764_=_C2036 ,C764_=_C2492 ,C764_=_C2676 ,C764_=_C2677 ,C764_=_C2678 ,\nC764_=_C2679 ,C764_=_C2680 ,C764_=_C2681 ,C764_=_C3200 ,C764_=_C3371 ,C765_=_C766 ,\nC765_=_C768 ,C765_=_C1128 ,C765_=_C1461 ,C765_=_C1764 ,C765_=_C2037 ,C765_=_C2280 ,\nC765_=_C2676 ,C765_=_C2830 ,C765_=_C2831 ,C765_=_C2833 ,C765_=_C2834 ,C765_=_C3206 ,\nC765_=_C3371 ,C766_=_C768 ,C766_=_C1129 ,C766_=_C1462 ,C766_=_C1765 ,C766_=_C2038 ,\nC766_=_C2494 ,C766_=_C2677 ,C766_=_C2830 ,C766_=_C2954 ,C766_=_C2956 ,C766_=_C2957 ,\nC766_=_C3212 ,C766_=_C3371 ,C768_=_C1131 ,C768_=_C1464 ,C768_=_C1767 ,C768_=_C2040 ,\nC768_=_C2283 ,C768_=_C2679 ,C768_=_C3048 ,C768_=_C3112 ,C768_=_C3113 ,C768_=_C3224 ,\nC768_=_C3371 ,C1125_=_C1126 ,C1125_=_C1127 ,C1125_=_C1128 ,C1125_=_C1129 ,C1125_=_C1131 ,\nC1125_=_C1458 ,C1125_=_C1761 ,C1125_=_C2034 ,C1125_=_C2278 ,C1125_=_C2280 ,C1125_=_C2282 ,\nC1125_=_C2283 ,C1125_=_C2284 ,C1125_=_C2285 ,C1125_=_C3188 ,C1125_=_C3371 ,C1126_=_C1127 ,\nC1126_=_C1128 ,C1126_=_C1129 ,C1126_=_C1131 ,C1126_=_C1459 ,C1126_=_C1762 ,C1126_=_C2035 ,\nC1126_=_C2278 ,C1126_=_C2492 ,C1126_=_C2494 ,C1126_=_C2495 ,C1126_=_C2497 ,C1126_=_C2498 ,\nC1126_=_C3194 ,C1126_=_C3371 ,C1127_=_C1128 ,C1127_=_C1129 ,C1127_=_C1131 ,C1127_=_C1460 ,\nC1127_=_C1763 ,C1127_=_C2036 ,C1127_=_C2492 ,C1127_=_C2676 ,C1127_=_C2677 ,C1127_=_C2678 ,\nC1127_=_C2679 ,C1127_=_C2680 ,C1127_=_C2681 ,C1127_=_C3200 ,C1127_=_C3371 ,C1128_=_C1129 ,\nC1128_=_C1131 ,C1128_=_C1461 ,C1128_=_C1764 ,C1128_=_C2037 ,C1128_=_C2280 ,C1128_=_C2676 ,\nC1128_=_C2830 ,C1128_=_C2831 ,C1128_=_C2833 ,C1128_=_C2834 ,C1128_=_C3206 ,C1128_=_C3371 ,\nC1129_=_C1131 ,C1129_=_C1462 ,C1129_=_C1765 ,C1129_=_C2038 ,C1129_=_C2494 ,C1129_=_C2677 ,\nC1129_=_C2830 ,C1129_=_C2954 ,C1129_=_C2956 ,C1129_=_C2957 ,C1129_=_C3212 ,C1129_=_C3371 ,\nC1131_=_C1464 ,C1131_=_C1767 ,C1131_=_C2040 ,C1131_=_C2283 ,C1131_=_C2679 ,C1131_=_C3048 ,\nC1131_=_C3112 ,C1131_=_C3113 ,C1131_=_C3224 ,C1131_=_C3371 ,C1458_=_C1459 ,C1458_=_C1460 ,\nC1458_=_C1461 ,C1458_=_C1462 ,C1458_=_C1464 ,C1458_=_C1761 ,C1458_=_C2034 ,C1458_=_C2278 ,\nC1458_=_C2280 ,C1458_=_C2282 ,C1458_=_C2283 ,C1458_=_C2284 ,C1458_=_C2285 ,C1458_=_C3188 ,\nC1458_=_C3371 ,C1459_=_C1460 ,C1459_=_C1461 ,C1459_=_C1462 ,C1459_=_C1464 ,C1459_=_C1762 ,\nC1459_=_C2035 ,C1459_=_C2278 ,C1459_=_C2492 ,C1459_=_C2494 ,C1459_=_C2495 ,C1459_=_C2497 ,\nC1459_=_C2498 ,C1459_=_C3194 ,C1459_=_C3371 ,C1460_=_C1461 ,C1460_=_C1462 ,C1460_=_C1464 ,\nC1460_=_C1763 ,C1460_=_C2036 ,C1460_=_C2492 ,C1460_=_C2676 ,C1460_=_C2677 ,C1460_=_C2678 ,\nC1460_=_C2679 ,C1460_=_C2680 ,C1460_=_C2681 ,C1460_=_C3200 ,C1460_=_C3371 ,C1461_=_C1462 ,\nC1461_=_C1464 ,C1461_=_C1764 ,C1461_=_C2037 ,C1461_=_C2280 ,C1461_=_C2676 ,C1461_=_C2830 ,\nC1461_=_C2831 ,C1461_=_C2833 ,C1461_=_C2834 ,C1461_=_C3206 ,C1461_=_C3371 ,C1462_=_C1464 ,\nC1462_=_C1765 ,C1462_=_C2038 ,C1462_=_C2494 ,C1462_=_C2677 ,C1462_=_C2830 ,C1462_=_C2954 ,\nC1462_=_C2956 ,C1462_=_C2957 ,C1462_=_C3212 ,C1462_=_C3371 ,C1464_=_C1767 ,C1464_=_C2040 ,\nC1464_=_C2283 ,C1464_=_C2679 ,C1464_=_C3048 ,C1464_=_C3112 ,C1464_=_C3113 ,C1464_=_C3224 ,\nC1464_=_C3371 ,C1761_=_C1762 ,C1761_=_C1763 ,C1761_=_C1764 ,C1761_=_C1765 ,C1761_=_C1767 ,\nC1761_=_C2034 ,C1761_=_C2278 ,C1761_=_C2280 ,C1761_=_C2282 ,C1761_=_C2283 ,C1761_=_C2284 ,\nC1761_=_C2285 ,C1761_=_C3188 ,C1761_=_C3371 ,C1762_=_C1763 ,C1762_=_C1764 ,C1762_=_C1765 ,\nC1762_=_C1767 ,C1762_=_C2035 ,C1762_=_C2278 ,C1762_=_C2492 ,C1762_=_C2494 ,C1762_=_C2495 ,\nC1762_=_C2497 ,C1762_=_C2498 ,C1762_=_C3194 ,C1762_=_C3371 ,C1763_=_C1764 ,C1763_=_C1765 ,\nC1763_=_C1767 ,C1763_=_C2036 ,C1763_=_C2492 ,C1763_=_C2676 ,C1763_=_C2677 ,C1763_=_C2678 ,\nC1763_=_C2679 ,C1763_=_C2680 ,C1763_=_C2681 ,C1763_=_C3200 ,C1763_=_C3371 ,C1764_=_C1765 ,\nC1764_=_C1767 ,C1764_=_C2037 ,C1764_=_C2280 ,C1764_=_C2676 ,C1764_=_C2830 ,C1764_=_C2831 ,\nC1764_=_C2833 ,C1764_=_C2834 ,C1764_=_C3206 ,C1764_=_C3371 ,C1765_=_C1767 ,C1765_=_C2038 ,\nC1765_=_C2494 ,C1765_=_C2677 ,C1765_=_C2830 ,C1765_=_C2954 ,C1765_=_C2956 ,C1765_=_C2957 ,\nC1765_=_C3212 ,C1765_=_C3371 ,C1767_=_C2040 ,C1767_=_C2283 ,C1767_=_C2679 ,C1767_=_C3048 ,\nC1767_=_C3112 ,C1767_=_C3113 ,C1767_=_C3224 ,C1767_=_C3371 ,C2034_=_C2035 ,C2034_=_C2036 ,\nC2034_=_C2037 ,C2034_=_C2038 ,C2034_=_C2040 ,C2034_=_C2278 ,C2034_=_C2280 ,C2034_=_C2282 ,\nC2034_=_C2283 ,C2034_=_C2284 ,C2034_=_C2285 ,C2034_=_C3188 ,C2034_=_C3371 ,C2035_=_C2036 ,\nC2035_=_C2037 ,C2035_=_C2038 ,C2035_=_C2040 ,C2035_=_C2278 ,C2035_=_C2492 ,C2035_=_C2494 ,\nC2035_=_C2495 ,C2035_=_C2497 ,C2035_=_C2498 ,C2035_=_C3194 ,C2035_=_C3371 ,C2036_=_C2037 ,\nC2036_=_C2038 ,C2036_=_C2040 ,C2036_=_C2492 ,C2036_=_C2676 ,C2036_=_C2677 ,C2036_=_C2678 ,\nC2036_=_C2679 ,C2036_=_C2680 ,C2036_=_C2681 ,C2036_=_C3200 ,C2036_=_C3371 ,C2037_=_C2038 ,\nC2037_=_C2040 ,C2037_=_C2280 ,C2037_=_C2676 ,C2037_=_C2830 ,C2037_=_C2831 ,C2037_=_C2833 ,\nC2037_=_C2834 ,C2037_=_C3206 ,C2037_=_C3371 ,C2038_=_C2040 ,C2038_=_C2494 ,C2038_=_C2677 ,\nC2038_=_C2830 ,C2038_=_C2954 ,C2038_=_C2956 ,C2038_=_C2957 ,C2038_=_C3212 ,C2038_=_C3371 ,\nC2040_=_C2283 ,C2040_=_C2679 ,C2040_=_C3048 ,C2040_=_C3112 ,C2040_=_C3113 ,C2040_=_C3224 ,\nC2040_=_C3371 ,C2087_=_C2089 ,C2087_=_C2135 ,C2087_=_C2183 ,C2087_=_C2231 ,C2087_=_C3188 ,\nC2087_=_C3200 ,C2087_=_C3310 ,C2089_=_C2137 ,C2089_=_C2185 ,C2089_=_C2233 ,C2089_=_C2859 ,\nC2089_=_C3188 ,C2089_=_C3212 ,C2089_=_C3312 ,C2135_=_C2137 ,C2135_=_C2183 ,C2135_=_C2231 ,\nC2135_=_C3188 ,C2135_=_C3200 ,C2135_=_C3310 ,C2137_=_C2185 ,C2137_=_C2233 ,C2137_=_C2883 ,\nC2137_=_C3188 ,C2137_=_C3212 ,C2137_=_C3312 ,C2183_=_C2185 ,C2183_=_C2231 ,C2183_=_C3188 ,\nC2183_=_C3200 ,C2183_=_C3310 ,C2185_=_C2233 ,C2185_=_C2907 ,C2185_=_C3188 ,C2185_=_C3212 ,\nC2185_=_C3312 ,C2231_=_C2233 ,C2231_=_C3188 ,C2231_=_C3200 ,C2231_=_C3310 ,C2233_=_C2931 ,\nC2233_=_C3188 ,C2233_=_C3212 ,C2233_=_C3312 ,C2278_=_C2280 ,C2278_=_C2282 ,C2278_=_C2283 ,\nC2278_=_C2284 ,C2278_=_C2285 ,C2278_=_C2492 ,C2278_=_C2494 ,C2278_=_C2495 ,C2278_=_C2497 ,\nC2278_=_C2498 ,C2278_=_C3188 ,C2278_=_C3194 ,C2278_=_C3371 ,C2280_=_C2282 ,C2280_=_C2283 ,\nC2280_=_C2284 ,C2280_=_C2285 ,C2280_=_C2676 ,C2280_=_C2830 ,C2280_=_C2831 ,C2280_=_C2833 ,\nC2280_=_C2834 ,C2280_=_C3188 ,C2280_=_C3206 ,C2280_=_C3371 ,C2282_=_C2283 ,C2282_=_C2284 ,\nC2282_=_C2285 ,C2282_=_C2495 ,C2282_=_C2678 ,C2282_=_C2831 ,C2282_=_C2954 ,C2282_=_C3048 ,\nC2282_=_C3188 ,C2282_=_C3371 ,C2283_=_C2284 ,C2283_=_C2285 ,C2283_=_C2679 ,C2283_=_C3048 ,\nC2283_=_C3112 ,C2283_=_C3113 ,C2283_=_C3188 ,C2283_=_C3224 ,C2283_=_C3371 ,C2284_=_C2285 ,\nC2284_=_C2497 ,C2284_=_C2680 ,C2284_=_C2833 ,C2284_=_C2956 ,C2284_=_C3112 ,C2284_=_C3188 ,\nC2284_=_C3371 ,C2285_=_C2498 ,C2285_=_C2681 ,C2285_=_C2834 ,C2285_=_C2957 ,C2285_=_C3113 ,\nC2285_=_C3188 ,C2285_=_C3371 ,C2314_=_C2356 ,C2314_=_C2398 ,C2314_=_C2440 ,C2314_=_C2482 ,\nC2321_=_C2363 ,C2321_=_C2405 ,C2321_=_C2447 ,C2321_=_C2489 ,C2325_=_C2328 ,C2325_=_C2367 ,\nC2325_=_C2409 ,C2325_=_C2451 ,C2325_=_C2712 ,C2325_=_C3194 ,C2325_=_C3206 ,C2325_=_C3318 ,\nC2328_=_C2370 ,C2328_=_C2412 ,C2328_=_C2454 ,C2328_=_C2712 ,C2328_=_C2859 ,C2328_=_C3194 ,\nC2328_=_C3224 ,C2335_=_C2377 ,C2335_=_C2419 ,C2335_=_C2461 ,C2335_=_C2503 ,C2342_=_C2384 ,\nC2342_=_C2426 ,C2342_=_C2468 ,C2342_=_C2510 ,C2349_=_C2391 ,C2349_=_C2433 ,C2349_=_C2475 ,\nC2349_=_C2517 ,C2356_=_C2398 ,C2356_=_C2440 ,C2356_=_C2482 ,C2363_=_C2405 ,C2363_=_C2447 ,\nC2363_=_C2489 ,C2367_=_C2370 ,C2367_=_C2409 ,C2367_=_C2451 ,C2367_=_C2742 ,C2367_=_C3194 ,\nC2367_=_C3206 ,C2367_=_C3318 ,C2370_=_C2412 ,C2370_=_C2454 ,C2370_=_C2742 ,C2370_=_C2883 ,\nC2370_=_C3194 ,C2370_=_C3224 ,C2377_=_C2419 ,C2377_=_C2461 ,C2377_=_C2503 ,C2384_=_C2426 ,\nC2384_=_C2468 ,C2384_=_C2510 ,C2391_=_C2433 ,C2391_=_C2475 ,C2391_=_C2517 ,C2398_=_C2440 ,\nC2398_=_C2482 ,C2405_=_C2447 ,C2405_=_C2489 ,C2409_=_C2412 ,C2409_=_C2451 ,C2409_=_C2772 ,\nC2409_=_C3194 ,C2409_=_C3206 ,C2409_=_C3318 ,C2412_=_C2454 ,C2412_=_C2772 ,C2412_=_C2907 ,\nC2412_=_C3194 ,C2412_=_C3224 ,C2419_=_C2461 ,C2419_=_C2503 ,C2426_=_C2468 ,C2426_=_C2510 ,\nC2433_=_C2475 ,C2433_=_C2517 ,C2440_=_C2482 ,C2447_=_C2489 ,C2451_=_C2454 ,C2451_=_C2802 ,\nC2451_=_C3194 ,C2451_=_C3206 ,C2451_=_C3318 ,C2454_=_C2802 ,C2454_=_C2931 ,C2454_=_C3194 ,\nC2454_=_C3224 ,C2461_=_C2503 ,C2468_=_C2510 ,C2475_=_C2517 ,C2492_=_C2494 ,C2492_=_C2495 ,\nC2492_=_C2497 ,C2492_=_C2498 ,C2492_=_C2676 ,C2492_=_C2677 ,C2492_=_C2678 ,C2492_=_C2679 ,\nC2492_=_C2680 ,C2492_=_C2681 ,C2492_=_C3194 ,C2492_=_C3200 ,C2492_=_C3371 ,C2494_=_C2495 ,\nC2494_=_C2497 ,C2494_=_C2498 ,C2494_=_C2677 ,C2494_=_C2830 ,C2494_=_C2954 ,C2494_=_C2956 ,\nC2494_=_C2957 ,C2494_=_C3194 ,C2494_=_C3212 ,C2494_=_C3371 ,C2495_=_C2497 ,C2495_=_C2498 ,\nC2495_=_C2678 ,C2495_=_C2831 ,C2495_=_C2954 ,C2495_=_C3048 ,C2495_=_C3194 ,C2495_=_C3371 ,\nC2497_=_C2498 ,C2497_=_C2680 ,C2497_=_C2833 ,C2497_=_C2956 ,C2497_=_C3112 ,C2497_=_C3194 ,\nC2497_=_C3371 ,C2498_=_C2681 ,C2498_=_C2834 ,C2498_=_C2957 ,C2498_=_C3113 ,C2498_=_C3194 ,\nC2498_=_C3371 ,C2676_=_C2677 ,C2676_=_C2678 ,C2676_=_C2679 ,C2676_=_C2680 ,C2676_=_C2681 ,\nC2676_=_C2830 ,C2676_=_C2831 ,C2676_=_C2833 ,C2676_=_C2834 ,C2676_=_C3200 ,C2676_=_C3206 ,\nC2676_=_C3371 ,C2677_=_C2678 ,C2677_=_C2679 ,C2677_=_C2680 ,C2677_=_C2681 ,C2677_=_C2830 ,\nC2677_=_C2954 ,C2677_=_C2956 ,C2677_=_C2957 ,C2677_=_C3200 ,C2677_=_C3212 ,C2677_=_C3371 ,\nC2678_=_C2679 ,C2678_=_C2680 ,C2678_=_C2681 ,C2678_=_C2831 ,C2678_=_C2954 ,C2678_=_C3048 ,\nC2678_=_C3200 ,C2678_=_C3371 ,C2679_=_C2680 ,C2679_=_C2681 ,C2679_=_C3048 ,C2679_=_C3112 ,\nC2679_=_C3113 ,C2679_=_C3200 ,C2679_=_C3224</w:t>
      </w:r>
    </w:p>
    <w:p>
      <w:pPr>
        <w:pStyle w:val="PreformattedText"/>
        <w:bidi w:val="0"/>
        <w:spacing w:before="0" w:after="0"/>
        <w:jc w:val="left"/>
        <w:rPr/>
      </w:pPr>
      <w:r>
        <w:rPr/>
        <w:t xml:space="preserve"> </w:t>
      </w:r>
      <w:r>
        <w:rPr/>
        <w:t>,C2679_=_C3371 ,C2680_=_C2681 ,C2680_=_C2833 ,\nC2680_=_C2956 ,C2680_=_C3112 ,C2680_=_C3200 ,C2680_=_C3371 ,C2681_=_C2834 ,C2681_=_C2957 ,\nC2681_=_C3113 ,C2681_=_C3200 ,C2681_=_C3371 ,C2712_=_C2742 ,C2712_=_C2772 ,C2712_=_C2802 ,\nC2712_=_C2859 ,C2712_=_C3206 ,C2712_=_C3224 ,C2712_=_C3332 ,C2742_=_C2772 ,C2742_=_C2802 ,\nC2742_=_C2883 ,C2742_=_C3206 ,C2742_=_C3224 ,C2742_=_C3332 ,C2772_=_C2802 ,C2772_=_C2907 ,\nC2772_=_C3206 ,C2772_=_C3224 ,C2772_=_C3332 ,C2802_=_C2931 ,C2802_=_C3206 ,C2802_=_C3224 ,\nC2802_=_C3332 ,C2830_=_C2831 ,C2830_=_C2833 ,C2830_=_C2834 ,C2830_=_C2954 ,C2830_=_C2956 ,\nC2830_=_C2957 ,C2830_=_C3206 ,C2830_=_C3212 ,C2830_=_C3371 ,C2831_=_C2833 ,C2831_=_C2834 ,\nC2831_=_C2954 ,C2831_=_C3048 ,C2831_=_C3206 ,C2831_=_C3371 ,C2833_=_C2834 ,C2833_=_C2956 ,\nC2833_=_C3112 ,C2833_=_C3206 ,C2833_=_C3371 ,C2834_=_C2957 ,C2834_=_C3113 ,C2834_=_C3206 ,\nC2834_=_C3371 ,C2859_=_C2883 ,C2859_=_C2907 ,C2859_=_C2931 ,C2859_=_C3212 ,C2859_=_C3224 ,\nC2859_=_C3336 ,C2883_=_C2907 ,C2883_=_C2931 ,C2883_=_C3212 ,C2883_=_C3224 ,C2883_=_C3336 ,\nC2907_=_C2931 ,C2907_=_C3212 ,C2907_=_C3224 ,C2907_=_C3336 ,C2931_=_C3212 ,C2931_=_C3224 ,\nC2931_=_C3336 ,C2954_=_C2956 ,C2954_=_C2957 ,C2954_=_C3048 ,C2954_=_C3212 ,C2954_=_C3371 ,\nC2956_=_C2957 ,C2956_=_C3112 ,C2956_=_C3212 ,C2956_=_C3371 ,C2957_=_C3113 ,C2957_=_C3212 ,\nC2957_=_C3371 ,C3048_=_C3112 ,C3048_=_C3113 ,C3048_=_C3224 ,C3048_=_C3371 ,C3112_=_C3113 ,\nC3112_=_C3224 ,C3112_=_C3371 ,C3113_=_C3224 ,C3113_=_C3371 ,C3188_=_C3371 ,C3194_=_C3371 ,\nC3200_=_C3371 ,C3206_=_C3371 ,C3212_=_C3371 ,C3224_=_C3371 ,"];699[shape=box, label="id:699 level: 6\n216: C28 C30 C31 C32 C33 \nC34 C35 C36 C37 C38 C40 \nC41 C112 C114 C115 C116 C117 \nC118 C119 C120 C121 C122 C123 \nC124 C125 C197 C206 C207 C209 \nC281 C291 C292 C293 C365 C375 \nC446 C456 C458 C525 C526 C527 \nC528 C529 C530 C531 C532 C533 \nC534 C535 C536 C602 C611 C614 \nC680 C690 C691 C692 C758 C834 \nC835 C836 C837 C838 C839 C840 \nC841 C842 C844 C906 C907 C908 \nC909 C910 C911 C912 C913 C914 \nC915 C916 C917 C986 C987 C989 \nC1059 C1060 C1061 C1131 C1133 C1200 \nC1202 C1265 C1266 C1267 C1268 C1331 \nC1334 C1398 C1399 C1400 C1527 C1529 \nC1586 C1587 C1588 C1589 C1646 C1649 \nC1707 C1708 C1709 C1824 C1826 C1877 \nC1878 C1879 C1880 C1931 C1934 C1986 \nC1987 C1988 C2091 C2093 C2138 C2139 \nC2140 C2141 C2186 C2189 C2235 C2236 \nC2237 C2328 C2330 C2369 C2370 C2371 \nC2372 C2411 C2414 C2454 C2455 C2456 \nC2535 C2537 C2570 C2571 C2572 C2573 \nC2606 C2609 C2643 C2644 C2645 C2712 \nC2714 C2741 C2742 C2743 C2744 C2771 \nC2774 C2802 C2803 C2804 C2859 C2861 \nC2882 C2883 C2884 C2885 C2906 C2909 \nC2931 C2932 C2933 C2976 C2978 C2995 \nC3012 C3013 C3030 C3031 C3032 C3048 \nC3050 C3064 C3065 C3088 C3089 C3112 \nC3113 C3122 C3134 C3146 C3152 C3158 \nC3164 C3218 C3224 C3230 C3236 C3241 \nC3251 C3254 C3276 C3278 C3339 C3341 \nC3342 C3343 C3344 C3347 C3353 C3359 \nC3365 \n2123: C28_=_C30( C28 C30 ) C28_=_C31( C28 C31 ) C28_=_C32( C28 C32 ) C28_=_C33( C28 C33 ) C28_=_C34( C28 C34 ) \nC28_=_C35( C28 C35 ) C28_=_C36( C28 C36 ) C28_=_C37( C28 C37 ) C28_=_C38( C28 C38 ) C28_=_C40( C28 C40 ) C28_=_C41( C28 C41 ) \nC28_=_C112( C28 C112 ) C28_=_C446( C28 C446 ) C28_=_C456( C28 C456 ) C28_=_C458( C28 C458 ) C28_=_C3152( C28 C3152 ) C28_=_C3158( C28 C3158 ) \nC28_=_C3347( C28 C3347 ) C30_=_C31( C30 C31 ) C30_=_C32( C30 C32 ) C30_=_C33( C30 C33 ) C30_=_C34( C30 C34 ) C30_=_C35( C30 C35 ) \nC30_=_C36( C30 C36 ) C30_=_C37( C30 C37 ) C30_=_C38( C30 C38 ) C30_=_C40( C30 C40 ) C30_=_C41( C30 C41 ) C30_=_C114( C30 C114 ) \nC30_=_C834( C30 C834 ) C30_=_C1200( C30 C1200 ) C30_=_C1202( C30 C1202 ) C30_=_C3152( C30 C3152 ) C30_=_C3347( C30 C3347 ) C31_=_C32( C31 C32 ) \nC31_=_C33( C31 C33 ) C31_=_C34( C31 C34 ) C31_=_C35( C31 C35 ) C31_=_C36( C31 C36 ) C31_=_C37( C31 C37 ) C31_=_C38( C31 C38 ) \nC31_=_C40( C31 C40 ) C31_=_C41( C31 C41 ) C31_=_C115( C31 C115 ) C31_=_C835( C31 C835 ) C31_=_C1527( C31 C1527 ) C31_=_C1529( C31 C1529 ) \nC31_=_C3152( C31 C3152 ) C31_=_C3347( C31 C3347 ) C32_=_C33( C32 C33 ) C32_=_C34( C32 C34 ) C32_=_C35( C32 C35 ) C32_=_C36( C32 C36 ) \nC32_=_C37( C32 C37 ) C32_=_C38( C32 C38 ) C32_=_C40( C32 C40 ) C32_=_C41( C32 C41 ) C32_=_C116( C32 C116 ) C32_=_C836( C32 C836 ) \nC32_=_C1824( C32 C1824 ) C32_=_C1826( C32 C1826 ) C32_=_C3152( C32 C3152 ) C32_=_C3347( C32 C3347 ) C33_=_C34( C33 C34 ) C33_=_C35( C33 C35 ) \nC33_=_C36( C33 C36 ) C33_=_C37( C33 C37 ) C33_=_C38( C33 C38 ) C33_=_C40( C33 C40 ) C33_=_C41( C33 C41 ) C33_=_C117( C33 C117 ) \nC33_=_C837( C33 C837 ) C33_=_C2091( C33 C2091 ) C33_=_C2093( C33 C2093 ) C33_=_C3152( C33 C3152 ) C33_=_C3347( C33 C3347 ) C34_=_C35( C34 C35 ) \nC34_=_C36( C34 C36 ) C34_=_C37( C34 C37 ) C34_=_C38( C34 C38 ) C34_=_C40( C34 C40 ) C34_=_C41( C34 C41 ) C34_=_C118( C34 C118 ) \nC34_=_C838( C34 C838 ) C34_=_C2328( C34 C2328 ) C34_=_C2330( C34 C2330 ) C34_=_C3152( C34 C3152 ) C34_=_C3347( C34 C3347 ) C35_=_C36( C35 C36 ) \nC35_=_C37( C35 C37 ) C35_=_C38( C35 C38 ) C35_=_C40( C35 C40 ) C35_=_C41( C35 C41 ) C35_=_C119( C35 C119 ) C35_=_C839( C35 C839 ) \nC35_=_C2535( C35 C2535 ) C35_=_C2537( C35 C2537 ) C35_=_C3152( C35 C3152 ) C35_=_C3347( C35 C3347 ) C36_=_C37( C36 C37 ) C36_=_C38( C36 C38 ) \nC36_=_C40( C36 C40 ) C36_=_C41( C36 C41 ) C36_=_C120( C36 C120 ) C36_=_C840( C36 C840 ) C36_=_C2712( C36 C2712 ) C36_=_C2714( C36 C2714 ) \nC36_=_C3152( C36 C3152 ) C36_=_C3347( C36 C3347 ) C37_=_C38( C37 C38 ) C37_=_C40( C37 C40 ) C37_=_C41( C37 C41 ) C37_=_C121( C37 C121 ) \nC37_=_C841( C37 C841 ) C37_=_C2859( C37 C2859 ) C37_=_C2861( C37 C2861 ) C37_=_C3152( C37 C3152 ) C37_=_C3347( C37 C3347 ) C38_=_C40( C38 C40 ) \nC38_=_C41( C38 C41 ) C38_=_C122( C38 C122 ) C38_=_C206( C38 C206 ) C38_=_C842( C38 C842 ) C38_=_C2976( C38 C2976 ) C38_=_C2978( C38 C2978 ) \nC38_=_C3152( C38 C3152 ) C38_=_C3218( C38 C3218 ) C38_=_C3347( C38 C3347 ) C40_=_C41( C40 C41 ) C40_=_C124( C40 C124 ) C40_=_C292( C40 C292 ) \nC40_=_C844( C40 C844 ) C40_=_C3064( C40 C3064 ) C40_=_C3122( C40 C3122 ) C40_=_C3152( C40 C3152 ) C40_=_C3230( C40 C3230 ) C40_=_C3347( C40 C3347 ) \nC41_=_C125( C41 C125 ) C41_=_C209( C41 C209 ) C41_=_C293( C41 C293 ) C41_=_C458( C41 C458 ) C41_=_C1202( C41 C1202 ) C41_=_C1529( C41 C1529 ) \nC41_=_C1826( C41 C1826 ) C41_=_C2093( C41 C2093 ) C41_=_C2330( C41 C2330 ) C41_=_C2537( C41 C2537 ) C41_=_C2714( C41 C2714 ) C41_=_C2861( C41 C2861 ) \nC41_=_C2978( C41 C2978 ) C41_=_C3065( C41 C3065 ) C41_=_C3122( C41 C3122 ) C41_=_C3152( C41 C3152 ) C41_=_C3236( C41 C3236 ) C41_=_C3347( C41 C3347 ) \nC112_=_C114( C112 C114 ) C112_=_C115( C112 C115 ) C112_=_C116( C112 C116 ) C112_=_C117( C112 C117 ) C112_=_C118( C112 C118 ) C112_=_C119( C112 C119 ) \nC112_=_C120( C112 C120 ) C112_=_C121( C112 C121 ) C112_=_C122( C112 C122 ) C112_=_C123( C112 C123 ) C112_=_C124( C112 C124 ) C112_=_C125( C112 C125 ) \nC112_=_C525( C112 C525 ) C112_=_C526( C112 C526 ) C112_=_C527( C112 C527 ) C112_=_C528( C112 C528 ) C112_=_C529( C112 C529 ) C112_=_C530( C112 C530 ) \nC112_=_C531( C112 C531 ) C112_=_C532( C112 C532 ) C112_=_C533( C112 C533 ) C112_=_C534( C112 C534 ) C112_=_C535( C112 C535 ) C112_=_C536( C112 C536 ) \nC112_=_C3152( C112 C3152 ) C112_=_C3158( C112 C3158 ) C112_=_C3353( C112 C3353 ) C114_=_C115( C114 C115 ) C114_=_C116( C114 C116 ) C114_=_C117( C114 C117 ) \nC114_=_C118( C114 C118 ) C114_=_C119( C114 C119 ) C114_=_C120( C114 C120 ) C114_=_C121( C114 C121 ) C114_=_C122( C114 C122 ) C114_=_C123( C114 C123 ) \nC114_=_C124( C114 C124 ) C114_=_C125( C114 C125 ) C114_=_C525( C114 C525 ) C114_=_C906( C114 C906 ) C114_=_C1265( C114 C1265 ) C114_=_C1266( C114 C1266 ) \nC114_=_C1267( C114 C1267 ) C114_=_C1268( C114 C1268 ) C114_=_C3152( C114 C3152 ) C114_=_C3353( C114 C3353 ) C115_=_C116( C115 C116 ) C115_=_C117( C115 C117 ) \nC115_=_C118( C115 C118 ) C115_=_C119( C115 C119 ) C115_=_C120( C115 C120 ) C115_=_C121( C115 C121 ) C115_=_C122( C115 C122 ) C115_=_C123( C115 C123 ) \nC115_=_C124( C115 C124 ) C115_=_C125( C115 C125 ) C115_=_C526( C115 C526 ) C115_=_C907( C115 C907 ) C115_=_C1586( C115 C1586 ) C115_=_C1587( C115 C1587 ) \nC115_=_C1588( C115 C1588 ) C115_=_C1589( C115 C1589 ) C115_=_C3152( C115 C3152 ) C115_=_C3353( C115 C3353 ) C116_=_C117( C116 C117 ) C116_=_C118( C116 C118 ) \nC116_=_C119( C116 C119 ) C116_=_C120( C116 C120 ) C116_=_C121( C116 C121 ) C116_=_C122( C116 C122 ) C116_=_C123( C116 C123 ) C116_=_C124( C116 C124 ) \nC116_=_C125( C116 C125 ) C116_=_C527( C116 C527 ) C116_=_C908( C116 C908 ) C116_=_C1877( C116 C1877 ) C116_=_C1878( C116 C1878 ) C116_=_C1879( C116 C1879 ) \nC116_=_C1880( C116 C1880 ) C116_=_C3152( C116 C3152 ) C116_=_C3353( C116 C3353 ) C117_=_C118( C117 C118 ) C117_=_C119( C117 C119 ) C117_=_C120( C117 C120 ) \nC117_=_C121( C117 C121 ) C117_=_C122( C117 C122 ) C117_=_C123( C117 C123 ) C117_=_C124( C117 C124 ) C117_=_C125( C117 C125 ) C117_=_C528( C117 C528 ) \nC117_=_C909( C117 C909 ) C117_=_C2138( C117 C2138 ) C117_=_C2139( C117 C2139 ) C117_=_C2140( C117 C2140 ) C117_=_C2141( C117 C2141 ) C117_=_C3152( C117 C3152 ) \nC117_=_C3353( C117 C3353 ) C118_=_C119( C118 C119 ) C118_=_C120( C118 C120 ) C118_=_C121( C118 C121 ) C118_=_C122( C118 C122 ) C118_=_C123( C118 C123 ) \nC118_=_C124( C118 C124 ) C118_=_C125( C118 C125 ) C118_=_C529( C118 C529 ) C118_=_C910( C118 C910 ) C118_=_C2369( C118 C2369 ) C118_=_C2370( C118 C2370 ) \nC118_=_C2371( C118 C2371 ) C118_=_C2372( C118 C2372 ) C118_=_C3152( C118 C3152 ) C118_=_C3353( C118 C3353 ) C119_=_C120( C119 C120 ) C119_=_C121( C119 C121 ) \nC119_=_C122( C119 C122 ) C119_=_C123( C119 C123 ) C119_=_C124( C119 C124 ) C119_=_C125( C119 C125 ) C119_=_C530( C119 C530 ) C119_=_C911( C119 C911 ) \nC119_=_C2570( C119 C2570 ) C119_=_C2571( C119 C2571 ) C119_=_C2572( C119 C2572 ) C119_=_C2573( C119 C2573 ) C119_=_C3152( C119 C3152 ) C119_=_C3353( C119 C3353 ) \nC120_=_C121( C120 C121 ) C120_=_C122( C120 C122 ) C120_=_C123( C120 C123 ) C120_=_C124( C120 C124 ) C120_=_C125( C120 C125</w:t>
      </w:r>
    </w:p>
    <w:p>
      <w:pPr>
        <w:pStyle w:val="PreformattedText"/>
        <w:bidi w:val="0"/>
        <w:spacing w:before="0" w:after="0"/>
        <w:jc w:val="left"/>
        <w:rPr/>
      </w:pPr>
      <w:r>
        <w:rPr/>
        <w:t xml:space="preserve"> </w:t>
      </w:r>
      <w:r>
        <w:rPr/>
        <w:t>) C120_=_C531( C120 C531 ) \nC120_=_C912( C120 C912 ) C120_=_C2741( C120 C2741 ) C120_=_C2742( C120 C2742 ) C120_=_C2743( C120 C2743 ) C120_=_C2744( C120 C2744 ) C120_=_C3152( C120 C3152 ) \nC120_=_C3353( C120 C3353 ) C121_=_C122( C121 C122 ) C121_=_C123( C121 C123 ) C121_=_C124( C121 C124 ) C121_=_C125( C121 C125 ) C121_=_C532( C121 C532 ) \nC121_=_C913( C121 C913 ) C121_=_C2882( C121 C2882 ) C121_=_C2883( C121 C2883 ) C121_=_C2884( C121 C2884 ) C121_=_C2885( C121 C2885 ) C121_=_C3152( C121 C3152 ) \nC121_=_C3353( C121 C3353 ) C122_=_C123( C122 C123 ) C122_=_C124( C122 C124 ) C122_=_C125( C122 C125 ) C122_=_C206( C122 C206 ) C122_=_C533( C122 C533 ) \nC122_=_C914( C122 C914 ) C122_=_C1265( C122 C1265 ) C122_=_C1586( C122 C1586 ) C122_=_C1877( C122 C1877 ) C122_=_C2138( C122 C2138 ) C122_=_C2369( C122 C2369 ) \nC122_=_C2570( C122 C2570 ) C122_=_C2741( C122 C2741 ) C122_=_C2882( C122 C2882 ) C122_=_C2995( C122 C2995 ) C122_=_C3152( C122 C3152 ) C122_=_C3218( C122 C3218 ) \nC122_=_C3353( C122 C3353 ) C123_=_C124( C123 C124 ) C123_=_C125( C123 C125 ) C123_=_C207( C123 C207 ) C123_=_C291( C123 C291 ) C123_=_C375( C123 C375 ) \nC123_=_C534( C123 C534 ) C123_=_C915( C123 C915 ) C123_=_C1266( C123 C1266 ) C123_=_C1587( C123 C1587 ) C123_=_C1878( C123 C1878 ) C123_=_C2139( C123 C2139 ) \nC123_=_C2370( C123 C2370 ) C123_=_C2571( C123 C2571 ) C123_=_C2742( C123 C2742 ) C123_=_C2883( C123 C2883 ) C123_=_C3152( C123 C3152 ) C123_=_C3224( C123 C3224 ) \nC123_=_C3251( C123 C3251 ) C123_=_C3353( C123 C3353 ) C124_=_C125( C124 C125 ) C124_=_C292( C124 C292 ) C124_=_C535( C124 C535 ) C124_=_C916( C124 C916 ) \nC124_=_C1267( C124 C1267 ) C124_=_C1588( C124 C1588 ) C124_=_C1879( C124 C1879 ) C124_=_C2140( C124 C2140 ) C124_=_C2371( C124 C2371 ) C124_=_C2572( C124 C2572 ) \nC124_=_C2743( C124 C2743 ) C124_=_C2884( C124 C2884 ) C124_=_C2995( C124 C2995 ) C124_=_C3152( C124 C3152 ) C124_=_C3230( C124 C3230 ) C124_=_C3353( C124 C3353 ) \nC125_=_C209( C125 C209 ) C125_=_C293( C125 C293 ) C125_=_C536( C125 C536 ) C125_=_C917( C125 C917 ) C125_=_C1268( C125 C1268 ) C125_=_C1589( C125 C1589 ) \nC125_=_C1880( C125 C1880 ) C125_=_C2141( C125 C2141 ) C125_=_C2372( C125 C2372 ) C125_=_C2573( C125 C2573 ) C125_=_C2744( C125 C2744 ) C125_=_C2885( C125 C2885 ) \nC125_=_C3152( C125 C3152 ) C125_=_C3236( C125 C3236 ) C125_=_C3353( C125 C3353 ) C197_=_C206( C197 C206 ) C197_=_C207( C197 C207 ) C197_=_C209( C197 C209 ) \nC197_=_C281( C197 C281 ) C197_=_C365( C197 C365 ) C197_=_C602( C197 C602 ) C197_=_C986( C197 C986 ) C197_=_C987( C197 C987 ) C197_=_C989( C197 C989 ) \nC197_=_C3152( C197 C3152 ) C197_=_C3164( C197 C3164 ) C197_=_C3241( C197 C3241 ) C197_=_C3359( C197 C3359 ) C206_=_C207( C206 C207 ) C206_=_C209( C206 C209 ) \nC206_=_C611( C206 C611 ) C206_=_C986( C206 C986 ) C206_=_C1331( C206 C1331 ) C206_=_C1646( C206 C1646 ) C206_=_C1931( C206 C1931 ) C206_=_C2186( C206 C2186 ) \nC206_=_C2411( C206 C2411 ) C206_=_C2606( C206 C2606 ) C206_=_C2771( C206 C2771 ) C206_=_C2906( C206 C2906 ) C206_=_C3012( C206 C3012 ) C206_=_C3013( C206 C3013 ) \nC206_=_C3152( C206 C3152 ) C206_=_C3218( C206 C3218 ) C206_=_C3359( C206 C3359 ) C207_=_C209( C207 C209 ) C207_=_C291( C207 C291 ) C207_=_C375( C207 C375 ) \nC207_=_C987( C207 C987 ) C207_=_C3012( C207 C3012 ) C207_=_C3088( C207 C3088 ) C207_=_C3089( C207 C3089 ) C207_=_C3152( C207 C3152 ) C207_=_C3224( C207 C3224 ) \nC207_=_C3251( C207 C3251 ) C207_=_C3359( C207 C3359 ) C209_=_C293( C209 C293 ) C209_=_C614( C209 C614 ) C209_=_C989( C209 C989 ) C209_=_C1334( C209 C1334 ) \nC209_=_C1649( C209 C1649 ) C209_=_C1934( C209 C1934 ) C209_=_C2189( C209 C2189 ) C209_=_C2414( C209 C2414 ) C209_=_C2609( C209 C2609 ) C209_=_C2774( C209 C2774 ) \nC209_=_C2909( C209 C2909 ) C209_=_C3089( C209 C3089 ) C209_=_C3134( C209 C3134 ) C209_=_C3152( C209 C3152 ) C209_=_C3236( C209 C3236 ) C209_=_C3359( C209 C3359 ) \nC281_=_C291( C281 C291 ) C281_=_C292( C281 C292 ) C281_=_C293( C281 C293 ) C281_=_C365( C281 C365 ) C281_=_C680( C281 C680 ) C281_=_C1059( C281 C1059 ) \nC281_=_C1060( C281 C1060 ) C281_=_C1061( C281 C1061 ) C281_=_C3152( C281 C3152 ) C281_=_C3164( C281 C3164 ) C281_=_C3241( C281 C3241 ) C281_=_C3365( C281 C3365 ) \nC291_=_C292( C291 C292 ) C291_=_C293( C291 C293 ) C291_=_C375( C291 C375 ) C291_=_C690( C291 C690 ) C291_=_C1059( C291 C1059 ) C291_=_C1398( C291 C1398 ) \nC291_=_C1707( C291 C1707 ) C291_=_C1986( C291 C1986 ) C291_=_C2235( C291 C2235 ) C291_=_C2454( C291 C2454 ) C291_=_C2643( C291 C2643 ) C291_=_C2802( C291 C2802 ) \nC291_=_C2931( C291 C2931 ) C291_=_C3030( C291 C3030 ) C291_=_C3152( C291 C3152 ) C291_=_C3224( C291 C3224 ) C291_=_C3251( C291 C3251 ) C291_=_C3365( C291 C3365 ) \nC292_=_C293( C292 C293 ) C292_=_C691( C292 C691 ) C292_=_C1060( C292 C1060 ) C292_=_C1399( C292 C1399 ) C292_=_C1708( C292 C1708 ) C292_=_C1987( C292 C1987 ) \nC292_=_C2236( C292 C2236 ) C292_=_C2455( C292 C2455 ) C292_=_C2644( C292 C2644 ) C292_=_C2803( C292 C2803 ) C292_=_C2932( C292 C2932 ) C292_=_C3031( C292 C3031 ) \nC292_=_C3152( C292 C3152 ) C292_=_C3230( C292 C3230 ) C292_=_C3365( C292 C3365 ) C293_=_C692( C293 C692 ) C293_=_C1061( C293 C1061 ) C293_=_C1400( C293 C1400 ) \nC293_=_C1709( C293 C1709 ) C293_=_C1988( C293 C1988 ) C293_=_C2237( C293 C2237 ) C293_=_C2456( C293 C2456 ) C293_=_C2645( C293 C2645 ) C293_=_C2804( C293 C2804 ) \nC293_=_C2933( C293 C2933 ) C293_=_C3032( C293 C3032 ) C293_=_C3152( C293 C3152 ) C293_=_C3236( C293 C3236 ) C293_=_C3365( C293 C3365 ) C365_=_C375( C365 C375 ) \nC365_=_C758( C365 C758 ) C365_=_C1131( C365 C1131 ) C365_=_C1133( C365 C1133 ) C365_=_C3152( C365 C3152 ) C365_=_C3164( C365 C3164 ) C365_=_C3241( C365 C3241 ) \nC375_=_C1131( C375 C1131 ) C375_=_C3048( C375 C3048 ) C375_=_C3112( C375 C3112 ) C375_=_C3113( C375 C3113 ) C375_=_C3152( C375 C3152 ) C375_=_C3224( C375 C3224 ) \nC375_=_C3251( C375 C3251 ) C446_=_C456( C446 C456 ) C446_=_C458( C446 C458 ) C446_=_C602( C446 C602 ) C446_=_C680( C446 C680 ) C446_=_C758( C446 C758 ) \nC446_=_C834( C446 C834 ) C446_=_C835( C446 C835 ) C446_=_C836( C446 C836 ) C446_=_C837( C446 C837 ) C446_=_C838( C446 C838 ) C446_=_C839( C446 C839 ) \nC446_=_C840( C446 C840 ) C446_=_C841( C446 C841 ) C446_=_C842( C446 C842 ) C446_=_C844( C446 C844 ) C446_=_C3158( C446 C3158 ) C446_=_C3164( C446 C3164 ) \nC446_=_C3254( C446 C3254 ) C446_=_C3347( C446 C3347 ) C456_=_C458( C456 C458 ) C456_=_C534( C456 C534 ) C456_=_C690( C456 C690 ) C456_=_C1200( C456 C1200 ) \nC456_=_C1527( C456 C1527 ) C456_=_C1824( C456 C1824 ) C456_=_C2091( C456 C2091 ) C456_=_C2328( C456 C2328 ) C456_=_C2535( C456 C2535 ) C456_=_C2712( C456 C2712 ) \nC456_=_C2859( C456 C2859 ) C456_=_C2976( C456 C2976 ) C456_=_C3064( C456 C3064 ) C456_=_C3065( C456 C3065 ) C456_=_C3158( C456 C3158 ) C456_=_C3224( C456 C3224 ) \nC456_=_C3347( C456 C3347 ) C458_=_C536( C458 C536 ) C458_=_C614( C458 C614 ) C458_=_C692( C458 C692 ) C458_=_C1202( C458 C1202 ) C458_=_C1529( C458 C1529 ) \nC458_=_C1826( C458 C1826 ) C458_=_C2093( C458 C2093 ) C458_=_C2330( C458 C2330 ) C458_=_C2537( C458 C2537 ) C458_=_C2714( C458 C2714 ) C458_=_C2861( C458 C2861 ) \nC458_=_C2978( C458 C2978 ) C458_=_C3065( C458 C3065 ) C458_=_C3122( C458 C3122 ) C458_=_C3158( C458 C3158 ) C458_=_C3236( C458 C3236 ) C458_=_C3347( C458 C3347 ) \nC525_=_C526( C525 C526 ) C525_=_C527( C525 C527 ) C525_=_C528( C525 C528 ) C525_=_C529( C525 C529 ) C525_=_C530( C525 C530 ) C525_=_C531( C525 C531 ) \nC525_=_C532( C525 C532 ) C525_=_C533( C525 C533 ) C525_=_C534( C525 C534 ) C525_=_C535( C525 C535 ) C525_=_C536( C525 C536 ) C525_=_C906( C525 C906 ) \nC525_=_C1265( C525 C1265 ) C525_=_C1266( C525 C1266 ) C525_=_C1267( C525 C1267 ) C525_=_C1268( C525 C1268 ) C525_=_C3158( C525 C3158 ) C525_=_C3353( C525 C3353 ) \nC526_=_C527( C526 C527 ) C526_=_C528( C526 C528 ) C526_=_C529( C526 C529 ) C526_=_C530( C526 C530 ) C526_=_C531( C526 C531 ) C526_=_C532( C526 C532 ) \nC526_=_C533( C526 C533 ) C526_=_C534( C526 C534 ) C526_=_C535( C526 C535 ) C526_=_C536( C526 C536 ) C526_=_C907( C526 C907 ) C526_=_C1586( C526 C1586 ) \nC526_=_C1587( C526 C1587 ) C526_=_C1588( C526 C1588 ) C526_=_C1589( C526 C1589 ) C526_=_C3158( C526 C3158 ) C526_=_C3353( C526 C3353 ) C527_=_C528( C527 C528 ) \nC527_=_C529( C527 C529 ) C527_=_C530( C527 C530 ) C527_=_C531( C527 C531 ) C527_=_C532( C527 C532 ) C527_=_C533( C527 C533 ) C527_=_C534( C527 C534 ) \nC527_=_C535( C527 C535 ) C527_=_C536( C527 C536 ) C527_=_C908( C527 C908 ) C527_=_C1877( C527 C1877 ) C527_=_C1878( C527 C1878 ) C527_=_C1879( C527 C1879 ) \nC527_=_C1880( C527 C1880 ) C527_=_C3158( C527 C3158 ) C527_=_C3353( C527 C3353 ) C528_=_C529( C528 C529 ) C528_=_C530( C528 C530 ) C528_=_C531( C528 C531 ) \nC528_=_C532( C528 C532 ) C528_=_C533( C528 C533 ) C528_=_C534( C528 C534 ) C528_=_C535( C528 C535 ) C528_=_C536( C528 C536 ) C528_=_C909( C528 C909 ) \nC528_=_C2138( C528 C2138 ) C528_=_C2139( C528 C2139 ) C528_=_C2140( C528 C2140 ) C528_=_C2141( C528 C2141 ) C528_=_C3158( C528 C3158 ) C528_=_C3353( C528 C3353 ) \nC529_=_C530( C529 C530 ) C529_=_C531( C529 C531 ) C529_=_C532( C529 C532 ) C529_=_C533( C529 C533 ) C529_=_C534( C529 C534 ) C529_=_C535( C529 C535 ) \nC529_=_C536( C529 C536 ) C529_=_C910( C529 C910 ) C529_=_C2369( C529 C2369 ) C529_=_C2370( C529 C2370 ) C529_=_C2371( C529 C2371 ) C529_=_C2372( C529 C2372 ) \nC529_=_C3158( C529 C3158 ) C529_=_C3353( C529 C3353 ) C530_=_C531( C530 C531 ) C530_=_C532( C530 C532 ) C530_=_C533( C530 C533 ) C530_=_C534( C530 C534 ) \nC530_=_C535( C530 C535 ) C530_=_C536( C530 C536 ) C530_=_C911( C530 C911 ) C530_=_C2570( C530 C2570 ) C530_=_C2571( C530 C2571 ) C530_=_C2572( C530 C2572 ) \nC530_=_C2573( C530 C2573 ) C530_=_C3158( C530 C3158 ) C530_=_C3353( C530 C3353 ) C531_=_C532( C531 C532 ) C531_=_C533( C531 C533 ) C531_=_C534( C531 C534 ) \nC531_=_C535( C531 C535 ) C531_=_C536( C531 C536 ) C531_=_C912( C531 C912 ) C531_=_C2741( C531 C2741 ) C531_=_C2742( C531 C2742 ) C531_=_C2743( C531 C2743</w:t>
      </w:r>
    </w:p>
    <w:p>
      <w:pPr>
        <w:pStyle w:val="PreformattedText"/>
        <w:bidi w:val="0"/>
        <w:spacing w:before="0" w:after="0"/>
        <w:jc w:val="left"/>
        <w:rPr/>
      </w:pPr>
      <w:r>
        <w:rPr/>
        <w:t xml:space="preserve"> </w:t>
      </w:r>
      <w:r>
        <w:rPr/>
        <w:t>) \nC531_=_C2744( C531 C2744 ) C531_=_C3158( C531 C3158 ) C531_=_C3353( C531 C3353 ) C532_=_C533( C532 C533 ) C532_=_C534( C532 C534 ) C532_=_C535( C532 C535 ) \nC532_=_C536( C532 C536 ) C532_=_C913( C532 C913 ) C532_=_C2882( C532 C2882 ) C532_=_C2883( C532 C2883 ) C532_=_C2884( C532 C2884 ) C532_=_C2885( C532 C2885 ) \nC532_=_C3158( C532 C3158 ) C532_=_C3353( C532 C3353 ) C533_=_C534( C533 C534 ) C533_=_C535( C533 C535 ) C533_=_C536( C533 C536 ) C533_=_C611( C533 C611 ) \nC533_=_C914( C533 C914 ) C533_=_C1265( C533 C1265 ) C533_=_C1586( C533 C1586 ) C533_=_C1877( C533 C1877 ) C533_=_C2138( C533 C2138 ) C533_=_C2369( C533 C2369 ) \nC533_=_C2570( C533 C2570 ) C533_=_C2741( C533 C2741 ) C533_=_C2882( C533 C2882 ) C533_=_C2995( C533 C2995 ) C533_=_C3158( C533 C3158 ) C533_=_C3218( C533 C3218 ) \nC533_=_C3353( C533 C3353 ) C534_=_C535( C534 C535 ) C534_=_C536( C534 C536 ) C534_=_C690( C534 C690 ) C534_=_C915( C534 C915 ) C534_=_C1266( C534 C1266 ) \nC534_=_C1587( C534 C1587 ) C534_=_C1878( C534 C1878 ) C534_=_C2139( C534 C2139 ) C534_=_C2370( C534 C2370 ) C534_=_C2571( C534 C2571 ) C534_=_C2742( C534 C2742 ) \nC534_=_C2883( C534 C2883 ) C534_=_C3158( C534 C3158 ) C534_=_C3224( C534 C3224 ) C534_=_C3353( C534 C3353 ) C535_=_C536( C535 C536 ) C535_=_C691( C535 C691 ) \nC535_=_C916( C535 C916 ) C535_=_C1267( C535 C1267 ) C535_=_C1588( C535 C1588 ) C535_=_C1879( C535 C1879 ) C535_=_C2140( C535 C2140 ) C535_=_C2371( C535 C2371 ) \nC535_=_C2572( C535 C2572 ) C535_=_C2743( C535 C2743 ) C535_=_C2884( C535 C2884 ) C535_=_C2995( C535 C2995 ) C535_=_C3158( C535 C3158 ) C535_=_C3230( C535 C3230 ) \nC535_=_C3353( C535 C3353 ) C536_=_C614( C536 C614 ) C536_=_C692( C536 C692 ) C536_=_C917( C536 C917 ) C536_=_C1268( C536 C1268 ) C536_=_C1589( C536 C1589 ) \nC536_=_C1880( C536 C1880 ) C536_=_C2141( C536 C2141 ) C536_=_C2372( C536 C2372 ) C536_=_C2573( C536 C2573 ) C536_=_C2744( C536 C2744 ) C536_=_C2885( C536 C2885 ) \nC536_=_C3158( C536 C3158 ) C536_=_C3236( C536 C3236 ) C536_=_C3353( C536 C3353 ) C602_=_C611( C602 C611 ) C602_=_C614( C602 C614 ) C602_=_C680( C602 C680 ) \nC602_=_C758( C602 C758 ) C602_=_C986( C602 C986 ) C602_=_C987( C602 C987 ) C602_=_C989( C602 C989 ) C602_=_C3158( C602 C3158 ) C602_=_C3164( C602 C3164 ) \nC602_=_C3254( C602 C3254 ) C602_=_C3359( C602 C3359 ) C611_=_C614( C611 C614 ) C611_=_C986( C611 C986 ) C611_=_C1331( C611 C1331 ) C611_=_C1646( C611 C1646 ) \nC611_=_C1931( C611 C1931 ) C611_=_C2186( C611 C2186 ) C611_=_C2411( C611 C2411 ) C611_=_C2606( C611 C2606 ) C611_=_C2771( C611 C2771 ) C611_=_C2906( C611 C2906 ) \nC611_=_C3012( C611 C3012 ) C611_=_C3013( C611 C3013 ) C611_=_C3158( C611 C3158 ) C611_=_C3218( C611 C3218 ) C611_=_C3359( C611 C3359 ) C614_=_C692( C614 C692 ) \nC614_=_C989( C614 C989 ) C614_=_C1334( C614 C1334 ) C614_=_C1649( C614 C1649 ) C614_=_C1934( C614 C1934 ) C614_=_C2189( C614 C2189 ) C614_=_C2414( C614 C2414 ) \nC614_=_C2609( C614 C2609 ) C614_=_C2774( C614 C2774 ) C614_=_C2909( C614 C2909 ) C614_=_C3089( C614 C3089 ) C614_=_C3134( C614 C3134 ) C614_=_C3158( C614 C3158 ) \nC614_=_C3236( C614 C3236 ) C614_=_C3359( C614 C3359 ) C680_=_C690( C680 C690 ) C680_=_C691( C680 C691 ) C680_=_C692( C680 C692 ) C680_=_C758( C680 C758 ) \nC680_=_C1059( C680 C1059 ) C680_=_C1060( C680 C1060 ) C680_=_C1061( C680 C1061 ) C680_=_C3158( C680 C3158 ) C680_=_C3164( C680 C3164 ) C680_=_C3254( C680 C3254 ) \nC680_=_C3365( C680 C3365 ) C690_=_C691( C690 C691 ) C690_=_C692( C690 C692 ) C690_=_C1059( C690 C1059 ) C690_=_C1398( C690 C1398 ) C690_=_C1707( C690 C1707 ) \nC690_=_C1986( C690 C1986 ) C690_=_C2235( C690 C2235 ) C690_=_C2454( C690 C2454 ) C690_=_C2643( C690 C2643 ) C690_=_C2802( C690 C2802 ) C690_=_C2931( C690 C2931 ) \nC690_=_C3030( C690 C3030 ) C690_=_C3158( C690 C3158 ) C690_=_C3224( C690 C3224 ) C690_=_C3365( C690 C3365 ) C691_=_C692( C691 C692 ) C691_=_C1060( C691 C1060 ) \nC691_=_C1399( C691 C1399 ) C691_=_C1708( C691 C1708 ) C691_=_C1987( C691 C1987 ) C691_=_C2236( C691 C2236 ) C691_=_C2455( C691 C2455 ) C691_=_C2644( C691 C2644 ) \nC691_=_C2803( C691 C2803 ) C691_=_C2932( C691 C2932 ) C691_=_C3031( C691 C3031 ) C691_=_C3158( C691 C3158 ) C691_=_C3230( C691 C3230 ) C691_=_C3365( C691 C3365 ) \nC692_=_C1061( C692 C1061 ) C692_=_C1400( C692 C1400 ) C692_=_C1709( C692 C1709 ) C692_=_C1988( C692 C1988 ) C692_=_C2237( C692 C2237 ) C692_=_C2456( C692 C2456 ) \nC692_=_C2645( C692 C2645 ) C692_=_C2804( C692 C2804 ) C692_=_C2933( C692 C2933 ) C692_=_C3032( C692 C3032 ) C692_=_C3158( C692 C3158 ) C692_=_C3236( C692 C3236 ) \nC692_=_C3365( C692 C3365 ) C758_=_C1131( C758 C1131 ) C758_=_C1133( C758 C1133 ) C758_=_C3158( C758 C3158 ) C758_=_C3164( C758 C3164 ) C758_=_C3254( C758 C3254 ) \nC834_=_C835( C834 C835 ) C834_=_C836( C834 C836 ) C834_=_C837( C834 C837 ) C834_=_C838( C834 C838 ) C834_=_C839( C834 C839 ) C834_=_C840( C834 C840 ) \nC834_=_C841( C834 C841 ) C834_=_C842( C834 C842 ) C834_=_C844( C834 C844 ) C834_=_C906( C834 C906 ) C834_=_C1200( C834 C1200 ) C834_=_C1202( C834 C1202 ) \nC834_=_C3164( C834 C3164 ) C834_=_C3347( C834 C3347 ) C835_=_C836( C835 C836 ) C835_=_C837( C835 C837 ) C835_=_C838( C835 C838 ) C835_=_C839( C835 C839 ) \nC835_=_C840( C835 C840 ) C835_=_C841( C835 C841 ) C835_=_C842( C835 C842 ) C835_=_C844( C835 C844 ) C835_=_C907( C835 C907 ) C835_=_C1527( C835 C1527 ) \nC835_=_C1529( C835 C1529 ) C835_=_C3164( C835 C3164 ) C835_=_C3347( C835 C3347 ) C836_=_C837( C836 C837 ) C836_=_C838( C836 C838 ) C836_=_C839( C836 C839 ) \nC836_=_C840( C836 C840 ) C836_=_C841( C836 C841 ) C836_=_C842( C836 C842 ) C836_=_C844( C836 C844 ) C836_=_C908( C836 C908 ) C836_=_C1824( C836 C1824 ) \nC836_=_C1826( C836 C1826 ) C836_=_C3164( C836 C3164 ) C836_=_C3347( C836 C3347 ) C837_=_C838( C837 C838 ) C837_=_C839( C837 C839 ) C837_=_C840( C837 C840 ) \nC837_=_C841( C837 C841 ) C837_=_C842( C837 C842 ) C837_=_C844( C837 C844 ) C837_=_C909( C837 C909 ) C837_=_C2091( C837 C2091 ) C837_=_C2093( C837 C2093 ) \nC837_=_C3164( C837 C3164 ) C837_=_C3347( C837 C3347 ) C838_=_C839( C838 C839 ) C838_=_C840( C838 C840 ) C838_=_C841( C838 C841 ) C838_=_C842( C838 C842 ) \nC838_=_C844( C838 C844 ) C838_=_C910( C838 C910 ) C838_=_C2328( C838 C2328 ) C838_=_C2330( C838 C2330 ) C838_=_C3164( C838 C3164 ) C838_=_C3347( C838 C3347 ) \nC839_=_C840( C839 C840 ) C839_=_C841( C839 C841 ) C839_=_C842( C839 C842 ) C839_=_C844( C839 C844 ) C839_=_C911( C839 C911 ) C839_=_C2535( C839 C2535 ) \nC839_=_C2537( C839 C2537 ) C839_=_C3164( C839 C3164 ) C839_=_C3347( C839 C3347 ) C840_=_C841( C840 C841 ) C840_=_C842( C840 C842 ) C840_=_C844( C840 C844 ) \nC840_=_C912( C840 C912 ) C840_=_C2712( C840 C2712 ) C840_=_C2714( C840 C2714 ) C840_=_C3164( C840 C3164 ) C840_=_C3347( C840 C3347 ) C841_=_C842( C841 C842 ) \nC841_=_C844( C841 C844 ) C841_=_C913( C841 C913 ) C841_=_C2859( C841 C2859 ) C841_=_C2861( C841 C2861 ) C841_=_C3164( C841 C3164 ) C841_=_C3347( C841 C3347 ) \nC842_=_C844( C842 C844 ) C842_=_C914( C842 C914 ) C842_=_C986( C842 C986 ) C842_=_C2976( C842 C2976 ) C842_=_C2978( C842 C2978 ) C842_=_C3164( C842 C3164 ) \nC842_=_C3218( C842 C3218 ) C842_=_C3347( C842 C3347 ) C844_=_C916( C844 C916 ) C844_=_C1060( C844 C1060 ) C844_=_C3064( C844 C3064 ) C844_=_C3122( C844 C3122 ) \nC844_=_C3164( C844 C3164 ) C844_=_C3230( C844 C3230 ) C844_=_C3347( C844 C3347 ) C906_=_C907( C906 C907 ) C906_=_C908( C906 C908 ) C906_=_C909( C906 C909 ) \nC906_=_C910( C906 C910 ) C906_=_C911( C906 C911 ) C906_=_C912( C906 C912 ) C906_=_C913( C906 C913 ) C906_=_C914( C906 C914 ) C906_=_C915( C906 C915 ) \nC906_=_C916( C906 C916 ) C906_=_C917( C906 C917 ) C906_=_C1265( C906 C1265 ) C906_=_C1266( C906 C1266 ) C906_=_C1267( C906 C1267 ) C906_=_C1268( C906 C1268 ) \nC906_=_C3164( C906 C3164 ) C906_=_C3353( C906 C3353 ) C907_=_C908( C907 C908 ) C907_=_C909( C907 C909 ) C907_=_C910( C907 C910 ) C907_=_C911( C907 C911 ) \nC907_=_C912( C907 C912 ) C907_=_C913( C907 C913 ) C907_=_C914( C907 C914 ) C907_=_C915( C907 C915 ) C907_=_C916( C907 C916 ) C907_=_C917( C907 C917 ) \nC907_=_C1586( C907 C1586 ) C907_=_C1587( C907 C1587 ) C907_=_C1588( C907 C1588 ) C907_=_C1589( C907 C1589 ) C907_=_C3164( C907 C3164 ) C907_=_C3353( C907 C3353 ) \nC908_=_C909( C908 C909 ) C908_=_C910( C908 C910 ) C908_=_C911( C908 C911 ) C908_=_C912( C908 C912 ) C908_=_C913( C908 C913 ) C908_=_C914( C908 C914 ) \nC908_=_C915( C908 C915 ) C908_=_C916( C908 C916 ) C908_=_C917( C908 C917 ) C908_=_C1877( C908 C1877 ) C908_=_C1878( C908 C1878 ) C908_=_C1879( C908 C1879 ) \nC908_=_C1880( C908 C1880 ) C908_=_C3164( C908 C3164 ) C908_=_C3353( C908 C3353 ) C909_=_C910( C909 C910 ) C909_=_C911( C909 C911 ) C909_=_C912( C909 C912 ) \nC909_=_C913( C909 C913 ) C909_=_C914( C909 C914 ) C909_=_C915( C909 C915 ) C909_=_C916( C909 C916 ) C909_=_C917( C909 C917 ) C909_=_C2138( C909 C2138 ) \nC909_=_C2139( C909 C2139 ) C909_=_C2140( C909 C2140 ) C909_=_C2141( C909 C2141 ) C909_=_C3164( C909 C3164 ) C909_=_C3353( C909 C3353 ) C910_=_C911( C910 C911 ) \nC910_=_C912( C910 C912 ) C910_=_C913( C910 C913 ) C910_=_C914( C910 C914 ) C910_=_C915( C910 C915 ) C910_=_C916( C910 C916 ) C910_=_C917( C910 C917 ) \nC910_=_C2369( C910 C2369 ) C910_=_C2370( C910 C2370 ) C910_=_C2371( C910 C2371 ) C910_=_C2372( C910 C2372 ) C910_=_C3164( C910 C3164 ) C910_=_C3353( C910 C3353 ) \nC911_=_C912( C911 C912 ) C911_=_C913( C911 C913 ) C911_=_C914( C911 C914 ) C911_=_C915( C911 C915 ) C911_=_C916( C911 C916 ) C911_=_C917( C911 C917 ) \nC911_=_C2570( C911 C2570 ) C911_=_C2571( C911 C2571 ) C911_=_C2572( C911 C2572 ) C911_=_C2573( C911 C2573 ) C911_=_C3164( C911 C3164 ) C911_=_C3353( C911 C3353 ) \nC912_=_C913( C912 C913 ) C912_=_C914( C912 C914 ) C912_=_C915( C912 C915 ) C912_=_C916( C912 C916 ) C912_=_C917( C912 C917 ) C912_=_C2741( C912 C2741 ) \nC912_=_C2742( C912 C2742 ) C912_=_C2743( C912 C2743 ) C912_=_C2744( C912 C2744 ) C912_=_C3164( C912 C3164 ) C912_=_C3353( C912 C3353 ) C913_=_C914( C913 C914 ) \nC913_=_C915( C913 C915 ) C913_=_C916(</w:t>
      </w:r>
    </w:p>
    <w:p>
      <w:pPr>
        <w:pStyle w:val="PreformattedText"/>
        <w:bidi w:val="0"/>
        <w:spacing w:before="0" w:after="0"/>
        <w:jc w:val="left"/>
        <w:rPr/>
      </w:pPr>
      <w:r>
        <w:rPr/>
        <w:t xml:space="preserve"> </w:t>
      </w:r>
      <w:r>
        <w:rPr/>
        <w:t>C913 C916 ) C913_=_C917( C913 C917 ) C913_=_C2882( C913 C2882 ) C913_=_C2883( C913 C2883 ) C913_=_C2884( C913 C2884 ) \nC913_=_C2885( C913 C2885 ) C913_=_C3164( C913 C3164 ) C913_=_C3353( C913 C3353 ) C914_=_C915( C914 C915 ) C914_=_C916( C914 C916 ) C914_=_C917( C914 C917 ) \nC914_=_C986( C914 C986 ) C914_=_C1265( C914 C1265 ) C914_=_C1586( C914 C1586 ) C914_=_C1877( C914 C1877 ) C914_=_C2138( C914 C2138 ) C914_=_C2369( C914 C2369 ) \nC914_=_C2570( C914 C2570 ) C914_=_C2741( C914 C2741 ) C914_=_C2882( C914 C2882 ) C914_=_C2995( C914 C2995 ) C914_=_C3164( C914 C3164 ) C914_=_C3218( C914 C3218 ) \nC914_=_C3353( C914 C3353 ) C915_=_C916( C915 C916 ) C915_=_C917( C915 C917 ) C915_=_C987( C915 C987 ) C915_=_C1059( C915 C1059 ) C915_=_C1131( C915 C1131 ) \nC915_=_C1266( C915 C1266 ) C915_=_C1587( C915 C1587 ) C915_=_C1878( C915 C1878 ) C915_=_C2139( C915 C2139 ) C915_=_C2370( C915 C2370 ) C915_=_C2571( C915 C2571 ) \nC915_=_C2742( C915 C2742 ) C915_=_C2883( C915 C2883 ) C915_=_C3164( C915 C3164 ) C915_=_C3224( C915 C3224 ) C915_=_C3276( C915 C3276 ) C915_=_C3353( C915 C3353 ) \nC916_=_C917( C916 C917 ) C916_=_C1060( C916 C1060 ) C916_=_C1267( C916 C1267 ) C916_=_C1588( C916 C1588 ) C916_=_C1879( C916 C1879 ) C916_=_C2140( C916 C2140 ) \nC916_=_C2371( C916 C2371 ) C916_=_C2572( C916 C2572 ) C916_=_C2743( C916 C2743 ) C916_=_C2884( C916 C2884 ) C916_=_C2995( C916 C2995 ) C916_=_C3164( C916 C3164 ) \nC916_=_C3230( C916 C3230 ) C916_=_C3353( C916 C3353 ) C917_=_C989( C917 C989 ) C917_=_C1061( C917 C1061 ) C917_=_C1133( C917 C1133 ) C917_=_C1268( C917 C1268 ) \nC917_=_C1589( C917 C1589 ) C917_=_C1880( C917 C1880 ) C917_=_C2141( C917 C2141 ) C917_=_C2372( C917 C2372 ) C917_=_C2573( C917 C2573 ) C917_=_C2744( C917 C2744 ) \nC917_=_C2885( C917 C2885 ) C917_=_C3164( C917 C3164 ) C917_=_C3236( C917 C3236 ) C917_=_C3278( C917 C3278 ) C917_=_C3353( C917 C3353 ) C986_=_C987( C986 C987 ) \nC986_=_C989( C986 C989 ) C986_=_C1331( C986 C1331 ) C986_=_C1646( C986 C1646 ) C986_=_C1931( C986 C1931 ) C986_=_C2186( C986 C2186 ) C986_=_C2411( C986 C2411 ) \nC986_=_C2606( C986 C2606 ) C986_=_C2771( C986 C2771 ) C986_=_C2906( C986 C2906 ) C986_=_C3012( C986 C3012 ) C986_=_C3013( C986 C3013 ) C986_=_C3164( C986 C3164 ) \nC986_=_C3218( C986 C3218 ) C986_=_C3359( C986 C3359 ) C987_=_C989( C987 C989 ) C987_=_C1059( C987 C1059 ) C987_=_C1131( C987 C1131 ) C987_=_C3012( C987 C3012 ) \nC987_=_C3088( C987 C3088 ) C987_=_C3089( C987 C3089 ) C987_=_C3164( C987 C3164 ) C987_=_C3224( C987 C3224 ) C987_=_C3276( C987 C3276 ) C987_=_C3359( C987 C3359 ) \nC989_=_C1061( C989 C1061 ) C989_=_C1133( C989 C1133 ) C989_=_C1334( C989 C1334 ) C989_=_C1649( C989 C1649 ) C989_=_C1934( C989 C1934 ) C989_=_C2189( C989 C2189 ) \nC989_=_C2414( C989 C2414 ) C989_=_C2609( C989 C2609 ) C989_=_C2774( C989 C2774 ) C989_=_C2909( C989 C2909 ) C989_=_C3089( C989 C3089 ) C989_=_C3134( C989 C3134 ) \nC989_=_C3164( C989 C3164 ) C989_=_C3236( C989 C3236 ) C989_=_C3278( C989 C3278 ) C989_=_C3359( C989 C3359 ) C1059_=_C1060( C1059 C1060 ) C1059_=_C1061( C1059 C1061 ) \nC1059_=_C1131( C1059 C1131 ) C1059_=_C1398( C1059 C1398 ) C1059_=_C1707( C1059 C1707 ) C1059_=_C1986( C1059 C1986 ) C1059_=_C2235( C1059 C2235 ) C1059_=_C2454( C1059 C2454 ) \nC1059_=_C2643( C1059 C2643 ) C1059_=_C2802( C1059 C2802 ) C1059_=_C2931( C1059 C2931 ) C1059_=_C3030( C1059 C3030 ) C1059_=_C3164( C1059 C3164 ) C1059_=_C3224( C1059 C3224 ) \nC1059_=_C3276( C1059 C3276 ) C1059_=_C3365( C1059 C3365 ) C1060_=_C1061( C1060 C1061 ) C1060_=_C1399( C1060 C1399 ) C1060_=_C1708( C1060 C1708 ) C1060_=_C1987( C1060 C1987 ) \nC1060_=_C2236( C1060 C2236 ) C1060_=_C2455( C1060 C2455 ) C1060_=_C2644( C1060 C2644 ) C1060_=_C2803( C1060 C2803 ) C1060_=_C2932( C1060 C2932 ) C1060_=_C3031( C1060 C3031 ) \nC1060_=_C3164( C1060 C3164 ) C1060_=_C3230( C1060 C3230 ) C1060_=_C3365( C1060 C3365 ) C1061_=_C1133( C1061 C1133 ) C1061_=_C1400( C1061 C1400 ) C1061_=_C1709( C1061 C1709 ) \nC1061_=_C1988( C1061 C1988 ) C1061_=_C2237( C1061 C2237 ) C1061_=_C2456( C1061 C2456 ) C1061_=_C2645( C1061 C2645 ) C1061_=_C2804( C1061 C2804 ) C1061_=_C2933( C1061 C2933 ) \nC1061_=_C3032( C1061 C3032 ) C1061_=_C3164( C1061 C3164 ) C1061_=_C3236( C1061 C3236 ) C1061_=_C3278( C1061 C3278 ) C1061_=_C3365( C1061 C3365 ) C1131_=_C1133( C1131 C1133 ) \nC1131_=_C3048( C1131 C3048 ) C1131_=_C3112( C1131 C3112 ) C1131_=_C3113( C1131 C3113 ) C1131_=_C3164( C1131 C3164 ) C1131_=_C3224( C1131 C3224 ) C1131_=_C3276( C1131 C3276 ) \nC1133_=_C3050( C1133 C3050 ) C1133_=_C3113( C1133 C3113 ) C1133_=_C3146( C1133 C3146 ) C1133_=_C3164( C1133 C3164 ) C1133_=_C3236( C1133 C3236 ) C1133_=_C3278( C1133 C3278 ) \nC1200_=_C1202( C1200 C1202 ) C1200_=_C1266( C1200 C1266 ) C1200_=_C1398( C1200 C1398 ) C1200_=_C1527( C1200 C1527 ) C1200_=_C1824( C1200 C1824 ) C1200_=_C2091( C1200 C2091 ) \nC1200_=_C2328( C1200 C2328 ) C1200_=_C2535( C1200 C2535 ) C1200_=_C2712( C1200 C2712 ) C1200_=_C2859( C1200 C2859 ) C1200_=_C2976( C1200 C2976 ) C1200_=_C3064( C1200 C3064 ) \nC1200_=_C3065( C1200 C3065 ) C1200_=_C3224( C1200 C3224 ) C1200_=_C3347( C1200 C3347 ) C1202_=_C1268( C1202 C1268 ) C1202_=_C1334( C1202 C1334 ) C1202_=_C1400( C1202 C1400 ) \nC1202_=_C1529( C1202 C1529 ) C1202_=_C1826( C1202 C1826 ) C1202_=_C2093( C1202 C2093 ) C1202_=_C2330( C1202 C2330 ) C1202_=_C2537( C1202 C2537 ) C1202_=_C2714( C1202 C2714 ) \nC1202_=_C2861( C1202 C2861 ) C1202_=_C2978( C1202 C2978 ) C1202_=_C3065( C1202 C3065 ) C1202_=_C3122( C1202 C3122 ) C1202_=_C3236( C1202 C3236 ) C1202_=_C3347( C1202 C3347 ) \nC1265_=_C1266( C1265 C1266 ) C1265_=_C1267( C1265 C1267 ) C1265_=_C1268( C1265 C1268 ) C1265_=_C1331( C1265 C1331 ) C1265_=_C1586( C1265 C1586 ) C1265_=_C1877( C1265 C1877 ) \nC1265_=_C2138( C1265 C2138 ) C1265_=_C2369( C1265 C2369 ) C1265_=_C2570( C1265 C2570 ) C1265_=_C2741( C1265 C2741 ) C1265_=_C2882( C1265 C2882 ) C1265_=_C2995( C1265 C2995 ) \nC1265_=_C3218( C1265 C3218 ) C1265_=_C3353( C1265 C3353 ) C1266_=_C1267( C1266 C1267 ) C1266_=_C1268( C1266 C1268 ) C1266_=_C1398( C1266 C1398 ) C1266_=_C1587( C1266 C1587 ) \nC1266_=_C1878( C1266 C1878 ) C1266_=_C2139( C1266 C2139 ) C1266_=_C2370( C1266 C2370 ) C1266_=_C2571( C1266 C2571 ) C1266_=_C2742( C1266 C2742 ) C1266_=_C2883( C1266 C2883 ) \nC1266_=_C3224( C1266 C3224 ) C1266_=_C3353( C1266 C3353 ) C1267_=_C1268( C1267 C1268 ) C1267_=_C1399( C1267 C1399 ) C1267_=_C1588( C1267 C1588 ) C1267_=_C1879( C1267 C1879 ) \nC1267_=_C2140( C1267 C2140 ) C1267_=_C2371( C1267 C2371 ) C1267_=_C2572( C1267 C2572 ) C1267_=_C2743( C1267 C2743 ) C1267_=_C2884( C1267 C2884 ) C1267_=_C2995( C1267 C2995 ) \nC1267_=_C3230( C1267 C3230 ) C1267_=_C3353( C1267 C3353 ) C1268_=_C1334( C1268 C1334 ) C1268_=_C1400( C1268 C1400 ) C1268_=_C1589( C1268 C1589 ) C1268_=_C1880( C1268 C1880 ) \nC1268_=_C2141( C1268 C2141 ) C1268_=_C2372( C1268 C2372 ) C1268_=_C2573( C1268 C2573 ) C1268_=_C2744( C1268 C2744 ) C1268_=_C2885( C1268 C2885 ) C1268_=_C3236( C1268 C3236 ) \nC1268_=_C3353( C1268 C3353 ) C1331_=_C1334( C1331 C1334 ) C1331_=_C1646( C1331 C1646 ) C1331_=_C1931( C1331 C1931 ) C1331_=_C2186( C1331 C2186 ) C1331_=_C2411( C1331 C2411 ) \nC1331_=_C2606( C1331 C2606 ) C1331_=_C2771( C1331 C2771 ) C1331_=_C2906( C1331 C2906 ) C1331_=_C3012( C1331 C3012 ) C1331_=_C3013( C1331 C3013 ) C1331_=_C3218( C1331 C3218 ) \nC1331_=_C3359( C1331 C3359 ) C1334_=_C1400( C1334 C1400 ) C1334_=_C1649( C1334 C1649 ) C1334_=_C1934( C1334 C1934 ) C1334_=_C2189( C1334 C2189 ) C1334_=_C2414( C1334 C2414 ) \nC1334_=_C2609( C1334 C2609 ) C1334_=_C2774( C1334 C2774 ) C1334_=_C2909( C1334 C2909 ) C1334_=_C3089( C1334 C3089 ) C1334_=_C3134( C1334 C3134 ) C1334_=_C3236( C1334 C3236 ) \nC1334_=_C3359( C1334 C3359 ) C1398_=_C1399( C1398 C1399 ) C1398_=_C1400( C1398 C1400 ) C1398_=_C1707( C1398 C1707 ) C1398_=_C1986( C1398 C1986 ) C1398_=_C2235( C1398 C2235 ) \nC1398_=_C2454( C1398 C2454 ) C1398_=_C2643( C1398 C2643 ) C1398_=_C2802( C1398 C2802 ) C1398_=_C2931( C1398 C2931 ) C1398_=_C3030( C1398 C3030 ) C1398_=_C3224( C1398 C3224 ) \nC1398_=_C3365( C1398 C3365 ) C1399_=_C1400( C1399 C1400 ) C1399_=_C1708( C1399 C1708 ) C1399_=_C1987( C1399 C1987 ) C1399_=_C2236( C1399 C2236 ) C1399_=_C2455( C1399 C2455 ) \nC1399_=_C2644( C1399 C2644 ) C1399_=_C2803( C1399 C2803 ) C1399_=_C2932( C1399 C2932 ) C1399_=_C3031( C1399 C3031 ) C1399_=_C3230( C1399 C3230 ) C1399_=_C3365( C1399 C3365 ) \nC1400_=_C1709( C1400 C1709 ) C1400_=_C1988( C1400 C1988 ) C1400_=_C2237( C1400 C2237 ) C1400_=_C2456( C1400 C2456 ) C1400_=_C2645( C1400 C2645 ) C1400_=_C2804( C1400 C2804 ) \nC1400_=_C2933( C1400 C2933 ) C1400_=_C3032( C1400 C3032 ) C1400_=_C3236( C1400 C3236 ) C1400_=_C3365( C1400 C3365 ) C1527_=_C1529( C1527 C1529 ) C1527_=_C1587( C1527 C1587 ) \nC1527_=_C1707( C1527 C1707 ) C1527_=_C1824( C1527 C1824 ) C1527_=_C2091( C1527 C2091 ) C1527_=_C2328( C1527 C2328 ) C1527_=_C2535( C1527 C2535 ) C1527_=_C2712( C1527 C2712 ) \nC1527_=_C2859( C1527 C2859 ) C1527_=_C2976( C1527 C2976 ) C1527_=_C3064( C1527 C3064 ) C1527_=_C3065( C1527 C3065 ) C1527_=_C3224( C1527 C3224 ) C1527_=_C3347( C1527 C3347 ) \nC1529_=_C1589( C1529 C1589 ) C1529_=_C1649( C1529 C1649 ) C1529_=_C1709( C1529 C1709 ) C1529_=_C1826( C1529 C1826 ) C1529_=_C2093( C1529 C2093 ) C1529_=_C2330( C1529 C2330 ) \nC1529_=_C2537( C1529 C2537 ) C1529_=_C2714( C1529 C2714 ) C1529_=_C2861( C1529 C2861 ) C1529_=_C2978( C1529 C2978 ) C1529_=_C3065( C1529 C3065 ) C1529_=_C3122( C1529 C3122 ) \nC1529_=_C3236( C1529 C3236 ) C1529_=_C3347( C1529 C3347 ) C1586_=_C1587( C1586 C1587 ) C1586_=_C1588( C1586 C1588 ) C1586_=_C1589( C1586 C1589 ) C1586_=_C1646( C1586 C1646 ) \nC1586_=_C1877( C1586 C1877 ) C1586_=_C2138( C1586 C2138 ) C1586_=_C2369( C1586 C2369 ) C1586_=_C2570( C1586 C2570 ) C1586_=_C2741( C1586 C2741 ) C1586_=_C2882( C1586 C2882 ) \nC1586_=_C2995( C1586 C2995 ) C1586_=_C3218( C1586 C3218 ) C1586_=_C3353( C1586 C3353 ) C1587_=_C1588( C1587 C1588 ) C1587_=_C1589( C1587 C1589 ) C1587_=_C1707(</w:t>
      </w:r>
    </w:p>
    <w:p>
      <w:pPr>
        <w:pStyle w:val="PreformattedText"/>
        <w:bidi w:val="0"/>
        <w:spacing w:before="0" w:after="0"/>
        <w:jc w:val="left"/>
        <w:rPr/>
      </w:pPr>
      <w:r>
        <w:rPr/>
        <w:t xml:space="preserve"> </w:t>
      </w:r>
      <w:r>
        <w:rPr/>
        <w:t>C1587 C1707 ) \nC1587_=_C1878( C1587 C1878 ) C1587_=_C2139( C1587 C2139 ) C1587_=_C2370( C1587 C2370 ) C1587_=_C2571( C1587 C2571 ) C1587_=_C2742( C1587 C2742 ) C1587_=_C2883( C1587 C2883 ) \nC1587_=_C3224( C1587 C3224 ) C1587_=_C3353( C1587 C3353 ) C1588_=_C1589( C1588 C1589 ) C1588_=_C1708( C1588 C1708 ) C1588_=_C1879( C1588 C1879 ) C1588_=_C2140( C1588 C2140 ) \nC1588_=_C2371( C1588 C2371 ) C1588_=_C2572( C1588 C2572 ) C1588_=_C2743( C1588 C2743 ) C1588_=_C2884( C1588 C2884 ) C1588_=_C2995( C1588 C2995 ) C1588_=_C3230( C1588 C3230 ) \nC1588_=_C3353( C1588 C3353 ) C1589_=_C1649( C1589 C1649 ) C1589_=_C1709( C1589 C1709 ) C1589_=_C1880( C1589 C1880 ) C1589_=_C2141( C1589 C2141 ) C1589_=_C2372( C1589 C2372 ) \nC1589_=_C2573( C1589 C2573 ) C1589_=_C2744( C1589 C2744 ) C1589_=_C2885( C1589 C2885 ) C1589_=_C3236( C1589 C3236 ) C1589_=_C3353( C1589 C3353 ) C1646_=_C1649( C1646 C1649 ) \nC1646_=_C1931( C1646 C1931 ) C1646_=_C2186( C1646 C2186 ) C1646_=_C2411( C1646 C2411 ) C1646_=_C2606( C1646 C2606 ) C1646_=_C2771( C1646 C2771 ) C1646_=_C2906( C1646 C2906 ) \nC1646_=_C3012( C1646 C3012 ) C1646_=_C3013( C1646 C3013 ) C1646_=_C3218( C1646 C3218 ) C1646_=_C3359( C1646 C3359 ) C1649_=_C1709( C1649 C1709 ) C1649_=_C1934( C1649 C1934 ) \nC1649_=_C2189( C1649 C2189 ) C1649_=_C2414( C1649 C2414 ) C1649_=_C2609( C1649 C2609 ) C1649_=_C2774( C1649 C2774 ) C1649_=_C2909( C1649 C2909 ) C1649_=_C3089( C1649 C3089 ) \nC1649_=_C3134( C1649 C3134 ) C1649_=_C3236( C1649 C3236 ) C1649_=_C3359( C1649 C3359 ) C1707_=_C1708( C1707 C1708 ) C1707_=_C1709( C1707 C1709 ) C1707_=_C1986( C1707 C1986 ) \nC1707_=_C2235( C1707 C2235 ) C1707_=_C2454( C1707 C2454 ) C1707_=_C2643( C1707 C2643 ) C1707_=_C2802( C1707 C2802 ) C1707_=_C2931( C1707 C2931 ) C1707_=_C3030( C1707 C3030 ) \nC1707_=_C3224( C1707 C3224 ) C1707_=_C3365( C1707 C3365 ) C1708_=_C1709( C1708 C1709 ) C1708_=_C1987( C1708 C1987 ) C1708_=_C2236( C1708 C2236 ) C1708_=_C2455( C1708 C2455 ) \nC1708_=_C2644( C1708 C2644 ) C1708_=_C2803( C1708 C2803 ) C1708_=_C2932( C1708 C2932 ) C1708_=_C3031( C1708 C3031 ) C1708_=_C3230( C1708 C3230 ) C1708_=_C3365( C1708 C3365 ) \nC1709_=_C1988( C1709 C1988 ) C1709_=_C2237( C1709 C2237 ) C1709_=_C2456( C1709 C2456 ) C1709_=_C2645( C1709 C2645 ) C1709_=_C2804( C1709 C2804 ) C1709_=_C2933( C1709 C2933 ) \nC1709_=_C3032( C1709 C3032 ) C1709_=_C3236( C1709 C3236 ) C1709_=_C3365( C1709 C3365 ) C1824_=_C1826( C1824 C1826 ) C1824_=_C1878( C1824 C1878 ) C1824_=_C1986( C1824 C1986 ) \nC1824_=_C2091( C1824 C2091 ) C1824_=_C2328( C1824 C2328 ) C1824_=_C2535( C1824 C2535 ) C1824_=_C2712( C1824 C2712 ) C1824_=_C2859( C1824 C2859 ) C1824_=_C2976( C1824 C2976 ) \nC1824_=_C3064( C1824 C3064 ) C1824_=_C3065( C1824 C3065 ) C1824_=_C3224( C1824 C3224 ) C1824_=_C3347( C1824 C3347 ) C1826_=_C1880( C1826 C1880 ) C1826_=_C1934( C1826 C1934 ) \nC1826_=_C1988( C1826 C1988 ) C1826_=_C2093( C1826 C2093 ) C1826_=_C2330( C1826 C2330 ) C1826_=_C2537( C1826 C2537 ) C1826_=_C2714( C1826 C2714 ) C1826_=_C2861( C1826 C2861 ) \nC1826_=_C2978( C1826 C2978 ) C1826_=_C3065( C1826 C3065 ) C1826_=_C3122( C1826 C3122 ) C1826_=_C3236( C1826 C3236 ) C1826_=_C3347( C1826 C3347 ) C1877_=_C1878( C1877 C1878 ) \nC1877_=_C1879( C1877 C1879 ) C1877_=_C1880( C1877 C1880 ) C1877_=_C1931( C1877 C1931 ) C1877_=_C2138( C1877 C2138 ) C1877_=_C2369( C1877 C2369 ) C1877_=_C2570( C1877 C2570 ) \nC1877_=_C2741( C1877 C2741 ) C1877_=_C2882( C1877 C2882 ) C1877_=_C2995( C1877 C2995 ) C1877_=_C3218( C1877 C3218 ) C1877_=_C3353( C1877 C3353 ) C1878_=_C1879( C1878 C1879 ) \nC1878_=_C1880( C1878 C1880 ) C1878_=_C1986( C1878 C1986 ) C1878_=_C2139( C1878 C2139 ) C1878_=_C2370( C1878 C2370 ) C1878_=_C2571( C1878 C2571 ) C1878_=_C2742( C1878 C2742 ) \nC1878_=_C2883( C1878 C2883 ) C1878_=_C3224( C1878 C3224 ) C1878_=_C3353( C1878 C3353 ) C1879_=_C1880( C1879 C1880 ) C1879_=_C1987( C1879 C1987 ) C1879_=_C2140( C1879 C2140 ) \nC1879_=_C2371( C1879 C2371 ) C1879_=_C2572( C1879 C2572 ) C1879_=_C2743( C1879 C2743 ) C1879_=_C2884( C1879 C2884 ) C1879_=_C2995( C1879 C2995 ) C1879_=_C3230( C1879 C3230 ) \nC1879_=_C3353( C1879 C3353 ) C1880_=_C1934( C1880 C1934 ) C1880_=_C1988( C1880 C1988 ) C1880_=_C2141( C1880 C2141 ) C1880_=_C2372( C1880 C2372 ) C1880_=_C2573( C1880 C2573 ) \nC1880_=_C2744( C1880 C2744 ) C1880_=_C2885( C1880 C2885 ) C1880_=_C3236( C1880 C3236 ) C1880_=_C3353( C1880 C3353 ) C1931_=_C1934( C1931 C1934 ) C1931_=_C2186( C1931 C2186 ) \nC1931_=_C2411( C1931 C2411 ) C1931_=_C2606( C1931 C2606 ) C1931_=_C2771( C1931 C2771 ) C1931_=_C2906( C1931 C2906 ) C1931_=_C3012( C1931 C3012 ) C1931_=_C3013( C1931 C3013 ) \nC1931_=_C3218( C1931 C3218 ) C1931_=_C3359( C1931 C3359 ) C1934_=_C1988( C1934 C1988 ) C1934_=_C2189( C1934 C2189 ) C1934_=_C2414( C1934 C2414 ) C1934_=_C2609( C1934 C2609 ) \nC1934_=_C2774( C1934 C2774 ) C1934_=_C2909( C1934 C2909 ) C1934_=_C3089( C1934 C3089 ) C1934_=_C3134( C1934 C3134 ) C1934_=_C3236( C1934 C3236 ) C1934_=_C3359( C1934 C3359 ) \nC1986_=_C1987( C1986 C1987 ) C1986_=_C1988( C1986 C1988 ) C1986_=_C2235( C1986 C2235 ) C1986_=_C2454( C1986 C2454 ) C1986_=_C2643( C1986 C2643 ) C1986_=_C2802( C1986 C2802 ) \nC1986_=_C2931( C1986 C2931 ) C1986_=_C3030( C1986 C3030 ) C1986_=_C3224( C1986 C3224 ) C1986_=_C3365( C1986 C3365 ) C1987_=_C1988( C1987 C1988 ) C1987_=_C2236( C1987 C2236 ) \nC1987_=_C2455( C1987 C2455 ) C1987_=_C2644( C1987 C2644 ) C1987_=_C2803( C1987 C2803 ) C1987_=_C2932( C1987 C2932 ) C1987_=_C3031( C1987 C3031 ) C1987_=_C3230( C1987 C3230 ) \nC1987_=_C3365( C1987 C3365 ) C1988_=_C2237( C1988 C2237 ) C1988_=_C2456( C1988 C2456 ) C1988_=_C2645( C1988 C2645 ) C1988_=_C2804( C1988 C2804 ) C1988_=_C2933( C1988 C2933 ) \nC1988_=_C3032( C1988 C3032 ) C1988_=_C3236( C1988 C3236 ) C1988_=_C3365( C1988 C3365 ) C2091_=_C2093( C2091 C2093 ) C2091_=_C2139( C2091 C2139 ) C2091_=_C2235( C2091 C2235 ) \nC2091_=_C2328( C2091 C2328 ) C2091_=_C2535( C2091 C2535 ) C2091_=_C2712( C2091 C2712 ) C2091_=_C2859( C2091 C2859 ) C2091_=_C2976( C2091 C2976 ) C2091_=_C3064( C2091 C3064 ) \nC2091_=_C3065( C2091 C3065 ) C2091_=_C3224( C2091 C3224 ) C2091_=_C3347( C2091 C3347 ) C2093_=_C2141( C2093 C2141 ) C2093_=_C2189( C2093 C2189 ) C2093_=_C2237( C2093 C2237 ) \nC2093_=_C2330( C2093 C2330 ) C2093_=_C2537( C2093 C2537 ) C2093_=_C2714( C2093 C2714 ) C2093_=_C2861( C2093 C2861 ) C2093_=_C2978( C2093 C2978 ) C2093_=_C3065( C2093 C3065 ) \nC2093_=_C3122( C2093 C3122 ) C2093_=_C3236( C2093 C3236 ) C2093_=_C3347( C2093 C3347 ) C2138_=_C2139( C2138 C2139 ) C2138_=_C2140( C2138 C2140 ) C2138_=_C2141( C2138 C2141 ) \nC2138_=_C2186( C2138 C2186 ) C2138_=_C2369( C2138 C2369 ) C2138_=_C2570( C2138 C2570 ) C2138_=_C2741( C2138 C2741 ) C2138_=_C2882( C2138 C2882 ) C2138_=_C2995( C2138 C2995 ) \nC2138_=_C3218( C2138 C3218 ) C2138_=_C3353( C2138 C3353 ) C2139_=_C2140( C2139 C2140 ) C2139_=_C2141( C2139 C2141 ) C2139_=_C2235( C2139 C2235 ) C2139_=_C2370( C2139 C2370 ) \nC2139_=_C2571( C2139 C2571 ) C2139_=_C2742( C2139 C2742 ) C2139_=_C2883( C2139 C2883 ) C2139_=_C3224( C2139 C3224 ) C2139_=_C3353( C2139 C3353 ) C2140_=_C2141( C2140 C2141 ) \nC2140_=_C2236( C2140 C2236 ) C2140_=_C2371( C2140 C2371 ) C2140_=_C2572( C2140 C2572 ) C2140_=_C2743( C2140 C2743 ) C2140_=_C2884( C2140 C2884 ) C2140_=_C2995( C2140 C2995 ) \nC2140_=_C3230( C2140 C3230 ) C2140_=_C3353( C2140 C3353 ) C2141_=_C2189( C2141 C2189 ) C2141_=_C2237( C2141 C2237 ) C2141_=_C2372( C2141 C2372 ) C2141_=_C2573( C2141 C2573 ) \nC2141_=_C2744( C2141 C2744 ) C2141_=_C2885( C2141 C2885 ) C2141_=_C3236( C2141 C3236 ) C2141_=_C3353( C2141 C3353 ) C2186_=_C2189( C2186 C2189 ) C2186_=_C2411( C2186 C2411 ) \nC2186_=_C2606( C2186 C2606 ) C2186_=_C2771( C2186 C2771 ) C2186_=_C2906( C2186 C2906 ) C2186_=_C3012( C2186 C3012 ) C2186_=_C3013( C2186 C3013 ) C2186_=_C3218( C2186 C3218 ) \nC2186_=_C3359( C2186 C3359 ) C2189_=_C2237( C2189 C2237 ) C2189_=_C2414( C2189 C2414 ) C2189_=_C2609( C2189 C2609 ) C2189_=_C2774( C2189 C2774 ) C2189_=_C2909( C2189 C2909 ) \nC2189_=_C3089( C2189 C3089 ) C2189_=_C3134( C2189 C3134 ) C2189_=_C3236( C2189 C3236 ) C2189_=_C3359( C2189 C3359 ) C2235_=_C2236( C2235 C2236 ) C2235_=_C2237( C2235 C2237 ) \nC2235_=_C2454( C2235 C2454 ) C2235_=_C2643( C2235 C2643 ) C2235_=_C2802( C2235 C2802 ) C2235_=_C2931( C2235 C2931 ) C2235_=_C3030( C2235 C3030 ) C2235_=_C3224( C2235 C3224 ) \nC2235_=_C3365( C2235 C3365 ) C2236_=_C2237( C2236 C2237 ) C2236_=_C2455( C2236 C2455 ) C2236_=_C2644( C2236 C2644 ) C2236_=_C2803( C2236 C2803 ) C2236_=_C2932( C2236 C2932 ) \nC2236_=_C3031( C2236 C3031 ) C2236_=_C3230( C2236 C3230 ) C2236_=_C3365( C2236 C3365 ) C2237_=_C2456( C2237 C2456 ) C2237_=_C2645( C2237 C2645 ) C2237_=_C2804( C2237 C2804 ) \nC2237_=_C2933( C2237 C2933 ) C2237_=_C3032( C2237 C3032 ) C2237_=_C3236( C2237 C3236 ) C2237_=_C3365( C2237 C3365 ) C2328_=_C2330( C2328 C2330 ) C2328_=_C2370( C2328 C2370 ) \nC2328_=_C2454( C2328 C2454 ) C2328_=_C2535( C2328 C2535 ) C2328_=_C2712( C2328 C2712 ) C2328_=_C2859( C2328 C2859 ) C2328_=_C2976( C2328 C2976 ) C2328_=_C3064( C2328 C3064 ) \nC2328_=_C3065( C2328 C3065 ) C2328_=_C3224( C2328 C3224 ) C2328_=_C3347( C2328 C3347 ) C2330_=_C2372( C2330 C2372 ) C2330_=_C2414( C2330 C2414 ) C2330_=_C2456( C2330 C2456 ) \nC2330_=_C2537( C2330 C2537 ) C2330_=_C2714( C2330 C2714 ) C2330_=_C2861( C2330 C2861 ) C2330_=_C2978( C2330 C2978 ) C2330_=_C3065( C2330 C3065 ) C2330_=_C3122( C2330 C3122 ) \nC2330_=_C3236( C2330 C3236 ) C2330_=_C3347( C2330 C3347 ) C2369_=_C2370( C2369 C2370 ) C2369_=_C2371( C2369 C2371 ) C2369_=_C2372( C2369 C2372 ) C2369_=_C2411( C2369 C2411 ) \nC2369_=_C2570( C2369 C2570 ) C2369_=_C2741( C2369 C2741 ) C2369_=_C2882( C2369 C2882 ) C2369_=_C2995( C2369 C2995 ) C2369_=_C3218( C2369 C3218 ) C2369_=_C3353( C2369 C3353 ) \nC2370_=_C2371( C2370 C2371 ) C2370_=_C2372( C2370 C2372 ) C2370_=_C2454( C2370 C2454 ) C2370_=_C2571( C2370 C2571 ) C2370_=_C2742( C2370 C2742 ) C2370_=_C2883( C2370 C2883 ) \nC2370_=_C3224( C2370 C3224 )</w:t>
      </w:r>
    </w:p>
    <w:p>
      <w:pPr>
        <w:pStyle w:val="PreformattedText"/>
        <w:bidi w:val="0"/>
        <w:spacing w:before="0" w:after="0"/>
        <w:jc w:val="left"/>
        <w:rPr/>
      </w:pPr>
      <w:r>
        <w:rPr/>
        <w:t xml:space="preserve"> </w:t>
      </w:r>
      <w:r>
        <w:rPr/>
        <w:t>C2370_=_C3353( C2370 C3353 ) C2371_=_C2372( C2371 C2372 ) C2371_=_C2455( C2371 C2455 ) C2371_=_C2572( C2371 C2572 ) C2371_=_C2743( C2371 C2743 ) \nC2371_=_C2884( C2371 C2884 ) C2371_=_C2995( C2371 C2995 ) C2371_=_C3230( C2371 C3230 ) C2371_=_C3353( C2371 C3353 ) C2372_=_C2414( C2372 C2414 ) C2372_=_C2456( C2372 C2456 ) \nC2372_=_C2573( C2372 C2573 ) C2372_=_C2744( C2372 C2744 ) C2372_=_C2885( C2372 C2885 ) C2372_=_C3236( C2372 C3236 ) C2372_=_C3353( C2372 C3353 ) C2411_=_C2414( C2411 C2414 ) \nC2411_=_C2606( C2411 C2606 ) C2411_=_C2771( C2411 C2771 ) C2411_=_C2906( C2411 C2906 ) C2411_=_C3012( C2411 C3012 ) C2411_=_C3013( C2411 C3013 ) C2411_=_C3218( C2411 C3218 ) \nC2411_=_C3359( C2411 C3359 ) C2414_=_C2456( C2414 C2456 ) C2414_=_C2609( C2414 C2609 ) C2414_=_C2774( C2414 C2774 ) C2414_=_C2909( C2414 C2909 ) C2414_=_C3089( C2414 C3089 ) \nC2414_=_C3134( C2414 C3134 ) C2414_=_C3236( C2414 C3236 ) C2414_=_C3359( C2414 C3359 ) C2454_=_C2455( C2454 C2455 ) C2454_=_C2456( C2454 C2456 ) C2454_=_C2643( C2454 C2643 ) \nC2454_=_C2802( C2454 C2802 ) C2454_=_C2931( C2454 C2931 ) C2454_=_C3030( C2454 C3030 ) C2454_=_C3224( C2454 C3224 ) C2454_=_C3365( C2454 C3365 ) C2455_=_C2456( C2455 C2456 ) \nC2455_=_C2644( C2455 C2644 ) C2455_=_C2803( C2455 C2803 ) C2455_=_C2932( C2455 C2932 ) C2455_=_C3031( C2455 C3031 ) C2455_=_C3230( C2455 C3230 ) C2455_=_C3365( C2455 C3365 ) \nC2456_=_C2645( C2456 C2645 ) C2456_=_C2804( C2456 C2804 ) C2456_=_C2933( C2456 C2933 ) C2456_=_C3032( C2456 C3032 ) C2456_=_C3236( C2456 C3236 ) C2456_=_C3365( C2456 C3365 ) \nC2535_=_C2537( C2535 C2537 ) C2535_=_C2571( C2535 C2571 ) C2535_=_C2643( C2535 C2643 ) C2535_=_C2712( C2535 C2712 ) C2535_=_C2859( C2535 C2859 ) C2535_=_C2976( C2535 C2976 ) \nC2535_=_C3064( C2535 C3064 ) C2535_=_C3065( C2535 C3065 ) C2535_=_C3224( C2535 C3224 ) C2535_=_C3347( C2535 C3347 ) C2537_=_C2573( C2537 C2573 ) C2537_=_C2609( C2537 C2609 ) \nC2537_=_C2645( C2537 C2645 ) C2537_=_C2714( C2537 C2714 ) C2537_=_C2861( C2537 C2861 ) C2537_=_C2978( C2537 C2978 ) C2537_=_C3065( C2537 C3065 ) C2537_=_C3122( C2537 C3122 ) \nC2537_=_C3236( C2537 C3236 ) C2537_=_C3347( C2537 C3347 ) C2570_=_C2571( C2570 C2571 ) C2570_=_C2572( C2570 C2572 ) C2570_=_C2573( C2570 C2573 ) C2570_=_C2606( C2570 C2606 ) \nC2570_=_C2741( C2570 C2741 ) C2570_=_C2882( C2570 C2882 ) C2570_=_C2995( C2570 C2995 ) C2570_=_C3218( C2570 C3218 ) C2570_=_C3353( C2570 C3353 ) C2571_=_C2572( C2571 C2572 ) \nC2571_=_C2573( C2571 C2573 ) C2571_=_C2643( C2571 C2643 ) C2571_=_C2742( C2571 C2742 ) C2571_=_C2883( C2571 C2883 ) C2571_=_C3224( C2571 C3224 ) C2571_=_C3353( C2571 C3353 ) \nC2572_=_C2573( C2572 C2573 ) C2572_=_C2644( C2572 C2644 ) C2572_=_C2743( C2572 C2743 ) C2572_=_C2884( C2572 C2884 ) C2572_=_C2995( C2572 C2995 ) C2572_=_C3230( C2572 C3230 ) \nC2572_=_C3353( C2572 C3353 ) C2573_=_C2609( C2573 C2609 ) C2573_=_C2645( C2573 C2645 ) C2573_=_C2744( C2573 C2744 ) C2573_=_C2885( C2573 C2885 ) C2573_=_C3236( C2573 C3236 ) \nC2573_=_C3353( C2573 C3353 ) C2606_=_C2609( C2606 C2609 ) C2606_=_C2771( C2606 C2771 ) C2606_=_C2906( C2606 C2906 ) C2606_=_C3012( C2606 C3012 ) C2606_=_C3013( C2606 C3013 ) \nC2606_=_C3218( C2606 C3218 ) C2606_=_C3359( C2606 C3359 ) C2609_=_C2645( C2609 C2645 ) C2609_=_C2774( C2609 C2774 ) C2609_=_C2909( C2609 C2909 ) C2609_=_C3089( C2609 C3089 ) \nC2609_=_C3134( C2609 C3134 ) C2609_=_C3236( C2609 C3236 ) C2609_=_C3359( C2609 C3359 ) C2643_=_C2644( C2643 C2644 ) C2643_=_C2645( C2643 C2645 ) C2643_=_C2802( C2643 C2802 ) \nC2643_=_C2931( C2643 C2931 ) C2643_=_C3030( C2643 C3030 ) C2643_=_C3224( C2643 C3224 ) C2643_=_C3365( C2643 C3365 ) C2644_=_C2645( C2644 C2645 ) C2644_=_C2803( C2644 C2803 ) \nC2644_=_C2932( C2644 C2932 ) C2644_=_C3031( C2644 C3031 ) C2644_=_C3230( C2644 C3230 ) C2644_=_C3365( C2644 C3365 ) C2645_=_C2804( C2645 C2804 ) C2645_=_C2933( C2645 C2933 ) \nC2645_=_C3032( C2645 C3032 ) C2645_=_C3236( C2645 C3236 ) C2645_=_C3365( C2645 C3365 ) C2712_=_C2714( C2712 C2714 ) C2712_=_C2742( C2712 C2742 ) C2712_=_C2802( C2712 C2802 ) \nC2712_=_C2859( C2712 C2859 ) C2712_=_C2976( C2712 C2976 ) C2712_=_C3064( C2712 C3064 ) C2712_=_C3065( C2712 C3065 ) C2712_=_C3224( C2712 C3224 ) C2712_=_C3347( C2712 C3347 ) \nC2714_=_C2744( C2714 C2744 ) C2714_=_C2774( C2714 C2774 ) C2714_=_C2804( C2714 C2804 ) C2714_=_C2861( C2714 C2861 ) C2714_=_C2978( C2714 C2978 ) C2714_=_C3065( C2714 C3065 ) \nC2714_=_C3122( C2714 C3122 ) C2714_=_C3236( C2714 C3236 ) C2714_=_C3347( C2714 C3347 ) C2741_=_C2742( C2741 C2742 ) C2741_=_C2743( C2741 C2743 ) C2741_=_C2744( C2741 C2744 ) \nC2741_=_C2771( C2741 C2771 ) C2741_=_C2882( C2741 C2882 ) C2741_=_C2995( C2741 C2995 ) C2741_=_C3218( C2741 C3218 ) C2741_=_C3353( C2741 C3353 ) C2742_=_C2743( C2742 C2743 ) \nC2742_=_C2744( C2742 C2744 ) C2742_=_C2802( C2742 C2802 ) C2742_=_C2883( C2742 C2883 ) C2742_=_C3224( C2742 C3224 ) C2742_=_C3353( C2742 C3353 ) C2743_=_C2744( C2743 C2744 ) \nC2743_=_C2803( C2743 C2803 ) C2743_=_C2884( C2743 C2884 ) C2743_=_C2995( C2743 C2995 ) C2743_=_C3230( C2743 C3230 ) C2743_=_C3353( C2743 C3353 ) C2744_=_C2774( C2744 C2774 ) \nC2744_=_C2804( C2744 C2804 ) C2744_=_C2885( C2744 C2885 ) C2744_=_C3236( C2744 C3236 ) C2744_=_C3353( C2744 C3353 ) C2771_=_C2774( C2771 C2774 ) C2771_=_C2906( C2771 C2906 ) \nC2771_=_C3012( C2771 C3012 ) C2771_=_C3013( C2771 C3013 ) C2771_=_C3218( C2771 C3218 ) C2771_=_C3359( C2771 C3359 ) C2774_=_C2804( C2774 C2804 ) C2774_=_C2909( C2774 C2909 ) \nC2774_=_C3089( C2774 C3089 ) C2774_=_C3134( C2774 C3134 ) C2774_=_C3236( C2774 C3236 ) C2774_=_C3359( C2774 C3359 ) C2802_=_C2803( C2802 C2803 ) C2802_=_C2804( C2802 C2804 ) \nC2802_=_C2931( C2802 C2931 ) C2802_=_C3030( C2802 C3030 ) C2802_=_C3224( C2802 C3224 ) C2802_=_C3365( C2802 C3365 ) C2803_=_C2804( C2803 C2804 ) C2803_=_C2932( C2803 C2932 ) \nC2803_=_C3031( C2803 C3031 ) C2803_=_C3230( C2803 C3230 ) C2803_=_C3365( C2803 C3365 ) C2804_=_C2933( C2804 C2933 ) C2804_=_C3032( C2804 C3032 ) C2804_=_C3236( C2804 C3236 ) \nC2804_=_C3365( C2804 C3365 ) C2859_=_C2861( C2859 C2861 ) C2859_=_C2883( C2859 C2883 ) C2859_=_C2931( C2859 C2931 ) C2859_=_C2976( C2859 C2976 ) C2859_=_C3064( C2859 C3064 ) \nC2859_=_C3065( C2859 C3065 ) C2859_=_C3224( C2859 C3224 ) C2859_=_C3347( C2859 C3347 ) C2861_=_C2885( C2861 C2885 ) C2861_=_C2909( C2861 C2909 ) C2861_=_C2933( C2861 C2933 ) \nC2861_=_C2978( C2861 C2978 ) C2861_=_C3065( C2861 C3065 ) C2861_=_C3122( C2861 C3122 ) C2861_=_C3236( C2861 C3236 ) C2861_=_C3347( C2861 C3347 ) C2882_=_C2883( C2882 C2883 ) \nC2882_=_C2884( C2882 C2884 ) C2882_=_C2885( C2882 C2885 ) C2882_=_C2906( C2882 C2906 ) C2882_=_C2995( C2882 C2995 ) C2882_=_C3218( C2882 C3218 ) C2882_=_C3353( C2882 C3353 ) \nC2883_=_C2884( C2883 C2884 ) C2883_=_C2885( C2883 C2885 ) C2883_=_C2931( C2883 C2931 ) C2883_=_C3224( C2883 C3224 ) C2883_=_C3353( C2883 C3353 ) C2884_=_C2885( C2884 C2885 ) \nC2884_=_C2932( C2884 C2932 ) C2884_=_C2995( C2884 C2995 ) C2884_=_C3230( C2884 C3230 ) C2884_=_C3353( C2884 C3353 ) C2885_=_C2909( C2885 C2909 ) C2885_=_C2933( C2885 C2933 ) \nC2885_=_C3236( C2885 C3236 ) C2885_=_C3353( C2885 C3353 ) C2906_=_C2909( C2906 C2909 ) C2906_=_C3012( C2906 C3012 ) C2906_=_C3013( C2906 C3013 ) C2906_=_C3218( C2906 C3218 ) \nC2906_=_C3359( C2906 C3359 ) C2909_=_C2933( C2909 C2933 ) C2909_=_C3089( C2909 C3089 ) C2909_=_C3134( C2909 C3134 ) C2909_=_C3236( C2909 C3236 ) C2909_=_C3359( C2909 C3359 ) \nC2931_=_C2932( C2931 C2932 ) C2931_=_C2933( C2931 C2933 ) C2931_=_C3030( C2931 C3030 ) C2931_=_C3224( C2931 C3224 ) C2931_=_C3365( C2931 C3365 ) C2932_=_C2933( C2932 C2933 ) \nC2932_=_C3031( C2932 C3031 ) C2932_=_C3230( C2932 C3230 ) C2932_=_C3365( C2932 C3365 ) C2933_=_C3032( C2933 C3032 ) C2933_=_C3236( C2933 C3236 ) C2933_=_C3365( C2933 C3365 ) \nC2976_=_C2978( C2976 C2978 ) C2976_=_C3012( C2976 C3012 ) C2976_=_C3030( C2976 C3030 ) C2976_=_C3048( C2976 C3048 ) C2976_=_C3064( C2976 C3064 ) C2976_=_C3065( C2976 C3065 ) \nC2976_=_C3218( C2976 C3218 ) C2976_=_C3224( C2976 C3224 ) C2976_=_C3339( C2976 C3339 ) C2976_=_C3347( C2976 C3347 ) C2978_=_C3032( C2978 C3032 ) C2978_=_C3050( C2978 C3050 ) \nC2978_=_C3065( C2978 C3065 ) C2978_=_C3122( C2978 C3122 ) C2978_=_C3218( C2978 C3218 ) C2978_=_C3236( C2978 C3236 ) C2978_=_C3341( C2978 C3341 ) C2978_=_C3347( C2978 C3347 ) \nC2995_=_C3013( C2995 C3013 ) C2995_=_C3031( C2995 C3031 ) C2995_=_C3218( C2995 C3218 ) C2995_=_C3230( C2995 C3230 ) C2995_=_C3353( C2995 C3353 ) C3012_=_C3013( C3012 C3013 ) \nC3012_=_C3030( C3012 C3030 ) C3012_=_C3048( C3012 C3048 ) C3012_=_C3088( C3012 C3088 ) C3012_=_C3089( C3012 C3089 ) C3012_=_C3218( C3012 C3218 ) C3012_=_C3224( C3012 C3224 ) \nC3012_=_C3339( C3012 C3339 ) C3012_=_C3359( C3012 C3359 ) C3013_=_C3031( C3013 C3031 ) C3013_=_C3088( C3013 C3088 ) C3013_=_C3134( C3013 C3134 ) C3013_=_C3218( C3013 C3218 ) \nC3013_=_C3230( C3013 C3230 ) C3013_=_C3359( C3013 C3359 ) C3030_=_C3031( C3030 C3031 ) C3030_=_C3032( C3030 C3032 ) C3030_=_C3048( C3030 C3048 ) C3030_=_C3218( C3030 C3218 ) \nC3030_=_C3224( C3030 C3224 ) C3030_=_C3339( C3030 C3339 ) C3030_=_C3365( C3030 C3365 ) C3031_=_C3032( C3031 C3032 ) C3031_=_C3218( C3031 C3218 ) C3031_=_C3230( C3031 C3230 ) \nC3031_=_C3365( C3031 C3365 ) C3032_=_C3050( C3032 C3050 ) C3032_=_C3218( C3032 C3218 ) C3032_=_C3236( C3032 C3236 ) C3032_=_C3341( C3032 C3341 ) C3032_=_C3365( C3032 C3365 ) \nC3048_=_C3050( C3048 C3050 ) C3048_=_C3112( C3048 C3112 ) C3048_=_C3113( C3048 C3113 ) C3048_=_C3218( C3048 C3218 ) C3048_=_C3224( C3048 C3224 ) C3048_=_C3339( C3048 C3339 ) \nC3050_=_C3113( C3050 C3113 ) C3050_=_C3146( C3050 C3146 ) C3050_=_C3218( C3050 C3218 ) C3050_=_C3236( C3050 C3236 ) C3050_=_C3341( C3050 C3341 ) C3064_=_C3065( C3064 C3065 ) \nC3064_=_C3088( C3064 C3088 ) C3064_=_C3112( C3064 C3112 ) C3064_=_C3122( C3064 C3122 ) C3064_=_C3224( C3064 C3224 ) C3064_=_C3230( C3064 C3230 ) C3064_=_C3342( C3064 C3342 ) \nC3064_=_C3347( C3064 C3347 ) C3065_=_C3089( C3065 C3089 ) C3065_=_C3113(</w:t>
      </w:r>
    </w:p>
    <w:p>
      <w:pPr>
        <w:pStyle w:val="PreformattedText"/>
        <w:bidi w:val="0"/>
        <w:spacing w:before="0" w:after="0"/>
        <w:jc w:val="left"/>
        <w:rPr/>
      </w:pPr>
      <w:r>
        <w:rPr/>
        <w:t xml:space="preserve"> </w:t>
      </w:r>
      <w:r>
        <w:rPr/>
        <w:t>C3065 C3113 ) C3065_=_C3122( C3065 C3122 ) C3065_=_C3224( C3065 C3224 ) C3065_=_C3236( C3065 C3236 ) \nC3065_=_C3343( C3065 C3343 ) C3065_=_C3347( C3065 C3347 ) C3088_=_C3089( C3088 C3089 ) C3088_=_C3112( C3088 C3112 ) C3088_=_C3134( C3088 C3134 ) C3088_=_C3224( C3088 C3224 ) \nC3088_=_C3230( C3088 C3230 ) C3088_=_C3342( C3088 C3342 ) C3088_=_C3359( C3088 C3359 ) C3089_=_C3113( C3089 C3113 ) C3089_=_C3134( C3089 C3134 ) C3089_=_C3224( C3089 C3224 ) \nC3089_=_C3236( C3089 C3236 ) C3089_=_C3343( C3089 C3343 ) C3089_=_C3359( C3089 C3359 ) C3112_=_C3113( C3112 C3113 ) C3112_=_C3146( C3112 C3146 ) C3112_=_C3224( C3112 C3224 ) \nC3112_=_C3230( C3112 C3230 ) C3112_=_C3342( C3112 C3342 ) C3113_=_C3146( C3113 C3146 ) C3113_=_C3224( C3113 C3224 ) C3113_=_C3236( C3113 C3236 ) C3113_=_C3343( C3113 C3343 ) \nC3122_=_C3134( C3122 C3134 ) C3122_=_C3146( C3122 C3146 ) C3122_=_C3230( C3122 C3230 ) C3122_=_C3236( C3122 C3236 ) C3122_=_C3344( C3122 C3344 ) C3122_=_C3347( C3122 C3347 ) \nC3134_=_C3146( C3134 C3146 ) C3134_=_C3230( C3134 C3230 ) C3134_=_C3236( C3134 C3236 ) C3134_=_C3344( C3134 C3344 ) C3134_=_C3359( C3134 C3359 ) C3146_=_C3230( C3146 C3230 ) \nC3146_=_C3236( C3146 C3236 ) C3146_=_C3344( C3146 C3344 ) C3152_=_C3347( C3152 C3347 ) C3152_=_C3353( C3152 C3353 ) C3152_=_C3359( C3152 C3359 ) C3152_=_C3365( C3152 C3365 ) \nC3158_=_C3347( C3158 C3347 ) C3158_=_C3353( C3158 C3353 ) C3158_=_C3359( C3158 C3359 ) C3158_=_C3365( C3158 C3365 ) C3164_=_C3347( C3164 C3347 ) C3164_=_C3353( C3164 C3353 ) \nC3164_=_C3359( C3164 C3359 ) C3164_=_C3365( C3164 C3365 ) C3218_=_C3347( C3218 C3347 ) C3218_=_C3353( C3218 C3353 ) C3218_=_C3359( C3218 C3359 ) C3218_=_C3365( C3218 C3365 ) \nC3224_=_C3347( C3224 C3347 ) C3224_=_C3353( C3224 C3353 ) C3224_=_C3359( C3224 C3359 ) C3224_=_C3365( C3224 C3365 ) C3230_=_C3347( C3230 C3347 ) C3230_=_C3353( C3230 C3353 ) \nC3230_=_C3359( C3230 C3359 ) C3230_=_C3365( C3230 C3365 ) C3236_=_C3347( C3236 C3347 ) C3236_=_C3353( C3236 C3353 ) C3236_=_C3359( C3236 C3359 ) C3236_=_C3365( C3236 C3365 ) "];648-&gt;699[label="212: C28 C30 C31 C32 C33 \nC34 C35 C36 C37 C38 C40 \nC41 C112 C114 C115 C116 C117 \nC118 C119 C120 C121 C122 C124 \nC125 C197 C206 C207 C209 C281 \nC291 C292 C293 C365 C375 C446 \nC456 C458 C525 C526 C527 C528 \nC529 C530 C531 C532 C533 C534 \nC535 C536 C602 C611 C614 C680 \nC690 C691 C692 C758 C834 C835 \nC836 C837 C838 C839 C840 C841 \nC842 C844 C906 C907 C908 C909 \nC910 C911 C912 C913 C914 C916 \nC986 C987 C989 C1059 C1060 C1061 \nC1131 C1133 C1200 C1202 C1265 C1266 \nC1267 C1268 C1331 C1334 C1398 C1399 \nC1400 C1527 C1529 C1586 C1587 C1588 \nC1589 C1646 C1649 C1707 C1708 C1709 \nC1824 C1826 C1877 C1878 C1879 C1880 \nC1931 C1934 C1986 C1987 C1988 C2091 \nC2093 C2138 C2139 C2140 C2141 C2186 \nC2189 C2235 C2236 C2237 C2328 C2330 \nC2369 C2370 C2371 C2372 C2411 C2414 \nC2454 C2455 C2456 C2535 C2537 C2570 \nC2571 C2572 C2573 C2606 C2609 C2643 \nC2644 C2645 C2712 C2714 C2741 C2742 \nC2743 C2744 C2771 C2774 C2802 C2803 \nC2804 C2859 C2861 C2882 C2883 C2884 \nC2885 C2906 C2909 C2931 C2932 C2933 \nC2976 C2978 C2995 C3012 C3013 C3030 \nC3031 C3032 C3048 C3050 C3064 C3088 \nC3089 C3112 C3113 C3122 C3134 C3146 \nC3152 C3158 C3164 C3218 C3224 C3230 \nC3236 C3241 C3251 C3254 C3276 C3278 \nC3339 C3341 C3342 C3343 C3344 C3347 \nC3353 C3359 C3365 \n2011: C28_=_C30 ,C28_=_C31 ,C28_=_C32 ,C28_=_C33 ,C28_=_C34 ,\nC28_=_C35 ,C28_=_C36 ,C28_=_C37 ,C28_=_C38 ,C28_=_C40 ,C28_=_C41 ,\nC28_=_C112 ,C28_=_C446 ,C28_=_C456 ,C28_=_C458 ,C28_=_C3152 ,C28_=_C3158 ,\nC28_=_C3347 ,C30_=_C31 ,C30_=_C32 ,C30_=_C33 ,C30_=_C34 ,C30_=_C35 ,\nC30_=_C36 ,C30_=_C37 ,C30_=_C38 ,C30_=_C40 ,C30_=_C41 ,C30_=_C114 ,\nC30_=_C834 ,C30_=_C1200 ,C30_=_C1202 ,C30_=_C3152 ,C30_=_C3347 ,C31_=_C32 ,\nC31_=_C33 ,C31_=_C34 ,C31_=_C35 ,C31_=_C36 ,C31_=_C37 ,C31_=_C38 ,\nC31_=_C40 ,C31_=_C41 ,C31_=_C115 ,C31_=_C835 ,C31_=_C1527 ,C31_=_C1529 ,\nC31_=_C3152 ,C31_=_C3347 ,C32_=_C33 ,C32_=_C34 ,C32_=_C35 ,C32_=_C36 ,\nC32_=_C37 ,C32_=_C38 ,C32_=_C40 ,C32_=_C41 ,C32_=_C116 ,C32_=_C836 ,\nC32_=_C1824 ,C32_=_C1826 ,C32_=_C3152 ,C32_=_C3347 ,C33_=_C34 ,C33_=_C35 ,\nC33_=_C36 ,C33_=_C37 ,C33_=_C38 ,C33_=_C40 ,C33_=_C41 ,C33_=_C117 ,\nC33_=_C837 ,C33_=_C2091 ,C33_=_C2093 ,C33_=_C3152 ,C33_=_C3347 ,C34_=_C35 ,\nC34_=_C36 ,C34_=_C37 ,C34_=_C38 ,C34_=_C40 ,C34_=_C41 ,C34_=_C118 ,\nC34_=_C838 ,C34_=_C2328 ,C34_=_C2330 ,C34_=_C3152 ,C34_=_C3347 ,C35_=_C36 ,\nC35_=_C37 ,C35_=_C38 ,C35_=_C40 ,C35_=_C41 ,C35_=_C119 ,C35_=_C839 ,\nC35_=_C2535 ,C35_=_C2537 ,C35_=_C3152 ,C35_=_C3347 ,C36_=_C37 ,C36_=_C38 ,\nC36_=_C40 ,C36_=_C41 ,C36_=_C120 ,C36_=_C840 ,C36_=_C2712 ,C36_=_C2714 ,\nC36_=_C3152 ,C36_=_C3347 ,C37_=_C38 ,C37_=_C40 ,C37_=_C41 ,C37_=_C121 ,\nC37_=_C841 ,C37_=_C2859 ,C37_=_C2861 ,C37_=_C3152 ,C37_=_C3347 ,C38_=_C40 ,\nC38_=_C41 ,C38_=_C122 ,C38_=_C206 ,C38_=_C842 ,C38_=_C2976 ,C38_=_C2978 ,\nC38_=_C3152 ,C38_=_C3218 ,C38_=_C3347 ,C40_=_C41 ,C40_=_C124 ,C40_=_C292 ,\nC40_=_C844 ,C40_=_C3064 ,C40_=_C3122 ,C40_=_C3152 ,C40_=_C3230 ,C40_=_C3347 ,\nC41_=_C125 ,C41_=_C209 ,C41_=_C293 ,C41_=_C458 ,C41_=_C1202 ,C41_=_C1529 ,\nC41_=_C1826 ,C41_=_C2093 ,C41_=_C2330 ,C41_=_C2537 ,C41_=_C2714 ,C41_=_C2861 ,\nC41_=_C2978 ,C41_=_C3122 ,C41_=_C3152 ,C41_=_C3236 ,C41_=_C3347 ,C112_=_C114 ,\nC112_=_C115 ,C112_=_C116 ,C112_=_C117 ,C112_=_C118 ,C112_=_C119 ,C112_=_C120 ,\nC112_=_C121 ,C112_=_C122 ,C112_=_C124 ,C112_=_C125 ,C112_=_C525 ,C112_=_C526 ,\nC112_=_C527 ,C112_=_C528 ,C112_=_C529 ,C112_=_C530 ,C112_=_C531 ,C112_=_C532 ,\nC112_=_C533 ,C112_=_C534 ,C112_=_C535 ,C112_=_C536 ,C112_=_C3152 ,C112_=_C3158 ,\nC112_=_C3353 ,C114_=_C115 ,C114_=_C116 ,C114_=_C117 ,C114_=_C118 ,C114_=_C119 ,\nC114_=_C120 ,C114_=_C121 ,C114_=_C122 ,C114_=_C124 ,C114_=_C125 ,C114_=_C525 ,\nC114_=_C906 ,C114_=_C1265 ,C114_=_C1266 ,C114_=_C1267 ,C114_=_C1268 ,C114_=_C3152 ,\nC114_=_C3353 ,C115_=_C116 ,C115_=_C117 ,C115_=_C118 ,C115_=_C119 ,C115_=_C120 ,\nC115_=_C121 ,C115_=_C122 ,C115_=_C124 ,C115_=_C125 ,C115_=_C526 ,C115_=_C907 ,\nC115_=_C1586 ,C115_=_C1587 ,C115_=_C1588 ,C115_=_C1589 ,C115_=_C3152 ,C115_=_C3353 ,\nC116_=_C117 ,C116_=_C118 ,C116_=_C119 ,C116_=_C120 ,C116_=_C121 ,C116_=_C122 ,\nC116_=_C124 ,C116_=_C125 ,C116_=_C527 ,C116_=_C908 ,C116_=_C1877 ,C116_=_C1878 ,\nC116_=_C1879 ,C116_=_C1880 ,C116_=_C3152 ,C116_=_C3353 ,C117_=_C118 ,C117_=_C119 ,\nC117_=_C120 ,C117_=_C121 ,C117_=_C122 ,C117_=_C124 ,C117_=_C125 ,C117_=_C528 ,\nC117_=_C909 ,C117_=_C2138 ,C117_=_C2139 ,C117_=_C2140 ,C117_=_C2141 ,C117_=_C3152 ,\nC117_=_C3353 ,C118_=_C119 ,C118_=_C120 ,C118_=_C121 ,C118_=_C122 ,C118_=_C124 ,\nC118_=_C125 ,C118_=_C529 ,C118_=_C910 ,C118_=_C2369 ,C118_=_C2370 ,C118_=_C2371 ,\nC118_=_C2372 ,C118_=_C3152 ,C118_=_C3353 ,C119_=_C120 ,C119_=_C121 ,C119_=_C122 ,\nC119_=_C124 ,C119_=_C125 ,C119_=_C530 ,C119_=_C911 ,C119_=_C2570 ,C119_=_C2571 ,\nC119_=_C2572 ,C119_=_C2573 ,C119_=_C3152 ,C119_=_C3353 ,C120_=_C121 ,C120_=_C122 ,\nC120_=_C124 ,C120_=_C125 ,C120_=_C531 ,C120_=_C912 ,C120_=_C2741 ,C120_=_C2742 ,\nC120_=_C2743 ,C120_=_C2744 ,C120_=_C3152 ,C120_=_C3353 ,C121_=_C122 ,C121_=_C124 ,\nC121_=_C125 ,C121_=_C532 ,C121_=_C913 ,C121_=_C2882 ,C121_=_C2883 ,C121_=_C2884 ,\nC121_=_C2885 ,C121_=_C3152 ,C121_=_C3353 ,C122_=_C124 ,C122_=_C125 ,C122_=_C206 ,\nC122_=_C533 ,C122_=_C914 ,C122_=_C1265 ,C122_=_C1586 ,C122_=_C1877 ,C122_=_C2138 ,\nC122_=_C2369 ,C122_=_C2570 ,C122_=_C2741 ,C122_=_C2882 ,C122_=_C2995 ,C122_=_C3152 ,\nC122_=_C3218 ,C122_=_C3353 ,C124_=_C125 ,C124_=_C292 ,C124_=_C535 ,C124_=_C916 ,\nC124_=_C1267 ,C124_=_C1588 ,C124_=_C1879 ,C124_=_C2140 ,C124_=_C2371 ,C124_=_C2572 ,\nC124_=_C2743 ,C124_=_C2884 ,C124_=_C2995 ,C124_=_C3152 ,C124_=_C3230 ,C124_=_C3353 ,\nC125_=_C209 ,C125_=_C293 ,C125_=_C536 ,C125_=_C1268 ,C125_=_C1589 ,C125_=_C1880 ,\nC125_=_C2141 ,C125_=_C2372 ,C125_=_C2573 ,C125_=_C2744 ,C125_=_C2885 ,C125_=_C3152 ,\nC125_=_C3236 ,C125_=_C3353 ,C197_=_C206 ,C197_=_C207 ,C197_=_C209 ,C197_=_C281 ,\nC197_=_C365 ,C197_=_C602 ,C197_=_C986 ,C197_=_C987 ,C197_=_C989 ,C197_=_C3152 ,\nC197_=_C3164 ,C197_=_C3241 ,C197_=_C3359 ,C206_=_C207 ,C206_=_C209 ,C206_=_C611 ,\nC206_=_C986 ,C206_=_C1331 ,C206_=_C1646 ,C206_=_C1931 ,C206_=_C2186 ,C206_=_C2411 ,\nC206_=_C2606 ,C206_=_C2771 ,C206_=_C2906 ,C206_=_C3012 ,C206_=_C3013 ,C206_=_C3152 ,\nC206_=_C3218 ,C206_=_C3359 ,C207_=_C209 ,C207_=_C291 ,C207_=_C375 ,C207_=_C987 ,\nC207_=_C3012 ,C207_=_C3088 ,C207_=_C3089 ,C207_=_C3152 ,C207_=_C3224 ,C207_=_C3251 ,\nC207_=_C3359 ,C209_=_C293 ,C209_=_C614 ,C209_=_C989 ,C209_=_C1334 ,C209_=_C1649 ,\nC209_=_C1934 ,C209_=_C2189 ,C209_=_C2414 ,C209_=_C2609 ,C209_=_C2774 ,C209_=_C2909 ,\nC209_=_C3089 ,C209_=_C3134 ,C209_=_C3152 ,C209_=_C3236 ,C209_=_C3359 ,C281_=_C291 ,\nC281_=_C292 ,C281_=_C293 ,C281_=_C365 ,C281_=_C680 ,C281_=_C1059 ,C281_=_C1060 ,\nC281_=_C1061 ,C281_=_C3152 ,C281_=_C3164 ,C281_=_C3241 ,C281_=_C3365 ,C291_=_C292 ,\nC291_=_C293 ,C291_=_C375 ,C291_=_C690 ,C291_=_C1059 ,C291_=_C1398 ,C291_=_C1707 ,\nC291_=_C1986 ,C291_=_C2235 ,C291_=_C2454 ,C291_=_C2643 ,C291_=_C2802 ,C291_=_C2931 ,\nC291_=_C3030 ,C291_=_C3152 ,C291_=_C3224 ,C291_=_C3251 ,C291_=_C3365 ,C292_=_C293 ,\nC292_=_C691 ,C292_=_C1060 ,C292_=_C1399 ,C292_=_C1708 ,C292_=_C1987 ,C292_=_C2236 ,\nC292_=_C2455 ,C292_=_C2644 ,C292_=_C2803 ,C292_=_C2932 ,C292_=_C3031 ,C292_=_C3152 ,\nC292_=_C3230 ,C292_=_C3365 ,C293_=_C692 ,C293_=_C1061 ,C293_=_C1400 ,C293_=_C1709 ,\nC293_=_C1988 ,C293_=_C2237 ,C293_=_C2456 ,C293_=_C2645 ,C293_=_C2804 ,C293_=_C2933 ,\nC293_=_C3032 ,C293_=_C3152 ,C293_=_C3236 ,C293_=_C3365 ,C365_=_C375 ,C365_=_C758 ,\nC365_=_C1131 ,C365_=_C1133 ,C365_=_C3152 ,C365_=_C3164 ,C365_=_C3241 ,C375_=_C1131 ,\nC375_=_C3048 ,C375_=_C3112 ,C375_=_C3113 ,C375_=_C3152 ,C375_=_C3224 ,C375_=_C3251 ,\nC446_=_C456 ,C446_=_C458 ,C446_=_C602 ,C446_=_C680 ,C446_=_C758 ,C446_=_C834 ,\nC446_=_C835 ,C446_=_C836 ,C446_=_C837 ,C446_=_C838 ,C446_=_C839 ,C446_=_C840 ,\nC446_=_C841 ,C446_=_C842 ,C446_=_C844 ,C446_=_C3158 ,C446_=_C3164 ,C446_=_C3254 ,\nC446_=_C3347</w:t>
      </w:r>
    </w:p>
    <w:p>
      <w:pPr>
        <w:pStyle w:val="PreformattedText"/>
        <w:bidi w:val="0"/>
        <w:spacing w:before="0" w:after="0"/>
        <w:jc w:val="left"/>
        <w:rPr/>
      </w:pPr>
      <w:r>
        <w:rPr/>
        <w:t xml:space="preserve"> </w:t>
      </w:r>
      <w:r>
        <w:rPr/>
        <w:t>,C456_=_C458 ,C456_=_C534 ,C456_=_C690 ,C456_=_C1200 ,C456_=_C1527 ,\nC456_=_C1824 ,C456_=_C2091 ,C456_=_C2328 ,C456_=_C2535 ,C456_=_C2712 ,C456_=_C2859 ,\nC456_=_C2976 ,C456_=_C3064 ,C456_=_C3158 ,C456_=_C3224 ,C456_=_C3347 ,C458_=_C536 ,\nC458_=_C614 ,C458_=_C692 ,C458_=_C1202 ,C458_=_C1529 ,C458_=_C1826 ,C458_=_C2093 ,\nC458_=_C2330 ,C458_=_C2537 ,C458_=_C2714 ,C458_=_C2861 ,C458_=_C2978 ,C458_=_C3122 ,\nC458_=_C3158 ,C458_=_C3236 ,C458_=_C3347 ,C525_=_C526 ,C525_=_C527 ,C525_=_C528 ,\nC525_=_C529 ,C525_=_C530 ,C525_=_C531 ,C525_=_C532 ,C525_=_C533 ,C525_=_C534 ,\nC525_=_C535 ,C525_=_C536 ,C525_=_C906 ,C525_=_C1265 ,C525_=_C1266 ,C525_=_C1267 ,\nC525_=_C1268 ,C525_=_C3158 ,C525_=_C3353 ,C526_=_C527 ,C526_=_C528 ,C526_=_C529 ,\nC526_=_C530 ,C526_=_C531 ,C526_=_C532 ,C526_=_C533 ,C526_=_C534 ,C526_=_C535 ,\nC526_=_C536 ,C526_=_C907 ,C526_=_C1586 ,C526_=_C1587 ,C526_=_C1588 ,C526_=_C1589 ,\nC526_=_C3158 ,C526_=_C3353 ,C527_=_C528 ,C527_=_C529 ,C527_=_C530 ,C527_=_C531 ,\nC527_=_C532 ,C527_=_C533 ,C527_=_C534 ,C527_=_C535 ,C527_=_C536 ,C527_=_C908 ,\nC527_=_C1877 ,C527_=_C1878 ,C527_=_C1879 ,C527_=_C1880 ,C527_=_C3158 ,C527_=_C3353 ,\nC528_=_C529 ,C528_=_C530 ,C528_=_C531 ,C528_=_C532 ,C528_=_C533 ,C528_=_C534 ,\nC528_=_C535 ,C528_=_C536 ,C528_=_C909 ,C528_=_C2138 ,C528_=_C2139 ,C528_=_C2140 ,\nC528_=_C2141 ,C528_=_C3158 ,C528_=_C3353 ,C529_=_C530 ,C529_=_C531 ,C529_=_C532 ,\nC529_=_C533 ,C529_=_C534 ,C529_=_C535 ,C529_=_C536 ,C529_=_C910 ,C529_=_C2369 ,\nC529_=_C2370 ,C529_=_C2371 ,C529_=_C2372 ,C529_=_C3158 ,C529_=_C3353 ,C530_=_C531 ,\nC530_=_C532 ,C530_=_C533 ,C530_=_C534 ,C530_=_C535 ,C530_=_C536 ,C530_=_C911 ,\nC530_=_C2570 ,C530_=_C2571 ,C530_=_C2572 ,C530_=_C2573 ,C530_=_C3158 ,C530_=_C3353 ,\nC531_=_C532 ,C531_=_C533 ,C531_=_C534 ,C531_=_C535 ,C531_=_C536 ,C531_=_C912 ,\nC531_=_C2741 ,C531_=_C2742 ,C531_=_C2743 ,C531_=_C2744 ,C531_=_C3158 ,C531_=_C3353 ,\nC532_=_C533 ,C532_=_C534 ,C532_=_C535 ,C532_=_C536 ,C532_=_C913 ,C532_=_C2882 ,\nC532_=_C2883 ,C532_=_C2884 ,C532_=_C2885 ,C532_=_C3158 ,C532_=_C3353 ,C533_=_C534 ,\nC533_=_C535 ,C533_=_C536 ,C533_=_C611 ,C533_=_C914 ,C533_=_C1265 ,C533_=_C1586 ,\nC533_=_C1877 ,C533_=_C2138 ,C533_=_C2369 ,C533_=_C2570 ,C533_=_C2741 ,C533_=_C2882 ,\nC533_=_C2995 ,C533_=_C3158 ,C533_=_C3218 ,C533_=_C3353 ,C534_=_C535 ,C534_=_C536 ,\nC534_=_C690 ,C534_=_C1266 ,C534_=_C1587 ,C534_=_C1878 ,C534_=_C2139 ,C534_=_C2370 ,\nC534_=_C2571 ,C534_=_C2742 ,C534_=_C2883 ,C534_=_C3158 ,C534_=_C3224 ,C534_=_C3353 ,\nC535_=_C536 ,C535_=_C691 ,C535_=_C916 ,C535_=_C1267 ,C535_=_C1588 ,C535_=_C1879 ,\nC535_=_C2140 ,C535_=_C2371 ,C535_=_C2572 ,C535_=_C2743 ,C535_=_C2884 ,C535_=_C2995 ,\nC535_=_C3158 ,C535_=_C3230 ,C535_=_C3353 ,C536_=_C614 ,C536_=_C692 ,C536_=_C1268 ,\nC536_=_C1589 ,C536_=_C1880 ,C536_=_C2141 ,C536_=_C2372 ,C536_=_C2573 ,C536_=_C2744 ,\nC536_=_C2885 ,C536_=_C3158 ,C536_=_C3236 ,C536_=_C3353 ,C602_=_C611 ,C602_=_C614 ,\nC602_=_C680 ,C602_=_C758 ,C602_=_C986 ,C602_=_C987 ,C602_=_C989 ,C602_=_C3158 ,\nC602_=_C3164 ,C602_=_C3254 ,C602_=_C3359 ,C611_=_C614 ,C611_=_C986 ,C611_=_C1331 ,\nC611_=_C1646 ,C611_=_C1931 ,C611_=_C2186 ,C611_=_C2411 ,C611_=_C2606 ,C611_=_C2771 ,\nC611_=_C2906 ,C611_=_C3012 ,C611_=_C3013 ,C611_=_C3158 ,C611_=_C3218 ,C611_=_C3359 ,\nC614_=_C692 ,C614_=_C989 ,C614_=_C1334 ,C614_=_C1649 ,C614_=_C1934 ,C614_=_C2189 ,\nC614_=_C2414 ,C614_=_C2609 ,C614_=_C2774 ,C614_=_C2909 ,C614_=_C3089 ,C614_=_C3134 ,\nC614_=_C3158 ,C614_=_C3236 ,C614_=_C3359 ,C680_=_C690 ,C680_=_C691 ,C680_=_C692 ,\nC680_=_C758 ,C680_=_C1059 ,C680_=_C1060 ,C680_=_C1061 ,C680_=_C3158 ,C680_=_C3164 ,\nC680_=_C3254 ,C680_=_C3365 ,C690_=_C691 ,C690_=_C692 ,C690_=_C1059 ,C690_=_C1398 ,\nC690_=_C1707 ,C690_=_C1986 ,C690_=_C2235 ,C690_=_C2454 ,C690_=_C2643 ,C690_=_C2802 ,\nC690_=_C2931 ,C690_=_C3030 ,C690_=_C3158 ,C690_=_C3224 ,C690_=_C3365 ,C691_=_C692 ,\nC691_=_C1060 ,C691_=_C1399 ,C691_=_C1708 ,C691_=_C1987 ,C691_=_C2236 ,C691_=_C2455 ,\nC691_=_C2644 ,C691_=_C2803 ,C691_=_C2932 ,C691_=_C3031 ,C691_=_C3158 ,C691_=_C3230 ,\nC691_=_C3365 ,C692_=_C1061 ,C692_=_C1400 ,C692_=_C1709 ,C692_=_C1988 ,C692_=_C2237 ,\nC692_=_C2456 ,C692_=_C2645 ,C692_=_C2804 ,C692_=_C2933 ,C692_=_C3032 ,C692_=_C3158 ,\nC692_=_C3236 ,C692_=_C3365 ,C758_=_C1131 ,C758_=_C1133 ,C758_=_C3158 ,C758_=_C3164 ,\nC758_=_C3254 ,C834_=_C835 ,C834_=_C836 ,C834_=_C837 ,C834_=_C838 ,C834_=_C839 ,\nC834_=_C840 ,C834_=_C841 ,C834_=_C842 ,C834_=_C844 ,C834_=_C906 ,C834_=_C1200 ,\nC834_=_C1202 ,C834_=_C3164 ,C834_=_C3347 ,C835_=_C836 ,C835_=_C837 ,C835_=_C838 ,\nC835_=_C839 ,C835_=_C840 ,C835_=_C841 ,C835_=_C842 ,C835_=_C844 ,C835_=_C907 ,\nC835_=_C1527 ,C835_=_C1529 ,C835_=_C3164 ,C835_=_C3347 ,C836_=_C837 ,C836_=_C838 ,\nC836_=_C839 ,C836_=_C840 ,C836_=_C841 ,C836_=_C842 ,C836_=_C844 ,C836_=_C908 ,\nC836_=_C1824 ,C836_=_C1826 ,C836_=_C3164 ,C836_=_C3347 ,C837_=_C838 ,C837_=_C839 ,\nC837_=_C840 ,C837_=_C841 ,C837_=_C842 ,C837_=_C844 ,C837_=_C909 ,C837_=_C2091 ,\nC837_=_C2093 ,C837_=_C3164 ,C837_=_C3347 ,C838_=_C839 ,C838_=_C840 ,C838_=_C841 ,\nC838_=_C842 ,C838_=_C844 ,C838_=_C910 ,C838_=_C2328 ,C838_=_C2330 ,C838_=_C3164 ,\nC838_=_C3347 ,C839_=_C840 ,C839_=_C841 ,C839_=_C842 ,C839_=_C844 ,C839_=_C911 ,\nC839_=_C2535 ,C839_=_C2537 ,C839_=_C3164 ,C839_=_C3347 ,C840_=_C841 ,C840_=_C842 ,\nC840_=_C844 ,C840_=_C912 ,C840_=_C2712 ,C840_=_C2714 ,C840_=_C3164 ,C840_=_C3347 ,\nC841_=_C842 ,C841_=_C844 ,C841_=_C913 ,C841_=_C2859 ,C841_=_C2861 ,C841_=_C3164 ,\nC841_=_C3347 ,C842_=_C844 ,C842_=_C914 ,C842_=_C986 ,C842_=_C2976 ,C842_=_C2978 ,\nC842_=_C3164 ,C842_=_C3218 ,C842_=_C3347 ,C844_=_C916 ,C844_=_C1060 ,C844_=_C3064 ,\nC844_=_C3122 ,C844_=_C3164 ,C844_=_C3230 ,C844_=_C3347 ,C906_=_C907 ,C906_=_C908 ,\nC906_=_C909 ,C906_=_C910 ,C906_=_C911 ,C906_=_C912 ,C906_=_C913 ,C906_=_C914 ,\nC906_=_C916 ,C906_=_C1265 ,C906_=_C1266 ,C906_=_C1267 ,C906_=_C1268 ,C906_=_C3164 ,\nC906_=_C3353 ,C907_=_C908 ,C907_=_C909 ,C907_=_C910 ,C907_=_C911 ,C907_=_C912 ,\nC907_=_C913 ,C907_=_C914 ,C907_=_C916 ,C907_=_C1586 ,C907_=_C1587 ,C907_=_C1588 ,\nC907_=_C1589 ,C907_=_C3164 ,C907_=_C3353 ,C908_=_C909 ,C908_=_C910 ,C908_=_C911 ,\nC908_=_C912 ,C908_=_C913 ,C908_=_C914 ,C908_=_C916 ,C908_=_C1877 ,C908_=_C1878 ,\nC908_=_C1879 ,C908_=_C1880 ,C908_=_C3164 ,C908_=_C3353 ,C909_=_C910 ,C909_=_C911 ,\nC909_=_C912 ,C909_=_C913 ,C909_=_C914 ,C909_=_C916 ,C909_=_C2138 ,C909_=_C2139 ,\nC909_=_C2140 ,C909_=_C2141 ,C909_=_C3164 ,C909_=_C3353 ,C910_=_C911 ,C910_=_C912 ,\nC910_=_C913 ,C910_=_C914 ,C910_=_C916 ,C910_=_C2369 ,C910_=_C2370 ,C910_=_C2371 ,\nC910_=_C2372 ,C910_=_C3164 ,C910_=_C3353 ,C911_=_C912 ,C911_=_C913 ,C911_=_C914 ,\nC911_=_C916 ,C911_=_C2570 ,C911_=_C2571 ,C911_=_C2572 ,C911_=_C2573 ,C911_=_C3164 ,\nC911_=_C3353 ,C912_=_C913 ,C912_=_C914 ,C912_=_C916 ,C912_=_C2741 ,C912_=_C2742 ,\nC912_=_C2743 ,C912_=_C2744 ,C912_=_C3164 ,C912_=_C3353 ,C913_=_C914 ,C913_=_C916 ,\nC913_=_C2882 ,C913_=_C2883 ,C913_=_C2884 ,C913_=_C2885 ,C913_=_C3164 ,C913_=_C3353 ,\nC914_=_C916 ,C914_=_C986 ,C914_=_C1265 ,C914_=_C1586 ,C914_=_C1877 ,C914_=_C2138 ,\nC914_=_C2369 ,C914_=_C2570 ,C914_=_C2741 ,C914_=_C2882 ,C914_=_C2995 ,C914_=_C3164 ,\nC914_=_C3218 ,C914_=_C3353 ,C916_=_C1060 ,C916_=_C1267 ,C916_=_C1588 ,C916_=_C1879 ,\nC916_=_C2140 ,C916_=_C2371 ,C916_=_C2572 ,C916_=_C2743 ,C916_=_C2884 ,C916_=_C2995 ,\nC916_=_C3164 ,C916_=_C3230 ,C916_=_C3353 ,C986_=_C987 ,C986_=_C989 ,C986_=_C1331 ,\nC986_=_C1646 ,C986_=_C1931 ,C986_=_C2186 ,C986_=_C2411 ,C986_=_C2606 ,C986_=_C2771 ,\nC986_=_C2906 ,C986_=_C3012 ,C986_=_C3013 ,C986_=_C3164 ,C986_=_C3218 ,C986_=_C3359 ,\nC987_=_C989 ,C987_=_C1059 ,C987_=_C1131 ,C987_=_C3012 ,C987_=_C3088 ,C987_=_C3089 ,\nC987_=_C3164 ,C987_=_C3224 ,C987_=_C3276 ,C987_=_C3359 ,C989_=_C1061 ,C989_=_C1133 ,\nC989_=_C1334 ,C989_=_C1649 ,C989_=_C1934 ,C989_=_C2189 ,C989_=_C2414 ,C989_=_C2609 ,\nC989_=_C2774 ,C989_=_C2909 ,C989_=_C3089 ,C989_=_C3134 ,C989_=_C3164 ,C989_=_C3236 ,\nC989_=_C3278 ,C989_=_C3359 ,C1059_=_C1060 ,C1059_=_C1061 ,C1059_=_C1131 ,C1059_=_C1398 ,\nC1059_=_C1707 ,C1059_=_C1986 ,C1059_=_C2235 ,C1059_=_C2454 ,C1059_=_C2643 ,C1059_=_C2802 ,\nC1059_=_C2931 ,C1059_=_C3030 ,C1059_=_C3164 ,C1059_=_C3224 ,C1059_=_C3276 ,C1059_=_C3365 ,\nC1060_=_C1061 ,C1060_=_C1399 ,C1060_=_C1708 ,C1060_=_C1987 ,C1060_=_C2236 ,C1060_=_C2455 ,\nC1060_=_C2644 ,C1060_=_C2803 ,C1060_=_C2932 ,C1060_=_C3031 ,C1060_=_C3164 ,C1060_=_C3230 ,\nC1060_=_C3365 ,C1061_=_C1133 ,C1061_=_C1400 ,C1061_=_C1709 ,C1061_=_C1988 ,C1061_=_C2237 ,\nC1061_=_C2456 ,C1061_=_C2645 ,C1061_=_C2804 ,C1061_=_C2933 ,C1061_=_C3032 ,C1061_=_C3164 ,\nC1061_=_C3236 ,C1061_=_C3278 ,C1061_=_C3365 ,C1131_=_C1133 ,C1131_=_C3048 ,C1131_=_C3112 ,\nC1131_=_C3113 ,C1131_=_C3164 ,C1131_=_C3224 ,C1131_=_C3276 ,C1133_=_C3050 ,C1133_=_C3113 ,\nC1133_=_C3146 ,C1133_=_C3164 ,C1133_=_C3236 ,C1133_=_C3278 ,C1200_=_C1202 ,C1200_=_C1266 ,\nC1200_=_C1398 ,C1200_=_C1527 ,C1200_=_C1824 ,C1200_=_C2091 ,C1200_=_C2328 ,C1200_=_C2535 ,\nC1200_=_C2712 ,C1200_=_C2859 ,C1200_=_C2976 ,C1200_=_C3064 ,C1200_=_C3224 ,C1200_=_C3347 ,\nC1202_=_C1268 ,C1202_=_C1334 ,C1202_=_C1400 ,C1202_=_C1529 ,C1202_=_C1826 ,C1202_=_C2093 ,\nC1202_=_C2330 ,C1202_=_C2537 ,C1202_=_C2714 ,C1202_=_C2861 ,C1202_=_C2978 ,C1202_=_C3122 ,\nC1202_=_C3236 ,C1202_=_C3347 ,C1265_=_C1266 ,C1265_=_C1267 ,C1265_=_C1268 ,C1265_=_C1331 ,\nC1265_=_C1586 ,C1265_=_C1877 ,C1265_=_C2138 ,C1265_=_C2369 ,C1265_=_C2570 ,C1265_=_C2741 ,\nC1265_=_C2882 ,C1265_=_C2995 ,C1265_=_C3218 ,C1265_=_C3353 ,C1266_=_C1267 ,C1266_=_C1268 ,\nC1266_=_C1398 ,C1266_=_C1587 ,C1266_=_C1878 ,C1266_=_C2139 ,C1266_=_C2370 ,C1266_=_C2571 ,\nC1266_=_C2742 ,C1266_=_C2883 ,C1266_=_C3224 ,C1266_=_C3353 ,C1267_=_C1268 ,C1267_=_C1399 ,\nC1267_=_C1588 ,C1267_=_C1879 ,C1267_=_C2140 ,C1267_=_C2371 ,C1267_=_C2572 ,C1267_=_C2743 ,\nC1267_=_C2884 ,C1267_=_C2995 ,C1267_=_C3230 ,C1267_=_C3353 ,C1268_=_C1334 ,C1268_=_C1400 ,\nC1268_=_C1589 ,C1268_=_C1880 ,C1268_=_C2141 ,C1268_=_C2372 ,C1268_=_C2573 ,C1268_=_C2744 ,\nC1268_=_C2885 ,C1268_=_C3236</w:t>
      </w:r>
    </w:p>
    <w:p>
      <w:pPr>
        <w:pStyle w:val="PreformattedText"/>
        <w:bidi w:val="0"/>
        <w:spacing w:before="0" w:after="0"/>
        <w:jc w:val="left"/>
        <w:rPr/>
      </w:pPr>
      <w:r>
        <w:rPr/>
        <w:t xml:space="preserve"> </w:t>
      </w:r>
      <w:r>
        <w:rPr/>
        <w:t>,C1268_=_C3353 ,C1331_=_C1334 ,C1331_=_C1646 ,C1331_=_C1931 ,\nC1331_=_C2186 ,C1331_=_C2411 ,C1331_=_C2606 ,C1331_=_C2771 ,C1331_=_C2906 ,C1331_=_C3012 ,\nC1331_=_C3013 ,C1331_=_C3218 ,C1331_=_C3359 ,C1334_=_C1400 ,C1334_=_C1649 ,C1334_=_C1934 ,\nC1334_=_C2189 ,C1334_=_C2414 ,C1334_=_C2609 ,C1334_=_C2774 ,C1334_=_C2909 ,C1334_=_C3089 ,\nC1334_=_C3134 ,C1334_=_C3236 ,C1334_=_C3359 ,C1398_=_C1399 ,C1398_=_C1400 ,C1398_=_C1707 ,\nC1398_=_C1986 ,C1398_=_C2235 ,C1398_=_C2454 ,C1398_=_C2643 ,C1398_=_C2802 ,C1398_=_C2931 ,\nC1398_=_C3030 ,C1398_=_C3224 ,C1398_=_C3365 ,C1399_=_C1400 ,C1399_=_C1708 ,C1399_=_C1987 ,\nC1399_=_C2236 ,C1399_=_C2455 ,C1399_=_C2644 ,C1399_=_C2803 ,C1399_=_C2932 ,C1399_=_C3031 ,\nC1399_=_C3230 ,C1399_=_C3365 ,C1400_=_C1709 ,C1400_=_C1988 ,C1400_=_C2237 ,C1400_=_C2456 ,\nC1400_=_C2645 ,C1400_=_C2804 ,C1400_=_C2933 ,C1400_=_C3032 ,C1400_=_C3236 ,C1400_=_C3365 ,\nC1527_=_C1529 ,C1527_=_C1587 ,C1527_=_C1707 ,C1527_=_C1824 ,C1527_=_C2091 ,C1527_=_C2328 ,\nC1527_=_C2535 ,C1527_=_C2712 ,C1527_=_C2859 ,C1527_=_C2976 ,C1527_=_C3064 ,C1527_=_C3224 ,\nC1527_=_C3347 ,C1529_=_C1589 ,C1529_=_C1649 ,C1529_=_C1709 ,C1529_=_C1826 ,C1529_=_C2093 ,\nC1529_=_C2330 ,C1529_=_C2537 ,C1529_=_C2714 ,C1529_=_C2861 ,C1529_=_C2978 ,C1529_=_C3122 ,\nC1529_=_C3236 ,C1529_=_C3347 ,C1586_=_C1587 ,C1586_=_C1588 ,C1586_=_C1589 ,C1586_=_C1646 ,\nC1586_=_C1877 ,C1586_=_C2138 ,C1586_=_C2369 ,C1586_=_C2570 ,C1586_=_C2741 ,C1586_=_C2882 ,\nC1586_=_C2995 ,C1586_=_C3218 ,C1586_=_C3353 ,C1587_=_C1588 ,C1587_=_C1589 ,C1587_=_C1707 ,\nC1587_=_C1878 ,C1587_=_C2139 ,C1587_=_C2370 ,C1587_=_C2571 ,C1587_=_C2742 ,C1587_=_C2883 ,\nC1587_=_C3224 ,C1587_=_C3353 ,C1588_=_C1589 ,C1588_=_C1708 ,C1588_=_C1879 ,C1588_=_C2140 ,\nC1588_=_C2371 ,C1588_=_C2572 ,C1588_=_C2743 ,C1588_=_C2884 ,C1588_=_C2995 ,C1588_=_C3230 ,\nC1588_=_C3353 ,C1589_=_C1649 ,C1589_=_C1709 ,C1589_=_C1880 ,C1589_=_C2141 ,C1589_=_C2372 ,\nC1589_=_C2573 ,C1589_=_C2744 ,C1589_=_C2885 ,C1589_=_C3236 ,C1589_=_C3353 ,C1646_=_C1649 ,\nC1646_=_C1931 ,C1646_=_C2186 ,C1646_=_C2411 ,C1646_=_C2606 ,C1646_=_C2771 ,C1646_=_C2906 ,\nC1646_=_C3012 ,C1646_=_C3013 ,C1646_=_C3218 ,C1646_=_C3359 ,C1649_=_C1709 ,C1649_=_C1934 ,\nC1649_=_C2189 ,C1649_=_C2414 ,C1649_=_C2609 ,C1649_=_C2774 ,C1649_=_C2909 ,C1649_=_C3089 ,\nC1649_=_C3134 ,C1649_=_C3236 ,C1649_=_C3359 ,C1707_=_C1708 ,C1707_=_C1709 ,C1707_=_C1986 ,\nC1707_=_C2235 ,C1707_=_C2454 ,C1707_=_C2643 ,C1707_=_C2802 ,C1707_=_C2931 ,C1707_=_C3030 ,\nC1707_=_C3224 ,C1707_=_C3365 ,C1708_=_C1709 ,C1708_=_C1987 ,C1708_=_C2236 ,C1708_=_C2455 ,\nC1708_=_C2644 ,C1708_=_C2803 ,C1708_=_C2932 ,C1708_=_C3031 ,C1708_=_C3230 ,C1708_=_C3365 ,\nC1709_=_C1988 ,C1709_=_C2237 ,C1709_=_C2456 ,C1709_=_C2645 ,C1709_=_C2804 ,C1709_=_C2933 ,\nC1709_=_C3032 ,C1709_=_C3236 ,C1709_=_C3365 ,C1824_=_C1826 ,C1824_=_C1878 ,C1824_=_C1986 ,\nC1824_=_C2091 ,C1824_=_C2328 ,C1824_=_C2535 ,C1824_=_C2712 ,C1824_=_C2859 ,C1824_=_C2976 ,\nC1824_=_C3064 ,C1824_=_C3224 ,C1824_=_C3347 ,C1826_=_C1880 ,C1826_=_C1934 ,C1826_=_C1988 ,\nC1826_=_C2093 ,C1826_=_C2330 ,C1826_=_C2537 ,C1826_=_C2714 ,C1826_=_C2861 ,C1826_=_C2978 ,\nC1826_=_C3122 ,C1826_=_C3236 ,C1826_=_C3347 ,C1877_=_C1878 ,C1877_=_C1879 ,C1877_=_C1880 ,\nC1877_=_C1931 ,C1877_=_C2138 ,C1877_=_C2369 ,C1877_=_C2570 ,C1877_=_C2741 ,C1877_=_C2882 ,\nC1877_=_C2995 ,C1877_=_C3218 ,C1877_=_C3353 ,C1878_=_C1879 ,C1878_=_C1880 ,C1878_=_C1986 ,\nC1878_=_C2139 ,C1878_=_C2370 ,C1878_=_C2571 ,C1878_=_C2742 ,C1878_=_C2883 ,C1878_=_C3224 ,\nC1878_=_C3353 ,C1879_=_C1880 ,C1879_=_C1987 ,C1879_=_C2140 ,C1879_=_C2371 ,C1879_=_C2572 ,\nC1879_=_C2743 ,C1879_=_C2884 ,C1879_=_C2995 ,C1879_=_C3230 ,C1879_=_C3353 ,C1880_=_C1934 ,\nC1880_=_C1988 ,C1880_=_C2141 ,C1880_=_C2372 ,C1880_=_C2573 ,C1880_=_C2744 ,C1880_=_C2885 ,\nC1880_=_C3236 ,C1880_=_C3353 ,C1931_=_C1934 ,C1931_=_C2186 ,C1931_=_C2411 ,C1931_=_C2606 ,\nC1931_=_C2771 ,C1931_=_C2906 ,C1931_=_C3012 ,C1931_=_C3013 ,C1931_=_C3218 ,C1931_=_C3359 ,\nC1934_=_C1988 ,C1934_=_C2189 ,C1934_=_C2414 ,C1934_=_C2609 ,C1934_=_C2774 ,C1934_=_C2909 ,\nC1934_=_C3089 ,C1934_=_C3134 ,C1934_=_C3236 ,C1934_=_C3359 ,C1986_=_C1987 ,C1986_=_C1988 ,\nC1986_=_C2235 ,C1986_=_C2454 ,C1986_=_C2643 ,C1986_=_C2802 ,C1986_=_C2931 ,C1986_=_C3030 ,\nC1986_=_C3224 ,C1986_=_C3365 ,C1987_=_C1988 ,C1987_=_C2236 ,C1987_=_C2455 ,C1987_=_C2644 ,\nC1987_=_C2803 ,C1987_=_C2932 ,C1987_=_C3031 ,C1987_=_C3230 ,C1987_=_C3365 ,C1988_=_C2237 ,\nC1988_=_C2456 ,C1988_=_C2645 ,C1988_=_C2804 ,C1988_=_C2933 ,C1988_=_C3032 ,C1988_=_C3236 ,\nC1988_=_C3365 ,C2091_=_C2093 ,C2091_=_C2139 ,C2091_=_C2235 ,C2091_=_C2328 ,C2091_=_C2535 ,\nC2091_=_C2712 ,C2091_=_C2859 ,C2091_=_C2976 ,C2091_=_C3064 ,C2091_=_C3224 ,C2091_=_C3347 ,\nC2093_=_C2141 ,C2093_=_C2189 ,C2093_=_C2237 ,C2093_=_C2330 ,C2093_=_C2537 ,C2093_=_C2714 ,\nC2093_=_C2861 ,C2093_=_C2978 ,C2093_=_C3122 ,C2093_=_C3236 ,C2093_=_C3347 ,C2138_=_C2139 ,\nC2138_=_C2140 ,C2138_=_C2141 ,C2138_=_C2186 ,C2138_=_C2369 ,C2138_=_C2570 ,C2138_=_C2741 ,\nC2138_=_C2882 ,C2138_=_C2995 ,C2138_=_C3218 ,C2138_=_C3353 ,C2139_=_C2140 ,C2139_=_C2141 ,\nC2139_=_C2235 ,C2139_=_C2370 ,C2139_=_C2571 ,C2139_=_C2742 ,C2139_=_C2883 ,C2139_=_C3224 ,\nC2139_=_C3353 ,C2140_=_C2141 ,C2140_=_C2236 ,C2140_=_C2371 ,C2140_=_C2572 ,C2140_=_C2743 ,\nC2140_=_C2884 ,C2140_=_C2995 ,C2140_=_C3230 ,C2140_=_C3353 ,C2141_=_C2189 ,C2141_=_C2237 ,\nC2141_=_C2372 ,C2141_=_C2573 ,C2141_=_C2744 ,C2141_=_C2885 ,C2141_=_C3236 ,C2141_=_C3353 ,\nC2186_=_C2189 ,C2186_=_C2411 ,C2186_=_C2606 ,C2186_=_C2771 ,C2186_=_C2906 ,C2186_=_C3012 ,\nC2186_=_C3013 ,C2186_=_C3218 ,C2186_=_C3359 ,C2189_=_C2237 ,C2189_=_C2414 ,C2189_=_C2609 ,\nC2189_=_C2774 ,C2189_=_C2909 ,C2189_=_C3089 ,C2189_=_C3134 ,C2189_=_C3236 ,C2189_=_C3359 ,\nC2235_=_C2236 ,C2235_=_C2237 ,C2235_=_C2454 ,C2235_=_C2643 ,C2235_=_C2802 ,C2235_=_C2931 ,\nC2235_=_C3030 ,C2235_=_C3224 ,C2235_=_C3365 ,C2236_=_C2237 ,C2236_=_C2455 ,C2236_=_C2644 ,\nC2236_=_C2803 ,C2236_=_C2932 ,C2236_=_C3031 ,C2236_=_C3230 ,C2236_=_C3365 ,C2237_=_C2456 ,\nC2237_=_C2645 ,C2237_=_C2804 ,C2237_=_C2933 ,C2237_=_C3032 ,C2237_=_C3236 ,C2237_=_C3365 ,\nC2328_=_C2330 ,C2328_=_C2370 ,C2328_=_C2454 ,C2328_=_C2535 ,C2328_=_C2712 ,C2328_=_C2859 ,\nC2328_=_C2976 ,C2328_=_C3064 ,C2328_=_C3224 ,C2328_=_C3347 ,C2330_=_C2372 ,C2330_=_C2414 ,\nC2330_=_C2456 ,C2330_=_C2537 ,C2330_=_C2714 ,C2330_=_C2861 ,C2330_=_C2978 ,C2330_=_C3122 ,\nC2330_=_C3236 ,C2330_=_C3347 ,C2369_=_C2370 ,C2369_=_C2371 ,C2369_=_C2372 ,C2369_=_C2411 ,\nC2369_=_C2570 ,C2369_=_C2741 ,C2369_=_C2882 ,C2369_=_C2995 ,C2369_=_C3218 ,C2369_=_C3353 ,\nC2370_=_C2371 ,C2370_=_C2372 ,C2370_=_C2454 ,C2370_=_C2571 ,C2370_=_C2742 ,C2370_=_C2883 ,\nC2370_=_C3224 ,C2370_=_C3353 ,C2371_=_C2372 ,C2371_=_C2455 ,C2371_=_C2572 ,C2371_=_C2743 ,\nC2371_=_C2884 ,C2371_=_C2995 ,C2371_=_C3230 ,C2371_=_C3353 ,C2372_=_C2414 ,C2372_=_C2456 ,\nC2372_=_C2573 ,C2372_=_C2744 ,C2372_=_C2885 ,C2372_=_C3236 ,C2372_=_C3353 ,C2411_=_C2414 ,\nC2411_=_C2606 ,C2411_=_C2771 ,C2411_=_C2906 ,C2411_=_C3012 ,C2411_=_C3013 ,C2411_=_C3218 ,\nC2411_=_C3359 ,C2414_=_C2456 ,C2414_=_C2609 ,C2414_=_C2774 ,C2414_=_C2909 ,C2414_=_C3089 ,\nC2414_=_C3134 ,C2414_=_C3236 ,C2414_=_C3359 ,C2454_=_C2455 ,C2454_=_C2456 ,C2454_=_C2643 ,\nC2454_=_C2802 ,C2454_=_C2931 ,C2454_=_C3030 ,C2454_=_C3224 ,C2454_=_C3365 ,C2455_=_C2456 ,\nC2455_=_C2644 ,C2455_=_C2803 ,C2455_=_C2932 ,C2455_=_C3031 ,C2455_=_C3230 ,C2455_=_C3365 ,\nC2456_=_C2645 ,C2456_=_C2804 ,C2456_=_C2933 ,C2456_=_C3032 ,C2456_=_C3236 ,C2456_=_C3365 ,\nC2535_=_C2537 ,C2535_=_C2571 ,C2535_=_C2643 ,C2535_=_C2712 ,C2535_=_C2859 ,C2535_=_C2976 ,\nC2535_=_C3064 ,C2535_=_C3224 ,C2535_=_C3347 ,C2537_=_C2573 ,C2537_=_C2609 ,C2537_=_C2645 ,\nC2537_=_C2714 ,C2537_=_C2861 ,C2537_=_C2978 ,C2537_=_C3122 ,C2537_=_C3236 ,C2537_=_C3347 ,\nC2570_=_C2571 ,C2570_=_C2572 ,C2570_=_C2573 ,C2570_=_C2606 ,C2570_=_C2741 ,C2570_=_C2882 ,\nC2570_=_C2995 ,C2570_=_C3218 ,C2570_=_C3353 ,C2571_=_C2572 ,C2571_=_C2573 ,C2571_=_C2643 ,\nC2571_=_C2742 ,C2571_=_C2883 ,C2571_=_C3224 ,C2571_=_C3353 ,C2572_=_C2573 ,C2572_=_C2644 ,\nC2572_=_C2743 ,C2572_=_C2884 ,C2572_=_C2995 ,C2572_=_C3230 ,C2572_=_C3353 ,C2573_=_C2609 ,\nC2573_=_C2645 ,C2573_=_C2744 ,C2573_=_C2885 ,C2573_=_C3236 ,C2573_=_C3353 ,C2606_=_C2609 ,\nC2606_=_C2771 ,C2606_=_C2906 ,C2606_=_C3012 ,C2606_=_C3013 ,C2606_=_C3218 ,C2606_=_C3359 ,\nC2609_=_C2645 ,C2609_=_C2774 ,C2609_=_C2909 ,C2609_=_C3089 ,C2609_=_C3134 ,C2609_=_C3236 ,\nC2609_=_C3359 ,C2643_=_C2644 ,C2643_=_C2645 ,C2643_=_C2802 ,C2643_=_C2931 ,C2643_=_C3030 ,\nC2643_=_C3224 ,C2643_=_C3365 ,C2644_=_C2645 ,C2644_=_C2803 ,C2644_=_C2932 ,C2644_=_C3031 ,\nC2644_=_C3230 ,C2644_=_C3365 ,C2645_=_C2804 ,C2645_=_C2933 ,C2645_=_C3032 ,C2645_=_C3236 ,\nC2645_=_C3365 ,C2712_=_C2714 ,C2712_=_C2742 ,C2712_=_C2802 ,C2712_=_C2859 ,C2712_=_C2976 ,\nC2712_=_C3064 ,C2712_=_C3224 ,C2712_=_C3347 ,C2714_=_C2744 ,C2714_=_C2774 ,C2714_=_C2804 ,\nC2714_=_C2861 ,C2714_=_C2978 ,C2714_=_C3122 ,C2714_=_C3236 ,C2714_=_C3347 ,C2741_=_C2742 ,\nC2741_=_C2743 ,C2741_=_C2744 ,C2741_=_C2771 ,C2741_=_C2882 ,C2741_=_C2995 ,C2741_=_C3218 ,\nC2741_=_C3353 ,C2742_=_C2743 ,C2742_=_C2744 ,C2742_=_C2802 ,C2742_=_C2883 ,C2742_=_C3224 ,\nC2742_=_C3353 ,C2743_=_C2744 ,C2743_=_C2803 ,C2743_=_C2884 ,C2743_=_C2995 ,C2743_=_C3230 ,\nC2743_=_C3353 ,C2744_=_C2774 ,C2744_=_C2804 ,C2744_=_C2885 ,C2744_=_C3236 ,C2744_=_C3353 ,\nC2771_=_C2774 ,C2771_=_C2906 ,C2771_=_C3012 ,C2771_=_C3013 ,C2771_=_C3218 ,C2771_=_C3359 ,\nC2774_=_C2804 ,C2774_=_C2909 ,C2774_=_C3089 ,C2774_=_C3134 ,C2774_=_C3236 ,C2774_=_C3359 ,\nC2802_=_C2803 ,C2802_=_C2804 ,C2802_=_C2931 ,C2802_=_C3030 ,C2802_=_C3224 ,C2802_=_C3365 ,\nC2803_=_C2804 ,C2803_=_C2932 ,C2803_=_C3031 ,C2803_=_C3230 ,C2803_=_C3365 ,C2804_=_C2933 ,\nC2804_=_C3032 ,C2804_=_C3236 ,C2804_=_C3365 ,C2859_=_C2861 ,C2859_=_C2883 ,C2859_=_C2931 ,\nC2859_=_C2976 ,C2859_=_C3064 ,C2859_=_C3224 ,C2859_=_C3347 ,C2861_=_C2885 ,C2861_=_C2909 ,\nC2861_=_C2933 ,C2861_=_C2978 ,C2861_=_C3122 ,C2861_=_C3236 ,C2861_=_C3347 ,C2882_=_C2883</w:t>
      </w:r>
    </w:p>
    <w:p>
      <w:pPr>
        <w:pStyle w:val="PreformattedText"/>
        <w:bidi w:val="0"/>
        <w:spacing w:before="0" w:after="0"/>
        <w:jc w:val="left"/>
        <w:rPr/>
      </w:pPr>
      <w:r>
        <w:rPr/>
        <w:t xml:space="preserve"> </w:t>
      </w:r>
      <w:r>
        <w:rPr/>
        <w:t>,\nC2882_=_C2884 ,C2882_=_C2885 ,C2882_=_C2906 ,C2882_=_C2995 ,C2882_=_C3218 ,C2882_=_C3353 ,\nC2883_=_C2884 ,C2883_=_C2885 ,C2883_=_C2931 ,C2883_=_C3224 ,C2883_=_C3353 ,C2884_=_C2885 ,\nC2884_=_C2932 ,C2884_=_C2995 ,C2884_=_C3230 ,C2884_=_C3353 ,C2885_=_C2909 ,C2885_=_C2933 ,\nC2885_=_C3236 ,C2885_=_C3353 ,C2906_=_C2909 ,C2906_=_C3012 ,C2906_=_C3013 ,C2906_=_C3218 ,\nC2906_=_C3359 ,C2909_=_C2933 ,C2909_=_C3089 ,C2909_=_C3134 ,C2909_=_C3236 ,C2909_=_C3359 ,\nC2931_=_C2932 ,C2931_=_C2933 ,C2931_=_C3030 ,C2931_=_C3224 ,C2931_=_C3365 ,C2932_=_C2933 ,\nC2932_=_C3031 ,C2932_=_C3230 ,C2932_=_C3365 ,C2933_=_C3032 ,C2933_=_C3236 ,C2933_=_C3365 ,\nC2976_=_C2978 ,C2976_=_C3012 ,C2976_=_C3030 ,C2976_=_C3048 ,C2976_=_C3064 ,C2976_=_C3218 ,\nC2976_=_C3224 ,C2976_=_C3339 ,C2976_=_C3347 ,C2978_=_C3032 ,C2978_=_C3050 ,C2978_=_C3122 ,\nC2978_=_C3218 ,C2978_=_C3236 ,C2978_=_C3341 ,C2978_=_C3347 ,C2995_=_C3013 ,C2995_=_C3031 ,\nC2995_=_C3218 ,C2995_=_C3230 ,C2995_=_C3353 ,C3012_=_C3013 ,C3012_=_C3030 ,C3012_=_C3048 ,\nC3012_=_C3088 ,C3012_=_C3089 ,C3012_=_C3218 ,C3012_=_C3224 ,C3012_=_C3339 ,C3012_=_C3359 ,\nC3013_=_C3031 ,C3013_=_C3088 ,C3013_=_C3134 ,C3013_=_C3218 ,C3013_=_C3230 ,C3013_=_C3359 ,\nC3030_=_C3031 ,C3030_=_C3032 ,C3030_=_C3048 ,C3030_=_C3218 ,C3030_=_C3224 ,C3030_=_C3339 ,\nC3030_=_C3365 ,C3031_=_C3032 ,C3031_=_C3218 ,C3031_=_C3230 ,C3031_=_C3365 ,C3032_=_C3050 ,\nC3032_=_C3218 ,C3032_=_C3236 ,C3032_=_C3341 ,C3032_=_C3365 ,C3048_=_C3050 ,C3048_=_C3112 ,\nC3048_=_C3113 ,C3048_=_C3218 ,C3048_=_C3224 ,C3048_=_C3339 ,C3050_=_C3113 ,C3050_=_C3146 ,\nC3050_=_C3218 ,C3050_=_C3236 ,C3050_=_C3341 ,C3064_=_C3088 ,C3064_=_C3112 ,C3064_=_C3122 ,\nC3064_=_C3224 ,C3064_=_C3230 ,C3064_=_C3342 ,C3064_=_C3347 ,C3088_=_C3089 ,C3088_=_C3112 ,\nC3088_=_C3134 ,C3088_=_C3224 ,C3088_=_C3230 ,C3088_=_C3342 ,C3088_=_C3359 ,C3089_=_C3113 ,\nC3089_=_C3134 ,C3089_=_C3224 ,C3089_=_C3236 ,C3089_=_C3343 ,C3089_=_C3359 ,C3112_=_C3113 ,\nC3112_=_C3146 ,C3112_=_C3224 ,C3112_=_C3230 ,C3112_=_C3342 ,C3113_=_C3146 ,C3113_=_C3224 ,\nC3113_=_C3236 ,C3113_=_C3343 ,C3122_=_C3134 ,C3122_=_C3146 ,C3122_=_C3230 ,C3122_=_C3236 ,\nC3122_=_C3344 ,C3122_=_C3347 ,C3134_=_C3146 ,C3134_=_C3230 ,C3134_=_C3236 ,C3134_=_C3344 ,\nC3134_=_C3359 ,C3146_=_C3230 ,C3146_=_C3236 ,C3146_=_C3344 ,C3152_=_C3347 ,C3152_=_C3353 ,\nC3152_=_C3359 ,C3152_=_C3365 ,C3158_=_C3347 ,C3158_=_C3353 ,C3158_=_C3359 ,C3158_=_C3365 ,\nC3164_=_C3347 ,C3164_=_C3353 ,C3164_=_C3359 ,C3164_=_C3365 ,C3218_=_C3347 ,C3218_=_C3353 ,\nC3218_=_C3359 ,C3218_=_C3365 ,C3224_=_C3347 ,C3224_=_C3353 ,C3224_=_C3359 ,C3224_=_C3365 ,\nC3230_=_C3347 ,C3230_=_C3353 ,C3230_=_C3359 ,C3230_=_C3365 ,C3236_=_C3347 ,C3236_=_C3353 ,\nC3236_=_C3359 ,C3236_=_C3365 ,"];700[shape=box, label="id:700 level: 6\n35: C31 C34 C448 C451 C835 \nC838 C1192 C1195 C1520 C1521 C1522 \nC1523 C1524 C1525 C1526 C1527 C1528 \nC1529 C1582 C1642 C1702 C1762 C1819 \nC2086 C2324 C2325 C2326 C2327 C2328 \nC2329 C2330 C3176 C3194 C3292 C3347 \n275: C31_=_C34( C31 C34 ) C31_=_C448( C31 C448 ) C31_=_C835( C31 C835 ) C31_=_C1192( C31 C1192 ) C31_=_C1520( C31 C1520 ) \nC31_=_C1521( C31 C1521 ) C31_=_C1522( C31 C1522 ) C31_=_C1523( C31 C1523 ) C31_=_C1524( C31 C1524 ) C31_=_C1525( C31 C1525 ) C31_=_C1526( C31 C1526 ) \nC31_=_C1527( C31 C1527 ) C31_=_C1528( C31 C1528 ) C31_=_C1529( C31 C1529 ) C31_=_C3176( C31 C3176 ) C31_=_C3347( C31 C3347 ) C34_=_C451( C34 C451 ) \nC34_=_C838( C34 C838 ) C34_=_C1195( C34 C1195 ) C34_=_C1522( C34 C1522 ) C34_=_C1819( C34 C1819 ) C34_=_C2086( C34 C2086 ) C34_=_C2324( C34 C2324 ) \nC34_=_C2325( C34 C2325 ) C34_=_C2326( C34 C2326 ) C34_=_C2327( C34 C2327 ) C34_=_C2328( C34 C2328 ) C34_=_C2329( C34 C2329 ) C34_=_C2330( C34 C2330 ) \nC34_=_C3194( C34 C3194 ) C34_=_C3347( C34 C3347 ) C448_=_C451( C448 C451 ) C448_=_C835( C448 C835 ) C448_=_C1192( C448 C1192 ) C448_=_C1520( C448 C1520 ) \nC448_=_C1521( C448 C1521 ) C448_=_C1522( C448 C1522 ) C448_=_C1523( C448 C1523 ) C448_=_C1524( C448 C1524 ) C448_=_C1525( C448 C1525 ) C448_=_C1526( C448 C1526 ) \nC448_=_C1527( C448 C1527 ) C448_=_C1528( C448 C1528 ) C448_=_C1529( C448 C1529 ) C448_=_C3176( C448 C3176 ) C448_=_C3347( C448 C3347 ) C451_=_C838( C451 C838 ) \nC451_=_C1195( C451 C1195 ) C451_=_C1522( C451 C1522 ) C451_=_C1819( C451 C1819 ) C451_=_C2086( C451 C2086 ) C451_=_C2324( C451 C2324 ) C451_=_C2325( C451 C2325 ) \nC451_=_C2326( C451 C2326 ) C451_=_C2327( C451 C2327 ) C451_=_C2328( C451 C2328 ) C451_=_C2329( C451 C2329 ) C451_=_C2330( C451 C2330 ) C451_=_C3194( C451 C3194 ) \nC451_=_C3347( C451 C3347 ) C835_=_C838( C835 C838 ) C835_=_C1192( C835 C1192 ) C835_=_C1520( C835 C1520 ) C835_=_C1521( C835 C1521 ) C835_=_C1522( C835 C1522 ) \nC835_=_C1523( C835 C1523 ) C835_=_C1524( C835 C1524 ) C835_=_C1525( C835 C1525 ) C835_=_C1526( C835 C1526 ) C835_=_C1527( C835 C1527 ) C835_=_C1528( C835 C1528 ) \nC835_=_C1529( C835 C1529 ) C835_=_C3176( C835 C3176 ) C835_=_C3347( C835 C3347 ) C838_=_C1195( C838 C1195 ) C838_=_C1522( C838 C1522 ) C838_=_C1819( C838 C1819 ) \nC838_=_C2086( C838 C2086 ) C838_=_C2324( C838 C2324 ) C838_=_C2325( C838 C2325 ) C838_=_C2326( C838 C2326 ) C838_=_C2327( C838 C2327 ) C838_=_C2328( C838 C2328 ) \nC838_=_C2329( C838 C2329 ) C838_=_C2330( C838 C2330 ) C838_=_C3194( C838 C3194 ) C838_=_C3347( C838 C3347 ) C1192_=_C1195( C1192 C1195 ) C1192_=_C1520( C1192 C1520 ) \nC1192_=_C1521( C1192 C1521 ) C1192_=_C1522( C1192 C1522 ) C1192_=_C1523( C1192 C1523 ) C1192_=_C1524( C1192 C1524 ) C1192_=_C1525( C1192 C1525 ) C1192_=_C1526( C1192 C1526 ) \nC1192_=_C1527( C1192 C1527 ) C1192_=_C1528( C1192 C1528 ) C1192_=_C1529( C1192 C1529 ) C1192_=_C3176( C1192 C3176 ) C1192_=_C3347( C1192 C3347 ) C1195_=_C1522( C1195 C1522 ) \nC1195_=_C1819( C1195 C1819 ) C1195_=_C2086( C1195 C2086 ) C1195_=_C2324( C1195 C2324 ) C1195_=_C2325( C1195 C2325 ) C1195_=_C2326( C1195 C2326 ) C1195_=_C2327( C1195 C2327 ) \nC1195_=_C2328( C1195 C2328 ) C1195_=_C2329( C1195 C2329 ) C1195_=_C2330( C1195 C2330 ) C1195_=_C3194( C1195 C3194 ) C1195_=_C3347( C1195 C3347 ) C1520_=_C1521( C1520 C1521 ) \nC1520_=_C1522( C1520 C1522 ) C1520_=_C1523( C1520 C1523 ) C1520_=_C1524( C1520 C1524 ) C1520_=_C1525( C1520 C1525 ) C1520_=_C1526( C1520 C1526 ) C1520_=_C1527( C1520 C1527 ) \nC1520_=_C1528( C1520 C1528 ) C1520_=_C1529( C1520 C1529 ) C1520_=_C1819( C1520 C1819 ) C1520_=_C3176( C1520 C3176 ) C1520_=_C3347( C1520 C3347 ) C1521_=_C1522( C1521 C1522 ) \nC1521_=_C1523( C1521 C1523 ) C1521_=_C1524( C1521 C1524 ) C1521_=_C1525( C1521 C1525 ) C1521_=_C1526( C1521 C1526 ) C1521_=_C1527( C1521 C1527 ) C1521_=_C1528( C1521 C1528 ) \nC1521_=_C1529( C1521 C1529 ) C1521_=_C2086( C1521 C2086 ) C1521_=_C3176( C1521 C3176 ) C1521_=_C3347( C1521 C3347 ) C1522_=_C1523( C1522 C1523 ) C1522_=_C1524( C1522 C1524 ) \nC1522_=_C1525( C1522 C1525 ) C1522_=_C1526( C1522 C1526 ) C1522_=_C1527( C1522 C1527 ) C1522_=_C1528( C1522 C1528 ) C1522_=_C1529( C1522 C1529 ) C1522_=_C1582( C1522 C1582 ) \nC1522_=_C1642( C1522 C1642 ) C1522_=_C1702( C1522 C1702 ) C1522_=_C1762( C1522 C1762 ) C1522_=_C1819( C1522 C1819 ) C1522_=_C2086( C1522 C2086 ) C1522_=_C2324( C1522 C2324 ) \nC1522_=_C2325( C1522 C2325 ) C1522_=_C2326( C1522 C2326 ) C1522_=_C2327( C1522 C2327 ) C1522_=_C2328( C1522 C2328 ) C1522_=_C2329( C1522 C2329 ) C1522_=_C2330( C1522 C2330 ) \nC1522_=_C3176( C1522 C3176 ) C1522_=_C3194( C1522 C3194 ) C1522_=_C3292( C1522 C3292 ) C1522_=_C3347( C1522 C3347 ) C1523_=_C1524( C1523 C1524 ) C1523_=_C1525( C1523 C1525 ) \nC1523_=_C1526( C1523 C1526 ) C1523_=_C1527( C1523 C1527 ) C1523_=_C1528( C1523 C1528 ) C1523_=_C1529( C1523 C1529 ) C1523_=_C2324( C1523 C2324 ) C1523_=_C3176( C1523 C3176 ) \nC1523_=_C3347( C1523 C3347 ) C1524_=_C1525( C1524 C1525 ) C1524_=_C1526( C1524 C1526 ) C1524_=_C1527( C1524 C1527 ) C1524_=_C1528( C1524 C1528 ) C1524_=_C1529( C1524 C1529 ) \nC1524_=_C2325( C1524 C2325 ) C1524_=_C3176( C1524 C3176 ) C1524_=_C3347( C1524 C3347 ) C1525_=_C1526( C1525 C1526 ) C1525_=_C1527( C1525 C1527 ) C1525_=_C1528( C1525 C1528 ) \nC1525_=_C1529( C1525 C1529 ) C1525_=_C2326( C1525 C2326 ) C1525_=_C3176( C1525 C3176 ) C1525_=_C3347( C1525 C3347 ) C1526_=_C1527( C1526 C1527 ) C1526_=_C1528( C1526 C1528 ) \nC1526_=_C1529( C1526 C1529 ) C1526_=_C2327( C1526 C2327 ) C1526_=_C3176( C1526 C3176 ) C1526_=_C3347( C1526 C3347 ) C1527_=_C1528( C1527 C1528 ) C1527_=_C1529( C1527 C1529 ) \nC1527_=_C2328( C1527 C2328 ) C1527_=_C3176( C1527 C3176 ) C1527_=_C3347( C1527 C3347 ) C1528_=_C1529( C1528 C1529 ) C1528_=_C2329( C1528 C2329 ) C1528_=_C3176( C1528 C3176 ) \nC1528_=_C3347( C1528 C3347 ) C1529_=_C2330( C1529 C2330 ) C1529_=_C3176( C1529 C3176 ) C1529_=_C3347( C1529 C3347 ) C1582_=_C1642( C1582 C1642 ) C1582_=_C1702( C1582 C1702 ) \nC1582_=_C1762( C1582 C1762 ) C1582_=_C3176( C1582 C3176 ) C1582_=_C3194( C1582 C3194 ) C1582_=_C3292( C1582 C3292 ) C1642_=_C1702( C1642 C1702 ) C1642_=_C1762( C1642 C1762 ) \nC1642_=_C3176( C1642 C3176 ) C1642_=_C3194( C1642 C3194 ) C1642_=_C3292( C1642 C3292 ) C1702_=_C1762( C1702 C1762 ) C1702_=_C3176( C1702 C3176 ) C1702_=_C3194( C1702 C3194 ) \nC1702_=_C3292( C1702 C3292 ) C1762_=_C3176( C1762 C3176 ) C1762_=_C3194( C1762 C3194 ) C1762_=_C3292( C1762 C3292 ) C1819_=_C2086( C1819 C2086 ) C1819_=_C2324( C1819 C2324 ) \nC1819_=_C2325( C1819 C2325 ) C1819_=_C2326( C1819 C2326 ) C1819_=_C2327( C1819 C2327 ) C1819_=_C2328( C1819 C2328 ) C1819_=_C2329( C1819 C2329 ) C1819_=_C2330( C1819 C2330 ) \nC1819_=_C3194( C1819 C3194 ) C1819_=_C3347( C1819 C3347 ) C2086_=_C2324( C2086 C2324 ) C2086_=_C2325( C2086 C2325 ) C2086_=_C2326( C2086 C2326 ) C2086_=_C2327( C2086 C2327 ) \nC2086_=_C2328( C2086 C2328 ) C2086_=_C2329( C2086 C2329 ) C2086_=_C2330( C2086 C2330 ) C2086_=_C3194( C2086 C3194 ) C2086_=_C3347( C2086 C3347 ) C2324_=_C2325( C2324 C2325 ) \nC2324_=_C2326( C2324 C2326 ) C2324_=_C2327( C2324 C2327 ) C2324_=_C2328( C2324 C2328 ) C2324_=_C2329( C2324 C2329 ) C2324_=_C2330( C2324 C2330 ) C2324_=_C3194( C2324 C3194 ) \nC2324_=_C3347(</w:t>
      </w:r>
    </w:p>
    <w:p>
      <w:pPr>
        <w:pStyle w:val="PreformattedText"/>
        <w:bidi w:val="0"/>
        <w:spacing w:before="0" w:after="0"/>
        <w:jc w:val="left"/>
        <w:rPr/>
      </w:pPr>
      <w:r>
        <w:rPr/>
        <w:t xml:space="preserve"> </w:t>
      </w:r>
      <w:r>
        <w:rPr/>
        <w:t>C2324 C3347 ) C2325_=_C2326( C2325 C2326 ) C2325_=_C2327( C2325 C2327 ) C2325_=_C2328( C2325 C2328 ) C2325_=_C2329( C2325 C2329 ) C2325_=_C2330( C2325 C2330 ) \nC2325_=_C3194( C2325 C3194 ) C2325_=_C3347( C2325 C3347 ) C2326_=_C2327( C2326 C2327 ) C2326_=_C2328( C2326 C2328 ) C2326_=_C2329( C2326 C2329 ) C2326_=_C2330( C2326 C2330 ) \nC2326_=_C3194( C2326 C3194 ) C2326_=_C3347( C2326 C3347 ) C2327_=_C2328( C2327 C2328 ) C2327_=_C2329( C2327 C2329 ) C2327_=_C2330( C2327 C2330 ) C2327_=_C3194( C2327 C3194 ) \nC2327_=_C3347( C2327 C3347 ) C2328_=_C2329( C2328 C2329 ) C2328_=_C2330( C2328 C2330 ) C2328_=_C3194( C2328 C3194 ) C2328_=_C3347( C2328 C3347 ) C2329_=_C2330( C2329 C2330 ) \nC2329_=_C3194( C2329 C3194 ) C2329_=_C3347( C2329 C3347 ) C2330_=_C3194( C2330 C3194 ) C2330_=_C3347( C2330 C3347 ) C3176_=_C3347( C3176 C3347 ) C3194_=_C3347( C3194 C3347 ) "];649-&gt;700[label="34: C31 C34 C448 C451 C835 \nC838 C1192 C1195 C1520 C1521 C1523 \nC1524 C1525 C1526 C1527 C1528 C1529 \nC1582 C1642 C1702 C1762 C1819 C2086 \nC2324 C2325 C2326 C2327 C2328 C2329 \nC2330 C3176 C3194 C3292 C3347 \n241: C31_=_C34 ,C31_=_C448 ,C31_=_C835 ,C31_=_C1192 ,C31_=_C1520 ,\nC31_=_C1521 ,C31_=_C1523 ,C31_=_C1524 ,C31_=_C1525 ,C31_=_C1526 ,C31_=_C1527 ,\nC31_=_C1528 ,C31_=_C1529 ,C31_=_C3176 ,C31_=_C3347 ,C34_=_C451 ,C34_=_C838 ,\nC34_=_C1195 ,C34_=_C1819 ,C34_=_C2086 ,C34_=_C2324 ,C34_=_C2325 ,C34_=_C2326 ,\nC34_=_C2327 ,C34_=_C2328 ,C34_=_C2329 ,C34_=_C2330 ,C34_=_C3194 ,C34_=_C3347 ,\nC448_=_C451 ,C448_=_C835 ,C448_=_C1192 ,C448_=_C1520 ,C448_=_C1521 ,C448_=_C1523 ,\nC448_=_C1524 ,C448_=_C1525 ,C448_=_C1526 ,C448_=_C1527 ,C448_=_C1528 ,C448_=_C1529 ,\nC448_=_C3176 ,C448_=_C3347 ,C451_=_C838 ,C451_=_C1195 ,C451_=_C1819 ,C451_=_C2086 ,\nC451_=_C2324 ,C451_=_C2325 ,C451_=_C2326 ,C451_=_C2327 ,C451_=_C2328 ,C451_=_C2329 ,\nC451_=_C2330 ,C451_=_C3194 ,C451_=_C3347 ,C835_=_C838 ,C835_=_C1192 ,C835_=_C1520 ,\nC835_=_C1521 ,C835_=_C1523 ,C835_=_C1524 ,C835_=_C1525 ,C835_=_C1526 ,C835_=_C1527 ,\nC835_=_C1528 ,C835_=_C1529 ,C835_=_C3176 ,C835_=_C3347 ,C838_=_C1195 ,C838_=_C1819 ,\nC838_=_C2086 ,C838_=_C2324 ,C838_=_C2325 ,C838_=_C2326 ,C838_=_C2327 ,C838_=_C2328 ,\nC838_=_C2329 ,C838_=_C2330 ,C838_=_C3194 ,C838_=_C3347 ,C1192_=_C1195 ,C1192_=_C1520 ,\nC1192_=_C1521 ,C1192_=_C1523 ,C1192_=_C1524 ,C1192_=_C1525 ,C1192_=_C1526 ,C1192_=_C1527 ,\nC1192_=_C1528 ,C1192_=_C1529 ,C1192_=_C3176 ,C1192_=_C3347 ,C1195_=_C1819 ,C1195_=_C2086 ,\nC1195_=_C2324 ,C1195_=_C2325 ,C1195_=_C2326 ,C1195_=_C2327 ,C1195_=_C2328 ,C1195_=_C2329 ,\nC1195_=_C2330 ,C1195_=_C3194 ,C1195_=_C3347 ,C1520_=_C1521 ,C1520_=_C1523 ,C1520_=_C1524 ,\nC1520_=_C1525 ,C1520_=_C1526 ,C1520_=_C1527 ,C1520_=_C1528 ,C1520_=_C1529 ,C1520_=_C1819 ,\nC1520_=_C3176 ,C1520_=_C3347 ,C1521_=_C1523 ,C1521_=_C1524 ,C1521_=_C1525 ,C1521_=_C1526 ,\nC1521_=_C1527 ,C1521_=_C1528 ,C1521_=_C1529 ,C1521_=_C2086 ,C1521_=_C3176 ,C1521_=_C3347 ,\nC1523_=_C1524 ,C1523_=_C1525 ,C1523_=_C1526 ,C1523_=_C1527 ,C1523_=_C1528 ,C1523_=_C1529 ,\nC1523_=_C2324 ,C1523_=_C3176 ,C1523_=_C3347 ,C1524_=_C1525 ,C1524_=_C1526 ,C1524_=_C1527 ,\nC1524_=_C1528 ,C1524_=_C1529 ,C1524_=_C2325 ,C1524_=_C3176 ,C1524_=_C3347 ,C1525_=_C1526 ,\nC1525_=_C1527 ,C1525_=_C1528 ,C1525_=_C1529 ,C1525_=_C2326 ,C1525_=_C3176 ,C1525_=_C3347 ,\nC1526_=_C1527 ,C1526_=_C1528 ,C1526_=_C1529 ,C1526_=_C2327 ,C1526_=_C3176 ,C1526_=_C3347 ,\nC1527_=_C1528 ,C1527_=_C1529 ,C1527_=_C2328 ,C1527_=_C3176 ,C1527_=_C3347 ,C1528_=_C1529 ,\nC1528_=_C2329 ,C1528_=_C3176 ,C1528_=_C3347 ,C1529_=_C2330 ,C1529_=_C3176 ,C1529_=_C3347 ,\nC1582_=_C1642 ,C1582_=_C1702 ,C1582_=_C1762 ,C1582_=_C3176 ,C1582_=_C3194 ,C1582_=_C3292 ,\nC1642_=_C1702 ,C1642_=_C1762 ,C1642_=_C3176 ,C1642_=_C3194 ,C1642_=_C3292 ,C1702_=_C1762 ,\nC1702_=_C3176 ,C1702_=_C3194 ,C1702_=_C3292 ,C1762_=_C3176 ,C1762_=_C3194 ,C1762_=_C3292 ,\nC1819_=_C2086 ,C1819_=_C2324 ,C1819_=_C2325 ,C1819_=_C2326 ,C1819_=_C2327 ,C1819_=_C2328 ,\nC1819_=_C2329 ,C1819_=_C2330 ,C1819_=_C3194 ,C1819_=_C3347 ,C2086_=_C2324 ,C2086_=_C2325 ,\nC2086_=_C2326 ,C2086_=_C2327 ,C2086_=_C2328 ,C2086_=_C2329 ,C2086_=_C2330 ,C2086_=_C3194 ,\nC2086_=_C3347 ,C2324_=_C2325 ,C2324_=_C2326 ,C2324_=_C2327 ,C2324_=_C2328 ,C2324_=_C2329 ,\nC2324_=_C2330 ,C2324_=_C3194 ,C2324_=_C3347 ,C2325_=_C2326 ,C2325_=_C2327 ,C2325_=_C2328 ,\nC2325_=_C2329 ,C2325_=_C2330 ,C2325_=_C3194 ,C2325_=_C3347 ,C2326_=_C2327 ,C2326_=_C2328 ,\nC2326_=_C2329 ,C2326_=_C2330 ,C2326_=_C3194 ,C2326_=_C3347 ,C2327_=_C2328 ,C2327_=_C2329 ,\nC2327_=_C2330 ,C2327_=_C3194 ,C2327_=_C3347 ,C2328_=_C2329 ,C2328_=_C2330 ,C2328_=_C3194 ,\nC2328_=_C3347 ,C2329_=_C2330 ,C2329_=_C3194 ,C2329_=_C3347 ,C2330_=_C3194 ,C2330_=_C3347 ,\nC3176_=_C3347 ,C3194_=_C3347 ,"];701[shape=box, label="id:701 level: 6\n213: C114 C115 C116 C117 C118 \nC119 C120 C121 C281 C282 C283 \nC284 C285 C286 C287 C288 C525 \nC526 C527 C528 C529 C530 C531 \nC532 C680 C681 C682 C683 C684 \nC685 C686 C687 C834 C836 C906 \nC907 C908 C909 C910 C911 C912 \nC913 C978 C980 C1051 C1053 C1054 \nC1055 C1056 C1057 C1058 C1059 C1060 \nC1061 C1122 C1124 C1192 C1259 C1260 \nC1261 C1262 C1263 C1264 C1265 C1266 \nC1267 C1268 C1324 C1391 C1392 C1393 \nC1394 C1395 C1396 C1397 C1398 C1399 \nC1400 C1456 C1520 C1580 C1581 C1582 \nC1583 C1584 C1585 C1586 C1587 C1588 \nC1589 C1640 C1701 C1702 C1703 C1704 \nC1705 C1706 C1707 C1708 C1709 C1760 \nC1818 C1822 C1873 C1874 C1875 C1877 \nC1878 C1879 C1880 C1926 C1930 C1980 \nC1981 C1982 C1983 C1984 C1985 C1986 \nC1987 C1988 C2034 C2038 C2086 C2088 \nC2135 C2137 C2138 C2139 C2140 C2141 \nC2182 C2184 C2231 C2233 C2234 C2235 \nC2236 C2237 C2278 C2280 C2324 C2326 \nC2367 C2369 C2370 C2371 C2372 C2408 \nC2410 C2451 C2452 C2453 C2454 C2455 \nC2456 C2492 C2494 C2532 C2533 C2570 \nC2571 C2572 C2573 C2604 C2605 C2641 \nC2642 C2643 C2644 C2645 C2676 C2677 \nC2710 C2741 C2742 C2743 C2744 C2770 \nC2800 C2801 C2802 C2803 C2804 C2830 \nC2882 C2883 C2884 C2885 C3164 C3170 \nC3176 C3182 C3188 C3194 C3200 C3206 \nC3212 C3267 C3269 C3279 C3290 C3300 \nC3304 C3309 C3311 C3317 C3319 C3324 \nC3325 C3330 C3353 C3365 \n2113: C114_=_C115( C114 C115 ) C114_=_C116( C114 C116 ) C114_=_C117( C114 C117 ) C114_=_C118( C114 C118 ) C114_=_C119( C114 C119 ) \nC114_=_C120( C114 C120 ) C114_=_C121( C114 C121 ) C114_=_C282( C114 C282 ) C114_=_C525( C114 C525 ) C114_=_C906( C114 C906 ) C114_=_C1259( C114 C1259 ) \nC114_=_C1260( C114 C1260 ) C114_=_C1261( C114 C1261 ) C114_=_C1262( C114 C1262 ) C114_=_C1263( C114 C1263 ) C114_=_C1264( C114 C1264 ) C114_=_C1265( C114 C1265 ) \nC114_=_C1266( C114 C1266 ) C114_=_C1267( C114 C1267 ) C114_=_C1268( C114 C1268 ) C114_=_C3170( C114 C3170 ) C114_=_C3353( C114 C3353 ) C115_=_C116( C115 C116 ) \nC115_=_C117( C115 C117 ) C115_=_C118( C115 C118 ) C115_=_C119( C115 C119 ) C115_=_C120( C115 C120 ) C115_=_C121( C115 C121 ) C115_=_C283( C115 C283 ) \nC115_=_C526( C115 C526 ) C115_=_C907( C115 C907 ) C115_=_C1580( C115 C1580 ) C115_=_C1581( C115 C1581 ) C115_=_C1582( C115 C1582 ) C115_=_C1583( C115 C1583 ) \nC115_=_C1584( C115 C1584 ) C115_=_C1585( C115 C1585 ) C115_=_C1586( C115 C1586 ) C115_=_C1587( C115 C1587 ) C115_=_C1588( C115 C1588 ) C115_=_C1589( C115 C1589 ) \nC115_=_C3176( C115 C3176 ) C115_=_C3353( C115 C3353 ) C116_=_C117( C116 C117 ) C116_=_C118( C116 C118 ) C116_=_C119( C116 C119 ) C116_=_C120( C116 C120 ) \nC116_=_C121( C116 C121 ) C116_=_C284( C116 C284 ) C116_=_C527( C116 C527 ) C116_=_C908( C116 C908 ) C116_=_C1259( C116 C1259 ) C116_=_C1580( C116 C1580 ) \nC116_=_C1873( C116 C1873 ) C116_=_C1874( C116 C1874 ) C116_=_C1875( C116 C1875 ) C116_=_C1877( C116 C1877 ) C116_=_C1878( C116 C1878 ) C116_=_C1879( C116 C1879 ) \nC116_=_C1880( C116 C1880 ) C116_=_C3182( C116 C3182 ) C116_=_C3353( C116 C3353 ) C117_=_C118( C117 C118 ) C117_=_C119( C117 C119 ) C117_=_C120( C117 C120 ) \nC117_=_C121( C117 C121 ) C117_=_C285( C117 C285 ) C117_=_C528( C117 C528 ) C117_=_C909( C117 C909 ) C117_=_C1260( C117 C1260 ) C117_=_C1581( C117 C1581 ) \nC117_=_C2135( C117 C2135 ) C117_=_C2137( C117 C2137 ) C117_=_C2138( C117 C2138 ) C117_=_C2139( C117 C2139 ) C117_=_C2140( C117 C2140 ) C117_=_C2141( C117 C2141 ) \nC117_=_C3188( C117 C3188 ) C117_=_C3353( C117 C3353 ) C118_=_C119( C118 C119 ) C118_=_C120( C118 C120 ) C118_=_C121( C118 C121 ) C118_=_C286( C118 C286 ) \nC118_=_C529( C118 C529 ) C118_=_C910( C118 C910 ) C118_=_C1261( C118 C1261 ) C118_=_C1582( C118 C1582 ) C118_=_C1873( C118 C1873 ) C118_=_C2367( C118 C2367 ) \nC118_=_C2369( C118 C2369 ) C118_=_C2370( C118 C2370 ) C118_=_C2371( C118 C2371 ) C118_=_C2372( C118 C2372 ) C118_=_C3194( C118 C3194 ) C118_=_C3353( C118 C3353 ) \nC119_=_C120( C119 C120 ) C119_=_C121( C119 C121 ) C119_=_C287( C119 C287 ) C119_=_C530( C119 C530 ) C119_=_C911( C119 C911 ) C119_=_C1262( C119 C1262 ) \nC119_=_C1583( C119 C1583 ) C119_=_C1874( C119 C1874 ) C119_=_C2135( C119 C2135 ) C119_=_C2570( C119 C2570 ) C119_=_C2571( C119 C2571 ) C119_=_C2572( C119 C2572 ) \nC119_=_C2573( C119 C2573 ) C119_=_C3200( C119 C3200 ) C119_=_C3353( C119 C3353 ) C120_=_C121( C120 C121 ) C120_=_C288( C120 C288 ) C120_=_C531( C120 C531 ) \nC120_=_C912( C120 C912 ) C120_=_C1263( C120 C1263 ) C120_=_C1584( C120 C1584 ) C120_=_C1875( C120 C1875 ) C120_=_C2367( C120 C2367 ) C120_=_C2741( C120 C2741 ) \nC120_=_C2742( C120 C2742 ) C120_=_C2743( C120 C2743 ) C120_=_C2744( C120 C2744 ) C120_=_C3206( C120 C3206 ) C120_=_C3353( C120 C3353 ) C121_=_C532( C121 C532 ) \nC121_=_C913( C121 C913 ) C121_=_C1264( C121 C1264 ) C121_=_C1585( C121 C1585 ) C121_=_C2137( C121 C2137 ) C121_=_C2882( C121 C2882 ) C121_=_C2883( C121 C2883 ) \nC121_=_C2884( C121 C2884 ) C121_=_C2885( C121 C2885 ) C121_=_C3212( C121 C3212 ) C121_=_C3353( C121 C3353 ) C281_=_C282( C281 C282 ) C281_=_C283( C281 C283 ) \nC281_=_C284( C281 C284 ) C281_=_C285( C281 C285 ) C281_=_C286( C281 C286 ) C281_=_C287( C281 C287 ) C281_=_C288( C281 C288 ) C281_=_C680( C281 C680 ) \nC281_=_C1051( C281 C1051 ) C281_=_C1053( C281 C1053 ) C281_=_C1054( C281 C1054</w:t>
      </w:r>
    </w:p>
    <w:p>
      <w:pPr>
        <w:pStyle w:val="PreformattedText"/>
        <w:bidi w:val="0"/>
        <w:spacing w:before="0" w:after="0"/>
        <w:jc w:val="left"/>
        <w:rPr/>
      </w:pPr>
      <w:r>
        <w:rPr/>
        <w:t xml:space="preserve"> </w:t>
      </w:r>
      <w:r>
        <w:rPr/>
        <w:t>) C281_=_C1055( C281 C1055 ) C281_=_C1056( C281 C1056 ) C281_=_C1057( C281 C1057 ) \nC281_=_C1058( C281 C1058 ) C281_=_C1059( C281 C1059 ) C281_=_C1060( C281 C1060 ) C281_=_C1061( C281 C1061 ) C281_=_C3164( C281 C3164 ) C281_=_C3365( C281 C3365 ) \nC282_=_C283( C282 C283 ) C282_=_C284( C282 C284 ) C282_=_C285( C282 C285 ) C282_=_C286( C282 C286 ) C282_=_C287( C282 C287 ) C282_=_C288( C282 C288 ) \nC282_=_C681( C282 C681 ) C282_=_C1391( C282 C1391 ) C282_=_C1392( C282 C1392 ) C282_=_C1393( C282 C1393 ) C282_=_C1394( C282 C1394 ) C282_=_C1395( C282 C1395 ) \nC282_=_C1396( C282 C1396 ) C282_=_C1397( C282 C1397 ) C282_=_C1398( C282 C1398 ) C282_=_C1399( C282 C1399 ) C282_=_C1400( C282 C1400 ) C282_=_C3170( C282 C3170 ) \nC282_=_C3365( C282 C3365 ) C283_=_C284( C283 C284 ) C283_=_C285( C283 C285 ) C283_=_C286( C283 C286 ) C283_=_C287( C283 C287 ) C283_=_C288( C283 C288 ) \nC283_=_C682( C283 C682 ) C283_=_C1051( C283 C1051 ) C283_=_C1701( C283 C1701 ) C283_=_C1702( C283 C1702 ) C283_=_C1703( C283 C1703 ) C283_=_C1704( C283 C1704 ) \nC283_=_C1705( C283 C1705 ) C283_=_C1706( C283 C1706 ) C283_=_C1707( C283 C1707 ) C283_=_C1708( C283 C1708 ) C283_=_C1709( C283 C1709 ) C283_=_C3176( C283 C3176 ) \nC283_=_C3365( C283 C3365 ) C284_=_C285( C284 C285 ) C284_=_C286( C284 C286 ) C284_=_C287( C284 C287 ) C284_=_C288( C284 C288 ) C284_=_C683( C284 C683 ) \nC284_=_C1391( C284 C1391 ) C284_=_C1980( C284 C1980 ) C284_=_C1981( C284 C1981 ) C284_=_C1982( C284 C1982 ) C284_=_C1983( C284 C1983 ) C284_=_C1984( C284 C1984 ) \nC284_=_C1985( C284 C1985 ) C284_=_C1986( C284 C1986 ) C284_=_C1987( C284 C1987 ) C284_=_C1988( C284 C1988 ) C284_=_C3182( C284 C3182 ) C284_=_C3365( C284 C3365 ) \nC285_=_C286( C285 C286 ) C285_=_C287( C285 C287 ) C285_=_C288( C285 C288 ) C285_=_C684( C285 C684 ) C285_=_C1053( C285 C1053 ) C285_=_C1392( C285 C1392 ) \nC285_=_C1701( C285 C1701 ) C285_=_C1980( C285 C1980 ) C285_=_C2231( C285 C2231 ) C285_=_C2233( C285 C2233 ) C285_=_C2234( C285 C2234 ) C285_=_C2235( C285 C2235 ) \nC285_=_C2236( C285 C2236 ) C285_=_C2237( C285 C2237 ) C285_=_C3188( C285 C3188 ) C285_=_C3365( C285 C3365 ) C286_=_C287( C286 C287 ) C286_=_C288( C286 C288 ) \nC286_=_C685( C286 C685 ) C286_=_C1054( C286 C1054 ) C286_=_C1393( C286 C1393 ) C286_=_C1702( C286 C1702 ) C286_=_C1981( C286 C1981 ) C286_=_C2451( C286 C2451 ) \nC286_=_C2452( C286 C2452 ) C286_=_C2453( C286 C2453 ) C286_=_C2454( C286 C2454 ) C286_=_C2455( C286 C2455 ) C286_=_C2456( C286 C2456 ) C286_=_C3194( C286 C3194 ) \nC286_=_C3365( C286 C3365 ) C287_=_C288( C287 C288 ) C287_=_C686( C287 C686 ) C287_=_C1055( C287 C1055 ) C287_=_C1394( C287 C1394 ) C287_=_C1703( C287 C1703 ) \nC287_=_C1982( C287 C1982 ) C287_=_C2231( C287 C2231 ) C287_=_C2641( C287 C2641 ) C287_=_C2642( C287 C2642 ) C287_=_C2643( C287 C2643 ) C287_=_C2644( C287 C2644 ) \nC287_=_C2645( C287 C2645 ) C287_=_C3200( C287 C3200 ) C287_=_C3365( C287 C3365 ) C288_=_C687( C288 C687 ) C288_=_C1056( C288 C1056 ) C288_=_C1395( C288 C1395 ) \nC288_=_C1704( C288 C1704 ) C288_=_C1983( C288 C1983 ) C288_=_C2451( C288 C2451 ) C288_=_C2800( C288 C2800 ) C288_=_C2801( C288 C2801 ) C288_=_C2802( C288 C2802 ) \nC288_=_C2803( C288 C2803 ) C288_=_C2804( C288 C2804 ) C288_=_C3206( C288 C3206 ) C288_=_C3365( C288 C3365 ) C525_=_C526( C525 C526 ) C525_=_C527( C525 C527 ) \nC525_=_C528( C525 C528 ) C525_=_C529( C525 C529 ) C525_=_C530( C525 C530 ) C525_=_C531( C525 C531 ) C525_=_C532( C525 C532 ) C525_=_C681( C525 C681 ) \nC525_=_C906( C525 C906 ) C525_=_C1259( C525 C1259 ) C525_=_C1260( C525 C1260 ) C525_=_C1261( C525 C1261 ) C525_=_C1262( C525 C1262 ) C525_=_C1263( C525 C1263 ) \nC525_=_C1264( C525 C1264 ) C525_=_C1265( C525 C1265 ) C525_=_C1266( C525 C1266 ) C525_=_C1267( C525 C1267 ) C525_=_C1268( C525 C1268 ) C525_=_C3170( C525 C3170 ) \nC525_=_C3353( C525 C3353 ) C526_=_C527( C526 C527 ) C526_=_C528( C526 C528 ) C526_=_C529( C526 C529 ) C526_=_C530( C526 C530 ) C526_=_C531( C526 C531 ) \nC526_=_C532( C526 C532 ) C526_=_C682( C526 C682 ) C526_=_C907( C526 C907 ) C526_=_C1580( C526 C1580 ) C526_=_C1581( C526 C1581 ) C526_=_C1582( C526 C1582 ) \nC526_=_C1583( C526 C1583 ) C526_=_C1584( C526 C1584 ) C526_=_C1585( C526 C1585 ) C526_=_C1586( C526 C1586 ) C526_=_C1587( C526 C1587 ) C526_=_C1588( C526 C1588 ) \nC526_=_C1589( C526 C1589 ) C526_=_C3176( C526 C3176 ) C526_=_C3353( C526 C3353 ) C527_=_C528( C527 C528 ) C527_=_C529( C527 C529 ) C527_=_C530( C527 C530 ) \nC527_=_C531( C527 C531 ) C527_=_C532( C527 C532 ) C527_=_C683( C527 C683 ) C527_=_C908( C527 C908 ) C527_=_C1259( C527 C1259 ) C527_=_C1580( C527 C1580 ) \nC527_=_C1873( C527 C1873 ) C527_=_C1874( C527 C1874 ) C527_=_C1875( C527 C1875 ) C527_=_C1877( C527 C1877 ) C527_=_C1878( C527 C1878 ) C527_=_C1879( C527 C1879 ) \nC527_=_C1880( C527 C1880 ) C527_=_C3182( C527 C3182 ) C527_=_C3353( C527 C3353 ) C528_=_C529( C528 C529 ) C528_=_C530( C528 C530 ) C528_=_C531( C528 C531 ) \nC528_=_C532( C528 C532 ) C528_=_C684( C528 C684 ) C528_=_C909( C528 C909 ) C528_=_C1260( C528 C1260 ) C528_=_C1581( C528 C1581 ) C528_=_C2135( C528 C2135 ) \nC528_=_C2137( C528 C2137 ) C528_=_C2138( C528 C2138 ) C528_=_C2139( C528 C2139 ) C528_=_C2140( C528 C2140 ) C528_=_C2141( C528 C2141 ) C528_=_C3188( C528 C3188 ) \nC528_=_C3353( C528 C3353 ) C529_=_C530( C529 C530 ) C529_=_C531( C529 C531 ) C529_=_C532( C529 C532 ) C529_=_C685( C529 C685 ) C529_=_C910( C529 C910 ) \nC529_=_C1261( C529 C1261 ) C529_=_C1582( C529 C1582 ) C529_=_C1873( C529 C1873 ) C529_=_C2367( C529 C2367 ) C529_=_C2369( C529 C2369 ) C529_=_C2370( C529 C2370 ) \nC529_=_C2371( C529 C2371 ) C529_=_C2372( C529 C2372 ) C529_=_C3194( C529 C3194 ) C529_=_C3353( C529 C3353 ) C530_=_C531( C530 C531 ) C530_=_C532( C530 C532 ) \nC530_=_C686( C530 C686 ) C530_=_C911( C530 C911 ) C530_=_C1262( C530 C1262 ) C530_=_C1583( C530 C1583 ) C530_=_C1874( C530 C1874 ) C530_=_C2135( C530 C2135 ) \nC530_=_C2570( C530 C2570 ) C530_=_C2571( C530 C2571 ) C530_=_C2572( C530 C2572 ) C530_=_C2573( C530 C2573 ) C530_=_C3200( C530 C3200 ) C530_=_C3353( C530 C3353 ) \nC531_=_C532( C531 C532 ) C531_=_C687( C531 C687 ) C531_=_C912( C531 C912 ) C531_=_C1263( C531 C1263 ) C531_=_C1584( C531 C1584 ) C531_=_C1875( C531 C1875 ) \nC531_=_C2367( C531 C2367 ) C531_=_C2741( C531 C2741 ) C531_=_C2742( C531 C2742 ) C531_=_C2743( C531 C2743 ) C531_=_C2744( C531 C2744 ) C531_=_C3206( C531 C3206 ) \nC531_=_C3353( C531 C3353 ) C532_=_C913( C532 C913 ) C532_=_C1264( C532 C1264 ) C532_=_C1585( C532 C1585 ) C532_=_C2137( C532 C2137 ) C532_=_C2882( C532 C2882 ) \nC532_=_C2883( C532 C2883 ) C532_=_C2884( C532 C2884 ) C532_=_C2885( C532 C2885 ) C532_=_C3212( C532 C3212 ) C532_=_C3353( C532 C3353 ) C680_=_C681( C680 C681 ) \nC680_=_C682( C680 C682 ) C680_=_C683( C680 C683 ) C680_=_C684( C680 C684 ) C680_=_C685( C680 C685 ) C680_=_C686( C680 C686 ) C680_=_C687( C680 C687 ) \nC680_=_C1051( C680 C1051 ) C680_=_C1053( C680 C1053 ) C680_=_C1054( C680 C1054 ) C680_=_C1055( C680 C1055 ) C680_=_C1056( C680 C1056 ) C680_=_C1057( C680 C1057 ) \nC680_=_C1058( C680 C1058 ) C680_=_C1059( C680 C1059 ) C680_=_C1060( C680 C1060 ) C680_=_C1061( C680 C1061 ) C680_=_C3164( C680 C3164 ) C680_=_C3365( C680 C3365 ) \nC681_=_C682( C681 C682 ) C681_=_C683( C681 C683 ) C681_=_C684( C681 C684 ) C681_=_C685( C681 C685 ) C681_=_C686( C681 C686 ) C681_=_C687( C681 C687 ) \nC681_=_C1391( C681 C1391 ) C681_=_C1392( C681 C1392 ) C681_=_C1393( C681 C1393 ) C681_=_C1394( C681 C1394 ) C681_=_C1395( C681 C1395 ) C681_=_C1396( C681 C1396 ) \nC681_=_C1397( C681 C1397 ) C681_=_C1398( C681 C1398 ) C681_=_C1399( C681 C1399 ) C681_=_C1400( C681 C1400 ) C681_=_C3170( C681 C3170 ) C681_=_C3365( C681 C3365 ) \nC682_=_C683( C682 C683 ) C682_=_C684( C682 C684 ) C682_=_C685( C682 C685 ) C682_=_C686( C682 C686 ) C682_=_C687( C682 C687 ) C682_=_C1051( C682 C1051 ) \nC682_=_C1701( C682 C1701 ) C682_=_C1702( C682 C1702 ) C682_=_C1703( C682 C1703 ) C682_=_C1704( C682 C1704 ) C682_=_C1705( C682 C1705 ) C682_=_C1706( C682 C1706 ) \nC682_=_C1707( C682 C1707 ) C682_=_C1708( C682 C1708 ) C682_=_C1709( C682 C1709 ) C682_=_C3176( C682 C3176 ) C682_=_C3365( C682 C3365 ) C683_=_C684( C683 C684 ) \nC683_=_C685( C683 C685 ) C683_=_C686( C683 C686 ) C683_=_C687( C683 C687 ) C683_=_C1391( C683 C1391 ) C683_=_C1980( C683 C1980 ) C683_=_C1981( C683 C1981 ) \nC683_=_C1982( C683 C1982 ) C683_=_C1983( C683 C1983 ) C683_=_C1984( C683 C1984 ) C683_=_C1985( C683 C1985 ) C683_=_C1986( C683 C1986 ) C683_=_C1987( C683 C1987 ) \nC683_=_C1988( C683 C1988 ) C683_=_C3182( C683 C3182 ) C683_=_C3365( C683 C3365 ) C684_=_C685( C684 C685 ) C684_=_C686( C684 C686 ) C684_=_C687( C684 C687 ) \nC684_=_C1053( C684 C1053 ) C684_=_C1392( C684 C1392 ) C684_=_C1701( C684 C1701 ) C684_=_C1980( C684 C1980 ) C684_=_C2231( C684 C2231 ) C684_=_C2233( C684 C2233 ) \nC684_=_C2234( C684 C2234 ) C684_=_C2235( C684 C2235 ) C684_=_C2236( C684 C2236 ) C684_=_C2237( C684 C2237 ) C684_=_C3188( C684 C3188 ) C684_=_C3365( C684 C3365 ) \nC685_=_C686( C685 C686 ) C685_=_C687( C685 C687 ) C685_=_C1054( C685 C1054 ) C685_=_C1393( C685 C1393 ) C685_=_C1702( C685 C1702 ) C685_=_C1981( C685 C1981 ) \nC685_=_C2451( C685 C2451 ) C685_=_C2452( C685 C2452 ) C685_=_C2453( C685 C2453 ) C685_=_C2454( C685 C2454 ) C685_=_C2455( C685 C2455 ) C685_=_C2456( C685 C2456 ) \nC685_=_C3194( C685 C3194 ) C685_=_C3365( C685 C3365 ) C686_=_C687( C686 C687 ) C686_=_C1055( C686 C1055 ) C686_=_C1394( C686 C1394 ) C686_=_C1703( C686 C1703 ) \nC686_=_C1982( C686 C1982 ) C686_=_C2231( C686 C2231 ) C686_=_C2641( C686 C2641 ) C686_=_C2642( C686 C2642 ) C686_=_C2643( C686 C2643 ) C686_=_C2644( C686 C2644 ) \nC686_=_C2645( C686 C2645 ) C686_=_C3200( C686 C3200 ) C686_=_C3365( C686 C3365 ) C687_=_C1056( C687 C1056 ) C687_=_C1395( C687 C1395 ) C687_=_C1704( C687 C1704 ) \nC687_=_C1983( C687 C1983 ) C687_=_C2451( C687 C2451 ) C687_=_C2800( C687 C2800 ) C687_=_C2801( C687 C2801 ) C687_=_C2802( C687 C2802 ) C687_=_C2803( C687 C2803 ) \nC687_=_C2804(</w:t>
      </w:r>
    </w:p>
    <w:p>
      <w:pPr>
        <w:pStyle w:val="PreformattedText"/>
        <w:bidi w:val="0"/>
        <w:spacing w:before="0" w:after="0"/>
        <w:jc w:val="left"/>
        <w:rPr/>
      </w:pPr>
      <w:r>
        <w:rPr/>
        <w:t xml:space="preserve"> </w:t>
      </w:r>
      <w:r>
        <w:rPr/>
        <w:t>C687 C2804 ) C687_=_C3206( C687 C3206 ) C687_=_C3365( C687 C3365 ) C834_=_C836( C834 C836 ) C834_=_C906( C834 C906 ) C834_=_C978( C834 C978 ) \nC834_=_C1122( C834 C1122 ) C834_=_C1192( C834 C1192 ) C834_=_C3164( C834 C3164 ) C834_=_C3170( C834 C3170 ) C834_=_C3267( C834 C3267 ) C836_=_C908( C836 C908 ) \nC836_=_C980( C836 C980 ) C836_=_C1124( C836 C1124 ) C836_=_C1520( C836 C1520 ) C836_=_C1818( C836 C1818 ) C836_=_C1822( C836 C1822 ) C836_=_C3164( C836 C3164 ) \nC836_=_C3182( C836 C3182 ) C836_=_C3269( C836 C3269 ) C906_=_C907( C906 C907 ) C906_=_C908( C906 C908 ) C906_=_C909( C906 C909 ) C906_=_C910( C906 C910 ) \nC906_=_C911( C906 C911 ) C906_=_C912( C906 C912 ) C906_=_C913( C906 C913 ) C906_=_C978( C906 C978 ) C906_=_C1122( C906 C1122 ) C906_=_C1259( C906 C1259 ) \nC906_=_C1260( C906 C1260 ) C906_=_C1261( C906 C1261 ) C906_=_C1262( C906 C1262 ) C906_=_C1263( C906 C1263 ) C906_=_C1264( C906 C1264 ) C906_=_C1265( C906 C1265 ) \nC906_=_C1266( C906 C1266 ) C906_=_C1267( C906 C1267 ) C906_=_C1268( C906 C1268 ) C906_=_C3164( C906 C3164 ) C906_=_C3170( C906 C3170 ) C906_=_C3267( C906 C3267 ) \nC906_=_C3353( C906 C3353 ) C907_=_C908( C907 C908 ) C907_=_C909( C907 C909 ) C907_=_C910( C907 C910 ) C907_=_C911( C907 C911 ) C907_=_C912( C907 C912 ) \nC907_=_C913( C907 C913 ) C907_=_C1051( C907 C1051 ) C907_=_C1580( C907 C1580 ) C907_=_C1581( C907 C1581 ) C907_=_C1582( C907 C1582 ) C907_=_C1583( C907 C1583 ) \nC907_=_C1584( C907 C1584 ) C907_=_C1585( C907 C1585 ) C907_=_C1586( C907 C1586 ) C907_=_C1587( C907 C1587 ) C907_=_C1588( C907 C1588 ) C907_=_C1589( C907 C1589 ) \nC907_=_C3164( C907 C3164 ) C907_=_C3176( C907 C3176 ) C907_=_C3353( C907 C3353 ) C908_=_C909( C908 C909 ) C908_=_C910( C908 C910 ) C908_=_C911( C908 C911 ) \nC908_=_C912( C908 C912 ) C908_=_C913( C908 C913 ) C908_=_C980( C908 C980 ) C908_=_C1124( C908 C1124 ) C908_=_C1259( C908 C1259 ) C908_=_C1580( C908 C1580 ) \nC908_=_C1873( C908 C1873 ) C908_=_C1874( C908 C1874 ) C908_=_C1875( C908 C1875 ) C908_=_C1877( C908 C1877 ) C908_=_C1878( C908 C1878 ) C908_=_C1879( C908 C1879 ) \nC908_=_C1880( C908 C1880 ) C908_=_C3164( C908 C3164 ) C908_=_C3182( C908 C3182 ) C908_=_C3269( C908 C3269 ) C908_=_C3353( C908 C3353 ) C909_=_C910( C909 C910 ) \nC909_=_C911( C909 C911 ) C909_=_C912( C909 C912 ) C909_=_C913( C909 C913 ) C909_=_C1053( C909 C1053 ) C909_=_C1260( C909 C1260 ) C909_=_C1581( C909 C1581 ) \nC909_=_C2135( C909 C2135 ) C909_=_C2137( C909 C2137 ) C909_=_C2138( C909 C2138 ) C909_=_C2139( C909 C2139 ) C909_=_C2140( C909 C2140 ) C909_=_C2141( C909 C2141 ) \nC909_=_C3164( C909 C3164 ) C909_=_C3188( C909 C3188 ) C909_=_C3353( C909 C3353 ) C910_=_C911( C910 C911 ) C910_=_C912( C910 C912 ) C910_=_C913( C910 C913 ) \nC910_=_C1054( C910 C1054 ) C910_=_C1261( C910 C1261 ) C910_=_C1582( C910 C1582 ) C910_=_C1873( C910 C1873 ) C910_=_C2367( C910 C2367 ) C910_=_C2369( C910 C2369 ) \nC910_=_C2370( C910 C2370 ) C910_=_C2371( C910 C2371 ) C910_=_C2372( C910 C2372 ) C910_=_C3164( C910 C3164 ) C910_=_C3194( C910 C3194 ) C910_=_C3353( C910 C3353 ) \nC911_=_C912( C911 C912 ) C911_=_C913( C911 C913 ) C911_=_C1055( C911 C1055 ) C911_=_C1262( C911 C1262 ) C911_=_C1583( C911 C1583 ) C911_=_C1874( C911 C1874 ) \nC911_=_C2135( C911 C2135 ) C911_=_C2570( C911 C2570 ) C911_=_C2571( C911 C2571 ) C911_=_C2572( C911 C2572 ) C911_=_C2573( C911 C2573 ) C911_=_C3164( C911 C3164 ) \nC911_=_C3200( C911 C3200 ) C911_=_C3353( C911 C3353 ) C912_=_C913( C912 C913 ) C912_=_C1056( C912 C1056 ) C912_=_C1263( C912 C1263 ) C912_=_C1584( C912 C1584 ) \nC912_=_C1875( C912 C1875 ) C912_=_C2367( C912 C2367 ) C912_=_C2741( C912 C2741 ) C912_=_C2742( C912 C2742 ) C912_=_C2743( C912 C2743 ) C912_=_C2744( C912 C2744 ) \nC912_=_C3164( C912 C3164 ) C912_=_C3206( C912 C3206 ) C912_=_C3353( C912 C3353 ) C913_=_C1057( C913 C1057 ) C913_=_C1264( C913 C1264 ) C913_=_C1585( C913 C1585 ) \nC913_=_C2137( C913 C2137 ) C913_=_C2882( C913 C2882 ) C913_=_C2883( C913 C2883 ) C913_=_C2884( C913 C2884 ) C913_=_C2885( C913 C2885 ) C913_=_C3164( C913 C3164 ) \nC913_=_C3212( C913 C3212 ) C913_=_C3353( C913 C3353 ) C978_=_C980( C978 C980 ) C978_=_C1122( C978 C1122 ) C978_=_C1324( C978 C1324 ) C978_=_C3164( C978 C3164 ) \nC978_=_C3170( C978 C3170 ) C978_=_C3267( C978 C3267 ) C980_=_C1124( C980 C1124 ) C980_=_C1640( C980 C1640 ) C980_=_C1926( C980 C1926 ) C980_=_C1930( C980 C1930 ) \nC980_=_C3164( C980 C3164 ) C980_=_C3182( C980 C3182 ) C980_=_C3269( C980 C3269 ) C1051_=_C1053( C1051 C1053 ) C1051_=_C1054( C1051 C1054 ) C1051_=_C1055( C1051 C1055 ) \nC1051_=_C1056( C1051 C1056 ) C1051_=_C1057( C1051 C1057 ) C1051_=_C1058( C1051 C1058 ) C1051_=_C1059( C1051 C1059 ) C1051_=_C1060( C1051 C1060 ) C1051_=_C1061( C1051 C1061 ) \nC1051_=_C1701( C1051 C1701 ) C1051_=_C1702( C1051 C1702 ) C1051_=_C1703( C1051 C1703 ) C1051_=_C1704( C1051 C1704 ) C1051_=_C1705( C1051 C1705 ) C1051_=_C1706( C1051 C1706 ) \nC1051_=_C1707( C1051 C1707 ) C1051_=_C1708( C1051 C1708 ) C1051_=_C1709( C1051 C1709 ) C1051_=_C3164( C1051 C3164 ) C1051_=_C3176( C1051 C3176 ) C1051_=_C3365( C1051 C3365 ) \nC1053_=_C1054( C1053 C1054 ) C1053_=_C1055( C1053 C1055 ) C1053_=_C1056( C1053 C1056 ) C1053_=_C1057( C1053 C1057 ) C1053_=_C1058( C1053 C1058 ) C1053_=_C1059( C1053 C1059 ) \nC1053_=_C1060( C1053 C1060 ) C1053_=_C1061( C1053 C1061 ) C1053_=_C1392( C1053 C1392 ) C1053_=_C1701( C1053 C1701 ) C1053_=_C1980( C1053 C1980 ) C1053_=_C2231( C1053 C2231 ) \nC1053_=_C2233( C1053 C2233 ) C1053_=_C2234( C1053 C2234 ) C1053_=_C2235( C1053 C2235 ) C1053_=_C2236( C1053 C2236 ) C1053_=_C2237( C1053 C2237 ) C1053_=_C3164( C1053 C3164 ) \nC1053_=_C3188( C1053 C3188 ) C1053_=_C3365( C1053 C3365 ) C1054_=_C1055( C1054 C1055 ) C1054_=_C1056( C1054 C1056 ) C1054_=_C1057( C1054 C1057 ) C1054_=_C1058( C1054 C1058 ) \nC1054_=_C1059( C1054 C1059 ) C1054_=_C1060( C1054 C1060 ) C1054_=_C1061( C1054 C1061 ) C1054_=_C1393( C1054 C1393 ) C1054_=_C1702( C1054 C1702 ) C1054_=_C1981( C1054 C1981 ) \nC1054_=_C2451( C1054 C2451 ) C1054_=_C2452( C1054 C2452 ) C1054_=_C2453( C1054 C2453 ) C1054_=_C2454( C1054 C2454 ) C1054_=_C2455( C1054 C2455 ) C1054_=_C2456( C1054 C2456 ) \nC1054_=_C3164( C1054 C3164 ) C1054_=_C3194( C1054 C3194 ) C1054_=_C3365( C1054 C3365 ) C1055_=_C1056( C1055 C1056 ) C1055_=_C1057( C1055 C1057 ) C1055_=_C1058( C1055 C1058 ) \nC1055_=_C1059( C1055 C1059 ) C1055_=_C1060( C1055 C1060 ) C1055_=_C1061( C1055 C1061 ) C1055_=_C1394( C1055 C1394 ) C1055_=_C1703( C1055 C1703 ) C1055_=_C1982( C1055 C1982 ) \nC1055_=_C2231( C1055 C2231 ) C1055_=_C2641( C1055 C2641 ) C1055_=_C2642( C1055 C2642 ) C1055_=_C2643( C1055 C2643 ) C1055_=_C2644( C1055 C2644 ) C1055_=_C2645( C1055 C2645 ) \nC1055_=_C3164( C1055 C3164 ) C1055_=_C3200( C1055 C3200 ) C1055_=_C3365( C1055 C3365 ) C1056_=_C1057( C1056 C1057 ) C1056_=_C1058( C1056 C1058 ) C1056_=_C1059( C1056 C1059 ) \nC1056_=_C1060( C1056 C1060 ) C1056_=_C1061( C1056 C1061 ) C1056_=_C1395( C1056 C1395 ) C1056_=_C1704( C1056 C1704 ) C1056_=_C1983( C1056 C1983 ) C1056_=_C2451( C1056 C2451 ) \nC1056_=_C2800( C1056 C2800 ) C1056_=_C2801( C1056 C2801 ) C1056_=_C2802( C1056 C2802 ) C1056_=_C2803( C1056 C2803 ) C1056_=_C2804( C1056 C2804 ) C1056_=_C3164( C1056 C3164 ) \nC1056_=_C3206( C1056 C3206 ) C1056_=_C3365( C1056 C3365 ) C1057_=_C1058( C1057 C1058 ) C1057_=_C1059( C1057 C1059 ) C1057_=_C1060( C1057 C1060 ) C1057_=_C1061( C1057 C1061 ) \nC1057_=_C1396( C1057 C1396 ) C1057_=_C1705( C1057 C1705 ) C1057_=_C1984( C1057 C1984 ) C1057_=_C2233( C1057 C2233 ) C1057_=_C2452( C1057 C2452 ) C1057_=_C2641( C1057 C2641 ) \nC1057_=_C2800( C1057 C2800 ) C1057_=_C3164( C1057 C3164 ) C1057_=_C3212( C1057 C3212 ) C1057_=_C3365( C1057 C3365 ) C1058_=_C1059( C1058 C1059 ) C1058_=_C1060( C1058 C1060 ) \nC1058_=_C1061( C1058 C1061 ) C1058_=_C1397( C1058 C1397 ) C1058_=_C1706( C1058 C1706 ) C1058_=_C1985( C1058 C1985 ) C1058_=_C2234( C1058 C2234 ) C1058_=_C2453( C1058 C2453 ) \nC1058_=_C2642( C1058 C2642 ) C1058_=_C2801( C1058 C2801 ) C1058_=_C3164( C1058 C3164 ) C1058_=_C3365( C1058 C3365 ) C1059_=_C1060( C1059 C1060 ) C1059_=_C1061( C1059 C1061 ) \nC1059_=_C1398( C1059 C1398 ) C1059_=_C1707( C1059 C1707 ) C1059_=_C1986( C1059 C1986 ) C1059_=_C2235( C1059 C2235 ) C1059_=_C2454( C1059 C2454 ) C1059_=_C2643( C1059 C2643 ) \nC1059_=_C2802( C1059 C2802 ) C1059_=_C3164( C1059 C3164 ) C1059_=_C3365( C1059 C3365 ) C1060_=_C1061( C1060 C1061 ) C1060_=_C1399( C1060 C1399 ) C1060_=_C1708( C1060 C1708 ) \nC1060_=_C1987( C1060 C1987 ) C1060_=_C2236( C1060 C2236 ) C1060_=_C2455( C1060 C2455 ) C1060_=_C2644( C1060 C2644 ) C1060_=_C2803( C1060 C2803 ) C1060_=_C3164( C1060 C3164 ) \nC1060_=_C3365( C1060 C3365 ) C1061_=_C1400( C1061 C1400 ) C1061_=_C1709( C1061 C1709 ) C1061_=_C1988( C1061 C1988 ) C1061_=_C2237( C1061 C2237 ) C1061_=_C2456( C1061 C2456 ) \nC1061_=_C2645( C1061 C2645 ) C1061_=_C2804( C1061 C2804 ) C1061_=_C3164( C1061 C3164 ) C1061_=_C3365( C1061 C3365 ) C1122_=_C1124( C1122 C1124 ) C1122_=_C1456( C1122 C1456 ) \nC1122_=_C3164( C1122 C3164 ) C1122_=_C3170( C1122 C3170 ) C1122_=_C3267( C1122 C3267 ) C1124_=_C1760( C1124 C1760 ) C1124_=_C2034( C1124 C2034 ) C1124_=_C2038( C1124 C2038 ) \nC1124_=_C3164( C1124 C3164 ) C1124_=_C3182( C1124 C3182 ) C1124_=_C3269( C1124 C3269 ) C1192_=_C1324( C1192 C1324 ) C1192_=_C1456( C1192 C1456 ) C1192_=_C1520( C1192 C1520 ) \nC1192_=_C3170( C1192 C3170 ) C1192_=_C3176( C1192 C3176 ) C1192_=_C3279( C1192 C3279 ) C1259_=_C1260( C1259 C1260 ) C1259_=_C1261( C1259 C1261 ) C1259_=_C1262( C1259 C1262 ) \nC1259_=_C1263( C1259 C1263 ) C1259_=_C1264( C1259 C1264 ) C1259_=_C1265( C1259 C1265 ) C1259_=_C1266( C1259 C1266 ) C1259_=_C1267( C1259 C1267 ) C1259_=_C1268( C1259 C1268 ) \nC1259_=_C1391( C1259 C1391 ) C1259_=_C1580( C1259 C1580 ) C1259_=_C1873( C1259 C1873 ) C1259_=_C1874( C1259 C1874 ) C1259_=_C1875( C1259 C1875 ) C1259_=_C1877( C1259 C1877 ) \nC1259_=_C1878( C1259 C1878 ) C1259_=_C1879( C1259 C1879 ) C1259_=_C1880( C1259 C1880 ) C1259_=_C3170( C1259</w:t>
      </w:r>
    </w:p>
    <w:p>
      <w:pPr>
        <w:pStyle w:val="PreformattedText"/>
        <w:bidi w:val="0"/>
        <w:spacing w:before="0" w:after="0"/>
        <w:jc w:val="left"/>
        <w:rPr/>
      </w:pPr>
      <w:r>
        <w:rPr/>
        <w:t xml:space="preserve"> </w:t>
      </w:r>
      <w:r>
        <w:rPr/>
        <w:t>C3170 ) C1259_=_C3182( C1259 C3182 ) C1259_=_C3353( C1259 C3353 ) \nC1260_=_C1261( C1260 C1261 ) C1260_=_C1262( C1260 C1262 ) C1260_=_C1263( C1260 C1263 ) C1260_=_C1264( C1260 C1264 ) C1260_=_C1265( C1260 C1265 ) C1260_=_C1266( C1260 C1266 ) \nC1260_=_C1267( C1260 C1267 ) C1260_=_C1268( C1260 C1268 ) C1260_=_C1392( C1260 C1392 ) C1260_=_C1581( C1260 C1581 ) C1260_=_C2135( C1260 C2135 ) C1260_=_C2137( C1260 C2137 ) \nC1260_=_C2138( C1260 C2138 ) C1260_=_C2139( C1260 C2139 ) C1260_=_C2140( C1260 C2140 ) C1260_=_C2141( C1260 C2141 ) C1260_=_C3170( C1260 C3170 ) C1260_=_C3188( C1260 C3188 ) \nC1260_=_C3353( C1260 C3353 ) C1261_=_C1262( C1261 C1262 ) C1261_=_C1263( C1261 C1263 ) C1261_=_C1264( C1261 C1264 ) C1261_=_C1265( C1261 C1265 ) C1261_=_C1266( C1261 C1266 ) \nC1261_=_C1267( C1261 C1267 ) C1261_=_C1268( C1261 C1268 ) C1261_=_C1393( C1261 C1393 ) C1261_=_C1582( C1261 C1582 ) C1261_=_C1873( C1261 C1873 ) C1261_=_C2367( C1261 C2367 ) \nC1261_=_C2369( C1261 C2369 ) C1261_=_C2370( C1261 C2370 ) C1261_=_C2371( C1261 C2371 ) C1261_=_C2372( C1261 C2372 ) C1261_=_C3170( C1261 C3170 ) C1261_=_C3194( C1261 C3194 ) \nC1261_=_C3353( C1261 C3353 ) C1262_=_C1263( C1262 C1263 ) C1262_=_C1264( C1262 C1264 ) C1262_=_C1265( C1262 C1265 ) C1262_=_C1266( C1262 C1266 ) C1262_=_C1267( C1262 C1267 ) \nC1262_=_C1268( C1262 C1268 ) C1262_=_C1394( C1262 C1394 ) C1262_=_C1583( C1262 C1583 ) C1262_=_C1874( C1262 C1874 ) C1262_=_C2135( C1262 C2135 ) C1262_=_C2570( C1262 C2570 ) \nC1262_=_C2571( C1262 C2571 ) C1262_=_C2572( C1262 C2572 ) C1262_=_C2573( C1262 C2573 ) C1262_=_C3170( C1262 C3170 ) C1262_=_C3200( C1262 C3200 ) C1262_=_C3353( C1262 C3353 ) \nC1263_=_C1264( C1263 C1264 ) C1263_=_C1265( C1263 C1265 ) C1263_=_C1266( C1263 C1266 ) C1263_=_C1267( C1263 C1267 ) C1263_=_C1268( C1263 C1268 ) C1263_=_C1395( C1263 C1395 ) \nC1263_=_C1584( C1263 C1584 ) C1263_=_C1875( C1263 C1875 ) C1263_=_C2367( C1263 C2367 ) C1263_=_C2741( C1263 C2741 ) C1263_=_C2742( C1263 C2742 ) C1263_=_C2743( C1263 C2743 ) \nC1263_=_C2744( C1263 C2744 ) C1263_=_C3170( C1263 C3170 ) C1263_=_C3206( C1263 C3206 ) C1263_=_C3353( C1263 C3353 ) C1264_=_C1265( C1264 C1265 ) C1264_=_C1266( C1264 C1266 ) \nC1264_=_C1267( C1264 C1267 ) C1264_=_C1268( C1264 C1268 ) C1264_=_C1396( C1264 C1396 ) C1264_=_C1585( C1264 C1585 ) C1264_=_C2137( C1264 C2137 ) C1264_=_C2882( C1264 C2882 ) \nC1264_=_C2883( C1264 C2883 ) C1264_=_C2884( C1264 C2884 ) C1264_=_C2885( C1264 C2885 ) C1264_=_C3170( C1264 C3170 ) C1264_=_C3212( C1264 C3212 ) C1264_=_C3353( C1264 C3353 ) \nC1265_=_C1266( C1265 C1266 ) C1265_=_C1267( C1265 C1267 ) C1265_=_C1268( C1265 C1268 ) C1265_=_C1397( C1265 C1397 ) C1265_=_C1586( C1265 C1586 ) C1265_=_C1877( C1265 C1877 ) \nC1265_=_C2138( C1265 C2138 ) C1265_=_C2369( C1265 C2369 ) C1265_=_C2570( C1265 C2570 ) C1265_=_C2741( C1265 C2741 ) C1265_=_C2882( C1265 C2882 ) C1265_=_C3170( C1265 C3170 ) \nC1265_=_C3353( C1265 C3353 ) C1266_=_C1267( C1266 C1267 ) C1266_=_C1268( C1266 C1268 ) C1266_=_C1398( C1266 C1398 ) C1266_=_C1587( C1266 C1587 ) C1266_=_C1878( C1266 C1878 ) \nC1266_=_C2139( C1266 C2139 ) C1266_=_C2370( C1266 C2370 ) C1266_=_C2571( C1266 C2571 ) C1266_=_C2742( C1266 C2742 ) C1266_=_C2883( C1266 C2883 ) C1266_=_C3170( C1266 C3170 ) \nC1266_=_C3353( C1266 C3353 ) C1267_=_C1268( C1267 C1268 ) C1267_=_C1399( C1267 C1399 ) C1267_=_C1588( C1267 C1588 ) C1267_=_C1879( C1267 C1879 ) C1267_=_C2140( C1267 C2140 ) \nC1267_=_C2371( C1267 C2371 ) C1267_=_C2572( C1267 C2572 ) C1267_=_C2743( C1267 C2743 ) C1267_=_C2884( C1267 C2884 ) C1267_=_C3170( C1267 C3170 ) C1267_=_C3353( C1267 C3353 ) \nC1268_=_C1400( C1268 C1400 ) C1268_=_C1589( C1268 C1589 ) C1268_=_C1880( C1268 C1880 ) C1268_=_C2141( C1268 C2141 ) C1268_=_C2372( C1268 C2372 ) C1268_=_C2573( C1268 C2573 ) \nC1268_=_C2744( C1268 C2744 ) C1268_=_C2885( C1268 C2885 ) C1268_=_C3170( C1268 C3170 ) C1268_=_C3353( C1268 C3353 ) C1324_=_C1456( C1324 C1456 ) C1324_=_C1640( C1324 C1640 ) \nC1324_=_C3170( C1324 C3170 ) C1324_=_C3176( C1324 C3176 ) C1324_=_C3279( C1324 C3279 ) C1391_=_C1392( C1391 C1392 ) C1391_=_C1393( C1391 C1393 ) C1391_=_C1394( C1391 C1394 ) \nC1391_=_C1395( C1391 C1395 ) C1391_=_C1396( C1391 C1396 ) C1391_=_C1397( C1391 C1397 ) C1391_=_C1398( C1391 C1398 ) C1391_=_C1399( C1391 C1399 ) C1391_=_C1400( C1391 C1400 ) \nC1391_=_C1980( C1391 C1980 ) C1391_=_C1981( C1391 C1981 ) C1391_=_C1982( C1391 C1982 ) C1391_=_C1983( C1391 C1983 ) C1391_=_C1984( C1391 C1984 ) C1391_=_C1985( C1391 C1985 ) \nC1391_=_C1986( C1391 C1986 ) C1391_=_C1987( C1391 C1987 ) C1391_=_C1988( C1391 C1988 ) C1391_=_C3170( C1391 C3170 ) C1391_=_C3182( C1391 C3182 ) C1391_=_C3365( C1391 C3365 ) \nC1392_=_C1393( C1392 C1393 ) C1392_=_C1394( C1392 C1394 ) C1392_=_C1395( C1392 C1395 ) C1392_=_C1396( C1392 C1396 ) C1392_=_C1397( C1392 C1397 ) C1392_=_C1398( C1392 C1398 ) \nC1392_=_C1399( C1392 C1399 ) C1392_=_C1400( C1392 C1400 ) C1392_=_C1701( C1392 C1701 ) C1392_=_C1980( C1392 C1980 ) C1392_=_C2231( C1392 C2231 ) C1392_=_C2233( C1392 C2233 ) \nC1392_=_C2234( C1392 C2234 ) C1392_=_C2235( C1392 C2235 ) C1392_=_C2236( C1392 C2236 ) C1392_=_C2237( C1392 C2237 ) C1392_=_C3170( C1392 C3170 ) C1392_=_C3188( C1392 C3188 ) \nC1392_=_C3365( C1392 C3365 ) C1393_=_C1394( C1393 C1394 ) C1393_=_C1395( C1393 C1395 ) C1393_=_C1396( C1393 C1396 ) C1393_=_C1397( C1393 C1397 ) C1393_=_C1398( C1393 C1398 ) \nC1393_=_C1399( C1393 C1399 ) C1393_=_C1400( C1393 C1400 ) C1393_=_C1702( C1393 C1702 ) C1393_=_C1981( C1393 C1981 ) C1393_=_C2451( C1393 C2451 ) C1393_=_C2452( C1393 C2452 ) \nC1393_=_C2453( C1393 C2453 ) C1393_=_C2454( C1393 C2454 ) C1393_=_C2455( C1393 C2455 ) C1393_=_C2456( C1393 C2456 ) C1393_=_C3170( C1393 C3170 ) C1393_=_C3194( C1393 C3194 ) \nC1393_=_C3365( C1393 C3365 ) C1394_=_C1395( C1394 C1395 ) C1394_=_C1396( C1394 C1396 ) C1394_=_C1397( C1394 C1397 ) C1394_=_C1398( C1394 C1398 ) C1394_=_C1399( C1394 C1399 ) \nC1394_=_C1400( C1394 C1400 ) C1394_=_C1703( C1394 C1703 ) C1394_=_C1982( C1394 C1982 ) C1394_=_C2231( C1394 C2231 ) C1394_=_C2641( C1394 C2641 ) C1394_=_C2642( C1394 C2642 ) \nC1394_=_C2643( C1394 C2643 ) C1394_=_C2644( C1394 C2644 ) C1394_=_C2645( C1394 C2645 ) C1394_=_C3170( C1394 C3170 ) C1394_=_C3200( C1394 C3200 ) C1394_=_C3365( C1394 C3365 ) \nC1395_=_C1396( C1395 C1396 ) C1395_=_C1397( C1395 C1397 ) C1395_=_C1398( C1395 C1398 ) C1395_=_C1399( C1395 C1399 ) C1395_=_C1400( C1395 C1400 ) C1395_=_C1704( C1395 C1704 ) \nC1395_=_C1983( C1395 C1983 ) C1395_=_C2451( C1395 C2451 ) C1395_=_C2800( C1395 C2800 ) C1395_=_C2801( C1395 C2801 ) C1395_=_C2802( C1395 C2802 ) C1395_=_C2803( C1395 C2803 ) \nC1395_=_C2804( C1395 C2804 ) C1395_=_C3170( C1395 C3170 ) C1395_=_C3206( C1395 C3206 ) C1395_=_C3365( C1395 C3365 ) C1396_=_C1397( C1396 C1397 ) C1396_=_C1398( C1396 C1398 ) \nC1396_=_C1399( C1396 C1399 ) C1396_=_C1400( C1396 C1400 ) C1396_=_C1705( C1396 C1705 ) C1396_=_C1984( C1396 C1984 ) C1396_=_C2233( C1396 C2233 ) C1396_=_C2452( C1396 C2452 ) \nC1396_=_C2641( C1396 C2641 ) C1396_=_C2800( C1396 C2800 ) C1396_=_C3170( C1396 C3170 ) C1396_=_C3212( C1396 C3212 ) C1396_=_C3365( C1396 C3365 ) C1397_=_C1398( C1397 C1398 ) \nC1397_=_C1399( C1397 C1399 ) C1397_=_C1400( C1397 C1400 ) C1397_=_C1706( C1397 C1706 ) C1397_=_C1985( C1397 C1985 ) C1397_=_C2234( C1397 C2234 ) C1397_=_C2453( C1397 C2453 ) \nC1397_=_C2642( C1397 C2642 ) C1397_=_C2801( C1397 C2801 ) C1397_=_C3170( C1397 C3170 ) C1397_=_C3365( C1397 C3365 ) C1398_=_C1399( C1398 C1399 ) C1398_=_C1400( C1398 C1400 ) \nC1398_=_C1707( C1398 C1707 ) C1398_=_C1986( C1398 C1986 ) C1398_=_C2235( C1398 C2235 ) C1398_=_C2454( C1398 C2454 ) C1398_=_C2643( C1398 C2643 ) C1398_=_C2802( C1398 C2802 ) \nC1398_=_C3170( C1398 C3170 ) C1398_=_C3365( C1398 C3365 ) C1399_=_C1400( C1399 C1400 ) C1399_=_C1708( C1399 C1708 ) C1399_=_C1987( C1399 C1987 ) C1399_=_C2236( C1399 C2236 ) \nC1399_=_C2455( C1399 C2455 ) C1399_=_C2644( C1399 C2644 ) C1399_=_C2803( C1399 C2803 ) C1399_=_C3170( C1399 C3170 ) C1399_=_C3365( C1399 C3365 ) C1400_=_C1709( C1400 C1709 ) \nC1400_=_C1988( C1400 C1988 ) C1400_=_C2237( C1400 C2237 ) C1400_=_C2456( C1400 C2456 ) C1400_=_C2645( C1400 C2645 ) C1400_=_C2804( C1400 C2804 ) C1400_=_C3170( C1400 C3170 ) \nC1400_=_C3365( C1400 C3365 ) C1456_=_C1760( C1456 C1760 ) C1456_=_C3170( C1456 C3170 ) C1456_=_C3176( C1456 C3176 ) C1456_=_C3279( C1456 C3279 ) C1520_=_C1580( C1520 C1580 ) \nC1520_=_C1640( C1520 C1640 ) C1520_=_C1760( C1520 C1760 ) C1520_=_C1818( C1520 C1818 ) C1520_=_C1822( C1520 C1822 ) C1520_=_C3176( C1520 C3176 ) C1520_=_C3182( C1520 C3182 ) \nC1520_=_C3290( C1520 C3290 ) C1580_=_C1581( C1580 C1581 ) C1580_=_C1582( C1580 C1582 ) C1580_=_C1583( C1580 C1583 ) C1580_=_C1584( C1580 C1584 ) C1580_=_C1585( C1580 C1585 ) \nC1580_=_C1586( C1580 C1586 ) C1580_=_C1587( C1580 C1587 ) C1580_=_C1588( C1580 C1588 ) C1580_=_C1589( C1580 C1589 ) C1580_=_C1640( C1580 C1640 ) C1580_=_C1760( C1580 C1760 ) \nC1580_=_C1873( C1580 C1873 ) C1580_=_C1874( C1580 C1874 ) C1580_=_C1875( C1580 C1875 ) C1580_=_C1877( C1580 C1877 ) C1580_=_C1878( C1580 C1878 ) C1580_=_C1879( C1580 C1879 ) \nC1580_=_C1880( C1580 C1880 ) C1580_=_C3176( C1580 C3176 ) C1580_=_C3182( C1580 C3182 ) C1580_=_C3290( C1580 C3290 ) C1580_=_C3353( C1580 C3353 ) C1581_=_C1582( C1581 C1582 ) \nC1581_=_C1583( C1581 C1583 ) C1581_=_C1584( C1581 C1584 ) C1581_=_C1585( C1581 C1585 ) C1581_=_C1586( C1581 C1586 ) C1581_=_C1587( C1581 C1587 ) C1581_=_C1588( C1581 C1588 ) \nC1581_=_C1589( C1581 C1589 ) C1581_=_C1701( C1581 C1701 ) C1581_=_C2135( C1581 C2135 ) C1581_=_C2137( C1581 C2137 ) C1581_=_C2138( C1581 C2138 ) C1581_=_C2139( C1581 C2139 ) \nC1581_=_C2140( C1581 C2140 ) C1581_=_C2141( C1581 C2141 ) C1581_=_C3176( C1581 C3176 ) C1581_=_C3188( C1581 C3188 ) C1581_=_C3353( C1581 C3353 ) C1582_=_C1583( C1582 C1583 ) \nC1582_=_C1584( C1582 C1584 ) C1582_=_C1585( C1582 C1585 ) C1582_=_C1586( C1582 C1586 ) C1582_=_C1587( C1582 C1587 ) C1582_=_C1588( C1582 C1588 ) C1582_=_C1589(</w:t>
      </w:r>
    </w:p>
    <w:p>
      <w:pPr>
        <w:pStyle w:val="PreformattedText"/>
        <w:bidi w:val="0"/>
        <w:spacing w:before="0" w:after="0"/>
        <w:jc w:val="left"/>
        <w:rPr/>
      </w:pPr>
      <w:r>
        <w:rPr/>
        <w:t xml:space="preserve"> </w:t>
      </w:r>
      <w:r>
        <w:rPr/>
        <w:t>C1582 C1589 ) \nC1582_=_C1702( C1582 C1702 ) C1582_=_C1873( C1582 C1873 ) C1582_=_C2367( C1582 C2367 ) C1582_=_C2369( C1582 C2369 ) C1582_=_C2370( C1582 C2370 ) C1582_=_C2371( C1582 C2371 ) \nC1582_=_C2372( C1582 C2372 ) C1582_=_C3176( C1582 C3176 ) C1582_=_C3194( C1582 C3194 ) C1582_=_C3353( C1582 C3353 ) C1583_=_C1584( C1583 C1584 ) C1583_=_C1585( C1583 C1585 ) \nC1583_=_C1586( C1583 C1586 ) C1583_=_C1587( C1583 C1587 ) C1583_=_C1588( C1583 C1588 ) C1583_=_C1589( C1583 C1589 ) C1583_=_C1703( C1583 C1703 ) C1583_=_C1874( C1583 C1874 ) \nC1583_=_C2135( C1583 C2135 ) C1583_=_C2570( C1583 C2570 ) C1583_=_C2571( C1583 C2571 ) C1583_=_C2572( C1583 C2572 ) C1583_=_C2573( C1583 C2573 ) C1583_=_C3176( C1583 C3176 ) \nC1583_=_C3200( C1583 C3200 ) C1583_=_C3353( C1583 C3353 ) C1584_=_C1585( C1584 C1585 ) C1584_=_C1586( C1584 C1586 ) C1584_=_C1587( C1584 C1587 ) C1584_=_C1588( C1584 C1588 ) \nC1584_=_C1589( C1584 C1589 ) C1584_=_C1704( C1584 C1704 ) C1584_=_C1875( C1584 C1875 ) C1584_=_C2367( C1584 C2367 ) C1584_=_C2741( C1584 C2741 ) C1584_=_C2742( C1584 C2742 ) \nC1584_=_C2743( C1584 C2743 ) C1584_=_C2744( C1584 C2744 ) C1584_=_C3176( C1584 C3176 ) C1584_=_C3206( C1584 C3206 ) C1584_=_C3353( C1584 C3353 ) C1585_=_C1586( C1585 C1586 ) \nC1585_=_C1587( C1585 C1587 ) C1585_=_C1588( C1585 C1588 ) C1585_=_C1589( C1585 C1589 ) C1585_=_C1705( C1585 C1705 ) C1585_=_C2137( C1585 C2137 ) C1585_=_C2882( C1585 C2882 ) \nC1585_=_C2883( C1585 C2883 ) C1585_=_C2884( C1585 C2884 ) C1585_=_C2885( C1585 C2885 ) C1585_=_C3176( C1585 C3176 ) C1585_=_C3212( C1585 C3212 ) C1585_=_C3353( C1585 C3353 ) \nC1586_=_C1587( C1586 C1587 ) C1586_=_C1588( C1586 C1588 ) C1586_=_C1589( C1586 C1589 ) C1586_=_C1706( C1586 C1706 ) C1586_=_C1877( C1586 C1877 ) C1586_=_C2138( C1586 C2138 ) \nC1586_=_C2369( C1586 C2369 ) C1586_=_C2570( C1586 C2570 ) C1586_=_C2741( C1586 C2741 ) C1586_=_C2882( C1586 C2882 ) C1586_=_C3176( C1586 C3176 ) C1586_=_C3353( C1586 C3353 ) \nC1587_=_C1588( C1587 C1588 ) C1587_=_C1589( C1587 C1589 ) C1587_=_C1707( C1587 C1707 ) C1587_=_C1878( C1587 C1878 ) C1587_=_C2139( C1587 C2139 ) C1587_=_C2370( C1587 C2370 ) \nC1587_=_C2571( C1587 C2571 ) C1587_=_C2742( C1587 C2742 ) C1587_=_C2883( C1587 C2883 ) C1587_=_C3176( C1587 C3176 ) C1587_=_C3353( C1587 C3353 ) C1588_=_C1589( C1588 C1589 ) \nC1588_=_C1708( C1588 C1708 ) C1588_=_C1879( C1588 C1879 ) C1588_=_C2140( C1588 C2140 ) C1588_=_C2371( C1588 C2371 ) C1588_=_C2572( C1588 C2572 ) C1588_=_C2743( C1588 C2743 ) \nC1588_=_C2884( C1588 C2884 ) C1588_=_C3176( C1588 C3176 ) C1588_=_C3353( C1588 C3353 ) C1589_=_C1709( C1589 C1709 ) C1589_=_C1880( C1589 C1880 ) C1589_=_C2141( C1589 C2141 ) \nC1589_=_C2372( C1589 C2372 ) C1589_=_C2573( C1589 C2573 ) C1589_=_C2744( C1589 C2744 ) C1589_=_C2885( C1589 C2885 ) C1589_=_C3176( C1589 C3176 ) C1589_=_C3353( C1589 C3353 ) \nC1640_=_C1760( C1640 C1760 ) C1640_=_C1926( C1640 C1926 ) C1640_=_C1930( C1640 C1930 ) C1640_=_C3176( C1640 C3176 ) C1640_=_C3182( C1640 C3182 ) C1640_=_C3290( C1640 C3290 ) \nC1701_=_C1702( C1701 C1702 ) C1701_=_C1703( C1701 C1703 ) C1701_=_C1704( C1701 C1704 ) C1701_=_C1705( C1701 C1705 ) C1701_=_C1706( C1701 C1706 ) C1701_=_C1707( C1701 C1707 ) \nC1701_=_C1708( C1701 C1708 ) C1701_=_C1709( C1701 C1709 ) C1701_=_C1980( C1701 C1980 ) C1701_=_C2231( C1701 C2231 ) C1701_=_C2233( C1701 C2233 ) C1701_=_C2234( C1701 C2234 ) \nC1701_=_C2235( C1701 C2235 ) C1701_=_C2236( C1701 C2236 ) C1701_=_C2237( C1701 C2237 ) C1701_=_C3176( C1701 C3176 ) C1701_=_C3188( C1701 C3188 ) C1701_=_C3365( C1701 C3365 ) \nC1702_=_C1703( C1702 C1703 ) C1702_=_C1704( C1702 C1704 ) C1702_=_C1705( C1702 C1705 ) C1702_=_C1706( C1702 C1706 ) C1702_=_C1707( C1702 C1707 ) C1702_=_C1708( C1702 C1708 ) \nC1702_=_C1709( C1702 C1709 ) C1702_=_C1981( C1702 C1981 ) C1702_=_C2451( C1702 C2451 ) C1702_=_C2452( C1702 C2452 ) C1702_=_C2453( C1702 C2453 ) C1702_=_C2454( C1702 C2454 ) \nC1702_=_C2455( C1702 C2455 ) C1702_=_C2456( C1702 C2456 ) C1702_=_C3176( C1702 C3176 ) C1702_=_C3194( C1702 C3194 ) C1702_=_C3365( C1702 C3365 ) C1703_=_C1704( C1703 C1704 ) \nC1703_=_C1705( C1703 C1705 ) C1703_=_C1706( C1703 C1706 ) C1703_=_C1707( C1703 C1707 ) C1703_=_C1708( C1703 C1708 ) C1703_=_C1709( C1703 C1709 ) C1703_=_C1982( C1703 C1982 ) \nC1703_=_C2231( C1703 C2231 ) C1703_=_C2641( C1703 C2641 ) C1703_=_C2642( C1703 C2642 ) C1703_=_C2643( C1703 C2643 ) C1703_=_C2644( C1703 C2644 ) C1703_=_C2645( C1703 C2645 ) \nC1703_=_C3176( C1703 C3176 ) C1703_=_C3200( C1703 C3200 ) C1703_=_C3365( C1703 C3365 ) C1704_=_C1705( C1704 C1705 ) C1704_=_C1706( C1704 C1706 ) C1704_=_C1707( C1704 C1707 ) \nC1704_=_C1708( C1704 C1708 ) C1704_=_C1709( C1704 C1709 ) C1704_=_C1983( C1704 C1983 ) C1704_=_C2451( C1704 C2451 ) C1704_=_C2800( C1704 C2800 ) C1704_=_C2801( C1704 C2801 ) \nC1704_=_C2802( C1704 C2802 ) C1704_=_C2803( C1704 C2803 ) C1704_=_C2804( C1704 C2804 ) C1704_=_C3176( C1704 C3176 ) C1704_=_C3206( C1704 C3206 ) C1704_=_C3365( C1704 C3365 ) \nC1705_=_C1706( C1705 C1706 ) C1705_=_C1707( C1705 C1707 ) C1705_=_C1708( C1705 C1708 ) C1705_=_C1709( C1705 C1709 ) C1705_=_C1984( C1705 C1984 ) C1705_=_C2233( C1705 C2233 ) \nC1705_=_C2452( C1705 C2452 ) C1705_=_C2641( C1705 C2641 ) C1705_=_C2800( C1705 C2800 ) C1705_=_C3176( C1705 C3176 ) C1705_=_C3212( C1705 C3212 ) C1705_=_C3365( C1705 C3365 ) \nC1706_=_C1707( C1706 C1707 ) C1706_=_C1708( C1706 C1708 ) C1706_=_C1709( C1706 C1709 ) C1706_=_C1985( C1706 C1985 ) C1706_=_C2234( C1706 C2234 ) C1706_=_C2453( C1706 C2453 ) \nC1706_=_C2642( C1706 C2642 ) C1706_=_C2801( C1706 C2801 ) C1706_=_C3176( C1706 C3176 ) C1706_=_C3365( C1706 C3365 ) C1707_=_C1708( C1707 C1708 ) C1707_=_C1709( C1707 C1709 ) \nC1707_=_C1986( C1707 C1986 ) C1707_=_C2235( C1707 C2235 ) C1707_=_C2454( C1707 C2454 ) C1707_=_C2643( C1707 C2643 ) C1707_=_C2802( C1707 C2802 ) C1707_=_C3176( C1707 C3176 ) \nC1707_=_C3365( C1707 C3365 ) C1708_=_C1709( C1708 C1709 ) C1708_=_C1987( C1708 C1987 ) C1708_=_C2236( C1708 C2236 ) C1708_=_C2455( C1708 C2455 ) C1708_=_C2644( C1708 C2644 ) \nC1708_=_C2803( C1708 C2803 ) C1708_=_C3176( C1708 C3176 ) C1708_=_C3365( C1708 C3365 ) C1709_=_C1988( C1709 C1988 ) C1709_=_C2237( C1709 C2237 ) C1709_=_C2456( C1709 C2456 ) \nC1709_=_C2645( C1709 C2645 ) C1709_=_C2804( C1709 C2804 ) C1709_=_C3176( C1709 C3176 ) C1709_=_C3365( C1709 C3365 ) C1760_=_C2034( C1760 C2034 ) C1760_=_C2038( C1760 C2038 ) \nC1760_=_C3176( C1760 C3176 ) C1760_=_C3182( C1760 C3182 ) C1760_=_C3290( C1760 C3290 ) C1818_=_C1822( C1818 C1822 ) C1818_=_C1926( C1818 C1926 ) C1818_=_C1980( C1818 C1980 ) \nC1818_=_C2034( C1818 C2034 ) C1818_=_C2086( C1818 C2086 ) C1818_=_C2088( C1818 C2088 ) C1818_=_C3182( C1818 C3182 ) C1818_=_C3188( C1818 C3188 ) C1818_=_C3300( C1818 C3300 ) \nC1822_=_C1930( C1822 C1930 ) C1822_=_C1984( C1822 C1984 ) C1822_=_C2038( C1822 C2038 ) C1822_=_C2326( C1822 C2326 ) C1822_=_C2533( C1822 C2533 ) C1822_=_C2710( C1822 C2710 ) \nC1822_=_C3182( C1822 C3182 ) C1822_=_C3212( C1822 C3212 ) C1822_=_C3304( C1822 C3304 ) C1873_=_C1874( C1873 C1874 ) C1873_=_C1875( C1873 C1875 ) C1873_=_C1877( C1873 C1877 ) \nC1873_=_C1878( C1873 C1878 ) C1873_=_C1879( C1873 C1879 ) C1873_=_C1880( C1873 C1880 ) C1873_=_C1981( C1873 C1981 ) C1873_=_C2367( C1873 C2367 ) C1873_=_C2369( C1873 C2369 ) \nC1873_=_C2370( C1873 C2370 ) C1873_=_C2371( C1873 C2371 ) C1873_=_C2372( C1873 C2372 ) C1873_=_C3182( C1873 C3182 ) C1873_=_C3194( C1873 C3194 ) C1873_=_C3353( C1873 C3353 ) \nC1874_=_C1875( C1874 C1875 ) C1874_=_C1877( C1874 C1877 ) C1874_=_C1878( C1874 C1878 ) C1874_=_C1879( C1874 C1879 ) C1874_=_C1880( C1874 C1880 ) C1874_=_C1982( C1874 C1982 ) \nC1874_=_C2135( C1874 C2135 ) C1874_=_C2570( C1874 C2570 ) C1874_=_C2571( C1874 C2571 ) C1874_=_C2572( C1874 C2572 ) C1874_=_C2573( C1874 C2573 ) C1874_=_C3182( C1874 C3182 ) \nC1874_=_C3200( C1874 C3200 ) C1874_=_C3353( C1874 C3353 ) C1875_=_C1877( C1875 C1877 ) C1875_=_C1878( C1875 C1878 ) C1875_=_C1879( C1875 C1879 ) C1875_=_C1880( C1875 C1880 ) \nC1875_=_C1983( C1875 C1983 ) C1875_=_C2367( C1875 C2367 ) C1875_=_C2741( C1875 C2741 ) C1875_=_C2742( C1875 C2742 ) C1875_=_C2743( C1875 C2743 ) C1875_=_C2744( C1875 C2744 ) \nC1875_=_C3182( C1875 C3182 ) C1875_=_C3206( C1875 C3206 ) C1875_=_C3353( C1875 C3353 ) C1877_=_C1878( C1877 C1878 ) C1877_=_C1879( C1877 C1879 ) C1877_=_C1880( C1877 C1880 ) \nC1877_=_C1985( C1877 C1985 ) C1877_=_C2138( C1877 C2138 ) C1877_=_C2369( C1877 C2369 ) C1877_=_C2570( C1877 C2570 ) C1877_=_C2741( C1877 C2741 ) C1877_=_C2882( C1877 C2882 ) \nC1877_=_C3182( C1877 C3182 ) C1877_=_C3353( C1877 C3353 ) C1878_=_C1879( C1878 C1879 ) C1878_=_C1880( C1878 C1880 ) C1878_=_C1986( C1878 C1986 ) C1878_=_C2139( C1878 C2139 ) \nC1878_=_C2370( C1878 C2370 ) C1878_=_C2571( C1878 C2571 ) C1878_=_C2742( C1878 C2742 ) C1878_=_C2883( C1878 C2883 ) C1878_=_C3182( C1878 C3182 ) C1878_=_C3353( C1878 C3353 ) \nC1879_=_C1880( C1879 C1880 ) C1879_=_C1987( C1879 C1987 ) C1879_=_C2140( C1879 C2140 ) C1879_=_C2371( C1879 C2371 ) C1879_=_C2572( C1879 C2572 ) C1879_=_C2743( C1879 C2743 ) \nC1879_=_C2884( C1879 C2884 ) C1879_=_C3182( C1879 C3182 ) C1879_=_C3353( C1879 C3353 ) C1880_=_C1988( C1880 C1988 ) C1880_=_C2141( C1880 C2141 ) C1880_=_C2372( C1880 C2372 ) \nC1880_=_C2573( C1880 C2573 ) C1880_=_C2744( C1880 C2744 ) C1880_=_C2885( C1880 C2885 ) C1880_=_C3182( C1880 C3182 ) C1880_=_C3353( C1880 C3353 ) C1926_=_C1930( C1926 C1930 ) \nC1926_=_C1980( C1926 C1980 ) C1926_=_C2034( C1926 C2034 ) C1926_=_C2182( C1926 C2182 ) C1926_=_C2184( C1926 C2184 ) C1926_=_C3182( C1926 C3182 ) C1926_=_C3188( C1926 C3188 ) \nC1926_=_C3300( C1926 C3300 ) C1930_=_C1984( C1930 C1984 ) C1930_=_C2038( C1930 C2038 ) C1930_=_C2410( C1930 C2410 ) C1930_=_C2605( C1930 C2605 ) C1930_=_C2770( C1930 C2770 ) \nC1930_=_C3182( C1930 C3182 ) C1930_=_C3212( C1930 C3212 ) C1930_=_C3304( C1930 C3304 ) C1980_=_C1981( C1980 C1981 ) C1980_=_C1982( C1980 C1982 ) C1980_=_C1983( C1980 C1983 ) \nC1980_=_C1984( C1980 C1984 )</w:t>
      </w:r>
    </w:p>
    <w:p>
      <w:pPr>
        <w:pStyle w:val="PreformattedText"/>
        <w:bidi w:val="0"/>
        <w:spacing w:before="0" w:after="0"/>
        <w:jc w:val="left"/>
        <w:rPr/>
      </w:pPr>
      <w:r>
        <w:rPr/>
        <w:t xml:space="preserve"> </w:t>
      </w:r>
      <w:r>
        <w:rPr/>
        <w:t>C1980_=_C1985( C1980 C1985 ) C1980_=_C1986( C1980 C1986 ) C1980_=_C1987( C1980 C1987 ) C1980_=_C1988( C1980 C1988 ) C1980_=_C2034( C1980 C2034 ) \nC1980_=_C2231( C1980 C2231 ) C1980_=_C2233( C1980 C2233 ) C1980_=_C2234( C1980 C2234 ) C1980_=_C2235( C1980 C2235 ) C1980_=_C2236( C1980 C2236 ) C1980_=_C2237( C1980 C2237 ) \nC1980_=_C3182( C1980 C3182 ) C1980_=_C3188( C1980 C3188 ) C1980_=_C3300( C1980 C3300 ) C1980_=_C3365( C1980 C3365 ) C1981_=_C1982( C1981 C1982 ) C1981_=_C1983( C1981 C1983 ) \nC1981_=_C1984( C1981 C1984 ) C1981_=_C1985( C1981 C1985 ) C1981_=_C1986( C1981 C1986 ) C1981_=_C1987( C1981 C1987 ) C1981_=_C1988( C1981 C1988 ) C1981_=_C2451( C1981 C2451 ) \nC1981_=_C2452( C1981 C2452 ) C1981_=_C2453( C1981 C2453 ) C1981_=_C2454( C1981 C2454 ) C1981_=_C2455( C1981 C2455 ) C1981_=_C2456( C1981 C2456 ) C1981_=_C3182( C1981 C3182 ) \nC1981_=_C3194( C1981 C3194 ) C1981_=_C3365( C1981 C3365 ) C1982_=_C1983( C1982 C1983 ) C1982_=_C1984( C1982 C1984 ) C1982_=_C1985( C1982 C1985 ) C1982_=_C1986( C1982 C1986 ) \nC1982_=_C1987( C1982 C1987 ) C1982_=_C1988( C1982 C1988 ) C1982_=_C2231( C1982 C2231 ) C1982_=_C2641( C1982 C2641 ) C1982_=_C2642( C1982 C2642 ) C1982_=_C2643( C1982 C2643 ) \nC1982_=_C2644( C1982 C2644 ) C1982_=_C2645( C1982 C2645 ) C1982_=_C3182( C1982 C3182 ) C1982_=_C3200( C1982 C3200 ) C1982_=_C3365( C1982 C3365 ) C1983_=_C1984( C1983 C1984 ) \nC1983_=_C1985( C1983 C1985 ) C1983_=_C1986( C1983 C1986 ) C1983_=_C1987( C1983 C1987 ) C1983_=_C1988( C1983 C1988 ) C1983_=_C2451( C1983 C2451 ) C1983_=_C2800( C1983 C2800 ) \nC1983_=_C2801( C1983 C2801 ) C1983_=_C2802( C1983 C2802 ) C1983_=_C2803( C1983 C2803 ) C1983_=_C2804( C1983 C2804 ) C1983_=_C3182( C1983 C3182 ) C1983_=_C3206( C1983 C3206 ) \nC1983_=_C3365( C1983 C3365 ) C1984_=_C1985( C1984 C1985 ) C1984_=_C1986( C1984 C1986 ) C1984_=_C1987( C1984 C1987 ) C1984_=_C1988( C1984 C1988 ) C1984_=_C2038( C1984 C2038 ) \nC1984_=_C2233( C1984 C2233 ) C1984_=_C2452( C1984 C2452 ) C1984_=_C2641( C1984 C2641 ) C1984_=_C2800( C1984 C2800 ) C1984_=_C3182( C1984 C3182 ) C1984_=_C3212( C1984 C3212 ) \nC1984_=_C3304( C1984 C3304 ) C1984_=_C3365( C1984 C3365 ) C1985_=_C1986( C1985 C1986 ) C1985_=_C1987( C1985 C1987 ) C1985_=_C1988( C1985 C1988 ) C1985_=_C2234( C1985 C2234 ) \nC1985_=_C2453( C1985 C2453 ) C1985_=_C2642( C1985 C2642 ) C1985_=_C2801( C1985 C2801 ) C1985_=_C3182( C1985 C3182 ) C1985_=_C3365( C1985 C3365 ) C1986_=_C1987( C1986 C1987 ) \nC1986_=_C1988( C1986 C1988 ) C1986_=_C2235( C1986 C2235 ) C1986_=_C2454( C1986 C2454 ) C1986_=_C2643( C1986 C2643 ) C1986_=_C2802( C1986 C2802 ) C1986_=_C3182( C1986 C3182 ) \nC1986_=_C3365( C1986 C3365 ) C1987_=_C1988( C1987 C1988 ) C1987_=_C2236( C1987 C2236 ) C1987_=_C2455( C1987 C2455 ) C1987_=_C2644( C1987 C2644 ) C1987_=_C2803( C1987 C2803 ) \nC1987_=_C3182( C1987 C3182 ) C1987_=_C3365( C1987 C3365 ) C1988_=_C2237( C1988 C2237 ) C1988_=_C2456( C1988 C2456 ) C1988_=_C2645( C1988 C2645 ) C1988_=_C2804( C1988 C2804 ) \nC1988_=_C3182( C1988 C3182 ) C1988_=_C3365( C1988 C3365 ) C2034_=_C2038( C2034 C2038 ) C2034_=_C2278( C2034 C2278 ) C2034_=_C2280( C2034 C2280 ) C2034_=_C3182( C2034 C3182 ) \nC2034_=_C3188( C2034 C3188 ) C2034_=_C3300( C2034 C3300 ) C2038_=_C2494( C2038 C2494 ) C2038_=_C2677( C2038 C2677 ) C2038_=_C2830( C2038 C2830 ) C2038_=_C3182( C2038 C3182 ) \nC2038_=_C3212( C2038 C3212 ) C2038_=_C3304( C2038 C3304 ) C2086_=_C2088( C2086 C2088 ) C2086_=_C2182( C2086 C2182 ) C2086_=_C2278( C2086 C2278 ) C2086_=_C2324( C2086 C2324 ) \nC2086_=_C2326( C2086 C2326 ) C2086_=_C3188( C2086 C3188 ) C2086_=_C3194( C2086 C3194 ) C2086_=_C3309( C2086 C3309 ) C2088_=_C2184( C2088 C2184 ) C2088_=_C2280( C2088 C2280 ) \nC2088_=_C2532( C2088 C2532 ) C2088_=_C2710( C2088 C2710 ) C2088_=_C3188( C2088 C3188 ) C2088_=_C3206( C2088 C3206 ) C2088_=_C3311( C2088 C3311 ) C2135_=_C2137( C2135 C2137 ) \nC2135_=_C2138( C2135 C2138 ) C2135_=_C2139( C2135 C2139 ) C2135_=_C2140( C2135 C2140 ) C2135_=_C2141( C2135 C2141 ) C2135_=_C2231( C2135 C2231 ) C2135_=_C2570( C2135 C2570 ) \nC2135_=_C2571( C2135 C2571 ) C2135_=_C2572( C2135 C2572 ) C2135_=_C2573( C2135 C2573 ) C2135_=_C3188( C2135 C3188 ) C2135_=_C3200( C2135 C3200 ) C2135_=_C3353( C2135 C3353 ) \nC2137_=_C2138( C2137 C2138 ) C2137_=_C2139( C2137 C2139 ) C2137_=_C2140( C2137 C2140 ) C2137_=_C2141( C2137 C2141 ) C2137_=_C2233( C2137 C2233 ) C2137_=_C2882( C2137 C2882 ) \nC2137_=_C2883( C2137 C2883 ) C2137_=_C2884( C2137 C2884 ) C2137_=_C2885( C2137 C2885 ) C2137_=_C3188( C2137 C3188 ) C2137_=_C3212( C2137 C3212 ) C2137_=_C3353( C2137 C3353 ) \nC2138_=_C2139( C2138 C2139 ) C2138_=_C2140( C2138 C2140 ) C2138_=_C2141( C2138 C2141 ) C2138_=_C2234( C2138 C2234 ) C2138_=_C2369( C2138 C2369 ) C2138_=_C2570( C2138 C2570 ) \nC2138_=_C2741( C2138 C2741 ) C2138_=_C2882( C2138 C2882 ) C2138_=_C3188( C2138 C3188 ) C2138_=_C3353( C2138 C3353 ) C2139_=_C2140( C2139 C2140 ) C2139_=_C2141( C2139 C2141 ) \nC2139_=_C2235( C2139 C2235 ) C2139_=_C2370( C2139 C2370 ) C2139_=_C2571( C2139 C2571 ) C2139_=_C2742( C2139 C2742 ) C2139_=_C2883( C2139 C2883 ) C2139_=_C3188( C2139 C3188 ) \nC2139_=_C3353( C2139 C3353 ) C2140_=_C2141( C2140 C2141 ) C2140_=_C2236( C2140 C2236 ) C2140_=_C2371( C2140 C2371 ) C2140_=_C2572( C2140 C2572 ) C2140_=_C2743( C2140 C2743 ) \nC2140_=_C2884( C2140 C2884 ) C2140_=_C3188( C2140 C3188 ) C2140_=_C3353( C2140 C3353 ) C2141_=_C2237( C2141 C2237 ) C2141_=_C2372( C2141 C2372 ) C2141_=_C2573( C2141 C2573 ) \nC2141_=_C2744( C2141 C2744 ) C2141_=_C2885( C2141 C2885 ) C2141_=_C3188( C2141 C3188 ) C2141_=_C3353( C2141 C3353 ) C2182_=_C2184( C2182 C2184 ) C2182_=_C2278( C2182 C2278 ) \nC2182_=_C2408( C2182 C2408 ) C2182_=_C2410( C2182 C2410 ) C2182_=_C3188( C2182 C3188 ) C2182_=_C3194( C2182 C3194 ) C2182_=_C3309( C2182 C3309 ) C2184_=_C2280( C2184 C2280 ) \nC2184_=_C2604( C2184 C2604 ) C2184_=_C2770( C2184 C2770 ) C2184_=_C3188( C2184 C3188 ) C2184_=_C3206( C2184 C3206 ) C2184_=_C3311( C2184 C3311 ) C2231_=_C2233( C2231 C2233 ) \nC2231_=_C2234( C2231 C2234 ) C2231_=_C2235( C2231 C2235 ) C2231_=_C2236( C2231 C2236 ) C2231_=_C2237( C2231 C2237 ) C2231_=_C2641( C2231 C2641 ) C2231_=_C2642( C2231 C2642 ) \nC2231_=_C2643( C2231 C2643 ) C2231_=_C2644( C2231 C2644 ) C2231_=_C2645( C2231 C2645 ) C2231_=_C3188( C2231 C3188 ) C2231_=_C3200( C2231 C3200 ) C2231_=_C3365( C2231 C3365 ) \nC2233_=_C2234( C2233 C2234 ) C2233_=_C2235( C2233 C2235 ) C2233_=_C2236( C2233 C2236 ) C2233_=_C2237( C2233 C2237 ) C2233_=_C2452( C2233 C2452 ) C2233_=_C2641( C2233 C2641 ) \nC2233_=_C2800( C2233 C2800 ) C2233_=_C3188( C2233 C3188 ) C2233_=_C3212( C2233 C3212 ) C2233_=_C3365( C2233 C3365 ) C2234_=_C2235( C2234 C2235 ) C2234_=_C2236( C2234 C2236 ) \nC2234_=_C2237( C2234 C2237 ) C2234_=_C2453( C2234 C2453 ) C2234_=_C2642( C2234 C2642 ) C2234_=_C2801( C2234 C2801 ) C2234_=_C3188( C2234 C3188 ) C2234_=_C3365( C2234 C3365 ) \nC2235_=_C2236( C2235 C2236 ) C2235_=_C2237( C2235 C2237 ) C2235_=_C2454( C2235 C2454 ) C2235_=_C2643( C2235 C2643 ) C2235_=_C2802( C2235 C2802 ) C2235_=_C3188( C2235 C3188 ) \nC2235_=_C3365( C2235 C3365 ) C2236_=_C2237( C2236 C2237 ) C2236_=_C2455( C2236 C2455 ) C2236_=_C2644( C2236 C2644 ) C2236_=_C2803( C2236 C2803 ) C2236_=_C3188( C2236 C3188 ) \nC2236_=_C3365( C2236 C3365 ) C2237_=_C2456( C2237 C2456 ) C2237_=_C2645( C2237 C2645 ) C2237_=_C2804( C2237 C2804 ) C2237_=_C3188( C2237 C3188 ) C2237_=_C3365( C2237 C3365 ) \nC2278_=_C2280( C2278 C2280 ) C2278_=_C2492( C2278 C2492 ) C2278_=_C2494( C2278 C2494 ) C2278_=_C3188( C2278 C3188 ) C2278_=_C3194( C2278 C3194 ) C2278_=_C3309( C2278 C3309 ) \nC2280_=_C2676( C2280 C2676 ) C2280_=_C2830( C2280 C2830 ) C2280_=_C3188( C2280 C3188 ) C2280_=_C3206( C2280 C3206 ) C2280_=_C3311( C2280 C3311 ) C2324_=_C2326( C2324 C2326 ) \nC2324_=_C2408( C2324 C2408 ) C2324_=_C2492( C2324 C2492 ) C2324_=_C2532( C2324 C2532 ) C2324_=_C2533( C2324 C2533 ) C2324_=_C3194( C2324 C3194 ) C2324_=_C3200( C2324 C3200 ) \nC2324_=_C3317( C2324 C3317 ) C2326_=_C2410( C2326 C2410 ) C2326_=_C2452( C2326 C2452 ) C2326_=_C2494( C2326 C2494 ) C2326_=_C2533( C2326 C2533 ) C2326_=_C2710( C2326 C2710 ) \nC2326_=_C3194( C2326 C3194 ) C2326_=_C3212( C2326 C3212 ) C2326_=_C3319( C2326 C3319 ) C2367_=_C2369( C2367 C2369 ) C2367_=_C2370( C2367 C2370 ) C2367_=_C2371( C2367 C2371 ) \nC2367_=_C2372( C2367 C2372 ) C2367_=_C2451( C2367 C2451 ) C2367_=_C2741( C2367 C2741 ) C2367_=_C2742( C2367 C2742 ) C2367_=_C2743( C2367 C2743 ) C2367_=_C2744( C2367 C2744 ) \nC2367_=_C3194( C2367 C3194 ) C2367_=_C3206( C2367 C3206 ) C2367_=_C3353( C2367 C3353 ) C2369_=_C2370( C2369 C2370 ) C2369_=_C2371( C2369 C2371 ) C2369_=_C2372( C2369 C2372 ) \nC2369_=_C2453( C2369 C2453 ) C2369_=_C2570( C2369 C2570 ) C2369_=_C2741( C2369 C2741 ) C2369_=_C2882( C2369 C2882 ) C2369_=_C3194( C2369 C3194 ) C2369_=_C3353( C2369 C3353 ) \nC2370_=_C2371( C2370 C2371 ) C2370_=_C2372( C2370 C2372 ) C2370_=_C2454( C2370 C2454 ) C2370_=_C2571( C2370 C2571 ) C2370_=_C2742( C2370 C2742 ) C2370_=_C2883( C2370 C2883 ) \nC2370_=_C3194( C2370 C3194 ) C2370_=_C3353( C2370 C3353 ) C2371_=_C2372( C2371 C2372 ) C2371_=_C2455( C2371 C2455 ) C2371_=_C2572( C2371 C2572 ) C2371_=_C2743( C2371 C2743 ) \nC2371_=_C2884( C2371 C2884 ) C2371_=_C3194( C2371 C3194 ) C2371_=_C3353( C2371 C3353 ) C2372_=_C2456( C2372 C2456 ) C2372_=_C2573( C2372 C2573 ) C2372_=_C2744( C2372 C2744 ) \nC2372_=_C2885( C2372 C2885 ) C2372_=_C3194( C2372 C3194 ) C2372_=_C3353( C2372 C3353 ) C2408_=_C2410( C2408 C2410 ) C2408_=_C2492( C2408 C2492 ) C2408_=_C2604( C2408 C2604 ) \nC2408_=_C2605( C2408 C2605 ) C2408_=_C3194( C2408 C3194 ) C2408_=_C3200( C2408 C3200 ) C2408_=_C3317( C2408 C3317 ) C2410_=_C2452( C2410 C2452 ) C2410_=_C2494( C2410 C2494 ) \nC2410_=_C2605( C2410 C2605 ) C2410_=_C2770( C2410 C2770 ) C2410_=_C3194( C2410 C3194 ) C2410_=_C3212( C2410 C3212 ) C2410_=_C3319( C2410 C3319 ) C2451_=_C2452( C2451 C2452 ) \nC2451_=_C2453( C2451 C2453 ) C2451_=_C2454( C2451 C2454 ) C2451_=_C2455(</w:t>
      </w:r>
    </w:p>
    <w:p>
      <w:pPr>
        <w:pStyle w:val="PreformattedText"/>
        <w:bidi w:val="0"/>
        <w:spacing w:before="0" w:after="0"/>
        <w:jc w:val="left"/>
        <w:rPr/>
      </w:pPr>
      <w:r>
        <w:rPr/>
        <w:t xml:space="preserve"> </w:t>
      </w:r>
      <w:r>
        <w:rPr/>
        <w:t>C2451 C2455 ) C2451_=_C2456( C2451 C2456 ) C2451_=_C2800( C2451 C2800 ) C2451_=_C2801( C2451 C2801 ) \nC2451_=_C2802( C2451 C2802 ) C2451_=_C2803( C2451 C2803 ) C2451_=_C2804( C2451 C2804 ) C2451_=_C3194( C2451 C3194 ) C2451_=_C3206( C2451 C3206 ) C2451_=_C3365( C2451 C3365 ) \nC2452_=_C2453( C2452 C2453 ) C2452_=_C2454( C2452 C2454 ) C2452_=_C2455( C2452 C2455 ) C2452_=_C2456( C2452 C2456 ) C2452_=_C2494( C2452 C2494 ) C2452_=_C2641( C2452 C2641 ) \nC2452_=_C2800( C2452 C2800 ) C2452_=_C3194( C2452 C3194 ) C2452_=_C3212( C2452 C3212 ) C2452_=_C3319( C2452 C3319 ) C2452_=_C3365( C2452 C3365 ) C2453_=_C2454( C2453 C2454 ) \nC2453_=_C2455( C2453 C2455 ) C2453_=_C2456( C2453 C2456 ) C2453_=_C2642( C2453 C2642 ) C2453_=_C2801( C2453 C2801 ) C2453_=_C3194( C2453 C3194 ) C2453_=_C3365( C2453 C3365 ) \nC2454_=_C2455( C2454 C2455 ) C2454_=_C2456( C2454 C2456 ) C2454_=_C2643( C2454 C2643 ) C2454_=_C2802( C2454 C2802 ) C2454_=_C3194( C2454 C3194 ) C2454_=_C3365( C2454 C3365 ) \nC2455_=_C2456( C2455 C2456 ) C2455_=_C2644( C2455 C2644 ) C2455_=_C2803( C2455 C2803 ) C2455_=_C3194( C2455 C3194 ) C2455_=_C3365( C2455 C3365 ) C2456_=_C2645( C2456 C2645 ) \nC2456_=_C2804( C2456 C2804 ) C2456_=_C3194( C2456 C3194 ) C2456_=_C3365( C2456 C3365 ) C2492_=_C2494( C2492 C2494 ) C2492_=_C2676( C2492 C2676 ) C2492_=_C2677( C2492 C2677 ) \nC2492_=_C3194( C2492 C3194 ) C2492_=_C3200( C2492 C3200 ) C2492_=_C3317( C2492 C3317 ) C2494_=_C2677( C2494 C2677 ) C2494_=_C2830( C2494 C2830 ) C2494_=_C3194( C2494 C3194 ) \nC2494_=_C3212( C2494 C3212 ) C2494_=_C3319( C2494 C3319 ) C2532_=_C2533( C2532 C2533 ) C2532_=_C2604( C2532 C2604 ) C2532_=_C2676( C2532 C2676 ) C2532_=_C2710( C2532 C2710 ) \nC2532_=_C3200( C2532 C3200 ) C2532_=_C3206( C2532 C3206 ) C2532_=_C3324( C2532 C3324 ) C2533_=_C2605( C2533 C2605 ) C2533_=_C2641( C2533 C2641 ) C2533_=_C2677( C2533 C2677 ) \nC2533_=_C2710( C2533 C2710 ) C2533_=_C3200( C2533 C3200 ) C2533_=_C3212( C2533 C3212 ) C2533_=_C3325( C2533 C3325 ) C2570_=_C2571( C2570 C2571 ) C2570_=_C2572( C2570 C2572 ) \nC2570_=_C2573( C2570 C2573 ) C2570_=_C2642( C2570 C2642 ) C2570_=_C2741( C2570 C2741 ) C2570_=_C2882( C2570 C2882 ) C2570_=_C3200( C2570 C3200 ) C2570_=_C3353( C2570 C3353 ) \nC2571_=_C2572( C2571 C2572 ) C2571_=_C2573( C2571 C2573 ) C2571_=_C2643( C2571 C2643 ) C2571_=_C2742( C2571 C2742 ) C2571_=_C2883( C2571 C2883 ) C2571_=_C3200( C2571 C3200 ) \nC2571_=_C3353( C2571 C3353 ) C2572_=_C2573( C2572 C2573 ) C2572_=_C2644( C2572 C2644 ) C2572_=_C2743( C2572 C2743 ) C2572_=_C2884( C2572 C2884 ) C2572_=_C3200( C2572 C3200 ) \nC2572_=_C3353( C2572 C3353 ) C2573_=_C2645( C2573 C2645 ) C2573_=_C2744( C2573 C2744 ) C2573_=_C2885( C2573 C2885 ) C2573_=_C3200( C2573 C3200 ) C2573_=_C3353( C2573 C3353 ) \nC2604_=_C2605( C2604 C2605 ) C2604_=_C2676( C2604 C2676 ) C2604_=_C2770( C2604 C2770 ) C2604_=_C3200( C2604 C3200 ) C2604_=_C3206( C2604 C3206 ) C2604_=_C3324( C2604 C3324 ) \nC2605_=_C2641( C2605 C2641 ) C2605_=_C2677( C2605 C2677 ) C2605_=_C2770( C2605 C2770 ) C2605_=_C3200( C2605 C3200 ) C2605_=_C3212( C2605 C3212 ) C2605_=_C3325( C2605 C3325 ) \nC2641_=_C2642( C2641 C2642 ) C2641_=_C2643( C2641 C2643 ) C2641_=_C2644( C2641 C2644 ) C2641_=_C2645( C2641 C2645 ) C2641_=_C2677( C2641 C2677 ) C2641_=_C2800( C2641 C2800 ) \nC2641_=_C3200( C2641 C3200 ) C2641_=_C3212( C2641 C3212 ) C2641_=_C3325( C2641 C3325 ) C2641_=_C3365( C2641 C3365 ) C2642_=_C2643( C2642 C2643 ) C2642_=_C2644( C2642 C2644 ) \nC2642_=_C2645( C2642 C2645 ) C2642_=_C2801( C2642 C2801 ) C2642_=_C3200( C2642 C3200 ) C2642_=_C3365( C2642 C3365 ) C2643_=_C2644( C2643 C2644 ) C2643_=_C2645( C2643 C2645 ) \nC2643_=_C2802( C2643 C2802 ) C2643_=_C3200( C2643 C3200 ) C2643_=_C3365( C2643 C3365 ) C2644_=_C2645( C2644 C2645 ) C2644_=_C2803( C2644 C2803 ) C2644_=_C3200( C2644 C3200 ) \nC2644_=_C3365( C2644 C3365 ) C2645_=_C2804( C2645 C2804 ) C2645_=_C3200( C2645 C3200 ) C2645_=_C3365( C2645 C3365 ) C2676_=_C2677( C2676 C2677 ) C2676_=_C2830( C2676 C2830 ) \nC2676_=_C3200( C2676 C3200 ) C2676_=_C3206( C2676 C3206 ) C2676_=_C3324( C2676 C3324 ) C2677_=_C2830( C2677 C2830 ) C2677_=_C3200( C2677 C3200 ) C2677_=_C3212( C2677 C3212 ) \nC2677_=_C3325( C2677 C3325 ) C2710_=_C2770( C2710 C2770 ) C2710_=_C2800( C2710 C2800 ) C2710_=_C2830( C2710 C2830 ) C2710_=_C3206( C2710 C3206 ) C2710_=_C3212( C2710 C3212 ) \nC2710_=_C3330( C2710 C3330 ) C2741_=_C2742( C2741 C2742 ) C2741_=_C2743( C2741 C2743 ) C2741_=_C2744( C2741 C2744 ) C2741_=_C2801( C2741 C2801 ) C2741_=_C2882( C2741 C2882 ) \nC2741_=_C3206( C2741 C3206 ) C2741_=_C3353( C2741 C3353 ) C2742_=_C2743( C2742 C2743 ) C2742_=_C2744( C2742 C2744 ) C2742_=_C2802( C2742 C2802 ) C2742_=_C2883( C2742 C2883 ) \nC2742_=_C3206( C2742 C3206 ) C2742_=_C3353( C2742 C3353 ) C2743_=_C2744( C2743 C2744 ) C2743_=_C2803( C2743 C2803 ) C2743_=_C2884( C2743 C2884 ) C2743_=_C3206( C2743 C3206 ) \nC2743_=_C3353( C2743 C3353 ) C2744_=_C2804( C2744 C2804 ) C2744_=_C2885( C2744 C2885 ) C2744_=_C3206( C2744 C3206 ) C2744_=_C3353( C2744 C3353 ) C2770_=_C2800( C2770 C2800 ) \nC2770_=_C2830( C2770 C2830 ) C2770_=_C3206( C2770 C3206 ) C2770_=_C3212( C2770 C3212 ) C2770_=_C3330( C2770 C3330 ) C2800_=_C2801( C2800 C2801 ) C2800_=_C2802( C2800 C2802 ) \nC2800_=_C2803( C2800 C2803 ) C2800_=_C2804( C2800 C2804 ) C2800_=_C2830( C2800 C2830 ) C2800_=_C3206( C2800 C3206 ) C2800_=_C3212( C2800 C3212 ) C2800_=_C3330( C2800 C3330 ) \nC2800_=_C3365( C2800 C3365 ) C2801_=_C2802( C2801 C2802 ) C2801_=_C2803( C2801 C2803 ) C2801_=_C2804( C2801 C2804 ) C2801_=_C3206( C2801 C3206 ) C2801_=_C3365( C2801 C3365 ) \nC2802_=_C2803( C2802 C2803 ) C2802_=_C2804( C2802 C2804 ) C2802_=_C3206( C2802 C3206 ) C2802_=_C3365( C2802 C3365 ) C2803_=_C2804( C2803 C2804 ) C2803_=_C3206( C2803 C3206 ) \nC2803_=_C3365( C2803 C3365 ) C2804_=_C3206( C2804 C3206 ) C2804_=_C3365( C2804 C3365 ) C2830_=_C3206( C2830 C3206 ) C2830_=_C3212( C2830 C3212 ) C2830_=_C3330( C2830 C3330 ) \nC2882_=_C2883( C2882 C2883 ) C2882_=_C2884( C2882 C2884 ) C2882_=_C2885( C2882 C2885 ) C2882_=_C3212( C2882 C3212 ) C2882_=_C3353( C2882 C3353 ) C2883_=_C2884( C2883 C2884 ) \nC2883_=_C2885( C2883 C2885 ) C2883_=_C3212( C2883 C3212 ) C2883_=_C3353( C2883 C3353 ) C2884_=_C2885( C2884 C2885 ) C2884_=_C3212( C2884 C3212 ) C2884_=_C3353( C2884 C3353 ) \nC2885_=_C3212( C2885 C3212 ) C2885_=_C3353( C2885 C3353 ) C3164_=_C3353( C3164 C3353 ) C3164_=_C3365( C3164 C3365 ) C3170_=_C3353( C3170 C3353 ) C3170_=_C3365( C3170 C3365 ) \nC3176_=_C3353( C3176 C3353 ) C3176_=_C3365( C3176 C3365 ) C3182_=_C3353( C3182 C3353 ) C3182_=_C3365( C3182 C3365 ) C3188_=_C3353( C3188 C3353 ) C3188_=_C3365( C3188 C3365 ) \nC3194_=_C3353( C3194 C3353 ) C3194_=_C3365( C3194 C3365 ) C3200_=_C3353( C3200 C3353 ) C3200_=_C3365( C3200 C3365 ) C3206_=_C3353( C3206 C3353 ) C3206_=_C3365( C3206 C3365 ) \nC3212_=_C3353( C3212 C3353 ) C3212_=_C3365( C3212 C3365 ) "];649-&gt;701[label="211: C114 C115 C116 C117 C118 \nC119 C120 C121 C281 C282 C283 \nC284 C285 C286 C287 C288 C525 \nC526 C527 C528 C529 C530 C531 \nC532 C680 C681 C682 C683 C684 \nC685 C686 C687 C834 C836 C906 \nC907 C908 C909 C910 C911 C912 \nC913 C978 C980 C1051 C1053 C1054 \nC1055 C1056 C1057 C1058 C1059 C1060 \nC1061 C1122 C1124 C1192 C1259 C1260 \nC1261 C1262 C1263 C1264 C1265 C1266 \nC1267 C1268 C1324 C1391 C1392 C1393 \nC1394 C1395 C1396 C1397 C1398 C1399 \nC1400 C1456 C1520 C1581 C1582 C1583 \nC1584 C1585 C1586 C1587 C1588 C1589 \nC1640 C1701 C1702 C1703 C1704 C1705 \nC1706 C1707 C1708 C1709 C1760 C1818 \nC1822 C1873 C1874 C1875 C1877 C1878 \nC1879 C1880 C1926 C1930 C1981 C1982 \nC1983 C1984 C1985 C1986 C1987 C1988 \nC2034 C2038 C2086 C2088 C2135 C2137 \nC2138 C2139 C2140 C2141 C2182 C2184 \nC2231 C2233 C2234 C2235 C2236 C2237 \nC2278 C2280 C2324 C2326 C2367 C2369 \nC2370 C2371 C2372 C2408 C2410 C2451 \nC2452 C2453 C2454 C2455 C2456 C2492 \nC2494 C2532 C2533 C2570 C2571 C2572 \nC2573 C2604 C2605 C2641 C2642 C2643 \nC2644 C2645 C2676 C2677 C2710 C2741 \nC2742 C2743 C2744 C2770 C2800 C2801 \nC2802 C2803 C2804 C2830 C2882 C2883 \nC2884 C2885 C3164 C3170 C3176 C3182 \nC3188 C3194 C3200 C3206 C3212 C3267 \nC3269 C3279 C3290 C3300 C3304 C3309 \nC3311 C3317 C3319 C3324 C3325 C3330 \nC3353 C3365 \n2054: C114_=_C115 ,C114_=_C116 ,C114_=_C117 ,C114_=_C118 ,C114_=_C119 ,\nC114_=_C120 ,C114_=_C121 ,C114_=_C282 ,C114_=_C525 ,C114_=_C906 ,C114_=_C1259 ,\nC114_=_C1260 ,C114_=_C1261 ,C114_=_C1262 ,C114_=_C1263 ,C114_=_C1264 ,C114_=_C1265 ,\nC114_=_C1266 ,C114_=_C1267 ,C114_=_C1268 ,C114_=_C3170 ,C114_=_C3353 ,C115_=_C116 ,\nC115_=_C117 ,C115_=_C118 ,C115_=_C119 ,C115_=_C120 ,C115_=_C121 ,C115_=_C283 ,\nC115_=_C526 ,C115_=_C907 ,C115_=_C1581 ,C115_=_C1582 ,C115_=_C1583 ,C115_=_C1584 ,\nC115_=_C1585 ,C115_=_C1586 ,C115_=_C1587 ,C115_=_C1588 ,C115_=_C1589 ,C115_=_C3176 ,\nC115_=_C3353 ,C116_=_C117 ,C116_=_C118 ,C116_=_C119 ,C116_=_C120 ,C116_=_C121 ,\nC116_=_C284 ,C116_=_C527 ,C116_=_C908 ,C116_=_C1259 ,C116_=_C1873 ,C116_=_C1874 ,\nC116_=_C1875 ,C116_=_C1877 ,C116_=_C1878 ,C116_=_C1879 ,C116_=_C1880 ,C116_=_C3182 ,\nC116_=_C3353 ,C117_=_C118 ,C117_=_C119 ,C117_=_C120 ,C117_=_C121 ,C117_=_C285 ,\nC117_=_C528 ,C117_=_C909 ,C117_=_C1260 ,C117_=_C1581 ,C117_=_C2135 ,C117_=_C2137 ,\nC117_=_C2138 ,C117_=_C2139 ,C117_=_C2140 ,C117_=_C2141 ,C117_=_C3188 ,C117_=_C3353 ,\nC118_=_C119 ,C118_=_C120 ,C118_=_C121 ,C118_=_C286 ,C118_=_C529 ,C118_=_C910 ,\nC118_=_C1261 ,C118_=_C1582 ,C118_=_C1873 ,C118_=_C2367 ,C118_=_C2369 ,C118_=_C2370 ,\nC118_=_C2371 ,C118_=_C2372 ,C118_=_C3194 ,C118_=_C3353 ,C119_=_C120 ,C119_=_C121 ,\nC119_=_C287 ,C119_=_C530 ,C119_=_C911 ,C119_=_C1262 ,C119_=_C1583 ,C119_=_C1874 ,\nC119_=_C2135 ,C119_=_C2570 ,C119_=_C2571 ,C119_=_C2572 ,C119_=_C2573 ,C119_=_C3200 ,\nC119_=_C3353 ,C120_=_C121 ,C120_=_C288 ,C120_=_C531 ,C120_=_C912 ,C120_=_C1263 ,\nC120_=_C1584 ,C120_=_C1875 ,C120_=_C2367 ,C120_=_C2741 ,C120_=_C2742 ,C120_=_C2743 ,\nC120_=_C2744 ,C120_=_C3206 ,C120_=_C3353 ,C121_=_C532 ,C121_=_C913 ,C121_=_C1264</w:t>
      </w:r>
    </w:p>
    <w:p>
      <w:pPr>
        <w:pStyle w:val="PreformattedText"/>
        <w:bidi w:val="0"/>
        <w:spacing w:before="0" w:after="0"/>
        <w:jc w:val="left"/>
        <w:rPr/>
      </w:pPr>
      <w:r>
        <w:rPr/>
        <w:t xml:space="preserve"> </w:t>
      </w:r>
      <w:r>
        <w:rPr/>
        <w:t>,\nC121_=_C1585 ,C121_=_C2137 ,C121_=_C2882 ,C121_=_C2883 ,C121_=_C2884 ,C121_=_C2885 ,\nC121_=_C3212 ,C121_=_C3353 ,C281_=_C282 ,C281_=_C283 ,C281_=_C284 ,C281_=_C285 ,\nC281_=_C286 ,C281_=_C287 ,C281_=_C288 ,C281_=_C680 ,C281_=_C1051 ,C281_=_C1053 ,\nC281_=_C1054 ,C281_=_C1055 ,C281_=_C1056 ,C281_=_C1057 ,C281_=_C1058 ,C281_=_C1059 ,\nC281_=_C1060 ,C281_=_C1061 ,C281_=_C3164 ,C281_=_C3365 ,C282_=_C283 ,C282_=_C284 ,\nC282_=_C285 ,C282_=_C286 ,C282_=_C287 ,C282_=_C288 ,C282_=_C681 ,C282_=_C1391 ,\nC282_=_C1392 ,C282_=_C1393 ,C282_=_C1394 ,C282_=_C1395 ,C282_=_C1396 ,C282_=_C1397 ,\nC282_=_C1398 ,C282_=_C1399 ,C282_=_C1400 ,C282_=_C3170 ,C282_=_C3365 ,C283_=_C284 ,\nC283_=_C285 ,C283_=_C286 ,C283_=_C287 ,C283_=_C288 ,C283_=_C682 ,C283_=_C1051 ,\nC283_=_C1701 ,C283_=_C1702 ,C283_=_C1703 ,C283_=_C1704 ,C283_=_C1705 ,C283_=_C1706 ,\nC283_=_C1707 ,C283_=_C1708 ,C283_=_C1709 ,C283_=_C3176 ,C283_=_C3365 ,C284_=_C285 ,\nC284_=_C286 ,C284_=_C287 ,C284_=_C288 ,C284_=_C683 ,C284_=_C1391 ,C284_=_C1981 ,\nC284_=_C1982 ,C284_=_C1983 ,C284_=_C1984 ,C284_=_C1985 ,C284_=_C1986 ,C284_=_C1987 ,\nC284_=_C1988 ,C284_=_C3182 ,C284_=_C3365 ,C285_=_C286 ,C285_=_C287 ,C285_=_C288 ,\nC285_=_C684 ,C285_=_C1053 ,C285_=_C1392 ,C285_=_C1701 ,C285_=_C2231 ,C285_=_C2233 ,\nC285_=_C2234 ,C285_=_C2235 ,C285_=_C2236 ,C285_=_C2237 ,C285_=_C3188 ,C285_=_C3365 ,\nC286_=_C287 ,C286_=_C288 ,C286_=_C685 ,C286_=_C1054 ,C286_=_C1393 ,C286_=_C1702 ,\nC286_=_C1981 ,C286_=_C2451 ,C286_=_C2452 ,C286_=_C2453 ,C286_=_C2454 ,C286_=_C2455 ,\nC286_=_C2456 ,C286_=_C3194 ,C286_=_C3365 ,C287_=_C288 ,C287_=_C686 ,C287_=_C1055 ,\nC287_=_C1394 ,C287_=_C1703 ,C287_=_C1982 ,C287_=_C2231 ,C287_=_C2641 ,C287_=_C2642 ,\nC287_=_C2643 ,C287_=_C2644 ,C287_=_C2645 ,C287_=_C3200 ,C287_=_C3365 ,C288_=_C687 ,\nC288_=_C1056 ,C288_=_C1395 ,C288_=_C1704 ,C288_=_C1983 ,C288_=_C2451 ,C288_=_C2800 ,\nC288_=_C2801 ,C288_=_C2802 ,C288_=_C2803 ,C288_=_C2804 ,C288_=_C3206 ,C288_=_C3365 ,\nC525_=_C526 ,C525_=_C527 ,C525_=_C528 ,C525_=_C529 ,C525_=_C530 ,C525_=_C531 ,\nC525_=_C532 ,C525_=_C681 ,C525_=_C906 ,C525_=_C1259 ,C525_=_C1260 ,C525_=_C1261 ,\nC525_=_C1262 ,C525_=_C1263 ,C525_=_C1264 ,C525_=_C1265 ,C525_=_C1266 ,C525_=_C1267 ,\nC525_=_C1268 ,C525_=_C3170 ,C525_=_C3353 ,C526_=_C527 ,C526_=_C528 ,C526_=_C529 ,\nC526_=_C530 ,C526_=_C531 ,C526_=_C532 ,C526_=_C682 ,C526_=_C907 ,C526_=_C1581 ,\nC526_=_C1582 ,C526_=_C1583 ,C526_=_C1584 ,C526_=_C1585 ,C526_=_C1586 ,C526_=_C1587 ,\nC526_=_C1588 ,C526_=_C1589 ,C526_=_C3176 ,C526_=_C3353 ,C527_=_C528 ,C527_=_C529 ,\nC527_=_C530 ,C527_=_C531 ,C527_=_C532 ,C527_=_C683 ,C527_=_C908 ,C527_=_C1259 ,\nC527_=_C1873 ,C527_=_C1874 ,C527_=_C1875 ,C527_=_C1877 ,C527_=_C1878 ,C527_=_C1879 ,\nC527_=_C1880 ,C527_=_C3182 ,C527_=_C3353 ,C528_=_C529 ,C528_=_C530 ,C528_=_C531 ,\nC528_=_C532 ,C528_=_C684 ,C528_=_C909 ,C528_=_C1260 ,C528_=_C1581 ,C528_=_C2135 ,\nC528_=_C2137 ,C528_=_C2138 ,C528_=_C2139 ,C528_=_C2140 ,C528_=_C2141 ,C528_=_C3188 ,\nC528_=_C3353 ,C529_=_C530 ,C529_=_C531 ,C529_=_C532 ,C529_=_C685 ,C529_=_C910 ,\nC529_=_C1261 ,C529_=_C1582 ,C529_=_C1873 ,C529_=_C2367 ,C529_=_C2369 ,C529_=_C2370 ,\nC529_=_C2371 ,C529_=_C2372 ,C529_=_C3194 ,C529_=_C3353 ,C530_=_C531 ,C530_=_C532 ,\nC530_=_C686 ,C530_=_C911 ,C530_=_C1262 ,C530_=_C1583 ,C530_=_C1874 ,C530_=_C2135 ,\nC530_=_C2570 ,C530_=_C2571 ,C530_=_C2572 ,C530_=_C2573 ,C530_=_C3200 ,C530_=_C3353 ,\nC531_=_C532 ,C531_=_C687 ,C531_=_C912 ,C531_=_C1263 ,C531_=_C1584 ,C531_=_C1875 ,\nC531_=_C2367 ,C531_=_C2741 ,C531_=_C2742 ,C531_=_C2743 ,C531_=_C2744 ,C531_=_C3206 ,\nC531_=_C3353 ,C532_=_C913 ,C532_=_C1264 ,C532_=_C1585 ,C532_=_C2137 ,C532_=_C2882 ,\nC532_=_C2883 ,C532_=_C2884 ,C532_=_C2885 ,C532_=_C3212 ,C532_=_C3353 ,C680_=_C681 ,\nC680_=_C682 ,C680_=_C683 ,C680_=_C684 ,C680_=_C685 ,C680_=_C686 ,C680_=_C687 ,\nC680_=_C1051 ,C680_=_C1053 ,C680_=_C1054 ,C680_=_C1055 ,C680_=_C1056 ,C680_=_C1057 ,\nC680_=_C1058 ,C680_=_C1059 ,C680_=_C1060 ,C680_=_C1061 ,C680_=_C3164 ,C680_=_C3365 ,\nC681_=_C682 ,C681_=_C683 ,C681_=_C684 ,C681_=_C685 ,C681_=_C686 ,C681_=_C687 ,\nC681_=_C1391 ,C681_=_C1392 ,C681_=_C1393 ,C681_=_C1394 ,C681_=_C1395 ,C681_=_C1396 ,\nC681_=_C1397 ,C681_=_C1398 ,C681_=_C1399 ,C681_=_C1400 ,C681_=_C3170 ,C681_=_C3365 ,\nC682_=_C683 ,C682_=_C684 ,C682_=_C685 ,C682_=_C686 ,C682_=_C687 ,C682_=_C1051 ,\nC682_=_C1701 ,C682_=_C1702 ,C682_=_C1703 ,C682_=_C1704 ,C682_=_C1705 ,C682_=_C1706 ,\nC682_=_C1707 ,C682_=_C1708 ,C682_=_C1709 ,C682_=_C3176 ,C682_=_C3365 ,C683_=_C684 ,\nC683_=_C685 ,C683_=_C686 ,C683_=_C687 ,C683_=_C1391 ,C683_=_C1981 ,C683_=_C1982 ,\nC683_=_C1983 ,C683_=_C1984 ,C683_=_C1985 ,C683_=_C1986 ,C683_=_C1987 ,C683_=_C1988 ,\nC683_=_C3182 ,C683_=_C3365 ,C684_=_C685 ,C684_=_C686 ,C684_=_C687 ,C684_=_C1053 ,\nC684_=_C1392 ,C684_=_C1701 ,C684_=_C2231 ,C684_=_C2233 ,C684_=_C2234 ,C684_=_C2235 ,\nC684_=_C2236 ,C684_=_C2237 ,C684_=_C3188 ,C684_=_C3365 ,C685_=_C686 ,C685_=_C687 ,\nC685_=_C1054 ,C685_=_C1393 ,C685_=_C1702 ,C685_=_C1981 ,C685_=_C2451 ,C685_=_C2452 ,\nC685_=_C2453 ,C685_=_C2454 ,C685_=_C2455 ,C685_=_C2456 ,C685_=_C3194 ,C685_=_C3365 ,\nC686_=_C687 ,C686_=_C1055 ,C686_=_C1394 ,C686_=_C1703 ,C686_=_C1982 ,C686_=_C2231 ,\nC686_=_C2641 ,C686_=_C2642 ,C686_=_C2643 ,C686_=_C2644 ,C686_=_C2645 ,C686_=_C3200 ,\nC686_=_C3365 ,C687_=_C1056 ,C687_=_C1395 ,C687_=_C1704 ,C687_=_C1983 ,C687_=_C2451 ,\nC687_=_C2800 ,C687_=_C2801 ,C687_=_C2802 ,C687_=_C2803 ,C687_=_C2804 ,C687_=_C3206 ,\nC687_=_C3365 ,C834_=_C836 ,C834_=_C906 ,C834_=_C978 ,C834_=_C1122 ,C834_=_C1192 ,\nC834_=_C3164 ,C834_=_C3170 ,C834_=_C3267 ,C836_=_C908 ,C836_=_C980 ,C836_=_C1124 ,\nC836_=_C1520 ,C836_=_C1818 ,C836_=_C1822 ,C836_=_C3164 ,C836_=_C3182 ,C836_=_C3269 ,\nC906_=_C907 ,C906_=_C908 ,C906_=_C909 ,C906_=_C910 ,C906_=_C911 ,C906_=_C912 ,\nC906_=_C913 ,C906_=_C978 ,C906_=_C1122 ,C906_=_C1259 ,C906_=_C1260 ,C906_=_C1261 ,\nC906_=_C1262 ,C906_=_C1263 ,C906_=_C1264 ,C906_=_C1265 ,C906_=_C1266 ,C906_=_C1267 ,\nC906_=_C1268 ,C906_=_C3164 ,C906_=_C3170 ,C906_=_C3267 ,C906_=_C3353 ,C907_=_C908 ,\nC907_=_C909 ,C907_=_C910 ,C907_=_C911 ,C907_=_C912 ,C907_=_C913 ,C907_=_C1051 ,\nC907_=_C1581 ,C907_=_C1582 ,C907_=_C1583 ,C907_=_C1584 ,C907_=_C1585 ,C907_=_C1586 ,\nC907_=_C1587 ,C907_=_C1588 ,C907_=_C1589 ,C907_=_C3164 ,C907_=_C3176 ,C907_=_C3353 ,\nC908_=_C909 ,C908_=_C910 ,C908_=_C911 ,C908_=_C912 ,C908_=_C913 ,C908_=_C980 ,\nC908_=_C1124 ,C908_=_C1259 ,C908_=_C1873 ,C908_=_C1874 ,C908_=_C1875 ,C908_=_C1877 ,\nC908_=_C1878 ,C908_=_C1879 ,C908_=_C1880 ,C908_=_C3164 ,C908_=_C3182 ,C908_=_C3269 ,\nC908_=_C3353 ,C909_=_C910 ,C909_=_C911 ,C909_=_C912 ,C909_=_C913 ,C909_=_C1053 ,\nC909_=_C1260 ,C909_=_C1581 ,C909_=_C2135 ,C909_=_C2137 ,C909_=_C2138 ,C909_=_C2139 ,\nC909_=_C2140 ,C909_=_C2141 ,C909_=_C3164 ,C909_=_C3188 ,C909_=_C3353 ,C910_=_C911 ,\nC910_=_C912 ,C910_=_C913 ,C910_=_C1054 ,C910_=_C1261 ,C910_=_C1582 ,C910_=_C1873 ,\nC910_=_C2367 ,C910_=_C2369 ,C910_=_C2370 ,C910_=_C2371 ,C910_=_C2372 ,C910_=_C3164 ,\nC910_=_C3194 ,C910_=_C3353 ,C911_=_C912 ,C911_=_C913 ,C911_=_C1055 ,C911_=_C1262 ,\nC911_=_C1583 ,C911_=_C1874 ,C911_=_C2135 ,C911_=_C2570 ,C911_=_C2571 ,C911_=_C2572 ,\nC911_=_C2573 ,C911_=_C3164 ,C911_=_C3200 ,C911_=_C3353 ,C912_=_C913 ,C912_=_C1056 ,\nC912_=_C1263 ,C912_=_C1584 ,C912_=_C1875 ,C912_=_C2367 ,C912_=_C2741 ,C912_=_C2742 ,\nC912_=_C2743 ,C912_=_C2744 ,C912_=_C3164 ,C912_=_C3206 ,C912_=_C3353 ,C913_=_C1057 ,\nC913_=_C1264 ,C913_=_C1585 ,C913_=_C2137 ,C913_=_C2882 ,C913_=_C2883 ,C913_=_C2884 ,\nC913_=_C2885 ,C913_=_C3164 ,C913_=_C3212 ,C913_=_C3353 ,C978_=_C980 ,C978_=_C1122 ,\nC978_=_C1324 ,C978_=_C3164 ,C978_=_C3170 ,C978_=_C3267 ,C980_=_C1124 ,C980_=_C1640 ,\nC980_=_C1926 ,C980_=_C1930 ,C980_=_C3164 ,C980_=_C3182 ,C980_=_C3269 ,C1051_=_C1053 ,\nC1051_=_C1054 ,C1051_=_C1055 ,C1051_=_C1056 ,C1051_=_C1057 ,C1051_=_C1058 ,C1051_=_C1059 ,\nC1051_=_C1060 ,C1051_=_C1061 ,C1051_=_C1701 ,C1051_=_C1702 ,C1051_=_C1703 ,C1051_=_C1704 ,\nC1051_=_C1705 ,C1051_=_C1706 ,C1051_=_C1707 ,C1051_=_C1708 ,C1051_=_C1709 ,C1051_=_C3164 ,\nC1051_=_C3176 ,C1051_=_C3365 ,C1053_=_C1054 ,C1053_=_C1055 ,C1053_=_C1056 ,C1053_=_C1057 ,\nC1053_=_C1058 ,C1053_=_C1059 ,C1053_=_C1060 ,C1053_=_C1061 ,C1053_=_C1392 ,C1053_=_C1701 ,\nC1053_=_C2231 ,C1053_=_C2233 ,C1053_=_C2234 ,C1053_=_C2235 ,C1053_=_C2236 ,C1053_=_C2237 ,\nC1053_=_C3164 ,C1053_=_C3188 ,C1053_=_C3365 ,C1054_=_C1055 ,C1054_=_C1056 ,C1054_=_C1057 ,\nC1054_=_C1058 ,C1054_=_C1059 ,C1054_=_C1060 ,C1054_=_C1061 ,C1054_=_C1393 ,C1054_=_C1702 ,\nC1054_=_C1981 ,C1054_=_C2451 ,C1054_=_C2452 ,C1054_=_C2453 ,C1054_=_C2454 ,C1054_=_C2455 ,\nC1054_=_C2456 ,C1054_=_C3164 ,C1054_=_C3194 ,C1054_=_C3365 ,C1055_=_C1056 ,C1055_=_C1057 ,\nC1055_=_C1058 ,C1055_=_C1059 ,C1055_=_C1060 ,C1055_=_C1061 ,C1055_=_C1394 ,C1055_=_C1703 ,\nC1055_=_C1982 ,C1055_=_C2231 ,C1055_=_C2641 ,C1055_=_C2642 ,C1055_=_C2643 ,C1055_=_C2644 ,\nC1055_=_C2645 ,C1055_=_C3164 ,C1055_=_C3200 ,C1055_=_C3365 ,C1056_=_C1057 ,C1056_=_C1058 ,\nC1056_=_C1059 ,C1056_=_C1060 ,C1056_=_C1061 ,C1056_=_C1395 ,C1056_=_C1704 ,C1056_=_C1983 ,\nC1056_=_C2451 ,C1056_=_C2800 ,C1056_=_C2801 ,C1056_=_C2802 ,C1056_=_C2803 ,C1056_=_C2804 ,\nC1056_=_C3164 ,C1056_=_C3206 ,C1056_=_C3365 ,C1057_=_C1058 ,C1057_=_C1059 ,C1057_=_C1060 ,\nC1057_=_C1061 ,C1057_=_C1396 ,C1057_=_C1705 ,C1057_=_C1984 ,C1057_=_C2233 ,C1057_=_C2452 ,\nC1057_=_C2641 ,C1057_=_C2800 ,C1057_=_C3164 ,C1057_=_C3212 ,C1057_=_C3365 ,C1058_=_C1059 ,\nC1058_=_C1060 ,C1058_=_C1061 ,C1058_=_C1397 ,C1058_=_C1706 ,C1058_=_C1985 ,C1058_=_C2234 ,\nC1058_=_C2453 ,C1058_=_C2642 ,C1058_=_C2801 ,C1058_=_C3164 ,C1058_=_C3365 ,C1059_=_C1060 ,\nC1059_=_C1061 ,C1059_=_C1398 ,C1059_=_C1707 ,C1059_=_C1986 ,C1059_=_C2235 ,C1059_=_C2454 ,\nC1059_=_C2643 ,C1059_=_C2802 ,C1059_=_C3164 ,C1059_=_C3365 ,C1060_=_C1061 ,C1060_=_C1399 ,\nC1060_=_C1708 ,C1060_=_C1987 ,C1060_=_C2236 ,C1060_=_C2455 ,C1060_=_C2644 ,C1060_=_C2803 ,\nC1060_=_C3164 ,C1060_=_C3365 ,C1061_=_C1400 ,C1061_=_C1709 ,C1061_=_C1988 ,C1061_=_C2237 ,\nC1061_=_C2456</w:t>
      </w:r>
    </w:p>
    <w:p>
      <w:pPr>
        <w:pStyle w:val="PreformattedText"/>
        <w:bidi w:val="0"/>
        <w:spacing w:before="0" w:after="0"/>
        <w:jc w:val="left"/>
        <w:rPr/>
      </w:pPr>
      <w:r>
        <w:rPr/>
        <w:t xml:space="preserve"> </w:t>
      </w:r>
      <w:r>
        <w:rPr/>
        <w:t>,C1061_=_C2645 ,C1061_=_C2804 ,C1061_=_C3164 ,C1061_=_C3365 ,C1122_=_C1124 ,\nC1122_=_C1456 ,C1122_=_C3164 ,C1122_=_C3170 ,C1122_=_C3267 ,C1124_=_C1760 ,C1124_=_C2034 ,\nC1124_=_C2038 ,C1124_=_C3164 ,C1124_=_C3182 ,C1124_=_C3269 ,C1192_=_C1324 ,C1192_=_C1456 ,\nC1192_=_C1520 ,C1192_=_C3170 ,C1192_=_C3176 ,C1192_=_C3279 ,C1259_=_C1260 ,C1259_=_C1261 ,\nC1259_=_C1262 ,C1259_=_C1263 ,C1259_=_C1264 ,C1259_=_C1265 ,C1259_=_C1266 ,C1259_=_C1267 ,\nC1259_=_C1268 ,C1259_=_C1391 ,C1259_=_C1873 ,C1259_=_C1874 ,C1259_=_C1875 ,C1259_=_C1877 ,\nC1259_=_C1878 ,C1259_=_C1879 ,C1259_=_C1880 ,C1259_=_C3170 ,C1259_=_C3182 ,C1259_=_C3353 ,\nC1260_=_C1261 ,C1260_=_C1262 ,C1260_=_C1263 ,C1260_=_C1264 ,C1260_=_C1265 ,C1260_=_C1266 ,\nC1260_=_C1267 ,C1260_=_C1268 ,C1260_=_C1392 ,C1260_=_C1581 ,C1260_=_C2135 ,C1260_=_C2137 ,\nC1260_=_C2138 ,C1260_=_C2139 ,C1260_=_C2140 ,C1260_=_C2141 ,C1260_=_C3170 ,C1260_=_C3188 ,\nC1260_=_C3353 ,C1261_=_C1262 ,C1261_=_C1263 ,C1261_=_C1264 ,C1261_=_C1265 ,C1261_=_C1266 ,\nC1261_=_C1267 ,C1261_=_C1268 ,C1261_=_C1393 ,C1261_=_C1582 ,C1261_=_C1873 ,C1261_=_C2367 ,\nC1261_=_C2369 ,C1261_=_C2370 ,C1261_=_C2371 ,C1261_=_C2372 ,C1261_=_C3170 ,C1261_=_C3194 ,\nC1261_=_C3353 ,C1262_=_C1263 ,C1262_=_C1264 ,C1262_=_C1265 ,C1262_=_C1266 ,C1262_=_C1267 ,\nC1262_=_C1268 ,C1262_=_C1394 ,C1262_=_C1583 ,C1262_=_C1874 ,C1262_=_C2135 ,C1262_=_C2570 ,\nC1262_=_C2571 ,C1262_=_C2572 ,C1262_=_C2573 ,C1262_=_C3170 ,C1262_=_C3200 ,C1262_=_C3353 ,\nC1263_=_C1264 ,C1263_=_C1265 ,C1263_=_C1266 ,C1263_=_C1267 ,C1263_=_C1268 ,C1263_=_C1395 ,\nC1263_=_C1584 ,C1263_=_C1875 ,C1263_=_C2367 ,C1263_=_C2741 ,C1263_=_C2742 ,C1263_=_C2743 ,\nC1263_=_C2744 ,C1263_=_C3170 ,C1263_=_C3206 ,C1263_=_C3353 ,C1264_=_C1265 ,C1264_=_C1266 ,\nC1264_=_C1267 ,C1264_=_C1268 ,C1264_=_C1396 ,C1264_=_C1585 ,C1264_=_C2137 ,C1264_=_C2882 ,\nC1264_=_C2883 ,C1264_=_C2884 ,C1264_=_C2885 ,C1264_=_C3170 ,C1264_=_C3212 ,C1264_=_C3353 ,\nC1265_=_C1266 ,C1265_=_C1267 ,C1265_=_C1268 ,C1265_=_C1397 ,C1265_=_C1586 ,C1265_=_C1877 ,\nC1265_=_C2138 ,C1265_=_C2369 ,C1265_=_C2570 ,C1265_=_C2741 ,C1265_=_C2882 ,C1265_=_C3170 ,\nC1265_=_C3353 ,C1266_=_C1267 ,C1266_=_C1268 ,C1266_=_C1398 ,C1266_=_C1587 ,C1266_=_C1878 ,\nC1266_=_C2139 ,C1266_=_C2370 ,C1266_=_C2571 ,C1266_=_C2742 ,C1266_=_C2883 ,C1266_=_C3170 ,\nC1266_=_C3353 ,C1267_=_C1268 ,C1267_=_C1399 ,C1267_=_C1588 ,C1267_=_C1879 ,C1267_=_C2140 ,\nC1267_=_C2371 ,C1267_=_C2572 ,C1267_=_C2743 ,C1267_=_C2884 ,C1267_=_C3170 ,C1267_=_C3353 ,\nC1268_=_C1400 ,C1268_=_C1589 ,C1268_=_C1880 ,C1268_=_C2141 ,C1268_=_C2372 ,C1268_=_C2573 ,\nC1268_=_C2744 ,C1268_=_C2885 ,C1268_=_C3170 ,C1268_=_C3353 ,C1324_=_C1456 ,C1324_=_C1640 ,\nC1324_=_C3170 ,C1324_=_C3176 ,C1324_=_C3279 ,C1391_=_C1392 ,C1391_=_C1393 ,C1391_=_C1394 ,\nC1391_=_C1395 ,C1391_=_C1396 ,C1391_=_C1397 ,C1391_=_C1398 ,C1391_=_C1399 ,C1391_=_C1400 ,\nC1391_=_C1981 ,C1391_=_C1982 ,C1391_=_C1983 ,C1391_=_C1984 ,C1391_=_C1985 ,C1391_=_C1986 ,\nC1391_=_C1987 ,C1391_=_C1988 ,C1391_=_C3170 ,C1391_=_C3182 ,C1391_=_C3365 ,C1392_=_C1393 ,\nC1392_=_C1394 ,C1392_=_C1395 ,C1392_=_C1396 ,C1392_=_C1397 ,C1392_=_C1398 ,C1392_=_C1399 ,\nC1392_=_C1400 ,C1392_=_C1701 ,C1392_=_C2231 ,C1392_=_C2233 ,C1392_=_C2234 ,C1392_=_C2235 ,\nC1392_=_C2236 ,C1392_=_C2237 ,C1392_=_C3170 ,C1392_=_C3188 ,C1392_=_C3365 ,C1393_=_C1394 ,\nC1393_=_C1395 ,C1393_=_C1396 ,C1393_=_C1397 ,C1393_=_C1398 ,C1393_=_C1399 ,C1393_=_C1400 ,\nC1393_=_C1702 ,C1393_=_C1981 ,C1393_=_C2451 ,C1393_=_C2452 ,C1393_=_C2453 ,C1393_=_C2454 ,\nC1393_=_C2455 ,C1393_=_C2456 ,C1393_=_C3170 ,C1393_=_C3194 ,C1393_=_C3365 ,C1394_=_C1395 ,\nC1394_=_C1396 ,C1394_=_C1397 ,C1394_=_C1398 ,C1394_=_C1399 ,C1394_=_C1400 ,C1394_=_C1703 ,\nC1394_=_C1982 ,C1394_=_C2231 ,C1394_=_C2641 ,C1394_=_C2642 ,C1394_=_C2643 ,C1394_=_C2644 ,\nC1394_=_C2645 ,C1394_=_C3170 ,C1394_=_C3200 ,C1394_=_C3365 ,C1395_=_C1396 ,C1395_=_C1397 ,\nC1395_=_C1398 ,C1395_=_C1399 ,C1395_=_C1400 ,C1395_=_C1704 ,C1395_=_C1983 ,C1395_=_C2451 ,\nC1395_=_C2800 ,C1395_=_C2801 ,C1395_=_C2802 ,C1395_=_C2803 ,C1395_=_C2804 ,C1395_=_C3170 ,\nC1395_=_C3206 ,C1395_=_C3365 ,C1396_=_C1397 ,C1396_=_C1398 ,C1396_=_C1399 ,C1396_=_C1400 ,\nC1396_=_C1705 ,C1396_=_C1984 ,C1396_=_C2233 ,C1396_=_C2452 ,C1396_=_C2641 ,C1396_=_C2800 ,\nC1396_=_C3170 ,C1396_=_C3212 ,C1396_=_C3365 ,C1397_=_C1398 ,C1397_=_C1399 ,C1397_=_C1400 ,\nC1397_=_C1706 ,C1397_=_C1985 ,C1397_=_C2234 ,C1397_=_C2453 ,C1397_=_C2642 ,C1397_=_C2801 ,\nC1397_=_C3170 ,C1397_=_C3365 ,C1398_=_C1399 ,C1398_=_C1400 ,C1398_=_C1707 ,C1398_=_C1986 ,\nC1398_=_C2235 ,C1398_=_C2454 ,C1398_=_C2643 ,C1398_=_C2802 ,C1398_=_C3170 ,C1398_=_C3365 ,\nC1399_=_C1400 ,C1399_=_C1708 ,C1399_=_C1987 ,C1399_=_C2236 ,C1399_=_C2455 ,C1399_=_C2644 ,\nC1399_=_C2803 ,C1399_=_C3170 ,C1399_=_C3365 ,C1400_=_C1709 ,C1400_=_C1988 ,C1400_=_C2237 ,\nC1400_=_C2456 ,C1400_=_C2645 ,C1400_=_C2804 ,C1400_=_C3170 ,C1400_=_C3365 ,C1456_=_C1760 ,\nC1456_=_C3170 ,C1456_=_C3176 ,C1456_=_C3279 ,C1520_=_C1640 ,C1520_=_C1760 ,C1520_=_C1818 ,\nC1520_=_C1822 ,C1520_=_C3176 ,C1520_=_C3182 ,C1520_=_C3290 ,C1581_=_C1582 ,C1581_=_C1583 ,\nC1581_=_C1584 ,C1581_=_C1585 ,C1581_=_C1586 ,C1581_=_C1587 ,C1581_=_C1588 ,C1581_=_C1589 ,\nC1581_=_C1701 ,C1581_=_C2135 ,C1581_=_C2137 ,C1581_=_C2138 ,C1581_=_C2139 ,C1581_=_C2140 ,\nC1581_=_C2141 ,C1581_=_C3176 ,C1581_=_C3188 ,C1581_=_C3353 ,C1582_=_C1583 ,C1582_=_C1584 ,\nC1582_=_C1585 ,C1582_=_C1586 ,C1582_=_C1587 ,C1582_=_C1588 ,C1582_=_C1589 ,C1582_=_C1702 ,\nC1582_=_C1873 ,C1582_=_C2367 ,C1582_=_C2369 ,C1582_=_C2370 ,C1582_=_C2371 ,C1582_=_C2372 ,\nC1582_=_C3176 ,C1582_=_C3194 ,C1582_=_C3353 ,C1583_=_C1584 ,C1583_=_C1585 ,C1583_=_C1586 ,\nC1583_=_C1587 ,C1583_=_C1588 ,C1583_=_C1589 ,C1583_=_C1703 ,C1583_=_C1874 ,C1583_=_C2135 ,\nC1583_=_C2570 ,C1583_=_C2571 ,C1583_=_C2572 ,C1583_=_C2573 ,C1583_=_C3176 ,C1583_=_C3200 ,\nC1583_=_C3353 ,C1584_=_C1585 ,C1584_=_C1586 ,C1584_=_C1587 ,C1584_=_C1588 ,C1584_=_C1589 ,\nC1584_=_C1704 ,C1584_=_C1875 ,C1584_=_C2367 ,C1584_=_C2741 ,C1584_=_C2742 ,C1584_=_C2743 ,\nC1584_=_C2744 ,C1584_=_C3176 ,C1584_=_C3206 ,C1584_=_C3353 ,C1585_=_C1586 ,C1585_=_C1587 ,\nC1585_=_C1588 ,C1585_=_C1589 ,C1585_=_C1705 ,C1585_=_C2137 ,C1585_=_C2882 ,C1585_=_C2883 ,\nC1585_=_C2884 ,C1585_=_C2885 ,C1585_=_C3176 ,C1585_=_C3212 ,C1585_=_C3353 ,C1586_=_C1587 ,\nC1586_=_C1588 ,C1586_=_C1589 ,C1586_=_C1706 ,C1586_=_C1877 ,C1586_=_C2138 ,C1586_=_C2369 ,\nC1586_=_C2570 ,C1586_=_C2741 ,C1586_=_C2882 ,C1586_=_C3176 ,C1586_=_C3353 ,C1587_=_C1588 ,\nC1587_=_C1589 ,C1587_=_C1707 ,C1587_=_C1878 ,C1587_=_C2139 ,C1587_=_C2370 ,C1587_=_C2571 ,\nC1587_=_C2742 ,C1587_=_C2883 ,C1587_=_C3176 ,C1587_=_C3353 ,C1588_=_C1589 ,C1588_=_C1708 ,\nC1588_=_C1879 ,C1588_=_C2140 ,C1588_=_C2371 ,C1588_=_C2572 ,C1588_=_C2743 ,C1588_=_C2884 ,\nC1588_=_C3176 ,C1588_=_C3353 ,C1589_=_C1709 ,C1589_=_C1880 ,C1589_=_C2141 ,C1589_=_C2372 ,\nC1589_=_C2573 ,C1589_=_C2744 ,C1589_=_C2885 ,C1589_=_C3176 ,C1589_=_C3353 ,C1640_=_C1760 ,\nC1640_=_C1926 ,C1640_=_C1930 ,C1640_=_C3176 ,C1640_=_C3182 ,C1640_=_C3290 ,C1701_=_C1702 ,\nC1701_=_C1703 ,C1701_=_C1704 ,C1701_=_C1705 ,C1701_=_C1706 ,C1701_=_C1707 ,C1701_=_C1708 ,\nC1701_=_C1709 ,C1701_=_C2231 ,C1701_=_C2233 ,C1701_=_C2234 ,C1701_=_C2235 ,C1701_=_C2236 ,\nC1701_=_C2237 ,C1701_=_C3176 ,C1701_=_C3188 ,C1701_=_C3365 ,C1702_=_C1703 ,C1702_=_C1704 ,\nC1702_=_C1705 ,C1702_=_C1706 ,C1702_=_C1707 ,C1702_=_C1708 ,C1702_=_C1709 ,C1702_=_C1981 ,\nC1702_=_C2451 ,C1702_=_C2452 ,C1702_=_C2453 ,C1702_=_C2454 ,C1702_=_C2455 ,C1702_=_C2456 ,\nC1702_=_C3176 ,C1702_=_C3194 ,C1702_=_C3365 ,C1703_=_C1704 ,C1703_=_C1705 ,C1703_=_C1706 ,\nC1703_=_C1707 ,C1703_=_C1708 ,C1703_=_C1709 ,C1703_=_C1982 ,C1703_=_C2231 ,C1703_=_C2641 ,\nC1703_=_C2642 ,C1703_=_C2643 ,C1703_=_C2644 ,C1703_=_C2645 ,C1703_=_C3176 ,C1703_=_C3200 ,\nC1703_=_C3365 ,C1704_=_C1705 ,C1704_=_C1706 ,C1704_=_C1707 ,C1704_=_C1708 ,C1704_=_C1709 ,\nC1704_=_C1983 ,C1704_=_C2451 ,C1704_=_C2800 ,C1704_=_C2801 ,C1704_=_C2802 ,C1704_=_C2803 ,\nC1704_=_C2804 ,C1704_=_C3176 ,C1704_=_C3206 ,C1704_=_C3365 ,C1705_=_C1706 ,C1705_=_C1707 ,\nC1705_=_C1708 ,C1705_=_C1709 ,C1705_=_C1984 ,C1705_=_C2233 ,C1705_=_C2452 ,C1705_=_C2641 ,\nC1705_=_C2800 ,C1705_=_C3176 ,C1705_=_C3212 ,C1705_=_C3365 ,C1706_=_C1707 ,C1706_=_C1708 ,\nC1706_=_C1709 ,C1706_=_C1985 ,C1706_=_C2234 ,C1706_=_C2453 ,C1706_=_C2642 ,C1706_=_C2801 ,\nC1706_=_C3176 ,C1706_=_C3365 ,C1707_=_C1708 ,C1707_=_C1709 ,C1707_=_C1986 ,C1707_=_C2235 ,\nC1707_=_C2454 ,C1707_=_C2643 ,C1707_=_C2802 ,C1707_=_C3176 ,C1707_=_C3365 ,C1708_=_C1709 ,\nC1708_=_C1987 ,C1708_=_C2236 ,C1708_=_C2455 ,C1708_=_C2644 ,C1708_=_C2803 ,C1708_=_C3176 ,\nC1708_=_C3365 ,C1709_=_C1988 ,C1709_=_C2237 ,C1709_=_C2456 ,C1709_=_C2645 ,C1709_=_C2804 ,\nC1709_=_C3176 ,C1709_=_C3365 ,C1760_=_C2034 ,C1760_=_C2038 ,C1760_=_C3176 ,C1760_=_C3182 ,\nC1760_=_C3290 ,C1818_=_C1822 ,C1818_=_C1926 ,C1818_=_C2034 ,C1818_=_C2086 ,C1818_=_C2088 ,\nC1818_=_C3182 ,C1818_=_C3188 ,C1818_=_C3300 ,C1822_=_C1930 ,C1822_=_C1984 ,C1822_=_C2038 ,\nC1822_=_C2326 ,C1822_=_C2533 ,C1822_=_C2710 ,C1822_=_C3182 ,C1822_=_C3212 ,C1822_=_C3304 ,\nC1873_=_C1874 ,C1873_=_C1875 ,C1873_=_C1877 ,C1873_=_C1878 ,C1873_=_C1879 ,C1873_=_C1880 ,\nC1873_=_C1981 ,C1873_=_C2367 ,C1873_=_C2369 ,C1873_=_C2370 ,C1873_=_C2371 ,C1873_=_C2372 ,\nC1873_=_C3182 ,C1873_=_C3194 ,C1873_=_C3353 ,C1874_=_C1875 ,C1874_=_C1877 ,C1874_=_C1878 ,\nC1874_=_C1879 ,C1874_=_C1880 ,C1874_=_C1982 ,C1874_=_C2135 ,C1874_=_C2570 ,C1874_=_C2571 ,\nC1874_=_C2572 ,C1874_=_C2573 ,C1874_=_C3182 ,C1874_=_C3200 ,C1874_=_C3353 ,C1875_=_C1877 ,\nC1875_=_C1878 ,C1875_=_C1879 ,C1875_=_C1880 ,C1875_=_C1983 ,C1875_=_C2367 ,C1875_=_C2741 ,\nC1875_=_C2742 ,C1875_=_C2743 ,C1875_=_C2744 ,C1875_=_C3182 ,C1875_=_C3206 ,C1875_=_C3353 ,\nC1877_=_C1878 ,C1877_=_C1879 ,C1877_=_C1880 ,C1877_=_C1985 ,C1877_=_C2138 ,C1877_=_C2369 ,\nC1877_=_C2570 ,C1877_=_C2741 ,C1877_=_C2882 ,C1877_=_C3182 ,C1877_=_C3353 ,C1878_=_C1879 ,\nC1878_=_C1880 ,C1878_=_C1986 ,C1878_=_C2139 ,C1878_=_C2370 ,C1878_=_C2571</w:t>
      </w:r>
    </w:p>
    <w:p>
      <w:pPr>
        <w:pStyle w:val="PreformattedText"/>
        <w:bidi w:val="0"/>
        <w:spacing w:before="0" w:after="0"/>
        <w:jc w:val="left"/>
        <w:rPr/>
      </w:pPr>
      <w:r>
        <w:rPr/>
        <w:t xml:space="preserve"> </w:t>
      </w:r>
      <w:r>
        <w:rPr/>
        <w:t>,C1878_=_C2742 ,\nC1878_=_C2883 ,C1878_=_C3182 ,C1878_=_C3353 ,C1879_=_C1880 ,C1879_=_C1987 ,C1879_=_C2140 ,\nC1879_=_C2371 ,C1879_=_C2572 ,C1879_=_C2743 ,C1879_=_C2884 ,C1879_=_C3182 ,C1879_=_C3353 ,\nC1880_=_C1988 ,C1880_=_C2141 ,C1880_=_C2372 ,C1880_=_C2573 ,C1880_=_C2744 ,C1880_=_C2885 ,\nC1880_=_C3182 ,C1880_=_C3353 ,C1926_=_C1930 ,C1926_=_C2034 ,C1926_=_C2182 ,C1926_=_C2184 ,\nC1926_=_C3182 ,C1926_=_C3188 ,C1926_=_C3300 ,C1930_=_C1984 ,C1930_=_C2038 ,C1930_=_C2410 ,\nC1930_=_C2605 ,C1930_=_C2770 ,C1930_=_C3182 ,C1930_=_C3212 ,C1930_=_C3304 ,C1981_=_C1982 ,\nC1981_=_C1983 ,C1981_=_C1984 ,C1981_=_C1985 ,C1981_=_C1986 ,C1981_=_C1987 ,C1981_=_C1988 ,\nC1981_=_C2451 ,C1981_=_C2452 ,C1981_=_C2453 ,C1981_=_C2454 ,C1981_=_C2455 ,C1981_=_C2456 ,\nC1981_=_C3182 ,C1981_=_C3194 ,C1981_=_C3365 ,C1982_=_C1983 ,C1982_=_C1984 ,C1982_=_C1985 ,\nC1982_=_C1986 ,C1982_=_C1987 ,C1982_=_C1988 ,C1982_=_C2231 ,C1982_=_C2641 ,C1982_=_C2642 ,\nC1982_=_C2643 ,C1982_=_C2644 ,C1982_=_C2645 ,C1982_=_C3182 ,C1982_=_C3200 ,C1982_=_C3365 ,\nC1983_=_C1984 ,C1983_=_C1985 ,C1983_=_C1986 ,C1983_=_C1987 ,C1983_=_C1988 ,C1983_=_C2451 ,\nC1983_=_C2800 ,C1983_=_C2801 ,C1983_=_C2802 ,C1983_=_C2803 ,C1983_=_C2804 ,C1983_=_C3182 ,\nC1983_=_C3206 ,C1983_=_C3365 ,C1984_=_C1985 ,C1984_=_C1986 ,C1984_=_C1987 ,C1984_=_C1988 ,\nC1984_=_C2038 ,C1984_=_C2233 ,C1984_=_C2452 ,C1984_=_C2641 ,C1984_=_C2800 ,C1984_=_C3182 ,\nC1984_=_C3212 ,C1984_=_C3304 ,C1984_=_C3365 ,C1985_=_C1986 ,C1985_=_C1987 ,C1985_=_C1988 ,\nC1985_=_C2234 ,C1985_=_C2453 ,C1985_=_C2642 ,C1985_=_C2801 ,C1985_=_C3182 ,C1985_=_C3365 ,\nC1986_=_C1987 ,C1986_=_C1988 ,C1986_=_C2235 ,C1986_=_C2454 ,C1986_=_C2643 ,C1986_=_C2802 ,\nC1986_=_C3182 ,C1986_=_C3365 ,C1987_=_C1988 ,C1987_=_C2236 ,C1987_=_C2455 ,C1987_=_C2644 ,\nC1987_=_C2803 ,C1987_=_C3182 ,C1987_=_C3365 ,C1988_=_C2237 ,C1988_=_C2456 ,C1988_=_C2645 ,\nC1988_=_C2804 ,C1988_=_C3182 ,C1988_=_C3365 ,C2034_=_C2038 ,C2034_=_C2278 ,C2034_=_C2280 ,\nC2034_=_C3182 ,C2034_=_C3188 ,C2034_=_C3300 ,C2038_=_C2494 ,C2038_=_C2677 ,C2038_=_C2830 ,\nC2038_=_C3182 ,C2038_=_C3212 ,C2038_=_C3304 ,C2086_=_C2088 ,C2086_=_C2182 ,C2086_=_C2278 ,\nC2086_=_C2324 ,C2086_=_C2326 ,C2086_=_C3188 ,C2086_=_C3194 ,C2086_=_C3309 ,C2088_=_C2184 ,\nC2088_=_C2280 ,C2088_=_C2532 ,C2088_=_C2710 ,C2088_=_C3188 ,C2088_=_C3206 ,C2088_=_C3311 ,\nC2135_=_C2137 ,C2135_=_C2138 ,C2135_=_C2139 ,C2135_=_C2140 ,C2135_=_C2141 ,C2135_=_C2231 ,\nC2135_=_C2570 ,C2135_=_C2571 ,C2135_=_C2572 ,C2135_=_C2573 ,C2135_=_C3188 ,C2135_=_C3200 ,\nC2135_=_C3353 ,C2137_=_C2138 ,C2137_=_C2139 ,C2137_=_C2140 ,C2137_=_C2141 ,C2137_=_C2233 ,\nC2137_=_C2882 ,C2137_=_C2883 ,C2137_=_C2884 ,C2137_=_C2885 ,C2137_=_C3188 ,C2137_=_C3212 ,\nC2137_=_C3353 ,C2138_=_C2139 ,C2138_=_C2140 ,C2138_=_C2141 ,C2138_=_C2234 ,C2138_=_C2369 ,\nC2138_=_C2570 ,C2138_=_C2741 ,C2138_=_C2882 ,C2138_=_C3188 ,C2138_=_C3353 ,C2139_=_C2140 ,\nC2139_=_C2141 ,C2139_=_C2235 ,C2139_=_C2370 ,C2139_=_C2571 ,C2139_=_C2742 ,C2139_=_C2883 ,\nC2139_=_C3188 ,C2139_=_C3353 ,C2140_=_C2141 ,C2140_=_C2236 ,C2140_=_C2371 ,C2140_=_C2572 ,\nC2140_=_C2743 ,C2140_=_C2884 ,C2140_=_C3188 ,C2140_=_C3353 ,C2141_=_C2237 ,C2141_=_C2372 ,\nC2141_=_C2573 ,C2141_=_C2744 ,C2141_=_C2885 ,C2141_=_C3188 ,C2141_=_C3353 ,C2182_=_C2184 ,\nC2182_=_C2278 ,C2182_=_C2408 ,C2182_=_C2410 ,C2182_=_C3188 ,C2182_=_C3194 ,C2182_=_C3309 ,\nC2184_=_C2280 ,C2184_=_C2604 ,C2184_=_C2770 ,C2184_=_C3188 ,C2184_=_C3206 ,C2184_=_C3311 ,\nC2231_=_C2233 ,C2231_=_C2234 ,C2231_=_C2235 ,C2231_=_C2236 ,C2231_=_C2237 ,C2231_=_C2641 ,\nC2231_=_C2642 ,C2231_=_C2643 ,C2231_=_C2644 ,C2231_=_C2645 ,C2231_=_C3188 ,C2231_=_C3200 ,\nC2231_=_C3365 ,C2233_=_C2234 ,C2233_=_C2235 ,C2233_=_C2236 ,C2233_=_C2237 ,C2233_=_C2452 ,\nC2233_=_C2641 ,C2233_=_C2800 ,C2233_=_C3188 ,C2233_=_C3212 ,C2233_=_C3365 ,C2234_=_C2235 ,\nC2234_=_C2236 ,C2234_=_C2237 ,C2234_=_C2453 ,C2234_=_C2642 ,C2234_=_C2801 ,C2234_=_C3188 ,\nC2234_=_C3365 ,C2235_=_C2236 ,C2235_=_C2237 ,C2235_=_C2454 ,C2235_=_C2643 ,C2235_=_C2802 ,\nC2235_=_C3188 ,C2235_=_C3365 ,C2236_=_C2237 ,C2236_=_C2455 ,C2236_=_C2644 ,C2236_=_C2803 ,\nC2236_=_C3188 ,C2236_=_C3365 ,C2237_=_C2456 ,C2237_=_C2645 ,C2237_=_C2804 ,C2237_=_C3188 ,\nC2237_=_C3365 ,C2278_=_C2280 ,C2278_=_C2492 ,C2278_=_C2494 ,C2278_=_C3188 ,C2278_=_C3194 ,\nC2278_=_C3309 ,C2280_=_C2676 ,C2280_=_C2830 ,C2280_=_C3188 ,C2280_=_C3206 ,C2280_=_C3311 ,\nC2324_=_C2326 ,C2324_=_C2408 ,C2324_=_C2492 ,C2324_=_C2532 ,C2324_=_C2533 ,C2324_=_C3194 ,\nC2324_=_C3200 ,C2324_=_C3317 ,C2326_=_C2410 ,C2326_=_C2452 ,C2326_=_C2494 ,C2326_=_C2533 ,\nC2326_=_C2710 ,C2326_=_C3194 ,C2326_=_C3212 ,C2326_=_C3319 ,C2367_=_C2369 ,C2367_=_C2370 ,\nC2367_=_C2371 ,C2367_=_C2372 ,C2367_=_C2451 ,C2367_=_C2741 ,C2367_=_C2742 ,C2367_=_C2743 ,\nC2367_=_C2744 ,C2367_=_C3194 ,C2367_=_C3206 ,C2367_=_C3353 ,C2369_=_C2370 ,C2369_=_C2371 ,\nC2369_=_C2372 ,C2369_=_C2453 ,C2369_=_C2570 ,C2369_=_C2741 ,C2369_=_C2882 ,C2369_=_C3194 ,\nC2369_=_C3353 ,C2370_=_C2371 ,C2370_=_C2372 ,C2370_=_C2454 ,C2370_=_C2571 ,C2370_=_C2742 ,\nC2370_=_C2883 ,C2370_=_C3194 ,C2370_=_C3353 ,C2371_=_C2372 ,C2371_=_C2455 ,C2371_=_C2572 ,\nC2371_=_C2743 ,C2371_=_C2884 ,C2371_=_C3194 ,C2371_=_C3353 ,C2372_=_C2456 ,C2372_=_C2573 ,\nC2372_=_C2744 ,C2372_=_C2885 ,C2372_=_C3194 ,C2372_=_C3353 ,C2408_=_C2410 ,C2408_=_C2492 ,\nC2408_=_C2604 ,C2408_=_C2605 ,C2408_=_C3194 ,C2408_=_C3200 ,C2408_=_C3317 ,C2410_=_C2452 ,\nC2410_=_C2494 ,C2410_=_C2605 ,C2410_=_C2770 ,C2410_=_C3194 ,C2410_=_C3212 ,C2410_=_C3319 ,\nC2451_=_C2452 ,C2451_=_C2453 ,C2451_=_C2454 ,C2451_=_C2455 ,C2451_=_C2456 ,C2451_=_C2800 ,\nC2451_=_C2801 ,C2451_=_C2802 ,C2451_=_C2803 ,C2451_=_C2804 ,C2451_=_C3194 ,C2451_=_C3206 ,\nC2451_=_C3365 ,C2452_=_C2453 ,C2452_=_C2454 ,C2452_=_C2455 ,C2452_=_C2456 ,C2452_=_C2494 ,\nC2452_=_C2641 ,C2452_=_C2800 ,C2452_=_C3194 ,C2452_=_C3212 ,C2452_=_C3319 ,C2452_=_C3365 ,\nC2453_=_C2454 ,C2453_=_C2455 ,C2453_=_C2456 ,C2453_=_C2642 ,C2453_=_C2801 ,C2453_=_C3194 ,\nC2453_=_C3365 ,C2454_=_C2455 ,C2454_=_C2456 ,C2454_=_C2643 ,C2454_=_C2802 ,C2454_=_C3194 ,\nC2454_=_C3365 ,C2455_=_C2456 ,C2455_=_C2644 ,C2455_=_C2803 ,C2455_=_C3194 ,C2455_=_C3365 ,\nC2456_=_C2645 ,C2456_=_C2804 ,C2456_=_C3194 ,C2456_=_C3365 ,C2492_=_C2494 ,C2492_=_C2676 ,\nC2492_=_C2677 ,C2492_=_C3194 ,C2492_=_C3200 ,C2492_=_C3317 ,C2494_=_C2677 ,C2494_=_C2830 ,\nC2494_=_C3194 ,C2494_=_C3212 ,C2494_=_C3319 ,C2532_=_C2533 ,C2532_=_C2604 ,C2532_=_C2676 ,\nC2532_=_C2710 ,C2532_=_C3200 ,C2532_=_C3206 ,C2532_=_C3324 ,C2533_=_C2605 ,C2533_=_C2641 ,\nC2533_=_C2677 ,C2533_=_C2710 ,C2533_=_C3200 ,C2533_=_C3212 ,C2533_=_C3325 ,C2570_=_C2571 ,\nC2570_=_C2572 ,C2570_=_C2573 ,C2570_=_C2642 ,C2570_=_C2741 ,C2570_=_C2882 ,C2570_=_C3200 ,\nC2570_=_C3353 ,C2571_=_C2572 ,C2571_=_C2573 ,C2571_=_C2643 ,C2571_=_C2742 ,C2571_=_C2883 ,\nC2571_=_C3200 ,C2571_=_C3353 ,C2572_=_C2573 ,C2572_=_C2644 ,C2572_=_C2743 ,C2572_=_C2884 ,\nC2572_=_C3200 ,C2572_=_C3353 ,C2573_=_C2645 ,C2573_=_C2744 ,C2573_=_C2885 ,C2573_=_C3200 ,\nC2573_=_C3353 ,C2604_=_C2605 ,C2604_=_C2676 ,C2604_=_C2770 ,C2604_=_C3200 ,C2604_=_C3206 ,\nC2604_=_C3324 ,C2605_=_C2641 ,C2605_=_C2677 ,C2605_=_C2770 ,C2605_=_C3200 ,C2605_=_C3212 ,\nC2605_=_C3325 ,C2641_=_C2642 ,C2641_=_C2643 ,C2641_=_C2644 ,C2641_=_C2645 ,C2641_=_C2677 ,\nC2641_=_C2800 ,C2641_=_C3200 ,C2641_=_C3212 ,C2641_=_C3325 ,C2641_=_C3365 ,C2642_=_C2643 ,\nC2642_=_C2644 ,C2642_=_C2645 ,C2642_=_C2801 ,C2642_=_C3200 ,C2642_=_C3365 ,C2643_=_C2644 ,\nC2643_=_C2645 ,C2643_=_C2802 ,C2643_=_C3200 ,C2643_=_C3365 ,C2644_=_C2645 ,C2644_=_C2803 ,\nC2644_=_C3200 ,C2644_=_C3365 ,C2645_=_C2804 ,C2645_=_C3200 ,C2645_=_C3365 ,C2676_=_C2677 ,\nC2676_=_C2830 ,C2676_=_C3200 ,C2676_=_C3206 ,C2676_=_C3324 ,C2677_=_C2830 ,C2677_=_C3200 ,\nC2677_=_C3212 ,C2677_=_C3325 ,C2710_=_C2770 ,C2710_=_C2800 ,C2710_=_C2830 ,C2710_=_C3206 ,\nC2710_=_C3212 ,C2710_=_C3330 ,C2741_=_C2742 ,C2741_=_C2743 ,C2741_=_C2744 ,C2741_=_C2801 ,\nC2741_=_C2882 ,C2741_=_C3206 ,C2741_=_C3353 ,C2742_=_C2743 ,C2742_=_C2744 ,C2742_=_C2802 ,\nC2742_=_C2883 ,C2742_=_C3206 ,C2742_=_C3353 ,C2743_=_C2744 ,C2743_=_C2803 ,C2743_=_C2884 ,\nC2743_=_C3206 ,C2743_=_C3353 ,C2744_=_C2804 ,C2744_=_C2885 ,C2744_=_C3206 ,C2744_=_C3353 ,\nC2770_=_C2800 ,C2770_=_C2830 ,C2770_=_C3206 ,C2770_=_C3212 ,C2770_=_C3330 ,C2800_=_C2801 ,\nC2800_=_C2802 ,C2800_=_C2803 ,C2800_=_C2804 ,C2800_=_C2830 ,C2800_=_C3206 ,C2800_=_C3212 ,\nC2800_=_C3330 ,C2800_=_C3365 ,C2801_=_C2802 ,C2801_=_C2803 ,C2801_=_C2804 ,C2801_=_C3206 ,\nC2801_=_C3365 ,C2802_=_C2803 ,C2802_=_C2804 ,C2802_=_C3206 ,C2802_=_C3365 ,C2803_=_C2804 ,\nC2803_=_C3206 ,C2803_=_C3365 ,C2804_=_C3206 ,C2804_=_C3365 ,C2830_=_C3206 ,C2830_=_C3212 ,\nC2830_=_C3330 ,C2882_=_C2883 ,C2882_=_C2884 ,C2882_=_C2885 ,C2882_=_C3212 ,C2882_=_C3353 ,\nC2883_=_C2884 ,C2883_=_C2885 ,C2883_=_C3212 ,C2883_=_C3353 ,C2884_=_C2885 ,C2884_=_C3212 ,\nC2884_=_C3353 ,C2885_=_C3212 ,C2885_=_C3353 ,C3164_=_C3353 ,C3164_=_C3365 ,C3170_=_C3353 ,\nC3170_=_C3365 ,C3176_=_C3353 ,C3176_=_C3365 ,C3182_=_C3353 ,C3182_=_C3365 ,C3188_=_C3353 ,\nC3188_=_C3365 ,C3194_=_C3353 ,C3194_=_C3365 ,C3200_=_C3353 ,C3200_=_C3365 ,C3206_=_C3353 ,\nC3206_=_C3365 ,C3212_=_C3353 ,C3212_=_C3365 ,"];702[shape=box, label="id:702 level: 6\n96: C9 C23 C28 C37 C38 \nC51 C65 C79 C93 C107 C112 \nC121 C122 C135 C149 C163 C177 \nC191 C196 C205 C206 C219 C233 \nC247 C261 C275 C281 C282 C283 \nC284 C285 C286 C287 C288 C289 \nC291 C292 C293 C303 C317 C331 \nC345 C359 C364 C373 C374 C387 \nC401 C415 C680 C681 C682 C683 \nC684 C685 C686 C687 C688 C689 \nC690 C691 C692 C1057 C1058 C1396 \nC1397 C1705 C1706 C1984 C1985 C2233 \nC2234 C2452 C2453 C2641 C2642 C2800 \nC2801 C2858 C2882 C2906 C2931 C2932 \nC2933 C2954 C3030 C3031 C3032 C3152 \nC3158 C3212 C3218 C3240 C3250 C3335 \nC3365 \n597: C9_=_C93( C9 C93 ) C9_=_C177( C9 C177 ) C9_=_C261( C9 C261 ) C9_=_C345( C9 C345 ) C23_=_C107( C23 C107 ) \nC23_=_C191( C23 C191 ) C23_=_C275( C23 C275 ) C23_=_C359( C23 C359 ) C28_=_C37( C28 C37 ) C28_=_C38( C28 C38 ) C28_=_C112( C28</w:t>
      </w:r>
    </w:p>
    <w:p>
      <w:pPr>
        <w:pStyle w:val="PreformattedText"/>
        <w:bidi w:val="0"/>
        <w:spacing w:before="0" w:after="0"/>
        <w:jc w:val="left"/>
        <w:rPr/>
      </w:pPr>
      <w:r>
        <w:rPr/>
        <w:t xml:space="preserve"> </w:t>
      </w:r>
      <w:r>
        <w:rPr/>
        <w:t>C112 ) \nC28_=_C196( C28 C196 ) C28_=_C364( C28 C364 ) C28_=_C3152( C28 C3152 ) C28_=_C3158( C28 C3158 ) C28_=_C3240( C28 C3240 ) C37_=_C38( C37 C38 ) \nC37_=_C121( C37 C121 ) C37_=_C205( C37 C205 ) C37_=_C289( C37 C289 ) C37_=_C373( C37 C373 ) C37_=_C2858( C37 C2858 ) C37_=_C3152( C37 C3152 ) \nC37_=_C3212( C37 C3212 ) C38_=_C122( C38 C122 ) C38_=_C206( C38 C206 ) C38_=_C374( C38 C374 ) C38_=_C2858( C38 C2858 ) C38_=_C3152( C38 C3152 ) \nC38_=_C3218( C38 C3218 ) C38_=_C3250( C38 C3250 ) C51_=_C135( C51 C135 ) C51_=_C219( C51 C219 ) C51_=_C303( C51 C303 ) C51_=_C387( C51 C387 ) \nC65_=_C149( C65 C149 ) C65_=_C233( C65 C233 ) C65_=_C317( C65 C317 ) C65_=_C401( C65 C401 ) C79_=_C163( C79 C163 ) C79_=_C247( C79 C247 ) \nC79_=_C331( C79 C331 ) C79_=_C415( C79 C415 ) C93_=_C177( C93 C177 ) C93_=_C261( C93 C261 ) C93_=_C345( C93 C345 ) C107_=_C191( C107 C191 ) \nC107_=_C275( C107 C275 ) C107_=_C359( C107 C359 ) C112_=_C121( C112 C121 ) C112_=_C122( C112 C122 ) C112_=_C196( C112 C196 ) C112_=_C364( C112 C364 ) \nC112_=_C3152( C112 C3152 ) C112_=_C3158( C112 C3158 ) C112_=_C3240( C112 C3240 ) C121_=_C122( C121 C122 ) C121_=_C205( C121 C205 ) C121_=_C289( C121 C289 ) \nC121_=_C373( C121 C373 ) C121_=_C2882( C121 C2882 ) C121_=_C3152( C121 C3152 ) C121_=_C3212( C121 C3212 ) C122_=_C206( C122 C206 ) C122_=_C374( C122 C374 ) \nC122_=_C2882( C122 C2882 ) C122_=_C3152( C122 C3152 ) C122_=_C3218( C122 C3218 ) C122_=_C3250( C122 C3250 ) C135_=_C219( C135 C219 ) C135_=_C303( C135 C303 ) \nC135_=_C387( C135 C387 ) C149_=_C233( C149 C233 ) C149_=_C317( C149 C317 ) C149_=_C401( C149 C401 ) C163_=_C247( C163 C247 ) C163_=_C331( C163 C331 ) \nC163_=_C415( C163 C415 ) C177_=_C261( C177 C261 ) C177_=_C345( C177 C345 ) C191_=_C275( C191 C275 ) C191_=_C359( C191 C359 ) C196_=_C205( C196 C205 ) \nC196_=_C206( C196 C206 ) C196_=_C364( C196 C364 ) C196_=_C3152( C196 C3152 ) C196_=_C3158( C196 C3158 ) C196_=_C3240( C196 C3240 ) C205_=_C206( C205 C206 ) \nC205_=_C289( C205 C289 ) C205_=_C373( C205 C373 ) C205_=_C2906( C205 C2906 ) C205_=_C3152( C205 C3152 ) C205_=_C3212( C205 C3212 ) C206_=_C374( C206 C374 ) \nC206_=_C2906( C206 C2906 ) C206_=_C3152( C206 C3152 ) C206_=_C3218( C206 C3218 ) C206_=_C3250( C206 C3250 ) C219_=_C303( C219 C303 ) C219_=_C387( C219 C387 ) \nC233_=_C317( C233 C317 ) C233_=_C401( C233 C401 ) C247_=_C331( C247 C331 ) C247_=_C415( C247 C415 ) C261_=_C345( C261 C345 ) C275_=_C359( C275 C359 ) \nC281_=_C282( C281 C282 ) C281_=_C283( C281 C283 ) C281_=_C284( C281 C284 ) C281_=_C285( C281 C285 ) C281_=_C286( C281 C286 ) C281_=_C287( C281 C287 ) \nC281_=_C288( C281 C288 ) C281_=_C289( C281 C289 ) C281_=_C291( C281 C291 ) C281_=_C292( C281 C292 ) C281_=_C293( C281 C293 ) C281_=_C680( C281 C680 ) \nC281_=_C1057( C281 C1057 ) C281_=_C1058( C281 C1058 ) C281_=_C3152( C281 C3152 ) C281_=_C3365( C281 C3365 ) C282_=_C283( C282 C283 ) C282_=_C284( C282 C284 ) \nC282_=_C285( C282 C285 ) C282_=_C286( C282 C286 ) C282_=_C287( C282 C287 ) C282_=_C288( C282 C288 ) C282_=_C289( C282 C289 ) C282_=_C291( C282 C291 ) \nC282_=_C292( C282 C292 ) C282_=_C293( C282 C293 ) C282_=_C681( C282 C681 ) C282_=_C1396( C282 C1396 ) C282_=_C1397( C282 C1397 ) C282_=_C3152( C282 C3152 ) \nC282_=_C3365( C282 C3365 ) C283_=_C284( C283 C284 ) C283_=_C285( C283 C285 ) C283_=_C286( C283 C286 ) C283_=_C287( C283 C287 ) C283_=_C288( C283 C288 ) \nC283_=_C289( C283 C289 ) C283_=_C291( C283 C291 ) C283_=_C292( C283 C292 ) C283_=_C293( C283 C293 ) C283_=_C682( C283 C682 ) C283_=_C1705( C283 C1705 ) \nC283_=_C1706( C283 C1706 ) C283_=_C3152( C283 C3152 ) C283_=_C3365( C283 C3365 ) C284_=_C285( C284 C285 ) C284_=_C286( C284 C286 ) C284_=_C287( C284 C287 ) \nC284_=_C288( C284 C288 ) C284_=_C289( C284 C289 ) C284_=_C291( C284 C291 ) C284_=_C292( C284 C292 ) C284_=_C293( C284 C293 ) C284_=_C683( C284 C683 ) \nC284_=_C1984( C284 C1984 ) C284_=_C1985( C284 C1985 ) C284_=_C3152( C284 C3152 ) C284_=_C3365( C284 C3365 ) C285_=_C286( C285 C286 ) C285_=_C287( C285 C287 ) \nC285_=_C288( C285 C288 ) C285_=_C289( C285 C289 ) C285_=_C291( C285 C291 ) C285_=_C292( C285 C292 ) C285_=_C293( C285 C293 ) C285_=_C684( C285 C684 ) \nC285_=_C2233( C285 C2233 ) C285_=_C2234( C285 C2234 ) C285_=_C3152( C285 C3152 ) C285_=_C3365( C285 C3365 ) C286_=_C287( C286 C287 ) C286_=_C288( C286 C288 ) \nC286_=_C289( C286 C289 ) C286_=_C291( C286 C291 ) C286_=_C292( C286 C292 ) C286_=_C293( C286 C293 ) C286_=_C685( C286 C685 ) C286_=_C2452( C286 C2452 ) \nC286_=_C2453( C286 C2453 ) C286_=_C3152( C286 C3152 ) C286_=_C3365( C286 C3365 ) C287_=_C288( C287 C288 ) C287_=_C289( C287 C289 ) C287_=_C291( C287 C291 ) \nC287_=_C292( C287 C292 ) C287_=_C293( C287 C293 ) C287_=_C686( C287 C686 ) C287_=_C2641( C287 C2641 ) C287_=_C2642( C287 C2642 ) C287_=_C3152( C287 C3152 ) \nC287_=_C3365( C287 C3365 ) C288_=_C289( C288 C289 ) C288_=_C291( C288 C291 ) C288_=_C292( C288 C292 ) C288_=_C293( C288 C293 ) C288_=_C687( C288 C687 ) \nC288_=_C2800( C288 C2800 ) C288_=_C2801( C288 C2801 ) C288_=_C3152( C288 C3152 ) C288_=_C3365( C288 C3365 ) C289_=_C291( C289 C291 ) C289_=_C292( C289 C292 ) \nC289_=_C293( C289 C293 ) C289_=_C373( C289 C373 ) C289_=_C688( C289 C688 ) C289_=_C1057( C289 C1057 ) C289_=_C1396( C289 C1396 ) C289_=_C1705( C289 C1705 ) \nC289_=_C1984( C289 C1984 ) C289_=_C2233( C289 C2233 ) C289_=_C2452( C289 C2452 ) C289_=_C2641( C289 C2641 ) C289_=_C2800( C289 C2800 ) C289_=_C2931( C289 C2931 ) \nC289_=_C2932( C289 C2932 ) C289_=_C2933( C289 C2933 ) C289_=_C3152( C289 C3152 ) C289_=_C3212( C289 C3212 ) C289_=_C3365( C289 C3365 ) C291_=_C292( C291 C292 ) \nC291_=_C293( C291 C293 ) C291_=_C690( C291 C690 ) C291_=_C2931( C291 C2931 ) C291_=_C3030( C291 C3030 ) C291_=_C3152( C291 C3152 ) C291_=_C3365( C291 C3365 ) \nC292_=_C293( C292 C293 ) C292_=_C691( C292 C691 ) C292_=_C2932( C292 C2932 ) C292_=_C3031( C292 C3031 ) C292_=_C3152( C292 C3152 ) C292_=_C3365( C292 C3365 ) \nC293_=_C692( C293 C692 ) C293_=_C2933( C293 C2933 ) C293_=_C3032( C293 C3032 ) C293_=_C3152( C293 C3152 ) C293_=_C3365( C293 C3365 ) C303_=_C387( C303 C387 ) \nC317_=_C401( C317 C401 ) C331_=_C415( C331 C415 ) C364_=_C373( C364 C373 ) C364_=_C374( C364 C374 ) C364_=_C3152( C364 C3152 ) C364_=_C3158( C364 C3158 ) \nC364_=_C3240( C364 C3240 ) C373_=_C374( C373 C374 ) C373_=_C2954( C373 C2954 ) C373_=_C3152( C373 C3152 ) C373_=_C3212( C373 C3212 ) C374_=_C2954( C374 C2954 ) \nC374_=_C3152( C374 C3152 ) C374_=_C3218( C374 C3218 ) C374_=_C3250( C374 C3250 ) C680_=_C681( C680 C681 ) C680_=_C682( C680 C682 ) C680_=_C683( C680 C683 ) \nC680_=_C684( C680 C684 ) C680_=_C685( C680 C685 ) C680_=_C686( C680 C686 ) C680_=_C687( C680 C687 ) C680_=_C688( C680 C688 ) C680_=_C689( C680 C689 ) \nC680_=_C690( C680 C690 ) C680_=_C691( C680 C691 ) C680_=_C692( C680 C692 ) C680_=_C1057( C680 C1057 ) C680_=_C1058( C680 C1058 ) C680_=_C3158( C680 C3158 ) \nC680_=_C3365( C680 C3365 ) C681_=_C682( C681 C682 ) C681_=_C683( C681 C683 ) C681_=_C684( C681 C684 ) C681_=_C685( C681 C685 ) C681_=_C686( C681 C686 ) \nC681_=_C687( C681 C687 ) C681_=_C688( C681 C688 ) C681_=_C689( C681 C689 ) C681_=_C690( C681 C690 ) C681_=_C691( C681 C691 ) C681_=_C692( C681 C692 ) \nC681_=_C1396( C681 C1396 ) C681_=_C1397( C681 C1397 ) C681_=_C3158( C681 C3158 ) C681_=_C3365( C681 C3365 ) C682_=_C683( C682 C683 ) C682_=_C684( C682 C684 ) \nC682_=_C685( C682 C685 ) C682_=_C686( C682 C686 ) C682_=_C687( C682 C687 ) C682_=_C688( C682 C688 ) C682_=_C689( C682 C689 ) C682_=_C690( C682 C690 ) \nC682_=_C691( C682 C691 ) C682_=_C692( C682 C692 ) C682_=_C1705( C682 C1705 ) C682_=_C1706( C682 C1706 ) C682_=_C3158( C682 C3158 ) C682_=_C3365( C682 C3365 ) \nC683_=_C684( C683 C684 ) C683_=_C685( C683 C685 ) C683_=_C686( C683 C686 ) C683_=_C687( C683 C687 ) C683_=_C688( C683 C688 ) C683_=_C689( C683 C689 ) \nC683_=_C690( C683 C690 ) C683_=_C691( C683 C691 ) C683_=_C692( C683 C692 ) C683_=_C1984( C683 C1984 ) C683_=_C1985( C683 C1985 ) C683_=_C3158( C683 C3158 ) \nC683_=_C3365( C683 C3365 ) C684_=_C685( C684 C685 ) C684_=_C686( C684 C686 ) C684_=_C687( C684 C687 ) C684_=_C688( C684 C688 ) C684_=_C689( C684 C689 ) \nC684_=_C690( C684 C690 ) C684_=_C691( C684 C691 ) C684_=_C692( C684 C692 ) C684_=_C2233( C684 C2233 ) C684_=_C2234( C684 C2234 ) C684_=_C3158( C684 C3158 ) \nC684_=_C3365( C684 C3365 ) C685_=_C686( C685 C686 ) C685_=_C687( C685 C687 ) C685_=_C688( C685 C688 ) C685_=_C689( C685 C689 ) C685_=_C690( C685 C690 ) \nC685_=_C691( C685 C691 ) C685_=_C692( C685 C692 ) C685_=_C2452( C685 C2452 ) C685_=_C2453( C685 C2453 ) C685_=_C3158( C685 C3158 ) C685_=_C3365( C685 C3365 ) \nC686_=_C687( C686 C687 ) C686_=_C688( C686 C688 ) C686_=_C689( C686 C689 ) C686_=_C690( C686 C690 ) C686_=_C691( C686 C691 ) C686_=_C692( C686 C692 ) \nC686_=_C2641( C686 C2641 ) C686_=_C2642( C686 C2642 ) C686_=_C3158( C686 C3158 ) C686_=_C3365( C686 C3365 ) C687_=_C688( C687 C688 ) C687_=_C689( C687 C689 ) \nC687_=_C690( C687 C690 ) C687_=_C691( C687 C691 ) C687_=_C692( C687 C692 ) C687_=_C2800( C687 C2800 ) C687_=_C2801( C687 C2801 ) C687_=_C3158( C687 C3158 ) \nC687_=_C3365( C687 C3365 ) C688_=_C689( C688 C689 ) C688_=_C690( C688 C690 ) C688_=_C691( C688 C691 ) C688_=_C692( C688 C692 ) C688_=_C1057( C688 C1057 ) \nC688_=_C1396( C688 C1396 ) C688_=_C1705( C688 C1705 ) C688_=_C1984( C688 C1984 ) C688_=_C2233( C688 C2233 ) C688_=_C2452( C688 C2452 ) C688_=_C2641( C688 C2641 ) \nC688_=_C2800( C688 C2800 ) C688_=_C2931( C688 C2931 ) C688_=_C2932( C688 C2932 ) C688_=_C2933( C688 C2933 ) C688_=_C3158( C688 C3158 ) C688_=_C3212( C688 C3212 ) \nC688_=_C3365( C688 C3365 ) C689_=_C690( C689 C690 ) C689_=_C691( C689 C691 ) C689_=_C692( C689 C692 ) C689_=_C1058( C689 C1058 ) C689_=_C1397( C689 C1397 ) \nC689_=_C1706( C689 C1706 ) C689_=_C1985( C689 C1985 ) C689_=_C2234( C689 C2234 ) C689_=_C2453( C689 C2453 ) C689_=_C2642( C689 C2642 ) C689_=_C2801( C689 C2801 ) \nC689_=_C3030( C689 C3030 ) C689_=_C3031( C689 C3031 ) C689_=_C3032( C689 C3032 ) C689_=_C3158(</w:t>
      </w:r>
    </w:p>
    <w:p>
      <w:pPr>
        <w:pStyle w:val="PreformattedText"/>
        <w:bidi w:val="0"/>
        <w:spacing w:before="0" w:after="0"/>
        <w:jc w:val="left"/>
        <w:rPr/>
      </w:pPr>
      <w:r>
        <w:rPr/>
        <w:t xml:space="preserve"> </w:t>
      </w:r>
      <w:r>
        <w:rPr/>
        <w:t>C689 C3158 ) C689_=_C3218( C689 C3218 ) C689_=_C3365( C689 C3365 ) \nC690_=_C691( C690 C691 ) C690_=_C692( C690 C692 ) C690_=_C2931( C690 C2931 ) C690_=_C3030( C690 C3030 ) C690_=_C3158( C690 C3158 ) C690_=_C3365( C690 C3365 ) \nC691_=_C692( C691 C692 ) C691_=_C2932( C691 C2932 ) C691_=_C3031( C691 C3031 ) C691_=_C3158( C691 C3158 ) C691_=_C3365( C691 C3365 ) C692_=_C2933( C692 C2933 ) \nC692_=_C3032( C692 C3032 ) C692_=_C3158( C692 C3158 ) C692_=_C3365( C692 C3365 ) C1057_=_C1058( C1057 C1058 ) C1057_=_C1396( C1057 C1396 ) C1057_=_C1705( C1057 C1705 ) \nC1057_=_C1984( C1057 C1984 ) C1057_=_C2233( C1057 C2233 ) C1057_=_C2452( C1057 C2452 ) C1057_=_C2641( C1057 C2641 ) C1057_=_C2800( C1057 C2800 ) C1057_=_C2931( C1057 C2931 ) \nC1057_=_C2932( C1057 C2932 ) C1057_=_C2933( C1057 C2933 ) C1057_=_C3212( C1057 C3212 ) C1057_=_C3365( C1057 C3365 ) C1058_=_C1397( C1058 C1397 ) C1058_=_C1706( C1058 C1706 ) \nC1058_=_C1985( C1058 C1985 ) C1058_=_C2234( C1058 C2234 ) C1058_=_C2453( C1058 C2453 ) C1058_=_C2642( C1058 C2642 ) C1058_=_C2801( C1058 C2801 ) C1058_=_C3030( C1058 C3030 ) \nC1058_=_C3031( C1058 C3031 ) C1058_=_C3032( C1058 C3032 ) C1058_=_C3218( C1058 C3218 ) C1058_=_C3365( C1058 C3365 ) C1396_=_C1397( C1396 C1397 ) C1396_=_C1705( C1396 C1705 ) \nC1396_=_C1984( C1396 C1984 ) C1396_=_C2233( C1396 C2233 ) C1396_=_C2452( C1396 C2452 ) C1396_=_C2641( C1396 C2641 ) C1396_=_C2800( C1396 C2800 ) C1396_=_C2931( C1396 C2931 ) \nC1396_=_C2932( C1396 C2932 ) C1396_=_C2933( C1396 C2933 ) C1396_=_C3212( C1396 C3212 ) C1396_=_C3365( C1396 C3365 ) C1397_=_C1706( C1397 C1706 ) C1397_=_C1985( C1397 C1985 ) \nC1397_=_C2234( C1397 C2234 ) C1397_=_C2453( C1397 C2453 ) C1397_=_C2642( C1397 C2642 ) C1397_=_C2801( C1397 C2801 ) C1397_=_C3030( C1397 C3030 ) C1397_=_C3031( C1397 C3031 ) \nC1397_=_C3032( C1397 C3032 ) C1397_=_C3218( C1397 C3218 ) C1397_=_C3365( C1397 C3365 ) C1705_=_C1706( C1705 C1706 ) C1705_=_C1984( C1705 C1984 ) C1705_=_C2233( C1705 C2233 ) \nC1705_=_C2452( C1705 C2452 ) C1705_=_C2641( C1705 C2641 ) C1705_=_C2800( C1705 C2800 ) C1705_=_C2931( C1705 C2931 ) C1705_=_C2932( C1705 C2932 ) C1705_=_C2933( C1705 C2933 ) \nC1705_=_C3212( C1705 C3212 ) C1705_=_C3365( C1705 C3365 ) C1706_=_C1985( C1706 C1985 ) C1706_=_C2234( C1706 C2234 ) C1706_=_C2453( C1706 C2453 ) C1706_=_C2642( C1706 C2642 ) \nC1706_=_C2801( C1706 C2801 ) C1706_=_C3030( C1706 C3030 ) C1706_=_C3031( C1706 C3031 ) C1706_=_C3032( C1706 C3032 ) C1706_=_C3218( C1706 C3218 ) C1706_=_C3365( C1706 C3365 ) \nC1984_=_C1985( C1984 C1985 ) C1984_=_C2233( C1984 C2233 ) C1984_=_C2452( C1984 C2452 ) C1984_=_C2641( C1984 C2641 ) C1984_=_C2800( C1984 C2800 ) C1984_=_C2931( C1984 C2931 ) \nC1984_=_C2932( C1984 C2932 ) C1984_=_C2933( C1984 C2933 ) C1984_=_C3212( C1984 C3212 ) C1984_=_C3365( C1984 C3365 ) C1985_=_C2234( C1985 C2234 ) C1985_=_C2453( C1985 C2453 ) \nC1985_=_C2642( C1985 C2642 ) C1985_=_C2801( C1985 C2801 ) C1985_=_C3030( C1985 C3030 ) C1985_=_C3031( C1985 C3031 ) C1985_=_C3032( C1985 C3032 ) C1985_=_C3218( C1985 C3218 ) \nC1985_=_C3365( C1985 C3365 ) C2233_=_C2234( C2233 C2234 ) C2233_=_C2452( C2233 C2452 ) C2233_=_C2641( C2233 C2641 ) C2233_=_C2800( C2233 C2800 ) C2233_=_C2931( C2233 C2931 ) \nC2233_=_C2932( C2233 C2932 ) C2233_=_C2933( C2233 C2933 ) C2233_=_C3212( C2233 C3212 ) C2233_=_C3365( C2233 C3365 ) C2234_=_C2453( C2234 C2453 ) C2234_=_C2642( C2234 C2642 ) \nC2234_=_C2801( C2234 C2801 ) C2234_=_C3030( C2234 C3030 ) C2234_=_C3031( C2234 C3031 ) C2234_=_C3032( C2234 C3032 ) C2234_=_C3218( C2234 C3218 ) C2234_=_C3365( C2234 C3365 ) \nC2452_=_C2453( C2452 C2453 ) C2452_=_C2641( C2452 C2641 ) C2452_=_C2800( C2452 C2800 ) C2452_=_C2931( C2452 C2931 ) C2452_=_C2932( C2452 C2932 ) C2452_=_C2933( C2452 C2933 ) \nC2452_=_C3212( C2452 C3212 ) C2452_=_C3365( C2452 C3365 ) C2453_=_C2642( C2453 C2642 ) C2453_=_C2801( C2453 C2801 ) C2453_=_C3030( C2453 C3030 ) C2453_=_C3031( C2453 C3031 ) \nC2453_=_C3032( C2453 C3032 ) C2453_=_C3218( C2453 C3218 ) C2453_=_C3365( C2453 C3365 ) C2641_=_C2642( C2641 C2642 ) C2641_=_C2800( C2641 C2800 ) C2641_=_C2931( C2641 C2931 ) \nC2641_=_C2932( C2641 C2932 ) C2641_=_C2933( C2641 C2933 ) C2641_=_C3212( C2641 C3212 ) C2641_=_C3365( C2641 C3365 ) C2642_=_C2801( C2642 C2801 ) C2642_=_C3030( C2642 C3030 ) \nC2642_=_C3031( C2642 C3031 ) C2642_=_C3032( C2642 C3032 ) C2642_=_C3218( C2642 C3218 ) C2642_=_C3365( C2642 C3365 ) C2800_=_C2801( C2800 C2801 ) C2800_=_C2931( C2800 C2931 ) \nC2800_=_C2932( C2800 C2932 ) C2800_=_C2933( C2800 C2933 ) C2800_=_C3212( C2800 C3212 ) C2800_=_C3365( C2800 C3365 ) C2801_=_C3030( C2801 C3030 ) C2801_=_C3031( C2801 C3031 ) \nC2801_=_C3032( C2801 C3032 ) C2801_=_C3218( C2801 C3218 ) C2801_=_C3365( C2801 C3365 ) C2858_=_C2882( C2858 C2882 ) C2858_=_C2906( C2858 C2906 ) C2858_=_C2954( C2858 C2954 ) \nC2858_=_C3212( C2858 C3212 ) C2858_=_C3218( C2858 C3218 ) C2858_=_C3335( C2858 C3335 ) C2882_=_C2906( C2882 C2906 ) C2882_=_C2954( C2882 C2954 ) C2882_=_C3212( C2882 C3212 ) \nC2882_=_C3218( C2882 C3218 ) C2882_=_C3335( C2882 C3335 ) C2906_=_C2954( C2906 C2954 ) C2906_=_C3212( C2906 C3212 ) C2906_=_C3218( C2906 C3218 ) C2906_=_C3335( C2906 C3335 ) \nC2931_=_C2932( C2931 C2932 ) C2931_=_C2933( C2931 C2933 ) C2931_=_C3030( C2931 C3030 ) C2931_=_C3212( C2931 C3212 ) C2931_=_C3365( C2931 C3365 ) C2932_=_C2933( C2932 C2933 ) \nC2932_=_C3031( C2932 C3031 ) C2932_=_C3212( C2932 C3212 ) C2932_=_C3365( C2932 C3365 ) C2933_=_C3032( C2933 C3032 ) C2933_=_C3212( C2933 C3212 ) C2933_=_C3365( C2933 C3365 ) \nC2954_=_C3212( C2954 C3212 ) C2954_=_C3218( C2954 C3218 ) C2954_=_C3335( C2954 C3335 ) C3030_=_C3031( C3030 C3031 ) C3030_=_C3032( C3030 C3032 ) C3030_=_C3218( C3030 C3218 ) \nC3030_=_C3365( C3030 C3365 ) C3031_=_C3032( C3031 C3032 ) C3031_=_C3218( C3031 C3218 ) C3031_=_C3365( C3031 C3365 ) C3032_=_C3218( C3032 C3218 ) C3032_=_C3365( C3032 C3365 ) \nC3152_=_C3365( C3152 C3365 ) C3158_=_C3365( C3158 C3365 ) C3212_=_C3365( C3212 C3365 ) C3218_=_C3365( C3218 C3365 ) "];650-&gt;702[label="95: C9 C23 C28 C37 C38 \nC51 C65 C79 C93 C107 C112 \nC121 C122 C135 C149 C163 C177 \nC191 C196 C205 C206 C219 C233 \nC247 C261 C275 C281 C282 C283 \nC284 C285 C286 C287 C288 C291 \nC292 C293 C303 C317 C331 C345 \nC359 C364 C373 C374 C387 C401 \nC415 C680 C681 C682 C683 C684 \nC685 C686 C687 C688 C689 C690 \nC691 C692 C1057 C1058 C1396 C1397 \nC1705 C1706 C1984 C1985 C2233 C2234 \nC2452 C2453 C2641 C2642 C2800 C2801 \nC2858 C2882 C2906 C2931 C2932 C2933 \nC2954 C3030 C3031 C3032 C3152 C3158 \nC3212 C3218 C3240 C3250 C3335 C3365 \n567: C9_=_C93 ,C9_=_C177 ,C9_=_C261 ,C9_=_C345 ,C23_=_C107 ,\nC23_=_C191 ,C23_=_C275 ,C23_=_C359 ,C28_=_C37 ,C28_=_C38 ,C28_=_C112 ,\nC28_=_C196 ,C28_=_C364 ,C28_=_C3152 ,C28_=_C3158 ,C28_=_C3240 ,C37_=_C38 ,\nC37_=_C121 ,C37_=_C205 ,C37_=_C373 ,C37_=_C2858 ,C37_=_C3152 ,C37_=_C3212 ,\nC38_=_C122 ,C38_=_C206 ,C38_=_C374 ,C38_=_C2858 ,C38_=_C3152 ,C38_=_C3218 ,\nC38_=_C3250 ,C51_=_C135 ,C51_=_C219 ,C51_=_C303 ,C51_=_C387 ,C65_=_C149 ,\nC65_=_C233 ,C65_=_C317 ,C65_=_C401 ,C79_=_C163 ,C79_=_C247 ,C79_=_C331 ,\nC79_=_C415 ,C93_=_C177 ,C93_=_C261 ,C93_=_C345 ,C107_=_C191 ,C107_=_C275 ,\nC107_=_C359 ,C112_=_C121 ,C112_=_C122 ,C112_=_C196 ,C112_=_C364 ,C112_=_C3152 ,\nC112_=_C3158 ,C112_=_C3240 ,C121_=_C122 ,C121_=_C205 ,C121_=_C373 ,C121_=_C2882 ,\nC121_=_C3152 ,C121_=_C3212 ,C122_=_C206 ,C122_=_C374 ,C122_=_C2882 ,C122_=_C3152 ,\nC122_=_C3218 ,C122_=_C3250 ,C135_=_C219 ,C135_=_C303 ,C135_=_C387 ,C149_=_C233 ,\nC149_=_C317 ,C149_=_C401 ,C163_=_C247 ,C163_=_C331 ,C163_=_C415 ,C177_=_C261 ,\nC177_=_C345 ,C191_=_C275 ,C191_=_C359 ,C196_=_C205 ,C196_=_C206 ,C196_=_C364 ,\nC196_=_C3152 ,C196_=_C3158 ,C196_=_C3240 ,C205_=_C206 ,C205_=_C373 ,C205_=_C2906 ,\nC205_=_C3152 ,C205_=_C3212 ,C206_=_C374 ,C206_=_C2906 ,C206_=_C3152 ,C206_=_C3218 ,\nC206_=_C3250 ,C219_=_C303 ,C219_=_C387 ,C233_=_C317 ,C233_=_C401 ,C247_=_C331 ,\nC247_=_C415 ,C261_=_C345 ,C275_=_C359 ,C281_=_C282 ,C281_=_C283 ,C281_=_C284 ,\nC281_=_C285 ,C281_=_C286 ,C281_=_C287 ,C281_=_C288 ,C281_=_C291 ,C281_=_C292 ,\nC281_=_C293 ,C281_=_C680 ,C281_=_C1057 ,C281_=_C1058 ,C281_=_C3152 ,C281_=_C3365 ,\nC282_=_C283 ,C282_=_C284 ,C282_=_C285 ,C282_=_C286 ,C282_=_C287 ,C282_=_C288 ,\nC282_=_C291 ,C282_=_C292 ,C282_=_C293 ,C282_=_C681 ,C282_=_C1396 ,C282_=_C1397 ,\nC282_=_C3152 ,C282_=_C3365 ,C283_=_C284 ,C283_=_C285 ,C283_=_C286 ,C283_=_C287 ,\nC283_=_C288 ,C283_=_C291 ,C283_=_C292 ,C283_=_C293 ,C283_=_C682 ,C283_=_C1705 ,\nC283_=_C1706 ,C283_=_C3152 ,C283_=_C3365 ,C284_=_C285 ,C284_=_C286 ,C284_=_C287 ,\nC284_=_C288 ,C284_=_C291 ,C284_=_C292 ,C284_=_C293 ,C284_=_C683 ,C284_=_C1984 ,\nC284_=_C1985 ,C284_=_C3152 ,C284_=_C3365 ,C285_=_C286 ,C285_=_C287 ,C285_=_C288 ,\nC285_=_C291 ,C285_=_C292 ,C285_=_C293 ,C285_=_C684 ,C285_=_C2233 ,C285_=_C2234 ,\nC285_=_C3152 ,C285_=_C3365 ,C286_=_C287 ,C286_=_C288 ,C286_=_C291 ,C286_=_C292 ,\nC286_=_C293 ,C286_=_C685 ,C286_=_C2452 ,C286_=_C2453 ,C286_=_C3152 ,C286_=_C3365 ,\nC287_=_C288 ,C287_=_C291 ,C287_=_C292 ,C287_=_C293 ,C287_=_C686 ,C287_=_C2641 ,\nC287_=_C2642 ,C287_=_C3152 ,C287_=_C3365 ,C288_=_C291 ,C288_=_C292 ,C288_=_C293 ,\nC288_=_C687 ,C288_=_C2800 ,C288_=_C2801 ,C288_=_C3152 ,C288_=_C3365 ,C291_=_C292 ,\nC291_=_C293 ,C291_=_C690 ,C291_=_C2931 ,C291_=_C3030 ,C291_=_C3152 ,C291_=_C3365 ,\nC292_=_C293 ,C292_=_C691 ,C292_=_C2932 ,C292_=_C3031 ,C292_=_C3152 ,C292_=_C3365 ,\nC293_=_C692 ,C293_=_C2933 ,C293_=_C3032 ,C293_=_C3152 ,C293_=_C3365 ,C303_=_C387 ,\nC317_=_C401 ,C331_=_C415 ,C364_=_C373 ,C364_=_C374 ,C364_=_C3152 ,C364_=_C3158 ,\nC364_=_C3240 ,C373_=_C374 ,C373_=_C2954 ,C373_=_C3152 ,C373_=_C3212 ,C374_=_C2954 ,\nC374_=_C3152 ,C374_=_C3218 ,C374_=_C3250 ,C680_=_C681 ,C680_=_C682 ,C680_=_C683 ,\nC680_=_C684 ,C680_=_C685 ,C680_=_C686 ,C680_=_C687 ,C680_=_C688 ,C680_=_C689 ,\nC680_=_C690 ,C680_=_C691 ,C680_=_C692 ,C680_=_C1057 ,C680_=_C1058 ,C680_=_C3158 ,\nC680_=_C3365 ,C681_=_C682 ,C681_=_C683 ,C681_=_C684 ,C681_=_C685 ,C681_=_C686 ,\nC681_=_C687</w:t>
      </w:r>
    </w:p>
    <w:p>
      <w:pPr>
        <w:pStyle w:val="PreformattedText"/>
        <w:bidi w:val="0"/>
        <w:spacing w:before="0" w:after="0"/>
        <w:jc w:val="left"/>
        <w:rPr/>
      </w:pPr>
      <w:r>
        <w:rPr/>
        <w:t xml:space="preserve"> </w:t>
      </w:r>
      <w:r>
        <w:rPr/>
        <w:t>,C681_=_C688 ,C681_=_C689 ,C681_=_C690 ,C681_=_C691 ,C681_=_C692 ,\nC681_=_C1396 ,C681_=_C1397 ,C681_=_C3158 ,C681_=_C3365 ,C682_=_C683 ,C682_=_C684 ,\nC682_=_C685 ,C682_=_C686 ,C682_=_C687 ,C682_=_C688 ,C682_=_C689 ,C682_=_C690 ,\nC682_=_C691 ,C682_=_C692 ,C682_=_C1705 ,C682_=_C1706 ,C682_=_C3158 ,C682_=_C3365 ,\nC683_=_C684 ,C683_=_C685 ,C683_=_C686 ,C683_=_C687 ,C683_=_C688 ,C683_=_C689 ,\nC683_=_C690 ,C683_=_C691 ,C683_=_C692 ,C683_=_C1984 ,C683_=_C1985 ,C683_=_C3158 ,\nC683_=_C3365 ,C684_=_C685 ,C684_=_C686 ,C684_=_C687 ,C684_=_C688 ,C684_=_C689 ,\nC684_=_C690 ,C684_=_C691 ,C684_=_C692 ,C684_=_C2233 ,C684_=_C2234 ,C684_=_C3158 ,\nC684_=_C3365 ,C685_=_C686 ,C685_=_C687 ,C685_=_C688 ,C685_=_C689 ,C685_=_C690 ,\nC685_=_C691 ,C685_=_C692 ,C685_=_C2452 ,C685_=_C2453 ,C685_=_C3158 ,C685_=_C3365 ,\nC686_=_C687 ,C686_=_C688 ,C686_=_C689 ,C686_=_C690 ,C686_=_C691 ,C686_=_C692 ,\nC686_=_C2641 ,C686_=_C2642 ,C686_=_C3158 ,C686_=_C3365 ,C687_=_C688 ,C687_=_C689 ,\nC687_=_C690 ,C687_=_C691 ,C687_=_C692 ,C687_=_C2800 ,C687_=_C2801 ,C687_=_C3158 ,\nC687_=_C3365 ,C688_=_C689 ,C688_=_C690 ,C688_=_C691 ,C688_=_C692 ,C688_=_C1057 ,\nC688_=_C1396 ,C688_=_C1705 ,C688_=_C1984 ,C688_=_C2233 ,C688_=_C2452 ,C688_=_C2641 ,\nC688_=_C2800 ,C688_=_C2931 ,C688_=_C2932 ,C688_=_C2933 ,C688_=_C3158 ,C688_=_C3212 ,\nC688_=_C3365 ,C689_=_C690 ,C689_=_C691 ,C689_=_C692 ,C689_=_C1058 ,C689_=_C1397 ,\nC689_=_C1706 ,C689_=_C1985 ,C689_=_C2234 ,C689_=_C2453 ,C689_=_C2642 ,C689_=_C2801 ,\nC689_=_C3030 ,C689_=_C3031 ,C689_=_C3032 ,C689_=_C3158 ,C689_=_C3218 ,C689_=_C3365 ,\nC690_=_C691 ,C690_=_C692 ,C690_=_C2931 ,C690_=_C3030 ,C690_=_C3158 ,C690_=_C3365 ,\nC691_=_C692 ,C691_=_C2932 ,C691_=_C3031 ,C691_=_C3158 ,C691_=_C3365 ,C692_=_C2933 ,\nC692_=_C3032 ,C692_=_C3158 ,C692_=_C3365 ,C1057_=_C1058 ,C1057_=_C1396 ,C1057_=_C1705 ,\nC1057_=_C1984 ,C1057_=_C2233 ,C1057_=_C2452 ,C1057_=_C2641 ,C1057_=_C2800 ,C1057_=_C2931 ,\nC1057_=_C2932 ,C1057_=_C2933 ,C1057_=_C3212 ,C1057_=_C3365 ,C1058_=_C1397 ,C1058_=_C1706 ,\nC1058_=_C1985 ,C1058_=_C2234 ,C1058_=_C2453 ,C1058_=_C2642 ,C1058_=_C2801 ,C1058_=_C3030 ,\nC1058_=_C3031 ,C1058_=_C3032 ,C1058_=_C3218 ,C1058_=_C3365 ,C1396_=_C1397 ,C1396_=_C1705 ,\nC1396_=_C1984 ,C1396_=_C2233 ,C1396_=_C2452 ,C1396_=_C2641 ,C1396_=_C2800 ,C1396_=_C2931 ,\nC1396_=_C2932 ,C1396_=_C2933 ,C1396_=_C3212 ,C1396_=_C3365 ,C1397_=_C1706 ,C1397_=_C1985 ,\nC1397_=_C2234 ,C1397_=_C2453 ,C1397_=_C2642 ,C1397_=_C2801 ,C1397_=_C3030 ,C1397_=_C3031 ,\nC1397_=_C3032 ,C1397_=_C3218 ,C1397_=_C3365 ,C1705_=_C1706 ,C1705_=_C1984 ,C1705_=_C2233 ,\nC1705_=_C2452 ,C1705_=_C2641 ,C1705_=_C2800 ,C1705_=_C2931 ,C1705_=_C2932 ,C1705_=_C2933 ,\nC1705_=_C3212 ,C1705_=_C3365 ,C1706_=_C1985 ,C1706_=_C2234 ,C1706_=_C2453 ,C1706_=_C2642 ,\nC1706_=_C2801 ,C1706_=_C3030 ,C1706_=_C3031 ,C1706_=_C3032 ,C1706_=_C3218 ,C1706_=_C3365 ,\nC1984_=_C1985 ,C1984_=_C2233 ,C1984_=_C2452 ,C1984_=_C2641 ,C1984_=_C2800 ,C1984_=_C2931 ,\nC1984_=_C2932 ,C1984_=_C2933 ,C1984_=_C3212 ,C1984_=_C3365 ,C1985_=_C2234 ,C1985_=_C2453 ,\nC1985_=_C2642 ,C1985_=_C2801 ,C1985_=_C3030 ,C1985_=_C3031 ,C1985_=_C3032 ,C1985_=_C3218 ,\nC1985_=_C3365 ,C2233_=_C2234 ,C2233_=_C2452 ,C2233_=_C2641 ,C2233_=_C2800 ,C2233_=_C2931 ,\nC2233_=_C2932 ,C2233_=_C2933 ,C2233_=_C3212 ,C2233_=_C3365 ,C2234_=_C2453 ,C2234_=_C2642 ,\nC2234_=_C2801 ,C2234_=_C3030 ,C2234_=_C3031 ,C2234_=_C3032 ,C2234_=_C3218 ,C2234_=_C3365 ,\nC2452_=_C2453 ,C2452_=_C2641 ,C2452_=_C2800 ,C2452_=_C2931 ,C2452_=_C2932 ,C2452_=_C2933 ,\nC2452_=_C3212 ,C2452_=_C3365 ,C2453_=_C2642 ,C2453_=_C2801 ,C2453_=_C3030 ,C2453_=_C3031 ,\nC2453_=_C3032 ,C2453_=_C3218 ,C2453_=_C3365 ,C2641_=_C2642 ,C2641_=_C2800 ,C2641_=_C2931 ,\nC2641_=_C2932 ,C2641_=_C2933 ,C2641_=_C3212 ,C2641_=_C3365 ,C2642_=_C2801 ,C2642_=_C3030 ,\nC2642_=_C3031 ,C2642_=_C3032 ,C2642_=_C3218 ,C2642_=_C3365 ,C2800_=_C2801 ,C2800_=_C2931 ,\nC2800_=_C2932 ,C2800_=_C2933 ,C2800_=_C3212 ,C2800_=_C3365 ,C2801_=_C3030 ,C2801_=_C3031 ,\nC2801_=_C3032 ,C2801_=_C3218 ,C2801_=_C3365 ,C2858_=_C2882 ,C2858_=_C2906 ,C2858_=_C2954 ,\nC2858_=_C3212 ,C2858_=_C3218 ,C2858_=_C3335 ,C2882_=_C2906 ,C2882_=_C2954 ,C2882_=_C3212 ,\nC2882_=_C3218 ,C2882_=_C3335 ,C2906_=_C2954 ,C2906_=_C3212 ,C2906_=_C3218 ,C2906_=_C3335 ,\nC2931_=_C2932 ,C2931_=_C2933 ,C2931_=_C3030 ,C2931_=_C3212 ,C2931_=_C3365 ,C2932_=_C2933 ,\nC2932_=_C3031 ,C2932_=_C3212 ,C2932_=_C3365 ,C2933_=_C3032 ,C2933_=_C3212 ,C2933_=_C3365 ,\nC2954_=_C3212 ,C2954_=_C3218 ,C2954_=_C3335 ,C3030_=_C3031 ,C3030_=_C3032 ,C3030_=_C3218 ,\nC3030_=_C3365 ,C3031_=_C3032 ,C3031_=_C3218 ,C3031_=_C3365 ,C3032_=_C3218 ,C3032_=_C3365 ,\nC3152_=_C3365 ,C3158_=_C3365 ,C3212_=_C3365 ,C3218_=_C3365 ,"];703[shape=box, label="id:703 level: 6\n123: C28 C37 C40 C196 C197 \nC205 C207 C208 C446 C447 C448 \nC449 C450 C451 C452 C453 C455 \nC456 C458 C532 C534 C535 C602 \nC603 C604 C605 C606 C607 C608 \nC609 C610 C611 C613 C614 C688 \nC690 C691 C766 C768 C769 C841 \nC844 C913 C916 C978 C979 C980 \nC981 C982 C983 C984 C986 C987 \nC989 C1057 C1060 C1129 C1132 C1198 \nC1201 C1330 C1332 C1333 C1525 C1528 \nC1645 C1647 C1648 C1822 C1825 C1930 \nC1932 C1933 C2089 C2092 C2185 C2187 \nC2188 C2326 C2329 C2410 C2412 C2413 \nC2533 C2536 C2605 C2607 C2608 C2710 \nC2713 C2770 C2772 C2773 C2858 C2859 \nC2861 C2884 C2906 C2907 C2909 C2932 \nC2956 C2977 C3012 C3013 C3064 C3088 \nC3089 C3122 C3134 C3158 C3164 C3212 \nC3224 C3230 C3262 C3264 C3265 C3274 \nC3277 C3337 C3347 C3359 \n1049: C28_=_C37( C28 C37 ) C28_=_C40( C28 C40 ) C28_=_C196( C28 C196 ) C28_=_C446( C28 C446 ) C28_=_C447( C28 C447 ) \nC28_=_C448( C28 C448 ) C28_=_C449( C28 C449 ) C28_=_C450( C28 C450 ) C28_=_C451( C28 C451 ) C28_=_C452( C28 C452 ) C28_=_C453( C28 C453 ) \nC28_=_C455( C28 C455 ) C28_=_C456( C28 C456 ) C28_=_C458( C28 C458 ) C28_=_C3158( C28 C3158 ) C28_=_C3347( C28 C3347 ) C37_=_C40( C37 C40 ) \nC37_=_C205( C37 C205 ) C37_=_C841( C37 C841 ) C37_=_C1198( C37 C1198 ) C37_=_C1525( C37 C1525 ) C37_=_C1822( C37 C1822 ) C37_=_C2089( C37 C2089 ) \nC37_=_C2326( C37 C2326 ) C37_=_C2533( C37 C2533 ) C37_=_C2710( C37 C2710 ) C37_=_C2858( C37 C2858 ) C37_=_C2859( C37 C2859 ) C37_=_C2861( C37 C2861 ) \nC37_=_C3212( C37 C3212 ) C37_=_C3347( C37 C3347 ) C40_=_C208( C40 C208 ) C40_=_C844( C40 C844 ) C40_=_C1201( C40 C1201 ) C40_=_C1528( C40 C1528 ) \nC40_=_C1825( C40 C1825 ) C40_=_C2092( C40 C2092 ) C40_=_C2329( C40 C2329 ) C40_=_C2536( C40 C2536 ) C40_=_C2713( C40 C2713 ) C40_=_C2977( C40 C2977 ) \nC40_=_C3064( C40 C3064 ) C40_=_C3122( C40 C3122 ) C40_=_C3230( C40 C3230 ) C40_=_C3347( C40 C3347 ) C196_=_C197( C196 C197 ) C196_=_C205( C196 C205 ) \nC196_=_C207( C196 C207 ) C196_=_C208( C196 C208 ) C196_=_C602( C196 C602 ) C196_=_C603( C196 C603 ) C196_=_C604( C196 C604 ) C196_=_C605( C196 C605 ) \nC196_=_C606( C196 C606 ) C196_=_C607( C196 C607 ) C196_=_C608( C196 C608 ) C196_=_C609( C196 C609 ) C196_=_C610( C196 C610 ) C196_=_C611( C196 C611 ) \nC196_=_C613( C196 C613 ) C196_=_C614( C196 C614 ) C196_=_C3158( C196 C3158 ) C196_=_C3359( C196 C3359 ) C197_=_C205( C197 C205 ) C197_=_C207( C197 C207 ) \nC197_=_C208( C197 C208 ) C197_=_C602( C197 C602 ) C197_=_C978( C197 C978 ) C197_=_C979( C197 C979 ) C197_=_C980( C197 C980 ) C197_=_C981( C197 C981 ) \nC197_=_C982( C197 C982 ) C197_=_C983( C197 C983 ) C197_=_C984( C197 C984 ) C197_=_C986( C197 C986 ) C197_=_C987( C197 C987 ) C197_=_C989( C197 C989 ) \nC197_=_C3164( C197 C3164 ) C197_=_C3359( C197 C3359 ) C205_=_C207( C205 C207 ) C205_=_C208( C205 C208 ) C205_=_C610( C205 C610 ) C205_=_C1330( C205 C1330 ) \nC205_=_C1645( C205 C1645 ) C205_=_C1930( C205 C1930 ) C205_=_C2185( C205 C2185 ) C205_=_C2410( C205 C2410 ) C205_=_C2605( C205 C2605 ) C205_=_C2770( C205 C2770 ) \nC205_=_C2906( C205 C2906 ) C205_=_C2907( C205 C2907 ) C205_=_C2909( C205 C2909 ) C205_=_C3212( C205 C3212 ) C205_=_C3359( C205 C3359 ) C207_=_C208( C207 C208 ) \nC207_=_C987( C207 C987 ) C207_=_C1332( C207 C1332 ) C207_=_C1647( C207 C1647 ) C207_=_C1932( C207 C1932 ) C207_=_C2187( C207 C2187 ) C207_=_C2412( C207 C2412 ) \nC207_=_C2607( C207 C2607 ) C207_=_C2772( C207 C2772 ) C207_=_C2907( C207 C2907 ) C207_=_C3012( C207 C3012 ) C207_=_C3088( C207 C3088 ) C207_=_C3089( C207 C3089 ) \nC207_=_C3224( C207 C3224 ) C207_=_C3359( C207 C3359 ) C208_=_C613( C208 C613 ) C208_=_C1333( C208 C1333 ) C208_=_C1648( C208 C1648 ) C208_=_C1933( C208 C1933 ) \nC208_=_C2188( C208 C2188 ) C208_=_C2413( C208 C2413 ) C208_=_C2608( C208 C2608 ) C208_=_C2773( C208 C2773 ) C208_=_C3013( C208 C3013 ) C208_=_C3088( C208 C3088 ) \nC208_=_C3134( C208 C3134 ) C208_=_C3230( C208 C3230 ) C208_=_C3359( C208 C3359 ) C446_=_C447( C446 C447 ) C446_=_C448( C446 C448 ) C446_=_C449( C446 C449 ) \nC446_=_C450( C446 C450 ) C446_=_C451( C446 C451 ) C446_=_C452( C446 C452 ) C446_=_C453( C446 C453 ) C446_=_C455( C446 C455 ) C446_=_C456( C446 C456 ) \nC446_=_C458( C446 C458 ) C446_=_C602( C446 C602 ) C446_=_C841( C446 C841 ) C446_=_C844( C446 C844 ) C446_=_C3158( C446 C3158 ) C446_=_C3164( C446 C3164 ) \nC446_=_C3347( C446 C3347 ) C447_=_C448( C447 C448 ) C447_=_C449( C447 C449 ) C447_=_C450( C447 C450 ) C447_=_C451( C447 C451 ) C447_=_C452( C447 C452 ) \nC447_=_C453( C447 C453 ) C447_=_C455( C447 C455 ) C447_=_C456( C447 C456 ) C447_=_C458( C447 C458 ) C447_=_C603( C447 C603 ) C447_=_C1198( C447 C1198 ) \nC447_=_C1201( C447 C1201 ) C447_=_C3158( C447 C3158 ) C447_=_C3347( C447 C3347 ) C448_=_C449( C448 C449 ) C448_=_C450( C448 C450 ) C448_=_C451( C448 C451 ) \nC448_=_C452( C448 C452 ) C448_=_C453( C448 C453 ) C448_=_C455( C448 C455 ) C448_=_C456( C448 C456 ) C448_=_C458( C448 C458 ) C448_=_C604( C448 C604 ) \nC448_=_C1525( C448 C1525 ) C448_=_C1528( C448 C1528 ) C448_=_C3158( C448 C3158 ) C448_=_C3347( C448 C3347 ) C449_=_C450( C449 C450 ) C449_=_C451( C449 C451 ) \nC449_=_C452( C449 C452 ) C449_=_C453( C449 C453 ) C449_=_C455( C449 C455 ) C449_=_C456( C449 C456 ) C449_=_C458( C449 C458 ) C449_=_C605( C449 C605 ) \nC449_=_C1822( C449 C1822 ) C449_=_C1825(</w:t>
      </w:r>
    </w:p>
    <w:p>
      <w:pPr>
        <w:pStyle w:val="PreformattedText"/>
        <w:bidi w:val="0"/>
        <w:spacing w:before="0" w:after="0"/>
        <w:jc w:val="left"/>
        <w:rPr/>
      </w:pPr>
      <w:r>
        <w:rPr/>
        <w:t xml:space="preserve"> </w:t>
      </w:r>
      <w:r>
        <w:rPr/>
        <w:t>C449 C1825 ) C449_=_C3158( C449 C3158 ) C449_=_C3347( C449 C3347 ) C450_=_C451( C450 C451 ) C450_=_C452( C450 C452 ) \nC450_=_C453( C450 C453 ) C450_=_C455( C450 C455 ) C450_=_C456( C450 C456 ) C450_=_C458( C450 C458 ) C450_=_C606( C450 C606 ) C450_=_C2089( C450 C2089 ) \nC450_=_C2092( C450 C2092 ) C450_=_C3158( C450 C3158 ) C450_=_C3347( C450 C3347 ) C451_=_C452( C451 C452 ) C451_=_C453( C451 C453 ) C451_=_C455( C451 C455 ) \nC451_=_C456( C451 C456 ) C451_=_C458( C451 C458 ) C451_=_C607( C451 C607 ) C451_=_C2326( C451 C2326 ) C451_=_C2329( C451 C2329 ) C451_=_C3158( C451 C3158 ) \nC451_=_C3347( C451 C3347 ) C452_=_C453( C452 C453 ) C452_=_C455( C452 C455 ) C452_=_C456( C452 C456 ) C452_=_C458( C452 C458 ) C452_=_C608( C452 C608 ) \nC452_=_C2533( C452 C2533 ) C452_=_C2536( C452 C2536 ) C452_=_C3158( C452 C3158 ) C452_=_C3347( C452 C3347 ) C453_=_C455( C453 C455 ) C453_=_C456( C453 C456 ) \nC453_=_C458( C453 C458 ) C453_=_C609( C453 C609 ) C453_=_C2710( C453 C2710 ) C453_=_C2713( C453 C2713 ) C453_=_C3158( C453 C3158 ) C453_=_C3347( C453 C3347 ) \nC455_=_C456( C455 C456 ) C455_=_C458( C455 C458 ) C455_=_C611( C455 C611 ) C455_=_C2858( C455 C2858 ) C455_=_C2977( C455 C2977 ) C455_=_C3158( C455 C3158 ) \nC455_=_C3347( C455 C3347 ) C456_=_C458( C456 C458 ) C456_=_C534( C456 C534 ) C456_=_C690( C456 C690 ) C456_=_C768( C456 C768 ) C456_=_C2859( C456 C2859 ) \nC456_=_C3064( C456 C3064 ) C456_=_C3158( C456 C3158 ) C456_=_C3224( C456 C3224 ) C456_=_C3264( C456 C3264 ) C456_=_C3347( C456 C3347 ) C458_=_C614( C458 C614 ) \nC458_=_C2861( C458 C2861 ) C458_=_C3122( C458 C3122 ) C458_=_C3158( C458 C3158 ) C458_=_C3347( C458 C3347 ) C532_=_C534( C532 C534 ) C532_=_C535( C532 C535 ) \nC532_=_C610( C532 C610 ) C532_=_C688( C532 C688 ) C532_=_C766( C532 C766 ) C532_=_C913( C532 C913 ) C532_=_C2884( C532 C2884 ) C532_=_C3158( C532 C3158 ) \nC532_=_C3212( C532 C3212 ) C532_=_C3262( C532 C3262 ) C534_=_C535( C534 C535 ) C534_=_C690( C534 C690 ) C534_=_C768( C534 C768 ) C534_=_C3158( C534 C3158 ) \nC534_=_C3224( C534 C3224 ) C534_=_C3264( C534 C3264 ) C535_=_C613( C535 C613 ) C535_=_C691( C535 C691 ) C535_=_C769( C535 C769 ) C535_=_C916( C535 C916 ) \nC535_=_C2884( C535 C2884 ) C535_=_C3158( C535 C3158 ) C535_=_C3230( C535 C3230 ) C535_=_C3265( C535 C3265 ) C602_=_C603( C602 C603 ) C602_=_C604( C602 C604 ) \nC602_=_C605( C602 C605 ) C602_=_C606( C602 C606 ) C602_=_C607( C602 C607 ) C602_=_C608( C602 C608 ) C602_=_C609( C602 C609 ) C602_=_C610( C602 C610 ) \nC602_=_C611( C602 C611 ) C602_=_C613( C602 C613 ) C602_=_C614( C602 C614 ) C602_=_C978( C602 C978 ) C602_=_C979( C602 C979 ) C602_=_C980( C602 C980 ) \nC602_=_C981( C602 C981 ) C602_=_C982( C602 C982 ) C602_=_C983( C602 C983 ) C602_=_C984( C602 C984 ) C602_=_C986( C602 C986 ) C602_=_C987( C602 C987 ) \nC602_=_C989( C602 C989 ) C602_=_C3158( C602 C3158 ) C602_=_C3164( C602 C3164 ) C602_=_C3359( C602 C3359 ) C603_=_C604( C603 C604 ) C603_=_C605( C603 C605 ) \nC603_=_C606( C603 C606 ) C603_=_C607( C603 C607 ) C603_=_C608( C603 C608 ) C603_=_C609( C603 C609 ) C603_=_C610( C603 C610 ) C603_=_C611( C603 C611 ) \nC603_=_C613( C603 C613 ) C603_=_C614( C603 C614 ) C603_=_C978( C603 C978 ) C603_=_C1330( C603 C1330 ) C603_=_C1332( C603 C1332 ) C603_=_C1333( C603 C1333 ) \nC603_=_C3158( C603 C3158 ) C603_=_C3359( C603 C3359 ) C604_=_C605( C604 C605 ) C604_=_C606( C604 C606 ) C604_=_C607( C604 C607 ) C604_=_C608( C604 C608 ) \nC604_=_C609( C604 C609 ) C604_=_C610( C604 C610 ) C604_=_C611( C604 C611 ) C604_=_C613( C604 C613 ) C604_=_C614( C604 C614 ) C604_=_C979( C604 C979 ) \nC604_=_C1645( C604 C1645 ) C604_=_C1647( C604 C1647 ) C604_=_C1648( C604 C1648 ) C604_=_C3158( C604 C3158 ) C604_=_C3359( C604 C3359 ) C605_=_C606( C605 C606 ) \nC605_=_C607( C605 C607 ) C605_=_C608( C605 C608 ) C605_=_C609( C605 C609 ) C605_=_C610( C605 C610 ) C605_=_C611( C605 C611 ) C605_=_C613( C605 C613 ) \nC605_=_C614( C605 C614 ) C605_=_C980( C605 C980 ) C605_=_C1930( C605 C1930 ) C605_=_C1932( C605 C1932 ) C605_=_C1933( C605 C1933 ) C605_=_C3158( C605 C3158 ) \nC605_=_C3359( C605 C3359 ) C606_=_C607( C606 C607 ) C606_=_C608( C606 C608 ) C606_=_C609( C606 C609 ) C606_=_C610( C606 C610 ) C606_=_C611( C606 C611 ) \nC606_=_C613( C606 C613 ) C606_=_C614( C606 C614 ) C606_=_C981( C606 C981 ) C606_=_C2185( C606 C2185 ) C606_=_C2187( C606 C2187 ) C606_=_C2188( C606 C2188 ) \nC606_=_C3158( C606 C3158 ) C606_=_C3359( C606 C3359 ) C607_=_C608( C607 C608 ) C607_=_C609( C607 C609 ) C607_=_C610( C607 C610 ) C607_=_C611( C607 C611 ) \nC607_=_C613( C607 C613 ) C607_=_C614( C607 C614 ) C607_=_C982( C607 C982 ) C607_=_C2410( C607 C2410 ) C607_=_C2412( C607 C2412 ) C607_=_C2413( C607 C2413 ) \nC607_=_C3158( C607 C3158 ) C607_=_C3359( C607 C3359 ) C608_=_C609( C608 C609 ) C608_=_C610( C608 C610 ) C608_=_C611( C608 C611 ) C608_=_C613( C608 C613 ) \nC608_=_C614( C608 C614 ) C608_=_C983( C608 C983 ) C608_=_C2605( C608 C2605 ) C608_=_C2607( C608 C2607 ) C608_=_C2608( C608 C2608 ) C608_=_C3158( C608 C3158 ) \nC608_=_C3359( C608 C3359 ) C609_=_C610( C609 C610 ) C609_=_C611( C609 C611 ) C609_=_C613( C609 C613 ) C609_=_C614( C609 C614 ) C609_=_C984( C609 C984 ) \nC609_=_C2770( C609 C2770 ) C609_=_C2772( C609 C2772 ) C609_=_C2773( C609 C2773 ) C609_=_C3158( C609 C3158 ) C609_=_C3359( C609 C3359 ) C610_=_C611( C610 C611 ) \nC610_=_C613( C610 C613 ) C610_=_C614( C610 C614 ) C610_=_C688( C610 C688 ) C610_=_C766( C610 C766 ) C610_=_C1330( C610 C1330 ) C610_=_C1645( C610 C1645 ) \nC610_=_C1930( C610 C1930 ) C610_=_C2185( C610 C2185 ) C610_=_C2410( C610 C2410 ) C610_=_C2605( C610 C2605 ) C610_=_C2770( C610 C2770 ) C610_=_C2906( C610 C2906 ) \nC610_=_C2907( C610 C2907 ) C610_=_C2909( C610 C2909 ) C610_=_C3158( C610 C3158 ) C610_=_C3212( C610 C3212 ) C610_=_C3262( C610 C3262 ) C610_=_C3359( C610 C3359 ) \nC611_=_C613( C611 C613 ) C611_=_C614( C611 C614 ) C611_=_C986( C611 C986 ) C611_=_C2906( C611 C2906 ) C611_=_C3012( C611 C3012 ) C611_=_C3013( C611 C3013 ) \nC611_=_C3158( C611 C3158 ) C611_=_C3359( C611 C3359 ) C613_=_C614( C613 C614 ) C613_=_C691( C613 C691 ) C613_=_C769( C613 C769 ) C613_=_C1333( C613 C1333 ) \nC613_=_C1648( C613 C1648 ) C613_=_C1933( C613 C1933 ) C613_=_C2188( C613 C2188 ) C613_=_C2413( C613 C2413 ) C613_=_C2608( C613 C2608 ) C613_=_C2773( C613 C2773 ) \nC613_=_C3013( C613 C3013 ) C613_=_C3088( C613 C3088 ) C613_=_C3134( C613 C3134 ) C613_=_C3158( C613 C3158 ) C613_=_C3230( C613 C3230 ) C613_=_C3265( C613 C3265 ) \nC613_=_C3359( C613 C3359 ) C614_=_C989( C614 C989 ) C614_=_C2909( C614 C2909 ) C614_=_C3089( C614 C3089 ) C614_=_C3134( C614 C3134 ) C614_=_C3158( C614 C3158 ) \nC614_=_C3359( C614 C3359 ) C688_=_C690( C688 C690 ) C688_=_C691( C688 C691 ) C688_=_C766( C688 C766 ) C688_=_C1057( C688 C1057 ) C688_=_C2932( C688 C2932 ) \nC688_=_C3158( C688 C3158 ) C688_=_C3212( C688 C3212 ) C688_=_C3262( C688 C3262 ) C690_=_C691( C690 C691 ) C690_=_C768( C690 C768 ) C690_=_C3158( C690 C3158 ) \nC690_=_C3224( C690 C3224 ) C690_=_C3264( C690 C3264 ) C691_=_C769( C691 C769 ) C691_=_C1060( C691 C1060 ) C691_=_C2932( C691 C2932 ) C691_=_C3158( C691 C3158 ) \nC691_=_C3230( C691 C3230 ) C691_=_C3265( C691 C3265 ) C766_=_C768( C766 C768 ) C766_=_C769( C766 C769 ) C766_=_C1129( C766 C1129 ) C766_=_C2956( C766 C2956 ) \nC766_=_C3158( C766 C3158 ) C766_=_C3212( C766 C3212 ) C766_=_C3262( C766 C3262 ) C768_=_C769( C768 C769 ) C768_=_C3158( C768 C3158 ) C768_=_C3224( C768 C3224 ) \nC768_=_C3264( C768 C3264 ) C769_=_C1132( C769 C1132 ) C769_=_C2956( C769 C2956 ) C769_=_C3158( C769 C3158 ) C769_=_C3230( C769 C3230 ) C769_=_C3265( C769 C3265 ) \nC841_=_C844( C841 C844 ) C841_=_C913( C841 C913 ) C841_=_C1057( C841 C1057 ) C841_=_C1129( C841 C1129 ) C841_=_C1198( C841 C1198 ) C841_=_C1525( C841 C1525 ) \nC841_=_C1822( C841 C1822 ) C841_=_C2089( C841 C2089 ) C841_=_C2326( C841 C2326 ) C841_=_C2533( C841 C2533 ) C841_=_C2710( C841 C2710 ) C841_=_C2858( C841 C2858 ) \nC841_=_C2859( C841 C2859 ) C841_=_C2861( C841 C2861 ) C841_=_C3164( C841 C3164 ) C841_=_C3212( C841 C3212 ) C841_=_C3274( C841 C3274 ) C841_=_C3347( C841 C3347 ) \nC844_=_C916( C844 C916 ) C844_=_C1060( C844 C1060 ) C844_=_C1132( C844 C1132 ) C844_=_C1201( C844 C1201 ) C844_=_C1528( C844 C1528 ) C844_=_C1825( C844 C1825 ) \nC844_=_C2092( C844 C2092 ) C844_=_C2329( C844 C2329 ) C844_=_C2536( C844 C2536 ) C844_=_C2713( C844 C2713 ) C844_=_C2977( C844 C2977 ) C844_=_C3064( C844 C3064 ) \nC844_=_C3122( C844 C3122 ) C844_=_C3164( C844 C3164 ) C844_=_C3230( C844 C3230 ) C844_=_C3277( C844 C3277 ) C844_=_C3347( C844 C3347 ) C913_=_C916( C913 C916 ) \nC913_=_C1057( C913 C1057 ) C913_=_C1129( C913 C1129 ) C913_=_C2884( C913 C2884 ) C913_=_C3164( C913 C3164 ) C913_=_C3212( C913 C3212 ) C913_=_C3274( C913 C3274 ) \nC916_=_C1060( C916 C1060 ) C916_=_C1132( C916 C1132 ) C916_=_C2884( C916 C2884 ) C916_=_C3164( C916 C3164 ) C916_=_C3230( C916 C3230 ) C916_=_C3277( C916 C3277 ) \nC978_=_C979( C978 C979 ) C978_=_C980( C978 C980 ) C978_=_C981( C978 C981 ) C978_=_C982( C978 C982 ) C978_=_C983( C978 C983 ) C978_=_C984( C978 C984 ) \nC978_=_C986( C978 C986 ) C978_=_C987( C978 C987 ) C978_=_C989( C978 C989 ) C978_=_C1330( C978 C1330 ) C978_=_C1332( C978 C1332 ) C978_=_C1333( C978 C1333 ) \nC978_=_C3164( C978 C3164 ) C978_=_C3359( C978 C3359 ) C979_=_C980( C979 C980 ) C979_=_C981( C979 C981 ) C979_=_C982( C979 C982 ) C979_=_C983( C979 C983 ) \nC979_=_C984( C979 C984 ) C979_=_C986( C979 C986 ) C979_=_C987( C979 C987 ) C979_=_C989( C979 C989 ) C979_=_C1645( C979 C1645 ) C979_=_C1647( C979 C1647 ) \nC979_=_C1648( C979 C1648 ) C979_=_C3164( C979 C3164 ) C979_=_C3359( C979 C3359 ) C980_=_C981( C980 C981 ) C980_=_C982( C980 C982 ) C980_=_C983( C980 C983 ) \nC980_=_C984( C980 C984 ) C980_=_C986( C980 C986 ) C980_=_C987( C980 C987 ) C980_=_C989( C980 C989 ) C980_=_C1930( C980 C1930 ) C980_=_C1932( C980 C1932 ) \nC980_=_C1933( C980 C1933 ) C980_=_C3164( C980 C3164 ) C980_=_C3359( C980 C3359 ) C981_=_C982( C981 C982 ) C981_=_C983(</w:t>
      </w:r>
    </w:p>
    <w:p>
      <w:pPr>
        <w:pStyle w:val="PreformattedText"/>
        <w:bidi w:val="0"/>
        <w:spacing w:before="0" w:after="0"/>
        <w:jc w:val="left"/>
        <w:rPr/>
      </w:pPr>
      <w:r>
        <w:rPr/>
        <w:t xml:space="preserve"> </w:t>
      </w:r>
      <w:r>
        <w:rPr/>
        <w:t>C981 C983 ) C981_=_C984( C981 C984 ) \nC981_=_C986( C981 C986 ) C981_=_C987( C981 C987 ) C981_=_C989( C981 C989 ) C981_=_C2185( C981 C2185 ) C981_=_C2187( C981 C2187 ) C981_=_C2188( C981 C2188 ) \nC981_=_C3164( C981 C3164 ) C981_=_C3359( C981 C3359 ) C982_=_C983( C982 C983 ) C982_=_C984( C982 C984 ) C982_=_C986( C982 C986 ) C982_=_C987( C982 C987 ) \nC982_=_C989( C982 C989 ) C982_=_C2410( C982 C2410 ) C982_=_C2412( C982 C2412 ) C982_=_C2413( C982 C2413 ) C982_=_C3164( C982 C3164 ) C982_=_C3359( C982 C3359 ) \nC983_=_C984( C983 C984 ) C983_=_C986( C983 C986 ) C983_=_C987( C983 C987 ) C983_=_C989( C983 C989 ) C983_=_C2605( C983 C2605 ) C983_=_C2607( C983 C2607 ) \nC983_=_C2608( C983 C2608 ) C983_=_C3164( C983 C3164 ) C983_=_C3359( C983 C3359 ) C984_=_C986( C984 C986 ) C984_=_C987( C984 C987 ) C984_=_C989( C984 C989 ) \nC984_=_C2770( C984 C2770 ) C984_=_C2772( C984 C2772 ) C984_=_C2773( C984 C2773 ) C984_=_C3164( C984 C3164 ) C984_=_C3359( C984 C3359 ) C986_=_C987( C986 C987 ) \nC986_=_C989( C986 C989 ) C986_=_C2906( C986 C2906 ) C986_=_C3012( C986 C3012 ) C986_=_C3013( C986 C3013 ) C986_=_C3164( C986 C3164 ) C986_=_C3359( C986 C3359 ) \nC987_=_C989( C987 C989 ) C987_=_C1332( C987 C1332 ) C987_=_C1647( C987 C1647 ) C987_=_C1932( C987 C1932 ) C987_=_C2187( C987 C2187 ) C987_=_C2412( C987 C2412 ) \nC987_=_C2607( C987 C2607 ) C987_=_C2772( C987 C2772 ) C987_=_C2907( C987 C2907 ) C987_=_C3012( C987 C3012 ) C987_=_C3088( C987 C3088 ) C987_=_C3089( C987 C3089 ) \nC987_=_C3164( C987 C3164 ) C987_=_C3224( C987 C3224 ) C987_=_C3359( C987 C3359 ) C989_=_C2909( C989 C2909 ) C989_=_C3089( C989 C3089 ) C989_=_C3134( C989 C3134 ) \nC989_=_C3164( C989 C3164 ) C989_=_C3359( C989 C3359 ) C1057_=_C1060( C1057 C1060 ) C1057_=_C1129( C1057 C1129 ) C1057_=_C2932( C1057 C2932 ) C1057_=_C3164( C1057 C3164 ) \nC1057_=_C3212( C1057 C3212 ) C1057_=_C3274( C1057 C3274 ) C1060_=_C1132( C1060 C1132 ) C1060_=_C2932( C1060 C2932 ) C1060_=_C3164( C1060 C3164 ) C1060_=_C3230( C1060 C3230 ) \nC1060_=_C3277( C1060 C3277 ) C1129_=_C1132( C1129 C1132 ) C1129_=_C2956( C1129 C2956 ) C1129_=_C3164( C1129 C3164 ) C1129_=_C3212( C1129 C3212 ) C1129_=_C3274( C1129 C3274 ) \nC1132_=_C2956( C1132 C2956 ) C1132_=_C3164( C1132 C3164 ) C1132_=_C3230( C1132 C3230 ) C1132_=_C3277( C1132 C3277 ) C1198_=_C1201( C1198 C1201 ) C1198_=_C1330( C1198 C1330 ) \nC1198_=_C1525( C1198 C1525 ) C1198_=_C1822( C1198 C1822 ) C1198_=_C2089( C1198 C2089 ) C1198_=_C2326( C1198 C2326 ) C1198_=_C2533( C1198 C2533 ) C1198_=_C2710( C1198 C2710 ) \nC1198_=_C2858( C1198 C2858 ) C1198_=_C2859( C1198 C2859 ) C1198_=_C2861( C1198 C2861 ) C1198_=_C3212( C1198 C3212 ) C1198_=_C3347( C1198 C3347 ) C1201_=_C1333( C1201 C1333 ) \nC1201_=_C1528( C1201 C1528 ) C1201_=_C1825( C1201 C1825 ) C1201_=_C2092( C1201 C2092 ) C1201_=_C2329( C1201 C2329 ) C1201_=_C2536( C1201 C2536 ) C1201_=_C2713( C1201 C2713 ) \nC1201_=_C2977( C1201 C2977 ) C1201_=_C3064( C1201 C3064 ) C1201_=_C3122( C1201 C3122 ) C1201_=_C3230( C1201 C3230 ) C1201_=_C3347( C1201 C3347 ) C1330_=_C1332( C1330 C1332 ) \nC1330_=_C1333( C1330 C1333 ) C1330_=_C1645( C1330 C1645 ) C1330_=_C1930( C1330 C1930 ) C1330_=_C2185( C1330 C2185 ) C1330_=_C2410( C1330 C2410 ) C1330_=_C2605( C1330 C2605 ) \nC1330_=_C2770( C1330 C2770 ) C1330_=_C2906( C1330 C2906 ) C1330_=_C2907( C1330 C2907 ) C1330_=_C2909( C1330 C2909 ) C1330_=_C3212( C1330 C3212 ) C1330_=_C3359( C1330 C3359 ) \nC1332_=_C1333( C1332 C1333 ) C1332_=_C1647( C1332 C1647 ) C1332_=_C1932( C1332 C1932 ) C1332_=_C2187( C1332 C2187 ) C1332_=_C2412( C1332 C2412 ) C1332_=_C2607( C1332 C2607 ) \nC1332_=_C2772( C1332 C2772 ) C1332_=_C2907( C1332 C2907 ) C1332_=_C3012( C1332 C3012 ) C1332_=_C3088( C1332 C3088 ) C1332_=_C3089( C1332 C3089 ) C1332_=_C3224( C1332 C3224 ) \nC1332_=_C3359( C1332 C3359 ) C1333_=_C1648( C1333 C1648 ) C1333_=_C1933( C1333 C1933 ) C1333_=_C2188( C1333 C2188 ) C1333_=_C2413( C1333 C2413 ) C1333_=_C2608( C1333 C2608 ) \nC1333_=_C2773( C1333 C2773 ) C1333_=_C3013( C1333 C3013 ) C1333_=_C3088( C1333 C3088 ) C1333_=_C3134( C1333 C3134 ) C1333_=_C3230( C1333 C3230 ) C1333_=_C3359( C1333 C3359 ) \nC1525_=_C1528( C1525 C1528 ) C1525_=_C1645( C1525 C1645 ) C1525_=_C1822( C1525 C1822 ) C1525_=_C2089( C1525 C2089 ) C1525_=_C2326( C1525 C2326 ) C1525_=_C2533( C1525 C2533 ) \nC1525_=_C2710( C1525 C2710 ) C1525_=_C2858( C1525 C2858 ) C1525_=_C2859( C1525 C2859 ) C1525_=_C2861( C1525 C2861 ) C1525_=_C3212( C1525 C3212 ) C1525_=_C3347( C1525 C3347 ) \nC1528_=_C1648( C1528 C1648 ) C1528_=_C1825( C1528 C1825 ) C1528_=_C2092( C1528 C2092 ) C1528_=_C2329( C1528 C2329 ) C1528_=_C2536( C1528 C2536 ) C1528_=_C2713( C1528 C2713 ) \nC1528_=_C2977( C1528 C2977 ) C1528_=_C3064( C1528 C3064 ) C1528_=_C3122( C1528 C3122 ) C1528_=_C3230( C1528 C3230 ) C1528_=_C3347( C1528 C3347 ) C1645_=_C1647( C1645 C1647 ) \nC1645_=_C1648( C1645 C1648 ) C1645_=_C1930( C1645 C1930 ) C1645_=_C2185( C1645 C2185 ) C1645_=_C2410( C1645 C2410 ) C1645_=_C2605( C1645 C2605 ) C1645_=_C2770( C1645 C2770 ) \nC1645_=_C2906( C1645 C2906 ) C1645_=_C2907( C1645 C2907 ) C1645_=_C2909( C1645 C2909 ) C1645_=_C3212( C1645 C3212 ) C1645_=_C3359( C1645 C3359 ) C1647_=_C1648( C1647 C1648 ) \nC1647_=_C1932( C1647 C1932 ) C1647_=_C2187( C1647 C2187 ) C1647_=_C2412( C1647 C2412 ) C1647_=_C2607( C1647 C2607 ) C1647_=_C2772( C1647 C2772 ) C1647_=_C2907( C1647 C2907 ) \nC1647_=_C3012( C1647 C3012 ) C1647_=_C3088( C1647 C3088 ) C1647_=_C3089( C1647 C3089 ) C1647_=_C3224( C1647 C3224 ) C1647_=_C3359( C1647 C3359 ) C1648_=_C1933( C1648 C1933 ) \nC1648_=_C2188( C1648 C2188 ) C1648_=_C2413( C1648 C2413 ) C1648_=_C2608( C1648 C2608 ) C1648_=_C2773( C1648 C2773 ) C1648_=_C3013( C1648 C3013 ) C1648_=_C3088( C1648 C3088 ) \nC1648_=_C3134( C1648 C3134 ) C1648_=_C3230( C1648 C3230 ) C1648_=_C3359( C1648 C3359 ) C1822_=_C1825( C1822 C1825 ) C1822_=_C1930( C1822 C1930 ) C1822_=_C2089( C1822 C2089 ) \nC1822_=_C2326( C1822 C2326 ) C1822_=_C2533( C1822 C2533 ) C1822_=_C2710( C1822 C2710 ) C1822_=_C2858( C1822 C2858 ) C1822_=_C2859( C1822 C2859 ) C1822_=_C2861( C1822 C2861 ) \nC1822_=_C3212( C1822 C3212 ) C1822_=_C3347( C1822 C3347 ) C1825_=_C1933( C1825 C1933 ) C1825_=_C2092( C1825 C2092 ) C1825_=_C2329( C1825 C2329 ) C1825_=_C2536( C1825 C2536 ) \nC1825_=_C2713( C1825 C2713 ) C1825_=_C2977( C1825 C2977 ) C1825_=_C3064( C1825 C3064 ) C1825_=_C3122( C1825 C3122 ) C1825_=_C3230( C1825 C3230 ) C1825_=_C3347( C1825 C3347 ) \nC1930_=_C1932( C1930 C1932 ) C1930_=_C1933( C1930 C1933 ) C1930_=_C2185( C1930 C2185 ) C1930_=_C2410( C1930 C2410 ) C1930_=_C2605( C1930 C2605 ) C1930_=_C2770( C1930 C2770 ) \nC1930_=_C2906( C1930 C2906 ) C1930_=_C2907( C1930 C2907 ) C1930_=_C2909( C1930 C2909 ) C1930_=_C3212( C1930 C3212 ) C1930_=_C3359( C1930 C3359 ) C1932_=_C1933( C1932 C1933 ) \nC1932_=_C2187( C1932 C2187 ) C1932_=_C2412( C1932 C2412 ) C1932_=_C2607( C1932 C2607 ) C1932_=_C2772( C1932 C2772 ) C1932_=_C2907( C1932 C2907 ) C1932_=_C3012( C1932 C3012 ) \nC1932_=_C3088( C1932 C3088 ) C1932_=_C3089( C1932 C3089 ) C1932_=_C3224( C1932 C3224 ) C1932_=_C3359( C1932 C3359 ) C1933_=_C2188( C1933 C2188 ) C1933_=_C2413( C1933 C2413 ) \nC1933_=_C2608( C1933 C2608 ) C1933_=_C2773( C1933 C2773 ) C1933_=_C3013( C1933 C3013 ) C1933_=_C3088( C1933 C3088 ) C1933_=_C3134( C1933 C3134 ) C1933_=_C3230( C1933 C3230 ) \nC1933_=_C3359( C1933 C3359 ) C2089_=_C2092( C2089 C2092 ) C2089_=_C2185( C2089 C2185 ) C2089_=_C2326( C2089 C2326 ) C2089_=_C2533( C2089 C2533 ) C2089_=_C2710( C2089 C2710 ) \nC2089_=_C2858( C2089 C2858 ) C2089_=_C2859( C2089 C2859 ) C2089_=_C2861( C2089 C2861 ) C2089_=_C3212( C2089 C3212 ) C2089_=_C3347( C2089 C3347 ) C2092_=_C2188( C2092 C2188 ) \nC2092_=_C2329( C2092 C2329 ) C2092_=_C2536( C2092 C2536 ) C2092_=_C2713( C2092 C2713 ) C2092_=_C2977( C2092 C2977 ) C2092_=_C3064( C2092 C3064 ) C2092_=_C3122( C2092 C3122 ) \nC2092_=_C3230( C2092 C3230 ) C2092_=_C3347( C2092 C3347 ) C2185_=_C2187( C2185 C2187 ) C2185_=_C2188( C2185 C2188 ) C2185_=_C2410( C2185 C2410 ) C2185_=_C2605( C2185 C2605 ) \nC2185_=_C2770( C2185 C2770 ) C2185_=_C2906( C2185 C2906 ) C2185_=_C2907( C2185 C2907 ) C2185_=_C2909( C2185 C2909 ) C2185_=_C3212( C2185 C3212 ) C2185_=_C3359( C2185 C3359 ) \nC2187_=_C2188( C2187 C2188 ) C2187_=_C2412( C2187 C2412 ) C2187_=_C2607( C2187 C2607 ) C2187_=_C2772( C2187 C2772 ) C2187_=_C2907( C2187 C2907 ) C2187_=_C3012( C2187 C3012 ) \nC2187_=_C3088( C2187 C3088 ) C2187_=_C3089( C2187 C3089 ) C2187_=_C3224( C2187 C3224 ) C2187_=_C3359( C2187 C3359 ) C2188_=_C2413( C2188 C2413 ) C2188_=_C2608( C2188 C2608 ) \nC2188_=_C2773( C2188 C2773 ) C2188_=_C3013( C2188 C3013 ) C2188_=_C3088( C2188 C3088 ) C2188_=_C3134( C2188 C3134 ) C2188_=_C3230( C2188 C3230 ) C2188_=_C3359( C2188 C3359 ) \nC2326_=_C2329( C2326 C2329 ) C2326_=_C2410( C2326 C2410 ) C2326_=_C2533( C2326 C2533 ) C2326_=_C2710( C2326 C2710 ) C2326_=_C2858( C2326 C2858 ) C2326_=_C2859( C2326 C2859 ) \nC2326_=_C2861( C2326 C2861 ) C2326_=_C3212( C2326 C3212 ) C2326_=_C3347( C2326 C3347 ) C2329_=_C2413( C2329 C2413 ) C2329_=_C2536( C2329 C2536 ) C2329_=_C2713( C2329 C2713 ) \nC2329_=_C2977( C2329 C2977 ) C2329_=_C3064( C2329 C3064 ) C2329_=_C3122( C2329 C3122 ) C2329_=_C3230( C2329 C3230 ) C2329_=_C3347( C2329 C3347 ) C2410_=_C2412( C2410 C2412 ) \nC2410_=_C2413( C2410 C2413 ) C2410_=_C2605( C2410 C2605 ) C2410_=_C2770( C2410 C2770 ) C2410_=_C2906( C2410 C2906 ) C2410_=_C2907( C2410 C2907 ) C2410_=_C2909( C2410 C2909 ) \nC2410_=_C3212( C2410 C3212 ) C2410_=_C3359( C2410 C3359 ) C2412_=_C2413( C2412 C2413 ) C2412_=_C2607( C2412 C2607 ) C2412_=_C2772( C2412 C2772 ) C2412_=_C2907( C2412 C2907 ) \nC2412_=_C3012( C2412 C3012 ) C2412_=_C3088( C2412 C3088 ) C2412_=_C3089( C2412 C3089 ) C2412_=_C3224( C2412 C3224 ) C2412_=_C3359( C2412 C3359 ) C2413_=_C2608( C2413 C2608 ) \nC2413_=_C2773( C2413 C2773 ) C2413_=_C3013( C2413 C3013 ) C2413_=_C3088( C2413 C3088 ) C2413_=_C3134( C2413 C3134 ) C2413_=_C3230( C2413 C3230 ) C2413_=_C3359( C2413</w:t>
      </w:r>
    </w:p>
    <w:p>
      <w:pPr>
        <w:pStyle w:val="PreformattedText"/>
        <w:bidi w:val="0"/>
        <w:spacing w:before="0" w:after="0"/>
        <w:jc w:val="left"/>
        <w:rPr/>
      </w:pPr>
      <w:r>
        <w:rPr/>
        <w:t xml:space="preserve"> </w:t>
      </w:r>
      <w:r>
        <w:rPr/>
        <w:t>C3359 ) \nC2533_=_C2536( C2533 C2536 ) C2533_=_C2605( C2533 C2605 ) C2533_=_C2710( C2533 C2710 ) C2533_=_C2858( C2533 C2858 ) C2533_=_C2859( C2533 C2859 ) C2533_=_C2861( C2533 C2861 ) \nC2533_=_C3212( C2533 C3212 ) C2533_=_C3347( C2533 C3347 ) C2536_=_C2608( C2536 C2608 ) C2536_=_C2713( C2536 C2713 ) C2536_=_C2977( C2536 C2977 ) C2536_=_C3064( C2536 C3064 ) \nC2536_=_C3122( C2536 C3122 ) C2536_=_C3230( C2536 C3230 ) C2536_=_C3347( C2536 C3347 ) C2605_=_C2607( C2605 C2607 ) C2605_=_C2608( C2605 C2608 ) C2605_=_C2770( C2605 C2770 ) \nC2605_=_C2906( C2605 C2906 ) C2605_=_C2907( C2605 C2907 ) C2605_=_C2909( C2605 C2909 ) C2605_=_C3212( C2605 C3212 ) C2605_=_C3359( C2605 C3359 ) C2607_=_C2608( C2607 C2608 ) \nC2607_=_C2772( C2607 C2772 ) C2607_=_C2907( C2607 C2907 ) C2607_=_C3012( C2607 C3012 ) C2607_=_C3088( C2607 C3088 ) C2607_=_C3089( C2607 C3089 ) C2607_=_C3224( C2607 C3224 ) \nC2607_=_C3359( C2607 C3359 ) C2608_=_C2773( C2608 C2773 ) C2608_=_C3013( C2608 C3013 ) C2608_=_C3088( C2608 C3088 ) C2608_=_C3134( C2608 C3134 ) C2608_=_C3230( C2608 C3230 ) \nC2608_=_C3359( C2608 C3359 ) C2710_=_C2713( C2710 C2713 ) C2710_=_C2770( C2710 C2770 ) C2710_=_C2858( C2710 C2858 ) C2710_=_C2859( C2710 C2859 ) C2710_=_C2861( C2710 C2861 ) \nC2710_=_C3212( C2710 C3212 ) C2710_=_C3347( C2710 C3347 ) C2713_=_C2773( C2713 C2773 ) C2713_=_C2977( C2713 C2977 ) C2713_=_C3064( C2713 C3064 ) C2713_=_C3122( C2713 C3122 ) \nC2713_=_C3230( C2713 C3230 ) C2713_=_C3347( C2713 C3347 ) C2770_=_C2772( C2770 C2772 ) C2770_=_C2773( C2770 C2773 ) C2770_=_C2906( C2770 C2906 ) C2770_=_C2907( C2770 C2907 ) \nC2770_=_C2909( C2770 C2909 ) C2770_=_C3212( C2770 C3212 ) C2770_=_C3359( C2770 C3359 ) C2772_=_C2773( C2772 C2773 ) C2772_=_C2907( C2772 C2907 ) C2772_=_C3012( C2772 C3012 ) \nC2772_=_C3088( C2772 C3088 ) C2772_=_C3089( C2772 C3089 ) C2772_=_C3224( C2772 C3224 ) C2772_=_C3359( C2772 C3359 ) C2773_=_C3013( C2773 C3013 ) C2773_=_C3088( C2773 C3088 ) \nC2773_=_C3134( C2773 C3134 ) C2773_=_C3230( C2773 C3230 ) C2773_=_C3359( C2773 C3359 ) C2858_=_C2859( C2858 C2859 ) C2858_=_C2861( C2858 C2861 ) C2858_=_C2906( C2858 C2906 ) \nC2858_=_C2977( C2858 C2977 ) C2858_=_C3212( C2858 C3212 ) C2858_=_C3347( C2858 C3347 ) C2859_=_C2861( C2859 C2861 ) C2859_=_C2907( C2859 C2907 ) C2859_=_C3064( C2859 C3064 ) \nC2859_=_C3212( C2859 C3212 ) C2859_=_C3224( C2859 C3224 ) C2859_=_C3347( C2859 C3347 ) C2861_=_C2909( C2861 C2909 ) C2861_=_C3122( C2861 C3122 ) C2861_=_C3212( C2861 C3212 ) \nC2861_=_C3347( C2861 C3347 ) C2884_=_C2932( C2884 C2932 ) C2884_=_C2956( C2884 C2956 ) C2884_=_C3212( C2884 C3212 ) C2884_=_C3230( C2884 C3230 ) C2884_=_C3337( C2884 C3337 ) \nC2906_=_C2907( C2906 C2907 ) C2906_=_C2909( C2906 C2909 ) C2906_=_C3012( C2906 C3012 ) C2906_=_C3013( C2906 C3013 ) C2906_=_C3212( C2906 C3212 ) C2906_=_C3359( C2906 C3359 ) \nC2907_=_C2909( C2907 C2909 ) C2907_=_C3012( C2907 C3012 ) C2907_=_C3088( C2907 C3088 ) C2907_=_C3089( C2907 C3089 ) C2907_=_C3212( C2907 C3212 ) C2907_=_C3224( C2907 C3224 ) \nC2907_=_C3359( C2907 C3359 ) C2909_=_C3089( C2909 C3089 ) C2909_=_C3134( C2909 C3134 ) C2909_=_C3212( C2909 C3212 ) C2909_=_C3359( C2909 C3359 ) C2932_=_C2956( C2932 C2956 ) \nC2932_=_C3212( C2932 C3212 ) C2932_=_C3230( C2932 C3230 ) C2932_=_C3337( C2932 C3337 ) C2956_=_C3212( C2956 C3212 ) C2956_=_C3230( C2956 C3230 ) C2956_=_C3337( C2956 C3337 ) \nC2977_=_C3013( C2977 C3013 ) C2977_=_C3064( C2977 C3064 ) C2977_=_C3122( C2977 C3122 ) C2977_=_C3230( C2977 C3230 ) C2977_=_C3347( C2977 C3347 ) C3012_=_C3013( C3012 C3013 ) \nC3012_=_C3088( C3012 C3088 ) C3012_=_C3089( C3012 C3089 ) C3012_=_C3224( C3012 C3224 ) C3012_=_C3359( C3012 C3359 ) C3013_=_C3088( C3013 C3088 ) C3013_=_C3134( C3013 C3134 ) \nC3013_=_C3230( C3013 C3230 ) C3013_=_C3359( C3013 C3359 ) C3064_=_C3088( C3064 C3088 ) C3064_=_C3122( C3064 C3122 ) C3064_=_C3224( C3064 C3224 ) C3064_=_C3230( C3064 C3230 ) \nC3064_=_C3347( C3064 C3347 ) C3088_=_C3089( C3088 C3089 ) C3088_=_C3134( C3088 C3134 ) C3088_=_C3224( C3088 C3224 ) C3088_=_C3230( C3088 C3230 ) C3088_=_C3359( C3088 C3359 ) \nC3089_=_C3134( C3089 C3134 ) C3089_=_C3224( C3089 C3224 ) C3089_=_C3359( C3089 C3359 ) C3122_=_C3134( C3122 C3134 ) C3122_=_C3230( C3122 C3230 ) C3122_=_C3347( C3122 C3347 ) \nC3134_=_C3230( C3134 C3230 ) C3134_=_C3359( C3134 C3359 ) C3158_=_C3347( C3158 C3347 ) C3158_=_C3359( C3158 C3359 ) C3164_=_C3347( C3164 C3347 ) C3164_=_C3359( C3164 C3359 ) \nC3212_=_C3347( C3212 C3347 ) C3212_=_C3359( C3212 C3359 ) C3224_=_C3347( C3224 C3347 ) C3224_=_C3359( C3224 C3359 ) C3230_=_C3347( C3230 C3347 ) C3230_=_C3359( C3230 C3359 ) "];650-&gt;703[label="121: C28 C37 C40 C196 C197 \nC205 C207 C208 C446 C447 C448 \nC449 C450 C451 C452 C453 C455 \nC456 C458 C532 C534 C535 C602 \nC603 C604 C605 C606 C607 C608 \nC609 C611 C614 C688 C690 C691 \nC766 C768 C769 C841 C844 C913 \nC916 C978 C979 C980 C981 C982 \nC983 C984 C986 C987 C989 C1057 \nC1060 C1129 C1132 C1198 C1201 C1330 \nC1332 C1333 C1525 C1528 C1645 C1647 \nC1648 C1822 C1825 C1930 C1932 C1933 \nC2089 C2092 C2185 C2187 C2188 C2326 \nC2329 C2410 C2412 C2413 C2533 C2536 \nC2605 C2607 C2608 C2710 C2713 C2770 \nC2772 C2773 C2858 C2859 C2861 C2884 \nC2906 C2907 C2909 C2932 C2956 C2977 \nC3012 C3013 C3064 C3088 C3089 C3122 \nC3134 C3158 C3164 C3212 C3224 C3230 \nC3262 C3264 C3265 C3274 C3277 C3337 \nC3347 C3359 \n990: C28_=_C37 ,C28_=_C40 ,C28_=_C196 ,C28_=_C446 ,C28_=_C447 ,\nC28_=_C448 ,C28_=_C449 ,C28_=_C450 ,C28_=_C451 ,C28_=_C452 ,C28_=_C453 ,\nC28_=_C455 ,C28_=_C456 ,C28_=_C458 ,C28_=_C3158 ,C28_=_C3347 ,C37_=_C40 ,\nC37_=_C205 ,C37_=_C841 ,C37_=_C1198 ,C37_=_C1525 ,C37_=_C1822 ,C37_=_C2089 ,\nC37_=_C2326 ,C37_=_C2533 ,C37_=_C2710 ,C37_=_C2858 ,C37_=_C2859 ,C37_=_C2861 ,\nC37_=_C3212 ,C37_=_C3347 ,C40_=_C208 ,C40_=_C844 ,C40_=_C1201 ,C40_=_C1528 ,\nC40_=_C1825 ,C40_=_C2092 ,C40_=_C2329 ,C40_=_C2536 ,C40_=_C2713 ,C40_=_C2977 ,\nC40_=_C3064 ,C40_=_C3122 ,C40_=_C3230 ,C40_=_C3347 ,C196_=_C197 ,C196_=_C205 ,\nC196_=_C207 ,C196_=_C208 ,C196_=_C602 ,C196_=_C603 ,C196_=_C604 ,C196_=_C605 ,\nC196_=_C606 ,C196_=_C607 ,C196_=_C608 ,C196_=_C609 ,C196_=_C611 ,C196_=_C614 ,\nC196_=_C3158 ,C196_=_C3359 ,C197_=_C205 ,C197_=_C207 ,C197_=_C208 ,C197_=_C602 ,\nC197_=_C978 ,C197_=_C979 ,C197_=_C980 ,C197_=_C981 ,C197_=_C982 ,C197_=_C983 ,\nC197_=_C984 ,C197_=_C986 ,C197_=_C987 ,C197_=_C989 ,C197_=_C3164 ,C197_=_C3359 ,\nC205_=_C207 ,C205_=_C208 ,C205_=_C1330 ,C205_=_C1645 ,C205_=_C1930 ,C205_=_C2185 ,\nC205_=_C2410 ,C205_=_C2605 ,C205_=_C2770 ,C205_=_C2906 ,C205_=_C2907 ,C205_=_C2909 ,\nC205_=_C3212 ,C205_=_C3359 ,C207_=_C208 ,C207_=_C987 ,C207_=_C1332 ,C207_=_C1647 ,\nC207_=_C1932 ,C207_=_C2187 ,C207_=_C2412 ,C207_=_C2607 ,C207_=_C2772 ,C207_=_C2907 ,\nC207_=_C3012 ,C207_=_C3088 ,C207_=_C3089 ,C207_=_C3224 ,C207_=_C3359 ,C208_=_C1333 ,\nC208_=_C1648 ,C208_=_C1933 ,C208_=_C2188 ,C208_=_C2413 ,C208_=_C2608 ,C208_=_C2773 ,\nC208_=_C3013 ,C208_=_C3088 ,C208_=_C3134 ,C208_=_C3230 ,C208_=_C3359 ,C446_=_C447 ,\nC446_=_C448 ,C446_=_C449 ,C446_=_C450 ,C446_=_C451 ,C446_=_C452 ,C446_=_C453 ,\nC446_=_C455 ,C446_=_C456 ,C446_=_C458 ,C446_=_C602 ,C446_=_C841 ,C446_=_C844 ,\nC446_=_C3158 ,C446_=_C3164 ,C446_=_C3347 ,C447_=_C448 ,C447_=_C449 ,C447_=_C450 ,\nC447_=_C451 ,C447_=_C452 ,C447_=_C453 ,C447_=_C455 ,C447_=_C456 ,C447_=_C458 ,\nC447_=_C603 ,C447_=_C1198 ,C447_=_C1201 ,C447_=_C3158 ,C447_=_C3347 ,C448_=_C449 ,\nC448_=_C450 ,C448_=_C451 ,C448_=_C452 ,C448_=_C453 ,C448_=_C455 ,C448_=_C456 ,\nC448_=_C458 ,C448_=_C604 ,C448_=_C1525 ,C448_=_C1528 ,C448_=_C3158 ,C448_=_C3347 ,\nC449_=_C450 ,C449_=_C451 ,C449_=_C452 ,C449_=_C453 ,C449_=_C455 ,C449_=_C456 ,\nC449_=_C458 ,C449_=_C605 ,C449_=_C1822 ,C449_=_C1825 ,C449_=_C3158 ,C449_=_C3347 ,\nC450_=_C451 ,C450_=_C452 ,C450_=_C453 ,C450_=_C455 ,C450_=_C456 ,C450_=_C458 ,\nC450_=_C606 ,C450_=_C2089 ,C450_=_C2092 ,C450_=_C3158 ,C450_=_C3347 ,C451_=_C452 ,\nC451_=_C453 ,C451_=_C455 ,C451_=_C456 ,C451_=_C458 ,C451_=_C607 ,C451_=_C2326 ,\nC451_=_C2329 ,C451_=_C3158 ,C451_=_C3347 ,C452_=_C453 ,C452_=_C455 ,C452_=_C456 ,\nC452_=_C458 ,C452_=_C608 ,C452_=_C2533 ,C452_=_C2536 ,C452_=_C3158 ,C452_=_C3347 ,\nC453_=_C455 ,C453_=_C456 ,C453_=_C458 ,C453_=_C609 ,C453_=_C2710 ,C453_=_C2713 ,\nC453_=_C3158 ,C453_=_C3347 ,C455_=_C456 ,C455_=_C458 ,C455_=_C611 ,C455_=_C2858 ,\nC455_=_C2977 ,C455_=_C3158 ,C455_=_C3347 ,C456_=_C458 ,C456_=_C534 ,C456_=_C690 ,\nC456_=_C768 ,C456_=_C2859 ,C456_=_C3064 ,C456_=_C3158 ,C456_=_C3224 ,C456_=_C3264 ,\nC456_=_C3347 ,C458_=_C614 ,C458_=_C2861 ,C458_=_C3122 ,C458_=_C3158 ,C458_=_C3347 ,\nC532_=_C534 ,C532_=_C535 ,C532_=_C688 ,C532_=_C766 ,C532_=_C913 ,C532_=_C2884 ,\nC532_=_C3158 ,C532_=_C3212 ,C532_=_C3262 ,C534_=_C535 ,C534_=_C690 ,C534_=_C768 ,\nC534_=_C3158 ,C534_=_C3224 ,C534_=_C3264 ,C535_=_C691 ,C535_=_C769 ,C535_=_C916 ,\nC535_=_C2884 ,C535_=_C3158 ,C535_=_C3230 ,C535_=_C3265 ,C602_=_C603 ,C602_=_C604 ,\nC602_=_C605 ,C602_=_C606 ,C602_=_C607 ,C602_=_C608 ,C602_=_C609 ,C602_=_C611 ,\nC602_=_C614 ,C602_=_C978 ,C602_=_C979 ,C602_=_C980 ,C602_=_C981 ,C602_=_C982 ,\nC602_=_C983 ,C602_=_C984 ,C602_=_C986 ,C602_=_C987 ,C602_=_C989 ,C602_=_C3158 ,\nC602_=_C3164 ,C602_=_C3359 ,C603_=_C604 ,C603_=_C605 ,C603_=_C606 ,C603_=_C607 ,\nC603_=_C608 ,C603_=_C609 ,C603_=_C611 ,C603_=_C614 ,C603_=_C978 ,C603_=_C1330 ,\nC603_=_C1332 ,C603_=_C1333 ,C603_=_C3158 ,C603_=_C3359 ,C604_=_C605 ,C604_=_C606 ,\nC604_=_C607 ,C604_=_C608 ,C604_=_C609 ,C604_=_C611 ,C604_=_C614 ,C604_=_C979 ,\nC604_=_C1645 ,C604_=_C1647 ,C604_=_C1648 ,C604_=_C3158 ,C604_=_C3359 ,C605_=_C606 ,\nC605_=_C607 ,C605_=_C608 ,C605_=_C609 ,C605_=_C611 ,C605_=_C614 ,C605_=_C980 ,\nC605_=_C1930 ,C605_=_C1932 ,C605_=_C1933 ,C605_=_C3158 ,C605_=_C3359 ,C606_=_C607 ,\nC606_=_C608 ,C606_=_C609 ,C606_=_C611 ,C606_=_C614 ,C606_=_C981 ,C606_=_C2185 ,\nC606_=_C2187 ,C606_=_C2188 ,C606_=_C3158 ,C606_=_C3359 ,C607_=_C608 ,C607_=_C609 ,\nC607_=_C611 ,C607_=_C614 ,C607_=_C982 ,C607_=_C2410 ,C607_=_C2412 ,C607_=_C2413 ,\nC607_=_C3158</w:t>
      </w:r>
    </w:p>
    <w:p>
      <w:pPr>
        <w:pStyle w:val="PreformattedText"/>
        <w:bidi w:val="0"/>
        <w:spacing w:before="0" w:after="0"/>
        <w:jc w:val="left"/>
        <w:rPr/>
      </w:pPr>
      <w:r>
        <w:rPr/>
        <w:t xml:space="preserve"> </w:t>
      </w:r>
      <w:r>
        <w:rPr/>
        <w:t>,C607_=_C3359 ,C608_=_C609 ,C608_=_C611 ,C608_=_C614 ,C608_=_C983 ,\nC608_=_C2605 ,C608_=_C2607 ,C608_=_C2608 ,C608_=_C3158 ,C608_=_C3359 ,C609_=_C611 ,\nC609_=_C614 ,C609_=_C984 ,C609_=_C2770 ,C609_=_C2772 ,C609_=_C2773 ,C609_=_C3158 ,\nC609_=_C3359 ,C611_=_C614 ,C611_=_C986 ,C611_=_C2906 ,C611_=_C3012 ,C611_=_C3013 ,\nC611_=_C3158 ,C611_=_C3359 ,C614_=_C989 ,C614_=_C2909 ,C614_=_C3089 ,C614_=_C3134 ,\nC614_=_C3158 ,C614_=_C3359 ,C688_=_C690 ,C688_=_C691 ,C688_=_C766 ,C688_=_C1057 ,\nC688_=_C2932 ,C688_=_C3158 ,C688_=_C3212 ,C688_=_C3262 ,C690_=_C691 ,C690_=_C768 ,\nC690_=_C3158 ,C690_=_C3224 ,C690_=_C3264 ,C691_=_C769 ,C691_=_C1060 ,C691_=_C2932 ,\nC691_=_C3158 ,C691_=_C3230 ,C691_=_C3265 ,C766_=_C768 ,C766_=_C769 ,C766_=_C1129 ,\nC766_=_C2956 ,C766_=_C3158 ,C766_=_C3212 ,C766_=_C3262 ,C768_=_C769 ,C768_=_C3158 ,\nC768_=_C3224 ,C768_=_C3264 ,C769_=_C1132 ,C769_=_C2956 ,C769_=_C3158 ,C769_=_C3230 ,\nC769_=_C3265 ,C841_=_C844 ,C841_=_C913 ,C841_=_C1057 ,C841_=_C1129 ,C841_=_C1198 ,\nC841_=_C1525 ,C841_=_C1822 ,C841_=_C2089 ,C841_=_C2326 ,C841_=_C2533 ,C841_=_C2710 ,\nC841_=_C2858 ,C841_=_C2859 ,C841_=_C2861 ,C841_=_C3164 ,C841_=_C3212 ,C841_=_C3274 ,\nC841_=_C3347 ,C844_=_C916 ,C844_=_C1060 ,C844_=_C1132 ,C844_=_C1201 ,C844_=_C1528 ,\nC844_=_C1825 ,C844_=_C2092 ,C844_=_C2329 ,C844_=_C2536 ,C844_=_C2713 ,C844_=_C2977 ,\nC844_=_C3064 ,C844_=_C3122 ,C844_=_C3164 ,C844_=_C3230 ,C844_=_C3277 ,C844_=_C3347 ,\nC913_=_C916 ,C913_=_C1057 ,C913_=_C1129 ,C913_=_C2884 ,C913_=_C3164 ,C913_=_C3212 ,\nC913_=_C3274 ,C916_=_C1060 ,C916_=_C1132 ,C916_=_C2884 ,C916_=_C3164 ,C916_=_C3230 ,\nC916_=_C3277 ,C978_=_C979 ,C978_=_C980 ,C978_=_C981 ,C978_=_C982 ,C978_=_C983 ,\nC978_=_C984 ,C978_=_C986 ,C978_=_C987 ,C978_=_C989 ,C978_=_C1330 ,C978_=_C1332 ,\nC978_=_C1333 ,C978_=_C3164 ,C978_=_C3359 ,C979_=_C980 ,C979_=_C981 ,C979_=_C982 ,\nC979_=_C983 ,C979_=_C984 ,C979_=_C986 ,C979_=_C987 ,C979_=_C989 ,C979_=_C1645 ,\nC979_=_C1647 ,C979_=_C1648 ,C979_=_C3164 ,C979_=_C3359 ,C980_=_C981 ,C980_=_C982 ,\nC980_=_C983 ,C980_=_C984 ,C980_=_C986 ,C980_=_C987 ,C980_=_C989 ,C980_=_C1930 ,\nC980_=_C1932 ,C980_=_C1933 ,C980_=_C3164 ,C980_=_C3359 ,C981_=_C982 ,C981_=_C983 ,\nC981_=_C984 ,C981_=_C986 ,C981_=_C987 ,C981_=_C989 ,C981_=_C2185 ,C981_=_C2187 ,\nC981_=_C2188 ,C981_=_C3164 ,C981_=_C3359 ,C982_=_C983 ,C982_=_C984 ,C982_=_C986 ,\nC982_=_C987 ,C982_=_C989 ,C982_=_C2410 ,C982_=_C2412 ,C982_=_C2413 ,C982_=_C3164 ,\nC982_=_C3359 ,C983_=_C984 ,C983_=_C986 ,C983_=_C987 ,C983_=_C989 ,C983_=_C2605 ,\nC983_=_C2607 ,C983_=_C2608 ,C983_=_C3164 ,C983_=_C3359 ,C984_=_C986 ,C984_=_C987 ,\nC984_=_C989 ,C984_=_C2770 ,C984_=_C2772 ,C984_=_C2773 ,C984_=_C3164 ,C984_=_C3359 ,\nC986_=_C987 ,C986_=_C989 ,C986_=_C2906 ,C986_=_C3012 ,C986_=_C3013 ,C986_=_C3164 ,\nC986_=_C3359 ,C987_=_C989 ,C987_=_C1332 ,C987_=_C1647 ,C987_=_C1932 ,C987_=_C2187 ,\nC987_=_C2412 ,C987_=_C2607 ,C987_=_C2772 ,C987_=_C2907 ,C987_=_C3012 ,C987_=_C3088 ,\nC987_=_C3089 ,C987_=_C3164 ,C987_=_C3224 ,C987_=_C3359 ,C989_=_C2909 ,C989_=_C3089 ,\nC989_=_C3134 ,C989_=_C3164 ,C989_=_C3359 ,C1057_=_C1060 ,C1057_=_C1129 ,C1057_=_C2932 ,\nC1057_=_C3164 ,C1057_=_C3212 ,C1057_=_C3274 ,C1060_=_C1132 ,C1060_=_C2932 ,C1060_=_C3164 ,\nC1060_=_C3230 ,C1060_=_C3277 ,C1129_=_C1132 ,C1129_=_C2956 ,C1129_=_C3164 ,C1129_=_C3212 ,\nC1129_=_C3274 ,C1132_=_C2956 ,C1132_=_C3164 ,C1132_=_C3230 ,C1132_=_C3277 ,C1198_=_C1201 ,\nC1198_=_C1330 ,C1198_=_C1525 ,C1198_=_C1822 ,C1198_=_C2089 ,C1198_=_C2326 ,C1198_=_C2533 ,\nC1198_=_C2710 ,C1198_=_C2858 ,C1198_=_C2859 ,C1198_=_C2861 ,C1198_=_C3212 ,C1198_=_C3347 ,\nC1201_=_C1333 ,C1201_=_C1528 ,C1201_=_C1825 ,C1201_=_C2092 ,C1201_=_C2329 ,C1201_=_C2536 ,\nC1201_=_C2713 ,C1201_=_C2977 ,C1201_=_C3064 ,C1201_=_C3122 ,C1201_=_C3230 ,C1201_=_C3347 ,\nC1330_=_C1332 ,C1330_=_C1333 ,C1330_=_C1645 ,C1330_=_C1930 ,C1330_=_C2185 ,C1330_=_C2410 ,\nC1330_=_C2605 ,C1330_=_C2770 ,C1330_=_C2906 ,C1330_=_C2907 ,C1330_=_C2909 ,C1330_=_C3212 ,\nC1330_=_C3359 ,C1332_=_C1333 ,C1332_=_C1647 ,C1332_=_C1932 ,C1332_=_C2187 ,C1332_=_C2412 ,\nC1332_=_C2607 ,C1332_=_C2772 ,C1332_=_C2907 ,C1332_=_C3012 ,C1332_=_C3088 ,C1332_=_C3089 ,\nC1332_=_C3224 ,C1332_=_C3359 ,C1333_=_C1648 ,C1333_=_C1933 ,C1333_=_C2188 ,C1333_=_C2413 ,\nC1333_=_C2608 ,C1333_=_C2773 ,C1333_=_C3013 ,C1333_=_C3088 ,C1333_=_C3134 ,C1333_=_C3230 ,\nC1333_=_C3359 ,C1525_=_C1528 ,C1525_=_C1645 ,C1525_=_C1822 ,C1525_=_C2089 ,C1525_=_C2326 ,\nC1525_=_C2533 ,C1525_=_C2710 ,C1525_=_C2858 ,C1525_=_C2859 ,C1525_=_C2861 ,C1525_=_C3212 ,\nC1525_=_C3347 ,C1528_=_C1648 ,C1528_=_C1825 ,C1528_=_C2092 ,C1528_=_C2329 ,C1528_=_C2536 ,\nC1528_=_C2713 ,C1528_=_C2977 ,C1528_=_C3064 ,C1528_=_C3122 ,C1528_=_C3230 ,C1528_=_C3347 ,\nC1645_=_C1647 ,C1645_=_C1648 ,C1645_=_C1930 ,C1645_=_C2185 ,C1645_=_C2410 ,C1645_=_C2605 ,\nC1645_=_C2770 ,C1645_=_C2906 ,C1645_=_C2907 ,C1645_=_C2909 ,C1645_=_C3212 ,C1645_=_C3359 ,\nC1647_=_C1648 ,C1647_=_C1932 ,C1647_=_C2187 ,C1647_=_C2412 ,C1647_=_C2607 ,C1647_=_C2772 ,\nC1647_=_C2907 ,C1647_=_C3012 ,C1647_=_C3088 ,C1647_=_C3089 ,C1647_=_C3224 ,C1647_=_C3359 ,\nC1648_=_C1933 ,C1648_=_C2188 ,C1648_=_C2413 ,C1648_=_C2608 ,C1648_=_C2773 ,C1648_=_C3013 ,\nC1648_=_C3088 ,C1648_=_C3134 ,C1648_=_C3230 ,C1648_=_C3359 ,C1822_=_C1825 ,C1822_=_C1930 ,\nC1822_=_C2089 ,C1822_=_C2326 ,C1822_=_C2533 ,C1822_=_C2710 ,C1822_=_C2858 ,C1822_=_C2859 ,\nC1822_=_C2861 ,C1822_=_C3212 ,C1822_=_C3347 ,C1825_=_C1933 ,C1825_=_C2092 ,C1825_=_C2329 ,\nC1825_=_C2536 ,C1825_=_C2713 ,C1825_=_C2977 ,C1825_=_C3064 ,C1825_=_C3122 ,C1825_=_C3230 ,\nC1825_=_C3347 ,C1930_=_C1932 ,C1930_=_C1933 ,C1930_=_C2185 ,C1930_=_C2410 ,C1930_=_C2605 ,\nC1930_=_C2770 ,C1930_=_C2906 ,C1930_=_C2907 ,C1930_=_C2909 ,C1930_=_C3212 ,C1930_=_C3359 ,\nC1932_=_C1933 ,C1932_=_C2187 ,C1932_=_C2412 ,C1932_=_C2607 ,C1932_=_C2772 ,C1932_=_C2907 ,\nC1932_=_C3012 ,C1932_=_C3088 ,C1932_=_C3089 ,C1932_=_C3224 ,C1932_=_C3359 ,C1933_=_C2188 ,\nC1933_=_C2413 ,C1933_=_C2608 ,C1933_=_C2773 ,C1933_=_C3013 ,C1933_=_C3088 ,C1933_=_C3134 ,\nC1933_=_C3230 ,C1933_=_C3359 ,C2089_=_C2092 ,C2089_=_C2185 ,C2089_=_C2326 ,C2089_=_C2533 ,\nC2089_=_C2710 ,C2089_=_C2858 ,C2089_=_C2859 ,C2089_=_C2861 ,C2089_=_C3212 ,C2089_=_C3347 ,\nC2092_=_C2188 ,C2092_=_C2329 ,C2092_=_C2536 ,C2092_=_C2713 ,C2092_=_C2977 ,C2092_=_C3064 ,\nC2092_=_C3122 ,C2092_=_C3230 ,C2092_=_C3347 ,C2185_=_C2187 ,C2185_=_C2188 ,C2185_=_C2410 ,\nC2185_=_C2605 ,C2185_=_C2770 ,C2185_=_C2906 ,C2185_=_C2907 ,C2185_=_C2909 ,C2185_=_C3212 ,\nC2185_=_C3359 ,C2187_=_C2188 ,C2187_=_C2412 ,C2187_=_C2607 ,C2187_=_C2772 ,C2187_=_C2907 ,\nC2187_=_C3012 ,C2187_=_C3088 ,C2187_=_C3089 ,C2187_=_C3224 ,C2187_=_C3359 ,C2188_=_C2413 ,\nC2188_=_C2608 ,C2188_=_C2773 ,C2188_=_C3013 ,C2188_=_C3088 ,C2188_=_C3134 ,C2188_=_C3230 ,\nC2188_=_C3359 ,C2326_=_C2329 ,C2326_=_C2410 ,C2326_=_C2533 ,C2326_=_C2710 ,C2326_=_C2858 ,\nC2326_=_C2859 ,C2326_=_C2861 ,C2326_=_C3212 ,C2326_=_C3347 ,C2329_=_C2413 ,C2329_=_C2536 ,\nC2329_=_C2713 ,C2329_=_C2977 ,C2329_=_C3064 ,C2329_=_C3122 ,C2329_=_C3230 ,C2329_=_C3347 ,\nC2410_=_C2412 ,C2410_=_C2413 ,C2410_=_C2605 ,C2410_=_C2770 ,C2410_=_C2906 ,C2410_=_C2907 ,\nC2410_=_C2909 ,C2410_=_C3212 ,C2410_=_C3359 ,C2412_=_C2413 ,C2412_=_C2607 ,C2412_=_C2772 ,\nC2412_=_C2907 ,C2412_=_C3012 ,C2412_=_C3088 ,C2412_=_C3089 ,C2412_=_C3224 ,C2412_=_C3359 ,\nC2413_=_C2608 ,C2413_=_C2773 ,C2413_=_C3013 ,C2413_=_C3088 ,C2413_=_C3134 ,C2413_=_C3230 ,\nC2413_=_C3359 ,C2533_=_C2536 ,C2533_=_C2605 ,C2533_=_C2710 ,C2533_=_C2858 ,C2533_=_C2859 ,\nC2533_=_C2861 ,C2533_=_C3212 ,C2533_=_C3347 ,C2536_=_C2608 ,C2536_=_C2713 ,C2536_=_C2977 ,\nC2536_=_C3064 ,C2536_=_C3122 ,C2536_=_C3230 ,C2536_=_C3347 ,C2605_=_C2607 ,C2605_=_C2608 ,\nC2605_=_C2770 ,C2605_=_C2906 ,C2605_=_C2907 ,C2605_=_C2909 ,C2605_=_C3212 ,C2605_=_C3359 ,\nC2607_=_C2608 ,C2607_=_C2772 ,C2607_=_C2907 ,C2607_=_C3012 ,C2607_=_C3088 ,C2607_=_C3089 ,\nC2607_=_C3224 ,C2607_=_C3359 ,C2608_=_C2773 ,C2608_=_C3013 ,C2608_=_C3088 ,C2608_=_C3134 ,\nC2608_=_C3230 ,C2608_=_C3359 ,C2710_=_C2713 ,C2710_=_C2770 ,C2710_=_C2858 ,C2710_=_C2859 ,\nC2710_=_C2861 ,C2710_=_C3212 ,C2710_=_C3347 ,C2713_=_C2773 ,C2713_=_C2977 ,C2713_=_C3064 ,\nC2713_=_C3122 ,C2713_=_C3230 ,C2713_=_C3347 ,C2770_=_C2772 ,C2770_=_C2773 ,C2770_=_C2906 ,\nC2770_=_C2907 ,C2770_=_C2909 ,C2770_=_C3212 ,C2770_=_C3359 ,C2772_=_C2773 ,C2772_=_C2907 ,\nC2772_=_C3012 ,C2772_=_C3088 ,C2772_=_C3089 ,C2772_=_C3224 ,C2772_=_C3359 ,C2773_=_C3013 ,\nC2773_=_C3088 ,C2773_=_C3134 ,C2773_=_C3230 ,C2773_=_C3359 ,C2858_=_C2859 ,C2858_=_C2861 ,\nC2858_=_C2906 ,C2858_=_C2977 ,C2858_=_C3212 ,C2858_=_C3347 ,C2859_=_C2861 ,C2859_=_C2907 ,\nC2859_=_C3064 ,C2859_=_C3212 ,C2859_=_C3224 ,C2859_=_C3347 ,C2861_=_C2909 ,C2861_=_C3122 ,\nC2861_=_C3212 ,C2861_=_C3347 ,C2884_=_C2932 ,C2884_=_C2956 ,C2884_=_C3212 ,C2884_=_C3230 ,\nC2884_=_C3337 ,C2906_=_C2907 ,C2906_=_C2909 ,C2906_=_C3012 ,C2906_=_C3013 ,C2906_=_C3212 ,\nC2906_=_C3359 ,C2907_=_C2909 ,C2907_=_C3012 ,C2907_=_C3088 ,C2907_=_C3089 ,C2907_=_C3212 ,\nC2907_=_C3224 ,C2907_=_C3359 ,C2909_=_C3089 ,C2909_=_C3134 ,C2909_=_C3212 ,C2909_=_C3359 ,\nC2932_=_C2956 ,C2932_=_C3212 ,C2932_=_C3230 ,C2932_=_C3337 ,C2956_=_C3212 ,C2956_=_C3230 ,\nC2956_=_C3337 ,C2977_=_C3013 ,C2977_=_C3064 ,C2977_=_C3122 ,C2977_=_C3230 ,C2977_=_C3347 ,\nC3012_=_C3013 ,C3012_=_C3088 ,C3012_=_C3089 ,C3012_=_C3224 ,C3012_=_C3359 ,C3013_=_C3088 ,\nC3013_=_C3134 ,C3013_=_C3230 ,C3013_=_C3359 ,C3064_=_C3088 ,C3064_=_C3122 ,C3064_=_C3224 ,\nC3064_=_C3230 ,C3064_=_C3347 ,C3088_=_C3089 ,C3088_=_C3134 ,C3088_=_C3224 ,C3088_=_C3230 ,\nC3088_=_C3359 ,C3089_=_C3134 ,C3089_=_C3224 ,C3089_=_C3359 ,C3122_=_C3134 ,C3122_=_C3230 ,\nC3122_=_C3347 ,C3134_=_C3230 ,C3134_=_C3359 ,C3158_=_C3347 ,C3158_=_C3359 ,C3164_=_C3347 ,\nC3164_=_C3359 ,C3212_=_C3347 ,C3212_=_C3359 ,C3224_=_C3347 ,C3224_=_C3359 ,C3230_=_C3347 ,\nC3230_=_C3359 ,"];704[shape=box, label="id:704 level: 6\n96: C198 C200 C202 C204 C603 \nC605 C607 C609 C978 C980 C982 \nC984 C1175 C1186 C1195 C1197 C1208 \nC1219 C1230 C1241</w:t>
      </w:r>
    </w:p>
    <w:p>
      <w:pPr>
        <w:pStyle w:val="PreformattedText"/>
        <w:bidi w:val="0"/>
        <w:spacing w:before="0" w:after="0"/>
        <w:jc w:val="left"/>
        <w:rPr/>
      </w:pPr>
      <w:r>
        <w:rPr/>
        <w:t xml:space="preserve"> </w:t>
      </w:r>
      <w:r>
        <w:rPr/>
        <w:t>C1252 C1261 C1263 \nC1274 C1285 C1296 C1307 C1318 C1324 \nC1325 C1326 C1328 C1329 C1330 C1331 \nC1332 C1333 C1334 C1340 C1351 C1362 \nC1373 C1384 C1393 C1395 C1406 C1417 \nC1428 C1439 C1450 C1459 C1461 C1472 \nC1483 C1494 C1640 C1642 C1644 C1819 \nC1821 C1873 C1875 C1926 C1928 C1930 \nC1931 C1932 C1933 C1934 C1981 C1983 \nC2035 C2037 C2182 C2184 C2408 C2409 \nC2410 C2411 C2412 C2413 C2414 C2604 \nC2770 C2771 C2772 C2773 C2774 C3170 \nC3182 C3194 C3206 C3282 C3301 C3303 \nC3359 \n593: C198_=_C200( C198 C200 ) C198_=_C202( C198 C202 ) C198_=_C204( C198 C204 ) C198_=_C603( C198 C603 ) C198_=_C978( C198 C978 ) \nC198_=_C1324( C198 C1324 ) C198_=_C1325( C198 C1325 ) C198_=_C1326( C198 C1326 ) C198_=_C1328( C198 C1328 ) C198_=_C1329( C198 C1329 ) C198_=_C1330( C198 C1330 ) \nC198_=_C1331( C198 C1331 ) C198_=_C1332( C198 C1332 ) C198_=_C1333( C198 C1333 ) C198_=_C1334( C198 C1334 ) C198_=_C3170( C198 C3170 ) C198_=_C3359( C198 C3359 ) \nC200_=_C202( C200 C202 ) C200_=_C204( C200 C204 ) C200_=_C605( C200 C605 ) C200_=_C980( C200 C980 ) C200_=_C1325( C200 C1325 ) C200_=_C1640( C200 C1640 ) \nC200_=_C1926( C200 C1926 ) C200_=_C1928( C200 C1928 ) C200_=_C1930( C200 C1930 ) C200_=_C1931( C200 C1931 ) C200_=_C1932( C200 C1932 ) C200_=_C1933( C200 C1933 ) \nC200_=_C1934( C200 C1934 ) C200_=_C3182( C200 C3182 ) C200_=_C3359( C200 C3359 ) C202_=_C204( C202 C204 ) C202_=_C607( C202 C607 ) C202_=_C982( C202 C982 ) \nC202_=_C1642( C202 C1642 ) C202_=_C2182( C202 C2182 ) C202_=_C2408( C202 C2408 ) C202_=_C2409( C202 C2409 ) C202_=_C2410( C202 C2410 ) C202_=_C2411( C202 C2411 ) \nC202_=_C2412( C202 C2412 ) C202_=_C2413( C202 C2413 ) C202_=_C2414( C202 C2414 ) C202_=_C3194( C202 C3194 ) C202_=_C3359( C202 C3359 ) C204_=_C609( C204 C609 ) \nC204_=_C984( C204 C984 ) C204_=_C1329( C204 C1329 ) C204_=_C1644( C204 C1644 ) C204_=_C2184( C204 C2184 ) C204_=_C2409( C204 C2409 ) C204_=_C2604( C204 C2604 ) \nC204_=_C2770( C204 C2770 ) C204_=_C2771( C204 C2771 ) C204_=_C2772( C204 C2772 ) C204_=_C2773( C204 C2773 ) C204_=_C2774( C204 C2774 ) C204_=_C3206( C204 C3206 ) \nC204_=_C3359( C204 C3359 ) C603_=_C605( C603 C605 ) C603_=_C607( C603 C607 ) C603_=_C609( C603 C609 ) C603_=_C978( C603 C978 ) C603_=_C1324( C603 C1324 ) \nC603_=_C1325( C603 C1325 ) C603_=_C1326( C603 C1326 ) C603_=_C1328( C603 C1328 ) C603_=_C1329( C603 C1329 ) C603_=_C1330( C603 C1330 ) C603_=_C1331( C603 C1331 ) \nC603_=_C1332( C603 C1332 ) C603_=_C1333( C603 C1333 ) C603_=_C1334( C603 C1334 ) C603_=_C3170( C603 C3170 ) C603_=_C3359( C603 C3359 ) C605_=_C607( C605 C607 ) \nC605_=_C609( C605 C609 ) C605_=_C980( C605 C980 ) C605_=_C1325( C605 C1325 ) C605_=_C1640( C605 C1640 ) C605_=_C1926( C605 C1926 ) C605_=_C1928( C605 C1928 ) \nC605_=_C1930( C605 C1930 ) C605_=_C1931( C605 C1931 ) C605_=_C1932( C605 C1932 ) C605_=_C1933( C605 C1933 ) C605_=_C1934( C605 C1934 ) C605_=_C3182( C605 C3182 ) \nC605_=_C3359( C605 C3359 ) C607_=_C609( C607 C609 ) C607_=_C982( C607 C982 ) C607_=_C1642( C607 C1642 ) C607_=_C2182( C607 C2182 ) C607_=_C2408( C607 C2408 ) \nC607_=_C2409( C607 C2409 ) C607_=_C2410( C607 C2410 ) C607_=_C2411( C607 C2411 ) C607_=_C2412( C607 C2412 ) C607_=_C2413( C607 C2413 ) C607_=_C2414( C607 C2414 ) \nC607_=_C3194( C607 C3194 ) C607_=_C3359( C607 C3359 ) C609_=_C984( C609 C984 ) C609_=_C1329( C609 C1329 ) C609_=_C1644( C609 C1644 ) C609_=_C2184( C609 C2184 ) \nC609_=_C2409( C609 C2409 ) C609_=_C2604( C609 C2604 ) C609_=_C2770( C609 C2770 ) C609_=_C2771( C609 C2771 ) C609_=_C2772( C609 C2772 ) C609_=_C2773( C609 C2773 ) \nC609_=_C2774( C609 C2774 ) C609_=_C3206( C609 C3206 ) C609_=_C3359( C609 C3359 ) C978_=_C980( C978 C980 ) C978_=_C982( C978 C982 ) C978_=_C984( C978 C984 ) \nC978_=_C1324( C978 C1324 ) C978_=_C1325( C978 C1325 ) C978_=_C1326( C978 C1326 ) C978_=_C1328( C978 C1328 ) C978_=_C1329( C978 C1329 ) C978_=_C1330( C978 C1330 ) \nC978_=_C1331( C978 C1331 ) C978_=_C1332( C978 C1332 ) C978_=_C1333( C978 C1333 ) C978_=_C1334( C978 C1334 ) C978_=_C3170( C978 C3170 ) C978_=_C3359( C978 C3359 ) \nC980_=_C982( C980 C982 ) C980_=_C984( C980 C984 ) C980_=_C1325( C980 C1325 ) C980_=_C1640( C980 C1640 ) C980_=_C1926( C980 C1926 ) C980_=_C1928( C980 C1928 ) \nC980_=_C1930( C980 C1930 ) C980_=_C1931( C980 C1931 ) C980_=_C1932( C980 C1932 ) C980_=_C1933( C980 C1933 ) C980_=_C1934( C980 C1934 ) C980_=_C3182( C980 C3182 ) \nC980_=_C3359( C980 C3359 ) C982_=_C984( C982 C984 ) C982_=_C1642( C982 C1642 ) C982_=_C2182( C982 C2182 ) C982_=_C2408( C982 C2408 ) C982_=_C2409( C982 C2409 ) \nC982_=_C2410( C982 C2410 ) C982_=_C2411( C982 C2411 ) C982_=_C2412( C982 C2412 ) C982_=_C2413( C982 C2413 ) C982_=_C2414( C982 C2414 ) C982_=_C3194( C982 C3194 ) \nC982_=_C3359( C982 C3359 ) C984_=_C1329( C984 C1329 ) C984_=_C1644( C984 C1644 ) C984_=_C2184( C984 C2184 ) C984_=_C2409( C984 C2409 ) C984_=_C2604( C984 C2604 ) \nC984_=_C2770( C984 C2770 ) C984_=_C2771( C984 C2771 ) C984_=_C2772( C984 C2772 ) C984_=_C2773( C984 C2773 ) C984_=_C2774( C984 C2774 ) C984_=_C3206( C984 C3206 ) \nC984_=_C3359( C984 C3359 ) C1175_=_C1241( C1175 C1241 ) C1175_=_C1307( C1175 C1307 ) C1175_=_C1373( C1175 C1373 ) C1175_=_C1439( C1175 C1439 ) C1186_=_C1252( C1186 C1252 ) \nC1186_=_C1318( C1186 C1318 ) C1186_=_C1384( C1186 C1384 ) C1186_=_C1450( C1186 C1450 ) C1195_=_C1197( C1195 C1197 ) C1195_=_C1261( C1195 C1261 ) C1195_=_C1393( C1195 C1393 ) \nC1195_=_C1459( C1195 C1459 ) C1195_=_C1819( C1195 C1819 ) C1195_=_C3170( C1195 C3170 ) C1195_=_C3194( C1195 C3194 ) C1195_=_C3282( C1195 C3282 ) C1197_=_C1263( C1197 C1263 ) \nC1197_=_C1329( C1197 C1329 ) C1197_=_C1395( C1197 C1395 ) C1197_=_C1461( C1197 C1461 ) C1197_=_C1821( C1197 C1821 ) C1197_=_C3170( C1197 C3170 ) C1197_=_C3206( C1197 C3206 ) \nC1208_=_C1274( C1208 C1274 ) C1208_=_C1340( C1208 C1340 ) C1208_=_C1406( C1208 C1406 ) C1208_=_C1472( C1208 C1472 ) C1219_=_C1285( C1219 C1285 ) C1219_=_C1351( C1219 C1351 ) \nC1219_=_C1417( C1219 C1417 ) C1219_=_C1483( C1219 C1483 ) C1230_=_C1296( C1230 C1296 ) C1230_=_C1362( C1230 C1362 ) C1230_=_C1428( C1230 C1428 ) C1230_=_C1494( C1230 C1494 ) \nC1241_=_C1307( C1241 C1307 ) C1241_=_C1373( C1241 C1373 ) C1241_=_C1439( C1241 C1439 ) C1252_=_C1318( C1252 C1318 ) C1252_=_C1384( C1252 C1384 ) C1252_=_C1450( C1252 C1450 ) \nC1261_=_C1263( C1261 C1263 ) C1261_=_C1393( C1261 C1393 ) C1261_=_C1459( C1261 C1459 ) C1261_=_C1873( C1261 C1873 ) C1261_=_C3170( C1261 C3170 ) C1261_=_C3194( C1261 C3194 ) \nC1261_=_C3282( C1261 C3282 ) C1263_=_C1329( C1263 C1329 ) C1263_=_C1395( C1263 C1395 ) C1263_=_C1461( C1263 C1461 ) C1263_=_C1875( C1263 C1875 ) C1263_=_C3170( C1263 C3170 ) \nC1263_=_C3206( C1263 C3206 ) C1274_=_C1340( C1274 C1340 ) C1274_=_C1406( C1274 C1406 ) C1274_=_C1472( C1274 C1472 ) C1285_=_C1351( C1285 C1351 ) C1285_=_C1417( C1285 C1417 ) \nC1285_=_C1483( C1285 C1483 ) C1296_=_C1362( C1296 C1362 ) C1296_=_C1428( C1296 C1428 ) C1296_=_C1494( C1296 C1494 ) C1307_=_C1373( C1307 C1373 ) C1307_=_C1439( C1307 C1439 ) \nC1318_=_C1384( C1318 C1384 ) C1318_=_C1450( C1318 C1450 ) C1324_=_C1325( C1324 C1325 ) C1324_=_C1326( C1324 C1326 ) C1324_=_C1328( C1324 C1328 ) C1324_=_C1329( C1324 C1329 ) \nC1324_=_C1330( C1324 C1330 ) C1324_=_C1331( C1324 C1331 ) C1324_=_C1332( C1324 C1332 ) C1324_=_C1333( C1324 C1333 ) C1324_=_C1334( C1324 C1334 ) C1324_=_C1640( C1324 C1640 ) \nC1324_=_C1642( C1324 C1642 ) C1324_=_C1644( C1324 C1644 ) C1324_=_C3170( C1324 C3170 ) C1324_=_C3359( C1324 C3359 ) C1325_=_C1326( C1325 C1326 ) C1325_=_C1328( C1325 C1328 ) \nC1325_=_C1329( C1325 C1329 ) C1325_=_C1330( C1325 C1330 ) C1325_=_C1331( C1325 C1331 ) C1325_=_C1332( C1325 C1332 ) C1325_=_C1333( C1325 C1333 ) C1325_=_C1334( C1325 C1334 ) \nC1325_=_C1640( C1325 C1640 ) C1325_=_C1926( C1325 C1926 ) C1325_=_C1928( C1325 C1928 ) C1325_=_C1930( C1325 C1930 ) C1325_=_C1931( C1325 C1931 ) C1325_=_C1932( C1325 C1932 ) \nC1325_=_C1933( C1325 C1933 ) C1325_=_C1934( C1325 C1934 ) C1325_=_C3170( C1325 C3170 ) C1325_=_C3182( C1325 C3182 ) C1325_=_C3359( C1325 C3359 ) C1326_=_C1328( C1326 C1328 ) \nC1326_=_C1329( C1326 C1329 ) C1326_=_C1330( C1326 C1330 ) C1326_=_C1331( C1326 C1331 ) C1326_=_C1332( C1326 C1332 ) C1326_=_C1333( C1326 C1333 ) C1326_=_C1334( C1326 C1334 ) \nC1326_=_C1926( C1326 C1926 ) C1326_=_C2182( C1326 C2182 ) C1326_=_C2184( C1326 C2184 ) C1326_=_C3170( C1326 C3170 ) C1326_=_C3359( C1326 C3359 ) C1328_=_C1329( C1328 C1329 ) \nC1328_=_C1330( C1328 C1330 ) C1328_=_C1331( C1328 C1331 ) C1328_=_C1332( C1328 C1332 ) C1328_=_C1333( C1328 C1333 ) C1328_=_C1334( C1328 C1334 ) C1328_=_C1928( C1328 C1928 ) \nC1328_=_C2408( C1328 C2408 ) C1328_=_C2604( C1328 C2604 ) C1328_=_C3170( C1328 C3170 ) C1328_=_C3359( C1328 C3359 ) C1329_=_C1330( C1329 C1330 ) C1329_=_C1331( C1329 C1331 ) \nC1329_=_C1332( C1329 C1332 ) C1329_=_C1333( C1329 C1333 ) C1329_=_C1334( C1329 C1334 ) C1329_=_C1395( C1329 C1395 ) C1329_=_C1461( C1329 C1461 ) C1329_=_C1644( C1329 C1644 ) \nC1329_=_C2184( C1329 C2184 ) C1329_=_C2409( C1329 C2409 ) C1329_=_C2604( C1329 C2604 ) C1329_=_C2770( C1329 C2770 ) C1329_=_C2771( C1329 C2771 ) C1329_=_C2772( C1329 C2772 ) \nC1329_=_C2773( C1329 C2773 ) C1329_=_C2774( C1329 C2774 ) C1329_=_C3170( C1329 C3170 ) C1329_=_C3206( C1329 C3206 ) C1329_=_C3359( C1329 C3359 ) C1330_=_C1331( C1330 C1331 ) \nC1330_=_C1332( C1330 C1332 ) C1330_=_C1333( C1330 C1333 ) C1330_=_C1334( C1330 C1334 ) C1330_=_C1930( C1330 C1930 ) C1330_=_C2410( C1330 C2410 ) C1330_=_C2770( C1330 C2770 ) \nC1330_=_C3170( C1330 C3170 ) C1330_=_C3359( C1330 C3359 ) C1331_=_C1332( C1331 C1332 ) C1331_=_C1333( C1331 C1333 ) C1331_=_C1334( C1331 C1334 ) C1331_=_C1931( C1331 C1931 ) \nC1331_=_C2411( C1331 C2411 ) C1331_=_C2771( C1331 C2771 ) C1331_=_C3170( C1331 C3170 ) C1331_=_C3359( C1331 C3359 ) C1332_=_C1333( C1332 C1333 ) C1332_=_C1334( C1332 C1334 ) \nC1332_=_C1932( C1332 C1932 ) C1332_=_C2412( C1332 C2412 ) C1332_=_C2772( C1332 C2772 ) C1332_=_C3170( C1332 C3170 ) C1332_=_C3359( C1332 C3359 ) C1333_=_C1334(</w:t>
      </w:r>
    </w:p>
    <w:p>
      <w:pPr>
        <w:pStyle w:val="PreformattedText"/>
        <w:bidi w:val="0"/>
        <w:spacing w:before="0" w:after="0"/>
        <w:jc w:val="left"/>
        <w:rPr/>
      </w:pPr>
      <w:r>
        <w:rPr/>
        <w:t xml:space="preserve"> </w:t>
      </w:r>
      <w:r>
        <w:rPr/>
        <w:t>C1333 C1334 ) \nC1333_=_C1933( C1333 C1933 ) C1333_=_C2413( C1333 C2413 ) C1333_=_C2773( C1333 C2773 ) C1333_=_C3170( C1333 C3170 ) C1333_=_C3359( C1333 C3359 ) C1334_=_C1934( C1334 C1934 ) \nC1334_=_C2414( C1334 C2414 ) C1334_=_C2774( C1334 C2774 ) C1334_=_C3170( C1334 C3170 ) C1334_=_C3359( C1334 C3359 ) C1340_=_C1406( C1340 C1406 ) C1340_=_C1472( C1340 C1472 ) \nC1351_=_C1417( C1351 C1417 ) C1351_=_C1483( C1351 C1483 ) C1362_=_C1428( C1362 C1428 ) C1362_=_C1494( C1362 C1494 ) C1373_=_C1439( C1373 C1439 ) C1384_=_C1450( C1384 C1450 ) \nC1393_=_C1395( C1393 C1395 ) C1393_=_C1459( C1393 C1459 ) C1393_=_C1981( C1393 C1981 ) C1393_=_C3170( C1393 C3170 ) C1393_=_C3194( C1393 C3194 ) C1393_=_C3282( C1393 C3282 ) \nC1395_=_C1461( C1395 C1461 ) C1395_=_C1983( C1395 C1983 ) C1395_=_C3170( C1395 C3170 ) C1395_=_C3206( C1395 C3206 ) C1406_=_C1472( C1406 C1472 ) C1417_=_C1483( C1417 C1483 ) \nC1428_=_C1494( C1428 C1494 ) C1459_=_C1461( C1459 C1461 ) C1459_=_C2035( C1459 C2035 ) C1459_=_C3170( C1459 C3170 ) C1459_=_C3194( C1459 C3194 ) C1459_=_C3282( C1459 C3282 ) \nC1461_=_C2037( C1461 C2037 ) C1461_=_C3170( C1461 C3170 ) C1461_=_C3206( C1461 C3206 ) C1640_=_C1642( C1640 C1642 ) C1640_=_C1644( C1640 C1644 ) C1640_=_C1926( C1640 C1926 ) \nC1640_=_C1928( C1640 C1928 ) C1640_=_C1930( C1640 C1930 ) C1640_=_C1931( C1640 C1931 ) C1640_=_C1932( C1640 C1932 ) C1640_=_C1933( C1640 C1933 ) C1640_=_C1934( C1640 C1934 ) \nC1640_=_C3182( C1640 C3182 ) C1640_=_C3359( C1640 C3359 ) C1642_=_C1644( C1642 C1644 ) C1642_=_C2182( C1642 C2182 ) C1642_=_C2408( C1642 C2408 ) C1642_=_C2409( C1642 C2409 ) \nC1642_=_C2410( C1642 C2410 ) C1642_=_C2411( C1642 C2411 ) C1642_=_C2412( C1642 C2412 ) C1642_=_C2413( C1642 C2413 ) C1642_=_C2414( C1642 C2414 ) C1642_=_C3194( C1642 C3194 ) \nC1642_=_C3359( C1642 C3359 ) C1644_=_C2184( C1644 C2184 ) C1644_=_C2409( C1644 C2409 ) C1644_=_C2604( C1644 C2604 ) C1644_=_C2770( C1644 C2770 ) C1644_=_C2771( C1644 C2771 ) \nC1644_=_C2772( C1644 C2772 ) C1644_=_C2773( C1644 C2773 ) C1644_=_C2774( C1644 C2774 ) C1644_=_C3206( C1644 C3206 ) C1644_=_C3359( C1644 C3359 ) C1819_=_C1821( C1819 C1821 ) \nC1819_=_C1873( C1819 C1873 ) C1819_=_C1981( C1819 C1981 ) C1819_=_C2035( C1819 C2035 ) C1819_=_C3182( C1819 C3182 ) C1819_=_C3194( C1819 C3194 ) C1819_=_C3301( C1819 C3301 ) \nC1821_=_C1875( C1821 C1875 ) C1821_=_C1983( C1821 C1983 ) C1821_=_C2037( C1821 C2037 ) C1821_=_C3182( C1821 C3182 ) C1821_=_C3206( C1821 C3206 ) C1821_=_C3303( C1821 C3303 ) \nC1873_=_C1875( C1873 C1875 ) C1873_=_C1981( C1873 C1981 ) C1873_=_C2035( C1873 C2035 ) C1873_=_C3182( C1873 C3182 ) C1873_=_C3194( C1873 C3194 ) C1873_=_C3301( C1873 C3301 ) \nC1875_=_C1983( C1875 C1983 ) C1875_=_C2037( C1875 C2037 ) C1875_=_C3182( C1875 C3182 ) C1875_=_C3206( C1875 C3206 ) C1875_=_C3303( C1875 C3303 ) C1926_=_C1928( C1926 C1928 ) \nC1926_=_C1930( C1926 C1930 ) C1926_=_C1931( C1926 C1931 ) C1926_=_C1932( C1926 C1932 ) C1926_=_C1933( C1926 C1933 ) C1926_=_C1934( C1926 C1934 ) C1926_=_C2182( C1926 C2182 ) \nC1926_=_C2184( C1926 C2184 ) C1926_=_C3182( C1926 C3182 ) C1926_=_C3359( C1926 C3359 ) C1928_=_C1930( C1928 C1930 ) C1928_=_C1931( C1928 C1931 ) C1928_=_C1932( C1928 C1932 ) \nC1928_=_C1933( C1928 C1933 ) C1928_=_C1934( C1928 C1934 ) C1928_=_C2408( C1928 C2408 ) C1928_=_C2604( C1928 C2604 ) C1928_=_C3182( C1928 C3182 ) C1928_=_C3359( C1928 C3359 ) \nC1930_=_C1931( C1930 C1931 ) C1930_=_C1932( C1930 C1932 ) C1930_=_C1933( C1930 C1933 ) C1930_=_C1934( C1930 C1934 ) C1930_=_C2410( C1930 C2410 ) C1930_=_C2770( C1930 C2770 ) \nC1930_=_C3182( C1930 C3182 ) C1930_=_C3359( C1930 C3359 ) C1931_=_C1932( C1931 C1932 ) C1931_=_C1933( C1931 C1933 ) C1931_=_C1934( C1931 C1934 ) C1931_=_C2411( C1931 C2411 ) \nC1931_=_C2771( C1931 C2771 ) C1931_=_C3182( C1931 C3182 ) C1931_=_C3359( C1931 C3359 ) C1932_=_C1933( C1932 C1933 ) C1932_=_C1934( C1932 C1934 ) C1932_=_C2412( C1932 C2412 ) \nC1932_=_C2772( C1932 C2772 ) C1932_=_C3182( C1932 C3182 ) C1932_=_C3359( C1932 C3359 ) C1933_=_C1934( C1933 C1934 ) C1933_=_C2413( C1933 C2413 ) C1933_=_C2773( C1933 C2773 ) \nC1933_=_C3182( C1933 C3182 ) C1933_=_C3359( C1933 C3359 ) C1934_=_C2414( C1934 C2414 ) C1934_=_C2774( C1934 C2774 ) C1934_=_C3182( C1934 C3182 ) C1934_=_C3359( C1934 C3359 ) \nC1981_=_C1983( C1981 C1983 ) C1981_=_C2035( C1981 C2035 ) C1981_=_C3182( C1981 C3182 ) C1981_=_C3194( C1981 C3194 ) C1981_=_C3301( C1981 C3301 ) C1983_=_C2037( C1983 C2037 ) \nC1983_=_C3182( C1983 C3182 ) C1983_=_C3206( C1983 C3206 ) C1983_=_C3303( C1983 C3303 ) C2035_=_C2037( C2035 C2037 ) C2035_=_C3182( C2035 C3182 ) C2035_=_C3194( C2035 C3194 ) \nC2035_=_C3301( C2035 C3301 ) C2037_=_C3182( C2037 C3182 ) C2037_=_C3206( C2037 C3206 ) C2037_=_C3303( C2037 C3303 ) C2182_=_C2184( C2182 C2184 ) C2182_=_C2408( C2182 C2408 ) \nC2182_=_C2409( C2182 C2409 ) C2182_=_C2410( C2182 C2410 ) C2182_=_C2411( C2182 C2411 ) C2182_=_C2412( C2182 C2412 ) C2182_=_C2413( C2182 C2413 ) C2182_=_C2414( C2182 C2414 ) \nC2182_=_C3194( C2182 C3194 ) C2182_=_C3359( C2182 C3359 ) C2184_=_C2409( C2184 C2409 ) C2184_=_C2604( C2184 C2604 ) C2184_=_C2770( C2184 C2770 ) C2184_=_C2771( C2184 C2771 ) \nC2184_=_C2772( C2184 C2772 ) C2184_=_C2773( C2184 C2773 ) C2184_=_C2774( C2184 C2774 ) C2184_=_C3206( C2184 C3206 ) C2184_=_C3359( C2184 C3359 ) C2408_=_C2409( C2408 C2409 ) \nC2408_=_C2410( C2408 C2410 ) C2408_=_C2411( C2408 C2411 ) C2408_=_C2412( C2408 C2412 ) C2408_=_C2413( C2408 C2413 ) C2408_=_C2414( C2408 C2414 ) C2408_=_C2604( C2408 C2604 ) \nC2408_=_C3194( C2408 C3194 ) C2408_=_C3359( C2408 C3359 ) C2409_=_C2410( C2409 C2410 ) C2409_=_C2411( C2409 C2411 ) C2409_=_C2412( C2409 C2412 ) C2409_=_C2413( C2409 C2413 ) \nC2409_=_C2414( C2409 C2414 ) C2409_=_C2604( C2409 C2604 ) C2409_=_C2770( C2409 C2770 ) C2409_=_C2771( C2409 C2771 ) C2409_=_C2772( C2409 C2772 ) C2409_=_C2773( C2409 C2773 ) \nC2409_=_C2774( C2409 C2774 ) C2409_=_C3194( C2409 C3194 ) C2409_=_C3206( C2409 C3206 ) C2409_=_C3359( C2409 C3359 ) C2410_=_C2411( C2410 C2411 ) C2410_=_C2412( C2410 C2412 ) \nC2410_=_C2413( C2410 C2413 ) C2410_=_C2414( C2410 C2414 ) C2410_=_C2770( C2410 C2770 ) C2410_=_C3194( C2410 C3194 ) C2410_=_C3359( C2410 C3359 ) C2411_=_C2412( C2411 C2412 ) \nC2411_=_C2413( C2411 C2413 ) C2411_=_C2414( C2411 C2414 ) C2411_=_C2771( C2411 C2771 ) C2411_=_C3194( C2411 C3194 ) C2411_=_C3359( C2411 C3359 ) C2412_=_C2413( C2412 C2413 ) \nC2412_=_C2414( C2412 C2414 ) C2412_=_C2772( C2412 C2772 ) C2412_=_C3194( C2412 C3194 ) C2412_=_C3359( C2412 C3359 ) C2413_=_C2414( C2413 C2414 ) C2413_=_C2773( C2413 C2773 ) \nC2413_=_C3194( C2413 C3194 ) C2413_=_C3359( C2413 C3359 ) C2414_=_C2774( C2414 C2774 ) C2414_=_C3194( C2414 C3194 ) C2414_=_C3359( C2414 C3359 ) C2604_=_C2770( C2604 C2770 ) \nC2604_=_C2771( C2604 C2771 ) C2604_=_C2772( C2604 C2772 ) C2604_=_C2773( C2604 C2773 ) C2604_=_C2774( C2604 C2774 ) C2604_=_C3206( C2604 C3206 ) C2604_=_C3359( C2604 C3359 ) \nC2770_=_C2771( C2770 C2771 ) C2770_=_C2772( C2770 C2772 ) C2770_=_C2773( C2770 C2773 ) C2770_=_C2774( C2770 C2774 ) C2770_=_C3206( C2770 C3206 ) C2770_=_C3359( C2770 C3359 ) \nC2771_=_C2772( C2771 C2772 ) C2771_=_C2773( C2771 C2773 ) C2771_=_C2774( C2771 C2774 ) C2771_=_C3206( C2771 C3206 ) C2771_=_C3359( C2771 C3359 ) C2772_=_C2773( C2772 C2773 ) \nC2772_=_C2774( C2772 C2774 ) C2772_=_C3206( C2772 C3206 ) C2772_=_C3359( C2772 C3359 ) C2773_=_C2774( C2773 C2774 ) C2773_=_C3206( C2773 C3206 ) C2773_=_C3359( C2773 C3359 ) \nC2774_=_C3206( C2774 C3206 ) C2774_=_C3359( C2774 C3359 ) C3170_=_C3359( C3170 C3359 ) C3182_=_C3359( C3182 C3359 ) C3194_=_C3359( C3194 C3359 ) C3206_=_C3359( C3206 C3359 ) "];651-&gt;704[label="95: C198 C200 C202 C204 C603 \nC605 C607 C609 C978 C980 C982 \nC984 C1175 C1186 C1195 C1197 C1208 \nC1219 C1230 C1241 C1252 C1261 C1263 \nC1274 C1285 C1296 C1307 C1318 C1324 \nC1325 C1326 C1328 C1330 C1331 C1332 \nC1333 C1334 C1340 C1351 C1362 C1373 \nC1384 C1393 C1395 C1406 C1417 C1428 \nC1439 C1450 C1459 C1461 C1472 C1483 \nC1494 C1640 C1642 C1644 C1819 C1821 \nC1873 C1875 C1926 C1928 C1930 C1931 \nC1932 C1933 C1934 C1981 C1983 C2035 \nC2037 C2182 C2184 C2408 C2409 C2410 \nC2411 C2412 C2413 C2414 C2604 C2770 \nC2771 C2772 C2773 C2774 C3170 C3182 \nC3194 C3206 C3282 C3301 C3303 C3359 \n562: C198_=_C200 ,C198_=_C202 ,C198_=_C204 ,C198_=_C603 ,C198_=_C978 ,\nC198_=_C1324 ,C198_=_C1325 ,C198_=_C1326 ,C198_=_C1328 ,C198_=_C1330 ,C198_=_C1331 ,\nC198_=_C1332 ,C198_=_C1333 ,C198_=_C1334 ,C198_=_C3170 ,C198_=_C3359 ,C200_=_C202 ,\nC200_=_C204 ,C200_=_C605 ,C200_=_C980 ,C200_=_C1325 ,C200_=_C1640 ,C200_=_C1926 ,\nC200_=_C1928 ,C200_=_C1930 ,C200_=_C1931 ,C200_=_C1932 ,C200_=_C1933 ,C200_=_C1934 ,\nC200_=_C3182 ,C200_=_C3359 ,C202_=_C204 ,C202_=_C607 ,C202_=_C982 ,C202_=_C1642 ,\nC202_=_C2182 ,C202_=_C2408 ,C202_=_C2409 ,C202_=_C2410 ,C202_=_C2411 ,C202_=_C2412 ,\nC202_=_C2413 ,C202_=_C2414 ,C202_=_C3194 ,C202_=_C3359 ,C204_=_C609 ,C204_=_C984 ,\nC204_=_C1644 ,C204_=_C2184 ,C204_=_C2409 ,C204_=_C2604 ,C204_=_C2770 ,C204_=_C2771 ,\nC204_=_C2772 ,C204_=_C2773 ,C204_=_C2774 ,C204_=_C3206 ,C204_=_C3359 ,C603_=_C605 ,\nC603_=_C607 ,C603_=_C609 ,C603_=_C978 ,C603_=_C1324 ,C603_=_C1325 ,C603_=_C1326 ,\nC603_=_C1328 ,C603_=_C1330 ,C603_=_C1331 ,C603_=_C1332 ,C603_=_C1333 ,C603_=_C1334 ,\nC603_=_C3170 ,C603_=_C3359 ,C605_=_C607 ,C605_=_C609 ,C605_=_C980 ,C605_=_C1325 ,\nC605_=_C1640 ,C605_=_C1926 ,C605_=_C1928 ,C605_=_C1930 ,C605_=_C1931 ,C605_=_C1932 ,\nC605_=_C1933 ,C605_=_C1934 ,C605_=_C3182 ,C605_=_C3359 ,C607_=_C609 ,C607_=_C982 ,\nC607_=_C1642 ,C607_=_C2182 ,C607_=_C2408 ,C607_=_C2409 ,C607_=_C2410 ,C607_=_C2411 ,\nC607_=_C2412 ,C607_=_C2413 ,C607_=_C2414 ,C607_=_C3194 ,C607_=_C3359 ,C609_=_C984 ,\nC609_=_C1644 ,C609_=_C2184 ,C609_=_C2409 ,C609_=_C2604 ,C609_=_C2770 ,C609_=_C2771 ,\nC609_=_C2772 ,C609_=_C2773 ,C609_=_C2774 ,C609_=_C3206 ,C609_=_C3359 ,C978_=_C980 ,\nC978_=_C982 ,C978_=_C984 ,C978_=_C1324 ,C978_=_C1325 ,C978_=_C1326 ,C978_=_C1328 ,\nC978_=_C1330 ,C978_=_C1331</w:t>
      </w:r>
    </w:p>
    <w:p>
      <w:pPr>
        <w:pStyle w:val="PreformattedText"/>
        <w:bidi w:val="0"/>
        <w:spacing w:before="0" w:after="0"/>
        <w:jc w:val="left"/>
        <w:rPr/>
      </w:pPr>
      <w:r>
        <w:rPr/>
        <w:t xml:space="preserve"> </w:t>
      </w:r>
      <w:r>
        <w:rPr/>
        <w:t>,C978_=_C1332 ,C978_=_C1333 ,C978_=_C1334 ,C978_=_C3170 ,\nC978_=_C3359 ,C980_=_C982 ,C980_=_C984 ,C980_=_C1325 ,C980_=_C1640 ,C980_=_C1926 ,\nC980_=_C1928 ,C980_=_C1930 ,C980_=_C1931 ,C980_=_C1932 ,C980_=_C1933 ,C980_=_C1934 ,\nC980_=_C3182 ,C980_=_C3359 ,C982_=_C984 ,C982_=_C1642 ,C982_=_C2182 ,C982_=_C2408 ,\nC982_=_C2409 ,C982_=_C2410 ,C982_=_C2411 ,C982_=_C2412 ,C982_=_C2413 ,C982_=_C2414 ,\nC982_=_C3194 ,C982_=_C3359 ,C984_=_C1644 ,C984_=_C2184 ,C984_=_C2409 ,C984_=_C2604 ,\nC984_=_C2770 ,C984_=_C2771 ,C984_=_C2772 ,C984_=_C2773 ,C984_=_C2774 ,C984_=_C3206 ,\nC984_=_C3359 ,C1175_=_C1241 ,C1175_=_C1307 ,C1175_=_C1373 ,C1175_=_C1439 ,C1186_=_C1252 ,\nC1186_=_C1318 ,C1186_=_C1384 ,C1186_=_C1450 ,C1195_=_C1197 ,C1195_=_C1261 ,C1195_=_C1393 ,\nC1195_=_C1459 ,C1195_=_C1819 ,C1195_=_C3170 ,C1195_=_C3194 ,C1195_=_C3282 ,C1197_=_C1263 ,\nC1197_=_C1395 ,C1197_=_C1461 ,C1197_=_C1821 ,C1197_=_C3170 ,C1197_=_C3206 ,C1208_=_C1274 ,\nC1208_=_C1340 ,C1208_=_C1406 ,C1208_=_C1472 ,C1219_=_C1285 ,C1219_=_C1351 ,C1219_=_C1417 ,\nC1219_=_C1483 ,C1230_=_C1296 ,C1230_=_C1362 ,C1230_=_C1428 ,C1230_=_C1494 ,C1241_=_C1307 ,\nC1241_=_C1373 ,C1241_=_C1439 ,C1252_=_C1318 ,C1252_=_C1384 ,C1252_=_C1450 ,C1261_=_C1263 ,\nC1261_=_C1393 ,C1261_=_C1459 ,C1261_=_C1873 ,C1261_=_C3170 ,C1261_=_C3194 ,C1261_=_C3282 ,\nC1263_=_C1395 ,C1263_=_C1461 ,C1263_=_C1875 ,C1263_=_C3170 ,C1263_=_C3206 ,C1274_=_C1340 ,\nC1274_=_C1406 ,C1274_=_C1472 ,C1285_=_C1351 ,C1285_=_C1417 ,C1285_=_C1483 ,C1296_=_C1362 ,\nC1296_=_C1428 ,C1296_=_C1494 ,C1307_=_C1373 ,C1307_=_C1439 ,C1318_=_C1384 ,C1318_=_C1450 ,\nC1324_=_C1325 ,C1324_=_C1326 ,C1324_=_C1328 ,C1324_=_C1330 ,C1324_=_C1331 ,C1324_=_C1332 ,\nC1324_=_C1333 ,C1324_=_C1334 ,C1324_=_C1640 ,C1324_=_C1642 ,C1324_=_C1644 ,C1324_=_C3170 ,\nC1324_=_C3359 ,C1325_=_C1326 ,C1325_=_C1328 ,C1325_=_C1330 ,C1325_=_C1331 ,C1325_=_C1332 ,\nC1325_=_C1333 ,C1325_=_C1334 ,C1325_=_C1640 ,C1325_=_C1926 ,C1325_=_C1928 ,C1325_=_C1930 ,\nC1325_=_C1931 ,C1325_=_C1932 ,C1325_=_C1933 ,C1325_=_C1934 ,C1325_=_C3170 ,C1325_=_C3182 ,\nC1325_=_C3359 ,C1326_=_C1328 ,C1326_=_C1330 ,C1326_=_C1331 ,C1326_=_C1332 ,C1326_=_C1333 ,\nC1326_=_C1334 ,C1326_=_C1926 ,C1326_=_C2182 ,C1326_=_C2184 ,C1326_=_C3170 ,C1326_=_C3359 ,\nC1328_=_C1330 ,C1328_=_C1331 ,C1328_=_C1332 ,C1328_=_C1333 ,C1328_=_C1334 ,C1328_=_C1928 ,\nC1328_=_C2408 ,C1328_=_C2604 ,C1328_=_C3170 ,C1328_=_C3359 ,C1330_=_C1331 ,C1330_=_C1332 ,\nC1330_=_C1333 ,C1330_=_C1334 ,C1330_=_C1930 ,C1330_=_C2410 ,C1330_=_C2770 ,C1330_=_C3170 ,\nC1330_=_C3359 ,C1331_=_C1332 ,C1331_=_C1333 ,C1331_=_C1334 ,C1331_=_C1931 ,C1331_=_C2411 ,\nC1331_=_C2771 ,C1331_=_C3170 ,C1331_=_C3359 ,C1332_=_C1333 ,C1332_=_C1334 ,C1332_=_C1932 ,\nC1332_=_C2412 ,C1332_=_C2772 ,C1332_=_C3170 ,C1332_=_C3359 ,C1333_=_C1334 ,C1333_=_C1933 ,\nC1333_=_C2413 ,C1333_=_C2773 ,C1333_=_C3170 ,C1333_=_C3359 ,C1334_=_C1934 ,C1334_=_C2414 ,\nC1334_=_C2774 ,C1334_=_C3170 ,C1334_=_C3359 ,C1340_=_C1406 ,C1340_=_C1472 ,C1351_=_C1417 ,\nC1351_=_C1483 ,C1362_=_C1428 ,C1362_=_C1494 ,C1373_=_C1439 ,C1384_=_C1450 ,C1393_=_C1395 ,\nC1393_=_C1459 ,C1393_=_C1981 ,C1393_=_C3170 ,C1393_=_C3194 ,C1393_=_C3282 ,C1395_=_C1461 ,\nC1395_=_C1983 ,C1395_=_C3170 ,C1395_=_C3206 ,C1406_=_C1472 ,C1417_=_C1483 ,C1428_=_C1494 ,\nC1459_=_C1461 ,C1459_=_C2035 ,C1459_=_C3170 ,C1459_=_C3194 ,C1459_=_C3282 ,C1461_=_C2037 ,\nC1461_=_C3170 ,C1461_=_C3206 ,C1640_=_C1642 ,C1640_=_C1644 ,C1640_=_C1926 ,C1640_=_C1928 ,\nC1640_=_C1930 ,C1640_=_C1931 ,C1640_=_C1932 ,C1640_=_C1933 ,C1640_=_C1934 ,C1640_=_C3182 ,\nC1640_=_C3359 ,C1642_=_C1644 ,C1642_=_C2182 ,C1642_=_C2408 ,C1642_=_C2409 ,C1642_=_C2410 ,\nC1642_=_C2411 ,C1642_=_C2412 ,C1642_=_C2413 ,C1642_=_C2414 ,C1642_=_C3194 ,C1642_=_C3359 ,\nC1644_=_C2184 ,C1644_=_C2409 ,C1644_=_C2604 ,C1644_=_C2770 ,C1644_=_C2771 ,C1644_=_C2772 ,\nC1644_=_C2773 ,C1644_=_C2774 ,C1644_=_C3206 ,C1644_=_C3359 ,C1819_=_C1821 ,C1819_=_C1873 ,\nC1819_=_C1981 ,C1819_=_C2035 ,C1819_=_C3182 ,C1819_=_C3194 ,C1819_=_C3301 ,C1821_=_C1875 ,\nC1821_=_C1983 ,C1821_=_C2037 ,C1821_=_C3182 ,C1821_=_C3206 ,C1821_=_C3303 ,C1873_=_C1875 ,\nC1873_=_C1981 ,C1873_=_C2035 ,C1873_=_C3182 ,C1873_=_C3194 ,C1873_=_C3301 ,C1875_=_C1983 ,\nC1875_=_C2037 ,C1875_=_C3182 ,C1875_=_C3206 ,C1875_=_C3303 ,C1926_=_C1928 ,C1926_=_C1930 ,\nC1926_=_C1931 ,C1926_=_C1932 ,C1926_=_C1933 ,C1926_=_C1934 ,C1926_=_C2182 ,C1926_=_C2184 ,\nC1926_=_C3182 ,C1926_=_C3359 ,C1928_=_C1930 ,C1928_=_C1931 ,C1928_=_C1932 ,C1928_=_C1933 ,\nC1928_=_C1934 ,C1928_=_C2408 ,C1928_=_C2604 ,C1928_=_C3182 ,C1928_=_C3359 ,C1930_=_C1931 ,\nC1930_=_C1932 ,C1930_=_C1933 ,C1930_=_C1934 ,C1930_=_C2410 ,C1930_=_C2770 ,C1930_=_C3182 ,\nC1930_=_C3359 ,C1931_=_C1932 ,C1931_=_C1933 ,C1931_=_C1934 ,C1931_=_C2411 ,C1931_=_C2771 ,\nC1931_=_C3182 ,C1931_=_C3359 ,C1932_=_C1933 ,C1932_=_C1934 ,C1932_=_C2412 ,C1932_=_C2772 ,\nC1932_=_C3182 ,C1932_=_C3359 ,C1933_=_C1934 ,C1933_=_C2413 ,C1933_=_C2773 ,C1933_=_C3182 ,\nC1933_=_C3359 ,C1934_=_C2414 ,C1934_=_C2774 ,C1934_=_C3182 ,C1934_=_C3359 ,C1981_=_C1983 ,\nC1981_=_C2035 ,C1981_=_C3182 ,C1981_=_C3194 ,C1981_=_C3301 ,C1983_=_C2037 ,C1983_=_C3182 ,\nC1983_=_C3206 ,C1983_=_C3303 ,C2035_=_C2037 ,C2035_=_C3182 ,C2035_=_C3194 ,C2035_=_C3301 ,\nC2037_=_C3182 ,C2037_=_C3206 ,C2037_=_C3303 ,C2182_=_C2184 ,C2182_=_C2408 ,C2182_=_C2409 ,\nC2182_=_C2410 ,C2182_=_C2411 ,C2182_=_C2412 ,C2182_=_C2413 ,C2182_=_C2414 ,C2182_=_C3194 ,\nC2182_=_C3359 ,C2184_=_C2409 ,C2184_=_C2604 ,C2184_=_C2770 ,C2184_=_C2771 ,C2184_=_C2772 ,\nC2184_=_C2773 ,C2184_=_C2774 ,C2184_=_C3206 ,C2184_=_C3359 ,C2408_=_C2409 ,C2408_=_C2410 ,\nC2408_=_C2411 ,C2408_=_C2412 ,C2408_=_C2413 ,C2408_=_C2414 ,C2408_=_C2604 ,C2408_=_C3194 ,\nC2408_=_C3359 ,C2409_=_C2410 ,C2409_=_C2411 ,C2409_=_C2412 ,C2409_=_C2413 ,C2409_=_C2414 ,\nC2409_=_C2604 ,C2409_=_C2770 ,C2409_=_C2771 ,C2409_=_C2772 ,C2409_=_C2773 ,C2409_=_C2774 ,\nC2409_=_C3194 ,C2409_=_C3206 ,C2409_=_C3359 ,C2410_=_C2411 ,C2410_=_C2412 ,C2410_=_C2413 ,\nC2410_=_C2414 ,C2410_=_C2770 ,C2410_=_C3194 ,C2410_=_C3359 ,C2411_=_C2412 ,C2411_=_C2413 ,\nC2411_=_C2414 ,C2411_=_C2771 ,C2411_=_C3194 ,C2411_=_C3359 ,C2412_=_C2413 ,C2412_=_C2414 ,\nC2412_=_C2772 ,C2412_=_C3194 ,C2412_=_C3359 ,C2413_=_C2414 ,C2413_=_C2773 ,C2413_=_C3194 ,\nC2413_=_C3359 ,C2414_=_C2774 ,C2414_=_C3194 ,C2414_=_C3359 ,C2604_=_C2770 ,C2604_=_C2771 ,\nC2604_=_C2772 ,C2604_=_C2773 ,C2604_=_C2774 ,C2604_=_C3206 ,C2604_=_C3359 ,C2770_=_C2771 ,\nC2770_=_C2772 ,C2770_=_C2773 ,C2770_=_C2774 ,C2770_=_C3206 ,C2770_=_C3359 ,C2771_=_C2772 ,\nC2771_=_C2773 ,C2771_=_C2774 ,C2771_=_C3206 ,C2771_=_C3359 ,C2772_=_C2773 ,C2772_=_C2774 ,\nC2772_=_C3206 ,C2772_=_C3359 ,C2773_=_C2774 ,C2773_=_C3206 ,C2773_=_C3359 ,C2774_=_C3206 ,\nC2774_=_C3359 ,C3170_=_C3359 ,C3182_=_C3359 ,C3194_=_C3359 ,C3206_=_C3359 ,"];705[shape=box, label="id:705 level: 6\n125: C30 C32 C33 C35 C36 \nC38 C447 C449 C450 C452 C453 \nC455 C834 C836 C837 C839 C840 \nC842 C1177 C1188 C1192 C1193 C1195 \nC1197 C1198 C1199 C1200 C1201 C1202 \nC1210 C1221 C1232 C1243 C1254 C1260 \nC1262 C1265 C1276 C1287 C1298 C1309 \nC1320 C1326 C1328 C1331 C1342 C1353 \nC1364 C1375 C1386 C1392 C1394 C1397 \nC1408 C1419 C1430 C1441 C1452 C1458 \nC1460 C1463 C1474 C1485 C1496 C1520 \nC1521 C1523 C1524 C1526 C1818 C1819 \nC1821 C1822 C1823 C1824 C1825 C1826 \nC1874 C1928 C1982 C2036 C2086 C2087 \nC2088 C2089 C2090 C2091 C2092 C2093 \nC2324 C2325 C2327 C2532 C2533 C2535 \nC2536 C2537 C2570 C2606 C2642 C2678 \nC2710 C2712 C2713 C2714 C2741 C2771 \nC2801 C2831 C2858 C2976 C2977 C2978 \nC3170 C3182 C3188 C3200 C3206 C3218 \nC3281 C3283 C3302 C3326 C3331 C3347 \n894: C30_=_C32( C30 C32 ) C30_=_C33( C30 C33 ) C30_=_C35( C30 C35 ) C30_=_C36( C30 C36 ) C30_=_C38( C30 C38 ) \nC30_=_C447( C30 C447 ) C30_=_C834( C30 C834 ) C30_=_C1192( C30 C1192 ) C30_=_C1193( C30 C1193 ) C30_=_C1195( C30 C1195 ) C30_=_C1197( C30 C1197 ) \nC30_=_C1198( C30 C1198 ) C30_=_C1199( C30 C1199 ) C30_=_C1200( C30 C1200 ) C30_=_C1201( C30 C1201 ) C30_=_C1202( C30 C1202 ) C30_=_C3170( C30 C3170 ) \nC30_=_C3347( C30 C3347 ) C32_=_C33( C32 C33 ) C32_=_C35( C32 C35 ) C32_=_C36( C32 C36 ) C32_=_C38( C32 C38 ) C32_=_C449( C32 C449 ) \nC32_=_C836( C32 C836 ) C32_=_C1193( C32 C1193 ) C32_=_C1520( C32 C1520 ) C32_=_C1818( C32 C1818 ) C32_=_C1819( C32 C1819 ) C32_=_C1821( C32 C1821 ) \nC32_=_C1822( C32 C1822 ) C32_=_C1823( C32 C1823 ) C32_=_C1824( C32 C1824 ) C32_=_C1825( C32 C1825 ) C32_=_C1826( C32 C1826 ) C32_=_C3182( C32 C3182 ) \nC32_=_C3347( C32 C3347 ) C33_=_C35( C33 C35 ) C33_=_C36( C33 C36 ) C33_=_C38( C33 C38 ) C33_=_C450( C33 C450 ) C33_=_C837( C33 C837 ) \nC33_=_C1521( C33 C1521 ) C33_=_C1818( C33 C1818 ) C33_=_C2086( C33 C2086 ) C33_=_C2087( C33 C2087 ) C33_=_C2088( C33 C2088 ) C33_=_C2089( C33 C2089 ) \nC33_=_C2090( C33 C2090 ) C33_=_C2091( C33 C2091 ) C33_=_C2092( C33 C2092 ) C33_=_C2093( C33 C2093 ) C33_=_C3188( C33 C3188 ) C33_=_C3347( C33 C3347 ) \nC35_=_C36( C35 C36 ) C35_=_C38( C35 C38 ) C35_=_C452( C35 C452 ) C35_=_C839( C35 C839 ) C35_=_C1523( C35 C1523 ) C35_=_C2087( C35 C2087 ) \nC35_=_C2324( C35 C2324 ) C35_=_C2532( C35 C2532 ) C35_=_C2533( C35 C2533 ) C35_=_C2535( C35 C2535 ) C35_=_C2536( C35 C2536 ) C35_=_C2537( C35 C2537 ) \nC35_=_C3200( C35 C3200 ) C35_=_C3347( C35 C3347 ) C36_=_C38( C36 C38 ) C36_=_C453( C36 C453 ) C36_=_C840( C36 C840 ) C36_=_C1197( C36 C1197 ) \nC36_=_C1524( C36 C1524 ) C36_=_C1821( C36 C1821 ) C36_=_C2088( C36 C2088 ) C36_=_C2325( C36 C2325 ) C36_=_C2532( C36 C2532 ) C36_=_C2710( C36 C2710 ) \nC36_=_C2712( C36 C2712 ) C36_=_C2713( C36 C2713 ) C36_=_C2714( C36 C2714 ) C36_=_C3206( C36 C3206 ) C36_=_C3347( C36 C3347 ) C38_=_C455( C38 C455 ) \nC38_=_C842( C38 C842 ) C38_=_C1199( C38 C1199 ) C38_=_C1526( C38 C1526 ) C38_=_C1823( C38 C1823 ) C38_=_C2090( C38 C2090 ) C38_=_C2327( C38 C2327 ) \nC38_=_C2858( C38 C2858 ) C38_=_C2976( C38 C2976 ) C38_=_C2977( C38 C2977 ) C38_=_C2978( C38 C2978 ) C38_=_C3218( C38 C3218 ) C38_=_C3347( C38 C3347 ) \nC447_=_C449( C447 C449 ) C447_=_C450( C447</w:t>
      </w:r>
    </w:p>
    <w:p>
      <w:pPr>
        <w:pStyle w:val="PreformattedText"/>
        <w:bidi w:val="0"/>
        <w:spacing w:before="0" w:after="0"/>
        <w:jc w:val="left"/>
        <w:rPr/>
      </w:pPr>
      <w:r>
        <w:rPr/>
        <w:t xml:space="preserve"> </w:t>
      </w:r>
      <w:r>
        <w:rPr/>
        <w:t>C450 ) C447_=_C452( C447 C452 ) C447_=_C453( C447 C453 ) C447_=_C455( C447 C455 ) C447_=_C834( C447 C834 ) \nC447_=_C1192( C447 C1192 ) C447_=_C1193( C447 C1193 ) C447_=_C1195( C447 C1195 ) C447_=_C1197( C447 C1197 ) C447_=_C1198( C447 C1198 ) C447_=_C1199( C447 C1199 ) \nC447_=_C1200( C447 C1200 ) C447_=_C1201( C447 C1201 ) C447_=_C1202( C447 C1202 ) C447_=_C3170( C447 C3170 ) C447_=_C3347( C447 C3347 ) C449_=_C450( C449 C450 ) \nC449_=_C452( C449 C452 ) C449_=_C453( C449 C453 ) C449_=_C455( C449 C455 ) C449_=_C836( C449 C836 ) C449_=_C1193( C449 C1193 ) C449_=_C1520( C449 C1520 ) \nC449_=_C1818( C449 C1818 ) C449_=_C1819( C449 C1819 ) C449_=_C1821( C449 C1821 ) C449_=_C1822( C449 C1822 ) C449_=_C1823( C449 C1823 ) C449_=_C1824( C449 C1824 ) \nC449_=_C1825( C449 C1825 ) C449_=_C1826( C449 C1826 ) C449_=_C3182( C449 C3182 ) C449_=_C3347( C449 C3347 ) C450_=_C452( C450 C452 ) C450_=_C453( C450 C453 ) \nC450_=_C455( C450 C455 ) C450_=_C837( C450 C837 ) C450_=_C1521( C450 C1521 ) C450_=_C1818( C450 C1818 ) C450_=_C2086( C450 C2086 ) C450_=_C2087( C450 C2087 ) \nC450_=_C2088( C450 C2088 ) C450_=_C2089( C450 C2089 ) C450_=_C2090( C450 C2090 ) C450_=_C2091( C450 C2091 ) C450_=_C2092( C450 C2092 ) C450_=_C2093( C450 C2093 ) \nC450_=_C3188( C450 C3188 ) C450_=_C3347( C450 C3347 ) C452_=_C453( C452 C453 ) C452_=_C455( C452 C455 ) C452_=_C839( C452 C839 ) C452_=_C1523( C452 C1523 ) \nC452_=_C2087( C452 C2087 ) C452_=_C2324( C452 C2324 ) C452_=_C2532( C452 C2532 ) C452_=_C2533( C452 C2533 ) C452_=_C2535( C452 C2535 ) C452_=_C2536( C452 C2536 ) \nC452_=_C2537( C452 C2537 ) C452_=_C3200( C452 C3200 ) C452_=_C3347( C452 C3347 ) C453_=_C455( C453 C455 ) C453_=_C840( C453 C840 ) C453_=_C1197( C453 C1197 ) \nC453_=_C1524( C453 C1524 ) C453_=_C1821( C453 C1821 ) C453_=_C2088( C453 C2088 ) C453_=_C2325( C453 C2325 ) C453_=_C2532( C453 C2532 ) C453_=_C2710( C453 C2710 ) \nC453_=_C2712( C453 C2712 ) C453_=_C2713( C453 C2713 ) C453_=_C2714( C453 C2714 ) C453_=_C3206( C453 C3206 ) C453_=_C3347( C453 C3347 ) C455_=_C842( C455 C842 ) \nC455_=_C1199( C455 C1199 ) C455_=_C1526( C455 C1526 ) C455_=_C1823( C455 C1823 ) C455_=_C2090( C455 C2090 ) C455_=_C2327( C455 C2327 ) C455_=_C2858( C455 C2858 ) \nC455_=_C2976( C455 C2976 ) C455_=_C2977( C455 C2977 ) C455_=_C2978( C455 C2978 ) C455_=_C3218( C455 C3218 ) C455_=_C3347( C455 C3347 ) C834_=_C836( C834 C836 ) \nC834_=_C837( C834 C837 ) C834_=_C839( C834 C839 ) C834_=_C840( C834 C840 ) C834_=_C842( C834 C842 ) C834_=_C1192( C834 C1192 ) C834_=_C1193( C834 C1193 ) \nC834_=_C1195( C834 C1195 ) C834_=_C1197( C834 C1197 ) C834_=_C1198( C834 C1198 ) C834_=_C1199( C834 C1199 ) C834_=_C1200( C834 C1200 ) C834_=_C1201( C834 C1201 ) \nC834_=_C1202( C834 C1202 ) C834_=_C3170( C834 C3170 ) C834_=_C3347( C834 C3347 ) C836_=_C837( C836 C837 ) C836_=_C839( C836 C839 ) C836_=_C840( C836 C840 ) \nC836_=_C842( C836 C842 ) C836_=_C1193( C836 C1193 ) C836_=_C1520( C836 C1520 ) C836_=_C1818( C836 C1818 ) C836_=_C1819( C836 C1819 ) C836_=_C1821( C836 C1821 ) \nC836_=_C1822( C836 C1822 ) C836_=_C1823( C836 C1823 ) C836_=_C1824( C836 C1824 ) C836_=_C1825( C836 C1825 ) C836_=_C1826( C836 C1826 ) C836_=_C3182( C836 C3182 ) \nC836_=_C3347( C836 C3347 ) C837_=_C839( C837 C839 ) C837_=_C840( C837 C840 ) C837_=_C842( C837 C842 ) C837_=_C1521( C837 C1521 ) C837_=_C1818( C837 C1818 ) \nC837_=_C2086( C837 C2086 ) C837_=_C2087( C837 C2087 ) C837_=_C2088( C837 C2088 ) C837_=_C2089( C837 C2089 ) C837_=_C2090( C837 C2090 ) C837_=_C2091( C837 C2091 ) \nC837_=_C2092( C837 C2092 ) C837_=_C2093( C837 C2093 ) C837_=_C3188( C837 C3188 ) C837_=_C3347( C837 C3347 ) C839_=_C840( C839 C840 ) C839_=_C842( C839 C842 ) \nC839_=_C1523( C839 C1523 ) C839_=_C2087( C839 C2087 ) C839_=_C2324( C839 C2324 ) C839_=_C2532( C839 C2532 ) C839_=_C2533( C839 C2533 ) C839_=_C2535( C839 C2535 ) \nC839_=_C2536( C839 C2536 ) C839_=_C2537( C839 C2537 ) C839_=_C3200( C839 C3200 ) C839_=_C3347( C839 C3347 ) C840_=_C842( C840 C842 ) C840_=_C1197( C840 C1197 ) \nC840_=_C1524( C840 C1524 ) C840_=_C1821( C840 C1821 ) C840_=_C2088( C840 C2088 ) C840_=_C2325( C840 C2325 ) C840_=_C2532( C840 C2532 ) C840_=_C2710( C840 C2710 ) \nC840_=_C2712( C840 C2712 ) C840_=_C2713( C840 C2713 ) C840_=_C2714( C840 C2714 ) C840_=_C3206( C840 C3206 ) C840_=_C3347( C840 C3347 ) C842_=_C1199( C842 C1199 ) \nC842_=_C1526( C842 C1526 ) C842_=_C1823( C842 C1823 ) C842_=_C2090( C842 C2090 ) C842_=_C2327( C842 C2327 ) C842_=_C2858( C842 C2858 ) C842_=_C2976( C842 C2976 ) \nC842_=_C2977( C842 C2977 ) C842_=_C2978( C842 C2978 ) C842_=_C3218( C842 C3218 ) C842_=_C3347( C842 C3347 ) C1177_=_C1243( C1177 C1243 ) C1177_=_C1309( C1177 C1309 ) \nC1177_=_C1375( C1177 C1375 ) C1177_=_C1441( C1177 C1441 ) C1188_=_C1254( C1188 C1254 ) C1188_=_C1320( C1188 C1320 ) C1188_=_C1386( C1188 C1386 ) C1188_=_C1452( C1188 C1452 ) \nC1192_=_C1193( C1192 C1193 ) C1192_=_C1195( C1192 C1195 ) C1192_=_C1197( C1192 C1197 ) C1192_=_C1198( C1192 C1198 ) C1192_=_C1199( C1192 C1199 ) C1192_=_C1200( C1192 C1200 ) \nC1192_=_C1201( C1192 C1201 ) C1192_=_C1202( C1192 C1202 ) C1192_=_C1520( C1192 C1520 ) C1192_=_C1521( C1192 C1521 ) C1192_=_C1523( C1192 C1523 ) C1192_=_C1524( C1192 C1524 ) \nC1192_=_C1526( C1192 C1526 ) C1192_=_C3170( C1192 C3170 ) C1192_=_C3347( C1192 C3347 ) C1193_=_C1195( C1193 C1195 ) C1193_=_C1197( C1193 C1197 ) C1193_=_C1198( C1193 C1198 ) \nC1193_=_C1199( C1193 C1199 ) C1193_=_C1200( C1193 C1200 ) C1193_=_C1201( C1193 C1201 ) C1193_=_C1202( C1193 C1202 ) C1193_=_C1520( C1193 C1520 ) C1193_=_C1818( C1193 C1818 ) \nC1193_=_C1819( C1193 C1819 ) C1193_=_C1821( C1193 C1821 ) C1193_=_C1822( C1193 C1822 ) C1193_=_C1823( C1193 C1823 ) C1193_=_C1824( C1193 C1824 ) C1193_=_C1825( C1193 C1825 ) \nC1193_=_C1826( C1193 C1826 ) C1193_=_C3170( C1193 C3170 ) C1193_=_C3182( C1193 C3182 ) C1193_=_C3347( C1193 C3347 ) C1195_=_C1197( C1195 C1197 ) C1195_=_C1198( C1195 C1198 ) \nC1195_=_C1199( C1195 C1199 ) C1195_=_C1200( C1195 C1200 ) C1195_=_C1201( C1195 C1201 ) C1195_=_C1202( C1195 C1202 ) C1195_=_C1819( C1195 C1819 ) C1195_=_C2086( C1195 C2086 ) \nC1195_=_C2324( C1195 C2324 ) C1195_=_C2325( C1195 C2325 ) C1195_=_C2327( C1195 C2327 ) C1195_=_C3170( C1195 C3170 ) C1195_=_C3347( C1195 C3347 ) C1197_=_C1198( C1197 C1198 ) \nC1197_=_C1199( C1197 C1199 ) C1197_=_C1200( C1197 C1200 ) C1197_=_C1201( C1197 C1201 ) C1197_=_C1202( C1197 C1202 ) C1197_=_C1524( C1197 C1524 ) C1197_=_C1821( C1197 C1821 ) \nC1197_=_C2088( C1197 C2088 ) C1197_=_C2325( C1197 C2325 ) C1197_=_C2532( C1197 C2532 ) C1197_=_C2710( C1197 C2710 ) C1197_=_C2712( C1197 C2712 ) C1197_=_C2713( C1197 C2713 ) \nC1197_=_C2714( C1197 C2714 ) C1197_=_C3170( C1197 C3170 ) C1197_=_C3206( C1197 C3206 ) C1197_=_C3347( C1197 C3347 ) C1198_=_C1199( C1198 C1199 ) C1198_=_C1200( C1198 C1200 ) \nC1198_=_C1201( C1198 C1201 ) C1198_=_C1202( C1198 C1202 ) C1198_=_C1822( C1198 C1822 ) C1198_=_C2089( C1198 C2089 ) C1198_=_C2533( C1198 C2533 ) C1198_=_C2710( C1198 C2710 ) \nC1198_=_C2858( C1198 C2858 ) C1198_=_C3170( C1198 C3170 ) C1198_=_C3347( C1198 C3347 ) C1199_=_C1200( C1199 C1200 ) C1199_=_C1201( C1199 C1201 ) C1199_=_C1202( C1199 C1202 ) \nC1199_=_C1265( C1199 C1265 ) C1199_=_C1331( C1199 C1331 ) C1199_=_C1397( C1199 C1397 ) C1199_=_C1463( C1199 C1463 ) C1199_=_C1526( C1199 C1526 ) C1199_=_C1823( C1199 C1823 ) \nC1199_=_C2090( C1199 C2090 ) C1199_=_C2327( C1199 C2327 ) C1199_=_C2858( C1199 C2858 ) C1199_=_C2976( C1199 C2976 ) C1199_=_C2977( C1199 C2977 ) C1199_=_C2978( C1199 C2978 ) \nC1199_=_C3170( C1199 C3170 ) C1199_=_C3218( C1199 C3218 ) C1199_=_C3347( C1199 C3347 ) C1200_=_C1201( C1200 C1201 ) C1200_=_C1202( C1200 C1202 ) C1200_=_C1824( C1200 C1824 ) \nC1200_=_C2091( C1200 C2091 ) C1200_=_C2535( C1200 C2535 ) C1200_=_C2712( C1200 C2712 ) C1200_=_C2976( C1200 C2976 ) C1200_=_C3170( C1200 C3170 ) C1200_=_C3347( C1200 C3347 ) \nC1201_=_C1202( C1201 C1202 ) C1201_=_C1825( C1201 C1825 ) C1201_=_C2092( C1201 C2092 ) C1201_=_C2536( C1201 C2536 ) C1201_=_C2713( C1201 C2713 ) C1201_=_C2977( C1201 C2977 ) \nC1201_=_C3170( C1201 C3170 ) C1201_=_C3347( C1201 C3347 ) C1202_=_C1826( C1202 C1826 ) C1202_=_C2093( C1202 C2093 ) C1202_=_C2537( C1202 C2537 ) C1202_=_C2714( C1202 C2714 ) \nC1202_=_C2978( C1202 C2978 ) C1202_=_C3170( C1202 C3170 ) C1202_=_C3347( C1202 C3347 ) C1210_=_C1276( C1210 C1276 ) C1210_=_C1342( C1210 C1342 ) C1210_=_C1408( C1210 C1408 ) \nC1210_=_C1474( C1210 C1474 ) C1221_=_C1287( C1221 C1287 ) C1221_=_C1353( C1221 C1353 ) C1221_=_C1419( C1221 C1419 ) C1221_=_C1485( C1221 C1485 ) C1232_=_C1298( C1232 C1298 ) \nC1232_=_C1364( C1232 C1364 ) C1232_=_C1430( C1232 C1430 ) C1232_=_C1496( C1232 C1496 ) C1243_=_C1309( C1243 C1309 ) C1243_=_C1375( C1243 C1375 ) C1243_=_C1441( C1243 C1441 ) \nC1254_=_C1320( C1254 C1320 ) C1254_=_C1386( C1254 C1386 ) C1254_=_C1452( C1254 C1452 ) C1260_=_C1262( C1260 C1262 ) C1260_=_C1265( C1260 C1265 ) C1260_=_C1326( C1260 C1326 ) \nC1260_=_C1392( C1260 C1392 ) C1260_=_C1458( C1260 C1458 ) C1260_=_C3170( C1260 C3170 ) C1260_=_C3188( C1260 C3188 ) C1260_=_C3281( C1260 C3281 ) C1262_=_C1265( C1262 C1265 ) \nC1262_=_C1328( C1262 C1328 ) C1262_=_C1394( C1262 C1394 ) C1262_=_C1460( C1262 C1460 ) C1262_=_C1874( C1262 C1874 ) C1262_=_C2570( C1262 C2570 ) C1262_=_C3170( C1262 C3170 ) \nC1262_=_C3200( C1262 C3200 ) C1262_=_C3283( C1262 C3283 ) C1265_=_C1331( C1265 C1331 ) C1265_=_C1397( C1265 C1397 ) C1265_=_C1463( C1265 C1463 ) C1265_=_C2570( C1265 C2570 ) \nC1265_=_C2741( C1265 C2741 ) C1265_=_C3170( C1265 C3170 ) C1265_=_C3218( C1265 C3218 ) C1276_=_C1342( C1276 C1342 ) C1276_=_C1408( C1276 C1408 ) C1276_=_C1474( C1276 C1474 ) \nC1287_=_C1353( C1287 C1353 ) C1287_=_C1419( C1287 C1419 ) C1287_=_C1485( C1287 C1485 ) C1298_=_C1364( C1298 C1364 ) C1298_=_C1430( C1298 C1430 ) C1298_=_C1496( C1298 C1496 ) \nC1309_=_C1375( C1309 C1375 ) C1309_=_C1441( C1309 C1441 ) C1320_=_C1386( C1320 C1386 ) C1320_=_C1452( C1320 C1452 ) C1326_=_C1328( C1326 C1328 ) C1326_=_C1331(</w:t>
      </w:r>
    </w:p>
    <w:p>
      <w:pPr>
        <w:pStyle w:val="PreformattedText"/>
        <w:bidi w:val="0"/>
        <w:spacing w:before="0" w:after="0"/>
        <w:jc w:val="left"/>
        <w:rPr/>
      </w:pPr>
      <w:r>
        <w:rPr/>
        <w:t xml:space="preserve"> </w:t>
      </w:r>
      <w:r>
        <w:rPr/>
        <w:t>C1326 C1331 ) \nC1326_=_C1392( C1326 C1392 ) C1326_=_C1458( C1326 C1458 ) C1326_=_C3170( C1326 C3170 ) C1326_=_C3188( C1326 C3188 ) C1326_=_C3281( C1326 C3281 ) C1328_=_C1331( C1328 C1331 ) \nC1328_=_C1394( C1328 C1394 ) C1328_=_C1460( C1328 C1460 ) C1328_=_C1928( C1328 C1928 ) C1328_=_C2606( C1328 C2606 ) C1328_=_C3170( C1328 C3170 ) C1328_=_C3200( C1328 C3200 ) \nC1328_=_C3283( C1328 C3283 ) C1331_=_C1397( C1331 C1397 ) C1331_=_C1463( C1331 C1463 ) C1331_=_C2606( C1331 C2606 ) C1331_=_C2771( C1331 C2771 ) C1331_=_C3170( C1331 C3170 ) \nC1331_=_C3218( C1331 C3218 ) C1342_=_C1408( C1342 C1408 ) C1342_=_C1474( C1342 C1474 ) C1353_=_C1419( C1353 C1419 ) C1353_=_C1485( C1353 C1485 ) C1364_=_C1430( C1364 C1430 ) \nC1364_=_C1496( C1364 C1496 ) C1375_=_C1441( C1375 C1441 ) C1386_=_C1452( C1386 C1452 ) C1392_=_C1394( C1392 C1394 ) C1392_=_C1397( C1392 C1397 ) C1392_=_C1458( C1392 C1458 ) \nC1392_=_C3170( C1392 C3170 ) C1392_=_C3188( C1392 C3188 ) C1392_=_C3281( C1392 C3281 ) C1394_=_C1397( C1394 C1397 ) C1394_=_C1460( C1394 C1460 ) C1394_=_C1982( C1394 C1982 ) \nC1394_=_C2642( C1394 C2642 ) C1394_=_C3170( C1394 C3170 ) C1394_=_C3200( C1394 C3200 ) C1394_=_C3283( C1394 C3283 ) C1397_=_C1463( C1397 C1463 ) C1397_=_C2642( C1397 C2642 ) \nC1397_=_C2801( C1397 C2801 ) C1397_=_C3170( C1397 C3170 ) C1397_=_C3218( C1397 C3218 ) C1408_=_C1474( C1408 C1474 ) C1419_=_C1485( C1419 C1485 ) C1430_=_C1496( C1430 C1496 ) \nC1458_=_C1460( C1458 C1460 ) C1458_=_C1463( C1458 C1463 ) C1458_=_C3170( C1458 C3170 ) C1458_=_C3188( C1458 C3188 ) C1458_=_C3281( C1458 C3281 ) C1460_=_C1463( C1460 C1463 ) \nC1460_=_C2036( C1460 C2036 ) C1460_=_C2678( C1460 C2678 ) C1460_=_C3170( C1460 C3170 ) C1460_=_C3200( C1460 C3200 ) C1460_=_C3283( C1460 C3283 ) C1463_=_C2678( C1463 C2678 ) \nC1463_=_C2831( C1463 C2831 ) C1463_=_C3170( C1463 C3170 ) C1463_=_C3218( C1463 C3218 ) C1520_=_C1521( C1520 C1521 ) C1520_=_C1523( C1520 C1523 ) C1520_=_C1524( C1520 C1524 ) \nC1520_=_C1526( C1520 C1526 ) C1520_=_C1818( C1520 C1818 ) C1520_=_C1819( C1520 C1819 ) C1520_=_C1821( C1520 C1821 ) C1520_=_C1822( C1520 C1822 ) C1520_=_C1823( C1520 C1823 ) \nC1520_=_C1824( C1520 C1824 ) C1520_=_C1825( C1520 C1825 ) C1520_=_C1826( C1520 C1826 ) C1520_=_C3182( C1520 C3182 ) C1520_=_C3347( C1520 C3347 ) C1521_=_C1523( C1521 C1523 ) \nC1521_=_C1524( C1521 C1524 ) C1521_=_C1526( C1521 C1526 ) C1521_=_C1818( C1521 C1818 ) C1521_=_C2086( C1521 C2086 ) C1521_=_C2087( C1521 C2087 ) C1521_=_C2088( C1521 C2088 ) \nC1521_=_C2089( C1521 C2089 ) C1521_=_C2090( C1521 C2090 ) C1521_=_C2091( C1521 C2091 ) C1521_=_C2092( C1521 C2092 ) C1521_=_C2093( C1521 C2093 ) C1521_=_C3188( C1521 C3188 ) \nC1521_=_C3347( C1521 C3347 ) C1523_=_C1524( C1523 C1524 ) C1523_=_C1526( C1523 C1526 ) C1523_=_C2087( C1523 C2087 ) C1523_=_C2324( C1523 C2324 ) C1523_=_C2532( C1523 C2532 ) \nC1523_=_C2533( C1523 C2533 ) C1523_=_C2535( C1523 C2535 ) C1523_=_C2536( C1523 C2536 ) C1523_=_C2537( C1523 C2537 ) C1523_=_C3200( C1523 C3200 ) C1523_=_C3347( C1523 C3347 ) \nC1524_=_C1526( C1524 C1526 ) C1524_=_C1821( C1524 C1821 ) C1524_=_C2088( C1524 C2088 ) C1524_=_C2325( C1524 C2325 ) C1524_=_C2532( C1524 C2532 ) C1524_=_C2710( C1524 C2710 ) \nC1524_=_C2712( C1524 C2712 ) C1524_=_C2713( C1524 C2713 ) C1524_=_C2714( C1524 C2714 ) C1524_=_C3206( C1524 C3206 ) C1524_=_C3347( C1524 C3347 ) C1526_=_C1823( C1526 C1823 ) \nC1526_=_C2090( C1526 C2090 ) C1526_=_C2327( C1526 C2327 ) C1526_=_C2858( C1526 C2858 ) C1526_=_C2976( C1526 C2976 ) C1526_=_C2977( C1526 C2977 ) C1526_=_C2978( C1526 C2978 ) \nC1526_=_C3218( C1526 C3218 ) C1526_=_C3347( C1526 C3347 ) C1818_=_C1819( C1818 C1819 ) C1818_=_C1821( C1818 C1821 ) C1818_=_C1822( C1818 C1822 ) C1818_=_C1823( C1818 C1823 ) \nC1818_=_C1824( C1818 C1824 ) C1818_=_C1825( C1818 C1825 ) C1818_=_C1826( C1818 C1826 ) C1818_=_C2086( C1818 C2086 ) C1818_=_C2087( C1818 C2087 ) C1818_=_C2088( C1818 C2088 ) \nC1818_=_C2089( C1818 C2089 ) C1818_=_C2090( C1818 C2090 ) C1818_=_C2091( C1818 C2091 ) C1818_=_C2092( C1818 C2092 ) C1818_=_C2093( C1818 C2093 ) C1818_=_C3182( C1818 C3182 ) \nC1818_=_C3188( C1818 C3188 ) C1818_=_C3347( C1818 C3347 ) C1819_=_C1821( C1819 C1821 ) C1819_=_C1822( C1819 C1822 ) C1819_=_C1823( C1819 C1823 ) C1819_=_C1824( C1819 C1824 ) \nC1819_=_C1825( C1819 C1825 ) C1819_=_C1826( C1819 C1826 ) C1819_=_C2086( C1819 C2086 ) C1819_=_C2324( C1819 C2324 ) C1819_=_C2325( C1819 C2325 ) C1819_=_C2327( C1819 C2327 ) \nC1819_=_C3182( C1819 C3182 ) C1819_=_C3347( C1819 C3347 ) C1821_=_C1822( C1821 C1822 ) C1821_=_C1823( C1821 C1823 ) C1821_=_C1824( C1821 C1824 ) C1821_=_C1825( C1821 C1825 ) \nC1821_=_C1826( C1821 C1826 ) C1821_=_C2088( C1821 C2088 ) C1821_=_C2325( C1821 C2325 ) C1821_=_C2532( C1821 C2532 ) C1821_=_C2710( C1821 C2710 ) C1821_=_C2712( C1821 C2712 ) \nC1821_=_C2713( C1821 C2713 ) C1821_=_C2714( C1821 C2714 ) C1821_=_C3182( C1821 C3182 ) C1821_=_C3206( C1821 C3206 ) C1821_=_C3347( C1821 C3347 ) C1822_=_C1823( C1822 C1823 ) \nC1822_=_C1824( C1822 C1824 ) C1822_=_C1825( C1822 C1825 ) C1822_=_C1826( C1822 C1826 ) C1822_=_C2089( C1822 C2089 ) C1822_=_C2533( C1822 C2533 ) C1822_=_C2710( C1822 C2710 ) \nC1822_=_C2858( C1822 C2858 ) C1822_=_C3182( C1822 C3182 ) C1822_=_C3347( C1822 C3347 ) C1823_=_C1824( C1823 C1824 ) C1823_=_C1825( C1823 C1825 ) C1823_=_C1826( C1823 C1826 ) \nC1823_=_C2090( C1823 C2090 ) C1823_=_C2327( C1823 C2327 ) C1823_=_C2858( C1823 C2858 ) C1823_=_C2976( C1823 C2976 ) C1823_=_C2977( C1823 C2977 ) C1823_=_C2978( C1823 C2978 ) \nC1823_=_C3182( C1823 C3182 ) C1823_=_C3218( C1823 C3218 ) C1823_=_C3347( C1823 C3347 ) C1824_=_C1825( C1824 C1825 ) C1824_=_C1826( C1824 C1826 ) C1824_=_C2091( C1824 C2091 ) \nC1824_=_C2535( C1824 C2535 ) C1824_=_C2712( C1824 C2712 ) C1824_=_C2976( C1824 C2976 ) C1824_=_C3182( C1824 C3182 ) C1824_=_C3347( C1824 C3347 ) C1825_=_C1826( C1825 C1826 ) \nC1825_=_C2092( C1825 C2092 ) C1825_=_C2536( C1825 C2536 ) C1825_=_C2713( C1825 C2713 ) C1825_=_C2977( C1825 C2977 ) C1825_=_C3182( C1825 C3182 ) C1825_=_C3347( C1825 C3347 ) \nC1826_=_C2093( C1826 C2093 ) C1826_=_C2537( C1826 C2537 ) C1826_=_C2714( C1826 C2714 ) C1826_=_C2978( C1826 C2978 ) C1826_=_C3182( C1826 C3182 ) C1826_=_C3347( C1826 C3347 ) \nC1874_=_C1928( C1874 C1928 ) C1874_=_C1982( C1874 C1982 ) C1874_=_C2036( C1874 C2036 ) C1874_=_C2570( C1874 C2570 ) C1874_=_C3182( C1874 C3182 ) C1874_=_C3200( C1874 C3200 ) \nC1874_=_C3302( C1874 C3302 ) C1928_=_C1982( C1928 C1982 ) C1928_=_C2036( C1928 C2036 ) C1928_=_C2606( C1928 C2606 ) C1928_=_C3182( C1928 C3182 ) C1928_=_C3200( C1928 C3200 ) \nC1928_=_C3302( C1928 C3302 ) C1982_=_C2036( C1982 C2036 ) C1982_=_C2642( C1982 C2642 ) C1982_=_C3182( C1982 C3182 ) C1982_=_C3200( C1982 C3200 ) C1982_=_C3302( C1982 C3302 ) \nC2036_=_C2678( C2036 C2678 ) C2036_=_C3182( C2036 C3182 ) C2036_=_C3200( C2036 C3200 ) C2036_=_C3302( C2036 C3302 ) C2086_=_C2087( C2086 C2087 ) C2086_=_C2088( C2086 C2088 ) \nC2086_=_C2089( C2086 C2089 ) C2086_=_C2090( C2086 C2090 ) C2086_=_C2091( C2086 C2091 ) C2086_=_C2092( C2086 C2092 ) C2086_=_C2093( C2086 C2093 ) C2086_=_C2324( C2086 C2324 ) \nC2086_=_C2325( C2086 C2325 ) C2086_=_C2327( C2086 C2327 ) C2086_=_C3188( C2086 C3188 ) C2086_=_C3347( C2086 C3347 ) C2087_=_C2088( C2087 C2088 ) C2087_=_C2089( C2087 C2089 ) \nC2087_=_C2090( C2087 C2090 ) C2087_=_C2091( C2087 C2091 ) C2087_=_C2092( C2087 C2092 ) C2087_=_C2093( C2087 C2093 ) C2087_=_C2324( C2087 C2324 ) C2087_=_C2532( C2087 C2532 ) \nC2087_=_C2533( C2087 C2533 ) C2087_=_C2535( C2087 C2535 ) C2087_=_C2536( C2087 C2536 ) C2087_=_C2537( C2087 C2537 ) C2087_=_C3188( C2087 C3188 ) C2087_=_C3200( C2087 C3200 ) \nC2087_=_C3347( C2087 C3347 ) C2088_=_C2089( C2088 C2089 ) C2088_=_C2090( C2088 C2090 ) C2088_=_C2091( C2088 C2091 ) C2088_=_C2092( C2088 C2092 ) C2088_=_C2093( C2088 C2093 ) \nC2088_=_C2325( C2088 C2325 ) C2088_=_C2532( C2088 C2532 ) C2088_=_C2710( C2088 C2710 ) C2088_=_C2712( C2088 C2712 ) C2088_=_C2713( C2088 C2713 ) C2088_=_C2714( C2088 C2714 ) \nC2088_=_C3188( C2088 C3188 ) C2088_=_C3206( C2088 C3206 ) C2088_=_C3347( C2088 C3347 ) C2089_=_C2090( C2089 C2090 ) C2089_=_C2091( C2089 C2091 ) C2089_=_C2092( C2089 C2092 ) \nC2089_=_C2093( C2089 C2093 ) C2089_=_C2533( C2089 C2533 ) C2089_=_C2710( C2089 C2710 ) C2089_=_C2858( C2089 C2858 ) C2089_=_C3188( C2089 C3188 ) C2089_=_C3347( C2089 C3347 ) \nC2090_=_C2091( C2090 C2091 ) C2090_=_C2092( C2090 C2092 ) C2090_=_C2093( C2090 C2093 ) C2090_=_C2327( C2090 C2327 ) C2090_=_C2858( C2090 C2858 ) C2090_=_C2976( C2090 C2976 ) \nC2090_=_C2977( C2090 C2977 ) C2090_=_C2978( C2090 C2978 ) C2090_=_C3188( C2090 C3188 ) C2090_=_C3218( C2090 C3218 ) C2090_=_C3347( C2090 C3347 ) C2091_=_C2092( C2091 C2092 ) \nC2091_=_C2093( C2091 C2093 ) C2091_=_C2535( C2091 C2535 ) C2091_=_C2712( C2091 C2712 ) C2091_=_C2976( C2091 C2976 ) C2091_=_C3188( C2091 C3188 ) C2091_=_C3347( C2091 C3347 ) \nC2092_=_C2093( C2092 C2093 ) C2092_=_C2536( C2092 C2536 ) C2092_=_C2713( C2092 C2713 ) C2092_=_C2977( C2092 C2977 ) C2092_=_C3188( C2092 C3188 ) C2092_=_C3347( C2092 C3347 ) \nC2093_=_C2537( C2093 C2537 ) C2093_=_C2714( C2093 C2714 ) C2093_=_C2978( C2093 C2978 ) C2093_=_C3188( C2093 C3188 ) C2093_=_C3347( C2093 C3347 ) C2324_=_C2325( C2324 C2325 ) \nC2324_=_C2327( C2324 C2327 ) C2324_=_C2532( C2324 C2532 ) C2324_=_C2533( C2324 C2533 ) C2324_=_C2535( C2324 C2535 ) C2324_=_C2536( C2324 C2536 ) C2324_=_C2537( C2324 C2537 ) \nC2324_=_C3200( C2324 C3200 ) C2324_=_C3347( C2324 C3347 ) C2325_=_C2327( C2325 C2327 ) C2325_=_C2532( C2325 C2532 ) C2325_=_C2710( C2325 C2710 ) C2325_=_C2712( C2325 C2712 ) \nC2325_=_C2713( C2325 C2713 ) C2325_=_C2714( C2325 C2714 ) C2325_=_C3206( C2325 C3206 ) C2325_=_C3347( C2325 C3347 ) C2327_=_C2858( C2327 C2858 ) C2327_=_C2976( C2327 C2976 ) \nC2327_=_C2977( C2327 C2977 ) C2327_=_C2978( C2327 C2978 ) C2327_=_C3218( C2327 C3218 ) C2327_=_C3347( C2327 C3347 ) C2532_=_C2533( C2532 C2533 ) C2532_=_C2535( C2532 C2535 ) \nC2532_=_C2536( C2532 C2536 )</w:t>
      </w:r>
    </w:p>
    <w:p>
      <w:pPr>
        <w:pStyle w:val="PreformattedText"/>
        <w:bidi w:val="0"/>
        <w:spacing w:before="0" w:after="0"/>
        <w:jc w:val="left"/>
        <w:rPr/>
      </w:pPr>
      <w:r>
        <w:rPr/>
        <w:t xml:space="preserve"> </w:t>
      </w:r>
      <w:r>
        <w:rPr/>
        <w:t>C2532_=_C2537( C2532 C2537 ) C2532_=_C2710( C2532 C2710 ) C2532_=_C2712( C2532 C2712 ) C2532_=_C2713( C2532 C2713 ) C2532_=_C2714( C2532 C2714 ) \nC2532_=_C3200( C2532 C3200 ) C2532_=_C3206( C2532 C3206 ) C2532_=_C3347( C2532 C3347 ) C2533_=_C2535( C2533 C2535 ) C2533_=_C2536( C2533 C2536 ) C2533_=_C2537( C2533 C2537 ) \nC2533_=_C2710( C2533 C2710 ) C2533_=_C2858( C2533 C2858 ) C2533_=_C3200( C2533 C3200 ) C2533_=_C3347( C2533 C3347 ) C2535_=_C2536( C2535 C2536 ) C2535_=_C2537( C2535 C2537 ) \nC2535_=_C2712( C2535 C2712 ) C2535_=_C2976( C2535 C2976 ) C2535_=_C3200( C2535 C3200 ) C2535_=_C3347( C2535 C3347 ) C2536_=_C2537( C2536 C2537 ) C2536_=_C2713( C2536 C2713 ) \nC2536_=_C2977( C2536 C2977 ) C2536_=_C3200( C2536 C3200 ) C2536_=_C3347( C2536 C3347 ) C2537_=_C2714( C2537 C2714 ) C2537_=_C2978( C2537 C2978 ) C2537_=_C3200( C2537 C3200 ) \nC2537_=_C3347( C2537 C3347 ) C2570_=_C2606( C2570 C2606 ) C2570_=_C2642( C2570 C2642 ) C2570_=_C2678( C2570 C2678 ) C2570_=_C2741( C2570 C2741 ) C2570_=_C3200( C2570 C3200 ) \nC2570_=_C3218( C2570 C3218 ) C2570_=_C3326( C2570 C3326 ) C2606_=_C2642( C2606 C2642 ) C2606_=_C2678( C2606 C2678 ) C2606_=_C2771( C2606 C2771 ) C2606_=_C3200( C2606 C3200 ) \nC2606_=_C3218( C2606 C3218 ) C2606_=_C3326( C2606 C3326 ) C2642_=_C2678( C2642 C2678 ) C2642_=_C2801( C2642 C2801 ) C2642_=_C3200( C2642 C3200 ) C2642_=_C3218( C2642 C3218 ) \nC2642_=_C3326( C2642 C3326 ) C2678_=_C2831( C2678 C2831 ) C2678_=_C3200( C2678 C3200 ) C2678_=_C3218( C2678 C3218 ) C2678_=_C3326( C2678 C3326 ) C2710_=_C2712( C2710 C2712 ) \nC2710_=_C2713( C2710 C2713 ) C2710_=_C2714( C2710 C2714 ) C2710_=_C2858( C2710 C2858 ) C2710_=_C3206( C2710 C3206 ) C2710_=_C3347( C2710 C3347 ) C2712_=_C2713( C2712 C2713 ) \nC2712_=_C2714( C2712 C2714 ) C2712_=_C2976( C2712 C2976 ) C2712_=_C3206( C2712 C3206 ) C2712_=_C3347( C2712 C3347 ) C2713_=_C2714( C2713 C2714 ) C2713_=_C2977( C2713 C2977 ) \nC2713_=_C3206( C2713 C3206 ) C2713_=_C3347( C2713 C3347 ) C2714_=_C2978( C2714 C2978 ) C2714_=_C3206( C2714 C3206 ) C2714_=_C3347( C2714 C3347 ) C2741_=_C2771( C2741 C2771 ) \nC2741_=_C2801( C2741 C2801 ) C2741_=_C2831( C2741 C2831 ) C2741_=_C3206( C2741 C3206 ) C2741_=_C3218( C2741 C3218 ) C2741_=_C3331( C2741 C3331 ) C2771_=_C2801( C2771 C2801 ) \nC2771_=_C2831( C2771 C2831 ) C2771_=_C3206( C2771 C3206 ) C2771_=_C3218( C2771 C3218 ) C2771_=_C3331( C2771 C3331 ) C2801_=_C2831( C2801 C2831 ) C2801_=_C3206( C2801 C3206 ) \nC2801_=_C3218( C2801 C3218 ) C2801_=_C3331( C2801 C3331 ) C2831_=_C3206( C2831 C3206 ) C2831_=_C3218( C2831 C3218 ) C2831_=_C3331( C2831 C3331 ) C2858_=_C2976( C2858 C2976 ) \nC2858_=_C2977( C2858 C2977 ) C2858_=_C2978( C2858 C2978 ) C2858_=_C3218( C2858 C3218 ) C2858_=_C3347( C2858 C3347 ) C2976_=_C2977( C2976 C2977 ) C2976_=_C2978( C2976 C2978 ) \nC2976_=_C3218( C2976 C3218 ) C2976_=_C3347( C2976 C3347 ) C2977_=_C2978( C2977 C2978 ) C2977_=_C3218( C2977 C3218 ) C2977_=_C3347( C2977 C3347 ) C2978_=_C3218( C2978 C3218 ) \nC2978_=_C3347( C2978 C3347 ) C3170_=_C3347( C3170 C3347 ) C3182_=_C3347( C3182 C3347 ) C3188_=_C3347( C3188 C3347 ) C3200_=_C3347( C3200 C3347 ) C3206_=_C3347( C3206 C3347 ) \nC3218_=_C3347( C3218 C3347 ) "];651-&gt;705[label="124: C30 C32 C33 C35 C36 \nC38 C447 C449 C450 C452 C453 \nC455 C834 C836 C837 C839 C840 \nC842 C1177 C1188 C1192 C1193 C1195 \nC1197 C1198 C1200 C1201 C1202 C1210 \nC1221 C1232 C1243 C1254 C1260 C1262 \nC1265 C1276 C1287 C1298 C1309 C1320 \nC1326 C1328 C1331 C1342 C1353 C1364 \nC1375 C1386 C1392 C1394 C1397 C1408 \nC1419 C1430 C1441 C1452 C1458 C1460 \nC1463 C1474 C1485 C1496 C1520 C1521 \nC1523 C1524 C1526 C1818 C1819 C1821 \nC1822 C1823 C1824 C1825 C1826 C1874 \nC1928 C1982 C2036 C2086 C2087 C2088 \nC2089 C2090 C2091 C2092 C2093 C2324 \nC2325 C2327 C2532 C2533 C2535 C2536 \nC2537 C2570 C2606 C2642 C2678 C2710 \nC2712 C2713 C2714 C2741 C2771 C2801 \nC2831 C2858 C2976 C2977 C2978 C3170 \nC3182 C3188 C3200 C3206 C3218 C3281 \nC3283 C3302 C3326 C3331 C3347 \n865: C30_=_C32 ,C30_=_C33 ,C30_=_C35 ,C30_=_C36 ,C30_=_C38 ,\nC30_=_C447 ,C30_=_C834 ,C30_=_C1192 ,C30_=_C1193 ,C30_=_C1195 ,C30_=_C1197 ,\nC30_=_C1198 ,C30_=_C1200 ,C30_=_C1201 ,C30_=_C1202 ,C30_=_C3170 ,C30_=_C3347 ,\nC32_=_C33 ,C32_=_C35 ,C32_=_C36 ,C32_=_C38 ,C32_=_C449 ,C32_=_C836 ,\nC32_=_C1193 ,C32_=_C1520 ,C32_=_C1818 ,C32_=_C1819 ,C32_=_C1821 ,C32_=_C1822 ,\nC32_=_C1823 ,C32_=_C1824 ,C32_=_C1825 ,C32_=_C1826 ,C32_=_C3182 ,C32_=_C3347 ,\nC33_=_C35 ,C33_=_C36 ,C33_=_C38 ,C33_=_C450 ,C33_=_C837 ,C33_=_C1521 ,\nC33_=_C1818 ,C33_=_C2086 ,C33_=_C2087 ,C33_=_C2088 ,C33_=_C2089 ,C33_=_C2090 ,\nC33_=_C2091 ,C33_=_C2092 ,C33_=_C2093 ,C33_=_C3188 ,C33_=_C3347 ,C35_=_C36 ,\nC35_=_C38 ,C35_=_C452 ,C35_=_C839 ,C35_=_C1523 ,C35_=_C2087 ,C35_=_C2324 ,\nC35_=_C2532 ,C35_=_C2533 ,C35_=_C2535 ,C35_=_C2536 ,C35_=_C2537 ,C35_=_C3200 ,\nC35_=_C3347 ,C36_=_C38 ,C36_=_C453 ,C36_=_C840 ,C36_=_C1197 ,C36_=_C1524 ,\nC36_=_C1821 ,C36_=_C2088 ,C36_=_C2325 ,C36_=_C2532 ,C36_=_C2710 ,C36_=_C2712 ,\nC36_=_C2713 ,C36_=_C2714 ,C36_=_C3206 ,C36_=_C3347 ,C38_=_C455 ,C38_=_C842 ,\nC38_=_C1526 ,C38_=_C1823 ,C38_=_C2090 ,C38_=_C2327 ,C38_=_C2858 ,C38_=_C2976 ,\nC38_=_C2977 ,C38_=_C2978 ,C38_=_C3218 ,C38_=_C3347 ,C447_=_C449 ,C447_=_C450 ,\nC447_=_C452 ,C447_=_C453 ,C447_=_C455 ,C447_=_C834 ,C447_=_C1192 ,C447_=_C1193 ,\nC447_=_C1195 ,C447_=_C1197 ,C447_=_C1198 ,C447_=_C1200 ,C447_=_C1201 ,C447_=_C1202 ,\nC447_=_C3170 ,C447_=_C3347 ,C449_=_C450 ,C449_=_C452 ,C449_=_C453 ,C449_=_C455 ,\nC449_=_C836 ,C449_=_C1193 ,C449_=_C1520 ,C449_=_C1818 ,C449_=_C1819 ,C449_=_C1821 ,\nC449_=_C1822 ,C449_=_C1823 ,C449_=_C1824 ,C449_=_C1825 ,C449_=_C1826 ,C449_=_C3182 ,\nC449_=_C3347 ,C450_=_C452 ,C450_=_C453 ,C450_=_C455 ,C450_=_C837 ,C450_=_C1521 ,\nC450_=_C1818 ,C450_=_C2086 ,C450_=_C2087 ,C450_=_C2088 ,C450_=_C2089 ,C450_=_C2090 ,\nC450_=_C2091 ,C450_=_C2092 ,C450_=_C2093 ,C450_=_C3188 ,C450_=_C3347 ,C452_=_C453 ,\nC452_=_C455 ,C452_=_C839 ,C452_=_C1523 ,C452_=_C2087 ,C452_=_C2324 ,C452_=_C2532 ,\nC452_=_C2533 ,C452_=_C2535 ,C452_=_C2536 ,C452_=_C2537 ,C452_=_C3200 ,C452_=_C3347 ,\nC453_=_C455 ,C453_=_C840 ,C453_=_C1197 ,C453_=_C1524 ,C453_=_C1821 ,C453_=_C2088 ,\nC453_=_C2325 ,C453_=_C2532 ,C453_=_C2710 ,C453_=_C2712 ,C453_=_C2713 ,C453_=_C2714 ,\nC453_=_C3206 ,C453_=_C3347 ,C455_=_C842 ,C455_=_C1526 ,C455_=_C1823 ,C455_=_C2090 ,\nC455_=_C2327 ,C455_=_C2858 ,C455_=_C2976 ,C455_=_C2977 ,C455_=_C2978 ,C455_=_C3218 ,\nC455_=_C3347 ,C834_=_C836 ,C834_=_C837 ,C834_=_C839 ,C834_=_C840 ,C834_=_C842 ,\nC834_=_C1192 ,C834_=_C1193 ,C834_=_C1195 ,C834_=_C1197 ,C834_=_C1198 ,C834_=_C1200 ,\nC834_=_C1201 ,C834_=_C1202 ,C834_=_C3170 ,C834_=_C3347 ,C836_=_C837 ,C836_=_C839 ,\nC836_=_C840 ,C836_=_C842 ,C836_=_C1193 ,C836_=_C1520 ,C836_=_C1818 ,C836_=_C1819 ,\nC836_=_C1821 ,C836_=_C1822 ,C836_=_C1823 ,C836_=_C1824 ,C836_=_C1825 ,C836_=_C1826 ,\nC836_=_C3182 ,C836_=_C3347 ,C837_=_C839 ,C837_=_C840 ,C837_=_C842 ,C837_=_C1521 ,\nC837_=_C1818 ,C837_=_C2086 ,C837_=_C2087 ,C837_=_C2088 ,C837_=_C2089 ,C837_=_C2090 ,\nC837_=_C2091 ,C837_=_C2092 ,C837_=_C2093 ,C837_=_C3188 ,C837_=_C3347 ,C839_=_C840 ,\nC839_=_C842 ,C839_=_C1523 ,C839_=_C2087 ,C839_=_C2324 ,C839_=_C2532 ,C839_=_C2533 ,\nC839_=_C2535 ,C839_=_C2536 ,C839_=_C2537 ,C839_=_C3200 ,C839_=_C3347 ,C840_=_C842 ,\nC840_=_C1197 ,C840_=_C1524 ,C840_=_C1821 ,C840_=_C2088 ,C840_=_C2325 ,C840_=_C2532 ,\nC840_=_C2710 ,C840_=_C2712 ,C840_=_C2713 ,C840_=_C2714 ,C840_=_C3206 ,C840_=_C3347 ,\nC842_=_C1526 ,C842_=_C1823 ,C842_=_C2090 ,C842_=_C2327 ,C842_=_C2858 ,C842_=_C2976 ,\nC842_=_C2977 ,C842_=_C2978 ,C842_=_C3218 ,C842_=_C3347 ,C1177_=_C1243 ,C1177_=_C1309 ,\nC1177_=_C1375 ,C1177_=_C1441 ,C1188_=_C1254 ,C1188_=_C1320 ,C1188_=_C1386 ,C1188_=_C1452 ,\nC1192_=_C1193 ,C1192_=_C1195 ,C1192_=_C1197 ,C1192_=_C1198 ,C1192_=_C1200 ,C1192_=_C1201 ,\nC1192_=_C1202 ,C1192_=_C1520 ,C1192_=_C1521 ,C1192_=_C1523 ,C1192_=_C1524 ,C1192_=_C1526 ,\nC1192_=_C3170 ,C1192_=_C3347 ,C1193_=_C1195 ,C1193_=_C1197 ,C1193_=_C1198 ,C1193_=_C1200 ,\nC1193_=_C1201 ,C1193_=_C1202 ,C1193_=_C1520 ,C1193_=_C1818 ,C1193_=_C1819 ,C1193_=_C1821 ,\nC1193_=_C1822 ,C1193_=_C1823 ,C1193_=_C1824 ,C1193_=_C1825 ,C1193_=_C1826 ,C1193_=_C3170 ,\nC1193_=_C3182 ,C1193_=_C3347 ,C1195_=_C1197 ,C1195_=_C1198 ,C1195_=_C1200 ,C1195_=_C1201 ,\nC1195_=_C1202 ,C1195_=_C1819 ,C1195_=_C2086 ,C1195_=_C2324 ,C1195_=_C2325 ,C1195_=_C2327 ,\nC1195_=_C3170 ,C1195_=_C3347 ,C1197_=_C1198 ,C1197_=_C1200 ,C1197_=_C1201 ,C1197_=_C1202 ,\nC1197_=_C1524 ,C1197_=_C1821 ,C1197_=_C2088 ,C1197_=_C2325 ,C1197_=_C2532 ,C1197_=_C2710 ,\nC1197_=_C2712 ,C1197_=_C2713 ,C1197_=_C2714 ,C1197_=_C3170 ,C1197_=_C3206 ,C1197_=_C3347 ,\nC1198_=_C1200 ,C1198_=_C1201 ,C1198_=_C1202 ,C1198_=_C1822 ,C1198_=_C2089 ,C1198_=_C2533 ,\nC1198_=_C2710 ,C1198_=_C2858 ,C1198_=_C3170 ,C1198_=_C3347 ,C1200_=_C1201 ,C1200_=_C1202 ,\nC1200_=_C1824 ,C1200_=_C2091 ,C1200_=_C2535 ,C1200_=_C2712 ,C1200_=_C2976 ,C1200_=_C3170 ,\nC1200_=_C3347 ,C1201_=_C1202 ,C1201_=_C1825 ,C1201_=_C2092 ,C1201_=_C2536 ,C1201_=_C2713 ,\nC1201_=_C2977 ,C1201_=_C3170 ,C1201_=_C3347 ,C1202_=_C1826 ,C1202_=_C2093 ,C1202_=_C2537 ,\nC1202_=_C2714 ,C1202_=_C2978 ,C1202_=_C3170 ,C1202_=_C3347 ,C1210_=_C1276 ,C1210_=_C1342 ,\nC1210_=_C1408 ,C1210_=_C1474 ,C1221_=_C1287 ,C1221_=_C1353 ,C1221_=_C1419 ,C1221_=_C1485 ,\nC1232_=_C1298 ,C1232_=_C1364 ,C1232_=_C1430 ,C1232_=_C1496 ,C1243_=_C1309 ,C1243_=_C1375 ,\nC1243_=_C1441 ,C1254_=_C1320 ,C1254_=_C1386 ,C1254_=_C1452 ,C1260_=_C1262 ,C1260_=_C1265 ,\nC1260_=_C1326 ,C1260_=_C1392 ,C1260_=_C1458 ,C1260_=_C3170 ,C1260_=_C3188 ,C1260_=_C3281 ,\nC1262_=_C1265 ,C1262_=_C1328 ,C1262_=_C1394 ,C1262_=_C1460 ,C1262_=_C1874 ,C1262_=_C2570 ,\nC1262_=_C3170 ,C1262_=_C3200 ,C1262_=_C3283 ,C1265_=_C1331 ,C1265_=_C1397 ,C1265_=_C1463 ,\nC1265_=_C2570 ,C1265_=_C2741 ,C1265_=_C3170 ,C1265_=_C3218 ,C1276_=_C1342 ,C1276_=_C1408 ,\nC1276_=_C1474 ,C1287_=_C1353 ,C1287_=_C1419 ,C1287_=_C1485 ,C1298_=_C1364 ,C1298_=_C1430 ,\nC1298_=_C1496 ,C1309_=_C1375 ,C1309_=_C1441</w:t>
      </w:r>
    </w:p>
    <w:p>
      <w:pPr>
        <w:pStyle w:val="PreformattedText"/>
        <w:bidi w:val="0"/>
        <w:spacing w:before="0" w:after="0"/>
        <w:jc w:val="left"/>
        <w:rPr/>
      </w:pPr>
      <w:r>
        <w:rPr/>
        <w:t xml:space="preserve"> </w:t>
      </w:r>
      <w:r>
        <w:rPr/>
        <w:t>,C1320_=_C1386 ,C1320_=_C1452 ,C1326_=_C1328 ,\nC1326_=_C1331 ,C1326_=_C1392 ,C1326_=_C1458 ,C1326_=_C3170 ,C1326_=_C3188 ,C1326_=_C3281 ,\nC1328_=_C1331 ,C1328_=_C1394 ,C1328_=_C1460 ,C1328_=_C1928 ,C1328_=_C2606 ,C1328_=_C3170 ,\nC1328_=_C3200 ,C1328_=_C3283 ,C1331_=_C1397 ,C1331_=_C1463 ,C1331_=_C2606 ,C1331_=_C2771 ,\nC1331_=_C3170 ,C1331_=_C3218 ,C1342_=_C1408 ,C1342_=_C1474 ,C1353_=_C1419 ,C1353_=_C1485 ,\nC1364_=_C1430 ,C1364_=_C1496 ,C1375_=_C1441 ,C1386_=_C1452 ,C1392_=_C1394 ,C1392_=_C1397 ,\nC1392_=_C1458 ,C1392_=_C3170 ,C1392_=_C3188 ,C1392_=_C3281 ,C1394_=_C1397 ,C1394_=_C1460 ,\nC1394_=_C1982 ,C1394_=_C2642 ,C1394_=_C3170 ,C1394_=_C3200 ,C1394_=_C3283 ,C1397_=_C1463 ,\nC1397_=_C2642 ,C1397_=_C2801 ,C1397_=_C3170 ,C1397_=_C3218 ,C1408_=_C1474 ,C1419_=_C1485 ,\nC1430_=_C1496 ,C1458_=_C1460 ,C1458_=_C1463 ,C1458_=_C3170 ,C1458_=_C3188 ,C1458_=_C3281 ,\nC1460_=_C1463 ,C1460_=_C2036 ,C1460_=_C2678 ,C1460_=_C3170 ,C1460_=_C3200 ,C1460_=_C3283 ,\nC1463_=_C2678 ,C1463_=_C2831 ,C1463_=_C3170 ,C1463_=_C3218 ,C1520_=_C1521 ,C1520_=_C1523 ,\nC1520_=_C1524 ,C1520_=_C1526 ,C1520_=_C1818 ,C1520_=_C1819 ,C1520_=_C1821 ,C1520_=_C1822 ,\nC1520_=_C1823 ,C1520_=_C1824 ,C1520_=_C1825 ,C1520_=_C1826 ,C1520_=_C3182 ,C1520_=_C3347 ,\nC1521_=_C1523 ,C1521_=_C1524 ,C1521_=_C1526 ,C1521_=_C1818 ,C1521_=_C2086 ,C1521_=_C2087 ,\nC1521_=_C2088 ,C1521_=_C2089 ,C1521_=_C2090 ,C1521_=_C2091 ,C1521_=_C2092 ,C1521_=_C2093 ,\nC1521_=_C3188 ,C1521_=_C3347 ,C1523_=_C1524 ,C1523_=_C1526 ,C1523_=_C2087 ,C1523_=_C2324 ,\nC1523_=_C2532 ,C1523_=_C2533 ,C1523_=_C2535 ,C1523_=_C2536 ,C1523_=_C2537 ,C1523_=_C3200 ,\nC1523_=_C3347 ,C1524_=_C1526 ,C1524_=_C1821 ,C1524_=_C2088 ,C1524_=_C2325 ,C1524_=_C2532 ,\nC1524_=_C2710 ,C1524_=_C2712 ,C1524_=_C2713 ,C1524_=_C2714 ,C1524_=_C3206 ,C1524_=_C3347 ,\nC1526_=_C1823 ,C1526_=_C2090 ,C1526_=_C2327 ,C1526_=_C2858 ,C1526_=_C2976 ,C1526_=_C2977 ,\nC1526_=_C2978 ,C1526_=_C3218 ,C1526_=_C3347 ,C1818_=_C1819 ,C1818_=_C1821 ,C1818_=_C1822 ,\nC1818_=_C1823 ,C1818_=_C1824 ,C1818_=_C1825 ,C1818_=_C1826 ,C1818_=_C2086 ,C1818_=_C2087 ,\nC1818_=_C2088 ,C1818_=_C2089 ,C1818_=_C2090 ,C1818_=_C2091 ,C1818_=_C2092 ,C1818_=_C2093 ,\nC1818_=_C3182 ,C1818_=_C3188 ,C1818_=_C3347 ,C1819_=_C1821 ,C1819_=_C1822 ,C1819_=_C1823 ,\nC1819_=_C1824 ,C1819_=_C1825 ,C1819_=_C1826 ,C1819_=_C2086 ,C1819_=_C2324 ,C1819_=_C2325 ,\nC1819_=_C2327 ,C1819_=_C3182 ,C1819_=_C3347 ,C1821_=_C1822 ,C1821_=_C1823 ,C1821_=_C1824 ,\nC1821_=_C1825 ,C1821_=_C1826 ,C1821_=_C2088 ,C1821_=_C2325 ,C1821_=_C2532 ,C1821_=_C2710 ,\nC1821_=_C2712 ,C1821_=_C2713 ,C1821_=_C2714 ,C1821_=_C3182 ,C1821_=_C3206 ,C1821_=_C3347 ,\nC1822_=_C1823 ,C1822_=_C1824 ,C1822_=_C1825 ,C1822_=_C1826 ,C1822_=_C2089 ,C1822_=_C2533 ,\nC1822_=_C2710 ,C1822_=_C2858 ,C1822_=_C3182 ,C1822_=_C3347 ,C1823_=_C1824 ,C1823_=_C1825 ,\nC1823_=_C1826 ,C1823_=_C2090 ,C1823_=_C2327 ,C1823_=_C2858 ,C1823_=_C2976 ,C1823_=_C2977 ,\nC1823_=_C2978 ,C1823_=_C3182 ,C1823_=_C3218 ,C1823_=_C3347 ,C1824_=_C1825 ,C1824_=_C1826 ,\nC1824_=_C2091 ,C1824_=_C2535 ,C1824_=_C2712 ,C1824_=_C2976 ,C1824_=_C3182 ,C1824_=_C3347 ,\nC1825_=_C1826 ,C1825_=_C2092 ,C1825_=_C2536 ,C1825_=_C2713 ,C1825_=_C2977 ,C1825_=_C3182 ,\nC1825_=_C3347 ,C1826_=_C2093 ,C1826_=_C2537 ,C1826_=_C2714 ,C1826_=_C2978 ,C1826_=_C3182 ,\nC1826_=_C3347 ,C1874_=_C1928 ,C1874_=_C1982 ,C1874_=_C2036 ,C1874_=_C2570 ,C1874_=_C3182 ,\nC1874_=_C3200 ,C1874_=_C3302 ,C1928_=_C1982 ,C1928_=_C2036 ,C1928_=_C2606 ,C1928_=_C3182 ,\nC1928_=_C3200 ,C1928_=_C3302 ,C1982_=_C2036 ,C1982_=_C2642 ,C1982_=_C3182 ,C1982_=_C3200 ,\nC1982_=_C3302 ,C2036_=_C2678 ,C2036_=_C3182 ,C2036_=_C3200 ,C2036_=_C3302 ,C2086_=_C2087 ,\nC2086_=_C2088 ,C2086_=_C2089 ,C2086_=_C2090 ,C2086_=_C2091 ,C2086_=_C2092 ,C2086_=_C2093 ,\nC2086_=_C2324 ,C2086_=_C2325 ,C2086_=_C2327 ,C2086_=_C3188 ,C2086_=_C3347 ,C2087_=_C2088 ,\nC2087_=_C2089 ,C2087_=_C2090 ,C2087_=_C2091 ,C2087_=_C2092 ,C2087_=_C2093 ,C2087_=_C2324 ,\nC2087_=_C2532 ,C2087_=_C2533 ,C2087_=_C2535 ,C2087_=_C2536 ,C2087_=_C2537 ,C2087_=_C3188 ,\nC2087_=_C3200 ,C2087_=_C3347 ,C2088_=_C2089 ,C2088_=_C2090 ,C2088_=_C2091 ,C2088_=_C2092 ,\nC2088_=_C2093 ,C2088_=_C2325 ,C2088_=_C2532 ,C2088_=_C2710 ,C2088_=_C2712 ,C2088_=_C2713 ,\nC2088_=_C2714 ,C2088_=_C3188 ,C2088_=_C3206 ,C2088_=_C3347 ,C2089_=_C2090 ,C2089_=_C2091 ,\nC2089_=_C2092 ,C2089_=_C2093 ,C2089_=_C2533 ,C2089_=_C2710 ,C2089_=_C2858 ,C2089_=_C3188 ,\nC2089_=_C3347 ,C2090_=_C2091 ,C2090_=_C2092 ,C2090_=_C2093 ,C2090_=_C2327 ,C2090_=_C2858 ,\nC2090_=_C2976 ,C2090_=_C2977 ,C2090_=_C2978 ,C2090_=_C3188 ,C2090_=_C3218 ,C2090_=_C3347 ,\nC2091_=_C2092 ,C2091_=_C2093 ,C2091_=_C2535 ,C2091_=_C2712 ,C2091_=_C2976 ,C2091_=_C3188 ,\nC2091_=_C3347 ,C2092_=_C2093 ,C2092_=_C2536 ,C2092_=_C2713 ,C2092_=_C2977 ,C2092_=_C3188 ,\nC2092_=_C3347 ,C2093_=_C2537 ,C2093_=_C2714 ,C2093_=_C2978 ,C2093_=_C3188 ,C2093_=_C3347 ,\nC2324_=_C2325 ,C2324_=_C2327 ,C2324_=_C2532 ,C2324_=_C2533 ,C2324_=_C2535 ,C2324_=_C2536 ,\nC2324_=_C2537 ,C2324_=_C3200 ,C2324_=_C3347 ,C2325_=_C2327 ,C2325_=_C2532 ,C2325_=_C2710 ,\nC2325_=_C2712 ,C2325_=_C2713 ,C2325_=_C2714 ,C2325_=_C3206 ,C2325_=_C3347 ,C2327_=_C2858 ,\nC2327_=_C2976 ,C2327_=_C2977 ,C2327_=_C2978 ,C2327_=_C3218 ,C2327_=_C3347 ,C2532_=_C2533 ,\nC2532_=_C2535 ,C2532_=_C2536 ,C2532_=_C2537 ,C2532_=_C2710 ,C2532_=_C2712 ,C2532_=_C2713 ,\nC2532_=_C2714 ,C2532_=_C3200 ,C2532_=_C3206 ,C2532_=_C3347 ,C2533_=_C2535 ,C2533_=_C2536 ,\nC2533_=_C2537 ,C2533_=_C2710 ,C2533_=_C2858 ,C2533_=_C3200 ,C2533_=_C3347 ,C2535_=_C2536 ,\nC2535_=_C2537 ,C2535_=_C2712 ,C2535_=_C2976 ,C2535_=_C3200 ,C2535_=_C3347 ,C2536_=_C2537 ,\nC2536_=_C2713 ,C2536_=_C2977 ,C2536_=_C3200 ,C2536_=_C3347 ,C2537_=_C2714 ,C2537_=_C2978 ,\nC2537_=_C3200 ,C2537_=_C3347 ,C2570_=_C2606 ,C2570_=_C2642 ,C2570_=_C2678 ,C2570_=_C2741 ,\nC2570_=_C3200 ,C2570_=_C3218 ,C2570_=_C3326 ,C2606_=_C2642 ,C2606_=_C2678 ,C2606_=_C2771 ,\nC2606_=_C3200 ,C2606_=_C3218 ,C2606_=_C3326 ,C2642_=_C2678 ,C2642_=_C2801 ,C2642_=_C3200 ,\nC2642_=_C3218 ,C2642_=_C3326 ,C2678_=_C2831 ,C2678_=_C3200 ,C2678_=_C3218 ,C2678_=_C3326 ,\nC2710_=_C2712 ,C2710_=_C2713 ,C2710_=_C2714 ,C2710_=_C2858 ,C2710_=_C3206 ,C2710_=_C3347 ,\nC2712_=_C2713 ,C2712_=_C2714 ,C2712_=_C2976 ,C2712_=_C3206 ,C2712_=_C3347 ,C2713_=_C2714 ,\nC2713_=_C2977 ,C2713_=_C3206 ,C2713_=_C3347 ,C2714_=_C2978 ,C2714_=_C3206 ,C2714_=_C3347 ,\nC2741_=_C2771 ,C2741_=_C2801 ,C2741_=_C2831 ,C2741_=_C3206 ,C2741_=_C3218 ,C2741_=_C3331 ,\nC2771_=_C2801 ,C2771_=_C2831 ,C2771_=_C3206 ,C2771_=_C3218 ,C2771_=_C3331 ,C2801_=_C2831 ,\nC2801_=_C3206 ,C2801_=_C3218 ,C2801_=_C3331 ,C2831_=_C3206 ,C2831_=_C3218 ,C2831_=_C3331 ,\nC2858_=_C2976 ,C2858_=_C2977 ,C2858_=_C2978 ,C2858_=_C3218 ,C2858_=_C3347 ,C2976_=_C2977 ,\nC2976_=_C2978 ,C2976_=_C3218 ,C2976_=_C3347 ,C2977_=_C2978 ,C2977_=_C3218 ,C2977_=_C3347 ,\nC2978_=_C3218 ,C2978_=_C3347 ,C3170_=_C3347 ,C3182_=_C3347 ,C3188_=_C3347 ,C3200_=_C3347 ,\nC3206_=_C3347 ,C3218_=_C3347 ,"];706[shape=box, label="id:706 level: 6\n35: C182 C191 C441 C519 C589 \nC590 C591 C592 C593 C594 C595 \nC596 C597 C598 C599 C600 C601 \nC675 C753 C973 C1319 C1635 C1921 \nC2177 C2403 C2599 C2765 C2902 C2903 \nC2904 C2905 C3157 C3211 C3262 C3358 \n275: C182_=_C191( C182 C191 ) C182_=_C589( C182 C589 ) C182_=_C590( C182 C590 ) C182_=_C591( C182 C591 ) C182_=_C592( C182 C592 ) \nC182_=_C593( C182 C593 ) C182_=_C594( C182 C594 ) C182_=_C595( C182 C595 ) C182_=_C596( C182 C596 ) C182_=_C597( C182 C597 ) C182_=_C598( C182 C598 ) \nC182_=_C599( C182 C599 ) C182_=_C600( C182 C600 ) C182_=_C601( C182 C601 ) C182_=_C3157( C182 C3157 ) C182_=_C3358( C182 C3358 ) C191_=_C597( C191 C597 ) \nC191_=_C973( C191 C973 ) C191_=_C1319( C191 C1319 ) C191_=_C1635( C191 C1635 ) C191_=_C1921( C191 C1921 ) C191_=_C2177( C191 C2177 ) C191_=_C2403( C191 C2403 ) \nC191_=_C2599( C191 C2599 ) C191_=_C2765( C191 C2765 ) C191_=_C2902( C191 C2902 ) C191_=_C2903( C191 C2903 ) C191_=_C2904( C191 C2904 ) C191_=_C2905( C191 C2905 ) \nC191_=_C3211( C191 C3211 ) C191_=_C3358( C191 C3358 ) C441_=_C519( C441 C519 ) C441_=_C597( C441 C597 ) C441_=_C675( C441 C675 ) C441_=_C753( C441 C753 ) \nC441_=_C3157( C441 C3157 ) C441_=_C3211( C441 C3211 ) C441_=_C3262( C441 C3262 ) C519_=_C597( C519 C597 ) C519_=_C675( C519 C675 ) C519_=_C753( C519 C753 ) \nC519_=_C3157( C519 C3157 ) C519_=_C3211( C519 C3211 ) C519_=_C3262( C519 C3262 ) C589_=_C590( C589 C590 ) C589_=_C591( C589 C591 ) C589_=_C592( C589 C592 ) \nC589_=_C593( C589 C593 ) C589_=_C594( C589 C594 ) C589_=_C595( C589 C595 ) C589_=_C596( C589 C596 ) C589_=_C597( C589 C597 ) C589_=_C598( C589 C598 ) \nC589_=_C599( C589 C599 ) C589_=_C600( C589 C600 ) C589_=_C601( C589 C601 ) C589_=_C973( C589 C973 ) C589_=_C3157( C589 C3157 ) C589_=_C3358( C589 C3358 ) \nC590_=_C591( C590 C591 ) C590_=_C592( C590 C592 ) C590_=_C593( C590 C593 ) C590_=_C594( C590 C594 ) C590_=_C595( C590 C595 ) C590_=_C596( C590 C596 ) \nC590_=_C597( C590 C597 ) C590_=_C598( C590 C598 ) C590_=_C599( C590 C599 ) C590_=_C600( C590 C600 ) C590_=_C601( C590 C601 ) C590_=_C1319( C590 C1319 ) \nC590_=_C3157( C590 C3157 ) C590_=_C3358( C590 C3358 ) C591_=_C592( C591 C592 ) C591_=_C593( C591 C593 ) C591_=_C594( C591 C594 ) C591_=_C595( C591 C595 ) \nC591_=_C596( C591 C596 ) C591_=_C597( C591 C597 ) C591_=_C598( C591 C598 ) C591_=_C599( C591 C599 ) C591_=_C600( C591 C600 ) C591_=_C601( C591 C601 ) \nC591_=_C1635( C591 C1635 ) C591_=_C3157( C591 C3157 ) C591_=_C3358( C591 C3358 ) C592_=_C593( C592 C593 ) C592_=_C594( C592 C594 ) C592_=_C595( C592 C595 ) \nC592_=_C596( C592 C596 ) C592_=_C597( C592 C597 ) C592_=_C598( C592 C598 ) C592_=_C599( C592 C599 ) C592_=_C600( C592 C600 ) C592_=_C601( C592 C601 ) \nC592_=_C1921( C592 C1921 ) C592_=_C3157( C592 C3157 ) C592_=_C3358( C592 C3358 ) C593_=_C594( C593 C594 ) C593_=_C595( C593 C595 ) C593_=_C596( C593 C596 ) \nC593_=_C597( C593 C597 ) C593_=_C598( C593 C598 ) C593_=_C599( C593 C599 ) C593_=_C600( C593 C600 ) C593_=_C601( C593 C601 ) C593_=_C2177(</w:t>
      </w:r>
    </w:p>
    <w:p>
      <w:pPr>
        <w:pStyle w:val="PreformattedText"/>
        <w:bidi w:val="0"/>
        <w:spacing w:before="0" w:after="0"/>
        <w:jc w:val="left"/>
        <w:rPr/>
      </w:pPr>
      <w:r>
        <w:rPr/>
        <w:t xml:space="preserve"> </w:t>
      </w:r>
      <w:r>
        <w:rPr/>
        <w:t>C593 C2177 ) \nC593_=_C3157( C593 C3157 ) C593_=_C3358( C593 C3358 ) C594_=_C595( C594 C595 ) C594_=_C596( C594 C596 ) C594_=_C597( C594 C597 ) C594_=_C598( C594 C598 ) \nC594_=_C599( C594 C599 ) C594_=_C600( C594 C600 ) C594_=_C601( C594 C601 ) C594_=_C2403( C594 C2403 ) C594_=_C3157( C594 C3157 ) C594_=_C3358( C594 C3358 ) \nC595_=_C596( C595 C596 ) C595_=_C597( C595 C597 ) C595_=_C598( C595 C598 ) C595_=_C599( C595 C599 ) C595_=_C600( C595 C600 ) C595_=_C601( C595 C601 ) \nC595_=_C2599( C595 C2599 ) C595_=_C3157( C595 C3157 ) C595_=_C3358( C595 C3358 ) C596_=_C597( C596 C597 ) C596_=_C598( C596 C598 ) C596_=_C599( C596 C599 ) \nC596_=_C600( C596 C600 ) C596_=_C601( C596 C601 ) C596_=_C2765( C596 C2765 ) C596_=_C3157( C596 C3157 ) C596_=_C3358( C596 C3358 ) C597_=_C598( C597 C598 ) \nC597_=_C599( C597 C599 ) C597_=_C600( C597 C600 ) C597_=_C601( C597 C601 ) C597_=_C675( C597 C675 ) C597_=_C753( C597 C753 ) C597_=_C973( C597 C973 ) \nC597_=_C1319( C597 C1319 ) C597_=_C1635( C597 C1635 ) C597_=_C1921( C597 C1921 ) C597_=_C2177( C597 C2177 ) C597_=_C2403( C597 C2403 ) C597_=_C2599( C597 C2599 ) \nC597_=_C2765( C597 C2765 ) C597_=_C2902( C597 C2902 ) C597_=_C2903( C597 C2903 ) C597_=_C2904( C597 C2904 ) C597_=_C2905( C597 C2905 ) C597_=_C3157( C597 C3157 ) \nC597_=_C3211( C597 C3211 ) C597_=_C3262( C597 C3262 ) C597_=_C3358( C597 C3358 ) C598_=_C599( C598 C599 ) C598_=_C600( C598 C600 ) C598_=_C601( C598 C601 ) \nC598_=_C2902( C598 C2902 ) C598_=_C3157( C598 C3157 ) C598_=_C3358( C598 C3358 ) C599_=_C600( C599 C600 ) C599_=_C601( C599 C601 ) C599_=_C2903( C599 C2903 ) \nC599_=_C3157( C599 C3157 ) C599_=_C3358( C599 C3358 ) C600_=_C601( C600 C601 ) C600_=_C2904( C600 C2904 ) C600_=_C3157( C600 C3157 ) C600_=_C3358( C600 C3358 ) \nC601_=_C2905( C601 C2905 ) C601_=_C3157( C601 C3157 ) C601_=_C3358( C601 C3358 ) C675_=_C753( C675 C753 ) C675_=_C3157( C675 C3157 ) C675_=_C3211( C675 C3211 ) \nC675_=_C3262( C675 C3262 ) C753_=_C3157( C753 C3157 ) C753_=_C3211( C753 C3211 ) C753_=_C3262( C753 C3262 ) C973_=_C1319( C973 C1319 ) C973_=_C1635( C973 C1635 ) \nC973_=_C1921( C973 C1921 ) C973_=_C2177( C973 C2177 ) C973_=_C2403( C973 C2403 ) C973_=_C2599( C973 C2599 ) C973_=_C2765( C973 C2765 ) C973_=_C2902( C973 C2902 ) \nC973_=_C2903( C973 C2903 ) C973_=_C2904( C973 C2904 ) C973_=_C2905( C973 C2905 ) C973_=_C3211( C973 C3211 ) C973_=_C3358( C973 C3358 ) C1319_=_C1635( C1319 C1635 ) \nC1319_=_C1921( C1319 C1921 ) C1319_=_C2177( C1319 C2177 ) C1319_=_C2403( C1319 C2403 ) C1319_=_C2599( C1319 C2599 ) C1319_=_C2765( C1319 C2765 ) C1319_=_C2902( C1319 C2902 ) \nC1319_=_C2903( C1319 C2903 ) C1319_=_C2904( C1319 C2904 ) C1319_=_C2905( C1319 C2905 ) C1319_=_C3211( C1319 C3211 ) C1319_=_C3358( C1319 C3358 ) C1635_=_C1921( C1635 C1921 ) \nC1635_=_C2177( C1635 C2177 ) C1635_=_C2403( C1635 C2403 ) C1635_=_C2599( C1635 C2599 ) C1635_=_C2765( C1635 C2765 ) C1635_=_C2902( C1635 C2902 ) C1635_=_C2903( C1635 C2903 ) \nC1635_=_C2904( C1635 C2904 ) C1635_=_C2905( C1635 C2905 ) C1635_=_C3211( C1635 C3211 ) C1635_=_C3358( C1635 C3358 ) C1921_=_C2177( C1921 C2177 ) C1921_=_C2403( C1921 C2403 ) \nC1921_=_C2599( C1921 C2599 ) C1921_=_C2765( C1921 C2765 ) C1921_=_C2902( C1921 C2902 ) C1921_=_C2903( C1921 C2903 ) C1921_=_C2904( C1921 C2904 ) C1921_=_C2905( C1921 C2905 ) \nC1921_=_C3211( C1921 C3211 ) C1921_=_C3358( C1921 C3358 ) C2177_=_C2403( C2177 C2403 ) C2177_=_C2599( C2177 C2599 ) C2177_=_C2765( C2177 C2765 ) C2177_=_C2902( C2177 C2902 ) \nC2177_=_C2903( C2177 C2903 ) C2177_=_C2904( C2177 C2904 ) C2177_=_C2905( C2177 C2905 ) C2177_=_C3211( C2177 C3211 ) C2177_=_C3358( C2177 C3358 ) C2403_=_C2599( C2403 C2599 ) \nC2403_=_C2765( C2403 C2765 ) C2403_=_C2902( C2403 C2902 ) C2403_=_C2903( C2403 C2903 ) C2403_=_C2904( C2403 C2904 ) C2403_=_C2905( C2403 C2905 ) C2403_=_C3211( C2403 C3211 ) \nC2403_=_C3358( C2403 C3358 ) C2599_=_C2765( C2599 C2765 ) C2599_=_C2902( C2599 C2902 ) C2599_=_C2903( C2599 C2903 ) C2599_=_C2904( C2599 C2904 ) C2599_=_C2905( C2599 C2905 ) \nC2599_=_C3211( C2599 C3211 ) C2599_=_C3358( C2599 C3358 ) C2765_=_C2902( C2765 C2902 ) C2765_=_C2903( C2765 C2903 ) C2765_=_C2904( C2765 C2904 ) C2765_=_C2905( C2765 C2905 ) \nC2765_=_C3211( C2765 C3211 ) C2765_=_C3358( C2765 C3358 ) C2902_=_C2903( C2902 C2903 ) C2902_=_C2904( C2902 C2904 ) C2902_=_C2905( C2902 C2905 ) C2902_=_C3211( C2902 C3211 ) \nC2902_=_C3358( C2902 C3358 ) C2903_=_C2904( C2903 C2904 ) C2903_=_C2905( C2903 C2905 ) C2903_=_C3211( C2903 C3211 ) C2903_=_C3358( C2903 C3358 ) C2904_=_C2905( C2904 C2905 ) \nC2904_=_C3211( C2904 C3211 ) C2904_=_C3358( C2904 C3358 ) C2905_=_C3211( C2905 C3211 ) C2905_=_C3358( C2905 C3358 ) C3157_=_C3358( C3157 C3358 ) C3211_=_C3358( C3211 C3358 ) "];653-&gt;706[label="34: C182 C191 C441 C519 C589 \nC590 C591 C592 C593 C594 C595 \nC596 C598 C599 C600 C601 C675 \nC753 C973 C1319 C1635 C1921 C2177 \nC2403 C2599 C2765 C2902 C2903 C2904 \nC2905 C3157 C3211 C3262 C3358 \n241: C182_=_C191 ,C182_=_C589 ,C182_=_C590 ,C182_=_C591 ,C182_=_C592 ,\nC182_=_C593 ,C182_=_C594 ,C182_=_C595 ,C182_=_C596 ,C182_=_C598 ,C182_=_C599 ,\nC182_=_C600 ,C182_=_C601 ,C182_=_C3157 ,C182_=_C3358 ,C191_=_C973 ,C191_=_C1319 ,\nC191_=_C1635 ,C191_=_C1921 ,C191_=_C2177 ,C191_=_C2403 ,C191_=_C2599 ,C191_=_C2765 ,\nC191_=_C2902 ,C191_=_C2903 ,C191_=_C2904 ,C191_=_C2905 ,C191_=_C3211 ,C191_=_C3358 ,\nC441_=_C519 ,C441_=_C675 ,C441_=_C753 ,C441_=_C3157 ,C441_=_C3211 ,C441_=_C3262 ,\nC519_=_C675 ,C519_=_C753 ,C519_=_C3157 ,C519_=_C3211 ,C519_=_C3262 ,C589_=_C590 ,\nC589_=_C591 ,C589_=_C592 ,C589_=_C593 ,C589_=_C594 ,C589_=_C595 ,C589_=_C596 ,\nC589_=_C598 ,C589_=_C599 ,C589_=_C600 ,C589_=_C601 ,C589_=_C973 ,C589_=_C3157 ,\nC589_=_C3358 ,C590_=_C591 ,C590_=_C592 ,C590_=_C593 ,C590_=_C594 ,C590_=_C595 ,\nC590_=_C596 ,C590_=_C598 ,C590_=_C599 ,C590_=_C600 ,C590_=_C601 ,C590_=_C1319 ,\nC590_=_C3157 ,C590_=_C3358 ,C591_=_C592 ,C591_=_C593 ,C591_=_C594 ,C591_=_C595 ,\nC591_=_C596 ,C591_=_C598 ,C591_=_C599 ,C591_=_C600 ,C591_=_C601 ,C591_=_C1635 ,\nC591_=_C3157 ,C591_=_C3358 ,C592_=_C593 ,C592_=_C594 ,C592_=_C595 ,C592_=_C596 ,\nC592_=_C598 ,C592_=_C599 ,C592_=_C600 ,C592_=_C601 ,C592_=_C1921 ,C592_=_C3157 ,\nC592_=_C3358 ,C593_=_C594 ,C593_=_C595 ,C593_=_C596 ,C593_=_C598 ,C593_=_C599 ,\nC593_=_C600 ,C593_=_C601 ,C593_=_C2177 ,C593_=_C3157 ,C593_=_C3358 ,C594_=_C595 ,\nC594_=_C596 ,C594_=_C598 ,C594_=_C599 ,C594_=_C600 ,C594_=_C601 ,C594_=_C2403 ,\nC594_=_C3157 ,C594_=_C3358 ,C595_=_C596 ,C595_=_C598 ,C595_=_C599 ,C595_=_C600 ,\nC595_=_C601 ,C595_=_C2599 ,C595_=_C3157 ,C595_=_C3358 ,C596_=_C598 ,C596_=_C599 ,\nC596_=_C600 ,C596_=_C601 ,C596_=_C2765 ,C596_=_C3157 ,C596_=_C3358 ,C598_=_C599 ,\nC598_=_C600 ,C598_=_C601 ,C598_=_C2902 ,C598_=_C3157 ,C598_=_C3358 ,C599_=_C600 ,\nC599_=_C601 ,C599_=_C2903 ,C599_=_C3157 ,C599_=_C3358 ,C600_=_C601 ,C600_=_C2904 ,\nC600_=_C3157 ,C600_=_C3358 ,C601_=_C2905 ,C601_=_C3157 ,C601_=_C3358 ,C675_=_C753 ,\nC675_=_C3157 ,C675_=_C3211 ,C675_=_C3262 ,C753_=_C3157 ,C753_=_C3211 ,C753_=_C3262 ,\nC973_=_C1319 ,C973_=_C1635 ,C973_=_C1921 ,C973_=_C2177 ,C973_=_C2403 ,C973_=_C2599 ,\nC973_=_C2765 ,C973_=_C2902 ,C973_=_C2903 ,C973_=_C2904 ,C973_=_C2905 ,C973_=_C3211 ,\nC973_=_C3358 ,C1319_=_C1635 ,C1319_=_C1921 ,C1319_=_C2177 ,C1319_=_C2403 ,C1319_=_C2599 ,\nC1319_=_C2765 ,C1319_=_C2902 ,C1319_=_C2903 ,C1319_=_C2904 ,C1319_=_C2905 ,C1319_=_C3211 ,\nC1319_=_C3358 ,C1635_=_C1921 ,C1635_=_C2177 ,C1635_=_C2403 ,C1635_=_C2599 ,C1635_=_C2765 ,\nC1635_=_C2902 ,C1635_=_C2903 ,C1635_=_C2904 ,C1635_=_C2905 ,C1635_=_C3211 ,C1635_=_C3358 ,\nC1921_=_C2177 ,C1921_=_C2403 ,C1921_=_C2599 ,C1921_=_C2765 ,C1921_=_C2902 ,C1921_=_C2903 ,\nC1921_=_C2904 ,C1921_=_C2905 ,C1921_=_C3211 ,C1921_=_C3358 ,C2177_=_C2403 ,C2177_=_C2599 ,\nC2177_=_C2765 ,C2177_=_C2902 ,C2177_=_C2903 ,C2177_=_C2904 ,C2177_=_C2905 ,C2177_=_C3211 ,\nC2177_=_C3358 ,C2403_=_C2599 ,C2403_=_C2765 ,C2403_=_C2902 ,C2403_=_C2903 ,C2403_=_C2904 ,\nC2403_=_C2905 ,C2403_=_C3211 ,C2403_=_C3358 ,C2599_=_C2765 ,C2599_=_C2902 ,C2599_=_C2903 ,\nC2599_=_C2904 ,C2599_=_C2905 ,C2599_=_C3211 ,C2599_=_C3358 ,C2765_=_C2902 ,C2765_=_C2903 ,\nC2765_=_C2904 ,C2765_=_C2905 ,C2765_=_C3211 ,C2765_=_C3358 ,C2902_=_C2903 ,C2902_=_C2904 ,\nC2902_=_C2905 ,C2902_=_C3211 ,C2902_=_C3358 ,C2903_=_C2904 ,C2903_=_C2905 ,C2903_=_C3211 ,\nC2903_=_C3358 ,C2904_=_C2905 ,C2904_=_C3211 ,C2904_=_C3358 ,C2905_=_C3211 ,C2905_=_C3358 ,\nC3157_=_C3358 ,C3211_=_C3358 ,"];707[shape=box, label="id:707 level: 6\n72: C18 C21 C102 C105 C182 \nC183 C184 C185 C187 C188 C190 \nC191 C192 C193 C194 C195 C270 \nC273 C354 C357 C592 C595 C598 \nC968 C971 C974 C1314 C1317 C1320 \nC1630 C1633 C1636 C1811 C1865 C1917 \nC1918 C1919 C1920 C1921 C1922 C1923 \nC1924 C1925 C1973 C2027 C2175 C2178 \nC2401 C2404 C2528 C2564 C2598 C2599 \nC2601 C2602 C2603 C2636 C2672 C2766 \nC2902 C3009 C3010 C3011 C3151 C3181 \nC3199 C3217 C3244 C3247 C3302 C3326 \nC3358 \n552: C18_=_C21( C18 C21 ) C18_=_C102( C18 C102 ) C18_=_C270( C18 C270 ) C18_=_C354( C18 C354 ) C18_=_C1811( C18 C1811 ) \nC18_=_C3151( C18 C3151 ) C18_=_C3181( C18 C3181 ) C18_=_C3244( C18 C3244 ) C21_=_C105( C21 C105 ) C21_=_C273( C21 C273 ) C21_=_C357( C21 C357 ) \nC21_=_C1811( C21 C1811 ) C21_=_C2528( C21 C2528 ) C21_=_C3151( C21 C3151 ) C21_=_C3199( C21 C3199 ) C21_=_C3247( C21 C3247 ) C102_=_C105( C102 C105 ) \nC102_=_C270( C102 C270 ) C102_=_C354( C102 C354 ) C102_=_C1865( C102 C1865 ) C102_=_C3151( C102 C3151 ) C102_=_C3181( C102 C3181 ) C102_=_C3244( C102 C3244 ) \nC105_=_C273( C105 C273 ) C105_=_C357( C105 C357 ) C105_=_C1865( C105 C1865 ) C105_=_C2564( C105 C2564 ) C105_=_C3151( C105 C3151 ) C105_=_C3199( C105 C3199 ) \nC105_=_C3247( C105 C3247 ) C182_=_C183( C182 C183 ) C182_=_C184( C182 C184 ) C182_=_C185( C182 C185 ) C182_=_C187( C182 C187 ) C182_=_C188( C182 C188 ) \nC182_=_C190( C182 C190 ) C182_=_C191( C182 C191 ) C182_=_C192( C182 C192 ) C182_=_C193( C182 C193 ) C182_=_C194( C182 C194 ) C182_=_C195( C182 C195 ) \nC182_=_C592(</w:t>
      </w:r>
    </w:p>
    <w:p>
      <w:pPr>
        <w:pStyle w:val="PreformattedText"/>
        <w:bidi w:val="0"/>
        <w:spacing w:before="0" w:after="0"/>
        <w:jc w:val="left"/>
        <w:rPr/>
      </w:pPr>
      <w:r>
        <w:rPr/>
        <w:t xml:space="preserve"> </w:t>
      </w:r>
      <w:r>
        <w:rPr/>
        <w:t>C182 C592 ) C182_=_C595( C182 C595 ) C182_=_C598( C182 C598 ) C182_=_C3151( C182 C3151 ) C182_=_C3358( C182 C3358 ) C183_=_C184( C183 C184 ) \nC183_=_C185( C183 C185 ) C183_=_C187( C183 C187 ) C183_=_C188( C183 C188 ) C183_=_C190( C183 C190 ) C183_=_C191( C183 C191 ) C183_=_C192( C183 C192 ) \nC183_=_C193( C183 C193 ) C183_=_C194( C183 C194 ) C183_=_C195( C183 C195 ) C183_=_C968( C183 C968 ) C183_=_C971( C183 C971 ) C183_=_C974( C183 C974 ) \nC183_=_C3151( C183 C3151 ) C183_=_C3358( C183 C3358 ) C184_=_C185( C184 C185 ) C184_=_C187( C184 C187 ) C184_=_C188( C184 C188 ) C184_=_C190( C184 C190 ) \nC184_=_C191( C184 C191 ) C184_=_C192( C184 C192 ) C184_=_C193( C184 C193 ) C184_=_C194( C184 C194 ) C184_=_C195( C184 C195 ) C184_=_C1314( C184 C1314 ) \nC184_=_C1317( C184 C1317 ) C184_=_C1320( C184 C1320 ) C184_=_C3151( C184 C3151 ) C184_=_C3358( C184 C3358 ) C185_=_C187( C185 C187 ) C185_=_C188( C185 C188 ) \nC185_=_C190( C185 C190 ) C185_=_C191( C185 C191 ) C185_=_C192( C185 C192 ) C185_=_C193( C185 C193 ) C185_=_C194( C185 C194 ) C185_=_C195( C185 C195 ) \nC185_=_C1630( C185 C1630 ) C185_=_C1633( C185 C1633 ) C185_=_C1636( C185 C1636 ) C185_=_C3151( C185 C3151 ) C185_=_C3358( C185 C3358 ) C187_=_C188( C187 C188 ) \nC187_=_C190( C187 C190 ) C187_=_C191( C187 C191 ) C187_=_C192( C187 C192 ) C187_=_C193( C187 C193 ) C187_=_C194( C187 C194 ) C187_=_C195( C187 C195 ) \nC187_=_C1917( C187 C1917 ) C187_=_C2175( C187 C2175 ) C187_=_C2178( C187 C2178 ) C187_=_C3151( C187 C3151 ) C187_=_C3358( C187 C3358 ) C188_=_C190( C188 C190 ) \nC188_=_C191( C188 C191 ) C188_=_C192( C188 C192 ) C188_=_C193( C188 C193 ) C188_=_C194( C188 C194 ) C188_=_C195( C188 C195 ) C188_=_C1918( C188 C1918 ) \nC188_=_C2401( C188 C2401 ) C188_=_C2404( C188 C2404 ) C188_=_C3151( C188 C3151 ) C188_=_C3358( C188 C3358 ) C190_=_C191( C190 C191 ) C190_=_C192( C190 C192 ) \nC190_=_C193( C190 C193 ) C190_=_C194( C190 C194 ) C190_=_C195( C190 C195 ) C190_=_C1920( C190 C1920 ) C190_=_C2598( C190 C2598 ) C190_=_C2766( C190 C2766 ) \nC190_=_C3151( C190 C3151 ) C190_=_C3358( C190 C3358 ) C191_=_C192( C191 C192 ) C191_=_C193( C191 C193 ) C191_=_C194( C191 C194 ) C191_=_C195( C191 C195 ) \nC191_=_C1921( C191 C1921 ) C191_=_C2599( C191 C2599 ) C191_=_C2902( C191 C2902 ) C191_=_C3151( C191 C3151 ) C191_=_C3358( C191 C3358 ) C192_=_C193( C192 C193 ) \nC192_=_C194( C192 C194 ) C192_=_C195( C192 C195 ) C192_=_C598( C192 C598 ) C192_=_C974( C192 C974 ) C192_=_C1320( C192 C1320 ) C192_=_C1636( C192 C1636 ) \nC192_=_C1922( C192 C1922 ) C192_=_C2178( C192 C2178 ) C192_=_C2404( C192 C2404 ) C192_=_C2766( C192 C2766 ) C192_=_C2902( C192 C2902 ) C192_=_C3009( C192 C3009 ) \nC192_=_C3010( C192 C3010 ) C192_=_C3011( C192 C3011 ) C192_=_C3151( C192 C3151 ) C192_=_C3217( C192 C3217 ) C192_=_C3358( C192 C3358 ) C193_=_C194( C193 C194 ) \nC193_=_C195( C193 C195 ) C193_=_C1923( C193 C1923 ) C193_=_C2601( C193 C2601 ) C193_=_C3009( C193 C3009 ) C193_=_C3151( C193 C3151 ) C193_=_C3358( C193 C3358 ) \nC194_=_C195( C194 C195 ) C194_=_C1924( C194 C1924 ) C194_=_C2602( C194 C2602 ) C194_=_C3010( C194 C3010 ) C194_=_C3151( C194 C3151 ) C194_=_C3358( C194 C3358 ) \nC195_=_C1925( C195 C1925 ) C195_=_C2603( C195 C2603 ) C195_=_C3011( C195 C3011 ) C195_=_C3151( C195 C3151 ) C195_=_C3358( C195 C3358 ) C270_=_C273( C270 C273 ) \nC270_=_C354( C270 C354 ) C270_=_C1973( C270 C1973 ) C270_=_C3151( C270 C3151 ) C270_=_C3181( C270 C3181 ) C270_=_C3244( C270 C3244 ) C273_=_C357( C273 C357 ) \nC273_=_C1973( C273 C1973 ) C273_=_C2636( C273 C2636 ) C273_=_C3151( C273 C3151 ) C273_=_C3199( C273 C3199 ) C273_=_C3247( C273 C3247 ) C354_=_C357( C354 C357 ) \nC354_=_C2027( C354 C2027 ) C354_=_C3151( C354 C3151 ) C354_=_C3181( C354 C3181 ) C354_=_C3244( C354 C3244 ) C357_=_C2027( C357 C2027 ) C357_=_C2672( C357 C2672 ) \nC357_=_C3151( C357 C3151 ) C357_=_C3199( C357 C3199 ) C357_=_C3247( C357 C3247 ) C592_=_C595( C592 C595 ) C592_=_C598( C592 C598 ) C592_=_C968( C592 C968 ) \nC592_=_C1314( C592 C1314 ) C592_=_C1630( C592 C1630 ) C592_=_C1917( C592 C1917 ) C592_=_C1918( C592 C1918 ) C592_=_C1919( C592 C1919 ) C592_=_C1920( C592 C1920 ) \nC592_=_C1921( C592 C1921 ) C592_=_C1922( C592 C1922 ) C592_=_C1923( C592 C1923 ) C592_=_C1924( C592 C1924 ) C592_=_C1925( C592 C1925 ) C592_=_C3181( C592 C3181 ) \nC592_=_C3358( C592 C3358 ) C595_=_C598( C595 C598 ) C595_=_C971( C595 C971 ) C595_=_C1317( C595 C1317 ) C595_=_C1633( C595 C1633 ) C595_=_C1919( C595 C1919 ) \nC595_=_C2175( C595 C2175 ) C595_=_C2401( C595 C2401 ) C595_=_C2598( C595 C2598 ) C595_=_C2599( C595 C2599 ) C595_=_C2601( C595 C2601 ) C595_=_C2602( C595 C2602 ) \nC595_=_C2603( C595 C2603 ) C595_=_C3199( C595 C3199 ) C595_=_C3358( C595 C3358 ) C598_=_C974( C598 C974 ) C598_=_C1320( C598 C1320 ) C598_=_C1636( C598 C1636 ) \nC598_=_C1922( C598 C1922 ) C598_=_C2178( C598 C2178 ) C598_=_C2404( C598 C2404 ) C598_=_C2766( C598 C2766 ) C598_=_C2902( C598 C2902 ) C598_=_C3009( C598 C3009 ) \nC598_=_C3010( C598 C3010 ) C598_=_C3011( C598 C3011 ) C598_=_C3217( C598 C3217 ) C598_=_C3358( C598 C3358 ) C968_=_C971( C968 C971 ) C968_=_C974( C968 C974 ) \nC968_=_C1314( C968 C1314 ) C968_=_C1630( C968 C1630 ) C968_=_C1917( C968 C1917 ) C968_=_C1918( C968 C1918 ) C968_=_C1919( C968 C1919 ) C968_=_C1920( C968 C1920 ) \nC968_=_C1921( C968 C1921 ) C968_=_C1922( C968 C1922 ) C968_=_C1923( C968 C1923 ) C968_=_C1924( C968 C1924 ) C968_=_C1925( C968 C1925 ) C968_=_C3181( C968 C3181 ) \nC968_=_C3358( C968 C3358 ) C971_=_C974( C971 C974 ) C971_=_C1317( C971 C1317 ) C971_=_C1633( C971 C1633 ) C971_=_C1919( C971 C1919 ) C971_=_C2175( C971 C2175 ) \nC971_=_C2401( C971 C2401 ) C971_=_C2598( C971 C2598 ) C971_=_C2599( C971 C2599 ) C971_=_C2601( C971 C2601 ) C971_=_C2602( C971 C2602 ) C971_=_C2603( C971 C2603 ) \nC971_=_C3199( C971 C3199 ) C971_=_C3358( C971 C3358 ) C974_=_C1320( C974 C1320 ) C974_=_C1636( C974 C1636 ) C974_=_C1922( C974 C1922 ) C974_=_C2178( C974 C2178 ) \nC974_=_C2404( C974 C2404 ) C974_=_C2766( C974 C2766 ) C974_=_C2902( C974 C2902 ) C974_=_C3009( C974 C3009 ) C974_=_C3010( C974 C3010 ) C974_=_C3011( C974 C3011 ) \nC974_=_C3217( C974 C3217 ) C974_=_C3358( C974 C3358 ) C1314_=_C1317( C1314 C1317 ) C1314_=_C1320( C1314 C1320 ) C1314_=_C1630( C1314 C1630 ) C1314_=_C1917( C1314 C1917 ) \nC1314_=_C1918( C1314 C1918 ) C1314_=_C1919( C1314 C1919 ) C1314_=_C1920( C1314 C1920 ) C1314_=_C1921( C1314 C1921 ) C1314_=_C1922( C1314 C1922 ) C1314_=_C1923( C1314 C1923 ) \nC1314_=_C1924( C1314 C1924 ) C1314_=_C1925( C1314 C1925 ) C1314_=_C3181( C1314 C3181 ) C1314_=_C3358( C1314 C3358 ) C1317_=_C1320( C1317 C1320 ) C1317_=_C1633( C1317 C1633 ) \nC1317_=_C1919( C1317 C1919 ) C1317_=_C2175( C1317 C2175 ) C1317_=_C2401( C1317 C2401 ) C1317_=_C2598( C1317 C2598 ) C1317_=_C2599( C1317 C2599 ) C1317_=_C2601( C1317 C2601 ) \nC1317_=_C2602( C1317 C2602 ) C1317_=_C2603( C1317 C2603 ) C1317_=_C3199( C1317 C3199 ) C1317_=_C3358( C1317 C3358 ) C1320_=_C1636( C1320 C1636 ) C1320_=_C1922( C1320 C1922 ) \nC1320_=_C2178( C1320 C2178 ) C1320_=_C2404( C1320 C2404 ) C1320_=_C2766( C1320 C2766 ) C1320_=_C2902( C1320 C2902 ) C1320_=_C3009( C1320 C3009 ) C1320_=_C3010( C1320 C3010 ) \nC1320_=_C3011( C1320 C3011 ) C1320_=_C3217( C1320 C3217 ) C1320_=_C3358( C1320 C3358 ) C1630_=_C1633( C1630 C1633 ) C1630_=_C1636( C1630 C1636 ) C1630_=_C1917( C1630 C1917 ) \nC1630_=_C1918( C1630 C1918 ) C1630_=_C1919( C1630 C1919 ) C1630_=_C1920( C1630 C1920 ) C1630_=_C1921( C1630 C1921 ) C1630_=_C1922( C1630 C1922 ) C1630_=_C1923( C1630 C1923 ) \nC1630_=_C1924( C1630 C1924 ) C1630_=_C1925( C1630 C1925 ) C1630_=_C3181( C1630 C3181 ) C1630_=_C3358( C1630 C3358 ) C1633_=_C1636( C1633 C1636 ) C1633_=_C1919( C1633 C1919 ) \nC1633_=_C2175( C1633 C2175 ) C1633_=_C2401( C1633 C2401 ) C1633_=_C2598( C1633 C2598 ) C1633_=_C2599( C1633 C2599 ) C1633_=_C2601( C1633 C2601 ) C1633_=_C2602( C1633 C2602 ) \nC1633_=_C2603( C1633 C2603 ) C1633_=_C3199( C1633 C3199 ) C1633_=_C3358( C1633 C3358 ) C1636_=_C1922( C1636 C1922 ) C1636_=_C2178( C1636 C2178 ) C1636_=_C2404( C1636 C2404 ) \nC1636_=_C2766( C1636 C2766 ) C1636_=_C2902( C1636 C2902 ) C1636_=_C3009( C1636 C3009 ) C1636_=_C3010( C1636 C3010 ) C1636_=_C3011( C1636 C3011 ) C1636_=_C3217( C1636 C3217 ) \nC1636_=_C3358( C1636 C3358 ) C1811_=_C1865( C1811 C1865 ) C1811_=_C1919( C1811 C1919 ) C1811_=_C1973( C1811 C1973 ) C1811_=_C2027( C1811 C2027 ) C1811_=_C2528( C1811 C2528 ) \nC1811_=_C3181( C1811 C3181 ) C1811_=_C3199( C1811 C3199 ) C1811_=_C3302( C1811 C3302 ) C1865_=_C1919( C1865 C1919 ) C1865_=_C1973( C1865 C1973 ) C1865_=_C2027( C1865 C2027 ) \nC1865_=_C2564( C1865 C2564 ) C1865_=_C3181( C1865 C3181 ) C1865_=_C3199( C1865 C3199 ) C1865_=_C3302( C1865 C3302 ) C1917_=_C1918( C1917 C1918 ) C1917_=_C1919( C1917 C1919 ) \nC1917_=_C1920( C1917 C1920 ) C1917_=_C1921( C1917 C1921 ) C1917_=_C1922( C1917 C1922 ) C1917_=_C1923( C1917 C1923 ) C1917_=_C1924( C1917 C1924 ) C1917_=_C1925( C1917 C1925 ) \nC1917_=_C2175( C1917 C2175 ) C1917_=_C2178( C1917 C2178 ) C1917_=_C3181( C1917 C3181 ) C1917_=_C3358( C1917 C3358 ) C1918_=_C1919( C1918 C1919 ) C1918_=_C1920( C1918 C1920 ) \nC1918_=_C1921( C1918 C1921 ) C1918_=_C1922( C1918 C1922 ) C1918_=_C1923( C1918 C1923 ) C1918_=_C1924( C1918 C1924 ) C1918_=_C1925( C1918 C1925 ) C1918_=_C2401( C1918 C2401 ) \nC1918_=_C2404( C1918 C2404 ) C1918_=_C3181( C1918 C3181 ) C1918_=_C3358( C1918 C3358 ) C1919_=_C1920( C1919 C1920 ) C1919_=_C1921( C1919 C1921 ) C1919_=_C1922( C1919 C1922 ) \nC1919_=_C1923( C1919 C1923 ) C1919_=_C1924( C1919 C1924 ) C1919_=_C1925( C1919 C1925 ) C1919_=_C1973( C1919 C1973 ) C1919_=_C2027( C1919 C2027 ) C1919_=_C2175( C1919 C2175 ) \nC1919_=_C2401( C1919 C2401 ) C1919_=_C2598( C1919 C2598 ) C1919_=_C2599( C1919 C2599 ) C1919_=_C2601( C1919 C2601 ) C1919_=_C2602( C1919 C2602 ) C1919_=_C2603( C1919 C2603 ) \nC1919_=_C3181( C1919 C3181 ) C1919_=_C3199( C1919 C3199 ) C1919_=_C3302( C1919 C3302 ) C1919_=_C3358( C1919 C3358 ) C1920_=_C1921( C1920 C1921</w:t>
      </w:r>
    </w:p>
    <w:p>
      <w:pPr>
        <w:pStyle w:val="PreformattedText"/>
        <w:bidi w:val="0"/>
        <w:spacing w:before="0" w:after="0"/>
        <w:jc w:val="left"/>
        <w:rPr/>
      </w:pPr>
      <w:r>
        <w:rPr/>
        <w:t xml:space="preserve"> </w:t>
      </w:r>
      <w:r>
        <w:rPr/>
        <w:t>) C1920_=_C1922( C1920 C1922 ) \nC1920_=_C1923( C1920 C1923 ) C1920_=_C1924( C1920 C1924 ) C1920_=_C1925( C1920 C1925 ) C1920_=_C2598( C1920 C2598 ) C1920_=_C2766( C1920 C2766 ) C1920_=_C3181( C1920 C3181 ) \nC1920_=_C3358( C1920 C3358 ) C1921_=_C1922( C1921 C1922 ) C1921_=_C1923( C1921 C1923 ) C1921_=_C1924( C1921 C1924 ) C1921_=_C1925( C1921 C1925 ) C1921_=_C2599( C1921 C2599 ) \nC1921_=_C2902( C1921 C2902 ) C1921_=_C3181( C1921 C3181 ) C1921_=_C3358( C1921 C3358 ) C1922_=_C1923( C1922 C1923 ) C1922_=_C1924( C1922 C1924 ) C1922_=_C1925( C1922 C1925 ) \nC1922_=_C2178( C1922 C2178 ) C1922_=_C2404( C1922 C2404 ) C1922_=_C2766( C1922 C2766 ) C1922_=_C2902( C1922 C2902 ) C1922_=_C3009( C1922 C3009 ) C1922_=_C3010( C1922 C3010 ) \nC1922_=_C3011( C1922 C3011 ) C1922_=_C3181( C1922 C3181 ) C1922_=_C3217( C1922 C3217 ) C1922_=_C3358( C1922 C3358 ) C1923_=_C1924( C1923 C1924 ) C1923_=_C1925( C1923 C1925 ) \nC1923_=_C2601( C1923 C2601 ) C1923_=_C3009( C1923 C3009 ) C1923_=_C3181( C1923 C3181 ) C1923_=_C3358( C1923 C3358 ) C1924_=_C1925( C1924 C1925 ) C1924_=_C2602( C1924 C2602 ) \nC1924_=_C3010( C1924 C3010 ) C1924_=_C3181( C1924 C3181 ) C1924_=_C3358( C1924 C3358 ) C1925_=_C2603( C1925 C2603 ) C1925_=_C3011( C1925 C3011 ) C1925_=_C3181( C1925 C3181 ) \nC1925_=_C3358( C1925 C3358 ) C1973_=_C2027( C1973 C2027 ) C1973_=_C2636( C1973 C2636 ) C1973_=_C3181( C1973 C3181 ) C1973_=_C3199( C1973 C3199 ) C1973_=_C3302( C1973 C3302 ) \nC2027_=_C2672( C2027 C2672 ) C2027_=_C3181( C2027 C3181 ) C2027_=_C3199( C2027 C3199 ) C2027_=_C3302( C2027 C3302 ) C2175_=_C2178( C2175 C2178 ) C2175_=_C2401( C2175 C2401 ) \nC2175_=_C2598( C2175 C2598 ) C2175_=_C2599( C2175 C2599 ) C2175_=_C2601( C2175 C2601 ) C2175_=_C2602( C2175 C2602 ) C2175_=_C2603( C2175 C2603 ) C2175_=_C3199( C2175 C3199 ) \nC2175_=_C3358( C2175 C3358 ) C2178_=_C2404( C2178 C2404 ) C2178_=_C2766( C2178 C2766 ) C2178_=_C2902( C2178 C2902 ) C2178_=_C3009( C2178 C3009 ) C2178_=_C3010( C2178 C3010 ) \nC2178_=_C3011( C2178 C3011 ) C2178_=_C3217( C2178 C3217 ) C2178_=_C3358( C2178 C3358 ) C2401_=_C2404( C2401 C2404 ) C2401_=_C2598( C2401 C2598 ) C2401_=_C2599( C2401 C2599 ) \nC2401_=_C2601( C2401 C2601 ) C2401_=_C2602( C2401 C2602 ) C2401_=_C2603( C2401 C2603 ) C2401_=_C3199( C2401 C3199 ) C2401_=_C3358( C2401 C3358 ) C2404_=_C2766( C2404 C2766 ) \nC2404_=_C2902( C2404 C2902 ) C2404_=_C3009( C2404 C3009 ) C2404_=_C3010( C2404 C3010 ) C2404_=_C3011( C2404 C3011 ) C2404_=_C3217( C2404 C3217 ) C2404_=_C3358( C2404 C3358 ) \nC2528_=_C2564( C2528 C2564 ) C2528_=_C2636( C2528 C2636 ) C2528_=_C2672( C2528 C2672 ) C2528_=_C3199( C2528 C3199 ) C2528_=_C3217( C2528 C3217 ) C2528_=_C3326( C2528 C3326 ) \nC2564_=_C2636( C2564 C2636 ) C2564_=_C2672( C2564 C2672 ) C2564_=_C3199( C2564 C3199 ) C2564_=_C3217( C2564 C3217 ) C2564_=_C3326( C2564 C3326 ) C2598_=_C2599( C2598 C2599 ) \nC2598_=_C2601( C2598 C2601 ) C2598_=_C2602( C2598 C2602 ) C2598_=_C2603( C2598 C2603 ) C2598_=_C2766( C2598 C2766 ) C2598_=_C3199( C2598 C3199 ) C2598_=_C3358( C2598 C3358 ) \nC2599_=_C2601( C2599 C2601 ) C2599_=_C2602( C2599 C2602 ) C2599_=_C2603( C2599 C2603 ) C2599_=_C2902( C2599 C2902 ) C2599_=_C3199( C2599 C3199 ) C2599_=_C3358( C2599 C3358 ) \nC2601_=_C2602( C2601 C2602 ) C2601_=_C2603( C2601 C2603 ) C2601_=_C3009( C2601 C3009 ) C2601_=_C3199( C2601 C3199 ) C2601_=_C3358( C2601 C3358 ) C2602_=_C2603( C2602 C2603 ) \nC2602_=_C3010( C2602 C3010 ) C2602_=_C3199( C2602 C3199 ) C2602_=_C3358( C2602 C3358 ) C2603_=_C3011( C2603 C3011 ) C2603_=_C3199( C2603 C3199 ) C2603_=_C3358( C2603 C3358 ) \nC2636_=_C2672( C2636 C2672 ) C2636_=_C3199( C2636 C3199 ) C2636_=_C3217( C2636 C3217 ) C2636_=_C3326( C2636 C3326 ) C2672_=_C3199( C2672 C3199 ) C2672_=_C3217( C2672 C3217 ) \nC2672_=_C3326( C2672 C3326 ) C2766_=_C2902( C2766 C2902 ) C2766_=_C3009( C2766 C3009 ) C2766_=_C3010( C2766 C3010 ) C2766_=_C3011( C2766 C3011 ) C2766_=_C3217( C2766 C3217 ) \nC2766_=_C3358( C2766 C3358 ) C2902_=_C3009( C2902 C3009 ) C2902_=_C3010( C2902 C3010 ) C2902_=_C3011( C2902 C3011 ) C2902_=_C3217( C2902 C3217 ) C2902_=_C3358( C2902 C3358 ) \nC3009_=_C3010( C3009 C3010 ) C3009_=_C3011( C3009 C3011 ) C3009_=_C3217( C3009 C3217 ) C3009_=_C3358( C3009 C3358 ) C3010_=_C3011( C3010 C3011 ) C3010_=_C3217( C3010 C3217 ) \nC3010_=_C3358( C3010 C3358 ) C3011_=_C3217( C3011 C3217 ) C3011_=_C3358( C3011 C3358 ) C3151_=_C3358( C3151 C3358 ) C3181_=_C3358( C3181 C3358 ) C3199_=_C3358( C3199 C3358 ) \nC3217_=_C3358( C3217 C3358 ) "];653-&gt;707[label="71: C18 C21 C102 C105 C182 \nC183 C184 C185 C187 C188 C190 \nC191 C192 C193 C194 C195 C270 \nC273 C354 C357 C592 C595 C598 \nC968 C971 C974 C1314 C1317 C1320 \nC1630 C1633 C1636 C1811 C1865 C1917 \nC1918 C1920 C1921 C1922 C1923 C1924 \nC1925 C1973 C2027 C2175 C2178 C2401 \nC2404 C2528 C2564 C2598 C2599 C2601 \nC2602 C2603 C2636 C2672 C2766 C2902 \nC3009 C3010 C3011 C3151 C3181 C3199 \nC3217 C3244 C3247 C3302 C3326 C3358 \n521: C18_=_C21 ,C18_=_C102 ,C18_=_C270 ,C18_=_C354 ,C18_=_C1811 ,\nC18_=_C3151 ,C18_=_C3181 ,C18_=_C3244 ,C21_=_C105 ,C21_=_C273 ,C21_=_C357 ,\nC21_=_C1811 ,C21_=_C2528 ,C21_=_C3151 ,C21_=_C3199 ,C21_=_C3247 ,C102_=_C105 ,\nC102_=_C270 ,C102_=_C354 ,C102_=_C1865 ,C102_=_C3151 ,C102_=_C3181 ,C102_=_C3244 ,\nC105_=_C273 ,C105_=_C357 ,C105_=_C1865 ,C105_=_C2564 ,C105_=_C3151 ,C105_=_C3199 ,\nC105_=_C3247 ,C182_=_C183 ,C182_=_C184 ,C182_=_C185 ,C182_=_C187 ,C182_=_C188 ,\nC182_=_C190 ,C182_=_C191 ,C182_=_C192 ,C182_=_C193 ,C182_=_C194 ,C182_=_C195 ,\nC182_=_C592 ,C182_=_C595 ,C182_=_C598 ,C182_=_C3151 ,C182_=_C3358 ,C183_=_C184 ,\nC183_=_C185 ,C183_=_C187 ,C183_=_C188 ,C183_=_C190 ,C183_=_C191 ,C183_=_C192 ,\nC183_=_C193 ,C183_=_C194 ,C183_=_C195 ,C183_=_C968 ,C183_=_C971 ,C183_=_C974 ,\nC183_=_C3151 ,C183_=_C3358 ,C184_=_C185 ,C184_=_C187 ,C184_=_C188 ,C184_=_C190 ,\nC184_=_C191 ,C184_=_C192 ,C184_=_C193 ,C184_=_C194 ,C184_=_C195 ,C184_=_C1314 ,\nC184_=_C1317 ,C184_=_C1320 ,C184_=_C3151 ,C184_=_C3358 ,C185_=_C187 ,C185_=_C188 ,\nC185_=_C190 ,C185_=_C191 ,C185_=_C192 ,C185_=_C193 ,C185_=_C194 ,C185_=_C195 ,\nC185_=_C1630 ,C185_=_C1633 ,C185_=_C1636 ,C185_=_C3151 ,C185_=_C3358 ,C187_=_C188 ,\nC187_=_C190 ,C187_=_C191 ,C187_=_C192 ,C187_=_C193 ,C187_=_C194 ,C187_=_C195 ,\nC187_=_C1917 ,C187_=_C2175 ,C187_=_C2178 ,C187_=_C3151 ,C187_=_C3358 ,C188_=_C190 ,\nC188_=_C191 ,C188_=_C192 ,C188_=_C193 ,C188_=_C194 ,C188_=_C195 ,C188_=_C1918 ,\nC188_=_C2401 ,C188_=_C2404 ,C188_=_C3151 ,C188_=_C3358 ,C190_=_C191 ,C190_=_C192 ,\nC190_=_C193 ,C190_=_C194 ,C190_=_C195 ,C190_=_C1920 ,C190_=_C2598 ,C190_=_C2766 ,\nC190_=_C3151 ,C190_=_C3358 ,C191_=_C192 ,C191_=_C193 ,C191_=_C194 ,C191_=_C195 ,\nC191_=_C1921 ,C191_=_C2599 ,C191_=_C2902 ,C191_=_C3151 ,C191_=_C3358 ,C192_=_C193 ,\nC192_=_C194 ,C192_=_C195 ,C192_=_C598 ,C192_=_C974 ,C192_=_C1320 ,C192_=_C1636 ,\nC192_=_C1922 ,C192_=_C2178 ,C192_=_C2404 ,C192_=_C2766 ,C192_=_C2902 ,C192_=_C3009 ,\nC192_=_C3010 ,C192_=_C3011 ,C192_=_C3151 ,C192_=_C3217 ,C192_=_C3358 ,C193_=_C194 ,\nC193_=_C195 ,C193_=_C1923 ,C193_=_C2601 ,C193_=_C3009 ,C193_=_C3151 ,C193_=_C3358 ,\nC194_=_C195 ,C194_=_C1924 ,C194_=_C2602 ,C194_=_C3010 ,C194_=_C3151 ,C194_=_C3358 ,\nC195_=_C1925 ,C195_=_C2603 ,C195_=_C3011 ,C195_=_C3151 ,C195_=_C3358 ,C270_=_C273 ,\nC270_=_C354 ,C270_=_C1973 ,C270_=_C3151 ,C270_=_C3181 ,C270_=_C3244 ,C273_=_C357 ,\nC273_=_C1973 ,C273_=_C2636 ,C273_=_C3151 ,C273_=_C3199 ,C273_=_C3247 ,C354_=_C357 ,\nC354_=_C2027 ,C354_=_C3151 ,C354_=_C3181 ,C354_=_C3244 ,C357_=_C2027 ,C357_=_C2672 ,\nC357_=_C3151 ,C357_=_C3199 ,C357_=_C3247 ,C592_=_C595 ,C592_=_C598 ,C592_=_C968 ,\nC592_=_C1314 ,C592_=_C1630 ,C592_=_C1917 ,C592_=_C1918 ,C592_=_C1920 ,C592_=_C1921 ,\nC592_=_C1922 ,C592_=_C1923 ,C592_=_C1924 ,C592_=_C1925 ,C592_=_C3181 ,C592_=_C3358 ,\nC595_=_C598 ,C595_=_C971 ,C595_=_C1317 ,C595_=_C1633 ,C595_=_C2175 ,C595_=_C2401 ,\nC595_=_C2598 ,C595_=_C2599 ,C595_=_C2601 ,C595_=_C2602 ,C595_=_C2603 ,C595_=_C3199 ,\nC595_=_C3358 ,C598_=_C974 ,C598_=_C1320 ,C598_=_C1636 ,C598_=_C1922 ,C598_=_C2178 ,\nC598_=_C2404 ,C598_=_C2766 ,C598_=_C2902 ,C598_=_C3009 ,C598_=_C3010 ,C598_=_C3011 ,\nC598_=_C3217 ,C598_=_C3358 ,C968_=_C971 ,C968_=_C974 ,C968_=_C1314 ,C968_=_C1630 ,\nC968_=_C1917 ,C968_=_C1918 ,C968_=_C1920 ,C968_=_C1921 ,C968_=_C1922 ,C968_=_C1923 ,\nC968_=_C1924 ,C968_=_C1925 ,C968_=_C3181 ,C968_=_C3358 ,C971_=_C974 ,C971_=_C1317 ,\nC971_=_C1633 ,C971_=_C2175 ,C971_=_C2401 ,C971_=_C2598 ,C971_=_C2599 ,C971_=_C2601 ,\nC971_=_C2602 ,C971_=_C2603 ,C971_=_C3199 ,C971_=_C3358 ,C974_=_C1320 ,C974_=_C1636 ,\nC974_=_C1922 ,C974_=_C2178 ,C974_=_C2404 ,C974_=_C2766 ,C974_=_C2902 ,C974_=_C3009 ,\nC974_=_C3010 ,C974_=_C3011 ,C974_=_C3217 ,C974_=_C3358 ,C1314_=_C1317 ,C1314_=_C1320 ,\nC1314_=_C1630 ,C1314_=_C1917 ,C1314_=_C1918 ,C1314_=_C1920 ,C1314_=_C1921 ,C1314_=_C1922 ,\nC1314_=_C1923 ,C1314_=_C1924 ,C1314_=_C1925 ,C1314_=_C3181 ,C1314_=_C3358 ,C1317_=_C1320 ,\nC1317_=_C1633 ,C1317_=_C2175 ,C1317_=_C2401 ,C1317_=_C2598 ,C1317_=_C2599 ,C1317_=_C2601 ,\nC1317_=_C2602 ,C1317_=_C2603 ,C1317_=_C3199 ,C1317_=_C3358 ,C1320_=_C1636 ,C1320_=_C1922 ,\nC1320_=_C2178 ,C1320_=_C2404 ,C1320_=_C2766 ,C1320_=_C2902 ,C1320_=_C3009 ,C1320_=_C3010 ,\nC1320_=_C3011 ,C1320_=_C3217 ,C1320_=_C3358 ,C1630_=_C1633 ,C1630_=_C1636 ,C1630_=_C1917 ,\nC1630_=_C1918 ,C1630_=_C1920 ,C1630_=_C1921 ,C1630_=_C1922 ,C1630_=_C1923 ,C1630_=_C1924 ,\nC1630_=_C1925 ,C1630_=_C3181 ,C1630_=_C3358 ,C1633_=_C1636 ,C1633_=_C2175 ,C1633_=_C2401 ,\nC1633_=_C2598 ,C1633_=_C2599 ,C1633_=_C2601 ,C1633_=_C2602 ,C1633_=_C2603 ,C1633_=_C3199 ,\nC1633_=_C3358 ,C1636_=_C1922 ,C1636_=_C2178 ,C1636_=_C2404 ,C1636_=_C2766 ,C1636_=_C2902 ,\nC1636_=_C3009 ,C1636_=_C3010 ,C1636_=_C3011 ,C1636_=_C3217 ,C1636_=_C3358 ,C1811_=_C1865 ,\nC1811_=_C1973 ,C1811_=_C2027 ,C1811_=_C2528 ,C1811_=_C3181 ,C1811_=_C3199 ,C1811_=_C3302 ,\nC1865_=_C1973 ,C1865_=_C2027 ,C1865_=_C2564 ,C1865_=_C3181 ,C1865_=_C3199 ,C1865_=_C3302 ,\nC1917_=_C1918 ,C1917_=_C1920 ,C1917_=_C1921 ,C1917_=_C1922</w:t>
      </w:r>
    </w:p>
    <w:p>
      <w:pPr>
        <w:pStyle w:val="PreformattedText"/>
        <w:bidi w:val="0"/>
        <w:spacing w:before="0" w:after="0"/>
        <w:jc w:val="left"/>
        <w:rPr/>
      </w:pPr>
      <w:r>
        <w:rPr/>
        <w:t xml:space="preserve"> </w:t>
      </w:r>
      <w:r>
        <w:rPr/>
        <w:t>,C1917_=_C1923 ,C1917_=_C1924 ,\nC1917_=_C1925 ,C1917_=_C2175 ,C1917_=_C2178 ,C1917_=_C3181 ,C1917_=_C3358 ,C1918_=_C1920 ,\nC1918_=_C1921 ,C1918_=_C1922 ,C1918_=_C1923 ,C1918_=_C1924 ,C1918_=_C1925 ,C1918_=_C2401 ,\nC1918_=_C2404 ,C1918_=_C3181 ,C1918_=_C3358 ,C1920_=_C1921 ,C1920_=_C1922 ,C1920_=_C1923 ,\nC1920_=_C1924 ,C1920_=_C1925 ,C1920_=_C2598 ,C1920_=_C2766 ,C1920_=_C3181 ,C1920_=_C3358 ,\nC1921_=_C1922 ,C1921_=_C1923 ,C1921_=_C1924 ,C1921_=_C1925 ,C1921_=_C2599 ,C1921_=_C2902 ,\nC1921_=_C3181 ,C1921_=_C3358 ,C1922_=_C1923 ,C1922_=_C1924 ,C1922_=_C1925 ,C1922_=_C2178 ,\nC1922_=_C2404 ,C1922_=_C2766 ,C1922_=_C2902 ,C1922_=_C3009 ,C1922_=_C3010 ,C1922_=_C3011 ,\nC1922_=_C3181 ,C1922_=_C3217 ,C1922_=_C3358 ,C1923_=_C1924 ,C1923_=_C1925 ,C1923_=_C2601 ,\nC1923_=_C3009 ,C1923_=_C3181 ,C1923_=_C3358 ,C1924_=_C1925 ,C1924_=_C2602 ,C1924_=_C3010 ,\nC1924_=_C3181 ,C1924_=_C3358 ,C1925_=_C2603 ,C1925_=_C3011 ,C1925_=_C3181 ,C1925_=_C3358 ,\nC1973_=_C2027 ,C1973_=_C2636 ,C1973_=_C3181 ,C1973_=_C3199 ,C1973_=_C3302 ,C2027_=_C2672 ,\nC2027_=_C3181 ,C2027_=_C3199 ,C2027_=_C3302 ,C2175_=_C2178 ,C2175_=_C2401 ,C2175_=_C2598 ,\nC2175_=_C2599 ,C2175_=_C2601 ,C2175_=_C2602 ,C2175_=_C2603 ,C2175_=_C3199 ,C2175_=_C3358 ,\nC2178_=_C2404 ,C2178_=_C2766 ,C2178_=_C2902 ,C2178_=_C3009 ,C2178_=_C3010 ,C2178_=_C3011 ,\nC2178_=_C3217 ,C2178_=_C3358 ,C2401_=_C2404 ,C2401_=_C2598 ,C2401_=_C2599 ,C2401_=_C2601 ,\nC2401_=_C2602 ,C2401_=_C2603 ,C2401_=_C3199 ,C2401_=_C3358 ,C2404_=_C2766 ,C2404_=_C2902 ,\nC2404_=_C3009 ,C2404_=_C3010 ,C2404_=_C3011 ,C2404_=_C3217 ,C2404_=_C3358 ,C2528_=_C2564 ,\nC2528_=_C2636 ,C2528_=_C2672 ,C2528_=_C3199 ,C2528_=_C3217 ,C2528_=_C3326 ,C2564_=_C2636 ,\nC2564_=_C2672 ,C2564_=_C3199 ,C2564_=_C3217 ,C2564_=_C3326 ,C2598_=_C2599 ,C2598_=_C2601 ,\nC2598_=_C2602 ,C2598_=_C2603 ,C2598_=_C2766 ,C2598_=_C3199 ,C2598_=_C3358 ,C2599_=_C2601 ,\nC2599_=_C2602 ,C2599_=_C2603 ,C2599_=_C2902 ,C2599_=_C3199 ,C2599_=_C3358 ,C2601_=_C2602 ,\nC2601_=_C2603 ,C2601_=_C3009 ,C2601_=_C3199 ,C2601_=_C3358 ,C2602_=_C2603 ,C2602_=_C3010 ,\nC2602_=_C3199 ,C2602_=_C3358 ,C2603_=_C3011 ,C2603_=_C3199 ,C2603_=_C3358 ,C2636_=_C2672 ,\nC2636_=_C3199 ,C2636_=_C3217 ,C2636_=_C3326 ,C2672_=_C3199 ,C2672_=_C3217 ,C2672_=_C3326 ,\nC2766_=_C2902 ,C2766_=_C3009 ,C2766_=_C3010 ,C2766_=_C3011 ,C2766_=_C3217 ,C2766_=_C3358 ,\nC2902_=_C3009 ,C2902_=_C3010 ,C2902_=_C3011 ,C2902_=_C3217 ,C2902_=_C3358 ,C3009_=_C3010 ,\nC3009_=_C3011 ,C3009_=_C3217 ,C3009_=_C3358 ,C3010_=_C3011 ,C3010_=_C3217 ,C3010_=_C3358 ,\nC3011_=_C3217 ,C3011_=_C3358 ,C3151_=_C3358 ,C3181_=_C3358 ,C3199_=_C3358 ,C3217_=_C3358 ,"];708[shape=box, label="id:708 level: 6\n31: C2703 C2708 C2713 C2718 C2723 \nC2728 C2733 C2738 C2743 C2748 C2753 \nC2758 C2763 C2768 C2773 C2778 C2783 \nC2788 C2793 C2798 C2803 C2808 C2813 \nC2818 C2823 C2828 C2833 C2838 C2843 \nC2848 C3333 \n90: C2703_=_C2733( C2703 C2733 ) C2703_=_C2763( C2703 C2763 ) C2703_=_C2793( C2703 C2793 ) C2703_=_C2823( C2703 C2823 ) C2703_=_C3333( C2703 C3333 ) \nC2708_=_C2738( C2708 C2738 ) C2708_=_C2768( C2708 C2768 ) C2708_=_C2798( C2708 C2798 ) C2708_=_C2828( C2708 C2828 ) C2708_=_C3333( C2708 C3333 ) C2713_=_C2743( C2713 C2743 ) \nC2713_=_C2773( C2713 C2773 ) C2713_=_C2803( C2713 C2803 ) C2713_=_C2833( C2713 C2833 ) C2713_=_C3333( C2713 C3333 ) C2718_=_C2748( C2718 C2748 ) C2718_=_C2778( C2718 C2778 ) \nC2718_=_C2808( C2718 C2808 ) C2718_=_C2838( C2718 C2838 ) C2718_=_C3333( C2718 C3333 ) C2723_=_C2753( C2723 C2753 ) C2723_=_C2783( C2723 C2783 ) C2723_=_C2813( C2723 C2813 ) \nC2723_=_C2843( C2723 C2843 ) C2723_=_C3333( C2723 C3333 ) C2728_=_C2758( C2728 C2758 ) C2728_=_C2788( C2728 C2788 ) C2728_=_C2818( C2728 C2818 ) C2728_=_C2848( C2728 C2848 ) \nC2728_=_C3333( C2728 C3333 ) C2733_=_C2763( C2733 C2763 ) C2733_=_C2793( C2733 C2793 ) C2733_=_C2823( C2733 C2823 ) C2733_=_C3333( C2733 C3333 ) C2738_=_C2768( C2738 C2768 ) \nC2738_=_C2798( C2738 C2798 ) C2738_=_C2828( C2738 C2828 ) C2738_=_C3333( C2738 C3333 ) C2743_=_C2773( C2743 C2773 ) C2743_=_C2803( C2743 C2803 ) C2743_=_C2833( C2743 C2833 ) \nC2743_=_C3333( C2743 C3333 ) C2748_=_C2778( C2748 C2778 ) C2748_=_C2808( C2748 C2808 ) C2748_=_C2838( C2748 C2838 ) C2748_=_C3333( C2748 C3333 ) C2753_=_C2783( C2753 C2783 ) \nC2753_=_C2813( C2753 C2813 ) C2753_=_C2843( C2753 C2843 ) C2753_=_C3333( C2753 C3333 ) C2758_=_C2788( C2758 C2788 ) C2758_=_C2818( C2758 C2818 ) C2758_=_C2848( C2758 C2848 ) \nC2758_=_C3333( C2758 C3333 ) C2763_=_C2793( C2763 C2793 ) C2763_=_C2823( C2763 C2823 ) C2763_=_C3333( C2763 C3333 ) C2768_=_C2798( C2768 C2798 ) C2768_=_C2828( C2768 C2828 ) \nC2768_=_C3333( C2768 C3333 ) C2773_=_C2803( C2773 C2803 ) C2773_=_C2833( C2773 C2833 ) C2773_=_C3333( C2773 C3333 ) C2778_=_C2808( C2778 C2808 ) C2778_=_C2838( C2778 C2838 ) \nC2778_=_C3333( C2778 C3333 ) C2783_=_C2813( C2783 C2813 ) C2783_=_C2843( C2783 C2843 ) C2783_=_C3333( C2783 C3333 ) C2788_=_C2818( C2788 C2818 ) C2788_=_C2848( C2788 C2848 ) \nC2788_=_C3333( C2788 C3333 ) C2793_=_C2823( C2793 C2823 ) C2793_=_C3333( C2793 C3333 ) C2798_=_C2828( C2798 C2828 ) C2798_=_C3333( C2798 C3333 ) C2803_=_C2833( C2803 C2833 ) \nC2803_=_C3333( C2803 C3333 ) C2808_=_C2838( C2808 C2838 ) C2808_=_C3333( C2808 C3333 ) C2813_=_C2843( C2813 C2843 ) C2813_=_C3333( C2813 C3333 ) C2818_=_C2848( C2818 C2848 ) \nC2818_=_C3333( C2818 C3333 ) C2823_=_C3333( C2823 C3333 ) C2828_=_C3333( C2828 C3333 ) C2833_=_C3333( C2833 C3333 ) C2838_=_C3333( C2838 C3333 ) C2843_=_C3333( C2843 C3333 ) \nC2848_=_C3333( C2848 C3333 ) "];654-&gt;708[label="30: C2703 C2708 C2713 C2718 C2723 \nC2728 C2733 C2738 C2743 C2748 C2753 \nC2758 C2763 C2768 C2773 C2778 C2783 \nC2788 C2793 C2798 C2803 C2808 C2813 \nC2818 C2823 C2828 C2833 C2838 C2843 \nC2848 \n60: C2703_=_C2733 ,C2703_=_C2763 ,C2703_=_C2793 ,C2703_=_C2823 ,C2708_=_C2738 ,\nC2708_=_C2768 ,C2708_=_C2798 ,C2708_=_C2828 ,C2713_=_C2743 ,C2713_=_C2773 ,C2713_=_C2803 ,\nC2713_=_C2833 ,C2718_=_C2748 ,C2718_=_C2778 ,C2718_=_C2808 ,C2718_=_C2838 ,C2723_=_C2753 ,\nC2723_=_C2783 ,C2723_=_C2813 ,C2723_=_C2843 ,C2728_=_C2758 ,C2728_=_C2788 ,C2728_=_C2818 ,\nC2728_=_C2848 ,C2733_=_C2763 ,C2733_=_C2793 ,C2733_=_C2823 ,C2738_=_C2768 ,C2738_=_C2798 ,\nC2738_=_C2828 ,C2743_=_C2773 ,C2743_=_C2803 ,C2743_=_C2833 ,C2748_=_C2778 ,C2748_=_C2808 ,\nC2748_=_C2838 ,C2753_=_C2783 ,C2753_=_C2813 ,C2753_=_C2843 ,C2758_=_C2788 ,C2758_=_C2818 ,\nC2758_=_C2848 ,C2763_=_C2793 ,C2763_=_C2823 ,C2768_=_C2798 ,C2768_=_C2828 ,C2773_=_C2803 ,\nC2773_=_C2833 ,C2778_=_C2808 ,C2778_=_C2838 ,C2783_=_C2813 ,C2783_=_C2843 ,C2788_=_C2818 ,\nC2788_=_C2848 ,C2793_=_C2823 ,C2798_=_C2828 ,C2803_=_C2833 ,C2808_=_C2838 ,C2813_=_C2843 ,\nC2818_=_C2848 ,"];709[shape=box, label="id:709 level: 6\n111: C183 C190 C193 C194 C195 \nC589 C596 C599 C600 C601 C816 \nC828 C831 C832 C833 C840 C852 \nC864 C876 C888 C900 C903 C904 \nC905 C912 C924 C936 C948 C960 \nC966 C967 C968 C969 C970 C971 \nC972 C973 C974 C984 C996 C1008 \nC1020 C1032 C1044 C1047 C1048 C1049 \nC1056 C1068 C1080 C1092 C1104 C1116 \nC1119 C1120 C1121 C1128 C1140 C1152 \nC1164 C1318 C1321 C1322 C1323 C1634 \nC1637 C1638 C1639 C1920 C1923 C1924 \nC1925 C2176 C2179 C2180 C2181 C2402 \nC2405 C2406 C2407 C2598 C2601 C2602 \nC2603 C2707 C2737 C2765 C2766 C2768 \nC2769 C2797 C2827 C2903 C2904 C2905 \nC3009 C3010 C3011 C3086 C3087 C3133 \nC3163 C3205 C3223 C3229 C3235 C3276 \nC3277 C3278 C3332 C3358 \n750: C183_=_C190( C183 C190 ) C183_=_C193( C183 C193 ) C183_=_C194( C183 C194 ) C183_=_C195( C183 C195 ) C183_=_C589( C183 C589 ) \nC183_=_C966( C183 C966 ) C183_=_C967( C183 C967 ) C183_=_C968( C183 C968 ) C183_=_C969( C183 C969 ) C183_=_C970( C183 C970 ) C183_=_C971( C183 C971 ) \nC183_=_C972( C183 C972 ) C183_=_C973( C183 C973 ) C183_=_C974( C183 C974 ) C183_=_C3163( C183 C3163 ) C183_=_C3358( C183 C3358 ) C190_=_C193( C190 C193 ) \nC190_=_C194( C190 C194 ) C190_=_C195( C190 C195 ) C190_=_C596( C190 C596 ) C190_=_C972( C190 C972 ) C190_=_C1318( C190 C1318 ) C190_=_C1634( C190 C1634 ) \nC190_=_C1920( C190 C1920 ) C190_=_C2176( C190 C2176 ) C190_=_C2402( C190 C2402 ) C190_=_C2598( C190 C2598 ) C190_=_C2765( C190 C2765 ) C190_=_C2766( C190 C2766 ) \nC190_=_C2768( C190 C2768 ) C190_=_C2769( C190 C2769 ) C190_=_C3205( C190 C3205 ) C190_=_C3358( C190 C3358 ) C193_=_C194( C193 C194 ) C193_=_C195( C193 C195 ) \nC193_=_C599( C193 C599 ) C193_=_C1321( C193 C1321 ) C193_=_C1637( C193 C1637 ) C193_=_C1923( C193 C1923 ) C193_=_C2179( C193 C2179 ) C193_=_C2405( C193 C2405 ) \nC193_=_C2601( C193 C2601 ) C193_=_C2903( C193 C2903 ) C193_=_C3009( C193 C3009 ) C193_=_C3086( C193 C3086 ) C193_=_C3087( C193 C3087 ) C193_=_C3223( C193 C3223 ) \nC193_=_C3358( C193 C3358 ) C194_=_C195( C194 C195 ) C194_=_C600( C194 C600 ) C194_=_C1322( C194 C1322 ) C194_=_C1638( C194 C1638 ) C194_=_C1924( C194 C1924 ) \nC194_=_C2180( C194 C2180 ) C194_=_C2406( C194 C2406 ) C194_=_C2602( C194 C2602 ) C194_=_C2768( C194 C2768 ) C194_=_C2904( C194 C2904 ) C194_=_C3010( C194 C3010 ) \nC194_=_C3086( C194 C3086 ) C194_=_C3133( C194 C3133 ) C194_=_C3229( C194 C3229 ) C194_=_C3358( C194 C3358 ) C195_=_C601( C195 C601 ) C195_=_C1323( C195 C1323 ) \nC195_=_C1639( C195 C1639 ) C195_=_C1925( C195 C1925 ) C195_=_C2181( C195 C2181 ) C195_=_C2407( C195 C2407 ) C195_=_C2603( C195 C2603 ) C195_=_C2769( C195 C2769 ) \nC195_=_C2905( C195 C2905 ) C195_=_C3011( C195 C3011 ) C195_=_C3087( C195 C3087 ) C195_=_C3133( C195 C3133 ) C195_=_C3235( C195 C3235 ) C195_=_C3358( C195 C3358 ) \nC589_=_C596( C589 C596 ) C589_=_C599( C589 C599 ) C589_=_C600( C589 C600 ) C589_=_C601( C589 C601 ) C589_=_C966( C589 C966 ) C589_=_C967( C589 C967 ) \nC589_=_C968( C589 C968 ) C589_=_C969( C589 C969 ) C589_=_C970( C589 C970 ) C589_=_C971( C589 C971 ) C589_=_C972( C589 C972 ) C589_=_C973( C589 C973 ) \nC589_=_C974( C589 C974 ) C589_=_C3163( C589 C3163 ) C589_=_C3358( C589 C3358 ) C596_=_C599( C596 C599 ) C596_=_C600( C596 C600 ) C596_=_C601( C596 C601 ) \nC596_=_C972( C596 C972 ) C596_=_C1318(</w:t>
      </w:r>
    </w:p>
    <w:p>
      <w:pPr>
        <w:pStyle w:val="PreformattedText"/>
        <w:bidi w:val="0"/>
        <w:spacing w:before="0" w:after="0"/>
        <w:jc w:val="left"/>
        <w:rPr/>
      </w:pPr>
      <w:r>
        <w:rPr/>
        <w:t xml:space="preserve"> </w:t>
      </w:r>
      <w:r>
        <w:rPr/>
        <w:t>C596 C1318 ) C596_=_C1634( C596 C1634 ) C596_=_C1920( C596 C1920 ) C596_=_C2176( C596 C2176 ) C596_=_C2402( C596 C2402 ) \nC596_=_C2598( C596 C2598 ) C596_=_C2765( C596 C2765 ) C596_=_C2766( C596 C2766 ) C596_=_C2768( C596 C2768 ) C596_=_C2769( C596 C2769 ) C596_=_C3205( C596 C3205 ) \nC596_=_C3358( C596 C3358 ) C599_=_C600( C599 C600 ) C599_=_C601( C599 C601 ) C599_=_C1321( C599 C1321 ) C599_=_C1637( C599 C1637 ) C599_=_C1923( C599 C1923 ) \nC599_=_C2179( C599 C2179 ) C599_=_C2405( C599 C2405 ) C599_=_C2601( C599 C2601 ) C599_=_C2903( C599 C2903 ) C599_=_C3009( C599 C3009 ) C599_=_C3086( C599 C3086 ) \nC599_=_C3087( C599 C3087 ) C599_=_C3223( C599 C3223 ) C599_=_C3358( C599 C3358 ) C600_=_C601( C600 C601 ) C600_=_C1322( C600 C1322 ) C600_=_C1638( C600 C1638 ) \nC600_=_C1924( C600 C1924 ) C600_=_C2180( C600 C2180 ) C600_=_C2406( C600 C2406 ) C600_=_C2602( C600 C2602 ) C600_=_C2768( C600 C2768 ) C600_=_C2904( C600 C2904 ) \nC600_=_C3010( C600 C3010 ) C600_=_C3086( C600 C3086 ) C600_=_C3133( C600 C3133 ) C600_=_C3229( C600 C3229 ) C600_=_C3358( C600 C3358 ) C601_=_C1323( C601 C1323 ) \nC601_=_C1639( C601 C1639 ) C601_=_C1925( C601 C1925 ) C601_=_C2181( C601 C2181 ) C601_=_C2407( C601 C2407 ) C601_=_C2603( C601 C2603 ) C601_=_C2769( C601 C2769 ) \nC601_=_C2905( C601 C2905 ) C601_=_C3011( C601 C3011 ) C601_=_C3087( C601 C3087 ) C601_=_C3133( C601 C3133 ) C601_=_C3235( C601 C3235 ) C601_=_C3358( C601 C3358 ) \nC816_=_C888( C816 C888 ) C816_=_C960( C816 C960 ) C816_=_C1032( C816 C1032 ) C816_=_C1104( C816 C1104 ) C828_=_C831( C828 C831 ) C828_=_C832( C828 C832 ) \nC828_=_C833( C828 C833 ) C828_=_C900( C828 C900 ) C828_=_C972( C828 C972 ) C828_=_C1044( C828 C1044 ) C828_=_C1116( C828 C1116 ) C828_=_C2707( C828 C2707 ) \nC828_=_C3163( C828 C3163 ) C828_=_C3205( C828 C3205 ) C831_=_C832( C831 C832 ) C831_=_C833( C831 C833 ) C831_=_C903( C831 C903 ) C831_=_C1047( C831 C1047 ) \nC831_=_C1119( C831 C1119 ) C831_=_C2707( C831 C2707 ) C831_=_C3163( C831 C3163 ) C831_=_C3223( C831 C3223 ) C831_=_C3276( C831 C3276 ) C832_=_C833( C832 C833 ) \nC832_=_C904( C832 C904 ) C832_=_C1048( C832 C1048 ) C832_=_C1120( C832 C1120 ) C832_=_C3163( C832 C3163 ) C832_=_C3229( C832 C3229 ) C832_=_C3277( C832 C3277 ) \nC833_=_C905( C833 C905 ) C833_=_C1049( C833 C1049 ) C833_=_C1121( C833 C1121 ) C833_=_C3163( C833 C3163 ) C833_=_C3235( C833 C3235 ) C833_=_C3278( C833 C3278 ) \nC840_=_C912( C840 C912 ) C840_=_C984( C840 C984 ) C840_=_C1056( C840 C1056 ) C840_=_C1128( C840 C1128 ) C852_=_C924( C852 C924 ) C852_=_C996( C852 C996 ) \nC852_=_C1068( C852 C1068 ) C852_=_C1140( C852 C1140 ) C864_=_C936( C864 C936 ) C864_=_C1008( C864 C1008 ) C864_=_C1080( C864 C1080 ) C864_=_C1152( C864 C1152 ) \nC876_=_C948( C876 C948 ) C876_=_C1020( C876 C1020 ) C876_=_C1092( C876 C1092 ) C876_=_C1164( C876 C1164 ) C888_=_C960( C888 C960 ) C888_=_C1032( C888 C1032 ) \nC888_=_C1104( C888 C1104 ) C900_=_C903( C900 C903 ) C900_=_C904( C900 C904 ) C900_=_C905( C900 C905 ) C900_=_C972( C900 C972 ) C900_=_C1044( C900 C1044 ) \nC900_=_C1116( C900 C1116 ) C900_=_C2737( C900 C2737 ) C900_=_C3163( C900 C3163 ) C900_=_C3205( C900 C3205 ) C903_=_C904( C903 C904 ) C903_=_C905( C903 C905 ) \nC903_=_C1047( C903 C1047 ) C903_=_C1119( C903 C1119 ) C903_=_C2737( C903 C2737 ) C903_=_C3163( C903 C3163 ) C903_=_C3223( C903 C3223 ) C903_=_C3276( C903 C3276 ) \nC904_=_C905( C904 C905 ) C904_=_C1048( C904 C1048 ) C904_=_C1120( C904 C1120 ) C904_=_C3163( C904 C3163 ) C904_=_C3229( C904 C3229 ) C904_=_C3277( C904 C3277 ) \nC905_=_C1049( C905 C1049 ) C905_=_C1121( C905 C1121 ) C905_=_C3163( C905 C3163 ) C905_=_C3235( C905 C3235 ) C905_=_C3278( C905 C3278 ) C912_=_C984( C912 C984 ) \nC912_=_C1056( C912 C1056 ) C912_=_C1128( C912 C1128 ) C924_=_C996( C924 C996 ) C924_=_C1068( C924 C1068 ) C924_=_C1140( C924 C1140 ) C936_=_C1008( C936 C1008 ) \nC936_=_C1080( C936 C1080 ) C936_=_C1152( C936 C1152 ) C948_=_C1020( C948 C1020 ) C948_=_C1092( C948 C1092 ) C948_=_C1164( C948 C1164 ) C960_=_C1032( C960 C1032 ) \nC960_=_C1104( C960 C1104 ) C966_=_C967( C966 C967 ) C966_=_C968( C966 C968 ) C966_=_C969( C966 C969 ) C966_=_C970( C966 C970 ) C966_=_C971( C966 C971 ) \nC966_=_C972( C966 C972 ) C966_=_C973( C966 C973 ) C966_=_C974( C966 C974 ) C966_=_C1318( C966 C1318 ) C966_=_C1321( C966 C1321 ) C966_=_C1322( C966 C1322 ) \nC966_=_C1323( C966 C1323 ) C966_=_C3163( C966 C3163 ) C966_=_C3358( C966 C3358 ) C967_=_C968( C967 C968 ) C967_=_C969( C967 C969 ) C967_=_C970( C967 C970 ) \nC967_=_C971( C967 C971 ) C967_=_C972( C967 C972 ) C967_=_C973( C967 C973 ) C967_=_C974( C967 C974 ) C967_=_C1634( C967 C1634 ) C967_=_C1637( C967 C1637 ) \nC967_=_C1638( C967 C1638 ) C967_=_C1639( C967 C1639 ) C967_=_C3163( C967 C3163 ) C967_=_C3358( C967 C3358 ) C968_=_C969( C968 C969 ) C968_=_C970( C968 C970 ) \nC968_=_C971( C968 C971 ) C968_=_C972( C968 C972 ) C968_=_C973( C968 C973 ) C968_=_C974( C968 C974 ) C968_=_C1920( C968 C1920 ) C968_=_C1923( C968 C1923 ) \nC968_=_C1924( C968 C1924 ) C968_=_C1925( C968 C1925 ) C968_=_C3163( C968 C3163 ) C968_=_C3358( C968 C3358 ) C969_=_C970( C969 C970 ) C969_=_C971( C969 C971 ) \nC969_=_C972( C969 C972 ) C969_=_C973( C969 C973 ) C969_=_C974( C969 C974 ) C969_=_C2176( C969 C2176 ) C969_=_C2179( C969 C2179 ) C969_=_C2180( C969 C2180 ) \nC969_=_C2181( C969 C2181 ) C969_=_C3163( C969 C3163 ) C969_=_C3358( C969 C3358 ) C970_=_C971( C970 C971 ) C970_=_C972( C970 C972 ) C970_=_C973( C970 C973 ) \nC970_=_C974( C970 C974 ) C970_=_C2402( C970 C2402 ) C970_=_C2405( C970 C2405 ) C970_=_C2406( C970 C2406 ) C970_=_C2407( C970 C2407 ) C970_=_C3163( C970 C3163 ) \nC970_=_C3358( C970 C3358 ) C971_=_C972( C971 C972 ) C971_=_C973( C971 C973 ) C971_=_C974( C971 C974 ) C971_=_C2598( C971 C2598 ) C971_=_C2601( C971 C2601 ) \nC971_=_C2602( C971 C2602 ) C971_=_C2603( C971 C2603 ) C971_=_C3163( C971 C3163 ) C971_=_C3358( C971 C3358 ) C972_=_C973( C972 C973 ) C972_=_C974( C972 C974 ) \nC972_=_C1044( C972 C1044 ) C972_=_C1116( C972 C1116 ) C972_=_C1318( C972 C1318 ) C972_=_C1634( C972 C1634 ) C972_=_C1920( C972 C1920 ) C972_=_C2176( C972 C2176 ) \nC972_=_C2402( C972 C2402 ) C972_=_C2598( C972 C2598 ) C972_=_C2765( C972 C2765 ) C972_=_C2766( C972 C2766 ) C972_=_C2768( C972 C2768 ) C972_=_C2769( C972 C2769 ) \nC972_=_C3163( C972 C3163 ) C972_=_C3205( C972 C3205 ) C972_=_C3358( C972 C3358 ) C973_=_C974( C973 C974 ) C973_=_C2765( C973 C2765 ) C973_=_C2903( C973 C2903 ) \nC973_=_C2904( C973 C2904 ) C973_=_C2905( C973 C2905 ) C973_=_C3163( C973 C3163 ) C973_=_C3358( C973 C3358 ) C974_=_C2766( C974 C2766 ) C974_=_C3009( C974 C3009 ) \nC974_=_C3010( C974 C3010 ) C974_=_C3011( C974 C3011 ) C974_=_C3163( C974 C3163 ) C974_=_C3358( C974 C3358 ) C984_=_C1056( C984 C1056 ) C984_=_C1128( C984 C1128 ) \nC996_=_C1068( C996 C1068 ) C996_=_C1140( C996 C1140 ) C1008_=_C1080( C1008 C1080 ) C1008_=_C1152( C1008 C1152 ) C1020_=_C1092( C1020 C1092 ) C1020_=_C1164( C1020 C1164 ) \nC1032_=_C1104( C1032 C1104 ) C1044_=_C1047( C1044 C1047 ) C1044_=_C1048( C1044 C1048 ) C1044_=_C1049( C1044 C1049 ) C1044_=_C1116( C1044 C1116 ) C1044_=_C2797( C1044 C2797 ) \nC1044_=_C3163( C1044 C3163 ) C1044_=_C3205( C1044 C3205 ) C1047_=_C1048( C1047 C1048 ) C1047_=_C1049( C1047 C1049 ) C1047_=_C1119( C1047 C1119 ) C1047_=_C2797( C1047 C2797 ) \nC1047_=_C3163( C1047 C3163 ) C1047_=_C3223( C1047 C3223 ) C1047_=_C3276( C1047 C3276 ) C1048_=_C1049( C1048 C1049 ) C1048_=_C1120( C1048 C1120 ) C1048_=_C3163( C1048 C3163 ) \nC1048_=_C3229( C1048 C3229 ) C1048_=_C3277( C1048 C3277 ) C1049_=_C1121( C1049 C1121 ) C1049_=_C3163( C1049 C3163 ) C1049_=_C3235( C1049 C3235 ) C1049_=_C3278( C1049 C3278 ) \nC1056_=_C1128( C1056 C1128 ) C1068_=_C1140( C1068 C1140 ) C1080_=_C1152( C1080 C1152 ) C1092_=_C1164( C1092 C1164 ) C1116_=_C1119( C1116 C1119 ) C1116_=_C1120( C1116 C1120 ) \nC1116_=_C1121( C1116 C1121 ) C1116_=_C2827( C1116 C2827 ) C1116_=_C3163( C1116 C3163 ) C1116_=_C3205( C1116 C3205 ) C1119_=_C1120( C1119 C1120 ) C1119_=_C1121( C1119 C1121 ) \nC1119_=_C2827( C1119 C2827 ) C1119_=_C3163( C1119 C3163 ) C1119_=_C3223( C1119 C3223 ) C1119_=_C3276( C1119 C3276 ) C1120_=_C1121( C1120 C1121 ) C1120_=_C3163( C1120 C3163 ) \nC1120_=_C3229( C1120 C3229 ) C1120_=_C3277( C1120 C3277 ) C1121_=_C3163( C1121 C3163 ) C1121_=_C3235( C1121 C3235 ) C1121_=_C3278( C1121 C3278 ) C1318_=_C1321( C1318 C1321 ) \nC1318_=_C1322( C1318 C1322 ) C1318_=_C1323( C1318 C1323 ) C1318_=_C1634( C1318 C1634 ) C1318_=_C1920( C1318 C1920 ) C1318_=_C2176( C1318 C2176 ) C1318_=_C2402( C1318 C2402 ) \nC1318_=_C2598( C1318 C2598 ) C1318_=_C2765( C1318 C2765 ) C1318_=_C2766( C1318 C2766 ) C1318_=_C2768( C1318 C2768 ) C1318_=_C2769( C1318 C2769 ) C1318_=_C3205( C1318 C3205 ) \nC1318_=_C3358( C1318 C3358 ) C1321_=_C1322( C1321 C1322 ) C1321_=_C1323( C1321 C1323 ) C1321_=_C1637( C1321 C1637 ) C1321_=_C1923( C1321 C1923 ) C1321_=_C2179( C1321 C2179 ) \nC1321_=_C2405( C1321 C2405 ) C1321_=_C2601( C1321 C2601 ) C1321_=_C2903( C1321 C2903 ) C1321_=_C3009( C1321 C3009 ) C1321_=_C3086( C1321 C3086 ) C1321_=_C3087( C1321 C3087 ) \nC1321_=_C3223( C1321 C3223 ) C1321_=_C3358( C1321 C3358 ) C1322_=_C1323( C1322 C1323 ) C1322_=_C1638( C1322 C1638 ) C1322_=_C1924( C1322 C1924 ) C1322_=_C2180( C1322 C2180 ) \nC1322_=_C2406( C1322 C2406 ) C1322_=_C2602( C1322 C2602 ) C1322_=_C2768( C1322 C2768 ) C1322_=_C2904( C1322 C2904 ) C1322_=_C3010( C1322 C3010 ) C1322_=_C3086( C1322 C3086 ) \nC1322_=_C3133( C1322 C3133 ) C1322_=_C3229( C1322 C3229 ) C1322_=_C3358( C1322 C3358 ) C1323_=_C1639( C1323 C1639 ) C1323_=_C1925( C1323 C1925 ) C1323_=_C2181( C1323 C2181 ) \nC1323_=_C2407( C1323 C2407 ) C1323_=_C2603( C1323 C2603 ) C1323_=_C2769( C1323 C2769 ) C1323_=_C2905( C1323 C2905 ) C1323_=_C3011( C1323 C3011 ) C1323_=_C3087( C1323 C3087 ) \nC1323_=_C3133( C1323 C3133 ) C1323_=_C3235( C1323 C3235 ) C1323_=_C3358( C1323 C3358 ) C1634_=_C1637( C1634 C1637 ) C1634_=_C1638( C1634 C1638 ) C1634_=_C1639( C1634 C1639 ) \nC1634_=_C1920( C1634 C1920</w:t>
      </w:r>
    </w:p>
    <w:p>
      <w:pPr>
        <w:pStyle w:val="PreformattedText"/>
        <w:bidi w:val="0"/>
        <w:spacing w:before="0" w:after="0"/>
        <w:jc w:val="left"/>
        <w:rPr/>
      </w:pPr>
      <w:r>
        <w:rPr/>
        <w:t xml:space="preserve"> </w:t>
      </w:r>
      <w:r>
        <w:rPr/>
        <w:t>) C1634_=_C2176( C1634 C2176 ) C1634_=_C2402( C1634 C2402 ) C1634_=_C2598( C1634 C2598 ) C1634_=_C2765( C1634 C2765 ) C1634_=_C2766( C1634 C2766 ) \nC1634_=_C2768( C1634 C2768 ) C1634_=_C2769( C1634 C2769 ) C1634_=_C3205( C1634 C3205 ) C1634_=_C3358( C1634 C3358 ) C1637_=_C1638( C1637 C1638 ) C1637_=_C1639( C1637 C1639 ) \nC1637_=_C1923( C1637 C1923 ) C1637_=_C2179( C1637 C2179 ) C1637_=_C2405( C1637 C2405 ) C1637_=_C2601( C1637 C2601 ) C1637_=_C2903( C1637 C2903 ) C1637_=_C3009( C1637 C3009 ) \nC1637_=_C3086( C1637 C3086 ) C1637_=_C3087( C1637 C3087 ) C1637_=_C3223( C1637 C3223 ) C1637_=_C3358( C1637 C3358 ) C1638_=_C1639( C1638 C1639 ) C1638_=_C1924( C1638 C1924 ) \nC1638_=_C2180( C1638 C2180 ) C1638_=_C2406( C1638 C2406 ) C1638_=_C2602( C1638 C2602 ) C1638_=_C2768( C1638 C2768 ) C1638_=_C2904( C1638 C2904 ) C1638_=_C3010( C1638 C3010 ) \nC1638_=_C3086( C1638 C3086 ) C1638_=_C3133( C1638 C3133 ) C1638_=_C3229( C1638 C3229 ) C1638_=_C3358( C1638 C3358 ) C1639_=_C1925( C1639 C1925 ) C1639_=_C2181( C1639 C2181 ) \nC1639_=_C2407( C1639 C2407 ) C1639_=_C2603( C1639 C2603 ) C1639_=_C2769( C1639 C2769 ) C1639_=_C2905( C1639 C2905 ) C1639_=_C3011( C1639 C3011 ) C1639_=_C3087( C1639 C3087 ) \nC1639_=_C3133( C1639 C3133 ) C1639_=_C3235( C1639 C3235 ) C1639_=_C3358( C1639 C3358 ) C1920_=_C1923( C1920 C1923 ) C1920_=_C1924( C1920 C1924 ) C1920_=_C1925( C1920 C1925 ) \nC1920_=_C2176( C1920 C2176 ) C1920_=_C2402( C1920 C2402 ) C1920_=_C2598( C1920 C2598 ) C1920_=_C2765( C1920 C2765 ) C1920_=_C2766( C1920 C2766 ) C1920_=_C2768( C1920 C2768 ) \nC1920_=_C2769( C1920 C2769 ) C1920_=_C3205( C1920 C3205 ) C1920_=_C3358( C1920 C3358 ) C1923_=_C1924( C1923 C1924 ) C1923_=_C1925( C1923 C1925 ) C1923_=_C2179( C1923 C2179 ) \nC1923_=_C2405( C1923 C2405 ) C1923_=_C2601( C1923 C2601 ) C1923_=_C2903( C1923 C2903 ) C1923_=_C3009( C1923 C3009 ) C1923_=_C3086( C1923 C3086 ) C1923_=_C3087( C1923 C3087 ) \nC1923_=_C3223( C1923 C3223 ) C1923_=_C3358( C1923 C3358 ) C1924_=_C1925( C1924 C1925 ) C1924_=_C2180( C1924 C2180 ) C1924_=_C2406( C1924 C2406 ) C1924_=_C2602( C1924 C2602 ) \nC1924_=_C2768( C1924 C2768 ) C1924_=_C2904( C1924 C2904 ) C1924_=_C3010( C1924 C3010 ) C1924_=_C3086( C1924 C3086 ) C1924_=_C3133( C1924 C3133 ) C1924_=_C3229( C1924 C3229 ) \nC1924_=_C3358( C1924 C3358 ) C1925_=_C2181( C1925 C2181 ) C1925_=_C2407( C1925 C2407 ) C1925_=_C2603( C1925 C2603 ) C1925_=_C2769( C1925 C2769 ) C1925_=_C2905( C1925 C2905 ) \nC1925_=_C3011( C1925 C3011 ) C1925_=_C3087( C1925 C3087 ) C1925_=_C3133( C1925 C3133 ) C1925_=_C3235( C1925 C3235 ) C1925_=_C3358( C1925 C3358 ) C2176_=_C2179( C2176 C2179 ) \nC2176_=_C2180( C2176 C2180 ) C2176_=_C2181( C2176 C2181 ) C2176_=_C2402( C2176 C2402 ) C2176_=_C2598( C2176 C2598 ) C2176_=_C2765( C2176 C2765 ) C2176_=_C2766( C2176 C2766 ) \nC2176_=_C2768( C2176 C2768 ) C2176_=_C2769( C2176 C2769 ) C2176_=_C3205( C2176 C3205 ) C2176_=_C3358( C2176 C3358 ) C2179_=_C2180( C2179 C2180 ) C2179_=_C2181( C2179 C2181 ) \nC2179_=_C2405( C2179 C2405 ) C2179_=_C2601( C2179 C2601 ) C2179_=_C2903( C2179 C2903 ) C2179_=_C3009( C2179 C3009 ) C2179_=_C3086( C2179 C3086 ) C2179_=_C3087( C2179 C3087 ) \nC2179_=_C3223( C2179 C3223 ) C2179_=_C3358( C2179 C3358 ) C2180_=_C2181( C2180 C2181 ) C2180_=_C2406( C2180 C2406 ) C2180_=_C2602( C2180 C2602 ) C2180_=_C2768( C2180 C2768 ) \nC2180_=_C2904( C2180 C2904 ) C2180_=_C3010( C2180 C3010 ) C2180_=_C3086( C2180 C3086 ) C2180_=_C3133( C2180 C3133 ) C2180_=_C3229( C2180 C3229 ) C2180_=_C3358( C2180 C3358 ) \nC2181_=_C2407( C2181 C2407 ) C2181_=_C2603( C2181 C2603 ) C2181_=_C2769( C2181 C2769 ) C2181_=_C2905( C2181 C2905 ) C2181_=_C3011( C2181 C3011 ) C2181_=_C3087( C2181 C3087 ) \nC2181_=_C3133( C2181 C3133 ) C2181_=_C3235( C2181 C3235 ) C2181_=_C3358( C2181 C3358 ) C2402_=_C2405( C2402 C2405 ) C2402_=_C2406( C2402 C2406 ) C2402_=_C2407( C2402 C2407 ) \nC2402_=_C2598( C2402 C2598 ) C2402_=_C2765( C2402 C2765 ) C2402_=_C2766( C2402 C2766 ) C2402_=_C2768( C2402 C2768 ) C2402_=_C2769( C2402 C2769 ) C2402_=_C3205( C2402 C3205 ) \nC2402_=_C3358( C2402 C3358 ) C2405_=_C2406( C2405 C2406 ) C2405_=_C2407( C2405 C2407 ) C2405_=_C2601( C2405 C2601 ) C2405_=_C2903( C2405 C2903 ) C2405_=_C3009( C2405 C3009 ) \nC2405_=_C3086( C2405 C3086 ) C2405_=_C3087( C2405 C3087 ) C2405_=_C3223( C2405 C3223 ) C2405_=_C3358( C2405 C3358 ) C2406_=_C2407( C2406 C2407 ) C2406_=_C2602( C2406 C2602 ) \nC2406_=_C2768( C2406 C2768 ) C2406_=_C2904( C2406 C2904 ) C2406_=_C3010( C2406 C3010 ) C2406_=_C3086( C2406 C3086 ) C2406_=_C3133( C2406 C3133 ) C2406_=_C3229( C2406 C3229 ) \nC2406_=_C3358( C2406 C3358 ) C2407_=_C2603( C2407 C2603 ) C2407_=_C2769( C2407 C2769 ) C2407_=_C2905( C2407 C2905 ) C2407_=_C3011( C2407 C3011 ) C2407_=_C3087( C2407 C3087 ) \nC2407_=_C3133( C2407 C3133 ) C2407_=_C3235( C2407 C3235 ) C2407_=_C3358( C2407 C3358 ) C2598_=_C2601( C2598 C2601 ) C2598_=_C2602( C2598 C2602 ) C2598_=_C2603( C2598 C2603 ) \nC2598_=_C2765( C2598 C2765 ) C2598_=_C2766( C2598 C2766 ) C2598_=_C2768( C2598 C2768 ) C2598_=_C2769( C2598 C2769 ) C2598_=_C3205( C2598 C3205 ) C2598_=_C3358( C2598 C3358 ) \nC2601_=_C2602( C2601 C2602 ) C2601_=_C2603( C2601 C2603 ) C2601_=_C2903( C2601 C2903 ) C2601_=_C3009( C2601 C3009 ) C2601_=_C3086( C2601 C3086 ) C2601_=_C3087( C2601 C3087 ) \nC2601_=_C3223( C2601 C3223 ) C2601_=_C3358( C2601 C3358 ) C2602_=_C2603( C2602 C2603 ) C2602_=_C2768( C2602 C2768 ) C2602_=_C2904( C2602 C2904 ) C2602_=_C3010( C2602 C3010 ) \nC2602_=_C3086( C2602 C3086 ) C2602_=_C3133( C2602 C3133 ) C2602_=_C3229( C2602 C3229 ) C2602_=_C3358( C2602 C3358 ) C2603_=_C2769( C2603 C2769 ) C2603_=_C2905( C2603 C2905 ) \nC2603_=_C3011( C2603 C3011 ) C2603_=_C3087( C2603 C3087 ) C2603_=_C3133( C2603 C3133 ) C2603_=_C3235( C2603 C3235 ) C2603_=_C3358( C2603 C3358 ) C2707_=_C2737( C2707 C2737 ) \nC2707_=_C2797( C2707 C2797 ) C2707_=_C2827( C2707 C2827 ) C2707_=_C3205( C2707 C3205 ) C2707_=_C3223( C2707 C3223 ) C2707_=_C3332( C2707 C3332 ) C2737_=_C2797( C2737 C2797 ) \nC2737_=_C2827( C2737 C2827 ) C2737_=_C3205( C2737 C3205 ) C2737_=_C3223( C2737 C3223 ) C2737_=_C3332( C2737 C3332 ) C2765_=_C2766( C2765 C2766 ) C2765_=_C2768( C2765 C2768 ) \nC2765_=_C2769( C2765 C2769 ) C2765_=_C2903( C2765 C2903 ) C2765_=_C2904( C2765 C2904 ) C2765_=_C2905( C2765 C2905 ) C2765_=_C3205( C2765 C3205 ) C2765_=_C3358( C2765 C3358 ) \nC2766_=_C2768( C2766 C2768 ) C2766_=_C2769( C2766 C2769 ) C2766_=_C3009( C2766 C3009 ) C2766_=_C3010( C2766 C3010 ) C2766_=_C3011( C2766 C3011 ) C2766_=_C3205( C2766 C3205 ) \nC2766_=_C3358( C2766 C3358 ) C2768_=_C2769( C2768 C2769 ) C2768_=_C2904( C2768 C2904 ) C2768_=_C3010( C2768 C3010 ) C2768_=_C3086( C2768 C3086 ) C2768_=_C3133( C2768 C3133 ) \nC2768_=_C3205( C2768 C3205 ) C2768_=_C3229( C2768 C3229 ) C2768_=_C3358( C2768 C3358 ) C2769_=_C2905( C2769 C2905 ) C2769_=_C3011( C2769 C3011 ) C2769_=_C3087( C2769 C3087 ) \nC2769_=_C3133( C2769 C3133 ) C2769_=_C3205( C2769 C3205 ) C2769_=_C3235( C2769 C3235 ) C2769_=_C3358( C2769 C3358 ) C2797_=_C2827( C2797 C2827 ) C2797_=_C3205( C2797 C3205 ) \nC2797_=_C3223( C2797 C3223 ) C2797_=_C3332( C2797 C3332 ) C2827_=_C3205( C2827 C3205 ) C2827_=_C3223( C2827 C3223 ) C2827_=_C3332( C2827 C3332 ) C2903_=_C2904( C2903 C2904 ) \nC2903_=_C2905( C2903 C2905 ) C2903_=_C3009( C2903 C3009 ) C2903_=_C3086( C2903 C3086 ) C2903_=_C3087( C2903 C3087 ) C2903_=_C3223( C2903 C3223 ) C2903_=_C3358( C2903 C3358 ) \nC2904_=_C2905( C2904 C2905 ) C2904_=_C3010( C2904 C3010 ) C2904_=_C3086( C2904 C3086 ) C2904_=_C3133( C2904 C3133 ) C2904_=_C3229( C2904 C3229 ) C2904_=_C3358( C2904 C3358 ) \nC2905_=_C3011( C2905 C3011 ) C2905_=_C3087( C2905 C3087 ) C2905_=_C3133( C2905 C3133 ) C2905_=_C3235( C2905 C3235 ) C2905_=_C3358( C2905 C3358 ) C3009_=_C3010( C3009 C3010 ) \nC3009_=_C3011( C3009 C3011 ) C3009_=_C3086( C3009 C3086 ) C3009_=_C3087( C3009 C3087 ) C3009_=_C3223( C3009 C3223 ) C3009_=_C3358( C3009 C3358 ) C3010_=_C3011( C3010 C3011 ) \nC3010_=_C3086( C3010 C3086 ) C3010_=_C3133( C3010 C3133 ) C3010_=_C3229( C3010 C3229 ) C3010_=_C3358( C3010 C3358 ) C3011_=_C3087( C3011 C3087 ) C3011_=_C3133( C3011 C3133 ) \nC3011_=_C3235( C3011 C3235 ) C3011_=_C3358( C3011 C3358 ) C3086_=_C3087( C3086 C3087 ) C3086_=_C3133( C3086 C3133 ) C3086_=_C3223( C3086 C3223 ) C3086_=_C3229( C3086 C3229 ) \nC3086_=_C3358( C3086 C3358 ) C3087_=_C3133( C3087 C3133 ) C3087_=_C3223( C3087 C3223 ) C3087_=_C3235( C3087 C3235 ) C3087_=_C3358( C3087 C3358 ) C3133_=_C3229( C3133 C3229 ) \nC3133_=_C3235( C3133 C3235 ) C3133_=_C3358( C3133 C3358 ) C3163_=_C3358( C3163 C3358 ) C3205_=_C3358( C3205 C3358 ) C3223_=_C3358( C3223 C3358 ) C3229_=_C3358( C3229 C3358 ) \nC3235_=_C3358( C3235 C3358 ) "];654-&gt;709[label="110: C183 C190 C193 C194 C195 \nC589 C596 C599 C600 C601 C816 \nC828 C831 C832 C833 C840 C852 \nC864 C876 C888 C900 C903 C904 \nC905 C912 C924 C936 C948 C960 \nC966 C967 C968 C969 C970 C971 \nC973 C974 C984 C996 C1008 C1020 \nC1032 C1044 C1047 C1048 C1049 C1056 \nC1068 C1080 C1092 C1104 C1116 C1119 \nC1120 C1121 C1128 C1140 C1152 C1164 \nC1318 C1321 C1322 C1323 C1634 C1637 \nC1638 C1639 C1920 C1923 C1924 C1925 \nC2176 C2179 C2180 C2181 C2402 C2405 \nC2406 C2407 C2598 C2601 C2602 C2603 \nC2707 C2737 C2765 C2766 C2768 C2769 \nC2797 C2827 C2903 C2904 C2905 C3009 \nC3010 C3011 C3086 C3087 C3133 C3163 \nC3205 C3223 C3229 C3235 C3276 C3277 \nC3278 C3332 C3358 \n721: C183_=_C190 ,C183_=_C193 ,C183_=_C194 ,C183_=_C195 ,C183_=_C589 ,\nC183_=_C966 ,C183_=_C967 ,C183_=_C968 ,C183_=_C969 ,C183_=_C970 ,C183_=_C971 ,\nC183_=_C973 ,C183_=_C974 ,C183_=_C3163 ,C183_=_C3358 ,C190_=_C193 ,C190_=_C194 ,\nC190_=_C195 ,C190_=_C596 ,C190_=_C1318 ,C190_=_C1634 ,C190_=_C1920 ,C190_=_C2176 ,\nC190_=_C2402 ,C190_=_C2598 ,C190_=_C2765 ,C190_=_C2766 ,C190_=_C2768 ,C190_=_C2769 ,\nC190_=_C3205 ,C190_=_C3358 ,C193_=_C194 ,C193_=_C195 ,C193_=_C599 ,C193_=_C1321 ,\nC193_=_C1637 ,C193_=_C1923 ,C193_=_C2179 ,C193_=_C2405 ,C193_=_C2601 ,C193_=_C2903 ,\nC193_=_C3009 ,C193_=_C3086</w:t>
      </w:r>
    </w:p>
    <w:p>
      <w:pPr>
        <w:pStyle w:val="PreformattedText"/>
        <w:bidi w:val="0"/>
        <w:spacing w:before="0" w:after="0"/>
        <w:jc w:val="left"/>
        <w:rPr/>
      </w:pPr>
      <w:r>
        <w:rPr/>
        <w:t xml:space="preserve"> </w:t>
      </w:r>
      <w:r>
        <w:rPr/>
        <w:t>,C193_=_C3087 ,C193_=_C3223 ,C193_=_C3358 ,C194_=_C195 ,\nC194_=_C600 ,C194_=_C1322 ,C194_=_C1638 ,C194_=_C1924 ,C194_=_C2180 ,C194_=_C2406 ,\nC194_=_C2602 ,C194_=_C2768 ,C194_=_C2904 ,C194_=_C3010 ,C194_=_C3086 ,C194_=_C3133 ,\nC194_=_C3229 ,C194_=_C3358 ,C195_=_C601 ,C195_=_C1323 ,C195_=_C1639 ,C195_=_C1925 ,\nC195_=_C2181 ,C195_=_C2407 ,C195_=_C2603 ,C195_=_C2769 ,C195_=_C2905 ,C195_=_C3011 ,\nC195_=_C3087 ,C195_=_C3133 ,C195_=_C3235 ,C195_=_C3358 ,C589_=_C596 ,C589_=_C599 ,\nC589_=_C600 ,C589_=_C601 ,C589_=_C966 ,C589_=_C967 ,C589_=_C968 ,C589_=_C969 ,\nC589_=_C970 ,C589_=_C971 ,C589_=_C973 ,C589_=_C974 ,C589_=_C3163 ,C589_=_C3358 ,\nC596_=_C599 ,C596_=_C600 ,C596_=_C601 ,C596_=_C1318 ,C596_=_C1634 ,C596_=_C1920 ,\nC596_=_C2176 ,C596_=_C2402 ,C596_=_C2598 ,C596_=_C2765 ,C596_=_C2766 ,C596_=_C2768 ,\nC596_=_C2769 ,C596_=_C3205 ,C596_=_C3358 ,C599_=_C600 ,C599_=_C601 ,C599_=_C1321 ,\nC599_=_C1637 ,C599_=_C1923 ,C599_=_C2179 ,C599_=_C2405 ,C599_=_C2601 ,C599_=_C2903 ,\nC599_=_C3009 ,C599_=_C3086 ,C599_=_C3087 ,C599_=_C3223 ,C599_=_C3358 ,C600_=_C601 ,\nC600_=_C1322 ,C600_=_C1638 ,C600_=_C1924 ,C600_=_C2180 ,C600_=_C2406 ,C600_=_C2602 ,\nC600_=_C2768 ,C600_=_C2904 ,C600_=_C3010 ,C600_=_C3086 ,C600_=_C3133 ,C600_=_C3229 ,\nC600_=_C3358 ,C601_=_C1323 ,C601_=_C1639 ,C601_=_C1925 ,C601_=_C2181 ,C601_=_C2407 ,\nC601_=_C2603 ,C601_=_C2769 ,C601_=_C2905 ,C601_=_C3011 ,C601_=_C3087 ,C601_=_C3133 ,\nC601_=_C3235 ,C601_=_C3358 ,C816_=_C888 ,C816_=_C960 ,C816_=_C1032 ,C816_=_C1104 ,\nC828_=_C831 ,C828_=_C832 ,C828_=_C833 ,C828_=_C900 ,C828_=_C1044 ,C828_=_C1116 ,\nC828_=_C2707 ,C828_=_C3163 ,C828_=_C3205 ,C831_=_C832 ,C831_=_C833 ,C831_=_C903 ,\nC831_=_C1047 ,C831_=_C1119 ,C831_=_C2707 ,C831_=_C3163 ,C831_=_C3223 ,C831_=_C3276 ,\nC832_=_C833 ,C832_=_C904 ,C832_=_C1048 ,C832_=_C1120 ,C832_=_C3163 ,C832_=_C3229 ,\nC832_=_C3277 ,C833_=_C905 ,C833_=_C1049 ,C833_=_C1121 ,C833_=_C3163 ,C833_=_C3235 ,\nC833_=_C3278 ,C840_=_C912 ,C840_=_C984 ,C840_=_C1056 ,C840_=_C1128 ,C852_=_C924 ,\nC852_=_C996 ,C852_=_C1068 ,C852_=_C1140 ,C864_=_C936 ,C864_=_C1008 ,C864_=_C1080 ,\nC864_=_C1152 ,C876_=_C948 ,C876_=_C1020 ,C876_=_C1092 ,C876_=_C1164 ,C888_=_C960 ,\nC888_=_C1032 ,C888_=_C1104 ,C900_=_C903 ,C900_=_C904 ,C900_=_C905 ,C900_=_C1044 ,\nC900_=_C1116 ,C900_=_C2737 ,C900_=_C3163 ,C900_=_C3205 ,C903_=_C904 ,C903_=_C905 ,\nC903_=_C1047 ,C903_=_C1119 ,C903_=_C2737 ,C903_=_C3163 ,C903_=_C3223 ,C903_=_C3276 ,\nC904_=_C905 ,C904_=_C1048 ,C904_=_C1120 ,C904_=_C3163 ,C904_=_C3229 ,C904_=_C3277 ,\nC905_=_C1049 ,C905_=_C1121 ,C905_=_C3163 ,C905_=_C3235 ,C905_=_C3278 ,C912_=_C984 ,\nC912_=_C1056 ,C912_=_C1128 ,C924_=_C996 ,C924_=_C1068 ,C924_=_C1140 ,C936_=_C1008 ,\nC936_=_C1080 ,C936_=_C1152 ,C948_=_C1020 ,C948_=_C1092 ,C948_=_C1164 ,C960_=_C1032 ,\nC960_=_C1104 ,C966_=_C967 ,C966_=_C968 ,C966_=_C969 ,C966_=_C970 ,C966_=_C971 ,\nC966_=_C973 ,C966_=_C974 ,C966_=_C1318 ,C966_=_C1321 ,C966_=_C1322 ,C966_=_C1323 ,\nC966_=_C3163 ,C966_=_C3358 ,C967_=_C968 ,C967_=_C969 ,C967_=_C970 ,C967_=_C971 ,\nC967_=_C973 ,C967_=_C974 ,C967_=_C1634 ,C967_=_C1637 ,C967_=_C1638 ,C967_=_C1639 ,\nC967_=_C3163 ,C967_=_C3358 ,C968_=_C969 ,C968_=_C970 ,C968_=_C971 ,C968_=_C973 ,\nC968_=_C974 ,C968_=_C1920 ,C968_=_C1923 ,C968_=_C1924 ,C968_=_C1925 ,C968_=_C3163 ,\nC968_=_C3358 ,C969_=_C970 ,C969_=_C971 ,C969_=_C973 ,C969_=_C974 ,C969_=_C2176 ,\nC969_=_C2179 ,C969_=_C2180 ,C969_=_C2181 ,C969_=_C3163 ,C969_=_C3358 ,C970_=_C971 ,\nC970_=_C973 ,C970_=_C974 ,C970_=_C2402 ,C970_=_C2405 ,C970_=_C2406 ,C970_=_C2407 ,\nC970_=_C3163 ,C970_=_C3358 ,C971_=_C973 ,C971_=_C974 ,C971_=_C2598 ,C971_=_C2601 ,\nC971_=_C2602 ,C971_=_C2603 ,C971_=_C3163 ,C971_=_C3358 ,C973_=_C974 ,C973_=_C2765 ,\nC973_=_C2903 ,C973_=_C2904 ,C973_=_C2905 ,C973_=_C3163 ,C973_=_C3358 ,C974_=_C2766 ,\nC974_=_C3009 ,C974_=_C3010 ,C974_=_C3011 ,C974_=_C3163 ,C974_=_C3358 ,C984_=_C1056 ,\nC984_=_C1128 ,C996_=_C1068 ,C996_=_C1140 ,C1008_=_C1080 ,C1008_=_C1152 ,C1020_=_C1092 ,\nC1020_=_C1164 ,C1032_=_C1104 ,C1044_=_C1047 ,C1044_=_C1048 ,C1044_=_C1049 ,C1044_=_C1116 ,\nC1044_=_C2797 ,C1044_=_C3163 ,C1044_=_C3205 ,C1047_=_C1048 ,C1047_=_C1049 ,C1047_=_C1119 ,\nC1047_=_C2797 ,C1047_=_C3163 ,C1047_=_C3223 ,C1047_=_C3276 ,C1048_=_C1049 ,C1048_=_C1120 ,\nC1048_=_C3163 ,C1048_=_C3229 ,C1048_=_C3277 ,C1049_=_C1121 ,C1049_=_C3163 ,C1049_=_C3235 ,\nC1049_=_C3278 ,C1056_=_C1128 ,C1068_=_C1140 ,C1080_=_C1152 ,C1092_=_C1164 ,C1116_=_C1119 ,\nC1116_=_C1120 ,C1116_=_C1121 ,C1116_=_C2827 ,C1116_=_C3163 ,C1116_=_C3205 ,C1119_=_C1120 ,\nC1119_=_C1121 ,C1119_=_C2827 ,C1119_=_C3163 ,C1119_=_C3223 ,C1119_=_C3276 ,C1120_=_C1121 ,\nC1120_=_C3163 ,C1120_=_C3229 ,C1120_=_C3277 ,C1121_=_C3163 ,C1121_=_C3235 ,C1121_=_C3278 ,\nC1318_=_C1321 ,C1318_=_C1322 ,C1318_=_C1323 ,C1318_=_C1634 ,C1318_=_C1920 ,C1318_=_C2176 ,\nC1318_=_C2402 ,C1318_=_C2598 ,C1318_=_C2765 ,C1318_=_C2766 ,C1318_=_C2768 ,C1318_=_C2769 ,\nC1318_=_C3205 ,C1318_=_C3358 ,C1321_=_C1322 ,C1321_=_C1323 ,C1321_=_C1637 ,C1321_=_C1923 ,\nC1321_=_C2179 ,C1321_=_C2405 ,C1321_=_C2601 ,C1321_=_C2903 ,C1321_=_C3009 ,C1321_=_C3086 ,\nC1321_=_C3087 ,C1321_=_C3223 ,C1321_=_C3358 ,C1322_=_C1323 ,C1322_=_C1638 ,C1322_=_C1924 ,\nC1322_=_C2180 ,C1322_=_C2406 ,C1322_=_C2602 ,C1322_=_C2768 ,C1322_=_C2904 ,C1322_=_C3010 ,\nC1322_=_C3086 ,C1322_=_C3133 ,C1322_=_C3229 ,C1322_=_C3358 ,C1323_=_C1639 ,C1323_=_C1925 ,\nC1323_=_C2181 ,C1323_=_C2407 ,C1323_=_C2603 ,C1323_=_C2769 ,C1323_=_C2905 ,C1323_=_C3011 ,\nC1323_=_C3087 ,C1323_=_C3133 ,C1323_=_C3235 ,C1323_=_C3358 ,C1634_=_C1637 ,C1634_=_C1638 ,\nC1634_=_C1639 ,C1634_=_C1920 ,C1634_=_C2176 ,C1634_=_C2402 ,C1634_=_C2598 ,C1634_=_C2765 ,\nC1634_=_C2766 ,C1634_=_C2768 ,C1634_=_C2769 ,C1634_=_C3205 ,C1634_=_C3358 ,C1637_=_C1638 ,\nC1637_=_C1639 ,C1637_=_C1923 ,C1637_=_C2179 ,C1637_=_C2405 ,C1637_=_C2601 ,C1637_=_C2903 ,\nC1637_=_C3009 ,C1637_=_C3086 ,C1637_=_C3087 ,C1637_=_C3223 ,C1637_=_C3358 ,C1638_=_C1639 ,\nC1638_=_C1924 ,C1638_=_C2180 ,C1638_=_C2406 ,C1638_=_C2602 ,C1638_=_C2768 ,C1638_=_C2904 ,\nC1638_=_C3010 ,C1638_=_C3086 ,C1638_=_C3133 ,C1638_=_C3229 ,C1638_=_C3358 ,C1639_=_C1925 ,\nC1639_=_C2181 ,C1639_=_C2407 ,C1639_=_C2603 ,C1639_=_C2769 ,C1639_=_C2905 ,C1639_=_C3011 ,\nC1639_=_C3087 ,C1639_=_C3133 ,C1639_=_C3235 ,C1639_=_C3358 ,C1920_=_C1923 ,C1920_=_C1924 ,\nC1920_=_C1925 ,C1920_=_C2176 ,C1920_=_C2402 ,C1920_=_C2598 ,C1920_=_C2765 ,C1920_=_C2766 ,\nC1920_=_C2768 ,C1920_=_C2769 ,C1920_=_C3205 ,C1920_=_C3358 ,C1923_=_C1924 ,C1923_=_C1925 ,\nC1923_=_C2179 ,C1923_=_C2405 ,C1923_=_C2601 ,C1923_=_C2903 ,C1923_=_C3009 ,C1923_=_C3086 ,\nC1923_=_C3087 ,C1923_=_C3223 ,C1923_=_C3358 ,C1924_=_C1925 ,C1924_=_C2180 ,C1924_=_C2406 ,\nC1924_=_C2602 ,C1924_=_C2768 ,C1924_=_C2904 ,C1924_=_C3010 ,C1924_=_C3086 ,C1924_=_C3133 ,\nC1924_=_C3229 ,C1924_=_C3358 ,C1925_=_C2181 ,C1925_=_C2407 ,C1925_=_C2603 ,C1925_=_C2769 ,\nC1925_=_C2905 ,C1925_=_C3011 ,C1925_=_C3087 ,C1925_=_C3133 ,C1925_=_C3235 ,C1925_=_C3358 ,\nC2176_=_C2179 ,C2176_=_C2180 ,C2176_=_C2181 ,C2176_=_C2402 ,C2176_=_C2598 ,C2176_=_C2765 ,\nC2176_=_C2766 ,C2176_=_C2768 ,C2176_=_C2769 ,C2176_=_C3205 ,C2176_=_C3358 ,C2179_=_C2180 ,\nC2179_=_C2181 ,C2179_=_C2405 ,C2179_=_C2601 ,C2179_=_C2903 ,C2179_=_C3009 ,C2179_=_C3086 ,\nC2179_=_C3087 ,C2179_=_C3223 ,C2179_=_C3358 ,C2180_=_C2181 ,C2180_=_C2406 ,C2180_=_C2602 ,\nC2180_=_C2768 ,C2180_=_C2904 ,C2180_=_C3010 ,C2180_=_C3086 ,C2180_=_C3133 ,C2180_=_C3229 ,\nC2180_=_C3358 ,C2181_=_C2407 ,C2181_=_C2603 ,C2181_=_C2769 ,C2181_=_C2905 ,C2181_=_C3011 ,\nC2181_=_C3087 ,C2181_=_C3133 ,C2181_=_C3235 ,C2181_=_C3358 ,C2402_=_C2405 ,C2402_=_C2406 ,\nC2402_=_C2407 ,C2402_=_C2598 ,C2402_=_C2765 ,C2402_=_C2766 ,C2402_=_C2768 ,C2402_=_C2769 ,\nC2402_=_C3205 ,C2402_=_C3358 ,C2405_=_C2406 ,C2405_=_C2407 ,C2405_=_C2601 ,C2405_=_C2903 ,\nC2405_=_C3009 ,C2405_=_C3086 ,C2405_=_C3087 ,C2405_=_C3223 ,C2405_=_C3358 ,C2406_=_C2407 ,\nC2406_=_C2602 ,C2406_=_C2768 ,C2406_=_C2904 ,C2406_=_C3010 ,C2406_=_C3086 ,C2406_=_C3133 ,\nC2406_=_C3229 ,C2406_=_C3358 ,C2407_=_C2603 ,C2407_=_C2769 ,C2407_=_C2905 ,C2407_=_C3011 ,\nC2407_=_C3087 ,C2407_=_C3133 ,C2407_=_C3235 ,C2407_=_C3358 ,C2598_=_C2601 ,C2598_=_C2602 ,\nC2598_=_C2603 ,C2598_=_C2765 ,C2598_=_C2766 ,C2598_=_C2768 ,C2598_=_C2769 ,C2598_=_C3205 ,\nC2598_=_C3358 ,C2601_=_C2602 ,C2601_=_C2603 ,C2601_=_C2903 ,C2601_=_C3009 ,C2601_=_C3086 ,\nC2601_=_C3087 ,C2601_=_C3223 ,C2601_=_C3358 ,C2602_=_C2603 ,C2602_=_C2768 ,C2602_=_C2904 ,\nC2602_=_C3010 ,C2602_=_C3086 ,C2602_=_C3133 ,C2602_=_C3229 ,C2602_=_C3358 ,C2603_=_C2769 ,\nC2603_=_C2905 ,C2603_=_C3011 ,C2603_=_C3087 ,C2603_=_C3133 ,C2603_=_C3235 ,C2603_=_C3358 ,\nC2707_=_C2737 ,C2707_=_C2797 ,C2707_=_C2827 ,C2707_=_C3205 ,C2707_=_C3223 ,C2707_=_C3332 ,\nC2737_=_C2797 ,C2737_=_C2827 ,C2737_=_C3205 ,C2737_=_C3223 ,C2737_=_C3332 ,C2765_=_C2766 ,\nC2765_=_C2768 ,C2765_=_C2769 ,C2765_=_C2903 ,C2765_=_C2904 ,C2765_=_C2905 ,C2765_=_C3205 ,\nC2765_=_C3358 ,C2766_=_C2768 ,C2766_=_C2769 ,C2766_=_C3009 ,C2766_=_C3010 ,C2766_=_C3011 ,\nC2766_=_C3205 ,C2766_=_C3358 ,C2768_=_C2769 ,C2768_=_C2904 ,C2768_=_C3010 ,C2768_=_C3086 ,\nC2768_=_C3133 ,C2768_=_C3205 ,C2768_=_C3229 ,C2768_=_C3358 ,C2769_=_C2905 ,C2769_=_C3011 ,\nC2769_=_C3087 ,C2769_=_C3133 ,C2769_=_C3205 ,C2769_=_C3235 ,C2769_=_C3358 ,C2797_=_C2827 ,\nC2797_=_C3205 ,C2797_=_C3223 ,C2797_=_C3332 ,C2827_=_C3205 ,C2827_=_C3223 ,C2827_=_C3332 ,\nC2903_=_C2904 ,C2903_=_C2905 ,C2903_=_C3009 ,C2903_=_C3086 ,C2903_=_C3087 ,C2903_=_C3223 ,\nC2903_=_C3358 ,C2904_=_C2905 ,C2904_=_C3010 ,C2904_=_C3086 ,C2904_=_C3133 ,C2904_=_C3229 ,\nC2904_=_C3358 ,C2905_=_C3011 ,C2905_=_C3087 ,C2905_=_C3133 ,C2905_=_C3235 ,C2905_=_C3358 ,\nC3009_=_C3010 ,C3009_=_C3011 ,C3009_=_C3086 ,C3009_=_C3087 ,C3009_=_C3223 ,C3009_=_C3358 ,\nC3010_=_C3011 ,C3010_=_C3086 ,C3010_=_C3133 ,C3010_=_C3229 ,C3010_=_C3358 ,C3011_=_C3087 ,\nC3011_=_C3133 ,C3011_=_C3235 ,C3011_=_C3358 ,C3086_=_C3087 ,C3086_=_C3133 ,C3086_=_C3223 ,\nC3086_=_C3229 ,C3086_=_C3358 ,C3087_=_C3133 ,C3087_=_C3223 ,C3087_=_C3235</w:t>
      </w:r>
    </w:p>
    <w:p>
      <w:pPr>
        <w:pStyle w:val="PreformattedText"/>
        <w:bidi w:val="0"/>
        <w:spacing w:before="0" w:after="0"/>
        <w:jc w:val="left"/>
        <w:rPr/>
      </w:pPr>
      <w:r>
        <w:rPr/>
        <w:t xml:space="preserve"> </w:t>
      </w:r>
      <w:r>
        <w:rPr/>
        <w:t>,C3087_=_C3358 ,\nC3133_=_C3229 ,C3133_=_C3235 ,C3133_=_C3358 ,C3163_=_C3358 ,C3205_=_C3358 ,C3223_=_C3358 ,\nC3229_=_C3358 ,C3235_=_C3358 ,"];710[shape=box, label="id:710 level: 6\n68: C103 C104 C105 C106 C515 \nC516 C517 C518 C897 C898 C899 \nC900 C1249 C1250 C1251 C1252 C1571 \nC1572 C1573 C1574 C1863 C1864 C1865 \nC1866 C2078 C2080 C2127 C2128 C2129 \nC2130 C2131 C2132 C2133 C2174 C2176 \nC2222 C2224 C2270 C2272 C2359 C2360 \nC2361 C2362 C2363 C2364 C2365 C2526 \nC2563 C2564 C2565 C2566 C2567 C2598 \nC2634 C2670 C2735 C2736 C2737 C2738 \nC2739 C3187 C3193 C3199 C3205 C3309 \nC3311 C3324 C3352 \n549: C103_=_C104( C103 C104 ) C103_=_C105( C103 C105 ) C103_=_C106( C103 C106 ) C103_=_C515( C103 C515 ) C103_=_C897( C103 C897 ) \nC103_=_C1249( C103 C1249 ) C103_=_C1571( C103 C1571 ) C103_=_C1863( C103 C1863 ) C103_=_C2127( C103 C2127 ) C103_=_C2128( C103 C2128 ) C103_=_C2129( C103 C2129 ) \nC103_=_C2130( C103 C2130 ) C103_=_C2131( C103 C2131 ) C103_=_C2132( C103 C2132 ) C103_=_C2133( C103 C2133 ) C103_=_C3187( C103 C3187 ) C103_=_C3352( C103 C3352 ) \nC104_=_C105( C104 C105 ) C104_=_C106( C104 C106 ) C104_=_C516( C104 C516 ) C104_=_C898( C104 C898 ) C104_=_C1250( C104 C1250 ) C104_=_C1572( C104 C1572 ) \nC104_=_C1864( C104 C1864 ) C104_=_C2359( C104 C2359 ) C104_=_C2360( C104 C2360 ) C104_=_C2361( C104 C2361 ) C104_=_C2362( C104 C2362 ) C104_=_C2363( C104 C2363 ) \nC104_=_C2364( C104 C2364 ) C104_=_C2365( C104 C2365 ) C104_=_C3193( C104 C3193 ) C104_=_C3352( C104 C3352 ) C105_=_C106( C105 C106 ) C105_=_C517( C105 C517 ) \nC105_=_C899( C105 C899 ) C105_=_C1251( C105 C1251 ) C105_=_C1573( C105 C1573 ) C105_=_C1865( C105 C1865 ) C105_=_C2127( C105 C2127 ) C105_=_C2359( C105 C2359 ) \nC105_=_C2563( C105 C2563 ) C105_=_C2564( C105 C2564 ) C105_=_C2565( C105 C2565 ) C105_=_C2566( C105 C2566 ) C105_=_C2567( C105 C2567 ) C105_=_C3199( C105 C3199 ) \nC105_=_C3352( C105 C3352 ) C106_=_C518( C106 C518 ) C106_=_C900( C106 C900 ) C106_=_C1252( C106 C1252 ) C106_=_C1574( C106 C1574 ) C106_=_C1866( C106 C1866 ) \nC106_=_C2128( C106 C2128 ) C106_=_C2360( C106 C2360 ) C106_=_C2735( C106 C2735 ) C106_=_C2736( C106 C2736 ) C106_=_C2737( C106 C2737 ) C106_=_C2738( C106 C2738 ) \nC106_=_C2739( C106 C2739 ) C106_=_C3205( C106 C3205 ) C106_=_C3352( C106 C3352 ) C515_=_C516( C515 C516 ) C515_=_C517( C515 C517 ) C515_=_C518( C515 C518 ) \nC515_=_C897( C515 C897 ) C515_=_C1249( C515 C1249 ) C515_=_C1571( C515 C1571 ) C515_=_C1863( C515 C1863 ) C515_=_C2127( C515 C2127 ) C515_=_C2128( C515 C2128 ) \nC515_=_C2129( C515 C2129 ) C515_=_C2130( C515 C2130 ) C515_=_C2131( C515 C2131 ) C515_=_C2132( C515 C2132 ) C515_=_C2133( C515 C2133 ) C515_=_C3187( C515 C3187 ) \nC515_=_C3352( C515 C3352 ) C516_=_C517( C516 C517 ) C516_=_C518( C516 C518 ) C516_=_C898( C516 C898 ) C516_=_C1250( C516 C1250 ) C516_=_C1572( C516 C1572 ) \nC516_=_C1864( C516 C1864 ) C516_=_C2359( C516 C2359 ) C516_=_C2360( C516 C2360 ) C516_=_C2361( C516 C2361 ) C516_=_C2362( C516 C2362 ) C516_=_C2363( C516 C2363 ) \nC516_=_C2364( C516 C2364 ) C516_=_C2365( C516 C2365 ) C516_=_C3193( C516 C3193 ) C516_=_C3352( C516 C3352 ) C517_=_C518( C517 C518 ) C517_=_C899( C517 C899 ) \nC517_=_C1251( C517 C1251 ) C517_=_C1573( C517 C1573 ) C517_=_C1865( C517 C1865 ) C517_=_C2127( C517 C2127 ) C517_=_C2359( C517 C2359 ) C517_=_C2563( C517 C2563 ) \nC517_=_C2564( C517 C2564 ) C517_=_C2565( C517 C2565 ) C517_=_C2566( C517 C2566 ) C517_=_C2567( C517 C2567 ) C517_=_C3199( C517 C3199 ) C517_=_C3352( C517 C3352 ) \nC518_=_C900( C518 C900 ) C518_=_C1252( C518 C1252 ) C518_=_C1574( C518 C1574 ) C518_=_C1866( C518 C1866 ) C518_=_C2128( C518 C2128 ) C518_=_C2360( C518 C2360 ) \nC518_=_C2735( C518 C2735 ) C518_=_C2736( C518 C2736 ) C518_=_C2737( C518 C2737 ) C518_=_C2738( C518 C2738 ) C518_=_C2739( C518 C2739 ) C518_=_C3205( C518 C3205 ) \nC518_=_C3352( C518 C3352 ) C897_=_C898( C897 C898 ) C897_=_C899( C897 C899 ) C897_=_C900( C897 C900 ) C897_=_C1249( C897 C1249 ) C897_=_C1571( C897 C1571 ) \nC897_=_C1863( C897 C1863 ) C897_=_C2127( C897 C2127 ) C897_=_C2128( C897 C2128 ) C897_=_C2129( C897 C2129 ) C897_=_C2130( C897 C2130 ) C897_=_C2131( C897 C2131 ) \nC897_=_C2132( C897 C2132 ) C897_=_C2133( C897 C2133 ) C897_=_C3187( C897 C3187 ) C897_=_C3352( C897 C3352 ) C898_=_C899( C898 C899 ) C898_=_C900( C898 C900 ) \nC898_=_C1250( C898 C1250 ) C898_=_C1572( C898 C1572 ) C898_=_C1864( C898 C1864 ) C898_=_C2359( C898 C2359 ) C898_=_C2360( C898 C2360 ) C898_=_C2361( C898 C2361 ) \nC898_=_C2362( C898 C2362 ) C898_=_C2363( C898 C2363 ) C898_=_C2364( C898 C2364 ) C898_=_C2365( C898 C2365 ) C898_=_C3193( C898 C3193 ) C898_=_C3352( C898 C3352 ) \nC899_=_C900( C899 C900 ) C899_=_C1251( C899 C1251 ) C899_=_C1573( C899 C1573 ) C899_=_C1865( C899 C1865 ) C899_=_C2127( C899 C2127 ) C899_=_C2359( C899 C2359 ) \nC899_=_C2563( C899 C2563 ) C899_=_C2564( C899 C2564 ) C899_=_C2565( C899 C2565 ) C899_=_C2566( C899 C2566 ) C899_=_C2567( C899 C2567 ) C899_=_C3199( C899 C3199 ) \nC899_=_C3352( C899 C3352 ) C900_=_C1252( C900 C1252 ) C900_=_C1574( C900 C1574 ) C900_=_C1866( C900 C1866 ) C900_=_C2128( C900 C2128 ) C900_=_C2360( C900 C2360 ) \nC900_=_C2735( C900 C2735 ) C900_=_C2736( C900 C2736 ) C900_=_C2737( C900 C2737 ) C900_=_C2738( C900 C2738 ) C900_=_C2739( C900 C2739 ) C900_=_C3205( C900 C3205 ) \nC900_=_C3352( C900 C3352 ) C1249_=_C1250( C1249 C1250 ) C1249_=_C1251( C1249 C1251 ) C1249_=_C1252( C1249 C1252 ) C1249_=_C1571( C1249 C1571 ) C1249_=_C1863( C1249 C1863 ) \nC1249_=_C2127( C1249 C2127 ) C1249_=_C2128( C1249 C2128 ) C1249_=_C2129( C1249 C2129 ) C1249_=_C2130( C1249 C2130 ) C1249_=_C2131( C1249 C2131 ) C1249_=_C2132( C1249 C2132 ) \nC1249_=_C2133( C1249 C2133 ) C1249_=_C3187( C1249 C3187 ) C1249_=_C3352( C1249 C3352 ) C1250_=_C1251( C1250 C1251 ) C1250_=_C1252( C1250 C1252 ) C1250_=_C1572( C1250 C1572 ) \nC1250_=_C1864( C1250 C1864 ) C1250_=_C2359( C1250 C2359 ) C1250_=_C2360( C1250 C2360 ) C1250_=_C2361( C1250 C2361 ) C1250_=_C2362( C1250 C2362 ) C1250_=_C2363( C1250 C2363 ) \nC1250_=_C2364( C1250 C2364 ) C1250_=_C2365( C1250 C2365 ) C1250_=_C3193( C1250 C3193 ) C1250_=_C3352( C1250 C3352 ) C1251_=_C1252( C1251 C1252 ) C1251_=_C1573( C1251 C1573 ) \nC1251_=_C1865( C1251 C1865 ) C1251_=_C2127( C1251 C2127 ) C1251_=_C2359( C1251 C2359 ) C1251_=_C2563( C1251 C2563 ) C1251_=_C2564( C1251 C2564 ) C1251_=_C2565( C1251 C2565 ) \nC1251_=_C2566( C1251 C2566 ) C1251_=_C2567( C1251 C2567 ) C1251_=_C3199( C1251 C3199 ) C1251_=_C3352( C1251 C3352 ) C1252_=_C1574( C1252 C1574 ) C1252_=_C1866( C1252 C1866 ) \nC1252_=_C2128( C1252 C2128 ) C1252_=_C2360( C1252 C2360 ) C1252_=_C2735( C1252 C2735 ) C1252_=_C2736( C1252 C2736 ) C1252_=_C2737( C1252 C2737 ) C1252_=_C2738( C1252 C2738 ) \nC1252_=_C2739( C1252 C2739 ) C1252_=_C3205( C1252 C3205 ) C1252_=_C3352( C1252 C3352 ) C1571_=_C1572( C1571 C1572 ) C1571_=_C1573( C1571 C1573 ) C1571_=_C1574( C1571 C1574 ) \nC1571_=_C1863( C1571 C1863 ) C1571_=_C2127( C1571 C2127 ) C1571_=_C2128( C1571 C2128 ) C1571_=_C2129( C1571 C2129 ) C1571_=_C2130( C1571 C2130 ) C1571_=_C2131( C1571 C2131 ) \nC1571_=_C2132( C1571 C2132 ) C1571_=_C2133( C1571 C2133 ) C1571_=_C3187( C1571 C3187 ) C1571_=_C3352( C1571 C3352 ) C1572_=_C1573( C1572 C1573 ) C1572_=_C1574( C1572 C1574 ) \nC1572_=_C1864( C1572 C1864 ) C1572_=_C2359( C1572 C2359 ) C1572_=_C2360( C1572 C2360 ) C1572_=_C2361( C1572 C2361 ) C1572_=_C2362( C1572 C2362 ) C1572_=_C2363( C1572 C2363 ) \nC1572_=_C2364( C1572 C2364 ) C1572_=_C2365( C1572 C2365 ) C1572_=_C3193( C1572 C3193 ) C1572_=_C3352( C1572 C3352 ) C1573_=_C1574( C1573 C1574 ) C1573_=_C1865( C1573 C1865 ) \nC1573_=_C2127( C1573 C2127 ) C1573_=_C2359( C1573 C2359 ) C1573_=_C2563( C1573 C2563 ) C1573_=_C2564( C1573 C2564 ) C1573_=_C2565( C1573 C2565 ) C1573_=_C2566( C1573 C2566 ) \nC1573_=_C2567( C1573 C2567 ) C1573_=_C3199( C1573 C3199 ) C1573_=_C3352( C1573 C3352 ) C1574_=_C1866( C1574 C1866 ) C1574_=_C2128( C1574 C2128 ) C1574_=_C2360( C1574 C2360 ) \nC1574_=_C2735( C1574 C2735 ) C1574_=_C2736( C1574 C2736 ) C1574_=_C2737( C1574 C2737 ) C1574_=_C2738( C1574 C2738 ) C1574_=_C2739( C1574 C2739 ) C1574_=_C3205( C1574 C3205 ) \nC1574_=_C3352( C1574 C3352 ) C1863_=_C1864( C1863 C1864 ) C1863_=_C1865( C1863 C1865 ) C1863_=_C1866( C1863 C1866 ) C1863_=_C2127( C1863 C2127 ) C1863_=_C2128( C1863 C2128 ) \nC1863_=_C2129( C1863 C2129 ) C1863_=_C2130( C1863 C2130 ) C1863_=_C2131( C1863 C2131 ) C1863_=_C2132( C1863 C2132 ) C1863_=_C2133( C1863 C2133 ) C1863_=_C3187( C1863 C3187 ) \nC1863_=_C3352( C1863 C3352 ) C1864_=_C1865( C1864 C1865 ) C1864_=_C1866( C1864 C1866 ) C1864_=_C2359( C1864 C2359 ) C1864_=_C2360( C1864 C2360 ) C1864_=_C2361( C1864 C2361 ) \nC1864_=_C2362( C1864 C2362 ) C1864_=_C2363( C1864 C2363 ) C1864_=_C2364( C1864 C2364 ) C1864_=_C2365( C1864 C2365 ) C1864_=_C3193( C1864 C3193 ) C1864_=_C3352( C1864 C3352 ) \nC1865_=_C1866( C1865 C1866 ) C1865_=_C2127( C1865 C2127 ) C1865_=_C2359( C1865 C2359 ) C1865_=_C2563( C1865 C2563 ) C1865_=_C2564( C1865 C2564 ) C1865_=_C2565( C1865 C2565 ) \nC1865_=_C2566( C1865 C2566 ) C1865_=_C2567( C1865 C2567 ) C1865_=_C3199( C1865 C3199 ) C1865_=_C3352( C1865 C3352 ) C1866_=_C2128( C1866 C2128 ) C1866_=_C2360( C1866 C2360 ) \nC1866_=_C2735( C1866 C2735 ) C1866_=_C2736( C1866 C2736 ) C1866_=_C2737( C1866 C2737 ) C1866_=_C2738( C1866 C2738 ) C1866_=_C2739( C1866 C2739 ) C1866_=_C3205( C1866 C3205 ) \nC1866_=_C3352( C1866 C3352 ) C2078_=_C2080( C2078 C2080 ) C2078_=_C2174( C2078 C2174 ) C2078_=_C2222( C2078 C2222 ) C2078_=_C2270( C2078 C2270 ) C2078_=_C3187( C2078 C3187 ) \nC2078_=_C3193( C2078 C3193 ) C2078_=_C3309( C2078 C3309 ) C2080_=_C2128( C2080 C2128 ) C2080_=_C2176( C2080 C2176 ) C2080_=_C2224( C2080 C2224 ) C2080_=_C2272( C2080 C2272 ) \nC2080_=_C2526( C2080 C2526 ) C2080_=_C3187( C2080 C3187 ) C2080_=_C3205( C2080 C3205 ) C2080_=_C3311( C2080 C3311 ) C2127_=_C2128( C2127 C2128 ) C2127_=_C2129( C2127 C2129 ) \nC2127_=_C2130( C2127 C2130 ) C2127_=_C2131( C2127</w:t>
      </w:r>
    </w:p>
    <w:p>
      <w:pPr>
        <w:pStyle w:val="PreformattedText"/>
        <w:bidi w:val="0"/>
        <w:spacing w:before="0" w:after="0"/>
        <w:jc w:val="left"/>
        <w:rPr/>
      </w:pPr>
      <w:r>
        <w:rPr/>
        <w:t xml:space="preserve"> </w:t>
      </w:r>
      <w:r>
        <w:rPr/>
        <w:t>C2131 ) C2127_=_C2132( C2127 C2132 ) C2127_=_C2133( C2127 C2133 ) C2127_=_C2359( C2127 C2359 ) C2127_=_C2563( C2127 C2563 ) \nC2127_=_C2564( C2127 C2564 ) C2127_=_C2565( C2127 C2565 ) C2127_=_C2566( C2127 C2566 ) C2127_=_C2567( C2127 C2567 ) C2127_=_C3187( C2127 C3187 ) C2127_=_C3199( C2127 C3199 ) \nC2127_=_C3352( C2127 C3352 ) C2128_=_C2129( C2128 C2129 ) C2128_=_C2130( C2128 C2130 ) C2128_=_C2131( C2128 C2131 ) C2128_=_C2132( C2128 C2132 ) C2128_=_C2133( C2128 C2133 ) \nC2128_=_C2176( C2128 C2176 ) C2128_=_C2224( C2128 C2224 ) C2128_=_C2272( C2128 C2272 ) C2128_=_C2360( C2128 C2360 ) C2128_=_C2735( C2128 C2735 ) C2128_=_C2736( C2128 C2736 ) \nC2128_=_C2737( C2128 C2737 ) C2128_=_C2738( C2128 C2738 ) C2128_=_C2739( C2128 C2739 ) C2128_=_C3187( C2128 C3187 ) C2128_=_C3205( C2128 C3205 ) C2128_=_C3311( C2128 C3311 ) \nC2128_=_C3352( C2128 C3352 ) C2129_=_C2130( C2129 C2130 ) C2129_=_C2131( C2129 C2131 ) C2129_=_C2132( C2129 C2132 ) C2129_=_C2133( C2129 C2133 ) C2129_=_C2361( C2129 C2361 ) \nC2129_=_C2563( C2129 C2563 ) C2129_=_C2735( C2129 C2735 ) C2129_=_C3187( C2129 C3187 ) C2129_=_C3352( C2129 C3352 ) C2130_=_C2131( C2130 C2131 ) C2130_=_C2132( C2130 C2132 ) \nC2130_=_C2133( C2130 C2133 ) C2130_=_C2362( C2130 C2362 ) C2130_=_C2564( C2130 C2564 ) C2130_=_C2736( C2130 C2736 ) C2130_=_C3187( C2130 C3187 ) C2130_=_C3352( C2130 C3352 ) \nC2131_=_C2132( C2131 C2132 ) C2131_=_C2133( C2131 C2133 ) C2131_=_C2363( C2131 C2363 ) C2131_=_C2565( C2131 C2565 ) C2131_=_C2737( C2131 C2737 ) C2131_=_C3187( C2131 C3187 ) \nC2131_=_C3352( C2131 C3352 ) C2132_=_C2133( C2132 C2133 ) C2132_=_C2364( C2132 C2364 ) C2132_=_C2566( C2132 C2566 ) C2132_=_C2738( C2132 C2738 ) C2132_=_C3187( C2132 C3187 ) \nC2132_=_C3352( C2132 C3352 ) C2133_=_C2365( C2133 C2365 ) C2133_=_C2567( C2133 C2567 ) C2133_=_C2739( C2133 C2739 ) C2133_=_C3187( C2133 C3187 ) C2133_=_C3352( C2133 C3352 ) \nC2174_=_C2176( C2174 C2176 ) C2174_=_C2222( C2174 C2222 ) C2174_=_C2270( C2174 C2270 ) C2174_=_C3187( C2174 C3187 ) C2174_=_C3193( C2174 C3193 ) C2174_=_C3309( C2174 C3309 ) \nC2176_=_C2224( C2176 C2224 ) C2176_=_C2272( C2176 C2272 ) C2176_=_C2598( C2176 C2598 ) C2176_=_C3187( C2176 C3187 ) C2176_=_C3205( C2176 C3205 ) C2176_=_C3311( C2176 C3311 ) \nC2222_=_C2224( C2222 C2224 ) C2222_=_C2270( C2222 C2270 ) C2222_=_C3187( C2222 C3187 ) C2222_=_C3193( C2222 C3193 ) C2222_=_C3309( C2222 C3309 ) C2224_=_C2272( C2224 C2272 ) \nC2224_=_C2634( C2224 C2634 ) C2224_=_C3187( C2224 C3187 ) C2224_=_C3205( C2224 C3205 ) C2224_=_C3311( C2224 C3311 ) C2270_=_C2272( C2270 C2272 ) C2270_=_C3187( C2270 C3187 ) \nC2270_=_C3193( C2270 C3193 ) C2270_=_C3309( C2270 C3309 ) C2272_=_C2670( C2272 C2670 ) C2272_=_C3187( C2272 C3187 ) C2272_=_C3205( C2272 C3205 ) C2272_=_C3311( C2272 C3311 ) \nC2359_=_C2360( C2359 C2360 ) C2359_=_C2361( C2359 C2361 ) C2359_=_C2362( C2359 C2362 ) C2359_=_C2363( C2359 C2363 ) C2359_=_C2364( C2359 C2364 ) C2359_=_C2365( C2359 C2365 ) \nC2359_=_C2563( C2359 C2563 ) C2359_=_C2564( C2359 C2564 ) C2359_=_C2565( C2359 C2565 ) C2359_=_C2566( C2359 C2566 ) C2359_=_C2567( C2359 C2567 ) C2359_=_C3193( C2359 C3193 ) \nC2359_=_C3199( C2359 C3199 ) C2359_=_C3352( C2359 C3352 ) C2360_=_C2361( C2360 C2361 ) C2360_=_C2362( C2360 C2362 ) C2360_=_C2363( C2360 C2363 ) C2360_=_C2364( C2360 C2364 ) \nC2360_=_C2365( C2360 C2365 ) C2360_=_C2735( C2360 C2735 ) C2360_=_C2736( C2360 C2736 ) C2360_=_C2737( C2360 C2737 ) C2360_=_C2738( C2360 C2738 ) C2360_=_C2739( C2360 C2739 ) \nC2360_=_C3193( C2360 C3193 ) C2360_=_C3205( C2360 C3205 ) C2360_=_C3352( C2360 C3352 ) C2361_=_C2362( C2361 C2362 ) C2361_=_C2363( C2361 C2363 ) C2361_=_C2364( C2361 C2364 ) \nC2361_=_C2365( C2361 C2365 ) C2361_=_C2563( C2361 C2563 ) C2361_=_C2735( C2361 C2735 ) C2361_=_C3193( C2361 C3193 ) C2361_=_C3352( C2361 C3352 ) C2362_=_C2363( C2362 C2363 ) \nC2362_=_C2364( C2362 C2364 ) C2362_=_C2365( C2362 C2365 ) C2362_=_C2564( C2362 C2564 ) C2362_=_C2736( C2362 C2736 ) C2362_=_C3193( C2362 C3193 ) C2362_=_C3352( C2362 C3352 ) \nC2363_=_C2364( C2363 C2364 ) C2363_=_C2365( C2363 C2365 ) C2363_=_C2565( C2363 C2565 ) C2363_=_C2737( C2363 C2737 ) C2363_=_C3193( C2363 C3193 ) C2363_=_C3352( C2363 C3352 ) \nC2364_=_C2365( C2364 C2365 ) C2364_=_C2566( C2364 C2566 ) C2364_=_C2738( C2364 C2738 ) C2364_=_C3193( C2364 C3193 ) C2364_=_C3352( C2364 C3352 ) C2365_=_C2567( C2365 C2567 ) \nC2365_=_C2739( C2365 C2739 ) C2365_=_C3193( C2365 C3193 ) C2365_=_C3352( C2365 C3352 ) C2526_=_C2598( C2526 C2598 ) C2526_=_C2634( C2526 C2634 ) C2526_=_C2670( C2526 C2670 ) \nC2526_=_C3199( C2526 C3199 ) C2526_=_C3205( C2526 C3205 ) C2526_=_C3324( C2526 C3324 ) C2563_=_C2564( C2563 C2564 ) C2563_=_C2565( C2563 C2565 ) C2563_=_C2566( C2563 C2566 ) \nC2563_=_C2567( C2563 C2567 ) C2563_=_C2735( C2563 C2735 ) C2563_=_C3199( C2563 C3199 ) C2563_=_C3352( C2563 C3352 ) C2564_=_C2565( C2564 C2565 ) C2564_=_C2566( C2564 C2566 ) \nC2564_=_C2567( C2564 C2567 ) C2564_=_C2736( C2564 C2736 ) C2564_=_C3199( C2564 C3199 ) C2564_=_C3352( C2564 C3352 ) C2565_=_C2566( C2565 C2566 ) C2565_=_C2567( C2565 C2567 ) \nC2565_=_C2737( C2565 C2737 ) C2565_=_C3199( C2565 C3199 ) C2565_=_C3352( C2565 C3352 ) C2566_=_C2567( C2566 C2567 ) C2566_=_C2738( C2566 C2738 ) C2566_=_C3199( C2566 C3199 ) \nC2566_=_C3352( C2566 C3352 ) C2567_=_C2739( C2567 C2739 ) C2567_=_C3199( C2567 C3199 ) C2567_=_C3352( C2567 C3352 ) C2598_=_C2634( C2598 C2634 ) C2598_=_C2670( C2598 C2670 ) \nC2598_=_C3199( C2598 C3199 ) C2598_=_C3205( C2598 C3205 ) C2598_=_C3324( C2598 C3324 ) C2634_=_C2670( C2634 C2670 ) C2634_=_C3199( C2634 C3199 ) C2634_=_C3205( C2634 C3205 ) \nC2634_=_C3324( C2634 C3324 ) C2670_=_C3199( C2670 C3199 ) C2670_=_C3205( C2670 C3205 ) C2670_=_C3324( C2670 C3324 ) C2735_=_C2736( C2735 C2736 ) C2735_=_C2737( C2735 C2737 ) \nC2735_=_C2738( C2735 C2738 ) C2735_=_C2739( C2735 C2739 ) C2735_=_C3205( C2735 C3205 ) C2735_=_C3352( C2735 C3352 ) C2736_=_C2737( C2736 C2737 ) C2736_=_C2738( C2736 C2738 ) \nC2736_=_C2739( C2736 C2739 ) C2736_=_C3205( C2736 C3205 ) C2736_=_C3352( C2736 C3352 ) C2737_=_C2738( C2737 C2738 ) C2737_=_C2739( C2737 C2739 ) C2737_=_C3205( C2737 C3205 ) \nC2737_=_C3352( C2737 C3352 ) C2738_=_C2739( C2738 C2739 ) C2738_=_C3205( C2738 C3205 ) C2738_=_C3352( C2738 C3352 ) C2739_=_C3205( C2739 C3205 ) C2739_=_C3352( C2739 C3352 ) \nC3187_=_C3352( C3187 C3352 ) C3193_=_C3352( C3193 C3352 ) C3199_=_C3352( C3199 C3352 ) C3205_=_C3352( C3205 C3352 ) "];655-&gt;710[label="67: C103 C104 C105 C106 C515 \nC516 C517 C518 C897 C898 C899 \nC900 C1249 C1250 C1251 C1252 C1571 \nC1572 C1573 C1574 C1863 C1864 C1865 \nC1866 C2078 C2080 C2127 C2129 C2130 \nC2131 C2132 C2133 C2174 C2176 C2222 \nC2224 C2270 C2272 C2359 C2360 C2361 \nC2362 C2363 C2364 C2365 C2526 C2563 \nC2564 C2565 C2566 C2567 C2598 C2634 \nC2670 C2735 C2736 C2737 C2738 C2739 \nC3187 C3193 C3199 C3205 C3309 C3311 \nC3324 C3352 \n517: C103_=_C104 ,C103_=_C105 ,C103_=_C106 ,C103_=_C515 ,C103_=_C897 ,\nC103_=_C1249 ,C103_=_C1571 ,C103_=_C1863 ,C103_=_C2127 ,C103_=_C2129 ,C103_=_C2130 ,\nC103_=_C2131 ,C103_=_C2132 ,C103_=_C2133 ,C103_=_C3187 ,C103_=_C3352 ,C104_=_C105 ,\nC104_=_C106 ,C104_=_C516 ,C104_=_C898 ,C104_=_C1250 ,C104_=_C1572 ,C104_=_C1864 ,\nC104_=_C2359 ,C104_=_C2360 ,C104_=_C2361 ,C104_=_C2362 ,C104_=_C2363 ,C104_=_C2364 ,\nC104_=_C2365 ,C104_=_C3193 ,C104_=_C3352 ,C105_=_C106 ,C105_=_C517 ,C105_=_C899 ,\nC105_=_C1251 ,C105_=_C1573 ,C105_=_C1865 ,C105_=_C2127 ,C105_=_C2359 ,C105_=_C2563 ,\nC105_=_C2564 ,C105_=_C2565 ,C105_=_C2566 ,C105_=_C2567 ,C105_=_C3199 ,C105_=_C3352 ,\nC106_=_C518 ,C106_=_C900 ,C106_=_C1252 ,C106_=_C1574 ,C106_=_C1866 ,C106_=_C2360 ,\nC106_=_C2735 ,C106_=_C2736 ,C106_=_C2737 ,C106_=_C2738 ,C106_=_C2739 ,C106_=_C3205 ,\nC106_=_C3352 ,C515_=_C516 ,C515_=_C517 ,C515_=_C518 ,C515_=_C897 ,C515_=_C1249 ,\nC515_=_C1571 ,C515_=_C1863 ,C515_=_C2127 ,C515_=_C2129 ,C515_=_C2130 ,C515_=_C2131 ,\nC515_=_C2132 ,C515_=_C2133 ,C515_=_C3187 ,C515_=_C3352 ,C516_=_C517 ,C516_=_C518 ,\nC516_=_C898 ,C516_=_C1250 ,C516_=_C1572 ,C516_=_C1864 ,C516_=_C2359 ,C516_=_C2360 ,\nC516_=_C2361 ,C516_=_C2362 ,C516_=_C2363 ,C516_=_C2364 ,C516_=_C2365 ,C516_=_C3193 ,\nC516_=_C3352 ,C517_=_C518 ,C517_=_C899 ,C517_=_C1251 ,C517_=_C1573 ,C517_=_C1865 ,\nC517_=_C2127 ,C517_=_C2359 ,C517_=_C2563 ,C517_=_C2564 ,C517_=_C2565 ,C517_=_C2566 ,\nC517_=_C2567 ,C517_=_C3199 ,C517_=_C3352 ,C518_=_C900 ,C518_=_C1252 ,C518_=_C1574 ,\nC518_=_C1866 ,C518_=_C2360 ,C518_=_C2735 ,C518_=_C2736 ,C518_=_C2737 ,C518_=_C2738 ,\nC518_=_C2739 ,C518_=_C3205 ,C518_=_C3352 ,C897_=_C898 ,C897_=_C899 ,C897_=_C900 ,\nC897_=_C1249 ,C897_=_C1571 ,C897_=_C1863 ,C897_=_C2127 ,C897_=_C2129 ,C897_=_C2130 ,\nC897_=_C2131 ,C897_=_C2132 ,C897_=_C2133 ,C897_=_C3187 ,C897_=_C3352 ,C898_=_C899 ,\nC898_=_C900 ,C898_=_C1250 ,C898_=_C1572 ,C898_=_C1864 ,C898_=_C2359 ,C898_=_C2360 ,\nC898_=_C2361 ,C898_=_C2362 ,C898_=_C2363 ,C898_=_C2364 ,C898_=_C2365 ,C898_=_C3193 ,\nC898_=_C3352 ,C899_=_C900 ,C899_=_C1251 ,C899_=_C1573 ,C899_=_C1865 ,C899_=_C2127 ,\nC899_=_C2359 ,C899_=_C2563 ,C899_=_C2564 ,C899_=_C2565 ,C899_=_C2566 ,C899_=_C2567 ,\nC899_=_C3199 ,C899_=_C3352 ,C900_=_C1252 ,C900_=_C1574 ,C900_=_C1866 ,C900_=_C2360 ,\nC900_=_C2735 ,C900_=_C2736 ,C900_=_C2737 ,C900_=_C2738 ,C900_=_C2739 ,C900_=_C3205 ,\nC900_=_C3352 ,C1249_=_C1250 ,C1249_=_C1251 ,C1249_=_C1252 ,C1249_=_C1571 ,C1249_=_C1863 ,\nC1249_=_C2127 ,C1249_=_C2129 ,C1249_=_C2130 ,C1249_=_C2131 ,C1249_=_C2132 ,C1249_=_C2133 ,\nC1249_=_C3187 ,C1249_=_C3352 ,C1250_=_C1251 ,C1250_=_C1252 ,C1250_=_C1572 ,C1250_=_C1864 ,\nC1250_=_C2359 ,C1250_=_C2360 ,C1250_=_C2361 ,C1250_=_C2362 ,C1250_=_C2363 ,C1250_=_C2364 ,\nC1250_=_C2365 ,C1250_=_C3193 ,C1250_=_C3352 ,C1251_=_C1252 ,C1251_=_C1573 ,C1251_=_C1865 ,\nC1251_=_C2127 ,C1251_=_C2359 ,C1251_=_C2563 ,C1251_=_C2564 ,C1251_=_C2565 ,C1251_=_C2566 ,\nC1251_=_C2567 ,C1251_=_C3199 ,C1251_=_C3352 ,C1252_=_C1574 ,C1252_=_C1866 ,C1252_=_C2360 ,\nC1252_=_C2735 ,C1252_=_C2736 ,C1252_=_C2737 ,C1252_=_C2738</w:t>
      </w:r>
    </w:p>
    <w:p>
      <w:pPr>
        <w:pStyle w:val="PreformattedText"/>
        <w:bidi w:val="0"/>
        <w:spacing w:before="0" w:after="0"/>
        <w:jc w:val="left"/>
        <w:rPr/>
      </w:pPr>
      <w:r>
        <w:rPr/>
        <w:t xml:space="preserve"> </w:t>
      </w:r>
      <w:r>
        <w:rPr/>
        <w:t>,C1252_=_C2739 ,C1252_=_C3205 ,\nC1252_=_C3352 ,C1571_=_C1572 ,C1571_=_C1573 ,C1571_=_C1574 ,C1571_=_C1863 ,C1571_=_C2127 ,\nC1571_=_C2129 ,C1571_=_C2130 ,C1571_=_C2131 ,C1571_=_C2132 ,C1571_=_C2133 ,C1571_=_C3187 ,\nC1571_=_C3352 ,C1572_=_C1573 ,C1572_=_C1574 ,C1572_=_C1864 ,C1572_=_C2359 ,C1572_=_C2360 ,\nC1572_=_C2361 ,C1572_=_C2362 ,C1572_=_C2363 ,C1572_=_C2364 ,C1572_=_C2365 ,C1572_=_C3193 ,\nC1572_=_C3352 ,C1573_=_C1574 ,C1573_=_C1865 ,C1573_=_C2127 ,C1573_=_C2359 ,C1573_=_C2563 ,\nC1573_=_C2564 ,C1573_=_C2565 ,C1573_=_C2566 ,C1573_=_C2567 ,C1573_=_C3199 ,C1573_=_C3352 ,\nC1574_=_C1866 ,C1574_=_C2360 ,C1574_=_C2735 ,C1574_=_C2736 ,C1574_=_C2737 ,C1574_=_C2738 ,\nC1574_=_C2739 ,C1574_=_C3205 ,C1574_=_C3352 ,C1863_=_C1864 ,C1863_=_C1865 ,C1863_=_C1866 ,\nC1863_=_C2127 ,C1863_=_C2129 ,C1863_=_C2130 ,C1863_=_C2131 ,C1863_=_C2132 ,C1863_=_C2133 ,\nC1863_=_C3187 ,C1863_=_C3352 ,C1864_=_C1865 ,C1864_=_C1866 ,C1864_=_C2359 ,C1864_=_C2360 ,\nC1864_=_C2361 ,C1864_=_C2362 ,C1864_=_C2363 ,C1864_=_C2364 ,C1864_=_C2365 ,C1864_=_C3193 ,\nC1864_=_C3352 ,C1865_=_C1866 ,C1865_=_C2127 ,C1865_=_C2359 ,C1865_=_C2563 ,C1865_=_C2564 ,\nC1865_=_C2565 ,C1865_=_C2566 ,C1865_=_C2567 ,C1865_=_C3199 ,C1865_=_C3352 ,C1866_=_C2360 ,\nC1866_=_C2735 ,C1866_=_C2736 ,C1866_=_C2737 ,C1866_=_C2738 ,C1866_=_C2739 ,C1866_=_C3205 ,\nC1866_=_C3352 ,C2078_=_C2080 ,C2078_=_C2174 ,C2078_=_C2222 ,C2078_=_C2270 ,C2078_=_C3187 ,\nC2078_=_C3193 ,C2078_=_C3309 ,C2080_=_C2176 ,C2080_=_C2224 ,C2080_=_C2272 ,C2080_=_C2526 ,\nC2080_=_C3187 ,C2080_=_C3205 ,C2080_=_C3311 ,C2127_=_C2129 ,C2127_=_C2130 ,C2127_=_C2131 ,\nC2127_=_C2132 ,C2127_=_C2133 ,C2127_=_C2359 ,C2127_=_C2563 ,C2127_=_C2564 ,C2127_=_C2565 ,\nC2127_=_C2566 ,C2127_=_C2567 ,C2127_=_C3187 ,C2127_=_C3199 ,C2127_=_C3352 ,C2129_=_C2130 ,\nC2129_=_C2131 ,C2129_=_C2132 ,C2129_=_C2133 ,C2129_=_C2361 ,C2129_=_C2563 ,C2129_=_C2735 ,\nC2129_=_C3187 ,C2129_=_C3352 ,C2130_=_C2131 ,C2130_=_C2132 ,C2130_=_C2133 ,C2130_=_C2362 ,\nC2130_=_C2564 ,C2130_=_C2736 ,C2130_=_C3187 ,C2130_=_C3352 ,C2131_=_C2132 ,C2131_=_C2133 ,\nC2131_=_C2363 ,C2131_=_C2565 ,C2131_=_C2737 ,C2131_=_C3187 ,C2131_=_C3352 ,C2132_=_C2133 ,\nC2132_=_C2364 ,C2132_=_C2566 ,C2132_=_C2738 ,C2132_=_C3187 ,C2132_=_C3352 ,C2133_=_C2365 ,\nC2133_=_C2567 ,C2133_=_C2739 ,C2133_=_C3187 ,C2133_=_C3352 ,C2174_=_C2176 ,C2174_=_C2222 ,\nC2174_=_C2270 ,C2174_=_C3187 ,C2174_=_C3193 ,C2174_=_C3309 ,C2176_=_C2224 ,C2176_=_C2272 ,\nC2176_=_C2598 ,C2176_=_C3187 ,C2176_=_C3205 ,C2176_=_C3311 ,C2222_=_C2224 ,C2222_=_C2270 ,\nC2222_=_C3187 ,C2222_=_C3193 ,C2222_=_C3309 ,C2224_=_C2272 ,C2224_=_C2634 ,C2224_=_C3187 ,\nC2224_=_C3205 ,C2224_=_C3311 ,C2270_=_C2272 ,C2270_=_C3187 ,C2270_=_C3193 ,C2270_=_C3309 ,\nC2272_=_C2670 ,C2272_=_C3187 ,C2272_=_C3205 ,C2272_=_C3311 ,C2359_=_C2360 ,C2359_=_C2361 ,\nC2359_=_C2362 ,C2359_=_C2363 ,C2359_=_C2364 ,C2359_=_C2365 ,C2359_=_C2563 ,C2359_=_C2564 ,\nC2359_=_C2565 ,C2359_=_C2566 ,C2359_=_C2567 ,C2359_=_C3193 ,C2359_=_C3199 ,C2359_=_C3352 ,\nC2360_=_C2361 ,C2360_=_C2362 ,C2360_=_C2363 ,C2360_=_C2364 ,C2360_=_C2365 ,C2360_=_C2735 ,\nC2360_=_C2736 ,C2360_=_C2737 ,C2360_=_C2738 ,C2360_=_C2739 ,C2360_=_C3193 ,C2360_=_C3205 ,\nC2360_=_C3352 ,C2361_=_C2362 ,C2361_=_C2363 ,C2361_=_C2364 ,C2361_=_C2365 ,C2361_=_C2563 ,\nC2361_=_C2735 ,C2361_=_C3193 ,C2361_=_C3352 ,C2362_=_C2363 ,C2362_=_C2364 ,C2362_=_C2365 ,\nC2362_=_C2564 ,C2362_=_C2736 ,C2362_=_C3193 ,C2362_=_C3352 ,C2363_=_C2364 ,C2363_=_C2365 ,\nC2363_=_C2565 ,C2363_=_C2737 ,C2363_=_C3193 ,C2363_=_C3352 ,C2364_=_C2365 ,C2364_=_C2566 ,\nC2364_=_C2738 ,C2364_=_C3193 ,C2364_=_C3352 ,C2365_=_C2567 ,C2365_=_C2739 ,C2365_=_C3193 ,\nC2365_=_C3352 ,C2526_=_C2598 ,C2526_=_C2634 ,C2526_=_C2670 ,C2526_=_C3199 ,C2526_=_C3205 ,\nC2526_=_C3324 ,C2563_=_C2564 ,C2563_=_C2565 ,C2563_=_C2566 ,C2563_=_C2567 ,C2563_=_C2735 ,\nC2563_=_C3199 ,C2563_=_C3352 ,C2564_=_C2565 ,C2564_=_C2566 ,C2564_=_C2567 ,C2564_=_C2736 ,\nC2564_=_C3199 ,C2564_=_C3352 ,C2565_=_C2566 ,C2565_=_C2567 ,C2565_=_C2737 ,C2565_=_C3199 ,\nC2565_=_C3352 ,C2566_=_C2567 ,C2566_=_C2738 ,C2566_=_C3199 ,C2566_=_C3352 ,C2567_=_C2739 ,\nC2567_=_C3199 ,C2567_=_C3352 ,C2598_=_C2634 ,C2598_=_C2670 ,C2598_=_C3199 ,C2598_=_C3205 ,\nC2598_=_C3324 ,C2634_=_C2670 ,C2634_=_C3199 ,C2634_=_C3205 ,C2634_=_C3324 ,C2670_=_C3199 ,\nC2670_=_C3205 ,C2670_=_C3324 ,C2735_=_C2736 ,C2735_=_C2737 ,C2735_=_C2738 ,C2735_=_C2739 ,\nC2735_=_C3205 ,C2735_=_C3352 ,C2736_=_C2737 ,C2736_=_C2738 ,C2736_=_C2739 ,C2736_=_C3205 ,\nC2736_=_C3352 ,C2737_=_C2738 ,C2737_=_C2739 ,C2737_=_C3205 ,C2737_=_C3352 ,C2738_=_C2739 ,\nC2738_=_C3205 ,C2738_=_C3352 ,C2739_=_C3205 ,C2739_=_C3352 ,C3187_=_C3352 ,C3193_=_C3352 ,\nC3199_=_C3352 ,C3205_=_C3352 ,"];711[shape=box, label="id:711 level: 6\n96: C184 C185 C187 C188 C269 \nC271 C590 C591 C593 C594 C669 \nC671 C966 C967 C969 C970 C1039 \nC1041 C1183 C1184 C1249 C1250 C1313 \nC1314 C1317 C1318 C1319 C1320 C1321 \nC1322 C1323 C1379 C1381 C1382 C1447 \nC1448 C1511 C1512 C1571 C1572 C1630 \nC1631 C1633 C1634 C1635 C1636 C1637 \nC1638 C1639 C1690 C1692 C1693 C1694 \nC1695 C1696 C1697 C1698 C1699 C1751 \nC1752 C1917 C1918 C1971 C2174 C2175 \nC2176 C2177 C2178 C2179 C2180 C2181 \nC2222 C2223 C2224 C2225 C2226 C2227 \nC2228 C2229 C2401 C2402 C2403 C2404 \nC2405 C2406 C2407 C3169 C3175 C3187 \nC3193 C3281 C3282 C3291 C3292 C3358 \nC3364 \n791: C184_=_C185( C184 C185 ) C184_=_C187( C184 C187 ) C184_=_C188( C184 C188 ) C184_=_C590( C184 C590 ) C184_=_C966( C184 C966 ) \nC184_=_C1313( C184 C1313 ) C184_=_C1314( C184 C1314 ) C184_=_C1317( C184 C1317 ) C184_=_C1318( C184 C1318 ) C184_=_C1319( C184 C1319 ) C184_=_C1320( C184 C1320 ) \nC184_=_C1321( C184 C1321 ) C184_=_C1322( C184 C1322 ) C184_=_C1323( C184 C1323 ) C184_=_C3169( C184 C3169 ) C184_=_C3358( C184 C3358 ) C185_=_C187( C185 C187 ) \nC185_=_C188( C185 C188 ) C185_=_C269( C185 C269 ) C185_=_C591( C185 C591 ) C185_=_C967( C185 C967 ) C185_=_C1313( C185 C1313 ) C185_=_C1630( C185 C1630 ) \nC185_=_C1631( C185 C1631 ) C185_=_C1633( C185 C1633 ) C185_=_C1634( C185 C1634 ) C185_=_C1635( C185 C1635 ) C185_=_C1636( C185 C1636 ) C185_=_C1637( C185 C1637 ) \nC185_=_C1638( C185 C1638 ) C185_=_C1639( C185 C1639 ) C185_=_C3175( C185 C3175 ) C185_=_C3358( C185 C3358 ) C187_=_C188( C187 C188 ) C187_=_C271( C187 C271 ) \nC187_=_C593( C187 C593 ) C187_=_C969( C187 C969 ) C187_=_C1631( C187 C1631 ) C187_=_C1917( C187 C1917 ) C187_=_C2174( C187 C2174 ) C187_=_C2175( C187 C2175 ) \nC187_=_C2176( C187 C2176 ) C187_=_C2177( C187 C2177 ) C187_=_C2178( C187 C2178 ) C187_=_C2179( C187 C2179 ) C187_=_C2180( C187 C2180 ) C187_=_C2181( C187 C2181 ) \nC187_=_C3187( C187 C3187 ) C187_=_C3358( C187 C3358 ) C188_=_C594( C188 C594 ) C188_=_C970( C188 C970 ) C188_=_C1918( C188 C1918 ) C188_=_C2174( C188 C2174 ) \nC188_=_C2401( C188 C2401 ) C188_=_C2402( C188 C2402 ) C188_=_C2403( C188 C2403 ) C188_=_C2404( C188 C2404 ) C188_=_C2405( C188 C2405 ) C188_=_C2406( C188 C2406 ) \nC188_=_C2407( C188 C2407 ) C188_=_C3193( C188 C3193 ) C188_=_C3358( C188 C3358 ) C269_=_C271( C269 C271 ) C269_=_C669( C269 C669 ) C269_=_C1039( C269 C1039 ) \nC269_=_C1379( C269 C1379 ) C269_=_C1690( C269 C1690 ) C269_=_C1692( C269 C1692 ) C269_=_C1693( C269 C1693 ) C269_=_C1694( C269 C1694 ) C269_=_C1695( C269 C1695 ) \nC269_=_C1696( C269 C1696 ) C269_=_C1697( C269 C1697 ) C269_=_C1698( C269 C1698 ) C269_=_C1699( C269 C1699 ) C269_=_C3175( C269 C3175 ) C269_=_C3364( C269 C3364 ) \nC271_=_C671( C271 C671 ) C271_=_C1041( C271 C1041 ) C271_=_C1381( C271 C1381 ) C271_=_C1971( C271 C1971 ) C271_=_C2222( C271 C2222 ) C271_=_C2223( C271 C2223 ) \nC271_=_C2224( C271 C2224 ) C271_=_C2225( C271 C2225 ) C271_=_C2226( C271 C2226 ) C271_=_C2227( C271 C2227 ) C271_=_C2228( C271 C2228 ) C271_=_C2229( C271 C2229 ) \nC271_=_C3187( C271 C3187 ) C271_=_C3364( C271 C3364 ) C590_=_C591( C590 C591 ) C590_=_C593( C590 C593 ) C590_=_C594( C590 C594 ) C590_=_C966( C590 C966 ) \nC590_=_C1313( C590 C1313 ) C590_=_C1314( C590 C1314 ) C590_=_C1317( C590 C1317 ) C590_=_C1318( C590 C1318 ) C590_=_C1319( C590 C1319 ) C590_=_C1320( C590 C1320 ) \nC590_=_C1321( C590 C1321 ) C590_=_C1322( C590 C1322 ) C590_=_C1323( C590 C1323 ) C590_=_C3169( C590 C3169 ) C590_=_C3358( C590 C3358 ) C591_=_C593( C591 C593 ) \nC591_=_C594( C591 C594 ) C591_=_C669( C591 C669 ) C591_=_C967( C591 C967 ) C591_=_C1313( C591 C1313 ) C591_=_C1630( C591 C1630 ) C591_=_C1631( C591 C1631 ) \nC591_=_C1633( C591 C1633 ) C591_=_C1634( C591 C1634 ) C591_=_C1635( C591 C1635 ) C591_=_C1636( C591 C1636 ) C591_=_C1637( C591 C1637 ) C591_=_C1638( C591 C1638 ) \nC591_=_C1639( C591 C1639 ) C591_=_C3175( C591 C3175 ) C591_=_C3358( C591 C3358 ) C593_=_C594( C593 C594 ) C593_=_C671( C593 C671 ) C593_=_C969( C593 C969 ) \nC593_=_C1631( C593 C1631 ) C593_=_C1917( C593 C1917 ) C593_=_C2174( C593 C2174 ) C593_=_C2175( C593 C2175 ) C593_=_C2176( C593 C2176 ) C593_=_C2177( C593 C2177 ) \nC593_=_C2178( C593 C2178 ) C593_=_C2179( C593 C2179 ) C593_=_C2180( C593 C2180 ) C593_=_C2181( C593 C2181 ) C593_=_C3187( C593 C3187 ) C593_=_C3358( C593 C3358 ) \nC594_=_C970( C594 C970 ) C594_=_C1918( C594 C1918 ) C594_=_C2174( C594 C2174 ) C594_=_C2401( C594 C2401 ) C594_=_C2402( C594 C2402 ) C594_=_C2403( C594 C2403 ) \nC594_=_C2404( C594 C2404 ) C594_=_C2405( C594 C2405 ) C594_=_C2406( C594 C2406 ) C594_=_C2407( C594 C2407 ) C594_=_C3193( C594 C3193 ) C594_=_C3358( C594 C3358 ) \nC669_=_C671( C669 C671 ) C669_=_C1039( C669 C1039 ) C669_=_C1379( C669 C1379 ) C669_=_C1690( C669 C1690 ) C669_=_C1692( C669 C1692 ) C669_=_C1693( C669 C1693 ) \nC669_=_C1694( C669 C1694 ) C669_=_C1695( C669 C1695 ) C669_=_C1696( C669 C1696 ) C669_=_C1697( C669 C1697 ) C669_=_C1698( C669 C1698 ) C669_=_C1699( C669 C1699 ) \nC669_=_C3175( C669 C3175 ) C669_=_C3364( C669 C3364 ) C671_=_C1041( C671 C1041 ) C671_=_C1381( C671 C1381 ) C671_=_C1971( C671 C1971 ) C671_=_C2222( C671 C2222 ) \nC671_=_C2223( C671 C2223 ) C671_=_C2224( C671 C2224 ) C671_=_C2225( C671 C2225 ) C671_=_C2226(</w:t>
      </w:r>
    </w:p>
    <w:p>
      <w:pPr>
        <w:pStyle w:val="PreformattedText"/>
        <w:bidi w:val="0"/>
        <w:spacing w:before="0" w:after="0"/>
        <w:jc w:val="left"/>
        <w:rPr/>
      </w:pPr>
      <w:r>
        <w:rPr/>
        <w:t xml:space="preserve"> </w:t>
      </w:r>
      <w:r>
        <w:rPr/>
        <w:t>C671 C2226 ) C671_=_C2227( C671 C2227 ) C671_=_C2228( C671 C2228 ) \nC671_=_C2229( C671 C2229 ) C671_=_C3187( C671 C3187 ) C671_=_C3364( C671 C3364 ) C966_=_C967( C966 C967 ) C966_=_C969( C966 C969 ) C966_=_C970( C966 C970 ) \nC966_=_C1313( C966 C1313 ) C966_=_C1314( C966 C1314 ) C966_=_C1317( C966 C1317 ) C966_=_C1318( C966 C1318 ) C966_=_C1319( C966 C1319 ) C966_=_C1320( C966 C1320 ) \nC966_=_C1321( C966 C1321 ) C966_=_C1322( C966 C1322 ) C966_=_C1323( C966 C1323 ) C966_=_C3169( C966 C3169 ) C966_=_C3358( C966 C3358 ) C967_=_C969( C967 C969 ) \nC967_=_C970( C967 C970 ) C967_=_C1039( C967 C1039 ) C967_=_C1313( C967 C1313 ) C967_=_C1630( C967 C1630 ) C967_=_C1631( C967 C1631 ) C967_=_C1633( C967 C1633 ) \nC967_=_C1634( C967 C1634 ) C967_=_C1635( C967 C1635 ) C967_=_C1636( C967 C1636 ) C967_=_C1637( C967 C1637 ) C967_=_C1638( C967 C1638 ) C967_=_C1639( C967 C1639 ) \nC967_=_C3175( C967 C3175 ) C967_=_C3358( C967 C3358 ) C969_=_C970( C969 C970 ) C969_=_C1041( C969 C1041 ) C969_=_C1631( C969 C1631 ) C969_=_C1917( C969 C1917 ) \nC969_=_C2174( C969 C2174 ) C969_=_C2175( C969 C2175 ) C969_=_C2176( C969 C2176 ) C969_=_C2177( C969 C2177 ) C969_=_C2178( C969 C2178 ) C969_=_C2179( C969 C2179 ) \nC969_=_C2180( C969 C2180 ) C969_=_C2181( C969 C2181 ) C969_=_C3187( C969 C3187 ) C969_=_C3358( C969 C3358 ) C970_=_C1918( C970 C1918 ) C970_=_C2174( C970 C2174 ) \nC970_=_C2401( C970 C2401 ) C970_=_C2402( C970 C2402 ) C970_=_C2403( C970 C2403 ) C970_=_C2404( C970 C2404 ) C970_=_C2405( C970 C2405 ) C970_=_C2406( C970 C2406 ) \nC970_=_C2407( C970 C2407 ) C970_=_C3193( C970 C3193 ) C970_=_C3358( C970 C3358 ) C1039_=_C1041( C1039 C1041 ) C1039_=_C1379( C1039 C1379 ) C1039_=_C1690( C1039 C1690 ) \nC1039_=_C1692( C1039 C1692 ) C1039_=_C1693( C1039 C1693 ) C1039_=_C1694( C1039 C1694 ) C1039_=_C1695( C1039 C1695 ) C1039_=_C1696( C1039 C1696 ) C1039_=_C1697( C1039 C1697 ) \nC1039_=_C1698( C1039 C1698 ) C1039_=_C1699( C1039 C1699 ) C1039_=_C3175( C1039 C3175 ) C1039_=_C3364( C1039 C3364 ) C1041_=_C1381( C1041 C1381 ) C1041_=_C1971( C1041 C1971 ) \nC1041_=_C2222( C1041 C2222 ) C1041_=_C2223( C1041 C2223 ) C1041_=_C2224( C1041 C2224 ) C1041_=_C2225( C1041 C2225 ) C1041_=_C2226( C1041 C2226 ) C1041_=_C2227( C1041 C2227 ) \nC1041_=_C2228( C1041 C2228 ) C1041_=_C2229( C1041 C2229 ) C1041_=_C3187( C1041 C3187 ) C1041_=_C3364( C1041 C3364 ) C1183_=_C1184( C1183 C1184 ) C1183_=_C1249( C1183 C1249 ) \nC1183_=_C1381( C1183 C1381 ) C1183_=_C1447( C1183 C1447 ) C1183_=_C1511( C1183 C1511 ) C1183_=_C3169( C1183 C3169 ) C1183_=_C3187( C1183 C3187 ) C1183_=_C3281( C1183 C3281 ) \nC1184_=_C1250( C1184 C1250 ) C1184_=_C1382( C1184 C1382 ) C1184_=_C1448( C1184 C1448 ) C1184_=_C1512( C1184 C1512 ) C1184_=_C3169( C1184 C3169 ) C1184_=_C3193( C1184 C3193 ) \nC1184_=_C3282( C1184 C3282 ) C1249_=_C1250( C1249 C1250 ) C1249_=_C1381( C1249 C1381 ) C1249_=_C1447( C1249 C1447 ) C1249_=_C1571( C1249 C1571 ) C1249_=_C3169( C1249 C3169 ) \nC1249_=_C3187( C1249 C3187 ) C1249_=_C3281( C1249 C3281 ) C1250_=_C1382( C1250 C1382 ) C1250_=_C1448( C1250 C1448 ) C1250_=_C1572( C1250 C1572 ) C1250_=_C3169( C1250 C3169 ) \nC1250_=_C3193( C1250 C3193 ) C1250_=_C3282( C1250 C3282 ) C1313_=_C1314( C1313 C1314 ) C1313_=_C1317( C1313 C1317 ) C1313_=_C1318( C1313 C1318 ) C1313_=_C1319( C1313 C1319 ) \nC1313_=_C1320( C1313 C1320 ) C1313_=_C1321( C1313 C1321 ) C1313_=_C1322( C1313 C1322 ) C1313_=_C1323( C1313 C1323 ) C1313_=_C1379( C1313 C1379 ) C1313_=_C1630( C1313 C1630 ) \nC1313_=_C1631( C1313 C1631 ) C1313_=_C1633( C1313 C1633 ) C1313_=_C1634( C1313 C1634 ) C1313_=_C1635( C1313 C1635 ) C1313_=_C1636( C1313 C1636 ) C1313_=_C1637( C1313 C1637 ) \nC1313_=_C1638( C1313 C1638 ) C1313_=_C1639( C1313 C1639 ) C1313_=_C3169( C1313 C3169 ) C1313_=_C3175( C1313 C3175 ) C1313_=_C3358( C1313 C3358 ) C1314_=_C1317( C1314 C1317 ) \nC1314_=_C1318( C1314 C1318 ) C1314_=_C1319( C1314 C1319 ) C1314_=_C1320( C1314 C1320 ) C1314_=_C1321( C1314 C1321 ) C1314_=_C1322( C1314 C1322 ) C1314_=_C1323( C1314 C1323 ) \nC1314_=_C1630( C1314 C1630 ) C1314_=_C1917( C1314 C1917 ) C1314_=_C1918( C1314 C1918 ) C1314_=_C3169( C1314 C3169 ) C1314_=_C3358( C1314 C3358 ) C1317_=_C1318( C1317 C1318 ) \nC1317_=_C1319( C1317 C1319 ) C1317_=_C1320( C1317 C1320 ) C1317_=_C1321( C1317 C1321 ) C1317_=_C1322( C1317 C1322 ) C1317_=_C1323( C1317 C1323 ) C1317_=_C1633( C1317 C1633 ) \nC1317_=_C2175( C1317 C2175 ) C1317_=_C2401( C1317 C2401 ) C1317_=_C3169( C1317 C3169 ) C1317_=_C3358( C1317 C3358 ) C1318_=_C1319( C1318 C1319 ) C1318_=_C1320( C1318 C1320 ) \nC1318_=_C1321( C1318 C1321 ) C1318_=_C1322( C1318 C1322 ) C1318_=_C1323( C1318 C1323 ) C1318_=_C1634( C1318 C1634 ) C1318_=_C2176( C1318 C2176 ) C1318_=_C2402( C1318 C2402 ) \nC1318_=_C3169( C1318 C3169 ) C1318_=_C3358( C1318 C3358 ) C1319_=_C1320( C1319 C1320 ) C1319_=_C1321( C1319 C1321 ) C1319_=_C1322( C1319 C1322 ) C1319_=_C1323( C1319 C1323 ) \nC1319_=_C1635( C1319 C1635 ) C1319_=_C2177( C1319 C2177 ) C1319_=_C2403( C1319 C2403 ) C1319_=_C3169( C1319 C3169 ) C1319_=_C3358( C1319 C3358 ) C1320_=_C1321( C1320 C1321 ) \nC1320_=_C1322( C1320 C1322 ) C1320_=_C1323( C1320 C1323 ) C1320_=_C1636( C1320 C1636 ) C1320_=_C2178( C1320 C2178 ) C1320_=_C2404( C1320 C2404 ) C1320_=_C3169( C1320 C3169 ) \nC1320_=_C3358( C1320 C3358 ) C1321_=_C1322( C1321 C1322 ) C1321_=_C1323( C1321 C1323 ) C1321_=_C1637( C1321 C1637 ) C1321_=_C2179( C1321 C2179 ) C1321_=_C2405( C1321 C2405 ) \nC1321_=_C3169( C1321 C3169 ) C1321_=_C3358( C1321 C3358 ) C1322_=_C1323( C1322 C1323 ) C1322_=_C1638( C1322 C1638 ) C1322_=_C2180( C1322 C2180 ) C1322_=_C2406( C1322 C2406 ) \nC1322_=_C3169( C1322 C3169 ) C1322_=_C3358( C1322 C3358 ) C1323_=_C1639( C1323 C1639 ) C1323_=_C2181( C1323 C2181 ) C1323_=_C2407( C1323 C2407 ) C1323_=_C3169( C1323 C3169 ) \nC1323_=_C3358( C1323 C3358 ) C1379_=_C1381( C1379 C1381 ) C1379_=_C1382( C1379 C1382 ) C1379_=_C1690( C1379 C1690 ) C1379_=_C1692( C1379 C1692 ) C1379_=_C1693( C1379 C1693 ) \nC1379_=_C1694( C1379 C1694 ) C1379_=_C1695( C1379 C1695 ) C1379_=_C1696( C1379 C1696 ) C1379_=_C1697( C1379 C1697 ) C1379_=_C1698( C1379 C1698 ) C1379_=_C1699( C1379 C1699 ) \nC1379_=_C3169( C1379 C3169 ) C1379_=_C3175( C1379 C3175 ) C1379_=_C3364( C1379 C3364 ) C1381_=_C1382( C1381 C1382 ) C1381_=_C1447( C1381 C1447 ) C1381_=_C1971( C1381 C1971 ) \nC1381_=_C2222( C1381 C2222 ) C1381_=_C2223( C1381 C2223 ) C1381_=_C2224( C1381 C2224 ) C1381_=_C2225( C1381 C2225 ) C1381_=_C2226( C1381 C2226 ) C1381_=_C2227( C1381 C2227 ) \nC1381_=_C2228( C1381 C2228 ) C1381_=_C2229( C1381 C2229 ) C1381_=_C3169( C1381 C3169 ) C1381_=_C3187( C1381 C3187 ) C1381_=_C3281( C1381 C3281 ) C1381_=_C3364( C1381 C3364 ) \nC1382_=_C1448( C1382 C1448 ) C1382_=_C1692( C1382 C1692 ) C1382_=_C2222( C1382 C2222 ) C1382_=_C3169( C1382 C3169 ) C1382_=_C3193( C1382 C3193 ) C1382_=_C3282( C1382 C3282 ) \nC1382_=_C3364( C1382 C3364 ) C1447_=_C1448( C1447 C1448 ) C1447_=_C1751( C1447 C1751 ) C1447_=_C3169( C1447 C3169 ) C1447_=_C3187( C1447 C3187 ) C1447_=_C3281( C1447 C3281 ) \nC1448_=_C1752( C1448 C1752 ) C1448_=_C3169( C1448 C3169 ) C1448_=_C3193( C1448 C3193 ) C1448_=_C3282( C1448 C3282 ) C1511_=_C1512( C1511 C1512 ) C1511_=_C1571( C1511 C1571 ) \nC1511_=_C1631( C1511 C1631 ) C1511_=_C1751( C1511 C1751 ) C1511_=_C3175( C1511 C3175 ) C1511_=_C3187( C1511 C3187 ) C1511_=_C3291( C1511 C3291 ) C1512_=_C1572( C1512 C1572 ) \nC1512_=_C1692( C1512 C1692 ) C1512_=_C1752( C1512 C1752 ) C1512_=_C3175( C1512 C3175 ) C1512_=_C3193( C1512 C3193 ) C1512_=_C3292( C1512 C3292 ) C1571_=_C1572( C1571 C1572 ) \nC1571_=_C1631( C1571 C1631 ) C1571_=_C1751( C1571 C1751 ) C1571_=_C3175( C1571 C3175 ) C1571_=_C3187( C1571 C3187 ) C1571_=_C3291( C1571 C3291 ) C1572_=_C1692( C1572 C1692 ) \nC1572_=_C1752( C1572 C1752 ) C1572_=_C3175( C1572 C3175 ) C1572_=_C3193( C1572 C3193 ) C1572_=_C3292( C1572 C3292 ) C1630_=_C1631( C1630 C1631 ) C1630_=_C1633( C1630 C1633 ) \nC1630_=_C1634( C1630 C1634 ) C1630_=_C1635( C1630 C1635 ) C1630_=_C1636( C1630 C1636 ) C1630_=_C1637( C1630 C1637 ) C1630_=_C1638( C1630 C1638 ) C1630_=_C1639( C1630 C1639 ) \nC1630_=_C1690( C1630 C1690 ) C1630_=_C1917( C1630 C1917 ) C1630_=_C1918( C1630 C1918 ) C1630_=_C3175( C1630 C3175 ) C1630_=_C3358( C1630 C3358 ) C1631_=_C1633( C1631 C1633 ) \nC1631_=_C1634( C1631 C1634 ) C1631_=_C1635( C1631 C1635 ) C1631_=_C1636( C1631 C1636 ) C1631_=_C1637( C1631 C1637 ) C1631_=_C1638( C1631 C1638 ) C1631_=_C1639( C1631 C1639 ) \nC1631_=_C1751( C1631 C1751 ) C1631_=_C1917( C1631 C1917 ) C1631_=_C2174( C1631 C2174 ) C1631_=_C2175( C1631 C2175 ) C1631_=_C2176( C1631 C2176 ) C1631_=_C2177( C1631 C2177 ) \nC1631_=_C2178( C1631 C2178 ) C1631_=_C2179( C1631 C2179 ) C1631_=_C2180( C1631 C2180 ) C1631_=_C2181( C1631 C2181 ) C1631_=_C3175( C1631 C3175 ) C1631_=_C3187( C1631 C3187 ) \nC1631_=_C3291( C1631 C3291 ) C1631_=_C3358( C1631 C3358 ) C1633_=_C1634( C1633 C1634 ) C1633_=_C1635( C1633 C1635 ) C1633_=_C1636( C1633 C1636 ) C1633_=_C1637( C1633 C1637 ) \nC1633_=_C1638( C1633 C1638 ) C1633_=_C1639( C1633 C1639 ) C1633_=_C1693( C1633 C1693 ) C1633_=_C2175( C1633 C2175 ) C1633_=_C2401( C1633 C2401 ) C1633_=_C3175( C1633 C3175 ) \nC1633_=_C3358( C1633 C3358 ) C1634_=_C1635( C1634 C1635 ) C1634_=_C1636( C1634 C1636 ) C1634_=_C1637( C1634 C1637 ) C1634_=_C1638( C1634 C1638 ) C1634_=_C1639( C1634 C1639 ) \nC1634_=_C1694( C1634 C1694 ) C1634_=_C2176( C1634 C2176 ) C1634_=_C2402( C1634 C2402 ) C1634_=_C3175( C1634 C3175 ) C1634_=_C3358( C1634 C3358 ) C1635_=_C1636( C1635 C1636 ) \nC1635_=_C1637( C1635 C1637 ) C1635_=_C1638( C1635 C1638 ) C1635_=_C1639( C1635 C1639 ) C1635_=_C1695( C1635 C1695 ) C1635_=_C2177( C1635 C2177 ) C1635_=_C2403( C1635 C2403 ) \nC1635_=_C3175( C1635 C3175 ) C1635_=_C3358( C1635 C3358 ) C1636_=_C1637( C1636 C1637 ) C1636_=_C1638( C1636 C1638 ) C1636_=_C1639( C1636 C1639 ) C1636_=_C1696( C1636 C1696 ) \nC1636_=_C2178( C1636 C2178 ) C1636_=_C2404( C1636 C2404 ) C1636_=_C3175( C1636 C3175 ) C1636_=_C3358(</w:t>
      </w:r>
    </w:p>
    <w:p>
      <w:pPr>
        <w:pStyle w:val="PreformattedText"/>
        <w:bidi w:val="0"/>
        <w:spacing w:before="0" w:after="0"/>
        <w:jc w:val="left"/>
        <w:rPr/>
      </w:pPr>
      <w:r>
        <w:rPr/>
        <w:t xml:space="preserve"> </w:t>
      </w:r>
      <w:r>
        <w:rPr/>
        <w:t>C1636 C3358 ) C1637_=_C1638( C1637 C1638 ) C1637_=_C1639( C1637 C1639 ) \nC1637_=_C1697( C1637 C1697 ) C1637_=_C2179( C1637 C2179 ) C1637_=_C2405( C1637 C2405 ) C1637_=_C3175( C1637 C3175 ) C1637_=_C3358( C1637 C3358 ) C1638_=_C1639( C1638 C1639 ) \nC1638_=_C1698( C1638 C1698 ) C1638_=_C2180( C1638 C2180 ) C1638_=_C2406( C1638 C2406 ) C1638_=_C3175( C1638 C3175 ) C1638_=_C3358( C1638 C3358 ) C1639_=_C1699( C1639 C1699 ) \nC1639_=_C2181( C1639 C2181 ) C1639_=_C2407( C1639 C2407 ) C1639_=_C3175( C1639 C3175 ) C1639_=_C3358( C1639 C3358 ) C1690_=_C1692( C1690 C1692 ) C1690_=_C1693( C1690 C1693 ) \nC1690_=_C1694( C1690 C1694 ) C1690_=_C1695( C1690 C1695 ) C1690_=_C1696( C1690 C1696 ) C1690_=_C1697( C1690 C1697 ) C1690_=_C1698( C1690 C1698 ) C1690_=_C1699( C1690 C1699 ) \nC1690_=_C1971( C1690 C1971 ) C1690_=_C3175( C1690 C3175 ) C1690_=_C3364( C1690 C3364 ) C1692_=_C1693( C1692 C1693 ) C1692_=_C1694( C1692 C1694 ) C1692_=_C1695( C1692 C1695 ) \nC1692_=_C1696( C1692 C1696 ) C1692_=_C1697( C1692 C1697 ) C1692_=_C1698( C1692 C1698 ) C1692_=_C1699( C1692 C1699 ) C1692_=_C1752( C1692 C1752 ) C1692_=_C2222( C1692 C2222 ) \nC1692_=_C3175( C1692 C3175 ) C1692_=_C3193( C1692 C3193 ) C1692_=_C3292( C1692 C3292 ) C1692_=_C3364( C1692 C3364 ) C1693_=_C1694( C1693 C1694 ) C1693_=_C1695( C1693 C1695 ) \nC1693_=_C1696( C1693 C1696 ) C1693_=_C1697( C1693 C1697 ) C1693_=_C1698( C1693 C1698 ) C1693_=_C1699( C1693 C1699 ) C1693_=_C2223( C1693 C2223 ) C1693_=_C3175( C1693 C3175 ) \nC1693_=_C3364( C1693 C3364 ) C1694_=_C1695( C1694 C1695 ) C1694_=_C1696( C1694 C1696 ) C1694_=_C1697( C1694 C1697 ) C1694_=_C1698( C1694 C1698 ) C1694_=_C1699( C1694 C1699 ) \nC1694_=_C2224( C1694 C2224 ) C1694_=_C3175( C1694 C3175 ) C1694_=_C3364( C1694 C3364 ) C1695_=_C1696( C1695 C1696 ) C1695_=_C1697( C1695 C1697 ) C1695_=_C1698( C1695 C1698 ) \nC1695_=_C1699( C1695 C1699 ) C1695_=_C2225( C1695 C2225 ) C1695_=_C3175( C1695 C3175 ) C1695_=_C3364( C1695 C3364 ) C1696_=_C1697( C1696 C1697 ) C1696_=_C1698( C1696 C1698 ) \nC1696_=_C1699( C1696 C1699 ) C1696_=_C2226( C1696 C2226 ) C1696_=_C3175( C1696 C3175 ) C1696_=_C3364( C1696 C3364 ) C1697_=_C1698( C1697 C1698 ) C1697_=_C1699( C1697 C1699 ) \nC1697_=_C2227( C1697 C2227 ) C1697_=_C3175( C1697 C3175 ) C1697_=_C3364( C1697 C3364 ) C1698_=_C1699( C1698 C1699 ) C1698_=_C2228( C1698 C2228 ) C1698_=_C3175( C1698 C3175 ) \nC1698_=_C3364( C1698 C3364 ) C1699_=_C2229( C1699 C2229 ) C1699_=_C3175( C1699 C3175 ) C1699_=_C3364( C1699 C3364 ) C1751_=_C1752( C1751 C1752 ) C1751_=_C3175( C1751 C3175 ) \nC1751_=_C3187( C1751 C3187 ) C1751_=_C3291( C1751 C3291 ) C1752_=_C3175( C1752 C3175 ) C1752_=_C3193( C1752 C3193 ) C1752_=_C3292( C1752 C3292 ) C1917_=_C1918( C1917 C1918 ) \nC1917_=_C1971( C1917 C1971 ) C1917_=_C2174( C1917 C2174 ) C1917_=_C2175( C1917 C2175 ) C1917_=_C2176( C1917 C2176 ) C1917_=_C2177( C1917 C2177 ) C1917_=_C2178( C1917 C2178 ) \nC1917_=_C2179( C1917 C2179 ) C1917_=_C2180( C1917 C2180 ) C1917_=_C2181( C1917 C2181 ) C1917_=_C3187( C1917 C3187 ) C1917_=_C3358( C1917 C3358 ) C1918_=_C2174( C1918 C2174 ) \nC1918_=_C2401( C1918 C2401 ) C1918_=_C2402( C1918 C2402 ) C1918_=_C2403( C1918 C2403 ) C1918_=_C2404( C1918 C2404 ) C1918_=_C2405( C1918 C2405 ) C1918_=_C2406( C1918 C2406 ) \nC1918_=_C2407( C1918 C2407 ) C1918_=_C3193( C1918 C3193 ) C1918_=_C3358( C1918 C3358 ) C1971_=_C2222( C1971 C2222 ) C1971_=_C2223( C1971 C2223 ) C1971_=_C2224( C1971 C2224 ) \nC1971_=_C2225( C1971 C2225 ) C1971_=_C2226( C1971 C2226 ) C1971_=_C2227( C1971 C2227 ) C1971_=_C2228( C1971 C2228 ) C1971_=_C2229( C1971 C2229 ) C1971_=_C3187( C1971 C3187 ) \nC1971_=_C3364( C1971 C3364 ) C2174_=_C2175( C2174 C2175 ) C2174_=_C2176( C2174 C2176 ) C2174_=_C2177( C2174 C2177 ) C2174_=_C2178( C2174 C2178 ) C2174_=_C2179( C2174 C2179 ) \nC2174_=_C2180( C2174 C2180 ) C2174_=_C2181( C2174 C2181 ) C2174_=_C2222( C2174 C2222 ) C2174_=_C2401( C2174 C2401 ) C2174_=_C2402( C2174 C2402 ) C2174_=_C2403( C2174 C2403 ) \nC2174_=_C2404( C2174 C2404 ) C2174_=_C2405( C2174 C2405 ) C2174_=_C2406( C2174 C2406 ) C2174_=_C2407( C2174 C2407 ) C2174_=_C3187( C2174 C3187 ) C2174_=_C3193( C2174 C3193 ) \nC2174_=_C3358( C2174 C3358 ) C2175_=_C2176( C2175 C2176 ) C2175_=_C2177( C2175 C2177 ) C2175_=_C2178( C2175 C2178 ) C2175_=_C2179( C2175 C2179 ) C2175_=_C2180( C2175 C2180 ) \nC2175_=_C2181( C2175 C2181 ) C2175_=_C2223( C2175 C2223 ) C2175_=_C2401( C2175 C2401 ) C2175_=_C3187( C2175 C3187 ) C2175_=_C3358( C2175 C3358 ) C2176_=_C2177( C2176 C2177 ) \nC2176_=_C2178( C2176 C2178 ) C2176_=_C2179( C2176 C2179 ) C2176_=_C2180( C2176 C2180 ) C2176_=_C2181( C2176 C2181 ) C2176_=_C2224( C2176 C2224 ) C2176_=_C2402( C2176 C2402 ) \nC2176_=_C3187( C2176 C3187 ) C2176_=_C3358( C2176 C3358 ) C2177_=_C2178( C2177 C2178 ) C2177_=_C2179( C2177 C2179 ) C2177_=_C2180( C2177 C2180 ) C2177_=_C2181( C2177 C2181 ) \nC2177_=_C2225( C2177 C2225 ) C2177_=_C2403( C2177 C2403 ) C2177_=_C3187( C2177 C3187 ) C2177_=_C3358( C2177 C3358 ) C2178_=_C2179( C2178 C2179 ) C2178_=_C2180( C2178 C2180 ) \nC2178_=_C2181( C2178 C2181 ) C2178_=_C2226( C2178 C2226 ) C2178_=_C2404( C2178 C2404 ) C2178_=_C3187( C2178 C3187 ) C2178_=_C3358( C2178 C3358 ) C2179_=_C2180( C2179 C2180 ) \nC2179_=_C2181( C2179 C2181 ) C2179_=_C2227( C2179 C2227 ) C2179_=_C2405( C2179 C2405 ) C2179_=_C3187( C2179 C3187 ) C2179_=_C3358( C2179 C3358 ) C2180_=_C2181( C2180 C2181 ) \nC2180_=_C2228( C2180 C2228 ) C2180_=_C2406( C2180 C2406 ) C2180_=_C3187( C2180 C3187 ) C2180_=_C3358( C2180 C3358 ) C2181_=_C2229( C2181 C2229 ) C2181_=_C2407( C2181 C2407 ) \nC2181_=_C3187( C2181 C3187 ) C2181_=_C3358( C2181 C3358 ) C2222_=_C2223( C2222 C2223 ) C2222_=_C2224( C2222 C2224 ) C2222_=_C2225( C2222 C2225 ) C2222_=_C2226( C2222 C2226 ) \nC2222_=_C2227( C2222 C2227 ) C2222_=_C2228( C2222 C2228 ) C2222_=_C2229( C2222 C2229 ) C2222_=_C3187( C2222 C3187 ) C2222_=_C3193( C2222 C3193 ) C2222_=_C3364( C2222 C3364 ) \nC2223_=_C2224( C2223 C2224 ) C2223_=_C2225( C2223 C2225 ) C2223_=_C2226( C2223 C2226 ) C2223_=_C2227( C2223 C2227 ) C2223_=_C2228( C2223 C2228 ) C2223_=_C2229( C2223 C2229 ) \nC2223_=_C3187( C2223 C3187 ) C2223_=_C3364( C2223 C3364 ) C2224_=_C2225( C2224 C2225 ) C2224_=_C2226( C2224 C2226 ) C2224_=_C2227( C2224 C2227 ) C2224_=_C2228( C2224 C2228 ) \nC2224_=_C2229( C2224 C2229 ) C2224_=_C3187( C2224 C3187 ) C2224_=_C3364( C2224 C3364 ) C2225_=_C2226( C2225 C2226 ) C2225_=_C2227( C2225 C2227 ) C2225_=_C2228( C2225 C2228 ) \nC2225_=_C2229( C2225 C2229 ) C2225_=_C3187( C2225 C3187 ) C2225_=_C3364( C2225 C3364 ) C2226_=_C2227( C2226 C2227 ) C2226_=_C2228( C2226 C2228 ) C2226_=_C2229( C2226 C2229 ) \nC2226_=_C3187( C2226 C3187 ) C2226_=_C3364( C2226 C3364 ) C2227_=_C2228( C2227 C2228 ) C2227_=_C2229( C2227 C2229 ) C2227_=_C3187( C2227 C3187 ) C2227_=_C3364( C2227 C3364 ) \nC2228_=_C2229( C2228 C2229 ) C2228_=_C3187( C2228 C3187 ) C2228_=_C3364( C2228 C3364 ) C2229_=_C3187( C2229 C3187 ) C2229_=_C3364( C2229 C3364 ) C2401_=_C2402( C2401 C2402 ) \nC2401_=_C2403( C2401 C2403 ) C2401_=_C2404( C2401 C2404 ) C2401_=_C2405( C2401 C2405 ) C2401_=_C2406( C2401 C2406 ) C2401_=_C2407( C2401 C2407 ) C2401_=_C3193( C2401 C3193 ) \nC2401_=_C3358( C2401 C3358 ) C2402_=_C2403( C2402 C2403 ) C2402_=_C2404( C2402 C2404 ) C2402_=_C2405( C2402 C2405 ) C2402_=_C2406( C2402 C2406 ) C2402_=_C2407( C2402 C2407 ) \nC2402_=_C3193( C2402 C3193 ) C2402_=_C3358( C2402 C3358 ) C2403_=_C2404( C2403 C2404 ) C2403_=_C2405( C2403 C2405 ) C2403_=_C2406( C2403 C2406 ) C2403_=_C2407( C2403 C2407 ) \nC2403_=_C3193( C2403 C3193 ) C2403_=_C3358( C2403 C3358 ) C2404_=_C2405( C2404 C2405 ) C2404_=_C2406( C2404 C2406 ) C2404_=_C2407( C2404 C2407 ) C2404_=_C3193( C2404 C3193 ) \nC2404_=_C3358( C2404 C3358 ) C2405_=_C2406( C2405 C2406 ) C2405_=_C2407( C2405 C2407 ) C2405_=_C3193( C2405 C3193 ) C2405_=_C3358( C2405 C3358 ) C2406_=_C2407( C2406 C2407 ) \nC2406_=_C3193( C2406 C3193 ) C2406_=_C3358( C2406 C3358 ) C2407_=_C3193( C2407 C3193 ) C2407_=_C3358( C2407 C3358 ) C3169_=_C3358( C3169 C3358 ) C3169_=_C3364( C3169 C3364 ) \nC3175_=_C3358( C3175 C3358 ) C3175_=_C3364( C3175 C3364 ) C3187_=_C3358( C3187 C3358 ) C3187_=_C3364( C3187 C3364 ) C3193_=_C3358( C3193 C3358 ) C3193_=_C3364( C3193 C3364 ) "];655-&gt;711[label="95: C184 C185 C187 C188 C269 \nC271 C590 C591 C593 C594 C669 \nC671 C966 C967 C969 C970 C1039 \nC1041 C1183 C1184 C1249 C1250 C1313 \nC1314 C1317 C1318 C1319 C1320 C1321 \nC1322 C1323 C1379 C1381 C1382 C1447 \nC1448 C1511 C1512 C1571 C1572 C1630 \nC1633 C1634 C1635 C1636 C1637 C1638 \nC1639 C1690 C1692 C1693 C1694 C1695 \nC1696 C1697 C1698 C1699 C1751 C1752 \nC1917 C1918 C1971 C2174 C2175 C2176 \nC2177 C2178 C2179 C2180 C2181 C2222 \nC2223 C2224 C2225 C2226 C2227 C2228 \nC2229 C2401 C2402 C2403 C2404 C2405 \nC2406 C2407 C3169 C3175 C3187 C3193 \nC3281 C3282 C3291 C3292 C3358 C3364 \n760: C184_=_C185 ,C184_=_C187 ,C184_=_C188 ,C184_=_C590 ,C184_=_C966 ,\nC184_=_C1313 ,C184_=_C1314 ,C184_=_C1317 ,C184_=_C1318 ,C184_=_C1319 ,C184_=_C1320 ,\nC184_=_C1321 ,C184_=_C1322 ,C184_=_C1323 ,C184_=_C3169 ,C184_=_C3358 ,C185_=_C187 ,\nC185_=_C188 ,C185_=_C269 ,C185_=_C591 ,C185_=_C967 ,C185_=_C1313 ,C185_=_C1630 ,\nC185_=_C1633 ,C185_=_C1634 ,C185_=_C1635 ,C185_=_C1636 ,C185_=_C1637 ,C185_=_C1638 ,\nC185_=_C1639 ,C185_=_C3175 ,C185_=_C3358 ,C187_=_C188 ,C187_=_C271 ,C187_=_C593 ,\nC187_=_C969 ,C187_=_C1917 ,C187_=_C2174 ,C187_=_C2175 ,C187_=_C2176 ,C187_=_C2177 ,\nC187_=_C2178 ,C187_=_C2179 ,C187_=_C2180 ,C187_=_C2181 ,C187_=_C3187 ,C187_=_C3358 ,\nC188_=_C594 ,C188_=_C970 ,C188_=_C1918 ,C188_=_C2174 ,C188_=_C2401 ,C188_=_C2402 ,\nC188_=_C2403 ,C188_=_C2404 ,C188_=_C2405 ,C188_=_C2406 ,C188_=_C2407 ,C188_=_C3193 ,\nC188_=_C3358 ,C269_=_C271 ,C269_=_C669 ,C269_=_C1039 ,C269_=_C1379 ,C269_=_C1690 ,\nC269_=_C1692 ,C269_=_C1693 ,C269_=_C1694 ,C269_=_C1695 ,C269_=_C1696 ,C269_=_C1697 ,\nC269_=_C1698 ,C269_=_C1699 ,C269_=_C3175 ,C269_=_C3364 ,C271_=_C671 ,C271_=_C1041 ,\nC271_=_C1381 ,C271_=_C1971 ,C271_=_C2222</w:t>
      </w:r>
    </w:p>
    <w:p>
      <w:pPr>
        <w:pStyle w:val="PreformattedText"/>
        <w:bidi w:val="0"/>
        <w:spacing w:before="0" w:after="0"/>
        <w:jc w:val="left"/>
        <w:rPr/>
      </w:pPr>
      <w:r>
        <w:rPr/>
        <w:t xml:space="preserve"> </w:t>
      </w:r>
      <w:r>
        <w:rPr/>
        <w:t>,C271_=_C2223 ,C271_=_C2224 ,C271_=_C2225 ,\nC271_=_C2226 ,C271_=_C2227 ,C271_=_C2228 ,C271_=_C2229 ,C271_=_C3187 ,C271_=_C3364 ,\nC590_=_C591 ,C590_=_C593 ,C590_=_C594 ,C590_=_C966 ,C590_=_C1313 ,C590_=_C1314 ,\nC590_=_C1317 ,C590_=_C1318 ,C590_=_C1319 ,C590_=_C1320 ,C590_=_C1321 ,C590_=_C1322 ,\nC590_=_C1323 ,C590_=_C3169 ,C590_=_C3358 ,C591_=_C593 ,C591_=_C594 ,C591_=_C669 ,\nC591_=_C967 ,C591_=_C1313 ,C591_=_C1630 ,C591_=_C1633 ,C591_=_C1634 ,C591_=_C1635 ,\nC591_=_C1636 ,C591_=_C1637 ,C591_=_C1638 ,C591_=_C1639 ,C591_=_C3175 ,C591_=_C3358 ,\nC593_=_C594 ,C593_=_C671 ,C593_=_C969 ,C593_=_C1917 ,C593_=_C2174 ,C593_=_C2175 ,\nC593_=_C2176 ,C593_=_C2177 ,C593_=_C2178 ,C593_=_C2179 ,C593_=_C2180 ,C593_=_C2181 ,\nC593_=_C3187 ,C593_=_C3358 ,C594_=_C970 ,C594_=_C1918 ,C594_=_C2174 ,C594_=_C2401 ,\nC594_=_C2402 ,C594_=_C2403 ,C594_=_C2404 ,C594_=_C2405 ,C594_=_C2406 ,C594_=_C2407 ,\nC594_=_C3193 ,C594_=_C3358 ,C669_=_C671 ,C669_=_C1039 ,C669_=_C1379 ,C669_=_C1690 ,\nC669_=_C1692 ,C669_=_C1693 ,C669_=_C1694 ,C669_=_C1695 ,C669_=_C1696 ,C669_=_C1697 ,\nC669_=_C1698 ,C669_=_C1699 ,C669_=_C3175 ,C669_=_C3364 ,C671_=_C1041 ,C671_=_C1381 ,\nC671_=_C1971 ,C671_=_C2222 ,C671_=_C2223 ,C671_=_C2224 ,C671_=_C2225 ,C671_=_C2226 ,\nC671_=_C2227 ,C671_=_C2228 ,C671_=_C2229 ,C671_=_C3187 ,C671_=_C3364 ,C966_=_C967 ,\nC966_=_C969 ,C966_=_C970 ,C966_=_C1313 ,C966_=_C1314 ,C966_=_C1317 ,C966_=_C1318 ,\nC966_=_C1319 ,C966_=_C1320 ,C966_=_C1321 ,C966_=_C1322 ,C966_=_C1323 ,C966_=_C3169 ,\nC966_=_C3358 ,C967_=_C969 ,C967_=_C970 ,C967_=_C1039 ,C967_=_C1313 ,C967_=_C1630 ,\nC967_=_C1633 ,C967_=_C1634 ,C967_=_C1635 ,C967_=_C1636 ,C967_=_C1637 ,C967_=_C1638 ,\nC967_=_C1639 ,C967_=_C3175 ,C967_=_C3358 ,C969_=_C970 ,C969_=_C1041 ,C969_=_C1917 ,\nC969_=_C2174 ,C969_=_C2175 ,C969_=_C2176 ,C969_=_C2177 ,C969_=_C2178 ,C969_=_C2179 ,\nC969_=_C2180 ,C969_=_C2181 ,C969_=_C3187 ,C969_=_C3358 ,C970_=_C1918 ,C970_=_C2174 ,\nC970_=_C2401 ,C970_=_C2402 ,C970_=_C2403 ,C970_=_C2404 ,C970_=_C2405 ,C970_=_C2406 ,\nC970_=_C2407 ,C970_=_C3193 ,C970_=_C3358 ,C1039_=_C1041 ,C1039_=_C1379 ,C1039_=_C1690 ,\nC1039_=_C1692 ,C1039_=_C1693 ,C1039_=_C1694 ,C1039_=_C1695 ,C1039_=_C1696 ,C1039_=_C1697 ,\nC1039_=_C1698 ,C1039_=_C1699 ,C1039_=_C3175 ,C1039_=_C3364 ,C1041_=_C1381 ,C1041_=_C1971 ,\nC1041_=_C2222 ,C1041_=_C2223 ,C1041_=_C2224 ,C1041_=_C2225 ,C1041_=_C2226 ,C1041_=_C2227 ,\nC1041_=_C2228 ,C1041_=_C2229 ,C1041_=_C3187 ,C1041_=_C3364 ,C1183_=_C1184 ,C1183_=_C1249 ,\nC1183_=_C1381 ,C1183_=_C1447 ,C1183_=_C1511 ,C1183_=_C3169 ,C1183_=_C3187 ,C1183_=_C3281 ,\nC1184_=_C1250 ,C1184_=_C1382 ,C1184_=_C1448 ,C1184_=_C1512 ,C1184_=_C3169 ,C1184_=_C3193 ,\nC1184_=_C3282 ,C1249_=_C1250 ,C1249_=_C1381 ,C1249_=_C1447 ,C1249_=_C1571 ,C1249_=_C3169 ,\nC1249_=_C3187 ,C1249_=_C3281 ,C1250_=_C1382 ,C1250_=_C1448 ,C1250_=_C1572 ,C1250_=_C3169 ,\nC1250_=_C3193 ,C1250_=_C3282 ,C1313_=_C1314 ,C1313_=_C1317 ,C1313_=_C1318 ,C1313_=_C1319 ,\nC1313_=_C1320 ,C1313_=_C1321 ,C1313_=_C1322 ,C1313_=_C1323 ,C1313_=_C1379 ,C1313_=_C1630 ,\nC1313_=_C1633 ,C1313_=_C1634 ,C1313_=_C1635 ,C1313_=_C1636 ,C1313_=_C1637 ,C1313_=_C1638 ,\nC1313_=_C1639 ,C1313_=_C3169 ,C1313_=_C3175 ,C1313_=_C3358 ,C1314_=_C1317 ,C1314_=_C1318 ,\nC1314_=_C1319 ,C1314_=_C1320 ,C1314_=_C1321 ,C1314_=_C1322 ,C1314_=_C1323 ,C1314_=_C1630 ,\nC1314_=_C1917 ,C1314_=_C1918 ,C1314_=_C3169 ,C1314_=_C3358 ,C1317_=_C1318 ,C1317_=_C1319 ,\nC1317_=_C1320 ,C1317_=_C1321 ,C1317_=_C1322 ,C1317_=_C1323 ,C1317_=_C1633 ,C1317_=_C2175 ,\nC1317_=_C2401 ,C1317_=_C3169 ,C1317_=_C3358 ,C1318_=_C1319 ,C1318_=_C1320 ,C1318_=_C1321 ,\nC1318_=_C1322 ,C1318_=_C1323 ,C1318_=_C1634 ,C1318_=_C2176 ,C1318_=_C2402 ,C1318_=_C3169 ,\nC1318_=_C3358 ,C1319_=_C1320 ,C1319_=_C1321 ,C1319_=_C1322 ,C1319_=_C1323 ,C1319_=_C1635 ,\nC1319_=_C2177 ,C1319_=_C2403 ,C1319_=_C3169 ,C1319_=_C3358 ,C1320_=_C1321 ,C1320_=_C1322 ,\nC1320_=_C1323 ,C1320_=_C1636 ,C1320_=_C2178 ,C1320_=_C2404 ,C1320_=_C3169 ,C1320_=_C3358 ,\nC1321_=_C1322 ,C1321_=_C1323 ,C1321_=_C1637 ,C1321_=_C2179 ,C1321_=_C2405 ,C1321_=_C3169 ,\nC1321_=_C3358 ,C1322_=_C1323 ,C1322_=_C1638 ,C1322_=_C2180 ,C1322_=_C2406 ,C1322_=_C3169 ,\nC1322_=_C3358 ,C1323_=_C1639 ,C1323_=_C2181 ,C1323_=_C2407 ,C1323_=_C3169 ,C1323_=_C3358 ,\nC1379_=_C1381 ,C1379_=_C1382 ,C1379_=_C1690 ,C1379_=_C1692 ,C1379_=_C1693 ,C1379_=_C1694 ,\nC1379_=_C1695 ,C1379_=_C1696 ,C1379_=_C1697 ,C1379_=_C1698 ,C1379_=_C1699 ,C1379_=_C3169 ,\nC1379_=_C3175 ,C1379_=_C3364 ,C1381_=_C1382 ,C1381_=_C1447 ,C1381_=_C1971 ,C1381_=_C2222 ,\nC1381_=_C2223 ,C1381_=_C2224 ,C1381_=_C2225 ,C1381_=_C2226 ,C1381_=_C2227 ,C1381_=_C2228 ,\nC1381_=_C2229 ,C1381_=_C3169 ,C1381_=_C3187 ,C1381_=_C3281 ,C1381_=_C3364 ,C1382_=_C1448 ,\nC1382_=_C1692 ,C1382_=_C2222 ,C1382_=_C3169 ,C1382_=_C3193 ,C1382_=_C3282 ,C1382_=_C3364 ,\nC1447_=_C1448 ,C1447_=_C1751 ,C1447_=_C3169 ,C1447_=_C3187 ,C1447_=_C3281 ,C1448_=_C1752 ,\nC1448_=_C3169 ,C1448_=_C3193 ,C1448_=_C3282 ,C1511_=_C1512 ,C1511_=_C1571 ,C1511_=_C1751 ,\nC1511_=_C3175 ,C1511_=_C3187 ,C1511_=_C3291 ,C1512_=_C1572 ,C1512_=_C1692 ,C1512_=_C1752 ,\nC1512_=_C3175 ,C1512_=_C3193 ,C1512_=_C3292 ,C1571_=_C1572 ,C1571_=_C1751 ,C1571_=_C3175 ,\nC1571_=_C3187 ,C1571_=_C3291 ,C1572_=_C1692 ,C1572_=_C1752 ,C1572_=_C3175 ,C1572_=_C3193 ,\nC1572_=_C3292 ,C1630_=_C1633 ,C1630_=_C1634 ,C1630_=_C1635 ,C1630_=_C1636 ,C1630_=_C1637 ,\nC1630_=_C1638 ,C1630_=_C1639 ,C1630_=_C1690 ,C1630_=_C1917 ,C1630_=_C1918 ,C1630_=_C3175 ,\nC1630_=_C3358 ,C1633_=_C1634 ,C1633_=_C1635 ,C1633_=_C1636 ,C1633_=_C1637 ,C1633_=_C1638 ,\nC1633_=_C1639 ,C1633_=_C1693 ,C1633_=_C2175 ,C1633_=_C2401 ,C1633_=_C3175 ,C1633_=_C3358 ,\nC1634_=_C1635 ,C1634_=_C1636 ,C1634_=_C1637 ,C1634_=_C1638 ,C1634_=_C1639 ,C1634_=_C1694 ,\nC1634_=_C2176 ,C1634_=_C2402 ,C1634_=_C3175 ,C1634_=_C3358 ,C1635_=_C1636 ,C1635_=_C1637 ,\nC1635_=_C1638 ,C1635_=_C1639 ,C1635_=_C1695 ,C1635_=_C2177 ,C1635_=_C2403 ,C1635_=_C3175 ,\nC1635_=_C3358 ,C1636_=_C1637 ,C1636_=_C1638 ,C1636_=_C1639 ,C1636_=_C1696 ,C1636_=_C2178 ,\nC1636_=_C2404 ,C1636_=_C3175 ,C1636_=_C3358 ,C1637_=_C1638 ,C1637_=_C1639 ,C1637_=_C1697 ,\nC1637_=_C2179 ,C1637_=_C2405 ,C1637_=_C3175 ,C1637_=_C3358 ,C1638_=_C1639 ,C1638_=_C1698 ,\nC1638_=_C2180 ,C1638_=_C2406 ,C1638_=_C3175 ,C1638_=_C3358 ,C1639_=_C1699 ,C1639_=_C2181 ,\nC1639_=_C2407 ,C1639_=_C3175 ,C1639_=_C3358 ,C1690_=_C1692 ,C1690_=_C1693 ,C1690_=_C1694 ,\nC1690_=_C1695 ,C1690_=_C1696 ,C1690_=_C1697 ,C1690_=_C1698 ,C1690_=_C1699 ,C1690_=_C1971 ,\nC1690_=_C3175 ,C1690_=_C3364 ,C1692_=_C1693 ,C1692_=_C1694 ,C1692_=_C1695 ,C1692_=_C1696 ,\nC1692_=_C1697 ,C1692_=_C1698 ,C1692_=_C1699 ,C1692_=_C1752 ,C1692_=_C2222 ,C1692_=_C3175 ,\nC1692_=_C3193 ,C1692_=_C3292 ,C1692_=_C3364 ,C1693_=_C1694 ,C1693_=_C1695 ,C1693_=_C1696 ,\nC1693_=_C1697 ,C1693_=_C1698 ,C1693_=_C1699 ,C1693_=_C2223 ,C1693_=_C3175 ,C1693_=_C3364 ,\nC1694_=_C1695 ,C1694_=_C1696 ,C1694_=_C1697 ,C1694_=_C1698 ,C1694_=_C1699 ,C1694_=_C2224 ,\nC1694_=_C3175 ,C1694_=_C3364 ,C1695_=_C1696 ,C1695_=_C1697 ,C1695_=_C1698 ,C1695_=_C1699 ,\nC1695_=_C2225 ,C1695_=_C3175 ,C1695_=_C3364 ,C1696_=_C1697 ,C1696_=_C1698 ,C1696_=_C1699 ,\nC1696_=_C2226 ,C1696_=_C3175 ,C1696_=_C3364 ,C1697_=_C1698 ,C1697_=_C1699 ,C1697_=_C2227 ,\nC1697_=_C3175 ,C1697_=_C3364 ,C1698_=_C1699 ,C1698_=_C2228 ,C1698_=_C3175 ,C1698_=_C3364 ,\nC1699_=_C2229 ,C1699_=_C3175 ,C1699_=_C3364 ,C1751_=_C1752 ,C1751_=_C3175 ,C1751_=_C3187 ,\nC1751_=_C3291 ,C1752_=_C3175 ,C1752_=_C3193 ,C1752_=_C3292 ,C1917_=_C1918 ,C1917_=_C1971 ,\nC1917_=_C2174 ,C1917_=_C2175 ,C1917_=_C2176 ,C1917_=_C2177 ,C1917_=_C2178 ,C1917_=_C2179 ,\nC1917_=_C2180 ,C1917_=_C2181 ,C1917_=_C3187 ,C1917_=_C3358 ,C1918_=_C2174 ,C1918_=_C2401 ,\nC1918_=_C2402 ,C1918_=_C2403 ,C1918_=_C2404 ,C1918_=_C2405 ,C1918_=_C2406 ,C1918_=_C2407 ,\nC1918_=_C3193 ,C1918_=_C3358 ,C1971_=_C2222 ,C1971_=_C2223 ,C1971_=_C2224 ,C1971_=_C2225 ,\nC1971_=_C2226 ,C1971_=_C2227 ,C1971_=_C2228 ,C1971_=_C2229 ,C1971_=_C3187 ,C1971_=_C3364 ,\nC2174_=_C2175 ,C2174_=_C2176 ,C2174_=_C2177 ,C2174_=_C2178 ,C2174_=_C2179 ,C2174_=_C2180 ,\nC2174_=_C2181 ,C2174_=_C2222 ,C2174_=_C2401 ,C2174_=_C2402 ,C2174_=_C2403 ,C2174_=_C2404 ,\nC2174_=_C2405 ,C2174_=_C2406 ,C2174_=_C2407 ,C2174_=_C3187 ,C2174_=_C3193 ,C2174_=_C3358 ,\nC2175_=_C2176 ,C2175_=_C2177 ,C2175_=_C2178 ,C2175_=_C2179 ,C2175_=_C2180 ,C2175_=_C2181 ,\nC2175_=_C2223 ,C2175_=_C2401 ,C2175_=_C3187 ,C2175_=_C3358 ,C2176_=_C2177 ,C2176_=_C2178 ,\nC2176_=_C2179 ,C2176_=_C2180 ,C2176_=_C2181 ,C2176_=_C2224 ,C2176_=_C2402 ,C2176_=_C3187 ,\nC2176_=_C3358 ,C2177_=_C2178 ,C2177_=_C2179 ,C2177_=_C2180 ,C2177_=_C2181 ,C2177_=_C2225 ,\nC2177_=_C2403 ,C2177_=_C3187 ,C2177_=_C3358 ,C2178_=_C2179 ,C2178_=_C2180 ,C2178_=_C2181 ,\nC2178_=_C2226 ,C2178_=_C2404 ,C2178_=_C3187 ,C2178_=_C3358 ,C2179_=_C2180 ,C2179_=_C2181 ,\nC2179_=_C2227 ,C2179_=_C2405 ,C2179_=_C3187 ,C2179_=_C3358 ,C2180_=_C2181 ,C2180_=_C2228 ,\nC2180_=_C2406 ,C2180_=_C3187 ,C2180_=_C3358 ,C2181_=_C2229 ,C2181_=_C2407 ,C2181_=_C3187 ,\nC2181_=_C3358 ,C2222_=_C2223 ,C2222_=_C2224 ,C2222_=_C2225 ,C2222_=_C2226 ,C2222_=_C2227 ,\nC2222_=_C2228 ,C2222_=_C2229 ,C2222_=_C3187 ,C2222_=_C3193 ,C2222_=_C3364 ,C2223_=_C2224 ,\nC2223_=_C2225 ,C2223_=_C2226 ,C2223_=_C2227 ,C2223_=_C2228 ,C2223_=_C2229 ,C2223_=_C3187 ,\nC2223_=_C3364 ,C2224_=_C2225 ,C2224_=_C2226 ,C2224_=_C2227 ,C2224_=_C2228 ,C2224_=_C2229 ,\nC2224_=_C3187 ,C2224_=_C3364 ,C2225_=_C2226 ,C2225_=_C2227 ,C2225_=_C2228 ,C2225_=_C2229 ,\nC2225_=_C3187 ,C2225_=_C3364 ,C2226_=_C2227 ,C2226_=_C2228 ,C2226_=_C2229 ,C2226_=_C3187 ,\nC2226_=_C3364 ,C2227_=_C2228 ,C2227_=_C2229 ,C2227_=_C3187 ,C2227_=_C3364 ,C2228_=_C2229 ,\nC2228_=_C3187 ,C2228_=_C3364 ,C2229_=_C3187 ,C2229_=_C3364 ,C2401_=_C2402 ,C2401_=_C2403 ,\nC2401_=_C2404 ,C2401_=_C2405 ,C2401_=_C2406 ,C2401_=_C2407 ,C2401_=_C3193 ,C2401_=_C3358 ,\nC2402_=_C2403 ,C2402_=_C2404 ,C2402_=_C2405 ,C2402_=_C2406 ,C2402_=_C2407 ,C2402_=_C3193 ,\nC2402_=_C3358 ,C2403_=_C2404 ,C2403_=_C2405 ,C2403_=_C2406 ,C2403_=_C2407 ,C2403_=_C3193</w:t>
      </w:r>
    </w:p>
    <w:p>
      <w:pPr>
        <w:pStyle w:val="PreformattedText"/>
        <w:bidi w:val="0"/>
        <w:spacing w:before="0" w:after="0"/>
        <w:jc w:val="left"/>
        <w:rPr/>
      </w:pPr>
      <w:r>
        <w:rPr/>
        <w:t xml:space="preserve"> </w:t>
      </w:r>
      <w:r>
        <w:rPr/>
        <w:t>,\nC2403_=_C3358 ,C2404_=_C2405 ,C2404_=_C2406 ,C2404_=_C2407 ,C2404_=_C3193 ,C2404_=_C3358 ,\nC2405_=_C2406 ,C2405_=_C2407 ,C2405_=_C3193 ,C2405_=_C3358 ,C2406_=_C2407 ,C2406_=_C3193 ,\nC2406_=_C3358 ,C2407_=_C3193 ,C2407_=_C3358 ,C3169_=_C3358 ,C3169_=_C3364 ,C3175_=_C3358 ,\nC3175_=_C3364 ,C3187_=_C3358 ,C3187_=_C3364 ,C3193_=_C3358 ,C3193_=_C3364 ,"];712[shape=box, label="id:712 level: 6\n31: C2313 C2320 C2327 C2334 C2341 \nC2348 C2355 C2362 C2369 C2376 C2383 \nC2390 C2397 C2404 C2411 C2418 C2425 \nC2432 C2439 C2446 C2453 C2460 C2467 \nC2474 C2481 C2488 C2495 C2502 C2509 \nC2516 C3320 \n90: C2313_=_C2355( C2313 C2355 ) C2313_=_C2397( C2313 C2397 ) C2313_=_C2439( C2313 C2439 ) C2313_=_C2481( C2313 C2481 ) C2313_=_C3320( C2313 C3320 ) \nC2320_=_C2362( C2320 C2362 ) C2320_=_C2404( C2320 C2404 ) C2320_=_C2446( C2320 C2446 ) C2320_=_C2488( C2320 C2488 ) C2320_=_C3320( C2320 C3320 ) C2327_=_C2369( C2327 C2369 ) \nC2327_=_C2411( C2327 C2411 ) C2327_=_C2453( C2327 C2453 ) C2327_=_C2495( C2327 C2495 ) C2327_=_C3320( C2327 C3320 ) C2334_=_C2376( C2334 C2376 ) C2334_=_C2418( C2334 C2418 ) \nC2334_=_C2460( C2334 C2460 ) C2334_=_C2502( C2334 C2502 ) C2334_=_C3320( C2334 C3320 ) C2341_=_C2383( C2341 C2383 ) C2341_=_C2425( C2341 C2425 ) C2341_=_C2467( C2341 C2467 ) \nC2341_=_C2509( C2341 C2509 ) C2341_=_C3320( C2341 C3320 ) C2348_=_C2390( C2348 C2390 ) C2348_=_C2432( C2348 C2432 ) C2348_=_C2474( C2348 C2474 ) C2348_=_C2516( C2348 C2516 ) \nC2348_=_C3320( C2348 C3320 ) C2355_=_C2397( C2355 C2397 ) C2355_=_C2439( C2355 C2439 ) C2355_=_C2481( C2355 C2481 ) C2355_=_C3320( C2355 C3320 ) C2362_=_C2404( C2362 C2404 ) \nC2362_=_C2446( C2362 C2446 ) C2362_=_C2488( C2362 C2488 ) C2362_=_C3320( C2362 C3320 ) C2369_=_C2411( C2369 C2411 ) C2369_=_C2453( C2369 C2453 ) C2369_=_C2495( C2369 C2495 ) \nC2369_=_C3320( C2369 C3320 ) C2376_=_C2418( C2376 C2418 ) C2376_=_C2460( C2376 C2460 ) C2376_=_C2502( C2376 C2502 ) C2376_=_C3320( C2376 C3320 ) C2383_=_C2425( C2383 C2425 ) \nC2383_=_C2467( C2383 C2467 ) C2383_=_C2509( C2383 C2509 ) C2383_=_C3320( C2383 C3320 ) C2390_=_C2432( C2390 C2432 ) C2390_=_C2474( C2390 C2474 ) C2390_=_C2516( C2390 C2516 ) \nC2390_=_C3320( C2390 C3320 ) C2397_=_C2439( C2397 C2439 ) C2397_=_C2481( C2397 C2481 ) C2397_=_C3320( C2397 C3320 ) C2404_=_C2446( C2404 C2446 ) C2404_=_C2488( C2404 C2488 ) \nC2404_=_C3320( C2404 C3320 ) C2411_=_C2453( C2411 C2453 ) C2411_=_C2495( C2411 C2495 ) C2411_=_C3320( C2411 C3320 ) C2418_=_C2460( C2418 C2460 ) C2418_=_C2502( C2418 C2502 ) \nC2418_=_C3320( C2418 C3320 ) C2425_=_C2467( C2425 C2467 ) C2425_=_C2509( C2425 C2509 ) C2425_=_C3320( C2425 C3320 ) C2432_=_C2474( C2432 C2474 ) C2432_=_C2516( C2432 C2516 ) \nC2432_=_C3320( C2432 C3320 ) C2439_=_C2481( C2439 C2481 ) C2439_=_C3320( C2439 C3320 ) C2446_=_C2488( C2446 C2488 ) C2446_=_C3320( C2446 C3320 ) C2453_=_C2495( C2453 C2495 ) \nC2453_=_C3320( C2453 C3320 ) C2460_=_C2502( C2460 C2502 ) C2460_=_C3320( C2460 C3320 ) C2467_=_C2509( C2467 C2509 ) C2467_=_C3320( C2467 C3320 ) C2474_=_C2516( C2474 C2516 ) \nC2474_=_C3320( C2474 C3320 ) C2481_=_C3320( C2481 C3320 ) C2488_=_C3320( C2488 C3320 ) C2495_=_C3320( C2495 C3320 ) C2502_=_C3320( C2502 C3320 ) C2509_=_C3320( C2509 C3320 ) \nC2516_=_C3320( C2516 C3320 ) "];657-&gt;712[label="30: C2313 C2320 C2327 C2334 C2341 \nC2348 C2355 C2362 C2369 C2376 C2383 \nC2390 C2397 C2404 C2411 C2418 C2425 \nC2432 C2439 C2446 C2453 C2460 C2467 \nC2474 C2481 C2488 C2495 C2502 C2509 \nC2516 \n60: C2313_=_C2355 ,C2313_=_C2397 ,C2313_=_C2439 ,C2313_=_C2481 ,C2320_=_C2362 ,\nC2320_=_C2404 ,C2320_=_C2446 ,C2320_=_C2488 ,C2327_=_C2369 ,C2327_=_C2411 ,C2327_=_C2453 ,\nC2327_=_C2495 ,C2334_=_C2376 ,C2334_=_C2418 ,C2334_=_C2460 ,C2334_=_C2502 ,C2341_=_C2383 ,\nC2341_=_C2425 ,C2341_=_C2467 ,C2341_=_C2509 ,C2348_=_C2390 ,C2348_=_C2432 ,C2348_=_C2474 ,\nC2348_=_C2516 ,C2355_=_C2397 ,C2355_=_C2439 ,C2355_=_C2481 ,C2362_=_C2404 ,C2362_=_C2446 ,\nC2362_=_C2488 ,C2369_=_C2411 ,C2369_=_C2453 ,C2369_=_C2495 ,C2376_=_C2418 ,C2376_=_C2460 ,\nC2376_=_C2502 ,C2383_=_C2425 ,C2383_=_C2467 ,C2383_=_C2509 ,C2390_=_C2432 ,C2390_=_C2474 ,\nC2390_=_C2516 ,C2397_=_C2439 ,C2397_=_C2481 ,C2404_=_C2446 ,C2404_=_C2488 ,C2411_=_C2453 ,\nC2411_=_C2495 ,C2418_=_C2460 ,C2418_=_C2502 ,C2425_=_C2467 ,C2425_=_C2509 ,C2432_=_C2474 ,\nC2432_=_C2516 ,C2439_=_C2481 ,C2446_=_C2488 ,C2453_=_C2495 ,C2460_=_C2502 ,C2467_=_C2509 ,\nC2474_=_C2516 ,"];713[shape=box, label="id:713 level: 6\n95: C270 C272 C274 C276 C356 \nC358 C670 C672 C674 C676 C750 \nC752 C1040 C1042 C1044 C1046 C1114 \nC1116 C1380 C1382 C1384 C1386 C1448 \nC1450 C1690 C1692 C1694 C1696 C1752 \nC1754 C1810 C1812 C1864 C1866 C1918 \nC1920 C1971 C1973 C1975 C1976 C1977 \nC1978 C1979 C2026 C2028 C2222 C2224 \nC2226 C2270 C2272 C2318 C2360 C2402 \nC2443 C2444 C2445 C2446 C2447 C2448 \nC2449 C2485 C2487 C2488 C2489 C2490 \nC2491 C2634 C2636 C2670 C2706 C2736 \nC2766 C2795 C2797 C2798 C2799 C2825 \nC2826 C2827 C2828 C2829 C2926 C3027 \nC3028 C3029 C3181 C3193 C3205 C3217 \nC3301 C3303 C3318 C3331 C3364 C3370 \n786: C270_=_C272( C270 C272 ) C270_=_C274( C270 C274 ) C270_=_C276( C270 C276 ) C270_=_C670( C270 C670 ) C270_=_C1040( C270 C1040 ) \nC270_=_C1380( C270 C1380 ) C270_=_C1690( C270 C1690 ) C270_=_C1971( C270 C1971 ) C270_=_C1973( C270 C1973 ) C270_=_C1975( C270 C1975 ) C270_=_C1976( C270 C1976 ) \nC270_=_C1977( C270 C1977 ) C270_=_C1978( C270 C1978 ) C270_=_C1979( C270 C1979 ) C270_=_C3181( C270 C3181 ) C270_=_C3364( C270 C3364 ) C272_=_C274( C272 C274 ) \nC272_=_C276( C272 C276 ) C272_=_C356( C272 C356 ) C272_=_C672( C272 C672 ) C272_=_C1042( C272 C1042 ) C272_=_C1382( C272 C1382 ) C272_=_C1692( C272 C1692 ) \nC272_=_C2222( C272 C2222 ) C272_=_C2443( C272 C2443 ) C272_=_C2444( C272 C2444 ) C272_=_C2445( C272 C2445 ) C272_=_C2446( C272 C2446 ) C272_=_C2447( C272 C2447 ) \nC272_=_C2448( C272 C2448 ) C272_=_C2449( C272 C2449 ) C272_=_C3193( C272 C3193 ) C272_=_C3364( C272 C3364 ) C274_=_C276( C274 C276 ) C274_=_C358( C274 C358 ) \nC274_=_C674( C274 C674 ) C274_=_C1044( C274 C1044 ) C274_=_C1384( C274 C1384 ) C274_=_C1694( C274 C1694 ) C274_=_C2224( C274 C2224 ) C274_=_C2444( C274 C2444 ) \nC274_=_C2634( C274 C2634 ) C274_=_C2795( C274 C2795 ) C274_=_C2797( C274 C2797 ) C274_=_C2798( C274 C2798 ) C274_=_C2799( C274 C2799 ) C274_=_C3205( C274 C3205 ) \nC274_=_C3364( C274 C3364 ) C276_=_C676( C276 C676 ) C276_=_C1046( C276 C1046 ) C276_=_C1386( C276 C1386 ) C276_=_C1696( C276 C1696 ) C276_=_C1976( C276 C1976 ) \nC276_=_C2226( C276 C2226 ) C276_=_C2446( C276 C2446 ) C276_=_C2636( C276 C2636 ) C276_=_C2926( C276 C2926 ) C276_=_C3027( C276 C3027 ) C276_=_C3028( C276 C3028 ) \nC276_=_C3029( C276 C3029 ) C276_=_C3217( C276 C3217 ) C276_=_C3364( C276 C3364 ) C356_=_C358( C356 C358 ) C356_=_C750( C356 C750 ) C356_=_C1114( C356 C1114 ) \nC356_=_C1448( C356 C1448 ) C356_=_C1752( C356 C1752 ) C356_=_C2026( C356 C2026 ) C356_=_C2270( C356 C2270 ) C356_=_C2485( C356 C2485 ) C356_=_C2487( C356 C2487 ) \nC356_=_C2488( C356 C2488 ) C356_=_C2489( C356 C2489 ) C356_=_C2490( C356 C2490 ) C356_=_C2491( C356 C2491 ) C356_=_C3193( C356 C3193 ) C356_=_C3370( C356 C3370 ) \nC358_=_C752( C358 C752 ) C358_=_C1116( C358 C1116 ) C358_=_C1450( C358 C1450 ) C358_=_C1754( C358 C1754 ) C358_=_C2028( C358 C2028 ) C358_=_C2272( C358 C2272 ) \nC358_=_C2670( C358 C2670 ) C358_=_C2825( C358 C2825 ) C358_=_C2826( C358 C2826 ) C358_=_C2827( C358 C2827 ) C358_=_C2828( C358 C2828 ) C358_=_C2829( C358 C2829 ) \nC358_=_C3205( C358 C3205 ) C358_=_C3370( C358 C3370 ) C670_=_C672( C670 C672 ) C670_=_C674( C670 C674 ) C670_=_C676( C670 C676 ) C670_=_C1040( C670 C1040 ) \nC670_=_C1380( C670 C1380 ) C670_=_C1690( C670 C1690 ) C670_=_C1971( C670 C1971 ) C670_=_C1973( C670 C1973 ) C670_=_C1975( C670 C1975 ) C670_=_C1976( C670 C1976 ) \nC670_=_C1977( C670 C1977 ) C670_=_C1978( C670 C1978 ) C670_=_C1979( C670 C1979 ) C670_=_C3181( C670 C3181 ) C670_=_C3364( C670 C3364 ) C672_=_C674( C672 C674 ) \nC672_=_C676( C672 C676 ) C672_=_C750( C672 C750 ) C672_=_C1042( C672 C1042 ) C672_=_C1382( C672 C1382 ) C672_=_C1692( C672 C1692 ) C672_=_C2222( C672 C2222 ) \nC672_=_C2443( C672 C2443 ) C672_=_C2444( C672 C2444 ) C672_=_C2445( C672 C2445 ) C672_=_C2446( C672 C2446 ) C672_=_C2447( C672 C2447 ) C672_=_C2448( C672 C2448 ) \nC672_=_C2449( C672 C2449 ) C672_=_C3193( C672 C3193 ) C672_=_C3364( C672 C3364 ) C674_=_C676( C674 C676 ) C674_=_C752( C674 C752 ) C674_=_C1044( C674 C1044 ) \nC674_=_C1384( C674 C1384 ) C674_=_C1694( C674 C1694 ) C674_=_C2224( C674 C2224 ) C674_=_C2444( C674 C2444 ) C674_=_C2634( C674 C2634 ) C674_=_C2795( C674 C2795 ) \nC674_=_C2797( C674 C2797 ) C674_=_C2798( C674 C2798 ) C674_=_C2799( C674 C2799 ) C674_=_C3205( C674 C3205 ) C674_=_C3364( C674 C3364 ) C676_=_C1046( C676 C1046 ) \nC676_=_C1386( C676 C1386 ) C676_=_C1696( C676 C1696 ) C676_=_C1976( C676 C1976 ) C676_=_C2226( C676 C2226 ) C676_=_C2446( C676 C2446 ) C676_=_C2636( C676 C2636 ) \nC676_=_C2926( C676 C2926 ) C676_=_C3027( C676 C3027 ) C676_=_C3028( C676 C3028 ) C676_=_C3029( C676 C3029 ) C676_=_C3217( C676 C3217 ) C676_=_C3364( C676 C3364 ) \nC750_=_C752( C750 C752 ) C750_=_C1114( C750 C1114 ) C750_=_C1448( C750 C1448 ) C750_=_C1752( C750 C1752 ) C750_=_C2026( C750 C2026 ) C750_=_C2270( C750 C2270 ) \nC750_=_C2485( C750 C2485 ) C750_=_C2487( C750 C2487 ) C750_=_C2488( C750 C2488 ) C750_=_C2489( C750 C2489 ) C750_=_C2490( C750 C2490 ) C750_=_C2491( C750 C2491 ) \nC750_=_C3193( C750 C3193 ) C750_=_C3370( C750 C3370 ) C752_=_C1116( C752 C1116 ) C752_=_C1450( C752 C1450 ) C752_=_C1754( C752 C1754 ) C752_=_C2028( C752 C2028 ) \nC752_=_C2272( C752 C2272 ) C752_=_C2670( C752 C2670 ) C752_=_C2825( C752 C2825 ) C752_=_C2826( C752 C2826 ) C752_=_C2827( C752 C2827 ) C752_=_C2828( C752 C2828 ) \nC752_=_C2829( C752 C2829 ) C752_=_C3205( C752 C3205 ) C752_=_C3370( C752 C3370 ) C1040_=_C1042( C1040 C1042 ) C1040_=_C1044( C1040 C1044 ) C1040_=_C1046( C1040 C1046 ) \nC1040_=_C1380( C1040 C1380</w:t>
      </w:r>
    </w:p>
    <w:p>
      <w:pPr>
        <w:pStyle w:val="PreformattedText"/>
        <w:bidi w:val="0"/>
        <w:spacing w:before="0" w:after="0"/>
        <w:jc w:val="left"/>
        <w:rPr/>
      </w:pPr>
      <w:r>
        <w:rPr/>
        <w:t xml:space="preserve"> </w:t>
      </w:r>
      <w:r>
        <w:rPr/>
        <w:t>) C1040_=_C1690( C1040 C1690 ) C1040_=_C1971( C1040 C1971 ) C1040_=_C1973( C1040 C1973 ) C1040_=_C1975( C1040 C1975 ) C1040_=_C1976( C1040 C1976 ) \nC1040_=_C1977( C1040 C1977 ) C1040_=_C1978( C1040 C1978 ) C1040_=_C1979( C1040 C1979 ) C1040_=_C3181( C1040 C3181 ) C1040_=_C3364( C1040 C3364 ) C1042_=_C1044( C1042 C1044 ) \nC1042_=_C1046( C1042 C1046 ) C1042_=_C1114( C1042 C1114 ) C1042_=_C1382( C1042 C1382 ) C1042_=_C1692( C1042 C1692 ) C1042_=_C2222( C1042 C2222 ) C1042_=_C2443( C1042 C2443 ) \nC1042_=_C2444( C1042 C2444 ) C1042_=_C2445( C1042 C2445 ) C1042_=_C2446( C1042 C2446 ) C1042_=_C2447( C1042 C2447 ) C1042_=_C2448( C1042 C2448 ) C1042_=_C2449( C1042 C2449 ) \nC1042_=_C3193( C1042 C3193 ) C1042_=_C3364( C1042 C3364 ) C1044_=_C1046( C1044 C1046 ) C1044_=_C1116( C1044 C1116 ) C1044_=_C1384( C1044 C1384 ) C1044_=_C1694( C1044 C1694 ) \nC1044_=_C2224( C1044 C2224 ) C1044_=_C2444( C1044 C2444 ) C1044_=_C2634( C1044 C2634 ) C1044_=_C2795( C1044 C2795 ) C1044_=_C2797( C1044 C2797 ) C1044_=_C2798( C1044 C2798 ) \nC1044_=_C2799( C1044 C2799 ) C1044_=_C3205( C1044 C3205 ) C1044_=_C3364( C1044 C3364 ) C1046_=_C1386( C1046 C1386 ) C1046_=_C1696( C1046 C1696 ) C1046_=_C1976( C1046 C1976 ) \nC1046_=_C2226( C1046 C2226 ) C1046_=_C2446( C1046 C2446 ) C1046_=_C2636( C1046 C2636 ) C1046_=_C2926( C1046 C2926 ) C1046_=_C3027( C1046 C3027 ) C1046_=_C3028( C1046 C3028 ) \nC1046_=_C3029( C1046 C3029 ) C1046_=_C3217( C1046 C3217 ) C1046_=_C3364( C1046 C3364 ) C1114_=_C1116( C1114 C1116 ) C1114_=_C1448( C1114 C1448 ) C1114_=_C1752( C1114 C1752 ) \nC1114_=_C2026( C1114 C2026 ) C1114_=_C2270( C1114 C2270 ) C1114_=_C2485( C1114 C2485 ) C1114_=_C2487( C1114 C2487 ) C1114_=_C2488( C1114 C2488 ) C1114_=_C2489( C1114 C2489 ) \nC1114_=_C2490( C1114 C2490 ) C1114_=_C2491( C1114 C2491 ) C1114_=_C3193( C1114 C3193 ) C1114_=_C3370( C1114 C3370 ) C1116_=_C1450( C1116 C1450 ) C1116_=_C1754( C1116 C1754 ) \nC1116_=_C2028( C1116 C2028 ) C1116_=_C2272( C1116 C2272 ) C1116_=_C2670( C1116 C2670 ) C1116_=_C2825( C1116 C2825 ) C1116_=_C2826( C1116 C2826 ) C1116_=_C2827( C1116 C2827 ) \nC1116_=_C2828( C1116 C2828 ) C1116_=_C2829( C1116 C2829 ) C1116_=_C3205( C1116 C3205 ) C1116_=_C3370( C1116 C3370 ) C1380_=_C1382( C1380 C1382 ) C1380_=_C1384( C1380 C1384 ) \nC1380_=_C1386( C1380 C1386 ) C1380_=_C1690( C1380 C1690 ) C1380_=_C1971( C1380 C1971 ) C1380_=_C1973( C1380 C1973 ) C1380_=_C1975( C1380 C1975 ) C1380_=_C1976( C1380 C1976 ) \nC1380_=_C1977( C1380 C1977 ) C1380_=_C1978( C1380 C1978 ) C1380_=_C1979( C1380 C1979 ) C1380_=_C3181( C1380 C3181 ) C1380_=_C3364( C1380 C3364 ) C1382_=_C1384( C1382 C1384 ) \nC1382_=_C1386( C1382 C1386 ) C1382_=_C1448( C1382 C1448 ) C1382_=_C1692( C1382 C1692 ) C1382_=_C2222( C1382 C2222 ) C1382_=_C2443( C1382 C2443 ) C1382_=_C2444( C1382 C2444 ) \nC1382_=_C2445( C1382 C2445 ) C1382_=_C2446( C1382 C2446 ) C1382_=_C2447( C1382 C2447 ) C1382_=_C2448( C1382 C2448 ) C1382_=_C2449( C1382 C2449 ) C1382_=_C3193( C1382 C3193 ) \nC1382_=_C3364( C1382 C3364 ) C1384_=_C1386( C1384 C1386 ) C1384_=_C1450( C1384 C1450 ) C1384_=_C1694( C1384 C1694 ) C1384_=_C2224( C1384 C2224 ) C1384_=_C2444( C1384 C2444 ) \nC1384_=_C2634( C1384 C2634 ) C1384_=_C2795( C1384 C2795 ) C1384_=_C2797( C1384 C2797 ) C1384_=_C2798( C1384 C2798 ) C1384_=_C2799( C1384 C2799 ) C1384_=_C3205( C1384 C3205 ) \nC1384_=_C3364( C1384 C3364 ) C1386_=_C1696( C1386 C1696 ) C1386_=_C1976( C1386 C1976 ) C1386_=_C2226( C1386 C2226 ) C1386_=_C2446( C1386 C2446 ) C1386_=_C2636( C1386 C2636 ) \nC1386_=_C2926( C1386 C2926 ) C1386_=_C3027( C1386 C3027 ) C1386_=_C3028( C1386 C3028 ) C1386_=_C3029( C1386 C3029 ) C1386_=_C3217( C1386 C3217 ) C1386_=_C3364( C1386 C3364 ) \nC1448_=_C1450( C1448 C1450 ) C1448_=_C1752( C1448 C1752 ) C1448_=_C2026( C1448 C2026 ) C1448_=_C2270( C1448 C2270 ) C1448_=_C2485( C1448 C2485 ) C1448_=_C2487( C1448 C2487 ) \nC1448_=_C2488( C1448 C2488 ) C1448_=_C2489( C1448 C2489 ) C1448_=_C2490( C1448 C2490 ) C1448_=_C2491( C1448 C2491 ) C1448_=_C3193( C1448 C3193 ) C1448_=_C3370( C1448 C3370 ) \nC1450_=_C1754( C1450 C1754 ) C1450_=_C2028( C1450 C2028 ) C1450_=_C2272( C1450 C2272 ) C1450_=_C2670( C1450 C2670 ) C1450_=_C2825( C1450 C2825 ) C1450_=_C2826( C1450 C2826 ) \nC1450_=_C2827( C1450 C2827 ) C1450_=_C2828( C1450 C2828 ) C1450_=_C2829( C1450 C2829 ) C1450_=_C3205( C1450 C3205 ) C1450_=_C3370( C1450 C3370 ) C1690_=_C1692( C1690 C1692 ) \nC1690_=_C1694( C1690 C1694 ) C1690_=_C1696( C1690 C1696 ) C1690_=_C1971( C1690 C1971 ) C1690_=_C1973( C1690 C1973 ) C1690_=_C1975( C1690 C1975 ) C1690_=_C1976( C1690 C1976 ) \nC1690_=_C1977( C1690 C1977 ) C1690_=_C1978( C1690 C1978 ) C1690_=_C1979( C1690 C1979 ) C1690_=_C3181( C1690 C3181 ) C1690_=_C3364( C1690 C3364 ) C1692_=_C1694( C1692 C1694 ) \nC1692_=_C1696( C1692 C1696 ) C1692_=_C1752( C1692 C1752 ) C1692_=_C2222( C1692 C2222 ) C1692_=_C2443( C1692 C2443 ) C1692_=_C2444( C1692 C2444 ) C1692_=_C2445( C1692 C2445 ) \nC1692_=_C2446( C1692 C2446 ) C1692_=_C2447( C1692 C2447 ) C1692_=_C2448( C1692 C2448 ) C1692_=_C2449( C1692 C2449 ) C1692_=_C3193( C1692 C3193 ) C1692_=_C3364( C1692 C3364 ) \nC1694_=_C1696( C1694 C1696 ) C1694_=_C1754( C1694 C1754 ) C1694_=_C2224( C1694 C2224 ) C1694_=_C2444( C1694 C2444 ) C1694_=_C2634( C1694 C2634 ) C1694_=_C2795( C1694 C2795 ) \nC1694_=_C2797( C1694 C2797 ) C1694_=_C2798( C1694 C2798 ) C1694_=_C2799( C1694 C2799 ) C1694_=_C3205( C1694 C3205 ) C1694_=_C3364( C1694 C3364 ) C1696_=_C1976( C1696 C1976 ) \nC1696_=_C2226( C1696 C2226 ) C1696_=_C2446( C1696 C2446 ) C1696_=_C2636( C1696 C2636 ) C1696_=_C2926( C1696 C2926 ) C1696_=_C3027( C1696 C3027 ) C1696_=_C3028( C1696 C3028 ) \nC1696_=_C3029( C1696 C3029 ) C1696_=_C3217( C1696 C3217 ) C1696_=_C3364( C1696 C3364 ) C1752_=_C1754( C1752 C1754 ) C1752_=_C2026( C1752 C2026 ) C1752_=_C2270( C1752 C2270 ) \nC1752_=_C2485( C1752 C2485 ) C1752_=_C2487( C1752 C2487 ) C1752_=_C2488( C1752 C2488 ) C1752_=_C2489( C1752 C2489 ) C1752_=_C2490( C1752 C2490 ) C1752_=_C2491( C1752 C2491 ) \nC1752_=_C3193( C1752 C3193 ) C1752_=_C3370( C1752 C3370 ) C1754_=_C2028( C1754 C2028 ) C1754_=_C2272( C1754 C2272 ) C1754_=_C2670( C1754 C2670 ) C1754_=_C2825( C1754 C2825 ) \nC1754_=_C2826( C1754 C2826 ) C1754_=_C2827( C1754 C2827 ) C1754_=_C2828( C1754 C2828 ) C1754_=_C2829( C1754 C2829 ) C1754_=_C3205( C1754 C3205 ) C1754_=_C3370( C1754 C3370 ) \nC1810_=_C1812( C1810 C1812 ) C1810_=_C1864( C1810 C1864 ) C1810_=_C1918( C1810 C1918 ) C1810_=_C2026( C1810 C2026 ) C1810_=_C2318( C1810 C2318 ) C1810_=_C3181( C1810 C3181 ) \nC1810_=_C3193( C1810 C3193 ) C1810_=_C3301( C1810 C3301 ) C1812_=_C1866( C1812 C1866 ) C1812_=_C1920( C1812 C1920 ) C1812_=_C2028( C1812 C2028 ) C1812_=_C2318( C1812 C2318 ) \nC1812_=_C2706( C1812 C2706 ) C1812_=_C3181( C1812 C3181 ) C1812_=_C3205( C1812 C3205 ) C1812_=_C3303( C1812 C3303 ) C1864_=_C1866( C1864 C1866 ) C1864_=_C1918( C1864 C1918 ) \nC1864_=_C2026( C1864 C2026 ) C1864_=_C2360( C1864 C2360 ) C1864_=_C3181( C1864 C3181 ) C1864_=_C3193( C1864 C3193 ) C1864_=_C3301( C1864 C3301 ) C1866_=_C1920( C1866 C1920 ) \nC1866_=_C2028( C1866 C2028 ) C1866_=_C2360( C1866 C2360 ) C1866_=_C2736( C1866 C2736 ) C1866_=_C3181( C1866 C3181 ) C1866_=_C3205( C1866 C3205 ) C1866_=_C3303( C1866 C3303 ) \nC1918_=_C1920( C1918 C1920 ) C1918_=_C2026( C1918 C2026 ) C1918_=_C2402( C1918 C2402 ) C1918_=_C3181( C1918 C3181 ) C1918_=_C3193( C1918 C3193 ) C1918_=_C3301( C1918 C3301 ) \nC1920_=_C2028( C1920 C2028 ) C1920_=_C2402( C1920 C2402 ) C1920_=_C2766( C1920 C2766 ) C1920_=_C3181( C1920 C3181 ) C1920_=_C3205( C1920 C3205 ) C1920_=_C3303( C1920 C3303 ) \nC1971_=_C1973( C1971 C1973 ) C1971_=_C1975( C1971 C1975 ) C1971_=_C1976( C1971 C1976 ) C1971_=_C1977( C1971 C1977 ) C1971_=_C1978( C1971 C1978 ) C1971_=_C1979( C1971 C1979 ) \nC1971_=_C2222( C1971 C2222 ) C1971_=_C2224( C1971 C2224 ) C1971_=_C2226( C1971 C2226 ) C1971_=_C3181( C1971 C3181 ) C1971_=_C3364( C1971 C3364 ) C1973_=_C1975( C1973 C1975 ) \nC1973_=_C1976( C1973 C1976 ) C1973_=_C1977( C1973 C1977 ) C1973_=_C1978( C1973 C1978 ) C1973_=_C1979( C1973 C1979 ) C1973_=_C2443( C1973 C2443 ) C1973_=_C2634( C1973 C2634 ) \nC1973_=_C2636( C1973 C2636 ) C1973_=_C3181( C1973 C3181 ) C1973_=_C3364( C1973 C3364 ) C1975_=_C1976( C1975 C1976 ) C1975_=_C1977( C1975 C1977 ) C1975_=_C1978( C1975 C1978 ) \nC1975_=_C1979( C1975 C1979 ) C1975_=_C2445( C1975 C2445 ) C1975_=_C2795( C1975 C2795 ) C1975_=_C2926( C1975 C2926 ) C1975_=_C3181( C1975 C3181 ) C1975_=_C3364( C1975 C3364 ) \nC1976_=_C1977( C1976 C1977 ) C1976_=_C1978( C1976 C1978 ) C1976_=_C1979( C1976 C1979 ) C1976_=_C2226( C1976 C2226 ) C1976_=_C2446( C1976 C2446 ) C1976_=_C2636( C1976 C2636 ) \nC1976_=_C2926( C1976 C2926 ) C1976_=_C3027( C1976 C3027 ) C1976_=_C3028( C1976 C3028 ) C1976_=_C3029( C1976 C3029 ) C1976_=_C3181( C1976 C3181 ) C1976_=_C3217( C1976 C3217 ) \nC1976_=_C3364( C1976 C3364 ) C1977_=_C1978( C1977 C1978 ) C1977_=_C1979( C1977 C1979 ) C1977_=_C2447( C1977 C2447 ) C1977_=_C2797( C1977 C2797 ) C1977_=_C3027( C1977 C3027 ) \nC1977_=_C3181( C1977 C3181 ) C1977_=_C3364( C1977 C3364 ) C1978_=_C1979( C1978 C1979 ) C1978_=_C2448( C1978 C2448 ) C1978_=_C2798( C1978 C2798 ) C1978_=_C3028( C1978 C3028 ) \nC1978_=_C3181( C1978 C3181 ) C1978_=_C3364( C1978 C3364 ) C1979_=_C2449( C1979 C2449 ) C1979_=_C2799( C1979 C2799 ) C1979_=_C3029( C1979 C3029 ) C1979_=_C3181( C1979 C3181 ) \nC1979_=_C3364( C1979 C3364 ) C2026_=_C2028( C2026 C2028 ) C2026_=_C2270( C2026 C2270 ) C2026_=_C2485( C2026 C2485 ) C2026_=_C2487( C2026 C2487 ) C2026_=_C2488( C2026 C2488 ) \nC2026_=_C2489( C2026 C2489 ) C2026_=_C2490( C2026 C2490 ) C2026_=_C2491( C2026 C2491 ) C2026_=_C3181( C2026 C3181 ) C2026_=_C3193( C2026 C3193 ) C2026_=_C3301( C2026 C3301 ) \nC2026_=_C3370( C2026 C3370 ) C2028_=_C2272( C2028 C2272 ) C2028_=_C2670( C2028 C2670 ) C2028_=_C2825( C2028 C2825 ) C2028_=_C2826( C2028 C2826 ) C2028_=_C2827( C2028 C2827 ) \nC2028_=_C2828( C2028 C2828 ) C2028_=_C2829( C2028 C2829 ) C2028_=_C3181(</w:t>
      </w:r>
    </w:p>
    <w:p>
      <w:pPr>
        <w:pStyle w:val="PreformattedText"/>
        <w:bidi w:val="0"/>
        <w:spacing w:before="0" w:after="0"/>
        <w:jc w:val="left"/>
        <w:rPr/>
      </w:pPr>
      <w:r>
        <w:rPr/>
        <w:t xml:space="preserve"> </w:t>
      </w:r>
      <w:r>
        <w:rPr/>
        <w:t>C2028 C3181 ) C2028_=_C3205( C2028 C3205 ) C2028_=_C3303( C2028 C3303 ) C2028_=_C3370( C2028 C3370 ) \nC2222_=_C2224( C2222 C2224 ) C2222_=_C2226( C2222 C2226 ) C2222_=_C2270( C2222 C2270 ) C2222_=_C2443( C2222 C2443 ) C2222_=_C2444( C2222 C2444 ) C2222_=_C2445( C2222 C2445 ) \nC2222_=_C2446( C2222 C2446 ) C2222_=_C2447( C2222 C2447 ) C2222_=_C2448( C2222 C2448 ) C2222_=_C2449( C2222 C2449 ) C2222_=_C3193( C2222 C3193 ) C2222_=_C3364( C2222 C3364 ) \nC2224_=_C2226( C2224 C2226 ) C2224_=_C2272( C2224 C2272 ) C2224_=_C2444( C2224 C2444 ) C2224_=_C2634( C2224 C2634 ) C2224_=_C2795( C2224 C2795 ) C2224_=_C2797( C2224 C2797 ) \nC2224_=_C2798( C2224 C2798 ) C2224_=_C2799( C2224 C2799 ) C2224_=_C3205( C2224 C3205 ) C2224_=_C3364( C2224 C3364 ) C2226_=_C2446( C2226 C2446 ) C2226_=_C2636( C2226 C2636 ) \nC2226_=_C2926( C2226 C2926 ) C2226_=_C3027( C2226 C3027 ) C2226_=_C3028( C2226 C3028 ) C2226_=_C3029( C2226 C3029 ) C2226_=_C3217( C2226 C3217 ) C2226_=_C3364( C2226 C3364 ) \nC2270_=_C2272( C2270 C2272 ) C2270_=_C2485( C2270 C2485 ) C2270_=_C2487( C2270 C2487 ) C2270_=_C2488( C2270 C2488 ) C2270_=_C2489( C2270 C2489 ) C2270_=_C2490( C2270 C2490 ) \nC2270_=_C2491( C2270 C2491 ) C2270_=_C3193( C2270 C3193 ) C2270_=_C3370( C2270 C3370 ) C2272_=_C2670( C2272 C2670 ) C2272_=_C2825( C2272 C2825 ) C2272_=_C2826( C2272 C2826 ) \nC2272_=_C2827( C2272 C2827 ) C2272_=_C2828( C2272 C2828 ) C2272_=_C2829( C2272 C2829 ) C2272_=_C3205( C2272 C3205 ) C2272_=_C3370( C2272 C3370 ) C2318_=_C2360( C2318 C2360 ) \nC2318_=_C2402( C2318 C2402 ) C2318_=_C2444( C2318 C2444 ) C2318_=_C2706( C2318 C2706 ) C2318_=_C3193( C2318 C3193 ) C2318_=_C3205( C2318 C3205 ) C2318_=_C3318( C2318 C3318 ) \nC2360_=_C2402( C2360 C2402 ) C2360_=_C2444( C2360 C2444 ) C2360_=_C2736( C2360 C2736 ) C2360_=_C3193( C2360 C3193 ) C2360_=_C3205( C2360 C3205 ) C2360_=_C3318( C2360 C3318 ) \nC2402_=_C2444( C2402 C2444 ) C2402_=_C2766( C2402 C2766 ) C2402_=_C3193( C2402 C3193 ) C2402_=_C3205( C2402 C3205 ) C2402_=_C3318( C2402 C3318 ) C2443_=_C2444( C2443 C2444 ) \nC2443_=_C2445( C2443 C2445 ) C2443_=_C2446( C2443 C2446 ) C2443_=_C2447( C2443 C2447 ) C2443_=_C2448( C2443 C2448 ) C2443_=_C2449( C2443 C2449 ) C2443_=_C2485( C2443 C2485 ) \nC2443_=_C2634( C2443 C2634 ) C2443_=_C2636( C2443 C2636 ) C2443_=_C3193( C2443 C3193 ) C2443_=_C3364( C2443 C3364 ) C2444_=_C2445( C2444 C2445 ) C2444_=_C2446( C2444 C2446 ) \nC2444_=_C2447( C2444 C2447 ) C2444_=_C2448( C2444 C2448 ) C2444_=_C2449( C2444 C2449 ) C2444_=_C2634( C2444 C2634 ) C2444_=_C2795( C2444 C2795 ) C2444_=_C2797( C2444 C2797 ) \nC2444_=_C2798( C2444 C2798 ) C2444_=_C2799( C2444 C2799 ) C2444_=_C3193( C2444 C3193 ) C2444_=_C3205( C2444 C3205 ) C2444_=_C3318( C2444 C3318 ) C2444_=_C3364( C2444 C3364 ) \nC2445_=_C2446( C2445 C2446 ) C2445_=_C2447( C2445 C2447 ) C2445_=_C2448( C2445 C2448 ) C2445_=_C2449( C2445 C2449 ) C2445_=_C2487( C2445 C2487 ) C2445_=_C2795( C2445 C2795 ) \nC2445_=_C2926( C2445 C2926 ) C2445_=_C3193( C2445 C3193 ) C2445_=_C3364( C2445 C3364 ) C2446_=_C2447( C2446 C2447 ) C2446_=_C2448( C2446 C2448 ) C2446_=_C2449( C2446 C2449 ) \nC2446_=_C2488( C2446 C2488 ) C2446_=_C2636( C2446 C2636 ) C2446_=_C2926( C2446 C2926 ) C2446_=_C3027( C2446 C3027 ) C2446_=_C3028( C2446 C3028 ) C2446_=_C3029( C2446 C3029 ) \nC2446_=_C3193( C2446 C3193 ) C2446_=_C3217( C2446 C3217 ) C2446_=_C3364( C2446 C3364 ) C2447_=_C2448( C2447 C2448 ) C2447_=_C2449( C2447 C2449 ) C2447_=_C2489( C2447 C2489 ) \nC2447_=_C2797( C2447 C2797 ) C2447_=_C3027( C2447 C3027 ) C2447_=_C3193( C2447 C3193 ) C2447_=_C3364( C2447 C3364 ) C2448_=_C2449( C2448 C2449 ) C2448_=_C2490( C2448 C2490 ) \nC2448_=_C2798( C2448 C2798 ) C2448_=_C3028( C2448 C3028 ) C2448_=_C3193( C2448 C3193 ) C2448_=_C3364( C2448 C3364 ) C2449_=_C2491( C2449 C2491 ) C2449_=_C2799( C2449 C2799 ) \nC2449_=_C3029( C2449 C3029 ) C2449_=_C3193( C2449 C3193 ) C2449_=_C3364( C2449 C3364 ) C2485_=_C2487( C2485 C2487 ) C2485_=_C2488( C2485 C2488 ) C2485_=_C2489( C2485 C2489 ) \nC2485_=_C2490( C2485 C2490 ) C2485_=_C2491( C2485 C2491 ) C2485_=_C2670( C2485 C2670 ) C2485_=_C3193( C2485 C3193 ) C2485_=_C3370( C2485 C3370 ) C2487_=_C2488( C2487 C2488 ) \nC2487_=_C2489( C2487 C2489 ) C2487_=_C2490( C2487 C2490 ) C2487_=_C2491( C2487 C2491 ) C2487_=_C2825( C2487 C2825 ) C2487_=_C3193( C2487 C3193 ) C2487_=_C3370( C2487 C3370 ) \nC2488_=_C2489( C2488 C2489 ) C2488_=_C2490( C2488 C2490 ) C2488_=_C2491( C2488 C2491 ) C2488_=_C2826( C2488 C2826 ) C2488_=_C3193( C2488 C3193 ) C2488_=_C3217( C2488 C3217 ) \nC2488_=_C3370( C2488 C3370 ) C2489_=_C2490( C2489 C2490 ) C2489_=_C2491( C2489 C2491 ) C2489_=_C2827( C2489 C2827 ) C2489_=_C3193( C2489 C3193 ) C2489_=_C3370( C2489 C3370 ) \nC2490_=_C2491( C2490 C2491 ) C2490_=_C2828( C2490 C2828 ) C2490_=_C3193( C2490 C3193 ) C2490_=_C3370( C2490 C3370 ) C2491_=_C2829( C2491 C2829 ) C2491_=_C3193( C2491 C3193 ) \nC2491_=_C3370( C2491 C3370 ) C2634_=_C2636( C2634 C2636 ) C2634_=_C2670( C2634 C2670 ) C2634_=_C2795( C2634 C2795 ) C2634_=_C2797( C2634 C2797 ) C2634_=_C2798( C2634 C2798 ) \nC2634_=_C2799( C2634 C2799 ) C2634_=_C3205( C2634 C3205 ) C2634_=_C3364( C2634 C3364 ) C2636_=_C2926( C2636 C2926 ) C2636_=_C3027( C2636 C3027 ) C2636_=_C3028( C2636 C3028 ) \nC2636_=_C3029( C2636 C3029 ) C2636_=_C3217( C2636 C3217 ) C2636_=_C3364( C2636 C3364 ) C2670_=_C2825( C2670 C2825 ) C2670_=_C2826( C2670 C2826 ) C2670_=_C2827( C2670 C2827 ) \nC2670_=_C2828( C2670 C2828 ) C2670_=_C2829( C2670 C2829 ) C2670_=_C3205( C2670 C3205 ) C2670_=_C3370( C2670 C3370 ) C2706_=_C2736( C2706 C2736 ) C2706_=_C2766( C2706 C2766 ) \nC2706_=_C2826( C2706 C2826 ) C2706_=_C3205( C2706 C3205 ) C2706_=_C3217( C2706 C3217 ) C2706_=_C3331( C2706 C3331 ) C2736_=_C2766( C2736 C2766 ) C2736_=_C2826( C2736 C2826 ) \nC2736_=_C3205( C2736 C3205 ) C2736_=_C3217( C2736 C3217 ) C2736_=_C3331( C2736 C3331 ) C2766_=_C2826( C2766 C2826 ) C2766_=_C3205( C2766 C3205 ) C2766_=_C3217( C2766 C3217 ) \nC2766_=_C3331( C2766 C3331 ) C2795_=_C2797( C2795 C2797 ) C2795_=_C2798( C2795 C2798 ) C2795_=_C2799( C2795 C2799 ) C2795_=_C2825( C2795 C2825 ) C2795_=_C2926( C2795 C2926 ) \nC2795_=_C3205( C2795 C3205 ) C2795_=_C3364( C2795 C3364 ) C2797_=_C2798( C2797 C2798 ) C2797_=_C2799( C2797 C2799 ) C2797_=_C2827( C2797 C2827 ) C2797_=_C3027( C2797 C3027 ) \nC2797_=_C3205( C2797 C3205 ) C2797_=_C3364( C2797 C3364 ) C2798_=_C2799( C2798 C2799 ) C2798_=_C2828( C2798 C2828 ) C2798_=_C3028( C2798 C3028 ) C2798_=_C3205( C2798 C3205 ) \nC2798_=_C3364( C2798 C3364 ) C2799_=_C2829( C2799 C2829 ) C2799_=_C3029( C2799 C3029 ) C2799_=_C3205( C2799 C3205 ) C2799_=_C3364( C2799 C3364 ) C2825_=_C2826( C2825 C2826 ) \nC2825_=_C2827( C2825 C2827 ) C2825_=_C2828( C2825 C2828 ) C2825_=_C2829( C2825 C2829 ) C2825_=_C3205( C2825 C3205 ) C2825_=_C3370( C2825 C3370 ) C2826_=_C2827( C2826 C2827 ) \nC2826_=_C2828( C2826 C2828 ) C2826_=_C2829( C2826 C2829 ) C2826_=_C3205( C2826 C3205 ) C2826_=_C3217( C2826 C3217 ) C2826_=_C3331( C2826 C3331 ) C2826_=_C3370( C2826 C3370 ) \nC2827_=_C2828( C2827 C2828 ) C2827_=_C2829( C2827 C2829 ) C2827_=_C3205( C2827 C3205 ) C2827_=_C3370( C2827 C3370 ) C2828_=_C2829( C2828 C2829 ) C2828_=_C3205( C2828 C3205 ) \nC2828_=_C3370( C2828 C3370 ) C2829_=_C3205( C2829 C3205 ) C2829_=_C3370( C2829 C3370 ) C2926_=_C3027( C2926 C3027 ) C2926_=_C3028( C2926 C3028 ) C2926_=_C3029( C2926 C3029 ) \nC2926_=_C3217( C2926 C3217 ) C2926_=_C3364( C2926 C3364 ) C3027_=_C3028( C3027 C3028 ) C3027_=_C3029( C3027 C3029 ) C3027_=_C3217( C3027 C3217 ) C3027_=_C3364( C3027 C3364 ) \nC3028_=_C3029( C3028 C3029 ) C3028_=_C3217( C3028 C3217 ) C3028_=_C3364( C3028 C3364 ) C3029_=_C3217( C3029 C3217 ) C3029_=_C3364( C3029 C3364 ) C3181_=_C3364( C3181 C3364 ) \nC3181_=_C3370( C3181 C3370 ) C3193_=_C3364( C3193 C3364 ) C3193_=_C3370( C3193 C3370 ) C3205_=_C3364( C3205 C3364 ) C3205_=_C3370( C3205 C3370 ) C3217_=_C3364( C3217 C3364 ) \nC3217_=_C3370( C3217 C3370 ) "];657-&gt;713[label="94: C270 C272 C274 C276 C356 \nC358 C670 C672 C674 C676 C750 \nC752 C1040 C1042 C1044 C1046 C1114 \nC1116 C1380 C1382 C1384 C1386 C1448 \nC1450 C1690 C1692 C1694 C1696 C1752 \nC1754 C1810 C1812 C1864 C1866 C1918 \nC1920 C1971 C1973 C1975 C1976 C1977 \nC1978 C1979 C2026 C2028 C2222 C2224 \nC2226 C2270 C2272 C2318 C2360 C2402 \nC2443 C2445 C2446 C2447 C2448 C2449 \nC2485 C2487 C2488 C2489 C2490 C2491 \nC2634 C2636 C2670 C2706 C2736 C2766 \nC2795 C2797 C2798 C2799 C2825 C2826 \nC2827 C2828 C2829 C2926 C3027 C3028 \nC3029 C3181 C3193 C3205 C3217 C3301 \nC3303 C3318 C3331 C3364 C3370 \n756: C270_=_C272 ,C270_=_C274 ,C270_=_C276 ,C270_=_C670 ,C270_=_C1040 ,\nC270_=_C1380 ,C270_=_C1690 ,C270_=_C1971 ,C270_=_C1973 ,C270_=_C1975 ,C270_=_C1976 ,\nC270_=_C1977 ,C270_=_C1978 ,C270_=_C1979 ,C270_=_C3181 ,C270_=_C3364 ,C272_=_C274 ,\nC272_=_C276 ,C272_=_C356 ,C272_=_C672 ,C272_=_C1042 ,C272_=_C1382 ,C272_=_C1692 ,\nC272_=_C2222 ,C272_=_C2443 ,C272_=_C2445 ,C272_=_C2446 ,C272_=_C2447 ,C272_=_C2448 ,\nC272_=_C2449 ,C272_=_C3193 ,C272_=_C3364 ,C274_=_C276 ,C274_=_C358 ,C274_=_C674 ,\nC274_=_C1044 ,C274_=_C1384 ,C274_=_C1694 ,C274_=_C2224 ,C274_=_C2634 ,C274_=_C2795 ,\nC274_=_C2797 ,C274_=_C2798 ,C274_=_C2799 ,C274_=_C3205 ,C274_=_C3364 ,C276_=_C676 ,\nC276_=_C1046 ,C276_=_C1386 ,C276_=_C1696 ,C276_=_C1976 ,C276_=_C2226 ,C276_=_C2446 ,\nC276_=_C2636 ,C276_=_C2926 ,C276_=_C3027 ,C276_=_C3028 ,C276_=_C3029 ,C276_=_C3217 ,\nC276_=_C3364 ,C356_=_C358 ,C356_=_C750 ,C356_=_C1114 ,C356_=_C1448 ,C356_=_C1752 ,\nC356_=_C2026 ,C356_=_C2270 ,C356_=_C2485 ,C356_=_C2487 ,C356_=_C2488 ,C356_=_C2489 ,\nC356_=_C2490 ,C356_=_C2491 ,C356_=_C3193 ,C356_=_C3370 ,C358_=_C752 ,C358_=_C1116 ,\nC358_=_C1450 ,C358_=_C1754 ,C358_=_C2028 ,C358_=_C2272 ,C358_=_C2670 ,C358_=_C2825 ,\nC358_=_C2826 ,C358_=_C2827 ,C358_=_C2828 ,C358_=_C2829 ,C358_=_C3205 ,C358_=_C3370 ,\nC670_=_C672 ,C670_=_C674 ,C670_=_C676 ,C670_=_C1040 ,C670_=_C1380 ,C670_=_C1690 ,\nC670_=_C1971 ,C670_=_C1973 ,C670_=_C1975 ,C670_=_C1976 ,C670_=_C1977</w:t>
      </w:r>
    </w:p>
    <w:p>
      <w:pPr>
        <w:pStyle w:val="PreformattedText"/>
        <w:bidi w:val="0"/>
        <w:spacing w:before="0" w:after="0"/>
        <w:jc w:val="left"/>
        <w:rPr/>
      </w:pPr>
      <w:r>
        <w:rPr/>
        <w:t xml:space="preserve"> </w:t>
      </w:r>
      <w:r>
        <w:rPr/>
        <w:t>,C670_=_C1978 ,\nC670_=_C1979 ,C670_=_C3181 ,C670_=_C3364 ,C672_=_C674 ,C672_=_C676 ,C672_=_C750 ,\nC672_=_C1042 ,C672_=_C1382 ,C672_=_C1692 ,C672_=_C2222 ,C672_=_C2443 ,C672_=_C2445 ,\nC672_=_C2446 ,C672_=_C2447 ,C672_=_C2448 ,C672_=_C2449 ,C672_=_C3193 ,C672_=_C3364 ,\nC674_=_C676 ,C674_=_C752 ,C674_=_C1044 ,C674_=_C1384 ,C674_=_C1694 ,C674_=_C2224 ,\nC674_=_C2634 ,C674_=_C2795 ,C674_=_C2797 ,C674_=_C2798 ,C674_=_C2799 ,C674_=_C3205 ,\nC674_=_C3364 ,C676_=_C1046 ,C676_=_C1386 ,C676_=_C1696 ,C676_=_C1976 ,C676_=_C2226 ,\nC676_=_C2446 ,C676_=_C2636 ,C676_=_C2926 ,C676_=_C3027 ,C676_=_C3028 ,C676_=_C3029 ,\nC676_=_C3217 ,C676_=_C3364 ,C750_=_C752 ,C750_=_C1114 ,C750_=_C1448 ,C750_=_C1752 ,\nC750_=_C2026 ,C750_=_C2270 ,C750_=_C2485 ,C750_=_C2487 ,C750_=_C2488 ,C750_=_C2489 ,\nC750_=_C2490 ,C750_=_C2491 ,C750_=_C3193 ,C750_=_C3370 ,C752_=_C1116 ,C752_=_C1450 ,\nC752_=_C1754 ,C752_=_C2028 ,C752_=_C2272 ,C752_=_C2670 ,C752_=_C2825 ,C752_=_C2826 ,\nC752_=_C2827 ,C752_=_C2828 ,C752_=_C2829 ,C752_=_C3205 ,C752_=_C3370 ,C1040_=_C1042 ,\nC1040_=_C1044 ,C1040_=_C1046 ,C1040_=_C1380 ,C1040_=_C1690 ,C1040_=_C1971 ,C1040_=_C1973 ,\nC1040_=_C1975 ,C1040_=_C1976 ,C1040_=_C1977 ,C1040_=_C1978 ,C1040_=_C1979 ,C1040_=_C3181 ,\nC1040_=_C3364 ,C1042_=_C1044 ,C1042_=_C1046 ,C1042_=_C1114 ,C1042_=_C1382 ,C1042_=_C1692 ,\nC1042_=_C2222 ,C1042_=_C2443 ,C1042_=_C2445 ,C1042_=_C2446 ,C1042_=_C2447 ,C1042_=_C2448 ,\nC1042_=_C2449 ,C1042_=_C3193 ,C1042_=_C3364 ,C1044_=_C1046 ,C1044_=_C1116 ,C1044_=_C1384 ,\nC1044_=_C1694 ,C1044_=_C2224 ,C1044_=_C2634 ,C1044_=_C2795 ,C1044_=_C2797 ,C1044_=_C2798 ,\nC1044_=_C2799 ,C1044_=_C3205 ,C1044_=_C3364 ,C1046_=_C1386 ,C1046_=_C1696 ,C1046_=_C1976 ,\nC1046_=_C2226 ,C1046_=_C2446 ,C1046_=_C2636 ,C1046_=_C2926 ,C1046_=_C3027 ,C1046_=_C3028 ,\nC1046_=_C3029 ,C1046_=_C3217 ,C1046_=_C3364 ,C1114_=_C1116 ,C1114_=_C1448 ,C1114_=_C1752 ,\nC1114_=_C2026 ,C1114_=_C2270 ,C1114_=_C2485 ,C1114_=_C2487 ,C1114_=_C2488 ,C1114_=_C2489 ,\nC1114_=_C2490 ,C1114_=_C2491 ,C1114_=_C3193 ,C1114_=_C3370 ,C1116_=_C1450 ,C1116_=_C1754 ,\nC1116_=_C2028 ,C1116_=_C2272 ,C1116_=_C2670 ,C1116_=_C2825 ,C1116_=_C2826 ,C1116_=_C2827 ,\nC1116_=_C2828 ,C1116_=_C2829 ,C1116_=_C3205 ,C1116_=_C3370 ,C1380_=_C1382 ,C1380_=_C1384 ,\nC1380_=_C1386 ,C1380_=_C1690 ,C1380_=_C1971 ,C1380_=_C1973 ,C1380_=_C1975 ,C1380_=_C1976 ,\nC1380_=_C1977 ,C1380_=_C1978 ,C1380_=_C1979 ,C1380_=_C3181 ,C1380_=_C3364 ,C1382_=_C1384 ,\nC1382_=_C1386 ,C1382_=_C1448 ,C1382_=_C1692 ,C1382_=_C2222 ,C1382_=_C2443 ,C1382_=_C2445 ,\nC1382_=_C2446 ,C1382_=_C2447 ,C1382_=_C2448 ,C1382_=_C2449 ,C1382_=_C3193 ,C1382_=_C3364 ,\nC1384_=_C1386 ,C1384_=_C1450 ,C1384_=_C1694 ,C1384_=_C2224 ,C1384_=_C2634 ,C1384_=_C2795 ,\nC1384_=_C2797 ,C1384_=_C2798 ,C1384_=_C2799 ,C1384_=_C3205 ,C1384_=_C3364 ,C1386_=_C1696 ,\nC1386_=_C1976 ,C1386_=_C2226 ,C1386_=_C2446 ,C1386_=_C2636 ,C1386_=_C2926 ,C1386_=_C3027 ,\nC1386_=_C3028 ,C1386_=_C3029 ,C1386_=_C3217 ,C1386_=_C3364 ,C1448_=_C1450 ,C1448_=_C1752 ,\nC1448_=_C2026 ,C1448_=_C2270 ,C1448_=_C2485 ,C1448_=_C2487 ,C1448_=_C2488 ,C1448_=_C2489 ,\nC1448_=_C2490 ,C1448_=_C2491 ,C1448_=_C3193 ,C1448_=_C3370 ,C1450_=_C1754 ,C1450_=_C2028 ,\nC1450_=_C2272 ,C1450_=_C2670 ,C1450_=_C2825 ,C1450_=_C2826 ,C1450_=_C2827 ,C1450_=_C2828 ,\nC1450_=_C2829 ,C1450_=_C3205 ,C1450_=_C3370 ,C1690_=_C1692 ,C1690_=_C1694 ,C1690_=_C1696 ,\nC1690_=_C1971 ,C1690_=_C1973 ,C1690_=_C1975 ,C1690_=_C1976 ,C1690_=_C1977 ,C1690_=_C1978 ,\nC1690_=_C1979 ,C1690_=_C3181 ,C1690_=_C3364 ,C1692_=_C1694 ,C1692_=_C1696 ,C1692_=_C1752 ,\nC1692_=_C2222 ,C1692_=_C2443 ,C1692_=_C2445 ,C1692_=_C2446 ,C1692_=_C2447 ,C1692_=_C2448 ,\nC1692_=_C2449 ,C1692_=_C3193 ,C1692_=_C3364 ,C1694_=_C1696 ,C1694_=_C1754 ,C1694_=_C2224 ,\nC1694_=_C2634 ,C1694_=_C2795 ,C1694_=_C2797 ,C1694_=_C2798 ,C1694_=_C2799 ,C1694_=_C3205 ,\nC1694_=_C3364 ,C1696_=_C1976 ,C1696_=_C2226 ,C1696_=_C2446 ,C1696_=_C2636 ,C1696_=_C2926 ,\nC1696_=_C3027 ,C1696_=_C3028 ,C1696_=_C3029 ,C1696_=_C3217 ,C1696_=_C3364 ,C1752_=_C1754 ,\nC1752_=_C2026 ,C1752_=_C2270 ,C1752_=_C2485 ,C1752_=_C2487 ,C1752_=_C2488 ,C1752_=_C2489 ,\nC1752_=_C2490 ,C1752_=_C2491 ,C1752_=_C3193 ,C1752_=_C3370 ,C1754_=_C2028 ,C1754_=_C2272 ,\nC1754_=_C2670 ,C1754_=_C2825 ,C1754_=_C2826 ,C1754_=_C2827 ,C1754_=_C2828 ,C1754_=_C2829 ,\nC1754_=_C3205 ,C1754_=_C3370 ,C1810_=_C1812 ,C1810_=_C1864 ,C1810_=_C1918 ,C1810_=_C2026 ,\nC1810_=_C2318 ,C1810_=_C3181 ,C1810_=_C3193 ,C1810_=_C3301 ,C1812_=_C1866 ,C1812_=_C1920 ,\nC1812_=_C2028 ,C1812_=_C2318 ,C1812_=_C2706 ,C1812_=_C3181 ,C1812_=_C3205 ,C1812_=_C3303 ,\nC1864_=_C1866 ,C1864_=_C1918 ,C1864_=_C2026 ,C1864_=_C2360 ,C1864_=_C3181 ,C1864_=_C3193 ,\nC1864_=_C3301 ,C1866_=_C1920 ,C1866_=_C2028 ,C1866_=_C2360 ,C1866_=_C2736 ,C1866_=_C3181 ,\nC1866_=_C3205 ,C1866_=_C3303 ,C1918_=_C1920 ,C1918_=_C2026 ,C1918_=_C2402 ,C1918_=_C3181 ,\nC1918_=_C3193 ,C1918_=_C3301 ,C1920_=_C2028 ,C1920_=_C2402 ,C1920_=_C2766 ,C1920_=_C3181 ,\nC1920_=_C3205 ,C1920_=_C3303 ,C1971_=_C1973 ,C1971_=_C1975 ,C1971_=_C1976 ,C1971_=_C1977 ,\nC1971_=_C1978 ,C1971_=_C1979 ,C1971_=_C2222 ,C1971_=_C2224 ,C1971_=_C2226 ,C1971_=_C3181 ,\nC1971_=_C3364 ,C1973_=_C1975 ,C1973_=_C1976 ,C1973_=_C1977 ,C1973_=_C1978 ,C1973_=_C1979 ,\nC1973_=_C2443 ,C1973_=_C2634 ,C1973_=_C2636 ,C1973_=_C3181 ,C1973_=_C3364 ,C1975_=_C1976 ,\nC1975_=_C1977 ,C1975_=_C1978 ,C1975_=_C1979 ,C1975_=_C2445 ,C1975_=_C2795 ,C1975_=_C2926 ,\nC1975_=_C3181 ,C1975_=_C3364 ,C1976_=_C1977 ,C1976_=_C1978 ,C1976_=_C1979 ,C1976_=_C2226 ,\nC1976_=_C2446 ,C1976_=_C2636 ,C1976_=_C2926 ,C1976_=_C3027 ,C1976_=_C3028 ,C1976_=_C3029 ,\nC1976_=_C3181 ,C1976_=_C3217 ,C1976_=_C3364 ,C1977_=_C1978 ,C1977_=_C1979 ,C1977_=_C2447 ,\nC1977_=_C2797 ,C1977_=_C3027 ,C1977_=_C3181 ,C1977_=_C3364 ,C1978_=_C1979 ,C1978_=_C2448 ,\nC1978_=_C2798 ,C1978_=_C3028 ,C1978_=_C3181 ,C1978_=_C3364 ,C1979_=_C2449 ,C1979_=_C2799 ,\nC1979_=_C3029 ,C1979_=_C3181 ,C1979_=_C3364 ,C2026_=_C2028 ,C2026_=_C2270 ,C2026_=_C2485 ,\nC2026_=_C2487 ,C2026_=_C2488 ,C2026_=_C2489 ,C2026_=_C2490 ,C2026_=_C2491 ,C2026_=_C3181 ,\nC2026_=_C3193 ,C2026_=_C3301 ,C2026_=_C3370 ,C2028_=_C2272 ,C2028_=_C2670 ,C2028_=_C2825 ,\nC2028_=_C2826 ,C2028_=_C2827 ,C2028_=_C2828 ,C2028_=_C2829 ,C2028_=_C3181 ,C2028_=_C3205 ,\nC2028_=_C3303 ,C2028_=_C3370 ,C2222_=_C2224 ,C2222_=_C2226 ,C2222_=_C2270 ,C2222_=_C2443 ,\nC2222_=_C2445 ,C2222_=_C2446 ,C2222_=_C2447 ,C2222_=_C2448 ,C2222_=_C2449 ,C2222_=_C3193 ,\nC2222_=_C3364 ,C2224_=_C2226 ,C2224_=_C2272 ,C2224_=_C2634 ,C2224_=_C2795 ,C2224_=_C2797 ,\nC2224_=_C2798 ,C2224_=_C2799 ,C2224_=_C3205 ,C2224_=_C3364 ,C2226_=_C2446 ,C2226_=_C2636 ,\nC2226_=_C2926 ,C2226_=_C3027 ,C2226_=_C3028 ,C2226_=_C3029 ,C2226_=_C3217 ,C2226_=_C3364 ,\nC2270_=_C2272 ,C2270_=_C2485 ,C2270_=_C2487 ,C2270_=_C2488 ,C2270_=_C2489 ,C2270_=_C2490 ,\nC2270_=_C2491 ,C2270_=_C3193 ,C2270_=_C3370 ,C2272_=_C2670 ,C2272_=_C2825 ,C2272_=_C2826 ,\nC2272_=_C2827 ,C2272_=_C2828 ,C2272_=_C2829 ,C2272_=_C3205 ,C2272_=_C3370 ,C2318_=_C2360 ,\nC2318_=_C2402 ,C2318_=_C2706 ,C2318_=_C3193 ,C2318_=_C3205 ,C2318_=_C3318 ,C2360_=_C2402 ,\nC2360_=_C2736 ,C2360_=_C3193 ,C2360_=_C3205 ,C2360_=_C3318 ,C2402_=_C2766 ,C2402_=_C3193 ,\nC2402_=_C3205 ,C2402_=_C3318 ,C2443_=_C2445 ,C2443_=_C2446 ,C2443_=_C2447 ,C2443_=_C2448 ,\nC2443_=_C2449 ,C2443_=_C2485 ,C2443_=_C2634 ,C2443_=_C2636 ,C2443_=_C3193 ,C2443_=_C3364 ,\nC2445_=_C2446 ,C2445_=_C2447 ,C2445_=_C2448 ,C2445_=_C2449 ,C2445_=_C2487 ,C2445_=_C2795 ,\nC2445_=_C2926 ,C2445_=_C3193 ,C2445_=_C3364 ,C2446_=_C2447 ,C2446_=_C2448 ,C2446_=_C2449 ,\nC2446_=_C2488 ,C2446_=_C2636 ,C2446_=_C2926 ,C2446_=_C3027 ,C2446_=_C3028 ,C2446_=_C3029 ,\nC2446_=_C3193 ,C2446_=_C3217 ,C2446_=_C3364 ,C2447_=_C2448 ,C2447_=_C2449 ,C2447_=_C2489 ,\nC2447_=_C2797 ,C2447_=_C3027 ,C2447_=_C3193 ,C2447_=_C3364 ,C2448_=_C2449 ,C2448_=_C2490 ,\nC2448_=_C2798 ,C2448_=_C3028 ,C2448_=_C3193 ,C2448_=_C3364 ,C2449_=_C2491 ,C2449_=_C2799 ,\nC2449_=_C3029 ,C2449_=_C3193 ,C2449_=_C3364 ,C2485_=_C2487 ,C2485_=_C2488 ,C2485_=_C2489 ,\nC2485_=_C2490 ,C2485_=_C2491 ,C2485_=_C2670 ,C2485_=_C3193 ,C2485_=_C3370 ,C2487_=_C2488 ,\nC2487_=_C2489 ,C2487_=_C2490 ,C2487_=_C2491 ,C2487_=_C2825 ,C2487_=_C3193 ,C2487_=_C3370 ,\nC2488_=_C2489 ,C2488_=_C2490 ,C2488_=_C2491 ,C2488_=_C2826 ,C2488_=_C3193 ,C2488_=_C3217 ,\nC2488_=_C3370 ,C2489_=_C2490 ,C2489_=_C2491 ,C2489_=_C2827 ,C2489_=_C3193 ,C2489_=_C3370 ,\nC2490_=_C2491 ,C2490_=_C2828 ,C2490_=_C3193 ,C2490_=_C3370 ,C2491_=_C2829 ,C2491_=_C3193 ,\nC2491_=_C3370 ,C2634_=_C2636 ,C2634_=_C2670 ,C2634_=_C2795 ,C2634_=_C2797 ,C2634_=_C2798 ,\nC2634_=_C2799 ,C2634_=_C3205 ,C2634_=_C3364 ,C2636_=_C2926 ,C2636_=_C3027 ,C2636_=_C3028 ,\nC2636_=_C3029 ,C2636_=_C3217 ,C2636_=_C3364 ,C2670_=_C2825 ,C2670_=_C2826 ,C2670_=_C2827 ,\nC2670_=_C2828 ,C2670_=_C2829 ,C2670_=_C3205 ,C2670_=_C3370 ,C2706_=_C2736 ,C2706_=_C2766 ,\nC2706_=_C2826 ,C2706_=_C3205 ,C2706_=_C3217 ,C2706_=_C3331 ,C2736_=_C2766 ,C2736_=_C2826 ,\nC2736_=_C3205 ,C2736_=_C3217 ,C2736_=_C3331 ,C2766_=_C2826 ,C2766_=_C3205 ,C2766_=_C3217 ,\nC2766_=_C3331 ,C2795_=_C2797 ,C2795_=_C2798 ,C2795_=_C2799 ,C2795_=_C2825 ,C2795_=_C2926 ,\nC2795_=_C3205 ,C2795_=_C3364 ,C2797_=_C2798 ,C2797_=_C2799 ,C2797_=_C2827 ,C2797_=_C3027 ,\nC2797_=_C3205 ,C2797_=_C3364 ,C2798_=_C2799 ,C2798_=_C2828 ,C2798_=_C3028 ,C2798_=_C3205 ,\nC2798_=_C3364 ,C2799_=_C2829 ,C2799_=_C3029 ,C2799_=_C3205 ,C2799_=_C3364 ,C2825_=_C2826 ,\nC2825_=_C2827 ,C2825_=_C2828 ,C2825_=_C2829 ,C2825_=_C3205 ,C2825_=_C3370 ,C2826_=_C2827 ,\nC2826_=_C2828 ,C2826_=_C2829 ,C2826_=_C3205 ,C2826_=_C3217 ,C2826_=_C3331 ,C2826_=_C3370 ,\nC2827_=_C2828 ,C2827_=_C2829 ,C2827_=_C3205 ,C2827_=_C3370 ,C2828_=_C2829 ,C2828_=_C3205 ,\nC2828_=_C3370 ,C2829_=_C3205 ,C2829_=_C3370 ,C2926_=_C3027 ,C2926_=_C3028 ,C2926_=_C3029 ,\nC2926_=_C3217 ,C2926_=_C3364 ,C3027_=_C3028 ,C3027_=_C3029 ,C3027_=_C3217 ,C3027_=_C3364 ,\nC3028_=_C3029 ,C3028_=_C3217 ,C3028_=_C3364 ,C3029_=_C3217 ,C3029_=_C3364 ,C3181_=_C3364 ,\nC3181_=_C3370 ,C3193_=_C3364</w:t>
      </w:r>
    </w:p>
    <w:p>
      <w:pPr>
        <w:pStyle w:val="PreformattedText"/>
        <w:bidi w:val="0"/>
        <w:spacing w:before="0" w:after="0"/>
        <w:jc w:val="left"/>
        <w:rPr/>
      </w:pPr>
      <w:r>
        <w:rPr/>
        <w:t xml:space="preserve"> </w:t>
      </w:r>
      <w:r>
        <w:rPr/>
        <w:t>,C3193_=_C3370 ,C3205_=_C3364 ,C3205_=_C3370 ,C3217_=_C3364 ,\nC3217_=_C3370 ,"];714[shape=box, label="id:714 level: 6\n111: C267 C268 C273 C275 C278 \nC667 C668 C673 C675 C678 C822 \nC894 C966 C1039 C1040 C1041 C1042 \nC1043 C1044 C1045 C1046 C1047 C1048 \nC1049 C1110 C1179 C1185 C1190 C1201 \nC1212 C1223 C1234 C1245 C1251 C1256 \nC1267 C1278 C1289 C1300 C1311 C1317 \nC1322 C1333 C1344 C1355 C1366 C1377 \nC1379 C1380 C1381 C1382 C1384 C1385 \nC1386 C1387 C1388 C1389 C1399 C1410 \nC1421 C1432 C1443 C1449 C1454 C1465 \nC1476 C1487 C1498 C1693 C1695 C1698 \nC1973 C1975 C1978 C2223 C2225 C2228 \nC2443 C2445 C2448 C2527 C2563 C2599 \nC2634 C2636 C2637 C2638 C2639 C2671 \nC2795 C2798 C2856 C2880 C2904 C2926 \nC2927 C2929 C2952 C3028 C3098 C3139 \nC3163 C3169 C3199 C3211 C3229 C3267 \nC3283 C3325 C3337 C3364 \n741: C267_=_C268( C267 C268 ) C267_=_C273( C267 C273 ) C267_=_C275( C267 C275 ) C267_=_C278( C267 C278 ) C267_=_C667( C267 C667 ) \nC267_=_C1039( C267 C1039 ) C267_=_C1040( C267 C1040 ) C267_=_C1041( C267 C1041 ) C267_=_C1042( C267 C1042 ) C267_=_C1043( C267 C1043 ) C267_=_C1044( C267 C1044 ) \nC267_=_C1045( C267 C1045 ) C267_=_C1046( C267 C1046 ) C267_=_C1047( C267 C1047 ) C267_=_C1048( C267 C1048 ) C267_=_C1049( C267 C1049 ) C267_=_C3163( C267 C3163 ) \nC267_=_C3364( C267 C3364 ) C268_=_C273( C268 C273 ) C268_=_C275( C268 C275 ) C268_=_C278( C268 C278 ) C268_=_C668( C268 C668 ) C268_=_C1379( C268 C1379 ) \nC268_=_C1380( C268 C1380 ) C268_=_C1381( C268 C1381 ) C268_=_C1382( C268 C1382 ) C268_=_C1384( C268 C1384 ) C268_=_C1385( C268 C1385 ) C268_=_C1386( C268 C1386 ) \nC268_=_C1387( C268 C1387 ) C268_=_C1388( C268 C1388 ) C268_=_C1389( C268 C1389 ) C268_=_C3169( C268 C3169 ) C268_=_C3364( C268 C3364 ) C273_=_C275( C273 C275 ) \nC273_=_C278( C273 C278 ) C273_=_C673( C273 C673 ) C273_=_C1043( C273 C1043 ) C273_=_C1693( C273 C1693 ) C273_=_C1973( C273 C1973 ) C273_=_C2223( C273 C2223 ) \nC273_=_C2443( C273 C2443 ) C273_=_C2634( C273 C2634 ) C273_=_C2636( C273 C2636 ) C273_=_C2637( C273 C2637 ) C273_=_C2638( C273 C2638 ) C273_=_C2639( C273 C2639 ) \nC273_=_C3199( C273 C3199 ) C273_=_C3364( C273 C3364 ) C275_=_C278( C275 C278 ) C275_=_C675( C275 C675 ) C275_=_C1045( C275 C1045 ) C275_=_C1385( C275 C1385 ) \nC275_=_C1695( C275 C1695 ) C275_=_C1975( C275 C1975 ) C275_=_C2225( C275 C2225 ) C275_=_C2445( C275 C2445 ) C275_=_C2795( C275 C2795 ) C275_=_C2926( C275 C2926 ) \nC275_=_C2927( C275 C2927 ) C275_=_C2929( C275 C2929 ) C275_=_C3211( C275 C3211 ) C275_=_C3364( C275 C3364 ) C278_=_C678( C278 C678 ) C278_=_C1048( C278 C1048 ) \nC278_=_C1388( C278 C1388 ) C278_=_C1698( C278 C1698 ) C278_=_C1978( C278 C1978 ) C278_=_C2228( C278 C2228 ) C278_=_C2448( C278 C2448 ) C278_=_C2638( C278 C2638 ) \nC278_=_C2798( C278 C2798 ) C278_=_C3028( C278 C3028 ) C278_=_C3098( C278 C3098 ) C278_=_C3139( C278 C3139 ) C278_=_C3229( C278 C3229 ) C278_=_C3364( C278 C3364 ) \nC667_=_C668( C667 C668 ) C667_=_C673( C667 C673 ) C667_=_C675( C667 C675 ) C667_=_C678( C667 C678 ) C667_=_C1039( C667 C1039 ) C667_=_C1040( C667 C1040 ) \nC667_=_C1041( C667 C1041 ) C667_=_C1042( C667 C1042 ) C667_=_C1043( C667 C1043 ) C667_=_C1044( C667 C1044 ) C667_=_C1045( C667 C1045 ) C667_=_C1046( C667 C1046 ) \nC667_=_C1047( C667 C1047 ) C667_=_C1048( C667 C1048 ) C667_=_C1049( C667 C1049 ) C667_=_C3163( C667 C3163 ) C667_=_C3364( C667 C3364 ) C668_=_C673( C668 C673 ) \nC668_=_C675( C668 C675 ) C668_=_C678( C668 C678 ) C668_=_C1379( C668 C1379 ) C668_=_C1380( C668 C1380 ) C668_=_C1381( C668 C1381 ) C668_=_C1382( C668 C1382 ) \nC668_=_C1384( C668 C1384 ) C668_=_C1385( C668 C1385 ) C668_=_C1386( C668 C1386 ) C668_=_C1387( C668 C1387 ) C668_=_C1388( C668 C1388 ) C668_=_C1389( C668 C1389 ) \nC668_=_C3169( C668 C3169 ) C668_=_C3364( C668 C3364 ) C673_=_C675( C673 C675 ) C673_=_C678( C673 C678 ) C673_=_C1043( C673 C1043 ) C673_=_C1693( C673 C1693 ) \nC673_=_C1973( C673 C1973 ) C673_=_C2223( C673 C2223 ) C673_=_C2443( C673 C2443 ) C673_=_C2634( C673 C2634 ) C673_=_C2636( C673 C2636 ) C673_=_C2637( C673 C2637 ) \nC673_=_C2638( C673 C2638 ) C673_=_C2639( C673 C2639 ) C673_=_C3199( C673 C3199 ) C673_=_C3364( C673 C3364 ) C675_=_C678( C675 C678 ) C675_=_C1045( C675 C1045 ) \nC675_=_C1385( C675 C1385 ) C675_=_C1695( C675 C1695 ) C675_=_C1975( C675 C1975 ) C675_=_C2225( C675 C2225 ) C675_=_C2445( C675 C2445 ) C675_=_C2795( C675 C2795 ) \nC675_=_C2926( C675 C2926 ) C675_=_C2927( C675 C2927 ) C675_=_C2929( C675 C2929 ) C675_=_C3211( C675 C3211 ) C675_=_C3364( C675 C3364 ) C678_=_C1048( C678 C1048 ) \nC678_=_C1388( C678 C1388 ) C678_=_C1698( C678 C1698 ) C678_=_C1978( C678 C1978 ) C678_=_C2228( C678 C2228 ) C678_=_C2448( C678 C2448 ) C678_=_C2638( C678 C2638 ) \nC678_=_C2798( C678 C2798 ) C678_=_C3028( C678 C3028 ) C678_=_C3098( C678 C3098 ) C678_=_C3139( C678 C3139 ) C678_=_C3229( C678 C3229 ) C678_=_C3364( C678 C3364 ) \nC822_=_C894( C822 C894 ) C822_=_C966( C822 C966 ) C822_=_C1110( C822 C1110 ) C822_=_C1185( C822 C1185 ) C822_=_C1190( C822 C1190 ) C822_=_C3163( C822 C3163 ) \nC822_=_C3169( C822 C3169 ) C822_=_C3267( C822 C3267 ) C894_=_C966( C894 C966 ) C894_=_C1110( C894 C1110 ) C894_=_C1251( C894 C1251 ) C894_=_C1256( C894 C1256 ) \nC894_=_C3163( C894 C3163 ) C894_=_C3169( C894 C3169 ) C894_=_C3267( C894 C3267 ) C966_=_C1110( C966 C1110 ) C966_=_C1317( C966 C1317 ) C966_=_C1322( C966 C1322 ) \nC966_=_C3163( C966 C3163 ) C966_=_C3169( C966 C3169 ) C966_=_C3267( C966 C3267 ) C1039_=_C1040( C1039 C1040 ) C1039_=_C1041( C1039 C1041 ) C1039_=_C1042( C1039 C1042 ) \nC1039_=_C1043( C1039 C1043 ) C1039_=_C1044( C1039 C1044 ) C1039_=_C1045( C1039 C1045 ) C1039_=_C1046( C1039 C1046 ) C1039_=_C1047( C1039 C1047 ) C1039_=_C1048( C1039 C1048 ) \nC1039_=_C1049( C1039 C1049 ) C1039_=_C1379( C1039 C1379 ) C1039_=_C1693( C1039 C1693 ) C1039_=_C1695( C1039 C1695 ) C1039_=_C1698( C1039 C1698 ) C1039_=_C3163( C1039 C3163 ) \nC1039_=_C3364( C1039 C3364 ) C1040_=_C1041( C1040 C1041 ) C1040_=_C1042( C1040 C1042 ) C1040_=_C1043( C1040 C1043 ) C1040_=_C1044( C1040 C1044 ) C1040_=_C1045( C1040 C1045 ) \nC1040_=_C1046( C1040 C1046 ) C1040_=_C1047( C1040 C1047 ) C1040_=_C1048( C1040 C1048 ) C1040_=_C1049( C1040 C1049 ) C1040_=_C1380( C1040 C1380 ) C1040_=_C1973( C1040 C1973 ) \nC1040_=_C1975( C1040 C1975 ) C1040_=_C1978( C1040 C1978 ) C1040_=_C3163( C1040 C3163 ) C1040_=_C3364( C1040 C3364 ) C1041_=_C1042( C1041 C1042 ) C1041_=_C1043( C1041 C1043 ) \nC1041_=_C1044( C1041 C1044 ) C1041_=_C1045( C1041 C1045 ) C1041_=_C1046( C1041 C1046 ) C1041_=_C1047( C1041 C1047 ) C1041_=_C1048( C1041 C1048 ) C1041_=_C1049( C1041 C1049 ) \nC1041_=_C1381( C1041 C1381 ) C1041_=_C2223( C1041 C2223 ) C1041_=_C2225( C1041 C2225 ) C1041_=_C2228( C1041 C2228 ) C1041_=_C3163( C1041 C3163 ) C1041_=_C3364( C1041 C3364 ) \nC1042_=_C1043( C1042 C1043 ) C1042_=_C1044( C1042 C1044 ) C1042_=_C1045( C1042 C1045 ) C1042_=_C1046( C1042 C1046 ) C1042_=_C1047( C1042 C1047 ) C1042_=_C1048( C1042 C1048 ) \nC1042_=_C1049( C1042 C1049 ) C1042_=_C1382( C1042 C1382 ) C1042_=_C2443( C1042 C2443 ) C1042_=_C2445( C1042 C2445 ) C1042_=_C2448( C1042 C2448 ) C1042_=_C3163( C1042 C3163 ) \nC1042_=_C3364( C1042 C3364 ) C1043_=_C1044( C1043 C1044 ) C1043_=_C1045( C1043 C1045 ) C1043_=_C1046( C1043 C1046 ) C1043_=_C1047( C1043 C1047 ) C1043_=_C1048( C1043 C1048 ) \nC1043_=_C1049( C1043 C1049 ) C1043_=_C1693( C1043 C1693 ) C1043_=_C1973( C1043 C1973 ) C1043_=_C2223( C1043 C2223 ) C1043_=_C2443( C1043 C2443 ) C1043_=_C2634( C1043 C2634 ) \nC1043_=_C2636( C1043 C2636 ) C1043_=_C2637( C1043 C2637 ) C1043_=_C2638( C1043 C2638 ) C1043_=_C2639( C1043 C2639 ) C1043_=_C3163( C1043 C3163 ) C1043_=_C3199( C1043 C3199 ) \nC1043_=_C3364( C1043 C3364 ) C1044_=_C1045( C1044 C1045 ) C1044_=_C1046( C1044 C1046 ) C1044_=_C1047( C1044 C1047 ) C1044_=_C1048( C1044 C1048 ) C1044_=_C1049( C1044 C1049 ) \nC1044_=_C1384( C1044 C1384 ) C1044_=_C2634( C1044 C2634 ) C1044_=_C2795( C1044 C2795 ) C1044_=_C2798( C1044 C2798 ) C1044_=_C3163( C1044 C3163 ) C1044_=_C3364( C1044 C3364 ) \nC1045_=_C1046( C1045 C1046 ) C1045_=_C1047( C1045 C1047 ) C1045_=_C1048( C1045 C1048 ) C1045_=_C1049( C1045 C1049 ) C1045_=_C1385( C1045 C1385 ) C1045_=_C1695( C1045 C1695 ) \nC1045_=_C1975( C1045 C1975 ) C1045_=_C2225( C1045 C2225 ) C1045_=_C2445( C1045 C2445 ) C1045_=_C2795( C1045 C2795 ) C1045_=_C2926( C1045 C2926 ) C1045_=_C2927( C1045 C2927 ) \nC1045_=_C2929( C1045 C2929 ) C1045_=_C3163( C1045 C3163 ) C1045_=_C3211( C1045 C3211 ) C1045_=_C3364( C1045 C3364 ) C1046_=_C1047( C1046 C1047 ) C1046_=_C1048( C1046 C1048 ) \nC1046_=_C1049( C1046 C1049 ) C1046_=_C1386( C1046 C1386 ) C1046_=_C2636( C1046 C2636 ) C1046_=_C2926( C1046 C2926 ) C1046_=_C3028( C1046 C3028 ) C1046_=_C3163( C1046 C3163 ) \nC1046_=_C3364( C1046 C3364 ) C1047_=_C1048( C1047 C1048 ) C1047_=_C1049( C1047 C1049 ) C1047_=_C1387( C1047 C1387 ) C1047_=_C2637( C1047 C2637 ) C1047_=_C2927( C1047 C2927 ) \nC1047_=_C3098( C1047 C3098 ) C1047_=_C3163( C1047 C3163 ) C1047_=_C3364( C1047 C3364 ) C1048_=_C1049( C1048 C1049 ) C1048_=_C1388( C1048 C1388 ) C1048_=_C1698( C1048 C1698 ) \nC1048_=_C1978( C1048 C1978 ) C1048_=_C2228( C1048 C2228 ) C1048_=_C2448( C1048 C2448 ) C1048_=_C2638( C1048 C2638 ) C1048_=_C2798( C1048 C2798 ) C1048_=_C3028( C1048 C3028 ) \nC1048_=_C3098( C1048 C3098 ) C1048_=_C3139( C1048 C3139 ) C1048_=_C3163( C1048 C3163 ) C1048_=_C3229( C1048 C3229 ) C1048_=_C3364( C1048 C3364 ) C1049_=_C1389( C1049 C1389 ) \nC1049_=_C2639( C1049 C2639 ) C1049_=_C2929( C1049 C2929 ) C1049_=_C3139( C1049 C3139 ) C1049_=_C3163( C1049 C3163 ) C1049_=_C3364( C1049 C3364 ) C1110_=_C1449( C1110 C1449 ) \nC1110_=_C1454( C1110 C1454 ) C1110_=_C3163( C1110 C3163 ) C1110_=_C3169( C1110 C3169 ) C1110_=_C3267( C1110 C3267 ) C1179_=_C1245( C1179 C1245 ) C1179_=_C1311( C1179 C1311 ) \nC1179_=_C1377( C1179 C1377 ) C1179_=_C1443( C1179 C1443 ) C1185_=_C1190( C1185 C1190 ) C1185_=_C1251( C1185 C1251 ) C1185_=_C1317( C1185 C1317 ) C1185_=_C1449( C1185 C1449 ) \nC1185_=_C2527(</w:t>
      </w:r>
    </w:p>
    <w:p>
      <w:pPr>
        <w:pStyle w:val="PreformattedText"/>
        <w:bidi w:val="0"/>
        <w:spacing w:before="0" w:after="0"/>
        <w:jc w:val="left"/>
        <w:rPr/>
      </w:pPr>
      <w:r>
        <w:rPr/>
        <w:t xml:space="preserve"> </w:t>
      </w:r>
      <w:r>
        <w:rPr/>
        <w:t>C1185 C2527 ) C1185_=_C3169( C1185 C3169 ) C1185_=_C3199( C1185 C3199 ) C1185_=_C3283( C1185 C3283 ) C1190_=_C1256( C1190 C1256 ) C1190_=_C1322( C1190 C1322 ) \nC1190_=_C1388( C1190 C1388 ) C1190_=_C1454( C1190 C1454 ) C1190_=_C2856( C1190 C2856 ) C1190_=_C3169( C1190 C3169 ) C1190_=_C3229( C1190 C3229 ) C1201_=_C1267( C1201 C1267 ) \nC1201_=_C1333( C1201 C1333 ) C1201_=_C1399( C1201 C1399 ) C1201_=_C1465( C1201 C1465 ) C1212_=_C1278( C1212 C1278 ) C1212_=_C1344( C1212 C1344 ) C1212_=_C1410( C1212 C1410 ) \nC1212_=_C1476( C1212 C1476 ) C1223_=_C1289( C1223 C1289 ) C1223_=_C1355( C1223 C1355 ) C1223_=_C1421( C1223 C1421 ) C1223_=_C1487( C1223 C1487 ) C1234_=_C1300( C1234 C1300 ) \nC1234_=_C1366( C1234 C1366 ) C1234_=_C1432( C1234 C1432 ) C1234_=_C1498( C1234 C1498 ) C1245_=_C1311( C1245 C1311 ) C1245_=_C1377( C1245 C1377 ) C1245_=_C1443( C1245 C1443 ) \nC1251_=_C1256( C1251 C1256 ) C1251_=_C1317( C1251 C1317 ) C1251_=_C1449( C1251 C1449 ) C1251_=_C2563( C1251 C2563 ) C1251_=_C3169( C1251 C3169 ) C1251_=_C3199( C1251 C3199 ) \nC1251_=_C3283( C1251 C3283 ) C1256_=_C1322( C1256 C1322 ) C1256_=_C1388( C1256 C1388 ) C1256_=_C1454( C1256 C1454 ) C1256_=_C2880( C1256 C2880 ) C1256_=_C3169( C1256 C3169 ) \nC1256_=_C3229( C1256 C3229 ) C1267_=_C1333( C1267 C1333 ) C1267_=_C1399( C1267 C1399 ) C1267_=_C1465( C1267 C1465 ) C1278_=_C1344( C1278 C1344 ) C1278_=_C1410( C1278 C1410 ) \nC1278_=_C1476( C1278 C1476 ) C1289_=_C1355( C1289 C1355 ) C1289_=_C1421( C1289 C1421 ) C1289_=_C1487( C1289 C1487 ) C1300_=_C1366( C1300 C1366 ) C1300_=_C1432( C1300 C1432 ) \nC1300_=_C1498( C1300 C1498 ) C1311_=_C1377( C1311 C1377 ) C1311_=_C1443( C1311 C1443 ) C1317_=_C1322( C1317 C1322 ) C1317_=_C1449( C1317 C1449 ) C1317_=_C2599( C1317 C2599 ) \nC1317_=_C3169( C1317 C3169 ) C1317_=_C3199( C1317 C3199 ) C1317_=_C3283( C1317 C3283 ) C1322_=_C1388( C1322 C1388 ) C1322_=_C1454( C1322 C1454 ) C1322_=_C2904( C1322 C2904 ) \nC1322_=_C3169( C1322 C3169 ) C1322_=_C3229( C1322 C3229 ) C1333_=_C1399( C1333 C1399 ) C1333_=_C1465( C1333 C1465 ) C1344_=_C1410( C1344 C1410 ) C1344_=_C1476( C1344 C1476 ) \nC1355_=_C1421( C1355 C1421 ) C1355_=_C1487( C1355 C1487 ) C1366_=_C1432( C1366 C1432 ) C1366_=_C1498( C1366 C1498 ) C1377_=_C1443( C1377 C1443 ) C1379_=_C1380( C1379 C1380 ) \nC1379_=_C1381( C1379 C1381 ) C1379_=_C1382( C1379 C1382 ) C1379_=_C1384( C1379 C1384 ) C1379_=_C1385( C1379 C1385 ) C1379_=_C1386( C1379 C1386 ) C1379_=_C1387( C1379 C1387 ) \nC1379_=_C1388( C1379 C1388 ) C1379_=_C1389( C1379 C1389 ) C1379_=_C1693( C1379 C1693 ) C1379_=_C1695( C1379 C1695 ) C1379_=_C1698( C1379 C1698 ) C1379_=_C3169( C1379 C3169 ) \nC1379_=_C3364( C1379 C3364 ) C1380_=_C1381( C1380 C1381 ) C1380_=_C1382( C1380 C1382 ) C1380_=_C1384( C1380 C1384 ) C1380_=_C1385( C1380 C1385 ) C1380_=_C1386( C1380 C1386 ) \nC1380_=_C1387( C1380 C1387 ) C1380_=_C1388( C1380 C1388 ) C1380_=_C1389( C1380 C1389 ) C1380_=_C1973( C1380 C1973 ) C1380_=_C1975( C1380 C1975 ) C1380_=_C1978( C1380 C1978 ) \nC1380_=_C3169( C1380 C3169 ) C1380_=_C3364( C1380 C3364 ) C1381_=_C1382( C1381 C1382 ) C1381_=_C1384( C1381 C1384 ) C1381_=_C1385( C1381 C1385 ) C1381_=_C1386( C1381 C1386 ) \nC1381_=_C1387( C1381 C1387 ) C1381_=_C1388( C1381 C1388 ) C1381_=_C1389( C1381 C1389 ) C1381_=_C2223( C1381 C2223 ) C1381_=_C2225( C1381 C2225 ) C1381_=_C2228( C1381 C2228 ) \nC1381_=_C3169( C1381 C3169 ) C1381_=_C3364( C1381 C3364 ) C1382_=_C1384( C1382 C1384 ) C1382_=_C1385( C1382 C1385 ) C1382_=_C1386( C1382 C1386 ) C1382_=_C1387( C1382 C1387 ) \nC1382_=_C1388( C1382 C1388 ) C1382_=_C1389( C1382 C1389 ) C1382_=_C2443( C1382 C2443 ) C1382_=_C2445( C1382 C2445 ) C1382_=_C2448( C1382 C2448 ) C1382_=_C3169( C1382 C3169 ) \nC1382_=_C3364( C1382 C3364 ) C1384_=_C1385( C1384 C1385 ) C1384_=_C1386( C1384 C1386 ) C1384_=_C1387( C1384 C1387 ) C1384_=_C1388( C1384 C1388 ) C1384_=_C1389( C1384 C1389 ) \nC1384_=_C2634( C1384 C2634 ) C1384_=_C2795( C1384 C2795 ) C1384_=_C2798( C1384 C2798 ) C1384_=_C3169( C1384 C3169 ) C1384_=_C3364( C1384 C3364 ) C1385_=_C1386( C1385 C1386 ) \nC1385_=_C1387( C1385 C1387 ) C1385_=_C1388( C1385 C1388 ) C1385_=_C1389( C1385 C1389 ) C1385_=_C1695( C1385 C1695 ) C1385_=_C1975( C1385 C1975 ) C1385_=_C2225( C1385 C2225 ) \nC1385_=_C2445( C1385 C2445 ) C1385_=_C2795( C1385 C2795 ) C1385_=_C2926( C1385 C2926 ) C1385_=_C2927( C1385 C2927 ) C1385_=_C2929( C1385 C2929 ) C1385_=_C3169( C1385 C3169 ) \nC1385_=_C3211( C1385 C3211 ) C1385_=_C3364( C1385 C3364 ) C1386_=_C1387( C1386 C1387 ) C1386_=_C1388( C1386 C1388 ) C1386_=_C1389( C1386 C1389 ) C1386_=_C2636( C1386 C2636 ) \nC1386_=_C2926( C1386 C2926 ) C1386_=_C3028( C1386 C3028 ) C1386_=_C3169( C1386 C3169 ) C1386_=_C3364( C1386 C3364 ) C1387_=_C1388( C1387 C1388 ) C1387_=_C1389( C1387 C1389 ) \nC1387_=_C2637( C1387 C2637 ) C1387_=_C2927( C1387 C2927 ) C1387_=_C3098( C1387 C3098 ) C1387_=_C3169( C1387 C3169 ) C1387_=_C3364( C1387 C3364 ) C1388_=_C1389( C1388 C1389 ) \nC1388_=_C1454( C1388 C1454 ) C1388_=_C1698( C1388 C1698 ) C1388_=_C1978( C1388 C1978 ) C1388_=_C2228( C1388 C2228 ) C1388_=_C2448( C1388 C2448 ) C1388_=_C2638( C1388 C2638 ) \nC1388_=_C2798( C1388 C2798 ) C1388_=_C3028( C1388 C3028 ) C1388_=_C3098( C1388 C3098 ) C1388_=_C3139( C1388 C3139 ) C1388_=_C3169( C1388 C3169 ) C1388_=_C3229( C1388 C3229 ) \nC1388_=_C3364( C1388 C3364 ) C1389_=_C2639( C1389 C2639 ) C1389_=_C2929( C1389 C2929 ) C1389_=_C3139( C1389 C3139 ) C1389_=_C3169( C1389 C3169 ) C1389_=_C3364( C1389 C3364 ) \nC1399_=_C1465( C1399 C1465 ) C1410_=_C1476( C1410 C1476 ) C1421_=_C1487( C1421 C1487 ) C1432_=_C1498( C1432 C1498 ) C1449_=_C1454( C1449 C1454 ) C1449_=_C2671( C1449 C2671 ) \nC1449_=_C3169( C1449 C3169 ) C1449_=_C3199( C1449 C3199 ) C1449_=_C3283( C1449 C3283 ) C1454_=_C2952( C1454 C2952 ) C1454_=_C3169( C1454 C3169 ) C1454_=_C3229( C1454 C3229 ) \nC1693_=_C1695( C1693 C1695 ) C1693_=_C1698( C1693 C1698 ) C1693_=_C1973( C1693 C1973 ) C1693_=_C2223( C1693 C2223 ) C1693_=_C2443( C1693 C2443 ) C1693_=_C2634( C1693 C2634 ) \nC1693_=_C2636( C1693 C2636 ) C1693_=_C2637( C1693 C2637 ) C1693_=_C2638( C1693 C2638 ) C1693_=_C2639( C1693 C2639 ) C1693_=_C3199( C1693 C3199 ) C1693_=_C3364( C1693 C3364 ) \nC1695_=_C1698( C1695 C1698 ) C1695_=_C1975( C1695 C1975 ) C1695_=_C2225( C1695 C2225 ) C1695_=_C2445( C1695 C2445 ) C1695_=_C2795( C1695 C2795 ) C1695_=_C2926( C1695 C2926 ) \nC1695_=_C2927( C1695 C2927 ) C1695_=_C2929( C1695 C2929 ) C1695_=_C3211( C1695 C3211 ) C1695_=_C3364( C1695 C3364 ) C1698_=_C1978( C1698 C1978 ) C1698_=_C2228( C1698 C2228 ) \nC1698_=_C2448( C1698 C2448 ) C1698_=_C2638( C1698 C2638 ) C1698_=_C2798( C1698 C2798 ) C1698_=_C3028( C1698 C3028 ) C1698_=_C3098( C1698 C3098 ) C1698_=_C3139( C1698 C3139 ) \nC1698_=_C3229( C1698 C3229 ) C1698_=_C3364( C1698 C3364 ) C1973_=_C1975( C1973 C1975 ) C1973_=_C1978( C1973 C1978 ) C1973_=_C2223( C1973 C2223 ) C1973_=_C2443( C1973 C2443 ) \nC1973_=_C2634( C1973 C2634 ) C1973_=_C2636( C1973 C2636 ) C1973_=_C2637( C1973 C2637 ) C1973_=_C2638( C1973 C2638 ) C1973_=_C2639( C1973 C2639 ) C1973_=_C3199( C1973 C3199 ) \nC1973_=_C3364( C1973 C3364 ) C1975_=_C1978( C1975 C1978 ) C1975_=_C2225( C1975 C2225 ) C1975_=_C2445( C1975 C2445 ) C1975_=_C2795( C1975 C2795 ) C1975_=_C2926( C1975 C2926 ) \nC1975_=_C2927( C1975 C2927 ) C1975_=_C2929( C1975 C2929 ) C1975_=_C3211( C1975 C3211 ) C1975_=_C3364( C1975 C3364 ) C1978_=_C2228( C1978 C2228 ) C1978_=_C2448( C1978 C2448 ) \nC1978_=_C2638( C1978 C2638 ) C1978_=_C2798( C1978 C2798 ) C1978_=_C3028( C1978 C3028 ) C1978_=_C3098( C1978 C3098 ) C1978_=_C3139( C1978 C3139 ) C1978_=_C3229( C1978 C3229 ) \nC1978_=_C3364( C1978 C3364 ) C2223_=_C2225( C2223 C2225 ) C2223_=_C2228( C2223 C2228 ) C2223_=_C2443( C2223 C2443 ) C2223_=_C2634( C2223 C2634 ) C2223_=_C2636( C2223 C2636 ) \nC2223_=_C2637( C2223 C2637 ) C2223_=_C2638( C2223 C2638 ) C2223_=_C2639( C2223 C2639 ) C2223_=_C3199( C2223 C3199 ) C2223_=_C3364( C2223 C3364 ) C2225_=_C2228( C2225 C2228 ) \nC2225_=_C2445( C2225 C2445 ) C2225_=_C2795( C2225 C2795 ) C2225_=_C2926( C2225 C2926 ) C2225_=_C2927( C2225 C2927 ) C2225_=_C2929( C2225 C2929 ) C2225_=_C3211( C2225 C3211 ) \nC2225_=_C3364( C2225 C3364 ) C2228_=_C2448( C2228 C2448 ) C2228_=_C2638( C2228 C2638 ) C2228_=_C2798( C2228 C2798 ) C2228_=_C3028( C2228 C3028 ) C2228_=_C3098( C2228 C3098 ) \nC2228_=_C3139( C2228 C3139 ) C2228_=_C3229( C2228 C3229 ) C2228_=_C3364( C2228 C3364 ) C2443_=_C2445( C2443 C2445 ) C2443_=_C2448( C2443 C2448 ) C2443_=_C2634( C2443 C2634 ) \nC2443_=_C2636( C2443 C2636 ) C2443_=_C2637( C2443 C2637 ) C2443_=_C2638( C2443 C2638 ) C2443_=_C2639( C2443 C2639 ) C2443_=_C3199( C2443 C3199 ) C2443_=_C3364( C2443 C3364 ) \nC2445_=_C2448( C2445 C2448 ) C2445_=_C2795( C2445 C2795 ) C2445_=_C2926( C2445 C2926 ) C2445_=_C2927( C2445 C2927 ) C2445_=_C2929( C2445 C2929 ) C2445_=_C3211( C2445 C3211 ) \nC2445_=_C3364( C2445 C3364 ) C2448_=_C2638( C2448 C2638 ) C2448_=_C2798( C2448 C2798 ) C2448_=_C3028( C2448 C3028 ) C2448_=_C3098( C2448 C3098 ) C2448_=_C3139( C2448 C3139 ) \nC2448_=_C3229( C2448 C3229 ) C2448_=_C3364( C2448 C3364 ) C2527_=_C2563( C2527 C2563 ) C2527_=_C2599( C2527 C2599 ) C2527_=_C2671( C2527 C2671 ) C2527_=_C2856( C2527 C2856 ) \nC2527_=_C3199( C2527 C3199 ) C2527_=_C3211( C2527 C3211 ) C2527_=_C3325( C2527 C3325 ) C2563_=_C2599( C2563 C2599 ) C2563_=_C2671( C2563 C2671 ) C2563_=_C2880( C2563 C2880 ) \nC2563_=_C3199( C2563 C3199 ) C2563_=_C3211( C2563 C3211 ) C2563_=_C3325( C2563 C3325 ) C2599_=_C2671( C2599 C2671 ) C2599_=_C2904( C2599 C2904 ) C2599_=_C3199( C2599 C3199 ) \nC2599_=_C3211( C2599 C3211 ) C2599_=_C3325( C2599 C3325 ) C2634_=_C2636( C2634 C2636 ) C2634_=_C2637( C2634 C2637 ) C2634_=_C2638( C2634 C2638 ) C2634_=_C2639( C2634 C2639 ) \nC2634_=_C2795( C2634 C2795 ) C2634_=_C2798( C2634 C2798 ) C2634_=_C3199( C2634 C3199 ) C2634_=_C3364( C2634 C3364 ) C2636_=_C2637( C2636 C2637 ) C2636_=_C2638( C2636 C2638 ) \nC2636_=_C2639( C2636 C2639 ) C2636_=_C2926( C2636 C2926 ) C2636_=_C3028(</w:t>
      </w:r>
    </w:p>
    <w:p>
      <w:pPr>
        <w:pStyle w:val="PreformattedText"/>
        <w:bidi w:val="0"/>
        <w:spacing w:before="0" w:after="0"/>
        <w:jc w:val="left"/>
        <w:rPr/>
      </w:pPr>
      <w:r>
        <w:rPr/>
        <w:t xml:space="preserve"> </w:t>
      </w:r>
      <w:r>
        <w:rPr/>
        <w:t>C2636 C3028 ) C2636_=_C3199( C2636 C3199 ) C2636_=_C3364( C2636 C3364 ) C2637_=_C2638( C2637 C2638 ) \nC2637_=_C2639( C2637 C2639 ) C2637_=_C2927( C2637 C2927 ) C2637_=_C3098( C2637 C3098 ) C2637_=_C3199( C2637 C3199 ) C2637_=_C3364( C2637 C3364 ) C2638_=_C2639( C2638 C2639 ) \nC2638_=_C2798( C2638 C2798 ) C2638_=_C3028( C2638 C3028 ) C2638_=_C3098( C2638 C3098 ) C2638_=_C3139( C2638 C3139 ) C2638_=_C3199( C2638 C3199 ) C2638_=_C3229( C2638 C3229 ) \nC2638_=_C3364( C2638 C3364 ) C2639_=_C2929( C2639 C2929 ) C2639_=_C3139( C2639 C3139 ) C2639_=_C3199( C2639 C3199 ) C2639_=_C3364( C2639 C3364 ) C2671_=_C2952( C2671 C2952 ) \nC2671_=_C3199( C2671 C3199 ) C2671_=_C3211( C2671 C3211 ) C2671_=_C3325( C2671 C3325 ) C2795_=_C2798( C2795 C2798 ) C2795_=_C2926( C2795 C2926 ) C2795_=_C2927( C2795 C2927 ) \nC2795_=_C2929( C2795 C2929 ) C2795_=_C3211( C2795 C3211 ) C2795_=_C3364( C2795 C3364 ) C2798_=_C3028( C2798 C3028 ) C2798_=_C3098( C2798 C3098 ) C2798_=_C3139( C2798 C3139 ) \nC2798_=_C3229( C2798 C3229 ) C2798_=_C3364( C2798 C3364 ) C2856_=_C2880( C2856 C2880 ) C2856_=_C2904( C2856 C2904 ) C2856_=_C2952( C2856 C2952 ) C2856_=_C3211( C2856 C3211 ) \nC2856_=_C3229( C2856 C3229 ) C2856_=_C3337( C2856 C3337 ) C2880_=_C2904( C2880 C2904 ) C2880_=_C2952( C2880 C2952 ) C2880_=_C3211( C2880 C3211 ) C2880_=_C3229( C2880 C3229 ) \nC2880_=_C3337( C2880 C3337 ) C2904_=_C2952( C2904 C2952 ) C2904_=_C3211( C2904 C3211 ) C2904_=_C3229( C2904 C3229 ) C2904_=_C3337( C2904 C3337 ) C2926_=_C2927( C2926 C2927 ) \nC2926_=_C2929( C2926 C2929 ) C2926_=_C3028( C2926 C3028 ) C2926_=_C3211( C2926 C3211 ) C2926_=_C3364( C2926 C3364 ) C2927_=_C2929( C2927 C2929 ) C2927_=_C3098( C2927 C3098 ) \nC2927_=_C3211( C2927 C3211 ) C2927_=_C3364( C2927 C3364 ) C2929_=_C3139( C2929 C3139 ) C2929_=_C3211( C2929 C3211 ) C2929_=_C3364( C2929 C3364 ) C2952_=_C3211( C2952 C3211 ) \nC2952_=_C3229( C2952 C3229 ) C2952_=_C3337( C2952 C3337 ) C3028_=_C3098( C3028 C3098 ) C3028_=_C3139( C3028 C3139 ) C3028_=_C3229( C3028 C3229 ) C3028_=_C3364( C3028 C3364 ) \nC3098_=_C3139( C3098 C3139 ) C3098_=_C3229( C3098 C3229 ) C3098_=_C3364( C3098 C3364 ) C3139_=_C3229( C3139 C3229 ) C3139_=_C3364( C3139 C3364 ) C3163_=_C3364( C3163 C3364 ) \nC3169_=_C3364( C3169 C3364 ) C3199_=_C3364( C3199 C3364 ) C3211_=_C3364( C3211 C3364 ) C3229_=_C3364( C3229 C3364 ) "];658-&gt;714[label="110: C267 C268 C273 C275 C278 \nC667 C668 C673 C675 C678 C822 \nC894 C966 C1039 C1040 C1041 C1042 \nC1043 C1044 C1045 C1046 C1047 C1048 \nC1049 C1110 C1179 C1185 C1190 C1201 \nC1212 C1223 C1234 C1245 C1251 C1256 \nC1267 C1278 C1289 C1300 C1311 C1317 \nC1322 C1333 C1344 C1355 C1366 C1377 \nC1379 C1380 C1381 C1382 C1384 C1385 \nC1386 C1387 C1389 C1399 C1410 C1421 \nC1432 C1443 C1449 C1454 C1465 C1476 \nC1487 C1498 C1693 C1695 C1698 C1973 \nC1975 C1978 C2223 C2225 C2228 C2443 \nC2445 C2448 C2527 C2563 C2599 C2634 \nC2636 C2637 C2638 C2639 C2671 C2795 \nC2798 C2856 C2880 C2904 C2926 C2927 \nC2929 C2952 C3028 C3098 C3139 C3163 \nC3169 C3199 C3211 C3229 C3267 C3283 \nC3325 C3337 C3364 \n711: C267_=_C268 ,C267_=_C273 ,C267_=_C275 ,C267_=_C278 ,C267_=_C667 ,\nC267_=_C1039 ,C267_=_C1040 ,C267_=_C1041 ,C267_=_C1042 ,C267_=_C1043 ,C267_=_C1044 ,\nC267_=_C1045 ,C267_=_C1046 ,C267_=_C1047 ,C267_=_C1048 ,C267_=_C1049 ,C267_=_C3163 ,\nC267_=_C3364 ,C268_=_C273 ,C268_=_C275 ,C268_=_C278 ,C268_=_C668 ,C268_=_C1379 ,\nC268_=_C1380 ,C268_=_C1381 ,C268_=_C1382 ,C268_=_C1384 ,C268_=_C1385 ,C268_=_C1386 ,\nC268_=_C1387 ,C268_=_C1389 ,C268_=_C3169 ,C268_=_C3364 ,C273_=_C275 ,C273_=_C278 ,\nC273_=_C673 ,C273_=_C1043 ,C273_=_C1693 ,C273_=_C1973 ,C273_=_C2223 ,C273_=_C2443 ,\nC273_=_C2634 ,C273_=_C2636 ,C273_=_C2637 ,C273_=_C2638 ,C273_=_C2639 ,C273_=_C3199 ,\nC273_=_C3364 ,C275_=_C278 ,C275_=_C675 ,C275_=_C1045 ,C275_=_C1385 ,C275_=_C1695 ,\nC275_=_C1975 ,C275_=_C2225 ,C275_=_C2445 ,C275_=_C2795 ,C275_=_C2926 ,C275_=_C2927 ,\nC275_=_C2929 ,C275_=_C3211 ,C275_=_C3364 ,C278_=_C678 ,C278_=_C1048 ,C278_=_C1698 ,\nC278_=_C1978 ,C278_=_C2228 ,C278_=_C2448 ,C278_=_C2638 ,C278_=_C2798 ,C278_=_C3028 ,\nC278_=_C3098 ,C278_=_C3139 ,C278_=_C3229 ,C278_=_C3364 ,C667_=_C668 ,C667_=_C673 ,\nC667_=_C675 ,C667_=_C678 ,C667_=_C1039 ,C667_=_C1040 ,C667_=_C1041 ,C667_=_C1042 ,\nC667_=_C1043 ,C667_=_C1044 ,C667_=_C1045 ,C667_=_C1046 ,C667_=_C1047 ,C667_=_C1048 ,\nC667_=_C1049 ,C667_=_C3163 ,C667_=_C3364 ,C668_=_C673 ,C668_=_C675 ,C668_=_C678 ,\nC668_=_C1379 ,C668_=_C1380 ,C668_=_C1381 ,C668_=_C1382 ,C668_=_C1384 ,C668_=_C1385 ,\nC668_=_C1386 ,C668_=_C1387 ,C668_=_C1389 ,C668_=_C3169 ,C668_=_C3364 ,C673_=_C675 ,\nC673_=_C678 ,C673_=_C1043 ,C673_=_C1693 ,C673_=_C1973 ,C673_=_C2223 ,C673_=_C2443 ,\nC673_=_C2634 ,C673_=_C2636 ,C673_=_C2637 ,C673_=_C2638 ,C673_=_C2639 ,C673_=_C3199 ,\nC673_=_C3364 ,C675_=_C678 ,C675_=_C1045 ,C675_=_C1385 ,C675_=_C1695 ,C675_=_C1975 ,\nC675_=_C2225 ,C675_=_C2445 ,C675_=_C2795 ,C675_=_C2926 ,C675_=_C2927 ,C675_=_C2929 ,\nC675_=_C3211 ,C675_=_C3364 ,C678_=_C1048 ,C678_=_C1698 ,C678_=_C1978 ,C678_=_C2228 ,\nC678_=_C2448 ,C678_=_C2638 ,C678_=_C2798 ,C678_=_C3028 ,C678_=_C3098 ,C678_=_C3139 ,\nC678_=_C3229 ,C678_=_C3364 ,C822_=_C894 ,C822_=_C966 ,C822_=_C1110 ,C822_=_C1185 ,\nC822_=_C1190 ,C822_=_C3163 ,C822_=_C3169 ,C822_=_C3267 ,C894_=_C966 ,C894_=_C1110 ,\nC894_=_C1251 ,C894_=_C1256 ,C894_=_C3163 ,C894_=_C3169 ,C894_=_C3267 ,C966_=_C1110 ,\nC966_=_C1317 ,C966_=_C1322 ,C966_=_C3163 ,C966_=_C3169 ,C966_=_C3267 ,C1039_=_C1040 ,\nC1039_=_C1041 ,C1039_=_C1042 ,C1039_=_C1043 ,C1039_=_C1044 ,C1039_=_C1045 ,C1039_=_C1046 ,\nC1039_=_C1047 ,C1039_=_C1048 ,C1039_=_C1049 ,C1039_=_C1379 ,C1039_=_C1693 ,C1039_=_C1695 ,\nC1039_=_C1698 ,C1039_=_C3163 ,C1039_=_C3364 ,C1040_=_C1041 ,C1040_=_C1042 ,C1040_=_C1043 ,\nC1040_=_C1044 ,C1040_=_C1045 ,C1040_=_C1046 ,C1040_=_C1047 ,C1040_=_C1048 ,C1040_=_C1049 ,\nC1040_=_C1380 ,C1040_=_C1973 ,C1040_=_C1975 ,C1040_=_C1978 ,C1040_=_C3163 ,C1040_=_C3364 ,\nC1041_=_C1042 ,C1041_=_C1043 ,C1041_=_C1044 ,C1041_=_C1045 ,C1041_=_C1046 ,C1041_=_C1047 ,\nC1041_=_C1048 ,C1041_=_C1049 ,C1041_=_C1381 ,C1041_=_C2223 ,C1041_=_C2225 ,C1041_=_C2228 ,\nC1041_=_C3163 ,C1041_=_C3364 ,C1042_=_C1043 ,C1042_=_C1044 ,C1042_=_C1045 ,C1042_=_C1046 ,\nC1042_=_C1047 ,C1042_=_C1048 ,C1042_=_C1049 ,C1042_=_C1382 ,C1042_=_C2443 ,C1042_=_C2445 ,\nC1042_=_C2448 ,C1042_=_C3163 ,C1042_=_C3364 ,C1043_=_C1044 ,C1043_=_C1045 ,C1043_=_C1046 ,\nC1043_=_C1047 ,C1043_=_C1048 ,C1043_=_C1049 ,C1043_=_C1693 ,C1043_=_C1973 ,C1043_=_C2223 ,\nC1043_=_C2443 ,C1043_=_C2634 ,C1043_=_C2636 ,C1043_=_C2637 ,C1043_=_C2638 ,C1043_=_C2639 ,\nC1043_=_C3163 ,C1043_=_C3199 ,C1043_=_C3364 ,C1044_=_C1045 ,C1044_=_C1046 ,C1044_=_C1047 ,\nC1044_=_C1048 ,C1044_=_C1049 ,C1044_=_C1384 ,C1044_=_C2634 ,C1044_=_C2795 ,C1044_=_C2798 ,\nC1044_=_C3163 ,C1044_=_C3364 ,C1045_=_C1046 ,C1045_=_C1047 ,C1045_=_C1048 ,C1045_=_C1049 ,\nC1045_=_C1385 ,C1045_=_C1695 ,C1045_=_C1975 ,C1045_=_C2225 ,C1045_=_C2445 ,C1045_=_C2795 ,\nC1045_=_C2926 ,C1045_=_C2927 ,C1045_=_C2929 ,C1045_=_C3163 ,C1045_=_C3211 ,C1045_=_C3364 ,\nC1046_=_C1047 ,C1046_=_C1048 ,C1046_=_C1049 ,C1046_=_C1386 ,C1046_=_C2636 ,C1046_=_C2926 ,\nC1046_=_C3028 ,C1046_=_C3163 ,C1046_=_C3364 ,C1047_=_C1048 ,C1047_=_C1049 ,C1047_=_C1387 ,\nC1047_=_C2637 ,C1047_=_C2927 ,C1047_=_C3098 ,C1047_=_C3163 ,C1047_=_C3364 ,C1048_=_C1049 ,\nC1048_=_C1698 ,C1048_=_C1978 ,C1048_=_C2228 ,C1048_=_C2448 ,C1048_=_C2638 ,C1048_=_C2798 ,\nC1048_=_C3028 ,C1048_=_C3098 ,C1048_=_C3139 ,C1048_=_C3163 ,C1048_=_C3229 ,C1048_=_C3364 ,\nC1049_=_C1389 ,C1049_=_C2639 ,C1049_=_C2929 ,C1049_=_C3139 ,C1049_=_C3163 ,C1049_=_C3364 ,\nC1110_=_C1449 ,C1110_=_C1454 ,C1110_=_C3163 ,C1110_=_C3169 ,C1110_=_C3267 ,C1179_=_C1245 ,\nC1179_=_C1311 ,C1179_=_C1377 ,C1179_=_C1443 ,C1185_=_C1190 ,C1185_=_C1251 ,C1185_=_C1317 ,\nC1185_=_C1449 ,C1185_=_C2527 ,C1185_=_C3169 ,C1185_=_C3199 ,C1185_=_C3283 ,C1190_=_C1256 ,\nC1190_=_C1322 ,C1190_=_C1454 ,C1190_=_C2856 ,C1190_=_C3169 ,C1190_=_C3229 ,C1201_=_C1267 ,\nC1201_=_C1333 ,C1201_=_C1399 ,C1201_=_C1465 ,C1212_=_C1278 ,C1212_=_C1344 ,C1212_=_C1410 ,\nC1212_=_C1476 ,C1223_=_C1289 ,C1223_=_C1355 ,C1223_=_C1421 ,C1223_=_C1487 ,C1234_=_C1300 ,\nC1234_=_C1366 ,C1234_=_C1432 ,C1234_=_C1498 ,C1245_=_C1311 ,C1245_=_C1377 ,C1245_=_C1443 ,\nC1251_=_C1256 ,C1251_=_C1317 ,C1251_=_C1449 ,C1251_=_C2563 ,C1251_=_C3169 ,C1251_=_C3199 ,\nC1251_=_C3283 ,C1256_=_C1322 ,C1256_=_C1454 ,C1256_=_C2880 ,C1256_=_C3169 ,C1256_=_C3229 ,\nC1267_=_C1333 ,C1267_=_C1399 ,C1267_=_C1465 ,C1278_=_C1344 ,C1278_=_C1410 ,C1278_=_C1476 ,\nC1289_=_C1355 ,C1289_=_C1421 ,C1289_=_C1487 ,C1300_=_C1366 ,C1300_=_C1432 ,C1300_=_C1498 ,\nC1311_=_C1377 ,C1311_=_C1443 ,C1317_=_C1322 ,C1317_=_C1449 ,C1317_=_C2599 ,C1317_=_C3169 ,\nC1317_=_C3199 ,C1317_=_C3283 ,C1322_=_C1454 ,C1322_=_C2904 ,C1322_=_C3169 ,C1322_=_C3229 ,\nC1333_=_C1399 ,C1333_=_C1465 ,C1344_=_C1410 ,C1344_=_C1476 ,C1355_=_C1421 ,C1355_=_C1487 ,\nC1366_=_C1432 ,C1366_=_C1498 ,C1377_=_C1443 ,C1379_=_C1380 ,C1379_=_C1381 ,C1379_=_C1382 ,\nC1379_=_C1384 ,C1379_=_C1385 ,C1379_=_C1386 ,C1379_=_C1387 ,C1379_=_C1389 ,C1379_=_C1693 ,\nC1379_=_C1695 ,C1379_=_C1698 ,C1379_=_C3169 ,C1379_=_C3364 ,C1380_=_C1381 ,C1380_=_C1382 ,\nC1380_=_C1384 ,C1380_=_C1385 ,C1380_=_C1386 ,C1380_=_C1387 ,C1380_=_C1389 ,C1380_=_C1973 ,\nC1380_=_C1975 ,C1380_=_C1978 ,C1380_=_C3169 ,C1380_=_C3364 ,C1381_=_C1382 ,C1381_=_C1384 ,\nC1381_=_C1385 ,C1381_=_C1386 ,C1381_=_C1387 ,C1381_=_C1389 ,C1381_=_C2223 ,C1381_=_C2225 ,\nC1381_=_C2228 ,C1381_=_C3169 ,C1381_=_C3364 ,C1382_=_C1384 ,C1382_=_C1385 ,C1382_=_C1386 ,\nC1382_=_C1387 ,C1382_=_C1389 ,C1382_=_C2443 ,C1382_=_C2445 ,C1382_=_C2448 ,C1382_=_C3169 ,\nC1382_=_C3364 ,C1384_=_C1385 ,C1384_=_C1386 ,C1384_=_C1387 ,C1384_=_C1389 ,C1384_=_C2634 ,\nC1384_=_C2795 ,C1384_=_C2798 ,C1384_=_C3169 ,C1384_=_C3364 ,C1385_=_C1386 ,C1385_=_C1387 ,\nC1385_=_C1389 ,C1385_=_C1695 ,C1385_=_C1975 ,C1385_=_C2225 ,C1385_=_C2445 ,C1385_=_C2795 ,\nC1385_=_C2926 ,C1385_=_C2927 ,C1385_=_C2929 ,C1385_=_C3169 ,C1385_=_C3211</w:t>
      </w:r>
    </w:p>
    <w:p>
      <w:pPr>
        <w:pStyle w:val="PreformattedText"/>
        <w:bidi w:val="0"/>
        <w:spacing w:before="0" w:after="0"/>
        <w:jc w:val="left"/>
        <w:rPr/>
      </w:pPr>
      <w:r>
        <w:rPr/>
        <w:t xml:space="preserve"> </w:t>
      </w:r>
      <w:r>
        <w:rPr/>
        <w:t>,C1385_=_C3364 ,\nC1386_=_C1387 ,C1386_=_C1389 ,C1386_=_C2636 ,C1386_=_C2926 ,C1386_=_C3028 ,C1386_=_C3169 ,\nC1386_=_C3364 ,C1387_=_C1389 ,C1387_=_C2637 ,C1387_=_C2927 ,C1387_=_C3098 ,C1387_=_C3169 ,\nC1387_=_C3364 ,C1389_=_C2639 ,C1389_=_C2929 ,C1389_=_C3139 ,C1389_=_C3169 ,C1389_=_C3364 ,\nC1399_=_C1465 ,C1410_=_C1476 ,C1421_=_C1487 ,C1432_=_C1498 ,C1449_=_C1454 ,C1449_=_C2671 ,\nC1449_=_C3169 ,C1449_=_C3199 ,C1449_=_C3283 ,C1454_=_C2952 ,C1454_=_C3169 ,C1454_=_C3229 ,\nC1693_=_C1695 ,C1693_=_C1698 ,C1693_=_C1973 ,C1693_=_C2223 ,C1693_=_C2443 ,C1693_=_C2634 ,\nC1693_=_C2636 ,C1693_=_C2637 ,C1693_=_C2638 ,C1693_=_C2639 ,C1693_=_C3199 ,C1693_=_C3364 ,\nC1695_=_C1698 ,C1695_=_C1975 ,C1695_=_C2225 ,C1695_=_C2445 ,C1695_=_C2795 ,C1695_=_C2926 ,\nC1695_=_C2927 ,C1695_=_C2929 ,C1695_=_C3211 ,C1695_=_C3364 ,C1698_=_C1978 ,C1698_=_C2228 ,\nC1698_=_C2448 ,C1698_=_C2638 ,C1698_=_C2798 ,C1698_=_C3028 ,C1698_=_C3098 ,C1698_=_C3139 ,\nC1698_=_C3229 ,C1698_=_C3364 ,C1973_=_C1975 ,C1973_=_C1978 ,C1973_=_C2223 ,C1973_=_C2443 ,\nC1973_=_C2634 ,C1973_=_C2636 ,C1973_=_C2637 ,C1973_=_C2638 ,C1973_=_C2639 ,C1973_=_C3199 ,\nC1973_=_C3364 ,C1975_=_C1978 ,C1975_=_C2225 ,C1975_=_C2445 ,C1975_=_C2795 ,C1975_=_C2926 ,\nC1975_=_C2927 ,C1975_=_C2929 ,C1975_=_C3211 ,C1975_=_C3364 ,C1978_=_C2228 ,C1978_=_C2448 ,\nC1978_=_C2638 ,C1978_=_C2798 ,C1978_=_C3028 ,C1978_=_C3098 ,C1978_=_C3139 ,C1978_=_C3229 ,\nC1978_=_C3364 ,C2223_=_C2225 ,C2223_=_C2228 ,C2223_=_C2443 ,C2223_=_C2634 ,C2223_=_C2636 ,\nC2223_=_C2637 ,C2223_=_C2638 ,C2223_=_C2639 ,C2223_=_C3199 ,C2223_=_C3364 ,C2225_=_C2228 ,\nC2225_=_C2445 ,C2225_=_C2795 ,C2225_=_C2926 ,C2225_=_C2927 ,C2225_=_C2929 ,C2225_=_C3211 ,\nC2225_=_C3364 ,C2228_=_C2448 ,C2228_=_C2638 ,C2228_=_C2798 ,C2228_=_C3028 ,C2228_=_C3098 ,\nC2228_=_C3139 ,C2228_=_C3229 ,C2228_=_C3364 ,C2443_=_C2445 ,C2443_=_C2448 ,C2443_=_C2634 ,\nC2443_=_C2636 ,C2443_=_C2637 ,C2443_=_C2638 ,C2443_=_C2639 ,C2443_=_C3199 ,C2443_=_C3364 ,\nC2445_=_C2448 ,C2445_=_C2795 ,C2445_=_C2926 ,C2445_=_C2927 ,C2445_=_C2929 ,C2445_=_C3211 ,\nC2445_=_C3364 ,C2448_=_C2638 ,C2448_=_C2798 ,C2448_=_C3028 ,C2448_=_C3098 ,C2448_=_C3139 ,\nC2448_=_C3229 ,C2448_=_C3364 ,C2527_=_C2563 ,C2527_=_C2599 ,C2527_=_C2671 ,C2527_=_C2856 ,\nC2527_=_C3199 ,C2527_=_C3211 ,C2527_=_C3325 ,C2563_=_C2599 ,C2563_=_C2671 ,C2563_=_C2880 ,\nC2563_=_C3199 ,C2563_=_C3211 ,C2563_=_C3325 ,C2599_=_C2671 ,C2599_=_C2904 ,C2599_=_C3199 ,\nC2599_=_C3211 ,C2599_=_C3325 ,C2634_=_C2636 ,C2634_=_C2637 ,C2634_=_C2638 ,C2634_=_C2639 ,\nC2634_=_C2795 ,C2634_=_C2798 ,C2634_=_C3199 ,C2634_=_C3364 ,C2636_=_C2637 ,C2636_=_C2638 ,\nC2636_=_C2639 ,C2636_=_C2926 ,C2636_=_C3028 ,C2636_=_C3199 ,C2636_=_C3364 ,C2637_=_C2638 ,\nC2637_=_C2639 ,C2637_=_C2927 ,C2637_=_C3098 ,C2637_=_C3199 ,C2637_=_C3364 ,C2638_=_C2639 ,\nC2638_=_C2798 ,C2638_=_C3028 ,C2638_=_C3098 ,C2638_=_C3139 ,C2638_=_C3199 ,C2638_=_C3229 ,\nC2638_=_C3364 ,C2639_=_C2929 ,C2639_=_C3139 ,C2639_=_C3199 ,C2639_=_C3364 ,C2671_=_C2952 ,\nC2671_=_C3199 ,C2671_=_C3211 ,C2671_=_C3325 ,C2795_=_C2798 ,C2795_=_C2926 ,C2795_=_C2927 ,\nC2795_=_C2929 ,C2795_=_C3211 ,C2795_=_C3364 ,C2798_=_C3028 ,C2798_=_C3098 ,C2798_=_C3139 ,\nC2798_=_C3229 ,C2798_=_C3364 ,C2856_=_C2880 ,C2856_=_C2904 ,C2856_=_C2952 ,C2856_=_C3211 ,\nC2856_=_C3229 ,C2856_=_C3337 ,C2880_=_C2904 ,C2880_=_C2952 ,C2880_=_C3211 ,C2880_=_C3229 ,\nC2880_=_C3337 ,C2904_=_C2952 ,C2904_=_C3211 ,C2904_=_C3229 ,C2904_=_C3337 ,C2926_=_C2927 ,\nC2926_=_C2929 ,C2926_=_C3028 ,C2926_=_C3211 ,C2926_=_C3364 ,C2927_=_C2929 ,C2927_=_C3098 ,\nC2927_=_C3211 ,C2927_=_C3364 ,C2929_=_C3139 ,C2929_=_C3211 ,C2929_=_C3364 ,C2952_=_C3211 ,\nC2952_=_C3229 ,C2952_=_C3337 ,C3028_=_C3098 ,C3028_=_C3139 ,C3028_=_C3229 ,C3028_=_C3364 ,\nC3098_=_C3139 ,C3098_=_C3229 ,C3098_=_C3364 ,C3139_=_C3229 ,C3139_=_C3364 ,C3163_=_C3364 ,\nC3169_=_C3364 ,C3199_=_C3364 ,C3211_=_C3364 ,C3229_=_C3364 ,"];715[shape=box, label="id:715 level: 6\n112: C14 C25 C98 C109 C110 \nC111 C182 C193 C267 C268 C269 \nC270 C271 C272 C273 C274 C275 \nC276 C278 C279 C350 C361 C521 \nC522 C523 C667 C668 C669 C670 \nC671 C672 C673 C674 C675 C676 \nC677 C678 C679 C903 C904 C905 \nC1047 C1049 C1255 C1256 C1257 C1387 \nC1389 C1577 C1578 C1579 C1697 C1699 \nC1869 C1870 C1871 C1977 C1979 C2131 \nC2132 C2133 C2227 C2229 C2363 C2364 \nC2365 C2447 C2449 C2565 C2566 C2567 \nC2637 C2639 C2737 C2738 C2739 C2797 \nC2799 C2879 C2880 C2881 C2927 C2929 \nC2991 C2992 C2993 C3027 C3029 C3062 \nC3063 C3075 C3086 C3087 C3098 C3110 \nC3111 C3121 C3133 C3139 C3145 C3151 \nC3157 C3223 C3229 C3235 C3240 C3251 \nC3342 C3343 C3344 C3352 C3364 \n936: C14_=_C25( C14 C25 ) C14_=_C98( C14 C98 ) C14_=_C182( C14 C182 ) C14_=_C350( C14 C350 ) C14_=_C3151( C14 C3151 ) \nC14_=_C3157( C14 C3157 ) C14_=_C3240( C14 C3240 ) C25_=_C109( C25 C109 ) C25_=_C193( C25 C193 ) C25_=_C361( C25 C361 ) C25_=_C3062( C25 C3062 ) \nC25_=_C3063( C25 C3063 ) C25_=_C3151( C25 C3151 ) C25_=_C3223( C25 C3223 ) C25_=_C3251( C25 C3251 ) C98_=_C109( C98 C109 ) C98_=_C110( C98 C110 ) \nC98_=_C111( C98 C111 ) C98_=_C182( C98 C182 ) C98_=_C350( C98 C350 ) C98_=_C521( C98 C521 ) C98_=_C522( C98 C522 ) C98_=_C523( C98 C523 ) \nC98_=_C3151( C98 C3151 ) C98_=_C3157( C98 C3157 ) C98_=_C3240( C98 C3240 ) C98_=_C3352( C98 C3352 ) C109_=_C110( C109 C110 ) C109_=_C111( C109 C111 ) \nC109_=_C193( C109 C193 ) C109_=_C361( C109 C361 ) C109_=_C521( C109 C521 ) C109_=_C903( C109 C903 ) C109_=_C1255( C109 C1255 ) C109_=_C1577( C109 C1577 ) \nC109_=_C1869( C109 C1869 ) C109_=_C2131( C109 C2131 ) C109_=_C2363( C109 C2363 ) C109_=_C2565( C109 C2565 ) C109_=_C2737( C109 C2737 ) C109_=_C2879( C109 C2879 ) \nC109_=_C2991( C109 C2991 ) C109_=_C3075( C109 C3075 ) C109_=_C3151( C109 C3151 ) C109_=_C3223( C109 C3223 ) C109_=_C3251( C109 C3251 ) C109_=_C3352( C109 C3352 ) \nC110_=_C111( C110 C111 ) C110_=_C278( C110 C278 ) C110_=_C522( C110 C522 ) C110_=_C904( C110 C904 ) C110_=_C1256( C110 C1256 ) C110_=_C1578( C110 C1578 ) \nC110_=_C1870( C110 C1870 ) C110_=_C2132( C110 C2132 ) C110_=_C2364( C110 C2364 ) C110_=_C2566( C110 C2566 ) C110_=_C2738( C110 C2738 ) C110_=_C2880( C110 C2880 ) \nC110_=_C2992( C110 C2992 ) C110_=_C3151( C110 C3151 ) C110_=_C3229( C110 C3229 ) C110_=_C3352( C110 C3352 ) C111_=_C279( C111 C279 ) C111_=_C523( C111 C523 ) \nC111_=_C905( C111 C905 ) C111_=_C1257( C111 C1257 ) C111_=_C1579( C111 C1579 ) C111_=_C1871( C111 C1871 ) C111_=_C2133( C111 C2133 ) C111_=_C2365( C111 C2365 ) \nC111_=_C2567( C111 C2567 ) C111_=_C2739( C111 C2739 ) C111_=_C2881( C111 C2881 ) C111_=_C2993( C111 C2993 ) C111_=_C3075( C111 C3075 ) C111_=_C3151( C111 C3151 ) \nC111_=_C3235( C111 C3235 ) C111_=_C3352( C111 C3352 ) C182_=_C193( C182 C193 ) C182_=_C350( C182 C350 ) C182_=_C3151( C182 C3151 ) C182_=_C3157( C182 C3157 ) \nC182_=_C3240( C182 C3240 ) C193_=_C361( C193 C361 ) C193_=_C3086( C193 C3086 ) C193_=_C3087( C193 C3087 ) C193_=_C3151( C193 C3151 ) C193_=_C3223( C193 C3223 ) \nC193_=_C3251( C193 C3251 ) C267_=_C268( C267 C268 ) C267_=_C269( C267 C269 ) C267_=_C270( C267 C270 ) C267_=_C271( C267 C271 ) C267_=_C272( C267 C272 ) \nC267_=_C273( C267 C273 ) C267_=_C274( C267 C274 ) C267_=_C275( C267 C275 ) C267_=_C276( C267 C276 ) C267_=_C278( C267 C278 ) C267_=_C279( C267 C279 ) \nC267_=_C667( C267 C667 ) C267_=_C1047( C267 C1047 ) C267_=_C1049( C267 C1049 ) C267_=_C3151( C267 C3151 ) C267_=_C3364( C267 C3364 ) C268_=_C269( C268 C269 ) \nC268_=_C270( C268 C270 ) C268_=_C271( C268 C271 ) C268_=_C272( C268 C272 ) C268_=_C273( C268 C273 ) C268_=_C274( C268 C274 ) C268_=_C275( C268 C275 ) \nC268_=_C276( C268 C276 ) C268_=_C278( C268 C278 ) C268_=_C279( C268 C279 ) C268_=_C668( C268 C668 ) C268_=_C1387( C268 C1387 ) C268_=_C1389( C268 C1389 ) \nC268_=_C3151( C268 C3151 ) C268_=_C3364( C268 C3364 ) C269_=_C270( C269 C270 ) C269_=_C271( C269 C271 ) C269_=_C272( C269 C272 ) C269_=_C273( C269 C273 ) \nC269_=_C274( C269 C274 ) C269_=_C275( C269 C275 ) C269_=_C276( C269 C276 ) C269_=_C278( C269 C278 ) C269_=_C279( C269 C279 ) C269_=_C669( C269 C669 ) \nC269_=_C1697( C269 C1697 ) C269_=_C1699( C269 C1699 ) C269_=_C3151( C269 C3151 ) C269_=_C3364( C269 C3364 ) C270_=_C271( C270 C271 ) C270_=_C272( C270 C272 ) \nC270_=_C273( C270 C273 ) C270_=_C274( C270 C274 ) C270_=_C275( C270 C275 ) C270_=_C276( C270 C276 ) C270_=_C278( C270 C278 ) C270_=_C279( C270 C279 ) \nC270_=_C670( C270 C670 ) C270_=_C1977( C270 C1977 ) C270_=_C1979( C270 C1979 ) C270_=_C3151( C270 C3151 ) C270_=_C3364( C270 C3364 ) C271_=_C272( C271 C272 ) \nC271_=_C273( C271 C273 ) C271_=_C274( C271 C274 ) C271_=_C275( C271 C275 ) C271_=_C276( C271 C276 ) C271_=_C278( C271 C278 ) C271_=_C279( C271 C279 ) \nC271_=_C671( C271 C671 ) C271_=_C2227( C271 C2227 ) C271_=_C2229( C271 C2229 ) C271_=_C3151( C271 C3151 ) C271_=_C3364( C271 C3364 ) C272_=_C273( C272 C273 ) \nC272_=_C274( C272 C274 ) C272_=_C275( C272 C275 ) C272_=_C276( C272 C276 ) C272_=_C278( C272 C278 ) C272_=_C279( C272 C279 ) C272_=_C672( C272 C672 ) \nC272_=_C2447( C272 C2447 ) C272_=_C2449( C272 C2449 ) C272_=_C3151( C272 C3151 ) C272_=_C3364( C272 C3364 ) C273_=_C274( C273 C274 ) C273_=_C275( C273 C275 ) \nC273_=_C276( C273 C276 ) C273_=_C278( C273 C278 ) C273_=_C279( C273 C279 ) C273_=_C673( C273 C673 ) C273_=_C2637( C273 C2637 ) C273_=_C2639( C273 C2639 ) \nC273_=_C3151( C273 C3151 ) C273_=_C3364( C273 C3364 ) C274_=_C275( C274 C275 ) C274_=_C276( C274 C276 ) C274_=_C278( C274 C278 ) C274_=_C279( C274 C279 ) \nC274_=_C674( C274 C674 ) C274_=_C2797( C274 C2797 ) C274_=_C2799( C274 C2799 ) C274_=_C3151( C274 C3151 ) C274_=_C3364( C274 C3364 ) C275_=_C276( C275 C276 ) \nC275_=_C278( C275 C278 ) C275_=_C279( C275 C279 ) C275_=_C675( C275 C675 ) C275_=_C2927( C275 C2927 ) C275_=_C2929( C275 C2929 ) C275_=_C3151( C275 C3151 ) \nC275_=_C3364( C275 C3364 ) C276_=_C278( C276 C278 ) C276_=_C279( C276 C279 ) C276_=_C676( C276 C676 ) C276_=_C3027( C276 C3027 ) C276_=_C3029( C276 C3029 ) \nC276_=_C3151( C276 C3151 ) C276_=_C3364( C276 C3364 )</w:t>
      </w:r>
    </w:p>
    <w:p>
      <w:pPr>
        <w:pStyle w:val="PreformattedText"/>
        <w:bidi w:val="0"/>
        <w:spacing w:before="0" w:after="0"/>
        <w:jc w:val="left"/>
        <w:rPr/>
      </w:pPr>
      <w:r>
        <w:rPr/>
        <w:t xml:space="preserve"> </w:t>
      </w:r>
      <w:r>
        <w:rPr/>
        <w:t>C278_=_C279( C278 C279 ) C278_=_C678( C278 C678 ) C278_=_C3098( C278 C3098 ) C278_=_C3139( C278 C3139 ) \nC278_=_C3151( C278 C3151 ) C278_=_C3229( C278 C3229 ) C278_=_C3364( C278 C3364 ) C279_=_C679( C279 C679 ) C279_=_C1049( C279 C1049 ) C279_=_C1389( C279 C1389 ) \nC279_=_C1699( C279 C1699 ) C279_=_C1979( C279 C1979 ) C279_=_C2229( C279 C2229 ) C279_=_C2449( C279 C2449 ) C279_=_C2639( C279 C2639 ) C279_=_C2799( C279 C2799 ) \nC279_=_C2929( C279 C2929 ) C279_=_C3029( C279 C3029 ) C279_=_C3139( C279 C3139 ) C279_=_C3151( C279 C3151 ) C279_=_C3235( C279 C3235 ) C279_=_C3364( C279 C3364 ) \nC350_=_C361( C350 C361 ) C350_=_C3151( C350 C3151 ) C350_=_C3157( C350 C3157 ) C350_=_C3240( C350 C3240 ) C361_=_C3110( C361 C3110 ) C361_=_C3111( C361 C3111 ) \nC361_=_C3151( C361 C3151 ) C361_=_C3223( C361 C3223 ) C361_=_C3251( C361 C3251 ) C521_=_C522( C521 C522 ) C521_=_C523( C521 C523 ) C521_=_C677( C521 C677 ) \nC521_=_C903( C521 C903 ) C521_=_C1255( C521 C1255 ) C521_=_C1577( C521 C1577 ) C521_=_C1869( C521 C1869 ) C521_=_C2131( C521 C2131 ) C521_=_C2363( C521 C2363 ) \nC521_=_C2565( C521 C2565 ) C521_=_C2737( C521 C2737 ) C521_=_C2879( C521 C2879 ) C521_=_C2991( C521 C2991 ) C521_=_C3075( C521 C3075 ) C521_=_C3157( C521 C3157 ) \nC521_=_C3223( C521 C3223 ) C521_=_C3352( C521 C3352 ) C522_=_C523( C522 C523 ) C522_=_C678( C522 C678 ) C522_=_C904( C522 C904 ) C522_=_C1256( C522 C1256 ) \nC522_=_C1578( C522 C1578 ) C522_=_C1870( C522 C1870 ) C522_=_C2132( C522 C2132 ) C522_=_C2364( C522 C2364 ) C522_=_C2566( C522 C2566 ) C522_=_C2738( C522 C2738 ) \nC522_=_C2880( C522 C2880 ) C522_=_C2992( C522 C2992 ) C522_=_C3157( C522 C3157 ) C522_=_C3229( C522 C3229 ) C522_=_C3352( C522 C3352 ) C523_=_C679( C523 C679 ) \nC523_=_C905( C523 C905 ) C523_=_C1257( C523 C1257 ) C523_=_C1579( C523 C1579 ) C523_=_C1871( C523 C1871 ) C523_=_C2133( C523 C2133 ) C523_=_C2365( C523 C2365 ) \nC523_=_C2567( C523 C2567 ) C523_=_C2739( C523 C2739 ) C523_=_C2881( C523 C2881 ) C523_=_C2993( C523 C2993 ) C523_=_C3075( C523 C3075 ) C523_=_C3157( C523 C3157 ) \nC523_=_C3235( C523 C3235 ) C523_=_C3352( C523 C3352 ) C667_=_C668( C667 C668 ) C667_=_C669( C667 C669 ) C667_=_C670( C667 C670 ) C667_=_C671( C667 C671 ) \nC667_=_C672( C667 C672 ) C667_=_C673( C667 C673 ) C667_=_C674( C667 C674 ) C667_=_C675( C667 C675 ) C667_=_C676( C667 C676 ) C667_=_C677( C667 C677 ) \nC667_=_C678( C667 C678 ) C667_=_C679( C667 C679 ) C667_=_C1047( C667 C1047 ) C667_=_C1049( C667 C1049 ) C667_=_C3157( C667 C3157 ) C667_=_C3364( C667 C3364 ) \nC668_=_C669( C668 C669 ) C668_=_C670( C668 C670 ) C668_=_C671( C668 C671 ) C668_=_C672( C668 C672 ) C668_=_C673( C668 C673 ) C668_=_C674( C668 C674 ) \nC668_=_C675( C668 C675 ) C668_=_C676( C668 C676 ) C668_=_C677( C668 C677 ) C668_=_C678( C668 C678 ) C668_=_C679( C668 C679 ) C668_=_C1387( C668 C1387 ) \nC668_=_C1389( C668 C1389 ) C668_=_C3157( C668 C3157 ) C668_=_C3364( C668 C3364 ) C669_=_C670( C669 C670 ) C669_=_C671( C669 C671 ) C669_=_C672( C669 C672 ) \nC669_=_C673( C669 C673 ) C669_=_C674( C669 C674 ) C669_=_C675( C669 C675 ) C669_=_C676( C669 C676 ) C669_=_C677( C669 C677 ) C669_=_C678( C669 C678 ) \nC669_=_C679( C669 C679 ) C669_=_C1697( C669 C1697 ) C669_=_C1699( C669 C1699 ) C669_=_C3157( C669 C3157 ) C669_=_C3364( C669 C3364 ) C670_=_C671( C670 C671 ) \nC670_=_C672( C670 C672 ) C670_=_C673( C670 C673 ) C670_=_C674( C670 C674 ) C670_=_C675( C670 C675 ) C670_=_C676( C670 C676 ) C670_=_C677( C670 C677 ) \nC670_=_C678( C670 C678 ) C670_=_C679( C670 C679 ) C670_=_C1977( C670 C1977 ) C670_=_C1979( C670 C1979 ) C670_=_C3157( C670 C3157 ) C670_=_C3364( C670 C3364 ) \nC671_=_C672( C671 C672 ) C671_=_C673( C671 C673 ) C671_=_C674( C671 C674 ) C671_=_C675( C671 C675 ) C671_=_C676( C671 C676 ) C671_=_C677( C671 C677 ) \nC671_=_C678( C671 C678 ) C671_=_C679( C671 C679 ) C671_=_C2227( C671 C2227 ) C671_=_C2229( C671 C2229 ) C671_=_C3157( C671 C3157 ) C671_=_C3364( C671 C3364 ) \nC672_=_C673( C672 C673 ) C672_=_C674( C672 C674 ) C672_=_C675( C672 C675 ) C672_=_C676( C672 C676 ) C672_=_C677( C672 C677 ) C672_=_C678( C672 C678 ) \nC672_=_C679( C672 C679 ) C672_=_C2447( C672 C2447 ) C672_=_C2449( C672 C2449 ) C672_=_C3157( C672 C3157 ) C672_=_C3364( C672 C3364 ) C673_=_C674( C673 C674 ) \nC673_=_C675( C673 C675 ) C673_=_C676( C673 C676 ) C673_=_C677( C673 C677 ) C673_=_C678( C673 C678 ) C673_=_C679( C673 C679 ) C673_=_C2637( C673 C2637 ) \nC673_=_C2639( C673 C2639 ) C673_=_C3157( C673 C3157 ) C673_=_C3364( C673 C3364 ) C674_=_C675( C674 C675 ) C674_=_C676( C674 C676 ) C674_=_C677( C674 C677 ) \nC674_=_C678( C674 C678 ) C674_=_C679( C674 C679 ) C674_=_C2797( C674 C2797 ) C674_=_C2799( C674 C2799 ) C674_=_C3157( C674 C3157 ) C674_=_C3364( C674 C3364 ) \nC675_=_C676( C675 C676 ) C675_=_C677( C675 C677 ) C675_=_C678( C675 C678 ) C675_=_C679( C675 C679 ) C675_=_C2927( C675 C2927 ) C675_=_C2929( C675 C2929 ) \nC675_=_C3157( C675 C3157 ) C675_=_C3364( C675 C3364 ) C676_=_C677( C676 C677 ) C676_=_C678( C676 C678 ) C676_=_C679( C676 C679 ) C676_=_C3027( C676 C3027 ) \nC676_=_C3029( C676 C3029 ) C676_=_C3157( C676 C3157 ) C676_=_C3364( C676 C3364 ) C677_=_C678( C677 C678 ) C677_=_C679( C677 C679 ) C677_=_C1047( C677 C1047 ) \nC677_=_C1387( C677 C1387 ) C677_=_C1697( C677 C1697 ) C677_=_C1977( C677 C1977 ) C677_=_C2227( C677 C2227 ) C677_=_C2447( C677 C2447 ) C677_=_C2637( C677 C2637 ) \nC677_=_C2797( C677 C2797 ) C677_=_C2927( C677 C2927 ) C677_=_C3027( C677 C3027 ) C677_=_C3098( C677 C3098 ) C677_=_C3157( C677 C3157 ) C677_=_C3223( C677 C3223 ) \nC677_=_C3364( C677 C3364 ) C678_=_C679( C678 C679 ) C678_=_C3098( C678 C3098 ) C678_=_C3139( C678 C3139 ) C678_=_C3157( C678 C3157 ) C678_=_C3229( C678 C3229 ) \nC678_=_C3364( C678 C3364 ) C679_=_C1049( C679 C1049 ) C679_=_C1389( C679 C1389 ) C679_=_C1699( C679 C1699 ) C679_=_C1979( C679 C1979 ) C679_=_C2229( C679 C2229 ) \nC679_=_C2449( C679 C2449 ) C679_=_C2639( C679 C2639 ) C679_=_C2799( C679 C2799 ) C679_=_C2929( C679 C2929 ) C679_=_C3029( C679 C3029 ) C679_=_C3139( C679 C3139 ) \nC679_=_C3157( C679 C3157 ) C679_=_C3235( C679 C3235 ) C679_=_C3364( C679 C3364 ) C903_=_C904( C903 C904 ) C903_=_C905( C903 C905 ) C903_=_C1047( C903 C1047 ) \nC903_=_C1255( C903 C1255 ) C903_=_C1577( C903 C1577 ) C903_=_C1869( C903 C1869 ) C903_=_C2131( C903 C2131 ) C903_=_C2363( C903 C2363 ) C903_=_C2565( C903 C2565 ) \nC903_=_C2737( C903 C2737 ) C903_=_C2879( C903 C2879 ) C903_=_C2991( C903 C2991 ) C903_=_C3075( C903 C3075 ) C903_=_C3223( C903 C3223 ) C903_=_C3352( C903 C3352 ) \nC904_=_C905( C904 C905 ) C904_=_C1256( C904 C1256 ) C904_=_C1578( C904 C1578 ) C904_=_C1870( C904 C1870 ) C904_=_C2132( C904 C2132 ) C904_=_C2364( C904 C2364 ) \nC904_=_C2566( C904 C2566 ) C904_=_C2738( C904 C2738 ) C904_=_C2880( C904 C2880 ) C904_=_C2992( C904 C2992 ) C904_=_C3229( C904 C3229 ) C904_=_C3352( C904 C3352 ) \nC905_=_C1049( C905 C1049 ) C905_=_C1257( C905 C1257 ) C905_=_C1579( C905 C1579 ) C905_=_C1871( C905 C1871 ) C905_=_C2133( C905 C2133 ) C905_=_C2365( C905 C2365 ) \nC905_=_C2567( C905 C2567 ) C905_=_C2739( C905 C2739 ) C905_=_C2881( C905 C2881 ) C905_=_C2993( C905 C2993 ) C905_=_C3075( C905 C3075 ) C905_=_C3235( C905 C3235 ) \nC905_=_C3352( C905 C3352 ) C1047_=_C1049( C1047 C1049 ) C1047_=_C1387( C1047 C1387 ) C1047_=_C1697( C1047 C1697 ) C1047_=_C1977( C1047 C1977 ) C1047_=_C2227( C1047 C2227 ) \nC1047_=_C2447( C1047 C2447 ) C1047_=_C2637( C1047 C2637 ) C1047_=_C2797( C1047 C2797 ) C1047_=_C2927( C1047 C2927 ) C1047_=_C3027( C1047 C3027 ) C1047_=_C3098( C1047 C3098 ) \nC1047_=_C3223( C1047 C3223 ) C1047_=_C3364( C1047 C3364 ) C1049_=_C1389( C1049 C1389 ) C1049_=_C1699( C1049 C1699 ) C1049_=_C1979( C1049 C1979 ) C1049_=_C2229( C1049 C2229 ) \nC1049_=_C2449( C1049 C2449 ) C1049_=_C2639( C1049 C2639 ) C1049_=_C2799( C1049 C2799 ) C1049_=_C2929( C1049 C2929 ) C1049_=_C3029( C1049 C3029 ) C1049_=_C3139( C1049 C3139 ) \nC1049_=_C3235( C1049 C3235 ) C1049_=_C3364( C1049 C3364 ) C1255_=_C1256( C1255 C1256 ) C1255_=_C1257( C1255 C1257 ) C1255_=_C1387( C1255 C1387 ) C1255_=_C1577( C1255 C1577 ) \nC1255_=_C1869( C1255 C1869 ) C1255_=_C2131( C1255 C2131 ) C1255_=_C2363( C1255 C2363 ) C1255_=_C2565( C1255 C2565 ) C1255_=_C2737( C1255 C2737 ) C1255_=_C2879( C1255 C2879 ) \nC1255_=_C2991( C1255 C2991 ) C1255_=_C3075( C1255 C3075 ) C1255_=_C3223( C1255 C3223 ) C1255_=_C3352( C1255 C3352 ) C1256_=_C1257( C1256 C1257 ) C1256_=_C1578( C1256 C1578 ) \nC1256_=_C1870( C1256 C1870 ) C1256_=_C2132( C1256 C2132 ) C1256_=_C2364( C1256 C2364 ) C1256_=_C2566( C1256 C2566 ) C1256_=_C2738( C1256 C2738 ) C1256_=_C2880( C1256 C2880 ) \nC1256_=_C2992( C1256 C2992 ) C1256_=_C3229( C1256 C3229 ) C1256_=_C3352( C1256 C3352 ) C1257_=_C1389( C1257 C1389 ) C1257_=_C1579( C1257 C1579 ) C1257_=_C1871( C1257 C1871 ) \nC1257_=_C2133( C1257 C2133 ) C1257_=_C2365( C1257 C2365 ) C1257_=_C2567( C1257 C2567 ) C1257_=_C2739( C1257 C2739 ) C1257_=_C2881( C1257 C2881 ) C1257_=_C2993( C1257 C2993 ) \nC1257_=_C3075( C1257 C3075 ) C1257_=_C3235( C1257 C3235 ) C1257_=_C3352( C1257 C3352 ) C1387_=_C1389( C1387 C1389 ) C1387_=_C1697( C1387 C1697 ) C1387_=_C1977( C1387 C1977 ) \nC1387_=_C2227( C1387 C2227 ) C1387_=_C2447( C1387 C2447 ) C1387_=_C2637( C1387 C2637 ) C1387_=_C2797( C1387 C2797 ) C1387_=_C2927( C1387 C2927 ) C1387_=_C3027( C1387 C3027 ) \nC1387_=_C3098( C1387 C3098 ) C1387_=_C3223( C1387 C3223 ) C1387_=_C3364( C1387 C3364 ) C1389_=_C1699( C1389 C1699 ) C1389_=_C1979( C1389 C1979 ) C1389_=_C2229( C1389 C2229 ) \nC1389_=_C2449( C1389 C2449 ) C1389_=_C2639( C1389 C2639 ) C1389_=_C2799( C1389 C2799 ) C1389_=_C2929( C1389 C2929 ) C1389_=_C3029( C1389 C3029 ) C1389_=_C3139( C1389 C3139 ) \nC1389_=_C3235( C1389 C3235 ) C1389_=_C3364( C1389 C3364 ) C1577_=_C1578( C1577 C1578 ) C1577_=_C1579( C1577 C1579 ) C1577_=_C1697( C1577 C1697 ) C1577_=_C1869( C1577 C1869 ) \nC1577_=_C2131( C1577 C2131 ) C1577_=_C2363( C1577 C2363 ) C1577_=_C2565( C1577 C2565 ) C1577_=_C2737( C1577 C2737 ) C1577_=_C2879(</w:t>
      </w:r>
    </w:p>
    <w:p>
      <w:pPr>
        <w:pStyle w:val="PreformattedText"/>
        <w:bidi w:val="0"/>
        <w:spacing w:before="0" w:after="0"/>
        <w:jc w:val="left"/>
        <w:rPr/>
      </w:pPr>
      <w:r>
        <w:rPr/>
        <w:t xml:space="preserve"> </w:t>
      </w:r>
      <w:r>
        <w:rPr/>
        <w:t>C1577 C2879 ) C1577_=_C2991( C1577 C2991 ) \nC1577_=_C3075( C1577 C3075 ) C1577_=_C3223( C1577 C3223 ) C1577_=_C3352( C1577 C3352 ) C1578_=_C1579( C1578 C1579 ) C1578_=_C1870( C1578 C1870 ) C1578_=_C2132( C1578 C2132 ) \nC1578_=_C2364( C1578 C2364 ) C1578_=_C2566( C1578 C2566 ) C1578_=_C2738( C1578 C2738 ) C1578_=_C2880( C1578 C2880 ) C1578_=_C2992( C1578 C2992 ) C1578_=_C3229( C1578 C3229 ) \nC1578_=_C3352( C1578 C3352 ) C1579_=_C1699( C1579 C1699 ) C1579_=_C1871( C1579 C1871 ) C1579_=_C2133( C1579 C2133 ) C1579_=_C2365( C1579 C2365 ) C1579_=_C2567( C1579 C2567 ) \nC1579_=_C2739( C1579 C2739 ) C1579_=_C2881( C1579 C2881 ) C1579_=_C2993( C1579 C2993 ) C1579_=_C3075( C1579 C3075 ) C1579_=_C3235( C1579 C3235 ) C1579_=_C3352( C1579 C3352 ) \nC1697_=_C1699( C1697 C1699 ) C1697_=_C1977( C1697 C1977 ) C1697_=_C2227( C1697 C2227 ) C1697_=_C2447( C1697 C2447 ) C1697_=_C2637( C1697 C2637 ) C1697_=_C2797( C1697 C2797 ) \nC1697_=_C2927( C1697 C2927 ) C1697_=_C3027( C1697 C3027 ) C1697_=_C3098( C1697 C3098 ) C1697_=_C3223( C1697 C3223 ) C1697_=_C3364( C1697 C3364 ) C1699_=_C1979( C1699 C1979 ) \nC1699_=_C2229( C1699 C2229 ) C1699_=_C2449( C1699 C2449 ) C1699_=_C2639( C1699 C2639 ) C1699_=_C2799( C1699 C2799 ) C1699_=_C2929( C1699 C2929 ) C1699_=_C3029( C1699 C3029 ) \nC1699_=_C3139( C1699 C3139 ) C1699_=_C3235( C1699 C3235 ) C1699_=_C3364( C1699 C3364 ) C1869_=_C1870( C1869 C1870 ) C1869_=_C1871( C1869 C1871 ) C1869_=_C1977( C1869 C1977 ) \nC1869_=_C2131( C1869 C2131 ) C1869_=_C2363( C1869 C2363 ) C1869_=_C2565( C1869 C2565 ) C1869_=_C2737( C1869 C2737 ) C1869_=_C2879( C1869 C2879 ) C1869_=_C2991( C1869 C2991 ) \nC1869_=_C3075( C1869 C3075 ) C1869_=_C3223( C1869 C3223 ) C1869_=_C3352( C1869 C3352 ) C1870_=_C1871( C1870 C1871 ) C1870_=_C2132( C1870 C2132 ) C1870_=_C2364( C1870 C2364 ) \nC1870_=_C2566( C1870 C2566 ) C1870_=_C2738( C1870 C2738 ) C1870_=_C2880( C1870 C2880 ) C1870_=_C2992( C1870 C2992 ) C1870_=_C3229( C1870 C3229 ) C1870_=_C3352( C1870 C3352 ) \nC1871_=_C1979( C1871 C1979 ) C1871_=_C2133( C1871 C2133 ) C1871_=_C2365( C1871 C2365 ) C1871_=_C2567( C1871 C2567 ) C1871_=_C2739( C1871 C2739 ) C1871_=_C2881( C1871 C2881 ) \nC1871_=_C2993( C1871 C2993 ) C1871_=_C3075( C1871 C3075 ) C1871_=_C3235( C1871 C3235 ) C1871_=_C3352( C1871 C3352 ) C1977_=_C1979( C1977 C1979 ) C1977_=_C2227( C1977 C2227 ) \nC1977_=_C2447( C1977 C2447 ) C1977_=_C2637( C1977 C2637 ) C1977_=_C2797( C1977 C2797 ) C1977_=_C2927( C1977 C2927 ) C1977_=_C3027( C1977 C3027 ) C1977_=_C3098( C1977 C3098 ) \nC1977_=_C3223( C1977 C3223 ) C1977_=_C3364( C1977 C3364 ) C1979_=_C2229( C1979 C2229 ) C1979_=_C2449( C1979 C2449 ) C1979_=_C2639( C1979 C2639 ) C1979_=_C2799( C1979 C2799 ) \nC1979_=_C2929( C1979 C2929 ) C1979_=_C3029( C1979 C3029 ) C1979_=_C3139( C1979 C3139 ) C1979_=_C3235( C1979 C3235 ) C1979_=_C3364( C1979 C3364 ) C2131_=_C2132( C2131 C2132 ) \nC2131_=_C2133( C2131 C2133 ) C2131_=_C2227( C2131 C2227 ) C2131_=_C2363( C2131 C2363 ) C2131_=_C2565( C2131 C2565 ) C2131_=_C2737( C2131 C2737 ) C2131_=_C2879( C2131 C2879 ) \nC2131_=_C2991( C2131 C2991 ) C2131_=_C3075( C2131 C3075 ) C2131_=_C3223( C2131 C3223 ) C2131_=_C3352( C2131 C3352 ) C2132_=_C2133( C2132 C2133 ) C2132_=_C2364( C2132 C2364 ) \nC2132_=_C2566( C2132 C2566 ) C2132_=_C2738( C2132 C2738 ) C2132_=_C2880( C2132 C2880 ) C2132_=_C2992( C2132 C2992 ) C2132_=_C3229( C2132 C3229 ) C2132_=_C3352( C2132 C3352 ) \nC2133_=_C2229( C2133 C2229 ) C2133_=_C2365( C2133 C2365 ) C2133_=_C2567( C2133 C2567 ) C2133_=_C2739( C2133 C2739 ) C2133_=_C2881( C2133 C2881 ) C2133_=_C2993( C2133 C2993 ) \nC2133_=_C3075( C2133 C3075 ) C2133_=_C3235( C2133 C3235 ) C2133_=_C3352( C2133 C3352 ) C2227_=_C2229( C2227 C2229 ) C2227_=_C2447( C2227 C2447 ) C2227_=_C2637( C2227 C2637 ) \nC2227_=_C2797( C2227 C2797 ) C2227_=_C2927( C2227 C2927 ) C2227_=_C3027( C2227 C3027 ) C2227_=_C3098( C2227 C3098 ) C2227_=_C3223( C2227 C3223 ) C2227_=_C3364( C2227 C3364 ) \nC2229_=_C2449( C2229 C2449 ) C2229_=_C2639( C2229 C2639 ) C2229_=_C2799( C2229 C2799 ) C2229_=_C2929( C2229 C2929 ) C2229_=_C3029( C2229 C3029 ) C2229_=_C3139( C2229 C3139 ) \nC2229_=_C3235( C2229 C3235 ) C2229_=_C3364( C2229 C3364 ) C2363_=_C2364( C2363 C2364 ) C2363_=_C2365( C2363 C2365 ) C2363_=_C2447( C2363 C2447 ) C2363_=_C2565( C2363 C2565 ) \nC2363_=_C2737( C2363 C2737 ) C2363_=_C2879( C2363 C2879 ) C2363_=_C2991( C2363 C2991 ) C2363_=_C3075( C2363 C3075 ) C2363_=_C3223( C2363 C3223 ) C2363_=_C3352( C2363 C3352 ) \nC2364_=_C2365( C2364 C2365 ) C2364_=_C2566( C2364 C2566 ) C2364_=_C2738( C2364 C2738 ) C2364_=_C2880( C2364 C2880 ) C2364_=_C2992( C2364 C2992 ) C2364_=_C3229( C2364 C3229 ) \nC2364_=_C3352( C2364 C3352 ) C2365_=_C2449( C2365 C2449 ) C2365_=_C2567( C2365 C2567 ) C2365_=_C2739( C2365 C2739 ) C2365_=_C2881( C2365 C2881 ) C2365_=_C2993( C2365 C2993 ) \nC2365_=_C3075( C2365 C3075 ) C2365_=_C3235( C2365 C3235 ) C2365_=_C3352( C2365 C3352 ) C2447_=_C2449( C2447 C2449 ) C2447_=_C2637( C2447 C2637 ) C2447_=_C2797( C2447 C2797 ) \nC2447_=_C2927( C2447 C2927 ) C2447_=_C3027( C2447 C3027 ) C2447_=_C3098( C2447 C3098 ) C2447_=_C3223( C2447 C3223 ) C2447_=_C3364( C2447 C3364 ) C2449_=_C2639( C2449 C2639 ) \nC2449_=_C2799( C2449 C2799 ) C2449_=_C2929( C2449 C2929 ) C2449_=_C3029( C2449 C3029 ) C2449_=_C3139( C2449 C3139 ) C2449_=_C3235( C2449 C3235 ) C2449_=_C3364( C2449 C3364 ) \nC2565_=_C2566( C2565 C2566 ) C2565_=_C2567( C2565 C2567 ) C2565_=_C2637( C2565 C2637 ) C2565_=_C2737( C2565 C2737 ) C2565_=_C2879( C2565 C2879 ) C2565_=_C2991( C2565 C2991 ) \nC2565_=_C3075( C2565 C3075 ) C2565_=_C3223( C2565 C3223 ) C2565_=_C3352( C2565 C3352 ) C2566_=_C2567( C2566 C2567 ) C2566_=_C2738( C2566 C2738 ) C2566_=_C2880( C2566 C2880 ) \nC2566_=_C2992( C2566 C2992 ) C2566_=_C3229( C2566 C3229 ) C2566_=_C3352( C2566 C3352 ) C2567_=_C2639( C2567 C2639 ) C2567_=_C2739( C2567 C2739 ) C2567_=_C2881( C2567 C2881 ) \nC2567_=_C2993( C2567 C2993 ) C2567_=_C3075( C2567 C3075 ) C2567_=_C3235( C2567 C3235 ) C2567_=_C3352( C2567 C3352 ) C2637_=_C2639( C2637 C2639 ) C2637_=_C2797( C2637 C2797 ) \nC2637_=_C2927( C2637 C2927 ) C2637_=_C3027( C2637 C3027 ) C2637_=_C3098( C2637 C3098 ) C2637_=_C3223( C2637 C3223 ) C2637_=_C3364( C2637 C3364 ) C2639_=_C2799( C2639 C2799 ) \nC2639_=_C2929( C2639 C2929 ) C2639_=_C3029( C2639 C3029 ) C2639_=_C3139( C2639 C3139 ) C2639_=_C3235( C2639 C3235 ) C2639_=_C3364( C2639 C3364 ) C2737_=_C2738( C2737 C2738 ) \nC2737_=_C2739( C2737 C2739 ) C2737_=_C2797( C2737 C2797 ) C2737_=_C2879( C2737 C2879 ) C2737_=_C2991( C2737 C2991 ) C2737_=_C3075( C2737 C3075 ) C2737_=_C3223( C2737 C3223 ) \nC2737_=_C3352( C2737 C3352 ) C2738_=_C2739( C2738 C2739 ) C2738_=_C2880( C2738 C2880 ) C2738_=_C2992( C2738 C2992 ) C2738_=_C3229( C2738 C3229 ) C2738_=_C3352( C2738 C3352 ) \nC2739_=_C2799( C2739 C2799 ) C2739_=_C2881( C2739 C2881 ) C2739_=_C2993( C2739 C2993 ) C2739_=_C3075( C2739 C3075 ) C2739_=_C3235( C2739 C3235 ) C2739_=_C3352( C2739 C3352 ) \nC2797_=_C2799( C2797 C2799 ) C2797_=_C2927( C2797 C2927 ) C2797_=_C3027( C2797 C3027 ) C2797_=_C3098( C2797 C3098 ) C2797_=_C3223( C2797 C3223 ) C2797_=_C3364( C2797 C3364 ) \nC2799_=_C2929( C2799 C2929 ) C2799_=_C3029( C2799 C3029 ) C2799_=_C3139( C2799 C3139 ) C2799_=_C3235( C2799 C3235 ) C2799_=_C3364( C2799 C3364 ) C2879_=_C2880( C2879 C2880 ) \nC2879_=_C2881( C2879 C2881 ) C2879_=_C2927( C2879 C2927 ) C2879_=_C2991( C2879 C2991 ) C2879_=_C3075( C2879 C3075 ) C2879_=_C3223( C2879 C3223 ) C2879_=_C3352( C2879 C3352 ) \nC2880_=_C2881( C2880 C2881 ) C2880_=_C2992( C2880 C2992 ) C2880_=_C3229( C2880 C3229 ) C2880_=_C3352( C2880 C3352 ) C2881_=_C2929( C2881 C2929 ) C2881_=_C2993( C2881 C2993 ) \nC2881_=_C3075( C2881 C3075 ) C2881_=_C3235( C2881 C3235 ) C2881_=_C3352( C2881 C3352 ) C2927_=_C2929( C2927 C2929 ) C2927_=_C3027( C2927 C3027 ) C2927_=_C3098( C2927 C3098 ) \nC2927_=_C3223( C2927 C3223 ) C2927_=_C3364( C2927 C3364 ) C2929_=_C3029( C2929 C3029 ) C2929_=_C3139( C2929 C3139 ) C2929_=_C3235( C2929 C3235 ) C2929_=_C3364( C2929 C3364 ) \nC2991_=_C2992( C2991 C2992 ) C2991_=_C2993( C2991 C2993 ) C2991_=_C3027( C2991 C3027 ) C2991_=_C3075( C2991 C3075 ) C2991_=_C3223( C2991 C3223 ) C2991_=_C3352( C2991 C3352 ) \nC2992_=_C2993( C2992 C2993 ) C2992_=_C3229( C2992 C3229 ) C2992_=_C3352( C2992 C3352 ) C2993_=_C3029( C2993 C3029 ) C2993_=_C3075( C2993 C3075 ) C2993_=_C3235( C2993 C3235 ) \nC2993_=_C3352( C2993 C3352 ) C3027_=_C3029( C3027 C3029 ) C3027_=_C3098( C3027 C3098 ) C3027_=_C3223( C3027 C3223 ) C3027_=_C3364( C3027 C3364 ) C3029_=_C3139( C3029 C3139 ) \nC3029_=_C3235( C3029 C3235 ) C3029_=_C3364( C3029 C3364 ) C3062_=_C3063( C3062 C3063 ) C3062_=_C3086( C3062 C3086 ) C3062_=_C3098( C3062 C3098 ) C3062_=_C3110( C3062 C3110 ) \nC3062_=_C3121( C3062 C3121 ) C3062_=_C3223( C3062 C3223 ) C3062_=_C3229( C3062 C3229 ) C3062_=_C3342( C3062 C3342 ) C3063_=_C3075( C3063 C3075 ) C3063_=_C3087( C3063 C3087 ) \nC3063_=_C3111( C3063 C3111 ) C3063_=_C3121( C3063 C3121 ) C3063_=_C3223( C3063 C3223 ) C3063_=_C3235( C3063 C3235 ) C3063_=_C3343( C3063 C3343 ) C3075_=_C3087( C3075 C3087 ) \nC3075_=_C3111( C3075 C3111 ) C3075_=_C3223( C3075 C3223 ) C3075_=_C3235( C3075 C3235 ) C3075_=_C3343( C3075 C3343 ) C3075_=_C3352( C3075 C3352 ) C3086_=_C3087( C3086 C3087 ) \nC3086_=_C3098( C3086 C3098 ) C3086_=_C3110( C3086 C3110 ) C3086_=_C3133( C3086 C3133 ) C3086_=_C3223( C3086 C3223 ) C3086_=_C3229( C3086 C3229 ) C3086_=_C3342( C3086 C3342 ) \nC3087_=_C3111( C3087 C3111 ) C3087_=_C3133( C3087 C3133 ) C3087_=_C3223( C3087 C3223 ) C3087_=_C3235( C3087 C3235 ) C3087_=_C3343( C3087 C3343 ) C3098_=_C3110( C3098 C3110 ) \nC3098_=_C3139( C3098 C3139 ) C3098_=_C3223( C3098 C3223 ) C3098_=_C3229( C3098 C3229 ) C3098_=_C3342( C3098 C3342 ) C3098_=_C3364( C3098 C3364 ) C3110_=_C3111( C3110 C3111 ) \nC3110_=_C3145( C3110 C3145 ) C3110_=_C3223( C3110 C3223 ) C3110_=_C3229( C3110 C3229 ) C3110_=_C3342( C3110 C3342 ) C3111_=_C3145( C3111 C3145 ) C3111_=_C3223( C3111 C3223 ) \nC3111_=_C3235(</w:t>
      </w:r>
    </w:p>
    <w:p>
      <w:pPr>
        <w:pStyle w:val="PreformattedText"/>
        <w:bidi w:val="0"/>
        <w:spacing w:before="0" w:after="0"/>
        <w:jc w:val="left"/>
        <w:rPr/>
      </w:pPr>
      <w:r>
        <w:rPr/>
        <w:t xml:space="preserve"> </w:t>
      </w:r>
      <w:r>
        <w:rPr/>
        <w:t>C3111 C3235 ) C3111_=_C3343( C3111 C3343 ) C3121_=_C3133( C3121 C3133 ) C3121_=_C3139( C3121 C3139 ) C3121_=_C3145( C3121 C3145 ) C3121_=_C3229( C3121 C3229 ) \nC3121_=_C3235( C3121 C3235 ) C3121_=_C3344( C3121 C3344 ) C3133_=_C3139( C3133 C3139 ) C3133_=_C3145( C3133 C3145 ) C3133_=_C3229( C3133 C3229 ) C3133_=_C3235( C3133 C3235 ) \nC3133_=_C3344( C3133 C3344 ) C3139_=_C3145( C3139 C3145 ) C3139_=_C3229( C3139 C3229 ) C3139_=_C3235( C3139 C3235 ) C3139_=_C3344( C3139 C3344 ) C3139_=_C3364( C3139 C3364 ) \nC3145_=_C3229( C3145 C3229 ) C3145_=_C3235( C3145 C3235 ) C3145_=_C3344( C3145 C3344 ) C3151_=_C3352( C3151 C3352 ) C3151_=_C3364( C3151 C3364 ) C3157_=_C3352( C3157 C3352 ) \nC3157_=_C3364( C3157 C3364 ) C3223_=_C3352( C3223 C3352 ) C3223_=_C3364( C3223 C3364 ) C3229_=_C3352( C3229 C3352 ) C3229_=_C3364( C3229 C3364 ) C3235_=_C3352( C3235 C3352 ) \nC3235_=_C3364( C3235 C3364 ) "];658-&gt;715[label="111: C14 C25 C98 C109 C110 \nC111 C182 C193 C267 C268 C269 \nC270 C271 C272 C273 C274 C275 \nC276 C278 C279 C350 C361 C521 \nC522 C523 C667 C668 C669 C670 \nC671 C672 C673 C674 C675 C676 \nC677 C678 C679 C903 C904 C905 \nC1047 C1049 C1255 C1256 C1257 C1387 \nC1389 C1577 C1578 C1579 C1697 C1699 \nC1869 C1870 C1871 C1977 C1979 C2131 \nC2132 C2133 C2227 C2229 C2363 C2364 \nC2365 C2447 C2449 C2565 C2566 C2567 \nC2637 C2639 C2737 C2738 C2739 C2797 \nC2799 C2879 C2880 C2881 C2927 C2929 \nC2991 C2992 C2993 C3027 C3029 C3062 \nC3063 C3086 C3087 C3098 C3110 C3111 \nC3121 C3133 C3139 C3145 C3151 C3157 \nC3223 C3229 C3235 C3240 C3251 C3342 \nC3343 C3344 C3352 C3364 \n905: C14_=_C25 ,C14_=_C98 ,C14_=_C182 ,C14_=_C350 ,C14_=_C3151 ,\nC14_=_C3157 ,C14_=_C3240 ,C25_=_C109 ,C25_=_C193 ,C25_=_C361 ,C25_=_C3062 ,\nC25_=_C3063 ,C25_=_C3151 ,C25_=_C3223 ,C25_=_C3251 ,C98_=_C109 ,C98_=_C110 ,\nC98_=_C111 ,C98_=_C182 ,C98_=_C350 ,C98_=_C521 ,C98_=_C522 ,C98_=_C523 ,\nC98_=_C3151 ,C98_=_C3157 ,C98_=_C3240 ,C98_=_C3352 ,C109_=_C110 ,C109_=_C111 ,\nC109_=_C193 ,C109_=_C361 ,C109_=_C521 ,C109_=_C903 ,C109_=_C1255 ,C109_=_C1577 ,\nC109_=_C1869 ,C109_=_C2131 ,C109_=_C2363 ,C109_=_C2565 ,C109_=_C2737 ,C109_=_C2879 ,\nC109_=_C2991 ,C109_=_C3151 ,C109_=_C3223 ,C109_=_C3251 ,C109_=_C3352 ,C110_=_C111 ,\nC110_=_C278 ,C110_=_C522 ,C110_=_C904 ,C110_=_C1256 ,C110_=_C1578 ,C110_=_C1870 ,\nC110_=_C2132 ,C110_=_C2364 ,C110_=_C2566 ,C110_=_C2738 ,C110_=_C2880 ,C110_=_C2992 ,\nC110_=_C3151 ,C110_=_C3229 ,C110_=_C3352 ,C111_=_C279 ,C111_=_C523 ,C111_=_C905 ,\nC111_=_C1257 ,C111_=_C1579 ,C111_=_C1871 ,C111_=_C2133 ,C111_=_C2365 ,C111_=_C2567 ,\nC111_=_C2739 ,C111_=_C2881 ,C111_=_C2993 ,C111_=_C3151 ,C111_=_C3235 ,C111_=_C3352 ,\nC182_=_C193 ,C182_=_C350 ,C182_=_C3151 ,C182_=_C3157 ,C182_=_C3240 ,C193_=_C361 ,\nC193_=_C3086 ,C193_=_C3087 ,C193_=_C3151 ,C193_=_C3223 ,C193_=_C3251 ,C267_=_C268 ,\nC267_=_C269 ,C267_=_C270 ,C267_=_C271 ,C267_=_C272 ,C267_=_C273 ,C267_=_C274 ,\nC267_=_C275 ,C267_=_C276 ,C267_=_C278 ,C267_=_C279 ,C267_=_C667 ,C267_=_C1047 ,\nC267_=_C1049 ,C267_=_C3151 ,C267_=_C3364 ,C268_=_C269 ,C268_=_C270 ,C268_=_C271 ,\nC268_=_C272 ,C268_=_C273 ,C268_=_C274 ,C268_=_C275 ,C268_=_C276 ,C268_=_C278 ,\nC268_=_C279 ,C268_=_C668 ,C268_=_C1387 ,C268_=_C1389 ,C268_=_C3151 ,C268_=_C3364 ,\nC269_=_C270 ,C269_=_C271 ,C269_=_C272 ,C269_=_C273 ,C269_=_C274 ,C269_=_C275 ,\nC269_=_C276 ,C269_=_C278 ,C269_=_C279 ,C269_=_C669 ,C269_=_C1697 ,C269_=_C1699 ,\nC269_=_C3151 ,C269_=_C3364 ,C270_=_C271 ,C270_=_C272 ,C270_=_C273 ,C270_=_C274 ,\nC270_=_C275 ,C270_=_C276 ,C270_=_C278 ,C270_=_C279 ,C270_=_C670 ,C270_=_C1977 ,\nC270_=_C1979 ,C270_=_C3151 ,C270_=_C3364 ,C271_=_C272 ,C271_=_C273 ,C271_=_C274 ,\nC271_=_C275 ,C271_=_C276 ,C271_=_C278 ,C271_=_C279 ,C271_=_C671 ,C271_=_C2227 ,\nC271_=_C2229 ,C271_=_C3151 ,C271_=_C3364 ,C272_=_C273 ,C272_=_C274 ,C272_=_C275 ,\nC272_=_C276 ,C272_=_C278 ,C272_=_C279 ,C272_=_C672 ,C272_=_C2447 ,C272_=_C2449 ,\nC272_=_C3151 ,C272_=_C3364 ,C273_=_C274 ,C273_=_C275 ,C273_=_C276 ,C273_=_C278 ,\nC273_=_C279 ,C273_=_C673 ,C273_=_C2637 ,C273_=_C2639 ,C273_=_C3151 ,C273_=_C3364 ,\nC274_=_C275 ,C274_=_C276 ,C274_=_C278 ,C274_=_C279 ,C274_=_C674 ,C274_=_C2797 ,\nC274_=_C2799 ,C274_=_C3151 ,C274_=_C3364 ,C275_=_C276 ,C275_=_C278 ,C275_=_C279 ,\nC275_=_C675 ,C275_=_C2927 ,C275_=_C2929 ,C275_=_C3151 ,C275_=_C3364 ,C276_=_C278 ,\nC276_=_C279 ,C276_=_C676 ,C276_=_C3027 ,C276_=_C3029 ,C276_=_C3151 ,C276_=_C3364 ,\nC278_=_C279 ,C278_=_C678 ,C278_=_C3098 ,C278_=_C3139 ,C278_=_C3151 ,C278_=_C3229 ,\nC278_=_C3364 ,C279_=_C679 ,C279_=_C1049 ,C279_=_C1389 ,C279_=_C1699 ,C279_=_C1979 ,\nC279_=_C2229 ,C279_=_C2449 ,C279_=_C2639 ,C279_=_C2799 ,C279_=_C2929 ,C279_=_C3029 ,\nC279_=_C3139 ,C279_=_C3151 ,C279_=_C3235 ,C279_=_C3364 ,C350_=_C361 ,C350_=_C3151 ,\nC350_=_C3157 ,C350_=_C3240 ,C361_=_C3110 ,C361_=_C3111 ,C361_=_C3151 ,C361_=_C3223 ,\nC361_=_C3251 ,C521_=_C522 ,C521_=_C523 ,C521_=_C677 ,C521_=_C903 ,C521_=_C1255 ,\nC521_=_C1577 ,C521_=_C1869 ,C521_=_C2131 ,C521_=_C2363 ,C521_=_C2565 ,C521_=_C2737 ,\nC521_=_C2879 ,C521_=_C2991 ,C521_=_C3157 ,C521_=_C3223 ,C521_=_C3352 ,C522_=_C523 ,\nC522_=_C678 ,C522_=_C904 ,C522_=_C1256 ,C522_=_C1578 ,C522_=_C1870 ,C522_=_C2132 ,\nC522_=_C2364 ,C522_=_C2566 ,C522_=_C2738 ,C522_=_C2880 ,C522_=_C2992 ,C522_=_C3157 ,\nC522_=_C3229 ,C522_=_C3352 ,C523_=_C679 ,C523_=_C905 ,C523_=_C1257 ,C523_=_C1579 ,\nC523_=_C1871 ,C523_=_C2133 ,C523_=_C2365 ,C523_=_C2567 ,C523_=_C2739 ,C523_=_C2881 ,\nC523_=_C2993 ,C523_=_C3157 ,C523_=_C3235 ,C523_=_C3352 ,C667_=_C668 ,C667_=_C669 ,\nC667_=_C670 ,C667_=_C671 ,C667_=_C672 ,C667_=_C673 ,C667_=_C674 ,C667_=_C675 ,\nC667_=_C676 ,C667_=_C677 ,C667_=_C678 ,C667_=_C679 ,C667_=_C1047 ,C667_=_C1049 ,\nC667_=_C3157 ,C667_=_C3364 ,C668_=_C669 ,C668_=_C670 ,C668_=_C671 ,C668_=_C672 ,\nC668_=_C673 ,C668_=_C674 ,C668_=_C675 ,C668_=_C676 ,C668_=_C677 ,C668_=_C678 ,\nC668_=_C679 ,C668_=_C1387 ,C668_=_C1389 ,C668_=_C3157 ,C668_=_C3364 ,C669_=_C670 ,\nC669_=_C671 ,C669_=_C672 ,C669_=_C673 ,C669_=_C674 ,C669_=_C675 ,C669_=_C676 ,\nC669_=_C677 ,C669_=_C678 ,C669_=_C679 ,C669_=_C1697 ,C669_=_C1699 ,C669_=_C3157 ,\nC669_=_C3364 ,C670_=_C671 ,C670_=_C672 ,C670_=_C673 ,C670_=_C674 ,C670_=_C675 ,\nC670_=_C676 ,C670_=_C677 ,C670_=_C678 ,C670_=_C679 ,C670_=_C1977 ,C670_=_C1979 ,\nC670_=_C3157 ,C670_=_C3364 ,C671_=_C672 ,C671_=_C673 ,C671_=_C674 ,C671_=_C675 ,\nC671_=_C676 ,C671_=_C677 ,C671_=_C678 ,C671_=_C679 ,C671_=_C2227 ,C671_=_C2229 ,\nC671_=_C3157 ,C671_=_C3364 ,C672_=_C673 ,C672_=_C674 ,C672_=_C675 ,C672_=_C676 ,\nC672_=_C677 ,C672_=_C678 ,C672_=_C679 ,C672_=_C2447 ,C672_=_C2449 ,C672_=_C3157 ,\nC672_=_C3364 ,C673_=_C674 ,C673_=_C675 ,C673_=_C676 ,C673_=_C677 ,C673_=_C678 ,\nC673_=_C679 ,C673_=_C2637 ,C673_=_C2639 ,C673_=_C3157 ,C673_=_C3364 ,C674_=_C675 ,\nC674_=_C676 ,C674_=_C677 ,C674_=_C678 ,C674_=_C679 ,C674_=_C2797 ,C674_=_C2799 ,\nC674_=_C3157 ,C674_=_C3364 ,C675_=_C676 ,C675_=_C677 ,C675_=_C678 ,C675_=_C679 ,\nC675_=_C2927 ,C675_=_C2929 ,C675_=_C3157 ,C675_=_C3364 ,C676_=_C677 ,C676_=_C678 ,\nC676_=_C679 ,C676_=_C3027 ,C676_=_C3029 ,C676_=_C3157 ,C676_=_C3364 ,C677_=_C678 ,\nC677_=_C679 ,C677_=_C1047 ,C677_=_C1387 ,C677_=_C1697 ,C677_=_C1977 ,C677_=_C2227 ,\nC677_=_C2447 ,C677_=_C2637 ,C677_=_C2797 ,C677_=_C2927 ,C677_=_C3027 ,C677_=_C3098 ,\nC677_=_C3157 ,C677_=_C3223 ,C677_=_C3364 ,C678_=_C679 ,C678_=_C3098 ,C678_=_C3139 ,\nC678_=_C3157 ,C678_=_C3229 ,C678_=_C3364 ,C679_=_C1049 ,C679_=_C1389 ,C679_=_C1699 ,\nC679_=_C1979 ,C679_=_C2229 ,C679_=_C2449 ,C679_=_C2639 ,C679_=_C2799 ,C679_=_C2929 ,\nC679_=_C3029 ,C679_=_C3139 ,C679_=_C3157 ,C679_=_C3235 ,C679_=_C3364 ,C903_=_C904 ,\nC903_=_C905 ,C903_=_C1047 ,C903_=_C1255 ,C903_=_C1577 ,C903_=_C1869 ,C903_=_C2131 ,\nC903_=_C2363 ,C903_=_C2565 ,C903_=_C2737 ,C903_=_C2879 ,C903_=_C2991 ,C903_=_C3223 ,\nC903_=_C3352 ,C904_=_C905 ,C904_=_C1256 ,C904_=_C1578 ,C904_=_C1870 ,C904_=_C2132 ,\nC904_=_C2364 ,C904_=_C2566 ,C904_=_C2738 ,C904_=_C2880 ,C904_=_C2992 ,C904_=_C3229 ,\nC904_=_C3352 ,C905_=_C1049 ,C905_=_C1257 ,C905_=_C1579 ,C905_=_C1871 ,C905_=_C2133 ,\nC905_=_C2365 ,C905_=_C2567 ,C905_=_C2739 ,C905_=_C2881 ,C905_=_C2993 ,C905_=_C3235 ,\nC905_=_C3352 ,C1047_=_C1049 ,C1047_=_C1387 ,C1047_=_C1697 ,C1047_=_C1977 ,C1047_=_C2227 ,\nC1047_=_C2447 ,C1047_=_C2637 ,C1047_=_C2797 ,C1047_=_C2927 ,C1047_=_C3027 ,C1047_=_C3098 ,\nC1047_=_C3223 ,C1047_=_C3364 ,C1049_=_C1389 ,C1049_=_C1699 ,C1049_=_C1979 ,C1049_=_C2229 ,\nC1049_=_C2449 ,C1049_=_C2639 ,C1049_=_C2799 ,C1049_=_C2929 ,C1049_=_C3029 ,C1049_=_C3139 ,\nC1049_=_C3235 ,C1049_=_C3364 ,C1255_=_C1256 ,C1255_=_C1257 ,C1255_=_C1387 ,C1255_=_C1577 ,\nC1255_=_C1869 ,C1255_=_C2131 ,C1255_=_C2363 ,C1255_=_C2565 ,C1255_=_C2737 ,C1255_=_C2879 ,\nC1255_=_C2991 ,C1255_=_C3223 ,C1255_=_C3352 ,C1256_=_C1257 ,C1256_=_C1578 ,C1256_=_C1870 ,\nC1256_=_C2132 ,C1256_=_C2364 ,C1256_=_C2566 ,C1256_=_C2738 ,C1256_=_C2880 ,C1256_=_C2992 ,\nC1256_=_C3229 ,C1256_=_C3352 ,C1257_=_C1389 ,C1257_=_C1579 ,C1257_=_C1871 ,C1257_=_C2133 ,\nC1257_=_C2365 ,C1257_=_C2567 ,C1257_=_C2739 ,C1257_=_C2881 ,C1257_=_C2993 ,C1257_=_C3235 ,\nC1257_=_C3352 ,C1387_=_C1389 ,C1387_=_C1697 ,C1387_=_C1977 ,C1387_=_C2227 ,C1387_=_C2447 ,\nC1387_=_C2637 ,C1387_=_C2797 ,C1387_=_C2927 ,C1387_=_C3027 ,C1387_=_C3098 ,C1387_=_C3223 ,\nC1387_=_C3364 ,C1389_=_C1699 ,C1389_=_C1979 ,C1389_=_C2229 ,C1389_=_C2449 ,C1389_=_C2639 ,\nC1389_=_C2799 ,C1389_=_C2929 ,C1389_=_C3029 ,C1389_=_C3139 ,C1389_=_C3235 ,C1389_=_C3364 ,\nC1577_=_C1578 ,C1577_=_C1579 ,C1577_=_C1697 ,C1577_=_C1869 ,C1577_=_C2131 ,C1577_=_C2363 ,\nC1577_=_C2565 ,C1577_=_C2737 ,C1577_=_C2879 ,C1577_=_C2991 ,C1577_=_C3223 ,C1577_=_C3352 ,\nC1578_=_C1579 ,C1578_=_C1870 ,C1578_=_C2132 ,C1578_=_C2364 ,C1578_=_C2566 ,C1578_=_C2738 ,\nC1578_=_C2880 ,C1578_=_C2992 ,C1578_=_C3229 ,C1578_=_C3352 ,C1579_=_C1699 ,C1579_=_C1871 ,\nC1579_=_C2133 ,C1579_=_C2365 ,C1579_=_C2567 ,C1579_=_C2739 ,C1579_=_C2881 ,C1579_=_C2993 ,\nC1579_=_C3235 ,C1579_=_C3352 ,C1697_=_C1699 ,C1697_=_C1977 ,C1697_=_C2227 ,C1697_=_C2447 ,\nC1697_=_C2637</w:t>
      </w:r>
    </w:p>
    <w:p>
      <w:pPr>
        <w:pStyle w:val="PreformattedText"/>
        <w:bidi w:val="0"/>
        <w:spacing w:before="0" w:after="0"/>
        <w:jc w:val="left"/>
        <w:rPr/>
      </w:pPr>
      <w:r>
        <w:rPr/>
        <w:t xml:space="preserve"> </w:t>
      </w:r>
      <w:r>
        <w:rPr/>
        <w:t>,C1697_=_C2797 ,C1697_=_C2927 ,C1697_=_C3027 ,C1697_=_C3098 ,C1697_=_C3223 ,\nC1697_=_C3364 ,C1699_=_C1979 ,C1699_=_C2229 ,C1699_=_C2449 ,C1699_=_C2639 ,C1699_=_C2799 ,\nC1699_=_C2929 ,C1699_=_C3029 ,C1699_=_C3139 ,C1699_=_C3235 ,C1699_=_C3364 ,C1869_=_C1870 ,\nC1869_=_C1871 ,C1869_=_C1977 ,C1869_=_C2131 ,C1869_=_C2363 ,C1869_=_C2565 ,C1869_=_C2737 ,\nC1869_=_C2879 ,C1869_=_C2991 ,C1869_=_C3223 ,C1869_=_C3352 ,C1870_=_C1871 ,C1870_=_C2132 ,\nC1870_=_C2364 ,C1870_=_C2566 ,C1870_=_C2738 ,C1870_=_C2880 ,C1870_=_C2992 ,C1870_=_C3229 ,\nC1870_=_C3352 ,C1871_=_C1979 ,C1871_=_C2133 ,C1871_=_C2365 ,C1871_=_C2567 ,C1871_=_C2739 ,\nC1871_=_C2881 ,C1871_=_C2993 ,C1871_=_C3235 ,C1871_=_C3352 ,C1977_=_C1979 ,C1977_=_C2227 ,\nC1977_=_C2447 ,C1977_=_C2637 ,C1977_=_C2797 ,C1977_=_C2927 ,C1977_=_C3027 ,C1977_=_C3098 ,\nC1977_=_C3223 ,C1977_=_C3364 ,C1979_=_C2229 ,C1979_=_C2449 ,C1979_=_C2639 ,C1979_=_C2799 ,\nC1979_=_C2929 ,C1979_=_C3029 ,C1979_=_C3139 ,C1979_=_C3235 ,C1979_=_C3364 ,C2131_=_C2132 ,\nC2131_=_C2133 ,C2131_=_C2227 ,C2131_=_C2363 ,C2131_=_C2565 ,C2131_=_C2737 ,C2131_=_C2879 ,\nC2131_=_C2991 ,C2131_=_C3223 ,C2131_=_C3352 ,C2132_=_C2133 ,C2132_=_C2364 ,C2132_=_C2566 ,\nC2132_=_C2738 ,C2132_=_C2880 ,C2132_=_C2992 ,C2132_=_C3229 ,C2132_=_C3352 ,C2133_=_C2229 ,\nC2133_=_C2365 ,C2133_=_C2567 ,C2133_=_C2739 ,C2133_=_C2881 ,C2133_=_C2993 ,C2133_=_C3235 ,\nC2133_=_C3352 ,C2227_=_C2229 ,C2227_=_C2447 ,C2227_=_C2637 ,C2227_=_C2797 ,C2227_=_C2927 ,\nC2227_=_C3027 ,C2227_=_C3098 ,C2227_=_C3223 ,C2227_=_C3364 ,C2229_=_C2449 ,C2229_=_C2639 ,\nC2229_=_C2799 ,C2229_=_C2929 ,C2229_=_C3029 ,C2229_=_C3139 ,C2229_=_C3235 ,C2229_=_C3364 ,\nC2363_=_C2364 ,C2363_=_C2365 ,C2363_=_C2447 ,C2363_=_C2565 ,C2363_=_C2737 ,C2363_=_C2879 ,\nC2363_=_C2991 ,C2363_=_C3223 ,C2363_=_C3352 ,C2364_=_C2365 ,C2364_=_C2566 ,C2364_=_C2738 ,\nC2364_=_C2880 ,C2364_=_C2992 ,C2364_=_C3229 ,C2364_=_C3352 ,C2365_=_C2449 ,C2365_=_C2567 ,\nC2365_=_C2739 ,C2365_=_C2881 ,C2365_=_C2993 ,C2365_=_C3235 ,C2365_=_C3352 ,C2447_=_C2449 ,\nC2447_=_C2637 ,C2447_=_C2797 ,C2447_=_C2927 ,C2447_=_C3027 ,C2447_=_C3098 ,C2447_=_C3223 ,\nC2447_=_C3364 ,C2449_=_C2639 ,C2449_=_C2799 ,C2449_=_C2929 ,C2449_=_C3029 ,C2449_=_C3139 ,\nC2449_=_C3235 ,C2449_=_C3364 ,C2565_=_C2566 ,C2565_=_C2567 ,C2565_=_C2637 ,C2565_=_C2737 ,\nC2565_=_C2879 ,C2565_=_C2991 ,C2565_=_C3223 ,C2565_=_C3352 ,C2566_=_C2567 ,C2566_=_C2738 ,\nC2566_=_C2880 ,C2566_=_C2992 ,C2566_=_C3229 ,C2566_=_C3352 ,C2567_=_C2639 ,C2567_=_C2739 ,\nC2567_=_C2881 ,C2567_=_C2993 ,C2567_=_C3235 ,C2567_=_C3352 ,C2637_=_C2639 ,C2637_=_C2797 ,\nC2637_=_C2927 ,C2637_=_C3027 ,C2637_=_C3098 ,C2637_=_C3223 ,C2637_=_C3364 ,C2639_=_C2799 ,\nC2639_=_C2929 ,C2639_=_C3029 ,C2639_=_C3139 ,C2639_=_C3235 ,C2639_=_C3364 ,C2737_=_C2738 ,\nC2737_=_C2739 ,C2737_=_C2797 ,C2737_=_C2879 ,C2737_=_C2991 ,C2737_=_C3223 ,C2737_=_C3352 ,\nC2738_=_C2739 ,C2738_=_C2880 ,C2738_=_C2992 ,C2738_=_C3229 ,C2738_=_C3352 ,C2739_=_C2799 ,\nC2739_=_C2881 ,C2739_=_C2993 ,C2739_=_C3235 ,C2739_=_C3352 ,C2797_=_C2799 ,C2797_=_C2927 ,\nC2797_=_C3027 ,C2797_=_C3098 ,C2797_=_C3223 ,C2797_=_C3364 ,C2799_=_C2929 ,C2799_=_C3029 ,\nC2799_=_C3139 ,C2799_=_C3235 ,C2799_=_C3364 ,C2879_=_C2880 ,C2879_=_C2881 ,C2879_=_C2927 ,\nC2879_=_C2991 ,C2879_=_C3223 ,C2879_=_C3352 ,C2880_=_C2881 ,C2880_=_C2992 ,C2880_=_C3229 ,\nC2880_=_C3352 ,C2881_=_C2929 ,C2881_=_C2993 ,C2881_=_C3235 ,C2881_=_C3352 ,C2927_=_C2929 ,\nC2927_=_C3027 ,C2927_=_C3098 ,C2927_=_C3223 ,C2927_=_C3364 ,C2929_=_C3029 ,C2929_=_C3139 ,\nC2929_=_C3235 ,C2929_=_C3364 ,C2991_=_C2992 ,C2991_=_C2993 ,C2991_=_C3027 ,C2991_=_C3223 ,\nC2991_=_C3352 ,C2992_=_C2993 ,C2992_=_C3229 ,C2992_=_C3352 ,C2993_=_C3029 ,C2993_=_C3235 ,\nC2993_=_C3352 ,C3027_=_C3029 ,C3027_=_C3098 ,C3027_=_C3223 ,C3027_=_C3364 ,C3029_=_C3139 ,\nC3029_=_C3235 ,C3029_=_C3364 ,C3062_=_C3063 ,C3062_=_C3086 ,C3062_=_C3098 ,C3062_=_C3110 ,\nC3062_=_C3121 ,C3062_=_C3223 ,C3062_=_C3229 ,C3062_=_C3342 ,C3063_=_C3087 ,C3063_=_C3111 ,\nC3063_=_C3121 ,C3063_=_C3223 ,C3063_=_C3235 ,C3063_=_C3343 ,C3086_=_C3087 ,C3086_=_C3098 ,\nC3086_=_C3110 ,C3086_=_C3133 ,C3086_=_C3223 ,C3086_=_C3229 ,C3086_=_C3342 ,C3087_=_C3111 ,\nC3087_=_C3133 ,C3087_=_C3223 ,C3087_=_C3235 ,C3087_=_C3343 ,C3098_=_C3110 ,C3098_=_C3139 ,\nC3098_=_C3223 ,C3098_=_C3229 ,C3098_=_C3342 ,C3098_=_C3364 ,C3110_=_C3111 ,C3110_=_C3145 ,\nC3110_=_C3223 ,C3110_=_C3229 ,C3110_=_C3342 ,C3111_=_C3145 ,C3111_=_C3223 ,C3111_=_C3235 ,\nC3111_=_C3343 ,C3121_=_C3133 ,C3121_=_C3139 ,C3121_=_C3145 ,C3121_=_C3229 ,C3121_=_C3235 ,\nC3121_=_C3344 ,C3133_=_C3139 ,C3133_=_C3145 ,C3133_=_C3229 ,C3133_=_C3235 ,C3133_=_C3344 ,\nC3139_=_C3145 ,C3139_=_C3229 ,C3139_=_C3235 ,C3139_=_C3344 ,C3139_=_C3364 ,C3145_=_C3229 ,\nC3145_=_C3235 ,C3145_=_C3344 ,C3151_=_C3352 ,C3151_=_C3364 ,C3157_=_C3352 ,C3157_=_C3364 ,\nC3223_=_C3352 ,C3223_=_C3364 ,C3229_=_C3352 ,C3229_=_C3364 ,C3235_=_C3352 ,C3235_=_C3364 ,"];716[shape=box, label="id:716 level: 6\n229: C14 C16 C17 C18 C19 \nC20 C21 C22 C23 C25 C99 \nC108 C110 C111 C183 C192 C194 \nC195 C267 C276 C278 C279 C350 \nC351 C352 C353 C354 C355 C356 \nC357 C358 C359 C361 C433 C434 \nC435 C436 C437 C438 C439 C440 \nC441 C442 C521 C522 C523 C599 \nC600 C601 C677 C678 C679 C745 \nC746 C747 C748 C749 C750 C751 \nC752 C753 C754 C755 C822 C823 \nC824 C825 C826 C827 C828 C829 \nC830 C831 C832 C833 C1118 C1120 \nC1121 C1182 C1183 C1184 C1185 C1186 \nC1187 C1188 C1189 C1190 C1191 C1247 \nC1313 C1379 C1445 C1452 C1454 C1455 \nC1510 C1511 C1512 C1514 C1515 C1516 \nC1517 C1518 C1519 C1573 C1633 C1693 \nC1753 C1756 C1758 C1759 C1810 C1811 \nC1812 C1813 C1814 C1815 C1816 C1817 \nC1863 C1917 C1971 C2025 C2030 C2032 \nC2033 C2078 C2079 C2080 C2081 C2082 \nC2083 C2084 C2085 C2274 C2276 C2277 \nC2318 C2320 C2321 C2322 C2323 C2359 \nC2361 C2401 C2403 C2443 C2445 C2485 \nC2487 C2488 C2490 C2491 C2526 C2527 \nC2528 C2529 C2530 C2531 C2672 C2674 \nC2675 C2706 C2707 C2708 C2709 C2735 \nC2765 C2795 C2825 C2826 C2828 C2829 \nC2854 C2855 C2856 C2857 C2950 C2952 \nC2953 C2991 C2992 C2993 C3009 C3010 \nC3011 C3027 C3028 C3029 C3045 C3062 \nC3063 C3110 C3111 C3121 C3145 C3151 \nC3157 C3163 C3169 C3175 C3181 C3187 \nC3193 C3199 C3205 C3211 C3217 C3223 \nC3229 C3235 C3241 C3250 C3252 C3253 \nC3264 C3265 C3266 C3279 C3293 C3300 \nC3317 C3319 C3330 C3339 C3340 C3341 \nC3346 C3370 \n2255: C14_=_C16( C14 C16 ) C14_=_C17( C14 C17 ) C14_=_C18( C14 C18 ) C14_=_C19( C14 C19 ) C14_=_C20( C14 C20 ) \nC14_=_C21( C14 C21 ) C14_=_C22( C14 C22 ) C14_=_C23( C14 C23 ) C14_=_C25( C14 C25 ) C14_=_C350( C14 C350 ) C14_=_C433( C14 C433 ) \nC14_=_C434( C14 C434 ) C14_=_C435( C14 C435 ) C14_=_C436( C14 C436 ) C14_=_C437( C14 C437 ) C14_=_C438( C14 C438 ) C14_=_C439( C14 C439 ) \nC14_=_C440( C14 C440 ) C14_=_C441( C14 C441 ) C14_=_C442( C14 C442 ) C14_=_C3151( C14 C3151 ) C14_=_C3157( C14 C3157 ) C14_=_C3346( C14 C3346 ) \nC16_=_C17( C16 C17 ) C16_=_C18( C16 C18 ) C16_=_C19( C16 C19 ) C16_=_C20( C16 C20 ) C16_=_C21( C16 C21 ) C16_=_C22( C16 C22 ) \nC16_=_C23( C16 C23 ) C16_=_C25( C16 C25 ) C16_=_C352( C16 C352 ) C16_=_C434( C16 C434 ) C16_=_C822( C16 C822 ) C16_=_C1182( C16 C1182 ) \nC16_=_C1183( C16 C1183 ) C16_=_C1184( C16 C1184 ) C16_=_C1185( C16 C1185 ) C16_=_C1186( C16 C1186 ) C16_=_C1187( C16 C1187 ) C16_=_C1188( C16 C1188 ) \nC16_=_C1189( C16 C1189 ) C16_=_C1190( C16 C1190 ) C16_=_C1191( C16 C1191 ) C16_=_C3151( C16 C3151 ) C16_=_C3169( C16 C3169 ) C16_=_C3346( C16 C3346 ) \nC17_=_C18( C17 C18 ) C17_=_C19( C17 C19 ) C17_=_C20( C17 C20 ) C17_=_C21( C17 C21 ) C17_=_C22( C17 C22 ) C17_=_C23( C17 C23 ) \nC17_=_C25( C17 C25 ) C17_=_C353( C17 C353 ) C17_=_C435( C17 C435 ) C17_=_C823( C17 C823 ) C17_=_C1510( C17 C1510 ) C17_=_C1511( C17 C1511 ) \nC17_=_C1512( C17 C1512 ) C17_=_C1514( C17 C1514 ) C17_=_C1515( C17 C1515 ) C17_=_C1516( C17 C1516 ) C17_=_C1517( C17 C1517 ) C17_=_C1518( C17 C1518 ) \nC17_=_C1519( C17 C1519 ) C17_=_C3151( C17 C3151 ) C17_=_C3175( C17 C3175 ) C17_=_C3346( C17 C3346 ) C18_=_C19( C18 C19 ) C18_=_C20( C18 C20 ) \nC18_=_C21( C18 C21 ) C18_=_C22( C18 C22 ) C18_=_C23( C18 C23 ) C18_=_C25( C18 C25 ) C18_=_C354( C18 C354 ) C18_=_C436( C18 C436 ) \nC18_=_C824( C18 C824 ) C18_=_C1182( C18 C1182 ) C18_=_C1510( C18 C1510 ) C18_=_C1810( C18 C1810 ) C18_=_C1811( C18 C1811 ) C18_=_C1812( C18 C1812 ) \nC18_=_C1813( C18 C1813 ) C18_=_C1814( C18 C1814 ) C18_=_C1815( C18 C1815 ) C18_=_C1816( C18 C1816 ) C18_=_C1817( C18 C1817 ) C18_=_C3151( C18 C3151 ) \nC18_=_C3181( C18 C3181 ) C18_=_C3346( C18 C3346 ) C19_=_C20( C19 C20 ) C19_=_C21( C19 C21 ) C19_=_C22( C19 C22 ) C19_=_C23( C19 C23 ) \nC19_=_C25( C19 C25 ) C19_=_C355( C19 C355 ) C19_=_C437( C19 C437 ) C19_=_C825( C19 C825 ) C19_=_C1183( C19 C1183 ) C19_=_C1511( C19 C1511 ) \nC19_=_C2078( C19 C2078 ) C19_=_C2079( C19 C2079 ) C19_=_C2080( C19 C2080 ) C19_=_C2081( C19 C2081 ) C19_=_C2082( C19 C2082 ) C19_=_C2083( C19 C2083 ) \nC19_=_C2084( C19 C2084 ) C19_=_C2085( C19 C2085 ) C19_=_C3151( C19 C3151 ) C19_=_C3187( C19 C3187 ) C19_=_C3346( C19 C3346 ) C20_=_C21( C20 C21 ) \nC20_=_C22( C20 C22 ) C20_=_C23( C20 C23 ) C20_=_C25( C20 C25 ) C20_=_C356( C20 C356 ) C20_=_C438( C20 C438 ) C20_=_C826( C20 C826 ) \nC20_=_C1184( C20 C1184 ) C20_=_C1512( C20 C1512 ) C20_=_C1810( C20 C1810 ) C20_=_C2078( C20 C2078 ) C20_=_C2318( C20 C2318 ) C20_=_C2320( C20 C2320 ) \nC20_=_C2321( C20 C2321 ) C20_=_C2322( C20 C2322 ) C20_=_C2323( C20 C2323 ) C20_=_C3151( C20 C3151 ) C20_=_C3193( C20 C3193 ) C20_=_C3346( C20 C3346 ) \nC21_=_C22( C21 C22 ) C21_=_C23( C21 C23 ) C21_=_C25( C21 C25 ) C21_=_C357( C21 C357 ) C21_=_C439( C21 C439 ) C21_=_C827( C21 C827 ) \nC21_=_C1185( C21 C1185 ) C21_=_C1811( C21 C1811 ) C21_=_C2079( C21 C2079 ) C21_=_C2526( C21 C2526 ) C21_=_C2527( C21 C2527 ) C21_=_C2528( C21 C2528 ) \nC21_=_C2529( C21 C2529 ) C21_=_C2530( C21 C2530 ) C21_=_C2531( C21 C2531 ) C21_=_C3151( C21 C3151 ) C21_=_C3199( C21 C3199 ) C21_=_C3346( C21 C3346 ) \nC22_=_C23( C22 C23 ) C22_=_C25( C22 C25 ) C22_=_C358( C22 C358 ) C22_=_C440(</w:t>
      </w:r>
    </w:p>
    <w:p>
      <w:pPr>
        <w:pStyle w:val="PreformattedText"/>
        <w:bidi w:val="0"/>
        <w:spacing w:before="0" w:after="0"/>
        <w:jc w:val="left"/>
        <w:rPr/>
      </w:pPr>
      <w:r>
        <w:rPr/>
        <w:t xml:space="preserve"> </w:t>
      </w:r>
      <w:r>
        <w:rPr/>
        <w:t>C22 C440 ) C22_=_C828( C22 C828 ) C22_=_C1186( C22 C1186 ) \nC22_=_C1514( C22 C1514 ) C22_=_C1812( C22 C1812 ) C22_=_C2080( C22 C2080 ) C22_=_C2318( C22 C2318 ) C22_=_C2526( C22 C2526 ) C22_=_C2706( C22 C2706 ) \nC22_=_C2707( C22 C2707 ) C22_=_C2708( C22 C2708 ) C22_=_C2709( C22 C2709 ) C22_=_C3151( C22 C3151 ) C22_=_C3205( C22 C3205 ) C22_=_C3346( C22 C3346 ) \nC23_=_C25( C23 C25 ) C23_=_C359( C23 C359 ) C23_=_C441( C23 C441 ) C23_=_C829( C23 C829 ) C23_=_C1187( C23 C1187 ) C23_=_C1515( C23 C1515 ) \nC23_=_C1813( C23 C1813 ) C23_=_C2081( C23 C2081 ) C23_=_C2527( C23 C2527 ) C23_=_C2854( C23 C2854 ) C23_=_C2855( C23 C2855 ) C23_=_C2856( C23 C2856 ) \nC23_=_C2857( C23 C2857 ) C23_=_C3151( C23 C3151 ) C23_=_C3211( C23 C3211 ) C23_=_C3346( C23 C3346 ) C25_=_C361( C25 C361 ) C25_=_C831( C25 C831 ) \nC25_=_C1189( C25 C1189 ) C25_=_C1517( C25 C1517 ) C25_=_C1815( C25 C1815 ) C25_=_C2083( C25 C2083 ) C25_=_C2321( C25 C2321 ) C25_=_C2529( C25 C2529 ) \nC25_=_C2707( C25 C2707 ) C25_=_C2855( C25 C2855 ) C25_=_C3062( C25 C3062 ) C25_=_C3063( C25 C3063 ) C25_=_C3151( C25 C3151 ) C25_=_C3223( C25 C3223 ) \nC25_=_C3346( C25 C3346 ) C99_=_C108( C99 C108 ) C99_=_C110( C99 C110 ) C99_=_C111( C99 C111 ) C99_=_C183( C99 C183 ) C99_=_C267( C99 C267 ) \nC99_=_C351( C99 C351 ) C99_=_C3151( C99 C3151 ) C99_=_C3163( C99 C3163 ) C99_=_C3241( C99 C3241 ) C108_=_C110( C108 C110 ) C108_=_C111( C108 C111 ) \nC108_=_C192( C108 C192 ) C108_=_C276( C108 C276 ) C108_=_C2991( C108 C2991 ) C108_=_C2992( C108 C2992 ) C108_=_C2993( C108 C2993 ) C108_=_C3151( C108 C3151 ) \nC108_=_C3217( C108 C3217 ) C108_=_C3250( C108 C3250 ) C110_=_C111( C110 C111 ) C110_=_C194( C110 C194 ) C110_=_C278( C110 C278 ) C110_=_C522( C110 C522 ) \nC110_=_C2992( C110 C2992 ) C110_=_C3151( C110 C3151 ) C110_=_C3229( C110 C3229 ) C110_=_C3252( C110 C3252 ) C111_=_C195( C111 C195 ) C111_=_C279( C111 C279 ) \nC111_=_C523( C111 C523 ) C111_=_C2993( C111 C2993 ) C111_=_C3151( C111 C3151 ) C111_=_C3235( C111 C3235 ) C111_=_C3253( C111 C3253 ) C183_=_C192( C183 C192 ) \nC183_=_C194( C183 C194 ) C183_=_C195( C183 C195 ) C183_=_C267( C183 C267 ) C183_=_C351( C183 C351 ) C183_=_C3151( C183 C3151 ) C183_=_C3163( C183 C3163 ) \nC183_=_C3241( C183 C3241 ) C192_=_C194( C192 C194 ) C192_=_C195( C192 C195 ) C192_=_C276( C192 C276 ) C192_=_C3009( C192 C3009 ) C192_=_C3010( C192 C3010 ) \nC192_=_C3011( C192 C3011 ) C192_=_C3151( C192 C3151 ) C192_=_C3217( C192 C3217 ) C192_=_C3250( C192 C3250 ) C194_=_C195( C194 C195 ) C194_=_C278( C194 C278 ) \nC194_=_C600( C194 C600 ) C194_=_C3010( C194 C3010 ) C194_=_C3151( C194 C3151 ) C194_=_C3229( C194 C3229 ) C194_=_C3252( C194 C3252 ) C195_=_C279( C195 C279 ) \nC195_=_C601( C195 C601 ) C195_=_C3011( C195 C3011 ) C195_=_C3151( C195 C3151 ) C195_=_C3235( C195 C3235 ) C195_=_C3253( C195 C3253 ) C267_=_C276( C267 C276 ) \nC267_=_C278( C267 C278 ) C267_=_C279( C267 C279 ) C267_=_C351( C267 C351 ) C267_=_C3151( C267 C3151 ) C267_=_C3163( C267 C3163 ) C267_=_C3241( C267 C3241 ) \nC276_=_C278( C276 C278 ) C276_=_C279( C276 C279 ) C276_=_C3027( C276 C3027 ) C276_=_C3028( C276 C3028 ) C276_=_C3029( C276 C3029 ) C276_=_C3151( C276 C3151 ) \nC276_=_C3217( C276 C3217 ) C276_=_C3250( C276 C3250 ) C278_=_C279( C278 C279 ) C278_=_C678( C278 C678 ) C278_=_C3028( C278 C3028 ) C278_=_C3151( C278 C3151 ) \nC278_=_C3229( C278 C3229 ) C278_=_C3252( C278 C3252 ) C279_=_C679( C279 C679 ) C279_=_C3029( C279 C3029 ) C279_=_C3151( C279 C3151 ) C279_=_C3235( C279 C3235 ) \nC279_=_C3253( C279 C3253 ) C350_=_C351( C350 C351 ) C350_=_C352( C350 C352 ) C350_=_C353( C350 C353 ) C350_=_C354( C350 C354 ) C350_=_C355( C350 C355 ) \nC350_=_C356( C350 C356 ) C350_=_C357( C350 C357 ) C350_=_C358( C350 C358 ) C350_=_C359( C350 C359 ) C350_=_C361( C350 C361 ) C350_=_C745( C350 C745 ) \nC350_=_C746( C350 C746 ) C350_=_C747( C350 C747 ) C350_=_C748( C350 C748 ) C350_=_C749( C350 C749 ) C350_=_C750( C350 C750 ) C350_=_C751( C350 C751 ) \nC350_=_C752( C350 C752 ) C350_=_C753( C350 C753 ) C350_=_C754( C350 C754 ) C350_=_C755( C350 C755 ) C350_=_C3151( C350 C3151 ) C350_=_C3157( C350 C3157 ) \nC350_=_C3370( C350 C3370 ) C351_=_C352( C351 C352 ) C351_=_C353( C351 C353 ) C351_=_C354( C351 C354 ) C351_=_C355( C351 C355 ) C351_=_C356( C351 C356 ) \nC351_=_C357( C351 C357 ) C351_=_C358( C351 C358 ) C351_=_C359( C351 C359 ) C351_=_C361( C351 C361 ) C351_=_C745( C351 C745 ) C351_=_C1118( C351 C1118 ) \nC351_=_C1120( C351 C1120 ) C351_=_C1121( C351 C1121 ) C351_=_C3151( C351 C3151 ) C351_=_C3163( C351 C3163 ) C351_=_C3241( C351 C3241 ) C351_=_C3370( C351 C3370 ) \nC352_=_C353( C352 C353 ) C352_=_C354( C352 C354 ) C352_=_C355( C352 C355 ) C352_=_C356( C352 C356 ) C352_=_C357( C352 C357 ) C352_=_C358( C352 C358 ) \nC352_=_C359( C352 C359 ) C352_=_C361( C352 C361 ) C352_=_C746( C352 C746 ) C352_=_C1445( C352 C1445 ) C352_=_C1452( C352 C1452 ) C352_=_C1454( C352 C1454 ) \nC352_=_C1455( C352 C1455 ) C352_=_C3151( C352 C3151 ) C352_=_C3169( C352 C3169 ) C352_=_C3370( C352 C3370 ) C353_=_C354( C353 C354 ) C353_=_C355( C353 C355 ) \nC353_=_C356( C353 C356 ) C353_=_C357( C353 C357 ) C353_=_C358( C353 C358 ) C353_=_C359( C353 C359 ) C353_=_C361( C353 C361 ) C353_=_C747( C353 C747 ) \nC353_=_C1445( C353 C1445 ) C353_=_C1753( C353 C1753 ) C353_=_C1756( C353 C1756 ) C353_=_C1758( C353 C1758 ) C353_=_C1759( C353 C1759 ) C353_=_C3151( C353 C3151 ) \nC353_=_C3175( C353 C3175 ) C353_=_C3370( C353 C3370 ) C354_=_C355( C354 C355 ) C354_=_C356( C354 C356 ) C354_=_C357( C354 C357 ) C354_=_C358( C354 C358 ) \nC354_=_C359( C354 C359 ) C354_=_C361( C354 C361 ) C354_=_C748( C354 C748 ) C354_=_C2025( C354 C2025 ) C354_=_C2030( C354 C2030 ) C354_=_C2032( C354 C2032 ) \nC354_=_C2033( C354 C2033 ) C354_=_C3151( C354 C3151 ) C354_=_C3181( C354 C3181 ) C354_=_C3370( C354 C3370 ) C355_=_C356( C355 C356 ) C355_=_C357( C355 C357 ) \nC355_=_C358( C355 C358 ) C355_=_C359( C355 C359 ) C355_=_C361( C355 C361 ) C355_=_C749( C355 C749 ) C355_=_C2025( C355 C2025 ) C355_=_C2274( C355 C2274 ) \nC355_=_C2276( C355 C2276 ) C355_=_C2277( C355 C2277 ) C355_=_C3151( C355 C3151 ) C355_=_C3187( C355 C3187 ) C355_=_C3370( C355 C3370 ) C356_=_C357( C356 C357 ) \nC356_=_C358( C356 C358 ) C356_=_C359( C356 C359 ) C356_=_C361( C356 C361 ) C356_=_C750( C356 C750 ) C356_=_C2485( C356 C2485 ) C356_=_C2487( C356 C2487 ) \nC356_=_C2488( C356 C2488 ) C356_=_C2490( C356 C2490 ) C356_=_C2491( C356 C2491 ) C356_=_C3151( C356 C3151 ) C356_=_C3193( C356 C3193 ) C356_=_C3370( C356 C3370 ) \nC357_=_C358( C357 C358 ) C357_=_C359( C357 C359 ) C357_=_C361( C357 C361 ) C357_=_C751( C357 C751 ) C357_=_C1753( C357 C1753 ) C357_=_C2485( C357 C2485 ) \nC357_=_C2672( C357 C2672 ) C357_=_C2674( C357 C2674 ) C357_=_C2675( C357 C2675 ) C357_=_C3151( C357 C3151 ) C357_=_C3199( C357 C3199 ) C357_=_C3370( C357 C3370 ) \nC358_=_C359( C358 C359 ) C358_=_C361( C358 C361 ) C358_=_C752( C358 C752 ) C358_=_C2825( C358 C2825 ) C358_=_C2826( C358 C2826 ) C358_=_C2828( C358 C2828 ) \nC358_=_C2829( C358 C2829 ) C358_=_C3151( C358 C3151 ) C358_=_C3205( C358 C3205 ) C358_=_C3370( C358 C3370 ) C359_=_C361( C359 C361 ) C359_=_C753( C359 C753 ) \nC359_=_C2487( C359 C2487 ) C359_=_C2825( C359 C2825 ) C359_=_C2950( C359 C2950 ) C359_=_C2952( C359 C2952 ) C359_=_C2953( C359 C2953 ) C359_=_C3151( C359 C3151 ) \nC359_=_C3211( C359 C3211 ) C359_=_C3370( C359 C3370 ) C361_=_C755( C361 C755 ) C361_=_C3045( C361 C3045 ) C361_=_C3110( C361 C3110 ) C361_=_C3111( C361 C3111 ) \nC361_=_C3151( C361 C3151 ) C361_=_C3223( C361 C3223 ) C361_=_C3370( C361 C3370 ) C433_=_C434( C433 C434 ) C433_=_C435( C433 C435 ) C433_=_C436( C433 C436 ) \nC433_=_C437( C433 C437 ) C433_=_C438( C433 C438 ) C433_=_C439( C433 C439 ) C433_=_C440( C433 C440 ) C433_=_C441( C433 C441 ) C433_=_C442( C433 C442 ) \nC433_=_C745( C433 C745 ) C433_=_C822( C433 C822 ) C433_=_C823( C433 C823 ) C433_=_C824( C433 C824 ) C433_=_C825( C433 C825 ) C433_=_C826( C433 C826 ) \nC433_=_C827( C433 C827 ) C433_=_C828( C433 C828 ) C433_=_C829( C433 C829 ) C433_=_C830( C433 C830 ) C433_=_C831( C433 C831 ) C433_=_C832( C433 C832 ) \nC433_=_C833( C433 C833 ) C433_=_C3157( C433 C3157 ) C433_=_C3163( C433 C3163 ) C433_=_C3346( C433 C3346 ) C434_=_C435( C434 C435 ) C434_=_C436( C434 C436 ) \nC434_=_C437( C434 C437 ) C434_=_C438( C434 C438 ) C434_=_C439( C434 C439 ) C434_=_C440( C434 C440 ) C434_=_C441( C434 C441 ) C434_=_C442( C434 C442 ) \nC434_=_C746( C434 C746 ) C434_=_C822( C434 C822 ) C434_=_C1182( C434 C1182 ) C434_=_C1183( C434 C1183 ) C434_=_C1184( C434 C1184 ) C434_=_C1185( C434 C1185 ) \nC434_=_C1186( C434 C1186 ) C434_=_C1187( C434 C1187 ) C434_=_C1188( C434 C1188 ) C434_=_C1189( C434 C1189 ) C434_=_C1190( C434 C1190 ) C434_=_C1191( C434 C1191 ) \nC434_=_C3157( C434 C3157 ) C434_=_C3169( C434 C3169 ) C434_=_C3346( C434 C3346 ) C435_=_C436( C435 C436 ) C435_=_C437( C435 C437 ) C435_=_C438( C435 C438 ) \nC435_=_C439( C435 C439 ) C435_=_C440( C435 C440 ) C435_=_C441( C435 C441 ) C435_=_C442( C435 C442 ) C435_=_C747( C435 C747 ) C435_=_C823( C435 C823 ) \nC435_=_C1510( C435 C1510 ) C435_=_C1511( C435 C1511 ) C435_=_C1512( C435 C1512 ) C435_=_C1514( C435 C1514 ) C435_=_C1515( C435 C1515 ) C435_=_C1516( C435 C1516 ) \nC435_=_C1517( C435 C1517 ) C435_=_C1518( C435 C1518 ) C435_=_C1519( C435 C1519 ) C435_=_C3157( C435 C3157 ) C435_=_C3175( C435 C3175 ) C435_=_C3346( C435 C3346 ) \nC436_=_C437( C436 C437 ) C436_=_C438( C436 C438 ) C436_=_C439( C436 C439 ) C436_=_C440( C436 C440 ) C436_=_C441( C436 C441 ) C436_=_C442( C436 C442 ) \nC436_=_C748( C436 C748 ) C436_=_C824( C436 C824 ) C436_=_C1182( C436 C1182 ) C436_=_C1510( C436 C1510 ) C436_=_C1810( C436 C1810 ) C436_=_C1811( C436 C1811 ) \nC436_=_C1812( C436 C1812 ) C436_=_C1813( C436 C1813 ) C436_=_C1814( C436 C1814 ) C436_=_C1815( C436 C1815 ) C436_=_C1816( C436 C1816 ) C436_=_C1817( C436 C1817 ) \nC436_=_C3157( C436 C3157 ) C436_=_C3181( C436 C3181 ) C436_=_C3346( C436 C3346 ) C437_=_C438( C437 C438 ) C437_=_C439(</w:t>
      </w:r>
    </w:p>
    <w:p>
      <w:pPr>
        <w:pStyle w:val="PreformattedText"/>
        <w:bidi w:val="0"/>
        <w:spacing w:before="0" w:after="0"/>
        <w:jc w:val="left"/>
        <w:rPr/>
      </w:pPr>
      <w:r>
        <w:rPr/>
        <w:t xml:space="preserve"> </w:t>
      </w:r>
      <w:r>
        <w:rPr/>
        <w:t>C437 C439 ) C437_=_C440( C437 C440 ) \nC437_=_C441( C437 C441 ) C437_=_C442( C437 C442 ) C437_=_C749( C437 C749 ) C437_=_C825( C437 C825 ) C437_=_C1183( C437 C1183 ) C437_=_C1511( C437 C1511 ) \nC437_=_C2078( C437 C2078 ) C437_=_C2079( C437 C2079 ) C437_=_C2080( C437 C2080 ) C437_=_C2081( C437 C2081 ) C437_=_C2082( C437 C2082 ) C437_=_C2083( C437 C2083 ) \nC437_=_C2084( C437 C2084 ) C437_=_C2085( C437 C2085 ) C437_=_C3157( C437 C3157 ) C437_=_C3187( C437 C3187 ) C437_=_C3346( C437 C3346 ) C438_=_C439( C438 C439 ) \nC438_=_C440( C438 C440 ) C438_=_C441( C438 C441 ) C438_=_C442( C438 C442 ) C438_=_C750( C438 C750 ) C438_=_C826( C438 C826 ) C438_=_C1184( C438 C1184 ) \nC438_=_C1512( C438 C1512 ) C438_=_C1810( C438 C1810 ) C438_=_C2078( C438 C2078 ) C438_=_C2318( C438 C2318 ) C438_=_C2320( C438 C2320 ) C438_=_C2321( C438 C2321 ) \nC438_=_C2322( C438 C2322 ) C438_=_C2323( C438 C2323 ) C438_=_C3157( C438 C3157 ) C438_=_C3193( C438 C3193 ) C438_=_C3346( C438 C3346 ) C439_=_C440( C439 C440 ) \nC439_=_C441( C439 C441 ) C439_=_C442( C439 C442 ) C439_=_C751( C439 C751 ) C439_=_C827( C439 C827 ) C439_=_C1185( C439 C1185 ) C439_=_C1811( C439 C1811 ) \nC439_=_C2079( C439 C2079 ) C439_=_C2526( C439 C2526 ) C439_=_C2527( C439 C2527 ) C439_=_C2528( C439 C2528 ) C439_=_C2529( C439 C2529 ) C439_=_C2530( C439 C2530 ) \nC439_=_C2531( C439 C2531 ) C439_=_C3157( C439 C3157 ) C439_=_C3199( C439 C3199 ) C439_=_C3346( C439 C3346 ) C440_=_C441( C440 C441 ) C440_=_C442( C440 C442 ) \nC440_=_C752( C440 C752 ) C440_=_C828( C440 C828 ) C440_=_C1186( C440 C1186 ) C440_=_C1514( C440 C1514 ) C440_=_C1812( C440 C1812 ) C440_=_C2080( C440 C2080 ) \nC440_=_C2318( C440 C2318 ) C440_=_C2526( C440 C2526 ) C440_=_C2706( C440 C2706 ) C440_=_C2707( C440 C2707 ) C440_=_C2708( C440 C2708 ) C440_=_C2709( C440 C2709 ) \nC440_=_C3157( C440 C3157 ) C440_=_C3205( C440 C3205 ) C440_=_C3346( C440 C3346 ) C441_=_C442( C441 C442 ) C441_=_C753( C441 C753 ) C441_=_C829( C441 C829 ) \nC441_=_C1187( C441 C1187 ) C441_=_C1515( C441 C1515 ) C441_=_C1813( C441 C1813 ) C441_=_C2081( C441 C2081 ) C441_=_C2527( C441 C2527 ) C441_=_C2854( C441 C2854 ) \nC441_=_C2855( C441 C2855 ) C441_=_C2856( C441 C2856 ) C441_=_C2857( C441 C2857 ) C441_=_C3157( C441 C3157 ) C441_=_C3211( C441 C3211 ) C441_=_C3346( C441 C3346 ) \nC442_=_C754( C442 C754 ) C442_=_C830( C442 C830 ) C442_=_C1188( C442 C1188 ) C442_=_C1516( C442 C1516 ) C442_=_C1814( C442 C1814 ) C442_=_C2082( C442 C2082 ) \nC442_=_C2320( C442 C2320 ) C442_=_C2528( C442 C2528 ) C442_=_C2706( C442 C2706 ) C442_=_C2854( C442 C2854 ) C442_=_C3157( C442 C3157 ) C442_=_C3217( C442 C3217 ) \nC442_=_C3346( C442 C3346 ) C521_=_C522( C521 C522 ) C521_=_C523( C521 C523 ) C521_=_C599( C521 C599 ) C521_=_C677( C521 C677 ) C521_=_C755( C521 C755 ) \nC521_=_C2991( C521 C2991 ) C521_=_C3157( C521 C3157 ) C521_=_C3223( C521 C3223 ) C521_=_C3264( C521 C3264 ) C522_=_C523( C522 C523 ) C522_=_C600( C522 C600 ) \nC522_=_C678( C522 C678 ) C522_=_C2992( C522 C2992 ) C522_=_C3157( C522 C3157 ) C522_=_C3229( C522 C3229 ) C522_=_C3265( C522 C3265 ) C523_=_C601( C523 C601 ) \nC523_=_C679( C523 C679 ) C523_=_C2993( C523 C2993 ) C523_=_C3157( C523 C3157 ) C523_=_C3235( C523 C3235 ) C523_=_C3266( C523 C3266 ) C599_=_C600( C599 C600 ) \nC599_=_C601( C599 C601 ) C599_=_C677( C599 C677 ) C599_=_C755( C599 C755 ) C599_=_C3009( C599 C3009 ) C599_=_C3157( C599 C3157 ) C599_=_C3223( C599 C3223 ) \nC599_=_C3264( C599 C3264 ) C600_=_C601( C600 C601 ) C600_=_C678( C600 C678 ) C600_=_C3010( C600 C3010 ) C600_=_C3157( C600 C3157 ) C600_=_C3229( C600 C3229 ) \nC600_=_C3265( C600 C3265 ) C601_=_C679( C601 C679 ) C601_=_C3011( C601 C3011 ) C601_=_C3157( C601 C3157 ) C601_=_C3235( C601 C3235 ) C601_=_C3266( C601 C3266 ) \nC677_=_C678( C677 C678 ) C677_=_C679( C677 C679 ) C677_=_C755( C677 C755 ) C677_=_C3027( C677 C3027 ) C677_=_C3157( C677 C3157 ) C677_=_C3223( C677 C3223 ) \nC677_=_C3264( C677 C3264 ) C678_=_C679( C678 C679 ) C678_=_C3028( C678 C3028 ) C678_=_C3157( C678 C3157 ) C678_=_C3229( C678 C3229 ) C678_=_C3265( C678 C3265 ) \nC679_=_C3029( C679 C3029 ) C679_=_C3157( C679 C3157 ) C679_=_C3235( C679 C3235 ) C679_=_C3266( C679 C3266 ) C745_=_C746( C745 C746 ) C745_=_C747( C745 C747 ) \nC745_=_C748( C745 C748 ) C745_=_C749( C745 C749 ) C745_=_C750( C745 C750 ) C745_=_C751( C745 C751 ) C745_=_C752( C745 C752 ) C745_=_C753( C745 C753 ) \nC745_=_C754( C745 C754 ) C745_=_C755( C745 C755 ) C745_=_C1118( C745 C1118 ) C745_=_C1120( C745 C1120 ) C745_=_C1121( C745 C1121 ) C745_=_C3157( C745 C3157 ) \nC745_=_C3163( C745 C3163 ) C745_=_C3370( C745 C3370 ) C746_=_C747( C746 C747 ) C746_=_C748( C746 C748 ) C746_=_C749( C746 C749 ) C746_=_C750( C746 C750 ) \nC746_=_C751( C746 C751 ) C746_=_C752( C746 C752 ) C746_=_C753( C746 C753 ) C746_=_C754( C746 C754 ) C746_=_C755( C746 C755 ) C746_=_C1445( C746 C1445 ) \nC746_=_C1452( C746 C1452 ) C746_=_C1454( C746 C1454 ) C746_=_C1455( C746 C1455 ) C746_=_C3157( C746 C3157 ) C746_=_C3169( C746 C3169 ) C746_=_C3370( C746 C3370 ) \nC747_=_C748( C747 C748 ) C747_=_C749( C747 C749 ) C747_=_C750( C747 C750 ) C747_=_C751( C747 C751 ) C747_=_C752( C747 C752 ) C747_=_C753( C747 C753 ) \nC747_=_C754( C747 C754 ) C747_=_C755( C747 C755 ) C747_=_C1445( C747 C1445 ) C747_=_C1753( C747 C1753 ) C747_=_C1756( C747 C1756 ) C747_=_C1758( C747 C1758 ) \nC747_=_C1759( C747 C1759 ) C747_=_C3157( C747 C3157 ) C747_=_C3175( C747 C3175 ) C747_=_C3370( C747 C3370 ) C748_=_C749( C748 C749 ) C748_=_C750( C748 C750 ) \nC748_=_C751( C748 C751 ) C748_=_C752( C748 C752 ) C748_=_C753( C748 C753 ) C748_=_C754( C748 C754 ) C748_=_C755( C748 C755 ) C748_=_C2025( C748 C2025 ) \nC748_=_C2030( C748 C2030 ) C748_=_C2032( C748 C2032 ) C748_=_C2033( C748 C2033 ) C748_=_C3157( C748 C3157 ) C748_=_C3181( C748 C3181 ) C748_=_C3370( C748 C3370 ) \nC749_=_C750( C749 C750 ) C749_=_C751( C749 C751 ) C749_=_C752( C749 C752 ) C749_=_C753( C749 C753 ) C749_=_C754( C749 C754 ) C749_=_C755( C749 C755 ) \nC749_=_C2025( C749 C2025 ) C749_=_C2274( C749 C2274 ) C749_=_C2276( C749 C2276 ) C749_=_C2277( C749 C2277 ) C749_=_C3157( C749 C3157 ) C749_=_C3187( C749 C3187 ) \nC749_=_C3370( C749 C3370 ) C750_=_C751( C750 C751 ) C750_=_C752( C750 C752 ) C750_=_C753( C750 C753 ) C750_=_C754( C750 C754 ) C750_=_C755( C750 C755 ) \nC750_=_C2485( C750 C2485 ) C750_=_C2487( C750 C2487 ) C750_=_C2488( C750 C2488 ) C750_=_C2490( C750 C2490 ) C750_=_C2491( C750 C2491 ) C750_=_C3157( C750 C3157 ) \nC750_=_C3193( C750 C3193 ) C750_=_C3370( C750 C3370 ) C751_=_C752( C751 C752 ) C751_=_C753( C751 C753 ) C751_=_C754( C751 C754 ) C751_=_C755( C751 C755 ) \nC751_=_C1753( C751 C1753 ) C751_=_C2485( C751 C2485 ) C751_=_C2672( C751 C2672 ) C751_=_C2674( C751 C2674 ) C751_=_C2675( C751 C2675 ) C751_=_C3157( C751 C3157 ) \nC751_=_C3199( C751 C3199 ) C751_=_C3370( C751 C3370 ) C752_=_C753( C752 C753 ) C752_=_C754( C752 C754 ) C752_=_C755( C752 C755 ) C752_=_C2825( C752 C2825 ) \nC752_=_C2826( C752 C2826 ) C752_=_C2828( C752 C2828 ) C752_=_C2829( C752 C2829 ) C752_=_C3157( C752 C3157 ) C752_=_C3205( C752 C3205 ) C752_=_C3370( C752 C3370 ) \nC753_=_C754( C753 C754 ) C753_=_C755( C753 C755 ) C753_=_C2487( C753 C2487 ) C753_=_C2825( C753 C2825 ) C753_=_C2950( C753 C2950 ) C753_=_C2952( C753 C2952 ) \nC753_=_C2953( C753 C2953 ) C753_=_C3157( C753 C3157 ) C753_=_C3211( C753 C3211 ) C753_=_C3370( C753 C3370 ) C754_=_C755( C754 C755 ) C754_=_C1118( C754 C1118 ) \nC754_=_C1452( C754 C1452 ) C754_=_C1756( C754 C1756 ) C754_=_C2030( C754 C2030 ) C754_=_C2274( C754 C2274 ) C754_=_C2488( C754 C2488 ) C754_=_C2672( C754 C2672 ) \nC754_=_C2826( C754 C2826 ) C754_=_C2950( C754 C2950 ) C754_=_C3045( C754 C3045 ) C754_=_C3157( C754 C3157 ) C754_=_C3217( C754 C3217 ) C754_=_C3370( C754 C3370 ) \nC755_=_C3045( C755 C3045 ) C755_=_C3110( C755 C3110 ) C755_=_C3111( C755 C3111 ) C755_=_C3157( C755 C3157 ) C755_=_C3223( C755 C3223 ) C755_=_C3264( C755 C3264 ) \nC755_=_C3370( C755 C3370 ) C822_=_C823( C822 C823 ) C822_=_C824( C822 C824 ) C822_=_C825( C822 C825 ) C822_=_C826( C822 C826 ) C822_=_C827( C822 C827 ) \nC822_=_C828( C822 C828 ) C822_=_C829( C822 C829 ) C822_=_C830( C822 C830 ) C822_=_C831( C822 C831 ) C822_=_C832( C822 C832 ) C822_=_C833( C822 C833 ) \nC822_=_C1182( C822 C1182 ) C822_=_C1183( C822 C1183 ) C822_=_C1184( C822 C1184 ) C822_=_C1185( C822 C1185 ) C822_=_C1186( C822 C1186 ) C822_=_C1187( C822 C1187 ) \nC822_=_C1188( C822 C1188 ) C822_=_C1189( C822 C1189 ) C822_=_C1190( C822 C1190 ) C822_=_C1191( C822 C1191 ) C822_=_C3163( C822 C3163 ) C822_=_C3169( C822 C3169 ) \nC822_=_C3346( C822 C3346 ) C823_=_C824( C823 C824 ) C823_=_C825( C823 C825 ) C823_=_C826( C823 C826 ) C823_=_C827( C823 C827 ) C823_=_C828( C823 C828 ) \nC823_=_C829( C823 C829 ) C823_=_C830( C823 C830 ) C823_=_C831( C823 C831 ) C823_=_C832( C823 C832 ) C823_=_C833( C823 C833 ) C823_=_C1510( C823 C1510 ) \nC823_=_C1511( C823 C1511 ) C823_=_C1512( C823 C1512 ) C823_=_C1514( C823 C1514 ) C823_=_C1515( C823 C1515 ) C823_=_C1516( C823 C1516 ) C823_=_C1517( C823 C1517 ) \nC823_=_C1518( C823 C1518 ) C823_=_C1519( C823 C1519 ) C823_=_C3163( C823 C3163 ) C823_=_C3175( C823 C3175 ) C823_=_C3346( C823 C3346 ) C824_=_C825( C824 C825 ) \nC824_=_C826( C824 C826 ) C824_=_C827( C824 C827 ) C824_=_C828( C824 C828 ) C824_=_C829( C824 C829 ) C824_=_C830( C824 C830 ) C824_=_C831( C824 C831 ) \nC824_=_C832( C824 C832 ) C824_=_C833( C824 C833 ) C824_=_C1182( C824 C1182 ) C824_=_C1510( C824 C1510 ) C824_=_C1810( C824 C1810 ) C824_=_C1811( C824 C1811 ) \nC824_=_C1812( C824 C1812 ) C824_=_C1813( C824 C1813 ) C824_=_C1814( C824 C1814 ) C824_=_C1815( C824 C1815 ) C824_=_C1816( C824 C1816 ) C824_=_C1817( C824 C1817 ) \nC824_=_C3163( C824 C3163 ) C824_=_C3181( C824 C3181 ) C824_=_C3346( C824 C3346 ) C825_=_C826( C825 C826 ) C825_=_C827( C825 C827 ) C825_=_C828( C825 C828 ) \nC825_=_C829( C825 C829 ) C825_=_C830( C825 C830 ) C825_=_C831( C825 C831 ) C825_=_C832( C825 C832 ) C825_=_C833( C825 C833</w:t>
      </w:r>
    </w:p>
    <w:p>
      <w:pPr>
        <w:pStyle w:val="PreformattedText"/>
        <w:bidi w:val="0"/>
        <w:spacing w:before="0" w:after="0"/>
        <w:jc w:val="left"/>
        <w:rPr/>
      </w:pPr>
      <w:r>
        <w:rPr/>
        <w:t xml:space="preserve"> </w:t>
      </w:r>
      <w:r>
        <w:rPr/>
        <w:t>) C825_=_C1183( C825 C1183 ) \nC825_=_C1511( C825 C1511 ) C825_=_C2078( C825 C2078 ) C825_=_C2079( C825 C2079 ) C825_=_C2080( C825 C2080 ) C825_=_C2081( C825 C2081 ) C825_=_C2082( C825 C2082 ) \nC825_=_C2083( C825 C2083 ) C825_=_C2084( C825 C2084 ) C825_=_C2085( C825 C2085 ) C825_=_C3163( C825 C3163 ) C825_=_C3187( C825 C3187 ) C825_=_C3346( C825 C3346 ) \nC826_=_C827( C826 C827 ) C826_=_C828( C826 C828 ) C826_=_C829( C826 C829 ) C826_=_C830( C826 C830 ) C826_=_C831( C826 C831 ) C826_=_C832( C826 C832 ) \nC826_=_C833( C826 C833 ) C826_=_C1184( C826 C1184 ) C826_=_C1512( C826 C1512 ) C826_=_C1810( C826 C1810 ) C826_=_C2078( C826 C2078 ) C826_=_C2318( C826 C2318 ) \nC826_=_C2320( C826 C2320 ) C826_=_C2321( C826 C2321 ) C826_=_C2322( C826 C2322 ) C826_=_C2323( C826 C2323 ) C826_=_C3163( C826 C3163 ) C826_=_C3193( C826 C3193 ) \nC826_=_C3346( C826 C3346 ) C827_=_C828( C827 C828 ) C827_=_C829( C827 C829 ) C827_=_C830( C827 C830 ) C827_=_C831( C827 C831 ) C827_=_C832( C827 C832 ) \nC827_=_C833( C827 C833 ) C827_=_C1185( C827 C1185 ) C827_=_C1811( C827 C1811 ) C827_=_C2079( C827 C2079 ) C827_=_C2526( C827 C2526 ) C827_=_C2527( C827 C2527 ) \nC827_=_C2528( C827 C2528 ) C827_=_C2529( C827 C2529 ) C827_=_C2530( C827 C2530 ) C827_=_C2531( C827 C2531 ) C827_=_C3163( C827 C3163 ) C827_=_C3199( C827 C3199 ) \nC827_=_C3346( C827 C3346 ) C828_=_C829( C828 C829 ) C828_=_C830( C828 C830 ) C828_=_C831( C828 C831 ) C828_=_C832( C828 C832 ) C828_=_C833( C828 C833 ) \nC828_=_C1186( C828 C1186 ) C828_=_C1514( C828 C1514 ) C828_=_C1812( C828 C1812 ) C828_=_C2080( C828 C2080 ) C828_=_C2318( C828 C2318 ) C828_=_C2526( C828 C2526 ) \nC828_=_C2706( C828 C2706 ) C828_=_C2707( C828 C2707 ) C828_=_C2708( C828 C2708 ) C828_=_C2709( C828 C2709 ) C828_=_C3163( C828 C3163 ) C828_=_C3205( C828 C3205 ) \nC828_=_C3346( C828 C3346 ) C829_=_C830( C829 C830 ) C829_=_C831( C829 C831 ) C829_=_C832( C829 C832 ) C829_=_C833( C829 C833 ) C829_=_C1187( C829 C1187 ) \nC829_=_C1515( C829 C1515 ) C829_=_C1813( C829 C1813 ) C829_=_C2081( C829 C2081 ) C829_=_C2527( C829 C2527 ) C829_=_C2854( C829 C2854 ) C829_=_C2855( C829 C2855 ) \nC829_=_C2856( C829 C2856 ) C829_=_C2857( C829 C2857 ) C829_=_C3163( C829 C3163 ) C829_=_C3211( C829 C3211 ) C829_=_C3346( C829 C3346 ) C830_=_C831( C830 C831 ) \nC830_=_C832( C830 C832 ) C830_=_C833( C830 C833 ) C830_=_C1118( C830 C1118 ) C830_=_C1188( C830 C1188 ) C830_=_C1516( C830 C1516 ) C830_=_C1814( C830 C1814 ) \nC830_=_C2082( C830 C2082 ) C830_=_C2320( C830 C2320 ) C830_=_C2528( C830 C2528 ) C830_=_C2706( C830 C2706 ) C830_=_C2854( C830 C2854 ) C830_=_C3163( C830 C3163 ) \nC830_=_C3217( C830 C3217 ) C830_=_C3346( C830 C3346 ) C831_=_C832( C831 C832 ) C831_=_C833( C831 C833 ) C831_=_C1189( C831 C1189 ) C831_=_C1517( C831 C1517 ) \nC831_=_C1815( C831 C1815 ) C831_=_C2083( C831 C2083 ) C831_=_C2321( C831 C2321 ) C831_=_C2529( C831 C2529 ) C831_=_C2707( C831 C2707 ) C831_=_C2855( C831 C2855 ) \nC831_=_C3062( C831 C3062 ) C831_=_C3063( C831 C3063 ) C831_=_C3163( C831 C3163 ) C831_=_C3223( C831 C3223 ) C831_=_C3346( C831 C3346 ) C832_=_C833( C832 C833 ) \nC832_=_C1120( C832 C1120 ) C832_=_C1190( C832 C1190 ) C832_=_C1518( C832 C1518 ) C832_=_C1816( C832 C1816 ) C832_=_C2084( C832 C2084 ) C832_=_C2322( C832 C2322 ) \nC832_=_C2530( C832 C2530 ) C832_=_C2708( C832 C2708 ) C832_=_C2856( C832 C2856 ) C832_=_C3062( C832 C3062 ) C832_=_C3121( C832 C3121 ) C832_=_C3163( C832 C3163 ) \nC832_=_C3229( C832 C3229 ) C832_=_C3346( C832 C3346 ) C833_=_C1121( C833 C1121 ) C833_=_C1191( C833 C1191 ) C833_=_C1519( C833 C1519 ) C833_=_C1817( C833 C1817 ) \nC833_=_C2085( C833 C2085 ) C833_=_C2323( C833 C2323 ) C833_=_C2531( C833 C2531 ) C833_=_C2709( C833 C2709 ) C833_=_C2857( C833 C2857 ) C833_=_C3063( C833 C3063 ) \nC833_=_C3121( C833 C3121 ) C833_=_C3163( C833 C3163 ) C833_=_C3235( C833 C3235 ) C833_=_C3346( C833 C3346 ) C1118_=_C1120( C1118 C1120 ) C1118_=_C1121( C1118 C1121 ) \nC1118_=_C1452( C1118 C1452 ) C1118_=_C1756( C1118 C1756 ) C1118_=_C2030( C1118 C2030 ) C1118_=_C2274( C1118 C2274 ) C1118_=_C2488( C1118 C2488 ) C1118_=_C2672( C1118 C2672 ) \nC1118_=_C2826( C1118 C2826 ) C1118_=_C2950( C1118 C2950 ) C1118_=_C3045( C1118 C3045 ) C1118_=_C3163( C1118 C3163 ) C1118_=_C3217( C1118 C3217 ) C1118_=_C3370( C1118 C3370 ) \nC1120_=_C1121( C1120 C1121 ) C1120_=_C1454( C1120 C1454 ) C1120_=_C1758( C1120 C1758 ) C1120_=_C2032( C1120 C2032 ) C1120_=_C2276( C1120 C2276 ) C1120_=_C2490( C1120 C2490 ) \nC1120_=_C2674( C1120 C2674 ) C1120_=_C2828( C1120 C2828 ) C1120_=_C2952( C1120 C2952 ) C1120_=_C3110( C1120 C3110 ) C1120_=_C3145( C1120 C3145 ) C1120_=_C3163( C1120 C3163 ) \nC1120_=_C3229( C1120 C3229 ) C1120_=_C3370( C1120 C3370 ) C1121_=_C1455( C1121 C1455 ) C1121_=_C1759( C1121 C1759 ) C1121_=_C2033( C1121 C2033 ) C1121_=_C2277( C1121 C2277 ) \nC1121_=_C2491( C1121 C2491 ) C1121_=_C2675( C1121 C2675 ) C1121_=_C2829( C1121 C2829 ) C1121_=_C2953( C1121 C2953 ) C1121_=_C3111( C1121 C3111 ) C1121_=_C3145( C1121 C3145 ) \nC1121_=_C3163( C1121 C3163 ) C1121_=_C3235( C1121 C3235 ) C1121_=_C3370( C1121 C3370 ) C1182_=_C1183( C1182 C1183 ) C1182_=_C1184( C1182 C1184 ) C1182_=_C1185( C1182 C1185 ) \nC1182_=_C1186( C1182 C1186 ) C1182_=_C1187( C1182 C1187 ) C1182_=_C1188( C1182 C1188 ) C1182_=_C1189( C1182 C1189 ) C1182_=_C1190( C1182 C1190 ) C1182_=_C1191( C1182 C1191 ) \nC1182_=_C1510( C1182 C1510 ) C1182_=_C1810( C1182 C1810 ) C1182_=_C1811( C1182 C1811 ) C1182_=_C1812( C1182 C1812 ) C1182_=_C1813( C1182 C1813 ) C1182_=_C1814( C1182 C1814 ) \nC1182_=_C1815( C1182 C1815 ) C1182_=_C1816( C1182 C1816 ) C1182_=_C1817( C1182 C1817 ) C1182_=_C3169( C1182 C3169 ) C1182_=_C3181( C1182 C3181 ) C1182_=_C3346( C1182 C3346 ) \nC1183_=_C1184( C1183 C1184 ) C1183_=_C1185( C1183 C1185 ) C1183_=_C1186( C1183 C1186 ) C1183_=_C1187( C1183 C1187 ) C1183_=_C1188( C1183 C1188 ) C1183_=_C1189( C1183 C1189 ) \nC1183_=_C1190( C1183 C1190 ) C1183_=_C1191( C1183 C1191 ) C1183_=_C1511( C1183 C1511 ) C1183_=_C2078( C1183 C2078 ) C1183_=_C2079( C1183 C2079 ) C1183_=_C2080( C1183 C2080 ) \nC1183_=_C2081( C1183 C2081 ) C1183_=_C2082( C1183 C2082 ) C1183_=_C2083( C1183 C2083 ) C1183_=_C2084( C1183 C2084 ) C1183_=_C2085( C1183 C2085 ) C1183_=_C3169( C1183 C3169 ) \nC1183_=_C3187( C1183 C3187 ) C1183_=_C3346( C1183 C3346 ) C1184_=_C1185( C1184 C1185 ) C1184_=_C1186( C1184 C1186 ) C1184_=_C1187( C1184 C1187 ) C1184_=_C1188( C1184 C1188 ) \nC1184_=_C1189( C1184 C1189 ) C1184_=_C1190( C1184 C1190 ) C1184_=_C1191( C1184 C1191 ) C1184_=_C1512( C1184 C1512 ) C1184_=_C1810( C1184 C1810 ) C1184_=_C2078( C1184 C2078 ) \nC1184_=_C2318( C1184 C2318 ) C1184_=_C2320( C1184 C2320 ) C1184_=_C2321( C1184 C2321 ) C1184_=_C2322( C1184 C2322 ) C1184_=_C2323( C1184 C2323 ) C1184_=_C3169( C1184 C3169 ) \nC1184_=_C3193( C1184 C3193 ) C1184_=_C3346( C1184 C3346 ) C1185_=_C1186( C1185 C1186 ) C1185_=_C1187( C1185 C1187 ) C1185_=_C1188( C1185 C1188 ) C1185_=_C1189( C1185 C1189 ) \nC1185_=_C1190( C1185 C1190 ) C1185_=_C1191( C1185 C1191 ) C1185_=_C1811( C1185 C1811 ) C1185_=_C2079( C1185 C2079 ) C1185_=_C2526( C1185 C2526 ) C1185_=_C2527( C1185 C2527 ) \nC1185_=_C2528( C1185 C2528 ) C1185_=_C2529( C1185 C2529 ) C1185_=_C2530( C1185 C2530 ) C1185_=_C2531( C1185 C2531 ) C1185_=_C3169( C1185 C3169 ) C1185_=_C3199( C1185 C3199 ) \nC1185_=_C3346( C1185 C3346 ) C1186_=_C1187( C1186 C1187 ) C1186_=_C1188( C1186 C1188 ) C1186_=_C1189( C1186 C1189 ) C1186_=_C1190( C1186 C1190 ) C1186_=_C1191( C1186 C1191 ) \nC1186_=_C1514( C1186 C1514 ) C1186_=_C1812( C1186 C1812 ) C1186_=_C2080( C1186 C2080 ) C1186_=_C2318( C1186 C2318 ) C1186_=_C2526( C1186 C2526 ) C1186_=_C2706( C1186 C2706 ) \nC1186_=_C2707( C1186 C2707 ) C1186_=_C2708( C1186 C2708 ) C1186_=_C2709( C1186 C2709 ) C1186_=_C3169( C1186 C3169 ) C1186_=_C3205( C1186 C3205 ) C1186_=_C3346( C1186 C3346 ) \nC1187_=_C1188( C1187 C1188 ) C1187_=_C1189( C1187 C1189 ) C1187_=_C1190( C1187 C1190 ) C1187_=_C1191( C1187 C1191 ) C1187_=_C1515( C1187 C1515 ) C1187_=_C1813( C1187 C1813 ) \nC1187_=_C2081( C1187 C2081 ) C1187_=_C2527( C1187 C2527 ) C1187_=_C2854( C1187 C2854 ) C1187_=_C2855( C1187 C2855 ) C1187_=_C2856( C1187 C2856 ) C1187_=_C2857( C1187 C2857 ) \nC1187_=_C3169( C1187 C3169 ) C1187_=_C3211( C1187 C3211 ) C1187_=_C3346( C1187 C3346 ) C1188_=_C1189( C1188 C1189 ) C1188_=_C1190( C1188 C1190 ) C1188_=_C1191( C1188 C1191 ) \nC1188_=_C1452( C1188 C1452 ) C1188_=_C1516( C1188 C1516 ) C1188_=_C1814( C1188 C1814 ) C1188_=_C2082( C1188 C2082 ) C1188_=_C2320( C1188 C2320 ) C1188_=_C2528( C1188 C2528 ) \nC1188_=_C2706( C1188 C2706 ) C1188_=_C2854( C1188 C2854 ) C1188_=_C3169( C1188 C3169 ) C1188_=_C3217( C1188 C3217 ) C1188_=_C3346( C1188 C3346 ) C1189_=_C1190( C1189 C1190 ) \nC1189_=_C1191( C1189 C1191 ) C1189_=_C1517( C1189 C1517 ) C1189_=_C1815( C1189 C1815 ) C1189_=_C2083( C1189 C2083 ) C1189_=_C2321( C1189 C2321 ) C1189_=_C2529( C1189 C2529 ) \nC1189_=_C2707( C1189 C2707 ) C1189_=_C2855( C1189 C2855 ) C1189_=_C3062( C1189 C3062 ) C1189_=_C3063( C1189 C3063 ) C1189_=_C3169( C1189 C3169 ) C1189_=_C3223( C1189 C3223 ) \nC1189_=_C3346( C1189 C3346 ) C1190_=_C1191( C1190 C1191 ) C1190_=_C1454( C1190 C1454 ) C1190_=_C1518( C1190 C1518 ) C1190_=_C1816( C1190 C1816 ) C1190_=_C2084( C1190 C2084 ) \nC1190_=_C2322( C1190 C2322 ) C1190_=_C2530( C1190 C2530 ) C1190_=_C2708( C1190 C2708 ) C1190_=_C2856( C1190 C2856 ) C1190_=_C3062( C1190 C3062 ) C1190_=_C3121( C1190 C3121 ) \nC1190_=_C3169( C1190 C3169 ) C1190_=_C3229( C1190 C3229 ) C1190_=_C3346( C1190 C3346 ) C1191_=_C1455( C1191 C1455 ) C1191_=_C1519( C1191 C1519 ) C1191_=_C1817( C1191 C1817 ) \nC1191_=_C2085( C1191 C2085 ) C1191_=_C2323( C1191 C2323 ) C1191_=_C2531( C1191 C2531 ) C1191_=_C2709( C1191 C2709 ) C1191_=_C2857( C1191 C2857 ) C1191_=_C3063( C1191 C3063 ) \nC1191_=_C3121( C1191 C3121 ) C1191_=_C3169( C1191 C3169 ) C1191_=_C3235( C1191 C3235 ) C1191_=_C3346( C1191 C3346 ) C1247_=_C1313( C1247 C1313 ) C1247_=_C1379( C1247 C1379 ) \nC1247_=_C1445(</w:t>
      </w:r>
    </w:p>
    <w:p>
      <w:pPr>
        <w:pStyle w:val="PreformattedText"/>
        <w:bidi w:val="0"/>
        <w:spacing w:before="0" w:after="0"/>
        <w:jc w:val="left"/>
        <w:rPr/>
      </w:pPr>
      <w:r>
        <w:rPr/>
        <w:t xml:space="preserve"> </w:t>
      </w:r>
      <w:r>
        <w:rPr/>
        <w:t>C1247 C1445 ) C1247_=_C1573( C1247 C1573 ) C1247_=_C3169( C1247 C3169 ) C1247_=_C3175( C1247 C3175 ) C1247_=_C3279( C1247 C3279 ) C1313_=_C1379( C1313 C1379 ) \nC1313_=_C1445( C1313 C1445 ) C1313_=_C1633( C1313 C1633 ) C1313_=_C3169( C1313 C3169 ) C1313_=_C3175( C1313 C3175 ) C1313_=_C3279( C1313 C3279 ) C1379_=_C1445( C1379 C1445 ) \nC1379_=_C1693( C1379 C1693 ) C1379_=_C3169( C1379 C3169 ) C1379_=_C3175( C1379 C3175 ) C1379_=_C3279( C1379 C3279 ) C1445_=_C1452( C1445 C1452 ) C1445_=_C1454( C1445 C1454 ) \nC1445_=_C1455( C1445 C1455 ) C1445_=_C1753( C1445 C1753 ) C1445_=_C1756( C1445 C1756 ) C1445_=_C1758( C1445 C1758 ) C1445_=_C1759( C1445 C1759 ) C1445_=_C3169( C1445 C3169 ) \nC1445_=_C3175( C1445 C3175 ) C1445_=_C3279( C1445 C3279 ) C1445_=_C3370( C1445 C3370 ) C1452_=_C1454( C1452 C1454 ) C1452_=_C1455( C1452 C1455 ) C1452_=_C1756( C1452 C1756 ) \nC1452_=_C2030( C1452 C2030 ) C1452_=_C2274( C1452 C2274 ) C1452_=_C2488( C1452 C2488 ) C1452_=_C2672( C1452 C2672 ) C1452_=_C2826( C1452 C2826 ) C1452_=_C2950( C1452 C2950 ) \nC1452_=_C3045( C1452 C3045 ) C1452_=_C3169( C1452 C3169 ) C1452_=_C3217( C1452 C3217 ) C1452_=_C3370( C1452 C3370 ) C1454_=_C1455( C1454 C1455 ) C1454_=_C1758( C1454 C1758 ) \nC1454_=_C2032( C1454 C2032 ) C1454_=_C2276( C1454 C2276 ) C1454_=_C2490( C1454 C2490 ) C1454_=_C2674( C1454 C2674 ) C1454_=_C2828( C1454 C2828 ) C1454_=_C2952( C1454 C2952 ) \nC1454_=_C3110( C1454 C3110 ) C1454_=_C3145( C1454 C3145 ) C1454_=_C3169( C1454 C3169 ) C1454_=_C3229( C1454 C3229 ) C1454_=_C3370( C1454 C3370 ) C1455_=_C1759( C1455 C1759 ) \nC1455_=_C2033( C1455 C2033 ) C1455_=_C2277( C1455 C2277 ) C1455_=_C2491( C1455 C2491 ) C1455_=_C2675( C1455 C2675 ) C1455_=_C2829( C1455 C2829 ) C1455_=_C2953( C1455 C2953 ) \nC1455_=_C3111( C1455 C3111 ) C1455_=_C3145( C1455 C3145 ) C1455_=_C3169( C1455 C3169 ) C1455_=_C3235( C1455 C3235 ) C1455_=_C3370( C1455 C3370 ) C1510_=_C1511( C1510 C1511 ) \nC1510_=_C1512( C1510 C1512 ) C1510_=_C1514( C1510 C1514 ) C1510_=_C1515( C1510 C1515 ) C1510_=_C1516( C1510 C1516 ) C1510_=_C1517( C1510 C1517 ) C1510_=_C1518( C1510 C1518 ) \nC1510_=_C1519( C1510 C1519 ) C1510_=_C1810( C1510 C1810 ) C1510_=_C1811( C1510 C1811 ) C1510_=_C1812( C1510 C1812 ) C1510_=_C1813( C1510 C1813 ) C1510_=_C1814( C1510 C1814 ) \nC1510_=_C1815( C1510 C1815 ) C1510_=_C1816( C1510 C1816 ) C1510_=_C1817( C1510 C1817 ) C1510_=_C3175( C1510 C3175 ) C1510_=_C3181( C1510 C3181 ) C1510_=_C3346( C1510 C3346 ) \nC1511_=_C1512( C1511 C1512 ) C1511_=_C1514( C1511 C1514 ) C1511_=_C1515( C1511 C1515 ) C1511_=_C1516( C1511 C1516 ) C1511_=_C1517( C1511 C1517 ) C1511_=_C1518( C1511 C1518 ) \nC1511_=_C1519( C1511 C1519 ) C1511_=_C2078( C1511 C2078 ) C1511_=_C2079( C1511 C2079 ) C1511_=_C2080( C1511 C2080 ) C1511_=_C2081( C1511 C2081 ) C1511_=_C2082( C1511 C2082 ) \nC1511_=_C2083( C1511 C2083 ) C1511_=_C2084( C1511 C2084 ) C1511_=_C2085( C1511 C2085 ) C1511_=_C3175( C1511 C3175 ) C1511_=_C3187( C1511 C3187 ) C1511_=_C3346( C1511 C3346 ) \nC1512_=_C1514( C1512 C1514 ) C1512_=_C1515( C1512 C1515 ) C1512_=_C1516( C1512 C1516 ) C1512_=_C1517( C1512 C1517 ) C1512_=_C1518( C1512 C1518 ) C1512_=_C1519( C1512 C1519 ) \nC1512_=_C1810( C1512 C1810 ) C1512_=_C2078( C1512 C2078 ) C1512_=_C2318( C1512 C2318 ) C1512_=_C2320( C1512 C2320 ) C1512_=_C2321( C1512 C2321 ) C1512_=_C2322( C1512 C2322 ) \nC1512_=_C2323( C1512 C2323 ) C1512_=_C3175( C1512 C3175 ) C1512_=_C3193( C1512 C3193 ) C1512_=_C3346( C1512 C3346 ) C1514_=_C1515( C1514 C1515 ) C1514_=_C1516( C1514 C1516 ) \nC1514_=_C1517( C1514 C1517 ) C1514_=_C1518( C1514 C1518 ) C1514_=_C1519( C1514 C1519 ) C1514_=_C1812( C1514 C1812 ) C1514_=_C2080( C1514 C2080 ) C1514_=_C2318( C1514 C2318 ) \nC1514_=_C2526( C1514 C2526 ) C1514_=_C2706( C1514 C2706 ) C1514_=_C2707( C1514 C2707 ) C1514_=_C2708( C1514 C2708 ) C1514_=_C2709( C1514 C2709 ) C1514_=_C3175( C1514 C3175 ) \nC1514_=_C3205( C1514 C3205 ) C1514_=_C3346( C1514 C3346 ) C1515_=_C1516( C1515 C1516 ) C1515_=_C1517( C1515 C1517 ) C1515_=_C1518( C1515 C1518 ) C1515_=_C1519( C1515 C1519 ) \nC1515_=_C1813( C1515 C1813 ) C1515_=_C2081( C1515 C2081 ) C1515_=_C2527( C1515 C2527 ) C1515_=_C2854( C1515 C2854 ) C1515_=_C2855( C1515 C2855 ) C1515_=_C2856( C1515 C2856 ) \nC1515_=_C2857( C1515 C2857 ) C1515_=_C3175( C1515 C3175 ) C1515_=_C3211( C1515 C3211 ) C1515_=_C3346( C1515 C3346 ) C1516_=_C1517( C1516 C1517 ) C1516_=_C1518( C1516 C1518 ) \nC1516_=_C1519( C1516 C1519 ) C1516_=_C1756( C1516 C1756 ) C1516_=_C1814( C1516 C1814 ) C1516_=_C2082( C1516 C2082 ) C1516_=_C2320( C1516 C2320 ) C1516_=_C2528( C1516 C2528 ) \nC1516_=_C2706( C1516 C2706 ) C1516_=_C2854( C1516 C2854 ) C1516_=_C3175( C1516 C3175 ) C1516_=_C3217( C1516 C3217 ) C1516_=_C3346( C1516 C3346 ) C1517_=_C1518( C1517 C1518 ) \nC1517_=_C1519( C1517 C1519 ) C1517_=_C1815( C1517 C1815 ) C1517_=_C2083( C1517 C2083 ) C1517_=_C2321( C1517 C2321 ) C1517_=_C2529( C1517 C2529 ) C1517_=_C2707( C1517 C2707 ) \nC1517_=_C2855( C1517 C2855 ) C1517_=_C3062( C1517 C3062 ) C1517_=_C3063( C1517 C3063 ) C1517_=_C3175( C1517 C3175 ) C1517_=_C3223( C1517 C3223 ) C1517_=_C3346( C1517 C3346 ) \nC1518_=_C1519( C1518 C1519 ) C1518_=_C1758( C1518 C1758 ) C1518_=_C1816( C1518 C1816 ) C1518_=_C2084( C1518 C2084 ) C1518_=_C2322( C1518 C2322 ) C1518_=_C2530( C1518 C2530 ) \nC1518_=_C2708( C1518 C2708 ) C1518_=_C2856( C1518 C2856 ) C1518_=_C3062( C1518 C3062 ) C1518_=_C3121( C1518 C3121 ) C1518_=_C3175( C1518 C3175 ) C1518_=_C3229( C1518 C3229 ) \nC1518_=_C3346( C1518 C3346 ) C1519_=_C1759( C1519 C1759 ) C1519_=_C1817( C1519 C1817 ) C1519_=_C2085( C1519 C2085 ) C1519_=_C2323( C1519 C2323 ) C1519_=_C2531( C1519 C2531 ) \nC1519_=_C2709( C1519 C2709 ) C1519_=_C2857( C1519 C2857 ) C1519_=_C3063( C1519 C3063 ) C1519_=_C3121( C1519 C3121 ) C1519_=_C3175( C1519 C3175 ) C1519_=_C3235( C1519 C3235 ) \nC1519_=_C3346( C1519 C3346 ) C1573_=_C1633( C1573 C1633 ) C1573_=_C1693( C1573 C1693 ) C1573_=_C1753( C1573 C1753 ) C1573_=_C2359( C1573 C2359 ) C1573_=_C3175( C1573 C3175 ) \nC1573_=_C3199( C1573 C3199 ) C1573_=_C3293( C1573 C3293 ) C1633_=_C1693( C1633 C1693 ) C1633_=_C1753( C1633 C1753 ) C1633_=_C2401( C1633 C2401 ) C1633_=_C3175( C1633 C3175 ) \nC1633_=_C3199( C1633 C3199 ) C1633_=_C3293( C1633 C3293 ) C1693_=_C1753( C1693 C1753 ) C1693_=_C2443( C1693 C2443 ) C1693_=_C3175( C1693 C3175 ) C1693_=_C3199( C1693 C3199 ) \nC1693_=_C3293( C1693 C3293 ) C1753_=_C1756( C1753 C1756 ) C1753_=_C1758( C1753 C1758 ) C1753_=_C1759( C1753 C1759 ) C1753_=_C2485( C1753 C2485 ) C1753_=_C2672( C1753 C2672 ) \nC1753_=_C2674( C1753 C2674 ) C1753_=_C2675( C1753 C2675 ) C1753_=_C3175( C1753 C3175 ) C1753_=_C3199( C1753 C3199 ) C1753_=_C3293( C1753 C3293 ) C1753_=_C3370( C1753 C3370 ) \nC1756_=_C1758( C1756 C1758 ) C1756_=_C1759( C1756 C1759 ) C1756_=_C2030( C1756 C2030 ) C1756_=_C2274( C1756 C2274 ) C1756_=_C2488( C1756 C2488 ) C1756_=_C2672( C1756 C2672 ) \nC1756_=_C2826( C1756 C2826 ) C1756_=_C2950( C1756 C2950 ) C1756_=_C3045( C1756 C3045 ) C1756_=_C3175( C1756 C3175 ) C1756_=_C3217( C1756 C3217 ) C1756_=_C3370( C1756 C3370 ) \nC1758_=_C1759( C1758 C1759 ) C1758_=_C2032( C1758 C2032 ) C1758_=_C2276( C1758 C2276 ) C1758_=_C2490( C1758 C2490 ) C1758_=_C2674( C1758 C2674 ) C1758_=_C2828( C1758 C2828 ) \nC1758_=_C2952( C1758 C2952 ) C1758_=_C3110( C1758 C3110 ) C1758_=_C3145( C1758 C3145 ) C1758_=_C3175( C1758 C3175 ) C1758_=_C3229( C1758 C3229 ) C1758_=_C3370( C1758 C3370 ) \nC1759_=_C2033( C1759 C2033 ) C1759_=_C2277( C1759 C2277 ) C1759_=_C2491( C1759 C2491 ) C1759_=_C2675( C1759 C2675 ) C1759_=_C2829( C1759 C2829 ) C1759_=_C2953( C1759 C2953 ) \nC1759_=_C3111( C1759 C3111 ) C1759_=_C3145( C1759 C3145 ) C1759_=_C3175( C1759 C3175 ) C1759_=_C3235( C1759 C3235 ) C1759_=_C3370( C1759 C3370 ) C1810_=_C1811( C1810 C1811 ) \nC1810_=_C1812( C1810 C1812 ) C1810_=_C1813( C1810 C1813 ) C1810_=_C1814( C1810 C1814 ) C1810_=_C1815( C1810 C1815 ) C1810_=_C1816( C1810 C1816 ) C1810_=_C1817( C1810 C1817 ) \nC1810_=_C2078( C1810 C2078 ) C1810_=_C2318( C1810 C2318 ) C1810_=_C2320( C1810 C2320 ) C1810_=_C2321( C1810 C2321 ) C1810_=_C2322( C1810 C2322 ) C1810_=_C2323( C1810 C2323 ) \nC1810_=_C3181( C1810 C3181 ) C1810_=_C3193( C1810 C3193 ) C1810_=_C3346( C1810 C3346 ) C1811_=_C1812( C1811 C1812 ) C1811_=_C1813( C1811 C1813 ) C1811_=_C1814( C1811 C1814 ) \nC1811_=_C1815( C1811 C1815 ) C1811_=_C1816( C1811 C1816 ) C1811_=_C1817( C1811 C1817 ) C1811_=_C2079( C1811 C2079 ) C1811_=_C2526( C1811 C2526 ) C1811_=_C2527( C1811 C2527 ) \nC1811_=_C2528( C1811 C2528 ) C1811_=_C2529( C1811 C2529 ) C1811_=_C2530( C1811 C2530 ) C1811_=_C2531( C1811 C2531 ) C1811_=_C3181( C1811 C3181 ) C1811_=_C3199( C1811 C3199 ) \nC1811_=_C3346( C1811 C3346 ) C1812_=_C1813( C1812 C1813 ) C1812_=_C1814( C1812 C1814 ) C1812_=_C1815( C1812 C1815 ) C1812_=_C1816( C1812 C1816 ) C1812_=_C1817( C1812 C1817 ) \nC1812_=_C2080( C1812 C2080 ) C1812_=_C2318( C1812 C2318 ) C1812_=_C2526( C1812 C2526 ) C1812_=_C2706( C1812 C2706 ) C1812_=_C2707( C1812 C2707 ) C1812_=_C2708( C1812 C2708 ) \nC1812_=_C2709( C1812 C2709 ) C1812_=_C3181( C1812 C3181 ) C1812_=_C3205( C1812 C3205 ) C1812_=_C3346( C1812 C3346 ) C1813_=_C1814( C1813 C1814 ) C1813_=_C1815( C1813 C1815 ) \nC1813_=_C1816( C1813 C1816 ) C1813_=_C1817( C1813 C1817 ) C1813_=_C2081( C1813 C2081 ) C1813_=_C2527( C1813 C2527 ) C1813_=_C2854( C1813 C2854 ) C1813_=_C2855( C1813 C2855 ) \nC1813_=_C2856( C1813 C2856 ) C1813_=_C2857( C1813 C2857 ) C1813_=_C3181( C1813 C3181 ) C1813_=_C3211( C1813 C3211 ) C1813_=_C3346( C1813 C3346 ) C1814_=_C1815( C1814 C1815 ) \nC1814_=_C1816( C1814 C1816 ) C1814_=_C1817( C1814 C1817 ) C1814_=_C2030( C1814 C2030 ) C1814_=_C2082( C1814 C2082 ) C1814_=_C2320( C1814 C2320 ) C1814_=_C2528( C1814 C2528 ) \nC1814_=_C2706( C1814 C2706 ) C1814_=_C2854( C1814 C2854 ) C1814_=_C3181( C1814 C3181 ) C1814_=_C3217( C1814 C3217 ) C1814_=_C3346( C1814 C3346 ) C1815_=_C1816( C1815 C1816 ) \nC1815_=_C1817( C1815 C1817 ) C1815_=_C2083( C1815 C2083 ) C1815_=_C2321(</w:t>
      </w:r>
    </w:p>
    <w:p>
      <w:pPr>
        <w:pStyle w:val="PreformattedText"/>
        <w:bidi w:val="0"/>
        <w:spacing w:before="0" w:after="0"/>
        <w:jc w:val="left"/>
        <w:rPr/>
      </w:pPr>
      <w:r>
        <w:rPr/>
        <w:t xml:space="preserve"> </w:t>
      </w:r>
      <w:r>
        <w:rPr/>
        <w:t>C1815 C2321 ) C1815_=_C2529( C1815 C2529 ) C1815_=_C2707( C1815 C2707 ) C1815_=_C2855( C1815 C2855 ) \nC1815_=_C3062( C1815 C3062 ) C1815_=_C3063( C1815 C3063 ) C1815_=_C3181( C1815 C3181 ) C1815_=_C3223( C1815 C3223 ) C1815_=_C3346( C1815 C3346 ) C1816_=_C1817( C1816 C1817 ) \nC1816_=_C2032( C1816 C2032 ) C1816_=_C2084( C1816 C2084 ) C1816_=_C2322( C1816 C2322 ) C1816_=_C2530( C1816 C2530 ) C1816_=_C2708( C1816 C2708 ) C1816_=_C2856( C1816 C2856 ) \nC1816_=_C3062( C1816 C3062 ) C1816_=_C3121( C1816 C3121 ) C1816_=_C3181( C1816 C3181 ) C1816_=_C3229( C1816 C3229 ) C1816_=_C3346( C1816 C3346 ) C1817_=_C2033( C1817 C2033 ) \nC1817_=_C2085( C1817 C2085 ) C1817_=_C2323( C1817 C2323 ) C1817_=_C2531( C1817 C2531 ) C1817_=_C2709( C1817 C2709 ) C1817_=_C2857( C1817 C2857 ) C1817_=_C3063( C1817 C3063 ) \nC1817_=_C3121( C1817 C3121 ) C1817_=_C3181( C1817 C3181 ) C1817_=_C3235( C1817 C3235 ) C1817_=_C3346( C1817 C3346 ) C1863_=_C1917( C1863 C1917 ) C1863_=_C1971( C1863 C1971 ) \nC1863_=_C2025( C1863 C2025 ) C1863_=_C3181( C1863 C3181 ) C1863_=_C3187( C1863 C3187 ) C1863_=_C3300( C1863 C3300 ) C1917_=_C1971( C1917 C1971 ) C1917_=_C2025( C1917 C2025 ) \nC1917_=_C3181( C1917 C3181 ) C1917_=_C3187( C1917 C3187 ) C1917_=_C3300( C1917 C3300 ) C1971_=_C2025( C1971 C2025 ) C1971_=_C3181( C1971 C3181 ) C1971_=_C3187( C1971 C3187 ) \nC1971_=_C3300( C1971 C3300 ) C2025_=_C2030( C2025 C2030 ) C2025_=_C2032( C2025 C2032 ) C2025_=_C2033( C2025 C2033 ) C2025_=_C2274( C2025 C2274 ) C2025_=_C2276( C2025 C2276 ) \nC2025_=_C2277( C2025 C2277 ) C2025_=_C3181( C2025 C3181 ) C2025_=_C3187( C2025 C3187 ) C2025_=_C3300( C2025 C3300 ) C2025_=_C3370( C2025 C3370 ) C2030_=_C2032( C2030 C2032 ) \nC2030_=_C2033( C2030 C2033 ) C2030_=_C2274( C2030 C2274 ) C2030_=_C2488( C2030 C2488 ) C2030_=_C2672( C2030 C2672 ) C2030_=_C2826( C2030 C2826 ) C2030_=_C2950( C2030 C2950 ) \nC2030_=_C3045( C2030 C3045 ) C2030_=_C3181( C2030 C3181 ) C2030_=_C3217( C2030 C3217 ) C2030_=_C3370( C2030 C3370 ) C2032_=_C2033( C2032 C2033 ) C2032_=_C2276( C2032 C2276 ) \nC2032_=_C2490( C2032 C2490 ) C2032_=_C2674( C2032 C2674 ) C2032_=_C2828( C2032 C2828 ) C2032_=_C2952( C2032 C2952 ) C2032_=_C3110( C2032 C3110 ) C2032_=_C3145( C2032 C3145 ) \nC2032_=_C3181( C2032 C3181 ) C2032_=_C3229( C2032 C3229 ) C2032_=_C3370( C2032 C3370 ) C2033_=_C2277( C2033 C2277 ) C2033_=_C2491( C2033 C2491 ) C2033_=_C2675( C2033 C2675 ) \nC2033_=_C2829( C2033 C2829 ) C2033_=_C2953( C2033 C2953 ) C2033_=_C3111( C2033 C3111 ) C2033_=_C3145( C2033 C3145 ) C2033_=_C3181( C2033 C3181 ) C2033_=_C3235( C2033 C3235 ) \nC2033_=_C3370( C2033 C3370 ) C2078_=_C2079( C2078 C2079 ) C2078_=_C2080( C2078 C2080 ) C2078_=_C2081( C2078 C2081 ) C2078_=_C2082( C2078 C2082 ) C2078_=_C2083( C2078 C2083 ) \nC2078_=_C2084( C2078 C2084 ) C2078_=_C2085( C2078 C2085 ) C2078_=_C2318( C2078 C2318 ) C2078_=_C2320( C2078 C2320 ) C2078_=_C2321( C2078 C2321 ) C2078_=_C2322( C2078 C2322 ) \nC2078_=_C2323( C2078 C2323 ) C2078_=_C3187( C2078 C3187 ) C2078_=_C3193( C2078 C3193 ) C2078_=_C3346( C2078 C3346 ) C2079_=_C2080( C2079 C2080 ) C2079_=_C2081( C2079 C2081 ) \nC2079_=_C2082( C2079 C2082 ) C2079_=_C2083( C2079 C2083 ) C2079_=_C2084( C2079 C2084 ) C2079_=_C2085( C2079 C2085 ) C2079_=_C2526( C2079 C2526 ) C2079_=_C2527( C2079 C2527 ) \nC2079_=_C2528( C2079 C2528 ) C2079_=_C2529( C2079 C2529 ) C2079_=_C2530( C2079 C2530 ) C2079_=_C2531( C2079 C2531 ) C2079_=_C3187( C2079 C3187 ) C2079_=_C3199( C2079 C3199 ) \nC2079_=_C3346( C2079 C3346 ) C2080_=_C2081( C2080 C2081 ) C2080_=_C2082( C2080 C2082 ) C2080_=_C2083( C2080 C2083 ) C2080_=_C2084( C2080 C2084 ) C2080_=_C2085( C2080 C2085 ) \nC2080_=_C2318( C2080 C2318 ) C2080_=_C2526( C2080 C2526 ) C2080_=_C2706( C2080 C2706 ) C2080_=_C2707( C2080 C2707 ) C2080_=_C2708( C2080 C2708 ) C2080_=_C2709( C2080 C2709 ) \nC2080_=_C3187( C2080 C3187 ) C2080_=_C3205( C2080 C3205 ) C2080_=_C3346( C2080 C3346 ) C2081_=_C2082( C2081 C2082 ) C2081_=_C2083( C2081 C2083 ) C2081_=_C2084( C2081 C2084 ) \nC2081_=_C2085( C2081 C2085 ) C2081_=_C2527( C2081 C2527 ) C2081_=_C2854( C2081 C2854 ) C2081_=_C2855( C2081 C2855 ) C2081_=_C2856( C2081 C2856 ) C2081_=_C2857( C2081 C2857 ) \nC2081_=_C3187( C2081 C3187 ) C2081_=_C3211( C2081 C3211 ) C2081_=_C3346( C2081 C3346 ) C2082_=_C2083( C2082 C2083 ) C2082_=_C2084( C2082 C2084 ) C2082_=_C2085( C2082 C2085 ) \nC2082_=_C2274( C2082 C2274 ) C2082_=_C2320( C2082 C2320 ) C2082_=_C2528( C2082 C2528 ) C2082_=_C2706( C2082 C2706 ) C2082_=_C2854( C2082 C2854 ) C2082_=_C3187( C2082 C3187 ) \nC2082_=_C3217( C2082 C3217 ) C2082_=_C3346( C2082 C3346 ) C2083_=_C2084( C2083 C2084 ) C2083_=_C2085( C2083 C2085 ) C2083_=_C2321( C2083 C2321 ) C2083_=_C2529( C2083 C2529 ) \nC2083_=_C2707( C2083 C2707 ) C2083_=_C2855( C2083 C2855 ) C2083_=_C3062( C2083 C3062 ) C2083_=_C3063( C2083 C3063 ) C2083_=_C3187( C2083 C3187 ) C2083_=_C3223( C2083 C3223 ) \nC2083_=_C3346( C2083 C3346 ) C2084_=_C2085( C2084 C2085 ) C2084_=_C2276( C2084 C2276 ) C2084_=_C2322( C2084 C2322 ) C2084_=_C2530( C2084 C2530 ) C2084_=_C2708( C2084 C2708 ) \nC2084_=_C2856( C2084 C2856 ) C2084_=_C3062( C2084 C3062 ) C2084_=_C3121( C2084 C3121 ) C2084_=_C3187( C2084 C3187 ) C2084_=_C3229( C2084 C3229 ) C2084_=_C3346( C2084 C3346 ) \nC2085_=_C2277( C2085 C2277 ) C2085_=_C2323( C2085 C2323 ) C2085_=_C2531( C2085 C2531 ) C2085_=_C2709( C2085 C2709 ) C2085_=_C2857( C2085 C2857 ) C2085_=_C3063( C2085 C3063 ) \nC2085_=_C3121( C2085 C3121 ) C2085_=_C3187( C2085 C3187 ) C2085_=_C3235( C2085 C3235 ) C2085_=_C3346( C2085 C3346 ) C2274_=_C2276( C2274 C2276 ) C2274_=_C2277( C2274 C2277 ) \nC2274_=_C2488( C2274 C2488 ) C2274_=_C2672( C2274 C2672 ) C2274_=_C2826( C2274 C2826 ) C2274_=_C2950( C2274 C2950 ) C2274_=_C3045( C2274 C3045 ) C2274_=_C3187( C2274 C3187 ) \nC2274_=_C3217( C2274 C3217 ) C2274_=_C3370( C2274 C3370 ) C2276_=_C2277( C2276 C2277 ) C2276_=_C2490( C2276 C2490 ) C2276_=_C2674( C2276 C2674 ) C2276_=_C2828( C2276 C2828 ) \nC2276_=_C2952( C2276 C2952 ) C2276_=_C3110( C2276 C3110 ) C2276_=_C3145( C2276 C3145 ) C2276_=_C3187( C2276 C3187 ) C2276_=_C3229( C2276 C3229 ) C2276_=_C3370( C2276 C3370 ) \nC2277_=_C2491( C2277 C2491 ) C2277_=_C2675( C2277 C2675 ) C2277_=_C2829( C2277 C2829 ) C2277_=_C2953( C2277 C2953 ) C2277_=_C3111( C2277 C3111 ) C2277_=_C3145( C2277 C3145 ) \nC2277_=_C3187( C2277 C3187 ) C2277_=_C3235( C2277 C3235 ) C2277_=_C3370( C2277 C3370 ) C2318_=_C2320( C2318 C2320 ) C2318_=_C2321( C2318 C2321 ) C2318_=_C2322( C2318 C2322 ) \nC2318_=_C2323( C2318 C2323 ) C2318_=_C2526( C2318 C2526 ) C2318_=_C2706( C2318 C2706 ) C2318_=_C2707( C2318 C2707 ) C2318_=_C2708( C2318 C2708 ) C2318_=_C2709( C2318 C2709 ) \nC2318_=_C3193( C2318 C3193 ) C2318_=_C3205( C2318 C3205 ) C2318_=_C3346( C2318 C3346 ) C2320_=_C2321( C2320 C2321 ) C2320_=_C2322( C2320 C2322 ) C2320_=_C2323( C2320 C2323 ) \nC2320_=_C2488( C2320 C2488 ) C2320_=_C2528( C2320 C2528 ) C2320_=_C2706( C2320 C2706 ) C2320_=_C2854( C2320 C2854 ) C2320_=_C3193( C2320 C3193 ) C2320_=_C3217( C2320 C3217 ) \nC2320_=_C3346( C2320 C3346 ) C2321_=_C2322( C2321 C2322 ) C2321_=_C2323( C2321 C2323 ) C2321_=_C2529( C2321 C2529 ) C2321_=_C2707( C2321 C2707 ) C2321_=_C2855( C2321 C2855 ) \nC2321_=_C3062( C2321 C3062 ) C2321_=_C3063( C2321 C3063 ) C2321_=_C3193( C2321 C3193 ) C2321_=_C3223( C2321 C3223 ) C2321_=_C3346( C2321 C3346 ) C2322_=_C2323( C2322 C2323 ) \nC2322_=_C2490( C2322 C2490 ) C2322_=_C2530( C2322 C2530 ) C2322_=_C2708( C2322 C2708 ) C2322_=_C2856( C2322 C2856 ) C2322_=_C3062( C2322 C3062 ) C2322_=_C3121( C2322 C3121 ) \nC2322_=_C3193( C2322 C3193 ) C2322_=_C3229( C2322 C3229 ) C2322_=_C3346( C2322 C3346 ) C2323_=_C2491( C2323 C2491 ) C2323_=_C2531( C2323 C2531 ) C2323_=_C2709( C2323 C2709 ) \nC2323_=_C2857( C2323 C2857 ) C2323_=_C3063( C2323 C3063 ) C2323_=_C3121( C2323 C3121 ) C2323_=_C3193( C2323 C3193 ) C2323_=_C3235( C2323 C3235 ) C2323_=_C3346( C2323 C3346 ) \nC2359_=_C2361( C2359 C2361 ) C2359_=_C2401( C2359 C2401 ) C2359_=_C2443( C2359 C2443 ) C2359_=_C2485( C2359 C2485 ) C2359_=_C3193( C2359 C3193 ) C2359_=_C3199( C2359 C3199 ) \nC2359_=_C3317( C2359 C3317 ) C2361_=_C2403( C2361 C2403 ) C2361_=_C2445( C2361 C2445 ) C2361_=_C2487( C2361 C2487 ) C2361_=_C2735( C2361 C2735 ) C2361_=_C3193( C2361 C3193 ) \nC2361_=_C3211( C2361 C3211 ) C2361_=_C3319( C2361 C3319 ) C2401_=_C2403( C2401 C2403 ) C2401_=_C2443( C2401 C2443 ) C2401_=_C2485( C2401 C2485 ) C2401_=_C3193( C2401 C3193 ) \nC2401_=_C3199( C2401 C3199 ) C2401_=_C3317( C2401 C3317 ) C2403_=_C2445( C2403 C2445 ) C2403_=_C2487( C2403 C2487 ) C2403_=_C2765( C2403 C2765 ) C2403_=_C3193( C2403 C3193 ) \nC2403_=_C3211( C2403 C3211 ) C2403_=_C3319( C2403 C3319 ) C2443_=_C2445( C2443 C2445 ) C2443_=_C2485( C2443 C2485 ) C2443_=_C3193( C2443 C3193 ) C2443_=_C3199( C2443 C3199 ) \nC2443_=_C3317( C2443 C3317 ) C2445_=_C2487( C2445 C2487 ) C2445_=_C2795( C2445 C2795 ) C2445_=_C3193( C2445 C3193 ) C2445_=_C3211( C2445 C3211 ) C2445_=_C3319( C2445 C3319 ) \nC2485_=_C2487( C2485 C2487 ) C2485_=_C2488( C2485 C2488 ) C2485_=_C2490( C2485 C2490 ) C2485_=_C2491( C2485 C2491 ) C2485_=_C2672( C2485 C2672 ) C2485_=_C2674( C2485 C2674 ) \nC2485_=_C2675( C2485 C2675 ) C2485_=_C3193( C2485 C3193 ) C2485_=_C3199( C2485 C3199 ) C2485_=_C3317( C2485 C3317 ) C2485_=_C3370( C2485 C3370 ) C2487_=_C2488( C2487 C2488 ) \nC2487_=_C2490( C2487 C2490 ) C2487_=_C2491( C2487 C2491 ) C2487_=_C2825( C2487 C2825 ) C2487_=_C2950( C2487 C2950 ) C2487_=_C2952( C2487 C2952 ) C2487_=_C2953( C2487 C2953 ) \nC2487_=_C3193( C2487 C3193 ) C2487_=_C3211( C2487 C3211 ) C2487_=_C3319( C2487 C3319 ) C2487_=_C3370( C2487 C3370 ) C2488_=_C2490( C2488 C2490 ) C2488_=_C2491( C2488 C2491 ) \nC2488_=_C2672( C2488 C2672 ) C2488_=_C2826( C2488 C2826 ) C2488_=_C2950( C2488 C2950 ) C2488_=_C3045( C2488 C3045 ) C2488_=_C3193( C2488 C3193 ) C2488_=_C3217( C2488 C3217 ) \nC2488_=_C3370( C2488 C3370 ) C2490_=_C2491( C2490 C2491 ) C2490_=_C2674( C2490 C2674 ) C2490_=_C2828( C2490 C2828 ) C2490_=_C2952(</w:t>
      </w:r>
    </w:p>
    <w:p>
      <w:pPr>
        <w:pStyle w:val="PreformattedText"/>
        <w:bidi w:val="0"/>
        <w:spacing w:before="0" w:after="0"/>
        <w:jc w:val="left"/>
        <w:rPr/>
      </w:pPr>
      <w:r>
        <w:rPr/>
        <w:t xml:space="preserve"> </w:t>
      </w:r>
      <w:r>
        <w:rPr/>
        <w:t>C2490 C2952 ) C2490_=_C3110( C2490 C3110 ) \nC2490_=_C3145( C2490 C3145 ) C2490_=_C3193( C2490 C3193 ) C2490_=_C3229( C2490 C3229 ) C2490_=_C3370( C2490 C3370 ) C2491_=_C2675( C2491 C2675 ) C2491_=_C2829( C2491 C2829 ) \nC2491_=_C2953( C2491 C2953 ) C2491_=_C3111( C2491 C3111 ) C2491_=_C3145( C2491 C3145 ) C2491_=_C3193( C2491 C3193 ) C2491_=_C3235( C2491 C3235 ) C2491_=_C3370( C2491 C3370 ) \nC2526_=_C2527( C2526 C2527 ) C2526_=_C2528( C2526 C2528 ) C2526_=_C2529( C2526 C2529 ) C2526_=_C2530( C2526 C2530 ) C2526_=_C2531( C2526 C2531 ) C2526_=_C2706( C2526 C2706 ) \nC2526_=_C2707( C2526 C2707 ) C2526_=_C2708( C2526 C2708 ) C2526_=_C2709( C2526 C2709 ) C2526_=_C3199( C2526 C3199 ) C2526_=_C3205( C2526 C3205 ) C2526_=_C3346( C2526 C3346 ) \nC2527_=_C2528( C2527 C2528 ) C2527_=_C2529( C2527 C2529 ) C2527_=_C2530( C2527 C2530 ) C2527_=_C2531( C2527 C2531 ) C2527_=_C2854( C2527 C2854 ) C2527_=_C2855( C2527 C2855 ) \nC2527_=_C2856( C2527 C2856 ) C2527_=_C2857( C2527 C2857 ) C2527_=_C3199( C2527 C3199 ) C2527_=_C3211( C2527 C3211 ) C2527_=_C3346( C2527 C3346 ) C2528_=_C2529( C2528 C2529 ) \nC2528_=_C2530( C2528 C2530 ) C2528_=_C2531( C2528 C2531 ) C2528_=_C2672( C2528 C2672 ) C2528_=_C2706( C2528 C2706 ) C2528_=_C2854( C2528 C2854 ) C2528_=_C3199( C2528 C3199 ) \nC2528_=_C3217( C2528 C3217 ) C2528_=_C3346( C2528 C3346 ) C2529_=_C2530( C2529 C2530 ) C2529_=_C2531( C2529 C2531 ) C2529_=_C2707( C2529 C2707 ) C2529_=_C2855( C2529 C2855 ) \nC2529_=_C3062( C2529 C3062 ) C2529_=_C3063( C2529 C3063 ) C2529_=_C3199( C2529 C3199 ) C2529_=_C3223( C2529 C3223 ) C2529_=_C3346( C2529 C3346 ) C2530_=_C2531( C2530 C2531 ) \nC2530_=_C2674( C2530 C2674 ) C2530_=_C2708( C2530 C2708 ) C2530_=_C2856( C2530 C2856 ) C2530_=_C3062( C2530 C3062 ) C2530_=_C3121( C2530 C3121 ) C2530_=_C3199( C2530 C3199 ) \nC2530_=_C3229( C2530 C3229 ) C2530_=_C3346( C2530 C3346 ) C2531_=_C2675( C2531 C2675 ) C2531_=_C2709( C2531 C2709 ) C2531_=_C2857( C2531 C2857 ) C2531_=_C3063( C2531 C3063 ) \nC2531_=_C3121( C2531 C3121 ) C2531_=_C3199( C2531 C3199 ) C2531_=_C3235( C2531 C3235 ) C2531_=_C3346( C2531 C3346 ) C2672_=_C2674( C2672 C2674 ) C2672_=_C2675( C2672 C2675 ) \nC2672_=_C2826( C2672 C2826 ) C2672_=_C2950( C2672 C2950 ) C2672_=_C3045( C2672 C3045 ) C2672_=_C3199( C2672 C3199 ) C2672_=_C3217( C2672 C3217 ) C2672_=_C3370( C2672 C3370 ) \nC2674_=_C2675( C2674 C2675 ) C2674_=_C2828( C2674 C2828 ) C2674_=_C2952( C2674 C2952 ) C2674_=_C3110( C2674 C3110 ) C2674_=_C3145( C2674 C3145 ) C2674_=_C3199( C2674 C3199 ) \nC2674_=_C3229( C2674 C3229 ) C2674_=_C3370( C2674 C3370 ) C2675_=_C2829( C2675 C2829 ) C2675_=_C2953( C2675 C2953 ) C2675_=_C3111( C2675 C3111 ) C2675_=_C3145( C2675 C3145 ) \nC2675_=_C3199( C2675 C3199 ) C2675_=_C3235( C2675 C3235 ) C2675_=_C3370( C2675 C3370 ) C2706_=_C2707( C2706 C2707 ) C2706_=_C2708( C2706 C2708 ) C2706_=_C2709( C2706 C2709 ) \nC2706_=_C2826( C2706 C2826 ) C2706_=_C2854( C2706 C2854 ) C2706_=_C3205( C2706 C3205 ) C2706_=_C3217( C2706 C3217 ) C2706_=_C3346( C2706 C3346 ) C2707_=_C2708( C2707 C2708 ) \nC2707_=_C2709( C2707 C2709 ) C2707_=_C2855( C2707 C2855 ) C2707_=_C3062( C2707 C3062 ) C2707_=_C3063( C2707 C3063 ) C2707_=_C3205( C2707 C3205 ) C2707_=_C3223( C2707 C3223 ) \nC2707_=_C3346( C2707 C3346 ) C2708_=_C2709( C2708 C2709 ) C2708_=_C2828( C2708 C2828 ) C2708_=_C2856( C2708 C2856 ) C2708_=_C3062( C2708 C3062 ) C2708_=_C3121( C2708 C3121 ) \nC2708_=_C3205( C2708 C3205 ) C2708_=_C3229( C2708 C3229 ) C2708_=_C3346( C2708 C3346 ) C2709_=_C2829( C2709 C2829 ) C2709_=_C2857( C2709 C2857 ) C2709_=_C3063( C2709 C3063 ) \nC2709_=_C3121( C2709 C3121 ) C2709_=_C3205( C2709 C3205 ) C2709_=_C3235( C2709 C3235 ) C2709_=_C3346( C2709 C3346 ) C2735_=_C2765( C2735 C2765 ) C2735_=_C2795( C2735 C2795 ) \nC2735_=_C2825( C2735 C2825 ) C2735_=_C3205( C2735 C3205 ) C2735_=_C3211( C2735 C3211 ) C2735_=_C3330( C2735 C3330 ) C2765_=_C2795( C2765 C2795 ) C2765_=_C2825( C2765 C2825 ) \nC2765_=_C3205( C2765 C3205 ) C2765_=_C3211( C2765 C3211 ) C2765_=_C3330( C2765 C3330 ) C2795_=_C2825( C2795 C2825 ) C2795_=_C3205( C2795 C3205 ) C2795_=_C3211( C2795 C3211 ) \nC2795_=_C3330( C2795 C3330 ) C2825_=_C2826( C2825 C2826 ) C2825_=_C2828( C2825 C2828 ) C2825_=_C2829( C2825 C2829 ) C2825_=_C2950( C2825 C2950 ) C2825_=_C2952( C2825 C2952 ) \nC2825_=_C2953( C2825 C2953 ) C2825_=_C3205( C2825 C3205 ) C2825_=_C3211( C2825 C3211 ) C2825_=_C3330( C2825 C3330 ) C2825_=_C3370( C2825 C3370 ) C2826_=_C2828( C2826 C2828 ) \nC2826_=_C2829( C2826 C2829 ) C2826_=_C2950( C2826 C2950 ) C2826_=_C3045( C2826 C3045 ) C2826_=_C3205( C2826 C3205 ) C2826_=_C3217( C2826 C3217 ) C2826_=_C3370( C2826 C3370 ) \nC2828_=_C2829( C2828 C2829 ) C2828_=_C2952( C2828 C2952 ) C2828_=_C3110( C2828 C3110 ) C2828_=_C3145( C2828 C3145 ) C2828_=_C3205( C2828 C3205 ) C2828_=_C3229( C2828 C3229 ) \nC2828_=_C3370( C2828 C3370 ) C2829_=_C2953( C2829 C2953 ) C2829_=_C3111( C2829 C3111 ) C2829_=_C3145( C2829 C3145 ) C2829_=_C3205( C2829 C3205 ) C2829_=_C3235( C2829 C3235 ) \nC2829_=_C3370( C2829 C3370 ) C2854_=_C2855( C2854 C2855 ) C2854_=_C2856( C2854 C2856 ) C2854_=_C2857( C2854 C2857 ) C2854_=_C2950( C2854 C2950 ) C2854_=_C3211( C2854 C3211 ) \nC2854_=_C3217( C2854 C3217 ) C2854_=_C3346( C2854 C3346 ) C2855_=_C2856( C2855 C2856 ) C2855_=_C2857( C2855 C2857 ) C2855_=_C3062( C2855 C3062 ) C2855_=_C3063( C2855 C3063 ) \nC2855_=_C3211( C2855 C3211 ) C2855_=_C3223( C2855 C3223 ) C2855_=_C3346( C2855 C3346 ) C2856_=_C2857( C2856 C2857 ) C2856_=_C2952( C2856 C2952 ) C2856_=_C3062( C2856 C3062 ) \nC2856_=_C3121( C2856 C3121 ) C2856_=_C3211( C2856 C3211 ) C2856_=_C3229( C2856 C3229 ) C2856_=_C3346( C2856 C3346 ) C2857_=_C2953( C2857 C2953 ) C2857_=_C3063( C2857 C3063 ) \nC2857_=_C3121( C2857 C3121 ) C2857_=_C3211( C2857 C3211 ) C2857_=_C3235( C2857 C3235 ) C2857_=_C3346( C2857 C3346 ) C2950_=_C2952( C2950 C2952 ) C2950_=_C2953( C2950 C2953 ) \nC2950_=_C3045( C2950 C3045 ) C2950_=_C3211( C2950 C3211 ) C2950_=_C3217( C2950 C3217 ) C2950_=_C3370( C2950 C3370 ) C2952_=_C2953( C2952 C2953 ) C2952_=_C3110( C2952 C3110 ) \nC2952_=_C3145( C2952 C3145 ) C2952_=_C3211( C2952 C3211 ) C2952_=_C3229( C2952 C3229 ) C2952_=_C3370( C2952 C3370 ) C2953_=_C3111( C2953 C3111 ) C2953_=_C3145( C2953 C3145 ) \nC2953_=_C3211( C2953 C3211 ) C2953_=_C3235( C2953 C3235 ) C2953_=_C3370( C2953 C3370 ) C2991_=_C2992( C2991 C2992 ) C2991_=_C2993( C2991 C2993 ) C2991_=_C3009( C2991 C3009 ) \nC2991_=_C3027( C2991 C3027 ) C2991_=_C3045( C2991 C3045 ) C2991_=_C3217( C2991 C3217 ) C2991_=_C3223( C2991 C3223 ) C2991_=_C3339( C2991 C3339 ) C2992_=_C2993( C2992 C2993 ) \nC2992_=_C3010( C2992 C3010 ) C2992_=_C3028( C2992 C3028 ) C2992_=_C3217( C2992 C3217 ) C2992_=_C3229( C2992 C3229 ) C2992_=_C3340( C2992 C3340 ) C2993_=_C3011( C2993 C3011 ) \nC2993_=_C3029( C2993 C3029 ) C2993_=_C3217( C2993 C3217 ) C2993_=_C3235( C2993 C3235 ) C2993_=_C3341( C2993 C3341 ) C3009_=_C3010( C3009 C3010 ) C3009_=_C3011( C3009 C3011 ) \nC3009_=_C3027( C3009 C3027 ) C3009_=_C3045( C3009 C3045 ) C3009_=_C3217( C3009 C3217 ) C3009_=_C3223( C3009 C3223 ) C3009_=_C3339( C3009 C3339 ) C3010_=_C3011( C3010 C3011 ) \nC3010_=_C3028( C3010 C3028 ) C3010_=_C3217( C3010 C3217 ) C3010_=_C3229( C3010 C3229 ) C3010_=_C3340( C3010 C3340 ) C3011_=_C3029( C3011 C3029 ) C3011_=_C3217( C3011 C3217 ) \nC3011_=_C3235( C3011 C3235 ) C3011_=_C3341( C3011 C3341 ) C3027_=_C3028( C3027 C3028 ) C3027_=_C3029( C3027 C3029 ) C3027_=_C3045( C3027 C3045 ) C3027_=_C3217( C3027 C3217 ) \nC3027_=_C3223( C3027 C3223 ) C3027_=_C3339( C3027 C3339 ) C3028_=_C3029( C3028 C3029 ) C3028_=_C3217( C3028 C3217 ) C3028_=_C3229( C3028 C3229 ) C3028_=_C3340( C3028 C3340 ) \nC3029_=_C3217( C3029 C3217 ) C3029_=_C3235( C3029 C3235 ) C3029_=_C3341( C3029 C3341 ) C3045_=_C3110( C3045 C3110 ) C3045_=_C3111( C3045 C3111 ) C3045_=_C3217( C3045 C3217 ) \nC3045_=_C3223( C3045 C3223 ) C3045_=_C3339( C3045 C3339 ) C3045_=_C3370( C3045 C3370 ) C3062_=_C3063( C3062 C3063 ) C3062_=_C3110( C3062 C3110 ) C3062_=_C3121( C3062 C3121 ) \nC3062_=_C3223( C3062 C3223 ) C3062_=_C3229( C3062 C3229 ) C3062_=_C3346( C3062 C3346 ) C3063_=_C3111( C3063 C3111 ) C3063_=_C3121( C3063 C3121 ) C3063_=_C3223( C3063 C3223 ) \nC3063_=_C3235( C3063 C3235 ) C3063_=_C3346( C3063 C3346 ) C3110_=_C3111( C3110 C3111 ) C3110_=_C3145( C3110 C3145 ) C3110_=_C3223( C3110 C3223 ) C3110_=_C3229( C3110 C3229 ) \nC3110_=_C3370( C3110 C3370 ) C3111_=_C3145( C3111 C3145 ) C3111_=_C3223( C3111 C3223 ) C3111_=_C3235( C3111 C3235 ) C3111_=_C3370( C3111 C3370 ) C3121_=_C3145( C3121 C3145 ) \nC3121_=_C3229( C3121 C3229 ) C3121_=_C3235( C3121 C3235 ) C3121_=_C3346( C3121 C3346 ) C3145_=_C3229( C3145 C3229 ) C3145_=_C3235( C3145 C3235 ) C3145_=_C3370( C3145 C3370 ) \nC3151_=_C3346( C3151 C3346 ) C3151_=_C3370( C3151 C3370 ) C3157_=_C3346( C3157 C3346 ) C3157_=_C3370( C3157 C3370 ) C3163_=_C3346( C3163 C3346 ) C3163_=_C3370( C3163 C3370 ) \nC3169_=_C3346( C3169 C3346 ) C3169_=_C3370( C3169 C3370 ) C3175_=_C3346( C3175 C3346 ) C3175_=_C3370( C3175 C3370 ) C3181_=_C3346( C3181 C3346 ) C3181_=_C3370( C3181 C3370 ) \nC3187_=_C3346( C3187 C3346 ) C3187_=_C3370( C3187 C3370 ) C3193_=_C3346( C3193 C3346 ) C3193_=_C3370( C3193 C3370 ) C3199_=_C3346( C3199 C3346 ) C3199_=_C3370( C3199 C3370 ) \nC3205_=_C3346( C3205 C3346 ) C3205_=_C3370( C3205 C3370 ) C3211_=_C3346( C3211 C3346 ) C3211_=_C3370( C3211 C3370 ) C3217_=_C3346( C3217 C3346 ) C3217_=_C3370( C3217 C3370 ) \nC3223_=_C3346( C3223 C3346 ) C3223_=_C3370( C3223 C3370 ) C3229_=_C3346( C3229 C3346 ) C3229_=_C3370( C3229 C3370 ) C3235_=_C3346( C3235 C3346 ) C3235_=_C3370( C3235 C3370 ) "];659-&gt;716[label="228: C14 C16 C17 C18 C19 \nC20 C21 C22 C23 C25 C99 \nC108 C110 C111 C183 C192 C194 \nC195 C267 C276 C278 C279 C350 \nC351 C352 C353 C354 C355 C356 \nC357 C358 C359 C361 C433 C434 \nC435 C436 C437 C438 C439 C440 \nC441 C442 C521 C522 C523 C599 \nC600 C601 C677 C678 C679 C745 \nC746 C747 C748 C749 C750 C751 \nC752 C753 C754 C755 C822</w:t>
      </w:r>
    </w:p>
    <w:p>
      <w:pPr>
        <w:pStyle w:val="PreformattedText"/>
        <w:bidi w:val="0"/>
        <w:spacing w:before="0" w:after="0"/>
        <w:jc w:val="left"/>
        <w:rPr/>
      </w:pPr>
      <w:r>
        <w:rPr/>
        <w:t xml:space="preserve"> </w:t>
      </w:r>
      <w:r>
        <w:rPr/>
        <w:t>C823 \nC824 C825 C826 C827 C828 C829 \nC830 C831 C832 C833 C1118 C1120 \nC1121 C1182 C1183 C1184 C1185 C1186 \nC1187 C1188 C1189 C1190 C1191 C1247 \nC1313 C1379 C1445 C1452 C1454 C1455 \nC1510 C1511 C1512 C1514 C1515 C1516 \nC1517 C1518 C1519 C1573 C1633 C1693 \nC1753 C1756 C1758 C1759 C1810 C1811 \nC1812 C1813 C1814 C1815 C1816 C1817 \nC1863 C1917 C1971 C2025 C2030 C2032 \nC2033 C2078 C2079 C2080 C2081 C2082 \nC2083 C2084 C2085 C2274 C2276 C2277 \nC2318 C2320 C2321 C2322 C2323 C2359 \nC2361 C2401 C2403 C2443 C2445 C2485 \nC2487 C2488 C2490 C2491 C2526 C2527 \nC2528 C2529 C2530 C2531 C2672 C2674 \nC2675 C2706 C2707 C2708 C2709 C2735 \nC2765 C2795 C2825 C2826 C2828 C2829 \nC2854 C2855 C2856 C2857 C2950 C2952 \nC2953 C2991 C2992 C2993 C3009 C3010 \nC3011 C3027 C3028 C3029 C3045 C3062 \nC3063 C3110 C3111 C3121 C3145 C3151 \nC3157 C3163 C3169 C3175 C3181 C3187 \nC3193 C3199 C3205 C3211 C3217 C3223 \nC3229 C3235 C3241 C3250 C3252 C3253 \nC3264 C3265 C3266 C3279 C3293 C3300 \nC3317 C3319 C3330 C3339 C3340 C3341 \nC3370 \n2151: C14_=_C16 ,C14_=_C17 ,C14_=_C18 ,C14_=_C19 ,C14_=_C20 ,\nC14_=_C21 ,C14_=_C22 ,C14_=_C23 ,C14_=_C25 ,C14_=_C350 ,C14_=_C433 ,\nC14_=_C434 ,C14_=_C435 ,C14_=_C436 ,C14_=_C437 ,C14_=_C438 ,C14_=_C439 ,\nC14_=_C440 ,C14_=_C441 ,C14_=_C442 ,C14_=_C3151 ,C14_=_C3157 ,C16_=_C17 ,\nC16_=_C18 ,C16_=_C19 ,C16_=_C20 ,C16_=_C21 ,C16_=_C22 ,C16_=_C23 ,\nC16_=_C25 ,C16_=_C352 ,C16_=_C434 ,C16_=_C822 ,C16_=_C1182 ,C16_=_C1183 ,\nC16_=_C1184 ,C16_=_C1185 ,C16_=_C1186 ,C16_=_C1187 ,C16_=_C1188 ,C16_=_C1189 ,\nC16_=_C1190 ,C16_=_C1191 ,C16_=_C3151 ,C16_=_C3169 ,C17_=_C18 ,C17_=_C19 ,\nC17_=_C20 ,C17_=_C21 ,C17_=_C22 ,C17_=_C23 ,C17_=_C25 ,C17_=_C353 ,\nC17_=_C435 ,C17_=_C823 ,C17_=_C1510 ,C17_=_C1511 ,C17_=_C1512 ,C17_=_C1514 ,\nC17_=_C1515 ,C17_=_C1516 ,C17_=_C1517 ,C17_=_C1518 ,C17_=_C1519 ,C17_=_C3151 ,\nC17_=_C3175 ,C18_=_C19 ,C18_=_C20 ,C18_=_C21 ,C18_=_C22 ,C18_=_C23 ,\nC18_=_C25 ,C18_=_C354 ,C18_=_C436 ,C18_=_C824 ,C18_=_C1182 ,C18_=_C1510 ,\nC18_=_C1810 ,C18_=_C1811 ,C18_=_C1812 ,C18_=_C1813 ,C18_=_C1814 ,C18_=_C1815 ,\nC18_=_C1816 ,C18_=_C1817 ,C18_=_C3151 ,C18_=_C3181 ,C19_=_C20 ,C19_=_C21 ,\nC19_=_C22 ,C19_=_C23 ,C19_=_C25 ,C19_=_C355 ,C19_=_C437 ,C19_=_C825 ,\nC19_=_C1183 ,C19_=_C1511 ,C19_=_C2078 ,C19_=_C2079 ,C19_=_C2080 ,C19_=_C2081 ,\nC19_=_C2082 ,C19_=_C2083 ,C19_=_C2084 ,C19_=_C2085 ,C19_=_C3151 ,C19_=_C3187 ,\nC20_=_C21 ,C20_=_C22 ,C20_=_C23 ,C20_=_C25 ,C20_=_C356 ,C20_=_C438 ,\nC20_=_C826 ,C20_=_C1184 ,C20_=_C1512 ,C20_=_C1810 ,C20_=_C2078 ,C20_=_C2318 ,\nC20_=_C2320 ,C20_=_C2321 ,C20_=_C2322 ,C20_=_C2323 ,C20_=_C3151 ,C20_=_C3193 ,\nC21_=_C22 ,C21_=_C23 ,C21_=_C25 ,C21_=_C357 ,C21_=_C439 ,C21_=_C827 ,\nC21_=_C1185 ,C21_=_C1811 ,C21_=_C2079 ,C21_=_C2526 ,C21_=_C2527 ,C21_=_C2528 ,\nC21_=_C2529 ,C21_=_C2530 ,C21_=_C2531 ,C21_=_C3151 ,C21_=_C3199 ,C22_=_C23 ,\nC22_=_C25 ,C22_=_C358 ,C22_=_C440 ,C22_=_C828 ,C22_=_C1186 ,C22_=_C1514 ,\nC22_=_C1812 ,C22_=_C2080 ,C22_=_C2318 ,C22_=_C2526 ,C22_=_C2706 ,C22_=_C2707 ,\nC22_=_C2708 ,C22_=_C2709 ,C22_=_C3151 ,C22_=_C3205 ,C23_=_C25 ,C23_=_C359 ,\nC23_=_C441 ,C23_=_C829 ,C23_=_C1187 ,C23_=_C1515 ,C23_=_C1813 ,C23_=_C2081 ,\nC23_=_C2527 ,C23_=_C2854 ,C23_=_C2855 ,C23_=_C2856 ,C23_=_C2857 ,C23_=_C3151 ,\nC23_=_C3211 ,C25_=_C361 ,C25_=_C831 ,C25_=_C1189 ,C25_=_C1517 ,C25_=_C1815 ,\nC25_=_C2083 ,C25_=_C2321 ,C25_=_C2529 ,C25_=_C2707 ,C25_=_C2855 ,C25_=_C3062 ,\nC25_=_C3063 ,C25_=_C3151 ,C25_=_C3223 ,C99_=_C108 ,C99_=_C110 ,C99_=_C111 ,\nC99_=_C183 ,C99_=_C267 ,C99_=_C351 ,C99_=_C3151 ,C99_=_C3163 ,C99_=_C3241 ,\nC108_=_C110 ,C108_=_C111 ,C108_=_C192 ,C108_=_C276 ,C108_=_C2991 ,C108_=_C2992 ,\nC108_=_C2993 ,C108_=_C3151 ,C108_=_C3217 ,C108_=_C3250 ,C110_=_C111 ,C110_=_C194 ,\nC110_=_C278 ,C110_=_C522 ,C110_=_C2992 ,C110_=_C3151 ,C110_=_C3229 ,C110_=_C3252 ,\nC111_=_C195 ,C111_=_C279 ,C111_=_C523 ,C111_=_C2993 ,C111_=_C3151 ,C111_=_C3235 ,\nC111_=_C3253 ,C183_=_C192 ,C183_=_C194 ,C183_=_C195 ,C183_=_C267 ,C183_=_C351 ,\nC183_=_C3151 ,C183_=_C3163 ,C183_=_C3241 ,C192_=_C194 ,C192_=_C195 ,C192_=_C276 ,\nC192_=_C3009 ,C192_=_C3010 ,C192_=_C3011 ,C192_=_C3151 ,C192_=_C3217 ,C192_=_C3250 ,\nC194_=_C195 ,C194_=_C278 ,C194_=_C600 ,C194_=_C3010 ,C194_=_C3151 ,C194_=_C3229 ,\nC194_=_C3252 ,C195_=_C279 ,C195_=_C601 ,C195_=_C3011 ,C195_=_C3151 ,C195_=_C3235 ,\nC195_=_C3253 ,C267_=_C276 ,C267_=_C278 ,C267_=_C279 ,C267_=_C351 ,C267_=_C3151 ,\nC267_=_C3163 ,C267_=_C3241 ,C276_=_C278 ,C276_=_C279 ,C276_=_C3027 ,C276_=_C3028 ,\nC276_=_C3029 ,C276_=_C3151 ,C276_=_C3217 ,C276_=_C3250 ,C278_=_C279 ,C278_=_C678 ,\nC278_=_C3028 ,C278_=_C3151 ,C278_=_C3229 ,C278_=_C3252 ,C279_=_C679 ,C279_=_C3029 ,\nC279_=_C3151 ,C279_=_C3235 ,C279_=_C3253 ,C350_=_C351 ,C350_=_C352 ,C350_=_C353 ,\nC350_=_C354 ,C350_=_C355 ,C350_=_C356 ,C350_=_C357 ,C350_=_C358 ,C350_=_C359 ,\nC350_=_C361 ,C350_=_C745 ,C350_=_C746 ,C350_=_C747 ,C350_=_C748 ,C350_=_C749 ,\nC350_=_C750 ,C350_=_C751 ,C350_=_C752 ,C350_=_C753 ,C350_=_C754 ,C350_=_C755 ,\nC350_=_C3151 ,C350_=_C3157 ,C350_=_C3370 ,C351_=_C352 ,C351_=_C353 ,C351_=_C354 ,\nC351_=_C355 ,C351_=_C356 ,C351_=_C357 ,C351_=_C358 ,C351_=_C359 ,C351_=_C361 ,\nC351_=_C745 ,C351_=_C1118 ,C351_=_C1120 ,C351_=_C1121 ,C351_=_C3151 ,C351_=_C3163 ,\nC351_=_C3241 ,C351_=_C3370 ,C352_=_C353 ,C352_=_C354 ,C352_=_C355 ,C352_=_C356 ,\nC352_=_C357 ,C352_=_C358 ,C352_=_C359 ,C352_=_C361 ,C352_=_C746 ,C352_=_C1445 ,\nC352_=_C1452 ,C352_=_C1454 ,C352_=_C1455 ,C352_=_C3151 ,C352_=_C3169 ,C352_=_C3370 ,\nC353_=_C354 ,C353_=_C355 ,C353_=_C356 ,C353_=_C357 ,C353_=_C358 ,C353_=_C359 ,\nC353_=_C361 ,C353_=_C747 ,C353_=_C1445 ,C353_=_C1753 ,C353_=_C1756 ,C353_=_C1758 ,\nC353_=_C1759 ,C353_=_C3151 ,C353_=_C3175 ,C353_=_C3370 ,C354_=_C355 ,C354_=_C356 ,\nC354_=_C357 ,C354_=_C358 ,C354_=_C359 ,C354_=_C361 ,C354_=_C748 ,C354_=_C2025 ,\nC354_=_C2030 ,C354_=_C2032 ,C354_=_C2033 ,C354_=_C3151 ,C354_=_C3181 ,C354_=_C3370 ,\nC355_=_C356 ,C355_=_C357 ,C355_=_C358 ,C355_=_C359 ,C355_=_C361 ,C355_=_C749 ,\nC355_=_C2025 ,C355_=_C2274 ,C355_=_C2276 ,C355_=_C2277 ,C355_=_C3151 ,C355_=_C3187 ,\nC355_=_C3370 ,C356_=_C357 ,C356_=_C358 ,C356_=_C359 ,C356_=_C361 ,C356_=_C750 ,\nC356_=_C2485 ,C356_=_C2487 ,C356_=_C2488 ,C356_=_C2490 ,C356_=_C2491 ,C356_=_C3151 ,\nC356_=_C3193 ,C356_=_C3370 ,C357_=_C358 ,C357_=_C359 ,C357_=_C361 ,C357_=_C751 ,\nC357_=_C1753 ,C357_=_C2485 ,C357_=_C2672 ,C357_=_C2674 ,C357_=_C2675 ,C357_=_C3151 ,\nC357_=_C3199 ,C357_=_C3370 ,C358_=_C359 ,C358_=_C361 ,C358_=_C752 ,C358_=_C2825 ,\nC358_=_C2826 ,C358_=_C2828 ,C358_=_C2829 ,C358_=_C3151 ,C358_=_C3205 ,C358_=_C3370 ,\nC359_=_C361 ,C359_=_C753 ,C359_=_C2487 ,C359_=_C2825 ,C359_=_C2950 ,C359_=_C2952 ,\nC359_=_C2953 ,C359_=_C3151 ,C359_=_C3211 ,C359_=_C3370 ,C361_=_C755 ,C361_=_C3045 ,\nC361_=_C3110 ,C361_=_C3111 ,C361_=_C3151 ,C361_=_C3223 ,C361_=_C3370 ,C433_=_C434 ,\nC433_=_C435 ,C433_=_C436 ,C433_=_C437 ,C433_=_C438 ,C433_=_C439 ,C433_=_C440 ,\nC433_=_C441 ,C433_=_C442 ,C433_=_C745 ,C433_=_C822 ,C433_=_C823 ,C433_=_C824 ,\nC433_=_C825 ,C433_=_C826 ,C433_=_C827 ,C433_=_C828 ,C433_=_C829 ,C433_=_C830 ,\nC433_=_C831 ,C433_=_C832 ,C433_=_C833 ,C433_=_C3157 ,C433_=_C3163 ,C434_=_C435 ,\nC434_=_C436 ,C434_=_C437 ,C434_=_C438 ,C434_=_C439 ,C434_=_C440 ,C434_=_C441 ,\nC434_=_C442 ,C434_=_C746 ,C434_=_C822 ,C434_=_C1182 ,C434_=_C1183 ,C434_=_C1184 ,\nC434_=_C1185 ,C434_=_C1186 ,C434_=_C1187 ,C434_=_C1188 ,C434_=_C1189 ,C434_=_C1190 ,\nC434_=_C1191 ,C434_=_C3157 ,C434_=_C3169 ,C435_=_C436 ,C435_=_C437 ,C435_=_C438 ,\nC435_=_C439 ,C435_=_C440 ,C435_=_C441 ,C435_=_C442 ,C435_=_C747 ,C435_=_C823 ,\nC435_=_C1510 ,C435_=_C1511 ,C435_=_C1512 ,C435_=_C1514 ,C435_=_C1515 ,C435_=_C1516 ,\nC435_=_C1517 ,C435_=_C1518 ,C435_=_C1519 ,C435_=_C3157 ,C435_=_C3175 ,C436_=_C437 ,\nC436_=_C438 ,C436_=_C439 ,C436_=_C440 ,C436_=_C441 ,C436_=_C442 ,C436_=_C748 ,\nC436_=_C824 ,C436_=_C1182 ,C436_=_C1510 ,C436_=_C1810 ,C436_=_C1811 ,C436_=_C1812 ,\nC436_=_C1813 ,C436_=_C1814 ,C436_=_C1815 ,C436_=_C1816 ,C436_=_C1817 ,C436_=_C3157 ,\nC436_=_C3181 ,C437_=_C438 ,C437_=_C439 ,C437_=_C440 ,C437_=_C441 ,C437_=_C442 ,\nC437_=_C749 ,C437_=_C825 ,C437_=_C1183 ,C437_=_C1511 ,C437_=_C2078 ,C437_=_C2079 ,\nC437_=_C2080 ,C437_=_C2081 ,C437_=_C2082 ,C437_=_C2083 ,C437_=_C2084 ,C437_=_C2085 ,\nC437_=_C3157 ,C437_=_C3187 ,C438_=_C439 ,C438_=_C440 ,C438_=_C441 ,C438_=_C442 ,\nC438_=_C750 ,C438_=_C826 ,C438_=_C1184 ,C438_=_C1512 ,C438_=_C1810 ,C438_=_C2078 ,\nC438_=_C2318 ,C438_=_C2320 ,C438_=_C2321 ,C438_=_C2322 ,C438_=_C2323 ,C438_=_C3157 ,\nC438_=_C3193 ,C439_=_C440 ,C439_=_C441 ,C439_=_C442 ,C439_=_C751 ,C439_=_C827 ,\nC439_=_C1185 ,C439_=_C1811 ,C439_=_C2079 ,C439_=_C2526 ,C439_=_C2527 ,C439_=_C2528 ,\nC439_=_C2529 ,C439_=_C2530 ,C439_=_C2531 ,C439_=_C3157 ,C439_=_C3199 ,C440_=_C441 ,\nC440_=_C442 ,C440_=_C752 ,C440_=_C828 ,C440_=_C1186 ,C440_=_C1514 ,C440_=_C1812 ,\nC440_=_C2080 ,C440_=_C2318 ,C440_=_C2526 ,C440_=_C2706 ,C440_=_C2707 ,C440_=_C2708 ,\nC440_=_C2709 ,C440_=_C3157 ,C440_=_C3205 ,C441_=_C442 ,C441_=_C753 ,C441_=_C829 ,\nC441_=_C1187 ,C441_=_C1515 ,C441_=_C1813 ,C441_=_C2081 ,C441_=_C2527 ,C441_=_C2854 ,\nC441_=_C2855 ,C441_=_C2856 ,C441_=_C2857 ,C441_=_C3157 ,C441_=_C3211 ,C442_=_C754 ,\nC442_=_C830 ,C442_=_C1188 ,C442_=_C1516 ,C442_=_C1814 ,C442_=_C2082 ,C442_=_C2320 ,\nC442_=_C2528 ,C442_=_C2706 ,C442_=_C2854 ,C442_=_C3157 ,C442_=_C3217 ,C521_=_C522 ,\nC521_=_C523 ,C521_=_C599 ,C521_=_C677 ,C521_=_C755 ,C521_=_C2991 ,C521_=_C3157 ,\nC521_=_C3223 ,C521_=_C3264 ,C522_=_C523 ,C522_=_C600 ,C522_=_C678 ,C522_=_C2992 ,\nC522_=_C3157 ,C522_=_C3229 ,C522_=_C3265 ,C523_=_C601 ,C523_=_C679 ,C523_=_C2993 ,\nC523_=_C3157 ,C523_=_C3235 ,C523_=_C3266 ,C599_=_C600 ,C599_=_C601 ,C599_=_C677 ,\nC599_=_C755 ,C599_=_C3009 ,C599_=_C3157 ,C599_=_C3223 ,C599_=_C3264 ,C600_=_C601 ,\nC600_=_C678 ,C600_=_C3010 ,C600_=_C3157 ,C600_=_C3229 ,C600_=_C3265 ,C601_=_C679 ,\nC601_=_C3011 ,C601_=_C3157 ,C601_=_C3235 ,C601_=_C3266 ,C677_=_C678 ,C677_=_C679 ,\nC677_=_C755 ,C677_=_C3027 ,C677_=_C3157</w:t>
      </w:r>
    </w:p>
    <w:p>
      <w:pPr>
        <w:pStyle w:val="PreformattedText"/>
        <w:bidi w:val="0"/>
        <w:spacing w:before="0" w:after="0"/>
        <w:jc w:val="left"/>
        <w:rPr/>
      </w:pPr>
      <w:r>
        <w:rPr/>
        <w:t xml:space="preserve"> </w:t>
      </w:r>
      <w:r>
        <w:rPr/>
        <w:t>,C677_=_C3223 ,C677_=_C3264 ,C678_=_C679 ,\nC678_=_C3028 ,C678_=_C3157 ,C678_=_C3229 ,C678_=_C3265 ,C679_=_C3029 ,C679_=_C3157 ,\nC679_=_C3235 ,C679_=_C3266 ,C745_=_C746 ,C745_=_C747 ,C745_=_C748 ,C745_=_C749 ,\nC745_=_C750 ,C745_=_C751 ,C745_=_C752 ,C745_=_C753 ,C745_=_C754 ,C745_=_C755 ,\nC745_=_C1118 ,C745_=_C1120 ,C745_=_C1121 ,C745_=_C3157 ,C745_=_C3163 ,C745_=_C3370 ,\nC746_=_C747 ,C746_=_C748 ,C746_=_C749 ,C746_=_C750 ,C746_=_C751 ,C746_=_C752 ,\nC746_=_C753 ,C746_=_C754 ,C746_=_C755 ,C746_=_C1445 ,C746_=_C1452 ,C746_=_C1454 ,\nC746_=_C1455 ,C746_=_C3157 ,C746_=_C3169 ,C746_=_C3370 ,C747_=_C748 ,C747_=_C749 ,\nC747_=_C750 ,C747_=_C751 ,C747_=_C752 ,C747_=_C753 ,C747_=_C754 ,C747_=_C755 ,\nC747_=_C1445 ,C747_=_C1753 ,C747_=_C1756 ,C747_=_C1758 ,C747_=_C1759 ,C747_=_C3157 ,\nC747_=_C3175 ,C747_=_C3370 ,C748_=_C749 ,C748_=_C750 ,C748_=_C751 ,C748_=_C752 ,\nC748_=_C753 ,C748_=_C754 ,C748_=_C755 ,C748_=_C2025 ,C748_=_C2030 ,C748_=_C2032 ,\nC748_=_C2033 ,C748_=_C3157 ,C748_=_C3181 ,C748_=_C3370 ,C749_=_C750 ,C749_=_C751 ,\nC749_=_C752 ,C749_=_C753 ,C749_=_C754 ,C749_=_C755 ,C749_=_C2025 ,C749_=_C2274 ,\nC749_=_C2276 ,C749_=_C2277 ,C749_=_C3157 ,C749_=_C3187 ,C749_=_C3370 ,C750_=_C751 ,\nC750_=_C752 ,C750_=_C753 ,C750_=_C754 ,C750_=_C755 ,C750_=_C2485 ,C750_=_C2487 ,\nC750_=_C2488 ,C750_=_C2490 ,C750_=_C2491 ,C750_=_C3157 ,C750_=_C3193 ,C750_=_C3370 ,\nC751_=_C752 ,C751_=_C753 ,C751_=_C754 ,C751_=_C755 ,C751_=_C1753 ,C751_=_C2485 ,\nC751_=_C2672 ,C751_=_C2674 ,C751_=_C2675 ,C751_=_C3157 ,C751_=_C3199 ,C751_=_C3370 ,\nC752_=_C753 ,C752_=_C754 ,C752_=_C755 ,C752_=_C2825 ,C752_=_C2826 ,C752_=_C2828 ,\nC752_=_C2829 ,C752_=_C3157 ,C752_=_C3205 ,C752_=_C3370 ,C753_=_C754 ,C753_=_C755 ,\nC753_=_C2487 ,C753_=_C2825 ,C753_=_C2950 ,C753_=_C2952 ,C753_=_C2953 ,C753_=_C3157 ,\nC753_=_C3211 ,C753_=_C3370 ,C754_=_C755 ,C754_=_C1118 ,C754_=_C1452 ,C754_=_C1756 ,\nC754_=_C2030 ,C754_=_C2274 ,C754_=_C2488 ,C754_=_C2672 ,C754_=_C2826 ,C754_=_C2950 ,\nC754_=_C3045 ,C754_=_C3157 ,C754_=_C3217 ,C754_=_C3370 ,C755_=_C3045 ,C755_=_C3110 ,\nC755_=_C3111 ,C755_=_C3157 ,C755_=_C3223 ,C755_=_C3264 ,C755_=_C3370 ,C822_=_C823 ,\nC822_=_C824 ,C822_=_C825 ,C822_=_C826 ,C822_=_C827 ,C822_=_C828 ,C822_=_C829 ,\nC822_=_C830 ,C822_=_C831 ,C822_=_C832 ,C822_=_C833 ,C822_=_C1182 ,C822_=_C1183 ,\nC822_=_C1184 ,C822_=_C1185 ,C822_=_C1186 ,C822_=_C1187 ,C822_=_C1188 ,C822_=_C1189 ,\nC822_=_C1190 ,C822_=_C1191 ,C822_=_C3163 ,C822_=_C3169 ,C823_=_C824 ,C823_=_C825 ,\nC823_=_C826 ,C823_=_C827 ,C823_=_C828 ,C823_=_C829 ,C823_=_C830 ,C823_=_C831 ,\nC823_=_C832 ,C823_=_C833 ,C823_=_C1510 ,C823_=_C1511 ,C823_=_C1512 ,C823_=_C1514 ,\nC823_=_C1515 ,C823_=_C1516 ,C823_=_C1517 ,C823_=_C1518 ,C823_=_C1519 ,C823_=_C3163 ,\nC823_=_C3175 ,C824_=_C825 ,C824_=_C826 ,C824_=_C827 ,C824_=_C828 ,C824_=_C829 ,\nC824_=_C830 ,C824_=_C831 ,C824_=_C832 ,C824_=_C833 ,C824_=_C1182 ,C824_=_C1510 ,\nC824_=_C1810 ,C824_=_C1811 ,C824_=_C1812 ,C824_=_C1813 ,C824_=_C1814 ,C824_=_C1815 ,\nC824_=_C1816 ,C824_=_C1817 ,C824_=_C3163 ,C824_=_C3181 ,C825_=_C826 ,C825_=_C827 ,\nC825_=_C828 ,C825_=_C829 ,C825_=_C830 ,C825_=_C831 ,C825_=_C832 ,C825_=_C833 ,\nC825_=_C1183 ,C825_=_C1511 ,C825_=_C2078 ,C825_=_C2079 ,C825_=_C2080 ,C825_=_C2081 ,\nC825_=_C2082 ,C825_=_C2083 ,C825_=_C2084 ,C825_=_C2085 ,C825_=_C3163 ,C825_=_C3187 ,\nC826_=_C827 ,C826_=_C828 ,C826_=_C829 ,C826_=_C830 ,C826_=_C831 ,C826_=_C832 ,\nC826_=_C833 ,C826_=_C1184 ,C826_=_C1512 ,C826_=_C1810 ,C826_=_C2078 ,C826_=_C2318 ,\nC826_=_C2320 ,C826_=_C2321 ,C826_=_C2322 ,C826_=_C2323 ,C826_=_C3163 ,C826_=_C3193 ,\nC827_=_C828 ,C827_=_C829 ,C827_=_C830 ,C827_=_C831 ,C827_=_C832 ,C827_=_C833 ,\nC827_=_C1185 ,C827_=_C1811 ,C827_=_C2079 ,C827_=_C2526 ,C827_=_C2527 ,C827_=_C2528 ,\nC827_=_C2529 ,C827_=_C2530 ,C827_=_C2531 ,C827_=_C3163 ,C827_=_C3199 ,C828_=_C829 ,\nC828_=_C830 ,C828_=_C831 ,C828_=_C832 ,C828_=_C833 ,C828_=_C1186 ,C828_=_C1514 ,\nC828_=_C1812 ,C828_=_C2080 ,C828_=_C2318 ,C828_=_C2526 ,C828_=_C2706 ,C828_=_C2707 ,\nC828_=_C2708 ,C828_=_C2709 ,C828_=_C3163 ,C828_=_C3205 ,C829_=_C830 ,C829_=_C831 ,\nC829_=_C832 ,C829_=_C833 ,C829_=_C1187 ,C829_=_C1515 ,C829_=_C1813 ,C829_=_C2081 ,\nC829_=_C2527 ,C829_=_C2854 ,C829_=_C2855 ,C829_=_C2856 ,C829_=_C2857 ,C829_=_C3163 ,\nC829_=_C3211 ,C830_=_C831 ,C830_=_C832 ,C830_=_C833 ,C830_=_C1118 ,C830_=_C1188 ,\nC830_=_C1516 ,C830_=_C1814 ,C830_=_C2082 ,C830_=_C2320 ,C830_=_C2528 ,C830_=_C2706 ,\nC830_=_C2854 ,C830_=_C3163 ,C830_=_C3217 ,C831_=_C832 ,C831_=_C833 ,C831_=_C1189 ,\nC831_=_C1517 ,C831_=_C1815 ,C831_=_C2083 ,C831_=_C2321 ,C831_=_C2529 ,C831_=_C2707 ,\nC831_=_C2855 ,C831_=_C3062 ,C831_=_C3063 ,C831_=_C3163 ,C831_=_C3223 ,C832_=_C833 ,\nC832_=_C1120 ,C832_=_C1190 ,C832_=_C1518 ,C832_=_C1816 ,C832_=_C2084 ,C832_=_C2322 ,\nC832_=_C2530 ,C832_=_C2708 ,C832_=_C2856 ,C832_=_C3062 ,C832_=_C3121 ,C832_=_C3163 ,\nC832_=_C3229 ,C833_=_C1121 ,C833_=_C1191 ,C833_=_C1519 ,C833_=_C1817 ,C833_=_C2085 ,\nC833_=_C2323 ,C833_=_C2531 ,C833_=_C2709 ,C833_=_C2857 ,C833_=_C3063 ,C833_=_C3121 ,\nC833_=_C3163 ,C833_=_C3235 ,C1118_=_C1120 ,C1118_=_C1121 ,C1118_=_C1452 ,C1118_=_C1756 ,\nC1118_=_C2030 ,C1118_=_C2274 ,C1118_=_C2488 ,C1118_=_C2672 ,C1118_=_C2826 ,C1118_=_C2950 ,\nC1118_=_C3045 ,C1118_=_C3163 ,C1118_=_C3217 ,C1118_=_C3370 ,C1120_=_C1121 ,C1120_=_C1454 ,\nC1120_=_C1758 ,C1120_=_C2032 ,C1120_=_C2276 ,C1120_=_C2490 ,C1120_=_C2674 ,C1120_=_C2828 ,\nC1120_=_C2952 ,C1120_=_C3110 ,C1120_=_C3145 ,C1120_=_C3163 ,C1120_=_C3229 ,C1120_=_C3370 ,\nC1121_=_C1455 ,C1121_=_C1759 ,C1121_=_C2033 ,C1121_=_C2277 ,C1121_=_C2491 ,C1121_=_C2675 ,\nC1121_=_C2829 ,C1121_=_C2953 ,C1121_=_C3111 ,C1121_=_C3145 ,C1121_=_C3163 ,C1121_=_C3235 ,\nC1121_=_C3370 ,C1182_=_C1183 ,C1182_=_C1184 ,C1182_=_C1185 ,C1182_=_C1186 ,C1182_=_C1187 ,\nC1182_=_C1188 ,C1182_=_C1189 ,C1182_=_C1190 ,C1182_=_C1191 ,C1182_=_C1510 ,C1182_=_C1810 ,\nC1182_=_C1811 ,C1182_=_C1812 ,C1182_=_C1813 ,C1182_=_C1814 ,C1182_=_C1815 ,C1182_=_C1816 ,\nC1182_=_C1817 ,C1182_=_C3169 ,C1182_=_C3181 ,C1183_=_C1184 ,C1183_=_C1185 ,C1183_=_C1186 ,\nC1183_=_C1187 ,C1183_=_C1188 ,C1183_=_C1189 ,C1183_=_C1190 ,C1183_=_C1191 ,C1183_=_C1511 ,\nC1183_=_C2078 ,C1183_=_C2079 ,C1183_=_C2080 ,C1183_=_C2081 ,C1183_=_C2082 ,C1183_=_C2083 ,\nC1183_=_C2084 ,C1183_=_C2085 ,C1183_=_C3169 ,C1183_=_C3187 ,C1184_=_C1185 ,C1184_=_C1186 ,\nC1184_=_C1187 ,C1184_=_C1188 ,C1184_=_C1189 ,C1184_=_C1190 ,C1184_=_C1191 ,C1184_=_C1512 ,\nC1184_=_C1810 ,C1184_=_C2078 ,C1184_=_C2318 ,C1184_=_C2320 ,C1184_=_C2321 ,C1184_=_C2322 ,\nC1184_=_C2323 ,C1184_=_C3169 ,C1184_=_C3193 ,C1185_=_C1186 ,C1185_=_C1187 ,C1185_=_C1188 ,\nC1185_=_C1189 ,C1185_=_C1190 ,C1185_=_C1191 ,C1185_=_C1811 ,C1185_=_C2079 ,C1185_=_C2526 ,\nC1185_=_C2527 ,C1185_=_C2528 ,C1185_=_C2529 ,C1185_=_C2530 ,C1185_=_C2531 ,C1185_=_C3169 ,\nC1185_=_C3199 ,C1186_=_C1187 ,C1186_=_C1188 ,C1186_=_C1189 ,C1186_=_C1190 ,C1186_=_C1191 ,\nC1186_=_C1514 ,C1186_=_C1812 ,C1186_=_C2080 ,C1186_=_C2318 ,C1186_=_C2526 ,C1186_=_C2706 ,\nC1186_=_C2707 ,C1186_=_C2708 ,C1186_=_C2709 ,C1186_=_C3169 ,C1186_=_C3205 ,C1187_=_C1188 ,\nC1187_=_C1189 ,C1187_=_C1190 ,C1187_=_C1191 ,C1187_=_C1515 ,C1187_=_C1813 ,C1187_=_C2081 ,\nC1187_=_C2527 ,C1187_=_C2854 ,C1187_=_C2855 ,C1187_=_C2856 ,C1187_=_C2857 ,C1187_=_C3169 ,\nC1187_=_C3211 ,C1188_=_C1189 ,C1188_=_C1190 ,C1188_=_C1191 ,C1188_=_C1452 ,C1188_=_C1516 ,\nC1188_=_C1814 ,C1188_=_C2082 ,C1188_=_C2320 ,C1188_=_C2528 ,C1188_=_C2706 ,C1188_=_C2854 ,\nC1188_=_C3169 ,C1188_=_C3217 ,C1189_=_C1190 ,C1189_=_C1191 ,C1189_=_C1517 ,C1189_=_C1815 ,\nC1189_=_C2083 ,C1189_=_C2321 ,C1189_=_C2529 ,C1189_=_C2707 ,C1189_=_C2855 ,C1189_=_C3062 ,\nC1189_=_C3063 ,C1189_=_C3169 ,C1189_=_C3223 ,C1190_=_C1191 ,C1190_=_C1454 ,C1190_=_C1518 ,\nC1190_=_C1816 ,C1190_=_C2084 ,C1190_=_C2322 ,C1190_=_C2530 ,C1190_=_C2708 ,C1190_=_C2856 ,\nC1190_=_C3062 ,C1190_=_C3121 ,C1190_=_C3169 ,C1190_=_C3229 ,C1191_=_C1455 ,C1191_=_C1519 ,\nC1191_=_C1817 ,C1191_=_C2085 ,C1191_=_C2323 ,C1191_=_C2531 ,C1191_=_C2709 ,C1191_=_C2857 ,\nC1191_=_C3063 ,C1191_=_C3121 ,C1191_=_C3169 ,C1191_=_C3235 ,C1247_=_C1313 ,C1247_=_C1379 ,\nC1247_=_C1445 ,C1247_=_C1573 ,C1247_=_C3169 ,C1247_=_C3175 ,C1247_=_C3279 ,C1313_=_C1379 ,\nC1313_=_C1445 ,C1313_=_C1633 ,C1313_=_C3169 ,C1313_=_C3175 ,C1313_=_C3279 ,C1379_=_C1445 ,\nC1379_=_C1693 ,C1379_=_C3169 ,C1379_=_C3175 ,C1379_=_C3279 ,C1445_=_C1452 ,C1445_=_C1454 ,\nC1445_=_C1455 ,C1445_=_C1753 ,C1445_=_C1756 ,C1445_=_C1758 ,C1445_=_C1759 ,C1445_=_C3169 ,\nC1445_=_C3175 ,C1445_=_C3279 ,C1445_=_C3370 ,C1452_=_C1454 ,C1452_=_C1455 ,C1452_=_C1756 ,\nC1452_=_C2030 ,C1452_=_C2274 ,C1452_=_C2488 ,C1452_=_C2672 ,C1452_=_C2826 ,C1452_=_C2950 ,\nC1452_=_C3045 ,C1452_=_C3169 ,C1452_=_C3217 ,C1452_=_C3370 ,C1454_=_C1455 ,C1454_=_C1758 ,\nC1454_=_C2032 ,C1454_=_C2276 ,C1454_=_C2490 ,C1454_=_C2674 ,C1454_=_C2828 ,C1454_=_C2952 ,\nC1454_=_C3110 ,C1454_=_C3145 ,C1454_=_C3169 ,C1454_=_C3229 ,C1454_=_C3370 ,C1455_=_C1759 ,\nC1455_=_C2033 ,C1455_=_C2277 ,C1455_=_C2491 ,C1455_=_C2675 ,C1455_=_C2829 ,C1455_=_C2953 ,\nC1455_=_C3111 ,C1455_=_C3145 ,C1455_=_C3169 ,C1455_=_C3235 ,C1455_=_C3370 ,C1510_=_C1511 ,\nC1510_=_C1512 ,C1510_=_C1514 ,C1510_=_C1515 ,C1510_=_C1516 ,C1510_=_C1517 ,C1510_=_C1518 ,\nC1510_=_C1519 ,C1510_=_C1810 ,C1510_=_C1811 ,C1510_=_C1812 ,C1510_=_C1813 ,C1510_=_C1814 ,\nC1510_=_C1815 ,C1510_=_C1816 ,C1510_=_C1817 ,C1510_=_C3175 ,C1510_=_C3181 ,C1511_=_C1512 ,\nC1511_=_C1514 ,C1511_=_C1515 ,C1511_=_C1516 ,C1511_=_C1517 ,C1511_=_C1518 ,C1511_=_C1519 ,\nC1511_=_C2078 ,C1511_=_C2079 ,C1511_=_C2080 ,C1511_=_C2081 ,C1511_=_C2082 ,C1511_=_C2083 ,\nC1511_=_C2084 ,C1511_=_C2085 ,C1511_=_C3175 ,C1511_=_C3187 ,C1512_=_C1514 ,C1512_=_C1515 ,\nC1512_=_C1516 ,C1512_=_C1517 ,C1512_=_C1518 ,C1512_=_C1519 ,C1512_=_C1810 ,C1512_=_C2078 ,\nC1512_=_C2318 ,C1512_=_C2320 ,C1512_=_C2321 ,C1512_=_C2322 ,C1512_=_C2323 ,C1512_=_C3175 ,\nC1512_=_C3193 ,C1514_=_C1515 ,C1514_=_C1516 ,C1514_=_C1517 ,C1514_=_C1518 ,C1514_=_C1519 ,\nC1514_=_C1812 ,C1514_=_C2080</w:t>
      </w:r>
    </w:p>
    <w:p>
      <w:pPr>
        <w:pStyle w:val="PreformattedText"/>
        <w:bidi w:val="0"/>
        <w:spacing w:before="0" w:after="0"/>
        <w:jc w:val="left"/>
        <w:rPr/>
      </w:pPr>
      <w:r>
        <w:rPr/>
        <w:t xml:space="preserve"> </w:t>
      </w:r>
      <w:r>
        <w:rPr/>
        <w:t>,C1514_=_C2318 ,C1514_=_C2526 ,C1514_=_C2706 ,C1514_=_C2707 ,\nC1514_=_C2708 ,C1514_=_C2709 ,C1514_=_C3175 ,C1514_=_C3205 ,C1515_=_C1516 ,C1515_=_C1517 ,\nC1515_=_C1518 ,C1515_=_C1519 ,C1515_=_C1813 ,C1515_=_C2081 ,C1515_=_C2527 ,C1515_=_C2854 ,\nC1515_=_C2855 ,C1515_=_C2856 ,C1515_=_C2857 ,C1515_=_C3175 ,C1515_=_C3211 ,C1516_=_C1517 ,\nC1516_=_C1518 ,C1516_=_C1519 ,C1516_=_C1756 ,C1516_=_C1814 ,C1516_=_C2082 ,C1516_=_C2320 ,\nC1516_=_C2528 ,C1516_=_C2706 ,C1516_=_C2854 ,C1516_=_C3175 ,C1516_=_C3217 ,C1517_=_C1518 ,\nC1517_=_C1519 ,C1517_=_C1815 ,C1517_=_C2083 ,C1517_=_C2321 ,C1517_=_C2529 ,C1517_=_C2707 ,\nC1517_=_C2855 ,C1517_=_C3062 ,C1517_=_C3063 ,C1517_=_C3175 ,C1517_=_C3223 ,C1518_=_C1519 ,\nC1518_=_C1758 ,C1518_=_C1816 ,C1518_=_C2084 ,C1518_=_C2322 ,C1518_=_C2530 ,C1518_=_C2708 ,\nC1518_=_C2856 ,C1518_=_C3062 ,C1518_=_C3121 ,C1518_=_C3175 ,C1518_=_C3229 ,C1519_=_C1759 ,\nC1519_=_C1817 ,C1519_=_C2085 ,C1519_=_C2323 ,C1519_=_C2531 ,C1519_=_C2709 ,C1519_=_C2857 ,\nC1519_=_C3063 ,C1519_=_C3121 ,C1519_=_C3175 ,C1519_=_C3235 ,C1573_=_C1633 ,C1573_=_C1693 ,\nC1573_=_C1753 ,C1573_=_C2359 ,C1573_=_C3175 ,C1573_=_C3199 ,C1573_=_C3293 ,C1633_=_C1693 ,\nC1633_=_C1753 ,C1633_=_C2401 ,C1633_=_C3175 ,C1633_=_C3199 ,C1633_=_C3293 ,C1693_=_C1753 ,\nC1693_=_C2443 ,C1693_=_C3175 ,C1693_=_C3199 ,C1693_=_C3293 ,C1753_=_C1756 ,C1753_=_C1758 ,\nC1753_=_C1759 ,C1753_=_C2485 ,C1753_=_C2672 ,C1753_=_C2674 ,C1753_=_C2675 ,C1753_=_C3175 ,\nC1753_=_C3199 ,C1753_=_C3293 ,C1753_=_C3370 ,C1756_=_C1758 ,C1756_=_C1759 ,C1756_=_C2030 ,\nC1756_=_C2274 ,C1756_=_C2488 ,C1756_=_C2672 ,C1756_=_C2826 ,C1756_=_C2950 ,C1756_=_C3045 ,\nC1756_=_C3175 ,C1756_=_C3217 ,C1756_=_C3370 ,C1758_=_C1759 ,C1758_=_C2032 ,C1758_=_C2276 ,\nC1758_=_C2490 ,C1758_=_C2674 ,C1758_=_C2828 ,C1758_=_C2952 ,C1758_=_C3110 ,C1758_=_C3145 ,\nC1758_=_C3175 ,C1758_=_C3229 ,C1758_=_C3370 ,C1759_=_C2033 ,C1759_=_C2277 ,C1759_=_C2491 ,\nC1759_=_C2675 ,C1759_=_C2829 ,C1759_=_C2953 ,C1759_=_C3111 ,C1759_=_C3145 ,C1759_=_C3175 ,\nC1759_=_C3235 ,C1759_=_C3370 ,C1810_=_C1811 ,C1810_=_C1812 ,C1810_=_C1813 ,C1810_=_C1814 ,\nC1810_=_C1815 ,C1810_=_C1816 ,C1810_=_C1817 ,C1810_=_C2078 ,C1810_=_C2318 ,C1810_=_C2320 ,\nC1810_=_C2321 ,C1810_=_C2322 ,C1810_=_C2323 ,C1810_=_C3181 ,C1810_=_C3193 ,C1811_=_C1812 ,\nC1811_=_C1813 ,C1811_=_C1814 ,C1811_=_C1815 ,C1811_=_C1816 ,C1811_=_C1817 ,C1811_=_C2079 ,\nC1811_=_C2526 ,C1811_=_C2527 ,C1811_=_C2528 ,C1811_=_C2529 ,C1811_=_C2530 ,C1811_=_C2531 ,\nC1811_=_C3181 ,C1811_=_C3199 ,C1812_=_C1813 ,C1812_=_C1814 ,C1812_=_C1815 ,C1812_=_C1816 ,\nC1812_=_C1817 ,C1812_=_C2080 ,C1812_=_C2318 ,C1812_=_C2526 ,C1812_=_C2706 ,C1812_=_C2707 ,\nC1812_=_C2708 ,C1812_=_C2709 ,C1812_=_C3181 ,C1812_=_C3205 ,C1813_=_C1814 ,C1813_=_C1815 ,\nC1813_=_C1816 ,C1813_=_C1817 ,C1813_=_C2081 ,C1813_=_C2527 ,C1813_=_C2854 ,C1813_=_C2855 ,\nC1813_=_C2856 ,C1813_=_C2857 ,C1813_=_C3181 ,C1813_=_C3211 ,C1814_=_C1815 ,C1814_=_C1816 ,\nC1814_=_C1817 ,C1814_=_C2030 ,C1814_=_C2082 ,C1814_=_C2320 ,C1814_=_C2528 ,C1814_=_C2706 ,\nC1814_=_C2854 ,C1814_=_C3181 ,C1814_=_C3217 ,C1815_=_C1816 ,C1815_=_C1817 ,C1815_=_C2083 ,\nC1815_=_C2321 ,C1815_=_C2529 ,C1815_=_C2707 ,C1815_=_C2855 ,C1815_=_C3062 ,C1815_=_C3063 ,\nC1815_=_C3181 ,C1815_=_C3223 ,C1816_=_C1817 ,C1816_=_C2032 ,C1816_=_C2084 ,C1816_=_C2322 ,\nC1816_=_C2530 ,C1816_=_C2708 ,C1816_=_C2856 ,C1816_=_C3062 ,C1816_=_C3121 ,C1816_=_C3181 ,\nC1816_=_C3229 ,C1817_=_C2033 ,C1817_=_C2085 ,C1817_=_C2323 ,C1817_=_C2531 ,C1817_=_C2709 ,\nC1817_=_C2857 ,C1817_=_C3063 ,C1817_=_C3121 ,C1817_=_C3181 ,C1817_=_C3235 ,C1863_=_C1917 ,\nC1863_=_C1971 ,C1863_=_C2025 ,C1863_=_C3181 ,C1863_=_C3187 ,C1863_=_C3300 ,C1917_=_C1971 ,\nC1917_=_C2025 ,C1917_=_C3181 ,C1917_=_C3187 ,C1917_=_C3300 ,C1971_=_C2025 ,C1971_=_C3181 ,\nC1971_=_C3187 ,C1971_=_C3300 ,C2025_=_C2030 ,C2025_=_C2032 ,C2025_=_C2033 ,C2025_=_C2274 ,\nC2025_=_C2276 ,C2025_=_C2277 ,C2025_=_C3181 ,C2025_=_C3187 ,C2025_=_C3300 ,C2025_=_C3370 ,\nC2030_=_C2032 ,C2030_=_C2033 ,C2030_=_C2274 ,C2030_=_C2488 ,C2030_=_C2672 ,C2030_=_C2826 ,\nC2030_=_C2950 ,C2030_=_C3045 ,C2030_=_C3181 ,C2030_=_C3217 ,C2030_=_C3370 ,C2032_=_C2033 ,\nC2032_=_C2276 ,C2032_=_C2490 ,C2032_=_C2674 ,C2032_=_C2828 ,C2032_=_C2952 ,C2032_=_C3110 ,\nC2032_=_C3145 ,C2032_=_C3181 ,C2032_=_C3229 ,C2032_=_C3370 ,C2033_=_C2277 ,C2033_=_C2491 ,\nC2033_=_C2675 ,C2033_=_C2829 ,C2033_=_C2953 ,C2033_=_C3111 ,C2033_=_C3145 ,C2033_=_C3181 ,\nC2033_=_C3235 ,C2033_=_C3370 ,C2078_=_C2079 ,C2078_=_C2080 ,C2078_=_C2081 ,C2078_=_C2082 ,\nC2078_=_C2083 ,C2078_=_C2084 ,C2078_=_C2085 ,C2078_=_C2318 ,C2078_=_C2320 ,C2078_=_C2321 ,\nC2078_=_C2322 ,C2078_=_C2323 ,C2078_=_C3187 ,C2078_=_C3193 ,C2079_=_C2080 ,C2079_=_C2081 ,\nC2079_=_C2082 ,C2079_=_C2083 ,C2079_=_C2084 ,C2079_=_C2085 ,C2079_=_C2526 ,C2079_=_C2527 ,\nC2079_=_C2528 ,C2079_=_C2529 ,C2079_=_C2530 ,C2079_=_C2531 ,C2079_=_C3187 ,C2079_=_C3199 ,\nC2080_=_C2081 ,C2080_=_C2082 ,C2080_=_C2083 ,C2080_=_C2084 ,C2080_=_C2085 ,C2080_=_C2318 ,\nC2080_=_C2526 ,C2080_=_C2706 ,C2080_=_C2707 ,C2080_=_C2708 ,C2080_=_C2709 ,C2080_=_C3187 ,\nC2080_=_C3205 ,C2081_=_C2082 ,C2081_=_C2083 ,C2081_=_C2084 ,C2081_=_C2085 ,C2081_=_C2527 ,\nC2081_=_C2854 ,C2081_=_C2855 ,C2081_=_C2856 ,C2081_=_C2857 ,C2081_=_C3187 ,C2081_=_C3211 ,\nC2082_=_C2083 ,C2082_=_C2084 ,C2082_=_C2085 ,C2082_=_C2274 ,C2082_=_C2320 ,C2082_=_C2528 ,\nC2082_=_C2706 ,C2082_=_C2854 ,C2082_=_C3187 ,C2082_=_C3217 ,C2083_=_C2084 ,C2083_=_C2085 ,\nC2083_=_C2321 ,C2083_=_C2529 ,C2083_=_C2707 ,C2083_=_C2855 ,C2083_=_C3062 ,C2083_=_C3063 ,\nC2083_=_C3187 ,C2083_=_C3223 ,C2084_=_C2085 ,C2084_=_C2276 ,C2084_=_C2322 ,C2084_=_C2530 ,\nC2084_=_C2708 ,C2084_=_C2856 ,C2084_=_C3062 ,C2084_=_C3121 ,C2084_=_C3187 ,C2084_=_C3229 ,\nC2085_=_C2277 ,C2085_=_C2323 ,C2085_=_C2531 ,C2085_=_C2709 ,C2085_=_C2857 ,C2085_=_C3063 ,\nC2085_=_C3121 ,C2085_=_C3187 ,C2085_=_C3235 ,C2274_=_C2276 ,C2274_=_C2277 ,C2274_=_C2488 ,\nC2274_=_C2672 ,C2274_=_C2826 ,C2274_=_C2950 ,C2274_=_C3045 ,C2274_=_C3187 ,C2274_=_C3217 ,\nC2274_=_C3370 ,C2276_=_C2277 ,C2276_=_C2490 ,C2276_=_C2674 ,C2276_=_C2828 ,C2276_=_C2952 ,\nC2276_=_C3110 ,C2276_=_C3145 ,C2276_=_C3187 ,C2276_=_C3229 ,C2276_=_C3370 ,C2277_=_C2491 ,\nC2277_=_C2675 ,C2277_=_C2829 ,C2277_=_C2953 ,C2277_=_C3111 ,C2277_=_C3145 ,C2277_=_C3187 ,\nC2277_=_C3235 ,C2277_=_C3370 ,C2318_=_C2320 ,C2318_=_C2321 ,C2318_=_C2322 ,C2318_=_C2323 ,\nC2318_=_C2526 ,C2318_=_C2706 ,C2318_=_C2707 ,C2318_=_C2708 ,C2318_=_C2709 ,C2318_=_C3193 ,\nC2318_=_C3205 ,C2320_=_C2321 ,C2320_=_C2322 ,C2320_=_C2323 ,C2320_=_C2488 ,C2320_=_C2528 ,\nC2320_=_C2706 ,C2320_=_C2854 ,C2320_=_C3193 ,C2320_=_C3217 ,C2321_=_C2322 ,C2321_=_C2323 ,\nC2321_=_C2529 ,C2321_=_C2707 ,C2321_=_C2855 ,C2321_=_C3062 ,C2321_=_C3063 ,C2321_=_C3193 ,\nC2321_=_C3223 ,C2322_=_C2323 ,C2322_=_C2490 ,C2322_=_C2530 ,C2322_=_C2708 ,C2322_=_C2856 ,\nC2322_=_C3062 ,C2322_=_C3121 ,C2322_=_C3193 ,C2322_=_C3229 ,C2323_=_C2491 ,C2323_=_C2531 ,\nC2323_=_C2709 ,C2323_=_C2857 ,C2323_=_C3063 ,C2323_=_C3121 ,C2323_=_C3193 ,C2323_=_C3235 ,\nC2359_=_C2361 ,C2359_=_C2401 ,C2359_=_C2443 ,C2359_=_C2485 ,C2359_=_C3193 ,C2359_=_C3199 ,\nC2359_=_C3317 ,C2361_=_C2403 ,C2361_=_C2445 ,C2361_=_C2487 ,C2361_=_C2735 ,C2361_=_C3193 ,\nC2361_=_C3211 ,C2361_=_C3319 ,C2401_=_C2403 ,C2401_=_C2443 ,C2401_=_C2485 ,C2401_=_C3193 ,\nC2401_=_C3199 ,C2401_=_C3317 ,C2403_=_C2445 ,C2403_=_C2487 ,C2403_=_C2765 ,C2403_=_C3193 ,\nC2403_=_C3211 ,C2403_=_C3319 ,C2443_=_C2445 ,C2443_=_C2485 ,C2443_=_C3193 ,C2443_=_C3199 ,\nC2443_=_C3317 ,C2445_=_C2487 ,C2445_=_C2795 ,C2445_=_C3193 ,C2445_=_C3211 ,C2445_=_C3319 ,\nC2485_=_C2487 ,C2485_=_C2488 ,C2485_=_C2490 ,C2485_=_C2491 ,C2485_=_C2672 ,C2485_=_C2674 ,\nC2485_=_C2675 ,C2485_=_C3193 ,C2485_=_C3199 ,C2485_=_C3317 ,C2485_=_C3370 ,C2487_=_C2488 ,\nC2487_=_C2490 ,C2487_=_C2491 ,C2487_=_C2825 ,C2487_=_C2950 ,C2487_=_C2952 ,C2487_=_C2953 ,\nC2487_=_C3193 ,C2487_=_C3211 ,C2487_=_C3319 ,C2487_=_C3370 ,C2488_=_C2490 ,C2488_=_C2491 ,\nC2488_=_C2672 ,C2488_=_C2826 ,C2488_=_C2950 ,C2488_=_C3045 ,C2488_=_C3193 ,C2488_=_C3217 ,\nC2488_=_C3370 ,C2490_=_C2491 ,C2490_=_C2674 ,C2490_=_C2828 ,C2490_=_C2952 ,C2490_=_C3110 ,\nC2490_=_C3145 ,C2490_=_C3193 ,C2490_=_C3229 ,C2490_=_C3370 ,C2491_=_C2675 ,C2491_=_C2829 ,\nC2491_=_C2953 ,C2491_=_C3111 ,C2491_=_C3145 ,C2491_=_C3193 ,C2491_=_C3235 ,C2491_=_C3370 ,\nC2526_=_C2527 ,C2526_=_C2528 ,C2526_=_C2529 ,C2526_=_C2530 ,C2526_=_C2531 ,C2526_=_C2706 ,\nC2526_=_C2707 ,C2526_=_C2708 ,C2526_=_C2709 ,C2526_=_C3199 ,C2526_=_C3205 ,C2527_=_C2528 ,\nC2527_=_C2529 ,C2527_=_C2530 ,C2527_=_C2531 ,C2527_=_C2854 ,C2527_=_C2855 ,C2527_=_C2856 ,\nC2527_=_C2857 ,C2527_=_C3199 ,C2527_=_C3211 ,C2528_=_C2529 ,C2528_=_C2530 ,C2528_=_C2531 ,\nC2528_=_C2672 ,C2528_=_C2706 ,C2528_=_C2854 ,C2528_=_C3199 ,C2528_=_C3217 ,C2529_=_C2530 ,\nC2529_=_C2531 ,C2529_=_C2707 ,C2529_=_C2855 ,C2529_=_C3062 ,C2529_=_C3063 ,C2529_=_C3199 ,\nC2529_=_C3223 ,C2530_=_C2531 ,C2530_=_C2674 ,C2530_=_C2708 ,C2530_=_C2856 ,C2530_=_C3062 ,\nC2530_=_C3121 ,C2530_=_C3199 ,C2530_=_C3229 ,C2531_=_C2675 ,C2531_=_C2709 ,C2531_=_C2857 ,\nC2531_=_C3063 ,C2531_=_C3121 ,C2531_=_C3199 ,C2531_=_C3235 ,C2672_=_C2674 ,C2672_=_C2675 ,\nC2672_=_C2826 ,C2672_=_C2950 ,C2672_=_C3045 ,C2672_=_C3199 ,C2672_=_C3217 ,C2672_=_C3370 ,\nC2674_=_C2675 ,C2674_=_C2828 ,C2674_=_C2952 ,C2674_=_C3110 ,C2674_=_C3145 ,C2674_=_C3199 ,\nC2674_=_C3229 ,C2674_=_C3370 ,C2675_=_C2829 ,C2675_=_C2953 ,C2675_=_C3111 ,C2675_=_C3145 ,\nC2675_=_C3199 ,C2675_=_C3235 ,C2675_=_C3370 ,C2706_=_C2707 ,C2706_=_C2708 ,C2706_=_C2709 ,\nC2706_=_C2826 ,C2706_=_C2854 ,C2706_=_C3205 ,C2706_=_C3217 ,C2707_=_C2708 ,C2707_=_C2709 ,\nC2707_=_C2855 ,C2707_=_C3062 ,C2707_=_C3063 ,C2707_=_C3205 ,C2707_=_C3223 ,C2708_=_C2709 ,\nC2708_=_C2828 ,C2708_=_C2856 ,C2708_=_C3062 ,C2708_=_C3121 ,C2708_=_C3205 ,C2708_=_C3229 ,\nC2709_=_C2829 ,C2709_=_C2857 ,C2709_=_C3063 ,C2709_=_C3121 ,C2709_=_C3205 ,C2709_=_C3235 ,\nC2735_=_C2765 ,C2735_=_C2795 ,C2735_=_C2825 ,C2735_=_C3205 ,C2735_=_C3211 ,C2735_=_C3330</w:t>
      </w:r>
    </w:p>
    <w:p>
      <w:pPr>
        <w:pStyle w:val="PreformattedText"/>
        <w:bidi w:val="0"/>
        <w:spacing w:before="0" w:after="0"/>
        <w:jc w:val="left"/>
        <w:rPr/>
      </w:pPr>
      <w:r>
        <w:rPr/>
        <w:t xml:space="preserve"> </w:t>
      </w:r>
      <w:r>
        <w:rPr/>
        <w:t>,\nC2765_=_C2795 ,C2765_=_C2825 ,C2765_=_C3205 ,C2765_=_C3211 ,C2765_=_C3330 ,C2795_=_C2825 ,\nC2795_=_C3205 ,C2795_=_C3211 ,C2795_=_C3330 ,C2825_=_C2826 ,C2825_=_C2828 ,C2825_=_C2829 ,\nC2825_=_C2950 ,C2825_=_C2952 ,C2825_=_C2953 ,C2825_=_C3205 ,C2825_=_C3211 ,C2825_=_C3330 ,\nC2825_=_C3370 ,C2826_=_C2828 ,C2826_=_C2829 ,C2826_=_C2950 ,C2826_=_C3045 ,C2826_=_C3205 ,\nC2826_=_C3217 ,C2826_=_C3370 ,C2828_=_C2829 ,C2828_=_C2952 ,C2828_=_C3110 ,C2828_=_C3145 ,\nC2828_=_C3205 ,C2828_=_C3229 ,C2828_=_C3370 ,C2829_=_C2953 ,C2829_=_C3111 ,C2829_=_C3145 ,\nC2829_=_C3205 ,C2829_=_C3235 ,C2829_=_C3370 ,C2854_=_C2855 ,C2854_=_C2856 ,C2854_=_C2857 ,\nC2854_=_C2950 ,C2854_=_C3211 ,C2854_=_C3217 ,C2855_=_C2856 ,C2855_=_C2857 ,C2855_=_C3062 ,\nC2855_=_C3063 ,C2855_=_C3211 ,C2855_=_C3223 ,C2856_=_C2857 ,C2856_=_C2952 ,C2856_=_C3062 ,\nC2856_=_C3121 ,C2856_=_C3211 ,C2856_=_C3229 ,C2857_=_C2953 ,C2857_=_C3063 ,C2857_=_C3121 ,\nC2857_=_C3211 ,C2857_=_C3235 ,C2950_=_C2952 ,C2950_=_C2953 ,C2950_=_C3045 ,C2950_=_C3211 ,\nC2950_=_C3217 ,C2950_=_C3370 ,C2952_=_C2953 ,C2952_=_C3110 ,C2952_=_C3145 ,C2952_=_C3211 ,\nC2952_=_C3229 ,C2952_=_C3370 ,C2953_=_C3111 ,C2953_=_C3145 ,C2953_=_C3211 ,C2953_=_C3235 ,\nC2953_=_C3370 ,C2991_=_C2992 ,C2991_=_C2993 ,C2991_=_C3009 ,C2991_=_C3027 ,C2991_=_C3045 ,\nC2991_=_C3217 ,C2991_=_C3223 ,C2991_=_C3339 ,C2992_=_C2993 ,C2992_=_C3010 ,C2992_=_C3028 ,\nC2992_=_C3217 ,C2992_=_C3229 ,C2992_=_C3340 ,C2993_=_C3011 ,C2993_=_C3029 ,C2993_=_C3217 ,\nC2993_=_C3235 ,C2993_=_C3341 ,C3009_=_C3010 ,C3009_=_C3011 ,C3009_=_C3027 ,C3009_=_C3045 ,\nC3009_=_C3217 ,C3009_=_C3223 ,C3009_=_C3339 ,C3010_=_C3011 ,C3010_=_C3028 ,C3010_=_C3217 ,\nC3010_=_C3229 ,C3010_=_C3340 ,C3011_=_C3029 ,C3011_=_C3217 ,C3011_=_C3235 ,C3011_=_C3341 ,\nC3027_=_C3028 ,C3027_=_C3029 ,C3027_=_C3045 ,C3027_=_C3217 ,C3027_=_C3223 ,C3027_=_C3339 ,\nC3028_=_C3029 ,C3028_=_C3217 ,C3028_=_C3229 ,C3028_=_C3340 ,C3029_=_C3217 ,C3029_=_C3235 ,\nC3029_=_C3341 ,C3045_=_C3110 ,C3045_=_C3111 ,C3045_=_C3217 ,C3045_=_C3223 ,C3045_=_C3339 ,\nC3045_=_C3370 ,C3062_=_C3063 ,C3062_=_C3110 ,C3062_=_C3121 ,C3062_=_C3223 ,C3062_=_C3229 ,\nC3063_=_C3111 ,C3063_=_C3121 ,C3063_=_C3223 ,C3063_=_C3235 ,C3110_=_C3111 ,C3110_=_C3145 ,\nC3110_=_C3223 ,C3110_=_C3229 ,C3110_=_C3370 ,C3111_=_C3145 ,C3111_=_C3223 ,C3111_=_C3235 ,\nC3111_=_C3370 ,C3121_=_C3145 ,C3121_=_C3229 ,C3121_=_C3235 ,C3145_=_C3229 ,C3145_=_C3235 ,\nC3145_=_C3370 ,C3151_=_C3370 ,C3157_=_C3370 ,C3163_=_C3370 ,C3169_=_C3370 ,C3175_=_C3370 ,\nC3181_=_C3370 ,C3187_=_C3370 ,C3193_=_C3370 ,C3199_=_C3370 ,C3205_=_C3370 ,C3211_=_C3370 ,\nC3217_=_C3370 ,C3223_=_C3370 ,C3229_=_C3370 ,C3235_=_C3370 ,"];717[shape=box, label="id:717 level: 6\n245: C16 C17 C98 C99 C102 \nC103 C104 C105 C106 C107 C108 \nC109 C110 C111 C184 C185 C268 \nC269 C351 C352 C353 C354 C355 \nC357 C359 C361 C433 C512 C513 \nC514 C515 C516 C517 C518 C519 \nC520 C521 C522 C523 C589 C667 \nC745 C746 C747 C748 C749 C751 \nC753 C755 C823 C824 C829 C830 \nC894 C897 C898 C899 C900 C903 \nC904 C905 C967 C968 C973 C974 \nC1039 C1040 C1045 C1046 C1110 C1113 \nC1114 C1115 C1116 C1117 C1118 C1119 \nC1120 C1121 C1182 C1247 C1249 C1250 \nC1251 C1252 C1253 C1254 C1255 C1256 \nC1257 C1314 C1380 C1445 C1447 C1448 \nC1449 C1450 C1451 C1452 C1453 C1454 \nC1455 C1510 C1571 C1572 C1573 C1574 \nC1575 C1576 C1577 C1578 C1579 C1630 \nC1690 C1751 C1752 C1753 C1754 C1755 \nC1756 C1757 C1758 C1759 C1863 C1864 \nC1865 C1866 C1867 C1868 C1869 C1870 \nC1871 C2025 C2026 C2027 C2028 C2029 \nC2030 C2031 C2032 C2033 C2079 C2081 \nC2127 C2129 C2130 C2175 C2177 C2223 \nC2225 C2270 C2272 C2274 C2275 C2276 \nC2277 C2361 C2362 C2485 C2487 C2489 \nC2523 C2529 C2535 C2541 C2547 C2553 \nC2559 C2563 C2564 C2565 C2571 C2577 \nC2583 C2589 C2595 C2601 C2607 C2613 \nC2619 C2625 C2631 C2637 C2643 C2649 \nC2655 C2661 C2667 C2670 C2671 C2672 \nC2674 C2675 C2679 C2685 C2691 C2697 \nC2735 C2736 C2825 C2827 C2854 C2855 \nC2879 C2880 C2881 C2902 C2903 C2926 \nC2927 C2950 C2952 C2953 C2991 C2992 \nC2993 C3045 C3110 C3111 C3151 C3157 \nC3163 C3169 C3175 C3181 C3187 C3199 \nC3211 C3217 C3223 C3242 C3243 C3254 \nC3268 C3269 C3274 C3275 C3280 C3290 \nC3310 C3312 C3335 C3336 C3352 C3370 \n2251: C16_=_C17( C16 C17 ) C16_=_C184( C16 C184 ) C16_=_C268( C16 C268 ) C16_=_C352( C16 C352 ) C16_=_C1182( C16 C1182 ) \nC16_=_C3151( C16 C3151 ) C16_=_C3169( C16 C3169 ) C16_=_C3242( C16 C3242 ) C17_=_C185( C17 C185 ) C17_=_C269( C17 C269 ) C17_=_C353( C17 C353 ) \nC17_=_C823( C17 C823 ) C17_=_C1510( C17 C1510 ) C17_=_C3151( C17 C3151 ) C17_=_C3175( C17 C3175 ) C17_=_C3243( C17 C3243 ) C98_=_C99( C98 C99 ) \nC98_=_C102( C98 C102 ) C98_=_C103( C98 C103 ) C98_=_C104( C98 C104 ) C98_=_C105( C98 C105 ) C98_=_C106( C98 C106 ) C98_=_C107( C98 C107 ) \nC98_=_C108( C98 C108 ) C98_=_C109( C98 C109 ) C98_=_C110( C98 C110 ) C98_=_C111( C98 C111 ) C98_=_C512( C98 C512 ) C98_=_C513( C98 C513 ) \nC98_=_C514( C98 C514 ) C98_=_C515( C98 C515 ) C98_=_C516( C98 C516 ) C98_=_C517( C98 C517 ) C98_=_C518( C98 C518 ) C98_=_C519( C98 C519 ) \nC98_=_C520( C98 C520 ) C98_=_C521( C98 C521 ) C98_=_C522( C98 C522 ) C98_=_C523( C98 C523 ) C98_=_C3151( C98 C3151 ) C98_=_C3157( C98 C3157 ) \nC98_=_C3352( C98 C3352 ) C99_=_C102( C99 C102 ) C99_=_C103( C99 C103 ) C99_=_C104( C99 C104 ) C99_=_C105( C99 C105 ) C99_=_C106( C99 C106 ) \nC99_=_C107( C99 C107 ) C99_=_C108( C99 C108 ) C99_=_C109( C99 C109 ) C99_=_C110( C99 C110 ) C99_=_C111( C99 C111 ) C99_=_C351( C99 C351 ) \nC99_=_C894( C99 C894 ) C99_=_C897( C99 C897 ) C99_=_C898( C99 C898 ) C99_=_C899( C99 C899 ) C99_=_C900( C99 C900 ) C99_=_C903( C99 C903 ) \nC99_=_C904( C99 C904 ) C99_=_C905( C99 C905 ) C99_=_C3151( C99 C3151 ) C99_=_C3163( C99 C3163 ) C99_=_C3352( C99 C3352 ) C102_=_C103( C102 C103 ) \nC102_=_C104( C102 C104 ) C102_=_C105( C102 C105 ) C102_=_C106( C102 C106 ) C102_=_C107( C102 C107 ) C102_=_C108( C102 C108 ) C102_=_C109( C102 C109 ) \nC102_=_C110( C102 C110 ) C102_=_C111( C102 C111 ) C102_=_C354( C102 C354 ) C102_=_C514( C102 C514 ) C102_=_C1863( C102 C1863 ) C102_=_C1864( C102 C1864 ) \nC102_=_C1865( C102 C1865 ) C102_=_C1866( C102 C1866 ) C102_=_C1867( C102 C1867 ) C102_=_C1868( C102 C1868 ) C102_=_C1869( C102 C1869 ) C102_=_C1870( C102 C1870 ) \nC102_=_C1871( C102 C1871 ) C102_=_C3151( C102 C3151 ) C102_=_C3181( C102 C3181 ) C102_=_C3352( C102 C3352 ) C103_=_C104( C103 C104 ) C103_=_C105( C103 C105 ) \nC103_=_C106( C103 C106 ) C103_=_C107( C103 C107 ) C103_=_C108( C103 C108 ) C103_=_C109( C103 C109 ) C103_=_C110( C103 C110 ) C103_=_C111( C103 C111 ) \nC103_=_C355( C103 C355 ) C103_=_C515( C103 C515 ) C103_=_C897( C103 C897 ) C103_=_C1249( C103 C1249 ) C103_=_C1571( C103 C1571 ) C103_=_C1863( C103 C1863 ) \nC103_=_C2127( C103 C2127 ) C103_=_C2129( C103 C2129 ) C103_=_C2130( C103 C2130 ) C103_=_C3151( C103 C3151 ) C103_=_C3187( C103 C3187 ) C103_=_C3352( C103 C3352 ) \nC104_=_C105( C104 C105 ) C104_=_C106( C104 C106 ) C104_=_C107( C104 C107 ) C104_=_C108( C104 C108 ) C104_=_C109( C104 C109 ) C104_=_C110( C104 C110 ) \nC104_=_C111( C104 C111 ) C104_=_C516( C104 C516 ) C104_=_C898( C104 C898 ) C104_=_C1250( C104 C1250 ) C104_=_C1572( C104 C1572 ) C104_=_C1864( C104 C1864 ) \nC104_=_C2361( C104 C2361 ) C104_=_C2362( C104 C2362 ) C104_=_C3151( C104 C3151 ) C104_=_C3352( C104 C3352 ) C105_=_C106( C105 C106 ) C105_=_C107( C105 C107 ) \nC105_=_C108( C105 C108 ) C105_=_C109( C105 C109 ) C105_=_C110( C105 C110 ) C105_=_C111( C105 C111 ) C105_=_C357( C105 C357 ) C105_=_C517( C105 C517 ) \nC105_=_C899( C105 C899 ) C105_=_C1251( C105 C1251 ) C105_=_C1573( C105 C1573 ) C105_=_C1865( C105 C1865 ) C105_=_C2127( C105 C2127 ) C105_=_C2563( C105 C2563 ) \nC105_=_C2564( C105 C2564 ) C105_=_C2565( C105 C2565 ) C105_=_C3151( C105 C3151 ) C105_=_C3199( C105 C3199 ) C105_=_C3352( C105 C3352 ) C106_=_C107( C106 C107 ) \nC106_=_C108( C106 C108 ) C106_=_C109( C106 C109 ) C106_=_C110( C106 C110 ) C106_=_C111( C106 C111 ) C106_=_C518( C106 C518 ) C106_=_C900( C106 C900 ) \nC106_=_C1252( C106 C1252 ) C106_=_C1574( C106 C1574 ) C106_=_C1866( C106 C1866 ) C106_=_C2735( C106 C2735 ) C106_=_C2736( C106 C2736 ) C106_=_C3151( C106 C3151 ) \nC106_=_C3352( C106 C3352 ) C107_=_C108( C107 C108 ) C107_=_C109( C107 C109 ) C107_=_C110( C107 C110 ) C107_=_C111( C107 C111 ) C107_=_C359( C107 C359 ) \nC107_=_C519( C107 C519 ) C107_=_C1253( C107 C1253 ) C107_=_C1575( C107 C1575 ) C107_=_C1867( C107 C1867 ) C107_=_C2129( C107 C2129 ) C107_=_C2361( C107 C2361 ) \nC107_=_C2563( C107 C2563 ) C107_=_C2735( C107 C2735 ) C107_=_C2879( C107 C2879 ) C107_=_C2880( C107 C2880 ) C107_=_C2881( C107 C2881 ) C107_=_C3151( C107 C3151 ) \nC107_=_C3211( C107 C3211 ) C107_=_C3352( C107 C3352 ) C108_=_C109( C108 C109 ) C108_=_C110( C108 C110 ) C108_=_C111( C108 C111 ) C108_=_C520( C108 C520 ) \nC108_=_C1254( C108 C1254 ) C108_=_C1576( C108 C1576 ) C108_=_C1868( C108 C1868 ) C108_=_C2130( C108 C2130 ) C108_=_C2362( C108 C2362 ) C108_=_C2564( C108 C2564 ) \nC108_=_C2736( C108 C2736 ) C108_=_C2991( C108 C2991 ) C108_=_C2992( C108 C2992 ) C108_=_C2993( C108 C2993 ) C108_=_C3151( C108 C3151 ) C108_=_C3217( C108 C3217 ) \nC108_=_C3352( C108 C3352 ) C109_=_C110( C109 C110 ) C109_=_C111( C109 C111 ) C109_=_C361( C109 C361 ) C109_=_C521( C109 C521 ) C109_=_C903( C109 C903 ) \nC109_=_C1255( C109 C1255 ) C109_=_C1577( C109 C1577 ) C109_=_C1869( C109 C1869 ) C109_=_C2565( C109 C2565 ) C109_=_C2879( C109 C2879 ) C109_=_C2991( C109 C2991 ) \nC109_=_C3151( C109 C3151 ) C109_=_C3223( C109 C3223 ) C109_=_C3352( C109 C3352 ) C110_=_C111( C110 C111 ) C110_=_C522( C110 C522 ) C110_=_C904( C110 C904 ) \nC110_=_C1256( C110 C1256 ) C110_=_C1578( C110 C1578 ) C110_=_C1870( C110 C1870 ) C110_=_C2880( C110 C2880 ) C110_=_C2992( C110 C2992 ) C110_=_C3151( C110 C3151 ) \nC110_=_C3352( C110 C3352 ) C111_=_C523( C111 C523 ) C111_=_C905( C111 C905 ) C111_=_C1257( C111 C1257 ) C111_=_C1579( C111 C1579 ) C111_=_C1871( C111 C1871 ) \nC111_=_C2881( C111 C2881 ) C111_=_C2993( C111 C2993</w:t>
      </w:r>
    </w:p>
    <w:p>
      <w:pPr>
        <w:pStyle w:val="PreformattedText"/>
        <w:bidi w:val="0"/>
        <w:spacing w:before="0" w:after="0"/>
        <w:jc w:val="left"/>
        <w:rPr/>
      </w:pPr>
      <w:r>
        <w:rPr/>
        <w:t xml:space="preserve"> </w:t>
      </w:r>
      <w:r>
        <w:rPr/>
        <w:t>) C111_=_C3151( C111 C3151 ) C111_=_C3352( C111 C3352 ) C184_=_C185( C184 C185 ) C184_=_C268( C184 C268 ) \nC184_=_C352( C184 C352 ) C184_=_C1314( C184 C1314 ) C184_=_C3151( C184 C3151 ) C184_=_C3169( C184 C3169 ) C184_=_C3242( C184 C3242 ) C185_=_C269( C185 C269 ) \nC185_=_C353( C185 C353 ) C185_=_C967( C185 C967 ) C185_=_C1630( C185 C1630 ) C185_=_C3151( C185 C3151 ) C185_=_C3175( C185 C3175 ) C185_=_C3243( C185 C3243 ) \nC268_=_C269( C268 C269 ) C268_=_C352( C268 C352 ) C268_=_C1380( C268 C1380 ) C268_=_C3151( C268 C3151 ) C268_=_C3169( C268 C3169 ) C268_=_C3242( C268 C3242 ) \nC269_=_C353( C269 C353 ) C269_=_C1039( C269 C1039 ) C269_=_C1690( C269 C1690 ) C269_=_C3151( C269 C3151 ) C269_=_C3175( C269 C3175 ) C269_=_C3243( C269 C3243 ) \nC351_=_C352( C351 C352 ) C351_=_C353( C351 C353 ) C351_=_C354( C351 C354 ) C351_=_C355( C351 C355 ) C351_=_C357( C351 C357 ) C351_=_C359( C351 C359 ) \nC351_=_C361( C351 C361 ) C351_=_C745( C351 C745 ) C351_=_C1110( C351 C1110 ) C351_=_C1113( C351 C1113 ) C351_=_C1114( C351 C1114 ) C351_=_C1115( C351 C1115 ) \nC351_=_C1116( C351 C1116 ) C351_=_C1117( C351 C1117 ) C351_=_C1118( C351 C1118 ) C351_=_C1119( C351 C1119 ) C351_=_C1120( C351 C1120 ) C351_=_C1121( C351 C1121 ) \nC351_=_C3151( C351 C3151 ) C351_=_C3163( C351 C3163 ) C351_=_C3370( C351 C3370 ) C352_=_C353( C352 C353 ) C352_=_C354( C352 C354 ) C352_=_C355( C352 C355 ) \nC352_=_C357( C352 C357 ) C352_=_C359( C352 C359 ) C352_=_C361( C352 C361 ) C352_=_C746( C352 C746 ) C352_=_C1110( C352 C1110 ) C352_=_C1445( C352 C1445 ) \nC352_=_C1447( C352 C1447 ) C352_=_C1448( C352 C1448 ) C352_=_C1449( C352 C1449 ) C352_=_C1450( C352 C1450 ) C352_=_C1451( C352 C1451 ) C352_=_C1452( C352 C1452 ) \nC352_=_C1453( C352 C1453 ) C352_=_C1454( C352 C1454 ) C352_=_C1455( C352 C1455 ) C352_=_C3151( C352 C3151 ) C352_=_C3169( C352 C3169 ) C352_=_C3242( C352 C3242 ) \nC352_=_C3370( C352 C3370 ) C353_=_C354( C353 C354 ) C353_=_C355( C353 C355 ) C353_=_C357( C353 C357 ) C353_=_C359( C353 C359 ) C353_=_C361( C353 C361 ) \nC353_=_C747( C353 C747 ) C353_=_C1445( C353 C1445 ) C353_=_C1751( C353 C1751 ) C353_=_C1752( C353 C1752 ) C353_=_C1753( C353 C1753 ) C353_=_C1754( C353 C1754 ) \nC353_=_C1755( C353 C1755 ) C353_=_C1756( C353 C1756 ) C353_=_C1757( C353 C1757 ) C353_=_C1758( C353 C1758 ) C353_=_C1759( C353 C1759 ) C353_=_C3151( C353 C3151 ) \nC353_=_C3175( C353 C3175 ) C353_=_C3243( C353 C3243 ) C353_=_C3370( C353 C3370 ) C354_=_C355( C354 C355 ) C354_=_C357( C354 C357 ) C354_=_C359( C354 C359 ) \nC354_=_C361( C354 C361 ) C354_=_C748( C354 C748 ) C354_=_C2025( C354 C2025 ) C354_=_C2026( C354 C2026 ) C354_=_C2027( C354 C2027 ) C354_=_C2028( C354 C2028 ) \nC354_=_C2029( C354 C2029 ) C354_=_C2030( C354 C2030 ) C354_=_C2031( C354 C2031 ) C354_=_C2032( C354 C2032 ) C354_=_C2033( C354 C2033 ) C354_=_C3151( C354 C3151 ) \nC354_=_C3181( C354 C3181 ) C354_=_C3370( C354 C3370 ) C355_=_C357( C355 C357 ) C355_=_C359( C355 C359 ) C355_=_C361( C355 C361 ) C355_=_C749( C355 C749 ) \nC355_=_C1113( C355 C1113 ) C355_=_C1447( C355 C1447 ) C355_=_C1751( C355 C1751 ) C355_=_C2025( C355 C2025 ) C355_=_C2270( C355 C2270 ) C355_=_C2272( C355 C2272 ) \nC355_=_C2274( C355 C2274 ) C355_=_C2275( C355 C2275 ) C355_=_C2276( C355 C2276 ) C355_=_C2277( C355 C2277 ) C355_=_C3151( C355 C3151 ) C355_=_C3187( C355 C3187 ) \nC355_=_C3370( C355 C3370 ) C357_=_C359( C357 C359 ) C357_=_C361( C357 C361 ) C357_=_C751( C357 C751 ) C357_=_C1115( C357 C1115 ) C357_=_C1449( C357 C1449 ) \nC357_=_C1753( C357 C1753 ) C357_=_C2027( C357 C2027 ) C357_=_C2485( C357 C2485 ) C357_=_C2670( C357 C2670 ) C357_=_C2671( C357 C2671 ) C357_=_C2672( C357 C2672 ) \nC357_=_C2674( C357 C2674 ) C357_=_C2675( C357 C2675 ) C357_=_C3151( C357 C3151 ) C357_=_C3199( C357 C3199 ) C357_=_C3370( C357 C3370 ) C359_=_C361( C359 C361 ) \nC359_=_C753( C359 C753 ) C359_=_C1117( C359 C1117 ) C359_=_C1451( C359 C1451 ) C359_=_C1755( C359 C1755 ) C359_=_C2029( C359 C2029 ) C359_=_C2487( C359 C2487 ) \nC359_=_C2671( C359 C2671 ) C359_=_C2825( C359 C2825 ) C359_=_C2950( C359 C2950 ) C359_=_C2952( C359 C2952 ) C359_=_C2953( C359 C2953 ) C359_=_C3151( C359 C3151 ) \nC359_=_C3211( C359 C3211 ) C359_=_C3370( C359 C3370 ) C361_=_C755( C361 C755 ) C361_=_C1119( C361 C1119 ) C361_=_C1453( C361 C1453 ) C361_=_C1757( C361 C1757 ) \nC361_=_C2031( C361 C2031 ) C361_=_C2275( C361 C2275 ) C361_=_C2489( C361 C2489 ) C361_=_C2827( C361 C2827 ) C361_=_C3045( C361 C3045 ) C361_=_C3110( C361 C3110 ) \nC361_=_C3111( C361 C3111 ) C361_=_C3151( C361 C3151 ) C361_=_C3223( C361 C3223 ) C361_=_C3370( C361 C3370 ) C433_=_C589( C433 C589 ) C433_=_C667( C433 C667 ) \nC433_=_C745( C433 C745 ) C433_=_C823( C433 C823 ) C433_=_C824( C433 C824 ) C433_=_C829( C433 C829 ) C433_=_C830( C433 C830 ) C433_=_C3157( C433 C3157 ) \nC433_=_C3163( C433 C3163 ) C433_=_C3254( C433 C3254 ) C512_=_C513( C512 C513 ) C512_=_C514( C512 C514 ) C512_=_C515( C512 C515 ) C512_=_C516( C512 C516 ) \nC512_=_C517( C512 C517 ) C512_=_C518( C512 C518 ) C512_=_C519( C512 C519 ) C512_=_C520( C512 C520 ) C512_=_C521( C512 C521 ) C512_=_C522( C512 C522 ) \nC512_=_C523( C512 C523 ) C512_=_C746( C512 C746 ) C512_=_C894( C512 C894 ) C512_=_C1247( C512 C1247 ) C512_=_C1249( C512 C1249 ) C512_=_C1250( C512 C1250 ) \nC512_=_C1251( C512 C1251 ) C512_=_C1252( C512 C1252 ) C512_=_C1253( C512 C1253 ) C512_=_C1254( C512 C1254 ) C512_=_C1255( C512 C1255 ) C512_=_C1256( C512 C1256 ) \nC512_=_C1257( C512 C1257 ) C512_=_C3157( C512 C3157 ) C512_=_C3169( C512 C3169 ) C512_=_C3352( C512 C3352 ) C513_=_C514( C513 C514 ) C513_=_C515( C513 C515 ) \nC513_=_C516( C513 C516 ) C513_=_C517( C513 C517 ) C513_=_C518( C513 C518 ) C513_=_C519( C513 C519 ) C513_=_C520( C513 C520 ) C513_=_C521( C513 C521 ) \nC513_=_C522( C513 C522 ) C513_=_C523( C513 C523 ) C513_=_C747( C513 C747 ) C513_=_C1247( C513 C1247 ) C513_=_C1571( C513 C1571 ) C513_=_C1572( C513 C1572 ) \nC513_=_C1573( C513 C1573 ) C513_=_C1574( C513 C1574 ) C513_=_C1575( C513 C1575 ) C513_=_C1576( C513 C1576 ) C513_=_C1577( C513 C1577 ) C513_=_C1578( C513 C1578 ) \nC513_=_C1579( C513 C1579 ) C513_=_C3157( C513 C3157 ) C513_=_C3175( C513 C3175 ) C513_=_C3352( C513 C3352 ) C514_=_C515( C514 C515 ) C514_=_C516( C514 C516 ) \nC514_=_C517( C514 C517 ) C514_=_C518( C514 C518 ) C514_=_C519( C514 C519 ) C514_=_C520( C514 C520 ) C514_=_C521( C514 C521 ) C514_=_C522( C514 C522 ) \nC514_=_C523( C514 C523 ) C514_=_C748( C514 C748 ) C514_=_C1863( C514 C1863 ) C514_=_C1864( C514 C1864 ) C514_=_C1865( C514 C1865 ) C514_=_C1866( C514 C1866 ) \nC514_=_C1867( C514 C1867 ) C514_=_C1868( C514 C1868 ) C514_=_C1869( C514 C1869 ) C514_=_C1870( C514 C1870 ) C514_=_C1871( C514 C1871 ) C514_=_C3157( C514 C3157 ) \nC514_=_C3181( C514 C3181 ) C514_=_C3352( C514 C3352 ) C515_=_C516( C515 C516 ) C515_=_C517( C515 C517 ) C515_=_C518( C515 C518 ) C515_=_C519( C515 C519 ) \nC515_=_C520( C515 C520 ) C515_=_C521( C515 C521 ) C515_=_C522( C515 C522 ) C515_=_C523( C515 C523 ) C515_=_C749( C515 C749 ) C515_=_C897( C515 C897 ) \nC515_=_C1249( C515 C1249 ) C515_=_C1571( C515 C1571 ) C515_=_C1863( C515 C1863 ) C515_=_C2127( C515 C2127 ) C515_=_C2129( C515 C2129 ) C515_=_C2130( C515 C2130 ) \nC515_=_C3157( C515 C3157 ) C515_=_C3187( C515 C3187 ) C515_=_C3352( C515 C3352 ) C516_=_C517( C516 C517 ) C516_=_C518( C516 C518 ) C516_=_C519( C516 C519 ) \nC516_=_C520( C516 C520 ) C516_=_C521( C516 C521 ) C516_=_C522( C516 C522 ) C516_=_C523( C516 C523 ) C516_=_C898( C516 C898 ) C516_=_C1250( C516 C1250 ) \nC516_=_C1572( C516 C1572 ) C516_=_C1864( C516 C1864 ) C516_=_C2361( C516 C2361 ) C516_=_C2362( C516 C2362 ) C516_=_C3157( C516 C3157 ) C516_=_C3352( C516 C3352 ) \nC517_=_C518( C517 C518 ) C517_=_C519( C517 C519 ) C517_=_C520( C517 C520 ) C517_=_C521( C517 C521 ) C517_=_C522( C517 C522 ) C517_=_C523( C517 C523 ) \nC517_=_C751( C517 C751 ) C517_=_C899( C517 C899 ) C517_=_C1251( C517 C1251 ) C517_=_C1573( C517 C1573 ) C517_=_C1865( C517 C1865 ) C517_=_C2127( C517 C2127 ) \nC517_=_C2563( C517 C2563 ) C517_=_C2564( C517 C2564 ) C517_=_C2565( C517 C2565 ) C517_=_C3157( C517 C3157 ) C517_=_C3199( C517 C3199 ) C517_=_C3352( C517 C3352 ) \nC518_=_C519( C518 C519 ) C518_=_C520( C518 C520 ) C518_=_C521( C518 C521 ) C518_=_C522( C518 C522 ) C518_=_C523( C518 C523 ) C518_=_C900( C518 C900 ) \nC518_=_C1252( C518 C1252 ) C518_=_C1574( C518 C1574 ) C518_=_C1866( C518 C1866 ) C518_=_C2735( C518 C2735 ) C518_=_C2736( C518 C2736 ) C518_=_C3157( C518 C3157 ) \nC518_=_C3352( C518 C3352 ) C519_=_C520( C519 C520 ) C519_=_C521( C519 C521 ) C519_=_C522( C519 C522 ) C519_=_C523( C519 C523 ) C519_=_C753( C519 C753 ) \nC519_=_C1253( C519 C1253 ) C519_=_C1575( C519 C1575 ) C519_=_C1867( C519 C1867 ) C519_=_C2129( C519 C2129 ) C519_=_C2361( C519 C2361 ) C519_=_C2563( C519 C2563 ) \nC519_=_C2735( C519 C2735 ) C519_=_C2879( C519 C2879 ) C519_=_C2880( C519 C2880 ) C519_=_C2881( C519 C2881 ) C519_=_C3157( C519 C3157 ) C519_=_C3211( C519 C3211 ) \nC519_=_C3352( C519 C3352 ) C520_=_C521( C520 C521 ) C520_=_C522( C520 C522 ) C520_=_C523( C520 C523 ) C520_=_C1254( C520 C1254 ) C520_=_C1576( C520 C1576 ) \nC520_=_C1868( C520 C1868 ) C520_=_C2130( C520 C2130 ) C520_=_C2362( C520 C2362 ) C520_=_C2564( C520 C2564 ) C520_=_C2736( C520 C2736 ) C520_=_C2991( C520 C2991 ) \nC520_=_C2992( C520 C2992 ) C520_=_C2993( C520 C2993 ) C520_=_C3157( C520 C3157 ) C520_=_C3217( C520 C3217 ) C520_=_C3352( C520 C3352 ) C521_=_C522( C521 C522 ) \nC521_=_C523( C521 C523 ) C521_=_C755( C521 C755 ) C521_=_C903( C521 C903 ) C521_=_C1255( C521 C1255 ) C521_=_C1577( C521 C1577 ) C521_=_C1869( C521 C1869 ) \nC521_=_C2565( C521 C2565 ) C521_=_C2879( C521 C2879 ) C521_=_C2991( C521 C2991 ) C521_=_C3157( C521 C3157 ) C521_=_C3223( C521 C3223 ) C521_=_C3352( C521 C3352 ) \nC522_=_C523( C522 C523 ) C522_=_C904( C522 C904 ) C522_=_C1256( C522 C1256 ) C522_=_C1578( C522 C1578 ) C522_=_C1870( C522 C1870 ) C522_=_C2880( C522 C2880 ) \nC522_=_C2992( C522 C2992 ) C522_=_C3157( C522 C3157</w:t>
      </w:r>
    </w:p>
    <w:p>
      <w:pPr>
        <w:pStyle w:val="PreformattedText"/>
        <w:bidi w:val="0"/>
        <w:spacing w:before="0" w:after="0"/>
        <w:jc w:val="left"/>
        <w:rPr/>
      </w:pPr>
      <w:r>
        <w:rPr/>
        <w:t xml:space="preserve"> </w:t>
      </w:r>
      <w:r>
        <w:rPr/>
        <w:t>) C522_=_C3352( C522 C3352 ) C523_=_C905( C523 C905 ) C523_=_C1257( C523 C1257 ) C523_=_C1579( C523 C1579 ) \nC523_=_C1871( C523 C1871 ) C523_=_C2881( C523 C2881 ) C523_=_C2993( C523 C2993 ) C523_=_C3157( C523 C3157 ) C523_=_C3352( C523 C3352 ) C589_=_C667( C589 C667 ) \nC589_=_C745( C589 C745 ) C589_=_C967( C589 C967 ) C589_=_C968( C589 C968 ) C589_=_C973( C589 C973 ) C589_=_C974( C589 C974 ) C589_=_C3157( C589 C3157 ) \nC589_=_C3163( C589 C3163 ) C589_=_C3254( C589 C3254 ) C667_=_C745( C667 C745 ) C667_=_C1039( C667 C1039 ) C667_=_C1040( C667 C1040 ) C667_=_C1045( C667 C1045 ) \nC667_=_C1046( C667 C1046 ) C667_=_C3157( C667 C3157 ) C667_=_C3163( C667 C3163 ) C667_=_C3254( C667 C3254 ) C745_=_C746( C745 C746 ) C745_=_C747( C745 C747 ) \nC745_=_C748( C745 C748 ) C745_=_C749( C745 C749 ) C745_=_C751( C745 C751 ) C745_=_C753( C745 C753 ) C745_=_C755( C745 C755 ) C745_=_C1110( C745 C1110 ) \nC745_=_C1113( C745 C1113 ) C745_=_C1114( C745 C1114 ) C745_=_C1115( C745 C1115 ) C745_=_C1116( C745 C1116 ) C745_=_C1117( C745 C1117 ) C745_=_C1118( C745 C1118 ) \nC745_=_C1119( C745 C1119 ) C745_=_C1120( C745 C1120 ) C745_=_C1121( C745 C1121 ) C745_=_C3157( C745 C3157 ) C745_=_C3163( C745 C3163 ) C745_=_C3254( C745 C3254 ) \nC745_=_C3370( C745 C3370 ) C746_=_C747( C746 C747 ) C746_=_C748( C746 C748 ) C746_=_C749( C746 C749 ) C746_=_C751( C746 C751 ) C746_=_C753( C746 C753 ) \nC746_=_C755( C746 C755 ) C746_=_C1110( C746 C1110 ) C746_=_C1445( C746 C1445 ) C746_=_C1447( C746 C1447 ) C746_=_C1448( C746 C1448 ) C746_=_C1449( C746 C1449 ) \nC746_=_C1450( C746 C1450 ) C746_=_C1451( C746 C1451 ) C746_=_C1452( C746 C1452 ) C746_=_C1453( C746 C1453 ) C746_=_C1454( C746 C1454 ) C746_=_C1455( C746 C1455 ) \nC746_=_C3157( C746 C3157 ) C746_=_C3169( C746 C3169 ) C746_=_C3370( C746 C3370 ) C747_=_C748( C747 C748 ) C747_=_C749( C747 C749 ) C747_=_C751( C747 C751 ) \nC747_=_C753( C747 C753 ) C747_=_C755( C747 C755 ) C747_=_C1445( C747 C1445 ) C747_=_C1751( C747 C1751 ) C747_=_C1752( C747 C1752 ) C747_=_C1753( C747 C1753 ) \nC747_=_C1754( C747 C1754 ) C747_=_C1755( C747 C1755 ) C747_=_C1756( C747 C1756 ) C747_=_C1757( C747 C1757 ) C747_=_C1758( C747 C1758 ) C747_=_C1759( C747 C1759 ) \nC747_=_C3157( C747 C3157 ) C747_=_C3175( C747 C3175 ) C747_=_C3370( C747 C3370 ) C748_=_C749( C748 C749 ) C748_=_C751( C748 C751 ) C748_=_C753( C748 C753 ) \nC748_=_C755( C748 C755 ) C748_=_C2025( C748 C2025 ) C748_=_C2026( C748 C2026 ) C748_=_C2027( C748 C2027 ) C748_=_C2028( C748 C2028 ) C748_=_C2029( C748 C2029 ) \nC748_=_C2030( C748 C2030 ) C748_=_C2031( C748 C2031 ) C748_=_C2032( C748 C2032 ) C748_=_C2033( C748 C2033 ) C748_=_C3157( C748 C3157 ) C748_=_C3181( C748 C3181 ) \nC748_=_C3370( C748 C3370 ) C749_=_C751( C749 C751 ) C749_=_C753( C749 C753 ) C749_=_C755( C749 C755 ) C749_=_C1113( C749 C1113 ) C749_=_C1447( C749 C1447 ) \nC749_=_C1751( C749 C1751 ) C749_=_C2025( C749 C2025 ) C749_=_C2270( C749 C2270 ) C749_=_C2272( C749 C2272 ) C749_=_C2274( C749 C2274 ) C749_=_C2275( C749 C2275 ) \nC749_=_C2276( C749 C2276 ) C749_=_C2277( C749 C2277 ) C749_=_C3157( C749 C3157 ) C749_=_C3187( C749 C3187 ) C749_=_C3370( C749 C3370 ) C751_=_C753( C751 C753 ) \nC751_=_C755( C751 C755 ) C751_=_C1115( C751 C1115 ) C751_=_C1449( C751 C1449 ) C751_=_C1753( C751 C1753 ) C751_=_C2027( C751 C2027 ) C751_=_C2485( C751 C2485 ) \nC751_=_C2670( C751 C2670 ) C751_=_C2671( C751 C2671 ) C751_=_C2672( C751 C2672 ) C751_=_C2674( C751 C2674 ) C751_=_C2675( C751 C2675 ) C751_=_C3157( C751 C3157 ) \nC751_=_C3199( C751 C3199 ) C751_=_C3370( C751 C3370 ) C753_=_C755( C753 C755 ) C753_=_C1117( C753 C1117 ) C753_=_C1451( C753 C1451 ) C753_=_C1755( C753 C1755 ) \nC753_=_C2029( C753 C2029 ) C753_=_C2487( C753 C2487 ) C753_=_C2671( C753 C2671 ) C753_=_C2825( C753 C2825 ) C753_=_C2950( C753 C2950 ) C753_=_C2952( C753 C2952 ) \nC753_=_C2953( C753 C2953 ) C753_=_C3157( C753 C3157 ) C753_=_C3211( C753 C3211 ) C753_=_C3370( C753 C3370 ) C755_=_C1119( C755 C1119 ) C755_=_C1453( C755 C1453 ) \nC755_=_C1757( C755 C1757 ) C755_=_C2031( C755 C2031 ) C755_=_C2275( C755 C2275 ) C755_=_C2489( C755 C2489 ) C755_=_C2827( C755 C2827 ) C755_=_C3045( C755 C3045 ) \nC755_=_C3110( C755 C3110 ) C755_=_C3111( C755 C3111 ) C755_=_C3157( C755 C3157 ) C755_=_C3223( C755 C3223 ) C755_=_C3370( C755 C3370 ) C823_=_C824( C823 C824 ) \nC823_=_C829( C823 C829 ) C823_=_C830( C823 C830 ) C823_=_C967( C823 C967 ) C823_=_C1039( C823 C1039 ) C823_=_C1510( C823 C1510 ) C823_=_C3163( C823 C3163 ) \nC823_=_C3175( C823 C3175 ) C823_=_C3268( C823 C3268 ) C824_=_C829( C824 C829 ) C824_=_C830( C824 C830 ) C824_=_C968( C824 C968 ) C824_=_C1040( C824 C1040 ) \nC824_=_C1182( C824 C1182 ) C824_=_C1510( C824 C1510 ) C824_=_C3163( C824 C3163 ) C824_=_C3181( C824 C3181 ) C824_=_C3269( C824 C3269 ) C829_=_C830( C829 C830 ) \nC829_=_C973( C829 C973 ) C829_=_C1045( C829 C1045 ) C829_=_C1117( C829 C1117 ) C829_=_C2081( C829 C2081 ) C829_=_C2854( C829 C2854 ) C829_=_C2855( C829 C2855 ) \nC829_=_C3163( C829 C3163 ) C829_=_C3211( C829 C3211 ) C829_=_C3274( C829 C3274 ) C830_=_C974( C830 C974 ) C830_=_C1046( C830 C1046 ) C830_=_C1118( C830 C1118 ) \nC830_=_C2854( C830 C2854 ) C830_=_C3163( C830 C3163 ) C830_=_C3217( C830 C3217 ) C830_=_C3275( C830 C3275 ) C894_=_C897( C894 C897 ) C894_=_C898( C894 C898 ) \nC894_=_C899( C894 C899 ) C894_=_C900( C894 C900 ) C894_=_C903( C894 C903 ) C894_=_C904( C894 C904 ) C894_=_C905( C894 C905 ) C894_=_C1110( C894 C1110 ) \nC894_=_C1247( C894 C1247 ) C894_=_C1249( C894 C1249 ) C894_=_C1250( C894 C1250 ) C894_=_C1251( C894 C1251 ) C894_=_C1252( C894 C1252 ) C894_=_C1253( C894 C1253 ) \nC894_=_C1254( C894 C1254 ) C894_=_C1255( C894 C1255 ) C894_=_C1256( C894 C1256 ) C894_=_C1257( C894 C1257 ) C894_=_C3163( C894 C3163 ) C894_=_C3169( C894 C3169 ) \nC894_=_C3352( C894 C3352 ) C897_=_C898( C897 C898 ) C897_=_C899( C897 C899 ) C897_=_C900( C897 C900 ) C897_=_C903( C897 C903 ) C897_=_C904( C897 C904 ) \nC897_=_C905( C897 C905 ) C897_=_C1113( C897 C1113 ) C897_=_C1249( C897 C1249 ) C897_=_C1571( C897 C1571 ) C897_=_C1863( C897 C1863 ) C897_=_C2127( C897 C2127 ) \nC897_=_C2129( C897 C2129 ) C897_=_C2130( C897 C2130 ) C897_=_C3163( C897 C3163 ) C897_=_C3187( C897 C3187 ) C897_=_C3352( C897 C3352 ) C898_=_C899( C898 C899 ) \nC898_=_C900( C898 C900 ) C898_=_C903( C898 C903 ) C898_=_C904( C898 C904 ) C898_=_C905( C898 C905 ) C898_=_C1114( C898 C1114 ) C898_=_C1250( C898 C1250 ) \nC898_=_C1572( C898 C1572 ) C898_=_C1864( C898 C1864 ) C898_=_C2361( C898 C2361 ) C898_=_C2362( C898 C2362 ) C898_=_C3163( C898 C3163 ) C898_=_C3352( C898 C3352 ) \nC899_=_C900( C899 C900 ) C899_=_C903( C899 C903 ) C899_=_C904( C899 C904 ) C899_=_C905( C899 C905 ) C899_=_C1115( C899 C1115 ) C899_=_C1251( C899 C1251 ) \nC899_=_C1573( C899 C1573 ) C899_=_C1865( C899 C1865 ) C899_=_C2127( C899 C2127 ) C899_=_C2563( C899 C2563 ) C899_=_C2564( C899 C2564 ) C899_=_C2565( C899 C2565 ) \nC899_=_C3163( C899 C3163 ) C899_=_C3199( C899 C3199 ) C899_=_C3352( C899 C3352 ) C900_=_C903( C900 C903 ) C900_=_C904( C900 C904 ) C900_=_C905( C900 C905 ) \nC900_=_C1116( C900 C1116 ) C900_=_C1252( C900 C1252 ) C900_=_C1574( C900 C1574 ) C900_=_C1866( C900 C1866 ) C900_=_C2735( C900 C2735 ) C900_=_C2736( C900 C2736 ) \nC900_=_C3163( C900 C3163 ) C900_=_C3352( C900 C3352 ) C903_=_C904( C903 C904 ) C903_=_C905( C903 C905 ) C903_=_C1119( C903 C1119 ) C903_=_C1255( C903 C1255 ) \nC903_=_C1577( C903 C1577 ) C903_=_C1869( C903 C1869 ) C903_=_C2565( C903 C2565 ) C903_=_C2879( C903 C2879 ) C903_=_C2991( C903 C2991 ) C903_=_C3163( C903 C3163 ) \nC903_=_C3223( C903 C3223 ) C903_=_C3352( C903 C3352 ) C904_=_C905( C904 C905 ) C904_=_C1120( C904 C1120 ) C904_=_C1256( C904 C1256 ) C904_=_C1578( C904 C1578 ) \nC904_=_C1870( C904 C1870 ) C904_=_C2880( C904 C2880 ) C904_=_C2992( C904 C2992 ) C904_=_C3163( C904 C3163 ) C904_=_C3352( C904 C3352 ) C905_=_C1121( C905 C1121 ) \nC905_=_C1257( C905 C1257 ) C905_=_C1579( C905 C1579 ) C905_=_C1871( C905 C1871 ) C905_=_C2881( C905 C2881 ) C905_=_C2993( C905 C2993 ) C905_=_C3163( C905 C3163 ) \nC905_=_C3352( C905 C3352 ) C967_=_C968( C967 C968 ) C967_=_C973( C967 C973 ) C967_=_C974( C967 C974 ) C967_=_C1039( C967 C1039 ) C967_=_C1630( C967 C1630 ) \nC967_=_C3163( C967 C3163 ) C967_=_C3175( C967 C3175 ) C967_=_C3268( C967 C3268 ) C968_=_C973( C968 C973 ) C968_=_C974( C968 C974 ) C968_=_C1040( C968 C1040 ) \nC968_=_C1314( C968 C1314 ) C968_=_C1630( C968 C1630 ) C968_=_C3163( C968 C3163 ) C968_=_C3181( C968 C3181 ) C968_=_C3269( C968 C3269 ) C973_=_C974( C973 C974 ) \nC973_=_C1045( C973 C1045 ) C973_=_C1117( C973 C1117 ) C973_=_C2177( C973 C2177 ) C973_=_C2902( C973 C2902 ) C973_=_C2903( C973 C2903 ) C973_=_C3163( C973 C3163 ) \nC973_=_C3211( C973 C3211 ) C973_=_C3274( C973 C3274 ) C974_=_C1046( C974 C1046 ) C974_=_C1118( C974 C1118 ) C974_=_C2902( C974 C2902 ) C974_=_C3163( C974 C3163 ) \nC974_=_C3217( C974 C3217 ) C974_=_C3275( C974 C3275 ) C1039_=_C1040( C1039 C1040 ) C1039_=_C1045( C1039 C1045 ) C1039_=_C1046( C1039 C1046 ) C1039_=_C1690( C1039 C1690 ) \nC1039_=_C3163( C1039 C3163 ) C1039_=_C3175( C1039 C3175 ) C1039_=_C3268( C1039 C3268 ) C1040_=_C1045( C1040 C1045 ) C1040_=_C1046( C1040 C1046 ) C1040_=_C1380( C1040 C1380 ) \nC1040_=_C1690( C1040 C1690 ) C1040_=_C3163( C1040 C3163 ) C1040_=_C3181( C1040 C3181 ) C1040_=_C3269( C1040 C3269 ) C1045_=_C1046( C1045 C1046 ) C1045_=_C1117( C1045 C1117 ) \nC1045_=_C2225( C1045 C2225 ) C1045_=_C2926( C1045 C2926 ) C1045_=_C2927( C1045 C2927 ) C1045_=_C3163( C1045 C3163 ) C1045_=_C3211( C1045 C3211 ) C1045_=_C3274( C1045 C3274 ) \nC1046_=_C1118( C1046 C1118 ) C1046_=_C2926( C1046 C2926 ) C1046_=_C3163( C1046 C3163 ) C1046_=_C3217( C1046 C3217 ) C1046_=_C3275( C1046 C3275 ) C1110_=_C1113( C1110 C1113 ) \nC1110_=_C1114( C1110 C1114 ) C1110_=_C1115( C1110 C1115 ) C1110_=_C1116( C1110 C1116 ) C1110_=_C1117( C1110 C1117 ) C1110_=_C1118( C1110 C1118 ) C1110_=_C1119( C1110 C1119 ) \nC1110_=_C1120( C1110 C1120 ) C1110_=_C1121(</w:t>
      </w:r>
    </w:p>
    <w:p>
      <w:pPr>
        <w:pStyle w:val="PreformattedText"/>
        <w:bidi w:val="0"/>
        <w:spacing w:before="0" w:after="0"/>
        <w:jc w:val="left"/>
        <w:rPr/>
      </w:pPr>
      <w:r>
        <w:rPr/>
        <w:t xml:space="preserve"> </w:t>
      </w:r>
      <w:r>
        <w:rPr/>
        <w:t>C1110 C1121 ) C1110_=_C1445( C1110 C1445 ) C1110_=_C1447( C1110 C1447 ) C1110_=_C1448( C1110 C1448 ) C1110_=_C1449( C1110 C1449 ) \nC1110_=_C1450( C1110 C1450 ) C1110_=_C1451( C1110 C1451 ) C1110_=_C1452( C1110 C1452 ) C1110_=_C1453( C1110 C1453 ) C1110_=_C1454( C1110 C1454 ) C1110_=_C1455( C1110 C1455 ) \nC1110_=_C3163( C1110 C3163 ) C1110_=_C3169( C1110 C3169 ) C1110_=_C3370( C1110 C3370 ) C1113_=_C1114( C1113 C1114 ) C1113_=_C1115( C1113 C1115 ) C1113_=_C1116( C1113 C1116 ) \nC1113_=_C1117( C1113 C1117 ) C1113_=_C1118( C1113 C1118 ) C1113_=_C1119( C1113 C1119 ) C1113_=_C1120( C1113 C1120 ) C1113_=_C1121( C1113 C1121 ) C1113_=_C1447( C1113 C1447 ) \nC1113_=_C1751( C1113 C1751 ) C1113_=_C2025( C1113 C2025 ) C1113_=_C2270( C1113 C2270 ) C1113_=_C2272( C1113 C2272 ) C1113_=_C2274( C1113 C2274 ) C1113_=_C2275( C1113 C2275 ) \nC1113_=_C2276( C1113 C2276 ) C1113_=_C2277( C1113 C2277 ) C1113_=_C3163( C1113 C3163 ) C1113_=_C3187( C1113 C3187 ) C1113_=_C3370( C1113 C3370 ) C1114_=_C1115( C1114 C1115 ) \nC1114_=_C1116( C1114 C1116 ) C1114_=_C1117( C1114 C1117 ) C1114_=_C1118( C1114 C1118 ) C1114_=_C1119( C1114 C1119 ) C1114_=_C1120( C1114 C1120 ) C1114_=_C1121( C1114 C1121 ) \nC1114_=_C1448( C1114 C1448 ) C1114_=_C1752( C1114 C1752 ) C1114_=_C2026( C1114 C2026 ) C1114_=_C2270( C1114 C2270 ) C1114_=_C2485( C1114 C2485 ) C1114_=_C2487( C1114 C2487 ) \nC1114_=_C2489( C1114 C2489 ) C1114_=_C3163( C1114 C3163 ) C1114_=_C3370( C1114 C3370 ) C1115_=_C1116( C1115 C1116 ) C1115_=_C1117( C1115 C1117 ) C1115_=_C1118( C1115 C1118 ) \nC1115_=_C1119( C1115 C1119 ) C1115_=_C1120( C1115 C1120 ) C1115_=_C1121( C1115 C1121 ) C1115_=_C1449( C1115 C1449 ) C1115_=_C1753( C1115 C1753 ) C1115_=_C2027( C1115 C2027 ) \nC1115_=_C2485( C1115 C2485 ) C1115_=_C2670( C1115 C2670 ) C1115_=_C2671( C1115 C2671 ) C1115_=_C2672( C1115 C2672 ) C1115_=_C2674( C1115 C2674 ) C1115_=_C2675( C1115 C2675 ) \nC1115_=_C3163( C1115 C3163 ) C1115_=_C3199( C1115 C3199 ) C1115_=_C3370( C1115 C3370 ) C1116_=_C1117( C1116 C1117 ) C1116_=_C1118( C1116 C1118 ) C1116_=_C1119( C1116 C1119 ) \nC1116_=_C1120( C1116 C1120 ) C1116_=_C1121( C1116 C1121 ) C1116_=_C1450( C1116 C1450 ) C1116_=_C1754( C1116 C1754 ) C1116_=_C2028( C1116 C2028 ) C1116_=_C2272( C1116 C2272 ) \nC1116_=_C2670( C1116 C2670 ) C1116_=_C2825( C1116 C2825 ) C1116_=_C2827( C1116 C2827 ) C1116_=_C3163( C1116 C3163 ) C1116_=_C3370( C1116 C3370 ) C1117_=_C1118( C1117 C1118 ) \nC1117_=_C1119( C1117 C1119 ) C1117_=_C1120( C1117 C1120 ) C1117_=_C1121( C1117 C1121 ) C1117_=_C1451( C1117 C1451 ) C1117_=_C1755( C1117 C1755 ) C1117_=_C2029( C1117 C2029 ) \nC1117_=_C2487( C1117 C2487 ) C1117_=_C2671( C1117 C2671 ) C1117_=_C2825( C1117 C2825 ) C1117_=_C2950( C1117 C2950 ) C1117_=_C2952( C1117 C2952 ) C1117_=_C2953( C1117 C2953 ) \nC1117_=_C3163( C1117 C3163 ) C1117_=_C3211( C1117 C3211 ) C1117_=_C3274( C1117 C3274 ) C1117_=_C3370( C1117 C3370 ) C1118_=_C1119( C1118 C1119 ) C1118_=_C1120( C1118 C1120 ) \nC1118_=_C1121( C1118 C1121 ) C1118_=_C1452( C1118 C1452 ) C1118_=_C1756( C1118 C1756 ) C1118_=_C2030( C1118 C2030 ) C1118_=_C2274( C1118 C2274 ) C1118_=_C2672( C1118 C2672 ) \nC1118_=_C2950( C1118 C2950 ) C1118_=_C3045( C1118 C3045 ) C1118_=_C3163( C1118 C3163 ) C1118_=_C3217( C1118 C3217 ) C1118_=_C3275( C1118 C3275 ) C1118_=_C3370( C1118 C3370 ) \nC1119_=_C1120( C1119 C1120 ) C1119_=_C1121( C1119 C1121 ) C1119_=_C1453( C1119 C1453 ) C1119_=_C1757( C1119 C1757 ) C1119_=_C2031( C1119 C2031 ) C1119_=_C2275( C1119 C2275 ) \nC1119_=_C2489( C1119 C2489 ) C1119_=_C2827( C1119 C2827 ) C1119_=_C3045( C1119 C3045 ) C1119_=_C3110( C1119 C3110 ) C1119_=_C3111( C1119 C3111 ) C1119_=_C3163( C1119 C3163 ) \nC1119_=_C3223( C1119 C3223 ) C1119_=_C3370( C1119 C3370 ) C1120_=_C1121( C1120 C1121 ) C1120_=_C1454( C1120 C1454 ) C1120_=_C1758( C1120 C1758 ) C1120_=_C2032( C1120 C2032 ) \nC1120_=_C2276( C1120 C2276 ) C1120_=_C2674( C1120 C2674 ) C1120_=_C2952( C1120 C2952 ) C1120_=_C3110( C1120 C3110 ) C1120_=_C3163( C1120 C3163 ) C1120_=_C3370( C1120 C3370 ) \nC1121_=_C1455( C1121 C1455 ) C1121_=_C1759( C1121 C1759 ) C1121_=_C2033( C1121 C2033 ) C1121_=_C2277( C1121 C2277 ) C1121_=_C2675( C1121 C2675 ) C1121_=_C2953( C1121 C2953 ) \nC1121_=_C3111( C1121 C3111 ) C1121_=_C3163( C1121 C3163 ) C1121_=_C3370( C1121 C3370 ) C1182_=_C1314( C1182 C1314 ) C1182_=_C1380( C1182 C1380 ) C1182_=_C1510( C1182 C1510 ) \nC1182_=_C3169( C1182 C3169 ) C1182_=_C3181( C1182 C3181 ) C1182_=_C3280( C1182 C3280 ) C1247_=_C1249( C1247 C1249 ) C1247_=_C1250( C1247 C1250 ) C1247_=_C1251( C1247 C1251 ) \nC1247_=_C1252( C1247 C1252 ) C1247_=_C1253( C1247 C1253 ) C1247_=_C1254( C1247 C1254 ) C1247_=_C1255( C1247 C1255 ) C1247_=_C1256( C1247 C1256 ) C1247_=_C1257( C1247 C1257 ) \nC1247_=_C1445( C1247 C1445 ) C1247_=_C1571( C1247 C1571 ) C1247_=_C1572( C1247 C1572 ) C1247_=_C1573( C1247 C1573 ) C1247_=_C1574( C1247 C1574 ) C1247_=_C1575( C1247 C1575 ) \nC1247_=_C1576( C1247 C1576 ) C1247_=_C1577( C1247 C1577 ) C1247_=_C1578( C1247 C1578 ) C1247_=_C1579( C1247 C1579 ) C1247_=_C3169( C1247 C3169 ) C1247_=_C3175( C1247 C3175 ) \nC1247_=_C3352( C1247 C3352 ) C1249_=_C1250( C1249 C1250 ) C1249_=_C1251( C1249 C1251 ) C1249_=_C1252( C1249 C1252 ) C1249_=_C1253( C1249 C1253 ) C1249_=_C1254( C1249 C1254 ) \nC1249_=_C1255( C1249 C1255 ) C1249_=_C1256( C1249 C1256 ) C1249_=_C1257( C1249 C1257 ) C1249_=_C1447( C1249 C1447 ) C1249_=_C1571( C1249 C1571 ) C1249_=_C1863( C1249 C1863 ) \nC1249_=_C2127( C1249 C2127 ) C1249_=_C2129( C1249 C2129 ) C1249_=_C2130( C1249 C2130 ) C1249_=_C3169( C1249 C3169 ) C1249_=_C3187( C1249 C3187 ) C1249_=_C3352( C1249 C3352 ) \nC1250_=_C1251( C1250 C1251 ) C1250_=_C1252( C1250 C1252 ) C1250_=_C1253( C1250 C1253 ) C1250_=_C1254( C1250 C1254 ) C1250_=_C1255( C1250 C1255 ) C1250_=_C1256( C1250 C1256 ) \nC1250_=_C1257( C1250 C1257 ) C1250_=_C1448( C1250 C1448 ) C1250_=_C1572( C1250 C1572 ) C1250_=_C1864( C1250 C1864 ) C1250_=_C2361( C1250 C2361 ) C1250_=_C2362( C1250 C2362 ) \nC1250_=_C3169( C1250 C3169 ) C1250_=_C3352( C1250 C3352 ) C1251_=_C1252( C1251 C1252 ) C1251_=_C1253( C1251 C1253 ) C1251_=_C1254( C1251 C1254 ) C1251_=_C1255( C1251 C1255 ) \nC1251_=_C1256( C1251 C1256 ) C1251_=_C1257( C1251 C1257 ) C1251_=_C1449( C1251 C1449 ) C1251_=_C1573( C1251 C1573 ) C1251_=_C1865( C1251 C1865 ) C1251_=_C2127( C1251 C2127 ) \nC1251_=_C2563( C1251 C2563 ) C1251_=_C2564( C1251 C2564 ) C1251_=_C2565( C1251 C2565 ) C1251_=_C3169( C1251 C3169 ) C1251_=_C3199( C1251 C3199 ) C1251_=_C3352( C1251 C3352 ) \nC1252_=_C1253( C1252 C1253 ) C1252_=_C1254( C1252 C1254 ) C1252_=_C1255( C1252 C1255 ) C1252_=_C1256( C1252 C1256 ) C1252_=_C1257( C1252 C1257 ) C1252_=_C1450( C1252 C1450 ) \nC1252_=_C1574( C1252 C1574 ) C1252_=_C1866( C1252 C1866 ) C1252_=_C2735( C1252 C2735 ) C1252_=_C2736( C1252 C2736 ) C1252_=_C3169( C1252 C3169 ) C1252_=_C3352( C1252 C3352 ) \nC1253_=_C1254( C1253 C1254 ) C1253_=_C1255( C1253 C1255 ) C1253_=_C1256( C1253 C1256 ) C1253_=_C1257( C1253 C1257 ) C1253_=_C1451( C1253 C1451 ) C1253_=_C1575( C1253 C1575 ) \nC1253_=_C1867( C1253 C1867 ) C1253_=_C2129( C1253 C2129 ) C1253_=_C2361( C1253 C2361 ) C1253_=_C2563( C1253 C2563 ) C1253_=_C2735( C1253 C2735 ) C1253_=_C2879( C1253 C2879 ) \nC1253_=_C2880( C1253 C2880 ) C1253_=_C2881( C1253 C2881 ) C1253_=_C3169( C1253 C3169 ) C1253_=_C3211( C1253 C3211 ) C1253_=_C3352( C1253 C3352 ) C1254_=_C1255( C1254 C1255 ) \nC1254_=_C1256( C1254 C1256 ) C1254_=_C1257( C1254 C1257 ) C1254_=_C1452( C1254 C1452 ) C1254_=_C1576( C1254 C1576 ) C1254_=_C1868( C1254 C1868 ) C1254_=_C2130( C1254 C2130 ) \nC1254_=_C2362( C1254 C2362 ) C1254_=_C2564( C1254 C2564 ) C1254_=_C2736( C1254 C2736 ) C1254_=_C2991( C1254 C2991 ) C1254_=_C2992( C1254 C2992 ) C1254_=_C2993( C1254 C2993 ) \nC1254_=_C3169( C1254 C3169 ) C1254_=_C3217( C1254 C3217 ) C1254_=_C3352( C1254 C3352 ) C1255_=_C1256( C1255 C1256 ) C1255_=_C1257( C1255 C1257 ) C1255_=_C1453( C1255 C1453 ) \nC1255_=_C1577( C1255 C1577 ) C1255_=_C1869( C1255 C1869 ) C1255_=_C2565( C1255 C2565 ) C1255_=_C2879( C1255 C2879 ) C1255_=_C2991( C1255 C2991 ) C1255_=_C3169( C1255 C3169 ) \nC1255_=_C3223( C1255 C3223 ) C1255_=_C3352( C1255 C3352 ) C1256_=_C1257( C1256 C1257 ) C1256_=_C1454( C1256 C1454 ) C1256_=_C1578( C1256 C1578 ) C1256_=_C1870( C1256 C1870 ) \nC1256_=_C2880( C1256 C2880 ) C1256_=_C2992( C1256 C2992 ) C1256_=_C3169( C1256 C3169 ) C1256_=_C3352( C1256 C3352 ) C1257_=_C1455( C1257 C1455 ) C1257_=_C1579( C1257 C1579 ) \nC1257_=_C1871( C1257 C1871 ) C1257_=_C2881( C1257 C2881 ) C1257_=_C2993( C1257 C2993 ) C1257_=_C3169( C1257 C3169 ) C1257_=_C3352( C1257 C3352 ) C1314_=_C1380( C1314 C1380 ) \nC1314_=_C1630( C1314 C1630 ) C1314_=_C3169( C1314 C3169 ) C1314_=_C3181( C1314 C3181 ) C1314_=_C3280( C1314 C3280 ) C1380_=_C1690( C1380 C1690 ) C1380_=_C3169( C1380 C3169 ) \nC1380_=_C3181( C1380 C3181 ) C1380_=_C3280( C1380 C3280 ) C1445_=_C1447( C1445 C1447 ) C1445_=_C1448( C1445 C1448 ) C1445_=_C1449( C1445 C1449 ) C1445_=_C1450( C1445 C1450 ) \nC1445_=_C1451( C1445 C1451 ) C1445_=_C1452( C1445 C1452 ) C1445_=_C1453( C1445 C1453 ) C1445_=_C1454( C1445 C1454 ) C1445_=_C1455( C1445 C1455 ) C1445_=_C1751( C1445 C1751 ) \nC1445_=_C1752( C1445 C1752 ) C1445_=_C1753( C1445 C1753 ) C1445_=_C1754( C1445 C1754 ) C1445_=_C1755( C1445 C1755 ) C1445_=_C1756( C1445 C1756 ) C1445_=_C1757( C1445 C1757 ) \nC1445_=_C1758( C1445 C1758 ) C1445_=_C1759( C1445 C1759 ) C1445_=_C3169( C1445 C3169 ) C1445_=_C3175( C1445 C3175 ) C1445_=_C3370( C1445 C3370 ) C1447_=_C1448( C1447 C1448 ) \nC1447_=_C1449( C1447 C1449 ) C1447_=_C1450( C1447 C1450 ) C1447_=_C1451( C1447 C1451 ) C1447_=_C1452( C1447 C1452 ) C1447_=_C1453( C1447 C1453 ) C1447_=_C1454( C1447 C1454 ) \nC1447_=_C1455( C1447 C1455 ) C1447_=_C1751( C1447 C1751 ) C1447_=_C2025( C1447 C2025 ) C1447_=_C2270( C1447 C2270 ) C1447_=_C2272( C1447 C2272 ) C1447_=_C2274( C1447 C2274 ) \nC1447_=_C2275( C1447 C2275 ) C1447_=_C2276( C1447 C2276 ) C1447_=_C2277( C1447 C2277 ) C1447_=_C3169(</w:t>
      </w:r>
    </w:p>
    <w:p>
      <w:pPr>
        <w:pStyle w:val="PreformattedText"/>
        <w:bidi w:val="0"/>
        <w:spacing w:before="0" w:after="0"/>
        <w:jc w:val="left"/>
        <w:rPr/>
      </w:pPr>
      <w:r>
        <w:rPr/>
        <w:t xml:space="preserve"> </w:t>
      </w:r>
      <w:r>
        <w:rPr/>
        <w:t>C1447 C3169 ) C1447_=_C3187( C1447 C3187 ) C1447_=_C3370( C1447 C3370 ) \nC1448_=_C1449( C1448 C1449 ) C1448_=_C1450( C1448 C1450 ) C1448_=_C1451( C1448 C1451 ) C1448_=_C1452( C1448 C1452 ) C1448_=_C1453( C1448 C1453 ) C1448_=_C1454( C1448 C1454 ) \nC1448_=_C1455( C1448 C1455 ) C1448_=_C1752( C1448 C1752 ) C1448_=_C2026( C1448 C2026 ) C1448_=_C2270( C1448 C2270 ) C1448_=_C2485( C1448 C2485 ) C1448_=_C2487( C1448 C2487 ) \nC1448_=_C2489( C1448 C2489 ) C1448_=_C3169( C1448 C3169 ) C1448_=_C3370( C1448 C3370 ) C1449_=_C1450( C1449 C1450 ) C1449_=_C1451( C1449 C1451 ) C1449_=_C1452( C1449 C1452 ) \nC1449_=_C1453( C1449 C1453 ) C1449_=_C1454( C1449 C1454 ) C1449_=_C1455( C1449 C1455 ) C1449_=_C1753( C1449 C1753 ) C1449_=_C2027( C1449 C2027 ) C1449_=_C2485( C1449 C2485 ) \nC1449_=_C2670( C1449 C2670 ) C1449_=_C2671( C1449 C2671 ) C1449_=_C2672( C1449 C2672 ) C1449_=_C2674( C1449 C2674 ) C1449_=_C2675( C1449 C2675 ) C1449_=_C3169( C1449 C3169 ) \nC1449_=_C3199( C1449 C3199 ) C1449_=_C3370( C1449 C3370 ) C1450_=_C1451( C1450 C1451 ) C1450_=_C1452( C1450 C1452 ) C1450_=_C1453( C1450 C1453 ) C1450_=_C1454( C1450 C1454 ) \nC1450_=_C1455( C1450 C1455 ) C1450_=_C1754( C1450 C1754 ) C1450_=_C2028( C1450 C2028 ) C1450_=_C2272( C1450 C2272 ) C1450_=_C2670( C1450 C2670 ) C1450_=_C2825( C1450 C2825 ) \nC1450_=_C2827( C1450 C2827 ) C1450_=_C3169( C1450 C3169 ) C1450_=_C3370( C1450 C3370 ) C1451_=_C1452( C1451 C1452 ) C1451_=_C1453( C1451 C1453 ) C1451_=_C1454( C1451 C1454 ) \nC1451_=_C1455( C1451 C1455 ) C1451_=_C1755( C1451 C1755 ) C1451_=_C2029( C1451 C2029 ) C1451_=_C2487( C1451 C2487 ) C1451_=_C2671( C1451 C2671 ) C1451_=_C2825( C1451 C2825 ) \nC1451_=_C2950( C1451 C2950 ) C1451_=_C2952( C1451 C2952 ) C1451_=_C2953( C1451 C2953 ) C1451_=_C3169( C1451 C3169 ) C1451_=_C3211( C1451 C3211 ) C1451_=_C3370( C1451 C3370 ) \nC1452_=_C1453( C1452 C1453 ) C1452_=_C1454( C1452 C1454 ) C1452_=_C1455( C1452 C1455 ) C1452_=_C1756( C1452 C1756 ) C1452_=_C2030( C1452 C2030 ) C1452_=_C2274( C1452 C2274 ) \nC1452_=_C2672( C1452 C2672 ) C1452_=_C2950( C1452 C2950 ) C1452_=_C3045( C1452 C3045 ) C1452_=_C3169( C1452 C3169 ) C1452_=_C3217( C1452 C3217 ) C1452_=_C3370( C1452 C3370 ) \nC1453_=_C1454( C1453 C1454 ) C1453_=_C1455( C1453 C1455 ) C1453_=_C1757( C1453 C1757 ) C1453_=_C2031( C1453 C2031 ) C1453_=_C2275( C1453 C2275 ) C1453_=_C2489( C1453 C2489 ) \nC1453_=_C2827( C1453 C2827 ) C1453_=_C3045( C1453 C3045 ) C1453_=_C3110( C1453 C3110 ) C1453_=_C3111( C1453 C3111 ) C1453_=_C3169( C1453 C3169 ) C1453_=_C3223( C1453 C3223 ) \nC1453_=_C3370( C1453 C3370 ) C1454_=_C1455( C1454 C1455 ) C1454_=_C1758( C1454 C1758 ) C1454_=_C2032( C1454 C2032 ) C1454_=_C2276( C1454 C2276 ) C1454_=_C2674( C1454 C2674 ) \nC1454_=_C2952( C1454 C2952 ) C1454_=_C3110( C1454 C3110 ) C1454_=_C3169( C1454 C3169 ) C1454_=_C3370( C1454 C3370 ) C1455_=_C1759( C1455 C1759 ) C1455_=_C2033( C1455 C2033 ) \nC1455_=_C2277( C1455 C2277 ) C1455_=_C2675( C1455 C2675 ) C1455_=_C2953( C1455 C2953 ) C1455_=_C3111( C1455 C3111 ) C1455_=_C3169( C1455 C3169 ) C1455_=_C3370( C1455 C3370 ) \nC1510_=_C1630( C1510 C1630 ) C1510_=_C1690( C1510 C1690 ) C1510_=_C3175( C1510 C3175 ) C1510_=_C3181( C1510 C3181 ) C1510_=_C3290( C1510 C3290 ) C1571_=_C1572( C1571 C1572 ) \nC1571_=_C1573( C1571 C1573 ) C1571_=_C1574( C1571 C1574 ) C1571_=_C1575( C1571 C1575 ) C1571_=_C1576( C1571 C1576 ) C1571_=_C1577( C1571 C1577 ) C1571_=_C1578( C1571 C1578 ) \nC1571_=_C1579( C1571 C1579 ) C1571_=_C1751( C1571 C1751 ) C1571_=_C1863( C1571 C1863 ) C1571_=_C2127( C1571 C2127 ) C1571_=_C2129( C1571 C2129 ) C1571_=_C2130( C1571 C2130 ) \nC1571_=_C3175( C1571 C3175 ) C1571_=_C3187( C1571 C3187 ) C1571_=_C3352( C1571 C3352 ) C1572_=_C1573( C1572 C1573 ) C1572_=_C1574( C1572 C1574 ) C1572_=_C1575( C1572 C1575 ) \nC1572_=_C1576( C1572 C1576 ) C1572_=_C1577( C1572 C1577 ) C1572_=_C1578( C1572 C1578 ) C1572_=_C1579( C1572 C1579 ) C1572_=_C1752( C1572 C1752 ) C1572_=_C1864( C1572 C1864 ) \nC1572_=_C2361( C1572 C2361 ) C1572_=_C2362( C1572 C2362 ) C1572_=_C3175( C1572 C3175 ) C1572_=_C3352( C1572 C3352 ) C1573_=_C1574( C1573 C1574 ) C1573_=_C1575( C1573 C1575 ) \nC1573_=_C1576( C1573 C1576 ) C1573_=_C1577( C1573 C1577 ) C1573_=_C1578( C1573 C1578 ) C1573_=_C1579( C1573 C1579 ) C1573_=_C1753( C1573 C1753 ) C1573_=_C1865( C1573 C1865 ) \nC1573_=_C2127( C1573 C2127 ) C1573_=_C2563( C1573 C2563 ) C1573_=_C2564( C1573 C2564 ) C1573_=_C2565( C1573 C2565 ) C1573_=_C3175( C1573 C3175 ) C1573_=_C3199( C1573 C3199 ) \nC1573_=_C3352( C1573 C3352 ) C1574_=_C1575( C1574 C1575 ) C1574_=_C1576( C1574 C1576 ) C1574_=_C1577( C1574 C1577 ) C1574_=_C1578( C1574 C1578 ) C1574_=_C1579( C1574 C1579 ) \nC1574_=_C1754( C1574 C1754 ) C1574_=_C1866( C1574 C1866 ) C1574_=_C2735( C1574 C2735 ) C1574_=_C2736( C1574 C2736 ) C1574_=_C3175( C1574 C3175 ) C1574_=_C3352( C1574 C3352 ) \nC1575_=_C1576( C1575 C1576 ) C1575_=_C1577( C1575 C1577 ) C1575_=_C1578( C1575 C1578 ) C1575_=_C1579( C1575 C1579 ) C1575_=_C1755( C1575 C1755 ) C1575_=_C1867( C1575 C1867 ) \nC1575_=_C2129( C1575 C2129 ) C1575_=_C2361( C1575 C2361 ) C1575_=_C2563( C1575 C2563 ) C1575_=_C2735( C1575 C2735 ) C1575_=_C2879( C1575 C2879 ) C1575_=_C2880( C1575 C2880 ) \nC1575_=_C2881( C1575 C2881 ) C1575_=_C3175( C1575 C3175 ) C1575_=_C3211( C1575 C3211 ) C1575_=_C3352( C1575 C3352 ) C1576_=_C1577( C1576 C1577 ) C1576_=_C1578( C1576 C1578 ) \nC1576_=_C1579( C1576 C1579 ) C1576_=_C1756( C1576 C1756 ) C1576_=_C1868( C1576 C1868 ) C1576_=_C2130( C1576 C2130 ) C1576_=_C2362( C1576 C2362 ) C1576_=_C2564( C1576 C2564 ) \nC1576_=_C2736( C1576 C2736 ) C1576_=_C2991( C1576 C2991 ) C1576_=_C2992( C1576 C2992 ) C1576_=_C2993( C1576 C2993 ) C1576_=_C3175( C1576 C3175 ) C1576_=_C3217( C1576 C3217 ) \nC1576_=_C3352( C1576 C3352 ) C1577_=_C1578( C1577 C1578 ) C1577_=_C1579( C1577 C1579 ) C1577_=_C1757( C1577 C1757 ) C1577_=_C1869( C1577 C1869 ) C1577_=_C2565( C1577 C2565 ) \nC1577_=_C2879( C1577 C2879 ) C1577_=_C2991( C1577 C2991 ) C1577_=_C3175( C1577 C3175 ) C1577_=_C3223( C1577 C3223 ) C1577_=_C3352( C1577 C3352 ) C1578_=_C1579( C1578 C1579 ) \nC1578_=_C1758( C1578 C1758 ) C1578_=_C1870( C1578 C1870 ) C1578_=_C2880( C1578 C2880 ) C1578_=_C2992( C1578 C2992 ) C1578_=_C3175( C1578 C3175 ) C1578_=_C3352( C1578 C3352 ) \nC1579_=_C1759( C1579 C1759 ) C1579_=_C1871( C1579 C1871 ) C1579_=_C2881( C1579 C2881 ) C1579_=_C2993( C1579 C2993 ) C1579_=_C3175( C1579 C3175 ) C1579_=_C3352( C1579 C3352 ) \nC1630_=_C1690( C1630 C1690 ) C1630_=_C3175( C1630 C3175 ) C1630_=_C3181( C1630 C3181 ) C1630_=_C3290( C1630 C3290 ) C1690_=_C3175( C1690 C3175 ) C1690_=_C3181( C1690 C3181 ) \nC1690_=_C3290( C1690 C3290 ) C1751_=_C1752( C1751 C1752 ) C1751_=_C1753( C1751 C1753 ) C1751_=_C1754( C1751 C1754 ) C1751_=_C1755( C1751 C1755 ) C1751_=_C1756( C1751 C1756 ) \nC1751_=_C1757( C1751 C1757 ) C1751_=_C1758( C1751 C1758 ) C1751_=_C1759( C1751 C1759 ) C1751_=_C2025( C1751 C2025 ) C1751_=_C2270( C1751 C2270 ) C1751_=_C2272( C1751 C2272 ) \nC1751_=_C2274( C1751 C2274 ) C1751_=_C2275( C1751 C2275 ) C1751_=_C2276( C1751 C2276 ) C1751_=_C2277( C1751 C2277 ) C1751_=_C3175( C1751 C3175 ) C1751_=_C3187( C1751 C3187 ) \nC1751_=_C3370( C1751 C3370 ) C1752_=_C1753( C1752 C1753 ) C1752_=_C1754( C1752 C1754 ) C1752_=_C1755( C1752 C1755 ) C1752_=_C1756( C1752 C1756 ) C1752_=_C1757( C1752 C1757 ) \nC1752_=_C1758( C1752 C1758 ) C1752_=_C1759( C1752 C1759 ) C1752_=_C2026( C1752 C2026 ) C1752_=_C2270( C1752 C2270 ) C1752_=_C2485( C1752 C2485 ) C1752_=_C2487( C1752 C2487 ) \nC1752_=_C2489( C1752 C2489 ) C1752_=_C3175( C1752 C3175 ) C1752_=_C3370( C1752 C3370 ) C1753_=_C1754( C1753 C1754 ) C1753_=_C1755( C1753 C1755 ) C1753_=_C1756( C1753 C1756 ) \nC1753_=_C1757( C1753 C1757 ) C1753_=_C1758( C1753 C1758 ) C1753_=_C1759( C1753 C1759 ) C1753_=_C2027( C1753 C2027 ) C1753_=_C2485( C1753 C2485 ) C1753_=_C2670( C1753 C2670 ) \nC1753_=_C2671( C1753 C2671 ) C1753_=_C2672( C1753 C2672 ) C1753_=_C2674( C1753 C2674 ) C1753_=_C2675( C1753 C2675 ) C1753_=_C3175( C1753 C3175 ) C1753_=_C3199( C1753 C3199 ) \nC1753_=_C3370( C1753 C3370 ) C1754_=_C1755( C1754 C1755 ) C1754_=_C1756( C1754 C1756 ) C1754_=_C1757( C1754 C1757 ) C1754_=_C1758( C1754 C1758 ) C1754_=_C1759( C1754 C1759 ) \nC1754_=_C2028( C1754 C2028 ) C1754_=_C2272( C1754 C2272 ) C1754_=_C2670( C1754 C2670 ) C1754_=_C2825( C1754 C2825 ) C1754_=_C2827( C1754 C2827 ) C1754_=_C3175( C1754 C3175 ) \nC1754_=_C3370( C1754 C3370 ) C1755_=_C1756( C1755 C1756 ) C1755_=_C1757( C1755 C1757 ) C1755_=_C1758( C1755 C1758 ) C1755_=_C1759( C1755 C1759 ) C1755_=_C2029( C1755 C2029 ) \nC1755_=_C2487( C1755 C2487 ) C1755_=_C2671( C1755 C2671 ) C1755_=_C2825( C1755 C2825 ) C1755_=_C2950( C1755 C2950 ) C1755_=_C2952( C1755 C2952 ) C1755_=_C2953( C1755 C2953 ) \nC1755_=_C3175( C1755 C3175 ) C1755_=_C3211( C1755 C3211 ) C1755_=_C3370( C1755 C3370 ) C1756_=_C1757( C1756 C1757 ) C1756_=_C1758( C1756 C1758 ) C1756_=_C1759( C1756 C1759 ) \nC1756_=_C2030( C1756 C2030 ) C1756_=_C2274( C1756 C2274 ) C1756_=_C2672( C1756 C2672 ) C1756_=_C2950( C1756 C2950 ) C1756_=_C3045( C1756 C3045 ) C1756_=_C3175( C1756 C3175 ) \nC1756_=_C3217( C1756 C3217 ) C1756_=_C3370( C1756 C3370 ) C1757_=_C1758( C1757 C1758 ) C1757_=_C1759( C1757 C1759 ) C1757_=_C2031( C1757 C2031 ) C1757_=_C2275( C1757 C2275 ) \nC1757_=_C2489( C1757 C2489 ) C1757_=_C2827( C1757 C2827 ) C1757_=_C3045( C1757 C3045 ) C1757_=_C3110( C1757 C3110 ) C1757_=_C3111( C1757 C3111 ) C1757_=_C3175( C1757 C3175 ) \nC1757_=_C3223( C1757 C3223 ) C1757_=_C3370( C1757 C3370 ) C1758_=_C1759( C1758 C1759 ) C1758_=_C2032( C1758 C2032 ) C1758_=_C2276( C1758 C2276 ) C1758_=_C2674( C1758 C2674 ) \nC1758_=_C2952( C1758 C2952 ) C1758_=_C3110( C1758 C3110 ) C1758_=_C3175( C1758 C3175 ) C1758_=_C3370( C1758 C3370 ) C1759_=_C2033( C1759 C2033 ) C1759_=_C2277( C1759 C2277 ) \nC1759_=_C2675( C1759 C2675 ) C1759_=_C2953( C1759 C2953 ) C1759_=_C3111( C1759 C3111 ) C1759_=_C3175( C1759 C3175 ) C1759_=_C3370( C1759 C3370 ) C1863_=_C1864(</w:t>
      </w:r>
    </w:p>
    <w:p>
      <w:pPr>
        <w:pStyle w:val="PreformattedText"/>
        <w:bidi w:val="0"/>
        <w:spacing w:before="0" w:after="0"/>
        <w:jc w:val="left"/>
        <w:rPr/>
      </w:pPr>
      <w:r>
        <w:rPr/>
        <w:t xml:space="preserve"> </w:t>
      </w:r>
      <w:r>
        <w:rPr/>
        <w:t>C1863 C1864 ) \nC1863_=_C1865( C1863 C1865 ) C1863_=_C1866( C1863 C1866 ) C1863_=_C1867( C1863 C1867 ) C1863_=_C1868( C1863 C1868 ) C1863_=_C1869( C1863 C1869 ) C1863_=_C1870( C1863 C1870 ) \nC1863_=_C1871( C1863 C1871 ) C1863_=_C2025( C1863 C2025 ) C1863_=_C2127( C1863 C2127 ) C1863_=_C2129( C1863 C2129 ) C1863_=_C2130( C1863 C2130 ) C1863_=_C3181( C1863 C3181 ) \nC1863_=_C3187( C1863 C3187 ) C1863_=_C3352( C1863 C3352 ) C1864_=_C1865( C1864 C1865 ) C1864_=_C1866( C1864 C1866 ) C1864_=_C1867( C1864 C1867 ) C1864_=_C1868( C1864 C1868 ) \nC1864_=_C1869( C1864 C1869 ) C1864_=_C1870( C1864 C1870 ) C1864_=_C1871( C1864 C1871 ) C1864_=_C2026( C1864 C2026 ) C1864_=_C2361( C1864 C2361 ) C1864_=_C2362( C1864 C2362 ) \nC1864_=_C3181( C1864 C3181 ) C1864_=_C3352( C1864 C3352 ) C1865_=_C1866( C1865 C1866 ) C1865_=_C1867( C1865 C1867 ) C1865_=_C1868( C1865 C1868 ) C1865_=_C1869( C1865 C1869 ) \nC1865_=_C1870( C1865 C1870 ) C1865_=_C1871( C1865 C1871 ) C1865_=_C2027( C1865 C2027 ) C1865_=_C2127( C1865 C2127 ) C1865_=_C2563( C1865 C2563 ) C1865_=_C2564( C1865 C2564 ) \nC1865_=_C2565( C1865 C2565 ) C1865_=_C3181( C1865 C3181 ) C1865_=_C3199( C1865 C3199 ) C1865_=_C3352( C1865 C3352 ) C1866_=_C1867( C1866 C1867 ) C1866_=_C1868( C1866 C1868 ) \nC1866_=_C1869( C1866 C1869 ) C1866_=_C1870( C1866 C1870 ) C1866_=_C1871( C1866 C1871 ) C1866_=_C2028( C1866 C2028 ) C1866_=_C2735( C1866 C2735 ) C1866_=_C2736( C1866 C2736 ) \nC1866_=_C3181( C1866 C3181 ) C1866_=_C3352( C1866 C3352 ) C1867_=_C1868( C1867 C1868 ) C1867_=_C1869( C1867 C1869 ) C1867_=_C1870( C1867 C1870 ) C1867_=_C1871( C1867 C1871 ) \nC1867_=_C2029( C1867 C2029 ) C1867_=_C2129( C1867 C2129 ) C1867_=_C2361( C1867 C2361 ) C1867_=_C2563( C1867 C2563 ) C1867_=_C2735( C1867 C2735 ) C1867_=_C2879( C1867 C2879 ) \nC1867_=_C2880( C1867 C2880 ) C1867_=_C2881( C1867 C2881 ) C1867_=_C3181( C1867 C3181 ) C1867_=_C3211( C1867 C3211 ) C1867_=_C3352( C1867 C3352 ) C1868_=_C1869( C1868 C1869 ) \nC1868_=_C1870( C1868 C1870 ) C1868_=_C1871( C1868 C1871 ) C1868_=_C2030( C1868 C2030 ) C1868_=_C2130( C1868 C2130 ) C1868_=_C2362( C1868 C2362 ) C1868_=_C2564( C1868 C2564 ) \nC1868_=_C2736( C1868 C2736 ) C1868_=_C2991( C1868 C2991 ) C1868_=_C2992( C1868 C2992 ) C1868_=_C2993( C1868 C2993 ) C1868_=_C3181( C1868 C3181 ) C1868_=_C3217( C1868 C3217 ) \nC1868_=_C3352( C1868 C3352 ) C1869_=_C1870( C1869 C1870 ) C1869_=_C1871( C1869 C1871 ) C1869_=_C2031( C1869 C2031 ) C1869_=_C2565( C1869 C2565 ) C1869_=_C2879( C1869 C2879 ) \nC1869_=_C2991( C1869 C2991 ) C1869_=_C3181( C1869 C3181 ) C1869_=_C3223( C1869 C3223 ) C1869_=_C3352( C1869 C3352 ) C1870_=_C1871( C1870 C1871 ) C1870_=_C2032( C1870 C2032 ) \nC1870_=_C2880( C1870 C2880 ) C1870_=_C2992( C1870 C2992 ) C1870_=_C3181( C1870 C3181 ) C1870_=_C3352( C1870 C3352 ) C1871_=_C2033( C1871 C2033 ) C1871_=_C2881( C1871 C2881 ) \nC1871_=_C2993( C1871 C2993 ) C1871_=_C3181( C1871 C3181 ) C1871_=_C3352( C1871 C3352 ) C2025_=_C2026( C2025 C2026 ) C2025_=_C2027( C2025 C2027 ) C2025_=_C2028( C2025 C2028 ) \nC2025_=_C2029( C2025 C2029 ) C2025_=_C2030( C2025 C2030 ) C2025_=_C2031( C2025 C2031 ) C2025_=_C2032( C2025 C2032 ) C2025_=_C2033( C2025 C2033 ) C2025_=_C2270( C2025 C2270 ) \nC2025_=_C2272( C2025 C2272 ) C2025_=_C2274( C2025 C2274 ) C2025_=_C2275( C2025 C2275 ) C2025_=_C2276( C2025 C2276 ) C2025_=_C2277( C2025 C2277 ) C2025_=_C3181( C2025 C3181 ) \nC2025_=_C3187( C2025 C3187 ) C2025_=_C3370( C2025 C3370 ) C2026_=_C2027( C2026 C2027 ) C2026_=_C2028( C2026 C2028 ) C2026_=_C2029( C2026 C2029 ) C2026_=_C2030( C2026 C2030 ) \nC2026_=_C2031( C2026 C2031 ) C2026_=_C2032( C2026 C2032 ) C2026_=_C2033( C2026 C2033 ) C2026_=_C2270( C2026 C2270 ) C2026_=_C2485( C2026 C2485 ) C2026_=_C2487( C2026 C2487 ) \nC2026_=_C2489( C2026 C2489 ) C2026_=_C3181( C2026 C3181 ) C2026_=_C3370( C2026 C3370 ) C2027_=_C2028( C2027 C2028 ) C2027_=_C2029( C2027 C2029 ) C2027_=_C2030( C2027 C2030 ) \nC2027_=_C2031( C2027 C2031 ) C2027_=_C2032( C2027 C2032 ) C2027_=_C2033( C2027 C2033 ) C2027_=_C2485( C2027 C2485 ) C2027_=_C2670( C2027 C2670 ) C2027_=_C2671( C2027 C2671 ) \nC2027_=_C2672( C2027 C2672 ) C2027_=_C2674( C2027 C2674 ) C2027_=_C2675( C2027 C2675 ) C2027_=_C3181( C2027 C3181 ) C2027_=_C3199( C2027 C3199 ) C2027_=_C3370( C2027 C3370 ) \nC2028_=_C2029( C2028 C2029 ) C2028_=_C2030( C2028 C2030 ) C2028_=_C2031( C2028 C2031 ) C2028_=_C2032( C2028 C2032 ) C2028_=_C2033( C2028 C2033 ) C2028_=_C2272( C2028 C2272 ) \nC2028_=_C2670( C2028 C2670 ) C2028_=_C2825( C2028 C2825 ) C2028_=_C2827( C2028 C2827 ) C2028_=_C3181( C2028 C3181 ) C2028_=_C3370( C2028 C3370 ) C2029_=_C2030( C2029 C2030 ) \nC2029_=_C2031( C2029 C2031 ) C2029_=_C2032( C2029 C2032 ) C2029_=_C2033( C2029 C2033 ) C2029_=_C2487( C2029 C2487 ) C2029_=_C2671( C2029 C2671 ) C2029_=_C2825( C2029 C2825 ) \nC2029_=_C2950( C2029 C2950 ) C2029_=_C2952( C2029 C2952 ) C2029_=_C2953( C2029 C2953 ) C2029_=_C3181( C2029 C3181 ) C2029_=_C3211( C2029 C3211 ) C2029_=_C3370( C2029 C3370 ) \nC2030_=_C2031( C2030 C2031 ) C2030_=_C2032( C2030 C2032 ) C2030_=_C2033( C2030 C2033 ) C2030_=_C2274( C2030 C2274 ) C2030_=_C2672( C2030 C2672 ) C2030_=_C2950( C2030 C2950 ) \nC2030_=_C3045( C2030 C3045 ) C2030_=_C3181( C2030 C3181 ) C2030_=_C3217( C2030 C3217 ) C2030_=_C3370( C2030 C3370 ) C2031_=_C2032( C2031 C2032 ) C2031_=_C2033( C2031 C2033 ) \nC2031_=_C2275( C2031 C2275 ) C2031_=_C2489( C2031 C2489 ) C2031_=_C2827( C2031 C2827 ) C2031_=_C3045( C2031 C3045 ) C2031_=_C3110( C2031 C3110 ) C2031_=_C3111( C2031 C3111 ) \nC2031_=_C3181( C2031 C3181 ) C2031_=_C3223( C2031 C3223 ) C2031_=_C3370( C2031 C3370 ) C2032_=_C2033( C2032 C2033 ) C2032_=_C2276( C2032 C2276 ) C2032_=_C2674( C2032 C2674 ) \nC2032_=_C2952( C2032 C2952 ) C2032_=_C3110( C2032 C3110 ) C2032_=_C3181( C2032 C3181 ) C2032_=_C3370( C2032 C3370 ) C2033_=_C2277( C2033 C2277 ) C2033_=_C2675( C2033 C2675 ) \nC2033_=_C2953( C2033 C2953 ) C2033_=_C3111( C2033 C3111 ) C2033_=_C3181( C2033 C3181 ) C2033_=_C3370( C2033 C3370 ) C2079_=_C2081( C2079 C2081 ) C2079_=_C2127( C2079 C2127 ) \nC2079_=_C2175( C2079 C2175 ) C2079_=_C2223( C2079 C2223 ) C2079_=_C2529( C2079 C2529 ) C2079_=_C3187( C2079 C3187 ) C2079_=_C3199( C2079 C3199 ) C2079_=_C3310( C2079 C3310 ) \nC2081_=_C2129( C2081 C2129 ) C2081_=_C2177( C2081 C2177 ) C2081_=_C2225( C2081 C2225 ) C2081_=_C2854( C2081 C2854 ) C2081_=_C2855( C2081 C2855 ) C2081_=_C3187( C2081 C3187 ) \nC2081_=_C3211( C2081 C3211 ) C2081_=_C3312( C2081 C3312 ) C2127_=_C2129( C2127 C2129 ) C2127_=_C2130( C2127 C2130 ) C2127_=_C2175( C2127 C2175 ) C2127_=_C2223( C2127 C2223 ) \nC2127_=_C2563( C2127 C2563 ) C2127_=_C2564( C2127 C2564 ) C2127_=_C2565( C2127 C2565 ) C2127_=_C3187( C2127 C3187 ) C2127_=_C3199( C2127 C3199 ) C2127_=_C3310( C2127 C3310 ) \nC2127_=_C3352( C2127 C3352 ) C2129_=_C2130( C2129 C2130 ) C2129_=_C2177( C2129 C2177 ) C2129_=_C2225( C2129 C2225 ) C2129_=_C2361( C2129 C2361 ) C2129_=_C2563( C2129 C2563 ) \nC2129_=_C2735( C2129 C2735 ) C2129_=_C2879( C2129 C2879 ) C2129_=_C2880( C2129 C2880 ) C2129_=_C2881( C2129 C2881 ) C2129_=_C3187( C2129 C3187 ) C2129_=_C3211( C2129 C3211 ) \nC2129_=_C3312( C2129 C3312 ) C2129_=_C3352( C2129 C3352 ) C2130_=_C2274( C2130 C2274 ) C2130_=_C2362( C2130 C2362 ) C2130_=_C2564( C2130 C2564 ) C2130_=_C2736( C2130 C2736 ) \nC2130_=_C2991( C2130 C2991 ) C2130_=_C2992( C2130 C2992 ) C2130_=_C2993( C2130 C2993 ) C2130_=_C3187( C2130 C3187 ) C2130_=_C3217( C2130 C3217 ) C2130_=_C3352( C2130 C3352 ) \nC2175_=_C2177( C2175 C2177 ) C2175_=_C2223( C2175 C2223 ) C2175_=_C2601( C2175 C2601 ) C2175_=_C3187( C2175 C3187 ) C2175_=_C3199( C2175 C3199 ) C2175_=_C3310( C2175 C3310 ) \nC2177_=_C2225( C2177 C2225 ) C2177_=_C2902( C2177 C2902 ) C2177_=_C2903( C2177 C2903 ) C2177_=_C3187( C2177 C3187 ) C2177_=_C3211( C2177 C3211 ) C2177_=_C3312( C2177 C3312 ) \nC2223_=_C2225( C2223 C2225 ) C2223_=_C2637( C2223 C2637 ) C2223_=_C3187( C2223 C3187 ) C2223_=_C3199( C2223 C3199 ) C2223_=_C3310( C2223 C3310 ) C2225_=_C2926( C2225 C2926 ) \nC2225_=_C2927( C2225 C2927 ) C2225_=_C3187( C2225 C3187 ) C2225_=_C3211( C2225 C3211 ) C2225_=_C3312( C2225 C3312 ) C2270_=_C2272( C2270 C2272 ) C2270_=_C2274( C2270 C2274 ) \nC2270_=_C2275( C2270 C2275 ) C2270_=_C2276( C2270 C2276 ) C2270_=_C2277( C2270 C2277 ) C2270_=_C2485( C2270 C2485 ) C2270_=_C2487( C2270 C2487 ) C2270_=_C2489( C2270 C2489 ) \nC2270_=_C3187( C2270 C3187 ) C2270_=_C3370( C2270 C3370 ) C2272_=_C2274( C2272 C2274 ) C2272_=_C2275( C2272 C2275 ) C2272_=_C2276( C2272 C2276 ) C2272_=_C2277( C2272 C2277 ) \nC2272_=_C2670( C2272 C2670 ) C2272_=_C2825( C2272 C2825 ) C2272_=_C2827( C2272 C2827 ) C2272_=_C3187( C2272 C3187 ) C2272_=_C3370( C2272 C3370 ) C2274_=_C2275( C2274 C2275 ) \nC2274_=_C2276( C2274 C2276 ) C2274_=_C2277( C2274 C2277 ) C2274_=_C2672( C2274 C2672 ) C2274_=_C2950( C2274 C2950 ) C2274_=_C3045( C2274 C3045 ) C2274_=_C3187( C2274 C3187 ) \nC2274_=_C3217( C2274 C3217 ) C2274_=_C3370( C2274 C3370 ) C2275_=_C2276( C2275 C2276 ) C2275_=_C2277( C2275 C2277 ) C2275_=_C2489( C2275 C2489 ) C2275_=_C2827( C2275 C2827 ) \nC2275_=_C3045( C2275 C3045 ) C2275_=_C3110( C2275 C3110 ) C2275_=_C3111( C2275 C3111 ) C2275_=_C3187( C2275 C3187 ) C2275_=_C3223( C2275 C3223 ) C2275_=_C3370( C2275 C3370 ) \nC2276_=_C2277( C2276 C2277 ) C2276_=_C2674( C2276 C2674 ) C2276_=_C2952( C2276 C2952 ) C2276_=_C3110( C2276 C3110 ) C2276_=_C3187( C2276 C3187 ) C2276_=_C3370( C2276 C3370 ) \nC2277_=_C2675( C2277 C2675 ) C2277_=_C2953( C2277 C2953 ) C2277_=_C3111( C2277 C3111 ) C2277_=_C3187( C2277 C3187 ) C2277_=_C3370( C2277 C3370 ) C2361_=_C2362( C2361 C2362 ) \nC2361_=_C2487( C2361 C2487 ) C2361_=_C2563( C2361 C2563 ) C2361_=_C2735( C2361 C2735 ) C2361_=_C2879( C2361 C2879 ) C2361_=_C2880( C2361 C2880 ) C2361_=_C2881( C2361 C2881 ) \nC2361_=_C3211( C2361 C3211 ) C2361_=_C3352( C2361 C3352 ) C2362_=_C2564( C2362 C2564 ) C2362_=_C2736( C2362 C2736 ) C2362_=_C2991( C2362 C2991 ) C2362_=_C2992( C2362 C2992 ) \nC2362_=_C2993( C2362 C2993 )</w:t>
      </w:r>
    </w:p>
    <w:p>
      <w:pPr>
        <w:pStyle w:val="PreformattedText"/>
        <w:bidi w:val="0"/>
        <w:spacing w:before="0" w:after="0"/>
        <w:jc w:val="left"/>
        <w:rPr/>
      </w:pPr>
      <w:r>
        <w:rPr/>
        <w:t xml:space="preserve"> </w:t>
      </w:r>
      <w:r>
        <w:rPr/>
        <w:t>C2362_=_C3217( C2362 C3217 ) C2362_=_C3352( C2362 C3352 ) C2485_=_C2487( C2485 C2487 ) C2485_=_C2489( C2485 C2489 ) C2485_=_C2670( C2485 C2670 ) \nC2485_=_C2671( C2485 C2671 ) C2485_=_C2672( C2485 C2672 ) C2485_=_C2674( C2485 C2674 ) C2485_=_C2675( C2485 C2675 ) C2485_=_C3199( C2485 C3199 ) C2485_=_C3370( C2485 C3370 ) \nC2487_=_C2489( C2487 C2489 ) C2487_=_C2671( C2487 C2671 ) C2487_=_C2825( C2487 C2825 ) C2487_=_C2950( C2487 C2950 ) C2487_=_C2952( C2487 C2952 ) C2487_=_C2953( C2487 C2953 ) \nC2487_=_C3211( C2487 C3211 ) C2487_=_C3370( C2487 C3370 ) C2489_=_C2827( C2489 C2827 ) C2489_=_C3045( C2489 C3045 ) C2489_=_C3110( C2489 C3110 ) C2489_=_C3111( C2489 C3111 ) \nC2489_=_C3223( C2489 C3223 ) C2489_=_C3370( C2489 C3370 ) C2523_=_C2559( C2523 C2559 ) C2523_=_C2595( C2523 C2595 ) C2523_=_C2631( C2523 C2631 ) C2523_=_C2667( C2523 C2667 ) \nC2529_=_C2565( C2529 C2565 ) C2529_=_C2601( C2529 C2601 ) C2529_=_C2637( C2529 C2637 ) C2529_=_C2855( C2529 C2855 ) C2529_=_C3199( C2529 C3199 ) C2529_=_C3223( C2529 C3223 ) \nC2535_=_C2571( C2535 C2571 ) C2535_=_C2607( C2535 C2607 ) C2535_=_C2643( C2535 C2643 ) C2535_=_C2679( C2535 C2679 ) C2541_=_C2577( C2541 C2577 ) C2541_=_C2613( C2541 C2613 ) \nC2541_=_C2649( C2541 C2649 ) C2541_=_C2685( C2541 C2685 ) C2547_=_C2583( C2547 C2583 ) C2547_=_C2619( C2547 C2619 ) C2547_=_C2655( C2547 C2655 ) C2547_=_C2691( C2547 C2691 ) \nC2553_=_C2589( C2553 C2589 ) C2553_=_C2625( C2553 C2625 ) C2553_=_C2661( C2553 C2661 ) C2553_=_C2697( C2553 C2697 ) C2559_=_C2595( C2559 C2595 ) C2559_=_C2631( C2559 C2631 ) \nC2559_=_C2667( C2559 C2667 ) C2563_=_C2564( C2563 C2564 ) C2563_=_C2565( C2563 C2565 ) C2563_=_C2671( C2563 C2671 ) C2563_=_C2735( C2563 C2735 ) C2563_=_C2879( C2563 C2879 ) \nC2563_=_C2880( C2563 C2880 ) C2563_=_C2881( C2563 C2881 ) C2563_=_C3199( C2563 C3199 ) C2563_=_C3211( C2563 C3211 ) C2563_=_C3352( C2563 C3352 ) C2564_=_C2565( C2564 C2565 ) \nC2564_=_C2672( C2564 C2672 ) C2564_=_C2736( C2564 C2736 ) C2564_=_C2991( C2564 C2991 ) C2564_=_C2992( C2564 C2992 ) C2564_=_C2993( C2564 C2993 ) C2564_=_C3199( C2564 C3199 ) \nC2564_=_C3217( C2564 C3217 ) C2564_=_C3352( C2564 C3352 ) C2565_=_C2601( C2565 C2601 ) C2565_=_C2637( C2565 C2637 ) C2565_=_C2879( C2565 C2879 ) C2565_=_C2991( C2565 C2991 ) \nC2565_=_C3199( C2565 C3199 ) C2565_=_C3223( C2565 C3223 ) C2565_=_C3352( C2565 C3352 ) C2571_=_C2607( C2571 C2607 ) C2571_=_C2643( C2571 C2643 ) C2571_=_C2679( C2571 C2679 ) \nC2577_=_C2613( C2577 C2613 ) C2577_=_C2649( C2577 C2649 ) C2577_=_C2685( C2577 C2685 ) C2583_=_C2619( C2583 C2619 ) C2583_=_C2655( C2583 C2655 ) C2583_=_C2691( C2583 C2691 ) \nC2589_=_C2625( C2589 C2625 ) C2589_=_C2661( C2589 C2661 ) C2589_=_C2697( C2589 C2697 ) C2595_=_C2631( C2595 C2631 ) C2595_=_C2667( C2595 C2667 ) C2601_=_C2637( C2601 C2637 ) \nC2601_=_C2903( C2601 C2903 ) C2601_=_C3199( C2601 C3199 ) C2601_=_C3223( C2601 C3223 ) C2607_=_C2643( C2607 C2643 ) C2607_=_C2679( C2607 C2679 ) C2613_=_C2649( C2613 C2649 ) \nC2613_=_C2685( C2613 C2685 ) C2619_=_C2655( C2619 C2655 ) C2619_=_C2691( C2619 C2691 ) C2625_=_C2661( C2625 C2661 ) C2625_=_C2697( C2625 C2697 ) C2631_=_C2667( C2631 C2667 ) \nC2637_=_C2927( C2637 C2927 ) C2637_=_C3199( C2637 C3199 ) C2637_=_C3223( C2637 C3223 ) C2643_=_C2679( C2643 C2679 ) C2649_=_C2685( C2649 C2685 ) C2655_=_C2691( C2655 C2691 ) \nC2661_=_C2697( C2661 C2697 ) C2670_=_C2671( C2670 C2671 ) C2670_=_C2672( C2670 C2672 ) C2670_=_C2674( C2670 C2674 ) C2670_=_C2675( C2670 C2675 ) C2670_=_C2825( C2670 C2825 ) \nC2670_=_C2827( C2670 C2827 ) C2670_=_C3199( C2670 C3199 ) C2670_=_C3370( C2670 C3370 ) C2671_=_C2672( C2671 C2672 ) C2671_=_C2674( C2671 C2674 ) C2671_=_C2675( C2671 C2675 ) \nC2671_=_C2825( C2671 C2825 ) C2671_=_C2950( C2671 C2950 ) C2671_=_C2952( C2671 C2952 ) C2671_=_C2953( C2671 C2953 ) C2671_=_C3199( C2671 C3199 ) C2671_=_C3211( C2671 C3211 ) \nC2671_=_C3370( C2671 C3370 ) C2672_=_C2674( C2672 C2674 ) C2672_=_C2675( C2672 C2675 ) C2672_=_C2950( C2672 C2950 ) C2672_=_C3045( C2672 C3045 ) C2672_=_C3199( C2672 C3199 ) \nC2672_=_C3217( C2672 C3217 ) C2672_=_C3370( C2672 C3370 ) C2674_=_C2675( C2674 C2675 ) C2674_=_C2952( C2674 C2952 ) C2674_=_C3110( C2674 C3110 ) C2674_=_C3199( C2674 C3199 ) \nC2674_=_C3370( C2674 C3370 ) C2675_=_C2953( C2675 C2953 ) C2675_=_C3111( C2675 C3111 ) C2675_=_C3199( C2675 C3199 ) C2675_=_C3370( C2675 C3370 ) C2735_=_C2736( C2735 C2736 ) \nC2735_=_C2825( C2735 C2825 ) C2735_=_C2879( C2735 C2879 ) C2735_=_C2880( C2735 C2880 ) C2735_=_C2881( C2735 C2881 ) C2735_=_C3211( C2735 C3211 ) C2735_=_C3352( C2735 C3352 ) \nC2736_=_C2991( C2736 C2991 ) C2736_=_C2992( C2736 C2992 ) C2736_=_C2993( C2736 C2993 ) C2736_=_C3217( C2736 C3217 ) C2736_=_C3352( C2736 C3352 ) C2825_=_C2827( C2825 C2827 ) \nC2825_=_C2950( C2825 C2950 ) C2825_=_C2952( C2825 C2952 ) C2825_=_C2953( C2825 C2953 ) C2825_=_C3211( C2825 C3211 ) C2825_=_C3370( C2825 C3370 ) C2827_=_C3045( C2827 C3045 ) \nC2827_=_C3110( C2827 C3110 ) C2827_=_C3111( C2827 C3111 ) C2827_=_C3223( C2827 C3223 ) C2827_=_C3370( C2827 C3370 ) C2854_=_C2855( C2854 C2855 ) C2854_=_C2902( C2854 C2902 ) \nC2854_=_C2926( C2854 C2926 ) C2854_=_C2950( C2854 C2950 ) C2854_=_C3211( C2854 C3211 ) C2854_=_C3217( C2854 C3217 ) C2854_=_C3335( C2854 C3335 ) C2855_=_C2879( C2855 C2879 ) \nC2855_=_C2903( C2855 C2903 ) C2855_=_C2927( C2855 C2927 ) C2855_=_C3211( C2855 C3211 ) C2855_=_C3223( C2855 C3223 ) C2855_=_C3336( C2855 C3336 ) C2879_=_C2880( C2879 C2880 ) \nC2879_=_C2881( C2879 C2881 ) C2879_=_C2903( C2879 C2903 ) C2879_=_C2927( C2879 C2927 ) C2879_=_C2991( C2879 C2991 ) C2879_=_C3211( C2879 C3211 ) C2879_=_C3223( C2879 C3223 ) \nC2879_=_C3336( C2879 C3336 ) C2879_=_C3352( C2879 C3352 ) C2880_=_C2881( C2880 C2881 ) C2880_=_C2952( C2880 C2952 ) C2880_=_C2992( C2880 C2992 ) C2880_=_C3211( C2880 C3211 ) \nC2880_=_C3352( C2880 C3352 ) C2881_=_C2953( C2881 C2953 ) C2881_=_C2993( C2881 C2993 ) C2881_=_C3211( C2881 C3211 ) C2881_=_C3352( C2881 C3352 ) C2902_=_C2903( C2902 C2903 ) \nC2902_=_C2926( C2902 C2926 ) C2902_=_C2950( C2902 C2950 ) C2902_=_C3211( C2902 C3211 ) C2902_=_C3217( C2902 C3217 ) C2902_=_C3335( C2902 C3335 ) C2903_=_C2927( C2903 C2927 ) \nC2903_=_C3211( C2903 C3211 ) C2903_=_C3223( C2903 C3223 ) C2903_=_C3336( C2903 C3336 ) C2926_=_C2927( C2926 C2927 ) C2926_=_C2950( C2926 C2950 ) C2926_=_C3211( C2926 C3211 ) \nC2926_=_C3217( C2926 C3217 ) C2926_=_C3335( C2926 C3335 ) C2927_=_C3211( C2927 C3211 ) C2927_=_C3223( C2927 C3223 ) C2927_=_C3336( C2927 C3336 ) C2950_=_C2952( C2950 C2952 ) \nC2950_=_C2953( C2950 C2953 ) C2950_=_C3045( C2950 C3045 ) C2950_=_C3211( C2950 C3211 ) C2950_=_C3217( C2950 C3217 ) C2950_=_C3335( C2950 C3335 ) C2950_=_C3370( C2950 C3370 ) \nC2952_=_C2953( C2952 C2953 ) C2952_=_C3110( C2952 C3110 ) C2952_=_C3211( C2952 C3211 ) C2952_=_C3370( C2952 C3370 ) C2953_=_C3111( C2953 C3111 ) C2953_=_C3211( C2953 C3211 ) \nC2953_=_C3370( C2953 C3370 ) C2991_=_C2992( C2991 C2992 ) C2991_=_C2993( C2991 C2993 ) C2991_=_C3045( C2991 C3045 ) C2991_=_C3217( C2991 C3217 ) C2991_=_C3223( C2991 C3223 ) \nC2991_=_C3352( C2991 C3352 ) C2992_=_C2993( C2992 C2993 ) C2992_=_C3217( C2992 C3217 ) C2992_=_C3352( C2992 C3352 ) C2993_=_C3217( C2993 C3217 ) C2993_=_C3352( C2993 C3352 ) \nC3045_=_C3110( C3045 C3110 ) C3045_=_C3111( C3045 C3111 ) C3045_=_C3217( C3045 C3217 ) C3045_=_C3223( C3045 C3223 ) C3045_=_C3370( C3045 C3370 ) C3110_=_C3111( C3110 C3111 ) \nC3110_=_C3223( C3110 C3223 ) C3110_=_C3370( C3110 C3370 ) C3111_=_C3223( C3111 C3223 ) C3111_=_C3370( C3111 C3370 ) C3151_=_C3352( C3151 C3352 ) C3151_=_C3370( C3151 C3370 ) \nC3157_=_C3352( C3157 C3352 ) C3157_=_C3370( C3157 C3370 ) C3163_=_C3352( C3163 C3352 ) C3163_=_C3370( C3163 C3370 ) C3169_=_C3352( C3169 C3352 ) C3169_=_C3370( C3169 C3370 ) \nC3175_=_C3352( C3175 C3352 ) C3175_=_C3370( C3175 C3370 ) C3181_=_C3352( C3181 C3352 ) C3181_=_C3370( C3181 C3370 ) C3187_=_C3352( C3187 C3352 ) C3187_=_C3370( C3187 C3370 ) \nC3199_=_C3352( C3199 C3352 ) C3199_=_C3370( C3199 C3370 ) C3211_=_C3352( C3211 C3352 ) C3211_=_C3370( C3211 C3370 ) C3217_=_C3352( C3217 C3352 ) C3217_=_C3370( C3217 C3370 ) \nC3223_=_C3352( C3223 C3352 ) C3223_=_C3370( C3223 C3370 ) "];659-&gt;717[label="244: C16 C17 C98 C99 C102 \nC103 C104 C105 C106 C107 C108 \nC109 C110 C111 C184 C185 C268 \nC269 C351 C352 C353 C354 C355 \nC357 C359 C361 C433 C512 C513 \nC514 C515 C516 C517 C518 C519 \nC520 C521 C522 C523 C589 C667 \nC745 C746 C747 C748 C749 C751 \nC753 C755 C823 C824 C829 C830 \nC894 C897 C898 C899 C900 C903 \nC904 C905 C967 C968 C973 C974 \nC1039 C1040 C1045 C1046 C1110 C1113 \nC1114 C1115 C1116 C1118 C1119 C1120 \nC1121 C1182 C1247 C1249 C1250 C1251 \nC1252 C1253 C1254 C1255 C1256 C1257 \nC1314 C1380 C1445 C1447 C1448 C1449 \nC1450 C1451 C1452 C1453 C1454 C1455 \nC1510 C1571 C1572 C1573 C1574 C1575 \nC1576 C1577 C1578 C1579 C1630 C1690 \nC1751 C1752 C1753 C1754 C1755 C1756 \nC1757 C1758 C1759 C1863 C1864 C1865 \nC1866 C1867 C1868 C1869 C1870 C1871 \nC2025 C2026 C2027 C2028 C2029 C2030 \nC2031 C2032 C2033 C2079 C2081 C2127 \nC2129 C2130 C2175 C2177 C2223 C2225 \nC2270 C2272 C2274 C2275 C2276 C2277 \nC2361 C2362 C2485 C2487 C2489 C2523 \nC2529 C2535 C2541 C2547 C2553 C2559 \nC2563 C2564 C2565 C2571 C2577 C2583 \nC2589 C2595 C2601 C2607 C2613 C2619 \nC2625 C2631 C2637 C2643 C2649 C2655 \nC2661 C2667 C2670 C2671 C2672 C2674 \nC2675 C2679 C2685 C2691 C2697 C2735 \nC2736 C2825 C2827 C2854 C2855 C2879 \nC2880 C2881 C2902 C2903 C2926 C2927 \nC2950 C2952 C2953 C2991 C2992 C2993 \nC3045 C3110 C3111 C3151 C3157 C3163 \nC3169 C3175 C3181 C3187 C3199 C3211 \nC3217 C3223 C3242 C3243 C3254 C3268 \nC3269 C3274 C3275 C3280 C3290 C3310 \nC3312 C3335 C3336 C3352 C3370 \n2222: C16_=_C17 ,C16_=_C184 ,C16_=_C268 ,C16_=_C352 ,C16_=_C1182 ,\nC16_=_C3151 ,C16_=_C3169 ,C16_=_C3242 ,C17_=_C185 ,C17_=_C269 ,C17_=_C353 ,\nC17_=_C823 ,C17_=_C1510 ,C17_=_C3151 ,C17_=_C3175 ,C17_=_C3243 ,C98_=_C99 ,\nC98_=_C102 ,C98_=_C103 ,C98_=_C104 ,C98_=_C105 ,C98_=_C106</w:t>
      </w:r>
    </w:p>
    <w:p>
      <w:pPr>
        <w:pStyle w:val="PreformattedText"/>
        <w:bidi w:val="0"/>
        <w:spacing w:before="0" w:after="0"/>
        <w:jc w:val="left"/>
        <w:rPr/>
      </w:pPr>
      <w:r>
        <w:rPr/>
        <w:t xml:space="preserve"> </w:t>
      </w:r>
      <w:r>
        <w:rPr/>
        <w:t>,C98_=_C107 ,\nC98_=_C108 ,C98_=_C109 ,C98_=_C110 ,C98_=_C111 ,C98_=_C512 ,C98_=_C513 ,\nC98_=_C514 ,C98_=_C515 ,C98_=_C516 ,C98_=_C517 ,C98_=_C518 ,C98_=_C519 ,\nC98_=_C520 ,C98_=_C521 ,C98_=_C522 ,C98_=_C523 ,C98_=_C3151 ,C98_=_C3157 ,\nC98_=_C3352 ,C99_=_C102 ,C99_=_C103 ,C99_=_C104 ,C99_=_C105 ,C99_=_C106 ,\nC99_=_C107 ,C99_=_C108 ,C99_=_C109 ,C99_=_C110 ,C99_=_C111 ,C99_=_C351 ,\nC99_=_C894 ,C99_=_C897 ,C99_=_C898 ,C99_=_C899 ,C99_=_C900 ,C99_=_C903 ,\nC99_=_C904 ,C99_=_C905 ,C99_=_C3151 ,C99_=_C3163 ,C99_=_C3352 ,C102_=_C103 ,\nC102_=_C104 ,C102_=_C105 ,C102_=_C106 ,C102_=_C107 ,C102_=_C108 ,C102_=_C109 ,\nC102_=_C110 ,C102_=_C111 ,C102_=_C354 ,C102_=_C514 ,C102_=_C1863 ,C102_=_C1864 ,\nC102_=_C1865 ,C102_=_C1866 ,C102_=_C1867 ,C102_=_C1868 ,C102_=_C1869 ,C102_=_C1870 ,\nC102_=_C1871 ,C102_=_C3151 ,C102_=_C3181 ,C102_=_C3352 ,C103_=_C104 ,C103_=_C105 ,\nC103_=_C106 ,C103_=_C107 ,C103_=_C108 ,C103_=_C109 ,C103_=_C110 ,C103_=_C111 ,\nC103_=_C355 ,C103_=_C515 ,C103_=_C897 ,C103_=_C1249 ,C103_=_C1571 ,C103_=_C1863 ,\nC103_=_C2127 ,C103_=_C2129 ,C103_=_C2130 ,C103_=_C3151 ,C103_=_C3187 ,C103_=_C3352 ,\nC104_=_C105 ,C104_=_C106 ,C104_=_C107 ,C104_=_C108 ,C104_=_C109 ,C104_=_C110 ,\nC104_=_C111 ,C104_=_C516 ,C104_=_C898 ,C104_=_C1250 ,C104_=_C1572 ,C104_=_C1864 ,\nC104_=_C2361 ,C104_=_C2362 ,C104_=_C3151 ,C104_=_C3352 ,C105_=_C106 ,C105_=_C107 ,\nC105_=_C108 ,C105_=_C109 ,C105_=_C110 ,C105_=_C111 ,C105_=_C357 ,C105_=_C517 ,\nC105_=_C899 ,C105_=_C1251 ,C105_=_C1573 ,C105_=_C1865 ,C105_=_C2127 ,C105_=_C2563 ,\nC105_=_C2564 ,C105_=_C2565 ,C105_=_C3151 ,C105_=_C3199 ,C105_=_C3352 ,C106_=_C107 ,\nC106_=_C108 ,C106_=_C109 ,C106_=_C110 ,C106_=_C111 ,C106_=_C518 ,C106_=_C900 ,\nC106_=_C1252 ,C106_=_C1574 ,C106_=_C1866 ,C106_=_C2735 ,C106_=_C2736 ,C106_=_C3151 ,\nC106_=_C3352 ,C107_=_C108 ,C107_=_C109 ,C107_=_C110 ,C107_=_C111 ,C107_=_C359 ,\nC107_=_C519 ,C107_=_C1253 ,C107_=_C1575 ,C107_=_C1867 ,C107_=_C2129 ,C107_=_C2361 ,\nC107_=_C2563 ,C107_=_C2735 ,C107_=_C2879 ,C107_=_C2880 ,C107_=_C2881 ,C107_=_C3151 ,\nC107_=_C3211 ,C107_=_C3352 ,C108_=_C109 ,C108_=_C110 ,C108_=_C111 ,C108_=_C520 ,\nC108_=_C1254 ,C108_=_C1576 ,C108_=_C1868 ,C108_=_C2130 ,C108_=_C2362 ,C108_=_C2564 ,\nC108_=_C2736 ,C108_=_C2991 ,C108_=_C2992 ,C108_=_C2993 ,C108_=_C3151 ,C108_=_C3217 ,\nC108_=_C3352 ,C109_=_C110 ,C109_=_C111 ,C109_=_C361 ,C109_=_C521 ,C109_=_C903 ,\nC109_=_C1255 ,C109_=_C1577 ,C109_=_C1869 ,C109_=_C2565 ,C109_=_C2879 ,C109_=_C2991 ,\nC109_=_C3151 ,C109_=_C3223 ,C109_=_C3352 ,C110_=_C111 ,C110_=_C522 ,C110_=_C904 ,\nC110_=_C1256 ,C110_=_C1578 ,C110_=_C1870 ,C110_=_C2880 ,C110_=_C2992 ,C110_=_C3151 ,\nC110_=_C3352 ,C111_=_C523 ,C111_=_C905 ,C111_=_C1257 ,C111_=_C1579 ,C111_=_C1871 ,\nC111_=_C2881 ,C111_=_C2993 ,C111_=_C3151 ,C111_=_C3352 ,C184_=_C185 ,C184_=_C268 ,\nC184_=_C352 ,C184_=_C1314 ,C184_=_C3151 ,C184_=_C3169 ,C184_=_C3242 ,C185_=_C269 ,\nC185_=_C353 ,C185_=_C967 ,C185_=_C1630 ,C185_=_C3151 ,C185_=_C3175 ,C185_=_C3243 ,\nC268_=_C269 ,C268_=_C352 ,C268_=_C1380 ,C268_=_C3151 ,C268_=_C3169 ,C268_=_C3242 ,\nC269_=_C353 ,C269_=_C1039 ,C269_=_C1690 ,C269_=_C3151 ,C269_=_C3175 ,C269_=_C3243 ,\nC351_=_C352 ,C351_=_C353 ,C351_=_C354 ,C351_=_C355 ,C351_=_C357 ,C351_=_C359 ,\nC351_=_C361 ,C351_=_C745 ,C351_=_C1110 ,C351_=_C1113 ,C351_=_C1114 ,C351_=_C1115 ,\nC351_=_C1116 ,C351_=_C1118 ,C351_=_C1119 ,C351_=_C1120 ,C351_=_C1121 ,C351_=_C3151 ,\nC351_=_C3163 ,C351_=_C3370 ,C352_=_C353 ,C352_=_C354 ,C352_=_C355 ,C352_=_C357 ,\nC352_=_C359 ,C352_=_C361 ,C352_=_C746 ,C352_=_C1110 ,C352_=_C1445 ,C352_=_C1447 ,\nC352_=_C1448 ,C352_=_C1449 ,C352_=_C1450 ,C352_=_C1451 ,C352_=_C1452 ,C352_=_C1453 ,\nC352_=_C1454 ,C352_=_C1455 ,C352_=_C3151 ,C352_=_C3169 ,C352_=_C3242 ,C352_=_C3370 ,\nC353_=_C354 ,C353_=_C355 ,C353_=_C357 ,C353_=_C359 ,C353_=_C361 ,C353_=_C747 ,\nC353_=_C1445 ,C353_=_C1751 ,C353_=_C1752 ,C353_=_C1753 ,C353_=_C1754 ,C353_=_C1755 ,\nC353_=_C1756 ,C353_=_C1757 ,C353_=_C1758 ,C353_=_C1759 ,C353_=_C3151 ,C353_=_C3175 ,\nC353_=_C3243 ,C353_=_C3370 ,C354_=_C355 ,C354_=_C357 ,C354_=_C359 ,C354_=_C361 ,\nC354_=_C748 ,C354_=_C2025 ,C354_=_C2026 ,C354_=_C2027 ,C354_=_C2028 ,C354_=_C2029 ,\nC354_=_C2030 ,C354_=_C2031 ,C354_=_C2032 ,C354_=_C2033 ,C354_=_C3151 ,C354_=_C3181 ,\nC354_=_C3370 ,C355_=_C357 ,C355_=_C359 ,C355_=_C361 ,C355_=_C749 ,C355_=_C1113 ,\nC355_=_C1447 ,C355_=_C1751 ,C355_=_C2025 ,C355_=_C2270 ,C355_=_C2272 ,C355_=_C2274 ,\nC355_=_C2275 ,C355_=_C2276 ,C355_=_C2277 ,C355_=_C3151 ,C355_=_C3187 ,C355_=_C3370 ,\nC357_=_C359 ,C357_=_C361 ,C357_=_C751 ,C357_=_C1115 ,C357_=_C1449 ,C357_=_C1753 ,\nC357_=_C2027 ,C357_=_C2485 ,C357_=_C2670 ,C357_=_C2671 ,C357_=_C2672 ,C357_=_C2674 ,\nC357_=_C2675 ,C357_=_C3151 ,C357_=_C3199 ,C357_=_C3370 ,C359_=_C361 ,C359_=_C753 ,\nC359_=_C1451 ,C359_=_C1755 ,C359_=_C2029 ,C359_=_C2487 ,C359_=_C2671 ,C359_=_C2825 ,\nC359_=_C2950 ,C359_=_C2952 ,C359_=_C2953 ,C359_=_C3151 ,C359_=_C3211 ,C359_=_C3370 ,\nC361_=_C755 ,C361_=_C1119 ,C361_=_C1453 ,C361_=_C1757 ,C361_=_C2031 ,C361_=_C2275 ,\nC361_=_C2489 ,C361_=_C2827 ,C361_=_C3045 ,C361_=_C3110 ,C361_=_C3111 ,C361_=_C3151 ,\nC361_=_C3223 ,C361_=_C3370 ,C433_=_C589 ,C433_=_C667 ,C433_=_C745 ,C433_=_C823 ,\nC433_=_C824 ,C433_=_C829 ,C433_=_C830 ,C433_=_C3157 ,C433_=_C3163 ,C433_=_C3254 ,\nC512_=_C513 ,C512_=_C514 ,C512_=_C515 ,C512_=_C516 ,C512_=_C517 ,C512_=_C518 ,\nC512_=_C519 ,C512_=_C520 ,C512_=_C521 ,C512_=_C522 ,C512_=_C523 ,C512_=_C746 ,\nC512_=_C894 ,C512_=_C1247 ,C512_=_C1249 ,C512_=_C1250 ,C512_=_C1251 ,C512_=_C1252 ,\nC512_=_C1253 ,C512_=_C1254 ,C512_=_C1255 ,C512_=_C1256 ,C512_=_C1257 ,C512_=_C3157 ,\nC512_=_C3169 ,C512_=_C3352 ,C513_=_C514 ,C513_=_C515 ,C513_=_C516 ,C513_=_C517 ,\nC513_=_C518 ,C513_=_C519 ,C513_=_C520 ,C513_=_C521 ,C513_=_C522 ,C513_=_C523 ,\nC513_=_C747 ,C513_=_C1247 ,C513_=_C1571 ,C513_=_C1572 ,C513_=_C1573 ,C513_=_C1574 ,\nC513_=_C1575 ,C513_=_C1576 ,C513_=_C1577 ,C513_=_C1578 ,C513_=_C1579 ,C513_=_C3157 ,\nC513_=_C3175 ,C513_=_C3352 ,C514_=_C515 ,C514_=_C516 ,C514_=_C517 ,C514_=_C518 ,\nC514_=_C519 ,C514_=_C520 ,C514_=_C521 ,C514_=_C522 ,C514_=_C523 ,C514_=_C748 ,\nC514_=_C1863 ,C514_=_C1864 ,C514_=_C1865 ,C514_=_C1866 ,C514_=_C1867 ,C514_=_C1868 ,\nC514_=_C1869 ,C514_=_C1870 ,C514_=_C1871 ,C514_=_C3157 ,C514_=_C3181 ,C514_=_C3352 ,\nC515_=_C516 ,C515_=_C517 ,C515_=_C518 ,C515_=_C519 ,C515_=_C520 ,C515_=_C521 ,\nC515_=_C522 ,C515_=_C523 ,C515_=_C749 ,C515_=_C897 ,C515_=_C1249 ,C515_=_C1571 ,\nC515_=_C1863 ,C515_=_C2127 ,C515_=_C2129 ,C515_=_C2130 ,C515_=_C3157 ,C515_=_C3187 ,\nC515_=_C3352 ,C516_=_C517 ,C516_=_C518 ,C516_=_C519 ,C516_=_C520 ,C516_=_C521 ,\nC516_=_C522 ,C516_=_C523 ,C516_=_C898 ,C516_=_C1250 ,C516_=_C1572 ,C516_=_C1864 ,\nC516_=_C2361 ,C516_=_C2362 ,C516_=_C3157 ,C516_=_C3352 ,C517_=_C518 ,C517_=_C519 ,\nC517_=_C520 ,C517_=_C521 ,C517_=_C522 ,C517_=_C523 ,C517_=_C751 ,C517_=_C899 ,\nC517_=_C1251 ,C517_=_C1573 ,C517_=_C1865 ,C517_=_C2127 ,C517_=_C2563 ,C517_=_C2564 ,\nC517_=_C2565 ,C517_=_C3157 ,C517_=_C3199 ,C517_=_C3352 ,C518_=_C519 ,C518_=_C520 ,\nC518_=_C521 ,C518_=_C522 ,C518_=_C523 ,C518_=_C900 ,C518_=_C1252 ,C518_=_C1574 ,\nC518_=_C1866 ,C518_=_C2735 ,C518_=_C2736 ,C518_=_C3157 ,C518_=_C3352 ,C519_=_C520 ,\nC519_=_C521 ,C519_=_C522 ,C519_=_C523 ,C519_=_C753 ,C519_=_C1253 ,C519_=_C1575 ,\nC519_=_C1867 ,C519_=_C2129 ,C519_=_C2361 ,C519_=_C2563 ,C519_=_C2735 ,C519_=_C2879 ,\nC519_=_C2880 ,C519_=_C2881 ,C519_=_C3157 ,C519_=_C3211 ,C519_=_C3352 ,C520_=_C521 ,\nC520_=_C522 ,C520_=_C523 ,C520_=_C1254 ,C520_=_C1576 ,C520_=_C1868 ,C520_=_C2130 ,\nC520_=_C2362 ,C520_=_C2564 ,C520_=_C2736 ,C520_=_C2991 ,C520_=_C2992 ,C520_=_C2993 ,\nC520_=_C3157 ,C520_=_C3217 ,C520_=_C3352 ,C521_=_C522 ,C521_=_C523 ,C521_=_C755 ,\nC521_=_C903 ,C521_=_C1255 ,C521_=_C1577 ,C521_=_C1869 ,C521_=_C2565 ,C521_=_C2879 ,\nC521_=_C2991 ,C521_=_C3157 ,C521_=_C3223 ,C521_=_C3352 ,C522_=_C523 ,C522_=_C904 ,\nC522_=_C1256 ,C522_=_C1578 ,C522_=_C1870 ,C522_=_C2880 ,C522_=_C2992 ,C522_=_C3157 ,\nC522_=_C3352 ,C523_=_C905 ,C523_=_C1257 ,C523_=_C1579 ,C523_=_C1871 ,C523_=_C2881 ,\nC523_=_C2993 ,C523_=_C3157 ,C523_=_C3352 ,C589_=_C667 ,C589_=_C745 ,C589_=_C967 ,\nC589_=_C968 ,C589_=_C973 ,C589_=_C974 ,C589_=_C3157 ,C589_=_C3163 ,C589_=_C3254 ,\nC667_=_C745 ,C667_=_C1039 ,C667_=_C1040 ,C667_=_C1045 ,C667_=_C1046 ,C667_=_C3157 ,\nC667_=_C3163 ,C667_=_C3254 ,C745_=_C746 ,C745_=_C747 ,C745_=_C748 ,C745_=_C749 ,\nC745_=_C751 ,C745_=_C753 ,C745_=_C755 ,C745_=_C1110 ,C745_=_C1113 ,C745_=_C1114 ,\nC745_=_C1115 ,C745_=_C1116 ,C745_=_C1118 ,C745_=_C1119 ,C745_=_C1120 ,C745_=_C1121 ,\nC745_=_C3157 ,C745_=_C3163 ,C745_=_C3254 ,C745_=_C3370 ,C746_=_C747 ,C746_=_C748 ,\nC746_=_C749 ,C746_=_C751 ,C746_=_C753 ,C746_=_C755 ,C746_=_C1110 ,C746_=_C1445 ,\nC746_=_C1447 ,C746_=_C1448 ,C746_=_C1449 ,C746_=_C1450 ,C746_=_C1451 ,C746_=_C1452 ,\nC746_=_C1453 ,C746_=_C1454 ,C746_=_C1455 ,C746_=_C3157 ,C746_=_C3169 ,C746_=_C3370 ,\nC747_=_C748 ,C747_=_C749 ,C747_=_C751 ,C747_=_C753 ,C747_=_C755 ,C747_=_C1445 ,\nC747_=_C1751 ,C747_=_C1752 ,C747_=_C1753 ,C747_=_C1754 ,C747_=_C1755 ,C747_=_C1756 ,\nC747_=_C1757 ,C747_=_C1758 ,C747_=_C1759 ,C747_=_C3157 ,C747_=_C3175 ,C747_=_C3370 ,\nC748_=_C749 ,C748_=_C751 ,C748_=_C753 ,C748_=_C755 ,C748_=_C2025 ,C748_=_C2026 ,\nC748_=_C2027 ,C748_=_C2028 ,C748_=_C2029 ,C748_=_C2030 ,C748_=_C2031 ,C748_=_C2032 ,\nC748_=_C2033 ,C748_=_C3157 ,C748_=_C3181 ,C748_=_C3370 ,C749_=_C751 ,C749_=_C753 ,\nC749_=_C755 ,C749_=_C1113 ,C749_=_C1447 ,C749_=_C1751 ,C749_=_C2025 ,C749_=_C2270 ,\nC749_=_C2272 ,C749_=_C2274 ,C749_=_C2275 ,C749_=_C2276 ,C749_=_C2277 ,C749_=_C3157 ,\nC749_=_C3187 ,C749_=_C3370 ,C751_=_C753 ,C751_=_C755 ,C751_=_C1115 ,C751_=_C1449 ,\nC751_=_C1753 ,C751_=_C2027 ,C751_=_C2485 ,C751_=_C2670 ,C751_=_C2671 ,C751_=_C2672 ,\nC751_=_C2674 ,C751_=_C2675 ,C751_=_C3157 ,C751_=_C3199 ,C751_=_C3370 ,C753_=_C755 ,\nC753_=_C1451 ,C753_=_C1755 ,C753_=_C2029 ,C753_=_C2487 ,C753_=_C2671 ,C753_=_C2825 ,\nC753_=_C2950 ,C753_=_C2952 ,C753_=_C2953 ,C753_=_C3157</w:t>
      </w:r>
    </w:p>
    <w:p>
      <w:pPr>
        <w:pStyle w:val="PreformattedText"/>
        <w:bidi w:val="0"/>
        <w:spacing w:before="0" w:after="0"/>
        <w:jc w:val="left"/>
        <w:rPr/>
      </w:pPr>
      <w:r>
        <w:rPr/>
        <w:t xml:space="preserve"> </w:t>
      </w:r>
      <w:r>
        <w:rPr/>
        <w:t>,C753_=_C3211 ,C753_=_C3370 ,\nC755_=_C1119 ,C755_=_C1453 ,C755_=_C1757 ,C755_=_C2031 ,C755_=_C2275 ,C755_=_C2489 ,\nC755_=_C2827 ,C755_=_C3045 ,C755_=_C3110 ,C755_=_C3111 ,C755_=_C3157 ,C755_=_C3223 ,\nC755_=_C3370 ,C823_=_C824 ,C823_=_C829 ,C823_=_C830 ,C823_=_C967 ,C823_=_C1039 ,\nC823_=_C1510 ,C823_=_C3163 ,C823_=_C3175 ,C823_=_C3268 ,C824_=_C829 ,C824_=_C830 ,\nC824_=_C968 ,C824_=_C1040 ,C824_=_C1182 ,C824_=_C1510 ,C824_=_C3163 ,C824_=_C3181 ,\nC824_=_C3269 ,C829_=_C830 ,C829_=_C973 ,C829_=_C1045 ,C829_=_C2081 ,C829_=_C2854 ,\nC829_=_C2855 ,C829_=_C3163 ,C829_=_C3211 ,C829_=_C3274 ,C830_=_C974 ,C830_=_C1046 ,\nC830_=_C1118 ,C830_=_C2854 ,C830_=_C3163 ,C830_=_C3217 ,C830_=_C3275 ,C894_=_C897 ,\nC894_=_C898 ,C894_=_C899 ,C894_=_C900 ,C894_=_C903 ,C894_=_C904 ,C894_=_C905 ,\nC894_=_C1110 ,C894_=_C1247 ,C894_=_C1249 ,C894_=_C1250 ,C894_=_C1251 ,C894_=_C1252 ,\nC894_=_C1253 ,C894_=_C1254 ,C894_=_C1255 ,C894_=_C1256 ,C894_=_C1257 ,C894_=_C3163 ,\nC894_=_C3169 ,C894_=_C3352 ,C897_=_C898 ,C897_=_C899 ,C897_=_C900 ,C897_=_C903 ,\nC897_=_C904 ,C897_=_C905 ,C897_=_C1113 ,C897_=_C1249 ,C897_=_C1571 ,C897_=_C1863 ,\nC897_=_C2127 ,C897_=_C2129 ,C897_=_C2130 ,C897_=_C3163 ,C897_=_C3187 ,C897_=_C3352 ,\nC898_=_C899 ,C898_=_C900 ,C898_=_C903 ,C898_=_C904 ,C898_=_C905 ,C898_=_C1114 ,\nC898_=_C1250 ,C898_=_C1572 ,C898_=_C1864 ,C898_=_C2361 ,C898_=_C2362 ,C898_=_C3163 ,\nC898_=_C3352 ,C899_=_C900 ,C899_=_C903 ,C899_=_C904 ,C899_=_C905 ,C899_=_C1115 ,\nC899_=_C1251 ,C899_=_C1573 ,C899_=_C1865 ,C899_=_C2127 ,C899_=_C2563 ,C899_=_C2564 ,\nC899_=_C2565 ,C899_=_C3163 ,C899_=_C3199 ,C899_=_C3352 ,C900_=_C903 ,C900_=_C904 ,\nC900_=_C905 ,C900_=_C1116 ,C900_=_C1252 ,C900_=_C1574 ,C900_=_C1866 ,C900_=_C2735 ,\nC900_=_C2736 ,C900_=_C3163 ,C900_=_C3352 ,C903_=_C904 ,C903_=_C905 ,C903_=_C1119 ,\nC903_=_C1255 ,C903_=_C1577 ,C903_=_C1869 ,C903_=_C2565 ,C903_=_C2879 ,C903_=_C2991 ,\nC903_=_C3163 ,C903_=_C3223 ,C903_=_C3352 ,C904_=_C905 ,C904_=_C1120 ,C904_=_C1256 ,\nC904_=_C1578 ,C904_=_C1870 ,C904_=_C2880 ,C904_=_C2992 ,C904_=_C3163 ,C904_=_C3352 ,\nC905_=_C1121 ,C905_=_C1257 ,C905_=_C1579 ,C905_=_C1871 ,C905_=_C2881 ,C905_=_C2993 ,\nC905_=_C3163 ,C905_=_C3352 ,C967_=_C968 ,C967_=_C973 ,C967_=_C974 ,C967_=_C1039 ,\nC967_=_C1630 ,C967_=_C3163 ,C967_=_C3175 ,C967_=_C3268 ,C968_=_C973 ,C968_=_C974 ,\nC968_=_C1040 ,C968_=_C1314 ,C968_=_C1630 ,C968_=_C3163 ,C968_=_C3181 ,C968_=_C3269 ,\nC973_=_C974 ,C973_=_C1045 ,C973_=_C2177 ,C973_=_C2902 ,C973_=_C2903 ,C973_=_C3163 ,\nC973_=_C3211 ,C973_=_C3274 ,C974_=_C1046 ,C974_=_C1118 ,C974_=_C2902 ,C974_=_C3163 ,\nC974_=_C3217 ,C974_=_C3275 ,C1039_=_C1040 ,C1039_=_C1045 ,C1039_=_C1046 ,C1039_=_C1690 ,\nC1039_=_C3163 ,C1039_=_C3175 ,C1039_=_C3268 ,C1040_=_C1045 ,C1040_=_C1046 ,C1040_=_C1380 ,\nC1040_=_C1690 ,C1040_=_C3163 ,C1040_=_C3181 ,C1040_=_C3269 ,C1045_=_C1046 ,C1045_=_C2225 ,\nC1045_=_C2926 ,C1045_=_C2927 ,C1045_=_C3163 ,C1045_=_C3211 ,C1045_=_C3274 ,C1046_=_C1118 ,\nC1046_=_C2926 ,C1046_=_C3163 ,C1046_=_C3217 ,C1046_=_C3275 ,C1110_=_C1113 ,C1110_=_C1114 ,\nC1110_=_C1115 ,C1110_=_C1116 ,C1110_=_C1118 ,C1110_=_C1119 ,C1110_=_C1120 ,C1110_=_C1121 ,\nC1110_=_C1445 ,C1110_=_C1447 ,C1110_=_C1448 ,C1110_=_C1449 ,C1110_=_C1450 ,C1110_=_C1451 ,\nC1110_=_C1452 ,C1110_=_C1453 ,C1110_=_C1454 ,C1110_=_C1455 ,C1110_=_C3163 ,C1110_=_C3169 ,\nC1110_=_C3370 ,C1113_=_C1114 ,C1113_=_C1115 ,C1113_=_C1116 ,C1113_=_C1118 ,C1113_=_C1119 ,\nC1113_=_C1120 ,C1113_=_C1121 ,C1113_=_C1447 ,C1113_=_C1751 ,C1113_=_C2025 ,C1113_=_C2270 ,\nC1113_=_C2272 ,C1113_=_C2274 ,C1113_=_C2275 ,C1113_=_C2276 ,C1113_=_C2277 ,C1113_=_C3163 ,\nC1113_=_C3187 ,C1113_=_C3370 ,C1114_=_C1115 ,C1114_=_C1116 ,C1114_=_C1118 ,C1114_=_C1119 ,\nC1114_=_C1120 ,C1114_=_C1121 ,C1114_=_C1448 ,C1114_=_C1752 ,C1114_=_C2026 ,C1114_=_C2270 ,\nC1114_=_C2485 ,C1114_=_C2487 ,C1114_=_C2489 ,C1114_=_C3163 ,C1114_=_C3370 ,C1115_=_C1116 ,\nC1115_=_C1118 ,C1115_=_C1119 ,C1115_=_C1120 ,C1115_=_C1121 ,C1115_=_C1449 ,C1115_=_C1753 ,\nC1115_=_C2027 ,C1115_=_C2485 ,C1115_=_C2670 ,C1115_=_C2671 ,C1115_=_C2672 ,C1115_=_C2674 ,\nC1115_=_C2675 ,C1115_=_C3163 ,C1115_=_C3199 ,C1115_=_C3370 ,C1116_=_C1118 ,C1116_=_C1119 ,\nC1116_=_C1120 ,C1116_=_C1121 ,C1116_=_C1450 ,C1116_=_C1754 ,C1116_=_C2028 ,C1116_=_C2272 ,\nC1116_=_C2670 ,C1116_=_C2825 ,C1116_=_C2827 ,C1116_=_C3163 ,C1116_=_C3370 ,C1118_=_C1119 ,\nC1118_=_C1120 ,C1118_=_C1121 ,C1118_=_C1452 ,C1118_=_C1756 ,C1118_=_C2030 ,C1118_=_C2274 ,\nC1118_=_C2672 ,C1118_=_C2950 ,C1118_=_C3045 ,C1118_=_C3163 ,C1118_=_C3217 ,C1118_=_C3275 ,\nC1118_=_C3370 ,C1119_=_C1120 ,C1119_=_C1121 ,C1119_=_C1453 ,C1119_=_C1757 ,C1119_=_C2031 ,\nC1119_=_C2275 ,C1119_=_C2489 ,C1119_=_C2827 ,C1119_=_C3045 ,C1119_=_C3110 ,C1119_=_C3111 ,\nC1119_=_C3163 ,C1119_=_C3223 ,C1119_=_C3370 ,C1120_=_C1121 ,C1120_=_C1454 ,C1120_=_C1758 ,\nC1120_=_C2032 ,C1120_=_C2276 ,C1120_=_C2674 ,C1120_=_C2952 ,C1120_=_C3110 ,C1120_=_C3163 ,\nC1120_=_C3370 ,C1121_=_C1455 ,C1121_=_C1759 ,C1121_=_C2033 ,C1121_=_C2277 ,C1121_=_C2675 ,\nC1121_=_C2953 ,C1121_=_C3111 ,C1121_=_C3163 ,C1121_=_C3370 ,C1182_=_C1314 ,C1182_=_C1380 ,\nC1182_=_C1510 ,C1182_=_C3169 ,C1182_=_C3181 ,C1182_=_C3280 ,C1247_=_C1249 ,C1247_=_C1250 ,\nC1247_=_C1251 ,C1247_=_C1252 ,C1247_=_C1253 ,C1247_=_C1254 ,C1247_=_C1255 ,C1247_=_C1256 ,\nC1247_=_C1257 ,C1247_=_C1445 ,C1247_=_C1571 ,C1247_=_C1572 ,C1247_=_C1573 ,C1247_=_C1574 ,\nC1247_=_C1575 ,C1247_=_C1576 ,C1247_=_C1577 ,C1247_=_C1578 ,C1247_=_C1579 ,C1247_=_C3169 ,\nC1247_=_C3175 ,C1247_=_C3352 ,C1249_=_C1250 ,C1249_=_C1251 ,C1249_=_C1252 ,C1249_=_C1253 ,\nC1249_=_C1254 ,C1249_=_C1255 ,C1249_=_C1256 ,C1249_=_C1257 ,C1249_=_C1447 ,C1249_=_C1571 ,\nC1249_=_C1863 ,C1249_=_C2127 ,C1249_=_C2129 ,C1249_=_C2130 ,C1249_=_C3169 ,C1249_=_C3187 ,\nC1249_=_C3352 ,C1250_=_C1251 ,C1250_=_C1252 ,C1250_=_C1253 ,C1250_=_C1254 ,C1250_=_C1255 ,\nC1250_=_C1256 ,C1250_=_C1257 ,C1250_=_C1448 ,C1250_=_C1572 ,C1250_=_C1864 ,C1250_=_C2361 ,\nC1250_=_C2362 ,C1250_=_C3169 ,C1250_=_C3352 ,C1251_=_C1252 ,C1251_=_C1253 ,C1251_=_C1254 ,\nC1251_=_C1255 ,C1251_=_C1256 ,C1251_=_C1257 ,C1251_=_C1449 ,C1251_=_C1573 ,C1251_=_C1865 ,\nC1251_=_C2127 ,C1251_=_C2563 ,C1251_=_C2564 ,C1251_=_C2565 ,C1251_=_C3169 ,C1251_=_C3199 ,\nC1251_=_C3352 ,C1252_=_C1253 ,C1252_=_C1254 ,C1252_=_C1255 ,C1252_=_C1256 ,C1252_=_C1257 ,\nC1252_=_C1450 ,C1252_=_C1574 ,C1252_=_C1866 ,C1252_=_C2735 ,C1252_=_C2736 ,C1252_=_C3169 ,\nC1252_=_C3352 ,C1253_=_C1254 ,C1253_=_C1255 ,C1253_=_C1256 ,C1253_=_C1257 ,C1253_=_C1451 ,\nC1253_=_C1575 ,C1253_=_C1867 ,C1253_=_C2129 ,C1253_=_C2361 ,C1253_=_C2563 ,C1253_=_C2735 ,\nC1253_=_C2879 ,C1253_=_C2880 ,C1253_=_C2881 ,C1253_=_C3169 ,C1253_=_C3211 ,C1253_=_C3352 ,\nC1254_=_C1255 ,C1254_=_C1256 ,C1254_=_C1257 ,C1254_=_C1452 ,C1254_=_C1576 ,C1254_=_C1868 ,\nC1254_=_C2130 ,C1254_=_C2362 ,C1254_=_C2564 ,C1254_=_C2736 ,C1254_=_C2991 ,C1254_=_C2992 ,\nC1254_=_C2993 ,C1254_=_C3169 ,C1254_=_C3217 ,C1254_=_C3352 ,C1255_=_C1256 ,C1255_=_C1257 ,\nC1255_=_C1453 ,C1255_=_C1577 ,C1255_=_C1869 ,C1255_=_C2565 ,C1255_=_C2879 ,C1255_=_C2991 ,\nC1255_=_C3169 ,C1255_=_C3223 ,C1255_=_C3352 ,C1256_=_C1257 ,C1256_=_C1454 ,C1256_=_C1578 ,\nC1256_=_C1870 ,C1256_=_C2880 ,C1256_=_C2992 ,C1256_=_C3169 ,C1256_=_C3352 ,C1257_=_C1455 ,\nC1257_=_C1579 ,C1257_=_C1871 ,C1257_=_C2881 ,C1257_=_C2993 ,C1257_=_C3169 ,C1257_=_C3352 ,\nC1314_=_C1380 ,C1314_=_C1630 ,C1314_=_C3169 ,C1314_=_C3181 ,C1314_=_C3280 ,C1380_=_C1690 ,\nC1380_=_C3169 ,C1380_=_C3181 ,C1380_=_C3280 ,C1445_=_C1447 ,C1445_=_C1448 ,C1445_=_C1449 ,\nC1445_=_C1450 ,C1445_=_C1451 ,C1445_=_C1452 ,C1445_=_C1453 ,C1445_=_C1454 ,C1445_=_C1455 ,\nC1445_=_C1751 ,C1445_=_C1752 ,C1445_=_C1753 ,C1445_=_C1754 ,C1445_=_C1755 ,C1445_=_C1756 ,\nC1445_=_C1757 ,C1445_=_C1758 ,C1445_=_C1759 ,C1445_=_C3169 ,C1445_=_C3175 ,C1445_=_C3370 ,\nC1447_=_C1448 ,C1447_=_C1449 ,C1447_=_C1450 ,C1447_=_C1451 ,C1447_=_C1452 ,C1447_=_C1453 ,\nC1447_=_C1454 ,C1447_=_C1455 ,C1447_=_C1751 ,C1447_=_C2025 ,C1447_=_C2270 ,C1447_=_C2272 ,\nC1447_=_C2274 ,C1447_=_C2275 ,C1447_=_C2276 ,C1447_=_C2277 ,C1447_=_C3169 ,C1447_=_C3187 ,\nC1447_=_C3370 ,C1448_=_C1449 ,C1448_=_C1450 ,C1448_=_C1451 ,C1448_=_C1452 ,C1448_=_C1453 ,\nC1448_=_C1454 ,C1448_=_C1455 ,C1448_=_C1752 ,C1448_=_C2026 ,C1448_=_C2270 ,C1448_=_C2485 ,\nC1448_=_C2487 ,C1448_=_C2489 ,C1448_=_C3169 ,C1448_=_C3370 ,C1449_=_C1450 ,C1449_=_C1451 ,\nC1449_=_C1452 ,C1449_=_C1453 ,C1449_=_C1454 ,C1449_=_C1455 ,C1449_=_C1753 ,C1449_=_C2027 ,\nC1449_=_C2485 ,C1449_=_C2670 ,C1449_=_C2671 ,C1449_=_C2672 ,C1449_=_C2674 ,C1449_=_C2675 ,\nC1449_=_C3169 ,C1449_=_C3199 ,C1449_=_C3370 ,C1450_=_C1451 ,C1450_=_C1452 ,C1450_=_C1453 ,\nC1450_=_C1454 ,C1450_=_C1455 ,C1450_=_C1754 ,C1450_=_C2028 ,C1450_=_C2272 ,C1450_=_C2670 ,\nC1450_=_C2825 ,C1450_=_C2827 ,C1450_=_C3169 ,C1450_=_C3370 ,C1451_=_C1452 ,C1451_=_C1453 ,\nC1451_=_C1454 ,C1451_=_C1455 ,C1451_=_C1755 ,C1451_=_C2029 ,C1451_=_C2487 ,C1451_=_C2671 ,\nC1451_=_C2825 ,C1451_=_C2950 ,C1451_=_C2952 ,C1451_=_C2953 ,C1451_=_C3169 ,C1451_=_C3211 ,\nC1451_=_C3370 ,C1452_=_C1453 ,C1452_=_C1454 ,C1452_=_C1455 ,C1452_=_C1756 ,C1452_=_C2030 ,\nC1452_=_C2274 ,C1452_=_C2672 ,C1452_=_C2950 ,C1452_=_C3045 ,C1452_=_C3169 ,C1452_=_C3217 ,\nC1452_=_C3370 ,C1453_=_C1454 ,C1453_=_C1455 ,C1453_=_C1757 ,C1453_=_C2031 ,C1453_=_C2275 ,\nC1453_=_C2489 ,C1453_=_C2827 ,C1453_=_C3045 ,C1453_=_C3110 ,C1453_=_C3111 ,C1453_=_C3169 ,\nC1453_=_C3223 ,C1453_=_C3370 ,C1454_=_C1455 ,C1454_=_C1758 ,C1454_=_C2032 ,C1454_=_C2276 ,\nC1454_=_C2674 ,C1454_=_C2952 ,C1454_=_C3110 ,C1454_=_C3169 ,C1454_=_C3370 ,C1455_=_C1759 ,\nC1455_=_C2033 ,C1455_=_C2277 ,C1455_=_C2675 ,C1455_=_C2953 ,C1455_=_C3111 ,C1455_=_C3169 ,\nC1455_=_C3370 ,C1510_=_C1630 ,C1510_=_C1690 ,C1510_=_C3175 ,C1510_=_C3181 ,C1510_=_C3290 ,\nC1571_=_C1572 ,C1571_=_C1573 ,C1571_=_C1574 ,C1571_=_C1575 ,C1571_=_C1576 ,C1571_=_C1577 ,\nC1571_=_C1578 ,C1571_=_C1579 ,C1571_=_C1751 ,C1571_=_C1863 ,C1571_=_C2127 ,C1571_=_C2129 ,\nC1571_=_C2130 ,C1571_=_C3175 ,C1571_=_C3187 ,C1571_=_C3352 ,C1572_=_C1573</w:t>
      </w:r>
    </w:p>
    <w:p>
      <w:pPr>
        <w:pStyle w:val="PreformattedText"/>
        <w:bidi w:val="0"/>
        <w:spacing w:before="0" w:after="0"/>
        <w:jc w:val="left"/>
        <w:rPr/>
      </w:pPr>
      <w:r>
        <w:rPr/>
        <w:t xml:space="preserve"> </w:t>
      </w:r>
      <w:r>
        <w:rPr/>
        <w:t>,C1572_=_C1574 ,\nC1572_=_C1575 ,C1572_=_C1576 ,C1572_=_C1577 ,C1572_=_C1578 ,C1572_=_C1579 ,C1572_=_C1752 ,\nC1572_=_C1864 ,C1572_=_C2361 ,C1572_=_C2362 ,C1572_=_C3175 ,C1572_=_C3352 ,C1573_=_C1574 ,\nC1573_=_C1575 ,C1573_=_C1576 ,C1573_=_C1577 ,C1573_=_C1578 ,C1573_=_C1579 ,C1573_=_C1753 ,\nC1573_=_C1865 ,C1573_=_C2127 ,C1573_=_C2563 ,C1573_=_C2564 ,C1573_=_C2565 ,C1573_=_C3175 ,\nC1573_=_C3199 ,C1573_=_C3352 ,C1574_=_C1575 ,C1574_=_C1576 ,C1574_=_C1577 ,C1574_=_C1578 ,\nC1574_=_C1579 ,C1574_=_C1754 ,C1574_=_C1866 ,C1574_=_C2735 ,C1574_=_C2736 ,C1574_=_C3175 ,\nC1574_=_C3352 ,C1575_=_C1576 ,C1575_=_C1577 ,C1575_=_C1578 ,C1575_=_C1579 ,C1575_=_C1755 ,\nC1575_=_C1867 ,C1575_=_C2129 ,C1575_=_C2361 ,C1575_=_C2563 ,C1575_=_C2735 ,C1575_=_C2879 ,\nC1575_=_C2880 ,C1575_=_C2881 ,C1575_=_C3175 ,C1575_=_C3211 ,C1575_=_C3352 ,C1576_=_C1577 ,\nC1576_=_C1578 ,C1576_=_C1579 ,C1576_=_C1756 ,C1576_=_C1868 ,C1576_=_C2130 ,C1576_=_C2362 ,\nC1576_=_C2564 ,C1576_=_C2736 ,C1576_=_C2991 ,C1576_=_C2992 ,C1576_=_C2993 ,C1576_=_C3175 ,\nC1576_=_C3217 ,C1576_=_C3352 ,C1577_=_C1578 ,C1577_=_C1579 ,C1577_=_C1757 ,C1577_=_C1869 ,\nC1577_=_C2565 ,C1577_=_C2879 ,C1577_=_C2991 ,C1577_=_C3175 ,C1577_=_C3223 ,C1577_=_C3352 ,\nC1578_=_C1579 ,C1578_=_C1758 ,C1578_=_C1870 ,C1578_=_C2880 ,C1578_=_C2992 ,C1578_=_C3175 ,\nC1578_=_C3352 ,C1579_=_C1759 ,C1579_=_C1871 ,C1579_=_C2881 ,C1579_=_C2993 ,C1579_=_C3175 ,\nC1579_=_C3352 ,C1630_=_C1690 ,C1630_=_C3175 ,C1630_=_C3181 ,C1630_=_C3290 ,C1690_=_C3175 ,\nC1690_=_C3181 ,C1690_=_C3290 ,C1751_=_C1752 ,C1751_=_C1753 ,C1751_=_C1754 ,C1751_=_C1755 ,\nC1751_=_C1756 ,C1751_=_C1757 ,C1751_=_C1758 ,C1751_=_C1759 ,C1751_=_C2025 ,C1751_=_C2270 ,\nC1751_=_C2272 ,C1751_=_C2274 ,C1751_=_C2275 ,C1751_=_C2276 ,C1751_=_C2277 ,C1751_=_C3175 ,\nC1751_=_C3187 ,C1751_=_C3370 ,C1752_=_C1753 ,C1752_=_C1754 ,C1752_=_C1755 ,C1752_=_C1756 ,\nC1752_=_C1757 ,C1752_=_C1758 ,C1752_=_C1759 ,C1752_=_C2026 ,C1752_=_C2270 ,C1752_=_C2485 ,\nC1752_=_C2487 ,C1752_=_C2489 ,C1752_=_C3175 ,C1752_=_C3370 ,C1753_=_C1754 ,C1753_=_C1755 ,\nC1753_=_C1756 ,C1753_=_C1757 ,C1753_=_C1758 ,C1753_=_C1759 ,C1753_=_C2027 ,C1753_=_C2485 ,\nC1753_=_C2670 ,C1753_=_C2671 ,C1753_=_C2672 ,C1753_=_C2674 ,C1753_=_C2675 ,C1753_=_C3175 ,\nC1753_=_C3199 ,C1753_=_C3370 ,C1754_=_C1755 ,C1754_=_C1756 ,C1754_=_C1757 ,C1754_=_C1758 ,\nC1754_=_C1759 ,C1754_=_C2028 ,C1754_=_C2272 ,C1754_=_C2670 ,C1754_=_C2825 ,C1754_=_C2827 ,\nC1754_=_C3175 ,C1754_=_C3370 ,C1755_=_C1756 ,C1755_=_C1757 ,C1755_=_C1758 ,C1755_=_C1759 ,\nC1755_=_C2029 ,C1755_=_C2487 ,C1755_=_C2671 ,C1755_=_C2825 ,C1755_=_C2950 ,C1755_=_C2952 ,\nC1755_=_C2953 ,C1755_=_C3175 ,C1755_=_C3211 ,C1755_=_C3370 ,C1756_=_C1757 ,C1756_=_C1758 ,\nC1756_=_C1759 ,C1756_=_C2030 ,C1756_=_C2274 ,C1756_=_C2672 ,C1756_=_C2950 ,C1756_=_C3045 ,\nC1756_=_C3175 ,C1756_=_C3217 ,C1756_=_C3370 ,C1757_=_C1758 ,C1757_=_C1759 ,C1757_=_C2031 ,\nC1757_=_C2275 ,C1757_=_C2489 ,C1757_=_C2827 ,C1757_=_C3045 ,C1757_=_C3110 ,C1757_=_C3111 ,\nC1757_=_C3175 ,C1757_=_C3223 ,C1757_=_C3370 ,C1758_=_C1759 ,C1758_=_C2032 ,C1758_=_C2276 ,\nC1758_=_C2674 ,C1758_=_C2952 ,C1758_=_C3110 ,C1758_=_C3175 ,C1758_=_C3370 ,C1759_=_C2033 ,\nC1759_=_C2277 ,C1759_=_C2675 ,C1759_=_C2953 ,C1759_=_C3111 ,C1759_=_C3175 ,C1759_=_C3370 ,\nC1863_=_C1864 ,C1863_=_C1865 ,C1863_=_C1866 ,C1863_=_C1867 ,C1863_=_C1868 ,C1863_=_C1869 ,\nC1863_=_C1870 ,C1863_=_C1871 ,C1863_=_C2025 ,C1863_=_C2127 ,C1863_=_C2129 ,C1863_=_C2130 ,\nC1863_=_C3181 ,C1863_=_C3187 ,C1863_=_C3352 ,C1864_=_C1865 ,C1864_=_C1866 ,C1864_=_C1867 ,\nC1864_=_C1868 ,C1864_=_C1869 ,C1864_=_C1870 ,C1864_=_C1871 ,C1864_=_C2026 ,C1864_=_C2361 ,\nC1864_=_C2362 ,C1864_=_C3181 ,C1864_=_C3352 ,C1865_=_C1866 ,C1865_=_C1867 ,C1865_=_C1868 ,\nC1865_=_C1869 ,C1865_=_C1870 ,C1865_=_C1871 ,C1865_=_C2027 ,C1865_=_C2127 ,C1865_=_C2563 ,\nC1865_=_C2564 ,C1865_=_C2565 ,C1865_=_C3181 ,C1865_=_C3199 ,C1865_=_C3352 ,C1866_=_C1867 ,\nC1866_=_C1868 ,C1866_=_C1869 ,C1866_=_C1870 ,C1866_=_C1871 ,C1866_=_C2028 ,C1866_=_C2735 ,\nC1866_=_C2736 ,C1866_=_C3181 ,C1866_=_C3352 ,C1867_=_C1868 ,C1867_=_C1869 ,C1867_=_C1870 ,\nC1867_=_C1871 ,C1867_=_C2029 ,C1867_=_C2129 ,C1867_=_C2361 ,C1867_=_C2563 ,C1867_=_C2735 ,\nC1867_=_C2879 ,C1867_=_C2880 ,C1867_=_C2881 ,C1867_=_C3181 ,C1867_=_C3211 ,C1867_=_C3352 ,\nC1868_=_C1869 ,C1868_=_C1870 ,C1868_=_C1871 ,C1868_=_C2030 ,C1868_=_C2130 ,C1868_=_C2362 ,\nC1868_=_C2564 ,C1868_=_C2736 ,C1868_=_C2991 ,C1868_=_C2992 ,C1868_=_C2993 ,C1868_=_C3181 ,\nC1868_=_C3217 ,C1868_=_C3352 ,C1869_=_C1870 ,C1869_=_C1871 ,C1869_=_C2031 ,C1869_=_C2565 ,\nC1869_=_C2879 ,C1869_=_C2991 ,C1869_=_C3181 ,C1869_=_C3223 ,C1869_=_C3352 ,C1870_=_C1871 ,\nC1870_=_C2032 ,C1870_=_C2880 ,C1870_=_C2992 ,C1870_=_C3181 ,C1870_=_C3352 ,C1871_=_C2033 ,\nC1871_=_C2881 ,C1871_=_C2993 ,C1871_=_C3181 ,C1871_=_C3352 ,C2025_=_C2026 ,C2025_=_C2027 ,\nC2025_=_C2028 ,C2025_=_C2029 ,C2025_=_C2030 ,C2025_=_C2031 ,C2025_=_C2032 ,C2025_=_C2033 ,\nC2025_=_C2270 ,C2025_=_C2272 ,C2025_=_C2274 ,C2025_=_C2275 ,C2025_=_C2276 ,C2025_=_C2277 ,\nC2025_=_C3181 ,C2025_=_C3187 ,C2025_=_C3370 ,C2026_=_C2027 ,C2026_=_C2028 ,C2026_=_C2029 ,\nC2026_=_C2030 ,C2026_=_C2031 ,C2026_=_C2032 ,C2026_=_C2033 ,C2026_=_C2270 ,C2026_=_C2485 ,\nC2026_=_C2487 ,C2026_=_C2489 ,C2026_=_C3181 ,C2026_=_C3370 ,C2027_=_C2028 ,C2027_=_C2029 ,\nC2027_=_C2030 ,C2027_=_C2031 ,C2027_=_C2032 ,C2027_=_C2033 ,C2027_=_C2485 ,C2027_=_C2670 ,\nC2027_=_C2671 ,C2027_=_C2672 ,C2027_=_C2674 ,C2027_=_C2675 ,C2027_=_C3181 ,C2027_=_C3199 ,\nC2027_=_C3370 ,C2028_=_C2029 ,C2028_=_C2030 ,C2028_=_C2031 ,C2028_=_C2032 ,C2028_=_C2033 ,\nC2028_=_C2272 ,C2028_=_C2670 ,C2028_=_C2825 ,C2028_=_C2827 ,C2028_=_C3181 ,C2028_=_C3370 ,\nC2029_=_C2030 ,C2029_=_C2031 ,C2029_=_C2032 ,C2029_=_C2033 ,C2029_=_C2487 ,C2029_=_C2671 ,\nC2029_=_C2825 ,C2029_=_C2950 ,C2029_=_C2952 ,C2029_=_C2953 ,C2029_=_C3181 ,C2029_=_C3211 ,\nC2029_=_C3370 ,C2030_=_C2031 ,C2030_=_C2032 ,C2030_=_C2033 ,C2030_=_C2274 ,C2030_=_C2672 ,\nC2030_=_C2950 ,C2030_=_C3045 ,C2030_=_C3181 ,C2030_=_C3217 ,C2030_=_C3370 ,C2031_=_C2032 ,\nC2031_=_C2033 ,C2031_=_C2275 ,C2031_=_C2489 ,C2031_=_C2827 ,C2031_=_C3045 ,C2031_=_C3110 ,\nC2031_=_C3111 ,C2031_=_C3181 ,C2031_=_C3223 ,C2031_=_C3370 ,C2032_=_C2033 ,C2032_=_C2276 ,\nC2032_=_C2674 ,C2032_=_C2952 ,C2032_=_C3110 ,C2032_=_C3181 ,C2032_=_C3370 ,C2033_=_C2277 ,\nC2033_=_C2675 ,C2033_=_C2953 ,C2033_=_C3111 ,C2033_=_C3181 ,C2033_=_C3370 ,C2079_=_C2081 ,\nC2079_=_C2127 ,C2079_=_C2175 ,C2079_=_C2223 ,C2079_=_C2529 ,C2079_=_C3187 ,C2079_=_C3199 ,\nC2079_=_C3310 ,C2081_=_C2129 ,C2081_=_C2177 ,C2081_=_C2225 ,C2081_=_C2854 ,C2081_=_C2855 ,\nC2081_=_C3187 ,C2081_=_C3211 ,C2081_=_C3312 ,C2127_=_C2129 ,C2127_=_C2130 ,C2127_=_C2175 ,\nC2127_=_C2223 ,C2127_=_C2563 ,C2127_=_C2564 ,C2127_=_C2565 ,C2127_=_C3187 ,C2127_=_C3199 ,\nC2127_=_C3310 ,C2127_=_C3352 ,C2129_=_C2130 ,C2129_=_C2177 ,C2129_=_C2225 ,C2129_=_C2361 ,\nC2129_=_C2563 ,C2129_=_C2735 ,C2129_=_C2879 ,C2129_=_C2880 ,C2129_=_C2881 ,C2129_=_C3187 ,\nC2129_=_C3211 ,C2129_=_C3312 ,C2129_=_C3352 ,C2130_=_C2274 ,C2130_=_C2362 ,C2130_=_C2564 ,\nC2130_=_C2736 ,C2130_=_C2991 ,C2130_=_C2992 ,C2130_=_C2993 ,C2130_=_C3187 ,C2130_=_C3217 ,\nC2130_=_C3352 ,C2175_=_C2177 ,C2175_=_C2223 ,C2175_=_C2601 ,C2175_=_C3187 ,C2175_=_C3199 ,\nC2175_=_C3310 ,C2177_=_C2225 ,C2177_=_C2902 ,C2177_=_C2903 ,C2177_=_C3187 ,C2177_=_C3211 ,\nC2177_=_C3312 ,C2223_=_C2225 ,C2223_=_C2637 ,C2223_=_C3187 ,C2223_=_C3199 ,C2223_=_C3310 ,\nC2225_=_C2926 ,C2225_=_C2927 ,C2225_=_C3187 ,C2225_=_C3211 ,C2225_=_C3312 ,C2270_=_C2272 ,\nC2270_=_C2274 ,C2270_=_C2275 ,C2270_=_C2276 ,C2270_=_C2277 ,C2270_=_C2485 ,C2270_=_C2487 ,\nC2270_=_C2489 ,C2270_=_C3187 ,C2270_=_C3370 ,C2272_=_C2274 ,C2272_=_C2275 ,C2272_=_C2276 ,\nC2272_=_C2277 ,C2272_=_C2670 ,C2272_=_C2825 ,C2272_=_C2827 ,C2272_=_C3187 ,C2272_=_C3370 ,\nC2274_=_C2275 ,C2274_=_C2276 ,C2274_=_C2277 ,C2274_=_C2672 ,C2274_=_C2950 ,C2274_=_C3045 ,\nC2274_=_C3187 ,C2274_=_C3217 ,C2274_=_C3370 ,C2275_=_C2276 ,C2275_=_C2277 ,C2275_=_C2489 ,\nC2275_=_C2827 ,C2275_=_C3045 ,C2275_=_C3110 ,C2275_=_C3111 ,C2275_=_C3187 ,C2275_=_C3223 ,\nC2275_=_C3370 ,C2276_=_C2277 ,C2276_=_C2674 ,C2276_=_C2952 ,C2276_=_C3110 ,C2276_=_C3187 ,\nC2276_=_C3370 ,C2277_=_C2675 ,C2277_=_C2953 ,C2277_=_C3111 ,C2277_=_C3187 ,C2277_=_C3370 ,\nC2361_=_C2362 ,C2361_=_C2487 ,C2361_=_C2563 ,C2361_=_C2735 ,C2361_=_C2879 ,C2361_=_C2880 ,\nC2361_=_C2881 ,C2361_=_C3211 ,C2361_=_C3352 ,C2362_=_C2564 ,C2362_=_C2736 ,C2362_=_C2991 ,\nC2362_=_C2992 ,C2362_=_C2993 ,C2362_=_C3217 ,C2362_=_C3352 ,C2485_=_C2487 ,C2485_=_C2489 ,\nC2485_=_C2670 ,C2485_=_C2671 ,C2485_=_C2672 ,C2485_=_C2674 ,C2485_=_C2675 ,C2485_=_C3199 ,\nC2485_=_C3370 ,C2487_=_C2489 ,C2487_=_C2671 ,C2487_=_C2825 ,C2487_=_C2950 ,C2487_=_C2952 ,\nC2487_=_C2953 ,C2487_=_C3211 ,C2487_=_C3370 ,C2489_=_C2827 ,C2489_=_C3045 ,C2489_=_C3110 ,\nC2489_=_C3111 ,C2489_=_C3223 ,C2489_=_C3370 ,C2523_=_C2559 ,C2523_=_C2595 ,C2523_=_C2631 ,\nC2523_=_C2667 ,C2529_=_C2565 ,C2529_=_C2601 ,C2529_=_C2637 ,C2529_=_C2855 ,C2529_=_C3199 ,\nC2529_=_C3223 ,C2535_=_C2571 ,C2535_=_C2607 ,C2535_=_C2643 ,C2535_=_C2679 ,C2541_=_C2577 ,\nC2541_=_C2613 ,C2541_=_C2649 ,C2541_=_C2685 ,C2547_=_C2583 ,C2547_=_C2619 ,C2547_=_C2655 ,\nC2547_=_C2691 ,C2553_=_C2589 ,C2553_=_C2625 ,C2553_=_C2661 ,C2553_=_C2697 ,C2559_=_C2595 ,\nC2559_=_C2631 ,C2559_=_C2667 ,C2563_=_C2564 ,C2563_=_C2565 ,C2563_=_C2671 ,C2563_=_C2735 ,\nC2563_=_C2879 ,C2563_=_C2880 ,C2563_=_C2881 ,C2563_=_C3199 ,C2563_=_C3211 ,C2563_=_C3352 ,\nC2564_=_C2565 ,C2564_=_C2672 ,C2564_=_C2736 ,C2564_=_C2991 ,C2564_=_C2992 ,C2564_=_C2993 ,\nC2564_=_C3199 ,C2564_=_C3217 ,C2564_=_C3352 ,C2565_=_C2601 ,C2565_=_C2637 ,C2565_=_C2879 ,\nC2565_=_C2991 ,C2565_=_C3199 ,C2565_=_C3223 ,C2565_=_C3352 ,C2571_=_C2607 ,C2571_=_C2643 ,\nC2571_=_C2679 ,C2577_=_C2613 ,C2577_=_C2649 ,C2577_=_C2685 ,C2583_=_C2619 ,C2583_=_C2655 ,\nC2583_=_C2691 ,C2589_=_C2625 ,C2589_=_C2661 ,C2589_=_C2697 ,C2595_=_C2631 ,C2595_=_C2667 ,\nC2601_=_C2637 ,C2601_=_C2903 ,C2601_=_C3199</w:t>
      </w:r>
    </w:p>
    <w:p>
      <w:pPr>
        <w:pStyle w:val="PreformattedText"/>
        <w:bidi w:val="0"/>
        <w:spacing w:before="0" w:after="0"/>
        <w:jc w:val="left"/>
        <w:rPr/>
      </w:pPr>
      <w:r>
        <w:rPr/>
        <w:t xml:space="preserve"> </w:t>
      </w:r>
      <w:r>
        <w:rPr/>
        <w:t>,C2601_=_C3223 ,C2607_=_C2643 ,C2607_=_C2679 ,\nC2613_=_C2649 ,C2613_=_C2685 ,C2619_=_C2655 ,C2619_=_C2691 ,C2625_=_C2661 ,C2625_=_C2697 ,\nC2631_=_C2667 ,C2637_=_C2927 ,C2637_=_C3199 ,C2637_=_C3223 ,C2643_=_C2679 ,C2649_=_C2685 ,\nC2655_=_C2691 ,C2661_=_C2697 ,C2670_=_C2671 ,C2670_=_C2672 ,C2670_=_C2674 ,C2670_=_C2675 ,\nC2670_=_C2825 ,C2670_=_C2827 ,C2670_=_C3199 ,C2670_=_C3370 ,C2671_=_C2672 ,C2671_=_C2674 ,\nC2671_=_C2675 ,C2671_=_C2825 ,C2671_=_C2950 ,C2671_=_C2952 ,C2671_=_C2953 ,C2671_=_C3199 ,\nC2671_=_C3211 ,C2671_=_C3370 ,C2672_=_C2674 ,C2672_=_C2675 ,C2672_=_C2950 ,C2672_=_C3045 ,\nC2672_=_C3199 ,C2672_=_C3217 ,C2672_=_C3370 ,C2674_=_C2675 ,C2674_=_C2952 ,C2674_=_C3110 ,\nC2674_=_C3199 ,C2674_=_C3370 ,C2675_=_C2953 ,C2675_=_C3111 ,C2675_=_C3199 ,C2675_=_C3370 ,\nC2735_=_C2736 ,C2735_=_C2825 ,C2735_=_C2879 ,C2735_=_C2880 ,C2735_=_C2881 ,C2735_=_C3211 ,\nC2735_=_C3352 ,C2736_=_C2991 ,C2736_=_C2992 ,C2736_=_C2993 ,C2736_=_C3217 ,C2736_=_C3352 ,\nC2825_=_C2827 ,C2825_=_C2950 ,C2825_=_C2952 ,C2825_=_C2953 ,C2825_=_C3211 ,C2825_=_C3370 ,\nC2827_=_C3045 ,C2827_=_C3110 ,C2827_=_C3111 ,C2827_=_C3223 ,C2827_=_C3370 ,C2854_=_C2855 ,\nC2854_=_C2902 ,C2854_=_C2926 ,C2854_=_C2950 ,C2854_=_C3211 ,C2854_=_C3217 ,C2854_=_C3335 ,\nC2855_=_C2879 ,C2855_=_C2903 ,C2855_=_C2927 ,C2855_=_C3211 ,C2855_=_C3223 ,C2855_=_C3336 ,\nC2879_=_C2880 ,C2879_=_C2881 ,C2879_=_C2903 ,C2879_=_C2927 ,C2879_=_C2991 ,C2879_=_C3211 ,\nC2879_=_C3223 ,C2879_=_C3336 ,C2879_=_C3352 ,C2880_=_C2881 ,C2880_=_C2952 ,C2880_=_C2992 ,\nC2880_=_C3211 ,C2880_=_C3352 ,C2881_=_C2953 ,C2881_=_C2993 ,C2881_=_C3211 ,C2881_=_C3352 ,\nC2902_=_C2903 ,C2902_=_C2926 ,C2902_=_C2950 ,C2902_=_C3211 ,C2902_=_C3217 ,C2902_=_C3335 ,\nC2903_=_C2927 ,C2903_=_C3211 ,C2903_=_C3223 ,C2903_=_C3336 ,C2926_=_C2927 ,C2926_=_C2950 ,\nC2926_=_C3211 ,C2926_=_C3217 ,C2926_=_C3335 ,C2927_=_C3211 ,C2927_=_C3223 ,C2927_=_C3336 ,\nC2950_=_C2952 ,C2950_=_C2953 ,C2950_=_C3045 ,C2950_=_C3211 ,C2950_=_C3217 ,C2950_=_C3335 ,\nC2950_=_C3370 ,C2952_=_C2953 ,C2952_=_C3110 ,C2952_=_C3211 ,C2952_=_C3370 ,C2953_=_C3111 ,\nC2953_=_C3211 ,C2953_=_C3370 ,C2991_=_C2992 ,C2991_=_C2993 ,C2991_=_C3045 ,C2991_=_C3217 ,\nC2991_=_C3223 ,C2991_=_C3352 ,C2992_=_C2993 ,C2992_=_C3217 ,C2992_=_C3352 ,C2993_=_C3217 ,\nC2993_=_C3352 ,C3045_=_C3110 ,C3045_=_C3111 ,C3045_=_C3217 ,C3045_=_C3223 ,C3045_=_C3370 ,\nC3110_=_C3111 ,C3110_=_C3223 ,C3110_=_C3370 ,C3111_=_C3223 ,C3111_=_C3370 ,C3151_=_C3352 ,\nC3151_=_C3370 ,C3157_=_C3352 ,C3157_=_C3370 ,C3163_=_C3352 ,C3163_=_C3370 ,C3169_=_C3352 ,\nC3169_=_C3370 ,C3175_=_C3352 ,C3175_=_C3370 ,C3181_=_C3352 ,C3181_=_C3370 ,C3187_=_C3352 ,\nC3187_=_C3370 ,C3199_=_C3352 ,C3199_=_C3370 ,C3211_=_C3352 ,C3211_=_C3370 ,C3217_=_C3352 ,\nC3217_=_C3370 ,C3223_=_C3352 ,C3223_=_C3370 ,"];718[shape=box, label="id:718 level: 6\n31: C2524 C2530 C2536 C2542 C2548 \nC2554 C2560 C2566 C2572 C2578 C2584 \nC2590 C2596 C2602 C2608 C2614 C2620 \nC2626 C2632 C2638 C2644 C2650 C2656 \nC2662 C2668 C2674 C2680 C2686 C2692 \nC2698 C3328 \n90: C2524_=_C2560( C2524 C2560 ) C2524_=_C2596( C2524 C2596 ) C2524_=_C2632( C2524 C2632 ) C2524_=_C2668( C2524 C2668 ) C2524_=_C3328( C2524 C3328 ) \nC2530_=_C2566( C2530 C2566 ) C2530_=_C2602( C2530 C2602 ) C2530_=_C2638( C2530 C2638 ) C2530_=_C2674( C2530 C2674 ) C2530_=_C3328( C2530 C3328 ) C2536_=_C2572( C2536 C2572 ) \nC2536_=_C2608( C2536 C2608 ) C2536_=_C2644( C2536 C2644 ) C2536_=_C2680( C2536 C2680 ) C2536_=_C3328( C2536 C3328 ) C2542_=_C2578( C2542 C2578 ) C2542_=_C2614( C2542 C2614 ) \nC2542_=_C2650( C2542 C2650 ) C2542_=_C2686( C2542 C2686 ) C2542_=_C3328( C2542 C3328 ) C2548_=_C2584( C2548 C2584 ) C2548_=_C2620( C2548 C2620 ) C2548_=_C2656( C2548 C2656 ) \nC2548_=_C2692( C2548 C2692 ) C2548_=_C3328( C2548 C3328 ) C2554_=_C2590( C2554 C2590 ) C2554_=_C2626( C2554 C2626 ) C2554_=_C2662( C2554 C2662 ) C2554_=_C2698( C2554 C2698 ) \nC2554_=_C3328( C2554 C3328 ) C2560_=_C2596( C2560 C2596 ) C2560_=_C2632( C2560 C2632 ) C2560_=_C2668( C2560 C2668 ) C2560_=_C3328( C2560 C3328 ) C2566_=_C2602( C2566 C2602 ) \nC2566_=_C2638( C2566 C2638 ) C2566_=_C2674( C2566 C2674 ) C2566_=_C3328( C2566 C3328 ) C2572_=_C2608( C2572 C2608 ) C2572_=_C2644( C2572 C2644 ) C2572_=_C2680( C2572 C2680 ) \nC2572_=_C3328( C2572 C3328 ) C2578_=_C2614( C2578 C2614 ) C2578_=_C2650( C2578 C2650 ) C2578_=_C2686( C2578 C2686 ) C2578_=_C3328( C2578 C3328 ) C2584_=_C2620( C2584 C2620 ) \nC2584_=_C2656( C2584 C2656 ) C2584_=_C2692( C2584 C2692 ) C2584_=_C3328( C2584 C3328 ) C2590_=_C2626( C2590 C2626 ) C2590_=_C2662( C2590 C2662 ) C2590_=_C2698( C2590 C2698 ) \nC2590_=_C3328( C2590 C3328 ) C2596_=_C2632( C2596 C2632 ) C2596_=_C2668( C2596 C2668 ) C2596_=_C3328( C2596 C3328 ) C2602_=_C2638( C2602 C2638 ) C2602_=_C2674( C2602 C2674 ) \nC2602_=_C3328( C2602 C3328 ) C2608_=_C2644( C2608 C2644 ) C2608_=_C2680( C2608 C2680 ) C2608_=_C3328( C2608 C3328 ) C2614_=_C2650( C2614 C2650 ) C2614_=_C2686( C2614 C2686 ) \nC2614_=_C3328( C2614 C3328 ) C2620_=_C2656( C2620 C2656 ) C2620_=_C2692( C2620 C2692 ) C2620_=_C3328( C2620 C3328 ) C2626_=_C2662( C2626 C2662 ) C2626_=_C2698( C2626 C2698 ) \nC2626_=_C3328( C2626 C3328 ) C2632_=_C2668( C2632 C2668 ) C2632_=_C3328( C2632 C3328 ) C2638_=_C2674( C2638 C2674 ) C2638_=_C3328( C2638 C3328 ) C2644_=_C2680( C2644 C2680 ) \nC2644_=_C3328( C2644 C3328 ) C2650_=_C2686( C2650 C2686 ) C2650_=_C3328( C2650 C3328 ) C2656_=_C2692( C2656 C2692 ) C2656_=_C3328( C2656 C3328 ) C2662_=_C2698( C2662 C2698 ) \nC2662_=_C3328( C2662 C3328 ) C2668_=_C3328( C2668 C3328 ) C2674_=_C3328( C2674 C3328 ) C2680_=_C3328( C2680 C3328 ) C2686_=_C3328( C2686 C3328 ) C2692_=_C3328( C2692 C3328 ) \nC2698_=_C3328( C2698 C3328 ) "];660-&gt;718[label="30: C2524 C2530 C2536 C2542 C2548 \nC2554 C2560 C2566 C2572 C2578 C2584 \nC2590 C2596 C2602 C2608 C2614 C2620 \nC2626 C2632 C2638 C2644 C2650 C2656 \nC2662 C2668 C2674 C2680 C2686 C2692 \nC2698 \n60: C2524_=_C2560 ,C2524_=_C2596 ,C2524_=_C2632 ,C2524_=_C2668 ,C2530_=_C2566 ,\nC2530_=_C2602 ,C2530_=_C2638 ,C2530_=_C2674 ,C2536_=_C2572 ,C2536_=_C2608 ,C2536_=_C2644 ,\nC2536_=_C2680 ,C2542_=_C2578 ,C2542_=_C2614 ,C2542_=_C2650 ,C2542_=_C2686 ,C2548_=_C2584 ,\nC2548_=_C2620 ,C2548_=_C2656 ,C2548_=_C2692 ,C2554_=_C2590 ,C2554_=_C2626 ,C2554_=_C2662 ,\nC2554_=_C2698 ,C2560_=_C2596 ,C2560_=_C2632 ,C2560_=_C2668 ,C2566_=_C2602 ,C2566_=_C2638 ,\nC2566_=_C2674 ,C2572_=_C2608 ,C2572_=_C2644 ,C2572_=_C2680 ,C2578_=_C2614 ,C2578_=_C2650 ,\nC2578_=_C2686 ,C2584_=_C2620 ,C2584_=_C2656 ,C2584_=_C2692 ,C2590_=_C2626 ,C2590_=_C2662 ,\nC2590_=_C2698 ,C2596_=_C2632 ,C2596_=_C2668 ,C2602_=_C2638 ,C2602_=_C2674 ,C2608_=_C2644 ,\nC2608_=_C2680 ,C2614_=_C2650 ,C2614_=_C2686 ,C2620_=_C2656 ,C2620_=_C2692 ,C2626_=_C2662 ,\nC2626_=_C2698 ,C2632_=_C2668 ,C2638_=_C2674 ,C2644_=_C2680 ,C2650_=_C2686 ,C2656_=_C2692 ,\nC2662_=_C2698 ,"];719[shape=box, label="id:719 level: 6\n96: C327 C329 C332 C334 C723 \nC725 C728 C730 C1089 C1091 C1094 \nC1096 C1425 C1427 C1430 C1432 C1731 \nC1733 C1736 C1738 C2007 C2009 C2012 \nC2014 C2076 C2084 C2092 C2100 C2108 \nC2111 C2116 C2124 C2132 C2140 C2148 \nC2156 C2159 C2164 C2172 C2180 C2188 \nC2196 C2204 C2207 C2212 C2220 C2228 \nC2236 C2244 C2252 C2254 C2256 C2257 \nC2258 C2259 C2260 C2261 C2268 C2276 \nC2284 C2292 C2300 C2303 C2308 C2471 \nC2474 C2476 C2552 C2588 C2624 C2658 \nC2659 C2661 C2662 C2663 C2696 C2816 \nC2818 C2942 C2944 C2986 C3004 C3022 \nC3039 C3041 C3058 C3106 C3143 C3191 \nC3203 C3221 C3233 C3310 C3326 C3340 \nC3368 \n593: C327_=_C329( C327 C329 ) C327_=_C332( C327 C332 ) C327_=_C334( C327 C334 ) C327_=_C723( C327 C723 ) C327_=_C1089( C327 C1089 ) \nC327_=_C1425( C327 C1425 ) C327_=_C1731( C327 C1731 ) C327_=_C2007( C327 C2007 ) C327_=_C2254( C327 C2254 ) C327_=_C2256( C327 C2256 ) C327_=_C2257( C327 C2257 ) \nC327_=_C2258( C327 C2258 ) C327_=_C2259( C327 C2259 ) C327_=_C2260( C327 C2260 ) C327_=_C2261( C327 C2261 ) C327_=_C3191( C327 C3191 ) C327_=_C3368( C327 C3368 ) \nC329_=_C332( C329 C332 ) C329_=_C334( C329 C334 ) C329_=_C725( C329 C725 ) C329_=_C1091( C329 C1091 ) C329_=_C1427( C329 C1427 ) C329_=_C1733( C329 C1733 ) \nC329_=_C2009( C329 C2009 ) C329_=_C2471( C329 C2471 ) C329_=_C2658( C329 C2658 ) C329_=_C2659( C329 C2659 ) C329_=_C2661( C329 C2661 ) C329_=_C2662( C329 C2662 ) \nC329_=_C2663( C329 C2663 ) C329_=_C3203( C329 C3203 ) C329_=_C3368( C329 C3368 ) C332_=_C334( C332 C334 ) C332_=_C728( C332 C728 ) C332_=_C1094( C332 C1094 ) \nC332_=_C1430( C332 C1430 ) C332_=_C1736( C332 C1736 ) C332_=_C2012( C332 C2012 ) C332_=_C2258( C332 C2258 ) C332_=_C2474( C332 C2474 ) C332_=_C2816( C332 C2816 ) \nC332_=_C2942( C332 C2942 ) C332_=_C3039( C332 C3039 ) C332_=_C3041( C332 C3041 ) C332_=_C3221( C332 C3221 ) C332_=_C3368( C332 C3368 ) C334_=_C730( C334 C730 ) \nC334_=_C1096( C334 C1096 ) C334_=_C1432( C334 C1432 ) C334_=_C1738( C334 C1738 ) C334_=_C2014( C334 C2014 ) C334_=_C2260( C334 C2260 ) C334_=_C2476( C334 C2476 ) \nC334_=_C2662( C334 C2662 ) C334_=_C2818( C334 C2818 ) C334_=_C2944( C334 C2944 ) C334_=_C3106( C334 C3106 ) C334_=_C3143( C334 C3143 ) C334_=_C3233( C334 C3233 ) \nC334_=_C3368( C334 C3368 ) C723_=_C725( C723 C725 ) C723_=_C728( C723 C728 ) C723_=_C730( C723 C730 ) C723_=_C1089( C723 C1089 ) C723_=_C1425( C723 C1425 ) \nC723_=_C1731( C723 C1731 ) C723_=_C2007( C723 C2007 ) C723_=_C2254( C723 C2254 ) C723_=_C2256( C723 C2256 ) C723_=_C2257( C723 C2257 ) C723_=_C2258( C723 C2258 ) \nC723_=_C2259( C723 C2259 ) C723_=_C2260( C723 C2260 ) C723_=_C2261( C723 C2261 ) C723_=_C3191( C723 C3191 ) C723_=_C3368( C723 C3368 ) C725_=_C728( C725 C728 ) \nC725_=_C730( C725 C730 ) C725_=_C1091( C725 C1091 ) C725_=_C1427( C725 C1427 ) C725_=_C1733( C725 C1733 ) C725_=_C2009( C725 C2009 ) C725_=_C2471( C725 C2471 ) \nC725_=_C2658( C725 C2658 ) C725_=_C2659( C725 C2659 ) C725_=_C2661( C725 C2661 ) C725_=_C2662( C725 C2662 ) C725_=_C2663( C725 C2663 ) C725_=_C3203( C725 C3203 ) \nC725_=_C3368( C725 C3368 ) C728_=_C730( C728 C730 ) C728_=_C1094(</w:t>
      </w:r>
    </w:p>
    <w:p>
      <w:pPr>
        <w:pStyle w:val="PreformattedText"/>
        <w:bidi w:val="0"/>
        <w:spacing w:before="0" w:after="0"/>
        <w:jc w:val="left"/>
        <w:rPr/>
      </w:pPr>
      <w:r>
        <w:rPr/>
        <w:t xml:space="preserve"> </w:t>
      </w:r>
      <w:r>
        <w:rPr/>
        <w:t>C728 C1094 ) C728_=_C1430( C728 C1430 ) C728_=_C1736( C728 C1736 ) C728_=_C2012( C728 C2012 ) \nC728_=_C2258( C728 C2258 ) C728_=_C2474( C728 C2474 ) C728_=_C2816( C728 C2816 ) C728_=_C2942( C728 C2942 ) C728_=_C3039( C728 C3039 ) C728_=_C3041( C728 C3041 ) \nC728_=_C3221( C728 C3221 ) C728_=_C3368( C728 C3368 ) C730_=_C1096( C730 C1096 ) C730_=_C1432( C730 C1432 ) C730_=_C1738( C730 C1738 ) C730_=_C2014( C730 C2014 ) \nC730_=_C2260( C730 C2260 ) C730_=_C2476( C730 C2476 ) C730_=_C2662( C730 C2662 ) C730_=_C2818( C730 C2818 ) C730_=_C2944( C730 C2944 ) C730_=_C3106( C730 C3106 ) \nC730_=_C3143( C730 C3143 ) C730_=_C3233( C730 C3233 ) C730_=_C3368( C730 C3368 ) C1089_=_C1091( C1089 C1091 ) C1089_=_C1094( C1089 C1094 ) C1089_=_C1096( C1089 C1096 ) \nC1089_=_C1425( C1089 C1425 ) C1089_=_C1731( C1089 C1731 ) C1089_=_C2007( C1089 C2007 ) C1089_=_C2254( C1089 C2254 ) C1089_=_C2256( C1089 C2256 ) C1089_=_C2257( C1089 C2257 ) \nC1089_=_C2258( C1089 C2258 ) C1089_=_C2259( C1089 C2259 ) C1089_=_C2260( C1089 C2260 ) C1089_=_C2261( C1089 C2261 ) C1089_=_C3191( C1089 C3191 ) C1089_=_C3368( C1089 C3368 ) \nC1091_=_C1094( C1091 C1094 ) C1091_=_C1096( C1091 C1096 ) C1091_=_C1427( C1091 C1427 ) C1091_=_C1733( C1091 C1733 ) C1091_=_C2009( C1091 C2009 ) C1091_=_C2471( C1091 C2471 ) \nC1091_=_C2658( C1091 C2658 ) C1091_=_C2659( C1091 C2659 ) C1091_=_C2661( C1091 C2661 ) C1091_=_C2662( C1091 C2662 ) C1091_=_C2663( C1091 C2663 ) C1091_=_C3203( C1091 C3203 ) \nC1091_=_C3368( C1091 C3368 ) C1094_=_C1096( C1094 C1096 ) C1094_=_C1430( C1094 C1430 ) C1094_=_C1736( C1094 C1736 ) C1094_=_C2012( C1094 C2012 ) C1094_=_C2258( C1094 C2258 ) \nC1094_=_C2474( C1094 C2474 ) C1094_=_C2816( C1094 C2816 ) C1094_=_C2942( C1094 C2942 ) C1094_=_C3039( C1094 C3039 ) C1094_=_C3041( C1094 C3041 ) C1094_=_C3221( C1094 C3221 ) \nC1094_=_C3368( C1094 C3368 ) C1096_=_C1432( C1096 C1432 ) C1096_=_C1738( C1096 C1738 ) C1096_=_C2014( C1096 C2014 ) C1096_=_C2260( C1096 C2260 ) C1096_=_C2476( C1096 C2476 ) \nC1096_=_C2662( C1096 C2662 ) C1096_=_C2818( C1096 C2818 ) C1096_=_C2944( C1096 C2944 ) C1096_=_C3106( C1096 C3106 ) C1096_=_C3143( C1096 C3143 ) C1096_=_C3233( C1096 C3233 ) \nC1096_=_C3368( C1096 C3368 ) C1425_=_C1427( C1425 C1427 ) C1425_=_C1430( C1425 C1430 ) C1425_=_C1432( C1425 C1432 ) C1425_=_C1731( C1425 C1731 ) C1425_=_C2007( C1425 C2007 ) \nC1425_=_C2254( C1425 C2254 ) C1425_=_C2256( C1425 C2256 ) C1425_=_C2257( C1425 C2257 ) C1425_=_C2258( C1425 C2258 ) C1425_=_C2259( C1425 C2259 ) C1425_=_C2260( C1425 C2260 ) \nC1425_=_C2261( C1425 C2261 ) C1425_=_C3191( C1425 C3191 ) C1425_=_C3368( C1425 C3368 ) C1427_=_C1430( C1427 C1430 ) C1427_=_C1432( C1427 C1432 ) C1427_=_C1733( C1427 C1733 ) \nC1427_=_C2009( C1427 C2009 ) C1427_=_C2471( C1427 C2471 ) C1427_=_C2658( C1427 C2658 ) C1427_=_C2659( C1427 C2659 ) C1427_=_C2661( C1427 C2661 ) C1427_=_C2662( C1427 C2662 ) \nC1427_=_C2663( C1427 C2663 ) C1427_=_C3203( C1427 C3203 ) C1427_=_C3368( C1427 C3368 ) C1430_=_C1432( C1430 C1432 ) C1430_=_C1736( C1430 C1736 ) C1430_=_C2012( C1430 C2012 ) \nC1430_=_C2258( C1430 C2258 ) C1430_=_C2474( C1430 C2474 ) C1430_=_C2816( C1430 C2816 ) C1430_=_C2942( C1430 C2942 ) C1430_=_C3039( C1430 C3039 ) C1430_=_C3041( C1430 C3041 ) \nC1430_=_C3221( C1430 C3221 ) C1430_=_C3368( C1430 C3368 ) C1432_=_C1738( C1432 C1738 ) C1432_=_C2014( C1432 C2014 ) C1432_=_C2260( C1432 C2260 ) C1432_=_C2476( C1432 C2476 ) \nC1432_=_C2662( C1432 C2662 ) C1432_=_C2818( C1432 C2818 ) C1432_=_C2944( C1432 C2944 ) C1432_=_C3106( C1432 C3106 ) C1432_=_C3143( C1432 C3143 ) C1432_=_C3233( C1432 C3233 ) \nC1432_=_C3368( C1432 C3368 ) C1731_=_C1733( C1731 C1733 ) C1731_=_C1736( C1731 C1736 ) C1731_=_C1738( C1731 C1738 ) C1731_=_C2007( C1731 C2007 ) C1731_=_C2254( C1731 C2254 ) \nC1731_=_C2256( C1731 C2256 ) C1731_=_C2257( C1731 C2257 ) C1731_=_C2258( C1731 C2258 ) C1731_=_C2259( C1731 C2259 ) C1731_=_C2260( C1731 C2260 ) C1731_=_C2261( C1731 C2261 ) \nC1731_=_C3191( C1731 C3191 ) C1731_=_C3368( C1731 C3368 ) C1733_=_C1736( C1733 C1736 ) C1733_=_C1738( C1733 C1738 ) C1733_=_C2009( C1733 C2009 ) C1733_=_C2471( C1733 C2471 ) \nC1733_=_C2658( C1733 C2658 ) C1733_=_C2659( C1733 C2659 ) C1733_=_C2661( C1733 C2661 ) C1733_=_C2662( C1733 C2662 ) C1733_=_C2663( C1733 C2663 ) C1733_=_C3203( C1733 C3203 ) \nC1733_=_C3368( C1733 C3368 ) C1736_=_C1738( C1736 C1738 ) C1736_=_C2012( C1736 C2012 ) C1736_=_C2258( C1736 C2258 ) C1736_=_C2474( C1736 C2474 ) C1736_=_C2816( C1736 C2816 ) \nC1736_=_C2942( C1736 C2942 ) C1736_=_C3039( C1736 C3039 ) C1736_=_C3041( C1736 C3041 ) C1736_=_C3221( C1736 C3221 ) C1736_=_C3368( C1736 C3368 ) C1738_=_C2014( C1738 C2014 ) \nC1738_=_C2260( C1738 C2260 ) C1738_=_C2476( C1738 C2476 ) C1738_=_C2662( C1738 C2662 ) C1738_=_C2818( C1738 C2818 ) C1738_=_C2944( C1738 C2944 ) C1738_=_C3106( C1738 C3106 ) \nC1738_=_C3143( C1738 C3143 ) C1738_=_C3233( C1738 C3233 ) C1738_=_C3368( C1738 C3368 ) C2007_=_C2009( C2007 C2009 ) C2007_=_C2012( C2007 C2012 ) C2007_=_C2014( C2007 C2014 ) \nC2007_=_C2254( C2007 C2254 ) C2007_=_C2256( C2007 C2256 ) C2007_=_C2257( C2007 C2257 ) C2007_=_C2258( C2007 C2258 ) C2007_=_C2259( C2007 C2259 ) C2007_=_C2260( C2007 C2260 ) \nC2007_=_C2261( C2007 C2261 ) C2007_=_C3191( C2007 C3191 ) C2007_=_C3368( C2007 C3368 ) C2009_=_C2012( C2009 C2012 ) C2009_=_C2014( C2009 C2014 ) C2009_=_C2471( C2009 C2471 ) \nC2009_=_C2658( C2009 C2658 ) C2009_=_C2659( C2009 C2659 ) C2009_=_C2661( C2009 C2661 ) C2009_=_C2662( C2009 C2662 ) C2009_=_C2663( C2009 C2663 ) C2009_=_C3203( C2009 C3203 ) \nC2009_=_C3368( C2009 C3368 ) C2012_=_C2014( C2012 C2014 ) C2012_=_C2258( C2012 C2258 ) C2012_=_C2474( C2012 C2474 ) C2012_=_C2816( C2012 C2816 ) C2012_=_C2942( C2012 C2942 ) \nC2012_=_C3039( C2012 C3039 ) C2012_=_C3041( C2012 C3041 ) C2012_=_C3221( C2012 C3221 ) C2012_=_C3368( C2012 C3368 ) C2014_=_C2260( C2014 C2260 ) C2014_=_C2476( C2014 C2476 ) \nC2014_=_C2662( C2014 C2662 ) C2014_=_C2818( C2014 C2818 ) C2014_=_C2944( C2014 C2944 ) C2014_=_C3106( C2014 C3106 ) C2014_=_C3143( C2014 C3143 ) C2014_=_C3233( C2014 C3233 ) \nC2014_=_C3368( C2014 C3368 ) C2076_=_C2124( C2076 C2124 ) C2076_=_C2172( C2076 C2172 ) C2076_=_C2220( C2076 C2220 ) C2076_=_C2268( C2076 C2268 ) C2084_=_C2132( C2084 C2132 ) \nC2084_=_C2180( C2084 C2180 ) C2084_=_C2228( C2084 C2228 ) C2084_=_C2276( C2084 C2276 ) C2092_=_C2140( C2092 C2140 ) C2092_=_C2188( C2092 C2188 ) C2092_=_C2236( C2092 C2236 ) \nC2092_=_C2284( C2092 C2284 ) C2100_=_C2148( C2100 C2148 ) C2100_=_C2196( C2100 C2196 ) C2100_=_C2244( C2100 C2244 ) C2100_=_C2292( C2100 C2292 ) C2108_=_C2156( C2108 C2156 ) \nC2108_=_C2204( C2108 C2204 ) C2108_=_C2252( C2108 C2252 ) C2108_=_C2300( C2108 C2300 ) C2111_=_C2116( C2111 C2116 ) C2111_=_C2159( C2111 C2159 ) C2111_=_C2207( C2111 C2207 ) \nC2111_=_C2303( C2111 C2303 ) C2111_=_C2552( C2111 C2552 ) C2111_=_C3191( C2111 C3191 ) C2111_=_C3203( C2111 C3203 ) C2111_=_C3310( C2111 C3310 ) C2116_=_C2164( C2116 C2164 ) \nC2116_=_C2212( C2116 C2212 ) C2116_=_C2260( C2116 C2260 ) C2116_=_C2308( C2116 C2308 ) C2116_=_C2986( C2116 C2986 ) C2116_=_C3191( C2116 C3191 ) C2116_=_C3233( C2116 C3233 ) \nC2124_=_C2172( C2124 C2172 ) C2124_=_C2220( C2124 C2220 ) C2124_=_C2268( C2124 C2268 ) C2132_=_C2180( C2132 C2180 ) C2132_=_C2228( C2132 C2228 ) C2132_=_C2276( C2132 C2276 ) \nC2140_=_C2188( C2140 C2188 ) C2140_=_C2236( C2140 C2236 ) C2140_=_C2284( C2140 C2284 ) C2148_=_C2196( C2148 C2196 ) C2148_=_C2244( C2148 C2244 ) C2148_=_C2292( C2148 C2292 ) \nC2156_=_C2204( C2156 C2204 ) C2156_=_C2252( C2156 C2252 ) C2156_=_C2300( C2156 C2300 ) C2159_=_C2164( C2159 C2164 ) C2159_=_C2207( C2159 C2207 ) C2159_=_C2303( C2159 C2303 ) \nC2159_=_C2588( C2159 C2588 ) C2159_=_C3191( C2159 C3191 ) C2159_=_C3203( C2159 C3203 ) C2159_=_C3310( C2159 C3310 ) C2164_=_C2212( C2164 C2212 ) C2164_=_C2260( C2164 C2260 ) \nC2164_=_C2308( C2164 C2308 ) C2164_=_C3004( C2164 C3004 ) C2164_=_C3191( C2164 C3191 ) C2164_=_C3233( C2164 C3233 ) C2172_=_C2220( C2172 C2220 ) C2172_=_C2268( C2172 C2268 ) \nC2180_=_C2228( C2180 C2228 ) C2180_=_C2276( C2180 C2276 ) C2188_=_C2236( C2188 C2236 ) C2188_=_C2284( C2188 C2284 ) C2196_=_C2244( C2196 C2244 ) C2196_=_C2292( C2196 C2292 ) \nC2204_=_C2252( C2204 C2252 ) C2204_=_C2300( C2204 C2300 ) C2207_=_C2212( C2207 C2212 ) C2207_=_C2303( C2207 C2303 ) C2207_=_C2624( C2207 C2624 ) C2207_=_C3191( C2207 C3191 ) \nC2207_=_C3203( C2207 C3203 ) C2207_=_C3310( C2207 C3310 ) C2212_=_C2260( C2212 C2260 ) C2212_=_C2308( C2212 C2308 ) C2212_=_C3022( C2212 C3022 ) C2212_=_C3191( C2212 C3191 ) \nC2212_=_C3233( C2212 C3233 ) C2220_=_C2268( C2220 C2268 ) C2228_=_C2276( C2228 C2276 ) C2236_=_C2284( C2236 C2284 ) C2244_=_C2292( C2244 C2292 ) C2252_=_C2300( C2252 C2300 ) \nC2254_=_C2256( C2254 C2256 ) C2254_=_C2257( C2254 C2257 ) C2254_=_C2258( C2254 C2258 ) C2254_=_C2259( C2254 C2259 ) C2254_=_C2260( C2254 C2260 ) C2254_=_C2261( C2254 C2261 ) \nC2254_=_C2471( C2254 C2471 ) C2254_=_C2474( C2254 C2474 ) C2254_=_C2476( C2254 C2476 ) C2254_=_C3191( C2254 C3191 ) C2254_=_C3368( C2254 C3368 ) C2256_=_C2257( C2256 C2257 ) \nC2256_=_C2258( C2256 C2258 ) C2256_=_C2259( C2256 C2259 ) C2256_=_C2260( C2256 C2260 ) C2256_=_C2261( C2256 C2261 ) C2256_=_C2658( C2256 C2658 ) C2256_=_C2816( C2256 C2816 ) \nC2256_=_C2818( C2256 C2818 ) C2256_=_C3191( C2256 C3191 ) C2256_=_C3368( C2256 C3368 ) C2257_=_C2258( C2257 C2258 ) C2257_=_C2259( C2257 C2259 ) C2257_=_C2260( C2257 C2260 ) \nC2257_=_C2261( C2257 C2261 ) C2257_=_C2659( C2257 C2659 ) C2257_=_C2942( C2257 C2942 ) C2257_=_C2944( C2257 C2944 ) C2257_=_C3191( C2257 C3191 ) C2257_=_C3368( C2257 C3368 ) \nC2258_=_C2259( C2258 C2259 ) C2258_=_C2260( C2258 C2260 ) C2258_=_C2261( C2258 C2261 ) C2258_=_C2474( C2258 C2474 ) C2258_=_C2816( C2258 C2816 ) C2258_=_C2942( C2258 C2942 ) \nC2258_=_C3039( C2258 C3039 ) C2258_=_C3041( C2258 C3041 ) C2258_=_C3191( C2258 C3191 ) C2258_=_C3221( C2258 C3221 ) C2258_=_C3368( C2258 C3368 ) C2259_=_C2260( C2259</w:t>
      </w:r>
    </w:p>
    <w:p>
      <w:pPr>
        <w:pStyle w:val="PreformattedText"/>
        <w:bidi w:val="0"/>
        <w:spacing w:before="0" w:after="0"/>
        <w:jc w:val="left"/>
        <w:rPr/>
      </w:pPr>
      <w:r>
        <w:rPr/>
        <w:t xml:space="preserve"> </w:t>
      </w:r>
      <w:r>
        <w:rPr/>
        <w:t>C2260 ) \nC2259_=_C2261( C2259 C2261 ) C2259_=_C2661( C2259 C2661 ) C2259_=_C3039( C2259 C3039 ) C2259_=_C3106( C2259 C3106 ) C2259_=_C3191( C2259 C3191 ) C2259_=_C3368( C2259 C3368 ) \nC2260_=_C2261( C2260 C2261 ) C2260_=_C2308( C2260 C2308 ) C2260_=_C2476( C2260 C2476 ) C2260_=_C2662( C2260 C2662 ) C2260_=_C2818( C2260 C2818 ) C2260_=_C2944( C2260 C2944 ) \nC2260_=_C3106( C2260 C3106 ) C2260_=_C3143( C2260 C3143 ) C2260_=_C3191( C2260 C3191 ) C2260_=_C3233( C2260 C3233 ) C2260_=_C3368( C2260 C3368 ) C2261_=_C2663( C2261 C2663 ) \nC2261_=_C3041( C2261 C3041 ) C2261_=_C3143( C2261 C3143 ) C2261_=_C3191( C2261 C3191 ) C2261_=_C3368( C2261 C3368 ) C2303_=_C2308( C2303 C2308 ) C2303_=_C2696( C2303 C2696 ) \nC2303_=_C3191( C2303 C3191 ) C2303_=_C3203( C2303 C3203 ) C2303_=_C3310( C2303 C3310 ) C2308_=_C3058( C2308 C3058 ) C2308_=_C3191( C2308 C3191 ) C2308_=_C3233( C2308 C3233 ) \nC2471_=_C2474( C2471 C2474 ) C2471_=_C2476( C2471 C2476 ) C2471_=_C2658( C2471 C2658 ) C2471_=_C2659( C2471 C2659 ) C2471_=_C2661( C2471 C2661 ) C2471_=_C2662( C2471 C2662 ) \nC2471_=_C2663( C2471 C2663 ) C2471_=_C3203( C2471 C3203 ) C2471_=_C3368( C2471 C3368 ) C2474_=_C2476( C2474 C2476 ) C2474_=_C2816( C2474 C2816 ) C2474_=_C2942( C2474 C2942 ) \nC2474_=_C3039( C2474 C3039 ) C2474_=_C3041( C2474 C3041 ) C2474_=_C3221( C2474 C3221 ) C2474_=_C3368( C2474 C3368 ) C2476_=_C2662( C2476 C2662 ) C2476_=_C2818( C2476 C2818 ) \nC2476_=_C2944( C2476 C2944 ) C2476_=_C3106( C2476 C3106 ) C2476_=_C3143( C2476 C3143 ) C2476_=_C3233( C2476 C3233 ) C2476_=_C3368( C2476 C3368 ) C2552_=_C2588( C2552 C2588 ) \nC2552_=_C2624( C2552 C2624 ) C2552_=_C2696( C2552 C2696 ) C2552_=_C2986( C2552 C2986 ) C2552_=_C3203( C2552 C3203 ) C2552_=_C3221( C2552 C3221 ) C2552_=_C3326( C2552 C3326 ) \nC2588_=_C2624( C2588 C2624 ) C2588_=_C2696( C2588 C2696 ) C2588_=_C3004( C2588 C3004 ) C2588_=_C3203( C2588 C3203 ) C2588_=_C3221( C2588 C3221 ) C2588_=_C3326( C2588 C3326 ) \nC2624_=_C2696( C2624 C2696 ) C2624_=_C3022( C2624 C3022 ) C2624_=_C3203( C2624 C3203 ) C2624_=_C3221( C2624 C3221 ) C2624_=_C3326( C2624 C3326 ) C2658_=_C2659( C2658 C2659 ) \nC2658_=_C2661( C2658 C2661 ) C2658_=_C2662( C2658 C2662 ) C2658_=_C2663( C2658 C2663 ) C2658_=_C2816( C2658 C2816 ) C2658_=_C2818( C2658 C2818 ) C2658_=_C3203( C2658 C3203 ) \nC2658_=_C3368( C2658 C3368 ) C2659_=_C2661( C2659 C2661 ) C2659_=_C2662( C2659 C2662 ) C2659_=_C2663( C2659 C2663 ) C2659_=_C2942( C2659 C2942 ) C2659_=_C2944( C2659 C2944 ) \nC2659_=_C3203( C2659 C3203 ) C2659_=_C3368( C2659 C3368 ) C2661_=_C2662( C2661 C2662 ) C2661_=_C2663( C2661 C2663 ) C2661_=_C3039( C2661 C3039 ) C2661_=_C3106( C2661 C3106 ) \nC2661_=_C3203( C2661 C3203 ) C2661_=_C3368( C2661 C3368 ) C2662_=_C2663( C2662 C2663 ) C2662_=_C2818( C2662 C2818 ) C2662_=_C2944( C2662 C2944 ) C2662_=_C3106( C2662 C3106 ) \nC2662_=_C3143( C2662 C3143 ) C2662_=_C3203( C2662 C3203 ) C2662_=_C3233( C2662 C3233 ) C2662_=_C3368( C2662 C3368 ) C2663_=_C3041( C2663 C3041 ) C2663_=_C3143( C2663 C3143 ) \nC2663_=_C3203( C2663 C3203 ) C2663_=_C3368( C2663 C3368 ) C2696_=_C3058( C2696 C3058 ) C2696_=_C3203( C2696 C3203 ) C2696_=_C3221( C2696 C3221 ) C2696_=_C3326( C2696 C3326 ) \nC2816_=_C2818( C2816 C2818 ) C2816_=_C2942( C2816 C2942 ) C2816_=_C3039( C2816 C3039 ) C2816_=_C3041( C2816 C3041 ) C2816_=_C3221( C2816 C3221 ) C2816_=_C3368( C2816 C3368 ) \nC2818_=_C2944( C2818 C2944 ) C2818_=_C3106( C2818 C3106 ) C2818_=_C3143( C2818 C3143 ) C2818_=_C3233( C2818 C3233 ) C2818_=_C3368( C2818 C3368 ) C2942_=_C2944( C2942 C2944 ) \nC2942_=_C3039( C2942 C3039 ) C2942_=_C3041( C2942 C3041 ) C2942_=_C3221( C2942 C3221 ) C2942_=_C3368( C2942 C3368 ) C2944_=_C3106( C2944 C3106 ) C2944_=_C3143( C2944 C3143 ) \nC2944_=_C3233( C2944 C3233 ) C2944_=_C3368( C2944 C3368 ) C2986_=_C3004( C2986 C3004 ) C2986_=_C3022( C2986 C3022 ) C2986_=_C3058( C2986 C3058 ) C2986_=_C3221( C2986 C3221 ) \nC2986_=_C3233( C2986 C3233 ) C2986_=_C3340( C2986 C3340 ) C3004_=_C3022( C3004 C3022 ) C3004_=_C3058( C3004 C3058 ) C3004_=_C3221( C3004 C3221 ) C3004_=_C3233( C3004 C3233 ) \nC3004_=_C3340( C3004 C3340 ) C3022_=_C3058( C3022 C3058 ) C3022_=_C3221( C3022 C3221 ) C3022_=_C3233( C3022 C3233 ) C3022_=_C3340( C3022 C3340 ) C3039_=_C3041( C3039 C3041 ) \nC3039_=_C3106( C3039 C3106 ) C3039_=_C3221( C3039 C3221 ) C3039_=_C3368( C3039 C3368 ) C3041_=_C3143( C3041 C3143 ) C3041_=_C3221( C3041 C3221 ) C3041_=_C3368( C3041 C3368 ) \nC3058_=_C3221( C3058 C3221 ) C3058_=_C3233( C3058 C3233 ) C3058_=_C3340( C3058 C3340 ) C3106_=_C3143( C3106 C3143 ) C3106_=_C3233( C3106 C3233 ) C3106_=_C3368( C3106 C3368 ) \nC3143_=_C3233( C3143 C3233 ) C3143_=_C3368( C3143 C3368 ) C3191_=_C3368( C3191 C3368 ) C3203_=_C3368( C3203 C3368 ) C3221_=_C3368( C3221 C3368 ) C3233_=_C3368( C3233 C3368 ) "];660-&gt;719[label="95: C327 C329 C332 C334 C723 \nC725 C728 C730 C1089 C1091 C1094 \nC1096 C1425 C1427 C1430 C1432 C1731 \nC1733 C1736 C1738 C2007 C2009 C2012 \nC2014 C2076 C2084 C2092 C2100 C2108 \nC2111 C2116 C2124 C2132 C2140 C2148 \nC2156 C2159 C2164 C2172 C2180 C2188 \nC2196 C2204 C2207 C2212 C2220 C2228 \nC2236 C2244 C2252 C2254 C2256 C2257 \nC2258 C2259 C2261 C2268 C2276 C2284 \nC2292 C2300 C2303 C2308 C2471 C2474 \nC2476 C2552 C2588 C2624 C2658 C2659 \nC2661 C2662 C2663 C2696 C2816 C2818 \nC2942 C2944 C2986 C3004 C3022 C3039 \nC3041 C3058 C3106 C3143 C3191 C3203 \nC3221 C3233 C3310 C3326 C3340 C3368 \n562: C327_=_C329 ,C327_=_C332 ,C327_=_C334 ,C327_=_C723 ,C327_=_C1089 ,\nC327_=_C1425 ,C327_=_C1731 ,C327_=_C2007 ,C327_=_C2254 ,C327_=_C2256 ,C327_=_C2257 ,\nC327_=_C2258 ,C327_=_C2259 ,C327_=_C2261 ,C327_=_C3191 ,C327_=_C3368 ,C329_=_C332 ,\nC329_=_C334 ,C329_=_C725 ,C329_=_C1091 ,C329_=_C1427 ,C329_=_C1733 ,C329_=_C2009 ,\nC329_=_C2471 ,C329_=_C2658 ,C329_=_C2659 ,C329_=_C2661 ,C329_=_C2662 ,C329_=_C2663 ,\nC329_=_C3203 ,C329_=_C3368 ,C332_=_C334 ,C332_=_C728 ,C332_=_C1094 ,C332_=_C1430 ,\nC332_=_C1736 ,C332_=_C2012 ,C332_=_C2258 ,C332_=_C2474 ,C332_=_C2816 ,C332_=_C2942 ,\nC332_=_C3039 ,C332_=_C3041 ,C332_=_C3221 ,C332_=_C3368 ,C334_=_C730 ,C334_=_C1096 ,\nC334_=_C1432 ,C334_=_C1738 ,C334_=_C2014 ,C334_=_C2476 ,C334_=_C2662 ,C334_=_C2818 ,\nC334_=_C2944 ,C334_=_C3106 ,C334_=_C3143 ,C334_=_C3233 ,C334_=_C3368 ,C723_=_C725 ,\nC723_=_C728 ,C723_=_C730 ,C723_=_C1089 ,C723_=_C1425 ,C723_=_C1731 ,C723_=_C2007 ,\nC723_=_C2254 ,C723_=_C2256 ,C723_=_C2257 ,C723_=_C2258 ,C723_=_C2259 ,C723_=_C2261 ,\nC723_=_C3191 ,C723_=_C3368 ,C725_=_C728 ,C725_=_C730 ,C725_=_C1091 ,C725_=_C1427 ,\nC725_=_C1733 ,C725_=_C2009 ,C725_=_C2471 ,C725_=_C2658 ,C725_=_C2659 ,C725_=_C2661 ,\nC725_=_C2662 ,C725_=_C2663 ,C725_=_C3203 ,C725_=_C3368 ,C728_=_C730 ,C728_=_C1094 ,\nC728_=_C1430 ,C728_=_C1736 ,C728_=_C2012 ,C728_=_C2258 ,C728_=_C2474 ,C728_=_C2816 ,\nC728_=_C2942 ,C728_=_C3039 ,C728_=_C3041 ,C728_=_C3221 ,C728_=_C3368 ,C730_=_C1096 ,\nC730_=_C1432 ,C730_=_C1738 ,C730_=_C2014 ,C730_=_C2476 ,C730_=_C2662 ,C730_=_C2818 ,\nC730_=_C2944 ,C730_=_C3106 ,C730_=_C3143 ,C730_=_C3233 ,C730_=_C3368 ,C1089_=_C1091 ,\nC1089_=_C1094 ,C1089_=_C1096 ,C1089_=_C1425 ,C1089_=_C1731 ,C1089_=_C2007 ,C1089_=_C2254 ,\nC1089_=_C2256 ,C1089_=_C2257 ,C1089_=_C2258 ,C1089_=_C2259 ,C1089_=_C2261 ,C1089_=_C3191 ,\nC1089_=_C3368 ,C1091_=_C1094 ,C1091_=_C1096 ,C1091_=_C1427 ,C1091_=_C1733 ,C1091_=_C2009 ,\nC1091_=_C2471 ,C1091_=_C2658 ,C1091_=_C2659 ,C1091_=_C2661 ,C1091_=_C2662 ,C1091_=_C2663 ,\nC1091_=_C3203 ,C1091_=_C3368 ,C1094_=_C1096 ,C1094_=_C1430 ,C1094_=_C1736 ,C1094_=_C2012 ,\nC1094_=_C2258 ,C1094_=_C2474 ,C1094_=_C2816 ,C1094_=_C2942 ,C1094_=_C3039 ,C1094_=_C3041 ,\nC1094_=_C3221 ,C1094_=_C3368 ,C1096_=_C1432 ,C1096_=_C1738 ,C1096_=_C2014 ,C1096_=_C2476 ,\nC1096_=_C2662 ,C1096_=_C2818 ,C1096_=_C2944 ,C1096_=_C3106 ,C1096_=_C3143 ,C1096_=_C3233 ,\nC1096_=_C3368 ,C1425_=_C1427 ,C1425_=_C1430 ,C1425_=_C1432 ,C1425_=_C1731 ,C1425_=_C2007 ,\nC1425_=_C2254 ,C1425_=_C2256 ,C1425_=_C2257 ,C1425_=_C2258 ,C1425_=_C2259 ,C1425_=_C2261 ,\nC1425_=_C3191 ,C1425_=_C3368 ,C1427_=_C1430 ,C1427_=_C1432 ,C1427_=_C1733 ,C1427_=_C2009 ,\nC1427_=_C2471 ,C1427_=_C2658 ,C1427_=_C2659 ,C1427_=_C2661 ,C1427_=_C2662 ,C1427_=_C2663 ,\nC1427_=_C3203 ,C1427_=_C3368 ,C1430_=_C1432 ,C1430_=_C1736 ,C1430_=_C2012 ,C1430_=_C2258 ,\nC1430_=_C2474 ,C1430_=_C2816 ,C1430_=_C2942 ,C1430_=_C3039 ,C1430_=_C3041 ,C1430_=_C3221 ,\nC1430_=_C3368 ,C1432_=_C1738 ,C1432_=_C2014 ,C1432_=_C2476 ,C1432_=_C2662 ,C1432_=_C2818 ,\nC1432_=_C2944 ,C1432_=_C3106 ,C1432_=_C3143 ,C1432_=_C3233 ,C1432_=_C3368 ,C1731_=_C1733 ,\nC1731_=_C1736 ,C1731_=_C1738 ,C1731_=_C2007 ,C1731_=_C2254 ,C1731_=_C2256 ,C1731_=_C2257 ,\nC1731_=_C2258 ,C1731_=_C2259 ,C1731_=_C2261 ,C1731_=_C3191 ,C1731_=_C3368 ,C1733_=_C1736 ,\nC1733_=_C1738 ,C1733_=_C2009 ,C1733_=_C2471 ,C1733_=_C2658 ,C1733_=_C2659 ,C1733_=_C2661 ,\nC1733_=_C2662 ,C1733_=_C2663 ,C1733_=_C3203 ,C1733_=_C3368 ,C1736_=_C1738 ,C1736_=_C2012 ,\nC1736_=_C2258 ,C1736_=_C2474 ,C1736_=_C2816 ,C1736_=_C2942 ,C1736_=_C3039 ,C1736_=_C3041 ,\nC1736_=_C3221 ,C1736_=_C3368 ,C1738_=_C2014 ,C1738_=_C2476 ,C1738_=_C2662 ,C1738_=_C2818 ,\nC1738_=_C2944 ,C1738_=_C3106 ,C1738_=_C3143 ,C1738_=_C3233 ,C1738_=_C3368 ,C2007_=_C2009 ,\nC2007_=_C2012 ,C2007_=_C2014 ,C2007_=_C2254 ,C2007_=_C2256 ,C2007_=_C2257 ,C2007_=_C2258 ,\nC2007_=_C2259 ,C2007_=_C2261 ,C2007_=_C3191 ,C2007_=_C3368 ,C2009_=_C2012 ,C2009_=_C2014 ,\nC2009_=_C2471 ,C2009_=_C2658 ,C2009_=_C2659 ,C2009_=_C2661 ,C2009_=_C2662 ,C2009_=_C2663 ,\nC2009_=_C3203 ,C2009_=_C3368 ,C2012_=_C2014 ,C2012_=_C2258 ,C2012_=_C2474 ,C2012_=_C2816 ,\nC2012_=_C2942 ,C2012_=_C3039 ,C2012_=_C3041 ,C2012_=_C3221 ,C2012_=_C3368 ,C2014_=_C2476 ,\nC2014_=_C2662 ,C2014_=_C2818 ,C2014_=_C2944 ,C2014_=_C3106 ,C2014_=_C3143 ,C2014_=_C3233 ,\nC2014_=_C3368 ,C2076_=_C2124 ,C2076_=_C2172 ,C2076_=_C2220 ,C2076_=_C2268 ,C2084_=_C2132 ,\nC2084_=_C2180 ,C2084_=_C2228 ,C2084_=_C2276 ,C2092_=_C2140 ,C2092_=_C2188 ,C2092_=_C2236 ,\nC2092_=_C2284 ,C2100_=_C2148 ,C2100_=_C2196 ,C2100_=_C2244 ,C2100_=_C2292</w:t>
      </w:r>
    </w:p>
    <w:p>
      <w:pPr>
        <w:pStyle w:val="PreformattedText"/>
        <w:bidi w:val="0"/>
        <w:spacing w:before="0" w:after="0"/>
        <w:jc w:val="left"/>
        <w:rPr/>
      </w:pPr>
      <w:r>
        <w:rPr/>
        <w:t xml:space="preserve"> </w:t>
      </w:r>
      <w:r>
        <w:rPr/>
        <w:t>,C2108_=_C2156 ,\nC2108_=_C2204 ,C2108_=_C2252 ,C2108_=_C2300 ,C2111_=_C2116 ,C2111_=_C2159 ,C2111_=_C2207 ,\nC2111_=_C2303 ,C2111_=_C2552 ,C2111_=_C3191 ,C2111_=_C3203 ,C2111_=_C3310 ,C2116_=_C2164 ,\nC2116_=_C2212 ,C2116_=_C2308 ,C2116_=_C2986 ,C2116_=_C3191 ,C2116_=_C3233 ,C2124_=_C2172 ,\nC2124_=_C2220 ,C2124_=_C2268 ,C2132_=_C2180 ,C2132_=_C2228 ,C2132_=_C2276 ,C2140_=_C2188 ,\nC2140_=_C2236 ,C2140_=_C2284 ,C2148_=_C2196 ,C2148_=_C2244 ,C2148_=_C2292 ,C2156_=_C2204 ,\nC2156_=_C2252 ,C2156_=_C2300 ,C2159_=_C2164 ,C2159_=_C2207 ,C2159_=_C2303 ,C2159_=_C2588 ,\nC2159_=_C3191 ,C2159_=_C3203 ,C2159_=_C3310 ,C2164_=_C2212 ,C2164_=_C2308 ,C2164_=_C3004 ,\nC2164_=_C3191 ,C2164_=_C3233 ,C2172_=_C2220 ,C2172_=_C2268 ,C2180_=_C2228 ,C2180_=_C2276 ,\nC2188_=_C2236 ,C2188_=_C2284 ,C2196_=_C2244 ,C2196_=_C2292 ,C2204_=_C2252 ,C2204_=_C2300 ,\nC2207_=_C2212 ,C2207_=_C2303 ,C2207_=_C2624 ,C2207_=_C3191 ,C2207_=_C3203 ,C2207_=_C3310 ,\nC2212_=_C2308 ,C2212_=_C3022 ,C2212_=_C3191 ,C2212_=_C3233 ,C2220_=_C2268 ,C2228_=_C2276 ,\nC2236_=_C2284 ,C2244_=_C2292 ,C2252_=_C2300 ,C2254_=_C2256 ,C2254_=_C2257 ,C2254_=_C2258 ,\nC2254_=_C2259 ,C2254_=_C2261 ,C2254_=_C2471 ,C2254_=_C2474 ,C2254_=_C2476 ,C2254_=_C3191 ,\nC2254_=_C3368 ,C2256_=_C2257 ,C2256_=_C2258 ,C2256_=_C2259 ,C2256_=_C2261 ,C2256_=_C2658 ,\nC2256_=_C2816 ,C2256_=_C2818 ,C2256_=_C3191 ,C2256_=_C3368 ,C2257_=_C2258 ,C2257_=_C2259 ,\nC2257_=_C2261 ,C2257_=_C2659 ,C2257_=_C2942 ,C2257_=_C2944 ,C2257_=_C3191 ,C2257_=_C3368 ,\nC2258_=_C2259 ,C2258_=_C2261 ,C2258_=_C2474 ,C2258_=_C2816 ,C2258_=_C2942 ,C2258_=_C3039 ,\nC2258_=_C3041 ,C2258_=_C3191 ,C2258_=_C3221 ,C2258_=_C3368 ,C2259_=_C2261 ,C2259_=_C2661 ,\nC2259_=_C3039 ,C2259_=_C3106 ,C2259_=_C3191 ,C2259_=_C3368 ,C2261_=_C2663 ,C2261_=_C3041 ,\nC2261_=_C3143 ,C2261_=_C3191 ,C2261_=_C3368 ,C2303_=_C2308 ,C2303_=_C2696 ,C2303_=_C3191 ,\nC2303_=_C3203 ,C2303_=_C3310 ,C2308_=_C3058 ,C2308_=_C3191 ,C2308_=_C3233 ,C2471_=_C2474 ,\nC2471_=_C2476 ,C2471_=_C2658 ,C2471_=_C2659 ,C2471_=_C2661 ,C2471_=_C2662 ,C2471_=_C2663 ,\nC2471_=_C3203 ,C2471_=_C3368 ,C2474_=_C2476 ,C2474_=_C2816 ,C2474_=_C2942 ,C2474_=_C3039 ,\nC2474_=_C3041 ,C2474_=_C3221 ,C2474_=_C3368 ,C2476_=_C2662 ,C2476_=_C2818 ,C2476_=_C2944 ,\nC2476_=_C3106 ,C2476_=_C3143 ,C2476_=_C3233 ,C2476_=_C3368 ,C2552_=_C2588 ,C2552_=_C2624 ,\nC2552_=_C2696 ,C2552_=_C2986 ,C2552_=_C3203 ,C2552_=_C3221 ,C2552_=_C3326 ,C2588_=_C2624 ,\nC2588_=_C2696 ,C2588_=_C3004 ,C2588_=_C3203 ,C2588_=_C3221 ,C2588_=_C3326 ,C2624_=_C2696 ,\nC2624_=_C3022 ,C2624_=_C3203 ,C2624_=_C3221 ,C2624_=_C3326 ,C2658_=_C2659 ,C2658_=_C2661 ,\nC2658_=_C2662 ,C2658_=_C2663 ,C2658_=_C2816 ,C2658_=_C2818 ,C2658_=_C3203 ,C2658_=_C3368 ,\nC2659_=_C2661 ,C2659_=_C2662 ,C2659_=_C2663 ,C2659_=_C2942 ,C2659_=_C2944 ,C2659_=_C3203 ,\nC2659_=_C3368 ,C2661_=_C2662 ,C2661_=_C2663 ,C2661_=_C3039 ,C2661_=_C3106 ,C2661_=_C3203 ,\nC2661_=_C3368 ,C2662_=_C2663 ,C2662_=_C2818 ,C2662_=_C2944 ,C2662_=_C3106 ,C2662_=_C3143 ,\nC2662_=_C3203 ,C2662_=_C3233 ,C2662_=_C3368 ,C2663_=_C3041 ,C2663_=_C3143 ,C2663_=_C3203 ,\nC2663_=_C3368 ,C2696_=_C3058 ,C2696_=_C3203 ,C2696_=_C3221 ,C2696_=_C3326 ,C2816_=_C2818 ,\nC2816_=_C2942 ,C2816_=_C3039 ,C2816_=_C3041 ,C2816_=_C3221 ,C2816_=_C3368 ,C2818_=_C2944 ,\nC2818_=_C3106 ,C2818_=_C3143 ,C2818_=_C3233 ,C2818_=_C3368 ,C2942_=_C2944 ,C2942_=_C3039 ,\nC2942_=_C3041 ,C2942_=_C3221 ,C2942_=_C3368 ,C2944_=_C3106 ,C2944_=_C3143 ,C2944_=_C3233 ,\nC2944_=_C3368 ,C2986_=_C3004 ,C2986_=_C3022 ,C2986_=_C3058 ,C2986_=_C3221 ,C2986_=_C3233 ,\nC2986_=_C3340 ,C3004_=_C3022 ,C3004_=_C3058 ,C3004_=_C3221 ,C3004_=_C3233 ,C3004_=_C3340 ,\nC3022_=_C3058 ,C3022_=_C3221 ,C3022_=_C3233 ,C3022_=_C3340 ,C3039_=_C3041 ,C3039_=_C3106 ,\nC3039_=_C3221 ,C3039_=_C3368 ,C3041_=_C3143 ,C3041_=_C3221 ,C3041_=_C3368 ,C3058_=_C3221 ,\nC3058_=_C3233 ,C3058_=_C3340 ,C3106_=_C3143 ,C3106_=_C3233 ,C3106_=_C3368 ,C3143_=_C3233 ,\nC3143_=_C3368 ,C3191_=_C3368 ,C3203_=_C3368 ,C3221_=_C3368 ,C3233_=_C3368 ,"];720[shape=box, label="id:720 level: 6\n31: C1178 C1189 C1200 C1211 C1222 \nC1233 C1244 C1255 C1266 C1277 C1288 \nC1299 C1310 C1321 C1332 C1343 C1354 \nC1365 C1376 C1387 C1398 C1409 C1420 \nC1431 C1442 C1453 C1464 C1475 C1486 \nC1497 C3287 \n90: C1178_=_C1244( C1178 C1244 ) C1178_=_C1310( C1178 C1310 ) C1178_=_C1376( C1178 C1376 ) C1178_=_C1442( C1178 C1442 ) C1178_=_C3287( C1178 C3287 ) \nC1189_=_C1255( C1189 C1255 ) C1189_=_C1321( C1189 C1321 ) C1189_=_C1387( C1189 C1387 ) C1189_=_C1453( C1189 C1453 ) C1189_=_C3287( C1189 C3287 ) C1200_=_C1266( C1200 C1266 ) \nC1200_=_C1332( C1200 C1332 ) C1200_=_C1398( C1200 C1398 ) C1200_=_C1464( C1200 C1464 ) C1200_=_C3287( C1200 C3287 ) C1211_=_C1277( C1211 C1277 ) C1211_=_C1343( C1211 C1343 ) \nC1211_=_C1409( C1211 C1409 ) C1211_=_C1475( C1211 C1475 ) C1211_=_C3287( C1211 C3287 ) C1222_=_C1288( C1222 C1288 ) C1222_=_C1354( C1222 C1354 ) C1222_=_C1420( C1222 C1420 ) \nC1222_=_C1486( C1222 C1486 ) C1222_=_C3287( C1222 C3287 ) C1233_=_C1299( C1233 C1299 ) C1233_=_C1365( C1233 C1365 ) C1233_=_C1431( C1233 C1431 ) C1233_=_C1497( C1233 C1497 ) \nC1233_=_C3287( C1233 C3287 ) C1244_=_C1310( C1244 C1310 ) C1244_=_C1376( C1244 C1376 ) C1244_=_C1442( C1244 C1442 ) C1244_=_C3287( C1244 C3287 ) C1255_=_C1321( C1255 C1321 ) \nC1255_=_C1387( C1255 C1387 ) C1255_=_C1453( C1255 C1453 ) C1255_=_C3287( C1255 C3287 ) C1266_=_C1332( C1266 C1332 ) C1266_=_C1398( C1266 C1398 ) C1266_=_C1464( C1266 C1464 ) \nC1266_=_C3287( C1266 C3287 ) C1277_=_C1343( C1277 C1343 ) C1277_=_C1409( C1277 C1409 ) C1277_=_C1475( C1277 C1475 ) C1277_=_C3287( C1277 C3287 ) C1288_=_C1354( C1288 C1354 ) \nC1288_=_C1420( C1288 C1420 ) C1288_=_C1486( C1288 C1486 ) C1288_=_C3287( C1288 C3287 ) C1299_=_C1365( C1299 C1365 ) C1299_=_C1431( C1299 C1431 ) C1299_=_C1497( C1299 C1497 ) \nC1299_=_C3287( C1299 C3287 ) C1310_=_C1376( C1310 C1376 ) C1310_=_C1442( C1310 C1442 ) C1310_=_C3287( C1310 C3287 ) C1321_=_C1387( C1321 C1387 ) C1321_=_C1453( C1321 C1453 ) \nC1321_=_C3287( C1321 C3287 ) C1332_=_C1398( C1332 C1398 ) C1332_=_C1464( C1332 C1464 ) C1332_=_C3287( C1332 C3287 ) C1343_=_C1409( C1343 C1409 ) C1343_=_C1475( C1343 C1475 ) \nC1343_=_C3287( C1343 C3287 ) C1354_=_C1420( C1354 C1420 ) C1354_=_C1486( C1354 C1486 ) C1354_=_C3287( C1354 C3287 ) C1365_=_C1431( C1365 C1431 ) C1365_=_C1497( C1365 C1497 ) \nC1365_=_C3287( C1365 C3287 ) C1376_=_C1442( C1376 C1442 ) C1376_=_C3287( C1376 C3287 ) C1387_=_C1453( C1387 C1453 ) C1387_=_C3287( C1387 C3287 ) C1398_=_C1464( C1398 C1464 ) \nC1398_=_C3287( C1398 C3287 ) C1409_=_C1475( C1409 C1475 ) C1409_=_C3287( C1409 C3287 ) C1420_=_C1486( C1420 C1486 ) C1420_=_C3287( C1420 C3287 ) C1431_=_C1497( C1431 C1497 ) \nC1431_=_C3287( C1431 C3287 ) C1442_=_C3287( C1442 C3287 ) C1453_=_C3287( C1453 C3287 ) C1464_=_C3287( C1464 C3287 ) C1475_=_C3287( C1475 C3287 ) C1486_=_C3287( C1486 C3287 ) \nC1497_=_C3287( C1497 C3287 ) "];661-&gt;720[label="30: C1178 C1189 C1200 C1211 C1222 \nC1233 C1244 C1255 C1266 C1277 C1288 \nC1299 C1310 C1321 C1332 C1343 C1354 \nC1365 C1376 C1387 C1398 C1409 C1420 \nC1431 C1442 C1453 C1464 C1475 C1486 \nC1497 \n60: C1178_=_C1244 ,C1178_=_C1310 ,C1178_=_C1376 ,C1178_=_C1442 ,C1189_=_C1255 ,\nC1189_=_C1321 ,C1189_=_C1387 ,C1189_=_C1453 ,C1200_=_C1266 ,C1200_=_C1332 ,C1200_=_C1398 ,\nC1200_=_C1464 ,C1211_=_C1277 ,C1211_=_C1343 ,C1211_=_C1409 ,C1211_=_C1475 ,C1222_=_C1288 ,\nC1222_=_C1354 ,C1222_=_C1420 ,C1222_=_C1486 ,C1233_=_C1299 ,C1233_=_C1365 ,C1233_=_C1431 ,\nC1233_=_C1497 ,C1244_=_C1310 ,C1244_=_C1376 ,C1244_=_C1442 ,C1255_=_C1321 ,C1255_=_C1387 ,\nC1255_=_C1453 ,C1266_=_C1332 ,C1266_=_C1398 ,C1266_=_C1464 ,C1277_=_C1343 ,C1277_=_C1409 ,\nC1277_=_C1475 ,C1288_=_C1354 ,C1288_=_C1420 ,C1288_=_C1486 ,C1299_=_C1365 ,C1299_=_C1431 ,\nC1299_=_C1497 ,C1310_=_C1376 ,C1310_=_C1442 ,C1321_=_C1387 ,C1321_=_C1453 ,C1332_=_C1398 ,\nC1332_=_C1464 ,C1343_=_C1409 ,C1343_=_C1475 ,C1354_=_C1420 ,C1354_=_C1486 ,C1365_=_C1431 ,\nC1365_=_C1497 ,C1376_=_C1442 ,C1387_=_C1453 ,C1398_=_C1464 ,C1409_=_C1475 ,C1420_=_C1486 ,\nC1431_=_C1497 ,"];721[shape=box, label="id:721 level: 6\n172: C77 C82 C154 C155 C156 \nC157 C158 C159 C160 C162 C163 \nC164 C165 C167 C245 C250 C322 \nC329 C331 C333 C334 C413 C418 \nC485 C493 C495 C564 C565 C566 \nC567 C568 C569 C570 C571 C572 \nC574 C575 C641 C649 C651 C719 \nC720 C721 C722 C723 C724 C725 \nC726 C728 C730 C731 C797 C805 \nC807 C879 C942 C943 C944 C945 \nC946 C947 C948 C949 C950 C952 \nC953 C1023 C1093 C1095 C1167 C1228 \nC1291 C1292 C1293 C1295 C1296 C1297 \nC1298 C1299 C1300 C1301 C1360 C1426 \nC1429 C1431 C1492 C1612 C1613 C1615 \nC1617 C1618 C1735 C1737 C1900 C1901 \nC1903 C1905 C1906 C2011 C2013 C2158 \nC2159 C2161 C2163 C2164 C2257 C2259 \nC2347 C2387 C2388 C2390 C2391 C2392 \nC2393 C2431 C2473 C2475 C2515 C2551 \nC2586 C2588 C2589 C2590 C2591 C2623 \nC2659 C2661 C2695 C2755 C2757 C2758 \nC2815 C2817 C2871 C2894 C2895 C2896 \nC2897 C2919 C2942 C2944 C2945 C2967 \nC3003 C3004 C3039 C3082 C3083 C3106 \nC3107 C3131 C3155 C3161 C3167 C3173 \nC3197 C3203 C3215 C3227 C3233 C3247 \nC3252 C3254 C3262 C3264 C3276 C3282 \nC3319 C3325 C3336 C3356 C3368 \n1632: C77_=_C82( C77 C82 ) C77_=_C245( C77 C245 ) C77_=_C329( C77 C329 ) C77_=_C413( C77 C413 ) C77_=_C2551( C77 C2551 ) \nC77_=_C3155( C77 C3155 ) C77_=_C3203( C77 C3203 ) C77_=_C3247( C77 C3247 ) C82_=_C250( C82 C250 ) C82_=_C334( C82 C334 ) C82_=_C418( C82 C418 ) \nC82_=_C3155( C82 C3155 ) C82_=_C3233( C82 C3233 ) C82_=_C3252( C82 C3252 ) C154_=_C155( C154 C155 ) C154_=_C156( C154 C156 ) C154_=_C157( C154 C157 ) \nC154_=_C158( C154 C158 ) C154_=_C159( C154 C159 ) C154_=_C160( C154 C160 ) C154_=_C162( C154 C162 ) C154_=_C163( C154 C163 ) C154_=_C164( C154 C164 ) \nC154_=_C165( C154 C165 ) C154_=_C167( C154 C167 ) C154_=_C322( C154 C322 ) C154_=_C564( C154 C564 ) C154_=_C565( C154 C565 ) C154_=_C566( C154 C566 ) \nC154_=_C567( C154 C567 ) C154_=_C568( C154 C568 ) C154_=_C569( C154 C569 ) C154_=_C570( C154 C570 ) C154_=_C571( C154 C571</w:t>
      </w:r>
    </w:p>
    <w:p>
      <w:pPr>
        <w:pStyle w:val="PreformattedText"/>
        <w:bidi w:val="0"/>
        <w:spacing w:before="0" w:after="0"/>
        <w:jc w:val="left"/>
        <w:rPr/>
      </w:pPr>
      <w:r>
        <w:rPr/>
        <w:t xml:space="preserve"> </w:t>
      </w:r>
      <w:r>
        <w:rPr/>
        <w:t>) C154_=_C572( C154 C572 ) \nC154_=_C574( C154 C574 ) C154_=_C575( C154 C575 ) C154_=_C3155( C154 C3155 ) C154_=_C3161( C154 C3161 ) C154_=_C3356( C154 C3356 ) C155_=_C156( C155 C156 ) \nC155_=_C157( C155 C157 ) C155_=_C158( C155 C158 ) C155_=_C159( C155 C159 ) C155_=_C160( C155 C160 ) C155_=_C162( C155 C162 ) C155_=_C163( C155 C163 ) \nC155_=_C164( C155 C164 ) C155_=_C165( C155 C165 ) C155_=_C167( C155 C167 ) C155_=_C942( C155 C942 ) C155_=_C943( C155 C943 ) C155_=_C944( C155 C944 ) \nC155_=_C945( C155 C945 ) C155_=_C946( C155 C946 ) C155_=_C947( C155 C947 ) C155_=_C948( C155 C948 ) C155_=_C949( C155 C949 ) C155_=_C950( C155 C950 ) \nC155_=_C952( C155 C952 ) C155_=_C953( C155 C953 ) C155_=_C3155( C155 C3155 ) C155_=_C3167( C155 C3167 ) C155_=_C3356( C155 C3356 ) C156_=_C157( C156 C157 ) \nC156_=_C158( C156 C158 ) C156_=_C159( C156 C159 ) C156_=_C160( C156 C160 ) C156_=_C162( C156 C162 ) C156_=_C163( C156 C163 ) C156_=_C164( C156 C164 ) \nC156_=_C165( C156 C165 ) C156_=_C167( C156 C167 ) C156_=_C564( C156 C564 ) C156_=_C942( C156 C942 ) C156_=_C1291( C156 C1291 ) C156_=_C1292( C156 C1292 ) \nC156_=_C1293( C156 C1293 ) C156_=_C1295( C156 C1295 ) C156_=_C1296( C156 C1296 ) C156_=_C1297( C156 C1297 ) C156_=_C1298( C156 C1298 ) C156_=_C1299( C156 C1299 ) \nC156_=_C1300( C156 C1300 ) C156_=_C1301( C156 C1301 ) C156_=_C3155( C156 C3155 ) C156_=_C3173( C156 C3173 ) C156_=_C3356( C156 C3356 ) C157_=_C158( C157 C158 ) \nC157_=_C159( C157 C159 ) C157_=_C160( C157 C160 ) C157_=_C162( C157 C162 ) C157_=_C163( C157 C163 ) C157_=_C164( C157 C164 ) C157_=_C165( C157 C165 ) \nC157_=_C167( C157 C167 ) C157_=_C565( C157 C565 ) C157_=_C943( C157 C943 ) C157_=_C1291( C157 C1291 ) C157_=_C1612( C157 C1612 ) C157_=_C1613( C157 C1613 ) \nC157_=_C1615( C157 C1615 ) C157_=_C1617( C157 C1617 ) C157_=_C1618( C157 C1618 ) C157_=_C3155( C157 C3155 ) C157_=_C3356( C157 C3356 ) C158_=_C159( C158 C159 ) \nC158_=_C160( C158 C160 ) C158_=_C162( C158 C162 ) C158_=_C163( C158 C163 ) C158_=_C164( C158 C164 ) C158_=_C165( C158 C165 ) C158_=_C167( C158 C167 ) \nC158_=_C566( C158 C566 ) C158_=_C944( C158 C944 ) C158_=_C1292( C158 C1292 ) C158_=_C1900( C158 C1900 ) C158_=_C1901( C158 C1901 ) C158_=_C1903( C158 C1903 ) \nC158_=_C1905( C158 C1905 ) C158_=_C1906( C158 C1906 ) C158_=_C3155( C158 C3155 ) C158_=_C3356( C158 C3356 ) C159_=_C160( C159 C160 ) C159_=_C162( C159 C162 ) \nC159_=_C163( C159 C163 ) C159_=_C164( C159 C164 ) C159_=_C165( C159 C165 ) C159_=_C167( C159 C167 ) C159_=_C567( C159 C567 ) C159_=_C945( C159 C945 ) \nC159_=_C1293( C159 C1293 ) C159_=_C2158( C159 C2158 ) C159_=_C2159( C159 C2159 ) C159_=_C2161( C159 C2161 ) C159_=_C2163( C159 C2163 ) C159_=_C2164( C159 C2164 ) \nC159_=_C3155( C159 C3155 ) C159_=_C3356( C159 C3356 ) C160_=_C162( C160 C162 ) C160_=_C163( C160 C163 ) C160_=_C164( C160 C164 ) C160_=_C165( C160 C165 ) \nC160_=_C167( C160 C167 ) C160_=_C568( C160 C568 ) C160_=_C946( C160 C946 ) C160_=_C1612( C160 C1612 ) C160_=_C1900( C160 C1900 ) C160_=_C2158( C160 C2158 ) \nC160_=_C2387( C160 C2387 ) C160_=_C2388( C160 C2388 ) C160_=_C2390( C160 C2390 ) C160_=_C2391( C160 C2391 ) C160_=_C2392( C160 C2392 ) C160_=_C2393( C160 C2393 ) \nC160_=_C3155( C160 C3155 ) C160_=_C3197( C160 C3197 ) C160_=_C3356( C160 C3356 ) C162_=_C163( C162 C163 ) C162_=_C164( C162 C164 ) C162_=_C165( C162 C165 ) \nC162_=_C167( C162 C167 ) C162_=_C570( C162 C570 ) C162_=_C948( C162 C948 ) C162_=_C1296( C162 C1296 ) C162_=_C2388( C162 C2388 ) C162_=_C2586( C162 C2586 ) \nC162_=_C2755( C162 C2755 ) C162_=_C2757( C162 C2757 ) C162_=_C2758( C162 C2758 ) C162_=_C3155( C162 C3155 ) C162_=_C3356( C162 C3356 ) C163_=_C164( C163 C164 ) \nC163_=_C165( C163 C165 ) C163_=_C167( C163 C167 ) C163_=_C331( C163 C331 ) C163_=_C571( C163 C571 ) C163_=_C949( C163 C949 ) C163_=_C1297( C163 C1297 ) \nC163_=_C1615( C163 C1615 ) C163_=_C1903( C163 C1903 ) C163_=_C2161( C163 C2161 ) C163_=_C2755( C163 C2755 ) C163_=_C2894( C163 C2894 ) C163_=_C2895( C163 C2895 ) \nC163_=_C2896( C163 C2896 ) C163_=_C2897( C163 C2897 ) C163_=_C3155( C163 C3155 ) C163_=_C3215( C163 C3215 ) C163_=_C3356( C163 C3356 ) C164_=_C165( C164 C165 ) \nC164_=_C167( C164 C167 ) C164_=_C572( C164 C572 ) C164_=_C950( C164 C950 ) C164_=_C1298( C164 C1298 ) C164_=_C2390( C164 C2390 ) C164_=_C2588( C164 C2588 ) \nC164_=_C2894( C164 C2894 ) C164_=_C3003( C164 C3003 ) C164_=_C3004( C164 C3004 ) C164_=_C3155( C164 C3155 ) C164_=_C3356( C164 C3356 ) C165_=_C167( C165 C167 ) \nC165_=_C333( C165 C333 ) C165_=_C1299( C165 C1299 ) C165_=_C1617( C165 C1617 ) C165_=_C1905( C165 C1905 ) C165_=_C2163( C165 C2163 ) C165_=_C2391( C165 C2391 ) \nC165_=_C2589( C165 C2589 ) C165_=_C2757( C165 C2757 ) C165_=_C2895( C165 C2895 ) C165_=_C3003( C165 C3003 ) C165_=_C3082( C165 C3082 ) C165_=_C3083( C165 C3083 ) \nC165_=_C3155( C165 C3155 ) C165_=_C3227( C165 C3227 ) C165_=_C3356( C165 C3356 ) C167_=_C575( C167 C575 ) C167_=_C953( C167 C953 ) C167_=_C1301( C167 C1301 ) \nC167_=_C2393( C167 C2393 ) C167_=_C2591( C167 C2591 ) C167_=_C2897( C167 C2897 ) C167_=_C3083( C167 C3083 ) C167_=_C3131( C167 C3131 ) C167_=_C3155( C167 C3155 ) \nC167_=_C3356( C167 C3356 ) C245_=_C250( C245 C250 ) C245_=_C329( C245 C329 ) C245_=_C413( C245 C413 ) C245_=_C2623( C245 C2623 ) C245_=_C3155( C245 C3155 ) \nC245_=_C3203( C245 C3203 ) C245_=_C3247( C245 C3247 ) C250_=_C334( C250 C334 ) C250_=_C418( C250 C418 ) C250_=_C3155( C250 C3155 ) C250_=_C3233( C250 C3233 ) \nC250_=_C3252( C250 C3252 ) C322_=_C329( C322 C329 ) C322_=_C331( C322 C331 ) C322_=_C333( C322 C333 ) C322_=_C334( C322 C334 ) C322_=_C719( C322 C719 ) \nC322_=_C720( C322 C720 ) C322_=_C721( C322 C721 ) C322_=_C722( C322 C722 ) C322_=_C723( C322 C723 ) C322_=_C724( C322 C724 ) C322_=_C725( C322 C725 ) \nC322_=_C726( C322 C726 ) C322_=_C728( C322 C728 ) C322_=_C730( C322 C730 ) C322_=_C731( C322 C731 ) C322_=_C3155( C322 C3155 ) C322_=_C3161( C322 C3161 ) \nC322_=_C3368( C322 C3368 ) C329_=_C331( C329 C331 ) C329_=_C333( C329 C333 ) C329_=_C334( C329 C334 ) C329_=_C413( C329 C413 ) C329_=_C725( C329 C725 ) \nC329_=_C2659( C329 C2659 ) C329_=_C2661( C329 C2661 ) C329_=_C3155( C329 C3155 ) C329_=_C3203( C329 C3203 ) C329_=_C3247( C329 C3247 ) C329_=_C3368( C329 C3368 ) \nC331_=_C333( C331 C333 ) C331_=_C334( C331 C334 ) C331_=_C1093( C331 C1093 ) C331_=_C1429( C331 C1429 ) C331_=_C1735( C331 C1735 ) C331_=_C2011( C331 C2011 ) \nC331_=_C2257( C331 C2257 ) C331_=_C2473( C331 C2473 ) C331_=_C2659( C331 C2659 ) C331_=_C2815( C331 C2815 ) C331_=_C2942( C331 C2942 ) C331_=_C2944( C331 C2944 ) \nC331_=_C2945( C331 C2945 ) C331_=_C3155( C331 C3155 ) C331_=_C3215( C331 C3215 ) C331_=_C3368( C331 C3368 ) C333_=_C334( C333 C334 ) C333_=_C1095( C333 C1095 ) \nC333_=_C1431( C333 C1431 ) C333_=_C1737( C333 C1737 ) C333_=_C2013( C333 C2013 ) C333_=_C2259( C333 C2259 ) C333_=_C2475( C333 C2475 ) C333_=_C2661( C333 C2661 ) \nC333_=_C2817( C333 C2817 ) C333_=_C3039( C333 C3039 ) C333_=_C3106( C333 C3106 ) C333_=_C3107( C333 C3107 ) C333_=_C3155( C333 C3155 ) C333_=_C3227( C333 C3227 ) \nC333_=_C3368( C333 C3368 ) C334_=_C418( C334 C418 ) C334_=_C730( C334 C730 ) C334_=_C2944( C334 C2944 ) C334_=_C3106( C334 C3106 ) C334_=_C3155( C334 C3155 ) \nC334_=_C3233( C334 C3233 ) C334_=_C3252( C334 C3252 ) C334_=_C3368( C334 C3368 ) C413_=_C418( C413 C418 ) C413_=_C2695( C413 C2695 ) C413_=_C3155( C413 C3155 ) \nC413_=_C3203( C413 C3203 ) C413_=_C3247( C413 C3247 ) C418_=_C3155( C418 C3155 ) C418_=_C3233( C418 C3233 ) C418_=_C3252( C418 C3252 ) C485_=_C493( C485 C493 ) \nC485_=_C495( C485 C495 ) C485_=_C641( C485 C641 ) C485_=_C719( C485 C719 ) C485_=_C797( C485 C797 ) C485_=_C879( C485 C879 ) C485_=_C3161( C485 C3161 ) \nC485_=_C3167( C485 C3167 ) C485_=_C3254( C485 C3254 ) C493_=_C495( C493 C495 ) C493_=_C571( C493 C571 ) C493_=_C649( C493 C649 ) C493_=_C805( C493 C805 ) \nC493_=_C2347( C493 C2347 ) C493_=_C2551( C493 C2551 ) C493_=_C2871( C493 C2871 ) C493_=_C3161( C493 C3161 ) C493_=_C3215( C493 C3215 ) C493_=_C3262( C493 C3262 ) \nC495_=_C651( C495 C651 ) C495_=_C807( C495 C807 ) C495_=_C879( C495 C879 ) C495_=_C2871( C495 C2871 ) C495_=_C3161( C495 C3161 ) C495_=_C3227( C495 C3227 ) \nC495_=_C3264( C495 C3264 ) C564_=_C565( C564 C565 ) C564_=_C566( C564 C566 ) C564_=_C567( C564 C567 ) C564_=_C568( C564 C568 ) C564_=_C569( C564 C569 ) \nC564_=_C570( C564 C570 ) C564_=_C571( C564 C571 ) C564_=_C572( C564 C572 ) C564_=_C574( C564 C574 ) C564_=_C575( C564 C575 ) C564_=_C720( C564 C720 ) \nC564_=_C942( C564 C942 ) C564_=_C1291( C564 C1291 ) C564_=_C1292( C564 C1292 ) C564_=_C1293( C564 C1293 ) C564_=_C1295( C564 C1295 ) C564_=_C1296( C564 C1296 ) \nC564_=_C1297( C564 C1297 ) C564_=_C1298( C564 C1298 ) C564_=_C1299( C564 C1299 ) C564_=_C1300( C564 C1300 ) C564_=_C1301( C564 C1301 ) C564_=_C3161( C564 C3161 ) \nC564_=_C3173( C564 C3173 ) C564_=_C3356( C564 C3356 ) C565_=_C566( C565 C566 ) C565_=_C567( C565 C567 ) C565_=_C568( C565 C568 ) C565_=_C569( C565 C569 ) \nC565_=_C570( C565 C570 ) C565_=_C571( C565 C571 ) C565_=_C572( C565 C572 ) C565_=_C574( C565 C574 ) C565_=_C575( C565 C575 ) C565_=_C721( C565 C721 ) \nC565_=_C943( C565 C943 ) C565_=_C1291( C565 C1291 ) C565_=_C1612( C565 C1612 ) C565_=_C1613( C565 C1613 ) C565_=_C1615( C565 C1615 ) C565_=_C1617( C565 C1617 ) \nC565_=_C1618( C565 C1618 ) C565_=_C3161( C565 C3161 ) C565_=_C3356( C565 C3356 ) C566_=_C567( C566 C567 ) C566_=_C568( C566 C568 ) C566_=_C569( C566 C569 ) \nC566_=_C570( C566 C570 ) C566_=_C571( C566 C571 ) C566_=_C572( C566 C572 ) C566_=_C574( C566 C574 ) C566_=_C575( C566 C575 ) C566_=_C722( C566 C722 ) \nC566_=_C944( C566 C944 ) C566_=_C1292( C566 C1292 ) C566_=_C1900( C566 C1900 ) C566_=_C1901( C566 C1901 ) C566_=_C1903( C566 C1903 ) C566_=_C1905( C566 C1905 ) \nC566_=_C1906( C566 C1906 ) C566_=_C3161( C566 C3161 ) C566_=_C3356( C566 C3356 ) C567_=_C568( C567 C568 ) C567_=_C569( C567 C569 ) C567_=_C570( C567 C570 ) \nC567_=_C571( C567 C571 ) C567_=_C572( C567</w:t>
      </w:r>
    </w:p>
    <w:p>
      <w:pPr>
        <w:pStyle w:val="PreformattedText"/>
        <w:bidi w:val="0"/>
        <w:spacing w:before="0" w:after="0"/>
        <w:jc w:val="left"/>
        <w:rPr/>
      </w:pPr>
      <w:r>
        <w:rPr/>
        <w:t xml:space="preserve"> </w:t>
      </w:r>
      <w:r>
        <w:rPr/>
        <w:t>C572 ) C567_=_C574( C567 C574 ) C567_=_C575( C567 C575 ) C567_=_C723( C567 C723 ) C567_=_C945( C567 C945 ) \nC567_=_C1293( C567 C1293 ) C567_=_C2158( C567 C2158 ) C567_=_C2159( C567 C2159 ) C567_=_C2161( C567 C2161 ) C567_=_C2163( C567 C2163 ) C567_=_C2164( C567 C2164 ) \nC567_=_C3161( C567 C3161 ) C567_=_C3356( C567 C3356 ) C568_=_C569( C568 C569 ) C568_=_C570( C568 C570 ) C568_=_C571( C568 C571 ) C568_=_C572( C568 C572 ) \nC568_=_C574( C568 C574 ) C568_=_C575( C568 C575 ) C568_=_C724( C568 C724 ) C568_=_C946( C568 C946 ) C568_=_C1612( C568 C1612 ) C568_=_C1900( C568 C1900 ) \nC568_=_C2158( C568 C2158 ) C568_=_C2387( C568 C2387 ) C568_=_C2388( C568 C2388 ) C568_=_C2390( C568 C2390 ) C568_=_C2391( C568 C2391 ) C568_=_C2392( C568 C2392 ) \nC568_=_C2393( C568 C2393 ) C568_=_C3161( C568 C3161 ) C568_=_C3197( C568 C3197 ) C568_=_C3356( C568 C3356 ) C569_=_C570( C569 C570 ) C569_=_C571( C569 C571 ) \nC569_=_C572( C569 C572 ) C569_=_C574( C569 C574 ) C569_=_C575( C569 C575 ) C569_=_C725( C569 C725 ) C569_=_C947( C569 C947 ) C569_=_C1295( C569 C1295 ) \nC569_=_C1613( C569 C1613 ) C569_=_C1901( C569 C1901 ) C569_=_C2159( C569 C2159 ) C569_=_C2387( C569 C2387 ) C569_=_C2586( C569 C2586 ) C569_=_C2588( C569 C2588 ) \nC569_=_C2589( C569 C2589 ) C569_=_C2590( C569 C2590 ) C569_=_C2591( C569 C2591 ) C569_=_C3161( C569 C3161 ) C569_=_C3203( C569 C3203 ) C569_=_C3356( C569 C3356 ) \nC570_=_C571( C570 C571 ) C570_=_C572( C570 C572 ) C570_=_C574( C570 C574 ) C570_=_C575( C570 C575 ) C570_=_C726( C570 C726 ) C570_=_C948( C570 C948 ) \nC570_=_C1296( C570 C1296 ) C570_=_C2388( C570 C2388 ) C570_=_C2586( C570 C2586 ) C570_=_C2755( C570 C2755 ) C570_=_C2757( C570 C2757 ) C570_=_C2758( C570 C2758 ) \nC570_=_C3161( C570 C3161 ) C570_=_C3356( C570 C3356 ) C571_=_C572( C571 C572 ) C571_=_C574( C571 C574 ) C571_=_C575( C571 C575 ) C571_=_C649( C571 C649 ) \nC571_=_C805( C571 C805 ) C571_=_C949( C571 C949 ) C571_=_C1297( C571 C1297 ) C571_=_C1615( C571 C1615 ) C571_=_C1903( C571 C1903 ) C571_=_C2161( C571 C2161 ) \nC571_=_C2755( C571 C2755 ) C571_=_C2894( C571 C2894 ) C571_=_C2895( C571 C2895 ) C571_=_C2896( C571 C2896 ) C571_=_C2897( C571 C2897 ) C571_=_C3161( C571 C3161 ) \nC571_=_C3215( C571 C3215 ) C571_=_C3262( C571 C3262 ) C571_=_C3356( C571 C3356 ) C572_=_C574( C572 C574 ) C572_=_C575( C572 C575 ) C572_=_C728( C572 C728 ) \nC572_=_C950( C572 C950 ) C572_=_C1298( C572 C1298 ) C572_=_C2390( C572 C2390 ) C572_=_C2588( C572 C2588 ) C572_=_C2894( C572 C2894 ) C572_=_C3003( C572 C3003 ) \nC572_=_C3004( C572 C3004 ) C572_=_C3161( C572 C3161 ) C572_=_C3356( C572 C3356 ) C574_=_C575( C574 C575 ) C574_=_C730( C574 C730 ) C574_=_C952( C574 C952 ) \nC574_=_C1300( C574 C1300 ) C574_=_C1618( C574 C1618 ) C574_=_C1906( C574 C1906 ) C574_=_C2164( C574 C2164 ) C574_=_C2392( C574 C2392 ) C574_=_C2590( C574 C2590 ) \nC574_=_C2758( C574 C2758 ) C574_=_C2896( C574 C2896 ) C574_=_C3004( C574 C3004 ) C574_=_C3082( C574 C3082 ) C574_=_C3131( C574 C3131 ) C574_=_C3161( C574 C3161 ) \nC574_=_C3233( C574 C3233 ) C574_=_C3356( C574 C3356 ) C575_=_C731( C575 C731 ) C575_=_C953( C575 C953 ) C575_=_C1301( C575 C1301 ) C575_=_C2393( C575 C2393 ) \nC575_=_C2591( C575 C2591 ) C575_=_C2897( C575 C2897 ) C575_=_C3083( C575 C3083 ) C575_=_C3131( C575 C3131 ) C575_=_C3161( C575 C3161 ) C575_=_C3356( C575 C3356 ) \nC641_=_C649( C641 C649 ) C641_=_C651( C641 C651 ) C641_=_C719( C641 C719 ) C641_=_C797( C641 C797 ) C641_=_C1023( C641 C1023 ) C641_=_C3161( C641 C3161 ) \nC641_=_C3167( C641 C3167 ) C641_=_C3254( C641 C3254 ) C649_=_C651( C649 C651 ) C649_=_C805( C649 C805 ) C649_=_C2431( C649 C2431 ) C649_=_C2623( C649 C2623 ) \nC649_=_C2919( C649 C2919 ) C649_=_C3161( C649 C3161 ) C649_=_C3215( C649 C3215 ) C649_=_C3262( C649 C3262 ) C651_=_C807( C651 C807 ) C651_=_C1023( C651 C1023 ) \nC651_=_C2919( C651 C2919 ) C651_=_C3161( C651 C3161 ) C651_=_C3227( C651 C3227 ) C651_=_C3264( C651 C3264 ) C719_=_C720( C719 C720 ) C719_=_C721( C719 C721 ) \nC719_=_C722( C719 C722 ) C719_=_C723( C719 C723 ) C719_=_C724( C719 C724 ) C719_=_C725( C719 C725 ) C719_=_C726( C719 C726 ) C719_=_C728( C719 C728 ) \nC719_=_C730( C719 C730 ) C719_=_C731( C719 C731 ) C719_=_C797( C719 C797 ) C719_=_C1093( C719 C1093 ) C719_=_C1095( C719 C1095 ) C719_=_C3161( C719 C3161 ) \nC719_=_C3167( C719 C3167 ) C719_=_C3254( C719 C3254 ) C719_=_C3368( C719 C3368 ) C720_=_C721( C720 C721 ) C720_=_C722( C720 C722 ) C720_=_C723( C720 C723 ) \nC720_=_C724( C720 C724 ) C720_=_C725( C720 C725 ) C720_=_C726( C720 C726 ) C720_=_C728( C720 C728 ) C720_=_C730( C720 C730 ) C720_=_C731( C720 C731 ) \nC720_=_C1426( C720 C1426 ) C720_=_C1429( C720 C1429 ) C720_=_C1431( C720 C1431 ) C720_=_C3161( C720 C3161 ) C720_=_C3173( C720 C3173 ) C720_=_C3368( C720 C3368 ) \nC721_=_C722( C721 C722 ) C721_=_C723( C721 C723 ) C721_=_C724( C721 C724 ) C721_=_C725( C721 C725 ) C721_=_C726( C721 C726 ) C721_=_C728( C721 C728 ) \nC721_=_C730( C721 C730 ) C721_=_C731( C721 C731 ) C721_=_C1735( C721 C1735 ) C721_=_C1737( C721 C1737 ) C721_=_C3161( C721 C3161 ) C721_=_C3368( C721 C3368 ) \nC722_=_C723( C722 C723 ) C722_=_C724( C722 C724 ) C722_=_C725( C722 C725 ) C722_=_C726( C722 C726 ) C722_=_C728( C722 C728 ) C722_=_C730( C722 C730 ) \nC722_=_C731( C722 C731 ) C722_=_C2011( C722 C2011 ) C722_=_C2013( C722 C2013 ) C722_=_C3161( C722 C3161 ) C722_=_C3368( C722 C3368 ) C723_=_C724( C723 C724 ) \nC723_=_C725( C723 C725 ) C723_=_C726( C723 C726 ) C723_=_C728( C723 C728 ) C723_=_C730( C723 C730 ) C723_=_C731( C723 C731 ) C723_=_C2257( C723 C2257 ) \nC723_=_C2259( C723 C2259 ) C723_=_C3161( C723 C3161 ) C723_=_C3368( C723 C3368 ) C724_=_C725( C724 C725 ) C724_=_C726( C724 C726 ) C724_=_C728( C724 C728 ) \nC724_=_C730( C724 C730 ) C724_=_C731( C724 C731 ) C724_=_C1426( C724 C1426 ) C724_=_C2473( C724 C2473 ) C724_=_C2475( C724 C2475 ) C724_=_C3161( C724 C3161 ) \nC724_=_C3197( C724 C3197 ) C724_=_C3368( C724 C3368 ) C725_=_C726( C725 C726 ) C725_=_C728( C725 C728 ) C725_=_C730( C725 C730 ) C725_=_C731( C725 C731 ) \nC725_=_C2659( C725 C2659 ) C725_=_C2661( C725 C2661 ) C725_=_C3161( C725 C3161 ) C725_=_C3203( C725 C3203 ) C725_=_C3368( C725 C3368 ) C726_=_C728( C726 C728 ) \nC726_=_C730( C726 C730 ) C726_=_C731( C726 C731 ) C726_=_C2815( C726 C2815 ) C726_=_C2817( C726 C2817 ) C726_=_C3161( C726 C3161 ) C726_=_C3368( C726 C3368 ) \nC728_=_C730( C728 C730 ) C728_=_C731( C728 C731 ) C728_=_C2942( C728 C2942 ) C728_=_C3039( C728 C3039 ) C728_=_C3161( C728 C3161 ) C728_=_C3368( C728 C3368 ) \nC730_=_C731( C730 C731 ) C730_=_C2944( C730 C2944 ) C730_=_C3106( C730 C3106 ) C730_=_C3161( C730 C3161 ) C730_=_C3233( C730 C3233 ) C730_=_C3368( C730 C3368 ) \nC731_=_C2945( C731 C2945 ) C731_=_C3107( C731 C3107 ) C731_=_C3161( C731 C3161 ) C731_=_C3368( C731 C3368 ) C797_=_C805( C797 C805 ) C797_=_C807( C797 C807 ) \nC797_=_C1167( C797 C1167 ) C797_=_C3161( C797 C3161 ) C797_=_C3167( C797 C3167 ) C797_=_C3254( C797 C3254 ) C805_=_C807( C805 C807 ) C805_=_C2515( C805 C2515 ) \nC805_=_C2695( C805 C2695 ) C805_=_C2967( C805 C2967 ) C805_=_C3161( C805 C3161 ) C805_=_C3215( C805 C3215 ) C805_=_C3262( C805 C3262 ) C807_=_C1167( C807 C1167 ) \nC807_=_C2967( C807 C2967 ) C807_=_C3161( C807 C3161 ) C807_=_C3227( C807 C3227 ) C807_=_C3264( C807 C3264 ) C879_=_C1023( C879 C1023 ) C879_=_C1095( C879 C1095 ) \nC879_=_C1167( C879 C1167 ) C879_=_C2871( C879 C2871 ) C879_=_C3167( C879 C3167 ) C879_=_C3227( C879 C3227 ) C879_=_C3276( C879 C3276 ) C942_=_C943( C942 C943 ) \nC942_=_C944( C942 C944 ) C942_=_C945( C942 C945 ) C942_=_C946( C942 C946 ) C942_=_C947( C942 C947 ) C942_=_C948( C942 C948 ) C942_=_C949( C942 C949 ) \nC942_=_C950( C942 C950 ) C942_=_C952( C942 C952 ) C942_=_C953( C942 C953 ) C942_=_C1291( C942 C1291 ) C942_=_C1292( C942 C1292 ) C942_=_C1293( C942 C1293 ) \nC942_=_C1295( C942 C1295 ) C942_=_C1296( C942 C1296 ) C942_=_C1297( C942 C1297 ) C942_=_C1298( C942 C1298 ) C942_=_C1299( C942 C1299 ) C942_=_C1300( C942 C1300 ) \nC942_=_C1301( C942 C1301 ) C942_=_C3167( C942 C3167 ) C942_=_C3173( C942 C3173 ) C942_=_C3356( C942 C3356 ) C943_=_C944( C943 C944 ) C943_=_C945( C943 C945 ) \nC943_=_C946( C943 C946 ) C943_=_C947( C943 C947 ) C943_=_C948( C943 C948 ) C943_=_C949( C943 C949 ) C943_=_C950( C943 C950 ) C943_=_C952( C943 C952 ) \nC943_=_C953( C943 C953 ) C943_=_C1291( C943 C1291 ) C943_=_C1612( C943 C1612 ) C943_=_C1613( C943 C1613 ) C943_=_C1615( C943 C1615 ) C943_=_C1617( C943 C1617 ) \nC943_=_C1618( C943 C1618 ) C943_=_C3167( C943 C3167 ) C943_=_C3356( C943 C3356 ) C944_=_C945( C944 C945 ) C944_=_C946( C944 C946 ) C944_=_C947( C944 C947 ) \nC944_=_C948( C944 C948 ) C944_=_C949( C944 C949 ) C944_=_C950( C944 C950 ) C944_=_C952( C944 C952 ) C944_=_C953( C944 C953 ) C944_=_C1292( C944 C1292 ) \nC944_=_C1900( C944 C1900 ) C944_=_C1901( C944 C1901 ) C944_=_C1903( C944 C1903 ) C944_=_C1905( C944 C1905 ) C944_=_C1906( C944 C1906 ) C944_=_C3167( C944 C3167 ) \nC944_=_C3356( C944 C3356 ) C945_=_C946( C945 C946 ) C945_=_C947( C945 C947 ) C945_=_C948( C945 C948 ) C945_=_C949( C945 C949 ) C945_=_C950( C945 C950 ) \nC945_=_C952( C945 C952 ) C945_=_C953( C945 C953 ) C945_=_C1293( C945 C1293 ) C945_=_C2158( C945 C2158 ) C945_=_C2159( C945 C2159 ) C945_=_C2161( C945 C2161 ) \nC945_=_C2163( C945 C2163 ) C945_=_C2164( C945 C2164 ) C945_=_C3167( C945 C3167 ) C945_=_C3356( C945 C3356 ) C946_=_C947( C946 C947 ) C946_=_C948( C946 C948 ) \nC946_=_C949( C946 C949 ) C946_=_C950( C946 C950 ) C946_=_C952( C946 C952 ) C946_=_C953( C946 C953 ) C946_=_C1612( C946 C1612 ) C946_=_C1900( C946 C1900 ) \nC946_=_C2158( C946 C2158 ) C946_=_C2387( C946 C2387 ) C946_=_C2388( C946 C2388 ) C946_=_C2390( C946 C2390 ) C946_=_C2391( C946 C2391 ) C946_=_C2392( C946 C2392 ) \nC946_=_C2393( C946 C2393 ) C946_=_C3167( C946 C3167 ) C946_=_C3197( C946 C3197 ) C946_=_C3356( C946 C3356 ) C947_=_C948( C947 C948 ) C947_=_C949( C947 C949 ) \nC947_=_C950( C947 C950 ) C947_=_C952( C947 C952 ) C947_=_C953( C947 C953 )</w:t>
      </w:r>
    </w:p>
    <w:p>
      <w:pPr>
        <w:pStyle w:val="PreformattedText"/>
        <w:bidi w:val="0"/>
        <w:spacing w:before="0" w:after="0"/>
        <w:jc w:val="left"/>
        <w:rPr/>
      </w:pPr>
      <w:r>
        <w:rPr/>
        <w:t xml:space="preserve"> </w:t>
      </w:r>
      <w:r>
        <w:rPr/>
        <w:t>C947_=_C1295( C947 C1295 ) C947_=_C1613( C947 C1613 ) C947_=_C1901( C947 C1901 ) \nC947_=_C2159( C947 C2159 ) C947_=_C2387( C947 C2387 ) C947_=_C2586( C947 C2586 ) C947_=_C2588( C947 C2588 ) C947_=_C2589( C947 C2589 ) C947_=_C2590( C947 C2590 ) \nC947_=_C2591( C947 C2591 ) C947_=_C3167( C947 C3167 ) C947_=_C3203( C947 C3203 ) C947_=_C3356( C947 C3356 ) C948_=_C949( C948 C949 ) C948_=_C950( C948 C950 ) \nC948_=_C952( C948 C952 ) C948_=_C953( C948 C953 ) C948_=_C1296( C948 C1296 ) C948_=_C2388( C948 C2388 ) C948_=_C2586( C948 C2586 ) C948_=_C2755( C948 C2755 ) \nC948_=_C2757( C948 C2757 ) C948_=_C2758( C948 C2758 ) C948_=_C3167( C948 C3167 ) C948_=_C3356( C948 C3356 ) C949_=_C950( C949 C950 ) C949_=_C952( C949 C952 ) \nC949_=_C953( C949 C953 ) C949_=_C1093( C949 C1093 ) C949_=_C1297( C949 C1297 ) C949_=_C1615( C949 C1615 ) C949_=_C1903( C949 C1903 ) C949_=_C2161( C949 C2161 ) \nC949_=_C2755( C949 C2755 ) C949_=_C2894( C949 C2894 ) C949_=_C2895( C949 C2895 ) C949_=_C2896( C949 C2896 ) C949_=_C2897( C949 C2897 ) C949_=_C3167( C949 C3167 ) \nC949_=_C3215( C949 C3215 ) C949_=_C3356( C949 C3356 ) C950_=_C952( C950 C952 ) C950_=_C953( C950 C953 ) C950_=_C1298( C950 C1298 ) C950_=_C2390( C950 C2390 ) \nC950_=_C2588( C950 C2588 ) C950_=_C2894( C950 C2894 ) C950_=_C3003( C950 C3003 ) C950_=_C3004( C950 C3004 ) C950_=_C3167( C950 C3167 ) C950_=_C3356( C950 C3356 ) \nC952_=_C953( C952 C953 ) C952_=_C1300( C952 C1300 ) C952_=_C1618( C952 C1618 ) C952_=_C1906( C952 C1906 ) C952_=_C2164( C952 C2164 ) C952_=_C2392( C952 C2392 ) \nC952_=_C2590( C952 C2590 ) C952_=_C2758( C952 C2758 ) C952_=_C2896( C952 C2896 ) C952_=_C3004( C952 C3004 ) C952_=_C3082( C952 C3082 ) C952_=_C3131( C952 C3131 ) \nC952_=_C3167( C952 C3167 ) C952_=_C3233( C952 C3233 ) C952_=_C3356( C952 C3356 ) C953_=_C1301( C953 C1301 ) C953_=_C2393( C953 C2393 ) C953_=_C2591( C953 C2591 ) \nC953_=_C2897( C953 C2897 ) C953_=_C3083( C953 C3083 ) C953_=_C3131( C953 C3131 ) C953_=_C3167( C953 C3167 ) C953_=_C3356( C953 C3356 ) C1023_=_C1095( C1023 C1095 ) \nC1023_=_C1167( C1023 C1167 ) C1023_=_C2919( C1023 C2919 ) C1023_=_C3167( C1023 C3167 ) C1023_=_C3227( C1023 C3227 ) C1023_=_C3276( C1023 C3276 ) C1093_=_C1095( C1093 C1095 ) \nC1093_=_C1429( C1093 C1429 ) C1093_=_C1735( C1093 C1735 ) C1093_=_C2011( C1093 C2011 ) C1093_=_C2257( C1093 C2257 ) C1093_=_C2473( C1093 C2473 ) C1093_=_C2659( C1093 C2659 ) \nC1093_=_C2815( C1093 C2815 ) C1093_=_C2942( C1093 C2942 ) C1093_=_C2944( C1093 C2944 ) C1093_=_C2945( C1093 C2945 ) C1093_=_C3167( C1093 C3167 ) C1093_=_C3215( C1093 C3215 ) \nC1093_=_C3368( C1093 C3368 ) C1095_=_C1167( C1095 C1167 ) C1095_=_C1431( C1095 C1431 ) C1095_=_C1737( C1095 C1737 ) C1095_=_C2013( C1095 C2013 ) C1095_=_C2259( C1095 C2259 ) \nC1095_=_C2475( C1095 C2475 ) C1095_=_C2661( C1095 C2661 ) C1095_=_C2817( C1095 C2817 ) C1095_=_C3039( C1095 C3039 ) C1095_=_C3106( C1095 C3106 ) C1095_=_C3107( C1095 C3107 ) \nC1095_=_C3167( C1095 C3167 ) C1095_=_C3227( C1095 C3227 ) C1095_=_C3276( C1095 C3276 ) C1095_=_C3368( C1095 C3368 ) C1167_=_C2967( C1167 C2967 ) C1167_=_C3167( C1167 C3167 ) \nC1167_=_C3227( C1167 C3227 ) C1167_=_C3276( C1167 C3276 ) C1228_=_C1360( C1228 C1360 ) C1228_=_C1426( C1228 C1426 ) C1228_=_C1492( C1228 C1492 ) C1228_=_C2347( C1228 C2347 ) \nC1228_=_C3173( C1228 C3173 ) C1228_=_C3197( C1228 C3197 ) C1228_=_C3282( C1228 C3282 ) C1291_=_C1292( C1291 C1292 ) C1291_=_C1293( C1291 C1293 ) C1291_=_C1295( C1291 C1295 ) \nC1291_=_C1296( C1291 C1296 ) C1291_=_C1297( C1291 C1297 ) C1291_=_C1298( C1291 C1298 ) C1291_=_C1299( C1291 C1299 ) C1291_=_C1300( C1291 C1300 ) C1291_=_C1301( C1291 C1301 ) \nC1291_=_C1612( C1291 C1612 ) C1291_=_C1613( C1291 C1613 ) C1291_=_C1615( C1291 C1615 ) C1291_=_C1617( C1291 C1617 ) C1291_=_C1618( C1291 C1618 ) C1291_=_C3173( C1291 C3173 ) \nC1291_=_C3356( C1291 C3356 ) C1292_=_C1293( C1292 C1293 ) C1292_=_C1295( C1292 C1295 ) C1292_=_C1296( C1292 C1296 ) C1292_=_C1297( C1292 C1297 ) C1292_=_C1298( C1292 C1298 ) \nC1292_=_C1299( C1292 C1299 ) C1292_=_C1300( C1292 C1300 ) C1292_=_C1301( C1292 C1301 ) C1292_=_C1900( C1292 C1900 ) C1292_=_C1901( C1292 C1901 ) C1292_=_C1903( C1292 C1903 ) \nC1292_=_C1905( C1292 C1905 ) C1292_=_C1906( C1292 C1906 ) C1292_=_C3173( C1292 C3173 ) C1292_=_C3356( C1292 C3356 ) C1293_=_C1295( C1293 C1295 ) C1293_=_C1296( C1293 C1296 ) \nC1293_=_C1297( C1293 C1297 ) C1293_=_C1298( C1293 C1298 ) C1293_=_C1299( C1293 C1299 ) C1293_=_C1300( C1293 C1300 ) C1293_=_C1301( C1293 C1301 ) C1293_=_C2158( C1293 C2158 ) \nC1293_=_C2159( C1293 C2159 ) C1293_=_C2161( C1293 C2161 ) C1293_=_C2163( C1293 C2163 ) C1293_=_C2164( C1293 C2164 ) C1293_=_C3173( C1293 C3173 ) C1293_=_C3356( C1293 C3356 ) \nC1295_=_C1296( C1295 C1296 ) C1295_=_C1297( C1295 C1297 ) C1295_=_C1298( C1295 C1298 ) C1295_=_C1299( C1295 C1299 ) C1295_=_C1300( C1295 C1300 ) C1295_=_C1301( C1295 C1301 ) \nC1295_=_C1613( C1295 C1613 ) C1295_=_C1901( C1295 C1901 ) C1295_=_C2159( C1295 C2159 ) C1295_=_C2387( C1295 C2387 ) C1295_=_C2586( C1295 C2586 ) C1295_=_C2588( C1295 C2588 ) \nC1295_=_C2589( C1295 C2589 ) C1295_=_C2590( C1295 C2590 ) C1295_=_C2591( C1295 C2591 ) C1295_=_C3173( C1295 C3173 ) C1295_=_C3203( C1295 C3203 ) C1295_=_C3356( C1295 C3356 ) \nC1296_=_C1297( C1296 C1297 ) C1296_=_C1298( C1296 C1298 ) C1296_=_C1299( C1296 C1299 ) C1296_=_C1300( C1296 C1300 ) C1296_=_C1301( C1296 C1301 ) C1296_=_C2388( C1296 C2388 ) \nC1296_=_C2586( C1296 C2586 ) C1296_=_C2755( C1296 C2755 ) C1296_=_C2757( C1296 C2757 ) C1296_=_C2758( C1296 C2758 ) C1296_=_C3173( C1296 C3173 ) C1296_=_C3356( C1296 C3356 ) \nC1297_=_C1298( C1297 C1298 ) C1297_=_C1299( C1297 C1299 ) C1297_=_C1300( C1297 C1300 ) C1297_=_C1301( C1297 C1301 ) C1297_=_C1429( C1297 C1429 ) C1297_=_C1615( C1297 C1615 ) \nC1297_=_C1903( C1297 C1903 ) C1297_=_C2161( C1297 C2161 ) C1297_=_C2755( C1297 C2755 ) C1297_=_C2894( C1297 C2894 ) C1297_=_C2895( C1297 C2895 ) C1297_=_C2896( C1297 C2896 ) \nC1297_=_C2897( C1297 C2897 ) C1297_=_C3173( C1297 C3173 ) C1297_=_C3215( C1297 C3215 ) C1297_=_C3356( C1297 C3356 ) C1298_=_C1299( C1298 C1299 ) C1298_=_C1300( C1298 C1300 ) \nC1298_=_C1301( C1298 C1301 ) C1298_=_C2390( C1298 C2390 ) C1298_=_C2588( C1298 C2588 ) C1298_=_C2894( C1298 C2894 ) C1298_=_C3003( C1298 C3003 ) C1298_=_C3004( C1298 C3004 ) \nC1298_=_C3173( C1298 C3173 ) C1298_=_C3356( C1298 C3356 ) C1299_=_C1300( C1299 C1300 ) C1299_=_C1301( C1299 C1301 ) C1299_=_C1431( C1299 C1431 ) C1299_=_C1617( C1299 C1617 ) \nC1299_=_C1905( C1299 C1905 ) C1299_=_C2163( C1299 C2163 ) C1299_=_C2391( C1299 C2391 ) C1299_=_C2589( C1299 C2589 ) C1299_=_C2757( C1299 C2757 ) C1299_=_C2895( C1299 C2895 ) \nC1299_=_C3003( C1299 C3003 ) C1299_=_C3082( C1299 C3082 ) C1299_=_C3083( C1299 C3083 ) C1299_=_C3173( C1299 C3173 ) C1299_=_C3227( C1299 C3227 ) C1299_=_C3356( C1299 C3356 ) \nC1300_=_C1301( C1300 C1301 ) C1300_=_C1618( C1300 C1618 ) C1300_=_C1906( C1300 C1906 ) C1300_=_C2164( C1300 C2164 ) C1300_=_C2392( C1300 C2392 ) C1300_=_C2590( C1300 C2590 ) \nC1300_=_C2758( C1300 C2758 ) C1300_=_C2896( C1300 C2896 ) C1300_=_C3004( C1300 C3004 ) C1300_=_C3082( C1300 C3082 ) C1300_=_C3131( C1300 C3131 ) C1300_=_C3173( C1300 C3173 ) \nC1300_=_C3233( C1300 C3233 ) C1300_=_C3356( C1300 C3356 ) C1301_=_C2393( C1301 C2393 ) C1301_=_C2591( C1301 C2591 ) C1301_=_C2897( C1301 C2897 ) C1301_=_C3083( C1301 C3083 ) \nC1301_=_C3131( C1301 C3131 ) C1301_=_C3173( C1301 C3173 ) C1301_=_C3356( C1301 C3356 ) C1360_=_C1426( C1360 C1426 ) C1360_=_C1492( C1360 C1492 ) C1360_=_C2431( C1360 C2431 ) \nC1360_=_C3173( C1360 C3173 ) C1360_=_C3197( C1360 C3197 ) C1360_=_C3282( C1360 C3282 ) C1426_=_C1429( C1426 C1429 ) C1426_=_C1431( C1426 C1431 ) C1426_=_C1492( C1426 C1492 ) \nC1426_=_C2473( C1426 C2473 ) C1426_=_C2475( C1426 C2475 ) C1426_=_C3173( C1426 C3173 ) C1426_=_C3197( C1426 C3197 ) C1426_=_C3282( C1426 C3282 ) C1426_=_C3368( C1426 C3368 ) \nC1429_=_C1431( C1429 C1431 ) C1429_=_C1735( C1429 C1735 ) C1429_=_C2011( C1429 C2011 ) C1429_=_C2257( C1429 C2257 ) C1429_=_C2473( C1429 C2473 ) C1429_=_C2659( C1429 C2659 ) \nC1429_=_C2815( C1429 C2815 ) C1429_=_C2942( C1429 C2942 ) C1429_=_C2944( C1429 C2944 ) C1429_=_C2945( C1429 C2945 ) C1429_=_C3173( C1429 C3173 ) C1429_=_C3215( C1429 C3215 ) \nC1429_=_C3368( C1429 C3368 ) C1431_=_C1737( C1431 C1737 ) C1431_=_C2013( C1431 C2013 ) C1431_=_C2259( C1431 C2259 ) C1431_=_C2475( C1431 C2475 ) C1431_=_C2661( C1431 C2661 ) \nC1431_=_C2817( C1431 C2817 ) C1431_=_C3039( C1431 C3039 ) C1431_=_C3106( C1431 C3106 ) C1431_=_C3107( C1431 C3107 ) C1431_=_C3173( C1431 C3173 ) C1431_=_C3227( C1431 C3227 ) \nC1431_=_C3368( C1431 C3368 ) C1492_=_C2515( C1492 C2515 ) C1492_=_C3173( C1492 C3173 ) C1492_=_C3197( C1492 C3197 ) C1492_=_C3282( C1492 C3282 ) C1612_=_C1613( C1612 C1613 ) \nC1612_=_C1615( C1612 C1615 ) C1612_=_C1617( C1612 C1617 ) C1612_=_C1618( C1612 C1618 ) C1612_=_C1900( C1612 C1900 ) C1612_=_C2158( C1612 C2158 ) C1612_=_C2387( C1612 C2387 ) \nC1612_=_C2388( C1612 C2388 ) C1612_=_C2390( C1612 C2390 ) C1612_=_C2391( C1612 C2391 ) C1612_=_C2392( C1612 C2392 ) C1612_=_C2393( C1612 C2393 ) C1612_=_C3197( C1612 C3197 ) \nC1612_=_C3356( C1612 C3356 ) C1613_=_C1615( C1613 C1615 ) C1613_=_C1617( C1613 C1617 ) C1613_=_C1618( C1613 C1618 ) C1613_=_C1901( C1613 C1901 ) C1613_=_C2159( C1613 C2159 ) \nC1613_=_C2387( C1613 C2387 ) C1613_=_C2586( C1613 C2586 ) C1613_=_C2588( C1613 C2588 ) C1613_=_C2589( C1613 C2589 ) C1613_=_C2590( C1613 C2590 ) C1613_=_C2591( C1613 C2591 ) \nC1613_=_C3203( C1613 C3203 ) C1613_=_C3356( C1613 C3356 ) C1615_=_C1617( C1615 C1617 ) C1615_=_C1618( C1615 C1618 ) C1615_=_C1735( C1615 C1735 ) C1615_=_C1903( C1615 C1903 ) \nC1615_=_C2161( C1615 C2161 ) C1615_=_C2755( C1615 C2755 ) C1615_=_C2894( C1615 C2894 ) C1615_=_C2895( C1615 C2895 ) C1615_=_C2896( C1615 C2896 ) C1615_=_C2897( C1615 C2897 ) \nC1615_=_C3215( C1615 C3215 ) C1615_=_C3356( C1615 C3356 ) C1617_=_C1618( C1617 C1618 ) C1617_=_C1737( C1617 C1737 ) C1617_=_C1905(</w:t>
      </w:r>
    </w:p>
    <w:p>
      <w:pPr>
        <w:pStyle w:val="PreformattedText"/>
        <w:bidi w:val="0"/>
        <w:spacing w:before="0" w:after="0"/>
        <w:jc w:val="left"/>
        <w:rPr/>
      </w:pPr>
      <w:r>
        <w:rPr/>
        <w:t xml:space="preserve"> </w:t>
      </w:r>
      <w:r>
        <w:rPr/>
        <w:t>C1617 C1905 ) C1617_=_C2163( C1617 C2163 ) \nC1617_=_C2391( C1617 C2391 ) C1617_=_C2589( C1617 C2589 ) C1617_=_C2757( C1617 C2757 ) C1617_=_C2895( C1617 C2895 ) C1617_=_C3003( C1617 C3003 ) C1617_=_C3082( C1617 C3082 ) \nC1617_=_C3083( C1617 C3083 ) C1617_=_C3227( C1617 C3227 ) C1617_=_C3356( C1617 C3356 ) C1618_=_C1906( C1618 C1906 ) C1618_=_C2164( C1618 C2164 ) C1618_=_C2392( C1618 C2392 ) \nC1618_=_C2590( C1618 C2590 ) C1618_=_C2758( C1618 C2758 ) C1618_=_C2896( C1618 C2896 ) C1618_=_C3004( C1618 C3004 ) C1618_=_C3082( C1618 C3082 ) C1618_=_C3131( C1618 C3131 ) \nC1618_=_C3233( C1618 C3233 ) C1618_=_C3356( C1618 C3356 ) C1735_=_C1737( C1735 C1737 ) C1735_=_C2011( C1735 C2011 ) C1735_=_C2257( C1735 C2257 ) C1735_=_C2473( C1735 C2473 ) \nC1735_=_C2659( C1735 C2659 ) C1735_=_C2815( C1735 C2815 ) C1735_=_C2942( C1735 C2942 ) C1735_=_C2944( C1735 C2944 ) C1735_=_C2945( C1735 C2945 ) C1735_=_C3215( C1735 C3215 ) \nC1735_=_C3368( C1735 C3368 ) C1737_=_C2013( C1737 C2013 ) C1737_=_C2259( C1737 C2259 ) C1737_=_C2475( C1737 C2475 ) C1737_=_C2661( C1737 C2661 ) C1737_=_C2817( C1737 C2817 ) \nC1737_=_C3039( C1737 C3039 ) C1737_=_C3106( C1737 C3106 ) C1737_=_C3107( C1737 C3107 ) C1737_=_C3227( C1737 C3227 ) C1737_=_C3368( C1737 C3368 ) C1900_=_C1901( C1900 C1901 ) \nC1900_=_C1903( C1900 C1903 ) C1900_=_C1905( C1900 C1905 ) C1900_=_C1906( C1900 C1906 ) C1900_=_C2158( C1900 C2158 ) C1900_=_C2387( C1900 C2387 ) C1900_=_C2388( C1900 C2388 ) \nC1900_=_C2390( C1900 C2390 ) C1900_=_C2391( C1900 C2391 ) C1900_=_C2392( C1900 C2392 ) C1900_=_C2393( C1900 C2393 ) C1900_=_C3197( C1900 C3197 ) C1900_=_C3356( C1900 C3356 ) \nC1901_=_C1903( C1901 C1903 ) C1901_=_C1905( C1901 C1905 ) C1901_=_C1906( C1901 C1906 ) C1901_=_C2159( C1901 C2159 ) C1901_=_C2387( C1901 C2387 ) C1901_=_C2586( C1901 C2586 ) \nC1901_=_C2588( C1901 C2588 ) C1901_=_C2589( C1901 C2589 ) C1901_=_C2590( C1901 C2590 ) C1901_=_C2591( C1901 C2591 ) C1901_=_C3203( C1901 C3203 ) C1901_=_C3356( C1901 C3356 ) \nC1903_=_C1905( C1903 C1905 ) C1903_=_C1906( C1903 C1906 ) C1903_=_C2011( C1903 C2011 ) C1903_=_C2161( C1903 C2161 ) C1903_=_C2755( C1903 C2755 ) C1903_=_C2894( C1903 C2894 ) \nC1903_=_C2895( C1903 C2895 ) C1903_=_C2896( C1903 C2896 ) C1903_=_C2897( C1903 C2897 ) C1903_=_C3215( C1903 C3215 ) C1903_=_C3356( C1903 C3356 ) C1905_=_C1906( C1905 C1906 ) \nC1905_=_C2013( C1905 C2013 ) C1905_=_C2163( C1905 C2163 ) C1905_=_C2391( C1905 C2391 ) C1905_=_C2589( C1905 C2589 ) C1905_=_C2757( C1905 C2757 ) C1905_=_C2895( C1905 C2895 ) \nC1905_=_C3003( C1905 C3003 ) C1905_=_C3082( C1905 C3082 ) C1905_=_C3083( C1905 C3083 ) C1905_=_C3227( C1905 C3227 ) C1905_=_C3356( C1905 C3356 ) C1906_=_C2164( C1906 C2164 ) \nC1906_=_C2392( C1906 C2392 ) C1906_=_C2590( C1906 C2590 ) C1906_=_C2758( C1906 C2758 ) C1906_=_C2896( C1906 C2896 ) C1906_=_C3004( C1906 C3004 ) C1906_=_C3082( C1906 C3082 ) \nC1906_=_C3131( C1906 C3131 ) C1906_=_C3233( C1906 C3233 ) C1906_=_C3356( C1906 C3356 ) C2011_=_C2013( C2011 C2013 ) C2011_=_C2257( C2011 C2257 ) C2011_=_C2473( C2011 C2473 ) \nC2011_=_C2659( C2011 C2659 ) C2011_=_C2815( C2011 C2815 ) C2011_=_C2942( C2011 C2942 ) C2011_=_C2944( C2011 C2944 ) C2011_=_C2945( C2011 C2945 ) C2011_=_C3215( C2011 C3215 ) \nC2011_=_C3368( C2011 C3368 ) C2013_=_C2259( C2013 C2259 ) C2013_=_C2475( C2013 C2475 ) C2013_=_C2661( C2013 C2661 ) C2013_=_C2817( C2013 C2817 ) C2013_=_C3039( C2013 C3039 ) \nC2013_=_C3106( C2013 C3106 ) C2013_=_C3107( C2013 C3107 ) C2013_=_C3227( C2013 C3227 ) C2013_=_C3368( C2013 C3368 ) C2158_=_C2159( C2158 C2159 ) C2158_=_C2161( C2158 C2161 ) \nC2158_=_C2163( C2158 C2163 ) C2158_=_C2164( C2158 C2164 ) C2158_=_C2387( C2158 C2387 ) C2158_=_C2388( C2158 C2388 ) C2158_=_C2390( C2158 C2390 ) C2158_=_C2391( C2158 C2391 ) \nC2158_=_C2392( C2158 C2392 ) C2158_=_C2393( C2158 C2393 ) C2158_=_C3197( C2158 C3197 ) C2158_=_C3356( C2158 C3356 ) C2159_=_C2161( C2159 C2161 ) C2159_=_C2163( C2159 C2163 ) \nC2159_=_C2164( C2159 C2164 ) C2159_=_C2387( C2159 C2387 ) C2159_=_C2586( C2159 C2586 ) C2159_=_C2588( C2159 C2588 ) C2159_=_C2589( C2159 C2589 ) C2159_=_C2590( C2159 C2590 ) \nC2159_=_C2591( C2159 C2591 ) C2159_=_C3203( C2159 C3203 ) C2159_=_C3356( C2159 C3356 ) C2161_=_C2163( C2161 C2163 ) C2161_=_C2164( C2161 C2164 ) C2161_=_C2257( C2161 C2257 ) \nC2161_=_C2755( C2161 C2755 ) C2161_=_C2894( C2161 C2894 ) C2161_=_C2895( C2161 C2895 ) C2161_=_C2896( C2161 C2896 ) C2161_=_C2897( C2161 C2897 ) C2161_=_C3215( C2161 C3215 ) \nC2161_=_C3356( C2161 C3356 ) C2163_=_C2164( C2163 C2164 ) C2163_=_C2259( C2163 C2259 ) C2163_=_C2391( C2163 C2391 ) C2163_=_C2589( C2163 C2589 ) C2163_=_C2757( C2163 C2757 ) \nC2163_=_C2895( C2163 C2895 ) C2163_=_C3003( C2163 C3003 ) C2163_=_C3082( C2163 C3082 ) C2163_=_C3083( C2163 C3083 ) C2163_=_C3227( C2163 C3227 ) C2163_=_C3356( C2163 C3356 ) \nC2164_=_C2392( C2164 C2392 ) C2164_=_C2590( C2164 C2590 ) C2164_=_C2758( C2164 C2758 ) C2164_=_C2896( C2164 C2896 ) C2164_=_C3004( C2164 C3004 ) C2164_=_C3082( C2164 C3082 ) \nC2164_=_C3131( C2164 C3131 ) C2164_=_C3233( C2164 C3233 ) C2164_=_C3356( C2164 C3356 ) C2257_=_C2259( C2257 C2259 ) C2257_=_C2473( C2257 C2473 ) C2257_=_C2659( C2257 C2659 ) \nC2257_=_C2815( C2257 C2815 ) C2257_=_C2942( C2257 C2942 ) C2257_=_C2944( C2257 C2944 ) C2257_=_C2945( C2257 C2945 ) C2257_=_C3215( C2257 C3215 ) C2257_=_C3368( C2257 C3368 ) \nC2259_=_C2475( C2259 C2475 ) C2259_=_C2661( C2259 C2661 ) C2259_=_C2817( C2259 C2817 ) C2259_=_C3039( C2259 C3039 ) C2259_=_C3106( C2259 C3106 ) C2259_=_C3107( C2259 C3107 ) \nC2259_=_C3227( C2259 C3227 ) C2259_=_C3368( C2259 C3368 ) C2347_=_C2431( C2347 C2431 ) C2347_=_C2473( C2347 C2473 ) C2347_=_C2515( C2347 C2515 ) C2347_=_C2551( C2347 C2551 ) \nC2347_=_C2871( C2347 C2871 ) C2347_=_C3197( C2347 C3197 ) C2347_=_C3215( C2347 C3215 ) C2347_=_C3319( C2347 C3319 ) C2387_=_C2388( C2387 C2388 ) C2387_=_C2390( C2387 C2390 ) \nC2387_=_C2391( C2387 C2391 ) C2387_=_C2392( C2387 C2392 ) C2387_=_C2393( C2387 C2393 ) C2387_=_C2586( C2387 C2586 ) C2387_=_C2588( C2387 C2588 ) C2387_=_C2589( C2387 C2589 ) \nC2387_=_C2590( C2387 C2590 ) C2387_=_C2591( C2387 C2591 ) C2387_=_C3197( C2387 C3197 ) C2387_=_C3203( C2387 C3203 ) C2387_=_C3356( C2387 C3356 ) C2388_=_C2390( C2388 C2390 ) \nC2388_=_C2391( C2388 C2391 ) C2388_=_C2392( C2388 C2392 ) C2388_=_C2393( C2388 C2393 ) C2388_=_C2586( C2388 C2586 ) C2388_=_C2755( C2388 C2755 ) C2388_=_C2757( C2388 C2757 ) \nC2388_=_C2758( C2388 C2758 ) C2388_=_C3197( C2388 C3197 ) C2388_=_C3356( C2388 C3356 ) C2390_=_C2391( C2390 C2391 ) C2390_=_C2392( C2390 C2392 ) C2390_=_C2393( C2390 C2393 ) \nC2390_=_C2588( C2390 C2588 ) C2390_=_C2894( C2390 C2894 ) C2390_=_C3003( C2390 C3003 ) C2390_=_C3004( C2390 C3004 ) C2390_=_C3197( C2390 C3197 ) C2390_=_C3356( C2390 C3356 ) \nC2391_=_C2392( C2391 C2392 ) C2391_=_C2393( C2391 C2393 ) C2391_=_C2475( C2391 C2475 ) C2391_=_C2589( C2391 C2589 ) C2391_=_C2757( C2391 C2757 ) C2391_=_C2895( C2391 C2895 ) \nC2391_=_C3003( C2391 C3003 ) C2391_=_C3082( C2391 C3082 ) C2391_=_C3083( C2391 C3083 ) C2391_=_C3197( C2391 C3197 ) C2391_=_C3227( C2391 C3227 ) C2391_=_C3356( C2391 C3356 ) \nC2392_=_C2393( C2392 C2393 ) C2392_=_C2590( C2392 C2590 ) C2392_=_C2758( C2392 C2758 ) C2392_=_C2896( C2392 C2896 ) C2392_=_C3004( C2392 C3004 ) C2392_=_C3082( C2392 C3082 ) \nC2392_=_C3131( C2392 C3131 ) C2392_=_C3197( C2392 C3197 ) C2392_=_C3233( C2392 C3233 ) C2392_=_C3356( C2392 C3356 ) C2393_=_C2591( C2393 C2591 ) C2393_=_C2897( C2393 C2897 ) \nC2393_=_C3083( C2393 C3083 ) C2393_=_C3131( C2393 C3131 ) C2393_=_C3197( C2393 C3197 ) C2393_=_C3356( C2393 C3356 ) C2431_=_C2473( C2431 C2473 ) C2431_=_C2515( C2431 C2515 ) \nC2431_=_C2623( C2431 C2623 ) C2431_=_C2919( C2431 C2919 ) C2431_=_C3197( C2431 C3197 ) C2431_=_C3215( C2431 C3215 ) C2431_=_C3319( C2431 C3319 ) C2473_=_C2475( C2473 C2475 ) \nC2473_=_C2515( C2473 C2515 ) C2473_=_C2659( C2473 C2659 ) C2473_=_C2815( C2473 C2815 ) C2473_=_C2942( C2473 C2942 ) C2473_=_C2944( C2473 C2944 ) C2473_=_C2945( C2473 C2945 ) \nC2473_=_C3197( C2473 C3197 ) C2473_=_C3215( C2473 C3215 ) C2473_=_C3319( C2473 C3319 ) C2473_=_C3368( C2473 C3368 ) C2475_=_C2661( C2475 C2661 ) C2475_=_C2817( C2475 C2817 ) \nC2475_=_C3039( C2475 C3039 ) C2475_=_C3106( C2475 C3106 ) C2475_=_C3107( C2475 C3107 ) C2475_=_C3197( C2475 C3197 ) C2475_=_C3227( C2475 C3227 ) C2475_=_C3368( C2475 C3368 ) \nC2515_=_C2695( C2515 C2695 ) C2515_=_C2967( C2515 C2967 ) C2515_=_C3197( C2515 C3197 ) C2515_=_C3215( C2515 C3215 ) C2515_=_C3319( C2515 C3319 ) C2551_=_C2623( C2551 C2623 ) \nC2551_=_C2659( C2551 C2659 ) C2551_=_C2695( C2551 C2695 ) C2551_=_C2871( C2551 C2871 ) C2551_=_C3203( C2551 C3203 ) C2551_=_C3215( C2551 C3215 ) C2551_=_C3325( C2551 C3325 ) \nC2586_=_C2588( C2586 C2588 ) C2586_=_C2589( C2586 C2589 ) C2586_=_C2590( C2586 C2590 ) C2586_=_C2591( C2586 C2591 ) C2586_=_C2755( C2586 C2755 ) C2586_=_C2757( C2586 C2757 ) \nC2586_=_C2758( C2586 C2758 ) C2586_=_C3203( C2586 C3203 ) C2586_=_C3356( C2586 C3356 ) C2588_=_C2589( C2588 C2589 ) C2588_=_C2590( C2588 C2590 ) C2588_=_C2591( C2588 C2591 ) \nC2588_=_C2894( C2588 C2894 ) C2588_=_C3003( C2588 C3003 ) C2588_=_C3004( C2588 C3004 ) C2588_=_C3203( C2588 C3203 ) C2588_=_C3356( C2588 C3356 ) C2589_=_C2590( C2589 C2590 ) \nC2589_=_C2591( C2589 C2591 ) C2589_=_C2661( C2589 C2661 ) C2589_=_C2757( C2589 C2757 ) C2589_=_C2895( C2589 C2895 ) C2589_=_C3003( C2589 C3003 ) C2589_=_C3082( C2589 C3082 ) \nC2589_=_C3083( C2589 C3083 ) C2589_=_C3203( C2589 C3203 ) C2589_=_C3227( C2589 C3227 ) C2589_=_C3356( C2589 C3356 ) C2590_=_C2591( C2590 C2591 ) C2590_=_C2758( C2590 C2758 ) \nC2590_=_C2896( C2590 C2896 ) C2590_=_C3004( C2590 C3004 ) C2590_=_C3082( C2590 C3082 ) C2590_=_C3131( C2590 C3131 ) C2590_=_C3203( C2590 C3203 ) C2590_=_C3233( C2590 C3233 ) \nC2590_=_C3356( C2590 C3356 ) C2591_=_C2897( C2591 C2897 ) C2591_=_C3083( C2591 C3083 ) C2591_=_C3131( C2591 C3131 ) C2591_=_C3203( C2591 C3203 ) C2591_=_C3356( C2591 C3356 ) \nC2623_=_C2659(</w:t>
      </w:r>
    </w:p>
    <w:p>
      <w:pPr>
        <w:pStyle w:val="PreformattedText"/>
        <w:bidi w:val="0"/>
        <w:spacing w:before="0" w:after="0"/>
        <w:jc w:val="left"/>
        <w:rPr/>
      </w:pPr>
      <w:r>
        <w:rPr/>
        <w:t xml:space="preserve"> </w:t>
      </w:r>
      <w:r>
        <w:rPr/>
        <w:t>C2623 C2659 ) C2623_=_C2695( C2623 C2695 ) C2623_=_C2919( C2623 C2919 ) C2623_=_C3203( C2623 C3203 ) C2623_=_C3215( C2623 C3215 ) C2623_=_C3325( C2623 C3325 ) \nC2659_=_C2661( C2659 C2661 ) C2659_=_C2695( C2659 C2695 ) C2659_=_C2815( C2659 C2815 ) C2659_=_C2942( C2659 C2942 ) C2659_=_C2944( C2659 C2944 ) C2659_=_C2945( C2659 C2945 ) \nC2659_=_C3203( C2659 C3203 ) C2659_=_C3215( C2659 C3215 ) C2659_=_C3325( C2659 C3325 ) C2659_=_C3368( C2659 C3368 ) C2661_=_C2817( C2661 C2817 ) C2661_=_C3039( C2661 C3039 ) \nC2661_=_C3106( C2661 C3106 ) C2661_=_C3107( C2661 C3107 ) C2661_=_C3203( C2661 C3203 ) C2661_=_C3227( C2661 C3227 ) C2661_=_C3368( C2661 C3368 ) C2695_=_C2967( C2695 C2967 ) \nC2695_=_C3203( C2695 C3203 ) C2695_=_C3215( C2695 C3215 ) C2695_=_C3325( C2695 C3325 ) C2755_=_C2757( C2755 C2757 ) C2755_=_C2758( C2755 C2758 ) C2755_=_C2815( C2755 C2815 ) \nC2755_=_C2894( C2755 C2894 ) C2755_=_C2895( C2755 C2895 ) C2755_=_C2896( C2755 C2896 ) C2755_=_C2897( C2755 C2897 ) C2755_=_C3215( C2755 C3215 ) C2755_=_C3356( C2755 C3356 ) \nC2757_=_C2758( C2757 C2758 ) C2757_=_C2817( C2757 C2817 ) C2757_=_C2895( C2757 C2895 ) C2757_=_C3003( C2757 C3003 ) C2757_=_C3082( C2757 C3082 ) C2757_=_C3083( C2757 C3083 ) \nC2757_=_C3227( C2757 C3227 ) C2757_=_C3356( C2757 C3356 ) C2758_=_C2896( C2758 C2896 ) C2758_=_C3004( C2758 C3004 ) C2758_=_C3082( C2758 C3082 ) C2758_=_C3131( C2758 C3131 ) \nC2758_=_C3233( C2758 C3233 ) C2758_=_C3356( C2758 C3356 ) C2815_=_C2817( C2815 C2817 ) C2815_=_C2942( C2815 C2942 ) C2815_=_C2944( C2815 C2944 ) C2815_=_C2945( C2815 C2945 ) \nC2815_=_C3215( C2815 C3215 ) C2815_=_C3368( C2815 C3368 ) C2817_=_C3039( C2817 C3039 ) C2817_=_C3106( C2817 C3106 ) C2817_=_C3107( C2817 C3107 ) C2817_=_C3227( C2817 C3227 ) \nC2817_=_C3368( C2817 C3368 ) C2871_=_C2895( C2871 C2895 ) C2871_=_C2919( C2871 C2919 ) C2871_=_C2967( C2871 C2967 ) C2871_=_C3215( C2871 C3215 ) C2871_=_C3227( C2871 C3227 ) \nC2871_=_C3336( C2871 C3336 ) C2894_=_C2895( C2894 C2895 ) C2894_=_C2896( C2894 C2896 ) C2894_=_C2897( C2894 C2897 ) C2894_=_C2942( C2894 C2942 ) C2894_=_C3003( C2894 C3003 ) \nC2894_=_C3004( C2894 C3004 ) C2894_=_C3215( C2894 C3215 ) C2894_=_C3356( C2894 C3356 ) C2895_=_C2896( C2895 C2896 ) C2895_=_C2897( C2895 C2897 ) C2895_=_C2919( C2895 C2919 ) \nC2895_=_C2967( C2895 C2967 ) C2895_=_C3003( C2895 C3003 ) C2895_=_C3082( C2895 C3082 ) C2895_=_C3083( C2895 C3083 ) C2895_=_C3215( C2895 C3215 ) C2895_=_C3227( C2895 C3227 ) \nC2895_=_C3336( C2895 C3336 ) C2895_=_C3356( C2895 C3356 ) C2896_=_C2897( C2896 C2897 ) C2896_=_C2944( C2896 C2944 ) C2896_=_C3004( C2896 C3004 ) C2896_=_C3082( C2896 C3082 ) \nC2896_=_C3131( C2896 C3131 ) C2896_=_C3215( C2896 C3215 ) C2896_=_C3233( C2896 C3233 ) C2896_=_C3356( C2896 C3356 ) C2897_=_C2945( C2897 C2945 ) C2897_=_C3083( C2897 C3083 ) \nC2897_=_C3131( C2897 C3131 ) C2897_=_C3215( C2897 C3215 ) C2897_=_C3356( C2897 C3356 ) C2919_=_C2967( C2919 C2967 ) C2919_=_C3215( C2919 C3215 ) C2919_=_C3227( C2919 C3227 ) \nC2919_=_C3336( C2919 C3336 ) C2942_=_C2944( C2942 C2944 ) C2942_=_C2945( C2942 C2945 ) C2942_=_C3039( C2942 C3039 ) C2942_=_C3215( C2942 C3215 ) C2942_=_C3368( C2942 C3368 ) \nC2944_=_C2945( C2944 C2945 ) C2944_=_C3106( C2944 C3106 ) C2944_=_C3215( C2944 C3215 ) C2944_=_C3233( C2944 C3233 ) C2944_=_C3368( C2944 C3368 ) C2945_=_C3107( C2945 C3107 ) \nC2945_=_C3215( C2945 C3215 ) C2945_=_C3368( C2945 C3368 ) C2967_=_C3215( C2967 C3215 ) C2967_=_C3227( C2967 C3227 ) C2967_=_C3336( C2967 C3336 ) C3003_=_C3004( C3003 C3004 ) \nC3003_=_C3039( C3003 C3039 ) C3003_=_C3082( C3003 C3082 ) C3003_=_C3083( C3003 C3083 ) C3003_=_C3227( C3003 C3227 ) C3003_=_C3356( C3003 C3356 ) C3004_=_C3082( C3004 C3082 ) \nC3004_=_C3131( C3004 C3131 ) C3004_=_C3233( C3004 C3233 ) C3004_=_C3356( C3004 C3356 ) C3039_=_C3106( C3039 C3106 ) C3039_=_C3107( C3039 C3107 ) C3039_=_C3227( C3039 C3227 ) \nC3039_=_C3368( C3039 C3368 ) C3082_=_C3083( C3082 C3083 ) C3082_=_C3106( C3082 C3106 ) C3082_=_C3131( C3082 C3131 ) C3082_=_C3227( C3082 C3227 ) C3082_=_C3233( C3082 C3233 ) \nC3082_=_C3356( C3082 C3356 ) C3083_=_C3107( C3083 C3107 ) C3083_=_C3131( C3083 C3131 ) C3083_=_C3227( C3083 C3227 ) C3083_=_C3356( C3083 C3356 ) C3106_=_C3107( C3106 C3107 ) \nC3106_=_C3227( C3106 C3227 ) C3106_=_C3233( C3106 C3233 ) C3106_=_C3368( C3106 C3368 ) C3107_=_C3227( C3107 C3227 ) C3107_=_C3368( C3107 C3368 ) C3131_=_C3233( C3131 C3233 ) \nC3131_=_C3356( C3131 C3356 ) C3155_=_C3356( C3155 C3356 ) C3155_=_C3368( C3155 C3368 ) C3161_=_C3356( C3161 C3356 ) C3161_=_C3368( C3161 C3368 ) C3167_=_C3356( C3167 C3356 ) \nC3167_=_C3368( C3167 C3368 ) C3173_=_C3356( C3173 C3356 ) C3173_=_C3368( C3173 C3368 ) C3197_=_C3356( C3197 C3356 ) C3197_=_C3368( C3197 C3368 ) C3203_=_C3356( C3203 C3356 ) \nC3203_=_C3368( C3203 C3368 ) C3215_=_C3356( C3215 C3356 ) C3215_=_C3368( C3215 C3368 ) C3227_=_C3356( C3227 C3356 ) C3227_=_C3368( C3227 C3368 ) C3233_=_C3356( C3233 C3356 ) \nC3233_=_C3368( C3233 C3368 ) "];661-&gt;721[label="170: C77 C82 C154 C155 C156 \nC157 C158 C159 C160 C162 C163 \nC164 C165 C167 C245 C250 C322 \nC329 C331 C333 C334 C413 C418 \nC485 C493 C495 C564 C565 C566 \nC567 C568 C569 C570 C572 C574 \nC575 C641 C649 C651 C719 C720 \nC721 C722 C723 C724 C725 C726 \nC728 C730 C731 C797 C805 C807 \nC879 C942 C943 C944 C945 C946 \nC947 C948 C949 C950 C952 C953 \nC1023 C1093 C1095 C1167 C1228 C1291 \nC1292 C1293 C1295 C1296 C1297 C1298 \nC1299 C1300 C1301 C1360 C1426 C1429 \nC1431 C1492 C1612 C1613 C1615 C1617 \nC1618 C1735 C1737 C1900 C1901 C1903 \nC1905 C1906 C2011 C2013 C2158 C2159 \nC2161 C2163 C2164 C2257 C2259 C2347 \nC2387 C2388 C2390 C2391 C2392 C2393 \nC2431 C2473 C2475 C2515 C2551 C2586 \nC2588 C2589 C2590 C2591 C2623 C2659 \nC2661 C2695 C2755 C2757 C2758 C2815 \nC2817 C2871 C2894 C2896 C2897 C2919 \nC2942 C2944 C2945 C2967 C3003 C3004 \nC3039 C3082 C3083 C3106 C3107 C3131 \nC3155 C3161 C3167 C3173 C3197 C3203 \nC3215 C3227 C3233 C3247 C3252 C3254 \nC3262 C3264 C3276 C3282 C3319 C3325 \nC3336 C3356 C3368 \n1575: C77_=_C82 ,C77_=_C245 ,C77_=_C329 ,C77_=_C413 ,C77_=_C2551 ,\nC77_=_C3155 ,C77_=_C3203 ,C77_=_C3247 ,C82_=_C250 ,C82_=_C334 ,C82_=_C418 ,\nC82_=_C3155 ,C82_=_C3233 ,C82_=_C3252 ,C154_=_C155 ,C154_=_C156 ,C154_=_C157 ,\nC154_=_C158 ,C154_=_C159 ,C154_=_C160 ,C154_=_C162 ,C154_=_C163 ,C154_=_C164 ,\nC154_=_C165 ,C154_=_C167 ,C154_=_C322 ,C154_=_C564 ,C154_=_C565 ,C154_=_C566 ,\nC154_=_C567 ,C154_=_C568 ,C154_=_C569 ,C154_=_C570 ,C154_=_C572 ,C154_=_C574 ,\nC154_=_C575 ,C154_=_C3155 ,C154_=_C3161 ,C154_=_C3356 ,C155_=_C156 ,C155_=_C157 ,\nC155_=_C158 ,C155_=_C159 ,C155_=_C160 ,C155_=_C162 ,C155_=_C163 ,C155_=_C164 ,\nC155_=_C165 ,C155_=_C167 ,C155_=_C942 ,C155_=_C943 ,C155_=_C944 ,C155_=_C945 ,\nC155_=_C946 ,C155_=_C947 ,C155_=_C948 ,C155_=_C949 ,C155_=_C950 ,C155_=_C952 ,\nC155_=_C953 ,C155_=_C3155 ,C155_=_C3167 ,C155_=_C3356 ,C156_=_C157 ,C156_=_C158 ,\nC156_=_C159 ,C156_=_C160 ,C156_=_C162 ,C156_=_C163 ,C156_=_C164 ,C156_=_C165 ,\nC156_=_C167 ,C156_=_C564 ,C156_=_C942 ,C156_=_C1291 ,C156_=_C1292 ,C156_=_C1293 ,\nC156_=_C1295 ,C156_=_C1296 ,C156_=_C1297 ,C156_=_C1298 ,C156_=_C1299 ,C156_=_C1300 ,\nC156_=_C1301 ,C156_=_C3155 ,C156_=_C3173 ,C156_=_C3356 ,C157_=_C158 ,C157_=_C159 ,\nC157_=_C160 ,C157_=_C162 ,C157_=_C163 ,C157_=_C164 ,C157_=_C165 ,C157_=_C167 ,\nC157_=_C565 ,C157_=_C943 ,C157_=_C1291 ,C157_=_C1612 ,C157_=_C1613 ,C157_=_C1615 ,\nC157_=_C1617 ,C157_=_C1618 ,C157_=_C3155 ,C157_=_C3356 ,C158_=_C159 ,C158_=_C160 ,\nC158_=_C162 ,C158_=_C163 ,C158_=_C164 ,C158_=_C165 ,C158_=_C167 ,C158_=_C566 ,\nC158_=_C944 ,C158_=_C1292 ,C158_=_C1900 ,C158_=_C1901 ,C158_=_C1903 ,C158_=_C1905 ,\nC158_=_C1906 ,C158_=_C3155 ,C158_=_C3356 ,C159_=_C160 ,C159_=_C162 ,C159_=_C163 ,\nC159_=_C164 ,C159_=_C165 ,C159_=_C167 ,C159_=_C567 ,C159_=_C945 ,C159_=_C1293 ,\nC159_=_C2158 ,C159_=_C2159 ,C159_=_C2161 ,C159_=_C2163 ,C159_=_C2164 ,C159_=_C3155 ,\nC159_=_C3356 ,C160_=_C162 ,C160_=_C163 ,C160_=_C164 ,C160_=_C165 ,C160_=_C167 ,\nC160_=_C568 ,C160_=_C946 ,C160_=_C1612 ,C160_=_C1900 ,C160_=_C2158 ,C160_=_C2387 ,\nC160_=_C2388 ,C160_=_C2390 ,C160_=_C2391 ,C160_=_C2392 ,C160_=_C2393 ,C160_=_C3155 ,\nC160_=_C3197 ,C160_=_C3356 ,C162_=_C163 ,C162_=_C164 ,C162_=_C165 ,C162_=_C167 ,\nC162_=_C570 ,C162_=_C948 ,C162_=_C1296 ,C162_=_C2388 ,C162_=_C2586 ,C162_=_C2755 ,\nC162_=_C2757 ,C162_=_C2758 ,C162_=_C3155 ,C162_=_C3356 ,C163_=_C164 ,C163_=_C165 ,\nC163_=_C167 ,C163_=_C331 ,C163_=_C949 ,C163_=_C1297 ,C163_=_C1615 ,C163_=_C1903 ,\nC163_=_C2161 ,C163_=_C2755 ,C163_=_C2894 ,C163_=_C2896 ,C163_=_C2897 ,C163_=_C3155 ,\nC163_=_C3215 ,C163_=_C3356 ,C164_=_C165 ,C164_=_C167 ,C164_=_C572 ,C164_=_C950 ,\nC164_=_C1298 ,C164_=_C2390 ,C164_=_C2588 ,C164_=_C2894 ,C164_=_C3003 ,C164_=_C3004 ,\nC164_=_C3155 ,C164_=_C3356 ,C165_=_C167 ,C165_=_C333 ,C165_=_C1299 ,C165_=_C1617 ,\nC165_=_C1905 ,C165_=_C2163 ,C165_=_C2391 ,C165_=_C2589 ,C165_=_C2757 ,C165_=_C3003 ,\nC165_=_C3082 ,C165_=_C3083 ,C165_=_C3155 ,C165_=_C3227 ,C165_=_C3356 ,C167_=_C575 ,\nC167_=_C953 ,C167_=_C1301 ,C167_=_C2393 ,C167_=_C2591 ,C167_=_C2897 ,C167_=_C3083 ,\nC167_=_C3131 ,C167_=_C3155 ,C167_=_C3356 ,C245_=_C250 ,C245_=_C329 ,C245_=_C413 ,\nC245_=_C2623 ,C245_=_C3155 ,C245_=_C3203 ,C245_=_C3247 ,C250_=_C334 ,C250_=_C418 ,\nC250_=_C3155 ,C250_=_C3233 ,C250_=_C3252 ,C322_=_C329 ,C322_=_C331 ,C322_=_C333 ,\nC322_=_C334 ,C322_=_C719 ,C322_=_C720 ,C322_=_C721 ,C322_=_C722 ,C322_=_C723 ,\nC322_=_C724 ,C322_=_C725 ,C322_=_C726 ,C322_=_C728 ,C322_=_C730 ,C322_=_C731 ,\nC322_=_C3155 ,C322_=_C3161 ,C322_=_C3368 ,C329_=_C331 ,C329_=_C333 ,C329_=_C334 ,\nC329_=_C413 ,C329_=_C725 ,C329_=_C2659 ,C329_=_C2661 ,C329_=_C3155 ,C329_=_C3203 ,\nC329_=_C3247 ,C329_=_C3368 ,C331_=_C333 ,C331_=_C334 ,C331_=_C1093 ,C331_=_C1429 ,\nC331_=_C1735 ,C331_=_C2011 ,C331_=_C2257 ,C331_=_C2473 ,C331_=_C2659 ,C331_=_C2815 ,\nC331_=_C2942 ,C331_=_C2944 ,C331_=_C2945 ,C331_=_C3155 ,C331_=_C3215 ,C331_=_C3368 ,\nC333_=_C334 ,C333_=_C1095 ,C333_=_C1431 ,C333_=_C1737</w:t>
      </w:r>
    </w:p>
    <w:p>
      <w:pPr>
        <w:pStyle w:val="PreformattedText"/>
        <w:bidi w:val="0"/>
        <w:spacing w:before="0" w:after="0"/>
        <w:jc w:val="left"/>
        <w:rPr/>
      </w:pPr>
      <w:r>
        <w:rPr/>
        <w:t xml:space="preserve"> </w:t>
      </w:r>
      <w:r>
        <w:rPr/>
        <w:t>,C333_=_C2013 ,C333_=_C2259 ,\nC333_=_C2475 ,C333_=_C2661 ,C333_=_C2817 ,C333_=_C3039 ,C333_=_C3106 ,C333_=_C3107 ,\nC333_=_C3155 ,C333_=_C3227 ,C333_=_C3368 ,C334_=_C418 ,C334_=_C730 ,C334_=_C2944 ,\nC334_=_C3106 ,C334_=_C3155 ,C334_=_C3233 ,C334_=_C3252 ,C334_=_C3368 ,C413_=_C418 ,\nC413_=_C2695 ,C413_=_C3155 ,C413_=_C3203 ,C413_=_C3247 ,C418_=_C3155 ,C418_=_C3233 ,\nC418_=_C3252 ,C485_=_C493 ,C485_=_C495 ,C485_=_C641 ,C485_=_C719 ,C485_=_C797 ,\nC485_=_C879 ,C485_=_C3161 ,C485_=_C3167 ,C485_=_C3254 ,C493_=_C495 ,C493_=_C649 ,\nC493_=_C805 ,C493_=_C2347 ,C493_=_C2551 ,C493_=_C2871 ,C493_=_C3161 ,C493_=_C3215 ,\nC493_=_C3262 ,C495_=_C651 ,C495_=_C807 ,C495_=_C879 ,C495_=_C2871 ,C495_=_C3161 ,\nC495_=_C3227 ,C495_=_C3264 ,C564_=_C565 ,C564_=_C566 ,C564_=_C567 ,C564_=_C568 ,\nC564_=_C569 ,C564_=_C570 ,C564_=_C572 ,C564_=_C574 ,C564_=_C575 ,C564_=_C720 ,\nC564_=_C942 ,C564_=_C1291 ,C564_=_C1292 ,C564_=_C1293 ,C564_=_C1295 ,C564_=_C1296 ,\nC564_=_C1297 ,C564_=_C1298 ,C564_=_C1299 ,C564_=_C1300 ,C564_=_C1301 ,C564_=_C3161 ,\nC564_=_C3173 ,C564_=_C3356 ,C565_=_C566 ,C565_=_C567 ,C565_=_C568 ,C565_=_C569 ,\nC565_=_C570 ,C565_=_C572 ,C565_=_C574 ,C565_=_C575 ,C565_=_C721 ,C565_=_C943 ,\nC565_=_C1291 ,C565_=_C1612 ,C565_=_C1613 ,C565_=_C1615 ,C565_=_C1617 ,C565_=_C1618 ,\nC565_=_C3161 ,C565_=_C3356 ,C566_=_C567 ,C566_=_C568 ,C566_=_C569 ,C566_=_C570 ,\nC566_=_C572 ,C566_=_C574 ,C566_=_C575 ,C566_=_C722 ,C566_=_C944 ,C566_=_C1292 ,\nC566_=_C1900 ,C566_=_C1901 ,C566_=_C1903 ,C566_=_C1905 ,C566_=_C1906 ,C566_=_C3161 ,\nC566_=_C3356 ,C567_=_C568 ,C567_=_C569 ,C567_=_C570 ,C567_=_C572 ,C567_=_C574 ,\nC567_=_C575 ,C567_=_C723 ,C567_=_C945 ,C567_=_C1293 ,C567_=_C2158 ,C567_=_C2159 ,\nC567_=_C2161 ,C567_=_C2163 ,C567_=_C2164 ,C567_=_C3161 ,C567_=_C3356 ,C568_=_C569 ,\nC568_=_C570 ,C568_=_C572 ,C568_=_C574 ,C568_=_C575 ,C568_=_C724 ,C568_=_C946 ,\nC568_=_C1612 ,C568_=_C1900 ,C568_=_C2158 ,C568_=_C2387 ,C568_=_C2388 ,C568_=_C2390 ,\nC568_=_C2391 ,C568_=_C2392 ,C568_=_C2393 ,C568_=_C3161 ,C568_=_C3197 ,C568_=_C3356 ,\nC569_=_C570 ,C569_=_C572 ,C569_=_C574 ,C569_=_C575 ,C569_=_C725 ,C569_=_C947 ,\nC569_=_C1295 ,C569_=_C1613 ,C569_=_C1901 ,C569_=_C2159 ,C569_=_C2387 ,C569_=_C2586 ,\nC569_=_C2588 ,C569_=_C2589 ,C569_=_C2590 ,C569_=_C2591 ,C569_=_C3161 ,C569_=_C3203 ,\nC569_=_C3356 ,C570_=_C572 ,C570_=_C574 ,C570_=_C575 ,C570_=_C726 ,C570_=_C948 ,\nC570_=_C1296 ,C570_=_C2388 ,C570_=_C2586 ,C570_=_C2755 ,C570_=_C2757 ,C570_=_C2758 ,\nC570_=_C3161 ,C570_=_C3356 ,C572_=_C574 ,C572_=_C575 ,C572_=_C728 ,C572_=_C950 ,\nC572_=_C1298 ,C572_=_C2390 ,C572_=_C2588 ,C572_=_C2894 ,C572_=_C3003 ,C572_=_C3004 ,\nC572_=_C3161 ,C572_=_C3356 ,C574_=_C575 ,C574_=_C730 ,C574_=_C952 ,C574_=_C1300 ,\nC574_=_C1618 ,C574_=_C1906 ,C574_=_C2164 ,C574_=_C2392 ,C574_=_C2590 ,C574_=_C2758 ,\nC574_=_C2896 ,C574_=_C3004 ,C574_=_C3082 ,C574_=_C3131 ,C574_=_C3161 ,C574_=_C3233 ,\nC574_=_C3356 ,C575_=_C731 ,C575_=_C953 ,C575_=_C1301 ,C575_=_C2393 ,C575_=_C2591 ,\nC575_=_C2897 ,C575_=_C3083 ,C575_=_C3131 ,C575_=_C3161 ,C575_=_C3356 ,C641_=_C649 ,\nC641_=_C651 ,C641_=_C719 ,C641_=_C797 ,C641_=_C1023 ,C641_=_C3161 ,C641_=_C3167 ,\nC641_=_C3254 ,C649_=_C651 ,C649_=_C805 ,C649_=_C2431 ,C649_=_C2623 ,C649_=_C2919 ,\nC649_=_C3161 ,C649_=_C3215 ,C649_=_C3262 ,C651_=_C807 ,C651_=_C1023 ,C651_=_C2919 ,\nC651_=_C3161 ,C651_=_C3227 ,C651_=_C3264 ,C719_=_C720 ,C719_=_C721 ,C719_=_C722 ,\nC719_=_C723 ,C719_=_C724 ,C719_=_C725 ,C719_=_C726 ,C719_=_C728 ,C719_=_C730 ,\nC719_=_C731 ,C719_=_C797 ,C719_=_C1093 ,C719_=_C1095 ,C719_=_C3161 ,C719_=_C3167 ,\nC719_=_C3254 ,C719_=_C3368 ,C720_=_C721 ,C720_=_C722 ,C720_=_C723 ,C720_=_C724 ,\nC720_=_C725 ,C720_=_C726 ,C720_=_C728 ,C720_=_C730 ,C720_=_C731 ,C720_=_C1426 ,\nC720_=_C1429 ,C720_=_C1431 ,C720_=_C3161 ,C720_=_C3173 ,C720_=_C3368 ,C721_=_C722 ,\nC721_=_C723 ,C721_=_C724 ,C721_=_C725 ,C721_=_C726 ,C721_=_C728 ,C721_=_C730 ,\nC721_=_C731 ,C721_=_C1735 ,C721_=_C1737 ,C721_=_C3161 ,C721_=_C3368 ,C722_=_C723 ,\nC722_=_C724 ,C722_=_C725 ,C722_=_C726 ,C722_=_C728 ,C722_=_C730 ,C722_=_C731 ,\nC722_=_C2011 ,C722_=_C2013 ,C722_=_C3161 ,C722_=_C3368 ,C723_=_C724 ,C723_=_C725 ,\nC723_=_C726 ,C723_=_C728 ,C723_=_C730 ,C723_=_C731 ,C723_=_C2257 ,C723_=_C2259 ,\nC723_=_C3161 ,C723_=_C3368 ,C724_=_C725 ,C724_=_C726 ,C724_=_C728 ,C724_=_C730 ,\nC724_=_C731 ,C724_=_C1426 ,C724_=_C2473 ,C724_=_C2475 ,C724_=_C3161 ,C724_=_C3197 ,\nC724_=_C3368 ,C725_=_C726 ,C725_=_C728 ,C725_=_C730 ,C725_=_C731 ,C725_=_C2659 ,\nC725_=_C2661 ,C725_=_C3161 ,C725_=_C3203 ,C725_=_C3368 ,C726_=_C728 ,C726_=_C730 ,\nC726_=_C731 ,C726_=_C2815 ,C726_=_C2817 ,C726_=_C3161 ,C726_=_C3368 ,C728_=_C730 ,\nC728_=_C731 ,C728_=_C2942 ,C728_=_C3039 ,C728_=_C3161 ,C728_=_C3368 ,C730_=_C731 ,\nC730_=_C2944 ,C730_=_C3106 ,C730_=_C3161 ,C730_=_C3233 ,C730_=_C3368 ,C731_=_C2945 ,\nC731_=_C3107 ,C731_=_C3161 ,C731_=_C3368 ,C797_=_C805 ,C797_=_C807 ,C797_=_C1167 ,\nC797_=_C3161 ,C797_=_C3167 ,C797_=_C3254 ,C805_=_C807 ,C805_=_C2515 ,C805_=_C2695 ,\nC805_=_C2967 ,C805_=_C3161 ,C805_=_C3215 ,C805_=_C3262 ,C807_=_C1167 ,C807_=_C2967 ,\nC807_=_C3161 ,C807_=_C3227 ,C807_=_C3264 ,C879_=_C1023 ,C879_=_C1095 ,C879_=_C1167 ,\nC879_=_C2871 ,C879_=_C3167 ,C879_=_C3227 ,C879_=_C3276 ,C942_=_C943 ,C942_=_C944 ,\nC942_=_C945 ,C942_=_C946 ,C942_=_C947 ,C942_=_C948 ,C942_=_C949 ,C942_=_C950 ,\nC942_=_C952 ,C942_=_C953 ,C942_=_C1291 ,C942_=_C1292 ,C942_=_C1293 ,C942_=_C1295 ,\nC942_=_C1296 ,C942_=_C1297 ,C942_=_C1298 ,C942_=_C1299 ,C942_=_C1300 ,C942_=_C1301 ,\nC942_=_C3167 ,C942_=_C3173 ,C942_=_C3356 ,C943_=_C944 ,C943_=_C945 ,C943_=_C946 ,\nC943_=_C947 ,C943_=_C948 ,C943_=_C949 ,C943_=_C950 ,C943_=_C952 ,C943_=_C953 ,\nC943_=_C1291 ,C943_=_C1612 ,C943_=_C1613 ,C943_=_C1615 ,C943_=_C1617 ,C943_=_C1618 ,\nC943_=_C3167 ,C943_=_C3356 ,C944_=_C945 ,C944_=_C946 ,C944_=_C947 ,C944_=_C948 ,\nC944_=_C949 ,C944_=_C950 ,C944_=_C952 ,C944_=_C953 ,C944_=_C1292 ,C944_=_C1900 ,\nC944_=_C1901 ,C944_=_C1903 ,C944_=_C1905 ,C944_=_C1906 ,C944_=_C3167 ,C944_=_C3356 ,\nC945_=_C946 ,C945_=_C947 ,C945_=_C948 ,C945_=_C949 ,C945_=_C950 ,C945_=_C952 ,\nC945_=_C953 ,C945_=_C1293 ,C945_=_C2158 ,C945_=_C2159 ,C945_=_C2161 ,C945_=_C2163 ,\nC945_=_C2164 ,C945_=_C3167 ,C945_=_C3356 ,C946_=_C947 ,C946_=_C948 ,C946_=_C949 ,\nC946_=_C950 ,C946_=_C952 ,C946_=_C953 ,C946_=_C1612 ,C946_=_C1900 ,C946_=_C2158 ,\nC946_=_C2387 ,C946_=_C2388 ,C946_=_C2390 ,C946_=_C2391 ,C946_=_C2392 ,C946_=_C2393 ,\nC946_=_C3167 ,C946_=_C3197 ,C946_=_C3356 ,C947_=_C948 ,C947_=_C949 ,C947_=_C950 ,\nC947_=_C952 ,C947_=_C953 ,C947_=_C1295 ,C947_=_C1613 ,C947_=_C1901 ,C947_=_C2159 ,\nC947_=_C2387 ,C947_=_C2586 ,C947_=_C2588 ,C947_=_C2589 ,C947_=_C2590 ,C947_=_C2591 ,\nC947_=_C3167 ,C947_=_C3203 ,C947_=_C3356 ,C948_=_C949 ,C948_=_C950 ,C948_=_C952 ,\nC948_=_C953 ,C948_=_C1296 ,C948_=_C2388 ,C948_=_C2586 ,C948_=_C2755 ,C948_=_C2757 ,\nC948_=_C2758 ,C948_=_C3167 ,C948_=_C3356 ,C949_=_C950 ,C949_=_C952 ,C949_=_C953 ,\nC949_=_C1093 ,C949_=_C1297 ,C949_=_C1615 ,C949_=_C1903 ,C949_=_C2161 ,C949_=_C2755 ,\nC949_=_C2894 ,C949_=_C2896 ,C949_=_C2897 ,C949_=_C3167 ,C949_=_C3215 ,C949_=_C3356 ,\nC950_=_C952 ,C950_=_C953 ,C950_=_C1298 ,C950_=_C2390 ,C950_=_C2588 ,C950_=_C2894 ,\nC950_=_C3003 ,C950_=_C3004 ,C950_=_C3167 ,C950_=_C3356 ,C952_=_C953 ,C952_=_C1300 ,\nC952_=_C1618 ,C952_=_C1906 ,C952_=_C2164 ,C952_=_C2392 ,C952_=_C2590 ,C952_=_C2758 ,\nC952_=_C2896 ,C952_=_C3004 ,C952_=_C3082 ,C952_=_C3131 ,C952_=_C3167 ,C952_=_C3233 ,\nC952_=_C3356 ,C953_=_C1301 ,C953_=_C2393 ,C953_=_C2591 ,C953_=_C2897 ,C953_=_C3083 ,\nC953_=_C3131 ,C953_=_C3167 ,C953_=_C3356 ,C1023_=_C1095 ,C1023_=_C1167 ,C1023_=_C2919 ,\nC1023_=_C3167 ,C1023_=_C3227 ,C1023_=_C3276 ,C1093_=_C1095 ,C1093_=_C1429 ,C1093_=_C1735 ,\nC1093_=_C2011 ,C1093_=_C2257 ,C1093_=_C2473 ,C1093_=_C2659 ,C1093_=_C2815 ,C1093_=_C2942 ,\nC1093_=_C2944 ,C1093_=_C2945 ,C1093_=_C3167 ,C1093_=_C3215 ,C1093_=_C3368 ,C1095_=_C1167 ,\nC1095_=_C1431 ,C1095_=_C1737 ,C1095_=_C2013 ,C1095_=_C2259 ,C1095_=_C2475 ,C1095_=_C2661 ,\nC1095_=_C2817 ,C1095_=_C3039 ,C1095_=_C3106 ,C1095_=_C3107 ,C1095_=_C3167 ,C1095_=_C3227 ,\nC1095_=_C3276 ,C1095_=_C3368 ,C1167_=_C2967 ,C1167_=_C3167 ,C1167_=_C3227 ,C1167_=_C3276 ,\nC1228_=_C1360 ,C1228_=_C1426 ,C1228_=_C1492 ,C1228_=_C2347 ,C1228_=_C3173 ,C1228_=_C3197 ,\nC1228_=_C3282 ,C1291_=_C1292 ,C1291_=_C1293 ,C1291_=_C1295 ,C1291_=_C1296 ,C1291_=_C1297 ,\nC1291_=_C1298 ,C1291_=_C1299 ,C1291_=_C1300 ,C1291_=_C1301 ,C1291_=_C1612 ,C1291_=_C1613 ,\nC1291_=_C1615 ,C1291_=_C1617 ,C1291_=_C1618 ,C1291_=_C3173 ,C1291_=_C3356 ,C1292_=_C1293 ,\nC1292_=_C1295 ,C1292_=_C1296 ,C1292_=_C1297 ,C1292_=_C1298 ,C1292_=_C1299 ,C1292_=_C1300 ,\nC1292_=_C1301 ,C1292_=_C1900 ,C1292_=_C1901 ,C1292_=_C1903 ,C1292_=_C1905 ,C1292_=_C1906 ,\nC1292_=_C3173 ,C1292_=_C3356 ,C1293_=_C1295 ,C1293_=_C1296 ,C1293_=_C1297 ,C1293_=_C1298 ,\nC1293_=_C1299 ,C1293_=_C1300 ,C1293_=_C1301 ,C1293_=_C2158 ,C1293_=_C2159 ,C1293_=_C2161 ,\nC1293_=_C2163 ,C1293_=_C2164 ,C1293_=_C3173 ,C1293_=_C3356 ,C1295_=_C1296 ,C1295_=_C1297 ,\nC1295_=_C1298 ,C1295_=_C1299 ,C1295_=_C1300 ,C1295_=_C1301 ,C1295_=_C1613 ,C1295_=_C1901 ,\nC1295_=_C2159 ,C1295_=_C2387 ,C1295_=_C2586 ,C1295_=_C2588 ,C1295_=_C2589 ,C1295_=_C2590 ,\nC1295_=_C2591 ,C1295_=_C3173 ,C1295_=_C3203 ,C1295_=_C3356 ,C1296_=_C1297 ,C1296_=_C1298 ,\nC1296_=_C1299 ,C1296_=_C1300 ,C1296_=_C1301 ,C1296_=_C2388 ,C1296_=_C2586 ,C1296_=_C2755 ,\nC1296_=_C2757 ,C1296_=_C2758 ,C1296_=_C3173 ,C1296_=_C3356 ,C1297_=_C1298 ,C1297_=_C1299 ,\nC1297_=_C1300 ,C1297_=_C1301 ,C1297_=_C1429 ,C1297_=_C1615 ,C1297_=_C1903 ,C1297_=_C2161 ,\nC1297_=_C2755 ,C1297_=_C2894 ,C1297_=_C2896 ,C1297_=_C2897 ,C1297_=_C3173 ,C1297_=_C3215 ,\nC1297_=_C3356 ,C1298_=_C1299 ,C1298_=_C1300 ,C1298_=_C1301 ,C1298_=_C2390 ,C1298_=_C2588 ,\nC1298_=_C2894 ,C1298_=_C3003 ,C1298_=_C3004 ,C1298_=_C3173 ,C1298_=_C3356 ,C1299_=_C1300 ,\nC1299_=_C1301 ,C1299_=_C1431 ,C1299_=_C1617 ,C1299_=_C1905 ,C1299_=_C2163 ,C1299_=_C2391 ,\nC1299_=_C2589 ,C1299_=_C2757</w:t>
      </w:r>
    </w:p>
    <w:p>
      <w:pPr>
        <w:pStyle w:val="PreformattedText"/>
        <w:bidi w:val="0"/>
        <w:spacing w:before="0" w:after="0"/>
        <w:jc w:val="left"/>
        <w:rPr/>
      </w:pPr>
      <w:r>
        <w:rPr/>
        <w:t xml:space="preserve"> </w:t>
      </w:r>
      <w:r>
        <w:rPr/>
        <w:t>,C1299_=_C3003 ,C1299_=_C3082 ,C1299_=_C3083 ,C1299_=_C3173 ,\nC1299_=_C3227 ,C1299_=_C3356 ,C1300_=_C1301 ,C1300_=_C1618 ,C1300_=_C1906 ,C1300_=_C2164 ,\nC1300_=_C2392 ,C1300_=_C2590 ,C1300_=_C2758 ,C1300_=_C2896 ,C1300_=_C3004 ,C1300_=_C3082 ,\nC1300_=_C3131 ,C1300_=_C3173 ,C1300_=_C3233 ,C1300_=_C3356 ,C1301_=_C2393 ,C1301_=_C2591 ,\nC1301_=_C2897 ,C1301_=_C3083 ,C1301_=_C3131 ,C1301_=_C3173 ,C1301_=_C3356 ,C1360_=_C1426 ,\nC1360_=_C1492 ,C1360_=_C2431 ,C1360_=_C3173 ,C1360_=_C3197 ,C1360_=_C3282 ,C1426_=_C1429 ,\nC1426_=_C1431 ,C1426_=_C1492 ,C1426_=_C2473 ,C1426_=_C2475 ,C1426_=_C3173 ,C1426_=_C3197 ,\nC1426_=_C3282 ,C1426_=_C3368 ,C1429_=_C1431 ,C1429_=_C1735 ,C1429_=_C2011 ,C1429_=_C2257 ,\nC1429_=_C2473 ,C1429_=_C2659 ,C1429_=_C2815 ,C1429_=_C2942 ,C1429_=_C2944 ,C1429_=_C2945 ,\nC1429_=_C3173 ,C1429_=_C3215 ,C1429_=_C3368 ,C1431_=_C1737 ,C1431_=_C2013 ,C1431_=_C2259 ,\nC1431_=_C2475 ,C1431_=_C2661 ,C1431_=_C2817 ,C1431_=_C3039 ,C1431_=_C3106 ,C1431_=_C3107 ,\nC1431_=_C3173 ,C1431_=_C3227 ,C1431_=_C3368 ,C1492_=_C2515 ,C1492_=_C3173 ,C1492_=_C3197 ,\nC1492_=_C3282 ,C1612_=_C1613 ,C1612_=_C1615 ,C1612_=_C1617 ,C1612_=_C1618 ,C1612_=_C1900 ,\nC1612_=_C2158 ,C1612_=_C2387 ,C1612_=_C2388 ,C1612_=_C2390 ,C1612_=_C2391 ,C1612_=_C2392 ,\nC1612_=_C2393 ,C1612_=_C3197 ,C1612_=_C3356 ,C1613_=_C1615 ,C1613_=_C1617 ,C1613_=_C1618 ,\nC1613_=_C1901 ,C1613_=_C2159 ,C1613_=_C2387 ,C1613_=_C2586 ,C1613_=_C2588 ,C1613_=_C2589 ,\nC1613_=_C2590 ,C1613_=_C2591 ,C1613_=_C3203 ,C1613_=_C3356 ,C1615_=_C1617 ,C1615_=_C1618 ,\nC1615_=_C1735 ,C1615_=_C1903 ,C1615_=_C2161 ,C1615_=_C2755 ,C1615_=_C2894 ,C1615_=_C2896 ,\nC1615_=_C2897 ,C1615_=_C3215 ,C1615_=_C3356 ,C1617_=_C1618 ,C1617_=_C1737 ,C1617_=_C1905 ,\nC1617_=_C2163 ,C1617_=_C2391 ,C1617_=_C2589 ,C1617_=_C2757 ,C1617_=_C3003 ,C1617_=_C3082 ,\nC1617_=_C3083 ,C1617_=_C3227 ,C1617_=_C3356 ,C1618_=_C1906 ,C1618_=_C2164 ,C1618_=_C2392 ,\nC1618_=_C2590 ,C1618_=_C2758 ,C1618_=_C2896 ,C1618_=_C3004 ,C1618_=_C3082 ,C1618_=_C3131 ,\nC1618_=_C3233 ,C1618_=_C3356 ,C1735_=_C1737 ,C1735_=_C2011 ,C1735_=_C2257 ,C1735_=_C2473 ,\nC1735_=_C2659 ,C1735_=_C2815 ,C1735_=_C2942 ,C1735_=_C2944 ,C1735_=_C2945 ,C1735_=_C3215 ,\nC1735_=_C3368 ,C1737_=_C2013 ,C1737_=_C2259 ,C1737_=_C2475 ,C1737_=_C2661 ,C1737_=_C2817 ,\nC1737_=_C3039 ,C1737_=_C3106 ,C1737_=_C3107 ,C1737_=_C3227 ,C1737_=_C3368 ,C1900_=_C1901 ,\nC1900_=_C1903 ,C1900_=_C1905 ,C1900_=_C1906 ,C1900_=_C2158 ,C1900_=_C2387 ,C1900_=_C2388 ,\nC1900_=_C2390 ,C1900_=_C2391 ,C1900_=_C2392 ,C1900_=_C2393 ,C1900_=_C3197 ,C1900_=_C3356 ,\nC1901_=_C1903 ,C1901_=_C1905 ,C1901_=_C1906 ,C1901_=_C2159 ,C1901_=_C2387 ,C1901_=_C2586 ,\nC1901_=_C2588 ,C1901_=_C2589 ,C1901_=_C2590 ,C1901_=_C2591 ,C1901_=_C3203 ,C1901_=_C3356 ,\nC1903_=_C1905 ,C1903_=_C1906 ,C1903_=_C2011 ,C1903_=_C2161 ,C1903_=_C2755 ,C1903_=_C2894 ,\nC1903_=_C2896 ,C1903_=_C2897 ,C1903_=_C3215 ,C1903_=_C3356 ,C1905_=_C1906 ,C1905_=_C2013 ,\nC1905_=_C2163 ,C1905_=_C2391 ,C1905_=_C2589 ,C1905_=_C2757 ,C1905_=_C3003 ,C1905_=_C3082 ,\nC1905_=_C3083 ,C1905_=_C3227 ,C1905_=_C3356 ,C1906_=_C2164 ,C1906_=_C2392 ,C1906_=_C2590 ,\nC1906_=_C2758 ,C1906_=_C2896 ,C1906_=_C3004 ,C1906_=_C3082 ,C1906_=_C3131 ,C1906_=_C3233 ,\nC1906_=_C3356 ,C2011_=_C2013 ,C2011_=_C2257 ,C2011_=_C2473 ,C2011_=_C2659 ,C2011_=_C2815 ,\nC2011_=_C2942 ,C2011_=_C2944 ,C2011_=_C2945 ,C2011_=_C3215 ,C2011_=_C3368 ,C2013_=_C2259 ,\nC2013_=_C2475 ,C2013_=_C2661 ,C2013_=_C2817 ,C2013_=_C3039 ,C2013_=_C3106 ,C2013_=_C3107 ,\nC2013_=_C3227 ,C2013_=_C3368 ,C2158_=_C2159 ,C2158_=_C2161 ,C2158_=_C2163 ,C2158_=_C2164 ,\nC2158_=_C2387 ,C2158_=_C2388 ,C2158_=_C2390 ,C2158_=_C2391 ,C2158_=_C2392 ,C2158_=_C2393 ,\nC2158_=_C3197 ,C2158_=_C3356 ,C2159_=_C2161 ,C2159_=_C2163 ,C2159_=_C2164 ,C2159_=_C2387 ,\nC2159_=_C2586 ,C2159_=_C2588 ,C2159_=_C2589 ,C2159_=_C2590 ,C2159_=_C2591 ,C2159_=_C3203 ,\nC2159_=_C3356 ,C2161_=_C2163 ,C2161_=_C2164 ,C2161_=_C2257 ,C2161_=_C2755 ,C2161_=_C2894 ,\nC2161_=_C2896 ,C2161_=_C2897 ,C2161_=_C3215 ,C2161_=_C3356 ,C2163_=_C2164 ,C2163_=_C2259 ,\nC2163_=_C2391 ,C2163_=_C2589 ,C2163_=_C2757 ,C2163_=_C3003 ,C2163_=_C3082 ,C2163_=_C3083 ,\nC2163_=_C3227 ,C2163_=_C3356 ,C2164_=_C2392 ,C2164_=_C2590 ,C2164_=_C2758 ,C2164_=_C2896 ,\nC2164_=_C3004 ,C2164_=_C3082 ,C2164_=_C3131 ,C2164_=_C3233 ,C2164_=_C3356 ,C2257_=_C2259 ,\nC2257_=_C2473 ,C2257_=_C2659 ,C2257_=_C2815 ,C2257_=_C2942 ,C2257_=_C2944 ,C2257_=_C2945 ,\nC2257_=_C3215 ,C2257_=_C3368 ,C2259_=_C2475 ,C2259_=_C2661 ,C2259_=_C2817 ,C2259_=_C3039 ,\nC2259_=_C3106 ,C2259_=_C3107 ,C2259_=_C3227 ,C2259_=_C3368 ,C2347_=_C2431 ,C2347_=_C2473 ,\nC2347_=_C2515 ,C2347_=_C2551 ,C2347_=_C2871 ,C2347_=_C3197 ,C2347_=_C3215 ,C2347_=_C3319 ,\nC2387_=_C2388 ,C2387_=_C2390 ,C2387_=_C2391 ,C2387_=_C2392 ,C2387_=_C2393 ,C2387_=_C2586 ,\nC2387_=_C2588 ,C2387_=_C2589 ,C2387_=_C2590 ,C2387_=_C2591 ,C2387_=_C3197 ,C2387_=_C3203 ,\nC2387_=_C3356 ,C2388_=_C2390 ,C2388_=_C2391 ,C2388_=_C2392 ,C2388_=_C2393 ,C2388_=_C2586 ,\nC2388_=_C2755 ,C2388_=_C2757 ,C2388_=_C2758 ,C2388_=_C3197 ,C2388_=_C3356 ,C2390_=_C2391 ,\nC2390_=_C2392 ,C2390_=_C2393 ,C2390_=_C2588 ,C2390_=_C2894 ,C2390_=_C3003 ,C2390_=_C3004 ,\nC2390_=_C3197 ,C2390_=_C3356 ,C2391_=_C2392 ,C2391_=_C2393 ,C2391_=_C2475 ,C2391_=_C2589 ,\nC2391_=_C2757 ,C2391_=_C3003 ,C2391_=_C3082 ,C2391_=_C3083 ,C2391_=_C3197 ,C2391_=_C3227 ,\nC2391_=_C3356 ,C2392_=_C2393 ,C2392_=_C2590 ,C2392_=_C2758 ,C2392_=_C2896 ,C2392_=_C3004 ,\nC2392_=_C3082 ,C2392_=_C3131 ,C2392_=_C3197 ,C2392_=_C3233 ,C2392_=_C3356 ,C2393_=_C2591 ,\nC2393_=_C2897 ,C2393_=_C3083 ,C2393_=_C3131 ,C2393_=_C3197 ,C2393_=_C3356 ,C2431_=_C2473 ,\nC2431_=_C2515 ,C2431_=_C2623 ,C2431_=_C2919 ,C2431_=_C3197 ,C2431_=_C3215 ,C2431_=_C3319 ,\nC2473_=_C2475 ,C2473_=_C2515 ,C2473_=_C2659 ,C2473_=_C2815 ,C2473_=_C2942 ,C2473_=_C2944 ,\nC2473_=_C2945 ,C2473_=_C3197 ,C2473_=_C3215 ,C2473_=_C3319 ,C2473_=_C3368 ,C2475_=_C2661 ,\nC2475_=_C2817 ,C2475_=_C3039 ,C2475_=_C3106 ,C2475_=_C3107 ,C2475_=_C3197 ,C2475_=_C3227 ,\nC2475_=_C3368 ,C2515_=_C2695 ,C2515_=_C2967 ,C2515_=_C3197 ,C2515_=_C3215 ,C2515_=_C3319 ,\nC2551_=_C2623 ,C2551_=_C2659 ,C2551_=_C2695 ,C2551_=_C2871 ,C2551_=_C3203 ,C2551_=_C3215 ,\nC2551_=_C3325 ,C2586_=_C2588 ,C2586_=_C2589 ,C2586_=_C2590 ,C2586_=_C2591 ,C2586_=_C2755 ,\nC2586_=_C2757 ,C2586_=_C2758 ,C2586_=_C3203 ,C2586_=_C3356 ,C2588_=_C2589 ,C2588_=_C2590 ,\nC2588_=_C2591 ,C2588_=_C2894 ,C2588_=_C3003 ,C2588_=_C3004 ,C2588_=_C3203 ,C2588_=_C3356 ,\nC2589_=_C2590 ,C2589_=_C2591 ,C2589_=_C2661 ,C2589_=_C2757 ,C2589_=_C3003 ,C2589_=_C3082 ,\nC2589_=_C3083 ,C2589_=_C3203 ,C2589_=_C3227 ,C2589_=_C3356 ,C2590_=_C2591 ,C2590_=_C2758 ,\nC2590_=_C2896 ,C2590_=_C3004 ,C2590_=_C3082 ,C2590_=_C3131 ,C2590_=_C3203 ,C2590_=_C3233 ,\nC2590_=_C3356 ,C2591_=_C2897 ,C2591_=_C3083 ,C2591_=_C3131 ,C2591_=_C3203 ,C2591_=_C3356 ,\nC2623_=_C2659 ,C2623_=_C2695 ,C2623_=_C2919 ,C2623_=_C3203 ,C2623_=_C3215 ,C2623_=_C3325 ,\nC2659_=_C2661 ,C2659_=_C2695 ,C2659_=_C2815 ,C2659_=_C2942 ,C2659_=_C2944 ,C2659_=_C2945 ,\nC2659_=_C3203 ,C2659_=_C3215 ,C2659_=_C3325 ,C2659_=_C3368 ,C2661_=_C2817 ,C2661_=_C3039 ,\nC2661_=_C3106 ,C2661_=_C3107 ,C2661_=_C3203 ,C2661_=_C3227 ,C2661_=_C3368 ,C2695_=_C2967 ,\nC2695_=_C3203 ,C2695_=_C3215 ,C2695_=_C3325 ,C2755_=_C2757 ,C2755_=_C2758 ,C2755_=_C2815 ,\nC2755_=_C2894 ,C2755_=_C2896 ,C2755_=_C2897 ,C2755_=_C3215 ,C2755_=_C3356 ,C2757_=_C2758 ,\nC2757_=_C2817 ,C2757_=_C3003 ,C2757_=_C3082 ,C2757_=_C3083 ,C2757_=_C3227 ,C2757_=_C3356 ,\nC2758_=_C2896 ,C2758_=_C3004 ,C2758_=_C3082 ,C2758_=_C3131 ,C2758_=_C3233 ,C2758_=_C3356 ,\nC2815_=_C2817 ,C2815_=_C2942 ,C2815_=_C2944 ,C2815_=_C2945 ,C2815_=_C3215 ,C2815_=_C3368 ,\nC2817_=_C3039 ,C2817_=_C3106 ,C2817_=_C3107 ,C2817_=_C3227 ,C2817_=_C3368 ,C2871_=_C2919 ,\nC2871_=_C2967 ,C2871_=_C3215 ,C2871_=_C3227 ,C2871_=_C3336 ,C2894_=_C2896 ,C2894_=_C2897 ,\nC2894_=_C2942 ,C2894_=_C3003 ,C2894_=_C3004 ,C2894_=_C3215 ,C2894_=_C3356 ,C2896_=_C2897 ,\nC2896_=_C2944 ,C2896_=_C3004 ,C2896_=_C3082 ,C2896_=_C3131 ,C2896_=_C3215 ,C2896_=_C3233 ,\nC2896_=_C3356 ,C2897_=_C2945 ,C2897_=_C3083 ,C2897_=_C3131 ,C2897_=_C3215 ,C2897_=_C3356 ,\nC2919_=_C2967 ,C2919_=_C3215 ,C2919_=_C3227 ,C2919_=_C3336 ,C2942_=_C2944 ,C2942_=_C2945 ,\nC2942_=_C3039 ,C2942_=_C3215 ,C2942_=_C3368 ,C2944_=_C2945 ,C2944_=_C3106 ,C2944_=_C3215 ,\nC2944_=_C3233 ,C2944_=_C3368 ,C2945_=_C3107 ,C2945_=_C3215 ,C2945_=_C3368 ,C2967_=_C3215 ,\nC2967_=_C3227 ,C2967_=_C3336 ,C3003_=_C3004 ,C3003_=_C3039 ,C3003_=_C3082 ,C3003_=_C3083 ,\nC3003_=_C3227 ,C3003_=_C3356 ,C3004_=_C3082 ,C3004_=_C3131 ,C3004_=_C3233 ,C3004_=_C3356 ,\nC3039_=_C3106 ,C3039_=_C3107 ,C3039_=_C3227 ,C3039_=_C3368 ,C3082_=_C3083 ,C3082_=_C3106 ,\nC3082_=_C3131 ,C3082_=_C3227 ,C3082_=_C3233 ,C3082_=_C3356 ,C3083_=_C3107 ,C3083_=_C3131 ,\nC3083_=_C3227 ,C3083_=_C3356 ,C3106_=_C3107 ,C3106_=_C3227 ,C3106_=_C3233 ,C3106_=_C3368 ,\nC3107_=_C3227 ,C3107_=_C3368 ,C3131_=_C3233 ,C3131_=_C3356 ,C3155_=_C3356 ,C3155_=_C3368 ,\nC3161_=_C3356 ,C3161_=_C3368 ,C3167_=_C3356 ,C3167_=_C3368 ,C3173_=_C3356 ,C3173_=_C3368 ,\nC3197_=_C3356 ,C3197_=_C3368 ,C3203_=_C3356 ,C3203_=_C3368 ,C3215_=_C3356 ,C3215_=_C3368 ,\nC3227_=_C3356 ,C3227_=_C3368 ,C3233_=_C3356 ,C3233_=_C3368 ,"];722[shape=box, label="id:722 level: 6\n35: C164 C167 C572 C575 C950 \nC953 C1298 C1301 C1616 C1619 C1904 \nC1907 C2162 C2165 C2390 C2393 C2588 \nC2591 C2756 C2759 C2894 C2897 C2987 \nC3003 C3004 C3005 C3023 C3041 C3059 \nC3083 C3131 C3221 C3239 C3341 C3356 \n275: C164_=_C167( C164 C167 ) C164_=_C572( C164 C572 ) C164_=_C950( C164 C950 ) C164_=_C1298( C164 C1298 ) C164_=_C1616( C164 C1616 ) \nC164_=_C1904( C164 C1904 ) C164_=_C2162( C164 C2162 ) C164_=_C2390( C164 C2390 ) C164_=_C2588( C164 C2588 ) C164_=_C2756( C164 C2756 ) C164_=_C2894( C164 C2894 ) \nC164_=_C3003( C164 C3003 ) C164_=_C3004( C164 C3004 ) C164_=_C3005( C164 C3005 ) C164_=_C3221( C164 C3221 ) C164_=_C3356( C164 C3356 ) C167_=_C575( C167 C575 ) \nC167_=_C953( C167 C953 ) C167_=_C1301(</w:t>
      </w:r>
    </w:p>
    <w:p>
      <w:pPr>
        <w:pStyle w:val="PreformattedText"/>
        <w:bidi w:val="0"/>
        <w:spacing w:before="0" w:after="0"/>
        <w:jc w:val="left"/>
        <w:rPr/>
      </w:pPr>
      <w:r>
        <w:rPr/>
        <w:t xml:space="preserve"> </w:t>
      </w:r>
      <w:r>
        <w:rPr/>
        <w:t>C167 C1301 ) C167_=_C1619( C167 C1619 ) C167_=_C1907( C167 C1907 ) C167_=_C2165( C167 C2165 ) C167_=_C2393( C167 C2393 ) \nC167_=_C2591( C167 C2591 ) C167_=_C2759( C167 C2759 ) C167_=_C2897( C167 C2897 ) C167_=_C3005( C167 C3005 ) C167_=_C3083( C167 C3083 ) C167_=_C3131( C167 C3131 ) \nC167_=_C3239( C167 C3239 ) C167_=_C3356( C167 C3356 ) C572_=_C575( C572 C575 ) C572_=_C950( C572 C950 ) C572_=_C1298( C572 C1298 ) C572_=_C1616( C572 C1616 ) \nC572_=_C1904( C572 C1904 ) C572_=_C2162( C572 C2162 ) C572_=_C2390( C572 C2390 ) C572_=_C2588( C572 C2588 ) C572_=_C2756( C572 C2756 ) C572_=_C2894( C572 C2894 ) \nC572_=_C3003( C572 C3003 ) C572_=_C3004( C572 C3004 ) C572_=_C3005( C572 C3005 ) C572_=_C3221( C572 C3221 ) C572_=_C3356( C572 C3356 ) C575_=_C953( C575 C953 ) \nC575_=_C1301( C575 C1301 ) C575_=_C1619( C575 C1619 ) C575_=_C1907( C575 C1907 ) C575_=_C2165( C575 C2165 ) C575_=_C2393( C575 C2393 ) C575_=_C2591( C575 C2591 ) \nC575_=_C2759( C575 C2759 ) C575_=_C2897( C575 C2897 ) C575_=_C3005( C575 C3005 ) C575_=_C3083( C575 C3083 ) C575_=_C3131( C575 C3131 ) C575_=_C3239( C575 C3239 ) \nC575_=_C3356( C575 C3356 ) C950_=_C953( C950 C953 ) C950_=_C1298( C950 C1298 ) C950_=_C1616( C950 C1616 ) C950_=_C1904( C950 C1904 ) C950_=_C2162( C950 C2162 ) \nC950_=_C2390( C950 C2390 ) C950_=_C2588( C950 C2588 ) C950_=_C2756( C950 C2756 ) C950_=_C2894( C950 C2894 ) C950_=_C3003( C950 C3003 ) C950_=_C3004( C950 C3004 ) \nC950_=_C3005( C950 C3005 ) C950_=_C3221( C950 C3221 ) C950_=_C3356( C950 C3356 ) C953_=_C1301( C953 C1301 ) C953_=_C1619( C953 C1619 ) C953_=_C1907( C953 C1907 ) \nC953_=_C2165( C953 C2165 ) C953_=_C2393( C953 C2393 ) C953_=_C2591( C953 C2591 ) C953_=_C2759( C953 C2759 ) C953_=_C2897( C953 C2897 ) C953_=_C3005( C953 C3005 ) \nC953_=_C3083( C953 C3083 ) C953_=_C3131( C953 C3131 ) C953_=_C3239( C953 C3239 ) C953_=_C3356( C953 C3356 ) C1298_=_C1301( C1298 C1301 ) C1298_=_C1616( C1298 C1616 ) \nC1298_=_C1904( C1298 C1904 ) C1298_=_C2162( C1298 C2162 ) C1298_=_C2390( C1298 C2390 ) C1298_=_C2588( C1298 C2588 ) C1298_=_C2756( C1298 C2756 ) C1298_=_C2894( C1298 C2894 ) \nC1298_=_C3003( C1298 C3003 ) C1298_=_C3004( C1298 C3004 ) C1298_=_C3005( C1298 C3005 ) C1298_=_C3221( C1298 C3221 ) C1298_=_C3356( C1298 C3356 ) C1301_=_C1619( C1301 C1619 ) \nC1301_=_C1907( C1301 C1907 ) C1301_=_C2165( C1301 C2165 ) C1301_=_C2393( C1301 C2393 ) C1301_=_C2591( C1301 C2591 ) C1301_=_C2759( C1301 C2759 ) C1301_=_C2897( C1301 C2897 ) \nC1301_=_C3005( C1301 C3005 ) C1301_=_C3083( C1301 C3083 ) C1301_=_C3131( C1301 C3131 ) C1301_=_C3239( C1301 C3239 ) C1301_=_C3356( C1301 C3356 ) C1616_=_C1619( C1616 C1619 ) \nC1616_=_C1904( C1616 C1904 ) C1616_=_C2162( C1616 C2162 ) C1616_=_C2390( C1616 C2390 ) C1616_=_C2588( C1616 C2588 ) C1616_=_C2756( C1616 C2756 ) C1616_=_C2894( C1616 C2894 ) \nC1616_=_C3003( C1616 C3003 ) C1616_=_C3004( C1616 C3004 ) C1616_=_C3005( C1616 C3005 ) C1616_=_C3221( C1616 C3221 ) C1616_=_C3356( C1616 C3356 ) C1619_=_C1907( C1619 C1907 ) \nC1619_=_C2165( C1619 C2165 ) C1619_=_C2393( C1619 C2393 ) C1619_=_C2591( C1619 C2591 ) C1619_=_C2759( C1619 C2759 ) C1619_=_C2897( C1619 C2897 ) C1619_=_C3005( C1619 C3005 ) \nC1619_=_C3083( C1619 C3083 ) C1619_=_C3131( C1619 C3131 ) C1619_=_C3239( C1619 C3239 ) C1619_=_C3356( C1619 C3356 ) C1904_=_C1907( C1904 C1907 ) C1904_=_C2162( C1904 C2162 ) \nC1904_=_C2390( C1904 C2390 ) C1904_=_C2588( C1904 C2588 ) C1904_=_C2756( C1904 C2756 ) C1904_=_C2894( C1904 C2894 ) C1904_=_C3003( C1904 C3003 ) C1904_=_C3004( C1904 C3004 ) \nC1904_=_C3005( C1904 C3005 ) C1904_=_C3221( C1904 C3221 ) C1904_=_C3356( C1904 C3356 ) C1907_=_C2165( C1907 C2165 ) C1907_=_C2393( C1907 C2393 ) C1907_=_C2591( C1907 C2591 ) \nC1907_=_C2759( C1907 C2759 ) C1907_=_C2897( C1907 C2897 ) C1907_=_C3005( C1907 C3005 ) C1907_=_C3083( C1907 C3083 ) C1907_=_C3131( C1907 C3131 ) C1907_=_C3239( C1907 C3239 ) \nC1907_=_C3356( C1907 C3356 ) C2162_=_C2165( C2162 C2165 ) C2162_=_C2390( C2162 C2390 ) C2162_=_C2588( C2162 C2588 ) C2162_=_C2756( C2162 C2756 ) C2162_=_C2894( C2162 C2894 ) \nC2162_=_C3003( C2162 C3003 ) C2162_=_C3004( C2162 C3004 ) C2162_=_C3005( C2162 C3005 ) C2162_=_C3221( C2162 C3221 ) C2162_=_C3356( C2162 C3356 ) C2165_=_C2393( C2165 C2393 ) \nC2165_=_C2591( C2165 C2591 ) C2165_=_C2759( C2165 C2759 ) C2165_=_C2897( C2165 C2897 ) C2165_=_C3005( C2165 C3005 ) C2165_=_C3083( C2165 C3083 ) C2165_=_C3131( C2165 C3131 ) \nC2165_=_C3239( C2165 C3239 ) C2165_=_C3356( C2165 C3356 ) C2390_=_C2393( C2390 C2393 ) C2390_=_C2588( C2390 C2588 ) C2390_=_C2756( C2390 C2756 ) C2390_=_C2894( C2390 C2894 ) \nC2390_=_C3003( C2390 C3003 ) C2390_=_C3004( C2390 C3004 ) C2390_=_C3005( C2390 C3005 ) C2390_=_C3221( C2390 C3221 ) C2390_=_C3356( C2390 C3356 ) C2393_=_C2591( C2393 C2591 ) \nC2393_=_C2759( C2393 C2759 ) C2393_=_C2897( C2393 C2897 ) C2393_=_C3005( C2393 C3005 ) C2393_=_C3083( C2393 C3083 ) C2393_=_C3131( C2393 C3131 ) C2393_=_C3239( C2393 C3239 ) \nC2393_=_C3356( C2393 C3356 ) C2588_=_C2591( C2588 C2591 ) C2588_=_C2756( C2588 C2756 ) C2588_=_C2894( C2588 C2894 ) C2588_=_C3003( C2588 C3003 ) C2588_=_C3004( C2588 C3004 ) \nC2588_=_C3005( C2588 C3005 ) C2588_=_C3221( C2588 C3221 ) C2588_=_C3356( C2588 C3356 ) C2591_=_C2759( C2591 C2759 ) C2591_=_C2897( C2591 C2897 ) C2591_=_C3005( C2591 C3005 ) \nC2591_=_C3083( C2591 C3083 ) C2591_=_C3131( C2591 C3131 ) C2591_=_C3239( C2591 C3239 ) C2591_=_C3356( C2591 C3356 ) C2756_=_C2759( C2756 C2759 ) C2756_=_C2894( C2756 C2894 ) \nC2756_=_C3003( C2756 C3003 ) C2756_=_C3004( C2756 C3004 ) C2756_=_C3005( C2756 C3005 ) C2756_=_C3221( C2756 C3221 ) C2756_=_C3356( C2756 C3356 ) C2759_=_C2897( C2759 C2897 ) \nC2759_=_C3005( C2759 C3005 ) C2759_=_C3083( C2759 C3083 ) C2759_=_C3131( C2759 C3131 ) C2759_=_C3239( C2759 C3239 ) C2759_=_C3356( C2759 C3356 ) C2894_=_C2897( C2894 C2897 ) \nC2894_=_C3003( C2894 C3003 ) C2894_=_C3004( C2894 C3004 ) C2894_=_C3005( C2894 C3005 ) C2894_=_C3221( C2894 C3221 ) C2894_=_C3356( C2894 C3356 ) C2897_=_C3005( C2897 C3005 ) \nC2897_=_C3083( C2897 C3083 ) C2897_=_C3131( C2897 C3131 ) C2897_=_C3239( C2897 C3239 ) C2897_=_C3356( C2897 C3356 ) C2987_=_C3005( C2987 C3005 ) C2987_=_C3023( C2987 C3023 ) \nC2987_=_C3041( C2987 C3041 ) C2987_=_C3059( C2987 C3059 ) C2987_=_C3221( C2987 C3221 ) C2987_=_C3239( C2987 C3239 ) C2987_=_C3341( C2987 C3341 ) C3003_=_C3004( C3003 C3004 ) \nC3003_=_C3005( C3003 C3005 ) C3003_=_C3083( C3003 C3083 ) C3003_=_C3221( C3003 C3221 ) C3003_=_C3356( C3003 C3356 ) C3004_=_C3005( C3004 C3005 ) C3004_=_C3131( C3004 C3131 ) \nC3004_=_C3221( C3004 C3221 ) C3004_=_C3356( C3004 C3356 ) C3005_=_C3023( C3005 C3023 ) C3005_=_C3041( C3005 C3041 ) C3005_=_C3059( C3005 C3059 ) C3005_=_C3083( C3005 C3083 ) \nC3005_=_C3131( C3005 C3131 ) C3005_=_C3221( C3005 C3221 ) C3005_=_C3239( C3005 C3239 ) C3005_=_C3341( C3005 C3341 ) C3005_=_C3356( C3005 C3356 ) C3023_=_C3041( C3023 C3041 ) \nC3023_=_C3059( C3023 C3059 ) C3023_=_C3221( C3023 C3221 ) C3023_=_C3239( C3023 C3239 ) C3023_=_C3341( C3023 C3341 ) C3041_=_C3059( C3041 C3059 ) C3041_=_C3221( C3041 C3221 ) \nC3041_=_C3239( C3041 C3239 ) C3041_=_C3341( C3041 C3341 ) C3059_=_C3221( C3059 C3221 ) C3059_=_C3239( C3059 C3239 ) C3059_=_C3341( C3059 C3341 ) C3083_=_C3131( C3083 C3131 ) \nC3083_=_C3239( C3083 C3239 ) C3083_=_C3356( C3083 C3356 ) C3131_=_C3239( C3131 C3239 ) C3131_=_C3356( C3131 C3356 ) C3221_=_C3356( C3221 C3356 ) C3239_=_C3356( C3239 C3356 ) "];662-&gt;722[label="34: C164 C167 C572 C575 C950 \nC953 C1298 C1301 C1616 C1619 C1904 \nC1907 C2162 C2165 C2390 C2393 C2588 \nC2591 C2756 C2759 C2894 C2897 C2987 \nC3003 C3004 C3023 C3041 C3059 C3083 \nC3131 C3221 C3239 C3341 C3356 \n241: C164_=_C167 ,C164_=_C572 ,C164_=_C950 ,C164_=_C1298 ,C164_=_C1616 ,\nC164_=_C1904 ,C164_=_C2162 ,C164_=_C2390 ,C164_=_C2588 ,C164_=_C2756 ,C164_=_C2894 ,\nC164_=_C3003 ,C164_=_C3004 ,C164_=_C3221 ,C164_=_C3356 ,C167_=_C575 ,C167_=_C953 ,\nC167_=_C1301 ,C167_=_C1619 ,C167_=_C1907 ,C167_=_C2165 ,C167_=_C2393 ,C167_=_C2591 ,\nC167_=_C2759 ,C167_=_C2897 ,C167_=_C3083 ,C167_=_C3131 ,C167_=_C3239 ,C167_=_C3356 ,\nC572_=_C575 ,C572_=_C950 ,C572_=_C1298 ,C572_=_C1616 ,C572_=_C1904 ,C572_=_C2162 ,\nC572_=_C2390 ,C572_=_C2588 ,C572_=_C2756 ,C572_=_C2894 ,C572_=_C3003 ,C572_=_C3004 ,\nC572_=_C3221 ,C572_=_C3356 ,C575_=_C953 ,C575_=_C1301 ,C575_=_C1619 ,C575_=_C1907 ,\nC575_=_C2165 ,C575_=_C2393 ,C575_=_C2591 ,C575_=_C2759 ,C575_=_C2897 ,C575_=_C3083 ,\nC575_=_C3131 ,C575_=_C3239 ,C575_=_C3356 ,C950_=_C953 ,C950_=_C1298 ,C950_=_C1616 ,\nC950_=_C1904 ,C950_=_C2162 ,C950_=_C2390 ,C950_=_C2588 ,C950_=_C2756 ,C950_=_C2894 ,\nC950_=_C3003 ,C950_=_C3004 ,C950_=_C3221 ,C950_=_C3356 ,C953_=_C1301 ,C953_=_C1619 ,\nC953_=_C1907 ,C953_=_C2165 ,C953_=_C2393 ,C953_=_C2591 ,C953_=_C2759 ,C953_=_C2897 ,\nC953_=_C3083 ,C953_=_C3131 ,C953_=_C3239 ,C953_=_C3356 ,C1298_=_C1301 ,C1298_=_C1616 ,\nC1298_=_C1904 ,C1298_=_C2162 ,C1298_=_C2390 ,C1298_=_C2588 ,C1298_=_C2756 ,C1298_=_C2894 ,\nC1298_=_C3003 ,C1298_=_C3004 ,C1298_=_C3221 ,C1298_=_C3356 ,C1301_=_C1619 ,C1301_=_C1907 ,\nC1301_=_C2165 ,C1301_=_C2393 ,C1301_=_C2591 ,C1301_=_C2759 ,C1301_=_C2897 ,C1301_=_C3083 ,\nC1301_=_C3131 ,C1301_=_C3239 ,C1301_=_C3356 ,C1616_=_C1619 ,C1616_=_C1904 ,C1616_=_C2162 ,\nC1616_=_C2390 ,C1616_=_C2588 ,C1616_=_C2756 ,C1616_=_C2894 ,C1616_=_C3003 ,C1616_=_C3004 ,\nC1616_=_C3221 ,C1616_=_C3356 ,C1619_=_C1907 ,C1619_=_C2165 ,C1619_=_C2393 ,C1619_=_C2591 ,\nC1619_=_C2759 ,C1619_=_C2897 ,C1619_=_C3083 ,C1619_=_C3131 ,C1619_=_C3239 ,C1619_=_C3356 ,\nC1904_=_C1907 ,C1904_=_C2162 ,C1904_=_C2390 ,C1904_=_C2588 ,C1904_=_C2756 ,C1904_=_C2894 ,\nC1904_=_C3003 ,C1904_=_C3004 ,C1904_=_C3221 ,C1904_=_C3356 ,C1907_=_C2165 ,C1907_=_C2393 ,\nC1907_=_C2591 ,C1907_=_C2759 ,C1907_=_C2897 ,C1907_=_C3083 ,C1907_=_C3131 ,C1907_=_C3239 ,\nC1907_=_C3356 ,C2162_=_C2165 ,C2162_=_C2390 ,C2162_=_C2588 ,C2162_=_C2756 ,C2162_=_C2894 ,\nC2162_=_C3003 ,C2162_=_C3004 ,C2162_=_C3221 ,C2162_=_C3356 ,C2165_=_C2393 ,C2165_=_C2591 ,\nC2165_=_C2759</w:t>
      </w:r>
    </w:p>
    <w:p>
      <w:pPr>
        <w:pStyle w:val="PreformattedText"/>
        <w:bidi w:val="0"/>
        <w:spacing w:before="0" w:after="0"/>
        <w:jc w:val="left"/>
        <w:rPr/>
      </w:pPr>
      <w:r>
        <w:rPr/>
        <w:t xml:space="preserve"> </w:t>
      </w:r>
      <w:r>
        <w:rPr/>
        <w:t>,C2165_=_C2897 ,C2165_=_C3083 ,C2165_=_C3131 ,C2165_=_C3239 ,C2165_=_C3356 ,\nC2390_=_C2393 ,C2390_=_C2588 ,C2390_=_C2756 ,C2390_=_C2894 ,C2390_=_C3003 ,C2390_=_C3004 ,\nC2390_=_C3221 ,C2390_=_C3356 ,C2393_=_C2591 ,C2393_=_C2759 ,C2393_=_C2897 ,C2393_=_C3083 ,\nC2393_=_C3131 ,C2393_=_C3239 ,C2393_=_C3356 ,C2588_=_C2591 ,C2588_=_C2756 ,C2588_=_C2894 ,\nC2588_=_C3003 ,C2588_=_C3004 ,C2588_=_C3221 ,C2588_=_C3356 ,C2591_=_C2759 ,C2591_=_C2897 ,\nC2591_=_C3083 ,C2591_=_C3131 ,C2591_=_C3239 ,C2591_=_C3356 ,C2756_=_C2759 ,C2756_=_C2894 ,\nC2756_=_C3003 ,C2756_=_C3004 ,C2756_=_C3221 ,C2756_=_C3356 ,C2759_=_C2897 ,C2759_=_C3083 ,\nC2759_=_C3131 ,C2759_=_C3239 ,C2759_=_C3356 ,C2894_=_C2897 ,C2894_=_C3003 ,C2894_=_C3004 ,\nC2894_=_C3221 ,C2894_=_C3356 ,C2897_=_C3083 ,C2897_=_C3131 ,C2897_=_C3239 ,C2897_=_C3356 ,\nC2987_=_C3023 ,C2987_=_C3041 ,C2987_=_C3059 ,C2987_=_C3221 ,C2987_=_C3239 ,C2987_=_C3341 ,\nC3003_=_C3004 ,C3003_=_C3083 ,C3003_=_C3221 ,C3003_=_C3356 ,C3004_=_C3131 ,C3004_=_C3221 ,\nC3004_=_C3356 ,C3023_=_C3041 ,C3023_=_C3059 ,C3023_=_C3221 ,C3023_=_C3239 ,C3023_=_C3341 ,\nC3041_=_C3059 ,C3041_=_C3221 ,C3041_=_C3239 ,C3041_=_C3341 ,C3059_=_C3221 ,C3059_=_C3239 ,\nC3059_=_C3341 ,C3083_=_C3131 ,C3083_=_C3239 ,C3083_=_C3356 ,C3131_=_C3239 ,C3131_=_C3356 ,\nC3221_=_C3356 ,C3239_=_C3356 ,"];723[shape=box, label="id:723 level: 6\n255: C8 C22 C36 C50 C64 \nC70 C71 C74 C78 C80 C82 \nC92 C106 C120 C134 C148 C158 \nC162 C164 C176 C190 C204 C218 \nC232 C242 C246 C248 C260 C274 \nC288 C302 C316 C326 C330 C332 \nC344 C358 C372 C386 C400 C406 \nC407 C408 C409 C410 C411 C412 \nC413 C415 C417 C418 C419 C485 \nC486 C487 C488 C489 C490 C491 \nC492 C493 C494 C495 C497 C574 \nC575 C652 C653 C730 C731 C797 \nC798 C799 C800 C801 C802 C803 \nC804 C805 C806 C807 C870 C871 \nC872 C873 C874 C875 C876 C877 \nC879 C881 C944 C949 C950 C952 \nC1016 C1021 C1022 C1024 C1088 C1093 \nC1094 C1096 C1158 C1159 C1161 C1162 \nC1163 C1164 C1167 C1169 C1232 C1234 \nC1490 C1491 C1494 C1495 C1496 C1497 \nC1498 C1499 C1556 C1558 C1790 C1791 \nC1794 C1795 C1796 C1797 C1798 C1799 \nC1850 C1852 C2061 C2062 C2063 C2064 \nC2065 C2066 C2067 C2068 C2069 C2112 \nC2114 C2116 C2160 C2208 C2256 C2302 \nC2303 C2305 C2306 C2307 C2308 C2309 \nC2348 C2350 C2514 C2515 C2516 C2517 \nC2518 C2519 C2552 C2554 C2694 C2695 \nC2696 C2697 C2698 C2699 C2726 C2727 \nC2728 C2757 C2787 C2817 C2845 C2846 \nC2848 C2849 C2853 C2857 C2861 C2865 \nC2869 C2870 C2872 C2873 C2877 C2881 \nC2885 C2889 C2893 C2896 C2897 C2901 \nC2905 C2909 C2913 C2917 C2920 C2921 \nC2925 C2929 C2933 C2937 C2941 C2944 \nC2945 C2949 C2953 C2957 C2961 C2965 \nC2966 C2967 C2985 C2986 C2987 C3003 \nC3021 C3039 C3058 C3059 C3070 C3118 \nC3119 C3125 C3149 C3155 C3161 C3167 \nC3185 C3191 C3209 C3215 C3221 C3227 \nC3233 C3239 C3244 C3250 C3265 C3266 \nC3269 C3274 C3275 C3277 C3311 C3332 \nC3337 C3339 C3350 C3374 \n2104: C8_=_C92( C8 C92 ) C8_=_C176( C8 C176 ) C8_=_C260( C8 C260 ) C8_=_C344( C8 C344 ) C22_=_C106( C22 C106 ) \nC22_=_C190( C22 C190 ) C22_=_C274( C22 C274 ) C22_=_C358( C22 C358 ) C36_=_C120( C36 C120 ) C36_=_C204( C36 C204 ) C36_=_C288( C36 C288 ) \nC36_=_C372( C36 C372 ) C50_=_C134( C50 C134 ) C50_=_C218( C50 C218 ) C50_=_C302( C50 C302 ) C50_=_C386( C50 C386 ) C64_=_C148( C64 C148 ) \nC64_=_C232( C64 C232 ) C64_=_C316( C64 C316 ) C64_=_C400( C64 C400 ) C70_=_C71( C70 C71 ) C70_=_C74( C70 C74 ) C70_=_C78( C70 C78 ) \nC70_=_C80( C70 C80 ) C70_=_C82( C70 C82 ) C70_=_C406( C70 C406 ) C70_=_C485( C70 C485 ) C70_=_C486( C70 C486 ) C70_=_C487( C70 C487 ) \nC70_=_C488( C70 C488 ) C70_=_C489( C70 C489 ) C70_=_C490( C70 C490 ) C70_=_C491( C70 C491 ) C70_=_C492( C70 C492 ) C70_=_C493( C70 C493 ) \nC70_=_C494( C70 C494 ) C70_=_C495( C70 C495 ) C70_=_C497( C70 C497 ) C70_=_C3155( C70 C3155 ) C70_=_C3161( C70 C3161 ) C70_=_C3350( C70 C3350 ) \nC71_=_C74( C71 C74 ) C71_=_C78( C71 C78 ) C71_=_C80( C71 C80 ) C71_=_C82( C71 C82 ) C71_=_C407( C71 C407 ) C71_=_C485( C71 C485 ) \nC71_=_C870( C71 C870 ) C71_=_C871( C71 C871 ) C71_=_C872( C71 C872 ) C71_=_C873( C71 C873 ) C71_=_C874( C71 C874 ) C71_=_C875( C71 C875 ) \nC71_=_C876( C71 C876 ) C71_=_C877( C71 C877 ) C71_=_C879( C71 C879 ) C71_=_C881( C71 C881 ) C71_=_C3155( C71 C3155 ) C71_=_C3167( C71 C3167 ) \nC71_=_C3350( C71 C3350 ) C74_=_C78( C74 C78 ) C74_=_C80( C74 C80 ) C74_=_C82( C74 C82 ) C74_=_C158( C74 C158 ) C74_=_C242( C74 C242 ) \nC74_=_C326( C74 C326 ) C74_=_C410( C74 C410 ) C74_=_C488( C74 C488 ) C74_=_C872( C74 C872 ) C74_=_C1850( C74 C1850 ) C74_=_C1852( C74 C1852 ) \nC74_=_C3155( C74 C3155 ) C74_=_C3185( C74 C3185 ) C74_=_C3244( C74 C3244 ) C74_=_C3350( C74 C3350 ) C78_=_C80( C78 C80 ) C78_=_C82( C78 C82 ) \nC78_=_C162( C78 C162 ) C78_=_C246( C78 C246 ) C78_=_C330( C78 C330 ) C78_=_C492( C78 C492 ) C78_=_C876( C78 C876 ) C78_=_C2112( C78 C2112 ) \nC78_=_C2726( C78 C2726 ) C78_=_C2727( C78 C2727 ) C78_=_C2728( C78 C2728 ) C78_=_C3155( C78 C3155 ) C78_=_C3209( C78 C3209 ) C78_=_C3350( C78 C3350 ) \nC80_=_C82( C80 C82 ) C80_=_C164( C80 C164 ) C80_=_C248( C80 C248 ) C80_=_C332( C80 C332 ) C80_=_C494( C80 C494 ) C80_=_C1232( C80 C1232 ) \nC80_=_C1556( C80 C1556 ) C80_=_C1850( C80 C1850 ) C80_=_C2114( C80 C2114 ) C80_=_C2348( C80 C2348 ) C80_=_C2552( C80 C2552 ) C80_=_C2726( C80 C2726 ) \nC80_=_C2870( C80 C2870 ) C80_=_C2985( C80 C2985 ) C80_=_C2986( C80 C2986 ) C80_=_C2987( C80 C2987 ) C80_=_C3155( C80 C3155 ) C80_=_C3221( C80 C3221 ) \nC80_=_C3250( C80 C3250 ) C80_=_C3350( C80 C3350 ) C82_=_C418( C82 C418 ) C82_=_C1234( C82 C1234 ) C82_=_C1558( C82 C1558 ) C82_=_C1852( C82 C1852 ) \nC82_=_C2116( C82 C2116 ) C82_=_C2350( C82 C2350 ) C82_=_C2554( C82 C2554 ) C82_=_C2728( C82 C2728 ) C82_=_C2872( C82 C2872 ) C82_=_C2986( C82 C2986 ) \nC82_=_C3070( C82 C3070 ) C82_=_C3125( C82 C3125 ) C82_=_C3155( C82 C3155 ) C82_=_C3233( C82 C3233 ) C82_=_C3350( C82 C3350 ) C92_=_C176( C92 C176 ) \nC92_=_C260( C92 C260 ) C92_=_C344( C92 C344 ) C106_=_C190( C106 C190 ) C106_=_C274( C106 C274 ) C106_=_C358( C106 C358 ) C120_=_C204( C120 C204 ) \nC120_=_C288( C120 C288 ) C120_=_C372( C120 C372 ) C134_=_C218( C134 C218 ) C134_=_C302( C134 C302 ) C134_=_C386( C134 C386 ) C148_=_C232( C148 C232 ) \nC148_=_C316( C148 C316 ) C148_=_C400( C148 C400 ) C158_=_C162( C158 C162 ) C158_=_C164( C158 C164 ) C158_=_C242( C158 C242 ) C158_=_C326( C158 C326 ) \nC158_=_C410( C158 C410 ) C158_=_C944( C158 C944 ) C158_=_C3155( C158 C3155 ) C158_=_C3185( C158 C3185 ) C158_=_C3244( C158 C3244 ) C162_=_C164( C162 C164 ) \nC162_=_C246( C162 C246 ) C162_=_C330( C162 C330 ) C162_=_C2160( C162 C2160 ) C162_=_C2757( C162 C2757 ) C162_=_C3155( C162 C3155 ) C162_=_C3209( C162 C3209 ) \nC164_=_C248( C164 C248 ) C164_=_C332( C164 C332 ) C164_=_C950( C164 C950 ) C164_=_C3003( C164 C3003 ) C164_=_C3155( C164 C3155 ) C164_=_C3221( C164 C3221 ) \nC164_=_C3250( C164 C3250 ) C176_=_C260( C176 C260 ) C176_=_C344( C176 C344 ) C190_=_C274( C190 C274 ) C190_=_C358( C190 C358 ) C204_=_C288( C204 C288 ) \nC204_=_C372( C204 C372 ) C218_=_C302( C218 C302 ) C218_=_C386( C218 C386 ) C232_=_C316( C232 C316 ) C232_=_C400( C232 C400 ) C242_=_C246( C242 C246 ) \nC242_=_C248( C242 C248 ) C242_=_C326( C242 C326 ) C242_=_C410( C242 C410 ) C242_=_C1016( C242 C1016 ) C242_=_C3155( C242 C3155 ) C242_=_C3185( C242 C3185 ) \nC242_=_C3244( C242 C3244 ) C246_=_C248( C246 C248 ) C246_=_C330( C246 C330 ) C246_=_C2208( C246 C2208 ) C246_=_C2787( C246 C2787 ) C246_=_C3155( C246 C3155 ) \nC246_=_C3209( C246 C3209 ) C248_=_C332( C248 C332 ) C248_=_C1022( C248 C1022 ) C248_=_C3021( C248 C3021 ) C248_=_C3155( C248 C3155 ) C248_=_C3221( C248 C3221 ) \nC248_=_C3250( C248 C3250 ) C260_=_C344( C260 C344 ) C274_=_C358( C274 C358 ) C288_=_C372( C288 C372 ) C302_=_C386( C302 C386 ) C316_=_C400( C316 C400 ) \nC326_=_C330( C326 C330 ) C326_=_C332( C326 C332 ) C326_=_C410( C326 C410 ) C326_=_C1088( C326 C1088 ) C326_=_C3155( C326 C3155 ) C326_=_C3185( C326 C3185 ) \nC326_=_C3244( C326 C3244 ) C330_=_C332( C330 C332 ) C330_=_C2256( C330 C2256 ) C330_=_C2817( C330 C2817 ) C330_=_C3155( C330 C3155 ) C330_=_C3209( C330 C3209 ) \nC332_=_C1094( C332 C1094 ) C332_=_C3039( C332 C3039 ) C332_=_C3155( C332 C3155 ) C332_=_C3221( C332 C3221 ) C332_=_C3250( C332 C3250 ) C406_=_C407( C406 C407 ) \nC406_=_C408( C406 C408 ) C406_=_C409( C406 C409 ) C406_=_C410( C406 C410 ) C406_=_C411( C406 C411 ) C406_=_C412( C406 C412 ) C406_=_C413( C406 C413 ) \nC406_=_C415( C406 C415 ) C406_=_C417( C406 C417 ) C406_=_C418( C406 C418 ) C406_=_C419( C406 C419 ) C406_=_C797( C406 C797 ) C406_=_C798( C406 C798 ) \nC406_=_C799( C406 C799 ) C406_=_C800( C406 C800 ) C406_=_C801( C406 C801 ) C406_=_C802( C406 C802 ) C406_=_C803( C406 C803 ) C406_=_C804( C406 C804 ) \nC406_=_C805( C406 C805 ) C406_=_C806( C406 C806 ) C406_=_C807( C406 C807 ) C406_=_C3155( C406 C3155 ) C406_=_C3161( C406 C3161 ) C406_=_C3374( C406 C3374 ) \nC407_=_C408( C407 C408 ) C407_=_C409( C407 C409 ) C407_=_C410( C407 C410 ) C407_=_C411( C407 C411 ) C407_=_C412( C407 C412 ) C407_=_C413( C407 C413 ) \nC407_=_C415( C407 C415 ) C407_=_C417( C407 C417 ) C407_=_C418( C407 C418 ) C407_=_C419( C407 C419 ) C407_=_C797( C407 C797 ) C407_=_C1158( C407 C1158 ) \nC407_=_C1159( C407 C1159 ) C407_=_C1161( C407 C1161 ) C407_=_C1162( C407 C1162 ) C407_=_C1163( C407 C1163 ) C407_=_C1164( C407 C1164 ) C407_=_C1167( C407 C1167 ) \nC407_=_C1169( C407 C1169 ) C407_=_C3155( C407 C3155 ) C407_=_C3167( C407 C3167 ) C407_=_C3374( C407 C3374 ) C408_=_C409( C408 C409 ) C408_=_C410( C408 C410 ) \nC408_=_C411( C408 C411 ) C408_=_C412( C408 C412 ) C408_=_C413( C408 C413 ) C408_=_C415( C408 C415 ) C408_=_C417( C408 C417 ) C408_=_C418( C408 C418 ) \nC408_=_C419( C408 C419 ) C408_=_C798( C408 C798 ) C408_=_C1158( C408 C1158 ) C408_=_C1490( C408 C1490 ) C408_=_C1491( C408 C1491 ) C408_=_C1494( C408 C1494 ) \nC408_=_C1495( C408 C1495 ) C408_=_C1496( C408 C1496 ) C408_=_C1497( C408 C1497 ) C408_=_C1498( C408 C1498 ) C408_=_C1499( C408 C1499 ) C408_=_C3155( C408 C3155</w:t>
      </w:r>
    </w:p>
    <w:p>
      <w:pPr>
        <w:pStyle w:val="PreformattedText"/>
        <w:bidi w:val="0"/>
        <w:spacing w:before="0" w:after="0"/>
        <w:jc w:val="left"/>
        <w:rPr/>
      </w:pPr>
      <w:r>
        <w:rPr/>
        <w:t xml:space="preserve"> </w:t>
      </w:r>
      <w:r>
        <w:rPr/>
        <w:t>) \nC408_=_C3374( C408 C3374 ) C409_=_C410( C409 C410 ) C409_=_C411( C409 C411 ) C409_=_C412( C409 C412 ) C409_=_C413( C409 C413 ) C409_=_C415( C409 C415 ) \nC409_=_C417( C409 C417 ) C409_=_C418( C409 C418 ) C409_=_C419( C409 C419 ) C409_=_C799( C409 C799 ) C409_=_C1159( C409 C1159 ) C409_=_C1790( C409 C1790 ) \nC409_=_C1791( C409 C1791 ) C409_=_C1794( C409 C1794 ) C409_=_C1795( C409 C1795 ) C409_=_C1796( C409 C1796 ) C409_=_C1797( C409 C1797 ) C409_=_C1798( C409 C1798 ) \nC409_=_C1799( C409 C1799 ) C409_=_C3155( C409 C3155 ) C409_=_C3374( C409 C3374 ) C410_=_C411( C410 C411 ) C410_=_C412( C410 C412 ) C410_=_C413( C410 C413 ) \nC410_=_C415( C410 C415 ) C410_=_C417( C410 C417 ) C410_=_C418( C410 C418 ) C410_=_C419( C410 C419 ) C410_=_C800( C410 C800 ) C410_=_C1490( C410 C1490 ) \nC410_=_C1790( C410 C1790 ) C410_=_C2061( C410 C2061 ) C410_=_C2062( C410 C2062 ) C410_=_C2063( C410 C2063 ) C410_=_C2064( C410 C2064 ) C410_=_C2065( C410 C2065 ) \nC410_=_C2066( C410 C2066 ) C410_=_C2067( C410 C2067 ) C410_=_C2068( C410 C2068 ) C410_=_C2069( C410 C2069 ) C410_=_C3155( C410 C3155 ) C410_=_C3185( C410 C3185 ) \nC410_=_C3244( C410 C3244 ) C410_=_C3374( C410 C3374 ) C411_=_C412( C411 C412 ) C411_=_C413( C411 C413 ) C411_=_C415( C411 C415 ) C411_=_C417( C411 C417 ) \nC411_=_C418( C411 C418 ) C411_=_C419( C411 C419 ) C411_=_C801( C411 C801 ) C411_=_C1161( C411 C1161 ) C411_=_C1491( C411 C1491 ) C411_=_C1791( C411 C1791 ) \nC411_=_C2061( C411 C2061 ) C411_=_C2302( C411 C2302 ) C411_=_C2303( C411 C2303 ) C411_=_C2305( C411 C2305 ) C411_=_C2306( C411 C2306 ) C411_=_C2307( C411 C2307 ) \nC411_=_C2308( C411 C2308 ) C411_=_C2309( C411 C2309 ) C411_=_C3155( C411 C3155 ) C411_=_C3191( C411 C3191 ) C411_=_C3374( C411 C3374 ) C412_=_C413( C412 C413 ) \nC412_=_C415( C412 C415 ) C412_=_C417( C412 C417 ) C412_=_C418( C412 C418 ) C412_=_C419( C412 C419 ) C412_=_C802( C412 C802 ) C412_=_C1162( C412 C1162 ) \nC412_=_C2062( C412 C2062 ) C412_=_C2302( C412 C2302 ) C412_=_C2514( C412 C2514 ) C412_=_C2515( C412 C2515 ) C412_=_C2516( C412 C2516 ) C412_=_C2517( C412 C2517 ) \nC412_=_C2518( C412 C2518 ) C412_=_C2519( C412 C2519 ) C412_=_C3155( C412 C3155 ) C412_=_C3374( C412 C3374 ) C413_=_C415( C413 C415 ) C413_=_C417( C413 C417 ) \nC413_=_C418( C413 C418 ) C413_=_C419( C413 C419 ) C413_=_C803( C413 C803 ) C413_=_C1163( C413 C1163 ) C413_=_C2063( C413 C2063 ) C413_=_C2303( C413 C2303 ) \nC413_=_C2694( C413 C2694 ) C413_=_C2695( C413 C2695 ) C413_=_C2696( C413 C2696 ) C413_=_C2697( C413 C2697 ) C413_=_C2698( C413 C2698 ) C413_=_C2699( C413 C2699 ) \nC413_=_C3155( C413 C3155 ) C413_=_C3374( C413 C3374 ) C415_=_C417( C415 C417 ) C415_=_C418( C415 C418 ) C415_=_C419( C415 C419 ) C415_=_C805( C415 C805 ) \nC415_=_C1495( C415 C1495 ) C415_=_C1795( C415 C1795 ) C415_=_C2065( C415 C2065 ) C415_=_C2305( C415 C2305 ) C415_=_C2515( C415 C2515 ) C415_=_C2695( C415 C2695 ) \nC415_=_C2845( C415 C2845 ) C415_=_C2966( C415 C2966 ) C415_=_C2967( C415 C2967 ) C415_=_C3155( C415 C3155 ) C415_=_C3215( C415 C3215 ) C415_=_C3374( C415 C3374 ) \nC417_=_C418( C417 C418 ) C417_=_C419( C417 C419 ) C417_=_C807( C417 C807 ) C417_=_C1167( C417 C1167 ) C417_=_C1497( C417 C1497 ) C417_=_C1797( C417 C1797 ) \nC417_=_C2067( C417 C2067 ) C417_=_C2307( C417 C2307 ) C417_=_C2517( C417 C2517 ) C417_=_C2697( C417 C2697 ) C417_=_C2967( C417 C2967 ) C417_=_C3118( C417 C3118 ) \nC417_=_C3119( C417 C3119 ) C417_=_C3155( C417 C3155 ) C417_=_C3227( C417 C3227 ) C417_=_C3374( C417 C3374 ) C418_=_C419( C418 C419 ) C418_=_C1498( C418 C1498 ) \nC418_=_C1798( C418 C1798 ) C418_=_C2068( C418 C2068 ) C418_=_C2308( C418 C2308 ) C418_=_C2518( C418 C2518 ) C418_=_C2698( C418 C2698 ) C418_=_C2848( C418 C2848 ) \nC418_=_C3058( C418 C3058 ) C418_=_C3118( C418 C3118 ) C418_=_C3149( C418 C3149 ) C418_=_C3155( C418 C3155 ) C418_=_C3233( C418 C3233 ) C418_=_C3374( C418 C3374 ) \nC419_=_C1169( C419 C1169 ) C419_=_C1499( C419 C1499 ) C419_=_C1799( C419 C1799 ) C419_=_C2069( C419 C2069 ) C419_=_C2309( C419 C2309 ) C419_=_C2519( C419 C2519 ) \nC419_=_C2699( C419 C2699 ) C419_=_C2849( C419 C2849 ) C419_=_C3059( C419 C3059 ) C419_=_C3119( C419 C3119 ) C419_=_C3149( C419 C3149 ) C419_=_C3155( C419 C3155 ) \nC419_=_C3239( C419 C3239 ) C419_=_C3374( C419 C3374 ) C485_=_C486( C485 C486 ) C485_=_C487( C485 C487 ) C485_=_C488( C485 C488 ) C485_=_C489( C485 C489 ) \nC485_=_C490( C485 C490 ) C485_=_C491( C485 C491 ) C485_=_C492( C485 C492 ) C485_=_C493( C485 C493 ) C485_=_C494( C485 C494 ) C485_=_C495( C485 C495 ) \nC485_=_C497( C485 C497 ) C485_=_C797( C485 C797 ) C485_=_C870( C485 C870 ) C485_=_C871( C485 C871 ) C485_=_C872( C485 C872 ) C485_=_C873( C485 C873 ) \nC485_=_C874( C485 C874 ) C485_=_C875( C485 C875 ) C485_=_C876( C485 C876 ) C485_=_C877( C485 C877 ) C485_=_C879( C485 C879 ) C485_=_C881( C485 C881 ) \nC485_=_C3161( C485 C3161 ) C485_=_C3167( C485 C3167 ) C485_=_C3350( C485 C3350 ) C486_=_C487( C486 C487 ) C486_=_C488( C486 C488 ) C486_=_C489( C486 C489 ) \nC486_=_C490( C486 C490 ) C486_=_C491( C486 C491 ) C486_=_C492( C486 C492 ) C486_=_C493( C486 C493 ) C486_=_C494( C486 C494 ) C486_=_C495( C486 C495 ) \nC486_=_C497( C486 C497 ) C486_=_C798( C486 C798 ) C486_=_C870( C486 C870 ) C486_=_C1232( C486 C1232 ) C486_=_C1234( C486 C1234 ) C486_=_C3161( C486 C3161 ) \nC486_=_C3350( C486 C3350 ) C487_=_C488( C487 C488 ) C487_=_C489( C487 C489 ) C487_=_C490( C487 C490 ) C487_=_C491( C487 C491 ) C487_=_C492( C487 C492 ) \nC487_=_C493( C487 C493 ) C487_=_C494( C487 C494 ) C487_=_C495( C487 C495 ) C487_=_C497( C487 C497 ) C487_=_C799( C487 C799 ) C487_=_C871( C487 C871 ) \nC487_=_C1556( C487 C1556 ) C487_=_C1558( C487 C1558 ) C487_=_C3161( C487 C3161 ) C487_=_C3350( C487 C3350 ) C488_=_C489( C488 C489 ) C488_=_C490( C488 C490 ) \nC488_=_C491( C488 C491 ) C488_=_C492( C488 C492 ) C488_=_C493( C488 C493 ) C488_=_C494( C488 C494 ) C488_=_C495( C488 C495 ) C488_=_C497( C488 C497 ) \nC488_=_C800( C488 C800 ) C488_=_C872( C488 C872 ) C488_=_C1850( C488 C1850 ) C488_=_C1852( C488 C1852 ) C488_=_C3161( C488 C3161 ) C488_=_C3185( C488 C3185 ) \nC488_=_C3350( C488 C3350 ) C489_=_C490( C489 C490 ) C489_=_C491( C489 C491 ) C489_=_C492( C489 C492 ) C489_=_C493( C489 C493 ) C489_=_C494( C489 C494 ) \nC489_=_C495( C489 C495 ) C489_=_C497( C489 C497 ) C489_=_C801( C489 C801 ) C489_=_C873( C489 C873 ) C489_=_C2112( C489 C2112 ) C489_=_C2114( C489 C2114 ) \nC489_=_C2116( C489 C2116 ) C489_=_C3161( C489 C3161 ) C489_=_C3191( C489 C3191 ) C489_=_C3350( C489 C3350 ) C490_=_C491( C490 C491 ) C490_=_C492( C490 C492 ) \nC490_=_C493( C490 C493 ) C490_=_C494( C490 C494 ) C490_=_C495( C490 C495 ) C490_=_C497( C490 C497 ) C490_=_C802( C490 C802 ) C490_=_C874( C490 C874 ) \nC490_=_C2348( C490 C2348 ) C490_=_C2350( C490 C2350 ) C490_=_C3161( C490 C3161 ) C490_=_C3350( C490 C3350 ) C491_=_C492( C491 C492 ) C491_=_C493( C491 C493 ) \nC491_=_C494( C491 C494 ) C491_=_C495( C491 C495 ) C491_=_C497( C491 C497 ) C491_=_C803( C491 C803 ) C491_=_C875( C491 C875 ) C491_=_C2552( C491 C2552 ) \nC491_=_C2554( C491 C2554 ) C491_=_C3161( C491 C3161 ) C491_=_C3350( C491 C3350 ) C492_=_C493( C492 C493 ) C492_=_C494( C492 C494 ) C492_=_C495( C492 C495 ) \nC492_=_C497( C492 C497 ) C492_=_C804( C492 C804 ) C492_=_C876( C492 C876 ) C492_=_C2112( C492 C2112 ) C492_=_C2726( C492 C2726 ) C492_=_C2727( C492 C2727 ) \nC492_=_C2728( C492 C2728 ) C492_=_C3161( C492 C3161 ) C492_=_C3209( C492 C3209 ) C492_=_C3350( C492 C3350 ) C493_=_C494( C493 C494 ) C493_=_C495( C493 C495 ) \nC493_=_C497( C493 C497 ) C493_=_C805( C493 C805 ) C493_=_C877( C493 C877 ) C493_=_C2870( C493 C2870 ) C493_=_C2872( C493 C2872 ) C493_=_C2873( C493 C2873 ) \nC493_=_C3161( C493 C3161 ) C493_=_C3215( C493 C3215 ) C493_=_C3350( C493 C3350 ) C494_=_C495( C494 C495 ) C494_=_C497( C494 C497 ) C494_=_C806( C494 C806 ) \nC494_=_C1232( C494 C1232 ) C494_=_C1556( C494 C1556 ) C494_=_C1850( C494 C1850 ) C494_=_C2114( C494 C2114 ) C494_=_C2348( C494 C2348 ) C494_=_C2552( C494 C2552 ) \nC494_=_C2726( C494 C2726 ) C494_=_C2870( C494 C2870 ) C494_=_C2985( C494 C2985 ) C494_=_C2986( C494 C2986 ) C494_=_C2987( C494 C2987 ) C494_=_C3161( C494 C3161 ) \nC494_=_C3221( C494 C3221 ) C494_=_C3350( C494 C3350 ) C495_=_C497( C495 C497 ) C495_=_C807( C495 C807 ) C495_=_C879( C495 C879 ) C495_=_C2727( C495 C2727 ) \nC495_=_C2985( C495 C2985 ) C495_=_C3070( C495 C3070 ) C495_=_C3161( C495 C3161 ) C495_=_C3227( C495 C3227 ) C495_=_C3350( C495 C3350 ) C497_=_C575( C497 C575 ) \nC497_=_C653( C497 C653 ) C497_=_C731( C497 C731 ) C497_=_C881( C497 C881 ) C497_=_C2873( C497 C2873 ) C497_=_C2987( C497 C2987 ) C497_=_C3125( C497 C3125 ) \nC497_=_C3161( C497 C3161 ) C497_=_C3239( C497 C3239 ) C497_=_C3266( C497 C3266 ) C497_=_C3350( C497 C3350 ) C574_=_C575( C574 C575 ) C574_=_C652( C574 C652 ) \nC574_=_C730( C574 C730 ) C574_=_C952( C574 C952 ) C574_=_C2896( C574 C2896 ) C574_=_C3161( C574 C3161 ) C574_=_C3233( C574 C3233 ) C574_=_C3265( C574 C3265 ) \nC575_=_C653( C575 C653 ) C575_=_C731( C575 C731 ) C575_=_C2897( C575 C2897 ) C575_=_C3161( C575 C3161 ) C575_=_C3239( C575 C3239 ) C575_=_C3266( C575 C3266 ) \nC652_=_C653( C652 C653 ) C652_=_C730( C652 C730 ) C652_=_C1024( C652 C1024 ) C652_=_C2920( C652 C2920 ) C652_=_C3161( C652 C3161 ) C652_=_C3233( C652 C3233 ) \nC652_=_C3265( C652 C3265 ) C653_=_C731( C653 C731 ) C653_=_C2921( C653 C2921 ) C653_=_C3161( C653 C3161 ) C653_=_C3239( C653 C3239 ) C653_=_C3266( C653 C3266 ) \nC730_=_C731( C730 C731 ) C730_=_C1096( C730 C1096 ) C730_=_C2944( C730 C2944 ) C730_=_C3161( C730 C3161 ) C730_=_C3233( C730 C3233 ) C730_=_C3265( C730 C3265 ) \nC731_=_C2945( C731 C2945 ) C731_=_C3161( C731 C3161 ) C731_=_C3239( C731 C3239 ) C731_=_C3266( C731 C3266 ) C797_=_C798( C797 C798 ) C797_=_C799( C797 C799 ) \nC797_=_C800( C797 C800 ) C797_=_C801( C797 C801 ) C797_=_C802( C797 C802 ) C797_=_C803( C797 C803 ) C797_=_C804( C797 C804 ) C797_=_C805( C797 C805 ) \nC797_=_C806( C797 C806 ) C797_=_C807( C797 C807 )</w:t>
      </w:r>
    </w:p>
    <w:p>
      <w:pPr>
        <w:pStyle w:val="PreformattedText"/>
        <w:bidi w:val="0"/>
        <w:spacing w:before="0" w:after="0"/>
        <w:jc w:val="left"/>
        <w:rPr/>
      </w:pPr>
      <w:r>
        <w:rPr/>
        <w:t xml:space="preserve"> </w:t>
      </w:r>
      <w:r>
        <w:rPr/>
        <w:t>C797_=_C1158( C797 C1158 ) C797_=_C1159( C797 C1159 ) C797_=_C1161( C797 C1161 ) C797_=_C1162( C797 C1162 ) \nC797_=_C1163( C797 C1163 ) C797_=_C1164( C797 C1164 ) C797_=_C1167( C797 C1167 ) C797_=_C1169( C797 C1169 ) C797_=_C3161( C797 C3161 ) C797_=_C3167( C797 C3167 ) \nC797_=_C3374( C797 C3374 ) C798_=_C799( C798 C799 ) C798_=_C800( C798 C800 ) C798_=_C801( C798 C801 ) C798_=_C802( C798 C802 ) C798_=_C803( C798 C803 ) \nC798_=_C804( C798 C804 ) C798_=_C805( C798 C805 ) C798_=_C806( C798 C806 ) C798_=_C807( C798 C807 ) C798_=_C1158( C798 C1158 ) C798_=_C1490( C798 C1490 ) \nC798_=_C1491( C798 C1491 ) C798_=_C1494( C798 C1494 ) C798_=_C1495( C798 C1495 ) C798_=_C1496( C798 C1496 ) C798_=_C1497( C798 C1497 ) C798_=_C1498( C798 C1498 ) \nC798_=_C1499( C798 C1499 ) C798_=_C3161( C798 C3161 ) C798_=_C3374( C798 C3374 ) C799_=_C800( C799 C800 ) C799_=_C801( C799 C801 ) C799_=_C802( C799 C802 ) \nC799_=_C803( C799 C803 ) C799_=_C804( C799 C804 ) C799_=_C805( C799 C805 ) C799_=_C806( C799 C806 ) C799_=_C807( C799 C807 ) C799_=_C1159( C799 C1159 ) \nC799_=_C1790( C799 C1790 ) C799_=_C1791( C799 C1791 ) C799_=_C1794( C799 C1794 ) C799_=_C1795( C799 C1795 ) C799_=_C1796( C799 C1796 ) C799_=_C1797( C799 C1797 ) \nC799_=_C1798( C799 C1798 ) C799_=_C1799( C799 C1799 ) C799_=_C3161( C799 C3161 ) C799_=_C3374( C799 C3374 ) C800_=_C801( C800 C801 ) C800_=_C802( C800 C802 ) \nC800_=_C803( C800 C803 ) C800_=_C804( C800 C804 ) C800_=_C805( C800 C805 ) C800_=_C806( C800 C806 ) C800_=_C807( C800 C807 ) C800_=_C1490( C800 C1490 ) \nC800_=_C1790( C800 C1790 ) C800_=_C2061( C800 C2061 ) C800_=_C2062( C800 C2062 ) C800_=_C2063( C800 C2063 ) C800_=_C2064( C800 C2064 ) C800_=_C2065( C800 C2065 ) \nC800_=_C2066( C800 C2066 ) C800_=_C2067( C800 C2067 ) C800_=_C2068( C800 C2068 ) C800_=_C2069( C800 C2069 ) C800_=_C3161( C800 C3161 ) C800_=_C3185( C800 C3185 ) \nC800_=_C3374( C800 C3374 ) C801_=_C802( C801 C802 ) C801_=_C803( C801 C803 ) C801_=_C804( C801 C804 ) C801_=_C805( C801 C805 ) C801_=_C806( C801 C806 ) \nC801_=_C807( C801 C807 ) C801_=_C1161( C801 C1161 ) C801_=_C1491( C801 C1491 ) C801_=_C1791( C801 C1791 ) C801_=_C2061( C801 C2061 ) C801_=_C2302( C801 C2302 ) \nC801_=_C2303( C801 C2303 ) C801_=_C2305( C801 C2305 ) C801_=_C2306( C801 C2306 ) C801_=_C2307( C801 C2307 ) C801_=_C2308( C801 C2308 ) C801_=_C2309( C801 C2309 ) \nC801_=_C3161( C801 C3161 ) C801_=_C3191( C801 C3191 ) C801_=_C3374( C801 C3374 ) C802_=_C803( C802 C803 ) C802_=_C804( C802 C804 ) C802_=_C805( C802 C805 ) \nC802_=_C806( C802 C806 ) C802_=_C807( C802 C807 ) C802_=_C1162( C802 C1162 ) C802_=_C2062( C802 C2062 ) C802_=_C2302( C802 C2302 ) C802_=_C2514( C802 C2514 ) \nC802_=_C2515( C802 C2515 ) C802_=_C2516( C802 C2516 ) C802_=_C2517( C802 C2517 ) C802_=_C2518( C802 C2518 ) C802_=_C2519( C802 C2519 ) C802_=_C3161( C802 C3161 ) \nC802_=_C3374( C802 C3374 ) C803_=_C804( C803 C804 ) C803_=_C805( C803 C805 ) C803_=_C806( C803 C806 ) C803_=_C807( C803 C807 ) C803_=_C1163( C803 C1163 ) \nC803_=_C2063( C803 C2063 ) C803_=_C2303( C803 C2303 ) C803_=_C2694( C803 C2694 ) C803_=_C2695( C803 C2695 ) C803_=_C2696( C803 C2696 ) C803_=_C2697( C803 C2697 ) \nC803_=_C2698( C803 C2698 ) C803_=_C2699( C803 C2699 ) C803_=_C3161( C803 C3161 ) C803_=_C3374( C803 C3374 ) C804_=_C805( C804 C805 ) C804_=_C806( C804 C806 ) \nC804_=_C807( C804 C807 ) C804_=_C1164( C804 C1164 ) C804_=_C1494( C804 C1494 ) C804_=_C1794( C804 C1794 ) C804_=_C2064( C804 C2064 ) C804_=_C2514( C804 C2514 ) \nC804_=_C2694( C804 C2694 ) C804_=_C2845( C804 C2845 ) C804_=_C2846( C804 C2846 ) C804_=_C2848( C804 C2848 ) C804_=_C2849( C804 C2849 ) C804_=_C3161( C804 C3161 ) \nC804_=_C3209( C804 C3209 ) C804_=_C3374( C804 C3374 ) C805_=_C806( C805 C806 ) C805_=_C807( C805 C807 ) C805_=_C1495( C805 C1495 ) C805_=_C1795( C805 C1795 ) \nC805_=_C2065( C805 C2065 ) C805_=_C2305( C805 C2305 ) C805_=_C2515( C805 C2515 ) C805_=_C2695( C805 C2695 ) C805_=_C2845( C805 C2845 ) C805_=_C2966( C805 C2966 ) \nC805_=_C2967( C805 C2967 ) C805_=_C3161( C805 C3161 ) C805_=_C3215( C805 C3215 ) C805_=_C3374( C805 C3374 ) C806_=_C807( C806 C807 ) C806_=_C1496( C806 C1496 ) \nC806_=_C1796( C806 C1796 ) C806_=_C2066( C806 C2066 ) C806_=_C2306( C806 C2306 ) C806_=_C2516( C806 C2516 ) C806_=_C2696( C806 C2696 ) C806_=_C2846( C806 C2846 ) \nC806_=_C2966( C806 C2966 ) C806_=_C3058( C806 C3058 ) C806_=_C3059( C806 C3059 ) C806_=_C3161( C806 C3161 ) C806_=_C3221( C806 C3221 ) C806_=_C3374( C806 C3374 ) \nC807_=_C1167( C807 C1167 ) C807_=_C1497( C807 C1497 ) C807_=_C1797( C807 C1797 ) C807_=_C2067( C807 C2067 ) C807_=_C2307( C807 C2307 ) C807_=_C2517( C807 C2517 ) \nC807_=_C2697( C807 C2697 ) C807_=_C2967( C807 C2967 ) C807_=_C3118( C807 C3118 ) C807_=_C3119( C807 C3119 ) C807_=_C3161( C807 C3161 ) C807_=_C3227( C807 C3227 ) \nC807_=_C3374( C807 C3374 ) C870_=_C871( C870 C871 ) C870_=_C872( C870 C872 ) C870_=_C873( C870 C873 ) C870_=_C874( C870 C874 ) C870_=_C875( C870 C875 ) \nC870_=_C876( C870 C876 ) C870_=_C877( C870 C877 ) C870_=_C879( C870 C879 ) C870_=_C881( C870 C881 ) C870_=_C1158( C870 C1158 ) C870_=_C1232( C870 C1232 ) \nC870_=_C1234( C870 C1234 ) C870_=_C3167( C870 C3167 ) C870_=_C3350( C870 C3350 ) C871_=_C872( C871 C872 ) C871_=_C873( C871 C873 ) C871_=_C874( C871 C874 ) \nC871_=_C875( C871 C875 ) C871_=_C876( C871 C876 ) C871_=_C877( C871 C877 ) C871_=_C879( C871 C879 ) C871_=_C881( C871 C881 ) C871_=_C1159( C871 C1159 ) \nC871_=_C1556( C871 C1556 ) C871_=_C1558( C871 C1558 ) C871_=_C3167( C871 C3167 ) C871_=_C3350( C871 C3350 ) C872_=_C873( C872 C873 ) C872_=_C874( C872 C874 ) \nC872_=_C875( C872 C875 ) C872_=_C876( C872 C876 ) C872_=_C877( C872 C877 ) C872_=_C879( C872 C879 ) C872_=_C881( C872 C881 ) C872_=_C944( C872 C944 ) \nC872_=_C1016( C872 C1016 ) C872_=_C1088( C872 C1088 ) C872_=_C1850( C872 C1850 ) C872_=_C1852( C872 C1852 ) C872_=_C3167( C872 C3167 ) C872_=_C3185( C872 C3185 ) \nC872_=_C3269( C872 C3269 ) C872_=_C3350( C872 C3350 ) C873_=_C874( C873 C874 ) C873_=_C875( C873 C875 ) C873_=_C876( C873 C876 ) C873_=_C877( C873 C877 ) \nC873_=_C879( C873 C879 ) C873_=_C881( C873 C881 ) C873_=_C1161( C873 C1161 ) C873_=_C2112( C873 C2112 ) C873_=_C2114( C873 C2114 ) C873_=_C2116( C873 C2116 ) \nC873_=_C3167( C873 C3167 ) C873_=_C3191( C873 C3191 ) C873_=_C3350( C873 C3350 ) C874_=_C875( C874 C875 ) C874_=_C876( C874 C876 ) C874_=_C877( C874 C877 ) \nC874_=_C879( C874 C879 ) C874_=_C881( C874 C881 ) C874_=_C1162( C874 C1162 ) C874_=_C2348( C874 C2348 ) C874_=_C2350( C874 C2350 ) C874_=_C3167( C874 C3167 ) \nC874_=_C3350( C874 C3350 ) C875_=_C876( C875 C876 ) C875_=_C877( C875 C877 ) C875_=_C879( C875 C879 ) C875_=_C881( C875 C881 ) C875_=_C1163( C875 C1163 ) \nC875_=_C2552( C875 C2552 ) C875_=_C2554( C875 C2554 ) C875_=_C3167( C875 C3167 ) C875_=_C3350( C875 C3350 ) C876_=_C877( C876 C877 ) C876_=_C879( C876 C879 ) \nC876_=_C881( C876 C881 ) C876_=_C1164( C876 C1164 ) C876_=_C2112( C876 C2112 ) C876_=_C2726( C876 C2726 ) C876_=_C2727( C876 C2727 ) C876_=_C2728( C876 C2728 ) \nC876_=_C3167( C876 C3167 ) C876_=_C3209( C876 C3209 ) C876_=_C3350( C876 C3350 ) C877_=_C879( C877 C879 ) C877_=_C881( C877 C881 ) C877_=_C949( C877 C949 ) \nC877_=_C1021( C877 C1021 ) C877_=_C1093( C877 C1093 ) C877_=_C2870( C877 C2870 ) C877_=_C2872( C877 C2872 ) C877_=_C2873( C877 C2873 ) C877_=_C3167( C877 C3167 ) \nC877_=_C3215( C877 C3215 ) C877_=_C3274( C877 C3274 ) C877_=_C3350( C877 C3350 ) C879_=_C881( C879 C881 ) C879_=_C1167( C879 C1167 ) C879_=_C2727( C879 C2727 ) \nC879_=_C2985( C879 C2985 ) C879_=_C3070( C879 C3070 ) C879_=_C3167( C879 C3167 ) C879_=_C3227( C879 C3227 ) C879_=_C3350( C879 C3350 ) C881_=_C1169( C881 C1169 ) \nC881_=_C2873( C881 C2873 ) C881_=_C2987( C881 C2987 ) C881_=_C3125( C881 C3125 ) C881_=_C3167( C881 C3167 ) C881_=_C3239( C881 C3239 ) C881_=_C3350( C881 C3350 ) \nC944_=_C949( C944 C949 ) C944_=_C950( C944 C950 ) C944_=_C952( C944 C952 ) C944_=_C1016( C944 C1016 ) C944_=_C1088( C944 C1088 ) C944_=_C3167( C944 C3167 ) \nC944_=_C3185( C944 C3185 ) C944_=_C3269( C944 C3269 ) C949_=_C950( C949 C950 ) C949_=_C952( C949 C952 ) C949_=_C1021( C949 C1021 ) C949_=_C1093( C949 C1093 ) \nC949_=_C2896( C949 C2896 ) C949_=_C2897( C949 C2897 ) C949_=_C3167( C949 C3167 ) C949_=_C3215( C949 C3215 ) C949_=_C3274( C949 C3274 ) C950_=_C952( C950 C952 ) \nC950_=_C1022( C950 C1022 ) C950_=_C1094( C950 C1094 ) C950_=_C3003( C950 C3003 ) C950_=_C3167( C950 C3167 ) C950_=_C3221( C950 C3221 ) C950_=_C3275( C950 C3275 ) \nC952_=_C1024( C952 C1024 ) C952_=_C1096( C952 C1096 ) C952_=_C2896( C952 C2896 ) C952_=_C3167( C952 C3167 ) C952_=_C3233( C952 C3233 ) C952_=_C3277( C952 C3277 ) \nC1016_=_C1021( C1016 C1021 ) C1016_=_C1022( C1016 C1022 ) C1016_=_C1024( C1016 C1024 ) C1016_=_C1088( C1016 C1088 ) C1016_=_C3167( C1016 C3167 ) C1016_=_C3185( C1016 C3185 ) \nC1016_=_C3269( C1016 C3269 ) C1021_=_C1022( C1021 C1022 ) C1021_=_C1024( C1021 C1024 ) C1021_=_C1093( C1021 C1093 ) C1021_=_C2920( C1021 C2920 ) C1021_=_C2921( C1021 C2921 ) \nC1021_=_C3167( C1021 C3167 ) C1021_=_C3215( C1021 C3215 ) C1021_=_C3274( C1021 C3274 ) C1022_=_C1024( C1022 C1024 ) C1022_=_C1094( C1022 C1094 ) C1022_=_C3021( C1022 C3021 ) \nC1022_=_C3167( C1022 C3167 ) C1022_=_C3221( C1022 C3221 ) C1022_=_C3275( C1022 C3275 ) C1024_=_C1096( C1024 C1096 ) C1024_=_C2920( C1024 C2920 ) C1024_=_C3167( C1024 C3167 ) \nC1024_=_C3233( C1024 C3233 ) C1024_=_C3277( C1024 C3277 ) C1088_=_C1093( C1088 C1093 ) C1088_=_C1094( C1088 C1094 ) C1088_=_C1096( C1088 C1096 ) C1088_=_C3167( C1088 C3167 ) \nC1088_=_C3185( C1088 C3185 ) C1088_=_C3269( C1088 C3269 ) C1093_=_C1094( C1093 C1094 ) C1093_=_C1096( C1093 C1096 ) C1093_=_C2944( C1093 C2944 ) C1093_=_C2945( C1093 C2945 ) \nC1093_=_C3167( C1093 C3167 ) C1093_=_C3215( C1093 C3215 ) C1093_=_C3274( C1093 C3274 ) C1094_=_C1096( C1094 C1096 ) C1094_=_C3039( C1094 C3039 ) C1094_=_C3167( C1094 C3167 ) \nC1094_=_C3221( C1094 C3221 ) C1094_=_C3275( C1094 C3275 ) C1096_=_C2944(</w:t>
      </w:r>
    </w:p>
    <w:p>
      <w:pPr>
        <w:pStyle w:val="PreformattedText"/>
        <w:bidi w:val="0"/>
        <w:spacing w:before="0" w:after="0"/>
        <w:jc w:val="left"/>
        <w:rPr/>
      </w:pPr>
      <w:r>
        <w:rPr/>
        <w:t xml:space="preserve"> </w:t>
      </w:r>
      <w:r>
        <w:rPr/>
        <w:t>C1096 C2944 ) C1096_=_C3167( C1096 C3167 ) C1096_=_C3233( C1096 C3233 ) C1096_=_C3277( C1096 C3277 ) \nC1158_=_C1159( C1158 C1159 ) C1158_=_C1161( C1158 C1161 ) C1158_=_C1162( C1158 C1162 ) C1158_=_C1163( C1158 C1163 ) C1158_=_C1164( C1158 C1164 ) C1158_=_C1167( C1158 C1167 ) \nC1158_=_C1169( C1158 C1169 ) C1158_=_C1490( C1158 C1490 ) C1158_=_C1491( C1158 C1491 ) C1158_=_C1494( C1158 C1494 ) C1158_=_C1495( C1158 C1495 ) C1158_=_C1496( C1158 C1496 ) \nC1158_=_C1497( C1158 C1497 ) C1158_=_C1498( C1158 C1498 ) C1158_=_C1499( C1158 C1499 ) C1158_=_C3167( C1158 C3167 ) C1158_=_C3374( C1158 C3374 ) C1159_=_C1161( C1159 C1161 ) \nC1159_=_C1162( C1159 C1162 ) C1159_=_C1163( C1159 C1163 ) C1159_=_C1164( C1159 C1164 ) C1159_=_C1167( C1159 C1167 ) C1159_=_C1169( C1159 C1169 ) C1159_=_C1790( C1159 C1790 ) \nC1159_=_C1791( C1159 C1791 ) C1159_=_C1794( C1159 C1794 ) C1159_=_C1795( C1159 C1795 ) C1159_=_C1796( C1159 C1796 ) C1159_=_C1797( C1159 C1797 ) C1159_=_C1798( C1159 C1798 ) \nC1159_=_C1799( C1159 C1799 ) C1159_=_C3167( C1159 C3167 ) C1159_=_C3374( C1159 C3374 ) C1161_=_C1162( C1161 C1162 ) C1161_=_C1163( C1161 C1163 ) C1161_=_C1164( C1161 C1164 ) \nC1161_=_C1167( C1161 C1167 ) C1161_=_C1169( C1161 C1169 ) C1161_=_C1491( C1161 C1491 ) C1161_=_C1791( C1161 C1791 ) C1161_=_C2061( C1161 C2061 ) C1161_=_C2302( C1161 C2302 ) \nC1161_=_C2303( C1161 C2303 ) C1161_=_C2305( C1161 C2305 ) C1161_=_C2306( C1161 C2306 ) C1161_=_C2307( C1161 C2307 ) C1161_=_C2308( C1161 C2308 ) C1161_=_C2309( C1161 C2309 ) \nC1161_=_C3167( C1161 C3167 ) C1161_=_C3191( C1161 C3191 ) C1161_=_C3374( C1161 C3374 ) C1162_=_C1163( C1162 C1163 ) C1162_=_C1164( C1162 C1164 ) C1162_=_C1167( C1162 C1167 ) \nC1162_=_C1169( C1162 C1169 ) C1162_=_C2062( C1162 C2062 ) C1162_=_C2302( C1162 C2302 ) C1162_=_C2514( C1162 C2514 ) C1162_=_C2515( C1162 C2515 ) C1162_=_C2516( C1162 C2516 ) \nC1162_=_C2517( C1162 C2517 ) C1162_=_C2518( C1162 C2518 ) C1162_=_C2519( C1162 C2519 ) C1162_=_C3167( C1162 C3167 ) C1162_=_C3374( C1162 C3374 ) C1163_=_C1164( C1163 C1164 ) \nC1163_=_C1167( C1163 C1167 ) C1163_=_C1169( C1163 C1169 ) C1163_=_C2063( C1163 C2063 ) C1163_=_C2303( C1163 C2303 ) C1163_=_C2694( C1163 C2694 ) C1163_=_C2695( C1163 C2695 ) \nC1163_=_C2696( C1163 C2696 ) C1163_=_C2697( C1163 C2697 ) C1163_=_C2698( C1163 C2698 ) C1163_=_C2699( C1163 C2699 ) C1163_=_C3167( C1163 C3167 ) C1163_=_C3374( C1163 C3374 ) \nC1164_=_C1167( C1164 C1167 ) C1164_=_C1169( C1164 C1169 ) C1164_=_C1494( C1164 C1494 ) C1164_=_C1794( C1164 C1794 ) C1164_=_C2064( C1164 C2064 ) C1164_=_C2514( C1164 C2514 ) \nC1164_=_C2694( C1164 C2694 ) C1164_=_C2845( C1164 C2845 ) C1164_=_C2846( C1164 C2846 ) C1164_=_C2848( C1164 C2848 ) C1164_=_C2849( C1164 C2849 ) C1164_=_C3167( C1164 C3167 ) \nC1164_=_C3209( C1164 C3209 ) C1164_=_C3374( C1164 C3374 ) C1167_=_C1169( C1167 C1169 ) C1167_=_C1497( C1167 C1497 ) C1167_=_C1797( C1167 C1797 ) C1167_=_C2067( C1167 C2067 ) \nC1167_=_C2307( C1167 C2307 ) C1167_=_C2517( C1167 C2517 ) C1167_=_C2697( C1167 C2697 ) C1167_=_C2967( C1167 C2967 ) C1167_=_C3118( C1167 C3118 ) C1167_=_C3119( C1167 C3119 ) \nC1167_=_C3167( C1167 C3167 ) C1167_=_C3227( C1167 C3227 ) C1167_=_C3374( C1167 C3374 ) C1169_=_C1499( C1169 C1499 ) C1169_=_C1799( C1169 C1799 ) C1169_=_C2069( C1169 C2069 ) \nC1169_=_C2309( C1169 C2309 ) C1169_=_C2519( C1169 C2519 ) C1169_=_C2699( C1169 C2699 ) C1169_=_C2849( C1169 C2849 ) C1169_=_C3059( C1169 C3059 ) C1169_=_C3119( C1169 C3119 ) \nC1169_=_C3149( C1169 C3149 ) C1169_=_C3167( C1169 C3167 ) C1169_=_C3239( C1169 C3239 ) C1169_=_C3374( C1169 C3374 ) C1232_=_C1234( C1232 C1234 ) C1232_=_C1496( C1232 C1496 ) \nC1232_=_C1556( C1232 C1556 ) C1232_=_C1850( C1232 C1850 ) C1232_=_C2114( C1232 C2114 ) C1232_=_C2348( C1232 C2348 ) C1232_=_C2552( C1232 C2552 ) C1232_=_C2726( C1232 C2726 ) \nC1232_=_C2870( C1232 C2870 ) C1232_=_C2985( C1232 C2985 ) C1232_=_C2986( C1232 C2986 ) C1232_=_C2987( C1232 C2987 ) C1232_=_C3221( C1232 C3221 ) C1232_=_C3350( C1232 C3350 ) \nC1234_=_C1498( C1234 C1498 ) C1234_=_C1558( C1234 C1558 ) C1234_=_C1852( C1234 C1852 ) C1234_=_C2116( C1234 C2116 ) C1234_=_C2350( C1234 C2350 ) C1234_=_C2554( C1234 C2554 ) \nC1234_=_C2728( C1234 C2728 ) C1234_=_C2872( C1234 C2872 ) C1234_=_C2986( C1234 C2986 ) C1234_=_C3070( C1234 C3070 ) C1234_=_C3125( C1234 C3125 ) C1234_=_C3233( C1234 C3233 ) \nC1234_=_C3350( C1234 C3350 ) C1490_=_C1491( C1490 C1491 ) C1490_=_C1494( C1490 C1494 ) C1490_=_C1495( C1490 C1495 ) C1490_=_C1496( C1490 C1496 ) C1490_=_C1497( C1490 C1497 ) \nC1490_=_C1498( C1490 C1498 ) C1490_=_C1499( C1490 C1499 ) C1490_=_C1790( C1490 C1790 ) C1490_=_C2061( C1490 C2061 ) C1490_=_C2062( C1490 C2062 ) C1490_=_C2063( C1490 C2063 ) \nC1490_=_C2064( C1490 C2064 ) C1490_=_C2065( C1490 C2065 ) C1490_=_C2066( C1490 C2066 ) C1490_=_C2067( C1490 C2067 ) C1490_=_C2068( C1490 C2068 ) C1490_=_C2069( C1490 C2069 ) \nC1490_=_C3185( C1490 C3185 ) C1490_=_C3374( C1490 C3374 ) C1491_=_C1494( C1491 C1494 ) C1491_=_C1495( C1491 C1495 ) C1491_=_C1496( C1491 C1496 ) C1491_=_C1497( C1491 C1497 ) \nC1491_=_C1498( C1491 C1498 ) C1491_=_C1499( C1491 C1499 ) C1491_=_C1791( C1491 C1791 ) C1491_=_C2061( C1491 C2061 ) C1491_=_C2302( C1491 C2302 ) C1491_=_C2303( C1491 C2303 ) \nC1491_=_C2305( C1491 C2305 ) C1491_=_C2306( C1491 C2306 ) C1491_=_C2307( C1491 C2307 ) C1491_=_C2308( C1491 C2308 ) C1491_=_C2309( C1491 C2309 ) C1491_=_C3191( C1491 C3191 ) \nC1491_=_C3374( C1491 C3374 ) C1494_=_C1495( C1494 C1495 ) C1494_=_C1496( C1494 C1496 ) C1494_=_C1497( C1494 C1497 ) C1494_=_C1498( C1494 C1498 ) C1494_=_C1499( C1494 C1499 ) \nC1494_=_C1794( C1494 C1794 ) C1494_=_C2064( C1494 C2064 ) C1494_=_C2514( C1494 C2514 ) C1494_=_C2694( C1494 C2694 ) C1494_=_C2845( C1494 C2845 ) C1494_=_C2846( C1494 C2846 ) \nC1494_=_C2848( C1494 C2848 ) C1494_=_C2849( C1494 C2849 ) C1494_=_C3209( C1494 C3209 ) C1494_=_C3374( C1494 C3374 ) C1495_=_C1496( C1495 C1496 ) C1495_=_C1497( C1495 C1497 ) \nC1495_=_C1498( C1495 C1498 ) C1495_=_C1499( C1495 C1499 ) C1495_=_C1795( C1495 C1795 ) C1495_=_C2065( C1495 C2065 ) C1495_=_C2305( C1495 C2305 ) C1495_=_C2515( C1495 C2515 ) \nC1495_=_C2695( C1495 C2695 ) C1495_=_C2845( C1495 C2845 ) C1495_=_C2966( C1495 C2966 ) C1495_=_C2967( C1495 C2967 ) C1495_=_C3215( C1495 C3215 ) C1495_=_C3374( C1495 C3374 ) \nC1496_=_C1497( C1496 C1497 ) C1496_=_C1498( C1496 C1498 ) C1496_=_C1499( C1496 C1499 ) C1496_=_C1796( C1496 C1796 ) C1496_=_C2066( C1496 C2066 ) C1496_=_C2306( C1496 C2306 ) \nC1496_=_C2516( C1496 C2516 ) C1496_=_C2696( C1496 C2696 ) C1496_=_C2846( C1496 C2846 ) C1496_=_C2966( C1496 C2966 ) C1496_=_C3058( C1496 C3058 ) C1496_=_C3059( C1496 C3059 ) \nC1496_=_C3221( C1496 C3221 ) C1496_=_C3374( C1496 C3374 ) C1497_=_C1498( C1497 C1498 ) C1497_=_C1499( C1497 C1499 ) C1497_=_C1797( C1497 C1797 ) C1497_=_C2067( C1497 C2067 ) \nC1497_=_C2307( C1497 C2307 ) C1497_=_C2517( C1497 C2517 ) C1497_=_C2697( C1497 C2697 ) C1497_=_C2967( C1497 C2967 ) C1497_=_C3118( C1497 C3118 ) C1497_=_C3119( C1497 C3119 ) \nC1497_=_C3227( C1497 C3227 ) C1497_=_C3374( C1497 C3374 ) C1498_=_C1499( C1498 C1499 ) C1498_=_C1798( C1498 C1798 ) C1498_=_C2068( C1498 C2068 ) C1498_=_C2308( C1498 C2308 ) \nC1498_=_C2518( C1498 C2518 ) C1498_=_C2698( C1498 C2698 ) C1498_=_C2848( C1498 C2848 ) C1498_=_C3058( C1498 C3058 ) C1498_=_C3118( C1498 C3118 ) C1498_=_C3149( C1498 C3149 ) \nC1498_=_C3233( C1498 C3233 ) C1498_=_C3374( C1498 C3374 ) C1499_=_C1799( C1499 C1799 ) C1499_=_C2069( C1499 C2069 ) C1499_=_C2309( C1499 C2309 ) C1499_=_C2519( C1499 C2519 ) \nC1499_=_C2699( C1499 C2699 ) C1499_=_C2849( C1499 C2849 ) C1499_=_C3059( C1499 C3059 ) C1499_=_C3119( C1499 C3119 ) C1499_=_C3149( C1499 C3149 ) C1499_=_C3239( C1499 C3239 ) \nC1499_=_C3374( C1499 C3374 ) C1556_=_C1558( C1556 C1558 ) C1556_=_C1796( C1556 C1796 ) C1556_=_C1850( C1556 C1850 ) C1556_=_C2114( C1556 C2114 ) C1556_=_C2348( C1556 C2348 ) \nC1556_=_C2552( C1556 C2552 ) C1556_=_C2726( C1556 C2726 ) C1556_=_C2870( C1556 C2870 ) C1556_=_C2985( C1556 C2985 ) C1556_=_C2986( C1556 C2986 ) C1556_=_C2987( C1556 C2987 ) \nC1556_=_C3221( C1556 C3221 ) C1556_=_C3350( C1556 C3350 ) C1558_=_C1798( C1558 C1798 ) C1558_=_C1852( C1558 C1852 ) C1558_=_C2116( C1558 C2116 ) C1558_=_C2350( C1558 C2350 ) \nC1558_=_C2554( C1558 C2554 ) C1558_=_C2728( C1558 C2728 ) C1558_=_C2872( C1558 C2872 ) C1558_=_C2986( C1558 C2986 ) C1558_=_C3070( C1558 C3070 ) C1558_=_C3125( C1558 C3125 ) \nC1558_=_C3233( C1558 C3233 ) C1558_=_C3350( C1558 C3350 ) C1790_=_C1791( C1790 C1791 ) C1790_=_C1794( C1790 C1794 ) C1790_=_C1795( C1790 C1795 ) C1790_=_C1796( C1790 C1796 ) \nC1790_=_C1797( C1790 C1797 ) C1790_=_C1798( C1790 C1798 ) C1790_=_C1799( C1790 C1799 ) C1790_=_C2061( C1790 C2061 ) C1790_=_C2062( C1790 C2062 ) C1790_=_C2063( C1790 C2063 ) \nC1790_=_C2064( C1790 C2064 ) C1790_=_C2065( C1790 C2065 ) C1790_=_C2066( C1790 C2066 ) C1790_=_C2067( C1790 C2067 ) C1790_=_C2068( C1790 C2068 ) C1790_=_C2069( C1790 C2069 ) \nC1790_=_C3185( C1790 C3185 ) C1790_=_C3374( C1790 C3374 ) C1791_=_C1794( C1791 C1794 ) C1791_=_C1795( C1791 C1795 ) C1791_=_C1796( C1791 C1796 ) C1791_=_C1797( C1791 C1797 ) \nC1791_=_C1798( C1791 C1798 ) C1791_=_C1799( C1791 C1799 ) C1791_=_C2061( C1791 C2061 ) C1791_=_C2302( C1791 C2302 ) C1791_=_C2303( C1791 C2303 ) C1791_=_C2305( C1791 C2305 ) \nC1791_=_C2306( C1791 C2306 ) C1791_=_C2307( C1791 C2307 ) C1791_=_C2308( C1791 C2308 ) C1791_=_C2309( C1791 C2309 ) C1791_=_C3191( C1791 C3191 ) C1791_=_C3374( C1791 C3374 ) \nC1794_=_C1795( C1794 C1795 ) C1794_=_C1796( C1794 C1796 ) C1794_=_C1797( C1794 C1797 ) C1794_=_C1798( C1794 C1798 ) C1794_=_C1799( C1794 C1799 ) C1794_=_C2064( C1794 C2064 ) \nC1794_=_C2514( C1794 C2514 ) C1794_=_C2694( C1794 C2694 ) C1794_=_C2845( C1794 C2845 ) C1794_=_C2846( C1794 C2846 ) C1794_=_C2848( C1794 C2848 ) C1794_=_C2849( C1794 C2849 ) \nC1794_=_C3209( C1794 C3209 ) C1794_=_C3374( C1794 C3374 ) C1795_=_C1796( C1795 C1796 ) C1795_=_C1797( C1795 C1797 ) C1795_=_C1798(</w:t>
      </w:r>
    </w:p>
    <w:p>
      <w:pPr>
        <w:pStyle w:val="PreformattedText"/>
        <w:bidi w:val="0"/>
        <w:spacing w:before="0" w:after="0"/>
        <w:jc w:val="left"/>
        <w:rPr/>
      </w:pPr>
      <w:r>
        <w:rPr/>
        <w:t xml:space="preserve"> </w:t>
      </w:r>
      <w:r>
        <w:rPr/>
        <w:t>C1795 C1798 ) C1795_=_C1799( C1795 C1799 ) \nC1795_=_C2065( C1795 C2065 ) C1795_=_C2305( C1795 C2305 ) C1795_=_C2515( C1795 C2515 ) C1795_=_C2695( C1795 C2695 ) C1795_=_C2845( C1795 C2845 ) C1795_=_C2966( C1795 C2966 ) \nC1795_=_C2967( C1795 C2967 ) C1795_=_C3215( C1795 C3215 ) C1795_=_C3374( C1795 C3374 ) C1796_=_C1797( C1796 C1797 ) C1796_=_C1798( C1796 C1798 ) C1796_=_C1799( C1796 C1799 ) \nC1796_=_C2066( C1796 C2066 ) C1796_=_C2306( C1796 C2306 ) C1796_=_C2516( C1796 C2516 ) C1796_=_C2696( C1796 C2696 ) C1796_=_C2846( C1796 C2846 ) C1796_=_C2966( C1796 C2966 ) \nC1796_=_C3058( C1796 C3058 ) C1796_=_C3059( C1796 C3059 ) C1796_=_C3221( C1796 C3221 ) C1796_=_C3374( C1796 C3374 ) C1797_=_C1798( C1797 C1798 ) C1797_=_C1799( C1797 C1799 ) \nC1797_=_C2067( C1797 C2067 ) C1797_=_C2307( C1797 C2307 ) C1797_=_C2517( C1797 C2517 ) C1797_=_C2697( C1797 C2697 ) C1797_=_C2967( C1797 C2967 ) C1797_=_C3118( C1797 C3118 ) \nC1797_=_C3119( C1797 C3119 ) C1797_=_C3227( C1797 C3227 ) C1797_=_C3374( C1797 C3374 ) C1798_=_C1799( C1798 C1799 ) C1798_=_C2068( C1798 C2068 ) C1798_=_C2308( C1798 C2308 ) \nC1798_=_C2518( C1798 C2518 ) C1798_=_C2698( C1798 C2698 ) C1798_=_C2848( C1798 C2848 ) C1798_=_C3058( C1798 C3058 ) C1798_=_C3118( C1798 C3118 ) C1798_=_C3149( C1798 C3149 ) \nC1798_=_C3233( C1798 C3233 ) C1798_=_C3374( C1798 C3374 ) C1799_=_C2069( C1799 C2069 ) C1799_=_C2309( C1799 C2309 ) C1799_=_C2519( C1799 C2519 ) C1799_=_C2699( C1799 C2699 ) \nC1799_=_C2849( C1799 C2849 ) C1799_=_C3059( C1799 C3059 ) C1799_=_C3119( C1799 C3119 ) C1799_=_C3149( C1799 C3149 ) C1799_=_C3239( C1799 C3239 ) C1799_=_C3374( C1799 C3374 ) \nC1850_=_C1852( C1850 C1852 ) C1850_=_C2066( C1850 C2066 ) C1850_=_C2114( C1850 C2114 ) C1850_=_C2348( C1850 C2348 ) C1850_=_C2552( C1850 C2552 ) C1850_=_C2726( C1850 C2726 ) \nC1850_=_C2870( C1850 C2870 ) C1850_=_C2985( C1850 C2985 ) C1850_=_C2986( C1850 C2986 ) C1850_=_C2987( C1850 C2987 ) C1850_=_C3185( C1850 C3185 ) C1850_=_C3221( C1850 C3221 ) \nC1850_=_C3350( C1850 C3350 ) C1852_=_C2068( C1852 C2068 ) C1852_=_C2116( C1852 C2116 ) C1852_=_C2350( C1852 C2350 ) C1852_=_C2554( C1852 C2554 ) C1852_=_C2728( C1852 C2728 ) \nC1852_=_C2872( C1852 C2872 ) C1852_=_C2986( C1852 C2986 ) C1852_=_C3070( C1852 C3070 ) C1852_=_C3125( C1852 C3125 ) C1852_=_C3185( C1852 C3185 ) C1852_=_C3233( C1852 C3233 ) \nC1852_=_C3350( C1852 C3350 ) C2061_=_C2062( C2061 C2062 ) C2061_=_C2063( C2061 C2063 ) C2061_=_C2064( C2061 C2064 ) C2061_=_C2065( C2061 C2065 ) C2061_=_C2066( C2061 C2066 ) \nC2061_=_C2067( C2061 C2067 ) C2061_=_C2068( C2061 C2068 ) C2061_=_C2069( C2061 C2069 ) C2061_=_C2302( C2061 C2302 ) C2061_=_C2303( C2061 C2303 ) C2061_=_C2305( C2061 C2305 ) \nC2061_=_C2306( C2061 C2306 ) C2061_=_C2307( C2061 C2307 ) C2061_=_C2308( C2061 C2308 ) C2061_=_C2309( C2061 C2309 ) C2061_=_C3185( C2061 C3185 ) C2061_=_C3191( C2061 C3191 ) \nC2061_=_C3374( C2061 C3374 ) C2062_=_C2063( C2062 C2063 ) C2062_=_C2064( C2062 C2064 ) C2062_=_C2065( C2062 C2065 ) C2062_=_C2066( C2062 C2066 ) C2062_=_C2067( C2062 C2067 ) \nC2062_=_C2068( C2062 C2068 ) C2062_=_C2069( C2062 C2069 ) C2062_=_C2302( C2062 C2302 ) C2062_=_C2514( C2062 C2514 ) C2062_=_C2515( C2062 C2515 ) C2062_=_C2516( C2062 C2516 ) \nC2062_=_C2517( C2062 C2517 ) C2062_=_C2518( C2062 C2518 ) C2062_=_C2519( C2062 C2519 ) C2062_=_C3185( C2062 C3185 ) C2062_=_C3374( C2062 C3374 ) C2063_=_C2064( C2063 C2064 ) \nC2063_=_C2065( C2063 C2065 ) C2063_=_C2066( C2063 C2066 ) C2063_=_C2067( C2063 C2067 ) C2063_=_C2068( C2063 C2068 ) C2063_=_C2069( C2063 C2069 ) C2063_=_C2303( C2063 C2303 ) \nC2063_=_C2694( C2063 C2694 ) C2063_=_C2695( C2063 C2695 ) C2063_=_C2696( C2063 C2696 ) C2063_=_C2697( C2063 C2697 ) C2063_=_C2698( C2063 C2698 ) C2063_=_C2699( C2063 C2699 ) \nC2063_=_C3185( C2063 C3185 ) C2063_=_C3374( C2063 C3374 ) C2064_=_C2065( C2064 C2065 ) C2064_=_C2066( C2064 C2066 ) C2064_=_C2067( C2064 C2067 ) C2064_=_C2068( C2064 C2068 ) \nC2064_=_C2069( C2064 C2069 ) C2064_=_C2514( C2064 C2514 ) C2064_=_C2694( C2064 C2694 ) C2064_=_C2845( C2064 C2845 ) C2064_=_C2846( C2064 C2846 ) C2064_=_C2848( C2064 C2848 ) \nC2064_=_C2849( C2064 C2849 ) C2064_=_C3185( C2064 C3185 ) C2064_=_C3209( C2064 C3209 ) C2064_=_C3374( C2064 C3374 ) C2065_=_C2066( C2065 C2066 ) C2065_=_C2067( C2065 C2067 ) \nC2065_=_C2068( C2065 C2068 ) C2065_=_C2069( C2065 C2069 ) C2065_=_C2305( C2065 C2305 ) C2065_=_C2515( C2065 C2515 ) C2065_=_C2695( C2065 C2695 ) C2065_=_C2845( C2065 C2845 ) \nC2065_=_C2966( C2065 C2966 ) C2065_=_C2967( C2065 C2967 ) C2065_=_C3185( C2065 C3185 ) C2065_=_C3215( C2065 C3215 ) C2065_=_C3374( C2065 C3374 ) C2066_=_C2067( C2066 C2067 ) \nC2066_=_C2068( C2066 C2068 ) C2066_=_C2069( C2066 C2069 ) C2066_=_C2306( C2066 C2306 ) C2066_=_C2516( C2066 C2516 ) C2066_=_C2696( C2066 C2696 ) C2066_=_C2846( C2066 C2846 ) \nC2066_=_C2966( C2066 C2966 ) C2066_=_C3058( C2066 C3058 ) C2066_=_C3059( C2066 C3059 ) C2066_=_C3185( C2066 C3185 ) C2066_=_C3221( C2066 C3221 ) C2066_=_C3374( C2066 C3374 ) \nC2067_=_C2068( C2067 C2068 ) C2067_=_C2069( C2067 C2069 ) C2067_=_C2307( C2067 C2307 ) C2067_=_C2517( C2067 C2517 ) C2067_=_C2697( C2067 C2697 ) C2067_=_C2967( C2067 C2967 ) \nC2067_=_C3118( C2067 C3118 ) C2067_=_C3119( C2067 C3119 ) C2067_=_C3185( C2067 C3185 ) C2067_=_C3227( C2067 C3227 ) C2067_=_C3374( C2067 C3374 ) C2068_=_C2069( C2068 C2069 ) \nC2068_=_C2308( C2068 C2308 ) C2068_=_C2518( C2068 C2518 ) C2068_=_C2698( C2068 C2698 ) C2068_=_C2848( C2068 C2848 ) C2068_=_C3058( C2068 C3058 ) C2068_=_C3118( C2068 C3118 ) \nC2068_=_C3149( C2068 C3149 ) C2068_=_C3185( C2068 C3185 ) C2068_=_C3233( C2068 C3233 ) C2068_=_C3374( C2068 C3374 ) C2069_=_C2309( C2069 C2309 ) C2069_=_C2519( C2069 C2519 ) \nC2069_=_C2699( C2069 C2699 ) C2069_=_C2849( C2069 C2849 ) C2069_=_C3059( C2069 C3059 ) C2069_=_C3119( C2069 C3119 ) C2069_=_C3149( C2069 C3149 ) C2069_=_C3185( C2069 C3185 ) \nC2069_=_C3239( C2069 C3239 ) C2069_=_C3374( C2069 C3374 ) C2112_=_C2114( C2112 C2114 ) C2112_=_C2116( C2112 C2116 ) C2112_=_C2160( C2112 C2160 ) C2112_=_C2208( C2112 C2208 ) \nC2112_=_C2256( C2112 C2256 ) C2112_=_C2726( C2112 C2726 ) C2112_=_C2727( C2112 C2727 ) C2112_=_C2728( C2112 C2728 ) C2112_=_C3191( C2112 C3191 ) C2112_=_C3209( C2112 C3209 ) \nC2112_=_C3311( C2112 C3311 ) C2112_=_C3350( C2112 C3350 ) C2114_=_C2116( C2114 C2116 ) C2114_=_C2306( C2114 C2306 ) C2114_=_C2348( C2114 C2348 ) C2114_=_C2552( C2114 C2552 ) \nC2114_=_C2726( C2114 C2726 ) C2114_=_C2870( C2114 C2870 ) C2114_=_C2985( C2114 C2985 ) C2114_=_C2986( C2114 C2986 ) C2114_=_C2987( C2114 C2987 ) C2114_=_C3191( C2114 C3191 ) \nC2114_=_C3221( C2114 C3221 ) C2114_=_C3350( C2114 C3350 ) C2116_=_C2308( C2116 C2308 ) C2116_=_C2350( C2116 C2350 ) C2116_=_C2554( C2116 C2554 ) C2116_=_C2728( C2116 C2728 ) \nC2116_=_C2872( C2116 C2872 ) C2116_=_C2986( C2116 C2986 ) C2116_=_C3070( C2116 C3070 ) C2116_=_C3125( C2116 C3125 ) C2116_=_C3191( C2116 C3191 ) C2116_=_C3233( C2116 C3233 ) \nC2116_=_C3350( C2116 C3350 ) C2160_=_C2208( C2160 C2208 ) C2160_=_C2256( C2160 C2256 ) C2160_=_C2757( C2160 C2757 ) C2160_=_C3191( C2160 C3191 ) C2160_=_C3209( C2160 C3209 ) \nC2160_=_C3311( C2160 C3311 ) C2208_=_C2256( C2208 C2256 ) C2208_=_C2787( C2208 C2787 ) C2208_=_C3191( C2208 C3191 ) C2208_=_C3209( C2208 C3209 ) C2208_=_C3311( C2208 C3311 ) \nC2256_=_C2817( C2256 C2817 ) C2256_=_C3191( C2256 C3191 ) C2256_=_C3209( C2256 C3209 ) C2256_=_C3311( C2256 C3311 ) C2302_=_C2303( C2302 C2303 ) C2302_=_C2305( C2302 C2305 ) \nC2302_=_C2306( C2302 C2306 ) C2302_=_C2307( C2302 C2307 ) C2302_=_C2308( C2302 C2308 ) C2302_=_C2309( C2302 C2309 ) C2302_=_C2514( C2302 C2514 ) C2302_=_C2515( C2302 C2515 ) \nC2302_=_C2516( C2302 C2516 ) C2302_=_C2517( C2302 C2517 ) C2302_=_C2518( C2302 C2518 ) C2302_=_C2519( C2302 C2519 ) C2302_=_C3191( C2302 C3191 ) C2302_=_C3374( C2302 C3374 ) \nC2303_=_C2305( C2303 C2305 ) C2303_=_C2306( C2303 C2306 ) C2303_=_C2307( C2303 C2307 ) C2303_=_C2308( C2303 C2308 ) C2303_=_C2309( C2303 C2309 ) C2303_=_C2694( C2303 C2694 ) \nC2303_=_C2695( C2303 C2695 ) C2303_=_C2696( C2303 C2696 ) C2303_=_C2697( C2303 C2697 ) C2303_=_C2698( C2303 C2698 ) C2303_=_C2699( C2303 C2699 ) C2303_=_C3191( C2303 C3191 ) \nC2303_=_C3374( C2303 C3374 ) C2305_=_C2306( C2305 C2306 ) C2305_=_C2307( C2305 C2307 ) C2305_=_C2308( C2305 C2308 ) C2305_=_C2309( C2305 C2309 ) C2305_=_C2515( C2305 C2515 ) \nC2305_=_C2695( C2305 C2695 ) C2305_=_C2845( C2305 C2845 ) C2305_=_C2966( C2305 C2966 ) C2305_=_C2967( C2305 C2967 ) C2305_=_C3191( C2305 C3191 ) C2305_=_C3215( C2305 C3215 ) \nC2305_=_C3374( C2305 C3374 ) C2306_=_C2307( C2306 C2307 ) C2306_=_C2308( C2306 C2308 ) C2306_=_C2309( C2306 C2309 ) C2306_=_C2516( C2306 C2516 ) C2306_=_C2696( C2306 C2696 ) \nC2306_=_C2846( C2306 C2846 ) C2306_=_C2966( C2306 C2966 ) C2306_=_C3058( C2306 C3058 ) C2306_=_C3059( C2306 C3059 ) C2306_=_C3191( C2306 C3191 ) C2306_=_C3221( C2306 C3221 ) \nC2306_=_C3374( C2306 C3374 ) C2307_=_C2308( C2307 C2308 ) C2307_=_C2309( C2307 C2309 ) C2307_=_C2517( C2307 C2517 ) C2307_=_C2697( C2307 C2697 ) C2307_=_C2967( C2307 C2967 ) \nC2307_=_C3118( C2307 C3118 ) C2307_=_C3119( C2307 C3119 ) C2307_=_C3191( C2307 C3191 ) C2307_=_C3227( C2307 C3227 ) C2307_=_C3374( C2307 C3374 ) C2308_=_C2309( C2308 C2309 ) \nC2308_=_C2518( C2308 C2518 ) C2308_=_C2698( C2308 C2698 ) C2308_=_C2848( C2308 C2848 ) C2308_=_C3058( C2308 C3058 ) C2308_=_C3118( C2308 C3118 ) C2308_=_C3149( C2308 C3149 ) \nC2308_=_C3191( C2308 C3191 ) C2308_=_C3233( C2308 C3233 ) C2308_=_C3374( C2308 C3374 ) C2309_=_C2519( C2309 C2519 ) C2309_=_C2699( C2309 C2699 ) C2309_=_C2849( C2309 C2849 ) \nC2309_=_C3059( C2309 C3059 ) C2309_=_C3119( C2309 C3119 ) C2309_=_C3149( C2309 C3149 ) C2309_=_C3191( C2309 C3191 ) C2309_=_C3239( C2309 C3239 ) C2309_=_C3374( C2309 C3374 ) \nC2348_=_C2350( C2348 C2350 ) C2348_=_C2516( C2348 C2516 ) C2348_=_C2552( C2348 C2552 ) C2348_=_C2726( C2348 C2726 ) C2348_=_C2870( C2348 C2870 ) C2348_=_C2985( C2348 C2985 ) \nC2348_=_C2986(</w:t>
      </w:r>
    </w:p>
    <w:p>
      <w:pPr>
        <w:pStyle w:val="PreformattedText"/>
        <w:bidi w:val="0"/>
        <w:spacing w:before="0" w:after="0"/>
        <w:jc w:val="left"/>
        <w:rPr/>
      </w:pPr>
      <w:r>
        <w:rPr/>
        <w:t xml:space="preserve"> </w:t>
      </w:r>
      <w:r>
        <w:rPr/>
        <w:t>C2348 C2986 ) C2348_=_C2987( C2348 C2987 ) C2348_=_C3221( C2348 C3221 ) C2348_=_C3350( C2348 C3350 ) C2350_=_C2518( C2350 C2518 ) C2350_=_C2554( C2350 C2554 ) \nC2350_=_C2728( C2350 C2728 ) C2350_=_C2872( C2350 C2872 ) C2350_=_C2986( C2350 C2986 ) C2350_=_C3070( C2350 C3070 ) C2350_=_C3125( C2350 C3125 ) C2350_=_C3233( C2350 C3233 ) \nC2350_=_C3350( C2350 C3350 ) C2514_=_C2515( C2514 C2515 ) C2514_=_C2516( C2514 C2516 ) C2514_=_C2517( C2514 C2517 ) C2514_=_C2518( C2514 C2518 ) C2514_=_C2519( C2514 C2519 ) \nC2514_=_C2694( C2514 C2694 ) C2514_=_C2845( C2514 C2845 ) C2514_=_C2846( C2514 C2846 ) C2514_=_C2848( C2514 C2848 ) C2514_=_C2849( C2514 C2849 ) C2514_=_C3209( C2514 C3209 ) \nC2514_=_C3374( C2514 C3374 ) C2515_=_C2516( C2515 C2516 ) C2515_=_C2517( C2515 C2517 ) C2515_=_C2518( C2515 C2518 ) C2515_=_C2519( C2515 C2519 ) C2515_=_C2695( C2515 C2695 ) \nC2515_=_C2845( C2515 C2845 ) C2515_=_C2966( C2515 C2966 ) C2515_=_C2967( C2515 C2967 ) C2515_=_C3215( C2515 C3215 ) C2515_=_C3374( C2515 C3374 ) C2516_=_C2517( C2516 C2517 ) \nC2516_=_C2518( C2516 C2518 ) C2516_=_C2519( C2516 C2519 ) C2516_=_C2696( C2516 C2696 ) C2516_=_C2846( C2516 C2846 ) C2516_=_C2966( C2516 C2966 ) C2516_=_C3058( C2516 C3058 ) \nC2516_=_C3059( C2516 C3059 ) C2516_=_C3221( C2516 C3221 ) C2516_=_C3374( C2516 C3374 ) C2517_=_C2518( C2517 C2518 ) C2517_=_C2519( C2517 C2519 ) C2517_=_C2697( C2517 C2697 ) \nC2517_=_C2967( C2517 C2967 ) C2517_=_C3118( C2517 C3118 ) C2517_=_C3119( C2517 C3119 ) C2517_=_C3227( C2517 C3227 ) C2517_=_C3374( C2517 C3374 ) C2518_=_C2519( C2518 C2519 ) \nC2518_=_C2698( C2518 C2698 ) C2518_=_C2848( C2518 C2848 ) C2518_=_C3058( C2518 C3058 ) C2518_=_C3118( C2518 C3118 ) C2518_=_C3149( C2518 C3149 ) C2518_=_C3233( C2518 C3233 ) \nC2518_=_C3374( C2518 C3374 ) C2519_=_C2699( C2519 C2699 ) C2519_=_C2849( C2519 C2849 ) C2519_=_C3059( C2519 C3059 ) C2519_=_C3119( C2519 C3119 ) C2519_=_C3149( C2519 C3149 ) \nC2519_=_C3239( C2519 C3239 ) C2519_=_C3374( C2519 C3374 ) C2552_=_C2554( C2552 C2554 ) C2552_=_C2696( C2552 C2696 ) C2552_=_C2726( C2552 C2726 ) C2552_=_C2870( C2552 C2870 ) \nC2552_=_C2985( C2552 C2985 ) C2552_=_C2986( C2552 C2986 ) C2552_=_C2987( C2552 C2987 ) C2552_=_C3221( C2552 C3221 ) C2552_=_C3350( C2552 C3350 ) C2554_=_C2698( C2554 C2698 ) \nC2554_=_C2728( C2554 C2728 ) C2554_=_C2872( C2554 C2872 ) C2554_=_C2986( C2554 C2986 ) C2554_=_C3070( C2554 C3070 ) C2554_=_C3125( C2554 C3125 ) C2554_=_C3233( C2554 C3233 ) \nC2554_=_C3350( C2554 C3350 ) C2694_=_C2695( C2694 C2695 ) C2694_=_C2696( C2694 C2696 ) C2694_=_C2697( C2694 C2697 ) C2694_=_C2698( C2694 C2698 ) C2694_=_C2699( C2694 C2699 ) \nC2694_=_C2845( C2694 C2845 ) C2694_=_C2846( C2694 C2846 ) C2694_=_C2848( C2694 C2848 ) C2694_=_C2849( C2694 C2849 ) C2694_=_C3209( C2694 C3209 ) C2694_=_C3374( C2694 C3374 ) \nC2695_=_C2696( C2695 C2696 ) C2695_=_C2697( C2695 C2697 ) C2695_=_C2698( C2695 C2698 ) C2695_=_C2699( C2695 C2699 ) C2695_=_C2845( C2695 C2845 ) C2695_=_C2966( C2695 C2966 ) \nC2695_=_C2967( C2695 C2967 ) C2695_=_C3215( C2695 C3215 ) C2695_=_C3374( C2695 C3374 ) C2696_=_C2697( C2696 C2697 ) C2696_=_C2698( C2696 C2698 ) C2696_=_C2699( C2696 C2699 ) \nC2696_=_C2846( C2696 C2846 ) C2696_=_C2966( C2696 C2966 ) C2696_=_C3058( C2696 C3058 ) C2696_=_C3059( C2696 C3059 ) C2696_=_C3221( C2696 C3221 ) C2696_=_C3374( C2696 C3374 ) \nC2697_=_C2698( C2697 C2698 ) C2697_=_C2699( C2697 C2699 ) C2697_=_C2967( C2697 C2967 ) C2697_=_C3118( C2697 C3118 ) C2697_=_C3119( C2697 C3119 ) C2697_=_C3227( C2697 C3227 ) \nC2697_=_C3374( C2697 C3374 ) C2698_=_C2699( C2698 C2699 ) C2698_=_C2848( C2698 C2848 ) C2698_=_C3058( C2698 C3058 ) C2698_=_C3118( C2698 C3118 ) C2698_=_C3149( C2698 C3149 ) \nC2698_=_C3233( C2698 C3233 ) C2698_=_C3374( C2698 C3374 ) C2699_=_C2849( C2699 C2849 ) C2699_=_C3059( C2699 C3059 ) C2699_=_C3119( C2699 C3119 ) C2699_=_C3149( C2699 C3149 ) \nC2699_=_C3239( C2699 C3239 ) C2699_=_C3374( C2699 C3374 ) C2726_=_C2727( C2726 C2727 ) C2726_=_C2728( C2726 C2728 ) C2726_=_C2846( C2726 C2846 ) C2726_=_C2870( C2726 C2870 ) \nC2726_=_C2985( C2726 C2985 ) C2726_=_C2986( C2726 C2986 ) C2726_=_C2987( C2726 C2987 ) C2726_=_C3209( C2726 C3209 ) C2726_=_C3221( C2726 C3221 ) C2726_=_C3350( C2726 C3350 ) \nC2727_=_C2728( C2727 C2728 ) C2727_=_C2757( C2727 C2757 ) C2727_=_C2787( C2727 C2787 ) C2727_=_C2817( C2727 C2817 ) C2727_=_C2985( C2727 C2985 ) C2727_=_C3070( C2727 C3070 ) \nC2727_=_C3209( C2727 C3209 ) C2727_=_C3227( C2727 C3227 ) C2727_=_C3332( C2727 C3332 ) C2727_=_C3350( C2727 C3350 ) C2728_=_C2848( C2728 C2848 ) C2728_=_C2872( C2728 C2872 ) \nC2728_=_C2986( C2728 C2986 ) C2728_=_C3070( C2728 C3070 ) C2728_=_C3125( C2728 C3125 ) C2728_=_C3209( C2728 C3209 ) C2728_=_C3233( C2728 C3233 ) C2728_=_C3350( C2728 C3350 ) \nC2757_=_C2787( C2757 C2787 ) C2757_=_C2817( C2757 C2817 ) C2757_=_C3003( C2757 C3003 ) C2757_=_C3209( C2757 C3209 ) C2757_=_C3227( C2757 C3227 ) C2757_=_C3332( C2757 C3332 ) \nC2787_=_C2817( C2787 C2817 ) C2787_=_C3021( C2787 C3021 ) C2787_=_C3209( C2787 C3209 ) C2787_=_C3227( C2787 C3227 ) C2787_=_C3332( C2787 C3332 ) C2817_=_C3039( C2817 C3039 ) \nC2817_=_C3209( C2817 C3209 ) C2817_=_C3227( C2817 C3227 ) C2817_=_C3332( C2817 C3332 ) C2845_=_C2846( C2845 C2846 ) C2845_=_C2848( C2845 C2848 ) C2845_=_C2849( C2845 C2849 ) \nC2845_=_C2966( C2845 C2966 ) C2845_=_C2967( C2845 C2967 ) C2845_=_C3209( C2845 C3209 ) C2845_=_C3215( C2845 C3215 ) C2845_=_C3374( C2845 C3374 ) C2846_=_C2848( C2846 C2848 ) \nC2846_=_C2849( C2846 C2849 ) C2846_=_C2966( C2846 C2966 ) C2846_=_C3058( C2846 C3058 ) C2846_=_C3059( C2846 C3059 ) C2846_=_C3209( C2846 C3209 ) C2846_=_C3221( C2846 C3221 ) \nC2846_=_C3374( C2846 C3374 ) C2848_=_C2849( C2848 C2849 ) C2848_=_C3058( C2848 C3058 ) C2848_=_C3118( C2848 C3118 ) C2848_=_C3149( C2848 C3149 ) C2848_=_C3209( C2848 C3209 ) \nC2848_=_C3233( C2848 C3233 ) C2848_=_C3374( C2848 C3374 ) C2849_=_C3059( C2849 C3059 ) C2849_=_C3119( C2849 C3119 ) C2849_=_C3149( C2849 C3149 ) C2849_=_C3209( C2849 C3209 ) \nC2849_=_C3239( C2849 C3239 ) C2849_=_C3374( C2849 C3374 ) C2853_=_C2877( C2853 C2877 ) C2853_=_C2901( C2853 C2901 ) C2853_=_C2925( C2853 C2925 ) C2853_=_C2949( C2853 C2949 ) \nC2857_=_C2881( C2857 C2881 ) C2857_=_C2905( C2857 C2905 ) C2857_=_C2929( C2857 C2929 ) C2857_=_C2953( C2857 C2953 ) C2861_=_C2885( C2861 C2885 ) C2861_=_C2909( C2861 C2909 ) \nC2861_=_C2933( C2861 C2933 ) C2861_=_C2957( C2861 C2957 ) C2865_=_C2889( C2865 C2889 ) C2865_=_C2913( C2865 C2913 ) C2865_=_C2937( C2865 C2937 ) C2865_=_C2961( C2865 C2961 ) \nC2869_=_C2893( C2869 C2893 ) C2869_=_C2917( C2869 C2917 ) C2869_=_C2941( C2869 C2941 ) C2869_=_C2965( C2869 C2965 ) C2870_=_C2872( C2870 C2872 ) C2870_=_C2873( C2870 C2873 ) \nC2870_=_C2966( C2870 C2966 ) C2870_=_C2985( C2870 C2985 ) C2870_=_C2986( C2870 C2986 ) C2870_=_C2987( C2870 C2987 ) C2870_=_C3215( C2870 C3215 ) C2870_=_C3221( C2870 C3221 ) \nC2870_=_C3350( C2870 C3350 ) C2872_=_C2873( C2872 C2873 ) C2872_=_C2896( C2872 C2896 ) C2872_=_C2920( C2872 C2920 ) C2872_=_C2944( C2872 C2944 ) C2872_=_C2986( C2872 C2986 ) \nC2872_=_C3070( C2872 C3070 ) C2872_=_C3125( C2872 C3125 ) C2872_=_C3215( C2872 C3215 ) C2872_=_C3233( C2872 C3233 ) C2872_=_C3337( C2872 C3337 ) C2872_=_C3350( C2872 C3350 ) \nC2873_=_C2897( C2873 C2897 ) C2873_=_C2921( C2873 C2921 ) C2873_=_C2945( C2873 C2945 ) C2873_=_C2987( C2873 C2987 ) C2873_=_C3125( C2873 C3125 ) C2873_=_C3215( C2873 C3215 ) \nC2873_=_C3239( C2873 C3239 ) C2873_=_C3350( C2873 C3350 ) C2877_=_C2901( C2877 C2901 ) C2877_=_C2925( C2877 C2925 ) C2877_=_C2949( C2877 C2949 ) C2881_=_C2905( C2881 C2905 ) \nC2881_=_C2929( C2881 C2929 ) C2881_=_C2953( C2881 C2953 ) C2885_=_C2909( C2885 C2909 ) C2885_=_C2933( C2885 C2933 ) C2885_=_C2957( C2885 C2957 ) C2889_=_C2913( C2889 C2913 ) \nC2889_=_C2937( C2889 C2937 ) C2889_=_C2961( C2889 C2961 ) C2893_=_C2917( C2893 C2917 ) C2893_=_C2941( C2893 C2941 ) C2893_=_C2965( C2893 C2965 ) C2896_=_C2897( C2896 C2897 ) \nC2896_=_C2920( C2896 C2920 ) C2896_=_C2944( C2896 C2944 ) C2896_=_C3215( C2896 C3215 ) C2896_=_C3233( C2896 C3233 ) C2896_=_C3337( C2896 C3337 ) C2897_=_C2921( C2897 C2921 ) \nC2897_=_C2945( C2897 C2945 ) C2897_=_C3215( C2897 C3215 ) C2897_=_C3239( C2897 C3239 ) C2901_=_C2925( C2901 C2925 ) C2901_=_C2949( C2901 C2949 ) C2905_=_C2929( C2905 C2929 ) \nC2905_=_C2953( C2905 C2953 ) C2909_=_C2933( C2909 C2933 ) C2909_=_C2957( C2909 C2957 ) C2913_=_C2937( C2913 C2937 ) C2913_=_C2961( C2913 C2961 ) C2917_=_C2941( C2917 C2941 ) \nC2917_=_C2965( C2917 C2965 ) C2920_=_C2921( C2920 C2921 ) C2920_=_C2944( C2920 C2944 ) C2920_=_C3215( C2920 C3215 ) C2920_=_C3233( C2920 C3233 ) C2920_=_C3337( C2920 C3337 ) \nC2921_=_C2945( C2921 C2945 ) C2921_=_C3215( C2921 C3215 ) C2921_=_C3239( C2921 C3239 ) C2925_=_C2949( C2925 C2949 ) C2929_=_C2953( C2929 C2953 ) C2933_=_C2957( C2933 C2957 ) \nC2937_=_C2961( C2937 C2961 ) C2941_=_C2965( C2941 C2965 ) C2944_=_C2945( C2944 C2945 ) C2944_=_C3215( C2944 C3215 ) C2944_=_C3233( C2944 C3233 ) C2944_=_C3337( C2944 C3337 ) \nC2945_=_C3215( C2945 C3215 ) C2945_=_C3239( C2945 C3239 ) C2966_=_C2967( C2966 C2967 ) C2966_=_C3058( C2966 C3058 ) C2966_=_C3059( C2966 C3059 ) C2966_=_C3215( C2966 C3215 ) \nC2966_=_C3221( C2966 C3221 ) C2966_=_C3374( C2966 C3374 ) C2967_=_C3118( C2967 C3118 ) C2967_=_C3119( C2967 C3119 ) C2967_=_C3215( C2967 C3215 ) C2967_=_C3227( C2967 C3227 ) \nC2967_=_C3374( C2967 C3374 ) C2985_=_C2986( C2985 C2986 ) C2985_=_C2987( C2985 C2987 ) C2985_=_C3003( C2985 C3003 ) C2985_=_C3021( C2985 C3021 ) C2985_=_C3039( C2985 C3039 ) \nC2985_=_C3070( C2985 C3070 ) C2985_=_C3221( C2985 C3221 ) C2985_=_C3227( C2985 C3227 ) C2985_=_C3339( C2985 C3339 ) C2985_=_C3350( C2985 C3350 ) C2986_=_C2987( C2986 C2987 ) \nC2986_=_C3058( C2986 C3058 ) C2986_=_C3070( C2986 C3070 ) C2986_=_C3125( C2986 C3125 ) C2986_=_C3221( C2986 C3221 ) C2986_=_C3233( C2986 C3233 ) C2986_=_C3350( C2986 C3350 ) \nC2987_=_C3059( C2987 C3059 ) C2987_=_C3125( C2987 C3125 ) C2987_=_C3221(</w:t>
      </w:r>
    </w:p>
    <w:p>
      <w:pPr>
        <w:pStyle w:val="PreformattedText"/>
        <w:bidi w:val="0"/>
        <w:spacing w:before="0" w:after="0"/>
        <w:jc w:val="left"/>
        <w:rPr/>
      </w:pPr>
      <w:r>
        <w:rPr/>
        <w:t xml:space="preserve"> </w:t>
      </w:r>
      <w:r>
        <w:rPr/>
        <w:t>C2987 C3221 ) C2987_=_C3239( C2987 C3239 ) C2987_=_C3350( C2987 C3350 ) C3003_=_C3021( C3003 C3021 ) \nC3003_=_C3039( C3003 C3039 ) C3003_=_C3221( C3003 C3221 ) C3003_=_C3227( C3003 C3227 ) C3003_=_C3339( C3003 C3339 ) C3021_=_C3039( C3021 C3039 ) C3021_=_C3221( C3021 C3221 ) \nC3021_=_C3227( C3021 C3227 ) C3021_=_C3339( C3021 C3339 ) C3039_=_C3221( C3039 C3221 ) C3039_=_C3227( C3039 C3227 ) C3039_=_C3339( C3039 C3339 ) C3058_=_C3059( C3058 C3059 ) \nC3058_=_C3118( C3058 C3118 ) C3058_=_C3149( C3058 C3149 ) C3058_=_C3221( C3058 C3221 ) C3058_=_C3233( C3058 C3233 ) C3058_=_C3374( C3058 C3374 ) C3059_=_C3119( C3059 C3119 ) \nC3059_=_C3149( C3059 C3149 ) C3059_=_C3221( C3059 C3221 ) C3059_=_C3239( C3059 C3239 ) C3059_=_C3374( C3059 C3374 ) C3070_=_C3118( C3070 C3118 ) C3070_=_C3125( C3070 C3125 ) \nC3070_=_C3227( C3070 C3227 ) C3070_=_C3233( C3070 C3233 ) C3070_=_C3350( C3070 C3350 ) C3118_=_C3119( C3118 C3119 ) C3118_=_C3149( C3118 C3149 ) C3118_=_C3227( C3118 C3227 ) \nC3118_=_C3233( C3118 C3233 ) C3118_=_C3374( C3118 C3374 ) C3119_=_C3149( C3119 C3149 ) C3119_=_C3227( C3119 C3227 ) C3119_=_C3239( C3119 C3239 ) C3119_=_C3374( C3119 C3374 ) \nC3125_=_C3149( C3125 C3149 ) C3125_=_C3233( C3125 C3233 ) C3125_=_C3239( C3125 C3239 ) C3125_=_C3350( C3125 C3350 ) C3149_=_C3233( C3149 C3233 ) C3149_=_C3239( C3149 C3239 ) \nC3149_=_C3374( C3149 C3374 ) C3155_=_C3350( C3155 C3350 ) C3155_=_C3374( C3155 C3374 ) C3161_=_C3350( C3161 C3350 ) C3161_=_C3374( C3161 C3374 ) C3167_=_C3350( C3167 C3350 ) \nC3167_=_C3374( C3167 C3374 ) C3185_=_C3350( C3185 C3350 ) C3185_=_C3374( C3185 C3374 ) C3191_=_C3350( C3191 C3350 ) C3191_=_C3374( C3191 C3374 ) C3209_=_C3350( C3209 C3350 ) \nC3209_=_C3374( C3209 C3374 ) C3215_=_C3350( C3215 C3350 ) C3215_=_C3374( C3215 C3374 ) C3221_=_C3350( C3221 C3350 ) C3221_=_C3374( C3221 C3374 ) C3227_=_C3350( C3227 C3350 ) \nC3227_=_C3374( C3227 C3374 ) C3233_=_C3350( C3233 C3350 ) C3233_=_C3374( C3233 C3374 ) C3239_=_C3350( C3239 C3350 ) C3239_=_C3374( C3239 C3374 ) "];662-&gt;723[label="254: C8 C22 C36 C50 C64 \nC70 C71 C74 C78 C80 C82 \nC92 C106 C120 C134 C148 C158 \nC162 C164 C176 C190 C204 C218 \nC232 C242 C246 C248 C260 C274 \nC288 C302 C316 C326 C330 C332 \nC344 C358 C372 C386 C400 C406 \nC407 C408 C409 C411 C412 C413 \nC415 C417 C418 C419 C485 C486 \nC487 C488 C489 C490 C491 C492 \nC493 C494 C495 C497 C574 C575 \nC652 C653 C730 C731 C797 C798 \nC799 C800 C801 C802 C803 C804 \nC805 C806 C807 C870 C871 C872 \nC873 C874 C875 C876 C877 C879 \nC881 C944 C949 C950 C952 C1016 \nC1021 C1022 C1024 C1088 C1093 C1094 \nC1096 C1158 C1159 C1161 C1162 C1163 \nC1164 C1167 C1169 C1232 C1234 C1490 \nC1491 C1494 C1495 C1496 C1497 C1498 \nC1499 C1556 C1558 C1790 C1791 C1794 \nC1795 C1796 C1797 C1798 C1799 C1850 \nC1852 C2061 C2062 C2063 C2064 C2065 \nC2066 C2067 C2068 C2069 C2112 C2114 \nC2116 C2160 C2208 C2256 C2302 C2303 \nC2305 C2306 C2307 C2308 C2309 C2348 \nC2350 C2514 C2515 C2516 C2517 C2518 \nC2519 C2552 C2554 C2694 C2695 C2696 \nC2697 C2698 C2699 C2726 C2727 C2728 \nC2757 C2787 C2817 C2845 C2846 C2848 \nC2849 C2853 C2857 C2861 C2865 C2869 \nC2870 C2872 C2873 C2877 C2881 C2885 \nC2889 C2893 C2896 C2897 C2901 C2905 \nC2909 C2913 C2917 C2920 C2921 C2925 \nC2929 C2933 C2937 C2941 C2944 C2945 \nC2949 C2953 C2957 C2961 C2965 C2966 \nC2967 C2985 C2986 C2987 C3003 C3021 \nC3039 C3058 C3059 C3070 C3118 C3119 \nC3125 C3149 C3155 C3161 C3167 C3185 \nC3191 C3209 C3215 C3221 C3227 C3233 \nC3239 C3244 C3250 C3265 C3266 C3269 \nC3274 C3275 C3277 C3311 C3332 C3337 \nC3339 C3350 C3374 \n2073: C8_=_C92 ,C8_=_C176 ,C8_=_C260 ,C8_=_C344 ,C22_=_C106 ,\nC22_=_C190 ,C22_=_C274 ,C22_=_C358 ,C36_=_C120 ,C36_=_C204 ,C36_=_C288 ,\nC36_=_C372 ,C50_=_C134 ,C50_=_C218 ,C50_=_C302 ,C50_=_C386 ,C64_=_C148 ,\nC64_=_C232 ,C64_=_C316 ,C64_=_C400 ,C70_=_C71 ,C70_=_C74 ,C70_=_C78 ,\nC70_=_C80 ,C70_=_C82 ,C70_=_C406 ,C70_=_C485 ,C70_=_C486 ,C70_=_C487 ,\nC70_=_C488 ,C70_=_C489 ,C70_=_C490 ,C70_=_C491 ,C70_=_C492 ,C70_=_C493 ,\nC70_=_C494 ,C70_=_C495 ,C70_=_C497 ,C70_=_C3155 ,C70_=_C3161 ,C70_=_C3350 ,\nC71_=_C74 ,C71_=_C78 ,C71_=_C80 ,C71_=_C82 ,C71_=_C407 ,C71_=_C485 ,\nC71_=_C870 ,C71_=_C871 ,C71_=_C872 ,C71_=_C873 ,C71_=_C874 ,C71_=_C875 ,\nC71_=_C876 ,C71_=_C877 ,C71_=_C879 ,C71_=_C881 ,C71_=_C3155 ,C71_=_C3167 ,\nC71_=_C3350 ,C74_=_C78 ,C74_=_C80 ,C74_=_C82 ,C74_=_C158 ,C74_=_C242 ,\nC74_=_C326 ,C74_=_C488 ,C74_=_C872 ,C74_=_C1850 ,C74_=_C1852 ,C74_=_C3155 ,\nC74_=_C3185 ,C74_=_C3244 ,C74_=_C3350 ,C78_=_C80 ,C78_=_C82 ,C78_=_C162 ,\nC78_=_C246 ,C78_=_C330 ,C78_=_C492 ,C78_=_C876 ,C78_=_C2112 ,C78_=_C2726 ,\nC78_=_C2727 ,C78_=_C2728 ,C78_=_C3155 ,C78_=_C3209 ,C78_=_C3350 ,C80_=_C82 ,\nC80_=_C164 ,C80_=_C248 ,C80_=_C332 ,C80_=_C494 ,C80_=_C1232 ,C80_=_C1556 ,\nC80_=_C1850 ,C80_=_C2114 ,C80_=_C2348 ,C80_=_C2552 ,C80_=_C2726 ,C80_=_C2870 ,\nC80_=_C2985 ,C80_=_C2986 ,C80_=_C2987 ,C80_=_C3155 ,C80_=_C3221 ,C80_=_C3250 ,\nC80_=_C3350 ,C82_=_C418 ,C82_=_C1234 ,C82_=_C1558 ,C82_=_C1852 ,C82_=_C2116 ,\nC82_=_C2350 ,C82_=_C2554 ,C82_=_C2728 ,C82_=_C2872 ,C82_=_C2986 ,C82_=_C3070 ,\nC82_=_C3125 ,C82_=_C3155 ,C82_=_C3233 ,C82_=_C3350 ,C92_=_C176 ,C92_=_C260 ,\nC92_=_C344 ,C106_=_C190 ,C106_=_C274 ,C106_=_C358 ,C120_=_C204 ,C120_=_C288 ,\nC120_=_C372 ,C134_=_C218 ,C134_=_C302 ,C134_=_C386 ,C148_=_C232 ,C148_=_C316 ,\nC148_=_C400 ,C158_=_C162 ,C158_=_C164 ,C158_=_C242 ,C158_=_C326 ,C158_=_C944 ,\nC158_=_C3155 ,C158_=_C3185 ,C158_=_C3244 ,C162_=_C164 ,C162_=_C246 ,C162_=_C330 ,\nC162_=_C2160 ,C162_=_C2757 ,C162_=_C3155 ,C162_=_C3209 ,C164_=_C248 ,C164_=_C332 ,\nC164_=_C950 ,C164_=_C3003 ,C164_=_C3155 ,C164_=_C3221 ,C164_=_C3250 ,C176_=_C260 ,\nC176_=_C344 ,C190_=_C274 ,C190_=_C358 ,C204_=_C288 ,C204_=_C372 ,C218_=_C302 ,\nC218_=_C386 ,C232_=_C316 ,C232_=_C400 ,C242_=_C246 ,C242_=_C248 ,C242_=_C326 ,\nC242_=_C1016 ,C242_=_C3155 ,C242_=_C3185 ,C242_=_C3244 ,C246_=_C248 ,C246_=_C330 ,\nC246_=_C2208 ,C246_=_C2787 ,C246_=_C3155 ,C246_=_C3209 ,C248_=_C332 ,C248_=_C1022 ,\nC248_=_C3021 ,C248_=_C3155 ,C248_=_C3221 ,C248_=_C3250 ,C260_=_C344 ,C274_=_C358 ,\nC288_=_C372 ,C302_=_C386 ,C316_=_C400 ,C326_=_C330 ,C326_=_C332 ,C326_=_C1088 ,\nC326_=_C3155 ,C326_=_C3185 ,C326_=_C3244 ,C330_=_C332 ,C330_=_C2256 ,C330_=_C2817 ,\nC330_=_C3155 ,C330_=_C3209 ,C332_=_C1094 ,C332_=_C3039 ,C332_=_C3155 ,C332_=_C3221 ,\nC332_=_C3250 ,C406_=_C407 ,C406_=_C408 ,C406_=_C409 ,C406_=_C411 ,C406_=_C412 ,\nC406_=_C413 ,C406_=_C415 ,C406_=_C417 ,C406_=_C418 ,C406_=_C419 ,C406_=_C797 ,\nC406_=_C798 ,C406_=_C799 ,C406_=_C800 ,C406_=_C801 ,C406_=_C802 ,C406_=_C803 ,\nC406_=_C804 ,C406_=_C805 ,C406_=_C806 ,C406_=_C807 ,C406_=_C3155 ,C406_=_C3161 ,\nC406_=_C3374 ,C407_=_C408 ,C407_=_C409 ,C407_=_C411 ,C407_=_C412 ,C407_=_C413 ,\nC407_=_C415 ,C407_=_C417 ,C407_=_C418 ,C407_=_C419 ,C407_=_C797 ,C407_=_C1158 ,\nC407_=_C1159 ,C407_=_C1161 ,C407_=_C1162 ,C407_=_C1163 ,C407_=_C1164 ,C407_=_C1167 ,\nC407_=_C1169 ,C407_=_C3155 ,C407_=_C3167 ,C407_=_C3374 ,C408_=_C409 ,C408_=_C411 ,\nC408_=_C412 ,C408_=_C413 ,C408_=_C415 ,C408_=_C417 ,C408_=_C418 ,C408_=_C419 ,\nC408_=_C798 ,C408_=_C1158 ,C408_=_C1490 ,C408_=_C1491 ,C408_=_C1494 ,C408_=_C1495 ,\nC408_=_C1496 ,C408_=_C1497 ,C408_=_C1498 ,C408_=_C1499 ,C408_=_C3155 ,C408_=_C3374 ,\nC409_=_C411 ,C409_=_C412 ,C409_=_C413 ,C409_=_C415 ,C409_=_C417 ,C409_=_C418 ,\nC409_=_C419 ,C409_=_C799 ,C409_=_C1159 ,C409_=_C1790 ,C409_=_C1791 ,C409_=_C1794 ,\nC409_=_C1795 ,C409_=_C1796 ,C409_=_C1797 ,C409_=_C1798 ,C409_=_C1799 ,C409_=_C3155 ,\nC409_=_C3374 ,C411_=_C412 ,C411_=_C413 ,C411_=_C415 ,C411_=_C417 ,C411_=_C418 ,\nC411_=_C419 ,C411_=_C801 ,C411_=_C1161 ,C411_=_C1491 ,C411_=_C1791 ,C411_=_C2061 ,\nC411_=_C2302 ,C411_=_C2303 ,C411_=_C2305 ,C411_=_C2306 ,C411_=_C2307 ,C411_=_C2308 ,\nC411_=_C2309 ,C411_=_C3155 ,C411_=_C3191 ,C411_=_C3374 ,C412_=_C413 ,C412_=_C415 ,\nC412_=_C417 ,C412_=_C418 ,C412_=_C419 ,C412_=_C802 ,C412_=_C1162 ,C412_=_C2062 ,\nC412_=_C2302 ,C412_=_C2514 ,C412_=_C2515 ,C412_=_C2516 ,C412_=_C2517 ,C412_=_C2518 ,\nC412_=_C2519 ,C412_=_C3155 ,C412_=_C3374 ,C413_=_C415 ,C413_=_C417 ,C413_=_C418 ,\nC413_=_C419 ,C413_=_C803 ,C413_=_C1163 ,C413_=_C2063 ,C413_=_C2303 ,C413_=_C2694 ,\nC413_=_C2695 ,C413_=_C2696 ,C413_=_C2697 ,C413_=_C2698 ,C413_=_C2699 ,C413_=_C3155 ,\nC413_=_C3374 ,C415_=_C417 ,C415_=_C418 ,C415_=_C419 ,C415_=_C805 ,C415_=_C1495 ,\nC415_=_C1795 ,C415_=_C2065 ,C415_=_C2305 ,C415_=_C2515 ,C415_=_C2695 ,C415_=_C2845 ,\nC415_=_C2966 ,C415_=_C2967 ,C415_=_C3155 ,C415_=_C3215 ,C415_=_C3374 ,C417_=_C418 ,\nC417_=_C419 ,C417_=_C807 ,C417_=_C1167 ,C417_=_C1497 ,C417_=_C1797 ,C417_=_C2067 ,\nC417_=_C2307 ,C417_=_C2517 ,C417_=_C2697 ,C417_=_C2967 ,C417_=_C3118 ,C417_=_C3119 ,\nC417_=_C3155 ,C417_=_C3227 ,C417_=_C3374 ,C418_=_C419 ,C418_=_C1498 ,C418_=_C1798 ,\nC418_=_C2068 ,C418_=_C2308 ,C418_=_C2518 ,C418_=_C2698 ,C418_=_C2848 ,C418_=_C3058 ,\nC418_=_C3118 ,C418_=_C3149 ,C418_=_C3155 ,C418_=_C3233 ,C418_=_C3374 ,C419_=_C1169 ,\nC419_=_C1499 ,C419_=_C1799 ,C419_=_C2069 ,C419_=_C2309 ,C419_=_C2519 ,C419_=_C2699 ,\nC419_=_C2849 ,C419_=_C3059 ,C419_=_C3119 ,C419_=_C3149 ,C419_=_C3155 ,C419_=_C3239 ,\nC419_=_C3374 ,C485_=_C486 ,C485_=_C487 ,C485_=_C488 ,C485_=_C489 ,C485_=_C490 ,\nC485_=_C491 ,C485_=_C492 ,C485_=_C493 ,C485_=_C494 ,C485_=_C495 ,C485_=_C497 ,\nC485_=_C797 ,C485_=_C870 ,C485_=_C871 ,C485_=_C872 ,C485_=_C873 ,C485_=_C874 ,\nC485_=_C875 ,C485_=_C876 ,C485_=_C877 ,C485_=_C879 ,C485_=_C881 ,C485_=_C3161 ,\nC485_=_C3167 ,C485_=_C3350 ,C486_=_C487 ,C486_=_C488 ,C486_=_C489 ,C486_=_C490 ,\nC486_=_C491 ,C486_=_C492 ,C486_=_C493 ,C486_=_C494 ,C486_=_C495 ,C486_=_C497 ,\nC486_=_C798 ,C486_=_C870 ,C486_=_C1232 ,C486_=_C1234 ,C486_=_C3161 ,C486_=_C3350 ,\nC487_=_C488 ,C487_=_C489 ,C487_=_C490 ,C487_=_C491 ,C487_=_C492 ,C487_=_C493 ,\nC487_=_C494 ,C487_=_C495 ,C487_=_C497 ,C487_=_C799 ,C487_=_C871 ,C487_=_C1556 ,\nC487_=_C1558 ,C487_=_C3161 ,C487_=_C3350 ,C488_=_C489 ,C488_=_C490 ,C488_=_C491 ,\nC488_=_C492 ,C488_=_C493 ,C488_=_C494 ,C488_=_C495 ,C488_=_C497</w:t>
      </w:r>
    </w:p>
    <w:p>
      <w:pPr>
        <w:pStyle w:val="PreformattedText"/>
        <w:bidi w:val="0"/>
        <w:spacing w:before="0" w:after="0"/>
        <w:jc w:val="left"/>
        <w:rPr/>
      </w:pPr>
      <w:r>
        <w:rPr/>
        <w:t xml:space="preserve"> </w:t>
      </w:r>
      <w:r>
        <w:rPr/>
        <w:t>,C488_=_C800 ,\nC488_=_C872 ,C488_=_C1850 ,C488_=_C1852 ,C488_=_C3161 ,C488_=_C3185 ,C488_=_C3350 ,\nC489_=_C490 ,C489_=_C491 ,C489_=_C492 ,C489_=_C493 ,C489_=_C494 ,C489_=_C495 ,\nC489_=_C497 ,C489_=_C801 ,C489_=_C873 ,C489_=_C2112 ,C489_=_C2114 ,C489_=_C2116 ,\nC489_=_C3161 ,C489_=_C3191 ,C489_=_C3350 ,C490_=_C491 ,C490_=_C492 ,C490_=_C493 ,\nC490_=_C494 ,C490_=_C495 ,C490_=_C497 ,C490_=_C802 ,C490_=_C874 ,C490_=_C2348 ,\nC490_=_C2350 ,C490_=_C3161 ,C490_=_C3350 ,C491_=_C492 ,C491_=_C493 ,C491_=_C494 ,\nC491_=_C495 ,C491_=_C497 ,C491_=_C803 ,C491_=_C875 ,C491_=_C2552 ,C491_=_C2554 ,\nC491_=_C3161 ,C491_=_C3350 ,C492_=_C493 ,C492_=_C494 ,C492_=_C495 ,C492_=_C497 ,\nC492_=_C804 ,C492_=_C876 ,C492_=_C2112 ,C492_=_C2726 ,C492_=_C2727 ,C492_=_C2728 ,\nC492_=_C3161 ,C492_=_C3209 ,C492_=_C3350 ,C493_=_C494 ,C493_=_C495 ,C493_=_C497 ,\nC493_=_C805 ,C493_=_C877 ,C493_=_C2870 ,C493_=_C2872 ,C493_=_C2873 ,C493_=_C3161 ,\nC493_=_C3215 ,C493_=_C3350 ,C494_=_C495 ,C494_=_C497 ,C494_=_C806 ,C494_=_C1232 ,\nC494_=_C1556 ,C494_=_C1850 ,C494_=_C2114 ,C494_=_C2348 ,C494_=_C2552 ,C494_=_C2726 ,\nC494_=_C2870 ,C494_=_C2985 ,C494_=_C2986 ,C494_=_C2987 ,C494_=_C3161 ,C494_=_C3221 ,\nC494_=_C3350 ,C495_=_C497 ,C495_=_C807 ,C495_=_C879 ,C495_=_C2727 ,C495_=_C2985 ,\nC495_=_C3070 ,C495_=_C3161 ,C495_=_C3227 ,C495_=_C3350 ,C497_=_C575 ,C497_=_C653 ,\nC497_=_C731 ,C497_=_C881 ,C497_=_C2873 ,C497_=_C2987 ,C497_=_C3125 ,C497_=_C3161 ,\nC497_=_C3239 ,C497_=_C3266 ,C497_=_C3350 ,C574_=_C575 ,C574_=_C652 ,C574_=_C730 ,\nC574_=_C952 ,C574_=_C2896 ,C574_=_C3161 ,C574_=_C3233 ,C574_=_C3265 ,C575_=_C653 ,\nC575_=_C731 ,C575_=_C2897 ,C575_=_C3161 ,C575_=_C3239 ,C575_=_C3266 ,C652_=_C653 ,\nC652_=_C730 ,C652_=_C1024 ,C652_=_C2920 ,C652_=_C3161 ,C652_=_C3233 ,C652_=_C3265 ,\nC653_=_C731 ,C653_=_C2921 ,C653_=_C3161 ,C653_=_C3239 ,C653_=_C3266 ,C730_=_C731 ,\nC730_=_C1096 ,C730_=_C2944 ,C730_=_C3161 ,C730_=_C3233 ,C730_=_C3265 ,C731_=_C2945 ,\nC731_=_C3161 ,C731_=_C3239 ,C731_=_C3266 ,C797_=_C798 ,C797_=_C799 ,C797_=_C800 ,\nC797_=_C801 ,C797_=_C802 ,C797_=_C803 ,C797_=_C804 ,C797_=_C805 ,C797_=_C806 ,\nC797_=_C807 ,C797_=_C1158 ,C797_=_C1159 ,C797_=_C1161 ,C797_=_C1162 ,C797_=_C1163 ,\nC797_=_C1164 ,C797_=_C1167 ,C797_=_C1169 ,C797_=_C3161 ,C797_=_C3167 ,C797_=_C3374 ,\nC798_=_C799 ,C798_=_C800 ,C798_=_C801 ,C798_=_C802 ,C798_=_C803 ,C798_=_C804 ,\nC798_=_C805 ,C798_=_C806 ,C798_=_C807 ,C798_=_C1158 ,C798_=_C1490 ,C798_=_C1491 ,\nC798_=_C1494 ,C798_=_C1495 ,C798_=_C1496 ,C798_=_C1497 ,C798_=_C1498 ,C798_=_C1499 ,\nC798_=_C3161 ,C798_=_C3374 ,C799_=_C800 ,C799_=_C801 ,C799_=_C802 ,C799_=_C803 ,\nC799_=_C804 ,C799_=_C805 ,C799_=_C806 ,C799_=_C807 ,C799_=_C1159 ,C799_=_C1790 ,\nC799_=_C1791 ,C799_=_C1794 ,C799_=_C1795 ,C799_=_C1796 ,C799_=_C1797 ,C799_=_C1798 ,\nC799_=_C1799 ,C799_=_C3161 ,C799_=_C3374 ,C800_=_C801 ,C800_=_C802 ,C800_=_C803 ,\nC800_=_C804 ,C800_=_C805 ,C800_=_C806 ,C800_=_C807 ,C800_=_C1490 ,C800_=_C1790 ,\nC800_=_C2061 ,C800_=_C2062 ,C800_=_C2063 ,C800_=_C2064 ,C800_=_C2065 ,C800_=_C2066 ,\nC800_=_C2067 ,C800_=_C2068 ,C800_=_C2069 ,C800_=_C3161 ,C800_=_C3185 ,C800_=_C3374 ,\nC801_=_C802 ,C801_=_C803 ,C801_=_C804 ,C801_=_C805 ,C801_=_C806 ,C801_=_C807 ,\nC801_=_C1161 ,C801_=_C1491 ,C801_=_C1791 ,C801_=_C2061 ,C801_=_C2302 ,C801_=_C2303 ,\nC801_=_C2305 ,C801_=_C2306 ,C801_=_C2307 ,C801_=_C2308 ,C801_=_C2309 ,C801_=_C3161 ,\nC801_=_C3191 ,C801_=_C3374 ,C802_=_C803 ,C802_=_C804 ,C802_=_C805 ,C802_=_C806 ,\nC802_=_C807 ,C802_=_C1162 ,C802_=_C2062 ,C802_=_C2302 ,C802_=_C2514 ,C802_=_C2515 ,\nC802_=_C2516 ,C802_=_C2517 ,C802_=_C2518 ,C802_=_C2519 ,C802_=_C3161 ,C802_=_C3374 ,\nC803_=_C804 ,C803_=_C805 ,C803_=_C806 ,C803_=_C807 ,C803_=_C1163 ,C803_=_C2063 ,\nC803_=_C2303 ,C803_=_C2694 ,C803_=_C2695 ,C803_=_C2696 ,C803_=_C2697 ,C803_=_C2698 ,\nC803_=_C2699 ,C803_=_C3161 ,C803_=_C3374 ,C804_=_C805 ,C804_=_C806 ,C804_=_C807 ,\nC804_=_C1164 ,C804_=_C1494 ,C804_=_C1794 ,C804_=_C2064 ,C804_=_C2514 ,C804_=_C2694 ,\nC804_=_C2845 ,C804_=_C2846 ,C804_=_C2848 ,C804_=_C2849 ,C804_=_C3161 ,C804_=_C3209 ,\nC804_=_C3374 ,C805_=_C806 ,C805_=_C807 ,C805_=_C1495 ,C805_=_C1795 ,C805_=_C2065 ,\nC805_=_C2305 ,C805_=_C2515 ,C805_=_C2695 ,C805_=_C2845 ,C805_=_C2966 ,C805_=_C2967 ,\nC805_=_C3161 ,C805_=_C3215 ,C805_=_C3374 ,C806_=_C807 ,C806_=_C1496 ,C806_=_C1796 ,\nC806_=_C2066 ,C806_=_C2306 ,C806_=_C2516 ,C806_=_C2696 ,C806_=_C2846 ,C806_=_C2966 ,\nC806_=_C3058 ,C806_=_C3059 ,C806_=_C3161 ,C806_=_C3221 ,C806_=_C3374 ,C807_=_C1167 ,\nC807_=_C1497 ,C807_=_C1797 ,C807_=_C2067 ,C807_=_C2307 ,C807_=_C2517 ,C807_=_C2697 ,\nC807_=_C2967 ,C807_=_C3118 ,C807_=_C3119 ,C807_=_C3161 ,C807_=_C3227 ,C807_=_C3374 ,\nC870_=_C871 ,C870_=_C872 ,C870_=_C873 ,C870_=_C874 ,C870_=_C875 ,C870_=_C876 ,\nC870_=_C877 ,C870_=_C879 ,C870_=_C881 ,C870_=_C1158 ,C870_=_C1232 ,C870_=_C1234 ,\nC870_=_C3167 ,C870_=_C3350 ,C871_=_C872 ,C871_=_C873 ,C871_=_C874 ,C871_=_C875 ,\nC871_=_C876 ,C871_=_C877 ,C871_=_C879 ,C871_=_C881 ,C871_=_C1159 ,C871_=_C1556 ,\nC871_=_C1558 ,C871_=_C3167 ,C871_=_C3350 ,C872_=_C873 ,C872_=_C874 ,C872_=_C875 ,\nC872_=_C876 ,C872_=_C877 ,C872_=_C879 ,C872_=_C881 ,C872_=_C944 ,C872_=_C1016 ,\nC872_=_C1088 ,C872_=_C1850 ,C872_=_C1852 ,C872_=_C3167 ,C872_=_C3185 ,C872_=_C3269 ,\nC872_=_C3350 ,C873_=_C874 ,C873_=_C875 ,C873_=_C876 ,C873_=_C877 ,C873_=_C879 ,\nC873_=_C881 ,C873_=_C1161 ,C873_=_C2112 ,C873_=_C2114 ,C873_=_C2116 ,C873_=_C3167 ,\nC873_=_C3191 ,C873_=_C3350 ,C874_=_C875 ,C874_=_C876 ,C874_=_C877 ,C874_=_C879 ,\nC874_=_C881 ,C874_=_C1162 ,C874_=_C2348 ,C874_=_C2350 ,C874_=_C3167 ,C874_=_C3350 ,\nC875_=_C876 ,C875_=_C877 ,C875_=_C879 ,C875_=_C881 ,C875_=_C1163 ,C875_=_C2552 ,\nC875_=_C2554 ,C875_=_C3167 ,C875_=_C3350 ,C876_=_C877 ,C876_=_C879 ,C876_=_C881 ,\nC876_=_C1164 ,C876_=_C2112 ,C876_=_C2726 ,C876_=_C2727 ,C876_=_C2728 ,C876_=_C3167 ,\nC876_=_C3209 ,C876_=_C3350 ,C877_=_C879 ,C877_=_C881 ,C877_=_C949 ,C877_=_C1021 ,\nC877_=_C1093 ,C877_=_C2870 ,C877_=_C2872 ,C877_=_C2873 ,C877_=_C3167 ,C877_=_C3215 ,\nC877_=_C3274 ,C877_=_C3350 ,C879_=_C881 ,C879_=_C1167 ,C879_=_C2727 ,C879_=_C2985 ,\nC879_=_C3070 ,C879_=_C3167 ,C879_=_C3227 ,C879_=_C3350 ,C881_=_C1169 ,C881_=_C2873 ,\nC881_=_C2987 ,C881_=_C3125 ,C881_=_C3167 ,C881_=_C3239 ,C881_=_C3350 ,C944_=_C949 ,\nC944_=_C950 ,C944_=_C952 ,C944_=_C1016 ,C944_=_C1088 ,C944_=_C3167 ,C944_=_C3185 ,\nC944_=_C3269 ,C949_=_C950 ,C949_=_C952 ,C949_=_C1021 ,C949_=_C1093 ,C949_=_C2896 ,\nC949_=_C2897 ,C949_=_C3167 ,C949_=_C3215 ,C949_=_C3274 ,C950_=_C952 ,C950_=_C1022 ,\nC950_=_C1094 ,C950_=_C3003 ,C950_=_C3167 ,C950_=_C3221 ,C950_=_C3275 ,C952_=_C1024 ,\nC952_=_C1096 ,C952_=_C2896 ,C952_=_C3167 ,C952_=_C3233 ,C952_=_C3277 ,C1016_=_C1021 ,\nC1016_=_C1022 ,C1016_=_C1024 ,C1016_=_C1088 ,C1016_=_C3167 ,C1016_=_C3185 ,C1016_=_C3269 ,\nC1021_=_C1022 ,C1021_=_C1024 ,C1021_=_C1093 ,C1021_=_C2920 ,C1021_=_C2921 ,C1021_=_C3167 ,\nC1021_=_C3215 ,C1021_=_C3274 ,C1022_=_C1024 ,C1022_=_C1094 ,C1022_=_C3021 ,C1022_=_C3167 ,\nC1022_=_C3221 ,C1022_=_C3275 ,C1024_=_C1096 ,C1024_=_C2920 ,C1024_=_C3167 ,C1024_=_C3233 ,\nC1024_=_C3277 ,C1088_=_C1093 ,C1088_=_C1094 ,C1088_=_C1096 ,C1088_=_C3167 ,C1088_=_C3185 ,\nC1088_=_C3269 ,C1093_=_C1094 ,C1093_=_C1096 ,C1093_=_C2944 ,C1093_=_C2945 ,C1093_=_C3167 ,\nC1093_=_C3215 ,C1093_=_C3274 ,C1094_=_C1096 ,C1094_=_C3039 ,C1094_=_C3167 ,C1094_=_C3221 ,\nC1094_=_C3275 ,C1096_=_C2944 ,C1096_=_C3167 ,C1096_=_C3233 ,C1096_=_C3277 ,C1158_=_C1159 ,\nC1158_=_C1161 ,C1158_=_C1162 ,C1158_=_C1163 ,C1158_=_C1164 ,C1158_=_C1167 ,C1158_=_C1169 ,\nC1158_=_C1490 ,C1158_=_C1491 ,C1158_=_C1494 ,C1158_=_C1495 ,C1158_=_C1496 ,C1158_=_C1497 ,\nC1158_=_C1498 ,C1158_=_C1499 ,C1158_=_C3167 ,C1158_=_C3374 ,C1159_=_C1161 ,C1159_=_C1162 ,\nC1159_=_C1163 ,C1159_=_C1164 ,C1159_=_C1167 ,C1159_=_C1169 ,C1159_=_C1790 ,C1159_=_C1791 ,\nC1159_=_C1794 ,C1159_=_C1795 ,C1159_=_C1796 ,C1159_=_C1797 ,C1159_=_C1798 ,C1159_=_C1799 ,\nC1159_=_C3167 ,C1159_=_C3374 ,C1161_=_C1162 ,C1161_=_C1163 ,C1161_=_C1164 ,C1161_=_C1167 ,\nC1161_=_C1169 ,C1161_=_C1491 ,C1161_=_C1791 ,C1161_=_C2061 ,C1161_=_C2302 ,C1161_=_C2303 ,\nC1161_=_C2305 ,C1161_=_C2306 ,C1161_=_C2307 ,C1161_=_C2308 ,C1161_=_C2309 ,C1161_=_C3167 ,\nC1161_=_C3191 ,C1161_=_C3374 ,C1162_=_C1163 ,C1162_=_C1164 ,C1162_=_C1167 ,C1162_=_C1169 ,\nC1162_=_C2062 ,C1162_=_C2302 ,C1162_=_C2514 ,C1162_=_C2515 ,C1162_=_C2516 ,C1162_=_C2517 ,\nC1162_=_C2518 ,C1162_=_C2519 ,C1162_=_C3167 ,C1162_=_C3374 ,C1163_=_C1164 ,C1163_=_C1167 ,\nC1163_=_C1169 ,C1163_=_C2063 ,C1163_=_C2303 ,C1163_=_C2694 ,C1163_=_C2695 ,C1163_=_C2696 ,\nC1163_=_C2697 ,C1163_=_C2698 ,C1163_=_C2699 ,C1163_=_C3167 ,C1163_=_C3374 ,C1164_=_C1167 ,\nC1164_=_C1169 ,C1164_=_C1494 ,C1164_=_C1794 ,C1164_=_C2064 ,C1164_=_C2514 ,C1164_=_C2694 ,\nC1164_=_C2845 ,C1164_=_C2846 ,C1164_=_C2848 ,C1164_=_C2849 ,C1164_=_C3167 ,C1164_=_C3209 ,\nC1164_=_C3374 ,C1167_=_C1169 ,C1167_=_C1497 ,C1167_=_C1797 ,C1167_=_C2067 ,C1167_=_C2307 ,\nC1167_=_C2517 ,C1167_=_C2697 ,C1167_=_C2967 ,C1167_=_C3118 ,C1167_=_C3119 ,C1167_=_C3167 ,\nC1167_=_C3227 ,C1167_=_C3374 ,C1169_=_C1499 ,C1169_=_C1799 ,C1169_=_C2069 ,C1169_=_C2309 ,\nC1169_=_C2519 ,C1169_=_C2699 ,C1169_=_C2849 ,C1169_=_C3059 ,C1169_=_C3119 ,C1169_=_C3149 ,\nC1169_=_C3167 ,C1169_=_C3239 ,C1169_=_C3374 ,C1232_=_C1234 ,C1232_=_C1496 ,C1232_=_C1556 ,\nC1232_=_C1850 ,C1232_=_C2114 ,C1232_=_C2348 ,C1232_=_C2552 ,C1232_=_C2726 ,C1232_=_C2870 ,\nC1232_=_C2985 ,C1232_=_C2986 ,C1232_=_C2987 ,C1232_=_C3221 ,C1232_=_C3350 ,C1234_=_C1498 ,\nC1234_=_C1558 ,C1234_=_C1852 ,C1234_=_C2116 ,C1234_=_C2350 ,C1234_=_C2554 ,C1234_=_C2728 ,\nC1234_=_C2872 ,C1234_=_C2986 ,C1234_=_C3070 ,C1234_=_C3125 ,C1234_=_C3233 ,C1234_=_C3350 ,\nC1490_=_C1491 ,C1490_=_C1494 ,C1490_=_C1495 ,C1490_=_C1496 ,C1490_=_C1497 ,C1490_=_C1498 ,\nC1490_=_C1499 ,C1490_=_C1790 ,C1490_=_C2061 ,C1490_=_C2062 ,C1490_=_C2063 ,C1490_=_C2064 ,\nC1490_=_C2065 ,C1490_=_C2066 ,C1490_=_C2067 ,C1490_=_C2068 ,C1490_=_C2069 ,C1490_=_C3185 ,\nC1490_=_C3374 ,C1491_=_C1494 ,C1491_=_C1495</w:t>
      </w:r>
    </w:p>
    <w:p>
      <w:pPr>
        <w:pStyle w:val="PreformattedText"/>
        <w:bidi w:val="0"/>
        <w:spacing w:before="0" w:after="0"/>
        <w:jc w:val="left"/>
        <w:rPr/>
      </w:pPr>
      <w:r>
        <w:rPr/>
        <w:t xml:space="preserve"> </w:t>
      </w:r>
      <w:r>
        <w:rPr/>
        <w:t>,C1491_=_C1496 ,C1491_=_C1497 ,C1491_=_C1498 ,\nC1491_=_C1499 ,C1491_=_C1791 ,C1491_=_C2061 ,C1491_=_C2302 ,C1491_=_C2303 ,C1491_=_C2305 ,\nC1491_=_C2306 ,C1491_=_C2307 ,C1491_=_C2308 ,C1491_=_C2309 ,C1491_=_C3191 ,C1491_=_C3374 ,\nC1494_=_C1495 ,C1494_=_C1496 ,C1494_=_C1497 ,C1494_=_C1498 ,C1494_=_C1499 ,C1494_=_C1794 ,\nC1494_=_C2064 ,C1494_=_C2514 ,C1494_=_C2694 ,C1494_=_C2845 ,C1494_=_C2846 ,C1494_=_C2848 ,\nC1494_=_C2849 ,C1494_=_C3209 ,C1494_=_C3374 ,C1495_=_C1496 ,C1495_=_C1497 ,C1495_=_C1498 ,\nC1495_=_C1499 ,C1495_=_C1795 ,C1495_=_C2065 ,C1495_=_C2305 ,C1495_=_C2515 ,C1495_=_C2695 ,\nC1495_=_C2845 ,C1495_=_C2966 ,C1495_=_C2967 ,C1495_=_C3215 ,C1495_=_C3374 ,C1496_=_C1497 ,\nC1496_=_C1498 ,C1496_=_C1499 ,C1496_=_C1796 ,C1496_=_C2066 ,C1496_=_C2306 ,C1496_=_C2516 ,\nC1496_=_C2696 ,C1496_=_C2846 ,C1496_=_C2966 ,C1496_=_C3058 ,C1496_=_C3059 ,C1496_=_C3221 ,\nC1496_=_C3374 ,C1497_=_C1498 ,C1497_=_C1499 ,C1497_=_C1797 ,C1497_=_C2067 ,C1497_=_C2307 ,\nC1497_=_C2517 ,C1497_=_C2697 ,C1497_=_C2967 ,C1497_=_C3118 ,C1497_=_C3119 ,C1497_=_C3227 ,\nC1497_=_C3374 ,C1498_=_C1499 ,C1498_=_C1798 ,C1498_=_C2068 ,C1498_=_C2308 ,C1498_=_C2518 ,\nC1498_=_C2698 ,C1498_=_C2848 ,C1498_=_C3058 ,C1498_=_C3118 ,C1498_=_C3149 ,C1498_=_C3233 ,\nC1498_=_C3374 ,C1499_=_C1799 ,C1499_=_C2069 ,C1499_=_C2309 ,C1499_=_C2519 ,C1499_=_C2699 ,\nC1499_=_C2849 ,C1499_=_C3059 ,C1499_=_C3119 ,C1499_=_C3149 ,C1499_=_C3239 ,C1499_=_C3374 ,\nC1556_=_C1558 ,C1556_=_C1796 ,C1556_=_C1850 ,C1556_=_C2114 ,C1556_=_C2348 ,C1556_=_C2552 ,\nC1556_=_C2726 ,C1556_=_C2870 ,C1556_=_C2985 ,C1556_=_C2986 ,C1556_=_C2987 ,C1556_=_C3221 ,\nC1556_=_C3350 ,C1558_=_C1798 ,C1558_=_C1852 ,C1558_=_C2116 ,C1558_=_C2350 ,C1558_=_C2554 ,\nC1558_=_C2728 ,C1558_=_C2872 ,C1558_=_C2986 ,C1558_=_C3070 ,C1558_=_C3125 ,C1558_=_C3233 ,\nC1558_=_C3350 ,C1790_=_C1791 ,C1790_=_C1794 ,C1790_=_C1795 ,C1790_=_C1796 ,C1790_=_C1797 ,\nC1790_=_C1798 ,C1790_=_C1799 ,C1790_=_C2061 ,C1790_=_C2062 ,C1790_=_C2063 ,C1790_=_C2064 ,\nC1790_=_C2065 ,C1790_=_C2066 ,C1790_=_C2067 ,C1790_=_C2068 ,C1790_=_C2069 ,C1790_=_C3185 ,\nC1790_=_C3374 ,C1791_=_C1794 ,C1791_=_C1795 ,C1791_=_C1796 ,C1791_=_C1797 ,C1791_=_C1798 ,\nC1791_=_C1799 ,C1791_=_C2061 ,C1791_=_C2302 ,C1791_=_C2303 ,C1791_=_C2305 ,C1791_=_C2306 ,\nC1791_=_C2307 ,C1791_=_C2308 ,C1791_=_C2309 ,C1791_=_C3191 ,C1791_=_C3374 ,C1794_=_C1795 ,\nC1794_=_C1796 ,C1794_=_C1797 ,C1794_=_C1798 ,C1794_=_C1799 ,C1794_=_C2064 ,C1794_=_C2514 ,\nC1794_=_C2694 ,C1794_=_C2845 ,C1794_=_C2846 ,C1794_=_C2848 ,C1794_=_C2849 ,C1794_=_C3209 ,\nC1794_=_C3374 ,C1795_=_C1796 ,C1795_=_C1797 ,C1795_=_C1798 ,C1795_=_C1799 ,C1795_=_C2065 ,\nC1795_=_C2305 ,C1795_=_C2515 ,C1795_=_C2695 ,C1795_=_C2845 ,C1795_=_C2966 ,C1795_=_C2967 ,\nC1795_=_C3215 ,C1795_=_C3374 ,C1796_=_C1797 ,C1796_=_C1798 ,C1796_=_C1799 ,C1796_=_C2066 ,\nC1796_=_C2306 ,C1796_=_C2516 ,C1796_=_C2696 ,C1796_=_C2846 ,C1796_=_C2966 ,C1796_=_C3058 ,\nC1796_=_C3059 ,C1796_=_C3221 ,C1796_=_C3374 ,C1797_=_C1798 ,C1797_=_C1799 ,C1797_=_C2067 ,\nC1797_=_C2307 ,C1797_=_C2517 ,C1797_=_C2697 ,C1797_=_C2967 ,C1797_=_C3118 ,C1797_=_C3119 ,\nC1797_=_C3227 ,C1797_=_C3374 ,C1798_=_C1799 ,C1798_=_C2068 ,C1798_=_C2308 ,C1798_=_C2518 ,\nC1798_=_C2698 ,C1798_=_C2848 ,C1798_=_C3058 ,C1798_=_C3118 ,C1798_=_C3149 ,C1798_=_C3233 ,\nC1798_=_C3374 ,C1799_=_C2069 ,C1799_=_C2309 ,C1799_=_C2519 ,C1799_=_C2699 ,C1799_=_C2849 ,\nC1799_=_C3059 ,C1799_=_C3119 ,C1799_=_C3149 ,C1799_=_C3239 ,C1799_=_C3374 ,C1850_=_C1852 ,\nC1850_=_C2066 ,C1850_=_C2114 ,C1850_=_C2348 ,C1850_=_C2552 ,C1850_=_C2726 ,C1850_=_C2870 ,\nC1850_=_C2985 ,C1850_=_C2986 ,C1850_=_C2987 ,C1850_=_C3185 ,C1850_=_C3221 ,C1850_=_C3350 ,\nC1852_=_C2068 ,C1852_=_C2116 ,C1852_=_C2350 ,C1852_=_C2554 ,C1852_=_C2728 ,C1852_=_C2872 ,\nC1852_=_C2986 ,C1852_=_C3070 ,C1852_=_C3125 ,C1852_=_C3185 ,C1852_=_C3233 ,C1852_=_C3350 ,\nC2061_=_C2062 ,C2061_=_C2063 ,C2061_=_C2064 ,C2061_=_C2065 ,C2061_=_C2066 ,C2061_=_C2067 ,\nC2061_=_C2068 ,C2061_=_C2069 ,C2061_=_C2302 ,C2061_=_C2303 ,C2061_=_C2305 ,C2061_=_C2306 ,\nC2061_=_C2307 ,C2061_=_C2308 ,C2061_=_C2309 ,C2061_=_C3185 ,C2061_=_C3191 ,C2061_=_C3374 ,\nC2062_=_C2063 ,C2062_=_C2064 ,C2062_=_C2065 ,C2062_=_C2066 ,C2062_=_C2067 ,C2062_=_C2068 ,\nC2062_=_C2069 ,C2062_=_C2302 ,C2062_=_C2514 ,C2062_=_C2515 ,C2062_=_C2516 ,C2062_=_C2517 ,\nC2062_=_C2518 ,C2062_=_C2519 ,C2062_=_C3185 ,C2062_=_C3374 ,C2063_=_C2064 ,C2063_=_C2065 ,\nC2063_=_C2066 ,C2063_=_C2067 ,C2063_=_C2068 ,C2063_=_C2069 ,C2063_=_C2303 ,C2063_=_C2694 ,\nC2063_=_C2695 ,C2063_=_C2696 ,C2063_=_C2697 ,C2063_=_C2698 ,C2063_=_C2699 ,C2063_=_C3185 ,\nC2063_=_C3374 ,C2064_=_C2065 ,C2064_=_C2066 ,C2064_=_C2067 ,C2064_=_C2068 ,C2064_=_C2069 ,\nC2064_=_C2514 ,C2064_=_C2694 ,C2064_=_C2845 ,C2064_=_C2846 ,C2064_=_C2848 ,C2064_=_C2849 ,\nC2064_=_C3185 ,C2064_=_C3209 ,C2064_=_C3374 ,C2065_=_C2066 ,C2065_=_C2067 ,C2065_=_C2068 ,\nC2065_=_C2069 ,C2065_=_C2305 ,C2065_=_C2515 ,C2065_=_C2695 ,C2065_=_C2845 ,C2065_=_C2966 ,\nC2065_=_C2967 ,C2065_=_C3185 ,C2065_=_C3215 ,C2065_=_C3374 ,C2066_=_C2067 ,C2066_=_C2068 ,\nC2066_=_C2069 ,C2066_=_C2306 ,C2066_=_C2516 ,C2066_=_C2696 ,C2066_=_C2846 ,C2066_=_C2966 ,\nC2066_=_C3058 ,C2066_=_C3059 ,C2066_=_C3185 ,C2066_=_C3221 ,C2066_=_C3374 ,C2067_=_C2068 ,\nC2067_=_C2069 ,C2067_=_C2307 ,C2067_=_C2517 ,C2067_=_C2697 ,C2067_=_C2967 ,C2067_=_C3118 ,\nC2067_=_C3119 ,C2067_=_C3185 ,C2067_=_C3227 ,C2067_=_C3374 ,C2068_=_C2069 ,C2068_=_C2308 ,\nC2068_=_C2518 ,C2068_=_C2698 ,C2068_=_C2848 ,C2068_=_C3058 ,C2068_=_C3118 ,C2068_=_C3149 ,\nC2068_=_C3185 ,C2068_=_C3233 ,C2068_=_C3374 ,C2069_=_C2309 ,C2069_=_C2519 ,C2069_=_C2699 ,\nC2069_=_C2849 ,C2069_=_C3059 ,C2069_=_C3119 ,C2069_=_C3149 ,C2069_=_C3185 ,C2069_=_C3239 ,\nC2069_=_C3374 ,C2112_=_C2114 ,C2112_=_C2116 ,C2112_=_C2160 ,C2112_=_C2208 ,C2112_=_C2256 ,\nC2112_=_C2726 ,C2112_=_C2727 ,C2112_=_C2728 ,C2112_=_C3191 ,C2112_=_C3209 ,C2112_=_C3311 ,\nC2112_=_C3350 ,C2114_=_C2116 ,C2114_=_C2306 ,C2114_=_C2348 ,C2114_=_C2552 ,C2114_=_C2726 ,\nC2114_=_C2870 ,C2114_=_C2985 ,C2114_=_C2986 ,C2114_=_C2987 ,C2114_=_C3191 ,C2114_=_C3221 ,\nC2114_=_C3350 ,C2116_=_C2308 ,C2116_=_C2350 ,C2116_=_C2554 ,C2116_=_C2728 ,C2116_=_C2872 ,\nC2116_=_C2986 ,C2116_=_C3070 ,C2116_=_C3125 ,C2116_=_C3191 ,C2116_=_C3233 ,C2116_=_C3350 ,\nC2160_=_C2208 ,C2160_=_C2256 ,C2160_=_C2757 ,C2160_=_C3191 ,C2160_=_C3209 ,C2160_=_C3311 ,\nC2208_=_C2256 ,C2208_=_C2787 ,C2208_=_C3191 ,C2208_=_C3209 ,C2208_=_C3311 ,C2256_=_C2817 ,\nC2256_=_C3191 ,C2256_=_C3209 ,C2256_=_C3311 ,C2302_=_C2303 ,C2302_=_C2305 ,C2302_=_C2306 ,\nC2302_=_C2307 ,C2302_=_C2308 ,C2302_=_C2309 ,C2302_=_C2514 ,C2302_=_C2515 ,C2302_=_C2516 ,\nC2302_=_C2517 ,C2302_=_C2518 ,C2302_=_C2519 ,C2302_=_C3191 ,C2302_=_C3374 ,C2303_=_C2305 ,\nC2303_=_C2306 ,C2303_=_C2307 ,C2303_=_C2308 ,C2303_=_C2309 ,C2303_=_C2694 ,C2303_=_C2695 ,\nC2303_=_C2696 ,C2303_=_C2697 ,C2303_=_C2698 ,C2303_=_C2699 ,C2303_=_C3191 ,C2303_=_C3374 ,\nC2305_=_C2306 ,C2305_=_C2307 ,C2305_=_C2308 ,C2305_=_C2309 ,C2305_=_C2515 ,C2305_=_C2695 ,\nC2305_=_C2845 ,C2305_=_C2966 ,C2305_=_C2967 ,C2305_=_C3191 ,C2305_=_C3215 ,C2305_=_C3374 ,\nC2306_=_C2307 ,C2306_=_C2308 ,C2306_=_C2309 ,C2306_=_C2516 ,C2306_=_C2696 ,C2306_=_C2846 ,\nC2306_=_C2966 ,C2306_=_C3058 ,C2306_=_C3059 ,C2306_=_C3191 ,C2306_=_C3221 ,C2306_=_C3374 ,\nC2307_=_C2308 ,C2307_=_C2309 ,C2307_=_C2517 ,C2307_=_C2697 ,C2307_=_C2967 ,C2307_=_C3118 ,\nC2307_=_C3119 ,C2307_=_C3191 ,C2307_=_C3227 ,C2307_=_C3374 ,C2308_=_C2309 ,C2308_=_C2518 ,\nC2308_=_C2698 ,C2308_=_C2848 ,C2308_=_C3058 ,C2308_=_C3118 ,C2308_=_C3149 ,C2308_=_C3191 ,\nC2308_=_C3233 ,C2308_=_C3374 ,C2309_=_C2519 ,C2309_=_C2699 ,C2309_=_C2849 ,C2309_=_C3059 ,\nC2309_=_C3119 ,C2309_=_C3149 ,C2309_=_C3191 ,C2309_=_C3239 ,C2309_=_C3374 ,C2348_=_C2350 ,\nC2348_=_C2516 ,C2348_=_C2552 ,C2348_=_C2726 ,C2348_=_C2870 ,C2348_=_C2985 ,C2348_=_C2986 ,\nC2348_=_C2987 ,C2348_=_C3221 ,C2348_=_C3350 ,C2350_=_C2518 ,C2350_=_C2554 ,C2350_=_C2728 ,\nC2350_=_C2872 ,C2350_=_C2986 ,C2350_=_C3070 ,C2350_=_C3125 ,C2350_=_C3233 ,C2350_=_C3350 ,\nC2514_=_C2515 ,C2514_=_C2516 ,C2514_=_C2517 ,C2514_=_C2518 ,C2514_=_C2519 ,C2514_=_C2694 ,\nC2514_=_C2845 ,C2514_=_C2846 ,C2514_=_C2848 ,C2514_=_C2849 ,C2514_=_C3209 ,C2514_=_C3374 ,\nC2515_=_C2516 ,C2515_=_C2517 ,C2515_=_C2518 ,C2515_=_C2519 ,C2515_=_C2695 ,C2515_=_C2845 ,\nC2515_=_C2966 ,C2515_=_C2967 ,C2515_=_C3215 ,C2515_=_C3374 ,C2516_=_C2517 ,C2516_=_C2518 ,\nC2516_=_C2519 ,C2516_=_C2696 ,C2516_=_C2846 ,C2516_=_C2966 ,C2516_=_C3058 ,C2516_=_C3059 ,\nC2516_=_C3221 ,C2516_=_C3374 ,C2517_=_C2518 ,C2517_=_C2519 ,C2517_=_C2697 ,C2517_=_C2967 ,\nC2517_=_C3118 ,C2517_=_C3119 ,C2517_=_C3227 ,C2517_=_C3374 ,C2518_=_C2519 ,C2518_=_C2698 ,\nC2518_=_C2848 ,C2518_=_C3058 ,C2518_=_C3118 ,C2518_=_C3149 ,C2518_=_C3233 ,C2518_=_C3374 ,\nC2519_=_C2699 ,C2519_=_C2849 ,C2519_=_C3059 ,C2519_=_C3119 ,C2519_=_C3149 ,C2519_=_C3239 ,\nC2519_=_C3374 ,C2552_=_C2554 ,C2552_=_C2696 ,C2552_=_C2726 ,C2552_=_C2870 ,C2552_=_C2985 ,\nC2552_=_C2986 ,C2552_=_C2987 ,C2552_=_C3221 ,C2552_=_C3350 ,C2554_=_C2698 ,C2554_=_C2728 ,\nC2554_=_C2872 ,C2554_=_C2986 ,C2554_=_C3070 ,C2554_=_C3125 ,C2554_=_C3233 ,C2554_=_C3350 ,\nC2694_=_C2695 ,C2694_=_C2696 ,C2694_=_C2697 ,C2694_=_C2698 ,C2694_=_C2699 ,C2694_=_C2845 ,\nC2694_=_C2846 ,C2694_=_C2848 ,C2694_=_C2849 ,C2694_=_C3209 ,C2694_=_C3374 ,C2695_=_C2696 ,\nC2695_=_C2697 ,C2695_=_C2698 ,C2695_=_C2699 ,C2695_=_C2845 ,C2695_=_C2966 ,C2695_=_C2967 ,\nC2695_=_C3215 ,C2695_=_C3374 ,C2696_=_C2697 ,C2696_=_C2698 ,C2696_=_C2699 ,C2696_=_C2846 ,\nC2696_=_C2966 ,C2696_=_C3058 ,C2696_=_C3059 ,C2696_=_C3221 ,C2696_=_C3374 ,C2697_=_C2698 ,\nC2697_=_C2699 ,C2697_=_C2967 ,C2697_=_C3118 ,C2697_=_C3119 ,C2697_=_C3227 ,C2697_=_C3374 ,\nC2698_=_C2699 ,C2698_=_C2848 ,C2698_=_C3058 ,C2698_=_C3118 ,C2698_=_C3149 ,C2698_=_C3233 ,\nC2698_=_C3374 ,C2699_=_C2849 ,C2699_=_C3059 ,C2699_=_C3119 ,C2699_=_C3149 ,C2699_=_C3239 ,\nC2699_=_C3374 ,C2726_=_C2727 ,C2726_=_C2728 ,C2726_=_C2846 ,C2726_=_C2870 ,C2726_=_C2985 ,\nC2726_=_C2986</w:t>
      </w:r>
    </w:p>
    <w:p>
      <w:pPr>
        <w:pStyle w:val="PreformattedText"/>
        <w:bidi w:val="0"/>
        <w:spacing w:before="0" w:after="0"/>
        <w:jc w:val="left"/>
        <w:rPr/>
      </w:pPr>
      <w:r>
        <w:rPr/>
        <w:t xml:space="preserve"> </w:t>
      </w:r>
      <w:r>
        <w:rPr/>
        <w:t>,C2726_=_C2987 ,C2726_=_C3209 ,C2726_=_C3221 ,C2726_=_C3350 ,C2727_=_C2728 ,\nC2727_=_C2757 ,C2727_=_C2787 ,C2727_=_C2817 ,C2727_=_C2985 ,C2727_=_C3070 ,C2727_=_C3209 ,\nC2727_=_C3227 ,C2727_=_C3332 ,C2727_=_C3350 ,C2728_=_C2848 ,C2728_=_C2872 ,C2728_=_C2986 ,\nC2728_=_C3070 ,C2728_=_C3125 ,C2728_=_C3209 ,C2728_=_C3233 ,C2728_=_C3350 ,C2757_=_C2787 ,\nC2757_=_C2817 ,C2757_=_C3003 ,C2757_=_C3209 ,C2757_=_C3227 ,C2757_=_C3332 ,C2787_=_C2817 ,\nC2787_=_C3021 ,C2787_=_C3209 ,C2787_=_C3227 ,C2787_=_C3332 ,C2817_=_C3039 ,C2817_=_C3209 ,\nC2817_=_C3227 ,C2817_=_C3332 ,C2845_=_C2846 ,C2845_=_C2848 ,C2845_=_C2849 ,C2845_=_C2966 ,\nC2845_=_C2967 ,C2845_=_C3209 ,C2845_=_C3215 ,C2845_=_C3374 ,C2846_=_C2848 ,C2846_=_C2849 ,\nC2846_=_C2966 ,C2846_=_C3058 ,C2846_=_C3059 ,C2846_=_C3209 ,C2846_=_C3221 ,C2846_=_C3374 ,\nC2848_=_C2849 ,C2848_=_C3058 ,C2848_=_C3118 ,C2848_=_C3149 ,C2848_=_C3209 ,C2848_=_C3233 ,\nC2848_=_C3374 ,C2849_=_C3059 ,C2849_=_C3119 ,C2849_=_C3149 ,C2849_=_C3209 ,C2849_=_C3239 ,\nC2849_=_C3374 ,C2853_=_C2877 ,C2853_=_C2901 ,C2853_=_C2925 ,C2853_=_C2949 ,C2857_=_C2881 ,\nC2857_=_C2905 ,C2857_=_C2929 ,C2857_=_C2953 ,C2861_=_C2885 ,C2861_=_C2909 ,C2861_=_C2933 ,\nC2861_=_C2957 ,C2865_=_C2889 ,C2865_=_C2913 ,C2865_=_C2937 ,C2865_=_C2961 ,C2869_=_C2893 ,\nC2869_=_C2917 ,C2869_=_C2941 ,C2869_=_C2965 ,C2870_=_C2872 ,C2870_=_C2873 ,C2870_=_C2966 ,\nC2870_=_C2985 ,C2870_=_C2986 ,C2870_=_C2987 ,C2870_=_C3215 ,C2870_=_C3221 ,C2870_=_C3350 ,\nC2872_=_C2873 ,C2872_=_C2896 ,C2872_=_C2920 ,C2872_=_C2944 ,C2872_=_C2986 ,C2872_=_C3070 ,\nC2872_=_C3125 ,C2872_=_C3215 ,C2872_=_C3233 ,C2872_=_C3337 ,C2872_=_C3350 ,C2873_=_C2897 ,\nC2873_=_C2921 ,C2873_=_C2945 ,C2873_=_C2987 ,C2873_=_C3125 ,C2873_=_C3215 ,C2873_=_C3239 ,\nC2873_=_C3350 ,C2877_=_C2901 ,C2877_=_C2925 ,C2877_=_C2949 ,C2881_=_C2905 ,C2881_=_C2929 ,\nC2881_=_C2953 ,C2885_=_C2909 ,C2885_=_C2933 ,C2885_=_C2957 ,C2889_=_C2913 ,C2889_=_C2937 ,\nC2889_=_C2961 ,C2893_=_C2917 ,C2893_=_C2941 ,C2893_=_C2965 ,C2896_=_C2897 ,C2896_=_C2920 ,\nC2896_=_C2944 ,C2896_=_C3215 ,C2896_=_C3233 ,C2896_=_C3337 ,C2897_=_C2921 ,C2897_=_C2945 ,\nC2897_=_C3215 ,C2897_=_C3239 ,C2901_=_C2925 ,C2901_=_C2949 ,C2905_=_C2929 ,C2905_=_C2953 ,\nC2909_=_C2933 ,C2909_=_C2957 ,C2913_=_C2937 ,C2913_=_C2961 ,C2917_=_C2941 ,C2917_=_C2965 ,\nC2920_=_C2921 ,C2920_=_C2944 ,C2920_=_C3215 ,C2920_=_C3233 ,C2920_=_C3337 ,C2921_=_C2945 ,\nC2921_=_C3215 ,C2921_=_C3239 ,C2925_=_C2949 ,C2929_=_C2953 ,C2933_=_C2957 ,C2937_=_C2961 ,\nC2941_=_C2965 ,C2944_=_C2945 ,C2944_=_C3215 ,C2944_=_C3233 ,C2944_=_C3337 ,C2945_=_C3215 ,\nC2945_=_C3239 ,C2966_=_C2967 ,C2966_=_C3058 ,C2966_=_C3059 ,C2966_=_C3215 ,C2966_=_C3221 ,\nC2966_=_C3374 ,C2967_=_C3118 ,C2967_=_C3119 ,C2967_=_C3215 ,C2967_=_C3227 ,C2967_=_C3374 ,\nC2985_=_C2986 ,C2985_=_C2987 ,C2985_=_C3003 ,C2985_=_C3021 ,C2985_=_C3039 ,C2985_=_C3070 ,\nC2985_=_C3221 ,C2985_=_C3227 ,C2985_=_C3339 ,C2985_=_C3350 ,C2986_=_C2987 ,C2986_=_C3058 ,\nC2986_=_C3070 ,C2986_=_C3125 ,C2986_=_C3221 ,C2986_=_C3233 ,C2986_=_C3350 ,C2987_=_C3059 ,\nC2987_=_C3125 ,C2987_=_C3221 ,C2987_=_C3239 ,C2987_=_C3350 ,C3003_=_C3021 ,C3003_=_C3039 ,\nC3003_=_C3221 ,C3003_=_C3227 ,C3003_=_C3339 ,C3021_=_C3039 ,C3021_=_C3221 ,C3021_=_C3227 ,\nC3021_=_C3339 ,C3039_=_C3221 ,C3039_=_C3227 ,C3039_=_C3339 ,C3058_=_C3059 ,C3058_=_C3118 ,\nC3058_=_C3149 ,C3058_=_C3221 ,C3058_=_C3233 ,C3058_=_C3374 ,C3059_=_C3119 ,C3059_=_C3149 ,\nC3059_=_C3221 ,C3059_=_C3239 ,C3059_=_C3374 ,C3070_=_C3118 ,C3070_=_C3125 ,C3070_=_C3227 ,\nC3070_=_C3233 ,C3070_=_C3350 ,C3118_=_C3119 ,C3118_=_C3149 ,C3118_=_C3227 ,C3118_=_C3233 ,\nC3118_=_C3374 ,C3119_=_C3149 ,C3119_=_C3227 ,C3119_=_C3239 ,C3119_=_C3374 ,C3125_=_C3149 ,\nC3125_=_C3233 ,C3125_=_C3239 ,C3125_=_C3350 ,C3149_=_C3233 ,C3149_=_C3239 ,C3149_=_C3374 ,\nC3155_=_C3350 ,C3155_=_C3374 ,C3161_=_C3350 ,C3161_=_C3374 ,C3167_=_C3350 ,C3167_=_C3374 ,\nC3185_=_C3350 ,C3185_=_C3374 ,C3191_=_C3350 ,C3191_=_C3374 ,C3209_=_C3350 ,C3209_=_C3374 ,\nC3215_=_C3350 ,C3215_=_C3374 ,C3221_=_C3350 ,C3221_=_C3374 ,C3227_=_C3350 ,C3227_=_C3374 ,\nC3233_=_C3350 ,C3233_=_C3374 ,C3239_=_C3350 ,C3239_=_C3374 ,"];724[shape=box, label="id:724 level: 6\n227: C72 C73 C74 C75 C76 \nC77 C78 C79 C245 C246 C247 \nC248 C408 C409 C412 C413 C486 \nC487 C488 C489 C490 C491 C492 \nC493 C647 C648 C649 C650 C798 \nC799 C802 C803 C870 C871 C872 \nC873 C874 C875 C876 C877 C1019 \nC1020 C1021 C1022 C1158 C1159 C1162 \nC1163 C1225 C1226 C1228 C1229 C1230 \nC1231 C1232 C1233 C1234 C1235 C1291 \nC1293 C1295 C1357 C1359 C1361 C1362 \nC1363 C1364 C1423 C1425 C1427 C1490 \nC1491 C1492 C1494 C1495 C1496 C1497 \nC1498 C1499 C1550 C1551 C1553 C1554 \nC1555 C1556 C1557 C1558 C1559 C1612 \nC1613 C1672 C1673 C1674 C1675 C1676 \nC1732 C1733 C1790 C1791 C1794 C1795 \nC1796 C1797 C1798 C1799 C1845 C1846 \nC1848 C1850 C1851 C1852 C1853 C1901 \nC1903 C1955 C1956 C1957 C1958 C2009 \nC2011 C2062 C2063 C2065 C2110 C2111 \nC2112 C2114 C2115 C2116 C2117 C2161 \nC2207 C2208 C2209 C2210 C2257 C2302 \nC2303 C2305 C2345 C2346 C2347 C2348 \nC2349 C2350 C2351 C2387 C2429 C2430 \nC2431 C2432 C2471 C2514 C2515 C2516 \nC2517 C2518 C2519 C2551 C2552 C2553 \nC2554 C2555 C2586 C2623 C2624 C2625 \nC2626 C2627 C2658 C2694 C2695 C2696 \nC2697 C2698 C2699 C2726 C2727 C2728 \nC2729 C2755 C2756 C2787 C2788 C2789 \nC2815 C2816 C2845 C2846 C2870 C2871 \nC2872 C2873 C2894 C2919 C2920 C2921 \nC2942 C2966 C3021 C3022 C3023 C3173 \nC3179 C3185 C3191 C3197 C3203 C3209 \nC3215 C3221 C3279 C3281 C3283 C3292 \nC3293 C3302 C3304 C3312 C3317 C3324 \nC3330 C3331 C3335 C3350 C3362 C3374 \n2243: C72_=_C73( C72 C73 ) C72_=_C74( C72 C74 ) C72_=_C75( C72 C75 ) C72_=_C76( C72 C76 ) C72_=_C77( C72 C77 ) \nC72_=_C78( C72 C78 ) C72_=_C79( C72 C79 ) C72_=_C408( C72 C408 ) C72_=_C486( C72 C486 ) C72_=_C870( C72 C870 ) C72_=_C1225( C72 C1225 ) \nC72_=_C1226( C72 C1226 ) C72_=_C1228( C72 C1228 ) C72_=_C1229( C72 C1229 ) C72_=_C1230( C72 C1230 ) C72_=_C1231( C72 C1231 ) C72_=_C1232( C72 C1232 ) \nC72_=_C1233( C72 C1233 ) C72_=_C1234( C72 C1234 ) C72_=_C1235( C72 C1235 ) C72_=_C3173( C72 C3173 ) C72_=_C3350( C72 C3350 ) C73_=_C74( C73 C74 ) \nC73_=_C75( C73 C75 ) C73_=_C76( C73 C76 ) C73_=_C77( C73 C77 ) C73_=_C78( C73 C78 ) C73_=_C79( C73 C79 ) C73_=_C409( C73 C409 ) \nC73_=_C487( C73 C487 ) C73_=_C871( C73 C871 ) C73_=_C1225( C73 C1225 ) C73_=_C1550( C73 C1550 ) C73_=_C1551( C73 C1551 ) C73_=_C1553( C73 C1553 ) \nC73_=_C1554( C73 C1554 ) C73_=_C1555( C73 C1555 ) C73_=_C1556( C73 C1556 ) C73_=_C1557( C73 C1557 ) C73_=_C1558( C73 C1558 ) C73_=_C1559( C73 C1559 ) \nC73_=_C3179( C73 C3179 ) C73_=_C3350( C73 C3350 ) C74_=_C75( C74 C75 ) C74_=_C76( C74 C76 ) C74_=_C77( C74 C77 ) C74_=_C78( C74 C78 ) \nC74_=_C79( C74 C79 ) C74_=_C488( C74 C488 ) C74_=_C872( C74 C872 ) C74_=_C1226( C74 C1226 ) C74_=_C1550( C74 C1550 ) C74_=_C1845( C74 C1845 ) \nC74_=_C1846( C74 C1846 ) C74_=_C1848( C74 C1848 ) C74_=_C1850( C74 C1850 ) C74_=_C1851( C74 C1851 ) C74_=_C1852( C74 C1852 ) C74_=_C1853( C74 C1853 ) \nC74_=_C3185( C74 C3185 ) C74_=_C3350( C74 C3350 ) C75_=_C76( C75 C76 ) C75_=_C77( C75 C77 ) C75_=_C78( C75 C78 ) C75_=_C79( C75 C79 ) \nC75_=_C489( C75 C489 ) C75_=_C873( C75 C873 ) C75_=_C1551( C75 C1551 ) C75_=_C1845( C75 C1845 ) C75_=_C2110( C75 C2110 ) C75_=_C2111( C75 C2111 ) \nC75_=_C2112( C75 C2112 ) C75_=_C2114( C75 C2114 ) C75_=_C2115( C75 C2115 ) C75_=_C2116( C75 C2116 ) C75_=_C2117( C75 C2117 ) C75_=_C3191( C75 C3191 ) \nC75_=_C3350( C75 C3350 ) C76_=_C77( C76 C77 ) C76_=_C78( C76 C78 ) C76_=_C79( C76 C79 ) C76_=_C412( C76 C412 ) C76_=_C490( C76 C490 ) \nC76_=_C874( C76 C874 ) C76_=_C1228( C76 C1228 ) C76_=_C1846( C76 C1846 ) C76_=_C2110( C76 C2110 ) C76_=_C2345( C76 C2345 ) C76_=_C2346( C76 C2346 ) \nC76_=_C2347( C76 C2347 ) C76_=_C2348( C76 C2348 ) C76_=_C2349( C76 C2349 ) C76_=_C2350( C76 C2350 ) C76_=_C2351( C76 C2351 ) C76_=_C3197( C76 C3197 ) \nC76_=_C3350( C76 C3350 ) C77_=_C78( C77 C78 ) C77_=_C79( C77 C79 ) C77_=_C245( C77 C245 ) C77_=_C413( C77 C413 ) C77_=_C491( C77 C491 ) \nC77_=_C875( C77 C875 ) C77_=_C1229( C77 C1229 ) C77_=_C1553( C77 C1553 ) C77_=_C2111( C77 C2111 ) C77_=_C2345( C77 C2345 ) C77_=_C2551( C77 C2551 ) \nC77_=_C2552( C77 C2552 ) C77_=_C2553( C77 C2553 ) C77_=_C2554( C77 C2554 ) C77_=_C2555( C77 C2555 ) C77_=_C3203( C77 C3203 ) C77_=_C3350( C77 C3350 ) \nC78_=_C79( C78 C79 ) C78_=_C246( C78 C246 ) C78_=_C492( C78 C492 ) C78_=_C876( C78 C876 ) C78_=_C1230( C78 C1230 ) C78_=_C1554( C78 C1554 ) \nC78_=_C1848( C78 C1848 ) C78_=_C2112( C78 C2112 ) C78_=_C2346( C78 C2346 ) C78_=_C2726( C78 C2726 ) C78_=_C2727( C78 C2727 ) C78_=_C2728( C78 C2728 ) \nC78_=_C2729( C78 C2729 ) C78_=_C3209( C78 C3209 ) C78_=_C3350( C78 C3350 ) C79_=_C247( C79 C247 ) C79_=_C493( C79 C493 ) C79_=_C877( C79 C877 ) \nC79_=_C1231( C79 C1231 ) C79_=_C1555( C79 C1555 ) C79_=_C2347( C79 C2347 ) C79_=_C2551( C79 C2551 ) C79_=_C2870( C79 C2870 ) C79_=_C2871( C79 C2871 ) \nC79_=_C2872( C79 C2872 ) C79_=_C2873( C79 C2873 ) C79_=_C3215( C79 C3215 ) C79_=_C3350( C79 C3350 ) C245_=_C246( C245 C246 ) C245_=_C247( C245 C247 ) \nC245_=_C248( C245 C248 ) C245_=_C413( C245 C413 ) C245_=_C647( C245 C647 ) C245_=_C1019( C245 C1019 ) C245_=_C1361( C245 C1361 ) C245_=_C1673( C245 C1673 ) \nC245_=_C1955( C245 C1955 ) C245_=_C2207( C245 C2207 ) C245_=_C2429( C245 C2429 ) C245_=_C2623( C245 C2623 ) C245_=_C2624( C245 C2624 ) C245_=_C2625( C245 C2625 ) \nC245_=_C2626( C245 C2626 ) C245_=_C2627( C245 C2627 ) C245_=_C3203( C245 C3203 ) C245_=_C3362( C245 C3362 ) C246_=_C247( C246 C247 ) C246_=_C248( C246 C248 ) \nC246_=_C648( C246 C648 ) C246_=_C1020( C246 C1020 ) C246_=_C1362( C246 C1362 ) C246_=_C1674( C246 C1674 ) C246_=_C1956( C246 C1956 ) C246_=_C2208( C246 C2208 ) \nC246_=_C2430( C246 C2430 ) C246_=_C2787( C246 C2787 ) C246_=_C2788( C246 C2788 ) C246_=_C2789( C246 C2789 ) C246_=_C3209( C246 C3209 ) C246_=_C3362( C246 C3362 ) \nC247_=_C248( C247 C248 ) C247_=_C649( C247 C649 ) C247_=_C1021( C247 C1021 ) C247_=_C1363(</w:t>
      </w:r>
    </w:p>
    <w:p>
      <w:pPr>
        <w:pStyle w:val="PreformattedText"/>
        <w:bidi w:val="0"/>
        <w:spacing w:before="0" w:after="0"/>
        <w:jc w:val="left"/>
        <w:rPr/>
      </w:pPr>
      <w:r>
        <w:rPr/>
        <w:t xml:space="preserve"> </w:t>
      </w:r>
      <w:r>
        <w:rPr/>
        <w:t>C247 C1363 ) C247_=_C1675( C247 C1675 ) C247_=_C1957( C247 C1957 ) \nC247_=_C2209( C247 C2209 ) C247_=_C2431( C247 C2431 ) C247_=_C2623( C247 C2623 ) C247_=_C2919( C247 C2919 ) C247_=_C2920( C247 C2920 ) C247_=_C2921( C247 C2921 ) \nC247_=_C3215( C247 C3215 ) C247_=_C3362( C247 C3362 ) C248_=_C650( C248 C650 ) C248_=_C1022( C248 C1022 ) C248_=_C1364( C248 C1364 ) C248_=_C1676( C248 C1676 ) \nC248_=_C1958( C248 C1958 ) C248_=_C2210( C248 C2210 ) C248_=_C2432( C248 C2432 ) C248_=_C2624( C248 C2624 ) C248_=_C3021( C248 C3021 ) C248_=_C3022( C248 C3022 ) \nC248_=_C3023( C248 C3023 ) C248_=_C3221( C248 C3221 ) C248_=_C3362( C248 C3362 ) C408_=_C409( C408 C409 ) C408_=_C412( C408 C412 ) C408_=_C413( C408 C413 ) \nC408_=_C798( C408 C798 ) C408_=_C1158( C408 C1158 ) C408_=_C1490( C408 C1490 ) C408_=_C1491( C408 C1491 ) C408_=_C1492( C408 C1492 ) C408_=_C1494( C408 C1494 ) \nC408_=_C1495( C408 C1495 ) C408_=_C1496( C408 C1496 ) C408_=_C1497( C408 C1497 ) C408_=_C1498( C408 C1498 ) C408_=_C1499( C408 C1499 ) C408_=_C3173( C408 C3173 ) \nC408_=_C3374( C408 C3374 ) C409_=_C412( C409 C412 ) C409_=_C413( C409 C413 ) C409_=_C799( C409 C799 ) C409_=_C1159( C409 C1159 ) C409_=_C1790( C409 C1790 ) \nC409_=_C1791( C409 C1791 ) C409_=_C1794( C409 C1794 ) C409_=_C1795( C409 C1795 ) C409_=_C1796( C409 C1796 ) C409_=_C1797( C409 C1797 ) C409_=_C1798( C409 C1798 ) \nC409_=_C1799( C409 C1799 ) C409_=_C3179( C409 C3179 ) C409_=_C3374( C409 C3374 ) C412_=_C413( C412 C413 ) C412_=_C802( C412 C802 ) C412_=_C1162( C412 C1162 ) \nC412_=_C1492( C412 C1492 ) C412_=_C2062( C412 C2062 ) C412_=_C2302( C412 C2302 ) C412_=_C2514( C412 C2514 ) C412_=_C2515( C412 C2515 ) C412_=_C2516( C412 C2516 ) \nC412_=_C2517( C412 C2517 ) C412_=_C2518( C412 C2518 ) C412_=_C2519( C412 C2519 ) C412_=_C3197( C412 C3197 ) C412_=_C3374( C412 C3374 ) C413_=_C803( C413 C803 ) \nC413_=_C1163( C413 C1163 ) C413_=_C2063( C413 C2063 ) C413_=_C2303( C413 C2303 ) C413_=_C2694( C413 C2694 ) C413_=_C2695( C413 C2695 ) C413_=_C2696( C413 C2696 ) \nC413_=_C2697( C413 C2697 ) C413_=_C2698( C413 C2698 ) C413_=_C2699( C413 C2699 ) C413_=_C3203( C413 C3203 ) C413_=_C3374( C413 C3374 ) C486_=_C487( C486 C487 ) \nC486_=_C488( C486 C488 ) C486_=_C489( C486 C489 ) C486_=_C490( C486 C490 ) C486_=_C491( C486 C491 ) C486_=_C492( C486 C492 ) C486_=_C493( C486 C493 ) \nC486_=_C798( C486 C798 ) C486_=_C870( C486 C870 ) C486_=_C1225( C486 C1225 ) C486_=_C1226( C486 C1226 ) C486_=_C1228( C486 C1228 ) C486_=_C1229( C486 C1229 ) \nC486_=_C1230( C486 C1230 ) C486_=_C1231( C486 C1231 ) C486_=_C1232( C486 C1232 ) C486_=_C1233( C486 C1233 ) C486_=_C1234( C486 C1234 ) C486_=_C1235( C486 C1235 ) \nC486_=_C3173( C486 C3173 ) C486_=_C3350( C486 C3350 ) C487_=_C488( C487 C488 ) C487_=_C489( C487 C489 ) C487_=_C490( C487 C490 ) C487_=_C491( C487 C491 ) \nC487_=_C492( C487 C492 ) C487_=_C493( C487 C493 ) C487_=_C799( C487 C799 ) C487_=_C871( C487 C871 ) C487_=_C1225( C487 C1225 ) C487_=_C1550( C487 C1550 ) \nC487_=_C1551( C487 C1551 ) C487_=_C1553( C487 C1553 ) C487_=_C1554( C487 C1554 ) C487_=_C1555( C487 C1555 ) C487_=_C1556( C487 C1556 ) C487_=_C1557( C487 C1557 ) \nC487_=_C1558( C487 C1558 ) C487_=_C1559( C487 C1559 ) C487_=_C3179( C487 C3179 ) C487_=_C3350( C487 C3350 ) C488_=_C489( C488 C489 ) C488_=_C490( C488 C490 ) \nC488_=_C491( C488 C491 ) C488_=_C492( C488 C492 ) C488_=_C493( C488 C493 ) C488_=_C872( C488 C872 ) C488_=_C1226( C488 C1226 ) C488_=_C1550( C488 C1550 ) \nC488_=_C1845( C488 C1845 ) C488_=_C1846( C488 C1846 ) C488_=_C1848( C488 C1848 ) C488_=_C1850( C488 C1850 ) C488_=_C1851( C488 C1851 ) C488_=_C1852( C488 C1852 ) \nC488_=_C1853( C488 C1853 ) C488_=_C3185( C488 C3185 ) C488_=_C3350( C488 C3350 ) C489_=_C490( C489 C490 ) C489_=_C491( C489 C491 ) C489_=_C492( C489 C492 ) \nC489_=_C493( C489 C493 ) C489_=_C873( C489 C873 ) C489_=_C1551( C489 C1551 ) C489_=_C1845( C489 C1845 ) C489_=_C2110( C489 C2110 ) C489_=_C2111( C489 C2111 ) \nC489_=_C2112( C489 C2112 ) C489_=_C2114( C489 C2114 ) C489_=_C2115( C489 C2115 ) C489_=_C2116( C489 C2116 ) C489_=_C2117( C489 C2117 ) C489_=_C3191( C489 C3191 ) \nC489_=_C3350( C489 C3350 ) C490_=_C491( C490 C491 ) C490_=_C492( C490 C492 ) C490_=_C493( C490 C493 ) C490_=_C802( C490 C802 ) C490_=_C874( C490 C874 ) \nC490_=_C1228( C490 C1228 ) C490_=_C1846( C490 C1846 ) C490_=_C2110( C490 C2110 ) C490_=_C2345( C490 C2345 ) C490_=_C2346( C490 C2346 ) C490_=_C2347( C490 C2347 ) \nC490_=_C2348( C490 C2348 ) C490_=_C2349( C490 C2349 ) C490_=_C2350( C490 C2350 ) C490_=_C2351( C490 C2351 ) C490_=_C3197( C490 C3197 ) C490_=_C3350( C490 C3350 ) \nC491_=_C492( C491 C492 ) C491_=_C493( C491 C493 ) C491_=_C647( C491 C647 ) C491_=_C803( C491 C803 ) C491_=_C875( C491 C875 ) C491_=_C1229( C491 C1229 ) \nC491_=_C1553( C491 C1553 ) C491_=_C2111( C491 C2111 ) C491_=_C2345( C491 C2345 ) C491_=_C2551( C491 C2551 ) C491_=_C2552( C491 C2552 ) C491_=_C2553( C491 C2553 ) \nC491_=_C2554( C491 C2554 ) C491_=_C2555( C491 C2555 ) C491_=_C3203( C491 C3203 ) C491_=_C3350( C491 C3350 ) C492_=_C493( C492 C493 ) C492_=_C648( C492 C648 ) \nC492_=_C876( C492 C876 ) C492_=_C1230( C492 C1230 ) C492_=_C1554( C492 C1554 ) C492_=_C1848( C492 C1848 ) C492_=_C2112( C492 C2112 ) C492_=_C2346( C492 C2346 ) \nC492_=_C2726( C492 C2726 ) C492_=_C2727( C492 C2727 ) C492_=_C2728( C492 C2728 ) C492_=_C2729( C492 C2729 ) C492_=_C3209( C492 C3209 ) C492_=_C3350( C492 C3350 ) \nC493_=_C649( C493 C649 ) C493_=_C877( C493 C877 ) C493_=_C1231( C493 C1231 ) C493_=_C1555( C493 C1555 ) C493_=_C2347( C493 C2347 ) C493_=_C2551( C493 C2551 ) \nC493_=_C2870( C493 C2870 ) C493_=_C2871( C493 C2871 ) C493_=_C2872( C493 C2872 ) C493_=_C2873( C493 C2873 ) C493_=_C3215( C493 C3215 ) C493_=_C3350( C493 C3350 ) \nC647_=_C648( C647 C648 ) C647_=_C649( C647 C649 ) C647_=_C650( C647 C650 ) C647_=_C803( C647 C803 ) C647_=_C1019( C647 C1019 ) C647_=_C1361( C647 C1361 ) \nC647_=_C1673( C647 C1673 ) C647_=_C1955( C647 C1955 ) C647_=_C2207( C647 C2207 ) C647_=_C2429( C647 C2429 ) C647_=_C2623( C647 C2623 ) C647_=_C2624( C647 C2624 ) \nC647_=_C2625( C647 C2625 ) C647_=_C2626( C647 C2626 ) C647_=_C2627( C647 C2627 ) C647_=_C3203( C647 C3203 ) C647_=_C3362( C647 C3362 ) C648_=_C649( C648 C649 ) \nC648_=_C650( C648 C650 ) C648_=_C1020( C648 C1020 ) C648_=_C1362( C648 C1362 ) C648_=_C1674( C648 C1674 ) C648_=_C1956( C648 C1956 ) C648_=_C2208( C648 C2208 ) \nC648_=_C2430( C648 C2430 ) C648_=_C2787( C648 C2787 ) C648_=_C2788( C648 C2788 ) C648_=_C2789( C648 C2789 ) C648_=_C3209( C648 C3209 ) C648_=_C3362( C648 C3362 ) \nC649_=_C650( C649 C650 ) C649_=_C1021( C649 C1021 ) C649_=_C1363( C649 C1363 ) C649_=_C1675( C649 C1675 ) C649_=_C1957( C649 C1957 ) C649_=_C2209( C649 C2209 ) \nC649_=_C2431( C649 C2431 ) C649_=_C2623( C649 C2623 ) C649_=_C2919( C649 C2919 ) C649_=_C2920( C649 C2920 ) C649_=_C2921( C649 C2921 ) C649_=_C3215( C649 C3215 ) \nC649_=_C3362( C649 C3362 ) C650_=_C1022( C650 C1022 ) C650_=_C1364( C650 C1364 ) C650_=_C1676( C650 C1676 ) C650_=_C1958( C650 C1958 ) C650_=_C2210( C650 C2210 ) \nC650_=_C2432( C650 C2432 ) C650_=_C2624( C650 C2624 ) C650_=_C3021( C650 C3021 ) C650_=_C3022( C650 C3022 ) C650_=_C3023( C650 C3023 ) C650_=_C3221( C650 C3221 ) \nC650_=_C3362( C650 C3362 ) C798_=_C799( C798 C799 ) C798_=_C802( C798 C802 ) C798_=_C803( C798 C803 ) C798_=_C1158( C798 C1158 ) C798_=_C1490( C798 C1490 ) \nC798_=_C1491( C798 C1491 ) C798_=_C1492( C798 C1492 ) C798_=_C1494( C798 C1494 ) C798_=_C1495( C798 C1495 ) C798_=_C1496( C798 C1496 ) C798_=_C1497( C798 C1497 ) \nC798_=_C1498( C798 C1498 ) C798_=_C1499( C798 C1499 ) C798_=_C3173( C798 C3173 ) C798_=_C3374( C798 C3374 ) C799_=_C802( C799 C802 ) C799_=_C803( C799 C803 ) \nC799_=_C1159( C799 C1159 ) C799_=_C1790( C799 C1790 ) C799_=_C1791( C799 C1791 ) C799_=_C1794( C799 C1794 ) C799_=_C1795( C799 C1795 ) C799_=_C1796( C799 C1796 ) \nC799_=_C1797( C799 C1797 ) C799_=_C1798( C799 C1798 ) C799_=_C1799( C799 C1799 ) C799_=_C3179( C799 C3179 ) C799_=_C3374( C799 C3374 ) C802_=_C803( C802 C803 ) \nC802_=_C1162( C802 C1162 ) C802_=_C1492( C802 C1492 ) C802_=_C2062( C802 C2062 ) C802_=_C2302( C802 C2302 ) C802_=_C2514( C802 C2514 ) C802_=_C2515( C802 C2515 ) \nC802_=_C2516( C802 C2516 ) C802_=_C2517( C802 C2517 ) C802_=_C2518( C802 C2518 ) C802_=_C2519( C802 C2519 ) C802_=_C3197( C802 C3197 ) C802_=_C3374( C802 C3374 ) \nC803_=_C1163( C803 C1163 ) C803_=_C2063( C803 C2063 ) C803_=_C2303( C803 C2303 ) C803_=_C2694( C803 C2694 ) C803_=_C2695( C803 C2695 ) C803_=_C2696( C803 C2696 ) \nC803_=_C2697( C803 C2697 ) C803_=_C2698( C803 C2698 ) C803_=_C2699( C803 C2699 ) C803_=_C3203( C803 C3203 ) C803_=_C3374( C803 C3374 ) C870_=_C871( C870 C871 ) \nC870_=_C872( C870 C872 ) C870_=_C873( C870 C873 ) C870_=_C874( C870 C874 ) C870_=_C875( C870 C875 ) C870_=_C876( C870 C876 ) C870_=_C877( C870 C877 ) \nC870_=_C1158( C870 C1158 ) C870_=_C1225( C870 C1225 ) C870_=_C1226( C870 C1226 ) C870_=_C1228( C870 C1228 ) C870_=_C1229( C870 C1229 ) C870_=_C1230( C870 C1230 ) \nC870_=_C1231( C870 C1231 ) C870_=_C1232( C870 C1232 ) C870_=_C1233( C870 C1233 ) C870_=_C1234( C870 C1234 ) C870_=_C1235( C870 C1235 ) C870_=_C3173( C870 C3173 ) \nC870_=_C3350( C870 C3350 ) C871_=_C872( C871 C872 ) C871_=_C873( C871 C873 ) C871_=_C874( C871 C874 ) C871_=_C875( C871 C875 ) C871_=_C876( C871 C876 ) \nC871_=_C877( C871 C877 ) C871_=_C1159( C871 C1159 ) C871_=_C1225( C871 C1225 ) C871_=_C1550( C871 C1550 ) C871_=_C1551( C871 C1551 ) C871_=_C1553( C871 C1553 ) \nC871_=_C1554( C871 C1554 ) C871_=_C1555( C871 C1555 ) C871_=_C1556( C871 C1556 ) C871_=_C1557( C871 C1557 ) C871_=_C1558( C871 C1558 ) C871_=_C1559( C871 C1559 ) \nC871_=_C3179( C871 C3179 ) C871_=_C3350( C871 C3350 ) C872_=_C873( C872 C873 ) C872_=_C874( C872 C874 ) C872_=_C875( C872 C875 ) C872_=_C876( C872 C876 ) \nC872_=_C877( C872 C877 ) C872_=_C1226( C872 C1226 ) C872_=_C1550( C872 C1550 ) C872_=_C1845( C872 C1845 ) C872_=_C1846( C872 C1846 ) C872_=_C1848( C872 C1848 )</w:t>
      </w:r>
    </w:p>
    <w:p>
      <w:pPr>
        <w:pStyle w:val="PreformattedText"/>
        <w:bidi w:val="0"/>
        <w:spacing w:before="0" w:after="0"/>
        <w:jc w:val="left"/>
        <w:rPr/>
      </w:pPr>
      <w:r>
        <w:rPr/>
        <w:t xml:space="preserve"> </w:t>
      </w:r>
      <w:r>
        <w:rPr/>
        <w:t>\nC872_=_C1850( C872 C1850 ) C872_=_C1851( C872 C1851 ) C872_=_C1852( C872 C1852 ) C872_=_C1853( C872 C1853 ) C872_=_C3185( C872 C3185 ) C872_=_C3350( C872 C3350 ) \nC873_=_C874( C873 C874 ) C873_=_C875( C873 C875 ) C873_=_C876( C873 C876 ) C873_=_C877( C873 C877 ) C873_=_C1551( C873 C1551 ) C873_=_C1845( C873 C1845 ) \nC873_=_C2110( C873 C2110 ) C873_=_C2111( C873 C2111 ) C873_=_C2112( C873 C2112 ) C873_=_C2114( C873 C2114 ) C873_=_C2115( C873 C2115 ) C873_=_C2116( C873 C2116 ) \nC873_=_C2117( C873 C2117 ) C873_=_C3191( C873 C3191 ) C873_=_C3350( C873 C3350 ) C874_=_C875( C874 C875 ) C874_=_C876( C874 C876 ) C874_=_C877( C874 C877 ) \nC874_=_C1162( C874 C1162 ) C874_=_C1228( C874 C1228 ) C874_=_C1846( C874 C1846 ) C874_=_C2110( C874 C2110 ) C874_=_C2345( C874 C2345 ) C874_=_C2346( C874 C2346 ) \nC874_=_C2347( C874 C2347 ) C874_=_C2348( C874 C2348 ) C874_=_C2349( C874 C2349 ) C874_=_C2350( C874 C2350 ) C874_=_C2351( C874 C2351 ) C874_=_C3197( C874 C3197 ) \nC874_=_C3350( C874 C3350 ) C875_=_C876( C875 C876 ) C875_=_C877( C875 C877 ) C875_=_C1019( C875 C1019 ) C875_=_C1163( C875 C1163 ) C875_=_C1229( C875 C1229 ) \nC875_=_C1553( C875 C1553 ) C875_=_C2111( C875 C2111 ) C875_=_C2345( C875 C2345 ) C875_=_C2551( C875 C2551 ) C875_=_C2552( C875 C2552 ) C875_=_C2553( C875 C2553 ) \nC875_=_C2554( C875 C2554 ) C875_=_C2555( C875 C2555 ) C875_=_C3203( C875 C3203 ) C875_=_C3350( C875 C3350 ) C876_=_C877( C876 C877 ) C876_=_C1020( C876 C1020 ) \nC876_=_C1230( C876 C1230 ) C876_=_C1554( C876 C1554 ) C876_=_C1848( C876 C1848 ) C876_=_C2112( C876 C2112 ) C876_=_C2346( C876 C2346 ) C876_=_C2726( C876 C2726 ) \nC876_=_C2727( C876 C2727 ) C876_=_C2728( C876 C2728 ) C876_=_C2729( C876 C2729 ) C876_=_C3209( C876 C3209 ) C876_=_C3350( C876 C3350 ) C877_=_C1021( C877 C1021 ) \nC877_=_C1231( C877 C1231 ) C877_=_C1555( C877 C1555 ) C877_=_C2347( C877 C2347 ) C877_=_C2551( C877 C2551 ) C877_=_C2870( C877 C2870 ) C877_=_C2871( C877 C2871 ) \nC877_=_C2872( C877 C2872 ) C877_=_C2873( C877 C2873 ) C877_=_C3215( C877 C3215 ) C877_=_C3350( C877 C3350 ) C1019_=_C1020( C1019 C1020 ) C1019_=_C1021( C1019 C1021 ) \nC1019_=_C1022( C1019 C1022 ) C1019_=_C1163( C1019 C1163 ) C1019_=_C1361( C1019 C1361 ) C1019_=_C1673( C1019 C1673 ) C1019_=_C1955( C1019 C1955 ) C1019_=_C2207( C1019 C2207 ) \nC1019_=_C2429( C1019 C2429 ) C1019_=_C2623( C1019 C2623 ) C1019_=_C2624( C1019 C2624 ) C1019_=_C2625( C1019 C2625 ) C1019_=_C2626( C1019 C2626 ) C1019_=_C2627( C1019 C2627 ) \nC1019_=_C3203( C1019 C3203 ) C1019_=_C3362( C1019 C3362 ) C1020_=_C1021( C1020 C1021 ) C1020_=_C1022( C1020 C1022 ) C1020_=_C1362( C1020 C1362 ) C1020_=_C1674( C1020 C1674 ) \nC1020_=_C1956( C1020 C1956 ) C1020_=_C2208( C1020 C2208 ) C1020_=_C2430( C1020 C2430 ) C1020_=_C2787( C1020 C2787 ) C1020_=_C2788( C1020 C2788 ) C1020_=_C2789( C1020 C2789 ) \nC1020_=_C3209( C1020 C3209 ) C1020_=_C3362( C1020 C3362 ) C1021_=_C1022( C1021 C1022 ) C1021_=_C1363( C1021 C1363 ) C1021_=_C1675( C1021 C1675 ) C1021_=_C1957( C1021 C1957 ) \nC1021_=_C2209( C1021 C2209 ) C1021_=_C2431( C1021 C2431 ) C1021_=_C2623( C1021 C2623 ) C1021_=_C2919( C1021 C2919 ) C1021_=_C2920( C1021 C2920 ) C1021_=_C2921( C1021 C2921 ) \nC1021_=_C3215( C1021 C3215 ) C1021_=_C3362( C1021 C3362 ) C1022_=_C1364( C1022 C1364 ) C1022_=_C1676( C1022 C1676 ) C1022_=_C1958( C1022 C1958 ) C1022_=_C2210( C1022 C2210 ) \nC1022_=_C2432( C1022 C2432 ) C1022_=_C2624( C1022 C2624 ) C1022_=_C3021( C1022 C3021 ) C1022_=_C3022( C1022 C3022 ) C1022_=_C3023( C1022 C3023 ) C1022_=_C3221( C1022 C3221 ) \nC1022_=_C3362( C1022 C3362 ) C1158_=_C1159( C1158 C1159 ) C1158_=_C1162( C1158 C1162 ) C1158_=_C1163( C1158 C1163 ) C1158_=_C1490( C1158 C1490 ) C1158_=_C1491( C1158 C1491 ) \nC1158_=_C1492( C1158 C1492 ) C1158_=_C1494( C1158 C1494 ) C1158_=_C1495( C1158 C1495 ) C1158_=_C1496( C1158 C1496 ) C1158_=_C1497( C1158 C1497 ) C1158_=_C1498( C1158 C1498 ) \nC1158_=_C1499( C1158 C1499 ) C1158_=_C3173( C1158 C3173 ) C1158_=_C3374( C1158 C3374 ) C1159_=_C1162( C1159 C1162 ) C1159_=_C1163( C1159 C1163 ) C1159_=_C1790( C1159 C1790 ) \nC1159_=_C1791( C1159 C1791 ) C1159_=_C1794( C1159 C1794 ) C1159_=_C1795( C1159 C1795 ) C1159_=_C1796( C1159 C1796 ) C1159_=_C1797( C1159 C1797 ) C1159_=_C1798( C1159 C1798 ) \nC1159_=_C1799( C1159 C1799 ) C1159_=_C3179( C1159 C3179 ) C1159_=_C3374( C1159 C3374 ) C1162_=_C1163( C1162 C1163 ) C1162_=_C1492( C1162 C1492 ) C1162_=_C2062( C1162 C2062 ) \nC1162_=_C2302( C1162 C2302 ) C1162_=_C2514( C1162 C2514 ) C1162_=_C2515( C1162 C2515 ) C1162_=_C2516( C1162 C2516 ) C1162_=_C2517( C1162 C2517 ) C1162_=_C2518( C1162 C2518 ) \nC1162_=_C2519( C1162 C2519 ) C1162_=_C3197( C1162 C3197 ) C1162_=_C3374( C1162 C3374 ) C1163_=_C2063( C1163 C2063 ) C1163_=_C2303( C1163 C2303 ) C1163_=_C2694( C1163 C2694 ) \nC1163_=_C2695( C1163 C2695 ) C1163_=_C2696( C1163 C2696 ) C1163_=_C2697( C1163 C2697 ) C1163_=_C2698( C1163 C2698 ) C1163_=_C2699( C1163 C2699 ) C1163_=_C3203( C1163 C3203 ) \nC1163_=_C3374( C1163 C3374 ) C1225_=_C1226( C1225 C1226 ) C1225_=_C1228( C1225 C1228 ) C1225_=_C1229( C1225 C1229 ) C1225_=_C1230( C1225 C1230 ) C1225_=_C1231( C1225 C1231 ) \nC1225_=_C1232( C1225 C1232 ) C1225_=_C1233( C1225 C1233 ) C1225_=_C1234( C1225 C1234 ) C1225_=_C1235( C1225 C1235 ) C1225_=_C1291( C1225 C1291 ) C1225_=_C1357( C1225 C1357 ) \nC1225_=_C1423( C1225 C1423 ) C1225_=_C1550( C1225 C1550 ) C1225_=_C1551( C1225 C1551 ) C1225_=_C1553( C1225 C1553 ) C1225_=_C1554( C1225 C1554 ) C1225_=_C1555( C1225 C1555 ) \nC1225_=_C1556( C1225 C1556 ) C1225_=_C1557( C1225 C1557 ) C1225_=_C1558( C1225 C1558 ) C1225_=_C1559( C1225 C1559 ) C1225_=_C3173( C1225 C3173 ) C1225_=_C3179( C1225 C3179 ) \nC1225_=_C3279( C1225 C3279 ) C1225_=_C3350( C1225 C3350 ) C1226_=_C1228( C1226 C1228 ) C1226_=_C1229( C1226 C1229 ) C1226_=_C1230( C1226 C1230 ) C1226_=_C1231( C1226 C1231 ) \nC1226_=_C1232( C1226 C1232 ) C1226_=_C1233( C1226 C1233 ) C1226_=_C1234( C1226 C1234 ) C1226_=_C1235( C1226 C1235 ) C1226_=_C1490( C1226 C1490 ) C1226_=_C1550( C1226 C1550 ) \nC1226_=_C1845( C1226 C1845 ) C1226_=_C1846( C1226 C1846 ) C1226_=_C1848( C1226 C1848 ) C1226_=_C1850( C1226 C1850 ) C1226_=_C1851( C1226 C1851 ) C1226_=_C1852( C1226 C1852 ) \nC1226_=_C1853( C1226 C1853 ) C1226_=_C3173( C1226 C3173 ) C1226_=_C3185( C1226 C3185 ) C1226_=_C3350( C1226 C3350 ) C1228_=_C1229( C1228 C1229 ) C1228_=_C1230( C1228 C1230 ) \nC1228_=_C1231( C1228 C1231 ) C1228_=_C1232( C1228 C1232 ) C1228_=_C1233( C1228 C1233 ) C1228_=_C1234( C1228 C1234 ) C1228_=_C1235( C1228 C1235 ) C1228_=_C1492( C1228 C1492 ) \nC1228_=_C1846( C1228 C1846 ) C1228_=_C2110( C1228 C2110 ) C1228_=_C2345( C1228 C2345 ) C1228_=_C2346( C1228 C2346 ) C1228_=_C2347( C1228 C2347 ) C1228_=_C2348( C1228 C2348 ) \nC1228_=_C2349( C1228 C2349 ) C1228_=_C2350( C1228 C2350 ) C1228_=_C2351( C1228 C2351 ) C1228_=_C3173( C1228 C3173 ) C1228_=_C3197( C1228 C3197 ) C1228_=_C3350( C1228 C3350 ) \nC1229_=_C1230( C1229 C1230 ) C1229_=_C1231( C1229 C1231 ) C1229_=_C1232( C1229 C1232 ) C1229_=_C1233( C1229 C1233 ) C1229_=_C1234( C1229 C1234 ) C1229_=_C1235( C1229 C1235 ) \nC1229_=_C1295( C1229 C1295 ) C1229_=_C1361( C1229 C1361 ) C1229_=_C1427( C1229 C1427 ) C1229_=_C1553( C1229 C1553 ) C1229_=_C2111( C1229 C2111 ) C1229_=_C2345( C1229 C2345 ) \nC1229_=_C2551( C1229 C2551 ) C1229_=_C2552( C1229 C2552 ) C1229_=_C2553( C1229 C2553 ) C1229_=_C2554( C1229 C2554 ) C1229_=_C2555( C1229 C2555 ) C1229_=_C3173( C1229 C3173 ) \nC1229_=_C3203( C1229 C3203 ) C1229_=_C3283( C1229 C3283 ) C1229_=_C3350( C1229 C3350 ) C1230_=_C1231( C1230 C1231 ) C1230_=_C1232( C1230 C1232 ) C1230_=_C1233( C1230 C1233 ) \nC1230_=_C1234( C1230 C1234 ) C1230_=_C1235( C1230 C1235 ) C1230_=_C1362( C1230 C1362 ) C1230_=_C1494( C1230 C1494 ) C1230_=_C1554( C1230 C1554 ) C1230_=_C1848( C1230 C1848 ) \nC1230_=_C2112( C1230 C2112 ) C1230_=_C2346( C1230 C2346 ) C1230_=_C2726( C1230 C2726 ) C1230_=_C2727( C1230 C2727 ) C1230_=_C2728( C1230 C2728 ) C1230_=_C2729( C1230 C2729 ) \nC1230_=_C3173( C1230 C3173 ) C1230_=_C3209( C1230 C3209 ) C1230_=_C3350( C1230 C3350 ) C1231_=_C1232( C1231 C1232 ) C1231_=_C1233( C1231 C1233 ) C1231_=_C1234( C1231 C1234 ) \nC1231_=_C1235( C1231 C1235 ) C1231_=_C1363( C1231 C1363 ) C1231_=_C1495( C1231 C1495 ) C1231_=_C1555( C1231 C1555 ) C1231_=_C2347( C1231 C2347 ) C1231_=_C2551( C1231 C2551 ) \nC1231_=_C2870( C1231 C2870 ) C1231_=_C2871( C1231 C2871 ) C1231_=_C2872( C1231 C2872 ) C1231_=_C2873( C1231 C2873 ) C1231_=_C3173( C1231 C3173 ) C1231_=_C3215( C1231 C3215 ) \nC1231_=_C3350( C1231 C3350 ) C1232_=_C1233( C1232 C1233 ) C1232_=_C1234( C1232 C1234 ) C1232_=_C1235( C1232 C1235 ) C1232_=_C1364( C1232 C1364 ) C1232_=_C1496( C1232 C1496 ) \nC1232_=_C1556( C1232 C1556 ) C1232_=_C1850( C1232 C1850 ) C1232_=_C2114( C1232 C2114 ) C1232_=_C2348( C1232 C2348 ) C1232_=_C2552( C1232 C2552 ) C1232_=_C2726( C1232 C2726 ) \nC1232_=_C2870( C1232 C2870 ) C1232_=_C3173( C1232 C3173 ) C1232_=_C3221( C1232 C3221 ) C1232_=_C3350( C1232 C3350 ) C1233_=_C1234( C1233 C1234 ) C1233_=_C1235( C1233 C1235 ) \nC1233_=_C1497( C1233 C1497 ) C1233_=_C1557( C1233 C1557 ) C1233_=_C1851( C1233 C1851 ) C1233_=_C2115( C1233 C2115 ) C1233_=_C2349( C1233 C2349 ) C1233_=_C2553( C1233 C2553 ) \nC1233_=_C2727( C1233 C2727 ) C1233_=_C2871( C1233 C2871 ) C1233_=_C3173( C1233 C3173 ) C1233_=_C3350( C1233 C3350 ) C1234_=_C1235( C1234 C1235 ) C1234_=_C1498( C1234 C1498 ) \nC1234_=_C1558( C1234 C1558 ) C1234_=_C1852( C1234 C1852 ) C1234_=_C2116( C1234 C2116 ) C1234_=_C2350( C1234 C2350 ) C1234_=_C2554( C1234 C2554 ) C1234_=_C2728( C1234 C2728 ) \nC1234_=_C2872( C1234 C2872 ) C1234_=_C3173( C1234 C3173 ) C1234_=_C3350( C1234 C3350 ) C1235_=_C1499( C1235 C1499 ) C1235_=_C1559( C1235 C1559 ) C1235_=_C1853( C1235 C1853 ) \nC1235_=_C2117( C1235 C2117 ) C1235_=_C2351( C1235 C2351 ) C1235_=_C2555( C1235 C2555 ) C1235_=_C2729( C1235 C2729 ) C1235_=_C2873( C1235 C2873 ) C1235_=_C3173( C1235 C3173 ) \nC1235_=_C3350( C1235 C3350 ) C1291_=_C1293(</w:t>
      </w:r>
    </w:p>
    <w:p>
      <w:pPr>
        <w:pStyle w:val="PreformattedText"/>
        <w:bidi w:val="0"/>
        <w:spacing w:before="0" w:after="0"/>
        <w:jc w:val="left"/>
        <w:rPr/>
      </w:pPr>
      <w:r>
        <w:rPr/>
        <w:t xml:space="preserve"> </w:t>
      </w:r>
      <w:r>
        <w:rPr/>
        <w:t>C1291 C1293 ) C1291_=_C1295( C1291 C1295 ) C1291_=_C1357( C1291 C1357 ) C1291_=_C1423( C1291 C1423 ) C1291_=_C1612( C1291 C1612 ) \nC1291_=_C1613( C1291 C1613 ) C1291_=_C3173( C1291 C3173 ) C1291_=_C3179( C1291 C3179 ) C1291_=_C3279( C1291 C3279 ) C1293_=_C1295( C1293 C1295 ) C1293_=_C1359( C1293 C1359 ) \nC1293_=_C1425( C1293 C1425 ) C1293_=_C1491( C1293 C1491 ) C1293_=_C2161( C1293 C2161 ) C1293_=_C3173( C1293 C3173 ) C1293_=_C3191( C1293 C3191 ) C1293_=_C3281( C1293 C3281 ) \nC1295_=_C1361( C1295 C1361 ) C1295_=_C1427( C1295 C1427 ) C1295_=_C1613( C1295 C1613 ) C1295_=_C1901( C1295 C1901 ) C1295_=_C2387( C1295 C2387 ) C1295_=_C2586( C1295 C2586 ) \nC1295_=_C3173( C1295 C3173 ) C1295_=_C3203( C1295 C3203 ) C1295_=_C3283( C1295 C3283 ) C1357_=_C1359( C1357 C1359 ) C1357_=_C1361( C1357 C1361 ) C1357_=_C1362( C1357 C1362 ) \nC1357_=_C1363( C1357 C1363 ) C1357_=_C1364( C1357 C1364 ) C1357_=_C1423( C1357 C1423 ) C1357_=_C1672( C1357 C1672 ) C1357_=_C1673( C1357 C1673 ) C1357_=_C1674( C1357 C1674 ) \nC1357_=_C1675( C1357 C1675 ) C1357_=_C1676( C1357 C1676 ) C1357_=_C3173( C1357 C3173 ) C1357_=_C3179( C1357 C3179 ) C1357_=_C3279( C1357 C3279 ) C1357_=_C3362( C1357 C3362 ) \nC1359_=_C1361( C1359 C1361 ) C1359_=_C1362( C1359 C1362 ) C1359_=_C1363( C1359 C1363 ) C1359_=_C1364( C1359 C1364 ) C1359_=_C1425( C1359 C1425 ) C1359_=_C1491( C1359 C1491 ) \nC1359_=_C2207( C1359 C2207 ) C1359_=_C2208( C1359 C2208 ) C1359_=_C2209( C1359 C2209 ) C1359_=_C2210( C1359 C2210 ) C1359_=_C3173( C1359 C3173 ) C1359_=_C3191( C1359 C3191 ) \nC1359_=_C3281( C1359 C3281 ) C1359_=_C3362( C1359 C3362 ) C1361_=_C1362( C1361 C1362 ) C1361_=_C1363( C1361 C1363 ) C1361_=_C1364( C1361 C1364 ) C1361_=_C1427( C1361 C1427 ) \nC1361_=_C1673( C1361 C1673 ) C1361_=_C1955( C1361 C1955 ) C1361_=_C2207( C1361 C2207 ) C1361_=_C2429( C1361 C2429 ) C1361_=_C2623( C1361 C2623 ) C1361_=_C2624( C1361 C2624 ) \nC1361_=_C2625( C1361 C2625 ) C1361_=_C2626( C1361 C2626 ) C1361_=_C2627( C1361 C2627 ) C1361_=_C3173( C1361 C3173 ) C1361_=_C3203( C1361 C3203 ) C1361_=_C3283( C1361 C3283 ) \nC1361_=_C3362( C1361 C3362 ) C1362_=_C1363( C1362 C1363 ) C1362_=_C1364( C1362 C1364 ) C1362_=_C1494( C1362 C1494 ) C1362_=_C1674( C1362 C1674 ) C1362_=_C1956( C1362 C1956 ) \nC1362_=_C2208( C1362 C2208 ) C1362_=_C2430( C1362 C2430 ) C1362_=_C2787( C1362 C2787 ) C1362_=_C2788( C1362 C2788 ) C1362_=_C2789( C1362 C2789 ) C1362_=_C3173( C1362 C3173 ) \nC1362_=_C3209( C1362 C3209 ) C1362_=_C3362( C1362 C3362 ) C1363_=_C1364( C1363 C1364 ) C1363_=_C1495( C1363 C1495 ) C1363_=_C1675( C1363 C1675 ) C1363_=_C1957( C1363 C1957 ) \nC1363_=_C2209( C1363 C2209 ) C1363_=_C2431( C1363 C2431 ) C1363_=_C2623( C1363 C2623 ) C1363_=_C2919( C1363 C2919 ) C1363_=_C2920( C1363 C2920 ) C1363_=_C2921( C1363 C2921 ) \nC1363_=_C3173( C1363 C3173 ) C1363_=_C3215( C1363 C3215 ) C1363_=_C3362( C1363 C3362 ) C1364_=_C1496( C1364 C1496 ) C1364_=_C1676( C1364 C1676 ) C1364_=_C1958( C1364 C1958 ) \nC1364_=_C2210( C1364 C2210 ) C1364_=_C2432( C1364 C2432 ) C1364_=_C2624( C1364 C2624 ) C1364_=_C3021( C1364 C3021 ) C1364_=_C3022( C1364 C3022 ) C1364_=_C3023( C1364 C3023 ) \nC1364_=_C3173( C1364 C3173 ) C1364_=_C3221( C1364 C3221 ) C1364_=_C3362( C1364 C3362 ) C1423_=_C1425( C1423 C1425 ) C1423_=_C1427( C1423 C1427 ) C1423_=_C1732( C1423 C1732 ) \nC1423_=_C1733( C1423 C1733 ) C1423_=_C3173( C1423 C3173 ) C1423_=_C3179( C1423 C3179 ) C1423_=_C3279( C1423 C3279 ) C1425_=_C1427( C1425 C1427 ) C1425_=_C1491( C1425 C1491 ) \nC1425_=_C2257( C1425 C2257 ) C1425_=_C3173( C1425 C3173 ) C1425_=_C3191( C1425 C3191 ) C1425_=_C3281( C1425 C3281 ) C1427_=_C1733( C1427 C1733 ) C1427_=_C2009( C1427 C2009 ) \nC1427_=_C2471( C1427 C2471 ) C1427_=_C2658( C1427 C2658 ) C1427_=_C3173( C1427 C3173 ) C1427_=_C3203( C1427 C3203 ) C1427_=_C3283( C1427 C3283 ) C1490_=_C1491( C1490 C1491 ) \nC1490_=_C1492( C1490 C1492 ) C1490_=_C1494( C1490 C1494 ) C1490_=_C1495( C1490 C1495 ) C1490_=_C1496( C1490 C1496 ) C1490_=_C1497( C1490 C1497 ) C1490_=_C1498( C1490 C1498 ) \nC1490_=_C1499( C1490 C1499 ) C1490_=_C1790( C1490 C1790 ) C1490_=_C2062( C1490 C2062 ) C1490_=_C2063( C1490 C2063 ) C1490_=_C2065( C1490 C2065 ) C1490_=_C3173( C1490 C3173 ) \nC1490_=_C3185( C1490 C3185 ) C1490_=_C3374( C1490 C3374 ) C1491_=_C1492( C1491 C1492 ) C1491_=_C1494( C1491 C1494 ) C1491_=_C1495( C1491 C1495 ) C1491_=_C1496( C1491 C1496 ) \nC1491_=_C1497( C1491 C1497 ) C1491_=_C1498( C1491 C1498 ) C1491_=_C1499( C1491 C1499 ) C1491_=_C1791( C1491 C1791 ) C1491_=_C2302( C1491 C2302 ) C1491_=_C2303( C1491 C2303 ) \nC1491_=_C2305( C1491 C2305 ) C1491_=_C3173( C1491 C3173 ) C1491_=_C3191( C1491 C3191 ) C1491_=_C3281( C1491 C3281 ) C1491_=_C3374( C1491 C3374 ) C1492_=_C1494( C1492 C1494 ) \nC1492_=_C1495( C1492 C1495 ) C1492_=_C1496( C1492 C1496 ) C1492_=_C1497( C1492 C1497 ) C1492_=_C1498( C1492 C1498 ) C1492_=_C1499( C1492 C1499 ) C1492_=_C2062( C1492 C2062 ) \nC1492_=_C2302( C1492 C2302 ) C1492_=_C2514( C1492 C2514 ) C1492_=_C2515( C1492 C2515 ) C1492_=_C2516( C1492 C2516 ) C1492_=_C2517( C1492 C2517 ) C1492_=_C2518( C1492 C2518 ) \nC1492_=_C2519( C1492 C2519 ) C1492_=_C3173( C1492 C3173 ) C1492_=_C3197( C1492 C3197 ) C1492_=_C3374( C1492 C3374 ) C1494_=_C1495( C1494 C1495 ) C1494_=_C1496( C1494 C1496 ) \nC1494_=_C1497( C1494 C1497 ) C1494_=_C1498( C1494 C1498 ) C1494_=_C1499( C1494 C1499 ) C1494_=_C1794( C1494 C1794 ) C1494_=_C2514( C1494 C2514 ) C1494_=_C2694( C1494 C2694 ) \nC1494_=_C2845( C1494 C2845 ) C1494_=_C2846( C1494 C2846 ) C1494_=_C3173( C1494 C3173 ) C1494_=_C3209( C1494 C3209 ) C1494_=_C3374( C1494 C3374 ) C1495_=_C1496( C1495 C1496 ) \nC1495_=_C1497( C1495 C1497 ) C1495_=_C1498( C1495 C1498 ) C1495_=_C1499( C1495 C1499 ) C1495_=_C1795( C1495 C1795 ) C1495_=_C2065( C1495 C2065 ) C1495_=_C2305( C1495 C2305 ) \nC1495_=_C2515( C1495 C2515 ) C1495_=_C2695( C1495 C2695 ) C1495_=_C2845( C1495 C2845 ) C1495_=_C2966( C1495 C2966 ) C1495_=_C3173( C1495 C3173 ) C1495_=_C3215( C1495 C3215 ) \nC1495_=_C3374( C1495 C3374 ) C1496_=_C1497( C1496 C1497 ) C1496_=_C1498( C1496 C1498 ) C1496_=_C1499( C1496 C1499 ) C1496_=_C1796( C1496 C1796 ) C1496_=_C2516( C1496 C2516 ) \nC1496_=_C2696( C1496 C2696 ) C1496_=_C2846( C1496 C2846 ) C1496_=_C2966( C1496 C2966 ) C1496_=_C3173( C1496 C3173 ) C1496_=_C3221( C1496 C3221 ) C1496_=_C3374( C1496 C3374 ) \nC1497_=_C1498( C1497 C1498 ) C1497_=_C1499( C1497 C1499 ) C1497_=_C1797( C1497 C1797 ) C1497_=_C2517( C1497 C2517 ) C1497_=_C2697( C1497 C2697 ) C1497_=_C3173( C1497 C3173 ) \nC1497_=_C3374( C1497 C3374 ) C1498_=_C1499( C1498 C1499 ) C1498_=_C1798( C1498 C1798 ) C1498_=_C2518( C1498 C2518 ) C1498_=_C2698( C1498 C2698 ) C1498_=_C3173( C1498 C3173 ) \nC1498_=_C3374( C1498 C3374 ) C1499_=_C1799( C1499 C1799 ) C1499_=_C2519( C1499 C2519 ) C1499_=_C2699( C1499 C2699 ) C1499_=_C3173( C1499 C3173 ) C1499_=_C3374( C1499 C3374 ) \nC1550_=_C1551( C1550 C1551 ) C1550_=_C1553( C1550 C1553 ) C1550_=_C1554( C1550 C1554 ) C1550_=_C1555( C1550 C1555 ) C1550_=_C1556( C1550 C1556 ) C1550_=_C1557( C1550 C1557 ) \nC1550_=_C1558( C1550 C1558 ) C1550_=_C1559( C1550 C1559 ) C1550_=_C1790( C1550 C1790 ) C1550_=_C1845( C1550 C1845 ) C1550_=_C1846( C1550 C1846 ) C1550_=_C1848( C1550 C1848 ) \nC1550_=_C1850( C1550 C1850 ) C1550_=_C1851( C1550 C1851 ) C1550_=_C1852( C1550 C1852 ) C1550_=_C1853( C1550 C1853 ) C1550_=_C3179( C1550 C3179 ) C1550_=_C3185( C1550 C3185 ) \nC1550_=_C3350( C1550 C3350 ) C1551_=_C1553( C1551 C1553 ) C1551_=_C1554( C1551 C1554 ) C1551_=_C1555( C1551 C1555 ) C1551_=_C1556( C1551 C1556 ) C1551_=_C1557( C1551 C1557 ) \nC1551_=_C1558( C1551 C1558 ) C1551_=_C1559( C1551 C1559 ) C1551_=_C1791( C1551 C1791 ) C1551_=_C1845( C1551 C1845 ) C1551_=_C2110( C1551 C2110 ) C1551_=_C2111( C1551 C2111 ) \nC1551_=_C2112( C1551 C2112 ) C1551_=_C2114( C1551 C2114 ) C1551_=_C2115( C1551 C2115 ) C1551_=_C2116( C1551 C2116 ) C1551_=_C2117( C1551 C2117 ) C1551_=_C3179( C1551 C3179 ) \nC1551_=_C3191( C1551 C3191 ) C1551_=_C3350( C1551 C3350 ) C1553_=_C1554( C1553 C1554 ) C1553_=_C1555( C1553 C1555 ) C1553_=_C1556( C1553 C1556 ) C1553_=_C1557( C1553 C1557 ) \nC1553_=_C1558( C1553 C1558 ) C1553_=_C1559( C1553 C1559 ) C1553_=_C1613( C1553 C1613 ) C1553_=_C1673( C1553 C1673 ) C1553_=_C1733( C1553 C1733 ) C1553_=_C2111( C1553 C2111 ) \nC1553_=_C2345( C1553 C2345 ) C1553_=_C2551( C1553 C2551 ) C1553_=_C2552( C1553 C2552 ) C1553_=_C2553( C1553 C2553 ) C1553_=_C2554( C1553 C2554 ) C1553_=_C2555( C1553 C2555 ) \nC1553_=_C3179( C1553 C3179 ) C1553_=_C3203( C1553 C3203 ) C1553_=_C3293( C1553 C3293 ) C1553_=_C3350( C1553 C3350 ) C1554_=_C1555( C1554 C1555 ) C1554_=_C1556( C1554 C1556 ) \nC1554_=_C1557( C1554 C1557 ) C1554_=_C1558( C1554 C1558 ) C1554_=_C1559( C1554 C1559 ) C1554_=_C1674( C1554 C1674 ) C1554_=_C1794( C1554 C1794 ) C1554_=_C1848( C1554 C1848 ) \nC1554_=_C2112( C1554 C2112 ) C1554_=_C2346( C1554 C2346 ) C1554_=_C2726( C1554 C2726 ) C1554_=_C2727( C1554 C2727 ) C1554_=_C2728( C1554 C2728 ) C1554_=_C2729( C1554 C2729 ) \nC1554_=_C3179( C1554 C3179 ) C1554_=_C3209( C1554 C3209 ) C1554_=_C3350( C1554 C3350 ) C1555_=_C1556( C1555 C1556 ) C1555_=_C1557( C1555 C1557 ) C1555_=_C1558( C1555 C1558 ) \nC1555_=_C1559( C1555 C1559 ) C1555_=_C1675( C1555 C1675 ) C1555_=_C1795( C1555 C1795 ) C1555_=_C2347( C1555 C2347 ) C1555_=_C2551( C1555 C2551 ) C1555_=_C2870( C1555 C2870 ) \nC1555_=_C2871( C1555 C2871 ) C1555_=_C2872( C1555 C2872 ) C1555_=_C2873( C1555 C2873 ) C1555_=_C3179( C1555 C3179 ) C1555_=_C3215( C1555 C3215 ) C1555_=_C3350( C1555 C3350 ) \nC1556_=_C1557( C1556 C1557 ) C1556_=_C1558( C1556 C1558 ) C1556_=_C1559( C1556 C1559 ) C1556_=_C1676( C1556 C1676 ) C1556_=_C1796( C1556 C1796 ) C1556_=_C1850( C1556 C1850 ) \nC1556_=_C2114( C1556 C2114 ) C1556_=_C2348( C1556 C2348 ) C1556_=_C2552( C1556 C2552 ) C1556_=_C2726( C1556 C2726 ) C1556_=_C2870( C1556 C2870 ) C1556_=_C3179( C1556 C3179 ) \nC1556_=_C3221( C1556 C3221 ) C1556_=_C3350( C1556 C3350 ) C1557_=_C1558( C1557 C1558 ) C1557_=_C1559(</w:t>
      </w:r>
    </w:p>
    <w:p>
      <w:pPr>
        <w:pStyle w:val="PreformattedText"/>
        <w:bidi w:val="0"/>
        <w:spacing w:before="0" w:after="0"/>
        <w:jc w:val="left"/>
        <w:rPr/>
      </w:pPr>
      <w:r>
        <w:rPr/>
        <w:t xml:space="preserve"> </w:t>
      </w:r>
      <w:r>
        <w:rPr/>
        <w:t>C1557 C1559 ) C1557_=_C1797( C1557 C1797 ) C1557_=_C1851( C1557 C1851 ) \nC1557_=_C2115( C1557 C2115 ) C1557_=_C2349( C1557 C2349 ) C1557_=_C2553( C1557 C2553 ) C1557_=_C2727( C1557 C2727 ) C1557_=_C2871( C1557 C2871 ) C1557_=_C3179( C1557 C3179 ) \nC1557_=_C3350( C1557 C3350 ) C1558_=_C1559( C1558 C1559 ) C1558_=_C1798( C1558 C1798 ) C1558_=_C1852( C1558 C1852 ) C1558_=_C2116( C1558 C2116 ) C1558_=_C2350( C1558 C2350 ) \nC1558_=_C2554( C1558 C2554 ) C1558_=_C2728( C1558 C2728 ) C1558_=_C2872( C1558 C2872 ) C1558_=_C3179( C1558 C3179 ) C1558_=_C3350( C1558 C3350 ) C1559_=_C1799( C1559 C1799 ) \nC1559_=_C1853( C1559 C1853 ) C1559_=_C2117( C1559 C2117 ) C1559_=_C2351( C1559 C2351 ) C1559_=_C2555( C1559 C2555 ) C1559_=_C2729( C1559 C2729 ) C1559_=_C2873( C1559 C2873 ) \nC1559_=_C3179( C1559 C3179 ) C1559_=_C3350( C1559 C3350 ) C1612_=_C1613( C1612 C1613 ) C1612_=_C1672( C1612 C1672 ) C1612_=_C1732( C1612 C1732 ) C1612_=_C2387( C1612 C2387 ) \nC1612_=_C3179( C1612 C3179 ) C1612_=_C3197( C1612 C3197 ) C1612_=_C3292( C1612 C3292 ) C1613_=_C1673( C1613 C1673 ) C1613_=_C1733( C1613 C1733 ) C1613_=_C1901( C1613 C1901 ) \nC1613_=_C2387( C1613 C2387 ) C1613_=_C2586( C1613 C2586 ) C1613_=_C3179( C1613 C3179 ) C1613_=_C3203( C1613 C3203 ) C1613_=_C3293( C1613 C3293 ) C1672_=_C1673( C1672 C1673 ) \nC1672_=_C1674( C1672 C1674 ) C1672_=_C1675( C1672 C1675 ) C1672_=_C1676( C1672 C1676 ) C1672_=_C1732( C1672 C1732 ) C1672_=_C2429( C1672 C2429 ) C1672_=_C2430( C1672 C2430 ) \nC1672_=_C2431( C1672 C2431 ) C1672_=_C2432( C1672 C2432 ) C1672_=_C3179( C1672 C3179 ) C1672_=_C3197( C1672 C3197 ) C1672_=_C3292( C1672 C3292 ) C1672_=_C3362( C1672 C3362 ) \nC1673_=_C1674( C1673 C1674 ) C1673_=_C1675( C1673 C1675 ) C1673_=_C1676( C1673 C1676 ) C1673_=_C1733( C1673 C1733 ) C1673_=_C1955( C1673 C1955 ) C1673_=_C2207( C1673 C2207 ) \nC1673_=_C2429( C1673 C2429 ) C1673_=_C2623( C1673 C2623 ) C1673_=_C2624( C1673 C2624 ) C1673_=_C2625( C1673 C2625 ) C1673_=_C2626( C1673 C2626 ) C1673_=_C2627( C1673 C2627 ) \nC1673_=_C3179( C1673 C3179 ) C1673_=_C3203( C1673 C3203 ) C1673_=_C3293( C1673 C3293 ) C1673_=_C3362( C1673 C3362 ) C1674_=_C1675( C1674 C1675 ) C1674_=_C1676( C1674 C1676 ) \nC1674_=_C1794( C1674 C1794 ) C1674_=_C1956( C1674 C1956 ) C1674_=_C2208( C1674 C2208 ) C1674_=_C2430( C1674 C2430 ) C1674_=_C2787( C1674 C2787 ) C1674_=_C2788( C1674 C2788 ) \nC1674_=_C2789( C1674 C2789 ) C1674_=_C3179( C1674 C3179 ) C1674_=_C3209( C1674 C3209 ) C1674_=_C3362( C1674 C3362 ) C1675_=_C1676( C1675 C1676 ) C1675_=_C1795( C1675 C1795 ) \nC1675_=_C1957( C1675 C1957 ) C1675_=_C2209( C1675 C2209 ) C1675_=_C2431( C1675 C2431 ) C1675_=_C2623( C1675 C2623 ) C1675_=_C2919( C1675 C2919 ) C1675_=_C2920( C1675 C2920 ) \nC1675_=_C2921( C1675 C2921 ) C1675_=_C3179( C1675 C3179 ) C1675_=_C3215( C1675 C3215 ) C1675_=_C3362( C1675 C3362 ) C1676_=_C1796( C1676 C1796 ) C1676_=_C1958( C1676 C1958 ) \nC1676_=_C2210( C1676 C2210 ) C1676_=_C2432( C1676 C2432 ) C1676_=_C2624( C1676 C2624 ) C1676_=_C3021( C1676 C3021 ) C1676_=_C3022( C1676 C3022 ) C1676_=_C3023( C1676 C3023 ) \nC1676_=_C3179( C1676 C3179 ) C1676_=_C3221( C1676 C3221 ) C1676_=_C3362( C1676 C3362 ) C1732_=_C1733( C1732 C1733 ) C1732_=_C2471( C1732 C2471 ) C1732_=_C3179( C1732 C3179 ) \nC1732_=_C3197( C1732 C3197 ) C1732_=_C3292( C1732 C3292 ) C1733_=_C2009( C1733 C2009 ) C1733_=_C2471( C1733 C2471 ) C1733_=_C2658( C1733 C2658 ) C1733_=_C3179( C1733 C3179 ) \nC1733_=_C3203( C1733 C3203 ) C1733_=_C3293( C1733 C3293 ) C1790_=_C1791( C1790 C1791 ) C1790_=_C1794( C1790 C1794 ) C1790_=_C1795( C1790 C1795 ) C1790_=_C1796( C1790 C1796 ) \nC1790_=_C1797( C1790 C1797 ) C1790_=_C1798( C1790 C1798 ) C1790_=_C1799( C1790 C1799 ) C1790_=_C2062( C1790 C2062 ) C1790_=_C2063( C1790 C2063 ) C1790_=_C2065( C1790 C2065 ) \nC1790_=_C3179( C1790 C3179 ) C1790_=_C3185( C1790 C3185 ) C1790_=_C3374( C1790 C3374 ) C1791_=_C1794( C1791 C1794 ) C1791_=_C1795( C1791 C1795 ) C1791_=_C1796( C1791 C1796 ) \nC1791_=_C1797( C1791 C1797 ) C1791_=_C1798( C1791 C1798 ) C1791_=_C1799( C1791 C1799 ) C1791_=_C2302( C1791 C2302 ) C1791_=_C2303( C1791 C2303 ) C1791_=_C2305( C1791 C2305 ) \nC1791_=_C3179( C1791 C3179 ) C1791_=_C3191( C1791 C3191 ) C1791_=_C3374( C1791 C3374 ) C1794_=_C1795( C1794 C1795 ) C1794_=_C1796( C1794 C1796 ) C1794_=_C1797( C1794 C1797 ) \nC1794_=_C1798( C1794 C1798 ) C1794_=_C1799( C1794 C1799 ) C1794_=_C2514( C1794 C2514 ) C1794_=_C2694( C1794 C2694 ) C1794_=_C2845( C1794 C2845 ) C1794_=_C2846( C1794 C2846 ) \nC1794_=_C3179( C1794 C3179 ) C1794_=_C3209( C1794 C3209 ) C1794_=_C3374( C1794 C3374 ) C1795_=_C1796( C1795 C1796 ) C1795_=_C1797( C1795 C1797 ) C1795_=_C1798( C1795 C1798 ) \nC1795_=_C1799( C1795 C1799 ) C1795_=_C2065( C1795 C2065 ) C1795_=_C2305( C1795 C2305 ) C1795_=_C2515( C1795 C2515 ) C1795_=_C2695( C1795 C2695 ) C1795_=_C2845( C1795 C2845 ) \nC1795_=_C2966( C1795 C2966 ) C1795_=_C3179( C1795 C3179 ) C1795_=_C3215( C1795 C3215 ) C1795_=_C3374( C1795 C3374 ) C1796_=_C1797( C1796 C1797 ) C1796_=_C1798( C1796 C1798 ) \nC1796_=_C1799( C1796 C1799 ) C1796_=_C2516( C1796 C2516 ) C1796_=_C2696( C1796 C2696 ) C1796_=_C2846( C1796 C2846 ) C1796_=_C2966( C1796 C2966 ) C1796_=_C3179( C1796 C3179 ) \nC1796_=_C3221( C1796 C3221 ) C1796_=_C3374( C1796 C3374 ) C1797_=_C1798( C1797 C1798 ) C1797_=_C1799( C1797 C1799 ) C1797_=_C2517( C1797 C2517 ) C1797_=_C2697( C1797 C2697 ) \nC1797_=_C3179( C1797 C3179 ) C1797_=_C3374( C1797 C3374 ) C1798_=_C1799( C1798 C1799 ) C1798_=_C2518( C1798 C2518 ) C1798_=_C2698( C1798 C2698 ) C1798_=_C3179( C1798 C3179 ) \nC1798_=_C3374( C1798 C3374 ) C1799_=_C2519( C1799 C2519 ) C1799_=_C2699( C1799 C2699 ) C1799_=_C3179( C1799 C3179 ) C1799_=_C3374( C1799 C3374 ) C1845_=_C1846( C1845 C1846 ) \nC1845_=_C1848( C1845 C1848 ) C1845_=_C1850( C1845 C1850 ) C1845_=_C1851( C1845 C1851 ) C1845_=_C1852( C1845 C1852 ) C1845_=_C1853( C1845 C1853 ) C1845_=_C2110( C1845 C2110 ) \nC1845_=_C2111( C1845 C2111 ) C1845_=_C2112( C1845 C2112 ) C1845_=_C2114( C1845 C2114 ) C1845_=_C2115( C1845 C2115 ) C1845_=_C2116( C1845 C2116 ) C1845_=_C2117( C1845 C2117 ) \nC1845_=_C3185( C1845 C3185 ) C1845_=_C3191( C1845 C3191 ) C1845_=_C3350( C1845 C3350 ) C1846_=_C1848( C1846 C1848 ) C1846_=_C1850( C1846 C1850 ) C1846_=_C1851( C1846 C1851 ) \nC1846_=_C1852( C1846 C1852 ) C1846_=_C1853( C1846 C1853 ) C1846_=_C2062( C1846 C2062 ) C1846_=_C2110( C1846 C2110 ) C1846_=_C2345( C1846 C2345 ) C1846_=_C2346( C1846 C2346 ) \nC1846_=_C2347( C1846 C2347 ) C1846_=_C2348( C1846 C2348 ) C1846_=_C2349( C1846 C2349 ) C1846_=_C2350( C1846 C2350 ) C1846_=_C2351( C1846 C2351 ) C1846_=_C3185( C1846 C3185 ) \nC1846_=_C3197( C1846 C3197 ) C1846_=_C3350( C1846 C3350 ) C1848_=_C1850( C1848 C1850 ) C1848_=_C1851( C1848 C1851 ) C1848_=_C1852( C1848 C1852 ) C1848_=_C1853( C1848 C1853 ) \nC1848_=_C1956( C1848 C1956 ) C1848_=_C2112( C1848 C2112 ) C1848_=_C2346( C1848 C2346 ) C1848_=_C2726( C1848 C2726 ) C1848_=_C2727( C1848 C2727 ) C1848_=_C2728( C1848 C2728 ) \nC1848_=_C2729( C1848 C2729 ) C1848_=_C3185( C1848 C3185 ) C1848_=_C3209( C1848 C3209 ) C1848_=_C3350( C1848 C3350 ) C1850_=_C1851( C1850 C1851 ) C1850_=_C1852( C1850 C1852 ) \nC1850_=_C1853( C1850 C1853 ) C1850_=_C1958( C1850 C1958 ) C1850_=_C2114( C1850 C2114 ) C1850_=_C2348( C1850 C2348 ) C1850_=_C2552( C1850 C2552 ) C1850_=_C2726( C1850 C2726 ) \nC1850_=_C2870( C1850 C2870 ) C1850_=_C3185( C1850 C3185 ) C1850_=_C3221( C1850 C3221 ) C1850_=_C3350( C1850 C3350 ) C1851_=_C1852( C1851 C1852 ) C1851_=_C1853( C1851 C1853 ) \nC1851_=_C2115( C1851 C2115 ) C1851_=_C2349( C1851 C2349 ) C1851_=_C2553( C1851 C2553 ) C1851_=_C2727( C1851 C2727 ) C1851_=_C2871( C1851 C2871 ) C1851_=_C3185( C1851 C3185 ) \nC1851_=_C3350( C1851 C3350 ) C1852_=_C1853( C1852 C1853 ) C1852_=_C2116( C1852 C2116 ) C1852_=_C2350( C1852 C2350 ) C1852_=_C2554( C1852 C2554 ) C1852_=_C2728( C1852 C2728 ) \nC1852_=_C2872( C1852 C2872 ) C1852_=_C3185( C1852 C3185 ) C1852_=_C3350( C1852 C3350 ) C1853_=_C2117( C1853 C2117 ) C1853_=_C2351( C1853 C2351 ) C1853_=_C2555( C1853 C2555 ) \nC1853_=_C2729( C1853 C2729 ) C1853_=_C2873( C1853 C2873 ) C1853_=_C3185( C1853 C3185 ) C1853_=_C3350( C1853 C3350 ) C1901_=_C1903( C1901 C1903 ) C1901_=_C1955( C1901 C1955 ) \nC1901_=_C2009( C1901 C2009 ) C1901_=_C2063( C1901 C2063 ) C1901_=_C2387( C1901 C2387 ) C1901_=_C2586( C1901 C2586 ) C1901_=_C3185( C1901 C3185 ) C1901_=_C3203( C1901 C3203 ) \nC1901_=_C3302( C1901 C3302 ) C1903_=_C1957( C1903 C1957 ) C1903_=_C2011( C1903 C2011 ) C1903_=_C2065( C1903 C2065 ) C1903_=_C2161( C1903 C2161 ) C1903_=_C2755( C1903 C2755 ) \nC1903_=_C2894( C1903 C2894 ) C1903_=_C3185( C1903 C3185 ) C1903_=_C3215( C1903 C3215 ) C1903_=_C3304( C1903 C3304 ) C1955_=_C1956( C1955 C1956 ) C1955_=_C1957( C1955 C1957 ) \nC1955_=_C1958( C1955 C1958 ) C1955_=_C2009( C1955 C2009 ) C1955_=_C2063( C1955 C2063 ) C1955_=_C2207( C1955 C2207 ) C1955_=_C2429( C1955 C2429 ) C1955_=_C2623( C1955 C2623 ) \nC1955_=_C2624( C1955 C2624 ) C1955_=_C2625( C1955 C2625 ) C1955_=_C2626( C1955 C2626 ) C1955_=_C2627( C1955 C2627 ) C1955_=_C3185( C1955 C3185 ) C1955_=_C3203( C1955 C3203 ) \nC1955_=_C3302( C1955 C3302 ) C1955_=_C3362( C1955 C3362 ) C1956_=_C1957( C1956 C1957 ) C1956_=_C1958( C1956 C1958 ) C1956_=_C2208( C1956 C2208 ) C1956_=_C2430( C1956 C2430 ) \nC1956_=_C2787( C1956 C2787 ) C1956_=_C2788( C1956 C2788 ) C1956_=_C2789( C1956 C2789 ) C1956_=_C3185( C1956 C3185 ) C1956_=_C3209( C1956 C3209 ) C1956_=_C3362( C1956 C3362 ) \nC1957_=_C1958( C1957 C1958 ) C1957_=_C2011( C1957 C2011 ) C1957_=_C2065( C1957 C2065 ) C1957_=_C2209( C1957 C2209 ) C1957_=_C2431( C1957 C2431 ) C1957_=_C2623( C1957 C2623 ) \nC1957_=_C2919( C1957 C2919 ) C1957_=_C2920( C1957 C2920 ) C1957_=_C2921( C1957 C2921 ) C1957_=_C3185( C1957 C3185 ) C1957_=_C3215( C1957 C3215 ) C1957_=_C3304( C1957 C3304 ) \nC1957_=_C3362( C1957 C3362 ) C1958_=_C2210( C1958 C2210 ) C1958_=_C2432( C1958 C2432 ) C1958_=_C2624( C1958 C2624 ) C1958_=_C3021( C1958 C3021 ) C1958_=_C3022(</w:t>
      </w:r>
    </w:p>
    <w:p>
      <w:pPr>
        <w:pStyle w:val="PreformattedText"/>
        <w:bidi w:val="0"/>
        <w:spacing w:before="0" w:after="0"/>
        <w:jc w:val="left"/>
        <w:rPr/>
      </w:pPr>
      <w:r>
        <w:rPr/>
        <w:t xml:space="preserve"> </w:t>
      </w:r>
      <w:r>
        <w:rPr/>
        <w:t>C1958 C3022 ) \nC1958_=_C3023( C1958 C3023 ) C1958_=_C3185( C1958 C3185 ) C1958_=_C3221( C1958 C3221 ) C1958_=_C3362( C1958 C3362 ) C2009_=_C2011( C2009 C2011 ) C2009_=_C2063( C2009 C2063 ) \nC2009_=_C2471( C2009 C2471 ) C2009_=_C2658( C2009 C2658 ) C2009_=_C3185( C2009 C3185 ) C2009_=_C3203( C2009 C3203 ) C2009_=_C3302( C2009 C3302 ) C2011_=_C2065( C2011 C2065 ) \nC2011_=_C2257( C2011 C2257 ) C2011_=_C2815( C2011 C2815 ) C2011_=_C2942( C2011 C2942 ) C2011_=_C3185( C2011 C3185 ) C2011_=_C3215( C2011 C3215 ) C2011_=_C3304( C2011 C3304 ) \nC2062_=_C2063( C2062 C2063 ) C2062_=_C2065( C2062 C2065 ) C2062_=_C2302( C2062 C2302 ) C2062_=_C2514( C2062 C2514 ) C2062_=_C2515( C2062 C2515 ) C2062_=_C2516( C2062 C2516 ) \nC2062_=_C2517( C2062 C2517 ) C2062_=_C2518( C2062 C2518 ) C2062_=_C2519( C2062 C2519 ) C2062_=_C3185( C2062 C3185 ) C2062_=_C3197( C2062 C3197 ) C2062_=_C3374( C2062 C3374 ) \nC2063_=_C2065( C2063 C2065 ) C2063_=_C2303( C2063 C2303 ) C2063_=_C2694( C2063 C2694 ) C2063_=_C2695( C2063 C2695 ) C2063_=_C2696( C2063 C2696 ) C2063_=_C2697( C2063 C2697 ) \nC2063_=_C2698( C2063 C2698 ) C2063_=_C2699( C2063 C2699 ) C2063_=_C3185( C2063 C3185 ) C2063_=_C3203( C2063 C3203 ) C2063_=_C3302( C2063 C3302 ) C2063_=_C3374( C2063 C3374 ) \nC2065_=_C2305( C2065 C2305 ) C2065_=_C2515( C2065 C2515 ) C2065_=_C2695( C2065 C2695 ) C2065_=_C2845( C2065 C2845 ) C2065_=_C2966( C2065 C2966 ) C2065_=_C3185( C2065 C3185 ) \nC2065_=_C3215( C2065 C3215 ) C2065_=_C3304( C2065 C3304 ) C2065_=_C3374( C2065 C3374 ) C2110_=_C2111( C2110 C2111 ) C2110_=_C2112( C2110 C2112 ) C2110_=_C2114( C2110 C2114 ) \nC2110_=_C2115( C2110 C2115 ) C2110_=_C2116( C2110 C2116 ) C2110_=_C2117( C2110 C2117 ) C2110_=_C2302( C2110 C2302 ) C2110_=_C2345( C2110 C2345 ) C2110_=_C2346( C2110 C2346 ) \nC2110_=_C2347( C2110 C2347 ) C2110_=_C2348( C2110 C2348 ) C2110_=_C2349( C2110 C2349 ) C2110_=_C2350( C2110 C2350 ) C2110_=_C2351( C2110 C2351 ) C2110_=_C3191( C2110 C3191 ) \nC2110_=_C3197( C2110 C3197 ) C2110_=_C3350( C2110 C3350 ) C2111_=_C2112( C2111 C2112 ) C2111_=_C2114( C2111 C2114 ) C2111_=_C2115( C2111 C2115 ) C2111_=_C2116( C2111 C2116 ) \nC2111_=_C2117( C2111 C2117 ) C2111_=_C2207( C2111 C2207 ) C2111_=_C2303( C2111 C2303 ) C2111_=_C2345( C2111 C2345 ) C2111_=_C2551( C2111 C2551 ) C2111_=_C2552( C2111 C2552 ) \nC2111_=_C2553( C2111 C2553 ) C2111_=_C2554( C2111 C2554 ) C2111_=_C2555( C2111 C2555 ) C2111_=_C3191( C2111 C3191 ) C2111_=_C3203( C2111 C3203 ) C2111_=_C3350( C2111 C3350 ) \nC2112_=_C2114( C2112 C2114 ) C2112_=_C2115( C2112 C2115 ) C2112_=_C2116( C2112 C2116 ) C2112_=_C2117( C2112 C2117 ) C2112_=_C2208( C2112 C2208 ) C2112_=_C2346( C2112 C2346 ) \nC2112_=_C2726( C2112 C2726 ) C2112_=_C2727( C2112 C2727 ) C2112_=_C2728( C2112 C2728 ) C2112_=_C2729( C2112 C2729 ) C2112_=_C3191( C2112 C3191 ) C2112_=_C3209( C2112 C3209 ) \nC2112_=_C3350( C2112 C3350 ) C2114_=_C2115( C2114 C2115 ) C2114_=_C2116( C2114 C2116 ) C2114_=_C2117( C2114 C2117 ) C2114_=_C2210( C2114 C2210 ) C2114_=_C2348( C2114 C2348 ) \nC2114_=_C2552( C2114 C2552 ) C2114_=_C2726( C2114 C2726 ) C2114_=_C2870( C2114 C2870 ) C2114_=_C3191( C2114 C3191 ) C2114_=_C3221( C2114 C3221 ) C2114_=_C3350( C2114 C3350 ) \nC2115_=_C2116( C2115 C2116 ) C2115_=_C2117( C2115 C2117 ) C2115_=_C2349( C2115 C2349 ) C2115_=_C2553( C2115 C2553 ) C2115_=_C2727( C2115 C2727 ) C2115_=_C2871( C2115 C2871 ) \nC2115_=_C3191( C2115 C3191 ) C2115_=_C3350( C2115 C3350 ) C2116_=_C2117( C2116 C2117 ) C2116_=_C2350( C2116 C2350 ) C2116_=_C2554( C2116 C2554 ) C2116_=_C2728( C2116 C2728 ) \nC2116_=_C2872( C2116 C2872 ) C2116_=_C3191( C2116 C3191 ) C2116_=_C3350( C2116 C3350 ) C2117_=_C2351( C2117 C2351 ) C2117_=_C2555( C2117 C2555 ) C2117_=_C2729( C2117 C2729 ) \nC2117_=_C2873( C2117 C2873 ) C2117_=_C3191( C2117 C3191 ) C2117_=_C3350( C2117 C3350 ) C2161_=_C2209( C2161 C2209 ) C2161_=_C2257( C2161 C2257 ) C2161_=_C2305( C2161 C2305 ) \nC2161_=_C2755( C2161 C2755 ) C2161_=_C2894( C2161 C2894 ) C2161_=_C3191( C2161 C3191 ) C2161_=_C3215( C2161 C3215 ) C2161_=_C3312( C2161 C3312 ) C2207_=_C2208( C2207 C2208 ) \nC2207_=_C2209( C2207 C2209 ) C2207_=_C2210( C2207 C2210 ) C2207_=_C2303( C2207 C2303 ) C2207_=_C2429( C2207 C2429 ) C2207_=_C2623( C2207 C2623 ) C2207_=_C2624( C2207 C2624 ) \nC2207_=_C2625( C2207 C2625 ) C2207_=_C2626( C2207 C2626 ) C2207_=_C2627( C2207 C2627 ) C2207_=_C3191( C2207 C3191 ) C2207_=_C3203( C2207 C3203 ) C2207_=_C3362( C2207 C3362 ) \nC2208_=_C2209( C2208 C2209 ) C2208_=_C2210( C2208 C2210 ) C2208_=_C2430( C2208 C2430 ) C2208_=_C2787( C2208 C2787 ) C2208_=_C2788( C2208 C2788 ) C2208_=_C2789( C2208 C2789 ) \nC2208_=_C3191( C2208 C3191 ) C2208_=_C3209( C2208 C3209 ) C2208_=_C3362( C2208 C3362 ) C2209_=_C2210( C2209 C2210 ) C2209_=_C2257( C2209 C2257 ) C2209_=_C2305( C2209 C2305 ) \nC2209_=_C2431( C2209 C2431 ) C2209_=_C2623( C2209 C2623 ) C2209_=_C2919( C2209 C2919 ) C2209_=_C2920( C2209 C2920 ) C2209_=_C2921( C2209 C2921 ) C2209_=_C3191( C2209 C3191 ) \nC2209_=_C3215( C2209 C3215 ) C2209_=_C3312( C2209 C3312 ) C2209_=_C3362( C2209 C3362 ) C2210_=_C2432( C2210 C2432 ) C2210_=_C2624( C2210 C2624 ) C2210_=_C3021( C2210 C3021 ) \nC2210_=_C3022( C2210 C3022 ) C2210_=_C3023( C2210 C3023 ) C2210_=_C3191( C2210 C3191 ) C2210_=_C3221( C2210 C3221 ) C2210_=_C3362( C2210 C3362 ) C2257_=_C2305( C2257 C2305 ) \nC2257_=_C2815( C2257 C2815 ) C2257_=_C2942( C2257 C2942 ) C2257_=_C3191( C2257 C3191 ) C2257_=_C3215( C2257 C3215 ) C2257_=_C3312( C2257 C3312 ) C2302_=_C2303( C2302 C2303 ) \nC2302_=_C2305( C2302 C2305 ) C2302_=_C2514( C2302 C2514 ) C2302_=_C2515( C2302 C2515 ) C2302_=_C2516( C2302 C2516 ) C2302_=_C2517( C2302 C2517 ) C2302_=_C2518( C2302 C2518 ) \nC2302_=_C2519( C2302 C2519 ) C2302_=_C3191( C2302 C3191 ) C2302_=_C3197( C2302 C3197 ) C2302_=_C3374( C2302 C3374 ) C2303_=_C2305( C2303 C2305 ) C2303_=_C2694( C2303 C2694 ) \nC2303_=_C2695( C2303 C2695 ) C2303_=_C2696( C2303 C2696 ) C2303_=_C2697( C2303 C2697 ) C2303_=_C2698( C2303 C2698 ) C2303_=_C2699( C2303 C2699 ) C2303_=_C3191( C2303 C3191 ) \nC2303_=_C3203( C2303 C3203 ) C2303_=_C3374( C2303 C3374 ) C2305_=_C2515( C2305 C2515 ) C2305_=_C2695( C2305 C2695 ) C2305_=_C2845( C2305 C2845 ) C2305_=_C2966( C2305 C2966 ) \nC2305_=_C3191( C2305 C3191 ) C2305_=_C3215( C2305 C3215 ) C2305_=_C3312( C2305 C3312 ) C2305_=_C3374( C2305 C3374 ) C2345_=_C2346( C2345 C2346 ) C2345_=_C2347( C2345 C2347 ) \nC2345_=_C2348( C2345 C2348 ) C2345_=_C2349( C2345 C2349 ) C2345_=_C2350( C2345 C2350 ) C2345_=_C2351( C2345 C2351 ) C2345_=_C2387( C2345 C2387 ) C2345_=_C2429( C2345 C2429 ) \nC2345_=_C2471( C2345 C2471 ) C2345_=_C2551( C2345 C2551 ) C2345_=_C2552( C2345 C2552 ) C2345_=_C2553( C2345 C2553 ) C2345_=_C2554( C2345 C2554 ) C2345_=_C2555( C2345 C2555 ) \nC2345_=_C3197( C2345 C3197 ) C2345_=_C3203( C2345 C3203 ) C2345_=_C3317( C2345 C3317 ) C2345_=_C3350( C2345 C3350 ) C2346_=_C2347( C2346 C2347 ) C2346_=_C2348( C2346 C2348 ) \nC2346_=_C2349( C2346 C2349 ) C2346_=_C2350( C2346 C2350 ) C2346_=_C2351( C2346 C2351 ) C2346_=_C2430( C2346 C2430 ) C2346_=_C2514( C2346 C2514 ) C2346_=_C2726( C2346 C2726 ) \nC2346_=_C2727( C2346 C2727 ) C2346_=_C2728( C2346 C2728 ) C2346_=_C2729( C2346 C2729 ) C2346_=_C3197( C2346 C3197 ) C2346_=_C3209( C2346 C3209 ) C2346_=_C3350( C2346 C3350 ) \nC2347_=_C2348( C2347 C2348 ) C2347_=_C2349( C2347 C2349 ) C2347_=_C2350( C2347 C2350 ) C2347_=_C2351( C2347 C2351 ) C2347_=_C2431( C2347 C2431 ) C2347_=_C2515( C2347 C2515 ) \nC2347_=_C2551( C2347 C2551 ) C2347_=_C2870( C2347 C2870 ) C2347_=_C2871( C2347 C2871 ) C2347_=_C2872( C2347 C2872 ) C2347_=_C2873( C2347 C2873 ) C2347_=_C3197( C2347 C3197 ) \nC2347_=_C3215( C2347 C3215 ) C2347_=_C3350( C2347 C3350 ) C2348_=_C2349( C2348 C2349 ) C2348_=_C2350( C2348 C2350 ) C2348_=_C2351( C2348 C2351 ) C2348_=_C2432( C2348 C2432 ) \nC2348_=_C2516( C2348 C2516 ) C2348_=_C2552( C2348 C2552 ) C2348_=_C2726( C2348 C2726 ) C2348_=_C2870( C2348 C2870 ) C2348_=_C3197( C2348 C3197 ) C2348_=_C3221( C2348 C3221 ) \nC2348_=_C3350( C2348 C3350 ) C2349_=_C2350( C2349 C2350 ) C2349_=_C2351( C2349 C2351 ) C2349_=_C2517( C2349 C2517 ) C2349_=_C2553( C2349 C2553 ) C2349_=_C2727( C2349 C2727 ) \nC2349_=_C2871( C2349 C2871 ) C2349_=_C3197( C2349 C3197 ) C2349_=_C3350( C2349 C3350 ) C2350_=_C2351( C2350 C2351 ) C2350_=_C2518( C2350 C2518 ) C2350_=_C2554( C2350 C2554 ) \nC2350_=_C2728( C2350 C2728 ) C2350_=_C2872( C2350 C2872 ) C2350_=_C3197( C2350 C3197 ) C2350_=_C3350( C2350 C3350 ) C2351_=_C2519( C2351 C2519 ) C2351_=_C2555( C2351 C2555 ) \nC2351_=_C2729( C2351 C2729 ) C2351_=_C2873( C2351 C2873 ) C2351_=_C3197( C2351 C3197 ) C2351_=_C3350( C2351 C3350 ) C2387_=_C2429( C2387 C2429 ) C2387_=_C2471( C2387 C2471 ) \nC2387_=_C2586( C2387 C2586 ) C2387_=_C3197( C2387 C3197 ) C2387_=_C3203( C2387 C3203 ) C2387_=_C3317( C2387 C3317 ) C2429_=_C2430( C2429 C2430 ) C2429_=_C2431( C2429 C2431 ) \nC2429_=_C2432( C2429 C2432 ) C2429_=_C2471( C2429 C2471 ) C2429_=_C2623( C2429 C2623 ) C2429_=_C2624( C2429 C2624 ) C2429_=_C2625( C2429 C2625 ) C2429_=_C2626( C2429 C2626 ) \nC2429_=_C2627( C2429 C2627 ) C2429_=_C3197( C2429 C3197 ) C2429_=_C3203( C2429 C3203 ) C2429_=_C3317( C2429 C3317 ) C2429_=_C3362( C2429 C3362 ) C2430_=_C2431( C2430 C2431 ) \nC2430_=_C2432( C2430 C2432 ) C2430_=_C2514( C2430 C2514 ) C2430_=_C2787( C2430 C2787 ) C2430_=_C2788( C2430 C2788 ) C2430_=_C2789( C2430 C2789 ) C2430_=_C3197( C2430 C3197 ) \nC2430_=_C3209( C2430 C3209 ) C2430_=_C3362( C2430 C3362 ) C2431_=_C2432( C2431 C2432 ) C2431_=_C2515( C2431 C2515 ) C2431_=_C2623( C2431 C2623 ) C2431_=_C2919( C2431 C2919 ) \nC2431_=_C2920( C2431 C2920 ) C2431_=_C2921( C2431 C2921 ) C2431_=_C3197( C2431 C3197 ) C2431_=_C3215( C2431 C3215 ) C2431_=_C3362( C2431 C3362 ) C2432_=_C2516( C2432 C2516 ) \nC2432_=_C2624( C2432 C2624 ) C2432_=_C3021( C2432 C3021 ) C2432_=_C3022( C2432 C3022 ) C2432_=_C3023( C2432 C3023 ) C2432_=_C3197( C2432 C3197 ) C2432_=_C3221( C2432 C3221 ) \nC2432_=_C3362( C2432 C3362 )</w:t>
      </w:r>
    </w:p>
    <w:p>
      <w:pPr>
        <w:pStyle w:val="PreformattedText"/>
        <w:bidi w:val="0"/>
        <w:spacing w:before="0" w:after="0"/>
        <w:jc w:val="left"/>
        <w:rPr/>
      </w:pPr>
      <w:r>
        <w:rPr/>
        <w:t xml:space="preserve"> </w:t>
      </w:r>
      <w:r>
        <w:rPr/>
        <w:t>C2471_=_C2658( C2471 C2658 ) C2471_=_C3197( C2471 C3197 ) C2471_=_C3203( C2471 C3203 ) C2471_=_C3317( C2471 C3317 ) C2514_=_C2515( C2514 C2515 ) \nC2514_=_C2516( C2514 C2516 ) C2514_=_C2517( C2514 C2517 ) C2514_=_C2518( C2514 C2518 ) C2514_=_C2519( C2514 C2519 ) C2514_=_C2694( C2514 C2694 ) C2514_=_C2845( C2514 C2845 ) \nC2514_=_C2846( C2514 C2846 ) C2514_=_C3197( C2514 C3197 ) C2514_=_C3209( C2514 C3209 ) C2514_=_C3374( C2514 C3374 ) C2515_=_C2516( C2515 C2516 ) C2515_=_C2517( C2515 C2517 ) \nC2515_=_C2518( C2515 C2518 ) C2515_=_C2519( C2515 C2519 ) C2515_=_C2695( C2515 C2695 ) C2515_=_C2845( C2515 C2845 ) C2515_=_C2966( C2515 C2966 ) C2515_=_C3197( C2515 C3197 ) \nC2515_=_C3215( C2515 C3215 ) C2515_=_C3374( C2515 C3374 ) C2516_=_C2517( C2516 C2517 ) C2516_=_C2518( C2516 C2518 ) C2516_=_C2519( C2516 C2519 ) C2516_=_C2696( C2516 C2696 ) \nC2516_=_C2846( C2516 C2846 ) C2516_=_C2966( C2516 C2966 ) C2516_=_C3197( C2516 C3197 ) C2516_=_C3221( C2516 C3221 ) C2516_=_C3374( C2516 C3374 ) C2517_=_C2518( C2517 C2518 ) \nC2517_=_C2519( C2517 C2519 ) C2517_=_C2697( C2517 C2697 ) C2517_=_C3197( C2517 C3197 ) C2517_=_C3374( C2517 C3374 ) C2518_=_C2519( C2518 C2519 ) C2518_=_C2698( C2518 C2698 ) \nC2518_=_C3197( C2518 C3197 ) C2518_=_C3374( C2518 C3374 ) C2519_=_C2699( C2519 C2699 ) C2519_=_C3197( C2519 C3197 ) C2519_=_C3374( C2519 C3374 ) C2551_=_C2552( C2551 C2552 ) \nC2551_=_C2553( C2551 C2553 ) C2551_=_C2554( C2551 C2554 ) C2551_=_C2555( C2551 C2555 ) C2551_=_C2623( C2551 C2623 ) C2551_=_C2695( C2551 C2695 ) C2551_=_C2870( C2551 C2870 ) \nC2551_=_C2871( C2551 C2871 ) C2551_=_C2872( C2551 C2872 ) C2551_=_C2873( C2551 C2873 ) C2551_=_C3203( C2551 C3203 ) C2551_=_C3215( C2551 C3215 ) C2551_=_C3350( C2551 C3350 ) \nC2552_=_C2553( C2552 C2553 ) C2552_=_C2554( C2552 C2554 ) C2552_=_C2555( C2552 C2555 ) C2552_=_C2624( C2552 C2624 ) C2552_=_C2696( C2552 C2696 ) C2552_=_C2726( C2552 C2726 ) \nC2552_=_C2870( C2552 C2870 ) C2552_=_C3203( C2552 C3203 ) C2552_=_C3221( C2552 C3221 ) C2552_=_C3350( C2552 C3350 ) C2553_=_C2554( C2553 C2554 ) C2553_=_C2555( C2553 C2555 ) \nC2553_=_C2625( C2553 C2625 ) C2553_=_C2697( C2553 C2697 ) C2553_=_C2727( C2553 C2727 ) C2553_=_C2871( C2553 C2871 ) C2553_=_C3203( C2553 C3203 ) C2553_=_C3350( C2553 C3350 ) \nC2554_=_C2555( C2554 C2555 ) C2554_=_C2626( C2554 C2626 ) C2554_=_C2698( C2554 C2698 ) C2554_=_C2728( C2554 C2728 ) C2554_=_C2872( C2554 C2872 ) C2554_=_C3203( C2554 C3203 ) \nC2554_=_C3350( C2554 C3350 ) C2555_=_C2627( C2555 C2627 ) C2555_=_C2699( C2555 C2699 ) C2555_=_C2729( C2555 C2729 ) C2555_=_C2873( C2555 C2873 ) C2555_=_C3203( C2555 C3203 ) \nC2555_=_C3350( C2555 C3350 ) C2586_=_C2658( C2586 C2658 ) C2586_=_C2694( C2586 C2694 ) C2586_=_C2755( C2586 C2755 ) C2586_=_C2756( C2586 C2756 ) C2586_=_C3203( C2586 C3203 ) \nC2586_=_C3209( C2586 C3209 ) C2586_=_C3324( C2586 C3324 ) C2623_=_C2624( C2623 C2624 ) C2623_=_C2625( C2623 C2625 ) C2623_=_C2626( C2623 C2626 ) C2623_=_C2627( C2623 C2627 ) \nC2623_=_C2695( C2623 C2695 ) C2623_=_C2919( C2623 C2919 ) C2623_=_C2920( C2623 C2920 ) C2623_=_C2921( C2623 C2921 ) C2623_=_C3203( C2623 C3203 ) C2623_=_C3215( C2623 C3215 ) \nC2623_=_C3362( C2623 C3362 ) C2624_=_C2625( C2624 C2625 ) C2624_=_C2626( C2624 C2626 ) C2624_=_C2627( C2624 C2627 ) C2624_=_C2696( C2624 C2696 ) C2624_=_C3021( C2624 C3021 ) \nC2624_=_C3022( C2624 C3022 ) C2624_=_C3023( C2624 C3023 ) C2624_=_C3203( C2624 C3203 ) C2624_=_C3221( C2624 C3221 ) C2624_=_C3362( C2624 C3362 ) C2625_=_C2626( C2625 C2626 ) \nC2625_=_C2627( C2625 C2627 ) C2625_=_C2697( C2625 C2697 ) C2625_=_C2787( C2625 C2787 ) C2625_=_C2919( C2625 C2919 ) C2625_=_C3021( C2625 C3021 ) C2625_=_C3203( C2625 C3203 ) \nC2625_=_C3362( C2625 C3362 ) C2626_=_C2627( C2626 C2627 ) C2626_=_C2698( C2626 C2698 ) C2626_=_C2788( C2626 C2788 ) C2626_=_C2920( C2626 C2920 ) C2626_=_C3022( C2626 C3022 ) \nC2626_=_C3203( C2626 C3203 ) C2626_=_C3362( C2626 C3362 ) C2627_=_C2699( C2627 C2699 ) C2627_=_C2789( C2627 C2789 ) C2627_=_C2921( C2627 C2921 ) C2627_=_C3023( C2627 C3023 ) \nC2627_=_C3203( C2627 C3203 ) C2627_=_C3362( C2627 C3362 ) C2658_=_C2694( C2658 C2694 ) C2658_=_C2815( C2658 C2815 ) C2658_=_C2816( C2658 C2816 ) C2658_=_C3203( C2658 C3203 ) \nC2658_=_C3209( C2658 C3209 ) C2658_=_C3324( C2658 C3324 ) C2694_=_C2695( C2694 C2695 ) C2694_=_C2696( C2694 C2696 ) C2694_=_C2697( C2694 C2697 ) C2694_=_C2698( C2694 C2698 ) \nC2694_=_C2699( C2694 C2699 ) C2694_=_C2845( C2694 C2845 ) C2694_=_C2846( C2694 C2846 ) C2694_=_C3203( C2694 C3203 ) C2694_=_C3209( C2694 C3209 ) C2694_=_C3324( C2694 C3324 ) \nC2694_=_C3374( C2694 C3374 ) C2695_=_C2696( C2695 C2696 ) C2695_=_C2697( C2695 C2697 ) C2695_=_C2698( C2695 C2698 ) C2695_=_C2699( C2695 C2699 ) C2695_=_C2845( C2695 C2845 ) \nC2695_=_C2966( C2695 C2966 ) C2695_=_C3203( C2695 C3203 ) C2695_=_C3215( C2695 C3215 ) C2695_=_C3374( C2695 C3374 ) C2696_=_C2697( C2696 C2697 ) C2696_=_C2698( C2696 C2698 ) \nC2696_=_C2699( C2696 C2699 ) C2696_=_C2846( C2696 C2846 ) C2696_=_C2966( C2696 C2966 ) C2696_=_C3203( C2696 C3203 ) C2696_=_C3221( C2696 C3221 ) C2696_=_C3374( C2696 C3374 ) \nC2697_=_C2698( C2697 C2698 ) C2697_=_C2699( C2697 C2699 ) C2697_=_C3203( C2697 C3203 ) C2697_=_C3374( C2697 C3374 ) C2698_=_C2699( C2698 C2699 ) C2698_=_C3203( C2698 C3203 ) \nC2698_=_C3374( C2698 C3374 ) C2699_=_C3203( C2699 C3203 ) C2699_=_C3374( C2699 C3374 ) C2726_=_C2727( C2726 C2727 ) C2726_=_C2728( C2726 C2728 ) C2726_=_C2729( C2726 C2729 ) \nC2726_=_C2756( C2726 C2756 ) C2726_=_C2816( C2726 C2816 ) C2726_=_C2846( C2726 C2846 ) C2726_=_C2870( C2726 C2870 ) C2726_=_C3209( C2726 C3209 ) C2726_=_C3221( C2726 C3221 ) \nC2726_=_C3331( C2726 C3331 ) C2726_=_C3350( C2726 C3350 ) C2727_=_C2728( C2727 C2728 ) C2727_=_C2729( C2727 C2729 ) C2727_=_C2787( C2727 C2787 ) C2727_=_C2871( C2727 C2871 ) \nC2727_=_C3209( C2727 C3209 ) C2727_=_C3350( C2727 C3350 ) C2728_=_C2729( C2728 C2729 ) C2728_=_C2788( C2728 C2788 ) C2728_=_C2872( C2728 C2872 ) C2728_=_C3209( C2728 C3209 ) \nC2728_=_C3350( C2728 C3350 ) C2729_=_C2789( C2729 C2789 ) C2729_=_C2873( C2729 C2873 ) C2729_=_C3209( C2729 C3209 ) C2729_=_C3350( C2729 C3350 ) C2755_=_C2756( C2755 C2756 ) \nC2755_=_C2815( C2755 C2815 ) C2755_=_C2845( C2755 C2845 ) C2755_=_C2894( C2755 C2894 ) C2755_=_C3209( C2755 C3209 ) C2755_=_C3215( C2755 C3215 ) C2755_=_C3330( C2755 C3330 ) \nC2756_=_C2816( C2756 C2816 ) C2756_=_C2846( C2756 C2846 ) C2756_=_C2894( C2756 C2894 ) C2756_=_C3209( C2756 C3209 ) C2756_=_C3221( C2756 C3221 ) C2756_=_C3331( C2756 C3331 ) \nC2787_=_C2788( C2787 C2788 ) C2787_=_C2789( C2787 C2789 ) C2787_=_C2919( C2787 C2919 ) C2787_=_C3021( C2787 C3021 ) C2787_=_C3209( C2787 C3209 ) C2787_=_C3362( C2787 C3362 ) \nC2788_=_C2789( C2788 C2789 ) C2788_=_C2920( C2788 C2920 ) C2788_=_C3022( C2788 C3022 ) C2788_=_C3209( C2788 C3209 ) C2788_=_C3362( C2788 C3362 ) C2789_=_C2921( C2789 C2921 ) \nC2789_=_C3023( C2789 C3023 ) C2789_=_C3209( C2789 C3209 ) C2789_=_C3362( C2789 C3362 ) C2815_=_C2816( C2815 C2816 ) C2815_=_C2845( C2815 C2845 ) C2815_=_C2942( C2815 C2942 ) \nC2815_=_C3209( C2815 C3209 ) C2815_=_C3215( C2815 C3215 ) C2815_=_C3330( C2815 C3330 ) C2816_=_C2846( C2816 C2846 ) C2816_=_C2942( C2816 C2942 ) C2816_=_C3209( C2816 C3209 ) \nC2816_=_C3221( C2816 C3221 ) C2816_=_C3331( C2816 C3331 ) C2845_=_C2846( C2845 C2846 ) C2845_=_C2966( C2845 C2966 ) C2845_=_C3209( C2845 C3209 ) C2845_=_C3215( C2845 C3215 ) \nC2845_=_C3330( C2845 C3330 ) C2845_=_C3374( C2845 C3374 ) C2846_=_C2966( C2846 C2966 ) C2846_=_C3209( C2846 C3209 ) C2846_=_C3221( C2846 C3221 ) C2846_=_C3331( C2846 C3331 ) \nC2846_=_C3374( C2846 C3374 ) C2870_=_C2871( C2870 C2871 ) C2870_=_C2872( C2870 C2872 ) C2870_=_C2873( C2870 C2873 ) C2870_=_C2894( C2870 C2894 ) C2870_=_C2942( C2870 C2942 ) \nC2870_=_C2966( C2870 C2966 ) C2870_=_C3215( C2870 C3215 ) C2870_=_C3221( C2870 C3221 ) C2870_=_C3335( C2870 C3335 ) C2870_=_C3350( C2870 C3350 ) C2871_=_C2872( C2871 C2872 ) \nC2871_=_C2873( C2871 C2873 ) C2871_=_C2919( C2871 C2919 ) C2871_=_C3215( C2871 C3215 ) C2871_=_C3350( C2871 C3350 ) C2872_=_C2873( C2872 C2873 ) C2872_=_C2920( C2872 C2920 ) \nC2872_=_C3215( C2872 C3215 ) C2872_=_C3350( C2872 C3350 ) C2873_=_C2921( C2873 C2921 ) C2873_=_C3215( C2873 C3215 ) C2873_=_C3350( C2873 C3350 ) C2894_=_C2942( C2894 C2942 ) \nC2894_=_C2966( C2894 C2966 ) C2894_=_C3215( C2894 C3215 ) C2894_=_C3221( C2894 C3221 ) C2894_=_C3335( C2894 C3335 ) C2919_=_C2920( C2919 C2920 ) C2919_=_C2921( C2919 C2921 ) \nC2919_=_C3021( C2919 C3021 ) C2919_=_C3215( C2919 C3215 ) C2919_=_C3362( C2919 C3362 ) C2920_=_C2921( C2920 C2921 ) C2920_=_C3022( C2920 C3022 ) C2920_=_C3215( C2920 C3215 ) \nC2920_=_C3362( C2920 C3362 ) C2921_=_C3023( C2921 C3023 ) C2921_=_C3215( C2921 C3215 ) C2921_=_C3362( C2921 C3362 ) C2942_=_C2966( C2942 C2966 ) C2942_=_C3215( C2942 C3215 ) \nC2942_=_C3221( C2942 C3221 ) C2942_=_C3335( C2942 C3335 ) C2966_=_C3215( C2966 C3215 ) C2966_=_C3221( C2966 C3221 ) C2966_=_C3335( C2966 C3335 ) C2966_=_C3374( C2966 C3374 ) \nC3021_=_C3022( C3021 C3022 ) C3021_=_C3023( C3021 C3023 ) C3021_=_C3221( C3021 C3221 ) C3021_=_C3362( C3021 C3362 ) C3022_=_C3023( C3022 C3023 ) C3022_=_C3221( C3022 C3221 ) \nC3022_=_C3362( C3022 C3362 ) C3023_=_C3221( C3023 C3221 ) C3023_=_C3362( C3023 C3362 ) C3173_=_C3350( C3173 C3350 ) C3173_=_C3362( C3173 C3362 ) C3173_=_C3374( C3173 C3374 ) \nC3179_=_C3350( C3179 C3350 ) C3179_=_C3362( C3179 C3362 ) C3179_=_C3374( C3179 C3374 ) C3185_=_C3350( C3185 C3350 ) C3185_=_C3362( C3185 C3362 ) C3185_=_C3374( C3185 C3374 ) \nC3191_=_C3350( C3191 C3350 ) C3191_=_C3362( C3191 C3362 ) C3191_=_C3374( C3191 C3374 ) C3197_=_C3350( C3197 C3350 ) C3197_=_C3362( C3197 C3362 ) C3197_=_C3374( C3197 C3374 ) \nC3203_=_C3350( C3203 C3350 ) C3203_=_C3362( C3203 C3362 ) C3203_=_C3374( C3203 C3374 ) C3209_=_C3350( C3209 C3350 ) C3209_=_C3362( C3209 C3362 ) C3209_=_C3374( C3209 C3374 ) \nC3215_=_C3350( C3215 C3350 ) C3215_=_C3362( C3215 C3362 ) C3215_=_C3374(</w:t>
      </w:r>
    </w:p>
    <w:p>
      <w:pPr>
        <w:pStyle w:val="PreformattedText"/>
        <w:bidi w:val="0"/>
        <w:spacing w:before="0" w:after="0"/>
        <w:jc w:val="left"/>
        <w:rPr/>
      </w:pPr>
      <w:r>
        <w:rPr/>
        <w:t xml:space="preserve"> </w:t>
      </w:r>
      <w:r>
        <w:rPr/>
        <w:t>C3215 C3374 ) C3221_=_C3350( C3221 C3350 ) C3221_=_C3362( C3221 C3362 ) C3221_=_C3374( C3221 C3374 ) "];663-&gt;724[label="223: C72 C73 C74 C75 C76 \nC77 C78 C79 C245 C246 C247 \nC248 C408 C409 C412 C413 C486 \nC487 C488 C489 C490 C491 C492 \nC493 C647 C648 C649 C650 C798 \nC799 C802 C803 C870 C871 C872 \nC873 C874 C875 C876 C877 C1019 \nC1020 C1021 C1022 C1158 C1159 C1162 \nC1163 C1226 C1228 C1230 C1231 C1232 \nC1233 C1234 C1235 C1291 C1293 C1295 \nC1357 C1359 C1361 C1362 C1363 C1364 \nC1423 C1425 C1427 C1490 C1491 C1492 \nC1494 C1495 C1496 C1497 C1498 C1499 \nC1550 C1551 C1554 C1555 C1556 C1557 \nC1558 C1559 C1612 C1613 C1672 C1673 \nC1674 C1675 C1676 C1732 C1733 C1790 \nC1791 C1794 C1795 C1796 C1797 C1798 \nC1799 C1845 C1846 C1848 C1850 C1851 \nC1852 C1853 C1901 C1903 C1955 C1956 \nC1957 C1958 C2009 C2011 C2062 C2063 \nC2065 C2110 C2111 C2112 C2114 C2115 \nC2116 C2117 C2161 C2207 C2208 C2209 \nC2210 C2257 C2302 C2303 C2305 C2346 \nC2347 C2348 C2349 C2350 C2351 C2387 \nC2429 C2430 C2431 C2432 C2471 C2514 \nC2515 C2516 C2517 C2518 C2519 C2551 \nC2552 C2553 C2554 C2555 C2586 C2623 \nC2624 C2625 C2626 C2627 C2658 C2694 \nC2695 C2696 C2697 C2698 C2699 C2726 \nC2727 C2728 C2729 C2755 C2756 C2787 \nC2788 C2789 C2815 C2816 C2845 C2846 \nC2870 C2871 C2872 C2873 C2894 C2919 \nC2920 C2921 C2942 C2966 C3021 C3022 \nC3023 C3173 C3179 C3185 C3191 C3197 \nC3203 C3209 C3215 C3221 C3279 C3281 \nC3283 C3292 C3293 C3302 C3304 C3312 \nC3317 C3324 C3330 C3331 C3335 C3350 \nC3362 C3374 \n2127: C72_=_C73 ,C72_=_C74 ,C72_=_C75 ,C72_=_C76 ,C72_=_C77 ,\nC72_=_C78 ,C72_=_C79 ,C72_=_C408 ,C72_=_C486 ,C72_=_C870 ,C72_=_C1226 ,\nC72_=_C1228 ,C72_=_C1230 ,C72_=_C1231 ,C72_=_C1232 ,C72_=_C1233 ,C72_=_C1234 ,\nC72_=_C1235 ,C72_=_C3173 ,C72_=_C3350 ,C73_=_C74 ,C73_=_C75 ,C73_=_C76 ,\nC73_=_C77 ,C73_=_C78 ,C73_=_C79 ,C73_=_C409 ,C73_=_C487 ,C73_=_C871 ,\nC73_=_C1550 ,C73_=_C1551 ,C73_=_C1554 ,C73_=_C1555 ,C73_=_C1556 ,C73_=_C1557 ,\nC73_=_C1558 ,C73_=_C1559 ,C73_=_C3179 ,C73_=_C3350 ,C74_=_C75 ,C74_=_C76 ,\nC74_=_C77 ,C74_=_C78 ,C74_=_C79 ,C74_=_C488 ,C74_=_C872 ,C74_=_C1226 ,\nC74_=_C1550 ,C74_=_C1845 ,C74_=_C1846 ,C74_=_C1848 ,C74_=_C1850 ,C74_=_C1851 ,\nC74_=_C1852 ,C74_=_C1853 ,C74_=_C3185 ,C74_=_C3350 ,C75_=_C76 ,C75_=_C77 ,\nC75_=_C78 ,C75_=_C79 ,C75_=_C489 ,C75_=_C873 ,C75_=_C1551 ,C75_=_C1845 ,\nC75_=_C2110 ,C75_=_C2111 ,C75_=_C2112 ,C75_=_C2114 ,C75_=_C2115 ,C75_=_C2116 ,\nC75_=_C2117 ,C75_=_C3191 ,C75_=_C3350 ,C76_=_C77 ,C76_=_C78 ,C76_=_C79 ,\nC76_=_C412 ,C76_=_C490 ,C76_=_C874 ,C76_=_C1228 ,C76_=_C1846 ,C76_=_C2110 ,\nC76_=_C2346 ,C76_=_C2347 ,C76_=_C2348 ,C76_=_C2349 ,C76_=_C2350 ,C76_=_C2351 ,\nC76_=_C3197 ,C76_=_C3350 ,C77_=_C78 ,C77_=_C79 ,C77_=_C245 ,C77_=_C413 ,\nC77_=_C491 ,C77_=_C875 ,C77_=_C2111 ,C77_=_C2551 ,C77_=_C2552 ,C77_=_C2553 ,\nC77_=_C2554 ,C77_=_C2555 ,C77_=_C3203 ,C77_=_C3350 ,C78_=_C79 ,C78_=_C246 ,\nC78_=_C492 ,C78_=_C876 ,C78_=_C1230 ,C78_=_C1554 ,C78_=_C1848 ,C78_=_C2112 ,\nC78_=_C2346 ,C78_=_C2726 ,C78_=_C2727 ,C78_=_C2728 ,C78_=_C2729 ,C78_=_C3209 ,\nC78_=_C3350 ,C79_=_C247 ,C79_=_C493 ,C79_=_C877 ,C79_=_C1231 ,C79_=_C1555 ,\nC79_=_C2347 ,C79_=_C2551 ,C79_=_C2870 ,C79_=_C2871 ,C79_=_C2872 ,C79_=_C2873 ,\nC79_=_C3215 ,C79_=_C3350 ,C245_=_C246 ,C245_=_C247 ,C245_=_C248 ,C245_=_C413 ,\nC245_=_C647 ,C245_=_C1019 ,C245_=_C1361 ,C245_=_C1673 ,C245_=_C1955 ,C245_=_C2207 ,\nC245_=_C2429 ,C245_=_C2623 ,C245_=_C2624 ,C245_=_C2625 ,C245_=_C2626 ,C245_=_C2627 ,\nC245_=_C3203 ,C245_=_C3362 ,C246_=_C247 ,C246_=_C248 ,C246_=_C648 ,C246_=_C1020 ,\nC246_=_C1362 ,C246_=_C1674 ,C246_=_C1956 ,C246_=_C2208 ,C246_=_C2430 ,C246_=_C2787 ,\nC246_=_C2788 ,C246_=_C2789 ,C246_=_C3209 ,C246_=_C3362 ,C247_=_C248 ,C247_=_C649 ,\nC247_=_C1021 ,C247_=_C1363 ,C247_=_C1675 ,C247_=_C1957 ,C247_=_C2209 ,C247_=_C2431 ,\nC247_=_C2623 ,C247_=_C2919 ,C247_=_C2920 ,C247_=_C2921 ,C247_=_C3215 ,C247_=_C3362 ,\nC248_=_C650 ,C248_=_C1022 ,C248_=_C1364 ,C248_=_C1676 ,C248_=_C1958 ,C248_=_C2210 ,\nC248_=_C2432 ,C248_=_C2624 ,C248_=_C3021 ,C248_=_C3022 ,C248_=_C3023 ,C248_=_C3221 ,\nC248_=_C3362 ,C408_=_C409 ,C408_=_C412 ,C408_=_C413 ,C408_=_C798 ,C408_=_C1158 ,\nC408_=_C1490 ,C408_=_C1491 ,C408_=_C1492 ,C408_=_C1494 ,C408_=_C1495 ,C408_=_C1496 ,\nC408_=_C1497 ,C408_=_C1498 ,C408_=_C1499 ,C408_=_C3173 ,C408_=_C3374 ,C409_=_C412 ,\nC409_=_C413 ,C409_=_C799 ,C409_=_C1159 ,C409_=_C1790 ,C409_=_C1791 ,C409_=_C1794 ,\nC409_=_C1795 ,C409_=_C1796 ,C409_=_C1797 ,C409_=_C1798 ,C409_=_C1799 ,C409_=_C3179 ,\nC409_=_C3374 ,C412_=_C413 ,C412_=_C802 ,C412_=_C1162 ,C412_=_C1492 ,C412_=_C2062 ,\nC412_=_C2302 ,C412_=_C2514 ,C412_=_C2515 ,C412_=_C2516 ,C412_=_C2517 ,C412_=_C2518 ,\nC412_=_C2519 ,C412_=_C3197 ,C412_=_C3374 ,C413_=_C803 ,C413_=_C1163 ,C413_=_C2063 ,\nC413_=_C2303 ,C413_=_C2694 ,C413_=_C2695 ,C413_=_C2696 ,C413_=_C2697 ,C413_=_C2698 ,\nC413_=_C2699 ,C413_=_C3203 ,C413_=_C3374 ,C486_=_C487 ,C486_=_C488 ,C486_=_C489 ,\nC486_=_C490 ,C486_=_C491 ,C486_=_C492 ,C486_=_C493 ,C486_=_C798 ,C486_=_C870 ,\nC486_=_C1226 ,C486_=_C1228 ,C486_=_C1230 ,C486_=_C1231 ,C486_=_C1232 ,C486_=_C1233 ,\nC486_=_C1234 ,C486_=_C1235 ,C486_=_C3173 ,C486_=_C3350 ,C487_=_C488 ,C487_=_C489 ,\nC487_=_C490 ,C487_=_C491 ,C487_=_C492 ,C487_=_C493 ,C487_=_C799 ,C487_=_C871 ,\nC487_=_C1550 ,C487_=_C1551 ,C487_=_C1554 ,C487_=_C1555 ,C487_=_C1556 ,C487_=_C1557 ,\nC487_=_C1558 ,C487_=_C1559 ,C487_=_C3179 ,C487_=_C3350 ,C488_=_C489 ,C488_=_C490 ,\nC488_=_C491 ,C488_=_C492 ,C488_=_C493 ,C488_=_C872 ,C488_=_C1226 ,C488_=_C1550 ,\nC488_=_C1845 ,C488_=_C1846 ,C488_=_C1848 ,C488_=_C1850 ,C488_=_C1851 ,C488_=_C1852 ,\nC488_=_C1853 ,C488_=_C3185 ,C488_=_C3350 ,C489_=_C490 ,C489_=_C491 ,C489_=_C492 ,\nC489_=_C493 ,C489_=_C873 ,C489_=_C1551 ,C489_=_C1845 ,C489_=_C2110 ,C489_=_C2111 ,\nC489_=_C2112 ,C489_=_C2114 ,C489_=_C2115 ,C489_=_C2116 ,C489_=_C2117 ,C489_=_C3191 ,\nC489_=_C3350 ,C490_=_C491 ,C490_=_C492 ,C490_=_C493 ,C490_=_C802 ,C490_=_C874 ,\nC490_=_C1228 ,C490_=_C1846 ,C490_=_C2110 ,C490_=_C2346 ,C490_=_C2347 ,C490_=_C2348 ,\nC490_=_C2349 ,C490_=_C2350 ,C490_=_C2351 ,C490_=_C3197 ,C490_=_C3350 ,C491_=_C492 ,\nC491_=_C493 ,C491_=_C647 ,C491_=_C803 ,C491_=_C875 ,C491_=_C2111 ,C491_=_C2551 ,\nC491_=_C2552 ,C491_=_C2553 ,C491_=_C2554 ,C491_=_C2555 ,C491_=_C3203 ,C491_=_C3350 ,\nC492_=_C493 ,C492_=_C648 ,C492_=_C876 ,C492_=_C1230 ,C492_=_C1554 ,C492_=_C1848 ,\nC492_=_C2112 ,C492_=_C2346 ,C492_=_C2726 ,C492_=_C2727 ,C492_=_C2728 ,C492_=_C2729 ,\nC492_=_C3209 ,C492_=_C3350 ,C493_=_C649 ,C493_=_C877 ,C493_=_C1231 ,C493_=_C1555 ,\nC493_=_C2347 ,C493_=_C2551 ,C493_=_C2870 ,C493_=_C2871 ,C493_=_C2872 ,C493_=_C2873 ,\nC493_=_C3215 ,C493_=_C3350 ,C647_=_C648 ,C647_=_C649 ,C647_=_C650 ,C647_=_C803 ,\nC647_=_C1019 ,C647_=_C1361 ,C647_=_C1673 ,C647_=_C1955 ,C647_=_C2207 ,C647_=_C2429 ,\nC647_=_C2623 ,C647_=_C2624 ,C647_=_C2625 ,C647_=_C2626 ,C647_=_C2627 ,C647_=_C3203 ,\nC647_=_C3362 ,C648_=_C649 ,C648_=_C650 ,C648_=_C1020 ,C648_=_C1362 ,C648_=_C1674 ,\nC648_=_C1956 ,C648_=_C2208 ,C648_=_C2430 ,C648_=_C2787 ,C648_=_C2788 ,C648_=_C2789 ,\nC648_=_C3209 ,C648_=_C3362 ,C649_=_C650 ,C649_=_C1021 ,C649_=_C1363 ,C649_=_C1675 ,\nC649_=_C1957 ,C649_=_C2209 ,C649_=_C2431 ,C649_=_C2623 ,C649_=_C2919 ,C649_=_C2920 ,\nC649_=_C2921 ,C649_=_C3215 ,C649_=_C3362 ,C650_=_C1022 ,C650_=_C1364 ,C650_=_C1676 ,\nC650_=_C1958 ,C650_=_C2210 ,C650_=_C2432 ,C650_=_C2624 ,C650_=_C3021 ,C650_=_C3022 ,\nC650_=_C3023 ,C650_=_C3221 ,C650_=_C3362 ,C798_=_C799 ,C798_=_C802 ,C798_=_C803 ,\nC798_=_C1158 ,C798_=_C1490 ,C798_=_C1491 ,C798_=_C1492 ,C798_=_C1494 ,C798_=_C1495 ,\nC798_=_C1496 ,C798_=_C1497 ,C798_=_C1498 ,C798_=_C1499 ,C798_=_C3173 ,C798_=_C3374 ,\nC799_=_C802 ,C799_=_C803 ,C799_=_C1159 ,C799_=_C1790 ,C799_=_C1791 ,C799_=_C1794 ,\nC799_=_C1795 ,C799_=_C1796 ,C799_=_C1797 ,C799_=_C1798 ,C799_=_C1799 ,C799_=_C3179 ,\nC799_=_C3374 ,C802_=_C803 ,C802_=_C1162 ,C802_=_C1492 ,C802_=_C2062 ,C802_=_C2302 ,\nC802_=_C2514 ,C802_=_C2515 ,C802_=_C2516 ,C802_=_C2517 ,C802_=_C2518 ,C802_=_C2519 ,\nC802_=_C3197 ,C802_=_C3374 ,C803_=_C1163 ,C803_=_C2063 ,C803_=_C2303 ,C803_=_C2694 ,\nC803_=_C2695 ,C803_=_C2696 ,C803_=_C2697 ,C803_=_C2698 ,C803_=_C2699 ,C803_=_C3203 ,\nC803_=_C3374 ,C870_=_C871 ,C870_=_C872 ,C870_=_C873 ,C870_=_C874 ,C870_=_C875 ,\nC870_=_C876 ,C870_=_C877 ,C870_=_C1158 ,C870_=_C1226 ,C870_=_C1228 ,C870_=_C1230 ,\nC870_=_C1231 ,C870_=_C1232 ,C870_=_C1233 ,C870_=_C1234 ,C870_=_C1235 ,C870_=_C3173 ,\nC870_=_C3350 ,C871_=_C872 ,C871_=_C873 ,C871_=_C874 ,C871_=_C875 ,C871_=_C876 ,\nC871_=_C877 ,C871_=_C1159 ,C871_=_C1550 ,C871_=_C1551 ,C871_=_C1554 ,C871_=_C1555 ,\nC871_=_C1556 ,C871_=_C1557 ,C871_=_C1558 ,C871_=_C1559 ,C871_=_C3179 ,C871_=_C3350 ,\nC872_=_C873 ,C872_=_C874 ,C872_=_C875 ,C872_=_C876 ,C872_=_C877 ,C872_=_C1226 ,\nC872_=_C1550 ,C872_=_C1845 ,C872_=_C1846 ,C872_=_C1848 ,C872_=_C1850 ,C872_=_C1851 ,\nC872_=_C1852 ,C872_=_C1853 ,C872_=_C3185 ,C872_=_C3350 ,C873_=_C874 ,C873_=_C875 ,\nC873_=_C876 ,C873_=_C877 ,C873_=_C1551 ,C873_=_C1845 ,C873_=_C2110 ,C873_=_C2111 ,\nC873_=_C2112 ,C873_=_C2114 ,C873_=_C2115 ,C873_=_C2116 ,C873_=_C2117 ,C873_=_C3191 ,\nC873_=_C3350 ,C874_=_C875 ,C874_=_C876 ,C874_=_C877 ,C874_=_C1162 ,C874_=_C1228 ,\nC874_=_C1846 ,C874_=_C2110 ,C874_=_C2346 ,C874_=_C2347 ,C874_=_C2348 ,C874_=_C2349 ,\nC874_=_C2350 ,C874_=_C2351 ,C874_=_C3197 ,C874_=_C3350 ,C875_=_C876 ,C875_=_C877 ,\nC875_=_C1019 ,C875_=_C1163 ,C875_=_C2111 ,C875_=_C2551 ,C875_=_C2552 ,C875_=_C2553 ,\nC875_=_C2554 ,C875_=_C2555 ,C875_=_C3203 ,C875_=_C3350 ,C876_=_C877 ,C876_=_C1020 ,\nC876_=_C1230 ,C876_=_C1554 ,C876_=_C1848 ,C876_=_C2112 ,C876_=_C2346 ,C876_=_C2726 ,\nC876_=_C2727 ,C876_=_C2728 ,C876_=_C2729 ,C876_=_C3209 ,C876_=_C3350 ,C877_=_C1021 ,\nC877_=_C1231 ,C877_=_C1555 ,C877_=_C2347 ,C877_=_C2551 ,C877_=_C2870 ,C877_=_C2871 ,\nC877_=_C2872 ,C877_=_C2873 ,C877_=_C3215 ,C877_=_C3350 ,C1019_=_C1020 ,C1019_=_C1021 ,\nC1019_=_C1022 ,C1019_=_C1163 ,C1019_=_C1361 ,C1019_=_C1673 ,C1019_=_C1955 ,C1019_=_C2207 ,\nC1019_=_C2429 ,C1019_=_C2623 ,C1019_=_C2624</w:t>
      </w:r>
    </w:p>
    <w:p>
      <w:pPr>
        <w:pStyle w:val="PreformattedText"/>
        <w:bidi w:val="0"/>
        <w:spacing w:before="0" w:after="0"/>
        <w:jc w:val="left"/>
        <w:rPr/>
      </w:pPr>
      <w:r>
        <w:rPr/>
        <w:t xml:space="preserve"> </w:t>
      </w:r>
      <w:r>
        <w:rPr/>
        <w:t>,C1019_=_C2625 ,C1019_=_C2626 ,C1019_=_C2627 ,\nC1019_=_C3203 ,C1019_=_C3362 ,C1020_=_C1021 ,C1020_=_C1022 ,C1020_=_C1362 ,C1020_=_C1674 ,\nC1020_=_C1956 ,C1020_=_C2208 ,C1020_=_C2430 ,C1020_=_C2787 ,C1020_=_C2788 ,C1020_=_C2789 ,\nC1020_=_C3209 ,C1020_=_C3362 ,C1021_=_C1022 ,C1021_=_C1363 ,C1021_=_C1675 ,C1021_=_C1957 ,\nC1021_=_C2209 ,C1021_=_C2431 ,C1021_=_C2623 ,C1021_=_C2919 ,C1021_=_C2920 ,C1021_=_C2921 ,\nC1021_=_C3215 ,C1021_=_C3362 ,C1022_=_C1364 ,C1022_=_C1676 ,C1022_=_C1958 ,C1022_=_C2210 ,\nC1022_=_C2432 ,C1022_=_C2624 ,C1022_=_C3021 ,C1022_=_C3022 ,C1022_=_C3023 ,C1022_=_C3221 ,\nC1022_=_C3362 ,C1158_=_C1159 ,C1158_=_C1162 ,C1158_=_C1163 ,C1158_=_C1490 ,C1158_=_C1491 ,\nC1158_=_C1492 ,C1158_=_C1494 ,C1158_=_C1495 ,C1158_=_C1496 ,C1158_=_C1497 ,C1158_=_C1498 ,\nC1158_=_C1499 ,C1158_=_C3173 ,C1158_=_C3374 ,C1159_=_C1162 ,C1159_=_C1163 ,C1159_=_C1790 ,\nC1159_=_C1791 ,C1159_=_C1794 ,C1159_=_C1795 ,C1159_=_C1796 ,C1159_=_C1797 ,C1159_=_C1798 ,\nC1159_=_C1799 ,C1159_=_C3179 ,C1159_=_C3374 ,C1162_=_C1163 ,C1162_=_C1492 ,C1162_=_C2062 ,\nC1162_=_C2302 ,C1162_=_C2514 ,C1162_=_C2515 ,C1162_=_C2516 ,C1162_=_C2517 ,C1162_=_C2518 ,\nC1162_=_C2519 ,C1162_=_C3197 ,C1162_=_C3374 ,C1163_=_C2063 ,C1163_=_C2303 ,C1163_=_C2694 ,\nC1163_=_C2695 ,C1163_=_C2696 ,C1163_=_C2697 ,C1163_=_C2698 ,C1163_=_C2699 ,C1163_=_C3203 ,\nC1163_=_C3374 ,C1226_=_C1228 ,C1226_=_C1230 ,C1226_=_C1231 ,C1226_=_C1232 ,C1226_=_C1233 ,\nC1226_=_C1234 ,C1226_=_C1235 ,C1226_=_C1490 ,C1226_=_C1550 ,C1226_=_C1845 ,C1226_=_C1846 ,\nC1226_=_C1848 ,C1226_=_C1850 ,C1226_=_C1851 ,C1226_=_C1852 ,C1226_=_C1853 ,C1226_=_C3173 ,\nC1226_=_C3185 ,C1226_=_C3350 ,C1228_=_C1230 ,C1228_=_C1231 ,C1228_=_C1232 ,C1228_=_C1233 ,\nC1228_=_C1234 ,C1228_=_C1235 ,C1228_=_C1492 ,C1228_=_C1846 ,C1228_=_C2110 ,C1228_=_C2346 ,\nC1228_=_C2347 ,C1228_=_C2348 ,C1228_=_C2349 ,C1228_=_C2350 ,C1228_=_C2351 ,C1228_=_C3173 ,\nC1228_=_C3197 ,C1228_=_C3350 ,C1230_=_C1231 ,C1230_=_C1232 ,C1230_=_C1233 ,C1230_=_C1234 ,\nC1230_=_C1235 ,C1230_=_C1362 ,C1230_=_C1494 ,C1230_=_C1554 ,C1230_=_C1848 ,C1230_=_C2112 ,\nC1230_=_C2346 ,C1230_=_C2726 ,C1230_=_C2727 ,C1230_=_C2728 ,C1230_=_C2729 ,C1230_=_C3173 ,\nC1230_=_C3209 ,C1230_=_C3350 ,C1231_=_C1232 ,C1231_=_C1233 ,C1231_=_C1234 ,C1231_=_C1235 ,\nC1231_=_C1363 ,C1231_=_C1495 ,C1231_=_C1555 ,C1231_=_C2347 ,C1231_=_C2551 ,C1231_=_C2870 ,\nC1231_=_C2871 ,C1231_=_C2872 ,C1231_=_C2873 ,C1231_=_C3173 ,C1231_=_C3215 ,C1231_=_C3350 ,\nC1232_=_C1233 ,C1232_=_C1234 ,C1232_=_C1235 ,C1232_=_C1364 ,C1232_=_C1496 ,C1232_=_C1556 ,\nC1232_=_C1850 ,C1232_=_C2114 ,C1232_=_C2348 ,C1232_=_C2552 ,C1232_=_C2726 ,C1232_=_C2870 ,\nC1232_=_C3173 ,C1232_=_C3221 ,C1232_=_C3350 ,C1233_=_C1234 ,C1233_=_C1235 ,C1233_=_C1497 ,\nC1233_=_C1557 ,C1233_=_C1851 ,C1233_=_C2115 ,C1233_=_C2349 ,C1233_=_C2553 ,C1233_=_C2727 ,\nC1233_=_C2871 ,C1233_=_C3173 ,C1233_=_C3350 ,C1234_=_C1235 ,C1234_=_C1498 ,C1234_=_C1558 ,\nC1234_=_C1852 ,C1234_=_C2116 ,C1234_=_C2350 ,C1234_=_C2554 ,C1234_=_C2728 ,C1234_=_C2872 ,\nC1234_=_C3173 ,C1234_=_C3350 ,C1235_=_C1499 ,C1235_=_C1559 ,C1235_=_C1853 ,C1235_=_C2117 ,\nC1235_=_C2351 ,C1235_=_C2555 ,C1235_=_C2729 ,C1235_=_C2873 ,C1235_=_C3173 ,C1235_=_C3350 ,\nC1291_=_C1293 ,C1291_=_C1295 ,C1291_=_C1357 ,C1291_=_C1423 ,C1291_=_C1612 ,C1291_=_C1613 ,\nC1291_=_C3173 ,C1291_=_C3179 ,C1291_=_C3279 ,C1293_=_C1295 ,C1293_=_C1359 ,C1293_=_C1425 ,\nC1293_=_C1491 ,C1293_=_C2161 ,C1293_=_C3173 ,C1293_=_C3191 ,C1293_=_C3281 ,C1295_=_C1361 ,\nC1295_=_C1427 ,C1295_=_C1613 ,C1295_=_C1901 ,C1295_=_C2387 ,C1295_=_C2586 ,C1295_=_C3173 ,\nC1295_=_C3203 ,C1295_=_C3283 ,C1357_=_C1359 ,C1357_=_C1361 ,C1357_=_C1362 ,C1357_=_C1363 ,\nC1357_=_C1364 ,C1357_=_C1423 ,C1357_=_C1672 ,C1357_=_C1673 ,C1357_=_C1674 ,C1357_=_C1675 ,\nC1357_=_C1676 ,C1357_=_C3173 ,C1357_=_C3179 ,C1357_=_C3279 ,C1357_=_C3362 ,C1359_=_C1361 ,\nC1359_=_C1362 ,C1359_=_C1363 ,C1359_=_C1364 ,C1359_=_C1425 ,C1359_=_C1491 ,C1359_=_C2207 ,\nC1359_=_C2208 ,C1359_=_C2209 ,C1359_=_C2210 ,C1359_=_C3173 ,C1359_=_C3191 ,C1359_=_C3281 ,\nC1359_=_C3362 ,C1361_=_C1362 ,C1361_=_C1363 ,C1361_=_C1364 ,C1361_=_C1427 ,C1361_=_C1673 ,\nC1361_=_C1955 ,C1361_=_C2207 ,C1361_=_C2429 ,C1361_=_C2623 ,C1361_=_C2624 ,C1361_=_C2625 ,\nC1361_=_C2626 ,C1361_=_C2627 ,C1361_=_C3173 ,C1361_=_C3203 ,C1361_=_C3283 ,C1361_=_C3362 ,\nC1362_=_C1363 ,C1362_=_C1364 ,C1362_=_C1494 ,C1362_=_C1674 ,C1362_=_C1956 ,C1362_=_C2208 ,\nC1362_=_C2430 ,C1362_=_C2787 ,C1362_=_C2788 ,C1362_=_C2789 ,C1362_=_C3173 ,C1362_=_C3209 ,\nC1362_=_C3362 ,C1363_=_C1364 ,C1363_=_C1495 ,C1363_=_C1675 ,C1363_=_C1957 ,C1363_=_C2209 ,\nC1363_=_C2431 ,C1363_=_C2623 ,C1363_=_C2919 ,C1363_=_C2920 ,C1363_=_C2921 ,C1363_=_C3173 ,\nC1363_=_C3215 ,C1363_=_C3362 ,C1364_=_C1496 ,C1364_=_C1676 ,C1364_=_C1958 ,C1364_=_C2210 ,\nC1364_=_C2432 ,C1364_=_C2624 ,C1364_=_C3021 ,C1364_=_C3022 ,C1364_=_C3023 ,C1364_=_C3173 ,\nC1364_=_C3221 ,C1364_=_C3362 ,C1423_=_C1425 ,C1423_=_C1427 ,C1423_=_C1732 ,C1423_=_C1733 ,\nC1423_=_C3173 ,C1423_=_C3179 ,C1423_=_C3279 ,C1425_=_C1427 ,C1425_=_C1491 ,C1425_=_C2257 ,\nC1425_=_C3173 ,C1425_=_C3191 ,C1425_=_C3281 ,C1427_=_C1733 ,C1427_=_C2009 ,C1427_=_C2471 ,\nC1427_=_C2658 ,C1427_=_C3173 ,C1427_=_C3203 ,C1427_=_C3283 ,C1490_=_C1491 ,C1490_=_C1492 ,\nC1490_=_C1494 ,C1490_=_C1495 ,C1490_=_C1496 ,C1490_=_C1497 ,C1490_=_C1498 ,C1490_=_C1499 ,\nC1490_=_C1790 ,C1490_=_C2062 ,C1490_=_C2063 ,C1490_=_C2065 ,C1490_=_C3173 ,C1490_=_C3185 ,\nC1490_=_C3374 ,C1491_=_C1492 ,C1491_=_C1494 ,C1491_=_C1495 ,C1491_=_C1496 ,C1491_=_C1497 ,\nC1491_=_C1498 ,C1491_=_C1499 ,C1491_=_C1791 ,C1491_=_C2302 ,C1491_=_C2303 ,C1491_=_C2305 ,\nC1491_=_C3173 ,C1491_=_C3191 ,C1491_=_C3281 ,C1491_=_C3374 ,C1492_=_C1494 ,C1492_=_C1495 ,\nC1492_=_C1496 ,C1492_=_C1497 ,C1492_=_C1498 ,C1492_=_C1499 ,C1492_=_C2062 ,C1492_=_C2302 ,\nC1492_=_C2514 ,C1492_=_C2515 ,C1492_=_C2516 ,C1492_=_C2517 ,C1492_=_C2518 ,C1492_=_C2519 ,\nC1492_=_C3173 ,C1492_=_C3197 ,C1492_=_C3374 ,C1494_=_C1495 ,C1494_=_C1496 ,C1494_=_C1497 ,\nC1494_=_C1498 ,C1494_=_C1499 ,C1494_=_C1794 ,C1494_=_C2514 ,C1494_=_C2694 ,C1494_=_C2845 ,\nC1494_=_C2846 ,C1494_=_C3173 ,C1494_=_C3209 ,C1494_=_C3374 ,C1495_=_C1496 ,C1495_=_C1497 ,\nC1495_=_C1498 ,C1495_=_C1499 ,C1495_=_C1795 ,C1495_=_C2065 ,C1495_=_C2305 ,C1495_=_C2515 ,\nC1495_=_C2695 ,C1495_=_C2845 ,C1495_=_C2966 ,C1495_=_C3173 ,C1495_=_C3215 ,C1495_=_C3374 ,\nC1496_=_C1497 ,C1496_=_C1498 ,C1496_=_C1499 ,C1496_=_C1796 ,C1496_=_C2516 ,C1496_=_C2696 ,\nC1496_=_C2846 ,C1496_=_C2966 ,C1496_=_C3173 ,C1496_=_C3221 ,C1496_=_C3374 ,C1497_=_C1498 ,\nC1497_=_C1499 ,C1497_=_C1797 ,C1497_=_C2517 ,C1497_=_C2697 ,C1497_=_C3173 ,C1497_=_C3374 ,\nC1498_=_C1499 ,C1498_=_C1798 ,C1498_=_C2518 ,C1498_=_C2698 ,C1498_=_C3173 ,C1498_=_C3374 ,\nC1499_=_C1799 ,C1499_=_C2519 ,C1499_=_C2699 ,C1499_=_C3173 ,C1499_=_C3374 ,C1550_=_C1551 ,\nC1550_=_C1554 ,C1550_=_C1555 ,C1550_=_C1556 ,C1550_=_C1557 ,C1550_=_C1558 ,C1550_=_C1559 ,\nC1550_=_C1790 ,C1550_=_C1845 ,C1550_=_C1846 ,C1550_=_C1848 ,C1550_=_C1850 ,C1550_=_C1851 ,\nC1550_=_C1852 ,C1550_=_C1853 ,C1550_=_C3179 ,C1550_=_C3185 ,C1550_=_C3350 ,C1551_=_C1554 ,\nC1551_=_C1555 ,C1551_=_C1556 ,C1551_=_C1557 ,C1551_=_C1558 ,C1551_=_C1559 ,C1551_=_C1791 ,\nC1551_=_C1845 ,C1551_=_C2110 ,C1551_=_C2111 ,C1551_=_C2112 ,C1551_=_C2114 ,C1551_=_C2115 ,\nC1551_=_C2116 ,C1551_=_C2117 ,C1551_=_C3179 ,C1551_=_C3191 ,C1551_=_C3350 ,C1554_=_C1555 ,\nC1554_=_C1556 ,C1554_=_C1557 ,C1554_=_C1558 ,C1554_=_C1559 ,C1554_=_C1674 ,C1554_=_C1794 ,\nC1554_=_C1848 ,C1554_=_C2112 ,C1554_=_C2346 ,C1554_=_C2726 ,C1554_=_C2727 ,C1554_=_C2728 ,\nC1554_=_C2729 ,C1554_=_C3179 ,C1554_=_C3209 ,C1554_=_C3350 ,C1555_=_C1556 ,C1555_=_C1557 ,\nC1555_=_C1558 ,C1555_=_C1559 ,C1555_=_C1675 ,C1555_=_C1795 ,C1555_=_C2347 ,C1555_=_C2551 ,\nC1555_=_C2870 ,C1555_=_C2871 ,C1555_=_C2872 ,C1555_=_C2873 ,C1555_=_C3179 ,C1555_=_C3215 ,\nC1555_=_C3350 ,C1556_=_C1557 ,C1556_=_C1558 ,C1556_=_C1559 ,C1556_=_C1676 ,C1556_=_C1796 ,\nC1556_=_C1850 ,C1556_=_C2114 ,C1556_=_C2348 ,C1556_=_C2552 ,C1556_=_C2726 ,C1556_=_C2870 ,\nC1556_=_C3179 ,C1556_=_C3221 ,C1556_=_C3350 ,C1557_=_C1558 ,C1557_=_C1559 ,C1557_=_C1797 ,\nC1557_=_C1851 ,C1557_=_C2115 ,C1557_=_C2349 ,C1557_=_C2553 ,C1557_=_C2727 ,C1557_=_C2871 ,\nC1557_=_C3179 ,C1557_=_C3350 ,C1558_=_C1559 ,C1558_=_C1798 ,C1558_=_C1852 ,C1558_=_C2116 ,\nC1558_=_C2350 ,C1558_=_C2554 ,C1558_=_C2728 ,C1558_=_C2872 ,C1558_=_C3179 ,C1558_=_C3350 ,\nC1559_=_C1799 ,C1559_=_C1853 ,C1559_=_C2117 ,C1559_=_C2351 ,C1559_=_C2555 ,C1559_=_C2729 ,\nC1559_=_C2873 ,C1559_=_C3179 ,C1559_=_C3350 ,C1612_=_C1613 ,C1612_=_C1672 ,C1612_=_C1732 ,\nC1612_=_C2387 ,C1612_=_C3179 ,C1612_=_C3197 ,C1612_=_C3292 ,C1613_=_C1673 ,C1613_=_C1733 ,\nC1613_=_C1901 ,C1613_=_C2387 ,C1613_=_C2586 ,C1613_=_C3179 ,C1613_=_C3203 ,C1613_=_C3293 ,\nC1672_=_C1673 ,C1672_=_C1674 ,C1672_=_C1675 ,C1672_=_C1676 ,C1672_=_C1732 ,C1672_=_C2429 ,\nC1672_=_C2430 ,C1672_=_C2431 ,C1672_=_C2432 ,C1672_=_C3179 ,C1672_=_C3197 ,C1672_=_C3292 ,\nC1672_=_C3362 ,C1673_=_C1674 ,C1673_=_C1675 ,C1673_=_C1676 ,C1673_=_C1733 ,C1673_=_C1955 ,\nC1673_=_C2207 ,C1673_=_C2429 ,C1673_=_C2623 ,C1673_=_C2624 ,C1673_=_C2625 ,C1673_=_C2626 ,\nC1673_=_C2627 ,C1673_=_C3179 ,C1673_=_C3203 ,C1673_=_C3293 ,C1673_=_C3362 ,C1674_=_C1675 ,\nC1674_=_C1676 ,C1674_=_C1794 ,C1674_=_C1956 ,C1674_=_C2208 ,C1674_=_C2430 ,C1674_=_C2787 ,\nC1674_=_C2788 ,C1674_=_C2789 ,C1674_=_C3179 ,C1674_=_C3209 ,C1674_=_C3362 ,C1675_=_C1676 ,\nC1675_=_C1795 ,C1675_=_C1957 ,C1675_=_C2209 ,C1675_=_C2431 ,C1675_=_C2623 ,C1675_=_C2919 ,\nC1675_=_C2920 ,C1675_=_C2921 ,C1675_=_C3179 ,C1675_=_C3215 ,C1675_=_C3362 ,C1676_=_C1796 ,\nC1676_=_C1958 ,C1676_=_C2210 ,C1676_=_C2432 ,C1676_=_C2624 ,C1676_=_C3021 ,C1676_=_C3022 ,\nC1676_=_C3023 ,C1676_=_C3179 ,C1676_=_C3221 ,C1676_=_C3362 ,C1732_=_C1733 ,C1732_=_C2471 ,\nC1732_=_C3179 ,C1732_=_C3197 ,C1732_=_C3292 ,C1733_=_C2009 ,C1733_=_C2471 ,C1733_=_C2658 ,\nC1733_=_C3179 ,C1733_=_C3203 ,C1733_=_C3293 ,C1790_=_C1791 ,C1790_=_C1794 ,C1790_=_C1795 ,\nC1790_=_C1796</w:t>
      </w:r>
    </w:p>
    <w:p>
      <w:pPr>
        <w:pStyle w:val="PreformattedText"/>
        <w:bidi w:val="0"/>
        <w:spacing w:before="0" w:after="0"/>
        <w:jc w:val="left"/>
        <w:rPr/>
      </w:pPr>
      <w:r>
        <w:rPr/>
        <w:t xml:space="preserve"> </w:t>
      </w:r>
      <w:r>
        <w:rPr/>
        <w:t>,C1790_=_C1797 ,C1790_=_C1798 ,C1790_=_C1799 ,C1790_=_C2062 ,C1790_=_C2063 ,\nC1790_=_C2065 ,C1790_=_C3179 ,C1790_=_C3185 ,C1790_=_C3374 ,C1791_=_C1794 ,C1791_=_C1795 ,\nC1791_=_C1796 ,C1791_=_C1797 ,C1791_=_C1798 ,C1791_=_C1799 ,C1791_=_C2302 ,C1791_=_C2303 ,\nC1791_=_C2305 ,C1791_=_C3179 ,C1791_=_C3191 ,C1791_=_C3374 ,C1794_=_C1795 ,C1794_=_C1796 ,\nC1794_=_C1797 ,C1794_=_C1798 ,C1794_=_C1799 ,C1794_=_C2514 ,C1794_=_C2694 ,C1794_=_C2845 ,\nC1794_=_C2846 ,C1794_=_C3179 ,C1794_=_C3209 ,C1794_=_C3374 ,C1795_=_C1796 ,C1795_=_C1797 ,\nC1795_=_C1798 ,C1795_=_C1799 ,C1795_=_C2065 ,C1795_=_C2305 ,C1795_=_C2515 ,C1795_=_C2695 ,\nC1795_=_C2845 ,C1795_=_C2966 ,C1795_=_C3179 ,C1795_=_C3215 ,C1795_=_C3374 ,C1796_=_C1797 ,\nC1796_=_C1798 ,C1796_=_C1799 ,C1796_=_C2516 ,C1796_=_C2696 ,C1796_=_C2846 ,C1796_=_C2966 ,\nC1796_=_C3179 ,C1796_=_C3221 ,C1796_=_C3374 ,C1797_=_C1798 ,C1797_=_C1799 ,C1797_=_C2517 ,\nC1797_=_C2697 ,C1797_=_C3179 ,C1797_=_C3374 ,C1798_=_C1799 ,C1798_=_C2518 ,C1798_=_C2698 ,\nC1798_=_C3179 ,C1798_=_C3374 ,C1799_=_C2519 ,C1799_=_C2699 ,C1799_=_C3179 ,C1799_=_C3374 ,\nC1845_=_C1846 ,C1845_=_C1848 ,C1845_=_C1850 ,C1845_=_C1851 ,C1845_=_C1852 ,C1845_=_C1853 ,\nC1845_=_C2110 ,C1845_=_C2111 ,C1845_=_C2112 ,C1845_=_C2114 ,C1845_=_C2115 ,C1845_=_C2116 ,\nC1845_=_C2117 ,C1845_=_C3185 ,C1845_=_C3191 ,C1845_=_C3350 ,C1846_=_C1848 ,C1846_=_C1850 ,\nC1846_=_C1851 ,C1846_=_C1852 ,C1846_=_C1853 ,C1846_=_C2062 ,C1846_=_C2110 ,C1846_=_C2346 ,\nC1846_=_C2347 ,C1846_=_C2348 ,C1846_=_C2349 ,C1846_=_C2350 ,C1846_=_C2351 ,C1846_=_C3185 ,\nC1846_=_C3197 ,C1846_=_C3350 ,C1848_=_C1850 ,C1848_=_C1851 ,C1848_=_C1852 ,C1848_=_C1853 ,\nC1848_=_C1956 ,C1848_=_C2112 ,C1848_=_C2346 ,C1848_=_C2726 ,C1848_=_C2727 ,C1848_=_C2728 ,\nC1848_=_C2729 ,C1848_=_C3185 ,C1848_=_C3209 ,C1848_=_C3350 ,C1850_=_C1851 ,C1850_=_C1852 ,\nC1850_=_C1853 ,C1850_=_C1958 ,C1850_=_C2114 ,C1850_=_C2348 ,C1850_=_C2552 ,C1850_=_C2726 ,\nC1850_=_C2870 ,C1850_=_C3185 ,C1850_=_C3221 ,C1850_=_C3350 ,C1851_=_C1852 ,C1851_=_C1853 ,\nC1851_=_C2115 ,C1851_=_C2349 ,C1851_=_C2553 ,C1851_=_C2727 ,C1851_=_C2871 ,C1851_=_C3185 ,\nC1851_=_C3350 ,C1852_=_C1853 ,C1852_=_C2116 ,C1852_=_C2350 ,C1852_=_C2554 ,C1852_=_C2728 ,\nC1852_=_C2872 ,C1852_=_C3185 ,C1852_=_C3350 ,C1853_=_C2117 ,C1853_=_C2351 ,C1853_=_C2555 ,\nC1853_=_C2729 ,C1853_=_C2873 ,C1853_=_C3185 ,C1853_=_C3350 ,C1901_=_C1903 ,C1901_=_C1955 ,\nC1901_=_C2009 ,C1901_=_C2063 ,C1901_=_C2387 ,C1901_=_C2586 ,C1901_=_C3185 ,C1901_=_C3203 ,\nC1901_=_C3302 ,C1903_=_C1957 ,C1903_=_C2011 ,C1903_=_C2065 ,C1903_=_C2161 ,C1903_=_C2755 ,\nC1903_=_C2894 ,C1903_=_C3185 ,C1903_=_C3215 ,C1903_=_C3304 ,C1955_=_C1956 ,C1955_=_C1957 ,\nC1955_=_C1958 ,C1955_=_C2009 ,C1955_=_C2063 ,C1955_=_C2207 ,C1955_=_C2429 ,C1955_=_C2623 ,\nC1955_=_C2624 ,C1955_=_C2625 ,C1955_=_C2626 ,C1955_=_C2627 ,C1955_=_C3185 ,C1955_=_C3203 ,\nC1955_=_C3302 ,C1955_=_C3362 ,C1956_=_C1957 ,C1956_=_C1958 ,C1956_=_C2208 ,C1956_=_C2430 ,\nC1956_=_C2787 ,C1956_=_C2788 ,C1956_=_C2789 ,C1956_=_C3185 ,C1956_=_C3209 ,C1956_=_C3362 ,\nC1957_=_C1958 ,C1957_=_C2011 ,C1957_=_C2065 ,C1957_=_C2209 ,C1957_=_C2431 ,C1957_=_C2623 ,\nC1957_=_C2919 ,C1957_=_C2920 ,C1957_=_C2921 ,C1957_=_C3185 ,C1957_=_C3215 ,C1957_=_C3304 ,\nC1957_=_C3362 ,C1958_=_C2210 ,C1958_=_C2432 ,C1958_=_C2624 ,C1958_=_C3021 ,C1958_=_C3022 ,\nC1958_=_C3023 ,C1958_=_C3185 ,C1958_=_C3221 ,C1958_=_C3362 ,C2009_=_C2011 ,C2009_=_C2063 ,\nC2009_=_C2471 ,C2009_=_C2658 ,C2009_=_C3185 ,C2009_=_C3203 ,C2009_=_C3302 ,C2011_=_C2065 ,\nC2011_=_C2257 ,C2011_=_C2815 ,C2011_=_C2942 ,C2011_=_C3185 ,C2011_=_C3215 ,C2011_=_C3304 ,\nC2062_=_C2063 ,C2062_=_C2065 ,C2062_=_C2302 ,C2062_=_C2514 ,C2062_=_C2515 ,C2062_=_C2516 ,\nC2062_=_C2517 ,C2062_=_C2518 ,C2062_=_C2519 ,C2062_=_C3185 ,C2062_=_C3197 ,C2062_=_C3374 ,\nC2063_=_C2065 ,C2063_=_C2303 ,C2063_=_C2694 ,C2063_=_C2695 ,C2063_=_C2696 ,C2063_=_C2697 ,\nC2063_=_C2698 ,C2063_=_C2699 ,C2063_=_C3185 ,C2063_=_C3203 ,C2063_=_C3302 ,C2063_=_C3374 ,\nC2065_=_C2305 ,C2065_=_C2515 ,C2065_=_C2695 ,C2065_=_C2845 ,C2065_=_C2966 ,C2065_=_C3185 ,\nC2065_=_C3215 ,C2065_=_C3304 ,C2065_=_C3374 ,C2110_=_C2111 ,C2110_=_C2112 ,C2110_=_C2114 ,\nC2110_=_C2115 ,C2110_=_C2116 ,C2110_=_C2117 ,C2110_=_C2302 ,C2110_=_C2346 ,C2110_=_C2347 ,\nC2110_=_C2348 ,C2110_=_C2349 ,C2110_=_C2350 ,C2110_=_C2351 ,C2110_=_C3191 ,C2110_=_C3197 ,\nC2110_=_C3350 ,C2111_=_C2112 ,C2111_=_C2114 ,C2111_=_C2115 ,C2111_=_C2116 ,C2111_=_C2117 ,\nC2111_=_C2207 ,C2111_=_C2303 ,C2111_=_C2551 ,C2111_=_C2552 ,C2111_=_C2553 ,C2111_=_C2554 ,\nC2111_=_C2555 ,C2111_=_C3191 ,C2111_=_C3203 ,C2111_=_C3350 ,C2112_=_C2114 ,C2112_=_C2115 ,\nC2112_=_C2116 ,C2112_=_C2117 ,C2112_=_C2208 ,C2112_=_C2346 ,C2112_=_C2726 ,C2112_=_C2727 ,\nC2112_=_C2728 ,C2112_=_C2729 ,C2112_=_C3191 ,C2112_=_C3209 ,C2112_=_C3350 ,C2114_=_C2115 ,\nC2114_=_C2116 ,C2114_=_C2117 ,C2114_=_C2210 ,C2114_=_C2348 ,C2114_=_C2552 ,C2114_=_C2726 ,\nC2114_=_C2870 ,C2114_=_C3191 ,C2114_=_C3221 ,C2114_=_C3350 ,C2115_=_C2116 ,C2115_=_C2117 ,\nC2115_=_C2349 ,C2115_=_C2553 ,C2115_=_C2727 ,C2115_=_C2871 ,C2115_=_C3191 ,C2115_=_C3350 ,\nC2116_=_C2117 ,C2116_=_C2350 ,C2116_=_C2554 ,C2116_=_C2728 ,C2116_=_C2872 ,C2116_=_C3191 ,\nC2116_=_C3350 ,C2117_=_C2351 ,C2117_=_C2555 ,C2117_=_C2729 ,C2117_=_C2873 ,C2117_=_C3191 ,\nC2117_=_C3350 ,C2161_=_C2209 ,C2161_=_C2257 ,C2161_=_C2305 ,C2161_=_C2755 ,C2161_=_C2894 ,\nC2161_=_C3191 ,C2161_=_C3215 ,C2161_=_C3312 ,C2207_=_C2208 ,C2207_=_C2209 ,C2207_=_C2210 ,\nC2207_=_C2303 ,C2207_=_C2429 ,C2207_=_C2623 ,C2207_=_C2624 ,C2207_=_C2625 ,C2207_=_C2626 ,\nC2207_=_C2627 ,C2207_=_C3191 ,C2207_=_C3203 ,C2207_=_C3362 ,C2208_=_C2209 ,C2208_=_C2210 ,\nC2208_=_C2430 ,C2208_=_C2787 ,C2208_=_C2788 ,C2208_=_C2789 ,C2208_=_C3191 ,C2208_=_C3209 ,\nC2208_=_C3362 ,C2209_=_C2210 ,C2209_=_C2257 ,C2209_=_C2305 ,C2209_=_C2431 ,C2209_=_C2623 ,\nC2209_=_C2919 ,C2209_=_C2920 ,C2209_=_C2921 ,C2209_=_C3191 ,C2209_=_C3215 ,C2209_=_C3312 ,\nC2209_=_C3362 ,C2210_=_C2432 ,C2210_=_C2624 ,C2210_=_C3021 ,C2210_=_C3022 ,C2210_=_C3023 ,\nC2210_=_C3191 ,C2210_=_C3221 ,C2210_=_C3362 ,C2257_=_C2305 ,C2257_=_C2815 ,C2257_=_C2942 ,\nC2257_=_C3191 ,C2257_=_C3215 ,C2257_=_C3312 ,C2302_=_C2303 ,C2302_=_C2305 ,C2302_=_C2514 ,\nC2302_=_C2515 ,C2302_=_C2516 ,C2302_=_C2517 ,C2302_=_C2518 ,C2302_=_C2519 ,C2302_=_C3191 ,\nC2302_=_C3197 ,C2302_=_C3374 ,C2303_=_C2305 ,C2303_=_C2694 ,C2303_=_C2695 ,C2303_=_C2696 ,\nC2303_=_C2697 ,C2303_=_C2698 ,C2303_=_C2699 ,C2303_=_C3191 ,C2303_=_C3203 ,C2303_=_C3374 ,\nC2305_=_C2515 ,C2305_=_C2695 ,C2305_=_C2845 ,C2305_=_C2966 ,C2305_=_C3191 ,C2305_=_C3215 ,\nC2305_=_C3312 ,C2305_=_C3374 ,C2346_=_C2347 ,C2346_=_C2348 ,C2346_=_C2349 ,C2346_=_C2350 ,\nC2346_=_C2351 ,C2346_=_C2430 ,C2346_=_C2514 ,C2346_=_C2726 ,C2346_=_C2727 ,C2346_=_C2728 ,\nC2346_=_C2729 ,C2346_=_C3197 ,C2346_=_C3209 ,C2346_=_C3350 ,C2347_=_C2348 ,C2347_=_C2349 ,\nC2347_=_C2350 ,C2347_=_C2351 ,C2347_=_C2431 ,C2347_=_C2515 ,C2347_=_C2551 ,C2347_=_C2870 ,\nC2347_=_C2871 ,C2347_=_C2872 ,C2347_=_C2873 ,C2347_=_C3197 ,C2347_=_C3215 ,C2347_=_C3350 ,\nC2348_=_C2349 ,C2348_=_C2350 ,C2348_=_C2351 ,C2348_=_C2432 ,C2348_=_C2516 ,C2348_=_C2552 ,\nC2348_=_C2726 ,C2348_=_C2870 ,C2348_=_C3197 ,C2348_=_C3221 ,C2348_=_C3350 ,C2349_=_C2350 ,\nC2349_=_C2351 ,C2349_=_C2517 ,C2349_=_C2553 ,C2349_=_C2727 ,C2349_=_C2871 ,C2349_=_C3197 ,\nC2349_=_C3350 ,C2350_=_C2351 ,C2350_=_C2518 ,C2350_=_C2554 ,C2350_=_C2728 ,C2350_=_C2872 ,\nC2350_=_C3197 ,C2350_=_C3350 ,C2351_=_C2519 ,C2351_=_C2555 ,C2351_=_C2729 ,C2351_=_C2873 ,\nC2351_=_C3197 ,C2351_=_C3350 ,C2387_=_C2429 ,C2387_=_C2471 ,C2387_=_C2586 ,C2387_=_C3197 ,\nC2387_=_C3203 ,C2387_=_C3317 ,C2429_=_C2430 ,C2429_=_C2431 ,C2429_=_C2432 ,C2429_=_C2471 ,\nC2429_=_C2623 ,C2429_=_C2624 ,C2429_=_C2625 ,C2429_=_C2626 ,C2429_=_C2627 ,C2429_=_C3197 ,\nC2429_=_C3203 ,C2429_=_C3317 ,C2429_=_C3362 ,C2430_=_C2431 ,C2430_=_C2432 ,C2430_=_C2514 ,\nC2430_=_C2787 ,C2430_=_C2788 ,C2430_=_C2789 ,C2430_=_C3197 ,C2430_=_C3209 ,C2430_=_C3362 ,\nC2431_=_C2432 ,C2431_=_C2515 ,C2431_=_C2623 ,C2431_=_C2919 ,C2431_=_C2920 ,C2431_=_C2921 ,\nC2431_=_C3197 ,C2431_=_C3215 ,C2431_=_C3362 ,C2432_=_C2516 ,C2432_=_C2624 ,C2432_=_C3021 ,\nC2432_=_C3022 ,C2432_=_C3023 ,C2432_=_C3197 ,C2432_=_C3221 ,C2432_=_C3362 ,C2471_=_C2658 ,\nC2471_=_C3197 ,C2471_=_C3203 ,C2471_=_C3317 ,C2514_=_C2515 ,C2514_=_C2516 ,C2514_=_C2517 ,\nC2514_=_C2518 ,C2514_=_C2519 ,C2514_=_C2694 ,C2514_=_C2845 ,C2514_=_C2846 ,C2514_=_C3197 ,\nC2514_=_C3209 ,C2514_=_C3374 ,C2515_=_C2516 ,C2515_=_C2517 ,C2515_=_C2518 ,C2515_=_C2519 ,\nC2515_=_C2695 ,C2515_=_C2845 ,C2515_=_C2966 ,C2515_=_C3197 ,C2515_=_C3215 ,C2515_=_C3374 ,\nC2516_=_C2517 ,C2516_=_C2518 ,C2516_=_C2519 ,C2516_=_C2696 ,C2516_=_C2846 ,C2516_=_C2966 ,\nC2516_=_C3197 ,C2516_=_C3221 ,C2516_=_C3374 ,C2517_=_C2518 ,C2517_=_C2519 ,C2517_=_C2697 ,\nC2517_=_C3197 ,C2517_=_C3374 ,C2518_=_C2519 ,C2518_=_C2698 ,C2518_=_C3197 ,C2518_=_C3374 ,\nC2519_=_C2699 ,C2519_=_C3197 ,C2519_=_C3374 ,C2551_=_C2552 ,C2551_=_C2553 ,C2551_=_C2554 ,\nC2551_=_C2555 ,C2551_=_C2623 ,C2551_=_C2695 ,C2551_=_C2870 ,C2551_=_C2871 ,C2551_=_C2872 ,\nC2551_=_C2873 ,C2551_=_C3203 ,C2551_=_C3215 ,C2551_=_C3350 ,C2552_=_C2553 ,C2552_=_C2554 ,\nC2552_=_C2555 ,C2552_=_C2624 ,C2552_=_C2696 ,C2552_=_C2726 ,C2552_=_C2870 ,C2552_=_C3203 ,\nC2552_=_C3221 ,C2552_=_C3350 ,C2553_=_C2554 ,C2553_=_C2555 ,C2553_=_C2625 ,C2553_=_C2697 ,\nC2553_=_C2727 ,C2553_=_C2871 ,C2553_=_C3203 ,C2553_=_C3350 ,C2554_=_C2555 ,C2554_=_C2626 ,\nC2554_=_C2698 ,C2554_=_C2728 ,C2554_=_C2872 ,C2554_=_C3203 ,C2554_=_C3350 ,C2555_=_C2627 ,\nC2555_=_C2699 ,C2555_=_C2729 ,C2555_=_C2873 ,C2555_=_C3203 ,C2555_=_C3350 ,C2586_=_C2658 ,\nC2586_=_C2694 ,C2586_=_C2755 ,C2586_=_C2756 ,C2586_=_C3203 ,C2586_=_C3209 ,C2586_=_C3324 ,\nC2623_=_C2624 ,C2623_=_C2625 ,C2623_=_C2626 ,C2623_=_C2627 ,C2623_=_C2695 ,C2623_=_C2919 ,\nC2623_=_C2920 ,C2623_=_C2921 ,C2623_=_C3203 ,C2623_=_C3215 ,C2623_=_C3362 ,C2624_=_C2625 ,\nC2624_=_C2626 ,C2624_=_C2627 ,C2624_=_C2696 ,C2624_=_C3021 ,C2624_=_C3022</w:t>
      </w:r>
    </w:p>
    <w:p>
      <w:pPr>
        <w:pStyle w:val="PreformattedText"/>
        <w:bidi w:val="0"/>
        <w:spacing w:before="0" w:after="0"/>
        <w:jc w:val="left"/>
        <w:rPr/>
      </w:pPr>
      <w:r>
        <w:rPr/>
        <w:t xml:space="preserve"> </w:t>
      </w:r>
      <w:r>
        <w:rPr/>
        <w:t>,C2624_=_C3023 ,\nC2624_=_C3203 ,C2624_=_C3221 ,C2624_=_C3362 ,C2625_=_C2626 ,C2625_=_C2627 ,C2625_=_C2697 ,\nC2625_=_C2787 ,C2625_=_C2919 ,C2625_=_C3021 ,C2625_=_C3203 ,C2625_=_C3362 ,C2626_=_C2627 ,\nC2626_=_C2698 ,C2626_=_C2788 ,C2626_=_C2920 ,C2626_=_C3022 ,C2626_=_C3203 ,C2626_=_C3362 ,\nC2627_=_C2699 ,C2627_=_C2789 ,C2627_=_C2921 ,C2627_=_C3023 ,C2627_=_C3203 ,C2627_=_C3362 ,\nC2658_=_C2694 ,C2658_=_C2815 ,C2658_=_C2816 ,C2658_=_C3203 ,C2658_=_C3209 ,C2658_=_C3324 ,\nC2694_=_C2695 ,C2694_=_C2696 ,C2694_=_C2697 ,C2694_=_C2698 ,C2694_=_C2699 ,C2694_=_C2845 ,\nC2694_=_C2846 ,C2694_=_C3203 ,C2694_=_C3209 ,C2694_=_C3324 ,C2694_=_C3374 ,C2695_=_C2696 ,\nC2695_=_C2697 ,C2695_=_C2698 ,C2695_=_C2699 ,C2695_=_C2845 ,C2695_=_C2966 ,C2695_=_C3203 ,\nC2695_=_C3215 ,C2695_=_C3374 ,C2696_=_C2697 ,C2696_=_C2698 ,C2696_=_C2699 ,C2696_=_C2846 ,\nC2696_=_C2966 ,C2696_=_C3203 ,C2696_=_C3221 ,C2696_=_C3374 ,C2697_=_C2698 ,C2697_=_C2699 ,\nC2697_=_C3203 ,C2697_=_C3374 ,C2698_=_C2699 ,C2698_=_C3203 ,C2698_=_C3374 ,C2699_=_C3203 ,\nC2699_=_C3374 ,C2726_=_C2727 ,C2726_=_C2728 ,C2726_=_C2729 ,C2726_=_C2756 ,C2726_=_C2816 ,\nC2726_=_C2846 ,C2726_=_C2870 ,C2726_=_C3209 ,C2726_=_C3221 ,C2726_=_C3331 ,C2726_=_C3350 ,\nC2727_=_C2728 ,C2727_=_C2729 ,C2727_=_C2787 ,C2727_=_C2871 ,C2727_=_C3209 ,C2727_=_C3350 ,\nC2728_=_C2729 ,C2728_=_C2788 ,C2728_=_C2872 ,C2728_=_C3209 ,C2728_=_C3350 ,C2729_=_C2789 ,\nC2729_=_C2873 ,C2729_=_C3209 ,C2729_=_C3350 ,C2755_=_C2756 ,C2755_=_C2815 ,C2755_=_C2845 ,\nC2755_=_C2894 ,C2755_=_C3209 ,C2755_=_C3215 ,C2755_=_C3330 ,C2756_=_C2816 ,C2756_=_C2846 ,\nC2756_=_C2894 ,C2756_=_C3209 ,C2756_=_C3221 ,C2756_=_C3331 ,C2787_=_C2788 ,C2787_=_C2789 ,\nC2787_=_C2919 ,C2787_=_C3021 ,C2787_=_C3209 ,C2787_=_C3362 ,C2788_=_C2789 ,C2788_=_C2920 ,\nC2788_=_C3022 ,C2788_=_C3209 ,C2788_=_C3362 ,C2789_=_C2921 ,C2789_=_C3023 ,C2789_=_C3209 ,\nC2789_=_C3362 ,C2815_=_C2816 ,C2815_=_C2845 ,C2815_=_C2942 ,C2815_=_C3209 ,C2815_=_C3215 ,\nC2815_=_C3330 ,C2816_=_C2846 ,C2816_=_C2942 ,C2816_=_C3209 ,C2816_=_C3221 ,C2816_=_C3331 ,\nC2845_=_C2846 ,C2845_=_C2966 ,C2845_=_C3209 ,C2845_=_C3215 ,C2845_=_C3330 ,C2845_=_C3374 ,\nC2846_=_C2966 ,C2846_=_C3209 ,C2846_=_C3221 ,C2846_=_C3331 ,C2846_=_C3374 ,C2870_=_C2871 ,\nC2870_=_C2872 ,C2870_=_C2873 ,C2870_=_C2894 ,C2870_=_C2942 ,C2870_=_C2966 ,C2870_=_C3215 ,\nC2870_=_C3221 ,C2870_=_C3335 ,C2870_=_C3350 ,C2871_=_C2872 ,C2871_=_C2873 ,C2871_=_C2919 ,\nC2871_=_C3215 ,C2871_=_C3350 ,C2872_=_C2873 ,C2872_=_C2920 ,C2872_=_C3215 ,C2872_=_C3350 ,\nC2873_=_C2921 ,C2873_=_C3215 ,C2873_=_C3350 ,C2894_=_C2942 ,C2894_=_C2966 ,C2894_=_C3215 ,\nC2894_=_C3221 ,C2894_=_C3335 ,C2919_=_C2920 ,C2919_=_C2921 ,C2919_=_C3021 ,C2919_=_C3215 ,\nC2919_=_C3362 ,C2920_=_C2921 ,C2920_=_C3022 ,C2920_=_C3215 ,C2920_=_C3362 ,C2921_=_C3023 ,\nC2921_=_C3215 ,C2921_=_C3362 ,C2942_=_C2966 ,C2942_=_C3215 ,C2942_=_C3221 ,C2942_=_C3335 ,\nC2966_=_C3215 ,C2966_=_C3221 ,C2966_=_C3335 ,C2966_=_C3374 ,C3021_=_C3022 ,C3021_=_C3023 ,\nC3021_=_C3221 ,C3021_=_C3362 ,C3022_=_C3023 ,C3022_=_C3221 ,C3022_=_C3362 ,C3023_=_C3221 ,\nC3023_=_C3362 ,C3173_=_C3350 ,C3173_=_C3362 ,C3173_=_C3374 ,C3179_=_C3350 ,C3179_=_C3362 ,\nC3179_=_C3374 ,C3185_=_C3350 ,C3185_=_C3362 ,C3185_=_C3374 ,C3191_=_C3350 ,C3191_=_C3362 ,\nC3191_=_C3374 ,C3197_=_C3350 ,C3197_=_C3362 ,C3197_=_C3374 ,C3203_=_C3350 ,C3203_=_C3362 ,\nC3203_=_C3374 ,C3209_=_C3350 ,C3209_=_C3362 ,C3209_=_C3374 ,C3215_=_C3350 ,C3215_=_C3362 ,\nC3215_=_C3374 ,C3221_=_C3350 ,C3221_=_C3362 ,C3221_=_C3374 ,"];725[shape=box, label="id:725 level: 6\n318: C70 C71 C72 C73 C74 \nC75 C76 C77 C78 C79 C80 \nC82 C154 C155 C156 C157 C158 \nC159 C162 C165 C167 C241 C242 \nC243 C244 C245 C246 C247 C248 \nC250 C322 C324 C326 C327 C328 \nC329 C330 C331 C332 C333 C334 \nC406 C407 C408 C409 C417 C419 \nC495 C497 C565 C566 C567 C570 \nC641 C642 C643 C644 C645 C646 \nC647 C648 C649 C650 C651 C652 \nC653 C719 C720 C721 C722 C724 \nC726 C731 C870 C871 C879 C881 \nC942 C943 C944 C945 C948 C953 \nC1015 C1016 C1017 C1018 C1019 C1020 \nC1021 C1022 C1023 C1024 C1086 C1088 \nC1089 C1090 C1091 C1092 C1093 C1094 \nC1095 C1096 C1158 C1159 C1169 C1226 \nC1233 C1235 C1291 C1292 C1293 C1296 \nC1357 C1358 C1359 C1360 C1361 C1362 \nC1363 C1364 C1365 C1366 C1367 C1423 \nC1425 C1426 C1427 C1428 C1429 C1430 \nC1431 C1432 C1433 C1490 C1550 C1551 \nC1557 C1559 C1612 C1613 C1614 C1615 \nC1616 C1617 C1618 C1619 C1672 C1673 \nC1674 C1675 C1676 C1677 C1678 C1679 \nC1730 C1731 C1732 C1733 C1734 C1735 \nC1736 C1737 C1738 C1739 C1790 C1791 \nC1845 C1846 C1848 C1851 C1853 C1900 \nC1901 C1903 C1904 C1905 C1906 C1907 \nC1955 C1956 C1957 C1958 C1959 C1960 \nC1961 C2007 C2009 C2011 C2012 C2013 \nC2014 C2015 C2061 C2062 C2064 C2110 \nC2115 C2117 C2158 C2159 C2160 C2161 \nC2162 C2163 C2164 C2165 C2207 C2208 \nC2209 C2210 C2211 C2212 C2213 C2254 \nC2256 C2261 C2302 C2346 C2349 C2351 \nC2388 C2429 C2430 C2431 C2432 C2433 \nC2434 C2435 C2471 C2473 C2474 C2475 \nC2476 C2477 C2514 C2553 C2555 C2586 \nC2625 C2626 C2627 C2658 C2663 C2727 \nC2729 C2755 C2756 C2757 C2758 C2759 \nC2787 C2788 C2789 C2815 C2816 C2817 \nC2818 C2819 C2871 C2873 C2919 C2920 \nC2921 C2945 C2985 C2987 C3021 C3022 \nC3023 C3041 C3070 C3082 C3083 C3106 \nC3107 C3118 C3119 C3125 C3131 C3143 \nC3149 C3155 C3161 C3167 C3173 C3179 \nC3185 C3191 C3197 C3209 C3227 C3233 \nC3239 C3240 C3241 C3242 C3243 C3251 \nC3253 C3267 C3268 C3278 C3280 C3290 \nC3291 C3300 C3301 C3303 C3309 C3318 \nC3342 C3343 C3344 C3350 C3356 C3362 \nC3368 \n3540: C70_=_C71( C70 C71 ) C70_=_C72( C70 C72 ) C70_=_C73( C70 C73 ) C70_=_C74( C70 C74 ) C70_=_C75( C70 C75 ) \nC70_=_C76( C70 C76 ) C70_=_C77( C70 C77 ) C70_=_C78( C70 C78 ) C70_=_C79( C70 C79 ) C70_=_C80( C70 C80 ) C70_=_C82( C70 C82 ) \nC70_=_C154( C70 C154 ) C70_=_C322( C70 C322 ) C70_=_C406( C70 C406 ) C70_=_C495( C70 C495 ) C70_=_C497( C70 C497 ) C70_=_C3155( C70 C3155 ) \nC70_=_C3161( C70 C3161 ) C70_=_C3240( C70 C3240 ) C70_=_C3350( C70 C3350 ) C71_=_C72( C71 C72 ) C71_=_C73( C71 C73 ) C71_=_C74( C71 C74 ) \nC71_=_C75( C71 C75 ) C71_=_C76( C71 C76 ) C71_=_C77( C71 C77 ) C71_=_C78( C71 C78 ) C71_=_C79( C71 C79 ) C71_=_C80( C71 C80 ) \nC71_=_C82( C71 C82 ) C71_=_C155( C71 C155 ) C71_=_C407( C71 C407 ) C71_=_C870( C71 C870 ) C71_=_C871( C71 C871 ) C71_=_C879( C71 C879 ) \nC71_=_C881( C71 C881 ) C71_=_C3155( C71 C3155 ) C71_=_C3167( C71 C3167 ) C71_=_C3241( C71 C3241 ) C71_=_C3350( C71 C3350 ) C72_=_C73( C72 C73 ) \nC72_=_C74( C72 C74 ) C72_=_C75( C72 C75 ) C72_=_C76( C72 C76 ) C72_=_C77( C72 C77 ) C72_=_C78( C72 C78 ) C72_=_C79( C72 C79 ) \nC72_=_C80( C72 C80 ) C72_=_C82( C72 C82 ) C72_=_C156( C72 C156 ) C72_=_C324( C72 C324 ) C72_=_C408( C72 C408 ) C72_=_C870( C72 C870 ) \nC72_=_C1226( C72 C1226 ) C72_=_C1233( C72 C1233 ) C72_=_C1235( C72 C1235 ) C72_=_C3155( C72 C3155 ) C72_=_C3173( C72 C3173 ) C72_=_C3242( C72 C3242 ) \nC72_=_C3350( C72 C3350 ) C73_=_C74( C73 C74 ) C73_=_C75( C73 C75 ) C73_=_C76( C73 C76 ) C73_=_C77( C73 C77 ) C73_=_C78( C73 C78 ) \nC73_=_C79( C73 C79 ) C73_=_C80( C73 C80 ) C73_=_C82( C73 C82 ) C73_=_C157( C73 C157 ) C73_=_C241( C73 C241 ) C73_=_C409( C73 C409 ) \nC73_=_C871( C73 C871 ) C73_=_C1550( C73 C1550 ) C73_=_C1551( C73 C1551 ) C73_=_C1557( C73 C1557 ) C73_=_C1559( C73 C1559 ) C73_=_C3155( C73 C3155 ) \nC73_=_C3179( C73 C3179 ) C73_=_C3243( C73 C3243 ) C73_=_C3350( C73 C3350 ) C74_=_C75( C74 C75 ) C74_=_C76( C74 C76 ) C74_=_C77( C74 C77 ) \nC74_=_C78( C74 C78 ) C74_=_C79( C74 C79 ) C74_=_C80( C74 C80 ) C74_=_C82( C74 C82 ) C74_=_C158( C74 C158 ) C74_=_C242( C74 C242 ) \nC74_=_C326( C74 C326 ) C74_=_C1226( C74 C1226 ) C74_=_C1550( C74 C1550 ) C74_=_C1845( C74 C1845 ) C74_=_C1846( C74 C1846 ) C74_=_C1848( C74 C1848 ) \nC74_=_C1851( C74 C1851 ) C74_=_C1853( C74 C1853 ) C74_=_C3155( C74 C3155 ) C74_=_C3185( C74 C3185 ) C74_=_C3350( C74 C3350 ) C75_=_C76( C75 C76 ) \nC75_=_C77( C75 C77 ) C75_=_C78( C75 C78 ) C75_=_C79( C75 C79 ) C75_=_C80( C75 C80 ) C75_=_C82( C75 C82 ) C75_=_C159( C75 C159 ) \nC75_=_C243( C75 C243 ) C75_=_C327( C75 C327 ) C75_=_C1551( C75 C1551 ) C75_=_C1845( C75 C1845 ) C75_=_C2110( C75 C2110 ) C75_=_C2115( C75 C2115 ) \nC75_=_C2117( C75 C2117 ) C75_=_C3155( C75 C3155 ) C75_=_C3191( C75 C3191 ) C75_=_C3350( C75 C3350 ) C76_=_C77( C76 C77 ) C76_=_C78( C76 C78 ) \nC76_=_C79( C76 C79 ) C76_=_C80( C76 C80 ) C76_=_C82( C76 C82 ) C76_=_C244( C76 C244 ) C76_=_C328( C76 C328 ) C76_=_C1846( C76 C1846 ) \nC76_=_C2110( C76 C2110 ) C76_=_C2346( C76 C2346 ) C76_=_C2349( C76 C2349 ) C76_=_C2351( C76 C2351 ) C76_=_C3155( C76 C3155 ) C76_=_C3197( C76 C3197 ) \nC76_=_C3350( C76 C3350 ) C77_=_C78( C77 C78 ) C77_=_C79( C77 C79 ) C77_=_C80( C77 C80 ) C77_=_C82( C77 C82 ) C77_=_C245( C77 C245 ) \nC77_=_C329( C77 C329 ) C77_=_C2553( C77 C2553 ) C77_=_C2555( C77 C2555 ) C77_=_C3155( C77 C3155 ) C77_=_C3350( C77 C3350 ) C78_=_C79( C78 C79 ) \nC78_=_C80( C78 C80 ) C78_=_C82( C78 C82 ) C78_=_C162( C78 C162 ) C78_=_C246( C78 C246 ) C78_=_C330( C78 C330 ) C78_=_C1848( C78 C1848 ) \nC78_=_C2346( C78 C2346 ) C78_=_C2727( C78 C2727 ) C78_=_C2729( C78 C2729 ) C78_=_C3155( C78 C3155 ) C78_=_C3209( C78 C3209 ) C78_=_C3350( C78 C3350 ) \nC79_=_C80( C79 C80 ) C79_=_C82( C79 C82 ) C79_=_C247( C79 C247 ) C79_=_C331( C79 C331 ) C79_=_C2871( C79 C2871 ) C79_=_C2873( C79 C2873 ) \nC79_=_C3155( C79 C3155 ) C79_=_C3350( C79 C3350 ) C80_=_C82( C80 C82 ) C80_=_C248( C80 C248 ) C80_=_C332( C80 C332 ) C80_=_C2985( C80 C2985 ) \nC80_=_C2987( C80 C2987 ) C80_=_C3155( C80 C3155 ) C80_=_C3350( C80 C3350 ) C82_=_C250( C82 C250 ) C82_=_C334( C82 C334 ) C82_=_C3070( C82 C3070 ) \nC82_=_C3125( C82 C3125 ) C82_=_C3155( C82 C3155 ) C82_=_C3233( C82 C3233 ) C82_=_C3350( C82 C3350 ) C154_=_C155( C154 C155 ) C154_=_C156( C154 C156 ) \nC154_=_C157( C154 C157 ) C154_=_C158( C154 C158 ) C154_=_C159( C154 C159 ) C154_=_C162( C154 C162 ) C154_=_C165( C154 C165 ) C154_=_C167( C154 C167 ) \nC154_=_C322( C154 C322 ) C154_=_C406( C154 C406 ) C154_=_C565( C154 C565 ) C154_=_C566( C154 C566</w:t>
      </w:r>
    </w:p>
    <w:p>
      <w:pPr>
        <w:pStyle w:val="PreformattedText"/>
        <w:bidi w:val="0"/>
        <w:spacing w:before="0" w:after="0"/>
        <w:jc w:val="left"/>
        <w:rPr/>
      </w:pPr>
      <w:r>
        <w:rPr/>
        <w:t xml:space="preserve"> </w:t>
      </w:r>
      <w:r>
        <w:rPr/>
        <w:t>) C154_=_C567( C154 C567 ) C154_=_C570( C154 C570 ) \nC154_=_C3155( C154 C3155 ) C154_=_C3161( C154 C3161 ) C154_=_C3240( C154 C3240 ) C154_=_C3356( C154 C3356 ) C155_=_C156( C155 C156 ) C155_=_C157( C155 C157 ) \nC155_=_C158( C155 C158 ) C155_=_C159( C155 C159 ) C155_=_C162( C155 C162 ) C155_=_C165( C155 C165 ) C155_=_C167( C155 C167 ) C155_=_C407( C155 C407 ) \nC155_=_C942( C155 C942 ) C155_=_C943( C155 C943 ) C155_=_C944( C155 C944 ) C155_=_C945( C155 C945 ) C155_=_C948( C155 C948 ) C155_=_C953( C155 C953 ) \nC155_=_C3155( C155 C3155 ) C155_=_C3167( C155 C3167 ) C155_=_C3241( C155 C3241 ) C155_=_C3356( C155 C3356 ) C156_=_C157( C156 C157 ) C156_=_C158( C156 C158 ) \nC156_=_C159( C156 C159 ) C156_=_C162( C156 C162 ) C156_=_C165( C156 C165 ) C156_=_C167( C156 C167 ) C156_=_C324( C156 C324 ) C156_=_C408( C156 C408 ) \nC156_=_C942( C156 C942 ) C156_=_C1291( C156 C1291 ) C156_=_C1292( C156 C1292 ) C156_=_C1293( C156 C1293 ) C156_=_C1296( C156 C1296 ) C156_=_C3155( C156 C3155 ) \nC156_=_C3173( C156 C3173 ) C156_=_C3242( C156 C3242 ) C156_=_C3356( C156 C3356 ) C157_=_C158( C157 C158 ) C157_=_C159( C157 C159 ) C157_=_C162( C157 C162 ) \nC157_=_C165( C157 C165 ) C157_=_C167( C157 C167 ) C157_=_C241( C157 C241 ) C157_=_C409( C157 C409 ) C157_=_C565( C157 C565 ) C157_=_C943( C157 C943 ) \nC157_=_C1291( C157 C1291 ) C157_=_C1612( C157 C1612 ) C157_=_C1613( C157 C1613 ) C157_=_C1614( C157 C1614 ) C157_=_C1615( C157 C1615 ) C157_=_C1616( C157 C1616 ) \nC157_=_C1617( C157 C1617 ) C157_=_C1618( C157 C1618 ) C157_=_C1619( C157 C1619 ) C157_=_C3155( C157 C3155 ) C157_=_C3179( C157 C3179 ) C157_=_C3243( C157 C3243 ) \nC157_=_C3356( C157 C3356 ) C158_=_C159( C158 C159 ) C158_=_C162( C158 C162 ) C158_=_C165( C158 C165 ) C158_=_C167( C158 C167 ) C158_=_C242( C158 C242 ) \nC158_=_C326( C158 C326 ) C158_=_C566( C158 C566 ) C158_=_C944( C158 C944 ) C158_=_C1292( C158 C1292 ) C158_=_C1900( C158 C1900 ) C158_=_C1901( C158 C1901 ) \nC158_=_C1903( C158 C1903 ) C158_=_C1904( C158 C1904 ) C158_=_C1905( C158 C1905 ) C158_=_C1906( C158 C1906 ) C158_=_C1907( C158 C1907 ) C158_=_C3155( C158 C3155 ) \nC158_=_C3185( C158 C3185 ) C158_=_C3356( C158 C3356 ) C159_=_C162( C159 C162 ) C159_=_C165( C159 C165 ) C159_=_C167( C159 C167 ) C159_=_C243( C159 C243 ) \nC159_=_C327( C159 C327 ) C159_=_C567( C159 C567 ) C159_=_C945( C159 C945 ) C159_=_C1293( C159 C1293 ) C159_=_C2158( C159 C2158 ) C159_=_C2159( C159 C2159 ) \nC159_=_C2160( C159 C2160 ) C159_=_C2161( C159 C2161 ) C159_=_C2162( C159 C2162 ) C159_=_C2163( C159 C2163 ) C159_=_C2164( C159 C2164 ) C159_=_C2165( C159 C2165 ) \nC159_=_C3155( C159 C3155 ) C159_=_C3191( C159 C3191 ) C159_=_C3356( C159 C3356 ) C162_=_C165( C162 C165 ) C162_=_C167( C162 C167 ) C162_=_C246( C162 C246 ) \nC162_=_C330( C162 C330 ) C162_=_C570( C162 C570 ) C162_=_C948( C162 C948 ) C162_=_C1296( C162 C1296 ) C162_=_C1614( C162 C1614 ) C162_=_C2160( C162 C2160 ) \nC162_=_C2388( C162 C2388 ) C162_=_C2586( C162 C2586 ) C162_=_C2755( C162 C2755 ) C162_=_C2756( C162 C2756 ) C162_=_C2757( C162 C2757 ) C162_=_C2758( C162 C2758 ) \nC162_=_C2759( C162 C2759 ) C162_=_C3155( C162 C3155 ) C162_=_C3209( C162 C3209 ) C162_=_C3356( C162 C3356 ) C165_=_C167( C165 C167 ) C165_=_C333( C165 C333 ) \nC165_=_C417( C165 C417 ) C165_=_C1617( C165 C1617 ) C165_=_C1905( C165 C1905 ) C165_=_C2163( C165 C2163 ) C165_=_C2757( C165 C2757 ) C165_=_C3082( C165 C3082 ) \nC165_=_C3083( C165 C3083 ) C165_=_C3155( C165 C3155 ) C165_=_C3227( C165 C3227 ) C165_=_C3251( C165 C3251 ) C165_=_C3356( C165 C3356 ) C167_=_C419( C167 C419 ) \nC167_=_C953( C167 C953 ) C167_=_C1619( C167 C1619 ) C167_=_C1907( C167 C1907 ) C167_=_C2165( C167 C2165 ) C167_=_C2759( C167 C2759 ) C167_=_C3083( C167 C3083 ) \nC167_=_C3131( C167 C3131 ) C167_=_C3155( C167 C3155 ) C167_=_C3239( C167 C3239 ) C167_=_C3253( C167 C3253 ) C167_=_C3356( C167 C3356 ) C241_=_C242( C241 C242 ) \nC241_=_C243( C241 C243 ) C241_=_C244( C241 C244 ) C241_=_C245( C241 C245 ) C241_=_C246( C241 C246 ) C241_=_C247( C241 C247 ) C241_=_C248( C241 C248 ) \nC241_=_C250( C241 C250 ) C241_=_C409( C241 C409 ) C241_=_C643( C241 C643 ) C241_=_C1015( C241 C1015 ) C241_=_C1357( C241 C1357 ) C241_=_C1672( C241 C1672 ) \nC241_=_C1673( C241 C1673 ) C241_=_C1674( C241 C1674 ) C241_=_C1675( C241 C1675 ) C241_=_C1676( C241 C1676 ) C241_=_C1677( C241 C1677 ) C241_=_C1678( C241 C1678 ) \nC241_=_C1679( C241 C1679 ) C241_=_C3155( C241 C3155 ) C241_=_C3179( C241 C3179 ) C241_=_C3243( C241 C3243 ) C241_=_C3362( C241 C3362 ) C242_=_C243( C242 C243 ) \nC242_=_C244( C242 C244 ) C242_=_C245( C242 C245 ) C242_=_C246( C242 C246 ) C242_=_C247( C242 C247 ) C242_=_C248( C242 C248 ) C242_=_C250( C242 C250 ) \nC242_=_C326( C242 C326 ) C242_=_C644( C242 C644 ) C242_=_C1016( C242 C1016 ) C242_=_C1358( C242 C1358 ) C242_=_C1955( C242 C1955 ) C242_=_C1956( C242 C1956 ) \nC242_=_C1957( C242 C1957 ) C242_=_C1958( C242 C1958 ) C242_=_C1959( C242 C1959 ) C242_=_C1960( C242 C1960 ) C242_=_C1961( C242 C1961 ) C242_=_C3155( C242 C3155 ) \nC242_=_C3185( C242 C3185 ) C242_=_C3362( C242 C3362 ) C243_=_C244( C243 C244 ) C243_=_C245( C243 C245 ) C243_=_C246( C243 C246 ) C243_=_C247( C243 C247 ) \nC243_=_C248( C243 C248 ) C243_=_C250( C243 C250 ) C243_=_C327( C243 C327 ) C243_=_C645( C243 C645 ) C243_=_C1017( C243 C1017 ) C243_=_C1359( C243 C1359 ) \nC243_=_C2207( C243 C2207 ) C243_=_C2208( C243 C2208 ) C243_=_C2209( C243 C2209 ) C243_=_C2210( C243 C2210 ) C243_=_C2211( C243 C2211 ) C243_=_C2212( C243 C2212 ) \nC243_=_C2213( C243 C2213 ) C243_=_C3155( C243 C3155 ) C243_=_C3191( C243 C3191 ) C243_=_C3362( C243 C3362 ) C244_=_C245( C244 C245 ) C244_=_C246( C244 C246 ) \nC244_=_C247( C244 C247 ) C244_=_C248( C244 C248 ) C244_=_C250( C244 C250 ) C244_=_C328( C244 C328 ) C244_=_C646( C244 C646 ) C244_=_C1018( C244 C1018 ) \nC244_=_C1360( C244 C1360 ) C244_=_C1672( C244 C1672 ) C244_=_C2429( C244 C2429 ) C244_=_C2430( C244 C2430 ) C244_=_C2431( C244 C2431 ) C244_=_C2432( C244 C2432 ) \nC244_=_C2433( C244 C2433 ) C244_=_C2434( C244 C2434 ) C244_=_C2435( C244 C2435 ) C244_=_C3155( C244 C3155 ) C244_=_C3197( C244 C3197 ) C244_=_C3362( C244 C3362 ) \nC245_=_C246( C245 C246 ) C245_=_C247( C245 C247 ) C245_=_C248( C245 C248 ) C245_=_C250( C245 C250 ) C245_=_C329( C245 C329 ) C245_=_C647( C245 C647 ) \nC245_=_C1019( C245 C1019 ) C245_=_C1361( C245 C1361 ) C245_=_C1673( C245 C1673 ) C245_=_C1955( C245 C1955 ) C245_=_C2207( C245 C2207 ) C245_=_C2429( C245 C2429 ) \nC245_=_C2625( C245 C2625 ) C245_=_C2626( C245 C2626 ) C245_=_C2627( C245 C2627 ) C245_=_C3155( C245 C3155 ) C245_=_C3362( C245 C3362 ) C246_=_C247( C246 C247 ) \nC246_=_C248( C246 C248 ) C246_=_C250( C246 C250 ) C246_=_C330( C246 C330 ) C246_=_C648( C246 C648 ) C246_=_C1020( C246 C1020 ) C246_=_C1362( C246 C1362 ) \nC246_=_C1674( C246 C1674 ) C246_=_C1956( C246 C1956 ) C246_=_C2208( C246 C2208 ) C246_=_C2430( C246 C2430 ) C246_=_C2787( C246 C2787 ) C246_=_C2788( C246 C2788 ) \nC246_=_C2789( C246 C2789 ) C246_=_C3155( C246 C3155 ) C246_=_C3209( C246 C3209 ) C246_=_C3362( C246 C3362 ) C247_=_C248( C247 C248 ) C247_=_C250( C247 C250 ) \nC247_=_C331( C247 C331 ) C247_=_C649( C247 C649 ) C247_=_C1021( C247 C1021 ) C247_=_C1363( C247 C1363 ) C247_=_C1675( C247 C1675 ) C247_=_C1957( C247 C1957 ) \nC247_=_C2209( C247 C2209 ) C247_=_C2431( C247 C2431 ) C247_=_C2919( C247 C2919 ) C247_=_C2920( C247 C2920 ) C247_=_C2921( C247 C2921 ) C247_=_C3155( C247 C3155 ) \nC247_=_C3362( C247 C3362 ) C248_=_C250( C248 C250 ) C248_=_C332( C248 C332 ) C248_=_C650( C248 C650 ) C248_=_C1022( C248 C1022 ) C248_=_C1364( C248 C1364 ) \nC248_=_C1676( C248 C1676 ) C248_=_C1958( C248 C1958 ) C248_=_C2210( C248 C2210 ) C248_=_C2432( C248 C2432 ) C248_=_C3021( C248 C3021 ) C248_=_C3022( C248 C3022 ) \nC248_=_C3023( C248 C3023 ) C248_=_C3155( C248 C3155 ) C248_=_C3362( C248 C3362 ) C250_=_C334( C250 C334 ) C250_=_C652( C250 C652 ) C250_=_C1024( C250 C1024 ) \nC250_=_C1366( C250 C1366 ) C250_=_C1678( C250 C1678 ) C250_=_C1960( C250 C1960 ) C250_=_C2212( C250 C2212 ) C250_=_C2434( C250 C2434 ) C250_=_C2626( C250 C2626 ) \nC250_=_C2788( C250 C2788 ) C250_=_C2920( C250 C2920 ) C250_=_C3022( C250 C3022 ) C250_=_C3155( C250 C3155 ) C250_=_C3233( C250 C3233 ) C250_=_C3362( C250 C3362 ) \nC322_=_C324( C322 C324 ) C322_=_C326( C322 C326 ) C322_=_C327( C322 C327 ) C322_=_C328( C322 C328 ) C322_=_C329( C322 C329 ) C322_=_C330( C322 C330 ) \nC322_=_C331( C322 C331 ) C322_=_C332( C322 C332 ) C322_=_C333( C322 C333 ) C322_=_C334( C322 C334 ) C322_=_C406( C322 C406 ) C322_=_C719( C322 C719 ) \nC322_=_C720( C322 C720 ) C322_=_C721( C322 C721 ) C322_=_C722( C322 C722 ) C322_=_C724( C322 C724 ) C322_=_C726( C322 C726 ) C322_=_C731( C322 C731 ) \nC322_=_C3155( C322 C3155 ) C322_=_C3161( C322 C3161 ) C322_=_C3240( C322 C3240 ) C322_=_C3368( C322 C3368 ) C324_=_C326( C324 C326 ) C324_=_C327( C324 C327 ) \nC324_=_C328( C324 C328 ) C324_=_C329( C324 C329 ) C324_=_C330( C324 C330 ) C324_=_C331( C324 C331 ) C324_=_C332( C324 C332 ) C324_=_C333( C324 C333 ) \nC324_=_C334( C324 C334 ) C324_=_C408( C324 C408 ) C324_=_C720( C324 C720 ) C324_=_C1086( C324 C1086 ) C324_=_C1423( C324 C1423 ) C324_=_C1425( C324 C1425 ) \nC324_=_C1426( C324 C1426 ) C324_=_C1427( C324 C1427 ) C324_=_C1428( C324 C1428 ) C324_=_C1429( C324 C1429 ) C324_=_C1430( C324 C1430 ) C324_=_C1431( C324 C1431 ) \nC324_=_C1432( C324 C1432 ) C324_=_C1433( C324 C1433 ) C324_=_C3155( C324 C3155 ) C324_=_C3173( C324 C3173 ) C324_=_C3242( C324 C3242 ) C324_=_C3368( C324 C3368 ) \nC326_=_C327( C326 C327 ) C326_=_C328( C326 C328 ) C326_=_C329( C326 C329 ) C326_=_C330( C326 C330 ) C326_=_C331( C326 C331 ) C326_=_C332( C326 C332 ) \nC326_=_C333( C326 C333 ) C326_=_C334( C326 C334 ) C326_=_C722( C326 C722 ) C326_=_C1088( C326 C1088 ) C326_=_C1730( C326 C1730 ) C326_=_C2007( C326 C2007 ) \nC326_=_C2009( C326 C2009 ) C326_=_C2011( C326 C2011 ) C326_=_C2012( C326 C2012 ) C326_=_C2013( C326 C2013 ) C326_=_C2014( C326 C2014 ) C326_=_C2015(</w:t>
      </w:r>
    </w:p>
    <w:p>
      <w:pPr>
        <w:pStyle w:val="PreformattedText"/>
        <w:bidi w:val="0"/>
        <w:spacing w:before="0" w:after="0"/>
        <w:jc w:val="left"/>
        <w:rPr/>
      </w:pPr>
      <w:r>
        <w:rPr/>
        <w:t xml:space="preserve"> </w:t>
      </w:r>
      <w:r>
        <w:rPr/>
        <w:t>C326 C2015 ) \nC326_=_C3155( C326 C3155 ) C326_=_C3185( C326 C3185 ) C326_=_C3368( C326 C3368 ) C327_=_C328( C327 C328 ) C327_=_C329( C327 C329 ) C327_=_C330( C327 C330 ) \nC327_=_C331( C327 C331 ) C327_=_C332( C327 C332 ) C327_=_C333( C327 C333 ) C327_=_C334( C327 C334 ) C327_=_C1089( C327 C1089 ) C327_=_C1425( C327 C1425 ) \nC327_=_C1731( C327 C1731 ) C327_=_C2007( C327 C2007 ) C327_=_C2254( C327 C2254 ) C327_=_C2256( C327 C2256 ) C327_=_C2261( C327 C2261 ) C327_=_C3155( C327 C3155 ) \nC327_=_C3191( C327 C3191 ) C327_=_C3368( C327 C3368 ) C328_=_C329( C328 C329 ) C328_=_C330( C328 C330 ) C328_=_C331( C328 C331 ) C328_=_C332( C328 C332 ) \nC328_=_C333( C328 C333 ) C328_=_C334( C328 C334 ) C328_=_C724( C328 C724 ) C328_=_C1090( C328 C1090 ) C328_=_C1426( C328 C1426 ) C328_=_C1732( C328 C1732 ) \nC328_=_C2254( C328 C2254 ) C328_=_C2471( C328 C2471 ) C328_=_C2473( C328 C2473 ) C328_=_C2474( C328 C2474 ) C328_=_C2475( C328 C2475 ) C328_=_C2476( C328 C2476 ) \nC328_=_C2477( C328 C2477 ) C328_=_C3155( C328 C3155 ) C328_=_C3197( C328 C3197 ) C328_=_C3368( C328 C3368 ) C329_=_C330( C329 C330 ) C329_=_C331( C329 C331 ) \nC329_=_C332( C329 C332 ) C329_=_C333( C329 C333 ) C329_=_C334( C329 C334 ) C329_=_C1091( C329 C1091 ) C329_=_C1427( C329 C1427 ) C329_=_C1733( C329 C1733 ) \nC329_=_C2009( C329 C2009 ) C329_=_C2471( C329 C2471 ) C329_=_C2658( C329 C2658 ) C329_=_C2663( C329 C2663 ) C329_=_C3155( C329 C3155 ) C329_=_C3368( C329 C3368 ) \nC330_=_C331( C330 C331 ) C330_=_C332( C330 C332 ) C330_=_C333( C330 C333 ) C330_=_C334( C330 C334 ) C330_=_C726( C330 C726 ) C330_=_C1092( C330 C1092 ) \nC330_=_C1428( C330 C1428 ) C330_=_C1734( C330 C1734 ) C330_=_C2256( C330 C2256 ) C330_=_C2658( C330 C2658 ) C330_=_C2815( C330 C2815 ) C330_=_C2816( C330 C2816 ) \nC330_=_C2817( C330 C2817 ) C330_=_C2818( C330 C2818 ) C330_=_C2819( C330 C2819 ) C330_=_C3155( C330 C3155 ) C330_=_C3209( C330 C3209 ) C330_=_C3368( C330 C3368 ) \nC331_=_C332( C331 C332 ) C331_=_C333( C331 C333 ) C331_=_C334( C331 C334 ) C331_=_C1093( C331 C1093 ) C331_=_C1429( C331 C1429 ) C331_=_C1735( C331 C1735 ) \nC331_=_C2011( C331 C2011 ) C331_=_C2473( C331 C2473 ) C331_=_C2815( C331 C2815 ) C331_=_C2945( C331 C2945 ) C331_=_C3155( C331 C3155 ) C331_=_C3368( C331 C3368 ) \nC332_=_C333( C332 C333 ) C332_=_C334( C332 C334 ) C332_=_C1094( C332 C1094 ) C332_=_C1430( C332 C1430 ) C332_=_C1736( C332 C1736 ) C332_=_C2012( C332 C2012 ) \nC332_=_C2474( C332 C2474 ) C332_=_C2816( C332 C2816 ) C332_=_C3041( C332 C3041 ) C332_=_C3155( C332 C3155 ) C332_=_C3368( C332 C3368 ) C333_=_C334( C333 C334 ) \nC333_=_C417( C333 C417 ) C333_=_C1095( C333 C1095 ) C333_=_C1431( C333 C1431 ) C333_=_C1737( C333 C1737 ) C333_=_C2013( C333 C2013 ) C333_=_C2475( C333 C2475 ) \nC333_=_C2817( C333 C2817 ) C333_=_C3106( C333 C3106 ) C333_=_C3107( C333 C3107 ) C333_=_C3155( C333 C3155 ) C333_=_C3227( C333 C3227 ) C333_=_C3251( C333 C3251 ) \nC333_=_C3368( C333 C3368 ) C334_=_C1096( C334 C1096 ) C334_=_C1432( C334 C1432 ) C334_=_C1738( C334 C1738 ) C334_=_C2014( C334 C2014 ) C334_=_C2476( C334 C2476 ) \nC334_=_C2818( C334 C2818 ) C334_=_C3106( C334 C3106 ) C334_=_C3143( C334 C3143 ) C334_=_C3155( C334 C3155 ) C334_=_C3233( C334 C3233 ) C334_=_C3368( C334 C3368 ) \nC406_=_C407( C406 C407 ) C406_=_C408( C406 C408 ) C406_=_C409( C406 C409 ) C406_=_C417( C406 C417 ) C406_=_C419( C406 C419 ) C406_=_C3155( C406 C3155 ) \nC406_=_C3161( C406 C3161 ) C406_=_C3240( C406 C3240 ) C407_=_C408( C407 C408 ) C407_=_C409( C407 C409 ) C407_=_C417( C407 C417 ) C407_=_C419( C407 C419 ) \nC407_=_C1158( C407 C1158 ) C407_=_C1159( C407 C1159 ) C407_=_C1169( C407 C1169 ) C407_=_C3155( C407 C3155 ) C407_=_C3167( C407 C3167 ) C407_=_C3241( C407 C3241 ) \nC408_=_C409( C408 C409 ) C408_=_C417( C408 C417 ) C408_=_C419( C408 C419 ) C408_=_C1158( C408 C1158 ) C408_=_C1490( C408 C1490 ) C408_=_C3155( C408 C3155 ) \nC408_=_C3173( C408 C3173 ) C408_=_C3242( C408 C3242 ) C409_=_C417( C409 C417 ) C409_=_C419( C409 C419 ) C409_=_C1159( C409 C1159 ) C409_=_C1790( C409 C1790 ) \nC409_=_C1791( C409 C1791 ) C409_=_C3155( C409 C3155 ) C409_=_C3179( C409 C3179 ) C409_=_C3243( C409 C3243 ) C417_=_C419( C417 C419 ) C417_=_C3118( C417 C3118 ) \nC417_=_C3119( C417 C3119 ) C417_=_C3155( C417 C3155 ) C417_=_C3227( C417 C3227 ) C417_=_C3251( C417 C3251 ) C419_=_C1169( C419 C1169 ) C419_=_C3119( C419 C3119 ) \nC419_=_C3149( C419 C3149 ) C419_=_C3155( C419 C3155 ) C419_=_C3239( C419 C3239 ) C419_=_C3253( C419 C3253 ) C495_=_C497( C495 C497 ) C495_=_C651( C495 C651 ) \nC495_=_C879( C495 C879 ) C495_=_C1233( C495 C1233 ) C495_=_C1557( C495 C1557 ) C495_=_C1851( C495 C1851 ) C495_=_C2115( C495 C2115 ) C495_=_C2349( C495 C2349 ) \nC495_=_C2553( C495 C2553 ) C495_=_C2727( C495 C2727 ) C495_=_C2871( C495 C2871 ) C495_=_C2985( C495 C2985 ) C495_=_C3070( C495 C3070 ) C495_=_C3161( C495 C3161 ) \nC495_=_C3227( C495 C3227 ) C495_=_C3350( C495 C3350 ) C497_=_C653( C497 C653 ) C497_=_C731( C497 C731 ) C497_=_C881( C497 C881 ) C497_=_C1235( C497 C1235 ) \nC497_=_C1559( C497 C1559 ) C497_=_C1853( C497 C1853 ) C497_=_C2117( C497 C2117 ) C497_=_C2351( C497 C2351 ) C497_=_C2555( C497 C2555 ) C497_=_C2729( C497 C2729 ) \nC497_=_C2873( C497 C2873 ) C497_=_C2987( C497 C2987 ) C497_=_C3125( C497 C3125 ) C497_=_C3161( C497 C3161 ) C497_=_C3239( C497 C3239 ) C497_=_C3350( C497 C3350 ) \nC565_=_C566( C565 C566 ) C565_=_C567( C565 C567 ) C565_=_C570( C565 C570 ) C565_=_C643( C565 C643 ) C565_=_C721( C565 C721 ) C565_=_C943( C565 C943 ) \nC565_=_C1291( C565 C1291 ) C565_=_C1612( C565 C1612 ) C565_=_C1613( C565 C1613 ) C565_=_C1614( C565 C1614 ) C565_=_C1615( C565 C1615 ) C565_=_C1616( C565 C1616 ) \nC565_=_C1617( C565 C1617 ) C565_=_C1618( C565 C1618 ) C565_=_C1619( C565 C1619 ) C565_=_C3161( C565 C3161 ) C565_=_C3179( C565 C3179 ) C565_=_C3356( C565 C3356 ) \nC566_=_C567( C566 C567 ) C566_=_C570( C566 C570 ) C566_=_C644( C566 C644 ) C566_=_C722( C566 C722 ) C566_=_C944( C566 C944 ) C566_=_C1292( C566 C1292 ) \nC566_=_C1900( C566 C1900 ) C566_=_C1901( C566 C1901 ) C566_=_C1903( C566 C1903 ) C566_=_C1904( C566 C1904 ) C566_=_C1905( C566 C1905 ) C566_=_C1906( C566 C1906 ) \nC566_=_C1907( C566 C1907 ) C566_=_C3161( C566 C3161 ) C566_=_C3185( C566 C3185 ) C566_=_C3356( C566 C3356 ) C567_=_C570( C567 C570 ) C567_=_C645( C567 C645 ) \nC567_=_C945( C567 C945 ) C567_=_C1293( C567 C1293 ) C567_=_C2158( C567 C2158 ) C567_=_C2159( C567 C2159 ) C567_=_C2160( C567 C2160 ) C567_=_C2161( C567 C2161 ) \nC567_=_C2162( C567 C2162 ) C567_=_C2163( C567 C2163 ) C567_=_C2164( C567 C2164 ) C567_=_C2165( C567 C2165 ) C567_=_C3161( C567 C3161 ) C567_=_C3191( C567 C3191 ) \nC567_=_C3356( C567 C3356 ) C570_=_C648( C570 C648 ) C570_=_C726( C570 C726 ) C570_=_C948( C570 C948 ) C570_=_C1296( C570 C1296 ) C570_=_C1614( C570 C1614 ) \nC570_=_C2160( C570 C2160 ) C570_=_C2388( C570 C2388 ) C570_=_C2586( C570 C2586 ) C570_=_C2755( C570 C2755 ) C570_=_C2756( C570 C2756 ) C570_=_C2757( C570 C2757 ) \nC570_=_C2758( C570 C2758 ) C570_=_C2759( C570 C2759 ) C570_=_C3161( C570 C3161 ) C570_=_C3209( C570 C3209 ) C570_=_C3356( C570 C3356 ) C641_=_C642( C641 C642 ) \nC641_=_C643( C641 C643 ) C641_=_C644( C641 C644 ) C641_=_C645( C641 C645 ) C641_=_C646( C641 C646 ) C641_=_C647( C641 C647 ) C641_=_C648( C641 C648 ) \nC641_=_C649( C641 C649 ) C641_=_C650( C641 C650 ) C641_=_C651( C641 C651 ) C641_=_C652( C641 C652 ) C641_=_C653( C641 C653 ) C641_=_C719( C641 C719 ) \nC641_=_C1015( C641 C1015 ) C641_=_C1016( C641 C1016 ) C641_=_C1017( C641 C1017 ) C641_=_C1018( C641 C1018 ) C641_=_C1019( C641 C1019 ) C641_=_C1020( C641 C1020 ) \nC641_=_C1021( C641 C1021 ) C641_=_C1022( C641 C1022 ) C641_=_C1023( C641 C1023 ) C641_=_C1024( C641 C1024 ) C641_=_C3161( C641 C3161 ) C641_=_C3167( C641 C3167 ) \nC641_=_C3362( C641 C3362 ) C642_=_C643( C642 C643 ) C642_=_C644( C642 C644 ) C642_=_C645( C642 C645 ) C642_=_C646( C642 C646 ) C642_=_C647( C642 C647 ) \nC642_=_C648( C642 C648 ) C642_=_C649( C642 C649 ) C642_=_C650( C642 C650 ) C642_=_C651( C642 C651 ) C642_=_C652( C642 C652 ) C642_=_C653( C642 C653 ) \nC642_=_C720( C642 C720 ) C642_=_C1357( C642 C1357 ) C642_=_C1358( C642 C1358 ) C642_=_C1359( C642 C1359 ) C642_=_C1360( C642 C1360 ) C642_=_C1361( C642 C1361 ) \nC642_=_C1362( C642 C1362 ) C642_=_C1363( C642 C1363 ) C642_=_C1364( C642 C1364 ) C642_=_C1365( C642 C1365 ) C642_=_C1366( C642 C1366 ) C642_=_C1367( C642 C1367 ) \nC642_=_C3161( C642 C3161 ) C642_=_C3173( C642 C3173 ) C642_=_C3362( C642 C3362 ) C643_=_C644( C643 C644 ) C643_=_C645( C643 C645 ) C643_=_C646( C643 C646 ) \nC643_=_C647( C643 C647 ) C643_=_C648( C643 C648 ) C643_=_C649( C643 C649 ) C643_=_C650( C643 C650 ) C643_=_C651( C643 C651 ) C643_=_C652( C643 C652 ) \nC643_=_C653( C643 C653 ) C643_=_C721( C643 C721 ) C643_=_C1015( C643 C1015 ) C643_=_C1357( C643 C1357 ) C643_=_C1672( C643 C1672 ) C643_=_C1673( C643 C1673 ) \nC643_=_C1674( C643 C1674 ) C643_=_C1675( C643 C1675 ) C643_=_C1676( C643 C1676 ) C643_=_C1677( C643 C1677 ) C643_=_C1678( C643 C1678 ) C643_=_C1679( C643 C1679 ) \nC643_=_C3161( C643 C3161 ) C643_=_C3179( C643 C3179 ) C643_=_C3362( C643 C3362 ) C644_=_C645( C644 C645 ) C644_=_C646( C644 C646 ) C644_=_C647( C644 C647 ) \nC644_=_C648( C644 C648 ) C644_=_C649( C644 C649 ) C644_=_C650( C644 C650 ) C644_=_C651( C644 C651 ) C644_=_C652( C644 C652 ) C644_=_C653( C644 C653 ) \nC644_=_C722( C644 C722 ) C644_=_C1016( C644 C1016 ) C644_=_C1358( C644 C1358 ) C644_=_C1955( C644 C1955 ) C644_=_C1956( C644 C1956 ) C644_=_C1957( C644 C1957 ) \nC644_=_C1958( C644 C1958 ) C644_=_C1959( C644 C1959 ) C644_=_C1960( C644 C1960 ) C644_=_C1961( C644 C1961 ) C644_=_C3161( C644 C3161 ) C644_=_C3185( C644 C3185 ) \nC644_=_C3362( C644 C3362 ) C645_=_C646( C645 C646 ) C645_=_C647( C645 C647 ) C645_=_C648( C645 C648 ) C645_=_C649( C645 C649 ) C645_=_C650( C645 C650 ) \nC645_=_C651( C645 C651 ) C645_=_C652( C645 C652 ) C645_=_C653( C645 C653 ) C645_=_C1017( C645 C1017 ) C645_=_C1359( C645</w:t>
      </w:r>
    </w:p>
    <w:p>
      <w:pPr>
        <w:pStyle w:val="PreformattedText"/>
        <w:bidi w:val="0"/>
        <w:spacing w:before="0" w:after="0"/>
        <w:jc w:val="left"/>
        <w:rPr/>
      </w:pPr>
      <w:r>
        <w:rPr/>
        <w:t xml:space="preserve"> </w:t>
      </w:r>
      <w:r>
        <w:rPr/>
        <w:t>C1359 ) C645_=_C2207( C645 C2207 ) \nC645_=_C2208( C645 C2208 ) C645_=_C2209( C645 C2209 ) C645_=_C2210( C645 C2210 ) C645_=_C2211( C645 C2211 ) C645_=_C2212( C645 C2212 ) C645_=_C2213( C645 C2213 ) \nC645_=_C3161( C645 C3161 ) C645_=_C3191( C645 C3191 ) C645_=_C3362( C645 C3362 ) C646_=_C647( C646 C647 ) C646_=_C648( C646 C648 ) C646_=_C649( C646 C649 ) \nC646_=_C650( C646 C650 ) C646_=_C651( C646 C651 ) C646_=_C652( C646 C652 ) C646_=_C653( C646 C653 ) C646_=_C724( C646 C724 ) C646_=_C1018( C646 C1018 ) \nC646_=_C1360( C646 C1360 ) C646_=_C1672( C646 C1672 ) C646_=_C2429( C646 C2429 ) C646_=_C2430( C646 C2430 ) C646_=_C2431( C646 C2431 ) C646_=_C2432( C646 C2432 ) \nC646_=_C2433( C646 C2433 ) C646_=_C2434( C646 C2434 ) C646_=_C2435( C646 C2435 ) C646_=_C3161( C646 C3161 ) C646_=_C3197( C646 C3197 ) C646_=_C3362( C646 C3362 ) \nC647_=_C648( C647 C648 ) C647_=_C649( C647 C649 ) C647_=_C650( C647 C650 ) C647_=_C651( C647 C651 ) C647_=_C652( C647 C652 ) C647_=_C653( C647 C653 ) \nC647_=_C1019( C647 C1019 ) C647_=_C1361( C647 C1361 ) C647_=_C1673( C647 C1673 ) C647_=_C1955( C647 C1955 ) C647_=_C2207( C647 C2207 ) C647_=_C2429( C647 C2429 ) \nC647_=_C2625( C647 C2625 ) C647_=_C2626( C647 C2626 ) C647_=_C2627( C647 C2627 ) C647_=_C3161( C647 C3161 ) C647_=_C3362( C647 C3362 ) C648_=_C649( C648 C649 ) \nC648_=_C650( C648 C650 ) C648_=_C651( C648 C651 ) C648_=_C652( C648 C652 ) C648_=_C653( C648 C653 ) C648_=_C726( C648 C726 ) C648_=_C1020( C648 C1020 ) \nC648_=_C1362( C648 C1362 ) C648_=_C1674( C648 C1674 ) C648_=_C1956( C648 C1956 ) C648_=_C2208( C648 C2208 ) C648_=_C2430( C648 C2430 ) C648_=_C2787( C648 C2787 ) \nC648_=_C2788( C648 C2788 ) C648_=_C2789( C648 C2789 ) C648_=_C3161( C648 C3161 ) C648_=_C3209( C648 C3209 ) C648_=_C3362( C648 C3362 ) C649_=_C650( C649 C650 ) \nC649_=_C651( C649 C651 ) C649_=_C652( C649 C652 ) C649_=_C653( C649 C653 ) C649_=_C1021( C649 C1021 ) C649_=_C1363( C649 C1363 ) C649_=_C1675( C649 C1675 ) \nC649_=_C1957( C649 C1957 ) C649_=_C2209( C649 C2209 ) C649_=_C2431( C649 C2431 ) C649_=_C2919( C649 C2919 ) C649_=_C2920( C649 C2920 ) C649_=_C2921( C649 C2921 ) \nC649_=_C3161( C649 C3161 ) C649_=_C3362( C649 C3362 ) C650_=_C651( C650 C651 ) C650_=_C652( C650 C652 ) C650_=_C653( C650 C653 ) C650_=_C1022( C650 C1022 ) \nC650_=_C1364( C650 C1364 ) C650_=_C1676( C650 C1676 ) C650_=_C1958( C650 C1958 ) C650_=_C2210( C650 C2210 ) C650_=_C2432( C650 C2432 ) C650_=_C3021( C650 C3021 ) \nC650_=_C3022( C650 C3022 ) C650_=_C3023( C650 C3023 ) C650_=_C3161( C650 C3161 ) C650_=_C3362( C650 C3362 ) C651_=_C652( C651 C652 ) C651_=_C653( C651 C653 ) \nC651_=_C1023( C651 C1023 ) C651_=_C1365( C651 C1365 ) C651_=_C1677( C651 C1677 ) C651_=_C1959( C651 C1959 ) C651_=_C2211( C651 C2211 ) C651_=_C2433( C651 C2433 ) \nC651_=_C2625( C651 C2625 ) C651_=_C2787( C651 C2787 ) C651_=_C2919( C651 C2919 ) C651_=_C3021( C651 C3021 ) C651_=_C3161( C651 C3161 ) C651_=_C3227( C651 C3227 ) \nC651_=_C3362( C651 C3362 ) C652_=_C653( C652 C653 ) C652_=_C1024( C652 C1024 ) C652_=_C1366( C652 C1366 ) C652_=_C1678( C652 C1678 ) C652_=_C1960( C652 C1960 ) \nC652_=_C2212( C652 C2212 ) C652_=_C2434( C652 C2434 ) C652_=_C2626( C652 C2626 ) C652_=_C2788( C652 C2788 ) C652_=_C2920( C652 C2920 ) C652_=_C3022( C652 C3022 ) \nC652_=_C3161( C652 C3161 ) C652_=_C3233( C652 C3233 ) C652_=_C3362( C652 C3362 ) C653_=_C731( C653 C731 ) C653_=_C1367( C653 C1367 ) C653_=_C1679( C653 C1679 ) \nC653_=_C1961( C653 C1961 ) C653_=_C2213( C653 C2213 ) C653_=_C2435( C653 C2435 ) C653_=_C2627( C653 C2627 ) C653_=_C2789( C653 C2789 ) C653_=_C2921( C653 C2921 ) \nC653_=_C3023( C653 C3023 ) C653_=_C3161( C653 C3161 ) C653_=_C3239( C653 C3239 ) C653_=_C3362( C653 C3362 ) C719_=_C720( C719 C720 ) C719_=_C721( C719 C721 ) \nC719_=_C722( C719 C722 ) C719_=_C724( C719 C724 ) C719_=_C726( C719 C726 ) C719_=_C731( C719 C731 ) C719_=_C1086( C719 C1086 ) C719_=_C1088( C719 C1088 ) \nC719_=_C1089( C719 C1089 ) C719_=_C1090( C719 C1090 ) C719_=_C1091( C719 C1091 ) C719_=_C1092( C719 C1092 ) C719_=_C1093( C719 C1093 ) C719_=_C1094( C719 C1094 ) \nC719_=_C1095( C719 C1095 ) C719_=_C1096( C719 C1096 ) C719_=_C3161( C719 C3161 ) C719_=_C3167( C719 C3167 ) C719_=_C3368( C719 C3368 ) C720_=_C721( C720 C721 ) \nC720_=_C722( C720 C722 ) C720_=_C724( C720 C724 ) C720_=_C726( C720 C726 ) C720_=_C731( C720 C731 ) C720_=_C1086( C720 C1086 ) C720_=_C1423( C720 C1423 ) \nC720_=_C1425( C720 C1425 ) C720_=_C1426( C720 C1426 ) C720_=_C1427( C720 C1427 ) C720_=_C1428( C720 C1428 ) C720_=_C1429( C720 C1429 ) C720_=_C1430( C720 C1430 ) \nC720_=_C1431( C720 C1431 ) C720_=_C1432( C720 C1432 ) C720_=_C1433( C720 C1433 ) C720_=_C3161( C720 C3161 ) C720_=_C3173( C720 C3173 ) C720_=_C3368( C720 C3368 ) \nC721_=_C722( C721 C722 ) C721_=_C724( C721 C724 ) C721_=_C726( C721 C726 ) C721_=_C731( C721 C731 ) C721_=_C1423( C721 C1423 ) C721_=_C1730( C721 C1730 ) \nC721_=_C1731( C721 C1731 ) C721_=_C1732( C721 C1732 ) C721_=_C1733( C721 C1733 ) C721_=_C1734( C721 C1734 ) C721_=_C1735( C721 C1735 ) C721_=_C1736( C721 C1736 ) \nC721_=_C1737( C721 C1737 ) C721_=_C1738( C721 C1738 ) C721_=_C1739( C721 C1739 ) C721_=_C3161( C721 C3161 ) C721_=_C3179( C721 C3179 ) C721_=_C3368( C721 C3368 ) \nC722_=_C724( C722 C724 ) C722_=_C726( C722 C726 ) C722_=_C731( C722 C731 ) C722_=_C1088( C722 C1088 ) C722_=_C1730( C722 C1730 ) C722_=_C2007( C722 C2007 ) \nC722_=_C2009( C722 C2009 ) C722_=_C2011( C722 C2011 ) C722_=_C2012( C722 C2012 ) C722_=_C2013( C722 C2013 ) C722_=_C2014( C722 C2014 ) C722_=_C2015( C722 C2015 ) \nC722_=_C3161( C722 C3161 ) C722_=_C3185( C722 C3185 ) C722_=_C3368( C722 C3368 ) C724_=_C726( C724 C726 ) C724_=_C731( C724 C731 ) C724_=_C1090( C724 C1090 ) \nC724_=_C1426( C724 C1426 ) C724_=_C1732( C724 C1732 ) C724_=_C2254( C724 C2254 ) C724_=_C2471( C724 C2471 ) C724_=_C2473( C724 C2473 ) C724_=_C2474( C724 C2474 ) \nC724_=_C2475( C724 C2475 ) C724_=_C2476( C724 C2476 ) C724_=_C2477( C724 C2477 ) C724_=_C3161( C724 C3161 ) C724_=_C3197( C724 C3197 ) C724_=_C3368( C724 C3368 ) \nC726_=_C731( C726 C731 ) C726_=_C1092( C726 C1092 ) C726_=_C1428( C726 C1428 ) C726_=_C1734( C726 C1734 ) C726_=_C2256( C726 C2256 ) C726_=_C2658( C726 C2658 ) \nC726_=_C2815( C726 C2815 ) C726_=_C2816( C726 C2816 ) C726_=_C2817( C726 C2817 ) C726_=_C2818( C726 C2818 ) C726_=_C2819( C726 C2819 ) C726_=_C3161( C726 C3161 ) \nC726_=_C3209( C726 C3209 ) C726_=_C3368( C726 C3368 ) C731_=_C1433( C731 C1433 ) C731_=_C1739( C731 C1739 ) C731_=_C2015( C731 C2015 ) C731_=_C2261( C731 C2261 ) \nC731_=_C2477( C731 C2477 ) C731_=_C2663( C731 C2663 ) C731_=_C2819( C731 C2819 ) C731_=_C2945( C731 C2945 ) C731_=_C3041( C731 C3041 ) C731_=_C3107( C731 C3107 ) \nC731_=_C3143( C731 C3143 ) C731_=_C3161( C731 C3161 ) C731_=_C3239( C731 C3239 ) C731_=_C3368( C731 C3368 ) C870_=_C871( C870 C871 ) C870_=_C879( C870 C879 ) \nC870_=_C881( C870 C881 ) C870_=_C942( C870 C942 ) C870_=_C1086( C870 C1086 ) C870_=_C1158( C870 C1158 ) C870_=_C1226( C870 C1226 ) C870_=_C1233( C870 C1233 ) \nC870_=_C1235( C870 C1235 ) C870_=_C3167( C870 C3167 ) C870_=_C3173( C870 C3173 ) C870_=_C3267( C870 C3267 ) C870_=_C3350( C870 C3350 ) C871_=_C879( C871 C879 ) \nC871_=_C881( C871 C881 ) C871_=_C943( C871 C943 ) C871_=_C1015( C871 C1015 ) C871_=_C1159( C871 C1159 ) C871_=_C1550( C871 C1550 ) C871_=_C1551( C871 C1551 ) \nC871_=_C1557( C871 C1557 ) C871_=_C1559( C871 C1559 ) C871_=_C3167( C871 C3167 ) C871_=_C3179( C871 C3179 ) C871_=_C3268( C871 C3268 ) C871_=_C3350( C871 C3350 ) \nC879_=_C881( C879 C881 ) C879_=_C1023( C879 C1023 ) C879_=_C1095( C879 C1095 ) C879_=_C1233( C879 C1233 ) C879_=_C1557( C879 C1557 ) C879_=_C1851( C879 C1851 ) \nC879_=_C2115( C879 C2115 ) C879_=_C2349( C879 C2349 ) C879_=_C2553( C879 C2553 ) C879_=_C2727( C879 C2727 ) C879_=_C2871( C879 C2871 ) C879_=_C2985( C879 C2985 ) \nC879_=_C3070( C879 C3070 ) C879_=_C3167( C879 C3167 ) C879_=_C3227( C879 C3227 ) C879_=_C3350( C879 C3350 ) C881_=_C953( C881 C953 ) C881_=_C1169( C881 C1169 ) \nC881_=_C1235( C881 C1235 ) C881_=_C1559( C881 C1559 ) C881_=_C1853( C881 C1853 ) C881_=_C2117( C881 C2117 ) C881_=_C2351( C881 C2351 ) C881_=_C2555( C881 C2555 ) \nC881_=_C2729( C881 C2729 ) C881_=_C2873( C881 C2873 ) C881_=_C2987( C881 C2987 ) C881_=_C3125( C881 C3125 ) C881_=_C3167( C881 C3167 ) C881_=_C3239( C881 C3239 ) \nC881_=_C3278( C881 C3278 ) C881_=_C3350( C881 C3350 ) C942_=_C943( C942 C943 ) C942_=_C944( C942 C944 ) C942_=_C945( C942 C945 ) C942_=_C948( C942 C948 ) \nC942_=_C953( C942 C953 ) C942_=_C1086( C942 C1086 ) C942_=_C1158( C942 C1158 ) C942_=_C1291( C942 C1291 ) C942_=_C1292( C942 C1292 ) C942_=_C1293( C942 C1293 ) \nC942_=_C1296( C942 C1296 ) C942_=_C3167( C942 C3167 ) C942_=_C3173( C942 C3173 ) C942_=_C3267( C942 C3267 ) C942_=_C3356( C942 C3356 ) C943_=_C944( C943 C944 ) \nC943_=_C945( C943 C945 ) C943_=_C948( C943 C948 ) C943_=_C953( C943 C953 ) C943_=_C1015( C943 C1015 ) C943_=_C1159( C943 C1159 ) C943_=_C1291( C943 C1291 ) \nC943_=_C1612( C943 C1612 ) C943_=_C1613( C943 C1613 ) C943_=_C1614( C943 C1614 ) C943_=_C1615( C943 C1615 ) C943_=_C1616( C943 C1616 ) C943_=_C1617( C943 C1617 ) \nC943_=_C1618( C943 C1618 ) C943_=_C1619( C943 C1619 ) C943_=_C3167( C943 C3167 ) C943_=_C3179( C943 C3179 ) C943_=_C3268( C943 C3268 ) C943_=_C3356( C943 C3356 ) \nC944_=_C945( C944 C945 ) C944_=_C948( C944 C948 ) C944_=_C953( C944 C953 ) C944_=_C1016( C944 C1016 ) C944_=_C1088( C944 C1088 ) C944_=_C1292( C944 C1292 ) \nC944_=_C1900( C944 C1900 ) C944_=_C1901( C944 C1901 ) C944_=_C1903( C944 C1903 ) C944_=_C1904( C944 C1904 ) C944_=_C1905( C944 C1905 ) C944_=_C1906( C944 C1906 ) \nC944_=_C1907( C944 C1907 ) C944_=_C3167( C944 C3167 ) C944_=_C3185( C944 C3185 ) C944_=_C3356( C944 C3356 ) C945_=_C948( C945 C948 ) C945_=_C953( C945 C953 ) \nC945_=_C1017( C945 C1017 ) C945_=_C1089( C945 C1089 ) C945_=_C1293( C945 C1293 ) C945_=_C2158( C945 C2158 ) C945_=_C2159( C945 C2159 ) C945_=_C2160( C945 C2160 ) \nC945_=_C2161(</w:t>
      </w:r>
    </w:p>
    <w:p>
      <w:pPr>
        <w:pStyle w:val="PreformattedText"/>
        <w:bidi w:val="0"/>
        <w:spacing w:before="0" w:after="0"/>
        <w:jc w:val="left"/>
        <w:rPr/>
      </w:pPr>
      <w:r>
        <w:rPr/>
        <w:t xml:space="preserve"> </w:t>
      </w:r>
      <w:r>
        <w:rPr/>
        <w:t>C945 C2161 ) C945_=_C2162( C945 C2162 ) C945_=_C2163( C945 C2163 ) C945_=_C2164( C945 C2164 ) C945_=_C2165( C945 C2165 ) C945_=_C3167( C945 C3167 ) \nC945_=_C3191( C945 C3191 ) C945_=_C3356( C945 C3356 ) C948_=_C953( C948 C953 ) C948_=_C1020( C948 C1020 ) C948_=_C1092( C948 C1092 ) C948_=_C1296( C948 C1296 ) \nC948_=_C1614( C948 C1614 ) C948_=_C2160( C948 C2160 ) C948_=_C2388( C948 C2388 ) C948_=_C2586( C948 C2586 ) C948_=_C2755( C948 C2755 ) C948_=_C2756( C948 C2756 ) \nC948_=_C2757( C948 C2757 ) C948_=_C2758( C948 C2758 ) C948_=_C2759( C948 C2759 ) C948_=_C3167( C948 C3167 ) C948_=_C3209( C948 C3209 ) C948_=_C3356( C948 C3356 ) \nC953_=_C1169( C953 C1169 ) C953_=_C1619( C953 C1619 ) C953_=_C1907( C953 C1907 ) C953_=_C2165( C953 C2165 ) C953_=_C2759( C953 C2759 ) C953_=_C3083( C953 C3083 ) \nC953_=_C3131( C953 C3131 ) C953_=_C3167( C953 C3167 ) C953_=_C3239( C953 C3239 ) C953_=_C3278( C953 C3278 ) C953_=_C3356( C953 C3356 ) C1015_=_C1016( C1015 C1016 ) \nC1015_=_C1017( C1015 C1017 ) C1015_=_C1018( C1015 C1018 ) C1015_=_C1019( C1015 C1019 ) C1015_=_C1020( C1015 C1020 ) C1015_=_C1021( C1015 C1021 ) C1015_=_C1022( C1015 C1022 ) \nC1015_=_C1023( C1015 C1023 ) C1015_=_C1024( C1015 C1024 ) C1015_=_C1159( C1015 C1159 ) C1015_=_C1357( C1015 C1357 ) C1015_=_C1672( C1015 C1672 ) C1015_=_C1673( C1015 C1673 ) \nC1015_=_C1674( C1015 C1674 ) C1015_=_C1675( C1015 C1675 ) C1015_=_C1676( C1015 C1676 ) C1015_=_C1677( C1015 C1677 ) C1015_=_C1678( C1015 C1678 ) C1015_=_C1679( C1015 C1679 ) \nC1015_=_C3167( C1015 C3167 ) C1015_=_C3179( C1015 C3179 ) C1015_=_C3268( C1015 C3268 ) C1015_=_C3362( C1015 C3362 ) C1016_=_C1017( C1016 C1017 ) C1016_=_C1018( C1016 C1018 ) \nC1016_=_C1019( C1016 C1019 ) C1016_=_C1020( C1016 C1020 ) C1016_=_C1021( C1016 C1021 ) C1016_=_C1022( C1016 C1022 ) C1016_=_C1023( C1016 C1023 ) C1016_=_C1024( C1016 C1024 ) \nC1016_=_C1088( C1016 C1088 ) C1016_=_C1358( C1016 C1358 ) C1016_=_C1955( C1016 C1955 ) C1016_=_C1956( C1016 C1956 ) C1016_=_C1957( C1016 C1957 ) C1016_=_C1958( C1016 C1958 ) \nC1016_=_C1959( C1016 C1959 ) C1016_=_C1960( C1016 C1960 ) C1016_=_C1961( C1016 C1961 ) C1016_=_C3167( C1016 C3167 ) C1016_=_C3185( C1016 C3185 ) C1016_=_C3362( C1016 C3362 ) \nC1017_=_C1018( C1017 C1018 ) C1017_=_C1019( C1017 C1019 ) C1017_=_C1020( C1017 C1020 ) C1017_=_C1021( C1017 C1021 ) C1017_=_C1022( C1017 C1022 ) C1017_=_C1023( C1017 C1023 ) \nC1017_=_C1024( C1017 C1024 ) C1017_=_C1089( C1017 C1089 ) C1017_=_C1359( C1017 C1359 ) C1017_=_C2207( C1017 C2207 ) C1017_=_C2208( C1017 C2208 ) C1017_=_C2209( C1017 C2209 ) \nC1017_=_C2210( C1017 C2210 ) C1017_=_C2211( C1017 C2211 ) C1017_=_C2212( C1017 C2212 ) C1017_=_C2213( C1017 C2213 ) C1017_=_C3167( C1017 C3167 ) C1017_=_C3191( C1017 C3191 ) \nC1017_=_C3362( C1017 C3362 ) C1018_=_C1019( C1018 C1019 ) C1018_=_C1020( C1018 C1020 ) C1018_=_C1021( C1018 C1021 ) C1018_=_C1022( C1018 C1022 ) C1018_=_C1023( C1018 C1023 ) \nC1018_=_C1024( C1018 C1024 ) C1018_=_C1090( C1018 C1090 ) C1018_=_C1360( C1018 C1360 ) C1018_=_C1672( C1018 C1672 ) C1018_=_C2429( C1018 C2429 ) C1018_=_C2430( C1018 C2430 ) \nC1018_=_C2431( C1018 C2431 ) C1018_=_C2432( C1018 C2432 ) C1018_=_C2433( C1018 C2433 ) C1018_=_C2434( C1018 C2434 ) C1018_=_C2435( C1018 C2435 ) C1018_=_C3167( C1018 C3167 ) \nC1018_=_C3197( C1018 C3197 ) C1018_=_C3362( C1018 C3362 ) C1019_=_C1020( C1019 C1020 ) C1019_=_C1021( C1019 C1021 ) C1019_=_C1022( C1019 C1022 ) C1019_=_C1023( C1019 C1023 ) \nC1019_=_C1024( C1019 C1024 ) C1019_=_C1091( C1019 C1091 ) C1019_=_C1361( C1019 C1361 ) C1019_=_C1673( C1019 C1673 ) C1019_=_C1955( C1019 C1955 ) C1019_=_C2207( C1019 C2207 ) \nC1019_=_C2429( C1019 C2429 ) C1019_=_C2625( C1019 C2625 ) C1019_=_C2626( C1019 C2626 ) C1019_=_C2627( C1019 C2627 ) C1019_=_C3167( C1019 C3167 ) C1019_=_C3362( C1019 C3362 ) \nC1020_=_C1021( C1020 C1021 ) C1020_=_C1022( C1020 C1022 ) C1020_=_C1023( C1020 C1023 ) C1020_=_C1024( C1020 C1024 ) C1020_=_C1092( C1020 C1092 ) C1020_=_C1362( C1020 C1362 ) \nC1020_=_C1674( C1020 C1674 ) C1020_=_C1956( C1020 C1956 ) C1020_=_C2208( C1020 C2208 ) C1020_=_C2430( C1020 C2430 ) C1020_=_C2787( C1020 C2787 ) C1020_=_C2788( C1020 C2788 ) \nC1020_=_C2789( C1020 C2789 ) C1020_=_C3167( C1020 C3167 ) C1020_=_C3209( C1020 C3209 ) C1020_=_C3362( C1020 C3362 ) C1021_=_C1022( C1021 C1022 ) C1021_=_C1023( C1021 C1023 ) \nC1021_=_C1024( C1021 C1024 ) C1021_=_C1093( C1021 C1093 ) C1021_=_C1363( C1021 C1363 ) C1021_=_C1675( C1021 C1675 ) C1021_=_C1957( C1021 C1957 ) C1021_=_C2209( C1021 C2209 ) \nC1021_=_C2431( C1021 C2431 ) C1021_=_C2919( C1021 C2919 ) C1021_=_C2920( C1021 C2920 ) C1021_=_C2921( C1021 C2921 ) C1021_=_C3167( C1021 C3167 ) C1021_=_C3362( C1021 C3362 ) \nC1022_=_C1023( C1022 C1023 ) C1022_=_C1024( C1022 C1024 ) C1022_=_C1094( C1022 C1094 ) C1022_=_C1364( C1022 C1364 ) C1022_=_C1676( C1022 C1676 ) C1022_=_C1958( C1022 C1958 ) \nC1022_=_C2210( C1022 C2210 ) C1022_=_C2432( C1022 C2432 ) C1022_=_C3021( C1022 C3021 ) C1022_=_C3022( C1022 C3022 ) C1022_=_C3023( C1022 C3023 ) C1022_=_C3167( C1022 C3167 ) \nC1022_=_C3362( C1022 C3362 ) C1023_=_C1024( C1023 C1024 ) C1023_=_C1095( C1023 C1095 ) C1023_=_C1365( C1023 C1365 ) C1023_=_C1677( C1023 C1677 ) C1023_=_C1959( C1023 C1959 ) \nC1023_=_C2211( C1023 C2211 ) C1023_=_C2433( C1023 C2433 ) C1023_=_C2625( C1023 C2625 ) C1023_=_C2787( C1023 C2787 ) C1023_=_C2919( C1023 C2919 ) C1023_=_C3021( C1023 C3021 ) \nC1023_=_C3167( C1023 C3167 ) C1023_=_C3227( C1023 C3227 ) C1023_=_C3362( C1023 C3362 ) C1024_=_C1096( C1024 C1096 ) C1024_=_C1366( C1024 C1366 ) C1024_=_C1678( C1024 C1678 ) \nC1024_=_C1960( C1024 C1960 ) C1024_=_C2212( C1024 C2212 ) C1024_=_C2434( C1024 C2434 ) C1024_=_C2626( C1024 C2626 ) C1024_=_C2788( C1024 C2788 ) C1024_=_C2920( C1024 C2920 ) \nC1024_=_C3022( C1024 C3022 ) C1024_=_C3167( C1024 C3167 ) C1024_=_C3233( C1024 C3233 ) C1024_=_C3362( C1024 C3362 ) C1086_=_C1088( C1086 C1088 ) C1086_=_C1089( C1086 C1089 ) \nC1086_=_C1090( C1086 C1090 ) C1086_=_C1091( C1086 C1091 ) C1086_=_C1092( C1086 C1092 ) C1086_=_C1093( C1086 C1093 ) C1086_=_C1094( C1086 C1094 ) C1086_=_C1095( C1086 C1095 ) \nC1086_=_C1096( C1086 C1096 ) C1086_=_C1158( C1086 C1158 ) C1086_=_C1423( C1086 C1423 ) C1086_=_C1425( C1086 C1425 ) C1086_=_C1426( C1086 C1426 ) C1086_=_C1427( C1086 C1427 ) \nC1086_=_C1428( C1086 C1428 ) C1086_=_C1429( C1086 C1429 ) C1086_=_C1430( C1086 C1430 ) C1086_=_C1431( C1086 C1431 ) C1086_=_C1432( C1086 C1432 ) C1086_=_C1433( C1086 C1433 ) \nC1086_=_C3167( C1086 C3167 ) C1086_=_C3173( C1086 C3173 ) C1086_=_C3267( C1086 C3267 ) C1086_=_C3368( C1086 C3368 ) C1088_=_C1089( C1088 C1089 ) C1088_=_C1090( C1088 C1090 ) \nC1088_=_C1091( C1088 C1091 ) C1088_=_C1092( C1088 C1092 ) C1088_=_C1093( C1088 C1093 ) C1088_=_C1094( C1088 C1094 ) C1088_=_C1095( C1088 C1095 ) C1088_=_C1096( C1088 C1096 ) \nC1088_=_C1730( C1088 C1730 ) C1088_=_C2007( C1088 C2007 ) C1088_=_C2009( C1088 C2009 ) C1088_=_C2011( C1088 C2011 ) C1088_=_C2012( C1088 C2012 ) C1088_=_C2013( C1088 C2013 ) \nC1088_=_C2014( C1088 C2014 ) C1088_=_C2015( C1088 C2015 ) C1088_=_C3167( C1088 C3167 ) C1088_=_C3185( C1088 C3185 ) C1088_=_C3368( C1088 C3368 ) C1089_=_C1090( C1089 C1090 ) \nC1089_=_C1091( C1089 C1091 ) C1089_=_C1092( C1089 C1092 ) C1089_=_C1093( C1089 C1093 ) C1089_=_C1094( C1089 C1094 ) C1089_=_C1095( C1089 C1095 ) C1089_=_C1096( C1089 C1096 ) \nC1089_=_C1425( C1089 C1425 ) C1089_=_C1731( C1089 C1731 ) C1089_=_C2007( C1089 C2007 ) C1089_=_C2254( C1089 C2254 ) C1089_=_C2256( C1089 C2256 ) C1089_=_C2261( C1089 C2261 ) \nC1089_=_C3167( C1089 C3167 ) C1089_=_C3191( C1089 C3191 ) C1089_=_C3368( C1089 C3368 ) C1090_=_C1091( C1090 C1091 ) C1090_=_C1092( C1090 C1092 ) C1090_=_C1093( C1090 C1093 ) \nC1090_=_C1094( C1090 C1094 ) C1090_=_C1095( C1090 C1095 ) C1090_=_C1096( C1090 C1096 ) C1090_=_C1426( C1090 C1426 ) C1090_=_C1732( C1090 C1732 ) C1090_=_C2254( C1090 C2254 ) \nC1090_=_C2471( C1090 C2471 ) C1090_=_C2473( C1090 C2473 ) C1090_=_C2474( C1090 C2474 ) C1090_=_C2475( C1090 C2475 ) C1090_=_C2476( C1090 C2476 ) C1090_=_C2477( C1090 C2477 ) \nC1090_=_C3167( C1090 C3167 ) C1090_=_C3197( C1090 C3197 ) C1090_=_C3368( C1090 C3368 ) C1091_=_C1092( C1091 C1092 ) C1091_=_C1093( C1091 C1093 ) C1091_=_C1094( C1091 C1094 ) \nC1091_=_C1095( C1091 C1095 ) C1091_=_C1096( C1091 C1096 ) C1091_=_C1427( C1091 C1427 ) C1091_=_C1733( C1091 C1733 ) C1091_=_C2009( C1091 C2009 ) C1091_=_C2471( C1091 C2471 ) \nC1091_=_C2658( C1091 C2658 ) C1091_=_C2663( C1091 C2663 ) C1091_=_C3167( C1091 C3167 ) C1091_=_C3368( C1091 C3368 ) C1092_=_C1093( C1092 C1093 ) C1092_=_C1094( C1092 C1094 ) \nC1092_=_C1095( C1092 C1095 ) C1092_=_C1096( C1092 C1096 ) C1092_=_C1428( C1092 C1428 ) C1092_=_C1734( C1092 C1734 ) C1092_=_C2256( C1092 C2256 ) C1092_=_C2658( C1092 C2658 ) \nC1092_=_C2815( C1092 C2815 ) C1092_=_C2816( C1092 C2816 ) C1092_=_C2817( C1092 C2817 ) C1092_=_C2818( C1092 C2818 ) C1092_=_C2819( C1092 C2819 ) C1092_=_C3167( C1092 C3167 ) \nC1092_=_C3209( C1092 C3209 ) C1092_=_C3368( C1092 C3368 ) C1093_=_C1094( C1093 C1094 ) C1093_=_C1095( C1093 C1095 ) C1093_=_C1096( C1093 C1096 ) C1093_=_C1429( C1093 C1429 ) \nC1093_=_C1735( C1093 C1735 ) C1093_=_C2011( C1093 C2011 ) C1093_=_C2473( C1093 C2473 ) C1093_=_C2815( C1093 C2815 ) C1093_=_C2945( C1093 C2945 ) C1093_=_C3167( C1093 C3167 ) \nC1093_=_C3368( C1093 C3368 ) C1094_=_C1095( C1094 C1095 ) C1094_=_C1096( C1094 C1096 ) C1094_=_C1430( C1094 C1430 ) C1094_=_C1736( C1094 C1736 ) C1094_=_C2012( C1094 C2012 ) \nC1094_=_C2474( C1094 C2474 ) C1094_=_C2816( C1094 C2816 ) C1094_=_C3041( C1094 C3041 ) C1094_=_C3167( C1094 C3167 ) C1094_=_C3368( C1094 C3368 ) C1095_=_C1096( C1095 C1096 ) \nC1095_=_C1431( C1095 C1431 ) C1095_=_C1737( C1095 C1737 ) C1095_=_C2013( C1095 C2013 ) C1095_=_C2475( C1095 C2475 ) C1095_=_C2817( C1095 C2817 ) C1095_=_C3106( C1095 C3106 ) \nC1095_=_C3107( C1095 C3107 ) C1095_=_C3167( C1095 C3167 ) C1095_=_C3227( C1095 C3227 ) C1095_=_C3368( C1095 C3368 ) C1096_=_C1432(</w:t>
      </w:r>
    </w:p>
    <w:p>
      <w:pPr>
        <w:pStyle w:val="PreformattedText"/>
        <w:bidi w:val="0"/>
        <w:spacing w:before="0" w:after="0"/>
        <w:jc w:val="left"/>
        <w:rPr/>
      </w:pPr>
      <w:r>
        <w:rPr/>
        <w:t xml:space="preserve"> </w:t>
      </w:r>
      <w:r>
        <w:rPr/>
        <w:t>C1096 C1432 ) C1096_=_C1738( C1096 C1738 ) \nC1096_=_C2014( C1096 C2014 ) C1096_=_C2476( C1096 C2476 ) C1096_=_C2818( C1096 C2818 ) C1096_=_C3106( C1096 C3106 ) C1096_=_C3143( C1096 C3143 ) C1096_=_C3167( C1096 C3167 ) \nC1096_=_C3233( C1096 C3233 ) C1096_=_C3368( C1096 C3368 ) C1158_=_C1159( C1158 C1159 ) C1158_=_C1169( C1158 C1169 ) C1158_=_C1490( C1158 C1490 ) C1158_=_C3167( C1158 C3167 ) \nC1158_=_C3173( C1158 C3173 ) C1158_=_C3267( C1158 C3267 ) C1159_=_C1169( C1159 C1169 ) C1159_=_C1790( C1159 C1790 ) C1159_=_C1791( C1159 C1791 ) C1159_=_C3167( C1159 C3167 ) \nC1159_=_C3179( C1159 C3179 ) C1159_=_C3268( C1159 C3268 ) C1169_=_C3119( C1169 C3119 ) C1169_=_C3149( C1169 C3149 ) C1169_=_C3167( C1169 C3167 ) C1169_=_C3239( C1169 C3239 ) \nC1169_=_C3278( C1169 C3278 ) C1226_=_C1233( C1226 C1233 ) C1226_=_C1235( C1226 C1235 ) C1226_=_C1292( C1226 C1292 ) C1226_=_C1358( C1226 C1358 ) C1226_=_C1490( C1226 C1490 ) \nC1226_=_C1550( C1226 C1550 ) C1226_=_C1845( C1226 C1845 ) C1226_=_C1846( C1226 C1846 ) C1226_=_C1848( C1226 C1848 ) C1226_=_C1851( C1226 C1851 ) C1226_=_C1853( C1226 C1853 ) \nC1226_=_C3173( C1226 C3173 ) C1226_=_C3185( C1226 C3185 ) C1226_=_C3280( C1226 C3280 ) C1226_=_C3350( C1226 C3350 ) C1233_=_C1235( C1233 C1235 ) C1233_=_C1365( C1233 C1365 ) \nC1233_=_C1431( C1233 C1431 ) C1233_=_C1557( C1233 C1557 ) C1233_=_C1851( C1233 C1851 ) C1233_=_C2115( C1233 C2115 ) C1233_=_C2349( C1233 C2349 ) C1233_=_C2553( C1233 C2553 ) \nC1233_=_C2727( C1233 C2727 ) C1233_=_C2871( C1233 C2871 ) C1233_=_C2985( C1233 C2985 ) C1233_=_C3070( C1233 C3070 ) C1233_=_C3173( C1233 C3173 ) C1233_=_C3227( C1233 C3227 ) \nC1233_=_C3350( C1233 C3350 ) C1235_=_C1367( C1235 C1367 ) C1235_=_C1433( C1235 C1433 ) C1235_=_C1559( C1235 C1559 ) C1235_=_C1853( C1235 C1853 ) C1235_=_C2117( C1235 C2117 ) \nC1235_=_C2351( C1235 C2351 ) C1235_=_C2555( C1235 C2555 ) C1235_=_C2729( C1235 C2729 ) C1235_=_C2873( C1235 C2873 ) C1235_=_C2987( C1235 C2987 ) C1235_=_C3125( C1235 C3125 ) \nC1235_=_C3173( C1235 C3173 ) C1235_=_C3239( C1235 C3239 ) C1235_=_C3350( C1235 C3350 ) C1291_=_C1292( C1291 C1292 ) C1291_=_C1293( C1291 C1293 ) C1291_=_C1296( C1291 C1296 ) \nC1291_=_C1357( C1291 C1357 ) C1291_=_C1423( C1291 C1423 ) C1291_=_C1612( C1291 C1612 ) C1291_=_C1613( C1291 C1613 ) C1291_=_C1614( C1291 C1614 ) C1291_=_C1615( C1291 C1615 ) \nC1291_=_C1616( C1291 C1616 ) C1291_=_C1617( C1291 C1617 ) C1291_=_C1618( C1291 C1618 ) C1291_=_C1619( C1291 C1619 ) C1291_=_C3173( C1291 C3173 ) C1291_=_C3179( C1291 C3179 ) \nC1291_=_C3356( C1291 C3356 ) C1292_=_C1293( C1292 C1293 ) C1292_=_C1296( C1292 C1296 ) C1292_=_C1358( C1292 C1358 ) C1292_=_C1490( C1292 C1490 ) C1292_=_C1900( C1292 C1900 ) \nC1292_=_C1901( C1292 C1901 ) C1292_=_C1903( C1292 C1903 ) C1292_=_C1904( C1292 C1904 ) C1292_=_C1905( C1292 C1905 ) C1292_=_C1906( C1292 C1906 ) C1292_=_C1907( C1292 C1907 ) \nC1292_=_C3173( C1292 C3173 ) C1292_=_C3185( C1292 C3185 ) C1292_=_C3280( C1292 C3280 ) C1292_=_C3356( C1292 C3356 ) C1293_=_C1296( C1293 C1296 ) C1293_=_C1359( C1293 C1359 ) \nC1293_=_C1425( C1293 C1425 ) C1293_=_C2158( C1293 C2158 ) C1293_=_C2159( C1293 C2159 ) C1293_=_C2160( C1293 C2160 ) C1293_=_C2161( C1293 C2161 ) C1293_=_C2162( C1293 C2162 ) \nC1293_=_C2163( C1293 C2163 ) C1293_=_C2164( C1293 C2164 ) C1293_=_C2165( C1293 C2165 ) C1293_=_C3173( C1293 C3173 ) C1293_=_C3191( C1293 C3191 ) C1293_=_C3356( C1293 C3356 ) \nC1296_=_C1362( C1296 C1362 ) C1296_=_C1428( C1296 C1428 ) C1296_=_C1614( C1296 C1614 ) C1296_=_C2160( C1296 C2160 ) C1296_=_C2388( C1296 C2388 ) C1296_=_C2586( C1296 C2586 ) \nC1296_=_C2755( C1296 C2755 ) C1296_=_C2756( C1296 C2756 ) C1296_=_C2757( C1296 C2757 ) C1296_=_C2758( C1296 C2758 ) C1296_=_C2759( C1296 C2759 ) C1296_=_C3173( C1296 C3173 ) \nC1296_=_C3209( C1296 C3209 ) C1296_=_C3356( C1296 C3356 ) C1357_=_C1358( C1357 C1358 ) C1357_=_C1359( C1357 C1359 ) C1357_=_C1360( C1357 C1360 ) C1357_=_C1361( C1357 C1361 ) \nC1357_=_C1362( C1357 C1362 ) C1357_=_C1363( C1357 C1363 ) C1357_=_C1364( C1357 C1364 ) C1357_=_C1365( C1357 C1365 ) C1357_=_C1366( C1357 C1366 ) C1357_=_C1367( C1357 C1367 ) \nC1357_=_C1423( C1357 C1423 ) C1357_=_C1672( C1357 C1672 ) C1357_=_C1673( C1357 C1673 ) C1357_=_C1674( C1357 C1674 ) C1357_=_C1675( C1357 C1675 ) C1357_=_C1676( C1357 C1676 ) \nC1357_=_C1677( C1357 C1677 ) C1357_=_C1678( C1357 C1678 ) C1357_=_C1679( C1357 C1679 ) C1357_=_C3173( C1357 C3173 ) C1357_=_C3179( C1357 C3179 ) C1357_=_C3362( C1357 C3362 ) \nC1358_=_C1359( C1358 C1359 ) C1358_=_C1360( C1358 C1360 ) C1358_=_C1361( C1358 C1361 ) C1358_=_C1362( C1358 C1362 ) C1358_=_C1363( C1358 C1363 ) C1358_=_C1364( C1358 C1364 ) \nC1358_=_C1365( C1358 C1365 ) C1358_=_C1366( C1358 C1366 ) C1358_=_C1367( C1358 C1367 ) C1358_=_C1490( C1358 C1490 ) C1358_=_C1955( C1358 C1955 ) C1358_=_C1956( C1358 C1956 ) \nC1358_=_C1957( C1358 C1957 ) C1358_=_C1958( C1358 C1958 ) C1358_=_C1959( C1358 C1959 ) C1358_=_C1960( C1358 C1960 ) C1358_=_C1961( C1358 C1961 ) C1358_=_C3173( C1358 C3173 ) \nC1358_=_C3185( C1358 C3185 ) C1358_=_C3280( C1358 C3280 ) C1358_=_C3362( C1358 C3362 ) C1359_=_C1360( C1359 C1360 ) C1359_=_C1361( C1359 C1361 ) C1359_=_C1362( C1359 C1362 ) \nC1359_=_C1363( C1359 C1363 ) C1359_=_C1364( C1359 C1364 ) C1359_=_C1365( C1359 C1365 ) C1359_=_C1366( C1359 C1366 ) C1359_=_C1367( C1359 C1367 ) C1359_=_C1425( C1359 C1425 ) \nC1359_=_C2207( C1359 C2207 ) C1359_=_C2208( C1359 C2208 ) C1359_=_C2209( C1359 C2209 ) C1359_=_C2210( C1359 C2210 ) C1359_=_C2211( C1359 C2211 ) C1359_=_C2212( C1359 C2212 ) \nC1359_=_C2213( C1359 C2213 ) C1359_=_C3173( C1359 C3173 ) C1359_=_C3191( C1359 C3191 ) C1359_=_C3362( C1359 C3362 ) C1360_=_C1361( C1360 C1361 ) C1360_=_C1362( C1360 C1362 ) \nC1360_=_C1363( C1360 C1363 ) C1360_=_C1364( C1360 C1364 ) C1360_=_C1365( C1360 C1365 ) C1360_=_C1366( C1360 C1366 ) C1360_=_C1367( C1360 C1367 ) C1360_=_C1426( C1360 C1426 ) \nC1360_=_C1672( C1360 C1672 ) C1360_=_C2429( C1360 C2429 ) C1360_=_C2430( C1360 C2430 ) C1360_=_C2431( C1360 C2431 ) C1360_=_C2432( C1360 C2432 ) C1360_=_C2433( C1360 C2433 ) \nC1360_=_C2434( C1360 C2434 ) C1360_=_C2435( C1360 C2435 ) C1360_=_C3173( C1360 C3173 ) C1360_=_C3197( C1360 C3197 ) C1360_=_C3362( C1360 C3362 ) C1361_=_C1362( C1361 C1362 ) \nC1361_=_C1363( C1361 C1363 ) C1361_=_C1364( C1361 C1364 ) C1361_=_C1365( C1361 C1365 ) C1361_=_C1366( C1361 C1366 ) C1361_=_C1367( C1361 C1367 ) C1361_=_C1427( C1361 C1427 ) \nC1361_=_C1673( C1361 C1673 ) C1361_=_C1955( C1361 C1955 ) C1361_=_C2207( C1361 C2207 ) C1361_=_C2429( C1361 C2429 ) C1361_=_C2625( C1361 C2625 ) C1361_=_C2626( C1361 C2626 ) \nC1361_=_C2627( C1361 C2627 ) C1361_=_C3173( C1361 C3173 ) C1361_=_C3362( C1361 C3362 ) C1362_=_C1363( C1362 C1363 ) C1362_=_C1364( C1362 C1364 ) C1362_=_C1365( C1362 C1365 ) \nC1362_=_C1366( C1362 C1366 ) C1362_=_C1367( C1362 C1367 ) C1362_=_C1428( C1362 C1428 ) C1362_=_C1674( C1362 C1674 ) C1362_=_C1956( C1362 C1956 ) C1362_=_C2208( C1362 C2208 ) \nC1362_=_C2430( C1362 C2430 ) C1362_=_C2787( C1362 C2787 ) C1362_=_C2788( C1362 C2788 ) C1362_=_C2789( C1362 C2789 ) C1362_=_C3173( C1362 C3173 ) C1362_=_C3209( C1362 C3209 ) \nC1362_=_C3362( C1362 C3362 ) C1363_=_C1364( C1363 C1364 ) C1363_=_C1365( C1363 C1365 ) C1363_=_C1366( C1363 C1366 ) C1363_=_C1367( C1363 C1367 ) C1363_=_C1429( C1363 C1429 ) \nC1363_=_C1675( C1363 C1675 ) C1363_=_C1957( C1363 C1957 ) C1363_=_C2209( C1363 C2209 ) C1363_=_C2431( C1363 C2431 ) C1363_=_C2919( C1363 C2919 ) C1363_=_C2920( C1363 C2920 ) \nC1363_=_C2921( C1363 C2921 ) C1363_=_C3173( C1363 C3173 ) C1363_=_C3362( C1363 C3362 ) C1364_=_C1365( C1364 C1365 ) C1364_=_C1366( C1364 C1366 ) C1364_=_C1367( C1364 C1367 ) \nC1364_=_C1430( C1364 C1430 ) C1364_=_C1676( C1364 C1676 ) C1364_=_C1958( C1364 C1958 ) C1364_=_C2210( C1364 C2210 ) C1364_=_C2432( C1364 C2432 ) C1364_=_C3021( C1364 C3021 ) \nC1364_=_C3022( C1364 C3022 ) C1364_=_C3023( C1364 C3023 ) C1364_=_C3173( C1364 C3173 ) C1364_=_C3362( C1364 C3362 ) C1365_=_C1366( C1365 C1366 ) C1365_=_C1367( C1365 C1367 ) \nC1365_=_C1431( C1365 C1431 ) C1365_=_C1677( C1365 C1677 ) C1365_=_C1959( C1365 C1959 ) C1365_=_C2211( C1365 C2211 ) C1365_=_C2433( C1365 C2433 ) C1365_=_C2625( C1365 C2625 ) \nC1365_=_C2787( C1365 C2787 ) C1365_=_C2919( C1365 C2919 ) C1365_=_C3021( C1365 C3021 ) C1365_=_C3173( C1365 C3173 ) C1365_=_C3227( C1365 C3227 ) C1365_=_C3362( C1365 C3362 ) \nC1366_=_C1367( C1366 C1367 ) C1366_=_C1432( C1366 C1432 ) C1366_=_C1678( C1366 C1678 ) C1366_=_C1960( C1366 C1960 ) C1366_=_C2212( C1366 C2212 ) C1366_=_C2434( C1366 C2434 ) \nC1366_=_C2626( C1366 C2626 ) C1366_=_C2788( C1366 C2788 ) C1366_=_C2920( C1366 C2920 ) C1366_=_C3022( C1366 C3022 ) C1366_=_C3173( C1366 C3173 ) C1366_=_C3233( C1366 C3233 ) \nC1366_=_C3362( C1366 C3362 ) C1367_=_C1433( C1367 C1433 ) C1367_=_C1679( C1367 C1679 ) C1367_=_C1961( C1367 C1961 ) C1367_=_C2213( C1367 C2213 ) C1367_=_C2435( C1367 C2435 ) \nC1367_=_C2627( C1367 C2627 ) C1367_=_C2789( C1367 C2789 ) C1367_=_C2921( C1367 C2921 ) C1367_=_C3023( C1367 C3023 ) C1367_=_C3173( C1367 C3173 ) C1367_=_C3239( C1367 C3239 ) \nC1367_=_C3362( C1367 C3362 ) C1423_=_C1425( C1423 C1425 ) C1423_=_C1426( C1423 C1426 ) C1423_=_C1427( C1423 C1427 ) C1423_=_C1428( C1423 C1428 ) C1423_=_C1429( C1423 C1429 ) \nC1423_=_C1430( C1423 C1430 ) C1423_=_C1431( C1423 C1431 ) C1423_=_C1432( C1423 C1432 ) C1423_=_C1433( C1423 C1433 ) C1423_=_C1730( C1423 C1730 ) C1423_=_C1731( C1423 C1731 ) \nC1423_=_C1732( C1423 C1732 ) C1423_=_C1733( C1423 C1733 ) C1423_=_C1734( C1423 C1734 ) C1423_=_C1735( C1423 C1735 ) C1423_=_C1736( C1423 C1736 ) C1423_=_C1737( C1423 C1737 ) \nC1423_=_C1738( C1423 C1738 ) C1423_=_C1739( C1423 C1739 ) C1423_=_C3173( C1423 C3173 ) C1423_=_C3179( C1423 C3179 ) C1423_=_C3368( C1423 C3368 ) C1425_=_C1426( C1425 C1426 ) \nC1425_=_C1427( C1425 C1427 ) C1425_=_C1428( C1425 C1428 ) C1425_=_C1429( C1425 C1429 ) C1425_=_C1430( C1425 C1430 ) C1425_=_C1431( C1425 C1431 ) C1425_=_C1432( C1425 C1432 ) \nC1425_=_C1433(</w:t>
      </w:r>
    </w:p>
    <w:p>
      <w:pPr>
        <w:pStyle w:val="PreformattedText"/>
        <w:bidi w:val="0"/>
        <w:spacing w:before="0" w:after="0"/>
        <w:jc w:val="left"/>
        <w:rPr/>
      </w:pPr>
      <w:r>
        <w:rPr/>
        <w:t xml:space="preserve"> </w:t>
      </w:r>
      <w:r>
        <w:rPr/>
        <w:t>C1425 C1433 ) C1425_=_C1731( C1425 C1731 ) C1425_=_C2007( C1425 C2007 ) C1425_=_C2254( C1425 C2254 ) C1425_=_C2256( C1425 C2256 ) C1425_=_C2261( C1425 C2261 ) \nC1425_=_C3173( C1425 C3173 ) C1425_=_C3191( C1425 C3191 ) C1425_=_C3368( C1425 C3368 ) C1426_=_C1427( C1426 C1427 ) C1426_=_C1428( C1426 C1428 ) C1426_=_C1429( C1426 C1429 ) \nC1426_=_C1430( C1426 C1430 ) C1426_=_C1431( C1426 C1431 ) C1426_=_C1432( C1426 C1432 ) C1426_=_C1433( C1426 C1433 ) C1426_=_C1732( C1426 C1732 ) C1426_=_C2254( C1426 C2254 ) \nC1426_=_C2471( C1426 C2471 ) C1426_=_C2473( C1426 C2473 ) C1426_=_C2474( C1426 C2474 ) C1426_=_C2475( C1426 C2475 ) C1426_=_C2476( C1426 C2476 ) C1426_=_C2477( C1426 C2477 ) \nC1426_=_C3173( C1426 C3173 ) C1426_=_C3197( C1426 C3197 ) C1426_=_C3368( C1426 C3368 ) C1427_=_C1428( C1427 C1428 ) C1427_=_C1429( C1427 C1429 ) C1427_=_C1430( C1427 C1430 ) \nC1427_=_C1431( C1427 C1431 ) C1427_=_C1432( C1427 C1432 ) C1427_=_C1433( C1427 C1433 ) C1427_=_C1733( C1427 C1733 ) C1427_=_C2009( C1427 C2009 ) C1427_=_C2471( C1427 C2471 ) \nC1427_=_C2658( C1427 C2658 ) C1427_=_C2663( C1427 C2663 ) C1427_=_C3173( C1427 C3173 ) C1427_=_C3368( C1427 C3368 ) C1428_=_C1429( C1428 C1429 ) C1428_=_C1430( C1428 C1430 ) \nC1428_=_C1431( C1428 C1431 ) C1428_=_C1432( C1428 C1432 ) C1428_=_C1433( C1428 C1433 ) C1428_=_C1734( C1428 C1734 ) C1428_=_C2256( C1428 C2256 ) C1428_=_C2658( C1428 C2658 ) \nC1428_=_C2815( C1428 C2815 ) C1428_=_C2816( C1428 C2816 ) C1428_=_C2817( C1428 C2817 ) C1428_=_C2818( C1428 C2818 ) C1428_=_C2819( C1428 C2819 ) C1428_=_C3173( C1428 C3173 ) \nC1428_=_C3209( C1428 C3209 ) C1428_=_C3368( C1428 C3368 ) C1429_=_C1430( C1429 C1430 ) C1429_=_C1431( C1429 C1431 ) C1429_=_C1432( C1429 C1432 ) C1429_=_C1433( C1429 C1433 ) \nC1429_=_C1735( C1429 C1735 ) C1429_=_C2011( C1429 C2011 ) C1429_=_C2473( C1429 C2473 ) C1429_=_C2815( C1429 C2815 ) C1429_=_C2945( C1429 C2945 ) C1429_=_C3173( C1429 C3173 ) \nC1429_=_C3368( C1429 C3368 ) C1430_=_C1431( C1430 C1431 ) C1430_=_C1432( C1430 C1432 ) C1430_=_C1433( C1430 C1433 ) C1430_=_C1736( C1430 C1736 ) C1430_=_C2012( C1430 C2012 ) \nC1430_=_C2474( C1430 C2474 ) C1430_=_C2816( C1430 C2816 ) C1430_=_C3041( C1430 C3041 ) C1430_=_C3173( C1430 C3173 ) C1430_=_C3368( C1430 C3368 ) C1431_=_C1432( C1431 C1432 ) \nC1431_=_C1433( C1431 C1433 ) C1431_=_C1737( C1431 C1737 ) C1431_=_C2013( C1431 C2013 ) C1431_=_C2475( C1431 C2475 ) C1431_=_C2817( C1431 C2817 ) C1431_=_C3106( C1431 C3106 ) \nC1431_=_C3107( C1431 C3107 ) C1431_=_C3173( C1431 C3173 ) C1431_=_C3227( C1431 C3227 ) C1431_=_C3368( C1431 C3368 ) C1432_=_C1433( C1432 C1433 ) C1432_=_C1738( C1432 C1738 ) \nC1432_=_C2014( C1432 C2014 ) C1432_=_C2476( C1432 C2476 ) C1432_=_C2818( C1432 C2818 ) C1432_=_C3106( C1432 C3106 ) C1432_=_C3143( C1432 C3143 ) C1432_=_C3173( C1432 C3173 ) \nC1432_=_C3233( C1432 C3233 ) C1432_=_C3368( C1432 C3368 ) C1433_=_C1739( C1433 C1739 ) C1433_=_C2015( C1433 C2015 ) C1433_=_C2261( C1433 C2261 ) C1433_=_C2477( C1433 C2477 ) \nC1433_=_C2663( C1433 C2663 ) C1433_=_C2819( C1433 C2819 ) C1433_=_C2945( C1433 C2945 ) C1433_=_C3041( C1433 C3041 ) C1433_=_C3107( C1433 C3107 ) C1433_=_C3143( C1433 C3143 ) \nC1433_=_C3173( C1433 C3173 ) C1433_=_C3239( C1433 C3239 ) C1433_=_C3368( C1433 C3368 ) C1490_=_C1790( C1490 C1790 ) C1490_=_C2061( C1490 C2061 ) C1490_=_C2062( C1490 C2062 ) \nC1490_=_C2064( C1490 C2064 ) C1490_=_C3173( C1490 C3173 ) C1490_=_C3185( C1490 C3185 ) C1490_=_C3280( C1490 C3280 ) C1550_=_C1551( C1550 C1551 ) C1550_=_C1557( C1550 C1557 ) \nC1550_=_C1559( C1550 C1559 ) C1550_=_C1730( C1550 C1730 ) C1550_=_C1790( C1550 C1790 ) C1550_=_C1845( C1550 C1845 ) C1550_=_C1846( C1550 C1846 ) C1550_=_C1848( C1550 C1848 ) \nC1550_=_C1851( C1550 C1851 ) C1550_=_C1853( C1550 C1853 ) C1550_=_C3179( C1550 C3179 ) C1550_=_C3185( C1550 C3185 ) C1550_=_C3290( C1550 C3290 ) C1550_=_C3350( C1550 C3350 ) \nC1551_=_C1557( C1551 C1557 ) C1551_=_C1559( C1551 C1559 ) C1551_=_C1731( C1551 C1731 ) C1551_=_C1791( C1551 C1791 ) C1551_=_C1845( C1551 C1845 ) C1551_=_C2110( C1551 C2110 ) \nC1551_=_C2115( C1551 C2115 ) C1551_=_C2117( C1551 C2117 ) C1551_=_C3179( C1551 C3179 ) C1551_=_C3191( C1551 C3191 ) C1551_=_C3291( C1551 C3291 ) C1551_=_C3350( C1551 C3350 ) \nC1557_=_C1559( C1557 C1559 ) C1557_=_C1617( C1557 C1617 ) C1557_=_C1677( C1557 C1677 ) C1557_=_C1737( C1557 C1737 ) C1557_=_C1851( C1557 C1851 ) C1557_=_C2115( C1557 C2115 ) \nC1557_=_C2349( C1557 C2349 ) C1557_=_C2553( C1557 C2553 ) C1557_=_C2727( C1557 C2727 ) C1557_=_C2871( C1557 C2871 ) C1557_=_C2985( C1557 C2985 ) C1557_=_C3070( C1557 C3070 ) \nC1557_=_C3179( C1557 C3179 ) C1557_=_C3227( C1557 C3227 ) C1557_=_C3350( C1557 C3350 ) C1559_=_C1619( C1559 C1619 ) C1559_=_C1679( C1559 C1679 ) C1559_=_C1739( C1559 C1739 ) \nC1559_=_C1853( C1559 C1853 ) C1559_=_C2117( C1559 C2117 ) C1559_=_C2351( C1559 C2351 ) C1559_=_C2555( C1559 C2555 ) C1559_=_C2729( C1559 C2729 ) C1559_=_C2873( C1559 C2873 ) \nC1559_=_C2987( C1559 C2987 ) C1559_=_C3125( C1559 C3125 ) C1559_=_C3179( C1559 C3179 ) C1559_=_C3239( C1559 C3239 ) C1559_=_C3350( C1559 C3350 ) C1612_=_C1613( C1612 C1613 ) \nC1612_=_C1614( C1612 C1614 ) C1612_=_C1615( C1612 C1615 ) C1612_=_C1616( C1612 C1616 ) C1612_=_C1617( C1612 C1617 ) C1612_=_C1618( C1612 C1618 ) C1612_=_C1619( C1612 C1619 ) \nC1612_=_C1672( C1612 C1672 ) C1612_=_C1732( C1612 C1732 ) C1612_=_C1900( C1612 C1900 ) C1612_=_C2158( C1612 C2158 ) C1612_=_C2388( C1612 C2388 ) C1612_=_C3179( C1612 C3179 ) \nC1612_=_C3197( C1612 C3197 ) C1612_=_C3356( C1612 C3356 ) C1613_=_C1614( C1613 C1614 ) C1613_=_C1615( C1613 C1615 ) C1613_=_C1616( C1613 C1616 ) C1613_=_C1617( C1613 C1617 ) \nC1613_=_C1618( C1613 C1618 ) C1613_=_C1619( C1613 C1619 ) C1613_=_C1673( C1613 C1673 ) C1613_=_C1733( C1613 C1733 ) C1613_=_C1901( C1613 C1901 ) C1613_=_C2159( C1613 C2159 ) \nC1613_=_C2586( C1613 C2586 ) C1613_=_C3179( C1613 C3179 ) C1613_=_C3356( C1613 C3356 ) C1614_=_C1615( C1614 C1615 ) C1614_=_C1616( C1614 C1616 ) C1614_=_C1617( C1614 C1617 ) \nC1614_=_C1618( C1614 C1618 ) C1614_=_C1619( C1614 C1619 ) C1614_=_C1674( C1614 C1674 ) C1614_=_C1734( C1614 C1734 ) C1614_=_C2160( C1614 C2160 ) C1614_=_C2388( C1614 C2388 ) \nC1614_=_C2586( C1614 C2586 ) C1614_=_C2755( C1614 C2755 ) C1614_=_C2756( C1614 C2756 ) C1614_=_C2757( C1614 C2757 ) C1614_=_C2758( C1614 C2758 ) C1614_=_C2759( C1614 C2759 ) \nC1614_=_C3179( C1614 C3179 ) C1614_=_C3209( C1614 C3209 ) C1614_=_C3356( C1614 C3356 ) C1615_=_C1616( C1615 C1616 ) C1615_=_C1617( C1615 C1617 ) C1615_=_C1618( C1615 C1618 ) \nC1615_=_C1619( C1615 C1619 ) C1615_=_C1675( C1615 C1675 ) C1615_=_C1735( C1615 C1735 ) C1615_=_C1903( C1615 C1903 ) C1615_=_C2161( C1615 C2161 ) C1615_=_C2755( C1615 C2755 ) \nC1615_=_C3179( C1615 C3179 ) C1615_=_C3356( C1615 C3356 ) C1616_=_C1617( C1616 C1617 ) C1616_=_C1618( C1616 C1618 ) C1616_=_C1619( C1616 C1619 ) C1616_=_C1676( C1616 C1676 ) \nC1616_=_C1736( C1616 C1736 ) C1616_=_C1904( C1616 C1904 ) C1616_=_C2162( C1616 C2162 ) C1616_=_C2756( C1616 C2756 ) C1616_=_C3179( C1616 C3179 ) C1616_=_C3356( C1616 C3356 ) \nC1617_=_C1618( C1617 C1618 ) C1617_=_C1619( C1617 C1619 ) C1617_=_C1677( C1617 C1677 ) C1617_=_C1737( C1617 C1737 ) C1617_=_C1905( C1617 C1905 ) C1617_=_C2163( C1617 C2163 ) \nC1617_=_C2757( C1617 C2757 ) C1617_=_C3082( C1617 C3082 ) C1617_=_C3083( C1617 C3083 ) C1617_=_C3179( C1617 C3179 ) C1617_=_C3227( C1617 C3227 ) C1617_=_C3356( C1617 C3356 ) \nC1618_=_C1619( C1618 C1619 ) C1618_=_C1678( C1618 C1678 ) C1618_=_C1738( C1618 C1738 ) C1618_=_C1906( C1618 C1906 ) C1618_=_C2164( C1618 C2164 ) C1618_=_C2758( C1618 C2758 ) \nC1618_=_C3082( C1618 C3082 ) C1618_=_C3131( C1618 C3131 ) C1618_=_C3179( C1618 C3179 ) C1618_=_C3233( C1618 C3233 ) C1618_=_C3356( C1618 C3356 ) C1619_=_C1679( C1619 C1679 ) \nC1619_=_C1739( C1619 C1739 ) C1619_=_C1907( C1619 C1907 ) C1619_=_C2165( C1619 C2165 ) C1619_=_C2759( C1619 C2759 ) C1619_=_C3083( C1619 C3083 ) C1619_=_C3131( C1619 C3131 ) \nC1619_=_C3179( C1619 C3179 ) C1619_=_C3239( C1619 C3239 ) C1619_=_C3356( C1619 C3356 ) C1672_=_C1673( C1672 C1673 ) C1672_=_C1674( C1672 C1674 ) C1672_=_C1675( C1672 C1675 ) \nC1672_=_C1676( C1672 C1676 ) C1672_=_C1677( C1672 C1677 ) C1672_=_C1678( C1672 C1678 ) C1672_=_C1679( C1672 C1679 ) C1672_=_C1732( C1672 C1732 ) C1672_=_C2429( C1672 C2429 ) \nC1672_=_C2430( C1672 C2430 ) C1672_=_C2431( C1672 C2431 ) C1672_=_C2432( C1672 C2432 ) C1672_=_C2433( C1672 C2433 ) C1672_=_C2434( C1672 C2434 ) C1672_=_C2435( C1672 C2435 ) \nC1672_=_C3179( C1672 C3179 ) C1672_=_C3197( C1672 C3197 ) C1672_=_C3362( C1672 C3362 ) C1673_=_C1674( C1673 C1674 ) C1673_=_C1675( C1673 C1675 ) C1673_=_C1676( C1673 C1676 ) \nC1673_=_C1677( C1673 C1677 ) C1673_=_C1678( C1673 C1678 ) C1673_=_C1679( C1673 C1679 ) C1673_=_C1733( C1673 C1733 ) C1673_=_C1955( C1673 C1955 ) C1673_=_C2207( C1673 C2207 ) \nC1673_=_C2429( C1673 C2429 ) C1673_=_C2625( C1673 C2625 ) C1673_=_C2626( C1673 C2626 ) C1673_=_C2627( C1673 C2627 ) C1673_=_C3179( C1673 C3179 ) C1673_=_C3362( C1673 C3362 ) \nC1674_=_C1675( C1674 C1675 ) C1674_=_C1676( C1674 C1676 ) C1674_=_C1677( C1674 C1677 ) C1674_=_C1678( C1674 C1678 ) C1674_=_C1679( C1674 C1679 ) C1674_=_C1734( C1674 C1734 ) \nC1674_=_C1956( C1674 C1956 ) C1674_=_C2208( C1674 C2208 ) C1674_=_C2430( C1674 C2430 ) C1674_=_C2787( C1674 C2787 ) C1674_=_C2788( C1674 C2788 ) C1674_=_C2789( C1674 C2789 ) \nC1674_=_C3179( C1674 C3179 ) C1674_=_C3209( C1674 C3209 ) C1674_=_C3362( C1674 C3362 ) C1675_=_C1676( C1675 C1676 ) C1675_=_C1677( C1675 C1677 ) C1675_=_C1678( C1675 C1678 ) \nC1675_=_C1679( C1675 C1679 ) C1675_=_C1735( C1675 C1735 ) C1675_=_C1957( C1675 C1957 ) C1675_=_C2209( C1675 C2209 ) C1675_=_C2431( C1675 C2431 ) C1675_=_C2919( C1675 C2919 ) \nC1675_=_C2920( C1675 C2920 ) C1675_=_C2921( C1675 C2921 ) C1675_=_C3179( C1675 C3179 ) C1675_=_C3362( C1675 C3362 ) C1676_=_C1677( C1676 C1677 ) C1676_=_C1678( C1676 C1678 ) \nC1676_=_C1679( C1676 C1679 ) C1676_=_C1736( C1676 C1736 ) C1676_=_C1958(</w:t>
      </w:r>
    </w:p>
    <w:p>
      <w:pPr>
        <w:pStyle w:val="PreformattedText"/>
        <w:bidi w:val="0"/>
        <w:spacing w:before="0" w:after="0"/>
        <w:jc w:val="left"/>
        <w:rPr/>
      </w:pPr>
      <w:r>
        <w:rPr/>
        <w:t xml:space="preserve"> </w:t>
      </w:r>
      <w:r>
        <w:rPr/>
        <w:t>C1676 C1958 ) C1676_=_C2210( C1676 C2210 ) C1676_=_C2432( C1676 C2432 ) C1676_=_C3021( C1676 C3021 ) \nC1676_=_C3022( C1676 C3022 ) C1676_=_C3023( C1676 C3023 ) C1676_=_C3179( C1676 C3179 ) C1676_=_C3362( C1676 C3362 ) C1677_=_C1678( C1677 C1678 ) C1677_=_C1679( C1677 C1679 ) \nC1677_=_C1737( C1677 C1737 ) C1677_=_C1959( C1677 C1959 ) C1677_=_C2211( C1677 C2211 ) C1677_=_C2433( C1677 C2433 ) C1677_=_C2625( C1677 C2625 ) C1677_=_C2787( C1677 C2787 ) \nC1677_=_C2919( C1677 C2919 ) C1677_=_C3021( C1677 C3021 ) C1677_=_C3179( C1677 C3179 ) C1677_=_C3227( C1677 C3227 ) C1677_=_C3362( C1677 C3362 ) C1678_=_C1679( C1678 C1679 ) \nC1678_=_C1738( C1678 C1738 ) C1678_=_C1960( C1678 C1960 ) C1678_=_C2212( C1678 C2212 ) C1678_=_C2434( C1678 C2434 ) C1678_=_C2626( C1678 C2626 ) C1678_=_C2788( C1678 C2788 ) \nC1678_=_C2920( C1678 C2920 ) C1678_=_C3022( C1678 C3022 ) C1678_=_C3179( C1678 C3179 ) C1678_=_C3233( C1678 C3233 ) C1678_=_C3362( C1678 C3362 ) C1679_=_C1739( C1679 C1739 ) \nC1679_=_C1961( C1679 C1961 ) C1679_=_C2213( C1679 C2213 ) C1679_=_C2435( C1679 C2435 ) C1679_=_C2627( C1679 C2627 ) C1679_=_C2789( C1679 C2789 ) C1679_=_C2921( C1679 C2921 ) \nC1679_=_C3023( C1679 C3023 ) C1679_=_C3179( C1679 C3179 ) C1679_=_C3239( C1679 C3239 ) C1679_=_C3362( C1679 C3362 ) C1730_=_C1731( C1730 C1731 ) C1730_=_C1732( C1730 C1732 ) \nC1730_=_C1733( C1730 C1733 ) C1730_=_C1734( C1730 C1734 ) C1730_=_C1735( C1730 C1735 ) C1730_=_C1736( C1730 C1736 ) C1730_=_C1737( C1730 C1737 ) C1730_=_C1738( C1730 C1738 ) \nC1730_=_C1739( C1730 C1739 ) C1730_=_C1790( C1730 C1790 ) C1730_=_C2007( C1730 C2007 ) C1730_=_C2009( C1730 C2009 ) C1730_=_C2011( C1730 C2011 ) C1730_=_C2012( C1730 C2012 ) \nC1730_=_C2013( C1730 C2013 ) C1730_=_C2014( C1730 C2014 ) C1730_=_C2015( C1730 C2015 ) C1730_=_C3179( C1730 C3179 ) C1730_=_C3185( C1730 C3185 ) C1730_=_C3290( C1730 C3290 ) \nC1730_=_C3368( C1730 C3368 ) C1731_=_C1732( C1731 C1732 ) C1731_=_C1733( C1731 C1733 ) C1731_=_C1734( C1731 C1734 ) C1731_=_C1735( C1731 C1735 ) C1731_=_C1736( C1731 C1736 ) \nC1731_=_C1737( C1731 C1737 ) C1731_=_C1738( C1731 C1738 ) C1731_=_C1739( C1731 C1739 ) C1731_=_C1791( C1731 C1791 ) C1731_=_C2007( C1731 C2007 ) C1731_=_C2254( C1731 C2254 ) \nC1731_=_C2256( C1731 C2256 ) C1731_=_C2261( C1731 C2261 ) C1731_=_C3179( C1731 C3179 ) C1731_=_C3191( C1731 C3191 ) C1731_=_C3291( C1731 C3291 ) C1731_=_C3368( C1731 C3368 ) \nC1732_=_C1733( C1732 C1733 ) C1732_=_C1734( C1732 C1734 ) C1732_=_C1735( C1732 C1735 ) C1732_=_C1736( C1732 C1736 ) C1732_=_C1737( C1732 C1737 ) C1732_=_C1738( C1732 C1738 ) \nC1732_=_C1739( C1732 C1739 ) C1732_=_C2254( C1732 C2254 ) C1732_=_C2471( C1732 C2471 ) C1732_=_C2473( C1732 C2473 ) C1732_=_C2474( C1732 C2474 ) C1732_=_C2475( C1732 C2475 ) \nC1732_=_C2476( C1732 C2476 ) C1732_=_C2477( C1732 C2477 ) C1732_=_C3179( C1732 C3179 ) C1732_=_C3197( C1732 C3197 ) C1732_=_C3368( C1732 C3368 ) C1733_=_C1734( C1733 C1734 ) \nC1733_=_C1735( C1733 C1735 ) C1733_=_C1736( C1733 C1736 ) C1733_=_C1737( C1733 C1737 ) C1733_=_C1738( C1733 C1738 ) C1733_=_C1739( C1733 C1739 ) C1733_=_C2009( C1733 C2009 ) \nC1733_=_C2471( C1733 C2471 ) C1733_=_C2658( C1733 C2658 ) C1733_=_C2663( C1733 C2663 ) C1733_=_C3179( C1733 C3179 ) C1733_=_C3368( C1733 C3368 ) C1734_=_C1735( C1734 C1735 ) \nC1734_=_C1736( C1734 C1736 ) C1734_=_C1737( C1734 C1737 ) C1734_=_C1738( C1734 C1738 ) C1734_=_C1739( C1734 C1739 ) C1734_=_C2256( C1734 C2256 ) C1734_=_C2658( C1734 C2658 ) \nC1734_=_C2815( C1734 C2815 ) C1734_=_C2816( C1734 C2816 ) C1734_=_C2817( C1734 C2817 ) C1734_=_C2818( C1734 C2818 ) C1734_=_C2819( C1734 C2819 ) C1734_=_C3179( C1734 C3179 ) \nC1734_=_C3209( C1734 C3209 ) C1734_=_C3368( C1734 C3368 ) C1735_=_C1736( C1735 C1736 ) C1735_=_C1737( C1735 C1737 ) C1735_=_C1738( C1735 C1738 ) C1735_=_C1739( C1735 C1739 ) \nC1735_=_C2011( C1735 C2011 ) C1735_=_C2473( C1735 C2473 ) C1735_=_C2815( C1735 C2815 ) C1735_=_C2945( C1735 C2945 ) C1735_=_C3179( C1735 C3179 ) C1735_=_C3368( C1735 C3368 ) \nC1736_=_C1737( C1736 C1737 ) C1736_=_C1738( C1736 C1738 ) C1736_=_C1739( C1736 C1739 ) C1736_=_C2012( C1736 C2012 ) C1736_=_C2474( C1736 C2474 ) C1736_=_C2816( C1736 C2816 ) \nC1736_=_C3041( C1736 C3041 ) C1736_=_C3179( C1736 C3179 ) C1736_=_C3368( C1736 C3368 ) C1737_=_C1738( C1737 C1738 ) C1737_=_C1739( C1737 C1739 ) C1737_=_C2013( C1737 C2013 ) \nC1737_=_C2475( C1737 C2475 ) C1737_=_C2817( C1737 C2817 ) C1737_=_C3106( C1737 C3106 ) C1737_=_C3107( C1737 C3107 ) C1737_=_C3179( C1737 C3179 ) C1737_=_C3227( C1737 C3227 ) \nC1737_=_C3368( C1737 C3368 ) C1738_=_C1739( C1738 C1739 ) C1738_=_C2014( C1738 C2014 ) C1738_=_C2476( C1738 C2476 ) C1738_=_C2818( C1738 C2818 ) C1738_=_C3106( C1738 C3106 ) \nC1738_=_C3143( C1738 C3143 ) C1738_=_C3179( C1738 C3179 ) C1738_=_C3233( C1738 C3233 ) C1738_=_C3368( C1738 C3368 ) C1739_=_C2015( C1739 C2015 ) C1739_=_C2261( C1739 C2261 ) \nC1739_=_C2477( C1739 C2477 ) C1739_=_C2663( C1739 C2663 ) C1739_=_C2819( C1739 C2819 ) C1739_=_C2945( C1739 C2945 ) C1739_=_C3041( C1739 C3041 ) C1739_=_C3107( C1739 C3107 ) \nC1739_=_C3143( C1739 C3143 ) C1739_=_C3179( C1739 C3179 ) C1739_=_C3239( C1739 C3239 ) C1739_=_C3368( C1739 C3368 ) C1790_=_C1791( C1790 C1791 ) C1790_=_C2061( C1790 C2061 ) \nC1790_=_C2062( C1790 C2062 ) C1790_=_C2064( C1790 C2064 ) C1790_=_C3179( C1790 C3179 ) C1790_=_C3185( C1790 C3185 ) C1790_=_C3290( C1790 C3290 ) C1791_=_C2061( C1791 C2061 ) \nC1791_=_C2302( C1791 C2302 ) C1791_=_C3179( C1791 C3179 ) C1791_=_C3191( C1791 C3191 ) C1791_=_C3291( C1791 C3291 ) C1845_=_C1846( C1845 C1846 ) C1845_=_C1848( C1845 C1848 ) \nC1845_=_C1851( C1845 C1851 ) C1845_=_C1853( C1845 C1853 ) C1845_=_C2007( C1845 C2007 ) C1845_=_C2061( C1845 C2061 ) C1845_=_C2110( C1845 C2110 ) C1845_=_C2115( C1845 C2115 ) \nC1845_=_C2117( C1845 C2117 ) C1845_=_C3185( C1845 C3185 ) C1845_=_C3191( C1845 C3191 ) C1845_=_C3300( C1845 C3300 ) C1845_=_C3350( C1845 C3350 ) C1846_=_C1848( C1846 C1848 ) \nC1846_=_C1851( C1846 C1851 ) C1846_=_C1853( C1846 C1853 ) C1846_=_C1900( C1846 C1900 ) C1846_=_C2062( C1846 C2062 ) C1846_=_C2110( C1846 C2110 ) C1846_=_C2346( C1846 C2346 ) \nC1846_=_C2349( C1846 C2349 ) C1846_=_C2351( C1846 C2351 ) C1846_=_C3185( C1846 C3185 ) C1846_=_C3197( C1846 C3197 ) C1846_=_C3301( C1846 C3301 ) C1846_=_C3350( C1846 C3350 ) \nC1848_=_C1851( C1848 C1851 ) C1848_=_C1853( C1848 C1853 ) C1848_=_C1956( C1848 C1956 ) C1848_=_C2064( C1848 C2064 ) C1848_=_C2346( C1848 C2346 ) C1848_=_C2727( C1848 C2727 ) \nC1848_=_C2729( C1848 C2729 ) C1848_=_C3185( C1848 C3185 ) C1848_=_C3209( C1848 C3209 ) C1848_=_C3303( C1848 C3303 ) C1848_=_C3350( C1848 C3350 ) C1851_=_C1853( C1851 C1853 ) \nC1851_=_C1905( C1851 C1905 ) C1851_=_C1959( C1851 C1959 ) C1851_=_C2013( C1851 C2013 ) C1851_=_C2115( C1851 C2115 ) C1851_=_C2349( C1851 C2349 ) C1851_=_C2553( C1851 C2553 ) \nC1851_=_C2727( C1851 C2727 ) C1851_=_C2871( C1851 C2871 ) C1851_=_C2985( C1851 C2985 ) C1851_=_C3070( C1851 C3070 ) C1851_=_C3185( C1851 C3185 ) C1851_=_C3227( C1851 C3227 ) \nC1851_=_C3350( C1851 C3350 ) C1853_=_C1907( C1853 C1907 ) C1853_=_C1961( C1853 C1961 ) C1853_=_C2015( C1853 C2015 ) C1853_=_C2117( C1853 C2117 ) C1853_=_C2351( C1853 C2351 ) \nC1853_=_C2555( C1853 C2555 ) C1853_=_C2729( C1853 C2729 ) C1853_=_C2873( C1853 C2873 ) C1853_=_C2987( C1853 C2987 ) C1853_=_C3125( C1853 C3125 ) C1853_=_C3185( C1853 C3185 ) \nC1853_=_C3239( C1853 C3239 ) C1853_=_C3350( C1853 C3350 ) C1900_=_C1901( C1900 C1901 ) C1900_=_C1903( C1900 C1903 ) C1900_=_C1904( C1900 C1904 ) C1900_=_C1905( C1900 C1905 ) \nC1900_=_C1906( C1900 C1906 ) C1900_=_C1907( C1900 C1907 ) C1900_=_C2062( C1900 C2062 ) C1900_=_C2158( C1900 C2158 ) C1900_=_C2388( C1900 C2388 ) C1900_=_C3185( C1900 C3185 ) \nC1900_=_C3197( C1900 C3197 ) C1900_=_C3301( C1900 C3301 ) C1900_=_C3356( C1900 C3356 ) C1901_=_C1903( C1901 C1903 ) C1901_=_C1904( C1901 C1904 ) C1901_=_C1905( C1901 C1905 ) \nC1901_=_C1906( C1901 C1906 ) C1901_=_C1907( C1901 C1907 ) C1901_=_C1955( C1901 C1955 ) C1901_=_C2009( C1901 C2009 ) C1901_=_C2159( C1901 C2159 ) C1901_=_C2586( C1901 C2586 ) \nC1901_=_C3185( C1901 C3185 ) C1901_=_C3356( C1901 C3356 ) C1903_=_C1904( C1903 C1904 ) C1903_=_C1905( C1903 C1905 ) C1903_=_C1906( C1903 C1906 ) C1903_=_C1907( C1903 C1907 ) \nC1903_=_C1957( C1903 C1957 ) C1903_=_C2011( C1903 C2011 ) C1903_=_C2161( C1903 C2161 ) C1903_=_C2755( C1903 C2755 ) C1903_=_C3185( C1903 C3185 ) C1903_=_C3356( C1903 C3356 ) \nC1904_=_C1905( C1904 C1905 ) C1904_=_C1906( C1904 C1906 ) C1904_=_C1907( C1904 C1907 ) C1904_=_C1958( C1904 C1958 ) C1904_=_C2012( C1904 C2012 ) C1904_=_C2162( C1904 C2162 ) \nC1904_=_C2756( C1904 C2756 ) C1904_=_C3185( C1904 C3185 ) C1904_=_C3356( C1904 C3356 ) C1905_=_C1906( C1905 C1906 ) C1905_=_C1907( C1905 C1907 ) C1905_=_C1959( C1905 C1959 ) \nC1905_=_C2013( C1905 C2013 ) C1905_=_C2163( C1905 C2163 ) C1905_=_C2757( C1905 C2757 ) C1905_=_C3082( C1905 C3082 ) C1905_=_C3083( C1905 C3083 ) C1905_=_C3185( C1905 C3185 ) \nC1905_=_C3227( C1905 C3227 ) C1905_=_C3356( C1905 C3356 ) C1906_=_C1907( C1906 C1907 ) C1906_=_C1960( C1906 C1960 ) C1906_=_C2014( C1906 C2014 ) C1906_=_C2164( C1906 C2164 ) \nC1906_=_C2758( C1906 C2758 ) C1906_=_C3082( C1906 C3082 ) C1906_=_C3131( C1906 C3131 ) C1906_=_C3185( C1906 C3185 ) C1906_=_C3233( C1906 C3233 ) C1906_=_C3356( C1906 C3356 ) \nC1907_=_C1961( C1907 C1961 ) C1907_=_C2015( C1907 C2015 ) C1907_=_C2165( C1907 C2165 ) C1907_=_C2759( C1907 C2759 ) C1907_=_C3083( C1907 C3083 ) C1907_=_C3131( C1907 C3131 ) \nC1907_=_C3185( C1907 C3185 ) C1907_=_C3239( C1907 C3239 ) C1907_=_C3356( C1907 C3356 ) C1955_=_C1956( C1955 C1956 ) C1955_=_C1957( C1955 C1957 ) C1955_=_C1958( C1955 C1958 ) \nC1955_=_C1959( C1955 C1959 ) C1955_=_C1960( C1955 C1960 ) C1955_=_C1961( C1955 C1961 ) C1955_=_C2009( C1955 C2009 ) C1955_=_C2207( C1955 C2207 ) C1955_=_C2429( C1955 C2429 ) \nC1955_=_C2625( C1955 C2625 ) C1955_=_C2626( C1955 C2626 ) C1955_=_C2627( C1955 C2627 ) C1955_=_C3185( C1955 C3185 ) C1955_=_C3362(</w:t>
      </w:r>
    </w:p>
    <w:p>
      <w:pPr>
        <w:pStyle w:val="PreformattedText"/>
        <w:bidi w:val="0"/>
        <w:spacing w:before="0" w:after="0"/>
        <w:jc w:val="left"/>
        <w:rPr/>
      </w:pPr>
      <w:r>
        <w:rPr/>
        <w:t xml:space="preserve"> </w:t>
      </w:r>
      <w:r>
        <w:rPr/>
        <w:t>C1955 C3362 ) C1956_=_C1957( C1956 C1957 ) \nC1956_=_C1958( C1956 C1958 ) C1956_=_C1959( C1956 C1959 ) C1956_=_C1960( C1956 C1960 ) C1956_=_C1961( C1956 C1961 ) C1956_=_C2064( C1956 C2064 ) C1956_=_C2208( C1956 C2208 ) \nC1956_=_C2430( C1956 C2430 ) C1956_=_C2787( C1956 C2787 ) C1956_=_C2788( C1956 C2788 ) C1956_=_C2789( C1956 C2789 ) C1956_=_C3185( C1956 C3185 ) C1956_=_C3209( C1956 C3209 ) \nC1956_=_C3303( C1956 C3303 ) C1956_=_C3362( C1956 C3362 ) C1957_=_C1958( C1957 C1958 ) C1957_=_C1959( C1957 C1959 ) C1957_=_C1960( C1957 C1960 ) C1957_=_C1961( C1957 C1961 ) \nC1957_=_C2011( C1957 C2011 ) C1957_=_C2209( C1957 C2209 ) C1957_=_C2431( C1957 C2431 ) C1957_=_C2919( C1957 C2919 ) C1957_=_C2920( C1957 C2920 ) C1957_=_C2921( C1957 C2921 ) \nC1957_=_C3185( C1957 C3185 ) C1957_=_C3362( C1957 C3362 ) C1958_=_C1959( C1958 C1959 ) C1958_=_C1960( C1958 C1960 ) C1958_=_C1961( C1958 C1961 ) C1958_=_C2012( C1958 C2012 ) \nC1958_=_C2210( C1958 C2210 ) C1958_=_C2432( C1958 C2432 ) C1958_=_C3021( C1958 C3021 ) C1958_=_C3022( C1958 C3022 ) C1958_=_C3023( C1958 C3023 ) C1958_=_C3185( C1958 C3185 ) \nC1958_=_C3362( C1958 C3362 ) C1959_=_C1960( C1959 C1960 ) C1959_=_C1961( C1959 C1961 ) C1959_=_C2013( C1959 C2013 ) C1959_=_C2211( C1959 C2211 ) C1959_=_C2433( C1959 C2433 ) \nC1959_=_C2625( C1959 C2625 ) C1959_=_C2787( C1959 C2787 ) C1959_=_C2919( C1959 C2919 ) C1959_=_C3021( C1959 C3021 ) C1959_=_C3185( C1959 C3185 ) C1959_=_C3227( C1959 C3227 ) \nC1959_=_C3362( C1959 C3362 ) C1960_=_C1961( C1960 C1961 ) C1960_=_C2014( C1960 C2014 ) C1960_=_C2212( C1960 C2212 ) C1960_=_C2434( C1960 C2434 ) C1960_=_C2626( C1960 C2626 ) \nC1960_=_C2788( C1960 C2788 ) C1960_=_C2920( C1960 C2920 ) C1960_=_C3022( C1960 C3022 ) C1960_=_C3185( C1960 C3185 ) C1960_=_C3233( C1960 C3233 ) C1960_=_C3362( C1960 C3362 ) \nC1961_=_C2015( C1961 C2015 ) C1961_=_C2213( C1961 C2213 ) C1961_=_C2435( C1961 C2435 ) C1961_=_C2627( C1961 C2627 ) C1961_=_C2789( C1961 C2789 ) C1961_=_C2921( C1961 C2921 ) \nC1961_=_C3023( C1961 C3023 ) C1961_=_C3185( C1961 C3185 ) C1961_=_C3239( C1961 C3239 ) C1961_=_C3362( C1961 C3362 ) C2007_=_C2009( C2007 C2009 ) C2007_=_C2011( C2007 C2011 ) \nC2007_=_C2012( C2007 C2012 ) C2007_=_C2013( C2007 C2013 ) C2007_=_C2014( C2007 C2014 ) C2007_=_C2015( C2007 C2015 ) C2007_=_C2061( C2007 C2061 ) C2007_=_C2254( C2007 C2254 ) \nC2007_=_C2256( C2007 C2256 ) C2007_=_C2261( C2007 C2261 ) C2007_=_C3185( C2007 C3185 ) C2007_=_C3191( C2007 C3191 ) C2007_=_C3300( C2007 C3300 ) C2007_=_C3368( C2007 C3368 ) \nC2009_=_C2011( C2009 C2011 ) C2009_=_C2012( C2009 C2012 ) C2009_=_C2013( C2009 C2013 ) C2009_=_C2014( C2009 C2014 ) C2009_=_C2015( C2009 C2015 ) C2009_=_C2471( C2009 C2471 ) \nC2009_=_C2658( C2009 C2658 ) C2009_=_C2663( C2009 C2663 ) C2009_=_C3185( C2009 C3185 ) C2009_=_C3368( C2009 C3368 ) C2011_=_C2012( C2011 C2012 ) C2011_=_C2013( C2011 C2013 ) \nC2011_=_C2014( C2011 C2014 ) C2011_=_C2015( C2011 C2015 ) C2011_=_C2473( C2011 C2473 ) C2011_=_C2815( C2011 C2815 ) C2011_=_C2945( C2011 C2945 ) C2011_=_C3185( C2011 C3185 ) \nC2011_=_C3368( C2011 C3368 ) C2012_=_C2013( C2012 C2013 ) C2012_=_C2014( C2012 C2014 ) C2012_=_C2015( C2012 C2015 ) C2012_=_C2474( C2012 C2474 ) C2012_=_C2816( C2012 C2816 ) \nC2012_=_C3041( C2012 C3041 ) C2012_=_C3185( C2012 C3185 ) C2012_=_C3368( C2012 C3368 ) C2013_=_C2014( C2013 C2014 ) C2013_=_C2015( C2013 C2015 ) C2013_=_C2475( C2013 C2475 ) \nC2013_=_C2817( C2013 C2817 ) C2013_=_C3106( C2013 C3106 ) C2013_=_C3107( C2013 C3107 ) C2013_=_C3185( C2013 C3185 ) C2013_=_C3227( C2013 C3227 ) C2013_=_C3368( C2013 C3368 ) \nC2014_=_C2015( C2014 C2015 ) C2014_=_C2476( C2014 C2476 ) C2014_=_C2818( C2014 C2818 ) C2014_=_C3106( C2014 C3106 ) C2014_=_C3143( C2014 C3143 ) C2014_=_C3185( C2014 C3185 ) \nC2014_=_C3233( C2014 C3233 ) C2014_=_C3368( C2014 C3368 ) C2015_=_C2261( C2015 C2261 ) C2015_=_C2477( C2015 C2477 ) C2015_=_C2663( C2015 C2663 ) C2015_=_C2819( C2015 C2819 ) \nC2015_=_C2945( C2015 C2945 ) C2015_=_C3041( C2015 C3041 ) C2015_=_C3107( C2015 C3107 ) C2015_=_C3143( C2015 C3143 ) C2015_=_C3185( C2015 C3185 ) C2015_=_C3239( C2015 C3239 ) \nC2015_=_C3368( C2015 C3368 ) C2061_=_C2062( C2061 C2062 ) C2061_=_C2064( C2061 C2064 ) C2061_=_C2302( C2061 C2302 ) C2061_=_C3185( C2061 C3185 ) C2061_=_C3191( C2061 C3191 ) \nC2061_=_C3300( C2061 C3300 ) C2062_=_C2064( C2062 C2064 ) C2062_=_C2302( C2062 C2302 ) C2062_=_C2514( C2062 C2514 ) C2062_=_C3185( C2062 C3185 ) C2062_=_C3197( C2062 C3197 ) \nC2062_=_C3301( C2062 C3301 ) C2064_=_C2514( C2064 C2514 ) C2064_=_C3185( C2064 C3185 ) C2064_=_C3209( C2064 C3209 ) C2064_=_C3303( C2064 C3303 ) C2110_=_C2115( C2110 C2115 ) \nC2110_=_C2117( C2110 C2117 ) C2110_=_C2158( C2110 C2158 ) C2110_=_C2254( C2110 C2254 ) C2110_=_C2302( C2110 C2302 ) C2110_=_C2346( C2110 C2346 ) C2110_=_C2349( C2110 C2349 ) \nC2110_=_C2351( C2110 C2351 ) C2110_=_C3191( C2110 C3191 ) C2110_=_C3197( C2110 C3197 ) C2110_=_C3309( C2110 C3309 ) C2110_=_C3350( C2110 C3350 ) C2115_=_C2117( C2115 C2117 ) \nC2115_=_C2163( C2115 C2163 ) C2115_=_C2211( C2115 C2211 ) C2115_=_C2349( C2115 C2349 ) C2115_=_C2553( C2115 C2553 ) C2115_=_C2727( C2115 C2727 ) C2115_=_C2871( C2115 C2871 ) \nC2115_=_C2985( C2115 C2985 ) C2115_=_C3070( C2115 C3070 ) C2115_=_C3191( C2115 C3191 ) C2115_=_C3227( C2115 C3227 ) C2115_=_C3350( C2115 C3350 ) C2117_=_C2165( C2117 C2165 ) \nC2117_=_C2213( C2117 C2213 ) C2117_=_C2261( C2117 C2261 ) C2117_=_C2351( C2117 C2351 ) C2117_=_C2555( C2117 C2555 ) C2117_=_C2729( C2117 C2729 ) C2117_=_C2873( C2117 C2873 ) \nC2117_=_C2987( C2117 C2987 ) C2117_=_C3125( C2117 C3125 ) C2117_=_C3191( C2117 C3191 ) C2117_=_C3239( C2117 C3239 ) C2117_=_C3350( C2117 C3350 ) C2158_=_C2159( C2158 C2159 ) \nC2158_=_C2160( C2158 C2160 ) C2158_=_C2161( C2158 C2161 ) C2158_=_C2162( C2158 C2162 ) C2158_=_C2163( C2158 C2163 ) C2158_=_C2164( C2158 C2164 ) C2158_=_C2165( C2158 C2165 ) \nC2158_=_C2254( C2158 C2254 ) C2158_=_C2302( C2158 C2302 ) C2158_=_C2388( C2158 C2388 ) C2158_=_C3191( C2158 C3191 ) C2158_=_C3197( C2158 C3197 ) C2158_=_C3309( C2158 C3309 ) \nC2158_=_C3356( C2158 C3356 ) C2159_=_C2160( C2159 C2160 ) C2159_=_C2161( C2159 C2161 ) C2159_=_C2162( C2159 C2162 ) C2159_=_C2163( C2159 C2163 ) C2159_=_C2164( C2159 C2164 ) \nC2159_=_C2165( C2159 C2165 ) C2159_=_C2207( C2159 C2207 ) C2159_=_C2586( C2159 C2586 ) C2159_=_C3191( C2159 C3191 ) C2159_=_C3356( C2159 C3356 ) C2160_=_C2161( C2160 C2161 ) \nC2160_=_C2162( C2160 C2162 ) C2160_=_C2163( C2160 C2163 ) C2160_=_C2164( C2160 C2164 ) C2160_=_C2165( C2160 C2165 ) C2160_=_C2208( C2160 C2208 ) C2160_=_C2256( C2160 C2256 ) \nC2160_=_C2388( C2160 C2388 ) C2160_=_C2586( C2160 C2586 ) C2160_=_C2755( C2160 C2755 ) C2160_=_C2756( C2160 C2756 ) C2160_=_C2757( C2160 C2757 ) C2160_=_C2758( C2160 C2758 ) \nC2160_=_C2759( C2160 C2759 ) C2160_=_C3191( C2160 C3191 ) C2160_=_C3209( C2160 C3209 ) C2160_=_C3356( C2160 C3356 ) C2161_=_C2162( C2161 C2162 ) C2161_=_C2163( C2161 C2163 ) \nC2161_=_C2164( C2161 C2164 ) C2161_=_C2165( C2161 C2165 ) C2161_=_C2209( C2161 C2209 ) C2161_=_C2755( C2161 C2755 ) C2161_=_C3191( C2161 C3191 ) C2161_=_C3356( C2161 C3356 ) \nC2162_=_C2163( C2162 C2163 ) C2162_=_C2164( C2162 C2164 ) C2162_=_C2165( C2162 C2165 ) C2162_=_C2210( C2162 C2210 ) C2162_=_C2756( C2162 C2756 ) C2162_=_C3191( C2162 C3191 ) \nC2162_=_C3356( C2162 C3356 ) C2163_=_C2164( C2163 C2164 ) C2163_=_C2165( C2163 C2165 ) C2163_=_C2211( C2163 C2211 ) C2163_=_C2757( C2163 C2757 ) C2163_=_C3082( C2163 C3082 ) \nC2163_=_C3083( C2163 C3083 ) C2163_=_C3191( C2163 C3191 ) C2163_=_C3227( C2163 C3227 ) C2163_=_C3356( C2163 C3356 ) C2164_=_C2165( C2164 C2165 ) C2164_=_C2212( C2164 C2212 ) \nC2164_=_C2758( C2164 C2758 ) C2164_=_C3082( C2164 C3082 ) C2164_=_C3131( C2164 C3131 ) C2164_=_C3191( C2164 C3191 ) C2164_=_C3233( C2164 C3233 ) C2164_=_C3356( C2164 C3356 ) \nC2165_=_C2213( C2165 C2213 ) C2165_=_C2261( C2165 C2261 ) C2165_=_C2759( C2165 C2759 ) C2165_=_C3083( C2165 C3083 ) C2165_=_C3131( C2165 C3131 ) C2165_=_C3191( C2165 C3191 ) \nC2165_=_C3239( C2165 C3239 ) C2165_=_C3356( C2165 C3356 ) C2207_=_C2208( C2207 C2208 ) C2207_=_C2209( C2207 C2209 ) C2207_=_C2210( C2207 C2210 ) C2207_=_C2211( C2207 C2211 ) \nC2207_=_C2212( C2207 C2212 ) C2207_=_C2213( C2207 C2213 ) C2207_=_C2429( C2207 C2429 ) C2207_=_C2625( C2207 C2625 ) C2207_=_C2626( C2207 C2626 ) C2207_=_C2627( C2207 C2627 ) \nC2207_=_C3191( C2207 C3191 ) C2207_=_C3362( C2207 C3362 ) C2208_=_C2209( C2208 C2209 ) C2208_=_C2210( C2208 C2210 ) C2208_=_C2211( C2208 C2211 ) C2208_=_C2212( C2208 C2212 ) \nC2208_=_C2213( C2208 C2213 ) C2208_=_C2256( C2208 C2256 ) C2208_=_C2430( C2208 C2430 ) C2208_=_C2787( C2208 C2787 ) C2208_=_C2788( C2208 C2788 ) C2208_=_C2789( C2208 C2789 ) \nC2208_=_C3191( C2208 C3191 ) C2208_=_C3209( C2208 C3209 ) C2208_=_C3362( C2208 C3362 ) C2209_=_C2210( C2209 C2210 ) C2209_=_C2211( C2209 C2211 ) C2209_=_C2212( C2209 C2212 ) \nC2209_=_C2213( C2209 C2213 ) C2209_=_C2431( C2209 C2431 ) C2209_=_C2919( C2209 C2919 ) C2209_=_C2920( C2209 C2920 ) C2209_=_C2921( C2209 C2921 ) C2209_=_C3191( C2209 C3191 ) \nC2209_=_C3362( C2209 C3362 ) C2210_=_C2211( C2210 C2211 ) C2210_=_C2212( C2210 C2212 ) C2210_=_C2213( C2210 C2213 ) C2210_=_C2432( C2210 C2432 ) C2210_=_C3021( C2210 C3021 ) \nC2210_=_C3022( C2210 C3022 ) C2210_=_C3023( C2210 C3023 ) C2210_=_C3191( C2210 C3191 ) C2210_=_C3362( C2210 C3362 ) C2211_=_C2212( C2211 C2212 ) C2211_=_C2213( C2211 C2213 ) \nC2211_=_C2433( C2211 C2433 ) C2211_=_C2625( C2211 C2625 ) C2211_=_C2787( C2211 C2787 ) C2211_=_C2919( C2211 C2919 ) C2211_=_C3021( C2211 C3021 ) C2211_=_C3191( C2211 C3191 ) \nC2211_=_C3227( C2211 C3227 ) C2211_=_C3362( C2211 C3362 ) C2212_=_C2213( C2212 C2213 ) C2212_=_C2434( C2212 C2434 ) C2212_=_C2626( C2212 C2626 ) C2212_=_C2788( C2212 C2788 ) \nC2212_=_C2920( C2212 C2920 ) C2212_=_C3022( C2212 C3022 ) C2212_=_C3191( C2212 C3191 ) C2212_=_C3233( C2212 C3233 ) C2212_=_C3362( C2212 C3362 ) C2213_=_C2261( C2213 C2261 ) \nC2213_=_C2435(</w:t>
      </w:r>
    </w:p>
    <w:p>
      <w:pPr>
        <w:pStyle w:val="PreformattedText"/>
        <w:bidi w:val="0"/>
        <w:spacing w:before="0" w:after="0"/>
        <w:jc w:val="left"/>
        <w:rPr/>
      </w:pPr>
      <w:r>
        <w:rPr/>
        <w:t xml:space="preserve"> </w:t>
      </w:r>
      <w:r>
        <w:rPr/>
        <w:t>C2213 C2435 ) C2213_=_C2627( C2213 C2627 ) C2213_=_C2789( C2213 C2789 ) C2213_=_C2921( C2213 C2921 ) C2213_=_C3023( C2213 C3023 ) C2213_=_C3191( C2213 C3191 ) \nC2213_=_C3239( C2213 C3239 ) C2213_=_C3362( C2213 C3362 ) C2254_=_C2256( C2254 C2256 ) C2254_=_C2261( C2254 C2261 ) C2254_=_C2302( C2254 C2302 ) C2254_=_C2471( C2254 C2471 ) \nC2254_=_C2473( C2254 C2473 ) C2254_=_C2474( C2254 C2474 ) C2254_=_C2475( C2254 C2475 ) C2254_=_C2476( C2254 C2476 ) C2254_=_C2477( C2254 C2477 ) C2254_=_C3191( C2254 C3191 ) \nC2254_=_C3197( C2254 C3197 ) C2254_=_C3309( C2254 C3309 ) C2254_=_C3368( C2254 C3368 ) C2256_=_C2261( C2256 C2261 ) C2256_=_C2658( C2256 C2658 ) C2256_=_C2815( C2256 C2815 ) \nC2256_=_C2816( C2256 C2816 ) C2256_=_C2817( C2256 C2817 ) C2256_=_C2818( C2256 C2818 ) C2256_=_C2819( C2256 C2819 ) C2256_=_C3191( C2256 C3191 ) C2256_=_C3209( C2256 C3209 ) \nC2256_=_C3368( C2256 C3368 ) C2261_=_C2477( C2261 C2477 ) C2261_=_C2663( C2261 C2663 ) C2261_=_C2819( C2261 C2819 ) C2261_=_C2945( C2261 C2945 ) C2261_=_C3041( C2261 C3041 ) \nC2261_=_C3107( C2261 C3107 ) C2261_=_C3143( C2261 C3143 ) C2261_=_C3191( C2261 C3191 ) C2261_=_C3239( C2261 C3239 ) C2261_=_C3368( C2261 C3368 ) C2302_=_C2514( C2302 C2514 ) \nC2302_=_C3191( C2302 C3191 ) C2302_=_C3197( C2302 C3197 ) C2302_=_C3309( C2302 C3309 ) C2346_=_C2349( C2346 C2349 ) C2346_=_C2351( C2346 C2351 ) C2346_=_C2388( C2346 C2388 ) \nC2346_=_C2430( C2346 C2430 ) C2346_=_C2514( C2346 C2514 ) C2346_=_C2727( C2346 C2727 ) C2346_=_C2729( C2346 C2729 ) C2346_=_C3197( C2346 C3197 ) C2346_=_C3209( C2346 C3209 ) \nC2346_=_C3318( C2346 C3318 ) C2346_=_C3350( C2346 C3350 ) C2349_=_C2351( C2349 C2351 ) C2349_=_C2433( C2349 C2433 ) C2349_=_C2475( C2349 C2475 ) C2349_=_C2553( C2349 C2553 ) \nC2349_=_C2727( C2349 C2727 ) C2349_=_C2871( C2349 C2871 ) C2349_=_C2985( C2349 C2985 ) C2349_=_C3070( C2349 C3070 ) C2349_=_C3197( C2349 C3197 ) C2349_=_C3227( C2349 C3227 ) \nC2349_=_C3350( C2349 C3350 ) C2351_=_C2435( C2351 C2435 ) C2351_=_C2477( C2351 C2477 ) C2351_=_C2555( C2351 C2555 ) C2351_=_C2729( C2351 C2729 ) C2351_=_C2873( C2351 C2873 ) \nC2351_=_C2987( C2351 C2987 ) C2351_=_C3125( C2351 C3125 ) C2351_=_C3197( C2351 C3197 ) C2351_=_C3239( C2351 C3239 ) C2351_=_C3350( C2351 C3350 ) C2388_=_C2430( C2388 C2430 ) \nC2388_=_C2514( C2388 C2514 ) C2388_=_C2586( C2388 C2586 ) C2388_=_C2755( C2388 C2755 ) C2388_=_C2756( C2388 C2756 ) C2388_=_C2757( C2388 C2757 ) C2388_=_C2758( C2388 C2758 ) \nC2388_=_C2759( C2388 C2759 ) C2388_=_C3197( C2388 C3197 ) C2388_=_C3209( C2388 C3209 ) C2388_=_C3318( C2388 C3318 ) C2388_=_C3356( C2388 C3356 ) C2429_=_C2430( C2429 C2430 ) \nC2429_=_C2431( C2429 C2431 ) C2429_=_C2432( C2429 C2432 ) C2429_=_C2433( C2429 C2433 ) C2429_=_C2434( C2429 C2434 ) C2429_=_C2435( C2429 C2435 ) C2429_=_C2471( C2429 C2471 ) \nC2429_=_C2625( C2429 C2625 ) C2429_=_C2626( C2429 C2626 ) C2429_=_C2627( C2429 C2627 ) C2429_=_C3197( C2429 C3197 ) C2429_=_C3362( C2429 C3362 ) C2430_=_C2431( C2430 C2431 ) \nC2430_=_C2432( C2430 C2432 ) C2430_=_C2433( C2430 C2433 ) C2430_=_C2434( C2430 C2434 ) C2430_=_C2435( C2430 C2435 ) C2430_=_C2514( C2430 C2514 ) C2430_=_C2787( C2430 C2787 ) \nC2430_=_C2788( C2430 C2788 ) C2430_=_C2789( C2430 C2789 ) C2430_=_C3197( C2430 C3197 ) C2430_=_C3209( C2430 C3209 ) C2430_=_C3318( C2430 C3318 ) C2430_=_C3362( C2430 C3362 ) \nC2431_=_C2432( C2431 C2432 ) C2431_=_C2433( C2431 C2433 ) C2431_=_C2434( C2431 C2434 ) C2431_=_C2435( C2431 C2435 ) C2431_=_C2473( C2431 C2473 ) C2431_=_C2919( C2431 C2919 ) \nC2431_=_C2920( C2431 C2920 ) C2431_=_C2921( C2431 C2921 ) C2431_=_C3197( C2431 C3197 ) C2431_=_C3362( C2431 C3362 ) C2432_=_C2433( C2432 C2433 ) C2432_=_C2434( C2432 C2434 ) \nC2432_=_C2435( C2432 C2435 ) C2432_=_C2474( C2432 C2474 ) C2432_=_C3021( C2432 C3021 ) C2432_=_C3022( C2432 C3022 ) C2432_=_C3023( C2432 C3023 ) C2432_=_C3197( C2432 C3197 ) \nC2432_=_C3362( C2432 C3362 ) C2433_=_C2434( C2433 C2434 ) C2433_=_C2435( C2433 C2435 ) C2433_=_C2475( C2433 C2475 ) C2433_=_C2625( C2433 C2625 ) C2433_=_C2787( C2433 C2787 ) \nC2433_=_C2919( C2433 C2919 ) C2433_=_C3021( C2433 C3021 ) C2433_=_C3197( C2433 C3197 ) C2433_=_C3227( C2433 C3227 ) C2433_=_C3362( C2433 C3362 ) C2434_=_C2435( C2434 C2435 ) \nC2434_=_C2476( C2434 C2476 ) C2434_=_C2626( C2434 C2626 ) C2434_=_C2788( C2434 C2788 ) C2434_=_C2920( C2434 C2920 ) C2434_=_C3022( C2434 C3022 ) C2434_=_C3197( C2434 C3197 ) \nC2434_=_C3233( C2434 C3233 ) C2434_=_C3362( C2434 C3362 ) C2435_=_C2477( C2435 C2477 ) C2435_=_C2627( C2435 C2627 ) C2435_=_C2789( C2435 C2789 ) C2435_=_C2921( C2435 C2921 ) \nC2435_=_C3023( C2435 C3023 ) C2435_=_C3197( C2435 C3197 ) C2435_=_C3239( C2435 C3239 ) C2435_=_C3362( C2435 C3362 ) C2471_=_C2473( C2471 C2473 ) C2471_=_C2474( C2471 C2474 ) \nC2471_=_C2475( C2471 C2475 ) C2471_=_C2476( C2471 C2476 ) C2471_=_C2477( C2471 C2477 ) C2471_=_C2658( C2471 C2658 ) C2471_=_C2663( C2471 C2663 ) C2471_=_C3197( C2471 C3197 ) \nC2471_=_C3368( C2471 C3368 ) C2473_=_C2474( C2473 C2474 ) C2473_=_C2475( C2473 C2475 ) C2473_=_C2476( C2473 C2476 ) C2473_=_C2477( C2473 C2477 ) C2473_=_C2815( C2473 C2815 ) \nC2473_=_C2945( C2473 C2945 ) C2473_=_C3197( C2473 C3197 ) C2473_=_C3368( C2473 C3368 ) C2474_=_C2475( C2474 C2475 ) C2474_=_C2476( C2474 C2476 ) C2474_=_C2477( C2474 C2477 ) \nC2474_=_C2816( C2474 C2816 ) C2474_=_C3041( C2474 C3041 ) C2474_=_C3197( C2474 C3197 ) C2474_=_C3368( C2474 C3368 ) C2475_=_C2476( C2475 C2476 ) C2475_=_C2477( C2475 C2477 ) \nC2475_=_C2817( C2475 C2817 ) C2475_=_C3106( C2475 C3106 ) C2475_=_C3107( C2475 C3107 ) C2475_=_C3197( C2475 C3197 ) C2475_=_C3227( C2475 C3227 ) C2475_=_C3368( C2475 C3368 ) \nC2476_=_C2477( C2476 C2477 ) C2476_=_C2818( C2476 C2818 ) C2476_=_C3106( C2476 C3106 ) C2476_=_C3143( C2476 C3143 ) C2476_=_C3197( C2476 C3197 ) C2476_=_C3233( C2476 C3233 ) \nC2476_=_C3368( C2476 C3368 ) C2477_=_C2663( C2477 C2663 ) C2477_=_C2819( C2477 C2819 ) C2477_=_C2945( C2477 C2945 ) C2477_=_C3041( C2477 C3041 ) C2477_=_C3107( C2477 C3107 ) \nC2477_=_C3143( C2477 C3143 ) C2477_=_C3197( C2477 C3197 ) C2477_=_C3239( C2477 C3239 ) C2477_=_C3368( C2477 C3368 ) C2514_=_C3197( C2514 C3197 ) C2514_=_C3209( C2514 C3209 ) \nC2514_=_C3318( C2514 C3318 ) C2553_=_C2555( C2553 C2555 ) C2553_=_C2625( C2553 C2625 ) C2553_=_C2727( C2553 C2727 ) C2553_=_C2871( C2553 C2871 ) C2553_=_C2985( C2553 C2985 ) \nC2553_=_C3070( C2553 C3070 ) C2553_=_C3227( C2553 C3227 ) C2553_=_C3350( C2553 C3350 ) C2555_=_C2627( C2555 C2627 ) C2555_=_C2663( C2555 C2663 ) C2555_=_C2729( C2555 C2729 ) \nC2555_=_C2873( C2555 C2873 ) C2555_=_C2987( C2555 C2987 ) C2555_=_C3125( C2555 C3125 ) C2555_=_C3239( C2555 C3239 ) C2555_=_C3350( C2555 C3350 ) C2586_=_C2658( C2586 C2658 ) \nC2586_=_C2755( C2586 C2755 ) C2586_=_C2756( C2586 C2756 ) C2586_=_C2757( C2586 C2757 ) C2586_=_C2758( C2586 C2758 ) C2586_=_C2759( C2586 C2759 ) C2586_=_C3209( C2586 C3209 ) \nC2586_=_C3356( C2586 C3356 ) C2625_=_C2626( C2625 C2626 ) C2625_=_C2627( C2625 C2627 ) C2625_=_C2787( C2625 C2787 ) C2625_=_C2919( C2625 C2919 ) C2625_=_C3021( C2625 C3021 ) \nC2625_=_C3227( C2625 C3227 ) C2625_=_C3362( C2625 C3362 ) C2626_=_C2627( C2626 C2627 ) C2626_=_C2788( C2626 C2788 ) C2626_=_C2920( C2626 C2920 ) C2626_=_C3022( C2626 C3022 ) \nC2626_=_C3233( C2626 C3233 ) C2626_=_C3362( C2626 C3362 ) C2627_=_C2663( C2627 C2663 ) C2627_=_C2789( C2627 C2789 ) C2627_=_C2921( C2627 C2921 ) C2627_=_C3023( C2627 C3023 ) \nC2627_=_C3239( C2627 C3239 ) C2627_=_C3362( C2627 C3362 ) C2658_=_C2663( C2658 C2663 ) C2658_=_C2815( C2658 C2815 ) C2658_=_C2816( C2658 C2816 ) C2658_=_C2817( C2658 C2817 ) \nC2658_=_C2818( C2658 C2818 ) C2658_=_C2819( C2658 C2819 ) C2658_=_C3209( C2658 C3209 ) C2658_=_C3368( C2658 C3368 ) C2663_=_C2819( C2663 C2819 ) C2663_=_C2945( C2663 C2945 ) \nC2663_=_C3041( C2663 C3041 ) C2663_=_C3107( C2663 C3107 ) C2663_=_C3143( C2663 C3143 ) C2663_=_C3239( C2663 C3239 ) C2663_=_C3368( C2663 C3368 ) C2727_=_C2729( C2727 C2729 ) \nC2727_=_C2757( C2727 C2757 ) C2727_=_C2787( C2727 C2787 ) C2727_=_C2817( C2727 C2817 ) C2727_=_C2871( C2727 C2871 ) C2727_=_C2985( C2727 C2985 ) C2727_=_C3070( C2727 C3070 ) \nC2727_=_C3209( C2727 C3209 ) C2727_=_C3227( C2727 C3227 ) C2727_=_C3350( C2727 C3350 ) C2729_=_C2759( C2729 C2759 ) C2729_=_C2789( C2729 C2789 ) C2729_=_C2819( C2729 C2819 ) \nC2729_=_C2873( C2729 C2873 ) C2729_=_C2987( C2729 C2987 ) C2729_=_C3125( C2729 C3125 ) C2729_=_C3209( C2729 C3209 ) C2729_=_C3239( C2729 C3239 ) C2729_=_C3350( C2729 C3350 ) \nC2755_=_C2756( C2755 C2756 ) C2755_=_C2757( C2755 C2757 ) C2755_=_C2758( C2755 C2758 ) C2755_=_C2759( C2755 C2759 ) C2755_=_C2815( C2755 C2815 ) C2755_=_C3209( C2755 C3209 ) \nC2755_=_C3356( C2755 C3356 ) C2756_=_C2757( C2756 C2757 ) C2756_=_C2758( C2756 C2758 ) C2756_=_C2759( C2756 C2759 ) C2756_=_C2816( C2756 C2816 ) C2756_=_C3209( C2756 C3209 ) \nC2756_=_C3356( C2756 C3356 ) C2757_=_C2758( C2757 C2758 ) C2757_=_C2759( C2757 C2759 ) C2757_=_C2787( C2757 C2787 ) C2757_=_C2817( C2757 C2817 ) C2757_=_C3082( C2757 C3082 ) \nC2757_=_C3083( C2757 C3083 ) C2757_=_C3209( C2757 C3209 ) C2757_=_C3227( C2757 C3227 ) C2757_=_C3356( C2757 C3356 ) C2758_=_C2759( C2758 C2759 ) C2758_=_C2788( C2758 C2788 ) \nC2758_=_C2818( C2758 C2818 ) C2758_=_C3082( C2758 C3082 ) C2758_=_C3131( C2758 C3131 ) C2758_=_C3209( C2758 C3209 ) C2758_=_C3233( C2758 C3233 ) C2758_=_C3356( C2758 C3356 ) \nC2759_=_C2789( C2759 C2789 ) C2759_=_C2819( C2759 C2819 ) C2759_=_C3083( C2759 C3083 ) C2759_=_C3131( C2759 C3131 ) C2759_=_C3209( C2759 C3209 ) C2759_=_C3239( C2759 C3239 ) \nC2759_=_C3356( C2759 C3356 ) C2787_=_C2788( C2787 C2788 ) C2787_=_C2789( C2787 C2789 ) C2787_=_C2817( C2787 C2817 ) C2787_=_C2919( C2787 C2919 ) C2787_=_C3021( C2787 C3021 ) \nC2787_=_C3209( C2787 C3209 ) C2787_=_C3227( C2787 C3227 ) C2787_=_C3362( C2787 C3362 ) C2788_=_C2789( C2788 C2789 ) C2788_=_C2818( C2788 C2818 ) C2788_=_C2920( C2788 C2920 ) \nC2788_=_C3022( C2788 C3022 ) C2788_=_C3209( C2788 C3209 ) C2788_=_C3233(</w:t>
      </w:r>
    </w:p>
    <w:p>
      <w:pPr>
        <w:pStyle w:val="PreformattedText"/>
        <w:bidi w:val="0"/>
        <w:spacing w:before="0" w:after="0"/>
        <w:jc w:val="left"/>
        <w:rPr/>
      </w:pPr>
      <w:r>
        <w:rPr/>
        <w:t xml:space="preserve"> </w:t>
      </w:r>
      <w:r>
        <w:rPr/>
        <w:t>C2788 C3233 ) C2788_=_C3362( C2788 C3362 ) C2789_=_C2819( C2789 C2819 ) C2789_=_C2921( C2789 C2921 ) \nC2789_=_C3023( C2789 C3023 ) C2789_=_C3209( C2789 C3209 ) C2789_=_C3239( C2789 C3239 ) C2789_=_C3362( C2789 C3362 ) C2815_=_C2816( C2815 C2816 ) C2815_=_C2817( C2815 C2817 ) \nC2815_=_C2818( C2815 C2818 ) C2815_=_C2819( C2815 C2819 ) C2815_=_C2945( C2815 C2945 ) C2815_=_C3209( C2815 C3209 ) C2815_=_C3368( C2815 C3368 ) C2816_=_C2817( C2816 C2817 ) \nC2816_=_C2818( C2816 C2818 ) C2816_=_C2819( C2816 C2819 ) C2816_=_C3041( C2816 C3041 ) C2816_=_C3209( C2816 C3209 ) C2816_=_C3368( C2816 C3368 ) C2817_=_C2818( C2817 C2818 ) \nC2817_=_C2819( C2817 C2819 ) C2817_=_C3106( C2817 C3106 ) C2817_=_C3107( C2817 C3107 ) C2817_=_C3209( C2817 C3209 ) C2817_=_C3227( C2817 C3227 ) C2817_=_C3368( C2817 C3368 ) \nC2818_=_C2819( C2818 C2819 ) C2818_=_C3106( C2818 C3106 ) C2818_=_C3143( C2818 C3143 ) C2818_=_C3209( C2818 C3209 ) C2818_=_C3233( C2818 C3233 ) C2818_=_C3368( C2818 C3368 ) \nC2819_=_C2945( C2819 C2945 ) C2819_=_C3041( C2819 C3041 ) C2819_=_C3107( C2819 C3107 ) C2819_=_C3143( C2819 C3143 ) C2819_=_C3209( C2819 C3209 ) C2819_=_C3239( C2819 C3239 ) \nC2819_=_C3368( C2819 C3368 ) C2871_=_C2873( C2871 C2873 ) C2871_=_C2919( C2871 C2919 ) C2871_=_C2985( C2871 C2985 ) C2871_=_C3070( C2871 C3070 ) C2871_=_C3227( C2871 C3227 ) \nC2871_=_C3350( C2871 C3350 ) C2873_=_C2921( C2873 C2921 ) C2873_=_C2945( C2873 C2945 ) C2873_=_C2987( C2873 C2987 ) C2873_=_C3125( C2873 C3125 ) C2873_=_C3239( C2873 C3239 ) \nC2873_=_C3350( C2873 C3350 ) C2919_=_C2920( C2919 C2920 ) C2919_=_C2921( C2919 C2921 ) C2919_=_C3021( C2919 C3021 ) C2919_=_C3227( C2919 C3227 ) C2919_=_C3362( C2919 C3362 ) \nC2920_=_C2921( C2920 C2921 ) C2920_=_C3022( C2920 C3022 ) C2920_=_C3233( C2920 C3233 ) C2920_=_C3362( C2920 C3362 ) C2921_=_C2945( C2921 C2945 ) C2921_=_C3023( C2921 C3023 ) \nC2921_=_C3239( C2921 C3239 ) C2921_=_C3362( C2921 C3362 ) C2945_=_C3041( C2945 C3041 ) C2945_=_C3107( C2945 C3107 ) C2945_=_C3143( C2945 C3143 ) C2945_=_C3239( C2945 C3239 ) \nC2945_=_C3368( C2945 C3368 ) C2985_=_C2987( C2985 C2987 ) C2985_=_C3021( C2985 C3021 ) C2985_=_C3070( C2985 C3070 ) C2985_=_C3227( C2985 C3227 ) C2985_=_C3350( C2985 C3350 ) \nC2987_=_C3023( C2987 C3023 ) C2987_=_C3041( C2987 C3041 ) C2987_=_C3125( C2987 C3125 ) C2987_=_C3239( C2987 C3239 ) C2987_=_C3350( C2987 C3350 ) C3021_=_C3022( C3021 C3022 ) \nC3021_=_C3023( C3021 C3023 ) C3021_=_C3227( C3021 C3227 ) C3021_=_C3362( C3021 C3362 ) C3022_=_C3023( C3022 C3023 ) C3022_=_C3233( C3022 C3233 ) C3022_=_C3362( C3022 C3362 ) \nC3023_=_C3041( C3023 C3041 ) C3023_=_C3239( C3023 C3239 ) C3023_=_C3362( C3023 C3362 ) C3041_=_C3107( C3041 C3107 ) C3041_=_C3143( C3041 C3143 ) C3041_=_C3239( C3041 C3239 ) \nC3041_=_C3368( C3041 C3368 ) C3070_=_C3082( C3070 C3082 ) C3070_=_C3106( C3070 C3106 ) C3070_=_C3118( C3070 C3118 ) C3070_=_C3125( C3070 C3125 ) C3070_=_C3227( C3070 C3227 ) \nC3070_=_C3233( C3070 C3233 ) C3070_=_C3342( C3070 C3342 ) C3070_=_C3350( C3070 C3350 ) C3082_=_C3083( C3082 C3083 ) C3082_=_C3106( C3082 C3106 ) C3082_=_C3118( C3082 C3118 ) \nC3082_=_C3131( C3082 C3131 ) C3082_=_C3227( C3082 C3227 ) C3082_=_C3233( C3082 C3233 ) C3082_=_C3342( C3082 C3342 ) C3082_=_C3356( C3082 C3356 ) C3083_=_C3107( C3083 C3107 ) \nC3083_=_C3119( C3083 C3119 ) C3083_=_C3131( C3083 C3131 ) C3083_=_C3227( C3083 C3227 ) C3083_=_C3239( C3083 C3239 ) C3083_=_C3343( C3083 C3343 ) C3083_=_C3356( C3083 C3356 ) \nC3106_=_C3107( C3106 C3107 ) C3106_=_C3118( C3106 C3118 ) C3106_=_C3143( C3106 C3143 ) C3106_=_C3227( C3106 C3227 ) C3106_=_C3233( C3106 C3233 ) C3106_=_C3342( C3106 C3342 ) \nC3106_=_C3368( C3106 C3368 ) C3107_=_C3119( C3107 C3119 ) C3107_=_C3143( C3107 C3143 ) C3107_=_C3227( C3107 C3227 ) C3107_=_C3239( C3107 C3239 ) C3107_=_C3343( C3107 C3343 ) \nC3107_=_C3368( C3107 C3368 ) C3118_=_C3119( C3118 C3119 ) C3118_=_C3149( C3118 C3149 ) C3118_=_C3227( C3118 C3227 ) C3118_=_C3233( C3118 C3233 ) C3118_=_C3342( C3118 C3342 ) \nC3119_=_C3149( C3119 C3149 ) C3119_=_C3227( C3119 C3227 ) C3119_=_C3239( C3119 C3239 ) C3119_=_C3343( C3119 C3343 ) C3125_=_C3131( C3125 C3131 ) C3125_=_C3143( C3125 C3143 ) \nC3125_=_C3149( C3125 C3149 ) C3125_=_C3233( C3125 C3233 ) C3125_=_C3239( C3125 C3239 ) C3125_=_C3344( C3125 C3344 ) C3125_=_C3350( C3125 C3350 ) C3131_=_C3143( C3131 C3143 ) \nC3131_=_C3149( C3131 C3149 ) C3131_=_C3233( C3131 C3233 ) C3131_=_C3239( C3131 C3239 ) C3131_=_C3344( C3131 C3344 ) C3131_=_C3356( C3131 C3356 ) C3143_=_C3149( C3143 C3149 ) \nC3143_=_C3233( C3143 C3233 ) C3143_=_C3239( C3143 C3239 ) C3143_=_C3344( C3143 C3344 ) C3143_=_C3368( C3143 C3368 ) C3149_=_C3233( C3149 C3233 ) C3149_=_C3239( C3149 C3239 ) \nC3149_=_C3344( C3149 C3344 ) C3155_=_C3350( C3155 C3350 ) C3155_=_C3356( C3155 C3356 ) C3155_=_C3362( C3155 C3362 ) C3155_=_C3368( C3155 C3368 ) C3161_=_C3350( C3161 C3350 ) \nC3161_=_C3356( C3161 C3356 ) C3161_=_C3362( C3161 C3362 ) C3161_=_C3368( C3161 C3368 ) C3167_=_C3350( C3167 C3350 ) C3167_=_C3356( C3167 C3356 ) C3167_=_C3362( C3167 C3362 ) \nC3167_=_C3368( C3167 C3368 ) C3173_=_C3350( C3173 C3350 ) C3173_=_C3356( C3173 C3356 ) C3173_=_C3362( C3173 C3362 ) C3173_=_C3368( C3173 C3368 ) C3179_=_C3350( C3179 C3350 ) \nC3179_=_C3356( C3179 C3356 ) C3179_=_C3362( C3179 C3362 ) C3179_=_C3368( C3179 C3368 ) C3185_=_C3350( C3185 C3350 ) C3185_=_C3356( C3185 C3356 ) C3185_=_C3362( C3185 C3362 ) \nC3185_=_C3368( C3185 C3368 ) C3191_=_C3350( C3191 C3350 ) C3191_=_C3356( C3191 C3356 ) C3191_=_C3362( C3191 C3362 ) C3191_=_C3368( C3191 C3368 ) C3197_=_C3350( C3197 C3350 ) \nC3197_=_C3356( C3197 C3356 ) C3197_=_C3362( C3197 C3362 ) C3197_=_C3368( C3197 C3368 ) C3209_=_C3350( C3209 C3350 ) C3209_=_C3356( C3209 C3356 ) C3209_=_C3362( C3209 C3362 ) \nC3209_=_C3368( C3209 C3368 ) C3227_=_C3350( C3227 C3350 ) C3227_=_C3356( C3227 C3356 ) C3227_=_C3362( C3227 C3362 ) C3227_=_C3368( C3227 C3368 ) C3233_=_C3350( C3233 C3350 ) \nC3233_=_C3356( C3233 C3356 ) C3233_=_C3362( C3233 C3362 ) C3233_=_C3368( C3233 C3368 ) C3239_=_C3350( C3239 C3350 ) C3239_=_C3356( C3239 C3356 ) C3239_=_C3362( C3239 C3362 ) \nC3239_=_C3368( C3239 C3368 ) "];663-&gt;725[label="312: C70 C71 C72 C73 C74 \nC75 C76 C77 C78 C79 C80 \nC82 C154 C155 C156 C157 C158 \nC159 C162 C165 C167 C242 C243 \nC244 C245 C246 C247 C248 C250 \nC322 C326 C327 C328 C329 C330 \nC331 C332 C333 C334 C406 C407 \nC408 C409 C417 C419 C495 C497 \nC565 C566 C567 C570 C641 C642 \nC643 C644 C645 C646 C647 C648 \nC649 C650 C651 C652 C653 C719 \nC720 C721 C722 C724 C726 C731 \nC870 C871 C879 C881 C942 C943 \nC944 C945 C948 C953 C1016 C1017 \nC1018 C1019 C1020 C1021 C1022 C1023 \nC1024 C1088 C1089 C1090 C1091 C1092 \nC1093 C1094 C1095 C1096 C1158 C1159 \nC1169 C1226 C1233 C1235 C1291 C1292 \nC1293 C1296 C1357 C1359 C1360 C1361 \nC1362 C1363 C1364 C1365 C1366 C1367 \nC1423 C1425 C1426 C1427 C1428 C1429 \nC1430 C1431 C1432 C1433 C1490 C1550 \nC1551 C1557 C1559 C1612 C1613 C1614 \nC1615 C1616 C1617 C1618 C1619 C1672 \nC1673 C1674 C1675 C1676 C1677 C1678 \nC1679 C1731 C1732 C1733 C1734 C1735 \nC1736 C1737 C1738 C1739 C1790 C1791 \nC1845 C1846 C1848 C1851 C1853 C1900 \nC1901 C1903 C1904 C1905 C1906 C1907 \nC1955 C1956 C1957 C1958 C1959 C1960 \nC1961 C2007 C2009 C2011 C2012 C2013 \nC2014 C2015 C2061 C2062 C2064 C2110 \nC2115 C2117 C2158 C2159 C2160 C2161 \nC2162 C2163 C2164 C2165 C2207 C2208 \nC2209 C2210 C2211 C2212 C2213 C2254 \nC2256 C2261 C2302 C2346 C2349 C2351 \nC2388 C2429 C2430 C2431 C2432 C2433 \nC2434 C2435 C2471 C2473 C2474 C2475 \nC2476 C2477 C2514 C2553 C2555 C2586 \nC2625 C2626 C2627 C2658 C2663 C2727 \nC2729 C2755 C2756 C2757 C2758 C2759 \nC2787 C2788 C2789 C2815 C2816 C2817 \nC2818 C2819 C2871 C2873 C2919 C2920 \nC2921 C2945 C2985 C2987 C3021 C3022 \nC3023 C3041 C3070 C3082 C3083 C3106 \nC3107 C3118 C3119 C3125 C3131 C3143 \nC3149 C3155 C3161 C3167 C3173 C3179 \nC3185 C3191 C3197 C3209 C3227 C3233 \nC3239 C3240 C3241 C3242 C3243 C3251 \nC3253 C3267 C3268 C3278 C3280 C3290 \nC3291 C3300 C3301 C3303 C3309 C3318 \nC3342 C3343 C3344 C3350 C3356 C3362 \nC3368 \n3375: C70_=_C71 ,C70_=_C72 ,C70_=_C73 ,C70_=_C74 ,C70_=_C75 ,\nC70_=_C76 ,C70_=_C77 ,C70_=_C78 ,C70_=_C79 ,C70_=_C80 ,C70_=_C82 ,\nC70_=_C154 ,C70_=_C322 ,C70_=_C406 ,C70_=_C495 ,C70_=_C497 ,C70_=_C3155 ,\nC70_=_C3161 ,C70_=_C3240 ,C70_=_C3350 ,C71_=_C72 ,C71_=_C73 ,C71_=_C74 ,\nC71_=_C75 ,C71_=_C76 ,C71_=_C77 ,C71_=_C78 ,C71_=_C79 ,C71_=_C80 ,\nC71_=_C82 ,C71_=_C155 ,C71_=_C407 ,C71_=_C870 ,C71_=_C871 ,C71_=_C879 ,\nC71_=_C881 ,C71_=_C3155 ,C71_=_C3167 ,C71_=_C3241 ,C71_=_C3350 ,C72_=_C73 ,\nC72_=_C74 ,C72_=_C75 ,C72_=_C76 ,C72_=_C77 ,C72_=_C78 ,C72_=_C79 ,\nC72_=_C80 ,C72_=_C82 ,C72_=_C156 ,C72_=_C408 ,C72_=_C870 ,C72_=_C1226 ,\nC72_=_C1233 ,C72_=_C1235 ,C72_=_C3155 ,C72_=_C3173 ,C72_=_C3242 ,C72_=_C3350 ,\nC73_=_C74 ,C73_=_C75 ,C73_=_C76 ,C73_=_C77 ,C73_=_C78 ,C73_=_C79 ,\nC73_=_C80 ,C73_=_C82 ,C73_=_C157 ,C73_=_C409 ,C73_=_C871 ,C73_=_C1550 ,\nC73_=_C1551 ,C73_=_C1557 ,C73_=_C1559 ,C73_=_C3155 ,C73_=_C3179 ,C73_=_C3243 ,\nC73_=_C3350 ,C74_=_C75 ,C74_=_C76 ,C74_=_C77 ,C74_=_C78 ,C74_=_C79 ,\nC74_=_C80 ,C74_=_C82 ,C74_=_C158 ,C74_=_C242 ,C74_=_C326 ,C74_=_C1226 ,\nC74_=_C1550 ,C74_=_C1845 ,C74_=_C1846 ,C74_=_C1848 ,C74_=_C1851 ,C74_=_C1853 ,\nC74_=_C3155 ,C74_=_C3185 ,C74_=_C3350 ,C75_=_C76 ,C75_=_C77 ,C75_=_C78 ,\nC75_=_C79 ,C75_=_C80 ,C75_=_C82 ,C75_=_C159 ,C75_=_C243 ,C75_=_C327 ,\nC75_=_C1551 ,C75_=_C1845 ,C75_=_C2110 ,C75_=_C2115 ,C75_=_C2117 ,C75_=_C3155 ,\nC75_=_C3191 ,C75_=_C3350 ,C76_=_C77 ,C76_=_C78 ,C76_=_C79 ,C76_=_C80 ,\nC76_=_C82 ,C76_=_C244 ,C76_=_C328 ,C76_=_C1846 ,C76_=_C2110 ,C76_=_C2346 ,\nC76_=_C2349 ,C76_=_C2351 ,C76_=_C3155 ,C76_=_C3197 ,C76_=_C3350 ,C77_=_C78 ,\nC77_=_C79 ,C77_=_C80 ,C77_=_C82 ,C77_=_C245 ,C77_=_C329 ,C77_=_C2553 ,\nC77_=_C2555 ,C77_=_C3155 ,C77_=_C3350 ,C78_=_C79 ,C78_=_C80 ,C78_=_C82 ,\nC78_=_C162 ,C78_=_C246 ,C78_=_C330 ,C78_=_C1848 ,C78_=_C2346 ,C78_=_C2727 ,\nC78_=_C2729 ,C78_=_C3155 ,C78_=_C3209</w:t>
      </w:r>
    </w:p>
    <w:p>
      <w:pPr>
        <w:pStyle w:val="PreformattedText"/>
        <w:bidi w:val="0"/>
        <w:spacing w:before="0" w:after="0"/>
        <w:jc w:val="left"/>
        <w:rPr/>
      </w:pPr>
      <w:r>
        <w:rPr/>
        <w:t xml:space="preserve"> </w:t>
      </w:r>
      <w:r>
        <w:rPr/>
        <w:t>,C78_=_C3350 ,C79_=_C80 ,C79_=_C82 ,\nC79_=_C247 ,C79_=_C331 ,C79_=_C2871 ,C79_=_C2873 ,C79_=_C3155 ,C79_=_C3350 ,\nC80_=_C82 ,C80_=_C248 ,C80_=_C332 ,C80_=_C2985 ,C80_=_C2987 ,C80_=_C3155 ,\nC80_=_C3350 ,C82_=_C250 ,C82_=_C334 ,C82_=_C3070 ,C82_=_C3125 ,C82_=_C3155 ,\nC82_=_C3233 ,C82_=_C3350 ,C154_=_C155 ,C154_=_C156 ,C154_=_C157 ,C154_=_C158 ,\nC154_=_C159 ,C154_=_C162 ,C154_=_C165 ,C154_=_C167 ,C154_=_C322 ,C154_=_C406 ,\nC154_=_C565 ,C154_=_C566 ,C154_=_C567 ,C154_=_C570 ,C154_=_C3155 ,C154_=_C3161 ,\nC154_=_C3240 ,C154_=_C3356 ,C155_=_C156 ,C155_=_C157 ,C155_=_C158 ,C155_=_C159 ,\nC155_=_C162 ,C155_=_C165 ,C155_=_C167 ,C155_=_C407 ,C155_=_C942 ,C155_=_C943 ,\nC155_=_C944 ,C155_=_C945 ,C155_=_C948 ,C155_=_C953 ,C155_=_C3155 ,C155_=_C3167 ,\nC155_=_C3241 ,C155_=_C3356 ,C156_=_C157 ,C156_=_C158 ,C156_=_C159 ,C156_=_C162 ,\nC156_=_C165 ,C156_=_C167 ,C156_=_C408 ,C156_=_C942 ,C156_=_C1291 ,C156_=_C1292 ,\nC156_=_C1293 ,C156_=_C1296 ,C156_=_C3155 ,C156_=_C3173 ,C156_=_C3242 ,C156_=_C3356 ,\nC157_=_C158 ,C157_=_C159 ,C157_=_C162 ,C157_=_C165 ,C157_=_C167 ,C157_=_C409 ,\nC157_=_C565 ,C157_=_C943 ,C157_=_C1291 ,C157_=_C1612 ,C157_=_C1613 ,C157_=_C1614 ,\nC157_=_C1615 ,C157_=_C1616 ,C157_=_C1617 ,C157_=_C1618 ,C157_=_C1619 ,C157_=_C3155 ,\nC157_=_C3179 ,C157_=_C3243 ,C157_=_C3356 ,C158_=_C159 ,C158_=_C162 ,C158_=_C165 ,\nC158_=_C167 ,C158_=_C242 ,C158_=_C326 ,C158_=_C566 ,C158_=_C944 ,C158_=_C1292 ,\nC158_=_C1900 ,C158_=_C1901 ,C158_=_C1903 ,C158_=_C1904 ,C158_=_C1905 ,C158_=_C1906 ,\nC158_=_C1907 ,C158_=_C3155 ,C158_=_C3185 ,C158_=_C3356 ,C159_=_C162 ,C159_=_C165 ,\nC159_=_C167 ,C159_=_C243 ,C159_=_C327 ,C159_=_C567 ,C159_=_C945 ,C159_=_C1293 ,\nC159_=_C2158 ,C159_=_C2159 ,C159_=_C2160 ,C159_=_C2161 ,C159_=_C2162 ,C159_=_C2163 ,\nC159_=_C2164 ,C159_=_C2165 ,C159_=_C3155 ,C159_=_C3191 ,C159_=_C3356 ,C162_=_C165 ,\nC162_=_C167 ,C162_=_C246 ,C162_=_C330 ,C162_=_C570 ,C162_=_C948 ,C162_=_C1296 ,\nC162_=_C1614 ,C162_=_C2160 ,C162_=_C2388 ,C162_=_C2586 ,C162_=_C2755 ,C162_=_C2756 ,\nC162_=_C2757 ,C162_=_C2758 ,C162_=_C2759 ,C162_=_C3155 ,C162_=_C3209 ,C162_=_C3356 ,\nC165_=_C167 ,C165_=_C333 ,C165_=_C417 ,C165_=_C1617 ,C165_=_C1905 ,C165_=_C2163 ,\nC165_=_C2757 ,C165_=_C3082 ,C165_=_C3083 ,C165_=_C3155 ,C165_=_C3227 ,C165_=_C3251 ,\nC165_=_C3356 ,C167_=_C419 ,C167_=_C953 ,C167_=_C1619 ,C167_=_C1907 ,C167_=_C2165 ,\nC167_=_C2759 ,C167_=_C3083 ,C167_=_C3131 ,C167_=_C3155 ,C167_=_C3239 ,C167_=_C3253 ,\nC167_=_C3356 ,C242_=_C243 ,C242_=_C244 ,C242_=_C245 ,C242_=_C246 ,C242_=_C247 ,\nC242_=_C248 ,C242_=_C250 ,C242_=_C326 ,C242_=_C644 ,C242_=_C1016 ,C242_=_C1955 ,\nC242_=_C1956 ,C242_=_C1957 ,C242_=_C1958 ,C242_=_C1959 ,C242_=_C1960 ,C242_=_C1961 ,\nC242_=_C3155 ,C242_=_C3185 ,C242_=_C3362 ,C243_=_C244 ,C243_=_C245 ,C243_=_C246 ,\nC243_=_C247 ,C243_=_C248 ,C243_=_C250 ,C243_=_C327 ,C243_=_C645 ,C243_=_C1017 ,\nC243_=_C1359 ,C243_=_C2207 ,C243_=_C2208 ,C243_=_C2209 ,C243_=_C2210 ,C243_=_C2211 ,\nC243_=_C2212 ,C243_=_C2213 ,C243_=_C3155 ,C243_=_C3191 ,C243_=_C3362 ,C244_=_C245 ,\nC244_=_C246 ,C244_=_C247 ,C244_=_C248 ,C244_=_C250 ,C244_=_C328 ,C244_=_C646 ,\nC244_=_C1018 ,C244_=_C1360 ,C244_=_C1672 ,C244_=_C2429 ,C244_=_C2430 ,C244_=_C2431 ,\nC244_=_C2432 ,C244_=_C2433 ,C244_=_C2434 ,C244_=_C2435 ,C244_=_C3155 ,C244_=_C3197 ,\nC244_=_C3362 ,C245_=_C246 ,C245_=_C247 ,C245_=_C248 ,C245_=_C250 ,C245_=_C329 ,\nC245_=_C647 ,C245_=_C1019 ,C245_=_C1361 ,C245_=_C1673 ,C245_=_C1955 ,C245_=_C2207 ,\nC245_=_C2429 ,C245_=_C2625 ,C245_=_C2626 ,C245_=_C2627 ,C245_=_C3155 ,C245_=_C3362 ,\nC246_=_C247 ,C246_=_C248 ,C246_=_C250 ,C246_=_C330 ,C246_=_C648 ,C246_=_C1020 ,\nC246_=_C1362 ,C246_=_C1674 ,C246_=_C1956 ,C246_=_C2208 ,C246_=_C2430 ,C246_=_C2787 ,\nC246_=_C2788 ,C246_=_C2789 ,C246_=_C3155 ,C246_=_C3209 ,C246_=_C3362 ,C247_=_C248 ,\nC247_=_C250 ,C247_=_C331 ,C247_=_C649 ,C247_=_C1021 ,C247_=_C1363 ,C247_=_C1675 ,\nC247_=_C1957 ,C247_=_C2209 ,C247_=_C2431 ,C247_=_C2919 ,C247_=_C2920 ,C247_=_C2921 ,\nC247_=_C3155 ,C247_=_C3362 ,C248_=_C250 ,C248_=_C332 ,C248_=_C650 ,C248_=_C1022 ,\nC248_=_C1364 ,C248_=_C1676 ,C248_=_C1958 ,C248_=_C2210 ,C248_=_C2432 ,C248_=_C3021 ,\nC248_=_C3022 ,C248_=_C3023 ,C248_=_C3155 ,C248_=_C3362 ,C250_=_C334 ,C250_=_C652 ,\nC250_=_C1024 ,C250_=_C1366 ,C250_=_C1678 ,C250_=_C1960 ,C250_=_C2212 ,C250_=_C2434 ,\nC250_=_C2626 ,C250_=_C2788 ,C250_=_C2920 ,C250_=_C3022 ,C250_=_C3155 ,C250_=_C3233 ,\nC250_=_C3362 ,C322_=_C326 ,C322_=_C327 ,C322_=_C328 ,C322_=_C329 ,C322_=_C330 ,\nC322_=_C331 ,C322_=_C332 ,C322_=_C333 ,C322_=_C334 ,C322_=_C406 ,C322_=_C719 ,\nC322_=_C720 ,C322_=_C721 ,C322_=_C722 ,C322_=_C724 ,C322_=_C726 ,C322_=_C731 ,\nC322_=_C3155 ,C322_=_C3161 ,C322_=_C3240 ,C322_=_C3368 ,C326_=_C327 ,C326_=_C328 ,\nC326_=_C329 ,C326_=_C330 ,C326_=_C331 ,C326_=_C332 ,C326_=_C333 ,C326_=_C334 ,\nC326_=_C722 ,C326_=_C1088 ,C326_=_C2007 ,C326_=_C2009 ,C326_=_C2011 ,C326_=_C2012 ,\nC326_=_C2013 ,C326_=_C2014 ,C326_=_C2015 ,C326_=_C3155 ,C326_=_C3185 ,C326_=_C3368 ,\nC327_=_C328 ,C327_=_C329 ,C327_=_C330 ,C327_=_C331 ,C327_=_C332 ,C327_=_C333 ,\nC327_=_C334 ,C327_=_C1089 ,C327_=_C1425 ,C327_=_C1731 ,C327_=_C2007 ,C327_=_C2254 ,\nC327_=_C2256 ,C327_=_C2261 ,C327_=_C3155 ,C327_=_C3191 ,C327_=_C3368 ,C328_=_C329 ,\nC328_=_C330 ,C328_=_C331 ,C328_=_C332 ,C328_=_C333 ,C328_=_C334 ,C328_=_C724 ,\nC328_=_C1090 ,C328_=_C1426 ,C328_=_C1732 ,C328_=_C2254 ,C328_=_C2471 ,C328_=_C2473 ,\nC328_=_C2474 ,C328_=_C2475 ,C328_=_C2476 ,C328_=_C2477 ,C328_=_C3155 ,C328_=_C3197 ,\nC328_=_C3368 ,C329_=_C330 ,C329_=_C331 ,C329_=_C332 ,C329_=_C333 ,C329_=_C334 ,\nC329_=_C1091 ,C329_=_C1427 ,C329_=_C1733 ,C329_=_C2009 ,C329_=_C2471 ,C329_=_C2658 ,\nC329_=_C2663 ,C329_=_C3155 ,C329_=_C3368 ,C330_=_C331 ,C330_=_C332 ,C330_=_C333 ,\nC330_=_C334 ,C330_=_C726 ,C330_=_C1092 ,C330_=_C1428 ,C330_=_C1734 ,C330_=_C2256 ,\nC330_=_C2658 ,C330_=_C2815 ,C330_=_C2816 ,C330_=_C2817 ,C330_=_C2818 ,C330_=_C2819 ,\nC330_=_C3155 ,C330_=_C3209 ,C330_=_C3368 ,C331_=_C332 ,C331_=_C333 ,C331_=_C334 ,\nC331_=_C1093 ,C331_=_C1429 ,C331_=_C1735 ,C331_=_C2011 ,C331_=_C2473 ,C331_=_C2815 ,\nC331_=_C2945 ,C331_=_C3155 ,C331_=_C3368 ,C332_=_C333 ,C332_=_C334 ,C332_=_C1094 ,\nC332_=_C1430 ,C332_=_C1736 ,C332_=_C2012 ,C332_=_C2474 ,C332_=_C2816 ,C332_=_C3041 ,\nC332_=_C3155 ,C332_=_C3368 ,C333_=_C334 ,C333_=_C417 ,C333_=_C1095 ,C333_=_C1431 ,\nC333_=_C1737 ,C333_=_C2013 ,C333_=_C2475 ,C333_=_C2817 ,C333_=_C3106 ,C333_=_C3107 ,\nC333_=_C3155 ,C333_=_C3227 ,C333_=_C3251 ,C333_=_C3368 ,C334_=_C1096 ,C334_=_C1432 ,\nC334_=_C1738 ,C334_=_C2014 ,C334_=_C2476 ,C334_=_C2818 ,C334_=_C3106 ,C334_=_C3143 ,\nC334_=_C3155 ,C334_=_C3233 ,C334_=_C3368 ,C406_=_C407 ,C406_=_C408 ,C406_=_C409 ,\nC406_=_C417 ,C406_=_C419 ,C406_=_C3155 ,C406_=_C3161 ,C406_=_C3240 ,C407_=_C408 ,\nC407_=_C409 ,C407_=_C417 ,C407_=_C419 ,C407_=_C1158 ,C407_=_C1159 ,C407_=_C1169 ,\nC407_=_C3155 ,C407_=_C3167 ,C407_=_C3241 ,C408_=_C409 ,C408_=_C417 ,C408_=_C419 ,\nC408_=_C1158 ,C408_=_C1490 ,C408_=_C3155 ,C408_=_C3173 ,C408_=_C3242 ,C409_=_C417 ,\nC409_=_C419 ,C409_=_C1159 ,C409_=_C1790 ,C409_=_C1791 ,C409_=_C3155 ,C409_=_C3179 ,\nC409_=_C3243 ,C417_=_C419 ,C417_=_C3118 ,C417_=_C3119 ,C417_=_C3155 ,C417_=_C3227 ,\nC417_=_C3251 ,C419_=_C1169 ,C419_=_C3119 ,C419_=_C3149 ,C419_=_C3155 ,C419_=_C3239 ,\nC419_=_C3253 ,C495_=_C497 ,C495_=_C651 ,C495_=_C879 ,C495_=_C1233 ,C495_=_C1557 ,\nC495_=_C1851 ,C495_=_C2115 ,C495_=_C2349 ,C495_=_C2553 ,C495_=_C2727 ,C495_=_C2871 ,\nC495_=_C2985 ,C495_=_C3070 ,C495_=_C3161 ,C495_=_C3227 ,C495_=_C3350 ,C497_=_C653 ,\nC497_=_C731 ,C497_=_C881 ,C497_=_C1235 ,C497_=_C1559 ,C497_=_C1853 ,C497_=_C2117 ,\nC497_=_C2351 ,C497_=_C2555 ,C497_=_C2729 ,C497_=_C2873 ,C497_=_C2987 ,C497_=_C3125 ,\nC497_=_C3161 ,C497_=_C3239 ,C497_=_C3350 ,C565_=_C566 ,C565_=_C567 ,C565_=_C570 ,\nC565_=_C643 ,C565_=_C721 ,C565_=_C943 ,C565_=_C1291 ,C565_=_C1612 ,C565_=_C1613 ,\nC565_=_C1614 ,C565_=_C1615 ,C565_=_C1616 ,C565_=_C1617 ,C565_=_C1618 ,C565_=_C1619 ,\nC565_=_C3161 ,C565_=_C3179 ,C565_=_C3356 ,C566_=_C567 ,C566_=_C570 ,C566_=_C644 ,\nC566_=_C722 ,C566_=_C944 ,C566_=_C1292 ,C566_=_C1900 ,C566_=_C1901 ,C566_=_C1903 ,\nC566_=_C1904 ,C566_=_C1905 ,C566_=_C1906 ,C566_=_C1907 ,C566_=_C3161 ,C566_=_C3185 ,\nC566_=_C3356 ,C567_=_C570 ,C567_=_C645 ,C567_=_C945 ,C567_=_C1293 ,C567_=_C2158 ,\nC567_=_C2159 ,C567_=_C2160 ,C567_=_C2161 ,C567_=_C2162 ,C567_=_C2163 ,C567_=_C2164 ,\nC567_=_C2165 ,C567_=_C3161 ,C567_=_C3191 ,C567_=_C3356 ,C570_=_C648 ,C570_=_C726 ,\nC570_=_C948 ,C570_=_C1296 ,C570_=_C1614 ,C570_=_C2160 ,C570_=_C2388 ,C570_=_C2586 ,\nC570_=_C2755 ,C570_=_C2756 ,C570_=_C2757 ,C570_=_C2758 ,C570_=_C2759 ,C570_=_C3161 ,\nC570_=_C3209 ,C570_=_C3356 ,C641_=_C642 ,C641_=_C643 ,C641_=_C644 ,C641_=_C645 ,\nC641_=_C646 ,C641_=_C647 ,C641_=_C648 ,C641_=_C649 ,C641_=_C650 ,C641_=_C651 ,\nC641_=_C652 ,C641_=_C653 ,C641_=_C719 ,C641_=_C1016 ,C641_=_C1017 ,C641_=_C1018 ,\nC641_=_C1019 ,C641_=_C1020 ,C641_=_C1021 ,C641_=_C1022 ,C641_=_C1023 ,C641_=_C1024 ,\nC641_=_C3161 ,C641_=_C3167 ,C641_=_C3362 ,C642_=_C643 ,C642_=_C644 ,C642_=_C645 ,\nC642_=_C646 ,C642_=_C647 ,C642_=_C648 ,C642_=_C649 ,C642_=_C650 ,C642_=_C651 ,\nC642_=_C652 ,C642_=_C653 ,C642_=_C720 ,C642_=_C1357 ,C642_=_C1359 ,C642_=_C1360 ,\nC642_=_C1361 ,C642_=_C1362 ,C642_=_C1363 ,C642_=_C1364 ,C642_=_C1365 ,C642_=_C1366 ,\nC642_=_C1367 ,C642_=_C3161 ,C642_=_C3173 ,C642_=_C3362 ,C643_=_C644 ,C643_=_C645 ,\nC643_=_C646 ,C643_=_C647 ,C643_=_C648 ,C643_=_C649 ,C643_=_C650 ,C643_=_C651 ,\nC643_=_C652 ,C643_=_C653 ,C643_=_C721 ,C643_=_C1357 ,C643_=_C1672 ,C643_=_C1673 ,\nC643_=_C1674 ,C643_=_C1675 ,C643_=_C1676 ,C643_=_C1677 ,C643_=_C1678 ,C643_=_C1679 ,\nC643_=_C3161 ,C643_=_C3179 ,C643_=_C3362 ,C644_=_C645 ,C644_=_C646 ,C644_=_C647 ,\nC644_=_C648 ,C644_=_C649 ,C644_=_C650 ,C644_=_C651 ,C644_=_C652 ,C644_=_C653 ,\nC644_=_C722 ,C644_=_C1016 ,C644_=_C1955 ,C644_=_C1956 ,C644_=_C1957 ,C644_=_C1958 ,\nC644_=_C1959 ,C644_=_C1960 ,C644_=_C1961 ,C644_=_C3161 ,C644_=_C3185 ,C644_=_C3362</w:t>
      </w:r>
    </w:p>
    <w:p>
      <w:pPr>
        <w:pStyle w:val="PreformattedText"/>
        <w:bidi w:val="0"/>
        <w:spacing w:before="0" w:after="0"/>
        <w:jc w:val="left"/>
        <w:rPr/>
      </w:pPr>
      <w:r>
        <w:rPr/>
        <w:t xml:space="preserve"> </w:t>
      </w:r>
      <w:r>
        <w:rPr/>
        <w:t>,\nC645_=_C646 ,C645_=_C647 ,C645_=_C648 ,C645_=_C649 ,C645_=_C650 ,C645_=_C651 ,\nC645_=_C652 ,C645_=_C653 ,C645_=_C1017 ,C645_=_C1359 ,C645_=_C2207 ,C645_=_C2208 ,\nC645_=_C2209 ,C645_=_C2210 ,C645_=_C2211 ,C645_=_C2212 ,C645_=_C2213 ,C645_=_C3161 ,\nC645_=_C3191 ,C645_=_C3362 ,C646_=_C647 ,C646_=_C648 ,C646_=_C649 ,C646_=_C650 ,\nC646_=_C651 ,C646_=_C652 ,C646_=_C653 ,C646_=_C724 ,C646_=_C1018 ,C646_=_C1360 ,\nC646_=_C1672 ,C646_=_C2429 ,C646_=_C2430 ,C646_=_C2431 ,C646_=_C2432 ,C646_=_C2433 ,\nC646_=_C2434 ,C646_=_C2435 ,C646_=_C3161 ,C646_=_C3197 ,C646_=_C3362 ,C647_=_C648 ,\nC647_=_C649 ,C647_=_C650 ,C647_=_C651 ,C647_=_C652 ,C647_=_C653 ,C647_=_C1019 ,\nC647_=_C1361 ,C647_=_C1673 ,C647_=_C1955 ,C647_=_C2207 ,C647_=_C2429 ,C647_=_C2625 ,\nC647_=_C2626 ,C647_=_C2627 ,C647_=_C3161 ,C647_=_C3362 ,C648_=_C649 ,C648_=_C650 ,\nC648_=_C651 ,C648_=_C652 ,C648_=_C653 ,C648_=_C726 ,C648_=_C1020 ,C648_=_C1362 ,\nC648_=_C1674 ,C648_=_C1956 ,C648_=_C2208 ,C648_=_C2430 ,C648_=_C2787 ,C648_=_C2788 ,\nC648_=_C2789 ,C648_=_C3161 ,C648_=_C3209 ,C648_=_C3362 ,C649_=_C650 ,C649_=_C651 ,\nC649_=_C652 ,C649_=_C653 ,C649_=_C1021 ,C649_=_C1363 ,C649_=_C1675 ,C649_=_C1957 ,\nC649_=_C2209 ,C649_=_C2431 ,C649_=_C2919 ,C649_=_C2920 ,C649_=_C2921 ,C649_=_C3161 ,\nC649_=_C3362 ,C650_=_C651 ,C650_=_C652 ,C650_=_C653 ,C650_=_C1022 ,C650_=_C1364 ,\nC650_=_C1676 ,C650_=_C1958 ,C650_=_C2210 ,C650_=_C2432 ,C650_=_C3021 ,C650_=_C3022 ,\nC650_=_C3023 ,C650_=_C3161 ,C650_=_C3362 ,C651_=_C652 ,C651_=_C653 ,C651_=_C1023 ,\nC651_=_C1365 ,C651_=_C1677 ,C651_=_C1959 ,C651_=_C2211 ,C651_=_C2433 ,C651_=_C2625 ,\nC651_=_C2787 ,C651_=_C2919 ,C651_=_C3021 ,C651_=_C3161 ,C651_=_C3227 ,C651_=_C3362 ,\nC652_=_C653 ,C652_=_C1024 ,C652_=_C1366 ,C652_=_C1678 ,C652_=_C1960 ,C652_=_C2212 ,\nC652_=_C2434 ,C652_=_C2626 ,C652_=_C2788 ,C652_=_C2920 ,C652_=_C3022 ,C652_=_C3161 ,\nC652_=_C3233 ,C652_=_C3362 ,C653_=_C731 ,C653_=_C1367 ,C653_=_C1679 ,C653_=_C1961 ,\nC653_=_C2213 ,C653_=_C2435 ,C653_=_C2627 ,C653_=_C2789 ,C653_=_C2921 ,C653_=_C3023 ,\nC653_=_C3161 ,C653_=_C3239 ,C653_=_C3362 ,C719_=_C720 ,C719_=_C721 ,C719_=_C722 ,\nC719_=_C724 ,C719_=_C726 ,C719_=_C731 ,C719_=_C1088 ,C719_=_C1089 ,C719_=_C1090 ,\nC719_=_C1091 ,C719_=_C1092 ,C719_=_C1093 ,C719_=_C1094 ,C719_=_C1095 ,C719_=_C1096 ,\nC719_=_C3161 ,C719_=_C3167 ,C719_=_C3368 ,C720_=_C721 ,C720_=_C722 ,C720_=_C724 ,\nC720_=_C726 ,C720_=_C731 ,C720_=_C1423 ,C720_=_C1425 ,C720_=_C1426 ,C720_=_C1427 ,\nC720_=_C1428 ,C720_=_C1429 ,C720_=_C1430 ,C720_=_C1431 ,C720_=_C1432 ,C720_=_C1433 ,\nC720_=_C3161 ,C720_=_C3173 ,C720_=_C3368 ,C721_=_C722 ,C721_=_C724 ,C721_=_C726 ,\nC721_=_C731 ,C721_=_C1423 ,C721_=_C1731 ,C721_=_C1732 ,C721_=_C1733 ,C721_=_C1734 ,\nC721_=_C1735 ,C721_=_C1736 ,C721_=_C1737 ,C721_=_C1738 ,C721_=_C1739 ,C721_=_C3161 ,\nC721_=_C3179 ,C721_=_C3368 ,C722_=_C724 ,C722_=_C726 ,C722_=_C731 ,C722_=_C1088 ,\nC722_=_C2007 ,C722_=_C2009 ,C722_=_C2011 ,C722_=_C2012 ,C722_=_C2013 ,C722_=_C2014 ,\nC722_=_C2015 ,C722_=_C3161 ,C722_=_C3185 ,C722_=_C3368 ,C724_=_C726 ,C724_=_C731 ,\nC724_=_C1090 ,C724_=_C1426 ,C724_=_C1732 ,C724_=_C2254 ,C724_=_C2471 ,C724_=_C2473 ,\nC724_=_C2474 ,C724_=_C2475 ,C724_=_C2476 ,C724_=_C2477 ,C724_=_C3161 ,C724_=_C3197 ,\nC724_=_C3368 ,C726_=_C731 ,C726_=_C1092 ,C726_=_C1428 ,C726_=_C1734 ,C726_=_C2256 ,\nC726_=_C2658 ,C726_=_C2815 ,C726_=_C2816 ,C726_=_C2817 ,C726_=_C2818 ,C726_=_C2819 ,\nC726_=_C3161 ,C726_=_C3209 ,C726_=_C3368 ,C731_=_C1433 ,C731_=_C1739 ,C731_=_C2015 ,\nC731_=_C2261 ,C731_=_C2477 ,C731_=_C2663 ,C731_=_C2819 ,C731_=_C2945 ,C731_=_C3041 ,\nC731_=_C3107 ,C731_=_C3143 ,C731_=_C3161 ,C731_=_C3239 ,C731_=_C3368 ,C870_=_C871 ,\nC870_=_C879 ,C870_=_C881 ,C870_=_C942 ,C870_=_C1158 ,C870_=_C1226 ,C870_=_C1233 ,\nC870_=_C1235 ,C870_=_C3167 ,C870_=_C3173 ,C870_=_C3267 ,C870_=_C3350 ,C871_=_C879 ,\nC871_=_C881 ,C871_=_C943 ,C871_=_C1159 ,C871_=_C1550 ,C871_=_C1551 ,C871_=_C1557 ,\nC871_=_C1559 ,C871_=_C3167 ,C871_=_C3179 ,C871_=_C3268 ,C871_=_C3350 ,C879_=_C881 ,\nC879_=_C1023 ,C879_=_C1095 ,C879_=_C1233 ,C879_=_C1557 ,C879_=_C1851 ,C879_=_C2115 ,\nC879_=_C2349 ,C879_=_C2553 ,C879_=_C2727 ,C879_=_C2871 ,C879_=_C2985 ,C879_=_C3070 ,\nC879_=_C3167 ,C879_=_C3227 ,C879_=_C3350 ,C881_=_C953 ,C881_=_C1169 ,C881_=_C1235 ,\nC881_=_C1559 ,C881_=_C1853 ,C881_=_C2117 ,C881_=_C2351 ,C881_=_C2555 ,C881_=_C2729 ,\nC881_=_C2873 ,C881_=_C2987 ,C881_=_C3125 ,C881_=_C3167 ,C881_=_C3239 ,C881_=_C3278 ,\nC881_=_C3350 ,C942_=_C943 ,C942_=_C944 ,C942_=_C945 ,C942_=_C948 ,C942_=_C953 ,\nC942_=_C1158 ,C942_=_C1291 ,C942_=_C1292 ,C942_=_C1293 ,C942_=_C1296 ,C942_=_C3167 ,\nC942_=_C3173 ,C942_=_C3267 ,C942_=_C3356 ,C943_=_C944 ,C943_=_C945 ,C943_=_C948 ,\nC943_=_C953 ,C943_=_C1159 ,C943_=_C1291 ,C943_=_C1612 ,C943_=_C1613 ,C943_=_C1614 ,\nC943_=_C1615 ,C943_=_C1616 ,C943_=_C1617 ,C943_=_C1618 ,C943_=_C1619 ,C943_=_C3167 ,\nC943_=_C3179 ,C943_=_C3268 ,C943_=_C3356 ,C944_=_C945 ,C944_=_C948 ,C944_=_C953 ,\nC944_=_C1016 ,C944_=_C1088 ,C944_=_C1292 ,C944_=_C1900 ,C944_=_C1901 ,C944_=_C1903 ,\nC944_=_C1904 ,C944_=_C1905 ,C944_=_C1906 ,C944_=_C1907 ,C944_=_C3167 ,C944_=_C3185 ,\nC944_=_C3356 ,C945_=_C948 ,C945_=_C953 ,C945_=_C1017 ,C945_=_C1089 ,C945_=_C1293 ,\nC945_=_C2158 ,C945_=_C2159 ,C945_=_C2160 ,C945_=_C2161 ,C945_=_C2162 ,C945_=_C2163 ,\nC945_=_C2164 ,C945_=_C2165 ,C945_=_C3167 ,C945_=_C3191 ,C945_=_C3356 ,C948_=_C953 ,\nC948_=_C1020 ,C948_=_C1092 ,C948_=_C1296 ,C948_=_C1614 ,C948_=_C2160 ,C948_=_C2388 ,\nC948_=_C2586 ,C948_=_C2755 ,C948_=_C2756 ,C948_=_C2757 ,C948_=_C2758 ,C948_=_C2759 ,\nC948_=_C3167 ,C948_=_C3209 ,C948_=_C3356 ,C953_=_C1169 ,C953_=_C1619 ,C953_=_C1907 ,\nC953_=_C2165 ,C953_=_C2759 ,C953_=_C3083 ,C953_=_C3131 ,C953_=_C3167 ,C953_=_C3239 ,\nC953_=_C3278 ,C953_=_C3356 ,C1016_=_C1017 ,C1016_=_C1018 ,C1016_=_C1019 ,C1016_=_C1020 ,\nC1016_=_C1021 ,C1016_=_C1022 ,C1016_=_C1023 ,C1016_=_C1024 ,C1016_=_C1088 ,C1016_=_C1955 ,\nC1016_=_C1956 ,C1016_=_C1957 ,C1016_=_C1958 ,C1016_=_C1959 ,C1016_=_C1960 ,C1016_=_C1961 ,\nC1016_=_C3167 ,C1016_=_C3185 ,C1016_=_C3362 ,C1017_=_C1018 ,C1017_=_C1019 ,C1017_=_C1020 ,\nC1017_=_C1021 ,C1017_=_C1022 ,C1017_=_C1023 ,C1017_=_C1024 ,C1017_=_C1089 ,C1017_=_C1359 ,\nC1017_=_C2207 ,C1017_=_C2208 ,C1017_=_C2209 ,C1017_=_C2210 ,C1017_=_C2211 ,C1017_=_C2212 ,\nC1017_=_C2213 ,C1017_=_C3167 ,C1017_=_C3191 ,C1017_=_C3362 ,C1018_=_C1019 ,C1018_=_C1020 ,\nC1018_=_C1021 ,C1018_=_C1022 ,C1018_=_C1023 ,C1018_=_C1024 ,C1018_=_C1090 ,C1018_=_C1360 ,\nC1018_=_C1672 ,C1018_=_C2429 ,C1018_=_C2430 ,C1018_=_C2431 ,C1018_=_C2432 ,C1018_=_C2433 ,\nC1018_=_C2434 ,C1018_=_C2435 ,C1018_=_C3167 ,C1018_=_C3197 ,C1018_=_C3362 ,C1019_=_C1020 ,\nC1019_=_C1021 ,C1019_=_C1022 ,C1019_=_C1023 ,C1019_=_C1024 ,C1019_=_C1091 ,C1019_=_C1361 ,\nC1019_=_C1673 ,C1019_=_C1955 ,C1019_=_C2207 ,C1019_=_C2429 ,C1019_=_C2625 ,C1019_=_C2626 ,\nC1019_=_C2627 ,C1019_=_C3167 ,C1019_=_C3362 ,C1020_=_C1021 ,C1020_=_C1022 ,C1020_=_C1023 ,\nC1020_=_C1024 ,C1020_=_C1092 ,C1020_=_C1362 ,C1020_=_C1674 ,C1020_=_C1956 ,C1020_=_C2208 ,\nC1020_=_C2430 ,C1020_=_C2787 ,C1020_=_C2788 ,C1020_=_C2789 ,C1020_=_C3167 ,C1020_=_C3209 ,\nC1020_=_C3362 ,C1021_=_C1022 ,C1021_=_C1023 ,C1021_=_C1024 ,C1021_=_C1093 ,C1021_=_C1363 ,\nC1021_=_C1675 ,C1021_=_C1957 ,C1021_=_C2209 ,C1021_=_C2431 ,C1021_=_C2919 ,C1021_=_C2920 ,\nC1021_=_C2921 ,C1021_=_C3167 ,C1021_=_C3362 ,C1022_=_C1023 ,C1022_=_C1024 ,C1022_=_C1094 ,\nC1022_=_C1364 ,C1022_=_C1676 ,C1022_=_C1958 ,C1022_=_C2210 ,C1022_=_C2432 ,C1022_=_C3021 ,\nC1022_=_C3022 ,C1022_=_C3023 ,C1022_=_C3167 ,C1022_=_C3362 ,C1023_=_C1024 ,C1023_=_C1095 ,\nC1023_=_C1365 ,C1023_=_C1677 ,C1023_=_C1959 ,C1023_=_C2211 ,C1023_=_C2433 ,C1023_=_C2625 ,\nC1023_=_C2787 ,C1023_=_C2919 ,C1023_=_C3021 ,C1023_=_C3167 ,C1023_=_C3227 ,C1023_=_C3362 ,\nC1024_=_C1096 ,C1024_=_C1366 ,C1024_=_C1678 ,C1024_=_C1960 ,C1024_=_C2212 ,C1024_=_C2434 ,\nC1024_=_C2626 ,C1024_=_C2788 ,C1024_=_C2920 ,C1024_=_C3022 ,C1024_=_C3167 ,C1024_=_C3233 ,\nC1024_=_C3362 ,C1088_=_C1089 ,C1088_=_C1090 ,C1088_=_C1091 ,C1088_=_C1092 ,C1088_=_C1093 ,\nC1088_=_C1094 ,C1088_=_C1095 ,C1088_=_C1096 ,C1088_=_C2007 ,C1088_=_C2009 ,C1088_=_C2011 ,\nC1088_=_C2012 ,C1088_=_C2013 ,C1088_=_C2014 ,C1088_=_C2015 ,C1088_=_C3167 ,C1088_=_C3185 ,\nC1088_=_C3368 ,C1089_=_C1090 ,C1089_=_C1091 ,C1089_=_C1092 ,C1089_=_C1093 ,C1089_=_C1094 ,\nC1089_=_C1095 ,C1089_=_C1096 ,C1089_=_C1425 ,C1089_=_C1731 ,C1089_=_C2007 ,C1089_=_C2254 ,\nC1089_=_C2256 ,C1089_=_C2261 ,C1089_=_C3167 ,C1089_=_C3191 ,C1089_=_C3368 ,C1090_=_C1091 ,\nC1090_=_C1092 ,C1090_=_C1093 ,C1090_=_C1094 ,C1090_=_C1095 ,C1090_=_C1096 ,C1090_=_C1426 ,\nC1090_=_C1732 ,C1090_=_C2254 ,C1090_=_C2471 ,C1090_=_C2473 ,C1090_=_C2474 ,C1090_=_C2475 ,\nC1090_=_C2476 ,C1090_=_C2477 ,C1090_=_C3167 ,C1090_=_C3197 ,C1090_=_C3368 ,C1091_=_C1092 ,\nC1091_=_C1093 ,C1091_=_C1094 ,C1091_=_C1095 ,C1091_=_C1096 ,C1091_=_C1427 ,C1091_=_C1733 ,\nC1091_=_C2009 ,C1091_=_C2471 ,C1091_=_C2658 ,C1091_=_C2663 ,C1091_=_C3167 ,C1091_=_C3368 ,\nC1092_=_C1093 ,C1092_=_C1094 ,C1092_=_C1095 ,C1092_=_C1096 ,C1092_=_C1428 ,C1092_=_C1734 ,\nC1092_=_C2256 ,C1092_=_C2658 ,C1092_=_C2815 ,C1092_=_C2816 ,C1092_=_C2817 ,C1092_=_C2818 ,\nC1092_=_C2819 ,C1092_=_C3167 ,C1092_=_C3209 ,C1092_=_C3368 ,C1093_=_C1094 ,C1093_=_C1095 ,\nC1093_=_C1096 ,C1093_=_C1429 ,C1093_=_C1735 ,C1093_=_C2011 ,C1093_=_C2473 ,C1093_=_C2815 ,\nC1093_=_C2945 ,C1093_=_C3167 ,C1093_=_C3368 ,C1094_=_C1095 ,C1094_=_C1096 ,C1094_=_C1430 ,\nC1094_=_C1736 ,C1094_=_C2012 ,C1094_=_C2474 ,C1094_=_C2816 ,C1094_=_C3041 ,C1094_=_C3167 ,\nC1094_=_C3368 ,C1095_=_C1096 ,C1095_=_C1431 ,C1095_=_C1737 ,C1095_=_C2013 ,C1095_=_C2475 ,\nC1095_=_C2817 ,C1095_=_C3106 ,C1095_=_C3107 ,C1095_=_C3167 ,C1095_=_C3227 ,C1095_=_C3368 ,\nC1096_=_C1432 ,C1096_=_C1738 ,C1096_=_C2014 ,C1096_=_C2476 ,C1096_=_C2818 ,C1096_=_C3106 ,\nC1096_=_C3143 ,C1096_=_C3167 ,C1096_=_C3233 ,C1096_=_C3368 ,C1158_=_C1159 ,C1158_=_C1169 ,\nC1158_=_C1490 ,C1158_=_C3167 ,C1158_=_C3173 ,C1158_=_C3267 ,C1159_=_C1169 ,C1159_=_C1790</w:t>
      </w:r>
    </w:p>
    <w:p>
      <w:pPr>
        <w:pStyle w:val="PreformattedText"/>
        <w:bidi w:val="0"/>
        <w:spacing w:before="0" w:after="0"/>
        <w:jc w:val="left"/>
        <w:rPr/>
      </w:pPr>
      <w:r>
        <w:rPr/>
        <w:t xml:space="preserve"> </w:t>
      </w:r>
      <w:r>
        <w:rPr/>
        <w:t>,\nC1159_=_C1791 ,C1159_=_C3167 ,C1159_=_C3179 ,C1159_=_C3268 ,C1169_=_C3119 ,C1169_=_C3149 ,\nC1169_=_C3167 ,C1169_=_C3239 ,C1169_=_C3278 ,C1226_=_C1233 ,C1226_=_C1235 ,C1226_=_C1292 ,\nC1226_=_C1490 ,C1226_=_C1550 ,C1226_=_C1845 ,C1226_=_C1846 ,C1226_=_C1848 ,C1226_=_C1851 ,\nC1226_=_C1853 ,C1226_=_C3173 ,C1226_=_C3185 ,C1226_=_C3280 ,C1226_=_C3350 ,C1233_=_C1235 ,\nC1233_=_C1365 ,C1233_=_C1431 ,C1233_=_C1557 ,C1233_=_C1851 ,C1233_=_C2115 ,C1233_=_C2349 ,\nC1233_=_C2553 ,C1233_=_C2727 ,C1233_=_C2871 ,C1233_=_C2985 ,C1233_=_C3070 ,C1233_=_C3173 ,\nC1233_=_C3227 ,C1233_=_C3350 ,C1235_=_C1367 ,C1235_=_C1433 ,C1235_=_C1559 ,C1235_=_C1853 ,\nC1235_=_C2117 ,C1235_=_C2351 ,C1235_=_C2555 ,C1235_=_C2729 ,C1235_=_C2873 ,C1235_=_C2987 ,\nC1235_=_C3125 ,C1235_=_C3173 ,C1235_=_C3239 ,C1235_=_C3350 ,C1291_=_C1292 ,C1291_=_C1293 ,\nC1291_=_C1296 ,C1291_=_C1357 ,C1291_=_C1423 ,C1291_=_C1612 ,C1291_=_C1613 ,C1291_=_C1614 ,\nC1291_=_C1615 ,C1291_=_C1616 ,C1291_=_C1617 ,C1291_=_C1618 ,C1291_=_C1619 ,C1291_=_C3173 ,\nC1291_=_C3179 ,C1291_=_C3356 ,C1292_=_C1293 ,C1292_=_C1296 ,C1292_=_C1490 ,C1292_=_C1900 ,\nC1292_=_C1901 ,C1292_=_C1903 ,C1292_=_C1904 ,C1292_=_C1905 ,C1292_=_C1906 ,C1292_=_C1907 ,\nC1292_=_C3173 ,C1292_=_C3185 ,C1292_=_C3280 ,C1292_=_C3356 ,C1293_=_C1296 ,C1293_=_C1359 ,\nC1293_=_C1425 ,C1293_=_C2158 ,C1293_=_C2159 ,C1293_=_C2160 ,C1293_=_C2161 ,C1293_=_C2162 ,\nC1293_=_C2163 ,C1293_=_C2164 ,C1293_=_C2165 ,C1293_=_C3173 ,C1293_=_C3191 ,C1293_=_C3356 ,\nC1296_=_C1362 ,C1296_=_C1428 ,C1296_=_C1614 ,C1296_=_C2160 ,C1296_=_C2388 ,C1296_=_C2586 ,\nC1296_=_C2755 ,C1296_=_C2756 ,C1296_=_C2757 ,C1296_=_C2758 ,C1296_=_C2759 ,C1296_=_C3173 ,\nC1296_=_C3209 ,C1296_=_C3356 ,C1357_=_C1359 ,C1357_=_C1360 ,C1357_=_C1361 ,C1357_=_C1362 ,\nC1357_=_C1363 ,C1357_=_C1364 ,C1357_=_C1365 ,C1357_=_C1366 ,C1357_=_C1367 ,C1357_=_C1423 ,\nC1357_=_C1672 ,C1357_=_C1673 ,C1357_=_C1674 ,C1357_=_C1675 ,C1357_=_C1676 ,C1357_=_C1677 ,\nC1357_=_C1678 ,C1357_=_C1679 ,C1357_=_C3173 ,C1357_=_C3179 ,C1357_=_C3362 ,C1359_=_C1360 ,\nC1359_=_C1361 ,C1359_=_C1362 ,C1359_=_C1363 ,C1359_=_C1364 ,C1359_=_C1365 ,C1359_=_C1366 ,\nC1359_=_C1367 ,C1359_=_C1425 ,C1359_=_C2207 ,C1359_=_C2208 ,C1359_=_C2209 ,C1359_=_C2210 ,\nC1359_=_C2211 ,C1359_=_C2212 ,C1359_=_C2213 ,C1359_=_C3173 ,C1359_=_C3191 ,C1359_=_C3362 ,\nC1360_=_C1361 ,C1360_=_C1362 ,C1360_=_C1363 ,C1360_=_C1364 ,C1360_=_C1365 ,C1360_=_C1366 ,\nC1360_=_C1367 ,C1360_=_C1426 ,C1360_=_C1672 ,C1360_=_C2429 ,C1360_=_C2430 ,C1360_=_C2431 ,\nC1360_=_C2432 ,C1360_=_C2433 ,C1360_=_C2434 ,C1360_=_C2435 ,C1360_=_C3173 ,C1360_=_C3197 ,\nC1360_=_C3362 ,C1361_=_C1362 ,C1361_=_C1363 ,C1361_=_C1364 ,C1361_=_C1365 ,C1361_=_C1366 ,\nC1361_=_C1367 ,C1361_=_C1427 ,C1361_=_C1673 ,C1361_=_C1955 ,C1361_=_C2207 ,C1361_=_C2429 ,\nC1361_=_C2625 ,C1361_=_C2626 ,C1361_=_C2627 ,C1361_=_C3173 ,C1361_=_C3362 ,C1362_=_C1363 ,\nC1362_=_C1364 ,C1362_=_C1365 ,C1362_=_C1366 ,C1362_=_C1367 ,C1362_=_C1428 ,C1362_=_C1674 ,\nC1362_=_C1956 ,C1362_=_C2208 ,C1362_=_C2430 ,C1362_=_C2787 ,C1362_=_C2788 ,C1362_=_C2789 ,\nC1362_=_C3173 ,C1362_=_C3209 ,C1362_=_C3362 ,C1363_=_C1364 ,C1363_=_C1365 ,C1363_=_C1366 ,\nC1363_=_C1367 ,C1363_=_C1429 ,C1363_=_C1675 ,C1363_=_C1957 ,C1363_=_C2209 ,C1363_=_C2431 ,\nC1363_=_C2919 ,C1363_=_C2920 ,C1363_=_C2921 ,C1363_=_C3173 ,C1363_=_C3362 ,C1364_=_C1365 ,\nC1364_=_C1366 ,C1364_=_C1367 ,C1364_=_C1430 ,C1364_=_C1676 ,C1364_=_C1958 ,C1364_=_C2210 ,\nC1364_=_C2432 ,C1364_=_C3021 ,C1364_=_C3022 ,C1364_=_C3023 ,C1364_=_C3173 ,C1364_=_C3362 ,\nC1365_=_C1366 ,C1365_=_C1367 ,C1365_=_C1431 ,C1365_=_C1677 ,C1365_=_C1959 ,C1365_=_C2211 ,\nC1365_=_C2433 ,C1365_=_C2625 ,C1365_=_C2787 ,C1365_=_C2919 ,C1365_=_C3021 ,C1365_=_C3173 ,\nC1365_=_C3227 ,C1365_=_C3362 ,C1366_=_C1367 ,C1366_=_C1432 ,C1366_=_C1678 ,C1366_=_C1960 ,\nC1366_=_C2212 ,C1366_=_C2434 ,C1366_=_C2626 ,C1366_=_C2788 ,C1366_=_C2920 ,C1366_=_C3022 ,\nC1366_=_C3173 ,C1366_=_C3233 ,C1366_=_C3362 ,C1367_=_C1433 ,C1367_=_C1679 ,C1367_=_C1961 ,\nC1367_=_C2213 ,C1367_=_C2435 ,C1367_=_C2627 ,C1367_=_C2789 ,C1367_=_C2921 ,C1367_=_C3023 ,\nC1367_=_C3173 ,C1367_=_C3239 ,C1367_=_C3362 ,C1423_=_C1425 ,C1423_=_C1426 ,C1423_=_C1427 ,\nC1423_=_C1428 ,C1423_=_C1429 ,C1423_=_C1430 ,C1423_=_C1431 ,C1423_=_C1432 ,C1423_=_C1433 ,\nC1423_=_C1731 ,C1423_=_C1732 ,C1423_=_C1733 ,C1423_=_C1734 ,C1423_=_C1735 ,C1423_=_C1736 ,\nC1423_=_C1737 ,C1423_=_C1738 ,C1423_=_C1739 ,C1423_=_C3173 ,C1423_=_C3179 ,C1423_=_C3368 ,\nC1425_=_C1426 ,C1425_=_C1427 ,C1425_=_C1428 ,C1425_=_C1429 ,C1425_=_C1430 ,C1425_=_C1431 ,\nC1425_=_C1432 ,C1425_=_C1433 ,C1425_=_C1731 ,C1425_=_C2007 ,C1425_=_C2254 ,C1425_=_C2256 ,\nC1425_=_C2261 ,C1425_=_C3173 ,C1425_=_C3191 ,C1425_=_C3368 ,C1426_=_C1427 ,C1426_=_C1428 ,\nC1426_=_C1429 ,C1426_=_C1430 ,C1426_=_C1431 ,C1426_=_C1432 ,C1426_=_C1433 ,C1426_=_C1732 ,\nC1426_=_C2254 ,C1426_=_C2471 ,C1426_=_C2473 ,C1426_=_C2474 ,C1426_=_C2475 ,C1426_=_C2476 ,\nC1426_=_C2477 ,C1426_=_C3173 ,C1426_=_C3197 ,C1426_=_C3368 ,C1427_=_C1428 ,C1427_=_C1429 ,\nC1427_=_C1430 ,C1427_=_C1431 ,C1427_=_C1432 ,C1427_=_C1433 ,C1427_=_C1733 ,C1427_=_C2009 ,\nC1427_=_C2471 ,C1427_=_C2658 ,C1427_=_C2663 ,C1427_=_C3173 ,C1427_=_C3368 ,C1428_=_C1429 ,\nC1428_=_C1430 ,C1428_=_C1431 ,C1428_=_C1432 ,C1428_=_C1433 ,C1428_=_C1734 ,C1428_=_C2256 ,\nC1428_=_C2658 ,C1428_=_C2815 ,C1428_=_C2816 ,C1428_=_C2817 ,C1428_=_C2818 ,C1428_=_C2819 ,\nC1428_=_C3173 ,C1428_=_C3209 ,C1428_=_C3368 ,C1429_=_C1430 ,C1429_=_C1431 ,C1429_=_C1432 ,\nC1429_=_C1433 ,C1429_=_C1735 ,C1429_=_C2011 ,C1429_=_C2473 ,C1429_=_C2815 ,C1429_=_C2945 ,\nC1429_=_C3173 ,C1429_=_C3368 ,C1430_=_C1431 ,C1430_=_C1432 ,C1430_=_C1433 ,C1430_=_C1736 ,\nC1430_=_C2012 ,C1430_=_C2474 ,C1430_=_C2816 ,C1430_=_C3041 ,C1430_=_C3173 ,C1430_=_C3368 ,\nC1431_=_C1432 ,C1431_=_C1433 ,C1431_=_C1737 ,C1431_=_C2013 ,C1431_=_C2475 ,C1431_=_C2817 ,\nC1431_=_C3106 ,C1431_=_C3107 ,C1431_=_C3173 ,C1431_=_C3227 ,C1431_=_C3368 ,C1432_=_C1433 ,\nC1432_=_C1738 ,C1432_=_C2014 ,C1432_=_C2476 ,C1432_=_C2818 ,C1432_=_C3106 ,C1432_=_C3143 ,\nC1432_=_C3173 ,C1432_=_C3233 ,C1432_=_C3368 ,C1433_=_C1739 ,C1433_=_C2015 ,C1433_=_C2261 ,\nC1433_=_C2477 ,C1433_=_C2663 ,C1433_=_C2819 ,C1433_=_C2945 ,C1433_=_C3041 ,C1433_=_C3107 ,\nC1433_=_C3143 ,C1433_=_C3173 ,C1433_=_C3239 ,C1433_=_C3368 ,C1490_=_C1790 ,C1490_=_C2061 ,\nC1490_=_C2062 ,C1490_=_C2064 ,C1490_=_C3173 ,C1490_=_C3185 ,C1490_=_C3280 ,C1550_=_C1551 ,\nC1550_=_C1557 ,C1550_=_C1559 ,C1550_=_C1790 ,C1550_=_C1845 ,C1550_=_C1846 ,C1550_=_C1848 ,\nC1550_=_C1851 ,C1550_=_C1853 ,C1550_=_C3179 ,C1550_=_C3185 ,C1550_=_C3290 ,C1550_=_C3350 ,\nC1551_=_C1557 ,C1551_=_C1559 ,C1551_=_C1731 ,C1551_=_C1791 ,C1551_=_C1845 ,C1551_=_C2110 ,\nC1551_=_C2115 ,C1551_=_C2117 ,C1551_=_C3179 ,C1551_=_C3191 ,C1551_=_C3291 ,C1551_=_C3350 ,\nC1557_=_C1559 ,C1557_=_C1617 ,C1557_=_C1677 ,C1557_=_C1737 ,C1557_=_C1851 ,C1557_=_C2115 ,\nC1557_=_C2349 ,C1557_=_C2553 ,C1557_=_C2727 ,C1557_=_C2871 ,C1557_=_C2985 ,C1557_=_C3070 ,\nC1557_=_C3179 ,C1557_=_C3227 ,C1557_=_C3350 ,C1559_=_C1619 ,C1559_=_C1679 ,C1559_=_C1739 ,\nC1559_=_C1853 ,C1559_=_C2117 ,C1559_=_C2351 ,C1559_=_C2555 ,C1559_=_C2729 ,C1559_=_C2873 ,\nC1559_=_C2987 ,C1559_=_C3125 ,C1559_=_C3179 ,C1559_=_C3239 ,C1559_=_C3350 ,C1612_=_C1613 ,\nC1612_=_C1614 ,C1612_=_C1615 ,C1612_=_C1616 ,C1612_=_C1617 ,C1612_=_C1618 ,C1612_=_C1619 ,\nC1612_=_C1672 ,C1612_=_C1732 ,C1612_=_C1900 ,C1612_=_C2158 ,C1612_=_C2388 ,C1612_=_C3179 ,\nC1612_=_C3197 ,C1612_=_C3356 ,C1613_=_C1614 ,C1613_=_C1615 ,C1613_=_C1616 ,C1613_=_C1617 ,\nC1613_=_C1618 ,C1613_=_C1619 ,C1613_=_C1673 ,C1613_=_C1733 ,C1613_=_C1901 ,C1613_=_C2159 ,\nC1613_=_C2586 ,C1613_=_C3179 ,C1613_=_C3356 ,C1614_=_C1615 ,C1614_=_C1616 ,C1614_=_C1617 ,\nC1614_=_C1618 ,C1614_=_C1619 ,C1614_=_C1674 ,C1614_=_C1734 ,C1614_=_C2160 ,C1614_=_C2388 ,\nC1614_=_C2586 ,C1614_=_C2755 ,C1614_=_C2756 ,C1614_=_C2757 ,C1614_=_C2758 ,C1614_=_C2759 ,\nC1614_=_C3179 ,C1614_=_C3209 ,C1614_=_C3356 ,C1615_=_C1616 ,C1615_=_C1617 ,C1615_=_C1618 ,\nC1615_=_C1619 ,C1615_=_C1675 ,C1615_=_C1735 ,C1615_=_C1903 ,C1615_=_C2161 ,C1615_=_C2755 ,\nC1615_=_C3179 ,C1615_=_C3356 ,C1616_=_C1617 ,C1616_=_C1618 ,C1616_=_C1619 ,C1616_=_C1676 ,\nC1616_=_C1736 ,C1616_=_C1904 ,C1616_=_C2162 ,C1616_=_C2756 ,C1616_=_C3179 ,C1616_=_C3356 ,\nC1617_=_C1618 ,C1617_=_C1619 ,C1617_=_C1677 ,C1617_=_C1737 ,C1617_=_C1905 ,C1617_=_C2163 ,\nC1617_=_C2757 ,C1617_=_C3082 ,C1617_=_C3083 ,C1617_=_C3179 ,C1617_=_C3227 ,C1617_=_C3356 ,\nC1618_=_C1619 ,C1618_=_C1678 ,C1618_=_C1738 ,C1618_=_C1906 ,C1618_=_C2164 ,C1618_=_C2758 ,\nC1618_=_C3082 ,C1618_=_C3131 ,C1618_=_C3179 ,C1618_=_C3233 ,C1618_=_C3356 ,C1619_=_C1679 ,\nC1619_=_C1739 ,C1619_=_C1907 ,C1619_=_C2165 ,C1619_=_C2759 ,C1619_=_C3083 ,C1619_=_C3131 ,\nC1619_=_C3179 ,C1619_=_C3239 ,C1619_=_C3356 ,C1672_=_C1673 ,C1672_=_C1674 ,C1672_=_C1675 ,\nC1672_=_C1676 ,C1672_=_C1677 ,C1672_=_C1678 ,C1672_=_C1679 ,C1672_=_C1732 ,C1672_=_C2429 ,\nC1672_=_C2430 ,C1672_=_C2431 ,C1672_=_C2432 ,C1672_=_C2433 ,C1672_=_C2434 ,C1672_=_C2435 ,\nC1672_=_C3179 ,C1672_=_C3197 ,C1672_=_C3362 ,C1673_=_C1674 ,C1673_=_C1675 ,C1673_=_C1676 ,\nC1673_=_C1677 ,C1673_=_C1678 ,C1673_=_C1679 ,C1673_=_C1733 ,C1673_=_C1955 ,C1673_=_C2207 ,\nC1673_=_C2429 ,C1673_=_C2625 ,C1673_=_C2626 ,C1673_=_C2627 ,C1673_=_C3179 ,C1673_=_C3362 ,\nC1674_=_C1675 ,C1674_=_C1676 ,C1674_=_C1677 ,C1674_=_C1678 ,C1674_=_C1679 ,C1674_=_C1734 ,\nC1674_=_C1956 ,C1674_=_C2208 ,C1674_=_C2430 ,C1674_=_C2787 ,C1674_=_C2788 ,C1674_=_C2789 ,\nC1674_=_C3179 ,C1674_=_C3209 ,C1674_=_C3362 ,C1675_=_C1676 ,C1675_=_C1677 ,C1675_=_C1678 ,\nC1675_=_C1679 ,C1675_=_C1735 ,C1675_=_C1957 ,C1675_=_C2209 ,C1675_=_C2431 ,C1675_=_C2919 ,\nC1675_=_C2920 ,C1675_=_C2921 ,C1675_=_C3179 ,C1675_=_C3362 ,C1676_=_C1677 ,C1676_=_C1678 ,\nC1676_=_C1679 ,C1676_=_C1736 ,C1676_=_C1958 ,C1676_=_C2210 ,C1676_=_C2432 ,C1676_=_C3021 ,\nC1676_=_C3022 ,C1676_=_C3023 ,C1676_=_C3179 ,C1676_=_C3362 ,C1677_=_C1678 ,C1677_=_C1679 ,\nC1677_=_C1737 ,C1677_=_C1959 ,C1677_=_C2211 ,C1677_=_C2433</w:t>
      </w:r>
    </w:p>
    <w:p>
      <w:pPr>
        <w:pStyle w:val="PreformattedText"/>
        <w:bidi w:val="0"/>
        <w:spacing w:before="0" w:after="0"/>
        <w:jc w:val="left"/>
        <w:rPr/>
      </w:pPr>
      <w:r>
        <w:rPr/>
        <w:t xml:space="preserve"> </w:t>
      </w:r>
      <w:r>
        <w:rPr/>
        <w:t>,C1677_=_C2625 ,C1677_=_C2787 ,\nC1677_=_C2919 ,C1677_=_C3021 ,C1677_=_C3179 ,C1677_=_C3227 ,C1677_=_C3362 ,C1678_=_C1679 ,\nC1678_=_C1738 ,C1678_=_C1960 ,C1678_=_C2212 ,C1678_=_C2434 ,C1678_=_C2626 ,C1678_=_C2788 ,\nC1678_=_C2920 ,C1678_=_C3022 ,C1678_=_C3179 ,C1678_=_C3233 ,C1678_=_C3362 ,C1679_=_C1739 ,\nC1679_=_C1961 ,C1679_=_C2213 ,C1679_=_C2435 ,C1679_=_C2627 ,C1679_=_C2789 ,C1679_=_C2921 ,\nC1679_=_C3023 ,C1679_=_C3179 ,C1679_=_C3239 ,C1679_=_C3362 ,C1731_=_C1732 ,C1731_=_C1733 ,\nC1731_=_C1734 ,C1731_=_C1735 ,C1731_=_C1736 ,C1731_=_C1737 ,C1731_=_C1738 ,C1731_=_C1739 ,\nC1731_=_C1791 ,C1731_=_C2007 ,C1731_=_C2254 ,C1731_=_C2256 ,C1731_=_C2261 ,C1731_=_C3179 ,\nC1731_=_C3191 ,C1731_=_C3291 ,C1731_=_C3368 ,C1732_=_C1733 ,C1732_=_C1734 ,C1732_=_C1735 ,\nC1732_=_C1736 ,C1732_=_C1737 ,C1732_=_C1738 ,C1732_=_C1739 ,C1732_=_C2254 ,C1732_=_C2471 ,\nC1732_=_C2473 ,C1732_=_C2474 ,C1732_=_C2475 ,C1732_=_C2476 ,C1732_=_C2477 ,C1732_=_C3179 ,\nC1732_=_C3197 ,C1732_=_C3368 ,C1733_=_C1734 ,C1733_=_C1735 ,C1733_=_C1736 ,C1733_=_C1737 ,\nC1733_=_C1738 ,C1733_=_C1739 ,C1733_=_C2009 ,C1733_=_C2471 ,C1733_=_C2658 ,C1733_=_C2663 ,\nC1733_=_C3179 ,C1733_=_C3368 ,C1734_=_C1735 ,C1734_=_C1736 ,C1734_=_C1737 ,C1734_=_C1738 ,\nC1734_=_C1739 ,C1734_=_C2256 ,C1734_=_C2658 ,C1734_=_C2815 ,C1734_=_C2816 ,C1734_=_C2817 ,\nC1734_=_C2818 ,C1734_=_C2819 ,C1734_=_C3179 ,C1734_=_C3209 ,C1734_=_C3368 ,C1735_=_C1736 ,\nC1735_=_C1737 ,C1735_=_C1738 ,C1735_=_C1739 ,C1735_=_C2011 ,C1735_=_C2473 ,C1735_=_C2815 ,\nC1735_=_C2945 ,C1735_=_C3179 ,C1735_=_C3368 ,C1736_=_C1737 ,C1736_=_C1738 ,C1736_=_C1739 ,\nC1736_=_C2012 ,C1736_=_C2474 ,C1736_=_C2816 ,C1736_=_C3041 ,C1736_=_C3179 ,C1736_=_C3368 ,\nC1737_=_C1738 ,C1737_=_C1739 ,C1737_=_C2013 ,C1737_=_C2475 ,C1737_=_C2817 ,C1737_=_C3106 ,\nC1737_=_C3107 ,C1737_=_C3179 ,C1737_=_C3227 ,C1737_=_C3368 ,C1738_=_C1739 ,C1738_=_C2014 ,\nC1738_=_C2476 ,C1738_=_C2818 ,C1738_=_C3106 ,C1738_=_C3143 ,C1738_=_C3179 ,C1738_=_C3233 ,\nC1738_=_C3368 ,C1739_=_C2015 ,C1739_=_C2261 ,C1739_=_C2477 ,C1739_=_C2663 ,C1739_=_C2819 ,\nC1739_=_C2945 ,C1739_=_C3041 ,C1739_=_C3107 ,C1739_=_C3143 ,C1739_=_C3179 ,C1739_=_C3239 ,\nC1739_=_C3368 ,C1790_=_C1791 ,C1790_=_C2061 ,C1790_=_C2062 ,C1790_=_C2064 ,C1790_=_C3179 ,\nC1790_=_C3185 ,C1790_=_C3290 ,C1791_=_C2061 ,C1791_=_C2302 ,C1791_=_C3179 ,C1791_=_C3191 ,\nC1791_=_C3291 ,C1845_=_C1846 ,C1845_=_C1848 ,C1845_=_C1851 ,C1845_=_C1853 ,C1845_=_C2007 ,\nC1845_=_C2061 ,C1845_=_C2110 ,C1845_=_C2115 ,C1845_=_C2117 ,C1845_=_C3185 ,C1845_=_C3191 ,\nC1845_=_C3300 ,C1845_=_C3350 ,C1846_=_C1848 ,C1846_=_C1851 ,C1846_=_C1853 ,C1846_=_C1900 ,\nC1846_=_C2062 ,C1846_=_C2110 ,C1846_=_C2346 ,C1846_=_C2349 ,C1846_=_C2351 ,C1846_=_C3185 ,\nC1846_=_C3197 ,C1846_=_C3301 ,C1846_=_C3350 ,C1848_=_C1851 ,C1848_=_C1853 ,C1848_=_C1956 ,\nC1848_=_C2064 ,C1848_=_C2346 ,C1848_=_C2727 ,C1848_=_C2729 ,C1848_=_C3185 ,C1848_=_C3209 ,\nC1848_=_C3303 ,C1848_=_C3350 ,C1851_=_C1853 ,C1851_=_C1905 ,C1851_=_C1959 ,C1851_=_C2013 ,\nC1851_=_C2115 ,C1851_=_C2349 ,C1851_=_C2553 ,C1851_=_C2727 ,C1851_=_C2871 ,C1851_=_C2985 ,\nC1851_=_C3070 ,C1851_=_C3185 ,C1851_=_C3227 ,C1851_=_C3350 ,C1853_=_C1907 ,C1853_=_C1961 ,\nC1853_=_C2015 ,C1853_=_C2117 ,C1853_=_C2351 ,C1853_=_C2555 ,C1853_=_C2729 ,C1853_=_C2873 ,\nC1853_=_C2987 ,C1853_=_C3125 ,C1853_=_C3185 ,C1853_=_C3239 ,C1853_=_C3350 ,C1900_=_C1901 ,\nC1900_=_C1903 ,C1900_=_C1904 ,C1900_=_C1905 ,C1900_=_C1906 ,C1900_=_C1907 ,C1900_=_C2062 ,\nC1900_=_C2158 ,C1900_=_C2388 ,C1900_=_C3185 ,C1900_=_C3197 ,C1900_=_C3301 ,C1900_=_C3356 ,\nC1901_=_C1903 ,C1901_=_C1904 ,C1901_=_C1905 ,C1901_=_C1906 ,C1901_=_C1907 ,C1901_=_C1955 ,\nC1901_=_C2009 ,C1901_=_C2159 ,C1901_=_C2586 ,C1901_=_C3185 ,C1901_=_C3356 ,C1903_=_C1904 ,\nC1903_=_C1905 ,C1903_=_C1906 ,C1903_=_C1907 ,C1903_=_C1957 ,C1903_=_C2011 ,C1903_=_C2161 ,\nC1903_=_C2755 ,C1903_=_C3185 ,C1903_=_C3356 ,C1904_=_C1905 ,C1904_=_C1906 ,C1904_=_C1907 ,\nC1904_=_C1958 ,C1904_=_C2012 ,C1904_=_C2162 ,C1904_=_C2756 ,C1904_=_C3185 ,C1904_=_C3356 ,\nC1905_=_C1906 ,C1905_=_C1907 ,C1905_=_C1959 ,C1905_=_C2013 ,C1905_=_C2163 ,C1905_=_C2757 ,\nC1905_=_C3082 ,C1905_=_C3083 ,C1905_=_C3185 ,C1905_=_C3227 ,C1905_=_C3356 ,C1906_=_C1907 ,\nC1906_=_C1960 ,C1906_=_C2014 ,C1906_=_C2164 ,C1906_=_C2758 ,C1906_=_C3082 ,C1906_=_C3131 ,\nC1906_=_C3185 ,C1906_=_C3233 ,C1906_=_C3356 ,C1907_=_C1961 ,C1907_=_C2015 ,C1907_=_C2165 ,\nC1907_=_C2759 ,C1907_=_C3083 ,C1907_=_C3131 ,C1907_=_C3185 ,C1907_=_C3239 ,C1907_=_C3356 ,\nC1955_=_C1956 ,C1955_=_C1957 ,C1955_=_C1958 ,C1955_=_C1959 ,C1955_=_C1960 ,C1955_=_C1961 ,\nC1955_=_C2009 ,C1955_=_C2207 ,C1955_=_C2429 ,C1955_=_C2625 ,C1955_=_C2626 ,C1955_=_C2627 ,\nC1955_=_C3185 ,C1955_=_C3362 ,C1956_=_C1957 ,C1956_=_C1958 ,C1956_=_C1959 ,C1956_=_C1960 ,\nC1956_=_C1961 ,C1956_=_C2064 ,C1956_=_C2208 ,C1956_=_C2430 ,C1956_=_C2787 ,C1956_=_C2788 ,\nC1956_=_C2789 ,C1956_=_C3185 ,C1956_=_C3209 ,C1956_=_C3303 ,C1956_=_C3362 ,C1957_=_C1958 ,\nC1957_=_C1959 ,C1957_=_C1960 ,C1957_=_C1961 ,C1957_=_C2011 ,C1957_=_C2209 ,C1957_=_C2431 ,\nC1957_=_C2919 ,C1957_=_C2920 ,C1957_=_C2921 ,C1957_=_C3185 ,C1957_=_C3362 ,C1958_=_C1959 ,\nC1958_=_C1960 ,C1958_=_C1961 ,C1958_=_C2012 ,C1958_=_C2210 ,C1958_=_C2432 ,C1958_=_C3021 ,\nC1958_=_C3022 ,C1958_=_C3023 ,C1958_=_C3185 ,C1958_=_C3362 ,C1959_=_C1960 ,C1959_=_C1961 ,\nC1959_=_C2013 ,C1959_=_C2211 ,C1959_=_C2433 ,C1959_=_C2625 ,C1959_=_C2787 ,C1959_=_C2919 ,\nC1959_=_C3021 ,C1959_=_C3185 ,C1959_=_C3227 ,C1959_=_C3362 ,C1960_=_C1961 ,C1960_=_C2014 ,\nC1960_=_C2212 ,C1960_=_C2434 ,C1960_=_C2626 ,C1960_=_C2788 ,C1960_=_C2920 ,C1960_=_C3022 ,\nC1960_=_C3185 ,C1960_=_C3233 ,C1960_=_C3362 ,C1961_=_C2015 ,C1961_=_C2213 ,C1961_=_C2435 ,\nC1961_=_C2627 ,C1961_=_C2789 ,C1961_=_C2921 ,C1961_=_C3023 ,C1961_=_C3185 ,C1961_=_C3239 ,\nC1961_=_C3362 ,C2007_=_C2009 ,C2007_=_C2011 ,C2007_=_C2012 ,C2007_=_C2013 ,C2007_=_C2014 ,\nC2007_=_C2015 ,C2007_=_C2061 ,C2007_=_C2254 ,C2007_=_C2256 ,C2007_=_C2261 ,C2007_=_C3185 ,\nC2007_=_C3191 ,C2007_=_C3300 ,C2007_=_C3368 ,C2009_=_C2011 ,C2009_=_C2012 ,C2009_=_C2013 ,\nC2009_=_C2014 ,C2009_=_C2015 ,C2009_=_C2471 ,C2009_=_C2658 ,C2009_=_C2663 ,C2009_=_C3185 ,\nC2009_=_C3368 ,C2011_=_C2012 ,C2011_=_C2013 ,C2011_=_C2014 ,C2011_=_C2015 ,C2011_=_C2473 ,\nC2011_=_C2815 ,C2011_=_C2945 ,C2011_=_C3185 ,C2011_=_C3368 ,C2012_=_C2013 ,C2012_=_C2014 ,\nC2012_=_C2015 ,C2012_=_C2474 ,C2012_=_C2816 ,C2012_=_C3041 ,C2012_=_C3185 ,C2012_=_C3368 ,\nC2013_=_C2014 ,C2013_=_C2015 ,C2013_=_C2475 ,C2013_=_C2817 ,C2013_=_C3106 ,C2013_=_C3107 ,\nC2013_=_C3185 ,C2013_=_C3227 ,C2013_=_C3368 ,C2014_=_C2015 ,C2014_=_C2476 ,C2014_=_C2818 ,\nC2014_=_C3106 ,C2014_=_C3143 ,C2014_=_C3185 ,C2014_=_C3233 ,C2014_=_C3368 ,C2015_=_C2261 ,\nC2015_=_C2477 ,C2015_=_C2663 ,C2015_=_C2819 ,C2015_=_C2945 ,C2015_=_C3041 ,C2015_=_C3107 ,\nC2015_=_C3143 ,C2015_=_C3185 ,C2015_=_C3239 ,C2015_=_C3368 ,C2061_=_C2062 ,C2061_=_C2064 ,\nC2061_=_C2302 ,C2061_=_C3185 ,C2061_=_C3191 ,C2061_=_C3300 ,C2062_=_C2064 ,C2062_=_C2302 ,\nC2062_=_C2514 ,C2062_=_C3185 ,C2062_=_C3197 ,C2062_=_C3301 ,C2064_=_C2514 ,C2064_=_C3185 ,\nC2064_=_C3209 ,C2064_=_C3303 ,C2110_=_C2115 ,C2110_=_C2117 ,C2110_=_C2158 ,C2110_=_C2254 ,\nC2110_=_C2302 ,C2110_=_C2346 ,C2110_=_C2349 ,C2110_=_C2351 ,C2110_=_C3191 ,C2110_=_C3197 ,\nC2110_=_C3309 ,C2110_=_C3350 ,C2115_=_C2117 ,C2115_=_C2163 ,C2115_=_C2211 ,C2115_=_C2349 ,\nC2115_=_C2553 ,C2115_=_C2727 ,C2115_=_C2871 ,C2115_=_C2985 ,C2115_=_C3070 ,C2115_=_C3191 ,\nC2115_=_C3227 ,C2115_=_C3350 ,C2117_=_C2165 ,C2117_=_C2213 ,C2117_=_C2261 ,C2117_=_C2351 ,\nC2117_=_C2555 ,C2117_=_C2729 ,C2117_=_C2873 ,C2117_=_C2987 ,C2117_=_C3125 ,C2117_=_C3191 ,\nC2117_=_C3239 ,C2117_=_C3350 ,C2158_=_C2159 ,C2158_=_C2160 ,C2158_=_C2161 ,C2158_=_C2162 ,\nC2158_=_C2163 ,C2158_=_C2164 ,C2158_=_C2165 ,C2158_=_C2254 ,C2158_=_C2302 ,C2158_=_C2388 ,\nC2158_=_C3191 ,C2158_=_C3197 ,C2158_=_C3309 ,C2158_=_C3356 ,C2159_=_C2160 ,C2159_=_C2161 ,\nC2159_=_C2162 ,C2159_=_C2163 ,C2159_=_C2164 ,C2159_=_C2165 ,C2159_=_C2207 ,C2159_=_C2586 ,\nC2159_=_C3191 ,C2159_=_C3356 ,C2160_=_C2161 ,C2160_=_C2162 ,C2160_=_C2163 ,C2160_=_C2164 ,\nC2160_=_C2165 ,C2160_=_C2208 ,C2160_=_C2256 ,C2160_=_C2388 ,C2160_=_C2586 ,C2160_=_C2755 ,\nC2160_=_C2756 ,C2160_=_C2757 ,C2160_=_C2758 ,C2160_=_C2759 ,C2160_=_C3191 ,C2160_=_C3209 ,\nC2160_=_C3356 ,C2161_=_C2162 ,C2161_=_C2163 ,C2161_=_C2164 ,C2161_=_C2165 ,C2161_=_C2209 ,\nC2161_=_C2755 ,C2161_=_C3191 ,C2161_=_C3356 ,C2162_=_C2163 ,C2162_=_C2164 ,C2162_=_C2165 ,\nC2162_=_C2210 ,C2162_=_C2756 ,C2162_=_C3191 ,C2162_=_C3356 ,C2163_=_C2164 ,C2163_=_C2165 ,\nC2163_=_C2211 ,C2163_=_C2757 ,C2163_=_C3082 ,C2163_=_C3083 ,C2163_=_C3191 ,C2163_=_C3227 ,\nC2163_=_C3356 ,C2164_=_C2165 ,C2164_=_C2212 ,C2164_=_C2758 ,C2164_=_C3082 ,C2164_=_C3131 ,\nC2164_=_C3191 ,C2164_=_C3233 ,C2164_=_C3356 ,C2165_=_C2213 ,C2165_=_C2261 ,C2165_=_C2759 ,\nC2165_=_C3083 ,C2165_=_C3131 ,C2165_=_C3191 ,C2165_=_C3239 ,C2165_=_C3356 ,C2207_=_C2208 ,\nC2207_=_C2209 ,C2207_=_C2210 ,C2207_=_C2211 ,C2207_=_C2212 ,C2207_=_C2213 ,C2207_=_C2429 ,\nC2207_=_C2625 ,C2207_=_C2626 ,C2207_=_C2627 ,C2207_=_C3191 ,C2207_=_C3362 ,C2208_=_C2209 ,\nC2208_=_C2210 ,C2208_=_C2211 ,C2208_=_C2212 ,C2208_=_C2213 ,C2208_=_C2256 ,C2208_=_C2430 ,\nC2208_=_C2787 ,C2208_=_C2788 ,C2208_=_C2789 ,C2208_=_C3191 ,C2208_=_C3209 ,C2208_=_C3362 ,\nC2209_=_C2210 ,C2209_=_C2211 ,C2209_=_C2212 ,C2209_=_C2213 ,C2209_=_C2431 ,C2209_=_C2919 ,\nC2209_=_C2920 ,C2209_=_C2921 ,C2209_=_C3191 ,C2209_=_C3362 ,C2210_=_C2211 ,C2210_=_C2212 ,\nC2210_=_C2213 ,C2210_=_C2432 ,C2210_=_C3021 ,C2210_=_C3022 ,C2210_=_C3023 ,C2210_=_C3191 ,\nC2210_=_C3362 ,C2211_=_C2212 ,C2211_=_C2213 ,C2211_=_C2433 ,C2211_=_C2625 ,C2211_=_C2787 ,\nC2211_=_C2919 ,C2211_=_C3021 ,C2211_=_C3191 ,C2211_=_C3227 ,C2211_=_C3362 ,C2212_=_C2213 ,\nC2212_=_C2434 ,C2212_=_C2626 ,C2212_=_C2788 ,C2212_=_C2920 ,C2212_=_C3022 ,C2212_=_C3191 ,\nC2212_=_C3233 ,C2212_=_C3362 ,C2213_=_C2261 ,C2213_=_C2435 ,C2213_=_C2627 ,C2213_=_C2789 ,\nC2213_=_C2921 ,C2213_=_C3023</w:t>
      </w:r>
    </w:p>
    <w:p>
      <w:pPr>
        <w:pStyle w:val="PreformattedText"/>
        <w:bidi w:val="0"/>
        <w:spacing w:before="0" w:after="0"/>
        <w:jc w:val="left"/>
        <w:rPr/>
      </w:pPr>
      <w:r>
        <w:rPr/>
        <w:t xml:space="preserve"> </w:t>
      </w:r>
      <w:r>
        <w:rPr/>
        <w:t>,C2213_=_C3191 ,C2213_=_C3239 ,C2213_=_C3362 ,C2254_=_C2256 ,\nC2254_=_C2261 ,C2254_=_C2302 ,C2254_=_C2471 ,C2254_=_C2473 ,C2254_=_C2474 ,C2254_=_C2475 ,\nC2254_=_C2476 ,C2254_=_C2477 ,C2254_=_C3191 ,C2254_=_C3197 ,C2254_=_C3309 ,C2254_=_C3368 ,\nC2256_=_C2261 ,C2256_=_C2658 ,C2256_=_C2815 ,C2256_=_C2816 ,C2256_=_C2817 ,C2256_=_C2818 ,\nC2256_=_C2819 ,C2256_=_C3191 ,C2256_=_C3209 ,C2256_=_C3368 ,C2261_=_C2477 ,C2261_=_C2663 ,\nC2261_=_C2819 ,C2261_=_C2945 ,C2261_=_C3041 ,C2261_=_C3107 ,C2261_=_C3143 ,C2261_=_C3191 ,\nC2261_=_C3239 ,C2261_=_C3368 ,C2302_=_C2514 ,C2302_=_C3191 ,C2302_=_C3197 ,C2302_=_C3309 ,\nC2346_=_C2349 ,C2346_=_C2351 ,C2346_=_C2388 ,C2346_=_C2430 ,C2346_=_C2514 ,C2346_=_C2727 ,\nC2346_=_C2729 ,C2346_=_C3197 ,C2346_=_C3209 ,C2346_=_C3318 ,C2346_=_C3350 ,C2349_=_C2351 ,\nC2349_=_C2433 ,C2349_=_C2475 ,C2349_=_C2553 ,C2349_=_C2727 ,C2349_=_C2871 ,C2349_=_C2985 ,\nC2349_=_C3070 ,C2349_=_C3197 ,C2349_=_C3227 ,C2349_=_C3350 ,C2351_=_C2435 ,C2351_=_C2477 ,\nC2351_=_C2555 ,C2351_=_C2729 ,C2351_=_C2873 ,C2351_=_C2987 ,C2351_=_C3125 ,C2351_=_C3197 ,\nC2351_=_C3239 ,C2351_=_C3350 ,C2388_=_C2430 ,C2388_=_C2514 ,C2388_=_C2586 ,C2388_=_C2755 ,\nC2388_=_C2756 ,C2388_=_C2757 ,C2388_=_C2758 ,C2388_=_C2759 ,C2388_=_C3197 ,C2388_=_C3209 ,\nC2388_=_C3318 ,C2388_=_C3356 ,C2429_=_C2430 ,C2429_=_C2431 ,C2429_=_C2432 ,C2429_=_C2433 ,\nC2429_=_C2434 ,C2429_=_C2435 ,C2429_=_C2471 ,C2429_=_C2625 ,C2429_=_C2626 ,C2429_=_C2627 ,\nC2429_=_C3197 ,C2429_=_C3362 ,C2430_=_C2431 ,C2430_=_C2432 ,C2430_=_C2433 ,C2430_=_C2434 ,\nC2430_=_C2435 ,C2430_=_C2514 ,C2430_=_C2787 ,C2430_=_C2788 ,C2430_=_C2789 ,C2430_=_C3197 ,\nC2430_=_C3209 ,C2430_=_C3318 ,C2430_=_C3362 ,C2431_=_C2432 ,C2431_=_C2433 ,C2431_=_C2434 ,\nC2431_=_C2435 ,C2431_=_C2473 ,C2431_=_C2919 ,C2431_=_C2920 ,C2431_=_C2921 ,C2431_=_C3197 ,\nC2431_=_C3362 ,C2432_=_C2433 ,C2432_=_C2434 ,C2432_=_C2435 ,C2432_=_C2474 ,C2432_=_C3021 ,\nC2432_=_C3022 ,C2432_=_C3023 ,C2432_=_C3197 ,C2432_=_C3362 ,C2433_=_C2434 ,C2433_=_C2435 ,\nC2433_=_C2475 ,C2433_=_C2625 ,C2433_=_C2787 ,C2433_=_C2919 ,C2433_=_C3021 ,C2433_=_C3197 ,\nC2433_=_C3227 ,C2433_=_C3362 ,C2434_=_C2435 ,C2434_=_C2476 ,C2434_=_C2626 ,C2434_=_C2788 ,\nC2434_=_C2920 ,C2434_=_C3022 ,C2434_=_C3197 ,C2434_=_C3233 ,C2434_=_C3362 ,C2435_=_C2477 ,\nC2435_=_C2627 ,C2435_=_C2789 ,C2435_=_C2921 ,C2435_=_C3023 ,C2435_=_C3197 ,C2435_=_C3239 ,\nC2435_=_C3362 ,C2471_=_C2473 ,C2471_=_C2474 ,C2471_=_C2475 ,C2471_=_C2476 ,C2471_=_C2477 ,\nC2471_=_C2658 ,C2471_=_C2663 ,C2471_=_C3197 ,C2471_=_C3368 ,C2473_=_C2474 ,C2473_=_C2475 ,\nC2473_=_C2476 ,C2473_=_C2477 ,C2473_=_C2815 ,C2473_=_C2945 ,C2473_=_C3197 ,C2473_=_C3368 ,\nC2474_=_C2475 ,C2474_=_C2476 ,C2474_=_C2477 ,C2474_=_C2816 ,C2474_=_C3041 ,C2474_=_C3197 ,\nC2474_=_C3368 ,C2475_=_C2476 ,C2475_=_C2477 ,C2475_=_C2817 ,C2475_=_C3106 ,C2475_=_C3107 ,\nC2475_=_C3197 ,C2475_=_C3227 ,C2475_=_C3368 ,C2476_=_C2477 ,C2476_=_C2818 ,C2476_=_C3106 ,\nC2476_=_C3143 ,C2476_=_C3197 ,C2476_=_C3233 ,C2476_=_C3368 ,C2477_=_C2663 ,C2477_=_C2819 ,\nC2477_=_C2945 ,C2477_=_C3041 ,C2477_=_C3107 ,C2477_=_C3143 ,C2477_=_C3197 ,C2477_=_C3239 ,\nC2477_=_C3368 ,C2514_=_C3197 ,C2514_=_C3209 ,C2514_=_C3318 ,C2553_=_C2555 ,C2553_=_C2625 ,\nC2553_=_C2727 ,C2553_=_C2871 ,C2553_=_C2985 ,C2553_=_C3070 ,C2553_=_C3227 ,C2553_=_C3350 ,\nC2555_=_C2627 ,C2555_=_C2663 ,C2555_=_C2729 ,C2555_=_C2873 ,C2555_=_C2987 ,C2555_=_C3125 ,\nC2555_=_C3239 ,C2555_=_C3350 ,C2586_=_C2658 ,C2586_=_C2755 ,C2586_=_C2756 ,C2586_=_C2757 ,\nC2586_=_C2758 ,C2586_=_C2759 ,C2586_=_C3209 ,C2586_=_C3356 ,C2625_=_C2626 ,C2625_=_C2627 ,\nC2625_=_C2787 ,C2625_=_C2919 ,C2625_=_C3021 ,C2625_=_C3227 ,C2625_=_C3362 ,C2626_=_C2627 ,\nC2626_=_C2788 ,C2626_=_C2920 ,C2626_=_C3022 ,C2626_=_C3233 ,C2626_=_C3362 ,C2627_=_C2663 ,\nC2627_=_C2789 ,C2627_=_C2921 ,C2627_=_C3023 ,C2627_=_C3239 ,C2627_=_C3362 ,C2658_=_C2663 ,\nC2658_=_C2815 ,C2658_=_C2816 ,C2658_=_C2817 ,C2658_=_C2818 ,C2658_=_C2819 ,C2658_=_C3209 ,\nC2658_=_C3368 ,C2663_=_C2819 ,C2663_=_C2945 ,C2663_=_C3041 ,C2663_=_C3107 ,C2663_=_C3143 ,\nC2663_=_C3239 ,C2663_=_C3368 ,C2727_=_C2729 ,C2727_=_C2757 ,C2727_=_C2787 ,C2727_=_C2817 ,\nC2727_=_C2871 ,C2727_=_C2985 ,C2727_=_C3070 ,C2727_=_C3209 ,C2727_=_C3227 ,C2727_=_C3350 ,\nC2729_=_C2759 ,C2729_=_C2789 ,C2729_=_C2819 ,C2729_=_C2873 ,C2729_=_C2987 ,C2729_=_C3125 ,\nC2729_=_C3209 ,C2729_=_C3239 ,C2729_=_C3350 ,C2755_=_C2756 ,C2755_=_C2757 ,C2755_=_C2758 ,\nC2755_=_C2759 ,C2755_=_C2815 ,C2755_=_C3209 ,C2755_=_C3356 ,C2756_=_C2757 ,C2756_=_C2758 ,\nC2756_=_C2759 ,C2756_=_C2816 ,C2756_=_C3209 ,C2756_=_C3356 ,C2757_=_C2758 ,C2757_=_C2759 ,\nC2757_=_C2787 ,C2757_=_C2817 ,C2757_=_C3082 ,C2757_=_C3083 ,C2757_=_C3209 ,C2757_=_C3227 ,\nC2757_=_C3356 ,C2758_=_C2759 ,C2758_=_C2788 ,C2758_=_C2818 ,C2758_=_C3082 ,C2758_=_C3131 ,\nC2758_=_C3209 ,C2758_=_C3233 ,C2758_=_C3356 ,C2759_=_C2789 ,C2759_=_C2819 ,C2759_=_C3083 ,\nC2759_=_C3131 ,C2759_=_C3209 ,C2759_=_C3239 ,C2759_=_C3356 ,C2787_=_C2788 ,C2787_=_C2789 ,\nC2787_=_C2817 ,C2787_=_C2919 ,C2787_=_C3021 ,C2787_=_C3209 ,C2787_=_C3227 ,C2787_=_C3362 ,\nC2788_=_C2789 ,C2788_=_C2818 ,C2788_=_C2920 ,C2788_=_C3022 ,C2788_=_C3209 ,C2788_=_C3233 ,\nC2788_=_C3362 ,C2789_=_C2819 ,C2789_=_C2921 ,C2789_=_C3023 ,C2789_=_C3209 ,C2789_=_C3239 ,\nC2789_=_C3362 ,C2815_=_C2816 ,C2815_=_C2817 ,C2815_=_C2818 ,C2815_=_C2819 ,C2815_=_C2945 ,\nC2815_=_C3209 ,C2815_=_C3368 ,C2816_=_C2817 ,C2816_=_C2818 ,C2816_=_C2819 ,C2816_=_C3041 ,\nC2816_=_C3209 ,C2816_=_C3368 ,C2817_=_C2818 ,C2817_=_C2819 ,C2817_=_C3106 ,C2817_=_C3107 ,\nC2817_=_C3209 ,C2817_=_C3227 ,C2817_=_C3368 ,C2818_=_C2819 ,C2818_=_C3106 ,C2818_=_C3143 ,\nC2818_=_C3209 ,C2818_=_C3233 ,C2818_=_C3368 ,C2819_=_C2945 ,C2819_=_C3041 ,C2819_=_C3107 ,\nC2819_=_C3143 ,C2819_=_C3209 ,C2819_=_C3239 ,C2819_=_C3368 ,C2871_=_C2873 ,C2871_=_C2919 ,\nC2871_=_C2985 ,C2871_=_C3070 ,C2871_=_C3227 ,C2871_=_C3350 ,C2873_=_C2921 ,C2873_=_C2945 ,\nC2873_=_C2987 ,C2873_=_C3125 ,C2873_=_C3239 ,C2873_=_C3350 ,C2919_=_C2920 ,C2919_=_C2921 ,\nC2919_=_C3021 ,C2919_=_C3227 ,C2919_=_C3362 ,C2920_=_C2921 ,C2920_=_C3022 ,C2920_=_C3233 ,\nC2920_=_C3362 ,C2921_=_C2945 ,C2921_=_C3023 ,C2921_=_C3239 ,C2921_=_C3362 ,C2945_=_C3041 ,\nC2945_=_C3107 ,C2945_=_C3143 ,C2945_=_C3239 ,C2945_=_C3368 ,C2985_=_C2987 ,C2985_=_C3021 ,\nC2985_=_C3070 ,C2985_=_C3227 ,C2985_=_C3350 ,C2987_=_C3023 ,C2987_=_C3041 ,C2987_=_C3125 ,\nC2987_=_C3239 ,C2987_=_C3350 ,C3021_=_C3022 ,C3021_=_C3023 ,C3021_=_C3227 ,C3021_=_C3362 ,\nC3022_=_C3023 ,C3022_=_C3233 ,C3022_=_C3362 ,C3023_=_C3041 ,C3023_=_C3239 ,C3023_=_C3362 ,\nC3041_=_C3107 ,C3041_=_C3143 ,C3041_=_C3239 ,C3041_=_C3368 ,C3070_=_C3082 ,C3070_=_C3106 ,\nC3070_=_C3118 ,C3070_=_C3125 ,C3070_=_C3227 ,C3070_=_C3233 ,C3070_=_C3342 ,C3070_=_C3350 ,\nC3082_=_C3083 ,C3082_=_C3106 ,C3082_=_C3118 ,C3082_=_C3131 ,C3082_=_C3227 ,C3082_=_C3233 ,\nC3082_=_C3342 ,C3082_=_C3356 ,C3083_=_C3107 ,C3083_=_C3119 ,C3083_=_C3131 ,C3083_=_C3227 ,\nC3083_=_C3239 ,C3083_=_C3343 ,C3083_=_C3356 ,C3106_=_C3107 ,C3106_=_C3118 ,C3106_=_C3143 ,\nC3106_=_C3227 ,C3106_=_C3233 ,C3106_=_C3342 ,C3106_=_C3368 ,C3107_=_C3119 ,C3107_=_C3143 ,\nC3107_=_C3227 ,C3107_=_C3239 ,C3107_=_C3343 ,C3107_=_C3368 ,C3118_=_C3119 ,C3118_=_C3149 ,\nC3118_=_C3227 ,C3118_=_C3233 ,C3118_=_C3342 ,C3119_=_C3149 ,C3119_=_C3227 ,C3119_=_C3239 ,\nC3119_=_C3343 ,C3125_=_C3131 ,C3125_=_C3143 ,C3125_=_C3149 ,C3125_=_C3233 ,C3125_=_C3239 ,\nC3125_=_C3344 ,C3125_=_C3350 ,C3131_=_C3143 ,C3131_=_C3149 ,C3131_=_C3233 ,C3131_=_C3239 ,\nC3131_=_C3344 ,C3131_=_C3356 ,C3143_=_C3149 ,C3143_=_C3233 ,C3143_=_C3239 ,C3143_=_C3344 ,\nC3143_=_C3368 ,C3149_=_C3233 ,C3149_=_C3239 ,C3149_=_C3344 ,C3155_=_C3350 ,C3155_=_C3356 ,\nC3155_=_C3362 ,C3155_=_C3368 ,C3161_=_C3350 ,C3161_=_C3356 ,C3161_=_C3362 ,C3161_=_C3368 ,\nC3167_=_C3350 ,C3167_=_C3356 ,C3167_=_C3362 ,C3167_=_C3368 ,C3173_=_C3350 ,C3173_=_C3356 ,\nC3173_=_C3362 ,C3173_=_C3368 ,C3179_=_C3350 ,C3179_=_C3356 ,C3179_=_C3362 ,C3179_=_C3368 ,\nC3185_=_C3350 ,C3185_=_C3356 ,C3185_=_C3362 ,C3185_=_C3368 ,C3191_=_C3350 ,C3191_=_C3356 ,\nC3191_=_C3362 ,C3191_=_C3368 ,C3197_=_C3350 ,C3197_=_C3356 ,C3197_=_C3362 ,C3197_=_C3368 ,\nC3209_=_C3350 ,C3209_=_C3356 ,C3209_=_C3362 ,C3209_=_C3368 ,C3227_=_C3350 ,C3227_=_C3356 ,\nC3227_=_C3362 ,C3227_=_C3368 ,C3233_=_C3350 ,C3233_=_C3356 ,C3233_=_C3362 ,C3233_=_C3368 ,\nC3239_=_C3350 ,C3239_=_C3356 ,C3239_=_C3362 ,C3239_=_C3368 ,"];726[shape=box, label="id:726 level: 6\n99: C140 C141 C151 C308 C317 \nC319 C472 C480 C482 C551 C552 \nC553 C554 C555 C556 C557 C558 \nC559 C561 C562 C628 C636 C638 \nC706 C707 C708 C709 C710 C711 \nC712 C713 C715 C716 C717 C718 \nC784 C792 C794 C867 C930 C931 \nC932 C933 C934 C935 C936 C937 \nC938 C940 C941 C1011 C1081 C1083 \nC1155 C1288 C1418 C1420 C1607 C1725 \nC1727 C1896 C2002 C2004 C2155 C2249 \nC2251 C2384 C2466 C2468 C2583 C2653 \nC2655 C2752 C2810 C2812 C2867 C2891 \nC2915 C2938 C2940 C2941 C2963 C3000 \nC3036 C3080 C3081 C3104 C3105 C3160 \nC3166 C3214 C3226 C3254 C3262 C3264 \nC3276 C3336 C3355 C3367 \n780: C140_=_C141( C140 C141 ) C140_=_C151( C140 C151 ) C140_=_C308( C140 C308 ) C140_=_C551( C140 C551 ) C140_=_C552( C140 C552 ) \nC140_=_C553( C140 C553 ) C140_=_C554( C140 C554 ) C140_=_C555( C140 C555 ) C140_=_C556( C140 C556 ) C140_=_C557( C140 C557 ) C140_=_C558( C140 C558 ) \nC140_=_C559( C140 C559 ) C140_=_C561( C140 C561 ) C140_=_C562( C140 C562 ) C140_=_C3160( C140 C3160 ) C140_=_C3355( C140 C3355 ) C141_=_C151( C141 C151 ) \nC141_=_C930( C141 C930 ) C141_=_C931( C141 C931 ) C141_=_C932( C141 C932 ) C141_=_C933( C141 C933 ) C141_=_C934( C141 C934 ) C141_=_C935( C141 C935 ) \nC141_=_C936( C141 C936 ) C141_=_C937( C141 C937 ) C141_=_C938( C141 C938 ) C141_=_C940( C141 C940 ) C141_=_C941( C141 C941 ) C141_=_C3166( C141 C3166 ) \nC141_=_C3355( C141 C3355 ) C151_=_C319( C151 C319 ) C151_=_C1288( C151 C1288 ) C151_=_C1607( C151 C1607 ) C151_=_C1896( C151 C1896 ) C151_=_C2155( C151 C2155 ) \nC151_=_C2384( C151 C2384 ) C151_=_C2583( C151 C2583 ) C151_=_C2752(</w:t>
      </w:r>
    </w:p>
    <w:p>
      <w:pPr>
        <w:pStyle w:val="PreformattedText"/>
        <w:bidi w:val="0"/>
        <w:spacing w:before="0" w:after="0"/>
        <w:jc w:val="left"/>
        <w:rPr/>
      </w:pPr>
      <w:r>
        <w:rPr/>
        <w:t xml:space="preserve"> </w:t>
      </w:r>
      <w:r>
        <w:rPr/>
        <w:t>C151 C2752 ) C151_=_C2891( C151 C2891 ) C151_=_C3000( C151 C3000 ) C151_=_C3080( C151 C3080 ) \nC151_=_C3081( C151 C3081 ) C151_=_C3226( C151 C3226 ) C151_=_C3355( C151 C3355 ) C308_=_C317( C308 C317 ) C308_=_C319( C308 C319 ) C308_=_C706( C308 C706 ) \nC308_=_C707( C308 C707 ) C308_=_C708( C308 C708 ) C308_=_C709( C308 C709 ) C308_=_C710( C308 C710 ) C308_=_C711( C308 C711 ) C308_=_C712( C308 C712 ) \nC308_=_C713( C308 C713 ) C308_=_C715( C308 C715 ) C308_=_C716( C308 C716 ) C308_=_C717( C308 C717 ) C308_=_C718( C308 C718 ) C308_=_C3160( C308 C3160 ) \nC308_=_C3367( C308 C3367 ) C317_=_C319( C317 C319 ) C317_=_C1081( C317 C1081 ) C317_=_C1418( C317 C1418 ) C317_=_C1725( C317 C1725 ) C317_=_C2002( C317 C2002 ) \nC317_=_C2249( C317 C2249 ) C317_=_C2466( C317 C2466 ) C317_=_C2653( C317 C2653 ) C317_=_C2810( C317 C2810 ) C317_=_C2938( C317 C2938 ) C317_=_C2940( C317 C2940 ) \nC317_=_C2941( C317 C2941 ) C317_=_C3214( C317 C3214 ) C317_=_C3367( C317 C3367 ) C319_=_C716( C319 C716 ) C319_=_C1083( C319 C1083 ) C319_=_C1420( C319 C1420 ) \nC319_=_C1727( C319 C1727 ) C319_=_C2004( C319 C2004 ) C319_=_C2251( C319 C2251 ) C319_=_C2468( C319 C2468 ) C319_=_C2655( C319 C2655 ) C319_=_C2812( C319 C2812 ) \nC319_=_C3036( C319 C3036 ) C319_=_C3104( C319 C3104 ) C319_=_C3105( C319 C3105 ) C319_=_C3226( C319 C3226 ) C319_=_C3367( C319 C3367 ) C472_=_C480( C472 C480 ) \nC472_=_C482( C472 C482 ) C472_=_C628( C472 C628 ) C472_=_C706( C472 C706 ) C472_=_C784( C472 C784 ) C472_=_C867( C472 C867 ) C472_=_C3160( C472 C3160 ) \nC472_=_C3166( C472 C3166 ) C472_=_C3254( C472 C3254 ) C480_=_C482( C480 C482 ) C480_=_C558( C480 C558 ) C480_=_C636( C480 C636 ) C480_=_C792( C480 C792 ) \nC480_=_C2867( C480 C2867 ) C480_=_C3160( C480 C3160 ) C480_=_C3214( C480 C3214 ) C480_=_C3262( C480 C3262 ) C482_=_C638( C482 C638 ) C482_=_C716( C482 C716 ) \nC482_=_C794( C482 C794 ) C482_=_C867( C482 C867 ) C482_=_C2867( C482 C2867 ) C482_=_C3160( C482 C3160 ) C482_=_C3226( C482 C3226 ) C482_=_C3264( C482 C3264 ) \nC551_=_C552( C551 C552 ) C551_=_C553( C551 C553 ) C551_=_C554( C551 C554 ) C551_=_C555( C551 C555 ) C551_=_C556( C551 C556 ) C551_=_C557( C551 C557 ) \nC551_=_C558( C551 C558 ) C551_=_C559( C551 C559 ) C551_=_C561( C551 C561 ) C551_=_C562( C551 C562 ) C551_=_C707( C551 C707 ) C551_=_C930( C551 C930 ) \nC551_=_C1288( C551 C1288 ) C551_=_C3160( C551 C3160 ) C551_=_C3355( C551 C3355 ) C552_=_C553( C552 C553 ) C552_=_C554( C552 C554 ) C552_=_C555( C552 C555 ) \nC552_=_C556( C552 C556 ) C552_=_C557( C552 C557 ) C552_=_C558( C552 C558 ) C552_=_C559( C552 C559 ) C552_=_C561( C552 C561 ) C552_=_C562( C552 C562 ) \nC552_=_C708( C552 C708 ) C552_=_C931( C552 C931 ) C552_=_C1607( C552 C1607 ) C552_=_C3160( C552 C3160 ) C552_=_C3355( C552 C3355 ) C553_=_C554( C553 C554 ) \nC553_=_C555( C553 C555 ) C553_=_C556( C553 C556 ) C553_=_C557( C553 C557 ) C553_=_C558( C553 C558 ) C553_=_C559( C553 C559 ) C553_=_C561( C553 C561 ) \nC553_=_C562( C553 C562 ) C553_=_C709( C553 C709 ) C553_=_C932( C553 C932 ) C553_=_C1896( C553 C1896 ) C553_=_C3160( C553 C3160 ) C553_=_C3355( C553 C3355 ) \nC554_=_C555( C554 C555 ) C554_=_C556( C554 C556 ) C554_=_C557( C554 C557 ) C554_=_C558( C554 C558 ) C554_=_C559( C554 C559 ) C554_=_C561( C554 C561 ) \nC554_=_C562( C554 C562 ) C554_=_C710( C554 C710 ) C554_=_C933( C554 C933 ) C554_=_C2155( C554 C2155 ) C554_=_C3160( C554 C3160 ) C554_=_C3355( C554 C3355 ) \nC555_=_C556( C555 C556 ) C555_=_C557( C555 C557 ) C555_=_C558( C555 C558 ) C555_=_C559( C555 C559 ) C555_=_C561( C555 C561 ) C555_=_C562( C555 C562 ) \nC555_=_C711( C555 C711 ) C555_=_C934( C555 C934 ) C555_=_C2384( C555 C2384 ) C555_=_C3160( C555 C3160 ) C555_=_C3355( C555 C3355 ) C556_=_C557( C556 C557 ) \nC556_=_C558( C556 C558 ) C556_=_C559( C556 C559 ) C556_=_C561( C556 C561 ) C556_=_C562( C556 C562 ) C556_=_C712( C556 C712 ) C556_=_C935( C556 C935 ) \nC556_=_C2583( C556 C2583 ) C556_=_C3160( C556 C3160 ) C556_=_C3355( C556 C3355 ) C557_=_C558( C557 C558 ) C557_=_C559( C557 C559 ) C557_=_C561( C557 C561 ) \nC557_=_C562( C557 C562 ) C557_=_C713( C557 C713 ) C557_=_C936( C557 C936 ) C557_=_C2752( C557 C2752 ) C557_=_C3160( C557 C3160 ) C557_=_C3355( C557 C3355 ) \nC558_=_C559( C558 C559 ) C558_=_C561( C558 C561 ) C558_=_C562( C558 C562 ) C558_=_C636( C558 C636 ) C558_=_C792( C558 C792 ) C558_=_C937( C558 C937 ) \nC558_=_C2891( C558 C2891 ) C558_=_C3160( C558 C3160 ) C558_=_C3214( C558 C3214 ) C558_=_C3262( C558 C3262 ) C558_=_C3355( C558 C3355 ) C559_=_C561( C559 C561 ) \nC559_=_C562( C559 C562 ) C559_=_C715( C559 C715 ) C559_=_C938( C559 C938 ) C559_=_C3000( C559 C3000 ) C559_=_C3160( C559 C3160 ) C559_=_C3355( C559 C3355 ) \nC561_=_C562( C561 C562 ) C561_=_C717( C561 C717 ) C561_=_C940( C561 C940 ) C561_=_C3080( C561 C3080 ) C561_=_C3160( C561 C3160 ) C561_=_C3355( C561 C3355 ) \nC562_=_C718( C562 C718 ) C562_=_C941( C562 C941 ) C562_=_C3081( C562 C3081 ) C562_=_C3160( C562 C3160 ) C562_=_C3355( C562 C3355 ) C628_=_C636( C628 C636 ) \nC628_=_C638( C628 C638 ) C628_=_C706( C628 C706 ) C628_=_C784( C628 C784 ) C628_=_C1011( C628 C1011 ) C628_=_C3160( C628 C3160 ) C628_=_C3166( C628 C3166 ) \nC628_=_C3254( C628 C3254 ) C636_=_C638( C636 C638 ) C636_=_C792( C636 C792 ) C636_=_C2915( C636 C2915 ) C636_=_C3160( C636 C3160 ) C636_=_C3214( C636 C3214 ) \nC636_=_C3262( C636 C3262 ) C638_=_C716( C638 C716 ) C638_=_C794( C638 C794 ) C638_=_C1011( C638 C1011 ) C638_=_C2915( C638 C2915 ) C638_=_C3160( C638 C3160 ) \nC638_=_C3226( C638 C3226 ) C638_=_C3264( C638 C3264 ) C706_=_C707( C706 C707 ) C706_=_C708( C706 C708 ) C706_=_C709( C706 C709 ) C706_=_C710( C706 C710 ) \nC706_=_C711( C706 C711 ) C706_=_C712( C706 C712 ) C706_=_C713( C706 C713 ) C706_=_C715( C706 C715 ) C706_=_C716( C706 C716 ) C706_=_C717( C706 C717 ) \nC706_=_C718( C706 C718 ) C706_=_C784( C706 C784 ) C706_=_C1081( C706 C1081 ) C706_=_C1083( C706 C1083 ) C706_=_C3160( C706 C3160 ) C706_=_C3166( C706 C3166 ) \nC706_=_C3254( C706 C3254 ) C706_=_C3367( C706 C3367 ) C707_=_C708( C707 C708 ) C707_=_C709( C707 C709 ) C707_=_C710( C707 C710 ) C707_=_C711( C707 C711 ) \nC707_=_C712( C707 C712 ) C707_=_C713( C707 C713 ) C707_=_C715( C707 C715 ) C707_=_C716( C707 C716 ) C707_=_C717( C707 C717 ) C707_=_C718( C707 C718 ) \nC707_=_C1418( C707 C1418 ) C707_=_C1420( C707 C1420 ) C707_=_C3160( C707 C3160 ) C707_=_C3367( C707 C3367 ) C708_=_C709( C708 C709 ) C708_=_C710( C708 C710 ) \nC708_=_C711( C708 C711 ) C708_=_C712( C708 C712 ) C708_=_C713( C708 C713 ) C708_=_C715( C708 C715 ) C708_=_C716( C708 C716 ) C708_=_C717( C708 C717 ) \nC708_=_C718( C708 C718 ) C708_=_C1725( C708 C1725 ) C708_=_C1727( C708 C1727 ) C708_=_C3160( C708 C3160 ) C708_=_C3367( C708 C3367 ) C709_=_C710( C709 C710 ) \nC709_=_C711( C709 C711 ) C709_=_C712( C709 C712 ) C709_=_C713( C709 C713 ) C709_=_C715( C709 C715 ) C709_=_C716( C709 C716 ) C709_=_C717( C709 C717 ) \nC709_=_C718( C709 C718 ) C709_=_C2002( C709 C2002 ) C709_=_C2004( C709 C2004 ) C709_=_C3160( C709 C3160 ) C709_=_C3367( C709 C3367 ) C710_=_C711( C710 C711 ) \nC710_=_C712( C710 C712 ) C710_=_C713( C710 C713 ) C710_=_C715( C710 C715 ) C710_=_C716( C710 C716 ) C710_=_C717( C710 C717 ) C710_=_C718( C710 C718 ) \nC710_=_C2249( C710 C2249 ) C710_=_C2251( C710 C2251 ) C710_=_C3160( C710 C3160 ) C710_=_C3367( C710 C3367 ) C711_=_C712( C711 C712 ) C711_=_C713( C711 C713 ) \nC711_=_C715( C711 C715 ) C711_=_C716( C711 C716 ) C711_=_C717( C711 C717 ) C711_=_C718( C711 C718 ) C711_=_C2466( C711 C2466 ) C711_=_C2468( C711 C2468 ) \nC711_=_C3160( C711 C3160 ) C711_=_C3367( C711 C3367 ) C712_=_C713( C712 C713 ) C712_=_C715( C712 C715 ) C712_=_C716( C712 C716 ) C712_=_C717( C712 C717 ) \nC712_=_C718( C712 C718 ) C712_=_C2653( C712 C2653 ) C712_=_C2655( C712 C2655 ) C712_=_C3160( C712 C3160 ) C712_=_C3367( C712 C3367 ) C713_=_C715( C713 C715 ) \nC713_=_C716( C713 C716 ) C713_=_C717( C713 C717 ) C713_=_C718( C713 C718 ) C713_=_C2810( C713 C2810 ) C713_=_C2812( C713 C2812 ) C713_=_C3160( C713 C3160 ) \nC713_=_C3367( C713 C3367 ) C715_=_C716( C715 C716 ) C715_=_C717( C715 C717 ) C715_=_C718( C715 C718 ) C715_=_C2938( C715 C2938 ) C715_=_C3036( C715 C3036 ) \nC715_=_C3160( C715 C3160 ) C715_=_C3367( C715 C3367 ) C716_=_C717( C716 C717 ) C716_=_C718( C716 C718 ) C716_=_C794( C716 C794 ) C716_=_C1083( C716 C1083 ) \nC716_=_C1420( C716 C1420 ) C716_=_C1727( C716 C1727 ) C716_=_C2004( C716 C2004 ) C716_=_C2251( C716 C2251 ) C716_=_C2468( C716 C2468 ) C716_=_C2655( C716 C2655 ) \nC716_=_C2812( C716 C2812 ) C716_=_C3036( C716 C3036 ) C716_=_C3104( C716 C3104 ) C716_=_C3105( C716 C3105 ) C716_=_C3160( C716 C3160 ) C716_=_C3226( C716 C3226 ) \nC716_=_C3264( C716 C3264 ) C716_=_C3367( C716 C3367 ) C717_=_C718( C717 C718 ) C717_=_C2940( C717 C2940 ) C717_=_C3104( C717 C3104 ) C717_=_C3160( C717 C3160 ) \nC717_=_C3367( C717 C3367 ) C718_=_C2941( C718 C2941 ) C718_=_C3105( C718 C3105 ) C718_=_C3160( C718 C3160 ) C718_=_C3367( C718 C3367 ) C784_=_C792( C784 C792 ) \nC784_=_C794( C784 C794 ) C784_=_C1155( C784 C1155 ) C784_=_C3160( C784 C3160 ) C784_=_C3166( C784 C3166 ) C784_=_C3254( C784 C3254 ) C792_=_C794( C792 C794 ) \nC792_=_C2963( C792 C2963 ) C792_=_C3160( C792 C3160 ) C792_=_C3214( C792 C3214 ) C792_=_C3262( C792 C3262 ) C794_=_C1155( C794 C1155 ) C794_=_C2963( C794 C2963 ) \nC794_=_C3160( C794 C3160 ) C794_=_C3226( C794 C3226 ) C794_=_C3264( C794 C3264 ) C867_=_C1011( C867 C1011 ) C867_=_C1083( C867 C1083 ) C867_=_C1155( C867 C1155 ) \nC867_=_C2867( C867 C2867 ) C867_=_C3166( C867 C3166 ) C867_=_C3226( C867 C3226 ) C867_=_C3276( C867 C3276 ) C930_=_C931( C930 C931 ) C930_=_C932( C930 C932 ) \nC930_=_C933( C930 C933 ) C930_=_C934( C930 C934 ) C930_=_C935( C930 C935 ) C930_=_C936( C930 C936 ) C930_=_C937( C930 C937 ) C930_=_C938( C930 C938 ) \nC930_=_C940( C930 C940 ) C930_=_C941( C930 C941 ) C930_=_C1288( C930 C1288 ) C930_=_C3166( C930 C3166 ) C930_=_C3355( C930 C3355 ) C931_=_C932( C931 C932 ) \nC931_=_C933( C931 C933 ) C931_=_C934(</w:t>
      </w:r>
    </w:p>
    <w:p>
      <w:pPr>
        <w:pStyle w:val="PreformattedText"/>
        <w:bidi w:val="0"/>
        <w:spacing w:before="0" w:after="0"/>
        <w:jc w:val="left"/>
        <w:rPr/>
      </w:pPr>
      <w:r>
        <w:rPr/>
        <w:t xml:space="preserve"> </w:t>
      </w:r>
      <w:r>
        <w:rPr/>
        <w:t>C931 C934 ) C931_=_C935( C931 C935 ) C931_=_C936( C931 C936 ) C931_=_C937( C931 C937 ) C931_=_C938( C931 C938 ) \nC931_=_C940( C931 C940 ) C931_=_C941( C931 C941 ) C931_=_C1607( C931 C1607 ) C931_=_C3166( C931 C3166 ) C931_=_C3355( C931 C3355 ) C932_=_C933( C932 C933 ) \nC932_=_C934( C932 C934 ) C932_=_C935( C932 C935 ) C932_=_C936( C932 C936 ) C932_=_C937( C932 C937 ) C932_=_C938( C932 C938 ) C932_=_C940( C932 C940 ) \nC932_=_C941( C932 C941 ) C932_=_C1896( C932 C1896 ) C932_=_C3166( C932 C3166 ) C932_=_C3355( C932 C3355 ) C933_=_C934( C933 C934 ) C933_=_C935( C933 C935 ) \nC933_=_C936( C933 C936 ) C933_=_C937( C933 C937 ) C933_=_C938( C933 C938 ) C933_=_C940( C933 C940 ) C933_=_C941( C933 C941 ) C933_=_C2155( C933 C2155 ) \nC933_=_C3166( C933 C3166 ) C933_=_C3355( C933 C3355 ) C934_=_C935( C934 C935 ) C934_=_C936( C934 C936 ) C934_=_C937( C934 C937 ) C934_=_C938( C934 C938 ) \nC934_=_C940( C934 C940 ) C934_=_C941( C934 C941 ) C934_=_C2384( C934 C2384 ) C934_=_C3166( C934 C3166 ) C934_=_C3355( C934 C3355 ) C935_=_C936( C935 C936 ) \nC935_=_C937( C935 C937 ) C935_=_C938( C935 C938 ) C935_=_C940( C935 C940 ) C935_=_C941( C935 C941 ) C935_=_C2583( C935 C2583 ) C935_=_C3166( C935 C3166 ) \nC935_=_C3355( C935 C3355 ) C936_=_C937( C936 C937 ) C936_=_C938( C936 C938 ) C936_=_C940( C936 C940 ) C936_=_C941( C936 C941 ) C936_=_C2752( C936 C2752 ) \nC936_=_C3166( C936 C3166 ) C936_=_C3355( C936 C3355 ) C937_=_C938( C937 C938 ) C937_=_C940( C937 C940 ) C937_=_C941( C937 C941 ) C937_=_C1081( C937 C1081 ) \nC937_=_C2891( C937 C2891 ) C937_=_C3166( C937 C3166 ) C937_=_C3214( C937 C3214 ) C937_=_C3355( C937 C3355 ) C938_=_C940( C938 C940 ) C938_=_C941( C938 C941 ) \nC938_=_C3000( C938 C3000 ) C938_=_C3166( C938 C3166 ) C938_=_C3355( C938 C3355 ) C940_=_C941( C940 C941 ) C940_=_C3080( C940 C3080 ) C940_=_C3166( C940 C3166 ) \nC940_=_C3355( C940 C3355 ) C941_=_C3081( C941 C3081 ) C941_=_C3166( C941 C3166 ) C941_=_C3355( C941 C3355 ) C1011_=_C1083( C1011 C1083 ) C1011_=_C1155( C1011 C1155 ) \nC1011_=_C2915( C1011 C2915 ) C1011_=_C3166( C1011 C3166 ) C1011_=_C3226( C1011 C3226 ) C1011_=_C3276( C1011 C3276 ) C1081_=_C1083( C1081 C1083 ) C1081_=_C1418( C1081 C1418 ) \nC1081_=_C1725( C1081 C1725 ) C1081_=_C2002( C1081 C2002 ) C1081_=_C2249( C1081 C2249 ) C1081_=_C2466( C1081 C2466 ) C1081_=_C2653( C1081 C2653 ) C1081_=_C2810( C1081 C2810 ) \nC1081_=_C2938( C1081 C2938 ) C1081_=_C2940( C1081 C2940 ) C1081_=_C2941( C1081 C2941 ) C1081_=_C3166( C1081 C3166 ) C1081_=_C3214( C1081 C3214 ) C1081_=_C3367( C1081 C3367 ) \nC1083_=_C1155( C1083 C1155 ) C1083_=_C1420( C1083 C1420 ) C1083_=_C1727( C1083 C1727 ) C1083_=_C2004( C1083 C2004 ) C1083_=_C2251( C1083 C2251 ) C1083_=_C2468( C1083 C2468 ) \nC1083_=_C2655( C1083 C2655 ) C1083_=_C2812( C1083 C2812 ) C1083_=_C3036( C1083 C3036 ) C1083_=_C3104( C1083 C3104 ) C1083_=_C3105( C1083 C3105 ) C1083_=_C3166( C1083 C3166 ) \nC1083_=_C3226( C1083 C3226 ) C1083_=_C3276( C1083 C3276 ) C1083_=_C3367( C1083 C3367 ) C1155_=_C2963( C1155 C2963 ) C1155_=_C3166( C1155 C3166 ) C1155_=_C3226( C1155 C3226 ) \nC1155_=_C3276( C1155 C3276 ) C1288_=_C1420( C1288 C1420 ) C1288_=_C1607( C1288 C1607 ) C1288_=_C1896( C1288 C1896 ) C1288_=_C2155( C1288 C2155 ) C1288_=_C2384( C1288 C2384 ) \nC1288_=_C2583( C1288 C2583 ) C1288_=_C2752( C1288 C2752 ) C1288_=_C2891( C1288 C2891 ) C1288_=_C3000( C1288 C3000 ) C1288_=_C3080( C1288 C3080 ) C1288_=_C3081( C1288 C3081 ) \nC1288_=_C3226( C1288 C3226 ) C1288_=_C3355( C1288 C3355 ) C1418_=_C1420( C1418 C1420 ) C1418_=_C1725( C1418 C1725 ) C1418_=_C2002( C1418 C2002 ) C1418_=_C2249( C1418 C2249 ) \nC1418_=_C2466( C1418 C2466 ) C1418_=_C2653( C1418 C2653 ) C1418_=_C2810( C1418 C2810 ) C1418_=_C2938( C1418 C2938 ) C1418_=_C2940( C1418 C2940 ) C1418_=_C2941( C1418 C2941 ) \nC1418_=_C3214( C1418 C3214 ) C1418_=_C3367( C1418 C3367 ) C1420_=_C1727( C1420 C1727 ) C1420_=_C2004( C1420 C2004 ) C1420_=_C2251( C1420 C2251 ) C1420_=_C2468( C1420 C2468 ) \nC1420_=_C2655( C1420 C2655 ) C1420_=_C2812( C1420 C2812 ) C1420_=_C3036( C1420 C3036 ) C1420_=_C3104( C1420 C3104 ) C1420_=_C3105( C1420 C3105 ) C1420_=_C3226( C1420 C3226 ) \nC1420_=_C3367( C1420 C3367 ) C1607_=_C1727( C1607 C1727 ) C1607_=_C1896( C1607 C1896 ) C1607_=_C2155( C1607 C2155 ) C1607_=_C2384( C1607 C2384 ) C1607_=_C2583( C1607 C2583 ) \nC1607_=_C2752( C1607 C2752 ) C1607_=_C2891( C1607 C2891 ) C1607_=_C3000( C1607 C3000 ) C1607_=_C3080( C1607 C3080 ) C1607_=_C3081( C1607 C3081 ) C1607_=_C3226( C1607 C3226 ) \nC1607_=_C3355( C1607 C3355 ) C1725_=_C1727( C1725 C1727 ) C1725_=_C2002( C1725 C2002 ) C1725_=_C2249( C1725 C2249 ) C1725_=_C2466( C1725 C2466 ) C1725_=_C2653( C1725 C2653 ) \nC1725_=_C2810( C1725 C2810 ) C1725_=_C2938( C1725 C2938 ) C1725_=_C2940( C1725 C2940 ) C1725_=_C2941( C1725 C2941 ) C1725_=_C3214( C1725 C3214 ) C1725_=_C3367( C1725 C3367 ) \nC1727_=_C2004( C1727 C2004 ) C1727_=_C2251( C1727 C2251 ) C1727_=_C2468( C1727 C2468 ) C1727_=_C2655( C1727 C2655 ) C1727_=_C2812( C1727 C2812 ) C1727_=_C3036( C1727 C3036 ) \nC1727_=_C3104( C1727 C3104 ) C1727_=_C3105( C1727 C3105 ) C1727_=_C3226( C1727 C3226 ) C1727_=_C3367( C1727 C3367 ) C1896_=_C2004( C1896 C2004 ) C1896_=_C2155( C1896 C2155 ) \nC1896_=_C2384( C1896 C2384 ) C1896_=_C2583( C1896 C2583 ) C1896_=_C2752( C1896 C2752 ) C1896_=_C2891( C1896 C2891 ) C1896_=_C3000( C1896 C3000 ) C1896_=_C3080( C1896 C3080 ) \nC1896_=_C3081( C1896 C3081 ) C1896_=_C3226( C1896 C3226 ) C1896_=_C3355( C1896 C3355 ) C2002_=_C2004( C2002 C2004 ) C2002_=_C2249( C2002 C2249 ) C2002_=_C2466( C2002 C2466 ) \nC2002_=_C2653( C2002 C2653 ) C2002_=_C2810( C2002 C2810 ) C2002_=_C2938( C2002 C2938 ) C2002_=_C2940( C2002 C2940 ) C2002_=_C2941( C2002 C2941 ) C2002_=_C3214( C2002 C3214 ) \nC2002_=_C3367( C2002 C3367 ) C2004_=_C2251( C2004 C2251 ) C2004_=_C2468( C2004 C2468 ) C2004_=_C2655( C2004 C2655 ) C2004_=_C2812( C2004 C2812 ) C2004_=_C3036( C2004 C3036 ) \nC2004_=_C3104( C2004 C3104 ) C2004_=_C3105( C2004 C3105 ) C2004_=_C3226( C2004 C3226 ) C2004_=_C3367( C2004 C3367 ) C2155_=_C2251( C2155 C2251 ) C2155_=_C2384( C2155 C2384 ) \nC2155_=_C2583( C2155 C2583 ) C2155_=_C2752( C2155 C2752 ) C2155_=_C2891( C2155 C2891 ) C2155_=_C3000( C2155 C3000 ) C2155_=_C3080( C2155 C3080 ) C2155_=_C3081( C2155 C3081 ) \nC2155_=_C3226( C2155 C3226 ) C2155_=_C3355( C2155 C3355 ) C2249_=_C2251( C2249 C2251 ) C2249_=_C2466( C2249 C2466 ) C2249_=_C2653( C2249 C2653 ) C2249_=_C2810( C2249 C2810 ) \nC2249_=_C2938( C2249 C2938 ) C2249_=_C2940( C2249 C2940 ) C2249_=_C2941( C2249 C2941 ) C2249_=_C3214( C2249 C3214 ) C2249_=_C3367( C2249 C3367 ) C2251_=_C2468( C2251 C2468 ) \nC2251_=_C2655( C2251 C2655 ) C2251_=_C2812( C2251 C2812 ) C2251_=_C3036( C2251 C3036 ) C2251_=_C3104( C2251 C3104 ) C2251_=_C3105( C2251 C3105 ) C2251_=_C3226( C2251 C3226 ) \nC2251_=_C3367( C2251 C3367 ) C2384_=_C2468( C2384 C2468 ) C2384_=_C2583( C2384 C2583 ) C2384_=_C2752( C2384 C2752 ) C2384_=_C2891( C2384 C2891 ) C2384_=_C3000( C2384 C3000 ) \nC2384_=_C3080( C2384 C3080 ) C2384_=_C3081( C2384 C3081 ) C2384_=_C3226( C2384 C3226 ) C2384_=_C3355( C2384 C3355 ) C2466_=_C2468( C2466 C2468 ) C2466_=_C2653( C2466 C2653 ) \nC2466_=_C2810( C2466 C2810 ) C2466_=_C2938( C2466 C2938 ) C2466_=_C2940( C2466 C2940 ) C2466_=_C2941( C2466 C2941 ) C2466_=_C3214( C2466 C3214 ) C2466_=_C3367( C2466 C3367 ) \nC2468_=_C2655( C2468 C2655 ) C2468_=_C2812( C2468 C2812 ) C2468_=_C3036( C2468 C3036 ) C2468_=_C3104( C2468 C3104 ) C2468_=_C3105( C2468 C3105 ) C2468_=_C3226( C2468 C3226 ) \nC2468_=_C3367( C2468 C3367 ) C2583_=_C2655( C2583 C2655 ) C2583_=_C2752( C2583 C2752 ) C2583_=_C2891( C2583 C2891 ) C2583_=_C3000( C2583 C3000 ) C2583_=_C3080( C2583 C3080 ) \nC2583_=_C3081( C2583 C3081 ) C2583_=_C3226( C2583 C3226 ) C2583_=_C3355( C2583 C3355 ) C2653_=_C2655( C2653 C2655 ) C2653_=_C2810( C2653 C2810 ) C2653_=_C2938( C2653 C2938 ) \nC2653_=_C2940( C2653 C2940 ) C2653_=_C2941( C2653 C2941 ) C2653_=_C3214( C2653 C3214 ) C2653_=_C3367( C2653 C3367 ) C2655_=_C2812( C2655 C2812 ) C2655_=_C3036( C2655 C3036 ) \nC2655_=_C3104( C2655 C3104 ) C2655_=_C3105( C2655 C3105 ) C2655_=_C3226( C2655 C3226 ) C2655_=_C3367( C2655 C3367 ) C2752_=_C2812( C2752 C2812 ) C2752_=_C2891( C2752 C2891 ) \nC2752_=_C3000( C2752 C3000 ) C2752_=_C3080( C2752 C3080 ) C2752_=_C3081( C2752 C3081 ) C2752_=_C3226( C2752 C3226 ) C2752_=_C3355( C2752 C3355 ) C2810_=_C2812( C2810 C2812 ) \nC2810_=_C2938( C2810 C2938 ) C2810_=_C2940( C2810 C2940 ) C2810_=_C2941( C2810 C2941 ) C2810_=_C3214( C2810 C3214 ) C2810_=_C3367( C2810 C3367 ) C2812_=_C3036( C2812 C3036 ) \nC2812_=_C3104( C2812 C3104 ) C2812_=_C3105( C2812 C3105 ) C2812_=_C3226( C2812 C3226 ) C2812_=_C3367( C2812 C3367 ) C2867_=_C2891( C2867 C2891 ) C2867_=_C2915( C2867 C2915 ) \nC2867_=_C2963( C2867 C2963 ) C2867_=_C3214( C2867 C3214 ) C2867_=_C3226( C2867 C3226 ) C2867_=_C3336( C2867 C3336 ) C2891_=_C2915( C2891 C2915 ) C2891_=_C2963( C2891 C2963 ) \nC2891_=_C3000( C2891 C3000 ) C2891_=_C3080( C2891 C3080 ) C2891_=_C3081( C2891 C3081 ) C2891_=_C3214( C2891 C3214 ) C2891_=_C3226( C2891 C3226 ) C2891_=_C3336( C2891 C3336 ) \nC2891_=_C3355( C2891 C3355 ) C2915_=_C2963( C2915 C2963 ) C2915_=_C3214( C2915 C3214 ) C2915_=_C3226( C2915 C3226 ) C2915_=_C3336( C2915 C3336 ) C2938_=_C2940( C2938 C2940 ) \nC2938_=_C2941( C2938 C2941 ) C2938_=_C3036( C2938 C3036 ) C2938_=_C3214( C2938 C3214 ) C2938_=_C3367( C2938 C3367 ) C2940_=_C2941( C2940 C2941 ) C2940_=_C3104( C2940 C3104 ) \nC2940_=_C3214( C2940 C3214 ) C2940_=_C3367( C2940 C3367 ) C2941_=_C3105( C2941 C3105 ) C2941_=_C3214( C2941 C3214 ) C2941_=_C3367( C2941 C3367 ) C2963_=_C3214( C2963 C3214 ) \nC2963_=_C3226( C2963 C3226 ) C2963_=_C3336( C2963 C3336 ) C3000_=_C3036( C3000 C3036 ) C3000_=_C3080( C3000 C3080 ) C3000_=_C3081( C3000 C3081 ) C3000_=_C3226( C3000 C3226 ) \nC3000_=_C3355( C3000 C3355 ) C3036_=_C3104( C3036 C3104 ) C3036_=_C3105( C3036 C3105 ) C3036_=_C3226( C3036 C3226 ) C3036_=_C3367( C3036 C3367 ) C3080_=_C3081(</w:t>
      </w:r>
    </w:p>
    <w:p>
      <w:pPr>
        <w:pStyle w:val="PreformattedText"/>
        <w:bidi w:val="0"/>
        <w:spacing w:before="0" w:after="0"/>
        <w:jc w:val="left"/>
        <w:rPr/>
      </w:pPr>
      <w:r>
        <w:rPr/>
        <w:t xml:space="preserve"> </w:t>
      </w:r>
      <w:r>
        <w:rPr/>
        <w:t>C3080 C3081 ) \nC3080_=_C3104( C3080 C3104 ) C3080_=_C3226( C3080 C3226 ) C3080_=_C3355( C3080 C3355 ) C3081_=_C3105( C3081 C3105 ) C3081_=_C3226( C3081 C3226 ) C3081_=_C3355( C3081 C3355 ) \nC3104_=_C3105( C3104 C3105 ) C3104_=_C3226( C3104 C3226 ) C3104_=_C3367( C3104 C3367 ) C3105_=_C3226( C3105 C3226 ) C3105_=_C3367( C3105 C3367 ) C3160_=_C3355( C3160 C3355 ) \nC3160_=_C3367( C3160 C3367 ) C3166_=_C3355( C3166 C3355 ) C3166_=_C3367( C3166 C3367 ) C3214_=_C3355( C3214 C3355 ) C3214_=_C3367( C3214 C3367 ) C3226_=_C3355( C3226 C3355 ) \nC3226_=_C3367( C3226 C3367 ) "];664-&gt;726[label="98: C140 C141 C151 C308 C317 \nC319 C472 C480 C482 C551 C552 \nC553 C554 C555 C556 C557 C558 \nC559 C561 C562 C628 C636 C638 \nC706 C707 C708 C709 C710 C711 \nC712 C713 C715 C717 C718 C784 \nC792 C794 C867 C930 C931 C932 \nC933 C934 C935 C936 C937 C938 \nC940 C941 C1011 C1081 C1083 C1155 \nC1288 C1418 C1420 C1607 C1725 C1727 \nC1896 C2002 C2004 C2155 C2249 C2251 \nC2384 C2466 C2468 C2583 C2653 C2655 \nC2752 C2810 C2812 C2867 C2891 C2915 \nC2938 C2940 C2941 C2963 C3000 C3036 \nC3080 C3081 C3104 C3105 C3160 C3166 \nC3214 C3226 C3254 C3262 C3264 C3276 \nC3336 C3355 C3367 \n749: C140_=_C141 ,C140_=_C151 ,C140_=_C308 ,C140_=_C551 ,C140_=_C552 ,\nC140_=_C553 ,C140_=_C554 ,C140_=_C555 ,C140_=_C556 ,C140_=_C557 ,C140_=_C558 ,\nC140_=_C559 ,C140_=_C561 ,C140_=_C562 ,C140_=_C3160 ,C140_=_C3355 ,C141_=_C151 ,\nC141_=_C930 ,C141_=_C931 ,C141_=_C932 ,C141_=_C933 ,C141_=_C934 ,C141_=_C935 ,\nC141_=_C936 ,C141_=_C937 ,C141_=_C938 ,C141_=_C940 ,C141_=_C941 ,C141_=_C3166 ,\nC141_=_C3355 ,C151_=_C319 ,C151_=_C1288 ,C151_=_C1607 ,C151_=_C1896 ,C151_=_C2155 ,\nC151_=_C2384 ,C151_=_C2583 ,C151_=_C2752 ,C151_=_C2891 ,C151_=_C3000 ,C151_=_C3080 ,\nC151_=_C3081 ,C151_=_C3226 ,C151_=_C3355 ,C308_=_C317 ,C308_=_C319 ,C308_=_C706 ,\nC308_=_C707 ,C308_=_C708 ,C308_=_C709 ,C308_=_C710 ,C308_=_C711 ,C308_=_C712 ,\nC308_=_C713 ,C308_=_C715 ,C308_=_C717 ,C308_=_C718 ,C308_=_C3160 ,C308_=_C3367 ,\nC317_=_C319 ,C317_=_C1081 ,C317_=_C1418 ,C317_=_C1725 ,C317_=_C2002 ,C317_=_C2249 ,\nC317_=_C2466 ,C317_=_C2653 ,C317_=_C2810 ,C317_=_C2938 ,C317_=_C2940 ,C317_=_C2941 ,\nC317_=_C3214 ,C317_=_C3367 ,C319_=_C1083 ,C319_=_C1420 ,C319_=_C1727 ,C319_=_C2004 ,\nC319_=_C2251 ,C319_=_C2468 ,C319_=_C2655 ,C319_=_C2812 ,C319_=_C3036 ,C319_=_C3104 ,\nC319_=_C3105 ,C319_=_C3226 ,C319_=_C3367 ,C472_=_C480 ,C472_=_C482 ,C472_=_C628 ,\nC472_=_C706 ,C472_=_C784 ,C472_=_C867 ,C472_=_C3160 ,C472_=_C3166 ,C472_=_C3254 ,\nC480_=_C482 ,C480_=_C558 ,C480_=_C636 ,C480_=_C792 ,C480_=_C2867 ,C480_=_C3160 ,\nC480_=_C3214 ,C480_=_C3262 ,C482_=_C638 ,C482_=_C794 ,C482_=_C867 ,C482_=_C2867 ,\nC482_=_C3160 ,C482_=_C3226 ,C482_=_C3264 ,C551_=_C552 ,C551_=_C553 ,C551_=_C554 ,\nC551_=_C555 ,C551_=_C556 ,C551_=_C557 ,C551_=_C558 ,C551_=_C559 ,C551_=_C561 ,\nC551_=_C562 ,C551_=_C707 ,C551_=_C930 ,C551_=_C1288 ,C551_=_C3160 ,C551_=_C3355 ,\nC552_=_C553 ,C552_=_C554 ,C552_=_C555 ,C552_=_C556 ,C552_=_C557 ,C552_=_C558 ,\nC552_=_C559 ,C552_=_C561 ,C552_=_C562 ,C552_=_C708 ,C552_=_C931 ,C552_=_C1607 ,\nC552_=_C3160 ,C552_=_C3355 ,C553_=_C554 ,C553_=_C555 ,C553_=_C556 ,C553_=_C557 ,\nC553_=_C558 ,C553_=_C559 ,C553_=_C561 ,C553_=_C562 ,C553_=_C709 ,C553_=_C932 ,\nC553_=_C1896 ,C553_=_C3160 ,C553_=_C3355 ,C554_=_C555 ,C554_=_C556 ,C554_=_C557 ,\nC554_=_C558 ,C554_=_C559 ,C554_=_C561 ,C554_=_C562 ,C554_=_C710 ,C554_=_C933 ,\nC554_=_C2155 ,C554_=_C3160 ,C554_=_C3355 ,C555_=_C556 ,C555_=_C557 ,C555_=_C558 ,\nC555_=_C559 ,C555_=_C561 ,C555_=_C562 ,C555_=_C711 ,C555_=_C934 ,C555_=_C2384 ,\nC555_=_C3160 ,C555_=_C3355 ,C556_=_C557 ,C556_=_C558 ,C556_=_C559 ,C556_=_C561 ,\nC556_=_C562 ,C556_=_C712 ,C556_=_C935 ,C556_=_C2583 ,C556_=_C3160 ,C556_=_C3355 ,\nC557_=_C558 ,C557_=_C559 ,C557_=_C561 ,C557_=_C562 ,C557_=_C713 ,C557_=_C936 ,\nC557_=_C2752 ,C557_=_C3160 ,C557_=_C3355 ,C558_=_C559 ,C558_=_C561 ,C558_=_C562 ,\nC558_=_C636 ,C558_=_C792 ,C558_=_C937 ,C558_=_C2891 ,C558_=_C3160 ,C558_=_C3214 ,\nC558_=_C3262 ,C558_=_C3355 ,C559_=_C561 ,C559_=_C562 ,C559_=_C715 ,C559_=_C938 ,\nC559_=_C3000 ,C559_=_C3160 ,C559_=_C3355 ,C561_=_C562 ,C561_=_C717 ,C561_=_C940 ,\nC561_=_C3080 ,C561_=_C3160 ,C561_=_C3355 ,C562_=_C718 ,C562_=_C941 ,C562_=_C3081 ,\nC562_=_C3160 ,C562_=_C3355 ,C628_=_C636 ,C628_=_C638 ,C628_=_C706 ,C628_=_C784 ,\nC628_=_C1011 ,C628_=_C3160 ,C628_=_C3166 ,C628_=_C3254 ,C636_=_C638 ,C636_=_C792 ,\nC636_=_C2915 ,C636_=_C3160 ,C636_=_C3214 ,C636_=_C3262 ,C638_=_C794 ,C638_=_C1011 ,\nC638_=_C2915 ,C638_=_C3160 ,C638_=_C3226 ,C638_=_C3264 ,C706_=_C707 ,C706_=_C708 ,\nC706_=_C709 ,C706_=_C710 ,C706_=_C711 ,C706_=_C712 ,C706_=_C713 ,C706_=_C715 ,\nC706_=_C717 ,C706_=_C718 ,C706_=_C784 ,C706_=_C1081 ,C706_=_C1083 ,C706_=_C3160 ,\nC706_=_C3166 ,C706_=_C3254 ,C706_=_C3367 ,C707_=_C708 ,C707_=_C709 ,C707_=_C710 ,\nC707_=_C711 ,C707_=_C712 ,C707_=_C713 ,C707_=_C715 ,C707_=_C717 ,C707_=_C718 ,\nC707_=_C1418 ,C707_=_C1420 ,C707_=_C3160 ,C707_=_C3367 ,C708_=_C709 ,C708_=_C710 ,\nC708_=_C711 ,C708_=_C712 ,C708_=_C713 ,C708_=_C715 ,C708_=_C717 ,C708_=_C718 ,\nC708_=_C1725 ,C708_=_C1727 ,C708_=_C3160 ,C708_=_C3367 ,C709_=_C710 ,C709_=_C711 ,\nC709_=_C712 ,C709_=_C713 ,C709_=_C715 ,C709_=_C717 ,C709_=_C718 ,C709_=_C2002 ,\nC709_=_C2004 ,C709_=_C3160 ,C709_=_C3367 ,C710_=_C711 ,C710_=_C712 ,C710_=_C713 ,\nC710_=_C715 ,C710_=_C717 ,C710_=_C718 ,C710_=_C2249 ,C710_=_C2251 ,C710_=_C3160 ,\nC710_=_C3367 ,C711_=_C712 ,C711_=_C713 ,C711_=_C715 ,C711_=_C717 ,C711_=_C718 ,\nC711_=_C2466 ,C711_=_C2468 ,C711_=_C3160 ,C711_=_C3367 ,C712_=_C713 ,C712_=_C715 ,\nC712_=_C717 ,C712_=_C718 ,C712_=_C2653 ,C712_=_C2655 ,C712_=_C3160 ,C712_=_C3367 ,\nC713_=_C715 ,C713_=_C717 ,C713_=_C718 ,C713_=_C2810 ,C713_=_C2812 ,C713_=_C3160 ,\nC713_=_C3367 ,C715_=_C717 ,C715_=_C718 ,C715_=_C2938 ,C715_=_C3036 ,C715_=_C3160 ,\nC715_=_C3367 ,C717_=_C718 ,C717_=_C2940 ,C717_=_C3104 ,C717_=_C3160 ,C717_=_C3367 ,\nC718_=_C2941 ,C718_=_C3105 ,C718_=_C3160 ,C718_=_C3367 ,C784_=_C792 ,C784_=_C794 ,\nC784_=_C1155 ,C784_=_C3160 ,C784_=_C3166 ,C784_=_C3254 ,C792_=_C794 ,C792_=_C2963 ,\nC792_=_C3160 ,C792_=_C3214 ,C792_=_C3262 ,C794_=_C1155 ,C794_=_C2963 ,C794_=_C3160 ,\nC794_=_C3226 ,C794_=_C3264 ,C867_=_C1011 ,C867_=_C1083 ,C867_=_C1155 ,C867_=_C2867 ,\nC867_=_C3166 ,C867_=_C3226 ,C867_=_C3276 ,C930_=_C931 ,C930_=_C932 ,C930_=_C933 ,\nC930_=_C934 ,C930_=_C935 ,C930_=_C936 ,C930_=_C937 ,C930_=_C938 ,C930_=_C940 ,\nC930_=_C941 ,C930_=_C1288 ,C930_=_C3166 ,C930_=_C3355 ,C931_=_C932 ,C931_=_C933 ,\nC931_=_C934 ,C931_=_C935 ,C931_=_C936 ,C931_=_C937 ,C931_=_C938 ,C931_=_C940 ,\nC931_=_C941 ,C931_=_C1607 ,C931_=_C3166 ,C931_=_C3355 ,C932_=_C933 ,C932_=_C934 ,\nC932_=_C935 ,C932_=_C936 ,C932_=_C937 ,C932_=_C938 ,C932_=_C940 ,C932_=_C941 ,\nC932_=_C1896 ,C932_=_C3166 ,C932_=_C3355 ,C933_=_C934 ,C933_=_C935 ,C933_=_C936 ,\nC933_=_C937 ,C933_=_C938 ,C933_=_C940 ,C933_=_C941 ,C933_=_C2155 ,C933_=_C3166 ,\nC933_=_C3355 ,C934_=_C935 ,C934_=_C936 ,C934_=_C937 ,C934_=_C938 ,C934_=_C940 ,\nC934_=_C941 ,C934_=_C2384 ,C934_=_C3166 ,C934_=_C3355 ,C935_=_C936 ,C935_=_C937 ,\nC935_=_C938 ,C935_=_C940 ,C935_=_C941 ,C935_=_C2583 ,C935_=_C3166 ,C935_=_C3355 ,\nC936_=_C937 ,C936_=_C938 ,C936_=_C940 ,C936_=_C941 ,C936_=_C2752 ,C936_=_C3166 ,\nC936_=_C3355 ,C937_=_C938 ,C937_=_C940 ,C937_=_C941 ,C937_=_C1081 ,C937_=_C2891 ,\nC937_=_C3166 ,C937_=_C3214 ,C937_=_C3355 ,C938_=_C940 ,C938_=_C941 ,C938_=_C3000 ,\nC938_=_C3166 ,C938_=_C3355 ,C940_=_C941 ,C940_=_C3080 ,C940_=_C3166 ,C940_=_C3355 ,\nC941_=_C3081 ,C941_=_C3166 ,C941_=_C3355 ,C1011_=_C1083 ,C1011_=_C1155 ,C1011_=_C2915 ,\nC1011_=_C3166 ,C1011_=_C3226 ,C1011_=_C3276 ,C1081_=_C1083 ,C1081_=_C1418 ,C1081_=_C1725 ,\nC1081_=_C2002 ,C1081_=_C2249 ,C1081_=_C2466 ,C1081_=_C2653 ,C1081_=_C2810 ,C1081_=_C2938 ,\nC1081_=_C2940 ,C1081_=_C2941 ,C1081_=_C3166 ,C1081_=_C3214 ,C1081_=_C3367 ,C1083_=_C1155 ,\nC1083_=_C1420 ,C1083_=_C1727 ,C1083_=_C2004 ,C1083_=_C2251 ,C1083_=_C2468 ,C1083_=_C2655 ,\nC1083_=_C2812 ,C1083_=_C3036 ,C1083_=_C3104 ,C1083_=_C3105 ,C1083_=_C3166 ,C1083_=_C3226 ,\nC1083_=_C3276 ,C1083_=_C3367 ,C1155_=_C2963 ,C1155_=_C3166 ,C1155_=_C3226 ,C1155_=_C3276 ,\nC1288_=_C1420 ,C1288_=_C1607 ,C1288_=_C1896 ,C1288_=_C2155 ,C1288_=_C2384 ,C1288_=_C2583 ,\nC1288_=_C2752 ,C1288_=_C2891 ,C1288_=_C3000 ,C1288_=_C3080 ,C1288_=_C3081 ,C1288_=_C3226 ,\nC1288_=_C3355 ,C1418_=_C1420 ,C1418_=_C1725 ,C1418_=_C2002 ,C1418_=_C2249 ,C1418_=_C2466 ,\nC1418_=_C2653 ,C1418_=_C2810 ,C1418_=_C2938 ,C1418_=_C2940 ,C1418_=_C2941 ,C1418_=_C3214 ,\nC1418_=_C3367 ,C1420_=_C1727 ,C1420_=_C2004 ,C1420_=_C2251 ,C1420_=_C2468 ,C1420_=_C2655 ,\nC1420_=_C2812 ,C1420_=_C3036 ,C1420_=_C3104 ,C1420_=_C3105 ,C1420_=_C3226 ,C1420_=_C3367 ,\nC1607_=_C1727 ,C1607_=_C1896 ,C1607_=_C2155 ,C1607_=_C2384 ,C1607_=_C2583 ,C1607_=_C2752 ,\nC1607_=_C2891 ,C1607_=_C3000 ,C1607_=_C3080 ,C1607_=_C3081 ,C1607_=_C3226 ,C1607_=_C3355 ,\nC1725_=_C1727 ,C1725_=_C2002 ,C1725_=_C2249 ,C1725_=_C2466 ,C1725_=_C2653 ,C1725_=_C2810 ,\nC1725_=_C2938 ,C1725_=_C2940 ,C1725_=_C2941 ,C1725_=_C3214 ,C1725_=_C3367 ,C1727_=_C2004 ,\nC1727_=_C2251 ,C1727_=_C2468 ,C1727_=_C2655 ,C1727_=_C2812 ,C1727_=_C3036 ,C1727_=_C3104 ,\nC1727_=_C3105 ,C1727_=_C3226 ,C1727_=_C3367 ,C1896_=_C2004 ,C1896_=_C2155 ,C1896_=_C2384 ,\nC1896_=_C2583 ,C1896_=_C2752 ,C1896_=_C2891 ,C1896_=_C3000 ,C1896_=_C3080 ,C1896_=_C3081 ,\nC1896_=_C3226 ,C1896_=_C3355 ,C2002_=_C2004 ,C2002_=_C2249 ,C2002_=_C2466 ,C2002_=_C2653 ,\nC2002_=_C2810 ,C2002_=_C2938 ,C2002_=_C2940 ,C2002_=_C2941 ,C2002_=_C3214 ,C2002_=_C3367 ,\nC2004_=_C2251 ,C2004_=_C2468 ,C2004_=_C2655 ,C2004_=_C2812 ,C2004_=_C3036 ,C2004_=_C3104 ,\nC2004_=_C3105 ,C2004_=_C3226 ,C2004_=_C3367 ,C2155_=_C2251 ,C2155_=_C2384 ,C2155_=_C2583 ,\nC2155_=_C2752 ,C2155_=_C2891 ,C2155_=_C3000 ,C2155_=_C3080 ,C2155_=_C3081 ,C2155_=_C3226 ,\nC2155_=_C3355 ,C2249_=_C2251 ,C2249_=_C2466 ,C2249_=_C2653 ,C2249_=_C2810 ,C2249_=_C2938 ,\nC2249_=_C2940 ,C2249_=_C2941 ,C2249_=_C3214 ,C2249_=_C3367 ,C2251_=_C2468</w:t>
      </w:r>
    </w:p>
    <w:p>
      <w:pPr>
        <w:pStyle w:val="PreformattedText"/>
        <w:bidi w:val="0"/>
        <w:spacing w:before="0" w:after="0"/>
        <w:jc w:val="left"/>
        <w:rPr/>
      </w:pPr>
      <w:r>
        <w:rPr/>
        <w:t xml:space="preserve"> </w:t>
      </w:r>
      <w:r>
        <w:rPr/>
        <w:t>,C2251_=_C2655 ,\nC2251_=_C2812 ,C2251_=_C3036 ,C2251_=_C3104 ,C2251_=_C3105 ,C2251_=_C3226 ,C2251_=_C3367 ,\nC2384_=_C2468 ,C2384_=_C2583 ,C2384_=_C2752 ,C2384_=_C2891 ,C2384_=_C3000 ,C2384_=_C3080 ,\nC2384_=_C3081 ,C2384_=_C3226 ,C2384_=_C3355 ,C2466_=_C2468 ,C2466_=_C2653 ,C2466_=_C2810 ,\nC2466_=_C2938 ,C2466_=_C2940 ,C2466_=_C2941 ,C2466_=_C3214 ,C2466_=_C3367 ,C2468_=_C2655 ,\nC2468_=_C2812 ,C2468_=_C3036 ,C2468_=_C3104 ,C2468_=_C3105 ,C2468_=_C3226 ,C2468_=_C3367 ,\nC2583_=_C2655 ,C2583_=_C2752 ,C2583_=_C2891 ,C2583_=_C3000 ,C2583_=_C3080 ,C2583_=_C3081 ,\nC2583_=_C3226 ,C2583_=_C3355 ,C2653_=_C2655 ,C2653_=_C2810 ,C2653_=_C2938 ,C2653_=_C2940 ,\nC2653_=_C2941 ,C2653_=_C3214 ,C2653_=_C3367 ,C2655_=_C2812 ,C2655_=_C3036 ,C2655_=_C3104 ,\nC2655_=_C3105 ,C2655_=_C3226 ,C2655_=_C3367 ,C2752_=_C2812 ,C2752_=_C2891 ,C2752_=_C3000 ,\nC2752_=_C3080 ,C2752_=_C3081 ,C2752_=_C3226 ,C2752_=_C3355 ,C2810_=_C2812 ,C2810_=_C2938 ,\nC2810_=_C2940 ,C2810_=_C2941 ,C2810_=_C3214 ,C2810_=_C3367 ,C2812_=_C3036 ,C2812_=_C3104 ,\nC2812_=_C3105 ,C2812_=_C3226 ,C2812_=_C3367 ,C2867_=_C2891 ,C2867_=_C2915 ,C2867_=_C2963 ,\nC2867_=_C3214 ,C2867_=_C3226 ,C2867_=_C3336 ,C2891_=_C2915 ,C2891_=_C2963 ,C2891_=_C3000 ,\nC2891_=_C3080 ,C2891_=_C3081 ,C2891_=_C3214 ,C2891_=_C3226 ,C2891_=_C3336 ,C2891_=_C3355 ,\nC2915_=_C2963 ,C2915_=_C3214 ,C2915_=_C3226 ,C2915_=_C3336 ,C2938_=_C2940 ,C2938_=_C2941 ,\nC2938_=_C3036 ,C2938_=_C3214 ,C2938_=_C3367 ,C2940_=_C2941 ,C2940_=_C3104 ,C2940_=_C3214 ,\nC2940_=_C3367 ,C2941_=_C3105 ,C2941_=_C3214 ,C2941_=_C3367 ,C2963_=_C3214 ,C2963_=_C3226 ,\nC2963_=_C3336 ,C3000_=_C3036 ,C3000_=_C3080 ,C3000_=_C3081 ,C3000_=_C3226 ,C3000_=_C3355 ,\nC3036_=_C3104 ,C3036_=_C3105 ,C3036_=_C3226 ,C3036_=_C3367 ,C3080_=_C3081 ,C3080_=_C3104 ,\nC3080_=_C3226 ,C3080_=_C3355 ,C3081_=_C3105 ,C3081_=_C3226 ,C3081_=_C3355 ,C3104_=_C3105 ,\nC3104_=_C3226 ,C3104_=_C3367 ,C3105_=_C3226 ,C3105_=_C3367 ,C3160_=_C3355 ,C3160_=_C3367 ,\nC3166_=_C3355 ,C3166_=_C3367 ,C3214_=_C3355 ,C3214_=_C3367 ,C3226_=_C3355 ,C3226_=_C3367 ,"];727[shape=box, label="id:727 level: 6\n104: C57 C59 C69 C141 C143 \nC153 C225 C227 C237 C308 C310 \nC312 C313 C314 C315 C316 C317 \nC318 C319 C320 C393 C395 C405 \nC706 C708 C718 C859 C869 C931 \nC941 C1003 C1013 C1074 C1076 C1077 \nC1078 C1079 C1080 C1081 C1082 C1083 \nC1084 C1147 C1157 C1412 C1422 C1509 \nC1519 C1529 C1539 C1549 C1559 C1569 \nC1579 C1589 C1599 C1609 C1619 C1629 \nC1639 C1649 C1659 C1669 C1679 C1689 \nC1699 C1709 C1719 C1720 C1721 C1722 \nC1723 C1724 C1725 C1726 C1727 C1728 \nC1729 C1739 C1749 C1759 C1769 C1779 \nC1789 C1799 C2006 C2253 C2470 C2657 \nC2814 C2941 C3038 C3105 C3142 C3154 \nC3166 C3178 C3238 C3241 C3243 C3253 \nC3268 C3278 C3367 \n609: C57_=_C59( C57 C59 ) C57_=_C69( C57 C69 ) C57_=_C141( C57 C141 ) C57_=_C225( C57 C225 ) C57_=_C393( C57 C393 ) \nC57_=_C859( C57 C859 ) C57_=_C869( C57 C869 ) C57_=_C3154( C57 C3154 ) C57_=_C3166( C57 C3166 ) C57_=_C3241( C57 C3241 ) C59_=_C69( C59 C69 ) \nC59_=_C143( C59 C143 ) C59_=_C227( C59 C227 ) C59_=_C395( C59 C395 ) C59_=_C859( C59 C859 ) C59_=_C1549( C59 C1549 ) C59_=_C3154( C59 C3154 ) \nC59_=_C3178( C59 C3178 ) C59_=_C3243( C59 C3243 ) C69_=_C153( C69 C153 ) C69_=_C237( C69 C237 ) C69_=_C405( C69 C405 ) C69_=_C869( C69 C869 ) \nC69_=_C1549( C69 C1549 ) C69_=_C3154( C69 C3154 ) C69_=_C3238( C69 C3238 ) C69_=_C3253( C69 C3253 ) C141_=_C143( C141 C143 ) C141_=_C153( C141 C153 ) \nC141_=_C225( C141 C225 ) C141_=_C393( C141 C393 ) C141_=_C931( C141 C931 ) C141_=_C941( C141 C941 ) C141_=_C3154( C141 C3154 ) C141_=_C3166( C141 C3166 ) \nC141_=_C3241( C141 C3241 ) C143_=_C153( C143 C153 ) C143_=_C227( C143 C227 ) C143_=_C395( C143 C395 ) C143_=_C931( C143 C931 ) C143_=_C1609( C143 C1609 ) \nC143_=_C3154( C143 C3154 ) C143_=_C3178( C143 C3178 ) C143_=_C3243( C143 C3243 ) C153_=_C237( C153 C237 ) C153_=_C405( C153 C405 ) C153_=_C941( C153 C941 ) \nC153_=_C1609( C153 C1609 ) C153_=_C3154( C153 C3154 ) C153_=_C3238( C153 C3238 ) C153_=_C3253( C153 C3253 ) C225_=_C227( C225 C227 ) C225_=_C237( C225 C237 ) \nC225_=_C393( C225 C393 ) C225_=_C1003( C225 C1003 ) C225_=_C1013( C225 C1013 ) C225_=_C3154( C225 C3154 ) C225_=_C3166( C225 C3166 ) C225_=_C3241( C225 C3241 ) \nC227_=_C237( C227 C237 ) C227_=_C395( C227 C395 ) C227_=_C1003( C227 C1003 ) C227_=_C1669( C227 C1669 ) C227_=_C3154( C227 C3154 ) C227_=_C3178( C227 C3178 ) \nC227_=_C3243( C227 C3243 ) C237_=_C405( C237 C405 ) C237_=_C1013( C237 C1013 ) C237_=_C1669( C237 C1669 ) C237_=_C3154( C237 C3154 ) C237_=_C3238( C237 C3238 ) \nC237_=_C3253( C237 C3253 ) C308_=_C310( C308 C310 ) C308_=_C312( C308 C312 ) C308_=_C313( C308 C313 ) C308_=_C314( C308 C314 ) C308_=_C315( C308 C315 ) \nC308_=_C316( C308 C316 ) C308_=_C317( C308 C317 ) C308_=_C318( C308 C318 ) C308_=_C319( C308 C319 ) C308_=_C320( C308 C320 ) C308_=_C706( C308 C706 ) \nC308_=_C708( C308 C708 ) C308_=_C718( C308 C718 ) C308_=_C3154( C308 C3154 ) C308_=_C3367( C308 C3367 ) C310_=_C312( C310 C312 ) C310_=_C313( C310 C313 ) \nC310_=_C314( C310 C314 ) C310_=_C315( C310 C315 ) C310_=_C316( C310 C316 ) C310_=_C317( C310 C317 ) C310_=_C318( C310 C318 ) C310_=_C319( C310 C319 ) \nC310_=_C320( C310 C320 ) C310_=_C1074( C310 C1074 ) C310_=_C1412( C310 C1412 ) C310_=_C1422( C310 C1422 ) C310_=_C3154( C310 C3154 ) C310_=_C3367( C310 C3367 ) \nC312_=_C313( C312 C313 ) C312_=_C314( C312 C314 ) C312_=_C315( C312 C315 ) C312_=_C316( C312 C316 ) C312_=_C317( C312 C317 ) C312_=_C318( C312 C318 ) \nC312_=_C319( C312 C319 ) C312_=_C320( C312 C320 ) C312_=_C1076( C312 C1076 ) C312_=_C1720( C312 C1720 ) C312_=_C2006( C312 C2006 ) C312_=_C3154( C312 C3154 ) \nC312_=_C3367( C312 C3367 ) C313_=_C314( C313 C314 ) C313_=_C315( C313 C315 ) C313_=_C316( C313 C316 ) C313_=_C317( C313 C317 ) C313_=_C318( C313 C318 ) \nC313_=_C319( C313 C319 ) C313_=_C320( C313 C320 ) C313_=_C1077( C313 C1077 ) C313_=_C1721( C313 C1721 ) C313_=_C2253( C313 C2253 ) C313_=_C3154( C313 C3154 ) \nC313_=_C3367( C313 C3367 ) C314_=_C315( C314 C315 ) C314_=_C316( C314 C316 ) C314_=_C317( C314 C317 ) C314_=_C318( C314 C318 ) C314_=_C319( C314 C319 ) \nC314_=_C320( C314 C320 ) C314_=_C1078( C314 C1078 ) C314_=_C1722( C314 C1722 ) C314_=_C2470( C314 C2470 ) C314_=_C3154( C314 C3154 ) C314_=_C3367( C314 C3367 ) \nC315_=_C316( C315 C316 ) C315_=_C317( C315 C317 ) C315_=_C318( C315 C318 ) C315_=_C319( C315 C319 ) C315_=_C320( C315 C320 ) C315_=_C1079( C315 C1079 ) \nC315_=_C1723( C315 C1723 ) C315_=_C2657( C315 C2657 ) C315_=_C3154( C315 C3154 ) C315_=_C3367( C315 C3367 ) C316_=_C317( C316 C317 ) C316_=_C318( C316 C318 ) \nC316_=_C319( C316 C319 ) C316_=_C320( C316 C320 ) C316_=_C1080( C316 C1080 ) C316_=_C1724( C316 C1724 ) C316_=_C2814( C316 C2814 ) C316_=_C3154( C316 C3154 ) \nC316_=_C3367( C316 C3367 ) C317_=_C318( C317 C318 ) C317_=_C319( C317 C319 ) C317_=_C320( C317 C320 ) C317_=_C1081( C317 C1081 ) C317_=_C1725( C317 C1725 ) \nC317_=_C2941( C317 C2941 ) C317_=_C3154( C317 C3154 ) C317_=_C3367( C317 C3367 ) C318_=_C319( C318 C319 ) C318_=_C320( C318 C320 ) C318_=_C1082( C318 C1082 ) \nC318_=_C1726( C318 C1726 ) C318_=_C3038( C318 C3038 ) C318_=_C3154( C318 C3154 ) C318_=_C3367( C318 C3367 ) C319_=_C320( C319 C320 ) C319_=_C1083( C319 C1083 ) \nC319_=_C1727( C319 C1727 ) C319_=_C3105( C319 C3105 ) C319_=_C3154( C319 C3154 ) C319_=_C3367( C319 C3367 ) C320_=_C1084( C320 C1084 ) C320_=_C1728( C320 C1728 ) \nC320_=_C3142( C320 C3142 ) C320_=_C3154( C320 C3154 ) C320_=_C3367( C320 C3367 ) C393_=_C395( C393 C395 ) C393_=_C405( C393 C405 ) C393_=_C1147( C393 C1147 ) \nC393_=_C1157( C393 C1157 ) C393_=_C3154( C393 C3154 ) C393_=_C3166( C393 C3166 ) C393_=_C3241( C393 C3241 ) C395_=_C405( C395 C405 ) C395_=_C1147( C395 C1147 ) \nC395_=_C1789( C395 C1789 ) C395_=_C3154( C395 C3154 ) C395_=_C3178( C395 C3178 ) C395_=_C3243( C395 C3243 ) C405_=_C1157( C405 C1157 ) C405_=_C1789( C405 C1789 ) \nC405_=_C3154( C405 C3154 ) C405_=_C3238( C405 C3238 ) C405_=_C3253( C405 C3253 ) C706_=_C708( C706 C708 ) C706_=_C718( C706 C718 ) C706_=_C1074( C706 C1074 ) \nC706_=_C1076( C706 C1076 ) C706_=_C1077( C706 C1077 ) C706_=_C1078( C706 C1078 ) C706_=_C1079( C706 C1079 ) C706_=_C1080( C706 C1080 ) C706_=_C1081( C706 C1081 ) \nC706_=_C1082( C706 C1082 ) C706_=_C1083( C706 C1083 ) C706_=_C1084( C706 C1084 ) C706_=_C3166( C706 C3166 ) C706_=_C3367( C706 C3367 ) C708_=_C718( C708 C718 ) \nC708_=_C1412( C708 C1412 ) C708_=_C1720( C708 C1720 ) C708_=_C1721( C708 C1721 ) C708_=_C1722( C708 C1722 ) C708_=_C1723( C708 C1723 ) C708_=_C1724( C708 C1724 ) \nC708_=_C1725( C708 C1725 ) C708_=_C1726( C708 C1726 ) C708_=_C1727( C708 C1727 ) C708_=_C1728( C708 C1728 ) C708_=_C1729( C708 C1729 ) C708_=_C3178( C708 C3178 ) \nC708_=_C3367( C708 C3367 ) C718_=_C1422( C718 C1422 ) C718_=_C1729( C718 C1729 ) C718_=_C2006( C718 C2006 ) C718_=_C2253( C718 C2253 ) C718_=_C2470( C718 C2470 ) \nC718_=_C2657( C718 C2657 ) C718_=_C2814( C718 C2814 ) C718_=_C2941( C718 C2941 ) C718_=_C3038( C718 C3038 ) C718_=_C3105( C718 C3105 ) C718_=_C3142( C718 C3142 ) \nC718_=_C3238( C718 C3238 ) C718_=_C3367( C718 C3367 ) C859_=_C869( C859 C869 ) C859_=_C931( C859 C931 ) C859_=_C1003( C859 C1003 ) C859_=_C1147( C859 C1147 ) \nC859_=_C1549( C859 C1549 ) C859_=_C3166( C859 C3166 ) C859_=_C3178( C859 C3178 ) C859_=_C3268( C859 C3268 ) C869_=_C941( C869 C941 ) C869_=_C1013( C869 C1013 ) \nC869_=_C1157( C869 C1157 ) C869_=_C1549( C869 C1549 ) C869_=_C3166( C869 C3166 ) C869_=_C3238( C869 C3238 ) C869_=_C3278( C869 C3278 ) C931_=_C941( C931 C941 ) \nC931_=_C1003( C931 C1003 ) C931_=_C1147( C931 C1147 ) C931_=_C1609( C931 C1609 ) C931_=_C3166( C931 C3166 ) C931_=_C3178( C931 C3178 ) C931_=_C3268( C931 C3268 ) \nC941_=_C1013( C941 C1013 ) C941_=_C1157( C941 C1157 ) C941_=_C1609( C941 C1609 ) C941_=_C3166( C941 C3166 ) C941_=_C3238( C941 C3238 ) C941_=_C3278( C941 C3278 ) \nC1003_=_C1013( C1003 C1013 ) C1003_=_C1147( C1003 C1147 ) C1003_=_C1669( C1003 C1669 ) C1003_=_C3166(</w:t>
      </w:r>
    </w:p>
    <w:p>
      <w:pPr>
        <w:pStyle w:val="PreformattedText"/>
        <w:bidi w:val="0"/>
        <w:spacing w:before="0" w:after="0"/>
        <w:jc w:val="left"/>
        <w:rPr/>
      </w:pPr>
      <w:r>
        <w:rPr/>
        <w:t xml:space="preserve"> </w:t>
      </w:r>
      <w:r>
        <w:rPr/>
        <w:t>C1003 C3166 ) C1003_=_C3178( C1003 C3178 ) C1003_=_C3268( C1003 C3268 ) \nC1013_=_C1157( C1013 C1157 ) C1013_=_C1669( C1013 C1669 ) C1013_=_C3166( C1013 C3166 ) C1013_=_C3238( C1013 C3238 ) C1013_=_C3278( C1013 C3278 ) C1074_=_C1076( C1074 C1076 ) \nC1074_=_C1077( C1074 C1077 ) C1074_=_C1078( C1074 C1078 ) C1074_=_C1079( C1074 C1079 ) C1074_=_C1080( C1074 C1080 ) C1074_=_C1081( C1074 C1081 ) C1074_=_C1082( C1074 C1082 ) \nC1074_=_C1083( C1074 C1083 ) C1074_=_C1084( C1074 C1084 ) C1074_=_C1412( C1074 C1412 ) C1074_=_C1422( C1074 C1422 ) C1074_=_C3166( C1074 C3166 ) C1074_=_C3367( C1074 C3367 ) \nC1076_=_C1077( C1076 C1077 ) C1076_=_C1078( C1076 C1078 ) C1076_=_C1079( C1076 C1079 ) C1076_=_C1080( C1076 C1080 ) C1076_=_C1081( C1076 C1081 ) C1076_=_C1082( C1076 C1082 ) \nC1076_=_C1083( C1076 C1083 ) C1076_=_C1084( C1076 C1084 ) C1076_=_C1720( C1076 C1720 ) C1076_=_C2006( C1076 C2006 ) C1076_=_C3166( C1076 C3166 ) C1076_=_C3367( C1076 C3367 ) \nC1077_=_C1078( C1077 C1078 ) C1077_=_C1079( C1077 C1079 ) C1077_=_C1080( C1077 C1080 ) C1077_=_C1081( C1077 C1081 ) C1077_=_C1082( C1077 C1082 ) C1077_=_C1083( C1077 C1083 ) \nC1077_=_C1084( C1077 C1084 ) C1077_=_C1721( C1077 C1721 ) C1077_=_C2253( C1077 C2253 ) C1077_=_C3166( C1077 C3166 ) C1077_=_C3367( C1077 C3367 ) C1078_=_C1079( C1078 C1079 ) \nC1078_=_C1080( C1078 C1080 ) C1078_=_C1081( C1078 C1081 ) C1078_=_C1082( C1078 C1082 ) C1078_=_C1083( C1078 C1083 ) C1078_=_C1084( C1078 C1084 ) C1078_=_C1722( C1078 C1722 ) \nC1078_=_C2470( C1078 C2470 ) C1078_=_C3166( C1078 C3166 ) C1078_=_C3367( C1078 C3367 ) C1079_=_C1080( C1079 C1080 ) C1079_=_C1081( C1079 C1081 ) C1079_=_C1082( C1079 C1082 ) \nC1079_=_C1083( C1079 C1083 ) C1079_=_C1084( C1079 C1084 ) C1079_=_C1723( C1079 C1723 ) C1079_=_C2657( C1079 C2657 ) C1079_=_C3166( C1079 C3166 ) C1079_=_C3367( C1079 C3367 ) \nC1080_=_C1081( C1080 C1081 ) C1080_=_C1082( C1080 C1082 ) C1080_=_C1083( C1080 C1083 ) C1080_=_C1084( C1080 C1084 ) C1080_=_C1724( C1080 C1724 ) C1080_=_C2814( C1080 C2814 ) \nC1080_=_C3166( C1080 C3166 ) C1080_=_C3367( C1080 C3367 ) C1081_=_C1082( C1081 C1082 ) C1081_=_C1083( C1081 C1083 ) C1081_=_C1084( C1081 C1084 ) C1081_=_C1725( C1081 C1725 ) \nC1081_=_C2941( C1081 C2941 ) C1081_=_C3166( C1081 C3166 ) C1081_=_C3367( C1081 C3367 ) C1082_=_C1083( C1082 C1083 ) C1082_=_C1084( C1082 C1084 ) C1082_=_C1726( C1082 C1726 ) \nC1082_=_C3038( C1082 C3038 ) C1082_=_C3166( C1082 C3166 ) C1082_=_C3367( C1082 C3367 ) C1083_=_C1084( C1083 C1084 ) C1083_=_C1727( C1083 C1727 ) C1083_=_C3105( C1083 C3105 ) \nC1083_=_C3166( C1083 C3166 ) C1083_=_C3367( C1083 C3367 ) C1084_=_C1728( C1084 C1728 ) C1084_=_C3142( C1084 C3142 ) C1084_=_C3166( C1084 C3166 ) C1084_=_C3367( C1084 C3367 ) \nC1147_=_C1157( C1147 C1157 ) C1147_=_C1789( C1147 C1789 ) C1147_=_C3166( C1147 C3166 ) C1147_=_C3178( C1147 C3178 ) C1147_=_C3268( C1147 C3268 ) C1157_=_C1789( C1157 C1789 ) \nC1157_=_C3166( C1157 C3166 ) C1157_=_C3238( C1157 C3238 ) C1157_=_C3278( C1157 C3278 ) C1412_=_C1422( C1412 C1422 ) C1412_=_C1720( C1412 C1720 ) C1412_=_C1721( C1412 C1721 ) \nC1412_=_C1722( C1412 C1722 ) C1412_=_C1723( C1412 C1723 ) C1412_=_C1724( C1412 C1724 ) C1412_=_C1725( C1412 C1725 ) C1412_=_C1726( C1412 C1726 ) C1412_=_C1727( C1412 C1727 ) \nC1412_=_C1728( C1412 C1728 ) C1412_=_C1729( C1412 C1729 ) C1412_=_C3178( C1412 C3178 ) C1412_=_C3367( C1412 C3367 ) C1422_=_C1729( C1422 C1729 ) C1422_=_C2006( C1422 C2006 ) \nC1422_=_C2253( C1422 C2253 ) C1422_=_C2470( C1422 C2470 ) C1422_=_C2657( C1422 C2657 ) C1422_=_C2814( C1422 C2814 ) C1422_=_C2941( C1422 C2941 ) C1422_=_C3038( C1422 C3038 ) \nC1422_=_C3105( C1422 C3105 ) C1422_=_C3142( C1422 C3142 ) C1422_=_C3238( C1422 C3238 ) C1422_=_C3367( C1422 C3367 ) C1509_=_C1569( C1509 C1569 ) C1509_=_C1629( C1509 C1629 ) \nC1509_=_C1689( C1509 C1689 ) C1509_=_C1749( C1509 C1749 ) C1519_=_C1579( C1519 C1579 ) C1519_=_C1639( C1519 C1639 ) C1519_=_C1699( C1519 C1699 ) C1519_=_C1759( C1519 C1759 ) \nC1529_=_C1589( C1529 C1589 ) C1529_=_C1649( C1529 C1649 ) C1529_=_C1709( C1529 C1709 ) C1529_=_C1769( C1529 C1769 ) C1539_=_C1599( C1539 C1599 ) C1539_=_C1659( C1539 C1659 ) \nC1539_=_C1719( C1539 C1719 ) C1539_=_C1779( C1539 C1779 ) C1549_=_C1609( C1549 C1609 ) C1549_=_C1669( C1549 C1669 ) C1549_=_C1729( C1549 C1729 ) C1549_=_C1789( C1549 C1789 ) \nC1549_=_C3178( C1549 C3178 ) C1549_=_C3238( C1549 C3238 ) C1559_=_C1619( C1559 C1619 ) C1559_=_C1679( C1559 C1679 ) C1559_=_C1739( C1559 C1739 ) C1559_=_C1799( C1559 C1799 ) \nC1569_=_C1629( C1569 C1629 ) C1569_=_C1689( C1569 C1689 ) C1569_=_C1749( C1569 C1749 ) C1579_=_C1639( C1579 C1639 ) C1579_=_C1699( C1579 C1699 ) C1579_=_C1759( C1579 C1759 ) \nC1589_=_C1649( C1589 C1649 ) C1589_=_C1709( C1589 C1709 ) C1589_=_C1769( C1589 C1769 ) C1599_=_C1659( C1599 C1659 ) C1599_=_C1719( C1599 C1719 ) C1599_=_C1779( C1599 C1779 ) \nC1609_=_C1669( C1609 C1669 ) C1609_=_C1729( C1609 C1729 ) C1609_=_C1789( C1609 C1789 ) C1609_=_C3178( C1609 C3178 ) C1609_=_C3238( C1609 C3238 ) C1619_=_C1679( C1619 C1679 ) \nC1619_=_C1739( C1619 C1739 ) C1619_=_C1799( C1619 C1799 ) C1629_=_C1689( C1629 C1689 ) C1629_=_C1749( C1629 C1749 ) C1639_=_C1699( C1639 C1699 ) C1639_=_C1759( C1639 C1759 ) \nC1649_=_C1709( C1649 C1709 ) C1649_=_C1769( C1649 C1769 ) C1659_=_C1719( C1659 C1719 ) C1659_=_C1779( C1659 C1779 ) C1669_=_C1729( C1669 C1729 ) C1669_=_C1789( C1669 C1789 ) \nC1669_=_C3178( C1669 C3178 ) C1669_=_C3238( C1669 C3238 ) C1679_=_C1739( C1679 C1739 ) C1679_=_C1799( C1679 C1799 ) C1689_=_C1749( C1689 C1749 ) C1699_=_C1759( C1699 C1759 ) \nC1709_=_C1769( C1709 C1769 ) C1719_=_C1779( C1719 C1779 ) C1720_=_C1721( C1720 C1721 ) C1720_=_C1722( C1720 C1722 ) C1720_=_C1723( C1720 C1723 ) C1720_=_C1724( C1720 C1724 ) \nC1720_=_C1725( C1720 C1725 ) C1720_=_C1726( C1720 C1726 ) C1720_=_C1727( C1720 C1727 ) C1720_=_C1728( C1720 C1728 ) C1720_=_C1729( C1720 C1729 ) C1720_=_C2006( C1720 C2006 ) \nC1720_=_C3178( C1720 C3178 ) C1720_=_C3367( C1720 C3367 ) C1721_=_C1722( C1721 C1722 ) C1721_=_C1723( C1721 C1723 ) C1721_=_C1724( C1721 C1724 ) C1721_=_C1725( C1721 C1725 ) \nC1721_=_C1726( C1721 C1726 ) C1721_=_C1727( C1721 C1727 ) C1721_=_C1728( C1721 C1728 ) C1721_=_C1729( C1721 C1729 ) C1721_=_C2253( C1721 C2253 ) C1721_=_C3178( C1721 C3178 ) \nC1721_=_C3367( C1721 C3367 ) C1722_=_C1723( C1722 C1723 ) C1722_=_C1724( C1722 C1724 ) C1722_=_C1725( C1722 C1725 ) C1722_=_C1726( C1722 C1726 ) C1722_=_C1727( C1722 C1727 ) \nC1722_=_C1728( C1722 C1728 ) C1722_=_C1729( C1722 C1729 ) C1722_=_C2470( C1722 C2470 ) C1722_=_C3178( C1722 C3178 ) C1722_=_C3367( C1722 C3367 ) C1723_=_C1724( C1723 C1724 ) \nC1723_=_C1725( C1723 C1725 ) C1723_=_C1726( C1723 C1726 ) C1723_=_C1727( C1723 C1727 ) C1723_=_C1728( C1723 C1728 ) C1723_=_C1729( C1723 C1729 ) C1723_=_C2657( C1723 C2657 ) \nC1723_=_C3178( C1723 C3178 ) C1723_=_C3367( C1723 C3367 ) C1724_=_C1725( C1724 C1725 ) C1724_=_C1726( C1724 C1726 ) C1724_=_C1727( C1724 C1727 ) C1724_=_C1728( C1724 C1728 ) \nC1724_=_C1729( C1724 C1729 ) C1724_=_C2814( C1724 C2814 ) C1724_=_C3178( C1724 C3178 ) C1724_=_C3367( C1724 C3367 ) C1725_=_C1726( C1725 C1726 ) C1725_=_C1727( C1725 C1727 ) \nC1725_=_C1728( C1725 C1728 ) C1725_=_C1729( C1725 C1729 ) C1725_=_C2941( C1725 C2941 ) C1725_=_C3178( C1725 C3178 ) C1725_=_C3367( C1725 C3367 ) C1726_=_C1727( C1726 C1727 ) \nC1726_=_C1728( C1726 C1728 ) C1726_=_C1729( C1726 C1729 ) C1726_=_C3038( C1726 C3038 ) C1726_=_C3178( C1726 C3178 ) C1726_=_C3367( C1726 C3367 ) C1727_=_C1728( C1727 C1728 ) \nC1727_=_C1729( C1727 C1729 ) C1727_=_C3105( C1727 C3105 ) C1727_=_C3178( C1727 C3178 ) C1727_=_C3367( C1727 C3367 ) C1728_=_C1729( C1728 C1729 ) C1728_=_C3142( C1728 C3142 ) \nC1728_=_C3178( C1728 C3178 ) C1728_=_C3367( C1728 C3367 ) C1729_=_C1789( C1729 C1789 ) C1729_=_C2006( C1729 C2006 ) C1729_=_C2253( C1729 C2253 ) C1729_=_C2470( C1729 C2470 ) \nC1729_=_C2657( C1729 C2657 ) C1729_=_C2814( C1729 C2814 ) C1729_=_C2941( C1729 C2941 ) C1729_=_C3038( C1729 C3038 ) C1729_=_C3105( C1729 C3105 ) C1729_=_C3142( C1729 C3142 ) \nC1729_=_C3178( C1729 C3178 ) C1729_=_C3238( C1729 C3238 ) C1729_=_C3367( C1729 C3367 ) C1739_=_C1799( C1739 C1799 ) C1789_=_C3178( C1789 C3178 ) C1789_=_C3238( C1789 C3238 ) \nC2006_=_C2253( C2006 C2253 ) C2006_=_C2470( C2006 C2470 ) C2006_=_C2657( C2006 C2657 ) C2006_=_C2814( C2006 C2814 ) C2006_=_C2941( C2006 C2941 ) C2006_=_C3038( C2006 C3038 ) \nC2006_=_C3105( C2006 C3105 ) C2006_=_C3142( C2006 C3142 ) C2006_=_C3238( C2006 C3238 ) C2006_=_C3367( C2006 C3367 ) C2253_=_C2470( C2253 C2470 ) C2253_=_C2657( C2253 C2657 ) \nC2253_=_C2814( C2253 C2814 ) C2253_=_C2941( C2253 C2941 ) C2253_=_C3038( C2253 C3038 ) C2253_=_C3105( C2253 C3105 ) C2253_=_C3142( C2253 C3142 ) C2253_=_C3238( C2253 C3238 ) \nC2253_=_C3367( C2253 C3367 ) C2470_=_C2657( C2470 C2657 ) C2470_=_C2814( C2470 C2814 ) C2470_=_C2941( C2470 C2941 ) C2470_=_C3038( C2470 C3038 ) C2470_=_C3105( C2470 C3105 ) \nC2470_=_C3142( C2470 C3142 ) C2470_=_C3238( C2470 C3238 ) C2470_=_C3367( C2470 C3367 ) C2657_=_C2814( C2657 C2814 ) C2657_=_C2941( C2657 C2941 ) C2657_=_C3038( C2657 C3038 ) \nC2657_=_C3105( C2657 C3105 ) C2657_=_C3142( C2657 C3142 ) C2657_=_C3238( C2657 C3238 ) C2657_=_C3367( C2657 C3367 ) C2814_=_C2941( C2814 C2941 ) C2814_=_C3038( C2814 C3038 ) \nC2814_=_C3105( C2814 C3105 ) C2814_=_C3142( C2814 C3142 ) C2814_=_C3238( C2814 C3238 ) C2814_=_C3367( C2814 C3367 ) C2941_=_C3038( C2941 C3038 ) C2941_=_C3105( C2941 C3105 ) \nC2941_=_C3142( C2941 C3142 ) C2941_=_C3238( C2941 C3238 ) C2941_=_C3367( C2941 C3367 ) C3038_=_C3105( C3038 C3105 ) C3038_=_C3142( C3038 C3142 ) C3038_=_C3238( C3038 C3238 ) \nC3038_=_C3367( C3038 C3367 ) C3105_=_C3142( C3105 C3142 ) C3105_=_C3238( C3105 C3238 ) C3105_=_C3367( C3105 C3367 ) C3142_=_C3238( C3142 C3238 ) C3142_=_C3367( C3142 C3367 ) \nC3154_=_C3367( C3154 C3367 ) C3166_=_C3367( C3166 C3367 ) C3178_=_C3367( C3178 C3367 ) C3238_=_C3367( C3238 C3367 ) "];664-&gt;727[label="103: C57 C59</w:t>
      </w:r>
    </w:p>
    <w:p>
      <w:pPr>
        <w:pStyle w:val="PreformattedText"/>
        <w:bidi w:val="0"/>
        <w:spacing w:before="0" w:after="0"/>
        <w:jc w:val="left"/>
        <w:rPr/>
      </w:pPr>
      <w:r>
        <w:rPr/>
        <w:t xml:space="preserve"> </w:t>
      </w:r>
      <w:r>
        <w:rPr/>
        <w:t>C69 C141 C143 \nC153 C225 C227 C237 C308 C310 \nC312 C313 C314 C315 C316 C317 \nC318 C319 C320 C393 C395 C405 \nC706 C708 C718 C859 C869 C931 \nC941 C1003 C1013 C1074 C1076 C1077 \nC1078 C1079 C1080 C1081 C1082 C1083 \nC1084 C1147 C1157 C1412 C1422 C1509 \nC1519 C1529 C1539 C1549 C1559 C1569 \nC1579 C1589 C1599 C1609 C1619 C1629 \nC1639 C1649 C1659 C1669 C1679 C1689 \nC1699 C1709 C1719 C1720 C1721 C1722 \nC1723 C1724 C1725 C1726 C1727 C1728 \nC1739 C1749 C1759 C1769 C1779 C1789 \nC1799 C2006 C2253 C2470 C2657 C2814 \nC2941 C3038 C3105 C3142 C3154 C3166 \nC3178 C3238 C3241 C3243 C3253 C3268 \nC3278 C3367 \n580: C57_=_C59 ,C57_=_C69 ,C57_=_C141 ,C57_=_C225 ,C57_=_C393 ,\nC57_=_C859 ,C57_=_C869 ,C57_=_C3154 ,C57_=_C3166 ,C57_=_C3241 ,C59_=_C69 ,\nC59_=_C143 ,C59_=_C227 ,C59_=_C395 ,C59_=_C859 ,C59_=_C1549 ,C59_=_C3154 ,\nC59_=_C3178 ,C59_=_C3243 ,C69_=_C153 ,C69_=_C237 ,C69_=_C405 ,C69_=_C869 ,\nC69_=_C1549 ,C69_=_C3154 ,C69_=_C3238 ,C69_=_C3253 ,C141_=_C143 ,C141_=_C153 ,\nC141_=_C225 ,C141_=_C393 ,C141_=_C931 ,C141_=_C941 ,C141_=_C3154 ,C141_=_C3166 ,\nC141_=_C3241 ,C143_=_C153 ,C143_=_C227 ,C143_=_C395 ,C143_=_C931 ,C143_=_C1609 ,\nC143_=_C3154 ,C143_=_C3178 ,C143_=_C3243 ,C153_=_C237 ,C153_=_C405 ,C153_=_C941 ,\nC153_=_C1609 ,C153_=_C3154 ,C153_=_C3238 ,C153_=_C3253 ,C225_=_C227 ,C225_=_C237 ,\nC225_=_C393 ,C225_=_C1003 ,C225_=_C1013 ,C225_=_C3154 ,C225_=_C3166 ,C225_=_C3241 ,\nC227_=_C237 ,C227_=_C395 ,C227_=_C1003 ,C227_=_C1669 ,C227_=_C3154 ,C227_=_C3178 ,\nC227_=_C3243 ,C237_=_C405 ,C237_=_C1013 ,C237_=_C1669 ,C237_=_C3154 ,C237_=_C3238 ,\nC237_=_C3253 ,C308_=_C310 ,C308_=_C312 ,C308_=_C313 ,C308_=_C314 ,C308_=_C315 ,\nC308_=_C316 ,C308_=_C317 ,C308_=_C318 ,C308_=_C319 ,C308_=_C320 ,C308_=_C706 ,\nC308_=_C708 ,C308_=_C718 ,C308_=_C3154 ,C308_=_C3367 ,C310_=_C312 ,C310_=_C313 ,\nC310_=_C314 ,C310_=_C315 ,C310_=_C316 ,C310_=_C317 ,C310_=_C318 ,C310_=_C319 ,\nC310_=_C320 ,C310_=_C1074 ,C310_=_C1412 ,C310_=_C1422 ,C310_=_C3154 ,C310_=_C3367 ,\nC312_=_C313 ,C312_=_C314 ,C312_=_C315 ,C312_=_C316 ,C312_=_C317 ,C312_=_C318 ,\nC312_=_C319 ,C312_=_C320 ,C312_=_C1076 ,C312_=_C1720 ,C312_=_C2006 ,C312_=_C3154 ,\nC312_=_C3367 ,C313_=_C314 ,C313_=_C315 ,C313_=_C316 ,C313_=_C317 ,C313_=_C318 ,\nC313_=_C319 ,C313_=_C320 ,C313_=_C1077 ,C313_=_C1721 ,C313_=_C2253 ,C313_=_C3154 ,\nC313_=_C3367 ,C314_=_C315 ,C314_=_C316 ,C314_=_C317 ,C314_=_C318 ,C314_=_C319 ,\nC314_=_C320 ,C314_=_C1078 ,C314_=_C1722 ,C314_=_C2470 ,C314_=_C3154 ,C314_=_C3367 ,\nC315_=_C316 ,C315_=_C317 ,C315_=_C318 ,C315_=_C319 ,C315_=_C320 ,C315_=_C1079 ,\nC315_=_C1723 ,C315_=_C2657 ,C315_=_C3154 ,C315_=_C3367 ,C316_=_C317 ,C316_=_C318 ,\nC316_=_C319 ,C316_=_C320 ,C316_=_C1080 ,C316_=_C1724 ,C316_=_C2814 ,C316_=_C3154 ,\nC316_=_C3367 ,C317_=_C318 ,C317_=_C319 ,C317_=_C320 ,C317_=_C1081 ,C317_=_C1725 ,\nC317_=_C2941 ,C317_=_C3154 ,C317_=_C3367 ,C318_=_C319 ,C318_=_C320 ,C318_=_C1082 ,\nC318_=_C1726 ,C318_=_C3038 ,C318_=_C3154 ,C318_=_C3367 ,C319_=_C320 ,C319_=_C1083 ,\nC319_=_C1727 ,C319_=_C3105 ,C319_=_C3154 ,C319_=_C3367 ,C320_=_C1084 ,C320_=_C1728 ,\nC320_=_C3142 ,C320_=_C3154 ,C320_=_C3367 ,C393_=_C395 ,C393_=_C405 ,C393_=_C1147 ,\nC393_=_C1157 ,C393_=_C3154 ,C393_=_C3166 ,C393_=_C3241 ,C395_=_C405 ,C395_=_C1147 ,\nC395_=_C1789 ,C395_=_C3154 ,C395_=_C3178 ,C395_=_C3243 ,C405_=_C1157 ,C405_=_C1789 ,\nC405_=_C3154 ,C405_=_C3238 ,C405_=_C3253 ,C706_=_C708 ,C706_=_C718 ,C706_=_C1074 ,\nC706_=_C1076 ,C706_=_C1077 ,C706_=_C1078 ,C706_=_C1079 ,C706_=_C1080 ,C706_=_C1081 ,\nC706_=_C1082 ,C706_=_C1083 ,C706_=_C1084 ,C706_=_C3166 ,C706_=_C3367 ,C708_=_C718 ,\nC708_=_C1412 ,C708_=_C1720 ,C708_=_C1721 ,C708_=_C1722 ,C708_=_C1723 ,C708_=_C1724 ,\nC708_=_C1725 ,C708_=_C1726 ,C708_=_C1727 ,C708_=_C1728 ,C708_=_C3178 ,C708_=_C3367 ,\nC718_=_C1422 ,C718_=_C2006 ,C718_=_C2253 ,C718_=_C2470 ,C718_=_C2657 ,C718_=_C2814 ,\nC718_=_C2941 ,C718_=_C3038 ,C718_=_C3105 ,C718_=_C3142 ,C718_=_C3238 ,C718_=_C3367 ,\nC859_=_C869 ,C859_=_C931 ,C859_=_C1003 ,C859_=_C1147 ,C859_=_C1549 ,C859_=_C3166 ,\nC859_=_C3178 ,C859_=_C3268 ,C869_=_C941 ,C869_=_C1013 ,C869_=_C1157 ,C869_=_C1549 ,\nC869_=_C3166 ,C869_=_C3238 ,C869_=_C3278 ,C931_=_C941 ,C931_=_C1003 ,C931_=_C1147 ,\nC931_=_C1609 ,C931_=_C3166 ,C931_=_C3178 ,C931_=_C3268 ,C941_=_C1013 ,C941_=_C1157 ,\nC941_=_C1609 ,C941_=_C3166 ,C941_=_C3238 ,C941_=_C3278 ,C1003_=_C1013 ,C1003_=_C1147 ,\nC1003_=_C1669 ,C1003_=_C3166 ,C1003_=_C3178 ,C1003_=_C3268 ,C1013_=_C1157 ,C1013_=_C1669 ,\nC1013_=_C3166 ,C1013_=_C3238 ,C1013_=_C3278 ,C1074_=_C1076 ,C1074_=_C1077 ,C1074_=_C1078 ,\nC1074_=_C1079 ,C1074_=_C1080 ,C1074_=_C1081 ,C1074_=_C1082 ,C1074_=_C1083 ,C1074_=_C1084 ,\nC1074_=_C1412 ,C1074_=_C1422 ,C1074_=_C3166 ,C1074_=_C3367 ,C1076_=_C1077 ,C1076_=_C1078 ,\nC1076_=_C1079 ,C1076_=_C1080 ,C1076_=_C1081 ,C1076_=_C1082 ,C1076_=_C1083 ,C1076_=_C1084 ,\nC1076_=_C1720 ,C1076_=_C2006 ,C1076_=_C3166 ,C1076_=_C3367 ,C1077_=_C1078 ,C1077_=_C1079 ,\nC1077_=_C1080 ,C1077_=_C1081 ,C1077_=_C1082 ,C1077_=_C1083 ,C1077_=_C1084 ,C1077_=_C1721 ,\nC1077_=_C2253 ,C1077_=_C3166 ,C1077_=_C3367 ,C1078_=_C1079 ,C1078_=_C1080 ,C1078_=_C1081 ,\nC1078_=_C1082 ,C1078_=_C1083 ,C1078_=_C1084 ,C1078_=_C1722 ,C1078_=_C2470 ,C1078_=_C3166 ,\nC1078_=_C3367 ,C1079_=_C1080 ,C1079_=_C1081 ,C1079_=_C1082 ,C1079_=_C1083 ,C1079_=_C1084 ,\nC1079_=_C1723 ,C1079_=_C2657 ,C1079_=_C3166 ,C1079_=_C3367 ,C1080_=_C1081 ,C1080_=_C1082 ,\nC1080_=_C1083 ,C1080_=_C1084 ,C1080_=_C1724 ,C1080_=_C2814 ,C1080_=_C3166 ,C1080_=_C3367 ,\nC1081_=_C1082 ,C1081_=_C1083 ,C1081_=_C1084 ,C1081_=_C1725 ,C1081_=_C2941 ,C1081_=_C3166 ,\nC1081_=_C3367 ,C1082_=_C1083 ,C1082_=_C1084 ,C1082_=_C1726 ,C1082_=_C3038 ,C1082_=_C3166 ,\nC1082_=_C3367 ,C1083_=_C1084 ,C1083_=_C1727 ,C1083_=_C3105 ,C1083_=_C3166 ,C1083_=_C3367 ,\nC1084_=_C1728 ,C1084_=_C3142 ,C1084_=_C3166 ,C1084_=_C3367 ,C1147_=_C1157 ,C1147_=_C1789 ,\nC1147_=_C3166 ,C1147_=_C3178 ,C1147_=_C3268 ,C1157_=_C1789 ,C1157_=_C3166 ,C1157_=_C3238 ,\nC1157_=_C3278 ,C1412_=_C1422 ,C1412_=_C1720 ,C1412_=_C1721 ,C1412_=_C1722 ,C1412_=_C1723 ,\nC1412_=_C1724 ,C1412_=_C1725 ,C1412_=_C1726 ,C1412_=_C1727 ,C1412_=_C1728 ,C1412_=_C3178 ,\nC1412_=_C3367 ,C1422_=_C2006 ,C1422_=_C2253 ,C1422_=_C2470 ,C1422_=_C2657 ,C1422_=_C2814 ,\nC1422_=_C2941 ,C1422_=_C3038 ,C1422_=_C3105 ,C1422_=_C3142 ,C1422_=_C3238 ,C1422_=_C3367 ,\nC1509_=_C1569 ,C1509_=_C1629 ,C1509_=_C1689 ,C1509_=_C1749 ,C1519_=_C1579 ,C1519_=_C1639 ,\nC1519_=_C1699 ,C1519_=_C1759 ,C1529_=_C1589 ,C1529_=_C1649 ,C1529_=_C1709 ,C1529_=_C1769 ,\nC1539_=_C1599 ,C1539_=_C1659 ,C1539_=_C1719 ,C1539_=_C1779 ,C1549_=_C1609 ,C1549_=_C1669 ,\nC1549_=_C1789 ,C1549_=_C3178 ,C1549_=_C3238 ,C1559_=_C1619 ,C1559_=_C1679 ,C1559_=_C1739 ,\nC1559_=_C1799 ,C1569_=_C1629 ,C1569_=_C1689 ,C1569_=_C1749 ,C1579_=_C1639 ,C1579_=_C1699 ,\nC1579_=_C1759 ,C1589_=_C1649 ,C1589_=_C1709 ,C1589_=_C1769 ,C1599_=_C1659 ,C1599_=_C1719 ,\nC1599_=_C1779 ,C1609_=_C1669 ,C1609_=_C1789 ,C1609_=_C3178 ,C1609_=_C3238 ,C1619_=_C1679 ,\nC1619_=_C1739 ,C1619_=_C1799 ,C1629_=_C1689 ,C1629_=_C1749 ,C1639_=_C1699 ,C1639_=_C1759 ,\nC1649_=_C1709 ,C1649_=_C1769 ,C1659_=_C1719 ,C1659_=_C1779 ,C1669_=_C1789 ,C1669_=_C3178 ,\nC1669_=_C3238 ,C1679_=_C1739 ,C1679_=_C1799 ,C1689_=_C1749 ,C1699_=_C1759 ,C1709_=_C1769 ,\nC1719_=_C1779 ,C1720_=_C1721 ,C1720_=_C1722 ,C1720_=_C1723 ,C1720_=_C1724 ,C1720_=_C1725 ,\nC1720_=_C1726 ,C1720_=_C1727 ,C1720_=_C1728 ,C1720_=_C2006 ,C1720_=_C3178 ,C1720_=_C3367 ,\nC1721_=_C1722 ,C1721_=_C1723 ,C1721_=_C1724 ,C1721_=_C1725 ,C1721_=_C1726 ,C1721_=_C1727 ,\nC1721_=_C1728 ,C1721_=_C2253 ,C1721_=_C3178 ,C1721_=_C3367 ,C1722_=_C1723 ,C1722_=_C1724 ,\nC1722_=_C1725 ,C1722_=_C1726 ,C1722_=_C1727 ,C1722_=_C1728 ,C1722_=_C2470 ,C1722_=_C3178 ,\nC1722_=_C3367 ,C1723_=_C1724 ,C1723_=_C1725 ,C1723_=_C1726 ,C1723_=_C1727 ,C1723_=_C1728 ,\nC1723_=_C2657 ,C1723_=_C3178 ,C1723_=_C3367 ,C1724_=_C1725 ,C1724_=_C1726 ,C1724_=_C1727 ,\nC1724_=_C1728 ,C1724_=_C2814 ,C1724_=_C3178 ,C1724_=_C3367 ,C1725_=_C1726 ,C1725_=_C1727 ,\nC1725_=_C1728 ,C1725_=_C2941 ,C1725_=_C3178 ,C1725_=_C3367 ,C1726_=_C1727 ,C1726_=_C1728 ,\nC1726_=_C3038 ,C1726_=_C3178 ,C1726_=_C3367 ,C1727_=_C1728 ,C1727_=_C3105 ,C1727_=_C3178 ,\nC1727_=_C3367 ,C1728_=_C3142 ,C1728_=_C3178 ,C1728_=_C3367 ,C1739_=_C1799 ,C1789_=_C3178 ,\nC1789_=_C3238 ,C2006_=_C2253 ,C2006_=_C2470 ,C2006_=_C2657 ,C2006_=_C2814 ,C2006_=_C2941 ,\nC2006_=_C3038 ,C2006_=_C3105 ,C2006_=_C3142 ,C2006_=_C3238 ,C2006_=_C3367 ,C2253_=_C2470 ,\nC2253_=_C2657 ,C2253_=_C2814 ,C2253_=_C2941 ,C2253_=_C3038 ,C2253_=_C3105 ,C2253_=_C3142 ,\nC2253_=_C3238 ,C2253_=_C3367 ,C2470_=_C2657 ,C2470_=_C2814 ,C2470_=_C2941 ,C2470_=_C3038 ,\nC2470_=_C3105 ,C2470_=_C3142 ,C2470_=_C3238 ,C2470_=_C3367 ,C2657_=_C2814 ,C2657_=_C2941 ,\nC2657_=_C3038 ,C2657_=_C3105 ,C2657_=_C3142 ,C2657_=_C3238 ,C2657_=_C3367 ,C2814_=_C2941 ,\nC2814_=_C3038 ,C2814_=_C3105 ,C2814_=_C3142 ,C2814_=_C3238 ,C2814_=_C3367 ,C2941_=_C3038 ,\nC2941_=_C3105 ,C2941_=_C3142 ,C2941_=_C3238 ,C2941_=_C3367 ,C3038_=_C3105 ,C3038_=_C3142 ,\nC3038_=_C3238 ,C3038_=_C3367 ,C3105_=_C3142 ,C3105_=_C3238 ,C3105_=_C3367 ,C3142_=_C3238 ,\nC3142_=_C3367 ,C3154_=_C3367 ,C3166_=_C3367 ,C3178_=_C3367 ,C3238_=_C3367 ,"];728[shape=box, label="id:728 level: 6\n95: C144 C148 C310 C312 C314 \nC316 C553 C557 C707 C709 C711 \nC713 C932 C936 C1074 C1076 C1078 \nC1080 C1215 C1281 C1285 C1347 C1412 \nC1414 C1415 C1416 C1417 C1418 C1419 \nC1420 C1421 C1422 C1479 C1600 C1604 \nC1720 C1722 C1724 C1837 C1839 C1890 \nC1891 C1892 C1894 C1895 C1896 C1897 \nC1898 C1945 C1947 C1998 C2000 C2001 \nC2002 C2003 C2004 C2005 C2006 C2053 \nC2055 C2152 C2246 C2248 C2339 C2381 \nC2423 C2464 C2466 C2467 C2468 C2469 \nC2470 C2507 C2580 C2652 C2750 C2751 \nC2752 C2753 C2754 C2810 C2811 C2812 \nC2813 C2814 C3172 C3184 C3196 C3208 \nC3280 C3301 C3303 C3318 C3355 C3367 \n786: C144_=_C148( C144 C148 ) C144_=_C312( C144 C312 ) C144_=_C553( C144 C553 ) C144_=_C932( C144 C932 ) C144_=_C1281( C144 C1281 ) \nC144_=_C1600( C144 C1600</w:t>
      </w:r>
    </w:p>
    <w:p>
      <w:pPr>
        <w:pStyle w:val="PreformattedText"/>
        <w:bidi w:val="0"/>
        <w:spacing w:before="0" w:after="0"/>
        <w:jc w:val="left"/>
        <w:rPr/>
      </w:pPr>
      <w:r>
        <w:rPr/>
        <w:t xml:space="preserve"> </w:t>
      </w:r>
      <w:r>
        <w:rPr/>
        <w:t>) C144_=_C1890( C144 C1890 ) C144_=_C1891( C144 C1891 ) C144_=_C1892( C144 C1892 ) C144_=_C1894( C144 C1894 ) C144_=_C1895( C144 C1895 ) \nC144_=_C1896( C144 C1896 ) C144_=_C1897( C144 C1897 ) C144_=_C1898( C144 C1898 ) C144_=_C3184( C144 C3184 ) C144_=_C3355( C144 C3355 ) C148_=_C316( C148 C316 ) \nC148_=_C557( C148 C557 ) C148_=_C936( C148 C936 ) C148_=_C1285( C148 C1285 ) C148_=_C1604( C148 C1604 ) C148_=_C2152( C148 C2152 ) C148_=_C2381( C148 C2381 ) \nC148_=_C2580( C148 C2580 ) C148_=_C2750( C148 C2750 ) C148_=_C2751( C148 C2751 ) C148_=_C2752( C148 C2752 ) C148_=_C2753( C148 C2753 ) C148_=_C2754( C148 C2754 ) \nC148_=_C3208( C148 C3208 ) C148_=_C3355( C148 C3355 ) C310_=_C312( C310 C312 ) C310_=_C314( C310 C314 ) C310_=_C316( C310 C316 ) C310_=_C707( C310 C707 ) \nC310_=_C1074( C310 C1074 ) C310_=_C1412( C310 C1412 ) C310_=_C1414( C310 C1414 ) C310_=_C1415( C310 C1415 ) C310_=_C1416( C310 C1416 ) C310_=_C1417( C310 C1417 ) \nC310_=_C1418( C310 C1418 ) C310_=_C1419( C310 C1419 ) C310_=_C1420( C310 C1420 ) C310_=_C1421( C310 C1421 ) C310_=_C1422( C310 C1422 ) C310_=_C3172( C310 C3172 ) \nC310_=_C3367( C310 C3367 ) C312_=_C314( C312 C314 ) C312_=_C316( C312 C316 ) C312_=_C709( C312 C709 ) C312_=_C1076( C312 C1076 ) C312_=_C1720( C312 C1720 ) \nC312_=_C1998( C312 C1998 ) C312_=_C2000( C312 C2000 ) C312_=_C2001( C312 C2001 ) C312_=_C2002( C312 C2002 ) C312_=_C2003( C312 C2003 ) C312_=_C2004( C312 C2004 ) \nC312_=_C2005( C312 C2005 ) C312_=_C2006( C312 C2006 ) C312_=_C3184( C312 C3184 ) C312_=_C3367( C312 C3367 ) C314_=_C316( C314 C316 ) C314_=_C711( C314 C711 ) \nC314_=_C1078( C314 C1078 ) C314_=_C1415( C314 C1415 ) C314_=_C1722( C314 C1722 ) C314_=_C2246( C314 C2246 ) C314_=_C2464( C314 C2464 ) C314_=_C2466( C314 C2466 ) \nC314_=_C2467( C314 C2467 ) C314_=_C2468( C314 C2468 ) C314_=_C2469( C314 C2469 ) C314_=_C2470( C314 C2470 ) C314_=_C3196( C314 C3196 ) C314_=_C3367( C314 C3367 ) \nC316_=_C713( C316 C713 ) C316_=_C1080( C316 C1080 ) C316_=_C1417( C316 C1417 ) C316_=_C1724( C316 C1724 ) C316_=_C2001( C316 C2001 ) C316_=_C2248( C316 C2248 ) \nC316_=_C2652( C316 C2652 ) C316_=_C2810( C316 C2810 ) C316_=_C2811( C316 C2811 ) C316_=_C2812( C316 C2812 ) C316_=_C2813( C316 C2813 ) C316_=_C2814( C316 C2814 ) \nC316_=_C3208( C316 C3208 ) C316_=_C3367( C316 C3367 ) C553_=_C557( C553 C557 ) C553_=_C709( C553 C709 ) C553_=_C932( C553 C932 ) C553_=_C1281( C553 C1281 ) \nC553_=_C1600( C553 C1600 ) C553_=_C1890( C553 C1890 ) C553_=_C1891( C553 C1891 ) C553_=_C1892( C553 C1892 ) C553_=_C1894( C553 C1894 ) C553_=_C1895( C553 C1895 ) \nC553_=_C1896( C553 C1896 ) C553_=_C1897( C553 C1897 ) C553_=_C1898( C553 C1898 ) C553_=_C3184( C553 C3184 ) C553_=_C3355( C553 C3355 ) C557_=_C713( C557 C713 ) \nC557_=_C936( C557 C936 ) C557_=_C1285( C557 C1285 ) C557_=_C1604( C557 C1604 ) C557_=_C2152( C557 C2152 ) C557_=_C2381( C557 C2381 ) C557_=_C2580( C557 C2580 ) \nC557_=_C2750( C557 C2750 ) C557_=_C2751( C557 C2751 ) C557_=_C2752( C557 C2752 ) C557_=_C2753( C557 C2753 ) C557_=_C2754( C557 C2754 ) C557_=_C3208( C557 C3208 ) \nC557_=_C3355( C557 C3355 ) C707_=_C709( C707 C709 ) C707_=_C711( C707 C711 ) C707_=_C713( C707 C713 ) C707_=_C1074( C707 C1074 ) C707_=_C1412( C707 C1412 ) \nC707_=_C1414( C707 C1414 ) C707_=_C1415( C707 C1415 ) C707_=_C1416( C707 C1416 ) C707_=_C1417( C707 C1417 ) C707_=_C1418( C707 C1418 ) C707_=_C1419( C707 C1419 ) \nC707_=_C1420( C707 C1420 ) C707_=_C1421( C707 C1421 ) C707_=_C1422( C707 C1422 ) C707_=_C3172( C707 C3172 ) C707_=_C3367( C707 C3367 ) C709_=_C711( C709 C711 ) \nC709_=_C713( C709 C713 ) C709_=_C1076( C709 C1076 ) C709_=_C1720( C709 C1720 ) C709_=_C1998( C709 C1998 ) C709_=_C2000( C709 C2000 ) C709_=_C2001( C709 C2001 ) \nC709_=_C2002( C709 C2002 ) C709_=_C2003( C709 C2003 ) C709_=_C2004( C709 C2004 ) C709_=_C2005( C709 C2005 ) C709_=_C2006( C709 C2006 ) C709_=_C3184( C709 C3184 ) \nC709_=_C3367( C709 C3367 ) C711_=_C713( C711 C713 ) C711_=_C1078( C711 C1078 ) C711_=_C1415( C711 C1415 ) C711_=_C1722( C711 C1722 ) C711_=_C2246( C711 C2246 ) \nC711_=_C2464( C711 C2464 ) C711_=_C2466( C711 C2466 ) C711_=_C2467( C711 C2467 ) C711_=_C2468( C711 C2468 ) C711_=_C2469( C711 C2469 ) C711_=_C2470( C711 C2470 ) \nC711_=_C3196( C711 C3196 ) C711_=_C3367( C711 C3367 ) C713_=_C1080( C713 C1080 ) C713_=_C1417( C713 C1417 ) C713_=_C1724( C713 C1724 ) C713_=_C2001( C713 C2001 ) \nC713_=_C2248( C713 C2248 ) C713_=_C2652( C713 C2652 ) C713_=_C2810( C713 C2810 ) C713_=_C2811( C713 C2811 ) C713_=_C2812( C713 C2812 ) C713_=_C2813( C713 C2813 ) \nC713_=_C2814( C713 C2814 ) C713_=_C3208( C713 C3208 ) C713_=_C3367( C713 C3367 ) C932_=_C936( C932 C936 ) C932_=_C1076( C932 C1076 ) C932_=_C1281( C932 C1281 ) \nC932_=_C1600( C932 C1600 ) C932_=_C1890( C932 C1890 ) C932_=_C1891( C932 C1891 ) C932_=_C1892( C932 C1892 ) C932_=_C1894( C932 C1894 ) C932_=_C1895( C932 C1895 ) \nC932_=_C1896( C932 C1896 ) C932_=_C1897( C932 C1897 ) C932_=_C1898( C932 C1898 ) C932_=_C3184( C932 C3184 ) C932_=_C3355( C932 C3355 ) C936_=_C1080( C936 C1080 ) \nC936_=_C1285( C936 C1285 ) C936_=_C1604( C936 C1604 ) C936_=_C2152( C936 C2152 ) C936_=_C2381( C936 C2381 ) C936_=_C2580( C936 C2580 ) C936_=_C2750( C936 C2750 ) \nC936_=_C2751( C936 C2751 ) C936_=_C2752( C936 C2752 ) C936_=_C2753( C936 C2753 ) C936_=_C2754( C936 C2754 ) C936_=_C3208( C936 C3208 ) C936_=_C3355( C936 C3355 ) \nC1074_=_C1076( C1074 C1076 ) C1074_=_C1078( C1074 C1078 ) C1074_=_C1080( C1074 C1080 ) C1074_=_C1412( C1074 C1412 ) C1074_=_C1414( C1074 C1414 ) C1074_=_C1415( C1074 C1415 ) \nC1074_=_C1416( C1074 C1416 ) C1074_=_C1417( C1074 C1417 ) C1074_=_C1418( C1074 C1418 ) C1074_=_C1419( C1074 C1419 ) C1074_=_C1420( C1074 C1420 ) C1074_=_C1421( C1074 C1421 ) \nC1074_=_C1422( C1074 C1422 ) C1074_=_C3172( C1074 C3172 ) C1074_=_C3367( C1074 C3367 ) C1076_=_C1078( C1076 C1078 ) C1076_=_C1080( C1076 C1080 ) C1076_=_C1720( C1076 C1720 ) \nC1076_=_C1998( C1076 C1998 ) C1076_=_C2000( C1076 C2000 ) C1076_=_C2001( C1076 C2001 ) C1076_=_C2002( C1076 C2002 ) C1076_=_C2003( C1076 C2003 ) C1076_=_C2004( C1076 C2004 ) \nC1076_=_C2005( C1076 C2005 ) C1076_=_C2006( C1076 C2006 ) C1076_=_C3184( C1076 C3184 ) C1076_=_C3367( C1076 C3367 ) C1078_=_C1080( C1078 C1080 ) C1078_=_C1415( C1078 C1415 ) \nC1078_=_C1722( C1078 C1722 ) C1078_=_C2246( C1078 C2246 ) C1078_=_C2464( C1078 C2464 ) C1078_=_C2466( C1078 C2466 ) C1078_=_C2467( C1078 C2467 ) C1078_=_C2468( C1078 C2468 ) \nC1078_=_C2469( C1078 C2469 ) C1078_=_C2470( C1078 C2470 ) C1078_=_C3196( C1078 C3196 ) C1078_=_C3367( C1078 C3367 ) C1080_=_C1417( C1080 C1417 ) C1080_=_C1724( C1080 C1724 ) \nC1080_=_C2001( C1080 C2001 ) C1080_=_C2248( C1080 C2248 ) C1080_=_C2652( C1080 C2652 ) C1080_=_C2810( C1080 C2810 ) C1080_=_C2811( C1080 C2811 ) C1080_=_C2812( C1080 C2812 ) \nC1080_=_C2813( C1080 C2813 ) C1080_=_C2814( C1080 C2814 ) C1080_=_C3208( C1080 C3208 ) C1080_=_C3367( C1080 C3367 ) C1215_=_C1281( C1215 C1281 ) C1215_=_C1347( C1215 C1347 ) \nC1215_=_C1479( C1215 C1479 ) C1215_=_C1837( C1215 C1837 ) C1215_=_C1839( C1215 C1839 ) C1215_=_C3172( C1215 C3172 ) C1215_=_C3184( C1215 C3184 ) C1215_=_C3280( C1215 C3280 ) \nC1281_=_C1285( C1281 C1285 ) C1281_=_C1347( C1281 C1347 ) C1281_=_C1479( C1281 C1479 ) C1281_=_C1600( C1281 C1600 ) C1281_=_C1890( C1281 C1890 ) C1281_=_C1891( C1281 C1891 ) \nC1281_=_C1892( C1281 C1892 ) C1281_=_C1894( C1281 C1894 ) C1281_=_C1895( C1281 C1895 ) C1281_=_C1896( C1281 C1896 ) C1281_=_C1897( C1281 C1897 ) C1281_=_C1898( C1281 C1898 ) \nC1281_=_C3172( C1281 C3172 ) C1281_=_C3184( C1281 C3184 ) C1281_=_C3280( C1281 C3280 ) C1281_=_C3355( C1281 C3355 ) C1285_=_C1417( C1285 C1417 ) C1285_=_C1604( C1285 C1604 ) \nC1285_=_C2152( C1285 C2152 ) C1285_=_C2381( C1285 C2381 ) C1285_=_C2580( C1285 C2580 ) C1285_=_C2750( C1285 C2750 ) C1285_=_C2751( C1285 C2751 ) C1285_=_C2752( C1285 C2752 ) \nC1285_=_C2753( C1285 C2753 ) C1285_=_C2754( C1285 C2754 ) C1285_=_C3172( C1285 C3172 ) C1285_=_C3208( C1285 C3208 ) C1285_=_C3355( C1285 C3355 ) C1347_=_C1479( C1347 C1479 ) \nC1347_=_C1945( C1347 C1945 ) C1347_=_C1947( C1347 C1947 ) C1347_=_C3172( C1347 C3172 ) C1347_=_C3184( C1347 C3184 ) C1347_=_C3280( C1347 C3280 ) C1412_=_C1414( C1412 C1414 ) \nC1412_=_C1415( C1412 C1415 ) C1412_=_C1416( C1412 C1416 ) C1412_=_C1417( C1412 C1417 ) C1412_=_C1418( C1412 C1418 ) C1412_=_C1419( C1412 C1419 ) C1412_=_C1420( C1412 C1420 ) \nC1412_=_C1421( C1412 C1421 ) C1412_=_C1422( C1412 C1422 ) C1412_=_C1720( C1412 C1720 ) C1412_=_C1722( C1412 C1722 ) C1412_=_C1724( C1412 C1724 ) C1412_=_C3172( C1412 C3172 ) \nC1412_=_C3367( C1412 C3367 ) C1414_=_C1415( C1414 C1415 ) C1414_=_C1416( C1414 C1416 ) C1414_=_C1417( C1414 C1417 ) C1414_=_C1418( C1414 C1418 ) C1414_=_C1419( C1414 C1419 ) \nC1414_=_C1420( C1414 C1420 ) C1414_=_C1421( C1414 C1421 ) C1414_=_C1422( C1414 C1422 ) C1414_=_C1998( C1414 C1998 ) C1414_=_C2246( C1414 C2246 ) C1414_=_C2248( C1414 C2248 ) \nC1414_=_C3172( C1414 C3172 ) C1414_=_C3367( C1414 C3367 ) C1415_=_C1416( C1415 C1416 ) C1415_=_C1417( C1415 C1417 ) C1415_=_C1418( C1415 C1418 ) C1415_=_C1419( C1415 C1419 ) \nC1415_=_C1420( C1415 C1420 ) C1415_=_C1421( C1415 C1421 ) C1415_=_C1422( C1415 C1422 ) C1415_=_C1722( C1415 C1722 ) C1415_=_C2246( C1415 C2246 ) C1415_=_C2464( C1415 C2464 ) \nC1415_=_C2466( C1415 C2466 ) C1415_=_C2467( C1415 C2467 ) C1415_=_C2468( C1415 C2468 ) C1415_=_C2469( C1415 C2469 ) C1415_=_C2470( C1415 C2470 ) C1415_=_C3172( C1415 C3172 ) \nC1415_=_C3196( C1415 C3196 ) C1415_=_C3367( C1415 C3367 ) C1416_=_C1417( C1416 C1417 ) C1416_=_C1418( C1416 C1418 ) C1416_=_C1419( C1416 C1419 ) C1416_=_C1420( C1416 C1420 ) \nC1416_=_C1421( C1416 C1421 ) C1416_=_C1422( C1416 C1422 ) C1416_=_C2000( C1416 C2000 ) C1416_=_C2464( C1416 C2464 ) C1416_=_C2652( C1416 C2652 ) C1416_=_C3172( C1416 C3172 ) \nC1416_=_C3367( C1416 C3367 ) C1417_=_C1418( C1417 C1418 ) C1417_=_C1419( C1417 C1419 ) C1417_=_C1420( C1417 C1420 ) C1417_=_C1421( C1417 C1421 ) C1417_=_C1422( C1417</w:t>
      </w:r>
    </w:p>
    <w:p>
      <w:pPr>
        <w:pStyle w:val="PreformattedText"/>
        <w:bidi w:val="0"/>
        <w:spacing w:before="0" w:after="0"/>
        <w:jc w:val="left"/>
        <w:rPr/>
      </w:pPr>
      <w:r>
        <w:rPr/>
        <w:t xml:space="preserve"> </w:t>
      </w:r>
      <w:r>
        <w:rPr/>
        <w:t>C1422 ) \nC1417_=_C1724( C1417 C1724 ) C1417_=_C2001( C1417 C2001 ) C1417_=_C2248( C1417 C2248 ) C1417_=_C2652( C1417 C2652 ) C1417_=_C2810( C1417 C2810 ) C1417_=_C2811( C1417 C2811 ) \nC1417_=_C2812( C1417 C2812 ) C1417_=_C2813( C1417 C2813 ) C1417_=_C2814( C1417 C2814 ) C1417_=_C3172( C1417 C3172 ) C1417_=_C3208( C1417 C3208 ) C1417_=_C3367( C1417 C3367 ) \nC1418_=_C1419( C1418 C1419 ) C1418_=_C1420( C1418 C1420 ) C1418_=_C1421( C1418 C1421 ) C1418_=_C1422( C1418 C1422 ) C1418_=_C2002( C1418 C2002 ) C1418_=_C2466( C1418 C2466 ) \nC1418_=_C2810( C1418 C2810 ) C1418_=_C3172( C1418 C3172 ) C1418_=_C3367( C1418 C3367 ) C1419_=_C1420( C1419 C1420 ) C1419_=_C1421( C1419 C1421 ) C1419_=_C1422( C1419 C1422 ) \nC1419_=_C2003( C1419 C2003 ) C1419_=_C2467( C1419 C2467 ) C1419_=_C2811( C1419 C2811 ) C1419_=_C3172( C1419 C3172 ) C1419_=_C3367( C1419 C3367 ) C1420_=_C1421( C1420 C1421 ) \nC1420_=_C1422( C1420 C1422 ) C1420_=_C2004( C1420 C2004 ) C1420_=_C2468( C1420 C2468 ) C1420_=_C2812( C1420 C2812 ) C1420_=_C3172( C1420 C3172 ) C1420_=_C3367( C1420 C3367 ) \nC1421_=_C1422( C1421 C1422 ) C1421_=_C2005( C1421 C2005 ) C1421_=_C2469( C1421 C2469 ) C1421_=_C2813( C1421 C2813 ) C1421_=_C3172( C1421 C3172 ) C1421_=_C3367( C1421 C3367 ) \nC1422_=_C2006( C1422 C2006 ) C1422_=_C2470( C1422 C2470 ) C1422_=_C2814( C1422 C2814 ) C1422_=_C3172( C1422 C3172 ) C1422_=_C3367( C1422 C3367 ) C1479_=_C2053( C1479 C2053 ) \nC1479_=_C2055( C1479 C2055 ) C1479_=_C3172( C1479 C3172 ) C1479_=_C3184( C1479 C3184 ) C1479_=_C3280( C1479 C3280 ) C1600_=_C1604( C1600 C1604 ) C1600_=_C1720( C1600 C1720 ) \nC1600_=_C1890( C1600 C1890 ) C1600_=_C1891( C1600 C1891 ) C1600_=_C1892( C1600 C1892 ) C1600_=_C1894( C1600 C1894 ) C1600_=_C1895( C1600 C1895 ) C1600_=_C1896( C1600 C1896 ) \nC1600_=_C1897( C1600 C1897 ) C1600_=_C1898( C1600 C1898 ) C1600_=_C3184( C1600 C3184 ) C1600_=_C3355( C1600 C3355 ) C1604_=_C1724( C1604 C1724 ) C1604_=_C2152( C1604 C2152 ) \nC1604_=_C2381( C1604 C2381 ) C1604_=_C2580( C1604 C2580 ) C1604_=_C2750( C1604 C2750 ) C1604_=_C2751( C1604 C2751 ) C1604_=_C2752( C1604 C2752 ) C1604_=_C2753( C1604 C2753 ) \nC1604_=_C2754( C1604 C2754 ) C1604_=_C3208( C1604 C3208 ) C1604_=_C3355( C1604 C3355 ) C1720_=_C1722( C1720 C1722 ) C1720_=_C1724( C1720 C1724 ) C1720_=_C1998( C1720 C1998 ) \nC1720_=_C2000( C1720 C2000 ) C1720_=_C2001( C1720 C2001 ) C1720_=_C2002( C1720 C2002 ) C1720_=_C2003( C1720 C2003 ) C1720_=_C2004( C1720 C2004 ) C1720_=_C2005( C1720 C2005 ) \nC1720_=_C2006( C1720 C2006 ) C1720_=_C3184( C1720 C3184 ) C1720_=_C3367( C1720 C3367 ) C1722_=_C1724( C1722 C1724 ) C1722_=_C2246( C1722 C2246 ) C1722_=_C2464( C1722 C2464 ) \nC1722_=_C2466( C1722 C2466 ) C1722_=_C2467( C1722 C2467 ) C1722_=_C2468( C1722 C2468 ) C1722_=_C2469( C1722 C2469 ) C1722_=_C2470( C1722 C2470 ) C1722_=_C3196( C1722 C3196 ) \nC1722_=_C3367( C1722 C3367 ) C1724_=_C2001( C1724 C2001 ) C1724_=_C2248( C1724 C2248 ) C1724_=_C2652( C1724 C2652 ) C1724_=_C2810( C1724 C2810 ) C1724_=_C2811( C1724 C2811 ) \nC1724_=_C2812( C1724 C2812 ) C1724_=_C2813( C1724 C2813 ) C1724_=_C2814( C1724 C2814 ) C1724_=_C3208( C1724 C3208 ) C1724_=_C3367( C1724 C3367 ) C1837_=_C1839( C1837 C1839 ) \nC1837_=_C1891( C1837 C1891 ) C1837_=_C1945( C1837 C1945 ) C1837_=_C2053( C1837 C2053 ) C1837_=_C2339( C1837 C2339 ) C1837_=_C3184( C1837 C3184 ) C1837_=_C3196( C1837 C3196 ) \nC1837_=_C3301( C1837 C3301 ) C1839_=_C1947( C1839 C1947 ) C1839_=_C2001( C1839 C2001 ) C1839_=_C2055( C1839 C2055 ) C1839_=_C2339( C1839 C2339 ) C1839_=_C3184( C1839 C3184 ) \nC1839_=_C3208( C1839 C3208 ) C1839_=_C3303( C1839 C3303 ) C1890_=_C1891( C1890 C1891 ) C1890_=_C1892( C1890 C1892 ) C1890_=_C1894( C1890 C1894 ) C1890_=_C1895( C1890 C1895 ) \nC1890_=_C1896( C1890 C1896 ) C1890_=_C1897( C1890 C1897 ) C1890_=_C1898( C1890 C1898 ) C1890_=_C1998( C1890 C1998 ) C1890_=_C2152( C1890 C2152 ) C1890_=_C3184( C1890 C3184 ) \nC1890_=_C3355( C1890 C3355 ) C1891_=_C1892( C1891 C1892 ) C1891_=_C1894( C1891 C1894 ) C1891_=_C1895( C1891 C1895 ) C1891_=_C1896( C1891 C1896 ) C1891_=_C1897( C1891 C1897 ) \nC1891_=_C1898( C1891 C1898 ) C1891_=_C1945( C1891 C1945 ) C1891_=_C2053( C1891 C2053 ) C1891_=_C2381( C1891 C2381 ) C1891_=_C3184( C1891 C3184 ) C1891_=_C3196( C1891 C3196 ) \nC1891_=_C3301( C1891 C3301 ) C1891_=_C3355( C1891 C3355 ) C1892_=_C1894( C1892 C1894 ) C1892_=_C1895( C1892 C1895 ) C1892_=_C1896( C1892 C1896 ) C1892_=_C1897( C1892 C1897 ) \nC1892_=_C1898( C1892 C1898 ) C1892_=_C2000( C1892 C2000 ) C1892_=_C2580( C1892 C2580 ) C1892_=_C3184( C1892 C3184 ) C1892_=_C3355( C1892 C3355 ) C1894_=_C1895( C1894 C1895 ) \nC1894_=_C1896( C1894 C1896 ) C1894_=_C1897( C1894 C1897 ) C1894_=_C1898( C1894 C1898 ) C1894_=_C2002( C1894 C2002 ) C1894_=_C2750( C1894 C2750 ) C1894_=_C3184( C1894 C3184 ) \nC1894_=_C3355( C1894 C3355 ) C1895_=_C1896( C1895 C1896 ) C1895_=_C1897( C1895 C1897 ) C1895_=_C1898( C1895 C1898 ) C1895_=_C2003( C1895 C2003 ) C1895_=_C2751( C1895 C2751 ) \nC1895_=_C3184( C1895 C3184 ) C1895_=_C3355( C1895 C3355 ) C1896_=_C1897( C1896 C1897 ) C1896_=_C1898( C1896 C1898 ) C1896_=_C2004( C1896 C2004 ) C1896_=_C2752( C1896 C2752 ) \nC1896_=_C3184( C1896 C3184 ) C1896_=_C3355( C1896 C3355 ) C1897_=_C1898( C1897 C1898 ) C1897_=_C2005( C1897 C2005 ) C1897_=_C2753( C1897 C2753 ) C1897_=_C3184( C1897 C3184 ) \nC1897_=_C3355( C1897 C3355 ) C1898_=_C2006( C1898 C2006 ) C1898_=_C2754( C1898 C2754 ) C1898_=_C3184( C1898 C3184 ) C1898_=_C3355( C1898 C3355 ) C1945_=_C1947( C1945 C1947 ) \nC1945_=_C2053( C1945 C2053 ) C1945_=_C2423( C1945 C2423 ) C1945_=_C3184( C1945 C3184 ) C1945_=_C3196( C1945 C3196 ) C1945_=_C3301( C1945 C3301 ) C1947_=_C2001( C1947 C2001 ) \nC1947_=_C2055( C1947 C2055 ) C1947_=_C2423( C1947 C2423 ) C1947_=_C3184( C1947 C3184 ) C1947_=_C3208( C1947 C3208 ) C1947_=_C3303( C1947 C3303 ) C1998_=_C2000( C1998 C2000 ) \nC1998_=_C2001( C1998 C2001 ) C1998_=_C2002( C1998 C2002 ) C1998_=_C2003( C1998 C2003 ) C1998_=_C2004( C1998 C2004 ) C1998_=_C2005( C1998 C2005 ) C1998_=_C2006( C1998 C2006 ) \nC1998_=_C2246( C1998 C2246 ) C1998_=_C2248( C1998 C2248 ) C1998_=_C3184( C1998 C3184 ) C1998_=_C3367( C1998 C3367 ) C2000_=_C2001( C2000 C2001 ) C2000_=_C2002( C2000 C2002 ) \nC2000_=_C2003( C2000 C2003 ) C2000_=_C2004( C2000 C2004 ) C2000_=_C2005( C2000 C2005 ) C2000_=_C2006( C2000 C2006 ) C2000_=_C2464( C2000 C2464 ) C2000_=_C2652( C2000 C2652 ) \nC2000_=_C3184( C2000 C3184 ) C2000_=_C3367( C2000 C3367 ) C2001_=_C2002( C2001 C2002 ) C2001_=_C2003( C2001 C2003 ) C2001_=_C2004( C2001 C2004 ) C2001_=_C2005( C2001 C2005 ) \nC2001_=_C2006( C2001 C2006 ) C2001_=_C2055( C2001 C2055 ) C2001_=_C2248( C2001 C2248 ) C2001_=_C2652( C2001 C2652 ) C2001_=_C2810( C2001 C2810 ) C2001_=_C2811( C2001 C2811 ) \nC2001_=_C2812( C2001 C2812 ) C2001_=_C2813( C2001 C2813 ) C2001_=_C2814( C2001 C2814 ) C2001_=_C3184( C2001 C3184 ) C2001_=_C3208( C2001 C3208 ) C2001_=_C3303( C2001 C3303 ) \nC2001_=_C3367( C2001 C3367 ) C2002_=_C2003( C2002 C2003 ) C2002_=_C2004( C2002 C2004 ) C2002_=_C2005( C2002 C2005 ) C2002_=_C2006( C2002 C2006 ) C2002_=_C2466( C2002 C2466 ) \nC2002_=_C2810( C2002 C2810 ) C2002_=_C3184( C2002 C3184 ) C2002_=_C3367( C2002 C3367 ) C2003_=_C2004( C2003 C2004 ) C2003_=_C2005( C2003 C2005 ) C2003_=_C2006( C2003 C2006 ) \nC2003_=_C2467( C2003 C2467 ) C2003_=_C2811( C2003 C2811 ) C2003_=_C3184( C2003 C3184 ) C2003_=_C3367( C2003 C3367 ) C2004_=_C2005( C2004 C2005 ) C2004_=_C2006( C2004 C2006 ) \nC2004_=_C2468( C2004 C2468 ) C2004_=_C2812( C2004 C2812 ) C2004_=_C3184( C2004 C3184 ) C2004_=_C3367( C2004 C3367 ) C2005_=_C2006( C2005 C2006 ) C2005_=_C2469( C2005 C2469 ) \nC2005_=_C2813( C2005 C2813 ) C2005_=_C3184( C2005 C3184 ) C2005_=_C3367( C2005 C3367 ) C2006_=_C2470( C2006 C2470 ) C2006_=_C2814( C2006 C2814 ) C2006_=_C3184( C2006 C3184 ) \nC2006_=_C3367( C2006 C3367 ) C2053_=_C2055( C2053 C2055 ) C2053_=_C2507( C2053 C2507 ) C2053_=_C3184( C2053 C3184 ) C2053_=_C3196( C2053 C3196 ) C2053_=_C3301( C2053 C3301 ) \nC2055_=_C2507( C2055 C2507 ) C2055_=_C3184( C2055 C3184 ) C2055_=_C3208( C2055 C3208 ) C2055_=_C3303( C2055 C3303 ) C2152_=_C2248( C2152 C2248 ) C2152_=_C2381( C2152 C2381 ) \nC2152_=_C2580( C2152 C2580 ) C2152_=_C2750( C2152 C2750 ) C2152_=_C2751( C2152 C2751 ) C2152_=_C2752( C2152 C2752 ) C2152_=_C2753( C2152 C2753 ) C2152_=_C2754( C2152 C2754 ) \nC2152_=_C3208( C2152 C3208 ) C2152_=_C3355( C2152 C3355 ) C2246_=_C2248( C2246 C2248 ) C2246_=_C2464( C2246 C2464 ) C2246_=_C2466( C2246 C2466 ) C2246_=_C2467( C2246 C2467 ) \nC2246_=_C2468( C2246 C2468 ) C2246_=_C2469( C2246 C2469 ) C2246_=_C2470( C2246 C2470 ) C2246_=_C3196( C2246 C3196 ) C2246_=_C3367( C2246 C3367 ) C2248_=_C2652( C2248 C2652 ) \nC2248_=_C2810( C2248 C2810 ) C2248_=_C2811( C2248 C2811 ) C2248_=_C2812( C2248 C2812 ) C2248_=_C2813( C2248 C2813 ) C2248_=_C2814( C2248 C2814 ) C2248_=_C3208( C2248 C3208 ) \nC2248_=_C3367( C2248 C3367 ) C2339_=_C2381( C2339 C2381 ) C2339_=_C2423( C2339 C2423 ) C2339_=_C2507( C2339 C2507 ) C2339_=_C3196( C2339 C3196 ) C2339_=_C3208( C2339 C3208 ) \nC2339_=_C3318( C2339 C3318 ) C2381_=_C2423( C2381 C2423 ) C2381_=_C2507( C2381 C2507 ) C2381_=_C2580( C2381 C2580 ) C2381_=_C2750( C2381 C2750 ) C2381_=_C2751( C2381 C2751 ) \nC2381_=_C2752( C2381 C2752 ) C2381_=_C2753( C2381 C2753 ) C2381_=_C2754( C2381 C2754 ) C2381_=_C3196( C2381 C3196 ) C2381_=_C3208( C2381 C3208 ) C2381_=_C3318( C2381 C3318 ) \nC2381_=_C3355( C2381 C3355 ) C2423_=_C2507( C2423 C2507 ) C2423_=_C3196( C2423 C3196 ) C2423_=_C3208( C2423 C3208 ) C2423_=_C3318( C2423 C3318 ) C2464_=_C2466( C2464 C2466 ) \nC2464_=_C2467( C2464 C2467 ) C2464_=_C2468( C2464 C2468 ) C2464_=_C2469( C2464 C2469 ) C2464_=_C2470( C2464 C2470 ) C2464_=_C2652( C2464 C2652 ) C2464_=_C3196( C2464 C3196 ) \nC2464_=_C3367( C2464 C3367 ) C2466_=_C2467( C2466 C2467 ) C2466_=_C2468( C2466 C2468 ) C2466_=_C2469( C2466 C2469 ) C2466_=_C2470( C2466 C2470 ) C2466_=_C2810( C2466 C2810 ) \nC2466_=_C3196( C2466 C3196 ) C2466_=_C3367(</w:t>
      </w:r>
    </w:p>
    <w:p>
      <w:pPr>
        <w:pStyle w:val="PreformattedText"/>
        <w:bidi w:val="0"/>
        <w:spacing w:before="0" w:after="0"/>
        <w:jc w:val="left"/>
        <w:rPr/>
      </w:pPr>
      <w:r>
        <w:rPr/>
        <w:t xml:space="preserve"> </w:t>
      </w:r>
      <w:r>
        <w:rPr/>
        <w:t>C2466 C3367 ) C2467_=_C2468( C2467 C2468 ) C2467_=_C2469( C2467 C2469 ) C2467_=_C2470( C2467 C2470 ) C2467_=_C2811( C2467 C2811 ) \nC2467_=_C3196( C2467 C3196 ) C2467_=_C3367( C2467 C3367 ) C2468_=_C2469( C2468 C2469 ) C2468_=_C2470( C2468 C2470 ) C2468_=_C2812( C2468 C2812 ) C2468_=_C3196( C2468 C3196 ) \nC2468_=_C3367( C2468 C3367 ) C2469_=_C2470( C2469 C2470 ) C2469_=_C2813( C2469 C2813 ) C2469_=_C3196( C2469 C3196 ) C2469_=_C3367( C2469 C3367 ) C2470_=_C2814( C2470 C2814 ) \nC2470_=_C3196( C2470 C3196 ) C2470_=_C3367( C2470 C3367 ) C2507_=_C3196( C2507 C3196 ) C2507_=_C3208( C2507 C3208 ) C2507_=_C3318( C2507 C3318 ) C2580_=_C2652( C2580 C2652 ) \nC2580_=_C2750( C2580 C2750 ) C2580_=_C2751( C2580 C2751 ) C2580_=_C2752( C2580 C2752 ) C2580_=_C2753( C2580 C2753 ) C2580_=_C2754( C2580 C2754 ) C2580_=_C3208( C2580 C3208 ) \nC2580_=_C3355( C2580 C3355 ) C2652_=_C2810( C2652 C2810 ) C2652_=_C2811( C2652 C2811 ) C2652_=_C2812( C2652 C2812 ) C2652_=_C2813( C2652 C2813 ) C2652_=_C2814( C2652 C2814 ) \nC2652_=_C3208( C2652 C3208 ) C2652_=_C3367( C2652 C3367 ) C2750_=_C2751( C2750 C2751 ) C2750_=_C2752( C2750 C2752 ) C2750_=_C2753( C2750 C2753 ) C2750_=_C2754( C2750 C2754 ) \nC2750_=_C2810( C2750 C2810 ) C2750_=_C3208( C2750 C3208 ) C2750_=_C3355( C2750 C3355 ) C2751_=_C2752( C2751 C2752 ) C2751_=_C2753( C2751 C2753 ) C2751_=_C2754( C2751 C2754 ) \nC2751_=_C2811( C2751 C2811 ) C2751_=_C3208( C2751 C3208 ) C2751_=_C3355( C2751 C3355 ) C2752_=_C2753( C2752 C2753 ) C2752_=_C2754( C2752 C2754 ) C2752_=_C2812( C2752 C2812 ) \nC2752_=_C3208( C2752 C3208 ) C2752_=_C3355( C2752 C3355 ) C2753_=_C2754( C2753 C2754 ) C2753_=_C2813( C2753 C2813 ) C2753_=_C3208( C2753 C3208 ) C2753_=_C3355( C2753 C3355 ) \nC2754_=_C2814( C2754 C2814 ) C2754_=_C3208( C2754 C3208 ) C2754_=_C3355( C2754 C3355 ) C2810_=_C2811( C2810 C2811 ) C2810_=_C2812( C2810 C2812 ) C2810_=_C2813( C2810 C2813 ) \nC2810_=_C2814( C2810 C2814 ) C2810_=_C3208( C2810 C3208 ) C2810_=_C3367( C2810 C3367 ) C2811_=_C2812( C2811 C2812 ) C2811_=_C2813( C2811 C2813 ) C2811_=_C2814( C2811 C2814 ) \nC2811_=_C3208( C2811 C3208 ) C2811_=_C3367( C2811 C3367 ) C2812_=_C2813( C2812 C2813 ) C2812_=_C2814( C2812 C2814 ) C2812_=_C3208( C2812 C3208 ) C2812_=_C3367( C2812 C3367 ) \nC2813_=_C2814( C2813 C2814 ) C2813_=_C3208( C2813 C3208 ) C2813_=_C3367( C2813 C3367 ) C2814_=_C3208( C2814 C3208 ) C2814_=_C3367( C2814 C3367 ) C3172_=_C3355( C3172 C3355 ) \nC3172_=_C3367( C3172 C3367 ) C3184_=_C3355( C3184 C3355 ) C3184_=_C3367( C3184 C3367 ) C3196_=_C3355( C3196 C3355 ) C3196_=_C3367( C3196 C3367 ) C3208_=_C3355( C3208 C3355 ) \nC3208_=_C3367( C3208 C3367 ) "];665-&gt;728[label="94: C144 C148 C310 C312 C314 \nC316 C553 C557 C707 C709 C711 \nC713 C932 C936 C1074 C1076 C1078 \nC1080 C1215 C1281 C1285 C1347 C1412 \nC1414 C1415 C1416 C1417 C1418 C1419 \nC1420 C1421 C1422 C1479 C1600 C1604 \nC1720 C1722 C1724 C1837 C1839 C1890 \nC1891 C1892 C1894 C1895 C1896 C1897 \nC1898 C1945 C1947 C1998 C2000 C2002 \nC2003 C2004 C2005 C2006 C2053 C2055 \nC2152 C2246 C2248 C2339 C2381 C2423 \nC2464 C2466 C2467 C2468 C2469 C2470 \nC2507 C2580 C2652 C2750 C2751 C2752 \nC2753 C2754 C2810 C2811 C2812 C2813 \nC2814 C3172 C3184 C3196 C3208 C3280 \nC3301 C3303 C3318 C3355 C3367 \n756: C144_=_C148 ,C144_=_C312 ,C144_=_C553 ,C144_=_C932 ,C144_=_C1281 ,\nC144_=_C1600 ,C144_=_C1890 ,C144_=_C1891 ,C144_=_C1892 ,C144_=_C1894 ,C144_=_C1895 ,\nC144_=_C1896 ,C144_=_C1897 ,C144_=_C1898 ,C144_=_C3184 ,C144_=_C3355 ,C148_=_C316 ,\nC148_=_C557 ,C148_=_C936 ,C148_=_C1285 ,C148_=_C1604 ,C148_=_C2152 ,C148_=_C2381 ,\nC148_=_C2580 ,C148_=_C2750 ,C148_=_C2751 ,C148_=_C2752 ,C148_=_C2753 ,C148_=_C2754 ,\nC148_=_C3208 ,C148_=_C3355 ,C310_=_C312 ,C310_=_C314 ,C310_=_C316 ,C310_=_C707 ,\nC310_=_C1074 ,C310_=_C1412 ,C310_=_C1414 ,C310_=_C1415 ,C310_=_C1416 ,C310_=_C1417 ,\nC310_=_C1418 ,C310_=_C1419 ,C310_=_C1420 ,C310_=_C1421 ,C310_=_C1422 ,C310_=_C3172 ,\nC310_=_C3367 ,C312_=_C314 ,C312_=_C316 ,C312_=_C709 ,C312_=_C1076 ,C312_=_C1720 ,\nC312_=_C1998 ,C312_=_C2000 ,C312_=_C2002 ,C312_=_C2003 ,C312_=_C2004 ,C312_=_C2005 ,\nC312_=_C2006 ,C312_=_C3184 ,C312_=_C3367 ,C314_=_C316 ,C314_=_C711 ,C314_=_C1078 ,\nC314_=_C1415 ,C314_=_C1722 ,C314_=_C2246 ,C314_=_C2464 ,C314_=_C2466 ,C314_=_C2467 ,\nC314_=_C2468 ,C314_=_C2469 ,C314_=_C2470 ,C314_=_C3196 ,C314_=_C3367 ,C316_=_C713 ,\nC316_=_C1080 ,C316_=_C1417 ,C316_=_C1724 ,C316_=_C2248 ,C316_=_C2652 ,C316_=_C2810 ,\nC316_=_C2811 ,C316_=_C2812 ,C316_=_C2813 ,C316_=_C2814 ,C316_=_C3208 ,C316_=_C3367 ,\nC553_=_C557 ,C553_=_C709 ,C553_=_C932 ,C553_=_C1281 ,C553_=_C1600 ,C553_=_C1890 ,\nC553_=_C1891 ,C553_=_C1892 ,C553_=_C1894 ,C553_=_C1895 ,C553_=_C1896 ,C553_=_C1897 ,\nC553_=_C1898 ,C553_=_C3184 ,C553_=_C3355 ,C557_=_C713 ,C557_=_C936 ,C557_=_C1285 ,\nC557_=_C1604 ,C557_=_C2152 ,C557_=_C2381 ,C557_=_C2580 ,C557_=_C2750 ,C557_=_C2751 ,\nC557_=_C2752 ,C557_=_C2753 ,C557_=_C2754 ,C557_=_C3208 ,C557_=_C3355 ,C707_=_C709 ,\nC707_=_C711 ,C707_=_C713 ,C707_=_C1074 ,C707_=_C1412 ,C707_=_C1414 ,C707_=_C1415 ,\nC707_=_C1416 ,C707_=_C1417 ,C707_=_C1418 ,C707_=_C1419 ,C707_=_C1420 ,C707_=_C1421 ,\nC707_=_C1422 ,C707_=_C3172 ,C707_=_C3367 ,C709_=_C711 ,C709_=_C713 ,C709_=_C1076 ,\nC709_=_C1720 ,C709_=_C1998 ,C709_=_C2000 ,C709_=_C2002 ,C709_=_C2003 ,C709_=_C2004 ,\nC709_=_C2005 ,C709_=_C2006 ,C709_=_C3184 ,C709_=_C3367 ,C711_=_C713 ,C711_=_C1078 ,\nC711_=_C1415 ,C711_=_C1722 ,C711_=_C2246 ,C711_=_C2464 ,C711_=_C2466 ,C711_=_C2467 ,\nC711_=_C2468 ,C711_=_C2469 ,C711_=_C2470 ,C711_=_C3196 ,C711_=_C3367 ,C713_=_C1080 ,\nC713_=_C1417 ,C713_=_C1724 ,C713_=_C2248 ,C713_=_C2652 ,C713_=_C2810 ,C713_=_C2811 ,\nC713_=_C2812 ,C713_=_C2813 ,C713_=_C2814 ,C713_=_C3208 ,C713_=_C3367 ,C932_=_C936 ,\nC932_=_C1076 ,C932_=_C1281 ,C932_=_C1600 ,C932_=_C1890 ,C932_=_C1891 ,C932_=_C1892 ,\nC932_=_C1894 ,C932_=_C1895 ,C932_=_C1896 ,C932_=_C1897 ,C932_=_C1898 ,C932_=_C3184 ,\nC932_=_C3355 ,C936_=_C1080 ,C936_=_C1285 ,C936_=_C1604 ,C936_=_C2152 ,C936_=_C2381 ,\nC936_=_C2580 ,C936_=_C2750 ,C936_=_C2751 ,C936_=_C2752 ,C936_=_C2753 ,C936_=_C2754 ,\nC936_=_C3208 ,C936_=_C3355 ,C1074_=_C1076 ,C1074_=_C1078 ,C1074_=_C1080 ,C1074_=_C1412 ,\nC1074_=_C1414 ,C1074_=_C1415 ,C1074_=_C1416 ,C1074_=_C1417 ,C1074_=_C1418 ,C1074_=_C1419 ,\nC1074_=_C1420 ,C1074_=_C1421 ,C1074_=_C1422 ,C1074_=_C3172 ,C1074_=_C3367 ,C1076_=_C1078 ,\nC1076_=_C1080 ,C1076_=_C1720 ,C1076_=_C1998 ,C1076_=_C2000 ,C1076_=_C2002 ,C1076_=_C2003 ,\nC1076_=_C2004 ,C1076_=_C2005 ,C1076_=_C2006 ,C1076_=_C3184 ,C1076_=_C3367 ,C1078_=_C1080 ,\nC1078_=_C1415 ,C1078_=_C1722 ,C1078_=_C2246 ,C1078_=_C2464 ,C1078_=_C2466 ,C1078_=_C2467 ,\nC1078_=_C2468 ,C1078_=_C2469 ,C1078_=_C2470 ,C1078_=_C3196 ,C1078_=_C3367 ,C1080_=_C1417 ,\nC1080_=_C1724 ,C1080_=_C2248 ,C1080_=_C2652 ,C1080_=_C2810 ,C1080_=_C2811 ,C1080_=_C2812 ,\nC1080_=_C2813 ,C1080_=_C2814 ,C1080_=_C3208 ,C1080_=_C3367 ,C1215_=_C1281 ,C1215_=_C1347 ,\nC1215_=_C1479 ,C1215_=_C1837 ,C1215_=_C1839 ,C1215_=_C3172 ,C1215_=_C3184 ,C1215_=_C3280 ,\nC1281_=_C1285 ,C1281_=_C1347 ,C1281_=_C1479 ,C1281_=_C1600 ,C1281_=_C1890 ,C1281_=_C1891 ,\nC1281_=_C1892 ,C1281_=_C1894 ,C1281_=_C1895 ,C1281_=_C1896 ,C1281_=_C1897 ,C1281_=_C1898 ,\nC1281_=_C3172 ,C1281_=_C3184 ,C1281_=_C3280 ,C1281_=_C3355 ,C1285_=_C1417 ,C1285_=_C1604 ,\nC1285_=_C2152 ,C1285_=_C2381 ,C1285_=_C2580 ,C1285_=_C2750 ,C1285_=_C2751 ,C1285_=_C2752 ,\nC1285_=_C2753 ,C1285_=_C2754 ,C1285_=_C3172 ,C1285_=_C3208 ,C1285_=_C3355 ,C1347_=_C1479 ,\nC1347_=_C1945 ,C1347_=_C1947 ,C1347_=_C3172 ,C1347_=_C3184 ,C1347_=_C3280 ,C1412_=_C1414 ,\nC1412_=_C1415 ,C1412_=_C1416 ,C1412_=_C1417 ,C1412_=_C1418 ,C1412_=_C1419 ,C1412_=_C1420 ,\nC1412_=_C1421 ,C1412_=_C1422 ,C1412_=_C1720 ,C1412_=_C1722 ,C1412_=_C1724 ,C1412_=_C3172 ,\nC1412_=_C3367 ,C1414_=_C1415 ,C1414_=_C1416 ,C1414_=_C1417 ,C1414_=_C1418 ,C1414_=_C1419 ,\nC1414_=_C1420 ,C1414_=_C1421 ,C1414_=_C1422 ,C1414_=_C1998 ,C1414_=_C2246 ,C1414_=_C2248 ,\nC1414_=_C3172 ,C1414_=_C3367 ,C1415_=_C1416 ,C1415_=_C1417 ,C1415_=_C1418 ,C1415_=_C1419 ,\nC1415_=_C1420 ,C1415_=_C1421 ,C1415_=_C1422 ,C1415_=_C1722 ,C1415_=_C2246 ,C1415_=_C2464 ,\nC1415_=_C2466 ,C1415_=_C2467 ,C1415_=_C2468 ,C1415_=_C2469 ,C1415_=_C2470 ,C1415_=_C3172 ,\nC1415_=_C3196 ,C1415_=_C3367 ,C1416_=_C1417 ,C1416_=_C1418 ,C1416_=_C1419 ,C1416_=_C1420 ,\nC1416_=_C1421 ,C1416_=_C1422 ,C1416_=_C2000 ,C1416_=_C2464 ,C1416_=_C2652 ,C1416_=_C3172 ,\nC1416_=_C3367 ,C1417_=_C1418 ,C1417_=_C1419 ,C1417_=_C1420 ,C1417_=_C1421 ,C1417_=_C1422 ,\nC1417_=_C1724 ,C1417_=_C2248 ,C1417_=_C2652 ,C1417_=_C2810 ,C1417_=_C2811 ,C1417_=_C2812 ,\nC1417_=_C2813 ,C1417_=_C2814 ,C1417_=_C3172 ,C1417_=_C3208 ,C1417_=_C3367 ,C1418_=_C1419 ,\nC1418_=_C1420 ,C1418_=_C1421 ,C1418_=_C1422 ,C1418_=_C2002 ,C1418_=_C2466 ,C1418_=_C2810 ,\nC1418_=_C3172 ,C1418_=_C3367 ,C1419_=_C1420 ,C1419_=_C1421 ,C1419_=_C1422 ,C1419_=_C2003 ,\nC1419_=_C2467 ,C1419_=_C2811 ,C1419_=_C3172 ,C1419_=_C3367 ,C1420_=_C1421 ,C1420_=_C1422 ,\nC1420_=_C2004 ,C1420_=_C2468 ,C1420_=_C2812 ,C1420_=_C3172 ,C1420_=_C3367 ,C1421_=_C1422 ,\nC1421_=_C2005 ,C1421_=_C2469 ,C1421_=_C2813 ,C1421_=_C3172 ,C1421_=_C3367 ,C1422_=_C2006 ,\nC1422_=_C2470 ,C1422_=_C2814 ,C1422_=_C3172 ,C1422_=_C3367 ,C1479_=_C2053 ,C1479_=_C2055 ,\nC1479_=_C3172 ,C1479_=_C3184 ,C1479_=_C3280 ,C1600_=_C1604 ,C1600_=_C1720 ,C1600_=_C1890 ,\nC1600_=_C1891 ,C1600_=_C1892 ,C1600_=_C1894 ,C1600_=_C1895 ,C1600_=_C1896 ,C1600_=_C1897 ,\nC1600_=_C1898 ,C1600_=_C3184 ,C1600_=_C3355 ,C1604_=_C1724 ,C1604_=_C2152 ,C1604_=_C2381 ,\nC1604_=_C2580 ,C1604_=_C2750 ,C1604_=_C2751 ,C1604_=_C2752 ,C1604_=_C2753 ,C1604_=_C2754 ,\nC1604_=_C3208 ,C1604_=_C3355 ,C1720_=_C1722 ,C1720_=_C1724 ,C1720_=_C1998 ,C1720_=_C2000 ,\nC1720_=_C2002 ,C1720_=_C2003 ,C1720_=_C2004 ,C1720_=_C2005 ,C1720_=_C2006 ,C1720_=_C3184 ,\nC1720_=_C3367 ,C1722_=_C1724 ,C1722_=_C2246 ,C1722_=_C2464 ,C1722_=_C2466 ,C1722_=_C2467 ,\nC1722_=_C2468 ,C1722_=_C2469 ,C1722_=_C2470 ,C1722_=_C3196 ,C1722_=_C3367 ,C1724_=_C2248 ,\nC1724_=_C2652</w:t>
      </w:r>
    </w:p>
    <w:p>
      <w:pPr>
        <w:pStyle w:val="PreformattedText"/>
        <w:bidi w:val="0"/>
        <w:spacing w:before="0" w:after="0"/>
        <w:jc w:val="left"/>
        <w:rPr/>
      </w:pPr>
      <w:r>
        <w:rPr/>
        <w:t xml:space="preserve"> </w:t>
      </w:r>
      <w:r>
        <w:rPr/>
        <w:t>,C1724_=_C2810 ,C1724_=_C2811 ,C1724_=_C2812 ,C1724_=_C2813 ,C1724_=_C2814 ,\nC1724_=_C3208 ,C1724_=_C3367 ,C1837_=_C1839 ,C1837_=_C1891 ,C1837_=_C1945 ,C1837_=_C2053 ,\nC1837_=_C2339 ,C1837_=_C3184 ,C1837_=_C3196 ,C1837_=_C3301 ,C1839_=_C1947 ,C1839_=_C2055 ,\nC1839_=_C2339 ,C1839_=_C3184 ,C1839_=_C3208 ,C1839_=_C3303 ,C1890_=_C1891 ,C1890_=_C1892 ,\nC1890_=_C1894 ,C1890_=_C1895 ,C1890_=_C1896 ,C1890_=_C1897 ,C1890_=_C1898 ,C1890_=_C1998 ,\nC1890_=_C2152 ,C1890_=_C3184 ,C1890_=_C3355 ,C1891_=_C1892 ,C1891_=_C1894 ,C1891_=_C1895 ,\nC1891_=_C1896 ,C1891_=_C1897 ,C1891_=_C1898 ,C1891_=_C1945 ,C1891_=_C2053 ,C1891_=_C2381 ,\nC1891_=_C3184 ,C1891_=_C3196 ,C1891_=_C3301 ,C1891_=_C3355 ,C1892_=_C1894 ,C1892_=_C1895 ,\nC1892_=_C1896 ,C1892_=_C1897 ,C1892_=_C1898 ,C1892_=_C2000 ,C1892_=_C2580 ,C1892_=_C3184 ,\nC1892_=_C3355 ,C1894_=_C1895 ,C1894_=_C1896 ,C1894_=_C1897 ,C1894_=_C1898 ,C1894_=_C2002 ,\nC1894_=_C2750 ,C1894_=_C3184 ,C1894_=_C3355 ,C1895_=_C1896 ,C1895_=_C1897 ,C1895_=_C1898 ,\nC1895_=_C2003 ,C1895_=_C2751 ,C1895_=_C3184 ,C1895_=_C3355 ,C1896_=_C1897 ,C1896_=_C1898 ,\nC1896_=_C2004 ,C1896_=_C2752 ,C1896_=_C3184 ,C1896_=_C3355 ,C1897_=_C1898 ,C1897_=_C2005 ,\nC1897_=_C2753 ,C1897_=_C3184 ,C1897_=_C3355 ,C1898_=_C2006 ,C1898_=_C2754 ,C1898_=_C3184 ,\nC1898_=_C3355 ,C1945_=_C1947 ,C1945_=_C2053 ,C1945_=_C2423 ,C1945_=_C3184 ,C1945_=_C3196 ,\nC1945_=_C3301 ,C1947_=_C2055 ,C1947_=_C2423 ,C1947_=_C3184 ,C1947_=_C3208 ,C1947_=_C3303 ,\nC1998_=_C2000 ,C1998_=_C2002 ,C1998_=_C2003 ,C1998_=_C2004 ,C1998_=_C2005 ,C1998_=_C2006 ,\nC1998_=_C2246 ,C1998_=_C2248 ,C1998_=_C3184 ,C1998_=_C3367 ,C2000_=_C2002 ,C2000_=_C2003 ,\nC2000_=_C2004 ,C2000_=_C2005 ,C2000_=_C2006 ,C2000_=_C2464 ,C2000_=_C2652 ,C2000_=_C3184 ,\nC2000_=_C3367 ,C2002_=_C2003 ,C2002_=_C2004 ,C2002_=_C2005 ,C2002_=_C2006 ,C2002_=_C2466 ,\nC2002_=_C2810 ,C2002_=_C3184 ,C2002_=_C3367 ,C2003_=_C2004 ,C2003_=_C2005 ,C2003_=_C2006 ,\nC2003_=_C2467 ,C2003_=_C2811 ,C2003_=_C3184 ,C2003_=_C3367 ,C2004_=_C2005 ,C2004_=_C2006 ,\nC2004_=_C2468 ,C2004_=_C2812 ,C2004_=_C3184 ,C2004_=_C3367 ,C2005_=_C2006 ,C2005_=_C2469 ,\nC2005_=_C2813 ,C2005_=_C3184 ,C2005_=_C3367 ,C2006_=_C2470 ,C2006_=_C2814 ,C2006_=_C3184 ,\nC2006_=_C3367 ,C2053_=_C2055 ,C2053_=_C2507 ,C2053_=_C3184 ,C2053_=_C3196 ,C2053_=_C3301 ,\nC2055_=_C2507 ,C2055_=_C3184 ,C2055_=_C3208 ,C2055_=_C3303 ,C2152_=_C2248 ,C2152_=_C2381 ,\nC2152_=_C2580 ,C2152_=_C2750 ,C2152_=_C2751 ,C2152_=_C2752 ,C2152_=_C2753 ,C2152_=_C2754 ,\nC2152_=_C3208 ,C2152_=_C3355 ,C2246_=_C2248 ,C2246_=_C2464 ,C2246_=_C2466 ,C2246_=_C2467 ,\nC2246_=_C2468 ,C2246_=_C2469 ,C2246_=_C2470 ,C2246_=_C3196 ,C2246_=_C3367 ,C2248_=_C2652 ,\nC2248_=_C2810 ,C2248_=_C2811 ,C2248_=_C2812 ,C2248_=_C2813 ,C2248_=_C2814 ,C2248_=_C3208 ,\nC2248_=_C3367 ,C2339_=_C2381 ,C2339_=_C2423 ,C2339_=_C2507 ,C2339_=_C3196 ,C2339_=_C3208 ,\nC2339_=_C3318 ,C2381_=_C2423 ,C2381_=_C2507 ,C2381_=_C2580 ,C2381_=_C2750 ,C2381_=_C2751 ,\nC2381_=_C2752 ,C2381_=_C2753 ,C2381_=_C2754 ,C2381_=_C3196 ,C2381_=_C3208 ,C2381_=_C3318 ,\nC2381_=_C3355 ,C2423_=_C2507 ,C2423_=_C3196 ,C2423_=_C3208 ,C2423_=_C3318 ,C2464_=_C2466 ,\nC2464_=_C2467 ,C2464_=_C2468 ,C2464_=_C2469 ,C2464_=_C2470 ,C2464_=_C2652 ,C2464_=_C3196 ,\nC2464_=_C3367 ,C2466_=_C2467 ,C2466_=_C2468 ,C2466_=_C2469 ,C2466_=_C2470 ,C2466_=_C2810 ,\nC2466_=_C3196 ,C2466_=_C3367 ,C2467_=_C2468 ,C2467_=_C2469 ,C2467_=_C2470 ,C2467_=_C2811 ,\nC2467_=_C3196 ,C2467_=_C3367 ,C2468_=_C2469 ,C2468_=_C2470 ,C2468_=_C2812 ,C2468_=_C3196 ,\nC2468_=_C3367 ,C2469_=_C2470 ,C2469_=_C2813 ,C2469_=_C3196 ,C2469_=_C3367 ,C2470_=_C2814 ,\nC2470_=_C3196 ,C2470_=_C3367 ,C2507_=_C3196 ,C2507_=_C3208 ,C2507_=_C3318 ,C2580_=_C2652 ,\nC2580_=_C2750 ,C2580_=_C2751 ,C2580_=_C2752 ,C2580_=_C2753 ,C2580_=_C2754 ,C2580_=_C3208 ,\nC2580_=_C3355 ,C2652_=_C2810 ,C2652_=_C2811 ,C2652_=_C2812 ,C2652_=_C2813 ,C2652_=_C2814 ,\nC2652_=_C3208 ,C2652_=_C3367 ,C2750_=_C2751 ,C2750_=_C2752 ,C2750_=_C2753 ,C2750_=_C2754 ,\nC2750_=_C2810 ,C2750_=_C3208 ,C2750_=_C3355 ,C2751_=_C2752 ,C2751_=_C2753 ,C2751_=_C2754 ,\nC2751_=_C2811 ,C2751_=_C3208 ,C2751_=_C3355 ,C2752_=_C2753 ,C2752_=_C2754 ,C2752_=_C2812 ,\nC2752_=_C3208 ,C2752_=_C3355 ,C2753_=_C2754 ,C2753_=_C2813 ,C2753_=_C3208 ,C2753_=_C3355 ,\nC2754_=_C2814 ,C2754_=_C3208 ,C2754_=_C3355 ,C2810_=_C2811 ,C2810_=_C2812 ,C2810_=_C2813 ,\nC2810_=_C2814 ,C2810_=_C3208 ,C2810_=_C3367 ,C2811_=_C2812 ,C2811_=_C2813 ,C2811_=_C2814 ,\nC2811_=_C3208 ,C2811_=_C3367 ,C2812_=_C2813 ,C2812_=_C2814 ,C2812_=_C3208 ,C2812_=_C3367 ,\nC2813_=_C2814 ,C2813_=_C3208 ,C2813_=_C3367 ,C2814_=_C3208 ,C2814_=_C3367 ,C3172_=_C3355 ,\nC3172_=_C3367 ,C3184_=_C3355 ,C3184_=_C3367 ,C3196_=_C3355 ,C3196_=_C3367 ,C3208_=_C3355 ,\nC3208_=_C3367 ,"];729[shape=box, label="id:729 level: 6\n125: C63 C68 C140 C141 C142 \nC143 C144 C145 C146 C148 C149 \nC150 C151 C153 C231 C236 C315 \nC320 C399 C404 C551 C555 C556 \nC558 C561 C930 C934 C935 C937 \nC940 C1217 C1280 C1281 C1282 C1284 \nC1285 C1286 C1287 C1288 C1289 C1290 \nC1349 C1415 C1481 C1602 C1603 C1605 \nC1608 C1891 C1892 C1894 C1897 C2150 \nC2151 C2153 C2156 C2315 C2322 C2329 \nC2336 C2340 C2343 C2350 C2357 C2364 \nC2371 C2378 C2380 C2381 C2383 C2384 \nC2385 C2386 C2392 C2399 C2406 C2413 \nC2420 C2424 C2427 C2434 C2441 C2448 \nC2455 C2462 C2466 C2469 C2476 C2483 \nC2490 C2497 C2504 C2508 C2511 C2518 \nC2545 C2580 C2582 C2583 C2584 C2585 \nC2617 C2653 C2689 C2750 C2753 C2890 \nC2891 C2892 C2893 C3001 C3080 C3130 \nC3154 C3172 C3196 C3202 C3214 C3232 \nC3247 C3252 C3282 C3319 C3325 C3355 \n885: C63_=_C68( C63 C68 ) C63_=_C231( C63 C231 ) C63_=_C315( C63 C315 ) C63_=_C399( C63 C399 ) C63_=_C2545( C63 C2545 ) \nC63_=_C3154( C63 C3154 ) C63_=_C3202( C63 C3202 ) C63_=_C3247( C63 C3247 ) C68_=_C236( C68 C236 ) C68_=_C320( C68 C320 ) C68_=_C404( C68 C404 ) \nC68_=_C2343( C68 C2343 ) C68_=_C3154( C68 C3154 ) C68_=_C3232( C68 C3232 ) C68_=_C3252( C68 C3252 ) C140_=_C141( C140 C141 ) C140_=_C142( C140 C142 ) \nC140_=_C143( C140 C143 ) C140_=_C144( C140 C144 ) C140_=_C145( C140 C145 ) C140_=_C146( C140 C146 ) C140_=_C148( C140 C148 ) C140_=_C149( C140 C149 ) \nC140_=_C150( C140 C150 ) C140_=_C151( C140 C151 ) C140_=_C153( C140 C153 ) C140_=_C551( C140 C551 ) C140_=_C555( C140 C555 ) C140_=_C556( C140 C556 ) \nC140_=_C558( C140 C558 ) C140_=_C561( C140 C561 ) C140_=_C3154( C140 C3154 ) C140_=_C3355( C140 C3355 ) C141_=_C142( C141 C142 ) C141_=_C143( C141 C143 ) \nC141_=_C144( C141 C144 ) C141_=_C145( C141 C145 ) C141_=_C146( C141 C146 ) C141_=_C148( C141 C148 ) C141_=_C149( C141 C149 ) C141_=_C150( C141 C150 ) \nC141_=_C151( C141 C151 ) C141_=_C153( C141 C153 ) C141_=_C930( C141 C930 ) C141_=_C934( C141 C934 ) C141_=_C935( C141 C935 ) C141_=_C937( C141 C937 ) \nC141_=_C940( C141 C940 ) C141_=_C3154( C141 C3154 ) C141_=_C3355( C141 C3355 ) C142_=_C143( C142 C143 ) C142_=_C144( C142 C144 ) C142_=_C145( C142 C145 ) \nC142_=_C146( C142 C146 ) C142_=_C148( C142 C148 ) C142_=_C149( C142 C149 ) C142_=_C150( C142 C150 ) C142_=_C151( C142 C151 ) C142_=_C153( C142 C153 ) \nC142_=_C551( C142 C551 ) C142_=_C930( C142 C930 ) C142_=_C1280( C142 C1280 ) C142_=_C1281( C142 C1281 ) C142_=_C1282( C142 C1282 ) C142_=_C1284( C142 C1284 ) \nC142_=_C1285( C142 C1285 ) C142_=_C1286( C142 C1286 ) C142_=_C1287( C142 C1287 ) C142_=_C1288( C142 C1288 ) C142_=_C1289( C142 C1289 ) C142_=_C1290( C142 C1290 ) \nC142_=_C3154( C142 C3154 ) C142_=_C3172( C142 C3172 ) C142_=_C3355( C142 C3355 ) C143_=_C144( C143 C144 ) C143_=_C145( C143 C145 ) C143_=_C146( C143 C146 ) \nC143_=_C148( C143 C148 ) C143_=_C149( C143 C149 ) C143_=_C150( C143 C150 ) C143_=_C151( C143 C151 ) C143_=_C153( C143 C153 ) C143_=_C1280( C143 C1280 ) \nC143_=_C1602( C143 C1602 ) C143_=_C1603( C143 C1603 ) C143_=_C1605( C143 C1605 ) C143_=_C1608( C143 C1608 ) C143_=_C3154( C143 C3154 ) C143_=_C3355( C143 C3355 ) \nC144_=_C145( C144 C145 ) C144_=_C146( C144 C146 ) C144_=_C148( C144 C148 ) C144_=_C149( C144 C149 ) C144_=_C150( C144 C150 ) C144_=_C151( C144 C151 ) \nC144_=_C153( C144 C153 ) C144_=_C1281( C144 C1281 ) C144_=_C1891( C144 C1891 ) C144_=_C1892( C144 C1892 ) C144_=_C1894( C144 C1894 ) C144_=_C1897( C144 C1897 ) \nC144_=_C3154( C144 C3154 ) C144_=_C3355( C144 C3355 ) C145_=_C146( C145 C146 ) C145_=_C148( C145 C148 ) C145_=_C149( C145 C149 ) C145_=_C150( C145 C150 ) \nC145_=_C151( C145 C151 ) C145_=_C153( C145 C153 ) C145_=_C1282( C145 C1282 ) C145_=_C2150( C145 C2150 ) C145_=_C2151( C145 C2151 ) C145_=_C2153( C145 C2153 ) \nC145_=_C2156( C145 C2156 ) C145_=_C3154( C145 C3154 ) C145_=_C3355( C145 C3355 ) C146_=_C148( C146 C148 ) C146_=_C149( C146 C149 ) C146_=_C150( C146 C150 ) \nC146_=_C151( C146 C151 ) C146_=_C153( C146 C153 ) C146_=_C555( C146 C555 ) C146_=_C934( C146 C934 ) C146_=_C1602( C146 C1602 ) C146_=_C1891( C146 C1891 ) \nC146_=_C2150( C146 C2150 ) C146_=_C2380( C146 C2380 ) C146_=_C2381( C146 C2381 ) C146_=_C2383( C146 C2383 ) C146_=_C2384( C146 C2384 ) C146_=_C2385( C146 C2385 ) \nC146_=_C2386( C146 C2386 ) C146_=_C3154( C146 C3154 ) C146_=_C3196( C146 C3196 ) C146_=_C3355( C146 C3355 ) C148_=_C149( C148 C149 ) C148_=_C150( C148 C150 ) \nC148_=_C151( C148 C151 ) C148_=_C153( C148 C153 ) C148_=_C1285( C148 C1285 ) C148_=_C2381( C148 C2381 ) C148_=_C2580( C148 C2580 ) C148_=_C2750( C148 C2750 ) \nC148_=_C2753( C148 C2753 ) C148_=_C3154( C148 C3154 ) C148_=_C3355( C148 C3355 ) C149_=_C150( C149 C150 ) C149_=_C151( C149 C151 ) C149_=_C153( C149 C153 ) \nC149_=_C558( C149 C558 ) C149_=_C937( C149 C937 ) C149_=_C1286( C149 C1286 ) C149_=_C1605( C149 C1605 ) C149_=_C1894( C149 C1894 ) C149_=_C2153( C149 C2153 ) \nC149_=_C2750( C149 C2750 ) C149_=_C2890( C149 C2890 ) C149_=_C2891( C149 C2891 ) C149_=_C2892( C149 C2892 ) C149_=_C2893( C149 C2893 ) C149_=_C3154( C149 C3154 ) \nC149_=_C3214( C149 C3214 ) C149_=_C3355( C149 C3355 ) C150_=_C151( C150 C151 ) C150_=_C153( C150 C153 ) C150_=_C1287( C150 C1287 ) C150_=_C2383( C150 C2383 ) \nC150_=_C2582( C150 C2582 ) C150_=_C2890(</w:t>
      </w:r>
    </w:p>
    <w:p>
      <w:pPr>
        <w:pStyle w:val="PreformattedText"/>
        <w:bidi w:val="0"/>
        <w:spacing w:before="0" w:after="0"/>
        <w:jc w:val="left"/>
        <w:rPr/>
      </w:pPr>
      <w:r>
        <w:rPr/>
        <w:t xml:space="preserve"> </w:t>
      </w:r>
      <w:r>
        <w:rPr/>
        <w:t>C150 C2890 ) C150_=_C3001( C150 C3001 ) C150_=_C3154( C150 C3154 ) C150_=_C3355( C150 C3355 ) C151_=_C153( C151 C153 ) \nC151_=_C1288( C151 C1288 ) C151_=_C2384( C151 C2384 ) C151_=_C2583( C151 C2583 ) C151_=_C2891( C151 C2891 ) C151_=_C3080( C151 C3080 ) C151_=_C3154( C151 C3154 ) \nC151_=_C3355( C151 C3355 ) C153_=_C1290( C153 C1290 ) C153_=_C2386( C153 C2386 ) C153_=_C2585( C153 C2585 ) C153_=_C2893( C153 C2893 ) C153_=_C3130( C153 C3130 ) \nC153_=_C3154( C153 C3154 ) C153_=_C3355( C153 C3355 ) C231_=_C236( C231 C236 ) C231_=_C315( C231 C315 ) C231_=_C399( C231 C399 ) C231_=_C2617( C231 C2617 ) \nC231_=_C3154( C231 C3154 ) C231_=_C3202( C231 C3202 ) C231_=_C3247( C231 C3247 ) C236_=_C320( C236 C320 ) C236_=_C404( C236 C404 ) C236_=_C2427( C236 C2427 ) \nC236_=_C3154( C236 C3154 ) C236_=_C3232( C236 C3232 ) C236_=_C3252( C236 C3252 ) C315_=_C320( C315 C320 ) C315_=_C399( C315 C399 ) C315_=_C2653( C315 C2653 ) \nC315_=_C3154( C315 C3154 ) C315_=_C3202( C315 C3202 ) C315_=_C3247( C315 C3247 ) C320_=_C404( C320 C404 ) C320_=_C2469( C320 C2469 ) C320_=_C3154( C320 C3154 ) \nC320_=_C3232( C320 C3232 ) C320_=_C3252( C320 C3252 ) C399_=_C404( C399 C404 ) C399_=_C2689( C399 C2689 ) C399_=_C3154( C399 C3154 ) C399_=_C3202( C399 C3202 ) \nC399_=_C3247( C399 C3247 ) C404_=_C2511( C404 C2511 ) C404_=_C3154( C404 C3154 ) C404_=_C3232( C404 C3232 ) C404_=_C3252( C404 C3252 ) C551_=_C555( C551 C555 ) \nC551_=_C556( C551 C556 ) C551_=_C558( C551 C558 ) C551_=_C561( C551 C561 ) C551_=_C930( C551 C930 ) C551_=_C1280( C551 C1280 ) C551_=_C1281( C551 C1281 ) \nC551_=_C1282( C551 C1282 ) C551_=_C1284( C551 C1284 ) C551_=_C1285( C551 C1285 ) C551_=_C1286( C551 C1286 ) C551_=_C1287( C551 C1287 ) C551_=_C1288( C551 C1288 ) \nC551_=_C1289( C551 C1289 ) C551_=_C1290( C551 C1290 ) C551_=_C3172( C551 C3172 ) C551_=_C3355( C551 C3355 ) C555_=_C556( C555 C556 ) C555_=_C558( C555 C558 ) \nC555_=_C561( C555 C561 ) C555_=_C934( C555 C934 ) C555_=_C1602( C555 C1602 ) C555_=_C1891( C555 C1891 ) C555_=_C2150( C555 C2150 ) C555_=_C2380( C555 C2380 ) \nC555_=_C2381( C555 C2381 ) C555_=_C2383( C555 C2383 ) C555_=_C2384( C555 C2384 ) C555_=_C2385( C555 C2385 ) C555_=_C2386( C555 C2386 ) C555_=_C3196( C555 C3196 ) \nC555_=_C3355( C555 C3355 ) C556_=_C558( C556 C558 ) C556_=_C561( C556 C561 ) C556_=_C935( C556 C935 ) C556_=_C1284( C556 C1284 ) C556_=_C1603( C556 C1603 ) \nC556_=_C1892( C556 C1892 ) C556_=_C2151( C556 C2151 ) C556_=_C2380( C556 C2380 ) C556_=_C2580( C556 C2580 ) C556_=_C2582( C556 C2582 ) C556_=_C2583( C556 C2583 ) \nC556_=_C2584( C556 C2584 ) C556_=_C2585( C556 C2585 ) C556_=_C3202( C556 C3202 ) C556_=_C3355( C556 C3355 ) C558_=_C561( C558 C561 ) C558_=_C937( C558 C937 ) \nC558_=_C1286( C558 C1286 ) C558_=_C1605( C558 C1605 ) C558_=_C1894( C558 C1894 ) C558_=_C2153( C558 C2153 ) C558_=_C2750( C558 C2750 ) C558_=_C2890( C558 C2890 ) \nC558_=_C2891( C558 C2891 ) C558_=_C2892( C558 C2892 ) C558_=_C2893( C558 C2893 ) C558_=_C3214( C558 C3214 ) C558_=_C3355( C558 C3355 ) C561_=_C940( C561 C940 ) \nC561_=_C1289( C561 C1289 ) C561_=_C1608( C561 C1608 ) C561_=_C1897( C561 C1897 ) C561_=_C2156( C561 C2156 ) C561_=_C2385( C561 C2385 ) C561_=_C2584( C561 C2584 ) \nC561_=_C2753( C561 C2753 ) C561_=_C2892( C561 C2892 ) C561_=_C3001( C561 C3001 ) C561_=_C3080( C561 C3080 ) C561_=_C3130( C561 C3130 ) C561_=_C3232( C561 C3232 ) \nC561_=_C3355( C561 C3355 ) C930_=_C934( C930 C934 ) C930_=_C935( C930 C935 ) C930_=_C937( C930 C937 ) C930_=_C940( C930 C940 ) C930_=_C1280( C930 C1280 ) \nC930_=_C1281( C930 C1281 ) C930_=_C1282( C930 C1282 ) C930_=_C1284( C930 C1284 ) C930_=_C1285( C930 C1285 ) C930_=_C1286( C930 C1286 ) C930_=_C1287( C930 C1287 ) \nC930_=_C1288( C930 C1288 ) C930_=_C1289( C930 C1289 ) C930_=_C1290( C930 C1290 ) C930_=_C3172( C930 C3172 ) C930_=_C3355( C930 C3355 ) C934_=_C935( C934 C935 ) \nC934_=_C937( C934 C937 ) C934_=_C940( C934 C940 ) C934_=_C1602( C934 C1602 ) C934_=_C1891( C934 C1891 ) C934_=_C2150( C934 C2150 ) C934_=_C2380( C934 C2380 ) \nC934_=_C2381( C934 C2381 ) C934_=_C2383( C934 C2383 ) C934_=_C2384( C934 C2384 ) C934_=_C2385( C934 C2385 ) C934_=_C2386( C934 C2386 ) C934_=_C3196( C934 C3196 ) \nC934_=_C3355( C934 C3355 ) C935_=_C937( C935 C937 ) C935_=_C940( C935 C940 ) C935_=_C1284( C935 C1284 ) C935_=_C1603( C935 C1603 ) C935_=_C1892( C935 C1892 ) \nC935_=_C2151( C935 C2151 ) C935_=_C2380( C935 C2380 ) C935_=_C2580( C935 C2580 ) C935_=_C2582( C935 C2582 ) C935_=_C2583( C935 C2583 ) C935_=_C2584( C935 C2584 ) \nC935_=_C2585( C935 C2585 ) C935_=_C3202( C935 C3202 ) C935_=_C3355( C935 C3355 ) C937_=_C940( C937 C940 ) C937_=_C1286( C937 C1286 ) C937_=_C1605( C937 C1605 ) \nC937_=_C1894( C937 C1894 ) C937_=_C2153( C937 C2153 ) C937_=_C2750( C937 C2750 ) C937_=_C2890( C937 C2890 ) C937_=_C2891( C937 C2891 ) C937_=_C2892( C937 C2892 ) \nC937_=_C2893( C937 C2893 ) C937_=_C3214( C937 C3214 ) C937_=_C3355( C937 C3355 ) C940_=_C1289( C940 C1289 ) C940_=_C1608( C940 C1608 ) C940_=_C1897( C940 C1897 ) \nC940_=_C2156( C940 C2156 ) C940_=_C2385( C940 C2385 ) C940_=_C2584( C940 C2584 ) C940_=_C2753( C940 C2753 ) C940_=_C2892( C940 C2892 ) C940_=_C3001( C940 C3001 ) \nC940_=_C3080( C940 C3080 ) C940_=_C3130( C940 C3130 ) C940_=_C3232( C940 C3232 ) C940_=_C3355( C940 C3355 ) C1217_=_C1349( C1217 C1349 ) C1217_=_C1415( C1217 C1415 ) \nC1217_=_C1481( C1217 C1481 ) C1217_=_C2340( C1217 C2340 ) C1217_=_C2343( C1217 C2343 ) C1217_=_C3172( C1217 C3172 ) C1217_=_C3196( C1217 C3196 ) C1217_=_C3282( C1217 C3282 ) \nC1280_=_C1281( C1280 C1281 ) C1280_=_C1282( C1280 C1282 ) C1280_=_C1284( C1280 C1284 ) C1280_=_C1285( C1280 C1285 ) C1280_=_C1286( C1280 C1286 ) C1280_=_C1287( C1280 C1287 ) \nC1280_=_C1288( C1280 C1288 ) C1280_=_C1289( C1280 C1289 ) C1280_=_C1290( C1280 C1290 ) C1280_=_C1602( C1280 C1602 ) C1280_=_C1603( C1280 C1603 ) C1280_=_C1605( C1280 C1605 ) \nC1280_=_C1608( C1280 C1608 ) C1280_=_C3172( C1280 C3172 ) C1280_=_C3355( C1280 C3355 ) C1281_=_C1282( C1281 C1282 ) C1281_=_C1284( C1281 C1284 ) C1281_=_C1285( C1281 C1285 ) \nC1281_=_C1286( C1281 C1286 ) C1281_=_C1287( C1281 C1287 ) C1281_=_C1288( C1281 C1288 ) C1281_=_C1289( C1281 C1289 ) C1281_=_C1290( C1281 C1290 ) C1281_=_C1891( C1281 C1891 ) \nC1281_=_C1892( C1281 C1892 ) C1281_=_C1894( C1281 C1894 ) C1281_=_C1897( C1281 C1897 ) C1281_=_C3172( C1281 C3172 ) C1281_=_C3355( C1281 C3355 ) C1282_=_C1284( C1282 C1284 ) \nC1282_=_C1285( C1282 C1285 ) C1282_=_C1286( C1282 C1286 ) C1282_=_C1287( C1282 C1287 ) C1282_=_C1288( C1282 C1288 ) C1282_=_C1289( C1282 C1289 ) C1282_=_C1290( C1282 C1290 ) \nC1282_=_C2150( C1282 C2150 ) C1282_=_C2151( C1282 C2151 ) C1282_=_C2153( C1282 C2153 ) C1282_=_C2156( C1282 C2156 ) C1282_=_C3172( C1282 C3172 ) C1282_=_C3355( C1282 C3355 ) \nC1284_=_C1285( C1284 C1285 ) C1284_=_C1286( C1284 C1286 ) C1284_=_C1287( C1284 C1287 ) C1284_=_C1288( C1284 C1288 ) C1284_=_C1289( C1284 C1289 ) C1284_=_C1290( C1284 C1290 ) \nC1284_=_C1603( C1284 C1603 ) C1284_=_C1892( C1284 C1892 ) C1284_=_C2151( C1284 C2151 ) C1284_=_C2380( C1284 C2380 ) C1284_=_C2580( C1284 C2580 ) C1284_=_C2582( C1284 C2582 ) \nC1284_=_C2583( C1284 C2583 ) C1284_=_C2584( C1284 C2584 ) C1284_=_C2585( C1284 C2585 ) C1284_=_C3172( C1284 C3172 ) C1284_=_C3202( C1284 C3202 ) C1284_=_C3355( C1284 C3355 ) \nC1285_=_C1286( C1285 C1286 ) C1285_=_C1287( C1285 C1287 ) C1285_=_C1288( C1285 C1288 ) C1285_=_C1289( C1285 C1289 ) C1285_=_C1290( C1285 C1290 ) C1285_=_C2381( C1285 C2381 ) \nC1285_=_C2580( C1285 C2580 ) C1285_=_C2750( C1285 C2750 ) C1285_=_C2753( C1285 C2753 ) C1285_=_C3172( C1285 C3172 ) C1285_=_C3355( C1285 C3355 ) C1286_=_C1287( C1286 C1287 ) \nC1286_=_C1288( C1286 C1288 ) C1286_=_C1289( C1286 C1289 ) C1286_=_C1290( C1286 C1290 ) C1286_=_C1605( C1286 C1605 ) C1286_=_C1894( C1286 C1894 ) C1286_=_C2153( C1286 C2153 ) \nC1286_=_C2750( C1286 C2750 ) C1286_=_C2890( C1286 C2890 ) C1286_=_C2891( C1286 C2891 ) C1286_=_C2892( C1286 C2892 ) C1286_=_C2893( C1286 C2893 ) C1286_=_C3172( C1286 C3172 ) \nC1286_=_C3214( C1286 C3214 ) C1286_=_C3355( C1286 C3355 ) C1287_=_C1288( C1287 C1288 ) C1287_=_C1289( C1287 C1289 ) C1287_=_C1290( C1287 C1290 ) C1287_=_C2383( C1287 C2383 ) \nC1287_=_C2582( C1287 C2582 ) C1287_=_C2890( C1287 C2890 ) C1287_=_C3001( C1287 C3001 ) C1287_=_C3172( C1287 C3172 ) C1287_=_C3355( C1287 C3355 ) C1288_=_C1289( C1288 C1289 ) \nC1288_=_C1290( C1288 C1290 ) C1288_=_C2384( C1288 C2384 ) C1288_=_C2583( C1288 C2583 ) C1288_=_C2891( C1288 C2891 ) C1288_=_C3080( C1288 C3080 ) C1288_=_C3172( C1288 C3172 ) \nC1288_=_C3355( C1288 C3355 ) C1289_=_C1290( C1289 C1290 ) C1289_=_C1608( C1289 C1608 ) C1289_=_C1897( C1289 C1897 ) C1289_=_C2156( C1289 C2156 ) C1289_=_C2385( C1289 C2385 ) \nC1289_=_C2584( C1289 C2584 ) C1289_=_C2753( C1289 C2753 ) C1289_=_C2892( C1289 C2892 ) C1289_=_C3001( C1289 C3001 ) C1289_=_C3080( C1289 C3080 ) C1289_=_C3130( C1289 C3130 ) \nC1289_=_C3172( C1289 C3172 ) C1289_=_C3232( C1289 C3232 ) C1289_=_C3355( C1289 C3355 ) C1290_=_C2386( C1290 C2386 ) C1290_=_C2585( C1290 C2585 ) C1290_=_C2893( C1290 C2893 ) \nC1290_=_C3130( C1290 C3130 ) C1290_=_C3172( C1290 C3172 ) C1290_=_C3355( C1290 C3355 ) C1349_=_C1415( C1349 C1415 ) C1349_=_C1481( C1349 C1481 ) C1349_=_C2424( C1349 C2424 ) \nC1349_=_C2427( C1349 C2427 ) C1349_=_C3172( C1349 C3172 ) C1349_=_C3196( C1349 C3196 ) C1349_=_C3282( C1349 C3282 ) C1415_=_C1481( C1415 C1481 ) C1415_=_C2466( C1415 C2466 ) \nC1415_=_C2469( C1415 C2469 ) C1415_=_C3172( C1415 C3172 ) C1415_=_C3196( C1415 C3196 ) C1415_=_C3282( C1415 C3282 ) C1481_=_C2508( C1481 C2508 ) C1481_=_C2511( C1481 C2511 ) \nC1481_=_C3172( C1481 C3172 ) C1481_=_C3196( C1481 C3196 ) C1481_=_C3282( C1481 C3282 ) C1602_=_C1603( C1602 C1603 ) C1602_=_C1605( C1602 C1605 ) C1602_=_C1608( C1602 C1608 ) \nC1602_=_C1891( C1602 C1891 ) C1602_=_C2150( C1602 C2150 ) C1602_=_C2380( C1602 C2380 ) C1602_=_C2381( C1602 C2381 ) C1602_=_C2383( C1602 C2383 ) C1602_=_C2384( C1602 C2384 ) \nC1602_=_C2385( C1602</w:t>
      </w:r>
    </w:p>
    <w:p>
      <w:pPr>
        <w:pStyle w:val="PreformattedText"/>
        <w:bidi w:val="0"/>
        <w:spacing w:before="0" w:after="0"/>
        <w:jc w:val="left"/>
        <w:rPr/>
      </w:pPr>
      <w:r>
        <w:rPr/>
        <w:t xml:space="preserve"> </w:t>
      </w:r>
      <w:r>
        <w:rPr/>
        <w:t>C2385 ) C1602_=_C2386( C1602 C2386 ) C1602_=_C3196( C1602 C3196 ) C1602_=_C3355( C1602 C3355 ) C1603_=_C1605( C1603 C1605 ) C1603_=_C1608( C1603 C1608 ) \nC1603_=_C1892( C1603 C1892 ) C1603_=_C2151( C1603 C2151 ) C1603_=_C2380( C1603 C2380 ) C1603_=_C2580( C1603 C2580 ) C1603_=_C2582( C1603 C2582 ) C1603_=_C2583( C1603 C2583 ) \nC1603_=_C2584( C1603 C2584 ) C1603_=_C2585( C1603 C2585 ) C1603_=_C3202( C1603 C3202 ) C1603_=_C3355( C1603 C3355 ) C1605_=_C1608( C1605 C1608 ) C1605_=_C1894( C1605 C1894 ) \nC1605_=_C2153( C1605 C2153 ) C1605_=_C2750( C1605 C2750 ) C1605_=_C2890( C1605 C2890 ) C1605_=_C2891( C1605 C2891 ) C1605_=_C2892( C1605 C2892 ) C1605_=_C2893( C1605 C2893 ) \nC1605_=_C3214( C1605 C3214 ) C1605_=_C3355( C1605 C3355 ) C1608_=_C1897( C1608 C1897 ) C1608_=_C2156( C1608 C2156 ) C1608_=_C2385( C1608 C2385 ) C1608_=_C2584( C1608 C2584 ) \nC1608_=_C2753( C1608 C2753 ) C1608_=_C2892( C1608 C2892 ) C1608_=_C3001( C1608 C3001 ) C1608_=_C3080( C1608 C3080 ) C1608_=_C3130( C1608 C3130 ) C1608_=_C3232( C1608 C3232 ) \nC1608_=_C3355( C1608 C3355 ) C1891_=_C1892( C1891 C1892 ) C1891_=_C1894( C1891 C1894 ) C1891_=_C1897( C1891 C1897 ) C1891_=_C2150( C1891 C2150 ) C1891_=_C2380( C1891 C2380 ) \nC1891_=_C2381( C1891 C2381 ) C1891_=_C2383( C1891 C2383 ) C1891_=_C2384( C1891 C2384 ) C1891_=_C2385( C1891 C2385 ) C1891_=_C2386( C1891 C2386 ) C1891_=_C3196( C1891 C3196 ) \nC1891_=_C3355( C1891 C3355 ) C1892_=_C1894( C1892 C1894 ) C1892_=_C1897( C1892 C1897 ) C1892_=_C2151( C1892 C2151 ) C1892_=_C2380( C1892 C2380 ) C1892_=_C2580( C1892 C2580 ) \nC1892_=_C2582( C1892 C2582 ) C1892_=_C2583( C1892 C2583 ) C1892_=_C2584( C1892 C2584 ) C1892_=_C2585( C1892 C2585 ) C1892_=_C3202( C1892 C3202 ) C1892_=_C3355( C1892 C3355 ) \nC1894_=_C1897( C1894 C1897 ) C1894_=_C2153( C1894 C2153 ) C1894_=_C2750( C1894 C2750 ) C1894_=_C2890( C1894 C2890 ) C1894_=_C2891( C1894 C2891 ) C1894_=_C2892( C1894 C2892 ) \nC1894_=_C2893( C1894 C2893 ) C1894_=_C3214( C1894 C3214 ) C1894_=_C3355( C1894 C3355 ) C1897_=_C2156( C1897 C2156 ) C1897_=_C2385( C1897 C2385 ) C1897_=_C2584( C1897 C2584 ) \nC1897_=_C2753( C1897 C2753 ) C1897_=_C2892( C1897 C2892 ) C1897_=_C3001( C1897 C3001 ) C1897_=_C3080( C1897 C3080 ) C1897_=_C3130( C1897 C3130 ) C1897_=_C3232( C1897 C3232 ) \nC1897_=_C3355( C1897 C3355 ) C2150_=_C2151( C2150 C2151 ) C2150_=_C2153( C2150 C2153 ) C2150_=_C2156( C2150 C2156 ) C2150_=_C2380( C2150 C2380 ) C2150_=_C2381( C2150 C2381 ) \nC2150_=_C2383( C2150 C2383 ) C2150_=_C2384( C2150 C2384 ) C2150_=_C2385( C2150 C2385 ) C2150_=_C2386( C2150 C2386 ) C2150_=_C3196( C2150 C3196 ) C2150_=_C3355( C2150 C3355 ) \nC2151_=_C2153( C2151 C2153 ) C2151_=_C2156( C2151 C2156 ) C2151_=_C2380( C2151 C2380 ) C2151_=_C2580( C2151 C2580 ) C2151_=_C2582( C2151 C2582 ) C2151_=_C2583( C2151 C2583 ) \nC2151_=_C2584( C2151 C2584 ) C2151_=_C2585( C2151 C2585 ) C2151_=_C3202( C2151 C3202 ) C2151_=_C3355( C2151 C3355 ) C2153_=_C2156( C2153 C2156 ) C2153_=_C2750( C2153 C2750 ) \nC2153_=_C2890( C2153 C2890 ) C2153_=_C2891( C2153 C2891 ) C2153_=_C2892( C2153 C2892 ) C2153_=_C2893( C2153 C2893 ) C2153_=_C3214( C2153 C3214 ) C2153_=_C3355( C2153 C3355 ) \nC2156_=_C2385( C2156 C2385 ) C2156_=_C2584( C2156 C2584 ) C2156_=_C2753( C2156 C2753 ) C2156_=_C2892( C2156 C2892 ) C2156_=_C3001( C2156 C3001 ) C2156_=_C3080( C2156 C3080 ) \nC2156_=_C3130( C2156 C3130 ) C2156_=_C3232( C2156 C3232 ) C2156_=_C3355( C2156 C3355 ) C2315_=_C2357( C2315 C2357 ) C2315_=_C2399( C2315 C2399 ) C2315_=_C2441( C2315 C2441 ) \nC2315_=_C2483( C2315 C2483 ) C2322_=_C2364( C2322 C2364 ) C2322_=_C2406( C2322 C2406 ) C2322_=_C2448( C2322 C2448 ) C2322_=_C2490( C2322 C2490 ) C2329_=_C2371( C2329 C2371 ) \nC2329_=_C2413( C2329 C2413 ) C2329_=_C2455( C2329 C2455 ) C2329_=_C2497( C2329 C2497 ) C2336_=_C2378( C2336 C2378 ) C2336_=_C2420( C2336 C2420 ) C2336_=_C2462( C2336 C2462 ) \nC2336_=_C2504( C2336 C2504 ) C2340_=_C2343( C2340 C2343 ) C2340_=_C2424( C2340 C2424 ) C2340_=_C2466( C2340 C2466 ) C2340_=_C2508( C2340 C2508 ) C2340_=_C2545( C2340 C2545 ) \nC2340_=_C3196( C2340 C3196 ) C2340_=_C3214( C2340 C3214 ) C2340_=_C3319( C2340 C3319 ) C2343_=_C2385( C2343 C2385 ) C2343_=_C2427( C2343 C2427 ) C2343_=_C2469( C2343 C2469 ) \nC2343_=_C2511( C2343 C2511 ) C2343_=_C3196( C2343 C3196 ) C2343_=_C3232( C2343 C3232 ) C2350_=_C2392( C2350 C2392 ) C2350_=_C2434( C2350 C2434 ) C2350_=_C2476( C2350 C2476 ) \nC2350_=_C2518( C2350 C2518 ) C2357_=_C2399( C2357 C2399 ) C2357_=_C2441( C2357 C2441 ) C2357_=_C2483( C2357 C2483 ) C2364_=_C2406( C2364 C2406 ) C2364_=_C2448( C2364 C2448 ) \nC2364_=_C2490( C2364 C2490 ) C2371_=_C2413( C2371 C2413 ) C2371_=_C2455( C2371 C2455 ) C2371_=_C2497( C2371 C2497 ) C2378_=_C2420( C2378 C2420 ) C2378_=_C2462( C2378 C2462 ) \nC2378_=_C2504( C2378 C2504 ) C2380_=_C2381( C2380 C2381 ) C2380_=_C2383( C2380 C2383 ) C2380_=_C2384( C2380 C2384 ) C2380_=_C2385( C2380 C2385 ) C2380_=_C2386( C2380 C2386 ) \nC2380_=_C2580( C2380 C2580 ) C2380_=_C2582( C2380 C2582 ) C2380_=_C2583( C2380 C2583 ) C2380_=_C2584( C2380 C2584 ) C2380_=_C2585( C2380 C2585 ) C2380_=_C3196( C2380 C3196 ) \nC2380_=_C3202( C2380 C3202 ) C2380_=_C3355( C2380 C3355 ) C2381_=_C2383( C2381 C2383 ) C2381_=_C2384( C2381 C2384 ) C2381_=_C2385( C2381 C2385 ) C2381_=_C2386( C2381 C2386 ) \nC2381_=_C2580( C2381 C2580 ) C2381_=_C2750( C2381 C2750 ) C2381_=_C2753( C2381 C2753 ) C2381_=_C3196( C2381 C3196 ) C2381_=_C3355( C2381 C3355 ) C2383_=_C2384( C2383 C2384 ) \nC2383_=_C2385( C2383 C2385 ) C2383_=_C2386( C2383 C2386 ) C2383_=_C2582( C2383 C2582 ) C2383_=_C2890( C2383 C2890 ) C2383_=_C3001( C2383 C3001 ) C2383_=_C3196( C2383 C3196 ) \nC2383_=_C3355( C2383 C3355 ) C2384_=_C2385( C2384 C2385 ) C2384_=_C2386( C2384 C2386 ) C2384_=_C2583( C2384 C2583 ) C2384_=_C2891( C2384 C2891 ) C2384_=_C3080( C2384 C3080 ) \nC2384_=_C3196( C2384 C3196 ) C2384_=_C3355( C2384 C3355 ) C2385_=_C2386( C2385 C2386 ) C2385_=_C2427( C2385 C2427 ) C2385_=_C2469( C2385 C2469 ) C2385_=_C2511( C2385 C2511 ) \nC2385_=_C2584( C2385 C2584 ) C2385_=_C2753( C2385 C2753 ) C2385_=_C2892( C2385 C2892 ) C2385_=_C3001( C2385 C3001 ) C2385_=_C3080( C2385 C3080 ) C2385_=_C3130( C2385 C3130 ) \nC2385_=_C3196( C2385 C3196 ) C2385_=_C3232( C2385 C3232 ) C2385_=_C3355( C2385 C3355 ) C2386_=_C2585( C2386 C2585 ) C2386_=_C2893( C2386 C2893 ) C2386_=_C3130( C2386 C3130 ) \nC2386_=_C3196( C2386 C3196 ) C2386_=_C3355( C2386 C3355 ) C2392_=_C2434( C2392 C2434 ) C2392_=_C2476( C2392 C2476 ) C2392_=_C2518( C2392 C2518 ) C2399_=_C2441( C2399 C2441 ) \nC2399_=_C2483( C2399 C2483 ) C2406_=_C2448( C2406 C2448 ) C2406_=_C2490( C2406 C2490 ) C2413_=_C2455( C2413 C2455 ) C2413_=_C2497( C2413 C2497 ) C2420_=_C2462( C2420 C2462 ) \nC2420_=_C2504( C2420 C2504 ) C2424_=_C2427( C2424 C2427 ) C2424_=_C2466( C2424 C2466 ) C2424_=_C2508( C2424 C2508 ) C2424_=_C2617( C2424 C2617 ) C2424_=_C3196( C2424 C3196 ) \nC2424_=_C3214( C2424 C3214 ) C2424_=_C3319( C2424 C3319 ) C2427_=_C2469( C2427 C2469 ) C2427_=_C2511( C2427 C2511 ) C2427_=_C3196( C2427 C3196 ) C2427_=_C3232( C2427 C3232 ) \nC2434_=_C2476( C2434 C2476 ) C2434_=_C2518( C2434 C2518 ) C2441_=_C2483( C2441 C2483 ) C2448_=_C2490( C2448 C2490 ) C2455_=_C2497( C2455 C2497 ) C2462_=_C2504( C2462 C2504 ) \nC2466_=_C2469( C2466 C2469 ) C2466_=_C2508( C2466 C2508 ) C2466_=_C2653( C2466 C2653 ) C2466_=_C3196( C2466 C3196 ) C2466_=_C3214( C2466 C3214 ) C2466_=_C3319( C2466 C3319 ) \nC2469_=_C2511( C2469 C2511 ) C2469_=_C3196( C2469 C3196 ) C2469_=_C3232( C2469 C3232 ) C2476_=_C2518( C2476 C2518 ) C2508_=_C2511( C2508 C2511 ) C2508_=_C2689( C2508 C2689 ) \nC2508_=_C3196( C2508 C3196 ) C2508_=_C3214( C2508 C3214 ) C2508_=_C3319( C2508 C3319 ) C2511_=_C3196( C2511 C3196 ) C2511_=_C3232( C2511 C3232 ) C2545_=_C2617( C2545 C2617 ) \nC2545_=_C2653( C2545 C2653 ) C2545_=_C2689( C2545 C2689 ) C2545_=_C3202( C2545 C3202 ) C2545_=_C3214( C2545 C3214 ) C2545_=_C3325( C2545 C3325 ) C2580_=_C2582( C2580 C2582 ) \nC2580_=_C2583( C2580 C2583 ) C2580_=_C2584( C2580 C2584 ) C2580_=_C2585( C2580 C2585 ) C2580_=_C2750( C2580 C2750 ) C2580_=_C2753( C2580 C2753 ) C2580_=_C3202( C2580 C3202 ) \nC2580_=_C3355( C2580 C3355 ) C2582_=_C2583( C2582 C2583 ) C2582_=_C2584( C2582 C2584 ) C2582_=_C2585( C2582 C2585 ) C2582_=_C2890( C2582 C2890 ) C2582_=_C3001( C2582 C3001 ) \nC2582_=_C3202( C2582 C3202 ) C2582_=_C3355( C2582 C3355 ) C2583_=_C2584( C2583 C2584 ) C2583_=_C2585( C2583 C2585 ) C2583_=_C2891( C2583 C2891 ) C2583_=_C3080( C2583 C3080 ) \nC2583_=_C3202( C2583 C3202 ) C2583_=_C3355( C2583 C3355 ) C2584_=_C2585( C2584 C2585 ) C2584_=_C2753( C2584 C2753 ) C2584_=_C2892( C2584 C2892 ) C2584_=_C3001( C2584 C3001 ) \nC2584_=_C3080( C2584 C3080 ) C2584_=_C3130( C2584 C3130 ) C2584_=_C3202( C2584 C3202 ) C2584_=_C3232( C2584 C3232 ) C2584_=_C3355( C2584 C3355 ) C2585_=_C2893( C2585 C2893 ) \nC2585_=_C3130( C2585 C3130 ) C2585_=_C3202( C2585 C3202 ) C2585_=_C3355( C2585 C3355 ) C2617_=_C2653( C2617 C2653 ) C2617_=_C2689( C2617 C2689 ) C2617_=_C3202( C2617 C3202 ) \nC2617_=_C3214( C2617 C3214 ) C2617_=_C3325( C2617 C3325 ) C2653_=_C2689( C2653 C2689 ) C2653_=_C3202( C2653 C3202 ) C2653_=_C3214( C2653 C3214 ) C2653_=_C3325( C2653 C3325 ) \nC2689_=_C3202( C2689 C3202 ) C2689_=_C3214( C2689 C3214 ) C2689_=_C3325( C2689 C3325 ) C2750_=_C2753( C2750 C2753 ) C2750_=_C2890( C2750 C2890 ) C2750_=_C2891( C2750 C2891 ) \nC2750_=_C2892( C2750 C2892 ) C2750_=_C2893( C2750 C2893 ) C2750_=_C3214( C2750 C3214 ) C2750_=_C3355( C2750 C3355 ) C2753_=_C2892( C2753 C2892 ) C2753_=_C3001( C2753 C3001 ) \nC2753_=_C3080( C2753 C3080 ) C2753_=_C3130( C2753 C3130 ) C2753_=_C3232( C2753 C3232 ) C2753_=_C3355( C2753 C3355 ) C2890_=_C2891( C2890 C2891 ) C2890_=_C2892( C2890 C2892 ) \nC2890_=_C2893( C2890 C2893 ) C2890_=_C3001( C2890 C3001 ) C2890_=_C3214( C2890 C3214 ) C2890_=_C3355( C2890 C3355 ) C2891_=_C2892( C2891 C2892 ) C2891_=_C2893( C2891 C2893 ) \nC2891_=_C3080( C2891 C3080 ) C2891_=_C3214( C2891 C3214 ) C2891_=_C3355(</w:t>
      </w:r>
    </w:p>
    <w:p>
      <w:pPr>
        <w:pStyle w:val="PreformattedText"/>
        <w:bidi w:val="0"/>
        <w:spacing w:before="0" w:after="0"/>
        <w:jc w:val="left"/>
        <w:rPr/>
      </w:pPr>
      <w:r>
        <w:rPr/>
        <w:t xml:space="preserve"> </w:t>
      </w:r>
      <w:r>
        <w:rPr/>
        <w:t>C2891 C3355 ) C2892_=_C2893( C2892 C2893 ) C2892_=_C3001( C2892 C3001 ) C2892_=_C3080( C2892 C3080 ) \nC2892_=_C3130( C2892 C3130 ) C2892_=_C3214( C2892 C3214 ) C2892_=_C3232( C2892 C3232 ) C2892_=_C3355( C2892 C3355 ) C2893_=_C3130( C2893 C3130 ) C2893_=_C3214( C2893 C3214 ) \nC2893_=_C3355( C2893 C3355 ) C3001_=_C3080( C3001 C3080 ) C3001_=_C3130( C3001 C3130 ) C3001_=_C3232( C3001 C3232 ) C3001_=_C3355( C3001 C3355 ) C3080_=_C3130( C3080 C3130 ) \nC3080_=_C3232( C3080 C3232 ) C3080_=_C3355( C3080 C3355 ) C3130_=_C3232( C3130 C3232 ) C3130_=_C3355( C3130 C3355 ) C3154_=_C3355( C3154 C3355 ) C3172_=_C3355( C3172 C3355 ) \nC3196_=_C3355( C3196 C3355 ) C3202_=_C3355( C3202 C3355 ) C3214_=_C3355( C3214 C3355 ) C3232_=_C3355( C3232 C3355 ) "];665-&gt;729[label="124: C63 C68 C140 C141 C142 \nC143 C144 C145 C146 C148 C149 \nC150 C151 C153 C231 C236 C315 \nC320 C399 C404 C551 C555 C556 \nC558 C561 C930 C934 C935 C937 \nC940 C1217 C1280 C1281 C1282 C1284 \nC1285 C1286 C1287 C1288 C1289 C1290 \nC1349 C1415 C1481 C1602 C1603 C1605 \nC1608 C1891 C1892 C1894 C1897 C2150 \nC2151 C2153 C2156 C2315 C2322 C2329 \nC2336 C2340 C2343 C2350 C2357 C2364 \nC2371 C2378 C2380 C2381 C2383 C2384 \nC2386 C2392 C2399 C2406 C2413 C2420 \nC2424 C2427 C2434 C2441 C2448 C2455 \nC2462 C2466 C2469 C2476 C2483 C2490 \nC2497 C2504 C2508 C2511 C2518 C2545 \nC2580 C2582 C2583 C2584 C2585 C2617 \nC2653 C2689 C2750 C2753 C2890 C2891 \nC2892 C2893 C3001 C3080 C3130 C3154 \nC3172 C3196 C3202 C3214 C3232 C3247 \nC3252 C3282 C3319 C3325 C3355 \n855: C63_=_C68 ,C63_=_C231 ,C63_=_C315 ,C63_=_C399 ,C63_=_C2545 ,\nC63_=_C3154 ,C63_=_C3202 ,C63_=_C3247 ,C68_=_C236 ,C68_=_C320 ,C68_=_C404 ,\nC68_=_C2343 ,C68_=_C3154 ,C68_=_C3232 ,C68_=_C3252 ,C140_=_C141 ,C140_=_C142 ,\nC140_=_C143 ,C140_=_C144 ,C140_=_C145 ,C140_=_C146 ,C140_=_C148 ,C140_=_C149 ,\nC140_=_C150 ,C140_=_C151 ,C140_=_C153 ,C140_=_C551 ,C140_=_C555 ,C140_=_C556 ,\nC140_=_C558 ,C140_=_C561 ,C140_=_C3154 ,C140_=_C3355 ,C141_=_C142 ,C141_=_C143 ,\nC141_=_C144 ,C141_=_C145 ,C141_=_C146 ,C141_=_C148 ,C141_=_C149 ,C141_=_C150 ,\nC141_=_C151 ,C141_=_C153 ,C141_=_C930 ,C141_=_C934 ,C141_=_C935 ,C141_=_C937 ,\nC141_=_C940 ,C141_=_C3154 ,C141_=_C3355 ,C142_=_C143 ,C142_=_C144 ,C142_=_C145 ,\nC142_=_C146 ,C142_=_C148 ,C142_=_C149 ,C142_=_C150 ,C142_=_C151 ,C142_=_C153 ,\nC142_=_C551 ,C142_=_C930 ,C142_=_C1280 ,C142_=_C1281 ,C142_=_C1282 ,C142_=_C1284 ,\nC142_=_C1285 ,C142_=_C1286 ,C142_=_C1287 ,C142_=_C1288 ,C142_=_C1289 ,C142_=_C1290 ,\nC142_=_C3154 ,C142_=_C3172 ,C142_=_C3355 ,C143_=_C144 ,C143_=_C145 ,C143_=_C146 ,\nC143_=_C148 ,C143_=_C149 ,C143_=_C150 ,C143_=_C151 ,C143_=_C153 ,C143_=_C1280 ,\nC143_=_C1602 ,C143_=_C1603 ,C143_=_C1605 ,C143_=_C1608 ,C143_=_C3154 ,C143_=_C3355 ,\nC144_=_C145 ,C144_=_C146 ,C144_=_C148 ,C144_=_C149 ,C144_=_C150 ,C144_=_C151 ,\nC144_=_C153 ,C144_=_C1281 ,C144_=_C1891 ,C144_=_C1892 ,C144_=_C1894 ,C144_=_C1897 ,\nC144_=_C3154 ,C144_=_C3355 ,C145_=_C146 ,C145_=_C148 ,C145_=_C149 ,C145_=_C150 ,\nC145_=_C151 ,C145_=_C153 ,C145_=_C1282 ,C145_=_C2150 ,C145_=_C2151 ,C145_=_C2153 ,\nC145_=_C2156 ,C145_=_C3154 ,C145_=_C3355 ,C146_=_C148 ,C146_=_C149 ,C146_=_C150 ,\nC146_=_C151 ,C146_=_C153 ,C146_=_C555 ,C146_=_C934 ,C146_=_C1602 ,C146_=_C1891 ,\nC146_=_C2150 ,C146_=_C2380 ,C146_=_C2381 ,C146_=_C2383 ,C146_=_C2384 ,C146_=_C2386 ,\nC146_=_C3154 ,C146_=_C3196 ,C146_=_C3355 ,C148_=_C149 ,C148_=_C150 ,C148_=_C151 ,\nC148_=_C153 ,C148_=_C1285 ,C148_=_C2381 ,C148_=_C2580 ,C148_=_C2750 ,C148_=_C2753 ,\nC148_=_C3154 ,C148_=_C3355 ,C149_=_C150 ,C149_=_C151 ,C149_=_C153 ,C149_=_C558 ,\nC149_=_C937 ,C149_=_C1286 ,C149_=_C1605 ,C149_=_C1894 ,C149_=_C2153 ,C149_=_C2750 ,\nC149_=_C2890 ,C149_=_C2891 ,C149_=_C2892 ,C149_=_C2893 ,C149_=_C3154 ,C149_=_C3214 ,\nC149_=_C3355 ,C150_=_C151 ,C150_=_C153 ,C150_=_C1287 ,C150_=_C2383 ,C150_=_C2582 ,\nC150_=_C2890 ,C150_=_C3001 ,C150_=_C3154 ,C150_=_C3355 ,C151_=_C153 ,C151_=_C1288 ,\nC151_=_C2384 ,C151_=_C2583 ,C151_=_C2891 ,C151_=_C3080 ,C151_=_C3154 ,C151_=_C3355 ,\nC153_=_C1290 ,C153_=_C2386 ,C153_=_C2585 ,C153_=_C2893 ,C153_=_C3130 ,C153_=_C3154 ,\nC153_=_C3355 ,C231_=_C236 ,C231_=_C315 ,C231_=_C399 ,C231_=_C2617 ,C231_=_C3154 ,\nC231_=_C3202 ,C231_=_C3247 ,C236_=_C320 ,C236_=_C404 ,C236_=_C2427 ,C236_=_C3154 ,\nC236_=_C3232 ,C236_=_C3252 ,C315_=_C320 ,C315_=_C399 ,C315_=_C2653 ,C315_=_C3154 ,\nC315_=_C3202 ,C315_=_C3247 ,C320_=_C404 ,C320_=_C2469 ,C320_=_C3154 ,C320_=_C3232 ,\nC320_=_C3252 ,C399_=_C404 ,C399_=_C2689 ,C399_=_C3154 ,C399_=_C3202 ,C399_=_C3247 ,\nC404_=_C2511 ,C404_=_C3154 ,C404_=_C3232 ,C404_=_C3252 ,C551_=_C555 ,C551_=_C556 ,\nC551_=_C558 ,C551_=_C561 ,C551_=_C930 ,C551_=_C1280 ,C551_=_C1281 ,C551_=_C1282 ,\nC551_=_C1284 ,C551_=_C1285 ,C551_=_C1286 ,C551_=_C1287 ,C551_=_C1288 ,C551_=_C1289 ,\nC551_=_C1290 ,C551_=_C3172 ,C551_=_C3355 ,C555_=_C556 ,C555_=_C558 ,C555_=_C561 ,\nC555_=_C934 ,C555_=_C1602 ,C555_=_C1891 ,C555_=_C2150 ,C555_=_C2380 ,C555_=_C2381 ,\nC555_=_C2383 ,C555_=_C2384 ,C555_=_C2386 ,C555_=_C3196 ,C555_=_C3355 ,C556_=_C558 ,\nC556_=_C561 ,C556_=_C935 ,C556_=_C1284 ,C556_=_C1603 ,C556_=_C1892 ,C556_=_C2151 ,\nC556_=_C2380 ,C556_=_C2580 ,C556_=_C2582 ,C556_=_C2583 ,C556_=_C2584 ,C556_=_C2585 ,\nC556_=_C3202 ,C556_=_C3355 ,C558_=_C561 ,C558_=_C937 ,C558_=_C1286 ,C558_=_C1605 ,\nC558_=_C1894 ,C558_=_C2153 ,C558_=_C2750 ,C558_=_C2890 ,C558_=_C2891 ,C558_=_C2892 ,\nC558_=_C2893 ,C558_=_C3214 ,C558_=_C3355 ,C561_=_C940 ,C561_=_C1289 ,C561_=_C1608 ,\nC561_=_C1897 ,C561_=_C2156 ,C561_=_C2584 ,C561_=_C2753 ,C561_=_C2892 ,C561_=_C3001 ,\nC561_=_C3080 ,C561_=_C3130 ,C561_=_C3232 ,C561_=_C3355 ,C930_=_C934 ,C930_=_C935 ,\nC930_=_C937 ,C930_=_C940 ,C930_=_C1280 ,C930_=_C1281 ,C930_=_C1282 ,C930_=_C1284 ,\nC930_=_C1285 ,C930_=_C1286 ,C930_=_C1287 ,C930_=_C1288 ,C930_=_C1289 ,C930_=_C1290 ,\nC930_=_C3172 ,C930_=_C3355 ,C934_=_C935 ,C934_=_C937 ,C934_=_C940 ,C934_=_C1602 ,\nC934_=_C1891 ,C934_=_C2150 ,C934_=_C2380 ,C934_=_C2381 ,C934_=_C2383 ,C934_=_C2384 ,\nC934_=_C2386 ,C934_=_C3196 ,C934_=_C3355 ,C935_=_C937 ,C935_=_C940 ,C935_=_C1284 ,\nC935_=_C1603 ,C935_=_C1892 ,C935_=_C2151 ,C935_=_C2380 ,C935_=_C2580 ,C935_=_C2582 ,\nC935_=_C2583 ,C935_=_C2584 ,C935_=_C2585 ,C935_=_C3202 ,C935_=_C3355 ,C937_=_C940 ,\nC937_=_C1286 ,C937_=_C1605 ,C937_=_C1894 ,C937_=_C2153 ,C937_=_C2750 ,C937_=_C2890 ,\nC937_=_C2891 ,C937_=_C2892 ,C937_=_C2893 ,C937_=_C3214 ,C937_=_C3355 ,C940_=_C1289 ,\nC940_=_C1608 ,C940_=_C1897 ,C940_=_C2156 ,C940_=_C2584 ,C940_=_C2753 ,C940_=_C2892 ,\nC940_=_C3001 ,C940_=_C3080 ,C940_=_C3130 ,C940_=_C3232 ,C940_=_C3355 ,C1217_=_C1349 ,\nC1217_=_C1415 ,C1217_=_C1481 ,C1217_=_C2340 ,C1217_=_C2343 ,C1217_=_C3172 ,C1217_=_C3196 ,\nC1217_=_C3282 ,C1280_=_C1281 ,C1280_=_C1282 ,C1280_=_C1284 ,C1280_=_C1285 ,C1280_=_C1286 ,\nC1280_=_C1287 ,C1280_=_C1288 ,C1280_=_C1289 ,C1280_=_C1290 ,C1280_=_C1602 ,C1280_=_C1603 ,\nC1280_=_C1605 ,C1280_=_C1608 ,C1280_=_C3172 ,C1280_=_C3355 ,C1281_=_C1282 ,C1281_=_C1284 ,\nC1281_=_C1285 ,C1281_=_C1286 ,C1281_=_C1287 ,C1281_=_C1288 ,C1281_=_C1289 ,C1281_=_C1290 ,\nC1281_=_C1891 ,C1281_=_C1892 ,C1281_=_C1894 ,C1281_=_C1897 ,C1281_=_C3172 ,C1281_=_C3355 ,\nC1282_=_C1284 ,C1282_=_C1285 ,C1282_=_C1286 ,C1282_=_C1287 ,C1282_=_C1288 ,C1282_=_C1289 ,\nC1282_=_C1290 ,C1282_=_C2150 ,C1282_=_C2151 ,C1282_=_C2153 ,C1282_=_C2156 ,C1282_=_C3172 ,\nC1282_=_C3355 ,C1284_=_C1285 ,C1284_=_C1286 ,C1284_=_C1287 ,C1284_=_C1288 ,C1284_=_C1289 ,\nC1284_=_C1290 ,C1284_=_C1603 ,C1284_=_C1892 ,C1284_=_C2151 ,C1284_=_C2380 ,C1284_=_C2580 ,\nC1284_=_C2582 ,C1284_=_C2583 ,C1284_=_C2584 ,C1284_=_C2585 ,C1284_=_C3172 ,C1284_=_C3202 ,\nC1284_=_C3355 ,C1285_=_C1286 ,C1285_=_C1287 ,C1285_=_C1288 ,C1285_=_C1289 ,C1285_=_C1290 ,\nC1285_=_C2381 ,C1285_=_C2580 ,C1285_=_C2750 ,C1285_=_C2753 ,C1285_=_C3172 ,C1285_=_C3355 ,\nC1286_=_C1287 ,C1286_=_C1288 ,C1286_=_C1289 ,C1286_=_C1290 ,C1286_=_C1605 ,C1286_=_C1894 ,\nC1286_=_C2153 ,C1286_=_C2750 ,C1286_=_C2890 ,C1286_=_C2891 ,C1286_=_C2892 ,C1286_=_C2893 ,\nC1286_=_C3172 ,C1286_=_C3214 ,C1286_=_C3355 ,C1287_=_C1288 ,C1287_=_C1289 ,C1287_=_C1290 ,\nC1287_=_C2383 ,C1287_=_C2582 ,C1287_=_C2890 ,C1287_=_C3001 ,C1287_=_C3172 ,C1287_=_C3355 ,\nC1288_=_C1289 ,C1288_=_C1290 ,C1288_=_C2384 ,C1288_=_C2583 ,C1288_=_C2891 ,C1288_=_C3080 ,\nC1288_=_C3172 ,C1288_=_C3355 ,C1289_=_C1290 ,C1289_=_C1608 ,C1289_=_C1897 ,C1289_=_C2156 ,\nC1289_=_C2584 ,C1289_=_C2753 ,C1289_=_C2892 ,C1289_=_C3001 ,C1289_=_C3080 ,C1289_=_C3130 ,\nC1289_=_C3172 ,C1289_=_C3232 ,C1289_=_C3355 ,C1290_=_C2386 ,C1290_=_C2585 ,C1290_=_C2893 ,\nC1290_=_C3130 ,C1290_=_C3172 ,C1290_=_C3355 ,C1349_=_C1415 ,C1349_=_C1481 ,C1349_=_C2424 ,\nC1349_=_C2427 ,C1349_=_C3172 ,C1349_=_C3196 ,C1349_=_C3282 ,C1415_=_C1481 ,C1415_=_C2466 ,\nC1415_=_C2469 ,C1415_=_C3172 ,C1415_=_C3196 ,C1415_=_C3282 ,C1481_=_C2508 ,C1481_=_C2511 ,\nC1481_=_C3172 ,C1481_=_C3196 ,C1481_=_C3282 ,C1602_=_C1603 ,C1602_=_C1605 ,C1602_=_C1608 ,\nC1602_=_C1891 ,C1602_=_C2150 ,C1602_=_C2380 ,C1602_=_C2381 ,C1602_=_C2383 ,C1602_=_C2384 ,\nC1602_=_C2386 ,C1602_=_C3196 ,C1602_=_C3355 ,C1603_=_C1605 ,C1603_=_C1608 ,C1603_=_C1892 ,\nC1603_=_C2151 ,C1603_=_C2380 ,C1603_=_C2580 ,C1603_=_C2582 ,C1603_=_C2583 ,C1603_=_C2584 ,\nC1603_=_C2585 ,C1603_=_C3202 ,C1603_=_C3355 ,C1605_=_C1608 ,C1605_=_C1894 ,C1605_=_C2153 ,\nC1605_=_C2750 ,C1605_=_C2890 ,C1605_=_C2891 ,C1605_=_C2892 ,C1605_=_C2893 ,C1605_=_C3214 ,\nC1605_=_C3355 ,C1608_=_C1897 ,C1608_=_C2156 ,C1608_=_C2584 ,C1608_=_C2753 ,C1608_=_C2892 ,\nC1608_=_C3001 ,C1608_=_C3080 ,C1608_=_C3130 ,C1608_=_C3232 ,C1608_=_C3355 ,C1891_=_C1892 ,\nC1891_=_C1894 ,C1891_=_C1897 ,C1891_=_C2150 ,C1891_=_C2380 ,C1891_=_C2381 ,C1891_=_C2383 ,\nC1891_=_C2384 ,C1891_=_C2386 ,C1891_=_C3196 ,C1891_=_C3355 ,C1892_=_C1894 ,C1892_=_C1897 ,\nC1892_=_C2151 ,C1892_=_C2380 ,C1892_=_C2580 ,C1892_=_C2582 ,C1892_=_C2583 ,C1892_=_C2584 ,\nC1892_=_C2585 ,C1892_=_C3202 ,C1892_=_C3355 ,C1894_=_C1897 ,C1894_=_C2153 ,C1894_=_C2750 ,\nC1894_=_C2890 ,C1894_=_C2891 ,C1894_=_C2892 ,C1894_=_C2893</w:t>
      </w:r>
    </w:p>
    <w:p>
      <w:pPr>
        <w:pStyle w:val="PreformattedText"/>
        <w:bidi w:val="0"/>
        <w:spacing w:before="0" w:after="0"/>
        <w:jc w:val="left"/>
        <w:rPr/>
      </w:pPr>
      <w:r>
        <w:rPr/>
        <w:t xml:space="preserve"> </w:t>
      </w:r>
      <w:r>
        <w:rPr/>
        <w:t>,C1894_=_C3214 ,C1894_=_C3355 ,\nC1897_=_C2156 ,C1897_=_C2584 ,C1897_=_C2753 ,C1897_=_C2892 ,C1897_=_C3001 ,C1897_=_C3080 ,\nC1897_=_C3130 ,C1897_=_C3232 ,C1897_=_C3355 ,C2150_=_C2151 ,C2150_=_C2153 ,C2150_=_C2156 ,\nC2150_=_C2380 ,C2150_=_C2381 ,C2150_=_C2383 ,C2150_=_C2384 ,C2150_=_C2386 ,C2150_=_C3196 ,\nC2150_=_C3355 ,C2151_=_C2153 ,C2151_=_C2156 ,C2151_=_C2380 ,C2151_=_C2580 ,C2151_=_C2582 ,\nC2151_=_C2583 ,C2151_=_C2584 ,C2151_=_C2585 ,C2151_=_C3202 ,C2151_=_C3355 ,C2153_=_C2156 ,\nC2153_=_C2750 ,C2153_=_C2890 ,C2153_=_C2891 ,C2153_=_C2892 ,C2153_=_C2893 ,C2153_=_C3214 ,\nC2153_=_C3355 ,C2156_=_C2584 ,C2156_=_C2753 ,C2156_=_C2892 ,C2156_=_C3001 ,C2156_=_C3080 ,\nC2156_=_C3130 ,C2156_=_C3232 ,C2156_=_C3355 ,C2315_=_C2357 ,C2315_=_C2399 ,C2315_=_C2441 ,\nC2315_=_C2483 ,C2322_=_C2364 ,C2322_=_C2406 ,C2322_=_C2448 ,C2322_=_C2490 ,C2329_=_C2371 ,\nC2329_=_C2413 ,C2329_=_C2455 ,C2329_=_C2497 ,C2336_=_C2378 ,C2336_=_C2420 ,C2336_=_C2462 ,\nC2336_=_C2504 ,C2340_=_C2343 ,C2340_=_C2424 ,C2340_=_C2466 ,C2340_=_C2508 ,C2340_=_C2545 ,\nC2340_=_C3196 ,C2340_=_C3214 ,C2340_=_C3319 ,C2343_=_C2427 ,C2343_=_C2469 ,C2343_=_C2511 ,\nC2343_=_C3196 ,C2343_=_C3232 ,C2350_=_C2392 ,C2350_=_C2434 ,C2350_=_C2476 ,C2350_=_C2518 ,\nC2357_=_C2399 ,C2357_=_C2441 ,C2357_=_C2483 ,C2364_=_C2406 ,C2364_=_C2448 ,C2364_=_C2490 ,\nC2371_=_C2413 ,C2371_=_C2455 ,C2371_=_C2497 ,C2378_=_C2420 ,C2378_=_C2462 ,C2378_=_C2504 ,\nC2380_=_C2381 ,C2380_=_C2383 ,C2380_=_C2384 ,C2380_=_C2386 ,C2380_=_C2580 ,C2380_=_C2582 ,\nC2380_=_C2583 ,C2380_=_C2584 ,C2380_=_C2585 ,C2380_=_C3196 ,C2380_=_C3202 ,C2380_=_C3355 ,\nC2381_=_C2383 ,C2381_=_C2384 ,C2381_=_C2386 ,C2381_=_C2580 ,C2381_=_C2750 ,C2381_=_C2753 ,\nC2381_=_C3196 ,C2381_=_C3355 ,C2383_=_C2384 ,C2383_=_C2386 ,C2383_=_C2582 ,C2383_=_C2890 ,\nC2383_=_C3001 ,C2383_=_C3196 ,C2383_=_C3355 ,C2384_=_C2386 ,C2384_=_C2583 ,C2384_=_C2891 ,\nC2384_=_C3080 ,C2384_=_C3196 ,C2384_=_C3355 ,C2386_=_C2585 ,C2386_=_C2893 ,C2386_=_C3130 ,\nC2386_=_C3196 ,C2386_=_C3355 ,C2392_=_C2434 ,C2392_=_C2476 ,C2392_=_C2518 ,C2399_=_C2441 ,\nC2399_=_C2483 ,C2406_=_C2448 ,C2406_=_C2490 ,C2413_=_C2455 ,C2413_=_C2497 ,C2420_=_C2462 ,\nC2420_=_C2504 ,C2424_=_C2427 ,C2424_=_C2466 ,C2424_=_C2508 ,C2424_=_C2617 ,C2424_=_C3196 ,\nC2424_=_C3214 ,C2424_=_C3319 ,C2427_=_C2469 ,C2427_=_C2511 ,C2427_=_C3196 ,C2427_=_C3232 ,\nC2434_=_C2476 ,C2434_=_C2518 ,C2441_=_C2483 ,C2448_=_C2490 ,C2455_=_C2497 ,C2462_=_C2504 ,\nC2466_=_C2469 ,C2466_=_C2508 ,C2466_=_C2653 ,C2466_=_C3196 ,C2466_=_C3214 ,C2466_=_C3319 ,\nC2469_=_C2511 ,C2469_=_C3196 ,C2469_=_C3232 ,C2476_=_C2518 ,C2508_=_C2511 ,C2508_=_C2689 ,\nC2508_=_C3196 ,C2508_=_C3214 ,C2508_=_C3319 ,C2511_=_C3196 ,C2511_=_C3232 ,C2545_=_C2617 ,\nC2545_=_C2653 ,C2545_=_C2689 ,C2545_=_C3202 ,C2545_=_C3214 ,C2545_=_C3325 ,C2580_=_C2582 ,\nC2580_=_C2583 ,C2580_=_C2584 ,C2580_=_C2585 ,C2580_=_C2750 ,C2580_=_C2753 ,C2580_=_C3202 ,\nC2580_=_C3355 ,C2582_=_C2583 ,C2582_=_C2584 ,C2582_=_C2585 ,C2582_=_C2890 ,C2582_=_C3001 ,\nC2582_=_C3202 ,C2582_=_C3355 ,C2583_=_C2584 ,C2583_=_C2585 ,C2583_=_C2891 ,C2583_=_C3080 ,\nC2583_=_C3202 ,C2583_=_C3355 ,C2584_=_C2585 ,C2584_=_C2753 ,C2584_=_C2892 ,C2584_=_C3001 ,\nC2584_=_C3080 ,C2584_=_C3130 ,C2584_=_C3202 ,C2584_=_C3232 ,C2584_=_C3355 ,C2585_=_C2893 ,\nC2585_=_C3130 ,C2585_=_C3202 ,C2585_=_C3355 ,C2617_=_C2653 ,C2617_=_C2689 ,C2617_=_C3202 ,\nC2617_=_C3214 ,C2617_=_C3325 ,C2653_=_C2689 ,C2653_=_C3202 ,C2653_=_C3214 ,C2653_=_C3325 ,\nC2689_=_C3202 ,C2689_=_C3214 ,C2689_=_C3325 ,C2750_=_C2753 ,C2750_=_C2890 ,C2750_=_C2891 ,\nC2750_=_C2892 ,C2750_=_C2893 ,C2750_=_C3214 ,C2750_=_C3355 ,C2753_=_C2892 ,C2753_=_C3001 ,\nC2753_=_C3080 ,C2753_=_C3130 ,C2753_=_C3232 ,C2753_=_C3355 ,C2890_=_C2891 ,C2890_=_C2892 ,\nC2890_=_C2893 ,C2890_=_C3001 ,C2890_=_C3214 ,C2890_=_C3355 ,C2891_=_C2892 ,C2891_=_C2893 ,\nC2891_=_C3080 ,C2891_=_C3214 ,C2891_=_C3355 ,C2892_=_C2893 ,C2892_=_C3001 ,C2892_=_C3080 ,\nC2892_=_C3130 ,C2892_=_C3214 ,C2892_=_C3232 ,C2892_=_C3355 ,C2893_=_C3130 ,C2893_=_C3214 ,\nC2893_=_C3355 ,C3001_=_C3080 ,C3001_=_C3130 ,C3001_=_C3232 ,C3001_=_C3355 ,C3080_=_C3130 ,\nC3080_=_C3232 ,C3080_=_C3355 ,C3130_=_C3232 ,C3130_=_C3355 ,C3154_=_C3355 ,C3172_=_C3355 ,\nC3196_=_C3355 ,C3202_=_C3355 ,C3214_=_C3355 ,C3232_=_C3355 ,"];730[shape=box, label="id:730 level: 6\n195: C56 C57 C58 C59 C60 \nC61 C62 C63 C64 C65 C66 \nC68 C69 C150 C151 C153 C235 \nC236 C237 C319 C392 C403 C405 \nC472 C473 C474 C475 C476 C477 \nC478 C479 C480 C481 C482 C559 \nC561 C562 C638 C639 C640 C717 \nC718 C784 C785 C786 C787 C788 \nC789 C790 C791 C792 C793 C794 \nC795 C858 C859 C860 C861 C862 \nC863 C864 C865 C867 C869 C938 \nC940 C941 C1010 C1011 C1012 C1013 \nC1082 C1084 C1154 C1156 C1157 C1221 \nC1222 C1223 C1224 C1287 C1290 C1354 \nC1355 C1356 C1488 C1546 C1547 C1548 \nC1549 C1606 C1609 C1667 C1668 C1669 \nC1789 C1841 C1842 C1843 C1844 C1895 \nC1898 C1950 C1951 C1952 C2060 C2106 \nC2107 C2108 C2109 C2154 C2157 C2203 \nC2204 C2205 C2301 C2341 C2342 C2343 \nC2344 C2383 C2386 C2426 C2427 C2428 \nC2512 C2546 C2547 C2548 C2549 C2582 \nC2585 C2619 C2620 C2621 C2693 C2721 \nC2722 C2723 C2724 C2751 C2754 C2782 \nC2783 C2784 C2844 C2866 C2867 C2868 \nC2869 C2890 C2893 C2915 C2916 C2917 \nC2965 C2982 C2983 C2984 C3000 C3001 \nC3018 C3019 C3020 C3038 C3056 C3080 \nC3081 C3104 C3105 C3116 C3117 C3130 \nC3142 C3148 C3154 C3160 C3166 C3220 \nC3226 C3232 C3238 C3251 C3265 C3266 \nC3275 C3277 C3341 C3342 C3343 C3344 \nC3349 C3355 C3361 C3373 \n1861: C56_=_C57( C56 C57 ) C56_=_C58( C56 C58 ) C56_=_C59( C56 C59 ) C56_=_C60( C56 C60 ) C56_=_C61( C56 C61 ) \nC56_=_C62( C56 C62 ) C56_=_C63( C56 C63 ) C56_=_C64( C56 C64 ) C56_=_C65( C56 C65 ) C56_=_C66( C56 C66 ) C56_=_C68( C56 C68 ) \nC56_=_C69( C56 C69 ) C56_=_C392( C56 C392 ) C56_=_C472( C56 C472 ) C56_=_C473( C56 C473 ) C56_=_C474( C56 C474 ) C56_=_C475( C56 C475 ) \nC56_=_C476( C56 C476 ) C56_=_C477( C56 C477 ) C56_=_C478( C56 C478 ) C56_=_C479( C56 C479 ) C56_=_C480( C56 C480 ) C56_=_C481( C56 C481 ) \nC56_=_C482( C56 C482 ) C56_=_C3154( C56 C3154 ) C56_=_C3160( C56 C3160 ) C56_=_C3349( C56 C3349 ) C57_=_C58( C57 C58 ) C57_=_C59( C57 C59 ) \nC57_=_C60( C57 C60 ) C57_=_C61( C57 C61 ) C57_=_C62( C57 C62 ) C57_=_C63( C57 C63 ) C57_=_C64( C57 C64 ) C57_=_C65( C57 C65 ) \nC57_=_C66( C57 C66 ) C57_=_C68( C57 C68 ) C57_=_C69( C57 C69 ) C57_=_C472( C57 C472 ) C57_=_C858( C57 C858 ) C57_=_C859( C57 C859 ) \nC57_=_C860( C57 C860 ) C57_=_C861( C57 C861 ) C57_=_C862( C57 C862 ) C57_=_C863( C57 C863 ) C57_=_C864( C57 C864 ) C57_=_C865( C57 C865 ) \nC57_=_C867( C57 C867 ) C57_=_C869( C57 C869 ) C57_=_C3154( C57 C3154 ) C57_=_C3166( C57 C3166 ) C57_=_C3349( C57 C3349 ) C58_=_C59( C58 C59 ) \nC58_=_C60( C58 C60 ) C58_=_C61( C58 C61 ) C58_=_C62( C58 C62 ) C58_=_C63( C58 C63 ) C58_=_C64( C58 C64 ) C58_=_C65( C58 C65 ) \nC58_=_C66( C58 C66 ) C58_=_C68( C58 C68 ) C58_=_C69( C58 C69 ) C58_=_C473( C58 C473 ) C58_=_C858( C58 C858 ) C58_=_C1221( C58 C1221 ) \nC58_=_C1222( C58 C1222 ) C58_=_C1223( C58 C1223 ) C58_=_C1224( C58 C1224 ) C58_=_C3154( C58 C3154 ) C58_=_C3349( C58 C3349 ) C59_=_C60( C59 C60 ) \nC59_=_C61( C59 C61 ) C59_=_C62( C59 C62 ) C59_=_C63( C59 C63 ) C59_=_C64( C59 C64 ) C59_=_C65( C59 C65 ) C59_=_C66( C59 C66 ) \nC59_=_C68( C59 C68 ) C59_=_C69( C59 C69 ) C59_=_C474( C59 C474 ) C59_=_C859( C59 C859 ) C59_=_C1546( C59 C1546 ) C59_=_C1547( C59 C1547 ) \nC59_=_C1548( C59 C1548 ) C59_=_C1549( C59 C1549 ) C59_=_C3154( C59 C3154 ) C59_=_C3349( C59 C3349 ) C60_=_C61( C60 C61 ) C60_=_C62( C60 C62 ) \nC60_=_C63( C60 C63 ) C60_=_C64( C60 C64 ) C60_=_C65( C60 C65 ) C60_=_C66( C60 C66 ) C60_=_C68( C60 C68 ) C60_=_C69( C60 C69 ) \nC60_=_C475( C60 C475 ) C60_=_C860( C60 C860 ) C60_=_C1841( C60 C1841 ) C60_=_C1842( C60 C1842 ) C60_=_C1843( C60 C1843 ) C60_=_C1844( C60 C1844 ) \nC60_=_C3154( C60 C3154 ) C60_=_C3349( C60 C3349 ) C61_=_C62( C61 C62 ) C61_=_C63( C61 C63 ) C61_=_C64( C61 C64 ) C61_=_C65( C61 C65 ) \nC61_=_C66( C61 C66 ) C61_=_C68( C61 C68 ) C61_=_C69( C61 C69 ) C61_=_C476( C61 C476 ) C61_=_C861( C61 C861 ) C61_=_C2106( C61 C2106 ) \nC61_=_C2107( C61 C2107 ) C61_=_C2108( C61 C2108 ) C61_=_C2109( C61 C2109 ) C61_=_C3154( C61 C3154 ) C61_=_C3349( C61 C3349 ) C62_=_C63( C62 C63 ) \nC62_=_C64( C62 C64 ) C62_=_C65( C62 C65 ) C62_=_C66( C62 C66 ) C62_=_C68( C62 C68 ) C62_=_C69( C62 C69 ) C62_=_C477( C62 C477 ) \nC62_=_C862( C62 C862 ) C62_=_C2341( C62 C2341 ) C62_=_C2342( C62 C2342 ) C62_=_C2343( C62 C2343 ) C62_=_C2344( C62 C2344 ) C62_=_C3154( C62 C3154 ) \nC62_=_C3349( C62 C3349 ) C63_=_C64( C63 C64 ) C63_=_C65( C63 C65 ) C63_=_C66( C63 C66 ) C63_=_C68( C63 C68 ) C63_=_C69( C63 C69 ) \nC63_=_C478( C63 C478 ) C63_=_C863( C63 C863 ) C63_=_C2546( C63 C2546 ) C63_=_C2547( C63 C2547 ) C63_=_C2548( C63 C2548 ) C63_=_C2549( C63 C2549 ) \nC63_=_C3154( C63 C3154 ) C63_=_C3349( C63 C3349 ) C64_=_C65( C64 C65 ) C64_=_C66( C64 C66 ) C64_=_C68( C64 C68 ) C64_=_C69( C64 C69 ) \nC64_=_C479( C64 C479 ) C64_=_C864( C64 C864 ) C64_=_C2721( C64 C2721 ) C64_=_C2722( C64 C2722 ) C64_=_C2723( C64 C2723 ) C64_=_C2724( C64 C2724 ) \nC64_=_C3154( C64 C3154 ) C64_=_C3349( C64 C3349 ) C65_=_C66( C65 C66 ) C65_=_C68( C65 C68 ) C65_=_C69( C65 C69 ) C65_=_C480( C65 C480 ) \nC65_=_C865( C65 C865 ) C65_=_C2866( C65 C2866 ) C65_=_C2867( C65 C2867 ) C65_=_C2868( C65 C2868 ) C65_=_C2869( C65 C2869 ) C65_=_C3154( C65 C3154 ) \nC65_=_C3349( C65 C3349 ) C66_=_C68( C66 C68 ) C66_=_C69( C66 C69 ) C66_=_C150( C66 C150 ) C66_=_C481( C66 C481 ) C66_=_C1221( C66 C1221 ) \nC66_=_C1546( C66 C1546 ) C66_=_C1841( C66 C1841 ) C66_=_C2106( C66 C2106 ) C66_=_C2341( C66 C2341 ) C66_=_C2546( C66 C2546 ) C66_=_C2721( C66 C2721 ) \nC66_=_C2866( C66 C2866 ) C66_=_C2982( C66 C2982 ) C66_=_C2983( C66 C2983 ) C66_=_C2984( C66 C2984 ) C66_=_C3154( C66 C3154 ) C66_=_C3220( C66 C3220 ) \nC66_=_C3349( C66 C3349 ) C68_=_C69( C68 C69 ) C68_=_C236( C68 C236 ) C68_=_C1223( C68 C1223 ) C68_=_C1548( C68 C1548 ) C68_=_C1843( C68 C1843 ) \nC68_=_C2108( C68</w:t>
      </w:r>
    </w:p>
    <w:p>
      <w:pPr>
        <w:pStyle w:val="PreformattedText"/>
        <w:bidi w:val="0"/>
        <w:spacing w:before="0" w:after="0"/>
        <w:jc w:val="left"/>
        <w:rPr/>
      </w:pPr>
      <w:r>
        <w:rPr/>
        <w:t xml:space="preserve"> </w:t>
      </w:r>
      <w:r>
        <w:rPr/>
        <w:t>C2108 ) C68_=_C2343( C68 C2343 ) C68_=_C2548( C68 C2548 ) C68_=_C2723( C68 C2723 ) C68_=_C2868( C68 C2868 ) C68_=_C2983( C68 C2983 ) \nC68_=_C3154( C68 C3154 ) C68_=_C3232( C68 C3232 ) C68_=_C3349( C68 C3349 ) C69_=_C153( C69 C153 ) C69_=_C237( C69 C237 ) C69_=_C405( C69 C405 ) \nC69_=_C869( C69 C869 ) C69_=_C1224( C69 C1224 ) C69_=_C1549( C69 C1549 ) C69_=_C1844( C69 C1844 ) C69_=_C2109( C69 C2109 ) C69_=_C2344( C69 C2344 ) \nC69_=_C2549( C69 C2549 ) C69_=_C2724( C69 C2724 ) C69_=_C2869( C69 C2869 ) C69_=_C2984( C69 C2984 ) C69_=_C3154( C69 C3154 ) C69_=_C3238( C69 C3238 ) \nC69_=_C3349( C69 C3349 ) C150_=_C151( C150 C151 ) C150_=_C153( C150 C153 ) C150_=_C559( C150 C559 ) C150_=_C938( C150 C938 ) C150_=_C1287( C150 C1287 ) \nC150_=_C1606( C150 C1606 ) C150_=_C1895( C150 C1895 ) C150_=_C2154( C150 C2154 ) C150_=_C2383( C150 C2383 ) C150_=_C2582( C150 C2582 ) C150_=_C2751( C150 C2751 ) \nC150_=_C2890( C150 C2890 ) C150_=_C3000( C150 C3000 ) C150_=_C3001( C150 C3001 ) C150_=_C3154( C150 C3154 ) C150_=_C3220( C150 C3220 ) C150_=_C3355( C150 C3355 ) \nC151_=_C153( C151 C153 ) C151_=_C235( C151 C235 ) C151_=_C319( C151 C319 ) C151_=_C403( C151 C403 ) C151_=_C3000( C151 C3000 ) C151_=_C3080( C151 C3080 ) \nC151_=_C3081( C151 C3081 ) C151_=_C3154( C151 C3154 ) C151_=_C3226( C151 C3226 ) C151_=_C3251( C151 C3251 ) C151_=_C3355( C151 C3355 ) C153_=_C237( C153 C237 ) \nC153_=_C405( C153 C405 ) C153_=_C562( C153 C562 ) C153_=_C941( C153 C941 ) C153_=_C1290( C153 C1290 ) C153_=_C1609( C153 C1609 ) C153_=_C1898( C153 C1898 ) \nC153_=_C2157( C153 C2157 ) C153_=_C2386( C153 C2386 ) C153_=_C2585( C153 C2585 ) C153_=_C2754( C153 C2754 ) C153_=_C2893( C153 C2893 ) C153_=_C3081( C153 C3081 ) \nC153_=_C3130( C153 C3130 ) C153_=_C3154( C153 C3154 ) C153_=_C3238( C153 C3238 ) C153_=_C3355( C153 C3355 ) C235_=_C236( C235 C236 ) C235_=_C237( C235 C237 ) \nC235_=_C319( C235 C319 ) C235_=_C403( C235 C403 ) C235_=_C638( C235 C638 ) C235_=_C1011( C235 C1011 ) C235_=_C1354( C235 C1354 ) C235_=_C1667( C235 C1667 ) \nC235_=_C1950( C235 C1950 ) C235_=_C2203( C235 C2203 ) C235_=_C2426( C235 C2426 ) C235_=_C2619( C235 C2619 ) C235_=_C2782( C235 C2782 ) C235_=_C2915( C235 C2915 ) \nC235_=_C3018( C235 C3018 ) C235_=_C3154( C235 C3154 ) C235_=_C3226( C235 C3226 ) C235_=_C3251( C235 C3251 ) C235_=_C3361( C235 C3361 ) C236_=_C237( C236 C237 ) \nC236_=_C639( C236 C639 ) C236_=_C1012( C236 C1012 ) C236_=_C1355( C236 C1355 ) C236_=_C1668( C236 C1668 ) C236_=_C1951( C236 C1951 ) C236_=_C2204( C236 C2204 ) \nC236_=_C2427( C236 C2427 ) C236_=_C2620( C236 C2620 ) C236_=_C2783( C236 C2783 ) C236_=_C2916( C236 C2916 ) C236_=_C3019( C236 C3019 ) C236_=_C3154( C236 C3154 ) \nC236_=_C3232( C236 C3232 ) C236_=_C3361( C236 C3361 ) C237_=_C405( C237 C405 ) C237_=_C640( C237 C640 ) C237_=_C1013( C237 C1013 ) C237_=_C1356( C237 C1356 ) \nC237_=_C1669( C237 C1669 ) C237_=_C1952( C237 C1952 ) C237_=_C2205( C237 C2205 ) C237_=_C2428( C237 C2428 ) C237_=_C2621( C237 C2621 ) C237_=_C2784( C237 C2784 ) \nC237_=_C2917( C237 C2917 ) C237_=_C3020( C237 C3020 ) C237_=_C3154( C237 C3154 ) C237_=_C3238( C237 C3238 ) C237_=_C3361( C237 C3361 ) C319_=_C403( C319 C403 ) \nC319_=_C3104( C319 C3104 ) C319_=_C3105( C319 C3105 ) C319_=_C3154( C319 C3154 ) C319_=_C3226( C319 C3226 ) C319_=_C3251( C319 C3251 ) C392_=_C403( C392 C403 ) \nC392_=_C405( C392 C405 ) C392_=_C784( C392 C784 ) C392_=_C785( C392 C785 ) C392_=_C786( C392 C786 ) C392_=_C787( C392 C787 ) C392_=_C788( C392 C788 ) \nC392_=_C789( C392 C789 ) C392_=_C790( C392 C790 ) C392_=_C791( C392 C791 ) C392_=_C792( C392 C792 ) C392_=_C793( C392 C793 ) C392_=_C794( C392 C794 ) \nC392_=_C795( C392 C795 ) C392_=_C3154( C392 C3154 ) C392_=_C3160( C392 C3160 ) C392_=_C3373( C392 C3373 ) C403_=_C405( C403 C405 ) C403_=_C794( C403 C794 ) \nC403_=_C3116( C403 C3116 ) C403_=_C3117( C403 C3117 ) C403_=_C3154( C403 C3154 ) C403_=_C3226( C403 C3226 ) C403_=_C3251( C403 C3251 ) C403_=_C3373( C403 C3373 ) \nC405_=_C1157( C405 C1157 ) C405_=_C1488( C405 C1488 ) C405_=_C1789( C405 C1789 ) C405_=_C2060( C405 C2060 ) C405_=_C2301( C405 C2301 ) C405_=_C2512( C405 C2512 ) \nC405_=_C2693( C405 C2693 ) C405_=_C2844( C405 C2844 ) C405_=_C2965( C405 C2965 ) C405_=_C3056( C405 C3056 ) C405_=_C3117( C405 C3117 ) C405_=_C3148( C405 C3148 ) \nC405_=_C3154( C405 C3154 ) C405_=_C3238( C405 C3238 ) C405_=_C3373( C405 C3373 ) C472_=_C473( C472 C473 ) C472_=_C474( C472 C474 ) C472_=_C475( C472 C475 ) \nC472_=_C476( C472 C476 ) C472_=_C477( C472 C477 ) C472_=_C478( C472 C478 ) C472_=_C479( C472 C479 ) C472_=_C480( C472 C480 ) C472_=_C481( C472 C481 ) \nC472_=_C482( C472 C482 ) C472_=_C784( C472 C784 ) C472_=_C858( C472 C858 ) C472_=_C859( C472 C859 ) C472_=_C860( C472 C860 ) C472_=_C861( C472 C861 ) \nC472_=_C862( C472 C862 ) C472_=_C863( C472 C863 ) C472_=_C864( C472 C864 ) C472_=_C865( C472 C865 ) C472_=_C867( C472 C867 ) C472_=_C869( C472 C869 ) \nC472_=_C3160( C472 C3160 ) C472_=_C3166( C472 C3166 ) C472_=_C3349( C472 C3349 ) C473_=_C474( C473 C474 ) C473_=_C475( C473 C475 ) C473_=_C476( C473 C476 ) \nC473_=_C477( C473 C477 ) C473_=_C478( C473 C478 ) C473_=_C479( C473 C479 ) C473_=_C480( C473 C480 ) C473_=_C481( C473 C481 ) C473_=_C482( C473 C482 ) \nC473_=_C785( C473 C785 ) C473_=_C858( C473 C858 ) C473_=_C1221( C473 C1221 ) C473_=_C1222( C473 C1222 ) C473_=_C1223( C473 C1223 ) C473_=_C1224( C473 C1224 ) \nC473_=_C3160( C473 C3160 ) C473_=_C3349( C473 C3349 ) C474_=_C475( C474 C475 ) C474_=_C476( C474 C476 ) C474_=_C477( C474 C477 ) C474_=_C478( C474 C478 ) \nC474_=_C479( C474 C479 ) C474_=_C480( C474 C480 ) C474_=_C481( C474 C481 ) C474_=_C482( C474 C482 ) C474_=_C786( C474 C786 ) C474_=_C859( C474 C859 ) \nC474_=_C1546( C474 C1546 ) C474_=_C1547( C474 C1547 ) C474_=_C1548( C474 C1548 ) C474_=_C1549( C474 C1549 ) C474_=_C3160( C474 C3160 ) C474_=_C3349( C474 C3349 ) \nC475_=_C476( C475 C476 ) C475_=_C477( C475 C477 ) C475_=_C478( C475 C478 ) C475_=_C479( C475 C479 ) C475_=_C480( C475 C480 ) C475_=_C481( C475 C481 ) \nC475_=_C482( C475 C482 ) C475_=_C787( C475 C787 ) C475_=_C860( C475 C860 ) C475_=_C1841( C475 C1841 ) C475_=_C1842( C475 C1842 ) C475_=_C1843( C475 C1843 ) \nC475_=_C1844( C475 C1844 ) C475_=_C3160( C475 C3160 ) C475_=_C3349( C475 C3349 ) C476_=_C477( C476 C477 ) C476_=_C478( C476 C478 ) C476_=_C479( C476 C479 ) \nC476_=_C480( C476 C480 ) C476_=_C481( C476 C481 ) C476_=_C482( C476 C482 ) C476_=_C788( C476 C788 ) C476_=_C861( C476 C861 ) C476_=_C2106( C476 C2106 ) \nC476_=_C2107( C476 C2107 ) C476_=_C2108( C476 C2108 ) C476_=_C2109( C476 C2109 ) C476_=_C3160( C476 C3160 ) C476_=_C3349( C476 C3349 ) C477_=_C478( C477 C478 ) \nC477_=_C479( C477 C479 ) C477_=_C480( C477 C480 ) C477_=_C481( C477 C481 ) C477_=_C482( C477 C482 ) C477_=_C789( C477 C789 ) C477_=_C862( C477 C862 ) \nC477_=_C2341( C477 C2341 ) C477_=_C2342( C477 C2342 ) C477_=_C2343( C477 C2343 ) C477_=_C2344( C477 C2344 ) C477_=_C3160( C477 C3160 ) C477_=_C3349( C477 C3349 ) \nC478_=_C479( C478 C479 ) C478_=_C480( C478 C480 ) C478_=_C481( C478 C481 ) C478_=_C482( C478 C482 ) C478_=_C790( C478 C790 ) C478_=_C863( C478 C863 ) \nC478_=_C2546( C478 C2546 ) C478_=_C2547( C478 C2547 ) C478_=_C2548( C478 C2548 ) C478_=_C2549( C478 C2549 ) C478_=_C3160( C478 C3160 ) C478_=_C3349( C478 C3349 ) \nC479_=_C480( C479 C480 ) C479_=_C481( C479 C481 ) C479_=_C482( C479 C482 ) C479_=_C791( C479 C791 ) C479_=_C864( C479 C864 ) C479_=_C2721( C479 C2721 ) \nC479_=_C2722( C479 C2722 ) C479_=_C2723( C479 C2723 ) C479_=_C2724( C479 C2724 ) C479_=_C3160( C479 C3160 ) C479_=_C3349( C479 C3349 ) C480_=_C481( C480 C481 ) \nC480_=_C482( C480 C482 ) C480_=_C792( C480 C792 ) C480_=_C865( C480 C865 ) C480_=_C2866( C480 C2866 ) C480_=_C2867( C480 C2867 ) C480_=_C2868( C480 C2868 ) \nC480_=_C2869( C480 C2869 ) C480_=_C3160( C480 C3160 ) C480_=_C3349( C480 C3349 ) C481_=_C482( C481 C482 ) C481_=_C559( C481 C559 ) C481_=_C793( C481 C793 ) \nC481_=_C1221( C481 C1221 ) C481_=_C1546( C481 C1546 ) C481_=_C1841( C481 C1841 ) C481_=_C2106( C481 C2106 ) C481_=_C2341( C481 C2341 ) C481_=_C2546( C481 C2546 ) \nC481_=_C2721( C481 C2721 ) C481_=_C2866( C481 C2866 ) C481_=_C2982( C481 C2982 ) C481_=_C2983( C481 C2983 ) C481_=_C2984( C481 C2984 ) C481_=_C3160( C481 C3160 ) \nC481_=_C3220( C481 C3220 ) C481_=_C3349( C481 C3349 ) C482_=_C638( C482 C638 ) C482_=_C794( C482 C794 ) C482_=_C867( C482 C867 ) C482_=_C1222( C482 C1222 ) \nC482_=_C1547( C482 C1547 ) C482_=_C1842( C482 C1842 ) C482_=_C2107( C482 C2107 ) C482_=_C2342( C482 C2342 ) C482_=_C2547( C482 C2547 ) C482_=_C2722( C482 C2722 ) \nC482_=_C2867( C482 C2867 ) C482_=_C2982( C482 C2982 ) C482_=_C3160( C482 C3160 ) C482_=_C3226( C482 C3226 ) C482_=_C3349( C482 C3349 ) C559_=_C561( C559 C561 ) \nC559_=_C562( C559 C562 ) C559_=_C793( C559 C793 ) C559_=_C938( C559 C938 ) C559_=_C1287( C559 C1287 ) C559_=_C1606( C559 C1606 ) C559_=_C1895( C559 C1895 ) \nC559_=_C2154( C559 C2154 ) C559_=_C2383( C559 C2383 ) C559_=_C2582( C559 C2582 ) C559_=_C2751( C559 C2751 ) C559_=_C2890( C559 C2890 ) C559_=_C3000( C559 C3000 ) \nC559_=_C3001( C559 C3001 ) C559_=_C3160( C559 C3160 ) C559_=_C3220( C559 C3220 ) C559_=_C3355( C559 C3355 ) C561_=_C562( C561 C562 ) C561_=_C639( C561 C639 ) \nC561_=_C717( C561 C717 ) C561_=_C795( C561 C795 ) C561_=_C940( C561 C940 ) C561_=_C3001( C561 C3001 ) C561_=_C3080( C561 C3080 ) C561_=_C3130( C561 C3130 ) \nC561_=_C3160( C561 C3160 ) C561_=_C3232( C561 C3232 ) C561_=_C3265( C561 C3265 ) C561_=_C3355( C561 C3355 ) C562_=_C640( C562 C640 ) C562_=_C718( C562 C718 ) \nC562_=_C941( C562 C941 ) C562_=_C1290( C562 C1290 ) C562_=_C1609( C562 C1609 ) C562_=_C1898( C562 C1898 ) C562_=_C2157( C562 C2157 ) C562_=_C2386( C562 C2386 ) \nC562_=_C2585( C562 C2585 ) C562_=_C2754( C562 C2754 ) C562_=_C2893( C562 C2893 ) C562_=_C3081( C562 C3081 ) C562_=_C3130( C562 C3130 ) C562_=_C3160( C562 C3160 ) \nC562_=_C3238( C562 C3238 ) C562_=_C3266( C562 C3266 ) C562_=_C3355( C562 C3355 )</w:t>
      </w:r>
    </w:p>
    <w:p>
      <w:pPr>
        <w:pStyle w:val="PreformattedText"/>
        <w:bidi w:val="0"/>
        <w:spacing w:before="0" w:after="0"/>
        <w:jc w:val="left"/>
        <w:rPr/>
      </w:pPr>
      <w:r>
        <w:rPr/>
        <w:t xml:space="preserve"> </w:t>
      </w:r>
      <w:r>
        <w:rPr/>
        <w:t>C638_=_C639( C638 C639 ) C638_=_C640( C638 C640 ) C638_=_C794( C638 C794 ) \nC638_=_C1011( C638 C1011 ) C638_=_C1354( C638 C1354 ) C638_=_C1667( C638 C1667 ) C638_=_C1950( C638 C1950 ) C638_=_C2203( C638 C2203 ) C638_=_C2426( C638 C2426 ) \nC638_=_C2619( C638 C2619 ) C638_=_C2782( C638 C2782 ) C638_=_C2915( C638 C2915 ) C638_=_C3018( C638 C3018 ) C638_=_C3160( C638 C3160 ) C638_=_C3226( C638 C3226 ) \nC638_=_C3361( C638 C3361 ) C639_=_C640( C639 C640 ) C639_=_C717( C639 C717 ) C639_=_C795( C639 C795 ) C639_=_C1012( C639 C1012 ) C639_=_C1355( C639 C1355 ) \nC639_=_C1668( C639 C1668 ) C639_=_C1951( C639 C1951 ) C639_=_C2204( C639 C2204 ) C639_=_C2427( C639 C2427 ) C639_=_C2620( C639 C2620 ) C639_=_C2783( C639 C2783 ) \nC639_=_C2916( C639 C2916 ) C639_=_C3019( C639 C3019 ) C639_=_C3160( C639 C3160 ) C639_=_C3232( C639 C3232 ) C639_=_C3265( C639 C3265 ) C639_=_C3361( C639 C3361 ) \nC640_=_C718( C640 C718 ) C640_=_C1013( C640 C1013 ) C640_=_C1356( C640 C1356 ) C640_=_C1669( C640 C1669 ) C640_=_C1952( C640 C1952 ) C640_=_C2205( C640 C2205 ) \nC640_=_C2428( C640 C2428 ) C640_=_C2621( C640 C2621 ) C640_=_C2784( C640 C2784 ) C640_=_C2917( C640 C2917 ) C640_=_C3020( C640 C3020 ) C640_=_C3160( C640 C3160 ) \nC640_=_C3238( C640 C3238 ) C640_=_C3266( C640 C3266 ) C640_=_C3361( C640 C3361 ) C717_=_C718( C717 C718 ) C717_=_C795( C717 C795 ) C717_=_C1084( C717 C1084 ) \nC717_=_C3104( C717 C3104 ) C717_=_C3142( C717 C3142 ) C717_=_C3160( C717 C3160 ) C717_=_C3232( C717 C3232 ) C717_=_C3265( C717 C3265 ) C718_=_C3038( C718 C3038 ) \nC718_=_C3105( C718 C3105 ) C718_=_C3142( C718 C3142 ) C718_=_C3160( C718 C3160 ) C718_=_C3238( C718 C3238 ) C718_=_C3266( C718 C3266 ) C784_=_C785( C784 C785 ) \nC784_=_C786( C784 C786 ) C784_=_C787( C784 C787 ) C784_=_C788( C784 C788 ) C784_=_C789( C784 C789 ) C784_=_C790( C784 C790 ) C784_=_C791( C784 C791 ) \nC784_=_C792( C784 C792 ) C784_=_C793( C784 C793 ) C784_=_C794( C784 C794 ) C784_=_C795( C784 C795 ) C784_=_C1154( C784 C1154 ) C784_=_C1156( C784 C1156 ) \nC784_=_C1157( C784 C1157 ) C784_=_C3160( C784 C3160 ) C784_=_C3166( C784 C3166 ) C784_=_C3373( C784 C3373 ) C785_=_C786( C785 C786 ) C785_=_C787( C785 C787 ) \nC785_=_C788( C785 C788 ) C785_=_C789( C785 C789 ) C785_=_C790( C785 C790 ) C785_=_C791( C785 C791 ) C785_=_C792( C785 C792 ) C785_=_C793( C785 C793 ) \nC785_=_C794( C785 C794 ) C785_=_C795( C785 C795 ) C785_=_C1488( C785 C1488 ) C785_=_C3160( C785 C3160 ) C785_=_C3373( C785 C3373 ) C786_=_C787( C786 C787 ) \nC786_=_C788( C786 C788 ) C786_=_C789( C786 C789 ) C786_=_C790( C786 C790 ) C786_=_C791( C786 C791 ) C786_=_C792( C786 C792 ) C786_=_C793( C786 C793 ) \nC786_=_C794( C786 C794 ) C786_=_C795( C786 C795 ) C786_=_C1789( C786 C1789 ) C786_=_C3160( C786 C3160 ) C786_=_C3373( C786 C3373 ) C787_=_C788( C787 C788 ) \nC787_=_C789( C787 C789 ) C787_=_C790( C787 C790 ) C787_=_C791( C787 C791 ) C787_=_C792( C787 C792 ) C787_=_C793( C787 C793 ) C787_=_C794( C787 C794 ) \nC787_=_C795( C787 C795 ) C787_=_C2060( C787 C2060 ) C787_=_C3160( C787 C3160 ) C787_=_C3373( C787 C3373 ) C788_=_C789( C788 C789 ) C788_=_C790( C788 C790 ) \nC788_=_C791( C788 C791 ) C788_=_C792( C788 C792 ) C788_=_C793( C788 C793 ) C788_=_C794( C788 C794 ) C788_=_C795( C788 C795 ) C788_=_C2301( C788 C2301 ) \nC788_=_C3160( C788 C3160 ) C788_=_C3373( C788 C3373 ) C789_=_C790( C789 C790 ) C789_=_C791( C789 C791 ) C789_=_C792( C789 C792 ) C789_=_C793( C789 C793 ) \nC789_=_C794( C789 C794 ) C789_=_C795( C789 C795 ) C789_=_C2512( C789 C2512 ) C789_=_C3160( C789 C3160 ) C789_=_C3373( C789 C3373 ) C790_=_C791( C790 C791 ) \nC790_=_C792( C790 C792 ) C790_=_C793( C790 C793 ) C790_=_C794( C790 C794 ) C790_=_C795( C790 C795 ) C790_=_C2693( C790 C2693 ) C790_=_C3160( C790 C3160 ) \nC790_=_C3373( C790 C3373 ) C791_=_C792( C791 C792 ) C791_=_C793( C791 C793 ) C791_=_C794( C791 C794 ) C791_=_C795( C791 C795 ) C791_=_C2844( C791 C2844 ) \nC791_=_C3160( C791 C3160 ) C791_=_C3373( C791 C3373 ) C792_=_C793( C792 C793 ) C792_=_C794( C792 C794 ) C792_=_C795( C792 C795 ) C792_=_C2965( C792 C2965 ) \nC792_=_C3160( C792 C3160 ) C792_=_C3373( C792 C3373 ) C793_=_C794( C793 C794 ) C793_=_C795( C793 C795 ) C793_=_C1154( C793 C1154 ) C793_=_C3056( C793 C3056 ) \nC793_=_C3160( C793 C3160 ) C793_=_C3220( C793 C3220 ) C793_=_C3373( C793 C3373 ) C794_=_C795( C794 C795 ) C794_=_C3116( C794 C3116 ) C794_=_C3117( C794 C3117 ) \nC794_=_C3160( C794 C3160 ) C794_=_C3226( C794 C3226 ) C794_=_C3373( C794 C3373 ) C795_=_C1156( C795 C1156 ) C795_=_C3116( C795 C3116 ) C795_=_C3148( C795 C3148 ) \nC795_=_C3160( C795 C3160 ) C795_=_C3232( C795 C3232 ) C795_=_C3265( C795 C3265 ) C795_=_C3373( C795 C3373 ) C858_=_C859( C858 C859 ) C858_=_C860( C858 C860 ) \nC858_=_C861( C858 C861 ) C858_=_C862( C858 C862 ) C858_=_C863( C858 C863 ) C858_=_C864( C858 C864 ) C858_=_C865( C858 C865 ) C858_=_C867( C858 C867 ) \nC858_=_C869( C858 C869 ) C858_=_C1221( C858 C1221 ) C858_=_C1222( C858 C1222 ) C858_=_C1223( C858 C1223 ) C858_=_C1224( C858 C1224 ) C858_=_C3166( C858 C3166 ) \nC858_=_C3349( C858 C3349 ) C859_=_C860( C859 C860 ) C859_=_C861( C859 C861 ) C859_=_C862( C859 C862 ) C859_=_C863( C859 C863 ) C859_=_C864( C859 C864 ) \nC859_=_C865( C859 C865 ) C859_=_C867( C859 C867 ) C859_=_C869( C859 C869 ) C859_=_C1546( C859 C1546 ) C859_=_C1547( C859 C1547 ) C859_=_C1548( C859 C1548 ) \nC859_=_C1549( C859 C1549 ) C859_=_C3166( C859 C3166 ) C859_=_C3349( C859 C3349 ) C860_=_C861( C860 C861 ) C860_=_C862( C860 C862 ) C860_=_C863( C860 C863 ) \nC860_=_C864( C860 C864 ) C860_=_C865( C860 C865 ) C860_=_C867( C860 C867 ) C860_=_C869( C860 C869 ) C860_=_C1841( C860 C1841 ) C860_=_C1842( C860 C1842 ) \nC860_=_C1843( C860 C1843 ) C860_=_C1844( C860 C1844 ) C860_=_C3166( C860 C3166 ) C860_=_C3349( C860 C3349 ) C861_=_C862( C861 C862 ) C861_=_C863( C861 C863 ) \nC861_=_C864( C861 C864 ) C861_=_C865( C861 C865 ) C861_=_C867( C861 C867 ) C861_=_C869( C861 C869 ) C861_=_C2106( C861 C2106 ) C861_=_C2107( C861 C2107 ) \nC861_=_C2108( C861 C2108 ) C861_=_C2109( C861 C2109 ) C861_=_C3166( C861 C3166 ) C861_=_C3349( C861 C3349 ) C862_=_C863( C862 C863 ) C862_=_C864( C862 C864 ) \nC862_=_C865( C862 C865 ) C862_=_C867( C862 C867 ) C862_=_C869( C862 C869 ) C862_=_C2341( C862 C2341 ) C862_=_C2342( C862 C2342 ) C862_=_C2343( C862 C2343 ) \nC862_=_C2344( C862 C2344 ) C862_=_C3166( C862 C3166 ) C862_=_C3349( C862 C3349 ) C863_=_C864( C863 C864 ) C863_=_C865( C863 C865 ) C863_=_C867( C863 C867 ) \nC863_=_C869( C863 C869 ) C863_=_C2546( C863 C2546 ) C863_=_C2547( C863 C2547 ) C863_=_C2548( C863 C2548 ) C863_=_C2549( C863 C2549 ) C863_=_C3166( C863 C3166 ) \nC863_=_C3349( C863 C3349 ) C864_=_C865( C864 C865 ) C864_=_C867( C864 C867 ) C864_=_C869( C864 C869 ) C864_=_C2721( C864 C2721 ) C864_=_C2722( C864 C2722 ) \nC864_=_C2723( C864 C2723 ) C864_=_C2724( C864 C2724 ) C864_=_C3166( C864 C3166 ) C864_=_C3349( C864 C3349 ) C865_=_C867( C865 C867 ) C865_=_C869( C865 C869 ) \nC865_=_C2866( C865 C2866 ) C865_=_C2867( C865 C2867 ) C865_=_C2868( C865 C2868 ) C865_=_C2869( C865 C2869 ) C865_=_C3166( C865 C3166 ) C865_=_C3349( C865 C3349 ) \nC867_=_C869( C867 C869 ) C867_=_C1011( C867 C1011 ) C867_=_C1222( C867 C1222 ) C867_=_C1547( C867 C1547 ) C867_=_C1842( C867 C1842 ) C867_=_C2107( C867 C2107 ) \nC867_=_C2342( C867 C2342 ) C867_=_C2547( C867 C2547 ) C867_=_C2722( C867 C2722 ) C867_=_C2867( C867 C2867 ) C867_=_C2982( C867 C2982 ) C867_=_C3166( C867 C3166 ) \nC867_=_C3226( C867 C3226 ) C867_=_C3349( C867 C3349 ) C869_=_C941( C869 C941 ) C869_=_C1013( C869 C1013 ) C869_=_C1157( C869 C1157 ) C869_=_C1224( C869 C1224 ) \nC869_=_C1549( C869 C1549 ) C869_=_C1844( C869 C1844 ) C869_=_C2109( C869 C2109 ) C869_=_C2344( C869 C2344 ) C869_=_C2549( C869 C2549 ) C869_=_C2724( C869 C2724 ) \nC869_=_C2869( C869 C2869 ) C869_=_C2984( C869 C2984 ) C869_=_C3166( C869 C3166 ) C869_=_C3238( C869 C3238 ) C869_=_C3349( C869 C3349 ) C938_=_C940( C938 C940 ) \nC938_=_C941( C938 C941 ) C938_=_C1010( C938 C1010 ) C938_=_C1082( C938 C1082 ) C938_=_C1154( C938 C1154 ) C938_=_C1287( C938 C1287 ) C938_=_C1606( C938 C1606 ) \nC938_=_C1895( C938 C1895 ) C938_=_C2154( C938 C2154 ) C938_=_C2383( C938 C2383 ) C938_=_C2582( C938 C2582 ) C938_=_C2751( C938 C2751 ) C938_=_C2890( C938 C2890 ) \nC938_=_C3000( C938 C3000 ) C938_=_C3001( C938 C3001 ) C938_=_C3166( C938 C3166 ) C938_=_C3220( C938 C3220 ) C938_=_C3275( C938 C3275 ) C938_=_C3355( C938 C3355 ) \nC940_=_C941( C940 C941 ) C940_=_C1012( C940 C1012 ) C940_=_C1084( C940 C1084 ) C940_=_C1156( C940 C1156 ) C940_=_C3001( C940 C3001 ) C940_=_C3080( C940 C3080 ) \nC940_=_C3130( C940 C3130 ) C940_=_C3166( C940 C3166 ) C940_=_C3232( C940 C3232 ) C940_=_C3277( C940 C3277 ) C940_=_C3355( C940 C3355 ) C941_=_C1013( C941 C1013 ) \nC941_=_C1157( C941 C1157 ) C941_=_C1290( C941 C1290 ) C941_=_C1609( C941 C1609 ) C941_=_C1898( C941 C1898 ) C941_=_C2157( C941 C2157 ) C941_=_C2386( C941 C2386 ) \nC941_=_C2585( C941 C2585 ) C941_=_C2754( C941 C2754 ) C941_=_C2893( C941 C2893 ) C941_=_C3081( C941 C3081 ) C941_=_C3130( C941 C3130 ) C941_=_C3166( C941 C3166 ) \nC941_=_C3238( C941 C3238 ) C941_=_C3355( C941 C3355 ) C1010_=_C1011( C1010 C1011 ) C1010_=_C1012( C1010 C1012 ) C1010_=_C1013( C1010 C1013 ) C1010_=_C1082( C1010 C1082 ) \nC1010_=_C1154( C1010 C1154 ) C1010_=_C3018( C1010 C3018 ) C1010_=_C3019( C1010 C3019 ) C1010_=_C3020( C1010 C3020 ) C1010_=_C3166( C1010 C3166 ) C1010_=_C3220( C1010 C3220 ) \nC1010_=_C3275( C1010 C3275 ) C1010_=_C3361( C1010 C3361 ) C1011_=_C1012( C1011 C1012 ) C1011_=_C1013( C1011 C1013 ) C1011_=_C1354( C1011 C1354 ) C1011_=_C1667( C1011 C1667 ) \nC1011_=_C1950( C1011 C1950 ) C1011_=_C2203( C1011 C2203 ) C1011_=_C2426( C1011 C2426 ) C1011_=_C2619( C1011 C2619 ) C1011_=_C2782( C1011 C2782 ) C1011_=_C2915( C1011 C2915 ) \nC1011_=_C3018( C1011 C3018 ) C1011_=_C3166( C1011 C3166 ) C1011_=_C3226( C1011 C3226 ) C1011_=_C3361( C1011 C3361 ) C1012_=_C1013( C1012 C1013 ) C1012_=_C1084( C1012 C1084 ) \nC1012_=_C1156(</w:t>
      </w:r>
    </w:p>
    <w:p>
      <w:pPr>
        <w:pStyle w:val="PreformattedText"/>
        <w:bidi w:val="0"/>
        <w:spacing w:before="0" w:after="0"/>
        <w:jc w:val="left"/>
        <w:rPr/>
      </w:pPr>
      <w:r>
        <w:rPr/>
        <w:t xml:space="preserve"> </w:t>
      </w:r>
      <w:r>
        <w:rPr/>
        <w:t>C1012 C1156 ) C1012_=_C1355( C1012 C1355 ) C1012_=_C1668( C1012 C1668 ) C1012_=_C1951( C1012 C1951 ) C1012_=_C2204( C1012 C2204 ) C1012_=_C2427( C1012 C2427 ) \nC1012_=_C2620( C1012 C2620 ) C1012_=_C2783( C1012 C2783 ) C1012_=_C2916( C1012 C2916 ) C1012_=_C3019( C1012 C3019 ) C1012_=_C3166( C1012 C3166 ) C1012_=_C3232( C1012 C3232 ) \nC1012_=_C3277( C1012 C3277 ) C1012_=_C3361( C1012 C3361 ) C1013_=_C1157( C1013 C1157 ) C1013_=_C1356( C1013 C1356 ) C1013_=_C1669( C1013 C1669 ) C1013_=_C1952( C1013 C1952 ) \nC1013_=_C2205( C1013 C2205 ) C1013_=_C2428( C1013 C2428 ) C1013_=_C2621( C1013 C2621 ) C1013_=_C2784( C1013 C2784 ) C1013_=_C2917( C1013 C2917 ) C1013_=_C3020( C1013 C3020 ) \nC1013_=_C3166( C1013 C3166 ) C1013_=_C3238( C1013 C3238 ) C1013_=_C3361( C1013 C3361 ) C1082_=_C1084( C1082 C1084 ) C1082_=_C1154( C1082 C1154 ) C1082_=_C3038( C1082 C3038 ) \nC1082_=_C3166( C1082 C3166 ) C1082_=_C3220( C1082 C3220 ) C1082_=_C3275( C1082 C3275 ) C1084_=_C1156( C1084 C1156 ) C1084_=_C3104( C1084 C3104 ) C1084_=_C3142( C1084 C3142 ) \nC1084_=_C3166( C1084 C3166 ) C1084_=_C3232( C1084 C3232 ) C1084_=_C3277( C1084 C3277 ) C1154_=_C1156( C1154 C1156 ) C1154_=_C1157( C1154 C1157 ) C1154_=_C3056( C1154 C3056 ) \nC1154_=_C3166( C1154 C3166 ) C1154_=_C3220( C1154 C3220 ) C1154_=_C3275( C1154 C3275 ) C1154_=_C3373( C1154 C3373 ) C1156_=_C1157( C1156 C1157 ) C1156_=_C3116( C1156 C3116 ) \nC1156_=_C3148( C1156 C3148 ) C1156_=_C3166( C1156 C3166 ) C1156_=_C3232( C1156 C3232 ) C1156_=_C3277( C1156 C3277 ) C1156_=_C3373( C1156 C3373 ) C1157_=_C1488( C1157 C1488 ) \nC1157_=_C1789( C1157 C1789 ) C1157_=_C2060( C1157 C2060 ) C1157_=_C2301( C1157 C2301 ) C1157_=_C2512( C1157 C2512 ) C1157_=_C2693( C1157 C2693 ) C1157_=_C2844( C1157 C2844 ) \nC1157_=_C2965( C1157 C2965 ) C1157_=_C3056( C1157 C3056 ) C1157_=_C3117( C1157 C3117 ) C1157_=_C3148( C1157 C3148 ) C1157_=_C3166( C1157 C3166 ) C1157_=_C3238( C1157 C3238 ) \nC1157_=_C3373( C1157 C3373 ) C1221_=_C1222( C1221 C1222 ) C1221_=_C1223( C1221 C1223 ) C1221_=_C1224( C1221 C1224 ) C1221_=_C1287( C1221 C1287 ) C1221_=_C1546( C1221 C1546 ) \nC1221_=_C1841( C1221 C1841 ) C1221_=_C2106( C1221 C2106 ) C1221_=_C2341( C1221 C2341 ) C1221_=_C2546( C1221 C2546 ) C1221_=_C2721( C1221 C2721 ) C1221_=_C2866( C1221 C2866 ) \nC1221_=_C2982( C1221 C2982 ) C1221_=_C2983( C1221 C2983 ) C1221_=_C2984( C1221 C2984 ) C1221_=_C3220( C1221 C3220 ) C1221_=_C3349( C1221 C3349 ) C1222_=_C1223( C1222 C1223 ) \nC1222_=_C1224( C1222 C1224 ) C1222_=_C1354( C1222 C1354 ) C1222_=_C1547( C1222 C1547 ) C1222_=_C1842( C1222 C1842 ) C1222_=_C2107( C1222 C2107 ) C1222_=_C2342( C1222 C2342 ) \nC1222_=_C2547( C1222 C2547 ) C1222_=_C2722( C1222 C2722 ) C1222_=_C2867( C1222 C2867 ) C1222_=_C2982( C1222 C2982 ) C1222_=_C3226( C1222 C3226 ) C1222_=_C3349( C1222 C3349 ) \nC1223_=_C1224( C1223 C1224 ) C1223_=_C1355( C1223 C1355 ) C1223_=_C1548( C1223 C1548 ) C1223_=_C1843( C1223 C1843 ) C1223_=_C2108( C1223 C2108 ) C1223_=_C2343( C1223 C2343 ) \nC1223_=_C2548( C1223 C2548 ) C1223_=_C2723( C1223 C2723 ) C1223_=_C2868( C1223 C2868 ) C1223_=_C2983( C1223 C2983 ) C1223_=_C3232( C1223 C3232 ) C1223_=_C3349( C1223 C3349 ) \nC1224_=_C1290( C1224 C1290 ) C1224_=_C1356( C1224 C1356 ) C1224_=_C1488( C1224 C1488 ) C1224_=_C1549( C1224 C1549 ) C1224_=_C1844( C1224 C1844 ) C1224_=_C2109( C1224 C2109 ) \nC1224_=_C2344( C1224 C2344 ) C1224_=_C2549( C1224 C2549 ) C1224_=_C2724( C1224 C2724 ) C1224_=_C2869( C1224 C2869 ) C1224_=_C2984( C1224 C2984 ) C1224_=_C3238( C1224 C3238 ) \nC1224_=_C3349( C1224 C3349 ) C1287_=_C1290( C1287 C1290 ) C1287_=_C1606( C1287 C1606 ) C1287_=_C1895( C1287 C1895 ) C1287_=_C2154( C1287 C2154 ) C1287_=_C2383( C1287 C2383 ) \nC1287_=_C2582( C1287 C2582 ) C1287_=_C2751( C1287 C2751 ) C1287_=_C2890( C1287 C2890 ) C1287_=_C3000( C1287 C3000 ) C1287_=_C3001( C1287 C3001 ) C1287_=_C3220( C1287 C3220 ) \nC1287_=_C3355( C1287 C3355 ) C1290_=_C1356( C1290 C1356 ) C1290_=_C1488( C1290 C1488 ) C1290_=_C1609( C1290 C1609 ) C1290_=_C1898( C1290 C1898 ) C1290_=_C2157( C1290 C2157 ) \nC1290_=_C2386( C1290 C2386 ) C1290_=_C2585( C1290 C2585 ) C1290_=_C2754( C1290 C2754 ) C1290_=_C2893( C1290 C2893 ) C1290_=_C3081( C1290 C3081 ) C1290_=_C3130( C1290 C3130 ) \nC1290_=_C3238( C1290 C3238 ) C1290_=_C3355( C1290 C3355 ) C1354_=_C1355( C1354 C1355 ) C1354_=_C1356( C1354 C1356 ) C1354_=_C1667( C1354 C1667 ) C1354_=_C1950( C1354 C1950 ) \nC1354_=_C2203( C1354 C2203 ) C1354_=_C2426( C1354 C2426 ) C1354_=_C2619( C1354 C2619 ) C1354_=_C2782( C1354 C2782 ) C1354_=_C2915( C1354 C2915 ) C1354_=_C3018( C1354 C3018 ) \nC1354_=_C3226( C1354 C3226 ) C1354_=_C3361( C1354 C3361 ) C1355_=_C1356( C1355 C1356 ) C1355_=_C1668( C1355 C1668 ) C1355_=_C1951( C1355 C1951 ) C1355_=_C2204( C1355 C2204 ) \nC1355_=_C2427( C1355 C2427 ) C1355_=_C2620( C1355 C2620 ) C1355_=_C2783( C1355 C2783 ) C1355_=_C2916( C1355 C2916 ) C1355_=_C3019( C1355 C3019 ) C1355_=_C3232( C1355 C3232 ) \nC1355_=_C3361( C1355 C3361 ) C1356_=_C1488( C1356 C1488 ) C1356_=_C1669( C1356 C1669 ) C1356_=_C1952( C1356 C1952 ) C1356_=_C2205( C1356 C2205 ) C1356_=_C2428( C1356 C2428 ) \nC1356_=_C2621( C1356 C2621 ) C1356_=_C2784( C1356 C2784 ) C1356_=_C2917( C1356 C2917 ) C1356_=_C3020( C1356 C3020 ) C1356_=_C3238( C1356 C3238 ) C1356_=_C3361( C1356 C3361 ) \nC1488_=_C1789( C1488 C1789 ) C1488_=_C2060( C1488 C2060 ) C1488_=_C2301( C1488 C2301 ) C1488_=_C2512( C1488 C2512 ) C1488_=_C2693( C1488 C2693 ) C1488_=_C2844( C1488 C2844 ) \nC1488_=_C2965( C1488 C2965 ) C1488_=_C3056( C1488 C3056 ) C1488_=_C3117( C1488 C3117 ) C1488_=_C3148( C1488 C3148 ) C1488_=_C3238( C1488 C3238 ) C1488_=_C3373( C1488 C3373 ) \nC1546_=_C1547( C1546 C1547 ) C1546_=_C1548( C1546 C1548 ) C1546_=_C1549( C1546 C1549 ) C1546_=_C1606( C1546 C1606 ) C1546_=_C1841( C1546 C1841 ) C1546_=_C2106( C1546 C2106 ) \nC1546_=_C2341( C1546 C2341 ) C1546_=_C2546( C1546 C2546 ) C1546_=_C2721( C1546 C2721 ) C1546_=_C2866( C1546 C2866 ) C1546_=_C2982( C1546 C2982 ) C1546_=_C2983( C1546 C2983 ) \nC1546_=_C2984( C1546 C2984 ) C1546_=_C3220( C1546 C3220 ) C1546_=_C3349( C1546 C3349 ) C1547_=_C1548( C1547 C1548 ) C1547_=_C1549( C1547 C1549 ) C1547_=_C1667( C1547 C1667 ) \nC1547_=_C1842( C1547 C1842 ) C1547_=_C2107( C1547 C2107 ) C1547_=_C2342( C1547 C2342 ) C1547_=_C2547( C1547 C2547 ) C1547_=_C2722( C1547 C2722 ) C1547_=_C2867( C1547 C2867 ) \nC1547_=_C2982( C1547 C2982 ) C1547_=_C3226( C1547 C3226 ) C1547_=_C3349( C1547 C3349 ) C1548_=_C1549( C1548 C1549 ) C1548_=_C1668( C1548 C1668 ) C1548_=_C1843( C1548 C1843 ) \nC1548_=_C2108( C1548 C2108 ) C1548_=_C2343( C1548 C2343 ) C1548_=_C2548( C1548 C2548 ) C1548_=_C2723( C1548 C2723 ) C1548_=_C2868( C1548 C2868 ) C1548_=_C2983( C1548 C2983 ) \nC1548_=_C3232( C1548 C3232 ) C1548_=_C3349( C1548 C3349 ) C1549_=_C1609( C1549 C1609 ) C1549_=_C1669( C1549 C1669 ) C1549_=_C1789( C1549 C1789 ) C1549_=_C1844( C1549 C1844 ) \nC1549_=_C2109( C1549 C2109 ) C1549_=_C2344( C1549 C2344 ) C1549_=_C2549( C1549 C2549 ) C1549_=_C2724( C1549 C2724 ) C1549_=_C2869( C1549 C2869 ) C1549_=_C2984( C1549 C2984 ) \nC1549_=_C3238( C1549 C3238 ) C1549_=_C3349( C1549 C3349 ) C1606_=_C1609( C1606 C1609 ) C1606_=_C1895( C1606 C1895 ) C1606_=_C2154( C1606 C2154 ) C1606_=_C2383( C1606 C2383 ) \nC1606_=_C2582( C1606 C2582 ) C1606_=_C2751( C1606 C2751 ) C1606_=_C2890( C1606 C2890 ) C1606_=_C3000( C1606 C3000 ) C1606_=_C3001( C1606 C3001 ) C1606_=_C3220( C1606 C3220 ) \nC1606_=_C3355( C1606 C3355 ) C1609_=_C1669( C1609 C1669 ) C1609_=_C1789( C1609 C1789 ) C1609_=_C1898( C1609 C1898 ) C1609_=_C2157( C1609 C2157 ) C1609_=_C2386( C1609 C2386 ) \nC1609_=_C2585( C1609 C2585 ) C1609_=_C2754( C1609 C2754 ) C1609_=_C2893( C1609 C2893 ) C1609_=_C3081( C1609 C3081 ) C1609_=_C3130( C1609 C3130 ) C1609_=_C3238( C1609 C3238 ) \nC1609_=_C3355( C1609 C3355 ) C1667_=_C1668( C1667 C1668 ) C1667_=_C1669( C1667 C1669 ) C1667_=_C1950( C1667 C1950 ) C1667_=_C2203( C1667 C2203 ) C1667_=_C2426( C1667 C2426 ) \nC1667_=_C2619( C1667 C2619 ) C1667_=_C2782( C1667 C2782 ) C1667_=_C2915( C1667 C2915 ) C1667_=_C3018( C1667 C3018 ) C1667_=_C3226( C1667 C3226 ) C1667_=_C3361( C1667 C3361 ) \nC1668_=_C1669( C1668 C1669 ) C1668_=_C1951( C1668 C1951 ) C1668_=_C2204( C1668 C2204 ) C1668_=_C2427( C1668 C2427 ) C1668_=_C2620( C1668 C2620 ) C1668_=_C2783( C1668 C2783 ) \nC1668_=_C2916( C1668 C2916 ) C1668_=_C3019( C1668 C3019 ) C1668_=_C3232( C1668 C3232 ) C1668_=_C3361( C1668 C3361 ) C1669_=_C1789( C1669 C1789 ) C1669_=_C1952( C1669 C1952 ) \nC1669_=_C2205( C1669 C2205 ) C1669_=_C2428( C1669 C2428 ) C1669_=_C2621( C1669 C2621 ) C1669_=_C2784( C1669 C2784 ) C1669_=_C2917( C1669 C2917 ) C1669_=_C3020( C1669 C3020 ) \nC1669_=_C3238( C1669 C3238 ) C1669_=_C3361( C1669 C3361 ) C1789_=_C2060( C1789 C2060 ) C1789_=_C2301( C1789 C2301 ) C1789_=_C2512( C1789 C2512 ) C1789_=_C2693( C1789 C2693 ) \nC1789_=_C2844( C1789 C2844 ) C1789_=_C2965( C1789 C2965 ) C1789_=_C3056( C1789 C3056 ) C1789_=_C3117( C1789 C3117 ) C1789_=_C3148( C1789 C3148 ) C1789_=_C3238( C1789 C3238 ) \nC1789_=_C3373( C1789 C3373 ) C1841_=_C1842( C1841 C1842 ) C1841_=_C1843( C1841 C1843 ) C1841_=_C1844( C1841 C1844 ) C1841_=_C1895( C1841 C1895 ) C1841_=_C2106( C1841 C2106 ) \nC1841_=_C2341( C1841 C2341 ) C1841_=_C2546( C1841 C2546 ) C1841_=_C2721( C1841 C2721 ) C1841_=_C2866( C1841 C2866 ) C1841_=_C2982( C1841 C2982 ) C1841_=_C2983( C1841 C2983 ) \nC1841_=_C2984( C1841 C2984 ) C1841_=_C3220( C1841 C3220 ) C1841_=_C3349( C1841 C3349 ) C1842_=_C1843( C1842 C1843 ) C1842_=_C1844( C1842 C1844 ) C1842_=_C1950( C1842 C1950 ) \nC1842_=_C2107( C1842 C2107 ) C1842_=_C2342( C1842 C2342 ) C1842_=_C2547( C1842 C2547 ) C1842_=_C2722( C1842 C2722 ) C1842_=_C2867( C1842 C2867 ) C1842_=_C2982( C1842 C2982 ) \nC1842_=_C3226( C1842 C3226 ) C1842_=_C3349( C1842 C3349 ) C1843_=_C1844( C1843 C1844 ) C1843_=_C1951( C1843 C1951 ) C1843_=_C2108( C1843 C2108 ) C1843_=_C2343( C1843 C2343 ) \nC1843_=_C2548( C1843 C2548 ) C1843_=_C2723( C1843 C2723 ) C1843_=_C2868(</w:t>
      </w:r>
    </w:p>
    <w:p>
      <w:pPr>
        <w:pStyle w:val="PreformattedText"/>
        <w:bidi w:val="0"/>
        <w:spacing w:before="0" w:after="0"/>
        <w:jc w:val="left"/>
        <w:rPr/>
      </w:pPr>
      <w:r>
        <w:rPr/>
        <w:t xml:space="preserve"> </w:t>
      </w:r>
      <w:r>
        <w:rPr/>
        <w:t>C1843 C2868 ) C1843_=_C2983( C1843 C2983 ) C1843_=_C3232( C1843 C3232 ) C1843_=_C3349( C1843 C3349 ) \nC1844_=_C1898( C1844 C1898 ) C1844_=_C1952( C1844 C1952 ) C1844_=_C2060( C1844 C2060 ) C1844_=_C2109( C1844 C2109 ) C1844_=_C2344( C1844 C2344 ) C1844_=_C2549( C1844 C2549 ) \nC1844_=_C2724( C1844 C2724 ) C1844_=_C2869( C1844 C2869 ) C1844_=_C2984( C1844 C2984 ) C1844_=_C3238( C1844 C3238 ) C1844_=_C3349( C1844 C3349 ) C1895_=_C1898( C1895 C1898 ) \nC1895_=_C2154( C1895 C2154 ) C1895_=_C2383( C1895 C2383 ) C1895_=_C2582( C1895 C2582 ) C1895_=_C2751( C1895 C2751 ) C1895_=_C2890( C1895 C2890 ) C1895_=_C3000( C1895 C3000 ) \nC1895_=_C3001( C1895 C3001 ) C1895_=_C3220( C1895 C3220 ) C1895_=_C3355( C1895 C3355 ) C1898_=_C1952( C1898 C1952 ) C1898_=_C2060( C1898 C2060 ) C1898_=_C2157( C1898 C2157 ) \nC1898_=_C2386( C1898 C2386 ) C1898_=_C2585( C1898 C2585 ) C1898_=_C2754( C1898 C2754 ) C1898_=_C2893( C1898 C2893 ) C1898_=_C3081( C1898 C3081 ) C1898_=_C3130( C1898 C3130 ) \nC1898_=_C3238( C1898 C3238 ) C1898_=_C3355( C1898 C3355 ) C1950_=_C1951( C1950 C1951 ) C1950_=_C1952( C1950 C1952 ) C1950_=_C2203( C1950 C2203 ) C1950_=_C2426( C1950 C2426 ) \nC1950_=_C2619( C1950 C2619 ) C1950_=_C2782( C1950 C2782 ) C1950_=_C2915( C1950 C2915 ) C1950_=_C3018( C1950 C3018 ) C1950_=_C3226( C1950 C3226 ) C1950_=_C3361( C1950 C3361 ) \nC1951_=_C1952( C1951 C1952 ) C1951_=_C2204( C1951 C2204 ) C1951_=_C2427( C1951 C2427 ) C1951_=_C2620( C1951 C2620 ) C1951_=_C2783( C1951 C2783 ) C1951_=_C2916( C1951 C2916 ) \nC1951_=_C3019( C1951 C3019 ) C1951_=_C3232( C1951 C3232 ) C1951_=_C3361( C1951 C3361 ) C1952_=_C2060( C1952 C2060 ) C1952_=_C2205( C1952 C2205 ) C1952_=_C2428( C1952 C2428 ) \nC1952_=_C2621( C1952 C2621 ) C1952_=_C2784( C1952 C2784 ) C1952_=_C2917( C1952 C2917 ) C1952_=_C3020( C1952 C3020 ) C1952_=_C3238( C1952 C3238 ) C1952_=_C3361( C1952 C3361 ) \nC2060_=_C2301( C2060 C2301 ) C2060_=_C2512( C2060 C2512 ) C2060_=_C2693( C2060 C2693 ) C2060_=_C2844( C2060 C2844 ) C2060_=_C2965( C2060 C2965 ) C2060_=_C3056( C2060 C3056 ) \nC2060_=_C3117( C2060 C3117 ) C2060_=_C3148( C2060 C3148 ) C2060_=_C3238( C2060 C3238 ) C2060_=_C3373( C2060 C3373 ) C2106_=_C2107( C2106 C2107 ) C2106_=_C2108( C2106 C2108 ) \nC2106_=_C2109( C2106 C2109 ) C2106_=_C2154( C2106 C2154 ) C2106_=_C2341( C2106 C2341 ) C2106_=_C2546( C2106 C2546 ) C2106_=_C2721( C2106 C2721 ) C2106_=_C2866( C2106 C2866 ) \nC2106_=_C2982( C2106 C2982 ) C2106_=_C2983( C2106 C2983 ) C2106_=_C2984( C2106 C2984 ) C2106_=_C3220( C2106 C3220 ) C2106_=_C3349( C2106 C3349 ) C2107_=_C2108( C2107 C2108 ) \nC2107_=_C2109( C2107 C2109 ) C2107_=_C2203( C2107 C2203 ) C2107_=_C2342( C2107 C2342 ) C2107_=_C2547( C2107 C2547 ) C2107_=_C2722( C2107 C2722 ) C2107_=_C2867( C2107 C2867 ) \nC2107_=_C2982( C2107 C2982 ) C2107_=_C3226( C2107 C3226 ) C2107_=_C3349( C2107 C3349 ) C2108_=_C2109( C2108 C2109 ) C2108_=_C2204( C2108 C2204 ) C2108_=_C2343( C2108 C2343 ) \nC2108_=_C2548( C2108 C2548 ) C2108_=_C2723( C2108 C2723 ) C2108_=_C2868( C2108 C2868 ) C2108_=_C2983( C2108 C2983 ) C2108_=_C3232( C2108 C3232 ) C2108_=_C3349( C2108 C3349 ) \nC2109_=_C2157( C2109 C2157 ) C2109_=_C2205( C2109 C2205 ) C2109_=_C2301( C2109 C2301 ) C2109_=_C2344( C2109 C2344 ) C2109_=_C2549( C2109 C2549 ) C2109_=_C2724( C2109 C2724 ) \nC2109_=_C2869( C2109 C2869 ) C2109_=_C2984( C2109 C2984 ) C2109_=_C3238( C2109 C3238 ) C2109_=_C3349( C2109 C3349 ) C2154_=_C2157( C2154 C2157 ) C2154_=_C2383( C2154 C2383 ) \nC2154_=_C2582( C2154 C2582 ) C2154_=_C2751( C2154 C2751 ) C2154_=_C2890( C2154 C2890 ) C2154_=_C3000( C2154 C3000 ) C2154_=_C3001( C2154 C3001 ) C2154_=_C3220( C2154 C3220 ) \nC2154_=_C3355( C2154 C3355 ) C2157_=_C2205( C2157 C2205 ) C2157_=_C2301( C2157 C2301 ) C2157_=_C2386( C2157 C2386 ) C2157_=_C2585( C2157 C2585 ) C2157_=_C2754( C2157 C2754 ) \nC2157_=_C2893( C2157 C2893 ) C2157_=_C3081( C2157 C3081 ) C2157_=_C3130( C2157 C3130 ) C2157_=_C3238( C2157 C3238 ) C2157_=_C3355( C2157 C3355 ) C2203_=_C2204( C2203 C2204 ) \nC2203_=_C2205( C2203 C2205 ) C2203_=_C2426( C2203 C2426 ) C2203_=_C2619( C2203 C2619 ) C2203_=_C2782( C2203 C2782 ) C2203_=_C2915( C2203 C2915 ) C2203_=_C3018( C2203 C3018 ) \nC2203_=_C3226( C2203 C3226 ) C2203_=_C3361( C2203 C3361 ) C2204_=_C2205( C2204 C2205 ) C2204_=_C2427( C2204 C2427 ) C2204_=_C2620( C2204 C2620 ) C2204_=_C2783( C2204 C2783 ) \nC2204_=_C2916( C2204 C2916 ) C2204_=_C3019( C2204 C3019 ) C2204_=_C3232( C2204 C3232 ) C2204_=_C3361( C2204 C3361 ) C2205_=_C2301( C2205 C2301 ) C2205_=_C2428( C2205 C2428 ) \nC2205_=_C2621( C2205 C2621 ) C2205_=_C2784( C2205 C2784 ) C2205_=_C2917( C2205 C2917 ) C2205_=_C3020( C2205 C3020 ) C2205_=_C3238( C2205 C3238 ) C2205_=_C3361( C2205 C3361 ) \nC2301_=_C2512( C2301 C2512 ) C2301_=_C2693( C2301 C2693 ) C2301_=_C2844( C2301 C2844 ) C2301_=_C2965( C2301 C2965 ) C2301_=_C3056( C2301 C3056 ) C2301_=_C3117( C2301 C3117 ) \nC2301_=_C3148( C2301 C3148 ) C2301_=_C3238( C2301 C3238 ) C2301_=_C3373( C2301 C3373 ) C2341_=_C2342( C2341 C2342 ) C2341_=_C2343( C2341 C2343 ) C2341_=_C2344( C2341 C2344 ) \nC2341_=_C2383( C2341 C2383 ) C2341_=_C2546( C2341 C2546 ) C2341_=_C2721( C2341 C2721 ) C2341_=_C2866( C2341 C2866 ) C2341_=_C2982( C2341 C2982 ) C2341_=_C2983( C2341 C2983 ) \nC2341_=_C2984( C2341 C2984 ) C2341_=_C3220( C2341 C3220 ) C2341_=_C3349( C2341 C3349 ) C2342_=_C2343( C2342 C2343 ) C2342_=_C2344( C2342 C2344 ) C2342_=_C2426( C2342 C2426 ) \nC2342_=_C2547( C2342 C2547 ) C2342_=_C2722( C2342 C2722 ) C2342_=_C2867( C2342 C2867 ) C2342_=_C2982( C2342 C2982 ) C2342_=_C3226( C2342 C3226 ) C2342_=_C3349( C2342 C3349 ) \nC2343_=_C2344( C2343 C2344 ) C2343_=_C2427( C2343 C2427 ) C2343_=_C2548( C2343 C2548 ) C2343_=_C2723( C2343 C2723 ) C2343_=_C2868( C2343 C2868 ) C2343_=_C2983( C2343 C2983 ) \nC2343_=_C3232( C2343 C3232 ) C2343_=_C3349( C2343 C3349 ) C2344_=_C2386( C2344 C2386 ) C2344_=_C2428( C2344 C2428 ) C2344_=_C2512( C2344 C2512 ) C2344_=_C2549( C2344 C2549 ) \nC2344_=_C2724( C2344 C2724 ) C2344_=_C2869( C2344 C2869 ) C2344_=_C2984( C2344 C2984 ) C2344_=_C3238( C2344 C3238 ) C2344_=_C3349( C2344 C3349 ) C2383_=_C2386( C2383 C2386 ) \nC2383_=_C2582( C2383 C2582 ) C2383_=_C2751( C2383 C2751 ) C2383_=_C2890( C2383 C2890 ) C2383_=_C3000( C2383 C3000 ) C2383_=_C3001( C2383 C3001 ) C2383_=_C3220( C2383 C3220 ) \nC2383_=_C3355( C2383 C3355 ) C2386_=_C2428( C2386 C2428 ) C2386_=_C2512( C2386 C2512 ) C2386_=_C2585( C2386 C2585 ) C2386_=_C2754( C2386 C2754 ) C2386_=_C2893( C2386 C2893 ) \nC2386_=_C3081( C2386 C3081 ) C2386_=_C3130( C2386 C3130 ) C2386_=_C3238( C2386 C3238 ) C2386_=_C3355( C2386 C3355 ) C2426_=_C2427( C2426 C2427 ) C2426_=_C2428( C2426 C2428 ) \nC2426_=_C2619( C2426 C2619 ) C2426_=_C2782( C2426 C2782 ) C2426_=_C2915( C2426 C2915 ) C2426_=_C3018( C2426 C3018 ) C2426_=_C3226( C2426 C3226 ) C2426_=_C3361( C2426 C3361 ) \nC2427_=_C2428( C2427 C2428 ) C2427_=_C2620( C2427 C2620 ) C2427_=_C2783( C2427 C2783 ) C2427_=_C2916( C2427 C2916 ) C2427_=_C3019( C2427 C3019 ) C2427_=_C3232( C2427 C3232 ) \nC2427_=_C3361( C2427 C3361 ) C2428_=_C2512( C2428 C2512 ) C2428_=_C2621( C2428 C2621 ) C2428_=_C2784( C2428 C2784 ) C2428_=_C2917( C2428 C2917 ) C2428_=_C3020( C2428 C3020 ) \nC2428_=_C3238( C2428 C3238 ) C2428_=_C3361( C2428 C3361 ) C2512_=_C2693( C2512 C2693 ) C2512_=_C2844( C2512 C2844 ) C2512_=_C2965( C2512 C2965 ) C2512_=_C3056( C2512 C3056 ) \nC2512_=_C3117( C2512 C3117 ) C2512_=_C3148( C2512 C3148 ) C2512_=_C3238( C2512 C3238 ) C2512_=_C3373( C2512 C3373 ) C2546_=_C2547( C2546 C2547 ) C2546_=_C2548( C2546 C2548 ) \nC2546_=_C2549( C2546 C2549 ) C2546_=_C2582( C2546 C2582 ) C2546_=_C2721( C2546 C2721 ) C2546_=_C2866( C2546 C2866 ) C2546_=_C2982( C2546 C2982 ) C2546_=_C2983( C2546 C2983 ) \nC2546_=_C2984( C2546 C2984 ) C2546_=_C3220( C2546 C3220 ) C2546_=_C3349( C2546 C3349 ) C2547_=_C2548( C2547 C2548 ) C2547_=_C2549( C2547 C2549 ) C2547_=_C2619( C2547 C2619 ) \nC2547_=_C2722( C2547 C2722 ) C2547_=_C2867( C2547 C2867 ) C2547_=_C2982( C2547 C2982 ) C2547_=_C3226( C2547 C3226 ) C2547_=_C3349( C2547 C3349 ) C2548_=_C2549( C2548 C2549 ) \nC2548_=_C2620( C2548 C2620 ) C2548_=_C2723( C2548 C2723 ) C2548_=_C2868( C2548 C2868 ) C2548_=_C2983( C2548 C2983 ) C2548_=_C3232( C2548 C3232 ) C2548_=_C3349( C2548 C3349 ) \nC2549_=_C2585( C2549 C2585 ) C2549_=_C2621( C2549 C2621 ) C2549_=_C2693( C2549 C2693 ) C2549_=_C2724( C2549 C2724 ) C2549_=_C2869( C2549 C2869 ) C2549_=_C2984( C2549 C2984 ) \nC2549_=_C3238( C2549 C3238 ) C2549_=_C3349( C2549 C3349 ) C2582_=_C2585( C2582 C2585 ) C2582_=_C2751( C2582 C2751 ) C2582_=_C2890( C2582 C2890 ) C2582_=_C3000( C2582 C3000 ) \nC2582_=_C3001( C2582 C3001 ) C2582_=_C3220( C2582 C3220 ) C2582_=_C3355( C2582 C3355 ) C2585_=_C2621( C2585 C2621 ) C2585_=_C2693( C2585 C2693 ) C2585_=_C2754( C2585 C2754 ) \nC2585_=_C2893( C2585 C2893 ) C2585_=_C3081( C2585 C3081 ) C2585_=_C3130( C2585 C3130 ) C2585_=_C3238( C2585 C3238 ) C2585_=_C3355( C2585 C3355 ) C2619_=_C2620( C2619 C2620 ) \nC2619_=_C2621( C2619 C2621 ) C2619_=_C2782( C2619 C2782 ) C2619_=_C2915( C2619 C2915 ) C2619_=_C3018( C2619 C3018 ) C2619_=_C3226( C2619 C3226 ) C2619_=_C3361( C2619 C3361 ) \nC2620_=_C2621( C2620 C2621 ) C2620_=_C2783( C2620 C2783 ) C2620_=_C2916( C2620 C2916 ) C2620_=_C3019( C2620 C3019 ) C2620_=_C3232( C2620 C3232 ) C2620_=_C3361( C2620 C3361 ) \nC2621_=_C2693( C2621 C2693 ) C2621_=_C2784( C2621 C2784 ) C2621_=_C2917( C2621 C2917 ) C2621_=_C3020( C2621 C3020 ) C2621_=_C3238( C2621 C3238 ) C2621_=_C3361( C2621 C3361 ) \nC2693_=_C2844( C2693 C2844 ) C2693_=_C2965( C2693 C2965 ) C2693_=_C3056( C2693 C3056 ) C2693_=_C3117( C2693 C3117 ) C2693_=_C3148( C2693 C3148 ) C2693_=_C3238( C2693 C3238 ) \nC2693_=_C3373( C2693 C3373 ) C2721_=_C2722( C2721 C2722 ) C2721_=_C2723( C2721 C2723 ) C2721_=_C2724( C2721 C2724 ) C2721_=_C2751( C2721 C2751 ) C2721_=_C2866( C2721 C2866 ) \nC2721_=_C2982( C2721 C2982 ) C2721_=_C2983( C2721 C2983 ) C2721_=_C2984( C2721 C2984 ) C2721_=_C3220( C2721 C3220 ) C2721_=_C3349(</w:t>
      </w:r>
    </w:p>
    <w:p>
      <w:pPr>
        <w:pStyle w:val="PreformattedText"/>
        <w:bidi w:val="0"/>
        <w:spacing w:before="0" w:after="0"/>
        <w:jc w:val="left"/>
        <w:rPr/>
      </w:pPr>
      <w:r>
        <w:rPr/>
        <w:t xml:space="preserve"> </w:t>
      </w:r>
      <w:r>
        <w:rPr/>
        <w:t>C2721 C3349 ) C2722_=_C2723( C2722 C2723 ) \nC2722_=_C2724( C2722 C2724 ) C2722_=_C2782( C2722 C2782 ) C2722_=_C2867( C2722 C2867 ) C2722_=_C2982( C2722 C2982 ) C2722_=_C3226( C2722 C3226 ) C2722_=_C3349( C2722 C3349 ) \nC2723_=_C2724( C2723 C2724 ) C2723_=_C2783( C2723 C2783 ) C2723_=_C2868( C2723 C2868 ) C2723_=_C2983( C2723 C2983 ) C2723_=_C3232( C2723 C3232 ) C2723_=_C3349( C2723 C3349 ) \nC2724_=_C2754( C2724 C2754 ) C2724_=_C2784( C2724 C2784 ) C2724_=_C2844( C2724 C2844 ) C2724_=_C2869( C2724 C2869 ) C2724_=_C2984( C2724 C2984 ) C2724_=_C3238( C2724 C3238 ) \nC2724_=_C3349( C2724 C3349 ) C2751_=_C2754( C2751 C2754 ) C2751_=_C2890( C2751 C2890 ) C2751_=_C3000( C2751 C3000 ) C2751_=_C3001( C2751 C3001 ) C2751_=_C3220( C2751 C3220 ) \nC2751_=_C3355( C2751 C3355 ) C2754_=_C2784( C2754 C2784 ) C2754_=_C2844( C2754 C2844 ) C2754_=_C2893( C2754 C2893 ) C2754_=_C3081( C2754 C3081 ) C2754_=_C3130( C2754 C3130 ) \nC2754_=_C3238( C2754 C3238 ) C2754_=_C3355( C2754 C3355 ) C2782_=_C2783( C2782 C2783 ) C2782_=_C2784( C2782 C2784 ) C2782_=_C2915( C2782 C2915 ) C2782_=_C3018( C2782 C3018 ) \nC2782_=_C3226( C2782 C3226 ) C2782_=_C3361( C2782 C3361 ) C2783_=_C2784( C2783 C2784 ) C2783_=_C2916( C2783 C2916 ) C2783_=_C3019( C2783 C3019 ) C2783_=_C3232( C2783 C3232 ) \nC2783_=_C3361( C2783 C3361 ) C2784_=_C2844( C2784 C2844 ) C2784_=_C2917( C2784 C2917 ) C2784_=_C3020( C2784 C3020 ) C2784_=_C3238( C2784 C3238 ) C2784_=_C3361( C2784 C3361 ) \nC2844_=_C2965( C2844 C2965 ) C2844_=_C3056( C2844 C3056 ) C2844_=_C3117( C2844 C3117 ) C2844_=_C3148( C2844 C3148 ) C2844_=_C3238( C2844 C3238 ) C2844_=_C3373( C2844 C3373 ) \nC2866_=_C2867( C2866 C2867 ) C2866_=_C2868( C2866 C2868 ) C2866_=_C2869( C2866 C2869 ) C2866_=_C2890( C2866 C2890 ) C2866_=_C2982( C2866 C2982 ) C2866_=_C2983( C2866 C2983 ) \nC2866_=_C2984( C2866 C2984 ) C2866_=_C3220( C2866 C3220 ) C2866_=_C3349( C2866 C3349 ) C2867_=_C2868( C2867 C2868 ) C2867_=_C2869( C2867 C2869 ) C2867_=_C2915( C2867 C2915 ) \nC2867_=_C2982( C2867 C2982 ) C2867_=_C3226( C2867 C3226 ) C2867_=_C3349( C2867 C3349 ) C2868_=_C2869( C2868 C2869 ) C2868_=_C2916( C2868 C2916 ) C2868_=_C2983( C2868 C2983 ) \nC2868_=_C3232( C2868 C3232 ) C2868_=_C3349( C2868 C3349 ) C2869_=_C2893( C2869 C2893 ) C2869_=_C2917( C2869 C2917 ) C2869_=_C2965( C2869 C2965 ) C2869_=_C2984( C2869 C2984 ) \nC2869_=_C3238( C2869 C3238 ) C2869_=_C3349( C2869 C3349 ) C2890_=_C2893( C2890 C2893 ) C2890_=_C3000( C2890 C3000 ) C2890_=_C3001( C2890 C3001 ) C2890_=_C3220( C2890 C3220 ) \nC2890_=_C3355( C2890 C3355 ) C2893_=_C2917( C2893 C2917 ) C2893_=_C2965( C2893 C2965 ) C2893_=_C3081( C2893 C3081 ) C2893_=_C3130( C2893 C3130 ) C2893_=_C3238( C2893 C3238 ) \nC2893_=_C3355( C2893 C3355 ) C2915_=_C2916( C2915 C2916 ) C2915_=_C2917( C2915 C2917 ) C2915_=_C3018( C2915 C3018 ) C2915_=_C3226( C2915 C3226 ) C2915_=_C3361( C2915 C3361 ) \nC2916_=_C2917( C2916 C2917 ) C2916_=_C3019( C2916 C3019 ) C2916_=_C3232( C2916 C3232 ) C2916_=_C3361( C2916 C3361 ) C2917_=_C2965( C2917 C2965 ) C2917_=_C3020( C2917 C3020 ) \nC2917_=_C3238( C2917 C3238 ) C2917_=_C3361( C2917 C3361 ) C2965_=_C3056( C2965 C3056 ) C2965_=_C3117( C2965 C3117 ) C2965_=_C3148( C2965 C3148 ) C2965_=_C3238( C2965 C3238 ) \nC2965_=_C3373( C2965 C3373 ) C2982_=_C2983( C2982 C2983 ) C2982_=_C2984( C2982 C2984 ) C2982_=_C3000( C2982 C3000 ) C2982_=_C3018( C2982 C3018 ) C2982_=_C3220( C2982 C3220 ) \nC2982_=_C3226( C2982 C3226 ) C2982_=_C3349( C2982 C3349 ) C2983_=_C2984( C2983 C2984 ) C2983_=_C3001( C2983 C3001 ) C2983_=_C3019( C2983 C3019 ) C2983_=_C3220( C2983 C3220 ) \nC2983_=_C3232( C2983 C3232 ) C2983_=_C3349( C2983 C3349 ) C2984_=_C3020( C2984 C3020 ) C2984_=_C3038( C2984 C3038 ) C2984_=_C3056( C2984 C3056 ) C2984_=_C3220( C2984 C3220 ) \nC2984_=_C3238( C2984 C3238 ) C2984_=_C3341( C2984 C3341 ) C2984_=_C3349( C2984 C3349 ) C3000_=_C3001( C3000 C3001 ) C3000_=_C3018( C3000 C3018 ) C3000_=_C3080( C3000 C3080 ) \nC3000_=_C3081( C3000 C3081 ) C3000_=_C3220( C3000 C3220 ) C3000_=_C3226( C3000 C3226 ) C3000_=_C3355( C3000 C3355 ) C3001_=_C3019( C3001 C3019 ) C3001_=_C3080( C3001 C3080 ) \nC3001_=_C3130( C3001 C3130 ) C3001_=_C3220( C3001 C3220 ) C3001_=_C3232( C3001 C3232 ) C3001_=_C3355( C3001 C3355 ) C3018_=_C3019( C3018 C3019 ) C3018_=_C3020( C3018 C3020 ) \nC3018_=_C3220( C3018 C3220 ) C3018_=_C3226( C3018 C3226 ) C3018_=_C3361( C3018 C3361 ) C3019_=_C3020( C3019 C3020 ) C3019_=_C3220( C3019 C3220 ) C3019_=_C3232( C3019 C3232 ) \nC3019_=_C3361( C3019 C3361 ) C3020_=_C3038( C3020 C3038 ) C3020_=_C3056( C3020 C3056 ) C3020_=_C3220( C3020 C3220 ) C3020_=_C3238( C3020 C3238 ) C3020_=_C3341( C3020 C3341 ) \nC3020_=_C3361( C3020 C3361 ) C3038_=_C3056( C3038 C3056 ) C3038_=_C3105( C3038 C3105 ) C3038_=_C3142( C3038 C3142 ) C3038_=_C3220( C3038 C3220 ) C3038_=_C3238( C3038 C3238 ) \nC3038_=_C3341( C3038 C3341 ) C3056_=_C3117( C3056 C3117 ) C3056_=_C3148( C3056 C3148 ) C3056_=_C3220( C3056 C3220 ) C3056_=_C3238( C3056 C3238 ) C3056_=_C3341( C3056 C3341 ) \nC3056_=_C3373( C3056 C3373 ) C3080_=_C3081( C3080 C3081 ) C3080_=_C3104( C3080 C3104 ) C3080_=_C3116( C3080 C3116 ) C3080_=_C3130( C3080 C3130 ) C3080_=_C3226( C3080 C3226 ) \nC3080_=_C3232( C3080 C3232 ) C3080_=_C3342( C3080 C3342 ) C3080_=_C3355( C3080 C3355 ) C3081_=_C3105( C3081 C3105 ) C3081_=_C3117( C3081 C3117 ) C3081_=_C3130( C3081 C3130 ) \nC3081_=_C3226( C3081 C3226 ) C3081_=_C3238( C3081 C3238 ) C3081_=_C3343( C3081 C3343 ) C3081_=_C3355( C3081 C3355 ) C3104_=_C3105( C3104 C3105 ) C3104_=_C3116( C3104 C3116 ) \nC3104_=_C3142( C3104 C3142 ) C3104_=_C3226( C3104 C3226 ) C3104_=_C3232( C3104 C3232 ) C3104_=_C3342( C3104 C3342 ) C3105_=_C3117( C3105 C3117 ) C3105_=_C3142( C3105 C3142 ) \nC3105_=_C3226( C3105 C3226 ) C3105_=_C3238( C3105 C3238 ) C3105_=_C3343( C3105 C3343 ) C3116_=_C3117( C3116 C3117 ) C3116_=_C3148( C3116 C3148 ) C3116_=_C3226( C3116 C3226 ) \nC3116_=_C3232( C3116 C3232 ) C3116_=_C3342( C3116 C3342 ) C3116_=_C3373( C3116 C3373 ) C3117_=_C3148( C3117 C3148 ) C3117_=_C3226( C3117 C3226 ) C3117_=_C3238( C3117 C3238 ) \nC3117_=_C3343( C3117 C3343 ) C3117_=_C3373( C3117 C3373 ) C3130_=_C3142( C3130 C3142 ) C3130_=_C3148( C3130 C3148 ) C3130_=_C3232( C3130 C3232 ) C3130_=_C3238( C3130 C3238 ) \nC3130_=_C3344( C3130 C3344 ) C3130_=_C3355( C3130 C3355 ) C3142_=_C3148( C3142 C3148 ) C3142_=_C3232( C3142 C3232 ) C3142_=_C3238( C3142 C3238 ) C3142_=_C3344( C3142 C3344 ) \nC3148_=_C3232( C3148 C3232 ) C3148_=_C3238( C3148 C3238 ) C3148_=_C3344( C3148 C3344 ) C3148_=_C3373( C3148 C3373 ) C3154_=_C3349( C3154 C3349 ) C3154_=_C3355( C3154 C3355 ) \nC3154_=_C3361( C3154 C3361 ) C3154_=_C3373( C3154 C3373 ) C3160_=_C3349( C3160 C3349 ) C3160_=_C3355( C3160 C3355 ) C3160_=_C3361( C3160 C3361 ) C3160_=_C3373( C3160 C3373 ) \nC3166_=_C3349( C3166 C3349 ) C3166_=_C3355( C3166 C3355 ) C3166_=_C3361( C3166 C3361 ) C3166_=_C3373( C3166 C3373 ) C3220_=_C3349( C3220 C3349 ) C3220_=_C3355( C3220 C3355 ) \nC3220_=_C3361( C3220 C3361 ) C3220_=_C3373( C3220 C3373 ) C3226_=_C3349( C3226 C3349 ) C3226_=_C3355( C3226 C3355 ) C3226_=_C3361( C3226 C3361 ) C3226_=_C3373( C3226 C3373 ) \nC3232_=_C3349( C3232 C3349 ) C3232_=_C3355( C3232 C3355 ) C3232_=_C3361( C3232 C3361 ) C3232_=_C3373( C3232 C3373 ) C3238_=_C3349( C3238 C3349 ) C3238_=_C3355( C3238 C3355 ) \nC3238_=_C3361( C3238 C3361 ) C3238_=_C3373( C3238 C3373 ) "];666-&gt;730[label="194: C56 C57 C58 C59 C60 \nC61 C62 C63 C64 C65 C66 \nC68 C69 C150 C151 C153 C235 \nC236 C237 C319 C392 C403 C405 \nC472 C473 C474 C475 C476 C477 \nC478 C479 C480 C481 C482 C559 \nC561 C562 C638 C639 C640 C717 \nC718 C784 C785 C786 C787 C788 \nC789 C790 C791 C792 C793 C794 \nC795 C858 C859 C860 C861 C862 \nC863 C864 C865 C867 C869 C938 \nC940 C941 C1010 C1011 C1012 C1013 \nC1082 C1084 C1154 C1156 C1157 C1221 \nC1222 C1223 C1224 C1287 C1290 C1354 \nC1355 C1356 C1488 C1546 C1547 C1548 \nC1549 C1606 C1609 C1667 C1668 C1669 \nC1789 C1841 C1842 C1843 C1844 C1895 \nC1898 C1950 C1951 C1952 C2060 C2106 \nC2107 C2108 C2109 C2154 C2157 C2203 \nC2204 C2205 C2301 C2341 C2342 C2343 \nC2344 C2383 C2386 C2426 C2427 C2428 \nC2512 C2546 C2547 C2548 C2549 C2582 \nC2585 C2619 C2620 C2621 C2693 C2721 \nC2722 C2723 C2724 C2751 C2754 C2782 \nC2783 C2784 C2844 C2866 C2867 C2868 \nC2869 C2890 C2893 C2915 C2916 C2917 \nC2965 C2982 C2983 C3000 C3001 C3018 \nC3019 C3020 C3038 C3056 C3080 C3081 \nC3104 C3105 C3116 C3117 C3130 C3142 \nC3148 C3154 C3160 C3166 C3220 C3226 \nC3232 C3238 C3251 C3265 C3266 C3275 \nC3277 C3341 C3342 C3343 C3344 C3349 \nC3355 C3361 C3373 \n1832: C56_=_C57 ,C56_=_C58 ,C56_=_C59 ,C56_=_C60 ,C56_=_C61 ,\nC56_=_C62 ,C56_=_C63 ,C56_=_C64 ,C56_=_C65 ,C56_=_C66 ,C56_=_C68 ,\nC56_=_C69 ,C56_=_C392 ,C56_=_C472 ,C56_=_C473 ,C56_=_C474 ,C56_=_C475 ,\nC56_=_C476 ,C56_=_C477 ,C56_=_C478 ,C56_=_C479 ,C56_=_C480 ,C56_=_C481 ,\nC56_=_C482 ,C56_=_C3154 ,C56_=_C3160 ,C56_=_C3349 ,C57_=_C58 ,C57_=_C59 ,\nC57_=_C60 ,C57_=_C61 ,C57_=_C62 ,C57_=_C63 ,C57_=_C64 ,C57_=_C65 ,\nC57_=_C66 ,C57_=_C68 ,C57_=_C69 ,C57_=_C472 ,C57_=_C858 ,C57_=_C859 ,\nC57_=_C860 ,C57_=_C861 ,C57_=_C862 ,C57_=_C863 ,C57_=_C864 ,C57_=_C865 ,\nC57_=_C867 ,C57_=_C869 ,C57_=_C3154 ,C57_=_C3166 ,C57_=_C3349 ,C58_=_C59 ,\nC58_=_C60 ,C58_=_C61 ,C58_=_C62 ,C58_=_C63 ,C58_=_C64 ,C58_=_C65 ,\nC58_=_C66 ,C58_=_C68 ,C58_=_C69 ,C58_=_C473 ,C58_=_C858 ,C58_=_C1221 ,\nC58_=_C1222 ,C58_=_C1223 ,C58_=_C1224 ,C58_=_C3154 ,C58_=_C3349 ,C59_=_C60 ,\nC59_=_C61 ,C59_=_C62 ,C59_=_C63 ,C59_=_C64 ,C59_=_C65 ,C59_=_C66 ,\nC59_=_C68 ,C59_=_C69 ,C59_=_C474 ,C59_=_C859 ,C59_=_C1546 ,C59_=_C1547 ,\nC59_=_C1548 ,C59_=_C1549 ,C59_=_C3154 ,C59_=_C3349 ,C60_=_C61 ,C60_=_C62 ,\nC60_=_C63 ,C60_=_C64 ,C60_=_C65 ,C60_=_C66 ,C60_=_C68 ,C60_=_C69 ,\nC60_=_C475 ,C60_=_C860 ,C60_=_C1841 ,C60_=_C1842 ,C60_=_C1843 ,C60_=_C1844 ,\nC60_=_C3154 ,C60_=_C3349 ,C61_=_C62 ,C61_=_C63 ,C61_=_C64 ,C61_=_C65 ,\nC61_=_C66 ,C61_=_C68 ,C61_=_C69 ,C61_=_C476 ,C61_=_C861 ,C61_=_C2106 ,\nC61_=_C2107 ,C61_=_C2108 ,C61_=_C2109 ,C61_=_C3154</w:t>
      </w:r>
    </w:p>
    <w:p>
      <w:pPr>
        <w:pStyle w:val="PreformattedText"/>
        <w:bidi w:val="0"/>
        <w:spacing w:before="0" w:after="0"/>
        <w:jc w:val="left"/>
        <w:rPr/>
      </w:pPr>
      <w:r>
        <w:rPr/>
        <w:t xml:space="preserve"> </w:t>
      </w:r>
      <w:r>
        <w:rPr/>
        <w:t>,C61_=_C3349 ,C62_=_C63 ,\nC62_=_C64 ,C62_=_C65 ,C62_=_C66 ,C62_=_C68 ,C62_=_C69 ,C62_=_C477 ,\nC62_=_C862 ,C62_=_C2341 ,C62_=_C2342 ,C62_=_C2343 ,C62_=_C2344 ,C62_=_C3154 ,\nC62_=_C3349 ,C63_=_C64 ,C63_=_C65 ,C63_=_C66 ,C63_=_C68 ,C63_=_C69 ,\nC63_=_C478 ,C63_=_C863 ,C63_=_C2546 ,C63_=_C2547 ,C63_=_C2548 ,C63_=_C2549 ,\nC63_=_C3154 ,C63_=_C3349 ,C64_=_C65 ,C64_=_C66 ,C64_=_C68 ,C64_=_C69 ,\nC64_=_C479 ,C64_=_C864 ,C64_=_C2721 ,C64_=_C2722 ,C64_=_C2723 ,C64_=_C2724 ,\nC64_=_C3154 ,C64_=_C3349 ,C65_=_C66 ,C65_=_C68 ,C65_=_C69 ,C65_=_C480 ,\nC65_=_C865 ,C65_=_C2866 ,C65_=_C2867 ,C65_=_C2868 ,C65_=_C2869 ,C65_=_C3154 ,\nC65_=_C3349 ,C66_=_C68 ,C66_=_C69 ,C66_=_C150 ,C66_=_C481 ,C66_=_C1221 ,\nC66_=_C1546 ,C66_=_C1841 ,C66_=_C2106 ,C66_=_C2341 ,C66_=_C2546 ,C66_=_C2721 ,\nC66_=_C2866 ,C66_=_C2982 ,C66_=_C2983 ,C66_=_C3154 ,C66_=_C3220 ,C66_=_C3349 ,\nC68_=_C69 ,C68_=_C236 ,C68_=_C1223 ,C68_=_C1548 ,C68_=_C1843 ,C68_=_C2108 ,\nC68_=_C2343 ,C68_=_C2548 ,C68_=_C2723 ,C68_=_C2868 ,C68_=_C2983 ,C68_=_C3154 ,\nC68_=_C3232 ,C68_=_C3349 ,C69_=_C153 ,C69_=_C237 ,C69_=_C405 ,C69_=_C869 ,\nC69_=_C1224 ,C69_=_C1549 ,C69_=_C1844 ,C69_=_C2109 ,C69_=_C2344 ,C69_=_C2549 ,\nC69_=_C2724 ,C69_=_C2869 ,C69_=_C3154 ,C69_=_C3238 ,C69_=_C3349 ,C150_=_C151 ,\nC150_=_C153 ,C150_=_C559 ,C150_=_C938 ,C150_=_C1287 ,C150_=_C1606 ,C150_=_C1895 ,\nC150_=_C2154 ,C150_=_C2383 ,C150_=_C2582 ,C150_=_C2751 ,C150_=_C2890 ,C150_=_C3000 ,\nC150_=_C3001 ,C150_=_C3154 ,C150_=_C3220 ,C150_=_C3355 ,C151_=_C153 ,C151_=_C235 ,\nC151_=_C319 ,C151_=_C403 ,C151_=_C3000 ,C151_=_C3080 ,C151_=_C3081 ,C151_=_C3154 ,\nC151_=_C3226 ,C151_=_C3251 ,C151_=_C3355 ,C153_=_C237 ,C153_=_C405 ,C153_=_C562 ,\nC153_=_C941 ,C153_=_C1290 ,C153_=_C1609 ,C153_=_C1898 ,C153_=_C2157 ,C153_=_C2386 ,\nC153_=_C2585 ,C153_=_C2754 ,C153_=_C2893 ,C153_=_C3081 ,C153_=_C3130 ,C153_=_C3154 ,\nC153_=_C3238 ,C153_=_C3355 ,C235_=_C236 ,C235_=_C237 ,C235_=_C319 ,C235_=_C403 ,\nC235_=_C638 ,C235_=_C1011 ,C235_=_C1354 ,C235_=_C1667 ,C235_=_C1950 ,C235_=_C2203 ,\nC235_=_C2426 ,C235_=_C2619 ,C235_=_C2782 ,C235_=_C2915 ,C235_=_C3018 ,C235_=_C3154 ,\nC235_=_C3226 ,C235_=_C3251 ,C235_=_C3361 ,C236_=_C237 ,C236_=_C639 ,C236_=_C1012 ,\nC236_=_C1355 ,C236_=_C1668 ,C236_=_C1951 ,C236_=_C2204 ,C236_=_C2427 ,C236_=_C2620 ,\nC236_=_C2783 ,C236_=_C2916 ,C236_=_C3019 ,C236_=_C3154 ,C236_=_C3232 ,C236_=_C3361 ,\nC237_=_C405 ,C237_=_C640 ,C237_=_C1013 ,C237_=_C1356 ,C237_=_C1669 ,C237_=_C1952 ,\nC237_=_C2205 ,C237_=_C2428 ,C237_=_C2621 ,C237_=_C2784 ,C237_=_C2917 ,C237_=_C3020 ,\nC237_=_C3154 ,C237_=_C3238 ,C237_=_C3361 ,C319_=_C403 ,C319_=_C3104 ,C319_=_C3105 ,\nC319_=_C3154 ,C319_=_C3226 ,C319_=_C3251 ,C392_=_C403 ,C392_=_C405 ,C392_=_C784 ,\nC392_=_C785 ,C392_=_C786 ,C392_=_C787 ,C392_=_C788 ,C392_=_C789 ,C392_=_C790 ,\nC392_=_C791 ,C392_=_C792 ,C392_=_C793 ,C392_=_C794 ,C392_=_C795 ,C392_=_C3154 ,\nC392_=_C3160 ,C392_=_C3373 ,C403_=_C405 ,C403_=_C794 ,C403_=_C3116 ,C403_=_C3117 ,\nC403_=_C3154 ,C403_=_C3226 ,C403_=_C3251 ,C403_=_C3373 ,C405_=_C1157 ,C405_=_C1488 ,\nC405_=_C1789 ,C405_=_C2060 ,C405_=_C2301 ,C405_=_C2512 ,C405_=_C2693 ,C405_=_C2844 ,\nC405_=_C2965 ,C405_=_C3056 ,C405_=_C3117 ,C405_=_C3148 ,C405_=_C3154 ,C405_=_C3238 ,\nC405_=_C3373 ,C472_=_C473 ,C472_=_C474 ,C472_=_C475 ,C472_=_C476 ,C472_=_C477 ,\nC472_=_C478 ,C472_=_C479 ,C472_=_C480 ,C472_=_C481 ,C472_=_C482 ,C472_=_C784 ,\nC472_=_C858 ,C472_=_C859 ,C472_=_C860 ,C472_=_C861 ,C472_=_C862 ,C472_=_C863 ,\nC472_=_C864 ,C472_=_C865 ,C472_=_C867 ,C472_=_C869 ,C472_=_C3160 ,C472_=_C3166 ,\nC472_=_C3349 ,C473_=_C474 ,C473_=_C475 ,C473_=_C476 ,C473_=_C477 ,C473_=_C478 ,\nC473_=_C479 ,C473_=_C480 ,C473_=_C481 ,C473_=_C482 ,C473_=_C785 ,C473_=_C858 ,\nC473_=_C1221 ,C473_=_C1222 ,C473_=_C1223 ,C473_=_C1224 ,C473_=_C3160 ,C473_=_C3349 ,\nC474_=_C475 ,C474_=_C476 ,C474_=_C477 ,C474_=_C478 ,C474_=_C479 ,C474_=_C480 ,\nC474_=_C481 ,C474_=_C482 ,C474_=_C786 ,C474_=_C859 ,C474_=_C1546 ,C474_=_C1547 ,\nC474_=_C1548 ,C474_=_C1549 ,C474_=_C3160 ,C474_=_C3349 ,C475_=_C476 ,C475_=_C477 ,\nC475_=_C478 ,C475_=_C479 ,C475_=_C480 ,C475_=_C481 ,C475_=_C482 ,C475_=_C787 ,\nC475_=_C860 ,C475_=_C1841 ,C475_=_C1842 ,C475_=_C1843 ,C475_=_C1844 ,C475_=_C3160 ,\nC475_=_C3349 ,C476_=_C477 ,C476_=_C478 ,C476_=_C479 ,C476_=_C480 ,C476_=_C481 ,\nC476_=_C482 ,C476_=_C788 ,C476_=_C861 ,C476_=_C2106 ,C476_=_C2107 ,C476_=_C2108 ,\nC476_=_C2109 ,C476_=_C3160 ,C476_=_C3349 ,C477_=_C478 ,C477_=_C479 ,C477_=_C480 ,\nC477_=_C481 ,C477_=_C482 ,C477_=_C789 ,C477_=_C862 ,C477_=_C2341 ,C477_=_C2342 ,\nC477_=_C2343 ,C477_=_C2344 ,C477_=_C3160 ,C477_=_C3349 ,C478_=_C479 ,C478_=_C480 ,\nC478_=_C481 ,C478_=_C482 ,C478_=_C790 ,C478_=_C863 ,C478_=_C2546 ,C478_=_C2547 ,\nC478_=_C2548 ,C478_=_C2549 ,C478_=_C3160 ,C478_=_C3349 ,C479_=_C480 ,C479_=_C481 ,\nC479_=_C482 ,C479_=_C791 ,C479_=_C864 ,C479_=_C2721 ,C479_=_C2722 ,C479_=_C2723 ,\nC479_=_C2724 ,C479_=_C3160 ,C479_=_C3349 ,C480_=_C481 ,C480_=_C482 ,C480_=_C792 ,\nC480_=_C865 ,C480_=_C2866 ,C480_=_C2867 ,C480_=_C2868 ,C480_=_C2869 ,C480_=_C3160 ,\nC480_=_C3349 ,C481_=_C482 ,C481_=_C559 ,C481_=_C793 ,C481_=_C1221 ,C481_=_C1546 ,\nC481_=_C1841 ,C481_=_C2106 ,C481_=_C2341 ,C481_=_C2546 ,C481_=_C2721 ,C481_=_C2866 ,\nC481_=_C2982 ,C481_=_C2983 ,C481_=_C3160 ,C481_=_C3220 ,C481_=_C3349 ,C482_=_C638 ,\nC482_=_C794 ,C482_=_C867 ,C482_=_C1222 ,C482_=_C1547 ,C482_=_C1842 ,C482_=_C2107 ,\nC482_=_C2342 ,C482_=_C2547 ,C482_=_C2722 ,C482_=_C2867 ,C482_=_C2982 ,C482_=_C3160 ,\nC482_=_C3226 ,C482_=_C3349 ,C559_=_C561 ,C559_=_C562 ,C559_=_C793 ,C559_=_C938 ,\nC559_=_C1287 ,C559_=_C1606 ,C559_=_C1895 ,C559_=_C2154 ,C559_=_C2383 ,C559_=_C2582 ,\nC559_=_C2751 ,C559_=_C2890 ,C559_=_C3000 ,C559_=_C3001 ,C559_=_C3160 ,C559_=_C3220 ,\nC559_=_C3355 ,C561_=_C562 ,C561_=_C639 ,C561_=_C717 ,C561_=_C795 ,C561_=_C940 ,\nC561_=_C3001 ,C561_=_C3080 ,C561_=_C3130 ,C561_=_C3160 ,C561_=_C3232 ,C561_=_C3265 ,\nC561_=_C3355 ,C562_=_C640 ,C562_=_C718 ,C562_=_C941 ,C562_=_C1290 ,C562_=_C1609 ,\nC562_=_C1898 ,C562_=_C2157 ,C562_=_C2386 ,C562_=_C2585 ,C562_=_C2754 ,C562_=_C2893 ,\nC562_=_C3081 ,C562_=_C3130 ,C562_=_C3160 ,C562_=_C3238 ,C562_=_C3266 ,C562_=_C3355 ,\nC638_=_C639 ,C638_=_C640 ,C638_=_C794 ,C638_=_C1011 ,C638_=_C1354 ,C638_=_C1667 ,\nC638_=_C1950 ,C638_=_C2203 ,C638_=_C2426 ,C638_=_C2619 ,C638_=_C2782 ,C638_=_C2915 ,\nC638_=_C3018 ,C638_=_C3160 ,C638_=_C3226 ,C638_=_C3361 ,C639_=_C640 ,C639_=_C717 ,\nC639_=_C795 ,C639_=_C1012 ,C639_=_C1355 ,C639_=_C1668 ,C639_=_C1951 ,C639_=_C2204 ,\nC639_=_C2427 ,C639_=_C2620 ,C639_=_C2783 ,C639_=_C2916 ,C639_=_C3019 ,C639_=_C3160 ,\nC639_=_C3232 ,C639_=_C3265 ,C639_=_C3361 ,C640_=_C718 ,C640_=_C1013 ,C640_=_C1356 ,\nC640_=_C1669 ,C640_=_C1952 ,C640_=_C2205 ,C640_=_C2428 ,C640_=_C2621 ,C640_=_C2784 ,\nC640_=_C2917 ,C640_=_C3020 ,C640_=_C3160 ,C640_=_C3238 ,C640_=_C3266 ,C640_=_C3361 ,\nC717_=_C718 ,C717_=_C795 ,C717_=_C1084 ,C717_=_C3104 ,C717_=_C3142 ,C717_=_C3160 ,\nC717_=_C3232 ,C717_=_C3265 ,C718_=_C3038 ,C718_=_C3105 ,C718_=_C3142 ,C718_=_C3160 ,\nC718_=_C3238 ,C718_=_C3266 ,C784_=_C785 ,C784_=_C786 ,C784_=_C787 ,C784_=_C788 ,\nC784_=_C789 ,C784_=_C790 ,C784_=_C791 ,C784_=_C792 ,C784_=_C793 ,C784_=_C794 ,\nC784_=_C795 ,C784_=_C1154 ,C784_=_C1156 ,C784_=_C1157 ,C784_=_C3160 ,C784_=_C3166 ,\nC784_=_C3373 ,C785_=_C786 ,C785_=_C787 ,C785_=_C788 ,C785_=_C789 ,C785_=_C790 ,\nC785_=_C791 ,C785_=_C792 ,C785_=_C793 ,C785_=_C794 ,C785_=_C795 ,C785_=_C1488 ,\nC785_=_C3160 ,C785_=_C3373 ,C786_=_C787 ,C786_=_C788 ,C786_=_C789 ,C786_=_C790 ,\nC786_=_C791 ,C786_=_C792 ,C786_=_C793 ,C786_=_C794 ,C786_=_C795 ,C786_=_C1789 ,\nC786_=_C3160 ,C786_=_C3373 ,C787_=_C788 ,C787_=_C789 ,C787_=_C790 ,C787_=_C791 ,\nC787_=_C792 ,C787_=_C793 ,C787_=_C794 ,C787_=_C795 ,C787_=_C2060 ,C787_=_C3160 ,\nC787_=_C3373 ,C788_=_C789 ,C788_=_C790 ,C788_=_C791 ,C788_=_C792 ,C788_=_C793 ,\nC788_=_C794 ,C788_=_C795 ,C788_=_C2301 ,C788_=_C3160 ,C788_=_C3373 ,C789_=_C790 ,\nC789_=_C791 ,C789_=_C792 ,C789_=_C793 ,C789_=_C794 ,C789_=_C795 ,C789_=_C2512 ,\nC789_=_C3160 ,C789_=_C3373 ,C790_=_C791 ,C790_=_C792 ,C790_=_C793 ,C790_=_C794 ,\nC790_=_C795 ,C790_=_C2693 ,C790_=_C3160 ,C790_=_C3373 ,C791_=_C792 ,C791_=_C793 ,\nC791_=_C794 ,C791_=_C795 ,C791_=_C2844 ,C791_=_C3160 ,C791_=_C3373 ,C792_=_C793 ,\nC792_=_C794 ,C792_=_C795 ,C792_=_C2965 ,C792_=_C3160 ,C792_=_C3373 ,C793_=_C794 ,\nC793_=_C795 ,C793_=_C1154 ,C793_=_C3056 ,C793_=_C3160 ,C793_=_C3220 ,C793_=_C3373 ,\nC794_=_C795 ,C794_=_C3116 ,C794_=_C3117 ,C794_=_C3160 ,C794_=_C3226 ,C794_=_C3373 ,\nC795_=_C1156 ,C795_=_C3116 ,C795_=_C3148 ,C795_=_C3160 ,C795_=_C3232 ,C795_=_C3265 ,\nC795_=_C3373 ,C858_=_C859 ,C858_=_C860 ,C858_=_C861 ,C858_=_C862 ,C858_=_C863 ,\nC858_=_C864 ,C858_=_C865 ,C858_=_C867 ,C858_=_C869 ,C858_=_C1221 ,C858_=_C1222 ,\nC858_=_C1223 ,C858_=_C1224 ,C858_=_C3166 ,C858_=_C3349 ,C859_=_C860 ,C859_=_C861 ,\nC859_=_C862 ,C859_=_C863 ,C859_=_C864 ,C859_=_C865 ,C859_=_C867 ,C859_=_C869 ,\nC859_=_C1546 ,C859_=_C1547 ,C859_=_C1548 ,C859_=_C1549 ,C859_=_C3166 ,C859_=_C3349 ,\nC860_=_C861 ,C860_=_C862 ,C860_=_C863 ,C860_=_C864 ,C860_=_C865 ,C860_=_C867 ,\nC860_=_C869 ,C860_=_C1841 ,C860_=_C1842 ,C860_=_C1843 ,C860_=_C1844 ,C860_=_C3166 ,\nC860_=_C3349 ,C861_=_C862 ,C861_=_C863 ,C861_=_C864 ,C861_=_C865 ,C861_=_C867 ,\nC861_=_C869 ,C861_=_C2106 ,C861_=_C2107 ,C861_=_C2108 ,C861_=_C2109 ,C861_=_C3166 ,\nC861_=_C3349 ,C862_=_C863 ,C862_=_C864 ,C862_=_C865 ,C862_=_C867 ,C862_=_C869 ,\nC862_=_C2341 ,C862_=_C2342 ,C862_=_C2343 ,C862_=_C2344 ,C862_=_C3166 ,C862_=_C3349 ,\nC863_=_C864 ,C863_=_C865 ,C863_=_C867 ,C863_=_C869 ,C863_=_C2546 ,C863_=_C2547 ,\nC863_=_C2548 ,C863_=_C2549 ,C863_=_C3166 ,C863_=_C3349 ,C864_=_C865 ,C864_=_C867 ,\nC864_=_C869 ,C864_=_C2721 ,C864_=_C2722 ,C864_=_C2723 ,C864_=_C2724 ,C864_=_C3166 ,\nC864_=_C3349 ,C865_=_C867 ,C865_=_C869 ,C865_=_C2866 ,C865_=_C2867 ,C865_=_C2868 ,\nC865_=_C2869 ,C865_=_C3166 ,C865_=_C3349 ,C867_=_C869 ,C867_=_C1011 ,C867_=_C1222 ,\nC867_=_C1547 ,C867_=_C1842 ,C867_=_C2107 ,C867_=_C2342</w:t>
      </w:r>
    </w:p>
    <w:p>
      <w:pPr>
        <w:pStyle w:val="PreformattedText"/>
        <w:bidi w:val="0"/>
        <w:spacing w:before="0" w:after="0"/>
        <w:jc w:val="left"/>
        <w:rPr/>
      </w:pPr>
      <w:r>
        <w:rPr/>
        <w:t xml:space="preserve"> </w:t>
      </w:r>
      <w:r>
        <w:rPr/>
        <w:t>,C867_=_C2547 ,C867_=_C2722 ,\nC867_=_C2867 ,C867_=_C2982 ,C867_=_C3166 ,C867_=_C3226 ,C867_=_C3349 ,C869_=_C941 ,\nC869_=_C1013 ,C869_=_C1157 ,C869_=_C1224 ,C869_=_C1549 ,C869_=_C1844 ,C869_=_C2109 ,\nC869_=_C2344 ,C869_=_C2549 ,C869_=_C2724 ,C869_=_C2869 ,C869_=_C3166 ,C869_=_C3238 ,\nC869_=_C3349 ,C938_=_C940 ,C938_=_C941 ,C938_=_C1010 ,C938_=_C1082 ,C938_=_C1154 ,\nC938_=_C1287 ,C938_=_C1606 ,C938_=_C1895 ,C938_=_C2154 ,C938_=_C2383 ,C938_=_C2582 ,\nC938_=_C2751 ,C938_=_C2890 ,C938_=_C3000 ,C938_=_C3001 ,C938_=_C3166 ,C938_=_C3220 ,\nC938_=_C3275 ,C938_=_C3355 ,C940_=_C941 ,C940_=_C1012 ,C940_=_C1084 ,C940_=_C1156 ,\nC940_=_C3001 ,C940_=_C3080 ,C940_=_C3130 ,C940_=_C3166 ,C940_=_C3232 ,C940_=_C3277 ,\nC940_=_C3355 ,C941_=_C1013 ,C941_=_C1157 ,C941_=_C1290 ,C941_=_C1609 ,C941_=_C1898 ,\nC941_=_C2157 ,C941_=_C2386 ,C941_=_C2585 ,C941_=_C2754 ,C941_=_C2893 ,C941_=_C3081 ,\nC941_=_C3130 ,C941_=_C3166 ,C941_=_C3238 ,C941_=_C3355 ,C1010_=_C1011 ,C1010_=_C1012 ,\nC1010_=_C1013 ,C1010_=_C1082 ,C1010_=_C1154 ,C1010_=_C3018 ,C1010_=_C3019 ,C1010_=_C3020 ,\nC1010_=_C3166 ,C1010_=_C3220 ,C1010_=_C3275 ,C1010_=_C3361 ,C1011_=_C1012 ,C1011_=_C1013 ,\nC1011_=_C1354 ,C1011_=_C1667 ,C1011_=_C1950 ,C1011_=_C2203 ,C1011_=_C2426 ,C1011_=_C2619 ,\nC1011_=_C2782 ,C1011_=_C2915 ,C1011_=_C3018 ,C1011_=_C3166 ,C1011_=_C3226 ,C1011_=_C3361 ,\nC1012_=_C1013 ,C1012_=_C1084 ,C1012_=_C1156 ,C1012_=_C1355 ,C1012_=_C1668 ,C1012_=_C1951 ,\nC1012_=_C2204 ,C1012_=_C2427 ,C1012_=_C2620 ,C1012_=_C2783 ,C1012_=_C2916 ,C1012_=_C3019 ,\nC1012_=_C3166 ,C1012_=_C3232 ,C1012_=_C3277 ,C1012_=_C3361 ,C1013_=_C1157 ,C1013_=_C1356 ,\nC1013_=_C1669 ,C1013_=_C1952 ,C1013_=_C2205 ,C1013_=_C2428 ,C1013_=_C2621 ,C1013_=_C2784 ,\nC1013_=_C2917 ,C1013_=_C3020 ,C1013_=_C3166 ,C1013_=_C3238 ,C1013_=_C3361 ,C1082_=_C1084 ,\nC1082_=_C1154 ,C1082_=_C3038 ,C1082_=_C3166 ,C1082_=_C3220 ,C1082_=_C3275 ,C1084_=_C1156 ,\nC1084_=_C3104 ,C1084_=_C3142 ,C1084_=_C3166 ,C1084_=_C3232 ,C1084_=_C3277 ,C1154_=_C1156 ,\nC1154_=_C1157 ,C1154_=_C3056 ,C1154_=_C3166 ,C1154_=_C3220 ,C1154_=_C3275 ,C1154_=_C3373 ,\nC1156_=_C1157 ,C1156_=_C3116 ,C1156_=_C3148 ,C1156_=_C3166 ,C1156_=_C3232 ,C1156_=_C3277 ,\nC1156_=_C3373 ,C1157_=_C1488 ,C1157_=_C1789 ,C1157_=_C2060 ,C1157_=_C2301 ,C1157_=_C2512 ,\nC1157_=_C2693 ,C1157_=_C2844 ,C1157_=_C2965 ,C1157_=_C3056 ,C1157_=_C3117 ,C1157_=_C3148 ,\nC1157_=_C3166 ,C1157_=_C3238 ,C1157_=_C3373 ,C1221_=_C1222 ,C1221_=_C1223 ,C1221_=_C1224 ,\nC1221_=_C1287 ,C1221_=_C1546 ,C1221_=_C1841 ,C1221_=_C2106 ,C1221_=_C2341 ,C1221_=_C2546 ,\nC1221_=_C2721 ,C1221_=_C2866 ,C1221_=_C2982 ,C1221_=_C2983 ,C1221_=_C3220 ,C1221_=_C3349 ,\nC1222_=_C1223 ,C1222_=_C1224 ,C1222_=_C1354 ,C1222_=_C1547 ,C1222_=_C1842 ,C1222_=_C2107 ,\nC1222_=_C2342 ,C1222_=_C2547 ,C1222_=_C2722 ,C1222_=_C2867 ,C1222_=_C2982 ,C1222_=_C3226 ,\nC1222_=_C3349 ,C1223_=_C1224 ,C1223_=_C1355 ,C1223_=_C1548 ,C1223_=_C1843 ,C1223_=_C2108 ,\nC1223_=_C2343 ,C1223_=_C2548 ,C1223_=_C2723 ,C1223_=_C2868 ,C1223_=_C2983 ,C1223_=_C3232 ,\nC1223_=_C3349 ,C1224_=_C1290 ,C1224_=_C1356 ,C1224_=_C1488 ,C1224_=_C1549 ,C1224_=_C1844 ,\nC1224_=_C2109 ,C1224_=_C2344 ,C1224_=_C2549 ,C1224_=_C2724 ,C1224_=_C2869 ,C1224_=_C3238 ,\nC1224_=_C3349 ,C1287_=_C1290 ,C1287_=_C1606 ,C1287_=_C1895 ,C1287_=_C2154 ,C1287_=_C2383 ,\nC1287_=_C2582 ,C1287_=_C2751 ,C1287_=_C2890 ,C1287_=_C3000 ,C1287_=_C3001 ,C1287_=_C3220 ,\nC1287_=_C3355 ,C1290_=_C1356 ,C1290_=_C1488 ,C1290_=_C1609 ,C1290_=_C1898 ,C1290_=_C2157 ,\nC1290_=_C2386 ,C1290_=_C2585 ,C1290_=_C2754 ,C1290_=_C2893 ,C1290_=_C3081 ,C1290_=_C3130 ,\nC1290_=_C3238 ,C1290_=_C3355 ,C1354_=_C1355 ,C1354_=_C1356 ,C1354_=_C1667 ,C1354_=_C1950 ,\nC1354_=_C2203 ,C1354_=_C2426 ,C1354_=_C2619 ,C1354_=_C2782 ,C1354_=_C2915 ,C1354_=_C3018 ,\nC1354_=_C3226 ,C1354_=_C3361 ,C1355_=_C1356 ,C1355_=_C1668 ,C1355_=_C1951 ,C1355_=_C2204 ,\nC1355_=_C2427 ,C1355_=_C2620 ,C1355_=_C2783 ,C1355_=_C2916 ,C1355_=_C3019 ,C1355_=_C3232 ,\nC1355_=_C3361 ,C1356_=_C1488 ,C1356_=_C1669 ,C1356_=_C1952 ,C1356_=_C2205 ,C1356_=_C2428 ,\nC1356_=_C2621 ,C1356_=_C2784 ,C1356_=_C2917 ,C1356_=_C3020 ,C1356_=_C3238 ,C1356_=_C3361 ,\nC1488_=_C1789 ,C1488_=_C2060 ,C1488_=_C2301 ,C1488_=_C2512 ,C1488_=_C2693 ,C1488_=_C2844 ,\nC1488_=_C2965 ,C1488_=_C3056 ,C1488_=_C3117 ,C1488_=_C3148 ,C1488_=_C3238 ,C1488_=_C3373 ,\nC1546_=_C1547 ,C1546_=_C1548 ,C1546_=_C1549 ,C1546_=_C1606 ,C1546_=_C1841 ,C1546_=_C2106 ,\nC1546_=_C2341 ,C1546_=_C2546 ,C1546_=_C2721 ,C1546_=_C2866 ,C1546_=_C2982 ,C1546_=_C2983 ,\nC1546_=_C3220 ,C1546_=_C3349 ,C1547_=_C1548 ,C1547_=_C1549 ,C1547_=_C1667 ,C1547_=_C1842 ,\nC1547_=_C2107 ,C1547_=_C2342 ,C1547_=_C2547 ,C1547_=_C2722 ,C1547_=_C2867 ,C1547_=_C2982 ,\nC1547_=_C3226 ,C1547_=_C3349 ,C1548_=_C1549 ,C1548_=_C1668 ,C1548_=_C1843 ,C1548_=_C2108 ,\nC1548_=_C2343 ,C1548_=_C2548 ,C1548_=_C2723 ,C1548_=_C2868 ,C1548_=_C2983 ,C1548_=_C3232 ,\nC1548_=_C3349 ,C1549_=_C1609 ,C1549_=_C1669 ,C1549_=_C1789 ,C1549_=_C1844 ,C1549_=_C2109 ,\nC1549_=_C2344 ,C1549_=_C2549 ,C1549_=_C2724 ,C1549_=_C2869 ,C1549_=_C3238 ,C1549_=_C3349 ,\nC1606_=_C1609 ,C1606_=_C1895 ,C1606_=_C2154 ,C1606_=_C2383 ,C1606_=_C2582 ,C1606_=_C2751 ,\nC1606_=_C2890 ,C1606_=_C3000 ,C1606_=_C3001 ,C1606_=_C3220 ,C1606_=_C3355 ,C1609_=_C1669 ,\nC1609_=_C1789 ,C1609_=_C1898 ,C1609_=_C2157 ,C1609_=_C2386 ,C1609_=_C2585 ,C1609_=_C2754 ,\nC1609_=_C2893 ,C1609_=_C3081 ,C1609_=_C3130 ,C1609_=_C3238 ,C1609_=_C3355 ,C1667_=_C1668 ,\nC1667_=_C1669 ,C1667_=_C1950 ,C1667_=_C2203 ,C1667_=_C2426 ,C1667_=_C2619 ,C1667_=_C2782 ,\nC1667_=_C2915 ,C1667_=_C3018 ,C1667_=_C3226 ,C1667_=_C3361 ,C1668_=_C1669 ,C1668_=_C1951 ,\nC1668_=_C2204 ,C1668_=_C2427 ,C1668_=_C2620 ,C1668_=_C2783 ,C1668_=_C2916 ,C1668_=_C3019 ,\nC1668_=_C3232 ,C1668_=_C3361 ,C1669_=_C1789 ,C1669_=_C1952 ,C1669_=_C2205 ,C1669_=_C2428 ,\nC1669_=_C2621 ,C1669_=_C2784 ,C1669_=_C2917 ,C1669_=_C3020 ,C1669_=_C3238 ,C1669_=_C3361 ,\nC1789_=_C2060 ,C1789_=_C2301 ,C1789_=_C2512 ,C1789_=_C2693 ,C1789_=_C2844 ,C1789_=_C2965 ,\nC1789_=_C3056 ,C1789_=_C3117 ,C1789_=_C3148 ,C1789_=_C3238 ,C1789_=_C3373 ,C1841_=_C1842 ,\nC1841_=_C1843 ,C1841_=_C1844 ,C1841_=_C1895 ,C1841_=_C2106 ,C1841_=_C2341 ,C1841_=_C2546 ,\nC1841_=_C2721 ,C1841_=_C2866 ,C1841_=_C2982 ,C1841_=_C2983 ,C1841_=_C3220 ,C1841_=_C3349 ,\nC1842_=_C1843 ,C1842_=_C1844 ,C1842_=_C1950 ,C1842_=_C2107 ,C1842_=_C2342 ,C1842_=_C2547 ,\nC1842_=_C2722 ,C1842_=_C2867 ,C1842_=_C2982 ,C1842_=_C3226 ,C1842_=_C3349 ,C1843_=_C1844 ,\nC1843_=_C1951 ,C1843_=_C2108 ,C1843_=_C2343 ,C1843_=_C2548 ,C1843_=_C2723 ,C1843_=_C2868 ,\nC1843_=_C2983 ,C1843_=_C3232 ,C1843_=_C3349 ,C1844_=_C1898 ,C1844_=_C1952 ,C1844_=_C2060 ,\nC1844_=_C2109 ,C1844_=_C2344 ,C1844_=_C2549 ,C1844_=_C2724 ,C1844_=_C2869 ,C1844_=_C3238 ,\nC1844_=_C3349 ,C1895_=_C1898 ,C1895_=_C2154 ,C1895_=_C2383 ,C1895_=_C2582 ,C1895_=_C2751 ,\nC1895_=_C2890 ,C1895_=_C3000 ,C1895_=_C3001 ,C1895_=_C3220 ,C1895_=_C3355 ,C1898_=_C1952 ,\nC1898_=_C2060 ,C1898_=_C2157 ,C1898_=_C2386 ,C1898_=_C2585 ,C1898_=_C2754 ,C1898_=_C2893 ,\nC1898_=_C3081 ,C1898_=_C3130 ,C1898_=_C3238 ,C1898_=_C3355 ,C1950_=_C1951 ,C1950_=_C1952 ,\nC1950_=_C2203 ,C1950_=_C2426 ,C1950_=_C2619 ,C1950_=_C2782 ,C1950_=_C2915 ,C1950_=_C3018 ,\nC1950_=_C3226 ,C1950_=_C3361 ,C1951_=_C1952 ,C1951_=_C2204 ,C1951_=_C2427 ,C1951_=_C2620 ,\nC1951_=_C2783 ,C1951_=_C2916 ,C1951_=_C3019 ,C1951_=_C3232 ,C1951_=_C3361 ,C1952_=_C2060 ,\nC1952_=_C2205 ,C1952_=_C2428 ,C1952_=_C2621 ,C1952_=_C2784 ,C1952_=_C2917 ,C1952_=_C3020 ,\nC1952_=_C3238 ,C1952_=_C3361 ,C2060_=_C2301 ,C2060_=_C2512 ,C2060_=_C2693 ,C2060_=_C2844 ,\nC2060_=_C2965 ,C2060_=_C3056 ,C2060_=_C3117 ,C2060_=_C3148 ,C2060_=_C3238 ,C2060_=_C3373 ,\nC2106_=_C2107 ,C2106_=_C2108 ,C2106_=_C2109 ,C2106_=_C2154 ,C2106_=_C2341 ,C2106_=_C2546 ,\nC2106_=_C2721 ,C2106_=_C2866 ,C2106_=_C2982 ,C2106_=_C2983 ,C2106_=_C3220 ,C2106_=_C3349 ,\nC2107_=_C2108 ,C2107_=_C2109 ,C2107_=_C2203 ,C2107_=_C2342 ,C2107_=_C2547 ,C2107_=_C2722 ,\nC2107_=_C2867 ,C2107_=_C2982 ,C2107_=_C3226 ,C2107_=_C3349 ,C2108_=_C2109 ,C2108_=_C2204 ,\nC2108_=_C2343 ,C2108_=_C2548 ,C2108_=_C2723 ,C2108_=_C2868 ,C2108_=_C2983 ,C2108_=_C3232 ,\nC2108_=_C3349 ,C2109_=_C2157 ,C2109_=_C2205 ,C2109_=_C2301 ,C2109_=_C2344 ,C2109_=_C2549 ,\nC2109_=_C2724 ,C2109_=_C2869 ,C2109_=_C3238 ,C2109_=_C3349 ,C2154_=_C2157 ,C2154_=_C2383 ,\nC2154_=_C2582 ,C2154_=_C2751 ,C2154_=_C2890 ,C2154_=_C3000 ,C2154_=_C3001 ,C2154_=_C3220 ,\nC2154_=_C3355 ,C2157_=_C2205 ,C2157_=_C2301 ,C2157_=_C2386 ,C2157_=_C2585 ,C2157_=_C2754 ,\nC2157_=_C2893 ,C2157_=_C3081 ,C2157_=_C3130 ,C2157_=_C3238 ,C2157_=_C3355 ,C2203_=_C2204 ,\nC2203_=_C2205 ,C2203_=_C2426 ,C2203_=_C2619 ,C2203_=_C2782 ,C2203_=_C2915 ,C2203_=_C3018 ,\nC2203_=_C3226 ,C2203_=_C3361 ,C2204_=_C2205 ,C2204_=_C2427 ,C2204_=_C2620 ,C2204_=_C2783 ,\nC2204_=_C2916 ,C2204_=_C3019 ,C2204_=_C3232 ,C2204_=_C3361 ,C2205_=_C2301 ,C2205_=_C2428 ,\nC2205_=_C2621 ,C2205_=_C2784 ,C2205_=_C2917 ,C2205_=_C3020 ,C2205_=_C3238 ,C2205_=_C3361 ,\nC2301_=_C2512 ,C2301_=_C2693 ,C2301_=_C2844 ,C2301_=_C2965 ,C2301_=_C3056 ,C2301_=_C3117 ,\nC2301_=_C3148 ,C2301_=_C3238 ,C2301_=_C3373 ,C2341_=_C2342 ,C2341_=_C2343 ,C2341_=_C2344 ,\nC2341_=_C2383 ,C2341_=_C2546 ,C2341_=_C2721 ,C2341_=_C2866 ,C2341_=_C2982 ,C2341_=_C2983 ,\nC2341_=_C3220 ,C2341_=_C3349 ,C2342_=_C2343 ,C2342_=_C2344 ,C2342_=_C2426 ,C2342_=_C2547 ,\nC2342_=_C2722 ,C2342_=_C2867 ,C2342_=_C2982 ,C2342_=_C3226 ,C2342_=_C3349 ,C2343_=_C2344 ,\nC2343_=_C2427 ,C2343_=_C2548 ,C2343_=_C2723 ,C2343_=_C2868 ,C2343_=_C2983 ,C2343_=_C3232 ,\nC2343_=_C3349 ,C2344_=_C2386 ,C2344_=_C2428 ,C2344_=_C2512 ,C2344_=_C2549 ,C2344_=_C2724 ,\nC2344_=_C2869 ,C2344_=_C3238 ,C2344_=_C3349 ,C2383_=_C2386 ,C2383_=_C2582 ,C2383_=_C2751 ,\nC2383_=_C2890 ,C2383_=_C3000 ,C2383_=_C3001 ,C2383_=_C3220 ,C2383_=_C3355 ,C2386_=_C2428 ,\nC2386_=_C2512 ,C2386_=_C2585 ,C2386_=_C2754 ,C2386_=_C2893 ,C2386_=_C3081 ,C2386_=_C3130 ,\nC2386_=_C3238 ,C2386_=_C3355 ,C2426_=_C2427 ,C2426_=_C2428 ,C2426_=_C2619 ,C2426_=_C2782 ,\nC2426_=_C2915</w:t>
      </w:r>
    </w:p>
    <w:p>
      <w:pPr>
        <w:pStyle w:val="PreformattedText"/>
        <w:bidi w:val="0"/>
        <w:spacing w:before="0" w:after="0"/>
        <w:jc w:val="left"/>
        <w:rPr/>
      </w:pPr>
      <w:r>
        <w:rPr/>
        <w:t xml:space="preserve"> </w:t>
      </w:r>
      <w:r>
        <w:rPr/>
        <w:t>,C2426_=_C3018 ,C2426_=_C3226 ,C2426_=_C3361 ,C2427_=_C2428 ,C2427_=_C2620 ,\nC2427_=_C2783 ,C2427_=_C2916 ,C2427_=_C3019 ,C2427_=_C3232 ,C2427_=_C3361 ,C2428_=_C2512 ,\nC2428_=_C2621 ,C2428_=_C2784 ,C2428_=_C2917 ,C2428_=_C3020 ,C2428_=_C3238 ,C2428_=_C3361 ,\nC2512_=_C2693 ,C2512_=_C2844 ,C2512_=_C2965 ,C2512_=_C3056 ,C2512_=_C3117 ,C2512_=_C3148 ,\nC2512_=_C3238 ,C2512_=_C3373 ,C2546_=_C2547 ,C2546_=_C2548 ,C2546_=_C2549 ,C2546_=_C2582 ,\nC2546_=_C2721 ,C2546_=_C2866 ,C2546_=_C2982 ,C2546_=_C2983 ,C2546_=_C3220 ,C2546_=_C3349 ,\nC2547_=_C2548 ,C2547_=_C2549 ,C2547_=_C2619 ,C2547_=_C2722 ,C2547_=_C2867 ,C2547_=_C2982 ,\nC2547_=_C3226 ,C2547_=_C3349 ,C2548_=_C2549 ,C2548_=_C2620 ,C2548_=_C2723 ,C2548_=_C2868 ,\nC2548_=_C2983 ,C2548_=_C3232 ,C2548_=_C3349 ,C2549_=_C2585 ,C2549_=_C2621 ,C2549_=_C2693 ,\nC2549_=_C2724 ,C2549_=_C2869 ,C2549_=_C3238 ,C2549_=_C3349 ,C2582_=_C2585 ,C2582_=_C2751 ,\nC2582_=_C2890 ,C2582_=_C3000 ,C2582_=_C3001 ,C2582_=_C3220 ,C2582_=_C3355 ,C2585_=_C2621 ,\nC2585_=_C2693 ,C2585_=_C2754 ,C2585_=_C2893 ,C2585_=_C3081 ,C2585_=_C3130 ,C2585_=_C3238 ,\nC2585_=_C3355 ,C2619_=_C2620 ,C2619_=_C2621 ,C2619_=_C2782 ,C2619_=_C2915 ,C2619_=_C3018 ,\nC2619_=_C3226 ,C2619_=_C3361 ,C2620_=_C2621 ,C2620_=_C2783 ,C2620_=_C2916 ,C2620_=_C3019 ,\nC2620_=_C3232 ,C2620_=_C3361 ,C2621_=_C2693 ,C2621_=_C2784 ,C2621_=_C2917 ,C2621_=_C3020 ,\nC2621_=_C3238 ,C2621_=_C3361 ,C2693_=_C2844 ,C2693_=_C2965 ,C2693_=_C3056 ,C2693_=_C3117 ,\nC2693_=_C3148 ,C2693_=_C3238 ,C2693_=_C3373 ,C2721_=_C2722 ,C2721_=_C2723 ,C2721_=_C2724 ,\nC2721_=_C2751 ,C2721_=_C2866 ,C2721_=_C2982 ,C2721_=_C2983 ,C2721_=_C3220 ,C2721_=_C3349 ,\nC2722_=_C2723 ,C2722_=_C2724 ,C2722_=_C2782 ,C2722_=_C2867 ,C2722_=_C2982 ,C2722_=_C3226 ,\nC2722_=_C3349 ,C2723_=_C2724 ,C2723_=_C2783 ,C2723_=_C2868 ,C2723_=_C2983 ,C2723_=_C3232 ,\nC2723_=_C3349 ,C2724_=_C2754 ,C2724_=_C2784 ,C2724_=_C2844 ,C2724_=_C2869 ,C2724_=_C3238 ,\nC2724_=_C3349 ,C2751_=_C2754 ,C2751_=_C2890 ,C2751_=_C3000 ,C2751_=_C3001 ,C2751_=_C3220 ,\nC2751_=_C3355 ,C2754_=_C2784 ,C2754_=_C2844 ,C2754_=_C2893 ,C2754_=_C3081 ,C2754_=_C3130 ,\nC2754_=_C3238 ,C2754_=_C3355 ,C2782_=_C2783 ,C2782_=_C2784 ,C2782_=_C2915 ,C2782_=_C3018 ,\nC2782_=_C3226 ,C2782_=_C3361 ,C2783_=_C2784 ,C2783_=_C2916 ,C2783_=_C3019 ,C2783_=_C3232 ,\nC2783_=_C3361 ,C2784_=_C2844 ,C2784_=_C2917 ,C2784_=_C3020 ,C2784_=_C3238 ,C2784_=_C3361 ,\nC2844_=_C2965 ,C2844_=_C3056 ,C2844_=_C3117 ,C2844_=_C3148 ,C2844_=_C3238 ,C2844_=_C3373 ,\nC2866_=_C2867 ,C2866_=_C2868 ,C2866_=_C2869 ,C2866_=_C2890 ,C2866_=_C2982 ,C2866_=_C2983 ,\nC2866_=_C3220 ,C2866_=_C3349 ,C2867_=_C2868 ,C2867_=_C2869 ,C2867_=_C2915 ,C2867_=_C2982 ,\nC2867_=_C3226 ,C2867_=_C3349 ,C2868_=_C2869 ,C2868_=_C2916 ,C2868_=_C2983 ,C2868_=_C3232 ,\nC2868_=_C3349 ,C2869_=_C2893 ,C2869_=_C2917 ,C2869_=_C2965 ,C2869_=_C3238 ,C2869_=_C3349 ,\nC2890_=_C2893 ,C2890_=_C3000 ,C2890_=_C3001 ,C2890_=_C3220 ,C2890_=_C3355 ,C2893_=_C2917 ,\nC2893_=_C2965 ,C2893_=_C3081 ,C2893_=_C3130 ,C2893_=_C3238 ,C2893_=_C3355 ,C2915_=_C2916 ,\nC2915_=_C2917 ,C2915_=_C3018 ,C2915_=_C3226 ,C2915_=_C3361 ,C2916_=_C2917 ,C2916_=_C3019 ,\nC2916_=_C3232 ,C2916_=_C3361 ,C2917_=_C2965 ,C2917_=_C3020 ,C2917_=_C3238 ,C2917_=_C3361 ,\nC2965_=_C3056 ,C2965_=_C3117 ,C2965_=_C3148 ,C2965_=_C3238 ,C2965_=_C3373 ,C2982_=_C2983 ,\nC2982_=_C3000 ,C2982_=_C3018 ,C2982_=_C3220 ,C2982_=_C3226 ,C2982_=_C3349 ,C2983_=_C3001 ,\nC2983_=_C3019 ,C2983_=_C3220 ,C2983_=_C3232 ,C2983_=_C3349 ,C3000_=_C3001 ,C3000_=_C3018 ,\nC3000_=_C3080 ,C3000_=_C3081 ,C3000_=_C3220 ,C3000_=_C3226 ,C3000_=_C3355 ,C3001_=_C3019 ,\nC3001_=_C3080 ,C3001_=_C3130 ,C3001_=_C3220 ,C3001_=_C3232 ,C3001_=_C3355 ,C3018_=_C3019 ,\nC3018_=_C3020 ,C3018_=_C3220 ,C3018_=_C3226 ,C3018_=_C3361 ,C3019_=_C3020 ,C3019_=_C3220 ,\nC3019_=_C3232 ,C3019_=_C3361 ,C3020_=_C3038 ,C3020_=_C3056 ,C3020_=_C3220 ,C3020_=_C3238 ,\nC3020_=_C3341 ,C3020_=_C3361 ,C3038_=_C3056 ,C3038_=_C3105 ,C3038_=_C3142 ,C3038_=_C3220 ,\nC3038_=_C3238 ,C3038_=_C3341 ,C3056_=_C3117 ,C3056_=_C3148 ,C3056_=_C3220 ,C3056_=_C3238 ,\nC3056_=_C3341 ,C3056_=_C3373 ,C3080_=_C3081 ,C3080_=_C3104 ,C3080_=_C3116 ,C3080_=_C3130 ,\nC3080_=_C3226 ,C3080_=_C3232 ,C3080_=_C3342 ,C3080_=_C3355 ,C3081_=_C3105 ,C3081_=_C3117 ,\nC3081_=_C3130 ,C3081_=_C3226 ,C3081_=_C3238 ,C3081_=_C3343 ,C3081_=_C3355 ,C3104_=_C3105 ,\nC3104_=_C3116 ,C3104_=_C3142 ,C3104_=_C3226 ,C3104_=_C3232 ,C3104_=_C3342 ,C3105_=_C3117 ,\nC3105_=_C3142 ,C3105_=_C3226 ,C3105_=_C3238 ,C3105_=_C3343 ,C3116_=_C3117 ,C3116_=_C3148 ,\nC3116_=_C3226 ,C3116_=_C3232 ,C3116_=_C3342 ,C3116_=_C3373 ,C3117_=_C3148 ,C3117_=_C3226 ,\nC3117_=_C3238 ,C3117_=_C3343 ,C3117_=_C3373 ,C3130_=_C3142 ,C3130_=_C3148 ,C3130_=_C3232 ,\nC3130_=_C3238 ,C3130_=_C3344 ,C3130_=_C3355 ,C3142_=_C3148 ,C3142_=_C3232 ,C3142_=_C3238 ,\nC3142_=_C3344 ,C3148_=_C3232 ,C3148_=_C3238 ,C3148_=_C3344 ,C3148_=_C3373 ,C3154_=_C3349 ,\nC3154_=_C3355 ,C3154_=_C3361 ,C3154_=_C3373 ,C3160_=_C3349 ,C3160_=_C3355 ,C3160_=_C3361 ,\nC3160_=_C3373 ,C3166_=_C3349 ,C3166_=_C3355 ,C3166_=_C3361 ,C3166_=_C3373 ,C3220_=_C3349 ,\nC3220_=_C3355 ,C3220_=_C3361 ,C3220_=_C3373 ,C3226_=_C3349 ,C3226_=_C3355 ,C3226_=_C3361 ,\nC3226_=_C3373 ,C3232_=_C3349 ,C3232_=_C3355 ,C3232_=_C3361 ,C3232_=_C3373 ,C3238_=_C3349 ,\nC3238_=_C3355 ,C3238_=_C3361 ,C3238_=_C3373 ,"];731[shape=box, label="id:731 level: 6\n230: C58 C60 C61 C63 C64 \nC65 C231 C232 C233 C234 C313 \nC315 C318 C320 C473 C475 C476 \nC478 C479 C480 C634 C635 C636 \nC637 C710 C712 C715 C717 C858 \nC860 C861 C863 C864 C865 C1007 \nC1008 C1009 C1010 C1077 C1079 C1082 \nC1084 C1214 C1215 C1217 C1218 C1219 \nC1220 C1221 C1222 C1223 C1224 C1282 \nC1348 C1350 C1351 C1352 C1353 C1414 \nC1416 C1419 C1421 C1480 C1540 C1541 \nC1543 C1544 C1545 C1663 C1664 C1665 \nC1666 C1721 C1723 C1726 C1728 C1836 \nC1837 C1839 C1841 C1842 C1843 C1844 \nC1892 C1894 C1946 C1947 C1948 C1949 \nC1998 C2000 C2002 C2003 C2005 C2054 \nC2056 C2074 C2082 C2090 C2098 C2102 \nC2103 C2104 C2106 C2107 C2108 C2109 \nC2114 C2122 C2130 C2138 C2146 C2151 \nC2153 C2154 C2162 C2170 C2178 C2186 \nC2194 C2199 C2200 C2201 C2202 C2210 \nC2218 C2226 C2234 C2242 C2246 C2248 \nC2249 C2251 C2252 C2253 C2258 C2266 \nC2274 C2282 C2290 C2295 C2297 C2298 \nC2306 C2338 C2339 C2340 C2422 C2423 \nC2424 C2425 C2464 C2467 C2469 C2545 \nC2546 C2547 C2548 C2549 C2580 C2582 \nC2617 C2618 C2619 C2620 C2621 C2652 \nC2653 C2655 C2656 C2657 C2688 C2690 \nC2721 C2722 C2723 C2724 C2750 C2751 \nC2782 C2783 C2784 C2810 C2811 C2813 \nC2840 C2841 C2866 C2867 C2868 C2869 \nC2890 C2915 C2916 C2917 C2938 C2940 \nC2962 C2983 C3001 C3018 C3019 C3020 \nC3036 C3038 C3055 C3104 C3142 C3172 \nC3184 C3190 C3202 C3208 C3214 C3220 \nC3232 C3281 C3302 C3304 C3310 C3312 \nC3324 C3326 C3330 C3331 C3335 C3340 \nC3349 C3361 C3367 \n1984: C58_=_C60( C58 C60 ) C58_=_C61( C58 C61 ) C58_=_C63( C58 C63 ) C58_=_C64( C58 C64 ) C58_=_C65( C58 C65 ) \nC58_=_C473( C58 C473 ) C58_=_C858( C58 C858 ) C58_=_C1214( C58 C1214 ) C58_=_C1215( C58 C1215 ) C58_=_C1217( C58 C1217 ) C58_=_C1218( C58 C1218 ) \nC58_=_C1219( C58 C1219 ) C58_=_C1220( C58 C1220 ) C58_=_C1221( C58 C1221 ) C58_=_C1222( C58 C1222 ) C58_=_C1223( C58 C1223 ) C58_=_C1224( C58 C1224 ) \nC58_=_C3172( C58 C3172 ) C58_=_C3349( C58 C3349 ) C60_=_C61( C60 C61 ) C60_=_C63( C60 C63 ) C60_=_C64( C60 C64 ) C60_=_C65( C60 C65 ) \nC60_=_C475( C60 C475 ) C60_=_C860( C60 C860 ) C60_=_C1215( C60 C1215 ) C60_=_C1540( C60 C1540 ) C60_=_C1836( C60 C1836 ) C60_=_C1837( C60 C1837 ) \nC60_=_C1839( C60 C1839 ) C60_=_C1841( C60 C1841 ) C60_=_C1842( C60 C1842 ) C60_=_C1843( C60 C1843 ) C60_=_C1844( C60 C1844 ) C60_=_C3184( C60 C3184 ) \nC60_=_C3349( C60 C3349 ) C61_=_C63( C61 C63 ) C61_=_C64( C61 C64 ) C61_=_C65( C61 C65 ) C61_=_C313( C61 C313 ) C61_=_C476( C61 C476 ) \nC61_=_C861( C61 C861 ) C61_=_C1541( C61 C1541 ) C61_=_C1836( C61 C1836 ) C61_=_C2102( C61 C2102 ) C61_=_C2103( C61 C2103 ) C61_=_C2104( C61 C2104 ) \nC61_=_C2106( C61 C2106 ) C61_=_C2107( C61 C2107 ) C61_=_C2108( C61 C2108 ) C61_=_C2109( C61 C2109 ) C61_=_C3190( C61 C3190 ) C61_=_C3349( C61 C3349 ) \nC63_=_C64( C63 C64 ) C63_=_C65( C63 C65 ) C63_=_C231( C63 C231 ) C63_=_C315( C63 C315 ) C63_=_C478( C63 C478 ) C63_=_C863( C63 C863 ) \nC63_=_C1218( C63 C1218 ) C63_=_C1543( C63 C1543 ) C63_=_C2103( C63 C2103 ) C63_=_C2338( C63 C2338 ) C63_=_C2545( C63 C2545 ) C63_=_C2546( C63 C2546 ) \nC63_=_C2547( C63 C2547 ) C63_=_C2548( C63 C2548 ) C63_=_C2549( C63 C2549 ) C63_=_C3202( C63 C3202 ) C63_=_C3349( C63 C3349 ) C64_=_C65( C64 C65 ) \nC64_=_C232( C64 C232 ) C64_=_C479( C64 C479 ) C64_=_C864( C64 C864 ) C64_=_C1219( C64 C1219 ) C64_=_C1544( C64 C1544 ) C64_=_C1839( C64 C1839 ) \nC64_=_C2104( C64 C2104 ) C64_=_C2339( C64 C2339 ) C64_=_C2721( C64 C2721 ) C64_=_C2722( C64 C2722 ) C64_=_C2723( C64 C2723 ) C64_=_C2724( C64 C2724 ) \nC64_=_C3208( C64 C3208 ) C64_=_C3349( C64 C3349 ) C65_=_C233( C65 C233 ) C65_=_C480( C65 C480 ) C65_=_C865( C65 C865 ) C65_=_C1220( C65 C1220 ) \nC65_=_C1545( C65 C1545 ) C65_=_C2340( C65 C2340 ) C65_=_C2545( C65 C2545 ) C65_=_C2866( C65 C2866 ) C65_=_C2867( C65 C2867 ) C65_=_C2868( C65 C2868 ) \nC65_=_C2869( C65 C2869 ) C65_=_C3214( C65 C3214 ) C65_=_C3349( C65 C3349 ) C231_=_C232( C231 C232 ) C231_=_C233( C231 C233 ) C231_=_C234( C231 C234 ) \nC231_=_C315( C231 C315 ) C231_=_C634( C231 C634 ) C231_=_C1007( C231 C1007 ) C231_=_C1350( C231 C1350 ) C231_=_C1663( C231 C1663 ) C231_=_C1946( C231 C1946 ) \nC231_=_C2199( C231 C2199 ) C231_=_C2422( C231 C2422 ) C231_=_C2617( C231 C2617 ) C231_=_C2618( C231 C2618 ) C231_=_C2619( C231 C2619 ) C231_=_C2620( C231 C2620 ) \nC231_=_C2621( C231 C2621 ) C231_=_C3202( C231 C3202 ) C231_=_C3361( C231 C3361 ) C232_=_C233( C232 C233 ) C232_=_C234( C232 C234 ) C232_=_C635( C232 C635 ) \nC232_=_C1008( C232 C1008 ) C232_=_C1351( C232 C1351 ) C232_=_C1664( C232 C1664 ) C232_=_C1947( C232 C1947 ) C232_=_C2200( C232 C2200 ) C232_=_C2423( C232 C2423 ) \nC232_=_C2782( C232 C2782 ) C232_=_C2783( C232</w:t>
      </w:r>
    </w:p>
    <w:p>
      <w:pPr>
        <w:pStyle w:val="PreformattedText"/>
        <w:bidi w:val="0"/>
        <w:spacing w:before="0" w:after="0"/>
        <w:jc w:val="left"/>
        <w:rPr/>
      </w:pPr>
      <w:r>
        <w:rPr/>
        <w:t xml:space="preserve"> </w:t>
      </w:r>
      <w:r>
        <w:rPr/>
        <w:t>C2783 ) C232_=_C2784( C232 C2784 ) C232_=_C3208( C232 C3208 ) C232_=_C3361( C232 C3361 ) C233_=_C234( C233 C234 ) \nC233_=_C636( C233 C636 ) C233_=_C1009( C233 C1009 ) C233_=_C1352( C233 C1352 ) C233_=_C1665( C233 C1665 ) C233_=_C1948( C233 C1948 ) C233_=_C2201( C233 C2201 ) \nC233_=_C2424( C233 C2424 ) C233_=_C2617( C233 C2617 ) C233_=_C2915( C233 C2915 ) C233_=_C2916( C233 C2916 ) C233_=_C2917( C233 C2917 ) C233_=_C3214( C233 C3214 ) \nC233_=_C3361( C233 C3361 ) C234_=_C318( C234 C318 ) C234_=_C637( C234 C637 ) C234_=_C1010( C234 C1010 ) C234_=_C1353( C234 C1353 ) C234_=_C1666( C234 C1666 ) \nC234_=_C1949( C234 C1949 ) C234_=_C2202( C234 C2202 ) C234_=_C2425( C234 C2425 ) C234_=_C2618( C234 C2618 ) C234_=_C3018( C234 C3018 ) C234_=_C3019( C234 C3019 ) \nC234_=_C3020( C234 C3020 ) C234_=_C3220( C234 C3220 ) C234_=_C3361( C234 C3361 ) C313_=_C315( C313 C315 ) C313_=_C318( C313 C318 ) C313_=_C320( C313 C320 ) \nC313_=_C710( C313 C710 ) C313_=_C1077( C313 C1077 ) C313_=_C1414( C313 C1414 ) C313_=_C1721( C313 C1721 ) C313_=_C1998( C313 C1998 ) C313_=_C2246( C313 C2246 ) \nC313_=_C2248( C313 C2248 ) C313_=_C2249( C313 C2249 ) C313_=_C2251( C313 C2251 ) C313_=_C2252( C313 C2252 ) C313_=_C2253( C313 C2253 ) C313_=_C3190( C313 C3190 ) \nC313_=_C3367( C313 C3367 ) C315_=_C318( C315 C318 ) C315_=_C320( C315 C320 ) C315_=_C712( C315 C712 ) C315_=_C1079( C315 C1079 ) C315_=_C1416( C315 C1416 ) \nC315_=_C1723( C315 C1723 ) C315_=_C2000( C315 C2000 ) C315_=_C2464( C315 C2464 ) C315_=_C2652( C315 C2652 ) C315_=_C2653( C315 C2653 ) C315_=_C2655( C315 C2655 ) \nC315_=_C2656( C315 C2656 ) C315_=_C2657( C315 C2657 ) C315_=_C3202( C315 C3202 ) C315_=_C3367( C315 C3367 ) C318_=_C320( C318 C320 ) C318_=_C715( C318 C715 ) \nC318_=_C1082( C318 C1082 ) C318_=_C1419( C318 C1419 ) C318_=_C1726( C318 C1726 ) C318_=_C2003( C318 C2003 ) C318_=_C2467( C318 C2467 ) C318_=_C2811( C318 C2811 ) \nC318_=_C2938( C318 C2938 ) C318_=_C3036( C318 C3036 ) C318_=_C3038( C318 C3038 ) C318_=_C3220( C318 C3220 ) C318_=_C3367( C318 C3367 ) C320_=_C717( C320 C717 ) \nC320_=_C1084( C320 C1084 ) C320_=_C1421( C320 C1421 ) C320_=_C1728( C320 C1728 ) C320_=_C2005( C320 C2005 ) C320_=_C2252( C320 C2252 ) C320_=_C2469( C320 C2469 ) \nC320_=_C2656( C320 C2656 ) C320_=_C2813( C320 C2813 ) C320_=_C2940( C320 C2940 ) C320_=_C3104( C320 C3104 ) C320_=_C3142( C320 C3142 ) C320_=_C3232( C320 C3232 ) \nC320_=_C3367( C320 C3367 ) C473_=_C475( C473 C475 ) C473_=_C476( C473 C476 ) C473_=_C478( C473 C478 ) C473_=_C479( C473 C479 ) C473_=_C480( C473 C480 ) \nC473_=_C858( C473 C858 ) C473_=_C1214( C473 C1214 ) C473_=_C1215( C473 C1215 ) C473_=_C1217( C473 C1217 ) C473_=_C1218( C473 C1218 ) C473_=_C1219( C473 C1219 ) \nC473_=_C1220( C473 C1220 ) C473_=_C1221( C473 C1221 ) C473_=_C1222( C473 C1222 ) C473_=_C1223( C473 C1223 ) C473_=_C1224( C473 C1224 ) C473_=_C3172( C473 C3172 ) \nC473_=_C3349( C473 C3349 ) C475_=_C476( C475 C476 ) C475_=_C478( C475 C478 ) C475_=_C479( C475 C479 ) C475_=_C480( C475 C480 ) C475_=_C860( C475 C860 ) \nC475_=_C1215( C475 C1215 ) C475_=_C1540( C475 C1540 ) C475_=_C1836( C475 C1836 ) C475_=_C1837( C475 C1837 ) C475_=_C1839( C475 C1839 ) C475_=_C1841( C475 C1841 ) \nC475_=_C1842( C475 C1842 ) C475_=_C1843( C475 C1843 ) C475_=_C1844( C475 C1844 ) C475_=_C3184( C475 C3184 ) C475_=_C3349( C475 C3349 ) C476_=_C478( C476 C478 ) \nC476_=_C479( C476 C479 ) C476_=_C480( C476 C480 ) C476_=_C710( C476 C710 ) C476_=_C861( C476 C861 ) C476_=_C1541( C476 C1541 ) C476_=_C1836( C476 C1836 ) \nC476_=_C2102( C476 C2102 ) C476_=_C2103( C476 C2103 ) C476_=_C2104( C476 C2104 ) C476_=_C2106( C476 C2106 ) C476_=_C2107( C476 C2107 ) C476_=_C2108( C476 C2108 ) \nC476_=_C2109( C476 C2109 ) C476_=_C3190( C476 C3190 ) C476_=_C3349( C476 C3349 ) C478_=_C479( C478 C479 ) C478_=_C480( C478 C480 ) C478_=_C634( C478 C634 ) \nC478_=_C712( C478 C712 ) C478_=_C863( C478 C863 ) C478_=_C1218( C478 C1218 ) C478_=_C1543( C478 C1543 ) C478_=_C2103( C478 C2103 ) C478_=_C2338( C478 C2338 ) \nC478_=_C2545( C478 C2545 ) C478_=_C2546( C478 C2546 ) C478_=_C2547( C478 C2547 ) C478_=_C2548( C478 C2548 ) C478_=_C2549( C478 C2549 ) C478_=_C3202( C478 C3202 ) \nC478_=_C3349( C478 C3349 ) C479_=_C480( C479 C480 ) C479_=_C635( C479 C635 ) C479_=_C864( C479 C864 ) C479_=_C1219( C479 C1219 ) C479_=_C1544( C479 C1544 ) \nC479_=_C1839( C479 C1839 ) C479_=_C2104( C479 C2104 ) C479_=_C2339( C479 C2339 ) C479_=_C2721( C479 C2721 ) C479_=_C2722( C479 C2722 ) C479_=_C2723( C479 C2723 ) \nC479_=_C2724( C479 C2724 ) C479_=_C3208( C479 C3208 ) C479_=_C3349( C479 C3349 ) C480_=_C636( C480 C636 ) C480_=_C865( C480 C865 ) C480_=_C1220( C480 C1220 ) \nC480_=_C1545( C480 C1545 ) C480_=_C2340( C480 C2340 ) C480_=_C2545( C480 C2545 ) C480_=_C2866( C480 C2866 ) C480_=_C2867( C480 C2867 ) C480_=_C2868( C480 C2868 ) \nC480_=_C2869( C480 C2869 ) C480_=_C3214( C480 C3214 ) C480_=_C3349( C480 C3349 ) C634_=_C635( C634 C635 ) C634_=_C636( C634 C636 ) C634_=_C637( C634 C637 ) \nC634_=_C712( C634 C712 ) C634_=_C1007( C634 C1007 ) C634_=_C1350( C634 C1350 ) C634_=_C1663( C634 C1663 ) C634_=_C1946( C634 C1946 ) C634_=_C2199( C634 C2199 ) \nC634_=_C2422( C634 C2422 ) C634_=_C2617( C634 C2617 ) C634_=_C2618( C634 C2618 ) C634_=_C2619( C634 C2619 ) C634_=_C2620( C634 C2620 ) C634_=_C2621( C634 C2621 ) \nC634_=_C3202( C634 C3202 ) C634_=_C3361( C634 C3361 ) C635_=_C636( C635 C636 ) C635_=_C637( C635 C637 ) C635_=_C1008( C635 C1008 ) C635_=_C1351( C635 C1351 ) \nC635_=_C1664( C635 C1664 ) C635_=_C1947( C635 C1947 ) C635_=_C2200( C635 C2200 ) C635_=_C2423( C635 C2423 ) C635_=_C2782( C635 C2782 ) C635_=_C2783( C635 C2783 ) \nC635_=_C2784( C635 C2784 ) C635_=_C3208( C635 C3208 ) C635_=_C3361( C635 C3361 ) C636_=_C637( C636 C637 ) C636_=_C1009( C636 C1009 ) C636_=_C1352( C636 C1352 ) \nC636_=_C1665( C636 C1665 ) C636_=_C1948( C636 C1948 ) C636_=_C2201( C636 C2201 ) C636_=_C2424( C636 C2424 ) C636_=_C2617( C636 C2617 ) C636_=_C2915( C636 C2915 ) \nC636_=_C2916( C636 C2916 ) C636_=_C2917( C636 C2917 ) C636_=_C3214( C636 C3214 ) C636_=_C3361( C636 C3361 ) C637_=_C715( C637 C715 ) C637_=_C1010( C637 C1010 ) \nC637_=_C1353( C637 C1353 ) C637_=_C1666( C637 C1666 ) C637_=_C1949( C637 C1949 ) C637_=_C2202( C637 C2202 ) C637_=_C2425( C637 C2425 ) C637_=_C2618( C637 C2618 ) \nC637_=_C3018( C637 C3018 ) C637_=_C3019( C637 C3019 ) C637_=_C3020( C637 C3020 ) C637_=_C3220( C637 C3220 ) C637_=_C3361( C637 C3361 ) C710_=_C712( C710 C712 ) \nC710_=_C715( C710 C715 ) C710_=_C717( C710 C717 ) C710_=_C1077( C710 C1077 ) C710_=_C1414( C710 C1414 ) C710_=_C1721( C710 C1721 ) C710_=_C1998( C710 C1998 ) \nC710_=_C2246( C710 C2246 ) C710_=_C2248( C710 C2248 ) C710_=_C2249( C710 C2249 ) C710_=_C2251( C710 C2251 ) C710_=_C2252( C710 C2252 ) C710_=_C2253( C710 C2253 ) \nC710_=_C3190( C710 C3190 ) C710_=_C3367( C710 C3367 ) C712_=_C715( C712 C715 ) C712_=_C717( C712 C717 ) C712_=_C1079( C712 C1079 ) C712_=_C1416( C712 C1416 ) \nC712_=_C1723( C712 C1723 ) C712_=_C2000( C712 C2000 ) C712_=_C2464( C712 C2464 ) C712_=_C2652( C712 C2652 ) C712_=_C2653( C712 C2653 ) C712_=_C2655( C712 C2655 ) \nC712_=_C2656( C712 C2656 ) C712_=_C2657( C712 C2657 ) C712_=_C3202( C712 C3202 ) C712_=_C3367( C712 C3367 ) C715_=_C717( C715 C717 ) C715_=_C1082( C715 C1082 ) \nC715_=_C1419( C715 C1419 ) C715_=_C1726( C715 C1726 ) C715_=_C2003( C715 C2003 ) C715_=_C2467( C715 C2467 ) C715_=_C2811( C715 C2811 ) C715_=_C2938( C715 C2938 ) \nC715_=_C3036( C715 C3036 ) C715_=_C3038( C715 C3038 ) C715_=_C3220( C715 C3220 ) C715_=_C3367( C715 C3367 ) C717_=_C1084( C717 C1084 ) C717_=_C1421( C717 C1421 ) \nC717_=_C1728( C717 C1728 ) C717_=_C2005( C717 C2005 ) C717_=_C2252( C717 C2252 ) C717_=_C2469( C717 C2469 ) C717_=_C2656( C717 C2656 ) C717_=_C2813( C717 C2813 ) \nC717_=_C2940( C717 C2940 ) C717_=_C3104( C717 C3104 ) C717_=_C3142( C717 C3142 ) C717_=_C3232( C717 C3232 ) C717_=_C3367( C717 C3367 ) C858_=_C860( C858 C860 ) \nC858_=_C861( C858 C861 ) C858_=_C863( C858 C863 ) C858_=_C864( C858 C864 ) C858_=_C865( C858 C865 ) C858_=_C1214( C858 C1214 ) C858_=_C1215( C858 C1215 ) \nC858_=_C1217( C858 C1217 ) C858_=_C1218( C858 C1218 ) C858_=_C1219( C858 C1219 ) C858_=_C1220( C858 C1220 ) C858_=_C1221( C858 C1221 ) C858_=_C1222( C858 C1222 ) \nC858_=_C1223( C858 C1223 ) C858_=_C1224( C858 C1224 ) C858_=_C3172( C858 C3172 ) C858_=_C3349( C858 C3349 ) C860_=_C861( C860 C861 ) C860_=_C863( C860 C863 ) \nC860_=_C864( C860 C864 ) C860_=_C865( C860 C865 ) C860_=_C1215( C860 C1215 ) C860_=_C1540( C860 C1540 ) C860_=_C1836( C860 C1836 ) C860_=_C1837( C860 C1837 ) \nC860_=_C1839( C860 C1839 ) C860_=_C1841( C860 C1841 ) C860_=_C1842( C860 C1842 ) C860_=_C1843( C860 C1843 ) C860_=_C1844( C860 C1844 ) C860_=_C3184( C860 C3184 ) \nC860_=_C3349( C860 C3349 ) C861_=_C863( C861 C863 ) C861_=_C864( C861 C864 ) C861_=_C865( C861 C865 ) C861_=_C1077( C861 C1077 ) C861_=_C1541( C861 C1541 ) \nC861_=_C1836( C861 C1836 ) C861_=_C2102( C861 C2102 ) C861_=_C2103( C861 C2103 ) C861_=_C2104( C861 C2104 ) C861_=_C2106( C861 C2106 ) C861_=_C2107( C861 C2107 ) \nC861_=_C2108( C861 C2108 ) C861_=_C2109( C861 C2109 ) C861_=_C3190( C861 C3190 ) C861_=_C3349( C861 C3349 ) C863_=_C864( C863 C864 ) C863_=_C865( C863 C865 ) \nC863_=_C1007( C863 C1007 ) C863_=_C1079( C863 C1079 ) C863_=_C1218( C863 C1218 ) C863_=_C1543( C863 C1543 ) C863_=_C2103( C863 C2103 ) C863_=_C2338( C863 C2338 ) \nC863_=_C2545( C863 C2545 ) C863_=_C2546( C863 C2546 ) C863_=_C2547( C863 C2547 ) C863_=_C2548( C863 C2548 ) C863_=_C2549( C863 C2549 ) C863_=_C3202( C863 C3202 ) \nC863_=_C3349( C863 C3349 ) C864_=_C865( C864 C865 ) C864_=_C1008( C864 C1008 ) C864_=_C1219( C864 C1219 ) C864_=_C1544( C864 C1544 ) C864_=_C1839( C864 C1839 ) \nC864_=_C2104( C864 C2104 ) C864_=_C2339( C864 C2339 ) C864_=_C2721( C864 C2721 ) C864_=_C2722( C864 C2722 ) C864_=_C2723( C864 C2723 ) C864_=_C2724( C864 C2724 ) \nC864_=_C3208( C864 C3208 ) C864_=_C3349( C864 C3349 ) C865_=_C1009( C865 C1009 )</w:t>
      </w:r>
    </w:p>
    <w:p>
      <w:pPr>
        <w:pStyle w:val="PreformattedText"/>
        <w:bidi w:val="0"/>
        <w:spacing w:before="0" w:after="0"/>
        <w:jc w:val="left"/>
        <w:rPr/>
      </w:pPr>
      <w:r>
        <w:rPr/>
        <w:t xml:space="preserve"> </w:t>
      </w:r>
      <w:r>
        <w:rPr/>
        <w:t>C865_=_C1220( C865 C1220 ) C865_=_C1545( C865 C1545 ) C865_=_C2340( C865 C2340 ) \nC865_=_C2545( C865 C2545 ) C865_=_C2866( C865 C2866 ) C865_=_C2867( C865 C2867 ) C865_=_C2868( C865 C2868 ) C865_=_C2869( C865 C2869 ) C865_=_C3214( C865 C3214 ) \nC865_=_C3349( C865 C3349 ) C1007_=_C1008( C1007 C1008 ) C1007_=_C1009( C1007 C1009 ) C1007_=_C1010( C1007 C1010 ) C1007_=_C1079( C1007 C1079 ) C1007_=_C1350( C1007 C1350 ) \nC1007_=_C1663( C1007 C1663 ) C1007_=_C1946( C1007 C1946 ) C1007_=_C2199( C1007 C2199 ) C1007_=_C2422( C1007 C2422 ) C1007_=_C2617( C1007 C2617 ) C1007_=_C2618( C1007 C2618 ) \nC1007_=_C2619( C1007 C2619 ) C1007_=_C2620( C1007 C2620 ) C1007_=_C2621( C1007 C2621 ) C1007_=_C3202( C1007 C3202 ) C1007_=_C3361( C1007 C3361 ) C1008_=_C1009( C1008 C1009 ) \nC1008_=_C1010( C1008 C1010 ) C1008_=_C1351( C1008 C1351 ) C1008_=_C1664( C1008 C1664 ) C1008_=_C1947( C1008 C1947 ) C1008_=_C2200( C1008 C2200 ) C1008_=_C2423( C1008 C2423 ) \nC1008_=_C2782( C1008 C2782 ) C1008_=_C2783( C1008 C2783 ) C1008_=_C2784( C1008 C2784 ) C1008_=_C3208( C1008 C3208 ) C1008_=_C3361( C1008 C3361 ) C1009_=_C1010( C1009 C1010 ) \nC1009_=_C1352( C1009 C1352 ) C1009_=_C1665( C1009 C1665 ) C1009_=_C1948( C1009 C1948 ) C1009_=_C2201( C1009 C2201 ) C1009_=_C2424( C1009 C2424 ) C1009_=_C2617( C1009 C2617 ) \nC1009_=_C2915( C1009 C2915 ) C1009_=_C2916( C1009 C2916 ) C1009_=_C2917( C1009 C2917 ) C1009_=_C3214( C1009 C3214 ) C1009_=_C3361( C1009 C3361 ) C1010_=_C1082( C1010 C1082 ) \nC1010_=_C1353( C1010 C1353 ) C1010_=_C1666( C1010 C1666 ) C1010_=_C1949( C1010 C1949 ) C1010_=_C2202( C1010 C2202 ) C1010_=_C2425( C1010 C2425 ) C1010_=_C2618( C1010 C2618 ) \nC1010_=_C3018( C1010 C3018 ) C1010_=_C3019( C1010 C3019 ) C1010_=_C3020( C1010 C3020 ) C1010_=_C3220( C1010 C3220 ) C1010_=_C3361( C1010 C3361 ) C1077_=_C1079( C1077 C1079 ) \nC1077_=_C1082( C1077 C1082 ) C1077_=_C1084( C1077 C1084 ) C1077_=_C1414( C1077 C1414 ) C1077_=_C1721( C1077 C1721 ) C1077_=_C1998( C1077 C1998 ) C1077_=_C2246( C1077 C2246 ) \nC1077_=_C2248( C1077 C2248 ) C1077_=_C2249( C1077 C2249 ) C1077_=_C2251( C1077 C2251 ) C1077_=_C2252( C1077 C2252 ) C1077_=_C2253( C1077 C2253 ) C1077_=_C3190( C1077 C3190 ) \nC1077_=_C3367( C1077 C3367 ) C1079_=_C1082( C1079 C1082 ) C1079_=_C1084( C1079 C1084 ) C1079_=_C1416( C1079 C1416 ) C1079_=_C1723( C1079 C1723 ) C1079_=_C2000( C1079 C2000 ) \nC1079_=_C2464( C1079 C2464 ) C1079_=_C2652( C1079 C2652 ) C1079_=_C2653( C1079 C2653 ) C1079_=_C2655( C1079 C2655 ) C1079_=_C2656( C1079 C2656 ) C1079_=_C2657( C1079 C2657 ) \nC1079_=_C3202( C1079 C3202 ) C1079_=_C3367( C1079 C3367 ) C1082_=_C1084( C1082 C1084 ) C1082_=_C1419( C1082 C1419 ) C1082_=_C1726( C1082 C1726 ) C1082_=_C2003( C1082 C2003 ) \nC1082_=_C2467( C1082 C2467 ) C1082_=_C2811( C1082 C2811 ) C1082_=_C2938( C1082 C2938 ) C1082_=_C3036( C1082 C3036 ) C1082_=_C3038( C1082 C3038 ) C1082_=_C3220( C1082 C3220 ) \nC1082_=_C3367( C1082 C3367 ) C1084_=_C1421( C1084 C1421 ) C1084_=_C1728( C1084 C1728 ) C1084_=_C2005( C1084 C2005 ) C1084_=_C2252( C1084 C2252 ) C1084_=_C2469( C1084 C2469 ) \nC1084_=_C2656( C1084 C2656 ) C1084_=_C2813( C1084 C2813 ) C1084_=_C2940( C1084 C2940 ) C1084_=_C3104( C1084 C3104 ) C1084_=_C3142( C1084 C3142 ) C1084_=_C3232( C1084 C3232 ) \nC1084_=_C3367( C1084 C3367 ) C1214_=_C1215( C1214 C1215 ) C1214_=_C1217( C1214 C1217 ) C1214_=_C1218( C1214 C1218 ) C1214_=_C1219( C1214 C1219 ) C1214_=_C1220( C1214 C1220 ) \nC1214_=_C1221( C1214 C1221 ) C1214_=_C1222( C1214 C1222 ) C1214_=_C1223( C1214 C1223 ) C1214_=_C1224( C1214 C1224 ) C1214_=_C1540( C1214 C1540 ) C1214_=_C1541( C1214 C1541 ) \nC1214_=_C1543( C1214 C1543 ) C1214_=_C1544( C1214 C1544 ) C1214_=_C1545( C1214 C1545 ) C1214_=_C3172( C1214 C3172 ) C1214_=_C3349( C1214 C3349 ) C1215_=_C1217( C1215 C1217 ) \nC1215_=_C1218( C1215 C1218 ) C1215_=_C1219( C1215 C1219 ) C1215_=_C1220( C1215 C1220 ) C1215_=_C1221( C1215 C1221 ) C1215_=_C1222( C1215 C1222 ) C1215_=_C1223( C1215 C1223 ) \nC1215_=_C1224( C1215 C1224 ) C1215_=_C1540( C1215 C1540 ) C1215_=_C1836( C1215 C1836 ) C1215_=_C1837( C1215 C1837 ) C1215_=_C1839( C1215 C1839 ) C1215_=_C1841( C1215 C1841 ) \nC1215_=_C1842( C1215 C1842 ) C1215_=_C1843( C1215 C1843 ) C1215_=_C1844( C1215 C1844 ) C1215_=_C3172( C1215 C3172 ) C1215_=_C3184( C1215 C3184 ) C1215_=_C3349( C1215 C3349 ) \nC1217_=_C1218( C1217 C1218 ) C1217_=_C1219( C1217 C1219 ) C1217_=_C1220( C1217 C1220 ) C1217_=_C1221( C1217 C1221 ) C1217_=_C1222( C1217 C1222 ) C1217_=_C1223( C1217 C1223 ) \nC1217_=_C1224( C1217 C1224 ) C1217_=_C1837( C1217 C1837 ) C1217_=_C2102( C1217 C2102 ) C1217_=_C2338( C1217 C2338 ) C1217_=_C2339( C1217 C2339 ) C1217_=_C2340( C1217 C2340 ) \nC1217_=_C3172( C1217 C3172 ) C1217_=_C3349( C1217 C3349 ) C1218_=_C1219( C1218 C1219 ) C1218_=_C1220( C1218 C1220 ) C1218_=_C1221( C1218 C1221 ) C1218_=_C1222( C1218 C1222 ) \nC1218_=_C1223( C1218 C1223 ) C1218_=_C1224( C1218 C1224 ) C1218_=_C1350( C1218 C1350 ) C1218_=_C1416( C1218 C1416 ) C1218_=_C1543( C1218 C1543 ) C1218_=_C2103( C1218 C2103 ) \nC1218_=_C2338( C1218 C2338 ) C1218_=_C2545( C1218 C2545 ) C1218_=_C2546( C1218 C2546 ) C1218_=_C2547( C1218 C2547 ) C1218_=_C2548( C1218 C2548 ) C1218_=_C2549( C1218 C2549 ) \nC1218_=_C3172( C1218 C3172 ) C1218_=_C3202( C1218 C3202 ) C1218_=_C3349( C1218 C3349 ) C1219_=_C1220( C1219 C1220 ) C1219_=_C1221( C1219 C1221 ) C1219_=_C1222( C1219 C1222 ) \nC1219_=_C1223( C1219 C1223 ) C1219_=_C1224( C1219 C1224 ) C1219_=_C1351( C1219 C1351 ) C1219_=_C1544( C1219 C1544 ) C1219_=_C1839( C1219 C1839 ) C1219_=_C2104( C1219 C2104 ) \nC1219_=_C2339( C1219 C2339 ) C1219_=_C2721( C1219 C2721 ) C1219_=_C2722( C1219 C2722 ) C1219_=_C2723( C1219 C2723 ) C1219_=_C2724( C1219 C2724 ) C1219_=_C3172( C1219 C3172 ) \nC1219_=_C3208( C1219 C3208 ) C1219_=_C3349( C1219 C3349 ) C1220_=_C1221( C1220 C1221 ) C1220_=_C1222( C1220 C1222 ) C1220_=_C1223( C1220 C1223 ) C1220_=_C1224( C1220 C1224 ) \nC1220_=_C1352( C1220 C1352 ) C1220_=_C1545( C1220 C1545 ) C1220_=_C2340( C1220 C2340 ) C1220_=_C2545( C1220 C2545 ) C1220_=_C2866( C1220 C2866 ) C1220_=_C2867( C1220 C2867 ) \nC1220_=_C2868( C1220 C2868 ) C1220_=_C2869( C1220 C2869 ) C1220_=_C3172( C1220 C3172 ) C1220_=_C3214( C1220 C3214 ) C1220_=_C3349( C1220 C3349 ) C1221_=_C1222( C1221 C1222 ) \nC1221_=_C1223( C1221 C1223 ) C1221_=_C1224( C1221 C1224 ) C1221_=_C1353( C1221 C1353 ) C1221_=_C1419( C1221 C1419 ) C1221_=_C1841( C1221 C1841 ) C1221_=_C2106( C1221 C2106 ) \nC1221_=_C2546( C1221 C2546 ) C1221_=_C2721( C1221 C2721 ) C1221_=_C2866( C1221 C2866 ) C1221_=_C2983( C1221 C2983 ) C1221_=_C3172( C1221 C3172 ) C1221_=_C3220( C1221 C3220 ) \nC1221_=_C3349( C1221 C3349 ) C1222_=_C1223( C1222 C1223 ) C1222_=_C1224( C1222 C1224 ) C1222_=_C1842( C1222 C1842 ) C1222_=_C2107( C1222 C2107 ) C1222_=_C2547( C1222 C2547 ) \nC1222_=_C2722( C1222 C2722 ) C1222_=_C2867( C1222 C2867 ) C1222_=_C3172( C1222 C3172 ) C1222_=_C3349( C1222 C3349 ) C1223_=_C1224( C1223 C1224 ) C1223_=_C1421( C1223 C1421 ) \nC1223_=_C1843( C1223 C1843 ) C1223_=_C2108( C1223 C2108 ) C1223_=_C2548( C1223 C2548 ) C1223_=_C2723( C1223 C2723 ) C1223_=_C2868( C1223 C2868 ) C1223_=_C2983( C1223 C2983 ) \nC1223_=_C3172( C1223 C3172 ) C1223_=_C3232( C1223 C3232 ) C1223_=_C3349( C1223 C3349 ) C1224_=_C1844( C1224 C1844 ) C1224_=_C2109( C1224 C2109 ) C1224_=_C2549( C1224 C2549 ) \nC1224_=_C2724( C1224 C2724 ) C1224_=_C2869( C1224 C2869 ) C1224_=_C3172( C1224 C3172 ) C1224_=_C3349( C1224 C3349 ) C1282_=_C1348( C1282 C1348 ) C1282_=_C1414( C1282 C1414 ) \nC1282_=_C1480( C1282 C1480 ) C1282_=_C2151( C1282 C2151 ) C1282_=_C2153( C1282 C2153 ) C1282_=_C2154( C1282 C2154 ) C1282_=_C3172( C1282 C3172 ) C1282_=_C3190( C1282 C3190 ) \nC1282_=_C3281( C1282 C3281 ) C1348_=_C1350( C1348 C1350 ) C1348_=_C1351( C1348 C1351 ) C1348_=_C1352( C1348 C1352 ) C1348_=_C1353( C1348 C1353 ) C1348_=_C1414( C1348 C1414 ) \nC1348_=_C1480( C1348 C1480 ) C1348_=_C2199( C1348 C2199 ) C1348_=_C2200( C1348 C2200 ) C1348_=_C2201( C1348 C2201 ) C1348_=_C2202( C1348 C2202 ) C1348_=_C3172( C1348 C3172 ) \nC1348_=_C3190( C1348 C3190 ) C1348_=_C3281( C1348 C3281 ) C1348_=_C3361( C1348 C3361 ) C1350_=_C1351( C1350 C1351 ) C1350_=_C1352( C1350 C1352 ) C1350_=_C1353( C1350 C1353 ) \nC1350_=_C1416( C1350 C1416 ) C1350_=_C1663( C1350 C1663 ) C1350_=_C1946( C1350 C1946 ) C1350_=_C2199( C1350 C2199 ) C1350_=_C2422( C1350 C2422 ) C1350_=_C2617( C1350 C2617 ) \nC1350_=_C2618( C1350 C2618 ) C1350_=_C2619( C1350 C2619 ) C1350_=_C2620( C1350 C2620 ) C1350_=_C2621( C1350 C2621 ) C1350_=_C3172( C1350 C3172 ) C1350_=_C3202( C1350 C3202 ) \nC1350_=_C3361( C1350 C3361 ) C1351_=_C1352( C1351 C1352 ) C1351_=_C1353( C1351 C1353 ) C1351_=_C1664( C1351 C1664 ) C1351_=_C1947( C1351 C1947 ) C1351_=_C2200( C1351 C2200 ) \nC1351_=_C2423( C1351 C2423 ) C1351_=_C2782( C1351 C2782 ) C1351_=_C2783( C1351 C2783 ) C1351_=_C2784( C1351 C2784 ) C1351_=_C3172( C1351 C3172 ) C1351_=_C3208( C1351 C3208 ) \nC1351_=_C3361( C1351 C3361 ) C1352_=_C1353( C1352 C1353 ) C1352_=_C1665( C1352 C1665 ) C1352_=_C1948( C1352 C1948 ) C1352_=_C2201( C1352 C2201 ) C1352_=_C2424( C1352 C2424 ) \nC1352_=_C2617( C1352 C2617 ) C1352_=_C2915( C1352 C2915 ) C1352_=_C2916( C1352 C2916 ) C1352_=_C2917( C1352 C2917 ) C1352_=_C3172( C1352 C3172 ) C1352_=_C3214( C1352 C3214 ) \nC1352_=_C3361( C1352 C3361 ) C1353_=_C1419( C1353 C1419 ) C1353_=_C1666( C1353 C1666 ) C1353_=_C1949( C1353 C1949 ) C1353_=_C2202( C1353 C2202 ) C1353_=_C2425( C1353 C2425 ) \nC1353_=_C2618( C1353 C2618 ) C1353_=_C3018( C1353 C3018 ) C1353_=_C3019( C1353 C3019 ) C1353_=_C3020( C1353 C3020 ) C1353_=_C3172( C1353 C3172 ) C1353_=_C3220( C1353 C3220 ) \nC1353_=_C3361( C1353 C3361 ) C1414_=_C1416( C1414 C1416 ) C1414_=_C1419( C1414 C1419 ) C1414_=_C1421( C1414 C1421 ) C1414_=_C1480( C1414 C1480 ) C1414_=_C1721( C1414 C1721 ) \nC1414_=_C1998( C1414 C1998 ) C1414_=_C2246( C1414 C2246 ) C1414_=_C2248( C1414 C2248 ) C1414_=_C2249( C1414 C2249 ) C1414_=_C2251( C1414 C2251 ) C1414_=_C2252(</w:t>
      </w:r>
    </w:p>
    <w:p>
      <w:pPr>
        <w:pStyle w:val="PreformattedText"/>
        <w:bidi w:val="0"/>
        <w:spacing w:before="0" w:after="0"/>
        <w:jc w:val="left"/>
        <w:rPr/>
      </w:pPr>
      <w:r>
        <w:rPr/>
        <w:t xml:space="preserve"> </w:t>
      </w:r>
      <w:r>
        <w:rPr/>
        <w:t>C1414 C2252 ) \nC1414_=_C2253( C1414 C2253 ) C1414_=_C3172( C1414 C3172 ) C1414_=_C3190( C1414 C3190 ) C1414_=_C3281( C1414 C3281 ) C1414_=_C3367( C1414 C3367 ) C1416_=_C1419( C1416 C1419 ) \nC1416_=_C1421( C1416 C1421 ) C1416_=_C1723( C1416 C1723 ) C1416_=_C2000( C1416 C2000 ) C1416_=_C2464( C1416 C2464 ) C1416_=_C2652( C1416 C2652 ) C1416_=_C2653( C1416 C2653 ) \nC1416_=_C2655( C1416 C2655 ) C1416_=_C2656( C1416 C2656 ) C1416_=_C2657( C1416 C2657 ) C1416_=_C3172( C1416 C3172 ) C1416_=_C3202( C1416 C3202 ) C1416_=_C3367( C1416 C3367 ) \nC1419_=_C1421( C1419 C1421 ) C1419_=_C1726( C1419 C1726 ) C1419_=_C2003( C1419 C2003 ) C1419_=_C2467( C1419 C2467 ) C1419_=_C2811( C1419 C2811 ) C1419_=_C2938( C1419 C2938 ) \nC1419_=_C3036( C1419 C3036 ) C1419_=_C3038( C1419 C3038 ) C1419_=_C3172( C1419 C3172 ) C1419_=_C3220( C1419 C3220 ) C1419_=_C3367( C1419 C3367 ) C1421_=_C1728( C1421 C1728 ) \nC1421_=_C2005( C1421 C2005 ) C1421_=_C2252( C1421 C2252 ) C1421_=_C2469( C1421 C2469 ) C1421_=_C2656( C1421 C2656 ) C1421_=_C2813( C1421 C2813 ) C1421_=_C2940( C1421 C2940 ) \nC1421_=_C3104( C1421 C3104 ) C1421_=_C3142( C1421 C3142 ) C1421_=_C3172( C1421 C3172 ) C1421_=_C3232( C1421 C3232 ) C1421_=_C3367( C1421 C3367 ) C1480_=_C2295( C1480 C2295 ) \nC1480_=_C2297( C1480 C2297 ) C1480_=_C2298( C1480 C2298 ) C1480_=_C3172( C1480 C3172 ) C1480_=_C3190( C1480 C3190 ) C1480_=_C3281( C1480 C3281 ) C1540_=_C1541( C1540 C1541 ) \nC1540_=_C1543( C1540 C1543 ) C1540_=_C1544( C1540 C1544 ) C1540_=_C1545( C1540 C1545 ) C1540_=_C1836( C1540 C1836 ) C1540_=_C1837( C1540 C1837 ) C1540_=_C1839( C1540 C1839 ) \nC1540_=_C1841( C1540 C1841 ) C1540_=_C1842( C1540 C1842 ) C1540_=_C1843( C1540 C1843 ) C1540_=_C1844( C1540 C1844 ) C1540_=_C3184( C1540 C3184 ) C1540_=_C3349( C1540 C3349 ) \nC1541_=_C1543( C1541 C1543 ) C1541_=_C1544( C1541 C1544 ) C1541_=_C1545( C1541 C1545 ) C1541_=_C1721( C1541 C1721 ) C1541_=_C1836( C1541 C1836 ) C1541_=_C2102( C1541 C2102 ) \nC1541_=_C2103( C1541 C2103 ) C1541_=_C2104( C1541 C2104 ) C1541_=_C2106( C1541 C2106 ) C1541_=_C2107( C1541 C2107 ) C1541_=_C2108( C1541 C2108 ) C1541_=_C2109( C1541 C2109 ) \nC1541_=_C3190( C1541 C3190 ) C1541_=_C3349( C1541 C3349 ) C1543_=_C1544( C1543 C1544 ) C1543_=_C1545( C1543 C1545 ) C1543_=_C1663( C1543 C1663 ) C1543_=_C1723( C1543 C1723 ) \nC1543_=_C2103( C1543 C2103 ) C1543_=_C2338( C1543 C2338 ) C1543_=_C2545( C1543 C2545 ) C1543_=_C2546( C1543 C2546 ) C1543_=_C2547( C1543 C2547 ) C1543_=_C2548( C1543 C2548 ) \nC1543_=_C2549( C1543 C2549 ) C1543_=_C3202( C1543 C3202 ) C1543_=_C3349( C1543 C3349 ) C1544_=_C1545( C1544 C1545 ) C1544_=_C1664( C1544 C1664 ) C1544_=_C1839( C1544 C1839 ) \nC1544_=_C2104( C1544 C2104 ) C1544_=_C2339( C1544 C2339 ) C1544_=_C2721( C1544 C2721 ) C1544_=_C2722( C1544 C2722 ) C1544_=_C2723( C1544 C2723 ) C1544_=_C2724( C1544 C2724 ) \nC1544_=_C3208( C1544 C3208 ) C1544_=_C3349( C1544 C3349 ) C1545_=_C1665( C1545 C1665 ) C1545_=_C2340( C1545 C2340 ) C1545_=_C2545( C1545 C2545 ) C1545_=_C2866( C1545 C2866 ) \nC1545_=_C2867( C1545 C2867 ) C1545_=_C2868( C1545 C2868 ) C1545_=_C2869( C1545 C2869 ) C1545_=_C3214( C1545 C3214 ) C1545_=_C3349( C1545 C3349 ) C1663_=_C1664( C1663 C1664 ) \nC1663_=_C1665( C1663 C1665 ) C1663_=_C1666( C1663 C1666 ) C1663_=_C1723( C1663 C1723 ) C1663_=_C1946( C1663 C1946 ) C1663_=_C2199( C1663 C2199 ) C1663_=_C2422( C1663 C2422 ) \nC1663_=_C2617( C1663 C2617 ) C1663_=_C2618( C1663 C2618 ) C1663_=_C2619( C1663 C2619 ) C1663_=_C2620( C1663 C2620 ) C1663_=_C2621( C1663 C2621 ) C1663_=_C3202( C1663 C3202 ) \nC1663_=_C3361( C1663 C3361 ) C1664_=_C1665( C1664 C1665 ) C1664_=_C1666( C1664 C1666 ) C1664_=_C1947( C1664 C1947 ) C1664_=_C2200( C1664 C2200 ) C1664_=_C2423( C1664 C2423 ) \nC1664_=_C2782( C1664 C2782 ) C1664_=_C2783( C1664 C2783 ) C1664_=_C2784( C1664 C2784 ) C1664_=_C3208( C1664 C3208 ) C1664_=_C3361( C1664 C3361 ) C1665_=_C1666( C1665 C1666 ) \nC1665_=_C1948( C1665 C1948 ) C1665_=_C2201( C1665 C2201 ) C1665_=_C2424( C1665 C2424 ) C1665_=_C2617( C1665 C2617 ) C1665_=_C2915( C1665 C2915 ) C1665_=_C2916( C1665 C2916 ) \nC1665_=_C2917( C1665 C2917 ) C1665_=_C3214( C1665 C3214 ) C1665_=_C3361( C1665 C3361 ) C1666_=_C1726( C1666 C1726 ) C1666_=_C1949( C1666 C1949 ) C1666_=_C2202( C1666 C2202 ) \nC1666_=_C2425( C1666 C2425 ) C1666_=_C2618( C1666 C2618 ) C1666_=_C3018( C1666 C3018 ) C1666_=_C3019( C1666 C3019 ) C1666_=_C3020( C1666 C3020 ) C1666_=_C3220( C1666 C3220 ) \nC1666_=_C3361( C1666 C3361 ) C1721_=_C1723( C1721 C1723 ) C1721_=_C1726( C1721 C1726 ) C1721_=_C1728( C1721 C1728 ) C1721_=_C1998( C1721 C1998 ) C1721_=_C2246( C1721 C2246 ) \nC1721_=_C2248( C1721 C2248 ) C1721_=_C2249( C1721 C2249 ) C1721_=_C2251( C1721 C2251 ) C1721_=_C2252( C1721 C2252 ) C1721_=_C2253( C1721 C2253 ) C1721_=_C3190( C1721 C3190 ) \nC1721_=_C3367( C1721 C3367 ) C1723_=_C1726( C1723 C1726 ) C1723_=_C1728( C1723 C1728 ) C1723_=_C2000( C1723 C2000 ) C1723_=_C2464( C1723 C2464 ) C1723_=_C2652( C1723 C2652 ) \nC1723_=_C2653( C1723 C2653 ) C1723_=_C2655( C1723 C2655 ) C1723_=_C2656( C1723 C2656 ) C1723_=_C2657( C1723 C2657 ) C1723_=_C3202( C1723 C3202 ) C1723_=_C3367( C1723 C3367 ) \nC1726_=_C1728( C1726 C1728 ) C1726_=_C2003( C1726 C2003 ) C1726_=_C2467( C1726 C2467 ) C1726_=_C2811( C1726 C2811 ) C1726_=_C2938( C1726 C2938 ) C1726_=_C3036( C1726 C3036 ) \nC1726_=_C3038( C1726 C3038 ) C1726_=_C3220( C1726 C3220 ) C1726_=_C3367( C1726 C3367 ) C1728_=_C2005( C1728 C2005 ) C1728_=_C2252( C1728 C2252 ) C1728_=_C2469( C1728 C2469 ) \nC1728_=_C2656( C1728 C2656 ) C1728_=_C2813( C1728 C2813 ) C1728_=_C2940( C1728 C2940 ) C1728_=_C3104( C1728 C3104 ) C1728_=_C3142( C1728 C3142 ) C1728_=_C3232( C1728 C3232 ) \nC1728_=_C3367( C1728 C3367 ) C1836_=_C1837( C1836 C1837 ) C1836_=_C1839( C1836 C1839 ) C1836_=_C1841( C1836 C1841 ) C1836_=_C1842( C1836 C1842 ) C1836_=_C1843( C1836 C1843 ) \nC1836_=_C1844( C1836 C1844 ) C1836_=_C1998( C1836 C1998 ) C1836_=_C2102( C1836 C2102 ) C1836_=_C2103( C1836 C2103 ) C1836_=_C2104( C1836 C2104 ) C1836_=_C2106( C1836 C2106 ) \nC1836_=_C2107( C1836 C2107 ) C1836_=_C2108( C1836 C2108 ) C1836_=_C2109( C1836 C2109 ) C1836_=_C3184( C1836 C3184 ) C1836_=_C3190( C1836 C3190 ) C1836_=_C3349( C1836 C3349 ) \nC1837_=_C1839( C1837 C1839 ) C1837_=_C1841( C1837 C1841 ) C1837_=_C1842( C1837 C1842 ) C1837_=_C1843( C1837 C1843 ) C1837_=_C1844( C1837 C1844 ) C1837_=_C2102( C1837 C2102 ) \nC1837_=_C2338( C1837 C2338 ) C1837_=_C2339( C1837 C2339 ) C1837_=_C2340( C1837 C2340 ) C1837_=_C3184( C1837 C3184 ) C1837_=_C3349( C1837 C3349 ) C1839_=_C1841( C1839 C1841 ) \nC1839_=_C1842( C1839 C1842 ) C1839_=_C1843( C1839 C1843 ) C1839_=_C1844( C1839 C1844 ) C1839_=_C1947( C1839 C1947 ) C1839_=_C2104( C1839 C2104 ) C1839_=_C2339( C1839 C2339 ) \nC1839_=_C2721( C1839 C2721 ) C1839_=_C2722( C1839 C2722 ) C1839_=_C2723( C1839 C2723 ) C1839_=_C2724( C1839 C2724 ) C1839_=_C3184( C1839 C3184 ) C1839_=_C3208( C1839 C3208 ) \nC1839_=_C3349( C1839 C3349 ) C1841_=_C1842( C1841 C1842 ) C1841_=_C1843( C1841 C1843 ) C1841_=_C1844( C1841 C1844 ) C1841_=_C1949( C1841 C1949 ) C1841_=_C2003( C1841 C2003 ) \nC1841_=_C2106( C1841 C2106 ) C1841_=_C2546( C1841 C2546 ) C1841_=_C2721( C1841 C2721 ) C1841_=_C2866( C1841 C2866 ) C1841_=_C2983( C1841 C2983 ) C1841_=_C3184( C1841 C3184 ) \nC1841_=_C3220( C1841 C3220 ) C1841_=_C3349( C1841 C3349 ) C1842_=_C1843( C1842 C1843 ) C1842_=_C1844( C1842 C1844 ) C1842_=_C2107( C1842 C2107 ) C1842_=_C2547( C1842 C2547 ) \nC1842_=_C2722( C1842 C2722 ) C1842_=_C2867( C1842 C2867 ) C1842_=_C3184( C1842 C3184 ) C1842_=_C3349( C1842 C3349 ) C1843_=_C1844( C1843 C1844 ) C1843_=_C2005( C1843 C2005 ) \nC1843_=_C2108( C1843 C2108 ) C1843_=_C2548( C1843 C2548 ) C1843_=_C2723( C1843 C2723 ) C1843_=_C2868( C1843 C2868 ) C1843_=_C2983( C1843 C2983 ) C1843_=_C3184( C1843 C3184 ) \nC1843_=_C3232( C1843 C3232 ) C1843_=_C3349( C1843 C3349 ) C1844_=_C2109( C1844 C2109 ) C1844_=_C2549( C1844 C2549 ) C1844_=_C2724( C1844 C2724 ) C1844_=_C2869( C1844 C2869 ) \nC1844_=_C3184( C1844 C3184 ) C1844_=_C3349( C1844 C3349 ) C1892_=_C1894( C1892 C1894 ) C1892_=_C1946( C1892 C1946 ) C1892_=_C2000( C1892 C2000 ) C1892_=_C2054( C1892 C2054 ) \nC1892_=_C2151( C1892 C2151 ) C1892_=_C2580( C1892 C2580 ) C1892_=_C2582( C1892 C2582 ) C1892_=_C3184( C1892 C3184 ) C1892_=_C3202( C1892 C3202 ) C1892_=_C3302( C1892 C3302 ) \nC1894_=_C1948( C1894 C1948 ) C1894_=_C2002( C1894 C2002 ) C1894_=_C2056( C1894 C2056 ) C1894_=_C2153( C1894 C2153 ) C1894_=_C2750( C1894 C2750 ) C1894_=_C2890( C1894 C2890 ) \nC1894_=_C3184( C1894 C3184 ) C1894_=_C3214( C1894 C3214 ) C1894_=_C3304( C1894 C3304 ) C1946_=_C1947( C1946 C1947 ) C1946_=_C1948( C1946 C1948 ) C1946_=_C1949( C1946 C1949 ) \nC1946_=_C2000( C1946 C2000 ) C1946_=_C2054( C1946 C2054 ) C1946_=_C2199( C1946 C2199 ) C1946_=_C2422( C1946 C2422 ) C1946_=_C2617( C1946 C2617 ) C1946_=_C2618( C1946 C2618 ) \nC1946_=_C2619( C1946 C2619 ) C1946_=_C2620( C1946 C2620 ) C1946_=_C2621( C1946 C2621 ) C1946_=_C3184( C1946 C3184 ) C1946_=_C3202( C1946 C3202 ) C1946_=_C3302( C1946 C3302 ) \nC1946_=_C3361( C1946 C3361 ) C1947_=_C1948( C1947 C1948 ) C1947_=_C1949( C1947 C1949 ) C1947_=_C2200( C1947 C2200 ) C1947_=_C2423( C1947 C2423 ) C1947_=_C2782( C1947 C2782 ) \nC1947_=_C2783( C1947 C2783 ) C1947_=_C2784( C1947 C2784 ) C1947_=_C3184( C1947 C3184 ) C1947_=_C3208( C1947 C3208 ) C1947_=_C3361( C1947 C3361 ) C1948_=_C1949( C1948 C1949 ) \nC1948_=_C2002( C1948 C2002 ) C1948_=_C2056( C1948 C2056 ) C1948_=_C2201( C1948 C2201 ) C1948_=_C2424( C1948 C2424 ) C1948_=_C2617( C1948 C2617 ) C1948_=_C2915( C1948 C2915 ) \nC1948_=_C2916( C1948 C2916 ) C1948_=_C2917( C1948 C2917 ) C1948_=_C3184( C1948 C3184 ) C1948_=_C3214( C1948 C3214 ) C1948_=_C3304( C1948 C3304 ) C1948_=_C3361( C1948 C3361 ) \nC1949_=_C2003( C1949 C2003 ) C1949_=_C2202( C1949 C2202 ) C1949_=_C2425( C1949 C2425 ) C1949_=_C2618( C1949 C2618 ) C1949_=_C3018( C1949 C3018 ) C1949_=_C3019( C1949 C3019 ) \nC1949_=_C3020( C1949 C3020 )</w:t>
      </w:r>
    </w:p>
    <w:p>
      <w:pPr>
        <w:pStyle w:val="PreformattedText"/>
        <w:bidi w:val="0"/>
        <w:spacing w:before="0" w:after="0"/>
        <w:jc w:val="left"/>
        <w:rPr/>
      </w:pPr>
      <w:r>
        <w:rPr/>
        <w:t xml:space="preserve"> </w:t>
      </w:r>
      <w:r>
        <w:rPr/>
        <w:t>C1949_=_C3184( C1949 C3184 ) C1949_=_C3220( C1949 C3220 ) C1949_=_C3361( C1949 C3361 ) C1998_=_C2000( C1998 C2000 ) C1998_=_C2002( C1998 C2002 ) \nC1998_=_C2003( C1998 C2003 ) C1998_=_C2005( C1998 C2005 ) C1998_=_C2246( C1998 C2246 ) C1998_=_C2248( C1998 C2248 ) C1998_=_C2249( C1998 C2249 ) C1998_=_C2251( C1998 C2251 ) \nC1998_=_C2252( C1998 C2252 ) C1998_=_C2253( C1998 C2253 ) C1998_=_C3184( C1998 C3184 ) C1998_=_C3190( C1998 C3190 ) C1998_=_C3367( C1998 C3367 ) C2000_=_C2002( C2000 C2002 ) \nC2000_=_C2003( C2000 C2003 ) C2000_=_C2005( C2000 C2005 ) C2000_=_C2054( C2000 C2054 ) C2000_=_C2464( C2000 C2464 ) C2000_=_C2652( C2000 C2652 ) C2000_=_C2653( C2000 C2653 ) \nC2000_=_C2655( C2000 C2655 ) C2000_=_C2656( C2000 C2656 ) C2000_=_C2657( C2000 C2657 ) C2000_=_C3184( C2000 C3184 ) C2000_=_C3202( C2000 C3202 ) C2000_=_C3302( C2000 C3302 ) \nC2000_=_C3367( C2000 C3367 ) C2002_=_C2003( C2002 C2003 ) C2002_=_C2005( C2002 C2005 ) C2002_=_C2056( C2002 C2056 ) C2002_=_C2249( C2002 C2249 ) C2002_=_C2653( C2002 C2653 ) \nC2002_=_C2810( C2002 C2810 ) C2002_=_C2938( C2002 C2938 ) C2002_=_C2940( C2002 C2940 ) C2002_=_C3184( C2002 C3184 ) C2002_=_C3214( C2002 C3214 ) C2002_=_C3304( C2002 C3304 ) \nC2002_=_C3367( C2002 C3367 ) C2003_=_C2005( C2003 C2005 ) C2003_=_C2467( C2003 C2467 ) C2003_=_C2811( C2003 C2811 ) C2003_=_C2938( C2003 C2938 ) C2003_=_C3036( C2003 C3036 ) \nC2003_=_C3038( C2003 C3038 ) C2003_=_C3184( C2003 C3184 ) C2003_=_C3220( C2003 C3220 ) C2003_=_C3367( C2003 C3367 ) C2005_=_C2252( C2005 C2252 ) C2005_=_C2469( C2005 C2469 ) \nC2005_=_C2656( C2005 C2656 ) C2005_=_C2813( C2005 C2813 ) C2005_=_C2940( C2005 C2940 ) C2005_=_C3104( C2005 C3104 ) C2005_=_C3142( C2005 C3142 ) C2005_=_C3184( C2005 C3184 ) \nC2005_=_C3232( C2005 C3232 ) C2005_=_C3367( C2005 C3367 ) C2054_=_C2056( C2054 C2056 ) C2054_=_C2295( C2054 C2295 ) C2054_=_C2688( C2054 C2688 ) C2054_=_C2690( C2054 C2690 ) \nC2054_=_C3184( C2054 C3184 ) C2054_=_C3202( C2054 C3202 ) C2054_=_C3302( C2054 C3302 ) C2056_=_C2297( C2056 C2297 ) C2056_=_C2840( C2056 C2840 ) C2056_=_C2962( C2056 C2962 ) \nC2056_=_C3184( C2056 C3184 ) C2056_=_C3214( C2056 C3214 ) C2056_=_C3304( C2056 C3304 ) C2074_=_C2122( C2074 C2122 ) C2074_=_C2170( C2074 C2170 ) C2074_=_C2218( C2074 C2218 ) \nC2074_=_C2266( C2074 C2266 ) C2082_=_C2130( C2082 C2130 ) C2082_=_C2178( C2082 C2178 ) C2082_=_C2226( C2082 C2226 ) C2082_=_C2274( C2082 C2274 ) C2090_=_C2138( C2090 C2138 ) \nC2090_=_C2186( C2090 C2186 ) C2090_=_C2234( C2090 C2234 ) C2090_=_C2282( C2090 C2282 ) C2098_=_C2146( C2098 C2146 ) C2098_=_C2194( C2098 C2194 ) C2098_=_C2242( C2098 C2242 ) \nC2098_=_C2290( C2098 C2290 ) C2102_=_C2103( C2102 C2103 ) C2102_=_C2104( C2102 C2104 ) C2102_=_C2106( C2102 C2106 ) C2102_=_C2107( C2102 C2107 ) C2102_=_C2108( C2102 C2108 ) \nC2102_=_C2109( C2102 C2109 ) C2102_=_C2246( C2102 C2246 ) C2102_=_C2338( C2102 C2338 ) C2102_=_C2339( C2102 C2339 ) C2102_=_C2340( C2102 C2340 ) C2102_=_C3190( C2102 C3190 ) \nC2102_=_C3349( C2102 C3349 ) C2103_=_C2104( C2103 C2104 ) C2103_=_C2106( C2103 C2106 ) C2103_=_C2107( C2103 C2107 ) C2103_=_C2108( C2103 C2108 ) C2103_=_C2109( C2103 C2109 ) \nC2103_=_C2151( C2103 C2151 ) C2103_=_C2199( C2103 C2199 ) C2103_=_C2295( C2103 C2295 ) C2103_=_C2338( C2103 C2338 ) C2103_=_C2545( C2103 C2545 ) C2103_=_C2546( C2103 C2546 ) \nC2103_=_C2547( C2103 C2547 ) C2103_=_C2548( C2103 C2548 ) C2103_=_C2549( C2103 C2549 ) C2103_=_C3190( C2103 C3190 ) C2103_=_C3202( C2103 C3202 ) C2103_=_C3310( C2103 C3310 ) \nC2103_=_C3349( C2103 C3349 ) C2104_=_C2106( C2104 C2106 ) C2104_=_C2107( C2104 C2107 ) C2104_=_C2108( C2104 C2108 ) C2104_=_C2109( C2104 C2109 ) C2104_=_C2200( C2104 C2200 ) \nC2104_=_C2248( C2104 C2248 ) C2104_=_C2339( C2104 C2339 ) C2104_=_C2721( C2104 C2721 ) C2104_=_C2722( C2104 C2722 ) C2104_=_C2723( C2104 C2723 ) C2104_=_C2724( C2104 C2724 ) \nC2104_=_C3190( C2104 C3190 ) C2104_=_C3208( C2104 C3208 ) C2104_=_C3349( C2104 C3349 ) C2106_=_C2107( C2106 C2107 ) C2106_=_C2108( C2106 C2108 ) C2106_=_C2109( C2106 C2109 ) \nC2106_=_C2154( C2106 C2154 ) C2106_=_C2202( C2106 C2202 ) C2106_=_C2298( C2106 C2298 ) C2106_=_C2546( C2106 C2546 ) C2106_=_C2721( C2106 C2721 ) C2106_=_C2866( C2106 C2866 ) \nC2106_=_C2983( C2106 C2983 ) C2106_=_C3190( C2106 C3190 ) C2106_=_C3220( C2106 C3220 ) C2106_=_C3349( C2106 C3349 ) C2107_=_C2108( C2107 C2108 ) C2107_=_C2109( C2107 C2109 ) \nC2107_=_C2251( C2107 C2251 ) C2107_=_C2547( C2107 C2547 ) C2107_=_C2722( C2107 C2722 ) C2107_=_C2867( C2107 C2867 ) C2107_=_C3190( C2107 C3190 ) C2107_=_C3349( C2107 C3349 ) \nC2108_=_C2109( C2108 C2109 ) C2108_=_C2252( C2108 C2252 ) C2108_=_C2548( C2108 C2548 ) C2108_=_C2723( C2108 C2723 ) C2108_=_C2868( C2108 C2868 ) C2108_=_C2983( C2108 C2983 ) \nC2108_=_C3190( C2108 C3190 ) C2108_=_C3232( C2108 C3232 ) C2108_=_C3349( C2108 C3349 ) C2109_=_C2253( C2109 C2253 ) C2109_=_C2549( C2109 C2549 ) C2109_=_C2724( C2109 C2724 ) \nC2109_=_C2869( C2109 C2869 ) C2109_=_C3190( C2109 C3190 ) C2109_=_C3349( C2109 C3349 ) C2114_=_C2162( C2114 C2162 ) C2114_=_C2210( C2114 C2210 ) C2114_=_C2258( C2114 C2258 ) \nC2114_=_C2306( C2114 C2306 ) C2122_=_C2170( C2122 C2170 ) C2122_=_C2218( C2122 C2218 ) C2122_=_C2266( C2122 C2266 ) C2130_=_C2178( C2130 C2178 ) C2130_=_C2226( C2130 C2226 ) \nC2130_=_C2274( C2130 C2274 ) C2138_=_C2186( C2138 C2186 ) C2138_=_C2234( C2138 C2234 ) C2138_=_C2282( C2138 C2282 ) C2146_=_C2194( C2146 C2194 ) C2146_=_C2242( C2146 C2242 ) \nC2146_=_C2290( C2146 C2290 ) C2151_=_C2153( C2151 C2153 ) C2151_=_C2154( C2151 C2154 ) C2151_=_C2199( C2151 C2199 ) C2151_=_C2295( C2151 C2295 ) C2151_=_C2580( C2151 C2580 ) \nC2151_=_C2582( C2151 C2582 ) C2151_=_C3190( C2151 C3190 ) C2151_=_C3202( C2151 C3202 ) C2151_=_C3310( C2151 C3310 ) C2153_=_C2154( C2153 C2154 ) C2153_=_C2201( C2153 C2201 ) \nC2153_=_C2249( C2153 C2249 ) C2153_=_C2297( C2153 C2297 ) C2153_=_C2750( C2153 C2750 ) C2153_=_C2890( C2153 C2890 ) C2153_=_C3190( C2153 C3190 ) C2153_=_C3214( C2153 C3214 ) \nC2153_=_C3312( C2153 C3312 ) C2154_=_C2202( C2154 C2202 ) C2154_=_C2298( C2154 C2298 ) C2154_=_C2582( C2154 C2582 ) C2154_=_C2751( C2154 C2751 ) C2154_=_C2890( C2154 C2890 ) \nC2154_=_C3001( C2154 C3001 ) C2154_=_C3190( C2154 C3190 ) C2154_=_C3220( C2154 C3220 ) C2162_=_C2210( C2162 C2210 ) C2162_=_C2258( C2162 C2258 ) C2162_=_C2306( C2162 C2306 ) \nC2170_=_C2218( C2170 C2218 ) C2170_=_C2266( C2170 C2266 ) C2178_=_C2226( C2178 C2226 ) C2178_=_C2274( C2178 C2274 ) C2186_=_C2234( C2186 C2234 ) C2186_=_C2282( C2186 C2282 ) \nC2194_=_C2242( C2194 C2242 ) C2194_=_C2290( C2194 C2290 ) C2199_=_C2200( C2199 C2200 ) C2199_=_C2201( C2199 C2201 ) C2199_=_C2202( C2199 C2202 ) C2199_=_C2295( C2199 C2295 ) \nC2199_=_C2422( C2199 C2422 ) C2199_=_C2617( C2199 C2617 ) C2199_=_C2618( C2199 C2618 ) C2199_=_C2619( C2199 C2619 ) C2199_=_C2620( C2199 C2620 ) C2199_=_C2621( C2199 C2621 ) \nC2199_=_C3190( C2199 C3190 ) C2199_=_C3202( C2199 C3202 ) C2199_=_C3310( C2199 C3310 ) C2199_=_C3361( C2199 C3361 ) C2200_=_C2201( C2200 C2201 ) C2200_=_C2202( C2200 C2202 ) \nC2200_=_C2248( C2200 C2248 ) C2200_=_C2423( C2200 C2423 ) C2200_=_C2782( C2200 C2782 ) C2200_=_C2783( C2200 C2783 ) C2200_=_C2784( C2200 C2784 ) C2200_=_C3190( C2200 C3190 ) \nC2200_=_C3208( C2200 C3208 ) C2200_=_C3361( C2200 C3361 ) C2201_=_C2202( C2201 C2202 ) C2201_=_C2249( C2201 C2249 ) C2201_=_C2297( C2201 C2297 ) C2201_=_C2424( C2201 C2424 ) \nC2201_=_C2617( C2201 C2617 ) C2201_=_C2915( C2201 C2915 ) C2201_=_C2916( C2201 C2916 ) C2201_=_C2917( C2201 C2917 ) C2201_=_C3190( C2201 C3190 ) C2201_=_C3214( C2201 C3214 ) \nC2201_=_C3312( C2201 C3312 ) C2201_=_C3361( C2201 C3361 ) C2202_=_C2298( C2202 C2298 ) C2202_=_C2425( C2202 C2425 ) C2202_=_C2618( C2202 C2618 ) C2202_=_C3018( C2202 C3018 ) \nC2202_=_C3019( C2202 C3019 ) C2202_=_C3020( C2202 C3020 ) C2202_=_C3190( C2202 C3190 ) C2202_=_C3220( C2202 C3220 ) C2202_=_C3361( C2202 C3361 ) C2210_=_C2258( C2210 C2258 ) \nC2210_=_C2306( C2210 C2306 ) C2218_=_C2266( C2218 C2266 ) C2226_=_C2274( C2226 C2274 ) C2234_=_C2282( C2234 C2282 ) C2242_=_C2290( C2242 C2290 ) C2246_=_C2248( C2246 C2248 ) \nC2246_=_C2249( C2246 C2249 ) C2246_=_C2251( C2246 C2251 ) C2246_=_C2252( C2246 C2252 ) C2246_=_C2253( C2246 C2253 ) C2246_=_C2464( C2246 C2464 ) C2246_=_C2467( C2246 C2467 ) \nC2246_=_C2469( C2246 C2469 ) C2246_=_C3190( C2246 C3190 ) C2246_=_C3367( C2246 C3367 ) C2248_=_C2249( C2248 C2249 ) C2248_=_C2251( C2248 C2251 ) C2248_=_C2252( C2248 C2252 ) \nC2248_=_C2253( C2248 C2253 ) C2248_=_C2652( C2248 C2652 ) C2248_=_C2810( C2248 C2810 ) C2248_=_C2811( C2248 C2811 ) C2248_=_C2813( C2248 C2813 ) C2248_=_C3190( C2248 C3190 ) \nC2248_=_C3208( C2248 C3208 ) C2248_=_C3367( C2248 C3367 ) C2249_=_C2251( C2249 C2251 ) C2249_=_C2252( C2249 C2252 ) C2249_=_C2253( C2249 C2253 ) C2249_=_C2297( C2249 C2297 ) \nC2249_=_C2653( C2249 C2653 ) C2249_=_C2810( C2249 C2810 ) C2249_=_C2938( C2249 C2938 ) C2249_=_C2940( C2249 C2940 ) C2249_=_C3190( C2249 C3190 ) C2249_=_C3214( C2249 C3214 ) \nC2249_=_C3312( C2249 C3312 ) C2249_=_C3367( C2249 C3367 ) C2251_=_C2252( C2251 C2252 ) C2251_=_C2253( C2251 C2253 ) C2251_=_C2655( C2251 C2655 ) C2251_=_C3036( C2251 C3036 ) \nC2251_=_C3104( C2251 C3104 ) C2251_=_C3190( C2251 C3190 ) C2251_=_C3367( C2251 C3367 ) C2252_=_C2253( C2252 C2253 ) C2252_=_C2469( C2252 C2469 ) C2252_=_C2656( C2252 C2656 ) \nC2252_=_C2813( C2252 C2813 ) C2252_=_C2940( C2252 C2940 ) C2252_=_C3104( C2252 C3104 ) C2252_=_C3142( C2252 C3142 ) C2252_=_C3190( C2252 C3190 ) C2252_=_C3232( C2252 C3232 ) \nC2252_=_C3367( C2252 C3367 ) C2253_=_C2657( C2253 C2657 ) C2253_=_C3038( C2253 C3038 ) C2253_=_C3142( C2253 C3142 ) C2253_=_C3190( C2253 C3190 ) C2253_=_C3367( C2253 C3367 ) \nC2258_=_C2306( C2258 C2306 ) C2295_=_C2297( C2295 C2297 ) C2295_=_C2298( C2295 C2298 ) C2295_=_C2688( C2295 C2688 ) C2295_=_C2690( C2295 C2690 ) C2295_=_C3190( C2295 C3190 ) \nC2295_=_C3202( C2295 C3202 ) C2295_=_C3310( C2295 C3310 ) C2297_=_C2298(</w:t>
      </w:r>
    </w:p>
    <w:p>
      <w:pPr>
        <w:pStyle w:val="PreformattedText"/>
        <w:bidi w:val="0"/>
        <w:spacing w:before="0" w:after="0"/>
        <w:jc w:val="left"/>
        <w:rPr/>
      </w:pPr>
      <w:r>
        <w:rPr/>
        <w:t xml:space="preserve"> </w:t>
      </w:r>
      <w:r>
        <w:rPr/>
        <w:t>C2297 C2298 ) C2297_=_C2840( C2297 C2840 ) C2297_=_C2962( C2297 C2962 ) C2297_=_C3190( C2297 C3190 ) \nC2297_=_C3214( C2297 C3214 ) C2297_=_C3312( C2297 C3312 ) C2298_=_C2690( C2298 C2690 ) C2298_=_C2841( C2298 C2841 ) C2298_=_C2962( C2298 C2962 ) C2298_=_C3055( C2298 C3055 ) \nC2298_=_C3190( C2298 C3190 ) C2298_=_C3220( C2298 C3220 ) C2338_=_C2339( C2338 C2339 ) C2338_=_C2340( C2338 C2340 ) C2338_=_C2422( C2338 C2422 ) C2338_=_C2464( C2338 C2464 ) \nC2338_=_C2545( C2338 C2545 ) C2338_=_C2546( C2338 C2546 ) C2338_=_C2547( C2338 C2547 ) C2338_=_C2548( C2338 C2548 ) C2338_=_C2549( C2338 C2549 ) C2338_=_C3202( C2338 C3202 ) \nC2338_=_C3349( C2338 C3349 ) C2339_=_C2340( C2339 C2340 ) C2339_=_C2423( C2339 C2423 ) C2339_=_C2721( C2339 C2721 ) C2339_=_C2722( C2339 C2722 ) C2339_=_C2723( C2339 C2723 ) \nC2339_=_C2724( C2339 C2724 ) C2339_=_C3208( C2339 C3208 ) C2339_=_C3349( C2339 C3349 ) C2340_=_C2424( C2340 C2424 ) C2340_=_C2545( C2340 C2545 ) C2340_=_C2866( C2340 C2866 ) \nC2340_=_C2867( C2340 C2867 ) C2340_=_C2868( C2340 C2868 ) C2340_=_C2869( C2340 C2869 ) C2340_=_C3214( C2340 C3214 ) C2340_=_C3349( C2340 C3349 ) C2422_=_C2423( C2422 C2423 ) \nC2422_=_C2424( C2422 C2424 ) C2422_=_C2425( C2422 C2425 ) C2422_=_C2464( C2422 C2464 ) C2422_=_C2617( C2422 C2617 ) C2422_=_C2618( C2422 C2618 ) C2422_=_C2619( C2422 C2619 ) \nC2422_=_C2620( C2422 C2620 ) C2422_=_C2621( C2422 C2621 ) C2422_=_C3202( C2422 C3202 ) C2422_=_C3361( C2422 C3361 ) C2423_=_C2424( C2423 C2424 ) C2423_=_C2425( C2423 C2425 ) \nC2423_=_C2782( C2423 C2782 ) C2423_=_C2783( C2423 C2783 ) C2423_=_C2784( C2423 C2784 ) C2423_=_C3208( C2423 C3208 ) C2423_=_C3361( C2423 C3361 ) C2424_=_C2425( C2424 C2425 ) \nC2424_=_C2617( C2424 C2617 ) C2424_=_C2915( C2424 C2915 ) C2424_=_C2916( C2424 C2916 ) C2424_=_C2917( C2424 C2917 ) C2424_=_C3214( C2424 C3214 ) C2424_=_C3361( C2424 C3361 ) \nC2425_=_C2467( C2425 C2467 ) C2425_=_C2618( C2425 C2618 ) C2425_=_C3018( C2425 C3018 ) C2425_=_C3019( C2425 C3019 ) C2425_=_C3020( C2425 C3020 ) C2425_=_C3220( C2425 C3220 ) \nC2425_=_C3361( C2425 C3361 ) C2464_=_C2467( C2464 C2467 ) C2464_=_C2469( C2464 C2469 ) C2464_=_C2652( C2464 C2652 ) C2464_=_C2653( C2464 C2653 ) C2464_=_C2655( C2464 C2655 ) \nC2464_=_C2656( C2464 C2656 ) C2464_=_C2657( C2464 C2657 ) C2464_=_C3202( C2464 C3202 ) C2464_=_C3367( C2464 C3367 ) C2467_=_C2469( C2467 C2469 ) C2467_=_C2811( C2467 C2811 ) \nC2467_=_C2938( C2467 C2938 ) C2467_=_C3036( C2467 C3036 ) C2467_=_C3038( C2467 C3038 ) C2467_=_C3220( C2467 C3220 ) C2467_=_C3367( C2467 C3367 ) C2469_=_C2656( C2469 C2656 ) \nC2469_=_C2813( C2469 C2813 ) C2469_=_C2940( C2469 C2940 ) C2469_=_C3104( C2469 C3104 ) C2469_=_C3142( C2469 C3142 ) C2469_=_C3232( C2469 C3232 ) C2469_=_C3367( C2469 C3367 ) \nC2545_=_C2546( C2545 C2546 ) C2545_=_C2547( C2545 C2547 ) C2545_=_C2548( C2545 C2548 ) C2545_=_C2549( C2545 C2549 ) C2545_=_C2617( C2545 C2617 ) C2545_=_C2653( C2545 C2653 ) \nC2545_=_C2866( C2545 C2866 ) C2545_=_C2867( C2545 C2867 ) C2545_=_C2868( C2545 C2868 ) C2545_=_C2869( C2545 C2869 ) C2545_=_C3202( C2545 C3202 ) C2545_=_C3214( C2545 C3214 ) \nC2545_=_C3349( C2545 C3349 ) C2546_=_C2547( C2546 C2547 ) C2546_=_C2548( C2546 C2548 ) C2546_=_C2549( C2546 C2549 ) C2546_=_C2582( C2546 C2582 ) C2546_=_C2618( C2546 C2618 ) \nC2546_=_C2690( C2546 C2690 ) C2546_=_C2721( C2546 C2721 ) C2546_=_C2866( C2546 C2866 ) C2546_=_C2983( C2546 C2983 ) C2546_=_C3202( C2546 C3202 ) C2546_=_C3220( C2546 C3220 ) \nC2546_=_C3326( C2546 C3326 ) C2546_=_C3349( C2546 C3349 ) C2547_=_C2548( C2547 C2548 ) C2547_=_C2549( C2547 C2549 ) C2547_=_C2619( C2547 C2619 ) C2547_=_C2655( C2547 C2655 ) \nC2547_=_C2722( C2547 C2722 ) C2547_=_C2867( C2547 C2867 ) C2547_=_C3202( C2547 C3202 ) C2547_=_C3349( C2547 C3349 ) C2548_=_C2549( C2548 C2549 ) C2548_=_C2620( C2548 C2620 ) \nC2548_=_C2656( C2548 C2656 ) C2548_=_C2723( C2548 C2723 ) C2548_=_C2868( C2548 C2868 ) C2548_=_C2983( C2548 C2983 ) C2548_=_C3202( C2548 C3202 ) C2548_=_C3232( C2548 C3232 ) \nC2548_=_C3349( C2548 C3349 ) C2549_=_C2621( C2549 C2621 ) C2549_=_C2657( C2549 C2657 ) C2549_=_C2724( C2549 C2724 ) C2549_=_C2869( C2549 C2869 ) C2549_=_C3202( C2549 C3202 ) \nC2549_=_C3349( C2549 C3349 ) C2580_=_C2582( C2580 C2582 ) C2580_=_C2652( C2580 C2652 ) C2580_=_C2688( C2580 C2688 ) C2580_=_C2750( C2580 C2750 ) C2580_=_C2751( C2580 C2751 ) \nC2580_=_C3202( C2580 C3202 ) C2580_=_C3208( C2580 C3208 ) C2580_=_C3324( C2580 C3324 ) C2582_=_C2618( C2582 C2618 ) C2582_=_C2690( C2582 C2690 ) C2582_=_C2751( C2582 C2751 ) \nC2582_=_C2890( C2582 C2890 ) C2582_=_C3001( C2582 C3001 ) C2582_=_C3202( C2582 C3202 ) C2582_=_C3220( C2582 C3220 ) C2582_=_C3326( C2582 C3326 ) C2617_=_C2618( C2617 C2618 ) \nC2617_=_C2619( C2617 C2619 ) C2617_=_C2620( C2617 C2620 ) C2617_=_C2621( C2617 C2621 ) C2617_=_C2653( C2617 C2653 ) C2617_=_C2915( C2617 C2915 ) C2617_=_C2916( C2617 C2916 ) \nC2617_=_C2917( C2617 C2917 ) C2617_=_C3202( C2617 C3202 ) C2617_=_C3214( C2617 C3214 ) C2617_=_C3361( C2617 C3361 ) C2618_=_C2619( C2618 C2619 ) C2618_=_C2620( C2618 C2620 ) \nC2618_=_C2621( C2618 C2621 ) C2618_=_C2690( C2618 C2690 ) C2618_=_C3018( C2618 C3018 ) C2618_=_C3019( C2618 C3019 ) C2618_=_C3020( C2618 C3020 ) C2618_=_C3202( C2618 C3202 ) \nC2618_=_C3220( C2618 C3220 ) C2618_=_C3326( C2618 C3326 ) C2618_=_C3361( C2618 C3361 ) C2619_=_C2620( C2619 C2620 ) C2619_=_C2621( C2619 C2621 ) C2619_=_C2655( C2619 C2655 ) \nC2619_=_C2782( C2619 C2782 ) C2619_=_C2915( C2619 C2915 ) C2619_=_C3018( C2619 C3018 ) C2619_=_C3202( C2619 C3202 ) C2619_=_C3361( C2619 C3361 ) C2620_=_C2621( C2620 C2621 ) \nC2620_=_C2656( C2620 C2656 ) C2620_=_C2783( C2620 C2783 ) C2620_=_C2916( C2620 C2916 ) C2620_=_C3019( C2620 C3019 ) C2620_=_C3202( C2620 C3202 ) C2620_=_C3232( C2620 C3232 ) \nC2620_=_C3361( C2620 C3361 ) C2621_=_C2657( C2621 C2657 ) C2621_=_C2784( C2621 C2784 ) C2621_=_C2917( C2621 C2917 ) C2621_=_C3020( C2621 C3020 ) C2621_=_C3202( C2621 C3202 ) \nC2621_=_C3361( C2621 C3361 ) C2652_=_C2653( C2652 C2653 ) C2652_=_C2655( C2652 C2655 ) C2652_=_C2656( C2652 C2656 ) C2652_=_C2657( C2652 C2657 ) C2652_=_C2688( C2652 C2688 ) \nC2652_=_C2810( C2652 C2810 ) C2652_=_C2811( C2652 C2811 ) C2652_=_C2813( C2652 C2813 ) C2652_=_C3202( C2652 C3202 ) C2652_=_C3208( C2652 C3208 ) C2652_=_C3324( C2652 C3324 ) \nC2652_=_C3367( C2652 C3367 ) C2653_=_C2655( C2653 C2655 ) C2653_=_C2656( C2653 C2656 ) C2653_=_C2657( C2653 C2657 ) C2653_=_C2810( C2653 C2810 ) C2653_=_C2938( C2653 C2938 ) \nC2653_=_C2940( C2653 C2940 ) C2653_=_C3202( C2653 C3202 ) C2653_=_C3214( C2653 C3214 ) C2653_=_C3367( C2653 C3367 ) C2655_=_C2656( C2655 C2656 ) C2655_=_C2657( C2655 C2657 ) \nC2655_=_C3036( C2655 C3036 ) C2655_=_C3104( C2655 C3104 ) C2655_=_C3202( C2655 C3202 ) C2655_=_C3367( C2655 C3367 ) C2656_=_C2657( C2656 C2657 ) C2656_=_C2813( C2656 C2813 ) \nC2656_=_C2940( C2656 C2940 ) C2656_=_C3104( C2656 C3104 ) C2656_=_C3142( C2656 C3142 ) C2656_=_C3202( C2656 C3202 ) C2656_=_C3232( C2656 C3232 ) C2656_=_C3367( C2656 C3367 ) \nC2657_=_C3038( C2657 C3038 ) C2657_=_C3142( C2657 C3142 ) C2657_=_C3202( C2657 C3202 ) C2657_=_C3367( C2657 C3367 ) C2688_=_C2690( C2688 C2690 ) C2688_=_C2840( C2688 C2840 ) \nC2688_=_C2841( C2688 C2841 ) C2688_=_C3202( C2688 C3202 ) C2688_=_C3208( C2688 C3208 ) C2688_=_C3324( C2688 C3324 ) C2690_=_C2841( C2690 C2841 ) C2690_=_C2962( C2690 C2962 ) \nC2690_=_C3055( C2690 C3055 ) C2690_=_C3202( C2690 C3202 ) C2690_=_C3220( C2690 C3220 ) C2690_=_C3326( C2690 C3326 ) C2721_=_C2722( C2721 C2722 ) C2721_=_C2723( C2721 C2723 ) \nC2721_=_C2724( C2721 C2724 ) C2721_=_C2751( C2721 C2751 ) C2721_=_C2811( C2721 C2811 ) C2721_=_C2841( C2721 C2841 ) C2721_=_C2866( C2721 C2866 ) C2721_=_C2983( C2721 C2983 ) \nC2721_=_C3208( C2721 C3208 ) C2721_=_C3220( C2721 C3220 ) C2721_=_C3331( C2721 C3331 ) C2721_=_C3349( C2721 C3349 ) C2722_=_C2723( C2722 C2723 ) C2722_=_C2724( C2722 C2724 ) \nC2722_=_C2782( C2722 C2782 ) C2722_=_C2867( C2722 C2867 ) C2722_=_C3208( C2722 C3208 ) C2722_=_C3349( C2722 C3349 ) C2723_=_C2724( C2723 C2724 ) C2723_=_C2783( C2723 C2783 ) \nC2723_=_C2813( C2723 C2813 ) C2723_=_C2868( C2723 C2868 ) C2723_=_C2983( C2723 C2983 ) C2723_=_C3208( C2723 C3208 ) C2723_=_C3232( C2723 C3232 ) C2723_=_C3349( C2723 C3349 ) \nC2724_=_C2784( C2724 C2784 ) C2724_=_C2869( C2724 C2869 ) C2724_=_C3208( C2724 C3208 ) C2724_=_C3349( C2724 C3349 ) C2750_=_C2751( C2750 C2751 ) C2750_=_C2810( C2750 C2810 ) \nC2750_=_C2840( C2750 C2840 ) C2750_=_C2890( C2750 C2890 ) C2750_=_C3208( C2750 C3208 ) C2750_=_C3214( C2750 C3214 ) C2750_=_C3330( C2750 C3330 ) C2751_=_C2811( C2751 C2811 ) \nC2751_=_C2841( C2751 C2841 ) C2751_=_C2890( C2751 C2890 ) C2751_=_C3001( C2751 C3001 ) C2751_=_C3208( C2751 C3208 ) C2751_=_C3220( C2751 C3220 ) C2751_=_C3331( C2751 C3331 ) \nC2782_=_C2783( C2782 C2783 ) C2782_=_C2784( C2782 C2784 ) C2782_=_C2915( C2782 C2915 ) C2782_=_C3018( C2782 C3018 ) C2782_=_C3208( C2782 C3208 ) C2782_=_C3361( C2782 C3361 ) \nC2783_=_C2784( C2783 C2784 ) C2783_=_C2813( C2783 C2813 ) C2783_=_C2916( C2783 C2916 ) C2783_=_C3019( C2783 C3019 ) C2783_=_C3208( C2783 C3208 ) C2783_=_C3232( C2783 C3232 ) \nC2783_=_C3361( C2783 C3361 ) C2784_=_C2917( C2784 C2917 ) C2784_=_C3020( C2784 C3020 ) C2784_=_C3208( C2784 C3208 ) C2784_=_C3361( C2784 C3361 ) C2810_=_C2811( C2810 C2811 ) \nC2810_=_C2813( C2810 C2813 ) C2810_=_C2840( C2810 C2840 ) C2810_=_C2938( C2810 C2938 ) C2810_=_C2940( C2810 C2940 ) C2810_=_C3208( C2810 C3208 ) C2810_=_C3214( C2810 C3214 ) \nC2810_=_C3330( C2810 C3330 ) C2810_=_C3367( C2810 C3367 ) C2811_=_C2813( C2811 C2813 ) C2811_=_C2841( C2811 C2841 ) C2811_=_C2938( C2811 C2938 ) C2811_=_C3036( C2811 C3036 ) \nC2811_=_C3038( C2811 C3038 ) C2811_=_C3208( C2811 C3208 ) C2811_=_C3220( C2811 C3220 ) C2811_=_C3331( C2811 C3331 ) C2811_=_C3367( C2811 C3367 ) C2813_=_C2940( C2813 C2940 ) \nC2813_=_C3104( C2813 C3104 ) C2813_=_C3142( C2813 C3142 ) C2813_=_C3208( C2813 C3208 ) C2813_=_C3232( C2813 C3232 ) C2813_=_C3367(</w:t>
      </w:r>
    </w:p>
    <w:p>
      <w:pPr>
        <w:pStyle w:val="PreformattedText"/>
        <w:bidi w:val="0"/>
        <w:spacing w:before="0" w:after="0"/>
        <w:jc w:val="left"/>
        <w:rPr/>
      </w:pPr>
      <w:r>
        <w:rPr/>
        <w:t xml:space="preserve"> </w:t>
      </w:r>
      <w:r>
        <w:rPr/>
        <w:t>C2813 C3367 ) C2840_=_C2841( C2840 C2841 ) \nC2840_=_C2962( C2840 C2962 ) C2840_=_C3208( C2840 C3208 ) C2840_=_C3214( C2840 C3214 ) C2840_=_C3330( C2840 C3330 ) C2841_=_C2962( C2841 C2962 ) C2841_=_C3055( C2841 C3055 ) \nC2841_=_C3208( C2841 C3208 ) C2841_=_C3220( C2841 C3220 ) C2841_=_C3331( C2841 C3331 ) C2866_=_C2867( C2866 C2867 ) C2866_=_C2868( C2866 C2868 ) C2866_=_C2869( C2866 C2869 ) \nC2866_=_C2890( C2866 C2890 ) C2866_=_C2938( C2866 C2938 ) C2866_=_C2962( C2866 C2962 ) C2866_=_C2983( C2866 C2983 ) C2866_=_C3214( C2866 C3214 ) C2866_=_C3220( C2866 C3220 ) \nC2866_=_C3335( C2866 C3335 ) C2866_=_C3349( C2866 C3349 ) C2867_=_C2868( C2867 C2868 ) C2867_=_C2869( C2867 C2869 ) C2867_=_C2915( C2867 C2915 ) C2867_=_C3214( C2867 C3214 ) \nC2867_=_C3349( C2867 C3349 ) C2868_=_C2869( C2868 C2869 ) C2868_=_C2916( C2868 C2916 ) C2868_=_C2940( C2868 C2940 ) C2868_=_C2983( C2868 C2983 ) C2868_=_C3214( C2868 C3214 ) \nC2868_=_C3232( C2868 C3232 ) C2868_=_C3349( C2868 C3349 ) C2869_=_C2917( C2869 C2917 ) C2869_=_C3214( C2869 C3214 ) C2869_=_C3349( C2869 C3349 ) C2890_=_C2938( C2890 C2938 ) \nC2890_=_C2962( C2890 C2962 ) C2890_=_C3001( C2890 C3001 ) C2890_=_C3214( C2890 C3214 ) C2890_=_C3220( C2890 C3220 ) C2890_=_C3335( C2890 C3335 ) C2915_=_C2916( C2915 C2916 ) \nC2915_=_C2917( C2915 C2917 ) C2915_=_C3018( C2915 C3018 ) C2915_=_C3214( C2915 C3214 ) C2915_=_C3361( C2915 C3361 ) C2916_=_C2917( C2916 C2917 ) C2916_=_C2940( C2916 C2940 ) \nC2916_=_C3019( C2916 C3019 ) C2916_=_C3214( C2916 C3214 ) C2916_=_C3232( C2916 C3232 ) C2916_=_C3361( C2916 C3361 ) C2917_=_C3020( C2917 C3020 ) C2917_=_C3214( C2917 C3214 ) \nC2917_=_C3361( C2917 C3361 ) C2938_=_C2940( C2938 C2940 ) C2938_=_C2962( C2938 C2962 ) C2938_=_C3036( C2938 C3036 ) C2938_=_C3038( C2938 C3038 ) C2938_=_C3214( C2938 C3214 ) \nC2938_=_C3220( C2938 C3220 ) C2938_=_C3335( C2938 C3335 ) C2938_=_C3367( C2938 C3367 ) C2940_=_C3104( C2940 C3104 ) C2940_=_C3142( C2940 C3142 ) C2940_=_C3214( C2940 C3214 ) \nC2940_=_C3232( C2940 C3232 ) C2940_=_C3367( C2940 C3367 ) C2962_=_C3055( C2962 C3055 ) C2962_=_C3214( C2962 C3214 ) C2962_=_C3220( C2962 C3220 ) C2962_=_C3335( C2962 C3335 ) \nC2983_=_C3001( C2983 C3001 ) C2983_=_C3019( C2983 C3019 ) C2983_=_C3055( C2983 C3055 ) C2983_=_C3220( C2983 C3220 ) C2983_=_C3232( C2983 C3232 ) C2983_=_C3340( C2983 C3340 ) \nC2983_=_C3349( C2983 C3349 ) C3001_=_C3019( C3001 C3019 ) C3001_=_C3055( C3001 C3055 ) C3001_=_C3220( C3001 C3220 ) C3001_=_C3232( C3001 C3232 ) C3001_=_C3340( C3001 C3340 ) \nC3018_=_C3019( C3018 C3019 ) C3018_=_C3020( C3018 C3020 ) C3018_=_C3036( C3018 C3036 ) C3018_=_C3220( C3018 C3220 ) C3018_=_C3361( C3018 C3361 ) C3019_=_C3020( C3019 C3020 ) \nC3019_=_C3055( C3019 C3055 ) C3019_=_C3220( C3019 C3220 ) C3019_=_C3232( C3019 C3232 ) C3019_=_C3340( C3019 C3340 ) C3019_=_C3361( C3019 C3361 ) C3020_=_C3038( C3020 C3038 ) \nC3020_=_C3220( C3020 C3220 ) C3020_=_C3361( C3020 C3361 ) C3036_=_C3038( C3036 C3038 ) C3036_=_C3104( C3036 C3104 ) C3036_=_C3220( C3036 C3220 ) C3036_=_C3367( C3036 C3367 ) \nC3038_=_C3142( C3038 C3142 ) C3038_=_C3220( C3038 C3220 ) C3038_=_C3367( C3038 C3367 ) C3055_=_C3220( C3055 C3220 ) C3055_=_C3232( C3055 C3232 ) C3055_=_C3340( C3055 C3340 ) \nC3104_=_C3142( C3104 C3142 ) C3104_=_C3232( C3104 C3232 ) C3104_=_C3367( C3104 C3367 ) C3142_=_C3232( C3142 C3232 ) C3142_=_C3367( C3142 C3367 ) C3172_=_C3349( C3172 C3349 ) \nC3172_=_C3361( C3172 C3361 ) C3172_=_C3367( C3172 C3367 ) C3184_=_C3349( C3184 C3349 ) C3184_=_C3361( C3184 C3361 ) C3184_=_C3367( C3184 C3367 ) C3190_=_C3349( C3190 C3349 ) \nC3190_=_C3361( C3190 C3361 ) C3190_=_C3367( C3190 C3367 ) C3202_=_C3349( C3202 C3349 ) C3202_=_C3361( C3202 C3361 ) C3202_=_C3367( C3202 C3367 ) C3208_=_C3349( C3208 C3349 ) \nC3208_=_C3361( C3208 C3361 ) C3208_=_C3367( C3208 C3367 ) C3214_=_C3349( C3214 C3349 ) C3214_=_C3361( C3214 C3361 ) C3214_=_C3367( C3214 C3367 ) C3220_=_C3349( C3220 C3349 ) \nC3220_=_C3361( C3220 C3361 ) C3220_=_C3367( C3220 C3367 ) C3232_=_C3349( C3232 C3349 ) C3232_=_C3361( C3232 C3361 ) C3232_=_C3367( C3232 C3367 ) "];666-&gt;731[label="228: C58 C60 C61 C63 C64 \nC65 C231 C232 C233 C234 C313 \nC315 C318 C320 C473 C475 C476 \nC478 C479 C480 C634 C635 C636 \nC637 C710 C712 C715 C717 C858 \nC860 C861 C863 C864 C865 C1007 \nC1008 C1009 C1010 C1077 C1079 C1082 \nC1084 C1214 C1215 C1217 C1218 C1219 \nC1220 C1221 C1222 C1223 C1224 C1282 \nC1348 C1350 C1351 C1352 C1353 C1414 \nC1416 C1419 C1421 C1480 C1540 C1541 \nC1543 C1544 C1545 C1663 C1664 C1665 \nC1666 C1721 C1723 C1726 C1728 C1836 \nC1837 C1839 C1841 C1842 C1843 C1844 \nC1892 C1894 C1946 C1947 C1948 C1949 \nC1998 C2000 C2002 C2003 C2005 C2054 \nC2056 C2074 C2082 C2090 C2098 C2102 \nC2104 C2106 C2107 C2108 C2109 C2114 \nC2122 C2130 C2138 C2146 C2151 C2153 \nC2154 C2162 C2170 C2178 C2186 C2194 \nC2199 C2200 C2201 C2202 C2210 C2218 \nC2226 C2234 C2242 C2246 C2248 C2249 \nC2251 C2252 C2253 C2258 C2266 C2274 \nC2282 C2290 C2295 C2297 C2298 C2306 \nC2338 C2339 C2340 C2422 C2423 C2424 \nC2425 C2464 C2467 C2469 C2545 C2546 \nC2547 C2548 C2549 C2580 C2582 C2617 \nC2619 C2620 C2621 C2652 C2653 C2655 \nC2656 C2657 C2688 C2690 C2721 C2722 \nC2723 C2724 C2750 C2751 C2782 C2783 \nC2784 C2810 C2811 C2813 C2840 C2841 \nC2866 C2867 C2868 C2869 C2890 C2915 \nC2916 C2917 C2938 C2940 C2962 C2983 \nC3001 C3018 C3019 C3020 C3036 C3038 \nC3055 C3104 C3142 C3172 C3184 C3190 \nC3202 C3208 C3214 C3220 C3232 C3281 \nC3302 C3304 C3310 C3312 C3324 C3326 \nC3330 C3331 C3335 C3340 C3349 C3361 \nC3367 \n1925: C58_=_C60 ,C58_=_C61 ,C58_=_C63 ,C58_=_C64 ,C58_=_C65 ,\nC58_=_C473 ,C58_=_C858 ,C58_=_C1214 ,C58_=_C1215 ,C58_=_C1217 ,C58_=_C1218 ,\nC58_=_C1219 ,C58_=_C1220 ,C58_=_C1221 ,C58_=_C1222 ,C58_=_C1223 ,C58_=_C1224 ,\nC58_=_C3172 ,C58_=_C3349 ,C60_=_C61 ,C60_=_C63 ,C60_=_C64 ,C60_=_C65 ,\nC60_=_C475 ,C60_=_C860 ,C60_=_C1215 ,C60_=_C1540 ,C60_=_C1836 ,C60_=_C1837 ,\nC60_=_C1839 ,C60_=_C1841 ,C60_=_C1842 ,C60_=_C1843 ,C60_=_C1844 ,C60_=_C3184 ,\nC60_=_C3349 ,C61_=_C63 ,C61_=_C64 ,C61_=_C65 ,C61_=_C313 ,C61_=_C476 ,\nC61_=_C861 ,C61_=_C1541 ,C61_=_C1836 ,C61_=_C2102 ,C61_=_C2104 ,C61_=_C2106 ,\nC61_=_C2107 ,C61_=_C2108 ,C61_=_C2109 ,C61_=_C3190 ,C61_=_C3349 ,C63_=_C64 ,\nC63_=_C65 ,C63_=_C231 ,C63_=_C315 ,C63_=_C478 ,C63_=_C863 ,C63_=_C1218 ,\nC63_=_C1543 ,C63_=_C2338 ,C63_=_C2545 ,C63_=_C2546 ,C63_=_C2547 ,C63_=_C2548 ,\nC63_=_C2549 ,C63_=_C3202 ,C63_=_C3349 ,C64_=_C65 ,C64_=_C232 ,C64_=_C479 ,\nC64_=_C864 ,C64_=_C1219 ,C64_=_C1544 ,C64_=_C1839 ,C64_=_C2104 ,C64_=_C2339 ,\nC64_=_C2721 ,C64_=_C2722 ,C64_=_C2723 ,C64_=_C2724 ,C64_=_C3208 ,C64_=_C3349 ,\nC65_=_C233 ,C65_=_C480 ,C65_=_C865 ,C65_=_C1220 ,C65_=_C1545 ,C65_=_C2340 ,\nC65_=_C2545 ,C65_=_C2866 ,C65_=_C2867 ,C65_=_C2868 ,C65_=_C2869 ,C65_=_C3214 ,\nC65_=_C3349 ,C231_=_C232 ,C231_=_C233 ,C231_=_C234 ,C231_=_C315 ,C231_=_C634 ,\nC231_=_C1007 ,C231_=_C1350 ,C231_=_C1663 ,C231_=_C1946 ,C231_=_C2199 ,C231_=_C2422 ,\nC231_=_C2617 ,C231_=_C2619 ,C231_=_C2620 ,C231_=_C2621 ,C231_=_C3202 ,C231_=_C3361 ,\nC232_=_C233 ,C232_=_C234 ,C232_=_C635 ,C232_=_C1008 ,C232_=_C1351 ,C232_=_C1664 ,\nC232_=_C1947 ,C232_=_C2200 ,C232_=_C2423 ,C232_=_C2782 ,C232_=_C2783 ,C232_=_C2784 ,\nC232_=_C3208 ,C232_=_C3361 ,C233_=_C234 ,C233_=_C636 ,C233_=_C1009 ,C233_=_C1352 ,\nC233_=_C1665 ,C233_=_C1948 ,C233_=_C2201 ,C233_=_C2424 ,C233_=_C2617 ,C233_=_C2915 ,\nC233_=_C2916 ,C233_=_C2917 ,C233_=_C3214 ,C233_=_C3361 ,C234_=_C318 ,C234_=_C637 ,\nC234_=_C1010 ,C234_=_C1353 ,C234_=_C1666 ,C234_=_C1949 ,C234_=_C2202 ,C234_=_C2425 ,\nC234_=_C3018 ,C234_=_C3019 ,C234_=_C3020 ,C234_=_C3220 ,C234_=_C3361 ,C313_=_C315 ,\nC313_=_C318 ,C313_=_C320 ,C313_=_C710 ,C313_=_C1077 ,C313_=_C1414 ,C313_=_C1721 ,\nC313_=_C1998 ,C313_=_C2246 ,C313_=_C2248 ,C313_=_C2249 ,C313_=_C2251 ,C313_=_C2252 ,\nC313_=_C2253 ,C313_=_C3190 ,C313_=_C3367 ,C315_=_C318 ,C315_=_C320 ,C315_=_C712 ,\nC315_=_C1079 ,C315_=_C1416 ,C315_=_C1723 ,C315_=_C2000 ,C315_=_C2464 ,C315_=_C2652 ,\nC315_=_C2653 ,C315_=_C2655 ,C315_=_C2656 ,C315_=_C2657 ,C315_=_C3202 ,C315_=_C3367 ,\nC318_=_C320 ,C318_=_C715 ,C318_=_C1082 ,C318_=_C1419 ,C318_=_C1726 ,C318_=_C2003 ,\nC318_=_C2467 ,C318_=_C2811 ,C318_=_C2938 ,C318_=_C3036 ,C318_=_C3038 ,C318_=_C3220 ,\nC318_=_C3367 ,C320_=_C717 ,C320_=_C1084 ,C320_=_C1421 ,C320_=_C1728 ,C320_=_C2005 ,\nC320_=_C2252 ,C320_=_C2469 ,C320_=_C2656 ,C320_=_C2813 ,C320_=_C2940 ,C320_=_C3104 ,\nC320_=_C3142 ,C320_=_C3232 ,C320_=_C3367 ,C473_=_C475 ,C473_=_C476 ,C473_=_C478 ,\nC473_=_C479 ,C473_=_C480 ,C473_=_C858 ,C473_=_C1214 ,C473_=_C1215 ,C473_=_C1217 ,\nC473_=_C1218 ,C473_=_C1219 ,C473_=_C1220 ,C473_=_C1221 ,C473_=_C1222 ,C473_=_C1223 ,\nC473_=_C1224 ,C473_=_C3172 ,C473_=_C3349 ,C475_=_C476 ,C475_=_C478 ,C475_=_C479 ,\nC475_=_C480 ,C475_=_C860 ,C475_=_C1215 ,C475_=_C1540 ,C475_=_C1836 ,C475_=_C1837 ,\nC475_=_C1839 ,C475_=_C1841 ,C475_=_C1842 ,C475_=_C1843 ,C475_=_C1844 ,C475_=_C3184 ,\nC475_=_C3349 ,C476_=_C478 ,C476_=_C479 ,C476_=_C480 ,C476_=_C710 ,C476_=_C861 ,\nC476_=_C1541 ,C476_=_C1836 ,C476_=_C2102 ,C476_=_C2104 ,C476_=_C2106 ,C476_=_C2107 ,\nC476_=_C2108 ,C476_=_C2109 ,C476_=_C3190 ,C476_=_C3349 ,C478_=_C479 ,C478_=_C480 ,\nC478_=_C634 ,C478_=_C712 ,C478_=_C863 ,C478_=_C1218 ,C478_=_C1543 ,C478_=_C2338 ,\nC478_=_C2545 ,C478_=_C2546 ,C478_=_C2547 ,C478_=_C2548 ,C478_=_C2549 ,C478_=_C3202 ,\nC478_=_C3349 ,C479_=_C480 ,C479_=_C635 ,C479_=_C864 ,C479_=_C1219 ,C479_=_C1544 ,\nC479_=_C1839 ,C479_=_C2104 ,C479_=_C2339 ,C479_=_C2721 ,C479_=_C2722 ,C479_=_C2723 ,\nC479_=_C2724 ,C479_=_C3208 ,C479_=_C3349 ,C480_=_C636 ,C480_=_C865 ,C480_=_C1220 ,\nC480_=_C1545 ,C480_=_C2340 ,C480_=_C2545 ,C480_=_C2866 ,C480_=_C2867 ,C480_=_C2868 ,\nC480_=_C2869 ,C480_=_C3214 ,C480_=_C3349 ,C634_=_C635 ,C634_=_C636 ,C634_=_C637 ,\nC634_=_C712 ,C634_=_C1007 ,C634_=_C1350 ,C634_=_C1663 ,C634_=_C1946 ,C634_=_C2199 ,\nC634_=_C2422 ,C634_=_C2617 ,C634_=_C2619 ,C634_=_C2620 ,C634_=_C2621 ,C634_=_C3202 ,\nC634_=_C3361 ,C635_=_C636 ,C635_=_C637 ,C635_=_C1008</w:t>
      </w:r>
    </w:p>
    <w:p>
      <w:pPr>
        <w:pStyle w:val="PreformattedText"/>
        <w:bidi w:val="0"/>
        <w:spacing w:before="0" w:after="0"/>
        <w:jc w:val="left"/>
        <w:rPr/>
      </w:pPr>
      <w:r>
        <w:rPr/>
        <w:t xml:space="preserve"> </w:t>
      </w:r>
      <w:r>
        <w:rPr/>
        <w:t>,C635_=_C1351 ,C635_=_C1664 ,\nC635_=_C1947 ,C635_=_C2200 ,C635_=_C2423 ,C635_=_C2782 ,C635_=_C2783 ,C635_=_C2784 ,\nC635_=_C3208 ,C635_=_C3361 ,C636_=_C637 ,C636_=_C1009 ,C636_=_C1352 ,C636_=_C1665 ,\nC636_=_C1948 ,C636_=_C2201 ,C636_=_C2424 ,C636_=_C2617 ,C636_=_C2915 ,C636_=_C2916 ,\nC636_=_C2917 ,C636_=_C3214 ,C636_=_C3361 ,C637_=_C715 ,C637_=_C1010 ,C637_=_C1353 ,\nC637_=_C1666 ,C637_=_C1949 ,C637_=_C2202 ,C637_=_C2425 ,C637_=_C3018 ,C637_=_C3019 ,\nC637_=_C3020 ,C637_=_C3220 ,C637_=_C3361 ,C710_=_C712 ,C710_=_C715 ,C710_=_C717 ,\nC710_=_C1077 ,C710_=_C1414 ,C710_=_C1721 ,C710_=_C1998 ,C710_=_C2246 ,C710_=_C2248 ,\nC710_=_C2249 ,C710_=_C2251 ,C710_=_C2252 ,C710_=_C2253 ,C710_=_C3190 ,C710_=_C3367 ,\nC712_=_C715 ,C712_=_C717 ,C712_=_C1079 ,C712_=_C1416 ,C712_=_C1723 ,C712_=_C2000 ,\nC712_=_C2464 ,C712_=_C2652 ,C712_=_C2653 ,C712_=_C2655 ,C712_=_C2656 ,C712_=_C2657 ,\nC712_=_C3202 ,C712_=_C3367 ,C715_=_C717 ,C715_=_C1082 ,C715_=_C1419 ,C715_=_C1726 ,\nC715_=_C2003 ,C715_=_C2467 ,C715_=_C2811 ,C715_=_C2938 ,C715_=_C3036 ,C715_=_C3038 ,\nC715_=_C3220 ,C715_=_C3367 ,C717_=_C1084 ,C717_=_C1421 ,C717_=_C1728 ,C717_=_C2005 ,\nC717_=_C2252 ,C717_=_C2469 ,C717_=_C2656 ,C717_=_C2813 ,C717_=_C2940 ,C717_=_C3104 ,\nC717_=_C3142 ,C717_=_C3232 ,C717_=_C3367 ,C858_=_C860 ,C858_=_C861 ,C858_=_C863 ,\nC858_=_C864 ,C858_=_C865 ,C858_=_C1214 ,C858_=_C1215 ,C858_=_C1217 ,C858_=_C1218 ,\nC858_=_C1219 ,C858_=_C1220 ,C858_=_C1221 ,C858_=_C1222 ,C858_=_C1223 ,C858_=_C1224 ,\nC858_=_C3172 ,C858_=_C3349 ,C860_=_C861 ,C860_=_C863 ,C860_=_C864 ,C860_=_C865 ,\nC860_=_C1215 ,C860_=_C1540 ,C860_=_C1836 ,C860_=_C1837 ,C860_=_C1839 ,C860_=_C1841 ,\nC860_=_C1842 ,C860_=_C1843 ,C860_=_C1844 ,C860_=_C3184 ,C860_=_C3349 ,C861_=_C863 ,\nC861_=_C864 ,C861_=_C865 ,C861_=_C1077 ,C861_=_C1541 ,C861_=_C1836 ,C861_=_C2102 ,\nC861_=_C2104 ,C861_=_C2106 ,C861_=_C2107 ,C861_=_C2108 ,C861_=_C2109 ,C861_=_C3190 ,\nC861_=_C3349 ,C863_=_C864 ,C863_=_C865 ,C863_=_C1007 ,C863_=_C1079 ,C863_=_C1218 ,\nC863_=_C1543 ,C863_=_C2338 ,C863_=_C2545 ,C863_=_C2546 ,C863_=_C2547 ,C863_=_C2548 ,\nC863_=_C2549 ,C863_=_C3202 ,C863_=_C3349 ,C864_=_C865 ,C864_=_C1008 ,C864_=_C1219 ,\nC864_=_C1544 ,C864_=_C1839 ,C864_=_C2104 ,C864_=_C2339 ,C864_=_C2721 ,C864_=_C2722 ,\nC864_=_C2723 ,C864_=_C2724 ,C864_=_C3208 ,C864_=_C3349 ,C865_=_C1009 ,C865_=_C1220 ,\nC865_=_C1545 ,C865_=_C2340 ,C865_=_C2545 ,C865_=_C2866 ,C865_=_C2867 ,C865_=_C2868 ,\nC865_=_C2869 ,C865_=_C3214 ,C865_=_C3349 ,C1007_=_C1008 ,C1007_=_C1009 ,C1007_=_C1010 ,\nC1007_=_C1079 ,C1007_=_C1350 ,C1007_=_C1663 ,C1007_=_C1946 ,C1007_=_C2199 ,C1007_=_C2422 ,\nC1007_=_C2617 ,C1007_=_C2619 ,C1007_=_C2620 ,C1007_=_C2621 ,C1007_=_C3202 ,C1007_=_C3361 ,\nC1008_=_C1009 ,C1008_=_C1010 ,C1008_=_C1351 ,C1008_=_C1664 ,C1008_=_C1947 ,C1008_=_C2200 ,\nC1008_=_C2423 ,C1008_=_C2782 ,C1008_=_C2783 ,C1008_=_C2784 ,C1008_=_C3208 ,C1008_=_C3361 ,\nC1009_=_C1010 ,C1009_=_C1352 ,C1009_=_C1665 ,C1009_=_C1948 ,C1009_=_C2201 ,C1009_=_C2424 ,\nC1009_=_C2617 ,C1009_=_C2915 ,C1009_=_C2916 ,C1009_=_C2917 ,C1009_=_C3214 ,C1009_=_C3361 ,\nC1010_=_C1082 ,C1010_=_C1353 ,C1010_=_C1666 ,C1010_=_C1949 ,C1010_=_C2202 ,C1010_=_C2425 ,\nC1010_=_C3018 ,C1010_=_C3019 ,C1010_=_C3020 ,C1010_=_C3220 ,C1010_=_C3361 ,C1077_=_C1079 ,\nC1077_=_C1082 ,C1077_=_C1084 ,C1077_=_C1414 ,C1077_=_C1721 ,C1077_=_C1998 ,C1077_=_C2246 ,\nC1077_=_C2248 ,C1077_=_C2249 ,C1077_=_C2251 ,C1077_=_C2252 ,C1077_=_C2253 ,C1077_=_C3190 ,\nC1077_=_C3367 ,C1079_=_C1082 ,C1079_=_C1084 ,C1079_=_C1416 ,C1079_=_C1723 ,C1079_=_C2000 ,\nC1079_=_C2464 ,C1079_=_C2652 ,C1079_=_C2653 ,C1079_=_C2655 ,C1079_=_C2656 ,C1079_=_C2657 ,\nC1079_=_C3202 ,C1079_=_C3367 ,C1082_=_C1084 ,C1082_=_C1419 ,C1082_=_C1726 ,C1082_=_C2003 ,\nC1082_=_C2467 ,C1082_=_C2811 ,C1082_=_C2938 ,C1082_=_C3036 ,C1082_=_C3038 ,C1082_=_C3220 ,\nC1082_=_C3367 ,C1084_=_C1421 ,C1084_=_C1728 ,C1084_=_C2005 ,C1084_=_C2252 ,C1084_=_C2469 ,\nC1084_=_C2656 ,C1084_=_C2813 ,C1084_=_C2940 ,C1084_=_C3104 ,C1084_=_C3142 ,C1084_=_C3232 ,\nC1084_=_C3367 ,C1214_=_C1215 ,C1214_=_C1217 ,C1214_=_C1218 ,C1214_=_C1219 ,C1214_=_C1220 ,\nC1214_=_C1221 ,C1214_=_C1222 ,C1214_=_C1223 ,C1214_=_C1224 ,C1214_=_C1540 ,C1214_=_C1541 ,\nC1214_=_C1543 ,C1214_=_C1544 ,C1214_=_C1545 ,C1214_=_C3172 ,C1214_=_C3349 ,C1215_=_C1217 ,\nC1215_=_C1218 ,C1215_=_C1219 ,C1215_=_C1220 ,C1215_=_C1221 ,C1215_=_C1222 ,C1215_=_C1223 ,\nC1215_=_C1224 ,C1215_=_C1540 ,C1215_=_C1836 ,C1215_=_C1837 ,C1215_=_C1839 ,C1215_=_C1841 ,\nC1215_=_C1842 ,C1215_=_C1843 ,C1215_=_C1844 ,C1215_=_C3172 ,C1215_=_C3184 ,C1215_=_C3349 ,\nC1217_=_C1218 ,C1217_=_C1219 ,C1217_=_C1220 ,C1217_=_C1221 ,C1217_=_C1222 ,C1217_=_C1223 ,\nC1217_=_C1224 ,C1217_=_C1837 ,C1217_=_C2102 ,C1217_=_C2338 ,C1217_=_C2339 ,C1217_=_C2340 ,\nC1217_=_C3172 ,C1217_=_C3349 ,C1218_=_C1219 ,C1218_=_C1220 ,C1218_=_C1221 ,C1218_=_C1222 ,\nC1218_=_C1223 ,C1218_=_C1224 ,C1218_=_C1350 ,C1218_=_C1416 ,C1218_=_C1543 ,C1218_=_C2338 ,\nC1218_=_C2545 ,C1218_=_C2546 ,C1218_=_C2547 ,C1218_=_C2548 ,C1218_=_C2549 ,C1218_=_C3172 ,\nC1218_=_C3202 ,C1218_=_C3349 ,C1219_=_C1220 ,C1219_=_C1221 ,C1219_=_C1222 ,C1219_=_C1223 ,\nC1219_=_C1224 ,C1219_=_C1351 ,C1219_=_C1544 ,C1219_=_C1839 ,C1219_=_C2104 ,C1219_=_C2339 ,\nC1219_=_C2721 ,C1219_=_C2722 ,C1219_=_C2723 ,C1219_=_C2724 ,C1219_=_C3172 ,C1219_=_C3208 ,\nC1219_=_C3349 ,C1220_=_C1221 ,C1220_=_C1222 ,C1220_=_C1223 ,C1220_=_C1224 ,C1220_=_C1352 ,\nC1220_=_C1545 ,C1220_=_C2340 ,C1220_=_C2545 ,C1220_=_C2866 ,C1220_=_C2867 ,C1220_=_C2868 ,\nC1220_=_C2869 ,C1220_=_C3172 ,C1220_=_C3214 ,C1220_=_C3349 ,C1221_=_C1222 ,C1221_=_C1223 ,\nC1221_=_C1224 ,C1221_=_C1353 ,C1221_=_C1419 ,C1221_=_C1841 ,C1221_=_C2106 ,C1221_=_C2546 ,\nC1221_=_C2721 ,C1221_=_C2866 ,C1221_=_C2983 ,C1221_=_C3172 ,C1221_=_C3220 ,C1221_=_C3349 ,\nC1222_=_C1223 ,C1222_=_C1224 ,C1222_=_C1842 ,C1222_=_C2107 ,C1222_=_C2547 ,C1222_=_C2722 ,\nC1222_=_C2867 ,C1222_=_C3172 ,C1222_=_C3349 ,C1223_=_C1224 ,C1223_=_C1421 ,C1223_=_C1843 ,\nC1223_=_C2108 ,C1223_=_C2548 ,C1223_=_C2723 ,C1223_=_C2868 ,C1223_=_C2983 ,C1223_=_C3172 ,\nC1223_=_C3232 ,C1223_=_C3349 ,C1224_=_C1844 ,C1224_=_C2109 ,C1224_=_C2549 ,C1224_=_C2724 ,\nC1224_=_C2869 ,C1224_=_C3172 ,C1224_=_C3349 ,C1282_=_C1348 ,C1282_=_C1414 ,C1282_=_C1480 ,\nC1282_=_C2151 ,C1282_=_C2153 ,C1282_=_C2154 ,C1282_=_C3172 ,C1282_=_C3190 ,C1282_=_C3281 ,\nC1348_=_C1350 ,C1348_=_C1351 ,C1348_=_C1352 ,C1348_=_C1353 ,C1348_=_C1414 ,C1348_=_C1480 ,\nC1348_=_C2199 ,C1348_=_C2200 ,C1348_=_C2201 ,C1348_=_C2202 ,C1348_=_C3172 ,C1348_=_C3190 ,\nC1348_=_C3281 ,C1348_=_C3361 ,C1350_=_C1351 ,C1350_=_C1352 ,C1350_=_C1353 ,C1350_=_C1416 ,\nC1350_=_C1663 ,C1350_=_C1946 ,C1350_=_C2199 ,C1350_=_C2422 ,C1350_=_C2617 ,C1350_=_C2619 ,\nC1350_=_C2620 ,C1350_=_C2621 ,C1350_=_C3172 ,C1350_=_C3202 ,C1350_=_C3361 ,C1351_=_C1352 ,\nC1351_=_C1353 ,C1351_=_C1664 ,C1351_=_C1947 ,C1351_=_C2200 ,C1351_=_C2423 ,C1351_=_C2782 ,\nC1351_=_C2783 ,C1351_=_C2784 ,C1351_=_C3172 ,C1351_=_C3208 ,C1351_=_C3361 ,C1352_=_C1353 ,\nC1352_=_C1665 ,C1352_=_C1948 ,C1352_=_C2201 ,C1352_=_C2424 ,C1352_=_C2617 ,C1352_=_C2915 ,\nC1352_=_C2916 ,C1352_=_C2917 ,C1352_=_C3172 ,C1352_=_C3214 ,C1352_=_C3361 ,C1353_=_C1419 ,\nC1353_=_C1666 ,C1353_=_C1949 ,C1353_=_C2202 ,C1353_=_C2425 ,C1353_=_C3018 ,C1353_=_C3019 ,\nC1353_=_C3020 ,C1353_=_C3172 ,C1353_=_C3220 ,C1353_=_C3361 ,C1414_=_C1416 ,C1414_=_C1419 ,\nC1414_=_C1421 ,C1414_=_C1480 ,C1414_=_C1721 ,C1414_=_C1998 ,C1414_=_C2246 ,C1414_=_C2248 ,\nC1414_=_C2249 ,C1414_=_C2251 ,C1414_=_C2252 ,C1414_=_C2253 ,C1414_=_C3172 ,C1414_=_C3190 ,\nC1414_=_C3281 ,C1414_=_C3367 ,C1416_=_C1419 ,C1416_=_C1421 ,C1416_=_C1723 ,C1416_=_C2000 ,\nC1416_=_C2464 ,C1416_=_C2652 ,C1416_=_C2653 ,C1416_=_C2655 ,C1416_=_C2656 ,C1416_=_C2657 ,\nC1416_=_C3172 ,C1416_=_C3202 ,C1416_=_C3367 ,C1419_=_C1421 ,C1419_=_C1726 ,C1419_=_C2003 ,\nC1419_=_C2467 ,C1419_=_C2811 ,C1419_=_C2938 ,C1419_=_C3036 ,C1419_=_C3038 ,C1419_=_C3172 ,\nC1419_=_C3220 ,C1419_=_C3367 ,C1421_=_C1728 ,C1421_=_C2005 ,C1421_=_C2252 ,C1421_=_C2469 ,\nC1421_=_C2656 ,C1421_=_C2813 ,C1421_=_C2940 ,C1421_=_C3104 ,C1421_=_C3142 ,C1421_=_C3172 ,\nC1421_=_C3232 ,C1421_=_C3367 ,C1480_=_C2295 ,C1480_=_C2297 ,C1480_=_C2298 ,C1480_=_C3172 ,\nC1480_=_C3190 ,C1480_=_C3281 ,C1540_=_C1541 ,C1540_=_C1543 ,C1540_=_C1544 ,C1540_=_C1545 ,\nC1540_=_C1836 ,C1540_=_C1837 ,C1540_=_C1839 ,C1540_=_C1841 ,C1540_=_C1842 ,C1540_=_C1843 ,\nC1540_=_C1844 ,C1540_=_C3184 ,C1540_=_C3349 ,C1541_=_C1543 ,C1541_=_C1544 ,C1541_=_C1545 ,\nC1541_=_C1721 ,C1541_=_C1836 ,C1541_=_C2102 ,C1541_=_C2104 ,C1541_=_C2106 ,C1541_=_C2107 ,\nC1541_=_C2108 ,C1541_=_C2109 ,C1541_=_C3190 ,C1541_=_C3349 ,C1543_=_C1544 ,C1543_=_C1545 ,\nC1543_=_C1663 ,C1543_=_C1723 ,C1543_=_C2338 ,C1543_=_C2545 ,C1543_=_C2546 ,C1543_=_C2547 ,\nC1543_=_C2548 ,C1543_=_C2549 ,C1543_=_C3202 ,C1543_=_C3349 ,C1544_=_C1545 ,C1544_=_C1664 ,\nC1544_=_C1839 ,C1544_=_C2104 ,C1544_=_C2339 ,C1544_=_C2721 ,C1544_=_C2722 ,C1544_=_C2723 ,\nC1544_=_C2724 ,C1544_=_C3208 ,C1544_=_C3349 ,C1545_=_C1665 ,C1545_=_C2340 ,C1545_=_C2545 ,\nC1545_=_C2866 ,C1545_=_C2867 ,C1545_=_C2868 ,C1545_=_C2869 ,C1545_=_C3214 ,C1545_=_C3349 ,\nC1663_=_C1664 ,C1663_=_C1665 ,C1663_=_C1666 ,C1663_=_C1723 ,C1663_=_C1946 ,C1663_=_C2199 ,\nC1663_=_C2422 ,C1663_=_C2617 ,C1663_=_C2619 ,C1663_=_C2620 ,C1663_=_C2621 ,C1663_=_C3202 ,\nC1663_=_C3361 ,C1664_=_C1665 ,C1664_=_C1666 ,C1664_=_C1947 ,C1664_=_C2200 ,C1664_=_C2423 ,\nC1664_=_C2782 ,C1664_=_C2783 ,C1664_=_C2784 ,C1664_=_C3208 ,C1664_=_C3361 ,C1665_=_C1666 ,\nC1665_=_C1948 ,C1665_=_C2201 ,C1665_=_C2424 ,C1665_=_C2617 ,C1665_=_C2915 ,C1665_=_C2916 ,\nC1665_=_C2917 ,C1665_=_C3214 ,C1665_=_C3361 ,C1666_=_C1726 ,C1666_=_C1949 ,C1666_=_C2202 ,\nC1666_=_C2425 ,C1666_=_C3018 ,C1666_=_C3019 ,C1666_=_C3020 ,C1666_=_C3220 ,C1666_=_C3361 ,\nC1721_=_C1723 ,C1721_=_C1726 ,C1721_=_C1728 ,C1721_=_C1998 ,C1721_=_C2246 ,C1721_=_C2248 ,\nC1721_=_C2249 ,C1721_=_C2251 ,C1721_=_C2252 ,C1721_=_C2253 ,C1721_=_C3190 ,C1721_=_C3367 ,\nC1723_=_C1726 ,C1723_=_C1728 ,C1723_=_C2000</w:t>
      </w:r>
    </w:p>
    <w:p>
      <w:pPr>
        <w:pStyle w:val="PreformattedText"/>
        <w:bidi w:val="0"/>
        <w:spacing w:before="0" w:after="0"/>
        <w:jc w:val="left"/>
        <w:rPr/>
      </w:pPr>
      <w:r>
        <w:rPr/>
        <w:t xml:space="preserve"> </w:t>
      </w:r>
      <w:r>
        <w:rPr/>
        <w:t>,C1723_=_C2464 ,C1723_=_C2652 ,C1723_=_C2653 ,\nC1723_=_C2655 ,C1723_=_C2656 ,C1723_=_C2657 ,C1723_=_C3202 ,C1723_=_C3367 ,C1726_=_C1728 ,\nC1726_=_C2003 ,C1726_=_C2467 ,C1726_=_C2811 ,C1726_=_C2938 ,C1726_=_C3036 ,C1726_=_C3038 ,\nC1726_=_C3220 ,C1726_=_C3367 ,C1728_=_C2005 ,C1728_=_C2252 ,C1728_=_C2469 ,C1728_=_C2656 ,\nC1728_=_C2813 ,C1728_=_C2940 ,C1728_=_C3104 ,C1728_=_C3142 ,C1728_=_C3232 ,C1728_=_C3367 ,\nC1836_=_C1837 ,C1836_=_C1839 ,C1836_=_C1841 ,C1836_=_C1842 ,C1836_=_C1843 ,C1836_=_C1844 ,\nC1836_=_C1998 ,C1836_=_C2102 ,C1836_=_C2104 ,C1836_=_C2106 ,C1836_=_C2107 ,C1836_=_C2108 ,\nC1836_=_C2109 ,C1836_=_C3184 ,C1836_=_C3190 ,C1836_=_C3349 ,C1837_=_C1839 ,C1837_=_C1841 ,\nC1837_=_C1842 ,C1837_=_C1843 ,C1837_=_C1844 ,C1837_=_C2102 ,C1837_=_C2338 ,C1837_=_C2339 ,\nC1837_=_C2340 ,C1837_=_C3184 ,C1837_=_C3349 ,C1839_=_C1841 ,C1839_=_C1842 ,C1839_=_C1843 ,\nC1839_=_C1844 ,C1839_=_C1947 ,C1839_=_C2104 ,C1839_=_C2339 ,C1839_=_C2721 ,C1839_=_C2722 ,\nC1839_=_C2723 ,C1839_=_C2724 ,C1839_=_C3184 ,C1839_=_C3208 ,C1839_=_C3349 ,C1841_=_C1842 ,\nC1841_=_C1843 ,C1841_=_C1844 ,C1841_=_C1949 ,C1841_=_C2003 ,C1841_=_C2106 ,C1841_=_C2546 ,\nC1841_=_C2721 ,C1841_=_C2866 ,C1841_=_C2983 ,C1841_=_C3184 ,C1841_=_C3220 ,C1841_=_C3349 ,\nC1842_=_C1843 ,C1842_=_C1844 ,C1842_=_C2107 ,C1842_=_C2547 ,C1842_=_C2722 ,C1842_=_C2867 ,\nC1842_=_C3184 ,C1842_=_C3349 ,C1843_=_C1844 ,C1843_=_C2005 ,C1843_=_C2108 ,C1843_=_C2548 ,\nC1843_=_C2723 ,C1843_=_C2868 ,C1843_=_C2983 ,C1843_=_C3184 ,C1843_=_C3232 ,C1843_=_C3349 ,\nC1844_=_C2109 ,C1844_=_C2549 ,C1844_=_C2724 ,C1844_=_C2869 ,C1844_=_C3184 ,C1844_=_C3349 ,\nC1892_=_C1894 ,C1892_=_C1946 ,C1892_=_C2000 ,C1892_=_C2054 ,C1892_=_C2151 ,C1892_=_C2580 ,\nC1892_=_C2582 ,C1892_=_C3184 ,C1892_=_C3202 ,C1892_=_C3302 ,C1894_=_C1948 ,C1894_=_C2002 ,\nC1894_=_C2056 ,C1894_=_C2153 ,C1894_=_C2750 ,C1894_=_C2890 ,C1894_=_C3184 ,C1894_=_C3214 ,\nC1894_=_C3304 ,C1946_=_C1947 ,C1946_=_C1948 ,C1946_=_C1949 ,C1946_=_C2000 ,C1946_=_C2054 ,\nC1946_=_C2199 ,C1946_=_C2422 ,C1946_=_C2617 ,C1946_=_C2619 ,C1946_=_C2620 ,C1946_=_C2621 ,\nC1946_=_C3184 ,C1946_=_C3202 ,C1946_=_C3302 ,C1946_=_C3361 ,C1947_=_C1948 ,C1947_=_C1949 ,\nC1947_=_C2200 ,C1947_=_C2423 ,C1947_=_C2782 ,C1947_=_C2783 ,C1947_=_C2784 ,C1947_=_C3184 ,\nC1947_=_C3208 ,C1947_=_C3361 ,C1948_=_C1949 ,C1948_=_C2002 ,C1948_=_C2056 ,C1948_=_C2201 ,\nC1948_=_C2424 ,C1948_=_C2617 ,C1948_=_C2915 ,C1948_=_C2916 ,C1948_=_C2917 ,C1948_=_C3184 ,\nC1948_=_C3214 ,C1948_=_C3304 ,C1948_=_C3361 ,C1949_=_C2003 ,C1949_=_C2202 ,C1949_=_C2425 ,\nC1949_=_C3018 ,C1949_=_C3019 ,C1949_=_C3020 ,C1949_=_C3184 ,C1949_=_C3220 ,C1949_=_C3361 ,\nC1998_=_C2000 ,C1998_=_C2002 ,C1998_=_C2003 ,C1998_=_C2005 ,C1998_=_C2246 ,C1998_=_C2248 ,\nC1998_=_C2249 ,C1998_=_C2251 ,C1998_=_C2252 ,C1998_=_C2253 ,C1998_=_C3184 ,C1998_=_C3190 ,\nC1998_=_C3367 ,C2000_=_C2002 ,C2000_=_C2003 ,C2000_=_C2005 ,C2000_=_C2054 ,C2000_=_C2464 ,\nC2000_=_C2652 ,C2000_=_C2653 ,C2000_=_C2655 ,C2000_=_C2656 ,C2000_=_C2657 ,C2000_=_C3184 ,\nC2000_=_C3202 ,C2000_=_C3302 ,C2000_=_C3367 ,C2002_=_C2003 ,C2002_=_C2005 ,C2002_=_C2056 ,\nC2002_=_C2249 ,C2002_=_C2653 ,C2002_=_C2810 ,C2002_=_C2938 ,C2002_=_C2940 ,C2002_=_C3184 ,\nC2002_=_C3214 ,C2002_=_C3304 ,C2002_=_C3367 ,C2003_=_C2005 ,C2003_=_C2467 ,C2003_=_C2811 ,\nC2003_=_C2938 ,C2003_=_C3036 ,C2003_=_C3038 ,C2003_=_C3184 ,C2003_=_C3220 ,C2003_=_C3367 ,\nC2005_=_C2252 ,C2005_=_C2469 ,C2005_=_C2656 ,C2005_=_C2813 ,C2005_=_C2940 ,C2005_=_C3104 ,\nC2005_=_C3142 ,C2005_=_C3184 ,C2005_=_C3232 ,C2005_=_C3367 ,C2054_=_C2056 ,C2054_=_C2295 ,\nC2054_=_C2688 ,C2054_=_C2690 ,C2054_=_C3184 ,C2054_=_C3202 ,C2054_=_C3302 ,C2056_=_C2297 ,\nC2056_=_C2840 ,C2056_=_C2962 ,C2056_=_C3184 ,C2056_=_C3214 ,C2056_=_C3304 ,C2074_=_C2122 ,\nC2074_=_C2170 ,C2074_=_C2218 ,C2074_=_C2266 ,C2082_=_C2130 ,C2082_=_C2178 ,C2082_=_C2226 ,\nC2082_=_C2274 ,C2090_=_C2138 ,C2090_=_C2186 ,C2090_=_C2234 ,C2090_=_C2282 ,C2098_=_C2146 ,\nC2098_=_C2194 ,C2098_=_C2242 ,C2098_=_C2290 ,C2102_=_C2104 ,C2102_=_C2106 ,C2102_=_C2107 ,\nC2102_=_C2108 ,C2102_=_C2109 ,C2102_=_C2246 ,C2102_=_C2338 ,C2102_=_C2339 ,C2102_=_C2340 ,\nC2102_=_C3190 ,C2102_=_C3349 ,C2104_=_C2106 ,C2104_=_C2107 ,C2104_=_C2108 ,C2104_=_C2109 ,\nC2104_=_C2200 ,C2104_=_C2248 ,C2104_=_C2339 ,C2104_=_C2721 ,C2104_=_C2722 ,C2104_=_C2723 ,\nC2104_=_C2724 ,C2104_=_C3190 ,C2104_=_C3208 ,C2104_=_C3349 ,C2106_=_C2107 ,C2106_=_C2108 ,\nC2106_=_C2109 ,C2106_=_C2154 ,C2106_=_C2202 ,C2106_=_C2298 ,C2106_=_C2546 ,C2106_=_C2721 ,\nC2106_=_C2866 ,C2106_=_C2983 ,C2106_=_C3190 ,C2106_=_C3220 ,C2106_=_C3349 ,C2107_=_C2108 ,\nC2107_=_C2109 ,C2107_=_C2251 ,C2107_=_C2547 ,C2107_=_C2722 ,C2107_=_C2867 ,C2107_=_C3190 ,\nC2107_=_C3349 ,C2108_=_C2109 ,C2108_=_C2252 ,C2108_=_C2548 ,C2108_=_C2723 ,C2108_=_C2868 ,\nC2108_=_C2983 ,C2108_=_C3190 ,C2108_=_C3232 ,C2108_=_C3349 ,C2109_=_C2253 ,C2109_=_C2549 ,\nC2109_=_C2724 ,C2109_=_C2869 ,C2109_=_C3190 ,C2109_=_C3349 ,C2114_=_C2162 ,C2114_=_C2210 ,\nC2114_=_C2258 ,C2114_=_C2306 ,C2122_=_C2170 ,C2122_=_C2218 ,C2122_=_C2266 ,C2130_=_C2178 ,\nC2130_=_C2226 ,C2130_=_C2274 ,C2138_=_C2186 ,C2138_=_C2234 ,C2138_=_C2282 ,C2146_=_C2194 ,\nC2146_=_C2242 ,C2146_=_C2290 ,C2151_=_C2153 ,C2151_=_C2154 ,C2151_=_C2199 ,C2151_=_C2295 ,\nC2151_=_C2580 ,C2151_=_C2582 ,C2151_=_C3190 ,C2151_=_C3202 ,C2151_=_C3310 ,C2153_=_C2154 ,\nC2153_=_C2201 ,C2153_=_C2249 ,C2153_=_C2297 ,C2153_=_C2750 ,C2153_=_C2890 ,C2153_=_C3190 ,\nC2153_=_C3214 ,C2153_=_C3312 ,C2154_=_C2202 ,C2154_=_C2298 ,C2154_=_C2582 ,C2154_=_C2751 ,\nC2154_=_C2890 ,C2154_=_C3001 ,C2154_=_C3190 ,C2154_=_C3220 ,C2162_=_C2210 ,C2162_=_C2258 ,\nC2162_=_C2306 ,C2170_=_C2218 ,C2170_=_C2266 ,C2178_=_C2226 ,C2178_=_C2274 ,C2186_=_C2234 ,\nC2186_=_C2282 ,C2194_=_C2242 ,C2194_=_C2290 ,C2199_=_C2200 ,C2199_=_C2201 ,C2199_=_C2202 ,\nC2199_=_C2295 ,C2199_=_C2422 ,C2199_=_C2617 ,C2199_=_C2619 ,C2199_=_C2620 ,C2199_=_C2621 ,\nC2199_=_C3190 ,C2199_=_C3202 ,C2199_=_C3310 ,C2199_=_C3361 ,C2200_=_C2201 ,C2200_=_C2202 ,\nC2200_=_C2248 ,C2200_=_C2423 ,C2200_=_C2782 ,C2200_=_C2783 ,C2200_=_C2784 ,C2200_=_C3190 ,\nC2200_=_C3208 ,C2200_=_C3361 ,C2201_=_C2202 ,C2201_=_C2249 ,C2201_=_C2297 ,C2201_=_C2424 ,\nC2201_=_C2617 ,C2201_=_C2915 ,C2201_=_C2916 ,C2201_=_C2917 ,C2201_=_C3190 ,C2201_=_C3214 ,\nC2201_=_C3312 ,C2201_=_C3361 ,C2202_=_C2298 ,C2202_=_C2425 ,C2202_=_C3018 ,C2202_=_C3019 ,\nC2202_=_C3020 ,C2202_=_C3190 ,C2202_=_C3220 ,C2202_=_C3361 ,C2210_=_C2258 ,C2210_=_C2306 ,\nC2218_=_C2266 ,C2226_=_C2274 ,C2234_=_C2282 ,C2242_=_C2290 ,C2246_=_C2248 ,C2246_=_C2249 ,\nC2246_=_C2251 ,C2246_=_C2252 ,C2246_=_C2253 ,C2246_=_C2464 ,C2246_=_C2467 ,C2246_=_C2469 ,\nC2246_=_C3190 ,C2246_=_C3367 ,C2248_=_C2249 ,C2248_=_C2251 ,C2248_=_C2252 ,C2248_=_C2253 ,\nC2248_=_C2652 ,C2248_=_C2810 ,C2248_=_C2811 ,C2248_=_C2813 ,C2248_=_C3190 ,C2248_=_C3208 ,\nC2248_=_C3367 ,C2249_=_C2251 ,C2249_=_C2252 ,C2249_=_C2253 ,C2249_=_C2297 ,C2249_=_C2653 ,\nC2249_=_C2810 ,C2249_=_C2938 ,C2249_=_C2940 ,C2249_=_C3190 ,C2249_=_C3214 ,C2249_=_C3312 ,\nC2249_=_C3367 ,C2251_=_C2252 ,C2251_=_C2253 ,C2251_=_C2655 ,C2251_=_C3036 ,C2251_=_C3104 ,\nC2251_=_C3190 ,C2251_=_C3367 ,C2252_=_C2253 ,C2252_=_C2469 ,C2252_=_C2656 ,C2252_=_C2813 ,\nC2252_=_C2940 ,C2252_=_C3104 ,C2252_=_C3142 ,C2252_=_C3190 ,C2252_=_C3232 ,C2252_=_C3367 ,\nC2253_=_C2657 ,C2253_=_C3038 ,C2253_=_C3142 ,C2253_=_C3190 ,C2253_=_C3367 ,C2258_=_C2306 ,\nC2295_=_C2297 ,C2295_=_C2298 ,C2295_=_C2688 ,C2295_=_C2690 ,C2295_=_C3190 ,C2295_=_C3202 ,\nC2295_=_C3310 ,C2297_=_C2298 ,C2297_=_C2840 ,C2297_=_C2962 ,C2297_=_C3190 ,C2297_=_C3214 ,\nC2297_=_C3312 ,C2298_=_C2690 ,C2298_=_C2841 ,C2298_=_C2962 ,C2298_=_C3055 ,C2298_=_C3190 ,\nC2298_=_C3220 ,C2338_=_C2339 ,C2338_=_C2340 ,C2338_=_C2422 ,C2338_=_C2464 ,C2338_=_C2545 ,\nC2338_=_C2546 ,C2338_=_C2547 ,C2338_=_C2548 ,C2338_=_C2549 ,C2338_=_C3202 ,C2338_=_C3349 ,\nC2339_=_C2340 ,C2339_=_C2423 ,C2339_=_C2721 ,C2339_=_C2722 ,C2339_=_C2723 ,C2339_=_C2724 ,\nC2339_=_C3208 ,C2339_=_C3349 ,C2340_=_C2424 ,C2340_=_C2545 ,C2340_=_C2866 ,C2340_=_C2867 ,\nC2340_=_C2868 ,C2340_=_C2869 ,C2340_=_C3214 ,C2340_=_C3349 ,C2422_=_C2423 ,C2422_=_C2424 ,\nC2422_=_C2425 ,C2422_=_C2464 ,C2422_=_C2617 ,C2422_=_C2619 ,C2422_=_C2620 ,C2422_=_C2621 ,\nC2422_=_C3202 ,C2422_=_C3361 ,C2423_=_C2424 ,C2423_=_C2425 ,C2423_=_C2782 ,C2423_=_C2783 ,\nC2423_=_C2784 ,C2423_=_C3208 ,C2423_=_C3361 ,C2424_=_C2425 ,C2424_=_C2617 ,C2424_=_C2915 ,\nC2424_=_C2916 ,C2424_=_C2917 ,C2424_=_C3214 ,C2424_=_C3361 ,C2425_=_C2467 ,C2425_=_C3018 ,\nC2425_=_C3019 ,C2425_=_C3020 ,C2425_=_C3220 ,C2425_=_C3361 ,C2464_=_C2467 ,C2464_=_C2469 ,\nC2464_=_C2652 ,C2464_=_C2653 ,C2464_=_C2655 ,C2464_=_C2656 ,C2464_=_C2657 ,C2464_=_C3202 ,\nC2464_=_C3367 ,C2467_=_C2469 ,C2467_=_C2811 ,C2467_=_C2938 ,C2467_=_C3036 ,C2467_=_C3038 ,\nC2467_=_C3220 ,C2467_=_C3367 ,C2469_=_C2656 ,C2469_=_C2813 ,C2469_=_C2940 ,C2469_=_C3104 ,\nC2469_=_C3142 ,C2469_=_C3232 ,C2469_=_C3367 ,C2545_=_C2546 ,C2545_=_C2547 ,C2545_=_C2548 ,\nC2545_=_C2549 ,C2545_=_C2617 ,C2545_=_C2653 ,C2545_=_C2866 ,C2545_=_C2867 ,C2545_=_C2868 ,\nC2545_=_C2869 ,C2545_=_C3202 ,C2545_=_C3214 ,C2545_=_C3349 ,C2546_=_C2547 ,C2546_=_C2548 ,\nC2546_=_C2549 ,C2546_=_C2582 ,C2546_=_C2690 ,C2546_=_C2721 ,C2546_=_C2866 ,C2546_=_C2983 ,\nC2546_=_C3202 ,C2546_=_C3220 ,C2546_=_C3326 ,C2546_=_C3349 ,C2547_=_C2548 ,C2547_=_C2549 ,\nC2547_=_C2619 ,C2547_=_C2655 ,C2547_=_C2722 ,C2547_=_C2867 ,C2547_=_C3202 ,C2547_=_C3349 ,\nC2548_=_C2549 ,C2548_=_C2620 ,C2548_=_C2656 ,C2548_=_C2723 ,C2548_=_C2868 ,C2548_=_C2983 ,\nC2548_=_C3202 ,C2548_=_C3232 ,C2548_=_C3349 ,C2549_=_C2621 ,C2549_=_C2657 ,C2549_=_C2724 ,\nC2549_=_C2869 ,C2549_=_C3202 ,C2549_=_C3349 ,C2580_=_C2582 ,C2580_=_C2652 ,C2580_=_C2688 ,\nC2580_=_C2750 ,C2580_=_C2751 ,C2580_=_C3202 ,C2580_=_C3208 ,C2580_=_C3324 ,C2582_=_C2690 ,\nC2582_=_C2751 ,C2582_=_C2890 ,C2582_=_C3001 ,C2582_=_C3202 ,C2582_=_C3220 ,C2582_=_C3326 ,\nC2617_=_C2619 ,C2617_=_C2620 ,C2617_=_C2621 ,C2617_=_C2653 ,C2617_=_C2915 ,C2617_=_C2916 ,\nC2617_=_C2917</w:t>
      </w:r>
    </w:p>
    <w:p>
      <w:pPr>
        <w:pStyle w:val="PreformattedText"/>
        <w:bidi w:val="0"/>
        <w:spacing w:before="0" w:after="0"/>
        <w:jc w:val="left"/>
        <w:rPr/>
      </w:pPr>
      <w:r>
        <w:rPr/>
        <w:t xml:space="preserve"> </w:t>
      </w:r>
      <w:r>
        <w:rPr/>
        <w:t>,C2617_=_C3202 ,C2617_=_C3214 ,C2617_=_C3361 ,C2619_=_C2620 ,C2619_=_C2621 ,\nC2619_=_C2655 ,C2619_=_C2782 ,C2619_=_C2915 ,C2619_=_C3018 ,C2619_=_C3202 ,C2619_=_C3361 ,\nC2620_=_C2621 ,C2620_=_C2656 ,C2620_=_C2783 ,C2620_=_C2916 ,C2620_=_C3019 ,C2620_=_C3202 ,\nC2620_=_C3232 ,C2620_=_C3361 ,C2621_=_C2657 ,C2621_=_C2784 ,C2621_=_C2917 ,C2621_=_C3020 ,\nC2621_=_C3202 ,C2621_=_C3361 ,C2652_=_C2653 ,C2652_=_C2655 ,C2652_=_C2656 ,C2652_=_C2657 ,\nC2652_=_C2688 ,C2652_=_C2810 ,C2652_=_C2811 ,C2652_=_C2813 ,C2652_=_C3202 ,C2652_=_C3208 ,\nC2652_=_C3324 ,C2652_=_C3367 ,C2653_=_C2655 ,C2653_=_C2656 ,C2653_=_C2657 ,C2653_=_C2810 ,\nC2653_=_C2938 ,C2653_=_C2940 ,C2653_=_C3202 ,C2653_=_C3214 ,C2653_=_C3367 ,C2655_=_C2656 ,\nC2655_=_C2657 ,C2655_=_C3036 ,C2655_=_C3104 ,C2655_=_C3202 ,C2655_=_C3367 ,C2656_=_C2657 ,\nC2656_=_C2813 ,C2656_=_C2940 ,C2656_=_C3104 ,C2656_=_C3142 ,C2656_=_C3202 ,C2656_=_C3232 ,\nC2656_=_C3367 ,C2657_=_C3038 ,C2657_=_C3142 ,C2657_=_C3202 ,C2657_=_C3367 ,C2688_=_C2690 ,\nC2688_=_C2840 ,C2688_=_C2841 ,C2688_=_C3202 ,C2688_=_C3208 ,C2688_=_C3324 ,C2690_=_C2841 ,\nC2690_=_C2962 ,C2690_=_C3055 ,C2690_=_C3202 ,C2690_=_C3220 ,C2690_=_C3326 ,C2721_=_C2722 ,\nC2721_=_C2723 ,C2721_=_C2724 ,C2721_=_C2751 ,C2721_=_C2811 ,C2721_=_C2841 ,C2721_=_C2866 ,\nC2721_=_C2983 ,C2721_=_C3208 ,C2721_=_C3220 ,C2721_=_C3331 ,C2721_=_C3349 ,C2722_=_C2723 ,\nC2722_=_C2724 ,C2722_=_C2782 ,C2722_=_C2867 ,C2722_=_C3208 ,C2722_=_C3349 ,C2723_=_C2724 ,\nC2723_=_C2783 ,C2723_=_C2813 ,C2723_=_C2868 ,C2723_=_C2983 ,C2723_=_C3208 ,C2723_=_C3232 ,\nC2723_=_C3349 ,C2724_=_C2784 ,C2724_=_C2869 ,C2724_=_C3208 ,C2724_=_C3349 ,C2750_=_C2751 ,\nC2750_=_C2810 ,C2750_=_C2840 ,C2750_=_C2890 ,C2750_=_C3208 ,C2750_=_C3214 ,C2750_=_C3330 ,\nC2751_=_C2811 ,C2751_=_C2841 ,C2751_=_C2890 ,C2751_=_C3001 ,C2751_=_C3208 ,C2751_=_C3220 ,\nC2751_=_C3331 ,C2782_=_C2783 ,C2782_=_C2784 ,C2782_=_C2915 ,C2782_=_C3018 ,C2782_=_C3208 ,\nC2782_=_C3361 ,C2783_=_C2784 ,C2783_=_C2813 ,C2783_=_C2916 ,C2783_=_C3019 ,C2783_=_C3208 ,\nC2783_=_C3232 ,C2783_=_C3361 ,C2784_=_C2917 ,C2784_=_C3020 ,C2784_=_C3208 ,C2784_=_C3361 ,\nC2810_=_C2811 ,C2810_=_C2813 ,C2810_=_C2840 ,C2810_=_C2938 ,C2810_=_C2940 ,C2810_=_C3208 ,\nC2810_=_C3214 ,C2810_=_C3330 ,C2810_=_C3367 ,C2811_=_C2813 ,C2811_=_C2841 ,C2811_=_C2938 ,\nC2811_=_C3036 ,C2811_=_C3038 ,C2811_=_C3208 ,C2811_=_C3220 ,C2811_=_C3331 ,C2811_=_C3367 ,\nC2813_=_C2940 ,C2813_=_C3104 ,C2813_=_C3142 ,C2813_=_C3208 ,C2813_=_C3232 ,C2813_=_C3367 ,\nC2840_=_C2841 ,C2840_=_C2962 ,C2840_=_C3208 ,C2840_=_C3214 ,C2840_=_C3330 ,C2841_=_C2962 ,\nC2841_=_C3055 ,C2841_=_C3208 ,C2841_=_C3220 ,C2841_=_C3331 ,C2866_=_C2867 ,C2866_=_C2868 ,\nC2866_=_C2869 ,C2866_=_C2890 ,C2866_=_C2938 ,C2866_=_C2962 ,C2866_=_C2983 ,C2866_=_C3214 ,\nC2866_=_C3220 ,C2866_=_C3335 ,C2866_=_C3349 ,C2867_=_C2868 ,C2867_=_C2869 ,C2867_=_C2915 ,\nC2867_=_C3214 ,C2867_=_C3349 ,C2868_=_C2869 ,C2868_=_C2916 ,C2868_=_C2940 ,C2868_=_C2983 ,\nC2868_=_C3214 ,C2868_=_C3232 ,C2868_=_C3349 ,C2869_=_C2917 ,C2869_=_C3214 ,C2869_=_C3349 ,\nC2890_=_C2938 ,C2890_=_C2962 ,C2890_=_C3001 ,C2890_=_C3214 ,C2890_=_C3220 ,C2890_=_C3335 ,\nC2915_=_C2916 ,C2915_=_C2917 ,C2915_=_C3018 ,C2915_=_C3214 ,C2915_=_C3361 ,C2916_=_C2917 ,\nC2916_=_C2940 ,C2916_=_C3019 ,C2916_=_C3214 ,C2916_=_C3232 ,C2916_=_C3361 ,C2917_=_C3020 ,\nC2917_=_C3214 ,C2917_=_C3361 ,C2938_=_C2940 ,C2938_=_C2962 ,C2938_=_C3036 ,C2938_=_C3038 ,\nC2938_=_C3214 ,C2938_=_C3220 ,C2938_=_C3335 ,C2938_=_C3367 ,C2940_=_C3104 ,C2940_=_C3142 ,\nC2940_=_C3214 ,C2940_=_C3232 ,C2940_=_C3367 ,C2962_=_C3055 ,C2962_=_C3214 ,C2962_=_C3220 ,\nC2962_=_C3335 ,C2983_=_C3001 ,C2983_=_C3019 ,C2983_=_C3055 ,C2983_=_C3220 ,C2983_=_C3232 ,\nC2983_=_C3340 ,C2983_=_C3349 ,C3001_=_C3019 ,C3001_=_C3055 ,C3001_=_C3220 ,C3001_=_C3232 ,\nC3001_=_C3340 ,C3018_=_C3019 ,C3018_=_C3020 ,C3018_=_C3036 ,C3018_=_C3220 ,C3018_=_C3361 ,\nC3019_=_C3020 ,C3019_=_C3055 ,C3019_=_C3220 ,C3019_=_C3232 ,C3019_=_C3340 ,C3019_=_C3361 ,\nC3020_=_C3038 ,C3020_=_C3220 ,C3020_=_C3361 ,C3036_=_C3038 ,C3036_=_C3104 ,C3036_=_C3220 ,\nC3036_=_C3367 ,C3038_=_C3142 ,C3038_=_C3220 ,C3038_=_C3367 ,C3055_=_C3220 ,C3055_=_C3232 ,\nC3055_=_C3340 ,C3104_=_C3142 ,C3104_=_C3232 ,C3104_=_C3367 ,C3142_=_C3232 ,C3142_=_C3367 ,\nC3172_=_C3349 ,C3172_=_C3361 ,C3172_=_C3367 ,C3184_=_C3349 ,C3184_=_C3361 ,C3184_=_C3367 ,\nC3190_=_C3349 ,C3190_=_C3361 ,C3190_=_C3367 ,C3202_=_C3349 ,C3202_=_C3361 ,C3202_=_C3367 ,\nC3208_=_C3349 ,C3208_=_C3361 ,C3208_=_C3367 ,C3214_=_C3349 ,C3214_=_C3361 ,C3214_=_C3367 ,\nC3220_=_C3349 ,C3220_=_C3361 ,C3220_=_C3367 ,C3232_=_C3349 ,C3232_=_C3361 ,C3232_=_C3367 ,"];732[shape=box, label="id:732 level: 6\n189: C60 C66 C144 C150 C228 \nC234 C312 C318 C392 C393 C394 \nC395 C396 C397 C398 C399 C400 \nC401 C403 C404 C405 C784 C787 \nC788 C791 C792 C793 C794 C795 \nC860 C865 C932 C937 C1004 C1009 \nC1076 C1081 C1146 C1147 C1149 C1150 \nC1151 C1152 C1154 C1155 C1156 C1157 \nC1479 C1480 C1483 C1484 C1485 C1486 \nC1487 C1780 C1781 C1784 C1785 C1786 \nC1787 C1788 C1807 C1816 C1825 C1834 \nC1843 C1852 C1861 C1870 C1879 C1888 \nC1897 C1906 C1915 C1924 C1933 C1942 \nC1951 C1960 C1969 C1978 C1987 C1996 \nC2005 C2014 C2023 C2032 C2041 C2050 \nC2052 C2053 C2054 C2055 C2056 C2057 \nC2058 C2060 C2068 C2075 C2083 C2091 \nC2099 C2104 C2107 C2115 C2123 C2131 \nC2139 C2147 C2152 C2155 C2163 C2171 \nC2179 C2187 C2195 C2200 C2203 C2211 \nC2219 C2227 C2235 C2243 C2248 C2251 \nC2259 C2267 C2275 C2283 C2291 C2294 \nC2295 C2297 C2298 C2300 C2301 C2307 \nC2507 C2508 C2509 C2510 C2511 C2688 \nC2689 C2690 C2691 C2692 C2722 C2752 \nC2782 C2812 C2840 C2841 C2843 C2844 \nC2868 C2892 C2916 C2940 C2962 C2963 \nC2965 C2982 C3000 C3018 C3036 C3055 \nC3056 C3116 C3117 C3148 C3154 C3166 \nC3184 C3190 C3208 C3214 C3220 C3226 \nC3232 C3244 C3250 C3269 C3274 C3311 \nC3332 C3337 C3339 C3373 \n1338: C60_=_C66( C60 C66 ) C60_=_C144( C60 C144 ) C60_=_C228( C60 C228 ) C60_=_C312( C60 C312 ) C60_=_C396( C60 C396 ) \nC60_=_C860( C60 C860 ) C60_=_C1843( C60 C1843 ) C60_=_C3154( C60 C3154 ) C60_=_C3184( C60 C3184 ) C60_=_C3244( C60 C3244 ) C66_=_C150( C66 C150 ) \nC66_=_C234( C66 C234 ) C66_=_C318( C66 C318 ) C66_=_C2982( C66 C2982 ) C66_=_C3154( C66 C3154 ) C66_=_C3220( C66 C3220 ) C66_=_C3250( C66 C3250 ) \nC144_=_C150( C144 C150 ) C144_=_C228( C144 C228 ) C144_=_C312( C144 C312 ) C144_=_C396( C144 C396 ) C144_=_C932( C144 C932 ) C144_=_C1897( C144 C1897 ) \nC144_=_C3154( C144 C3154 ) C144_=_C3184( C144 C3184 ) C144_=_C3244( C144 C3244 ) C150_=_C234( C150 C234 ) C150_=_C318( C150 C318 ) C150_=_C3000( C150 C3000 ) \nC150_=_C3154( C150 C3154 ) C150_=_C3220( C150 C3220 ) C150_=_C3250( C150 C3250 ) C228_=_C234( C228 C234 ) C228_=_C312( C228 C312 ) C228_=_C396( C228 C396 ) \nC228_=_C1004( C228 C1004 ) C228_=_C1951( C228 C1951 ) C228_=_C3154( C228 C3154 ) C228_=_C3184( C228 C3184 ) C228_=_C3244( C228 C3244 ) C234_=_C318( C234 C318 ) \nC234_=_C3018( C234 C3018 ) C234_=_C3154( C234 C3154 ) C234_=_C3220( C234 C3220 ) C234_=_C3250( C234 C3250 ) C312_=_C318( C312 C318 ) C312_=_C396( C312 C396 ) \nC312_=_C1076( C312 C1076 ) C312_=_C2005( C312 C2005 ) C312_=_C3154( C312 C3154 ) C312_=_C3184( C312 C3184 ) C312_=_C3244( C312 C3244 ) C318_=_C3036( C318 C3036 ) \nC318_=_C3154( C318 C3154 ) C318_=_C3220( C318 C3220 ) C318_=_C3250( C318 C3250 ) C392_=_C393( C392 C393 ) C392_=_C394( C392 C394 ) C392_=_C395( C392 C395 ) \nC392_=_C396( C392 C396 ) C392_=_C397( C392 C397 ) C392_=_C398( C392 C398 ) C392_=_C399( C392 C399 ) C392_=_C400( C392 C400 ) C392_=_C401( C392 C401 ) \nC392_=_C403( C392 C403 ) C392_=_C404( C392 C404 ) C392_=_C405( C392 C405 ) C392_=_C784( C392 C784 ) C392_=_C787( C392 C787 ) C392_=_C788( C392 C788 ) \nC392_=_C791( C392 C791 ) C392_=_C792( C392 C792 ) C392_=_C793( C392 C793 ) C392_=_C794( C392 C794 ) C392_=_C795( C392 C795 ) C392_=_C3154( C392 C3154 ) \nC392_=_C3373( C392 C3373 ) C393_=_C394( C393 C394 ) C393_=_C395( C393 C395 ) C393_=_C396( C393 C396 ) C393_=_C397( C393 C397 ) C393_=_C398( C393 C398 ) \nC393_=_C399( C393 C399 ) C393_=_C400( C393 C400 ) C393_=_C401( C393 C401 ) C393_=_C403( C393 C403 ) C393_=_C404( C393 C404 ) C393_=_C405( C393 C405 ) \nC393_=_C784( C393 C784 ) C393_=_C1146( C393 C1146 ) C393_=_C1147( C393 C1147 ) C393_=_C1149( C393 C1149 ) C393_=_C1150( C393 C1150 ) C393_=_C1151( C393 C1151 ) \nC393_=_C1152( C393 C1152 ) C393_=_C1154( C393 C1154 ) C393_=_C1155( C393 C1155 ) C393_=_C1156( C393 C1156 ) C393_=_C1157( C393 C1157 ) C393_=_C3154( C393 C3154 ) \nC393_=_C3166( C393 C3166 ) C393_=_C3373( C393 C3373 ) C394_=_C395( C394 C395 ) C394_=_C396( C394 C396 ) C394_=_C397( C394 C397 ) C394_=_C398( C394 C398 ) \nC394_=_C399( C394 C399 ) C394_=_C400( C394 C400 ) C394_=_C401( C394 C401 ) C394_=_C403( C394 C403 ) C394_=_C404( C394 C404 ) C394_=_C405( C394 C405 ) \nC394_=_C1146( C394 C1146 ) C394_=_C1479( C394 C1479 ) C394_=_C1480( C394 C1480 ) C394_=_C1483( C394 C1483 ) C394_=_C1484( C394 C1484 ) C394_=_C1485( C394 C1485 ) \nC394_=_C1486( C394 C1486 ) C394_=_C1487( C394 C1487 ) C394_=_C3154( C394 C3154 ) C394_=_C3373( C394 C3373 ) C395_=_C396( C395 C396 ) C395_=_C397( C395 C397 ) \nC395_=_C398( C395 C398 ) C395_=_C399( C395 C399 ) C395_=_C400( C395 C400 ) C395_=_C401( C395 C401 ) C395_=_C403( C395 C403 ) C395_=_C404( C395 C404 ) \nC395_=_C405( C395 C405 ) C395_=_C1147( C395 C1147 ) C395_=_C1780( C395 C1780 ) C395_=_C1781( C395 C1781 ) C395_=_C1784( C395 C1784 ) C395_=_C1785( C395 C1785 ) \nC395_=_C1786( C395 C1786 ) C395_=_C1787( C395 C1787 ) C395_=_C1788( C395 C1788 ) C395_=_C3154( C395 C3154 ) C395_=_C3373( C395 C3373 ) C396_=_C397( C396 C397 ) \nC396_=_C398( C396 C398 ) C396_=_C399( C396 C399 ) C396_=_C400( C396 C400 ) C396_=_C401( C396 C401 ) C396_=_C403( C396 C403 ) C396_=_C404( C396 C404 ) \nC396_=_C405( C396 C405 ) C396_=_C787( C396 C787 ) C396_=_C1479( C396 C1479 ) C396_=_C1780( C396 C1780 ) C396_=_C2052( C396 C2052 ) C396_=_C2053( C396 C2053 ) \nC396_=_C2054( C396 C2054 ) C396_=_C2055( C396 C2055 ) C396_=_C2056(</w:t>
      </w:r>
    </w:p>
    <w:p>
      <w:pPr>
        <w:pStyle w:val="PreformattedText"/>
        <w:bidi w:val="0"/>
        <w:spacing w:before="0" w:after="0"/>
        <w:jc w:val="left"/>
        <w:rPr/>
      </w:pPr>
      <w:r>
        <w:rPr/>
        <w:t xml:space="preserve"> </w:t>
      </w:r>
      <w:r>
        <w:rPr/>
        <w:t>C396 C2056 ) C396_=_C2057( C396 C2057 ) C396_=_C2058( C396 C2058 ) C396_=_C2060( C396 C2060 ) \nC396_=_C3154( C396 C3154 ) C396_=_C3184( C396 C3184 ) C396_=_C3244( C396 C3244 ) C396_=_C3373( C396 C3373 ) C397_=_C398( C397 C398 ) C397_=_C399( C397 C399 ) \nC397_=_C400( C397 C400 ) C397_=_C401( C397 C401 ) C397_=_C403( C397 C403 ) C397_=_C404( C397 C404 ) C397_=_C405( C397 C405 ) C397_=_C788( C397 C788 ) \nC397_=_C1149( C397 C1149 ) C397_=_C1480( C397 C1480 ) C397_=_C1781( C397 C1781 ) C397_=_C2052( C397 C2052 ) C397_=_C2294( C397 C2294 ) C397_=_C2295( C397 C2295 ) \nC397_=_C2297( C397 C2297 ) C397_=_C2298( C397 C2298 ) C397_=_C2300( C397 C2300 ) C397_=_C2301( C397 C2301 ) C397_=_C3154( C397 C3154 ) C397_=_C3190( C397 C3190 ) \nC397_=_C3373( C397 C3373 ) C398_=_C399( C398 C399 ) C398_=_C400( C398 C400 ) C398_=_C401( C398 C401 ) C398_=_C403( C398 C403 ) C398_=_C404( C398 C404 ) \nC398_=_C405( C398 C405 ) C398_=_C1150( C398 C1150 ) C398_=_C2053( C398 C2053 ) C398_=_C2294( C398 C2294 ) C398_=_C2507( C398 C2507 ) C398_=_C2508( C398 C2508 ) \nC398_=_C2509( C398 C2509 ) C398_=_C2510( C398 C2510 ) C398_=_C2511( C398 C2511 ) C398_=_C3154( C398 C3154 ) C398_=_C3373( C398 C3373 ) C399_=_C400( C399 C400 ) \nC399_=_C401( C399 C401 ) C399_=_C403( C399 C403 ) C399_=_C404( C399 C404 ) C399_=_C405( C399 C405 ) C399_=_C1151( C399 C1151 ) C399_=_C2054( C399 C2054 ) \nC399_=_C2295( C399 C2295 ) C399_=_C2688( C399 C2688 ) C399_=_C2689( C399 C2689 ) C399_=_C2690( C399 C2690 ) C399_=_C2691( C399 C2691 ) C399_=_C2692( C399 C2692 ) \nC399_=_C3154( C399 C3154 ) C399_=_C3373( C399 C3373 ) C400_=_C401( C400 C401 ) C400_=_C403( C400 C403 ) C400_=_C404( C400 C404 ) C400_=_C405( C400 C405 ) \nC400_=_C791( C400 C791 ) C400_=_C1152( C400 C1152 ) C400_=_C1483( C400 C1483 ) C400_=_C1784( C400 C1784 ) C400_=_C2055( C400 C2055 ) C400_=_C2507( C400 C2507 ) \nC400_=_C2688( C400 C2688 ) C400_=_C2840( C400 C2840 ) C400_=_C2841( C400 C2841 ) C400_=_C2843( C400 C2843 ) C400_=_C2844( C400 C2844 ) C400_=_C3154( C400 C3154 ) \nC400_=_C3208( C400 C3208 ) C400_=_C3373( C400 C3373 ) C401_=_C403( C401 C403 ) C401_=_C404( C401 C404 ) C401_=_C405( C401 C405 ) C401_=_C792( C401 C792 ) \nC401_=_C1484( C401 C1484 ) C401_=_C1785( C401 C1785 ) C401_=_C2056( C401 C2056 ) C401_=_C2297( C401 C2297 ) C401_=_C2508( C401 C2508 ) C401_=_C2689( C401 C2689 ) \nC401_=_C2840( C401 C2840 ) C401_=_C2962( C401 C2962 ) C401_=_C2963( C401 C2963 ) C401_=_C2965( C401 C2965 ) C401_=_C3154( C401 C3154 ) C401_=_C3214( C401 C3214 ) \nC401_=_C3373( C401 C3373 ) C403_=_C404( C403 C404 ) C403_=_C405( C403 C405 ) C403_=_C794( C403 C794 ) C403_=_C1155( C403 C1155 ) C403_=_C1486( C403 C1486 ) \nC403_=_C1787( C403 C1787 ) C403_=_C2058( C403 C2058 ) C403_=_C2510( C403 C2510 ) C403_=_C2691( C403 C2691 ) C403_=_C2963( C403 C2963 ) C403_=_C3116( C403 C3116 ) \nC403_=_C3117( C403 C3117 ) C403_=_C3154( C403 C3154 ) C403_=_C3226( C403 C3226 ) C403_=_C3373( C403 C3373 ) C404_=_C405( C404 C405 ) C404_=_C795( C404 C795 ) \nC404_=_C1156( C404 C1156 ) C404_=_C1487( C404 C1487 ) C404_=_C1788( C404 C1788 ) C404_=_C2300( C404 C2300 ) C404_=_C2511( C404 C2511 ) C404_=_C2692( C404 C2692 ) \nC404_=_C2843( C404 C2843 ) C404_=_C3055( C404 C3055 ) C404_=_C3116( C404 C3116 ) C404_=_C3148( C404 C3148 ) C404_=_C3154( C404 C3154 ) C404_=_C3232( C404 C3232 ) \nC404_=_C3373( C404 C3373 ) C405_=_C1157( C405 C1157 ) C405_=_C2060( C405 C2060 ) C405_=_C2301( C405 C2301 ) C405_=_C2844( C405 C2844 ) C405_=_C2965( C405 C2965 ) \nC405_=_C3056( C405 C3056 ) C405_=_C3117( C405 C3117 ) C405_=_C3148( C405 C3148 ) C405_=_C3154( C405 C3154 ) C405_=_C3373( C405 C3373 ) C784_=_C787( C784 C787 ) \nC784_=_C788( C784 C788 ) C784_=_C791( C784 C791 ) C784_=_C792( C784 C792 ) C784_=_C793( C784 C793 ) C784_=_C794( C784 C794 ) C784_=_C795( C784 C795 ) \nC784_=_C1146( C784 C1146 ) C784_=_C1147( C784 C1147 ) C784_=_C1149( C784 C1149 ) C784_=_C1150( C784 C1150 ) C784_=_C1151( C784 C1151 ) C784_=_C1152( C784 C1152 ) \nC784_=_C1154( C784 C1154 ) C784_=_C1155( C784 C1155 ) C784_=_C1156( C784 C1156 ) C784_=_C1157( C784 C1157 ) C784_=_C3166( C784 C3166 ) C784_=_C3373( C784 C3373 ) \nC787_=_C788( C787 C788 ) C787_=_C791( C787 C791 ) C787_=_C792( C787 C792 ) C787_=_C793( C787 C793 ) C787_=_C794( C787 C794 ) C787_=_C795( C787 C795 ) \nC787_=_C1479( C787 C1479 ) C787_=_C1780( C787 C1780 ) C787_=_C2052( C787 C2052 ) C787_=_C2053( C787 C2053 ) C787_=_C2054( C787 C2054 ) C787_=_C2055( C787 C2055 ) \nC787_=_C2056( C787 C2056 ) C787_=_C2057( C787 C2057 ) C787_=_C2058( C787 C2058 ) C787_=_C2060( C787 C2060 ) C787_=_C3184( C787 C3184 ) C787_=_C3373( C787 C3373 ) \nC788_=_C791( C788 C791 ) C788_=_C792( C788 C792 ) C788_=_C793( C788 C793 ) C788_=_C794( C788 C794 ) C788_=_C795( C788 C795 ) C788_=_C1149( C788 C1149 ) \nC788_=_C1480( C788 C1480 ) C788_=_C1781( C788 C1781 ) C788_=_C2052( C788 C2052 ) C788_=_C2294( C788 C2294 ) C788_=_C2295( C788 C2295 ) C788_=_C2297( C788 C2297 ) \nC788_=_C2298( C788 C2298 ) C788_=_C2300( C788 C2300 ) C788_=_C2301( C788 C2301 ) C788_=_C3190( C788 C3190 ) C788_=_C3373( C788 C3373 ) C791_=_C792( C791 C792 ) \nC791_=_C793( C791 C793 ) C791_=_C794( C791 C794 ) C791_=_C795( C791 C795 ) C791_=_C1152( C791 C1152 ) C791_=_C1483( C791 C1483 ) C791_=_C1784( C791 C1784 ) \nC791_=_C2055( C791 C2055 ) C791_=_C2507( C791 C2507 ) C791_=_C2688( C791 C2688 ) C791_=_C2840( C791 C2840 ) C791_=_C2841( C791 C2841 ) C791_=_C2843( C791 C2843 ) \nC791_=_C2844( C791 C2844 ) C791_=_C3208( C791 C3208 ) C791_=_C3373( C791 C3373 ) C792_=_C793( C792 C793 ) C792_=_C794( C792 C794 ) C792_=_C795( C792 C795 ) \nC792_=_C1484( C792 C1484 ) C792_=_C1785( C792 C1785 ) C792_=_C2056( C792 C2056 ) C792_=_C2297( C792 C2297 ) C792_=_C2508( C792 C2508 ) C792_=_C2689( C792 C2689 ) \nC792_=_C2840( C792 C2840 ) C792_=_C2962( C792 C2962 ) C792_=_C2963( C792 C2963 ) C792_=_C2965( C792 C2965 ) C792_=_C3214( C792 C3214 ) C792_=_C3373( C792 C3373 ) \nC793_=_C794( C793 C794 ) C793_=_C795( C793 C795 ) C793_=_C1154( C793 C1154 ) C793_=_C1485( C793 C1485 ) C793_=_C1786( C793 C1786 ) C793_=_C2057( C793 C2057 ) \nC793_=_C2298( C793 C2298 ) C793_=_C2509( C793 C2509 ) C793_=_C2690( C793 C2690 ) C793_=_C2841( C793 C2841 ) C793_=_C2962( C793 C2962 ) C793_=_C3055( C793 C3055 ) \nC793_=_C3056( C793 C3056 ) C793_=_C3220( C793 C3220 ) C793_=_C3373( C793 C3373 ) C794_=_C795( C794 C795 ) C794_=_C1155( C794 C1155 ) C794_=_C1486( C794 C1486 ) \nC794_=_C1787( C794 C1787 ) C794_=_C2058( C794 C2058 ) C794_=_C2510( C794 C2510 ) C794_=_C2691( C794 C2691 ) C794_=_C2963( C794 C2963 ) C794_=_C3116( C794 C3116 ) \nC794_=_C3117( C794 C3117 ) C794_=_C3226( C794 C3226 ) C794_=_C3373( C794 C3373 ) C795_=_C1156( C795 C1156 ) C795_=_C1487( C795 C1487 ) C795_=_C1788( C795 C1788 ) \nC795_=_C2300( C795 C2300 ) C795_=_C2511( C795 C2511 ) C795_=_C2692( C795 C2692 ) C795_=_C2843( C795 C2843 ) C795_=_C3055( C795 C3055 ) C795_=_C3116( C795 C3116 ) \nC795_=_C3148( C795 C3148 ) C795_=_C3232( C795 C3232 ) C795_=_C3373( C795 C3373 ) C860_=_C865( C860 C865 ) C860_=_C932( C860 C932 ) C860_=_C1004( C860 C1004 ) \nC860_=_C1076( C860 C1076 ) C860_=_C1843( C860 C1843 ) C860_=_C3166( C860 C3166 ) C860_=_C3184( C860 C3184 ) C860_=_C3269( C860 C3269 ) C865_=_C937( C865 C937 ) \nC865_=_C1009( C865 C1009 ) C865_=_C1081( C865 C1081 ) C865_=_C2868( C865 C2868 ) C865_=_C3166( C865 C3166 ) C865_=_C3214( C865 C3214 ) C865_=_C3274( C865 C3274 ) \nC932_=_C937( C932 C937 ) C932_=_C1004( C932 C1004 ) C932_=_C1076( C932 C1076 ) C932_=_C1897( C932 C1897 ) C932_=_C3166( C932 C3166 ) C932_=_C3184( C932 C3184 ) \nC932_=_C3269( C932 C3269 ) C937_=_C1009( C937 C1009 ) C937_=_C1081( C937 C1081 ) C937_=_C2892( C937 C2892 ) C937_=_C3166( C937 C3166 ) C937_=_C3214( C937 C3214 ) \nC937_=_C3274( C937 C3274 ) C1004_=_C1009( C1004 C1009 ) C1004_=_C1076( C1004 C1076 ) C1004_=_C1951( C1004 C1951 ) C1004_=_C3166( C1004 C3166 ) C1004_=_C3184( C1004 C3184 ) \nC1004_=_C3269( C1004 C3269 ) C1009_=_C1081( C1009 C1081 ) C1009_=_C2916( C1009 C2916 ) C1009_=_C3166( C1009 C3166 ) C1009_=_C3214( C1009 C3214 ) C1009_=_C3274( C1009 C3274 ) \nC1076_=_C1081( C1076 C1081 ) C1076_=_C2005( C1076 C2005 ) C1076_=_C3166( C1076 C3166 ) C1076_=_C3184( C1076 C3184 ) C1076_=_C3269( C1076 C3269 ) C1081_=_C2940( C1081 C2940 ) \nC1081_=_C3166( C1081 C3166 ) C1081_=_C3214( C1081 C3214 ) C1081_=_C3274( C1081 C3274 ) C1146_=_C1147( C1146 C1147 ) C1146_=_C1149( C1146 C1149 ) C1146_=_C1150( C1146 C1150 ) \nC1146_=_C1151( C1146 C1151 ) C1146_=_C1152( C1146 C1152 ) C1146_=_C1154( C1146 C1154 ) C1146_=_C1155( C1146 C1155 ) C1146_=_C1156( C1146 C1156 ) C1146_=_C1157( C1146 C1157 ) \nC1146_=_C1479( C1146 C1479 ) C1146_=_C1480( C1146 C1480 ) C1146_=_C1483( C1146 C1483 ) C1146_=_C1484( C1146 C1484 ) C1146_=_C1485( C1146 C1485 ) C1146_=_C1486( C1146 C1486 ) \nC1146_=_C1487( C1146 C1487 ) C1146_=_C3166( C1146 C3166 ) C1146_=_C3373( C1146 C3373 ) C1147_=_C1149( C1147 C1149 ) C1147_=_C1150( C1147 C1150 ) C1147_=_C1151( C1147 C1151 ) \nC1147_=_C1152( C1147 C1152 ) C1147_=_C1154( C1147 C1154 ) C1147_=_C1155( C1147 C1155 ) C1147_=_C1156( C1147 C1156 ) C1147_=_C1157( C1147 C1157 ) C1147_=_C1780( C1147 C1780 ) \nC1147_=_C1781( C1147 C1781 ) C1147_=_C1784( C1147 C1784 ) C1147_=_C1785( C1147 C1785 ) C1147_=_C1786( C1147 C1786 ) C1147_=_C1787( C1147 C1787 ) C1147_=_C1788( C1147 C1788 ) \nC1147_=_C3166( C1147 C3166 ) C1147_=_C3373( C1147 C3373 ) C1149_=_C1150( C1149 C1150 ) C1149_=_C1151( C1149 C1151 ) C1149_=_C1152( C1149 C1152 ) C1149_=_C1154( C1149 C1154 ) \nC1149_=_C1155( C1149 C1155 ) C1149_=_C1156( C1149 C1156 ) C1149_=_C1157( C1149 C1157 ) C1149_=_C1480( C1149 C1480 ) C1149_=_C1781( C1149 C1781 ) C1149_=_C2052( C1149 C2052 ) \nC1149_=_C2294( C1149 C2294 ) C1149_=_C2295( C1149 C2295 ) C1149_=_C2297( C1149 C2297 ) C1149_=_C2298( C1149 C2298 ) C1149_=_C2300( C1149 C2300 ) C1149_=_C2301( C1149 C2301 ) \nC1149_=_C3166( C1149 C3166 ) C1149_=_C3190( C1149 C3190 ) C1149_=_C3373( C1149 C3373 ) C1150_=_C1151( C1150 C1151 )</w:t>
      </w:r>
    </w:p>
    <w:p>
      <w:pPr>
        <w:pStyle w:val="PreformattedText"/>
        <w:bidi w:val="0"/>
        <w:spacing w:before="0" w:after="0"/>
        <w:jc w:val="left"/>
        <w:rPr/>
      </w:pPr>
      <w:r>
        <w:rPr/>
        <w:t xml:space="preserve"> </w:t>
      </w:r>
      <w:r>
        <w:rPr/>
        <w:t>C1150_=_C1152( C1150 C1152 ) C1150_=_C1154( C1150 C1154 ) \nC1150_=_C1155( C1150 C1155 ) C1150_=_C1156( C1150 C1156 ) C1150_=_C1157( C1150 C1157 ) C1150_=_C2053( C1150 C2053 ) C1150_=_C2294( C1150 C2294 ) C1150_=_C2507( C1150 C2507 ) \nC1150_=_C2508( C1150 C2508 ) C1150_=_C2509( C1150 C2509 ) C1150_=_C2510( C1150 C2510 ) C1150_=_C2511( C1150 C2511 ) C1150_=_C3166( C1150 C3166 ) C1150_=_C3373( C1150 C3373 ) \nC1151_=_C1152( C1151 C1152 ) C1151_=_C1154( C1151 C1154 ) C1151_=_C1155( C1151 C1155 ) C1151_=_C1156( C1151 C1156 ) C1151_=_C1157( C1151 C1157 ) C1151_=_C2054( C1151 C2054 ) \nC1151_=_C2295( C1151 C2295 ) C1151_=_C2688( C1151 C2688 ) C1151_=_C2689( C1151 C2689 ) C1151_=_C2690( C1151 C2690 ) C1151_=_C2691( C1151 C2691 ) C1151_=_C2692( C1151 C2692 ) \nC1151_=_C3166( C1151 C3166 ) C1151_=_C3373( C1151 C3373 ) C1152_=_C1154( C1152 C1154 ) C1152_=_C1155( C1152 C1155 ) C1152_=_C1156( C1152 C1156 ) C1152_=_C1157( C1152 C1157 ) \nC1152_=_C1483( C1152 C1483 ) C1152_=_C1784( C1152 C1784 ) C1152_=_C2055( C1152 C2055 ) C1152_=_C2507( C1152 C2507 ) C1152_=_C2688( C1152 C2688 ) C1152_=_C2840( C1152 C2840 ) \nC1152_=_C2841( C1152 C2841 ) C1152_=_C2843( C1152 C2843 ) C1152_=_C2844( C1152 C2844 ) C1152_=_C3166( C1152 C3166 ) C1152_=_C3208( C1152 C3208 ) C1152_=_C3373( C1152 C3373 ) \nC1154_=_C1155( C1154 C1155 ) C1154_=_C1156( C1154 C1156 ) C1154_=_C1157( C1154 C1157 ) C1154_=_C1485( C1154 C1485 ) C1154_=_C1786( C1154 C1786 ) C1154_=_C2057( C1154 C2057 ) \nC1154_=_C2298( C1154 C2298 ) C1154_=_C2509( C1154 C2509 ) C1154_=_C2690( C1154 C2690 ) C1154_=_C2841( C1154 C2841 ) C1154_=_C2962( C1154 C2962 ) C1154_=_C3055( C1154 C3055 ) \nC1154_=_C3056( C1154 C3056 ) C1154_=_C3166( C1154 C3166 ) C1154_=_C3220( C1154 C3220 ) C1154_=_C3373( C1154 C3373 ) C1155_=_C1156( C1155 C1156 ) C1155_=_C1157( C1155 C1157 ) \nC1155_=_C1486( C1155 C1486 ) C1155_=_C1787( C1155 C1787 ) C1155_=_C2058( C1155 C2058 ) C1155_=_C2510( C1155 C2510 ) C1155_=_C2691( C1155 C2691 ) C1155_=_C2963( C1155 C2963 ) \nC1155_=_C3116( C1155 C3116 ) C1155_=_C3117( C1155 C3117 ) C1155_=_C3166( C1155 C3166 ) C1155_=_C3226( C1155 C3226 ) C1155_=_C3373( C1155 C3373 ) C1156_=_C1157( C1156 C1157 ) \nC1156_=_C1487( C1156 C1487 ) C1156_=_C1788( C1156 C1788 ) C1156_=_C2300( C1156 C2300 ) C1156_=_C2511( C1156 C2511 ) C1156_=_C2692( C1156 C2692 ) C1156_=_C2843( C1156 C2843 ) \nC1156_=_C3055( C1156 C3055 ) C1156_=_C3116( C1156 C3116 ) C1156_=_C3148( C1156 C3148 ) C1156_=_C3166( C1156 C3166 ) C1156_=_C3232( C1156 C3232 ) C1156_=_C3373( C1156 C3373 ) \nC1157_=_C2060( C1157 C2060 ) C1157_=_C2301( C1157 C2301 ) C1157_=_C2844( C1157 C2844 ) C1157_=_C2965( C1157 C2965 ) C1157_=_C3056( C1157 C3056 ) C1157_=_C3117( C1157 C3117 ) \nC1157_=_C3148( C1157 C3148 ) C1157_=_C3166( C1157 C3166 ) C1157_=_C3373( C1157 C3373 ) C1479_=_C1480( C1479 C1480 ) C1479_=_C1483( C1479 C1483 ) C1479_=_C1484( C1479 C1484 ) \nC1479_=_C1485( C1479 C1485 ) C1479_=_C1486( C1479 C1486 ) C1479_=_C1487( C1479 C1487 ) C1479_=_C1780( C1479 C1780 ) C1479_=_C2052( C1479 C2052 ) C1479_=_C2053( C1479 C2053 ) \nC1479_=_C2054( C1479 C2054 ) C1479_=_C2055( C1479 C2055 ) C1479_=_C2056( C1479 C2056 ) C1479_=_C2057( C1479 C2057 ) C1479_=_C2058( C1479 C2058 ) C1479_=_C2060( C1479 C2060 ) \nC1479_=_C3184( C1479 C3184 ) C1479_=_C3373( C1479 C3373 ) C1480_=_C1483( C1480 C1483 ) C1480_=_C1484( C1480 C1484 ) C1480_=_C1485( C1480 C1485 ) C1480_=_C1486( C1480 C1486 ) \nC1480_=_C1487( C1480 C1487 ) C1480_=_C1781( C1480 C1781 ) C1480_=_C2052( C1480 C2052 ) C1480_=_C2294( C1480 C2294 ) C1480_=_C2295( C1480 C2295 ) C1480_=_C2297( C1480 C2297 ) \nC1480_=_C2298( C1480 C2298 ) C1480_=_C2300( C1480 C2300 ) C1480_=_C2301( C1480 C2301 ) C1480_=_C3190( C1480 C3190 ) C1480_=_C3373( C1480 C3373 ) C1483_=_C1484( C1483 C1484 ) \nC1483_=_C1485( C1483 C1485 ) C1483_=_C1486( C1483 C1486 ) C1483_=_C1487( C1483 C1487 ) C1483_=_C1784( C1483 C1784 ) C1483_=_C2055( C1483 C2055 ) C1483_=_C2507( C1483 C2507 ) \nC1483_=_C2688( C1483 C2688 ) C1483_=_C2840( C1483 C2840 ) C1483_=_C2841( C1483 C2841 ) C1483_=_C2843( C1483 C2843 ) C1483_=_C2844( C1483 C2844 ) C1483_=_C3208( C1483 C3208 ) \nC1483_=_C3373( C1483 C3373 ) C1484_=_C1485( C1484 C1485 ) C1484_=_C1486( C1484 C1486 ) C1484_=_C1487( C1484 C1487 ) C1484_=_C1785( C1484 C1785 ) C1484_=_C2056( C1484 C2056 ) \nC1484_=_C2297( C1484 C2297 ) C1484_=_C2508( C1484 C2508 ) C1484_=_C2689( C1484 C2689 ) C1484_=_C2840( C1484 C2840 ) C1484_=_C2962( C1484 C2962 ) C1484_=_C2963( C1484 C2963 ) \nC1484_=_C2965( C1484 C2965 ) C1484_=_C3214( C1484 C3214 ) C1484_=_C3373( C1484 C3373 ) C1485_=_C1486( C1485 C1486 ) C1485_=_C1487( C1485 C1487 ) C1485_=_C1786( C1485 C1786 ) \nC1485_=_C2057( C1485 C2057 ) C1485_=_C2298( C1485 C2298 ) C1485_=_C2509( C1485 C2509 ) C1485_=_C2690( C1485 C2690 ) C1485_=_C2841( C1485 C2841 ) C1485_=_C2962( C1485 C2962 ) \nC1485_=_C3055( C1485 C3055 ) C1485_=_C3056( C1485 C3056 ) C1485_=_C3220( C1485 C3220 ) C1485_=_C3373( C1485 C3373 ) C1486_=_C1487( C1486 C1487 ) C1486_=_C1787( C1486 C1787 ) \nC1486_=_C2058( C1486 C2058 ) C1486_=_C2510( C1486 C2510 ) C1486_=_C2691( C1486 C2691 ) C1486_=_C2963( C1486 C2963 ) C1486_=_C3116( C1486 C3116 ) C1486_=_C3117( C1486 C3117 ) \nC1486_=_C3226( C1486 C3226 ) C1486_=_C3373( C1486 C3373 ) C1487_=_C1788( C1487 C1788 ) C1487_=_C2300( C1487 C2300 ) C1487_=_C2511( C1487 C2511 ) C1487_=_C2692( C1487 C2692 ) \nC1487_=_C2843( C1487 C2843 ) C1487_=_C3055( C1487 C3055 ) C1487_=_C3116( C1487 C3116 ) C1487_=_C3148( C1487 C3148 ) C1487_=_C3232( C1487 C3232 ) C1487_=_C3373( C1487 C3373 ) \nC1780_=_C1781( C1780 C1781 ) C1780_=_C1784( C1780 C1784 ) C1780_=_C1785( C1780 C1785 ) C1780_=_C1786( C1780 C1786 ) C1780_=_C1787( C1780 C1787 ) C1780_=_C1788( C1780 C1788 ) \nC1780_=_C2052( C1780 C2052 ) C1780_=_C2053( C1780 C2053 ) C1780_=_C2054( C1780 C2054 ) C1780_=_C2055( C1780 C2055 ) C1780_=_C2056( C1780 C2056 ) C1780_=_C2057( C1780 C2057 ) \nC1780_=_C2058( C1780 C2058 ) C1780_=_C2060( C1780 C2060 ) C1780_=_C3184( C1780 C3184 ) C1780_=_C3373( C1780 C3373 ) C1781_=_C1784( C1781 C1784 ) C1781_=_C1785( C1781 C1785 ) \nC1781_=_C1786( C1781 C1786 ) C1781_=_C1787( C1781 C1787 ) C1781_=_C1788( C1781 C1788 ) C1781_=_C2052( C1781 C2052 ) C1781_=_C2294( C1781 C2294 ) C1781_=_C2295( C1781 C2295 ) \nC1781_=_C2297( C1781 C2297 ) C1781_=_C2298( C1781 C2298 ) C1781_=_C2300( C1781 C2300 ) C1781_=_C2301( C1781 C2301 ) C1781_=_C3190( C1781 C3190 ) C1781_=_C3373( C1781 C3373 ) \nC1784_=_C1785( C1784 C1785 ) C1784_=_C1786( C1784 C1786 ) C1784_=_C1787( C1784 C1787 ) C1784_=_C1788( C1784 C1788 ) C1784_=_C2055( C1784 C2055 ) C1784_=_C2507( C1784 C2507 ) \nC1784_=_C2688( C1784 C2688 ) C1784_=_C2840( C1784 C2840 ) C1784_=_C2841( C1784 C2841 ) C1784_=_C2843( C1784 C2843 ) C1784_=_C2844( C1784 C2844 ) C1784_=_C3208( C1784 C3208 ) \nC1784_=_C3373( C1784 C3373 ) C1785_=_C1786( C1785 C1786 ) C1785_=_C1787( C1785 C1787 ) C1785_=_C1788( C1785 C1788 ) C1785_=_C2056( C1785 C2056 ) C1785_=_C2297( C1785 C2297 ) \nC1785_=_C2508( C1785 C2508 ) C1785_=_C2689( C1785 C2689 ) C1785_=_C2840( C1785 C2840 ) C1785_=_C2962( C1785 C2962 ) C1785_=_C2963( C1785 C2963 ) C1785_=_C2965( C1785 C2965 ) \nC1785_=_C3214( C1785 C3214 ) C1785_=_C3373( C1785 C3373 ) C1786_=_C1787( C1786 C1787 ) C1786_=_C1788( C1786 C1788 ) C1786_=_C2057( C1786 C2057 ) C1786_=_C2298( C1786 C2298 ) \nC1786_=_C2509( C1786 C2509 ) C1786_=_C2690( C1786 C2690 ) C1786_=_C2841( C1786 C2841 ) C1786_=_C2962( C1786 C2962 ) C1786_=_C3055( C1786 C3055 ) C1786_=_C3056( C1786 C3056 ) \nC1786_=_C3220( C1786 C3220 ) C1786_=_C3373( C1786 C3373 ) C1787_=_C1788( C1787 C1788 ) C1787_=_C2058( C1787 C2058 ) C1787_=_C2510( C1787 C2510 ) C1787_=_C2691( C1787 C2691 ) \nC1787_=_C2963( C1787 C2963 ) C1787_=_C3116( C1787 C3116 ) C1787_=_C3117( C1787 C3117 ) C1787_=_C3226( C1787 C3226 ) C1787_=_C3373( C1787 C3373 ) C1788_=_C2300( C1788 C2300 ) \nC1788_=_C2511( C1788 C2511 ) C1788_=_C2692( C1788 C2692 ) C1788_=_C2843( C1788 C2843 ) C1788_=_C3055( C1788 C3055 ) C1788_=_C3116( C1788 C3116 ) C1788_=_C3148( C1788 C3148 ) \nC1788_=_C3232( C1788 C3232 ) C1788_=_C3373( C1788 C3373 ) C1807_=_C1861( C1807 C1861 ) C1807_=_C1915( C1807 C1915 ) C1807_=_C1969( C1807 C1969 ) C1807_=_C2023( C1807 C2023 ) \nC1816_=_C1870( C1816 C1870 ) C1816_=_C1924( C1816 C1924 ) C1816_=_C1978( C1816 C1978 ) C1816_=_C2032( C1816 C2032 ) C1825_=_C1879( C1825 C1879 ) C1825_=_C1933( C1825 C1933 ) \nC1825_=_C1987( C1825 C1987 ) C1825_=_C2041( C1825 C2041 ) C1834_=_C1888( C1834 C1888 ) C1834_=_C1942( C1834 C1942 ) C1834_=_C1996( C1834 C1996 ) C1834_=_C2050( C1834 C2050 ) \nC1843_=_C1897( C1843 C1897 ) C1843_=_C1951( C1843 C1951 ) C1843_=_C2005( C1843 C2005 ) C1843_=_C2868( C1843 C2868 ) C1843_=_C3184( C1843 C3184 ) C1843_=_C3232( C1843 C3232 ) \nC1852_=_C1906( C1852 C1906 ) C1852_=_C1960( C1852 C1960 ) C1852_=_C2014( C1852 C2014 ) C1852_=_C2068( C1852 C2068 ) C1861_=_C1915( C1861 C1915 ) C1861_=_C1969( C1861 C1969 ) \nC1861_=_C2023( C1861 C2023 ) C1870_=_C1924( C1870 C1924 ) C1870_=_C1978( C1870 C1978 ) C1870_=_C2032( C1870 C2032 ) C1879_=_C1933( C1879 C1933 ) C1879_=_C1987( C1879 C1987 ) \nC1879_=_C2041( C1879 C2041 ) C1888_=_C1942( C1888 C1942 ) C1888_=_C1996( C1888 C1996 ) C1888_=_C2050( C1888 C2050 ) C1897_=_C1951( C1897 C1951 ) C1897_=_C2005( C1897 C2005 ) \nC1897_=_C2892( C1897 C2892 ) C1897_=_C3184( C1897 C3184 ) C1897_=_C3232( C1897 C3232 ) C1906_=_C1960( C1906 C1960 ) C1906_=_C2014( C1906 C2014 ) C1906_=_C2068( C1906 C2068 ) \nC1915_=_C1969( C1915 C1969 ) C1915_=_C2023( C1915 C2023 ) C1924_=_C1978( C1924 C1978 ) C1924_=_C2032( C1924 C2032 ) C1933_=_C1987( C1933 C1987 ) C1933_=_C2041( C1933 C2041 ) \nC1942_=_C1996( C1942 C1996 ) C1942_=_C2050( C1942 C2050 ) C1951_=_C2005( C1951 C2005 ) C1951_=_C2916( C1951 C2916 ) C1951_=_C3184( C1951 C3184 ) C1951_=_C3232( C1951 C3232 ) \nC1960_=_C2014( C1960 C2014 ) C1960_=_C2068( C1960 C2068 ) C1969_=_C2023( C1969 C2023 ) C1978_=_C2032( C1978 C2032 ) C1987_=_C2041( C1987 C2041 ) C1996_=_C2050(</w:t>
      </w:r>
    </w:p>
    <w:p>
      <w:pPr>
        <w:pStyle w:val="PreformattedText"/>
        <w:bidi w:val="0"/>
        <w:spacing w:before="0" w:after="0"/>
        <w:jc w:val="left"/>
        <w:rPr/>
      </w:pPr>
      <w:r>
        <w:rPr/>
        <w:t xml:space="preserve"> </w:t>
      </w:r>
      <w:r>
        <w:rPr/>
        <w:t>C1996 C2050 ) \nC2005_=_C2940( C2005 C2940 ) C2005_=_C3184( C2005 C3184 ) C2005_=_C3232( C2005 C3232 ) C2014_=_C2068( C2014 C2068 ) C2052_=_C2053( C2052 C2053 ) C2052_=_C2054( C2052 C2054 ) \nC2052_=_C2055( C2052 C2055 ) C2052_=_C2056( C2052 C2056 ) C2052_=_C2057( C2052 C2057 ) C2052_=_C2058( C2052 C2058 ) C2052_=_C2060( C2052 C2060 ) C2052_=_C2294( C2052 C2294 ) \nC2052_=_C2295( C2052 C2295 ) C2052_=_C2297( C2052 C2297 ) C2052_=_C2298( C2052 C2298 ) C2052_=_C2300( C2052 C2300 ) C2052_=_C2301( C2052 C2301 ) C2052_=_C3184( C2052 C3184 ) \nC2052_=_C3190( C2052 C3190 ) C2052_=_C3373( C2052 C3373 ) C2053_=_C2054( C2053 C2054 ) C2053_=_C2055( C2053 C2055 ) C2053_=_C2056( C2053 C2056 ) C2053_=_C2057( C2053 C2057 ) \nC2053_=_C2058( C2053 C2058 ) C2053_=_C2060( C2053 C2060 ) C2053_=_C2294( C2053 C2294 ) C2053_=_C2507( C2053 C2507 ) C2053_=_C2508( C2053 C2508 ) C2053_=_C2509( C2053 C2509 ) \nC2053_=_C2510( C2053 C2510 ) C2053_=_C2511( C2053 C2511 ) C2053_=_C3184( C2053 C3184 ) C2053_=_C3373( C2053 C3373 ) C2054_=_C2055( C2054 C2055 ) C2054_=_C2056( C2054 C2056 ) \nC2054_=_C2057( C2054 C2057 ) C2054_=_C2058( C2054 C2058 ) C2054_=_C2060( C2054 C2060 ) C2054_=_C2295( C2054 C2295 ) C2054_=_C2688( C2054 C2688 ) C2054_=_C2689( C2054 C2689 ) \nC2054_=_C2690( C2054 C2690 ) C2054_=_C2691( C2054 C2691 ) C2054_=_C2692( C2054 C2692 ) C2054_=_C3184( C2054 C3184 ) C2054_=_C3373( C2054 C3373 ) C2055_=_C2056( C2055 C2056 ) \nC2055_=_C2057( C2055 C2057 ) C2055_=_C2058( C2055 C2058 ) C2055_=_C2060( C2055 C2060 ) C2055_=_C2507( C2055 C2507 ) C2055_=_C2688( C2055 C2688 ) C2055_=_C2840( C2055 C2840 ) \nC2055_=_C2841( C2055 C2841 ) C2055_=_C2843( C2055 C2843 ) C2055_=_C2844( C2055 C2844 ) C2055_=_C3184( C2055 C3184 ) C2055_=_C3208( C2055 C3208 ) C2055_=_C3373( C2055 C3373 ) \nC2056_=_C2057( C2056 C2057 ) C2056_=_C2058( C2056 C2058 ) C2056_=_C2060( C2056 C2060 ) C2056_=_C2297( C2056 C2297 ) C2056_=_C2508( C2056 C2508 ) C2056_=_C2689( C2056 C2689 ) \nC2056_=_C2840( C2056 C2840 ) C2056_=_C2962( C2056 C2962 ) C2056_=_C2963( C2056 C2963 ) C2056_=_C2965( C2056 C2965 ) C2056_=_C3184( C2056 C3184 ) C2056_=_C3214( C2056 C3214 ) \nC2056_=_C3373( C2056 C3373 ) C2057_=_C2058( C2057 C2058 ) C2057_=_C2060( C2057 C2060 ) C2057_=_C2298( C2057 C2298 ) C2057_=_C2509( C2057 C2509 ) C2057_=_C2690( C2057 C2690 ) \nC2057_=_C2841( C2057 C2841 ) C2057_=_C2962( C2057 C2962 ) C2057_=_C3055( C2057 C3055 ) C2057_=_C3056( C2057 C3056 ) C2057_=_C3184( C2057 C3184 ) C2057_=_C3220( C2057 C3220 ) \nC2057_=_C3373( C2057 C3373 ) C2058_=_C2060( C2058 C2060 ) C2058_=_C2510( C2058 C2510 ) C2058_=_C2691( C2058 C2691 ) C2058_=_C2963( C2058 C2963 ) C2058_=_C3116( C2058 C3116 ) \nC2058_=_C3117( C2058 C3117 ) C2058_=_C3184( C2058 C3184 ) C2058_=_C3226( C2058 C3226 ) C2058_=_C3373( C2058 C3373 ) C2060_=_C2301( C2060 C2301 ) C2060_=_C2844( C2060 C2844 ) \nC2060_=_C2965( C2060 C2965 ) C2060_=_C3056( C2060 C3056 ) C2060_=_C3117( C2060 C3117 ) C2060_=_C3148( C2060 C3148 ) C2060_=_C3184( C2060 C3184 ) C2060_=_C3373( C2060 C3373 ) \nC2075_=_C2123( C2075 C2123 ) C2075_=_C2171( C2075 C2171 ) C2075_=_C2219( C2075 C2219 ) C2075_=_C2267( C2075 C2267 ) C2083_=_C2131( C2083 C2131 ) C2083_=_C2179( C2083 C2179 ) \nC2083_=_C2227( C2083 C2227 ) C2083_=_C2275( C2083 C2275 ) C2091_=_C2139( C2091 C2139 ) C2091_=_C2187( C2091 C2187 ) C2091_=_C2235( C2091 C2235 ) C2091_=_C2283( C2091 C2283 ) \nC2099_=_C2147( C2099 C2147 ) C2099_=_C2195( C2099 C2195 ) C2099_=_C2243( C2099 C2243 ) C2099_=_C2291( C2099 C2291 ) C2104_=_C2107( C2104 C2107 ) C2104_=_C2152( C2104 C2152 ) \nC2104_=_C2200( C2104 C2200 ) C2104_=_C2248( C2104 C2248 ) C2104_=_C2722( C2104 C2722 ) C2104_=_C3190( C2104 C3190 ) C2104_=_C3208( C2104 C3208 ) C2104_=_C3311( C2104 C3311 ) \nC2107_=_C2155( C2107 C2155 ) C2107_=_C2203( C2107 C2203 ) C2107_=_C2251( C2107 C2251 ) C2107_=_C2722( C2107 C2722 ) C2107_=_C2982( C2107 C2982 ) C2107_=_C3190( C2107 C3190 ) \nC2107_=_C3226( C2107 C3226 ) C2115_=_C2163( C2115 C2163 ) C2115_=_C2211( C2115 C2211 ) C2115_=_C2259( C2115 C2259 ) C2115_=_C2307( C2115 C2307 ) C2123_=_C2171( C2123 C2171 ) \nC2123_=_C2219( C2123 C2219 ) C2123_=_C2267( C2123 C2267 ) C2131_=_C2179( C2131 C2179 ) C2131_=_C2227( C2131 C2227 ) C2131_=_C2275( C2131 C2275 ) C2139_=_C2187( C2139 C2187 ) \nC2139_=_C2235( C2139 C2235 ) C2139_=_C2283( C2139 C2283 ) C2147_=_C2195( C2147 C2195 ) C2147_=_C2243( C2147 C2243 ) C2147_=_C2291( C2147 C2291 ) C2152_=_C2155( C2152 C2155 ) \nC2152_=_C2200( C2152 C2200 ) C2152_=_C2248( C2152 C2248 ) C2152_=_C2752( C2152 C2752 ) C2152_=_C3190( C2152 C3190 ) C2152_=_C3208( C2152 C3208 ) C2152_=_C3311( C2152 C3311 ) \nC2155_=_C2203( C2155 C2203 ) C2155_=_C2251( C2155 C2251 ) C2155_=_C2752( C2155 C2752 ) C2155_=_C3000( C2155 C3000 ) C2155_=_C3190( C2155 C3190 ) C2155_=_C3226( C2155 C3226 ) \nC2163_=_C2211( C2163 C2211 ) C2163_=_C2259( C2163 C2259 ) C2163_=_C2307( C2163 C2307 ) C2171_=_C2219( C2171 C2219 ) C2171_=_C2267( C2171 C2267 ) C2179_=_C2227( C2179 C2227 ) \nC2179_=_C2275( C2179 C2275 ) C2187_=_C2235( C2187 C2235 ) C2187_=_C2283( C2187 C2283 ) C2195_=_C2243( C2195 C2243 ) C2195_=_C2291( C2195 C2291 ) C2200_=_C2203( C2200 C2203 ) \nC2200_=_C2248( C2200 C2248 ) C2200_=_C2782( C2200 C2782 ) C2200_=_C3190( C2200 C3190 ) C2200_=_C3208( C2200 C3208 ) C2200_=_C3311( C2200 C3311 ) C2203_=_C2251( C2203 C2251 ) \nC2203_=_C2782( C2203 C2782 ) C2203_=_C3018( C2203 C3018 ) C2203_=_C3190( C2203 C3190 ) C2203_=_C3226( C2203 C3226 ) C2211_=_C2259( C2211 C2259 ) C2211_=_C2307( C2211 C2307 ) \nC2219_=_C2267( C2219 C2267 ) C2227_=_C2275( C2227 C2275 ) C2235_=_C2283( C2235 C2283 ) C2243_=_C2291( C2243 C2291 ) C2248_=_C2251( C2248 C2251 ) C2248_=_C2812( C2248 C2812 ) \nC2248_=_C3190( C2248 C3190 ) C2248_=_C3208( C2248 C3208 ) C2248_=_C3311( C2248 C3311 ) C2251_=_C2812( C2251 C2812 ) C2251_=_C3036( C2251 C3036 ) C2251_=_C3190( C2251 C3190 ) \nC2251_=_C3226( C2251 C3226 ) C2259_=_C2307( C2259 C2307 ) C2294_=_C2295( C2294 C2295 ) C2294_=_C2297( C2294 C2297 ) C2294_=_C2298( C2294 C2298 ) C2294_=_C2300( C2294 C2300 ) \nC2294_=_C2301( C2294 C2301 ) C2294_=_C2507( C2294 C2507 ) C2294_=_C2508( C2294 C2508 ) C2294_=_C2509( C2294 C2509 ) C2294_=_C2510( C2294 C2510 ) C2294_=_C2511( C2294 C2511 ) \nC2294_=_C3190( C2294 C3190 ) C2294_=_C3373( C2294 C3373 ) C2295_=_C2297( C2295 C2297 ) C2295_=_C2298( C2295 C2298 ) C2295_=_C2300( C2295 C2300 ) C2295_=_C2301( C2295 C2301 ) \nC2295_=_C2688( C2295 C2688 ) C2295_=_C2689( C2295 C2689 ) C2295_=_C2690( C2295 C2690 ) C2295_=_C2691( C2295 C2691 ) C2295_=_C2692( C2295 C2692 ) C2295_=_C3190( C2295 C3190 ) \nC2295_=_C3373( C2295 C3373 ) C2297_=_C2298( C2297 C2298 ) C2297_=_C2300( C2297 C2300 ) C2297_=_C2301( C2297 C2301 ) C2297_=_C2508( C2297 C2508 ) C2297_=_C2689( C2297 C2689 ) \nC2297_=_C2840( C2297 C2840 ) C2297_=_C2962( C2297 C2962 ) C2297_=_C2963( C2297 C2963 ) C2297_=_C2965( C2297 C2965 ) C2297_=_C3190( C2297 C3190 ) C2297_=_C3214( C2297 C3214 ) \nC2297_=_C3373( C2297 C3373 ) C2298_=_C2300( C2298 C2300 ) C2298_=_C2301( C2298 C2301 ) C2298_=_C2509( C2298 C2509 ) C2298_=_C2690( C2298 C2690 ) C2298_=_C2841( C2298 C2841 ) \nC2298_=_C2962( C2298 C2962 ) C2298_=_C3055( C2298 C3055 ) C2298_=_C3056( C2298 C3056 ) C2298_=_C3190( C2298 C3190 ) C2298_=_C3220( C2298 C3220 ) C2298_=_C3373( C2298 C3373 ) \nC2300_=_C2301( C2300 C2301 ) C2300_=_C2511( C2300 C2511 ) C2300_=_C2692( C2300 C2692 ) C2300_=_C2843( C2300 C2843 ) C2300_=_C3055( C2300 C3055 ) C2300_=_C3116( C2300 C3116 ) \nC2300_=_C3148( C2300 C3148 ) C2300_=_C3190( C2300 C3190 ) C2300_=_C3232( C2300 C3232 ) C2300_=_C3373( C2300 C3373 ) C2301_=_C2844( C2301 C2844 ) C2301_=_C2965( C2301 C2965 ) \nC2301_=_C3056( C2301 C3056 ) C2301_=_C3117( C2301 C3117 ) C2301_=_C3148( C2301 C3148 ) C2301_=_C3190( C2301 C3190 ) C2301_=_C3373( C2301 C3373 ) C2507_=_C2508( C2507 C2508 ) \nC2507_=_C2509( C2507 C2509 ) C2507_=_C2510( C2507 C2510 ) C2507_=_C2511( C2507 C2511 ) C2507_=_C2688( C2507 C2688 ) C2507_=_C2840( C2507 C2840 ) C2507_=_C2841( C2507 C2841 ) \nC2507_=_C2843( C2507 C2843 ) C2507_=_C2844( C2507 C2844 ) C2507_=_C3208( C2507 C3208 ) C2507_=_C3373( C2507 C3373 ) C2508_=_C2509( C2508 C2509 ) C2508_=_C2510( C2508 C2510 ) \nC2508_=_C2511( C2508 C2511 ) C2508_=_C2689( C2508 C2689 ) C2508_=_C2840( C2508 C2840 ) C2508_=_C2962( C2508 C2962 ) C2508_=_C2963( C2508 C2963 ) C2508_=_C2965( C2508 C2965 ) \nC2508_=_C3214( C2508 C3214 ) C2508_=_C3373( C2508 C3373 ) C2509_=_C2510( C2509 C2510 ) C2509_=_C2511( C2509 C2511 ) C2509_=_C2690( C2509 C2690 ) C2509_=_C2841( C2509 C2841 ) \nC2509_=_C2962( C2509 C2962 ) C2509_=_C3055( C2509 C3055 ) C2509_=_C3056( C2509 C3056 ) C2509_=_C3220( C2509 C3220 ) C2509_=_C3373( C2509 C3373 ) C2510_=_C2511( C2510 C2511 ) \nC2510_=_C2691( C2510 C2691 ) C2510_=_C2963( C2510 C2963 ) C2510_=_C3116( C2510 C3116 ) C2510_=_C3117( C2510 C3117 ) C2510_=_C3226( C2510 C3226 ) C2510_=_C3373( C2510 C3373 ) \nC2511_=_C2692( C2511 C2692 ) C2511_=_C2843( C2511 C2843 ) C2511_=_C3055( C2511 C3055 ) C2511_=_C3116( C2511 C3116 ) C2511_=_C3148( C2511 C3148 ) C2511_=_C3232( C2511 C3232 ) \nC2511_=_C3373( C2511 C3373 ) C2688_=_C2689( C2688 C2689 ) C2688_=_C2690( C2688 C2690 ) C2688_=_C2691( C2688 C2691 ) C2688_=_C2692( C2688 C2692 ) C2688_=_C2840( C2688 C2840 ) \nC2688_=_C2841( C2688 C2841 ) C2688_=_C2843( C2688 C2843 ) C2688_=_C2844( C2688 C2844 ) C2688_=_C3208( C2688 C3208 ) C2688_=_C3373( C2688 C3373 ) C2689_=_C2690( C2689 C2690 ) \nC2689_=_C2691( C2689 C2691 ) C2689_=_C2692( C2689 C2692 ) C2689_=_C2840( C2689 C2840 ) C2689_=_C2962( C2689 C2962 ) C2689_=_C2963( C2689 C2963 ) C2689_=_C2965( C2689 C2965 ) \nC2689_=_C3214( C2689 C3214 ) C2689_=_C3373( C2689 C3373 ) C2690_=_C2691( C2690 C2691 ) C2690_=_C2692( C2690 C2692 ) C2690_=_C2841( C2690 C2841 ) C2690_=_C2962( C2690 C2962 ) \nC2690_=_C3055( C2690 C3055 ) C2690_=_C3056( C2690 C3056 ) C2690_=_C3220( C2690 C3220 ) C2690_=_C3373( C2690 C3373 ) C2691_=_C2692( C2691 C2692 ) C2691_=_C2963( C2691 C2963 ) \nC2691_=_C3116( C2691 C3116 )</w:t>
      </w:r>
    </w:p>
    <w:p>
      <w:pPr>
        <w:pStyle w:val="PreformattedText"/>
        <w:bidi w:val="0"/>
        <w:spacing w:before="0" w:after="0"/>
        <w:jc w:val="left"/>
        <w:rPr/>
      </w:pPr>
      <w:r>
        <w:rPr/>
        <w:t xml:space="preserve"> </w:t>
      </w:r>
      <w:r>
        <w:rPr/>
        <w:t>C2691_=_C3117( C2691 C3117 ) C2691_=_C3226( C2691 C3226 ) C2691_=_C3373( C2691 C3373 ) C2692_=_C2843( C2692 C2843 ) C2692_=_C3055( C2692 C3055 ) \nC2692_=_C3116( C2692 C3116 ) C2692_=_C3148( C2692 C3148 ) C2692_=_C3232( C2692 C3232 ) C2692_=_C3373( C2692 C3373 ) C2722_=_C2752( C2722 C2752 ) C2722_=_C2782( C2722 C2782 ) \nC2722_=_C2812( C2722 C2812 ) C2722_=_C2982( C2722 C2982 ) C2722_=_C3208( C2722 C3208 ) C2722_=_C3226( C2722 C3226 ) C2722_=_C3332( C2722 C3332 ) C2752_=_C2782( C2752 C2782 ) \nC2752_=_C2812( C2752 C2812 ) C2752_=_C3000( C2752 C3000 ) C2752_=_C3208( C2752 C3208 ) C2752_=_C3226( C2752 C3226 ) C2752_=_C3332( C2752 C3332 ) C2782_=_C2812( C2782 C2812 ) \nC2782_=_C3018( C2782 C3018 ) C2782_=_C3208( C2782 C3208 ) C2782_=_C3226( C2782 C3226 ) C2782_=_C3332( C2782 C3332 ) C2812_=_C3036( C2812 C3036 ) C2812_=_C3208( C2812 C3208 ) \nC2812_=_C3226( C2812 C3226 ) C2812_=_C3332( C2812 C3332 ) C2840_=_C2841( C2840 C2841 ) C2840_=_C2843( C2840 C2843 ) C2840_=_C2844( C2840 C2844 ) C2840_=_C2962( C2840 C2962 ) \nC2840_=_C2963( C2840 C2963 ) C2840_=_C2965( C2840 C2965 ) C2840_=_C3208( C2840 C3208 ) C2840_=_C3214( C2840 C3214 ) C2840_=_C3373( C2840 C3373 ) C2841_=_C2843( C2841 C2843 ) \nC2841_=_C2844( C2841 C2844 ) C2841_=_C2962( C2841 C2962 ) C2841_=_C3055( C2841 C3055 ) C2841_=_C3056( C2841 C3056 ) C2841_=_C3208( C2841 C3208 ) C2841_=_C3220( C2841 C3220 ) \nC2841_=_C3373( C2841 C3373 ) C2843_=_C2844( C2843 C2844 ) C2843_=_C3055( C2843 C3055 ) C2843_=_C3116( C2843 C3116 ) C2843_=_C3148( C2843 C3148 ) C2843_=_C3208( C2843 C3208 ) \nC2843_=_C3232( C2843 C3232 ) C2843_=_C3373( C2843 C3373 ) C2844_=_C2965( C2844 C2965 ) C2844_=_C3056( C2844 C3056 ) C2844_=_C3117( C2844 C3117 ) C2844_=_C3148( C2844 C3148 ) \nC2844_=_C3208( C2844 C3208 ) C2844_=_C3373( C2844 C3373 ) C2868_=_C2892( C2868 C2892 ) C2868_=_C2916( C2868 C2916 ) C2868_=_C2940( C2868 C2940 ) C2868_=_C3214( C2868 C3214 ) \nC2868_=_C3232( C2868 C3232 ) C2868_=_C3337( C2868 C3337 ) C2892_=_C2916( C2892 C2916 ) C2892_=_C2940( C2892 C2940 ) C2892_=_C3214( C2892 C3214 ) C2892_=_C3232( C2892 C3232 ) \nC2892_=_C3337( C2892 C3337 ) C2916_=_C2940( C2916 C2940 ) C2916_=_C3214( C2916 C3214 ) C2916_=_C3232( C2916 C3232 ) C2916_=_C3337( C2916 C3337 ) C2940_=_C3214( C2940 C3214 ) \nC2940_=_C3232( C2940 C3232 ) C2940_=_C3337( C2940 C3337 ) C2962_=_C2963( C2962 C2963 ) C2962_=_C2965( C2962 C2965 ) C2962_=_C3055( C2962 C3055 ) C2962_=_C3056( C2962 C3056 ) \nC2962_=_C3214( C2962 C3214 ) C2962_=_C3220( C2962 C3220 ) C2962_=_C3373( C2962 C3373 ) C2963_=_C2965( C2963 C2965 ) C2963_=_C3116( C2963 C3116 ) C2963_=_C3117( C2963 C3117 ) \nC2963_=_C3214( C2963 C3214 ) C2963_=_C3226( C2963 C3226 ) C2963_=_C3373( C2963 C3373 ) C2965_=_C3056( C2965 C3056 ) C2965_=_C3117( C2965 C3117 ) C2965_=_C3148( C2965 C3148 ) \nC2965_=_C3214( C2965 C3214 ) C2965_=_C3373( C2965 C3373 ) C2982_=_C3000( C2982 C3000 ) C2982_=_C3018( C2982 C3018 ) C2982_=_C3036( C2982 C3036 ) C2982_=_C3220( C2982 C3220 ) \nC2982_=_C3226( C2982 C3226 ) C2982_=_C3339( C2982 C3339 ) C3000_=_C3018( C3000 C3018 ) C3000_=_C3036( C3000 C3036 ) C3000_=_C3220( C3000 C3220 ) C3000_=_C3226( C3000 C3226 ) \nC3000_=_C3339( C3000 C3339 ) C3018_=_C3036( C3018 C3036 ) C3018_=_C3220( C3018 C3220 ) C3018_=_C3226( C3018 C3226 ) C3018_=_C3339( C3018 C3339 ) C3036_=_C3220( C3036 C3220 ) \nC3036_=_C3226( C3036 C3226 ) C3036_=_C3339( C3036 C3339 ) C3055_=_C3056( C3055 C3056 ) C3055_=_C3116( C3055 C3116 ) C3055_=_C3148( C3055 C3148 ) C3055_=_C3220( C3055 C3220 ) \nC3055_=_C3232( C3055 C3232 ) C3055_=_C3373( C3055 C3373 ) C3056_=_C3117( C3056 C3117 ) C3056_=_C3148( C3056 C3148 ) C3056_=_C3220( C3056 C3220 ) C3056_=_C3373( C3056 C3373 ) \nC3116_=_C3117( C3116 C3117 ) C3116_=_C3148( C3116 C3148 ) C3116_=_C3226( C3116 C3226 ) C3116_=_C3232( C3116 C3232 ) C3116_=_C3373( C3116 C3373 ) C3117_=_C3148( C3117 C3148 ) \nC3117_=_C3226( C3117 C3226 ) C3117_=_C3373( C3117 C3373 ) C3148_=_C3232( C3148 C3232 ) C3148_=_C3373( C3148 C3373 ) C3154_=_C3373( C3154 C3373 ) C3166_=_C3373( C3166 C3373 ) \nC3184_=_C3373( C3184 C3373 ) C3190_=_C3373( C3190 C3373 ) C3208_=_C3373( C3208 C3373 ) C3214_=_C3373( C3214 C3373 ) C3220_=_C3373( C3220 C3373 ) C3226_=_C3373( C3226 C3373 ) \nC3232_=_C3373( C3232 C3373 ) "];667-&gt;732[label="188: C60 C66 C144 C150 C228 \nC234 C312 C318 C392 C393 C394 \nC395 C397 C398 C399 C400 C401 \nC403 C404 C405 C784 C787 C788 \nC791 C792 C793 C794 C795 C860 \nC865 C932 C937 C1004 C1009 C1076 \nC1081 C1146 C1147 C1149 C1150 C1151 \nC1152 C1154 C1155 C1156 C1157 C1479 \nC1480 C1483 C1484 C1485 C1486 C1487 \nC1780 C1781 C1784 C1785 C1786 C1787 \nC1788 C1807 C1816 C1825 C1834 C1843 \nC1852 C1861 C1870 C1879 C1888 C1897 \nC1906 C1915 C1924 C1933 C1942 C1951 \nC1960 C1969 C1978 C1987 C1996 C2005 \nC2014 C2023 C2032 C2041 C2050 C2052 \nC2053 C2054 C2055 C2056 C2057 C2058 \nC2060 C2068 C2075 C2083 C2091 C2099 \nC2104 C2107 C2115 C2123 C2131 C2139 \nC2147 C2152 C2155 C2163 C2171 C2179 \nC2187 C2195 C2200 C2203 C2211 C2219 \nC2227 C2235 C2243 C2248 C2251 C2259 \nC2267 C2275 C2283 C2291 C2294 C2295 \nC2297 C2298 C2300 C2301 C2307 C2507 \nC2508 C2509 C2510 C2511 C2688 C2689 \nC2690 C2691 C2692 C2722 C2752 C2782 \nC2812 C2840 C2841 C2843 C2844 C2868 \nC2892 C2916 C2940 C2962 C2963 C2965 \nC2982 C3000 C3018 C3036 C3055 C3056 \nC3116 C3117 C3148 C3154 C3166 C3184 \nC3190 C3208 C3214 C3220 C3226 C3232 \nC3244 C3250 C3269 C3274 C3311 C3332 \nC3337 C3339 C3373 \n1307: C60_=_C66 ,C60_=_C144 ,C60_=_C228 ,C60_=_C312 ,C60_=_C860 ,\nC60_=_C1843 ,C60_=_C3154 ,C60_=_C3184 ,C60_=_C3244 ,C66_=_C150 ,C66_=_C234 ,\nC66_=_C318 ,C66_=_C2982 ,C66_=_C3154 ,C66_=_C3220 ,C66_=_C3250 ,C144_=_C150 ,\nC144_=_C228 ,C144_=_C312 ,C144_=_C932 ,C144_=_C1897 ,C144_=_C3154 ,C144_=_C3184 ,\nC144_=_C3244 ,C150_=_C234 ,C150_=_C318 ,C150_=_C3000 ,C150_=_C3154 ,C150_=_C3220 ,\nC150_=_C3250 ,C228_=_C234 ,C228_=_C312 ,C228_=_C1004 ,C228_=_C1951 ,C228_=_C3154 ,\nC228_=_C3184 ,C228_=_C3244 ,C234_=_C318 ,C234_=_C3018 ,C234_=_C3154 ,C234_=_C3220 ,\nC234_=_C3250 ,C312_=_C318 ,C312_=_C1076 ,C312_=_C2005 ,C312_=_C3154 ,C312_=_C3184 ,\nC312_=_C3244 ,C318_=_C3036 ,C318_=_C3154 ,C318_=_C3220 ,C318_=_C3250 ,C392_=_C393 ,\nC392_=_C394 ,C392_=_C395 ,C392_=_C397 ,C392_=_C398 ,C392_=_C399 ,C392_=_C400 ,\nC392_=_C401 ,C392_=_C403 ,C392_=_C404 ,C392_=_C405 ,C392_=_C784 ,C392_=_C787 ,\nC392_=_C788 ,C392_=_C791 ,C392_=_C792 ,C392_=_C793 ,C392_=_C794 ,C392_=_C795 ,\nC392_=_C3154 ,C392_=_C3373 ,C393_=_C394 ,C393_=_C395 ,C393_=_C397 ,C393_=_C398 ,\nC393_=_C399 ,C393_=_C400 ,C393_=_C401 ,C393_=_C403 ,C393_=_C404 ,C393_=_C405 ,\nC393_=_C784 ,C393_=_C1146 ,C393_=_C1147 ,C393_=_C1149 ,C393_=_C1150 ,C393_=_C1151 ,\nC393_=_C1152 ,C393_=_C1154 ,C393_=_C1155 ,C393_=_C1156 ,C393_=_C1157 ,C393_=_C3154 ,\nC393_=_C3166 ,C393_=_C3373 ,C394_=_C395 ,C394_=_C397 ,C394_=_C398 ,C394_=_C399 ,\nC394_=_C400 ,C394_=_C401 ,C394_=_C403 ,C394_=_C404 ,C394_=_C405 ,C394_=_C1146 ,\nC394_=_C1479 ,C394_=_C1480 ,C394_=_C1483 ,C394_=_C1484 ,C394_=_C1485 ,C394_=_C1486 ,\nC394_=_C1487 ,C394_=_C3154 ,C394_=_C3373 ,C395_=_C397 ,C395_=_C398 ,C395_=_C399 ,\nC395_=_C400 ,C395_=_C401 ,C395_=_C403 ,C395_=_C404 ,C395_=_C405 ,C395_=_C1147 ,\nC395_=_C1780 ,C395_=_C1781 ,C395_=_C1784 ,C395_=_C1785 ,C395_=_C1786 ,C395_=_C1787 ,\nC395_=_C1788 ,C395_=_C3154 ,C395_=_C3373 ,C397_=_C398 ,C397_=_C399 ,C397_=_C400 ,\nC397_=_C401 ,C397_=_C403 ,C397_=_C404 ,C397_=_C405 ,C397_=_C788 ,C397_=_C1149 ,\nC397_=_C1480 ,C397_=_C1781 ,C397_=_C2052 ,C397_=_C2294 ,C397_=_C2295 ,C397_=_C2297 ,\nC397_=_C2298 ,C397_=_C2300 ,C397_=_C2301 ,C397_=_C3154 ,C397_=_C3190 ,C397_=_C3373 ,\nC398_=_C399 ,C398_=_C400 ,C398_=_C401 ,C398_=_C403 ,C398_=_C404 ,C398_=_C405 ,\nC398_=_C1150 ,C398_=_C2053 ,C398_=_C2294 ,C398_=_C2507 ,C398_=_C2508 ,C398_=_C2509 ,\nC398_=_C2510 ,C398_=_C2511 ,C398_=_C3154 ,C398_=_C3373 ,C399_=_C400 ,C399_=_C401 ,\nC399_=_C403 ,C399_=_C404 ,C399_=_C405 ,C399_=_C1151 ,C399_=_C2054 ,C399_=_C2295 ,\nC399_=_C2688 ,C399_=_C2689 ,C399_=_C2690 ,C399_=_C2691 ,C399_=_C2692 ,C399_=_C3154 ,\nC399_=_C3373 ,C400_=_C401 ,C400_=_C403 ,C400_=_C404 ,C400_=_C405 ,C400_=_C791 ,\nC400_=_C1152 ,C400_=_C1483 ,C400_=_C1784 ,C400_=_C2055 ,C400_=_C2507 ,C400_=_C2688 ,\nC400_=_C2840 ,C400_=_C2841 ,C400_=_C2843 ,C400_=_C2844 ,C400_=_C3154 ,C400_=_C3208 ,\nC400_=_C3373 ,C401_=_C403 ,C401_=_C404 ,C401_=_C405 ,C401_=_C792 ,C401_=_C1484 ,\nC401_=_C1785 ,C401_=_C2056 ,C401_=_C2297 ,C401_=_C2508 ,C401_=_C2689 ,C401_=_C2840 ,\nC401_=_C2962 ,C401_=_C2963 ,C401_=_C2965 ,C401_=_C3154 ,C401_=_C3214 ,C401_=_C3373 ,\nC403_=_C404 ,C403_=_C405 ,C403_=_C794 ,C403_=_C1155 ,C403_=_C1486 ,C403_=_C1787 ,\nC403_=_C2058 ,C403_=_C2510 ,C403_=_C2691 ,C403_=_C2963 ,C403_=_C3116 ,C403_=_C3117 ,\nC403_=_C3154 ,C403_=_C3226 ,C403_=_C3373 ,C404_=_C405 ,C404_=_C795 ,C404_=_C1156 ,\nC404_=_C1487 ,C404_=_C1788 ,C404_=_C2300 ,C404_=_C2511 ,C404_=_C2692 ,C404_=_C2843 ,\nC404_=_C3055 ,C404_=_C3116 ,C404_=_C3148 ,C404_=_C3154 ,C404_=_C3232 ,C404_=_C3373 ,\nC405_=_C1157 ,C405_=_C2060 ,C405_=_C2301 ,C405_=_C2844 ,C405_=_C2965 ,C405_=_C3056 ,\nC405_=_C3117 ,C405_=_C3148 ,C405_=_C3154 ,C405_=_C3373 ,C784_=_C787 ,C784_=_C788 ,\nC784_=_C791 ,C784_=_C792 ,C784_=_C793 ,C784_=_C794 ,C784_=_C795 ,C784_=_C1146 ,\nC784_=_C1147 ,C784_=_C1149 ,C784_=_C1150 ,C784_=_C1151 ,C784_=_C1152 ,C784_=_C1154 ,\nC784_=_C1155 ,C784_=_C1156 ,C784_=_C1157 ,C784_=_C3166 ,C784_=_C3373 ,C787_=_C788 ,\nC787_=_C791 ,C787_=_C792 ,C787_=_C793 ,C787_=_C794 ,C787_=_C795 ,C787_=_C1479 ,\nC787_=_C1780 ,C787_=_C2052 ,C787_=_C2053 ,C787_=_C2054 ,C787_=_C2055 ,C787_=_C2056 ,\nC787_=_C2057 ,C787_=_C2058 ,C787_=_C2060 ,C787_=_C3184 ,C787_=_C3373 ,C788_=_C791 ,\nC788_=_C792 ,C788_=_C793 ,C788_=_C794 ,C788_=_C795 ,C788_=_C1149 ,C788_=_C1480 ,\nC788_=_C1781 ,C788_=_C2052 ,C788_=_C2294 ,C788_=_C2295 ,C788_=_C2297 ,C788_=_C2298 ,\nC788_=_C2300 ,C788_=_C2301 ,C788_=_C3190 ,C788_=_C3373 ,C791_=_C792 ,C791_=_C793 ,\nC791_=_C794 ,C791_=_C795 ,C791_=_C1152 ,C791_=_C1483 ,C791_=_C1784 ,C791_=_C2055</w:t>
      </w:r>
    </w:p>
    <w:p>
      <w:pPr>
        <w:pStyle w:val="PreformattedText"/>
        <w:bidi w:val="0"/>
        <w:spacing w:before="0" w:after="0"/>
        <w:jc w:val="left"/>
        <w:rPr/>
      </w:pPr>
      <w:r>
        <w:rPr/>
        <w:t xml:space="preserve"> </w:t>
      </w:r>
      <w:r>
        <w:rPr/>
        <w:t>,\nC791_=_C2507 ,C791_=_C2688 ,C791_=_C2840 ,C791_=_C2841 ,C791_=_C2843 ,C791_=_C2844 ,\nC791_=_C3208 ,C791_=_C3373 ,C792_=_C793 ,C792_=_C794 ,C792_=_C795 ,C792_=_C1484 ,\nC792_=_C1785 ,C792_=_C2056 ,C792_=_C2297 ,C792_=_C2508 ,C792_=_C2689 ,C792_=_C2840 ,\nC792_=_C2962 ,C792_=_C2963 ,C792_=_C2965 ,C792_=_C3214 ,C792_=_C3373 ,C793_=_C794 ,\nC793_=_C795 ,C793_=_C1154 ,C793_=_C1485 ,C793_=_C1786 ,C793_=_C2057 ,C793_=_C2298 ,\nC793_=_C2509 ,C793_=_C2690 ,C793_=_C2841 ,C793_=_C2962 ,C793_=_C3055 ,C793_=_C3056 ,\nC793_=_C3220 ,C793_=_C3373 ,C794_=_C795 ,C794_=_C1155 ,C794_=_C1486 ,C794_=_C1787 ,\nC794_=_C2058 ,C794_=_C2510 ,C794_=_C2691 ,C794_=_C2963 ,C794_=_C3116 ,C794_=_C3117 ,\nC794_=_C3226 ,C794_=_C3373 ,C795_=_C1156 ,C795_=_C1487 ,C795_=_C1788 ,C795_=_C2300 ,\nC795_=_C2511 ,C795_=_C2692 ,C795_=_C2843 ,C795_=_C3055 ,C795_=_C3116 ,C795_=_C3148 ,\nC795_=_C3232 ,C795_=_C3373 ,C860_=_C865 ,C860_=_C932 ,C860_=_C1004 ,C860_=_C1076 ,\nC860_=_C1843 ,C860_=_C3166 ,C860_=_C3184 ,C860_=_C3269 ,C865_=_C937 ,C865_=_C1009 ,\nC865_=_C1081 ,C865_=_C2868 ,C865_=_C3166 ,C865_=_C3214 ,C865_=_C3274 ,C932_=_C937 ,\nC932_=_C1004 ,C932_=_C1076 ,C932_=_C1897 ,C932_=_C3166 ,C932_=_C3184 ,C932_=_C3269 ,\nC937_=_C1009 ,C937_=_C1081 ,C937_=_C2892 ,C937_=_C3166 ,C937_=_C3214 ,C937_=_C3274 ,\nC1004_=_C1009 ,C1004_=_C1076 ,C1004_=_C1951 ,C1004_=_C3166 ,C1004_=_C3184 ,C1004_=_C3269 ,\nC1009_=_C1081 ,C1009_=_C2916 ,C1009_=_C3166 ,C1009_=_C3214 ,C1009_=_C3274 ,C1076_=_C1081 ,\nC1076_=_C2005 ,C1076_=_C3166 ,C1076_=_C3184 ,C1076_=_C3269 ,C1081_=_C2940 ,C1081_=_C3166 ,\nC1081_=_C3214 ,C1081_=_C3274 ,C1146_=_C1147 ,C1146_=_C1149 ,C1146_=_C1150 ,C1146_=_C1151 ,\nC1146_=_C1152 ,C1146_=_C1154 ,C1146_=_C1155 ,C1146_=_C1156 ,C1146_=_C1157 ,C1146_=_C1479 ,\nC1146_=_C1480 ,C1146_=_C1483 ,C1146_=_C1484 ,C1146_=_C1485 ,C1146_=_C1486 ,C1146_=_C1487 ,\nC1146_=_C3166 ,C1146_=_C3373 ,C1147_=_C1149 ,C1147_=_C1150 ,C1147_=_C1151 ,C1147_=_C1152 ,\nC1147_=_C1154 ,C1147_=_C1155 ,C1147_=_C1156 ,C1147_=_C1157 ,C1147_=_C1780 ,C1147_=_C1781 ,\nC1147_=_C1784 ,C1147_=_C1785 ,C1147_=_C1786 ,C1147_=_C1787 ,C1147_=_C1788 ,C1147_=_C3166 ,\nC1147_=_C3373 ,C1149_=_C1150 ,C1149_=_C1151 ,C1149_=_C1152 ,C1149_=_C1154 ,C1149_=_C1155 ,\nC1149_=_C1156 ,C1149_=_C1157 ,C1149_=_C1480 ,C1149_=_C1781 ,C1149_=_C2052 ,C1149_=_C2294 ,\nC1149_=_C2295 ,C1149_=_C2297 ,C1149_=_C2298 ,C1149_=_C2300 ,C1149_=_C2301 ,C1149_=_C3166 ,\nC1149_=_C3190 ,C1149_=_C3373 ,C1150_=_C1151 ,C1150_=_C1152 ,C1150_=_C1154 ,C1150_=_C1155 ,\nC1150_=_C1156 ,C1150_=_C1157 ,C1150_=_C2053 ,C1150_=_C2294 ,C1150_=_C2507 ,C1150_=_C2508 ,\nC1150_=_C2509 ,C1150_=_C2510 ,C1150_=_C2511 ,C1150_=_C3166 ,C1150_=_C3373 ,C1151_=_C1152 ,\nC1151_=_C1154 ,C1151_=_C1155 ,C1151_=_C1156 ,C1151_=_C1157 ,C1151_=_C2054 ,C1151_=_C2295 ,\nC1151_=_C2688 ,C1151_=_C2689 ,C1151_=_C2690 ,C1151_=_C2691 ,C1151_=_C2692 ,C1151_=_C3166 ,\nC1151_=_C3373 ,C1152_=_C1154 ,C1152_=_C1155 ,C1152_=_C1156 ,C1152_=_C1157 ,C1152_=_C1483 ,\nC1152_=_C1784 ,C1152_=_C2055 ,C1152_=_C2507 ,C1152_=_C2688 ,C1152_=_C2840 ,C1152_=_C2841 ,\nC1152_=_C2843 ,C1152_=_C2844 ,C1152_=_C3166 ,C1152_=_C3208 ,C1152_=_C3373 ,C1154_=_C1155 ,\nC1154_=_C1156 ,C1154_=_C1157 ,C1154_=_C1485 ,C1154_=_C1786 ,C1154_=_C2057 ,C1154_=_C2298 ,\nC1154_=_C2509 ,C1154_=_C2690 ,C1154_=_C2841 ,C1154_=_C2962 ,C1154_=_C3055 ,C1154_=_C3056 ,\nC1154_=_C3166 ,C1154_=_C3220 ,C1154_=_C3373 ,C1155_=_C1156 ,C1155_=_C1157 ,C1155_=_C1486 ,\nC1155_=_C1787 ,C1155_=_C2058 ,C1155_=_C2510 ,C1155_=_C2691 ,C1155_=_C2963 ,C1155_=_C3116 ,\nC1155_=_C3117 ,C1155_=_C3166 ,C1155_=_C3226 ,C1155_=_C3373 ,C1156_=_C1157 ,C1156_=_C1487 ,\nC1156_=_C1788 ,C1156_=_C2300 ,C1156_=_C2511 ,C1156_=_C2692 ,C1156_=_C2843 ,C1156_=_C3055 ,\nC1156_=_C3116 ,C1156_=_C3148 ,C1156_=_C3166 ,C1156_=_C3232 ,C1156_=_C3373 ,C1157_=_C2060 ,\nC1157_=_C2301 ,C1157_=_C2844 ,C1157_=_C2965 ,C1157_=_C3056 ,C1157_=_C3117 ,C1157_=_C3148 ,\nC1157_=_C3166 ,C1157_=_C3373 ,C1479_=_C1480 ,C1479_=_C1483 ,C1479_=_C1484 ,C1479_=_C1485 ,\nC1479_=_C1486 ,C1479_=_C1487 ,C1479_=_C1780 ,C1479_=_C2052 ,C1479_=_C2053 ,C1479_=_C2054 ,\nC1479_=_C2055 ,C1479_=_C2056 ,C1479_=_C2057 ,C1479_=_C2058 ,C1479_=_C2060 ,C1479_=_C3184 ,\nC1479_=_C3373 ,C1480_=_C1483 ,C1480_=_C1484 ,C1480_=_C1485 ,C1480_=_C1486 ,C1480_=_C1487 ,\nC1480_=_C1781 ,C1480_=_C2052 ,C1480_=_C2294 ,C1480_=_C2295 ,C1480_=_C2297 ,C1480_=_C2298 ,\nC1480_=_C2300 ,C1480_=_C2301 ,C1480_=_C3190 ,C1480_=_C3373 ,C1483_=_C1484 ,C1483_=_C1485 ,\nC1483_=_C1486 ,C1483_=_C1487 ,C1483_=_C1784 ,C1483_=_C2055 ,C1483_=_C2507 ,C1483_=_C2688 ,\nC1483_=_C2840 ,C1483_=_C2841 ,C1483_=_C2843 ,C1483_=_C2844 ,C1483_=_C3208 ,C1483_=_C3373 ,\nC1484_=_C1485 ,C1484_=_C1486 ,C1484_=_C1487 ,C1484_=_C1785 ,C1484_=_C2056 ,C1484_=_C2297 ,\nC1484_=_C2508 ,C1484_=_C2689 ,C1484_=_C2840 ,C1484_=_C2962 ,C1484_=_C2963 ,C1484_=_C2965 ,\nC1484_=_C3214 ,C1484_=_C3373 ,C1485_=_C1486 ,C1485_=_C1487 ,C1485_=_C1786 ,C1485_=_C2057 ,\nC1485_=_C2298 ,C1485_=_C2509 ,C1485_=_C2690 ,C1485_=_C2841 ,C1485_=_C2962 ,C1485_=_C3055 ,\nC1485_=_C3056 ,C1485_=_C3220 ,C1485_=_C3373 ,C1486_=_C1487 ,C1486_=_C1787 ,C1486_=_C2058 ,\nC1486_=_C2510 ,C1486_=_C2691 ,C1486_=_C2963 ,C1486_=_C3116 ,C1486_=_C3117 ,C1486_=_C3226 ,\nC1486_=_C3373 ,C1487_=_C1788 ,C1487_=_C2300 ,C1487_=_C2511 ,C1487_=_C2692 ,C1487_=_C2843 ,\nC1487_=_C3055 ,C1487_=_C3116 ,C1487_=_C3148 ,C1487_=_C3232 ,C1487_=_C3373 ,C1780_=_C1781 ,\nC1780_=_C1784 ,C1780_=_C1785 ,C1780_=_C1786 ,C1780_=_C1787 ,C1780_=_C1788 ,C1780_=_C2052 ,\nC1780_=_C2053 ,C1780_=_C2054 ,C1780_=_C2055 ,C1780_=_C2056 ,C1780_=_C2057 ,C1780_=_C2058 ,\nC1780_=_C2060 ,C1780_=_C3184 ,C1780_=_C3373 ,C1781_=_C1784 ,C1781_=_C1785 ,C1781_=_C1786 ,\nC1781_=_C1787 ,C1781_=_C1788 ,C1781_=_C2052 ,C1781_=_C2294 ,C1781_=_C2295 ,C1781_=_C2297 ,\nC1781_=_C2298 ,C1781_=_C2300 ,C1781_=_C2301 ,C1781_=_C3190 ,C1781_=_C3373 ,C1784_=_C1785 ,\nC1784_=_C1786 ,C1784_=_C1787 ,C1784_=_C1788 ,C1784_=_C2055 ,C1784_=_C2507 ,C1784_=_C2688 ,\nC1784_=_C2840 ,C1784_=_C2841 ,C1784_=_C2843 ,C1784_=_C2844 ,C1784_=_C3208 ,C1784_=_C3373 ,\nC1785_=_C1786 ,C1785_=_C1787 ,C1785_=_C1788 ,C1785_=_C2056 ,C1785_=_C2297 ,C1785_=_C2508 ,\nC1785_=_C2689 ,C1785_=_C2840 ,C1785_=_C2962 ,C1785_=_C2963 ,C1785_=_C2965 ,C1785_=_C3214 ,\nC1785_=_C3373 ,C1786_=_C1787 ,C1786_=_C1788 ,C1786_=_C2057 ,C1786_=_C2298 ,C1786_=_C2509 ,\nC1786_=_C2690 ,C1786_=_C2841 ,C1786_=_C2962 ,C1786_=_C3055 ,C1786_=_C3056 ,C1786_=_C3220 ,\nC1786_=_C3373 ,C1787_=_C1788 ,C1787_=_C2058 ,C1787_=_C2510 ,C1787_=_C2691 ,C1787_=_C2963 ,\nC1787_=_C3116 ,C1787_=_C3117 ,C1787_=_C3226 ,C1787_=_C3373 ,C1788_=_C2300 ,C1788_=_C2511 ,\nC1788_=_C2692 ,C1788_=_C2843 ,C1788_=_C3055 ,C1788_=_C3116 ,C1788_=_C3148 ,C1788_=_C3232 ,\nC1788_=_C3373 ,C1807_=_C1861 ,C1807_=_C1915 ,C1807_=_C1969 ,C1807_=_C2023 ,C1816_=_C1870 ,\nC1816_=_C1924 ,C1816_=_C1978 ,C1816_=_C2032 ,C1825_=_C1879 ,C1825_=_C1933 ,C1825_=_C1987 ,\nC1825_=_C2041 ,C1834_=_C1888 ,C1834_=_C1942 ,C1834_=_C1996 ,C1834_=_C2050 ,C1843_=_C1897 ,\nC1843_=_C1951 ,C1843_=_C2005 ,C1843_=_C2868 ,C1843_=_C3184 ,C1843_=_C3232 ,C1852_=_C1906 ,\nC1852_=_C1960 ,C1852_=_C2014 ,C1852_=_C2068 ,C1861_=_C1915 ,C1861_=_C1969 ,C1861_=_C2023 ,\nC1870_=_C1924 ,C1870_=_C1978 ,C1870_=_C2032 ,C1879_=_C1933 ,C1879_=_C1987 ,C1879_=_C2041 ,\nC1888_=_C1942 ,C1888_=_C1996 ,C1888_=_C2050 ,C1897_=_C1951 ,C1897_=_C2005 ,C1897_=_C2892 ,\nC1897_=_C3184 ,C1897_=_C3232 ,C1906_=_C1960 ,C1906_=_C2014 ,C1906_=_C2068 ,C1915_=_C1969 ,\nC1915_=_C2023 ,C1924_=_C1978 ,C1924_=_C2032 ,C1933_=_C1987 ,C1933_=_C2041 ,C1942_=_C1996 ,\nC1942_=_C2050 ,C1951_=_C2005 ,C1951_=_C2916 ,C1951_=_C3184 ,C1951_=_C3232 ,C1960_=_C2014 ,\nC1960_=_C2068 ,C1969_=_C2023 ,C1978_=_C2032 ,C1987_=_C2041 ,C1996_=_C2050 ,C2005_=_C2940 ,\nC2005_=_C3184 ,C2005_=_C3232 ,C2014_=_C2068 ,C2052_=_C2053 ,C2052_=_C2054 ,C2052_=_C2055 ,\nC2052_=_C2056 ,C2052_=_C2057 ,C2052_=_C2058 ,C2052_=_C2060 ,C2052_=_C2294 ,C2052_=_C2295 ,\nC2052_=_C2297 ,C2052_=_C2298 ,C2052_=_C2300 ,C2052_=_C2301 ,C2052_=_C3184 ,C2052_=_C3190 ,\nC2052_=_C3373 ,C2053_=_C2054 ,C2053_=_C2055 ,C2053_=_C2056 ,C2053_=_C2057 ,C2053_=_C2058 ,\nC2053_=_C2060 ,C2053_=_C2294 ,C2053_=_C2507 ,C2053_=_C2508 ,C2053_=_C2509 ,C2053_=_C2510 ,\nC2053_=_C2511 ,C2053_=_C3184 ,C2053_=_C3373 ,C2054_=_C2055 ,C2054_=_C2056 ,C2054_=_C2057 ,\nC2054_=_C2058 ,C2054_=_C2060 ,C2054_=_C2295 ,C2054_=_C2688 ,C2054_=_C2689 ,C2054_=_C2690 ,\nC2054_=_C2691 ,C2054_=_C2692 ,C2054_=_C3184 ,C2054_=_C3373 ,C2055_=_C2056 ,C2055_=_C2057 ,\nC2055_=_C2058 ,C2055_=_C2060 ,C2055_=_C2507 ,C2055_=_C2688 ,C2055_=_C2840 ,C2055_=_C2841 ,\nC2055_=_C2843 ,C2055_=_C2844 ,C2055_=_C3184 ,C2055_=_C3208 ,C2055_=_C3373 ,C2056_=_C2057 ,\nC2056_=_C2058 ,C2056_=_C2060 ,C2056_=_C2297 ,C2056_=_C2508 ,C2056_=_C2689 ,C2056_=_C2840 ,\nC2056_=_C2962 ,C2056_=_C2963 ,C2056_=_C2965 ,C2056_=_C3184 ,C2056_=_C3214 ,C2056_=_C3373 ,\nC2057_=_C2058 ,C2057_=_C2060 ,C2057_=_C2298 ,C2057_=_C2509 ,C2057_=_C2690 ,C2057_=_C2841 ,\nC2057_=_C2962 ,C2057_=_C3055 ,C2057_=_C3056 ,C2057_=_C3184 ,C2057_=_C3220 ,C2057_=_C3373 ,\nC2058_=_C2060 ,C2058_=_C2510 ,C2058_=_C2691 ,C2058_=_C2963 ,C2058_=_C3116 ,C2058_=_C3117 ,\nC2058_=_C3184 ,C2058_=_C3226 ,C2058_=_C3373 ,C2060_=_C2301 ,C2060_=_C2844 ,C2060_=_C2965 ,\nC2060_=_C3056 ,C2060_=_C3117 ,C2060_=_C3148 ,C2060_=_C3184 ,C2060_=_C3373 ,C2075_=_C2123 ,\nC2075_=_C2171 ,C2075_=_C2219 ,C2075_=_C2267 ,C2083_=_C2131 ,C2083_=_C2179 ,C2083_=_C2227 ,\nC2083_=_C2275 ,C2091_=_C2139 ,C2091_=_C2187 ,C2091_=_C2235 ,C2091_=_C2283 ,C2099_=_C2147 ,\nC2099_=_C2195 ,C2099_=_C2243 ,C2099_=_C2291 ,C2104_=_C2107 ,C2104_=_C2152 ,C2104_=_C2200 ,\nC2104_=_C2248 ,C2104_=_C2722 ,C2104_=_C3190 ,C2104_=_C3208 ,C2104_=_C3311 ,C2107_=_C2155 ,\nC2107_=_C2203 ,C2107_=_C2251 ,C2107_=_C2722 ,C2107_=_C2982 ,C2107_=_C3190 ,C2107_=_C3226 ,\nC2115_=_C2163 ,C2115_=_C2211 ,C2115_=_C2259 ,C2115_=_C2307 ,C2123_=_C2171 ,C2123_=_C2219 ,\nC2123_=_C2267 ,C2131_=_C2179 ,C2131_=_C2227 ,C2131_=_C2275 ,C2139_=_C2187 ,C2139_=_C2235 ,\nC2139_=_C2283 ,C2147_=_C2195 ,C2147_=_C2243 ,C2147_=_C2291 ,C2152_=_C2155</w:t>
      </w:r>
    </w:p>
    <w:p>
      <w:pPr>
        <w:pStyle w:val="PreformattedText"/>
        <w:bidi w:val="0"/>
        <w:spacing w:before="0" w:after="0"/>
        <w:jc w:val="left"/>
        <w:rPr/>
      </w:pPr>
      <w:r>
        <w:rPr/>
        <w:t xml:space="preserve"> </w:t>
      </w:r>
      <w:r>
        <w:rPr/>
        <w:t>,C2152_=_C2200 ,\nC2152_=_C2248 ,C2152_=_C2752 ,C2152_=_C3190 ,C2152_=_C3208 ,C2152_=_C3311 ,C2155_=_C2203 ,\nC2155_=_C2251 ,C2155_=_C2752 ,C2155_=_C3000 ,C2155_=_C3190 ,C2155_=_C3226 ,C2163_=_C2211 ,\nC2163_=_C2259 ,C2163_=_C2307 ,C2171_=_C2219 ,C2171_=_C2267 ,C2179_=_C2227 ,C2179_=_C2275 ,\nC2187_=_C2235 ,C2187_=_C2283 ,C2195_=_C2243 ,C2195_=_C2291 ,C2200_=_C2203 ,C2200_=_C2248 ,\nC2200_=_C2782 ,C2200_=_C3190 ,C2200_=_C3208 ,C2200_=_C3311 ,C2203_=_C2251 ,C2203_=_C2782 ,\nC2203_=_C3018 ,C2203_=_C3190 ,C2203_=_C3226 ,C2211_=_C2259 ,C2211_=_C2307 ,C2219_=_C2267 ,\nC2227_=_C2275 ,C2235_=_C2283 ,C2243_=_C2291 ,C2248_=_C2251 ,C2248_=_C2812 ,C2248_=_C3190 ,\nC2248_=_C3208 ,C2248_=_C3311 ,C2251_=_C2812 ,C2251_=_C3036 ,C2251_=_C3190 ,C2251_=_C3226 ,\nC2259_=_C2307 ,C2294_=_C2295 ,C2294_=_C2297 ,C2294_=_C2298 ,C2294_=_C2300 ,C2294_=_C2301 ,\nC2294_=_C2507 ,C2294_=_C2508 ,C2294_=_C2509 ,C2294_=_C2510 ,C2294_=_C2511 ,C2294_=_C3190 ,\nC2294_=_C3373 ,C2295_=_C2297 ,C2295_=_C2298 ,C2295_=_C2300 ,C2295_=_C2301 ,C2295_=_C2688 ,\nC2295_=_C2689 ,C2295_=_C2690 ,C2295_=_C2691 ,C2295_=_C2692 ,C2295_=_C3190 ,C2295_=_C3373 ,\nC2297_=_C2298 ,C2297_=_C2300 ,C2297_=_C2301 ,C2297_=_C2508 ,C2297_=_C2689 ,C2297_=_C2840 ,\nC2297_=_C2962 ,C2297_=_C2963 ,C2297_=_C2965 ,C2297_=_C3190 ,C2297_=_C3214 ,C2297_=_C3373 ,\nC2298_=_C2300 ,C2298_=_C2301 ,C2298_=_C2509 ,C2298_=_C2690 ,C2298_=_C2841 ,C2298_=_C2962 ,\nC2298_=_C3055 ,C2298_=_C3056 ,C2298_=_C3190 ,C2298_=_C3220 ,C2298_=_C3373 ,C2300_=_C2301 ,\nC2300_=_C2511 ,C2300_=_C2692 ,C2300_=_C2843 ,C2300_=_C3055 ,C2300_=_C3116 ,C2300_=_C3148 ,\nC2300_=_C3190 ,C2300_=_C3232 ,C2300_=_C3373 ,C2301_=_C2844 ,C2301_=_C2965 ,C2301_=_C3056 ,\nC2301_=_C3117 ,C2301_=_C3148 ,C2301_=_C3190 ,C2301_=_C3373 ,C2507_=_C2508 ,C2507_=_C2509 ,\nC2507_=_C2510 ,C2507_=_C2511 ,C2507_=_C2688 ,C2507_=_C2840 ,C2507_=_C2841 ,C2507_=_C2843 ,\nC2507_=_C2844 ,C2507_=_C3208 ,C2507_=_C3373 ,C2508_=_C2509 ,C2508_=_C2510 ,C2508_=_C2511 ,\nC2508_=_C2689 ,C2508_=_C2840 ,C2508_=_C2962 ,C2508_=_C2963 ,C2508_=_C2965 ,C2508_=_C3214 ,\nC2508_=_C3373 ,C2509_=_C2510 ,C2509_=_C2511 ,C2509_=_C2690 ,C2509_=_C2841 ,C2509_=_C2962 ,\nC2509_=_C3055 ,C2509_=_C3056 ,C2509_=_C3220 ,C2509_=_C3373 ,C2510_=_C2511 ,C2510_=_C2691 ,\nC2510_=_C2963 ,C2510_=_C3116 ,C2510_=_C3117 ,C2510_=_C3226 ,C2510_=_C3373 ,C2511_=_C2692 ,\nC2511_=_C2843 ,C2511_=_C3055 ,C2511_=_C3116 ,C2511_=_C3148 ,C2511_=_C3232 ,C2511_=_C3373 ,\nC2688_=_C2689 ,C2688_=_C2690 ,C2688_=_C2691 ,C2688_=_C2692 ,C2688_=_C2840 ,C2688_=_C2841 ,\nC2688_=_C2843 ,C2688_=_C2844 ,C2688_=_C3208 ,C2688_=_C3373 ,C2689_=_C2690 ,C2689_=_C2691 ,\nC2689_=_C2692 ,C2689_=_C2840 ,C2689_=_C2962 ,C2689_=_C2963 ,C2689_=_C2965 ,C2689_=_C3214 ,\nC2689_=_C3373 ,C2690_=_C2691 ,C2690_=_C2692 ,C2690_=_C2841 ,C2690_=_C2962 ,C2690_=_C3055 ,\nC2690_=_C3056 ,C2690_=_C3220 ,C2690_=_C3373 ,C2691_=_C2692 ,C2691_=_C2963 ,C2691_=_C3116 ,\nC2691_=_C3117 ,C2691_=_C3226 ,C2691_=_C3373 ,C2692_=_C2843 ,C2692_=_C3055 ,C2692_=_C3116 ,\nC2692_=_C3148 ,C2692_=_C3232 ,C2692_=_C3373 ,C2722_=_C2752 ,C2722_=_C2782 ,C2722_=_C2812 ,\nC2722_=_C2982 ,C2722_=_C3208 ,C2722_=_C3226 ,C2722_=_C3332 ,C2752_=_C2782 ,C2752_=_C2812 ,\nC2752_=_C3000 ,C2752_=_C3208 ,C2752_=_C3226 ,C2752_=_C3332 ,C2782_=_C2812 ,C2782_=_C3018 ,\nC2782_=_C3208 ,C2782_=_C3226 ,C2782_=_C3332 ,C2812_=_C3036 ,C2812_=_C3208 ,C2812_=_C3226 ,\nC2812_=_C3332 ,C2840_=_C2841 ,C2840_=_C2843 ,C2840_=_C2844 ,C2840_=_C2962 ,C2840_=_C2963 ,\nC2840_=_C2965 ,C2840_=_C3208 ,C2840_=_C3214 ,C2840_=_C3373 ,C2841_=_C2843 ,C2841_=_C2844 ,\nC2841_=_C2962 ,C2841_=_C3055 ,C2841_=_C3056 ,C2841_=_C3208 ,C2841_=_C3220 ,C2841_=_C3373 ,\nC2843_=_C2844 ,C2843_=_C3055 ,C2843_=_C3116 ,C2843_=_C3148 ,C2843_=_C3208 ,C2843_=_C3232 ,\nC2843_=_C3373 ,C2844_=_C2965 ,C2844_=_C3056 ,C2844_=_C3117 ,C2844_=_C3148 ,C2844_=_C3208 ,\nC2844_=_C3373 ,C2868_=_C2892 ,C2868_=_C2916 ,C2868_=_C2940 ,C2868_=_C3214 ,C2868_=_C3232 ,\nC2868_=_C3337 ,C2892_=_C2916 ,C2892_=_C2940 ,C2892_=_C3214 ,C2892_=_C3232 ,C2892_=_C3337 ,\nC2916_=_C2940 ,C2916_=_C3214 ,C2916_=_C3232 ,C2916_=_C3337 ,C2940_=_C3214 ,C2940_=_C3232 ,\nC2940_=_C3337 ,C2962_=_C2963 ,C2962_=_C2965 ,C2962_=_C3055 ,C2962_=_C3056 ,C2962_=_C3214 ,\nC2962_=_C3220 ,C2962_=_C3373 ,C2963_=_C2965 ,C2963_=_C3116 ,C2963_=_C3117 ,C2963_=_C3214 ,\nC2963_=_C3226 ,C2963_=_C3373 ,C2965_=_C3056 ,C2965_=_C3117 ,C2965_=_C3148 ,C2965_=_C3214 ,\nC2965_=_C3373 ,C2982_=_C3000 ,C2982_=_C3018 ,C2982_=_C3036 ,C2982_=_C3220 ,C2982_=_C3226 ,\nC2982_=_C3339 ,C3000_=_C3018 ,C3000_=_C3036 ,C3000_=_C3220 ,C3000_=_C3226 ,C3000_=_C3339 ,\nC3018_=_C3036 ,C3018_=_C3220 ,C3018_=_C3226 ,C3018_=_C3339 ,C3036_=_C3220 ,C3036_=_C3226 ,\nC3036_=_C3339 ,C3055_=_C3056 ,C3055_=_C3116 ,C3055_=_C3148 ,C3055_=_C3220 ,C3055_=_C3232 ,\nC3055_=_C3373 ,C3056_=_C3117 ,C3056_=_C3148 ,C3056_=_C3220 ,C3056_=_C3373 ,C3116_=_C3117 ,\nC3116_=_C3148 ,C3116_=_C3226 ,C3116_=_C3232 ,C3116_=_C3373 ,C3117_=_C3148 ,C3117_=_C3226 ,\nC3117_=_C3373 ,C3148_=_C3232 ,C3148_=_C3373 ,C3154_=_C3373 ,C3166_=_C3373 ,C3184_=_C3373 ,\nC3190_=_C3373 ,C3208_=_C3373 ,C3214_=_C3373 ,C3220_=_C3373 ,C3226_=_C3373 ,C3232_=_C3373 ,"];733[shape=box, label="id:733 level: 6\n249: C56 C58 C59 C62 C140 \nC142 C143 C145 C225 C227 C228 \nC229 C230 C231 C232 C233 C234 \nC235 C236 C237 C308 C310 C392 \nC394 C395 C398 C399 C421 C434 \nC447 C460 C473 C474 C477 C486 \nC499 C512 C525 C538 C551 C552 \nC554 C564 C577 C590 C603 C616 \nC628 C630 C631 C632 C633 C634 \nC635 C636 C637 C638 C639 C640 \nC642 C655 C668 C681 C694 C707 \nC720 C733 C746 C759 C772 C785 \nC786 C789 C790 C798 C858 C859 \nC862 C930 C931 C933 C1003 C1004 \nC1005 C1006 C1007 C1008 C1009 C1010 \nC1011 C1012 C1013 C1074 C1146 C1147 \nC1150 C1151 C1214 C1217 C1218 C1280 \nC1282 C1284 C1346 C1347 C1348 C1349 \nC1350 C1351 C1352 C1353 C1354 C1355 \nC1356 C1412 C1416 C1479 C1480 C1481 \nC1483 C1484 C1485 C1486 C1487 C1488 \nC1540 C1541 C1543 C1544 C1545 C1546 \nC1547 C1548 C1549 C1600 C1602 C1603 \nC1604 C1605 C1606 C1607 C1608 C1609 \nC1663 C1664 C1665 C1666 C1667 C1668 \nC1669 C1720 C1721 C1722 C1723 C1780 \nC1781 C1784 C1785 C1786 C1787 C1788 \nC1789 C1836 C1837 C1890 C1945 C1946 \nC1947 C1948 C1949 C1950 C1951 C1952 \nC1998 C2052 C2053 C2054 C2102 C2150 \nC2151 C2152 C2153 C2154 C2155 C2156 \nC2157 C2199 C2200 C2201 C2202 C2203 \nC2204 C2205 C2246 C2294 C2295 C2338 \nC2339 C2340 C2341 C2342 C2343 C2344 \nC2380 C2422 C2423 C2424 C2425 C2426 \nC2427 C2428 C2464 C2507 C2508 C2509 \nC2510 C2511 C2512 C2688 C2689 C2690 \nC2691 C2692 C2693 C3154 C3160 C3166 \nC3172 C3178 C3184 C3190 C3196 C3202 \nC3240 C3242 C3267 C3279 C3283 C3290 \nC3291 C3292 C3293 C3300 C3309 C3317 \nC3349 C3355 C3361 C3373 \n2264: C56_=_C58( C56 C58 ) C56_=_C59( C56 C59 ) C56_=_C62( C56 C62 ) C56_=_C140( C56 C140 ) C56_=_C308( C56 C308 ) \nC56_=_C392( C56 C392 ) C56_=_C473( C56 C473 ) C56_=_C474( C56 C474 ) C56_=_C477( C56 C477 ) C56_=_C3154( C56 C3154 ) C56_=_C3160( C56 C3160 ) \nC56_=_C3240( C56 C3240 ) C56_=_C3349( C56 C3349 ) C58_=_C59( C58 C59 ) C58_=_C62( C58 C62 ) C58_=_C142( C58 C142 ) C58_=_C310( C58 C310 ) \nC58_=_C394( C58 C394 ) C58_=_C473( C58 C473 ) C58_=_C858( C58 C858 ) C58_=_C1214( C58 C1214 ) C58_=_C1217( C58 C1217 ) C58_=_C1218( C58 C1218 ) \nC58_=_C3154( C58 C3154 ) C58_=_C3172( C58 C3172 ) C58_=_C3242( C58 C3242 ) C58_=_C3349( C58 C3349 ) C59_=_C62( C59 C62 ) C59_=_C143( C59 C143 ) \nC59_=_C227( C59 C227 ) C59_=_C395( C59 C395 ) C59_=_C474( C59 C474 ) C59_=_C859( C59 C859 ) C59_=_C1214( C59 C1214 ) C59_=_C1540( C59 C1540 ) \nC59_=_C1541( C59 C1541 ) C59_=_C1543( C59 C1543 ) C59_=_C1544( C59 C1544 ) C59_=_C1545( C59 C1545 ) C59_=_C1546( C59 C1546 ) C59_=_C1547( C59 C1547 ) \nC59_=_C1548( C59 C1548 ) C59_=_C1549( C59 C1549 ) C59_=_C3154( C59 C3154 ) C59_=_C3178( C59 C3178 ) C59_=_C3349( C59 C3349 ) C62_=_C230( C62 C230 ) \nC62_=_C398( C62 C398 ) C62_=_C477( C62 C477 ) C62_=_C862( C62 C862 ) C62_=_C1217( C62 C1217 ) C62_=_C1837( C62 C1837 ) C62_=_C2102( C62 C2102 ) \nC62_=_C2338( C62 C2338 ) C62_=_C2339( C62 C2339 ) C62_=_C2340( C62 C2340 ) C62_=_C2341( C62 C2341 ) C62_=_C2342( C62 C2342 ) C62_=_C2343( C62 C2343 ) \nC62_=_C2344( C62 C2344 ) C62_=_C3154( C62 C3154 ) C62_=_C3196( C62 C3196 ) C62_=_C3349( C62 C3349 ) C140_=_C142( C140 C142 ) C140_=_C143( C140 C143 ) \nC140_=_C145( C140 C145 ) C140_=_C308( C140 C308 ) C140_=_C392( C140 C392 ) C140_=_C551( C140 C551 ) C140_=_C552( C140 C552 ) C140_=_C554( C140 C554 ) \nC140_=_C3154( C140 C3154 ) C140_=_C3160( C140 C3160 ) C140_=_C3240( C140 C3240 ) C140_=_C3355( C140 C3355 ) C142_=_C143( C142 C143 ) C142_=_C145( C142 C145 ) \nC142_=_C310( C142 C310 ) C142_=_C394( C142 C394 ) C142_=_C551( C142 C551 ) C142_=_C930( C142 C930 ) C142_=_C1280( C142 C1280 ) C142_=_C1282( C142 C1282 ) \nC142_=_C1284( C142 C1284 ) C142_=_C3154( C142 C3154 ) C142_=_C3172( C142 C3172 ) C142_=_C3242( C142 C3242 ) C142_=_C3355( C142 C3355 ) C143_=_C145( C143 C145 ) \nC143_=_C227( C143 C227 ) C143_=_C395( C143 C395 ) C143_=_C552( C143 C552 ) C143_=_C931( C143 C931 ) C143_=_C1280( C143 C1280 ) C143_=_C1600( C143 C1600 ) \nC143_=_C1602( C143 C1602 ) C143_=_C1603( C143 C1603 ) C143_=_C1604( C143 C1604 ) C143_=_C1605( C143 C1605 ) C143_=_C1606( C143 C1606 ) C143_=_C1607( C143 C1607 ) \nC143_=_C1608( C143 C1608 ) C143_=_C1609( C143 C1609 ) C143_=_C3154( C143 C3154 ) C143_=_C3178( C143 C3178 ) C143_=_C3355( C143 C3355 ) C145_=_C229( C145 C229 ) \nC145_=_C554( C145 C554 ) C145_=_C933( C145 C933 ) C145_=_C1282( C145 C1282 ) C145_=_C1890( C145 C1890 ) C145_=_C2150( C145 C2150 ) C145_=_C2151( C145 C2151 ) \nC145_=_C2152( C145 C2152 ) C145_=_C2153( C145 C2153 ) C145_=_C2154( C145 C2154 ) C145_=_C2155( C145 C2155 ) C145_=_C2156( C145 C2156 ) C145_=_C2157( C145 C2157 ) \nC145_=_C3154( C145 C3154 ) C145_=_C3190( C145 C3190 ) C145_=_C3355( C145 C3355 ) C225_=_C227( C225 C227 ) C225_=_C228( C225 C228 ) C225_=_C229( C225 C229 ) \nC225_=_C230( C225 C230 ) C225_=_C231( C225 C231 ) C225_=_C232( C225 C232 ) C225_=_C233( C225 C233 ) C225_=_C234(</w:t>
      </w:r>
    </w:p>
    <w:p>
      <w:pPr>
        <w:pStyle w:val="PreformattedText"/>
        <w:bidi w:val="0"/>
        <w:spacing w:before="0" w:after="0"/>
        <w:jc w:val="left"/>
        <w:rPr/>
      </w:pPr>
      <w:r>
        <w:rPr/>
        <w:t xml:space="preserve"> </w:t>
      </w:r>
      <w:r>
        <w:rPr/>
        <w:t>C225 C234 ) C225_=_C235( C225 C235 ) \nC225_=_C236( C225 C236 ) C225_=_C237( C225 C237 ) C225_=_C628( C225 C628 ) C225_=_C1003( C225 C1003 ) C225_=_C1004( C225 C1004 ) C225_=_C1005( C225 C1005 ) \nC225_=_C1006( C225 C1006 ) C225_=_C1007( C225 C1007 ) C225_=_C1008( C225 C1008 ) C225_=_C1009( C225 C1009 ) C225_=_C1010( C225 C1010 ) C225_=_C1011( C225 C1011 ) \nC225_=_C1012( C225 C1012 ) C225_=_C1013( C225 C1013 ) C225_=_C3154( C225 C3154 ) C225_=_C3166( C225 C3166 ) C225_=_C3361( C225 C3361 ) C227_=_C228( C227 C228 ) \nC227_=_C229( C227 C229 ) C227_=_C230( C227 C230 ) C227_=_C231( C227 C231 ) C227_=_C232( C227 C232 ) C227_=_C233( C227 C233 ) C227_=_C234( C227 C234 ) \nC227_=_C235( C227 C235 ) C227_=_C236( C227 C236 ) C227_=_C237( C227 C237 ) C227_=_C395( C227 C395 ) C227_=_C630( C227 C630 ) C227_=_C1003( C227 C1003 ) \nC227_=_C1346( C227 C1346 ) C227_=_C1663( C227 C1663 ) C227_=_C1664( C227 C1664 ) C227_=_C1665( C227 C1665 ) C227_=_C1666( C227 C1666 ) C227_=_C1667( C227 C1667 ) \nC227_=_C1668( C227 C1668 ) C227_=_C1669( C227 C1669 ) C227_=_C3154( C227 C3154 ) C227_=_C3178( C227 C3178 ) C227_=_C3361( C227 C3361 ) C228_=_C229( C228 C229 ) \nC228_=_C230( C228 C230 ) C228_=_C231( C228 C231 ) C228_=_C232( C228 C232 ) C228_=_C233( C228 C233 ) C228_=_C234( C228 C234 ) C228_=_C235( C228 C235 ) \nC228_=_C236( C228 C236 ) C228_=_C237( C228 C237 ) C228_=_C631( C228 C631 ) C228_=_C1004( C228 C1004 ) C228_=_C1347( C228 C1347 ) C228_=_C1945( C228 C1945 ) \nC228_=_C1946( C228 C1946 ) C228_=_C1947( C228 C1947 ) C228_=_C1948( C228 C1948 ) C228_=_C1949( C228 C1949 ) C228_=_C1950( C228 C1950 ) C228_=_C1951( C228 C1951 ) \nC228_=_C1952( C228 C1952 ) C228_=_C3154( C228 C3154 ) C228_=_C3184( C228 C3184 ) C228_=_C3361( C228 C3361 ) C229_=_C230( C229 C230 ) C229_=_C231( C229 C231 ) \nC229_=_C232( C229 C232 ) C229_=_C233( C229 C233 ) C229_=_C234( C229 C234 ) C229_=_C235( C229 C235 ) C229_=_C236( C229 C236 ) C229_=_C237( C229 C237 ) \nC229_=_C632( C229 C632 ) C229_=_C1005( C229 C1005 ) C229_=_C1348( C229 C1348 ) C229_=_C2199( C229 C2199 ) C229_=_C2200( C229 C2200 ) C229_=_C2201( C229 C2201 ) \nC229_=_C2202( C229 C2202 ) C229_=_C2203( C229 C2203 ) C229_=_C2204( C229 C2204 ) C229_=_C2205( C229 C2205 ) C229_=_C3154( C229 C3154 ) C229_=_C3190( C229 C3190 ) \nC229_=_C3361( C229 C3361 ) C230_=_C231( C230 C231 ) C230_=_C232( C230 C232 ) C230_=_C233( C230 C233 ) C230_=_C234( C230 C234 ) C230_=_C235( C230 C235 ) \nC230_=_C236( C230 C236 ) C230_=_C237( C230 C237 ) C230_=_C398( C230 C398 ) C230_=_C633( C230 C633 ) C230_=_C1006( C230 C1006 ) C230_=_C1349( C230 C1349 ) \nC230_=_C1945( C230 C1945 ) C230_=_C2422( C230 C2422 ) C230_=_C2423( C230 C2423 ) C230_=_C2424( C230 C2424 ) C230_=_C2425( C230 C2425 ) C230_=_C2426( C230 C2426 ) \nC230_=_C2427( C230 C2427 ) C230_=_C2428( C230 C2428 ) C230_=_C3154( C230 C3154 ) C230_=_C3196( C230 C3196 ) C230_=_C3361( C230 C3361 ) C231_=_C232( C231 C232 ) \nC231_=_C233( C231 C233 ) C231_=_C234( C231 C234 ) C231_=_C235( C231 C235 ) C231_=_C236( C231 C236 ) C231_=_C237( C231 C237 ) C231_=_C399( C231 C399 ) \nC231_=_C634( C231 C634 ) C231_=_C1007( C231 C1007 ) C231_=_C1350( C231 C1350 ) C231_=_C1663( C231 C1663 ) C231_=_C1946( C231 C1946 ) C231_=_C2199( C231 C2199 ) \nC231_=_C2422( C231 C2422 ) C231_=_C3154( C231 C3154 ) C231_=_C3202( C231 C3202 ) C231_=_C3361( C231 C3361 ) C232_=_C233( C232 C233 ) C232_=_C234( C232 C234 ) \nC232_=_C235( C232 C235 ) C232_=_C236( C232 C236 ) C232_=_C237( C232 C237 ) C232_=_C635( C232 C635 ) C232_=_C1008( C232 C1008 ) C232_=_C1351( C232 C1351 ) \nC232_=_C1664( C232 C1664 ) C232_=_C1947( C232 C1947 ) C232_=_C2200( C232 C2200 ) C232_=_C2423( C232 C2423 ) C232_=_C3154( C232 C3154 ) C232_=_C3361( C232 C3361 ) \nC233_=_C234( C233 C234 ) C233_=_C235( C233 C235 ) C233_=_C236( C233 C236 ) C233_=_C237( C233 C237 ) C233_=_C636( C233 C636 ) C233_=_C1009( C233 C1009 ) \nC233_=_C1352( C233 C1352 ) C233_=_C1665( C233 C1665 ) C233_=_C1948( C233 C1948 ) C233_=_C2201( C233 C2201 ) C233_=_C2424( C233 C2424 ) C233_=_C3154( C233 C3154 ) \nC233_=_C3361( C233 C3361 ) C234_=_C235( C234 C235 ) C234_=_C236( C234 C236 ) C234_=_C237( C234 C237 ) C234_=_C637( C234 C637 ) C234_=_C1010( C234 C1010 ) \nC234_=_C1353( C234 C1353 ) C234_=_C1666( C234 C1666 ) C234_=_C1949( C234 C1949 ) C234_=_C2202( C234 C2202 ) C234_=_C2425( C234 C2425 ) C234_=_C3154( C234 C3154 ) \nC234_=_C3361( C234 C3361 ) C235_=_C236( C235 C236 ) C235_=_C237( C235 C237 ) C235_=_C638( C235 C638 ) C235_=_C1011( C235 C1011 ) C235_=_C1354( C235 C1354 ) \nC235_=_C1667( C235 C1667 ) C235_=_C1950( C235 C1950 ) C235_=_C2203( C235 C2203 ) C235_=_C2426( C235 C2426 ) C235_=_C3154( C235 C3154 ) C235_=_C3361( C235 C3361 ) \nC236_=_C237( C236 C237 ) C236_=_C639( C236 C639 ) C236_=_C1012( C236 C1012 ) C236_=_C1355( C236 C1355 ) C236_=_C1668( C236 C1668 ) C236_=_C1951( C236 C1951 ) \nC236_=_C2204( C236 C2204 ) C236_=_C2427( C236 C2427 ) C236_=_C3154( C236 C3154 ) C236_=_C3361( C236 C3361 ) C237_=_C640( C237 C640 ) C237_=_C1013( C237 C1013 ) \nC237_=_C1356( C237 C1356 ) C237_=_C1669( C237 C1669 ) C237_=_C1952( C237 C1952 ) C237_=_C2205( C237 C2205 ) C237_=_C2428( C237 C2428 ) C237_=_C3154( C237 C3154 ) \nC237_=_C3361( C237 C3361 ) C308_=_C310( C308 C310 ) C308_=_C392( C308 C392 ) C308_=_C707( C308 C707 ) C308_=_C3154( C308 C3154 ) C308_=_C3160( C308 C3160 ) \nC308_=_C3240( C308 C3240 ) C310_=_C394( C310 C394 ) C310_=_C707( C310 C707 ) C310_=_C1074( C310 C1074 ) C310_=_C1412( C310 C1412 ) C310_=_C1416( C310 C1416 ) \nC310_=_C3154( C310 C3154 ) C310_=_C3172( C310 C3172 ) C310_=_C3242( C310 C3242 ) C392_=_C394( C392 C394 ) C392_=_C395( C392 C395 ) C392_=_C398( C392 C398 ) \nC392_=_C399( C392 C399 ) C392_=_C785( C392 C785 ) C392_=_C786( C392 C786 ) C392_=_C789( C392 C789 ) C392_=_C790( C392 C790 ) C392_=_C3154( C392 C3154 ) \nC392_=_C3160( C392 C3160 ) C392_=_C3240( C392 C3240 ) C392_=_C3373( C392 C3373 ) C394_=_C395( C394 C395 ) C394_=_C398( C394 C398 ) C394_=_C399( C394 C399 ) \nC394_=_C785( C394 C785 ) C394_=_C1146( C394 C1146 ) C394_=_C1479( C394 C1479 ) C394_=_C1480( C394 C1480 ) C394_=_C1481( C394 C1481 ) C394_=_C1483( C394 C1483 ) \nC394_=_C1484( C394 C1484 ) C394_=_C1485( C394 C1485 ) C394_=_C1486( C394 C1486 ) C394_=_C1487( C394 C1487 ) C394_=_C1488( C394 C1488 ) C394_=_C3154( C394 C3154 ) \nC394_=_C3172( C394 C3172 ) C394_=_C3242( C394 C3242 ) C394_=_C3373( C394 C3373 ) C395_=_C398( C395 C398 ) C395_=_C399( C395 C399 ) C395_=_C786( C395 C786 ) \nC395_=_C1147( C395 C1147 ) C395_=_C1780( C395 C1780 ) C395_=_C1781( C395 C1781 ) C395_=_C1784( C395 C1784 ) C395_=_C1785( C395 C1785 ) C395_=_C1786( C395 C1786 ) \nC395_=_C1787( C395 C1787 ) C395_=_C1788( C395 C1788 ) C395_=_C1789( C395 C1789 ) C395_=_C3154( C395 C3154 ) C395_=_C3178( C395 C3178 ) C395_=_C3373( C395 C3373 ) \nC398_=_C399( C398 C399 ) C398_=_C789( C398 C789 ) C398_=_C1150( C398 C1150 ) C398_=_C1481( C398 C1481 ) C398_=_C2053( C398 C2053 ) C398_=_C2294( C398 C2294 ) \nC398_=_C2507( C398 C2507 ) C398_=_C2508( C398 C2508 ) C398_=_C2509( C398 C2509 ) C398_=_C2510( C398 C2510 ) C398_=_C2511( C398 C2511 ) C398_=_C2512( C398 C2512 ) \nC398_=_C3154( C398 C3154 ) C398_=_C3196( C398 C3196 ) C398_=_C3373( C398 C3373 ) C399_=_C790( C399 C790 ) C399_=_C1151( C399 C1151 ) C399_=_C2054( C399 C2054 ) \nC399_=_C2295( C399 C2295 ) C399_=_C2688( C399 C2688 ) C399_=_C2689( C399 C2689 ) C399_=_C2690( C399 C2690 ) C399_=_C2691( C399 C2691 ) C399_=_C2692( C399 C2692 ) \nC399_=_C2693( C399 C2693 ) C399_=_C3154( C399 C3154 ) C399_=_C3202( C399 C3202 ) C399_=_C3373( C399 C3373 ) C421_=_C499( C421 C499 ) C421_=_C577( C421 C577 ) \nC421_=_C655( C421 C655 ) C421_=_C733( C421 C733 ) C434_=_C512( C434 C512 ) C434_=_C590( C434 C590 ) C434_=_C668( C434 C668 ) C434_=_C746( C434 C746 ) \nC447_=_C525( C447 C525 ) C447_=_C603( C447 C603 ) C447_=_C681( C447 C681 ) C447_=_C759( C447 C759 ) C460_=_C538( C460 C538 ) C460_=_C616( C460 C616 ) \nC460_=_C694( C460 C694 ) C460_=_C772( C460 C772 ) C473_=_C474( C473 C474 ) C473_=_C477( C473 C477 ) C473_=_C551( C473 C551 ) C473_=_C707( C473 C707 ) \nC473_=_C785( C473 C785 ) C473_=_C858( C473 C858 ) C473_=_C1214( C473 C1214 ) C473_=_C1217( C473 C1217 ) C473_=_C1218( C473 C1218 ) C473_=_C3160( C473 C3160 ) \nC473_=_C3172( C473 C3172 ) C473_=_C3349( C473 C3349 ) C474_=_C477( C474 C477 ) C474_=_C552( C474 C552 ) C474_=_C630( C474 C630 ) C474_=_C786( C474 C786 ) \nC474_=_C859( C474 C859 ) C474_=_C1214( C474 C1214 ) C474_=_C1540( C474 C1540 ) C474_=_C1541( C474 C1541 ) C474_=_C1543( C474 C1543 ) C474_=_C1544( C474 C1544 ) \nC474_=_C1545( C474 C1545 ) C474_=_C1546( C474 C1546 ) C474_=_C1547( C474 C1547 ) C474_=_C1548( C474 C1548 ) C474_=_C1549( C474 C1549 ) C474_=_C3160( C474 C3160 ) \nC474_=_C3178( C474 C3178 ) C474_=_C3349( C474 C3349 ) C477_=_C633( C477 C633 ) C477_=_C789( C477 C789 ) C477_=_C862( C477 C862 ) C477_=_C1217( C477 C1217 ) \nC477_=_C1837( C477 C1837 ) C477_=_C2102( C477 C2102 ) C477_=_C2338( C477 C2338 ) C477_=_C2339( C477 C2339 ) C477_=_C2340( C477 C2340 ) C477_=_C2341( C477 C2341 ) \nC477_=_C2342( C477 C2342 ) C477_=_C2343( C477 C2343 ) C477_=_C2344( C477 C2344 ) C477_=_C3160( C477 C3160 ) C477_=_C3196( C477 C3196 ) C477_=_C3349( C477 C3349 ) \nC486_=_C564( C486 C564 ) C486_=_C642( C486 C642 ) C486_=_C720( C486 C720 ) C486_=_C798( C486 C798 ) C499_=_C577( C499 C577 ) C499_=_C655( C499 C655 ) \nC499_=_C733( C499 C733 ) C512_=_C590( C512 C590 ) C512_=_C668( C512 C668 ) C512_=_C746( C512 C746 ) C525_=_C603( C525 C603 ) C525_=_C681( C525 C681 ) \nC525_=_C759( C525 C759 ) C538_=_C616( C538 C616 ) C538_=_C694( C538 C694 ) C538_=_C772( C538 C772 ) C551_=_C552( C551 C552 ) C551_=_C554( C551 C554 ) \nC551_=_C707( C551 C707 ) C551_=_C785( C551 C785 ) C551_=_C930( C551 C930 ) C551_=_C1280( C551 C1280 ) C551_=_C1282( C551 C1282 ) C551_=_C1284( C551 C1284 ) \nC551_=_C3160( C551 C3160 ) C551_=_C3172( C551 C3172 ) C551_=_C3355( C551 C3355 ) C552_=_C554( C552 C554 ) C552_=_C630( C552 C630 ) C552_=_C786( C552</w:t>
      </w:r>
    </w:p>
    <w:p>
      <w:pPr>
        <w:pStyle w:val="PreformattedText"/>
        <w:bidi w:val="0"/>
        <w:spacing w:before="0" w:after="0"/>
        <w:jc w:val="left"/>
        <w:rPr/>
      </w:pPr>
      <w:r>
        <w:rPr/>
        <w:t xml:space="preserve"> </w:t>
      </w:r>
      <w:r>
        <w:rPr/>
        <w:t>C786 ) \nC552_=_C931( C552 C931 ) C552_=_C1280( C552 C1280 ) C552_=_C1600( C552 C1600 ) C552_=_C1602( C552 C1602 ) C552_=_C1603( C552 C1603 ) C552_=_C1604( C552 C1604 ) \nC552_=_C1605( C552 C1605 ) C552_=_C1606( C552 C1606 ) C552_=_C1607( C552 C1607 ) C552_=_C1608( C552 C1608 ) C552_=_C1609( C552 C1609 ) C552_=_C3160( C552 C3160 ) \nC552_=_C3178( C552 C3178 ) C552_=_C3355( C552 C3355 ) C554_=_C632( C554 C632 ) C554_=_C933( C554 C933 ) C554_=_C1282( C554 C1282 ) C554_=_C1890( C554 C1890 ) \nC554_=_C2150( C554 C2150 ) C554_=_C2151( C554 C2151 ) C554_=_C2152( C554 C2152 ) C554_=_C2153( C554 C2153 ) C554_=_C2154( C554 C2154 ) C554_=_C2155( C554 C2155 ) \nC554_=_C2156( C554 C2156 ) C554_=_C2157( C554 C2157 ) C554_=_C3160( C554 C3160 ) C554_=_C3190( C554 C3190 ) C554_=_C3355( C554 C3355 ) C564_=_C642( C564 C642 ) \nC564_=_C720( C564 C720 ) C564_=_C798( C564 C798 ) C577_=_C655( C577 C655 ) C577_=_C733( C577 C733 ) C590_=_C668( C590 C668 ) C590_=_C746( C590 C746 ) \nC603_=_C681( C603 C681 ) C603_=_C759( C603 C759 ) C616_=_C694( C616 C694 ) C616_=_C772( C616 C772 ) C628_=_C630( C628 C630 ) C628_=_C631( C628 C631 ) \nC628_=_C632( C628 C632 ) C628_=_C633( C628 C633 ) C628_=_C634( C628 C634 ) C628_=_C635( C628 C635 ) C628_=_C636( C628 C636 ) C628_=_C637( C628 C637 ) \nC628_=_C638( C628 C638 ) C628_=_C639( C628 C639 ) C628_=_C640( C628 C640 ) C628_=_C1003( C628 C1003 ) C628_=_C1004( C628 C1004 ) C628_=_C1005( C628 C1005 ) \nC628_=_C1006( C628 C1006 ) C628_=_C1007( C628 C1007 ) C628_=_C1008( C628 C1008 ) C628_=_C1009( C628 C1009 ) C628_=_C1010( C628 C1010 ) C628_=_C1011( C628 C1011 ) \nC628_=_C1012( C628 C1012 ) C628_=_C1013( C628 C1013 ) C628_=_C3160( C628 C3160 ) C628_=_C3166( C628 C3166 ) C628_=_C3361( C628 C3361 ) C630_=_C631( C630 C631 ) \nC630_=_C632( C630 C632 ) C630_=_C633( C630 C633 ) C630_=_C634( C630 C634 ) C630_=_C635( C630 C635 ) C630_=_C636( C630 C636 ) C630_=_C637( C630 C637 ) \nC630_=_C638( C630 C638 ) C630_=_C639( C630 C639 ) C630_=_C640( C630 C640 ) C630_=_C786( C630 C786 ) C630_=_C1003( C630 C1003 ) C630_=_C1346( C630 C1346 ) \nC630_=_C1663( C630 C1663 ) C630_=_C1664( C630 C1664 ) C630_=_C1665( C630 C1665 ) C630_=_C1666( C630 C1666 ) C630_=_C1667( C630 C1667 ) C630_=_C1668( C630 C1668 ) \nC630_=_C1669( C630 C1669 ) C630_=_C3160( C630 C3160 ) C630_=_C3178( C630 C3178 ) C630_=_C3361( C630 C3361 ) C631_=_C632( C631 C632 ) C631_=_C633( C631 C633 ) \nC631_=_C634( C631 C634 ) C631_=_C635( C631 C635 ) C631_=_C636( C631 C636 ) C631_=_C637( C631 C637 ) C631_=_C638( C631 C638 ) C631_=_C639( C631 C639 ) \nC631_=_C640( C631 C640 ) C631_=_C1004( C631 C1004 ) C631_=_C1347( C631 C1347 ) C631_=_C1945( C631 C1945 ) C631_=_C1946( C631 C1946 ) C631_=_C1947( C631 C1947 ) \nC631_=_C1948( C631 C1948 ) C631_=_C1949( C631 C1949 ) C631_=_C1950( C631 C1950 ) C631_=_C1951( C631 C1951 ) C631_=_C1952( C631 C1952 ) C631_=_C3160( C631 C3160 ) \nC631_=_C3184( C631 C3184 ) C631_=_C3361( C631 C3361 ) C632_=_C633( C632 C633 ) C632_=_C634( C632 C634 ) C632_=_C635( C632 C635 ) C632_=_C636( C632 C636 ) \nC632_=_C637( C632 C637 ) C632_=_C638( C632 C638 ) C632_=_C639( C632 C639 ) C632_=_C640( C632 C640 ) C632_=_C1005( C632 C1005 ) C632_=_C1348( C632 C1348 ) \nC632_=_C2199( C632 C2199 ) C632_=_C2200( C632 C2200 ) C632_=_C2201( C632 C2201 ) C632_=_C2202( C632 C2202 ) C632_=_C2203( C632 C2203 ) C632_=_C2204( C632 C2204 ) \nC632_=_C2205( C632 C2205 ) C632_=_C3160( C632 C3160 ) C632_=_C3190( C632 C3190 ) C632_=_C3361( C632 C3361 ) C633_=_C634( C633 C634 ) C633_=_C635( C633 C635 ) \nC633_=_C636( C633 C636 ) C633_=_C637( C633 C637 ) C633_=_C638( C633 C638 ) C633_=_C639( C633 C639 ) C633_=_C640( C633 C640 ) C633_=_C789( C633 C789 ) \nC633_=_C1006( C633 C1006 ) C633_=_C1349( C633 C1349 ) C633_=_C1945( C633 C1945 ) C633_=_C2422( C633 C2422 ) C633_=_C2423( C633 C2423 ) C633_=_C2424( C633 C2424 ) \nC633_=_C2425( C633 C2425 ) C633_=_C2426( C633 C2426 ) C633_=_C2427( C633 C2427 ) C633_=_C2428( C633 C2428 ) C633_=_C3160( C633 C3160 ) C633_=_C3196( C633 C3196 ) \nC633_=_C3361( C633 C3361 ) C634_=_C635( C634 C635 ) C634_=_C636( C634 C636 ) C634_=_C637( C634 C637 ) C634_=_C638( C634 C638 ) C634_=_C639( C634 C639 ) \nC634_=_C640( C634 C640 ) C634_=_C790( C634 C790 ) C634_=_C1007( C634 C1007 ) C634_=_C1350( C634 C1350 ) C634_=_C1663( C634 C1663 ) C634_=_C1946( C634 C1946 ) \nC634_=_C2199( C634 C2199 ) C634_=_C2422( C634 C2422 ) C634_=_C3160( C634 C3160 ) C634_=_C3202( C634 C3202 ) C634_=_C3361( C634 C3361 ) C635_=_C636( C635 C636 ) \nC635_=_C637( C635 C637 ) C635_=_C638( C635 C638 ) C635_=_C639( C635 C639 ) C635_=_C640( C635 C640 ) C635_=_C1008( C635 C1008 ) C635_=_C1351( C635 C1351 ) \nC635_=_C1664( C635 C1664 ) C635_=_C1947( C635 C1947 ) C635_=_C2200( C635 C2200 ) C635_=_C2423( C635 C2423 ) C635_=_C3160( C635 C3160 ) C635_=_C3361( C635 C3361 ) \nC636_=_C637( C636 C637 ) C636_=_C638( C636 C638 ) C636_=_C639( C636 C639 ) C636_=_C640( C636 C640 ) C636_=_C1009( C636 C1009 ) C636_=_C1352( C636 C1352 ) \nC636_=_C1665( C636 C1665 ) C636_=_C1948( C636 C1948 ) C636_=_C2201( C636 C2201 ) C636_=_C2424( C636 C2424 ) C636_=_C3160( C636 C3160 ) C636_=_C3361( C636 C3361 ) \nC637_=_C638( C637 C638 ) C637_=_C639( C637 C639 ) C637_=_C640( C637 C640 ) C637_=_C1010( C637 C1010 ) C637_=_C1353( C637 C1353 ) C637_=_C1666( C637 C1666 ) \nC637_=_C1949( C637 C1949 ) C637_=_C2202( C637 C2202 ) C637_=_C2425( C637 C2425 ) C637_=_C3160( C637 C3160 ) C637_=_C3361( C637 C3361 ) C638_=_C639( C638 C639 ) \nC638_=_C640( C638 C640 ) C638_=_C1011( C638 C1011 ) C638_=_C1354( C638 C1354 ) C638_=_C1667( C638 C1667 ) C638_=_C1950( C638 C1950 ) C638_=_C2203( C638 C2203 ) \nC638_=_C2426( C638 C2426 ) C638_=_C3160( C638 C3160 ) C638_=_C3361( C638 C3361 ) C639_=_C640( C639 C640 ) C639_=_C1012( C639 C1012 ) C639_=_C1355( C639 C1355 ) \nC639_=_C1668( C639 C1668 ) C639_=_C1951( C639 C1951 ) C639_=_C2204( C639 C2204 ) C639_=_C2427( C639 C2427 ) C639_=_C3160( C639 C3160 ) C639_=_C3361( C639 C3361 ) \nC640_=_C1013( C640 C1013 ) C640_=_C1356( C640 C1356 ) C640_=_C1669( C640 C1669 ) C640_=_C1952( C640 C1952 ) C640_=_C2205( C640 C2205 ) C640_=_C2428( C640 C2428 ) \nC640_=_C3160( C640 C3160 ) C640_=_C3361( C640 C3361 ) C642_=_C720( C642 C720 ) C642_=_C798( C642 C798 ) C655_=_C733( C655 C733 ) C668_=_C746( C668 C746 ) \nC681_=_C759( C681 C759 ) C694_=_C772( C694 C772 ) C707_=_C785( C707 C785 ) C707_=_C1074( C707 C1074 ) C707_=_C1412( C707 C1412 ) C707_=_C1416( C707 C1416 ) \nC707_=_C3160( C707 C3160 ) C707_=_C3172( C707 C3172 ) C720_=_C798( C720 C798 ) C785_=_C786( C785 C786 ) C785_=_C789( C785 C789 ) C785_=_C790( C785 C790 ) \nC785_=_C1146( C785 C1146 ) C785_=_C1479( C785 C1479 ) C785_=_C1480( C785 C1480 ) C785_=_C1481( C785 C1481 ) C785_=_C1483( C785 C1483 ) C785_=_C1484( C785 C1484 ) \nC785_=_C1485( C785 C1485 ) C785_=_C1486( C785 C1486 ) C785_=_C1487( C785 C1487 ) C785_=_C1488( C785 C1488 ) C785_=_C3160( C785 C3160 ) C785_=_C3172( C785 C3172 ) \nC785_=_C3373( C785 C3373 ) C786_=_C789( C786 C789 ) C786_=_C790( C786 C790 ) C786_=_C1147( C786 C1147 ) C786_=_C1780( C786 C1780 ) C786_=_C1781( C786 C1781 ) \nC786_=_C1784( C786 C1784 ) C786_=_C1785( C786 C1785 ) C786_=_C1786( C786 C1786 ) C786_=_C1787( C786 C1787 ) C786_=_C1788( C786 C1788 ) C786_=_C1789( C786 C1789 ) \nC786_=_C3160( C786 C3160 ) C786_=_C3178( C786 C3178 ) C786_=_C3373( C786 C3373 ) C789_=_C790( C789 C790 ) C789_=_C1150( C789 C1150 ) C789_=_C1481( C789 C1481 ) \nC789_=_C2053( C789 C2053 ) C789_=_C2294( C789 C2294 ) C789_=_C2507( C789 C2507 ) C789_=_C2508( C789 C2508 ) C789_=_C2509( C789 C2509 ) C789_=_C2510( C789 C2510 ) \nC789_=_C2511( C789 C2511 ) C789_=_C2512( C789 C2512 ) C789_=_C3160( C789 C3160 ) C789_=_C3196( C789 C3196 ) C789_=_C3373( C789 C3373 ) C790_=_C1151( C790 C1151 ) \nC790_=_C2054( C790 C2054 ) C790_=_C2295( C790 C2295 ) C790_=_C2688( C790 C2688 ) C790_=_C2689( C790 C2689 ) C790_=_C2690( C790 C2690 ) C790_=_C2691( C790 C2691 ) \nC790_=_C2692( C790 C2692 ) C790_=_C2693( C790 C2693 ) C790_=_C3160( C790 C3160 ) C790_=_C3202( C790 C3202 ) C790_=_C3373( C790 C3373 ) C858_=_C859( C858 C859 ) \nC858_=_C862( C858 C862 ) C858_=_C930( C858 C930 ) C858_=_C1074( C858 C1074 ) C858_=_C1146( C858 C1146 ) C858_=_C1214( C858 C1214 ) C858_=_C1217( C858 C1217 ) \nC858_=_C1218( C858 C1218 ) C858_=_C3166( C858 C3166 ) C858_=_C3172( C858 C3172 ) C858_=_C3267( C858 C3267 ) C858_=_C3349( C858 C3349 ) C859_=_C862( C859 C862 ) \nC859_=_C931( C859 C931 ) C859_=_C1003( C859 C1003 ) C859_=_C1147( C859 C1147 ) C859_=_C1214( C859 C1214 ) C859_=_C1540( C859 C1540 ) C859_=_C1541( C859 C1541 ) \nC859_=_C1543( C859 C1543 ) C859_=_C1544( C859 C1544 ) C859_=_C1545( C859 C1545 ) C859_=_C1546( C859 C1546 ) C859_=_C1547( C859 C1547 ) C859_=_C1548( C859 C1548 ) \nC859_=_C1549( C859 C1549 ) C859_=_C3166( C859 C3166 ) C859_=_C3178( C859 C3178 ) C859_=_C3349( C859 C3349 ) C862_=_C1006( C862 C1006 ) C862_=_C1150( C862 C1150 ) \nC862_=_C1217( C862 C1217 ) C862_=_C1837( C862 C1837 ) C862_=_C2102( C862 C2102 ) C862_=_C2338( C862 C2338 ) C862_=_C2339( C862 C2339 ) C862_=_C2340( C862 C2340 ) \nC862_=_C2341( C862 C2341 ) C862_=_C2342( C862 C2342 ) C862_=_C2343( C862 C2343 ) C862_=_C2344( C862 C2344 ) C862_=_C3166( C862 C3166 ) C862_=_C3196( C862 C3196 ) \nC862_=_C3349( C862 C3349 ) C930_=_C931( C930 C931 ) C930_=_C933( C930 C933 ) C930_=_C1074( C930 C1074 ) C930_=_C1146( C930 C1146 ) C930_=_C1280( C930 C1280 ) \nC930_=_C1282( C930 C1282 ) C930_=_C1284( C930 C1284 ) C930_=_C3166( C930 C3166 ) C930_=_C3172( C930 C3172 ) C930_=_C3267( C930 C3267 ) C930_=_C3355( C930 C3355 ) \nC931_=_C933( C931 C933 ) C931_=_C1003( C931 C1003 ) C931_=_C1147( C931 C1147 ) C931_=_C1280( C931 C1280 ) C931_=_C1600( C931 C1600 ) C931_=_C1602( C931 C1602 ) \nC931_=_C1603( C931 C1603 ) C931_=_C1604( C931 C1604 ) C931_=_C1605( C931 C1605 ) C931_=_C1606( C931 C1606 ) C931_=_C1607( C931 C1607 ) C931_=_C1608( C931 C1608 ) \nC931_=_C1609( C931 C1609 ) C931_=_C3166( C931 C3166 ) C931_=_C3178( C931 C3178 ) C931_=_C3355( C931</w:t>
      </w:r>
    </w:p>
    <w:p>
      <w:pPr>
        <w:pStyle w:val="PreformattedText"/>
        <w:bidi w:val="0"/>
        <w:spacing w:before="0" w:after="0"/>
        <w:jc w:val="left"/>
        <w:rPr/>
      </w:pPr>
      <w:r>
        <w:rPr/>
        <w:t xml:space="preserve"> </w:t>
      </w:r>
      <w:r>
        <w:rPr/>
        <w:t>C3355 ) C933_=_C1005( C933 C1005 ) C933_=_C1282( C933 C1282 ) \nC933_=_C1890( C933 C1890 ) C933_=_C2150( C933 C2150 ) C933_=_C2151( C933 C2151 ) C933_=_C2152( C933 C2152 ) C933_=_C2153( C933 C2153 ) C933_=_C2154( C933 C2154 ) \nC933_=_C2155( C933 C2155 ) C933_=_C2156( C933 C2156 ) C933_=_C2157( C933 C2157 ) C933_=_C3166( C933 C3166 ) C933_=_C3190( C933 C3190 ) C933_=_C3355( C933 C3355 ) \nC1003_=_C1004( C1003 C1004 ) C1003_=_C1005( C1003 C1005 ) C1003_=_C1006( C1003 C1006 ) C1003_=_C1007( C1003 C1007 ) C1003_=_C1008( C1003 C1008 ) C1003_=_C1009( C1003 C1009 ) \nC1003_=_C1010( C1003 C1010 ) C1003_=_C1011( C1003 C1011 ) C1003_=_C1012( C1003 C1012 ) C1003_=_C1013( C1003 C1013 ) C1003_=_C1147( C1003 C1147 ) C1003_=_C1346( C1003 C1346 ) \nC1003_=_C1663( C1003 C1663 ) C1003_=_C1664( C1003 C1664 ) C1003_=_C1665( C1003 C1665 ) C1003_=_C1666( C1003 C1666 ) C1003_=_C1667( C1003 C1667 ) C1003_=_C1668( C1003 C1668 ) \nC1003_=_C1669( C1003 C1669 ) C1003_=_C3166( C1003 C3166 ) C1003_=_C3178( C1003 C3178 ) C1003_=_C3361( C1003 C3361 ) C1004_=_C1005( C1004 C1005 ) C1004_=_C1006( C1004 C1006 ) \nC1004_=_C1007( C1004 C1007 ) C1004_=_C1008( C1004 C1008 ) C1004_=_C1009( C1004 C1009 ) C1004_=_C1010( C1004 C1010 ) C1004_=_C1011( C1004 C1011 ) C1004_=_C1012( C1004 C1012 ) \nC1004_=_C1013( C1004 C1013 ) C1004_=_C1347( C1004 C1347 ) C1004_=_C1945( C1004 C1945 ) C1004_=_C1946( C1004 C1946 ) C1004_=_C1947( C1004 C1947 ) C1004_=_C1948( C1004 C1948 ) \nC1004_=_C1949( C1004 C1949 ) C1004_=_C1950( C1004 C1950 ) C1004_=_C1951( C1004 C1951 ) C1004_=_C1952( C1004 C1952 ) C1004_=_C3166( C1004 C3166 ) C1004_=_C3184( C1004 C3184 ) \nC1004_=_C3361( C1004 C3361 ) C1005_=_C1006( C1005 C1006 ) C1005_=_C1007( C1005 C1007 ) C1005_=_C1008( C1005 C1008 ) C1005_=_C1009( C1005 C1009 ) C1005_=_C1010( C1005 C1010 ) \nC1005_=_C1011( C1005 C1011 ) C1005_=_C1012( C1005 C1012 ) C1005_=_C1013( C1005 C1013 ) C1005_=_C1348( C1005 C1348 ) C1005_=_C2199( C1005 C2199 ) C1005_=_C2200( C1005 C2200 ) \nC1005_=_C2201( C1005 C2201 ) C1005_=_C2202( C1005 C2202 ) C1005_=_C2203( C1005 C2203 ) C1005_=_C2204( C1005 C2204 ) C1005_=_C2205( C1005 C2205 ) C1005_=_C3166( C1005 C3166 ) \nC1005_=_C3190( C1005 C3190 ) C1005_=_C3361( C1005 C3361 ) C1006_=_C1007( C1006 C1007 ) C1006_=_C1008( C1006 C1008 ) C1006_=_C1009( C1006 C1009 ) C1006_=_C1010( C1006 C1010 ) \nC1006_=_C1011( C1006 C1011 ) C1006_=_C1012( C1006 C1012 ) C1006_=_C1013( C1006 C1013 ) C1006_=_C1150( C1006 C1150 ) C1006_=_C1349( C1006 C1349 ) C1006_=_C1945( C1006 C1945 ) \nC1006_=_C2422( C1006 C2422 ) C1006_=_C2423( C1006 C2423 ) C1006_=_C2424( C1006 C2424 ) C1006_=_C2425( C1006 C2425 ) C1006_=_C2426( C1006 C2426 ) C1006_=_C2427( C1006 C2427 ) \nC1006_=_C2428( C1006 C2428 ) C1006_=_C3166( C1006 C3166 ) C1006_=_C3196( C1006 C3196 ) C1006_=_C3361( C1006 C3361 ) C1007_=_C1008( C1007 C1008 ) C1007_=_C1009( C1007 C1009 ) \nC1007_=_C1010( C1007 C1010 ) C1007_=_C1011( C1007 C1011 ) C1007_=_C1012( C1007 C1012 ) C1007_=_C1013( C1007 C1013 ) C1007_=_C1151( C1007 C1151 ) C1007_=_C1350( C1007 C1350 ) \nC1007_=_C1663( C1007 C1663 ) C1007_=_C1946( C1007 C1946 ) C1007_=_C2199( C1007 C2199 ) C1007_=_C2422( C1007 C2422 ) C1007_=_C3166( C1007 C3166 ) C1007_=_C3202( C1007 C3202 ) \nC1007_=_C3361( C1007 C3361 ) C1008_=_C1009( C1008 C1009 ) C1008_=_C1010( C1008 C1010 ) C1008_=_C1011( C1008 C1011 ) C1008_=_C1012( C1008 C1012 ) C1008_=_C1013( C1008 C1013 ) \nC1008_=_C1351( C1008 C1351 ) C1008_=_C1664( C1008 C1664 ) C1008_=_C1947( C1008 C1947 ) C1008_=_C2200( C1008 C2200 ) C1008_=_C2423( C1008 C2423 ) C1008_=_C3166( C1008 C3166 ) \nC1008_=_C3361( C1008 C3361 ) C1009_=_C1010( C1009 C1010 ) C1009_=_C1011( C1009 C1011 ) C1009_=_C1012( C1009 C1012 ) C1009_=_C1013( C1009 C1013 ) C1009_=_C1352( C1009 C1352 ) \nC1009_=_C1665( C1009 C1665 ) C1009_=_C1948( C1009 C1948 ) C1009_=_C2201( C1009 C2201 ) C1009_=_C2424( C1009 C2424 ) C1009_=_C3166( C1009 C3166 ) C1009_=_C3361( C1009 C3361 ) \nC1010_=_C1011( C1010 C1011 ) C1010_=_C1012( C1010 C1012 ) C1010_=_C1013( C1010 C1013 ) C1010_=_C1353( C1010 C1353 ) C1010_=_C1666( C1010 C1666 ) C1010_=_C1949( C1010 C1949 ) \nC1010_=_C2202( C1010 C2202 ) C1010_=_C2425( C1010 C2425 ) C1010_=_C3166( C1010 C3166 ) C1010_=_C3361( C1010 C3361 ) C1011_=_C1012( C1011 C1012 ) C1011_=_C1013( C1011 C1013 ) \nC1011_=_C1354( C1011 C1354 ) C1011_=_C1667( C1011 C1667 ) C1011_=_C1950( C1011 C1950 ) C1011_=_C2203( C1011 C2203 ) C1011_=_C2426( C1011 C2426 ) C1011_=_C3166( C1011 C3166 ) \nC1011_=_C3361( C1011 C3361 ) C1012_=_C1013( C1012 C1013 ) C1012_=_C1355( C1012 C1355 ) C1012_=_C1668( C1012 C1668 ) C1012_=_C1951( C1012 C1951 ) C1012_=_C2204( C1012 C2204 ) \nC1012_=_C2427( C1012 C2427 ) C1012_=_C3166( C1012 C3166 ) C1012_=_C3361( C1012 C3361 ) C1013_=_C1356( C1013 C1356 ) C1013_=_C1669( C1013 C1669 ) C1013_=_C1952( C1013 C1952 ) \nC1013_=_C2205( C1013 C2205 ) C1013_=_C2428( C1013 C2428 ) C1013_=_C3166( C1013 C3166 ) C1013_=_C3361( C1013 C3361 ) C1074_=_C1146( C1074 C1146 ) C1074_=_C1412( C1074 C1412 ) \nC1074_=_C1416( C1074 C1416 ) C1074_=_C3166( C1074 C3166 ) C1074_=_C3172( C1074 C3172 ) C1074_=_C3267( C1074 C3267 ) C1146_=_C1147( C1146 C1147 ) C1146_=_C1150( C1146 C1150 ) \nC1146_=_C1151( C1146 C1151 ) C1146_=_C1479( C1146 C1479 ) C1146_=_C1480( C1146 C1480 ) C1146_=_C1481( C1146 C1481 ) C1146_=_C1483( C1146 C1483 ) C1146_=_C1484( C1146 C1484 ) \nC1146_=_C1485( C1146 C1485 ) C1146_=_C1486( C1146 C1486 ) C1146_=_C1487( C1146 C1487 ) C1146_=_C1488( C1146 C1488 ) C1146_=_C3166( C1146 C3166 ) C1146_=_C3172( C1146 C3172 ) \nC1146_=_C3267( C1146 C3267 ) C1146_=_C3373( C1146 C3373 ) C1147_=_C1150( C1147 C1150 ) C1147_=_C1151( C1147 C1151 ) C1147_=_C1780( C1147 C1780 ) C1147_=_C1781( C1147 C1781 ) \nC1147_=_C1784( C1147 C1784 ) C1147_=_C1785( C1147 C1785 ) C1147_=_C1786( C1147 C1786 ) C1147_=_C1787( C1147 C1787 ) C1147_=_C1788( C1147 C1788 ) C1147_=_C1789( C1147 C1789 ) \nC1147_=_C3166( C1147 C3166 ) C1147_=_C3178( C1147 C3178 ) C1147_=_C3373( C1147 C3373 ) C1150_=_C1151( C1150 C1151 ) C1150_=_C1481( C1150 C1481 ) C1150_=_C2053( C1150 C2053 ) \nC1150_=_C2294( C1150 C2294 ) C1150_=_C2507( C1150 C2507 ) C1150_=_C2508( C1150 C2508 ) C1150_=_C2509( C1150 C2509 ) C1150_=_C2510( C1150 C2510 ) C1150_=_C2511( C1150 C2511 ) \nC1150_=_C2512( C1150 C2512 ) C1150_=_C3166( C1150 C3166 ) C1150_=_C3196( C1150 C3196 ) C1150_=_C3373( C1150 C3373 ) C1151_=_C2054( C1151 C2054 ) C1151_=_C2295( C1151 C2295 ) \nC1151_=_C2688( C1151 C2688 ) C1151_=_C2689( C1151 C2689 ) C1151_=_C2690( C1151 C2690 ) C1151_=_C2691( C1151 C2691 ) C1151_=_C2692( C1151 C2692 ) C1151_=_C2693( C1151 C2693 ) \nC1151_=_C3166( C1151 C3166 ) C1151_=_C3202( C1151 C3202 ) C1151_=_C3373( C1151 C3373 ) C1214_=_C1217( C1214 C1217 ) C1214_=_C1218( C1214 C1218 ) C1214_=_C1280( C1214 C1280 ) \nC1214_=_C1346( C1214 C1346 ) C1214_=_C1412( C1214 C1412 ) C1214_=_C1540( C1214 C1540 ) C1214_=_C1541( C1214 C1541 ) C1214_=_C1543( C1214 C1543 ) C1214_=_C1544( C1214 C1544 ) \nC1214_=_C1545( C1214 C1545 ) C1214_=_C1546( C1214 C1546 ) C1214_=_C1547( C1214 C1547 ) C1214_=_C1548( C1214 C1548 ) C1214_=_C1549( C1214 C1549 ) C1214_=_C3172( C1214 C3172 ) \nC1214_=_C3178( C1214 C3178 ) C1214_=_C3279( C1214 C3279 ) C1214_=_C3349( C1214 C3349 ) C1217_=_C1218( C1217 C1218 ) C1217_=_C1349( C1217 C1349 ) C1217_=_C1481( C1217 C1481 ) \nC1217_=_C1837( C1217 C1837 ) C1217_=_C2102( C1217 C2102 ) C1217_=_C2338( C1217 C2338 ) C1217_=_C2339( C1217 C2339 ) C1217_=_C2340( C1217 C2340 ) C1217_=_C2341( C1217 C2341 ) \nC1217_=_C2342( C1217 C2342 ) C1217_=_C2343( C1217 C2343 ) C1217_=_C2344( C1217 C2344 ) C1217_=_C3172( C1217 C3172 ) C1217_=_C3196( C1217 C3196 ) C1217_=_C3349( C1217 C3349 ) \nC1218_=_C1284( C1218 C1284 ) C1218_=_C1350( C1218 C1350 ) C1218_=_C1416( C1218 C1416 ) C1218_=_C1543( C1218 C1543 ) C1218_=_C2338( C1218 C2338 ) C1218_=_C3172( C1218 C3172 ) \nC1218_=_C3202( C1218 C3202 ) C1218_=_C3283( C1218 C3283 ) C1218_=_C3349( C1218 C3349 ) C1280_=_C1282( C1280 C1282 ) C1280_=_C1284( C1280 C1284 ) C1280_=_C1346( C1280 C1346 ) \nC1280_=_C1412( C1280 C1412 ) C1280_=_C1600( C1280 C1600 ) C1280_=_C1602( C1280 C1602 ) C1280_=_C1603( C1280 C1603 ) C1280_=_C1604( C1280 C1604 ) C1280_=_C1605( C1280 C1605 ) \nC1280_=_C1606( C1280 C1606 ) C1280_=_C1607( C1280 C1607 ) C1280_=_C1608( C1280 C1608 ) C1280_=_C1609( C1280 C1609 ) C1280_=_C3172( C1280 C3172 ) C1280_=_C3178( C1280 C3178 ) \nC1280_=_C3279( C1280 C3279 ) C1280_=_C3355( C1280 C3355 ) C1282_=_C1284( C1282 C1284 ) C1282_=_C1348( C1282 C1348 ) C1282_=_C1480( C1282 C1480 ) C1282_=_C1890( C1282 C1890 ) \nC1282_=_C2150( C1282 C2150 ) C1282_=_C2151( C1282 C2151 ) C1282_=_C2152( C1282 C2152 ) C1282_=_C2153( C1282 C2153 ) C1282_=_C2154( C1282 C2154 ) C1282_=_C2155( C1282 C2155 ) \nC1282_=_C2156( C1282 C2156 ) C1282_=_C2157( C1282 C2157 ) C1282_=_C3172( C1282 C3172 ) C1282_=_C3190( C1282 C3190 ) C1282_=_C3355( C1282 C3355 ) C1284_=_C1350( C1284 C1350 ) \nC1284_=_C1416( C1284 C1416 ) C1284_=_C1603( C1284 C1603 ) C1284_=_C2151( C1284 C2151 ) C1284_=_C2380( C1284 C2380 ) C1284_=_C3172( C1284 C3172 ) C1284_=_C3202( C1284 C3202 ) \nC1284_=_C3283( C1284 C3283 ) C1284_=_C3355( C1284 C3355 ) C1346_=_C1347( C1346 C1347 ) C1346_=_C1348( C1346 C1348 ) C1346_=_C1349( C1346 C1349 ) C1346_=_C1350( C1346 C1350 ) \nC1346_=_C1351( C1346 C1351 ) C1346_=_C1352( C1346 C1352 ) C1346_=_C1353( C1346 C1353 ) C1346_=_C1354( C1346 C1354 ) C1346_=_C1355( C1346 C1355 ) C1346_=_C1356( C1346 C1356 ) \nC1346_=_C1412( C1346 C1412 ) C1346_=_C1663( C1346 C1663 ) C1346_=_C1664( C1346 C1664 ) C1346_=_C1665( C1346 C1665 ) C1346_=_C1666( C1346 C1666 ) C1346_=_C1667( C1346 C1667 ) \nC1346_=_C1668( C1346 C1668 ) C1346_=_C1669( C1346 C1669 ) C1346_=_C3172( C1346 C3172 ) C1346_=_C3178( C1346 C3178 ) C1346_=_C3279( C1346 C3279 ) C1346_=_C3361( C1346 C3361 ) \nC1347_=_C1348( C1347 C1348 ) C1347_=_C1349( C1347 C1349 ) C1347_=_C1350( C1347 C1350 ) C1347_=_C1351( C1347 C1351 ) C1347_=_C1352( C1347 C1352 ) C1347_=_C1353( C1347 C1353 ) \nC1347_=_C1354(</w:t>
      </w:r>
    </w:p>
    <w:p>
      <w:pPr>
        <w:pStyle w:val="PreformattedText"/>
        <w:bidi w:val="0"/>
        <w:spacing w:before="0" w:after="0"/>
        <w:jc w:val="left"/>
        <w:rPr/>
      </w:pPr>
      <w:r>
        <w:rPr/>
        <w:t xml:space="preserve"> </w:t>
      </w:r>
      <w:r>
        <w:rPr/>
        <w:t>C1347 C1354 ) C1347_=_C1355( C1347 C1355 ) C1347_=_C1356( C1347 C1356 ) C1347_=_C1479( C1347 C1479 ) C1347_=_C1945( C1347 C1945 ) C1347_=_C1946( C1347 C1946 ) \nC1347_=_C1947( C1347 C1947 ) C1347_=_C1948( C1347 C1948 ) C1347_=_C1949( C1347 C1949 ) C1347_=_C1950( C1347 C1950 ) C1347_=_C1951( C1347 C1951 ) C1347_=_C1952( C1347 C1952 ) \nC1347_=_C3172( C1347 C3172 ) C1347_=_C3184( C1347 C3184 ) C1347_=_C3361( C1347 C3361 ) C1348_=_C1349( C1348 C1349 ) C1348_=_C1350( C1348 C1350 ) C1348_=_C1351( C1348 C1351 ) \nC1348_=_C1352( C1348 C1352 ) C1348_=_C1353( C1348 C1353 ) C1348_=_C1354( C1348 C1354 ) C1348_=_C1355( C1348 C1355 ) C1348_=_C1356( C1348 C1356 ) C1348_=_C1480( C1348 C1480 ) \nC1348_=_C2199( C1348 C2199 ) C1348_=_C2200( C1348 C2200 ) C1348_=_C2201( C1348 C2201 ) C1348_=_C2202( C1348 C2202 ) C1348_=_C2203( C1348 C2203 ) C1348_=_C2204( C1348 C2204 ) \nC1348_=_C2205( C1348 C2205 ) C1348_=_C3172( C1348 C3172 ) C1348_=_C3190( C1348 C3190 ) C1348_=_C3361( C1348 C3361 ) C1349_=_C1350( C1349 C1350 ) C1349_=_C1351( C1349 C1351 ) \nC1349_=_C1352( C1349 C1352 ) C1349_=_C1353( C1349 C1353 ) C1349_=_C1354( C1349 C1354 ) C1349_=_C1355( C1349 C1355 ) C1349_=_C1356( C1349 C1356 ) C1349_=_C1481( C1349 C1481 ) \nC1349_=_C1945( C1349 C1945 ) C1349_=_C2422( C1349 C2422 ) C1349_=_C2423( C1349 C2423 ) C1349_=_C2424( C1349 C2424 ) C1349_=_C2425( C1349 C2425 ) C1349_=_C2426( C1349 C2426 ) \nC1349_=_C2427( C1349 C2427 ) C1349_=_C2428( C1349 C2428 ) C1349_=_C3172( C1349 C3172 ) C1349_=_C3196( C1349 C3196 ) C1349_=_C3361( C1349 C3361 ) C1350_=_C1351( C1350 C1351 ) \nC1350_=_C1352( C1350 C1352 ) C1350_=_C1353( C1350 C1353 ) C1350_=_C1354( C1350 C1354 ) C1350_=_C1355( C1350 C1355 ) C1350_=_C1356( C1350 C1356 ) C1350_=_C1416( C1350 C1416 ) \nC1350_=_C1663( C1350 C1663 ) C1350_=_C1946( C1350 C1946 ) C1350_=_C2199( C1350 C2199 ) C1350_=_C2422( C1350 C2422 ) C1350_=_C3172( C1350 C3172 ) C1350_=_C3202( C1350 C3202 ) \nC1350_=_C3283( C1350 C3283 ) C1350_=_C3361( C1350 C3361 ) C1351_=_C1352( C1351 C1352 ) C1351_=_C1353( C1351 C1353 ) C1351_=_C1354( C1351 C1354 ) C1351_=_C1355( C1351 C1355 ) \nC1351_=_C1356( C1351 C1356 ) C1351_=_C1483( C1351 C1483 ) C1351_=_C1664( C1351 C1664 ) C1351_=_C1947( C1351 C1947 ) C1351_=_C2200( C1351 C2200 ) C1351_=_C2423( C1351 C2423 ) \nC1351_=_C3172( C1351 C3172 ) C1351_=_C3361( C1351 C3361 ) C1352_=_C1353( C1352 C1353 ) C1352_=_C1354( C1352 C1354 ) C1352_=_C1355( C1352 C1355 ) C1352_=_C1356( C1352 C1356 ) \nC1352_=_C1484( C1352 C1484 ) C1352_=_C1665( C1352 C1665 ) C1352_=_C1948( C1352 C1948 ) C1352_=_C2201( C1352 C2201 ) C1352_=_C2424( C1352 C2424 ) C1352_=_C3172( C1352 C3172 ) \nC1352_=_C3361( C1352 C3361 ) C1353_=_C1354( C1353 C1354 ) C1353_=_C1355( C1353 C1355 ) C1353_=_C1356( C1353 C1356 ) C1353_=_C1485( C1353 C1485 ) C1353_=_C1666( C1353 C1666 ) \nC1353_=_C1949( C1353 C1949 ) C1353_=_C2202( C1353 C2202 ) C1353_=_C2425( C1353 C2425 ) C1353_=_C3172( C1353 C3172 ) C1353_=_C3361( C1353 C3361 ) C1354_=_C1355( C1354 C1355 ) \nC1354_=_C1356( C1354 C1356 ) C1354_=_C1486( C1354 C1486 ) C1354_=_C1667( C1354 C1667 ) C1354_=_C1950( C1354 C1950 ) C1354_=_C2203( C1354 C2203 ) C1354_=_C2426( C1354 C2426 ) \nC1354_=_C3172( C1354 C3172 ) C1354_=_C3361( C1354 C3361 ) C1355_=_C1356( C1355 C1356 ) C1355_=_C1487( C1355 C1487 ) C1355_=_C1668( C1355 C1668 ) C1355_=_C1951( C1355 C1951 ) \nC1355_=_C2204( C1355 C2204 ) C1355_=_C2427( C1355 C2427 ) C1355_=_C3172( C1355 C3172 ) C1355_=_C3361( C1355 C3361 ) C1356_=_C1488( C1356 C1488 ) C1356_=_C1669( C1356 C1669 ) \nC1356_=_C1952( C1356 C1952 ) C1356_=_C2205( C1356 C2205 ) C1356_=_C2428( C1356 C2428 ) C1356_=_C3172( C1356 C3172 ) C1356_=_C3361( C1356 C3361 ) C1412_=_C1416( C1412 C1416 ) \nC1412_=_C1720( C1412 C1720 ) C1412_=_C1721( C1412 C1721 ) C1412_=_C1722( C1412 C1722 ) C1412_=_C1723( C1412 C1723 ) C1412_=_C3172( C1412 C3172 ) C1412_=_C3178( C1412 C3178 ) \nC1412_=_C3279( C1412 C3279 ) C1416_=_C1723( C1416 C1723 ) C1416_=_C2464( C1416 C2464 ) C1416_=_C3172( C1416 C3172 ) C1416_=_C3202( C1416 C3202 ) C1416_=_C3283( C1416 C3283 ) \nC1479_=_C1480( C1479 C1480 ) C1479_=_C1481( C1479 C1481 ) C1479_=_C1483( C1479 C1483 ) C1479_=_C1484( C1479 C1484 ) C1479_=_C1485( C1479 C1485 ) C1479_=_C1486( C1479 C1486 ) \nC1479_=_C1487( C1479 C1487 ) C1479_=_C1488( C1479 C1488 ) C1479_=_C1780( C1479 C1780 ) C1479_=_C2052( C1479 C2052 ) C1479_=_C2053( C1479 C2053 ) C1479_=_C2054( C1479 C2054 ) \nC1479_=_C3172( C1479 C3172 ) C1479_=_C3184( C1479 C3184 ) C1479_=_C3373( C1479 C3373 ) C1480_=_C1481( C1480 C1481 ) C1480_=_C1483( C1480 C1483 ) C1480_=_C1484( C1480 C1484 ) \nC1480_=_C1485( C1480 C1485 ) C1480_=_C1486( C1480 C1486 ) C1480_=_C1487( C1480 C1487 ) C1480_=_C1488( C1480 C1488 ) C1480_=_C1781( C1480 C1781 ) C1480_=_C2052( C1480 C2052 ) \nC1480_=_C2294( C1480 C2294 ) C1480_=_C2295( C1480 C2295 ) C1480_=_C3172( C1480 C3172 ) C1480_=_C3190( C1480 C3190 ) C1480_=_C3373( C1480 C3373 ) C1481_=_C1483( C1481 C1483 ) \nC1481_=_C1484( C1481 C1484 ) C1481_=_C1485( C1481 C1485 ) C1481_=_C1486( C1481 C1486 ) C1481_=_C1487( C1481 C1487 ) C1481_=_C1488( C1481 C1488 ) C1481_=_C2053( C1481 C2053 ) \nC1481_=_C2294( C1481 C2294 ) C1481_=_C2507( C1481 C2507 ) C1481_=_C2508( C1481 C2508 ) C1481_=_C2509( C1481 C2509 ) C1481_=_C2510( C1481 C2510 ) C1481_=_C2511( C1481 C2511 ) \nC1481_=_C2512( C1481 C2512 ) C1481_=_C3172( C1481 C3172 ) C1481_=_C3196( C1481 C3196 ) C1481_=_C3373( C1481 C3373 ) C1483_=_C1484( C1483 C1484 ) C1483_=_C1485( C1483 C1485 ) \nC1483_=_C1486( C1483 C1486 ) C1483_=_C1487( C1483 C1487 ) C1483_=_C1488( C1483 C1488 ) C1483_=_C1784( C1483 C1784 ) C1483_=_C2507( C1483 C2507 ) C1483_=_C2688( C1483 C2688 ) \nC1483_=_C3172( C1483 C3172 ) C1483_=_C3373( C1483 C3373 ) C1484_=_C1485( C1484 C1485 ) C1484_=_C1486( C1484 C1486 ) C1484_=_C1487( C1484 C1487 ) C1484_=_C1488( C1484 C1488 ) \nC1484_=_C1785( C1484 C1785 ) C1484_=_C2508( C1484 C2508 ) C1484_=_C2689( C1484 C2689 ) C1484_=_C3172( C1484 C3172 ) C1484_=_C3373( C1484 C3373 ) C1485_=_C1486( C1485 C1486 ) \nC1485_=_C1487( C1485 C1487 ) C1485_=_C1488( C1485 C1488 ) C1485_=_C1786( C1485 C1786 ) C1485_=_C2509( C1485 C2509 ) C1485_=_C2690( C1485 C2690 ) C1485_=_C3172( C1485 C3172 ) \nC1485_=_C3373( C1485 C3373 ) C1486_=_C1487( C1486 C1487 ) C1486_=_C1488( C1486 C1488 ) C1486_=_C1787( C1486 C1787 ) C1486_=_C2510( C1486 C2510 ) C1486_=_C2691( C1486 C2691 ) \nC1486_=_C3172( C1486 C3172 ) C1486_=_C3373( C1486 C3373 ) C1487_=_C1488( C1487 C1488 ) C1487_=_C1788( C1487 C1788 ) C1487_=_C2511( C1487 C2511 ) C1487_=_C2692( C1487 C2692 ) \nC1487_=_C3172( C1487 C3172 ) C1487_=_C3373( C1487 C3373 ) C1488_=_C1789( C1488 C1789 ) C1488_=_C2512( C1488 C2512 ) C1488_=_C2693( C1488 C2693 ) C1488_=_C3172( C1488 C3172 ) \nC1488_=_C3373( C1488 C3373 ) C1540_=_C1541( C1540 C1541 ) C1540_=_C1543( C1540 C1543 ) C1540_=_C1544( C1540 C1544 ) C1540_=_C1545( C1540 C1545 ) C1540_=_C1546( C1540 C1546 ) \nC1540_=_C1547( C1540 C1547 ) C1540_=_C1548( C1540 C1548 ) C1540_=_C1549( C1540 C1549 ) C1540_=_C1600( C1540 C1600 ) C1540_=_C1720( C1540 C1720 ) C1540_=_C1780( C1540 C1780 ) \nC1540_=_C1836( C1540 C1836 ) C1540_=_C1837( C1540 C1837 ) C1540_=_C3178( C1540 C3178 ) C1540_=_C3184( C1540 C3184 ) C1540_=_C3290( C1540 C3290 ) C1540_=_C3349( C1540 C3349 ) \nC1541_=_C1543( C1541 C1543 ) C1541_=_C1544( C1541 C1544 ) C1541_=_C1545( C1541 C1545 ) C1541_=_C1546( C1541 C1546 ) C1541_=_C1547( C1541 C1547 ) C1541_=_C1548( C1541 C1548 ) \nC1541_=_C1549( C1541 C1549 ) C1541_=_C1721( C1541 C1721 ) C1541_=_C1781( C1541 C1781 ) C1541_=_C1836( C1541 C1836 ) C1541_=_C2102( C1541 C2102 ) C1541_=_C3178( C1541 C3178 ) \nC1541_=_C3190( C1541 C3190 ) C1541_=_C3291( C1541 C3291 ) C1541_=_C3349( C1541 C3349 ) C1543_=_C1544( C1543 C1544 ) C1543_=_C1545( C1543 C1545 ) C1543_=_C1546( C1543 C1546 ) \nC1543_=_C1547( C1543 C1547 ) C1543_=_C1548( C1543 C1548 ) C1543_=_C1549( C1543 C1549 ) C1543_=_C1603( C1543 C1603 ) C1543_=_C1663( C1543 C1663 ) C1543_=_C1723( C1543 C1723 ) \nC1543_=_C2338( C1543 C2338 ) C1543_=_C3178( C1543 C3178 ) C1543_=_C3202( C1543 C3202 ) C1543_=_C3293( C1543 C3293 ) C1543_=_C3349( C1543 C3349 ) C1544_=_C1545( C1544 C1545 ) \nC1544_=_C1546( C1544 C1546 ) C1544_=_C1547( C1544 C1547 ) C1544_=_C1548( C1544 C1548 ) C1544_=_C1549( C1544 C1549 ) C1544_=_C1604( C1544 C1604 ) C1544_=_C1664( C1544 C1664 ) \nC1544_=_C1784( C1544 C1784 ) C1544_=_C2339( C1544 C2339 ) C1544_=_C3178( C1544 C3178 ) C1544_=_C3349( C1544 C3349 ) C1545_=_C1546( C1545 C1546 ) C1545_=_C1547( C1545 C1547 ) \nC1545_=_C1548( C1545 C1548 ) C1545_=_C1549( C1545 C1549 ) C1545_=_C1605( C1545 C1605 ) C1545_=_C1665( C1545 C1665 ) C1545_=_C1785( C1545 C1785 ) C1545_=_C2340( C1545 C2340 ) \nC1545_=_C3178( C1545 C3178 ) C1545_=_C3349( C1545 C3349 ) C1546_=_C1547( C1546 C1547 ) C1546_=_C1548( C1546 C1548 ) C1546_=_C1549( C1546 C1549 ) C1546_=_C1606( C1546 C1606 ) \nC1546_=_C1666( C1546 C1666 ) C1546_=_C1786( C1546 C1786 ) C1546_=_C2341( C1546 C2341 ) C1546_=_C3178( C1546 C3178 ) C1546_=_C3349( C1546 C3349 ) C1547_=_C1548( C1547 C1548 ) \nC1547_=_C1549( C1547 C1549 ) C1547_=_C1607( C1547 C1607 ) C1547_=_C1667( C1547 C1667 ) C1547_=_C1787( C1547 C1787 ) C1547_=_C2342( C1547 C2342 ) C1547_=_C3178( C1547 C3178 ) \nC1547_=_C3349( C1547 C3349 ) C1548_=_C1549( C1548 C1549 ) C1548_=_C1608( C1548 C1608 ) C1548_=_C1668( C1548 C1668 ) C1548_=_C1788( C1548 C1788 ) C1548_=_C2343( C1548 C2343 ) \nC1548_=_C3178( C1548 C3178 ) C1548_=_C3349( C1548 C3349 ) C1549_=_C1609( C1549 C1609 ) C1549_=_C1669( C1549 C1669 ) C1549_=_C1789( C1549 C1789 ) C1549_=_C2344( C1549 C2344 ) \nC1549_=_C3178( C1549 C3178 ) C1549_=_C3349( C1549 C3349 ) C1600_=_C1602( C1600 C1602 ) C1600_=_C1603( C1600 C1603 ) C1600_=_C1604( C1600 C1604 ) C1600_=_C1605( C1600 C1605 ) \nC1600_=_C1606( C1600 C1606 ) C1600_=_C1607( C1600 C1607 ) C1600_=_C1608( C1600 C1608 ) C1600_=_C1609( C1600 C1609 ) C1600_=_C1720( C1600 C1720 ) C1600_=_C1780( C1600 C1780 ) \nC1600_=_C1890( C1600 C1890 ) C1600_=_C3178( C1600 C3178 ) C1600_=_C3184(</w:t>
      </w:r>
    </w:p>
    <w:p>
      <w:pPr>
        <w:pStyle w:val="PreformattedText"/>
        <w:bidi w:val="0"/>
        <w:spacing w:before="0" w:after="0"/>
        <w:jc w:val="left"/>
        <w:rPr/>
      </w:pPr>
      <w:r>
        <w:rPr/>
        <w:t xml:space="preserve"> </w:t>
      </w:r>
      <w:r>
        <w:rPr/>
        <w:t>C1600 C3184 ) C1600_=_C3290( C1600 C3290 ) C1600_=_C3355( C1600 C3355 ) C1602_=_C1603( C1602 C1603 ) \nC1602_=_C1604( C1602 C1604 ) C1602_=_C1605( C1602 C1605 ) C1602_=_C1606( C1602 C1606 ) C1602_=_C1607( C1602 C1607 ) C1602_=_C1608( C1602 C1608 ) C1602_=_C1609( C1602 C1609 ) \nC1602_=_C1722( C1602 C1722 ) C1602_=_C2150( C1602 C2150 ) C1602_=_C2380( C1602 C2380 ) C1602_=_C3178( C1602 C3178 ) C1602_=_C3196( C1602 C3196 ) C1602_=_C3292( C1602 C3292 ) \nC1602_=_C3355( C1602 C3355 ) C1603_=_C1604( C1603 C1604 ) C1603_=_C1605( C1603 C1605 ) C1603_=_C1606( C1603 C1606 ) C1603_=_C1607( C1603 C1607 ) C1603_=_C1608( C1603 C1608 ) \nC1603_=_C1609( C1603 C1609 ) C1603_=_C1663( C1603 C1663 ) C1603_=_C1723( C1603 C1723 ) C1603_=_C2151( C1603 C2151 ) C1603_=_C2380( C1603 C2380 ) C1603_=_C3178( C1603 C3178 ) \nC1603_=_C3202( C1603 C3202 ) C1603_=_C3293( C1603 C3293 ) C1603_=_C3355( C1603 C3355 ) C1604_=_C1605( C1604 C1605 ) C1604_=_C1606( C1604 C1606 ) C1604_=_C1607( C1604 C1607 ) \nC1604_=_C1608( C1604 C1608 ) C1604_=_C1609( C1604 C1609 ) C1604_=_C1664( C1604 C1664 ) C1604_=_C1784( C1604 C1784 ) C1604_=_C2152( C1604 C2152 ) C1604_=_C3178( C1604 C3178 ) \nC1604_=_C3355( C1604 C3355 ) C1605_=_C1606( C1605 C1606 ) C1605_=_C1607( C1605 C1607 ) C1605_=_C1608( C1605 C1608 ) C1605_=_C1609( C1605 C1609 ) C1605_=_C1665( C1605 C1665 ) \nC1605_=_C1785( C1605 C1785 ) C1605_=_C2153( C1605 C2153 ) C1605_=_C3178( C1605 C3178 ) C1605_=_C3355( C1605 C3355 ) C1606_=_C1607( C1606 C1607 ) C1606_=_C1608( C1606 C1608 ) \nC1606_=_C1609( C1606 C1609 ) C1606_=_C1666( C1606 C1666 ) C1606_=_C1786( C1606 C1786 ) C1606_=_C2154( C1606 C2154 ) C1606_=_C3178( C1606 C3178 ) C1606_=_C3355( C1606 C3355 ) \nC1607_=_C1608( C1607 C1608 ) C1607_=_C1609( C1607 C1609 ) C1607_=_C1667( C1607 C1667 ) C1607_=_C1787( C1607 C1787 ) C1607_=_C2155( C1607 C2155 ) C1607_=_C3178( C1607 C3178 ) \nC1607_=_C3355( C1607 C3355 ) C1608_=_C1609( C1608 C1609 ) C1608_=_C1668( C1608 C1668 ) C1608_=_C1788( C1608 C1788 ) C1608_=_C2156( C1608 C2156 ) C1608_=_C3178( C1608 C3178 ) \nC1608_=_C3355( C1608 C3355 ) C1609_=_C1669( C1609 C1669 ) C1609_=_C1789( C1609 C1789 ) C1609_=_C2157( C1609 C2157 ) C1609_=_C3178( C1609 C3178 ) C1609_=_C3355( C1609 C3355 ) \nC1663_=_C1664( C1663 C1664 ) C1663_=_C1665( C1663 C1665 ) C1663_=_C1666( C1663 C1666 ) C1663_=_C1667( C1663 C1667 ) C1663_=_C1668( C1663 C1668 ) C1663_=_C1669( C1663 C1669 ) \nC1663_=_C1723( C1663 C1723 ) C1663_=_C1946( C1663 C1946 ) C1663_=_C2199( C1663 C2199 ) C1663_=_C2422( C1663 C2422 ) C1663_=_C3178( C1663 C3178 ) C1663_=_C3202( C1663 C3202 ) \nC1663_=_C3293( C1663 C3293 ) C1663_=_C3361( C1663 C3361 ) C1664_=_C1665( C1664 C1665 ) C1664_=_C1666( C1664 C1666 ) C1664_=_C1667( C1664 C1667 ) C1664_=_C1668( C1664 C1668 ) \nC1664_=_C1669( C1664 C1669 ) C1664_=_C1784( C1664 C1784 ) C1664_=_C1947( C1664 C1947 ) C1664_=_C2200( C1664 C2200 ) C1664_=_C2423( C1664 C2423 ) C1664_=_C3178( C1664 C3178 ) \nC1664_=_C3361( C1664 C3361 ) C1665_=_C1666( C1665 C1666 ) C1665_=_C1667( C1665 C1667 ) C1665_=_C1668( C1665 C1668 ) C1665_=_C1669( C1665 C1669 ) C1665_=_C1785( C1665 C1785 ) \nC1665_=_C1948( C1665 C1948 ) C1665_=_C2201( C1665 C2201 ) C1665_=_C2424( C1665 C2424 ) C1665_=_C3178( C1665 C3178 ) C1665_=_C3361( C1665 C3361 ) C1666_=_C1667( C1666 C1667 ) \nC1666_=_C1668( C1666 C1668 ) C1666_=_C1669( C1666 C1669 ) C1666_=_C1786( C1666 C1786 ) C1666_=_C1949( C1666 C1949 ) C1666_=_C2202( C1666 C2202 ) C1666_=_C2425( C1666 C2425 ) \nC1666_=_C3178( C1666 C3178 ) C1666_=_C3361( C1666 C3361 ) C1667_=_C1668( C1667 C1668 ) C1667_=_C1669( C1667 C1669 ) C1667_=_C1787( C1667 C1787 ) C1667_=_C1950( C1667 C1950 ) \nC1667_=_C2203( C1667 C2203 ) C1667_=_C2426( C1667 C2426 ) C1667_=_C3178( C1667 C3178 ) C1667_=_C3361( C1667 C3361 ) C1668_=_C1669( C1668 C1669 ) C1668_=_C1788( C1668 C1788 ) \nC1668_=_C1951( C1668 C1951 ) C1668_=_C2204( C1668 C2204 ) C1668_=_C2427( C1668 C2427 ) C1668_=_C3178( C1668 C3178 ) C1668_=_C3361( C1668 C3361 ) C1669_=_C1789( C1669 C1789 ) \nC1669_=_C1952( C1669 C1952 ) C1669_=_C2205( C1669 C2205 ) C1669_=_C2428( C1669 C2428 ) C1669_=_C3178( C1669 C3178 ) C1669_=_C3361( C1669 C3361 ) C1720_=_C1721( C1720 C1721 ) \nC1720_=_C1722( C1720 C1722 ) C1720_=_C1723( C1720 C1723 ) C1720_=_C1780( C1720 C1780 ) C1720_=_C1998( C1720 C1998 ) C1720_=_C3178( C1720 C3178 ) C1720_=_C3184( C1720 C3184 ) \nC1720_=_C3290( C1720 C3290 ) C1721_=_C1722( C1721 C1722 ) C1721_=_C1723( C1721 C1723 ) C1721_=_C1781( C1721 C1781 ) C1721_=_C1998( C1721 C1998 ) C1721_=_C2246( C1721 C2246 ) \nC1721_=_C3178( C1721 C3178 ) C1721_=_C3190( C1721 C3190 ) C1721_=_C3291( C1721 C3291 ) C1722_=_C1723( C1722 C1723 ) C1722_=_C2246( C1722 C2246 ) C1722_=_C2464( C1722 C2464 ) \nC1722_=_C3178( C1722 C3178 ) C1722_=_C3196( C1722 C3196 ) C1722_=_C3292( C1722 C3292 ) C1723_=_C2464( C1723 C2464 ) C1723_=_C3178( C1723 C3178 ) C1723_=_C3202( C1723 C3202 ) \nC1723_=_C3293( C1723 C3293 ) C1780_=_C1781( C1780 C1781 ) C1780_=_C1784( C1780 C1784 ) C1780_=_C1785( C1780 C1785 ) C1780_=_C1786( C1780 C1786 ) C1780_=_C1787( C1780 C1787 ) \nC1780_=_C1788( C1780 C1788 ) C1780_=_C1789( C1780 C1789 ) C1780_=_C2052( C1780 C2052 ) C1780_=_C2053( C1780 C2053 ) C1780_=_C2054( C1780 C2054 ) C1780_=_C3178( C1780 C3178 ) \nC1780_=_C3184( C1780 C3184 ) C1780_=_C3290( C1780 C3290 ) C1780_=_C3373( C1780 C3373 ) C1781_=_C1784( C1781 C1784 ) C1781_=_C1785( C1781 C1785 ) C1781_=_C1786( C1781 C1786 ) \nC1781_=_C1787( C1781 C1787 ) C1781_=_C1788( C1781 C1788 ) C1781_=_C1789( C1781 C1789 ) C1781_=_C2052( C1781 C2052 ) C1781_=_C2294( C1781 C2294 ) C1781_=_C2295( C1781 C2295 ) \nC1781_=_C3178( C1781 C3178 ) C1781_=_C3190( C1781 C3190 ) C1781_=_C3291( C1781 C3291 ) C1781_=_C3373( C1781 C3373 ) C1784_=_C1785( C1784 C1785 ) C1784_=_C1786( C1784 C1786 ) \nC1784_=_C1787( C1784 C1787 ) C1784_=_C1788( C1784 C1788 ) C1784_=_C1789( C1784 C1789 ) C1784_=_C2507( C1784 C2507 ) C1784_=_C2688( C1784 C2688 ) C1784_=_C3178( C1784 C3178 ) \nC1784_=_C3373( C1784 C3373 ) C1785_=_C1786( C1785 C1786 ) C1785_=_C1787( C1785 C1787 ) C1785_=_C1788( C1785 C1788 ) C1785_=_C1789( C1785 C1789 ) C1785_=_C2508( C1785 C2508 ) \nC1785_=_C2689( C1785 C2689 ) C1785_=_C3178( C1785 C3178 ) C1785_=_C3373( C1785 C3373 ) C1786_=_C1787( C1786 C1787 ) C1786_=_C1788( C1786 C1788 ) C1786_=_C1789( C1786 C1789 ) \nC1786_=_C2509( C1786 C2509 ) C1786_=_C2690( C1786 C2690 ) C1786_=_C3178( C1786 C3178 ) C1786_=_C3373( C1786 C3373 ) C1787_=_C1788( C1787 C1788 ) C1787_=_C1789( C1787 C1789 ) \nC1787_=_C2510( C1787 C2510 ) C1787_=_C2691( C1787 C2691 ) C1787_=_C3178( C1787 C3178 ) C1787_=_C3373( C1787 C3373 ) C1788_=_C1789( C1788 C1789 ) C1788_=_C2511( C1788 C2511 ) \nC1788_=_C2692( C1788 C2692 ) C1788_=_C3178( C1788 C3178 ) C1788_=_C3373( C1788 C3373 ) C1789_=_C2512( C1789 C2512 ) C1789_=_C2693( C1789 C2693 ) C1789_=_C3178( C1789 C3178 ) \nC1789_=_C3373( C1789 C3373 ) C1836_=_C1837( C1836 C1837 ) C1836_=_C1890( C1836 C1890 ) C1836_=_C1998( C1836 C1998 ) C1836_=_C2052( C1836 C2052 ) C1836_=_C2102( C1836 C2102 ) \nC1836_=_C3184( C1836 C3184 ) C1836_=_C3190( C1836 C3190 ) C1836_=_C3300( C1836 C3300 ) C1836_=_C3349( C1836 C3349 ) C1837_=_C1945( C1837 C1945 ) C1837_=_C2053( C1837 C2053 ) \nC1837_=_C2102( C1837 C2102 ) C1837_=_C2338( C1837 C2338 ) C1837_=_C2339( C1837 C2339 ) C1837_=_C2340( C1837 C2340 ) C1837_=_C2341( C1837 C2341 ) C1837_=_C2342( C1837 C2342 ) \nC1837_=_C2343( C1837 C2343 ) C1837_=_C2344( C1837 C2344 ) C1837_=_C3184( C1837 C3184 ) C1837_=_C3196( C1837 C3196 ) C1837_=_C3349( C1837 C3349 ) C1890_=_C1998( C1890 C1998 ) \nC1890_=_C2052( C1890 C2052 ) C1890_=_C2150( C1890 C2150 ) C1890_=_C2151( C1890 C2151 ) C1890_=_C2152( C1890 C2152 ) C1890_=_C2153( C1890 C2153 ) C1890_=_C2154( C1890 C2154 ) \nC1890_=_C2155( C1890 C2155 ) C1890_=_C2156( C1890 C2156 ) C1890_=_C2157( C1890 C2157 ) C1890_=_C3184( C1890 C3184 ) C1890_=_C3190( C1890 C3190 ) C1890_=_C3300( C1890 C3300 ) \nC1890_=_C3355( C1890 C3355 ) C1945_=_C1946( C1945 C1946 ) C1945_=_C1947( C1945 C1947 ) C1945_=_C1948( C1945 C1948 ) C1945_=_C1949( C1945 C1949 ) C1945_=_C1950( C1945 C1950 ) \nC1945_=_C1951( C1945 C1951 ) C1945_=_C1952( C1945 C1952 ) C1945_=_C2053( C1945 C2053 ) C1945_=_C2422( C1945 C2422 ) C1945_=_C2423( C1945 C2423 ) C1945_=_C2424( C1945 C2424 ) \nC1945_=_C2425( C1945 C2425 ) C1945_=_C2426( C1945 C2426 ) C1945_=_C2427( C1945 C2427 ) C1945_=_C2428( C1945 C2428 ) C1945_=_C3184( C1945 C3184 ) C1945_=_C3196( C1945 C3196 ) \nC1945_=_C3361( C1945 C3361 ) C1946_=_C1947( C1946 C1947 ) C1946_=_C1948( C1946 C1948 ) C1946_=_C1949( C1946 C1949 ) C1946_=_C1950( C1946 C1950 ) C1946_=_C1951( C1946 C1951 ) \nC1946_=_C1952( C1946 C1952 ) C1946_=_C2054( C1946 C2054 ) C1946_=_C2199( C1946 C2199 ) C1946_=_C2422( C1946 C2422 ) C1946_=_C3184( C1946 C3184 ) C1946_=_C3202( C1946 C3202 ) \nC1946_=_C3361( C1946 C3361 ) C1947_=_C1948( C1947 C1948 ) C1947_=_C1949( C1947 C1949 ) C1947_=_C1950( C1947 C1950 ) C1947_=_C1951( C1947 C1951 ) C1947_=_C1952( C1947 C1952 ) \nC1947_=_C2200( C1947 C2200 ) C1947_=_C2423( C1947 C2423 ) C1947_=_C3184( C1947 C3184 ) C1947_=_C3361( C1947 C3361 ) C1948_=_C1949( C1948 C1949 ) C1948_=_C1950( C1948 C1950 ) \nC1948_=_C1951( C1948 C1951 ) C1948_=_C1952( C1948 C1952 ) C1948_=_C2201( C1948 C2201 ) C1948_=_C2424( C1948 C2424 ) C1948_=_C3184( C1948 C3184 ) C1948_=_C3361( C1948 C3361 ) \nC1949_=_C1950( C1949 C1950 ) C1949_=_C1951( C1949 C1951 ) C1949_=_C1952( C1949 C1952 ) C1949_=_C2202( C1949 C2202 ) C1949_=_C2425( C1949 C2425 ) C1949_=_C3184( C1949 C3184 ) \nC1949_=_C3361( C1949 C3361 ) C1950_=_C1951( C1950 C1951 ) C1950_=_C1952( C1950 C1952 ) C1950_=_C2203( C1950 C2203 ) C1950_=_C2426( C1950 C2426 ) C1950_=_C3184( C1950 C3184 ) \nC1950_=_C3361( C1950 C3361 ) C1951_=_C1952( C1951 C1952 ) C1951_=_C2204( C1951 C2204 ) C1951_=_C2427( C1951 C2427 ) C1951_=_C3184( C1951 C3184 ) C1951_=_C3361( C1951 C3361 ) \nC1952_=_C2205( C1952 C2205 ) C1952_=_C2428( C1952 C2428 ) C1952_=_C3184( C1952 C3184 ) C1952_=_C3361( C1952 C3361 ) C1998_=_C2052(</w:t>
      </w:r>
    </w:p>
    <w:p>
      <w:pPr>
        <w:pStyle w:val="PreformattedText"/>
        <w:bidi w:val="0"/>
        <w:spacing w:before="0" w:after="0"/>
        <w:jc w:val="left"/>
        <w:rPr/>
      </w:pPr>
      <w:r>
        <w:rPr/>
        <w:t xml:space="preserve"> </w:t>
      </w:r>
      <w:r>
        <w:rPr/>
        <w:t>C1998 C2052 ) C1998_=_C2246( C1998 C2246 ) \nC1998_=_C3184( C1998 C3184 ) C1998_=_C3190( C1998 C3190 ) C1998_=_C3300( C1998 C3300 ) C2052_=_C2053( C2052 C2053 ) C2052_=_C2054( C2052 C2054 ) C2052_=_C2294( C2052 C2294 ) \nC2052_=_C2295( C2052 C2295 ) C2052_=_C3184( C2052 C3184 ) C2052_=_C3190( C2052 C3190 ) C2052_=_C3300( C2052 C3300 ) C2052_=_C3373( C2052 C3373 ) C2053_=_C2054( C2053 C2054 ) \nC2053_=_C2294( C2053 C2294 ) C2053_=_C2507( C2053 C2507 ) C2053_=_C2508( C2053 C2508 ) C2053_=_C2509( C2053 C2509 ) C2053_=_C2510( C2053 C2510 ) C2053_=_C2511( C2053 C2511 ) \nC2053_=_C2512( C2053 C2512 ) C2053_=_C3184( C2053 C3184 ) C2053_=_C3196( C2053 C3196 ) C2053_=_C3373( C2053 C3373 ) C2054_=_C2295( C2054 C2295 ) C2054_=_C2688( C2054 C2688 ) \nC2054_=_C2689( C2054 C2689 ) C2054_=_C2690( C2054 C2690 ) C2054_=_C2691( C2054 C2691 ) C2054_=_C2692( C2054 C2692 ) C2054_=_C2693( C2054 C2693 ) C2054_=_C3184( C2054 C3184 ) \nC2054_=_C3202( C2054 C3202 ) C2054_=_C3373( C2054 C3373 ) C2102_=_C2150( C2102 C2150 ) C2102_=_C2246( C2102 C2246 ) C2102_=_C2294( C2102 C2294 ) C2102_=_C2338( C2102 C2338 ) \nC2102_=_C2339( C2102 C2339 ) C2102_=_C2340( C2102 C2340 ) C2102_=_C2341( C2102 C2341 ) C2102_=_C2342( C2102 C2342 ) C2102_=_C2343( C2102 C2343 ) C2102_=_C2344( C2102 C2344 ) \nC2102_=_C3190( C2102 C3190 ) C2102_=_C3196( C2102 C3196 ) C2102_=_C3309( C2102 C3309 ) C2102_=_C3349( C2102 C3349 ) C2150_=_C2151( C2150 C2151 ) C2150_=_C2152( C2150 C2152 ) \nC2150_=_C2153( C2150 C2153 ) C2150_=_C2154( C2150 C2154 ) C2150_=_C2155( C2150 C2155 ) C2150_=_C2156( C2150 C2156 ) C2150_=_C2157( C2150 C2157 ) C2150_=_C2246( C2150 C2246 ) \nC2150_=_C2294( C2150 C2294 ) C2150_=_C2380( C2150 C2380 ) C2150_=_C3190( C2150 C3190 ) C2150_=_C3196( C2150 C3196 ) C2150_=_C3309( C2150 C3309 ) C2150_=_C3355( C2150 C3355 ) \nC2151_=_C2152( C2151 C2152 ) C2151_=_C2153( C2151 C2153 ) C2151_=_C2154( C2151 C2154 ) C2151_=_C2155( C2151 C2155 ) C2151_=_C2156( C2151 C2156 ) C2151_=_C2157( C2151 C2157 ) \nC2151_=_C2199( C2151 C2199 ) C2151_=_C2295( C2151 C2295 ) C2151_=_C2380( C2151 C2380 ) C2151_=_C3190( C2151 C3190 ) C2151_=_C3202( C2151 C3202 ) C2151_=_C3355( C2151 C3355 ) \nC2152_=_C2153( C2152 C2153 ) C2152_=_C2154( C2152 C2154 ) C2152_=_C2155( C2152 C2155 ) C2152_=_C2156( C2152 C2156 ) C2152_=_C2157( C2152 C2157 ) C2152_=_C2200( C2152 C2200 ) \nC2152_=_C3190( C2152 C3190 ) C2152_=_C3355( C2152 C3355 ) C2153_=_C2154( C2153 C2154 ) C2153_=_C2155( C2153 C2155 ) C2153_=_C2156( C2153 C2156 ) C2153_=_C2157( C2153 C2157 ) \nC2153_=_C2201( C2153 C2201 ) C2153_=_C3190( C2153 C3190 ) C2153_=_C3355( C2153 C3355 ) C2154_=_C2155( C2154 C2155 ) C2154_=_C2156( C2154 C2156 ) C2154_=_C2157( C2154 C2157 ) \nC2154_=_C2202( C2154 C2202 ) C2154_=_C3190( C2154 C3190 ) C2154_=_C3355( C2154 C3355 ) C2155_=_C2156( C2155 C2156 ) C2155_=_C2157( C2155 C2157 ) C2155_=_C2203( C2155 C2203 ) \nC2155_=_C3190( C2155 C3190 ) C2155_=_C3355( C2155 C3355 ) C2156_=_C2157( C2156 C2157 ) C2156_=_C2204( C2156 C2204 ) C2156_=_C3190( C2156 C3190 ) C2156_=_C3355( C2156 C3355 ) \nC2157_=_C2205( C2157 C2205 ) C2157_=_C3190( C2157 C3190 ) C2157_=_C3355( C2157 C3355 ) C2199_=_C2200( C2199 C2200 ) C2199_=_C2201( C2199 C2201 ) C2199_=_C2202( C2199 C2202 ) \nC2199_=_C2203( C2199 C2203 ) C2199_=_C2204( C2199 C2204 ) C2199_=_C2205( C2199 C2205 ) C2199_=_C2295( C2199 C2295 ) C2199_=_C2422( C2199 C2422 ) C2199_=_C3190( C2199 C3190 ) \nC2199_=_C3202( C2199 C3202 ) C2199_=_C3361( C2199 C3361 ) C2200_=_C2201( C2200 C2201 ) C2200_=_C2202( C2200 C2202 ) C2200_=_C2203( C2200 C2203 ) C2200_=_C2204( C2200 C2204 ) \nC2200_=_C2205( C2200 C2205 ) C2200_=_C2423( C2200 C2423 ) C2200_=_C3190( C2200 C3190 ) C2200_=_C3361( C2200 C3361 ) C2201_=_C2202( C2201 C2202 ) C2201_=_C2203( C2201 C2203 ) \nC2201_=_C2204( C2201 C2204 ) C2201_=_C2205( C2201 C2205 ) C2201_=_C2424( C2201 C2424 ) C2201_=_C3190( C2201 C3190 ) C2201_=_C3361( C2201 C3361 ) C2202_=_C2203( C2202 C2203 ) \nC2202_=_C2204( C2202 C2204 ) C2202_=_C2205( C2202 C2205 ) C2202_=_C2425( C2202 C2425 ) C2202_=_C3190( C2202 C3190 ) C2202_=_C3361( C2202 C3361 ) C2203_=_C2204( C2203 C2204 ) \nC2203_=_C2205( C2203 C2205 ) C2203_=_C2426( C2203 C2426 ) C2203_=_C3190( C2203 C3190 ) C2203_=_C3361( C2203 C3361 ) C2204_=_C2205( C2204 C2205 ) C2204_=_C2427( C2204 C2427 ) \nC2204_=_C3190( C2204 C3190 ) C2204_=_C3361( C2204 C3361 ) C2205_=_C2428( C2205 C2428 ) C2205_=_C3190( C2205 C3190 ) C2205_=_C3361( C2205 C3361 ) C2246_=_C2294( C2246 C2294 ) \nC2246_=_C2464( C2246 C2464 ) C2246_=_C3190( C2246 C3190 ) C2246_=_C3196( C2246 C3196 ) C2246_=_C3309( C2246 C3309 ) C2294_=_C2295( C2294 C2295 ) C2294_=_C2507( C2294 C2507 ) \nC2294_=_C2508( C2294 C2508 ) C2294_=_C2509( C2294 C2509 ) C2294_=_C2510( C2294 C2510 ) C2294_=_C2511( C2294 C2511 ) C2294_=_C2512( C2294 C2512 ) C2294_=_C3190( C2294 C3190 ) \nC2294_=_C3196( C2294 C3196 ) C2294_=_C3309( C2294 C3309 ) C2294_=_C3373( C2294 C3373 ) C2295_=_C2688( C2295 C2688 ) C2295_=_C2689( C2295 C2689 ) C2295_=_C2690( C2295 C2690 ) \nC2295_=_C2691( C2295 C2691 ) C2295_=_C2692( C2295 C2692 ) C2295_=_C2693( C2295 C2693 ) C2295_=_C3190( C2295 C3190 ) C2295_=_C3202( C2295 C3202 ) C2295_=_C3373( C2295 C3373 ) \nC2338_=_C2339( C2338 C2339 ) C2338_=_C2340( C2338 C2340 ) C2338_=_C2341( C2338 C2341 ) C2338_=_C2342( C2338 C2342 ) C2338_=_C2343( C2338 C2343 ) C2338_=_C2344( C2338 C2344 ) \nC2338_=_C2380( C2338 C2380 ) C2338_=_C2422( C2338 C2422 ) C2338_=_C2464( C2338 C2464 ) C2338_=_C3196( C2338 C3196 ) C2338_=_C3202( C2338 C3202 ) C2338_=_C3317( C2338 C3317 ) \nC2338_=_C3349( C2338 C3349 ) C2339_=_C2340( C2339 C2340 ) C2339_=_C2341( C2339 C2341 ) C2339_=_C2342( C2339 C2342 ) C2339_=_C2343( C2339 C2343 ) C2339_=_C2344( C2339 C2344 ) \nC2339_=_C2423( C2339 C2423 ) C2339_=_C2507( C2339 C2507 ) C2339_=_C3196( C2339 C3196 ) C2339_=_C3349( C2339 C3349 ) C2340_=_C2341( C2340 C2341 ) C2340_=_C2342( C2340 C2342 ) \nC2340_=_C2343( C2340 C2343 ) C2340_=_C2344( C2340 C2344 ) C2340_=_C2424( C2340 C2424 ) C2340_=_C2508( C2340 C2508 ) C2340_=_C3196( C2340 C3196 ) C2340_=_C3349( C2340 C3349 ) \nC2341_=_C2342( C2341 C2342 ) C2341_=_C2343( C2341 C2343 ) C2341_=_C2344( C2341 C2344 ) C2341_=_C2425( C2341 C2425 ) C2341_=_C2509( C2341 C2509 ) C2341_=_C3196( C2341 C3196 ) \nC2341_=_C3349( C2341 C3349 ) C2342_=_C2343( C2342 C2343 ) C2342_=_C2344( C2342 C2344 ) C2342_=_C2426( C2342 C2426 ) C2342_=_C2510( C2342 C2510 ) C2342_=_C3196( C2342 C3196 ) \nC2342_=_C3349( C2342 C3349 ) C2343_=_C2344( C2343 C2344 ) C2343_=_C2427( C2343 C2427 ) C2343_=_C2511( C2343 C2511 ) C2343_=_C3196( C2343 C3196 ) C2343_=_C3349( C2343 C3349 ) \nC2344_=_C2428( C2344 C2428 ) C2344_=_C2512( C2344 C2512 ) C2344_=_C3196( C2344 C3196 ) C2344_=_C3349( C2344 C3349 ) C2380_=_C2422( C2380 C2422 ) C2380_=_C2464( C2380 C2464 ) \nC2380_=_C3196( C2380 C3196 ) C2380_=_C3202( C2380 C3202 ) C2380_=_C3317( C2380 C3317 ) C2380_=_C3355( C2380 C3355 ) C2422_=_C2423( C2422 C2423 ) C2422_=_C2424( C2422 C2424 ) \nC2422_=_C2425( C2422 C2425 ) C2422_=_C2426( C2422 C2426 ) C2422_=_C2427( C2422 C2427 ) C2422_=_C2428( C2422 C2428 ) C2422_=_C2464( C2422 C2464 ) C2422_=_C3196( C2422 C3196 ) \nC2422_=_C3202( C2422 C3202 ) C2422_=_C3317( C2422 C3317 ) C2422_=_C3361( C2422 C3361 ) C2423_=_C2424( C2423 C2424 ) C2423_=_C2425( C2423 C2425 ) C2423_=_C2426( C2423 C2426 ) \nC2423_=_C2427( C2423 C2427 ) C2423_=_C2428( C2423 C2428 ) C2423_=_C2507( C2423 C2507 ) C2423_=_C3196( C2423 C3196 ) C2423_=_C3361( C2423 C3361 ) C2424_=_C2425( C2424 C2425 ) \nC2424_=_C2426( C2424 C2426 ) C2424_=_C2427( C2424 C2427 ) C2424_=_C2428( C2424 C2428 ) C2424_=_C2508( C2424 C2508 ) C2424_=_C3196( C2424 C3196 ) C2424_=_C3361( C2424 C3361 ) \nC2425_=_C2426( C2425 C2426 ) C2425_=_C2427( C2425 C2427 ) C2425_=_C2428( C2425 C2428 ) C2425_=_C2509( C2425 C2509 ) C2425_=_C3196( C2425 C3196 ) C2425_=_C3361( C2425 C3361 ) \nC2426_=_C2427( C2426 C2427 ) C2426_=_C2428( C2426 C2428 ) C2426_=_C2510( C2426 C2510 ) C2426_=_C3196( C2426 C3196 ) C2426_=_C3361( C2426 C3361 ) C2427_=_C2428( C2427 C2428 ) \nC2427_=_C2511( C2427 C2511 ) C2427_=_C3196( C2427 C3196 ) C2427_=_C3361( C2427 C3361 ) C2428_=_C2512( C2428 C2512 ) C2428_=_C3196( C2428 C3196 ) C2428_=_C3361( C2428 C3361 ) \nC2464_=_C3196( C2464 C3196 ) C2464_=_C3202( C2464 C3202 ) C2464_=_C3317( C2464 C3317 ) C2507_=_C2508( C2507 C2508 ) C2507_=_C2509( C2507 C2509 ) C2507_=_C2510( C2507 C2510 ) \nC2507_=_C2511( C2507 C2511 ) C2507_=_C2512( C2507 C2512 ) C2507_=_C2688( C2507 C2688 ) C2507_=_C3196( C2507 C3196 ) C2507_=_C3373( C2507 C3373 ) C2508_=_C2509( C2508 C2509 ) \nC2508_=_C2510( C2508 C2510 ) C2508_=_C2511( C2508 C2511 ) C2508_=_C2512( C2508 C2512 ) C2508_=_C2689( C2508 C2689 ) C2508_=_C3196( C2508 C3196 ) C2508_=_C3373( C2508 C3373 ) \nC2509_=_C2510( C2509 C2510 ) C2509_=_C2511( C2509 C2511 ) C2509_=_C2512( C2509 C2512 ) C2509_=_C2690( C2509 C2690 ) C2509_=_C3196( C2509 C3196 ) C2509_=_C3373( C2509 C3373 ) \nC2510_=_C2511( C2510 C2511 ) C2510_=_C2512( C2510 C2512 ) C2510_=_C2691( C2510 C2691 ) C2510_=_C3196( C2510 C3196 ) C2510_=_C3373( C2510 C3373 ) C2511_=_C2512( C2511 C2512 ) \nC2511_=_C2692( C2511 C2692 ) C2511_=_C3196( C2511 C3196 ) C2511_=_C3373( C2511 C3373 ) C2512_=_C2693( C2512 C2693 ) C2512_=_C3196( C2512 C3196 ) C2512_=_C3373( C2512 C3373 ) \nC2688_=_C2689( C2688 C2689 ) C2688_=_C2690( C2688 C2690 ) C2688_=_C2691( C2688 C2691 ) C2688_=_C2692( C2688 C2692 ) C2688_=_C2693( C2688 C2693 ) C2688_=_C3202( C2688 C3202 ) \nC2688_=_C3373( C2688 C3373 ) C2689_=_C2690( C2689 C2690 ) C2689_=_C2691( C2689 C2691 ) C2689_=_C2692( C2689 C2692 ) C2689_=_C2693( C2689 C2693 ) C2689_=_C3202( C2689 C3202 ) \nC2689_=_C3373( C2689 C3373 ) C2690_=_C2691( C2690 C2691 ) C2690_=_C2692( C2690 C2692 ) C2690_=_C2693( C2690 C2693 ) C2690_=_C3202( C2690 C3202 ) C2690_=_C3373( C2690 C3373 ) \nC2691_=_C2692( C2691 C2692 ) C2691_=_C2693( C2691 C2693 ) C2691_=_C3202( C2691 C3202 ) C2691_=_C3373( C2691 C3373 ) C2692_=_C2693( C2692 C2693 ) C2692_=_C3202( C2692 C3202 ) \nC2692_=_C3373(</w:t>
      </w:r>
    </w:p>
    <w:p>
      <w:pPr>
        <w:pStyle w:val="PreformattedText"/>
        <w:bidi w:val="0"/>
        <w:spacing w:before="0" w:after="0"/>
        <w:jc w:val="left"/>
        <w:rPr/>
      </w:pPr>
      <w:r>
        <w:rPr/>
        <w:t xml:space="preserve"> </w:t>
      </w:r>
      <w:r>
        <w:rPr/>
        <w:t>C2692 C3373 ) C2693_=_C3202( C2693 C3202 ) C2693_=_C3373( C2693 C3373 ) C3154_=_C3349( C3154 C3349 ) C3154_=_C3355( C3154 C3355 ) C3154_=_C3361( C3154 C3361 ) \nC3154_=_C3373( C3154 C3373 ) C3160_=_C3349( C3160 C3349 ) C3160_=_C3355( C3160 C3355 ) C3160_=_C3361( C3160 C3361 ) C3160_=_C3373( C3160 C3373 ) C3166_=_C3349( C3166 C3349 ) \nC3166_=_C3355( C3166 C3355 ) C3166_=_C3361( C3166 C3361 ) C3166_=_C3373( C3166 C3373 ) C3172_=_C3349( C3172 C3349 ) C3172_=_C3355( C3172 C3355 ) C3172_=_C3361( C3172 C3361 ) \nC3172_=_C3373( C3172 C3373 ) C3178_=_C3349( C3178 C3349 ) C3178_=_C3355( C3178 C3355 ) C3178_=_C3361( C3178 C3361 ) C3178_=_C3373( C3178 C3373 ) C3184_=_C3349( C3184 C3349 ) \nC3184_=_C3355( C3184 C3355 ) C3184_=_C3361( C3184 C3361 ) C3184_=_C3373( C3184 C3373 ) C3190_=_C3349( C3190 C3349 ) C3190_=_C3355( C3190 C3355 ) C3190_=_C3361( C3190 C3361 ) \nC3190_=_C3373( C3190 C3373 ) C3196_=_C3349( C3196 C3349 ) C3196_=_C3355( C3196 C3355 ) C3196_=_C3361( C3196 C3361 ) C3196_=_C3373( C3196 C3373 ) C3202_=_C3349( C3202 C3349 ) \nC3202_=_C3355( C3202 C3355 ) C3202_=_C3361( C3202 C3361 ) C3202_=_C3373( C3202 C3373 ) "];667-&gt;733[label="248: C56 C58 C59 C62 C140 \nC142 C143 C145 C225 C227 C228 \nC229 C230 C231 C232 C233 C234 \nC235 C236 C237 C308 C310 C392 \nC394 C395 C398 C399 C421 C434 \nC447 C460 C473 C474 C477 C486 \nC499 C512 C525 C538 C551 C552 \nC554 C564 C577 C590 C603 C616 \nC628 C630 C631 C632 C633 C634 \nC635 C636 C637 C638 C639 C640 \nC642 C655 C668 C681 C694 C707 \nC720 C733 C746 C759 C772 C785 \nC786 C789 C790 C798 C858 C859 \nC862 C930 C931 C933 C1003 C1004 \nC1005 C1006 C1007 C1008 C1009 C1010 \nC1011 C1012 C1013 C1074 C1146 C1147 \nC1150 C1151 C1214 C1217 C1218 C1280 \nC1282 C1284 C1347 C1348 C1349 C1350 \nC1351 C1352 C1353 C1354 C1355 C1356 \nC1412 C1416 C1479 C1480 C1481 C1483 \nC1484 C1485 C1486 C1487 C1488 C1540 \nC1541 C1543 C1544 C1545 C1546 C1547 \nC1548 C1549 C1600 C1602 C1603 C1604 \nC1605 C1606 C1607 C1608 C1609 C1663 \nC1664 C1665 C1666 C1667 C1668 C1669 \nC1720 C1721 C1722 C1723 C1780 C1781 \nC1784 C1785 C1786 C1787 C1788 C1789 \nC1836 C1837 C1890 C1945 C1946 C1947 \nC1948 C1949 C1950 C1951 C1952 C1998 \nC2052 C2053 C2054 C2102 C2150 C2151 \nC2152 C2153 C2154 C2155 C2156 C2157 \nC2199 C2200 C2201 C2202 C2203 C2204 \nC2205 C2246 C2294 C2295 C2338 C2339 \nC2340 C2341 C2342 C2343 C2344 C2380 \nC2422 C2423 C2424 C2425 C2426 C2427 \nC2428 C2464 C2507 C2508 C2509 C2510 \nC2511 C2512 C2688 C2689 C2690 C2691 \nC2692 C2693 C3154 C3160 C3166 C3172 \nC3178 C3184 C3190 C3196 C3202 C3240 \nC3242 C3267 C3279 C3283 C3290 C3291 \nC3292 C3293 C3300 C3309 C3317 C3349 \nC3355 C3361 C3373 \n2237: C56_=_C58 ,C56_=_C59 ,C56_=_C62 ,C56_=_C140 ,C56_=_C308 ,\nC56_=_C392 ,C56_=_C473 ,C56_=_C474 ,C56_=_C477 ,C56_=_C3154 ,C56_=_C3160 ,\nC56_=_C3240 ,C56_=_C3349 ,C58_=_C59 ,C58_=_C62 ,C58_=_C142 ,C58_=_C310 ,\nC58_=_C394 ,C58_=_C473 ,C58_=_C858 ,C58_=_C1214 ,C58_=_C1217 ,C58_=_C1218 ,\nC58_=_C3154 ,C58_=_C3172 ,C58_=_C3242 ,C58_=_C3349 ,C59_=_C62 ,C59_=_C143 ,\nC59_=_C227 ,C59_=_C395 ,C59_=_C474 ,C59_=_C859 ,C59_=_C1214 ,C59_=_C1540 ,\nC59_=_C1541 ,C59_=_C1543 ,C59_=_C1544 ,C59_=_C1545 ,C59_=_C1546 ,C59_=_C1547 ,\nC59_=_C1548 ,C59_=_C1549 ,C59_=_C3154 ,C59_=_C3178 ,C59_=_C3349 ,C62_=_C230 ,\nC62_=_C398 ,C62_=_C477 ,C62_=_C862 ,C62_=_C1217 ,C62_=_C1837 ,C62_=_C2102 ,\nC62_=_C2338 ,C62_=_C2339 ,C62_=_C2340 ,C62_=_C2341 ,C62_=_C2342 ,C62_=_C2343 ,\nC62_=_C2344 ,C62_=_C3154 ,C62_=_C3196 ,C62_=_C3349 ,C140_=_C142 ,C140_=_C143 ,\nC140_=_C145 ,C140_=_C308 ,C140_=_C392 ,C140_=_C551 ,C140_=_C552 ,C140_=_C554 ,\nC140_=_C3154 ,C140_=_C3160 ,C140_=_C3240 ,C140_=_C3355 ,C142_=_C143 ,C142_=_C145 ,\nC142_=_C310 ,C142_=_C394 ,C142_=_C551 ,C142_=_C930 ,C142_=_C1280 ,C142_=_C1282 ,\nC142_=_C1284 ,C142_=_C3154 ,C142_=_C3172 ,C142_=_C3242 ,C142_=_C3355 ,C143_=_C145 ,\nC143_=_C227 ,C143_=_C395 ,C143_=_C552 ,C143_=_C931 ,C143_=_C1280 ,C143_=_C1600 ,\nC143_=_C1602 ,C143_=_C1603 ,C143_=_C1604 ,C143_=_C1605 ,C143_=_C1606 ,C143_=_C1607 ,\nC143_=_C1608 ,C143_=_C1609 ,C143_=_C3154 ,C143_=_C3178 ,C143_=_C3355 ,C145_=_C229 ,\nC145_=_C554 ,C145_=_C933 ,C145_=_C1282 ,C145_=_C1890 ,C145_=_C2150 ,C145_=_C2151 ,\nC145_=_C2152 ,C145_=_C2153 ,C145_=_C2154 ,C145_=_C2155 ,C145_=_C2156 ,C145_=_C2157 ,\nC145_=_C3154 ,C145_=_C3190 ,C145_=_C3355 ,C225_=_C227 ,C225_=_C228 ,C225_=_C229 ,\nC225_=_C230 ,C225_=_C231 ,C225_=_C232 ,C225_=_C233 ,C225_=_C234 ,C225_=_C235 ,\nC225_=_C236 ,C225_=_C237 ,C225_=_C628 ,C225_=_C1003 ,C225_=_C1004 ,C225_=_C1005 ,\nC225_=_C1006 ,C225_=_C1007 ,C225_=_C1008 ,C225_=_C1009 ,C225_=_C1010 ,C225_=_C1011 ,\nC225_=_C1012 ,C225_=_C1013 ,C225_=_C3154 ,C225_=_C3166 ,C225_=_C3361 ,C227_=_C228 ,\nC227_=_C229 ,C227_=_C230 ,C227_=_C231 ,C227_=_C232 ,C227_=_C233 ,C227_=_C234 ,\nC227_=_C235 ,C227_=_C236 ,C227_=_C237 ,C227_=_C395 ,C227_=_C630 ,C227_=_C1003 ,\nC227_=_C1663 ,C227_=_C1664 ,C227_=_C1665 ,C227_=_C1666 ,C227_=_C1667 ,C227_=_C1668 ,\nC227_=_C1669 ,C227_=_C3154 ,C227_=_C3178 ,C227_=_C3361 ,C228_=_C229 ,C228_=_C230 ,\nC228_=_C231 ,C228_=_C232 ,C228_=_C233 ,C228_=_C234 ,C228_=_C235 ,C228_=_C236 ,\nC228_=_C237 ,C228_=_C631 ,C228_=_C1004 ,C228_=_C1347 ,C228_=_C1945 ,C228_=_C1946 ,\nC228_=_C1947 ,C228_=_C1948 ,C228_=_C1949 ,C228_=_C1950 ,C228_=_C1951 ,C228_=_C1952 ,\nC228_=_C3154 ,C228_=_C3184 ,C228_=_C3361 ,C229_=_C230 ,C229_=_C231 ,C229_=_C232 ,\nC229_=_C233 ,C229_=_C234 ,C229_=_C235 ,C229_=_C236 ,C229_=_C237 ,C229_=_C632 ,\nC229_=_C1005 ,C229_=_C1348 ,C229_=_C2199 ,C229_=_C2200 ,C229_=_C2201 ,C229_=_C2202 ,\nC229_=_C2203 ,C229_=_C2204 ,C229_=_C2205 ,C229_=_C3154 ,C229_=_C3190 ,C229_=_C3361 ,\nC230_=_C231 ,C230_=_C232 ,C230_=_C233 ,C230_=_C234 ,C230_=_C235 ,C230_=_C236 ,\nC230_=_C237 ,C230_=_C398 ,C230_=_C633 ,C230_=_C1006 ,C230_=_C1349 ,C230_=_C1945 ,\nC230_=_C2422 ,C230_=_C2423 ,C230_=_C2424 ,C230_=_C2425 ,C230_=_C2426 ,C230_=_C2427 ,\nC230_=_C2428 ,C230_=_C3154 ,C230_=_C3196 ,C230_=_C3361 ,C231_=_C232 ,C231_=_C233 ,\nC231_=_C234 ,C231_=_C235 ,C231_=_C236 ,C231_=_C237 ,C231_=_C399 ,C231_=_C634 ,\nC231_=_C1007 ,C231_=_C1350 ,C231_=_C1663 ,C231_=_C1946 ,C231_=_C2199 ,C231_=_C2422 ,\nC231_=_C3154 ,C231_=_C3202 ,C231_=_C3361 ,C232_=_C233 ,C232_=_C234 ,C232_=_C235 ,\nC232_=_C236 ,C232_=_C237 ,C232_=_C635 ,C232_=_C1008 ,C232_=_C1351 ,C232_=_C1664 ,\nC232_=_C1947 ,C232_=_C2200 ,C232_=_C2423 ,C232_=_C3154 ,C232_=_C3361 ,C233_=_C234 ,\nC233_=_C235 ,C233_=_C236 ,C233_=_C237 ,C233_=_C636 ,C233_=_C1009 ,C233_=_C1352 ,\nC233_=_C1665 ,C233_=_C1948 ,C233_=_C2201 ,C233_=_C2424 ,C233_=_C3154 ,C233_=_C3361 ,\nC234_=_C235 ,C234_=_C236 ,C234_=_C237 ,C234_=_C637 ,C234_=_C1010 ,C234_=_C1353 ,\nC234_=_C1666 ,C234_=_C1949 ,C234_=_C2202 ,C234_=_C2425 ,C234_=_C3154 ,C234_=_C3361 ,\nC235_=_C236 ,C235_=_C237 ,C235_=_C638 ,C235_=_C1011 ,C235_=_C1354 ,C235_=_C1667 ,\nC235_=_C1950 ,C235_=_C2203 ,C235_=_C2426 ,C235_=_C3154 ,C235_=_C3361 ,C236_=_C237 ,\nC236_=_C639 ,C236_=_C1012 ,C236_=_C1355 ,C236_=_C1668 ,C236_=_C1951 ,C236_=_C2204 ,\nC236_=_C2427 ,C236_=_C3154 ,C236_=_C3361 ,C237_=_C640 ,C237_=_C1013 ,C237_=_C1356 ,\nC237_=_C1669 ,C237_=_C1952 ,C237_=_C2205 ,C237_=_C2428 ,C237_=_C3154 ,C237_=_C3361 ,\nC308_=_C310 ,C308_=_C392 ,C308_=_C707 ,C308_=_C3154 ,C308_=_C3160 ,C308_=_C3240 ,\nC310_=_C394 ,C310_=_C707 ,C310_=_C1074 ,C310_=_C1412 ,C310_=_C1416 ,C310_=_C3154 ,\nC310_=_C3172 ,C310_=_C3242 ,C392_=_C394 ,C392_=_C395 ,C392_=_C398 ,C392_=_C399 ,\nC392_=_C785 ,C392_=_C786 ,C392_=_C789 ,C392_=_C790 ,C392_=_C3154 ,C392_=_C3160 ,\nC392_=_C3240 ,C392_=_C3373 ,C394_=_C395 ,C394_=_C398 ,C394_=_C399 ,C394_=_C785 ,\nC394_=_C1146 ,C394_=_C1479 ,C394_=_C1480 ,C394_=_C1481 ,C394_=_C1483 ,C394_=_C1484 ,\nC394_=_C1485 ,C394_=_C1486 ,C394_=_C1487 ,C394_=_C1488 ,C394_=_C3154 ,C394_=_C3172 ,\nC394_=_C3242 ,C394_=_C3373 ,C395_=_C398 ,C395_=_C399 ,C395_=_C786 ,C395_=_C1147 ,\nC395_=_C1780 ,C395_=_C1781 ,C395_=_C1784 ,C395_=_C1785 ,C395_=_C1786 ,C395_=_C1787 ,\nC395_=_C1788 ,C395_=_C1789 ,C395_=_C3154 ,C395_=_C3178 ,C395_=_C3373 ,C398_=_C399 ,\nC398_=_C789 ,C398_=_C1150 ,C398_=_C1481 ,C398_=_C2053 ,C398_=_C2294 ,C398_=_C2507 ,\nC398_=_C2508 ,C398_=_C2509 ,C398_=_C2510 ,C398_=_C2511 ,C398_=_C2512 ,C398_=_C3154 ,\nC398_=_C3196 ,C398_=_C3373 ,C399_=_C790 ,C399_=_C1151 ,C399_=_C2054 ,C399_=_C2295 ,\nC399_=_C2688 ,C399_=_C2689 ,C399_=_C2690 ,C399_=_C2691 ,C399_=_C2692 ,C399_=_C2693 ,\nC399_=_C3154 ,C399_=_C3202 ,C399_=_C3373 ,C421_=_C499 ,C421_=_C577 ,C421_=_C655 ,\nC421_=_C733 ,C434_=_C512 ,C434_=_C590 ,C434_=_C668 ,C434_=_C746 ,C447_=_C525 ,\nC447_=_C603 ,C447_=_C681 ,C447_=_C759 ,C460_=_C538 ,C460_=_C616 ,C460_=_C694 ,\nC460_=_C772 ,C473_=_C474 ,C473_=_C477 ,C473_=_C551 ,C473_=_C707 ,C473_=_C785 ,\nC473_=_C858 ,C473_=_C1214 ,C473_=_C1217 ,C473_=_C1218 ,C473_=_C3160 ,C473_=_C3172 ,\nC473_=_C3349 ,C474_=_C477 ,C474_=_C552 ,C474_=_C630 ,C474_=_C786 ,C474_=_C859 ,\nC474_=_C1214 ,C474_=_C1540 ,C474_=_C1541 ,C474_=_C1543 ,C474_=_C1544 ,C474_=_C1545 ,\nC474_=_C1546 ,C474_=_C1547 ,C474_=_C1548 ,C474_=_C1549 ,C474_=_C3160 ,C474_=_C3178 ,\nC474_=_C3349 ,C477_=_C633 ,C477_=_C789 ,C477_=_C862 ,C477_=_C1217 ,C477_=_C1837 ,\nC477_=_C2102 ,C477_=_C2338 ,C477_=_C2339 ,C477_=_C2340 ,C477_=_C2341 ,C477_=_C2342 ,\nC477_=_C2343 ,C477_=_C2344 ,C477_=_C3160 ,C477_=_C3196 ,C477_=_C3349 ,C486_=_C564 ,\nC486_=_C642 ,C486_=_C720 ,C486_=_C798 ,C499_=_C577 ,C499_=_C655 ,C499_=_C733 ,\nC512_=_C590 ,C512_=_C668 ,C512_=_C746 ,C525_=_C603 ,C525_=_C681 ,C525_=_C759 ,\nC538_=_C616 ,C538_=_C694 ,C538_=_C772 ,C551_=_C552 ,C551_=_C554 ,C551_=_C707 ,\nC551_=_C785 ,C551_=_C930 ,C551_=_C1280 ,C551_=_C1282 ,C551_=_C1284 ,C551_=_C3160 ,\nC551_=_C3172 ,C551_=_C3355 ,C552_=_C554 ,C552_=_C630 ,C552_=_C786 ,C552_=_C931 ,\nC552_=_C1280 ,C552_=_C1600 ,C552_=_C1602 ,C552_=_C1603 ,C552_=_C1604 ,C552_=_C1605 ,\nC552_=_C1606 ,C552_=_C1607 ,C552_=_C1608 ,C552_=_C1609 ,C552_=_C3160 ,C552_=_C3178 ,\nC552_=_C3355 ,C554_=_C632 ,C554_=_C933 ,C554_=_C1282 ,C554_=_C1890 ,C554_=_C2150 ,\nC554_=_C2151 ,C554_=_C2152 ,C554_=_C2153 ,C554_=_C2154 ,C554_=_C2155</w:t>
      </w:r>
    </w:p>
    <w:p>
      <w:pPr>
        <w:pStyle w:val="PreformattedText"/>
        <w:bidi w:val="0"/>
        <w:spacing w:before="0" w:after="0"/>
        <w:jc w:val="left"/>
        <w:rPr/>
      </w:pPr>
      <w:r>
        <w:rPr/>
        <w:t xml:space="preserve"> </w:t>
      </w:r>
      <w:r>
        <w:rPr/>
        <w:t>,C554_=_C2156 ,\nC554_=_C2157 ,C554_=_C3160 ,C554_=_C3190 ,C554_=_C3355 ,C564_=_C642 ,C564_=_C720 ,\nC564_=_C798 ,C577_=_C655 ,C577_=_C733 ,C590_=_C668 ,C590_=_C746 ,C603_=_C681 ,\nC603_=_C759 ,C616_=_C694 ,C616_=_C772 ,C628_=_C630 ,C628_=_C631 ,C628_=_C632 ,\nC628_=_C633 ,C628_=_C634 ,C628_=_C635 ,C628_=_C636 ,C628_=_C637 ,C628_=_C638 ,\nC628_=_C639 ,C628_=_C640 ,C628_=_C1003 ,C628_=_C1004 ,C628_=_C1005 ,C628_=_C1006 ,\nC628_=_C1007 ,C628_=_C1008 ,C628_=_C1009 ,C628_=_C1010 ,C628_=_C1011 ,C628_=_C1012 ,\nC628_=_C1013 ,C628_=_C3160 ,C628_=_C3166 ,C628_=_C3361 ,C630_=_C631 ,C630_=_C632 ,\nC630_=_C633 ,C630_=_C634 ,C630_=_C635 ,C630_=_C636 ,C630_=_C637 ,C630_=_C638 ,\nC630_=_C639 ,C630_=_C640 ,C630_=_C786 ,C630_=_C1003 ,C630_=_C1663 ,C630_=_C1664 ,\nC630_=_C1665 ,C630_=_C1666 ,C630_=_C1667 ,C630_=_C1668 ,C630_=_C1669 ,C630_=_C3160 ,\nC630_=_C3178 ,C630_=_C3361 ,C631_=_C632 ,C631_=_C633 ,C631_=_C634 ,C631_=_C635 ,\nC631_=_C636 ,C631_=_C637 ,C631_=_C638 ,C631_=_C639 ,C631_=_C640 ,C631_=_C1004 ,\nC631_=_C1347 ,C631_=_C1945 ,C631_=_C1946 ,C631_=_C1947 ,C631_=_C1948 ,C631_=_C1949 ,\nC631_=_C1950 ,C631_=_C1951 ,C631_=_C1952 ,C631_=_C3160 ,C631_=_C3184 ,C631_=_C3361 ,\nC632_=_C633 ,C632_=_C634 ,C632_=_C635 ,C632_=_C636 ,C632_=_C637 ,C632_=_C638 ,\nC632_=_C639 ,C632_=_C640 ,C632_=_C1005 ,C632_=_C1348 ,C632_=_C2199 ,C632_=_C2200 ,\nC632_=_C2201 ,C632_=_C2202 ,C632_=_C2203 ,C632_=_C2204 ,C632_=_C2205 ,C632_=_C3160 ,\nC632_=_C3190 ,C632_=_C3361 ,C633_=_C634 ,C633_=_C635 ,C633_=_C636 ,C633_=_C637 ,\nC633_=_C638 ,C633_=_C639 ,C633_=_C640 ,C633_=_C789 ,C633_=_C1006 ,C633_=_C1349 ,\nC633_=_C1945 ,C633_=_C2422 ,C633_=_C2423 ,C633_=_C2424 ,C633_=_C2425 ,C633_=_C2426 ,\nC633_=_C2427 ,C633_=_C2428 ,C633_=_C3160 ,C633_=_C3196 ,C633_=_C3361 ,C634_=_C635 ,\nC634_=_C636 ,C634_=_C637 ,C634_=_C638 ,C634_=_C639 ,C634_=_C640 ,C634_=_C790 ,\nC634_=_C1007 ,C634_=_C1350 ,C634_=_C1663 ,C634_=_C1946 ,C634_=_C2199 ,C634_=_C2422 ,\nC634_=_C3160 ,C634_=_C3202 ,C634_=_C3361 ,C635_=_C636 ,C635_=_C637 ,C635_=_C638 ,\nC635_=_C639 ,C635_=_C640 ,C635_=_C1008 ,C635_=_C1351 ,C635_=_C1664 ,C635_=_C1947 ,\nC635_=_C2200 ,C635_=_C2423 ,C635_=_C3160 ,C635_=_C3361 ,C636_=_C637 ,C636_=_C638 ,\nC636_=_C639 ,C636_=_C640 ,C636_=_C1009 ,C636_=_C1352 ,C636_=_C1665 ,C636_=_C1948 ,\nC636_=_C2201 ,C636_=_C2424 ,C636_=_C3160 ,C636_=_C3361 ,C637_=_C638 ,C637_=_C639 ,\nC637_=_C640 ,C637_=_C1010 ,C637_=_C1353 ,C637_=_C1666 ,C637_=_C1949 ,C637_=_C2202 ,\nC637_=_C2425 ,C637_=_C3160 ,C637_=_C3361 ,C638_=_C639 ,C638_=_C640 ,C638_=_C1011 ,\nC638_=_C1354 ,C638_=_C1667 ,C638_=_C1950 ,C638_=_C2203 ,C638_=_C2426 ,C638_=_C3160 ,\nC638_=_C3361 ,C639_=_C640 ,C639_=_C1012 ,C639_=_C1355 ,C639_=_C1668 ,C639_=_C1951 ,\nC639_=_C2204 ,C639_=_C2427 ,C639_=_C3160 ,C639_=_C3361 ,C640_=_C1013 ,C640_=_C1356 ,\nC640_=_C1669 ,C640_=_C1952 ,C640_=_C2205 ,C640_=_C2428 ,C640_=_C3160 ,C640_=_C3361 ,\nC642_=_C720 ,C642_=_C798 ,C655_=_C733 ,C668_=_C746 ,C681_=_C759 ,C694_=_C772 ,\nC707_=_C785 ,C707_=_C1074 ,C707_=_C1412 ,C707_=_C1416 ,C707_=_C3160 ,C707_=_C3172 ,\nC720_=_C798 ,C785_=_C786 ,C785_=_C789 ,C785_=_C790 ,C785_=_C1146 ,C785_=_C1479 ,\nC785_=_C1480 ,C785_=_C1481 ,C785_=_C1483 ,C785_=_C1484 ,C785_=_C1485 ,C785_=_C1486 ,\nC785_=_C1487 ,C785_=_C1488 ,C785_=_C3160 ,C785_=_C3172 ,C785_=_C3373 ,C786_=_C789 ,\nC786_=_C790 ,C786_=_C1147 ,C786_=_C1780 ,C786_=_C1781 ,C786_=_C1784 ,C786_=_C1785 ,\nC786_=_C1786 ,C786_=_C1787 ,C786_=_C1788 ,C786_=_C1789 ,C786_=_C3160 ,C786_=_C3178 ,\nC786_=_C3373 ,C789_=_C790 ,C789_=_C1150 ,C789_=_C1481 ,C789_=_C2053 ,C789_=_C2294 ,\nC789_=_C2507 ,C789_=_C2508 ,C789_=_C2509 ,C789_=_C2510 ,C789_=_C2511 ,C789_=_C2512 ,\nC789_=_C3160 ,C789_=_C3196 ,C789_=_C3373 ,C790_=_C1151 ,C790_=_C2054 ,C790_=_C2295 ,\nC790_=_C2688 ,C790_=_C2689 ,C790_=_C2690 ,C790_=_C2691 ,C790_=_C2692 ,C790_=_C2693 ,\nC790_=_C3160 ,C790_=_C3202 ,C790_=_C3373 ,C858_=_C859 ,C858_=_C862 ,C858_=_C930 ,\nC858_=_C1074 ,C858_=_C1146 ,C858_=_C1214 ,C858_=_C1217 ,C858_=_C1218 ,C858_=_C3166 ,\nC858_=_C3172 ,C858_=_C3267 ,C858_=_C3349 ,C859_=_C862 ,C859_=_C931 ,C859_=_C1003 ,\nC859_=_C1147 ,C859_=_C1214 ,C859_=_C1540 ,C859_=_C1541 ,C859_=_C1543 ,C859_=_C1544 ,\nC859_=_C1545 ,C859_=_C1546 ,C859_=_C1547 ,C859_=_C1548 ,C859_=_C1549 ,C859_=_C3166 ,\nC859_=_C3178 ,C859_=_C3349 ,C862_=_C1006 ,C862_=_C1150 ,C862_=_C1217 ,C862_=_C1837 ,\nC862_=_C2102 ,C862_=_C2338 ,C862_=_C2339 ,C862_=_C2340 ,C862_=_C2341 ,C862_=_C2342 ,\nC862_=_C2343 ,C862_=_C2344 ,C862_=_C3166 ,C862_=_C3196 ,C862_=_C3349 ,C930_=_C931 ,\nC930_=_C933 ,C930_=_C1074 ,C930_=_C1146 ,C930_=_C1280 ,C930_=_C1282 ,C930_=_C1284 ,\nC930_=_C3166 ,C930_=_C3172 ,C930_=_C3267 ,C930_=_C3355 ,C931_=_C933 ,C931_=_C1003 ,\nC931_=_C1147 ,C931_=_C1280 ,C931_=_C1600 ,C931_=_C1602 ,C931_=_C1603 ,C931_=_C1604 ,\nC931_=_C1605 ,C931_=_C1606 ,C931_=_C1607 ,C931_=_C1608 ,C931_=_C1609 ,C931_=_C3166 ,\nC931_=_C3178 ,C931_=_C3355 ,C933_=_C1005 ,C933_=_C1282 ,C933_=_C1890 ,C933_=_C2150 ,\nC933_=_C2151 ,C933_=_C2152 ,C933_=_C2153 ,C933_=_C2154 ,C933_=_C2155 ,C933_=_C2156 ,\nC933_=_C2157 ,C933_=_C3166 ,C933_=_C3190 ,C933_=_C3355 ,C1003_=_C1004 ,C1003_=_C1005 ,\nC1003_=_C1006 ,C1003_=_C1007 ,C1003_=_C1008 ,C1003_=_C1009 ,C1003_=_C1010 ,C1003_=_C1011 ,\nC1003_=_C1012 ,C1003_=_C1013 ,C1003_=_C1147 ,C1003_=_C1663 ,C1003_=_C1664 ,C1003_=_C1665 ,\nC1003_=_C1666 ,C1003_=_C1667 ,C1003_=_C1668 ,C1003_=_C1669 ,C1003_=_C3166 ,C1003_=_C3178 ,\nC1003_=_C3361 ,C1004_=_C1005 ,C1004_=_C1006 ,C1004_=_C1007 ,C1004_=_C1008 ,C1004_=_C1009 ,\nC1004_=_C1010 ,C1004_=_C1011 ,C1004_=_C1012 ,C1004_=_C1013 ,C1004_=_C1347 ,C1004_=_C1945 ,\nC1004_=_C1946 ,C1004_=_C1947 ,C1004_=_C1948 ,C1004_=_C1949 ,C1004_=_C1950 ,C1004_=_C1951 ,\nC1004_=_C1952 ,C1004_=_C3166 ,C1004_=_C3184 ,C1004_=_C3361 ,C1005_=_C1006 ,C1005_=_C1007 ,\nC1005_=_C1008 ,C1005_=_C1009 ,C1005_=_C1010 ,C1005_=_C1011 ,C1005_=_C1012 ,C1005_=_C1013 ,\nC1005_=_C1348 ,C1005_=_C2199 ,C1005_=_C2200 ,C1005_=_C2201 ,C1005_=_C2202 ,C1005_=_C2203 ,\nC1005_=_C2204 ,C1005_=_C2205 ,C1005_=_C3166 ,C1005_=_C3190 ,C1005_=_C3361 ,C1006_=_C1007 ,\nC1006_=_C1008 ,C1006_=_C1009 ,C1006_=_C1010 ,C1006_=_C1011 ,C1006_=_C1012 ,C1006_=_C1013 ,\nC1006_=_C1150 ,C1006_=_C1349 ,C1006_=_C1945 ,C1006_=_C2422 ,C1006_=_C2423 ,C1006_=_C2424 ,\nC1006_=_C2425 ,C1006_=_C2426 ,C1006_=_C2427 ,C1006_=_C2428 ,C1006_=_C3166 ,C1006_=_C3196 ,\nC1006_=_C3361 ,C1007_=_C1008 ,C1007_=_C1009 ,C1007_=_C1010 ,C1007_=_C1011 ,C1007_=_C1012 ,\nC1007_=_C1013 ,C1007_=_C1151 ,C1007_=_C1350 ,C1007_=_C1663 ,C1007_=_C1946 ,C1007_=_C2199 ,\nC1007_=_C2422 ,C1007_=_C3166 ,C1007_=_C3202 ,C1007_=_C3361 ,C1008_=_C1009 ,C1008_=_C1010 ,\nC1008_=_C1011 ,C1008_=_C1012 ,C1008_=_C1013 ,C1008_=_C1351 ,C1008_=_C1664 ,C1008_=_C1947 ,\nC1008_=_C2200 ,C1008_=_C2423 ,C1008_=_C3166 ,C1008_=_C3361 ,C1009_=_C1010 ,C1009_=_C1011 ,\nC1009_=_C1012 ,C1009_=_C1013 ,C1009_=_C1352 ,C1009_=_C1665 ,C1009_=_C1948 ,C1009_=_C2201 ,\nC1009_=_C2424 ,C1009_=_C3166 ,C1009_=_C3361 ,C1010_=_C1011 ,C1010_=_C1012 ,C1010_=_C1013 ,\nC1010_=_C1353 ,C1010_=_C1666 ,C1010_=_C1949 ,C1010_=_C2202 ,C1010_=_C2425 ,C1010_=_C3166 ,\nC1010_=_C3361 ,C1011_=_C1012 ,C1011_=_C1013 ,C1011_=_C1354 ,C1011_=_C1667 ,C1011_=_C1950 ,\nC1011_=_C2203 ,C1011_=_C2426 ,C1011_=_C3166 ,C1011_=_C3361 ,C1012_=_C1013 ,C1012_=_C1355 ,\nC1012_=_C1668 ,C1012_=_C1951 ,C1012_=_C2204 ,C1012_=_C2427 ,C1012_=_C3166 ,C1012_=_C3361 ,\nC1013_=_C1356 ,C1013_=_C1669 ,C1013_=_C1952 ,C1013_=_C2205 ,C1013_=_C2428 ,C1013_=_C3166 ,\nC1013_=_C3361 ,C1074_=_C1146 ,C1074_=_C1412 ,C1074_=_C1416 ,C1074_=_C3166 ,C1074_=_C3172 ,\nC1074_=_C3267 ,C1146_=_C1147 ,C1146_=_C1150 ,C1146_=_C1151 ,C1146_=_C1479 ,C1146_=_C1480 ,\nC1146_=_C1481 ,C1146_=_C1483 ,C1146_=_C1484 ,C1146_=_C1485 ,C1146_=_C1486 ,C1146_=_C1487 ,\nC1146_=_C1488 ,C1146_=_C3166 ,C1146_=_C3172 ,C1146_=_C3267 ,C1146_=_C3373 ,C1147_=_C1150 ,\nC1147_=_C1151 ,C1147_=_C1780 ,C1147_=_C1781 ,C1147_=_C1784 ,C1147_=_C1785 ,C1147_=_C1786 ,\nC1147_=_C1787 ,C1147_=_C1788 ,C1147_=_C1789 ,C1147_=_C3166 ,C1147_=_C3178 ,C1147_=_C3373 ,\nC1150_=_C1151 ,C1150_=_C1481 ,C1150_=_C2053 ,C1150_=_C2294 ,C1150_=_C2507 ,C1150_=_C2508 ,\nC1150_=_C2509 ,C1150_=_C2510 ,C1150_=_C2511 ,C1150_=_C2512 ,C1150_=_C3166 ,C1150_=_C3196 ,\nC1150_=_C3373 ,C1151_=_C2054 ,C1151_=_C2295 ,C1151_=_C2688 ,C1151_=_C2689 ,C1151_=_C2690 ,\nC1151_=_C2691 ,C1151_=_C2692 ,C1151_=_C2693 ,C1151_=_C3166 ,C1151_=_C3202 ,C1151_=_C3373 ,\nC1214_=_C1217 ,C1214_=_C1218 ,C1214_=_C1280 ,C1214_=_C1412 ,C1214_=_C1540 ,C1214_=_C1541 ,\nC1214_=_C1543 ,C1214_=_C1544 ,C1214_=_C1545 ,C1214_=_C1546 ,C1214_=_C1547 ,C1214_=_C1548 ,\nC1214_=_C1549 ,C1214_=_C3172 ,C1214_=_C3178 ,C1214_=_C3279 ,C1214_=_C3349 ,C1217_=_C1218 ,\nC1217_=_C1349 ,C1217_=_C1481 ,C1217_=_C1837 ,C1217_=_C2102 ,C1217_=_C2338 ,C1217_=_C2339 ,\nC1217_=_C2340 ,C1217_=_C2341 ,C1217_=_C2342 ,C1217_=_C2343 ,C1217_=_C2344 ,C1217_=_C3172 ,\nC1217_=_C3196 ,C1217_=_C3349 ,C1218_=_C1284 ,C1218_=_C1350 ,C1218_=_C1416 ,C1218_=_C1543 ,\nC1218_=_C2338 ,C1218_=_C3172 ,C1218_=_C3202 ,C1218_=_C3283 ,C1218_=_C3349 ,C1280_=_C1282 ,\nC1280_=_C1284 ,C1280_=_C1412 ,C1280_=_C1600 ,C1280_=_C1602 ,C1280_=_C1603 ,C1280_=_C1604 ,\nC1280_=_C1605 ,C1280_=_C1606 ,C1280_=_C1607 ,C1280_=_C1608 ,C1280_=_C1609 ,C1280_=_C3172 ,\nC1280_=_C3178 ,C1280_=_C3279 ,C1280_=_C3355 ,C1282_=_C1284 ,C1282_=_C1348 ,C1282_=_C1480 ,\nC1282_=_C1890 ,C1282_=_C2150 ,C1282_=_C2151 ,C1282_=_C2152 ,C1282_=_C2153 ,C1282_=_C2154 ,\nC1282_=_C2155 ,C1282_=_C2156 ,C1282_=_C2157 ,C1282_=_C3172 ,C1282_=_C3190 ,C1282_=_C3355 ,\nC1284_=_C1350 ,C1284_=_C1416 ,C1284_=_C1603 ,C1284_=_C2151 ,C1284_=_C2380 ,C1284_=_C3172 ,\nC1284_=_C3202 ,C1284_=_C3283 ,C1284_=_C3355 ,C1347_=_C1348 ,C1347_=_C1349 ,C1347_=_C1350 ,\nC1347_=_C1351 ,C1347_=_C1352 ,C1347_=_C1353 ,C1347_=_C1354 ,C1347_=_C1355 ,C1347_=_C1356 ,\nC1347_=_C1479 ,C1347_=_C1945 ,C1347_=_C1946 ,C1347_=_C1947 ,C1347_=_C1948 ,C1347_=_C1949 ,\nC1347_=_C1950 ,C1347_=_C1951 ,C1347_=_C1952 ,C1347_=_C3172 ,C1347_=_C3184 ,C1347_=_C3361 ,\nC1348_=_C1349 ,C1348_=_C1350 ,C1348_=_C1351</w:t>
      </w:r>
    </w:p>
    <w:p>
      <w:pPr>
        <w:pStyle w:val="PreformattedText"/>
        <w:bidi w:val="0"/>
        <w:spacing w:before="0" w:after="0"/>
        <w:jc w:val="left"/>
        <w:rPr/>
      </w:pPr>
      <w:r>
        <w:rPr/>
        <w:t xml:space="preserve"> </w:t>
      </w:r>
      <w:r>
        <w:rPr/>
        <w:t>,C1348_=_C1352 ,C1348_=_C1353 ,C1348_=_C1354 ,\nC1348_=_C1355 ,C1348_=_C1356 ,C1348_=_C1480 ,C1348_=_C2199 ,C1348_=_C2200 ,C1348_=_C2201 ,\nC1348_=_C2202 ,C1348_=_C2203 ,C1348_=_C2204 ,C1348_=_C2205 ,C1348_=_C3172 ,C1348_=_C3190 ,\nC1348_=_C3361 ,C1349_=_C1350 ,C1349_=_C1351 ,C1349_=_C1352 ,C1349_=_C1353 ,C1349_=_C1354 ,\nC1349_=_C1355 ,C1349_=_C1356 ,C1349_=_C1481 ,C1349_=_C1945 ,C1349_=_C2422 ,C1349_=_C2423 ,\nC1349_=_C2424 ,C1349_=_C2425 ,C1349_=_C2426 ,C1349_=_C2427 ,C1349_=_C2428 ,C1349_=_C3172 ,\nC1349_=_C3196 ,C1349_=_C3361 ,C1350_=_C1351 ,C1350_=_C1352 ,C1350_=_C1353 ,C1350_=_C1354 ,\nC1350_=_C1355 ,C1350_=_C1356 ,C1350_=_C1416 ,C1350_=_C1663 ,C1350_=_C1946 ,C1350_=_C2199 ,\nC1350_=_C2422 ,C1350_=_C3172 ,C1350_=_C3202 ,C1350_=_C3283 ,C1350_=_C3361 ,C1351_=_C1352 ,\nC1351_=_C1353 ,C1351_=_C1354 ,C1351_=_C1355 ,C1351_=_C1356 ,C1351_=_C1483 ,C1351_=_C1664 ,\nC1351_=_C1947 ,C1351_=_C2200 ,C1351_=_C2423 ,C1351_=_C3172 ,C1351_=_C3361 ,C1352_=_C1353 ,\nC1352_=_C1354 ,C1352_=_C1355 ,C1352_=_C1356 ,C1352_=_C1484 ,C1352_=_C1665 ,C1352_=_C1948 ,\nC1352_=_C2201 ,C1352_=_C2424 ,C1352_=_C3172 ,C1352_=_C3361 ,C1353_=_C1354 ,C1353_=_C1355 ,\nC1353_=_C1356 ,C1353_=_C1485 ,C1353_=_C1666 ,C1353_=_C1949 ,C1353_=_C2202 ,C1353_=_C2425 ,\nC1353_=_C3172 ,C1353_=_C3361 ,C1354_=_C1355 ,C1354_=_C1356 ,C1354_=_C1486 ,C1354_=_C1667 ,\nC1354_=_C1950 ,C1354_=_C2203 ,C1354_=_C2426 ,C1354_=_C3172 ,C1354_=_C3361 ,C1355_=_C1356 ,\nC1355_=_C1487 ,C1355_=_C1668 ,C1355_=_C1951 ,C1355_=_C2204 ,C1355_=_C2427 ,C1355_=_C3172 ,\nC1355_=_C3361 ,C1356_=_C1488 ,C1356_=_C1669 ,C1356_=_C1952 ,C1356_=_C2205 ,C1356_=_C2428 ,\nC1356_=_C3172 ,C1356_=_C3361 ,C1412_=_C1416 ,C1412_=_C1720 ,C1412_=_C1721 ,C1412_=_C1722 ,\nC1412_=_C1723 ,C1412_=_C3172 ,C1412_=_C3178 ,C1412_=_C3279 ,C1416_=_C1723 ,C1416_=_C2464 ,\nC1416_=_C3172 ,C1416_=_C3202 ,C1416_=_C3283 ,C1479_=_C1480 ,C1479_=_C1481 ,C1479_=_C1483 ,\nC1479_=_C1484 ,C1479_=_C1485 ,C1479_=_C1486 ,C1479_=_C1487 ,C1479_=_C1488 ,C1479_=_C1780 ,\nC1479_=_C2052 ,C1479_=_C2053 ,C1479_=_C2054 ,C1479_=_C3172 ,C1479_=_C3184 ,C1479_=_C3373 ,\nC1480_=_C1481 ,C1480_=_C1483 ,C1480_=_C1484 ,C1480_=_C1485 ,C1480_=_C1486 ,C1480_=_C1487 ,\nC1480_=_C1488 ,C1480_=_C1781 ,C1480_=_C2052 ,C1480_=_C2294 ,C1480_=_C2295 ,C1480_=_C3172 ,\nC1480_=_C3190 ,C1480_=_C3373 ,C1481_=_C1483 ,C1481_=_C1484 ,C1481_=_C1485 ,C1481_=_C1486 ,\nC1481_=_C1487 ,C1481_=_C1488 ,C1481_=_C2053 ,C1481_=_C2294 ,C1481_=_C2507 ,C1481_=_C2508 ,\nC1481_=_C2509 ,C1481_=_C2510 ,C1481_=_C2511 ,C1481_=_C2512 ,C1481_=_C3172 ,C1481_=_C3196 ,\nC1481_=_C3373 ,C1483_=_C1484 ,C1483_=_C1485 ,C1483_=_C1486 ,C1483_=_C1487 ,C1483_=_C1488 ,\nC1483_=_C1784 ,C1483_=_C2507 ,C1483_=_C2688 ,C1483_=_C3172 ,C1483_=_C3373 ,C1484_=_C1485 ,\nC1484_=_C1486 ,C1484_=_C1487 ,C1484_=_C1488 ,C1484_=_C1785 ,C1484_=_C2508 ,C1484_=_C2689 ,\nC1484_=_C3172 ,C1484_=_C3373 ,C1485_=_C1486 ,C1485_=_C1487 ,C1485_=_C1488 ,C1485_=_C1786 ,\nC1485_=_C2509 ,C1485_=_C2690 ,C1485_=_C3172 ,C1485_=_C3373 ,C1486_=_C1487 ,C1486_=_C1488 ,\nC1486_=_C1787 ,C1486_=_C2510 ,C1486_=_C2691 ,C1486_=_C3172 ,C1486_=_C3373 ,C1487_=_C1488 ,\nC1487_=_C1788 ,C1487_=_C2511 ,C1487_=_C2692 ,C1487_=_C3172 ,C1487_=_C3373 ,C1488_=_C1789 ,\nC1488_=_C2512 ,C1488_=_C2693 ,C1488_=_C3172 ,C1488_=_C3373 ,C1540_=_C1541 ,C1540_=_C1543 ,\nC1540_=_C1544 ,C1540_=_C1545 ,C1540_=_C1546 ,C1540_=_C1547 ,C1540_=_C1548 ,C1540_=_C1549 ,\nC1540_=_C1600 ,C1540_=_C1720 ,C1540_=_C1780 ,C1540_=_C1836 ,C1540_=_C1837 ,C1540_=_C3178 ,\nC1540_=_C3184 ,C1540_=_C3290 ,C1540_=_C3349 ,C1541_=_C1543 ,C1541_=_C1544 ,C1541_=_C1545 ,\nC1541_=_C1546 ,C1541_=_C1547 ,C1541_=_C1548 ,C1541_=_C1549 ,C1541_=_C1721 ,C1541_=_C1781 ,\nC1541_=_C1836 ,C1541_=_C2102 ,C1541_=_C3178 ,C1541_=_C3190 ,C1541_=_C3291 ,C1541_=_C3349 ,\nC1543_=_C1544 ,C1543_=_C1545 ,C1543_=_C1546 ,C1543_=_C1547 ,C1543_=_C1548 ,C1543_=_C1549 ,\nC1543_=_C1603 ,C1543_=_C1663 ,C1543_=_C1723 ,C1543_=_C2338 ,C1543_=_C3178 ,C1543_=_C3202 ,\nC1543_=_C3293 ,C1543_=_C3349 ,C1544_=_C1545 ,C1544_=_C1546 ,C1544_=_C1547 ,C1544_=_C1548 ,\nC1544_=_C1549 ,C1544_=_C1604 ,C1544_=_C1664 ,C1544_=_C1784 ,C1544_=_C2339 ,C1544_=_C3178 ,\nC1544_=_C3349 ,C1545_=_C1546 ,C1545_=_C1547 ,C1545_=_C1548 ,C1545_=_C1549 ,C1545_=_C1605 ,\nC1545_=_C1665 ,C1545_=_C1785 ,C1545_=_C2340 ,C1545_=_C3178 ,C1545_=_C3349 ,C1546_=_C1547 ,\nC1546_=_C1548 ,C1546_=_C1549 ,C1546_=_C1606 ,C1546_=_C1666 ,C1546_=_C1786 ,C1546_=_C2341 ,\nC1546_=_C3178 ,C1546_=_C3349 ,C1547_=_C1548 ,C1547_=_C1549 ,C1547_=_C1607 ,C1547_=_C1667 ,\nC1547_=_C1787 ,C1547_=_C2342 ,C1547_=_C3178 ,C1547_=_C3349 ,C1548_=_C1549 ,C1548_=_C1608 ,\nC1548_=_C1668 ,C1548_=_C1788 ,C1548_=_C2343 ,C1548_=_C3178 ,C1548_=_C3349 ,C1549_=_C1609 ,\nC1549_=_C1669 ,C1549_=_C1789 ,C1549_=_C2344 ,C1549_=_C3178 ,C1549_=_C3349 ,C1600_=_C1602 ,\nC1600_=_C1603 ,C1600_=_C1604 ,C1600_=_C1605 ,C1600_=_C1606 ,C1600_=_C1607 ,C1600_=_C1608 ,\nC1600_=_C1609 ,C1600_=_C1720 ,C1600_=_C1780 ,C1600_=_C1890 ,C1600_=_C3178 ,C1600_=_C3184 ,\nC1600_=_C3290 ,C1600_=_C3355 ,C1602_=_C1603 ,C1602_=_C1604 ,C1602_=_C1605 ,C1602_=_C1606 ,\nC1602_=_C1607 ,C1602_=_C1608 ,C1602_=_C1609 ,C1602_=_C1722 ,C1602_=_C2150 ,C1602_=_C2380 ,\nC1602_=_C3178 ,C1602_=_C3196 ,C1602_=_C3292 ,C1602_=_C3355 ,C1603_=_C1604 ,C1603_=_C1605 ,\nC1603_=_C1606 ,C1603_=_C1607 ,C1603_=_C1608 ,C1603_=_C1609 ,C1603_=_C1663 ,C1603_=_C1723 ,\nC1603_=_C2151 ,C1603_=_C2380 ,C1603_=_C3178 ,C1603_=_C3202 ,C1603_=_C3293 ,C1603_=_C3355 ,\nC1604_=_C1605 ,C1604_=_C1606 ,C1604_=_C1607 ,C1604_=_C1608 ,C1604_=_C1609 ,C1604_=_C1664 ,\nC1604_=_C1784 ,C1604_=_C2152 ,C1604_=_C3178 ,C1604_=_C3355 ,C1605_=_C1606 ,C1605_=_C1607 ,\nC1605_=_C1608 ,C1605_=_C1609 ,C1605_=_C1665 ,C1605_=_C1785 ,C1605_=_C2153 ,C1605_=_C3178 ,\nC1605_=_C3355 ,C1606_=_C1607 ,C1606_=_C1608 ,C1606_=_C1609 ,C1606_=_C1666 ,C1606_=_C1786 ,\nC1606_=_C2154 ,C1606_=_C3178 ,C1606_=_C3355 ,C1607_=_C1608 ,C1607_=_C1609 ,C1607_=_C1667 ,\nC1607_=_C1787 ,C1607_=_C2155 ,C1607_=_C3178 ,C1607_=_C3355 ,C1608_=_C1609 ,C1608_=_C1668 ,\nC1608_=_C1788 ,C1608_=_C2156 ,C1608_=_C3178 ,C1608_=_C3355 ,C1609_=_C1669 ,C1609_=_C1789 ,\nC1609_=_C2157 ,C1609_=_C3178 ,C1609_=_C3355 ,C1663_=_C1664 ,C1663_=_C1665 ,C1663_=_C1666 ,\nC1663_=_C1667 ,C1663_=_C1668 ,C1663_=_C1669 ,C1663_=_C1723 ,C1663_=_C1946 ,C1663_=_C2199 ,\nC1663_=_C2422 ,C1663_=_C3178 ,C1663_=_C3202 ,C1663_=_C3293 ,C1663_=_C3361 ,C1664_=_C1665 ,\nC1664_=_C1666 ,C1664_=_C1667 ,C1664_=_C1668 ,C1664_=_C1669 ,C1664_=_C1784 ,C1664_=_C1947 ,\nC1664_=_C2200 ,C1664_=_C2423 ,C1664_=_C3178 ,C1664_=_C3361 ,C1665_=_C1666 ,C1665_=_C1667 ,\nC1665_=_C1668 ,C1665_=_C1669 ,C1665_=_C1785 ,C1665_=_C1948 ,C1665_=_C2201 ,C1665_=_C2424 ,\nC1665_=_C3178 ,C1665_=_C3361 ,C1666_=_C1667 ,C1666_=_C1668 ,C1666_=_C1669 ,C1666_=_C1786 ,\nC1666_=_C1949 ,C1666_=_C2202 ,C1666_=_C2425 ,C1666_=_C3178 ,C1666_=_C3361 ,C1667_=_C1668 ,\nC1667_=_C1669 ,C1667_=_C1787 ,C1667_=_C1950 ,C1667_=_C2203 ,C1667_=_C2426 ,C1667_=_C3178 ,\nC1667_=_C3361 ,C1668_=_C1669 ,C1668_=_C1788 ,C1668_=_C1951 ,C1668_=_C2204 ,C1668_=_C2427 ,\nC1668_=_C3178 ,C1668_=_C3361 ,C1669_=_C1789 ,C1669_=_C1952 ,C1669_=_C2205 ,C1669_=_C2428 ,\nC1669_=_C3178 ,C1669_=_C3361 ,C1720_=_C1721 ,C1720_=_C1722 ,C1720_=_C1723 ,C1720_=_C1780 ,\nC1720_=_C1998 ,C1720_=_C3178 ,C1720_=_C3184 ,C1720_=_C3290 ,C1721_=_C1722 ,C1721_=_C1723 ,\nC1721_=_C1781 ,C1721_=_C1998 ,C1721_=_C2246 ,C1721_=_C3178 ,C1721_=_C3190 ,C1721_=_C3291 ,\nC1722_=_C1723 ,C1722_=_C2246 ,C1722_=_C2464 ,C1722_=_C3178 ,C1722_=_C3196 ,C1722_=_C3292 ,\nC1723_=_C2464 ,C1723_=_C3178 ,C1723_=_C3202 ,C1723_=_C3293 ,C1780_=_C1781 ,C1780_=_C1784 ,\nC1780_=_C1785 ,C1780_=_C1786 ,C1780_=_C1787 ,C1780_=_C1788 ,C1780_=_C1789 ,C1780_=_C2052 ,\nC1780_=_C2053 ,C1780_=_C2054 ,C1780_=_C3178 ,C1780_=_C3184 ,C1780_=_C3290 ,C1780_=_C3373 ,\nC1781_=_C1784 ,C1781_=_C1785 ,C1781_=_C1786 ,C1781_=_C1787 ,C1781_=_C1788 ,C1781_=_C1789 ,\nC1781_=_C2052 ,C1781_=_C2294 ,C1781_=_C2295 ,C1781_=_C3178 ,C1781_=_C3190 ,C1781_=_C3291 ,\nC1781_=_C3373 ,C1784_=_C1785 ,C1784_=_C1786 ,C1784_=_C1787 ,C1784_=_C1788 ,C1784_=_C1789 ,\nC1784_=_C2507 ,C1784_=_C2688 ,C1784_=_C3178 ,C1784_=_C3373 ,C1785_=_C1786 ,C1785_=_C1787 ,\nC1785_=_C1788 ,C1785_=_C1789 ,C1785_=_C2508 ,C1785_=_C2689 ,C1785_=_C3178 ,C1785_=_C3373 ,\nC1786_=_C1787 ,C1786_=_C1788 ,C1786_=_C1789 ,C1786_=_C2509 ,C1786_=_C2690 ,C1786_=_C3178 ,\nC1786_=_C3373 ,C1787_=_C1788 ,C1787_=_C1789 ,C1787_=_C2510 ,C1787_=_C2691 ,C1787_=_C3178 ,\nC1787_=_C3373 ,C1788_=_C1789 ,C1788_=_C2511 ,C1788_=_C2692 ,C1788_=_C3178 ,C1788_=_C3373 ,\nC1789_=_C2512 ,C1789_=_C2693 ,C1789_=_C3178 ,C1789_=_C3373 ,C1836_=_C1837 ,C1836_=_C1890 ,\nC1836_=_C1998 ,C1836_=_C2052 ,C1836_=_C2102 ,C1836_=_C3184 ,C1836_=_C3190 ,C1836_=_C3300 ,\nC1836_=_C3349 ,C1837_=_C1945 ,C1837_=_C2053 ,C1837_=_C2102 ,C1837_=_C2338 ,C1837_=_C2339 ,\nC1837_=_C2340 ,C1837_=_C2341 ,C1837_=_C2342 ,C1837_=_C2343 ,C1837_=_C2344 ,C1837_=_C3184 ,\nC1837_=_C3196 ,C1837_=_C3349 ,C1890_=_C1998 ,C1890_=_C2052 ,C1890_=_C2150 ,C1890_=_C2151 ,\nC1890_=_C2152 ,C1890_=_C2153 ,C1890_=_C2154 ,C1890_=_C2155 ,C1890_=_C2156 ,C1890_=_C2157 ,\nC1890_=_C3184 ,C1890_=_C3190 ,C1890_=_C3300 ,C1890_=_C3355 ,C1945_=_C1946 ,C1945_=_C1947 ,\nC1945_=_C1948 ,C1945_=_C1949 ,C1945_=_C1950 ,C1945_=_C1951 ,C1945_=_C1952 ,C1945_=_C2053 ,\nC1945_=_C2422 ,C1945_=_C2423 ,C1945_=_C2424 ,C1945_=_C2425 ,C1945_=_C2426 ,C1945_=_C2427 ,\nC1945_=_C2428 ,C1945_=_C3184 ,C1945_=_C3196 ,C1945_=_C3361 ,C1946_=_C1947 ,C1946_=_C1948 ,\nC1946_=_C1949 ,C1946_=_C1950 ,C1946_=_C1951 ,C1946_=_C1952 ,C1946_=_C2054 ,C1946_=_C2199 ,\nC1946_=_C2422 ,C1946_=_C3184 ,C1946_=_C3202 ,C1946_=_C3361 ,C1947_=_C1948 ,C1947_=_C1949 ,\nC1947_=_C1950 ,C1947_=_C1951 ,C1947_=_C1952 ,C1947_=_C2200 ,C1947_=_C2423 ,C1947_=_C3184 ,\nC1947_=_C3361 ,C1948_=_C1949 ,C1948_=_C1950 ,C1948_=_C1951 ,C1948_=_C1952 ,C1948_=_C2201 ,\nC1948_=_C2424 ,C1948_=_C3184 ,C1948_=_C3361 ,C1949_=_C1950 ,C1949_=_C1951 ,C1949_=_C1952 ,\nC1949_=_C2202 ,C1949_=_C2425 ,C1949_=_C3184 ,C1949_=_C3361 ,C1950_=_C1951 ,C1950_=_C1952 ,\nC1950_=_C2203</w:t>
      </w:r>
    </w:p>
    <w:p>
      <w:pPr>
        <w:pStyle w:val="PreformattedText"/>
        <w:bidi w:val="0"/>
        <w:spacing w:before="0" w:after="0"/>
        <w:jc w:val="left"/>
        <w:rPr/>
      </w:pPr>
      <w:r>
        <w:rPr/>
        <w:t xml:space="preserve"> </w:t>
      </w:r>
      <w:r>
        <w:rPr/>
        <w:t>,C1950_=_C2426 ,C1950_=_C3184 ,C1950_=_C3361 ,C1951_=_C1952 ,C1951_=_C2204 ,\nC1951_=_C2427 ,C1951_=_C3184 ,C1951_=_C3361 ,C1952_=_C2205 ,C1952_=_C2428 ,C1952_=_C3184 ,\nC1952_=_C3361 ,C1998_=_C2052 ,C1998_=_C2246 ,C1998_=_C3184 ,C1998_=_C3190 ,C1998_=_C3300 ,\nC2052_=_C2053 ,C2052_=_C2054 ,C2052_=_C2294 ,C2052_=_C2295 ,C2052_=_C3184 ,C2052_=_C3190 ,\nC2052_=_C3300 ,C2052_=_C3373 ,C2053_=_C2054 ,C2053_=_C2294 ,C2053_=_C2507 ,C2053_=_C2508 ,\nC2053_=_C2509 ,C2053_=_C2510 ,C2053_=_C2511 ,C2053_=_C2512 ,C2053_=_C3184 ,C2053_=_C3196 ,\nC2053_=_C3373 ,C2054_=_C2295 ,C2054_=_C2688 ,C2054_=_C2689 ,C2054_=_C2690 ,C2054_=_C2691 ,\nC2054_=_C2692 ,C2054_=_C2693 ,C2054_=_C3184 ,C2054_=_C3202 ,C2054_=_C3373 ,C2102_=_C2150 ,\nC2102_=_C2246 ,C2102_=_C2294 ,C2102_=_C2338 ,C2102_=_C2339 ,C2102_=_C2340 ,C2102_=_C2341 ,\nC2102_=_C2342 ,C2102_=_C2343 ,C2102_=_C2344 ,C2102_=_C3190 ,C2102_=_C3196 ,C2102_=_C3309 ,\nC2102_=_C3349 ,C2150_=_C2151 ,C2150_=_C2152 ,C2150_=_C2153 ,C2150_=_C2154 ,C2150_=_C2155 ,\nC2150_=_C2156 ,C2150_=_C2157 ,C2150_=_C2246 ,C2150_=_C2294 ,C2150_=_C2380 ,C2150_=_C3190 ,\nC2150_=_C3196 ,C2150_=_C3309 ,C2150_=_C3355 ,C2151_=_C2152 ,C2151_=_C2153 ,C2151_=_C2154 ,\nC2151_=_C2155 ,C2151_=_C2156 ,C2151_=_C2157 ,C2151_=_C2199 ,C2151_=_C2295 ,C2151_=_C2380 ,\nC2151_=_C3190 ,C2151_=_C3202 ,C2151_=_C3355 ,C2152_=_C2153 ,C2152_=_C2154 ,C2152_=_C2155 ,\nC2152_=_C2156 ,C2152_=_C2157 ,C2152_=_C2200 ,C2152_=_C3190 ,C2152_=_C3355 ,C2153_=_C2154 ,\nC2153_=_C2155 ,C2153_=_C2156 ,C2153_=_C2157 ,C2153_=_C2201 ,C2153_=_C3190 ,C2153_=_C3355 ,\nC2154_=_C2155 ,C2154_=_C2156 ,C2154_=_C2157 ,C2154_=_C2202 ,C2154_=_C3190 ,C2154_=_C3355 ,\nC2155_=_C2156 ,C2155_=_C2157 ,C2155_=_C2203 ,C2155_=_C3190 ,C2155_=_C3355 ,C2156_=_C2157 ,\nC2156_=_C2204 ,C2156_=_C3190 ,C2156_=_C3355 ,C2157_=_C2205 ,C2157_=_C3190 ,C2157_=_C3355 ,\nC2199_=_C2200 ,C2199_=_C2201 ,C2199_=_C2202 ,C2199_=_C2203 ,C2199_=_C2204 ,C2199_=_C2205 ,\nC2199_=_C2295 ,C2199_=_C2422 ,C2199_=_C3190 ,C2199_=_C3202 ,C2199_=_C3361 ,C2200_=_C2201 ,\nC2200_=_C2202 ,C2200_=_C2203 ,C2200_=_C2204 ,C2200_=_C2205 ,C2200_=_C2423 ,C2200_=_C3190 ,\nC2200_=_C3361 ,C2201_=_C2202 ,C2201_=_C2203 ,C2201_=_C2204 ,C2201_=_C2205 ,C2201_=_C2424 ,\nC2201_=_C3190 ,C2201_=_C3361 ,C2202_=_C2203 ,C2202_=_C2204 ,C2202_=_C2205 ,C2202_=_C2425 ,\nC2202_=_C3190 ,C2202_=_C3361 ,C2203_=_C2204 ,C2203_=_C2205 ,C2203_=_C2426 ,C2203_=_C3190 ,\nC2203_=_C3361 ,C2204_=_C2205 ,C2204_=_C2427 ,C2204_=_C3190 ,C2204_=_C3361 ,C2205_=_C2428 ,\nC2205_=_C3190 ,C2205_=_C3361 ,C2246_=_C2294 ,C2246_=_C2464 ,C2246_=_C3190 ,C2246_=_C3196 ,\nC2246_=_C3309 ,C2294_=_C2295 ,C2294_=_C2507 ,C2294_=_C2508 ,C2294_=_C2509 ,C2294_=_C2510 ,\nC2294_=_C2511 ,C2294_=_C2512 ,C2294_=_C3190 ,C2294_=_C3196 ,C2294_=_C3309 ,C2294_=_C3373 ,\nC2295_=_C2688 ,C2295_=_C2689 ,C2295_=_C2690 ,C2295_=_C2691 ,C2295_=_C2692 ,C2295_=_C2693 ,\nC2295_=_C3190 ,C2295_=_C3202 ,C2295_=_C3373 ,C2338_=_C2339 ,C2338_=_C2340 ,C2338_=_C2341 ,\nC2338_=_C2342 ,C2338_=_C2343 ,C2338_=_C2344 ,C2338_=_C2380 ,C2338_=_C2422 ,C2338_=_C2464 ,\nC2338_=_C3196 ,C2338_=_C3202 ,C2338_=_C3317 ,C2338_=_C3349 ,C2339_=_C2340 ,C2339_=_C2341 ,\nC2339_=_C2342 ,C2339_=_C2343 ,C2339_=_C2344 ,C2339_=_C2423 ,C2339_=_C2507 ,C2339_=_C3196 ,\nC2339_=_C3349 ,C2340_=_C2341 ,C2340_=_C2342 ,C2340_=_C2343 ,C2340_=_C2344 ,C2340_=_C2424 ,\nC2340_=_C2508 ,C2340_=_C3196 ,C2340_=_C3349 ,C2341_=_C2342 ,C2341_=_C2343 ,C2341_=_C2344 ,\nC2341_=_C2425 ,C2341_=_C2509 ,C2341_=_C3196 ,C2341_=_C3349 ,C2342_=_C2343 ,C2342_=_C2344 ,\nC2342_=_C2426 ,C2342_=_C2510 ,C2342_=_C3196 ,C2342_=_C3349 ,C2343_=_C2344 ,C2343_=_C2427 ,\nC2343_=_C2511 ,C2343_=_C3196 ,C2343_=_C3349 ,C2344_=_C2428 ,C2344_=_C2512 ,C2344_=_C3196 ,\nC2344_=_C3349 ,C2380_=_C2422 ,C2380_=_C2464 ,C2380_=_C3196 ,C2380_=_C3202 ,C2380_=_C3317 ,\nC2380_=_C3355 ,C2422_=_C2423 ,C2422_=_C2424 ,C2422_=_C2425 ,C2422_=_C2426 ,C2422_=_C2427 ,\nC2422_=_C2428 ,C2422_=_C2464 ,C2422_=_C3196 ,C2422_=_C3202 ,C2422_=_C3317 ,C2422_=_C3361 ,\nC2423_=_C2424 ,C2423_=_C2425 ,C2423_=_C2426 ,C2423_=_C2427 ,C2423_=_C2428 ,C2423_=_C2507 ,\nC2423_=_C3196 ,C2423_=_C3361 ,C2424_=_C2425 ,C2424_=_C2426 ,C2424_=_C2427 ,C2424_=_C2428 ,\nC2424_=_C2508 ,C2424_=_C3196 ,C2424_=_C3361 ,C2425_=_C2426 ,C2425_=_C2427 ,C2425_=_C2428 ,\nC2425_=_C2509 ,C2425_=_C3196 ,C2425_=_C3361 ,C2426_=_C2427 ,C2426_=_C2428 ,C2426_=_C2510 ,\nC2426_=_C3196 ,C2426_=_C3361 ,C2427_=_C2428 ,C2427_=_C2511 ,C2427_=_C3196 ,C2427_=_C3361 ,\nC2428_=_C2512 ,C2428_=_C3196 ,C2428_=_C3361 ,C2464_=_C3196 ,C2464_=_C3202 ,C2464_=_C3317 ,\nC2507_=_C2508 ,C2507_=_C2509 ,C2507_=_C2510 ,C2507_=_C2511 ,C2507_=_C2512 ,C2507_=_C2688 ,\nC2507_=_C3196 ,C2507_=_C3373 ,C2508_=_C2509 ,C2508_=_C2510 ,C2508_=_C2511 ,C2508_=_C2512 ,\nC2508_=_C2689 ,C2508_=_C3196 ,C2508_=_C3373 ,C2509_=_C2510 ,C2509_=_C2511 ,C2509_=_C2512 ,\nC2509_=_C2690 ,C2509_=_C3196 ,C2509_=_C3373 ,C2510_=_C2511 ,C2510_=_C2512 ,C2510_=_C2691 ,\nC2510_=_C3196 ,C2510_=_C3373 ,C2511_=_C2512 ,C2511_=_C2692 ,C2511_=_C3196 ,C2511_=_C3373 ,\nC2512_=_C2693 ,C2512_=_C3196 ,C2512_=_C3373 ,C2688_=_C2689 ,C2688_=_C2690 ,C2688_=_C2691 ,\nC2688_=_C2692 ,C2688_=_C2693 ,C2688_=_C3202 ,C2688_=_C3373 ,C2689_=_C2690 ,C2689_=_C2691 ,\nC2689_=_C2692 ,C2689_=_C2693 ,C2689_=_C3202 ,C2689_=_C3373 ,C2690_=_C2691 ,C2690_=_C2692 ,\nC2690_=_C2693 ,C2690_=_C3202 ,C2690_=_C3373 ,C2691_=_C2692 ,C2691_=_C2693 ,C2691_=_C3202 ,\nC2691_=_C3373 ,C2692_=_C2693 ,C2692_=_C3202 ,C2692_=_C3373 ,C2693_=_C3202 ,C2693_=_C3373 ,\nC3154_=_C3349 ,C3154_=_C3355 ,C3154_=_C3361 ,C3154_=_C3373 ,C3160_=_C3349 ,C3160_=_C3355 ,\nC3160_=_C3361 ,C3160_=_C3373 ,C3166_=_C3349 ,C3166_=_C3355 ,C3166_=_C3361 ,C3166_=_C3373 ,\nC3172_=_C3349 ,C3172_=_C3355 ,C3172_=_C3361 ,C3172_=_C3373 ,C3178_=_C3349 ,C3178_=_C3355 ,\nC3178_=_C3361 ,C3178_=_C3373 ,C3184_=_C3349 ,C3184_=_C3355 ,C3184_=_C3361 ,C3184_=_C3373 ,\nC3190_=_C3349 ,C3190_=_C3355 ,C3190_=_C3361 ,C3190_=_C3373 ,C3196_=_C3349 ,C3196_=_C3355 ,\nC3196_=_C3361 ,C3196_=_C3373 ,C3202_=_C3349 ,C3202_=_C3355 ,C3202_=_C3361 ,C3202_=_C3373 ,"];734[shape=box, label="id:734 level: 6\n31: C6 C20 C34 C48 C62 \nC76 C90 C104 C118 C132 C146 \nC160 C174 C188 C202 C216 C230 \nC244 C258 C272 C286 C300 C314 \nC328 C342 C356 C370 C384 C398 \nC412 C3246 \n90: C6_=_C90( C6 C90 ) C6_=_C174( C6 C174 ) C6_=_C258( C6 C258 ) C6_=_C342( C6 C342 ) C6_=_C3246( C6 C3246 ) \nC20_=_C104( C20 C104 ) C20_=_C188( C20 C188 ) C20_=_C272( C20 C272 ) C20_=_C356( C20 C356 ) C20_=_C3246( C20 C3246 ) C34_=_C118( C34 C118 ) \nC34_=_C202( C34 C202 ) C34_=_C286( C34 C286 ) C34_=_C370( C34 C370 ) C34_=_C3246( C34 C3246 ) C48_=_C132( C48 C132 ) C48_=_C216( C48 C216 ) \nC48_=_C300( C48 C300 ) C48_=_C384( C48 C384 ) C48_=_C3246( C48 C3246 ) C62_=_C146( C62 C146 ) C62_=_C230( C62 C230 ) C62_=_C314( C62 C314 ) \nC62_=_C398( C62 C398 ) C62_=_C3246( C62 C3246 ) C76_=_C160( C76 C160 ) C76_=_C244( C76 C244 ) C76_=_C328( C76 C328 ) C76_=_C412( C76 C412 ) \nC76_=_C3246( C76 C3246 ) C90_=_C174( C90 C174 ) C90_=_C258( C90 C258 ) C90_=_C342( C90 C342 ) C90_=_C3246( C90 C3246 ) C104_=_C188( C104 C188 ) \nC104_=_C272( C104 C272 ) C104_=_C356( C104 C356 ) C104_=_C3246( C104 C3246 ) C118_=_C202( C118 C202 ) C118_=_C286( C118 C286 ) C118_=_C370( C118 C370 ) \nC118_=_C3246( C118 C3246 ) C132_=_C216( C132 C216 ) C132_=_C300( C132 C300 ) C132_=_C384( C132 C384 ) C132_=_C3246( C132 C3246 ) C146_=_C230( C146 C230 ) \nC146_=_C314( C146 C314 ) C146_=_C398( C146 C398 ) C146_=_C3246( C146 C3246 ) C160_=_C244( C160 C244 ) C160_=_C328( C160 C328 ) C160_=_C412( C160 C412 ) \nC160_=_C3246( C160 C3246 ) C174_=_C258( C174 C258 ) C174_=_C342( C174 C342 ) C174_=_C3246( C174 C3246 ) C188_=_C272( C188 C272 ) C188_=_C356( C188 C356 ) \nC188_=_C3246( C188 C3246 ) C202_=_C286( C202 C286 ) C202_=_C370( C202 C370 ) C202_=_C3246( C202 C3246 ) C216_=_C300( C216 C300 ) C216_=_C384( C216 C384 ) \nC216_=_C3246( C216 C3246 ) C230_=_C314( C230 C314 ) C230_=_C398( C230 C398 ) C230_=_C3246( C230 C3246 ) C244_=_C328( C244 C328 ) C244_=_C412( C244 C412 ) \nC244_=_C3246( C244 C3246 ) C258_=_C342( C258 C342 ) C258_=_C3246( C258 C3246 ) C272_=_C356( C272 C356 ) C272_=_C3246( C272 C3246 ) C286_=_C370( C286 C370 ) \nC286_=_C3246( C286 C3246 ) C300_=_C384( C300 C384 ) C300_=_C3246( C300 C3246 ) C314_=_C398( C314 C398 ) C314_=_C3246( C314 C3246 ) C328_=_C412( C328 C412 ) \nC328_=_C3246( C328 C3246 ) C342_=_C3246( C342 C3246 ) C356_=_C3246( C356 C3246 ) C370_=_C3246( C370 C3246 ) C384_=_C3246( C384 C3246 ) C398_=_C3246( C398 C3246 ) \nC412_=_C3246( C412 C3246 ) "];668-&gt;734[label="30: C6 C20 C34 C48 C62 \nC76 C90 C104 C118 C132 C146 \nC160 C174 C188 C202 C216 C230 \nC244 C258 C272 C286 C300 C314 \nC328 C342 C356 C370 C384 C398 \nC412 \n60: C6_=_C90 ,C6_=_C174 ,C6_=_C258 ,C6_=_C342 ,C20_=_C104 ,\nC20_=_C188 ,C20_=_C272 ,C20_=_C356 ,C34_=_C118 ,C34_=_C202 ,C34_=_C286 ,\nC34_=_C370 ,C48_=_C132 ,C48_=_C216 ,C48_=_C300 ,C48_=_C384 ,C62_=_C146 ,\nC62_=_C230 ,C62_=_C314 ,C62_=_C398 ,C76_=_C160 ,C76_=_C244 ,C76_=_C328 ,\nC76_=_C412 ,C90_=_C174 ,C90_=_C258 ,C90_=_C342 ,C104_=_C188 ,C104_=_C272 ,\nC104_=_C356 ,C118_=_C202 ,C118_=_C286 ,C118_=_C370 ,C132_=_C216 ,C132_=_C300 ,\nC132_=_C384 ,C146_=_C230 ,C146_=_C314 ,C146_=_C398 ,C160_=_C244 ,C160_=_C328 ,\nC160_=_C412 ,C174_=_C258 ,C174_=_C342 ,C188_=_C272 ,C188_=_C356 ,C202_=_C286 ,\nC202_=_C370 ,C216_=_C300 ,C216_=_C384 ,C230_=_C314 ,C230_=_C398 ,C244_=_C328 ,\nC244_=_C412 ,C258_=_C342 ,C272_=_C356 ,C286_=_C370 ,C300_=_C384 ,C314_=_C398 ,\nC328_=_C412 ,"];735[shape=box, label="id:735 level: 6\n96: C3 C10 C87 C94 C171 \nC178 C255 C262 C336 C337 C338 \nC340 C341 C342 C343 C344 C345 \nC347 C348 C349 C734 C737 C741 \nC1099 C1102 C1106 C1434 C1437 C1441 \nC1502 C1506 C1516 C1526 C1536 C1546 \nC1556 C1562 C1566 C1576 C1586 C1596 \nC1606 C1616 C1622 C1626 C1636 C1646 \nC1656 C1666 C1676 C1682 C1686 C1696 \nC1706 C1716 C1726 C1736 C1740 C1741 \nC1743 C1744 C1745 C1746 C1747 C1748 \nC1749 C1756 C1766 C1776 C1786 C1796 \nC2017 C2021 C2262 C2266 C2478 C2479 \nC2480 C2481</w:t>
      </w:r>
    </w:p>
    <w:p>
      <w:pPr>
        <w:pStyle w:val="PreformattedText"/>
        <w:bidi w:val="0"/>
        <w:spacing w:before="0" w:after="0"/>
        <w:jc w:val="left"/>
        <w:rPr/>
      </w:pPr>
      <w:r>
        <w:rPr/>
        <w:t xml:space="preserve"> </w:t>
      </w:r>
      <w:r>
        <w:rPr/>
        <w:t>C2482 C2483 C2484 C2666 \nC2821 C2946 C3042 C3043 C3044 C3150 \nC3174 C3192 C3216 C3243 C3250 C3292 \nC3369 \n597: C3_=_C10( C3 C10 ) C3_=_C87( C3 C87 ) C3_=_C171( C3 C171 ) C3_=_C255( C3 C255 ) C3_=_C1502( C3 C1502 ) \nC3_=_C1506( C3 C1506 ) C3_=_C3150( C3 C3150 ) C3_=_C3174( C3 C3174 ) C3_=_C3243( C3 C3243 ) C10_=_C94( C10 C94 ) C10_=_C178( C10 C178 ) \nC10_=_C262( C10 C262 ) C10_=_C1506( C10 C1506 ) C10_=_C3150( C10 C3150 ) C10_=_C3216( C10 C3216 ) C10_=_C3250( C10 C3250 ) C87_=_C94( C87 C94 ) \nC87_=_C171( C87 C171 ) C87_=_C255( C87 C255 ) C87_=_C1562( C87 C1562 ) C87_=_C1566( C87 C1566 ) C87_=_C3150( C87 C3150 ) C87_=_C3174( C87 C3174 ) \nC87_=_C3243( C87 C3243 ) C94_=_C178( C94 C178 ) C94_=_C262( C94 C262 ) C94_=_C1566( C94 C1566 ) C94_=_C3150( C94 C3150 ) C94_=_C3216( C94 C3216 ) \nC94_=_C3250( C94 C3250 ) C171_=_C178( C171 C178 ) C171_=_C255( C171 C255 ) C171_=_C1622( C171 C1622 ) C171_=_C1626( C171 C1626 ) C171_=_C3150( C171 C3150 ) \nC171_=_C3174( C171 C3174 ) C171_=_C3243( C171 C3243 ) C178_=_C262( C178 C262 ) C178_=_C1626( C178 C1626 ) C178_=_C3150( C178 C3150 ) C178_=_C3216( C178 C3216 ) \nC178_=_C3250( C178 C3250 ) C255_=_C262( C255 C262 ) C255_=_C1682( C255 C1682 ) C255_=_C1686( C255 C1686 ) C255_=_C3150( C255 C3150 ) C255_=_C3174( C255 C3174 ) \nC255_=_C3243( C255 C3243 ) C262_=_C1686( C262 C1686 ) C262_=_C3150( C262 C3150 ) C262_=_C3216( C262 C3216 ) C262_=_C3250( C262 C3250 ) C336_=_C337( C336 C337 ) \nC336_=_C338( C336 C338 ) C336_=_C340( C336 C340 ) C336_=_C341( C336 C341 ) C336_=_C342( C336 C342 ) C336_=_C343( C336 C343 ) C336_=_C344( C336 C344 ) \nC336_=_C345( C336 C345 ) C336_=_C347( C336 C347 ) C336_=_C348( C336 C348 ) C336_=_C349( C336 C349 ) C336_=_C734( C336 C734 ) C336_=_C737( C336 C737 ) \nC336_=_C741( C336 C741 ) C336_=_C3150( C336 C3150 ) C336_=_C3369( C336 C3369 ) C337_=_C338( C337 C338 ) C337_=_C340( C337 C340 ) C337_=_C341( C337 C341 ) \nC337_=_C342( C337 C342 ) C337_=_C343( C337 C343 ) C337_=_C344( C337 C344 ) C337_=_C345( C337 C345 ) C337_=_C347( C337 C347 ) C337_=_C348( C337 C348 ) \nC337_=_C349( C337 C349 ) C337_=_C1099( C337 C1099 ) C337_=_C1102( C337 C1102 ) C337_=_C1106( C337 C1106 ) C337_=_C3150( C337 C3150 ) C337_=_C3369( C337 C3369 ) \nC338_=_C340( C338 C340 ) C338_=_C341( C338 C341 ) C338_=_C342( C338 C342 ) C338_=_C343( C338 C343 ) C338_=_C344( C338 C344 ) C338_=_C345( C338 C345 ) \nC338_=_C347( C338 C347 ) C338_=_C348( C338 C348 ) C338_=_C349( C338 C349 ) C338_=_C1434( C338 C1434 ) C338_=_C1437( C338 C1437 ) C338_=_C1441( C338 C1441 ) \nC338_=_C3150( C338 C3150 ) C338_=_C3369( C338 C3369 ) C340_=_C341( C340 C341 ) C340_=_C342( C340 C342 ) C340_=_C343( C340 C343 ) C340_=_C344( C340 C344 ) \nC340_=_C345( C340 C345 ) C340_=_C347( C340 C347 ) C340_=_C348( C340 C348 ) C340_=_C349( C340 C349 ) C340_=_C1740( C340 C1740 ) C340_=_C2017( C340 C2017 ) \nC340_=_C2021( C340 C2021 ) C340_=_C3150( C340 C3150 ) C340_=_C3369( C340 C3369 ) C341_=_C342( C341 C342 ) C341_=_C343( C341 C343 ) C341_=_C344( C341 C344 ) \nC341_=_C345( C341 C345 ) C341_=_C347( C341 C347 ) C341_=_C348( C341 C348 ) C341_=_C349( C341 C349 ) C341_=_C1741( C341 C1741 ) C341_=_C2262( C341 C2262 ) \nC341_=_C2266( C341 C2266 ) C341_=_C3150( C341 C3150 ) C341_=_C3369( C341 C3369 ) C342_=_C343( C342 C343 ) C342_=_C344( C342 C344 ) C342_=_C345( C342 C345 ) \nC342_=_C347( C342 C347 ) C342_=_C348( C342 C348 ) C342_=_C349( C342 C349 ) C342_=_C737( C342 C737 ) C342_=_C1102( C342 C1102 ) C342_=_C1437( C342 C1437 ) \nC342_=_C2017( C342 C2017 ) C342_=_C2262( C342 C2262 ) C342_=_C2478( C342 C2478 ) C342_=_C2479( C342 C2479 ) C342_=_C2480( C342 C2480 ) C342_=_C2481( C342 C2481 ) \nC342_=_C2482( C342 C2482 ) C342_=_C2483( C342 C2483 ) C342_=_C2484( C342 C2484 ) C342_=_C3150( C342 C3150 ) C342_=_C3192( C342 C3192 ) C342_=_C3369( C342 C3369 ) \nC343_=_C344( C343 C344 ) C343_=_C345( C343 C345 ) C343_=_C347( C343 C347 ) C343_=_C348( C343 C348 ) C343_=_C349( C343 C349 ) C343_=_C1743( C343 C1743 ) \nC343_=_C2478( C343 C2478 ) C343_=_C2666( C343 C2666 ) C343_=_C3150( C343 C3150 ) C343_=_C3369( C343 C3369 ) C344_=_C345( C344 C345 ) C344_=_C347( C344 C347 ) \nC344_=_C348( C344 C348 ) C344_=_C349( C344 C349 ) C344_=_C1744( C344 C1744 ) C344_=_C2479( C344 C2479 ) C344_=_C2821( C344 C2821 ) C344_=_C3150( C344 C3150 ) \nC344_=_C3369( C344 C3369 ) C345_=_C347( C345 C347 ) C345_=_C348( C345 C348 ) C345_=_C349( C345 C349 ) C345_=_C1745( C345 C1745 ) C345_=_C2480( C345 C2480 ) \nC345_=_C2946( C345 C2946 ) C345_=_C3150( C345 C3150 ) C345_=_C3369( C345 C3369 ) C347_=_C348( C347 C348 ) C347_=_C349( C347 C349 ) C347_=_C1747( C347 C1747 ) \nC347_=_C2482( C347 C2482 ) C347_=_C3042( C347 C3042 ) C347_=_C3150( C347 C3150 ) C347_=_C3369( C347 C3369 ) C348_=_C349( C348 C349 ) C348_=_C1748( C348 C1748 ) \nC348_=_C2483( C348 C2483 ) C348_=_C3043( C348 C3043 ) C348_=_C3150( C348 C3150 ) C348_=_C3369( C348 C3369 ) C349_=_C1749( C349 C1749 ) C349_=_C2484( C349 C2484 ) \nC349_=_C3044( C349 C3044 ) C349_=_C3150( C349 C3150 ) C349_=_C3369( C349 C3369 ) C734_=_C737( C734 C737 ) C734_=_C741( C734 C741 ) C734_=_C1099( C734 C1099 ) \nC734_=_C1434( C734 C1434 ) C734_=_C1740( C734 C1740 ) C734_=_C1741( C734 C1741 ) C734_=_C1743( C734 C1743 ) C734_=_C1744( C734 C1744 ) C734_=_C1745( C734 C1745 ) \nC734_=_C1746( C734 C1746 ) C734_=_C1747( C734 C1747 ) C734_=_C1748( C734 C1748 ) C734_=_C1749( C734 C1749 ) C734_=_C3174( C734 C3174 ) C734_=_C3369( C734 C3369 ) \nC737_=_C741( C737 C741 ) C737_=_C1102( C737 C1102 ) C737_=_C1437( C737 C1437 ) C737_=_C2017( C737 C2017 ) C737_=_C2262( C737 C2262 ) C737_=_C2478( C737 C2478 ) \nC737_=_C2479( C737 C2479 ) C737_=_C2480( C737 C2480 ) C737_=_C2481( C737 C2481 ) C737_=_C2482( C737 C2482 ) C737_=_C2483( C737 C2483 ) C737_=_C2484( C737 C2484 ) \nC737_=_C3192( C737 C3192 ) C737_=_C3369( C737 C3369 ) C741_=_C1106( C741 C1106 ) C741_=_C1441( C741 C1441 ) C741_=_C1746( C741 C1746 ) C741_=_C2021( C741 C2021 ) \nC741_=_C2266( C741 C2266 ) C741_=_C2481( C741 C2481 ) C741_=_C2666( C741 C2666 ) C741_=_C2821( C741 C2821 ) C741_=_C2946( C741 C2946 ) C741_=_C3042( C741 C3042 ) \nC741_=_C3043( C741 C3043 ) C741_=_C3044( C741 C3044 ) C741_=_C3216( C741 C3216 ) C741_=_C3369( C741 C3369 ) C1099_=_C1102( C1099 C1102 ) C1099_=_C1106( C1099 C1106 ) \nC1099_=_C1434( C1099 C1434 ) C1099_=_C1740( C1099 C1740 ) C1099_=_C1741( C1099 C1741 ) C1099_=_C1743( C1099 C1743 ) C1099_=_C1744( C1099 C1744 ) C1099_=_C1745( C1099 C1745 ) \nC1099_=_C1746( C1099 C1746 ) C1099_=_C1747( C1099 C1747 ) C1099_=_C1748( C1099 C1748 ) C1099_=_C1749( C1099 C1749 ) C1099_=_C3174( C1099 C3174 ) C1099_=_C3369( C1099 C3369 ) \nC1102_=_C1106( C1102 C1106 ) C1102_=_C1437( C1102 C1437 ) C1102_=_C2017( C1102 C2017 ) C1102_=_C2262( C1102 C2262 ) C1102_=_C2478( C1102 C2478 ) C1102_=_C2479( C1102 C2479 ) \nC1102_=_C2480( C1102 C2480 ) C1102_=_C2481( C1102 C2481 ) C1102_=_C2482( C1102 C2482 ) C1102_=_C2483( C1102 C2483 ) C1102_=_C2484( C1102 C2484 ) C1102_=_C3192( C1102 C3192 ) \nC1102_=_C3369( C1102 C3369 ) C1106_=_C1441( C1106 C1441 ) C1106_=_C1746( C1106 C1746 ) C1106_=_C2021( C1106 C2021 ) C1106_=_C2266( C1106 C2266 ) C1106_=_C2481( C1106 C2481 ) \nC1106_=_C2666( C1106 C2666 ) C1106_=_C2821( C1106 C2821 ) C1106_=_C2946( C1106 C2946 ) C1106_=_C3042( C1106 C3042 ) C1106_=_C3043( C1106 C3043 ) C1106_=_C3044( C1106 C3044 ) \nC1106_=_C3216( C1106 C3216 ) C1106_=_C3369( C1106 C3369 ) C1434_=_C1437( C1434 C1437 ) C1434_=_C1441( C1434 C1441 ) C1434_=_C1740( C1434 C1740 ) C1434_=_C1741( C1434 C1741 ) \nC1434_=_C1743( C1434 C1743 ) C1434_=_C1744( C1434 C1744 ) C1434_=_C1745( C1434 C1745 ) C1434_=_C1746( C1434 C1746 ) C1434_=_C1747( C1434 C1747 ) C1434_=_C1748( C1434 C1748 ) \nC1434_=_C1749( C1434 C1749 ) C1434_=_C3174( C1434 C3174 ) C1434_=_C3369( C1434 C3369 ) C1437_=_C1441( C1437 C1441 ) C1437_=_C2017( C1437 C2017 ) C1437_=_C2262( C1437 C2262 ) \nC1437_=_C2478( C1437 C2478 ) C1437_=_C2479( C1437 C2479 ) C1437_=_C2480( C1437 C2480 ) C1437_=_C2481( C1437 C2481 ) C1437_=_C2482( C1437 C2482 ) C1437_=_C2483( C1437 C2483 ) \nC1437_=_C2484( C1437 C2484 ) C1437_=_C3192( C1437 C3192 ) C1437_=_C3369( C1437 C3369 ) C1441_=_C1746( C1441 C1746 ) C1441_=_C2021( C1441 C2021 ) C1441_=_C2266( C1441 C2266 ) \nC1441_=_C2481( C1441 C2481 ) C1441_=_C2666( C1441 C2666 ) C1441_=_C2821( C1441 C2821 ) C1441_=_C2946( C1441 C2946 ) C1441_=_C3042( C1441 C3042 ) C1441_=_C3043( C1441 C3043 ) \nC1441_=_C3044( C1441 C3044 ) C1441_=_C3216( C1441 C3216 ) C1441_=_C3369( C1441 C3369 ) C1502_=_C1506( C1502 C1506 ) C1502_=_C1562( C1502 C1562 ) C1502_=_C1622( C1502 C1622 ) \nC1502_=_C1682( C1502 C1682 ) C1502_=_C3174( C1502 C3174 ) C1502_=_C3192( C1502 C3192 ) C1502_=_C3292( C1502 C3292 ) C1506_=_C1566( C1506 C1566 ) C1506_=_C1626( C1506 C1626 ) \nC1506_=_C1686( C1506 C1686 ) C1506_=_C1746( C1506 C1746 ) C1506_=_C3174( C1506 C3174 ) C1506_=_C3216( C1506 C3216 ) C1516_=_C1576( C1516 C1576 ) C1516_=_C1636( C1516 C1636 ) \nC1516_=_C1696( C1516 C1696 ) C1516_=_C1756( C1516 C1756 ) C1526_=_C1586( C1526 C1586 ) C1526_=_C1646( C1526 C1646 ) C1526_=_C1706( C1526 C1706 ) C1526_=_C1766( C1526 C1766 ) \nC1536_=_C1596( C1536 C1596 ) C1536_=_C1656( C1536 C1656 ) C1536_=_C1716( C1536 C1716 ) C1536_=_C1776( C1536 C1776 ) C1546_=_C1606( C1546 C1606 ) C1546_=_C1666( C1546 C1666 ) \nC1546_=_C1726( C1546 C1726 ) C1546_=_C1786( C1546 C1786 ) C1556_=_C1616( C1556 C1616 ) C1556_=_C1676( C1556 C1676 ) C1556_=_C1736( C1556 C1736 ) C1556_=_C1796( C1556 C1796 ) \nC1562_=_C1566( C1562 C1566 ) C1562_=_C1622( C1562 C1622 ) C1562_=_C1682( C1562 C1682 ) C1562_=_C3174( C1562 C3174 ) C1562_=_C3192( C1562 C3192 ) C1562_=_C3292( C1562 C3292 ) \nC1566_=_C1626( C1566 C1626 ) C1566_=_C1686( C1566 C1686 ) C1566_=_C1746( C1566 C1746 ) C1566_=_C3174( C1566 C3174 ) C1566_=_C3216( C1566 C3216 ) C1576_=_C1636( C1576 C1636 ) \nC1576_=_C1696( C1576 C1696 ) C1576_=_C1756( C1576 C1756 ) C1586_=_C1646( C1586 C1646 ) C1586_=_C1706( C1586 C1706 ) C1586_=_C1766( C1586 C1766 ) C1596_=_C1656(</w:t>
      </w:r>
    </w:p>
    <w:p>
      <w:pPr>
        <w:pStyle w:val="PreformattedText"/>
        <w:bidi w:val="0"/>
        <w:spacing w:before="0" w:after="0"/>
        <w:jc w:val="left"/>
        <w:rPr/>
      </w:pPr>
      <w:r>
        <w:rPr/>
        <w:t xml:space="preserve"> </w:t>
      </w:r>
      <w:r>
        <w:rPr/>
        <w:t>C1596 C1656 ) \nC1596_=_C1716( C1596 C1716 ) C1596_=_C1776( C1596 C1776 ) C1606_=_C1666( C1606 C1666 ) C1606_=_C1726( C1606 C1726 ) C1606_=_C1786( C1606 C1786 ) C1616_=_C1676( C1616 C1676 ) \nC1616_=_C1736( C1616 C1736 ) C1616_=_C1796( C1616 C1796 ) C1622_=_C1626( C1622 C1626 ) C1622_=_C1682( C1622 C1682 ) C1622_=_C3174( C1622 C3174 ) C1622_=_C3192( C1622 C3192 ) \nC1622_=_C3292( C1622 C3292 ) C1626_=_C1686( C1626 C1686 ) C1626_=_C1746( C1626 C1746 ) C1626_=_C3174( C1626 C3174 ) C1626_=_C3216( C1626 C3216 ) C1636_=_C1696( C1636 C1696 ) \nC1636_=_C1756( C1636 C1756 ) C1646_=_C1706( C1646 C1706 ) C1646_=_C1766( C1646 C1766 ) C1656_=_C1716( C1656 C1716 ) C1656_=_C1776( C1656 C1776 ) C1666_=_C1726( C1666 C1726 ) \nC1666_=_C1786( C1666 C1786 ) C1676_=_C1736( C1676 C1736 ) C1676_=_C1796( C1676 C1796 ) C1682_=_C1686( C1682 C1686 ) C1682_=_C3174( C1682 C3174 ) C1682_=_C3192( C1682 C3192 ) \nC1682_=_C3292( C1682 C3292 ) C1686_=_C1746( C1686 C1746 ) C1686_=_C3174( C1686 C3174 ) C1686_=_C3216( C1686 C3216 ) C1696_=_C1756( C1696 C1756 ) C1706_=_C1766( C1706 C1766 ) \nC1716_=_C1776( C1716 C1776 ) C1726_=_C1786( C1726 C1786 ) C1736_=_C1796( C1736 C1796 ) C1740_=_C1741( C1740 C1741 ) C1740_=_C1743( C1740 C1743 ) C1740_=_C1744( C1740 C1744 ) \nC1740_=_C1745( C1740 C1745 ) C1740_=_C1746( C1740 C1746 ) C1740_=_C1747( C1740 C1747 ) C1740_=_C1748( C1740 C1748 ) C1740_=_C1749( C1740 C1749 ) C1740_=_C2017( C1740 C2017 ) \nC1740_=_C2021( C1740 C2021 ) C1740_=_C3174( C1740 C3174 ) C1740_=_C3369( C1740 C3369 ) C1741_=_C1743( C1741 C1743 ) C1741_=_C1744( C1741 C1744 ) C1741_=_C1745( C1741 C1745 ) \nC1741_=_C1746( C1741 C1746 ) C1741_=_C1747( C1741 C1747 ) C1741_=_C1748( C1741 C1748 ) C1741_=_C1749( C1741 C1749 ) C1741_=_C2262( C1741 C2262 ) C1741_=_C2266( C1741 C2266 ) \nC1741_=_C3174( C1741 C3174 ) C1741_=_C3369( C1741 C3369 ) C1743_=_C1744( C1743 C1744 ) C1743_=_C1745( C1743 C1745 ) C1743_=_C1746( C1743 C1746 ) C1743_=_C1747( C1743 C1747 ) \nC1743_=_C1748( C1743 C1748 ) C1743_=_C1749( C1743 C1749 ) C1743_=_C2478( C1743 C2478 ) C1743_=_C2666( C1743 C2666 ) C1743_=_C3174( C1743 C3174 ) C1743_=_C3369( C1743 C3369 ) \nC1744_=_C1745( C1744 C1745 ) C1744_=_C1746( C1744 C1746 ) C1744_=_C1747( C1744 C1747 ) C1744_=_C1748( C1744 C1748 ) C1744_=_C1749( C1744 C1749 ) C1744_=_C2479( C1744 C2479 ) \nC1744_=_C2821( C1744 C2821 ) C1744_=_C3174( C1744 C3174 ) C1744_=_C3369( C1744 C3369 ) C1745_=_C1746( C1745 C1746 ) C1745_=_C1747( C1745 C1747 ) C1745_=_C1748( C1745 C1748 ) \nC1745_=_C1749( C1745 C1749 ) C1745_=_C2480( C1745 C2480 ) C1745_=_C2946( C1745 C2946 ) C1745_=_C3174( C1745 C3174 ) C1745_=_C3369( C1745 C3369 ) C1746_=_C1747( C1746 C1747 ) \nC1746_=_C1748( C1746 C1748 ) C1746_=_C1749( C1746 C1749 ) C1746_=_C2021( C1746 C2021 ) C1746_=_C2266( C1746 C2266 ) C1746_=_C2481( C1746 C2481 ) C1746_=_C2666( C1746 C2666 ) \nC1746_=_C2821( C1746 C2821 ) C1746_=_C2946( C1746 C2946 ) C1746_=_C3042( C1746 C3042 ) C1746_=_C3043( C1746 C3043 ) C1746_=_C3044( C1746 C3044 ) C1746_=_C3174( C1746 C3174 ) \nC1746_=_C3216( C1746 C3216 ) C1746_=_C3369( C1746 C3369 ) C1747_=_C1748( C1747 C1748 ) C1747_=_C1749( C1747 C1749 ) C1747_=_C2482( C1747 C2482 ) C1747_=_C3042( C1747 C3042 ) \nC1747_=_C3174( C1747 C3174 ) C1747_=_C3369( C1747 C3369 ) C1748_=_C1749( C1748 C1749 ) C1748_=_C2483( C1748 C2483 ) C1748_=_C3043( C1748 C3043 ) C1748_=_C3174( C1748 C3174 ) \nC1748_=_C3369( C1748 C3369 ) C1749_=_C2484( C1749 C2484 ) C1749_=_C3044( C1749 C3044 ) C1749_=_C3174( C1749 C3174 ) C1749_=_C3369( C1749 C3369 ) C2017_=_C2021( C2017 C2021 ) \nC2017_=_C2262( C2017 C2262 ) C2017_=_C2478( C2017 C2478 ) C2017_=_C2479( C2017 C2479 ) C2017_=_C2480( C2017 C2480 ) C2017_=_C2481( C2017 C2481 ) C2017_=_C2482( C2017 C2482 ) \nC2017_=_C2483( C2017 C2483 ) C2017_=_C2484( C2017 C2484 ) C2017_=_C3192( C2017 C3192 ) C2017_=_C3369( C2017 C3369 ) C2021_=_C2266( C2021 C2266 ) C2021_=_C2481( C2021 C2481 ) \nC2021_=_C2666( C2021 C2666 ) C2021_=_C2821( C2021 C2821 ) C2021_=_C2946( C2021 C2946 ) C2021_=_C3042( C2021 C3042 ) C2021_=_C3043( C2021 C3043 ) C2021_=_C3044( C2021 C3044 ) \nC2021_=_C3216( C2021 C3216 ) C2021_=_C3369( C2021 C3369 ) C2262_=_C2266( C2262 C2266 ) C2262_=_C2478( C2262 C2478 ) C2262_=_C2479( C2262 C2479 ) C2262_=_C2480( C2262 C2480 ) \nC2262_=_C2481( C2262 C2481 ) C2262_=_C2482( C2262 C2482 ) C2262_=_C2483( C2262 C2483 ) C2262_=_C2484( C2262 C2484 ) C2262_=_C3192( C2262 C3192 ) C2262_=_C3369( C2262 C3369 ) \nC2266_=_C2481( C2266 C2481 ) C2266_=_C2666( C2266 C2666 ) C2266_=_C2821( C2266 C2821 ) C2266_=_C2946( C2266 C2946 ) C2266_=_C3042( C2266 C3042 ) C2266_=_C3043( C2266 C3043 ) \nC2266_=_C3044( C2266 C3044 ) C2266_=_C3216( C2266 C3216 ) C2266_=_C3369( C2266 C3369 ) C2478_=_C2479( C2478 C2479 ) C2478_=_C2480( C2478 C2480 ) C2478_=_C2481( C2478 C2481 ) \nC2478_=_C2482( C2478 C2482 ) C2478_=_C2483( C2478 C2483 ) C2478_=_C2484( C2478 C2484 ) C2478_=_C2666( C2478 C2666 ) C2478_=_C3192( C2478 C3192 ) C2478_=_C3369( C2478 C3369 ) \nC2479_=_C2480( C2479 C2480 ) C2479_=_C2481( C2479 C2481 ) C2479_=_C2482( C2479 C2482 ) C2479_=_C2483( C2479 C2483 ) C2479_=_C2484( C2479 C2484 ) C2479_=_C2821( C2479 C2821 ) \nC2479_=_C3192( C2479 C3192 ) C2479_=_C3369( C2479 C3369 ) C2480_=_C2481( C2480 C2481 ) C2480_=_C2482( C2480 C2482 ) C2480_=_C2483( C2480 C2483 ) C2480_=_C2484( C2480 C2484 ) \nC2480_=_C2946( C2480 C2946 ) C2480_=_C3192( C2480 C3192 ) C2480_=_C3369( C2480 C3369 ) C2481_=_C2482( C2481 C2482 ) C2481_=_C2483( C2481 C2483 ) C2481_=_C2484( C2481 C2484 ) \nC2481_=_C2666( C2481 C2666 ) C2481_=_C2821( C2481 C2821 ) C2481_=_C2946( C2481 C2946 ) C2481_=_C3042( C2481 C3042 ) C2481_=_C3043( C2481 C3043 ) C2481_=_C3044( C2481 C3044 ) \nC2481_=_C3192( C2481 C3192 ) C2481_=_C3216( C2481 C3216 ) C2481_=_C3369( C2481 C3369 ) C2482_=_C2483( C2482 C2483 ) C2482_=_C2484( C2482 C2484 ) C2482_=_C3042( C2482 C3042 ) \nC2482_=_C3192( C2482 C3192 ) C2482_=_C3369( C2482 C3369 ) C2483_=_C2484( C2483 C2484 ) C2483_=_C3043( C2483 C3043 ) C2483_=_C3192( C2483 C3192 ) C2483_=_C3369( C2483 C3369 ) \nC2484_=_C3044( C2484 C3044 ) C2484_=_C3192( C2484 C3192 ) C2484_=_C3369( C2484 C3369 ) C2666_=_C2821( C2666 C2821 ) C2666_=_C2946( C2666 C2946 ) C2666_=_C3042( C2666 C3042 ) \nC2666_=_C3043( C2666 C3043 ) C2666_=_C3044( C2666 C3044 ) C2666_=_C3216( C2666 C3216 ) C2666_=_C3369( C2666 C3369 ) C2821_=_C2946( C2821 C2946 ) C2821_=_C3042( C2821 C3042 ) \nC2821_=_C3043( C2821 C3043 ) C2821_=_C3044( C2821 C3044 ) C2821_=_C3216( C2821 C3216 ) C2821_=_C3369( C2821 C3369 ) C2946_=_C3042( C2946 C3042 ) C2946_=_C3043( C2946 C3043 ) \nC2946_=_C3044( C2946 C3044 ) C2946_=_C3216( C2946 C3216 ) C2946_=_C3369( C2946 C3369 ) C3042_=_C3043( C3042 C3043 ) C3042_=_C3044( C3042 C3044 ) C3042_=_C3216( C3042 C3216 ) \nC3042_=_C3369( C3042 C3369 ) C3043_=_C3044( C3043 C3044 ) C3043_=_C3216( C3043 C3216 ) C3043_=_C3369( C3043 C3369 ) C3044_=_C3216( C3044 C3216 ) C3044_=_C3369( C3044 C3369 ) \nC3150_=_C3369( C3150 C3369 ) C3174_=_C3369( C3174 C3369 ) C3192_=_C3369( C3192 C3369 ) C3216_=_C3369( C3216 C3369 ) "];668-&gt;735[label="95: C3 C10 C87 C94 C171 \nC178 C255 C262 C336 C337 C338 \nC340 C341 C342 C343 C344 C345 \nC347 C348 C349 C734 C737 C741 \nC1099 C1102 C1106 C1434 C1437 C1441 \nC1502 C1506 C1516 C1526 C1536 C1546 \nC1556 C1562 C1566 C1576 C1586 C1596 \nC1606 C1616 C1622 C1626 C1636 C1646 \nC1656 C1666 C1676 C1682 C1686 C1696 \nC1706 C1716 C1726 C1736 C1740 C1741 \nC1743 C1744 C1745 C1747 C1748 C1749 \nC1756 C1766 C1776 C1786 C1796 C2017 \nC2021 C2262 C2266 C2478 C2479 C2480 \nC2481 C2482 C2483 C2484 C2666 C2821 \nC2946 C3042 C3043 C3044 C3150 C3174 \nC3192 C3216 C3243 C3250 C3292 C3369 \n567: C3_=_C10 ,C3_=_C87 ,C3_=_C171 ,C3_=_C255 ,C3_=_C1502 ,\nC3_=_C1506 ,C3_=_C3150 ,C3_=_C3174 ,C3_=_C3243 ,C10_=_C94 ,C10_=_C178 ,\nC10_=_C262 ,C10_=_C1506 ,C10_=_C3150 ,C10_=_C3216 ,C10_=_C3250 ,C87_=_C94 ,\nC87_=_C171 ,C87_=_C255 ,C87_=_C1562 ,C87_=_C1566 ,C87_=_C3150 ,C87_=_C3174 ,\nC87_=_C3243 ,C94_=_C178 ,C94_=_C262 ,C94_=_C1566 ,C94_=_C3150 ,C94_=_C3216 ,\nC94_=_C3250 ,C171_=_C178 ,C171_=_C255 ,C171_=_C1622 ,C171_=_C1626 ,C171_=_C3150 ,\nC171_=_C3174 ,C171_=_C3243 ,C178_=_C262 ,C178_=_C1626 ,C178_=_C3150 ,C178_=_C3216 ,\nC178_=_C3250 ,C255_=_C262 ,C255_=_C1682 ,C255_=_C1686 ,C255_=_C3150 ,C255_=_C3174 ,\nC255_=_C3243 ,C262_=_C1686 ,C262_=_C3150 ,C262_=_C3216 ,C262_=_C3250 ,C336_=_C337 ,\nC336_=_C338 ,C336_=_C340 ,C336_=_C341 ,C336_=_C342 ,C336_=_C343 ,C336_=_C344 ,\nC336_=_C345 ,C336_=_C347 ,C336_=_C348 ,C336_=_C349 ,C336_=_C734 ,C336_=_C737 ,\nC336_=_C741 ,C336_=_C3150 ,C336_=_C3369 ,C337_=_C338 ,C337_=_C340 ,C337_=_C341 ,\nC337_=_C342 ,C337_=_C343 ,C337_=_C344 ,C337_=_C345 ,C337_=_C347 ,C337_=_C348 ,\nC337_=_C349 ,C337_=_C1099 ,C337_=_C1102 ,C337_=_C1106 ,C337_=_C3150 ,C337_=_C3369 ,\nC338_=_C340 ,C338_=_C341 ,C338_=_C342 ,C338_=_C343 ,C338_=_C344 ,C338_=_C345 ,\nC338_=_C347 ,C338_=_C348 ,C338_=_C349 ,C338_=_C1434 ,C338_=_C1437 ,C338_=_C1441 ,\nC338_=_C3150 ,C338_=_C3369 ,C340_=_C341 ,C340_=_C342 ,C340_=_C343 ,C340_=_C344 ,\nC340_=_C345 ,C340_=_C347 ,C340_=_C348 ,C340_=_C349 ,C340_=_C1740 ,C340_=_C2017 ,\nC340_=_C2021 ,C340_=_C3150 ,C340_=_C3369 ,C341_=_C342 ,C341_=_C343 ,C341_=_C344 ,\nC341_=_C345 ,C341_=_C347 ,C341_=_C348 ,C341_=_C349 ,C341_=_C1741 ,C341_=_C2262 ,\nC341_=_C2266 ,C341_=_C3150 ,C341_=_C3369 ,C342_=_C343 ,C342_=_C344 ,C342_=_C345 ,\nC342_=_C347 ,C342_=_C348 ,C342_=_C349 ,C342_=_C737 ,C342_=_C1102 ,C342_=_C1437 ,\nC342_=_C2017 ,C342_=_C2262 ,C342_=_C2478 ,C342_=_C2479 ,C342_=_C2480 ,C342_=_C2481 ,\nC342_=_C2482 ,C342_=_C2483 ,C342_=_C2484 ,C342_=_C3150 ,C342_=_C3192 ,C342_=_C3369 ,\nC343_=_C344 ,C343_=_C345 ,C343_=_C347 ,C343_=_C348 ,C343_=_C349 ,C343_=_C1743 ,\nC343_=_C2478 ,C343_=_C2666 ,C343_=_C3150 ,C343_=_C3369 ,C344_=_C345 ,C344_=_C347 ,\nC344_=_C348 ,C344_=_C349 ,C344_=_C1744 ,C344_=_C2479 ,C344_=_C2821 ,C344_=_C3150 ,\nC344_=_C3369 ,C345_=_C347 ,C345_=_C348 ,C345_=_C349 ,C345_=_C1745 ,C345_=_C2480 ,\nC345_=_C2946 ,C345_=_C3150 ,C345_=_C3369</w:t>
      </w:r>
    </w:p>
    <w:p>
      <w:pPr>
        <w:pStyle w:val="PreformattedText"/>
        <w:bidi w:val="0"/>
        <w:spacing w:before="0" w:after="0"/>
        <w:jc w:val="left"/>
        <w:rPr/>
      </w:pPr>
      <w:r>
        <w:rPr/>
        <w:t xml:space="preserve"> </w:t>
      </w:r>
      <w:r>
        <w:rPr/>
        <w:t>,C347_=_C348 ,C347_=_C349 ,C347_=_C1747 ,\nC347_=_C2482 ,C347_=_C3042 ,C347_=_C3150 ,C347_=_C3369 ,C348_=_C349 ,C348_=_C1748 ,\nC348_=_C2483 ,C348_=_C3043 ,C348_=_C3150 ,C348_=_C3369 ,C349_=_C1749 ,C349_=_C2484 ,\nC349_=_C3044 ,C349_=_C3150 ,C349_=_C3369 ,C734_=_C737 ,C734_=_C741 ,C734_=_C1099 ,\nC734_=_C1434 ,C734_=_C1740 ,C734_=_C1741 ,C734_=_C1743 ,C734_=_C1744 ,C734_=_C1745 ,\nC734_=_C1747 ,C734_=_C1748 ,C734_=_C1749 ,C734_=_C3174 ,C734_=_C3369 ,C737_=_C741 ,\nC737_=_C1102 ,C737_=_C1437 ,C737_=_C2017 ,C737_=_C2262 ,C737_=_C2478 ,C737_=_C2479 ,\nC737_=_C2480 ,C737_=_C2481 ,C737_=_C2482 ,C737_=_C2483 ,C737_=_C2484 ,C737_=_C3192 ,\nC737_=_C3369 ,C741_=_C1106 ,C741_=_C1441 ,C741_=_C2021 ,C741_=_C2266 ,C741_=_C2481 ,\nC741_=_C2666 ,C741_=_C2821 ,C741_=_C2946 ,C741_=_C3042 ,C741_=_C3043 ,C741_=_C3044 ,\nC741_=_C3216 ,C741_=_C3369 ,C1099_=_C1102 ,C1099_=_C1106 ,C1099_=_C1434 ,C1099_=_C1740 ,\nC1099_=_C1741 ,C1099_=_C1743 ,C1099_=_C1744 ,C1099_=_C1745 ,C1099_=_C1747 ,C1099_=_C1748 ,\nC1099_=_C1749 ,C1099_=_C3174 ,C1099_=_C3369 ,C1102_=_C1106 ,C1102_=_C1437 ,C1102_=_C2017 ,\nC1102_=_C2262 ,C1102_=_C2478 ,C1102_=_C2479 ,C1102_=_C2480 ,C1102_=_C2481 ,C1102_=_C2482 ,\nC1102_=_C2483 ,C1102_=_C2484 ,C1102_=_C3192 ,C1102_=_C3369 ,C1106_=_C1441 ,C1106_=_C2021 ,\nC1106_=_C2266 ,C1106_=_C2481 ,C1106_=_C2666 ,C1106_=_C2821 ,C1106_=_C2946 ,C1106_=_C3042 ,\nC1106_=_C3043 ,C1106_=_C3044 ,C1106_=_C3216 ,C1106_=_C3369 ,C1434_=_C1437 ,C1434_=_C1441 ,\nC1434_=_C1740 ,C1434_=_C1741 ,C1434_=_C1743 ,C1434_=_C1744 ,C1434_=_C1745 ,C1434_=_C1747 ,\nC1434_=_C1748 ,C1434_=_C1749 ,C1434_=_C3174 ,C1434_=_C3369 ,C1437_=_C1441 ,C1437_=_C2017 ,\nC1437_=_C2262 ,C1437_=_C2478 ,C1437_=_C2479 ,C1437_=_C2480 ,C1437_=_C2481 ,C1437_=_C2482 ,\nC1437_=_C2483 ,C1437_=_C2484 ,C1437_=_C3192 ,C1437_=_C3369 ,C1441_=_C2021 ,C1441_=_C2266 ,\nC1441_=_C2481 ,C1441_=_C2666 ,C1441_=_C2821 ,C1441_=_C2946 ,C1441_=_C3042 ,C1441_=_C3043 ,\nC1441_=_C3044 ,C1441_=_C3216 ,C1441_=_C3369 ,C1502_=_C1506 ,C1502_=_C1562 ,C1502_=_C1622 ,\nC1502_=_C1682 ,C1502_=_C3174 ,C1502_=_C3192 ,C1502_=_C3292 ,C1506_=_C1566 ,C1506_=_C1626 ,\nC1506_=_C1686 ,C1506_=_C3174 ,C1506_=_C3216 ,C1516_=_C1576 ,C1516_=_C1636 ,C1516_=_C1696 ,\nC1516_=_C1756 ,C1526_=_C1586 ,C1526_=_C1646 ,C1526_=_C1706 ,C1526_=_C1766 ,C1536_=_C1596 ,\nC1536_=_C1656 ,C1536_=_C1716 ,C1536_=_C1776 ,C1546_=_C1606 ,C1546_=_C1666 ,C1546_=_C1726 ,\nC1546_=_C1786 ,C1556_=_C1616 ,C1556_=_C1676 ,C1556_=_C1736 ,C1556_=_C1796 ,C1562_=_C1566 ,\nC1562_=_C1622 ,C1562_=_C1682 ,C1562_=_C3174 ,C1562_=_C3192 ,C1562_=_C3292 ,C1566_=_C1626 ,\nC1566_=_C1686 ,C1566_=_C3174 ,C1566_=_C3216 ,C1576_=_C1636 ,C1576_=_C1696 ,C1576_=_C1756 ,\nC1586_=_C1646 ,C1586_=_C1706 ,C1586_=_C1766 ,C1596_=_C1656 ,C1596_=_C1716 ,C1596_=_C1776 ,\nC1606_=_C1666 ,C1606_=_C1726 ,C1606_=_C1786 ,C1616_=_C1676 ,C1616_=_C1736 ,C1616_=_C1796 ,\nC1622_=_C1626 ,C1622_=_C1682 ,C1622_=_C3174 ,C1622_=_C3192 ,C1622_=_C3292 ,C1626_=_C1686 ,\nC1626_=_C3174 ,C1626_=_C3216 ,C1636_=_C1696 ,C1636_=_C1756 ,C1646_=_C1706 ,C1646_=_C1766 ,\nC1656_=_C1716 ,C1656_=_C1776 ,C1666_=_C1726 ,C1666_=_C1786 ,C1676_=_C1736 ,C1676_=_C1796 ,\nC1682_=_C1686 ,C1682_=_C3174 ,C1682_=_C3192 ,C1682_=_C3292 ,C1686_=_C3174 ,C1686_=_C3216 ,\nC1696_=_C1756 ,C1706_=_C1766 ,C1716_=_C1776 ,C1726_=_C1786 ,C1736_=_C1796 ,C1740_=_C1741 ,\nC1740_=_C1743 ,C1740_=_C1744 ,C1740_=_C1745 ,C1740_=_C1747 ,C1740_=_C1748 ,C1740_=_C1749 ,\nC1740_=_C2017 ,C1740_=_C2021 ,C1740_=_C3174 ,C1740_=_C3369 ,C1741_=_C1743 ,C1741_=_C1744 ,\nC1741_=_C1745 ,C1741_=_C1747 ,C1741_=_C1748 ,C1741_=_C1749 ,C1741_=_C2262 ,C1741_=_C2266 ,\nC1741_=_C3174 ,C1741_=_C3369 ,C1743_=_C1744 ,C1743_=_C1745 ,C1743_=_C1747 ,C1743_=_C1748 ,\nC1743_=_C1749 ,C1743_=_C2478 ,C1743_=_C2666 ,C1743_=_C3174 ,C1743_=_C3369 ,C1744_=_C1745 ,\nC1744_=_C1747 ,C1744_=_C1748 ,C1744_=_C1749 ,C1744_=_C2479 ,C1744_=_C2821 ,C1744_=_C3174 ,\nC1744_=_C3369 ,C1745_=_C1747 ,C1745_=_C1748 ,C1745_=_C1749 ,C1745_=_C2480 ,C1745_=_C2946 ,\nC1745_=_C3174 ,C1745_=_C3369 ,C1747_=_C1748 ,C1747_=_C1749 ,C1747_=_C2482 ,C1747_=_C3042 ,\nC1747_=_C3174 ,C1747_=_C3369 ,C1748_=_C1749 ,C1748_=_C2483 ,C1748_=_C3043 ,C1748_=_C3174 ,\nC1748_=_C3369 ,C1749_=_C2484 ,C1749_=_C3044 ,C1749_=_C3174 ,C1749_=_C3369 ,C2017_=_C2021 ,\nC2017_=_C2262 ,C2017_=_C2478 ,C2017_=_C2479 ,C2017_=_C2480 ,C2017_=_C2481 ,C2017_=_C2482 ,\nC2017_=_C2483 ,C2017_=_C2484 ,C2017_=_C3192 ,C2017_=_C3369 ,C2021_=_C2266 ,C2021_=_C2481 ,\nC2021_=_C2666 ,C2021_=_C2821 ,C2021_=_C2946 ,C2021_=_C3042 ,C2021_=_C3043 ,C2021_=_C3044 ,\nC2021_=_C3216 ,C2021_=_C3369 ,C2262_=_C2266 ,C2262_=_C2478 ,C2262_=_C2479 ,C2262_=_C2480 ,\nC2262_=_C2481 ,C2262_=_C2482 ,C2262_=_C2483 ,C2262_=_C2484 ,C2262_=_C3192 ,C2262_=_C3369 ,\nC2266_=_C2481 ,C2266_=_C2666 ,C2266_=_C2821 ,C2266_=_C2946 ,C2266_=_C3042 ,C2266_=_C3043 ,\nC2266_=_C3044 ,C2266_=_C3216 ,C2266_=_C3369 ,C2478_=_C2479 ,C2478_=_C2480 ,C2478_=_C2481 ,\nC2478_=_C2482 ,C2478_=_C2483 ,C2478_=_C2484 ,C2478_=_C2666 ,C2478_=_C3192 ,C2478_=_C3369 ,\nC2479_=_C2480 ,C2479_=_C2481 ,C2479_=_C2482 ,C2479_=_C2483 ,C2479_=_C2484 ,C2479_=_C2821 ,\nC2479_=_C3192 ,C2479_=_C3369 ,C2480_=_C2481 ,C2480_=_C2482 ,C2480_=_C2483 ,C2480_=_C2484 ,\nC2480_=_C2946 ,C2480_=_C3192 ,C2480_=_C3369 ,C2481_=_C2482 ,C2481_=_C2483 ,C2481_=_C2484 ,\nC2481_=_C2666 ,C2481_=_C2821 ,C2481_=_C2946 ,C2481_=_C3042 ,C2481_=_C3043 ,C2481_=_C3044 ,\nC2481_=_C3192 ,C2481_=_C3216 ,C2481_=_C3369 ,C2482_=_C2483 ,C2482_=_C2484 ,C2482_=_C3042 ,\nC2482_=_C3192 ,C2482_=_C3369 ,C2483_=_C2484 ,C2483_=_C3043 ,C2483_=_C3192 ,C2483_=_C3369 ,\nC2484_=_C3044 ,C2484_=_C3192 ,C2484_=_C3369 ,C2666_=_C2821 ,C2666_=_C2946 ,C2666_=_C3042 ,\nC2666_=_C3043 ,C2666_=_C3044 ,C2666_=_C3216 ,C2666_=_C3369 ,C2821_=_C2946 ,C2821_=_C3042 ,\nC2821_=_C3043 ,C2821_=_C3044 ,C2821_=_C3216 ,C2821_=_C3369 ,C2946_=_C3042 ,C2946_=_C3043 ,\nC2946_=_C3044 ,C2946_=_C3216 ,C2946_=_C3369 ,C3042_=_C3043 ,C3042_=_C3044 ,C3042_=_C3216 ,\nC3042_=_C3369 ,C3043_=_C3044 ,C3043_=_C3216 ,C3043_=_C3369 ,C3044_=_C3216 ,C3044_=_C3369 ,\nC3150_=_C3369 ,C3174_=_C3369 ,C3192_=_C3369 ,C3216_=_C3369 ,"];736[shape=box, label="id:736 level: 6\n31: C422 C435 C448 C461 C474 \nC487 C500 C513 C526 C539 C552 \nC565 C578 C591 C604 C617 C630 \nC643 C656 C669 C682 C695 C708 \nC721 C734 C747 C760 C773 C786 \nC799 C3256 \n90: C422_=_C500( C422 C500 ) C422_=_C578( C422 C578 ) C422_=_C656( C422 C656 ) C422_=_C734( C422 C734 ) C422_=_C3256( C422 C3256 ) \nC435_=_C513( C435 C513 ) C435_=_C591( C435 C591 ) C435_=_C669( C435 C669 ) C435_=_C747( C435 C747 ) C435_=_C3256( C435 C3256 ) C448_=_C526( C448 C526 ) \nC448_=_C604( C448 C604 ) C448_=_C682( C448 C682 ) C448_=_C760( C448 C760 ) C448_=_C3256( C448 C3256 ) C461_=_C539( C461 C539 ) C461_=_C617( C461 C617 ) \nC461_=_C695( C461 C695 ) C461_=_C773( C461 C773 ) C461_=_C3256( C461 C3256 ) C474_=_C552( C474 C552 ) C474_=_C630( C474 C630 ) C474_=_C708( C474 C708 ) \nC474_=_C786( C474 C786 ) C474_=_C3256( C474 C3256 ) C487_=_C565( C487 C565 ) C487_=_C643( C487 C643 ) C487_=_C721( C487 C721 ) C487_=_C799( C487 C799 ) \nC487_=_C3256( C487 C3256 ) C500_=_C578( C500 C578 ) C500_=_C656( C500 C656 ) C500_=_C734( C500 C734 ) C500_=_C3256( C500 C3256 ) C513_=_C591( C513 C591 ) \nC513_=_C669( C513 C669 ) C513_=_C747( C513 C747 ) C513_=_C3256( C513 C3256 ) C526_=_C604( C526 C604 ) C526_=_C682( C526 C682 ) C526_=_C760( C526 C760 ) \nC526_=_C3256( C526 C3256 ) C539_=_C617( C539 C617 ) C539_=_C695( C539 C695 ) C539_=_C773( C539 C773 ) C539_=_C3256( C539 C3256 ) C552_=_C630( C552 C630 ) \nC552_=_C708( C552 C708 ) C552_=_C786( C552 C786 ) C552_=_C3256( C552 C3256 ) C565_=_C643( C565 C643 ) C565_=_C721( C565 C721 ) C565_=_C799( C565 C799 ) \nC565_=_C3256( C565 C3256 ) C578_=_C656( C578 C656 ) C578_=_C734( C578 C734 ) C578_=_C3256( C578 C3256 ) C591_=_C669( C591 C669 ) C591_=_C747( C591 C747 ) \nC591_=_C3256( C591 C3256 ) C604_=_C682( C604 C682 ) C604_=_C760( C604 C760 ) C604_=_C3256( C604 C3256 ) C617_=_C695( C617 C695 ) C617_=_C773( C617 C773 ) \nC617_=_C3256( C617 C3256 ) C630_=_C708( C630 C708 ) C630_=_C786( C630 C786 ) C630_=_C3256( C630 C3256 ) C643_=_C721( C643 C721 ) C643_=_C799( C643 C799 ) \nC643_=_C3256( C643 C3256 ) C656_=_C734( C656 C734 ) C656_=_C3256( C656 C3256 ) C669_=_C747( C669 C747 ) C669_=_C3256( C669 C3256 ) C682_=_C760( C682 C760 ) \nC682_=_C3256( C682 C3256 ) C695_=_C773( C695 C773 ) C695_=_C3256( C695 C3256 ) C708_=_C786( C708 C786 ) C708_=_C3256( C708 C3256 ) C721_=_C799( C721 C799 ) \nC721_=_C3256( C721 C3256 ) C734_=_C3256( C734 C3256 ) C747_=_C3256( C747 C3256 ) C760_=_C3256( C760 C3256 ) C773_=_C3256( C773 C3256 ) C786_=_C3256( C786 C3256 ) \nC799_=_C3256( C799 C3256 ) "];669-&gt;736[label="30: C422 C435 C448 C461 C474 \nC487 C500 C513 C526 C539 C552 \nC565 C578 C591 C604 C617 C630 \nC643 C656 C669 C682 C695 C708 \nC721 C734 C747 C760 C773 C786 \nC799 \n60: C422_=_C500 ,C422_=_C578 ,C422_=_C656 ,C422_=_C734 ,C435_=_C513 ,\nC435_=_C591 ,C435_=_C669 ,C435_=_C747 ,C448_=_C526 ,C448_=_C604 ,C448_=_C682 ,\nC448_=_C760 ,C461_=_C539 ,C461_=_C617 ,C461_=_C695 ,C461_=_C773 ,C474_=_C552 ,\nC474_=_C630 ,C474_=_C708 ,C474_=_C786 ,C487_=_C565 ,C487_=_C643 ,C487_=_C721 ,\nC487_=_C799 ,C500_=_C578 ,C500_=_C656 ,C500_=_C734 ,C513_=_C591 ,C513_=_C669 ,\nC513_=_C747 ,C526_=_C604 ,C526_=_C682 ,C526_=_C760 ,C539_=_C617 ,C539_=_C695 ,\nC539_=_C773 ,C552_=_C630 ,C552_=_C708 ,C552_=_C786 ,C565_=_C643 ,C565_=_C721 ,\nC565_=_C799 ,C578_=_C656 ,C578_=_C734 ,C591_=_C669 ,C591_=_C747 ,C604_=_C682 ,\nC604_=_C760 ,C617_=_C695 ,C617_=_C773 ,C630_=_C708 ,C630_=_C786 ,C643_=_C721 ,\nC643_=_C799 ,C656_=_C734 ,C669_=_C747 ,C682_=_C760 ,C695_=_C773 ,C708_=_C786 ,\nC721_=_C799 ,"];737[shape=box, label="id:737 level: 6\n123: C1 C3 C4 C5 C6 \nC8 C9 C10 C11 C12 C13 \nC84 C86 C91 C168 C170 C175 \nC252 C254 C259 C336 C338 C343 \nC420 C421 C422 C423 C424 C425 \nC426 C427 C428 C429 C430 C431 \nC432 C733 C738 C810 C811 C814 \nC815 C1098 C1103 C1171 C1172 C1173 \nC1174 C1175 C1176 C1177 C1178 C1179 \nC1180 C1236</w:t>
      </w:r>
    </w:p>
    <w:p>
      <w:pPr>
        <w:pStyle w:val="PreformattedText"/>
        <w:bidi w:val="0"/>
        <w:spacing w:before="0" w:after="0"/>
        <w:jc w:val="left"/>
        <w:rPr/>
      </w:pPr>
      <w:r>
        <w:rPr/>
        <w:t xml:space="preserve"> </w:t>
      </w:r>
      <w:r>
        <w:rPr/>
        <w:t>C1240 C1302 C1306 C1368 \nC1372 C1434 C1435 C1436 C1437 C1439 \nC1440 C1441 C1442 C1443 C1444 C1500 \nC1501 C1502 C1503 C1504 C1505 C1506 \nC1507 C1508 C1509 C1743 C1801 C1802 \nC2018 C2070 C2071 C2263 C2311 C2312 \nC2313 C2314 C2315 C2316 C2352 C2394 \nC2436 C2478 C2520 C2521 C2522 C2523 \nC2524 C2525 C2664 C2665 C2666 C2667 \nC2668 C2669 C3150 C3156 C3168 C3174 \nC3192 C3198 C3240 C3242 C3247 C3279 \nC3283 C3317 C3345 C3369 \n1087: C1_=_C3( C1 C3 ) C1_=_C4( C1 C4 ) C1_=_C5( C1 C5 ) C1_=_C6( C1 C6 ) C1_=_C8( C1 C8 ) \nC1_=_C9( C1 C9 ) C1_=_C10( C1 C10 ) C1_=_C11( C1 C11 ) C1_=_C12( C1 C12 ) C1_=_C13( C1 C13 ) C1_=_C420( C1 C420 ) \nC1_=_C810( C1 C810 ) C1_=_C811( C1 C811 ) C1_=_C814( C1 C814 ) C1_=_C815( C1 C815 ) C1_=_C3150( C1 C3150 ) C1_=_C3345( C1 C3345 ) \nC3_=_C4( C3 C4 ) C3_=_C5( C3 C5 ) C3_=_C6( C3 C6 ) C3_=_C8( C3 C8 ) C3_=_C9( C3 C9 ) C3_=_C10( C3 C10 ) \nC3_=_C11( C3 C11 ) C3_=_C12( C3 C12 ) C3_=_C13( C3 C13 ) C3_=_C422( C3 C422 ) C3_=_C811( C3 C811 ) C3_=_C1500( C3 C1500 ) \nC3_=_C1501( C3 C1501 ) C3_=_C1502( C3 C1502 ) C3_=_C1503( C3 C1503 ) C3_=_C1504( C3 C1504 ) C3_=_C1505( C3 C1505 ) C3_=_C1506( C3 C1506 ) \nC3_=_C1507( C3 C1507 ) C3_=_C1508( C3 C1508 ) C3_=_C1509( C3 C1509 ) C3_=_C3150( C3 C3150 ) C3_=_C3174( C3 C3174 ) C3_=_C3345( C3 C3345 ) \nC4_=_C5( C4 C5 ) C4_=_C6( C4 C6 ) C4_=_C8( C4 C8 ) C4_=_C9( C4 C9 ) C4_=_C10( C4 C10 ) C4_=_C11( C4 C11 ) \nC4_=_C12( C4 C12 ) C4_=_C13( C4 C13 ) C4_=_C423( C4 C423 ) C4_=_C1171( C4 C1171 ) C4_=_C1500( C4 C1500 ) C4_=_C1801( C4 C1801 ) \nC4_=_C1802( C4 C1802 ) C4_=_C3150( C4 C3150 ) C4_=_C3345( C4 C3345 ) C5_=_C6( C5 C6 ) C5_=_C8( C5 C8 ) C5_=_C9( C5 C9 ) \nC5_=_C10( C5 C10 ) C5_=_C11( C5 C11 ) C5_=_C12( C5 C12 ) C5_=_C13( C5 C13 ) C5_=_C424( C5 C424 ) C5_=_C1172( C5 C1172 ) \nC5_=_C1501( C5 C1501 ) C5_=_C2070( C5 C2070 ) C5_=_C2071( C5 C2071 ) C5_=_C3150( C5 C3150 ) C5_=_C3345( C5 C3345 ) C6_=_C8( C6 C8 ) \nC6_=_C9( C6 C9 ) C6_=_C10( C6 C10 ) C6_=_C11( C6 C11 ) C6_=_C12( C6 C12 ) C6_=_C13( C6 C13 ) C6_=_C425( C6 C425 ) \nC6_=_C814( C6 C814 ) C6_=_C1173( C6 C1173 ) C6_=_C1502( C6 C1502 ) C6_=_C1801( C6 C1801 ) C6_=_C2070( C6 C2070 ) C6_=_C2311( C6 C2311 ) \nC6_=_C2312( C6 C2312 ) C6_=_C2313( C6 C2313 ) C6_=_C2314( C6 C2314 ) C6_=_C2315( C6 C2315 ) C6_=_C2316( C6 C2316 ) C6_=_C3150( C6 C3150 ) \nC6_=_C3192( C6 C3192 ) C6_=_C3345( C6 C3345 ) C8_=_C9( C8 C9 ) C8_=_C10( C8 C10 ) C8_=_C11( C8 C11 ) C8_=_C12( C8 C12 ) \nC8_=_C13( C8 C13 ) C8_=_C427( C8 C427 ) C8_=_C1175( C8 C1175 ) C8_=_C1504( C8 C1504 ) C8_=_C2311( C8 C2311 ) C8_=_C2520( C8 C2520 ) \nC8_=_C3150( C8 C3150 ) C8_=_C3345( C8 C3345 ) C9_=_C10( C9 C10 ) C9_=_C11( C9 C11 ) C9_=_C12( C9 C12 ) C9_=_C13( C9 C13 ) \nC9_=_C428( C9 C428 ) C9_=_C1176( C9 C1176 ) C9_=_C1505( C9 C1505 ) C9_=_C2312( C9 C2312 ) C9_=_C2521( C9 C2521 ) C9_=_C3150( C9 C3150 ) \nC9_=_C3345( C9 C3345 ) C10_=_C11( C10 C11 ) C10_=_C12( C10 C12 ) C10_=_C13( C10 C13 ) C10_=_C429( C10 C429 ) C10_=_C1177( C10 C1177 ) \nC10_=_C1506( C10 C1506 ) C10_=_C2313( C10 C2313 ) C10_=_C2522( C10 C2522 ) C10_=_C3150( C10 C3150 ) C10_=_C3345( C10 C3345 ) C11_=_C12( C11 C12 ) \nC11_=_C13( C11 C13 ) C11_=_C430( C11 C430 ) C11_=_C1178( C11 C1178 ) C11_=_C1507( C11 C1507 ) C11_=_C2314( C11 C2314 ) C11_=_C2523( C11 C2523 ) \nC11_=_C3150( C11 C3150 ) C11_=_C3345( C11 C3345 ) C12_=_C13( C12 C13 ) C12_=_C431( C12 C431 ) C12_=_C1179( C12 C1179 ) C12_=_C1508( C12 C1508 ) \nC12_=_C2315( C12 C2315 ) C12_=_C2524( C12 C2524 ) C12_=_C3150( C12 C3150 ) C12_=_C3345( C12 C3345 ) C13_=_C432( C13 C432 ) C13_=_C1180( C13 C1180 ) \nC13_=_C1509( C13 C1509 ) C13_=_C2316( C13 C2316 ) C13_=_C2525( C13 C2525 ) C13_=_C3150( C13 C3150 ) C13_=_C3345( C13 C3345 ) C84_=_C86( C84 C86 ) \nC84_=_C91( C84 C91 ) C84_=_C168( C84 C168 ) C84_=_C252( C84 C252 ) C84_=_C336( C84 C336 ) C84_=_C3150( C84 C3150 ) C84_=_C3156( C84 C3156 ) \nC84_=_C3240( C84 C3240 ) C86_=_C91( C86 C91 ) C86_=_C170( C86 C170 ) C86_=_C254( C86 C254 ) C86_=_C338( C86 C338 ) C86_=_C1236( C86 C1236 ) \nC86_=_C1240( C86 C1240 ) C86_=_C3150( C86 C3150 ) C86_=_C3168( C86 C3168 ) C86_=_C3242( C86 C3242 ) C91_=_C175( C91 C175 ) C91_=_C259( C91 C259 ) \nC91_=_C343( C91 C343 ) C91_=_C1240( C91 C1240 ) C91_=_C2352( C91 C2352 ) C91_=_C3150( C91 C3150 ) C91_=_C3198( C91 C3198 ) C91_=_C3247( C91 C3247 ) \nC168_=_C170( C168 C170 ) C168_=_C175( C168 C175 ) C168_=_C252( C168 C252 ) C168_=_C336( C168 C336 ) C168_=_C3150( C168 C3150 ) C168_=_C3156( C168 C3156 ) \nC168_=_C3240( C168 C3240 ) C170_=_C175( C170 C175 ) C170_=_C254( C170 C254 ) C170_=_C338( C170 C338 ) C170_=_C1302( C170 C1302 ) C170_=_C1306( C170 C1306 ) \nC170_=_C3150( C170 C3150 ) C170_=_C3168( C170 C3168 ) C170_=_C3242( C170 C3242 ) C175_=_C259( C175 C259 ) C175_=_C343( C175 C343 ) C175_=_C1306( C175 C1306 ) \nC175_=_C2394( C175 C2394 ) C175_=_C3150( C175 C3150 ) C175_=_C3198( C175 C3198 ) C175_=_C3247( C175 C3247 ) C252_=_C254( C252 C254 ) C252_=_C259( C252 C259 ) \nC252_=_C336( C252 C336 ) C252_=_C3150( C252 C3150 ) C252_=_C3156( C252 C3156 ) C252_=_C3240( C252 C3240 ) C254_=_C259( C254 C259 ) C254_=_C338( C254 C338 ) \nC254_=_C1368( C254 C1368 ) C254_=_C1372( C254 C1372 ) C254_=_C3150( C254 C3150 ) C254_=_C3168( C254 C3168 ) C254_=_C3242( C254 C3242 ) C259_=_C343( C259 C343 ) \nC259_=_C1372( C259 C1372 ) C259_=_C2436( C259 C2436 ) C259_=_C3150( C259 C3150 ) C259_=_C3198( C259 C3198 ) C259_=_C3247( C259 C3247 ) C336_=_C338( C336 C338 ) \nC336_=_C343( C336 C343 ) C336_=_C733( C336 C733 ) C336_=_C738( C336 C738 ) C336_=_C3150( C336 C3150 ) C336_=_C3156( C336 C3156 ) C336_=_C3240( C336 C3240 ) \nC336_=_C3369( C336 C3369 ) C338_=_C343( C338 C343 ) C338_=_C733( C338 C733 ) C338_=_C1098( C338 C1098 ) C338_=_C1434( C338 C1434 ) C338_=_C1435( C338 C1435 ) \nC338_=_C1436( C338 C1436 ) C338_=_C1437( C338 C1437 ) C338_=_C1439( C338 C1439 ) C338_=_C1440( C338 C1440 ) C338_=_C1441( C338 C1441 ) C338_=_C1442( C338 C1442 ) \nC338_=_C1443( C338 C1443 ) C338_=_C1444( C338 C1444 ) C338_=_C3150( C338 C3150 ) C338_=_C3168( C338 C3168 ) C338_=_C3242( C338 C3242 ) C338_=_C3369( C338 C3369 ) \nC343_=_C738( C343 C738 ) C343_=_C1103( C343 C1103 ) C343_=_C1743( C343 C1743 ) C343_=_C2018( C343 C2018 ) C343_=_C2263( C343 C2263 ) C343_=_C2478( C343 C2478 ) \nC343_=_C2664( C343 C2664 ) C343_=_C2665( C343 C2665 ) C343_=_C2666( C343 C2666 ) C343_=_C2667( C343 C2667 ) C343_=_C2668( C343 C2668 ) C343_=_C2669( C343 C2669 ) \nC343_=_C3150( C343 C3150 ) C343_=_C3198( C343 C3198 ) C343_=_C3247( C343 C3247 ) C343_=_C3369( C343 C3369 ) C420_=_C421( C420 C421 ) C420_=_C422( C420 C422 ) \nC420_=_C423( C420 C423 ) C420_=_C424( C420 C424 ) C420_=_C425( C420 C425 ) C420_=_C426( C420 C426 ) C420_=_C427( C420 C427 ) C420_=_C428( C420 C428 ) \nC420_=_C429( C420 C429 ) C420_=_C430( C420 C430 ) C420_=_C431( C420 C431 ) C420_=_C432( C420 C432 ) C420_=_C810( C420 C810 ) C420_=_C811( C420 C811 ) \nC420_=_C814( C420 C814 ) C420_=_C815( C420 C815 ) C420_=_C3156( C420 C3156 ) C420_=_C3345( C420 C3345 ) C421_=_C422( C421 C422 ) C421_=_C423( C421 C423 ) \nC421_=_C424( C421 C424 ) C421_=_C425( C421 C425 ) C421_=_C426( C421 C426 ) C421_=_C427( C421 C427 ) C421_=_C428( C421 C428 ) C421_=_C429( C421 C429 ) \nC421_=_C430( C421 C430 ) C421_=_C431( C421 C431 ) C421_=_C432( C421 C432 ) C421_=_C733( C421 C733 ) C421_=_C810( C421 C810 ) C421_=_C1171( C421 C1171 ) \nC421_=_C1172( C421 C1172 ) C421_=_C1173( C421 C1173 ) C421_=_C1174( C421 C1174 ) C421_=_C1175( C421 C1175 ) C421_=_C1176( C421 C1176 ) C421_=_C1177( C421 C1177 ) \nC421_=_C1178( C421 C1178 ) C421_=_C1179( C421 C1179 ) C421_=_C1180( C421 C1180 ) C421_=_C3156( C421 C3156 ) C421_=_C3168( C421 C3168 ) C421_=_C3345( C421 C3345 ) \nC422_=_C423( C422 C423 ) C422_=_C424( C422 C424 ) C422_=_C425( C422 C425 ) C422_=_C426( C422 C426 ) C422_=_C427( C422 C427 ) C422_=_C428( C422 C428 ) \nC422_=_C429( C422 C429 ) C422_=_C430( C422 C430 ) C422_=_C431( C422 C431 ) C422_=_C432( C422 C432 ) C422_=_C811( C422 C811 ) C422_=_C1500( C422 C1500 ) \nC422_=_C1501( C422 C1501 ) C422_=_C1502( C422 C1502 ) C422_=_C1503( C422 C1503 ) C422_=_C1504( C422 C1504 ) C422_=_C1505( C422 C1505 ) C422_=_C1506( C422 C1506 ) \nC422_=_C1507( C422 C1507 ) C422_=_C1508( C422 C1508 ) C422_=_C1509( C422 C1509 ) C422_=_C3156( C422 C3156 ) C422_=_C3174( C422 C3174 ) C422_=_C3345( C422 C3345 ) \nC423_=_C424( C423 C424 ) C423_=_C425( C423 C425 ) C423_=_C426( C423 C426 ) C423_=_C427( C423 C427 ) C423_=_C428( C423 C428 ) C423_=_C429( C423 C429 ) \nC423_=_C430( C423 C430 ) C423_=_C431( C423 C431 ) C423_=_C432( C423 C432 ) C423_=_C1171( C423 C1171 ) C423_=_C1500( C423 C1500 ) C423_=_C1801( C423 C1801 ) \nC423_=_C1802( C423 C1802 ) C423_=_C3156( C423 C3156 ) C423_=_C3345( C423 C3345 ) C424_=_C425( C424 C425 ) C424_=_C426( C424 C426 ) C424_=_C427( C424 C427 ) \nC424_=_C428( C424 C428 ) C424_=_C429( C424 C429 ) C424_=_C430( C424 C430 ) C424_=_C431( C424 C431 ) C424_=_C432( C424 C432 ) C424_=_C1172( C424 C1172 ) \nC424_=_C1501( C424 C1501 ) C424_=_C2070( C424 C2070 ) C424_=_C2071( C424 C2071 ) C424_=_C3156( C424 C3156 ) C424_=_C3345( C424 C3345 ) C425_=_C426( C425 C426 ) \nC425_=_C427( C425 C427 ) C425_=_C428( C425 C428 ) C425_=_C429( C425 C429 ) C425_=_C430( C425 C430 ) C425_=_C431( C425 C431 ) C425_=_C432( C425 C432 ) \nC425_=_C814( C425 C814 ) C425_=_C1173( C425 C1173 ) C425_=_C1502( C425 C1502 ) C425_=_C1801( C425 C1801 ) C425_=_C2070( C425 C2070 ) C425_=_C2311( C425 C2311 ) \nC425_=_C2312( C425 C2312 ) C425_=_C2313( C425 C2313 ) C425_=_C2314( C425 C2314 ) C425_=_C2315( C425 C2315 ) C425_=_C2316( C425 C2316 ) C425_=_C3156( C425 C3156 ) \nC425_=_C3192( C425 C3192 ) C425_=_C3345( C425 C3345 ) C426_=_C427( C426 C427 ) C426_=_C428( C426 C428 ) C426_=_C429( C426 C429 ) C426_=_C430( C426 C430 ) \nC426_=_C431( C426 C431 ) C426_=_C432( C426 C432 ) C426_=_C738( C426 C738 ) C426_=_C815( C426 C815 ) C426_=_C1174( C426 C1174 ) C426_=_C1503( C426 C1503 ) \nC426_=_C1802( C426 C1802 ) C426_=_C2071( C426 C2071 ) C426_=_C2520( C426 C2520 ) C426_=_C2521(</w:t>
      </w:r>
    </w:p>
    <w:p>
      <w:pPr>
        <w:pStyle w:val="PreformattedText"/>
        <w:bidi w:val="0"/>
        <w:spacing w:before="0" w:after="0"/>
        <w:jc w:val="left"/>
        <w:rPr/>
      </w:pPr>
      <w:r>
        <w:rPr/>
        <w:t xml:space="preserve"> </w:t>
      </w:r>
      <w:r>
        <w:rPr/>
        <w:t>C426 C2521 ) C426_=_C2522( C426 C2522 ) C426_=_C2523( C426 C2523 ) \nC426_=_C2524( C426 C2524 ) C426_=_C2525( C426 C2525 ) C426_=_C3156( C426 C3156 ) C426_=_C3198( C426 C3198 ) C426_=_C3345( C426 C3345 ) C427_=_C428( C427 C428 ) \nC427_=_C429( C427 C429 ) C427_=_C430( C427 C430 ) C427_=_C431( C427 C431 ) C427_=_C432( C427 C432 ) C427_=_C1175( C427 C1175 ) C427_=_C1504( C427 C1504 ) \nC427_=_C2311( C427 C2311 ) C427_=_C2520( C427 C2520 ) C427_=_C3156( C427 C3156 ) C427_=_C3345( C427 C3345 ) C428_=_C429( C428 C429 ) C428_=_C430( C428 C430 ) \nC428_=_C431( C428 C431 ) C428_=_C432( C428 C432 ) C428_=_C1176( C428 C1176 ) C428_=_C1505( C428 C1505 ) C428_=_C2312( C428 C2312 ) C428_=_C2521( C428 C2521 ) \nC428_=_C3156( C428 C3156 ) C428_=_C3345( C428 C3345 ) C429_=_C430( C429 C430 ) C429_=_C431( C429 C431 ) C429_=_C432( C429 C432 ) C429_=_C1177( C429 C1177 ) \nC429_=_C1506( C429 C1506 ) C429_=_C2313( C429 C2313 ) C429_=_C2522( C429 C2522 ) C429_=_C3156( C429 C3156 ) C429_=_C3345( C429 C3345 ) C430_=_C431( C430 C431 ) \nC430_=_C432( C430 C432 ) C430_=_C1178( C430 C1178 ) C430_=_C1507( C430 C1507 ) C430_=_C2314( C430 C2314 ) C430_=_C2523( C430 C2523 ) C430_=_C3156( C430 C3156 ) \nC430_=_C3345( C430 C3345 ) C431_=_C432( C431 C432 ) C431_=_C1179( C431 C1179 ) C431_=_C1508( C431 C1508 ) C431_=_C2315( C431 C2315 ) C431_=_C2524( C431 C2524 ) \nC431_=_C3156( C431 C3156 ) C431_=_C3345( C431 C3345 ) C432_=_C1180( C432 C1180 ) C432_=_C1509( C432 C1509 ) C432_=_C2316( C432 C2316 ) C432_=_C2525( C432 C2525 ) \nC432_=_C3156( C432 C3156 ) C432_=_C3345( C432 C3345 ) C733_=_C738( C733 C738 ) C733_=_C1098( C733 C1098 ) C733_=_C1434( C733 C1434 ) C733_=_C1435( C733 C1435 ) \nC733_=_C1436( C733 C1436 ) C733_=_C1437( C733 C1437 ) C733_=_C1439( C733 C1439 ) C733_=_C1440( C733 C1440 ) C733_=_C1441( C733 C1441 ) C733_=_C1442( C733 C1442 ) \nC733_=_C1443( C733 C1443 ) C733_=_C1444( C733 C1444 ) C733_=_C3156( C733 C3156 ) C733_=_C3168( C733 C3168 ) C733_=_C3369( C733 C3369 ) C738_=_C1103( C738 C1103 ) \nC738_=_C1743( C738 C1743 ) C738_=_C2018( C738 C2018 ) C738_=_C2263( C738 C2263 ) C738_=_C2478( C738 C2478 ) C738_=_C2664( C738 C2664 ) C738_=_C2665( C738 C2665 ) \nC738_=_C2666( C738 C2666 ) C738_=_C2667( C738 C2667 ) C738_=_C2668( C738 C2668 ) C738_=_C2669( C738 C2669 ) C738_=_C3156( C738 C3156 ) C738_=_C3198( C738 C3198 ) \nC738_=_C3369( C738 C3369 ) C810_=_C811( C810 C811 ) C810_=_C814( C810 C814 ) C810_=_C815( C810 C815 ) C810_=_C1098( C810 C1098 ) C810_=_C1171( C810 C1171 ) \nC810_=_C1172( C810 C1172 ) C810_=_C1173( C810 C1173 ) C810_=_C1174( C810 C1174 ) C810_=_C1175( C810 C1175 ) C810_=_C1176( C810 C1176 ) C810_=_C1177( C810 C1177 ) \nC810_=_C1178( C810 C1178 ) C810_=_C1179( C810 C1179 ) C810_=_C1180( C810 C1180 ) C810_=_C3168( C810 C3168 ) C810_=_C3345( C810 C3345 ) C811_=_C814( C811 C814 ) \nC811_=_C815( C811 C815 ) C811_=_C1500( C811 C1500 ) C811_=_C1501( C811 C1501 ) C811_=_C1502( C811 C1502 ) C811_=_C1503( C811 C1503 ) C811_=_C1504( C811 C1504 ) \nC811_=_C1505( C811 C1505 ) C811_=_C1506( C811 C1506 ) C811_=_C1507( C811 C1507 ) C811_=_C1508( C811 C1508 ) C811_=_C1509( C811 C1509 ) C811_=_C3174( C811 C3174 ) \nC811_=_C3345( C811 C3345 ) C814_=_C815( C814 C815 ) C814_=_C1173( C814 C1173 ) C814_=_C1502( C814 C1502 ) C814_=_C1801( C814 C1801 ) C814_=_C2070( C814 C2070 ) \nC814_=_C2311( C814 C2311 ) C814_=_C2312( C814 C2312 ) C814_=_C2313( C814 C2313 ) C814_=_C2314( C814 C2314 ) C814_=_C2315( C814 C2315 ) C814_=_C2316( C814 C2316 ) \nC814_=_C3192( C814 C3192 ) C814_=_C3345( C814 C3345 ) C815_=_C1103( C815 C1103 ) C815_=_C1174( C815 C1174 ) C815_=_C1503( C815 C1503 ) C815_=_C1802( C815 C1802 ) \nC815_=_C2071( C815 C2071 ) C815_=_C2520( C815 C2520 ) C815_=_C2521( C815 C2521 ) C815_=_C2522( C815 C2522 ) C815_=_C2523( C815 C2523 ) C815_=_C2524( C815 C2524 ) \nC815_=_C2525( C815 C2525 ) C815_=_C3198( C815 C3198 ) C815_=_C3345( C815 C3345 ) C1098_=_C1103( C1098 C1103 ) C1098_=_C1434( C1098 C1434 ) C1098_=_C1435( C1098 C1435 ) \nC1098_=_C1436( C1098 C1436 ) C1098_=_C1437( C1098 C1437 ) C1098_=_C1439( C1098 C1439 ) C1098_=_C1440( C1098 C1440 ) C1098_=_C1441( C1098 C1441 ) C1098_=_C1442( C1098 C1442 ) \nC1098_=_C1443( C1098 C1443 ) C1098_=_C1444( C1098 C1444 ) C1098_=_C3168( C1098 C3168 ) C1098_=_C3369( C1098 C3369 ) C1103_=_C1743( C1103 C1743 ) C1103_=_C2018( C1103 C2018 ) \nC1103_=_C2263( C1103 C2263 ) C1103_=_C2478( C1103 C2478 ) C1103_=_C2664( C1103 C2664 ) C1103_=_C2665( C1103 C2665 ) C1103_=_C2666( C1103 C2666 ) C1103_=_C2667( C1103 C2667 ) \nC1103_=_C2668( C1103 C2668 ) C1103_=_C2669( C1103 C2669 ) C1103_=_C3198( C1103 C3198 ) C1103_=_C3369( C1103 C3369 ) C1171_=_C1172( C1171 C1172 ) C1171_=_C1173( C1171 C1173 ) \nC1171_=_C1174( C1171 C1174 ) C1171_=_C1175( C1171 C1175 ) C1171_=_C1176( C1171 C1176 ) C1171_=_C1177( C1171 C1177 ) C1171_=_C1178( C1171 C1178 ) C1171_=_C1179( C1171 C1179 ) \nC1171_=_C1180( C1171 C1180 ) C1171_=_C1435( C1171 C1435 ) C1171_=_C1500( C1171 C1500 ) C1171_=_C1801( C1171 C1801 ) C1171_=_C1802( C1171 C1802 ) C1171_=_C3168( C1171 C3168 ) \nC1171_=_C3345( C1171 C3345 ) C1172_=_C1173( C1172 C1173 ) C1172_=_C1174( C1172 C1174 ) C1172_=_C1175( C1172 C1175 ) C1172_=_C1176( C1172 C1176 ) C1172_=_C1177( C1172 C1177 ) \nC1172_=_C1178( C1172 C1178 ) C1172_=_C1179( C1172 C1179 ) C1172_=_C1180( C1172 C1180 ) C1172_=_C1436( C1172 C1436 ) C1172_=_C1501( C1172 C1501 ) C1172_=_C2070( C1172 C2070 ) \nC1172_=_C2071( C1172 C2071 ) C1172_=_C3168( C1172 C3168 ) C1172_=_C3345( C1172 C3345 ) C1173_=_C1174( C1173 C1174 ) C1173_=_C1175( C1173 C1175 ) C1173_=_C1176( C1173 C1176 ) \nC1173_=_C1177( C1173 C1177 ) C1173_=_C1178( C1173 C1178 ) C1173_=_C1179( C1173 C1179 ) C1173_=_C1180( C1173 C1180 ) C1173_=_C1437( C1173 C1437 ) C1173_=_C1502( C1173 C1502 ) \nC1173_=_C1801( C1173 C1801 ) C1173_=_C2070( C1173 C2070 ) C1173_=_C2311( C1173 C2311 ) C1173_=_C2312( C1173 C2312 ) C1173_=_C2313( C1173 C2313 ) C1173_=_C2314( C1173 C2314 ) \nC1173_=_C2315( C1173 C2315 ) C1173_=_C2316( C1173 C2316 ) C1173_=_C3168( C1173 C3168 ) C1173_=_C3192( C1173 C3192 ) C1173_=_C3345( C1173 C3345 ) C1174_=_C1175( C1174 C1175 ) \nC1174_=_C1176( C1174 C1176 ) C1174_=_C1177( C1174 C1177 ) C1174_=_C1178( C1174 C1178 ) C1174_=_C1179( C1174 C1179 ) C1174_=_C1180( C1174 C1180 ) C1174_=_C1240( C1174 C1240 ) \nC1174_=_C1306( C1174 C1306 ) C1174_=_C1372( C1174 C1372 ) C1174_=_C1503( C1174 C1503 ) C1174_=_C1802( C1174 C1802 ) C1174_=_C2071( C1174 C2071 ) C1174_=_C2520( C1174 C2520 ) \nC1174_=_C2521( C1174 C2521 ) C1174_=_C2522( C1174 C2522 ) C1174_=_C2523( C1174 C2523 ) C1174_=_C2524( C1174 C2524 ) C1174_=_C2525( C1174 C2525 ) C1174_=_C3168( C1174 C3168 ) \nC1174_=_C3198( C1174 C3198 ) C1174_=_C3283( C1174 C3283 ) C1174_=_C3345( C1174 C3345 ) C1175_=_C1176( C1175 C1176 ) C1175_=_C1177( C1175 C1177 ) C1175_=_C1178( C1175 C1178 ) \nC1175_=_C1179( C1175 C1179 ) C1175_=_C1180( C1175 C1180 ) C1175_=_C1439( C1175 C1439 ) C1175_=_C1504( C1175 C1504 ) C1175_=_C2311( C1175 C2311 ) C1175_=_C2520( C1175 C2520 ) \nC1175_=_C3168( C1175 C3168 ) C1175_=_C3345( C1175 C3345 ) C1176_=_C1177( C1176 C1177 ) C1176_=_C1178( C1176 C1178 ) C1176_=_C1179( C1176 C1179 ) C1176_=_C1180( C1176 C1180 ) \nC1176_=_C1440( C1176 C1440 ) C1176_=_C1505( C1176 C1505 ) C1176_=_C2312( C1176 C2312 ) C1176_=_C2521( C1176 C2521 ) C1176_=_C3168( C1176 C3168 ) C1176_=_C3345( C1176 C3345 ) \nC1177_=_C1178( C1177 C1178 ) C1177_=_C1179( C1177 C1179 ) C1177_=_C1180( C1177 C1180 ) C1177_=_C1441( C1177 C1441 ) C1177_=_C1506( C1177 C1506 ) C1177_=_C2313( C1177 C2313 ) \nC1177_=_C2522( C1177 C2522 ) C1177_=_C3168( C1177 C3168 ) C1177_=_C3345( C1177 C3345 ) C1178_=_C1179( C1178 C1179 ) C1178_=_C1180( C1178 C1180 ) C1178_=_C1442( C1178 C1442 ) \nC1178_=_C1507( C1178 C1507 ) C1178_=_C2314( C1178 C2314 ) C1178_=_C2523( C1178 C2523 ) C1178_=_C3168( C1178 C3168 ) C1178_=_C3345( C1178 C3345 ) C1179_=_C1180( C1179 C1180 ) \nC1179_=_C1443( C1179 C1443 ) C1179_=_C1508( C1179 C1508 ) C1179_=_C2315( C1179 C2315 ) C1179_=_C2524( C1179 C2524 ) C1179_=_C3168( C1179 C3168 ) C1179_=_C3345( C1179 C3345 ) \nC1180_=_C1444( C1180 C1444 ) C1180_=_C1509( C1180 C1509 ) C1180_=_C2316( C1180 C2316 ) C1180_=_C2525( C1180 C2525 ) C1180_=_C3168( C1180 C3168 ) C1180_=_C3345( C1180 C3345 ) \nC1236_=_C1240( C1236 C1240 ) C1236_=_C1302( C1236 C1302 ) C1236_=_C1368( C1236 C1368 ) C1236_=_C1434( C1236 C1434 ) C1236_=_C3168( C1236 C3168 ) C1236_=_C3174( C1236 C3174 ) \nC1236_=_C3279( C1236 C3279 ) C1240_=_C1306( C1240 C1306 ) C1240_=_C1372( C1240 C1372 ) C1240_=_C2352( C1240 C2352 ) C1240_=_C3168( C1240 C3168 ) C1240_=_C3198( C1240 C3198 ) \nC1240_=_C3283( C1240 C3283 ) C1302_=_C1306( C1302 C1306 ) C1302_=_C1368( C1302 C1368 ) C1302_=_C1434( C1302 C1434 ) C1302_=_C3168( C1302 C3168 ) C1302_=_C3174( C1302 C3174 ) \nC1302_=_C3279( C1302 C3279 ) C1306_=_C1372( C1306 C1372 ) C1306_=_C2394( C1306 C2394 ) C1306_=_C3168( C1306 C3168 ) C1306_=_C3198( C1306 C3198 ) C1306_=_C3283( C1306 C3283 ) \nC1368_=_C1372( C1368 C1372 ) C1368_=_C1434( C1368 C1434 ) C1368_=_C3168( C1368 C3168 ) C1368_=_C3174( C1368 C3174 ) C1368_=_C3279( C1368 C3279 ) C1372_=_C2436( C1372 C2436 ) \nC1372_=_C3168( C1372 C3168 ) C1372_=_C3198( C1372 C3198 ) C1372_=_C3283( C1372 C3283 ) C1434_=_C1435( C1434 C1435 ) C1434_=_C1436( C1434 C1436 ) C1434_=_C1437( C1434 C1437 ) \nC1434_=_C1439( C1434 C1439 ) C1434_=_C1440( C1434 C1440 ) C1434_=_C1441( C1434 C1441 ) C1434_=_C1442( C1434 C1442 ) C1434_=_C1443( C1434 C1443 ) C1434_=_C1444( C1434 C1444 ) \nC1434_=_C1743( C1434 C1743 ) C1434_=_C3168( C1434 C3168 ) C1434_=_C3174( C1434 C3174 ) C1434_=_C3279( C1434 C3279 ) C1434_=_C3369( C1434 C3369 ) C1435_=_C1436( C1435 C1436 ) \nC1435_=_C1437( C1435 C1437 ) C1435_=_C1439( C1435 C1439 ) C1435_=_C1440( C1435 C1440 ) C1435_=_C1441( C1435 C1441 ) C1435_=_C1442( C1435 C1442 ) C1435_=_C1443( C1435 C1443 ) \nC1435_=_C1444( C1435 C1444 ) C1435_=_C2018( C1435 C2018 ) C1435_=_C3168( C1435 C3168 ) C1435_=_C3369( C1435 C3369 ) C1436_=_C1437(</w:t>
      </w:r>
    </w:p>
    <w:p>
      <w:pPr>
        <w:pStyle w:val="PreformattedText"/>
        <w:bidi w:val="0"/>
        <w:spacing w:before="0" w:after="0"/>
        <w:jc w:val="left"/>
        <w:rPr/>
      </w:pPr>
      <w:r>
        <w:rPr/>
        <w:t xml:space="preserve"> </w:t>
      </w:r>
      <w:r>
        <w:rPr/>
        <w:t>C1436 C1437 ) C1436_=_C1439( C1436 C1439 ) \nC1436_=_C1440( C1436 C1440 ) C1436_=_C1441( C1436 C1441 ) C1436_=_C1442( C1436 C1442 ) C1436_=_C1443( C1436 C1443 ) C1436_=_C1444( C1436 C1444 ) C1436_=_C2263( C1436 C2263 ) \nC1436_=_C3168( C1436 C3168 ) C1436_=_C3369( C1436 C3369 ) C1437_=_C1439( C1437 C1439 ) C1437_=_C1440( C1437 C1440 ) C1437_=_C1441( C1437 C1441 ) C1437_=_C1442( C1437 C1442 ) \nC1437_=_C1443( C1437 C1443 ) C1437_=_C1444( C1437 C1444 ) C1437_=_C2478( C1437 C2478 ) C1437_=_C3168( C1437 C3168 ) C1437_=_C3192( C1437 C3192 ) C1437_=_C3369( C1437 C3369 ) \nC1439_=_C1440( C1439 C1440 ) C1439_=_C1441( C1439 C1441 ) C1439_=_C1442( C1439 C1442 ) C1439_=_C1443( C1439 C1443 ) C1439_=_C1444( C1439 C1444 ) C1439_=_C2664( C1439 C2664 ) \nC1439_=_C3168( C1439 C3168 ) C1439_=_C3369( C1439 C3369 ) C1440_=_C1441( C1440 C1441 ) C1440_=_C1442( C1440 C1442 ) C1440_=_C1443( C1440 C1443 ) C1440_=_C1444( C1440 C1444 ) \nC1440_=_C2665( C1440 C2665 ) C1440_=_C3168( C1440 C3168 ) C1440_=_C3369( C1440 C3369 ) C1441_=_C1442( C1441 C1442 ) C1441_=_C1443( C1441 C1443 ) C1441_=_C1444( C1441 C1444 ) \nC1441_=_C2666( C1441 C2666 ) C1441_=_C3168( C1441 C3168 ) C1441_=_C3369( C1441 C3369 ) C1442_=_C1443( C1442 C1443 ) C1442_=_C1444( C1442 C1444 ) C1442_=_C2667( C1442 C2667 ) \nC1442_=_C3168( C1442 C3168 ) C1442_=_C3369( C1442 C3369 ) C1443_=_C1444( C1443 C1444 ) C1443_=_C2668( C1443 C2668 ) C1443_=_C3168( C1443 C3168 ) C1443_=_C3369( C1443 C3369 ) \nC1444_=_C2669( C1444 C2669 ) C1444_=_C3168( C1444 C3168 ) C1444_=_C3369( C1444 C3369 ) C1500_=_C1501( C1500 C1501 ) C1500_=_C1502( C1500 C1502 ) C1500_=_C1503( C1500 C1503 ) \nC1500_=_C1504( C1500 C1504 ) C1500_=_C1505( C1500 C1505 ) C1500_=_C1506( C1500 C1506 ) C1500_=_C1507( C1500 C1507 ) C1500_=_C1508( C1500 C1508 ) C1500_=_C1509( C1500 C1509 ) \nC1500_=_C1801( C1500 C1801 ) C1500_=_C1802( C1500 C1802 ) C1500_=_C3174( C1500 C3174 ) C1500_=_C3345( C1500 C3345 ) C1501_=_C1502( C1501 C1502 ) C1501_=_C1503( C1501 C1503 ) \nC1501_=_C1504( C1501 C1504 ) C1501_=_C1505( C1501 C1505 ) C1501_=_C1506( C1501 C1506 ) C1501_=_C1507( C1501 C1507 ) C1501_=_C1508( C1501 C1508 ) C1501_=_C1509( C1501 C1509 ) \nC1501_=_C2070( C1501 C2070 ) C1501_=_C2071( C1501 C2071 ) C1501_=_C3174( C1501 C3174 ) C1501_=_C3345( C1501 C3345 ) C1502_=_C1503( C1502 C1503 ) C1502_=_C1504( C1502 C1504 ) \nC1502_=_C1505( C1502 C1505 ) C1502_=_C1506( C1502 C1506 ) C1502_=_C1507( C1502 C1507 ) C1502_=_C1508( C1502 C1508 ) C1502_=_C1509( C1502 C1509 ) C1502_=_C1801( C1502 C1801 ) \nC1502_=_C2070( C1502 C2070 ) C1502_=_C2311( C1502 C2311 ) C1502_=_C2312( C1502 C2312 ) C1502_=_C2313( C1502 C2313 ) C1502_=_C2314( C1502 C2314 ) C1502_=_C2315( C1502 C2315 ) \nC1502_=_C2316( C1502 C2316 ) C1502_=_C3174( C1502 C3174 ) C1502_=_C3192( C1502 C3192 ) C1502_=_C3345( C1502 C3345 ) C1503_=_C1504( C1503 C1504 ) C1503_=_C1505( C1503 C1505 ) \nC1503_=_C1506( C1503 C1506 ) C1503_=_C1507( C1503 C1507 ) C1503_=_C1508( C1503 C1508 ) C1503_=_C1509( C1503 C1509 ) C1503_=_C1743( C1503 C1743 ) C1503_=_C1802( C1503 C1802 ) \nC1503_=_C2071( C1503 C2071 ) C1503_=_C2520( C1503 C2520 ) C1503_=_C2521( C1503 C2521 ) C1503_=_C2522( C1503 C2522 ) C1503_=_C2523( C1503 C2523 ) C1503_=_C2524( C1503 C2524 ) \nC1503_=_C2525( C1503 C2525 ) C1503_=_C3174( C1503 C3174 ) C1503_=_C3198( C1503 C3198 ) C1503_=_C3345( C1503 C3345 ) C1504_=_C1505( C1504 C1505 ) C1504_=_C1506( C1504 C1506 ) \nC1504_=_C1507( C1504 C1507 ) C1504_=_C1508( C1504 C1508 ) C1504_=_C1509( C1504 C1509 ) C1504_=_C2311( C1504 C2311 ) C1504_=_C2520( C1504 C2520 ) C1504_=_C3174( C1504 C3174 ) \nC1504_=_C3345( C1504 C3345 ) C1505_=_C1506( C1505 C1506 ) C1505_=_C1507( C1505 C1507 ) C1505_=_C1508( C1505 C1508 ) C1505_=_C1509( C1505 C1509 ) C1505_=_C2312( C1505 C2312 ) \nC1505_=_C2521( C1505 C2521 ) C1505_=_C3174( C1505 C3174 ) C1505_=_C3345( C1505 C3345 ) C1506_=_C1507( C1506 C1507 ) C1506_=_C1508( C1506 C1508 ) C1506_=_C1509( C1506 C1509 ) \nC1506_=_C2313( C1506 C2313 ) C1506_=_C2522( C1506 C2522 ) C1506_=_C3174( C1506 C3174 ) C1506_=_C3345( C1506 C3345 ) C1507_=_C1508( C1507 C1508 ) C1507_=_C1509( C1507 C1509 ) \nC1507_=_C2314( C1507 C2314 ) C1507_=_C2523( C1507 C2523 ) C1507_=_C3174( C1507 C3174 ) C1507_=_C3345( C1507 C3345 ) C1508_=_C1509( C1508 C1509 ) C1508_=_C2315( C1508 C2315 ) \nC1508_=_C2524( C1508 C2524 ) C1508_=_C3174( C1508 C3174 ) C1508_=_C3345( C1508 C3345 ) C1509_=_C2316( C1509 C2316 ) C1509_=_C2525( C1509 C2525 ) C1509_=_C3174( C1509 C3174 ) \nC1509_=_C3345( C1509 C3345 ) C1743_=_C2018( C1743 C2018 ) C1743_=_C2263( C1743 C2263 ) C1743_=_C2478( C1743 C2478 ) C1743_=_C2664( C1743 C2664 ) C1743_=_C2665( C1743 C2665 ) \nC1743_=_C2666( C1743 C2666 ) C1743_=_C2667( C1743 C2667 ) C1743_=_C2668( C1743 C2668 ) C1743_=_C2669( C1743 C2669 ) C1743_=_C3174( C1743 C3174 ) C1743_=_C3198( C1743 C3198 ) \nC1743_=_C3369( C1743 C3369 ) C1801_=_C1802( C1801 C1802 ) C1801_=_C2070( C1801 C2070 ) C1801_=_C2311( C1801 C2311 ) C1801_=_C2312( C1801 C2312 ) C1801_=_C2313( C1801 C2313 ) \nC1801_=_C2314( C1801 C2314 ) C1801_=_C2315( C1801 C2315 ) C1801_=_C2316( C1801 C2316 ) C1801_=_C3192( C1801 C3192 ) C1801_=_C3345( C1801 C3345 ) C1802_=_C2018( C1802 C2018 ) \nC1802_=_C2071( C1802 C2071 ) C1802_=_C2520( C1802 C2520 ) C1802_=_C2521( C1802 C2521 ) C1802_=_C2522( C1802 C2522 ) C1802_=_C2523( C1802 C2523 ) C1802_=_C2524( C1802 C2524 ) \nC1802_=_C2525( C1802 C2525 ) C1802_=_C3198( C1802 C3198 ) C1802_=_C3345( C1802 C3345 ) C2018_=_C2263( C2018 C2263 ) C2018_=_C2478( C2018 C2478 ) C2018_=_C2664( C2018 C2664 ) \nC2018_=_C2665( C2018 C2665 ) C2018_=_C2666( C2018 C2666 ) C2018_=_C2667( C2018 C2667 ) C2018_=_C2668( C2018 C2668 ) C2018_=_C2669( C2018 C2669 ) C2018_=_C3198( C2018 C3198 ) \nC2018_=_C3369( C2018 C3369 ) C2070_=_C2071( C2070 C2071 ) C2070_=_C2311( C2070 C2311 ) C2070_=_C2312( C2070 C2312 ) C2070_=_C2313( C2070 C2313 ) C2070_=_C2314( C2070 C2314 ) \nC2070_=_C2315( C2070 C2315 ) C2070_=_C2316( C2070 C2316 ) C2070_=_C3192( C2070 C3192 ) C2070_=_C3345( C2070 C3345 ) C2071_=_C2263( C2071 C2263 ) C2071_=_C2520( C2071 C2520 ) \nC2071_=_C2521( C2071 C2521 ) C2071_=_C2522( C2071 C2522 ) C2071_=_C2523( C2071 C2523 ) C2071_=_C2524( C2071 C2524 ) C2071_=_C2525( C2071 C2525 ) C2071_=_C3198( C2071 C3198 ) \nC2071_=_C3345( C2071 C3345 ) C2263_=_C2478( C2263 C2478 ) C2263_=_C2664( C2263 C2664 ) C2263_=_C2665( C2263 C2665 ) C2263_=_C2666( C2263 C2666 ) C2263_=_C2667( C2263 C2667 ) \nC2263_=_C2668( C2263 C2668 ) C2263_=_C2669( C2263 C2669 ) C2263_=_C3198( C2263 C3198 ) C2263_=_C3369( C2263 C3369 ) C2311_=_C2312( C2311 C2312 ) C2311_=_C2313( C2311 C2313 ) \nC2311_=_C2314( C2311 C2314 ) C2311_=_C2315( C2311 C2315 ) C2311_=_C2316( C2311 C2316 ) C2311_=_C2520( C2311 C2520 ) C2311_=_C3192( C2311 C3192 ) C2311_=_C3345( C2311 C3345 ) \nC2312_=_C2313( C2312 C2313 ) C2312_=_C2314( C2312 C2314 ) C2312_=_C2315( C2312 C2315 ) C2312_=_C2316( C2312 C2316 ) C2312_=_C2521( C2312 C2521 ) C2312_=_C3192( C2312 C3192 ) \nC2312_=_C3345( C2312 C3345 ) C2313_=_C2314( C2313 C2314 ) C2313_=_C2315( C2313 C2315 ) C2313_=_C2316( C2313 C2316 ) C2313_=_C2522( C2313 C2522 ) C2313_=_C3192( C2313 C3192 ) \nC2313_=_C3345( C2313 C3345 ) C2314_=_C2315( C2314 C2315 ) C2314_=_C2316( C2314 C2316 ) C2314_=_C2523( C2314 C2523 ) C2314_=_C3192( C2314 C3192 ) C2314_=_C3345( C2314 C3345 ) \nC2315_=_C2316( C2315 C2316 ) C2315_=_C2524( C2315 C2524 ) C2315_=_C3192( C2315 C3192 ) C2315_=_C3345( C2315 C3345 ) C2316_=_C2525( C2316 C2525 ) C2316_=_C3192( C2316 C3192 ) \nC2316_=_C3345( C2316 C3345 ) C2352_=_C2394( C2352 C2394 ) C2352_=_C2436( C2352 C2436 ) C2352_=_C2478( C2352 C2478 ) C2352_=_C3192( C2352 C3192 ) C2352_=_C3198( C2352 C3198 ) \nC2352_=_C3317( C2352 C3317 ) C2394_=_C2436( C2394 C2436 ) C2394_=_C2478( C2394 C2478 ) C2394_=_C3192( C2394 C3192 ) C2394_=_C3198( C2394 C3198 ) C2394_=_C3317( C2394 C3317 ) \nC2436_=_C2478( C2436 C2478 ) C2436_=_C3192( C2436 C3192 ) C2436_=_C3198( C2436 C3198 ) C2436_=_C3317( C2436 C3317 ) C2478_=_C2664( C2478 C2664 ) C2478_=_C2665( C2478 C2665 ) \nC2478_=_C2666( C2478 C2666 ) C2478_=_C2667( C2478 C2667 ) C2478_=_C2668( C2478 C2668 ) C2478_=_C2669( C2478 C2669 ) C2478_=_C3192( C2478 C3192 ) C2478_=_C3198( C2478 C3198 ) \nC2478_=_C3317( C2478 C3317 ) C2478_=_C3369( C2478 C3369 ) C2520_=_C2521( C2520 C2521 ) C2520_=_C2522( C2520 C2522 ) C2520_=_C2523( C2520 C2523 ) C2520_=_C2524( C2520 C2524 ) \nC2520_=_C2525( C2520 C2525 ) C2520_=_C2664( C2520 C2664 ) C2520_=_C3198( C2520 C3198 ) C2520_=_C3345( C2520 C3345 ) C2521_=_C2522( C2521 C2522 ) C2521_=_C2523( C2521 C2523 ) \nC2521_=_C2524( C2521 C2524 ) C2521_=_C2525( C2521 C2525 ) C2521_=_C2665( C2521 C2665 ) C2521_=_C3198( C2521 C3198 ) C2521_=_C3345( C2521 C3345 ) C2522_=_C2523( C2522 C2523 ) \nC2522_=_C2524( C2522 C2524 ) C2522_=_C2525( C2522 C2525 ) C2522_=_C2666( C2522 C2666 ) C2522_=_C3198( C2522 C3198 ) C2522_=_C3345( C2522 C3345 ) C2523_=_C2524( C2523 C2524 ) \nC2523_=_C2525( C2523 C2525 ) C2523_=_C2667( C2523 C2667 ) C2523_=_C3198( C2523 C3198 ) C2523_=_C3345( C2523 C3345 ) C2524_=_C2525( C2524 C2525 ) C2524_=_C2668( C2524 C2668 ) \nC2524_=_C3198( C2524 C3198 ) C2524_=_C3345( C2524 C3345 ) C2525_=_C2669( C2525 C2669 ) C2525_=_C3198( C2525 C3198 ) C2525_=_C3345( C2525 C3345 ) C2664_=_C2665( C2664 C2665 ) \nC2664_=_C2666( C2664 C2666 ) C2664_=_C2667( C2664 C2667 ) C2664_=_C2668( C2664 C2668 ) C2664_=_C2669( C2664 C2669 ) C2664_=_C3198( C2664 C3198 ) C2664_=_C3369( C2664 C3369 ) \nC2665_=_C2666( C2665 C2666 ) C2665_=_C2667( C2665 C2667 ) C2665_=_C2668( C2665 C2668 ) C2665_=_C2669( C2665 C2669 ) C2665_=_C3198( C2665 C3198 ) C2665_=_C3369( C2665 C3369 ) \nC2666_=_C2667( C2666 C2667 ) C2666_=_C2668( C2666 C2668 ) C2666_=_C2669( C2666 C2669 ) C2666_=_C3198( C2666 C3198 ) C2666_=_C3369( C2666 C3369 ) C2667_=_C2668( C2667 C2668 ) \nC2667_=_C2669( C2667 C2669 ) C2667_=_C3198( C2667 C3198 ) C2667_=_C3369( C2667 C3369 ) C2668_=_C2669( C2668 C2669 ) C2668_=_C3198( C2668 C3198 ) C2668_=_C3369( C2668 C3369 ) \nC2669_=_C3198(</w:t>
      </w:r>
    </w:p>
    <w:p>
      <w:pPr>
        <w:pStyle w:val="PreformattedText"/>
        <w:bidi w:val="0"/>
        <w:spacing w:before="0" w:after="0"/>
        <w:jc w:val="left"/>
        <w:rPr/>
      </w:pPr>
      <w:r>
        <w:rPr/>
        <w:t xml:space="preserve"> </w:t>
      </w:r>
      <w:r>
        <w:rPr/>
        <w:t>C2669 C3198 ) C2669_=_C3369( C2669 C3369 ) C3150_=_C3345( C3150 C3345 ) C3150_=_C3369( C3150 C3369 ) C3156_=_C3345( C3156 C3345 ) C3156_=_C3369( C3156 C3369 ) \nC3168_=_C3345( C3168 C3345 ) C3168_=_C3369( C3168 C3369 ) C3174_=_C3345( C3174 C3345 ) C3174_=_C3369( C3174 C3369 ) C3192_=_C3345( C3192 C3345 ) C3192_=_C3369( C3192 C3369 ) \nC3198_=_C3345( C3198 C3345 ) C3198_=_C3369( C3198 C3369 ) "];669-&gt;737[label="122: C1 C3 C4 C5 C6 \nC8 C9 C10 C11 C12 C13 \nC84 C86 C91 C168 C170 C175 \nC252 C254 C259 C336 C338 C343 \nC420 C421 C422 C423 C424 C425 \nC426 C427 C428 C429 C430 C431 \nC432 C733 C738 C810 C811 C814 \nC815 C1098 C1103 C1171 C1172 C1173 \nC1175 C1176 C1177 C1178 C1179 C1180 \nC1236 C1240 C1302 C1306 C1368 C1372 \nC1434 C1435 C1436 C1437 C1439 C1440 \nC1441 C1442 C1443 C1444 C1500 C1501 \nC1502 C1503 C1504 C1505 C1506 C1507 \nC1508 C1509 C1743 C1801 C1802 C2018 \nC2070 C2071 C2263 C2311 C2312 C2313 \nC2314 C2315 C2316 C2352 C2394 C2436 \nC2478 C2520 C2521 C2522 C2523 C2524 \nC2525 C2664 C2665 C2666 C2667 C2668 \nC2669 C3150 C3156 C3168 C3174 C3192 \nC3198 C3240 C3242 C3247 C3279 C3283 \nC3317 C3345 C3369 \n1058: C1_=_C3 ,C1_=_C4 ,C1_=_C5 ,C1_=_C6 ,C1_=_C8 ,\nC1_=_C9 ,C1_=_C10 ,C1_=_C11 ,C1_=_C12 ,C1_=_C13 ,C1_=_C420 ,\nC1_=_C810 ,C1_=_C811 ,C1_=_C814 ,C1_=_C815 ,C1_=_C3150 ,C1_=_C3345 ,\nC3_=_C4 ,C3_=_C5 ,C3_=_C6 ,C3_=_C8 ,C3_=_C9 ,C3_=_C10 ,\nC3_=_C11 ,C3_=_C12 ,C3_=_C13 ,C3_=_C422 ,C3_=_C811 ,C3_=_C1500 ,\nC3_=_C1501 ,C3_=_C1502 ,C3_=_C1503 ,C3_=_C1504 ,C3_=_C1505 ,C3_=_C1506 ,\nC3_=_C1507 ,C3_=_C1508 ,C3_=_C1509 ,C3_=_C3150 ,C3_=_C3174 ,C3_=_C3345 ,\nC4_=_C5 ,C4_=_C6 ,C4_=_C8 ,C4_=_C9 ,C4_=_C10 ,C4_=_C11 ,\nC4_=_C12 ,C4_=_C13 ,C4_=_C423 ,C4_=_C1171 ,C4_=_C1500 ,C4_=_C1801 ,\nC4_=_C1802 ,C4_=_C3150 ,C4_=_C3345 ,C5_=_C6 ,C5_=_C8 ,C5_=_C9 ,\nC5_=_C10 ,C5_=_C11 ,C5_=_C12 ,C5_=_C13 ,C5_=_C424 ,C5_=_C1172 ,\nC5_=_C1501 ,C5_=_C2070 ,C5_=_C2071 ,C5_=_C3150 ,C5_=_C3345 ,C6_=_C8 ,\nC6_=_C9 ,C6_=_C10 ,C6_=_C11 ,C6_=_C12 ,C6_=_C13 ,C6_=_C425 ,\nC6_=_C814 ,C6_=_C1173 ,C6_=_C1502 ,C6_=_C1801 ,C6_=_C2070 ,C6_=_C2311 ,\nC6_=_C2312 ,C6_=_C2313 ,C6_=_C2314 ,C6_=_C2315 ,C6_=_C2316 ,C6_=_C3150 ,\nC6_=_C3192 ,C6_=_C3345 ,C8_=_C9 ,C8_=_C10 ,C8_=_C11 ,C8_=_C12 ,\nC8_=_C13 ,C8_=_C427 ,C8_=_C1175 ,C8_=_C1504 ,C8_=_C2311 ,C8_=_C2520 ,\nC8_=_C3150 ,C8_=_C3345 ,C9_=_C10 ,C9_=_C11 ,C9_=_C12 ,C9_=_C13 ,\nC9_=_C428 ,C9_=_C1176 ,C9_=_C1505 ,C9_=_C2312 ,C9_=_C2521 ,C9_=_C3150 ,\nC9_=_C3345 ,C10_=_C11 ,C10_=_C12 ,C10_=_C13 ,C10_=_C429 ,C10_=_C1177 ,\nC10_=_C1506 ,C10_=_C2313 ,C10_=_C2522 ,C10_=_C3150 ,C10_=_C3345 ,C11_=_C12 ,\nC11_=_C13 ,C11_=_C430 ,C11_=_C1178 ,C11_=_C1507 ,C11_=_C2314 ,C11_=_C2523 ,\nC11_=_C3150 ,C11_=_C3345 ,C12_=_C13 ,C12_=_C431 ,C12_=_C1179 ,C12_=_C1508 ,\nC12_=_C2315 ,C12_=_C2524 ,C12_=_C3150 ,C12_=_C3345 ,C13_=_C432 ,C13_=_C1180 ,\nC13_=_C1509 ,C13_=_C2316 ,C13_=_C2525 ,C13_=_C3150 ,C13_=_C3345 ,C84_=_C86 ,\nC84_=_C91 ,C84_=_C168 ,C84_=_C252 ,C84_=_C336 ,C84_=_C3150 ,C84_=_C3156 ,\nC84_=_C3240 ,C86_=_C91 ,C86_=_C170 ,C86_=_C254 ,C86_=_C338 ,C86_=_C1236 ,\nC86_=_C1240 ,C86_=_C3150 ,C86_=_C3168 ,C86_=_C3242 ,C91_=_C175 ,C91_=_C259 ,\nC91_=_C343 ,C91_=_C1240 ,C91_=_C2352 ,C91_=_C3150 ,C91_=_C3198 ,C91_=_C3247 ,\nC168_=_C170 ,C168_=_C175 ,C168_=_C252 ,C168_=_C336 ,C168_=_C3150 ,C168_=_C3156 ,\nC168_=_C3240 ,C170_=_C175 ,C170_=_C254 ,C170_=_C338 ,C170_=_C1302 ,C170_=_C1306 ,\nC170_=_C3150 ,C170_=_C3168 ,C170_=_C3242 ,C175_=_C259 ,C175_=_C343 ,C175_=_C1306 ,\nC175_=_C2394 ,C175_=_C3150 ,C175_=_C3198 ,C175_=_C3247 ,C252_=_C254 ,C252_=_C259 ,\nC252_=_C336 ,C252_=_C3150 ,C252_=_C3156 ,C252_=_C3240 ,C254_=_C259 ,C254_=_C338 ,\nC254_=_C1368 ,C254_=_C1372 ,C254_=_C3150 ,C254_=_C3168 ,C254_=_C3242 ,C259_=_C343 ,\nC259_=_C1372 ,C259_=_C2436 ,C259_=_C3150 ,C259_=_C3198 ,C259_=_C3247 ,C336_=_C338 ,\nC336_=_C343 ,C336_=_C733 ,C336_=_C738 ,C336_=_C3150 ,C336_=_C3156 ,C336_=_C3240 ,\nC336_=_C3369 ,C338_=_C343 ,C338_=_C733 ,C338_=_C1098 ,C338_=_C1434 ,C338_=_C1435 ,\nC338_=_C1436 ,C338_=_C1437 ,C338_=_C1439 ,C338_=_C1440 ,C338_=_C1441 ,C338_=_C1442 ,\nC338_=_C1443 ,C338_=_C1444 ,C338_=_C3150 ,C338_=_C3168 ,C338_=_C3242 ,C338_=_C3369 ,\nC343_=_C738 ,C343_=_C1103 ,C343_=_C1743 ,C343_=_C2018 ,C343_=_C2263 ,C343_=_C2478 ,\nC343_=_C2664 ,C343_=_C2665 ,C343_=_C2666 ,C343_=_C2667 ,C343_=_C2668 ,C343_=_C2669 ,\nC343_=_C3150 ,C343_=_C3198 ,C343_=_C3247 ,C343_=_C3369 ,C420_=_C421 ,C420_=_C422 ,\nC420_=_C423 ,C420_=_C424 ,C420_=_C425 ,C420_=_C426 ,C420_=_C427 ,C420_=_C428 ,\nC420_=_C429 ,C420_=_C430 ,C420_=_C431 ,C420_=_C432 ,C420_=_C810 ,C420_=_C811 ,\nC420_=_C814 ,C420_=_C815 ,C420_=_C3156 ,C420_=_C3345 ,C421_=_C422 ,C421_=_C423 ,\nC421_=_C424 ,C421_=_C425 ,C421_=_C426 ,C421_=_C427 ,C421_=_C428 ,C421_=_C429 ,\nC421_=_C430 ,C421_=_C431 ,C421_=_C432 ,C421_=_C733 ,C421_=_C810 ,C421_=_C1171 ,\nC421_=_C1172 ,C421_=_C1173 ,C421_=_C1175 ,C421_=_C1176 ,C421_=_C1177 ,C421_=_C1178 ,\nC421_=_C1179 ,C421_=_C1180 ,C421_=_C3156 ,C421_=_C3168 ,C421_=_C3345 ,C422_=_C423 ,\nC422_=_C424 ,C422_=_C425 ,C422_=_C426 ,C422_=_C427 ,C422_=_C428 ,C422_=_C429 ,\nC422_=_C430 ,C422_=_C431 ,C422_=_C432 ,C422_=_C811 ,C422_=_C1500 ,C422_=_C1501 ,\nC422_=_C1502 ,C422_=_C1503 ,C422_=_C1504 ,C422_=_C1505 ,C422_=_C1506 ,C422_=_C1507 ,\nC422_=_C1508 ,C422_=_C1509 ,C422_=_C3156 ,C422_=_C3174 ,C422_=_C3345 ,C423_=_C424 ,\nC423_=_C425 ,C423_=_C426 ,C423_=_C427 ,C423_=_C428 ,C423_=_C429 ,C423_=_C430 ,\nC423_=_C431 ,C423_=_C432 ,C423_=_C1171 ,C423_=_C1500 ,C423_=_C1801 ,C423_=_C1802 ,\nC423_=_C3156 ,C423_=_C3345 ,C424_=_C425 ,C424_=_C426 ,C424_=_C427 ,C424_=_C428 ,\nC424_=_C429 ,C424_=_C430 ,C424_=_C431 ,C424_=_C432 ,C424_=_C1172 ,C424_=_C1501 ,\nC424_=_C2070 ,C424_=_C2071 ,C424_=_C3156 ,C424_=_C3345 ,C425_=_C426 ,C425_=_C427 ,\nC425_=_C428 ,C425_=_C429 ,C425_=_C430 ,C425_=_C431 ,C425_=_C432 ,C425_=_C814 ,\nC425_=_C1173 ,C425_=_C1502 ,C425_=_C1801 ,C425_=_C2070 ,C425_=_C2311 ,C425_=_C2312 ,\nC425_=_C2313 ,C425_=_C2314 ,C425_=_C2315 ,C425_=_C2316 ,C425_=_C3156 ,C425_=_C3192 ,\nC425_=_C3345 ,C426_=_C427 ,C426_=_C428 ,C426_=_C429 ,C426_=_C430 ,C426_=_C431 ,\nC426_=_C432 ,C426_=_C738 ,C426_=_C815 ,C426_=_C1503 ,C426_=_C1802 ,C426_=_C2071 ,\nC426_=_C2520 ,C426_=_C2521 ,C426_=_C2522 ,C426_=_C2523 ,C426_=_C2524 ,C426_=_C2525 ,\nC426_=_C3156 ,C426_=_C3198 ,C426_=_C3345 ,C427_=_C428 ,C427_=_C429 ,C427_=_C430 ,\nC427_=_C431 ,C427_=_C432 ,C427_=_C1175 ,C427_=_C1504 ,C427_=_C2311 ,C427_=_C2520 ,\nC427_=_C3156 ,C427_=_C3345 ,C428_=_C429 ,C428_=_C430 ,C428_=_C431 ,C428_=_C432 ,\nC428_=_C1176 ,C428_=_C1505 ,C428_=_C2312 ,C428_=_C2521 ,C428_=_C3156 ,C428_=_C3345 ,\nC429_=_C430 ,C429_=_C431 ,C429_=_C432 ,C429_=_C1177 ,C429_=_C1506 ,C429_=_C2313 ,\nC429_=_C2522 ,C429_=_C3156 ,C429_=_C3345 ,C430_=_C431 ,C430_=_C432 ,C430_=_C1178 ,\nC430_=_C1507 ,C430_=_C2314 ,C430_=_C2523 ,C430_=_C3156 ,C430_=_C3345 ,C431_=_C432 ,\nC431_=_C1179 ,C431_=_C1508 ,C431_=_C2315 ,C431_=_C2524 ,C431_=_C3156 ,C431_=_C3345 ,\nC432_=_C1180 ,C432_=_C1509 ,C432_=_C2316 ,C432_=_C2525 ,C432_=_C3156 ,C432_=_C3345 ,\nC733_=_C738 ,C733_=_C1098 ,C733_=_C1434 ,C733_=_C1435 ,C733_=_C1436 ,C733_=_C1437 ,\nC733_=_C1439 ,C733_=_C1440 ,C733_=_C1441 ,C733_=_C1442 ,C733_=_C1443 ,C733_=_C1444 ,\nC733_=_C3156 ,C733_=_C3168 ,C733_=_C3369 ,C738_=_C1103 ,C738_=_C1743 ,C738_=_C2018 ,\nC738_=_C2263 ,C738_=_C2478 ,C738_=_C2664 ,C738_=_C2665 ,C738_=_C2666 ,C738_=_C2667 ,\nC738_=_C2668 ,C738_=_C2669 ,C738_=_C3156 ,C738_=_C3198 ,C738_=_C3369 ,C810_=_C811 ,\nC810_=_C814 ,C810_=_C815 ,C810_=_C1098 ,C810_=_C1171 ,C810_=_C1172 ,C810_=_C1173 ,\nC810_=_C1175 ,C810_=_C1176 ,C810_=_C1177 ,C810_=_C1178 ,C810_=_C1179 ,C810_=_C1180 ,\nC810_=_C3168 ,C810_=_C3345 ,C811_=_C814 ,C811_=_C815 ,C811_=_C1500 ,C811_=_C1501 ,\nC811_=_C1502 ,C811_=_C1503 ,C811_=_C1504 ,C811_=_C1505 ,C811_=_C1506 ,C811_=_C1507 ,\nC811_=_C1508 ,C811_=_C1509 ,C811_=_C3174 ,C811_=_C3345 ,C814_=_C815 ,C814_=_C1173 ,\nC814_=_C1502 ,C814_=_C1801 ,C814_=_C2070 ,C814_=_C2311 ,C814_=_C2312 ,C814_=_C2313 ,\nC814_=_C2314 ,C814_=_C2315 ,C814_=_C2316 ,C814_=_C3192 ,C814_=_C3345 ,C815_=_C1103 ,\nC815_=_C1503 ,C815_=_C1802 ,C815_=_C2071 ,C815_=_C2520 ,C815_=_C2521 ,C815_=_C2522 ,\nC815_=_C2523 ,C815_=_C2524 ,C815_=_C2525 ,C815_=_C3198 ,C815_=_C3345 ,C1098_=_C1103 ,\nC1098_=_C1434 ,C1098_=_C1435 ,C1098_=_C1436 ,C1098_=_C1437 ,C1098_=_C1439 ,C1098_=_C1440 ,\nC1098_=_C1441 ,C1098_=_C1442 ,C1098_=_C1443 ,C1098_=_C1444 ,C1098_=_C3168 ,C1098_=_C3369 ,\nC1103_=_C1743 ,C1103_=_C2018 ,C1103_=_C2263 ,C1103_=_C2478 ,C1103_=_C2664 ,C1103_=_C2665 ,\nC1103_=_C2666 ,C1103_=_C2667 ,C1103_=_C2668 ,C1103_=_C2669 ,C1103_=_C3198 ,C1103_=_C3369 ,\nC1171_=_C1172 ,C1171_=_C1173 ,C1171_=_C1175 ,C1171_=_C1176 ,C1171_=_C1177 ,C1171_=_C1178 ,\nC1171_=_C1179 ,C1171_=_C1180 ,C1171_=_C1435 ,C1171_=_C1500 ,C1171_=_C1801 ,C1171_=_C1802 ,\nC1171_=_C3168 ,C1171_=_C3345 ,C1172_=_C1173 ,C1172_=_C1175 ,C1172_=_C1176 ,C1172_=_C1177 ,\nC1172_=_C1178 ,C1172_=_C1179 ,C1172_=_C1180 ,C1172_=_C1436 ,C1172_=_C1501 ,C1172_=_C2070 ,\nC1172_=_C2071 ,C1172_=_C3168 ,C1172_=_C3345 ,C1173_=_C1175 ,C1173_=_C1176 ,C1173_=_C1177 ,\nC1173_=_C1178 ,C1173_=_C1179 ,C1173_=_C1180 ,C1173_=_C1437 ,C1173_=_C1502 ,C1173_=_C1801 ,\nC1173_=_C2070 ,C1173_=_C2311 ,C1173_=_C2312 ,C1173_=_C2313 ,C1173_=_C2314 ,C1173_=_C2315 ,\nC1173_=_C2316 ,C1173_=_C3168 ,C1173_=_C3192 ,C1173_=_C3345 ,C1175_=_C1176 ,C1175_=_C1177 ,\nC1175_=_C1178 ,C1175_=_C1179 ,C1175_=_C1180 ,C1175_=_C1439 ,C1175_=_C1504 ,C1175_=_C2311 ,\nC1175_=_C2520 ,C1175_=_C3168 ,C1175_=_C3345 ,C1176_=_C1177 ,C1176_=_C1178 ,C1176_=_C1179 ,\nC1176_=_C1180 ,C1176_=_C1440 ,C1176_=_C1505 ,C1176_=_C2312 ,C1176_=_C2521 ,C1176_=_C3168 ,\nC1176_=_C3345 ,C1177_=_C1178 ,C1177_=_C1179 ,C1177_=_C1180 ,C1177_=_C1441 ,C1177_=_C1506 ,\nC1177_=_C2313 ,C1177_=_C2522 ,C1177_=_C3168 ,C1177_=_C3345 ,C1178_=_C1179 ,C1178_=_C1180 ,\nC1178_=_C1442 ,C1178_=_C1507 ,C1178_=_C2314 ,C1178_=_C2523 ,C1178_=_C3168 ,C1178_=_C3345 ,\nC1179_=_C1180 ,C1179_=_C1443 ,C1179_=_C1508 ,C1179_=_C2315 ,C1179_=_C2524 ,C1179_=_C3168 ,\nC1179_=_C3345 ,C1180_=_C1444</w:t>
      </w:r>
    </w:p>
    <w:p>
      <w:pPr>
        <w:pStyle w:val="PreformattedText"/>
        <w:bidi w:val="0"/>
        <w:spacing w:before="0" w:after="0"/>
        <w:jc w:val="left"/>
        <w:rPr/>
      </w:pPr>
      <w:r>
        <w:rPr/>
        <w:t xml:space="preserve"> </w:t>
      </w:r>
      <w:r>
        <w:rPr/>
        <w:t>,C1180_=_C1509 ,C1180_=_C2316 ,C1180_=_C2525 ,C1180_=_C3168 ,\nC1180_=_C3345 ,C1236_=_C1240 ,C1236_=_C1302 ,C1236_=_C1368 ,C1236_=_C1434 ,C1236_=_C3168 ,\nC1236_=_C3174 ,C1236_=_C3279 ,C1240_=_C1306 ,C1240_=_C1372 ,C1240_=_C2352 ,C1240_=_C3168 ,\nC1240_=_C3198 ,C1240_=_C3283 ,C1302_=_C1306 ,C1302_=_C1368 ,C1302_=_C1434 ,C1302_=_C3168 ,\nC1302_=_C3174 ,C1302_=_C3279 ,C1306_=_C1372 ,C1306_=_C2394 ,C1306_=_C3168 ,C1306_=_C3198 ,\nC1306_=_C3283 ,C1368_=_C1372 ,C1368_=_C1434 ,C1368_=_C3168 ,C1368_=_C3174 ,C1368_=_C3279 ,\nC1372_=_C2436 ,C1372_=_C3168 ,C1372_=_C3198 ,C1372_=_C3283 ,C1434_=_C1435 ,C1434_=_C1436 ,\nC1434_=_C1437 ,C1434_=_C1439 ,C1434_=_C1440 ,C1434_=_C1441 ,C1434_=_C1442 ,C1434_=_C1443 ,\nC1434_=_C1444 ,C1434_=_C1743 ,C1434_=_C3168 ,C1434_=_C3174 ,C1434_=_C3279 ,C1434_=_C3369 ,\nC1435_=_C1436 ,C1435_=_C1437 ,C1435_=_C1439 ,C1435_=_C1440 ,C1435_=_C1441 ,C1435_=_C1442 ,\nC1435_=_C1443 ,C1435_=_C1444 ,C1435_=_C2018 ,C1435_=_C3168 ,C1435_=_C3369 ,C1436_=_C1437 ,\nC1436_=_C1439 ,C1436_=_C1440 ,C1436_=_C1441 ,C1436_=_C1442 ,C1436_=_C1443 ,C1436_=_C1444 ,\nC1436_=_C2263 ,C1436_=_C3168 ,C1436_=_C3369 ,C1437_=_C1439 ,C1437_=_C1440 ,C1437_=_C1441 ,\nC1437_=_C1442 ,C1437_=_C1443 ,C1437_=_C1444 ,C1437_=_C2478 ,C1437_=_C3168 ,C1437_=_C3192 ,\nC1437_=_C3369 ,C1439_=_C1440 ,C1439_=_C1441 ,C1439_=_C1442 ,C1439_=_C1443 ,C1439_=_C1444 ,\nC1439_=_C2664 ,C1439_=_C3168 ,C1439_=_C3369 ,C1440_=_C1441 ,C1440_=_C1442 ,C1440_=_C1443 ,\nC1440_=_C1444 ,C1440_=_C2665 ,C1440_=_C3168 ,C1440_=_C3369 ,C1441_=_C1442 ,C1441_=_C1443 ,\nC1441_=_C1444 ,C1441_=_C2666 ,C1441_=_C3168 ,C1441_=_C3369 ,C1442_=_C1443 ,C1442_=_C1444 ,\nC1442_=_C2667 ,C1442_=_C3168 ,C1442_=_C3369 ,C1443_=_C1444 ,C1443_=_C2668 ,C1443_=_C3168 ,\nC1443_=_C3369 ,C1444_=_C2669 ,C1444_=_C3168 ,C1444_=_C3369 ,C1500_=_C1501 ,C1500_=_C1502 ,\nC1500_=_C1503 ,C1500_=_C1504 ,C1500_=_C1505 ,C1500_=_C1506 ,C1500_=_C1507 ,C1500_=_C1508 ,\nC1500_=_C1509 ,C1500_=_C1801 ,C1500_=_C1802 ,C1500_=_C3174 ,C1500_=_C3345 ,C1501_=_C1502 ,\nC1501_=_C1503 ,C1501_=_C1504 ,C1501_=_C1505 ,C1501_=_C1506 ,C1501_=_C1507 ,C1501_=_C1508 ,\nC1501_=_C1509 ,C1501_=_C2070 ,C1501_=_C2071 ,C1501_=_C3174 ,C1501_=_C3345 ,C1502_=_C1503 ,\nC1502_=_C1504 ,C1502_=_C1505 ,C1502_=_C1506 ,C1502_=_C1507 ,C1502_=_C1508 ,C1502_=_C1509 ,\nC1502_=_C1801 ,C1502_=_C2070 ,C1502_=_C2311 ,C1502_=_C2312 ,C1502_=_C2313 ,C1502_=_C2314 ,\nC1502_=_C2315 ,C1502_=_C2316 ,C1502_=_C3174 ,C1502_=_C3192 ,C1502_=_C3345 ,C1503_=_C1504 ,\nC1503_=_C1505 ,C1503_=_C1506 ,C1503_=_C1507 ,C1503_=_C1508 ,C1503_=_C1509 ,C1503_=_C1743 ,\nC1503_=_C1802 ,C1503_=_C2071 ,C1503_=_C2520 ,C1503_=_C2521 ,C1503_=_C2522 ,C1503_=_C2523 ,\nC1503_=_C2524 ,C1503_=_C2525 ,C1503_=_C3174 ,C1503_=_C3198 ,C1503_=_C3345 ,C1504_=_C1505 ,\nC1504_=_C1506 ,C1504_=_C1507 ,C1504_=_C1508 ,C1504_=_C1509 ,C1504_=_C2311 ,C1504_=_C2520 ,\nC1504_=_C3174 ,C1504_=_C3345 ,C1505_=_C1506 ,C1505_=_C1507 ,C1505_=_C1508 ,C1505_=_C1509 ,\nC1505_=_C2312 ,C1505_=_C2521 ,C1505_=_C3174 ,C1505_=_C3345 ,C1506_=_C1507 ,C1506_=_C1508 ,\nC1506_=_C1509 ,C1506_=_C2313 ,C1506_=_C2522 ,C1506_=_C3174 ,C1506_=_C3345 ,C1507_=_C1508 ,\nC1507_=_C1509 ,C1507_=_C2314 ,C1507_=_C2523 ,C1507_=_C3174 ,C1507_=_C3345 ,C1508_=_C1509 ,\nC1508_=_C2315 ,C1508_=_C2524 ,C1508_=_C3174 ,C1508_=_C3345 ,C1509_=_C2316 ,C1509_=_C2525 ,\nC1509_=_C3174 ,C1509_=_C3345 ,C1743_=_C2018 ,C1743_=_C2263 ,C1743_=_C2478 ,C1743_=_C2664 ,\nC1743_=_C2665 ,C1743_=_C2666 ,C1743_=_C2667 ,C1743_=_C2668 ,C1743_=_C2669 ,C1743_=_C3174 ,\nC1743_=_C3198 ,C1743_=_C3369 ,C1801_=_C1802 ,C1801_=_C2070 ,C1801_=_C2311 ,C1801_=_C2312 ,\nC1801_=_C2313 ,C1801_=_C2314 ,C1801_=_C2315 ,C1801_=_C2316 ,C1801_=_C3192 ,C1801_=_C3345 ,\nC1802_=_C2018 ,C1802_=_C2071 ,C1802_=_C2520 ,C1802_=_C2521 ,C1802_=_C2522 ,C1802_=_C2523 ,\nC1802_=_C2524 ,C1802_=_C2525 ,C1802_=_C3198 ,C1802_=_C3345 ,C2018_=_C2263 ,C2018_=_C2478 ,\nC2018_=_C2664 ,C2018_=_C2665 ,C2018_=_C2666 ,C2018_=_C2667 ,C2018_=_C2668 ,C2018_=_C2669 ,\nC2018_=_C3198 ,C2018_=_C3369 ,C2070_=_C2071 ,C2070_=_C2311 ,C2070_=_C2312 ,C2070_=_C2313 ,\nC2070_=_C2314 ,C2070_=_C2315 ,C2070_=_C2316 ,C2070_=_C3192 ,C2070_=_C3345 ,C2071_=_C2263 ,\nC2071_=_C2520 ,C2071_=_C2521 ,C2071_=_C2522 ,C2071_=_C2523 ,C2071_=_C2524 ,C2071_=_C2525 ,\nC2071_=_C3198 ,C2071_=_C3345 ,C2263_=_C2478 ,C2263_=_C2664 ,C2263_=_C2665 ,C2263_=_C2666 ,\nC2263_=_C2667 ,C2263_=_C2668 ,C2263_=_C2669 ,C2263_=_C3198 ,C2263_=_C3369 ,C2311_=_C2312 ,\nC2311_=_C2313 ,C2311_=_C2314 ,C2311_=_C2315 ,C2311_=_C2316 ,C2311_=_C2520 ,C2311_=_C3192 ,\nC2311_=_C3345 ,C2312_=_C2313 ,C2312_=_C2314 ,C2312_=_C2315 ,C2312_=_C2316 ,C2312_=_C2521 ,\nC2312_=_C3192 ,C2312_=_C3345 ,C2313_=_C2314 ,C2313_=_C2315 ,C2313_=_C2316 ,C2313_=_C2522 ,\nC2313_=_C3192 ,C2313_=_C3345 ,C2314_=_C2315 ,C2314_=_C2316 ,C2314_=_C2523 ,C2314_=_C3192 ,\nC2314_=_C3345 ,C2315_=_C2316 ,C2315_=_C2524 ,C2315_=_C3192 ,C2315_=_C3345 ,C2316_=_C2525 ,\nC2316_=_C3192 ,C2316_=_C3345 ,C2352_=_C2394 ,C2352_=_C2436 ,C2352_=_C2478 ,C2352_=_C3192 ,\nC2352_=_C3198 ,C2352_=_C3317 ,C2394_=_C2436 ,C2394_=_C2478 ,C2394_=_C3192 ,C2394_=_C3198 ,\nC2394_=_C3317 ,C2436_=_C2478 ,C2436_=_C3192 ,C2436_=_C3198 ,C2436_=_C3317 ,C2478_=_C2664 ,\nC2478_=_C2665 ,C2478_=_C2666 ,C2478_=_C2667 ,C2478_=_C2668 ,C2478_=_C2669 ,C2478_=_C3192 ,\nC2478_=_C3198 ,C2478_=_C3317 ,C2478_=_C3369 ,C2520_=_C2521 ,C2520_=_C2522 ,C2520_=_C2523 ,\nC2520_=_C2524 ,C2520_=_C2525 ,C2520_=_C2664 ,C2520_=_C3198 ,C2520_=_C3345 ,C2521_=_C2522 ,\nC2521_=_C2523 ,C2521_=_C2524 ,C2521_=_C2525 ,C2521_=_C2665 ,C2521_=_C3198 ,C2521_=_C3345 ,\nC2522_=_C2523 ,C2522_=_C2524 ,C2522_=_C2525 ,C2522_=_C2666 ,C2522_=_C3198 ,C2522_=_C3345 ,\nC2523_=_C2524 ,C2523_=_C2525 ,C2523_=_C2667 ,C2523_=_C3198 ,C2523_=_C3345 ,C2524_=_C2525 ,\nC2524_=_C2668 ,C2524_=_C3198 ,C2524_=_C3345 ,C2525_=_C2669 ,C2525_=_C3198 ,C2525_=_C3345 ,\nC2664_=_C2665 ,C2664_=_C2666 ,C2664_=_C2667 ,C2664_=_C2668 ,C2664_=_C2669 ,C2664_=_C3198 ,\nC2664_=_C3369 ,C2665_=_C2666 ,C2665_=_C2667 ,C2665_=_C2668 ,C2665_=_C2669 ,C2665_=_C3198 ,\nC2665_=_C3369 ,C2666_=_C2667 ,C2666_=_C2668 ,C2666_=_C2669 ,C2666_=_C3198 ,C2666_=_C3369 ,\nC2667_=_C2668 ,C2667_=_C2669 ,C2667_=_C3198 ,C2667_=_C3369 ,C2668_=_C2669 ,C2668_=_C3198 ,\nC2668_=_C3369 ,C2669_=_C3198 ,C2669_=_C3369 ,C3150_=_C3345 ,C3150_=_C3369 ,C3156_=_C3345 ,\nC3156_=_C3369 ,C3168_=_C3345 ,C3168_=_C3369 ,C3174_=_C3345 ,C3174_=_C3369 ,C3192_=_C3345 ,\nC3192_=_C3369 ,C3198_=_C3345 ,C3198_=_C3369 ,"];738[shape=box, label="id:738 level: 6\n31: C2704 C2709 C2714 C2719 C2724 \nC2729 C2734 C2739 C2744 C2749 C2754 \nC2759 C2764 C2769 C2774 C2779 C2784 \nC2789 C2794 C2799 C2804 C2809 C2814 \nC2819 C2824 C2829 C2834 C2839 C2844 \nC2849 C3334 \n90: C2704_=_C2734( C2704 C2734 ) C2704_=_C2764( C2704 C2764 ) C2704_=_C2794( C2704 C2794 ) C2704_=_C2824( C2704 C2824 ) C2704_=_C3334( C2704 C3334 ) \nC2709_=_C2739( C2709 C2739 ) C2709_=_C2769( C2709 C2769 ) C2709_=_C2799( C2709 C2799 ) C2709_=_C2829( C2709 C2829 ) C2709_=_C3334( C2709 C3334 ) C2714_=_C2744( C2714 C2744 ) \nC2714_=_C2774( C2714 C2774 ) C2714_=_C2804( C2714 C2804 ) C2714_=_C2834( C2714 C2834 ) C2714_=_C3334( C2714 C3334 ) C2719_=_C2749( C2719 C2749 ) C2719_=_C2779( C2719 C2779 ) \nC2719_=_C2809( C2719 C2809 ) C2719_=_C2839( C2719 C2839 ) C2719_=_C3334( C2719 C3334 ) C2724_=_C2754( C2724 C2754 ) C2724_=_C2784( C2724 C2784 ) C2724_=_C2814( C2724 C2814 ) \nC2724_=_C2844( C2724 C2844 ) C2724_=_C3334( C2724 C3334 ) C2729_=_C2759( C2729 C2759 ) C2729_=_C2789( C2729 C2789 ) C2729_=_C2819( C2729 C2819 ) C2729_=_C2849( C2729 C2849 ) \nC2729_=_C3334( C2729 C3334 ) C2734_=_C2764( C2734 C2764 ) C2734_=_C2794( C2734 C2794 ) C2734_=_C2824( C2734 C2824 ) C2734_=_C3334( C2734 C3334 ) C2739_=_C2769( C2739 C2769 ) \nC2739_=_C2799( C2739 C2799 ) C2739_=_C2829( C2739 C2829 ) C2739_=_C3334( C2739 C3334 ) C2744_=_C2774( C2744 C2774 ) C2744_=_C2804( C2744 C2804 ) C2744_=_C2834( C2744 C2834 ) \nC2744_=_C3334( C2744 C3334 ) C2749_=_C2779( C2749 C2779 ) C2749_=_C2809( C2749 C2809 ) C2749_=_C2839( C2749 C2839 ) C2749_=_C3334( C2749 C3334 ) C2754_=_C2784( C2754 C2784 ) \nC2754_=_C2814( C2754 C2814 ) C2754_=_C2844( C2754 C2844 ) C2754_=_C3334( C2754 C3334 ) C2759_=_C2789( C2759 C2789 ) C2759_=_C2819( C2759 C2819 ) C2759_=_C2849( C2759 C2849 ) \nC2759_=_C3334( C2759 C3334 ) C2764_=_C2794( C2764 C2794 ) C2764_=_C2824( C2764 C2824 ) C2764_=_C3334( C2764 C3334 ) C2769_=_C2799( C2769 C2799 ) C2769_=_C2829( C2769 C2829 ) \nC2769_=_C3334( C2769 C3334 ) C2774_=_C2804( C2774 C2804 ) C2774_=_C2834( C2774 C2834 ) C2774_=_C3334( C2774 C3334 ) C2779_=_C2809( C2779 C2809 ) C2779_=_C2839( C2779 C2839 ) \nC2779_=_C3334( C2779 C3334 ) C2784_=_C2814( C2784 C2814 ) C2784_=_C2844( C2784 C2844 ) C2784_=_C3334( C2784 C3334 ) C2789_=_C2819( C2789 C2819 ) C2789_=_C2849( C2789 C2849 ) \nC2789_=_C3334( C2789 C3334 ) C2794_=_C2824( C2794 C2824 ) C2794_=_C3334( C2794 C3334 ) C2799_=_C2829( C2799 C2829 ) C2799_=_C3334( C2799 C3334 ) C2804_=_C2834( C2804 C2834 ) \nC2804_=_C3334( C2804 C3334 ) C2809_=_C2839( C2809 C2839 ) C2809_=_C3334( C2809 C3334 ) C2814_=_C2844( C2814 C2844 ) C2814_=_C3334( C2814 C3334 ) C2819_=_C2849( C2819 C2849 ) \nC2819_=_C3334( C2819 C3334 ) C2824_=_C3334( C2824 C3334 ) C2829_=_C3334( C2829 C3334 ) C2834_=_C3334( C2834 C3334 ) C2839_=_C3334( C2839 C3334 ) C2844_=_C3334( C2844 C3334 ) \nC2849_=_C3334( C2849 C3334 ) "];670-&gt;738[label="30: C2704 C2709 C2714 C2719 C2724 \nC2729 C2734 C2739 C2744 C2749 C2754 \nC2759 C2764 C2769 C2774 C2779 C2784 \nC2789 C2794 C2799 C2804 C2809 C2814 \nC2819 C2824 C2829 C2834 C2839 C2844 \nC2849 \n60: C2704_=_C2734 ,C2704_=_C2764 ,C2704_=_C2794 ,C2704_=_C2824 ,C2709_=_C2739 ,\nC2709_=_C2769 ,C2709_=_C2799 ,C2709_=_C2829 ,C2714_=_C2744 ,C2714_=_C2774 ,C2714_=_C2804 ,\nC2714_=_C2834 ,C2719_=_C2749 ,C2719_=_C2779 ,C2719_=_C2809 ,C2719_=_C2839 ,C2724_=_C2754 ,\nC2724_=_C2784 ,C2724_=_C2814 ,C2724_=_C2844 ,C2729_=_C2759 ,C2729_=_C2789 ,C2729_=_C2819 ,\nC2729_=_C2849 ,C2734_=_C2764 ,C2734_=_C2794 ,C2734_=_C2824 ,C2739_=_C2769 ,C2739_=_C2799</w:t>
      </w:r>
    </w:p>
    <w:p>
      <w:pPr>
        <w:pStyle w:val="PreformattedText"/>
        <w:bidi w:val="0"/>
        <w:spacing w:before="0" w:after="0"/>
        <w:jc w:val="left"/>
        <w:rPr/>
      </w:pPr>
      <w:r>
        <w:rPr/>
        <w:t xml:space="preserve"> </w:t>
      </w:r>
      <w:r>
        <w:rPr/>
        <w:t>,\nC2739_=_C2829 ,C2744_=_C2774 ,C2744_=_C2804 ,C2744_=_C2834 ,C2749_=_C2779 ,C2749_=_C2809 ,\nC2749_=_C2839 ,C2754_=_C2784 ,C2754_=_C2814 ,C2754_=_C2844 ,C2759_=_C2789 ,C2759_=_C2819 ,\nC2759_=_C2849 ,C2764_=_C2794 ,C2764_=_C2824 ,C2769_=_C2799 ,C2769_=_C2829 ,C2774_=_C2804 ,\nC2774_=_C2834 ,C2779_=_C2809 ,C2779_=_C2839 ,C2784_=_C2814 ,C2784_=_C2844 ,C2789_=_C2819 ,\nC2789_=_C2849 ,C2794_=_C2824 ,C2799_=_C2829 ,C2804_=_C2834 ,C2809_=_C2839 ,C2814_=_C2844 ,\nC2819_=_C2849 ,"];739[shape=box, label="id:739 level: 6\n92: C336 C341 C344 C349 C427 \nC432 C440 C453 C466 C479 C492 \nC505 C510 C518 C531 C544 C557 \nC570 C583 C588 C596 C609 C622 \nC635 C648 C661 C666 C674 C687 \nC700 C713 C726 C732 C733 C734 \nC735 C736 C737 C738 C739 C740 \nC741 C742 C743 C752 C765 C778 \nC791 C804 C1101 C1104 C1109 C1436 \nC1439 C1444 C1741 C1744 C1749 C2016 \nC2019 C2024 C2072 C2120 C2168 C2216 \nC2262 C2263 C2265 C2266 C2267 C2268 \nC2269 C2479 C2484 C2664 C2669 C2820 \nC2821 C2822 C2823 C2824 C2949 C3044 \nC3109 C3144 C3156 C3186 C3204 C3234 \nC3266 C3311 C3369 \n594: C336_=_C341( C336 C341 ) C336_=_C344( C336 C344 ) C336_=_C349( C336 C349 ) C336_=_C732( C336 C732 ) C336_=_C733( C336 C733 ) \nC336_=_C734( C336 C734 ) C336_=_C735( C336 C735 ) C336_=_C736( C336 C736 ) C336_=_C737( C336 C737 ) C336_=_C738( C336 C738 ) C336_=_C739( C336 C739 ) \nC336_=_C740( C336 C740 ) C336_=_C741( C336 C741 ) C336_=_C742( C336 C742 ) C336_=_C743( C336 C743 ) C336_=_C3156( C336 C3156 ) C336_=_C3369( C336 C3369 ) \nC341_=_C344( C341 C344 ) C341_=_C349( C341 C349 ) C341_=_C736( C341 C736 ) C341_=_C1101( C341 C1101 ) C341_=_C1436( C341 C1436 ) C341_=_C1741( C341 C1741 ) \nC341_=_C2016( C341 C2016 ) C341_=_C2262( C341 C2262 ) C341_=_C2263( C341 C2263 ) C341_=_C2265( C341 C2265 ) C341_=_C2266( C341 C2266 ) C341_=_C2267( C341 C2267 ) \nC341_=_C2268( C341 C2268 ) C341_=_C2269( C341 C2269 ) C341_=_C3186( C341 C3186 ) C341_=_C3369( C341 C3369 ) C344_=_C349( C344 C349 ) C344_=_C739( C344 C739 ) \nC344_=_C1104( C344 C1104 ) C344_=_C1439( C344 C1439 ) C344_=_C1744( C344 C1744 ) C344_=_C2019( C344 C2019 ) C344_=_C2479( C344 C2479 ) C344_=_C2664( C344 C2664 ) \nC344_=_C2820( C344 C2820 ) C344_=_C2821( C344 C2821 ) C344_=_C2822( C344 C2822 ) C344_=_C2823( C344 C2823 ) C344_=_C2824( C344 C2824 ) C344_=_C3204( C344 C3204 ) \nC344_=_C3369( C344 C3369 ) C349_=_C1109( C349 C1109 ) C349_=_C1444( C349 C1444 ) C349_=_C1749( C349 C1749 ) C349_=_C2024( C349 C2024 ) C349_=_C2269( C349 C2269 ) \nC349_=_C2484( C349 C2484 ) C349_=_C2669( C349 C2669 ) C349_=_C2824( C349 C2824 ) C349_=_C2949( C349 C2949 ) C349_=_C3044( C349 C3044 ) C349_=_C3109( C349 C3109 ) \nC349_=_C3144( C349 C3144 ) C349_=_C3234( C349 C3234 ) C349_=_C3369( C349 C3369 ) C427_=_C432( C427 C432 ) C427_=_C505( C427 C505 ) C427_=_C583( C427 C583 ) \nC427_=_C661( C427 C661 ) C427_=_C739( C427 C739 ) C427_=_C2072( C427 C2072 ) C427_=_C3156( C427 C3156 ) C427_=_C3204( C427 C3204 ) C432_=_C510( C432 C510 ) \nC432_=_C588( C432 C588 ) C432_=_C666( C432 C666 ) C432_=_C3156( C432 C3156 ) C432_=_C3234( C432 C3234 ) C432_=_C3266( C432 C3266 ) C440_=_C518( C440 C518 ) \nC440_=_C596( C440 C596 ) C440_=_C674( C440 C674 ) C440_=_C752( C440 C752 ) C453_=_C531( C453 C531 ) C453_=_C609( C453 C609 ) C453_=_C687( C453 C687 ) \nC453_=_C765( C453 C765 ) C466_=_C544( C466 C544 ) C466_=_C622( C466 C622 ) C466_=_C700( C466 C700 ) C466_=_C778( C466 C778 ) C479_=_C557( C479 C557 ) \nC479_=_C635( C479 C635 ) C479_=_C713( C479 C713 ) C479_=_C791( C479 C791 ) C492_=_C570( C492 C570 ) C492_=_C648( C492 C648 ) C492_=_C726( C492 C726 ) \nC492_=_C804( C492 C804 ) C505_=_C510( C505 C510 ) C505_=_C583( C505 C583 ) C505_=_C661( C505 C661 ) C505_=_C739( C505 C739 ) C505_=_C2120( C505 C2120 ) \nC505_=_C3156( C505 C3156 ) C505_=_C3204( C505 C3204 ) C510_=_C588( C510 C588 ) C510_=_C666( C510 C666 ) C510_=_C3156( C510 C3156 ) C510_=_C3234( C510 C3234 ) \nC510_=_C3266( C510 C3266 ) C518_=_C596( C518 C596 ) C518_=_C674( C518 C674 ) C518_=_C752( C518 C752 ) C531_=_C609( C531 C609 ) C531_=_C687( C531 C687 ) \nC531_=_C765( C531 C765 ) C544_=_C622( C544 C622 ) C544_=_C700( C544 C700 ) C544_=_C778( C544 C778 ) C557_=_C635( C557 C635 ) C557_=_C713( C557 C713 ) \nC557_=_C791( C557 C791 ) C570_=_C648( C570 C648 ) C570_=_C726( C570 C726 ) C570_=_C804( C570 C804 ) C583_=_C588( C583 C588 ) C583_=_C661( C583 C661 ) \nC583_=_C739( C583 C739 ) C583_=_C2168( C583 C2168 ) C583_=_C3156( C583 C3156 ) C583_=_C3204( C583 C3204 ) C588_=_C666( C588 C666 ) C588_=_C3156( C588 C3156 ) \nC588_=_C3234( C588 C3234 ) C588_=_C3266( C588 C3266 ) C596_=_C674( C596 C674 ) C596_=_C752( C596 C752 ) C609_=_C687( C609 C687 ) C609_=_C765( C609 C765 ) \nC622_=_C700( C622 C700 ) C622_=_C778( C622 C778 ) C635_=_C713( C635 C713 ) C635_=_C791( C635 C791 ) C648_=_C726( C648 C726 ) C648_=_C804( C648 C804 ) \nC661_=_C666( C661 C666 ) C661_=_C739( C661 C739 ) C661_=_C2216( C661 C2216 ) C661_=_C3156( C661 C3156 ) C661_=_C3204( C661 C3204 ) C666_=_C3156( C666 C3156 ) \nC666_=_C3234( C666 C3234 ) C666_=_C3266( C666 C3266 ) C674_=_C752( C674 C752 ) C687_=_C765( C687 C765 ) C700_=_C778( C700 C778 ) C713_=_C791( C713 C791 ) \nC726_=_C804( C726 C804 ) C732_=_C733( C732 C733 ) C732_=_C734( C732 C734 ) C732_=_C735( C732 C735 ) C732_=_C736( C732 C736 ) C732_=_C737( C732 C737 ) \nC732_=_C738( C732 C738 ) C732_=_C739( C732 C739 ) C732_=_C740( C732 C740 ) C732_=_C741( C732 C741 ) C732_=_C742( C732 C742 ) C732_=_C743( C732 C743 ) \nC732_=_C1101( C732 C1101 ) C732_=_C1104( C732 C1104 ) C732_=_C1109( C732 C1109 ) C732_=_C3156( C732 C3156 ) C732_=_C3369( C732 C3369 ) C733_=_C734( C733 C734 ) \nC733_=_C735( C733 C735 ) C733_=_C736( C733 C736 ) C733_=_C737( C733 C737 ) C733_=_C738( C733 C738 ) C733_=_C739( C733 C739 ) C733_=_C740( C733 C740 ) \nC733_=_C741( C733 C741 ) C733_=_C742( C733 C742 ) C733_=_C743( C733 C743 ) C733_=_C1436( C733 C1436 ) C733_=_C1439( C733 C1439 ) C733_=_C1444( C733 C1444 ) \nC733_=_C3156( C733 C3156 ) C733_=_C3369( C733 C3369 ) C734_=_C735( C734 C735 ) C734_=_C736( C734 C736 ) C734_=_C737( C734 C737 ) C734_=_C738( C734 C738 ) \nC734_=_C739( C734 C739 ) C734_=_C740( C734 C740 ) C734_=_C741( C734 C741 ) C734_=_C742( C734 C742 ) C734_=_C743( C734 C743 ) C734_=_C1741( C734 C1741 ) \nC734_=_C1744( C734 C1744 ) C734_=_C1749( C734 C1749 ) C734_=_C3156( C734 C3156 ) C734_=_C3369( C734 C3369 ) C735_=_C736( C735 C736 ) C735_=_C737( C735 C737 ) \nC735_=_C738( C735 C738 ) C735_=_C739( C735 C739 ) C735_=_C740( C735 C740 ) C735_=_C741( C735 C741 ) C735_=_C742( C735 C742 ) C735_=_C743( C735 C743 ) \nC735_=_C2016( C735 C2016 ) C735_=_C2019( C735 C2019 ) C735_=_C2024( C735 C2024 ) C735_=_C3156( C735 C3156 ) C735_=_C3369( C735 C3369 ) C736_=_C737( C736 C737 ) \nC736_=_C738( C736 C738 ) C736_=_C739( C736 C739 ) C736_=_C740( C736 C740 ) C736_=_C741( C736 C741 ) C736_=_C742( C736 C742 ) C736_=_C743( C736 C743 ) \nC736_=_C1101( C736 C1101 ) C736_=_C1436( C736 C1436 ) C736_=_C1741( C736 C1741 ) C736_=_C2016( C736 C2016 ) C736_=_C2262( C736 C2262 ) C736_=_C2263( C736 C2263 ) \nC736_=_C2265( C736 C2265 ) C736_=_C2266( C736 C2266 ) C736_=_C2267( C736 C2267 ) C736_=_C2268( C736 C2268 ) C736_=_C2269( C736 C2269 ) C736_=_C3156( C736 C3156 ) \nC736_=_C3186( C736 C3186 ) C736_=_C3369( C736 C3369 ) C737_=_C738( C737 C738 ) C737_=_C739( C737 C739 ) C737_=_C740( C737 C740 ) C737_=_C741( C737 C741 ) \nC737_=_C742( C737 C742 ) C737_=_C743( C737 C743 ) C737_=_C2262( C737 C2262 ) C737_=_C2479( C737 C2479 ) C737_=_C2484( C737 C2484 ) C737_=_C3156( C737 C3156 ) \nC737_=_C3369( C737 C3369 ) C738_=_C739( C738 C739 ) C738_=_C740( C738 C740 ) C738_=_C741( C738 C741 ) C738_=_C742( C738 C742 ) C738_=_C743( C738 C743 ) \nC738_=_C2263( C738 C2263 ) C738_=_C2664( C738 C2664 ) C738_=_C2669( C738 C2669 ) C738_=_C3156( C738 C3156 ) C738_=_C3369( C738 C3369 ) C739_=_C740( C739 C740 ) \nC739_=_C741( C739 C741 ) C739_=_C742( C739 C742 ) C739_=_C743( C739 C743 ) C739_=_C1104( C739 C1104 ) C739_=_C1439( C739 C1439 ) C739_=_C1744( C739 C1744 ) \nC739_=_C2019( C739 C2019 ) C739_=_C2479( C739 C2479 ) C739_=_C2664( C739 C2664 ) C739_=_C2820( C739 C2820 ) C739_=_C2821( C739 C2821 ) C739_=_C2822( C739 C2822 ) \nC739_=_C2823( C739 C2823 ) C739_=_C2824( C739 C2824 ) C739_=_C3156( C739 C3156 ) C739_=_C3204( C739 C3204 ) C739_=_C3369( C739 C3369 ) C740_=_C741( C740 C741 ) \nC740_=_C742( C740 C742 ) C740_=_C743( C740 C743 ) C740_=_C2265( C740 C2265 ) C740_=_C2820( C740 C2820 ) C740_=_C2949( C740 C2949 ) C740_=_C3156( C740 C3156 ) \nC740_=_C3369( C740 C3369 ) C741_=_C742( C741 C742 ) C741_=_C743( C741 C743 ) C741_=_C2266( C741 C2266 ) C741_=_C2821( C741 C2821 ) C741_=_C3044( C741 C3044 ) \nC741_=_C3156( C741 C3156 ) C741_=_C3369( C741 C3369 ) C742_=_C743( C742 C743 ) C742_=_C2267( C742 C2267 ) C742_=_C2822( C742 C2822 ) C742_=_C3109( C742 C3109 ) \nC742_=_C3156( C742 C3156 ) C742_=_C3369( C742 C3369 ) C743_=_C2268( C743 C2268 ) C743_=_C2823( C743 C2823 ) C743_=_C3144( C743 C3144 ) C743_=_C3156( C743 C3156 ) \nC743_=_C3369( C743 C3369 ) C1101_=_C1104( C1101 C1104 ) C1101_=_C1109( C1101 C1109 ) C1101_=_C1436( C1101 C1436 ) C1101_=_C1741( C1101 C1741 ) C1101_=_C2016( C1101 C2016 ) \nC1101_=_C2262( C1101 C2262 ) C1101_=_C2263( C1101 C2263 ) C1101_=_C2265( C1101 C2265 ) C1101_=_C2266( C1101 C2266 ) C1101_=_C2267( C1101 C2267 ) C1101_=_C2268( C1101 C2268 ) \nC1101_=_C2269( C1101 C2269 ) C1101_=_C3186( C1101 C3186 ) C1101_=_C3369( C1101 C3369 ) C1104_=_C1109( C1104 C1109 ) C1104_=_C1439( C1104 C1439 ) C1104_=_C1744( C1104 C1744 ) \nC1104_=_C2019( C1104 C2019 ) C1104_=_C2479( C1104 C2479 ) C1104_=_C2664( C1104 C2664 ) C1104_=_C2820( C1104 C2820 ) C1104_=_C2821( C1104 C2821 ) C1104_=_C2822( C1104 C2822 ) \nC1104_=_C2823( C1104 C2823 ) C1104_=_C2824( C1104 C2824 ) C1104_=_C3204( C1104 C3204 ) C1104_=_C3369( C1104 C3369 ) C1109_=_C1444( C1109 C1444 ) C1109_=_C1749( C1109 C1749 ) \nC1109_=_C2024( C1109 C2024 ) C1109_=_C2269( C1109 C2269 ) C1109_=_C2484( C1109 C2484 ) C1109_=_C2669(</w:t>
      </w:r>
    </w:p>
    <w:p>
      <w:pPr>
        <w:pStyle w:val="PreformattedText"/>
        <w:bidi w:val="0"/>
        <w:spacing w:before="0" w:after="0"/>
        <w:jc w:val="left"/>
        <w:rPr/>
      </w:pPr>
      <w:r>
        <w:rPr/>
        <w:t xml:space="preserve"> </w:t>
      </w:r>
      <w:r>
        <w:rPr/>
        <w:t>C1109 C2669 ) C1109_=_C2824( C1109 C2824 ) C1109_=_C2949( C1109 C2949 ) \nC1109_=_C3044( C1109 C3044 ) C1109_=_C3109( C1109 C3109 ) C1109_=_C3144( C1109 C3144 ) C1109_=_C3234( C1109 C3234 ) C1109_=_C3369( C1109 C3369 ) C1436_=_C1439( C1436 C1439 ) \nC1436_=_C1444( C1436 C1444 ) C1436_=_C1741( C1436 C1741 ) C1436_=_C2016( C1436 C2016 ) C1436_=_C2262( C1436 C2262 ) C1436_=_C2263( C1436 C2263 ) C1436_=_C2265( C1436 C2265 ) \nC1436_=_C2266( C1436 C2266 ) C1436_=_C2267( C1436 C2267 ) C1436_=_C2268( C1436 C2268 ) C1436_=_C2269( C1436 C2269 ) C1436_=_C3186( C1436 C3186 ) C1436_=_C3369( C1436 C3369 ) \nC1439_=_C1444( C1439 C1444 ) C1439_=_C1744( C1439 C1744 ) C1439_=_C2019( C1439 C2019 ) C1439_=_C2479( C1439 C2479 ) C1439_=_C2664( C1439 C2664 ) C1439_=_C2820( C1439 C2820 ) \nC1439_=_C2821( C1439 C2821 ) C1439_=_C2822( C1439 C2822 ) C1439_=_C2823( C1439 C2823 ) C1439_=_C2824( C1439 C2824 ) C1439_=_C3204( C1439 C3204 ) C1439_=_C3369( C1439 C3369 ) \nC1444_=_C1749( C1444 C1749 ) C1444_=_C2024( C1444 C2024 ) C1444_=_C2269( C1444 C2269 ) C1444_=_C2484( C1444 C2484 ) C1444_=_C2669( C1444 C2669 ) C1444_=_C2824( C1444 C2824 ) \nC1444_=_C2949( C1444 C2949 ) C1444_=_C3044( C1444 C3044 ) C1444_=_C3109( C1444 C3109 ) C1444_=_C3144( C1444 C3144 ) C1444_=_C3234( C1444 C3234 ) C1444_=_C3369( C1444 C3369 ) \nC1741_=_C1744( C1741 C1744 ) C1741_=_C1749( C1741 C1749 ) C1741_=_C2016( C1741 C2016 ) C1741_=_C2262( C1741 C2262 ) C1741_=_C2263( C1741 C2263 ) C1741_=_C2265( C1741 C2265 ) \nC1741_=_C2266( C1741 C2266 ) C1741_=_C2267( C1741 C2267 ) C1741_=_C2268( C1741 C2268 ) C1741_=_C2269( C1741 C2269 ) C1741_=_C3186( C1741 C3186 ) C1741_=_C3369( C1741 C3369 ) \nC1744_=_C1749( C1744 C1749 ) C1744_=_C2019( C1744 C2019 ) C1744_=_C2479( C1744 C2479 ) C1744_=_C2664( C1744 C2664 ) C1744_=_C2820( C1744 C2820 ) C1744_=_C2821( C1744 C2821 ) \nC1744_=_C2822( C1744 C2822 ) C1744_=_C2823( C1744 C2823 ) C1744_=_C2824( C1744 C2824 ) C1744_=_C3204( C1744 C3204 ) C1744_=_C3369( C1744 C3369 ) C1749_=_C2024( C1749 C2024 ) \nC1749_=_C2269( C1749 C2269 ) C1749_=_C2484( C1749 C2484 ) C1749_=_C2669( C1749 C2669 ) C1749_=_C2824( C1749 C2824 ) C1749_=_C2949( C1749 C2949 ) C1749_=_C3044( C1749 C3044 ) \nC1749_=_C3109( C1749 C3109 ) C1749_=_C3144( C1749 C3144 ) C1749_=_C3234( C1749 C3234 ) C1749_=_C3369( C1749 C3369 ) C2016_=_C2019( C2016 C2019 ) C2016_=_C2024( C2016 C2024 ) \nC2016_=_C2262( C2016 C2262 ) C2016_=_C2263( C2016 C2263 ) C2016_=_C2265( C2016 C2265 ) C2016_=_C2266( C2016 C2266 ) C2016_=_C2267( C2016 C2267 ) C2016_=_C2268( C2016 C2268 ) \nC2016_=_C2269( C2016 C2269 ) C2016_=_C3186( C2016 C3186 ) C2016_=_C3369( C2016 C3369 ) C2019_=_C2024( C2019 C2024 ) C2019_=_C2479( C2019 C2479 ) C2019_=_C2664( C2019 C2664 ) \nC2019_=_C2820( C2019 C2820 ) C2019_=_C2821( C2019 C2821 ) C2019_=_C2822( C2019 C2822 ) C2019_=_C2823( C2019 C2823 ) C2019_=_C2824( C2019 C2824 ) C2019_=_C3204( C2019 C3204 ) \nC2019_=_C3369( C2019 C3369 ) C2024_=_C2269( C2024 C2269 ) C2024_=_C2484( C2024 C2484 ) C2024_=_C2669( C2024 C2669 ) C2024_=_C2824( C2024 C2824 ) C2024_=_C2949( C2024 C2949 ) \nC2024_=_C3044( C2024 C3044 ) C2024_=_C3109( C2024 C3109 ) C2024_=_C3144( C2024 C3144 ) C2024_=_C3234( C2024 C3234 ) C2024_=_C3369( C2024 C3369 ) C2072_=_C2120( C2072 C2120 ) \nC2072_=_C2168( C2072 C2168 ) C2072_=_C2216( C2072 C2216 ) C2072_=_C3186( C2072 C3186 ) C2072_=_C3204( C2072 C3204 ) C2072_=_C3311( C2072 C3311 ) C2120_=_C2168( C2120 C2168 ) \nC2120_=_C2216( C2120 C2216 ) C2120_=_C3186( C2120 C3186 ) C2120_=_C3204( C2120 C3204 ) C2120_=_C3311( C2120 C3311 ) C2168_=_C2216( C2168 C2216 ) C2168_=_C3186( C2168 C3186 ) \nC2168_=_C3204( C2168 C3204 ) C2168_=_C3311( C2168 C3311 ) C2216_=_C3186( C2216 C3186 ) C2216_=_C3204( C2216 C3204 ) C2216_=_C3311( C2216 C3311 ) C2262_=_C2263( C2262 C2263 ) \nC2262_=_C2265( C2262 C2265 ) C2262_=_C2266( C2262 C2266 ) C2262_=_C2267( C2262 C2267 ) C2262_=_C2268( C2262 C2268 ) C2262_=_C2269( C2262 C2269 ) C2262_=_C2479( C2262 C2479 ) \nC2262_=_C2484( C2262 C2484 ) C2262_=_C3186( C2262 C3186 ) C2262_=_C3369( C2262 C3369 ) C2263_=_C2265( C2263 C2265 ) C2263_=_C2266( C2263 C2266 ) C2263_=_C2267( C2263 C2267 ) \nC2263_=_C2268( C2263 C2268 ) C2263_=_C2269( C2263 C2269 ) C2263_=_C2664( C2263 C2664 ) C2263_=_C2669( C2263 C2669 ) C2263_=_C3186( C2263 C3186 ) C2263_=_C3369( C2263 C3369 ) \nC2265_=_C2266( C2265 C2266 ) C2265_=_C2267( C2265 C2267 ) C2265_=_C2268( C2265 C2268 ) C2265_=_C2269( C2265 C2269 ) C2265_=_C2820( C2265 C2820 ) C2265_=_C2949( C2265 C2949 ) \nC2265_=_C3186( C2265 C3186 ) C2265_=_C3369( C2265 C3369 ) C2266_=_C2267( C2266 C2267 ) C2266_=_C2268( C2266 C2268 ) C2266_=_C2269( C2266 C2269 ) C2266_=_C2821( C2266 C2821 ) \nC2266_=_C3044( C2266 C3044 ) C2266_=_C3186( C2266 C3186 ) C2266_=_C3369( C2266 C3369 ) C2267_=_C2268( C2267 C2268 ) C2267_=_C2269( C2267 C2269 ) C2267_=_C2822( C2267 C2822 ) \nC2267_=_C3109( C2267 C3109 ) C2267_=_C3186( C2267 C3186 ) C2267_=_C3369( C2267 C3369 ) C2268_=_C2269( C2268 C2269 ) C2268_=_C2823( C2268 C2823 ) C2268_=_C3144( C2268 C3144 ) \nC2268_=_C3186( C2268 C3186 ) C2268_=_C3369( C2268 C3369 ) C2269_=_C2484( C2269 C2484 ) C2269_=_C2669( C2269 C2669 ) C2269_=_C2824( C2269 C2824 ) C2269_=_C2949( C2269 C2949 ) \nC2269_=_C3044( C2269 C3044 ) C2269_=_C3109( C2269 C3109 ) C2269_=_C3144( C2269 C3144 ) C2269_=_C3186( C2269 C3186 ) C2269_=_C3234( C2269 C3234 ) C2269_=_C3369( C2269 C3369 ) \nC2479_=_C2484( C2479 C2484 ) C2479_=_C2664( C2479 C2664 ) C2479_=_C2820( C2479 C2820 ) C2479_=_C2821( C2479 C2821 ) C2479_=_C2822( C2479 C2822 ) C2479_=_C2823( C2479 C2823 ) \nC2479_=_C2824( C2479 C2824 ) C2479_=_C3204( C2479 C3204 ) C2479_=_C3369( C2479 C3369 ) C2484_=_C2669( C2484 C2669 ) C2484_=_C2824( C2484 C2824 ) C2484_=_C2949( C2484 C2949 ) \nC2484_=_C3044( C2484 C3044 ) C2484_=_C3109( C2484 C3109 ) C2484_=_C3144( C2484 C3144 ) C2484_=_C3234( C2484 C3234 ) C2484_=_C3369( C2484 C3369 ) C2664_=_C2669( C2664 C2669 ) \nC2664_=_C2820( C2664 C2820 ) C2664_=_C2821( C2664 C2821 ) C2664_=_C2822( C2664 C2822 ) C2664_=_C2823( C2664 C2823 ) C2664_=_C2824( C2664 C2824 ) C2664_=_C3204( C2664 C3204 ) \nC2664_=_C3369( C2664 C3369 ) C2669_=_C2824( C2669 C2824 ) C2669_=_C2949( C2669 C2949 ) C2669_=_C3044( C2669 C3044 ) C2669_=_C3109( C2669 C3109 ) C2669_=_C3144( C2669 C3144 ) \nC2669_=_C3234( C2669 C3234 ) C2669_=_C3369( C2669 C3369 ) C2820_=_C2821( C2820 C2821 ) C2820_=_C2822( C2820 C2822 ) C2820_=_C2823( C2820 C2823 ) C2820_=_C2824( C2820 C2824 ) \nC2820_=_C2949( C2820 C2949 ) C2820_=_C3204( C2820 C3204 ) C2820_=_C3369( C2820 C3369 ) C2821_=_C2822( C2821 C2822 ) C2821_=_C2823( C2821 C2823 ) C2821_=_C2824( C2821 C2824 ) \nC2821_=_C3044( C2821 C3044 ) C2821_=_C3204( C2821 C3204 ) C2821_=_C3369( C2821 C3369 ) C2822_=_C2823( C2822 C2823 ) C2822_=_C2824( C2822 C2824 ) C2822_=_C3109( C2822 C3109 ) \nC2822_=_C3204( C2822 C3204 ) C2822_=_C3369( C2822 C3369 ) C2823_=_C2824( C2823 C2824 ) C2823_=_C3144( C2823 C3144 ) C2823_=_C3204( C2823 C3204 ) C2823_=_C3369( C2823 C3369 ) \nC2824_=_C2949( C2824 C2949 ) C2824_=_C3044( C2824 C3044 ) C2824_=_C3109( C2824 C3109 ) C2824_=_C3144( C2824 C3144 ) C2824_=_C3204( C2824 C3204 ) C2824_=_C3234( C2824 C3234 ) \nC2824_=_C3369( C2824 C3369 ) C2949_=_C3044( C2949 C3044 ) C2949_=_C3109( C2949 C3109 ) C2949_=_C3144( C2949 C3144 ) C2949_=_C3234( C2949 C3234 ) C2949_=_C3369( C2949 C3369 ) \nC3044_=_C3109( C3044 C3109 ) C3044_=_C3144( C3044 C3144 ) C3044_=_C3234( C3044 C3234 ) C3044_=_C3369( C3044 C3369 ) C3109_=_C3144( C3109 C3144 ) C3109_=_C3234( C3109 C3234 ) \nC3109_=_C3369( C3109 C3369 ) C3144_=_C3234( C3144 C3234 ) C3144_=_C3369( C3144 C3369 ) C3156_=_C3369( C3156 C3369 ) C3186_=_C3369( C3186 C3369 ) C3204_=_C3369( C3204 C3369 ) \nC3234_=_C3369( C3234 C3369 ) "];670-&gt;739[label="91: C336 C341 C344 C349 C427 \nC432 C440 C453 C466 C479 C492 \nC505 C510 C518 C531 C544 C557 \nC570 C583 C588 C596 C609 C622 \nC635 C648 C661 C666 C674 C687 \nC700 C713 C726 C732 C733 C734 \nC735 C736 C737 C738 C740 C741 \nC742 C743 C752 C765 C778 C791 \nC804 C1101 C1104 C1109 C1436 C1439 \nC1444 C1741 C1744 C1749 C2016 C2019 \nC2024 C2072 C2120 C2168 C2216 C2262 \nC2263 C2265 C2266 C2267 C2268 C2269 \nC2479 C2484 C2664 C2669 C2820 C2821 \nC2822 C2823 C2824 C2949 C3044 C3109 \nC3144 C3156 C3186 C3204 C3234 C3266 \nC3311 C3369 \n563: C336_=_C341 ,C336_=_C344 ,C336_=_C349 ,C336_=_C732 ,C336_=_C733 ,\nC336_=_C734 ,C336_=_C735 ,C336_=_C736 ,C336_=_C737 ,C336_=_C738 ,C336_=_C740 ,\nC336_=_C741 ,C336_=_C742 ,C336_=_C743 ,C336_=_C3156 ,C336_=_C3369 ,C341_=_C344 ,\nC341_=_C349 ,C341_=_C736 ,C341_=_C1101 ,C341_=_C1436 ,C341_=_C1741 ,C341_=_C2016 ,\nC341_=_C2262 ,C341_=_C2263 ,C341_=_C2265 ,C341_=_C2266 ,C341_=_C2267 ,C341_=_C2268 ,\nC341_=_C2269 ,C341_=_C3186 ,C341_=_C3369 ,C344_=_C349 ,C344_=_C1104 ,C344_=_C1439 ,\nC344_=_C1744 ,C344_=_C2019 ,C344_=_C2479 ,C344_=_C2664 ,C344_=_C2820 ,C344_=_C2821 ,\nC344_=_C2822 ,C344_=_C2823 ,C344_=_C2824 ,C344_=_C3204 ,C344_=_C3369 ,C349_=_C1109 ,\nC349_=_C1444 ,C349_=_C1749 ,C349_=_C2024 ,C349_=_C2269 ,C349_=_C2484 ,C349_=_C2669 ,\nC349_=_C2824 ,C349_=_C2949 ,C349_=_C3044 ,C349_=_C3109 ,C349_=_C3144 ,C349_=_C3234 ,\nC349_=_C3369 ,C427_=_C432 ,C427_=_C505 ,C427_=_C583 ,C427_=_C661 ,C427_=_C2072 ,\nC427_=_C3156 ,C427_=_C3204 ,C432_=_C510 ,C432_=_C588 ,C432_=_C666 ,C432_=_C3156 ,\nC432_=_C3234 ,C432_=_C3266 ,C440_=_C518 ,C440_=_C596 ,C440_=_C674 ,C440_=_C752 ,\nC453_=_C531 ,C453_=_C609 ,C453_=_C687 ,C453_=_C765 ,C466_=_C544 ,C466_=_C622 ,\nC466_=_C700 ,C466_=_C778 ,C479_=_C557 ,C479_=_C635 ,C479_=_C713 ,C479_=_C791 ,\nC492_=_C570 ,C492_=_C648 ,C492_=_C726 ,C492_=_C804 ,C505_=_C510 ,C505_=_C583 ,\nC505_=_C661 ,C505_=_C2120 ,C505_=_C3156 ,C505_=_C3204 ,C510_=_C588 ,C510_=_C666 ,\nC510_=_C3156 ,C510_=_C3234 ,C510_=_C3266 ,C518_=_C596 ,C518_=_C674 ,C518_=_C752 ,\nC531_=_C609 ,C531_=_C687 ,C531_=_C765 ,C544_=_C622 ,C544_=_C700 ,C544_=_C778 ,\nC557_=_C635 ,C557_=_C713 ,C557_=_C791 ,C570_=_C648 ,C570_=_C726 ,C570_=_C804 ,\nC583_=_C588 ,C583_=_C661 ,C583_=_C2168</w:t>
      </w:r>
    </w:p>
    <w:p>
      <w:pPr>
        <w:pStyle w:val="PreformattedText"/>
        <w:bidi w:val="0"/>
        <w:spacing w:before="0" w:after="0"/>
        <w:jc w:val="left"/>
        <w:rPr/>
      </w:pPr>
      <w:r>
        <w:rPr/>
        <w:t xml:space="preserve"> </w:t>
      </w:r>
      <w:r>
        <w:rPr/>
        <w:t>,C583_=_C3156 ,C583_=_C3204 ,C588_=_C666 ,\nC588_=_C3156 ,C588_=_C3234 ,C588_=_C3266 ,C596_=_C674 ,C596_=_C752 ,C609_=_C687 ,\nC609_=_C765 ,C622_=_C700 ,C622_=_C778 ,C635_=_C713 ,C635_=_C791 ,C648_=_C726 ,\nC648_=_C804 ,C661_=_C666 ,C661_=_C2216 ,C661_=_C3156 ,C661_=_C3204 ,C666_=_C3156 ,\nC666_=_C3234 ,C666_=_C3266 ,C674_=_C752 ,C687_=_C765 ,C700_=_C778 ,C713_=_C791 ,\nC726_=_C804 ,C732_=_C733 ,C732_=_C734 ,C732_=_C735 ,C732_=_C736 ,C732_=_C737 ,\nC732_=_C738 ,C732_=_C740 ,C732_=_C741 ,C732_=_C742 ,C732_=_C743 ,C732_=_C1101 ,\nC732_=_C1104 ,C732_=_C1109 ,C732_=_C3156 ,C732_=_C3369 ,C733_=_C734 ,C733_=_C735 ,\nC733_=_C736 ,C733_=_C737 ,C733_=_C738 ,C733_=_C740 ,C733_=_C741 ,C733_=_C742 ,\nC733_=_C743 ,C733_=_C1436 ,C733_=_C1439 ,C733_=_C1444 ,C733_=_C3156 ,C733_=_C3369 ,\nC734_=_C735 ,C734_=_C736 ,C734_=_C737 ,C734_=_C738 ,C734_=_C740 ,C734_=_C741 ,\nC734_=_C742 ,C734_=_C743 ,C734_=_C1741 ,C734_=_C1744 ,C734_=_C1749 ,C734_=_C3156 ,\nC734_=_C3369 ,C735_=_C736 ,C735_=_C737 ,C735_=_C738 ,C735_=_C740 ,C735_=_C741 ,\nC735_=_C742 ,C735_=_C743 ,C735_=_C2016 ,C735_=_C2019 ,C735_=_C2024 ,C735_=_C3156 ,\nC735_=_C3369 ,C736_=_C737 ,C736_=_C738 ,C736_=_C740 ,C736_=_C741 ,C736_=_C742 ,\nC736_=_C743 ,C736_=_C1101 ,C736_=_C1436 ,C736_=_C1741 ,C736_=_C2016 ,C736_=_C2262 ,\nC736_=_C2263 ,C736_=_C2265 ,C736_=_C2266 ,C736_=_C2267 ,C736_=_C2268 ,C736_=_C2269 ,\nC736_=_C3156 ,C736_=_C3186 ,C736_=_C3369 ,C737_=_C738 ,C737_=_C740 ,C737_=_C741 ,\nC737_=_C742 ,C737_=_C743 ,C737_=_C2262 ,C737_=_C2479 ,C737_=_C2484 ,C737_=_C3156 ,\nC737_=_C3369 ,C738_=_C740 ,C738_=_C741 ,C738_=_C742 ,C738_=_C743 ,C738_=_C2263 ,\nC738_=_C2664 ,C738_=_C2669 ,C738_=_C3156 ,C738_=_C3369 ,C740_=_C741 ,C740_=_C742 ,\nC740_=_C743 ,C740_=_C2265 ,C740_=_C2820 ,C740_=_C2949 ,C740_=_C3156 ,C740_=_C3369 ,\nC741_=_C742 ,C741_=_C743 ,C741_=_C2266 ,C741_=_C2821 ,C741_=_C3044 ,C741_=_C3156 ,\nC741_=_C3369 ,C742_=_C743 ,C742_=_C2267 ,C742_=_C2822 ,C742_=_C3109 ,C742_=_C3156 ,\nC742_=_C3369 ,C743_=_C2268 ,C743_=_C2823 ,C743_=_C3144 ,C743_=_C3156 ,C743_=_C3369 ,\nC1101_=_C1104 ,C1101_=_C1109 ,C1101_=_C1436 ,C1101_=_C1741 ,C1101_=_C2016 ,C1101_=_C2262 ,\nC1101_=_C2263 ,C1101_=_C2265 ,C1101_=_C2266 ,C1101_=_C2267 ,C1101_=_C2268 ,C1101_=_C2269 ,\nC1101_=_C3186 ,C1101_=_C3369 ,C1104_=_C1109 ,C1104_=_C1439 ,C1104_=_C1744 ,C1104_=_C2019 ,\nC1104_=_C2479 ,C1104_=_C2664 ,C1104_=_C2820 ,C1104_=_C2821 ,C1104_=_C2822 ,C1104_=_C2823 ,\nC1104_=_C2824 ,C1104_=_C3204 ,C1104_=_C3369 ,C1109_=_C1444 ,C1109_=_C1749 ,C1109_=_C2024 ,\nC1109_=_C2269 ,C1109_=_C2484 ,C1109_=_C2669 ,C1109_=_C2824 ,C1109_=_C2949 ,C1109_=_C3044 ,\nC1109_=_C3109 ,C1109_=_C3144 ,C1109_=_C3234 ,C1109_=_C3369 ,C1436_=_C1439 ,C1436_=_C1444 ,\nC1436_=_C1741 ,C1436_=_C2016 ,C1436_=_C2262 ,C1436_=_C2263 ,C1436_=_C2265 ,C1436_=_C2266 ,\nC1436_=_C2267 ,C1436_=_C2268 ,C1436_=_C2269 ,C1436_=_C3186 ,C1436_=_C3369 ,C1439_=_C1444 ,\nC1439_=_C1744 ,C1439_=_C2019 ,C1439_=_C2479 ,C1439_=_C2664 ,C1439_=_C2820 ,C1439_=_C2821 ,\nC1439_=_C2822 ,C1439_=_C2823 ,C1439_=_C2824 ,C1439_=_C3204 ,C1439_=_C3369 ,C1444_=_C1749 ,\nC1444_=_C2024 ,C1444_=_C2269 ,C1444_=_C2484 ,C1444_=_C2669 ,C1444_=_C2824 ,C1444_=_C2949 ,\nC1444_=_C3044 ,C1444_=_C3109 ,C1444_=_C3144 ,C1444_=_C3234 ,C1444_=_C3369 ,C1741_=_C1744 ,\nC1741_=_C1749 ,C1741_=_C2016 ,C1741_=_C2262 ,C1741_=_C2263 ,C1741_=_C2265 ,C1741_=_C2266 ,\nC1741_=_C2267 ,C1741_=_C2268 ,C1741_=_C2269 ,C1741_=_C3186 ,C1741_=_C3369 ,C1744_=_C1749 ,\nC1744_=_C2019 ,C1744_=_C2479 ,C1744_=_C2664 ,C1744_=_C2820 ,C1744_=_C2821 ,C1744_=_C2822 ,\nC1744_=_C2823 ,C1744_=_C2824 ,C1744_=_C3204 ,C1744_=_C3369 ,C1749_=_C2024 ,C1749_=_C2269 ,\nC1749_=_C2484 ,C1749_=_C2669 ,C1749_=_C2824 ,C1749_=_C2949 ,C1749_=_C3044 ,C1749_=_C3109 ,\nC1749_=_C3144 ,C1749_=_C3234 ,C1749_=_C3369 ,C2016_=_C2019 ,C2016_=_C2024 ,C2016_=_C2262 ,\nC2016_=_C2263 ,C2016_=_C2265 ,C2016_=_C2266 ,C2016_=_C2267 ,C2016_=_C2268 ,C2016_=_C2269 ,\nC2016_=_C3186 ,C2016_=_C3369 ,C2019_=_C2024 ,C2019_=_C2479 ,C2019_=_C2664 ,C2019_=_C2820 ,\nC2019_=_C2821 ,C2019_=_C2822 ,C2019_=_C2823 ,C2019_=_C2824 ,C2019_=_C3204 ,C2019_=_C3369 ,\nC2024_=_C2269 ,C2024_=_C2484 ,C2024_=_C2669 ,C2024_=_C2824 ,C2024_=_C2949 ,C2024_=_C3044 ,\nC2024_=_C3109 ,C2024_=_C3144 ,C2024_=_C3234 ,C2024_=_C3369 ,C2072_=_C2120 ,C2072_=_C2168 ,\nC2072_=_C2216 ,C2072_=_C3186 ,C2072_=_C3204 ,C2072_=_C3311 ,C2120_=_C2168 ,C2120_=_C2216 ,\nC2120_=_C3186 ,C2120_=_C3204 ,C2120_=_C3311 ,C2168_=_C2216 ,C2168_=_C3186 ,C2168_=_C3204 ,\nC2168_=_C3311 ,C2216_=_C3186 ,C2216_=_C3204 ,C2216_=_C3311 ,C2262_=_C2263 ,C2262_=_C2265 ,\nC2262_=_C2266 ,C2262_=_C2267 ,C2262_=_C2268 ,C2262_=_C2269 ,C2262_=_C2479 ,C2262_=_C2484 ,\nC2262_=_C3186 ,C2262_=_C3369 ,C2263_=_C2265 ,C2263_=_C2266 ,C2263_=_C2267 ,C2263_=_C2268 ,\nC2263_=_C2269 ,C2263_=_C2664 ,C2263_=_C2669 ,C2263_=_C3186 ,C2263_=_C3369 ,C2265_=_C2266 ,\nC2265_=_C2267 ,C2265_=_C2268 ,C2265_=_C2269 ,C2265_=_C2820 ,C2265_=_C2949 ,C2265_=_C3186 ,\nC2265_=_C3369 ,C2266_=_C2267 ,C2266_=_C2268 ,C2266_=_C2269 ,C2266_=_C2821 ,C2266_=_C3044 ,\nC2266_=_C3186 ,C2266_=_C3369 ,C2267_=_C2268 ,C2267_=_C2269 ,C2267_=_C2822 ,C2267_=_C3109 ,\nC2267_=_C3186 ,C2267_=_C3369 ,C2268_=_C2269 ,C2268_=_C2823 ,C2268_=_C3144 ,C2268_=_C3186 ,\nC2268_=_C3369 ,C2269_=_C2484 ,C2269_=_C2669 ,C2269_=_C2824 ,C2269_=_C2949 ,C2269_=_C3044 ,\nC2269_=_C3109 ,C2269_=_C3144 ,C2269_=_C3186 ,C2269_=_C3234 ,C2269_=_C3369 ,C2479_=_C2484 ,\nC2479_=_C2664 ,C2479_=_C2820 ,C2479_=_C2821 ,C2479_=_C2822 ,C2479_=_C2823 ,C2479_=_C2824 ,\nC2479_=_C3204 ,C2479_=_C3369 ,C2484_=_C2669 ,C2484_=_C2824 ,C2484_=_C2949 ,C2484_=_C3044 ,\nC2484_=_C3109 ,C2484_=_C3144 ,C2484_=_C3234 ,C2484_=_C3369 ,C2664_=_C2669 ,C2664_=_C2820 ,\nC2664_=_C2821 ,C2664_=_C2822 ,C2664_=_C2823 ,C2664_=_C2824 ,C2664_=_C3204 ,C2664_=_C3369 ,\nC2669_=_C2824 ,C2669_=_C2949 ,C2669_=_C3044 ,C2669_=_C3109 ,C2669_=_C3144 ,C2669_=_C3234 ,\nC2669_=_C3369 ,C2820_=_C2821 ,C2820_=_C2822 ,C2820_=_C2823 ,C2820_=_C2824 ,C2820_=_C2949 ,\nC2820_=_C3204 ,C2820_=_C3369 ,C2821_=_C2822 ,C2821_=_C2823 ,C2821_=_C2824 ,C2821_=_C3044 ,\nC2821_=_C3204 ,C2821_=_C3369 ,C2822_=_C2823 ,C2822_=_C2824 ,C2822_=_C3109 ,C2822_=_C3204 ,\nC2822_=_C3369 ,C2823_=_C2824 ,C2823_=_C3144 ,C2823_=_C3204 ,C2823_=_C3369 ,C2824_=_C2949 ,\nC2824_=_C3044 ,C2824_=_C3109 ,C2824_=_C3144 ,C2824_=_C3204 ,C2824_=_C3234 ,C2824_=_C3369 ,\nC2949_=_C3044 ,C2949_=_C3109 ,C2949_=_C3144 ,C2949_=_C3234 ,C2949_=_C3369 ,C3044_=_C3109 ,\nC3044_=_C3144 ,C3044_=_C3234 ,C3044_=_C3369 ,C3109_=_C3144 ,C3109_=_C3234 ,C3109_=_C3369 ,\nC3144_=_C3234 ,C3144_=_C3369 ,C3156_=_C3369 ,C3186_=_C3369 ,C3204_=_C3369 ,C3234_=_C3369 ,"];740[shape=box, label="id:740 level: 6\n80: C8 C9 C10 C11 C427 \nC428 C429 C430 C816 C817 C818 \nC819 C1175 C1176 C1177 C1178 C1504 \nC1505 C1506 C1507 C1803 C1804 C1805 \nC1806 C2072 C2073 C2074 C2075 C2311 \nC2312 C2313 C2314 C2520 C2521 C2522 \nC2523 C2701 C2703 C2704 C2730 C2731 \nC2732 C2760 C2761 C2762 C2790 C2791 \nC2792 C2820 C2821 C2822 C2852 C2853 \nC2874 C2875 C2898 C2899 C2922 C2923 \nC2946 C2947 C2971 C2972 C2988 C3006 \nC3024 C3042 C3060 C3061 C3204 C3210 \nC3216 C3222 C3330 C3331 C3332 C3335 \nC3336 C3339 C3345 \n564: C8_=_C9( C8 C9 ) C8_=_C10( C8 C10 ) C8_=_C11( C8 C11 ) C8_=_C427( C8 C427 ) C8_=_C816( C8 C816 ) \nC8_=_C1175( C8 C1175 ) C8_=_C1504( C8 C1504 ) C8_=_C1803( C8 C1803 ) C8_=_C2072( C8 C2072 ) C8_=_C2311( C8 C2311 ) C8_=_C2520( C8 C2520 ) \nC8_=_C2701( C8 C2701 ) C8_=_C2703( C8 C2703 ) C8_=_C2704( C8 C2704 ) C8_=_C3204( C8 C3204 ) C8_=_C3345( C8 C3345 ) C9_=_C10( C9 C10 ) \nC9_=_C11( C9 C11 ) C9_=_C428( C9 C428 ) C9_=_C817( C9 C817 ) C9_=_C1176( C9 C1176 ) C9_=_C1505( C9 C1505 ) C9_=_C1804( C9 C1804 ) \nC9_=_C2073( C9 C2073 ) C9_=_C2312( C9 C2312 ) C9_=_C2521( C9 C2521 ) C9_=_C2852( C9 C2852 ) C9_=_C2853( C9 C2853 ) C9_=_C3210( C9 C3210 ) \nC9_=_C3345( C9 C3345 ) C10_=_C11( C10 C11 ) C10_=_C429( C10 C429 ) C10_=_C818( C10 C818 ) C10_=_C1177( C10 C1177 ) C10_=_C1506( C10 C1506 ) \nC10_=_C1805( C10 C1805 ) C10_=_C2074( C10 C2074 ) C10_=_C2313( C10 C2313 ) C10_=_C2522( C10 C2522 ) C10_=_C2701( C10 C2701 ) C10_=_C2971( C10 C2971 ) \nC10_=_C2972( C10 C2972 ) C10_=_C3216( C10 C3216 ) C10_=_C3345( C10 C3345 ) C11_=_C430( C11 C430 ) C11_=_C819( C11 C819 ) C11_=_C1178( C11 C1178 ) \nC11_=_C1507( C11 C1507 ) C11_=_C1806( C11 C1806 ) C11_=_C2075( C11 C2075 ) C11_=_C2314( C11 C2314 ) C11_=_C2523( C11 C2523 ) C11_=_C3060( C11 C3060 ) \nC11_=_C3061( C11 C3061 ) C11_=_C3222( C11 C3222 ) C11_=_C3345( C11 C3345 ) C427_=_C428( C427 C428 ) C427_=_C429( C427 C429 ) C427_=_C430( C427 C430 ) \nC427_=_C816( C427 C816 ) C427_=_C1175( C427 C1175 ) C427_=_C1504( C427 C1504 ) C427_=_C1803( C427 C1803 ) C427_=_C2072( C427 C2072 ) C427_=_C2311( C427 C2311 ) \nC427_=_C2520( C427 C2520 ) C427_=_C2701( C427 C2701 ) C427_=_C2703( C427 C2703 ) C427_=_C2704( C427 C2704 ) C427_=_C3204( C427 C3204 ) C427_=_C3345( C427 C3345 ) \nC428_=_C429( C428 C429 ) C428_=_C430( C428 C430 ) C428_=_C817( C428 C817 ) C428_=_C1176( C428 C1176 ) C428_=_C1505( C428 C1505 ) C428_=_C1804( C428 C1804 ) \nC428_=_C2073( C428 C2073 ) C428_=_C2312( C428 C2312 ) C428_=_C2521( C428 C2521 ) C428_=_C2852( C428 C2852 ) C428_=_C2853( C428 C2853 ) C428_=_C3210( C428 C3210 ) \nC428_=_C3345( C428 C3345 ) C429_=_C430( C429 C430 ) C429_=_C818( C429 C818 ) C429_=_C1177( C429 C1177 ) C429_=_C1506( C429 C1506 ) C429_=_C1805( C429 C1805 ) \nC429_=_C2074( C429 C2074 ) C429_=_C2313( C429 C2313 ) C429_=_C2522( C429 C2522 ) C429_=_C2701( C429 C2701 ) C429_=_C2971( C429 C2971 ) C429_=_C2972( C429 C2972 ) \nC429_=_C3216( C429 C3216 ) C429_=_C3345( C429 C3345 ) C430_=_C819( C430 C819 ) C430_=_C1178( C430 C1178 ) C430_=_C1507( C430 C1507 ) C430_=_C1806( C430 C1806 ) \nC430_=_C2075( C430 C2075 ) C430_=_C2314( C430 C2314 ) C430_=_C2523( C430 C2523 ) C430_=_C3060( C430 C3060 ) C430_=_C3061( C430 C3061 ) C430_=_C3222( C430 C3222 ) \nC430_=_C3345( C430 C3345 ) C816_=_C817( C816 C817 ) C816_=_C818( C816 C818 ) C816_=_C819( C816 C819 ) C816_=_C1175( C816 C1175</w:t>
      </w:r>
    </w:p>
    <w:p>
      <w:pPr>
        <w:pStyle w:val="PreformattedText"/>
        <w:bidi w:val="0"/>
        <w:spacing w:before="0" w:after="0"/>
        <w:jc w:val="left"/>
        <w:rPr/>
      </w:pPr>
      <w:r>
        <w:rPr/>
        <w:t xml:space="preserve"> </w:t>
      </w:r>
      <w:r>
        <w:rPr/>
        <w:t>) C816_=_C1504( C816 C1504 ) \nC816_=_C1803( C816 C1803 ) C816_=_C2072( C816 C2072 ) C816_=_C2311( C816 C2311 ) C816_=_C2520( C816 C2520 ) C816_=_C2701( C816 C2701 ) C816_=_C2703( C816 C2703 ) \nC816_=_C2704( C816 C2704 ) C816_=_C3204( C816 C3204 ) C816_=_C3345( C816 C3345 ) C817_=_C818( C817 C818 ) C817_=_C819( C817 C819 ) C817_=_C1176( C817 C1176 ) \nC817_=_C1505( C817 C1505 ) C817_=_C1804( C817 C1804 ) C817_=_C2073( C817 C2073 ) C817_=_C2312( C817 C2312 ) C817_=_C2521( C817 C2521 ) C817_=_C2852( C817 C2852 ) \nC817_=_C2853( C817 C2853 ) C817_=_C3210( C817 C3210 ) C817_=_C3345( C817 C3345 ) C818_=_C819( C818 C819 ) C818_=_C1177( C818 C1177 ) C818_=_C1506( C818 C1506 ) \nC818_=_C1805( C818 C1805 ) C818_=_C2074( C818 C2074 ) C818_=_C2313( C818 C2313 ) C818_=_C2522( C818 C2522 ) C818_=_C2701( C818 C2701 ) C818_=_C2971( C818 C2971 ) \nC818_=_C2972( C818 C2972 ) C818_=_C3216( C818 C3216 ) C818_=_C3345( C818 C3345 ) C819_=_C1178( C819 C1178 ) C819_=_C1507( C819 C1507 ) C819_=_C1806( C819 C1806 ) \nC819_=_C2075( C819 C2075 ) C819_=_C2314( C819 C2314 ) C819_=_C2523( C819 C2523 ) C819_=_C3060( C819 C3060 ) C819_=_C3061( C819 C3061 ) C819_=_C3222( C819 C3222 ) \nC819_=_C3345( C819 C3345 ) C1175_=_C1176( C1175 C1176 ) C1175_=_C1177( C1175 C1177 ) C1175_=_C1178( C1175 C1178 ) C1175_=_C1504( C1175 C1504 ) C1175_=_C1803( C1175 C1803 ) \nC1175_=_C2072( C1175 C2072 ) C1175_=_C2311( C1175 C2311 ) C1175_=_C2520( C1175 C2520 ) C1175_=_C2701( C1175 C2701 ) C1175_=_C2703( C1175 C2703 ) C1175_=_C2704( C1175 C2704 ) \nC1175_=_C3204( C1175 C3204 ) C1175_=_C3345( C1175 C3345 ) C1176_=_C1177( C1176 C1177 ) C1176_=_C1178( C1176 C1178 ) C1176_=_C1505( C1176 C1505 ) C1176_=_C1804( C1176 C1804 ) \nC1176_=_C2073( C1176 C2073 ) C1176_=_C2312( C1176 C2312 ) C1176_=_C2521( C1176 C2521 ) C1176_=_C2852( C1176 C2852 ) C1176_=_C2853( C1176 C2853 ) C1176_=_C3210( C1176 C3210 ) \nC1176_=_C3345( C1176 C3345 ) C1177_=_C1178( C1177 C1178 ) C1177_=_C1506( C1177 C1506 ) C1177_=_C1805( C1177 C1805 ) C1177_=_C2074( C1177 C2074 ) C1177_=_C2313( C1177 C2313 ) \nC1177_=_C2522( C1177 C2522 ) C1177_=_C2701( C1177 C2701 ) C1177_=_C2971( C1177 C2971 ) C1177_=_C2972( C1177 C2972 ) C1177_=_C3216( C1177 C3216 ) C1177_=_C3345( C1177 C3345 ) \nC1178_=_C1507( C1178 C1507 ) C1178_=_C1806( C1178 C1806 ) C1178_=_C2075( C1178 C2075 ) C1178_=_C2314( C1178 C2314 ) C1178_=_C2523( C1178 C2523 ) C1178_=_C3060( C1178 C3060 ) \nC1178_=_C3061( C1178 C3061 ) C1178_=_C3222( C1178 C3222 ) C1178_=_C3345( C1178 C3345 ) C1504_=_C1505( C1504 C1505 ) C1504_=_C1506( C1504 C1506 ) C1504_=_C1507( C1504 C1507 ) \nC1504_=_C1803( C1504 C1803 ) C1504_=_C2072( C1504 C2072 ) C1504_=_C2311( C1504 C2311 ) C1504_=_C2520( C1504 C2520 ) C1504_=_C2701( C1504 C2701 ) C1504_=_C2703( C1504 C2703 ) \nC1504_=_C2704( C1504 C2704 ) C1504_=_C3204( C1504 C3204 ) C1504_=_C3345( C1504 C3345 ) C1505_=_C1506( C1505 C1506 ) C1505_=_C1507( C1505 C1507 ) C1505_=_C1804( C1505 C1804 ) \nC1505_=_C2073( C1505 C2073 ) C1505_=_C2312( C1505 C2312 ) C1505_=_C2521( C1505 C2521 ) C1505_=_C2852( C1505 C2852 ) C1505_=_C2853( C1505 C2853 ) C1505_=_C3210( C1505 C3210 ) \nC1505_=_C3345( C1505 C3345 ) C1506_=_C1507( C1506 C1507 ) C1506_=_C1805( C1506 C1805 ) C1506_=_C2074( C1506 C2074 ) C1506_=_C2313( C1506 C2313 ) C1506_=_C2522( C1506 C2522 ) \nC1506_=_C2701( C1506 C2701 ) C1506_=_C2971( C1506 C2971 ) C1506_=_C2972( C1506 C2972 ) C1506_=_C3216( C1506 C3216 ) C1506_=_C3345( C1506 C3345 ) C1507_=_C1806( C1507 C1806 ) \nC1507_=_C2075( C1507 C2075 ) C1507_=_C2314( C1507 C2314 ) C1507_=_C2523( C1507 C2523 ) C1507_=_C3060( C1507 C3060 ) C1507_=_C3061( C1507 C3061 ) C1507_=_C3222( C1507 C3222 ) \nC1507_=_C3345( C1507 C3345 ) C1803_=_C1804( C1803 C1804 ) C1803_=_C1805( C1803 C1805 ) C1803_=_C1806( C1803 C1806 ) C1803_=_C2072( C1803 C2072 ) C1803_=_C2311( C1803 C2311 ) \nC1803_=_C2520( C1803 C2520 ) C1803_=_C2701( C1803 C2701 ) C1803_=_C2703( C1803 C2703 ) C1803_=_C2704( C1803 C2704 ) C1803_=_C3204( C1803 C3204 ) C1803_=_C3345( C1803 C3345 ) \nC1804_=_C1805( C1804 C1805 ) C1804_=_C1806( C1804 C1806 ) C1804_=_C2073( C1804 C2073 ) C1804_=_C2312( C1804 C2312 ) C1804_=_C2521( C1804 C2521 ) C1804_=_C2852( C1804 C2852 ) \nC1804_=_C2853( C1804 C2853 ) C1804_=_C3210( C1804 C3210 ) C1804_=_C3345( C1804 C3345 ) C1805_=_C1806( C1805 C1806 ) C1805_=_C2074( C1805 C2074 ) C1805_=_C2313( C1805 C2313 ) \nC1805_=_C2522( C1805 C2522 ) C1805_=_C2701( C1805 C2701 ) C1805_=_C2971( C1805 C2971 ) C1805_=_C2972( C1805 C2972 ) C1805_=_C3216( C1805 C3216 ) C1805_=_C3345( C1805 C3345 ) \nC1806_=_C2075( C1806 C2075 ) C1806_=_C2314( C1806 C2314 ) C1806_=_C2523( C1806 C2523 ) C1806_=_C3060( C1806 C3060 ) C1806_=_C3061( C1806 C3061 ) C1806_=_C3222( C1806 C3222 ) \nC1806_=_C3345( C1806 C3345 ) C2072_=_C2073( C2072 C2073 ) C2072_=_C2074( C2072 C2074 ) C2072_=_C2075( C2072 C2075 ) C2072_=_C2311( C2072 C2311 ) C2072_=_C2520( C2072 C2520 ) \nC2072_=_C2701( C2072 C2701 ) C2072_=_C2703( C2072 C2703 ) C2072_=_C2704( C2072 C2704 ) C2072_=_C3204( C2072 C3204 ) C2072_=_C3345( C2072 C3345 ) C2073_=_C2074( C2073 C2074 ) \nC2073_=_C2075( C2073 C2075 ) C2073_=_C2312( C2073 C2312 ) C2073_=_C2521( C2073 C2521 ) C2073_=_C2852( C2073 C2852 ) C2073_=_C2853( C2073 C2853 ) C2073_=_C3210( C2073 C3210 ) \nC2073_=_C3345( C2073 C3345 ) C2074_=_C2075( C2074 C2075 ) C2074_=_C2313( C2074 C2313 ) C2074_=_C2522( C2074 C2522 ) C2074_=_C2701( C2074 C2701 ) C2074_=_C2971( C2074 C2971 ) \nC2074_=_C2972( C2074 C2972 ) C2074_=_C3216( C2074 C3216 ) C2074_=_C3345( C2074 C3345 ) C2075_=_C2314( C2075 C2314 ) C2075_=_C2523( C2075 C2523 ) C2075_=_C3060( C2075 C3060 ) \nC2075_=_C3061( C2075 C3061 ) C2075_=_C3222( C2075 C3222 ) C2075_=_C3345( C2075 C3345 ) C2311_=_C2312( C2311 C2312 ) C2311_=_C2313( C2311 C2313 ) C2311_=_C2314( C2311 C2314 ) \nC2311_=_C2520( C2311 C2520 ) C2311_=_C2701( C2311 C2701 ) C2311_=_C2703( C2311 C2703 ) C2311_=_C2704( C2311 C2704 ) C2311_=_C3204( C2311 C3204 ) C2311_=_C3345( C2311 C3345 ) \nC2312_=_C2313( C2312 C2313 ) C2312_=_C2314( C2312 C2314 ) C2312_=_C2521( C2312 C2521 ) C2312_=_C2852( C2312 C2852 ) C2312_=_C2853( C2312 C2853 ) C2312_=_C3210( C2312 C3210 ) \nC2312_=_C3345( C2312 C3345 ) C2313_=_C2314( C2313 C2314 ) C2313_=_C2522( C2313 C2522 ) C2313_=_C2701( C2313 C2701 ) C2313_=_C2971( C2313 C2971 ) C2313_=_C2972( C2313 C2972 ) \nC2313_=_C3216( C2313 C3216 ) C2313_=_C3345( C2313 C3345 ) C2314_=_C2523( C2314 C2523 ) C2314_=_C3060( C2314 C3060 ) C2314_=_C3061( C2314 C3061 ) C2314_=_C3222( C2314 C3222 ) \nC2314_=_C3345( C2314 C3345 ) C2520_=_C2521( C2520 C2521 ) C2520_=_C2522( C2520 C2522 ) C2520_=_C2523( C2520 C2523 ) C2520_=_C2701( C2520 C2701 ) C2520_=_C2703( C2520 C2703 ) \nC2520_=_C2704( C2520 C2704 ) C2520_=_C3204( C2520 C3204 ) C2520_=_C3345( C2520 C3345 ) C2521_=_C2522( C2521 C2522 ) C2521_=_C2523( C2521 C2523 ) C2521_=_C2852( C2521 C2852 ) \nC2521_=_C2853( C2521 C2853 ) C2521_=_C3210( C2521 C3210 ) C2521_=_C3345( C2521 C3345 ) C2522_=_C2523( C2522 C2523 ) C2522_=_C2701( C2522 C2701 ) C2522_=_C2971( C2522 C2971 ) \nC2522_=_C2972( C2522 C2972 ) C2522_=_C3216( C2522 C3216 ) C2522_=_C3345( C2522 C3345 ) C2523_=_C3060( C2523 C3060 ) C2523_=_C3061( C2523 C3061 ) C2523_=_C3222( C2523 C3222 ) \nC2523_=_C3345( C2523 C3345 ) C2701_=_C2703( C2701 C2703 ) C2701_=_C2704( C2701 C2704 ) C2701_=_C2731( C2701 C2731 ) C2701_=_C2761( C2701 C2761 ) C2701_=_C2791( C2701 C2791 ) \nC2701_=_C2821( C2701 C2821 ) C2701_=_C2971( C2701 C2971 ) C2701_=_C2972( C2701 C2972 ) C2701_=_C3204( C2701 C3204 ) C2701_=_C3216( C2701 C3216 ) C2701_=_C3331( C2701 C3331 ) \nC2701_=_C3345( C2701 C3345 ) C2703_=_C2704( C2703 C2704 ) C2703_=_C2852( C2703 C2852 ) C2703_=_C2971( C2703 C2971 ) C2703_=_C3060( C2703 C3060 ) C2703_=_C3204( C2703 C3204 ) \nC2703_=_C3345( C2703 C3345 ) C2704_=_C2853( C2704 C2853 ) C2704_=_C2972( C2704 C2972 ) C2704_=_C3061( C2704 C3061 ) C2704_=_C3204( C2704 C3204 ) C2704_=_C3345( C2704 C3345 ) \nC2730_=_C2731( C2730 C2731 ) C2730_=_C2732( C2730 C2732 ) C2730_=_C2760( C2730 C2760 ) C2730_=_C2790( C2730 C2790 ) C2730_=_C2820( C2730 C2820 ) C2730_=_C2874( C2730 C2874 ) \nC2730_=_C2875( C2730 C2875 ) C2730_=_C3204( C2730 C3204 ) C2730_=_C3210( C2730 C3210 ) C2730_=_C3330( C2730 C3330 ) C2731_=_C2732( C2731 C2732 ) C2731_=_C2761( C2731 C2761 ) \nC2731_=_C2791( C2731 C2791 ) C2731_=_C2821( C2731 C2821 ) C2731_=_C2874( C2731 C2874 ) C2731_=_C2988( C2731 C2988 ) C2731_=_C3204( C2731 C3204 ) C2731_=_C3216( C2731 C3216 ) \nC2731_=_C3331( C2731 C3331 ) C2732_=_C2762( C2732 C2762 ) C2732_=_C2792( C2732 C2792 ) C2732_=_C2822( C2732 C2822 ) C2732_=_C2875( C2732 C2875 ) C2732_=_C2988( C2732 C2988 ) \nC2732_=_C3204( C2732 C3204 ) C2732_=_C3222( C2732 C3222 ) C2732_=_C3332( C2732 C3332 ) C2760_=_C2761( C2760 C2761 ) C2760_=_C2762( C2760 C2762 ) C2760_=_C2790( C2760 C2790 ) \nC2760_=_C2820( C2760 C2820 ) C2760_=_C2898( C2760 C2898 ) C2760_=_C2899( C2760 C2899 ) C2760_=_C3204( C2760 C3204 ) C2760_=_C3210( C2760 C3210 ) C2760_=_C3330( C2760 C3330 ) \nC2761_=_C2762( C2761 C2762 ) C2761_=_C2791( C2761 C2791 ) C2761_=_C2821( C2761 C2821 ) C2761_=_C2898( C2761 C2898 ) C2761_=_C3006( C2761 C3006 ) C2761_=_C3204( C2761 C3204 ) \nC2761_=_C3216( C2761 C3216 ) C2761_=_C3331( C2761 C3331 ) C2762_=_C2792( C2762 C2792 ) C2762_=_C2822( C2762 C2822 ) C2762_=_C2899( C2762 C2899 ) C2762_=_C3006( C2762 C3006 ) \nC2762_=_C3204( C2762 C3204 ) C2762_=_C3222( C2762 C3222 ) C2762_=_C3332( C2762 C3332 ) C2790_=_C2791( C2790 C2791 ) C2790_=_C2792( C2790 C2792 ) C2790_=_C2820( C2790 C2820 ) \nC2790_=_C2922( C2790 C2922 ) C2790_=_C2923( C2790 C2923 ) C2790_=_C3204( C2790 C3204 ) C2790_=_C3210( C2790 C3210 ) C2790_=_C3330( C2790 C3330 ) C2791_=_C2792( C2791 C2792 ) \nC2791_=_C2821( C2791 C2821 ) C2791_=_C2922( C2791 C2922 ) C2791_=_C3024( C2791 C3024 ) C2791_=_C3204( C2791 C3204 ) C2791_=_C3216( C2791 C3216 ) C2791_=_C3331( C2791 C3331 ) \nC2792_=_C2822( C2792 C2822 ) C2792_=_C2923( C2792 C2923 ) C2792_=_C3024( C2792 C3024 ) C2792_=_C3204( C2792</w:t>
      </w:r>
    </w:p>
    <w:p>
      <w:pPr>
        <w:pStyle w:val="PreformattedText"/>
        <w:bidi w:val="0"/>
        <w:spacing w:before="0" w:after="0"/>
        <w:jc w:val="left"/>
        <w:rPr/>
      </w:pPr>
      <w:r>
        <w:rPr/>
        <w:t xml:space="preserve"> </w:t>
      </w:r>
      <w:r>
        <w:rPr/>
        <w:t>C3204 ) C2792_=_C3222( C2792 C3222 ) C2792_=_C3332( C2792 C3332 ) \nC2820_=_C2821( C2820 C2821 ) C2820_=_C2822( C2820 C2822 ) C2820_=_C2946( C2820 C2946 ) C2820_=_C2947( C2820 C2947 ) C2820_=_C3204( C2820 C3204 ) C2820_=_C3210( C2820 C3210 ) \nC2820_=_C3330( C2820 C3330 ) C2821_=_C2822( C2821 C2822 ) C2821_=_C2946( C2821 C2946 ) C2821_=_C3042( C2821 C3042 ) C2821_=_C3204( C2821 C3204 ) C2821_=_C3216( C2821 C3216 ) \nC2821_=_C3331( C2821 C3331 ) C2822_=_C2947( C2822 C2947 ) C2822_=_C3042( C2822 C3042 ) C2822_=_C3204( C2822 C3204 ) C2822_=_C3222( C2822 C3222 ) C2822_=_C3332( C2822 C3332 ) \nC2852_=_C2853( C2852 C2853 ) C2852_=_C2971( C2852 C2971 ) C2852_=_C3060( C2852 C3060 ) C2852_=_C3210( C2852 C3210 ) C2852_=_C3345( C2852 C3345 ) C2853_=_C2972( C2853 C2972 ) \nC2853_=_C3061( C2853 C3061 ) C2853_=_C3210( C2853 C3210 ) C2853_=_C3345( C2853 C3345 ) C2874_=_C2875( C2874 C2875 ) C2874_=_C2898( C2874 C2898 ) C2874_=_C2922( C2874 C2922 ) \nC2874_=_C2946( C2874 C2946 ) C2874_=_C2988( C2874 C2988 ) C2874_=_C3210( C2874 C3210 ) C2874_=_C3216( C2874 C3216 ) C2874_=_C3335( C2874 C3335 ) C2875_=_C2899( C2875 C2899 ) \nC2875_=_C2923( C2875 C2923 ) C2875_=_C2947( C2875 C2947 ) C2875_=_C2988( C2875 C2988 ) C2875_=_C3210( C2875 C3210 ) C2875_=_C3222( C2875 C3222 ) C2875_=_C3336( C2875 C3336 ) \nC2898_=_C2899( C2898 C2899 ) C2898_=_C2922( C2898 C2922 ) C2898_=_C2946( C2898 C2946 ) C2898_=_C3006( C2898 C3006 ) C2898_=_C3210( C2898 C3210 ) C2898_=_C3216( C2898 C3216 ) \nC2898_=_C3335( C2898 C3335 ) C2899_=_C2923( C2899 C2923 ) C2899_=_C2947( C2899 C2947 ) C2899_=_C3006( C2899 C3006 ) C2899_=_C3210( C2899 C3210 ) C2899_=_C3222( C2899 C3222 ) \nC2899_=_C3336( C2899 C3336 ) C2922_=_C2923( C2922 C2923 ) C2922_=_C2946( C2922 C2946 ) C2922_=_C3024( C2922 C3024 ) C2922_=_C3210( C2922 C3210 ) C2922_=_C3216( C2922 C3216 ) \nC2922_=_C3335( C2922 C3335 ) C2923_=_C2947( C2923 C2947 ) C2923_=_C3024( C2923 C3024 ) C2923_=_C3210( C2923 C3210 ) C2923_=_C3222( C2923 C3222 ) C2923_=_C3336( C2923 C3336 ) \nC2946_=_C2947( C2946 C2947 ) C2946_=_C3042( C2946 C3042 ) C2946_=_C3210( C2946 C3210 ) C2946_=_C3216( C2946 C3216 ) C2946_=_C3335( C2946 C3335 ) C2947_=_C3042( C2947 C3042 ) \nC2947_=_C3210( C2947 C3210 ) C2947_=_C3222( C2947 C3222 ) C2947_=_C3336( C2947 C3336 ) C2971_=_C2972( C2971 C2972 ) C2971_=_C3060( C2971 C3060 ) C2971_=_C3216( C2971 C3216 ) \nC2971_=_C3345( C2971 C3345 ) C2972_=_C3061( C2972 C3061 ) C2972_=_C3216( C2972 C3216 ) C2972_=_C3345( C2972 C3345 ) C2988_=_C3006( C2988 C3006 ) C2988_=_C3024( C2988 C3024 ) \nC2988_=_C3042( C2988 C3042 ) C2988_=_C3216( C2988 C3216 ) C2988_=_C3222( C2988 C3222 ) C2988_=_C3339( C2988 C3339 ) C3006_=_C3024( C3006 C3024 ) C3006_=_C3042( C3006 C3042 ) \nC3006_=_C3216( C3006 C3216 ) C3006_=_C3222( C3006 C3222 ) C3006_=_C3339( C3006 C3339 ) C3024_=_C3042( C3024 C3042 ) C3024_=_C3216( C3024 C3216 ) C3024_=_C3222( C3024 C3222 ) \nC3024_=_C3339( C3024 C3339 ) C3042_=_C3216( C3042 C3216 ) C3042_=_C3222( C3042 C3222 ) C3042_=_C3339( C3042 C3339 ) C3060_=_C3061( C3060 C3061 ) C3060_=_C3222( C3060 C3222 ) \nC3060_=_C3345( C3060 C3345 ) C3061_=_C3222( C3061 C3222 ) C3061_=_C3345( C3061 C3345 ) C3204_=_C3345( C3204 C3345 ) C3210_=_C3345( C3210 C3345 ) C3216_=_C3345( C3216 C3345 ) \nC3222_=_C3345( C3222 C3345 ) "];671-&gt;740[label="79: C8 C9 C10 C11 C427 \nC428 C429 C430 C816 C817 C818 \nC819 C1175 C1176 C1177 C1178 C1504 \nC1505 C1506 C1507 C1803 C1804 C1805 \nC1806 C2072 C2073 C2074 C2075 C2311 \nC2312 C2313 C2314 C2520 C2521 C2522 \nC2523 C2703 C2704 C2730 C2731 C2732 \nC2760 C2761 C2762 C2790 C2791 C2792 \nC2820 C2821 C2822 C2852 C2853 C2874 \nC2875 C2898 C2899 C2922 C2923 C2946 \nC2947 C2971 C2972 C2988 C3006 C3024 \nC3042 C3060 C3061 C3204 C3210 C3216 \nC3222 C3330 C3331 C3332 C3335 C3336 \nC3339 C3345 \n534: C8_=_C9 ,C8_=_C10 ,C8_=_C11 ,C8_=_C427 ,C8_=_C816 ,\nC8_=_C1175 ,C8_=_C1504 ,C8_=_C1803 ,C8_=_C2072 ,C8_=_C2311 ,C8_=_C2520 ,\nC8_=_C2703 ,C8_=_C2704 ,C8_=_C3204 ,C8_=_C3345 ,C9_=_C10 ,C9_=_C11 ,\nC9_=_C428 ,C9_=_C817 ,C9_=_C1176 ,C9_=_C1505 ,C9_=_C1804 ,C9_=_C2073 ,\nC9_=_C2312 ,C9_=_C2521 ,C9_=_C2852 ,C9_=_C2853 ,C9_=_C3210 ,C9_=_C3345 ,\nC10_=_C11 ,C10_=_C429 ,C10_=_C818 ,C10_=_C1177 ,C10_=_C1506 ,C10_=_C1805 ,\nC10_=_C2074 ,C10_=_C2313 ,C10_=_C2522 ,C10_=_C2971 ,C10_=_C2972 ,C10_=_C3216 ,\nC10_=_C3345 ,C11_=_C430 ,C11_=_C819 ,C11_=_C1178 ,C11_=_C1507 ,C11_=_C1806 ,\nC11_=_C2075 ,C11_=_C2314 ,C11_=_C2523 ,C11_=_C3060 ,C11_=_C3061 ,C11_=_C3222 ,\nC11_=_C3345 ,C427_=_C428 ,C427_=_C429 ,C427_=_C430 ,C427_=_C816 ,C427_=_C1175 ,\nC427_=_C1504 ,C427_=_C1803 ,C427_=_C2072 ,C427_=_C2311 ,C427_=_C2520 ,C427_=_C2703 ,\nC427_=_C2704 ,C427_=_C3204 ,C427_=_C3345 ,C428_=_C429 ,C428_=_C430 ,C428_=_C817 ,\nC428_=_C1176 ,C428_=_C1505 ,C428_=_C1804 ,C428_=_C2073 ,C428_=_C2312 ,C428_=_C2521 ,\nC428_=_C2852 ,C428_=_C2853 ,C428_=_C3210 ,C428_=_C3345 ,C429_=_C430 ,C429_=_C818 ,\nC429_=_C1177 ,C429_=_C1506 ,C429_=_C1805 ,C429_=_C2074 ,C429_=_C2313 ,C429_=_C2522 ,\nC429_=_C2971 ,C429_=_C2972 ,C429_=_C3216 ,C429_=_C3345 ,C430_=_C819 ,C430_=_C1178 ,\nC430_=_C1507 ,C430_=_C1806 ,C430_=_C2075 ,C430_=_C2314 ,C430_=_C2523 ,C430_=_C3060 ,\nC430_=_C3061 ,C430_=_C3222 ,C430_=_C3345 ,C816_=_C817 ,C816_=_C818 ,C816_=_C819 ,\nC816_=_C1175 ,C816_=_C1504 ,C816_=_C1803 ,C816_=_C2072 ,C816_=_C2311 ,C816_=_C2520 ,\nC816_=_C2703 ,C816_=_C2704 ,C816_=_C3204 ,C816_=_C3345 ,C817_=_C818 ,C817_=_C819 ,\nC817_=_C1176 ,C817_=_C1505 ,C817_=_C1804 ,C817_=_C2073 ,C817_=_C2312 ,C817_=_C2521 ,\nC817_=_C2852 ,C817_=_C2853 ,C817_=_C3210 ,C817_=_C3345 ,C818_=_C819 ,C818_=_C1177 ,\nC818_=_C1506 ,C818_=_C1805 ,C818_=_C2074 ,C818_=_C2313 ,C818_=_C2522 ,C818_=_C2971 ,\nC818_=_C2972 ,C818_=_C3216 ,C818_=_C3345 ,C819_=_C1178 ,C819_=_C1507 ,C819_=_C1806 ,\nC819_=_C2075 ,C819_=_C2314 ,C819_=_C2523 ,C819_=_C3060 ,C819_=_C3061 ,C819_=_C3222 ,\nC819_=_C3345 ,C1175_=_C1176 ,C1175_=_C1177 ,C1175_=_C1178 ,C1175_=_C1504 ,C1175_=_C1803 ,\nC1175_=_C2072 ,C1175_=_C2311 ,C1175_=_C2520 ,C1175_=_C2703 ,C1175_=_C2704 ,C1175_=_C3204 ,\nC1175_=_C3345 ,C1176_=_C1177 ,C1176_=_C1178 ,C1176_=_C1505 ,C1176_=_C1804 ,C1176_=_C2073 ,\nC1176_=_C2312 ,C1176_=_C2521 ,C1176_=_C2852 ,C1176_=_C2853 ,C1176_=_C3210 ,C1176_=_C3345 ,\nC1177_=_C1178 ,C1177_=_C1506 ,C1177_=_C1805 ,C1177_=_C2074 ,C1177_=_C2313 ,C1177_=_C2522 ,\nC1177_=_C2971 ,C1177_=_C2972 ,C1177_=_C3216 ,C1177_=_C3345 ,C1178_=_C1507 ,C1178_=_C1806 ,\nC1178_=_C2075 ,C1178_=_C2314 ,C1178_=_C2523 ,C1178_=_C3060 ,C1178_=_C3061 ,C1178_=_C3222 ,\nC1178_=_C3345 ,C1504_=_C1505 ,C1504_=_C1506 ,C1504_=_C1507 ,C1504_=_C1803 ,C1504_=_C2072 ,\nC1504_=_C2311 ,C1504_=_C2520 ,C1504_=_C2703 ,C1504_=_C2704 ,C1504_=_C3204 ,C1504_=_C3345 ,\nC1505_=_C1506 ,C1505_=_C1507 ,C1505_=_C1804 ,C1505_=_C2073 ,C1505_=_C2312 ,C1505_=_C2521 ,\nC1505_=_C2852 ,C1505_=_C2853 ,C1505_=_C3210 ,C1505_=_C3345 ,C1506_=_C1507 ,C1506_=_C1805 ,\nC1506_=_C2074 ,C1506_=_C2313 ,C1506_=_C2522 ,C1506_=_C2971 ,C1506_=_C2972 ,C1506_=_C3216 ,\nC1506_=_C3345 ,C1507_=_C1806 ,C1507_=_C2075 ,C1507_=_C2314 ,C1507_=_C2523 ,C1507_=_C3060 ,\nC1507_=_C3061 ,C1507_=_C3222 ,C1507_=_C3345 ,C1803_=_C1804 ,C1803_=_C1805 ,C1803_=_C1806 ,\nC1803_=_C2072 ,C1803_=_C2311 ,C1803_=_C2520 ,C1803_=_C2703 ,C1803_=_C2704 ,C1803_=_C3204 ,\nC1803_=_C3345 ,C1804_=_C1805 ,C1804_=_C1806 ,C1804_=_C2073 ,C1804_=_C2312 ,C1804_=_C2521 ,\nC1804_=_C2852 ,C1804_=_C2853 ,C1804_=_C3210 ,C1804_=_C3345 ,C1805_=_C1806 ,C1805_=_C2074 ,\nC1805_=_C2313 ,C1805_=_C2522 ,C1805_=_C2971 ,C1805_=_C2972 ,C1805_=_C3216 ,C1805_=_C3345 ,\nC1806_=_C2075 ,C1806_=_C2314 ,C1806_=_C2523 ,C1806_=_C3060 ,C1806_=_C3061 ,C1806_=_C3222 ,\nC1806_=_C3345 ,C2072_=_C2073 ,C2072_=_C2074 ,C2072_=_C2075 ,C2072_=_C2311 ,C2072_=_C2520 ,\nC2072_=_C2703 ,C2072_=_C2704 ,C2072_=_C3204 ,C2072_=_C3345 ,C2073_=_C2074 ,C2073_=_C2075 ,\nC2073_=_C2312 ,C2073_=_C2521 ,C2073_=_C2852 ,C2073_=_C2853 ,C2073_=_C3210 ,C2073_=_C3345 ,\nC2074_=_C2075 ,C2074_=_C2313 ,C2074_=_C2522 ,C2074_=_C2971 ,C2074_=_C2972 ,C2074_=_C3216 ,\nC2074_=_C3345 ,C2075_=_C2314 ,C2075_=_C2523 ,C2075_=_C3060 ,C2075_=_C3061 ,C2075_=_C3222 ,\nC2075_=_C3345 ,C2311_=_C2312 ,C2311_=_C2313 ,C2311_=_C2314 ,C2311_=_C2520 ,C2311_=_C2703 ,\nC2311_=_C2704 ,C2311_=_C3204 ,C2311_=_C3345 ,C2312_=_C2313 ,C2312_=_C2314 ,C2312_=_C2521 ,\nC2312_=_C2852 ,C2312_=_C2853 ,C2312_=_C3210 ,C2312_=_C3345 ,C2313_=_C2314 ,C2313_=_C2522 ,\nC2313_=_C2971 ,C2313_=_C2972 ,C2313_=_C3216 ,C2313_=_C3345 ,C2314_=_C2523 ,C2314_=_C3060 ,\nC2314_=_C3061 ,C2314_=_C3222 ,C2314_=_C3345 ,C2520_=_C2521 ,C2520_=_C2522 ,C2520_=_C2523 ,\nC2520_=_C2703 ,C2520_=_C2704 ,C2520_=_C3204 ,C2520_=_C3345 ,C2521_=_C2522 ,C2521_=_C2523 ,\nC2521_=_C2852 ,C2521_=_C2853 ,C2521_=_C3210 ,C2521_=_C3345 ,C2522_=_C2523 ,C2522_=_C2971 ,\nC2522_=_C2972 ,C2522_=_C3216 ,C2522_=_C3345 ,C2523_=_C3060 ,C2523_=_C3061 ,C2523_=_C3222 ,\nC2523_=_C3345 ,C2703_=_C2704 ,C2703_=_C2852 ,C2703_=_C2971 ,C2703_=_C3060 ,C2703_=_C3204 ,\nC2703_=_C3345 ,C2704_=_C2853 ,C2704_=_C2972 ,C2704_=_C3061 ,C2704_=_C3204 ,C2704_=_C3345 ,\nC2730_=_C2731 ,C2730_=_C2732 ,C2730_=_C2760 ,C2730_=_C2790 ,C2730_=_C2820 ,C2730_=_C2874 ,\nC2730_=_C2875 ,C2730_=_C3204 ,C2730_=_C3210 ,C2730_=_C3330 ,C2731_=_C2732 ,C2731_=_C2761 ,\nC2731_=_C2791 ,C2731_=_C2821 ,C2731_=_C2874 ,C2731_=_C2988 ,C2731_=_C3204 ,C2731_=_C3216 ,\nC2731_=_C3331 ,C2732_=_C2762 ,C2732_=_C2792 ,C2732_=_C2822 ,C2732_=_C2875 ,C2732_=_C2988 ,\nC2732_=_C3204 ,C2732_=_C3222 ,C2732_=_C3332 ,C2760_=_C2761 ,C2760_=_C2762 ,C2760_=_C2790 ,\nC2760_=_C2820 ,C2760_=_C2898 ,C2760_=_C2899 ,C2760_=_C3204 ,C2760_=_C3210 ,C2760_=_C3330 ,\nC2761_=_C2762 ,C2761_=_C2791 ,C2761_=_C2821 ,C2761_=_C2898 ,C2761_=_C3006 ,C2761_=_C3204 ,\nC2761_=_C3216 ,C2761_=_C3331 ,C2762_=_C2792 ,C2762_=_C2822 ,C2762_=_C2899 ,C2762_=_C3006 ,\nC2762_=_C3204 ,C2762_=_C3222 ,C2762_=_C3332 ,C2790_=_C2791 ,C2790_=_C2792 ,C2790_=_C2820 ,\nC2790_=_C2922 ,C2790_=_C2923 ,C2790_=_C3204 ,C2790_=_C3210 ,C2790_=_C3330 ,C2791_=_C2792 ,\nC2791_=_C2821 ,C2791_=_C2922 ,C2791_=_C3024 ,C2791_=_C3204 ,C2791_=_C3216</w:t>
      </w:r>
    </w:p>
    <w:p>
      <w:pPr>
        <w:pStyle w:val="PreformattedText"/>
        <w:bidi w:val="0"/>
        <w:spacing w:before="0" w:after="0"/>
        <w:jc w:val="left"/>
        <w:rPr/>
      </w:pPr>
      <w:r>
        <w:rPr/>
        <w:t xml:space="preserve"> </w:t>
      </w:r>
      <w:r>
        <w:rPr/>
        <w:t>,C2791_=_C3331 ,\nC2792_=_C2822 ,C2792_=_C2923 ,C2792_=_C3024 ,C2792_=_C3204 ,C2792_=_C3222 ,C2792_=_C3332 ,\nC2820_=_C2821 ,C2820_=_C2822 ,C2820_=_C2946 ,C2820_=_C2947 ,C2820_=_C3204 ,C2820_=_C3210 ,\nC2820_=_C3330 ,C2821_=_C2822 ,C2821_=_C2946 ,C2821_=_C3042 ,C2821_=_C3204 ,C2821_=_C3216 ,\nC2821_=_C3331 ,C2822_=_C2947 ,C2822_=_C3042 ,C2822_=_C3204 ,C2822_=_C3222 ,C2822_=_C3332 ,\nC2852_=_C2853 ,C2852_=_C2971 ,C2852_=_C3060 ,C2852_=_C3210 ,C2852_=_C3345 ,C2853_=_C2972 ,\nC2853_=_C3061 ,C2853_=_C3210 ,C2853_=_C3345 ,C2874_=_C2875 ,C2874_=_C2898 ,C2874_=_C2922 ,\nC2874_=_C2946 ,C2874_=_C2988 ,C2874_=_C3210 ,C2874_=_C3216 ,C2874_=_C3335 ,C2875_=_C2899 ,\nC2875_=_C2923 ,C2875_=_C2947 ,C2875_=_C2988 ,C2875_=_C3210 ,C2875_=_C3222 ,C2875_=_C3336 ,\nC2898_=_C2899 ,C2898_=_C2922 ,C2898_=_C2946 ,C2898_=_C3006 ,C2898_=_C3210 ,C2898_=_C3216 ,\nC2898_=_C3335 ,C2899_=_C2923 ,C2899_=_C2947 ,C2899_=_C3006 ,C2899_=_C3210 ,C2899_=_C3222 ,\nC2899_=_C3336 ,C2922_=_C2923 ,C2922_=_C2946 ,C2922_=_C3024 ,C2922_=_C3210 ,C2922_=_C3216 ,\nC2922_=_C3335 ,C2923_=_C2947 ,C2923_=_C3024 ,C2923_=_C3210 ,C2923_=_C3222 ,C2923_=_C3336 ,\nC2946_=_C2947 ,C2946_=_C3042 ,C2946_=_C3210 ,C2946_=_C3216 ,C2946_=_C3335 ,C2947_=_C3042 ,\nC2947_=_C3210 ,C2947_=_C3222 ,C2947_=_C3336 ,C2971_=_C2972 ,C2971_=_C3060 ,C2971_=_C3216 ,\nC2971_=_C3345 ,C2972_=_C3061 ,C2972_=_C3216 ,C2972_=_C3345 ,C2988_=_C3006 ,C2988_=_C3024 ,\nC2988_=_C3042 ,C2988_=_C3216 ,C2988_=_C3222 ,C2988_=_C3339 ,C3006_=_C3024 ,C3006_=_C3042 ,\nC3006_=_C3216 ,C3006_=_C3222 ,C3006_=_C3339 ,C3024_=_C3042 ,C3024_=_C3216 ,C3024_=_C3222 ,\nC3024_=_C3339 ,C3042_=_C3216 ,C3042_=_C3222 ,C3042_=_C3339 ,C3060_=_C3061 ,C3060_=_C3222 ,\nC3060_=_C3345 ,C3061_=_C3222 ,C3061_=_C3345 ,C3204_=_C3345 ,C3210_=_C3345 ,C3216_=_C3345 ,\nC3222_=_C3345 ,"];741[shape=box, label="id:741 level: 6\n111: C337 C340 C345 C347 C348 \nC732 C735 C740 C742 C743 C817 \nC819 C820 C889 C891 C892 C961 \nC963 C964 C1033 C1035 C1036 C1098 \nC1099 C1100 C1101 C1102 C1103 C1104 \nC1106 C1109 C1435 C1440 C1442 C1443 \nC1740 C1745 C1747 C1748 C1804 C1806 \nC1815 C1824 C1833 C1842 C1851 C1858 \nC1860 C1869 C1878 C1887 C1896 C1905 \nC1912 C1914 C1923 C1932 C1941 C1950 \nC1959 C1966 C1968 C1977 C1986 C1995 \nC2004 C2013 C2016 C2017 C2018 C2019 \nC2021 C2022 C2023 C2024 C2031 C2040 \nC2049 C2058 C2067 C2265 C2267 C2268 \nC2480 C2482 C2483 C2665 C2667 C2668 \nC2820 C2822 C2823 C2946 C2947 C2948 \nC2949 C3042 C3043 C3108 C3109 C3144 \nC3162 C3180 C3210 C3222 C3228 C3274 \nC3276 C3277 C3304 C3369 \n742: C337_=_C340( C337 C340 ) C337_=_C345( C337 C345 ) C337_=_C347( C337 C347 ) C337_=_C348( C337 C348 ) C337_=_C732( C337 C732 ) \nC337_=_C1098( C337 C1098 ) C337_=_C1099( C337 C1099 ) C337_=_C1100( C337 C1100 ) C337_=_C1101( C337 C1101 ) C337_=_C1102( C337 C1102 ) C337_=_C1103( C337 C1103 ) \nC337_=_C1104( C337 C1104 ) C337_=_C1106( C337 C1106 ) C337_=_C1109( C337 C1109 ) C337_=_C3162( C337 C3162 ) C337_=_C3369( C337 C3369 ) C340_=_C345( C340 C345 ) \nC340_=_C347( C340 C347 ) C340_=_C348( C340 C348 ) C340_=_C735( C340 C735 ) C340_=_C1100( C340 C1100 ) C340_=_C1435( C340 C1435 ) C340_=_C1740( C340 C1740 ) \nC340_=_C2016( C340 C2016 ) C340_=_C2017( C340 C2017 ) C340_=_C2018( C340 C2018 ) C340_=_C2019( C340 C2019 ) C340_=_C2021( C340 C2021 ) C340_=_C2022( C340 C2022 ) \nC340_=_C2023( C340 C2023 ) C340_=_C2024( C340 C2024 ) C340_=_C3180( C340 C3180 ) C340_=_C3369( C340 C3369 ) C345_=_C347( C345 C347 ) C345_=_C348( C345 C348 ) \nC345_=_C740( C345 C740 ) C345_=_C1440( C345 C1440 ) C345_=_C1745( C345 C1745 ) C345_=_C2265( C345 C2265 ) C345_=_C2480( C345 C2480 ) C345_=_C2665( C345 C2665 ) \nC345_=_C2820( C345 C2820 ) C345_=_C2946( C345 C2946 ) C345_=_C2947( C345 C2947 ) C345_=_C2948( C345 C2948 ) C345_=_C2949( C345 C2949 ) C345_=_C3210( C345 C3210 ) \nC345_=_C3369( C345 C3369 ) C347_=_C348( C347 C348 ) C347_=_C742( C347 C742 ) C347_=_C1442( C347 C1442 ) C347_=_C1747( C347 C1747 ) C347_=_C2022( C347 C2022 ) \nC347_=_C2267( C347 C2267 ) C347_=_C2482( C347 C2482 ) C347_=_C2667( C347 C2667 ) C347_=_C2822( C347 C2822 ) C347_=_C2947( C347 C2947 ) C347_=_C3042( C347 C3042 ) \nC347_=_C3108( C347 C3108 ) C347_=_C3109( C347 C3109 ) C347_=_C3222( C347 C3222 ) C347_=_C3369( C347 C3369 ) C348_=_C743( C348 C743 ) C348_=_C1443( C348 C1443 ) \nC348_=_C1748( C348 C1748 ) C348_=_C2023( C348 C2023 ) C348_=_C2268( C348 C2268 ) C348_=_C2483( C348 C2483 ) C348_=_C2668( C348 C2668 ) C348_=_C2823( C348 C2823 ) \nC348_=_C2948( C348 C2948 ) C348_=_C3043( C348 C3043 ) C348_=_C3108( C348 C3108 ) C348_=_C3144( C348 C3144 ) C348_=_C3228( C348 C3228 ) C348_=_C3369( C348 C3369 ) \nC732_=_C735( C732 C735 ) C732_=_C740( C732 C740 ) C732_=_C742( C732 C742 ) C732_=_C743( C732 C743 ) C732_=_C1098( C732 C1098 ) C732_=_C1099( C732 C1099 ) \nC732_=_C1100( C732 C1100 ) C732_=_C1101( C732 C1101 ) C732_=_C1102( C732 C1102 ) C732_=_C1103( C732 C1103 ) C732_=_C1104( C732 C1104 ) C732_=_C1106( C732 C1106 ) \nC732_=_C1109( C732 C1109 ) C732_=_C3162( C732 C3162 ) C732_=_C3369( C732 C3369 ) C735_=_C740( C735 C740 ) C735_=_C742( C735 C742 ) C735_=_C743( C735 C743 ) \nC735_=_C1100( C735 C1100 ) C735_=_C1435( C735 C1435 ) C735_=_C1740( C735 C1740 ) C735_=_C2016( C735 C2016 ) C735_=_C2017( C735 C2017 ) C735_=_C2018( C735 C2018 ) \nC735_=_C2019( C735 C2019 ) C735_=_C2021( C735 C2021 ) C735_=_C2022( C735 C2022 ) C735_=_C2023( C735 C2023 ) C735_=_C2024( C735 C2024 ) C735_=_C3180( C735 C3180 ) \nC735_=_C3369( C735 C3369 ) C740_=_C742( C740 C742 ) C740_=_C743( C740 C743 ) C740_=_C1440( C740 C1440 ) C740_=_C1745( C740 C1745 ) C740_=_C2265( C740 C2265 ) \nC740_=_C2480( C740 C2480 ) C740_=_C2665( C740 C2665 ) C740_=_C2820( C740 C2820 ) C740_=_C2946( C740 C2946 ) C740_=_C2947( C740 C2947 ) C740_=_C2948( C740 C2948 ) \nC740_=_C2949( C740 C2949 ) C740_=_C3210( C740 C3210 ) C740_=_C3369( C740 C3369 ) C742_=_C743( C742 C743 ) C742_=_C1442( C742 C1442 ) C742_=_C1747( C742 C1747 ) \nC742_=_C2022( C742 C2022 ) C742_=_C2267( C742 C2267 ) C742_=_C2482( C742 C2482 ) C742_=_C2667( C742 C2667 ) C742_=_C2822( C742 C2822 ) C742_=_C2947( C742 C2947 ) \nC742_=_C3042( C742 C3042 ) C742_=_C3108( C742 C3108 ) C742_=_C3109( C742 C3109 ) C742_=_C3222( C742 C3222 ) C742_=_C3369( C742 C3369 ) C743_=_C1443( C743 C1443 ) \nC743_=_C1748( C743 C1748 ) C743_=_C2023( C743 C2023 ) C743_=_C2268( C743 C2268 ) C743_=_C2483( C743 C2483 ) C743_=_C2668( C743 C2668 ) C743_=_C2823( C743 C2823 ) \nC743_=_C2948( C743 C2948 ) C743_=_C3043( C743 C3043 ) C743_=_C3108( C743 C3108 ) C743_=_C3144( C743 C3144 ) C743_=_C3228( C743 C3228 ) C743_=_C3369( C743 C3369 ) \nC817_=_C819( C817 C819 ) C817_=_C820( C817 C820 ) C817_=_C889( C817 C889 ) C817_=_C961( C817 C961 ) C817_=_C1033( C817 C1033 ) C817_=_C1804( C817 C1804 ) \nC817_=_C3162( C817 C3162 ) C817_=_C3210( C817 C3210 ) C817_=_C3274( C817 C3274 ) C819_=_C820( C819 C820 ) C819_=_C891( C819 C891 ) C819_=_C963( C819 C963 ) \nC819_=_C1035( C819 C1035 ) C819_=_C1806( C819 C1806 ) C819_=_C3162( C819 C3162 ) C819_=_C3222( C819 C3222 ) C819_=_C3276( C819 C3276 ) C820_=_C892( C820 C892 ) \nC820_=_C964( C820 C964 ) C820_=_C1036( C820 C1036 ) C820_=_C3162( C820 C3162 ) C820_=_C3228( C820 C3228 ) C820_=_C3277( C820 C3277 ) C889_=_C891( C889 C891 ) \nC889_=_C892( C889 C892 ) C889_=_C961( C889 C961 ) C889_=_C1033( C889 C1033 ) C889_=_C1858( C889 C1858 ) C889_=_C3162( C889 C3162 ) C889_=_C3210( C889 C3210 ) \nC889_=_C3274( C889 C3274 ) C891_=_C892( C891 C892 ) C891_=_C963( C891 C963 ) C891_=_C1035( C891 C1035 ) C891_=_C1860( C891 C1860 ) C891_=_C3162( C891 C3162 ) \nC891_=_C3222( C891 C3222 ) C891_=_C3276( C891 C3276 ) C892_=_C964( C892 C964 ) C892_=_C1036( C892 C1036 ) C892_=_C3162( C892 C3162 ) C892_=_C3228( C892 C3228 ) \nC892_=_C3277( C892 C3277 ) C961_=_C963( C961 C963 ) C961_=_C964( C961 C964 ) C961_=_C1033( C961 C1033 ) C961_=_C1912( C961 C1912 ) C961_=_C3162( C961 C3162 ) \nC961_=_C3210( C961 C3210 ) C961_=_C3274( C961 C3274 ) C963_=_C964( C963 C964 ) C963_=_C1035( C963 C1035 ) C963_=_C1914( C963 C1914 ) C963_=_C3162( C963 C3162 ) \nC963_=_C3222( C963 C3222 ) C963_=_C3276( C963 C3276 ) C964_=_C1036( C964 C1036 ) C964_=_C3162( C964 C3162 ) C964_=_C3228( C964 C3228 ) C964_=_C3277( C964 C3277 ) \nC1033_=_C1035( C1033 C1035 ) C1033_=_C1036( C1033 C1036 ) C1033_=_C1966( C1033 C1966 ) C1033_=_C3162( C1033 C3162 ) C1033_=_C3210( C1033 C3210 ) C1033_=_C3274( C1033 C3274 ) \nC1035_=_C1036( C1035 C1036 ) C1035_=_C1968( C1035 C1968 ) C1035_=_C3162( C1035 C3162 ) C1035_=_C3222( C1035 C3222 ) C1035_=_C3276( C1035 C3276 ) C1036_=_C3162( C1036 C3162 ) \nC1036_=_C3228( C1036 C3228 ) C1036_=_C3277( C1036 C3277 ) C1098_=_C1099( C1098 C1099 ) C1098_=_C1100( C1098 C1100 ) C1098_=_C1101( C1098 C1101 ) C1098_=_C1102( C1098 C1102 ) \nC1098_=_C1103( C1098 C1103 ) C1098_=_C1104( C1098 C1104 ) C1098_=_C1106( C1098 C1106 ) C1098_=_C1109( C1098 C1109 ) C1098_=_C1435( C1098 C1435 ) C1098_=_C1440( C1098 C1440 ) \nC1098_=_C1442( C1098 C1442 ) C1098_=_C1443( C1098 C1443 ) C1098_=_C3162( C1098 C3162 ) C1098_=_C3369( C1098 C3369 ) C1099_=_C1100( C1099 C1100 ) C1099_=_C1101( C1099 C1101 ) \nC1099_=_C1102( C1099 C1102 ) C1099_=_C1103( C1099 C1103 ) C1099_=_C1104( C1099 C1104 ) C1099_=_C1106( C1099 C1106 ) C1099_=_C1109( C1099 C1109 ) C1099_=_C1740( C1099 C1740 ) \nC1099_=_C1745( C1099 C1745 ) C1099_=_C1747( C1099 C1747 ) C1099_=_C1748( C1099 C1748 ) C1099_=_C3162( C1099 C3162 ) C1099_=_C3369( C1099 C3369 ) C1100_=_C1101( C1100 C1101 ) \nC1100_=_C1102( C1100 C1102 ) C1100_=_C1103( C1100 C1103 ) C1100_=_C1104( C1100 C1104 ) C1100_=_C1106( C1100 C1106 ) C1100_=_C1109( C1100 C1109 ) C1100_=_C1435( C1100 C1435 ) \nC1100_=_C1740( C1100 C1740 ) C1100_=_C2016( C1100 C2016 ) C1100_=_C2017( C1100 C2017 ) C1100_=_C2018( C1100 C2018 ) C1100_=_C2019( C1100 C2019 ) C1100_=_C2021( C1100 C2021 ) \nC1100_=_C2022( C1100 C2022 ) C1100_=_C2023( C1100 C2023 ) C1100_=_C2024( C1100 C2024 ) C1100_=_C3162( C1100 C3162 ) C1100_=_C3180( C1100 C3180 ) C1100_=_C3369( C1100 C3369</w:t>
      </w:r>
    </w:p>
    <w:p>
      <w:pPr>
        <w:pStyle w:val="PreformattedText"/>
        <w:bidi w:val="0"/>
        <w:spacing w:before="0" w:after="0"/>
        <w:jc w:val="left"/>
        <w:rPr/>
      </w:pPr>
      <w:r>
        <w:rPr/>
        <w:t xml:space="preserve"> </w:t>
      </w:r>
      <w:r>
        <w:rPr/>
        <w:t>) \nC1101_=_C1102( C1101 C1102 ) C1101_=_C1103( C1101 C1103 ) C1101_=_C1104( C1101 C1104 ) C1101_=_C1106( C1101 C1106 ) C1101_=_C1109( C1101 C1109 ) C1101_=_C2016( C1101 C2016 ) \nC1101_=_C2265( C1101 C2265 ) C1101_=_C2267( C1101 C2267 ) C1101_=_C2268( C1101 C2268 ) C1101_=_C3162( C1101 C3162 ) C1101_=_C3369( C1101 C3369 ) C1102_=_C1103( C1102 C1103 ) \nC1102_=_C1104( C1102 C1104 ) C1102_=_C1106( C1102 C1106 ) C1102_=_C1109( C1102 C1109 ) C1102_=_C2017( C1102 C2017 ) C1102_=_C2480( C1102 C2480 ) C1102_=_C2482( C1102 C2482 ) \nC1102_=_C2483( C1102 C2483 ) C1102_=_C3162( C1102 C3162 ) C1102_=_C3369( C1102 C3369 ) C1103_=_C1104( C1103 C1104 ) C1103_=_C1106( C1103 C1106 ) C1103_=_C1109( C1103 C1109 ) \nC1103_=_C2018( C1103 C2018 ) C1103_=_C2665( C1103 C2665 ) C1103_=_C2667( C1103 C2667 ) C1103_=_C2668( C1103 C2668 ) C1103_=_C3162( C1103 C3162 ) C1103_=_C3369( C1103 C3369 ) \nC1104_=_C1106( C1104 C1106 ) C1104_=_C1109( C1104 C1109 ) C1104_=_C2019( C1104 C2019 ) C1104_=_C2820( C1104 C2820 ) C1104_=_C2822( C1104 C2822 ) C1104_=_C2823( C1104 C2823 ) \nC1104_=_C3162( C1104 C3162 ) C1104_=_C3369( C1104 C3369 ) C1106_=_C1109( C1106 C1109 ) C1106_=_C2021( C1106 C2021 ) C1106_=_C2946( C1106 C2946 ) C1106_=_C3042( C1106 C3042 ) \nC1106_=_C3043( C1106 C3043 ) C1106_=_C3162( C1106 C3162 ) C1106_=_C3369( C1106 C3369 ) C1109_=_C2024( C1109 C2024 ) C1109_=_C2949( C1109 C2949 ) C1109_=_C3109( C1109 C3109 ) \nC1109_=_C3144( C1109 C3144 ) C1109_=_C3162( C1109 C3162 ) C1109_=_C3369( C1109 C3369 ) C1435_=_C1440( C1435 C1440 ) C1435_=_C1442( C1435 C1442 ) C1435_=_C1443( C1435 C1443 ) \nC1435_=_C1740( C1435 C1740 ) C1435_=_C2016( C1435 C2016 ) C1435_=_C2017( C1435 C2017 ) C1435_=_C2018( C1435 C2018 ) C1435_=_C2019( C1435 C2019 ) C1435_=_C2021( C1435 C2021 ) \nC1435_=_C2022( C1435 C2022 ) C1435_=_C2023( C1435 C2023 ) C1435_=_C2024( C1435 C2024 ) C1435_=_C3180( C1435 C3180 ) C1435_=_C3369( C1435 C3369 ) C1440_=_C1442( C1440 C1442 ) \nC1440_=_C1443( C1440 C1443 ) C1440_=_C1745( C1440 C1745 ) C1440_=_C2265( C1440 C2265 ) C1440_=_C2480( C1440 C2480 ) C1440_=_C2665( C1440 C2665 ) C1440_=_C2820( C1440 C2820 ) \nC1440_=_C2946( C1440 C2946 ) C1440_=_C2947( C1440 C2947 ) C1440_=_C2948( C1440 C2948 ) C1440_=_C2949( C1440 C2949 ) C1440_=_C3210( C1440 C3210 ) C1440_=_C3369( C1440 C3369 ) \nC1442_=_C1443( C1442 C1443 ) C1442_=_C1747( C1442 C1747 ) C1442_=_C2022( C1442 C2022 ) C1442_=_C2267( C1442 C2267 ) C1442_=_C2482( C1442 C2482 ) C1442_=_C2667( C1442 C2667 ) \nC1442_=_C2822( C1442 C2822 ) C1442_=_C2947( C1442 C2947 ) C1442_=_C3042( C1442 C3042 ) C1442_=_C3108( C1442 C3108 ) C1442_=_C3109( C1442 C3109 ) C1442_=_C3222( C1442 C3222 ) \nC1442_=_C3369( C1442 C3369 ) C1443_=_C1748( C1443 C1748 ) C1443_=_C2023( C1443 C2023 ) C1443_=_C2268( C1443 C2268 ) C1443_=_C2483( C1443 C2483 ) C1443_=_C2668( C1443 C2668 ) \nC1443_=_C2823( C1443 C2823 ) C1443_=_C2948( C1443 C2948 ) C1443_=_C3043( C1443 C3043 ) C1443_=_C3108( C1443 C3108 ) C1443_=_C3144( C1443 C3144 ) C1443_=_C3228( C1443 C3228 ) \nC1443_=_C3369( C1443 C3369 ) C1740_=_C1745( C1740 C1745 ) C1740_=_C1747( C1740 C1747 ) C1740_=_C1748( C1740 C1748 ) C1740_=_C2016( C1740 C2016 ) C1740_=_C2017( C1740 C2017 ) \nC1740_=_C2018( C1740 C2018 ) C1740_=_C2019( C1740 C2019 ) C1740_=_C2021( C1740 C2021 ) C1740_=_C2022( C1740 C2022 ) C1740_=_C2023( C1740 C2023 ) C1740_=_C2024( C1740 C2024 ) \nC1740_=_C3180( C1740 C3180 ) C1740_=_C3369( C1740 C3369 ) C1745_=_C1747( C1745 C1747 ) C1745_=_C1748( C1745 C1748 ) C1745_=_C2265( C1745 C2265 ) C1745_=_C2480( C1745 C2480 ) \nC1745_=_C2665( C1745 C2665 ) C1745_=_C2820( C1745 C2820 ) C1745_=_C2946( C1745 C2946 ) C1745_=_C2947( C1745 C2947 ) C1745_=_C2948( C1745 C2948 ) C1745_=_C2949( C1745 C2949 ) \nC1745_=_C3210( C1745 C3210 ) C1745_=_C3369( C1745 C3369 ) C1747_=_C1748( C1747 C1748 ) C1747_=_C2022( C1747 C2022 ) C1747_=_C2267( C1747 C2267 ) C1747_=_C2482( C1747 C2482 ) \nC1747_=_C2667( C1747 C2667 ) C1747_=_C2822( C1747 C2822 ) C1747_=_C2947( C1747 C2947 ) C1747_=_C3042( C1747 C3042 ) C1747_=_C3108( C1747 C3108 ) C1747_=_C3109( C1747 C3109 ) \nC1747_=_C3222( C1747 C3222 ) C1747_=_C3369( C1747 C3369 ) C1748_=_C2023( C1748 C2023 ) C1748_=_C2268( C1748 C2268 ) C1748_=_C2483( C1748 C2483 ) C1748_=_C2668( C1748 C2668 ) \nC1748_=_C2823( C1748 C2823 ) C1748_=_C2948( C1748 C2948 ) C1748_=_C3043( C1748 C3043 ) C1748_=_C3108( C1748 C3108 ) C1748_=_C3144( C1748 C3144 ) C1748_=_C3228( C1748 C3228 ) \nC1748_=_C3369( C1748 C3369 ) C1804_=_C1806( C1804 C1806 ) C1804_=_C1858( C1804 C1858 ) C1804_=_C1912( C1804 C1912 ) C1804_=_C1966( C1804 C1966 ) C1804_=_C3180( C1804 C3180 ) \nC1804_=_C3210( C1804 C3210 ) C1804_=_C3304( C1804 C3304 ) C1806_=_C1860( C1806 C1860 ) C1806_=_C1914( C1806 C1914 ) C1806_=_C1968( C1806 C1968 ) C1806_=_C2022( C1806 C2022 ) \nC1806_=_C3180( C1806 C3180 ) C1806_=_C3222( C1806 C3222 ) C1815_=_C1869( C1815 C1869 ) C1815_=_C1923( C1815 C1923 ) C1815_=_C1977( C1815 C1977 ) C1815_=_C2031( C1815 C2031 ) \nC1824_=_C1878( C1824 C1878 ) C1824_=_C1932( C1824 C1932 ) C1824_=_C1986( C1824 C1986 ) C1824_=_C2040( C1824 C2040 ) C1833_=_C1887( C1833 C1887 ) C1833_=_C1941( C1833 C1941 ) \nC1833_=_C1995( C1833 C1995 ) C1833_=_C2049( C1833 C2049 ) C1842_=_C1896( C1842 C1896 ) C1842_=_C1950( C1842 C1950 ) C1842_=_C2004( C1842 C2004 ) C1842_=_C2058( C1842 C2058 ) \nC1851_=_C1905( C1851 C1905 ) C1851_=_C1959( C1851 C1959 ) C1851_=_C2013( C1851 C2013 ) C1851_=_C2067( C1851 C2067 ) C1858_=_C1860( C1858 C1860 ) C1858_=_C1912( C1858 C1912 ) \nC1858_=_C1966( C1858 C1966 ) C1858_=_C3180( C1858 C3180 ) C1858_=_C3210( C1858 C3210 ) C1858_=_C3304( C1858 C3304 ) C1860_=_C1914( C1860 C1914 ) C1860_=_C1968( C1860 C1968 ) \nC1860_=_C2022( C1860 C2022 ) C1860_=_C3180( C1860 C3180 ) C1860_=_C3222( C1860 C3222 ) C1869_=_C1923( C1869 C1923 ) C1869_=_C1977( C1869 C1977 ) C1869_=_C2031( C1869 C2031 ) \nC1878_=_C1932( C1878 C1932 ) C1878_=_C1986( C1878 C1986 ) C1878_=_C2040( C1878 C2040 ) C1887_=_C1941( C1887 C1941 ) C1887_=_C1995( C1887 C1995 ) C1887_=_C2049( C1887 C2049 ) \nC1896_=_C1950( C1896 C1950 ) C1896_=_C2004( C1896 C2004 ) C1896_=_C2058( C1896 C2058 ) C1905_=_C1959( C1905 C1959 ) C1905_=_C2013( C1905 C2013 ) C1905_=_C2067( C1905 C2067 ) \nC1912_=_C1914( C1912 C1914 ) C1912_=_C1966( C1912 C1966 ) C1912_=_C3180( C1912 C3180 ) C1912_=_C3210( C1912 C3210 ) C1912_=_C3304( C1912 C3304 ) C1914_=_C1968( C1914 C1968 ) \nC1914_=_C2022( C1914 C2022 ) C1914_=_C3180( C1914 C3180 ) C1914_=_C3222( C1914 C3222 ) C1923_=_C1977( C1923 C1977 ) C1923_=_C2031( C1923 C2031 ) C1932_=_C1986( C1932 C1986 ) \nC1932_=_C2040( C1932 C2040 ) C1941_=_C1995( C1941 C1995 ) C1941_=_C2049( C1941 C2049 ) C1950_=_C2004( C1950 C2004 ) C1950_=_C2058( C1950 C2058 ) C1959_=_C2013( C1959 C2013 ) \nC1959_=_C2067( C1959 C2067 ) C1966_=_C1968( C1966 C1968 ) C1966_=_C3180( C1966 C3180 ) C1966_=_C3210( C1966 C3210 ) C1966_=_C3304( C1966 C3304 ) C1968_=_C2022( C1968 C2022 ) \nC1968_=_C3180( C1968 C3180 ) C1968_=_C3222( C1968 C3222 ) C1977_=_C2031( C1977 C2031 ) C1986_=_C2040( C1986 C2040 ) C1995_=_C2049( C1995 C2049 ) C2004_=_C2058( C2004 C2058 ) \nC2013_=_C2067( C2013 C2067 ) C2016_=_C2017( C2016 C2017 ) C2016_=_C2018( C2016 C2018 ) C2016_=_C2019( C2016 C2019 ) C2016_=_C2021( C2016 C2021 ) C2016_=_C2022( C2016 C2022 ) \nC2016_=_C2023( C2016 C2023 ) C2016_=_C2024( C2016 C2024 ) C2016_=_C2265( C2016 C2265 ) C2016_=_C2267( C2016 C2267 ) C2016_=_C2268( C2016 C2268 ) C2016_=_C3180( C2016 C3180 ) \nC2016_=_C3369( C2016 C3369 ) C2017_=_C2018( C2017 C2018 ) C2017_=_C2019( C2017 C2019 ) C2017_=_C2021( C2017 C2021 ) C2017_=_C2022( C2017 C2022 ) C2017_=_C2023( C2017 C2023 ) \nC2017_=_C2024( C2017 C2024 ) C2017_=_C2480( C2017 C2480 ) C2017_=_C2482( C2017 C2482 ) C2017_=_C2483( C2017 C2483 ) C2017_=_C3180( C2017 C3180 ) C2017_=_C3369( C2017 C3369 ) \nC2018_=_C2019( C2018 C2019 ) C2018_=_C2021( C2018 C2021 ) C2018_=_C2022( C2018 C2022 ) C2018_=_C2023( C2018 C2023 ) C2018_=_C2024( C2018 C2024 ) C2018_=_C2665( C2018 C2665 ) \nC2018_=_C2667( C2018 C2667 ) C2018_=_C2668( C2018 C2668 ) C2018_=_C3180( C2018 C3180 ) C2018_=_C3369( C2018 C3369 ) C2019_=_C2021( C2019 C2021 ) C2019_=_C2022( C2019 C2022 ) \nC2019_=_C2023( C2019 C2023 ) C2019_=_C2024( C2019 C2024 ) C2019_=_C2820( C2019 C2820 ) C2019_=_C2822( C2019 C2822 ) C2019_=_C2823( C2019 C2823 ) C2019_=_C3180( C2019 C3180 ) \nC2019_=_C3369( C2019 C3369 ) C2021_=_C2022( C2021 C2022 ) C2021_=_C2023( C2021 C2023 ) C2021_=_C2024( C2021 C2024 ) C2021_=_C2946( C2021 C2946 ) C2021_=_C3042( C2021 C3042 ) \nC2021_=_C3043( C2021 C3043 ) C2021_=_C3180( C2021 C3180 ) C2021_=_C3369( C2021 C3369 ) C2022_=_C2023( C2022 C2023 ) C2022_=_C2024( C2022 C2024 ) C2022_=_C2267( C2022 C2267 ) \nC2022_=_C2482( C2022 C2482 ) C2022_=_C2667( C2022 C2667 ) C2022_=_C2822( C2022 C2822 ) C2022_=_C2947( C2022 C2947 ) C2022_=_C3042( C2022 C3042 ) C2022_=_C3108( C2022 C3108 ) \nC2022_=_C3109( C2022 C3109 ) C2022_=_C3180( C2022 C3180 ) C2022_=_C3222( C2022 C3222 ) C2022_=_C3369( C2022 C3369 ) C2023_=_C2024( C2023 C2024 ) C2023_=_C2268( C2023 C2268 ) \nC2023_=_C2483( C2023 C2483 ) C2023_=_C2668( C2023 C2668 ) C2023_=_C2823( C2023 C2823 ) C2023_=_C2948( C2023 C2948 ) C2023_=_C3043( C2023 C3043 ) C2023_=_C3108( C2023 C3108 ) \nC2023_=_C3144( C2023 C3144 ) C2023_=_C3180( C2023 C3180 ) C2023_=_C3228( C2023 C3228 ) C2023_=_C3369( C2023 C3369 ) C2024_=_C2949( C2024 C2949 ) C2024_=_C3109( C2024 C3109 ) \nC2024_=_C3144( C2024 C3144 ) C2024_=_C3180( C2024 C3180 ) C2024_=_C3369( C2024 C3369 ) C2265_=_C2267( C2265 C2267 ) C2265_=_C2268( C2265 C2268 ) C2265_=_C2480( C2265 C2480 ) \nC2265_=_C2665( C2265 C2665 ) C2265_=_C2820( C2265 C2820 ) C2265_=_C2946( C2265 C2946 ) C2265_=_C2947( C2265 C2947 ) C2265_=_C2948( C2265 C2948 ) C2265_=_C2949( C2265 C2949 ) \nC2265_=_C3210( C2265 C3210 ) C2265_=_C3369( C2265 C3369 ) C2267_=_C2268( C2267 C2268 ) C2267_=_C2482( C2267 C2482 ) C2267_=_C2667( C2267 C2667 ) C2267_=_C2822( C2267 C2822 ) \nC2267_=_C2947( C2267 C2947 ) C2267_=_C3042(</w:t>
      </w:r>
    </w:p>
    <w:p>
      <w:pPr>
        <w:pStyle w:val="PreformattedText"/>
        <w:bidi w:val="0"/>
        <w:spacing w:before="0" w:after="0"/>
        <w:jc w:val="left"/>
        <w:rPr/>
      </w:pPr>
      <w:r>
        <w:rPr/>
        <w:t xml:space="preserve"> </w:t>
      </w:r>
      <w:r>
        <w:rPr/>
        <w:t>C2267 C3042 ) C2267_=_C3108( C2267 C3108 ) C2267_=_C3109( C2267 C3109 ) C2267_=_C3222( C2267 C3222 ) C2267_=_C3369( C2267 C3369 ) \nC2268_=_C2483( C2268 C2483 ) C2268_=_C2668( C2268 C2668 ) C2268_=_C2823( C2268 C2823 ) C2268_=_C2948( C2268 C2948 ) C2268_=_C3043( C2268 C3043 ) C2268_=_C3108( C2268 C3108 ) \nC2268_=_C3144( C2268 C3144 ) C2268_=_C3228( C2268 C3228 ) C2268_=_C3369( C2268 C3369 ) C2480_=_C2482( C2480 C2482 ) C2480_=_C2483( C2480 C2483 ) C2480_=_C2665( C2480 C2665 ) \nC2480_=_C2820( C2480 C2820 ) C2480_=_C2946( C2480 C2946 ) C2480_=_C2947( C2480 C2947 ) C2480_=_C2948( C2480 C2948 ) C2480_=_C2949( C2480 C2949 ) C2480_=_C3210( C2480 C3210 ) \nC2480_=_C3369( C2480 C3369 ) C2482_=_C2483( C2482 C2483 ) C2482_=_C2667( C2482 C2667 ) C2482_=_C2822( C2482 C2822 ) C2482_=_C2947( C2482 C2947 ) C2482_=_C3042( C2482 C3042 ) \nC2482_=_C3108( C2482 C3108 ) C2482_=_C3109( C2482 C3109 ) C2482_=_C3222( C2482 C3222 ) C2482_=_C3369( C2482 C3369 ) C2483_=_C2668( C2483 C2668 ) C2483_=_C2823( C2483 C2823 ) \nC2483_=_C2948( C2483 C2948 ) C2483_=_C3043( C2483 C3043 ) C2483_=_C3108( C2483 C3108 ) C2483_=_C3144( C2483 C3144 ) C2483_=_C3228( C2483 C3228 ) C2483_=_C3369( C2483 C3369 ) \nC2665_=_C2667( C2665 C2667 ) C2665_=_C2668( C2665 C2668 ) C2665_=_C2820( C2665 C2820 ) C2665_=_C2946( C2665 C2946 ) C2665_=_C2947( C2665 C2947 ) C2665_=_C2948( C2665 C2948 ) \nC2665_=_C2949( C2665 C2949 ) C2665_=_C3210( C2665 C3210 ) C2665_=_C3369( C2665 C3369 ) C2667_=_C2668( C2667 C2668 ) C2667_=_C2822( C2667 C2822 ) C2667_=_C2947( C2667 C2947 ) \nC2667_=_C3042( C2667 C3042 ) C2667_=_C3108( C2667 C3108 ) C2667_=_C3109( C2667 C3109 ) C2667_=_C3222( C2667 C3222 ) C2667_=_C3369( C2667 C3369 ) C2668_=_C2823( C2668 C2823 ) \nC2668_=_C2948( C2668 C2948 ) C2668_=_C3043( C2668 C3043 ) C2668_=_C3108( C2668 C3108 ) C2668_=_C3144( C2668 C3144 ) C2668_=_C3228( C2668 C3228 ) C2668_=_C3369( C2668 C3369 ) \nC2820_=_C2822( C2820 C2822 ) C2820_=_C2823( C2820 C2823 ) C2820_=_C2946( C2820 C2946 ) C2820_=_C2947( C2820 C2947 ) C2820_=_C2948( C2820 C2948 ) C2820_=_C2949( C2820 C2949 ) \nC2820_=_C3210( C2820 C3210 ) C2820_=_C3369( C2820 C3369 ) C2822_=_C2823( C2822 C2823 ) C2822_=_C2947( C2822 C2947 ) C2822_=_C3042( C2822 C3042 ) C2822_=_C3108( C2822 C3108 ) \nC2822_=_C3109( C2822 C3109 ) C2822_=_C3222( C2822 C3222 ) C2822_=_C3369( C2822 C3369 ) C2823_=_C2948( C2823 C2948 ) C2823_=_C3043( C2823 C3043 ) C2823_=_C3108( C2823 C3108 ) \nC2823_=_C3144( C2823 C3144 ) C2823_=_C3228( C2823 C3228 ) C2823_=_C3369( C2823 C3369 ) C2946_=_C2947( C2946 C2947 ) C2946_=_C2948( C2946 C2948 ) C2946_=_C2949( C2946 C2949 ) \nC2946_=_C3042( C2946 C3042 ) C2946_=_C3043( C2946 C3043 ) C2946_=_C3210( C2946 C3210 ) C2946_=_C3369( C2946 C3369 ) C2947_=_C2948( C2947 C2948 ) C2947_=_C2949( C2947 C2949 ) \nC2947_=_C3042( C2947 C3042 ) C2947_=_C3108( C2947 C3108 ) C2947_=_C3109( C2947 C3109 ) C2947_=_C3210( C2947 C3210 ) C2947_=_C3222( C2947 C3222 ) C2947_=_C3369( C2947 C3369 ) \nC2948_=_C2949( C2948 C2949 ) C2948_=_C3043( C2948 C3043 ) C2948_=_C3108( C2948 C3108 ) C2948_=_C3144( C2948 C3144 ) C2948_=_C3210( C2948 C3210 ) C2948_=_C3228( C2948 C3228 ) \nC2948_=_C3369( C2948 C3369 ) C2949_=_C3109( C2949 C3109 ) C2949_=_C3144( C2949 C3144 ) C2949_=_C3210( C2949 C3210 ) C2949_=_C3369( C2949 C3369 ) C3042_=_C3043( C3042 C3043 ) \nC3042_=_C3108( C3042 C3108 ) C3042_=_C3109( C3042 C3109 ) C3042_=_C3222( C3042 C3222 ) C3042_=_C3369( C3042 C3369 ) C3043_=_C3108( C3043 C3108 ) C3043_=_C3144( C3043 C3144 ) \nC3043_=_C3228( C3043 C3228 ) C3043_=_C3369( C3043 C3369 ) C3108_=_C3109( C3108 C3109 ) C3108_=_C3144( C3108 C3144 ) C3108_=_C3222( C3108 C3222 ) C3108_=_C3228( C3108 C3228 ) \nC3108_=_C3369( C3108 C3369 ) C3109_=_C3144( C3109 C3144 ) C3109_=_C3222( C3109 C3222 ) C3109_=_C3369( C3109 C3369 ) C3144_=_C3228( C3144 C3228 ) C3144_=_C3369( C3144 C3369 ) \nC3162_=_C3369( C3162 C3369 ) C3180_=_C3369( C3180 C3369 ) C3210_=_C3369( C3210 C3369 ) C3222_=_C3369( C3222 C3369 ) C3228_=_C3369( C3228 C3369 ) "];671-&gt;741[label="110: C337 C340 C345 C347 C348 \nC732 C735 C740 C742 C743 C817 \nC819 C820 C889 C891 C892 C961 \nC963 C964 C1033 C1035 C1036 C1098 \nC1099 C1100 C1101 C1102 C1103 C1104 \nC1106 C1109 C1435 C1440 C1442 C1443 \nC1740 C1745 C1747 C1748 C1804 C1806 \nC1815 C1824 C1833 C1842 C1851 C1858 \nC1860 C1869 C1878 C1887 C1896 C1905 \nC1912 C1914 C1923 C1932 C1941 C1950 \nC1959 C1966 C1968 C1977 C1986 C1995 \nC2004 C2013 C2016 C2017 C2018 C2019 \nC2021 C2023 C2024 C2031 C2040 C2049 \nC2058 C2067 C2265 C2267 C2268 C2480 \nC2482 C2483 C2665 C2667 C2668 C2820 \nC2822 C2823 C2946 C2947 C2948 C2949 \nC3042 C3043 C3108 C3109 C3144 C3162 \nC3180 C3210 C3222 C3228 C3274 C3276 \nC3277 C3304 C3369 \n711: C337_=_C340 ,C337_=_C345 ,C337_=_C347 ,C337_=_C348 ,C337_=_C732 ,\nC337_=_C1098 ,C337_=_C1099 ,C337_=_C1100 ,C337_=_C1101 ,C337_=_C1102 ,C337_=_C1103 ,\nC337_=_C1104 ,C337_=_C1106 ,C337_=_C1109 ,C337_=_C3162 ,C337_=_C3369 ,C340_=_C345 ,\nC340_=_C347 ,C340_=_C348 ,C340_=_C735 ,C340_=_C1100 ,C340_=_C1435 ,C340_=_C1740 ,\nC340_=_C2016 ,C340_=_C2017 ,C340_=_C2018 ,C340_=_C2019 ,C340_=_C2021 ,C340_=_C2023 ,\nC340_=_C2024 ,C340_=_C3180 ,C340_=_C3369 ,C345_=_C347 ,C345_=_C348 ,C345_=_C740 ,\nC345_=_C1440 ,C345_=_C1745 ,C345_=_C2265 ,C345_=_C2480 ,C345_=_C2665 ,C345_=_C2820 ,\nC345_=_C2946 ,C345_=_C2947 ,C345_=_C2948 ,C345_=_C2949 ,C345_=_C3210 ,C345_=_C3369 ,\nC347_=_C348 ,C347_=_C742 ,C347_=_C1442 ,C347_=_C1747 ,C347_=_C2267 ,C347_=_C2482 ,\nC347_=_C2667 ,C347_=_C2822 ,C347_=_C2947 ,C347_=_C3042 ,C347_=_C3108 ,C347_=_C3109 ,\nC347_=_C3222 ,C347_=_C3369 ,C348_=_C743 ,C348_=_C1443 ,C348_=_C1748 ,C348_=_C2023 ,\nC348_=_C2268 ,C348_=_C2483 ,C348_=_C2668 ,C348_=_C2823 ,C348_=_C2948 ,C348_=_C3043 ,\nC348_=_C3108 ,C348_=_C3144 ,C348_=_C3228 ,C348_=_C3369 ,C732_=_C735 ,C732_=_C740 ,\nC732_=_C742 ,C732_=_C743 ,C732_=_C1098 ,C732_=_C1099 ,C732_=_C1100 ,C732_=_C1101 ,\nC732_=_C1102 ,C732_=_C1103 ,C732_=_C1104 ,C732_=_C1106 ,C732_=_C1109 ,C732_=_C3162 ,\nC732_=_C3369 ,C735_=_C740 ,C735_=_C742 ,C735_=_C743 ,C735_=_C1100 ,C735_=_C1435 ,\nC735_=_C1740 ,C735_=_C2016 ,C735_=_C2017 ,C735_=_C2018 ,C735_=_C2019 ,C735_=_C2021 ,\nC735_=_C2023 ,C735_=_C2024 ,C735_=_C3180 ,C735_=_C3369 ,C740_=_C742 ,C740_=_C743 ,\nC740_=_C1440 ,C740_=_C1745 ,C740_=_C2265 ,C740_=_C2480 ,C740_=_C2665 ,C740_=_C2820 ,\nC740_=_C2946 ,C740_=_C2947 ,C740_=_C2948 ,C740_=_C2949 ,C740_=_C3210 ,C740_=_C3369 ,\nC742_=_C743 ,C742_=_C1442 ,C742_=_C1747 ,C742_=_C2267 ,C742_=_C2482 ,C742_=_C2667 ,\nC742_=_C2822 ,C742_=_C2947 ,C742_=_C3042 ,C742_=_C3108 ,C742_=_C3109 ,C742_=_C3222 ,\nC742_=_C3369 ,C743_=_C1443 ,C743_=_C1748 ,C743_=_C2023 ,C743_=_C2268 ,C743_=_C2483 ,\nC743_=_C2668 ,C743_=_C2823 ,C743_=_C2948 ,C743_=_C3043 ,C743_=_C3108 ,C743_=_C3144 ,\nC743_=_C3228 ,C743_=_C3369 ,C817_=_C819 ,C817_=_C820 ,C817_=_C889 ,C817_=_C961 ,\nC817_=_C1033 ,C817_=_C1804 ,C817_=_C3162 ,C817_=_C3210 ,C817_=_C3274 ,C819_=_C820 ,\nC819_=_C891 ,C819_=_C963 ,C819_=_C1035 ,C819_=_C1806 ,C819_=_C3162 ,C819_=_C3222 ,\nC819_=_C3276 ,C820_=_C892 ,C820_=_C964 ,C820_=_C1036 ,C820_=_C3162 ,C820_=_C3228 ,\nC820_=_C3277 ,C889_=_C891 ,C889_=_C892 ,C889_=_C961 ,C889_=_C1033 ,C889_=_C1858 ,\nC889_=_C3162 ,C889_=_C3210 ,C889_=_C3274 ,C891_=_C892 ,C891_=_C963 ,C891_=_C1035 ,\nC891_=_C1860 ,C891_=_C3162 ,C891_=_C3222 ,C891_=_C3276 ,C892_=_C964 ,C892_=_C1036 ,\nC892_=_C3162 ,C892_=_C3228 ,C892_=_C3277 ,C961_=_C963 ,C961_=_C964 ,C961_=_C1033 ,\nC961_=_C1912 ,C961_=_C3162 ,C961_=_C3210 ,C961_=_C3274 ,C963_=_C964 ,C963_=_C1035 ,\nC963_=_C1914 ,C963_=_C3162 ,C963_=_C3222 ,C963_=_C3276 ,C964_=_C1036 ,C964_=_C3162 ,\nC964_=_C3228 ,C964_=_C3277 ,C1033_=_C1035 ,C1033_=_C1036 ,C1033_=_C1966 ,C1033_=_C3162 ,\nC1033_=_C3210 ,C1033_=_C3274 ,C1035_=_C1036 ,C1035_=_C1968 ,C1035_=_C3162 ,C1035_=_C3222 ,\nC1035_=_C3276 ,C1036_=_C3162 ,C1036_=_C3228 ,C1036_=_C3277 ,C1098_=_C1099 ,C1098_=_C1100 ,\nC1098_=_C1101 ,C1098_=_C1102 ,C1098_=_C1103 ,C1098_=_C1104 ,C1098_=_C1106 ,C1098_=_C1109 ,\nC1098_=_C1435 ,C1098_=_C1440 ,C1098_=_C1442 ,C1098_=_C1443 ,C1098_=_C3162 ,C1098_=_C3369 ,\nC1099_=_C1100 ,C1099_=_C1101 ,C1099_=_C1102 ,C1099_=_C1103 ,C1099_=_C1104 ,C1099_=_C1106 ,\nC1099_=_C1109 ,C1099_=_C1740 ,C1099_=_C1745 ,C1099_=_C1747 ,C1099_=_C1748 ,C1099_=_C3162 ,\nC1099_=_C3369 ,C1100_=_C1101 ,C1100_=_C1102 ,C1100_=_C1103 ,C1100_=_C1104 ,C1100_=_C1106 ,\nC1100_=_C1109 ,C1100_=_C1435 ,C1100_=_C1740 ,C1100_=_C2016 ,C1100_=_C2017 ,C1100_=_C2018 ,\nC1100_=_C2019 ,C1100_=_C2021 ,C1100_=_C2023 ,C1100_=_C2024 ,C1100_=_C3162 ,C1100_=_C3180 ,\nC1100_=_C3369 ,C1101_=_C1102 ,C1101_=_C1103 ,C1101_=_C1104 ,C1101_=_C1106 ,C1101_=_C1109 ,\nC1101_=_C2016 ,C1101_=_C2265 ,C1101_=_C2267 ,C1101_=_C2268 ,C1101_=_C3162 ,C1101_=_C3369 ,\nC1102_=_C1103 ,C1102_=_C1104 ,C1102_=_C1106 ,C1102_=_C1109 ,C1102_=_C2017 ,C1102_=_C2480 ,\nC1102_=_C2482 ,C1102_=_C2483 ,C1102_=_C3162 ,C1102_=_C3369 ,C1103_=_C1104 ,C1103_=_C1106 ,\nC1103_=_C1109 ,C1103_=_C2018 ,C1103_=_C2665 ,C1103_=_C2667 ,C1103_=_C2668 ,C1103_=_C3162 ,\nC1103_=_C3369 ,C1104_=_C1106 ,C1104_=_C1109 ,C1104_=_C2019 ,C1104_=_C2820 ,C1104_=_C2822 ,\nC1104_=_C2823 ,C1104_=_C3162 ,C1104_=_C3369 ,C1106_=_C1109 ,C1106_=_C2021 ,C1106_=_C2946 ,\nC1106_=_C3042 ,C1106_=_C3043 ,C1106_=_C3162 ,C1106_=_C3369 ,C1109_=_C2024 ,C1109_=_C2949 ,\nC1109_=_C3109 ,C1109_=_C3144 ,C1109_=_C3162 ,C1109_=_C3369 ,C1435_=_C1440 ,C1435_=_C1442 ,\nC1435_=_C1443 ,C1435_=_C1740 ,C1435_=_C2016 ,C1435_=_C2017 ,C1435_=_C2018 ,C1435_=_C2019 ,\nC1435_=_C2021 ,C1435_=_C2023 ,C1435_=_C2024 ,C1435_=_C3180 ,C1435_=_C3369 ,C1440_=_C1442 ,\nC1440_=_C1443 ,C1440_=_C1745 ,C1440_=_C2265 ,C1440_=_C2480 ,C1440_=_C2665 ,C1440_=_C2820 ,\nC1440_=_C2946 ,C1440_=_C2947 ,C1440_=_C2948 ,C1440_=_C2949 ,C1440_=_C3210 ,C1440_=_C3369 ,\nC1442_=_C1443 ,C1442_=_C1747 ,C1442_=_C2267 ,C1442_=_C2482 ,C1442_=_C2667 ,C1442_=_C2822 ,\nC1442_=_C2947 ,C1442_=_C3042 ,C1442_=_C3108 ,C1442_=_C3109 ,C1442_=_C3222 ,C1442_=_C3369 ,\nC1443_=_C1748 ,C1443_=_C2023 ,C1443_=_C2268 ,C1443_=_C2483</w:t>
      </w:r>
    </w:p>
    <w:p>
      <w:pPr>
        <w:pStyle w:val="PreformattedText"/>
        <w:bidi w:val="0"/>
        <w:spacing w:before="0" w:after="0"/>
        <w:jc w:val="left"/>
        <w:rPr/>
      </w:pPr>
      <w:r>
        <w:rPr/>
        <w:t xml:space="preserve"> </w:t>
      </w:r>
      <w:r>
        <w:rPr/>
        <w:t>,C1443_=_C2668 ,C1443_=_C2823 ,\nC1443_=_C2948 ,C1443_=_C3043 ,C1443_=_C3108 ,C1443_=_C3144 ,C1443_=_C3228 ,C1443_=_C3369 ,\nC1740_=_C1745 ,C1740_=_C1747 ,C1740_=_C1748 ,C1740_=_C2016 ,C1740_=_C2017 ,C1740_=_C2018 ,\nC1740_=_C2019 ,C1740_=_C2021 ,C1740_=_C2023 ,C1740_=_C2024 ,C1740_=_C3180 ,C1740_=_C3369 ,\nC1745_=_C1747 ,C1745_=_C1748 ,C1745_=_C2265 ,C1745_=_C2480 ,C1745_=_C2665 ,C1745_=_C2820 ,\nC1745_=_C2946 ,C1745_=_C2947 ,C1745_=_C2948 ,C1745_=_C2949 ,C1745_=_C3210 ,C1745_=_C3369 ,\nC1747_=_C1748 ,C1747_=_C2267 ,C1747_=_C2482 ,C1747_=_C2667 ,C1747_=_C2822 ,C1747_=_C2947 ,\nC1747_=_C3042 ,C1747_=_C3108 ,C1747_=_C3109 ,C1747_=_C3222 ,C1747_=_C3369 ,C1748_=_C2023 ,\nC1748_=_C2268 ,C1748_=_C2483 ,C1748_=_C2668 ,C1748_=_C2823 ,C1748_=_C2948 ,C1748_=_C3043 ,\nC1748_=_C3108 ,C1748_=_C3144 ,C1748_=_C3228 ,C1748_=_C3369 ,C1804_=_C1806 ,C1804_=_C1858 ,\nC1804_=_C1912 ,C1804_=_C1966 ,C1804_=_C3180 ,C1804_=_C3210 ,C1804_=_C3304 ,C1806_=_C1860 ,\nC1806_=_C1914 ,C1806_=_C1968 ,C1806_=_C3180 ,C1806_=_C3222 ,C1815_=_C1869 ,C1815_=_C1923 ,\nC1815_=_C1977 ,C1815_=_C2031 ,C1824_=_C1878 ,C1824_=_C1932 ,C1824_=_C1986 ,C1824_=_C2040 ,\nC1833_=_C1887 ,C1833_=_C1941 ,C1833_=_C1995 ,C1833_=_C2049 ,C1842_=_C1896 ,C1842_=_C1950 ,\nC1842_=_C2004 ,C1842_=_C2058 ,C1851_=_C1905 ,C1851_=_C1959 ,C1851_=_C2013 ,C1851_=_C2067 ,\nC1858_=_C1860 ,C1858_=_C1912 ,C1858_=_C1966 ,C1858_=_C3180 ,C1858_=_C3210 ,C1858_=_C3304 ,\nC1860_=_C1914 ,C1860_=_C1968 ,C1860_=_C3180 ,C1860_=_C3222 ,C1869_=_C1923 ,C1869_=_C1977 ,\nC1869_=_C2031 ,C1878_=_C1932 ,C1878_=_C1986 ,C1878_=_C2040 ,C1887_=_C1941 ,C1887_=_C1995 ,\nC1887_=_C2049 ,C1896_=_C1950 ,C1896_=_C2004 ,C1896_=_C2058 ,C1905_=_C1959 ,C1905_=_C2013 ,\nC1905_=_C2067 ,C1912_=_C1914 ,C1912_=_C1966 ,C1912_=_C3180 ,C1912_=_C3210 ,C1912_=_C3304 ,\nC1914_=_C1968 ,C1914_=_C3180 ,C1914_=_C3222 ,C1923_=_C1977 ,C1923_=_C2031 ,C1932_=_C1986 ,\nC1932_=_C2040 ,C1941_=_C1995 ,C1941_=_C2049 ,C1950_=_C2004 ,C1950_=_C2058 ,C1959_=_C2013 ,\nC1959_=_C2067 ,C1966_=_C1968 ,C1966_=_C3180 ,C1966_=_C3210 ,C1966_=_C3304 ,C1968_=_C3180 ,\nC1968_=_C3222 ,C1977_=_C2031 ,C1986_=_C2040 ,C1995_=_C2049 ,C2004_=_C2058 ,C2013_=_C2067 ,\nC2016_=_C2017 ,C2016_=_C2018 ,C2016_=_C2019 ,C2016_=_C2021 ,C2016_=_C2023 ,C2016_=_C2024 ,\nC2016_=_C2265 ,C2016_=_C2267 ,C2016_=_C2268 ,C2016_=_C3180 ,C2016_=_C3369 ,C2017_=_C2018 ,\nC2017_=_C2019 ,C2017_=_C2021 ,C2017_=_C2023 ,C2017_=_C2024 ,C2017_=_C2480 ,C2017_=_C2482 ,\nC2017_=_C2483 ,C2017_=_C3180 ,C2017_=_C3369 ,C2018_=_C2019 ,C2018_=_C2021 ,C2018_=_C2023 ,\nC2018_=_C2024 ,C2018_=_C2665 ,C2018_=_C2667 ,C2018_=_C2668 ,C2018_=_C3180 ,C2018_=_C3369 ,\nC2019_=_C2021 ,C2019_=_C2023 ,C2019_=_C2024 ,C2019_=_C2820 ,C2019_=_C2822 ,C2019_=_C2823 ,\nC2019_=_C3180 ,C2019_=_C3369 ,C2021_=_C2023 ,C2021_=_C2024 ,C2021_=_C2946 ,C2021_=_C3042 ,\nC2021_=_C3043 ,C2021_=_C3180 ,C2021_=_C3369 ,C2023_=_C2024 ,C2023_=_C2268 ,C2023_=_C2483 ,\nC2023_=_C2668 ,C2023_=_C2823 ,C2023_=_C2948 ,C2023_=_C3043 ,C2023_=_C3108 ,C2023_=_C3144 ,\nC2023_=_C3180 ,C2023_=_C3228 ,C2023_=_C3369 ,C2024_=_C2949 ,C2024_=_C3109 ,C2024_=_C3144 ,\nC2024_=_C3180 ,C2024_=_C3369 ,C2265_=_C2267 ,C2265_=_C2268 ,C2265_=_C2480 ,C2265_=_C2665 ,\nC2265_=_C2820 ,C2265_=_C2946 ,C2265_=_C2947 ,C2265_=_C2948 ,C2265_=_C2949 ,C2265_=_C3210 ,\nC2265_=_C3369 ,C2267_=_C2268 ,C2267_=_C2482 ,C2267_=_C2667 ,C2267_=_C2822 ,C2267_=_C2947 ,\nC2267_=_C3042 ,C2267_=_C3108 ,C2267_=_C3109 ,C2267_=_C3222 ,C2267_=_C3369 ,C2268_=_C2483 ,\nC2268_=_C2668 ,C2268_=_C2823 ,C2268_=_C2948 ,C2268_=_C3043 ,C2268_=_C3108 ,C2268_=_C3144 ,\nC2268_=_C3228 ,C2268_=_C3369 ,C2480_=_C2482 ,C2480_=_C2483 ,C2480_=_C2665 ,C2480_=_C2820 ,\nC2480_=_C2946 ,C2480_=_C2947 ,C2480_=_C2948 ,C2480_=_C2949 ,C2480_=_C3210 ,C2480_=_C3369 ,\nC2482_=_C2483 ,C2482_=_C2667 ,C2482_=_C2822 ,C2482_=_C2947 ,C2482_=_C3042 ,C2482_=_C3108 ,\nC2482_=_C3109 ,C2482_=_C3222 ,C2482_=_C3369 ,C2483_=_C2668 ,C2483_=_C2823 ,C2483_=_C2948 ,\nC2483_=_C3043 ,C2483_=_C3108 ,C2483_=_C3144 ,C2483_=_C3228 ,C2483_=_C3369 ,C2665_=_C2667 ,\nC2665_=_C2668 ,C2665_=_C2820 ,C2665_=_C2946 ,C2665_=_C2947 ,C2665_=_C2948 ,C2665_=_C2949 ,\nC2665_=_C3210 ,C2665_=_C3369 ,C2667_=_C2668 ,C2667_=_C2822 ,C2667_=_C2947 ,C2667_=_C3042 ,\nC2667_=_C3108 ,C2667_=_C3109 ,C2667_=_C3222 ,C2667_=_C3369 ,C2668_=_C2823 ,C2668_=_C2948 ,\nC2668_=_C3043 ,C2668_=_C3108 ,C2668_=_C3144 ,C2668_=_C3228 ,C2668_=_C3369 ,C2820_=_C2822 ,\nC2820_=_C2823 ,C2820_=_C2946 ,C2820_=_C2947 ,C2820_=_C2948 ,C2820_=_C2949 ,C2820_=_C3210 ,\nC2820_=_C3369 ,C2822_=_C2823 ,C2822_=_C2947 ,C2822_=_C3042 ,C2822_=_C3108 ,C2822_=_C3109 ,\nC2822_=_C3222 ,C2822_=_C3369 ,C2823_=_C2948 ,C2823_=_C3043 ,C2823_=_C3108 ,C2823_=_C3144 ,\nC2823_=_C3228 ,C2823_=_C3369 ,C2946_=_C2947 ,C2946_=_C2948 ,C2946_=_C2949 ,C2946_=_C3042 ,\nC2946_=_C3043 ,C2946_=_C3210 ,C2946_=_C3369 ,C2947_=_C2948 ,C2947_=_C2949 ,C2947_=_C3042 ,\nC2947_=_C3108 ,C2947_=_C3109 ,C2947_=_C3210 ,C2947_=_C3222 ,C2947_=_C3369 ,C2948_=_C2949 ,\nC2948_=_C3043 ,C2948_=_C3108 ,C2948_=_C3144 ,C2948_=_C3210 ,C2948_=_C3228 ,C2948_=_C3369 ,\nC2949_=_C3109 ,C2949_=_C3144 ,C2949_=_C3210 ,C2949_=_C3369 ,C3042_=_C3043 ,C3042_=_C3108 ,\nC3042_=_C3109 ,C3042_=_C3222 ,C3042_=_C3369 ,C3043_=_C3108 ,C3043_=_C3144 ,C3043_=_C3228 ,\nC3043_=_C3369 ,C3108_=_C3109 ,C3108_=_C3144 ,C3108_=_C3222 ,C3108_=_C3228 ,C3108_=_C3369 ,\nC3109_=_C3144 ,C3109_=_C3222 ,C3109_=_C3369 ,C3144_=_C3228 ,C3144_=_C3369 ,C3162_=_C3369 ,\nC3180_=_C3369 ,C3210_=_C3369 ,C3222_=_C3369 ,C3228_=_C3369 ,"];742[shape=box, label="id:742 level: 6\n31: C2077 C2085 C2093 C2101 C2109 \nC2117 C2125 C2133 C2141 C2149 C2157 \nC2165 C2173 C2181 C2189 C2197 C2205 \nC2213 C2221 C2229 C2237 C2245 C2253 \nC2261 C2269 C2277 C2285 C2293 C2301 \nC2309 C3316 \n90: C2077_=_C2125( C2077 C2125 ) C2077_=_C2173( C2077 C2173 ) C2077_=_C2221( C2077 C2221 ) C2077_=_C2269( C2077 C2269 ) C2077_=_C3316( C2077 C3316 ) \nC2085_=_C2133( C2085 C2133 ) C2085_=_C2181( C2085 C2181 ) C2085_=_C2229( C2085 C2229 ) C2085_=_C2277( C2085 C2277 ) C2085_=_C3316( C2085 C3316 ) C2093_=_C2141( C2093 C2141 ) \nC2093_=_C2189( C2093 C2189 ) C2093_=_C2237( C2093 C2237 ) C2093_=_C2285( C2093 C2285 ) C2093_=_C3316( C2093 C3316 ) C2101_=_C2149( C2101 C2149 ) C2101_=_C2197( C2101 C2197 ) \nC2101_=_C2245( C2101 C2245 ) C2101_=_C2293( C2101 C2293 ) C2101_=_C3316( C2101 C3316 ) C2109_=_C2157( C2109 C2157 ) C2109_=_C2205( C2109 C2205 ) C2109_=_C2253( C2109 C2253 ) \nC2109_=_C2301( C2109 C2301 ) C2109_=_C3316( C2109 C3316 ) C2117_=_C2165( C2117 C2165 ) C2117_=_C2213( C2117 C2213 ) C2117_=_C2261( C2117 C2261 ) C2117_=_C2309( C2117 C2309 ) \nC2117_=_C3316( C2117 C3316 ) C2125_=_C2173( C2125 C2173 ) C2125_=_C2221( C2125 C2221 ) C2125_=_C2269( C2125 C2269 ) C2125_=_C3316( C2125 C3316 ) C2133_=_C2181( C2133 C2181 ) \nC2133_=_C2229( C2133 C2229 ) C2133_=_C2277( C2133 C2277 ) C2133_=_C3316( C2133 C3316 ) C2141_=_C2189( C2141 C2189 ) C2141_=_C2237( C2141 C2237 ) C2141_=_C2285( C2141 C2285 ) \nC2141_=_C3316( C2141 C3316 ) C2149_=_C2197( C2149 C2197 ) C2149_=_C2245( C2149 C2245 ) C2149_=_C2293( C2149 C2293 ) C2149_=_C3316( C2149 C3316 ) C2157_=_C2205( C2157 C2205 ) \nC2157_=_C2253( C2157 C2253 ) C2157_=_C2301( C2157 C2301 ) C2157_=_C3316( C2157 C3316 ) C2165_=_C2213( C2165 C2213 ) C2165_=_C2261( C2165 C2261 ) C2165_=_C2309( C2165 C2309 ) \nC2165_=_C3316( C2165 C3316 ) C2173_=_C2221( C2173 C2221 ) C2173_=_C2269( C2173 C2269 ) C2173_=_C3316( C2173 C3316 ) C2181_=_C2229( C2181 C2229 ) C2181_=_C2277( C2181 C2277 ) \nC2181_=_C3316( C2181 C3316 ) C2189_=_C2237( C2189 C2237 ) C2189_=_C2285( C2189 C2285 ) C2189_=_C3316( C2189 C3316 ) C2197_=_C2245( C2197 C2245 ) C2197_=_C2293( C2197 C2293 ) \nC2197_=_C3316( C2197 C3316 ) C2205_=_C2253( C2205 C2253 ) C2205_=_C2301( C2205 C2301 ) C2205_=_C3316( C2205 C3316 ) C2213_=_C2261( C2213 C2261 ) C2213_=_C2309( C2213 C2309 ) \nC2213_=_C3316( C2213 C3316 ) C2221_=_C2269( C2221 C2269 ) C2221_=_C3316( C2221 C3316 ) C2229_=_C2277( C2229 C2277 ) C2229_=_C3316( C2229 C3316 ) C2237_=_C2285( C2237 C2285 ) \nC2237_=_C3316( C2237 C3316 ) C2245_=_C2293( C2245 C2293 ) C2245_=_C3316( C2245 C3316 ) C2253_=_C2301( C2253 C2301 ) C2253_=_C3316( C2253 C3316 ) C2261_=_C2309( C2261 C2309 ) \nC2261_=_C3316( C2261 C3316 ) C2269_=_C3316( C2269 C3316 ) C2277_=_C3316( C2277 C3316 ) C2285_=_C3316( C2285 C3316 ) C2293_=_C3316( C2293 C3316 ) C2301_=_C3316( C2301 C3316 ) \nC2309_=_C3316( C2309 C3316 ) "];672-&gt;742[label="30: C2077 C2085 C2093 C2101 C2109 \nC2117 C2125 C2133 C2141 C2149 C2157 \nC2165 C2173 C2181 C2189 C2197 C2205 \nC2213 C2221 C2229 C2237 C2245 C2253 \nC2261 C2269 C2277 C2285 C2293 C2301 \nC2309 \n60: C2077_=_C2125 ,C2077_=_C2173 ,C2077_=_C2221 ,C2077_=_C2269 ,C2085_=_C2133 ,\nC2085_=_C2181 ,C2085_=_C2229 ,C2085_=_C2277 ,C2093_=_C2141 ,C2093_=_C2189 ,C2093_=_C2237 ,\nC2093_=_C2285 ,C2101_=_C2149 ,C2101_=_C2197 ,C2101_=_C2245 ,C2101_=_C2293 ,C2109_=_C2157 ,\nC2109_=_C2205 ,C2109_=_C2253 ,C2109_=_C2301 ,C2117_=_C2165 ,C2117_=_C2213 ,C2117_=_C2261 ,\nC2117_=_C2309 ,C2125_=_C2173 ,C2125_=_C2221 ,C2125_=_C2269 ,C2133_=_C2181 ,C2133_=_C2229 ,\nC2133_=_C2277 ,C2141_=_C2189 ,C2141_=_C2237 ,C2141_=_C2285 ,C2149_=_C2197 ,C2149_=_C2245 ,\nC2149_=_C2293 ,C2157_=_C2205 ,C2157_=_C2253 ,C2157_=_C2301 ,C2165_=_C2213 ,C2165_=_C2261 ,\nC2165_=_C2309 ,C2173_=_C2221 ,C2173_=_C2269 ,C2181_=_C2229 ,C2181_=_C2277 ,C2189_=_C2237 ,\nC2189_=_C2285 ,C2197_=_C2245 ,C2197_=_C2293 ,C2205_=_C2253 ,C2205_=_C2301 ,C2213_=_C2261 ,\nC2213_=_C2309 ,C2221_=_C2269 ,C2229_=_C2277 ,C2237_=_C2285 ,C2245_=_C2293 ,C2253_=_C2301 ,\nC2261_=_C2309 ,"];743[shape=box, label="id:743 level: 6\n111: C1 C4 C5 C12 C13 \nC420 C423 C424 C431 C432 C810 \nC811 C813 C814 C815 C816 C817 \nC818 C819 C820 C884 C893 C956 \nC965 C1028 C1037 C1100 C1109 C1171 \nC1172 C1179 C1180 C1500 C1501 C1508 \nC1509 C1801 C1802 C1803 C1804 C1805 \nC1806 C1807 C1808 C1817 C1826 C1835 \nC1844 C1853 C1854 C1862 C1871 C1880 \nC1889 C1898 C1907 C1908 C1916 C1925 \nC1934 C1943 C1952 C1961 C1962 C1970 \nC1979 C1988 C1997</w:t>
      </w:r>
    </w:p>
    <w:p>
      <w:pPr>
        <w:pStyle w:val="PreformattedText"/>
        <w:bidi w:val="0"/>
        <w:spacing w:before="0" w:after="0"/>
        <w:jc w:val="left"/>
        <w:rPr/>
      </w:pPr>
      <w:r>
        <w:rPr/>
        <w:t xml:space="preserve"> </w:t>
      </w:r>
      <w:r>
        <w:rPr/>
        <w:t>C2006 C2015 C2016 \nC2024 C2033 C2042 C2051 C2060 C2069 \nC2070 C2071 C2072 C2073 C2074 C2075 \nC2076 C2077 C2315 C2316 C2524 C2525 \nC2703 C2704 C2852 C2853 C2971 C2972 \nC3060 C3061 C3126 C3132 C3138 C3144 \nC3162 C3180 C3186 C3228 C3234 C3269 \nC3278 C3300 C3344 C3345 \n745: C1_=_C4( C1 C4 ) C1_=_C5( C1 C5 ) C1_=_C12( C1 C12 ) C1_=_C13( C1 C13 ) C1_=_C420( C1 C420 ) \nC1_=_C810( C1 C810 ) C1_=_C811( C1 C811 ) C1_=_C813( C1 C813 ) C1_=_C814( C1 C814 ) C1_=_C815( C1 C815 ) C1_=_C816( C1 C816 ) \nC1_=_C817( C1 C817 ) C1_=_C818( C1 C818 ) C1_=_C819( C1 C819 ) C1_=_C820( C1 C820 ) C1_=_C3162( C1 C3162 ) C1_=_C3345( C1 C3345 ) \nC4_=_C5( C4 C5 ) C4_=_C12( C4 C12 ) C4_=_C13( C4 C13 ) C4_=_C423( C4 C423 ) C4_=_C1171( C4 C1171 ) C4_=_C1500( C4 C1500 ) \nC4_=_C1801( C4 C1801 ) C4_=_C1802( C4 C1802 ) C4_=_C1803( C4 C1803 ) C4_=_C1804( C4 C1804 ) C4_=_C1805( C4 C1805 ) C4_=_C1806( C4 C1806 ) \nC4_=_C1807( C4 C1807 ) C4_=_C1808( C4 C1808 ) C4_=_C3180( C4 C3180 ) C4_=_C3345( C4 C3345 ) C5_=_C12( C5 C12 ) C5_=_C13( C5 C13 ) \nC5_=_C424( C5 C424 ) C5_=_C813( C5 C813 ) C5_=_C1172( C5 C1172 ) C5_=_C1501( C5 C1501 ) C5_=_C2070( C5 C2070 ) C5_=_C2071( C5 C2071 ) \nC5_=_C2072( C5 C2072 ) C5_=_C2073( C5 C2073 ) C5_=_C2074( C5 C2074 ) C5_=_C2075( C5 C2075 ) C5_=_C2076( C5 C2076 ) C5_=_C2077( C5 C2077 ) \nC5_=_C3186( C5 C3186 ) C5_=_C3345( C5 C3345 ) C12_=_C13( C12 C13 ) C12_=_C431( C12 C431 ) C12_=_C820( C12 C820 ) C12_=_C1179( C12 C1179 ) \nC12_=_C1508( C12 C1508 ) C12_=_C1807( C12 C1807 ) C12_=_C2076( C12 C2076 ) C12_=_C2315( C12 C2315 ) C12_=_C2524( C12 C2524 ) C12_=_C2703( C12 C2703 ) \nC12_=_C2852( C12 C2852 ) C12_=_C2971( C12 C2971 ) C12_=_C3060( C12 C3060 ) C12_=_C3228( C12 C3228 ) C12_=_C3345( C12 C3345 ) C13_=_C432( C13 C432 ) \nC13_=_C1180( C13 C1180 ) C13_=_C1509( C13 C1509 ) C13_=_C1808( C13 C1808 ) C13_=_C2077( C13 C2077 ) C13_=_C2316( C13 C2316 ) C13_=_C2525( C13 C2525 ) \nC13_=_C2704( C13 C2704 ) C13_=_C2853( C13 C2853 ) C13_=_C2972( C13 C2972 ) C13_=_C3061( C13 C3061 ) C13_=_C3234( C13 C3234 ) C13_=_C3345( C13 C3345 ) \nC420_=_C423( C420 C423 ) C420_=_C424( C420 C424 ) C420_=_C431( C420 C431 ) C420_=_C432( C420 C432 ) C420_=_C810( C420 C810 ) C420_=_C811( C420 C811 ) \nC420_=_C813( C420 C813 ) C420_=_C814( C420 C814 ) C420_=_C815( C420 C815 ) C420_=_C816( C420 C816 ) C420_=_C817( C420 C817 ) C420_=_C818( C420 C818 ) \nC420_=_C819( C420 C819 ) C420_=_C820( C420 C820 ) C420_=_C3162( C420 C3162 ) C420_=_C3345( C420 C3345 ) C423_=_C424( C423 C424 ) C423_=_C431( C423 C431 ) \nC423_=_C432( C423 C432 ) C423_=_C1171( C423 C1171 ) C423_=_C1500( C423 C1500 ) C423_=_C1801( C423 C1801 ) C423_=_C1802( C423 C1802 ) C423_=_C1803( C423 C1803 ) \nC423_=_C1804( C423 C1804 ) C423_=_C1805( C423 C1805 ) C423_=_C1806( C423 C1806 ) C423_=_C1807( C423 C1807 ) C423_=_C1808( C423 C1808 ) C423_=_C3180( C423 C3180 ) \nC423_=_C3345( C423 C3345 ) C424_=_C431( C424 C431 ) C424_=_C432( C424 C432 ) C424_=_C813( C424 C813 ) C424_=_C1172( C424 C1172 ) C424_=_C1501( C424 C1501 ) \nC424_=_C2070( C424 C2070 ) C424_=_C2071( C424 C2071 ) C424_=_C2072( C424 C2072 ) C424_=_C2073( C424 C2073 ) C424_=_C2074( C424 C2074 ) C424_=_C2075( C424 C2075 ) \nC424_=_C2076( C424 C2076 ) C424_=_C2077( C424 C2077 ) C424_=_C3186( C424 C3186 ) C424_=_C3345( C424 C3345 ) C431_=_C432( C431 C432 ) C431_=_C820( C431 C820 ) \nC431_=_C1179( C431 C1179 ) C431_=_C1508( C431 C1508 ) C431_=_C1807( C431 C1807 ) C431_=_C2076( C431 C2076 ) C431_=_C2315( C431 C2315 ) C431_=_C2524( C431 C2524 ) \nC431_=_C2703( C431 C2703 ) C431_=_C2852( C431 C2852 ) C431_=_C2971( C431 C2971 ) C431_=_C3060( C431 C3060 ) C431_=_C3228( C431 C3228 ) C431_=_C3345( C431 C3345 ) \nC432_=_C1180( C432 C1180 ) C432_=_C1509( C432 C1509 ) C432_=_C1808( C432 C1808 ) C432_=_C2077( C432 C2077 ) C432_=_C2316( C432 C2316 ) C432_=_C2525( C432 C2525 ) \nC432_=_C2704( C432 C2704 ) C432_=_C2853( C432 C2853 ) C432_=_C2972( C432 C2972 ) C432_=_C3061( C432 C3061 ) C432_=_C3234( C432 C3234 ) C432_=_C3345( C432 C3345 ) \nC810_=_C811( C810 C811 ) C810_=_C813( C810 C813 ) C810_=_C814( C810 C814 ) C810_=_C815( C810 C815 ) C810_=_C816( C810 C816 ) C810_=_C817( C810 C817 ) \nC810_=_C818( C810 C818 ) C810_=_C819( C810 C819 ) C810_=_C820( C810 C820 ) C810_=_C1171( C810 C1171 ) C810_=_C1172( C810 C1172 ) C810_=_C1179( C810 C1179 ) \nC810_=_C1180( C810 C1180 ) C810_=_C3162( C810 C3162 ) C810_=_C3345( C810 C3345 ) C811_=_C813( C811 C813 ) C811_=_C814( C811 C814 ) C811_=_C815( C811 C815 ) \nC811_=_C816( C811 C816 ) C811_=_C817( C811 C817 ) C811_=_C818( C811 C818 ) C811_=_C819( C811 C819 ) C811_=_C820( C811 C820 ) C811_=_C1500( C811 C1500 ) \nC811_=_C1501( C811 C1501 ) C811_=_C1508( C811 C1508 ) C811_=_C1509( C811 C1509 ) C811_=_C3162( C811 C3162 ) C811_=_C3345( C811 C3345 ) C813_=_C814( C813 C814 ) \nC813_=_C815( C813 C815 ) C813_=_C816( C813 C816 ) C813_=_C817( C813 C817 ) C813_=_C818( C813 C818 ) C813_=_C819( C813 C819 ) C813_=_C820( C813 C820 ) \nC813_=_C1172( C813 C1172 ) C813_=_C1501( C813 C1501 ) C813_=_C2070( C813 C2070 ) C813_=_C2071( C813 C2071 ) C813_=_C2072( C813 C2072 ) C813_=_C2073( C813 C2073 ) \nC813_=_C2074( C813 C2074 ) C813_=_C2075( C813 C2075 ) C813_=_C2076( C813 C2076 ) C813_=_C2077( C813 C2077 ) C813_=_C3162( C813 C3162 ) C813_=_C3186( C813 C3186 ) \nC813_=_C3345( C813 C3345 ) C814_=_C815( C814 C815 ) C814_=_C816( C814 C816 ) C814_=_C817( C814 C817 ) C814_=_C818( C814 C818 ) C814_=_C819( C814 C819 ) \nC814_=_C820( C814 C820 ) C814_=_C1801( C814 C1801 ) C814_=_C2070( C814 C2070 ) C814_=_C2315( C814 C2315 ) C814_=_C2316( C814 C2316 ) C814_=_C3162( C814 C3162 ) \nC814_=_C3345( C814 C3345 ) C815_=_C816( C815 C816 ) C815_=_C817( C815 C817 ) C815_=_C818( C815 C818 ) C815_=_C819( C815 C819 ) C815_=_C820( C815 C820 ) \nC815_=_C1802( C815 C1802 ) C815_=_C2071( C815 C2071 ) C815_=_C2524( C815 C2524 ) C815_=_C2525( C815 C2525 ) C815_=_C3162( C815 C3162 ) C815_=_C3345( C815 C3345 ) \nC816_=_C817( C816 C817 ) C816_=_C818( C816 C818 ) C816_=_C819( C816 C819 ) C816_=_C820( C816 C820 ) C816_=_C1803( C816 C1803 ) C816_=_C2072( C816 C2072 ) \nC816_=_C2703( C816 C2703 ) C816_=_C2704( C816 C2704 ) C816_=_C3162( C816 C3162 ) C816_=_C3345( C816 C3345 ) C817_=_C818( C817 C818 ) C817_=_C819( C817 C819 ) \nC817_=_C820( C817 C820 ) C817_=_C1804( C817 C1804 ) C817_=_C2073( C817 C2073 ) C817_=_C2852( C817 C2852 ) C817_=_C2853( C817 C2853 ) C817_=_C3162( C817 C3162 ) \nC817_=_C3345( C817 C3345 ) C818_=_C819( C818 C819 ) C818_=_C820( C818 C820 ) C818_=_C1805( C818 C1805 ) C818_=_C2074( C818 C2074 ) C818_=_C2971( C818 C2971 ) \nC818_=_C2972( C818 C2972 ) C818_=_C3162( C818 C3162 ) C818_=_C3345( C818 C3345 ) C819_=_C820( C819 C820 ) C819_=_C1806( C819 C1806 ) C819_=_C2075( C819 C2075 ) \nC819_=_C3060( C819 C3060 ) C819_=_C3061( C819 C3061 ) C819_=_C3162( C819 C3162 ) C819_=_C3345( C819 C3345 ) C820_=_C1179( C820 C1179 ) C820_=_C1508( C820 C1508 ) \nC820_=_C1807( C820 C1807 ) C820_=_C2076( C820 C2076 ) C820_=_C2315( C820 C2315 ) C820_=_C2524( C820 C2524 ) C820_=_C2703( C820 C2703 ) C820_=_C2852( C820 C2852 ) \nC820_=_C2971( C820 C2971 ) C820_=_C3060( C820 C3060 ) C820_=_C3162( C820 C3162 ) C820_=_C3228( C820 C3228 ) C820_=_C3345( C820 C3345 ) C884_=_C893( C884 C893 ) \nC884_=_C956( C884 C956 ) C884_=_C1028( C884 C1028 ) C884_=_C1100( C884 C1100 ) C884_=_C1854( C884 C1854 ) C884_=_C1862( C884 C1862 ) C884_=_C3162( C884 C3162 ) \nC884_=_C3180( C884 C3180 ) C884_=_C3269( C884 C3269 ) C893_=_C965( C893 C965 ) C893_=_C1037( C893 C1037 ) C893_=_C1109( C893 C1109 ) C893_=_C1862( C893 C1862 ) \nC893_=_C3126( C893 C3126 ) C893_=_C3162( C893 C3162 ) C893_=_C3234( C893 C3234 ) C893_=_C3278( C893 C3278 ) C956_=_C965( C956 C965 ) C956_=_C1028( C956 C1028 ) \nC956_=_C1100( C956 C1100 ) C956_=_C1908( C956 C1908 ) C956_=_C1916( C956 C1916 ) C956_=_C3162( C956 C3162 ) C956_=_C3180( C956 C3180 ) C956_=_C3269( C956 C3269 ) \nC965_=_C1037( C965 C1037 ) C965_=_C1109( C965 C1109 ) C965_=_C1916( C965 C1916 ) C965_=_C3132( C965 C3132 ) C965_=_C3162( C965 C3162 ) C965_=_C3234( C965 C3234 ) \nC965_=_C3278( C965 C3278 ) C1028_=_C1037( C1028 C1037 ) C1028_=_C1100( C1028 C1100 ) C1028_=_C1962( C1028 C1962 ) C1028_=_C1970( C1028 C1970 ) C1028_=_C3162( C1028 C3162 ) \nC1028_=_C3180( C1028 C3180 ) C1028_=_C3269( C1028 C3269 ) C1037_=_C1109( C1037 C1109 ) C1037_=_C1970( C1037 C1970 ) C1037_=_C3138( C1037 C3138 ) C1037_=_C3162( C1037 C3162 ) \nC1037_=_C3234( C1037 C3234 ) C1037_=_C3278( C1037 C3278 ) C1100_=_C1109( C1100 C1109 ) C1100_=_C2016( C1100 C2016 ) C1100_=_C2024( C1100 C2024 ) C1100_=_C3162( C1100 C3162 ) \nC1100_=_C3180( C1100 C3180 ) C1100_=_C3269( C1100 C3269 ) C1109_=_C2024( C1109 C2024 ) C1109_=_C3144( C1109 C3144 ) C1109_=_C3162( C1109 C3162 ) C1109_=_C3234( C1109 C3234 ) \nC1109_=_C3278( C1109 C3278 ) C1171_=_C1172( C1171 C1172 ) C1171_=_C1179( C1171 C1179 ) C1171_=_C1180( C1171 C1180 ) C1171_=_C1500( C1171 C1500 ) C1171_=_C1801( C1171 C1801 ) \nC1171_=_C1802( C1171 C1802 ) C1171_=_C1803( C1171 C1803 ) C1171_=_C1804( C1171 C1804 ) C1171_=_C1805( C1171 C1805 ) C1171_=_C1806( C1171 C1806 ) C1171_=_C1807( C1171 C1807 ) \nC1171_=_C1808( C1171 C1808 ) C1171_=_C3180( C1171 C3180 ) C1171_=_C3345( C1171 C3345 ) C1172_=_C1179( C1172 C1179 ) C1172_=_C1180( C1172 C1180 ) C1172_=_C1501( C1172 C1501 ) \nC1172_=_C2070( C1172 C2070 ) C1172_=_C2071( C1172 C2071 ) C1172_=_C2072( C1172 C2072 ) C1172_=_C2073( C1172 C2073 ) C1172_=_C2074( C1172 C2074 ) C1172_=_C2075( C1172 C2075 ) \nC1172_=_C2076( C1172 C2076 ) C1172_=_C2077( C1172 C2077 ) C1172_=_C3186( C1172 C3186 ) C1172_=_C3345( C1172 C3345 ) C1179_=_C1180( C1179 C1180 ) C1179_=_C1508( C1179 C1508 ) \nC1179_=_C1807( C1179 C1807 ) C1179_=_C2076( C1179 C2076 ) C1179_=_C2315( C1179 C2315 ) C1179_=_C2524( C1179 C2524 ) C1179_=_C2703( C1179 C2703 ) C1179_=_C2852( C1179 C2852 ) \nC1179_=_C2971( C1179 C2971 ) C1179_=_C3060( C1179 C3060 ) C1179_=_C3228( C1179 C3228 ) C1179_=_C3345( C1179 C3345 ) C1180_=_C1509( C1180 C1509 ) C1180_=_C1808( C1180</w:t>
      </w:r>
    </w:p>
    <w:p>
      <w:pPr>
        <w:pStyle w:val="PreformattedText"/>
        <w:bidi w:val="0"/>
        <w:spacing w:before="0" w:after="0"/>
        <w:jc w:val="left"/>
        <w:rPr/>
      </w:pPr>
      <w:r>
        <w:rPr/>
        <w:t xml:space="preserve"> </w:t>
      </w:r>
      <w:r>
        <w:rPr/>
        <w:t>C1808 ) \nC1180_=_C2077( C1180 C2077 ) C1180_=_C2316( C1180 C2316 ) C1180_=_C2525( C1180 C2525 ) C1180_=_C2704( C1180 C2704 ) C1180_=_C2853( C1180 C2853 ) C1180_=_C2972( C1180 C2972 ) \nC1180_=_C3061( C1180 C3061 ) C1180_=_C3234( C1180 C3234 ) C1180_=_C3345( C1180 C3345 ) C1500_=_C1501( C1500 C1501 ) C1500_=_C1508( C1500 C1508 ) C1500_=_C1509( C1500 C1509 ) \nC1500_=_C1801( C1500 C1801 ) C1500_=_C1802( C1500 C1802 ) C1500_=_C1803( C1500 C1803 ) C1500_=_C1804( C1500 C1804 ) C1500_=_C1805( C1500 C1805 ) C1500_=_C1806( C1500 C1806 ) \nC1500_=_C1807( C1500 C1807 ) C1500_=_C1808( C1500 C1808 ) C1500_=_C3180( C1500 C3180 ) C1500_=_C3345( C1500 C3345 ) C1501_=_C1508( C1501 C1508 ) C1501_=_C1509( C1501 C1509 ) \nC1501_=_C2070( C1501 C2070 ) C1501_=_C2071( C1501 C2071 ) C1501_=_C2072( C1501 C2072 ) C1501_=_C2073( C1501 C2073 ) C1501_=_C2074( C1501 C2074 ) C1501_=_C2075( C1501 C2075 ) \nC1501_=_C2076( C1501 C2076 ) C1501_=_C2077( C1501 C2077 ) C1501_=_C3186( C1501 C3186 ) C1501_=_C3345( C1501 C3345 ) C1508_=_C1509( C1508 C1509 ) C1508_=_C1807( C1508 C1807 ) \nC1508_=_C2076( C1508 C2076 ) C1508_=_C2315( C1508 C2315 ) C1508_=_C2524( C1508 C2524 ) C1508_=_C2703( C1508 C2703 ) C1508_=_C2852( C1508 C2852 ) C1508_=_C2971( C1508 C2971 ) \nC1508_=_C3060( C1508 C3060 ) C1508_=_C3228( C1508 C3228 ) C1508_=_C3345( C1508 C3345 ) C1509_=_C1808( C1509 C1808 ) C1509_=_C2077( C1509 C2077 ) C1509_=_C2316( C1509 C2316 ) \nC1509_=_C2525( C1509 C2525 ) C1509_=_C2704( C1509 C2704 ) C1509_=_C2853( C1509 C2853 ) C1509_=_C2972( C1509 C2972 ) C1509_=_C3061( C1509 C3061 ) C1509_=_C3234( C1509 C3234 ) \nC1509_=_C3345( C1509 C3345 ) C1801_=_C1802( C1801 C1802 ) C1801_=_C1803( C1801 C1803 ) C1801_=_C1804( C1801 C1804 ) C1801_=_C1805( C1801 C1805 ) C1801_=_C1806( C1801 C1806 ) \nC1801_=_C1807( C1801 C1807 ) C1801_=_C1808( C1801 C1808 ) C1801_=_C2070( C1801 C2070 ) C1801_=_C2315( C1801 C2315 ) C1801_=_C2316( C1801 C2316 ) C1801_=_C3180( C1801 C3180 ) \nC1801_=_C3345( C1801 C3345 ) C1802_=_C1803( C1802 C1803 ) C1802_=_C1804( C1802 C1804 ) C1802_=_C1805( C1802 C1805 ) C1802_=_C1806( C1802 C1806 ) C1802_=_C1807( C1802 C1807 ) \nC1802_=_C1808( C1802 C1808 ) C1802_=_C2071( C1802 C2071 ) C1802_=_C2524( C1802 C2524 ) C1802_=_C2525( C1802 C2525 ) C1802_=_C3180( C1802 C3180 ) C1802_=_C3345( C1802 C3345 ) \nC1803_=_C1804( C1803 C1804 ) C1803_=_C1805( C1803 C1805 ) C1803_=_C1806( C1803 C1806 ) C1803_=_C1807( C1803 C1807 ) C1803_=_C1808( C1803 C1808 ) C1803_=_C2072( C1803 C2072 ) \nC1803_=_C2703( C1803 C2703 ) C1803_=_C2704( C1803 C2704 ) C1803_=_C3180( C1803 C3180 ) C1803_=_C3345( C1803 C3345 ) C1804_=_C1805( C1804 C1805 ) C1804_=_C1806( C1804 C1806 ) \nC1804_=_C1807( C1804 C1807 ) C1804_=_C1808( C1804 C1808 ) C1804_=_C2073( C1804 C2073 ) C1804_=_C2852( C1804 C2852 ) C1804_=_C2853( C1804 C2853 ) C1804_=_C3180( C1804 C3180 ) \nC1804_=_C3345( C1804 C3345 ) C1805_=_C1806( C1805 C1806 ) C1805_=_C1807( C1805 C1807 ) C1805_=_C1808( C1805 C1808 ) C1805_=_C2074( C1805 C2074 ) C1805_=_C2971( C1805 C2971 ) \nC1805_=_C2972( C1805 C2972 ) C1805_=_C3180( C1805 C3180 ) C1805_=_C3345( C1805 C3345 ) C1806_=_C1807( C1806 C1807 ) C1806_=_C1808( C1806 C1808 ) C1806_=_C2075( C1806 C2075 ) \nC1806_=_C3060( C1806 C3060 ) C1806_=_C3061( C1806 C3061 ) C1806_=_C3180( C1806 C3180 ) C1806_=_C3345( C1806 C3345 ) C1807_=_C1808( C1807 C1808 ) C1807_=_C2076( C1807 C2076 ) \nC1807_=_C2315( C1807 C2315 ) C1807_=_C2524( C1807 C2524 ) C1807_=_C2703( C1807 C2703 ) C1807_=_C2852( C1807 C2852 ) C1807_=_C2971( C1807 C2971 ) C1807_=_C3060( C1807 C3060 ) \nC1807_=_C3180( C1807 C3180 ) C1807_=_C3228( C1807 C3228 ) C1807_=_C3345( C1807 C3345 ) C1808_=_C1862( C1808 C1862 ) C1808_=_C1916( C1808 C1916 ) C1808_=_C1970( C1808 C1970 ) \nC1808_=_C2024( C1808 C2024 ) C1808_=_C2077( C1808 C2077 ) C1808_=_C2316( C1808 C2316 ) C1808_=_C2525( C1808 C2525 ) C1808_=_C2704( C1808 C2704 ) C1808_=_C2853( C1808 C2853 ) \nC1808_=_C2972( C1808 C2972 ) C1808_=_C3061( C1808 C3061 ) C1808_=_C3180( C1808 C3180 ) C1808_=_C3234( C1808 C3234 ) C1808_=_C3345( C1808 C3345 ) C1817_=_C1871( C1817 C1871 ) \nC1817_=_C1925( C1817 C1925 ) C1817_=_C1979( C1817 C1979 ) C1817_=_C2033( C1817 C2033 ) C1826_=_C1880( C1826 C1880 ) C1826_=_C1934( C1826 C1934 ) C1826_=_C1988( C1826 C1988 ) \nC1826_=_C2042( C1826 C2042 ) C1835_=_C1889( C1835 C1889 ) C1835_=_C1943( C1835 C1943 ) C1835_=_C1997( C1835 C1997 ) C1835_=_C2051( C1835 C2051 ) C1844_=_C1898( C1844 C1898 ) \nC1844_=_C1952( C1844 C1952 ) C1844_=_C2006( C1844 C2006 ) C1844_=_C2060( C1844 C2060 ) C1853_=_C1907( C1853 C1907 ) C1853_=_C1961( C1853 C1961 ) C1853_=_C2015( C1853 C2015 ) \nC1853_=_C2069( C1853 C2069 ) C1854_=_C1862( C1854 C1862 ) C1854_=_C1908( C1854 C1908 ) C1854_=_C1962( C1854 C1962 ) C1854_=_C2016( C1854 C2016 ) C1854_=_C3180( C1854 C3180 ) \nC1854_=_C3186( C1854 C3186 ) C1854_=_C3300( C1854 C3300 ) C1862_=_C1916( C1862 C1916 ) C1862_=_C1970( C1862 C1970 ) C1862_=_C2024( C1862 C2024 ) C1862_=_C3126( C1862 C3126 ) \nC1862_=_C3180( C1862 C3180 ) C1862_=_C3234( C1862 C3234 ) C1871_=_C1925( C1871 C1925 ) C1871_=_C1979( C1871 C1979 ) C1871_=_C2033( C1871 C2033 ) C1880_=_C1934( C1880 C1934 ) \nC1880_=_C1988( C1880 C1988 ) C1880_=_C2042( C1880 C2042 ) C1889_=_C1943( C1889 C1943 ) C1889_=_C1997( C1889 C1997 ) C1889_=_C2051( C1889 C2051 ) C1898_=_C1952( C1898 C1952 ) \nC1898_=_C2006( C1898 C2006 ) C1898_=_C2060( C1898 C2060 ) C1907_=_C1961( C1907 C1961 ) C1907_=_C2015( C1907 C2015 ) C1907_=_C2069( C1907 C2069 ) C1908_=_C1916( C1908 C1916 ) \nC1908_=_C1962( C1908 C1962 ) C1908_=_C2016( C1908 C2016 ) C1908_=_C3180( C1908 C3180 ) C1908_=_C3186( C1908 C3186 ) C1908_=_C3300( C1908 C3300 ) C1916_=_C1970( C1916 C1970 ) \nC1916_=_C2024( C1916 C2024 ) C1916_=_C3132( C1916 C3132 ) C1916_=_C3180( C1916 C3180 ) C1916_=_C3234( C1916 C3234 ) C1925_=_C1979( C1925 C1979 ) C1925_=_C2033( C1925 C2033 ) \nC1934_=_C1988( C1934 C1988 ) C1934_=_C2042( C1934 C2042 ) C1943_=_C1997( C1943 C1997 ) C1943_=_C2051( C1943 C2051 ) C1952_=_C2006( C1952 C2006 ) C1952_=_C2060( C1952 C2060 ) \nC1961_=_C2015( C1961 C2015 ) C1961_=_C2069( C1961 C2069 ) C1962_=_C1970( C1962 C1970 ) C1962_=_C2016( C1962 C2016 ) C1962_=_C3180( C1962 C3180 ) C1962_=_C3186( C1962 C3186 ) \nC1962_=_C3300( C1962 C3300 ) C1970_=_C2024( C1970 C2024 ) C1970_=_C3138( C1970 C3138 ) C1970_=_C3180( C1970 C3180 ) C1970_=_C3234( C1970 C3234 ) C1979_=_C2033( C1979 C2033 ) \nC1988_=_C2042( C1988 C2042 ) C1997_=_C2051( C1997 C2051 ) C2006_=_C2060( C2006 C2060 ) C2015_=_C2069( C2015 C2069 ) C2016_=_C2024( C2016 C2024 ) C2016_=_C3180( C2016 C3180 ) \nC2016_=_C3186( C2016 C3186 ) C2016_=_C3300( C2016 C3300 ) C2024_=_C3144( C2024 C3144 ) C2024_=_C3180( C2024 C3180 ) C2024_=_C3234( C2024 C3234 ) C2070_=_C2071( C2070 C2071 ) \nC2070_=_C2072( C2070 C2072 ) C2070_=_C2073( C2070 C2073 ) C2070_=_C2074( C2070 C2074 ) C2070_=_C2075( C2070 C2075 ) C2070_=_C2076( C2070 C2076 ) C2070_=_C2077( C2070 C2077 ) \nC2070_=_C2315( C2070 C2315 ) C2070_=_C2316( C2070 C2316 ) C2070_=_C3186( C2070 C3186 ) C2070_=_C3345( C2070 C3345 ) C2071_=_C2072( C2071 C2072 ) C2071_=_C2073( C2071 C2073 ) \nC2071_=_C2074( C2071 C2074 ) C2071_=_C2075( C2071 C2075 ) C2071_=_C2076( C2071 C2076 ) C2071_=_C2077( C2071 C2077 ) C2071_=_C2524( C2071 C2524 ) C2071_=_C2525( C2071 C2525 ) \nC2071_=_C3186( C2071 C3186 ) C2071_=_C3345( C2071 C3345 ) C2072_=_C2073( C2072 C2073 ) C2072_=_C2074( C2072 C2074 ) C2072_=_C2075( C2072 C2075 ) C2072_=_C2076( C2072 C2076 ) \nC2072_=_C2077( C2072 C2077 ) C2072_=_C2703( C2072 C2703 ) C2072_=_C2704( C2072 C2704 ) C2072_=_C3186( C2072 C3186 ) C2072_=_C3345( C2072 C3345 ) C2073_=_C2074( C2073 C2074 ) \nC2073_=_C2075( C2073 C2075 ) C2073_=_C2076( C2073 C2076 ) C2073_=_C2077( C2073 C2077 ) C2073_=_C2852( C2073 C2852 ) C2073_=_C2853( C2073 C2853 ) C2073_=_C3186( C2073 C3186 ) \nC2073_=_C3345( C2073 C3345 ) C2074_=_C2075( C2074 C2075 ) C2074_=_C2076( C2074 C2076 ) C2074_=_C2077( C2074 C2077 ) C2074_=_C2971( C2074 C2971 ) C2074_=_C2972( C2074 C2972 ) \nC2074_=_C3186( C2074 C3186 ) C2074_=_C3345( C2074 C3345 ) C2075_=_C2076( C2075 C2076 ) C2075_=_C2077( C2075 C2077 ) C2075_=_C3060( C2075 C3060 ) C2075_=_C3061( C2075 C3061 ) \nC2075_=_C3186( C2075 C3186 ) C2075_=_C3345( C2075 C3345 ) C2076_=_C2077( C2076 C2077 ) C2076_=_C2315( C2076 C2315 ) C2076_=_C2524( C2076 C2524 ) C2076_=_C2703( C2076 C2703 ) \nC2076_=_C2852( C2076 C2852 ) C2076_=_C2971( C2076 C2971 ) C2076_=_C3060( C2076 C3060 ) C2076_=_C3186( C2076 C3186 ) C2076_=_C3228( C2076 C3228 ) C2076_=_C3345( C2076 C3345 ) \nC2077_=_C2316( C2077 C2316 ) C2077_=_C2525( C2077 C2525 ) C2077_=_C2704( C2077 C2704 ) C2077_=_C2853( C2077 C2853 ) C2077_=_C2972( C2077 C2972 ) C2077_=_C3061( C2077 C3061 ) \nC2077_=_C3186( C2077 C3186 ) C2077_=_C3234( C2077 C3234 ) C2077_=_C3345( C2077 C3345 ) C2315_=_C2316( C2315 C2316 ) C2315_=_C2524( C2315 C2524 ) C2315_=_C2703( C2315 C2703 ) \nC2315_=_C2852( C2315 C2852 ) C2315_=_C2971( C2315 C2971 ) C2315_=_C3060( C2315 C3060 ) C2315_=_C3228( C2315 C3228 ) C2315_=_C3345( C2315 C3345 ) C2316_=_C2525( C2316 C2525 ) \nC2316_=_C2704( C2316 C2704 ) C2316_=_C2853( C2316 C2853 ) C2316_=_C2972( C2316 C2972 ) C2316_=_C3061( C2316 C3061 ) C2316_=_C3234( C2316 C3234 ) C2316_=_C3345( C2316 C3345 ) \nC2524_=_C2525( C2524 C2525 ) C2524_=_C2703( C2524 C2703 ) C2524_=_C2852( C2524 C2852 ) C2524_=_C2971( C2524 C2971 ) C2524_=_C3060( C2524 C3060 ) C2524_=_C3228( C2524 C3228 ) \nC2524_=_C3345( C2524 C3345 ) C2525_=_C2704( C2525 C2704 ) C2525_=_C2853( C2525 C2853 ) C2525_=_C2972( C2525 C2972 ) C2525_=_C3061( C2525 C3061 ) C2525_=_C3234( C2525 C3234 ) \nC2525_=_C3345( C2525 C3345 ) C2703_=_C2704( C2703 C2704 ) C2703_=_C2852( C2703 C2852 ) C2703_=_C2971( C2703 C2971 ) C2703_=_C3060( C2703 C3060 ) C2703_=_C3228( C2703 C3228 ) \nC2703_=_C3345( C2703 C3345 ) C2704_=_C2853( C2704 C2853 ) C2704_=_C2972( C2704 C2972 ) C2704_=_C3061( C2704 C3061 ) C2704_=_C3234( C2704 C3234 ) C2704_=_C3345( C2704 C3345 ) \nC2852_=_C2853( C2852 C2853 ) C2852_=_C2971(</w:t>
      </w:r>
    </w:p>
    <w:p>
      <w:pPr>
        <w:pStyle w:val="PreformattedText"/>
        <w:bidi w:val="0"/>
        <w:spacing w:before="0" w:after="0"/>
        <w:jc w:val="left"/>
        <w:rPr/>
      </w:pPr>
      <w:r>
        <w:rPr/>
        <w:t xml:space="preserve"> </w:t>
      </w:r>
      <w:r>
        <w:rPr/>
        <w:t>C2852 C2971 ) C2852_=_C3060( C2852 C3060 ) C2852_=_C3228( C2852 C3228 ) C2852_=_C3345( C2852 C3345 ) C2853_=_C2972( C2853 C2972 ) \nC2853_=_C3061( C2853 C3061 ) C2853_=_C3234( C2853 C3234 ) C2853_=_C3345( C2853 C3345 ) C2971_=_C2972( C2971 C2972 ) C2971_=_C3060( C2971 C3060 ) C2971_=_C3228( C2971 C3228 ) \nC2971_=_C3345( C2971 C3345 ) C2972_=_C3061( C2972 C3061 ) C2972_=_C3234( C2972 C3234 ) C2972_=_C3345( C2972 C3345 ) C3060_=_C3061( C3060 C3061 ) C3060_=_C3228( C3060 C3228 ) \nC3060_=_C3345( C3060 C3345 ) C3061_=_C3234( C3061 C3234 ) C3061_=_C3345( C3061 C3345 ) C3126_=_C3132( C3126 C3132 ) C3126_=_C3138( C3126 C3138 ) C3126_=_C3144( C3126 C3144 ) \nC3126_=_C3228( C3126 C3228 ) C3126_=_C3234( C3126 C3234 ) C3126_=_C3344( C3126 C3344 ) C3132_=_C3138( C3132 C3138 ) C3132_=_C3144( C3132 C3144 ) C3132_=_C3228( C3132 C3228 ) \nC3132_=_C3234( C3132 C3234 ) C3132_=_C3344( C3132 C3344 ) C3138_=_C3144( C3138 C3144 ) C3138_=_C3228( C3138 C3228 ) C3138_=_C3234( C3138 C3234 ) C3138_=_C3344( C3138 C3344 ) \nC3144_=_C3228( C3144 C3228 ) C3144_=_C3234( C3144 C3234 ) C3144_=_C3344( C3144 C3344 ) C3162_=_C3345( C3162 C3345 ) C3180_=_C3345( C3180 C3345 ) C3186_=_C3345( C3186 C3345 ) \nC3228_=_C3345( C3228 C3345 ) C3234_=_C3345( C3234 C3345 ) "];672-&gt;743[label="110: C1 C4 C5 C12 C13 \nC420 C423 C424 C431 C432 C810 \nC811 C813 C814 C815 C816 C817 \nC818 C819 C820 C884 C893 C956 \nC965 C1028 C1037 C1100 C1109 C1171 \nC1172 C1179 C1180 C1500 C1501 C1508 \nC1509 C1801 C1802 C1803 C1804 C1805 \nC1806 C1807 C1817 C1826 C1835 C1844 \nC1853 C1854 C1862 C1871 C1880 C1889 \nC1898 C1907 C1908 C1916 C1925 C1934 \nC1943 C1952 C1961 C1962 C1970 C1979 \nC1988 C1997 C2006 C2015 C2016 C2024 \nC2033 C2042 C2051 C2060 C2069 C2070 \nC2071 C2072 C2073 C2074 C2075 C2076 \nC2077 C2315 C2316 C2524 C2525 C2703 \nC2704 C2852 C2853 C2971 C2972 C3060 \nC3061 C3126 C3132 C3138 C3144 C3162 \nC3180 C3186 C3228 C3234 C3269 C3278 \nC3300 C3344 C3345 \n716: C1_=_C4 ,C1_=_C5 ,C1_=_C12 ,C1_=_C13 ,C1_=_C420 ,\nC1_=_C810 ,C1_=_C811 ,C1_=_C813 ,C1_=_C814 ,C1_=_C815 ,C1_=_C816 ,\nC1_=_C817 ,C1_=_C818 ,C1_=_C819 ,C1_=_C820 ,C1_=_C3162 ,C1_=_C3345 ,\nC4_=_C5 ,C4_=_C12 ,C4_=_C13 ,C4_=_C423 ,C4_=_C1171 ,C4_=_C1500 ,\nC4_=_C1801 ,C4_=_C1802 ,C4_=_C1803 ,C4_=_C1804 ,C4_=_C1805 ,C4_=_C1806 ,\nC4_=_C1807 ,C4_=_C3180 ,C4_=_C3345 ,C5_=_C12 ,C5_=_C13 ,C5_=_C424 ,\nC5_=_C813 ,C5_=_C1172 ,C5_=_C1501 ,C5_=_C2070 ,C5_=_C2071 ,C5_=_C2072 ,\nC5_=_C2073 ,C5_=_C2074 ,C5_=_C2075 ,C5_=_C2076 ,C5_=_C2077 ,C5_=_C3186 ,\nC5_=_C3345 ,C12_=_C13 ,C12_=_C431 ,C12_=_C820 ,C12_=_C1179 ,C12_=_C1508 ,\nC12_=_C1807 ,C12_=_C2076 ,C12_=_C2315 ,C12_=_C2524 ,C12_=_C2703 ,C12_=_C2852 ,\nC12_=_C2971 ,C12_=_C3060 ,C12_=_C3228 ,C12_=_C3345 ,C13_=_C432 ,C13_=_C1180 ,\nC13_=_C1509 ,C13_=_C2077 ,C13_=_C2316 ,C13_=_C2525 ,C13_=_C2704 ,C13_=_C2853 ,\nC13_=_C2972 ,C13_=_C3061 ,C13_=_C3234 ,C13_=_C3345 ,C420_=_C423 ,C420_=_C424 ,\nC420_=_C431 ,C420_=_C432 ,C420_=_C810 ,C420_=_C811 ,C420_=_C813 ,C420_=_C814 ,\nC420_=_C815 ,C420_=_C816 ,C420_=_C817 ,C420_=_C818 ,C420_=_C819 ,C420_=_C820 ,\nC420_=_C3162 ,C420_=_C3345 ,C423_=_C424 ,C423_=_C431 ,C423_=_C432 ,C423_=_C1171 ,\nC423_=_C1500 ,C423_=_C1801 ,C423_=_C1802 ,C423_=_C1803 ,C423_=_C1804 ,C423_=_C1805 ,\nC423_=_C1806 ,C423_=_C1807 ,C423_=_C3180 ,C423_=_C3345 ,C424_=_C431 ,C424_=_C432 ,\nC424_=_C813 ,C424_=_C1172 ,C424_=_C1501 ,C424_=_C2070 ,C424_=_C2071 ,C424_=_C2072 ,\nC424_=_C2073 ,C424_=_C2074 ,C424_=_C2075 ,C424_=_C2076 ,C424_=_C2077 ,C424_=_C3186 ,\nC424_=_C3345 ,C431_=_C432 ,C431_=_C820 ,C431_=_C1179 ,C431_=_C1508 ,C431_=_C1807 ,\nC431_=_C2076 ,C431_=_C2315 ,C431_=_C2524 ,C431_=_C2703 ,C431_=_C2852 ,C431_=_C2971 ,\nC431_=_C3060 ,C431_=_C3228 ,C431_=_C3345 ,C432_=_C1180 ,C432_=_C1509 ,C432_=_C2077 ,\nC432_=_C2316 ,C432_=_C2525 ,C432_=_C2704 ,C432_=_C2853 ,C432_=_C2972 ,C432_=_C3061 ,\nC432_=_C3234 ,C432_=_C3345 ,C810_=_C811 ,C810_=_C813 ,C810_=_C814 ,C810_=_C815 ,\nC810_=_C816 ,C810_=_C817 ,C810_=_C818 ,C810_=_C819 ,C810_=_C820 ,C810_=_C1171 ,\nC810_=_C1172 ,C810_=_C1179 ,C810_=_C1180 ,C810_=_C3162 ,C810_=_C3345 ,C811_=_C813 ,\nC811_=_C814 ,C811_=_C815 ,C811_=_C816 ,C811_=_C817 ,C811_=_C818 ,C811_=_C819 ,\nC811_=_C820 ,C811_=_C1500 ,C811_=_C1501 ,C811_=_C1508 ,C811_=_C1509 ,C811_=_C3162 ,\nC811_=_C3345 ,C813_=_C814 ,C813_=_C815 ,C813_=_C816 ,C813_=_C817 ,C813_=_C818 ,\nC813_=_C819 ,C813_=_C820 ,C813_=_C1172 ,C813_=_C1501 ,C813_=_C2070 ,C813_=_C2071 ,\nC813_=_C2072 ,C813_=_C2073 ,C813_=_C2074 ,C813_=_C2075 ,C813_=_C2076 ,C813_=_C2077 ,\nC813_=_C3162 ,C813_=_C3186 ,C813_=_C3345 ,C814_=_C815 ,C814_=_C816 ,C814_=_C817 ,\nC814_=_C818 ,C814_=_C819 ,C814_=_C820 ,C814_=_C1801 ,C814_=_C2070 ,C814_=_C2315 ,\nC814_=_C2316 ,C814_=_C3162 ,C814_=_C3345 ,C815_=_C816 ,C815_=_C817 ,C815_=_C818 ,\nC815_=_C819 ,C815_=_C820 ,C815_=_C1802 ,C815_=_C2071 ,C815_=_C2524 ,C815_=_C2525 ,\nC815_=_C3162 ,C815_=_C3345 ,C816_=_C817 ,C816_=_C818 ,C816_=_C819 ,C816_=_C820 ,\nC816_=_C1803 ,C816_=_C2072 ,C816_=_C2703 ,C816_=_C2704 ,C816_=_C3162 ,C816_=_C3345 ,\nC817_=_C818 ,C817_=_C819 ,C817_=_C820 ,C817_=_C1804 ,C817_=_C2073 ,C817_=_C2852 ,\nC817_=_C2853 ,C817_=_C3162 ,C817_=_C3345 ,C818_=_C819 ,C818_=_C820 ,C818_=_C1805 ,\nC818_=_C2074 ,C818_=_C2971 ,C818_=_C2972 ,C818_=_C3162 ,C818_=_C3345 ,C819_=_C820 ,\nC819_=_C1806 ,C819_=_C2075 ,C819_=_C3060 ,C819_=_C3061 ,C819_=_C3162 ,C819_=_C3345 ,\nC820_=_C1179 ,C820_=_C1508 ,C820_=_C1807 ,C820_=_C2076 ,C820_=_C2315 ,C820_=_C2524 ,\nC820_=_C2703 ,C820_=_C2852 ,C820_=_C2971 ,C820_=_C3060 ,C820_=_C3162 ,C820_=_C3228 ,\nC820_=_C3345 ,C884_=_C893 ,C884_=_C956 ,C884_=_C1028 ,C884_=_C1100 ,C884_=_C1854 ,\nC884_=_C1862 ,C884_=_C3162 ,C884_=_C3180 ,C884_=_C3269 ,C893_=_C965 ,C893_=_C1037 ,\nC893_=_C1109 ,C893_=_C1862 ,C893_=_C3126 ,C893_=_C3162 ,C893_=_C3234 ,C893_=_C3278 ,\nC956_=_C965 ,C956_=_C1028 ,C956_=_C1100 ,C956_=_C1908 ,C956_=_C1916 ,C956_=_C3162 ,\nC956_=_C3180 ,C956_=_C3269 ,C965_=_C1037 ,C965_=_C1109 ,C965_=_C1916 ,C965_=_C3132 ,\nC965_=_C3162 ,C965_=_C3234 ,C965_=_C3278 ,C1028_=_C1037 ,C1028_=_C1100 ,C1028_=_C1962 ,\nC1028_=_C1970 ,C1028_=_C3162 ,C1028_=_C3180 ,C1028_=_C3269 ,C1037_=_C1109 ,C1037_=_C1970 ,\nC1037_=_C3138 ,C1037_=_C3162 ,C1037_=_C3234 ,C1037_=_C3278 ,C1100_=_C1109 ,C1100_=_C2016 ,\nC1100_=_C2024 ,C1100_=_C3162 ,C1100_=_C3180 ,C1100_=_C3269 ,C1109_=_C2024 ,C1109_=_C3144 ,\nC1109_=_C3162 ,C1109_=_C3234 ,C1109_=_C3278 ,C1171_=_C1172 ,C1171_=_C1179 ,C1171_=_C1180 ,\nC1171_=_C1500 ,C1171_=_C1801 ,C1171_=_C1802 ,C1171_=_C1803 ,C1171_=_C1804 ,C1171_=_C1805 ,\nC1171_=_C1806 ,C1171_=_C1807 ,C1171_=_C3180 ,C1171_=_C3345 ,C1172_=_C1179 ,C1172_=_C1180 ,\nC1172_=_C1501 ,C1172_=_C2070 ,C1172_=_C2071 ,C1172_=_C2072 ,C1172_=_C2073 ,C1172_=_C2074 ,\nC1172_=_C2075 ,C1172_=_C2076 ,C1172_=_C2077 ,C1172_=_C3186 ,C1172_=_C3345 ,C1179_=_C1180 ,\nC1179_=_C1508 ,C1179_=_C1807 ,C1179_=_C2076 ,C1179_=_C2315 ,C1179_=_C2524 ,C1179_=_C2703 ,\nC1179_=_C2852 ,C1179_=_C2971 ,C1179_=_C3060 ,C1179_=_C3228 ,C1179_=_C3345 ,C1180_=_C1509 ,\nC1180_=_C2077 ,C1180_=_C2316 ,C1180_=_C2525 ,C1180_=_C2704 ,C1180_=_C2853 ,C1180_=_C2972 ,\nC1180_=_C3061 ,C1180_=_C3234 ,C1180_=_C3345 ,C1500_=_C1501 ,C1500_=_C1508 ,C1500_=_C1509 ,\nC1500_=_C1801 ,C1500_=_C1802 ,C1500_=_C1803 ,C1500_=_C1804 ,C1500_=_C1805 ,C1500_=_C1806 ,\nC1500_=_C1807 ,C1500_=_C3180 ,C1500_=_C3345 ,C1501_=_C1508 ,C1501_=_C1509 ,C1501_=_C2070 ,\nC1501_=_C2071 ,C1501_=_C2072 ,C1501_=_C2073 ,C1501_=_C2074 ,C1501_=_C2075 ,C1501_=_C2076 ,\nC1501_=_C2077 ,C1501_=_C3186 ,C1501_=_C3345 ,C1508_=_C1509 ,C1508_=_C1807 ,C1508_=_C2076 ,\nC1508_=_C2315 ,C1508_=_C2524 ,C1508_=_C2703 ,C1508_=_C2852 ,C1508_=_C2971 ,C1508_=_C3060 ,\nC1508_=_C3228 ,C1508_=_C3345 ,C1509_=_C2077 ,C1509_=_C2316 ,C1509_=_C2525 ,C1509_=_C2704 ,\nC1509_=_C2853 ,C1509_=_C2972 ,C1509_=_C3061 ,C1509_=_C3234 ,C1509_=_C3345 ,C1801_=_C1802 ,\nC1801_=_C1803 ,C1801_=_C1804 ,C1801_=_C1805 ,C1801_=_C1806 ,C1801_=_C1807 ,C1801_=_C2070 ,\nC1801_=_C2315 ,C1801_=_C2316 ,C1801_=_C3180 ,C1801_=_C3345 ,C1802_=_C1803 ,C1802_=_C1804 ,\nC1802_=_C1805 ,C1802_=_C1806 ,C1802_=_C1807 ,C1802_=_C2071 ,C1802_=_C2524 ,C1802_=_C2525 ,\nC1802_=_C3180 ,C1802_=_C3345 ,C1803_=_C1804 ,C1803_=_C1805 ,C1803_=_C1806 ,C1803_=_C1807 ,\nC1803_=_C2072 ,C1803_=_C2703 ,C1803_=_C2704 ,C1803_=_C3180 ,C1803_=_C3345 ,C1804_=_C1805 ,\nC1804_=_C1806 ,C1804_=_C1807 ,C1804_=_C2073 ,C1804_=_C2852 ,C1804_=_C2853 ,C1804_=_C3180 ,\nC1804_=_C3345 ,C1805_=_C1806 ,C1805_=_C1807 ,C1805_=_C2074 ,C1805_=_C2971 ,C1805_=_C2972 ,\nC1805_=_C3180 ,C1805_=_C3345 ,C1806_=_C1807 ,C1806_=_C2075 ,C1806_=_C3060 ,C1806_=_C3061 ,\nC1806_=_C3180 ,C1806_=_C3345 ,C1807_=_C2076 ,C1807_=_C2315 ,C1807_=_C2524 ,C1807_=_C2703 ,\nC1807_=_C2852 ,C1807_=_C2971 ,C1807_=_C3060 ,C1807_=_C3180 ,C1807_=_C3228 ,C1807_=_C3345 ,\nC1817_=_C1871 ,C1817_=_C1925 ,C1817_=_C1979 ,C1817_=_C2033 ,C1826_=_C1880 ,C1826_=_C1934 ,\nC1826_=_C1988 ,C1826_=_C2042 ,C1835_=_C1889 ,C1835_=_C1943 ,C1835_=_C1997 ,C1835_=_C2051 ,\nC1844_=_C1898 ,C1844_=_C1952 ,C1844_=_C2006 ,C1844_=_C2060 ,C1853_=_C1907 ,C1853_=_C1961 ,\nC1853_=_C2015 ,C1853_=_C2069 ,C1854_=_C1862 ,C1854_=_C1908 ,C1854_=_C1962 ,C1854_=_C2016 ,\nC1854_=_C3180 ,C1854_=_C3186 ,C1854_=_C3300 ,C1862_=_C1916 ,C1862_=_C1970 ,C1862_=_C2024 ,\nC1862_=_C3126 ,C1862_=_C3180 ,C1862_=_C3234 ,C1871_=_C1925 ,C1871_=_C1979 ,C1871_=_C2033 ,\nC1880_=_C1934 ,C1880_=_C1988 ,C1880_=_C2042 ,C1889_=_C1943 ,C1889_=_C1997 ,C1889_=_C2051 ,\nC1898_=_C1952 ,C1898_=_C2006 ,C1898_=_C2060 ,C1907_=_C1961 ,C1907_=_C2015 ,C1907_=_C2069 ,\nC1908_=_C1916 ,C1908_=_C1962 ,C1908_=_C2016 ,C1908_=_C3180 ,C1908_=_C3186 ,C1908_=_C3300 ,\nC1916_=_C1970 ,C1916_=_C2024 ,C1916_=_C3132 ,C1916_=_C3180 ,C1916_=_C3234 ,C1925_=_C1979 ,\nC1925_=_C2033 ,C1934_=_C1988 ,C1934_=_C2042 ,C1943_=_C1997 ,C1943_=_C2051 ,C1952_=_C2006 ,\nC1952_=_C2060 ,C1961_=_C2015 ,C1961_=_C2069 ,C1962_=_C1970 ,C1962_=_C2016 ,C1962_=_C3180 ,\nC1962_=_C3186 ,C1962_=_C3300 ,C1970_=_C2024 ,C1970_=_C3138 ,C1970_=_C3180 ,C1970_=_C3234 ,\nC1979_=_C2033 ,C1988_=_C2042 ,C1997_=_C2051</w:t>
      </w:r>
    </w:p>
    <w:p>
      <w:pPr>
        <w:pStyle w:val="PreformattedText"/>
        <w:bidi w:val="0"/>
        <w:spacing w:before="0" w:after="0"/>
        <w:jc w:val="left"/>
        <w:rPr/>
      </w:pPr>
      <w:r>
        <w:rPr/>
        <w:t xml:space="preserve"> </w:t>
      </w:r>
      <w:r>
        <w:rPr/>
        <w:t>,C2006_=_C2060 ,C2015_=_C2069 ,C2016_=_C2024 ,\nC2016_=_C3180 ,C2016_=_C3186 ,C2016_=_C3300 ,C2024_=_C3144 ,C2024_=_C3180 ,C2024_=_C3234 ,\nC2070_=_C2071 ,C2070_=_C2072 ,C2070_=_C2073 ,C2070_=_C2074 ,C2070_=_C2075 ,C2070_=_C2076 ,\nC2070_=_C2077 ,C2070_=_C2315 ,C2070_=_C2316 ,C2070_=_C3186 ,C2070_=_C3345 ,C2071_=_C2072 ,\nC2071_=_C2073 ,C2071_=_C2074 ,C2071_=_C2075 ,C2071_=_C2076 ,C2071_=_C2077 ,C2071_=_C2524 ,\nC2071_=_C2525 ,C2071_=_C3186 ,C2071_=_C3345 ,C2072_=_C2073 ,C2072_=_C2074 ,C2072_=_C2075 ,\nC2072_=_C2076 ,C2072_=_C2077 ,C2072_=_C2703 ,C2072_=_C2704 ,C2072_=_C3186 ,C2072_=_C3345 ,\nC2073_=_C2074 ,C2073_=_C2075 ,C2073_=_C2076 ,C2073_=_C2077 ,C2073_=_C2852 ,C2073_=_C2853 ,\nC2073_=_C3186 ,C2073_=_C3345 ,C2074_=_C2075 ,C2074_=_C2076 ,C2074_=_C2077 ,C2074_=_C2971 ,\nC2074_=_C2972 ,C2074_=_C3186 ,C2074_=_C3345 ,C2075_=_C2076 ,C2075_=_C2077 ,C2075_=_C3060 ,\nC2075_=_C3061 ,C2075_=_C3186 ,C2075_=_C3345 ,C2076_=_C2077 ,C2076_=_C2315 ,C2076_=_C2524 ,\nC2076_=_C2703 ,C2076_=_C2852 ,C2076_=_C2971 ,C2076_=_C3060 ,C2076_=_C3186 ,C2076_=_C3228 ,\nC2076_=_C3345 ,C2077_=_C2316 ,C2077_=_C2525 ,C2077_=_C2704 ,C2077_=_C2853 ,C2077_=_C2972 ,\nC2077_=_C3061 ,C2077_=_C3186 ,C2077_=_C3234 ,C2077_=_C3345 ,C2315_=_C2316 ,C2315_=_C2524 ,\nC2315_=_C2703 ,C2315_=_C2852 ,C2315_=_C2971 ,C2315_=_C3060 ,C2315_=_C3228 ,C2315_=_C3345 ,\nC2316_=_C2525 ,C2316_=_C2704 ,C2316_=_C2853 ,C2316_=_C2972 ,C2316_=_C3061 ,C2316_=_C3234 ,\nC2316_=_C3345 ,C2524_=_C2525 ,C2524_=_C2703 ,C2524_=_C2852 ,C2524_=_C2971 ,C2524_=_C3060 ,\nC2524_=_C3228 ,C2524_=_C3345 ,C2525_=_C2704 ,C2525_=_C2853 ,C2525_=_C2972 ,C2525_=_C3061 ,\nC2525_=_C3234 ,C2525_=_C3345 ,C2703_=_C2704 ,C2703_=_C2852 ,C2703_=_C2971 ,C2703_=_C3060 ,\nC2703_=_C3228 ,C2703_=_C3345 ,C2704_=_C2853 ,C2704_=_C2972 ,C2704_=_C3061 ,C2704_=_C3234 ,\nC2704_=_C3345 ,C2852_=_C2853 ,C2852_=_C2971 ,C2852_=_C3060 ,C2852_=_C3228 ,C2852_=_C3345 ,\nC2853_=_C2972 ,C2853_=_C3061 ,C2853_=_C3234 ,C2853_=_C3345 ,C2971_=_C2972 ,C2971_=_C3060 ,\nC2971_=_C3228 ,C2971_=_C3345 ,C2972_=_C3061 ,C2972_=_C3234 ,C2972_=_C3345 ,C3060_=_C3061 ,\nC3060_=_C3228 ,C3060_=_C3345 ,C3061_=_C3234 ,C3061_=_C3345 ,C3126_=_C3132 ,C3126_=_C3138 ,\nC3126_=_C3144 ,C3126_=_C3228 ,C3126_=_C3234 ,C3126_=_C3344 ,C3132_=_C3138 ,C3132_=_C3144 ,\nC3132_=_C3228 ,C3132_=_C3234 ,C3132_=_C3344 ,C3138_=_C3144 ,C3138_=_C3228 ,C3138_=_C3234 ,\nC3138_=_C3344 ,C3144_=_C3228 ,C3144_=_C3234 ,C3144_=_C3344 ,C3162_=_C3345 ,C3180_=_C3345 ,\nC3186_=_C3345 ,C3228_=_C3345 ,C3234_=_C3345 ,"];744[shape=box, label="id:744 level: 6\n31: C425 C438 C451 C464 C477 \nC490 C503 C516 C529 C542 C555 \nC568 C581 C594 C607 C620 C633 \nC646 C659 C672 C685 C698 C711 \nC724 C737 C750 C763 C776 C789 \nC802 C3259 \n90: C425_=_C503( C425 C503 ) C425_=_C581( C425 C581 ) C425_=_C659( C425 C659 ) C425_=_C737( C425 C737 ) C425_=_C3259( C425 C3259 ) \nC438_=_C516( C438 C516 ) C438_=_C594( C438 C594 ) C438_=_C672( C438 C672 ) C438_=_C750( C438 C750 ) C438_=_C3259( C438 C3259 ) C451_=_C529( C451 C529 ) \nC451_=_C607( C451 C607 ) C451_=_C685( C451 C685 ) C451_=_C763( C451 C763 ) C451_=_C3259( C451 C3259 ) C464_=_C542( C464 C542 ) C464_=_C620( C464 C620 ) \nC464_=_C698( C464 C698 ) C464_=_C776( C464 C776 ) C464_=_C3259( C464 C3259 ) C477_=_C555( C477 C555 ) C477_=_C633( C477 C633 ) C477_=_C711( C477 C711 ) \nC477_=_C789( C477 C789 ) C477_=_C3259( C477 C3259 ) C490_=_C568( C490 C568 ) C490_=_C646( C490 C646 ) C490_=_C724( C490 C724 ) C490_=_C802( C490 C802 ) \nC490_=_C3259( C490 C3259 ) C503_=_C581( C503 C581 ) C503_=_C659( C503 C659 ) C503_=_C737( C503 C737 ) C503_=_C3259( C503 C3259 ) C516_=_C594( C516 C594 ) \nC516_=_C672( C516 C672 ) C516_=_C750( C516 C750 ) C516_=_C3259( C516 C3259 ) C529_=_C607( C529 C607 ) C529_=_C685( C529 C685 ) C529_=_C763( C529 C763 ) \nC529_=_C3259( C529 C3259 ) C542_=_C620( C542 C620 ) C542_=_C698( C542 C698 ) C542_=_C776( C542 C776 ) C542_=_C3259( C542 C3259 ) C555_=_C633( C555 C633 ) \nC555_=_C711( C555 C711 ) C555_=_C789( C555 C789 ) C555_=_C3259( C555 C3259 ) C568_=_C646( C568 C646 ) C568_=_C724( C568 C724 ) C568_=_C802( C568 C802 ) \nC568_=_C3259( C568 C3259 ) C581_=_C659( C581 C659 ) C581_=_C737( C581 C737 ) C581_=_C3259( C581 C3259 ) C594_=_C672( C594 C672 ) C594_=_C750( C594 C750 ) \nC594_=_C3259( C594 C3259 ) C607_=_C685( C607 C685 ) C607_=_C763( C607 C763 ) C607_=_C3259( C607 C3259 ) C620_=_C698( C620 C698 ) C620_=_C776( C620 C776 ) \nC620_=_C3259( C620 C3259 ) C633_=_C711( C633 C711 ) C633_=_C789( C633 C789 ) C633_=_C3259( C633 C3259 ) C646_=_C724( C646 C724 ) C646_=_C802( C646 C802 ) \nC646_=_C3259( C646 C3259 ) C659_=_C737( C659 C737 ) C659_=_C3259( C659 C3259 ) C672_=_C750( C672 C750 ) C672_=_C3259( C672 C3259 ) C685_=_C763( C685 C763 ) \nC685_=_C3259( C685 C3259 ) C698_=_C776( C698 C776 ) C698_=_C3259( C698 C3259 ) C711_=_C789( C711 C789 ) C711_=_C3259( C711 C3259 ) C724_=_C802( C724 C802 ) \nC724_=_C3259( C724 C3259 ) C737_=_C3259( C737 C3259 ) C750_=_C3259( C750 C3259 ) C763_=_C3259( C763 C3259 ) C776_=_C3259( C776 C3259 ) C789_=_C3259( C789 C3259 ) \nC802_=_C3259( C802 C3259 ) "];673-&gt;744[label="30: C425 C438 C451 C464 C477 \nC490 C503 C516 C529 C542 C555 \nC568 C581 C594 C607 C620 C633 \nC646 C659 C672 C685 C698 C711 \nC724 C737 C750 C763 C776 C789 \nC802 \n60: C425_=_C503 ,C425_=_C581 ,C425_=_C659 ,C425_=_C737 ,C438_=_C516 ,\nC438_=_C594 ,C438_=_C672 ,C438_=_C750 ,C451_=_C529 ,C451_=_C607 ,C451_=_C685 ,\nC451_=_C763 ,C464_=_C542 ,C464_=_C620 ,C464_=_C698 ,C464_=_C776 ,C477_=_C555 ,\nC477_=_C633 ,C477_=_C711 ,C477_=_C789 ,C490_=_C568 ,C490_=_C646 ,C490_=_C724 ,\nC490_=_C802 ,C503_=_C581 ,C503_=_C659 ,C503_=_C737 ,C516_=_C594 ,C516_=_C672 ,\nC516_=_C750 ,C529_=_C607 ,C529_=_C685 ,C529_=_C763 ,C542_=_C620 ,C542_=_C698 ,\nC542_=_C776 ,C555_=_C633 ,C555_=_C711 ,C555_=_C789 ,C568_=_C646 ,C568_=_C724 ,\nC568_=_C802 ,C581_=_C659 ,C581_=_C737 ,C594_=_C672 ,C594_=_C750 ,C607_=_C685 ,\nC607_=_C763 ,C620_=_C698 ,C620_=_C776 ,C633_=_C711 ,C633_=_C789 ,C646_=_C724 ,\nC646_=_C802 ,C659_=_C737 ,C672_=_C750 ,C685_=_C763 ,C698_=_C776 ,C711_=_C789 ,\nC724_=_C802 ,"];745[shape=box, label="id:745 level: 6\n125: C84 C85 C86 C88 C90 \nC92 C420 C499 C500 C501 C502 \nC503 C504 C505 C506 C507 C508 \nC509 C510 C576 C654 C732 C810 \nC814 C826 C838 C850 C862 C874 \nC883 C884 C885 C886 C887 C888 \nC889 C890 C891 C892 C893 C898 \nC910 C922 C934 C946 C954 C958 \nC970 C982 C994 C1006 C1018 C1026 \nC1030 C1042 C1054 C1066 C1078 C1090 \nC1098 C1102 C1114 C1126 C1138 C1150 \nC1162 C1171 C1236 C1238 C1239 C1240 \nC1241 C1242 C1243 C1244 C1245 C1246 \nC1303 C1369 C1435 C1560 C1562 C1564 \nC1801 C1854 C1856 C1857 C1858 C1859 \nC1860 C1861 C1862 C1909 C1963 C2017 \nC2118 C2120 C2311 C2352 C2354 C2355 \nC2356 C2357 C2358 C2395 C2437 C2479 \nC2556 C2730 C2731 C2732 C2733 C2734 \nC3156 C3162 C3168 C3180 C3192 C3204 \nC3254 C3267 C3280 C3301 C3318 C3351 \n889: C84_=_C85( C84 C85 ) C84_=_C86( C84 C86 ) C84_=_C88( C84 C88 ) C84_=_C90( C84 C90 ) C84_=_C92( C84 C92 ) \nC84_=_C499( C84 C499 ) C84_=_C500( C84 C500 ) C84_=_C501( C84 C501 ) C84_=_C502( C84 C502 ) C84_=_C503( C84 C503 ) C84_=_C504( C84 C504 ) \nC84_=_C505( C84 C505 ) C84_=_C506( C84 C506 ) C84_=_C507( C84 C507 ) C84_=_C508( C84 C508 ) C84_=_C509( C84 C509 ) C84_=_C510( C84 C510 ) \nC84_=_C3156( C84 C3156 ) C84_=_C3351( C84 C3351 ) C85_=_C86( C85 C86 ) C85_=_C88( C85 C88 ) C85_=_C90( C85 C90 ) C85_=_C92( C85 C92 ) \nC85_=_C883( C85 C883 ) C85_=_C884( C85 C884 ) C85_=_C885( C85 C885 ) C85_=_C886( C85 C886 ) C85_=_C887( C85 C887 ) C85_=_C888( C85 C888 ) \nC85_=_C889( C85 C889 ) C85_=_C890( C85 C890 ) C85_=_C891( C85 C891 ) C85_=_C892( C85 C892 ) C85_=_C893( C85 C893 ) C85_=_C3162( C85 C3162 ) \nC85_=_C3351( C85 C3351 ) C86_=_C88( C86 C88 ) C86_=_C90( C86 C90 ) C86_=_C92( C86 C92 ) C86_=_C499( C86 C499 ) C86_=_C1236( C86 C1236 ) \nC86_=_C1238( C86 C1238 ) C86_=_C1239( C86 C1239 ) C86_=_C1240( C86 C1240 ) C86_=_C1241( C86 C1241 ) C86_=_C1242( C86 C1242 ) C86_=_C1243( C86 C1243 ) \nC86_=_C1244( C86 C1244 ) C86_=_C1245( C86 C1245 ) C86_=_C1246( C86 C1246 ) C86_=_C3168( C86 C3168 ) C86_=_C3351( C86 C3351 ) C88_=_C90( C88 C90 ) \nC88_=_C92( C88 C92 ) C88_=_C501( C88 C501 ) C88_=_C884( C88 C884 ) C88_=_C1560( C88 C1560 ) C88_=_C1854( C88 C1854 ) C88_=_C1856( C88 C1856 ) \nC88_=_C1857( C88 C1857 ) C88_=_C1858( C88 C1858 ) C88_=_C1859( C88 C1859 ) C88_=_C1860( C88 C1860 ) C88_=_C1861( C88 C1861 ) C88_=_C1862( C88 C1862 ) \nC88_=_C3180( C88 C3180 ) C88_=_C3351( C88 C3351 ) C90_=_C92( C90 C92 ) C90_=_C503( C90 C503 ) C90_=_C886( C90 C886 ) C90_=_C1239( C90 C1239 ) \nC90_=_C1562( C90 C1562 ) C90_=_C2118( C90 C2118 ) C90_=_C2352( C90 C2352 ) C90_=_C2354( C90 C2354 ) C90_=_C2355( C90 C2355 ) C90_=_C2356( C90 C2356 ) \nC90_=_C2357( C90 C2357 ) C90_=_C2358( C90 C2358 ) C90_=_C3192( C90 C3192 ) C90_=_C3351( C90 C3351 ) C92_=_C505( C92 C505 ) C92_=_C888( C92 C888 ) \nC92_=_C1241( C92 C1241 ) C92_=_C1564( C92 C1564 ) C92_=_C1857( C92 C1857 ) C92_=_C2120( C92 C2120 ) C92_=_C2556( C92 C2556 ) C92_=_C2730( C92 C2730 ) \nC92_=_C2731( C92 C2731 ) C92_=_C2732( C92 C2732 ) C92_=_C2733( C92 C2733 ) C92_=_C2734( C92 C2734 ) C92_=_C3204( C92 C3204 ) C92_=_C3351( C92 C3351 ) \nC420_=_C576( C420 C576 ) C420_=_C654( C420 C654 ) C420_=_C732( C420 C732 ) C420_=_C810( C420 C810 ) C420_=_C814( C420 C814 ) C420_=_C3156( C420 C3156 ) \nC420_=_C3162( C420 C3162 ) C420_=_C3254( C420 C3254 ) C499_=_C500( C499 C500 ) C499_=_C501( C499 C501 ) C499_=_C502( C499 C502 ) C499_=_C503( C499 C503 ) \nC499_=_C504( C499 C504 ) C499_=_C505( C499 C505 ) C499_=_C506( C499 C506 ) C499_=_C507( C499 C507 ) C499_=_C508( C499 C508 ) C499_=_C509( C499 C509 ) \nC499_=_C510( C499 C510 ) C499_=_C1236( C499 C1236 ) C499_=_C1238( C499 C1238 ) C499_=_C1239( C499 C1239 ) C499_=_C1240( C499 C1240 ) C499_=_C1241( C499 C1241 ) \nC499_=_C1242( C499 C1242 ) C499_=_C1243( C499 C1243 ) C499_=_C1244( C499 C1244 ) C499_=_C1245( C499 C1245 ) C499_=_C1246( C499 C1246 ) C499_=_C3156( C499 C3156 ) \nC499_=_C3168(</w:t>
      </w:r>
    </w:p>
    <w:p>
      <w:pPr>
        <w:pStyle w:val="PreformattedText"/>
        <w:bidi w:val="0"/>
        <w:spacing w:before="0" w:after="0"/>
        <w:jc w:val="left"/>
        <w:rPr/>
      </w:pPr>
      <w:r>
        <w:rPr/>
        <w:t xml:space="preserve"> </w:t>
      </w:r>
      <w:r>
        <w:rPr/>
        <w:t>C499 C3168 ) C499_=_C3351( C499 C3351 ) C500_=_C501( C500 C501 ) C500_=_C502( C500 C502 ) C500_=_C503( C500 C503 ) C500_=_C504( C500 C504 ) \nC500_=_C505( C500 C505 ) C500_=_C506( C500 C506 ) C500_=_C507( C500 C507 ) C500_=_C508( C500 C508 ) C500_=_C509( C500 C509 ) C500_=_C510( C500 C510 ) \nC500_=_C883( C500 C883 ) C500_=_C1236( C500 C1236 ) C500_=_C1560( C500 C1560 ) C500_=_C1562( C500 C1562 ) C500_=_C1564( C500 C1564 ) C500_=_C3156( C500 C3156 ) \nC500_=_C3351( C500 C3351 ) C501_=_C502( C501 C502 ) C501_=_C503( C501 C503 ) C501_=_C504( C501 C504 ) C501_=_C505( C501 C505 ) C501_=_C506( C501 C506 ) \nC501_=_C507( C501 C507 ) C501_=_C508( C501 C508 ) C501_=_C509( C501 C509 ) C501_=_C510( C501 C510 ) C501_=_C884( C501 C884 ) C501_=_C1560( C501 C1560 ) \nC501_=_C1854( C501 C1854 ) C501_=_C1856( C501 C1856 ) C501_=_C1857( C501 C1857 ) C501_=_C1858( C501 C1858 ) C501_=_C1859( C501 C1859 ) C501_=_C1860( C501 C1860 ) \nC501_=_C1861( C501 C1861 ) C501_=_C1862( C501 C1862 ) C501_=_C3156( C501 C3156 ) C501_=_C3180( C501 C3180 ) C501_=_C3351( C501 C3351 ) C502_=_C503( C502 C503 ) \nC502_=_C504( C502 C504 ) C502_=_C505( C502 C505 ) C502_=_C506( C502 C506 ) C502_=_C507( C502 C507 ) C502_=_C508( C502 C508 ) C502_=_C509( C502 C509 ) \nC502_=_C510( C502 C510 ) C502_=_C885( C502 C885 ) C502_=_C1238( C502 C1238 ) C502_=_C1854( C502 C1854 ) C502_=_C2118( C502 C2118 ) C502_=_C2120( C502 C2120 ) \nC502_=_C3156( C502 C3156 ) C502_=_C3351( C502 C3351 ) C503_=_C504( C503 C504 ) C503_=_C505( C503 C505 ) C503_=_C506( C503 C506 ) C503_=_C507( C503 C507 ) \nC503_=_C508( C503 C508 ) C503_=_C509( C503 C509 ) C503_=_C510( C503 C510 ) C503_=_C886( C503 C886 ) C503_=_C1239( C503 C1239 ) C503_=_C1562( C503 C1562 ) \nC503_=_C2118( C503 C2118 ) C503_=_C2352( C503 C2352 ) C503_=_C2354( C503 C2354 ) C503_=_C2355( C503 C2355 ) C503_=_C2356( C503 C2356 ) C503_=_C2357( C503 C2357 ) \nC503_=_C2358( C503 C2358 ) C503_=_C3156( C503 C3156 ) C503_=_C3192( C503 C3192 ) C503_=_C3351( C503 C3351 ) C504_=_C505( C504 C505 ) C504_=_C506( C504 C506 ) \nC504_=_C507( C504 C507 ) C504_=_C508( C504 C508 ) C504_=_C509( C504 C509 ) C504_=_C510( C504 C510 ) C504_=_C887( C504 C887 ) C504_=_C1240( C504 C1240 ) \nC504_=_C1856( C504 C1856 ) C504_=_C2352( C504 C2352 ) C504_=_C2556( C504 C2556 ) C504_=_C3156( C504 C3156 ) C504_=_C3351( C504 C3351 ) C505_=_C506( C505 C506 ) \nC505_=_C507( C505 C507 ) C505_=_C508( C505 C508 ) C505_=_C509( C505 C509 ) C505_=_C510( C505 C510 ) C505_=_C888( C505 C888 ) C505_=_C1241( C505 C1241 ) \nC505_=_C1564( C505 C1564 ) C505_=_C1857( C505 C1857 ) C505_=_C2120( C505 C2120 ) C505_=_C2556( C505 C2556 ) C505_=_C2730( C505 C2730 ) C505_=_C2731( C505 C2731 ) \nC505_=_C2732( C505 C2732 ) C505_=_C2733( C505 C2733 ) C505_=_C2734( C505 C2734 ) C505_=_C3156( C505 C3156 ) C505_=_C3204( C505 C3204 ) C505_=_C3351( C505 C3351 ) \nC506_=_C507( C506 C507 ) C506_=_C508( C506 C508 ) C506_=_C509( C506 C509 ) C506_=_C510( C506 C510 ) C506_=_C889( C506 C889 ) C506_=_C1242( C506 C1242 ) \nC506_=_C1858( C506 C1858 ) C506_=_C2354( C506 C2354 ) C506_=_C2730( C506 C2730 ) C506_=_C3156( C506 C3156 ) C506_=_C3351( C506 C3351 ) C507_=_C508( C507 C508 ) \nC507_=_C509( C507 C509 ) C507_=_C510( C507 C510 ) C507_=_C890( C507 C890 ) C507_=_C1243( C507 C1243 ) C507_=_C1859( C507 C1859 ) C507_=_C2355( C507 C2355 ) \nC507_=_C2731( C507 C2731 ) C507_=_C3156( C507 C3156 ) C507_=_C3351( C507 C3351 ) C508_=_C509( C508 C509 ) C508_=_C510( C508 C510 ) C508_=_C891( C508 C891 ) \nC508_=_C1244( C508 C1244 ) C508_=_C1860( C508 C1860 ) C508_=_C2356( C508 C2356 ) C508_=_C2732( C508 C2732 ) C508_=_C3156( C508 C3156 ) C508_=_C3351( C508 C3351 ) \nC509_=_C510( C509 C510 ) C509_=_C892( C509 C892 ) C509_=_C1245( C509 C1245 ) C509_=_C1861( C509 C1861 ) C509_=_C2357( C509 C2357 ) C509_=_C2733( C509 C2733 ) \nC509_=_C3156( C509 C3156 ) C509_=_C3351( C509 C3351 ) C510_=_C893( C510 C893 ) C510_=_C1246( C510 C1246 ) C510_=_C1862( C510 C1862 ) C510_=_C2358( C510 C2358 ) \nC510_=_C2734( C510 C2734 ) C510_=_C3156( C510 C3156 ) C510_=_C3351( C510 C3351 ) C576_=_C654( C576 C654 ) C576_=_C732( C576 C732 ) C576_=_C954( C576 C954 ) \nC576_=_C958( C576 C958 ) C576_=_C3156( C576 C3156 ) C576_=_C3162( C576 C3162 ) C576_=_C3254( C576 C3254 ) C654_=_C732( C654 C732 ) C654_=_C1026( C654 C1026 ) \nC654_=_C1030( C654 C1030 ) C654_=_C3156( C654 C3156 ) C654_=_C3162( C654 C3162 ) C654_=_C3254( C654 C3254 ) C732_=_C1098( C732 C1098 ) C732_=_C1102( C732 C1102 ) \nC732_=_C3156( C732 C3156 ) C732_=_C3162( C732 C3162 ) C732_=_C3254( C732 C3254 ) C810_=_C814( C810 C814 ) C810_=_C954( C810 C954 ) C810_=_C1026( C810 C1026 ) \nC810_=_C1098( C810 C1098 ) C810_=_C1171( C810 C1171 ) C810_=_C3162( C810 C3162 ) C810_=_C3168( C810 C3168 ) C810_=_C3267( C810 C3267 ) C814_=_C886( C814 C886 ) \nC814_=_C958( C814 C958 ) C814_=_C1030( C814 C1030 ) C814_=_C1102( C814 C1102 ) C814_=_C1801( C814 C1801 ) C814_=_C2311( C814 C2311 ) C814_=_C3162( C814 C3162 ) \nC814_=_C3192( C814 C3192 ) C826_=_C898( C826 C898 ) C826_=_C970( C826 C970 ) C826_=_C1042( C826 C1042 ) C826_=_C1114( C826 C1114 ) C838_=_C910( C838 C910 ) \nC838_=_C982( C838 C982 ) C838_=_C1054( C838 C1054 ) C838_=_C1126( C838 C1126 ) C850_=_C922( C850 C922 ) C850_=_C994( C850 C994 ) C850_=_C1066( C850 C1066 ) \nC850_=_C1138( C850 C1138 ) C862_=_C934( C862 C934 ) C862_=_C1006( C862 C1006 ) C862_=_C1078( C862 C1078 ) C862_=_C1150( C862 C1150 ) C874_=_C946( C874 C946 ) \nC874_=_C1018( C874 C1018 ) C874_=_C1090( C874 C1090 ) C874_=_C1162( C874 C1162 ) C883_=_C884( C883 C884 ) C883_=_C885( C883 C885 ) C883_=_C886( C883 C886 ) \nC883_=_C887( C883 C887 ) C883_=_C888( C883 C888 ) C883_=_C889( C883 C889 ) C883_=_C890( C883 C890 ) C883_=_C891( C883 C891 ) C883_=_C892( C883 C892 ) \nC883_=_C893( C883 C893 ) C883_=_C1236( C883 C1236 ) C883_=_C1560( C883 C1560 ) C883_=_C1562( C883 C1562 ) C883_=_C1564( C883 C1564 ) C883_=_C3162( C883 C3162 ) \nC883_=_C3351( C883 C3351 ) C884_=_C885( C884 C885 ) C884_=_C886( C884 C886 ) C884_=_C887( C884 C887 ) C884_=_C888( C884 C888 ) C884_=_C889( C884 C889 ) \nC884_=_C890( C884 C890 ) C884_=_C891( C884 C891 ) C884_=_C892( C884 C892 ) C884_=_C893( C884 C893 ) C884_=_C1560( C884 C1560 ) C884_=_C1854( C884 C1854 ) \nC884_=_C1856( C884 C1856 ) C884_=_C1857( C884 C1857 ) C884_=_C1858( C884 C1858 ) C884_=_C1859( C884 C1859 ) C884_=_C1860( C884 C1860 ) C884_=_C1861( C884 C1861 ) \nC884_=_C1862( C884 C1862 ) C884_=_C3162( C884 C3162 ) C884_=_C3180( C884 C3180 ) C884_=_C3351( C884 C3351 ) C885_=_C886( C885 C886 ) C885_=_C887( C885 C887 ) \nC885_=_C888( C885 C888 ) C885_=_C889( C885 C889 ) C885_=_C890( C885 C890 ) C885_=_C891( C885 C891 ) C885_=_C892( C885 C892 ) C885_=_C893( C885 C893 ) \nC885_=_C1238( C885 C1238 ) C885_=_C1854( C885 C1854 ) C885_=_C2118( C885 C2118 ) C885_=_C2120( C885 C2120 ) C885_=_C3162( C885 C3162 ) C885_=_C3351( C885 C3351 ) \nC886_=_C887( C886 C887 ) C886_=_C888( C886 C888 ) C886_=_C889( C886 C889 ) C886_=_C890( C886 C890 ) C886_=_C891( C886 C891 ) C886_=_C892( C886 C892 ) \nC886_=_C893( C886 C893 ) C886_=_C958( C886 C958 ) C886_=_C1030( C886 C1030 ) C886_=_C1102( C886 C1102 ) C886_=_C1239( C886 C1239 ) C886_=_C1562( C886 C1562 ) \nC886_=_C2118( C886 C2118 ) C886_=_C2352( C886 C2352 ) C886_=_C2354( C886 C2354 ) C886_=_C2355( C886 C2355 ) C886_=_C2356( C886 C2356 ) C886_=_C2357( C886 C2357 ) \nC886_=_C2358( C886 C2358 ) C886_=_C3162( C886 C3162 ) C886_=_C3192( C886 C3192 ) C886_=_C3351( C886 C3351 ) C887_=_C888( C887 C888 ) C887_=_C889( C887 C889 ) \nC887_=_C890( C887 C890 ) C887_=_C891( C887 C891 ) C887_=_C892( C887 C892 ) C887_=_C893( C887 C893 ) C887_=_C1240( C887 C1240 ) C887_=_C1856( C887 C1856 ) \nC887_=_C2352( C887 C2352 ) C887_=_C2556( C887 C2556 ) C887_=_C3162( C887 C3162 ) C887_=_C3351( C887 C3351 ) C888_=_C889( C888 C889 ) C888_=_C890( C888 C890 ) \nC888_=_C891( C888 C891 ) C888_=_C892( C888 C892 ) C888_=_C893( C888 C893 ) C888_=_C1241( C888 C1241 ) C888_=_C1564( C888 C1564 ) C888_=_C1857( C888 C1857 ) \nC888_=_C2120( C888 C2120 ) C888_=_C2556( C888 C2556 ) C888_=_C2730( C888 C2730 ) C888_=_C2731( C888 C2731 ) C888_=_C2732( C888 C2732 ) C888_=_C2733( C888 C2733 ) \nC888_=_C2734( C888 C2734 ) C888_=_C3162( C888 C3162 ) C888_=_C3204( C888 C3204 ) C888_=_C3351( C888 C3351 ) C889_=_C890( C889 C890 ) C889_=_C891( C889 C891 ) \nC889_=_C892( C889 C892 ) C889_=_C893( C889 C893 ) C889_=_C1242( C889 C1242 ) C889_=_C1858( C889 C1858 ) C889_=_C2354( C889 C2354 ) C889_=_C2730( C889 C2730 ) \nC889_=_C3162( C889 C3162 ) C889_=_C3351( C889 C3351 ) C890_=_C891( C890 C891 ) C890_=_C892( C890 C892 ) C890_=_C893( C890 C893 ) C890_=_C1243( C890 C1243 ) \nC890_=_C1859( C890 C1859 ) C890_=_C2355( C890 C2355 ) C890_=_C2731( C890 C2731 ) C890_=_C3162( C890 C3162 ) C890_=_C3351( C890 C3351 ) C891_=_C892( C891 C892 ) \nC891_=_C893( C891 C893 ) C891_=_C1244( C891 C1244 ) C891_=_C1860( C891 C1860 ) C891_=_C2356( C891 C2356 ) C891_=_C2732( C891 C2732 ) C891_=_C3162( C891 C3162 ) \nC891_=_C3351( C891 C3351 ) C892_=_C893( C892 C893 ) C892_=_C1245( C892 C1245 ) C892_=_C1861( C892 C1861 ) C892_=_C2357( C892 C2357 ) C892_=_C2733( C892 C2733 ) \nC892_=_C3162( C892 C3162 ) C892_=_C3351( C892 C3351 ) C893_=_C1246( C893 C1246 ) C893_=_C1862( C893 C1862 ) C893_=_C2358( C893 C2358 ) C893_=_C2734( C893 C2734 ) \nC893_=_C3162( C893 C3162 ) C893_=_C3351( C893 C3351 ) C898_=_C970( C898 C970 ) C898_=_C1042( C898 C1042 ) C898_=_C1114( C898 C1114 ) C910_=_C982( C910 C982 ) \nC910_=_C1054( C910 C1054 ) C910_=_C1126( C910 C1126 ) C922_=_C994( C922 C994 ) C922_=_C1066( C922 C1066 ) C922_=_C1138( C922 C1138 ) C934_=_C1006( C934 C1006 ) \nC934_=_C1078( C934 C1078 ) C934_=_C1150( C934 C1150 ) C946_=_C1018( C946 C1018 ) C946_=_C1090( C946 C1090 ) C946_=_C1162( C946 C1162 ) C954_=_C958( C954 C958 ) \nC954_=_C1026( C954 C1026 ) C954_=_C1098( C954 C1098 ) C954_=_C1303( C954 C1303 ) C954_=_C3162( C954 C3162 ) C954_=_C3168( C954 C3168 ) C954_=_C3267( C954 C3267 ) \nC958_=_C1030( C958 C1030 ) C958_=_C1102(</w:t>
      </w:r>
    </w:p>
    <w:p>
      <w:pPr>
        <w:pStyle w:val="PreformattedText"/>
        <w:bidi w:val="0"/>
        <w:spacing w:before="0" w:after="0"/>
        <w:jc w:val="left"/>
        <w:rPr/>
      </w:pPr>
      <w:r>
        <w:rPr/>
        <w:t xml:space="preserve"> </w:t>
      </w:r>
      <w:r>
        <w:rPr/>
        <w:t>C958 C1102 ) C958_=_C1909( C958 C1909 ) C958_=_C2395( C958 C2395 ) C958_=_C3162( C958 C3162 ) C958_=_C3192( C958 C3192 ) \nC970_=_C1042( C970 C1042 ) C970_=_C1114( C970 C1114 ) C982_=_C1054( C982 C1054 ) C982_=_C1126( C982 C1126 ) C994_=_C1066( C994 C1066 ) C994_=_C1138( C994 C1138 ) \nC1006_=_C1078( C1006 C1078 ) C1006_=_C1150( C1006 C1150 ) C1018_=_C1090( C1018 C1090 ) C1018_=_C1162( C1018 C1162 ) C1026_=_C1030( C1026 C1030 ) C1026_=_C1098( C1026 C1098 ) \nC1026_=_C1369( C1026 C1369 ) C1026_=_C3162( C1026 C3162 ) C1026_=_C3168( C1026 C3168 ) C1026_=_C3267( C1026 C3267 ) C1030_=_C1102( C1030 C1102 ) C1030_=_C1963( C1030 C1963 ) \nC1030_=_C2437( C1030 C2437 ) C1030_=_C3162( C1030 C3162 ) C1030_=_C3192( C1030 C3192 ) C1042_=_C1114( C1042 C1114 ) C1054_=_C1126( C1054 C1126 ) C1066_=_C1138( C1066 C1138 ) \nC1078_=_C1150( C1078 C1150 ) C1090_=_C1162( C1090 C1162 ) C1098_=_C1102( C1098 C1102 ) C1098_=_C1435( C1098 C1435 ) C1098_=_C3162( C1098 C3162 ) C1098_=_C3168( C1098 C3168 ) \nC1098_=_C3267( C1098 C3267 ) C1102_=_C2017( C1102 C2017 ) C1102_=_C2479( C1102 C2479 ) C1102_=_C3162( C1102 C3162 ) C1102_=_C3192( C1102 C3192 ) C1171_=_C1303( C1171 C1303 ) \nC1171_=_C1369( C1171 C1369 ) C1171_=_C1435( C1171 C1435 ) C1171_=_C1801( C1171 C1801 ) C1171_=_C3168( C1171 C3168 ) C1171_=_C3180( C1171 C3180 ) C1171_=_C3280( C1171 C3280 ) \nC1236_=_C1238( C1236 C1238 ) C1236_=_C1239( C1236 C1239 ) C1236_=_C1240( C1236 C1240 ) C1236_=_C1241( C1236 C1241 ) C1236_=_C1242( C1236 C1242 ) C1236_=_C1243( C1236 C1243 ) \nC1236_=_C1244( C1236 C1244 ) C1236_=_C1245( C1236 C1245 ) C1236_=_C1246( C1236 C1246 ) C1236_=_C1560( C1236 C1560 ) C1236_=_C1562( C1236 C1562 ) C1236_=_C1564( C1236 C1564 ) \nC1236_=_C3168( C1236 C3168 ) C1236_=_C3351( C1236 C3351 ) C1238_=_C1239( C1238 C1239 ) C1238_=_C1240( C1238 C1240 ) C1238_=_C1241( C1238 C1241 ) C1238_=_C1242( C1238 C1242 ) \nC1238_=_C1243( C1238 C1243 ) C1238_=_C1244( C1238 C1244 ) C1238_=_C1245( C1238 C1245 ) C1238_=_C1246( C1238 C1246 ) C1238_=_C1854( C1238 C1854 ) C1238_=_C2118( C1238 C2118 ) \nC1238_=_C2120( C1238 C2120 ) C1238_=_C3168( C1238 C3168 ) C1238_=_C3351( C1238 C3351 ) C1239_=_C1240( C1239 C1240 ) C1239_=_C1241( C1239 C1241 ) C1239_=_C1242( C1239 C1242 ) \nC1239_=_C1243( C1239 C1243 ) C1239_=_C1244( C1239 C1244 ) C1239_=_C1245( C1239 C1245 ) C1239_=_C1246( C1239 C1246 ) C1239_=_C1562( C1239 C1562 ) C1239_=_C2118( C1239 C2118 ) \nC1239_=_C2352( C1239 C2352 ) C1239_=_C2354( C1239 C2354 ) C1239_=_C2355( C1239 C2355 ) C1239_=_C2356( C1239 C2356 ) C1239_=_C2357( C1239 C2357 ) C1239_=_C2358( C1239 C2358 ) \nC1239_=_C3168( C1239 C3168 ) C1239_=_C3192( C1239 C3192 ) C1239_=_C3351( C1239 C3351 ) C1240_=_C1241( C1240 C1241 ) C1240_=_C1242( C1240 C1242 ) C1240_=_C1243( C1240 C1243 ) \nC1240_=_C1244( C1240 C1244 ) C1240_=_C1245( C1240 C1245 ) C1240_=_C1246( C1240 C1246 ) C1240_=_C1856( C1240 C1856 ) C1240_=_C2352( C1240 C2352 ) C1240_=_C2556( C1240 C2556 ) \nC1240_=_C3168( C1240 C3168 ) C1240_=_C3351( C1240 C3351 ) C1241_=_C1242( C1241 C1242 ) C1241_=_C1243( C1241 C1243 ) C1241_=_C1244( C1241 C1244 ) C1241_=_C1245( C1241 C1245 ) \nC1241_=_C1246( C1241 C1246 ) C1241_=_C1564( C1241 C1564 ) C1241_=_C1857( C1241 C1857 ) C1241_=_C2120( C1241 C2120 ) C1241_=_C2556( C1241 C2556 ) C1241_=_C2730( C1241 C2730 ) \nC1241_=_C2731( C1241 C2731 ) C1241_=_C2732( C1241 C2732 ) C1241_=_C2733( C1241 C2733 ) C1241_=_C2734( C1241 C2734 ) C1241_=_C3168( C1241 C3168 ) C1241_=_C3204( C1241 C3204 ) \nC1241_=_C3351( C1241 C3351 ) C1242_=_C1243( C1242 C1243 ) C1242_=_C1244( C1242 C1244 ) C1242_=_C1245( C1242 C1245 ) C1242_=_C1246( C1242 C1246 ) C1242_=_C1858( C1242 C1858 ) \nC1242_=_C2354( C1242 C2354 ) C1242_=_C2730( C1242 C2730 ) C1242_=_C3168( C1242 C3168 ) C1242_=_C3351( C1242 C3351 ) C1243_=_C1244( C1243 C1244 ) C1243_=_C1245( C1243 C1245 ) \nC1243_=_C1246( C1243 C1246 ) C1243_=_C1859( C1243 C1859 ) C1243_=_C2355( C1243 C2355 ) C1243_=_C2731( C1243 C2731 ) C1243_=_C3168( C1243 C3168 ) C1243_=_C3351( C1243 C3351 ) \nC1244_=_C1245( C1244 C1245 ) C1244_=_C1246( C1244 C1246 ) C1244_=_C1860( C1244 C1860 ) C1244_=_C2356( C1244 C2356 ) C1244_=_C2732( C1244 C2732 ) C1244_=_C3168( C1244 C3168 ) \nC1244_=_C3351( C1244 C3351 ) C1245_=_C1246( C1245 C1246 ) C1245_=_C1861( C1245 C1861 ) C1245_=_C2357( C1245 C2357 ) C1245_=_C2733( C1245 C2733 ) C1245_=_C3168( C1245 C3168 ) \nC1245_=_C3351( C1245 C3351 ) C1246_=_C1862( C1246 C1862 ) C1246_=_C2358( C1246 C2358 ) C1246_=_C2734( C1246 C2734 ) C1246_=_C3168( C1246 C3168 ) C1246_=_C3351( C1246 C3351 ) \nC1303_=_C1369( C1303 C1369 ) C1303_=_C1435( C1303 C1435 ) C1303_=_C1909( C1303 C1909 ) C1303_=_C3168( C1303 C3168 ) C1303_=_C3180( C1303 C3180 ) C1303_=_C3280( C1303 C3280 ) \nC1369_=_C1435( C1369 C1435 ) C1369_=_C1963( C1369 C1963 ) C1369_=_C3168( C1369 C3168 ) C1369_=_C3180( C1369 C3180 ) C1369_=_C3280( C1369 C3280 ) C1435_=_C2017( C1435 C2017 ) \nC1435_=_C3168( C1435 C3168 ) C1435_=_C3180( C1435 C3180 ) C1435_=_C3280( C1435 C3280 ) C1560_=_C1562( C1560 C1562 ) C1560_=_C1564( C1560 C1564 ) C1560_=_C1854( C1560 C1854 ) \nC1560_=_C1856( C1560 C1856 ) C1560_=_C1857( C1560 C1857 ) C1560_=_C1858( C1560 C1858 ) C1560_=_C1859( C1560 C1859 ) C1560_=_C1860( C1560 C1860 ) C1560_=_C1861( C1560 C1861 ) \nC1560_=_C1862( C1560 C1862 ) C1560_=_C3180( C1560 C3180 ) C1560_=_C3351( C1560 C3351 ) C1562_=_C1564( C1562 C1564 ) C1562_=_C2118( C1562 C2118 ) C1562_=_C2352( C1562 C2352 ) \nC1562_=_C2354( C1562 C2354 ) C1562_=_C2355( C1562 C2355 ) C1562_=_C2356( C1562 C2356 ) C1562_=_C2357( C1562 C2357 ) C1562_=_C2358( C1562 C2358 ) C1562_=_C3192( C1562 C3192 ) \nC1562_=_C3351( C1562 C3351 ) C1564_=_C1857( C1564 C1857 ) C1564_=_C2120( C1564 C2120 ) C1564_=_C2556( C1564 C2556 ) C1564_=_C2730( C1564 C2730 ) C1564_=_C2731( C1564 C2731 ) \nC1564_=_C2732( C1564 C2732 ) C1564_=_C2733( C1564 C2733 ) C1564_=_C2734( C1564 C2734 ) C1564_=_C3204( C1564 C3204 ) C1564_=_C3351( C1564 C3351 ) C1801_=_C1909( C1801 C1909 ) \nC1801_=_C1963( C1801 C1963 ) C1801_=_C2017( C1801 C2017 ) C1801_=_C2311( C1801 C2311 ) C1801_=_C3180( C1801 C3180 ) C1801_=_C3192( C1801 C3192 ) C1801_=_C3301( C1801 C3301 ) \nC1854_=_C1856( C1854 C1856 ) C1854_=_C1857( C1854 C1857 ) C1854_=_C1858( C1854 C1858 ) C1854_=_C1859( C1854 C1859 ) C1854_=_C1860( C1854 C1860 ) C1854_=_C1861( C1854 C1861 ) \nC1854_=_C1862( C1854 C1862 ) C1854_=_C2118( C1854 C2118 ) C1854_=_C2120( C1854 C2120 ) C1854_=_C3180( C1854 C3180 ) C1854_=_C3351( C1854 C3351 ) C1856_=_C1857( C1856 C1857 ) \nC1856_=_C1858( C1856 C1858 ) C1856_=_C1859( C1856 C1859 ) C1856_=_C1860( C1856 C1860 ) C1856_=_C1861( C1856 C1861 ) C1856_=_C1862( C1856 C1862 ) C1856_=_C2352( C1856 C2352 ) \nC1856_=_C2556( C1856 C2556 ) C1856_=_C3180( C1856 C3180 ) C1856_=_C3351( C1856 C3351 ) C1857_=_C1858( C1857 C1858 ) C1857_=_C1859( C1857 C1859 ) C1857_=_C1860( C1857 C1860 ) \nC1857_=_C1861( C1857 C1861 ) C1857_=_C1862( C1857 C1862 ) C1857_=_C2120( C1857 C2120 ) C1857_=_C2556( C1857 C2556 ) C1857_=_C2730( C1857 C2730 ) C1857_=_C2731( C1857 C2731 ) \nC1857_=_C2732( C1857 C2732 ) C1857_=_C2733( C1857 C2733 ) C1857_=_C2734( C1857 C2734 ) C1857_=_C3180( C1857 C3180 ) C1857_=_C3204( C1857 C3204 ) C1857_=_C3351( C1857 C3351 ) \nC1858_=_C1859( C1858 C1859 ) C1858_=_C1860( C1858 C1860 ) C1858_=_C1861( C1858 C1861 ) C1858_=_C1862( C1858 C1862 ) C1858_=_C2354( C1858 C2354 ) C1858_=_C2730( C1858 C2730 ) \nC1858_=_C3180( C1858 C3180 ) C1858_=_C3351( C1858 C3351 ) C1859_=_C1860( C1859 C1860 ) C1859_=_C1861( C1859 C1861 ) C1859_=_C1862( C1859 C1862 ) C1859_=_C2355( C1859 C2355 ) \nC1859_=_C2731( C1859 C2731 ) C1859_=_C3180( C1859 C3180 ) C1859_=_C3351( C1859 C3351 ) C1860_=_C1861( C1860 C1861 ) C1860_=_C1862( C1860 C1862 ) C1860_=_C2356( C1860 C2356 ) \nC1860_=_C2732( C1860 C2732 ) C1860_=_C3180( C1860 C3180 ) C1860_=_C3351( C1860 C3351 ) C1861_=_C1862( C1861 C1862 ) C1861_=_C2357( C1861 C2357 ) C1861_=_C2733( C1861 C2733 ) \nC1861_=_C3180( C1861 C3180 ) C1861_=_C3351( C1861 C3351 ) C1862_=_C2358( C1862 C2358 ) C1862_=_C2734( C1862 C2734 ) C1862_=_C3180( C1862 C3180 ) C1862_=_C3351( C1862 C3351 ) \nC1909_=_C1963( C1909 C1963 ) C1909_=_C2017( C1909 C2017 ) C1909_=_C2395( C1909 C2395 ) C1909_=_C3180( C1909 C3180 ) C1909_=_C3192( C1909 C3192 ) C1909_=_C3301( C1909 C3301 ) \nC1963_=_C2017( C1963 C2017 ) C1963_=_C2437( C1963 C2437 ) C1963_=_C3180( C1963 C3180 ) C1963_=_C3192( C1963 C3192 ) C1963_=_C3301( C1963 C3301 ) C2017_=_C2479( C2017 C2479 ) \nC2017_=_C3180( C2017 C3180 ) C2017_=_C3192( C2017 C3192 ) C2017_=_C3301( C2017 C3301 ) C2118_=_C2120( C2118 C2120 ) C2118_=_C2352( C2118 C2352 ) C2118_=_C2354( C2118 C2354 ) \nC2118_=_C2355( C2118 C2355 ) C2118_=_C2356( C2118 C2356 ) C2118_=_C2357( C2118 C2357 ) C2118_=_C2358( C2118 C2358 ) C2118_=_C3192( C2118 C3192 ) C2118_=_C3351( C2118 C3351 ) \nC2120_=_C2556( C2120 C2556 ) C2120_=_C2730( C2120 C2730 ) C2120_=_C2731( C2120 C2731 ) C2120_=_C2732( C2120 C2732 ) C2120_=_C2733( C2120 C2733 ) C2120_=_C2734( C2120 C2734 ) \nC2120_=_C3204( C2120 C3204 ) C2120_=_C3351( C2120 C3351 ) C2311_=_C2395( C2311 C2395 ) C2311_=_C2437( C2311 C2437 ) C2311_=_C2479( C2311 C2479 ) C2311_=_C3192( C2311 C3192 ) \nC2311_=_C3204( C2311 C3204 ) C2311_=_C3318( C2311 C3318 ) C2352_=_C2354( C2352 C2354 ) C2352_=_C2355( C2352 C2355 ) C2352_=_C2356( C2352 C2356 ) C2352_=_C2357( C2352 C2357 ) \nC2352_=_C2358( C2352 C2358 ) C2352_=_C2556( C2352 C2556 ) C2352_=_C3192( C2352 C3192 ) C2352_=_C3351( C2352 C3351 ) C2354_=_C2355( C2354 C2355 ) C2354_=_C2356( C2354 C2356 ) \nC2354_=_C2357( C2354 C2357 ) C2354_=_C2358( C2354 C2358 ) C2354_=_C2730( C2354 C2730 ) C2354_=_C3192( C2354 C3192 ) C2354_=_C3351( C2354 C3351 ) C2355_=_C2356( C2355 C2356 ) \nC2355_=_C2357( C2355 C2357 ) C2355_=_C2358( C2355 C2358 ) C2355_=_C2731( C2355 C2731 ) C2355_=_C3192( C2355 C3192 ) C2355_=_C3351( C2355 C3351 ) C2356_=_C2357( C2356 C2357 ) \nC2356_=_C2358( C2356 C2358 ) C2356_=_C2732( C2356 C2732 ) C2356_=_C3192( C2356 C3192 ) C2356_=_C3351( C2356 C3351</w:t>
      </w:r>
    </w:p>
    <w:p>
      <w:pPr>
        <w:pStyle w:val="PreformattedText"/>
        <w:bidi w:val="0"/>
        <w:spacing w:before="0" w:after="0"/>
        <w:jc w:val="left"/>
        <w:rPr/>
      </w:pPr>
      <w:r>
        <w:rPr/>
        <w:t xml:space="preserve"> </w:t>
      </w:r>
      <w:r>
        <w:rPr/>
        <w:t>) C2357_=_C2358( C2357 C2358 ) C2357_=_C2733( C2357 C2733 ) \nC2357_=_C3192( C2357 C3192 ) C2357_=_C3351( C2357 C3351 ) C2358_=_C2734( C2358 C2734 ) C2358_=_C3192( C2358 C3192 ) C2358_=_C3351( C2358 C3351 ) C2395_=_C2437( C2395 C2437 ) \nC2395_=_C2479( C2395 C2479 ) C2395_=_C3192( C2395 C3192 ) C2395_=_C3204( C2395 C3204 ) C2395_=_C3318( C2395 C3318 ) C2437_=_C2479( C2437 C2479 ) C2437_=_C3192( C2437 C3192 ) \nC2437_=_C3204( C2437 C3204 ) C2437_=_C3318( C2437 C3318 ) C2479_=_C3192( C2479 C3192 ) C2479_=_C3204( C2479 C3204 ) C2479_=_C3318( C2479 C3318 ) C2556_=_C2730( C2556 C2730 ) \nC2556_=_C2731( C2556 C2731 ) C2556_=_C2732( C2556 C2732 ) C2556_=_C2733( C2556 C2733 ) C2556_=_C2734( C2556 C2734 ) C2556_=_C3204( C2556 C3204 ) C2556_=_C3351( C2556 C3351 ) \nC2730_=_C2731( C2730 C2731 ) C2730_=_C2732( C2730 C2732 ) C2730_=_C2733( C2730 C2733 ) C2730_=_C2734( C2730 C2734 ) C2730_=_C3204( C2730 C3204 ) C2730_=_C3351( C2730 C3351 ) \nC2731_=_C2732( C2731 C2732 ) C2731_=_C2733( C2731 C2733 ) C2731_=_C2734( C2731 C2734 ) C2731_=_C3204( C2731 C3204 ) C2731_=_C3351( C2731 C3351 ) C2732_=_C2733( C2732 C2733 ) \nC2732_=_C2734( C2732 C2734 ) C2732_=_C3204( C2732 C3204 ) C2732_=_C3351( C2732 C3351 ) C2733_=_C2734( C2733 C2734 ) C2733_=_C3204( C2733 C3204 ) C2733_=_C3351( C2733 C3351 ) \nC2734_=_C3204( C2734 C3204 ) C2734_=_C3351( C2734 C3351 ) C3156_=_C3351( C3156 C3351 ) C3162_=_C3351( C3162 C3351 ) C3168_=_C3351( C3168 C3351 ) C3180_=_C3351( C3180 C3351 ) \nC3192_=_C3351( C3192 C3351 ) C3204_=_C3351( C3204 C3351 ) "];673-&gt;745[label="124: C84 C85 C86 C88 C90 \nC92 C420 C499 C500 C501 C502 \nC503 C504 C505 C506 C507 C508 \nC509 C510 C576 C654 C732 C810 \nC814 C826 C838 C850 C862 C874 \nC883 C884 C885 C887 C888 C889 \nC890 C891 C892 C893 C898 C910 \nC922 C934 C946 C954 C958 C970 \nC982 C994 C1006 C1018 C1026 C1030 \nC1042 C1054 C1066 C1078 C1090 C1098 \nC1102 C1114 C1126 C1138 C1150 C1162 \nC1171 C1236 C1238 C1239 C1240 C1241 \nC1242 C1243 C1244 C1245 C1246 C1303 \nC1369 C1435 C1560 C1562 C1564 C1801 \nC1854 C1856 C1857 C1858 C1859 C1860 \nC1861 C1862 C1909 C1963 C2017 C2118 \nC2120 C2311 C2352 C2354 C2355 C2356 \nC2357 C2358 C2395 C2437 C2479 C2556 \nC2730 C2731 C2732 C2733 C2734 C3156 \nC3162 C3168 C3180 C3192 C3204 C3254 \nC3267 C3280 C3301 C3318 C3351 \n860: C84_=_C85 ,C84_=_C86 ,C84_=_C88 ,C84_=_C90 ,C84_=_C92 ,\nC84_=_C499 ,C84_=_C500 ,C84_=_C501 ,C84_=_C502 ,C84_=_C503 ,C84_=_C504 ,\nC84_=_C505 ,C84_=_C506 ,C84_=_C507 ,C84_=_C508 ,C84_=_C509 ,C84_=_C510 ,\nC84_=_C3156 ,C84_=_C3351 ,C85_=_C86 ,C85_=_C88 ,C85_=_C90 ,C85_=_C92 ,\nC85_=_C883 ,C85_=_C884 ,C85_=_C885 ,C85_=_C887 ,C85_=_C888 ,C85_=_C889 ,\nC85_=_C890 ,C85_=_C891 ,C85_=_C892 ,C85_=_C893 ,C85_=_C3162 ,C85_=_C3351 ,\nC86_=_C88 ,C86_=_C90 ,C86_=_C92 ,C86_=_C499 ,C86_=_C1236 ,C86_=_C1238 ,\nC86_=_C1239 ,C86_=_C1240 ,C86_=_C1241 ,C86_=_C1242 ,C86_=_C1243 ,C86_=_C1244 ,\nC86_=_C1245 ,C86_=_C1246 ,C86_=_C3168 ,C86_=_C3351 ,C88_=_C90 ,C88_=_C92 ,\nC88_=_C501 ,C88_=_C884 ,C88_=_C1560 ,C88_=_C1854 ,C88_=_C1856 ,C88_=_C1857 ,\nC88_=_C1858 ,C88_=_C1859 ,C88_=_C1860 ,C88_=_C1861 ,C88_=_C1862 ,C88_=_C3180 ,\nC88_=_C3351 ,C90_=_C92 ,C90_=_C503 ,C90_=_C1239 ,C90_=_C1562 ,C90_=_C2118 ,\nC90_=_C2352 ,C90_=_C2354 ,C90_=_C2355 ,C90_=_C2356 ,C90_=_C2357 ,C90_=_C2358 ,\nC90_=_C3192 ,C90_=_C3351 ,C92_=_C505 ,C92_=_C888 ,C92_=_C1241 ,C92_=_C1564 ,\nC92_=_C1857 ,C92_=_C2120 ,C92_=_C2556 ,C92_=_C2730 ,C92_=_C2731 ,C92_=_C2732 ,\nC92_=_C2733 ,C92_=_C2734 ,C92_=_C3204 ,C92_=_C3351 ,C420_=_C576 ,C420_=_C654 ,\nC420_=_C732 ,C420_=_C810 ,C420_=_C814 ,C420_=_C3156 ,C420_=_C3162 ,C420_=_C3254 ,\nC499_=_C500 ,C499_=_C501 ,C499_=_C502 ,C499_=_C503 ,C499_=_C504 ,C499_=_C505 ,\nC499_=_C506 ,C499_=_C507 ,C499_=_C508 ,C499_=_C509 ,C499_=_C510 ,C499_=_C1236 ,\nC499_=_C1238 ,C499_=_C1239 ,C499_=_C1240 ,C499_=_C1241 ,C499_=_C1242 ,C499_=_C1243 ,\nC499_=_C1244 ,C499_=_C1245 ,C499_=_C1246 ,C499_=_C3156 ,C499_=_C3168 ,C499_=_C3351 ,\nC500_=_C501 ,C500_=_C502 ,C500_=_C503 ,C500_=_C504 ,C500_=_C505 ,C500_=_C506 ,\nC500_=_C507 ,C500_=_C508 ,C500_=_C509 ,C500_=_C510 ,C500_=_C883 ,C500_=_C1236 ,\nC500_=_C1560 ,C500_=_C1562 ,C500_=_C1564 ,C500_=_C3156 ,C500_=_C3351 ,C501_=_C502 ,\nC501_=_C503 ,C501_=_C504 ,C501_=_C505 ,C501_=_C506 ,C501_=_C507 ,C501_=_C508 ,\nC501_=_C509 ,C501_=_C510 ,C501_=_C884 ,C501_=_C1560 ,C501_=_C1854 ,C501_=_C1856 ,\nC501_=_C1857 ,C501_=_C1858 ,C501_=_C1859 ,C501_=_C1860 ,C501_=_C1861 ,C501_=_C1862 ,\nC501_=_C3156 ,C501_=_C3180 ,C501_=_C3351 ,C502_=_C503 ,C502_=_C504 ,C502_=_C505 ,\nC502_=_C506 ,C502_=_C507 ,C502_=_C508 ,C502_=_C509 ,C502_=_C510 ,C502_=_C885 ,\nC502_=_C1238 ,C502_=_C1854 ,C502_=_C2118 ,C502_=_C2120 ,C502_=_C3156 ,C502_=_C3351 ,\nC503_=_C504 ,C503_=_C505 ,C503_=_C506 ,C503_=_C507 ,C503_=_C508 ,C503_=_C509 ,\nC503_=_C510 ,C503_=_C1239 ,C503_=_C1562 ,C503_=_C2118 ,C503_=_C2352 ,C503_=_C2354 ,\nC503_=_C2355 ,C503_=_C2356 ,C503_=_C2357 ,C503_=_C2358 ,C503_=_C3156 ,C503_=_C3192 ,\nC503_=_C3351 ,C504_=_C505 ,C504_=_C506 ,C504_=_C507 ,C504_=_C508 ,C504_=_C509 ,\nC504_=_C510 ,C504_=_C887 ,C504_=_C1240 ,C504_=_C1856 ,C504_=_C2352 ,C504_=_C2556 ,\nC504_=_C3156 ,C504_=_C3351 ,C505_=_C506 ,C505_=_C507 ,C505_=_C508 ,C505_=_C509 ,\nC505_=_C510 ,C505_=_C888 ,C505_=_C1241 ,C505_=_C1564 ,C505_=_C1857 ,C505_=_C2120 ,\nC505_=_C2556 ,C505_=_C2730 ,C505_=_C2731 ,C505_=_C2732 ,C505_=_C2733 ,C505_=_C2734 ,\nC505_=_C3156 ,C505_=_C3204 ,C505_=_C3351 ,C506_=_C507 ,C506_=_C508 ,C506_=_C509 ,\nC506_=_C510 ,C506_=_C889 ,C506_=_C1242 ,C506_=_C1858 ,C506_=_C2354 ,C506_=_C2730 ,\nC506_=_C3156 ,C506_=_C3351 ,C507_=_C508 ,C507_=_C509 ,C507_=_C510 ,C507_=_C890 ,\nC507_=_C1243 ,C507_=_C1859 ,C507_=_C2355 ,C507_=_C2731 ,C507_=_C3156 ,C507_=_C3351 ,\nC508_=_C509 ,C508_=_C510 ,C508_=_C891 ,C508_=_C1244 ,C508_=_C1860 ,C508_=_C2356 ,\nC508_=_C2732 ,C508_=_C3156 ,C508_=_C3351 ,C509_=_C510 ,C509_=_C892 ,C509_=_C1245 ,\nC509_=_C1861 ,C509_=_C2357 ,C509_=_C2733 ,C509_=_C3156 ,C509_=_C3351 ,C510_=_C893 ,\nC510_=_C1246 ,C510_=_C1862 ,C510_=_C2358 ,C510_=_C2734 ,C510_=_C3156 ,C510_=_C3351 ,\nC576_=_C654 ,C576_=_C732 ,C576_=_C954 ,C576_=_C958 ,C576_=_C3156 ,C576_=_C3162 ,\nC576_=_C3254 ,C654_=_C732 ,C654_=_C1026 ,C654_=_C1030 ,C654_=_C3156 ,C654_=_C3162 ,\nC654_=_C3254 ,C732_=_C1098 ,C732_=_C1102 ,C732_=_C3156 ,C732_=_C3162 ,C732_=_C3254 ,\nC810_=_C814 ,C810_=_C954 ,C810_=_C1026 ,C810_=_C1098 ,C810_=_C1171 ,C810_=_C3162 ,\nC810_=_C3168 ,C810_=_C3267 ,C814_=_C958 ,C814_=_C1030 ,C814_=_C1102 ,C814_=_C1801 ,\nC814_=_C2311 ,C814_=_C3162 ,C814_=_C3192 ,C826_=_C898 ,C826_=_C970 ,C826_=_C1042 ,\nC826_=_C1114 ,C838_=_C910 ,C838_=_C982 ,C838_=_C1054 ,C838_=_C1126 ,C850_=_C922 ,\nC850_=_C994 ,C850_=_C1066 ,C850_=_C1138 ,C862_=_C934 ,C862_=_C1006 ,C862_=_C1078 ,\nC862_=_C1150 ,C874_=_C946 ,C874_=_C1018 ,C874_=_C1090 ,C874_=_C1162 ,C883_=_C884 ,\nC883_=_C885 ,C883_=_C887 ,C883_=_C888 ,C883_=_C889 ,C883_=_C890 ,C883_=_C891 ,\nC883_=_C892 ,C883_=_C893 ,C883_=_C1236 ,C883_=_C1560 ,C883_=_C1562 ,C883_=_C1564 ,\nC883_=_C3162 ,C883_=_C3351 ,C884_=_C885 ,C884_=_C887 ,C884_=_C888 ,C884_=_C889 ,\nC884_=_C890 ,C884_=_C891 ,C884_=_C892 ,C884_=_C893 ,C884_=_C1560 ,C884_=_C1854 ,\nC884_=_C1856 ,C884_=_C1857 ,C884_=_C1858 ,C884_=_C1859 ,C884_=_C1860 ,C884_=_C1861 ,\nC884_=_C1862 ,C884_=_C3162 ,C884_=_C3180 ,C884_=_C3351 ,C885_=_C887 ,C885_=_C888 ,\nC885_=_C889 ,C885_=_C890 ,C885_=_C891 ,C885_=_C892 ,C885_=_C893 ,C885_=_C1238 ,\nC885_=_C1854 ,C885_=_C2118 ,C885_=_C2120 ,C885_=_C3162 ,C885_=_C3351 ,C887_=_C888 ,\nC887_=_C889 ,C887_=_C890 ,C887_=_C891 ,C887_=_C892 ,C887_=_C893 ,C887_=_C1240 ,\nC887_=_C1856 ,C887_=_C2352 ,C887_=_C2556 ,C887_=_C3162 ,C887_=_C3351 ,C888_=_C889 ,\nC888_=_C890 ,C888_=_C891 ,C888_=_C892 ,C888_=_C893 ,C888_=_C1241 ,C888_=_C1564 ,\nC888_=_C1857 ,C888_=_C2120 ,C888_=_C2556 ,C888_=_C2730 ,C888_=_C2731 ,C888_=_C2732 ,\nC888_=_C2733 ,C888_=_C2734 ,C888_=_C3162 ,C888_=_C3204 ,C888_=_C3351 ,C889_=_C890 ,\nC889_=_C891 ,C889_=_C892 ,C889_=_C893 ,C889_=_C1242 ,C889_=_C1858 ,C889_=_C2354 ,\nC889_=_C2730 ,C889_=_C3162 ,C889_=_C3351 ,C890_=_C891 ,C890_=_C892 ,C890_=_C893 ,\nC890_=_C1243 ,C890_=_C1859 ,C890_=_C2355 ,C890_=_C2731 ,C890_=_C3162 ,C890_=_C3351 ,\nC891_=_C892 ,C891_=_C893 ,C891_=_C1244 ,C891_=_C1860 ,C891_=_C2356 ,C891_=_C2732 ,\nC891_=_C3162 ,C891_=_C3351 ,C892_=_C893 ,C892_=_C1245 ,C892_=_C1861 ,C892_=_C2357 ,\nC892_=_C2733 ,C892_=_C3162 ,C892_=_C3351 ,C893_=_C1246 ,C893_=_C1862 ,C893_=_C2358 ,\nC893_=_C2734 ,C893_=_C3162 ,C893_=_C3351 ,C898_=_C970 ,C898_=_C1042 ,C898_=_C1114 ,\nC910_=_C982 ,C910_=_C1054 ,C910_=_C1126 ,C922_=_C994 ,C922_=_C1066 ,C922_=_C1138 ,\nC934_=_C1006 ,C934_=_C1078 ,C934_=_C1150 ,C946_=_C1018 ,C946_=_C1090 ,C946_=_C1162 ,\nC954_=_C958 ,C954_=_C1026 ,C954_=_C1098 ,C954_=_C1303 ,C954_=_C3162 ,C954_=_C3168 ,\nC954_=_C3267 ,C958_=_C1030 ,C958_=_C1102 ,C958_=_C1909 ,C958_=_C2395 ,C958_=_C3162 ,\nC958_=_C3192 ,C970_=_C1042 ,C970_=_C1114 ,C982_=_C1054 ,C982_=_C1126 ,C994_=_C1066 ,\nC994_=_C1138 ,C1006_=_C1078 ,C1006_=_C1150 ,C1018_=_C1090 ,C1018_=_C1162 ,C1026_=_C1030 ,\nC1026_=_C1098 ,C1026_=_C1369 ,C1026_=_C3162 ,C1026_=_C3168 ,C1026_=_C3267 ,C1030_=_C1102 ,\nC1030_=_C1963 ,C1030_=_C2437 ,C1030_=_C3162 ,C1030_=_C3192 ,C1042_=_C1114 ,C1054_=_C1126 ,\nC1066_=_C1138 ,C1078_=_C1150 ,C1090_=_C1162 ,C1098_=_C1102 ,C1098_=_C1435 ,C1098_=_C3162 ,\nC1098_=_C3168 ,C1098_=_C3267 ,C1102_=_C2017 ,C1102_=_C2479 ,C1102_=_C3162 ,C1102_=_C3192 ,\nC1171_=_C1303 ,C1171_=_C1369 ,C1171_=_C1435 ,C1171_=_C1801 ,C1171_=_C3168 ,C1171_=_C3180 ,\nC1171_=_C3280 ,C1236_=_C1238 ,C1236_=_C1239 ,C1236_=_C1240 ,C1236_=_C1241 ,C1236_=_C1242 ,\nC1236_=_C1243 ,C1236_=_C1244 ,C1236_=_C1245 ,C1236_=_C1246 ,C1236_=_C1560 ,C1236_=_C1562 ,\nC1236_=_C1564 ,C1236_=_C3168 ,C1236_=_C3351 ,C1238_=_C1239 ,C1238_=_C1240 ,C1238_=_C1241 ,\nC1238_=_C1242 ,C1238_=_C1243 ,C1238_=_C1244 ,C1238_=_C1245 ,C1238_=_C1246 ,C1238_=_C1854 ,\nC1238_=_C2118 ,C1238_=_C2120 ,C1238_=_C3168 ,C1238_=_C3351 ,C1239_=_C1240 ,C1239_=_C1241 ,\nC1239_=_C1242 ,C1239_=_C1243 ,C1239_=_C1244</w:t>
      </w:r>
    </w:p>
    <w:p>
      <w:pPr>
        <w:pStyle w:val="PreformattedText"/>
        <w:bidi w:val="0"/>
        <w:spacing w:before="0" w:after="0"/>
        <w:jc w:val="left"/>
        <w:rPr/>
      </w:pPr>
      <w:r>
        <w:rPr/>
        <w:t xml:space="preserve"> </w:t>
      </w:r>
      <w:r>
        <w:rPr/>
        <w:t>,C1239_=_C1245 ,C1239_=_C1246 ,C1239_=_C1562 ,\nC1239_=_C2118 ,C1239_=_C2352 ,C1239_=_C2354 ,C1239_=_C2355 ,C1239_=_C2356 ,C1239_=_C2357 ,\nC1239_=_C2358 ,C1239_=_C3168 ,C1239_=_C3192 ,C1239_=_C3351 ,C1240_=_C1241 ,C1240_=_C1242 ,\nC1240_=_C1243 ,C1240_=_C1244 ,C1240_=_C1245 ,C1240_=_C1246 ,C1240_=_C1856 ,C1240_=_C2352 ,\nC1240_=_C2556 ,C1240_=_C3168 ,C1240_=_C3351 ,C1241_=_C1242 ,C1241_=_C1243 ,C1241_=_C1244 ,\nC1241_=_C1245 ,C1241_=_C1246 ,C1241_=_C1564 ,C1241_=_C1857 ,C1241_=_C2120 ,C1241_=_C2556 ,\nC1241_=_C2730 ,C1241_=_C2731 ,C1241_=_C2732 ,C1241_=_C2733 ,C1241_=_C2734 ,C1241_=_C3168 ,\nC1241_=_C3204 ,C1241_=_C3351 ,C1242_=_C1243 ,C1242_=_C1244 ,C1242_=_C1245 ,C1242_=_C1246 ,\nC1242_=_C1858 ,C1242_=_C2354 ,C1242_=_C2730 ,C1242_=_C3168 ,C1242_=_C3351 ,C1243_=_C1244 ,\nC1243_=_C1245 ,C1243_=_C1246 ,C1243_=_C1859 ,C1243_=_C2355 ,C1243_=_C2731 ,C1243_=_C3168 ,\nC1243_=_C3351 ,C1244_=_C1245 ,C1244_=_C1246 ,C1244_=_C1860 ,C1244_=_C2356 ,C1244_=_C2732 ,\nC1244_=_C3168 ,C1244_=_C3351 ,C1245_=_C1246 ,C1245_=_C1861 ,C1245_=_C2357 ,C1245_=_C2733 ,\nC1245_=_C3168 ,C1245_=_C3351 ,C1246_=_C1862 ,C1246_=_C2358 ,C1246_=_C2734 ,C1246_=_C3168 ,\nC1246_=_C3351 ,C1303_=_C1369 ,C1303_=_C1435 ,C1303_=_C1909 ,C1303_=_C3168 ,C1303_=_C3180 ,\nC1303_=_C3280 ,C1369_=_C1435 ,C1369_=_C1963 ,C1369_=_C3168 ,C1369_=_C3180 ,C1369_=_C3280 ,\nC1435_=_C2017 ,C1435_=_C3168 ,C1435_=_C3180 ,C1435_=_C3280 ,C1560_=_C1562 ,C1560_=_C1564 ,\nC1560_=_C1854 ,C1560_=_C1856 ,C1560_=_C1857 ,C1560_=_C1858 ,C1560_=_C1859 ,C1560_=_C1860 ,\nC1560_=_C1861 ,C1560_=_C1862 ,C1560_=_C3180 ,C1560_=_C3351 ,C1562_=_C1564 ,C1562_=_C2118 ,\nC1562_=_C2352 ,C1562_=_C2354 ,C1562_=_C2355 ,C1562_=_C2356 ,C1562_=_C2357 ,C1562_=_C2358 ,\nC1562_=_C3192 ,C1562_=_C3351 ,C1564_=_C1857 ,C1564_=_C2120 ,C1564_=_C2556 ,C1564_=_C2730 ,\nC1564_=_C2731 ,C1564_=_C2732 ,C1564_=_C2733 ,C1564_=_C2734 ,C1564_=_C3204 ,C1564_=_C3351 ,\nC1801_=_C1909 ,C1801_=_C1963 ,C1801_=_C2017 ,C1801_=_C2311 ,C1801_=_C3180 ,C1801_=_C3192 ,\nC1801_=_C3301 ,C1854_=_C1856 ,C1854_=_C1857 ,C1854_=_C1858 ,C1854_=_C1859 ,C1854_=_C1860 ,\nC1854_=_C1861 ,C1854_=_C1862 ,C1854_=_C2118 ,C1854_=_C2120 ,C1854_=_C3180 ,C1854_=_C3351 ,\nC1856_=_C1857 ,C1856_=_C1858 ,C1856_=_C1859 ,C1856_=_C1860 ,C1856_=_C1861 ,C1856_=_C1862 ,\nC1856_=_C2352 ,C1856_=_C2556 ,C1856_=_C3180 ,C1856_=_C3351 ,C1857_=_C1858 ,C1857_=_C1859 ,\nC1857_=_C1860 ,C1857_=_C1861 ,C1857_=_C1862 ,C1857_=_C2120 ,C1857_=_C2556 ,C1857_=_C2730 ,\nC1857_=_C2731 ,C1857_=_C2732 ,C1857_=_C2733 ,C1857_=_C2734 ,C1857_=_C3180 ,C1857_=_C3204 ,\nC1857_=_C3351 ,C1858_=_C1859 ,C1858_=_C1860 ,C1858_=_C1861 ,C1858_=_C1862 ,C1858_=_C2354 ,\nC1858_=_C2730 ,C1858_=_C3180 ,C1858_=_C3351 ,C1859_=_C1860 ,C1859_=_C1861 ,C1859_=_C1862 ,\nC1859_=_C2355 ,C1859_=_C2731 ,C1859_=_C3180 ,C1859_=_C3351 ,C1860_=_C1861 ,C1860_=_C1862 ,\nC1860_=_C2356 ,C1860_=_C2732 ,C1860_=_C3180 ,C1860_=_C3351 ,C1861_=_C1862 ,C1861_=_C2357 ,\nC1861_=_C2733 ,C1861_=_C3180 ,C1861_=_C3351 ,C1862_=_C2358 ,C1862_=_C2734 ,C1862_=_C3180 ,\nC1862_=_C3351 ,C1909_=_C1963 ,C1909_=_C2017 ,C1909_=_C2395 ,C1909_=_C3180 ,C1909_=_C3192 ,\nC1909_=_C3301 ,C1963_=_C2017 ,C1963_=_C2437 ,C1963_=_C3180 ,C1963_=_C3192 ,C1963_=_C3301 ,\nC2017_=_C2479 ,C2017_=_C3180 ,C2017_=_C3192 ,C2017_=_C3301 ,C2118_=_C2120 ,C2118_=_C2352 ,\nC2118_=_C2354 ,C2118_=_C2355 ,C2118_=_C2356 ,C2118_=_C2357 ,C2118_=_C2358 ,C2118_=_C3192 ,\nC2118_=_C3351 ,C2120_=_C2556 ,C2120_=_C2730 ,C2120_=_C2731 ,C2120_=_C2732 ,C2120_=_C2733 ,\nC2120_=_C2734 ,C2120_=_C3204 ,C2120_=_C3351 ,C2311_=_C2395 ,C2311_=_C2437 ,C2311_=_C2479 ,\nC2311_=_C3192 ,C2311_=_C3204 ,C2311_=_C3318 ,C2352_=_C2354 ,C2352_=_C2355 ,C2352_=_C2356 ,\nC2352_=_C2357 ,C2352_=_C2358 ,C2352_=_C2556 ,C2352_=_C3192 ,C2352_=_C3351 ,C2354_=_C2355 ,\nC2354_=_C2356 ,C2354_=_C2357 ,C2354_=_C2358 ,C2354_=_C2730 ,C2354_=_C3192 ,C2354_=_C3351 ,\nC2355_=_C2356 ,C2355_=_C2357 ,C2355_=_C2358 ,C2355_=_C2731 ,C2355_=_C3192 ,C2355_=_C3351 ,\nC2356_=_C2357 ,C2356_=_C2358 ,C2356_=_C2732 ,C2356_=_C3192 ,C2356_=_C3351 ,C2357_=_C2358 ,\nC2357_=_C2733 ,C2357_=_C3192 ,C2357_=_C3351 ,C2358_=_C2734 ,C2358_=_C3192 ,C2358_=_C3351 ,\nC2395_=_C2437 ,C2395_=_C2479 ,C2395_=_C3192 ,C2395_=_C3204 ,C2395_=_C3318 ,C2437_=_C2479 ,\nC2437_=_C3192 ,C2437_=_C3204 ,C2437_=_C3318 ,C2479_=_C3192 ,C2479_=_C3204 ,C2479_=_C3318 ,\nC2556_=_C2730 ,C2556_=_C2731 ,C2556_=_C2732 ,C2556_=_C2733 ,C2556_=_C2734 ,C2556_=_C3204 ,\nC2556_=_C3351 ,C2730_=_C2731 ,C2730_=_C2732 ,C2730_=_C2733 ,C2730_=_C2734 ,C2730_=_C3204 ,\nC2730_=_C3351 ,C2731_=_C2732 ,C2731_=_C2733 ,C2731_=_C2734 ,C2731_=_C3204 ,C2731_=_C3351 ,\nC2732_=_C2733 ,C2732_=_C2734 ,C2732_=_C3204 ,C2732_=_C3351 ,C2733_=_C2734 ,C2733_=_C3204 ,\nC2733_=_C3351 ,C2734_=_C3204 ,C2734_=_C3351 ,C3156_=_C3351 ,C3162_=_C3351 ,C3168_=_C3351 ,\nC3180_=_C3351 ,C3192_=_C3351 ,C3204_=_C3351 ,"];746[shape=box, label="id:746 level: 6\n96: C87 C89 C91 C93 C500 \nC502 C504 C506 C883 C885 C887 \nC889 C1236 C1238 C1240 C1242 C1501 \nC1505 C1515 C1525 C1535 C1545 C1555 \nC1560 C1562 C1563 C1564 C1565 C1566 \nC1567 C1568 C1569 C1575 C1585 C1595 \nC1605 C1615 C1621 C1625 C1635 C1645 \nC1655 C1665 C1675 C1681 C1685 C1695 \nC1705 C1715 C1725 C1735 C1741 C1745 \nC1755 C1765 C1775 C1785 C1795 C1854 \nC1856 C1858 C2071 C2118 C2120 C2121 \nC2122 C2123 C2124 C2125 C2167 C2215 \nC2263 C2352 C2354 C2521 C2556 C2558 \nC2559 C2560 C2561 C2593 C2629 C2665 \nC2730 C2874 C2875 C2876 C2877 C3174 \nC3186 C3198 C3210 C3291 C3310 C3325 \nC3351 \n593: C87_=_C89( C87 C89 ) C87_=_C91( C87 C91 ) C87_=_C93( C87 C93 ) C87_=_C500( C87 C500 ) C87_=_C883( C87 C883 ) \nC87_=_C1236( C87 C1236 ) C87_=_C1560( C87 C1560 ) C87_=_C1562( C87 C1562 ) C87_=_C1563( C87 C1563 ) C87_=_C1564( C87 C1564 ) C87_=_C1565( C87 C1565 ) \nC87_=_C1566( C87 C1566 ) C87_=_C1567( C87 C1567 ) C87_=_C1568( C87 C1568 ) C87_=_C1569( C87 C1569 ) C87_=_C3174( C87 C3174 ) C87_=_C3351( C87 C3351 ) \nC89_=_C91( C89 C91 ) C89_=_C93( C89 C93 ) C89_=_C502( C89 C502 ) C89_=_C885( C89 C885 ) C89_=_C1238( C89 C1238 ) C89_=_C1854( C89 C1854 ) \nC89_=_C2118( C89 C2118 ) C89_=_C2120( C89 C2120 ) C89_=_C2121( C89 C2121 ) C89_=_C2122( C89 C2122 ) C89_=_C2123( C89 C2123 ) C89_=_C2124( C89 C2124 ) \nC89_=_C2125( C89 C2125 ) C89_=_C3186( C89 C3186 ) C89_=_C3351( C89 C3351 ) C91_=_C93( C91 C93 ) C91_=_C504( C91 C504 ) C91_=_C887( C91 C887 ) \nC91_=_C1240( C91 C1240 ) C91_=_C1563( C91 C1563 ) C91_=_C1856( C91 C1856 ) C91_=_C2352( C91 C2352 ) C91_=_C2556( C91 C2556 ) C91_=_C2558( C91 C2558 ) \nC91_=_C2559( C91 C2559 ) C91_=_C2560( C91 C2560 ) C91_=_C2561( C91 C2561 ) C91_=_C3198( C91 C3198 ) C91_=_C3351( C91 C3351 ) C93_=_C506( C93 C506 ) \nC93_=_C889( C93 C889 ) C93_=_C1242( C93 C1242 ) C93_=_C1565( C93 C1565 ) C93_=_C1858( C93 C1858 ) C93_=_C2121( C93 C2121 ) C93_=_C2354( C93 C2354 ) \nC93_=_C2730( C93 C2730 ) C93_=_C2874( C93 C2874 ) C93_=_C2875( C93 C2875 ) C93_=_C2876( C93 C2876 ) C93_=_C2877( C93 C2877 ) C93_=_C3210( C93 C3210 ) \nC93_=_C3351( C93 C3351 ) C500_=_C502( C500 C502 ) C500_=_C504( C500 C504 ) C500_=_C506( C500 C506 ) C500_=_C883( C500 C883 ) C500_=_C1236( C500 C1236 ) \nC500_=_C1560( C500 C1560 ) C500_=_C1562( C500 C1562 ) C500_=_C1563( C500 C1563 ) C500_=_C1564( C500 C1564 ) C500_=_C1565( C500 C1565 ) C500_=_C1566( C500 C1566 ) \nC500_=_C1567( C500 C1567 ) C500_=_C1568( C500 C1568 ) C500_=_C1569( C500 C1569 ) C500_=_C3174( C500 C3174 ) C500_=_C3351( C500 C3351 ) C502_=_C504( C502 C504 ) \nC502_=_C506( C502 C506 ) C502_=_C885( C502 C885 ) C502_=_C1238( C502 C1238 ) C502_=_C1854( C502 C1854 ) C502_=_C2118( C502 C2118 ) C502_=_C2120( C502 C2120 ) \nC502_=_C2121( C502 C2121 ) C502_=_C2122( C502 C2122 ) C502_=_C2123( C502 C2123 ) C502_=_C2124( C502 C2124 ) C502_=_C2125( C502 C2125 ) C502_=_C3186( C502 C3186 ) \nC502_=_C3351( C502 C3351 ) C504_=_C506( C504 C506 ) C504_=_C887( C504 C887 ) C504_=_C1240( C504 C1240 ) C504_=_C1563( C504 C1563 ) C504_=_C1856( C504 C1856 ) \nC504_=_C2352( C504 C2352 ) C504_=_C2556( C504 C2556 ) C504_=_C2558( C504 C2558 ) C504_=_C2559( C504 C2559 ) C504_=_C2560( C504 C2560 ) C504_=_C2561( C504 C2561 ) \nC504_=_C3198( C504 C3198 ) C504_=_C3351( C504 C3351 ) C506_=_C889( C506 C889 ) C506_=_C1242( C506 C1242 ) C506_=_C1565( C506 C1565 ) C506_=_C1858( C506 C1858 ) \nC506_=_C2121( C506 C2121 ) C506_=_C2354( C506 C2354 ) C506_=_C2730( C506 C2730 ) C506_=_C2874( C506 C2874 ) C506_=_C2875( C506 C2875 ) C506_=_C2876( C506 C2876 ) \nC506_=_C2877( C506 C2877 ) C506_=_C3210( C506 C3210 ) C506_=_C3351( C506 C3351 ) C883_=_C885( C883 C885 ) C883_=_C887( C883 C887 ) C883_=_C889( C883 C889 ) \nC883_=_C1236( C883 C1236 ) C883_=_C1560( C883 C1560 ) C883_=_C1562( C883 C1562 ) C883_=_C1563( C883 C1563 ) C883_=_C1564( C883 C1564 ) C883_=_C1565( C883 C1565 ) \nC883_=_C1566( C883 C1566 ) C883_=_C1567( C883 C1567 ) C883_=_C1568( C883 C1568 ) C883_=_C1569( C883 C1569 ) C883_=_C3174( C883 C3174 ) C883_=_C3351( C883 C3351 ) \nC885_=_C887( C885 C887 ) C885_=_C889( C885 C889 ) C885_=_C1238( C885 C1238 ) C885_=_C1854( C885 C1854 ) C885_=_C2118( C885 C2118 ) C885_=_C2120( C885 C2120 ) \nC885_=_C2121( C885 C2121 ) C885_=_C2122( C885 C2122 ) C885_=_C2123( C885 C2123 ) C885_=_C2124( C885 C2124 ) C885_=_C2125( C885 C2125 ) C885_=_C3186( C885 C3186 ) \nC885_=_C3351( C885 C3351 ) C887_=_C889( C887 C889 ) C887_=_C1240( C887 C1240 ) C887_=_C1563( C887 C1563 ) C887_=_C1856( C887 C1856 ) C887_=_C2352( C887 C2352 ) \nC887_=_C2556( C887 C2556 ) C887_=_C2558( C887 C2558 ) C887_=_C2559( C887 C2559 ) C887_=_C2560( C887 C2560 ) C887_=_C2561( C887 C2561 ) C887_=_C3198( C887 C3198 ) \nC887_=_C3351( C887 C3351 ) C889_=_C1242( C889 C1242 ) C889_=_C1565( C889 C1565 ) C889_=_C1858( C889 C1858 ) C889_=_C2121( C889 C2121 ) C889_=_C2354( C889 C2354 ) \nC889_=_C2730( C889 C2730 ) C889_=_C2874( C889 C2874 ) C889_=_C2875( C889 C2875 ) C889_=_C2876( C889 C2876 ) C889_=_C2877( C889 C2877 ) C889_=_C3210( C889 C3210 ) \nC889_=_C3351( C889 C3351 ) C1236_=_C1238( C1236 C1238 ) C1236_=_C1240( C1236 C1240 ) C1236_=_C1242(</w:t>
      </w:r>
    </w:p>
    <w:p>
      <w:pPr>
        <w:pStyle w:val="PreformattedText"/>
        <w:bidi w:val="0"/>
        <w:spacing w:before="0" w:after="0"/>
        <w:jc w:val="left"/>
        <w:rPr/>
      </w:pPr>
      <w:r>
        <w:rPr/>
        <w:t xml:space="preserve"> </w:t>
      </w:r>
      <w:r>
        <w:rPr/>
        <w:t>C1236 C1242 ) C1236_=_C1560( C1236 C1560 ) C1236_=_C1562( C1236 C1562 ) \nC1236_=_C1563( C1236 C1563 ) C1236_=_C1564( C1236 C1564 ) C1236_=_C1565( C1236 C1565 ) C1236_=_C1566( C1236 C1566 ) C1236_=_C1567( C1236 C1567 ) C1236_=_C1568( C1236 C1568 ) \nC1236_=_C1569( C1236 C1569 ) C1236_=_C3174( C1236 C3174 ) C1236_=_C3351( C1236 C3351 ) C1238_=_C1240( C1238 C1240 ) C1238_=_C1242( C1238 C1242 ) C1238_=_C1854( C1238 C1854 ) \nC1238_=_C2118( C1238 C2118 ) C1238_=_C2120( C1238 C2120 ) C1238_=_C2121( C1238 C2121 ) C1238_=_C2122( C1238 C2122 ) C1238_=_C2123( C1238 C2123 ) C1238_=_C2124( C1238 C2124 ) \nC1238_=_C2125( C1238 C2125 ) C1238_=_C3186( C1238 C3186 ) C1238_=_C3351( C1238 C3351 ) C1240_=_C1242( C1240 C1242 ) C1240_=_C1563( C1240 C1563 ) C1240_=_C1856( C1240 C1856 ) \nC1240_=_C2352( C1240 C2352 ) C1240_=_C2556( C1240 C2556 ) C1240_=_C2558( C1240 C2558 ) C1240_=_C2559( C1240 C2559 ) C1240_=_C2560( C1240 C2560 ) C1240_=_C2561( C1240 C2561 ) \nC1240_=_C3198( C1240 C3198 ) C1240_=_C3351( C1240 C3351 ) C1242_=_C1565( C1242 C1565 ) C1242_=_C1858( C1242 C1858 ) C1242_=_C2121( C1242 C2121 ) C1242_=_C2354( C1242 C2354 ) \nC1242_=_C2730( C1242 C2730 ) C1242_=_C2874( C1242 C2874 ) C1242_=_C2875( C1242 C2875 ) C1242_=_C2876( C1242 C2876 ) C1242_=_C2877( C1242 C2877 ) C1242_=_C3210( C1242 C3210 ) \nC1242_=_C3351( C1242 C3351 ) C1501_=_C1505( C1501 C1505 ) C1501_=_C1621( C1501 C1621 ) C1501_=_C1681( C1501 C1681 ) C1501_=_C1741( C1501 C1741 ) C1501_=_C2071( C1501 C2071 ) \nC1501_=_C3174( C1501 C3174 ) C1501_=_C3186( C1501 C3186 ) C1501_=_C3291( C1501 C3291 ) C1505_=_C1565( C1505 C1565 ) C1505_=_C1625( C1505 C1625 ) C1505_=_C1685( C1505 C1685 ) \nC1505_=_C1745( C1505 C1745 ) C1505_=_C2521( C1505 C2521 ) C1505_=_C3174( C1505 C3174 ) C1505_=_C3210( C1505 C3210 ) C1515_=_C1575( C1515 C1575 ) C1515_=_C1635( C1515 C1635 ) \nC1515_=_C1695( C1515 C1695 ) C1515_=_C1755( C1515 C1755 ) C1525_=_C1585( C1525 C1585 ) C1525_=_C1645( C1525 C1645 ) C1525_=_C1705( C1525 C1705 ) C1525_=_C1765( C1525 C1765 ) \nC1535_=_C1595( C1535 C1595 ) C1535_=_C1655( C1535 C1655 ) C1535_=_C1715( C1535 C1715 ) C1535_=_C1775( C1535 C1775 ) C1545_=_C1605( C1545 C1605 ) C1545_=_C1665( C1545 C1665 ) \nC1545_=_C1725( C1545 C1725 ) C1545_=_C1785( C1545 C1785 ) C1555_=_C1615( C1555 C1615 ) C1555_=_C1675( C1555 C1675 ) C1555_=_C1735( C1555 C1735 ) C1555_=_C1795( C1555 C1795 ) \nC1560_=_C1562( C1560 C1562 ) C1560_=_C1563( C1560 C1563 ) C1560_=_C1564( C1560 C1564 ) C1560_=_C1565( C1560 C1565 ) C1560_=_C1566( C1560 C1566 ) C1560_=_C1567( C1560 C1567 ) \nC1560_=_C1568( C1560 C1568 ) C1560_=_C1569( C1560 C1569 ) C1560_=_C1854( C1560 C1854 ) C1560_=_C1856( C1560 C1856 ) C1560_=_C1858( C1560 C1858 ) C1560_=_C3174( C1560 C3174 ) \nC1560_=_C3351( C1560 C3351 ) C1562_=_C1563( C1562 C1563 ) C1562_=_C1564( C1562 C1564 ) C1562_=_C1565( C1562 C1565 ) C1562_=_C1566( C1562 C1566 ) C1562_=_C1567( C1562 C1567 ) \nC1562_=_C1568( C1562 C1568 ) C1562_=_C1569( C1562 C1569 ) C1562_=_C2118( C1562 C2118 ) C1562_=_C2352( C1562 C2352 ) C1562_=_C2354( C1562 C2354 ) C1562_=_C3174( C1562 C3174 ) \nC1562_=_C3351( C1562 C3351 ) C1563_=_C1564( C1563 C1564 ) C1563_=_C1565( C1563 C1565 ) C1563_=_C1566( C1563 C1566 ) C1563_=_C1567( C1563 C1567 ) C1563_=_C1568( C1563 C1568 ) \nC1563_=_C1569( C1563 C1569 ) C1563_=_C1856( C1563 C1856 ) C1563_=_C2352( C1563 C2352 ) C1563_=_C2556( C1563 C2556 ) C1563_=_C2558( C1563 C2558 ) C1563_=_C2559( C1563 C2559 ) \nC1563_=_C2560( C1563 C2560 ) C1563_=_C2561( C1563 C2561 ) C1563_=_C3174( C1563 C3174 ) C1563_=_C3198( C1563 C3198 ) C1563_=_C3351( C1563 C3351 ) C1564_=_C1565( C1564 C1565 ) \nC1564_=_C1566( C1564 C1566 ) C1564_=_C1567( C1564 C1567 ) C1564_=_C1568( C1564 C1568 ) C1564_=_C1569( C1564 C1569 ) C1564_=_C2120( C1564 C2120 ) C1564_=_C2556( C1564 C2556 ) \nC1564_=_C2730( C1564 C2730 ) C1564_=_C3174( C1564 C3174 ) C1564_=_C3351( C1564 C3351 ) C1565_=_C1566( C1565 C1566 ) C1565_=_C1567( C1565 C1567 ) C1565_=_C1568( C1565 C1568 ) \nC1565_=_C1569( C1565 C1569 ) C1565_=_C1625( C1565 C1625 ) C1565_=_C1685( C1565 C1685 ) C1565_=_C1745( C1565 C1745 ) C1565_=_C1858( C1565 C1858 ) C1565_=_C2121( C1565 C2121 ) \nC1565_=_C2354( C1565 C2354 ) C1565_=_C2730( C1565 C2730 ) C1565_=_C2874( C1565 C2874 ) C1565_=_C2875( C1565 C2875 ) C1565_=_C2876( C1565 C2876 ) C1565_=_C2877( C1565 C2877 ) \nC1565_=_C3174( C1565 C3174 ) C1565_=_C3210( C1565 C3210 ) C1565_=_C3351( C1565 C3351 ) C1566_=_C1567( C1566 C1567 ) C1566_=_C1568( C1566 C1568 ) C1566_=_C1569( C1566 C1569 ) \nC1566_=_C2122( C1566 C2122 ) C1566_=_C2558( C1566 C2558 ) C1566_=_C2874( C1566 C2874 ) C1566_=_C3174( C1566 C3174 ) C1566_=_C3351( C1566 C3351 ) C1567_=_C1568( C1567 C1568 ) \nC1567_=_C1569( C1567 C1569 ) C1567_=_C2123( C1567 C2123 ) C1567_=_C2559( C1567 C2559 ) C1567_=_C2875( C1567 C2875 ) C1567_=_C3174( C1567 C3174 ) C1567_=_C3351( C1567 C3351 ) \nC1568_=_C1569( C1568 C1569 ) C1568_=_C2124( C1568 C2124 ) C1568_=_C2560( C1568 C2560 ) C1568_=_C2876( C1568 C2876 ) C1568_=_C3174( C1568 C3174 ) C1568_=_C3351( C1568 C3351 ) \nC1569_=_C2125( C1569 C2125 ) C1569_=_C2561( C1569 C2561 ) C1569_=_C2877( C1569 C2877 ) C1569_=_C3174( C1569 C3174 ) C1569_=_C3351( C1569 C3351 ) C1575_=_C1635( C1575 C1635 ) \nC1575_=_C1695( C1575 C1695 ) C1575_=_C1755( C1575 C1755 ) C1585_=_C1645( C1585 C1645 ) C1585_=_C1705( C1585 C1705 ) C1585_=_C1765( C1585 C1765 ) C1595_=_C1655( C1595 C1655 ) \nC1595_=_C1715( C1595 C1715 ) C1595_=_C1775( C1595 C1775 ) C1605_=_C1665( C1605 C1665 ) C1605_=_C1725( C1605 C1725 ) C1605_=_C1785( C1605 C1785 ) C1615_=_C1675( C1615 C1675 ) \nC1615_=_C1735( C1615 C1735 ) C1615_=_C1795( C1615 C1795 ) C1621_=_C1625( C1621 C1625 ) C1621_=_C1681( C1621 C1681 ) C1621_=_C1741( C1621 C1741 ) C1621_=_C2167( C1621 C2167 ) \nC1621_=_C3174( C1621 C3174 ) C1621_=_C3186( C1621 C3186 ) C1621_=_C3291( C1621 C3291 ) C1625_=_C1685( C1625 C1685 ) C1625_=_C1745( C1625 C1745 ) C1625_=_C2593( C1625 C2593 ) \nC1625_=_C3174( C1625 C3174 ) C1625_=_C3210( C1625 C3210 ) C1635_=_C1695( C1635 C1695 ) C1635_=_C1755( C1635 C1755 ) C1645_=_C1705( C1645 C1705 ) C1645_=_C1765( C1645 C1765 ) \nC1655_=_C1715( C1655 C1715 ) C1655_=_C1775( C1655 C1775 ) C1665_=_C1725( C1665 C1725 ) C1665_=_C1785( C1665 C1785 ) C1675_=_C1735( C1675 C1735 ) C1675_=_C1795( C1675 C1795 ) \nC1681_=_C1685( C1681 C1685 ) C1681_=_C1741( C1681 C1741 ) C1681_=_C2215( C1681 C2215 ) C1681_=_C3174( C1681 C3174 ) C1681_=_C3186( C1681 C3186 ) C1681_=_C3291( C1681 C3291 ) \nC1685_=_C1745( C1685 C1745 ) C1685_=_C2629( C1685 C2629 ) C1685_=_C3174( C1685 C3174 ) C1685_=_C3210( C1685 C3210 ) C1695_=_C1755( C1695 C1755 ) C1705_=_C1765( C1705 C1765 ) \nC1715_=_C1775( C1715 C1775 ) C1725_=_C1785( C1725 C1785 ) C1735_=_C1795( C1735 C1795 ) C1741_=_C1745( C1741 C1745 ) C1741_=_C2263( C1741 C2263 ) C1741_=_C3174( C1741 C3174 ) \nC1741_=_C3186( C1741 C3186 ) C1741_=_C3291( C1741 C3291 ) C1745_=_C2665( C1745 C2665 ) C1745_=_C3174( C1745 C3174 ) C1745_=_C3210( C1745 C3210 ) C1854_=_C1856( C1854 C1856 ) \nC1854_=_C1858( C1854 C1858 ) C1854_=_C2118( C1854 C2118 ) C1854_=_C2120( C1854 C2120 ) C1854_=_C2121( C1854 C2121 ) C1854_=_C2122( C1854 C2122 ) C1854_=_C2123( C1854 C2123 ) \nC1854_=_C2124( C1854 C2124 ) C1854_=_C2125( C1854 C2125 ) C1854_=_C3186( C1854 C3186 ) C1854_=_C3351( C1854 C3351 ) C1856_=_C1858( C1856 C1858 ) C1856_=_C2352( C1856 C2352 ) \nC1856_=_C2556( C1856 C2556 ) C1856_=_C2558( C1856 C2558 ) C1856_=_C2559( C1856 C2559 ) C1856_=_C2560( C1856 C2560 ) C1856_=_C2561( C1856 C2561 ) C1856_=_C3198( C1856 C3198 ) \nC1856_=_C3351( C1856 C3351 ) C1858_=_C2121( C1858 C2121 ) C1858_=_C2354( C1858 C2354 ) C1858_=_C2730( C1858 C2730 ) C1858_=_C2874( C1858 C2874 ) C1858_=_C2875( C1858 C2875 ) \nC1858_=_C2876( C1858 C2876 ) C1858_=_C2877( C1858 C2877 ) C1858_=_C3210( C1858 C3210 ) C1858_=_C3351( C1858 C3351 ) C2071_=_C2167( C2071 C2167 ) C2071_=_C2215( C2071 C2215 ) \nC2071_=_C2263( C2071 C2263 ) C2071_=_C2521( C2071 C2521 ) C2071_=_C3186( C2071 C3186 ) C2071_=_C3198( C2071 C3198 ) C2071_=_C3310( C2071 C3310 ) C2118_=_C2120( C2118 C2120 ) \nC2118_=_C2121( C2118 C2121 ) C2118_=_C2122( C2118 C2122 ) C2118_=_C2123( C2118 C2123 ) C2118_=_C2124( C2118 C2124 ) C2118_=_C2125( C2118 C2125 ) C2118_=_C2352( C2118 C2352 ) \nC2118_=_C2354( C2118 C2354 ) C2118_=_C3186( C2118 C3186 ) C2118_=_C3351( C2118 C3351 ) C2120_=_C2121( C2120 C2121 ) C2120_=_C2122( C2120 C2122 ) C2120_=_C2123( C2120 C2123 ) \nC2120_=_C2124( C2120 C2124 ) C2120_=_C2125( C2120 C2125 ) C2120_=_C2556( C2120 C2556 ) C2120_=_C2730( C2120 C2730 ) C2120_=_C3186( C2120 C3186 ) C2120_=_C3351( C2120 C3351 ) \nC2121_=_C2122( C2121 C2122 ) C2121_=_C2123( C2121 C2123 ) C2121_=_C2124( C2121 C2124 ) C2121_=_C2125( C2121 C2125 ) C2121_=_C2354( C2121 C2354 ) C2121_=_C2730( C2121 C2730 ) \nC2121_=_C2874( C2121 C2874 ) C2121_=_C2875( C2121 C2875 ) C2121_=_C2876( C2121 C2876 ) C2121_=_C2877( C2121 C2877 ) C2121_=_C3186( C2121 C3186 ) C2121_=_C3210( C2121 C3210 ) \nC2121_=_C3351( C2121 C3351 ) C2122_=_C2123( C2122 C2123 ) C2122_=_C2124( C2122 C2124 ) C2122_=_C2125( C2122 C2125 ) C2122_=_C2558( C2122 C2558 ) C2122_=_C2874( C2122 C2874 ) \nC2122_=_C3186( C2122 C3186 ) C2122_=_C3351( C2122 C3351 ) C2123_=_C2124( C2123 C2124 ) C2123_=_C2125( C2123 C2125 ) C2123_=_C2559( C2123 C2559 ) C2123_=_C2875( C2123 C2875 ) \nC2123_=_C3186( C2123 C3186 ) C2123_=_C3351( C2123 C3351 ) C2124_=_C2125( C2124 C2125 ) C2124_=_C2560( C2124 C2560 ) C2124_=_C2876( C2124 C2876 ) C2124_=_C3186( C2124 C3186 ) \nC2124_=_C3351( C2124 C3351 ) C2125_=_C2561( C2125 C2561 ) C2125_=_C2877( C2125 C2877 ) C2125_=_C3186( C2125 C3186 ) C2125_=_C3351( C2125 C3351 ) C2167_=_C2215( C2167 C2215 ) \nC2167_=_C2263( C2167 C2263 ) C2167_=_C2593( C2167 C2593 ) C2167_=_C3186( C2167 C3186 ) C2167_=_C3198( C2167 C3198 ) C2167_=_C3310( C2167 C3310 ) C2215_=_C2263( C2215 C2263 ) \nC2215_=_C2629( C2215 C2629 ) C2215_=_C3186( C2215 C3186 ) C2215_=_C3198( C2215 C3198 ) C2215_=_C3310( C2215 C3310 ) C2263_=_C2665( C2263 C2665 ) C2263_=_C3186(</w:t>
      </w:r>
    </w:p>
    <w:p>
      <w:pPr>
        <w:pStyle w:val="PreformattedText"/>
        <w:bidi w:val="0"/>
        <w:spacing w:before="0" w:after="0"/>
        <w:jc w:val="left"/>
        <w:rPr/>
      </w:pPr>
      <w:r>
        <w:rPr/>
        <w:t xml:space="preserve"> </w:t>
      </w:r>
      <w:r>
        <w:rPr/>
        <w:t>C2263 C3186 ) \nC2263_=_C3198( C2263 C3198 ) C2263_=_C3310( C2263 C3310 ) C2352_=_C2354( C2352 C2354 ) C2352_=_C2556( C2352 C2556 ) C2352_=_C2558( C2352 C2558 ) C2352_=_C2559( C2352 C2559 ) \nC2352_=_C2560( C2352 C2560 ) C2352_=_C2561( C2352 C2561 ) C2352_=_C3198( C2352 C3198 ) C2352_=_C3351( C2352 C3351 ) C2354_=_C2730( C2354 C2730 ) C2354_=_C2874( C2354 C2874 ) \nC2354_=_C2875( C2354 C2875 ) C2354_=_C2876( C2354 C2876 ) C2354_=_C2877( C2354 C2877 ) C2354_=_C3210( C2354 C3210 ) C2354_=_C3351( C2354 C3351 ) C2521_=_C2593( C2521 C2593 ) \nC2521_=_C2629( C2521 C2629 ) C2521_=_C2665( C2521 C2665 ) C2521_=_C3198( C2521 C3198 ) C2521_=_C3210( C2521 C3210 ) C2521_=_C3325( C2521 C3325 ) C2556_=_C2558( C2556 C2558 ) \nC2556_=_C2559( C2556 C2559 ) C2556_=_C2560( C2556 C2560 ) C2556_=_C2561( C2556 C2561 ) C2556_=_C2730( C2556 C2730 ) C2556_=_C3198( C2556 C3198 ) C2556_=_C3351( C2556 C3351 ) \nC2558_=_C2559( C2558 C2559 ) C2558_=_C2560( C2558 C2560 ) C2558_=_C2561( C2558 C2561 ) C2558_=_C2874( C2558 C2874 ) C2558_=_C3198( C2558 C3198 ) C2558_=_C3351( C2558 C3351 ) \nC2559_=_C2560( C2559 C2560 ) C2559_=_C2561( C2559 C2561 ) C2559_=_C2875( C2559 C2875 ) C2559_=_C3198( C2559 C3198 ) C2559_=_C3351( C2559 C3351 ) C2560_=_C2561( C2560 C2561 ) \nC2560_=_C2876( C2560 C2876 ) C2560_=_C3198( C2560 C3198 ) C2560_=_C3351( C2560 C3351 ) C2561_=_C2877( C2561 C2877 ) C2561_=_C3198( C2561 C3198 ) C2561_=_C3351( C2561 C3351 ) \nC2593_=_C2629( C2593 C2629 ) C2593_=_C2665( C2593 C2665 ) C2593_=_C3198( C2593 C3198 ) C2593_=_C3210( C2593 C3210 ) C2593_=_C3325( C2593 C3325 ) C2629_=_C2665( C2629 C2665 ) \nC2629_=_C3198( C2629 C3198 ) C2629_=_C3210( C2629 C3210 ) C2629_=_C3325( C2629 C3325 ) C2665_=_C3198( C2665 C3198 ) C2665_=_C3210( C2665 C3210 ) C2665_=_C3325( C2665 C3325 ) \nC2730_=_C2874( C2730 C2874 ) C2730_=_C2875( C2730 C2875 ) C2730_=_C2876( C2730 C2876 ) C2730_=_C2877( C2730 C2877 ) C2730_=_C3210( C2730 C3210 ) C2730_=_C3351( C2730 C3351 ) \nC2874_=_C2875( C2874 C2875 ) C2874_=_C2876( C2874 C2876 ) C2874_=_C2877( C2874 C2877 ) C2874_=_C3210( C2874 C3210 ) C2874_=_C3351( C2874 C3351 ) C2875_=_C2876( C2875 C2876 ) \nC2875_=_C2877( C2875 C2877 ) C2875_=_C3210( C2875 C3210 ) C2875_=_C3351( C2875 C3351 ) C2876_=_C2877( C2876 C2877 ) C2876_=_C3210( C2876 C3210 ) C2876_=_C3351( C2876 C3351 ) \nC2877_=_C3210( C2877 C3210 ) C2877_=_C3351( C2877 C3351 ) C3174_=_C3351( C3174 C3351 ) C3186_=_C3351( C3186 C3351 ) C3198_=_C3351( C3198 C3351 ) C3210_=_C3351( C3210 C3351 ) "];674-&gt;746[label="95: C87 C89 C91 C93 C500 \nC502 C504 C506 C883 C885 C887 \nC889 C1236 C1238 C1240 C1242 C1501 \nC1505 C1515 C1525 C1535 C1545 C1555 \nC1560 C1562 C1563 C1564 C1566 C1567 \nC1568 C1569 C1575 C1585 C1595 C1605 \nC1615 C1621 C1625 C1635 C1645 C1655 \nC1665 C1675 C1681 C1685 C1695 C1705 \nC1715 C1725 C1735 C1741 C1745 C1755 \nC1765 C1775 C1785 C1795 C1854 C1856 \nC1858 C2071 C2118 C2120 C2121 C2122 \nC2123 C2124 C2125 C2167 C2215 C2263 \nC2352 C2354 C2521 C2556 C2558 C2559 \nC2560 C2561 C2593 C2629 C2665 C2730 \nC2874 C2875 C2876 C2877 C3174 C3186 \nC3198 C3210 C3291 C3310 C3325 C3351 \n562: C87_=_C89 ,C87_=_C91 ,C87_=_C93 ,C87_=_C500 ,C87_=_C883 ,\nC87_=_C1236 ,C87_=_C1560 ,C87_=_C1562 ,C87_=_C1563 ,C87_=_C1564 ,C87_=_C1566 ,\nC87_=_C1567 ,C87_=_C1568 ,C87_=_C1569 ,C87_=_C3174 ,C87_=_C3351 ,C89_=_C91 ,\nC89_=_C93 ,C89_=_C502 ,C89_=_C885 ,C89_=_C1238 ,C89_=_C1854 ,C89_=_C2118 ,\nC89_=_C2120 ,C89_=_C2121 ,C89_=_C2122 ,C89_=_C2123 ,C89_=_C2124 ,C89_=_C2125 ,\nC89_=_C3186 ,C89_=_C3351 ,C91_=_C93 ,C91_=_C504 ,C91_=_C887 ,C91_=_C1240 ,\nC91_=_C1563 ,C91_=_C1856 ,C91_=_C2352 ,C91_=_C2556 ,C91_=_C2558 ,C91_=_C2559 ,\nC91_=_C2560 ,C91_=_C2561 ,C91_=_C3198 ,C91_=_C3351 ,C93_=_C506 ,C93_=_C889 ,\nC93_=_C1242 ,C93_=_C1858 ,C93_=_C2121 ,C93_=_C2354 ,C93_=_C2730 ,C93_=_C2874 ,\nC93_=_C2875 ,C93_=_C2876 ,C93_=_C2877 ,C93_=_C3210 ,C93_=_C3351 ,C500_=_C502 ,\nC500_=_C504 ,C500_=_C506 ,C500_=_C883 ,C500_=_C1236 ,C500_=_C1560 ,C500_=_C1562 ,\nC500_=_C1563 ,C500_=_C1564 ,C500_=_C1566 ,C500_=_C1567 ,C500_=_C1568 ,C500_=_C1569 ,\nC500_=_C3174 ,C500_=_C3351 ,C502_=_C504 ,C502_=_C506 ,C502_=_C885 ,C502_=_C1238 ,\nC502_=_C1854 ,C502_=_C2118 ,C502_=_C2120 ,C502_=_C2121 ,C502_=_C2122 ,C502_=_C2123 ,\nC502_=_C2124 ,C502_=_C2125 ,C502_=_C3186 ,C502_=_C3351 ,C504_=_C506 ,C504_=_C887 ,\nC504_=_C1240 ,C504_=_C1563 ,C504_=_C1856 ,C504_=_C2352 ,C504_=_C2556 ,C504_=_C2558 ,\nC504_=_C2559 ,C504_=_C2560 ,C504_=_C2561 ,C504_=_C3198 ,C504_=_C3351 ,C506_=_C889 ,\nC506_=_C1242 ,C506_=_C1858 ,C506_=_C2121 ,C506_=_C2354 ,C506_=_C2730 ,C506_=_C2874 ,\nC506_=_C2875 ,C506_=_C2876 ,C506_=_C2877 ,C506_=_C3210 ,C506_=_C3351 ,C883_=_C885 ,\nC883_=_C887 ,C883_=_C889 ,C883_=_C1236 ,C883_=_C1560 ,C883_=_C1562 ,C883_=_C1563 ,\nC883_=_C1564 ,C883_=_C1566 ,C883_=_C1567 ,C883_=_C1568 ,C883_=_C1569 ,C883_=_C3174 ,\nC883_=_C3351 ,C885_=_C887 ,C885_=_C889 ,C885_=_C1238 ,C885_=_C1854 ,C885_=_C2118 ,\nC885_=_C2120 ,C885_=_C2121 ,C885_=_C2122 ,C885_=_C2123 ,C885_=_C2124 ,C885_=_C2125 ,\nC885_=_C3186 ,C885_=_C3351 ,C887_=_C889 ,C887_=_C1240 ,C887_=_C1563 ,C887_=_C1856 ,\nC887_=_C2352 ,C887_=_C2556 ,C887_=_C2558 ,C887_=_C2559 ,C887_=_C2560 ,C887_=_C2561 ,\nC887_=_C3198 ,C887_=_C3351 ,C889_=_C1242 ,C889_=_C1858 ,C889_=_C2121 ,C889_=_C2354 ,\nC889_=_C2730 ,C889_=_C2874 ,C889_=_C2875 ,C889_=_C2876 ,C889_=_C2877 ,C889_=_C3210 ,\nC889_=_C3351 ,C1236_=_C1238 ,C1236_=_C1240 ,C1236_=_C1242 ,C1236_=_C1560 ,C1236_=_C1562 ,\nC1236_=_C1563 ,C1236_=_C1564 ,C1236_=_C1566 ,C1236_=_C1567 ,C1236_=_C1568 ,C1236_=_C1569 ,\nC1236_=_C3174 ,C1236_=_C3351 ,C1238_=_C1240 ,C1238_=_C1242 ,C1238_=_C1854 ,C1238_=_C2118 ,\nC1238_=_C2120 ,C1238_=_C2121 ,C1238_=_C2122 ,C1238_=_C2123 ,C1238_=_C2124 ,C1238_=_C2125 ,\nC1238_=_C3186 ,C1238_=_C3351 ,C1240_=_C1242 ,C1240_=_C1563 ,C1240_=_C1856 ,C1240_=_C2352 ,\nC1240_=_C2556 ,C1240_=_C2558 ,C1240_=_C2559 ,C1240_=_C2560 ,C1240_=_C2561 ,C1240_=_C3198 ,\nC1240_=_C3351 ,C1242_=_C1858 ,C1242_=_C2121 ,C1242_=_C2354 ,C1242_=_C2730 ,C1242_=_C2874 ,\nC1242_=_C2875 ,C1242_=_C2876 ,C1242_=_C2877 ,C1242_=_C3210 ,C1242_=_C3351 ,C1501_=_C1505 ,\nC1501_=_C1621 ,C1501_=_C1681 ,C1501_=_C1741 ,C1501_=_C2071 ,C1501_=_C3174 ,C1501_=_C3186 ,\nC1501_=_C3291 ,C1505_=_C1625 ,C1505_=_C1685 ,C1505_=_C1745 ,C1505_=_C2521 ,C1505_=_C3174 ,\nC1505_=_C3210 ,C1515_=_C1575 ,C1515_=_C1635 ,C1515_=_C1695 ,C1515_=_C1755 ,C1525_=_C1585 ,\nC1525_=_C1645 ,C1525_=_C1705 ,C1525_=_C1765 ,C1535_=_C1595 ,C1535_=_C1655 ,C1535_=_C1715 ,\nC1535_=_C1775 ,C1545_=_C1605 ,C1545_=_C1665 ,C1545_=_C1725 ,C1545_=_C1785 ,C1555_=_C1615 ,\nC1555_=_C1675 ,C1555_=_C1735 ,C1555_=_C1795 ,C1560_=_C1562 ,C1560_=_C1563 ,C1560_=_C1564 ,\nC1560_=_C1566 ,C1560_=_C1567 ,C1560_=_C1568 ,C1560_=_C1569 ,C1560_=_C1854 ,C1560_=_C1856 ,\nC1560_=_C1858 ,C1560_=_C3174 ,C1560_=_C3351 ,C1562_=_C1563 ,C1562_=_C1564 ,C1562_=_C1566 ,\nC1562_=_C1567 ,C1562_=_C1568 ,C1562_=_C1569 ,C1562_=_C2118 ,C1562_=_C2352 ,C1562_=_C2354 ,\nC1562_=_C3174 ,C1562_=_C3351 ,C1563_=_C1564 ,C1563_=_C1566 ,C1563_=_C1567 ,C1563_=_C1568 ,\nC1563_=_C1569 ,C1563_=_C1856 ,C1563_=_C2352 ,C1563_=_C2556 ,C1563_=_C2558 ,C1563_=_C2559 ,\nC1563_=_C2560 ,C1563_=_C2561 ,C1563_=_C3174 ,C1563_=_C3198 ,C1563_=_C3351 ,C1564_=_C1566 ,\nC1564_=_C1567 ,C1564_=_C1568 ,C1564_=_C1569 ,C1564_=_C2120 ,C1564_=_C2556 ,C1564_=_C2730 ,\nC1564_=_C3174 ,C1564_=_C3351 ,C1566_=_C1567 ,C1566_=_C1568 ,C1566_=_C1569 ,C1566_=_C2122 ,\nC1566_=_C2558 ,C1566_=_C2874 ,C1566_=_C3174 ,C1566_=_C3351 ,C1567_=_C1568 ,C1567_=_C1569 ,\nC1567_=_C2123 ,C1567_=_C2559 ,C1567_=_C2875 ,C1567_=_C3174 ,C1567_=_C3351 ,C1568_=_C1569 ,\nC1568_=_C2124 ,C1568_=_C2560 ,C1568_=_C2876 ,C1568_=_C3174 ,C1568_=_C3351 ,C1569_=_C2125 ,\nC1569_=_C2561 ,C1569_=_C2877 ,C1569_=_C3174 ,C1569_=_C3351 ,C1575_=_C1635 ,C1575_=_C1695 ,\nC1575_=_C1755 ,C1585_=_C1645 ,C1585_=_C1705 ,C1585_=_C1765 ,C1595_=_C1655 ,C1595_=_C1715 ,\nC1595_=_C1775 ,C1605_=_C1665 ,C1605_=_C1725 ,C1605_=_C1785 ,C1615_=_C1675 ,C1615_=_C1735 ,\nC1615_=_C1795 ,C1621_=_C1625 ,C1621_=_C1681 ,C1621_=_C1741 ,C1621_=_C2167 ,C1621_=_C3174 ,\nC1621_=_C3186 ,C1621_=_C3291 ,C1625_=_C1685 ,C1625_=_C1745 ,C1625_=_C2593 ,C1625_=_C3174 ,\nC1625_=_C3210 ,C1635_=_C1695 ,C1635_=_C1755 ,C1645_=_C1705 ,C1645_=_C1765 ,C1655_=_C1715 ,\nC1655_=_C1775 ,C1665_=_C1725 ,C1665_=_C1785 ,C1675_=_C1735 ,C1675_=_C1795 ,C1681_=_C1685 ,\nC1681_=_C1741 ,C1681_=_C2215 ,C1681_=_C3174 ,C1681_=_C3186 ,C1681_=_C3291 ,C1685_=_C1745 ,\nC1685_=_C2629 ,C1685_=_C3174 ,C1685_=_C3210 ,C1695_=_C1755 ,C1705_=_C1765 ,C1715_=_C1775 ,\nC1725_=_C1785 ,C1735_=_C1795 ,C1741_=_C1745 ,C1741_=_C2263 ,C1741_=_C3174 ,C1741_=_C3186 ,\nC1741_=_C3291 ,C1745_=_C2665 ,C1745_=_C3174 ,C1745_=_C3210 ,C1854_=_C1856 ,C1854_=_C1858 ,\nC1854_=_C2118 ,C1854_=_C2120 ,C1854_=_C2121 ,C1854_=_C2122 ,C1854_=_C2123 ,C1854_=_C2124 ,\nC1854_=_C2125 ,C1854_=_C3186 ,C1854_=_C3351 ,C1856_=_C1858 ,C1856_=_C2352 ,C1856_=_C2556 ,\nC1856_=_C2558 ,C1856_=_C2559 ,C1856_=_C2560 ,C1856_=_C2561 ,C1856_=_C3198 ,C1856_=_C3351 ,\nC1858_=_C2121 ,C1858_=_C2354 ,C1858_=_C2730 ,C1858_=_C2874 ,C1858_=_C2875 ,C1858_=_C2876 ,\nC1858_=_C2877 ,C1858_=_C3210 ,C1858_=_C3351 ,C2071_=_C2167 ,C2071_=_C2215 ,C2071_=_C2263 ,\nC2071_=_C2521 ,C2071_=_C3186 ,C2071_=_C3198 ,C2071_=_C3310 ,C2118_=_C2120 ,C2118_=_C2121 ,\nC2118_=_C2122 ,C2118_=_C2123 ,C2118_=_C2124 ,C2118_=_C2125 ,C2118_=_C2352 ,C2118_=_C2354 ,\nC2118_=_C3186 ,C2118_=_C3351 ,C2120_=_C2121 ,C2120_=_C2122 ,C2120_=_C2123 ,C2120_=_C2124 ,\nC2120_=_C2125 ,C2120_=_C2556 ,C2120_=_C2730 ,C2120_=_C3186 ,C2120_=_C3351 ,C2121_=_C2122 ,\nC2121_=_C2123 ,C2121_=_C2124 ,C2121_=_C2125 ,C2121_=_C2354 ,C2121_=_C2730 ,C2121_=_C2874 ,\nC2121_=_C2875 ,C2121_=_C2876 ,C2121_=_C2877 ,C2121_=_C3186 ,C2121_=_C3210 ,C2121_=_C3351 ,\nC2122_=_C2123 ,C2122_=_C2124 ,C2122_=_C2125 ,C2122_=_C2558 ,C2122_=_C2874 ,C2122_=_C3186 ,\nC2122_=_C3351 ,C2123_=_C2124 ,C2123_=_C2125 ,C2123_=_C2559 ,C2123_=_C2875 ,C2123_=_C3186 ,\nC2123_=_C3351 ,C2124_=_C2125 ,C2124_=_C2560 ,C2124_=_C2876 ,C2124_=_C3186 ,C2124_=_C3351</w:t>
      </w:r>
    </w:p>
    <w:p>
      <w:pPr>
        <w:pStyle w:val="PreformattedText"/>
        <w:bidi w:val="0"/>
        <w:spacing w:before="0" w:after="0"/>
        <w:jc w:val="left"/>
        <w:rPr/>
      </w:pPr>
      <w:r>
        <w:rPr/>
        <w:t xml:space="preserve"> </w:t>
      </w:r>
      <w:r>
        <w:rPr/>
        <w:t>,\nC2125_=_C2561 ,C2125_=_C2877 ,C2125_=_C3186 ,C2125_=_C3351 ,C2167_=_C2215 ,C2167_=_C2263 ,\nC2167_=_C2593 ,C2167_=_C3186 ,C2167_=_C3198 ,C2167_=_C3310 ,C2215_=_C2263 ,C2215_=_C2629 ,\nC2215_=_C3186 ,C2215_=_C3198 ,C2215_=_C3310 ,C2263_=_C2665 ,C2263_=_C3186 ,C2263_=_C3198 ,\nC2263_=_C3310 ,C2352_=_C2354 ,C2352_=_C2556 ,C2352_=_C2558 ,C2352_=_C2559 ,C2352_=_C2560 ,\nC2352_=_C2561 ,C2352_=_C3198 ,C2352_=_C3351 ,C2354_=_C2730 ,C2354_=_C2874 ,C2354_=_C2875 ,\nC2354_=_C2876 ,C2354_=_C2877 ,C2354_=_C3210 ,C2354_=_C3351 ,C2521_=_C2593 ,C2521_=_C2629 ,\nC2521_=_C2665 ,C2521_=_C3198 ,C2521_=_C3210 ,C2521_=_C3325 ,C2556_=_C2558 ,C2556_=_C2559 ,\nC2556_=_C2560 ,C2556_=_C2561 ,C2556_=_C2730 ,C2556_=_C3198 ,C2556_=_C3351 ,C2558_=_C2559 ,\nC2558_=_C2560 ,C2558_=_C2561 ,C2558_=_C2874 ,C2558_=_C3198 ,C2558_=_C3351 ,C2559_=_C2560 ,\nC2559_=_C2561 ,C2559_=_C2875 ,C2559_=_C3198 ,C2559_=_C3351 ,C2560_=_C2561 ,C2560_=_C2876 ,\nC2560_=_C3198 ,C2560_=_C3351 ,C2561_=_C2877 ,C2561_=_C3198 ,C2561_=_C3351 ,C2593_=_C2629 ,\nC2593_=_C2665 ,C2593_=_C3198 ,C2593_=_C3210 ,C2593_=_C3325 ,C2629_=_C2665 ,C2629_=_C3198 ,\nC2629_=_C3210 ,C2629_=_C3325 ,C2665_=_C3198 ,C2665_=_C3210 ,C2665_=_C3325 ,C2730_=_C2874 ,\nC2730_=_C2875 ,C2730_=_C2876 ,C2730_=_C2877 ,C2730_=_C3210 ,C2730_=_C3351 ,C2874_=_C2875 ,\nC2874_=_C2876 ,C2874_=_C2877 ,C2874_=_C3210 ,C2874_=_C3351 ,C2875_=_C2876 ,C2875_=_C2877 ,\nC2875_=_C3210 ,C2875_=_C3351 ,C2876_=_C2877 ,C2876_=_C3210 ,C2876_=_C3351 ,C2877_=_C3210 ,\nC2877_=_C3351 ,C3174_=_C3351 ,C3186_=_C3351 ,C3198_=_C3351 ,C3210_=_C3351 ,"];747[shape=box, label="id:747 level: 6\n203: C1 C4 C85 C88 C168 \nC170 C171 C173 C174 C175 C176 \nC177 C178 C179 C180 C181 C253 \nC255 C256 C259 C260 C262 C337 \nC340 C576 C578 C579 C582 C583 \nC654 C656 C657 C660 C661 C663 \nC811 C815 C818 C827 C839 C851 \nC863 C875 C883 C887 C890 C899 \nC911 C923 C935 C947 C954 C955 \nC956 C957 C958 C959 C960 C961 \nC962 C963 C964 C965 C971 C983 \nC995 C1007 C1019 C1026 C1028 C1029 \nC1030 C1032 C1033 C1035 C1036 C1037 \nC1043 C1055 C1067 C1079 C1091 C1099 \nC1103 C1106 C1115 C1127 C1139 C1151 \nC1163 C1302 C1303 C1306 C1307 C1368 \nC1369 C1372 C1373 C1375 C1500 C1503 \nC1560 C1563 C1621 C1622 C1623 C1624 \nC1625 C1626 C1627 C1628 C1629 C1680 \nC1681 C1682 C1684 C1685 C1686 C1687 \nC1688 C1689 C1740 C1743 C1802 C1803 \nC1856 C1857 C1908 C1909 C1912 C1913 \nC1914 C1915 C1916 C1962 C1963 C1964 \nC1966 C1967 C1968 C1969 C1970 C2018 \nC2019 C2167 C2168 C2215 C2216 C2218 \nC2394 C2395 C2436 C2437 C2439 C2520 \nC2522 C2556 C2558 C2593 C2594 C2595 \nC2596 C2597 C2628 C2629 C2631 C2632 \nC2633 C2664 C2666 C2760 C2761 C2762 \nC2763 C2764 C2790 C2791 C2792 C2793 \nC2794 C2922 C3024 C3025 C3026 C3150 \nC3162 C3174 C3180 C3198 C3204 C3216 \nC3241 C3244 C3268 C3275 C3290 C3293 \nC3302 C3303 C3324 C3326 C3357 C3363 \n1715: C1_=_C4( C1 C4 ) C1_=_C85( C1 C85 ) C1_=_C253( C1 C253 ) C1_=_C337( C1 C337 ) C1_=_C811( C1 C811 ) \nC1_=_C815( C1 C815 ) C1_=_C818( C1 C818 ) C1_=_C3150( C1 C3150 ) C1_=_C3162( C1 C3162 ) C1_=_C3241( C1 C3241 ) C4_=_C88( C4 C88 ) \nC4_=_C256( C4 C256 ) C4_=_C340( C4 C340 ) C4_=_C1500( C4 C1500 ) C4_=_C1802( C4 C1802 ) C4_=_C1803( C4 C1803 ) C4_=_C3150( C4 C3150 ) \nC4_=_C3180( C4 C3180 ) C4_=_C3244( C4 C3244 ) C85_=_C88( C85 C88 ) C85_=_C253( C85 C253 ) C85_=_C337( C85 C337 ) C85_=_C883( C85 C883 ) \nC85_=_C887( C85 C887 ) C85_=_C890( C85 C890 ) C85_=_C3150( C85 C3150 ) C85_=_C3162( C85 C3162 ) C85_=_C3241( C85 C3241 ) C88_=_C256( C88 C256 ) \nC88_=_C340( C88 C340 ) C88_=_C1560( C88 C1560 ) C88_=_C1856( C88 C1856 ) C88_=_C1857( C88 C1857 ) C88_=_C3150( C88 C3150 ) C88_=_C3180( C88 C3180 ) \nC88_=_C3244( C88 C3244 ) C168_=_C170( C168 C170 ) C168_=_C171( C168 C171 ) C168_=_C173( C168 C173 ) C168_=_C174( C168 C174 ) C168_=_C175( C168 C175 ) \nC168_=_C176( C168 C176 ) C168_=_C177( C168 C177 ) C168_=_C178( C168 C178 ) C168_=_C179( C168 C179 ) C168_=_C180( C168 C180 ) C168_=_C181( C168 C181 ) \nC168_=_C576( C168 C576 ) C168_=_C578( C168 C578 ) C168_=_C579( C168 C579 ) C168_=_C582( C168 C582 ) C168_=_C583( C168 C583 ) C168_=_C3150( C168 C3150 ) \nC168_=_C3357( C168 C3357 ) C170_=_C171( C170 C171 ) C170_=_C173( C170 C173 ) C170_=_C174( C170 C174 ) C170_=_C175( C170 C175 ) C170_=_C176( C170 C176 ) \nC170_=_C177( C170 C177 ) C170_=_C178( C170 C178 ) C170_=_C179( C170 C179 ) C170_=_C180( C170 C180 ) C170_=_C181( C170 C181 ) C170_=_C954( C170 C954 ) \nC170_=_C1302( C170 C1302 ) C170_=_C1303( C170 C1303 ) C170_=_C1306( C170 C1306 ) C170_=_C1307( C170 C1307 ) C170_=_C3150( C170 C3150 ) C170_=_C3357( C170 C3357 ) \nC171_=_C173( C171 C173 ) C171_=_C174( C171 C174 ) C171_=_C175( C171 C175 ) C171_=_C176( C171 C176 ) C171_=_C177( C171 C177 ) C171_=_C178( C171 C178 ) \nC171_=_C179( C171 C179 ) C171_=_C180( C171 C180 ) C171_=_C181( C171 C181 ) C171_=_C255( C171 C255 ) C171_=_C578( C171 C578 ) C171_=_C955( C171 C955 ) \nC171_=_C1302( C171 C1302 ) C171_=_C1621( C171 C1621 ) C171_=_C1622( C171 C1622 ) C171_=_C1623( C171 C1623 ) C171_=_C1624( C171 C1624 ) C171_=_C1625( C171 C1625 ) \nC171_=_C1626( C171 C1626 ) C171_=_C1627( C171 C1627 ) C171_=_C1628( C171 C1628 ) C171_=_C1629( C171 C1629 ) C171_=_C3150( C171 C3150 ) C171_=_C3174( C171 C3174 ) \nC171_=_C3357( C171 C3357 ) C173_=_C174( C173 C174 ) C173_=_C175( C173 C175 ) C173_=_C176( C173 C176 ) C173_=_C177( C173 C177 ) C173_=_C178( C173 C178 ) \nC173_=_C179( C173 C179 ) C173_=_C180( C173 C180 ) C173_=_C181( C173 C181 ) C173_=_C957( C173 C957 ) C173_=_C1621( C173 C1621 ) C173_=_C1908( C173 C1908 ) \nC173_=_C2167( C173 C2167 ) C173_=_C2168( C173 C2168 ) C173_=_C3150( C173 C3150 ) C173_=_C3357( C173 C3357 ) C174_=_C175( C174 C175 ) C174_=_C176( C174 C176 ) \nC174_=_C177( C174 C177 ) C174_=_C178( C174 C178 ) C174_=_C179( C174 C179 ) C174_=_C180( C174 C180 ) C174_=_C181( C174 C181 ) C174_=_C958( C174 C958 ) \nC174_=_C1622( C174 C1622 ) C174_=_C1909( C174 C1909 ) C174_=_C2394( C174 C2394 ) C174_=_C2395( C174 C2395 ) C174_=_C3150( C174 C3150 ) C174_=_C3357( C174 C3357 ) \nC175_=_C176( C175 C176 ) C175_=_C177( C175 C177 ) C175_=_C178( C175 C178 ) C175_=_C179( C175 C179 ) C175_=_C180( C175 C180 ) C175_=_C181( C175 C181 ) \nC175_=_C259( C175 C259 ) C175_=_C582( C175 C582 ) C175_=_C959( C175 C959 ) C175_=_C1306( C175 C1306 ) C175_=_C1623( C175 C1623 ) C175_=_C2167( C175 C2167 ) \nC175_=_C2394( C175 C2394 ) C175_=_C2593( C175 C2593 ) C175_=_C2594( C175 C2594 ) C175_=_C2595( C175 C2595 ) C175_=_C2596( C175 C2596 ) C175_=_C2597( C175 C2597 ) \nC175_=_C3150( C175 C3150 ) C175_=_C3198( C175 C3198 ) C175_=_C3357( C175 C3357 ) C176_=_C177( C176 C177 ) C176_=_C178( C176 C178 ) C176_=_C179( C176 C179 ) \nC176_=_C180( C176 C180 ) C176_=_C181( C176 C181 ) C176_=_C260( C176 C260 ) C176_=_C583( C176 C583 ) C176_=_C960( C176 C960 ) C176_=_C1307( C176 C1307 ) \nC176_=_C1624( C176 C1624 ) C176_=_C2168( C176 C2168 ) C176_=_C2395( C176 C2395 ) C176_=_C2760( C176 C2760 ) C176_=_C2761( C176 C2761 ) C176_=_C2762( C176 C2762 ) \nC176_=_C2763( C176 C2763 ) C176_=_C2764( C176 C2764 ) C176_=_C3150( C176 C3150 ) C176_=_C3204( C176 C3204 ) C176_=_C3357( C176 C3357 ) C177_=_C178( C177 C178 ) \nC177_=_C179( C177 C179 ) C177_=_C180( C177 C180 ) C177_=_C181( C177 C181 ) C177_=_C961( C177 C961 ) C177_=_C1625( C177 C1625 ) C177_=_C1912( C177 C1912 ) \nC177_=_C2593( C177 C2593 ) C177_=_C2760( C177 C2760 ) C177_=_C3150( C177 C3150 ) C177_=_C3357( C177 C3357 ) C178_=_C179( C178 C179 ) C178_=_C180( C178 C180 ) \nC178_=_C181( C178 C181 ) C178_=_C262( C178 C262 ) C178_=_C962( C178 C962 ) C178_=_C1626( C178 C1626 ) C178_=_C1913( C178 C1913 ) C178_=_C2594( C178 C2594 ) \nC178_=_C2761( C178 C2761 ) C178_=_C3150( C178 C3150 ) C178_=_C3216( C178 C3216 ) C178_=_C3357( C178 C3357 ) C179_=_C180( C179 C180 ) C179_=_C181( C179 C181 ) \nC179_=_C963( C179 C963 ) C179_=_C1627( C179 C1627 ) C179_=_C1914( C179 C1914 ) C179_=_C2595( C179 C2595 ) C179_=_C2762( C179 C2762 ) C179_=_C3150( C179 C3150 ) \nC179_=_C3357( C179 C3357 ) C180_=_C181( C180 C181 ) C180_=_C964( C180 C964 ) C180_=_C1628( C180 C1628 ) C180_=_C1915( C180 C1915 ) C180_=_C2596( C180 C2596 ) \nC180_=_C2763( C180 C2763 ) C180_=_C3150( C180 C3150 ) C180_=_C3357( C180 C3357 ) C181_=_C965( C181 C965 ) C181_=_C1629( C181 C1629 ) C181_=_C1916( C181 C1916 ) \nC181_=_C2597( C181 C2597 ) C181_=_C2764( C181 C2764 ) C181_=_C3150( C181 C3150 ) C181_=_C3357( C181 C3357 ) C253_=_C255( C253 C255 ) C253_=_C256( C253 C256 ) \nC253_=_C259( C253 C259 ) C253_=_C260( C253 C260 ) C253_=_C262( C253 C262 ) C253_=_C337( C253 C337 ) C253_=_C654( C253 C654 ) C253_=_C1026( C253 C1026 ) \nC253_=_C1028( C253 C1028 ) C253_=_C1029( C253 C1029 ) C253_=_C1030( C253 C1030 ) C253_=_C1032( C253 C1032 ) C253_=_C1033( C253 C1033 ) C253_=_C1035( C253 C1035 ) \nC253_=_C1036( C253 C1036 ) C253_=_C1037( C253 C1037 ) C253_=_C3150( C253 C3150 ) C253_=_C3162( C253 C3162 ) C253_=_C3241( C253 C3241 ) C253_=_C3363( C253 C3363 ) \nC255_=_C256( C255 C256 ) C255_=_C259( C255 C259 ) C255_=_C260( C255 C260 ) C255_=_C262( C255 C262 ) C255_=_C656( C255 C656 ) C255_=_C1368( C255 C1368 ) \nC255_=_C1680( C255 C1680 ) C255_=_C1681( C255 C1681 ) C255_=_C1682( C255 C1682 ) C255_=_C1684( C255 C1684 ) C255_=_C1685( C255 C1685 ) C255_=_C1686( C255 C1686 ) \nC255_=_C1687( C255 C1687 ) C255_=_C1688( C255 C1688 ) C255_=_C1689( C255 C1689 ) C255_=_C3150( C255 C3150 ) C255_=_C3174( C255 C3174 ) C255_=_C3363( C255 C3363 ) \nC256_=_C259( C256 C259 ) C256_=_C260( C256 C260 ) C256_=_C262( C256 C262 ) C256_=_C340( C256 C340 ) C256_=_C657( C256 C657 ) C256_=_C1028( C256 C1028 ) \nC256_=_C1369( C256 C1369 ) C256_=_C1680( C256 C1680 ) C256_=_C1962( C256 C1962 ) C256_=_C1963( C256 C1963 ) C256_=_C1964( C256 C1964 ) C256_=_C1966( C256 C1966 ) \nC256_=_C1967( C256 C1967 ) C256_=_C1968( C256 C1968 ) C256_=_C1969( C256 C1969 ) C256_=_C1970( C256 C1970 ) C256_=_C3150( C256 C3150 ) C256_=_C3180( C256 C3180 ) \nC256_=_C3244( C256 C3244 ) C256_=_C3363( C256 C3363 ) C259_=_C260( C259 C260 ) C259_=_C262( C259 C262</w:t>
      </w:r>
    </w:p>
    <w:p>
      <w:pPr>
        <w:pStyle w:val="PreformattedText"/>
        <w:bidi w:val="0"/>
        <w:spacing w:before="0" w:after="0"/>
        <w:jc w:val="left"/>
        <w:rPr/>
      </w:pPr>
      <w:r>
        <w:rPr/>
        <w:t xml:space="preserve"> </w:t>
      </w:r>
      <w:r>
        <w:rPr/>
        <w:t>) C259_=_C660( C259 C660 ) C259_=_C1372( C259 C1372 ) \nC259_=_C1964( C259 C1964 ) C259_=_C2215( C259 C2215 ) C259_=_C2436( C259 C2436 ) C259_=_C2628( C259 C2628 ) C259_=_C2629( C259 C2629 ) C259_=_C2631( C259 C2631 ) \nC259_=_C2632( C259 C2632 ) C259_=_C2633( C259 C2633 ) C259_=_C3150( C259 C3150 ) C259_=_C3198( C259 C3198 ) C259_=_C3363( C259 C3363 ) C260_=_C262( C260 C262 ) \nC260_=_C661( C260 C661 ) C260_=_C1032( C260 C1032 ) C260_=_C1373( C260 C1373 ) C260_=_C1684( C260 C1684 ) C260_=_C2216( C260 C2216 ) C260_=_C2437( C260 C2437 ) \nC260_=_C2628( C260 C2628 ) C260_=_C2790( C260 C2790 ) C260_=_C2791( C260 C2791 ) C260_=_C2792( C260 C2792 ) C260_=_C2793( C260 C2793 ) C260_=_C2794( C260 C2794 ) \nC260_=_C3150( C260 C3150 ) C260_=_C3204( C260 C3204 ) C260_=_C3363( C260 C3363 ) C262_=_C663( C262 C663 ) C262_=_C1375( C262 C1375 ) C262_=_C1686( C262 C1686 ) \nC262_=_C1967( C262 C1967 ) C262_=_C2218( C262 C2218 ) C262_=_C2439( C262 C2439 ) C262_=_C2791( C262 C2791 ) C262_=_C2922( C262 C2922 ) C262_=_C3024( C262 C3024 ) \nC262_=_C3025( C262 C3025 ) C262_=_C3026( C262 C3026 ) C262_=_C3150( C262 C3150 ) C262_=_C3216( C262 C3216 ) C262_=_C3363( C262 C3363 ) C337_=_C340( C337 C340 ) \nC337_=_C1099( C337 C1099 ) C337_=_C1103( C337 C1103 ) C337_=_C1106( C337 C1106 ) C337_=_C3150( C337 C3150 ) C337_=_C3162( C337 C3162 ) C337_=_C3241( C337 C3241 ) \nC340_=_C1740( C340 C1740 ) C340_=_C2018( C340 C2018 ) C340_=_C2019( C340 C2019 ) C340_=_C3150( C340 C3150 ) C340_=_C3180( C340 C3180 ) C340_=_C3244( C340 C3244 ) \nC576_=_C578( C576 C578 ) C576_=_C579( C576 C579 ) C576_=_C582( C576 C582 ) C576_=_C583( C576 C583 ) C576_=_C654( C576 C654 ) C576_=_C954( C576 C954 ) \nC576_=_C955( C576 C955 ) C576_=_C956( C576 C956 ) C576_=_C957( C576 C957 ) C576_=_C958( C576 C958 ) C576_=_C959( C576 C959 ) C576_=_C960( C576 C960 ) \nC576_=_C961( C576 C961 ) C576_=_C962( C576 C962 ) C576_=_C963( C576 C963 ) C576_=_C964( C576 C964 ) C576_=_C965( C576 C965 ) C576_=_C3162( C576 C3162 ) \nC576_=_C3357( C576 C3357 ) C578_=_C579( C578 C579 ) C578_=_C582( C578 C582 ) C578_=_C583( C578 C583 ) C578_=_C656( C578 C656 ) C578_=_C955( C578 C955 ) \nC578_=_C1302( C578 C1302 ) C578_=_C1621( C578 C1621 ) C578_=_C1622( C578 C1622 ) C578_=_C1623( C578 C1623 ) C578_=_C1624( C578 C1624 ) C578_=_C1625( C578 C1625 ) \nC578_=_C1626( C578 C1626 ) C578_=_C1627( C578 C1627 ) C578_=_C1628( C578 C1628 ) C578_=_C1629( C578 C1629 ) C578_=_C3174( C578 C3174 ) C578_=_C3357( C578 C3357 ) \nC579_=_C582( C579 C582 ) C579_=_C583( C579 C583 ) C579_=_C657( C579 C657 ) C579_=_C956( C579 C956 ) C579_=_C1303( C579 C1303 ) C579_=_C1908( C579 C1908 ) \nC579_=_C1909( C579 C1909 ) C579_=_C1912( C579 C1912 ) C579_=_C1913( C579 C1913 ) C579_=_C1914( C579 C1914 ) C579_=_C1915( C579 C1915 ) C579_=_C1916( C579 C1916 ) \nC579_=_C3180( C579 C3180 ) C579_=_C3357( C579 C3357 ) C582_=_C583( C582 C583 ) C582_=_C660( C582 C660 ) C582_=_C959( C582 C959 ) C582_=_C1306( C582 C1306 ) \nC582_=_C1623( C582 C1623 ) C582_=_C2167( C582 C2167 ) C582_=_C2394( C582 C2394 ) C582_=_C2593( C582 C2593 ) C582_=_C2594( C582 C2594 ) C582_=_C2595( C582 C2595 ) \nC582_=_C2596( C582 C2596 ) C582_=_C2597( C582 C2597 ) C582_=_C3198( C582 C3198 ) C582_=_C3357( C582 C3357 ) C583_=_C661( C583 C661 ) C583_=_C960( C583 C960 ) \nC583_=_C1307( C583 C1307 ) C583_=_C1624( C583 C1624 ) C583_=_C2168( C583 C2168 ) C583_=_C2395( C583 C2395 ) C583_=_C2760( C583 C2760 ) C583_=_C2761( C583 C2761 ) \nC583_=_C2762( C583 C2762 ) C583_=_C2763( C583 C2763 ) C583_=_C2764( C583 C2764 ) C583_=_C3204( C583 C3204 ) C583_=_C3357( C583 C3357 ) C654_=_C656( C654 C656 ) \nC654_=_C657( C654 C657 ) C654_=_C660( C654 C660 ) C654_=_C661( C654 C661 ) C654_=_C663( C654 C663 ) C654_=_C1026( C654 C1026 ) C654_=_C1028( C654 C1028 ) \nC654_=_C1029( C654 C1029 ) C654_=_C1030( C654 C1030 ) C654_=_C1032( C654 C1032 ) C654_=_C1033( C654 C1033 ) C654_=_C1035( C654 C1035 ) C654_=_C1036( C654 C1036 ) \nC654_=_C1037( C654 C1037 ) C654_=_C3162( C654 C3162 ) C654_=_C3363( C654 C3363 ) C656_=_C657( C656 C657 ) C656_=_C660( C656 C660 ) C656_=_C661( C656 C661 ) \nC656_=_C663( C656 C663 ) C656_=_C1368( C656 C1368 ) C656_=_C1680( C656 C1680 ) C656_=_C1681( C656 C1681 ) C656_=_C1682( C656 C1682 ) C656_=_C1684( C656 C1684 ) \nC656_=_C1685( C656 C1685 ) C656_=_C1686( C656 C1686 ) C656_=_C1687( C656 C1687 ) C656_=_C1688( C656 C1688 ) C656_=_C1689( C656 C1689 ) C656_=_C3174( C656 C3174 ) \nC656_=_C3363( C656 C3363 ) C657_=_C660( C657 C660 ) C657_=_C661( C657 C661 ) C657_=_C663( C657 C663 ) C657_=_C1028( C657 C1028 ) C657_=_C1369( C657 C1369 ) \nC657_=_C1680( C657 C1680 ) C657_=_C1962( C657 C1962 ) C657_=_C1963( C657 C1963 ) C657_=_C1964( C657 C1964 ) C657_=_C1966( C657 C1966 ) C657_=_C1967( C657 C1967 ) \nC657_=_C1968( C657 C1968 ) C657_=_C1969( C657 C1969 ) C657_=_C1970( C657 C1970 ) C657_=_C3180( C657 C3180 ) C657_=_C3363( C657 C3363 ) C660_=_C661( C660 C661 ) \nC660_=_C663( C660 C663 ) C660_=_C1372( C660 C1372 ) C660_=_C1964( C660 C1964 ) C660_=_C2215( C660 C2215 ) C660_=_C2436( C660 C2436 ) C660_=_C2628( C660 C2628 ) \nC660_=_C2629( C660 C2629 ) C660_=_C2631( C660 C2631 ) C660_=_C2632( C660 C2632 ) C660_=_C2633( C660 C2633 ) C660_=_C3198( C660 C3198 ) C660_=_C3363( C660 C3363 ) \nC661_=_C663( C661 C663 ) C661_=_C1032( C661 C1032 ) C661_=_C1373( C661 C1373 ) C661_=_C1684( C661 C1684 ) C661_=_C2216( C661 C2216 ) C661_=_C2437( C661 C2437 ) \nC661_=_C2628( C661 C2628 ) C661_=_C2790( C661 C2790 ) C661_=_C2791( C661 C2791 ) C661_=_C2792( C661 C2792 ) C661_=_C2793( C661 C2793 ) C661_=_C2794( C661 C2794 ) \nC661_=_C3204( C661 C3204 ) C661_=_C3363( C661 C3363 ) C663_=_C1375( C663 C1375 ) C663_=_C1686( C663 C1686 ) C663_=_C1967( C663 C1967 ) C663_=_C2218( C663 C2218 ) \nC663_=_C2439( C663 C2439 ) C663_=_C2791( C663 C2791 ) C663_=_C2922( C663 C2922 ) C663_=_C3024( C663 C3024 ) C663_=_C3025( C663 C3025 ) C663_=_C3026( C663 C3026 ) \nC663_=_C3216( C663 C3216 ) C663_=_C3363( C663 C3363 ) C811_=_C815( C811 C815 ) C811_=_C818( C811 C818 ) C811_=_C883( C811 C883 ) C811_=_C955( C811 C955 ) \nC811_=_C1099( C811 C1099 ) C811_=_C1500( C811 C1500 ) C811_=_C1503( C811 C1503 ) C811_=_C3162( C811 C3162 ) C811_=_C3174( C811 C3174 ) C811_=_C3268( C811 C3268 ) \nC815_=_C818( C815 C818 ) C815_=_C887( C815 C887 ) C815_=_C959( C815 C959 ) C815_=_C1103( C815 C1103 ) C815_=_C1503( C815 C1503 ) C815_=_C1802( C815 C1802 ) \nC815_=_C2520( C815 C2520 ) C815_=_C2522( C815 C2522 ) C815_=_C3162( C815 C3162 ) C815_=_C3198( C815 C3198 ) C818_=_C890( C818 C890 ) C818_=_C962( C818 C962 ) \nC818_=_C1106( C818 C1106 ) C818_=_C2522( C818 C2522 ) C818_=_C3162( C818 C3162 ) C818_=_C3216( C818 C3216 ) C818_=_C3275( C818 C3275 ) C827_=_C899( C827 C899 ) \nC827_=_C971( C827 C971 ) C827_=_C1043( C827 C1043 ) C827_=_C1115( C827 C1115 ) C839_=_C911( C839 C911 ) C839_=_C983( C839 C983 ) C839_=_C1055( C839 C1055 ) \nC839_=_C1127( C839 C1127 ) C851_=_C923( C851 C923 ) C851_=_C995( C851 C995 ) C851_=_C1067( C851 C1067 ) C851_=_C1139( C851 C1139 ) C863_=_C935( C863 C935 ) \nC863_=_C1007( C863 C1007 ) C863_=_C1079( C863 C1079 ) C863_=_C1151( C863 C1151 ) C875_=_C947( C875 C947 ) C875_=_C1019( C875 C1019 ) C875_=_C1091( C875 C1091 ) \nC875_=_C1163( C875 C1163 ) C883_=_C887( C883 C887 ) C883_=_C890( C883 C890 ) C883_=_C955( C883 C955 ) C883_=_C1099( C883 C1099 ) C883_=_C1560( C883 C1560 ) \nC883_=_C1563( C883 C1563 ) C883_=_C3162( C883 C3162 ) C883_=_C3174( C883 C3174 ) C883_=_C3268( C883 C3268 ) C887_=_C890( C887 C890 ) C887_=_C959( C887 C959 ) \nC887_=_C1103( C887 C1103 ) C887_=_C1563( C887 C1563 ) C887_=_C1856( C887 C1856 ) C887_=_C2556( C887 C2556 ) C887_=_C2558( C887 C2558 ) C887_=_C3162( C887 C3162 ) \nC887_=_C3198( C887 C3198 ) C890_=_C962( C890 C962 ) C890_=_C1106( C890 C1106 ) C890_=_C2558( C890 C2558 ) C890_=_C3162( C890 C3162 ) C890_=_C3216( C890 C3216 ) \nC890_=_C3275( C890 C3275 ) C899_=_C971( C899 C971 ) C899_=_C1043( C899 C1043 ) C899_=_C1115( C899 C1115 ) C911_=_C983( C911 C983 ) C911_=_C1055( C911 C1055 ) \nC911_=_C1127( C911 C1127 ) C923_=_C995( C923 C995 ) C923_=_C1067( C923 C1067 ) C923_=_C1139( C923 C1139 ) C935_=_C1007( C935 C1007 ) C935_=_C1079( C935 C1079 ) \nC935_=_C1151( C935 C1151 ) C947_=_C1019( C947 C1019 ) C947_=_C1091( C947 C1091 ) C947_=_C1163( C947 C1163 ) C954_=_C955( C954 C955 ) C954_=_C956( C954 C956 ) \nC954_=_C957( C954 C957 ) C954_=_C958( C954 C958 ) C954_=_C959( C954 C959 ) C954_=_C960( C954 C960 ) C954_=_C961( C954 C961 ) C954_=_C962( C954 C962 ) \nC954_=_C963( C954 C963 ) C954_=_C964( C954 C964 ) C954_=_C965( C954 C965 ) C954_=_C1026( C954 C1026 ) C954_=_C1302( C954 C1302 ) C954_=_C1303( C954 C1303 ) \nC954_=_C1306( C954 C1306 ) C954_=_C1307( C954 C1307 ) C954_=_C3162( C954 C3162 ) C954_=_C3357( C954 C3357 ) C955_=_C956( C955 C956 ) C955_=_C957( C955 C957 ) \nC955_=_C958( C955 C958 ) C955_=_C959( C955 C959 ) C955_=_C960( C955 C960 ) C955_=_C961( C955 C961 ) C955_=_C962( C955 C962 ) C955_=_C963( C955 C963 ) \nC955_=_C964( C955 C964 ) C955_=_C965( C955 C965 ) C955_=_C1099( C955 C1099 ) C955_=_C1302( C955 C1302 ) C955_=_C1621( C955 C1621 ) C955_=_C1622( C955 C1622 ) \nC955_=_C1623( C955 C1623 ) C955_=_C1624( C955 C1624 ) C955_=_C1625( C955 C1625 ) C955_=_C1626( C955 C1626 ) C955_=_C1627( C955 C1627 ) C955_=_C1628( C955 C1628 ) \nC955_=_C1629( C955 C1629 ) C955_=_C3162( C955 C3162 ) C955_=_C3174( C955 C3174 ) C955_=_C3268( C955 C3268 ) C955_=_C3357( C955 C3357 ) C956_=_C957( C956 C957 ) \nC956_=_C958( C956 C958 ) C956_=_C959( C956 C959 ) C956_=_C960( C956 C960 ) C956_=_C961( C956 C961 ) C956_=_C962( C956 C962 ) C956_=_C963( C956 C963 ) \nC956_=_C964( C956 C964 ) C956_=_C965( C956 C965 ) C956_=_C1028( C956 C1028 ) C956_=_C1303( C956 C1303 ) C956_=_C1908( C956 C1908 ) C956_=_C1909( C956 C1909 ) \nC956_=_C1912( C956 C1912 ) C956_=_C1913( C956 C1913 ) C956_=_C1914( C956 C1914 ) C956_=_C1915( C956 C1915 ) C956_=_C1916( C956 C1916 ) C956_=_C3162( C956 C3162 ) \nC956_=_C3180( C956 C3180 ) C956_=_C3357( C956 C3357</w:t>
      </w:r>
    </w:p>
    <w:p>
      <w:pPr>
        <w:pStyle w:val="PreformattedText"/>
        <w:bidi w:val="0"/>
        <w:spacing w:before="0" w:after="0"/>
        <w:jc w:val="left"/>
        <w:rPr/>
      </w:pPr>
      <w:r>
        <w:rPr/>
        <w:t xml:space="preserve"> </w:t>
      </w:r>
      <w:r>
        <w:rPr/>
        <w:t>) C957_=_C958( C957 C958 ) C957_=_C959( C957 C959 ) C957_=_C960( C957 C960 ) C957_=_C961( C957 C961 ) \nC957_=_C962( C957 C962 ) C957_=_C963( C957 C963 ) C957_=_C964( C957 C964 ) C957_=_C965( C957 C965 ) C957_=_C1029( C957 C1029 ) C957_=_C1621( C957 C1621 ) \nC957_=_C1908( C957 C1908 ) C957_=_C2167( C957 C2167 ) C957_=_C2168( C957 C2168 ) C957_=_C3162( C957 C3162 ) C957_=_C3357( C957 C3357 ) C958_=_C959( C958 C959 ) \nC958_=_C960( C958 C960 ) C958_=_C961( C958 C961 ) C958_=_C962( C958 C962 ) C958_=_C963( C958 C963 ) C958_=_C964( C958 C964 ) C958_=_C965( C958 C965 ) \nC958_=_C1030( C958 C1030 ) C958_=_C1622( C958 C1622 ) C958_=_C1909( C958 C1909 ) C958_=_C2394( C958 C2394 ) C958_=_C2395( C958 C2395 ) C958_=_C3162( C958 C3162 ) \nC958_=_C3357( C958 C3357 ) C959_=_C960( C959 C960 ) C959_=_C961( C959 C961 ) C959_=_C962( C959 C962 ) C959_=_C963( C959 C963 ) C959_=_C964( C959 C964 ) \nC959_=_C965( C959 C965 ) C959_=_C1103( C959 C1103 ) C959_=_C1306( C959 C1306 ) C959_=_C1623( C959 C1623 ) C959_=_C2167( C959 C2167 ) C959_=_C2394( C959 C2394 ) \nC959_=_C2593( C959 C2593 ) C959_=_C2594( C959 C2594 ) C959_=_C2595( C959 C2595 ) C959_=_C2596( C959 C2596 ) C959_=_C2597( C959 C2597 ) C959_=_C3162( C959 C3162 ) \nC959_=_C3198( C959 C3198 ) C959_=_C3357( C959 C3357 ) C960_=_C961( C960 C961 ) C960_=_C962( C960 C962 ) C960_=_C963( C960 C963 ) C960_=_C964( C960 C964 ) \nC960_=_C965( C960 C965 ) C960_=_C1032( C960 C1032 ) C960_=_C1307( C960 C1307 ) C960_=_C1624( C960 C1624 ) C960_=_C2168( C960 C2168 ) C960_=_C2395( C960 C2395 ) \nC960_=_C2760( C960 C2760 ) C960_=_C2761( C960 C2761 ) C960_=_C2762( C960 C2762 ) C960_=_C2763( C960 C2763 ) C960_=_C2764( C960 C2764 ) C960_=_C3162( C960 C3162 ) \nC960_=_C3204( C960 C3204 ) C960_=_C3357( C960 C3357 ) C961_=_C962( C961 C962 ) C961_=_C963( C961 C963 ) C961_=_C964( C961 C964 ) C961_=_C965( C961 C965 ) \nC961_=_C1033( C961 C1033 ) C961_=_C1625( C961 C1625 ) C961_=_C1912( C961 C1912 ) C961_=_C2593( C961 C2593 ) C961_=_C2760( C961 C2760 ) C961_=_C3162( C961 C3162 ) \nC961_=_C3357( C961 C3357 ) C962_=_C963( C962 C963 ) C962_=_C964( C962 C964 ) C962_=_C965( C962 C965 ) C962_=_C1106( C962 C1106 ) C962_=_C1626( C962 C1626 ) \nC962_=_C1913( C962 C1913 ) C962_=_C2594( C962 C2594 ) C962_=_C2761( C962 C2761 ) C962_=_C3162( C962 C3162 ) C962_=_C3216( C962 C3216 ) C962_=_C3275( C962 C3275 ) \nC962_=_C3357( C962 C3357 ) C963_=_C964( C963 C964 ) C963_=_C965( C963 C965 ) C963_=_C1035( C963 C1035 ) C963_=_C1627( C963 C1627 ) C963_=_C1914( C963 C1914 ) \nC963_=_C2595( C963 C2595 ) C963_=_C2762( C963 C2762 ) C963_=_C3162( C963 C3162 ) C963_=_C3357( C963 C3357 ) C964_=_C965( C964 C965 ) C964_=_C1036( C964 C1036 ) \nC964_=_C1628( C964 C1628 ) C964_=_C1915( C964 C1915 ) C964_=_C2596( C964 C2596 ) C964_=_C2763( C964 C2763 ) C964_=_C3162( C964 C3162 ) C964_=_C3357( C964 C3357 ) \nC965_=_C1037( C965 C1037 ) C965_=_C1629( C965 C1629 ) C965_=_C1916( C965 C1916 ) C965_=_C2597( C965 C2597 ) C965_=_C2764( C965 C2764 ) C965_=_C3162( C965 C3162 ) \nC965_=_C3357( C965 C3357 ) C971_=_C1043( C971 C1043 ) C971_=_C1115( C971 C1115 ) C983_=_C1055( C983 C1055 ) C983_=_C1127( C983 C1127 ) C995_=_C1067( C995 C1067 ) \nC995_=_C1139( C995 C1139 ) C1007_=_C1079( C1007 C1079 ) C1007_=_C1151( C1007 C1151 ) C1019_=_C1091( C1019 C1091 ) C1019_=_C1163( C1019 C1163 ) C1026_=_C1028( C1026 C1028 ) \nC1026_=_C1029( C1026 C1029 ) C1026_=_C1030( C1026 C1030 ) C1026_=_C1032( C1026 C1032 ) C1026_=_C1033( C1026 C1033 ) C1026_=_C1035( C1026 C1035 ) C1026_=_C1036( C1026 C1036 ) \nC1026_=_C1037( C1026 C1037 ) C1026_=_C1368( C1026 C1368 ) C1026_=_C1369( C1026 C1369 ) C1026_=_C1372( C1026 C1372 ) C1026_=_C1373( C1026 C1373 ) C1026_=_C1375( C1026 C1375 ) \nC1026_=_C3162( C1026 C3162 ) C1026_=_C3363( C1026 C3363 ) C1028_=_C1029( C1028 C1029 ) C1028_=_C1030( C1028 C1030 ) C1028_=_C1032( C1028 C1032 ) C1028_=_C1033( C1028 C1033 ) \nC1028_=_C1035( C1028 C1035 ) C1028_=_C1036( C1028 C1036 ) C1028_=_C1037( C1028 C1037 ) C1028_=_C1369( C1028 C1369 ) C1028_=_C1680( C1028 C1680 ) C1028_=_C1962( C1028 C1962 ) \nC1028_=_C1963( C1028 C1963 ) C1028_=_C1964( C1028 C1964 ) C1028_=_C1966( C1028 C1966 ) C1028_=_C1967( C1028 C1967 ) C1028_=_C1968( C1028 C1968 ) C1028_=_C1969( C1028 C1969 ) \nC1028_=_C1970( C1028 C1970 ) C1028_=_C3162( C1028 C3162 ) C1028_=_C3180( C1028 C3180 ) C1028_=_C3363( C1028 C3363 ) C1029_=_C1030( C1029 C1030 ) C1029_=_C1032( C1029 C1032 ) \nC1029_=_C1033( C1029 C1033 ) C1029_=_C1035( C1029 C1035 ) C1029_=_C1036( C1029 C1036 ) C1029_=_C1037( C1029 C1037 ) C1029_=_C1681( C1029 C1681 ) C1029_=_C1962( C1029 C1962 ) \nC1029_=_C2215( C1029 C2215 ) C1029_=_C2216( C1029 C2216 ) C1029_=_C2218( C1029 C2218 ) C1029_=_C3162( C1029 C3162 ) C1029_=_C3363( C1029 C3363 ) C1030_=_C1032( C1030 C1032 ) \nC1030_=_C1033( C1030 C1033 ) C1030_=_C1035( C1030 C1035 ) C1030_=_C1036( C1030 C1036 ) C1030_=_C1037( C1030 C1037 ) C1030_=_C1682( C1030 C1682 ) C1030_=_C1963( C1030 C1963 ) \nC1030_=_C2436( C1030 C2436 ) C1030_=_C2437( C1030 C2437 ) C1030_=_C2439( C1030 C2439 ) C1030_=_C3162( C1030 C3162 ) C1030_=_C3363( C1030 C3363 ) C1032_=_C1033( C1032 C1033 ) \nC1032_=_C1035( C1032 C1035 ) C1032_=_C1036( C1032 C1036 ) C1032_=_C1037( C1032 C1037 ) C1032_=_C1373( C1032 C1373 ) C1032_=_C1684( C1032 C1684 ) C1032_=_C2216( C1032 C2216 ) \nC1032_=_C2437( C1032 C2437 ) C1032_=_C2628( C1032 C2628 ) C1032_=_C2790( C1032 C2790 ) C1032_=_C2791( C1032 C2791 ) C1032_=_C2792( C1032 C2792 ) C1032_=_C2793( C1032 C2793 ) \nC1032_=_C2794( C1032 C2794 ) C1032_=_C3162( C1032 C3162 ) C1032_=_C3204( C1032 C3204 ) C1032_=_C3363( C1032 C3363 ) C1033_=_C1035( C1033 C1035 ) C1033_=_C1036( C1033 C1036 ) \nC1033_=_C1037( C1033 C1037 ) C1033_=_C1685( C1033 C1685 ) C1033_=_C1966( C1033 C1966 ) C1033_=_C2629( C1033 C2629 ) C1033_=_C2790( C1033 C2790 ) C1033_=_C2922( C1033 C2922 ) \nC1033_=_C3162( C1033 C3162 ) C1033_=_C3363( C1033 C3363 ) C1035_=_C1036( C1035 C1036 ) C1035_=_C1037( C1035 C1037 ) C1035_=_C1687( C1035 C1687 ) C1035_=_C1968( C1035 C1968 ) \nC1035_=_C2631( C1035 C2631 ) C1035_=_C2792( C1035 C2792 ) C1035_=_C3024( C1035 C3024 ) C1035_=_C3162( C1035 C3162 ) C1035_=_C3363( C1035 C3363 ) C1036_=_C1037( C1036 C1037 ) \nC1036_=_C1688( C1036 C1688 ) C1036_=_C1969( C1036 C1969 ) C1036_=_C2632( C1036 C2632 ) C1036_=_C2793( C1036 C2793 ) C1036_=_C3025( C1036 C3025 ) C1036_=_C3162( C1036 C3162 ) \nC1036_=_C3363( C1036 C3363 ) C1037_=_C1689( C1037 C1689 ) C1037_=_C1970( C1037 C1970 ) C1037_=_C2633( C1037 C2633 ) C1037_=_C2794( C1037 C2794 ) C1037_=_C3026( C1037 C3026 ) \nC1037_=_C3162( C1037 C3162 ) C1037_=_C3363( C1037 C3363 ) C1043_=_C1115( C1043 C1115 ) C1055_=_C1127( C1055 C1127 ) C1067_=_C1139( C1067 C1139 ) C1079_=_C1151( C1079 C1151 ) \nC1091_=_C1163( C1091 C1163 ) C1099_=_C1103( C1099 C1103 ) C1099_=_C1106( C1099 C1106 ) C1099_=_C1740( C1099 C1740 ) C1099_=_C1743( C1099 C1743 ) C1099_=_C3162( C1099 C3162 ) \nC1099_=_C3174( C1099 C3174 ) C1099_=_C3268( C1099 C3268 ) C1103_=_C1106( C1103 C1106 ) C1103_=_C1743( C1103 C1743 ) C1103_=_C2018( C1103 C2018 ) C1103_=_C2664( C1103 C2664 ) \nC1103_=_C2666( C1103 C2666 ) C1103_=_C3162( C1103 C3162 ) C1103_=_C3198( C1103 C3198 ) C1106_=_C2666( C1106 C2666 ) C1106_=_C3162( C1106 C3162 ) C1106_=_C3216( C1106 C3216 ) \nC1106_=_C3275( C1106 C3275 ) C1302_=_C1303( C1302 C1303 ) C1302_=_C1306( C1302 C1306 ) C1302_=_C1307( C1302 C1307 ) C1302_=_C1368( C1302 C1368 ) C1302_=_C1621( C1302 C1621 ) \nC1302_=_C1622( C1302 C1622 ) C1302_=_C1623( C1302 C1623 ) C1302_=_C1624( C1302 C1624 ) C1302_=_C1625( C1302 C1625 ) C1302_=_C1626( C1302 C1626 ) C1302_=_C1627( C1302 C1627 ) \nC1302_=_C1628( C1302 C1628 ) C1302_=_C1629( C1302 C1629 ) C1302_=_C3174( C1302 C3174 ) C1302_=_C3357( C1302 C3357 ) C1303_=_C1306( C1303 C1306 ) C1303_=_C1307( C1303 C1307 ) \nC1303_=_C1369( C1303 C1369 ) C1303_=_C1908( C1303 C1908 ) C1303_=_C1909( C1303 C1909 ) C1303_=_C1912( C1303 C1912 ) C1303_=_C1913( C1303 C1913 ) C1303_=_C1914( C1303 C1914 ) \nC1303_=_C1915( C1303 C1915 ) C1303_=_C1916( C1303 C1916 ) C1303_=_C3180( C1303 C3180 ) C1303_=_C3357( C1303 C3357 ) C1306_=_C1307( C1306 C1307 ) C1306_=_C1372( C1306 C1372 ) \nC1306_=_C1623( C1306 C1623 ) C1306_=_C2167( C1306 C2167 ) C1306_=_C2394( C1306 C2394 ) C1306_=_C2593( C1306 C2593 ) C1306_=_C2594( C1306 C2594 ) C1306_=_C2595( C1306 C2595 ) \nC1306_=_C2596( C1306 C2596 ) C1306_=_C2597( C1306 C2597 ) C1306_=_C3198( C1306 C3198 ) C1306_=_C3357( C1306 C3357 ) C1307_=_C1373( C1307 C1373 ) C1307_=_C1624( C1307 C1624 ) \nC1307_=_C2168( C1307 C2168 ) C1307_=_C2395( C1307 C2395 ) C1307_=_C2760( C1307 C2760 ) C1307_=_C2761( C1307 C2761 ) C1307_=_C2762( C1307 C2762 ) C1307_=_C2763( C1307 C2763 ) \nC1307_=_C2764( C1307 C2764 ) C1307_=_C3204( C1307 C3204 ) C1307_=_C3357( C1307 C3357 ) C1368_=_C1369( C1368 C1369 ) C1368_=_C1372( C1368 C1372 ) C1368_=_C1373( C1368 C1373 ) \nC1368_=_C1375( C1368 C1375 ) C1368_=_C1680( C1368 C1680 ) C1368_=_C1681( C1368 C1681 ) C1368_=_C1682( C1368 C1682 ) C1368_=_C1684( C1368 C1684 ) C1368_=_C1685( C1368 C1685 ) \nC1368_=_C1686( C1368 C1686 ) C1368_=_C1687( C1368 C1687 ) C1368_=_C1688( C1368 C1688 ) C1368_=_C1689( C1368 C1689 ) C1368_=_C3174( C1368 C3174 ) C1368_=_C3363( C1368 C3363 ) \nC1369_=_C1372( C1369 C1372 ) C1369_=_C1373( C1369 C1373 ) C1369_=_C1375( C1369 C1375 ) C1369_=_C1680( C1369 C1680 ) C1369_=_C1962( C1369 C1962 ) C1369_=_C1963( C1369 C1963 ) \nC1369_=_C1964( C1369 C1964 ) C1369_=_C1966( C1369 C1966 ) C1369_=_C1967( C1369 C1967 ) C1369_=_C1968( C1369 C1968 ) C1369_=_C1969( C1369 C1969 ) C1369_=_C1970( C1369 C1970 ) \nC1369_=_C3180( C1369 C3180 ) C1369_=_C3363( C1369 C3363 ) C1372_=_C1373( C1372 C1373 ) C1372_=_C1375( C1372 C1375 ) C1372_=_C1964( C1372 C1964 ) C1372_=_C2215( C1372 C2215 ) \nC1372_=_C2436( C1372 C2436 ) C1372_=_C2628( C1372 C2628 ) C1372_=_C2629( C1372 C2629 ) C1372_=_C2631( C1372 C2631 ) C1372_=_C2632( C1372 C2632 ) C1372_=_C2633( C1372 C2633 ) \nC1372_=_C3198( C1372 C3198 ) C1372_=_C3363( C1372 C3363 )</w:t>
      </w:r>
    </w:p>
    <w:p>
      <w:pPr>
        <w:pStyle w:val="PreformattedText"/>
        <w:bidi w:val="0"/>
        <w:spacing w:before="0" w:after="0"/>
        <w:jc w:val="left"/>
        <w:rPr/>
      </w:pPr>
      <w:r>
        <w:rPr/>
        <w:t xml:space="preserve"> </w:t>
      </w:r>
      <w:r>
        <w:rPr/>
        <w:t>C1373_=_C1375( C1373 C1375 ) C1373_=_C1684( C1373 C1684 ) C1373_=_C2216( C1373 C2216 ) C1373_=_C2437( C1373 C2437 ) \nC1373_=_C2628( C1373 C2628 ) C1373_=_C2790( C1373 C2790 ) C1373_=_C2791( C1373 C2791 ) C1373_=_C2792( C1373 C2792 ) C1373_=_C2793( C1373 C2793 ) C1373_=_C2794( C1373 C2794 ) \nC1373_=_C3204( C1373 C3204 ) C1373_=_C3363( C1373 C3363 ) C1375_=_C1686( C1375 C1686 ) C1375_=_C1967( C1375 C1967 ) C1375_=_C2218( C1375 C2218 ) C1375_=_C2439( C1375 C2439 ) \nC1375_=_C2791( C1375 C2791 ) C1375_=_C2922( C1375 C2922 ) C1375_=_C3024( C1375 C3024 ) C1375_=_C3025( C1375 C3025 ) C1375_=_C3026( C1375 C3026 ) C1375_=_C3216( C1375 C3216 ) \nC1375_=_C3363( C1375 C3363 ) C1500_=_C1503( C1500 C1503 ) C1500_=_C1560( C1500 C1560 ) C1500_=_C1680( C1500 C1680 ) C1500_=_C1740( C1500 C1740 ) C1500_=_C1802( C1500 C1802 ) \nC1500_=_C1803( C1500 C1803 ) C1500_=_C3174( C1500 C3174 ) C1500_=_C3180( C1500 C3180 ) C1500_=_C3290( C1500 C3290 ) C1503_=_C1563( C1503 C1563 ) C1503_=_C1623( C1503 C1623 ) \nC1503_=_C1743( C1503 C1743 ) C1503_=_C1802( C1503 C1802 ) C1503_=_C2520( C1503 C2520 ) C1503_=_C2522( C1503 C2522 ) C1503_=_C3174( C1503 C3174 ) C1503_=_C3198( C1503 C3198 ) \nC1503_=_C3293( C1503 C3293 ) C1560_=_C1563( C1560 C1563 ) C1560_=_C1680( C1560 C1680 ) C1560_=_C1740( C1560 C1740 ) C1560_=_C1856( C1560 C1856 ) C1560_=_C1857( C1560 C1857 ) \nC1560_=_C3174( C1560 C3174 ) C1560_=_C3180( C1560 C3180 ) C1560_=_C3290( C1560 C3290 ) C1563_=_C1623( C1563 C1623 ) C1563_=_C1743( C1563 C1743 ) C1563_=_C1856( C1563 C1856 ) \nC1563_=_C2556( C1563 C2556 ) C1563_=_C2558( C1563 C2558 ) C1563_=_C3174( C1563 C3174 ) C1563_=_C3198( C1563 C3198 ) C1563_=_C3293( C1563 C3293 ) C1621_=_C1622( C1621 C1622 ) \nC1621_=_C1623( C1621 C1623 ) C1621_=_C1624( C1621 C1624 ) C1621_=_C1625( C1621 C1625 ) C1621_=_C1626( C1621 C1626 ) C1621_=_C1627( C1621 C1627 ) C1621_=_C1628( C1621 C1628 ) \nC1621_=_C1629( C1621 C1629 ) C1621_=_C1681( C1621 C1681 ) C1621_=_C1908( C1621 C1908 ) C1621_=_C2167( C1621 C2167 ) C1621_=_C2168( C1621 C2168 ) C1621_=_C3174( C1621 C3174 ) \nC1621_=_C3357( C1621 C3357 ) C1622_=_C1623( C1622 C1623 ) C1622_=_C1624( C1622 C1624 ) C1622_=_C1625( C1622 C1625 ) C1622_=_C1626( C1622 C1626 ) C1622_=_C1627( C1622 C1627 ) \nC1622_=_C1628( C1622 C1628 ) C1622_=_C1629( C1622 C1629 ) C1622_=_C1682( C1622 C1682 ) C1622_=_C1909( C1622 C1909 ) C1622_=_C2394( C1622 C2394 ) C1622_=_C2395( C1622 C2395 ) \nC1622_=_C3174( C1622 C3174 ) C1622_=_C3357( C1622 C3357 ) C1623_=_C1624( C1623 C1624 ) C1623_=_C1625( C1623 C1625 ) C1623_=_C1626( C1623 C1626 ) C1623_=_C1627( C1623 C1627 ) \nC1623_=_C1628( C1623 C1628 ) C1623_=_C1629( C1623 C1629 ) C1623_=_C1743( C1623 C1743 ) C1623_=_C2167( C1623 C2167 ) C1623_=_C2394( C1623 C2394 ) C1623_=_C2593( C1623 C2593 ) \nC1623_=_C2594( C1623 C2594 ) C1623_=_C2595( C1623 C2595 ) C1623_=_C2596( C1623 C2596 ) C1623_=_C2597( C1623 C2597 ) C1623_=_C3174( C1623 C3174 ) C1623_=_C3198( C1623 C3198 ) \nC1623_=_C3293( C1623 C3293 ) C1623_=_C3357( C1623 C3357 ) C1624_=_C1625( C1624 C1625 ) C1624_=_C1626( C1624 C1626 ) C1624_=_C1627( C1624 C1627 ) C1624_=_C1628( C1624 C1628 ) \nC1624_=_C1629( C1624 C1629 ) C1624_=_C1684( C1624 C1684 ) C1624_=_C2168( C1624 C2168 ) C1624_=_C2395( C1624 C2395 ) C1624_=_C2760( C1624 C2760 ) C1624_=_C2761( C1624 C2761 ) \nC1624_=_C2762( C1624 C2762 ) C1624_=_C2763( C1624 C2763 ) C1624_=_C2764( C1624 C2764 ) C1624_=_C3174( C1624 C3174 ) C1624_=_C3204( C1624 C3204 ) C1624_=_C3357( C1624 C3357 ) \nC1625_=_C1626( C1625 C1626 ) C1625_=_C1627( C1625 C1627 ) C1625_=_C1628( C1625 C1628 ) C1625_=_C1629( C1625 C1629 ) C1625_=_C1685( C1625 C1685 ) C1625_=_C1912( C1625 C1912 ) \nC1625_=_C2593( C1625 C2593 ) C1625_=_C2760( C1625 C2760 ) C1625_=_C3174( C1625 C3174 ) C1625_=_C3357( C1625 C3357 ) C1626_=_C1627( C1626 C1627 ) C1626_=_C1628( C1626 C1628 ) \nC1626_=_C1629( C1626 C1629 ) C1626_=_C1686( C1626 C1686 ) C1626_=_C1913( C1626 C1913 ) C1626_=_C2594( C1626 C2594 ) C1626_=_C2761( C1626 C2761 ) C1626_=_C3174( C1626 C3174 ) \nC1626_=_C3216( C1626 C3216 ) C1626_=_C3357( C1626 C3357 ) C1627_=_C1628( C1627 C1628 ) C1627_=_C1629( C1627 C1629 ) C1627_=_C1687( C1627 C1687 ) C1627_=_C1914( C1627 C1914 ) \nC1627_=_C2595( C1627 C2595 ) C1627_=_C2762( C1627 C2762 ) C1627_=_C3174( C1627 C3174 ) C1627_=_C3357( C1627 C3357 ) C1628_=_C1629( C1628 C1629 ) C1628_=_C1688( C1628 C1688 ) \nC1628_=_C1915( C1628 C1915 ) C1628_=_C2596( C1628 C2596 ) C1628_=_C2763( C1628 C2763 ) C1628_=_C3174( C1628 C3174 ) C1628_=_C3357( C1628 C3357 ) C1629_=_C1689( C1629 C1689 ) \nC1629_=_C1916( C1629 C1916 ) C1629_=_C2597( C1629 C2597 ) C1629_=_C2764( C1629 C2764 ) C1629_=_C3174( C1629 C3174 ) C1629_=_C3357( C1629 C3357 ) C1680_=_C1681( C1680 C1681 ) \nC1680_=_C1682( C1680 C1682 ) C1680_=_C1684( C1680 C1684 ) C1680_=_C1685( C1680 C1685 ) C1680_=_C1686( C1680 C1686 ) C1680_=_C1687( C1680 C1687 ) C1680_=_C1688( C1680 C1688 ) \nC1680_=_C1689( C1680 C1689 ) C1680_=_C1740( C1680 C1740 ) C1680_=_C1962( C1680 C1962 ) C1680_=_C1963( C1680 C1963 ) C1680_=_C1964( C1680 C1964 ) C1680_=_C1966( C1680 C1966 ) \nC1680_=_C1967( C1680 C1967 ) C1680_=_C1968( C1680 C1968 ) C1680_=_C1969( C1680 C1969 ) C1680_=_C1970( C1680 C1970 ) C1680_=_C3174( C1680 C3174 ) C1680_=_C3180( C1680 C3180 ) \nC1680_=_C3290( C1680 C3290 ) C1680_=_C3363( C1680 C3363 ) C1681_=_C1682( C1681 C1682 ) C1681_=_C1684( C1681 C1684 ) C1681_=_C1685( C1681 C1685 ) C1681_=_C1686( C1681 C1686 ) \nC1681_=_C1687( C1681 C1687 ) C1681_=_C1688( C1681 C1688 ) C1681_=_C1689( C1681 C1689 ) C1681_=_C1962( C1681 C1962 ) C1681_=_C2215( C1681 C2215 ) C1681_=_C2216( C1681 C2216 ) \nC1681_=_C2218( C1681 C2218 ) C1681_=_C3174( C1681 C3174 ) C1681_=_C3363( C1681 C3363 ) C1682_=_C1684( C1682 C1684 ) C1682_=_C1685( C1682 C1685 ) C1682_=_C1686( C1682 C1686 ) \nC1682_=_C1687( C1682 C1687 ) C1682_=_C1688( C1682 C1688 ) C1682_=_C1689( C1682 C1689 ) C1682_=_C1963( C1682 C1963 ) C1682_=_C2436( C1682 C2436 ) C1682_=_C2437( C1682 C2437 ) \nC1682_=_C2439( C1682 C2439 ) C1682_=_C3174( C1682 C3174 ) C1682_=_C3363( C1682 C3363 ) C1684_=_C1685( C1684 C1685 ) C1684_=_C1686( C1684 C1686 ) C1684_=_C1687( C1684 C1687 ) \nC1684_=_C1688( C1684 C1688 ) C1684_=_C1689( C1684 C1689 ) C1684_=_C2216( C1684 C2216 ) C1684_=_C2437( C1684 C2437 ) C1684_=_C2628( C1684 C2628 ) C1684_=_C2790( C1684 C2790 ) \nC1684_=_C2791( C1684 C2791 ) C1684_=_C2792( C1684 C2792 ) C1684_=_C2793( C1684 C2793 ) C1684_=_C2794( C1684 C2794 ) C1684_=_C3174( C1684 C3174 ) C1684_=_C3204( C1684 C3204 ) \nC1684_=_C3363( C1684 C3363 ) C1685_=_C1686( C1685 C1686 ) C1685_=_C1687( C1685 C1687 ) C1685_=_C1688( C1685 C1688 ) C1685_=_C1689( C1685 C1689 ) C1685_=_C1966( C1685 C1966 ) \nC1685_=_C2629( C1685 C2629 ) C1685_=_C2790( C1685 C2790 ) C1685_=_C2922( C1685 C2922 ) C1685_=_C3174( C1685 C3174 ) C1685_=_C3363( C1685 C3363 ) C1686_=_C1687( C1686 C1687 ) \nC1686_=_C1688( C1686 C1688 ) C1686_=_C1689( C1686 C1689 ) C1686_=_C1967( C1686 C1967 ) C1686_=_C2218( C1686 C2218 ) C1686_=_C2439( C1686 C2439 ) C1686_=_C2791( C1686 C2791 ) \nC1686_=_C2922( C1686 C2922 ) C1686_=_C3024( C1686 C3024 ) C1686_=_C3025( C1686 C3025 ) C1686_=_C3026( C1686 C3026 ) C1686_=_C3174( C1686 C3174 ) C1686_=_C3216( C1686 C3216 ) \nC1686_=_C3363( C1686 C3363 ) C1687_=_C1688( C1687 C1688 ) C1687_=_C1689( C1687 C1689 ) C1687_=_C1968( C1687 C1968 ) C1687_=_C2631( C1687 C2631 ) C1687_=_C2792( C1687 C2792 ) \nC1687_=_C3024( C1687 C3024 ) C1687_=_C3174( C1687 C3174 ) C1687_=_C3363( C1687 C3363 ) C1688_=_C1689( C1688 C1689 ) C1688_=_C1969( C1688 C1969 ) C1688_=_C2632( C1688 C2632 ) \nC1688_=_C2793( C1688 C2793 ) C1688_=_C3025( C1688 C3025 ) C1688_=_C3174( C1688 C3174 ) C1688_=_C3363( C1688 C3363 ) C1689_=_C1970( C1689 C1970 ) C1689_=_C2633( C1689 C2633 ) \nC1689_=_C2794( C1689 C2794 ) C1689_=_C3026( C1689 C3026 ) C1689_=_C3174( C1689 C3174 ) C1689_=_C3363( C1689 C3363 ) C1740_=_C1743( C1740 C1743 ) C1740_=_C2018( C1740 C2018 ) \nC1740_=_C2019( C1740 C2019 ) C1740_=_C3174( C1740 C3174 ) C1740_=_C3180( C1740 C3180 ) C1740_=_C3290( C1740 C3290 ) C1743_=_C2018( C1743 C2018 ) C1743_=_C2664( C1743 C2664 ) \nC1743_=_C2666( C1743 C2666 ) C1743_=_C3174( C1743 C3174 ) C1743_=_C3198( C1743 C3198 ) C1743_=_C3293( C1743 C3293 ) C1802_=_C1803( C1802 C1803 ) C1802_=_C1856( C1802 C1856 ) \nC1802_=_C1964( C1802 C1964 ) C1802_=_C2018( C1802 C2018 ) C1802_=_C2520( C1802 C2520 ) C1802_=_C2522( C1802 C2522 ) C1802_=_C3180( C1802 C3180 ) C1802_=_C3198( C1802 C3198 ) \nC1802_=_C3302( C1802 C3302 ) C1803_=_C1857( C1803 C1857 ) C1803_=_C2019( C1803 C2019 ) C1803_=_C2520( C1803 C2520 ) C1803_=_C3180( C1803 C3180 ) C1803_=_C3204( C1803 C3204 ) \nC1803_=_C3303( C1803 C3303 ) C1856_=_C1857( C1856 C1857 ) C1856_=_C1964( C1856 C1964 ) C1856_=_C2018( C1856 C2018 ) C1856_=_C2556( C1856 C2556 ) C1856_=_C2558( C1856 C2558 ) \nC1856_=_C3180( C1856 C3180 ) C1856_=_C3198( C1856 C3198 ) C1856_=_C3302( C1856 C3302 ) C1857_=_C2019( C1857 C2019 ) C1857_=_C2556( C1857 C2556 ) C1857_=_C3180( C1857 C3180 ) \nC1857_=_C3204( C1857 C3204 ) C1857_=_C3303( C1857 C3303 ) C1908_=_C1909( C1908 C1909 ) C1908_=_C1912( C1908 C1912 ) C1908_=_C1913( C1908 C1913 ) C1908_=_C1914( C1908 C1914 ) \nC1908_=_C1915( C1908 C1915 ) C1908_=_C1916( C1908 C1916 ) C1908_=_C1962( C1908 C1962 ) C1908_=_C2167( C1908 C2167 ) C1908_=_C2168( C1908 C2168 ) C1908_=_C3180( C1908 C3180 ) \nC1908_=_C3357( C1908 C3357 ) C1909_=_C1912( C1909 C1912 ) C1909_=_C1913( C1909 C1913 ) C1909_=_C1914( C1909 C1914 ) C1909_=_C1915( C1909 C1915 ) C1909_=_C1916( C1909 C1916 ) \nC1909_=_C1963( C1909 C1963 ) C1909_=_C2394( C1909 C2394 ) C1909_=_C2395( C1909 C2395 ) C1909_=_C3180( C1909 C3180 ) C1909_=_C3357( C1909 C3357 ) C1912_=_C1913( C1912 C1913 ) \nC1912_=_C1914( C1912 C1914 ) C1912_=_C1915( C1912 C1915 ) C1912_=_C1916( C1912 C1916 ) C1912_=_C1966( C1912 C1966 ) C1912_=_C2593( C1912 C2593 ) C1912_=_C2760( C1912 C2760 ) \nC1912_=_C3180( C1912 C3180 ) C1912_=_C3357( C1912 C3357 ) C1913_=_C1914( C1913 C1914 ) C1913_=_C1915(</w:t>
      </w:r>
    </w:p>
    <w:p>
      <w:pPr>
        <w:pStyle w:val="PreformattedText"/>
        <w:bidi w:val="0"/>
        <w:spacing w:before="0" w:after="0"/>
        <w:jc w:val="left"/>
        <w:rPr/>
      </w:pPr>
      <w:r>
        <w:rPr/>
        <w:t xml:space="preserve"> </w:t>
      </w:r>
      <w:r>
        <w:rPr/>
        <w:t>C1913 C1915 ) C1913_=_C1916( C1913 C1916 ) C1913_=_C1967( C1913 C1967 ) \nC1913_=_C2594( C1913 C2594 ) C1913_=_C2761( C1913 C2761 ) C1913_=_C3180( C1913 C3180 ) C1913_=_C3216( C1913 C3216 ) C1913_=_C3357( C1913 C3357 ) C1914_=_C1915( C1914 C1915 ) \nC1914_=_C1916( C1914 C1916 ) C1914_=_C1968( C1914 C1968 ) C1914_=_C2595( C1914 C2595 ) C1914_=_C2762( C1914 C2762 ) C1914_=_C3180( C1914 C3180 ) C1914_=_C3357( C1914 C3357 ) \nC1915_=_C1916( C1915 C1916 ) C1915_=_C1969( C1915 C1969 ) C1915_=_C2596( C1915 C2596 ) C1915_=_C2763( C1915 C2763 ) C1915_=_C3180( C1915 C3180 ) C1915_=_C3357( C1915 C3357 ) \nC1916_=_C1970( C1916 C1970 ) C1916_=_C2597( C1916 C2597 ) C1916_=_C2764( C1916 C2764 ) C1916_=_C3180( C1916 C3180 ) C1916_=_C3357( C1916 C3357 ) C1962_=_C1963( C1962 C1963 ) \nC1962_=_C1964( C1962 C1964 ) C1962_=_C1966( C1962 C1966 ) C1962_=_C1967( C1962 C1967 ) C1962_=_C1968( C1962 C1968 ) C1962_=_C1969( C1962 C1969 ) C1962_=_C1970( C1962 C1970 ) \nC1962_=_C2215( C1962 C2215 ) C1962_=_C2216( C1962 C2216 ) C1962_=_C2218( C1962 C2218 ) C1962_=_C3180( C1962 C3180 ) C1962_=_C3363( C1962 C3363 ) C1963_=_C1964( C1963 C1964 ) \nC1963_=_C1966( C1963 C1966 ) C1963_=_C1967( C1963 C1967 ) C1963_=_C1968( C1963 C1968 ) C1963_=_C1969( C1963 C1969 ) C1963_=_C1970( C1963 C1970 ) C1963_=_C2436( C1963 C2436 ) \nC1963_=_C2437( C1963 C2437 ) C1963_=_C2439( C1963 C2439 ) C1963_=_C3180( C1963 C3180 ) C1963_=_C3363( C1963 C3363 ) C1964_=_C1966( C1964 C1966 ) C1964_=_C1967( C1964 C1967 ) \nC1964_=_C1968( C1964 C1968 ) C1964_=_C1969( C1964 C1969 ) C1964_=_C1970( C1964 C1970 ) C1964_=_C2018( C1964 C2018 ) C1964_=_C2215( C1964 C2215 ) C1964_=_C2436( C1964 C2436 ) \nC1964_=_C2628( C1964 C2628 ) C1964_=_C2629( C1964 C2629 ) C1964_=_C2631( C1964 C2631 ) C1964_=_C2632( C1964 C2632 ) C1964_=_C2633( C1964 C2633 ) C1964_=_C3180( C1964 C3180 ) \nC1964_=_C3198( C1964 C3198 ) C1964_=_C3302( C1964 C3302 ) C1964_=_C3363( C1964 C3363 ) C1966_=_C1967( C1966 C1967 ) C1966_=_C1968( C1966 C1968 ) C1966_=_C1969( C1966 C1969 ) \nC1966_=_C1970( C1966 C1970 ) C1966_=_C2629( C1966 C2629 ) C1966_=_C2790( C1966 C2790 ) C1966_=_C2922( C1966 C2922 ) C1966_=_C3180( C1966 C3180 ) C1966_=_C3363( C1966 C3363 ) \nC1967_=_C1968( C1967 C1968 ) C1967_=_C1969( C1967 C1969 ) C1967_=_C1970( C1967 C1970 ) C1967_=_C2218( C1967 C2218 ) C1967_=_C2439( C1967 C2439 ) C1967_=_C2791( C1967 C2791 ) \nC1967_=_C2922( C1967 C2922 ) C1967_=_C3024( C1967 C3024 ) C1967_=_C3025( C1967 C3025 ) C1967_=_C3026( C1967 C3026 ) C1967_=_C3180( C1967 C3180 ) C1967_=_C3216( C1967 C3216 ) \nC1967_=_C3363( C1967 C3363 ) C1968_=_C1969( C1968 C1969 ) C1968_=_C1970( C1968 C1970 ) C1968_=_C2631( C1968 C2631 ) C1968_=_C2792( C1968 C2792 ) C1968_=_C3024( C1968 C3024 ) \nC1968_=_C3180( C1968 C3180 ) C1968_=_C3363( C1968 C3363 ) C1969_=_C1970( C1969 C1970 ) C1969_=_C2632( C1969 C2632 ) C1969_=_C2793( C1969 C2793 ) C1969_=_C3025( C1969 C3025 ) \nC1969_=_C3180( C1969 C3180 ) C1969_=_C3363( C1969 C3363 ) C1970_=_C2633( C1970 C2633 ) C1970_=_C2794( C1970 C2794 ) C1970_=_C3026( C1970 C3026 ) C1970_=_C3180( C1970 C3180 ) \nC1970_=_C3363( C1970 C3363 ) C2018_=_C2019( C2018 C2019 ) C2018_=_C2664( C2018 C2664 ) C2018_=_C2666( C2018 C2666 ) C2018_=_C3180( C2018 C3180 ) C2018_=_C3198( C2018 C3198 ) \nC2018_=_C3302( C2018 C3302 ) C2019_=_C2664( C2019 C2664 ) C2019_=_C3180( C2019 C3180 ) C2019_=_C3204( C2019 C3204 ) C2019_=_C3303( C2019 C3303 ) C2167_=_C2168( C2167 C2168 ) \nC2167_=_C2215( C2167 C2215 ) C2167_=_C2394( C2167 C2394 ) C2167_=_C2593( C2167 C2593 ) C2167_=_C2594( C2167 C2594 ) C2167_=_C2595( C2167 C2595 ) C2167_=_C2596( C2167 C2596 ) \nC2167_=_C2597( C2167 C2597 ) C2167_=_C3198( C2167 C3198 ) C2167_=_C3357( C2167 C3357 ) C2168_=_C2216( C2168 C2216 ) C2168_=_C2395( C2168 C2395 ) C2168_=_C2760( C2168 C2760 ) \nC2168_=_C2761( C2168 C2761 ) C2168_=_C2762( C2168 C2762 ) C2168_=_C2763( C2168 C2763 ) C2168_=_C2764( C2168 C2764 ) C2168_=_C3204( C2168 C3204 ) C2168_=_C3357( C2168 C3357 ) \nC2215_=_C2216( C2215 C2216 ) C2215_=_C2218( C2215 C2218 ) C2215_=_C2436( C2215 C2436 ) C2215_=_C2628( C2215 C2628 ) C2215_=_C2629( C2215 C2629 ) C2215_=_C2631( C2215 C2631 ) \nC2215_=_C2632( C2215 C2632 ) C2215_=_C2633( C2215 C2633 ) C2215_=_C3198( C2215 C3198 ) C2215_=_C3363( C2215 C3363 ) C2216_=_C2218( C2216 C2218 ) C2216_=_C2437( C2216 C2437 ) \nC2216_=_C2628( C2216 C2628 ) C2216_=_C2790( C2216 C2790 ) C2216_=_C2791( C2216 C2791 ) C2216_=_C2792( C2216 C2792 ) C2216_=_C2793( C2216 C2793 ) C2216_=_C2794( C2216 C2794 ) \nC2216_=_C3204( C2216 C3204 ) C2216_=_C3363( C2216 C3363 ) C2218_=_C2439( C2218 C2439 ) C2218_=_C2791( C2218 C2791 ) C2218_=_C2922( C2218 C2922 ) C2218_=_C3024( C2218 C3024 ) \nC2218_=_C3025( C2218 C3025 ) C2218_=_C3026( C2218 C3026 ) C2218_=_C3216( C2218 C3216 ) C2218_=_C3363( C2218 C3363 ) C2394_=_C2395( C2394 C2395 ) C2394_=_C2436( C2394 C2436 ) \nC2394_=_C2593( C2394 C2593 ) C2394_=_C2594( C2394 C2594 ) C2394_=_C2595( C2394 C2595 ) C2394_=_C2596( C2394 C2596 ) C2394_=_C2597( C2394 C2597 ) C2394_=_C3198( C2394 C3198 ) \nC2394_=_C3357( C2394 C3357 ) C2395_=_C2437( C2395 C2437 ) C2395_=_C2760( C2395 C2760 ) C2395_=_C2761( C2395 C2761 ) C2395_=_C2762( C2395 C2762 ) C2395_=_C2763( C2395 C2763 ) \nC2395_=_C2764( C2395 C2764 ) C2395_=_C3204( C2395 C3204 ) C2395_=_C3357( C2395 C3357 ) C2436_=_C2437( C2436 C2437 ) C2436_=_C2439( C2436 C2439 ) C2436_=_C2628( C2436 C2628 ) \nC2436_=_C2629( C2436 C2629 ) C2436_=_C2631( C2436 C2631 ) C2436_=_C2632( C2436 C2632 ) C2436_=_C2633( C2436 C2633 ) C2436_=_C3198( C2436 C3198 ) C2436_=_C3363( C2436 C3363 ) \nC2437_=_C2439( C2437 C2439 ) C2437_=_C2628( C2437 C2628 ) C2437_=_C2790( C2437 C2790 ) C2437_=_C2791( C2437 C2791 ) C2437_=_C2792( C2437 C2792 ) C2437_=_C2793( C2437 C2793 ) \nC2437_=_C2794( C2437 C2794 ) C2437_=_C3204( C2437 C3204 ) C2437_=_C3363( C2437 C3363 ) C2439_=_C2791( C2439 C2791 ) C2439_=_C2922( C2439 C2922 ) C2439_=_C3024( C2439 C3024 ) \nC2439_=_C3025( C2439 C3025 ) C2439_=_C3026( C2439 C3026 ) C2439_=_C3216( C2439 C3216 ) C2439_=_C3363( C2439 C3363 ) C2520_=_C2522( C2520 C2522 ) C2520_=_C2556( C2520 C2556 ) \nC2520_=_C2628( C2520 C2628 ) C2520_=_C2664( C2520 C2664 ) C2520_=_C3198( C2520 C3198 ) C2520_=_C3204( C2520 C3204 ) C2520_=_C3324( C2520 C3324 ) C2522_=_C2558( C2522 C2558 ) \nC2522_=_C2594( C2522 C2594 ) C2522_=_C2666( C2522 C2666 ) C2522_=_C3198( C2522 C3198 ) C2522_=_C3216( C2522 C3216 ) C2522_=_C3326( C2522 C3326 ) C2556_=_C2558( C2556 C2558 ) \nC2556_=_C2628( C2556 C2628 ) C2556_=_C2664( C2556 C2664 ) C2556_=_C3198( C2556 C3198 ) C2556_=_C3204( C2556 C3204 ) C2556_=_C3324( C2556 C3324 ) C2558_=_C2594( C2558 C2594 ) \nC2558_=_C2666( C2558 C2666 ) C2558_=_C3198( C2558 C3198 ) C2558_=_C3216( C2558 C3216 ) C2558_=_C3326( C2558 C3326 ) C2593_=_C2594( C2593 C2594 ) C2593_=_C2595( C2593 C2595 ) \nC2593_=_C2596( C2593 C2596 ) C2593_=_C2597( C2593 C2597 ) C2593_=_C2629( C2593 C2629 ) C2593_=_C2760( C2593 C2760 ) C2593_=_C3198( C2593 C3198 ) C2593_=_C3357( C2593 C3357 ) \nC2594_=_C2595( C2594 C2595 ) C2594_=_C2596( C2594 C2596 ) C2594_=_C2597( C2594 C2597 ) C2594_=_C2666( C2594 C2666 ) C2594_=_C2761( C2594 C2761 ) C2594_=_C3198( C2594 C3198 ) \nC2594_=_C3216( C2594 C3216 ) C2594_=_C3326( C2594 C3326 ) C2594_=_C3357( C2594 C3357 ) C2595_=_C2596( C2595 C2596 ) C2595_=_C2597( C2595 C2597 ) C2595_=_C2631( C2595 C2631 ) \nC2595_=_C2762( C2595 C2762 ) C2595_=_C3198( C2595 C3198 ) C2595_=_C3357( C2595 C3357 ) C2596_=_C2597( C2596 C2597 ) C2596_=_C2632( C2596 C2632 ) C2596_=_C2763( C2596 C2763 ) \nC2596_=_C3198( C2596 C3198 ) C2596_=_C3357( C2596 C3357 ) C2597_=_C2633( C2597 C2633 ) C2597_=_C2764( C2597 C2764 ) C2597_=_C3198( C2597 C3198 ) C2597_=_C3357( C2597 C3357 ) \nC2628_=_C2629( C2628 C2629 ) C2628_=_C2631( C2628 C2631 ) C2628_=_C2632( C2628 C2632 ) C2628_=_C2633( C2628 C2633 ) C2628_=_C2664( C2628 C2664 ) C2628_=_C2790( C2628 C2790 ) \nC2628_=_C2791( C2628 C2791 ) C2628_=_C2792( C2628 C2792 ) C2628_=_C2793( C2628 C2793 ) C2628_=_C2794( C2628 C2794 ) C2628_=_C3198( C2628 C3198 ) C2628_=_C3204( C2628 C3204 ) \nC2628_=_C3324( C2628 C3324 ) C2628_=_C3363( C2628 C3363 ) C2629_=_C2631( C2629 C2631 ) C2629_=_C2632( C2629 C2632 ) C2629_=_C2633( C2629 C2633 ) C2629_=_C2790( C2629 C2790 ) \nC2629_=_C2922( C2629 C2922 ) C2629_=_C3198( C2629 C3198 ) C2629_=_C3363( C2629 C3363 ) C2631_=_C2632( C2631 C2632 ) C2631_=_C2633( C2631 C2633 ) C2631_=_C2792( C2631 C2792 ) \nC2631_=_C3024( C2631 C3024 ) C2631_=_C3198( C2631 C3198 ) C2631_=_C3363( C2631 C3363 ) C2632_=_C2633( C2632 C2633 ) C2632_=_C2793( C2632 C2793 ) C2632_=_C3025( C2632 C3025 ) \nC2632_=_C3198( C2632 C3198 ) C2632_=_C3363( C2632 C3363 ) C2633_=_C2794( C2633 C2794 ) C2633_=_C3026( C2633 C3026 ) C2633_=_C3198( C2633 C3198 ) C2633_=_C3363( C2633 C3363 ) \nC2664_=_C2666( C2664 C2666 ) C2664_=_C3198( C2664 C3198 ) C2664_=_C3204( C2664 C3204 ) C2664_=_C3324( C2664 C3324 ) C2666_=_C3198( C2666 C3198 ) C2666_=_C3216( C2666 C3216 ) \nC2666_=_C3326( C2666 C3326 ) C2760_=_C2761( C2760 C2761 ) C2760_=_C2762( C2760 C2762 ) C2760_=_C2763( C2760 C2763 ) C2760_=_C2764( C2760 C2764 ) C2760_=_C2790( C2760 C2790 ) \nC2760_=_C3204( C2760 C3204 ) C2760_=_C3357( C2760 C3357 ) C2761_=_C2762( C2761 C2762 ) C2761_=_C2763( C2761 C2763 ) C2761_=_C2764( C2761 C2764 ) C2761_=_C2791( C2761 C2791 ) \nC2761_=_C3204( C2761 C3204 ) C2761_=_C3216( C2761 C3216 ) C2761_=_C3357( C2761 C3357 ) C2762_=_C2763( C2762 C2763 ) C2762_=_C2764( C2762 C2764 ) C2762_=_C2792( C2762 C2792 ) \nC2762_=_C3204( C2762 C3204 ) C2762_=_C3357( C2762 C3357 ) C2763_=_C2764( C2763 C2764 ) C2763_=_C2793( C2763 C2793 ) C2763_=_C3204( C2763 C3204 ) C2763_=_C3357( C2763 C3357 ) \nC2764_=_C2794( C2764 C2794 ) C2764_=_C3204( C2764 C3204 ) C2764_=_C3357( C2764 C3357 ) C2790_=_C2791( C2790 C2791 ) C2790_=_C2792( C2790 C2792 ) C2790_=_C2793( C2790 C2793 ) \nC2790_=_C2794( C2790 C2794 ) C2790_=_C2922( C2790 C2922 ) C2790_=_C3204( C2790 C3204 ) C2790_=_C3363( C2790 C3363 ) C2791_=_C2792( C2791 C2792 ) C2791_=_C2793(</w:t>
      </w:r>
    </w:p>
    <w:p>
      <w:pPr>
        <w:pStyle w:val="PreformattedText"/>
        <w:bidi w:val="0"/>
        <w:spacing w:before="0" w:after="0"/>
        <w:jc w:val="left"/>
        <w:rPr/>
      </w:pPr>
      <w:r>
        <w:rPr/>
        <w:t xml:space="preserve"> </w:t>
      </w:r>
      <w:r>
        <w:rPr/>
        <w:t>C2791 C2793 ) \nC2791_=_C2794( C2791 C2794 ) C2791_=_C2922( C2791 C2922 ) C2791_=_C3024( C2791 C3024 ) C2791_=_C3025( C2791 C3025 ) C2791_=_C3026( C2791 C3026 ) C2791_=_C3204( C2791 C3204 ) \nC2791_=_C3216( C2791 C3216 ) C2791_=_C3363( C2791 C3363 ) C2792_=_C2793( C2792 C2793 ) C2792_=_C2794( C2792 C2794 ) C2792_=_C3024( C2792 C3024 ) C2792_=_C3204( C2792 C3204 ) \nC2792_=_C3363( C2792 C3363 ) C2793_=_C2794( C2793 C2794 ) C2793_=_C3025( C2793 C3025 ) C2793_=_C3204( C2793 C3204 ) C2793_=_C3363( C2793 C3363 ) C2794_=_C3026( C2794 C3026 ) \nC2794_=_C3204( C2794 C3204 ) C2794_=_C3363( C2794 C3363 ) C2922_=_C3024( C2922 C3024 ) C2922_=_C3025( C2922 C3025 ) C2922_=_C3026( C2922 C3026 ) C2922_=_C3216( C2922 C3216 ) \nC2922_=_C3363( C2922 C3363 ) C3024_=_C3025( C3024 C3025 ) C3024_=_C3026( C3024 C3026 ) C3024_=_C3216( C3024 C3216 ) C3024_=_C3363( C3024 C3363 ) C3025_=_C3026( C3025 C3026 ) \nC3025_=_C3216( C3025 C3216 ) C3025_=_C3363( C3025 C3363 ) C3026_=_C3216( C3026 C3216 ) C3026_=_C3363( C3026 C3363 ) C3150_=_C3357( C3150 C3357 ) C3150_=_C3363( C3150 C3363 ) \nC3162_=_C3357( C3162 C3357 ) C3162_=_C3363( C3162 C3363 ) C3174_=_C3357( C3174 C3357 ) C3174_=_C3363( C3174 C3363 ) C3180_=_C3357( C3180 C3357 ) C3180_=_C3363( C3180 C3363 ) \nC3198_=_C3357( C3198 C3357 ) C3198_=_C3363( C3198 C3363 ) C3204_=_C3357( C3204 C3357 ) C3204_=_C3363( C3204 C3363 ) C3216_=_C3357( C3216 C3357 ) C3216_=_C3363( C3216 C3363 ) "];674-&gt;747[label="197: C1 C4 C85 C88 C168 \nC170 C171 C173 C174 C175 C176 \nC177 C178 C179 C180 C181 C253 \nC255 C256 C259 C260 C262 C337 \nC340 C576 C578 C579 C582 C583 \nC654 C656 C657 C660 C661 C663 \nC811 C815 C818 C827 C839 C851 \nC863 C875 C883 C887 C890 C899 \nC911 C923 C935 C947 C954 C956 \nC957 C958 C960 C961 C962 C963 \nC964 C965 C971 C983 C995 C1007 \nC1019 C1026 C1028 C1029 C1030 C1032 \nC1033 C1035 C1036 C1037 C1043 C1055 \nC1067 C1079 C1091 C1099 C1103 C1106 \nC1115 C1127 C1139 C1151 C1163 C1302 \nC1303 C1306 C1307 C1368 C1369 C1372 \nC1373 C1375 C1500 C1503 C1560 C1563 \nC1621 C1622 C1624 C1625 C1626 C1627 \nC1628 C1629 C1681 C1682 C1684 C1685 \nC1686 C1687 C1688 C1689 C1740 C1743 \nC1802 C1803 C1856 C1857 C1908 C1909 \nC1912 C1913 C1914 C1915 C1916 C1962 \nC1963 C1966 C1967 C1968 C1969 C1970 \nC2018 C2019 C2167 C2168 C2215 C2216 \nC2218 C2394 C2395 C2436 C2437 C2439 \nC2520 C2522 C2556 C2558 C2593 C2594 \nC2595 C2596 C2597 C2629 C2631 C2632 \nC2633 C2664 C2666 C2760 C2761 C2762 \nC2763 C2764 C2790 C2791 C2792 C2793 \nC2794 C2922 C3024 C3025 C3026 C3150 \nC3162 C3174 C3180 C3198 C3204 C3216 \nC3241 C3244 C3268 C3275 C3290 C3293 \nC3302 C3303 C3324 C3326 C3357 C3363 \n1542: C1_=_C4 ,C1_=_C85 ,C1_=_C253 ,C1_=_C337 ,C1_=_C811 ,\nC1_=_C815 ,C1_=_C818 ,C1_=_C3150 ,C1_=_C3162 ,C1_=_C3241 ,C4_=_C88 ,\nC4_=_C256 ,C4_=_C340 ,C4_=_C1500 ,C4_=_C1802 ,C4_=_C1803 ,C4_=_C3150 ,\nC4_=_C3180 ,C4_=_C3244 ,C85_=_C88 ,C85_=_C253 ,C85_=_C337 ,C85_=_C883 ,\nC85_=_C887 ,C85_=_C890 ,C85_=_C3150 ,C85_=_C3162 ,C85_=_C3241 ,C88_=_C256 ,\nC88_=_C340 ,C88_=_C1560 ,C88_=_C1856 ,C88_=_C1857 ,C88_=_C3150 ,C88_=_C3180 ,\nC88_=_C3244 ,C168_=_C170 ,C168_=_C171 ,C168_=_C173 ,C168_=_C174 ,C168_=_C175 ,\nC168_=_C176 ,C168_=_C177 ,C168_=_C178 ,C168_=_C179 ,C168_=_C180 ,C168_=_C181 ,\nC168_=_C576 ,C168_=_C578 ,C168_=_C579 ,C168_=_C582 ,C168_=_C583 ,C168_=_C3150 ,\nC168_=_C3357 ,C170_=_C171 ,C170_=_C173 ,C170_=_C174 ,C170_=_C175 ,C170_=_C176 ,\nC170_=_C177 ,C170_=_C178 ,C170_=_C179 ,C170_=_C180 ,C170_=_C181 ,C170_=_C954 ,\nC170_=_C1302 ,C170_=_C1303 ,C170_=_C1306 ,C170_=_C1307 ,C170_=_C3150 ,C170_=_C3357 ,\nC171_=_C173 ,C171_=_C174 ,C171_=_C175 ,C171_=_C176 ,C171_=_C177 ,C171_=_C178 ,\nC171_=_C179 ,C171_=_C180 ,C171_=_C181 ,C171_=_C255 ,C171_=_C578 ,C171_=_C1302 ,\nC171_=_C1621 ,C171_=_C1622 ,C171_=_C1624 ,C171_=_C1625 ,C171_=_C1626 ,C171_=_C1627 ,\nC171_=_C1628 ,C171_=_C1629 ,C171_=_C3150 ,C171_=_C3174 ,C171_=_C3357 ,C173_=_C174 ,\nC173_=_C175 ,C173_=_C176 ,C173_=_C177 ,C173_=_C178 ,C173_=_C179 ,C173_=_C180 ,\nC173_=_C181 ,C173_=_C957 ,C173_=_C1621 ,C173_=_C1908 ,C173_=_C2167 ,C173_=_C2168 ,\nC173_=_C3150 ,C173_=_C3357 ,C174_=_C175 ,C174_=_C176 ,C174_=_C177 ,C174_=_C178 ,\nC174_=_C179 ,C174_=_C180 ,C174_=_C181 ,C174_=_C958 ,C174_=_C1622 ,C174_=_C1909 ,\nC174_=_C2394 ,C174_=_C2395 ,C174_=_C3150 ,C174_=_C3357 ,C175_=_C176 ,C175_=_C177 ,\nC175_=_C178 ,C175_=_C179 ,C175_=_C180 ,C175_=_C181 ,C175_=_C259 ,C175_=_C582 ,\nC175_=_C1306 ,C175_=_C2167 ,C175_=_C2394 ,C175_=_C2593 ,C175_=_C2594 ,C175_=_C2595 ,\nC175_=_C2596 ,C175_=_C2597 ,C175_=_C3150 ,C175_=_C3198 ,C175_=_C3357 ,C176_=_C177 ,\nC176_=_C178 ,C176_=_C179 ,C176_=_C180 ,C176_=_C181 ,C176_=_C260 ,C176_=_C583 ,\nC176_=_C960 ,C176_=_C1307 ,C176_=_C1624 ,C176_=_C2168 ,C176_=_C2395 ,C176_=_C2760 ,\nC176_=_C2761 ,C176_=_C2762 ,C176_=_C2763 ,C176_=_C2764 ,C176_=_C3150 ,C176_=_C3204 ,\nC176_=_C3357 ,C177_=_C178 ,C177_=_C179 ,C177_=_C180 ,C177_=_C181 ,C177_=_C961 ,\nC177_=_C1625 ,C177_=_C1912 ,C177_=_C2593 ,C177_=_C2760 ,C177_=_C3150 ,C177_=_C3357 ,\nC178_=_C179 ,C178_=_C180 ,C178_=_C181 ,C178_=_C262 ,C178_=_C962 ,C178_=_C1626 ,\nC178_=_C1913 ,C178_=_C2594 ,C178_=_C2761 ,C178_=_C3150 ,C178_=_C3216 ,C178_=_C3357 ,\nC179_=_C180 ,C179_=_C181 ,C179_=_C963 ,C179_=_C1627 ,C179_=_C1914 ,C179_=_C2595 ,\nC179_=_C2762 ,C179_=_C3150 ,C179_=_C3357 ,C180_=_C181 ,C180_=_C964 ,C180_=_C1628 ,\nC180_=_C1915 ,C180_=_C2596 ,C180_=_C2763 ,C180_=_C3150 ,C180_=_C3357 ,C181_=_C965 ,\nC181_=_C1629 ,C181_=_C1916 ,C181_=_C2597 ,C181_=_C2764 ,C181_=_C3150 ,C181_=_C3357 ,\nC253_=_C255 ,C253_=_C256 ,C253_=_C259 ,C253_=_C260 ,C253_=_C262 ,C253_=_C337 ,\nC253_=_C654 ,C253_=_C1026 ,C253_=_C1028 ,C253_=_C1029 ,C253_=_C1030 ,C253_=_C1032 ,\nC253_=_C1033 ,C253_=_C1035 ,C253_=_C1036 ,C253_=_C1037 ,C253_=_C3150 ,C253_=_C3162 ,\nC253_=_C3241 ,C253_=_C3363 ,C255_=_C256 ,C255_=_C259 ,C255_=_C260 ,C255_=_C262 ,\nC255_=_C656 ,C255_=_C1368 ,C255_=_C1681 ,C255_=_C1682 ,C255_=_C1684 ,C255_=_C1685 ,\nC255_=_C1686 ,C255_=_C1687 ,C255_=_C1688 ,C255_=_C1689 ,C255_=_C3150 ,C255_=_C3174 ,\nC255_=_C3363 ,C256_=_C259 ,C256_=_C260 ,C256_=_C262 ,C256_=_C340 ,C256_=_C657 ,\nC256_=_C1028 ,C256_=_C1369 ,C256_=_C1962 ,C256_=_C1963 ,C256_=_C1966 ,C256_=_C1967 ,\nC256_=_C1968 ,C256_=_C1969 ,C256_=_C1970 ,C256_=_C3150 ,C256_=_C3180 ,C256_=_C3244 ,\nC256_=_C3363 ,C259_=_C260 ,C259_=_C262 ,C259_=_C660 ,C259_=_C1372 ,C259_=_C2215 ,\nC259_=_C2436 ,C259_=_C2629 ,C259_=_C2631 ,C259_=_C2632 ,C259_=_C2633 ,C259_=_C3150 ,\nC259_=_C3198 ,C259_=_C3363 ,C260_=_C262 ,C260_=_C661 ,C260_=_C1032 ,C260_=_C1373 ,\nC260_=_C1684 ,C260_=_C2216 ,C260_=_C2437 ,C260_=_C2790 ,C260_=_C2791 ,C260_=_C2792 ,\nC260_=_C2793 ,C260_=_C2794 ,C260_=_C3150 ,C260_=_C3204 ,C260_=_C3363 ,C262_=_C663 ,\nC262_=_C1375 ,C262_=_C1686 ,C262_=_C1967 ,C262_=_C2218 ,C262_=_C2439 ,C262_=_C2791 ,\nC262_=_C2922 ,C262_=_C3024 ,C262_=_C3025 ,C262_=_C3026 ,C262_=_C3150 ,C262_=_C3216 ,\nC262_=_C3363 ,C337_=_C340 ,C337_=_C1099 ,C337_=_C1103 ,C337_=_C1106 ,C337_=_C3150 ,\nC337_=_C3162 ,C337_=_C3241 ,C340_=_C1740 ,C340_=_C2018 ,C340_=_C2019 ,C340_=_C3150 ,\nC340_=_C3180 ,C340_=_C3244 ,C576_=_C578 ,C576_=_C579 ,C576_=_C582 ,C576_=_C583 ,\nC576_=_C654 ,C576_=_C954 ,C576_=_C956 ,C576_=_C957 ,C576_=_C958 ,C576_=_C960 ,\nC576_=_C961 ,C576_=_C962 ,C576_=_C963 ,C576_=_C964 ,C576_=_C965 ,C576_=_C3162 ,\nC576_=_C3357 ,C578_=_C579 ,C578_=_C582 ,C578_=_C583 ,C578_=_C656 ,C578_=_C1302 ,\nC578_=_C1621 ,C578_=_C1622 ,C578_=_C1624 ,C578_=_C1625 ,C578_=_C1626 ,C578_=_C1627 ,\nC578_=_C1628 ,C578_=_C1629 ,C578_=_C3174 ,C578_=_C3357 ,C579_=_C582 ,C579_=_C583 ,\nC579_=_C657 ,C579_=_C956 ,C579_=_C1303 ,C579_=_C1908 ,C579_=_C1909 ,C579_=_C1912 ,\nC579_=_C1913 ,C579_=_C1914 ,C579_=_C1915 ,C579_=_C1916 ,C579_=_C3180 ,C579_=_C3357 ,\nC582_=_C583 ,C582_=_C660 ,C582_=_C1306 ,C582_=_C2167 ,C582_=_C2394 ,C582_=_C2593 ,\nC582_=_C2594 ,C582_=_C2595 ,C582_=_C2596 ,C582_=_C2597 ,C582_=_C3198 ,C582_=_C3357 ,\nC583_=_C661 ,C583_=_C960 ,C583_=_C1307 ,C583_=_C1624 ,C583_=_C2168 ,C583_=_C2395 ,\nC583_=_C2760 ,C583_=_C2761 ,C583_=_C2762 ,C583_=_C2763 ,C583_=_C2764 ,C583_=_C3204 ,\nC583_=_C3357 ,C654_=_C656 ,C654_=_C657 ,C654_=_C660 ,C654_=_C661 ,C654_=_C663 ,\nC654_=_C1026 ,C654_=_C1028 ,C654_=_C1029 ,C654_=_C1030 ,C654_=_C1032 ,C654_=_C1033 ,\nC654_=_C1035 ,C654_=_C1036 ,C654_=_C1037 ,C654_=_C3162 ,C654_=_C3363 ,C656_=_C657 ,\nC656_=_C660 ,C656_=_C661 ,C656_=_C663 ,C656_=_C1368 ,C656_=_C1681 ,C656_=_C1682 ,\nC656_=_C1684 ,C656_=_C1685 ,C656_=_C1686 ,C656_=_C1687 ,C656_=_C1688 ,C656_=_C1689 ,\nC656_=_C3174 ,C656_=_C3363 ,C657_=_C660 ,C657_=_C661 ,C657_=_C663 ,C657_=_C1028 ,\nC657_=_C1369 ,C657_=_C1962 ,C657_=_C1963 ,C657_=_C1966 ,C657_=_C1967 ,C657_=_C1968 ,\nC657_=_C1969 ,C657_=_C1970 ,C657_=_C3180 ,C657_=_C3363 ,C660_=_C661 ,C660_=_C663 ,\nC660_=_C1372 ,C660_=_C2215 ,C660_=_C2436 ,C660_=_C2629 ,C660_=_C2631 ,C660_=_C2632 ,\nC660_=_C2633 ,C660_=_C3198 ,C660_=_C3363 ,C661_=_C663 ,C661_=_C1032 ,C661_=_C1373 ,\nC661_=_C1684 ,C661_=_C2216 ,C661_=_C2437 ,C661_=_C2790 ,C661_=_C2791 ,C661_=_C2792 ,\nC661_=_C2793 ,C661_=_C2794 ,C661_=_C3204 ,C661_=_C3363 ,C663_=_C1375 ,C663_=_C1686 ,\nC663_=_C1967 ,C663_=_C2218 ,C663_=_C2439 ,C663_=_C2791 ,C663_=_C2922 ,C663_=_C3024 ,\nC663_=_C3025 ,C663_=_C3026 ,C663_=_C3216 ,C663_=_C3363 ,C811_=_C815 ,C811_=_C818 ,\nC811_=_C883 ,C811_=_C1099 ,C811_=_C1500 ,C811_=_C1503 ,C811_=_C3162 ,C811_=_C3174 ,\nC811_=_C3268 ,C815_=_C818 ,C815_=_C887 ,C815_=_C1103 ,C815_=_C1503 ,C815_=_C1802 ,\nC815_=_C2520 ,C815_=_C2522 ,C815_=_C3162 ,C815_=_C3198 ,C818_=_C890 ,C818_=_C962 ,\nC818_=_C1106 ,C818_=_C2522 ,C818_=_C3162 ,C818_=_C3216 ,C818_=_C3275 ,C827_=_C899 ,\nC827_=_C971 ,C827_=_C1043 ,C827_=_C1115 ,C839_=_C911 ,C839_=_C983 ,C839_=_C1055 ,\nC839_=_C1127 ,C851_=_C923 ,C851_=_C995 ,C851_=_C1067 ,C851_=_C1139 ,C863_=_C935 ,\nC863_=_C1007 ,C863_=_C1079 ,C863_=_C1151 ,C875_=_C947 ,C875_=_C1019 ,C875_=_C1091 ,\nC875_=_C1163 ,C883_=_C887 ,C883_=_C890 ,C883_=_C1099 ,C883_=_C1560 ,C883_=_C1563 ,\nC883_=_C3162 ,C883_=_C3174 ,C883_=_C3268 ,C887_=_C890</w:t>
      </w:r>
    </w:p>
    <w:p>
      <w:pPr>
        <w:pStyle w:val="PreformattedText"/>
        <w:bidi w:val="0"/>
        <w:spacing w:before="0" w:after="0"/>
        <w:jc w:val="left"/>
        <w:rPr/>
      </w:pPr>
      <w:r>
        <w:rPr/>
        <w:t xml:space="preserve"> </w:t>
      </w:r>
      <w:r>
        <w:rPr/>
        <w:t>,C887_=_C1103 ,C887_=_C1563 ,\nC887_=_C1856 ,C887_=_C2556 ,C887_=_C2558 ,C887_=_C3162 ,C887_=_C3198 ,C890_=_C962 ,\nC890_=_C1106 ,C890_=_C2558 ,C890_=_C3162 ,C890_=_C3216 ,C890_=_C3275 ,C899_=_C971 ,\nC899_=_C1043 ,C899_=_C1115 ,C911_=_C983 ,C911_=_C1055 ,C911_=_C1127 ,C923_=_C995 ,\nC923_=_C1067 ,C923_=_C1139 ,C935_=_C1007 ,C935_=_C1079 ,C935_=_C1151 ,C947_=_C1019 ,\nC947_=_C1091 ,C947_=_C1163 ,C954_=_C956 ,C954_=_C957 ,C954_=_C958 ,C954_=_C960 ,\nC954_=_C961 ,C954_=_C962 ,C954_=_C963 ,C954_=_C964 ,C954_=_C965 ,C954_=_C1026 ,\nC954_=_C1302 ,C954_=_C1303 ,C954_=_C1306 ,C954_=_C1307 ,C954_=_C3162 ,C954_=_C3357 ,\nC956_=_C957 ,C956_=_C958 ,C956_=_C960 ,C956_=_C961 ,C956_=_C962 ,C956_=_C963 ,\nC956_=_C964 ,C956_=_C965 ,C956_=_C1028 ,C956_=_C1303 ,C956_=_C1908 ,C956_=_C1909 ,\nC956_=_C1912 ,C956_=_C1913 ,C956_=_C1914 ,C956_=_C1915 ,C956_=_C1916 ,C956_=_C3162 ,\nC956_=_C3180 ,C956_=_C3357 ,C957_=_C958 ,C957_=_C960 ,C957_=_C961 ,C957_=_C962 ,\nC957_=_C963 ,C957_=_C964 ,C957_=_C965 ,C957_=_C1029 ,C957_=_C1621 ,C957_=_C1908 ,\nC957_=_C2167 ,C957_=_C2168 ,C957_=_C3162 ,C957_=_C3357 ,C958_=_C960 ,C958_=_C961 ,\nC958_=_C962 ,C958_=_C963 ,C958_=_C964 ,C958_=_C965 ,C958_=_C1030 ,C958_=_C1622 ,\nC958_=_C1909 ,C958_=_C2394 ,C958_=_C2395 ,C958_=_C3162 ,C958_=_C3357 ,C960_=_C961 ,\nC960_=_C962 ,C960_=_C963 ,C960_=_C964 ,C960_=_C965 ,C960_=_C1032 ,C960_=_C1307 ,\nC960_=_C1624 ,C960_=_C2168 ,C960_=_C2395 ,C960_=_C2760 ,C960_=_C2761 ,C960_=_C2762 ,\nC960_=_C2763 ,C960_=_C2764 ,C960_=_C3162 ,C960_=_C3204 ,C960_=_C3357 ,C961_=_C962 ,\nC961_=_C963 ,C961_=_C964 ,C961_=_C965 ,C961_=_C1033 ,C961_=_C1625 ,C961_=_C1912 ,\nC961_=_C2593 ,C961_=_C2760 ,C961_=_C3162 ,C961_=_C3357 ,C962_=_C963 ,C962_=_C964 ,\nC962_=_C965 ,C962_=_C1106 ,C962_=_C1626 ,C962_=_C1913 ,C962_=_C2594 ,C962_=_C2761 ,\nC962_=_C3162 ,C962_=_C3216 ,C962_=_C3275 ,C962_=_C3357 ,C963_=_C964 ,C963_=_C965 ,\nC963_=_C1035 ,C963_=_C1627 ,C963_=_C1914 ,C963_=_C2595 ,C963_=_C2762 ,C963_=_C3162 ,\nC963_=_C3357 ,C964_=_C965 ,C964_=_C1036 ,C964_=_C1628 ,C964_=_C1915 ,C964_=_C2596 ,\nC964_=_C2763 ,C964_=_C3162 ,C964_=_C3357 ,C965_=_C1037 ,C965_=_C1629 ,C965_=_C1916 ,\nC965_=_C2597 ,C965_=_C2764 ,C965_=_C3162 ,C965_=_C3357 ,C971_=_C1043 ,C971_=_C1115 ,\nC983_=_C1055 ,C983_=_C1127 ,C995_=_C1067 ,C995_=_C1139 ,C1007_=_C1079 ,C1007_=_C1151 ,\nC1019_=_C1091 ,C1019_=_C1163 ,C1026_=_C1028 ,C1026_=_C1029 ,C1026_=_C1030 ,C1026_=_C1032 ,\nC1026_=_C1033 ,C1026_=_C1035 ,C1026_=_C1036 ,C1026_=_C1037 ,C1026_=_C1368 ,C1026_=_C1369 ,\nC1026_=_C1372 ,C1026_=_C1373 ,C1026_=_C1375 ,C1026_=_C3162 ,C1026_=_C3363 ,C1028_=_C1029 ,\nC1028_=_C1030 ,C1028_=_C1032 ,C1028_=_C1033 ,C1028_=_C1035 ,C1028_=_C1036 ,C1028_=_C1037 ,\nC1028_=_C1369 ,C1028_=_C1962 ,C1028_=_C1963 ,C1028_=_C1966 ,C1028_=_C1967 ,C1028_=_C1968 ,\nC1028_=_C1969 ,C1028_=_C1970 ,C1028_=_C3162 ,C1028_=_C3180 ,C1028_=_C3363 ,C1029_=_C1030 ,\nC1029_=_C1032 ,C1029_=_C1033 ,C1029_=_C1035 ,C1029_=_C1036 ,C1029_=_C1037 ,C1029_=_C1681 ,\nC1029_=_C1962 ,C1029_=_C2215 ,C1029_=_C2216 ,C1029_=_C2218 ,C1029_=_C3162 ,C1029_=_C3363 ,\nC1030_=_C1032 ,C1030_=_C1033 ,C1030_=_C1035 ,C1030_=_C1036 ,C1030_=_C1037 ,C1030_=_C1682 ,\nC1030_=_C1963 ,C1030_=_C2436 ,C1030_=_C2437 ,C1030_=_C2439 ,C1030_=_C3162 ,C1030_=_C3363 ,\nC1032_=_C1033 ,C1032_=_C1035 ,C1032_=_C1036 ,C1032_=_C1037 ,C1032_=_C1373 ,C1032_=_C1684 ,\nC1032_=_C2216 ,C1032_=_C2437 ,C1032_=_C2790 ,C1032_=_C2791 ,C1032_=_C2792 ,C1032_=_C2793 ,\nC1032_=_C2794 ,C1032_=_C3162 ,C1032_=_C3204 ,C1032_=_C3363 ,C1033_=_C1035 ,C1033_=_C1036 ,\nC1033_=_C1037 ,C1033_=_C1685 ,C1033_=_C1966 ,C1033_=_C2629 ,C1033_=_C2790 ,C1033_=_C2922 ,\nC1033_=_C3162 ,C1033_=_C3363 ,C1035_=_C1036 ,C1035_=_C1037 ,C1035_=_C1687 ,C1035_=_C1968 ,\nC1035_=_C2631 ,C1035_=_C2792 ,C1035_=_C3024 ,C1035_=_C3162 ,C1035_=_C3363 ,C1036_=_C1037 ,\nC1036_=_C1688 ,C1036_=_C1969 ,C1036_=_C2632 ,C1036_=_C2793 ,C1036_=_C3025 ,C1036_=_C3162 ,\nC1036_=_C3363 ,C1037_=_C1689 ,C1037_=_C1970 ,C1037_=_C2633 ,C1037_=_C2794 ,C1037_=_C3026 ,\nC1037_=_C3162 ,C1037_=_C3363 ,C1043_=_C1115 ,C1055_=_C1127 ,C1067_=_C1139 ,C1079_=_C1151 ,\nC1091_=_C1163 ,C1099_=_C1103 ,C1099_=_C1106 ,C1099_=_C1740 ,C1099_=_C1743 ,C1099_=_C3162 ,\nC1099_=_C3174 ,C1099_=_C3268 ,C1103_=_C1106 ,C1103_=_C1743 ,C1103_=_C2018 ,C1103_=_C2664 ,\nC1103_=_C2666 ,C1103_=_C3162 ,C1103_=_C3198 ,C1106_=_C2666 ,C1106_=_C3162 ,C1106_=_C3216 ,\nC1106_=_C3275 ,C1302_=_C1303 ,C1302_=_C1306 ,C1302_=_C1307 ,C1302_=_C1368 ,C1302_=_C1621 ,\nC1302_=_C1622 ,C1302_=_C1624 ,C1302_=_C1625 ,C1302_=_C1626 ,C1302_=_C1627 ,C1302_=_C1628 ,\nC1302_=_C1629 ,C1302_=_C3174 ,C1302_=_C3357 ,C1303_=_C1306 ,C1303_=_C1307 ,C1303_=_C1369 ,\nC1303_=_C1908 ,C1303_=_C1909 ,C1303_=_C1912 ,C1303_=_C1913 ,C1303_=_C1914 ,C1303_=_C1915 ,\nC1303_=_C1916 ,C1303_=_C3180 ,C1303_=_C3357 ,C1306_=_C1307 ,C1306_=_C1372 ,C1306_=_C2167 ,\nC1306_=_C2394 ,C1306_=_C2593 ,C1306_=_C2594 ,C1306_=_C2595 ,C1306_=_C2596 ,C1306_=_C2597 ,\nC1306_=_C3198 ,C1306_=_C3357 ,C1307_=_C1373 ,C1307_=_C1624 ,C1307_=_C2168 ,C1307_=_C2395 ,\nC1307_=_C2760 ,C1307_=_C2761 ,C1307_=_C2762 ,C1307_=_C2763 ,C1307_=_C2764 ,C1307_=_C3204 ,\nC1307_=_C3357 ,C1368_=_C1369 ,C1368_=_C1372 ,C1368_=_C1373 ,C1368_=_C1375 ,C1368_=_C1681 ,\nC1368_=_C1682 ,C1368_=_C1684 ,C1368_=_C1685 ,C1368_=_C1686 ,C1368_=_C1687 ,C1368_=_C1688 ,\nC1368_=_C1689 ,C1368_=_C3174 ,C1368_=_C3363 ,C1369_=_C1372 ,C1369_=_C1373 ,C1369_=_C1375 ,\nC1369_=_C1962 ,C1369_=_C1963 ,C1369_=_C1966 ,C1369_=_C1967 ,C1369_=_C1968 ,C1369_=_C1969 ,\nC1369_=_C1970 ,C1369_=_C3180 ,C1369_=_C3363 ,C1372_=_C1373 ,C1372_=_C1375 ,C1372_=_C2215 ,\nC1372_=_C2436 ,C1372_=_C2629 ,C1372_=_C2631 ,C1372_=_C2632 ,C1372_=_C2633 ,C1372_=_C3198 ,\nC1372_=_C3363 ,C1373_=_C1375 ,C1373_=_C1684 ,C1373_=_C2216 ,C1373_=_C2437 ,C1373_=_C2790 ,\nC1373_=_C2791 ,C1373_=_C2792 ,C1373_=_C2793 ,C1373_=_C2794 ,C1373_=_C3204 ,C1373_=_C3363 ,\nC1375_=_C1686 ,C1375_=_C1967 ,C1375_=_C2218 ,C1375_=_C2439 ,C1375_=_C2791 ,C1375_=_C2922 ,\nC1375_=_C3024 ,C1375_=_C3025 ,C1375_=_C3026 ,C1375_=_C3216 ,C1375_=_C3363 ,C1500_=_C1503 ,\nC1500_=_C1560 ,C1500_=_C1740 ,C1500_=_C1802 ,C1500_=_C1803 ,C1500_=_C3174 ,C1500_=_C3180 ,\nC1500_=_C3290 ,C1503_=_C1563 ,C1503_=_C1743 ,C1503_=_C1802 ,C1503_=_C2520 ,C1503_=_C2522 ,\nC1503_=_C3174 ,C1503_=_C3198 ,C1503_=_C3293 ,C1560_=_C1563 ,C1560_=_C1740 ,C1560_=_C1856 ,\nC1560_=_C1857 ,C1560_=_C3174 ,C1560_=_C3180 ,C1560_=_C3290 ,C1563_=_C1743 ,C1563_=_C1856 ,\nC1563_=_C2556 ,C1563_=_C2558 ,C1563_=_C3174 ,C1563_=_C3198 ,C1563_=_C3293 ,C1621_=_C1622 ,\nC1621_=_C1624 ,C1621_=_C1625 ,C1621_=_C1626 ,C1621_=_C1627 ,C1621_=_C1628 ,C1621_=_C1629 ,\nC1621_=_C1681 ,C1621_=_C1908 ,C1621_=_C2167 ,C1621_=_C2168 ,C1621_=_C3174 ,C1621_=_C3357 ,\nC1622_=_C1624 ,C1622_=_C1625 ,C1622_=_C1626 ,C1622_=_C1627 ,C1622_=_C1628 ,C1622_=_C1629 ,\nC1622_=_C1682 ,C1622_=_C1909 ,C1622_=_C2394 ,C1622_=_C2395 ,C1622_=_C3174 ,C1622_=_C3357 ,\nC1624_=_C1625 ,C1624_=_C1626 ,C1624_=_C1627 ,C1624_=_C1628 ,C1624_=_C1629 ,C1624_=_C1684 ,\nC1624_=_C2168 ,C1624_=_C2395 ,C1624_=_C2760 ,C1624_=_C2761 ,C1624_=_C2762 ,C1624_=_C2763 ,\nC1624_=_C2764 ,C1624_=_C3174 ,C1624_=_C3204 ,C1624_=_C3357 ,C1625_=_C1626 ,C1625_=_C1627 ,\nC1625_=_C1628 ,C1625_=_C1629 ,C1625_=_C1685 ,C1625_=_C1912 ,C1625_=_C2593 ,C1625_=_C2760 ,\nC1625_=_C3174 ,C1625_=_C3357 ,C1626_=_C1627 ,C1626_=_C1628 ,C1626_=_C1629 ,C1626_=_C1686 ,\nC1626_=_C1913 ,C1626_=_C2594 ,C1626_=_C2761 ,C1626_=_C3174 ,C1626_=_C3216 ,C1626_=_C3357 ,\nC1627_=_C1628 ,C1627_=_C1629 ,C1627_=_C1687 ,C1627_=_C1914 ,C1627_=_C2595 ,C1627_=_C2762 ,\nC1627_=_C3174 ,C1627_=_C3357 ,C1628_=_C1629 ,C1628_=_C1688 ,C1628_=_C1915 ,C1628_=_C2596 ,\nC1628_=_C2763 ,C1628_=_C3174 ,C1628_=_C3357 ,C1629_=_C1689 ,C1629_=_C1916 ,C1629_=_C2597 ,\nC1629_=_C2764 ,C1629_=_C3174 ,C1629_=_C3357 ,C1681_=_C1682 ,C1681_=_C1684 ,C1681_=_C1685 ,\nC1681_=_C1686 ,C1681_=_C1687 ,C1681_=_C1688 ,C1681_=_C1689 ,C1681_=_C1962 ,C1681_=_C2215 ,\nC1681_=_C2216 ,C1681_=_C2218 ,C1681_=_C3174 ,C1681_=_C3363 ,C1682_=_C1684 ,C1682_=_C1685 ,\nC1682_=_C1686 ,C1682_=_C1687 ,C1682_=_C1688 ,C1682_=_C1689 ,C1682_=_C1963 ,C1682_=_C2436 ,\nC1682_=_C2437 ,C1682_=_C2439 ,C1682_=_C3174 ,C1682_=_C3363 ,C1684_=_C1685 ,C1684_=_C1686 ,\nC1684_=_C1687 ,C1684_=_C1688 ,C1684_=_C1689 ,C1684_=_C2216 ,C1684_=_C2437 ,C1684_=_C2790 ,\nC1684_=_C2791 ,C1684_=_C2792 ,C1684_=_C2793 ,C1684_=_C2794 ,C1684_=_C3174 ,C1684_=_C3204 ,\nC1684_=_C3363 ,C1685_=_C1686 ,C1685_=_C1687 ,C1685_=_C1688 ,C1685_=_C1689 ,C1685_=_C1966 ,\nC1685_=_C2629 ,C1685_=_C2790 ,C1685_=_C2922 ,C1685_=_C3174 ,C1685_=_C3363 ,C1686_=_C1687 ,\nC1686_=_C1688 ,C1686_=_C1689 ,C1686_=_C1967 ,C1686_=_C2218 ,C1686_=_C2439 ,C1686_=_C2791 ,\nC1686_=_C2922 ,C1686_=_C3024 ,C1686_=_C3025 ,C1686_=_C3026 ,C1686_=_C3174 ,C1686_=_C3216 ,\nC1686_=_C3363 ,C1687_=_C1688 ,C1687_=_C1689 ,C1687_=_C1968 ,C1687_=_C2631 ,C1687_=_C2792 ,\nC1687_=_C3024 ,C1687_=_C3174 ,C1687_=_C3363 ,C1688_=_C1689 ,C1688_=_C1969 ,C1688_=_C2632 ,\nC1688_=_C2793 ,C1688_=_C3025 ,C1688_=_C3174 ,C1688_=_C3363 ,C1689_=_C1970 ,C1689_=_C2633 ,\nC1689_=_C2794 ,C1689_=_C3026 ,C1689_=_C3174 ,C1689_=_C3363 ,C1740_=_C1743 ,C1740_=_C2018 ,\nC1740_=_C2019 ,C1740_=_C3174 ,C1740_=_C3180 ,C1740_=_C3290 ,C1743_=_C2018 ,C1743_=_C2664 ,\nC1743_=_C2666 ,C1743_=_C3174 ,C1743_=_C3198 ,C1743_=_C3293 ,C1802_=_C1803 ,C1802_=_C1856 ,\nC1802_=_C2018 ,C1802_=_C2520 ,C1802_=_C2522 ,C1802_=_C3180 ,C1802_=_C3198 ,C1802_=_C3302 ,\nC1803_=_C1857 ,C1803_=_C2019 ,C1803_=_C2520 ,C1803_=_C3180 ,C1803_=_C3204 ,C1803_=_C3303 ,\nC1856_=_C1857 ,C1856_=_C2018 ,C1856_=_C2556 ,C1856_=_C2558 ,C1856_=_C3180 ,C1856_=_C3198 ,\nC1856_=_C3302 ,C1857_=_C2019 ,C1857_=_C2556 ,C1857_=_C3180 ,C1857_=_C3204 ,C1857_=_C3303 ,\nC1908_=_C1909 ,C1908_=_C1912 ,C1908_=_C1913 ,C1908_=_C1914 ,C1908_=_C1915 ,C1908_=_C1916 ,\nC1908_=_C1962 ,C1908_=_C2167 ,C1908_=_C2168 ,C1908_=_C3180 ,C1908_=_C3357 ,C1909_=_C1912 ,\nC1909_=_C1913 ,C1909_=_C1914 ,C1909_=_C1915 ,C1909_=_C1916 ,C1909_=_C1963 ,C1909_=_C2394 ,\nC1909_=_C2395 ,C1909_=_C3180 ,C1909_=_C3357 ,C1912_=_C1913</w:t>
      </w:r>
    </w:p>
    <w:p>
      <w:pPr>
        <w:pStyle w:val="PreformattedText"/>
        <w:bidi w:val="0"/>
        <w:spacing w:before="0" w:after="0"/>
        <w:jc w:val="left"/>
        <w:rPr/>
      </w:pPr>
      <w:r>
        <w:rPr/>
        <w:t xml:space="preserve"> </w:t>
      </w:r>
      <w:r>
        <w:rPr/>
        <w:t>,C1912_=_C1914 ,C1912_=_C1915 ,\nC1912_=_C1916 ,C1912_=_C1966 ,C1912_=_C2593 ,C1912_=_C2760 ,C1912_=_C3180 ,C1912_=_C3357 ,\nC1913_=_C1914 ,C1913_=_C1915 ,C1913_=_C1916 ,C1913_=_C1967 ,C1913_=_C2594 ,C1913_=_C2761 ,\nC1913_=_C3180 ,C1913_=_C3216 ,C1913_=_C3357 ,C1914_=_C1915 ,C1914_=_C1916 ,C1914_=_C1968 ,\nC1914_=_C2595 ,C1914_=_C2762 ,C1914_=_C3180 ,C1914_=_C3357 ,C1915_=_C1916 ,C1915_=_C1969 ,\nC1915_=_C2596 ,C1915_=_C2763 ,C1915_=_C3180 ,C1915_=_C3357 ,C1916_=_C1970 ,C1916_=_C2597 ,\nC1916_=_C2764 ,C1916_=_C3180 ,C1916_=_C3357 ,C1962_=_C1963 ,C1962_=_C1966 ,C1962_=_C1967 ,\nC1962_=_C1968 ,C1962_=_C1969 ,C1962_=_C1970 ,C1962_=_C2215 ,C1962_=_C2216 ,C1962_=_C2218 ,\nC1962_=_C3180 ,C1962_=_C3363 ,C1963_=_C1966 ,C1963_=_C1967 ,C1963_=_C1968 ,C1963_=_C1969 ,\nC1963_=_C1970 ,C1963_=_C2436 ,C1963_=_C2437 ,C1963_=_C2439 ,C1963_=_C3180 ,C1963_=_C3363 ,\nC1966_=_C1967 ,C1966_=_C1968 ,C1966_=_C1969 ,C1966_=_C1970 ,C1966_=_C2629 ,C1966_=_C2790 ,\nC1966_=_C2922 ,C1966_=_C3180 ,C1966_=_C3363 ,C1967_=_C1968 ,C1967_=_C1969 ,C1967_=_C1970 ,\nC1967_=_C2218 ,C1967_=_C2439 ,C1967_=_C2791 ,C1967_=_C2922 ,C1967_=_C3024 ,C1967_=_C3025 ,\nC1967_=_C3026 ,C1967_=_C3180 ,C1967_=_C3216 ,C1967_=_C3363 ,C1968_=_C1969 ,C1968_=_C1970 ,\nC1968_=_C2631 ,C1968_=_C2792 ,C1968_=_C3024 ,C1968_=_C3180 ,C1968_=_C3363 ,C1969_=_C1970 ,\nC1969_=_C2632 ,C1969_=_C2793 ,C1969_=_C3025 ,C1969_=_C3180 ,C1969_=_C3363 ,C1970_=_C2633 ,\nC1970_=_C2794 ,C1970_=_C3026 ,C1970_=_C3180 ,C1970_=_C3363 ,C2018_=_C2019 ,C2018_=_C2664 ,\nC2018_=_C2666 ,C2018_=_C3180 ,C2018_=_C3198 ,C2018_=_C3302 ,C2019_=_C2664 ,C2019_=_C3180 ,\nC2019_=_C3204 ,C2019_=_C3303 ,C2167_=_C2168 ,C2167_=_C2215 ,C2167_=_C2394 ,C2167_=_C2593 ,\nC2167_=_C2594 ,C2167_=_C2595 ,C2167_=_C2596 ,C2167_=_C2597 ,C2167_=_C3198 ,C2167_=_C3357 ,\nC2168_=_C2216 ,C2168_=_C2395 ,C2168_=_C2760 ,C2168_=_C2761 ,C2168_=_C2762 ,C2168_=_C2763 ,\nC2168_=_C2764 ,C2168_=_C3204 ,C2168_=_C3357 ,C2215_=_C2216 ,C2215_=_C2218 ,C2215_=_C2436 ,\nC2215_=_C2629 ,C2215_=_C2631 ,C2215_=_C2632 ,C2215_=_C2633 ,C2215_=_C3198 ,C2215_=_C3363 ,\nC2216_=_C2218 ,C2216_=_C2437 ,C2216_=_C2790 ,C2216_=_C2791 ,C2216_=_C2792 ,C2216_=_C2793 ,\nC2216_=_C2794 ,C2216_=_C3204 ,C2216_=_C3363 ,C2218_=_C2439 ,C2218_=_C2791 ,C2218_=_C2922 ,\nC2218_=_C3024 ,C2218_=_C3025 ,C2218_=_C3026 ,C2218_=_C3216 ,C2218_=_C3363 ,C2394_=_C2395 ,\nC2394_=_C2436 ,C2394_=_C2593 ,C2394_=_C2594 ,C2394_=_C2595 ,C2394_=_C2596 ,C2394_=_C2597 ,\nC2394_=_C3198 ,C2394_=_C3357 ,C2395_=_C2437 ,C2395_=_C2760 ,C2395_=_C2761 ,C2395_=_C2762 ,\nC2395_=_C2763 ,C2395_=_C2764 ,C2395_=_C3204 ,C2395_=_C3357 ,C2436_=_C2437 ,C2436_=_C2439 ,\nC2436_=_C2629 ,C2436_=_C2631 ,C2436_=_C2632 ,C2436_=_C2633 ,C2436_=_C3198 ,C2436_=_C3363 ,\nC2437_=_C2439 ,C2437_=_C2790 ,C2437_=_C2791 ,C2437_=_C2792 ,C2437_=_C2793 ,C2437_=_C2794 ,\nC2437_=_C3204 ,C2437_=_C3363 ,C2439_=_C2791 ,C2439_=_C2922 ,C2439_=_C3024 ,C2439_=_C3025 ,\nC2439_=_C3026 ,C2439_=_C3216 ,C2439_=_C3363 ,C2520_=_C2522 ,C2520_=_C2556 ,C2520_=_C2664 ,\nC2520_=_C3198 ,C2520_=_C3204 ,C2520_=_C3324 ,C2522_=_C2558 ,C2522_=_C2594 ,C2522_=_C2666 ,\nC2522_=_C3198 ,C2522_=_C3216 ,C2522_=_C3326 ,C2556_=_C2558 ,C2556_=_C2664 ,C2556_=_C3198 ,\nC2556_=_C3204 ,C2556_=_C3324 ,C2558_=_C2594 ,C2558_=_C2666 ,C2558_=_C3198 ,C2558_=_C3216 ,\nC2558_=_C3326 ,C2593_=_C2594 ,C2593_=_C2595 ,C2593_=_C2596 ,C2593_=_C2597 ,C2593_=_C2629 ,\nC2593_=_C2760 ,C2593_=_C3198 ,C2593_=_C3357 ,C2594_=_C2595 ,C2594_=_C2596 ,C2594_=_C2597 ,\nC2594_=_C2666 ,C2594_=_C2761 ,C2594_=_C3198 ,C2594_=_C3216 ,C2594_=_C3326 ,C2594_=_C3357 ,\nC2595_=_C2596 ,C2595_=_C2597 ,C2595_=_C2631 ,C2595_=_C2762 ,C2595_=_C3198 ,C2595_=_C3357 ,\nC2596_=_C2597 ,C2596_=_C2632 ,C2596_=_C2763 ,C2596_=_C3198 ,C2596_=_C3357 ,C2597_=_C2633 ,\nC2597_=_C2764 ,C2597_=_C3198 ,C2597_=_C3357 ,C2629_=_C2631 ,C2629_=_C2632 ,C2629_=_C2633 ,\nC2629_=_C2790 ,C2629_=_C2922 ,C2629_=_C3198 ,C2629_=_C3363 ,C2631_=_C2632 ,C2631_=_C2633 ,\nC2631_=_C2792 ,C2631_=_C3024 ,C2631_=_C3198 ,C2631_=_C3363 ,C2632_=_C2633 ,C2632_=_C2793 ,\nC2632_=_C3025 ,C2632_=_C3198 ,C2632_=_C3363 ,C2633_=_C2794 ,C2633_=_C3026 ,C2633_=_C3198 ,\nC2633_=_C3363 ,C2664_=_C2666 ,C2664_=_C3198 ,C2664_=_C3204 ,C2664_=_C3324 ,C2666_=_C3198 ,\nC2666_=_C3216 ,C2666_=_C3326 ,C2760_=_C2761 ,C2760_=_C2762 ,C2760_=_C2763 ,C2760_=_C2764 ,\nC2760_=_C2790 ,C2760_=_C3204 ,C2760_=_C3357 ,C2761_=_C2762 ,C2761_=_C2763 ,C2761_=_C2764 ,\nC2761_=_C2791 ,C2761_=_C3204 ,C2761_=_C3216 ,C2761_=_C3357 ,C2762_=_C2763 ,C2762_=_C2764 ,\nC2762_=_C2792 ,C2762_=_C3204 ,C2762_=_C3357 ,C2763_=_C2764 ,C2763_=_C2793 ,C2763_=_C3204 ,\nC2763_=_C3357 ,C2764_=_C2794 ,C2764_=_C3204 ,C2764_=_C3357 ,C2790_=_C2791 ,C2790_=_C2792 ,\nC2790_=_C2793 ,C2790_=_C2794 ,C2790_=_C2922 ,C2790_=_C3204 ,C2790_=_C3363 ,C2791_=_C2792 ,\nC2791_=_C2793 ,C2791_=_C2794 ,C2791_=_C2922 ,C2791_=_C3024 ,C2791_=_C3025 ,C2791_=_C3026 ,\nC2791_=_C3204 ,C2791_=_C3216 ,C2791_=_C3363 ,C2792_=_C2793 ,C2792_=_C2794 ,C2792_=_C3024 ,\nC2792_=_C3204 ,C2792_=_C3363 ,C2793_=_C2794 ,C2793_=_C3025 ,C2793_=_C3204 ,C2793_=_C3363 ,\nC2794_=_C3026 ,C2794_=_C3204 ,C2794_=_C3363 ,C2922_=_C3024 ,C2922_=_C3025 ,C2922_=_C3026 ,\nC2922_=_C3216 ,C2922_=_C3363 ,C3024_=_C3025 ,C3024_=_C3026 ,C3024_=_C3216 ,C3024_=_C3363 ,\nC3025_=_C3026 ,C3025_=_C3216 ,C3025_=_C3363 ,C3026_=_C3216 ,C3026_=_C3363 ,C3150_=_C3357 ,\nC3150_=_C3363 ,C3162_=_C3357 ,C3162_=_C3363 ,C3174_=_C3357 ,C3174_=_C3363 ,C3180_=_C3357 ,\nC3180_=_C3363 ,C3198_=_C3357 ,C3198_=_C3363 ,C3204_=_C3357 ,C3204_=_C3363 ,C3216_=_C3357 ,\nC3216_=_C3363 ,"];748[shape=box, label="id:748 level: 6\n146: C11 C12 C13 C84 C85 \nC86 C87 C88 C89 C90 C91 \nC92 C93 C94 C178 C179 C180 \nC181 C252 C253 C254 C255 C256 \nC257 C258 C259 C260 C261 C262 \nC264 C347 C348 C349 C507 C508 \nC509 C510 C585 C588 C664 C666 \nC890 C891 C892 C893 C962 C965 \nC1035 C1037 C1243 C1244 C1245 C1246 \nC1309 C1312 C1376 C1378 C1566 C1567 \nC1568 C1569 C1626 C1629 C1687 C1689 \nC1859 C1860 C1861 C1862 C1913 C1916 \nC1968 C1970 C2122 C2123 C2124 C2125 \nC2170 C2173 C2219 C2221 C2355 C2356 \nC2357 C2358 C2397 C2400 C2440 C2442 \nC2558 C2559 C2560 C2561 C2594 C2597 \nC2631 C2633 C2731 C2732 C2733 C2734 \nC2761 C2764 C2792 C2794 C2874 C2875 \nC2876 C2877 C2898 C2901 C2923 C2925 \nC2971 C2972 C2988 C2990 C3006 C3007 \nC3024 C3025 C3026 C3043 C3044 C3061 \nC3072 C3085 C3096 C3109 C3126 C3132 \nC3138 C3150 C3216 C3222 C3228 C3234 \nC3251 C3252 C3253 C3340 C3341 C3343 \nC3351 C3357 C3363 \n1284: C11_=_C12( C11 C12 ) C11_=_C13( C11 C13 ) C11_=_C179( C11 C179 ) C11_=_C347( C11 C347 ) C11_=_C3061( C11 C3061 ) \nC11_=_C3150( C11 C3150 ) C11_=_C3222( C11 C3222 ) C11_=_C3251( C11 C3251 ) C12_=_C13( C12 C13 ) C12_=_C180( C12 C180 ) C12_=_C264( C12 C264 ) \nC12_=_C348( C12 C348 ) C12_=_C2971( C12 C2971 ) C12_=_C3150( C12 C3150 ) C12_=_C3228( C12 C3228 ) C12_=_C3252( C12 C3252 ) C13_=_C181( C13 C181 ) \nC13_=_C349( C13 C349 ) C13_=_C2972( C13 C2972 ) C13_=_C3061( C13 C3061 ) C13_=_C3150( C13 C3150 ) C13_=_C3234( C13 C3234 ) C13_=_C3253( C13 C3253 ) \nC84_=_C85( C84 C85 ) C84_=_C86( C84 C86 ) C84_=_C87( C84 C87 ) C84_=_C88( C84 C88 ) C84_=_C89( C84 C89 ) C84_=_C90( C84 C90 ) \nC84_=_C91( C84 C91 ) C84_=_C92( C84 C92 ) C84_=_C93( C84 C93 ) C84_=_C94( C84 C94 ) C84_=_C252( C84 C252 ) C84_=_C507( C84 C507 ) \nC84_=_C508( C84 C508 ) C84_=_C509( C84 C509 ) C84_=_C510( C84 C510 ) C84_=_C3150( C84 C3150 ) C84_=_C3351( C84 C3351 ) C85_=_C86( C85 C86 ) \nC85_=_C87( C85 C87 ) C85_=_C88( C85 C88 ) C85_=_C89( C85 C89 ) C85_=_C90( C85 C90 ) C85_=_C91( C85 C91 ) C85_=_C92( C85 C92 ) \nC85_=_C93( C85 C93 ) C85_=_C94( C85 C94 ) C85_=_C253( C85 C253 ) C85_=_C890( C85 C890 ) C85_=_C891( C85 C891 ) C85_=_C892( C85 C892 ) \nC85_=_C893( C85 C893 ) C85_=_C3150( C85 C3150 ) C85_=_C3351( C85 C3351 ) C86_=_C87( C86 C87 ) C86_=_C88( C86 C88 ) C86_=_C89( C86 C89 ) \nC86_=_C90( C86 C90 ) C86_=_C91( C86 C91 ) C86_=_C92( C86 C92 ) C86_=_C93( C86 C93 ) C86_=_C94( C86 C94 ) C86_=_C254( C86 C254 ) \nC86_=_C1243( C86 C1243 ) C86_=_C1244( C86 C1244 ) C86_=_C1245( C86 C1245 ) C86_=_C1246( C86 C1246 ) C86_=_C3150( C86 C3150 ) C86_=_C3351( C86 C3351 ) \nC87_=_C88( C87 C88 ) C87_=_C89( C87 C89 ) C87_=_C90( C87 C90 ) C87_=_C91( C87 C91 ) C87_=_C92( C87 C92 ) C87_=_C93( C87 C93 ) \nC87_=_C94( C87 C94 ) C87_=_C255( C87 C255 ) C87_=_C1566( C87 C1566 ) C87_=_C1567( C87 C1567 ) C87_=_C1568( C87 C1568 ) C87_=_C1569( C87 C1569 ) \nC87_=_C3150( C87 C3150 ) C87_=_C3351( C87 C3351 ) C88_=_C89( C88 C89 ) C88_=_C90( C88 C90 ) C88_=_C91( C88 C91 ) C88_=_C92( C88 C92 ) \nC88_=_C93( C88 C93 ) C88_=_C94( C88 C94 ) C88_=_C256( C88 C256 ) C88_=_C1859( C88 C1859 ) C88_=_C1860( C88 C1860 ) C88_=_C1861( C88 C1861 ) \nC88_=_C1862( C88 C1862 ) C88_=_C3150( C88 C3150 ) C88_=_C3351( C88 C3351 ) C89_=_C90( C89 C90 ) C89_=_C91( C89 C91 ) C89_=_C92( C89 C92 ) \nC89_=_C93( C89 C93 ) C89_=_C94( C89 C94 ) C89_=_C257( C89 C257 ) C89_=_C2122( C89 C2122 ) C89_=_C2123( C89 C2123 ) C89_=_C2124( C89 C2124 ) \nC89_=_C2125( C89 C2125 ) C89_=_C3150( C89 C3150 ) C89_=_C3351( C89 C3351 ) C90_=_C91( C90 C91 ) C90_=_C92( C90 C92 ) C90_=_C93( C90 C93 ) \nC90_=_C94( C90 C94 ) C90_=_C258( C90 C258 ) C90_=_C2355( C90 C2355 ) C90_=_C2356( C90 C2356 ) C90_=_C2357( C90 C2357 ) C90_=_C2358( C90 C2358 ) \nC90_=_C3150( C90 C3150 ) C90_=_C3351( C90 C3351 ) C91_=_C92( C91 C92 ) C91_=_C93( C91 C93 ) C91_=_C94( C91 C94 ) C91_=_C259( C91 C259 ) \nC91_=_C2558( C91 C2558 ) C91_=_C2559( C91 C2559 ) C91_=_C2560( C91 C2560 ) C91_=_C2561( C91 C2561 ) C91_=_C3150( C91 C3150 ) C91_=_C3351( C91 C3351 ) \nC92_=_C93( C92 C93 ) C92_=_C94( C92 C94 ) C92_=_C260( C92 C260 ) C92_=_C2731( C92 C2731 ) C92_=_C2732( C92 C2732 ) C92_=_C2733( C92 C2733 ) \nC92_=_C2734( C92 C2734 ) C92_=_C3150( C92 C3150 ) C92_=_C3351( C92 C3351 ) C93_=_C94( C93 C94 ) C93_=_C261( C93 C261 ) C93_=_C2874( C93 C2874 ) \nC93_=_C2875( C93 C2875 ) C93_=_C2876( C93 C2876 ) C93_=_C2877( C93 C2877 ) C93_=_C3150( C93 C3150 ) C93_=_C3351( C93 C3351 ) C94_=_C178( C94 C178 ) \nC94_=_C262( C94</w:t>
      </w:r>
    </w:p>
    <w:p>
      <w:pPr>
        <w:pStyle w:val="PreformattedText"/>
        <w:bidi w:val="0"/>
        <w:spacing w:before="0" w:after="0"/>
        <w:jc w:val="left"/>
        <w:rPr/>
      </w:pPr>
      <w:r>
        <w:rPr/>
        <w:t xml:space="preserve"> </w:t>
      </w:r>
      <w:r>
        <w:rPr/>
        <w:t>C262 ) C94_=_C507( C94 C507 ) C94_=_C890( C94 C890 ) C94_=_C1243( C94 C1243 ) C94_=_C1566( C94 C1566 ) C94_=_C1859( C94 C1859 ) \nC94_=_C2122( C94 C2122 ) C94_=_C2355( C94 C2355 ) C94_=_C2558( C94 C2558 ) C94_=_C2731( C94 C2731 ) C94_=_C2874( C94 C2874 ) C94_=_C2988( C94 C2988 ) \nC94_=_C2990( C94 C2990 ) C94_=_C3150( C94 C3150 ) C94_=_C3216( C94 C3216 ) C94_=_C3351( C94 C3351 ) C178_=_C179( C178 C179 ) C178_=_C180( C178 C180 ) \nC178_=_C181( C178 C181 ) C178_=_C262( C178 C262 ) C178_=_C585( C178 C585 ) C178_=_C962( C178 C962 ) C178_=_C1309( C178 C1309 ) C178_=_C1626( C178 C1626 ) \nC178_=_C1913( C178 C1913 ) C178_=_C2170( C178 C2170 ) C178_=_C2397( C178 C2397 ) C178_=_C2594( C178 C2594 ) C178_=_C2761( C178 C2761 ) C178_=_C2898( C178 C2898 ) \nC178_=_C3006( C178 C3006 ) C178_=_C3007( C178 C3007 ) C178_=_C3150( C178 C3150 ) C178_=_C3216( C178 C3216 ) C178_=_C3357( C178 C3357 ) C179_=_C180( C179 C180 ) \nC179_=_C181( C179 C181 ) C179_=_C347( C179 C347 ) C179_=_C3006( C179 C3006 ) C179_=_C3085( C179 C3085 ) C179_=_C3150( C179 C3150 ) C179_=_C3222( C179 C3222 ) \nC179_=_C3251( C179 C3251 ) C179_=_C3357( C179 C3357 ) C180_=_C181( C180 C181 ) C180_=_C264( C180 C264 ) C180_=_C348( C180 C348 ) C180_=_C3007( C180 C3007 ) \nC180_=_C3132( C180 C3132 ) C180_=_C3150( C180 C3150 ) C180_=_C3228( C180 C3228 ) C180_=_C3252( C180 C3252 ) C180_=_C3357( C180 C3357 ) C181_=_C349( C181 C349 ) \nC181_=_C588( C181 C588 ) C181_=_C965( C181 C965 ) C181_=_C1312( C181 C1312 ) C181_=_C1629( C181 C1629 ) C181_=_C1916( C181 C1916 ) C181_=_C2173( C181 C2173 ) \nC181_=_C2400( C181 C2400 ) C181_=_C2597( C181 C2597 ) C181_=_C2764( C181 C2764 ) C181_=_C2901( C181 C2901 ) C181_=_C3085( C181 C3085 ) C181_=_C3132( C181 C3132 ) \nC181_=_C3150( C181 C3150 ) C181_=_C3234( C181 C3234 ) C181_=_C3253( C181 C3253 ) C181_=_C3357( C181 C3357 ) C252_=_C253( C252 C253 ) C252_=_C254( C252 C254 ) \nC252_=_C255( C252 C255 ) C252_=_C256( C252 C256 ) C252_=_C257( C252 C257 ) C252_=_C258( C252 C258 ) C252_=_C259( C252 C259 ) C252_=_C260( C252 C260 ) \nC252_=_C261( C252 C261 ) C252_=_C262( C252 C262 ) C252_=_C264( C252 C264 ) C252_=_C664( C252 C664 ) C252_=_C666( C252 C666 ) C252_=_C3150( C252 C3150 ) \nC252_=_C3363( C252 C3363 ) C253_=_C254( C253 C254 ) C253_=_C255( C253 C255 ) C253_=_C256( C253 C256 ) C253_=_C257( C253 C257 ) C253_=_C258( C253 C258 ) \nC253_=_C259( C253 C259 ) C253_=_C260( C253 C260 ) C253_=_C261( C253 C261 ) C253_=_C262( C253 C262 ) C253_=_C264( C253 C264 ) C253_=_C1035( C253 C1035 ) \nC253_=_C1037( C253 C1037 ) C253_=_C3150( C253 C3150 ) C253_=_C3363( C253 C3363 ) C254_=_C255( C254 C255 ) C254_=_C256( C254 C256 ) C254_=_C257( C254 C257 ) \nC254_=_C258( C254 C258 ) C254_=_C259( C254 C259 ) C254_=_C260( C254 C260 ) C254_=_C261( C254 C261 ) C254_=_C262( C254 C262 ) C254_=_C264( C254 C264 ) \nC254_=_C1376( C254 C1376 ) C254_=_C1378( C254 C1378 ) C254_=_C3150( C254 C3150 ) C254_=_C3363( C254 C3363 ) C255_=_C256( C255 C256 ) C255_=_C257( C255 C257 ) \nC255_=_C258( C255 C258 ) C255_=_C259( C255 C259 ) C255_=_C260( C255 C260 ) C255_=_C261( C255 C261 ) C255_=_C262( C255 C262 ) C255_=_C264( C255 C264 ) \nC255_=_C1687( C255 C1687 ) C255_=_C1689( C255 C1689 ) C255_=_C3150( C255 C3150 ) C255_=_C3363( C255 C3363 ) C256_=_C257( C256 C257 ) C256_=_C258( C256 C258 ) \nC256_=_C259( C256 C259 ) C256_=_C260( C256 C260 ) C256_=_C261( C256 C261 ) C256_=_C262( C256 C262 ) C256_=_C264( C256 C264 ) C256_=_C1968( C256 C1968 ) \nC256_=_C1970( C256 C1970 ) C256_=_C3150( C256 C3150 ) C256_=_C3363( C256 C3363 ) C257_=_C258( C257 C258 ) C257_=_C259( C257 C259 ) C257_=_C260( C257 C260 ) \nC257_=_C261( C257 C261 ) C257_=_C262( C257 C262 ) C257_=_C264( C257 C264 ) C257_=_C2219( C257 C2219 ) C257_=_C2221( C257 C2221 ) C257_=_C3150( C257 C3150 ) \nC257_=_C3363( C257 C3363 ) C258_=_C259( C258 C259 ) C258_=_C260( C258 C260 ) C258_=_C261( C258 C261 ) C258_=_C262( C258 C262 ) C258_=_C264( C258 C264 ) \nC258_=_C2440( C258 C2440 ) C258_=_C2442( C258 C2442 ) C258_=_C3150( C258 C3150 ) C258_=_C3363( C258 C3363 ) C259_=_C260( C259 C260 ) C259_=_C261( C259 C261 ) \nC259_=_C262( C259 C262 ) C259_=_C264( C259 C264 ) C259_=_C2631( C259 C2631 ) C259_=_C2633( C259 C2633 ) C259_=_C3150( C259 C3150 ) C259_=_C3363( C259 C3363 ) \nC260_=_C261( C260 C261 ) C260_=_C262( C260 C262 ) C260_=_C264( C260 C264 ) C260_=_C2792( C260 C2792 ) C260_=_C2794( C260 C2794 ) C260_=_C3150( C260 C3150 ) \nC260_=_C3363( C260 C3363 ) C261_=_C262( C261 C262 ) C261_=_C264( C261 C264 ) C261_=_C2923( C261 C2923 ) C261_=_C2925( C261 C2925 ) C261_=_C3150( C261 C3150 ) \nC261_=_C3363( C261 C3363 ) C262_=_C264( C262 C264 ) C262_=_C3024( C262 C3024 ) C262_=_C3025( C262 C3025 ) C262_=_C3026( C262 C3026 ) C262_=_C3150( C262 C3150 ) \nC262_=_C3216( C262 C3216 ) C262_=_C3363( C262 C3363 ) C264_=_C348( C264 C348 ) C264_=_C3025( C264 C3025 ) C264_=_C3096( C264 C3096 ) C264_=_C3138( C264 C3138 ) \nC264_=_C3150( C264 C3150 ) C264_=_C3228( C264 C3228 ) C264_=_C3252( C264 C3252 ) C264_=_C3363( C264 C3363 ) C347_=_C348( C347 C348 ) C347_=_C349( C347 C349 ) \nC347_=_C3109( C347 C3109 ) C347_=_C3150( C347 C3150 ) C347_=_C3222( C347 C3222 ) C347_=_C3251( C347 C3251 ) C348_=_C349( C348 C349 ) C348_=_C3043( C348 C3043 ) \nC348_=_C3150( C348 C3150 ) C348_=_C3228( C348 C3228 ) C348_=_C3252( C348 C3252 ) C349_=_C3044( C349 C3044 ) C349_=_C3109( C349 C3109 ) C349_=_C3150( C349 C3150 ) \nC349_=_C3234( C349 C3234 ) C349_=_C3253( C349 C3253 ) C507_=_C508( C507 C508 ) C507_=_C509( C507 C509 ) C507_=_C510( C507 C510 ) C507_=_C585( C507 C585 ) \nC507_=_C890( C507 C890 ) C507_=_C1243( C507 C1243 ) C507_=_C1566( C507 C1566 ) C507_=_C1859( C507 C1859 ) C507_=_C2122( C507 C2122 ) C507_=_C2355( C507 C2355 ) \nC507_=_C2558( C507 C2558 ) C507_=_C2731( C507 C2731 ) C507_=_C2874( C507 C2874 ) C507_=_C2988( C507 C2988 ) C507_=_C2990( C507 C2990 ) C507_=_C3216( C507 C3216 ) \nC507_=_C3351( C507 C3351 ) C508_=_C509( C508 C509 ) C508_=_C510( C508 C510 ) C508_=_C664( C508 C664 ) C508_=_C891( C508 C891 ) C508_=_C1244( C508 C1244 ) \nC508_=_C1567( C508 C1567 ) C508_=_C1860( C508 C1860 ) C508_=_C2123( C508 C2123 ) C508_=_C2356( C508 C2356 ) C508_=_C2559( C508 C2559 ) C508_=_C2732( C508 C2732 ) \nC508_=_C2875( C508 C2875 ) C508_=_C2988( C508 C2988 ) C508_=_C3072( C508 C3072 ) C508_=_C3222( C508 C3222 ) C508_=_C3351( C508 C3351 ) C509_=_C510( C509 C510 ) \nC509_=_C892( C509 C892 ) C509_=_C1245( C509 C1245 ) C509_=_C1568( C509 C1568 ) C509_=_C1861( C509 C1861 ) C509_=_C2124( C509 C2124 ) C509_=_C2357( C509 C2357 ) \nC509_=_C2560( C509 C2560 ) C509_=_C2733( C509 C2733 ) C509_=_C2876( C509 C2876 ) C509_=_C3072( C509 C3072 ) C509_=_C3126( C509 C3126 ) C509_=_C3228( C509 C3228 ) \nC509_=_C3351( C509 C3351 ) C510_=_C588( C510 C588 ) C510_=_C666( C510 C666 ) C510_=_C893( C510 C893 ) C510_=_C1246( C510 C1246 ) C510_=_C1569( C510 C1569 ) \nC510_=_C1862( C510 C1862 ) C510_=_C2125( C510 C2125 ) C510_=_C2358( C510 C2358 ) C510_=_C2561( C510 C2561 ) C510_=_C2734( C510 C2734 ) C510_=_C2877( C510 C2877 ) \nC510_=_C2990( C510 C2990 ) C510_=_C3126( C510 C3126 ) C510_=_C3234( C510 C3234 ) C510_=_C3351( C510 C3351 ) C585_=_C588( C585 C588 ) C585_=_C962( C585 C962 ) \nC585_=_C1309( C585 C1309 ) C585_=_C1626( C585 C1626 ) C585_=_C1913( C585 C1913 ) C585_=_C2170( C585 C2170 ) C585_=_C2397( C585 C2397 ) C585_=_C2594( C585 C2594 ) \nC585_=_C2761( C585 C2761 ) C585_=_C2898( C585 C2898 ) C585_=_C3006( C585 C3006 ) C585_=_C3007( C585 C3007 ) C585_=_C3216( C585 C3216 ) C585_=_C3357( C585 C3357 ) \nC588_=_C666( C588 C666 ) C588_=_C965( C588 C965 ) C588_=_C1312( C588 C1312 ) C588_=_C1629( C588 C1629 ) C588_=_C1916( C588 C1916 ) C588_=_C2173( C588 C2173 ) \nC588_=_C2400( C588 C2400 ) C588_=_C2597( C588 C2597 ) C588_=_C2764( C588 C2764 ) C588_=_C2901( C588 C2901 ) C588_=_C3085( C588 C3085 ) C588_=_C3132( C588 C3132 ) \nC588_=_C3234( C588 C3234 ) C588_=_C3357( C588 C3357 ) C664_=_C666( C664 C666 ) C664_=_C1035( C664 C1035 ) C664_=_C1376( C664 C1376 ) C664_=_C1687( C664 C1687 ) \nC664_=_C1968( C664 C1968 ) C664_=_C2219( C664 C2219 ) C664_=_C2440( C664 C2440 ) C664_=_C2631( C664 C2631 ) C664_=_C2792( C664 C2792 ) C664_=_C2923( C664 C2923 ) \nC664_=_C3024( C664 C3024 ) C664_=_C3096( C664 C3096 ) C664_=_C3222( C664 C3222 ) C664_=_C3363( C664 C3363 ) C666_=_C1037( C666 C1037 ) C666_=_C1378( C666 C1378 ) \nC666_=_C1689( C666 C1689 ) C666_=_C1970( C666 C1970 ) C666_=_C2221( C666 C2221 ) C666_=_C2442( C666 C2442 ) C666_=_C2633( C666 C2633 ) C666_=_C2794( C666 C2794 ) \nC666_=_C2925( C666 C2925 ) C666_=_C3026( C666 C3026 ) C666_=_C3138( C666 C3138 ) C666_=_C3234( C666 C3234 ) C666_=_C3363( C666 C3363 ) C890_=_C891( C890 C891 ) \nC890_=_C892( C890 C892 ) C890_=_C893( C890 C893 ) C890_=_C962( C890 C962 ) C890_=_C1243( C890 C1243 ) C890_=_C1566( C890 C1566 ) C890_=_C1859( C890 C1859 ) \nC890_=_C2122( C890 C2122 ) C890_=_C2355( C890 C2355 ) C890_=_C2558( C890 C2558 ) C890_=_C2731( C890 C2731 ) C890_=_C2874( C890 C2874 ) C890_=_C2988( C890 C2988 ) \nC890_=_C2990( C890 C2990 ) C890_=_C3216( C890 C3216 ) C890_=_C3351( C890 C3351 ) C891_=_C892( C891 C892 ) C891_=_C893( C891 C893 ) C891_=_C1035( C891 C1035 ) \nC891_=_C1244( C891 C1244 ) C891_=_C1567( C891 C1567 ) C891_=_C1860( C891 C1860 ) C891_=_C2123( C891 C2123 ) C891_=_C2356( C891 C2356 ) C891_=_C2559( C891 C2559 ) \nC891_=_C2732( C891 C2732 ) C891_=_C2875( C891 C2875 ) C891_=_C2988( C891 C2988 ) C891_=_C3072( C891 C3072 ) C891_=_C3222( C891 C3222 ) C891_=_C3351( C891 C3351 ) \nC892_=_C893( C892 C893 ) C892_=_C1245( C892 C1245 ) C892_=_C1568( C892 C1568 ) C892_=_C1861( C892 C1861 ) C892_=_C2124( C892 C2124 ) C892_=_C2357( C892 C2357 ) \nC892_=_C2560( C892 C2560 ) C892_=_C2733( C892 C2733 ) C892_=_C2876( C892 C2876 ) C892_=_C3072( C892 C3072 ) C892_=_C3126( C892 C3126 ) C892_=_C3228( C892 C3228 ) \nC892_=_C3351( C892 C3351 ) C893_=_C965( C893 C965 ) C893_=_C1037( C893 C1037 ) C893_=_C1246( C893 C1246 ) C893_=_C1569( C893 C1569 ) C893_=_C1862( C893 C1862 ) \nC893_=_C2125(</w:t>
      </w:r>
    </w:p>
    <w:p>
      <w:pPr>
        <w:pStyle w:val="PreformattedText"/>
        <w:bidi w:val="0"/>
        <w:spacing w:before="0" w:after="0"/>
        <w:jc w:val="left"/>
        <w:rPr/>
      </w:pPr>
      <w:r>
        <w:rPr/>
        <w:t xml:space="preserve"> </w:t>
      </w:r>
      <w:r>
        <w:rPr/>
        <w:t>C893 C2125 ) C893_=_C2358( C893 C2358 ) C893_=_C2561( C893 C2561 ) C893_=_C2734( C893 C2734 ) C893_=_C2877( C893 C2877 ) C893_=_C2990( C893 C2990 ) \nC893_=_C3126( C893 C3126 ) C893_=_C3234( C893 C3234 ) C893_=_C3351( C893 C3351 ) C962_=_C965( C962 C965 ) C962_=_C1309( C962 C1309 ) C962_=_C1626( C962 C1626 ) \nC962_=_C1913( C962 C1913 ) C962_=_C2170( C962 C2170 ) C962_=_C2397( C962 C2397 ) C962_=_C2594( C962 C2594 ) C962_=_C2761( C962 C2761 ) C962_=_C2898( C962 C2898 ) \nC962_=_C3006( C962 C3006 ) C962_=_C3007( C962 C3007 ) C962_=_C3216( C962 C3216 ) C962_=_C3357( C962 C3357 ) C965_=_C1037( C965 C1037 ) C965_=_C1312( C965 C1312 ) \nC965_=_C1629( C965 C1629 ) C965_=_C1916( C965 C1916 ) C965_=_C2173( C965 C2173 ) C965_=_C2400( C965 C2400 ) C965_=_C2597( C965 C2597 ) C965_=_C2764( C965 C2764 ) \nC965_=_C2901( C965 C2901 ) C965_=_C3085( C965 C3085 ) C965_=_C3132( C965 C3132 ) C965_=_C3234( C965 C3234 ) C965_=_C3357( C965 C3357 ) C1035_=_C1037( C1035 C1037 ) \nC1035_=_C1376( C1035 C1376 ) C1035_=_C1687( C1035 C1687 ) C1035_=_C1968( C1035 C1968 ) C1035_=_C2219( C1035 C2219 ) C1035_=_C2440( C1035 C2440 ) C1035_=_C2631( C1035 C2631 ) \nC1035_=_C2792( C1035 C2792 ) C1035_=_C2923( C1035 C2923 ) C1035_=_C3024( C1035 C3024 ) C1035_=_C3096( C1035 C3096 ) C1035_=_C3222( C1035 C3222 ) C1035_=_C3363( C1035 C3363 ) \nC1037_=_C1378( C1037 C1378 ) C1037_=_C1689( C1037 C1689 ) C1037_=_C1970( C1037 C1970 ) C1037_=_C2221( C1037 C2221 ) C1037_=_C2442( C1037 C2442 ) C1037_=_C2633( C1037 C2633 ) \nC1037_=_C2794( C1037 C2794 ) C1037_=_C2925( C1037 C2925 ) C1037_=_C3026( C1037 C3026 ) C1037_=_C3138( C1037 C3138 ) C1037_=_C3234( C1037 C3234 ) C1037_=_C3363( C1037 C3363 ) \nC1243_=_C1244( C1243 C1244 ) C1243_=_C1245( C1243 C1245 ) C1243_=_C1246( C1243 C1246 ) C1243_=_C1309( C1243 C1309 ) C1243_=_C1566( C1243 C1566 ) C1243_=_C1859( C1243 C1859 ) \nC1243_=_C2122( C1243 C2122 ) C1243_=_C2355( C1243 C2355 ) C1243_=_C2558( C1243 C2558 ) C1243_=_C2731( C1243 C2731 ) C1243_=_C2874( C1243 C2874 ) C1243_=_C2988( C1243 C2988 ) \nC1243_=_C2990( C1243 C2990 ) C1243_=_C3216( C1243 C3216 ) C1243_=_C3351( C1243 C3351 ) C1244_=_C1245( C1244 C1245 ) C1244_=_C1246( C1244 C1246 ) C1244_=_C1376( C1244 C1376 ) \nC1244_=_C1567( C1244 C1567 ) C1244_=_C1860( C1244 C1860 ) C1244_=_C2123( C1244 C2123 ) C1244_=_C2356( C1244 C2356 ) C1244_=_C2559( C1244 C2559 ) C1244_=_C2732( C1244 C2732 ) \nC1244_=_C2875( C1244 C2875 ) C1244_=_C2988( C1244 C2988 ) C1244_=_C3072( C1244 C3072 ) C1244_=_C3222( C1244 C3222 ) C1244_=_C3351( C1244 C3351 ) C1245_=_C1246( C1245 C1246 ) \nC1245_=_C1568( C1245 C1568 ) C1245_=_C1861( C1245 C1861 ) C1245_=_C2124( C1245 C2124 ) C1245_=_C2357( C1245 C2357 ) C1245_=_C2560( C1245 C2560 ) C1245_=_C2733( C1245 C2733 ) \nC1245_=_C2876( C1245 C2876 ) C1245_=_C3072( C1245 C3072 ) C1245_=_C3126( C1245 C3126 ) C1245_=_C3228( C1245 C3228 ) C1245_=_C3351( C1245 C3351 ) C1246_=_C1312( C1246 C1312 ) \nC1246_=_C1378( C1246 C1378 ) C1246_=_C1569( C1246 C1569 ) C1246_=_C1862( C1246 C1862 ) C1246_=_C2125( C1246 C2125 ) C1246_=_C2358( C1246 C2358 ) C1246_=_C2561( C1246 C2561 ) \nC1246_=_C2734( C1246 C2734 ) C1246_=_C2877( C1246 C2877 ) C1246_=_C2990( C1246 C2990 ) C1246_=_C3126( C1246 C3126 ) C1246_=_C3234( C1246 C3234 ) C1246_=_C3351( C1246 C3351 ) \nC1309_=_C1312( C1309 C1312 ) C1309_=_C1626( C1309 C1626 ) C1309_=_C1913( C1309 C1913 ) C1309_=_C2170( C1309 C2170 ) C1309_=_C2397( C1309 C2397 ) C1309_=_C2594( C1309 C2594 ) \nC1309_=_C2761( C1309 C2761 ) C1309_=_C2898( C1309 C2898 ) C1309_=_C3006( C1309 C3006 ) C1309_=_C3007( C1309 C3007 ) C1309_=_C3216( C1309 C3216 ) C1309_=_C3357( C1309 C3357 ) \nC1312_=_C1378( C1312 C1378 ) C1312_=_C1629( C1312 C1629 ) C1312_=_C1916( C1312 C1916 ) C1312_=_C2173( C1312 C2173 ) C1312_=_C2400( C1312 C2400 ) C1312_=_C2597( C1312 C2597 ) \nC1312_=_C2764( C1312 C2764 ) C1312_=_C2901( C1312 C2901 ) C1312_=_C3085( C1312 C3085 ) C1312_=_C3132( C1312 C3132 ) C1312_=_C3234( C1312 C3234 ) C1312_=_C3357( C1312 C3357 ) \nC1376_=_C1378( C1376 C1378 ) C1376_=_C1687( C1376 C1687 ) C1376_=_C1968( C1376 C1968 ) C1376_=_C2219( C1376 C2219 ) C1376_=_C2440( C1376 C2440 ) C1376_=_C2631( C1376 C2631 ) \nC1376_=_C2792( C1376 C2792 ) C1376_=_C2923( C1376 C2923 ) C1376_=_C3024( C1376 C3024 ) C1376_=_C3096( C1376 C3096 ) C1376_=_C3222( C1376 C3222 ) C1376_=_C3363( C1376 C3363 ) \nC1378_=_C1689( C1378 C1689 ) C1378_=_C1970( C1378 C1970 ) C1378_=_C2221( C1378 C2221 ) C1378_=_C2442( C1378 C2442 ) C1378_=_C2633( C1378 C2633 ) C1378_=_C2794( C1378 C2794 ) \nC1378_=_C2925( C1378 C2925 ) C1378_=_C3026( C1378 C3026 ) C1378_=_C3138( C1378 C3138 ) C1378_=_C3234( C1378 C3234 ) C1378_=_C3363( C1378 C3363 ) C1566_=_C1567( C1566 C1567 ) \nC1566_=_C1568( C1566 C1568 ) C1566_=_C1569( C1566 C1569 ) C1566_=_C1626( C1566 C1626 ) C1566_=_C1859( C1566 C1859 ) C1566_=_C2122( C1566 C2122 ) C1566_=_C2355( C1566 C2355 ) \nC1566_=_C2558( C1566 C2558 ) C1566_=_C2731( C1566 C2731 ) C1566_=_C2874( C1566 C2874 ) C1566_=_C2988( C1566 C2988 ) C1566_=_C2990( C1566 C2990 ) C1566_=_C3216( C1566 C3216 ) \nC1566_=_C3351( C1566 C3351 ) C1567_=_C1568( C1567 C1568 ) C1567_=_C1569( C1567 C1569 ) C1567_=_C1687( C1567 C1687 ) C1567_=_C1860( C1567 C1860 ) C1567_=_C2123( C1567 C2123 ) \nC1567_=_C2356( C1567 C2356 ) C1567_=_C2559( C1567 C2559 ) C1567_=_C2732( C1567 C2732 ) C1567_=_C2875( C1567 C2875 ) C1567_=_C2988( C1567 C2988 ) C1567_=_C3072( C1567 C3072 ) \nC1567_=_C3222( C1567 C3222 ) C1567_=_C3351( C1567 C3351 ) C1568_=_C1569( C1568 C1569 ) C1568_=_C1861( C1568 C1861 ) C1568_=_C2124( C1568 C2124 ) C1568_=_C2357( C1568 C2357 ) \nC1568_=_C2560( C1568 C2560 ) C1568_=_C2733( C1568 C2733 ) C1568_=_C2876( C1568 C2876 ) C1568_=_C3072( C1568 C3072 ) C1568_=_C3126( C1568 C3126 ) C1568_=_C3228( C1568 C3228 ) \nC1568_=_C3351( C1568 C3351 ) C1569_=_C1629( C1569 C1629 ) C1569_=_C1689( C1569 C1689 ) C1569_=_C1862( C1569 C1862 ) C1569_=_C2125( C1569 C2125 ) C1569_=_C2358( C1569 C2358 ) \nC1569_=_C2561( C1569 C2561 ) C1569_=_C2734( C1569 C2734 ) C1569_=_C2877( C1569 C2877 ) C1569_=_C2990( C1569 C2990 ) C1569_=_C3126( C1569 C3126 ) C1569_=_C3234( C1569 C3234 ) \nC1569_=_C3351( C1569 C3351 ) C1626_=_C1629( C1626 C1629 ) C1626_=_C1913( C1626 C1913 ) C1626_=_C2170( C1626 C2170 ) C1626_=_C2397( C1626 C2397 ) C1626_=_C2594( C1626 C2594 ) \nC1626_=_C2761( C1626 C2761 ) C1626_=_C2898( C1626 C2898 ) C1626_=_C3006( C1626 C3006 ) C1626_=_C3007( C1626 C3007 ) C1626_=_C3216( C1626 C3216 ) C1626_=_C3357( C1626 C3357 ) \nC1629_=_C1689( C1629 C1689 ) C1629_=_C1916( C1629 C1916 ) C1629_=_C2173( C1629 C2173 ) C1629_=_C2400( C1629 C2400 ) C1629_=_C2597( C1629 C2597 ) C1629_=_C2764( C1629 C2764 ) \nC1629_=_C2901( C1629 C2901 ) C1629_=_C3085( C1629 C3085 ) C1629_=_C3132( C1629 C3132 ) C1629_=_C3234( C1629 C3234 ) C1629_=_C3357( C1629 C3357 ) C1687_=_C1689( C1687 C1689 ) \nC1687_=_C1968( C1687 C1968 ) C1687_=_C2219( C1687 C2219 ) C1687_=_C2440( C1687 C2440 ) C1687_=_C2631( C1687 C2631 ) C1687_=_C2792( C1687 C2792 ) C1687_=_C2923( C1687 C2923 ) \nC1687_=_C3024( C1687 C3024 ) C1687_=_C3096( C1687 C3096 ) C1687_=_C3222( C1687 C3222 ) C1687_=_C3363( C1687 C3363 ) C1689_=_C1970( C1689 C1970 ) C1689_=_C2221( C1689 C2221 ) \nC1689_=_C2442( C1689 C2442 ) C1689_=_C2633( C1689 C2633 ) C1689_=_C2794( C1689 C2794 ) C1689_=_C2925( C1689 C2925 ) C1689_=_C3026( C1689 C3026 ) C1689_=_C3138( C1689 C3138 ) \nC1689_=_C3234( C1689 C3234 ) C1689_=_C3363( C1689 C3363 ) C1859_=_C1860( C1859 C1860 ) C1859_=_C1861( C1859 C1861 ) C1859_=_C1862( C1859 C1862 ) C1859_=_C1913( C1859 C1913 ) \nC1859_=_C2122( C1859 C2122 ) C1859_=_C2355( C1859 C2355 ) C1859_=_C2558( C1859 C2558 ) C1859_=_C2731( C1859 C2731 ) C1859_=_C2874( C1859 C2874 ) C1859_=_C2988( C1859 C2988 ) \nC1859_=_C2990( C1859 C2990 ) C1859_=_C3216( C1859 C3216 ) C1859_=_C3351( C1859 C3351 ) C1860_=_C1861( C1860 C1861 ) C1860_=_C1862( C1860 C1862 ) C1860_=_C1968( C1860 C1968 ) \nC1860_=_C2123( C1860 C2123 ) C1860_=_C2356( C1860 C2356 ) C1860_=_C2559( C1860 C2559 ) C1860_=_C2732( C1860 C2732 ) C1860_=_C2875( C1860 C2875 ) C1860_=_C2988( C1860 C2988 ) \nC1860_=_C3072( C1860 C3072 ) C1860_=_C3222( C1860 C3222 ) C1860_=_C3351( C1860 C3351 ) C1861_=_C1862( C1861 C1862 ) C1861_=_C2124( C1861 C2124 ) C1861_=_C2357( C1861 C2357 ) \nC1861_=_C2560( C1861 C2560 ) C1861_=_C2733( C1861 C2733 ) C1861_=_C2876( C1861 C2876 ) C1861_=_C3072( C1861 C3072 ) C1861_=_C3126( C1861 C3126 ) C1861_=_C3228( C1861 C3228 ) \nC1861_=_C3351( C1861 C3351 ) C1862_=_C1916( C1862 C1916 ) C1862_=_C1970( C1862 C1970 ) C1862_=_C2125( C1862 C2125 ) C1862_=_C2358( C1862 C2358 ) C1862_=_C2561( C1862 C2561 ) \nC1862_=_C2734( C1862 C2734 ) C1862_=_C2877( C1862 C2877 ) C1862_=_C2990( C1862 C2990 ) C1862_=_C3126( C1862 C3126 ) C1862_=_C3234( C1862 C3234 ) C1862_=_C3351( C1862 C3351 ) \nC1913_=_C1916( C1913 C1916 ) C1913_=_C2170( C1913 C2170 ) C1913_=_C2397( C1913 C2397 ) C1913_=_C2594( C1913 C2594 ) C1913_=_C2761( C1913 C2761 ) C1913_=_C2898( C1913 C2898 ) \nC1913_=_C3006( C1913 C3006 ) C1913_=_C3007( C1913 C3007 ) C1913_=_C3216( C1913 C3216 ) C1913_=_C3357( C1913 C3357 ) C1916_=_C1970( C1916 C1970 ) C1916_=_C2173( C1916 C2173 ) \nC1916_=_C2400( C1916 C2400 ) C1916_=_C2597( C1916 C2597 ) C1916_=_C2764( C1916 C2764 ) C1916_=_C2901( C1916 C2901 ) C1916_=_C3085( C1916 C3085 ) C1916_=_C3132( C1916 C3132 ) \nC1916_=_C3234( C1916 C3234 ) C1916_=_C3357( C1916 C3357 ) C1968_=_C1970( C1968 C1970 ) C1968_=_C2219( C1968 C2219 ) C1968_=_C2440( C1968 C2440 ) C1968_=_C2631( C1968 C2631 ) \nC1968_=_C2792( C1968 C2792 ) C1968_=_C2923( C1968 C2923 ) C1968_=_C3024( C1968 C3024 ) C1968_=_C3096( C1968 C3096 ) C1968_=_C3222( C1968 C3222 ) C1968_=_C3363( C1968 C3363 ) \nC1970_=_C2221( C1970 C2221 ) C1970_=_C2442( C1970 C2442 ) C1970_=_C2633( C1970 C2633 ) C1970_=_C2794( C1970 C2794 ) C1970_=_C2925( C1970 C2925 ) C1970_=_C3026( C1970 C3026 ) \nC1970_=_C3138( C1970 C3138 ) C1970_=_C3234( C1970 C3234 ) C1970_=_C3363( C1970 C3363 ) C2122_=_C2123( C2122 C2123 ) C2122_=_C2124(</w:t>
      </w:r>
    </w:p>
    <w:p>
      <w:pPr>
        <w:pStyle w:val="PreformattedText"/>
        <w:bidi w:val="0"/>
        <w:spacing w:before="0" w:after="0"/>
        <w:jc w:val="left"/>
        <w:rPr/>
      </w:pPr>
      <w:r>
        <w:rPr/>
        <w:t xml:space="preserve"> </w:t>
      </w:r>
      <w:r>
        <w:rPr/>
        <w:t>C2122 C2124 ) C2122_=_C2125( C2122 C2125 ) \nC2122_=_C2170( C2122 C2170 ) C2122_=_C2355( C2122 C2355 ) C2122_=_C2558( C2122 C2558 ) C2122_=_C2731( C2122 C2731 ) C2122_=_C2874( C2122 C2874 ) C2122_=_C2988( C2122 C2988 ) \nC2122_=_C2990( C2122 C2990 ) C2122_=_C3216( C2122 C3216 ) C2122_=_C3351( C2122 C3351 ) C2123_=_C2124( C2123 C2124 ) C2123_=_C2125( C2123 C2125 ) C2123_=_C2219( C2123 C2219 ) \nC2123_=_C2356( C2123 C2356 ) C2123_=_C2559( C2123 C2559 ) C2123_=_C2732( C2123 C2732 ) C2123_=_C2875( C2123 C2875 ) C2123_=_C2988( C2123 C2988 ) C2123_=_C3072( C2123 C3072 ) \nC2123_=_C3222( C2123 C3222 ) C2123_=_C3351( C2123 C3351 ) C2124_=_C2125( C2124 C2125 ) C2124_=_C2357( C2124 C2357 ) C2124_=_C2560( C2124 C2560 ) C2124_=_C2733( C2124 C2733 ) \nC2124_=_C2876( C2124 C2876 ) C2124_=_C3072( C2124 C3072 ) C2124_=_C3126( C2124 C3126 ) C2124_=_C3228( C2124 C3228 ) C2124_=_C3351( C2124 C3351 ) C2125_=_C2173( C2125 C2173 ) \nC2125_=_C2221( C2125 C2221 ) C2125_=_C2358( C2125 C2358 ) C2125_=_C2561( C2125 C2561 ) C2125_=_C2734( C2125 C2734 ) C2125_=_C2877( C2125 C2877 ) C2125_=_C2990( C2125 C2990 ) \nC2125_=_C3126( C2125 C3126 ) C2125_=_C3234( C2125 C3234 ) C2125_=_C3351( C2125 C3351 ) C2170_=_C2173( C2170 C2173 ) C2170_=_C2397( C2170 C2397 ) C2170_=_C2594( C2170 C2594 ) \nC2170_=_C2761( C2170 C2761 ) C2170_=_C2898( C2170 C2898 ) C2170_=_C3006( C2170 C3006 ) C2170_=_C3007( C2170 C3007 ) C2170_=_C3216( C2170 C3216 ) C2170_=_C3357( C2170 C3357 ) \nC2173_=_C2221( C2173 C2221 ) C2173_=_C2400( C2173 C2400 ) C2173_=_C2597( C2173 C2597 ) C2173_=_C2764( C2173 C2764 ) C2173_=_C2901( C2173 C2901 ) C2173_=_C3085( C2173 C3085 ) \nC2173_=_C3132( C2173 C3132 ) C2173_=_C3234( C2173 C3234 ) C2173_=_C3357( C2173 C3357 ) C2219_=_C2221( C2219 C2221 ) C2219_=_C2440( C2219 C2440 ) C2219_=_C2631( C2219 C2631 ) \nC2219_=_C2792( C2219 C2792 ) C2219_=_C2923( C2219 C2923 ) C2219_=_C3024( C2219 C3024 ) C2219_=_C3096( C2219 C3096 ) C2219_=_C3222( C2219 C3222 ) C2219_=_C3363( C2219 C3363 ) \nC2221_=_C2442( C2221 C2442 ) C2221_=_C2633( C2221 C2633 ) C2221_=_C2794( C2221 C2794 ) C2221_=_C2925( C2221 C2925 ) C2221_=_C3026( C2221 C3026 ) C2221_=_C3138( C2221 C3138 ) \nC2221_=_C3234( C2221 C3234 ) C2221_=_C3363( C2221 C3363 ) C2355_=_C2356( C2355 C2356 ) C2355_=_C2357( C2355 C2357 ) C2355_=_C2358( C2355 C2358 ) C2355_=_C2397( C2355 C2397 ) \nC2355_=_C2558( C2355 C2558 ) C2355_=_C2731( C2355 C2731 ) C2355_=_C2874( C2355 C2874 ) C2355_=_C2988( C2355 C2988 ) C2355_=_C2990( C2355 C2990 ) C2355_=_C3216( C2355 C3216 ) \nC2355_=_C3351( C2355 C3351 ) C2356_=_C2357( C2356 C2357 ) C2356_=_C2358( C2356 C2358 ) C2356_=_C2440( C2356 C2440 ) C2356_=_C2559( C2356 C2559 ) C2356_=_C2732( C2356 C2732 ) \nC2356_=_C2875( C2356 C2875 ) C2356_=_C2988( C2356 C2988 ) C2356_=_C3072( C2356 C3072 ) C2356_=_C3222( C2356 C3222 ) C2356_=_C3351( C2356 C3351 ) C2357_=_C2358( C2357 C2358 ) \nC2357_=_C2560( C2357 C2560 ) C2357_=_C2733( C2357 C2733 ) C2357_=_C2876( C2357 C2876 ) C2357_=_C3072( C2357 C3072 ) C2357_=_C3126( C2357 C3126 ) C2357_=_C3228( C2357 C3228 ) \nC2357_=_C3351( C2357 C3351 ) C2358_=_C2400( C2358 C2400 ) C2358_=_C2442( C2358 C2442 ) C2358_=_C2561( C2358 C2561 ) C2358_=_C2734( C2358 C2734 ) C2358_=_C2877( C2358 C2877 ) \nC2358_=_C2990( C2358 C2990 ) C2358_=_C3126( C2358 C3126 ) C2358_=_C3234( C2358 C3234 ) C2358_=_C3351( C2358 C3351 ) C2397_=_C2400( C2397 C2400 ) C2397_=_C2594( C2397 C2594 ) \nC2397_=_C2761( C2397 C2761 ) C2397_=_C2898( C2397 C2898 ) C2397_=_C3006( C2397 C3006 ) C2397_=_C3007( C2397 C3007 ) C2397_=_C3216( C2397 C3216 ) C2397_=_C3357( C2397 C3357 ) \nC2400_=_C2442( C2400 C2442 ) C2400_=_C2597( C2400 C2597 ) C2400_=_C2764( C2400 C2764 ) C2400_=_C2901( C2400 C2901 ) C2400_=_C3085( C2400 C3085 ) C2400_=_C3132( C2400 C3132 ) \nC2400_=_C3234( C2400 C3234 ) C2400_=_C3357( C2400 C3357 ) C2440_=_C2442( C2440 C2442 ) C2440_=_C2631( C2440 C2631 ) C2440_=_C2792( C2440 C2792 ) C2440_=_C2923( C2440 C2923 ) \nC2440_=_C3024( C2440 C3024 ) C2440_=_C3096( C2440 C3096 ) C2440_=_C3222( C2440 C3222 ) C2440_=_C3363( C2440 C3363 ) C2442_=_C2633( C2442 C2633 ) C2442_=_C2794( C2442 C2794 ) \nC2442_=_C2925( C2442 C2925 ) C2442_=_C3026( C2442 C3026 ) C2442_=_C3138( C2442 C3138 ) C2442_=_C3234( C2442 C3234 ) C2442_=_C3363( C2442 C3363 ) C2558_=_C2559( C2558 C2559 ) \nC2558_=_C2560( C2558 C2560 ) C2558_=_C2561( C2558 C2561 ) C2558_=_C2594( C2558 C2594 ) C2558_=_C2731( C2558 C2731 ) C2558_=_C2874( C2558 C2874 ) C2558_=_C2988( C2558 C2988 ) \nC2558_=_C2990( C2558 C2990 ) C2558_=_C3216( C2558 C3216 ) C2558_=_C3351( C2558 C3351 ) C2559_=_C2560( C2559 C2560 ) C2559_=_C2561( C2559 C2561 ) C2559_=_C2631( C2559 C2631 ) \nC2559_=_C2732( C2559 C2732 ) C2559_=_C2875( C2559 C2875 ) C2559_=_C2988( C2559 C2988 ) C2559_=_C3072( C2559 C3072 ) C2559_=_C3222( C2559 C3222 ) C2559_=_C3351( C2559 C3351 ) \nC2560_=_C2561( C2560 C2561 ) C2560_=_C2733( C2560 C2733 ) C2560_=_C2876( C2560 C2876 ) C2560_=_C3072( C2560 C3072 ) C2560_=_C3126( C2560 C3126 ) C2560_=_C3228( C2560 C3228 ) \nC2560_=_C3351( C2560 C3351 ) C2561_=_C2597( C2561 C2597 ) C2561_=_C2633( C2561 C2633 ) C2561_=_C2734( C2561 C2734 ) C2561_=_C2877( C2561 C2877 ) C2561_=_C2990( C2561 C2990 ) \nC2561_=_C3126( C2561 C3126 ) C2561_=_C3234( C2561 C3234 ) C2561_=_C3351( C2561 C3351 ) C2594_=_C2597( C2594 C2597 ) C2594_=_C2761( C2594 C2761 ) C2594_=_C2898( C2594 C2898 ) \nC2594_=_C3006( C2594 C3006 ) C2594_=_C3007( C2594 C3007 ) C2594_=_C3216( C2594 C3216 ) C2594_=_C3357( C2594 C3357 ) C2597_=_C2633( C2597 C2633 ) C2597_=_C2764( C2597 C2764 ) \nC2597_=_C2901( C2597 C2901 ) C2597_=_C3085( C2597 C3085 ) C2597_=_C3132( C2597 C3132 ) C2597_=_C3234( C2597 C3234 ) C2597_=_C3357( C2597 C3357 ) C2631_=_C2633( C2631 C2633 ) \nC2631_=_C2792( C2631 C2792 ) C2631_=_C2923( C2631 C2923 ) C2631_=_C3024( C2631 C3024 ) C2631_=_C3096( C2631 C3096 ) C2631_=_C3222( C2631 C3222 ) C2631_=_C3363( C2631 C3363 ) \nC2633_=_C2794( C2633 C2794 ) C2633_=_C2925( C2633 C2925 ) C2633_=_C3026( C2633 C3026 ) C2633_=_C3138( C2633 C3138 ) C2633_=_C3234( C2633 C3234 ) C2633_=_C3363( C2633 C3363 ) \nC2731_=_C2732( C2731 C2732 ) C2731_=_C2733( C2731 C2733 ) C2731_=_C2734( C2731 C2734 ) C2731_=_C2761( C2731 C2761 ) C2731_=_C2874( C2731 C2874 ) C2731_=_C2988( C2731 C2988 ) \nC2731_=_C2990( C2731 C2990 ) C2731_=_C3216( C2731 C3216 ) C2731_=_C3351( C2731 C3351 ) C2732_=_C2733( C2732 C2733 ) C2732_=_C2734( C2732 C2734 ) C2732_=_C2792( C2732 C2792 ) \nC2732_=_C2875( C2732 C2875 ) C2732_=_C2988( C2732 C2988 ) C2732_=_C3072( C2732 C3072 ) C2732_=_C3222( C2732 C3222 ) C2732_=_C3351( C2732 C3351 ) C2733_=_C2734( C2733 C2734 ) \nC2733_=_C2876( C2733 C2876 ) C2733_=_C3072( C2733 C3072 ) C2733_=_C3126( C2733 C3126 ) C2733_=_C3228( C2733 C3228 ) C2733_=_C3351( C2733 C3351 ) C2734_=_C2764( C2734 C2764 ) \nC2734_=_C2794( C2734 C2794 ) C2734_=_C2877( C2734 C2877 ) C2734_=_C2990( C2734 C2990 ) C2734_=_C3126( C2734 C3126 ) C2734_=_C3234( C2734 C3234 ) C2734_=_C3351( C2734 C3351 ) \nC2761_=_C2764( C2761 C2764 ) C2761_=_C2898( C2761 C2898 ) C2761_=_C3006( C2761 C3006 ) C2761_=_C3007( C2761 C3007 ) C2761_=_C3216( C2761 C3216 ) C2761_=_C3357( C2761 C3357 ) \nC2764_=_C2794( C2764 C2794 ) C2764_=_C2901( C2764 C2901 ) C2764_=_C3085( C2764 C3085 ) C2764_=_C3132( C2764 C3132 ) C2764_=_C3234( C2764 C3234 ) C2764_=_C3357( C2764 C3357 ) \nC2792_=_C2794( C2792 C2794 ) C2792_=_C2923( C2792 C2923 ) C2792_=_C3024( C2792 C3024 ) C2792_=_C3096( C2792 C3096 ) C2792_=_C3222( C2792 C3222 ) C2792_=_C3363( C2792 C3363 ) \nC2794_=_C2925( C2794 C2925 ) C2794_=_C3026( C2794 C3026 ) C2794_=_C3138( C2794 C3138 ) C2794_=_C3234( C2794 C3234 ) C2794_=_C3363( C2794 C3363 ) C2874_=_C2875( C2874 C2875 ) \nC2874_=_C2876( C2874 C2876 ) C2874_=_C2877( C2874 C2877 ) C2874_=_C2898( C2874 C2898 ) C2874_=_C2988( C2874 C2988 ) C2874_=_C2990( C2874 C2990 ) C2874_=_C3216( C2874 C3216 ) \nC2874_=_C3351( C2874 C3351 ) C2875_=_C2876( C2875 C2876 ) C2875_=_C2877( C2875 C2877 ) C2875_=_C2923( C2875 C2923 ) C2875_=_C2988( C2875 C2988 ) C2875_=_C3072( C2875 C3072 ) \nC2875_=_C3222( C2875 C3222 ) C2875_=_C3351( C2875 C3351 ) C2876_=_C2877( C2876 C2877 ) C2876_=_C3072( C2876 C3072 ) C2876_=_C3126( C2876 C3126 ) C2876_=_C3228( C2876 C3228 ) \nC2876_=_C3351( C2876 C3351 ) C2877_=_C2901( C2877 C2901 ) C2877_=_C2925( C2877 C2925 ) C2877_=_C2990( C2877 C2990 ) C2877_=_C3126( C2877 C3126 ) C2877_=_C3234( C2877 C3234 ) \nC2877_=_C3351( C2877 C3351 ) C2898_=_C2901( C2898 C2901 ) C2898_=_C3006( C2898 C3006 ) C2898_=_C3007( C2898 C3007 ) C2898_=_C3216( C2898 C3216 ) C2898_=_C3357( C2898 C3357 ) \nC2901_=_C2925( C2901 C2925 ) C2901_=_C3085( C2901 C3085 ) C2901_=_C3132( C2901 C3132 ) C2901_=_C3234( C2901 C3234 ) C2901_=_C3357( C2901 C3357 ) C2923_=_C2925( C2923 C2925 ) \nC2923_=_C3024( C2923 C3024 ) C2923_=_C3096( C2923 C3096 ) C2923_=_C3222( C2923 C3222 ) C2923_=_C3363( C2923 C3363 ) C2925_=_C3026( C2925 C3026 ) C2925_=_C3138( C2925 C3138 ) \nC2925_=_C3234( C2925 C3234 ) C2925_=_C3363( C2925 C3363 ) C2971_=_C2972( C2971 C2972 ) C2971_=_C3007( C2971 C3007 ) C2971_=_C3025( C2971 C3025 ) C2971_=_C3043( C2971 C3043 ) \nC2971_=_C3216( C2971 C3216 ) C2971_=_C3228( C2971 C3228 ) C2971_=_C3340( C2971 C3340 ) C2972_=_C2990( C2972 C2990 ) C2972_=_C3026( C2972 C3026 ) C2972_=_C3044( C2972 C3044 ) \nC2972_=_C3061( C2972 C3061 ) C2972_=_C3216( C2972 C3216 ) C2972_=_C3234( C2972 C3234 ) C2972_=_C3341( C2972 C3341 ) C2988_=_C2990( C2988 C2990 ) C2988_=_C3006( C2988 C3006 ) \nC2988_=_C3024( C2988 C3024 ) C2988_=_C3072( C2988 C3072 ) C2988_=_C3216( C2988 C3216 ) C2988_=_C3222( C2988 C3222 ) C2988_=_C3351( C2988 C3351 ) C2990_=_C3026( C2990 C3026 ) \nC2990_=_C3044( C2990 C3044 ) C2990_=_C3126( C2990 C3126 ) C2990_=_C3216( C2990 C3216 ) C2990_=_C3234( C2990 C3234 ) C2990_=_C3341( C2990 C3341 ) C2990_=_C3351( C2990 C3351 ) \nC3006_=_C3007( C3006 C3007 ) C3006_=_C3024( C3006 C3024 ) C3006_=_C3085( C3006 C3085 ) C3006_=_C3216( C3006 C3216 ) C3006_=_C3222( C3006 C3222 ) C3006_=_C3357( C3006 C3357 ) \nC3007_=_C3025(</w:t>
      </w:r>
    </w:p>
    <w:p>
      <w:pPr>
        <w:pStyle w:val="PreformattedText"/>
        <w:bidi w:val="0"/>
        <w:spacing w:before="0" w:after="0"/>
        <w:jc w:val="left"/>
        <w:rPr/>
      </w:pPr>
      <w:r>
        <w:rPr/>
        <w:t xml:space="preserve"> </w:t>
      </w:r>
      <w:r>
        <w:rPr/>
        <w:t>C3007 C3025 ) C3007_=_C3043( C3007 C3043 ) C3007_=_C3132( C3007 C3132 ) C3007_=_C3216( C3007 C3216 ) C3007_=_C3228( C3007 C3228 ) C3007_=_C3340( C3007 C3340 ) \nC3007_=_C3357( C3007 C3357 ) C3024_=_C3025( C3024 C3025 ) C3024_=_C3026( C3024 C3026 ) C3024_=_C3096( C3024 C3096 ) C3024_=_C3216( C3024 C3216 ) C3024_=_C3222( C3024 C3222 ) \nC3024_=_C3363( C3024 C3363 ) C3025_=_C3026( C3025 C3026 ) C3025_=_C3043( C3025 C3043 ) C3025_=_C3096( C3025 C3096 ) C3025_=_C3138( C3025 C3138 ) C3025_=_C3216( C3025 C3216 ) \nC3025_=_C3228( C3025 C3228 ) C3025_=_C3340( C3025 C3340 ) C3025_=_C3363( C3025 C3363 ) C3026_=_C3044( C3026 C3044 ) C3026_=_C3138( C3026 C3138 ) C3026_=_C3216( C3026 C3216 ) \nC3026_=_C3234( C3026 C3234 ) C3026_=_C3341( C3026 C3341 ) C3026_=_C3363( C3026 C3363 ) C3043_=_C3044( C3043 C3044 ) C3043_=_C3216( C3043 C3216 ) C3043_=_C3228( C3043 C3228 ) \nC3043_=_C3340( C3043 C3340 ) C3044_=_C3109( C3044 C3109 ) C3044_=_C3216( C3044 C3216 ) C3044_=_C3234( C3044 C3234 ) C3044_=_C3341( C3044 C3341 ) C3061_=_C3085( C3061 C3085 ) \nC3061_=_C3109( C3061 C3109 ) C3061_=_C3222( C3061 C3222 ) C3061_=_C3234( C3061 C3234 ) C3061_=_C3343( C3061 C3343 ) C3072_=_C3096( C3072 C3096 ) C3072_=_C3126( C3072 C3126 ) \nC3072_=_C3222( C3072 C3222 ) C3072_=_C3228( C3072 C3228 ) C3072_=_C3351( C3072 C3351 ) C3085_=_C3109( C3085 C3109 ) C3085_=_C3132( C3085 C3132 ) C3085_=_C3222( C3085 C3222 ) \nC3085_=_C3234( C3085 C3234 ) C3085_=_C3343( C3085 C3343 ) C3085_=_C3357( C3085 C3357 ) C3096_=_C3138( C3096 C3138 ) C3096_=_C3222( C3096 C3222 ) C3096_=_C3228( C3096 C3228 ) \nC3096_=_C3363( C3096 C3363 ) C3109_=_C3222( C3109 C3222 ) C3109_=_C3234( C3109 C3234 ) C3109_=_C3343( C3109 C3343 ) C3126_=_C3132( C3126 C3132 ) C3126_=_C3138( C3126 C3138 ) \nC3126_=_C3228( C3126 C3228 ) C3126_=_C3234( C3126 C3234 ) C3126_=_C3351( C3126 C3351 ) C3132_=_C3138( C3132 C3138 ) C3132_=_C3228( C3132 C3228 ) C3132_=_C3234( C3132 C3234 ) \nC3132_=_C3357( C3132 C3357 ) C3138_=_C3228( C3138 C3228 ) C3138_=_C3234( C3138 C3234 ) C3138_=_C3363( C3138 C3363 ) C3150_=_C3351( C3150 C3351 ) C3150_=_C3357( C3150 C3357 ) \nC3150_=_C3363( C3150 C3363 ) C3216_=_C3351( C3216 C3351 ) C3216_=_C3357( C3216 C3357 ) C3216_=_C3363( C3216 C3363 ) C3222_=_C3351( C3222 C3351 ) C3222_=_C3357( C3222 C3357 ) \nC3222_=_C3363( C3222 C3363 ) C3228_=_C3351( C3228 C3351 ) C3228_=_C3357( C3228 C3357 ) C3228_=_C3363( C3228 C3363 ) C3234_=_C3351( C3234 C3351 ) C3234_=_C3357( C3234 C3357 ) \nC3234_=_C3363( C3234 C3363 ) "];675-&gt;748[label="145: C11 C12 C13 C84 C85 \nC86 C87 C88 C89 C90 C91 \nC92 C93 C94 C178 C179 C180 \nC181 C252 C253 C254 C255 C256 \nC257 C258 C259 C260 C261 C262 \nC264 C347 C348 C349 C507 C508 \nC509 C510 C585 C588 C664 C666 \nC890 C891 C892 C893 C962 C965 \nC1035 C1037 C1243 C1244 C1245 C1246 \nC1309 C1312 C1376 C1378 C1566 C1567 \nC1568 C1569 C1626 C1629 C1687 C1689 \nC1859 C1860 C1861 C1862 C1913 C1916 \nC1968 C1970 C2122 C2123 C2124 C2125 \nC2170 C2173 C2219 C2221 C2355 C2356 \nC2357 C2358 C2397 C2400 C2440 C2442 \nC2558 C2559 C2560 C2561 C2594 C2597 \nC2631 C2633 C2731 C2732 C2733 C2734 \nC2761 C2764 C2792 C2794 C2874 C2875 \nC2876 C2877 C2898 C2901 C2923 C2925 \nC2971 C2972 C2988 C3006 C3007 C3024 \nC3025 C3026 C3043 C3044 C3061 C3072 \nC3085 C3096 C3109 C3126 C3132 C3138 \nC3150 C3216 C3222 C3228 C3234 C3251 \nC3252 C3253 C3340 C3341 C3343 C3351 \nC3357 C3363 \n1254: C11_=_C12 ,C11_=_C13 ,C11_=_C179 ,C11_=_C347 ,C11_=_C3061 ,\nC11_=_C3150 ,C11_=_C3222 ,C11_=_C3251 ,C12_=_C13 ,C12_=_C180 ,C12_=_C264 ,\nC12_=_C348 ,C12_=_C2971 ,C12_=_C3150 ,C12_=_C3228 ,C12_=_C3252 ,C13_=_C181 ,\nC13_=_C349 ,C13_=_C2972 ,C13_=_C3061 ,C13_=_C3150 ,C13_=_C3234 ,C13_=_C3253 ,\nC84_=_C85 ,C84_=_C86 ,C84_=_C87 ,C84_=_C88 ,C84_=_C89 ,C84_=_C90 ,\nC84_=_C91 ,C84_=_C92 ,C84_=_C93 ,C84_=_C94 ,C84_=_C252 ,C84_=_C507 ,\nC84_=_C508 ,C84_=_C509 ,C84_=_C510 ,C84_=_C3150 ,C84_=_C3351 ,C85_=_C86 ,\nC85_=_C87 ,C85_=_C88 ,C85_=_C89 ,C85_=_C90 ,C85_=_C91 ,C85_=_C92 ,\nC85_=_C93 ,C85_=_C94 ,C85_=_C253 ,C85_=_C890 ,C85_=_C891 ,C85_=_C892 ,\nC85_=_C893 ,C85_=_C3150 ,C85_=_C3351 ,C86_=_C87 ,C86_=_C88 ,C86_=_C89 ,\nC86_=_C90 ,C86_=_C91 ,C86_=_C92 ,C86_=_C93 ,C86_=_C94 ,C86_=_C254 ,\nC86_=_C1243 ,C86_=_C1244 ,C86_=_C1245 ,C86_=_C1246 ,C86_=_C3150 ,C86_=_C3351 ,\nC87_=_C88 ,C87_=_C89 ,C87_=_C90 ,C87_=_C91 ,C87_=_C92 ,C87_=_C93 ,\nC87_=_C94 ,C87_=_C255 ,C87_=_C1566 ,C87_=_C1567 ,C87_=_C1568 ,C87_=_C1569 ,\nC87_=_C3150 ,C87_=_C3351 ,C88_=_C89 ,C88_=_C90 ,C88_=_C91 ,C88_=_C92 ,\nC88_=_C93 ,C88_=_C94 ,C88_=_C256 ,C88_=_C1859 ,C88_=_C1860 ,C88_=_C1861 ,\nC88_=_C1862 ,C88_=_C3150 ,C88_=_C3351 ,C89_=_C90 ,C89_=_C91 ,C89_=_C92 ,\nC89_=_C93 ,C89_=_C94 ,C89_=_C257 ,C89_=_C2122 ,C89_=_C2123 ,C89_=_C2124 ,\nC89_=_C2125 ,C89_=_C3150 ,C89_=_C3351 ,C90_=_C91 ,C90_=_C92 ,C90_=_C93 ,\nC90_=_C94 ,C90_=_C258 ,C90_=_C2355 ,C90_=_C2356 ,C90_=_C2357 ,C90_=_C2358 ,\nC90_=_C3150 ,C90_=_C3351 ,C91_=_C92 ,C91_=_C93 ,C91_=_C94 ,C91_=_C259 ,\nC91_=_C2558 ,C91_=_C2559 ,C91_=_C2560 ,C91_=_C2561 ,C91_=_C3150 ,C91_=_C3351 ,\nC92_=_C93 ,C92_=_C94 ,C92_=_C260 ,C92_=_C2731 ,C92_=_C2732 ,C92_=_C2733 ,\nC92_=_C2734 ,C92_=_C3150 ,C92_=_C3351 ,C93_=_C94 ,C93_=_C261 ,C93_=_C2874 ,\nC93_=_C2875 ,C93_=_C2876 ,C93_=_C2877 ,C93_=_C3150 ,C93_=_C3351 ,C94_=_C178 ,\nC94_=_C262 ,C94_=_C507 ,C94_=_C890 ,C94_=_C1243 ,C94_=_C1566 ,C94_=_C1859 ,\nC94_=_C2122 ,C94_=_C2355 ,C94_=_C2558 ,C94_=_C2731 ,C94_=_C2874 ,C94_=_C2988 ,\nC94_=_C3150 ,C94_=_C3216 ,C94_=_C3351 ,C178_=_C179 ,C178_=_C180 ,C178_=_C181 ,\nC178_=_C262 ,C178_=_C585 ,C178_=_C962 ,C178_=_C1309 ,C178_=_C1626 ,C178_=_C1913 ,\nC178_=_C2170 ,C178_=_C2397 ,C178_=_C2594 ,C178_=_C2761 ,C178_=_C2898 ,C178_=_C3006 ,\nC178_=_C3007 ,C178_=_C3150 ,C178_=_C3216 ,C178_=_C3357 ,C179_=_C180 ,C179_=_C181 ,\nC179_=_C347 ,C179_=_C3006 ,C179_=_C3085 ,C179_=_C3150 ,C179_=_C3222 ,C179_=_C3251 ,\nC179_=_C3357 ,C180_=_C181 ,C180_=_C264 ,C180_=_C348 ,C180_=_C3007 ,C180_=_C3132 ,\nC180_=_C3150 ,C180_=_C3228 ,C180_=_C3252 ,C180_=_C3357 ,C181_=_C349 ,C181_=_C588 ,\nC181_=_C965 ,C181_=_C1312 ,C181_=_C1629 ,C181_=_C1916 ,C181_=_C2173 ,C181_=_C2400 ,\nC181_=_C2597 ,C181_=_C2764 ,C181_=_C2901 ,C181_=_C3085 ,C181_=_C3132 ,C181_=_C3150 ,\nC181_=_C3234 ,C181_=_C3253 ,C181_=_C3357 ,C252_=_C253 ,C252_=_C254 ,C252_=_C255 ,\nC252_=_C256 ,C252_=_C257 ,C252_=_C258 ,C252_=_C259 ,C252_=_C260 ,C252_=_C261 ,\nC252_=_C262 ,C252_=_C264 ,C252_=_C664 ,C252_=_C666 ,C252_=_C3150 ,C252_=_C3363 ,\nC253_=_C254 ,C253_=_C255 ,C253_=_C256 ,C253_=_C257 ,C253_=_C258 ,C253_=_C259 ,\nC253_=_C260 ,C253_=_C261 ,C253_=_C262 ,C253_=_C264 ,C253_=_C1035 ,C253_=_C1037 ,\nC253_=_C3150 ,C253_=_C3363 ,C254_=_C255 ,C254_=_C256 ,C254_=_C257 ,C254_=_C258 ,\nC254_=_C259 ,C254_=_C260 ,C254_=_C261 ,C254_=_C262 ,C254_=_C264 ,C254_=_C1376 ,\nC254_=_C1378 ,C254_=_C3150 ,C254_=_C3363 ,C255_=_C256 ,C255_=_C257 ,C255_=_C258 ,\nC255_=_C259 ,C255_=_C260 ,C255_=_C261 ,C255_=_C262 ,C255_=_C264 ,C255_=_C1687 ,\nC255_=_C1689 ,C255_=_C3150 ,C255_=_C3363 ,C256_=_C257 ,C256_=_C258 ,C256_=_C259 ,\nC256_=_C260 ,C256_=_C261 ,C256_=_C262 ,C256_=_C264 ,C256_=_C1968 ,C256_=_C1970 ,\nC256_=_C3150 ,C256_=_C3363 ,C257_=_C258 ,C257_=_C259 ,C257_=_C260 ,C257_=_C261 ,\nC257_=_C262 ,C257_=_C264 ,C257_=_C2219 ,C257_=_C2221 ,C257_=_C3150 ,C257_=_C3363 ,\nC258_=_C259 ,C258_=_C260 ,C258_=_C261 ,C258_=_C262 ,C258_=_C264 ,C258_=_C2440 ,\nC258_=_C2442 ,C258_=_C3150 ,C258_=_C3363 ,C259_=_C260 ,C259_=_C261 ,C259_=_C262 ,\nC259_=_C264 ,C259_=_C2631 ,C259_=_C2633 ,C259_=_C3150 ,C259_=_C3363 ,C260_=_C261 ,\nC260_=_C262 ,C260_=_C264 ,C260_=_C2792 ,C260_=_C2794 ,C260_=_C3150 ,C260_=_C3363 ,\nC261_=_C262 ,C261_=_C264 ,C261_=_C2923 ,C261_=_C2925 ,C261_=_C3150 ,C261_=_C3363 ,\nC262_=_C264 ,C262_=_C3024 ,C262_=_C3025 ,C262_=_C3026 ,C262_=_C3150 ,C262_=_C3216 ,\nC262_=_C3363 ,C264_=_C348 ,C264_=_C3025 ,C264_=_C3096 ,C264_=_C3138 ,C264_=_C3150 ,\nC264_=_C3228 ,C264_=_C3252 ,C264_=_C3363 ,C347_=_C348 ,C347_=_C349 ,C347_=_C3109 ,\nC347_=_C3150 ,C347_=_C3222 ,C347_=_C3251 ,C348_=_C349 ,C348_=_C3043 ,C348_=_C3150 ,\nC348_=_C3228 ,C348_=_C3252 ,C349_=_C3044 ,C349_=_C3109 ,C349_=_C3150 ,C349_=_C3234 ,\nC349_=_C3253 ,C507_=_C508 ,C507_=_C509 ,C507_=_C510 ,C507_=_C585 ,C507_=_C890 ,\nC507_=_C1243 ,C507_=_C1566 ,C507_=_C1859 ,C507_=_C2122 ,C507_=_C2355 ,C507_=_C2558 ,\nC507_=_C2731 ,C507_=_C2874 ,C507_=_C2988 ,C507_=_C3216 ,C507_=_C3351 ,C508_=_C509 ,\nC508_=_C510 ,C508_=_C664 ,C508_=_C891 ,C508_=_C1244 ,C508_=_C1567 ,C508_=_C1860 ,\nC508_=_C2123 ,C508_=_C2356 ,C508_=_C2559 ,C508_=_C2732 ,C508_=_C2875 ,C508_=_C2988 ,\nC508_=_C3072 ,C508_=_C3222 ,C508_=_C3351 ,C509_=_C510 ,C509_=_C892 ,C509_=_C1245 ,\nC509_=_C1568 ,C509_=_C1861 ,C509_=_C2124 ,C509_=_C2357 ,C509_=_C2560 ,C509_=_C2733 ,\nC509_=_C2876 ,C509_=_C3072 ,C509_=_C3126 ,C509_=_C3228 ,C509_=_C3351 ,C510_=_C588 ,\nC510_=_C666 ,C510_=_C893 ,C510_=_C1246 ,C510_=_C1569 ,C510_=_C1862 ,C510_=_C2125 ,\nC510_=_C2358 ,C510_=_C2561 ,C510_=_C2734 ,C510_=_C2877 ,C510_=_C3126 ,C510_=_C3234 ,\nC510_=_C3351 ,C585_=_C588 ,C585_=_C962 ,C585_=_C1309 ,C585_=_C1626 ,C585_=_C1913 ,\nC585_=_C2170 ,C585_=_C2397 ,C585_=_C2594 ,C585_=_C2761 ,C585_=_C2898 ,C585_=_C3006 ,\nC585_=_C3007 ,C585_=_C3216 ,C585_=_C3357 ,C588_=_C666 ,C588_=_C965 ,C588_=_C1312 ,\nC588_=_C1629 ,C588_=_C1916 ,C588_=_C2173 ,C588_=_C2400 ,C588_=_C2597 ,C588_=_C2764 ,\nC588_=_C2901 ,C588_=_C3085 ,C588_=_C3132 ,C588_=_C3234 ,C588_=_C3357 ,C664_=_C666 ,\nC664_=_C1035 ,C664_=_C1376 ,C664_=_C1687 ,C664_=_C1968 ,C664_=_C2219 ,C664_=_C2440 ,\nC664_=_C2631 ,C664_=_C2792 ,C664_=_C2923 ,C664_=_C3024 ,C664_=_C3096 ,C664_=_C3222 ,\nC664_=_C3363 ,C666_=_C1037 ,C666_=_C1378 ,C666_=_C1689 ,C666_=_C1970 ,C666_=_C2221 ,\nC666_=_C2442 ,C666_=_C2633 ,C666_=_C2794 ,C666_=_C2925 ,C666_=_C3026 ,C666_=_C3138 ,\nC666_=_C3234 ,C666_=_C3363 ,C890_=_C891 ,C890_=_C892 ,C890_=_C893 ,C890_=_C962 ,\nC890_=_C1243 ,C890_=_C1566 ,C890_=_C1859 ,C890_=_C2122 ,C890_=_C2355 ,C890_=_C2558 ,\nC890_=_C2731 ,C890_=_C2874 ,C890_=_C2988 ,C890_=_C3216 ,C890_=_C3351 ,C891_=_C892 ,\nC891_=_C893</w:t>
      </w:r>
    </w:p>
    <w:p>
      <w:pPr>
        <w:pStyle w:val="PreformattedText"/>
        <w:bidi w:val="0"/>
        <w:spacing w:before="0" w:after="0"/>
        <w:jc w:val="left"/>
        <w:rPr/>
      </w:pPr>
      <w:r>
        <w:rPr/>
        <w:t xml:space="preserve"> </w:t>
      </w:r>
      <w:r>
        <w:rPr/>
        <w:t>,C891_=_C1035 ,C891_=_C1244 ,C891_=_C1567 ,C891_=_C1860 ,C891_=_C2123 ,\nC891_=_C2356 ,C891_=_C2559 ,C891_=_C2732 ,C891_=_C2875 ,C891_=_C2988 ,C891_=_C3072 ,\nC891_=_C3222 ,C891_=_C3351 ,C892_=_C893 ,C892_=_C1245 ,C892_=_C1568 ,C892_=_C1861 ,\nC892_=_C2124 ,C892_=_C2357 ,C892_=_C2560 ,C892_=_C2733 ,C892_=_C2876 ,C892_=_C3072 ,\nC892_=_C3126 ,C892_=_C3228 ,C892_=_C3351 ,C893_=_C965 ,C893_=_C1037 ,C893_=_C1246 ,\nC893_=_C1569 ,C893_=_C1862 ,C893_=_C2125 ,C893_=_C2358 ,C893_=_C2561 ,C893_=_C2734 ,\nC893_=_C2877 ,C893_=_C3126 ,C893_=_C3234 ,C893_=_C3351 ,C962_=_C965 ,C962_=_C1309 ,\nC962_=_C1626 ,C962_=_C1913 ,C962_=_C2170 ,C962_=_C2397 ,C962_=_C2594 ,C962_=_C2761 ,\nC962_=_C2898 ,C962_=_C3006 ,C962_=_C3007 ,C962_=_C3216 ,C962_=_C3357 ,C965_=_C1037 ,\nC965_=_C1312 ,C965_=_C1629 ,C965_=_C1916 ,C965_=_C2173 ,C965_=_C2400 ,C965_=_C2597 ,\nC965_=_C2764 ,C965_=_C2901 ,C965_=_C3085 ,C965_=_C3132 ,C965_=_C3234 ,C965_=_C3357 ,\nC1035_=_C1037 ,C1035_=_C1376 ,C1035_=_C1687 ,C1035_=_C1968 ,C1035_=_C2219 ,C1035_=_C2440 ,\nC1035_=_C2631 ,C1035_=_C2792 ,C1035_=_C2923 ,C1035_=_C3024 ,C1035_=_C3096 ,C1035_=_C3222 ,\nC1035_=_C3363 ,C1037_=_C1378 ,C1037_=_C1689 ,C1037_=_C1970 ,C1037_=_C2221 ,C1037_=_C2442 ,\nC1037_=_C2633 ,C1037_=_C2794 ,C1037_=_C2925 ,C1037_=_C3026 ,C1037_=_C3138 ,C1037_=_C3234 ,\nC1037_=_C3363 ,C1243_=_C1244 ,C1243_=_C1245 ,C1243_=_C1246 ,C1243_=_C1309 ,C1243_=_C1566 ,\nC1243_=_C1859 ,C1243_=_C2122 ,C1243_=_C2355 ,C1243_=_C2558 ,C1243_=_C2731 ,C1243_=_C2874 ,\nC1243_=_C2988 ,C1243_=_C3216 ,C1243_=_C3351 ,C1244_=_C1245 ,C1244_=_C1246 ,C1244_=_C1376 ,\nC1244_=_C1567 ,C1244_=_C1860 ,C1244_=_C2123 ,C1244_=_C2356 ,C1244_=_C2559 ,C1244_=_C2732 ,\nC1244_=_C2875 ,C1244_=_C2988 ,C1244_=_C3072 ,C1244_=_C3222 ,C1244_=_C3351 ,C1245_=_C1246 ,\nC1245_=_C1568 ,C1245_=_C1861 ,C1245_=_C2124 ,C1245_=_C2357 ,C1245_=_C2560 ,C1245_=_C2733 ,\nC1245_=_C2876 ,C1245_=_C3072 ,C1245_=_C3126 ,C1245_=_C3228 ,C1245_=_C3351 ,C1246_=_C1312 ,\nC1246_=_C1378 ,C1246_=_C1569 ,C1246_=_C1862 ,C1246_=_C2125 ,C1246_=_C2358 ,C1246_=_C2561 ,\nC1246_=_C2734 ,C1246_=_C2877 ,C1246_=_C3126 ,C1246_=_C3234 ,C1246_=_C3351 ,C1309_=_C1312 ,\nC1309_=_C1626 ,C1309_=_C1913 ,C1309_=_C2170 ,C1309_=_C2397 ,C1309_=_C2594 ,C1309_=_C2761 ,\nC1309_=_C2898 ,C1309_=_C3006 ,C1309_=_C3007 ,C1309_=_C3216 ,C1309_=_C3357 ,C1312_=_C1378 ,\nC1312_=_C1629 ,C1312_=_C1916 ,C1312_=_C2173 ,C1312_=_C2400 ,C1312_=_C2597 ,C1312_=_C2764 ,\nC1312_=_C2901 ,C1312_=_C3085 ,C1312_=_C3132 ,C1312_=_C3234 ,C1312_=_C3357 ,C1376_=_C1378 ,\nC1376_=_C1687 ,C1376_=_C1968 ,C1376_=_C2219 ,C1376_=_C2440 ,C1376_=_C2631 ,C1376_=_C2792 ,\nC1376_=_C2923 ,C1376_=_C3024 ,C1376_=_C3096 ,C1376_=_C3222 ,C1376_=_C3363 ,C1378_=_C1689 ,\nC1378_=_C1970 ,C1378_=_C2221 ,C1378_=_C2442 ,C1378_=_C2633 ,C1378_=_C2794 ,C1378_=_C2925 ,\nC1378_=_C3026 ,C1378_=_C3138 ,C1378_=_C3234 ,C1378_=_C3363 ,C1566_=_C1567 ,C1566_=_C1568 ,\nC1566_=_C1569 ,C1566_=_C1626 ,C1566_=_C1859 ,C1566_=_C2122 ,C1566_=_C2355 ,C1566_=_C2558 ,\nC1566_=_C2731 ,C1566_=_C2874 ,C1566_=_C2988 ,C1566_=_C3216 ,C1566_=_C3351 ,C1567_=_C1568 ,\nC1567_=_C1569 ,C1567_=_C1687 ,C1567_=_C1860 ,C1567_=_C2123 ,C1567_=_C2356 ,C1567_=_C2559 ,\nC1567_=_C2732 ,C1567_=_C2875 ,C1567_=_C2988 ,C1567_=_C3072 ,C1567_=_C3222 ,C1567_=_C3351 ,\nC1568_=_C1569 ,C1568_=_C1861 ,C1568_=_C2124 ,C1568_=_C2357 ,C1568_=_C2560 ,C1568_=_C2733 ,\nC1568_=_C2876 ,C1568_=_C3072 ,C1568_=_C3126 ,C1568_=_C3228 ,C1568_=_C3351 ,C1569_=_C1629 ,\nC1569_=_C1689 ,C1569_=_C1862 ,C1569_=_C2125 ,C1569_=_C2358 ,C1569_=_C2561 ,C1569_=_C2734 ,\nC1569_=_C2877 ,C1569_=_C3126 ,C1569_=_C3234 ,C1569_=_C3351 ,C1626_=_C1629 ,C1626_=_C1913 ,\nC1626_=_C2170 ,C1626_=_C2397 ,C1626_=_C2594 ,C1626_=_C2761 ,C1626_=_C2898 ,C1626_=_C3006 ,\nC1626_=_C3007 ,C1626_=_C3216 ,C1626_=_C3357 ,C1629_=_C1689 ,C1629_=_C1916 ,C1629_=_C2173 ,\nC1629_=_C2400 ,C1629_=_C2597 ,C1629_=_C2764 ,C1629_=_C2901 ,C1629_=_C3085 ,C1629_=_C3132 ,\nC1629_=_C3234 ,C1629_=_C3357 ,C1687_=_C1689 ,C1687_=_C1968 ,C1687_=_C2219 ,C1687_=_C2440 ,\nC1687_=_C2631 ,C1687_=_C2792 ,C1687_=_C2923 ,C1687_=_C3024 ,C1687_=_C3096 ,C1687_=_C3222 ,\nC1687_=_C3363 ,C1689_=_C1970 ,C1689_=_C2221 ,C1689_=_C2442 ,C1689_=_C2633 ,C1689_=_C2794 ,\nC1689_=_C2925 ,C1689_=_C3026 ,C1689_=_C3138 ,C1689_=_C3234 ,C1689_=_C3363 ,C1859_=_C1860 ,\nC1859_=_C1861 ,C1859_=_C1862 ,C1859_=_C1913 ,C1859_=_C2122 ,C1859_=_C2355 ,C1859_=_C2558 ,\nC1859_=_C2731 ,C1859_=_C2874 ,C1859_=_C2988 ,C1859_=_C3216 ,C1859_=_C3351 ,C1860_=_C1861 ,\nC1860_=_C1862 ,C1860_=_C1968 ,C1860_=_C2123 ,C1860_=_C2356 ,C1860_=_C2559 ,C1860_=_C2732 ,\nC1860_=_C2875 ,C1860_=_C2988 ,C1860_=_C3072 ,C1860_=_C3222 ,C1860_=_C3351 ,C1861_=_C1862 ,\nC1861_=_C2124 ,C1861_=_C2357 ,C1861_=_C2560 ,C1861_=_C2733 ,C1861_=_C2876 ,C1861_=_C3072 ,\nC1861_=_C3126 ,C1861_=_C3228 ,C1861_=_C3351 ,C1862_=_C1916 ,C1862_=_C1970 ,C1862_=_C2125 ,\nC1862_=_C2358 ,C1862_=_C2561 ,C1862_=_C2734 ,C1862_=_C2877 ,C1862_=_C3126 ,C1862_=_C3234 ,\nC1862_=_C3351 ,C1913_=_C1916 ,C1913_=_C2170 ,C1913_=_C2397 ,C1913_=_C2594 ,C1913_=_C2761 ,\nC1913_=_C2898 ,C1913_=_C3006 ,C1913_=_C3007 ,C1913_=_C3216 ,C1913_=_C3357 ,C1916_=_C1970 ,\nC1916_=_C2173 ,C1916_=_C2400 ,C1916_=_C2597 ,C1916_=_C2764 ,C1916_=_C2901 ,C1916_=_C3085 ,\nC1916_=_C3132 ,C1916_=_C3234 ,C1916_=_C3357 ,C1968_=_C1970 ,C1968_=_C2219 ,C1968_=_C2440 ,\nC1968_=_C2631 ,C1968_=_C2792 ,C1968_=_C2923 ,C1968_=_C3024 ,C1968_=_C3096 ,C1968_=_C3222 ,\nC1968_=_C3363 ,C1970_=_C2221 ,C1970_=_C2442 ,C1970_=_C2633 ,C1970_=_C2794 ,C1970_=_C2925 ,\nC1970_=_C3026 ,C1970_=_C3138 ,C1970_=_C3234 ,C1970_=_C3363 ,C2122_=_C2123 ,C2122_=_C2124 ,\nC2122_=_C2125 ,C2122_=_C2170 ,C2122_=_C2355 ,C2122_=_C2558 ,C2122_=_C2731 ,C2122_=_C2874 ,\nC2122_=_C2988 ,C2122_=_C3216 ,C2122_=_C3351 ,C2123_=_C2124 ,C2123_=_C2125 ,C2123_=_C2219 ,\nC2123_=_C2356 ,C2123_=_C2559 ,C2123_=_C2732 ,C2123_=_C2875 ,C2123_=_C2988 ,C2123_=_C3072 ,\nC2123_=_C3222 ,C2123_=_C3351 ,C2124_=_C2125 ,C2124_=_C2357 ,C2124_=_C2560 ,C2124_=_C2733 ,\nC2124_=_C2876 ,C2124_=_C3072 ,C2124_=_C3126 ,C2124_=_C3228 ,C2124_=_C3351 ,C2125_=_C2173 ,\nC2125_=_C2221 ,C2125_=_C2358 ,C2125_=_C2561 ,C2125_=_C2734 ,C2125_=_C2877 ,C2125_=_C3126 ,\nC2125_=_C3234 ,C2125_=_C3351 ,C2170_=_C2173 ,C2170_=_C2397 ,C2170_=_C2594 ,C2170_=_C2761 ,\nC2170_=_C2898 ,C2170_=_C3006 ,C2170_=_C3007 ,C2170_=_C3216 ,C2170_=_C3357 ,C2173_=_C2221 ,\nC2173_=_C2400 ,C2173_=_C2597 ,C2173_=_C2764 ,C2173_=_C2901 ,C2173_=_C3085 ,C2173_=_C3132 ,\nC2173_=_C3234 ,C2173_=_C3357 ,C2219_=_C2221 ,C2219_=_C2440 ,C2219_=_C2631 ,C2219_=_C2792 ,\nC2219_=_C2923 ,C2219_=_C3024 ,C2219_=_C3096 ,C2219_=_C3222 ,C2219_=_C3363 ,C2221_=_C2442 ,\nC2221_=_C2633 ,C2221_=_C2794 ,C2221_=_C2925 ,C2221_=_C3026 ,C2221_=_C3138 ,C2221_=_C3234 ,\nC2221_=_C3363 ,C2355_=_C2356 ,C2355_=_C2357 ,C2355_=_C2358 ,C2355_=_C2397 ,C2355_=_C2558 ,\nC2355_=_C2731 ,C2355_=_C2874 ,C2355_=_C2988 ,C2355_=_C3216 ,C2355_=_C3351 ,C2356_=_C2357 ,\nC2356_=_C2358 ,C2356_=_C2440 ,C2356_=_C2559 ,C2356_=_C2732 ,C2356_=_C2875 ,C2356_=_C2988 ,\nC2356_=_C3072 ,C2356_=_C3222 ,C2356_=_C3351 ,C2357_=_C2358 ,C2357_=_C2560 ,C2357_=_C2733 ,\nC2357_=_C2876 ,C2357_=_C3072 ,C2357_=_C3126 ,C2357_=_C3228 ,C2357_=_C3351 ,C2358_=_C2400 ,\nC2358_=_C2442 ,C2358_=_C2561 ,C2358_=_C2734 ,C2358_=_C2877 ,C2358_=_C3126 ,C2358_=_C3234 ,\nC2358_=_C3351 ,C2397_=_C2400 ,C2397_=_C2594 ,C2397_=_C2761 ,C2397_=_C2898 ,C2397_=_C3006 ,\nC2397_=_C3007 ,C2397_=_C3216 ,C2397_=_C3357 ,C2400_=_C2442 ,C2400_=_C2597 ,C2400_=_C2764 ,\nC2400_=_C2901 ,C2400_=_C3085 ,C2400_=_C3132 ,C2400_=_C3234 ,C2400_=_C3357 ,C2440_=_C2442 ,\nC2440_=_C2631 ,C2440_=_C2792 ,C2440_=_C2923 ,C2440_=_C3024 ,C2440_=_C3096 ,C2440_=_C3222 ,\nC2440_=_C3363 ,C2442_=_C2633 ,C2442_=_C2794 ,C2442_=_C2925 ,C2442_=_C3026 ,C2442_=_C3138 ,\nC2442_=_C3234 ,C2442_=_C3363 ,C2558_=_C2559 ,C2558_=_C2560 ,C2558_=_C2561 ,C2558_=_C2594 ,\nC2558_=_C2731 ,C2558_=_C2874 ,C2558_=_C2988 ,C2558_=_C3216 ,C2558_=_C3351 ,C2559_=_C2560 ,\nC2559_=_C2561 ,C2559_=_C2631 ,C2559_=_C2732 ,C2559_=_C2875 ,C2559_=_C2988 ,C2559_=_C3072 ,\nC2559_=_C3222 ,C2559_=_C3351 ,C2560_=_C2561 ,C2560_=_C2733 ,C2560_=_C2876 ,C2560_=_C3072 ,\nC2560_=_C3126 ,C2560_=_C3228 ,C2560_=_C3351 ,C2561_=_C2597 ,C2561_=_C2633 ,C2561_=_C2734 ,\nC2561_=_C2877 ,C2561_=_C3126 ,C2561_=_C3234 ,C2561_=_C3351 ,C2594_=_C2597 ,C2594_=_C2761 ,\nC2594_=_C2898 ,C2594_=_C3006 ,C2594_=_C3007 ,C2594_=_C3216 ,C2594_=_C3357 ,C2597_=_C2633 ,\nC2597_=_C2764 ,C2597_=_C2901 ,C2597_=_C3085 ,C2597_=_C3132 ,C2597_=_C3234 ,C2597_=_C3357 ,\nC2631_=_C2633 ,C2631_=_C2792 ,C2631_=_C2923 ,C2631_=_C3024 ,C2631_=_C3096 ,C2631_=_C3222 ,\nC2631_=_C3363 ,C2633_=_C2794 ,C2633_=_C2925 ,C2633_=_C3026 ,C2633_=_C3138 ,C2633_=_C3234 ,\nC2633_=_C3363 ,C2731_=_C2732 ,C2731_=_C2733 ,C2731_=_C2734 ,C2731_=_C2761 ,C2731_=_C2874 ,\nC2731_=_C2988 ,C2731_=_C3216 ,C2731_=_C3351 ,C2732_=_C2733 ,C2732_=_C2734 ,C2732_=_C2792 ,\nC2732_=_C2875 ,C2732_=_C2988 ,C2732_=_C3072 ,C2732_=_C3222 ,C2732_=_C3351 ,C2733_=_C2734 ,\nC2733_=_C2876 ,C2733_=_C3072 ,C2733_=_C3126 ,C2733_=_C3228 ,C2733_=_C3351 ,C2734_=_C2764 ,\nC2734_=_C2794 ,C2734_=_C2877 ,C2734_=_C3126 ,C2734_=_C3234 ,C2734_=_C3351 ,C2761_=_C2764 ,\nC2761_=_C2898 ,C2761_=_C3006 ,C2761_=_C3007 ,C2761_=_C3216 ,C2761_=_C3357 ,C2764_=_C2794 ,\nC2764_=_C2901 ,C2764_=_C3085 ,C2764_=_C3132 ,C2764_=_C3234 ,C2764_=_C3357 ,C2792_=_C2794 ,\nC2792_=_C2923 ,C2792_=_C3024 ,C2792_=_C3096 ,C2792_=_C3222 ,C2792_=_C3363 ,C2794_=_C2925 ,\nC2794_=_C3026 ,C2794_=_C3138 ,C2794_=_C3234 ,C2794_=_C3363 ,C2874_=_C2875 ,C2874_=_C2876 ,\nC2874_=_C2877 ,C2874_=_C2898 ,C2874_=_C2988 ,C2874_=_C3216 ,C2874_=_C3351 ,C2875_=_C2876 ,\nC2875_=_C2877 ,C2875_=_C2923 ,C2875_=_C2988 ,C2875_=_C3072 ,C2875_=_C3222 ,C2875_=_C3351 ,\nC2876_=_C2877 ,C2876_=_C3072 ,C2876_=_C3126 ,C2876_=_C3228 ,C2876_=_C3351 ,C2877_=_C2901 ,\nC2877_=_C2925 ,C2877_=_C3126 ,C2877_=_C3234 ,C2877_=_C3351 ,C2898_=_C2901 ,C2898_=_C3006 ,\nC2898_=_C3007 ,C2898_=_C3216 ,C2898_=_C3357 ,C2901_=_C2925 ,C2901_=_C3085 ,C2901_=_C3132 ,\nC2901_=_C3234 ,C2901_=_C3357 ,C2923_=_C2925 ,C2923_=_C3024</w:t>
      </w:r>
    </w:p>
    <w:p>
      <w:pPr>
        <w:pStyle w:val="PreformattedText"/>
        <w:bidi w:val="0"/>
        <w:spacing w:before="0" w:after="0"/>
        <w:jc w:val="left"/>
        <w:rPr/>
      </w:pPr>
      <w:r>
        <w:rPr/>
        <w:t xml:space="preserve"> </w:t>
      </w:r>
      <w:r>
        <w:rPr/>
        <w:t>,C2923_=_C3096 ,C2923_=_C3222 ,\nC2923_=_C3363 ,C2925_=_C3026 ,C2925_=_C3138 ,C2925_=_C3234 ,C2925_=_C3363 ,C2971_=_C2972 ,\nC2971_=_C3007 ,C2971_=_C3025 ,C2971_=_C3043 ,C2971_=_C3216 ,C2971_=_C3228 ,C2971_=_C3340 ,\nC2972_=_C3026 ,C2972_=_C3044 ,C2972_=_C3061 ,C2972_=_C3216 ,C2972_=_C3234 ,C2972_=_C3341 ,\nC2988_=_C3006 ,C2988_=_C3024 ,C2988_=_C3072 ,C2988_=_C3216 ,C2988_=_C3222 ,C2988_=_C3351 ,\nC3006_=_C3007 ,C3006_=_C3024 ,C3006_=_C3085 ,C3006_=_C3216 ,C3006_=_C3222 ,C3006_=_C3357 ,\nC3007_=_C3025 ,C3007_=_C3043 ,C3007_=_C3132 ,C3007_=_C3216 ,C3007_=_C3228 ,C3007_=_C3340 ,\nC3007_=_C3357 ,C3024_=_C3025 ,C3024_=_C3026 ,C3024_=_C3096 ,C3024_=_C3216 ,C3024_=_C3222 ,\nC3024_=_C3363 ,C3025_=_C3026 ,C3025_=_C3043 ,C3025_=_C3096 ,C3025_=_C3138 ,C3025_=_C3216 ,\nC3025_=_C3228 ,C3025_=_C3340 ,C3025_=_C3363 ,C3026_=_C3044 ,C3026_=_C3138 ,C3026_=_C3216 ,\nC3026_=_C3234 ,C3026_=_C3341 ,C3026_=_C3363 ,C3043_=_C3044 ,C3043_=_C3216 ,C3043_=_C3228 ,\nC3043_=_C3340 ,C3044_=_C3109 ,C3044_=_C3216 ,C3044_=_C3234 ,C3044_=_C3341 ,C3061_=_C3085 ,\nC3061_=_C3109 ,C3061_=_C3222 ,C3061_=_C3234 ,C3061_=_C3343 ,C3072_=_C3096 ,C3072_=_C3126 ,\nC3072_=_C3222 ,C3072_=_C3228 ,C3072_=_C3351 ,C3085_=_C3109 ,C3085_=_C3132 ,C3085_=_C3222 ,\nC3085_=_C3234 ,C3085_=_C3343 ,C3085_=_C3357 ,C3096_=_C3138 ,C3096_=_C3222 ,C3096_=_C3228 ,\nC3096_=_C3363 ,C3109_=_C3222 ,C3109_=_C3234 ,C3109_=_C3343 ,C3126_=_C3132 ,C3126_=_C3138 ,\nC3126_=_C3228 ,C3126_=_C3234 ,C3126_=_C3351 ,C3132_=_C3138 ,C3132_=_C3228 ,C3132_=_C3234 ,\nC3132_=_C3357 ,C3138_=_C3228 ,C3138_=_C3234 ,C3138_=_C3363 ,C3150_=_C3351 ,C3150_=_C3357 ,\nC3150_=_C3363 ,C3216_=_C3351 ,C3216_=_C3357 ,C3216_=_C3363 ,C3222_=_C3351 ,C3222_=_C3357 ,\nC3222_=_C3363 ,C3228_=_C3351 ,C3228_=_C3357 ,C3228_=_C3363 ,C3234_=_C3351 ,C3234_=_C3357 ,\nC3234_=_C3363 ,"];749[shape=box, label="id:749 level: 6\n210: C168 C170 C173 C174 C177 \nC179 C180 C252 C254 C257 C258 \nC261 C264 C424 C428 C430 C431 \nC437 C450 C463 C476 C489 C502 \nC506 C508 C509 C515 C528 C541 \nC554 C567 C576 C577 C578 C579 \nC580 C581 C582 C583 C584 C585 \nC588 C593 C606 C619 C632 C645 \nC654 C655 C656 C657 C659 C660 \nC661 C663 C664 C666 C671 C684 \nC697 C710 C723 C736 C740 C742 \nC743 C749 C762 C775 C788 C801 \nC954 C957 C958 C961 C963 C964 \nC1026 C1029 C1030 C1033 C1036 C1172 \nC1173 C1238 C1239 C1302 C1303 C1306 \nC1307 C1308 C1309 C1310 C1311 C1312 \nC1368 C1369 C1370 C1372 C1373 C1374 \nC1375 C1376 C1377 C1378 C1436 C1437 \nC1621 C1622 C1625 C1627 C1628 C1681 \nC1682 C1685 C1688 C1908 C1909 C1912 \nC1914 C1915 C1962 C1963 C1966 C1969 \nC2070 C2073 C2118 C2121 C2167 C2168 \nC2169 C2170 C2171 C2172 C2173 C2214 \nC2215 C2216 C2218 C2219 C2220 C2221 \nC2262 C2265 C2312 C2354 C2394 C2395 \nC2397 C2398 C2399 C2400 C2436 C2437 \nC2438 C2439 C2440 C2441 C2442 C2480 \nC2593 C2595 C2596 C2629 C2632 C2760 \nC2762 C2763 C2790 C2793 C2852 C2876 \nC2898 C2899 C2900 C2901 C2922 C2923 \nC2925 C2948 C3006 C3007 C3025 C3060 \nC3072 C3085 C3096 C3108 C3132 C3138 \nC3156 C3168 C3186 C3192 C3210 C3222 \nC3228 C3262 C3264 C3265 C3281 C3282 \nC3309 C3312 C3319 C3337 C3342 C3357 \nC3363 \n1823: C168_=_C170( C168 C170 ) C168_=_C173( C168 C173 ) C168_=_C174( C168 C174 ) C168_=_C177( C168 C177 ) C168_=_C179( C168 C179 ) \nC168_=_C180( C168 C180 ) C168_=_C252( C168 C252 ) C168_=_C576( C168 C576 ) C168_=_C577( C168 C577 ) C168_=_C578( C168 C578 ) C168_=_C579( C168 C579 ) \nC168_=_C580( C168 C580 ) C168_=_C581( C168 C581 ) C168_=_C582( C168 C582 ) C168_=_C583( C168 C583 ) C168_=_C584( C168 C584 ) C168_=_C585( C168 C585 ) \nC168_=_C588( C168 C588 ) C168_=_C3156( C168 C3156 ) C168_=_C3357( C168 C3357 ) C170_=_C173( C170 C173 ) C170_=_C174( C170 C174 ) C170_=_C177( C170 C177 ) \nC170_=_C179( C170 C179 ) C170_=_C180( C170 C180 ) C170_=_C254( C170 C254 ) C170_=_C577( C170 C577 ) C170_=_C954( C170 C954 ) C170_=_C1302( C170 C1302 ) \nC170_=_C1303( C170 C1303 ) C170_=_C1306( C170 C1306 ) C170_=_C1307( C170 C1307 ) C170_=_C1308( C170 C1308 ) C170_=_C1309( C170 C1309 ) C170_=_C1310( C170 C1310 ) \nC170_=_C1311( C170 C1311 ) C170_=_C1312( C170 C1312 ) C170_=_C3168( C170 C3168 ) C170_=_C3357( C170 C3357 ) C173_=_C174( C173 C174 ) C173_=_C177( C173 C177 ) \nC173_=_C179( C173 C179 ) C173_=_C180( C173 C180 ) C173_=_C257( C173 C257 ) C173_=_C580( C173 C580 ) C173_=_C957( C173 C957 ) C173_=_C1621( C173 C1621 ) \nC173_=_C1908( C173 C1908 ) C173_=_C2167( C173 C2167 ) C173_=_C2168( C173 C2168 ) C173_=_C2169( C173 C2169 ) C173_=_C2170( C173 C2170 ) C173_=_C2171( C173 C2171 ) \nC173_=_C2172( C173 C2172 ) C173_=_C2173( C173 C2173 ) C173_=_C3186( C173 C3186 ) C173_=_C3357( C173 C3357 ) C174_=_C177( C174 C177 ) C174_=_C179( C174 C179 ) \nC174_=_C180( C174 C180 ) C174_=_C258( C174 C258 ) C174_=_C581( C174 C581 ) C174_=_C958( C174 C958 ) C174_=_C1622( C174 C1622 ) C174_=_C1909( C174 C1909 ) \nC174_=_C2394( C174 C2394 ) C174_=_C2395( C174 C2395 ) C174_=_C2397( C174 C2397 ) C174_=_C2398( C174 C2398 ) C174_=_C2399( C174 C2399 ) C174_=_C2400( C174 C2400 ) \nC174_=_C3192( C174 C3192 ) C174_=_C3357( C174 C3357 ) C177_=_C179( C177 C179 ) C177_=_C180( C177 C180 ) C177_=_C261( C177 C261 ) C177_=_C584( C177 C584 ) \nC177_=_C961( C177 C961 ) C177_=_C1308( C177 C1308 ) C177_=_C1625( C177 C1625 ) C177_=_C1912( C177 C1912 ) C177_=_C2169( C177 C2169 ) C177_=_C2593( C177 C2593 ) \nC177_=_C2760( C177 C2760 ) C177_=_C2898( C177 C2898 ) C177_=_C2899( C177 C2899 ) C177_=_C2900( C177 C2900 ) C177_=_C2901( C177 C2901 ) C177_=_C3210( C177 C3210 ) \nC177_=_C3357( C177 C3357 ) C179_=_C180( C179 C180 ) C179_=_C963( C179 C963 ) C179_=_C1310( C179 C1310 ) C179_=_C1627( C179 C1627 ) C179_=_C1914( C179 C1914 ) \nC179_=_C2171( C179 C2171 ) C179_=_C2398( C179 C2398 ) C179_=_C2595( C179 C2595 ) C179_=_C2762( C179 C2762 ) C179_=_C2899( C179 C2899 ) C179_=_C3006( C179 C3006 ) \nC179_=_C3085( C179 C3085 ) C179_=_C3222( C179 C3222 ) C179_=_C3357( C179 C3357 ) C180_=_C264( C180 C264 ) C180_=_C964( C180 C964 ) C180_=_C1311( C180 C1311 ) \nC180_=_C1628( C180 C1628 ) C180_=_C1915( C180 C1915 ) C180_=_C2172( C180 C2172 ) C180_=_C2399( C180 C2399 ) C180_=_C2596( C180 C2596 ) C180_=_C2763( C180 C2763 ) \nC180_=_C2900( C180 C2900 ) C180_=_C3007( C180 C3007 ) C180_=_C3132( C180 C3132 ) C180_=_C3228( C180 C3228 ) C180_=_C3357( C180 C3357 ) C252_=_C254( C252 C254 ) \nC252_=_C257( C252 C257 ) C252_=_C258( C252 C258 ) C252_=_C261( C252 C261 ) C252_=_C264( C252 C264 ) C252_=_C654( C252 C654 ) C252_=_C655( C252 C655 ) \nC252_=_C656( C252 C656 ) C252_=_C657( C252 C657 ) C252_=_C659( C252 C659 ) C252_=_C660( C252 C660 ) C252_=_C661( C252 C661 ) C252_=_C663( C252 C663 ) \nC252_=_C664( C252 C664 ) C252_=_C666( C252 C666 ) C252_=_C3156( C252 C3156 ) C252_=_C3363( C252 C3363 ) C254_=_C257( C254 C257 ) C254_=_C258( C254 C258 ) \nC254_=_C261( C254 C261 ) C254_=_C264( C254 C264 ) C254_=_C655( C254 C655 ) C254_=_C1026( C254 C1026 ) C254_=_C1368( C254 C1368 ) C254_=_C1369( C254 C1369 ) \nC254_=_C1370( C254 C1370 ) C254_=_C1372( C254 C1372 ) C254_=_C1373( C254 C1373 ) C254_=_C1374( C254 C1374 ) C254_=_C1375( C254 C1375 ) C254_=_C1376( C254 C1376 ) \nC254_=_C1377( C254 C1377 ) C254_=_C1378( C254 C1378 ) C254_=_C3168( C254 C3168 ) C254_=_C3363( C254 C3363 ) C257_=_C258( C257 C258 ) C257_=_C261( C257 C261 ) \nC257_=_C264( C257 C264 ) C257_=_C1029( C257 C1029 ) C257_=_C1370( C257 C1370 ) C257_=_C1681( C257 C1681 ) C257_=_C1962( C257 C1962 ) C257_=_C2214( C257 C2214 ) \nC257_=_C2215( C257 C2215 ) C257_=_C2216( C257 C2216 ) C257_=_C2218( C257 C2218 ) C257_=_C2219( C257 C2219 ) C257_=_C2220( C257 C2220 ) C257_=_C2221( C257 C2221 ) \nC257_=_C3186( C257 C3186 ) C257_=_C3363( C257 C3363 ) C258_=_C261( C258 C261 ) C258_=_C264( C258 C264 ) C258_=_C659( C258 C659 ) C258_=_C1030( C258 C1030 ) \nC258_=_C1682( C258 C1682 ) C258_=_C1963( C258 C1963 ) C258_=_C2214( C258 C2214 ) C258_=_C2436( C258 C2436 ) C258_=_C2437( C258 C2437 ) C258_=_C2438( C258 C2438 ) \nC258_=_C2439( C258 C2439 ) C258_=_C2440( C258 C2440 ) C258_=_C2441( C258 C2441 ) C258_=_C2442( C258 C2442 ) C258_=_C3192( C258 C3192 ) C258_=_C3363( C258 C3363 ) \nC261_=_C264( C261 C264 ) C261_=_C1033( C261 C1033 ) C261_=_C1374( C261 C1374 ) C261_=_C1685( C261 C1685 ) C261_=_C1966( C261 C1966 ) C261_=_C2438( C261 C2438 ) \nC261_=_C2629( C261 C2629 ) C261_=_C2790( C261 C2790 ) C261_=_C2922( C261 C2922 ) C261_=_C2923( C261 C2923 ) C261_=_C2925( C261 C2925 ) C261_=_C3210( C261 C3210 ) \nC261_=_C3363( C261 C3363 ) C264_=_C1036( C264 C1036 ) C264_=_C1377( C264 C1377 ) C264_=_C1688( C264 C1688 ) C264_=_C1969( C264 C1969 ) C264_=_C2220( C264 C2220 ) \nC264_=_C2441( C264 C2441 ) C264_=_C2632( C264 C2632 ) C264_=_C2793( C264 C2793 ) C264_=_C3025( C264 C3025 ) C264_=_C3096( C264 C3096 ) C264_=_C3138( C264 C3138 ) \nC264_=_C3228( C264 C3228 ) C264_=_C3363( C264 C3363 ) C424_=_C428( C424 C428 ) C424_=_C430( C424 C430 ) C424_=_C431( C424 C431 ) C424_=_C502( C424 C502 ) \nC424_=_C580( C424 C580 ) C424_=_C736( C424 C736 ) C424_=_C1172( C424 C1172 ) C424_=_C2070( C424 C2070 ) C424_=_C2073( C424 C2073 ) C424_=_C3156( C424 C3156 ) \nC424_=_C3186( C424 C3186 ) C428_=_C430( C428 C430 ) C428_=_C431( C428 C431 ) C428_=_C506( C428 C506 ) C428_=_C584( C428 C584 ) C428_=_C740( C428 C740 ) \nC428_=_C2073( C428 C2073 ) C428_=_C2312( C428 C2312 ) C428_=_C2852( C428 C2852 ) C428_=_C3156( C428 C3156 ) C428_=_C3210( C428 C3210 ) C428_=_C3262( C428 C3262 ) \nC430_=_C431( C430 C431 ) C430_=_C508( C430 C508 ) C430_=_C664( C430 C664 ) C430_=_C742( C430 C742 ) C430_=_C3060( C430 C3060 ) C430_=_C3156( C430 C3156 ) \nC430_=_C3222( C430 C3222 ) C430_=_C3264( C430 C3264 ) C431_=_C509( C431 C509 ) C431_=_C743( C431 C743 ) C431_=_C2852( C431 C2852 ) C431_=_C3060( C431 C3060 ) \nC431_=_C3156( C431 C3156 ) C431_=_C3228( C431 C3228 ) C431_=_C3265( C431 C3265 ) C437_=_C515( C437 C515 ) C437_=_C593( C437 C593 ) C437_=_C671( C437 C671 ) \nC437_=_C749( C437 C749 ) C450_=_C528( C450 C528 ) C450_=_C606( C450 C606 ) C450_=_C684( C450 C684 ) C450_=_C762( C450 C762 )</w:t>
      </w:r>
    </w:p>
    <w:p>
      <w:pPr>
        <w:pStyle w:val="PreformattedText"/>
        <w:bidi w:val="0"/>
        <w:spacing w:before="0" w:after="0"/>
        <w:jc w:val="left"/>
        <w:rPr/>
      </w:pPr>
      <w:r>
        <w:rPr/>
        <w:t xml:space="preserve"> </w:t>
      </w:r>
      <w:r>
        <w:rPr/>
        <w:t>C463_=_C541( C463 C541 ) \nC463_=_C619( C463 C619 ) C463_=_C697( C463 C697 ) C463_=_C775( C463 C775 ) C476_=_C554( C476 C554 ) C476_=_C632( C476 C632 ) C476_=_C710( C476 C710 ) \nC476_=_C788( C476 C788 ) C489_=_C567( C489 C567 ) C489_=_C645( C489 C645 ) C489_=_C723( C489 C723 ) C489_=_C801( C489 C801 ) C502_=_C506( C502 C506 ) \nC502_=_C508( C502 C508 ) C502_=_C509( C502 C509 ) C502_=_C580( C502 C580 ) C502_=_C736( C502 C736 ) C502_=_C1238( C502 C1238 ) C502_=_C2118( C502 C2118 ) \nC502_=_C2121( C502 C2121 ) C502_=_C3156( C502 C3156 ) C502_=_C3186( C502 C3186 ) C506_=_C508( C506 C508 ) C506_=_C509( C506 C509 ) C506_=_C584( C506 C584 ) \nC506_=_C740( C506 C740 ) C506_=_C2121( C506 C2121 ) C506_=_C2354( C506 C2354 ) C506_=_C2876( C506 C2876 ) C506_=_C3156( C506 C3156 ) C506_=_C3210( C506 C3210 ) \nC506_=_C3262( C506 C3262 ) C508_=_C509( C508 C509 ) C508_=_C664( C508 C664 ) C508_=_C742( C508 C742 ) C508_=_C3072( C508 C3072 ) C508_=_C3156( C508 C3156 ) \nC508_=_C3222( C508 C3222 ) C508_=_C3264( C508 C3264 ) C509_=_C743( C509 C743 ) C509_=_C2876( C509 C2876 ) C509_=_C3072( C509 C3072 ) C509_=_C3156( C509 C3156 ) \nC509_=_C3228( C509 C3228 ) C509_=_C3265( C509 C3265 ) C515_=_C593( C515 C593 ) C515_=_C671( C515 C671 ) C515_=_C749( C515 C749 ) C528_=_C606( C528 C606 ) \nC528_=_C684( C528 C684 ) C528_=_C762( C528 C762 ) C541_=_C619( C541 C619 ) C541_=_C697( C541 C697 ) C541_=_C775( C541 C775 ) C554_=_C632( C554 C632 ) \nC554_=_C710( C554 C710 ) C554_=_C788( C554 C788 ) C567_=_C645( C567 C645 ) C567_=_C723( C567 C723 ) C567_=_C801( C567 C801 ) C576_=_C577( C576 C577 ) \nC576_=_C578( C576 C578 ) C576_=_C579( C576 C579 ) C576_=_C580( C576 C580 ) C576_=_C581( C576 C581 ) C576_=_C582( C576 C582 ) C576_=_C583( C576 C583 ) \nC576_=_C584( C576 C584 ) C576_=_C585( C576 C585 ) C576_=_C588( C576 C588 ) C576_=_C654( C576 C654 ) C576_=_C954( C576 C954 ) C576_=_C957( C576 C957 ) \nC576_=_C958( C576 C958 ) C576_=_C961( C576 C961 ) C576_=_C963( C576 C963 ) C576_=_C964( C576 C964 ) C576_=_C3156( C576 C3156 ) C576_=_C3357( C576 C3357 ) \nC577_=_C578( C577 C578 ) C577_=_C579( C577 C579 ) C577_=_C580( C577 C580 ) C577_=_C581( C577 C581 ) C577_=_C582( C577 C582 ) C577_=_C583( C577 C583 ) \nC577_=_C584( C577 C584 ) C577_=_C585( C577 C585 ) C577_=_C588( C577 C588 ) C577_=_C655( C577 C655 ) C577_=_C954( C577 C954 ) C577_=_C1302( C577 C1302 ) \nC577_=_C1303( C577 C1303 ) C577_=_C1306( C577 C1306 ) C577_=_C1307( C577 C1307 ) C577_=_C1308( C577 C1308 ) C577_=_C1309( C577 C1309 ) C577_=_C1310( C577 C1310 ) \nC577_=_C1311( C577 C1311 ) C577_=_C1312( C577 C1312 ) C577_=_C3156( C577 C3156 ) C577_=_C3168( C577 C3168 ) C577_=_C3357( C577 C3357 ) C578_=_C579( C578 C579 ) \nC578_=_C580( C578 C580 ) C578_=_C581( C578 C581 ) C578_=_C582( C578 C582 ) C578_=_C583( C578 C583 ) C578_=_C584( C578 C584 ) C578_=_C585( C578 C585 ) \nC578_=_C588( C578 C588 ) C578_=_C656( C578 C656 ) C578_=_C1302( C578 C1302 ) C578_=_C1621( C578 C1621 ) C578_=_C1622( C578 C1622 ) C578_=_C1625( C578 C1625 ) \nC578_=_C1627( C578 C1627 ) C578_=_C1628( C578 C1628 ) C578_=_C3156( C578 C3156 ) C578_=_C3357( C578 C3357 ) C579_=_C580( C579 C580 ) C579_=_C581( C579 C581 ) \nC579_=_C582( C579 C582 ) C579_=_C583( C579 C583 ) C579_=_C584( C579 C584 ) C579_=_C585( C579 C585 ) C579_=_C588( C579 C588 ) C579_=_C657( C579 C657 ) \nC579_=_C1303( C579 C1303 ) C579_=_C1908( C579 C1908 ) C579_=_C1909( C579 C1909 ) C579_=_C1912( C579 C1912 ) C579_=_C1914( C579 C1914 ) C579_=_C1915( C579 C1915 ) \nC579_=_C3156( C579 C3156 ) C579_=_C3357( C579 C3357 ) C580_=_C581( C580 C581 ) C580_=_C582( C580 C582 ) C580_=_C583( C580 C583 ) C580_=_C584( C580 C584 ) \nC580_=_C585( C580 C585 ) C580_=_C588( C580 C588 ) C580_=_C736( C580 C736 ) C580_=_C957( C580 C957 ) C580_=_C1621( C580 C1621 ) C580_=_C1908( C580 C1908 ) \nC580_=_C2167( C580 C2167 ) C580_=_C2168( C580 C2168 ) C580_=_C2169( C580 C2169 ) C580_=_C2170( C580 C2170 ) C580_=_C2171( C580 C2171 ) C580_=_C2172( C580 C2172 ) \nC580_=_C2173( C580 C2173 ) C580_=_C3156( C580 C3156 ) C580_=_C3186( C580 C3186 ) C580_=_C3357( C580 C3357 ) C581_=_C582( C581 C582 ) C581_=_C583( C581 C583 ) \nC581_=_C584( C581 C584 ) C581_=_C585( C581 C585 ) C581_=_C588( C581 C588 ) C581_=_C659( C581 C659 ) C581_=_C958( C581 C958 ) C581_=_C1622( C581 C1622 ) \nC581_=_C1909( C581 C1909 ) C581_=_C2394( C581 C2394 ) C581_=_C2395( C581 C2395 ) C581_=_C2397( C581 C2397 ) C581_=_C2398( C581 C2398 ) C581_=_C2399( C581 C2399 ) \nC581_=_C2400( C581 C2400 ) C581_=_C3156( C581 C3156 ) C581_=_C3192( C581 C3192 ) C581_=_C3357( C581 C3357 ) C582_=_C583( C582 C583 ) C582_=_C584( C582 C584 ) \nC582_=_C585( C582 C585 ) C582_=_C588( C582 C588 ) C582_=_C660( C582 C660 ) C582_=_C1306( C582 C1306 ) C582_=_C2167( C582 C2167 ) C582_=_C2394( C582 C2394 ) \nC582_=_C2593( C582 C2593 ) C582_=_C2595( C582 C2595 ) C582_=_C2596( C582 C2596 ) C582_=_C3156( C582 C3156 ) C582_=_C3357( C582 C3357 ) C583_=_C584( C583 C584 ) \nC583_=_C585( C583 C585 ) C583_=_C588( C583 C588 ) C583_=_C661( C583 C661 ) C583_=_C1307( C583 C1307 ) C583_=_C2168( C583 C2168 ) C583_=_C2395( C583 C2395 ) \nC583_=_C2760( C583 C2760 ) C583_=_C2762( C583 C2762 ) C583_=_C2763( C583 C2763 ) C583_=_C3156( C583 C3156 ) C583_=_C3357( C583 C3357 ) C584_=_C585( C584 C585 ) \nC584_=_C588( C584 C588 ) C584_=_C740( C584 C740 ) C584_=_C961( C584 C961 ) C584_=_C1308( C584 C1308 ) C584_=_C1625( C584 C1625 ) C584_=_C1912( C584 C1912 ) \nC584_=_C2169( C584 C2169 ) C584_=_C2593( C584 C2593 ) C584_=_C2760( C584 C2760 ) C584_=_C2898( C584 C2898 ) C584_=_C2899( C584 C2899 ) C584_=_C2900( C584 C2900 ) \nC584_=_C2901( C584 C2901 ) C584_=_C3156( C584 C3156 ) C584_=_C3210( C584 C3210 ) C584_=_C3262( C584 C3262 ) C584_=_C3357( C584 C3357 ) C585_=_C588( C585 C588 ) \nC585_=_C663( C585 C663 ) C585_=_C1309( C585 C1309 ) C585_=_C2170( C585 C2170 ) C585_=_C2397( C585 C2397 ) C585_=_C2898( C585 C2898 ) C585_=_C3006( C585 C3006 ) \nC585_=_C3007( C585 C3007 ) C585_=_C3156( C585 C3156 ) C585_=_C3357( C585 C3357 ) C588_=_C666( C588 C666 ) C588_=_C1312( C588 C1312 ) C588_=_C2173( C588 C2173 ) \nC588_=_C2400( C588 C2400 ) C588_=_C2901( C588 C2901 ) C588_=_C3085( C588 C3085 ) C588_=_C3132( C588 C3132 ) C588_=_C3156( C588 C3156 ) C588_=_C3357( C588 C3357 ) \nC593_=_C671( C593 C671 ) C593_=_C749( C593 C749 ) C606_=_C684( C606 C684 ) C606_=_C762( C606 C762 ) C619_=_C697( C619 C697 ) C619_=_C775( C619 C775 ) \nC632_=_C710( C632 C710 ) C632_=_C788( C632 C788 ) C645_=_C723( C645 C723 ) C645_=_C801( C645 C801 ) C654_=_C655( C654 C655 ) C654_=_C656( C654 C656 ) \nC654_=_C657( C654 C657 ) C654_=_C659( C654 C659 ) C654_=_C660( C654 C660 ) C654_=_C661( C654 C661 ) C654_=_C663( C654 C663 ) C654_=_C664( C654 C664 ) \nC654_=_C666( C654 C666 ) C654_=_C1026( C654 C1026 ) C654_=_C1029( C654 C1029 ) C654_=_C1030( C654 C1030 ) C654_=_C1033( C654 C1033 ) C654_=_C1036( C654 C1036 ) \nC654_=_C3156( C654 C3156 ) C654_=_C3363( C654 C3363 ) C655_=_C656( C655 C656 ) C655_=_C657( C655 C657 ) C655_=_C659( C655 C659 ) C655_=_C660( C655 C660 ) \nC655_=_C661( C655 C661 ) C655_=_C663( C655 C663 ) C655_=_C664( C655 C664 ) C655_=_C666( C655 C666 ) C655_=_C1026( C655 C1026 ) C655_=_C1368( C655 C1368 ) \nC655_=_C1369( C655 C1369 ) C655_=_C1370( C655 C1370 ) C655_=_C1372( C655 C1372 ) C655_=_C1373( C655 C1373 ) C655_=_C1374( C655 C1374 ) C655_=_C1375( C655 C1375 ) \nC655_=_C1376( C655 C1376 ) C655_=_C1377( C655 C1377 ) C655_=_C1378( C655 C1378 ) C655_=_C3156( C655 C3156 ) C655_=_C3168( C655 C3168 ) C655_=_C3363( C655 C3363 ) \nC656_=_C657( C656 C657 ) C656_=_C659( C656 C659 ) C656_=_C660( C656 C660 ) C656_=_C661( C656 C661 ) C656_=_C663( C656 C663 ) C656_=_C664( C656 C664 ) \nC656_=_C666( C656 C666 ) C656_=_C1368( C656 C1368 ) C656_=_C1681( C656 C1681 ) C656_=_C1682( C656 C1682 ) C656_=_C1685( C656 C1685 ) C656_=_C1688( C656 C1688 ) \nC656_=_C3156( C656 C3156 ) C656_=_C3363( C656 C3363 ) C657_=_C659( C657 C659 ) C657_=_C660( C657 C660 ) C657_=_C661( C657 C661 ) C657_=_C663( C657 C663 ) \nC657_=_C664( C657 C664 ) C657_=_C666( C657 C666 ) C657_=_C1369( C657 C1369 ) C657_=_C1962( C657 C1962 ) C657_=_C1963( C657 C1963 ) C657_=_C1966( C657 C1966 ) \nC657_=_C1969( C657 C1969 ) C657_=_C3156( C657 C3156 ) C657_=_C3363( C657 C3363 ) C659_=_C660( C659 C660 ) C659_=_C661( C659 C661 ) C659_=_C663( C659 C663 ) \nC659_=_C664( C659 C664 ) C659_=_C666( C659 C666 ) C659_=_C1030( C659 C1030 ) C659_=_C1682( C659 C1682 ) C659_=_C1963( C659 C1963 ) C659_=_C2214( C659 C2214 ) \nC659_=_C2436( C659 C2436 ) C659_=_C2437( C659 C2437 ) C659_=_C2438( C659 C2438 ) C659_=_C2439( C659 C2439 ) C659_=_C2440( C659 C2440 ) C659_=_C2441( C659 C2441 ) \nC659_=_C2442( C659 C2442 ) C659_=_C3156( C659 C3156 ) C659_=_C3192( C659 C3192 ) C659_=_C3363( C659 C3363 ) C660_=_C661( C660 C661 ) C660_=_C663( C660 C663 ) \nC660_=_C664( C660 C664 ) C660_=_C666( C660 C666 ) C660_=_C1372( C660 C1372 ) C660_=_C2215( C660 C2215 ) C660_=_C2436( C660 C2436 ) C660_=_C2629( C660 C2629 ) \nC660_=_C2632( C660 C2632 ) C660_=_C3156( C660 C3156 ) C660_=_C3363( C660 C3363 ) C661_=_C663( C661 C663 ) C661_=_C664( C661 C664 ) C661_=_C666( C661 C666 ) \nC661_=_C1373( C661 C1373 ) C661_=_C2216( C661 C2216 ) C661_=_C2437( C661 C2437 ) C661_=_C2790( C661 C2790 ) C661_=_C2793( C661 C2793 ) C661_=_C3156( C661 C3156 ) \nC661_=_C3363( C661 C3363 ) C663_=_C664( C663 C664 ) C663_=_C666( C663 C666 ) C663_=_C1375( C663 C1375 ) C663_=_C2218( C663 C2218 ) C663_=_C2439( C663 C2439 ) \nC663_=_C2922( C663 C2922 ) C663_=_C3025( C663 C3025 ) C663_=_C3156( C663 C3156 ) C663_=_C3363( C663 C3363 ) C664_=_C666( C664 C666 ) C664_=_C742( C664 C742 ) \nC664_=_C1376( C664 C1376 ) C664_=_C2219( C664 C2219 ) C664_=_C2440( C664 C2440 ) C664_=_C2923( C664 C2923 ) C664_=_C3096( C664 C3096 ) C664_=_C3156( C664 C3156 ) \nC664_=_C3222( C664 C3222 ) C664_=_C3264( C664 C3264 ) C664_=_C3363( C664 C3363 ) C666_=_C1378( C666 C1378 ) C666_=_C2221( C666 C2221 ) C666_=_C2442( C666 C2442 ) \nC666_=_C2925( C666 C2925 ) C666_=_C3138( C666 C3138</w:t>
      </w:r>
    </w:p>
    <w:p>
      <w:pPr>
        <w:pStyle w:val="PreformattedText"/>
        <w:bidi w:val="0"/>
        <w:spacing w:before="0" w:after="0"/>
        <w:jc w:val="left"/>
        <w:rPr/>
      </w:pPr>
      <w:r>
        <w:rPr/>
        <w:t xml:space="preserve"> </w:t>
      </w:r>
      <w:r>
        <w:rPr/>
        <w:t>) C666_=_C3156( C666 C3156 ) C666_=_C3363( C666 C3363 ) C671_=_C749( C671 C749 ) C684_=_C762( C684 C762 ) \nC697_=_C775( C697 C775 ) C710_=_C788( C710 C788 ) C723_=_C801( C723 C801 ) C736_=_C740( C736 C740 ) C736_=_C742( C736 C742 ) C736_=_C743( C736 C743 ) \nC736_=_C1436( C736 C1436 ) C736_=_C2262( C736 C2262 ) C736_=_C2265( C736 C2265 ) C736_=_C3156( C736 C3156 ) C736_=_C3186( C736 C3186 ) C740_=_C742( C740 C742 ) \nC740_=_C743( C740 C743 ) C740_=_C2265( C740 C2265 ) C740_=_C2480( C740 C2480 ) C740_=_C2948( C740 C2948 ) C740_=_C3156( C740 C3156 ) C740_=_C3210( C740 C3210 ) \nC740_=_C3262( C740 C3262 ) C742_=_C743( C742 C743 ) C742_=_C3108( C742 C3108 ) C742_=_C3156( C742 C3156 ) C742_=_C3222( C742 C3222 ) C742_=_C3264( C742 C3264 ) \nC743_=_C2948( C743 C2948 ) C743_=_C3108( C743 C3108 ) C743_=_C3156( C743 C3156 ) C743_=_C3228( C743 C3228 ) C743_=_C3265( C743 C3265 ) C954_=_C957( C954 C957 ) \nC954_=_C958( C954 C958 ) C954_=_C961( C954 C961 ) C954_=_C963( C954 C963 ) C954_=_C964( C954 C964 ) C954_=_C1026( C954 C1026 ) C954_=_C1302( C954 C1302 ) \nC954_=_C1303( C954 C1303 ) C954_=_C1306( C954 C1306 ) C954_=_C1307( C954 C1307 ) C954_=_C1308( C954 C1308 ) C954_=_C1309( C954 C1309 ) C954_=_C1310( C954 C1310 ) \nC954_=_C1311( C954 C1311 ) C954_=_C1312( C954 C1312 ) C954_=_C3168( C954 C3168 ) C954_=_C3357( C954 C3357 ) C957_=_C958( C957 C958 ) C957_=_C961( C957 C961 ) \nC957_=_C963( C957 C963 ) C957_=_C964( C957 C964 ) C957_=_C1029( C957 C1029 ) C957_=_C1621( C957 C1621 ) C957_=_C1908( C957 C1908 ) C957_=_C2167( C957 C2167 ) \nC957_=_C2168( C957 C2168 ) C957_=_C2169( C957 C2169 ) C957_=_C2170( C957 C2170 ) C957_=_C2171( C957 C2171 ) C957_=_C2172( C957 C2172 ) C957_=_C2173( C957 C2173 ) \nC957_=_C3186( C957 C3186 ) C957_=_C3357( C957 C3357 ) C958_=_C961( C958 C961 ) C958_=_C963( C958 C963 ) C958_=_C964( C958 C964 ) C958_=_C1030( C958 C1030 ) \nC958_=_C1622( C958 C1622 ) C958_=_C1909( C958 C1909 ) C958_=_C2394( C958 C2394 ) C958_=_C2395( C958 C2395 ) C958_=_C2397( C958 C2397 ) C958_=_C2398( C958 C2398 ) \nC958_=_C2399( C958 C2399 ) C958_=_C2400( C958 C2400 ) C958_=_C3192( C958 C3192 ) C958_=_C3357( C958 C3357 ) C961_=_C963( C961 C963 ) C961_=_C964( C961 C964 ) \nC961_=_C1033( C961 C1033 ) C961_=_C1308( C961 C1308 ) C961_=_C1625( C961 C1625 ) C961_=_C1912( C961 C1912 ) C961_=_C2169( C961 C2169 ) C961_=_C2593( C961 C2593 ) \nC961_=_C2760( C961 C2760 ) C961_=_C2898( C961 C2898 ) C961_=_C2899( C961 C2899 ) C961_=_C2900( C961 C2900 ) C961_=_C2901( C961 C2901 ) C961_=_C3210( C961 C3210 ) \nC961_=_C3357( C961 C3357 ) C963_=_C964( C963 C964 ) C963_=_C1310( C963 C1310 ) C963_=_C1627( C963 C1627 ) C963_=_C1914( C963 C1914 ) C963_=_C2171( C963 C2171 ) \nC963_=_C2398( C963 C2398 ) C963_=_C2595( C963 C2595 ) C963_=_C2762( C963 C2762 ) C963_=_C2899( C963 C2899 ) C963_=_C3006( C963 C3006 ) C963_=_C3085( C963 C3085 ) \nC963_=_C3222( C963 C3222 ) C963_=_C3357( C963 C3357 ) C964_=_C1036( C964 C1036 ) C964_=_C1311( C964 C1311 ) C964_=_C1628( C964 C1628 ) C964_=_C1915( C964 C1915 ) \nC964_=_C2172( C964 C2172 ) C964_=_C2399( C964 C2399 ) C964_=_C2596( C964 C2596 ) C964_=_C2763( C964 C2763 ) C964_=_C2900( C964 C2900 ) C964_=_C3007( C964 C3007 ) \nC964_=_C3132( C964 C3132 ) C964_=_C3228( C964 C3228 ) C964_=_C3357( C964 C3357 ) C1026_=_C1029( C1026 C1029 ) C1026_=_C1030( C1026 C1030 ) C1026_=_C1033( C1026 C1033 ) \nC1026_=_C1036( C1026 C1036 ) C1026_=_C1368( C1026 C1368 ) C1026_=_C1369( C1026 C1369 ) C1026_=_C1370( C1026 C1370 ) C1026_=_C1372( C1026 C1372 ) C1026_=_C1373( C1026 C1373 ) \nC1026_=_C1374( C1026 C1374 ) C1026_=_C1375( C1026 C1375 ) C1026_=_C1376( C1026 C1376 ) C1026_=_C1377( C1026 C1377 ) C1026_=_C1378( C1026 C1378 ) C1026_=_C3168( C1026 C3168 ) \nC1026_=_C3363( C1026 C3363 ) C1029_=_C1030( C1029 C1030 ) C1029_=_C1033( C1029 C1033 ) C1029_=_C1036( C1029 C1036 ) C1029_=_C1370( C1029 C1370 ) C1029_=_C1681( C1029 C1681 ) \nC1029_=_C1962( C1029 C1962 ) C1029_=_C2214( C1029 C2214 ) C1029_=_C2215( C1029 C2215 ) C1029_=_C2216( C1029 C2216 ) C1029_=_C2218( C1029 C2218 ) C1029_=_C2219( C1029 C2219 ) \nC1029_=_C2220( C1029 C2220 ) C1029_=_C2221( C1029 C2221 ) C1029_=_C3186( C1029 C3186 ) C1029_=_C3363( C1029 C3363 ) C1030_=_C1033( C1030 C1033 ) C1030_=_C1036( C1030 C1036 ) \nC1030_=_C1682( C1030 C1682 ) C1030_=_C1963( C1030 C1963 ) C1030_=_C2214( C1030 C2214 ) C1030_=_C2436( C1030 C2436 ) C1030_=_C2437( C1030 C2437 ) C1030_=_C2438( C1030 C2438 ) \nC1030_=_C2439( C1030 C2439 ) C1030_=_C2440( C1030 C2440 ) C1030_=_C2441( C1030 C2441 ) C1030_=_C2442( C1030 C2442 ) C1030_=_C3192( C1030 C3192 ) C1030_=_C3363( C1030 C3363 ) \nC1033_=_C1036( C1033 C1036 ) C1033_=_C1374( C1033 C1374 ) C1033_=_C1685( C1033 C1685 ) C1033_=_C1966( C1033 C1966 ) C1033_=_C2438( C1033 C2438 ) C1033_=_C2629( C1033 C2629 ) \nC1033_=_C2790( C1033 C2790 ) C1033_=_C2922( C1033 C2922 ) C1033_=_C2923( C1033 C2923 ) C1033_=_C2925( C1033 C2925 ) C1033_=_C3210( C1033 C3210 ) C1033_=_C3363( C1033 C3363 ) \nC1036_=_C1377( C1036 C1377 ) C1036_=_C1688( C1036 C1688 ) C1036_=_C1969( C1036 C1969 ) C1036_=_C2220( C1036 C2220 ) C1036_=_C2441( C1036 C2441 ) C1036_=_C2632( C1036 C2632 ) \nC1036_=_C2793( C1036 C2793 ) C1036_=_C3025( C1036 C3025 ) C1036_=_C3096( C1036 C3096 ) C1036_=_C3138( C1036 C3138 ) C1036_=_C3228( C1036 C3228 ) C1036_=_C3363( C1036 C3363 ) \nC1172_=_C1173( C1172 C1173 ) C1172_=_C1238( C1172 C1238 ) C1172_=_C1370( C1172 C1370 ) C1172_=_C1436( C1172 C1436 ) C1172_=_C2070( C1172 C2070 ) C1172_=_C2073( C1172 C2073 ) \nC1172_=_C3168( C1172 C3168 ) C1172_=_C3186( C1172 C3186 ) C1172_=_C3281( C1172 C3281 ) C1173_=_C1239( C1173 C1239 ) C1173_=_C1437( C1173 C1437 ) C1173_=_C2070( C1173 C2070 ) \nC1173_=_C2312( C1173 C2312 ) C1173_=_C3168( C1173 C3168 ) C1173_=_C3192( C1173 C3192 ) C1173_=_C3282( C1173 C3282 ) C1238_=_C1239( C1238 C1239 ) C1238_=_C1370( C1238 C1370 ) \nC1238_=_C1436( C1238 C1436 ) C1238_=_C2118( C1238 C2118 ) C1238_=_C2121( C1238 C2121 ) C1238_=_C3168( C1238 C3168 ) C1238_=_C3186( C1238 C3186 ) C1238_=_C3281( C1238 C3281 ) \nC1239_=_C1437( C1239 C1437 ) C1239_=_C2118( C1239 C2118 ) C1239_=_C2354( C1239 C2354 ) C1239_=_C3168( C1239 C3168 ) C1239_=_C3192( C1239 C3192 ) C1239_=_C3282( C1239 C3282 ) \nC1302_=_C1303( C1302 C1303 ) C1302_=_C1306( C1302 C1306 ) C1302_=_C1307( C1302 C1307 ) C1302_=_C1308( C1302 C1308 ) C1302_=_C1309( C1302 C1309 ) C1302_=_C1310( C1302 C1310 ) \nC1302_=_C1311( C1302 C1311 ) C1302_=_C1312( C1302 C1312 ) C1302_=_C1368( C1302 C1368 ) C1302_=_C1621( C1302 C1621 ) C1302_=_C1622( C1302 C1622 ) C1302_=_C1625( C1302 C1625 ) \nC1302_=_C1627( C1302 C1627 ) C1302_=_C1628( C1302 C1628 ) C1302_=_C3168( C1302 C3168 ) C1302_=_C3357( C1302 C3357 ) C1303_=_C1306( C1303 C1306 ) C1303_=_C1307( C1303 C1307 ) \nC1303_=_C1308( C1303 C1308 ) C1303_=_C1309( C1303 C1309 ) C1303_=_C1310( C1303 C1310 ) C1303_=_C1311( C1303 C1311 ) C1303_=_C1312( C1303 C1312 ) C1303_=_C1369( C1303 C1369 ) \nC1303_=_C1908( C1303 C1908 ) C1303_=_C1909( C1303 C1909 ) C1303_=_C1912( C1303 C1912 ) C1303_=_C1914( C1303 C1914 ) C1303_=_C1915( C1303 C1915 ) C1303_=_C3168( C1303 C3168 ) \nC1303_=_C3357( C1303 C3357 ) C1306_=_C1307( C1306 C1307 ) C1306_=_C1308( C1306 C1308 ) C1306_=_C1309( C1306 C1309 ) C1306_=_C1310( C1306 C1310 ) C1306_=_C1311( C1306 C1311 ) \nC1306_=_C1312( C1306 C1312 ) C1306_=_C1372( C1306 C1372 ) C1306_=_C2167( C1306 C2167 ) C1306_=_C2394( C1306 C2394 ) C1306_=_C2593( C1306 C2593 ) C1306_=_C2595( C1306 C2595 ) \nC1306_=_C2596( C1306 C2596 ) C1306_=_C3168( C1306 C3168 ) C1306_=_C3357( C1306 C3357 ) C1307_=_C1308( C1307 C1308 ) C1307_=_C1309( C1307 C1309 ) C1307_=_C1310( C1307 C1310 ) \nC1307_=_C1311( C1307 C1311 ) C1307_=_C1312( C1307 C1312 ) C1307_=_C1373( C1307 C1373 ) C1307_=_C2168( C1307 C2168 ) C1307_=_C2395( C1307 C2395 ) C1307_=_C2760( C1307 C2760 ) \nC1307_=_C2762( C1307 C2762 ) C1307_=_C2763( C1307 C2763 ) C1307_=_C3168( C1307 C3168 ) C1307_=_C3357( C1307 C3357 ) C1308_=_C1309( C1308 C1309 ) C1308_=_C1310( C1308 C1310 ) \nC1308_=_C1311( C1308 C1311 ) C1308_=_C1312( C1308 C1312 ) C1308_=_C1374( C1308 C1374 ) C1308_=_C1625( C1308 C1625 ) C1308_=_C1912( C1308 C1912 ) C1308_=_C2169( C1308 C2169 ) \nC1308_=_C2593( C1308 C2593 ) C1308_=_C2760( C1308 C2760 ) C1308_=_C2898( C1308 C2898 ) C1308_=_C2899( C1308 C2899 ) C1308_=_C2900( C1308 C2900 ) C1308_=_C2901( C1308 C2901 ) \nC1308_=_C3168( C1308 C3168 ) C1308_=_C3210( C1308 C3210 ) C1308_=_C3357( C1308 C3357 ) C1309_=_C1310( C1309 C1310 ) C1309_=_C1311( C1309 C1311 ) C1309_=_C1312( C1309 C1312 ) \nC1309_=_C1375( C1309 C1375 ) C1309_=_C2170( C1309 C2170 ) C1309_=_C2397( C1309 C2397 ) C1309_=_C2898( C1309 C2898 ) C1309_=_C3006( C1309 C3006 ) C1309_=_C3007( C1309 C3007 ) \nC1309_=_C3168( C1309 C3168 ) C1309_=_C3357( C1309 C3357 ) C1310_=_C1311( C1310 C1311 ) C1310_=_C1312( C1310 C1312 ) C1310_=_C1376( C1310 C1376 ) C1310_=_C1627( C1310 C1627 ) \nC1310_=_C1914( C1310 C1914 ) C1310_=_C2171( C1310 C2171 ) C1310_=_C2398( C1310 C2398 ) C1310_=_C2595( C1310 C2595 ) C1310_=_C2762( C1310 C2762 ) C1310_=_C2899( C1310 C2899 ) \nC1310_=_C3006( C1310 C3006 ) C1310_=_C3085( C1310 C3085 ) C1310_=_C3168( C1310 C3168 ) C1310_=_C3222( C1310 C3222 ) C1310_=_C3357( C1310 C3357 ) C1311_=_C1312( C1311 C1312 ) \nC1311_=_C1377( C1311 C1377 ) C1311_=_C1628( C1311 C1628 ) C1311_=_C1915( C1311 C1915 ) C1311_=_C2172( C1311 C2172 ) C1311_=_C2399( C1311 C2399 ) C1311_=_C2596( C1311 C2596 ) \nC1311_=_C2763( C1311 C2763 ) C1311_=_C2900( C1311 C2900 ) C1311_=_C3007( C1311 C3007 ) C1311_=_C3132( C1311 C3132 ) C1311_=_C3168( C1311 C3168 ) C1311_=_C3228( C1311 C3228 ) \nC1311_=_C3357( C1311 C3357 ) C1312_=_C1378( C1312 C1378 ) C1312_=_C2173( C1312 C2173 ) C1312_=_C2400( C1312 C2400 ) C1312_=_C2901( C1312 C2901 ) C1312_=_C3085( C1312 C3085 ) \nC1312_=_C3132( C1312 C3132 ) C1312_=_C3168( C1312 C3168 ) C1312_=_C3357( C1312 C3357 ) C1368_=_C1369( C1368 C1369 ) C1368_=_C1370( C1368 C1370 ) C1368_=_C1372( C1368 C1372 ) \nC1368_=_C1373( C1368 C1373 ) C1368_=_C1374(</w:t>
      </w:r>
    </w:p>
    <w:p>
      <w:pPr>
        <w:pStyle w:val="PreformattedText"/>
        <w:bidi w:val="0"/>
        <w:spacing w:before="0" w:after="0"/>
        <w:jc w:val="left"/>
        <w:rPr/>
      </w:pPr>
      <w:r>
        <w:rPr/>
        <w:t xml:space="preserve"> </w:t>
      </w:r>
      <w:r>
        <w:rPr/>
        <w:t>C1368 C1374 ) C1368_=_C1375( C1368 C1375 ) C1368_=_C1376( C1368 C1376 ) C1368_=_C1377( C1368 C1377 ) C1368_=_C1378( C1368 C1378 ) \nC1368_=_C1681( C1368 C1681 ) C1368_=_C1682( C1368 C1682 ) C1368_=_C1685( C1368 C1685 ) C1368_=_C1688( C1368 C1688 ) C1368_=_C3168( C1368 C3168 ) C1368_=_C3363( C1368 C3363 ) \nC1369_=_C1370( C1369 C1370 ) C1369_=_C1372( C1369 C1372 ) C1369_=_C1373( C1369 C1373 ) C1369_=_C1374( C1369 C1374 ) C1369_=_C1375( C1369 C1375 ) C1369_=_C1376( C1369 C1376 ) \nC1369_=_C1377( C1369 C1377 ) C1369_=_C1378( C1369 C1378 ) C1369_=_C1962( C1369 C1962 ) C1369_=_C1963( C1369 C1963 ) C1369_=_C1966( C1369 C1966 ) C1369_=_C1969( C1369 C1969 ) \nC1369_=_C3168( C1369 C3168 ) C1369_=_C3363( C1369 C3363 ) C1370_=_C1372( C1370 C1372 ) C1370_=_C1373( C1370 C1373 ) C1370_=_C1374( C1370 C1374 ) C1370_=_C1375( C1370 C1375 ) \nC1370_=_C1376( C1370 C1376 ) C1370_=_C1377( C1370 C1377 ) C1370_=_C1378( C1370 C1378 ) C1370_=_C1436( C1370 C1436 ) C1370_=_C1681( C1370 C1681 ) C1370_=_C1962( C1370 C1962 ) \nC1370_=_C2214( C1370 C2214 ) C1370_=_C2215( C1370 C2215 ) C1370_=_C2216( C1370 C2216 ) C1370_=_C2218( C1370 C2218 ) C1370_=_C2219( C1370 C2219 ) C1370_=_C2220( C1370 C2220 ) \nC1370_=_C2221( C1370 C2221 ) C1370_=_C3168( C1370 C3168 ) C1370_=_C3186( C1370 C3186 ) C1370_=_C3281( C1370 C3281 ) C1370_=_C3363( C1370 C3363 ) C1372_=_C1373( C1372 C1373 ) \nC1372_=_C1374( C1372 C1374 ) C1372_=_C1375( C1372 C1375 ) C1372_=_C1376( C1372 C1376 ) C1372_=_C1377( C1372 C1377 ) C1372_=_C1378( C1372 C1378 ) C1372_=_C2215( C1372 C2215 ) \nC1372_=_C2436( C1372 C2436 ) C1372_=_C2629( C1372 C2629 ) C1372_=_C2632( C1372 C2632 ) C1372_=_C3168( C1372 C3168 ) C1372_=_C3363( C1372 C3363 ) C1373_=_C1374( C1373 C1374 ) \nC1373_=_C1375( C1373 C1375 ) C1373_=_C1376( C1373 C1376 ) C1373_=_C1377( C1373 C1377 ) C1373_=_C1378( C1373 C1378 ) C1373_=_C2216( C1373 C2216 ) C1373_=_C2437( C1373 C2437 ) \nC1373_=_C2790( C1373 C2790 ) C1373_=_C2793( C1373 C2793 ) C1373_=_C3168( C1373 C3168 ) C1373_=_C3363( C1373 C3363 ) C1374_=_C1375( C1374 C1375 ) C1374_=_C1376( C1374 C1376 ) \nC1374_=_C1377( C1374 C1377 ) C1374_=_C1378( C1374 C1378 ) C1374_=_C1685( C1374 C1685 ) C1374_=_C1966( C1374 C1966 ) C1374_=_C2438( C1374 C2438 ) C1374_=_C2629( C1374 C2629 ) \nC1374_=_C2790( C1374 C2790 ) C1374_=_C2922( C1374 C2922 ) C1374_=_C2923( C1374 C2923 ) C1374_=_C2925( C1374 C2925 ) C1374_=_C3168( C1374 C3168 ) C1374_=_C3210( C1374 C3210 ) \nC1374_=_C3363( C1374 C3363 ) C1375_=_C1376( C1375 C1376 ) C1375_=_C1377( C1375 C1377 ) C1375_=_C1378( C1375 C1378 ) C1375_=_C2218( C1375 C2218 ) C1375_=_C2439( C1375 C2439 ) \nC1375_=_C2922( C1375 C2922 ) C1375_=_C3025( C1375 C3025 ) C1375_=_C3168( C1375 C3168 ) C1375_=_C3363( C1375 C3363 ) C1376_=_C1377( C1376 C1377 ) C1376_=_C1378( C1376 C1378 ) \nC1376_=_C2219( C1376 C2219 ) C1376_=_C2440( C1376 C2440 ) C1376_=_C2923( C1376 C2923 ) C1376_=_C3096( C1376 C3096 ) C1376_=_C3168( C1376 C3168 ) C1376_=_C3222( C1376 C3222 ) \nC1376_=_C3363( C1376 C3363 ) C1377_=_C1378( C1377 C1378 ) C1377_=_C1688( C1377 C1688 ) C1377_=_C1969( C1377 C1969 ) C1377_=_C2220( C1377 C2220 ) C1377_=_C2441( C1377 C2441 ) \nC1377_=_C2632( C1377 C2632 ) C1377_=_C2793( C1377 C2793 ) C1377_=_C3025( C1377 C3025 ) C1377_=_C3096( C1377 C3096 ) C1377_=_C3138( C1377 C3138 ) C1377_=_C3168( C1377 C3168 ) \nC1377_=_C3228( C1377 C3228 ) C1377_=_C3363( C1377 C3363 ) C1378_=_C2221( C1378 C2221 ) C1378_=_C2442( C1378 C2442 ) C1378_=_C2925( C1378 C2925 ) C1378_=_C3138( C1378 C3138 ) \nC1378_=_C3168( C1378 C3168 ) C1378_=_C3363( C1378 C3363 ) C1436_=_C1437( C1436 C1437 ) C1436_=_C2262( C1436 C2262 ) C1436_=_C2265( C1436 C2265 ) C1436_=_C3168( C1436 C3168 ) \nC1436_=_C3186( C1436 C3186 ) C1436_=_C3281( C1436 C3281 ) C1437_=_C2262( C1437 C2262 ) C1437_=_C2480( C1437 C2480 ) C1437_=_C3168( C1437 C3168 ) C1437_=_C3192( C1437 C3192 ) \nC1437_=_C3282( C1437 C3282 ) C1621_=_C1622( C1621 C1622 ) C1621_=_C1625( C1621 C1625 ) C1621_=_C1627( C1621 C1627 ) C1621_=_C1628( C1621 C1628 ) C1621_=_C1681( C1621 C1681 ) \nC1621_=_C1908( C1621 C1908 ) C1621_=_C2167( C1621 C2167 ) C1621_=_C2168( C1621 C2168 ) C1621_=_C2169( C1621 C2169 ) C1621_=_C2170( C1621 C2170 ) C1621_=_C2171( C1621 C2171 ) \nC1621_=_C2172( C1621 C2172 ) C1621_=_C2173( C1621 C2173 ) C1621_=_C3186( C1621 C3186 ) C1621_=_C3357( C1621 C3357 ) C1622_=_C1625( C1622 C1625 ) C1622_=_C1627( C1622 C1627 ) \nC1622_=_C1628( C1622 C1628 ) C1622_=_C1682( C1622 C1682 ) C1622_=_C1909( C1622 C1909 ) C1622_=_C2394( C1622 C2394 ) C1622_=_C2395( C1622 C2395 ) C1622_=_C2397( C1622 C2397 ) \nC1622_=_C2398( C1622 C2398 ) C1622_=_C2399( C1622 C2399 ) C1622_=_C2400( C1622 C2400 ) C1622_=_C3192( C1622 C3192 ) C1622_=_C3357( C1622 C3357 ) C1625_=_C1627( C1625 C1627 ) \nC1625_=_C1628( C1625 C1628 ) C1625_=_C1685( C1625 C1685 ) C1625_=_C1912( C1625 C1912 ) C1625_=_C2169( C1625 C2169 ) C1625_=_C2593( C1625 C2593 ) C1625_=_C2760( C1625 C2760 ) \nC1625_=_C2898( C1625 C2898 ) C1625_=_C2899( C1625 C2899 ) C1625_=_C2900( C1625 C2900 ) C1625_=_C2901( C1625 C2901 ) C1625_=_C3210( C1625 C3210 ) C1625_=_C3357( C1625 C3357 ) \nC1627_=_C1628( C1627 C1628 ) C1627_=_C1914( C1627 C1914 ) C1627_=_C2171( C1627 C2171 ) C1627_=_C2398( C1627 C2398 ) C1627_=_C2595( C1627 C2595 ) C1627_=_C2762( C1627 C2762 ) \nC1627_=_C2899( C1627 C2899 ) C1627_=_C3006( C1627 C3006 ) C1627_=_C3085( C1627 C3085 ) C1627_=_C3222( C1627 C3222 ) C1627_=_C3357( C1627 C3357 ) C1628_=_C1688( C1628 C1688 ) \nC1628_=_C1915( C1628 C1915 ) C1628_=_C2172( C1628 C2172 ) C1628_=_C2399( C1628 C2399 ) C1628_=_C2596( C1628 C2596 ) C1628_=_C2763( C1628 C2763 ) C1628_=_C2900( C1628 C2900 ) \nC1628_=_C3007( C1628 C3007 ) C1628_=_C3132( C1628 C3132 ) C1628_=_C3228( C1628 C3228 ) C1628_=_C3357( C1628 C3357 ) C1681_=_C1682( C1681 C1682 ) C1681_=_C1685( C1681 C1685 ) \nC1681_=_C1688( C1681 C1688 ) C1681_=_C1962( C1681 C1962 ) C1681_=_C2214( C1681 C2214 ) C1681_=_C2215( C1681 C2215 ) C1681_=_C2216( C1681 C2216 ) C1681_=_C2218( C1681 C2218 ) \nC1681_=_C2219( C1681 C2219 ) C1681_=_C2220( C1681 C2220 ) C1681_=_C2221( C1681 C2221 ) C1681_=_C3186( C1681 C3186 ) C1681_=_C3363( C1681 C3363 ) C1682_=_C1685( C1682 C1685 ) \nC1682_=_C1688( C1682 C1688 ) C1682_=_C1963( C1682 C1963 ) C1682_=_C2214( C1682 C2214 ) C1682_=_C2436( C1682 C2436 ) C1682_=_C2437( C1682 C2437 ) C1682_=_C2438( C1682 C2438 ) \nC1682_=_C2439( C1682 C2439 ) C1682_=_C2440( C1682 C2440 ) C1682_=_C2441( C1682 C2441 ) C1682_=_C2442( C1682 C2442 ) C1682_=_C3192( C1682 C3192 ) C1682_=_C3363( C1682 C3363 ) \nC1685_=_C1688( C1685 C1688 ) C1685_=_C1966( C1685 C1966 ) C1685_=_C2438( C1685 C2438 ) C1685_=_C2629( C1685 C2629 ) C1685_=_C2790( C1685 C2790 ) C1685_=_C2922( C1685 C2922 ) \nC1685_=_C2923( C1685 C2923 ) C1685_=_C2925( C1685 C2925 ) C1685_=_C3210( C1685 C3210 ) C1685_=_C3363( C1685 C3363 ) C1688_=_C1969( C1688 C1969 ) C1688_=_C2220( C1688 C2220 ) \nC1688_=_C2441( C1688 C2441 ) C1688_=_C2632( C1688 C2632 ) C1688_=_C2793( C1688 C2793 ) C1688_=_C3025( C1688 C3025 ) C1688_=_C3096( C1688 C3096 ) C1688_=_C3138( C1688 C3138 ) \nC1688_=_C3228( C1688 C3228 ) C1688_=_C3363( C1688 C3363 ) C1908_=_C1909( C1908 C1909 ) C1908_=_C1912( C1908 C1912 ) C1908_=_C1914( C1908 C1914 ) C1908_=_C1915( C1908 C1915 ) \nC1908_=_C1962( C1908 C1962 ) C1908_=_C2167( C1908 C2167 ) C1908_=_C2168( C1908 C2168 ) C1908_=_C2169( C1908 C2169 ) C1908_=_C2170( C1908 C2170 ) C1908_=_C2171( C1908 C2171 ) \nC1908_=_C2172( C1908 C2172 ) C1908_=_C2173( C1908 C2173 ) C1908_=_C3186( C1908 C3186 ) C1908_=_C3357( C1908 C3357 ) C1909_=_C1912( C1909 C1912 ) C1909_=_C1914( C1909 C1914 ) \nC1909_=_C1915( C1909 C1915 ) C1909_=_C1963( C1909 C1963 ) C1909_=_C2394( C1909 C2394 ) C1909_=_C2395( C1909 C2395 ) C1909_=_C2397( C1909 C2397 ) C1909_=_C2398( C1909 C2398 ) \nC1909_=_C2399( C1909 C2399 ) C1909_=_C2400( C1909 C2400 ) C1909_=_C3192( C1909 C3192 ) C1909_=_C3357( C1909 C3357 ) C1912_=_C1914( C1912 C1914 ) C1912_=_C1915( C1912 C1915 ) \nC1912_=_C1966( C1912 C1966 ) C1912_=_C2169( C1912 C2169 ) C1912_=_C2593( C1912 C2593 ) C1912_=_C2760( C1912 C2760 ) C1912_=_C2898( C1912 C2898 ) C1912_=_C2899( C1912 C2899 ) \nC1912_=_C2900( C1912 C2900 ) C1912_=_C2901( C1912 C2901 ) C1912_=_C3210( C1912 C3210 ) C1912_=_C3357( C1912 C3357 ) C1914_=_C1915( C1914 C1915 ) C1914_=_C2171( C1914 C2171 ) \nC1914_=_C2398( C1914 C2398 ) C1914_=_C2595( C1914 C2595 ) C1914_=_C2762( C1914 C2762 ) C1914_=_C2899( C1914 C2899 ) C1914_=_C3006( C1914 C3006 ) C1914_=_C3085( C1914 C3085 ) \nC1914_=_C3222( C1914 C3222 ) C1914_=_C3357( C1914 C3357 ) C1915_=_C1969( C1915 C1969 ) C1915_=_C2172( C1915 C2172 ) C1915_=_C2399( C1915 C2399 ) C1915_=_C2596( C1915 C2596 ) \nC1915_=_C2763( C1915 C2763 ) C1915_=_C2900( C1915 C2900 ) C1915_=_C3007( C1915 C3007 ) C1915_=_C3132( C1915 C3132 ) C1915_=_C3228( C1915 C3228 ) C1915_=_C3357( C1915 C3357 ) \nC1962_=_C1963( C1962 C1963 ) C1962_=_C1966( C1962 C1966 ) C1962_=_C1969( C1962 C1969 ) C1962_=_C2214( C1962 C2214 ) C1962_=_C2215( C1962 C2215 ) C1962_=_C2216( C1962 C2216 ) \nC1962_=_C2218( C1962 C2218 ) C1962_=_C2219( C1962 C2219 ) C1962_=_C2220( C1962 C2220 ) C1962_=_C2221( C1962 C2221 ) C1962_=_C3186( C1962 C3186 ) C1962_=_C3363( C1962 C3363 ) \nC1963_=_C1966( C1963 C1966 ) C1963_=_C1969( C1963 C1969 ) C1963_=_C2214( C1963 C2214 ) C1963_=_C2436( C1963 C2436 ) C1963_=_C2437( C1963 C2437 ) C1963_=_C2438( C1963 C2438 ) \nC1963_=_C2439( C1963 C2439 ) C1963_=_C2440( C1963 C2440 ) C1963_=_C2441( C1963 C2441 ) C1963_=_C2442( C1963 C2442 ) C1963_=_C3192( C1963 C3192 ) C1963_=_C3363( C1963 C3363 ) \nC1966_=_C1969( C1966 C1969 ) C1966_=_C2438( C1966 C2438 ) C1966_=_C2629( C1966 C2629 ) C1966_=_C2790( C1966 C2790 ) C1966_=_C2922( C1966 C2922 ) C1966_=_C2923( C1966 C2923 ) \nC1966_=_C2925( C1966 C2925 ) C1966_=_C3210( C1966 C3210 ) C1966_=_C3363( C1966 C3363 ) C1969_=_C2220( C1969 C2220 ) C1969_=_C2441( C1969 C2441 ) C1969_=_C2632( C1969 C2632 ) \nC1969_=_C2793( C1969 C2793 ) C1969_=_C3025( C1969 C3025 ) C1969_=_C3096( C1969 C3096 ) C1969_=_C3138(</w:t>
      </w:r>
    </w:p>
    <w:p>
      <w:pPr>
        <w:pStyle w:val="PreformattedText"/>
        <w:bidi w:val="0"/>
        <w:spacing w:before="0" w:after="0"/>
        <w:jc w:val="left"/>
        <w:rPr/>
      </w:pPr>
      <w:r>
        <w:rPr/>
        <w:t xml:space="preserve"> </w:t>
      </w:r>
      <w:r>
        <w:rPr/>
        <w:t>C1969 C3138 ) C1969_=_C3228( C1969 C3228 ) C1969_=_C3363( C1969 C3363 ) \nC2070_=_C2073( C2070 C2073 ) C2070_=_C2118( C2070 C2118 ) C2070_=_C2214( C2070 C2214 ) C2070_=_C2262( C2070 C2262 ) C2070_=_C2312( C2070 C2312 ) C2070_=_C3186( C2070 C3186 ) \nC2070_=_C3192( C2070 C3192 ) C2070_=_C3309( C2070 C3309 ) C2073_=_C2121( C2073 C2121 ) C2073_=_C2169( C2073 C2169 ) C2073_=_C2265( C2073 C2265 ) C2073_=_C2312( C2073 C2312 ) \nC2073_=_C2852( C2073 C2852 ) C2073_=_C3186( C2073 C3186 ) C2073_=_C3210( C2073 C3210 ) C2073_=_C3312( C2073 C3312 ) C2118_=_C2121( C2118 C2121 ) C2118_=_C2214( C2118 C2214 ) \nC2118_=_C2262( C2118 C2262 ) C2118_=_C2354( C2118 C2354 ) C2118_=_C3186( C2118 C3186 ) C2118_=_C3192( C2118 C3192 ) C2118_=_C3309( C2118 C3309 ) C2121_=_C2169( C2121 C2169 ) \nC2121_=_C2265( C2121 C2265 ) C2121_=_C2354( C2121 C2354 ) C2121_=_C2876( C2121 C2876 ) C2121_=_C3186( C2121 C3186 ) C2121_=_C3210( C2121 C3210 ) C2121_=_C3312( C2121 C3312 ) \nC2167_=_C2168( C2167 C2168 ) C2167_=_C2169( C2167 C2169 ) C2167_=_C2170( C2167 C2170 ) C2167_=_C2171( C2167 C2171 ) C2167_=_C2172( C2167 C2172 ) C2167_=_C2173( C2167 C2173 ) \nC2167_=_C2215( C2167 C2215 ) C2167_=_C2394( C2167 C2394 ) C2167_=_C2593( C2167 C2593 ) C2167_=_C2595( C2167 C2595 ) C2167_=_C2596( C2167 C2596 ) C2167_=_C3186( C2167 C3186 ) \nC2167_=_C3357( C2167 C3357 ) C2168_=_C2169( C2168 C2169 ) C2168_=_C2170( C2168 C2170 ) C2168_=_C2171( C2168 C2171 ) C2168_=_C2172( C2168 C2172 ) C2168_=_C2173( C2168 C2173 ) \nC2168_=_C2216( C2168 C2216 ) C2168_=_C2395( C2168 C2395 ) C2168_=_C2760( C2168 C2760 ) C2168_=_C2762( C2168 C2762 ) C2168_=_C2763( C2168 C2763 ) C2168_=_C3186( C2168 C3186 ) \nC2168_=_C3357( C2168 C3357 ) C2169_=_C2170( C2169 C2170 ) C2169_=_C2171( C2169 C2171 ) C2169_=_C2172( C2169 C2172 ) C2169_=_C2173( C2169 C2173 ) C2169_=_C2265( C2169 C2265 ) \nC2169_=_C2593( C2169 C2593 ) C2169_=_C2760( C2169 C2760 ) C2169_=_C2898( C2169 C2898 ) C2169_=_C2899( C2169 C2899 ) C2169_=_C2900( C2169 C2900 ) C2169_=_C2901( C2169 C2901 ) \nC2169_=_C3186( C2169 C3186 ) C2169_=_C3210( C2169 C3210 ) C2169_=_C3312( C2169 C3312 ) C2169_=_C3357( C2169 C3357 ) C2170_=_C2171( C2170 C2171 ) C2170_=_C2172( C2170 C2172 ) \nC2170_=_C2173( C2170 C2173 ) C2170_=_C2218( C2170 C2218 ) C2170_=_C2397( C2170 C2397 ) C2170_=_C2898( C2170 C2898 ) C2170_=_C3006( C2170 C3006 ) C2170_=_C3007( C2170 C3007 ) \nC2170_=_C3186( C2170 C3186 ) C2170_=_C3357( C2170 C3357 ) C2171_=_C2172( C2171 C2172 ) C2171_=_C2173( C2171 C2173 ) C2171_=_C2219( C2171 C2219 ) C2171_=_C2398( C2171 C2398 ) \nC2171_=_C2595( C2171 C2595 ) C2171_=_C2762( C2171 C2762 ) C2171_=_C2899( C2171 C2899 ) C2171_=_C3006( C2171 C3006 ) C2171_=_C3085( C2171 C3085 ) C2171_=_C3186( C2171 C3186 ) \nC2171_=_C3222( C2171 C3222 ) C2171_=_C3357( C2171 C3357 ) C2172_=_C2173( C2172 C2173 ) C2172_=_C2220( C2172 C2220 ) C2172_=_C2399( C2172 C2399 ) C2172_=_C2596( C2172 C2596 ) \nC2172_=_C2763( C2172 C2763 ) C2172_=_C2900( C2172 C2900 ) C2172_=_C3007( C2172 C3007 ) C2172_=_C3132( C2172 C3132 ) C2172_=_C3186( C2172 C3186 ) C2172_=_C3228( C2172 C3228 ) \nC2172_=_C3357( C2172 C3357 ) C2173_=_C2221( C2173 C2221 ) C2173_=_C2400( C2173 C2400 ) C2173_=_C2901( C2173 C2901 ) C2173_=_C3085( C2173 C3085 ) C2173_=_C3132( C2173 C3132 ) \nC2173_=_C3186( C2173 C3186 ) C2173_=_C3357( C2173 C3357 ) C2214_=_C2215( C2214 C2215 ) C2214_=_C2216( C2214 C2216 ) C2214_=_C2218( C2214 C2218 ) C2214_=_C2219( C2214 C2219 ) \nC2214_=_C2220( C2214 C2220 ) C2214_=_C2221( C2214 C2221 ) C2214_=_C2262( C2214 C2262 ) C2214_=_C2436( C2214 C2436 ) C2214_=_C2437( C2214 C2437 ) C2214_=_C2438( C2214 C2438 ) \nC2214_=_C2439( C2214 C2439 ) C2214_=_C2440( C2214 C2440 ) C2214_=_C2441( C2214 C2441 ) C2214_=_C2442( C2214 C2442 ) C2214_=_C3186( C2214 C3186 ) C2214_=_C3192( C2214 C3192 ) \nC2214_=_C3309( C2214 C3309 ) C2214_=_C3363( C2214 C3363 ) C2215_=_C2216( C2215 C2216 ) C2215_=_C2218( C2215 C2218 ) C2215_=_C2219( C2215 C2219 ) C2215_=_C2220( C2215 C2220 ) \nC2215_=_C2221( C2215 C2221 ) C2215_=_C2436( C2215 C2436 ) C2215_=_C2629( C2215 C2629 ) C2215_=_C2632( C2215 C2632 ) C2215_=_C3186( C2215 C3186 ) C2215_=_C3363( C2215 C3363 ) \nC2216_=_C2218( C2216 C2218 ) C2216_=_C2219( C2216 C2219 ) C2216_=_C2220( C2216 C2220 ) C2216_=_C2221( C2216 C2221 ) C2216_=_C2437( C2216 C2437 ) C2216_=_C2790( C2216 C2790 ) \nC2216_=_C2793( C2216 C2793 ) C2216_=_C3186( C2216 C3186 ) C2216_=_C3363( C2216 C3363 ) C2218_=_C2219( C2218 C2219 ) C2218_=_C2220( C2218 C2220 ) C2218_=_C2221( C2218 C2221 ) \nC2218_=_C2439( C2218 C2439 ) C2218_=_C2922( C2218 C2922 ) C2218_=_C3025( C2218 C3025 ) C2218_=_C3186( C2218 C3186 ) C2218_=_C3363( C2218 C3363 ) C2219_=_C2220( C2219 C2220 ) \nC2219_=_C2221( C2219 C2221 ) C2219_=_C2440( C2219 C2440 ) C2219_=_C2923( C2219 C2923 ) C2219_=_C3096( C2219 C3096 ) C2219_=_C3186( C2219 C3186 ) C2219_=_C3222( C2219 C3222 ) \nC2219_=_C3363( C2219 C3363 ) C2220_=_C2221( C2220 C2221 ) C2220_=_C2441( C2220 C2441 ) C2220_=_C2632( C2220 C2632 ) C2220_=_C2793( C2220 C2793 ) C2220_=_C3025( C2220 C3025 ) \nC2220_=_C3096( C2220 C3096 ) C2220_=_C3138( C2220 C3138 ) C2220_=_C3186( C2220 C3186 ) C2220_=_C3228( C2220 C3228 ) C2220_=_C3363( C2220 C3363 ) C2221_=_C2442( C2221 C2442 ) \nC2221_=_C2925( C2221 C2925 ) C2221_=_C3138( C2221 C3138 ) C2221_=_C3186( C2221 C3186 ) C2221_=_C3363( C2221 C3363 ) C2262_=_C2265( C2262 C2265 ) C2262_=_C2480( C2262 C2480 ) \nC2262_=_C3186( C2262 C3186 ) C2262_=_C3192( C2262 C3192 ) C2262_=_C3309( C2262 C3309 ) C2265_=_C2480( C2265 C2480 ) C2265_=_C2948( C2265 C2948 ) C2265_=_C3186( C2265 C3186 ) \nC2265_=_C3210( C2265 C3210 ) C2265_=_C3312( C2265 C3312 ) C2312_=_C2354( C2312 C2354 ) C2312_=_C2438( C2312 C2438 ) C2312_=_C2480( C2312 C2480 ) C2312_=_C2852( C2312 C2852 ) \nC2312_=_C3192( C2312 C3192 ) C2312_=_C3210( C2312 C3210 ) C2312_=_C3319( C2312 C3319 ) C2354_=_C2438( C2354 C2438 ) C2354_=_C2480( C2354 C2480 ) C2354_=_C2876( C2354 C2876 ) \nC2354_=_C3192( C2354 C3192 ) C2354_=_C3210( C2354 C3210 ) C2354_=_C3319( C2354 C3319 ) C2394_=_C2395( C2394 C2395 ) C2394_=_C2397( C2394 C2397 ) C2394_=_C2398( C2394 C2398 ) \nC2394_=_C2399( C2394 C2399 ) C2394_=_C2400( C2394 C2400 ) C2394_=_C2436( C2394 C2436 ) C2394_=_C2593( C2394 C2593 ) C2394_=_C2595( C2394 C2595 ) C2394_=_C2596( C2394 C2596 ) \nC2394_=_C3192( C2394 C3192 ) C2394_=_C3357( C2394 C3357 ) C2395_=_C2397( C2395 C2397 ) C2395_=_C2398( C2395 C2398 ) C2395_=_C2399( C2395 C2399 ) C2395_=_C2400( C2395 C2400 ) \nC2395_=_C2437( C2395 C2437 ) C2395_=_C2760( C2395 C2760 ) C2395_=_C2762( C2395 C2762 ) C2395_=_C2763( C2395 C2763 ) C2395_=_C3192( C2395 C3192 ) C2395_=_C3357( C2395 C3357 ) \nC2397_=_C2398( C2397 C2398 ) C2397_=_C2399( C2397 C2399 ) C2397_=_C2400( C2397 C2400 ) C2397_=_C2439( C2397 C2439 ) C2397_=_C2898( C2397 C2898 ) C2397_=_C3006( C2397 C3006 ) \nC2397_=_C3007( C2397 C3007 ) C2397_=_C3192( C2397 C3192 ) C2397_=_C3357( C2397 C3357 ) C2398_=_C2399( C2398 C2399 ) C2398_=_C2400( C2398 C2400 ) C2398_=_C2440( C2398 C2440 ) \nC2398_=_C2595( C2398 C2595 ) C2398_=_C2762( C2398 C2762 ) C2398_=_C2899( C2398 C2899 ) C2398_=_C3006( C2398 C3006 ) C2398_=_C3085( C2398 C3085 ) C2398_=_C3192( C2398 C3192 ) \nC2398_=_C3222( C2398 C3222 ) C2398_=_C3357( C2398 C3357 ) C2399_=_C2400( C2399 C2400 ) C2399_=_C2441( C2399 C2441 ) C2399_=_C2596( C2399 C2596 ) C2399_=_C2763( C2399 C2763 ) \nC2399_=_C2900( C2399 C2900 ) C2399_=_C3007( C2399 C3007 ) C2399_=_C3132( C2399 C3132 ) C2399_=_C3192( C2399 C3192 ) C2399_=_C3228( C2399 C3228 ) C2399_=_C3357( C2399 C3357 ) \nC2400_=_C2442( C2400 C2442 ) C2400_=_C2901( C2400 C2901 ) C2400_=_C3085( C2400 C3085 ) C2400_=_C3132( C2400 C3132 ) C2400_=_C3192( C2400 C3192 ) C2400_=_C3357( C2400 C3357 ) \nC2436_=_C2437( C2436 C2437 ) C2436_=_C2438( C2436 C2438 ) C2436_=_C2439( C2436 C2439 ) C2436_=_C2440( C2436 C2440 ) C2436_=_C2441( C2436 C2441 ) C2436_=_C2442( C2436 C2442 ) \nC2436_=_C2629( C2436 C2629 ) C2436_=_C2632( C2436 C2632 ) C2436_=_C3192( C2436 C3192 ) C2436_=_C3363( C2436 C3363 ) C2437_=_C2438( C2437 C2438 ) C2437_=_C2439( C2437 C2439 ) \nC2437_=_C2440( C2437 C2440 ) C2437_=_C2441( C2437 C2441 ) C2437_=_C2442( C2437 C2442 ) C2437_=_C2790( C2437 C2790 ) C2437_=_C2793( C2437 C2793 ) C2437_=_C3192( C2437 C3192 ) \nC2437_=_C3363( C2437 C3363 ) C2438_=_C2439( C2438 C2439 ) C2438_=_C2440( C2438 C2440 ) C2438_=_C2441( C2438 C2441 ) C2438_=_C2442( C2438 C2442 ) C2438_=_C2480( C2438 C2480 ) \nC2438_=_C2629( C2438 C2629 ) C2438_=_C2790( C2438 C2790 ) C2438_=_C2922( C2438 C2922 ) C2438_=_C2923( C2438 C2923 ) C2438_=_C2925( C2438 C2925 ) C2438_=_C3192( C2438 C3192 ) \nC2438_=_C3210( C2438 C3210 ) C2438_=_C3319( C2438 C3319 ) C2438_=_C3363( C2438 C3363 ) C2439_=_C2440( C2439 C2440 ) C2439_=_C2441( C2439 C2441 ) C2439_=_C2442( C2439 C2442 ) \nC2439_=_C2922( C2439 C2922 ) C2439_=_C3025( C2439 C3025 ) C2439_=_C3192( C2439 C3192 ) C2439_=_C3363( C2439 C3363 ) C2440_=_C2441( C2440 C2441 ) C2440_=_C2442( C2440 C2442 ) \nC2440_=_C2923( C2440 C2923 ) C2440_=_C3096( C2440 C3096 ) C2440_=_C3192( C2440 C3192 ) C2440_=_C3222( C2440 C3222 ) C2440_=_C3363( C2440 C3363 ) C2441_=_C2442( C2441 C2442 ) \nC2441_=_C2632( C2441 C2632 ) C2441_=_C2793( C2441 C2793 ) C2441_=_C3025( C2441 C3025 ) C2441_=_C3096( C2441 C3096 ) C2441_=_C3138( C2441 C3138 ) C2441_=_C3192( C2441 C3192 ) \nC2441_=_C3228( C2441 C3228 ) C2441_=_C3363( C2441 C3363 ) C2442_=_C2925( C2442 C2925 ) C2442_=_C3138( C2442 C3138 ) C2442_=_C3192( C2442 C3192 ) C2442_=_C3363( C2442 C3363 ) \nC2480_=_C2948( C2480 C2948 ) C2480_=_C3192( C2480 C3192 ) C2480_=_C3210( C2480 C3210 ) C2480_=_C3319( C2480 C3319 ) C2593_=_C2595( C2593 C2595 ) C2593_=_C2596( C2593 C2596 ) \nC2593_=_C2629( C2593 C2629 ) C2593_=_C2760( C2593 C2760 ) C2593_=_C2898( C2593 C2898 ) C2593_=_C2899( C2593 C2899 ) C2593_=_C2900( C2593 C2900 ) C2593_=_C2901( C2593 C2901 ) \nC2593_=_C3210( C2593 C3210 ) C2593_=_C3357( C2593 C3357 ) C2595_=_C2596( C2595 C2596 ) C2595_=_C2762( C2595 C2762 ) C2595_=_C2899( C2595 C2899 ) C2595_=_C3006(</w:t>
      </w:r>
    </w:p>
    <w:p>
      <w:pPr>
        <w:pStyle w:val="PreformattedText"/>
        <w:bidi w:val="0"/>
        <w:spacing w:before="0" w:after="0"/>
        <w:jc w:val="left"/>
        <w:rPr/>
      </w:pPr>
      <w:r>
        <w:rPr/>
        <w:t xml:space="preserve"> </w:t>
      </w:r>
      <w:r>
        <w:rPr/>
        <w:t>C2595 C3006 ) \nC2595_=_C3085( C2595 C3085 ) C2595_=_C3222( C2595 C3222 ) C2595_=_C3357( C2595 C3357 ) C2596_=_C2632( C2596 C2632 ) C2596_=_C2763( C2596 C2763 ) C2596_=_C2900( C2596 C2900 ) \nC2596_=_C3007( C2596 C3007 ) C2596_=_C3132( C2596 C3132 ) C2596_=_C3228( C2596 C3228 ) C2596_=_C3357( C2596 C3357 ) C2629_=_C2632( C2629 C2632 ) C2629_=_C2790( C2629 C2790 ) \nC2629_=_C2922( C2629 C2922 ) C2629_=_C2923( C2629 C2923 ) C2629_=_C2925( C2629 C2925 ) C2629_=_C3210( C2629 C3210 ) C2629_=_C3363( C2629 C3363 ) C2632_=_C2793( C2632 C2793 ) \nC2632_=_C3025( C2632 C3025 ) C2632_=_C3096( C2632 C3096 ) C2632_=_C3138( C2632 C3138 ) C2632_=_C3228( C2632 C3228 ) C2632_=_C3363( C2632 C3363 ) C2760_=_C2762( C2760 C2762 ) \nC2760_=_C2763( C2760 C2763 ) C2760_=_C2790( C2760 C2790 ) C2760_=_C2898( C2760 C2898 ) C2760_=_C2899( C2760 C2899 ) C2760_=_C2900( C2760 C2900 ) C2760_=_C2901( C2760 C2901 ) \nC2760_=_C3210( C2760 C3210 ) C2760_=_C3357( C2760 C3357 ) C2762_=_C2763( C2762 C2763 ) C2762_=_C2899( C2762 C2899 ) C2762_=_C3006( C2762 C3006 ) C2762_=_C3085( C2762 C3085 ) \nC2762_=_C3222( C2762 C3222 ) C2762_=_C3357( C2762 C3357 ) C2763_=_C2793( C2763 C2793 ) C2763_=_C2900( C2763 C2900 ) C2763_=_C3007( C2763 C3007 ) C2763_=_C3132( C2763 C3132 ) \nC2763_=_C3228( C2763 C3228 ) C2763_=_C3357( C2763 C3357 ) C2790_=_C2793( C2790 C2793 ) C2790_=_C2922( C2790 C2922 ) C2790_=_C2923( C2790 C2923 ) C2790_=_C2925( C2790 C2925 ) \nC2790_=_C3210( C2790 C3210 ) C2790_=_C3363( C2790 C3363 ) C2793_=_C3025( C2793 C3025 ) C2793_=_C3096( C2793 C3096 ) C2793_=_C3138( C2793 C3138 ) C2793_=_C3228( C2793 C3228 ) \nC2793_=_C3363( C2793 C3363 ) C2852_=_C2876( C2852 C2876 ) C2852_=_C2900( C2852 C2900 ) C2852_=_C2948( C2852 C2948 ) C2852_=_C3060( C2852 C3060 ) C2852_=_C3210( C2852 C3210 ) \nC2852_=_C3228( C2852 C3228 ) C2852_=_C3337( C2852 C3337 ) C2876_=_C2900( C2876 C2900 ) C2876_=_C2948( C2876 C2948 ) C2876_=_C3072( C2876 C3072 ) C2876_=_C3210( C2876 C3210 ) \nC2876_=_C3228( C2876 C3228 ) C2876_=_C3337( C2876 C3337 ) C2898_=_C2899( C2898 C2899 ) C2898_=_C2900( C2898 C2900 ) C2898_=_C2901( C2898 C2901 ) C2898_=_C2922( C2898 C2922 ) \nC2898_=_C3006( C2898 C3006 ) C2898_=_C3007( C2898 C3007 ) C2898_=_C3210( C2898 C3210 ) C2898_=_C3357( C2898 C3357 ) C2899_=_C2900( C2899 C2900 ) C2899_=_C2901( C2899 C2901 ) \nC2899_=_C2923( C2899 C2923 ) C2899_=_C3006( C2899 C3006 ) C2899_=_C3085( C2899 C3085 ) C2899_=_C3210( C2899 C3210 ) C2899_=_C3222( C2899 C3222 ) C2899_=_C3357( C2899 C3357 ) \nC2900_=_C2901( C2900 C2901 ) C2900_=_C2948( C2900 C2948 ) C2900_=_C3007( C2900 C3007 ) C2900_=_C3132( C2900 C3132 ) C2900_=_C3210( C2900 C3210 ) C2900_=_C3228( C2900 C3228 ) \nC2900_=_C3337( C2900 C3337 ) C2900_=_C3357( C2900 C3357 ) C2901_=_C2925( C2901 C2925 ) C2901_=_C3085( C2901 C3085 ) C2901_=_C3132( C2901 C3132 ) C2901_=_C3210( C2901 C3210 ) \nC2901_=_C3357( C2901 C3357 ) C2922_=_C2923( C2922 C2923 ) C2922_=_C2925( C2922 C2925 ) C2922_=_C3025( C2922 C3025 ) C2922_=_C3210( C2922 C3210 ) C2922_=_C3363( C2922 C3363 ) \nC2923_=_C2925( C2923 C2925 ) C2923_=_C3096( C2923 C3096 ) C2923_=_C3210( C2923 C3210 ) C2923_=_C3222( C2923 C3222 ) C2923_=_C3363( C2923 C3363 ) C2925_=_C3138( C2925 C3138 ) \nC2925_=_C3210( C2925 C3210 ) C2925_=_C3363( C2925 C3363 ) C2948_=_C3108( C2948 C3108 ) C2948_=_C3210( C2948 C3210 ) C2948_=_C3228( C2948 C3228 ) C2948_=_C3337( C2948 C3337 ) \nC3006_=_C3007( C3006 C3007 ) C3006_=_C3085( C3006 C3085 ) C3006_=_C3222( C3006 C3222 ) C3006_=_C3357( C3006 C3357 ) C3007_=_C3025( C3007 C3025 ) C3007_=_C3132( C3007 C3132 ) \nC3007_=_C3228( C3007 C3228 ) C3007_=_C3357( C3007 C3357 ) C3025_=_C3096( C3025 C3096 ) C3025_=_C3138( C3025 C3138 ) C3025_=_C3228( C3025 C3228 ) C3025_=_C3363( C3025 C3363 ) \nC3060_=_C3072( C3060 C3072 ) C3060_=_C3096( C3060 C3096 ) C3060_=_C3108( C3060 C3108 ) C3060_=_C3222( C3060 C3222 ) C3060_=_C3228( C3060 C3228 ) C3060_=_C3342( C3060 C3342 ) \nC3072_=_C3096( C3072 C3096 ) C3072_=_C3108( C3072 C3108 ) C3072_=_C3222( C3072 C3222 ) C3072_=_C3228( C3072 C3228 ) C3072_=_C3342( C3072 C3342 ) C3085_=_C3132( C3085 C3132 ) \nC3085_=_C3222( C3085 C3222 ) C3085_=_C3357( C3085 C3357 ) C3096_=_C3108( C3096 C3108 ) C3096_=_C3138( C3096 C3138 ) C3096_=_C3222( C3096 C3222 ) C3096_=_C3228( C3096 C3228 ) \nC3096_=_C3342( C3096 C3342 ) C3096_=_C3363( C3096 C3363 ) C3108_=_C3222( C3108 C3222 ) C3108_=_C3228( C3108 C3228 ) C3108_=_C3342( C3108 C3342 ) C3132_=_C3138( C3132 C3138 ) \nC3132_=_C3228( C3132 C3228 ) C3132_=_C3357( C3132 C3357 ) C3138_=_C3228( C3138 C3228 ) C3138_=_C3363( C3138 C3363 ) C3156_=_C3357( C3156 C3357 ) C3156_=_C3363( C3156 C3363 ) \nC3168_=_C3357( C3168 C3357 ) C3168_=_C3363( C3168 C3363 ) C3186_=_C3357( C3186 C3357 ) C3186_=_C3363( C3186 C3363 ) C3192_=_C3357( C3192 C3357 ) C3192_=_C3363( C3192 C3363 ) \nC3210_=_C3357( C3210 C3357 ) C3210_=_C3363( C3210 C3363 ) C3222_=_C3357( C3222 C3357 ) C3222_=_C3363( C3222 C3363 ) C3228_=_C3357( C3228 C3357 ) C3228_=_C3363( C3228 C3363 ) "];675-&gt;749[label="203: C168 C170 C173 C174 C177 \nC179 C180 C252 C254 C257 C258 \nC261 C264 C424 C428 C430 C431 \nC437 C450 C463 C476 C489 C502 \nC506 C508 C509 C515 C528 C541 \nC554 C567 C576 C577 C578 C579 \nC581 C582 C583 C585 C588 C593 \nC606 C619 C632 C645 C654 C655 \nC656 C657 C659 C660 C661 C663 \nC664 C666 C671 C684 C697 C710 \nC723 C736 C740 C742 C743 C749 \nC762 C775 C788 C801 C954 C957 \nC958 C961 C963 C964 C1026 C1029 \nC1030 C1033 C1036 C1172 C1173 C1238 \nC1239 C1302 C1303 C1306 C1307 C1308 \nC1309 C1310 C1311 C1312 C1368 C1369 \nC1372 C1373 C1374 C1375 C1376 C1377 \nC1378 C1436 C1437 C1621 C1622 C1625 \nC1627 C1628 C1681 C1682 C1685 C1688 \nC1908 C1909 C1912 C1914 C1915 C1962 \nC1963 C1966 C1969 C2070 C2073 C2118 \nC2121 C2167 C2168 C2170 C2171 C2172 \nC2173 C2215 C2216 C2218 C2219 C2220 \nC2221 C2262 C2265 C2312 C2354 C2394 \nC2395 C2397 C2398 C2399 C2400 C2436 \nC2437 C2439 C2440 C2441 C2442 C2480 \nC2593 C2595 C2596 C2629 C2632 C2760 \nC2762 C2763 C2790 C2793 C2852 C2876 \nC2898 C2899 C2901 C2922 C2923 C2925 \nC2948 C3006 C3007 C3025 C3060 C3072 \nC3085 C3096 C3108 C3132 C3138 C3156 \nC3168 C3186 C3192 C3210 C3222 C3228 \nC3262 C3264 C3265 C3281 C3282 C3309 \nC3312 C3319 C3337 C3342 C3357 C3363 \n1623: C168_=_C170 ,C168_=_C173 ,C168_=_C174 ,C168_=_C177 ,C168_=_C179 ,\nC168_=_C180 ,C168_=_C252 ,C168_=_C576 ,C168_=_C577 ,C168_=_C578 ,C168_=_C579 ,\nC168_=_C581 ,C168_=_C582 ,C168_=_C583 ,C168_=_C585 ,C168_=_C588 ,C168_=_C3156 ,\nC168_=_C3357 ,C170_=_C173 ,C170_=_C174 ,C170_=_C177 ,C170_=_C179 ,C170_=_C180 ,\nC170_=_C254 ,C170_=_C577 ,C170_=_C954 ,C170_=_C1302 ,C170_=_C1303 ,C170_=_C1306 ,\nC170_=_C1307 ,C170_=_C1308 ,C170_=_C1309 ,C170_=_C1310 ,C170_=_C1311 ,C170_=_C1312 ,\nC170_=_C3168 ,C170_=_C3357 ,C173_=_C174 ,C173_=_C177 ,C173_=_C179 ,C173_=_C180 ,\nC173_=_C257 ,C173_=_C957 ,C173_=_C1621 ,C173_=_C1908 ,C173_=_C2167 ,C173_=_C2168 ,\nC173_=_C2170 ,C173_=_C2171 ,C173_=_C2172 ,C173_=_C2173 ,C173_=_C3186 ,C173_=_C3357 ,\nC174_=_C177 ,C174_=_C179 ,C174_=_C180 ,C174_=_C258 ,C174_=_C581 ,C174_=_C958 ,\nC174_=_C1622 ,C174_=_C1909 ,C174_=_C2394 ,C174_=_C2395 ,C174_=_C2397 ,C174_=_C2398 ,\nC174_=_C2399 ,C174_=_C2400 ,C174_=_C3192 ,C174_=_C3357 ,C177_=_C179 ,C177_=_C180 ,\nC177_=_C261 ,C177_=_C961 ,C177_=_C1308 ,C177_=_C1625 ,C177_=_C1912 ,C177_=_C2593 ,\nC177_=_C2760 ,C177_=_C2898 ,C177_=_C2899 ,C177_=_C2901 ,C177_=_C3210 ,C177_=_C3357 ,\nC179_=_C180 ,C179_=_C963 ,C179_=_C1310 ,C179_=_C1627 ,C179_=_C1914 ,C179_=_C2171 ,\nC179_=_C2398 ,C179_=_C2595 ,C179_=_C2762 ,C179_=_C2899 ,C179_=_C3006 ,C179_=_C3085 ,\nC179_=_C3222 ,C179_=_C3357 ,C180_=_C264 ,C180_=_C964 ,C180_=_C1311 ,C180_=_C1628 ,\nC180_=_C1915 ,C180_=_C2172 ,C180_=_C2399 ,C180_=_C2596 ,C180_=_C2763 ,C180_=_C3007 ,\nC180_=_C3132 ,C180_=_C3228 ,C180_=_C3357 ,C252_=_C254 ,C252_=_C257 ,C252_=_C258 ,\nC252_=_C261 ,C252_=_C264 ,C252_=_C654 ,C252_=_C655 ,C252_=_C656 ,C252_=_C657 ,\nC252_=_C659 ,C252_=_C660 ,C252_=_C661 ,C252_=_C663 ,C252_=_C664 ,C252_=_C666 ,\nC252_=_C3156 ,C252_=_C3363 ,C254_=_C257 ,C254_=_C258 ,C254_=_C261 ,C254_=_C264 ,\nC254_=_C655 ,C254_=_C1026 ,C254_=_C1368 ,C254_=_C1369 ,C254_=_C1372 ,C254_=_C1373 ,\nC254_=_C1374 ,C254_=_C1375 ,C254_=_C1376 ,C254_=_C1377 ,C254_=_C1378 ,C254_=_C3168 ,\nC254_=_C3363 ,C257_=_C258 ,C257_=_C261 ,C257_=_C264 ,C257_=_C1029 ,C257_=_C1681 ,\nC257_=_C1962 ,C257_=_C2215 ,C257_=_C2216 ,C257_=_C2218 ,C257_=_C2219 ,C257_=_C2220 ,\nC257_=_C2221 ,C257_=_C3186 ,C257_=_C3363 ,C258_=_C261 ,C258_=_C264 ,C258_=_C659 ,\nC258_=_C1030 ,C258_=_C1682 ,C258_=_C1963 ,C258_=_C2436 ,C258_=_C2437 ,C258_=_C2439 ,\nC258_=_C2440 ,C258_=_C2441 ,C258_=_C2442 ,C258_=_C3192 ,C258_=_C3363 ,C261_=_C264 ,\nC261_=_C1033 ,C261_=_C1374 ,C261_=_C1685 ,C261_=_C1966 ,C261_=_C2629 ,C261_=_C2790 ,\nC261_=_C2922 ,C261_=_C2923 ,C261_=_C2925 ,C261_=_C3210 ,C261_=_C3363 ,C264_=_C1036 ,\nC264_=_C1377 ,C264_=_C1688 ,C264_=_C1969 ,C264_=_C2220 ,C264_=_C2441 ,C264_=_C2632 ,\nC264_=_C2793 ,C264_=_C3025 ,C264_=_C3096 ,C264_=_C3138 ,C264_=_C3228 ,C264_=_C3363 ,\nC424_=_C428 ,C424_=_C430 ,C424_=_C431 ,C424_=_C502 ,C424_=_C736 ,C424_=_C1172 ,\nC424_=_C2070 ,C424_=_C2073 ,C424_=_C3156 ,C424_=_C3186 ,C428_=_C430 ,C428_=_C431 ,\nC428_=_C506 ,C428_=_C740 ,C428_=_C2073 ,C428_=_C2312 ,C428_=_C2852 ,C428_=_C3156 ,\nC428_=_C3210 ,C428_=_C3262 ,C430_=_C431 ,C430_=_C508 ,C430_=_C664 ,C430_=_C742 ,\nC430_=_C3060 ,C430_=_C3156 ,C430_=_C3222 ,C430_=_C3264 ,C431_=_C509 ,C431_=_C743 ,\nC431_=_C2852 ,C431_=_C3060 ,C431_=_C3156 ,C431_=_C3228 ,C431_=_C3265 ,C437_=_C515 ,\nC437_=_C593 ,C437_=_C671 ,C437_=_C749 ,C450_=_C528 ,C450_=_C606 ,C450_=_C684 ,\nC450_=_C762 ,C463_=_C541 ,C463_=_C619 ,C463_=_C697 ,C463_=_C775 ,C476_=_C554 ,\nC476_=_C632 ,C476_=_C710 ,C476_=_C788 ,C489_=_C567 ,C489_=_C645 ,C489_=_C723 ,\nC489_=_C801 ,C502_=_C506 ,C502_=_C508 ,C502_=_C509 ,C502_=_C736 ,C502_=_C1238 ,\nC502_=_C2118 ,C502_=_C2121 ,C502_=_C3156 ,C502_=_C3186 ,C506_=_C508 ,C506_=_C509 ,\nC506_=_C740 ,C506_=_C2121 ,C506_=_C2354 ,C506_=_C2876 ,C506_=_C3156</w:t>
      </w:r>
    </w:p>
    <w:p>
      <w:pPr>
        <w:pStyle w:val="PreformattedText"/>
        <w:bidi w:val="0"/>
        <w:spacing w:before="0" w:after="0"/>
        <w:jc w:val="left"/>
        <w:rPr/>
      </w:pPr>
      <w:r>
        <w:rPr/>
        <w:t xml:space="preserve"> </w:t>
      </w:r>
      <w:r>
        <w:rPr/>
        <w:t>,C506_=_C3210 ,\nC506_=_C3262 ,C508_=_C509 ,C508_=_C664 ,C508_=_C742 ,C508_=_C3072 ,C508_=_C3156 ,\nC508_=_C3222 ,C508_=_C3264 ,C509_=_C743 ,C509_=_C2876 ,C509_=_C3072 ,C509_=_C3156 ,\nC509_=_C3228 ,C509_=_C3265 ,C515_=_C593 ,C515_=_C671 ,C515_=_C749 ,C528_=_C606 ,\nC528_=_C684 ,C528_=_C762 ,C541_=_C619 ,C541_=_C697 ,C541_=_C775 ,C554_=_C632 ,\nC554_=_C710 ,C554_=_C788 ,C567_=_C645 ,C567_=_C723 ,C567_=_C801 ,C576_=_C577 ,\nC576_=_C578 ,C576_=_C579 ,C576_=_C581 ,C576_=_C582 ,C576_=_C583 ,C576_=_C585 ,\nC576_=_C588 ,C576_=_C654 ,C576_=_C954 ,C576_=_C957 ,C576_=_C958 ,C576_=_C961 ,\nC576_=_C963 ,C576_=_C964 ,C576_=_C3156 ,C576_=_C3357 ,C577_=_C578 ,C577_=_C579 ,\nC577_=_C581 ,C577_=_C582 ,C577_=_C583 ,C577_=_C585 ,C577_=_C588 ,C577_=_C655 ,\nC577_=_C954 ,C577_=_C1302 ,C577_=_C1303 ,C577_=_C1306 ,C577_=_C1307 ,C577_=_C1308 ,\nC577_=_C1309 ,C577_=_C1310 ,C577_=_C1311 ,C577_=_C1312 ,C577_=_C3156 ,C577_=_C3168 ,\nC577_=_C3357 ,C578_=_C579 ,C578_=_C581 ,C578_=_C582 ,C578_=_C583 ,C578_=_C585 ,\nC578_=_C588 ,C578_=_C656 ,C578_=_C1302 ,C578_=_C1621 ,C578_=_C1622 ,C578_=_C1625 ,\nC578_=_C1627 ,C578_=_C1628 ,C578_=_C3156 ,C578_=_C3357 ,C579_=_C581 ,C579_=_C582 ,\nC579_=_C583 ,C579_=_C585 ,C579_=_C588 ,C579_=_C657 ,C579_=_C1303 ,C579_=_C1908 ,\nC579_=_C1909 ,C579_=_C1912 ,C579_=_C1914 ,C579_=_C1915 ,C579_=_C3156 ,C579_=_C3357 ,\nC581_=_C582 ,C581_=_C583 ,C581_=_C585 ,C581_=_C588 ,C581_=_C659 ,C581_=_C958 ,\nC581_=_C1622 ,C581_=_C1909 ,C581_=_C2394 ,C581_=_C2395 ,C581_=_C2397 ,C581_=_C2398 ,\nC581_=_C2399 ,C581_=_C2400 ,C581_=_C3156 ,C581_=_C3192 ,C581_=_C3357 ,C582_=_C583 ,\nC582_=_C585 ,C582_=_C588 ,C582_=_C660 ,C582_=_C1306 ,C582_=_C2167 ,C582_=_C2394 ,\nC582_=_C2593 ,C582_=_C2595 ,C582_=_C2596 ,C582_=_C3156 ,C582_=_C3357 ,C583_=_C585 ,\nC583_=_C588 ,C583_=_C661 ,C583_=_C1307 ,C583_=_C2168 ,C583_=_C2395 ,C583_=_C2760 ,\nC583_=_C2762 ,C583_=_C2763 ,C583_=_C3156 ,C583_=_C3357 ,C585_=_C588 ,C585_=_C663 ,\nC585_=_C1309 ,C585_=_C2170 ,C585_=_C2397 ,C585_=_C2898 ,C585_=_C3006 ,C585_=_C3007 ,\nC585_=_C3156 ,C585_=_C3357 ,C588_=_C666 ,C588_=_C1312 ,C588_=_C2173 ,C588_=_C2400 ,\nC588_=_C2901 ,C588_=_C3085 ,C588_=_C3132 ,C588_=_C3156 ,C588_=_C3357 ,C593_=_C671 ,\nC593_=_C749 ,C606_=_C684 ,C606_=_C762 ,C619_=_C697 ,C619_=_C775 ,C632_=_C710 ,\nC632_=_C788 ,C645_=_C723 ,C645_=_C801 ,C654_=_C655 ,C654_=_C656 ,C654_=_C657 ,\nC654_=_C659 ,C654_=_C660 ,C654_=_C661 ,C654_=_C663 ,C654_=_C664 ,C654_=_C666 ,\nC654_=_C1026 ,C654_=_C1029 ,C654_=_C1030 ,C654_=_C1033 ,C654_=_C1036 ,C654_=_C3156 ,\nC654_=_C3363 ,C655_=_C656 ,C655_=_C657 ,C655_=_C659 ,C655_=_C660 ,C655_=_C661 ,\nC655_=_C663 ,C655_=_C664 ,C655_=_C666 ,C655_=_C1026 ,C655_=_C1368 ,C655_=_C1369 ,\nC655_=_C1372 ,C655_=_C1373 ,C655_=_C1374 ,C655_=_C1375 ,C655_=_C1376 ,C655_=_C1377 ,\nC655_=_C1378 ,C655_=_C3156 ,C655_=_C3168 ,C655_=_C3363 ,C656_=_C657 ,C656_=_C659 ,\nC656_=_C660 ,C656_=_C661 ,C656_=_C663 ,C656_=_C664 ,C656_=_C666 ,C656_=_C1368 ,\nC656_=_C1681 ,C656_=_C1682 ,C656_=_C1685 ,C656_=_C1688 ,C656_=_C3156 ,C656_=_C3363 ,\nC657_=_C659 ,C657_=_C660 ,C657_=_C661 ,C657_=_C663 ,C657_=_C664 ,C657_=_C666 ,\nC657_=_C1369 ,C657_=_C1962 ,C657_=_C1963 ,C657_=_C1966 ,C657_=_C1969 ,C657_=_C3156 ,\nC657_=_C3363 ,C659_=_C660 ,C659_=_C661 ,C659_=_C663 ,C659_=_C664 ,C659_=_C666 ,\nC659_=_C1030 ,C659_=_C1682 ,C659_=_C1963 ,C659_=_C2436 ,C659_=_C2437 ,C659_=_C2439 ,\nC659_=_C2440 ,C659_=_C2441 ,C659_=_C2442 ,C659_=_C3156 ,C659_=_C3192 ,C659_=_C3363 ,\nC660_=_C661 ,C660_=_C663 ,C660_=_C664 ,C660_=_C666 ,C660_=_C1372 ,C660_=_C2215 ,\nC660_=_C2436 ,C660_=_C2629 ,C660_=_C2632 ,C660_=_C3156 ,C660_=_C3363 ,C661_=_C663 ,\nC661_=_C664 ,C661_=_C666 ,C661_=_C1373 ,C661_=_C2216 ,C661_=_C2437 ,C661_=_C2790 ,\nC661_=_C2793 ,C661_=_C3156 ,C661_=_C3363 ,C663_=_C664 ,C663_=_C666 ,C663_=_C1375 ,\nC663_=_C2218 ,C663_=_C2439 ,C663_=_C2922 ,C663_=_C3025 ,C663_=_C3156 ,C663_=_C3363 ,\nC664_=_C666 ,C664_=_C742 ,C664_=_C1376 ,C664_=_C2219 ,C664_=_C2440 ,C664_=_C2923 ,\nC664_=_C3096 ,C664_=_C3156 ,C664_=_C3222 ,C664_=_C3264 ,C664_=_C3363 ,C666_=_C1378 ,\nC666_=_C2221 ,C666_=_C2442 ,C666_=_C2925 ,C666_=_C3138 ,C666_=_C3156 ,C666_=_C3363 ,\nC671_=_C749 ,C684_=_C762 ,C697_=_C775 ,C710_=_C788 ,C723_=_C801 ,C736_=_C740 ,\nC736_=_C742 ,C736_=_C743 ,C736_=_C1436 ,C736_=_C2262 ,C736_=_C2265 ,C736_=_C3156 ,\nC736_=_C3186 ,C740_=_C742 ,C740_=_C743 ,C740_=_C2265 ,C740_=_C2480 ,C740_=_C2948 ,\nC740_=_C3156 ,C740_=_C3210 ,C740_=_C3262 ,C742_=_C743 ,C742_=_C3108 ,C742_=_C3156 ,\nC742_=_C3222 ,C742_=_C3264 ,C743_=_C2948 ,C743_=_C3108 ,C743_=_C3156 ,C743_=_C3228 ,\nC743_=_C3265 ,C954_=_C957 ,C954_=_C958 ,C954_=_C961 ,C954_=_C963 ,C954_=_C964 ,\nC954_=_C1026 ,C954_=_C1302 ,C954_=_C1303 ,C954_=_C1306 ,C954_=_C1307 ,C954_=_C1308 ,\nC954_=_C1309 ,C954_=_C1310 ,C954_=_C1311 ,C954_=_C1312 ,C954_=_C3168 ,C954_=_C3357 ,\nC957_=_C958 ,C957_=_C961 ,C957_=_C963 ,C957_=_C964 ,C957_=_C1029 ,C957_=_C1621 ,\nC957_=_C1908 ,C957_=_C2167 ,C957_=_C2168 ,C957_=_C2170 ,C957_=_C2171 ,C957_=_C2172 ,\nC957_=_C2173 ,C957_=_C3186 ,C957_=_C3357 ,C958_=_C961 ,C958_=_C963 ,C958_=_C964 ,\nC958_=_C1030 ,C958_=_C1622 ,C958_=_C1909 ,C958_=_C2394 ,C958_=_C2395 ,C958_=_C2397 ,\nC958_=_C2398 ,C958_=_C2399 ,C958_=_C2400 ,C958_=_C3192 ,C958_=_C3357 ,C961_=_C963 ,\nC961_=_C964 ,C961_=_C1033 ,C961_=_C1308 ,C961_=_C1625 ,C961_=_C1912 ,C961_=_C2593 ,\nC961_=_C2760 ,C961_=_C2898 ,C961_=_C2899 ,C961_=_C2901 ,C961_=_C3210 ,C961_=_C3357 ,\nC963_=_C964 ,C963_=_C1310 ,C963_=_C1627 ,C963_=_C1914 ,C963_=_C2171 ,C963_=_C2398 ,\nC963_=_C2595 ,C963_=_C2762 ,C963_=_C2899 ,C963_=_C3006 ,C963_=_C3085 ,C963_=_C3222 ,\nC963_=_C3357 ,C964_=_C1036 ,C964_=_C1311 ,C964_=_C1628 ,C964_=_C1915 ,C964_=_C2172 ,\nC964_=_C2399 ,C964_=_C2596 ,C964_=_C2763 ,C964_=_C3007 ,C964_=_C3132 ,C964_=_C3228 ,\nC964_=_C3357 ,C1026_=_C1029 ,C1026_=_C1030 ,C1026_=_C1033 ,C1026_=_C1036 ,C1026_=_C1368 ,\nC1026_=_C1369 ,C1026_=_C1372 ,C1026_=_C1373 ,C1026_=_C1374 ,C1026_=_C1375 ,C1026_=_C1376 ,\nC1026_=_C1377 ,C1026_=_C1378 ,C1026_=_C3168 ,C1026_=_C3363 ,C1029_=_C1030 ,C1029_=_C1033 ,\nC1029_=_C1036 ,C1029_=_C1681 ,C1029_=_C1962 ,C1029_=_C2215 ,C1029_=_C2216 ,C1029_=_C2218 ,\nC1029_=_C2219 ,C1029_=_C2220 ,C1029_=_C2221 ,C1029_=_C3186 ,C1029_=_C3363 ,C1030_=_C1033 ,\nC1030_=_C1036 ,C1030_=_C1682 ,C1030_=_C1963 ,C1030_=_C2436 ,C1030_=_C2437 ,C1030_=_C2439 ,\nC1030_=_C2440 ,C1030_=_C2441 ,C1030_=_C2442 ,C1030_=_C3192 ,C1030_=_C3363 ,C1033_=_C1036 ,\nC1033_=_C1374 ,C1033_=_C1685 ,C1033_=_C1966 ,C1033_=_C2629 ,C1033_=_C2790 ,C1033_=_C2922 ,\nC1033_=_C2923 ,C1033_=_C2925 ,C1033_=_C3210 ,C1033_=_C3363 ,C1036_=_C1377 ,C1036_=_C1688 ,\nC1036_=_C1969 ,C1036_=_C2220 ,C1036_=_C2441 ,C1036_=_C2632 ,C1036_=_C2793 ,C1036_=_C3025 ,\nC1036_=_C3096 ,C1036_=_C3138 ,C1036_=_C3228 ,C1036_=_C3363 ,C1172_=_C1173 ,C1172_=_C1238 ,\nC1172_=_C1436 ,C1172_=_C2070 ,C1172_=_C2073 ,C1172_=_C3168 ,C1172_=_C3186 ,C1172_=_C3281 ,\nC1173_=_C1239 ,C1173_=_C1437 ,C1173_=_C2070 ,C1173_=_C2312 ,C1173_=_C3168 ,C1173_=_C3192 ,\nC1173_=_C3282 ,C1238_=_C1239 ,C1238_=_C1436 ,C1238_=_C2118 ,C1238_=_C2121 ,C1238_=_C3168 ,\nC1238_=_C3186 ,C1238_=_C3281 ,C1239_=_C1437 ,C1239_=_C2118 ,C1239_=_C2354 ,C1239_=_C3168 ,\nC1239_=_C3192 ,C1239_=_C3282 ,C1302_=_C1303 ,C1302_=_C1306 ,C1302_=_C1307 ,C1302_=_C1308 ,\nC1302_=_C1309 ,C1302_=_C1310 ,C1302_=_C1311 ,C1302_=_C1312 ,C1302_=_C1368 ,C1302_=_C1621 ,\nC1302_=_C1622 ,C1302_=_C1625 ,C1302_=_C1627 ,C1302_=_C1628 ,C1302_=_C3168 ,C1302_=_C3357 ,\nC1303_=_C1306 ,C1303_=_C1307 ,C1303_=_C1308 ,C1303_=_C1309 ,C1303_=_C1310 ,C1303_=_C1311 ,\nC1303_=_C1312 ,C1303_=_C1369 ,C1303_=_C1908 ,C1303_=_C1909 ,C1303_=_C1912 ,C1303_=_C1914 ,\nC1303_=_C1915 ,C1303_=_C3168 ,C1303_=_C3357 ,C1306_=_C1307 ,C1306_=_C1308 ,C1306_=_C1309 ,\nC1306_=_C1310 ,C1306_=_C1311 ,C1306_=_C1312 ,C1306_=_C1372 ,C1306_=_C2167 ,C1306_=_C2394 ,\nC1306_=_C2593 ,C1306_=_C2595 ,C1306_=_C2596 ,C1306_=_C3168 ,C1306_=_C3357 ,C1307_=_C1308 ,\nC1307_=_C1309 ,C1307_=_C1310 ,C1307_=_C1311 ,C1307_=_C1312 ,C1307_=_C1373 ,C1307_=_C2168 ,\nC1307_=_C2395 ,C1307_=_C2760 ,C1307_=_C2762 ,C1307_=_C2763 ,C1307_=_C3168 ,C1307_=_C3357 ,\nC1308_=_C1309 ,C1308_=_C1310 ,C1308_=_C1311 ,C1308_=_C1312 ,C1308_=_C1374 ,C1308_=_C1625 ,\nC1308_=_C1912 ,C1308_=_C2593 ,C1308_=_C2760 ,C1308_=_C2898 ,C1308_=_C2899 ,C1308_=_C2901 ,\nC1308_=_C3168 ,C1308_=_C3210 ,C1308_=_C3357 ,C1309_=_C1310 ,C1309_=_C1311 ,C1309_=_C1312 ,\nC1309_=_C1375 ,C1309_=_C2170 ,C1309_=_C2397 ,C1309_=_C2898 ,C1309_=_C3006 ,C1309_=_C3007 ,\nC1309_=_C3168 ,C1309_=_C3357 ,C1310_=_C1311 ,C1310_=_C1312 ,C1310_=_C1376 ,C1310_=_C1627 ,\nC1310_=_C1914 ,C1310_=_C2171 ,C1310_=_C2398 ,C1310_=_C2595 ,C1310_=_C2762 ,C1310_=_C2899 ,\nC1310_=_C3006 ,C1310_=_C3085 ,C1310_=_C3168 ,C1310_=_C3222 ,C1310_=_C3357 ,C1311_=_C1312 ,\nC1311_=_C1377 ,C1311_=_C1628 ,C1311_=_C1915 ,C1311_=_C2172 ,C1311_=_C2399 ,C1311_=_C2596 ,\nC1311_=_C2763 ,C1311_=_C3007 ,C1311_=_C3132 ,C1311_=_C3168 ,C1311_=_C3228 ,C1311_=_C3357 ,\nC1312_=_C1378 ,C1312_=_C2173 ,C1312_=_C2400 ,C1312_=_C2901 ,C1312_=_C3085 ,C1312_=_C3132 ,\nC1312_=_C3168 ,C1312_=_C3357 ,C1368_=_C1369 ,C1368_=_C1372 ,C1368_=_C1373 ,C1368_=_C1374 ,\nC1368_=_C1375 ,C1368_=_C1376 ,C1368_=_C1377 ,C1368_=_C1378 ,C1368_=_C1681 ,C1368_=_C1682 ,\nC1368_=_C1685 ,C1368_=_C1688 ,C1368_=_C3168 ,C1368_=_C3363 ,C1369_=_C1372 ,C1369_=_C1373 ,\nC1369_=_C1374 ,C1369_=_C1375 ,C1369_=_C1376 ,C1369_=_C1377 ,C1369_=_C1378 ,C1369_=_C1962 ,\nC1369_=_C1963 ,C1369_=_C1966 ,C1369_=_C1969 ,C1369_=_C3168 ,C1369_=_C3363 ,C1372_=_C1373 ,\nC1372_=_C1374 ,C1372_=_C1375 ,C1372_=_C1376 ,C1372_=_C1377 ,C1372_=_C1378 ,C1372_=_C2215 ,\nC1372_=_C2436 ,C1372_=_C2629 ,C1372_=_C2632 ,C1372_=_C3168 ,C1372_=_C3363 ,C1373_=_C1374 ,\nC1373_=_C1375 ,C1373_=_C1376 ,C1373_=_C1377 ,C1373_=_C1378 ,C1373_=_C2216 ,C1373_=_C2437 ,\nC1373_=_C2790 ,C1373_=_C2793 ,C1373_=_C3168 ,C1373_=_C3363 ,C1374_=_C1375 ,C1374_=_C1376 ,\nC1374_=_C1377 ,C1374_=_C1378 ,C1374_=_C1685 ,C1374_=_C1966 ,C1374_=_C2629 ,C1374_=_C2790 ,\nC1374_=_C2922 ,C1374_=_C2923 ,C1374_=_C2925 ,C1374_=_C3168</w:t>
      </w:r>
    </w:p>
    <w:p>
      <w:pPr>
        <w:pStyle w:val="PreformattedText"/>
        <w:bidi w:val="0"/>
        <w:spacing w:before="0" w:after="0"/>
        <w:jc w:val="left"/>
        <w:rPr/>
      </w:pPr>
      <w:r>
        <w:rPr/>
        <w:t xml:space="preserve"> </w:t>
      </w:r>
      <w:r>
        <w:rPr/>
        <w:t>,C1374_=_C3210 ,C1374_=_C3363 ,\nC1375_=_C1376 ,C1375_=_C1377 ,C1375_=_C1378 ,C1375_=_C2218 ,C1375_=_C2439 ,C1375_=_C2922 ,\nC1375_=_C3025 ,C1375_=_C3168 ,C1375_=_C3363 ,C1376_=_C1377 ,C1376_=_C1378 ,C1376_=_C2219 ,\nC1376_=_C2440 ,C1376_=_C2923 ,C1376_=_C3096 ,C1376_=_C3168 ,C1376_=_C3222 ,C1376_=_C3363 ,\nC1377_=_C1378 ,C1377_=_C1688 ,C1377_=_C1969 ,C1377_=_C2220 ,C1377_=_C2441 ,C1377_=_C2632 ,\nC1377_=_C2793 ,C1377_=_C3025 ,C1377_=_C3096 ,C1377_=_C3138 ,C1377_=_C3168 ,C1377_=_C3228 ,\nC1377_=_C3363 ,C1378_=_C2221 ,C1378_=_C2442 ,C1378_=_C2925 ,C1378_=_C3138 ,C1378_=_C3168 ,\nC1378_=_C3363 ,C1436_=_C1437 ,C1436_=_C2262 ,C1436_=_C2265 ,C1436_=_C3168 ,C1436_=_C3186 ,\nC1436_=_C3281 ,C1437_=_C2262 ,C1437_=_C2480 ,C1437_=_C3168 ,C1437_=_C3192 ,C1437_=_C3282 ,\nC1621_=_C1622 ,C1621_=_C1625 ,C1621_=_C1627 ,C1621_=_C1628 ,C1621_=_C1681 ,C1621_=_C1908 ,\nC1621_=_C2167 ,C1621_=_C2168 ,C1621_=_C2170 ,C1621_=_C2171 ,C1621_=_C2172 ,C1621_=_C2173 ,\nC1621_=_C3186 ,C1621_=_C3357 ,C1622_=_C1625 ,C1622_=_C1627 ,C1622_=_C1628 ,C1622_=_C1682 ,\nC1622_=_C1909 ,C1622_=_C2394 ,C1622_=_C2395 ,C1622_=_C2397 ,C1622_=_C2398 ,C1622_=_C2399 ,\nC1622_=_C2400 ,C1622_=_C3192 ,C1622_=_C3357 ,C1625_=_C1627 ,C1625_=_C1628 ,C1625_=_C1685 ,\nC1625_=_C1912 ,C1625_=_C2593 ,C1625_=_C2760 ,C1625_=_C2898 ,C1625_=_C2899 ,C1625_=_C2901 ,\nC1625_=_C3210 ,C1625_=_C3357 ,C1627_=_C1628 ,C1627_=_C1914 ,C1627_=_C2171 ,C1627_=_C2398 ,\nC1627_=_C2595 ,C1627_=_C2762 ,C1627_=_C2899 ,C1627_=_C3006 ,C1627_=_C3085 ,C1627_=_C3222 ,\nC1627_=_C3357 ,C1628_=_C1688 ,C1628_=_C1915 ,C1628_=_C2172 ,C1628_=_C2399 ,C1628_=_C2596 ,\nC1628_=_C2763 ,C1628_=_C3007 ,C1628_=_C3132 ,C1628_=_C3228 ,C1628_=_C3357 ,C1681_=_C1682 ,\nC1681_=_C1685 ,C1681_=_C1688 ,C1681_=_C1962 ,C1681_=_C2215 ,C1681_=_C2216 ,C1681_=_C2218 ,\nC1681_=_C2219 ,C1681_=_C2220 ,C1681_=_C2221 ,C1681_=_C3186 ,C1681_=_C3363 ,C1682_=_C1685 ,\nC1682_=_C1688 ,C1682_=_C1963 ,C1682_=_C2436 ,C1682_=_C2437 ,C1682_=_C2439 ,C1682_=_C2440 ,\nC1682_=_C2441 ,C1682_=_C2442 ,C1682_=_C3192 ,C1682_=_C3363 ,C1685_=_C1688 ,C1685_=_C1966 ,\nC1685_=_C2629 ,C1685_=_C2790 ,C1685_=_C2922 ,C1685_=_C2923 ,C1685_=_C2925 ,C1685_=_C3210 ,\nC1685_=_C3363 ,C1688_=_C1969 ,C1688_=_C2220 ,C1688_=_C2441 ,C1688_=_C2632 ,C1688_=_C2793 ,\nC1688_=_C3025 ,C1688_=_C3096 ,C1688_=_C3138 ,C1688_=_C3228 ,C1688_=_C3363 ,C1908_=_C1909 ,\nC1908_=_C1912 ,C1908_=_C1914 ,C1908_=_C1915 ,C1908_=_C1962 ,C1908_=_C2167 ,C1908_=_C2168 ,\nC1908_=_C2170 ,C1908_=_C2171 ,C1908_=_C2172 ,C1908_=_C2173 ,C1908_=_C3186 ,C1908_=_C3357 ,\nC1909_=_C1912 ,C1909_=_C1914 ,C1909_=_C1915 ,C1909_=_C1963 ,C1909_=_C2394 ,C1909_=_C2395 ,\nC1909_=_C2397 ,C1909_=_C2398 ,C1909_=_C2399 ,C1909_=_C2400 ,C1909_=_C3192 ,C1909_=_C3357 ,\nC1912_=_C1914 ,C1912_=_C1915 ,C1912_=_C1966 ,C1912_=_C2593 ,C1912_=_C2760 ,C1912_=_C2898 ,\nC1912_=_C2899 ,C1912_=_C2901 ,C1912_=_C3210 ,C1912_=_C3357 ,C1914_=_C1915 ,C1914_=_C2171 ,\nC1914_=_C2398 ,C1914_=_C2595 ,C1914_=_C2762 ,C1914_=_C2899 ,C1914_=_C3006 ,C1914_=_C3085 ,\nC1914_=_C3222 ,C1914_=_C3357 ,C1915_=_C1969 ,C1915_=_C2172 ,C1915_=_C2399 ,C1915_=_C2596 ,\nC1915_=_C2763 ,C1915_=_C3007 ,C1915_=_C3132 ,C1915_=_C3228 ,C1915_=_C3357 ,C1962_=_C1963 ,\nC1962_=_C1966 ,C1962_=_C1969 ,C1962_=_C2215 ,C1962_=_C2216 ,C1962_=_C2218 ,C1962_=_C2219 ,\nC1962_=_C2220 ,C1962_=_C2221 ,C1962_=_C3186 ,C1962_=_C3363 ,C1963_=_C1966 ,C1963_=_C1969 ,\nC1963_=_C2436 ,C1963_=_C2437 ,C1963_=_C2439 ,C1963_=_C2440 ,C1963_=_C2441 ,C1963_=_C2442 ,\nC1963_=_C3192 ,C1963_=_C3363 ,C1966_=_C1969 ,C1966_=_C2629 ,C1966_=_C2790 ,C1966_=_C2922 ,\nC1966_=_C2923 ,C1966_=_C2925 ,C1966_=_C3210 ,C1966_=_C3363 ,C1969_=_C2220 ,C1969_=_C2441 ,\nC1969_=_C2632 ,C1969_=_C2793 ,C1969_=_C3025 ,C1969_=_C3096 ,C1969_=_C3138 ,C1969_=_C3228 ,\nC1969_=_C3363 ,C2070_=_C2073 ,C2070_=_C2118 ,C2070_=_C2262 ,C2070_=_C2312 ,C2070_=_C3186 ,\nC2070_=_C3192 ,C2070_=_C3309 ,C2073_=_C2121 ,C2073_=_C2265 ,C2073_=_C2312 ,C2073_=_C2852 ,\nC2073_=_C3186 ,C2073_=_C3210 ,C2073_=_C3312 ,C2118_=_C2121 ,C2118_=_C2262 ,C2118_=_C2354 ,\nC2118_=_C3186 ,C2118_=_C3192 ,C2118_=_C3309 ,C2121_=_C2265 ,C2121_=_C2354 ,C2121_=_C2876 ,\nC2121_=_C3186 ,C2121_=_C3210 ,C2121_=_C3312 ,C2167_=_C2168 ,C2167_=_C2170 ,C2167_=_C2171 ,\nC2167_=_C2172 ,C2167_=_C2173 ,C2167_=_C2215 ,C2167_=_C2394 ,C2167_=_C2593 ,C2167_=_C2595 ,\nC2167_=_C2596 ,C2167_=_C3186 ,C2167_=_C3357 ,C2168_=_C2170 ,C2168_=_C2171 ,C2168_=_C2172 ,\nC2168_=_C2173 ,C2168_=_C2216 ,C2168_=_C2395 ,C2168_=_C2760 ,C2168_=_C2762 ,C2168_=_C2763 ,\nC2168_=_C3186 ,C2168_=_C3357 ,C2170_=_C2171 ,C2170_=_C2172 ,C2170_=_C2173 ,C2170_=_C2218 ,\nC2170_=_C2397 ,C2170_=_C2898 ,C2170_=_C3006 ,C2170_=_C3007 ,C2170_=_C3186 ,C2170_=_C3357 ,\nC2171_=_C2172 ,C2171_=_C2173 ,C2171_=_C2219 ,C2171_=_C2398 ,C2171_=_C2595 ,C2171_=_C2762 ,\nC2171_=_C2899 ,C2171_=_C3006 ,C2171_=_C3085 ,C2171_=_C3186 ,C2171_=_C3222 ,C2171_=_C3357 ,\nC2172_=_C2173 ,C2172_=_C2220 ,C2172_=_C2399 ,C2172_=_C2596 ,C2172_=_C2763 ,C2172_=_C3007 ,\nC2172_=_C3132 ,C2172_=_C3186 ,C2172_=_C3228 ,C2172_=_C3357 ,C2173_=_C2221 ,C2173_=_C2400 ,\nC2173_=_C2901 ,C2173_=_C3085 ,C2173_=_C3132 ,C2173_=_C3186 ,C2173_=_C3357 ,C2215_=_C2216 ,\nC2215_=_C2218 ,C2215_=_C2219 ,C2215_=_C2220 ,C2215_=_C2221 ,C2215_=_C2436 ,C2215_=_C2629 ,\nC2215_=_C2632 ,C2215_=_C3186 ,C2215_=_C3363 ,C2216_=_C2218 ,C2216_=_C2219 ,C2216_=_C2220 ,\nC2216_=_C2221 ,C2216_=_C2437 ,C2216_=_C2790 ,C2216_=_C2793 ,C2216_=_C3186 ,C2216_=_C3363 ,\nC2218_=_C2219 ,C2218_=_C2220 ,C2218_=_C2221 ,C2218_=_C2439 ,C2218_=_C2922 ,C2218_=_C3025 ,\nC2218_=_C3186 ,C2218_=_C3363 ,C2219_=_C2220 ,C2219_=_C2221 ,C2219_=_C2440 ,C2219_=_C2923 ,\nC2219_=_C3096 ,C2219_=_C3186 ,C2219_=_C3222 ,C2219_=_C3363 ,C2220_=_C2221 ,C2220_=_C2441 ,\nC2220_=_C2632 ,C2220_=_C2793 ,C2220_=_C3025 ,C2220_=_C3096 ,C2220_=_C3138 ,C2220_=_C3186 ,\nC2220_=_C3228 ,C2220_=_C3363 ,C2221_=_C2442 ,C2221_=_C2925 ,C2221_=_C3138 ,C2221_=_C3186 ,\nC2221_=_C3363 ,C2262_=_C2265 ,C2262_=_C2480 ,C2262_=_C3186 ,C2262_=_C3192 ,C2262_=_C3309 ,\nC2265_=_C2480 ,C2265_=_C2948 ,C2265_=_C3186 ,C2265_=_C3210 ,C2265_=_C3312 ,C2312_=_C2354 ,\nC2312_=_C2480 ,C2312_=_C2852 ,C2312_=_C3192 ,C2312_=_C3210 ,C2312_=_C3319 ,C2354_=_C2480 ,\nC2354_=_C2876 ,C2354_=_C3192 ,C2354_=_C3210 ,C2354_=_C3319 ,C2394_=_C2395 ,C2394_=_C2397 ,\nC2394_=_C2398 ,C2394_=_C2399 ,C2394_=_C2400 ,C2394_=_C2436 ,C2394_=_C2593 ,C2394_=_C2595 ,\nC2394_=_C2596 ,C2394_=_C3192 ,C2394_=_C3357 ,C2395_=_C2397 ,C2395_=_C2398 ,C2395_=_C2399 ,\nC2395_=_C2400 ,C2395_=_C2437 ,C2395_=_C2760 ,C2395_=_C2762 ,C2395_=_C2763 ,C2395_=_C3192 ,\nC2395_=_C3357 ,C2397_=_C2398 ,C2397_=_C2399 ,C2397_=_C2400 ,C2397_=_C2439 ,C2397_=_C2898 ,\nC2397_=_C3006 ,C2397_=_C3007 ,C2397_=_C3192 ,C2397_=_C3357 ,C2398_=_C2399 ,C2398_=_C2400 ,\nC2398_=_C2440 ,C2398_=_C2595 ,C2398_=_C2762 ,C2398_=_C2899 ,C2398_=_C3006 ,C2398_=_C3085 ,\nC2398_=_C3192 ,C2398_=_C3222 ,C2398_=_C3357 ,C2399_=_C2400 ,C2399_=_C2441 ,C2399_=_C2596 ,\nC2399_=_C2763 ,C2399_=_C3007 ,C2399_=_C3132 ,C2399_=_C3192 ,C2399_=_C3228 ,C2399_=_C3357 ,\nC2400_=_C2442 ,C2400_=_C2901 ,C2400_=_C3085 ,C2400_=_C3132 ,C2400_=_C3192 ,C2400_=_C3357 ,\nC2436_=_C2437 ,C2436_=_C2439 ,C2436_=_C2440 ,C2436_=_C2441 ,C2436_=_C2442 ,C2436_=_C2629 ,\nC2436_=_C2632 ,C2436_=_C3192 ,C2436_=_C3363 ,C2437_=_C2439 ,C2437_=_C2440 ,C2437_=_C2441 ,\nC2437_=_C2442 ,C2437_=_C2790 ,C2437_=_C2793 ,C2437_=_C3192 ,C2437_=_C3363 ,C2439_=_C2440 ,\nC2439_=_C2441 ,C2439_=_C2442 ,C2439_=_C2922 ,C2439_=_C3025 ,C2439_=_C3192 ,C2439_=_C3363 ,\nC2440_=_C2441 ,C2440_=_C2442 ,C2440_=_C2923 ,C2440_=_C3096 ,C2440_=_C3192 ,C2440_=_C3222 ,\nC2440_=_C3363 ,C2441_=_C2442 ,C2441_=_C2632 ,C2441_=_C2793 ,C2441_=_C3025 ,C2441_=_C3096 ,\nC2441_=_C3138 ,C2441_=_C3192 ,C2441_=_C3228 ,C2441_=_C3363 ,C2442_=_C2925 ,C2442_=_C3138 ,\nC2442_=_C3192 ,C2442_=_C3363 ,C2480_=_C2948 ,C2480_=_C3192 ,C2480_=_C3210 ,C2480_=_C3319 ,\nC2593_=_C2595 ,C2593_=_C2596 ,C2593_=_C2629 ,C2593_=_C2760 ,C2593_=_C2898 ,C2593_=_C2899 ,\nC2593_=_C2901 ,C2593_=_C3210 ,C2593_=_C3357 ,C2595_=_C2596 ,C2595_=_C2762 ,C2595_=_C2899 ,\nC2595_=_C3006 ,C2595_=_C3085 ,C2595_=_C3222 ,C2595_=_C3357 ,C2596_=_C2632 ,C2596_=_C2763 ,\nC2596_=_C3007 ,C2596_=_C3132 ,C2596_=_C3228 ,C2596_=_C3357 ,C2629_=_C2632 ,C2629_=_C2790 ,\nC2629_=_C2922 ,C2629_=_C2923 ,C2629_=_C2925 ,C2629_=_C3210 ,C2629_=_C3363 ,C2632_=_C2793 ,\nC2632_=_C3025 ,C2632_=_C3096 ,C2632_=_C3138 ,C2632_=_C3228 ,C2632_=_C3363 ,C2760_=_C2762 ,\nC2760_=_C2763 ,C2760_=_C2790 ,C2760_=_C2898 ,C2760_=_C2899 ,C2760_=_C2901 ,C2760_=_C3210 ,\nC2760_=_C3357 ,C2762_=_C2763 ,C2762_=_C2899 ,C2762_=_C3006 ,C2762_=_C3085 ,C2762_=_C3222 ,\nC2762_=_C3357 ,C2763_=_C2793 ,C2763_=_C3007 ,C2763_=_C3132 ,C2763_=_C3228 ,C2763_=_C3357 ,\nC2790_=_C2793 ,C2790_=_C2922 ,C2790_=_C2923 ,C2790_=_C2925 ,C2790_=_C3210 ,C2790_=_C3363 ,\nC2793_=_C3025 ,C2793_=_C3096 ,C2793_=_C3138 ,C2793_=_C3228 ,C2793_=_C3363 ,C2852_=_C2876 ,\nC2852_=_C2948 ,C2852_=_C3060 ,C2852_=_C3210 ,C2852_=_C3228 ,C2852_=_C3337 ,C2876_=_C2948 ,\nC2876_=_C3072 ,C2876_=_C3210 ,C2876_=_C3228 ,C2876_=_C3337 ,C2898_=_C2899 ,C2898_=_C2901 ,\nC2898_=_C2922 ,C2898_=_C3006 ,C2898_=_C3007 ,C2898_=_C3210 ,C2898_=_C3357 ,C2899_=_C2901 ,\nC2899_=_C2923 ,C2899_=_C3006 ,C2899_=_C3085 ,C2899_=_C3210 ,C2899_=_C3222 ,C2899_=_C3357 ,\nC2901_=_C2925 ,C2901_=_C3085 ,C2901_=_C3132 ,C2901_=_C3210 ,C2901_=_C3357 ,C2922_=_C2923 ,\nC2922_=_C2925 ,C2922_=_C3025 ,C2922_=_C3210 ,C2922_=_C3363 ,C2923_=_C2925 ,C2923_=_C3096 ,\nC2923_=_C3210 ,C2923_=_C3222 ,C2923_=_C3363 ,C2925_=_C3138 ,C2925_=_C3210 ,C2925_=_C3363 ,\nC2948_=_C3108 ,C2948_=_C3210 ,C2948_=_C3228 ,C2948_=_C3337 ,C3006_=_C3007 ,C3006_=_C3085 ,\nC3006_=_C3222 ,C3006_=_C3357 ,C3007_=_C3025 ,C3007_=_C3132 ,C3007_=_C3228 ,C3007_=_C3357 ,\nC3025_=_C3096 ,C3025_=_C3138 ,C3025_=_C3228 ,C3025_=_C3363 ,C3060_=_C3072 ,C3060_=_C3096 ,\nC3060_=_C3108 ,C3060_=_C3222 ,C3060_=_C3228 ,C3060_=_C3342 ,C3072_=_C3096 ,C3072_=_C3108 ,\nC3072_=_C3222 ,C3072_=_C3228 ,C3072_=_C3342 ,C3085_=_C3132 ,C3085_=_C3222 ,C3085_=_C3357 ,\nC3096_=_C3108 ,C3096_=_C3138</w:t>
      </w:r>
    </w:p>
    <w:p>
      <w:pPr>
        <w:pStyle w:val="PreformattedText"/>
        <w:bidi w:val="0"/>
        <w:spacing w:before="0" w:after="0"/>
        <w:jc w:val="left"/>
        <w:rPr/>
      </w:pPr>
      <w:r>
        <w:rPr/>
        <w:t xml:space="preserve"> </w:t>
      </w:r>
      <w:r>
        <w:rPr/>
        <w:t>,C3096_=_C3222 ,C3096_=_C3228 ,C3096_=_C3342 ,C3096_=_C3363 ,\nC3108_=_C3222 ,C3108_=_C3228 ,C3108_=_C3342 ,C3132_=_C3138 ,C3132_=_C3228 ,C3132_=_C3357 ,\nC3138_=_C3228 ,C3138_=_C3363 ,C3156_=_C3357 ,C3156_=_C3363 ,C3168_=_C3357 ,C3168_=_C3363 ,\nC3186_=_C3357 ,C3186_=_C3363 ,C3192_=_C3357 ,C3192_=_C3363 ,C3210_=_C3357 ,C3210_=_C3363 ,\nC3222_=_C3357 ,C3222_=_C3363 ,C3228_=_C3357 ,C3228_=_C3363 ,"];750[shape=box, label="id:750 level: 7\n35: C42 C126 C210 C211 C212 \nC213 C214 C215 C216 C217 C218 \nC219 C220 C221 C222 C223 C294 \nC378 C615 C616 C617 C618 C619 \nC620 C621 C622 C623 C624 C625 \nC626 C627 C3153 C3159 C3240 C3360 \n275: C42_=_C126( C42 C126 ) C42_=_C210( C42 C210 ) C42_=_C294( C42 C294 ) C42_=_C378( C42 C378 ) C42_=_C3153( C42 C3153 ) \nC42_=_C3159( C42 C3159 ) C42_=_C3240( C42 C3240 ) C126_=_C210( C126 C210 ) C126_=_C294( C126 C294 ) C126_=_C378( C126 C378 ) C126_=_C3153( C126 C3153 ) \nC126_=_C3159( C126 C3159 ) C126_=_C3240( C126 C3240 ) C210_=_C211( C210 C211 ) C210_=_C212( C210 C212 ) C210_=_C213( C210 C213 ) C210_=_C214( C210 C214 ) \nC210_=_C215( C210 C215 ) C210_=_C216( C210 C216 ) C210_=_C217( C210 C217 ) C210_=_C218( C210 C218 ) C210_=_C219( C210 C219 ) C210_=_C220( C210 C220 ) \nC210_=_C221( C210 C221 ) C210_=_C222( C210 C222 ) C210_=_C223( C210 C223 ) C210_=_C294( C210 C294 ) C210_=_C378( C210 C378 ) C210_=_C615( C210 C615 ) \nC210_=_C616( C210 C616 ) C210_=_C617( C210 C617 ) C210_=_C618( C210 C618 ) C210_=_C619( C210 C619 ) C210_=_C620( C210 C620 ) C210_=_C621( C210 C621 ) \nC210_=_C622( C210 C622 ) C210_=_C623( C210 C623 ) C210_=_C624( C210 C624 ) C210_=_C625( C210 C625 ) C210_=_C626( C210 C626 ) C210_=_C627( C210 C627 ) \nC210_=_C3153( C210 C3153 ) C210_=_C3159( C210 C3159 ) C210_=_C3240( C210 C3240 ) C210_=_C3360( C210 C3360 ) C211_=_C212( C211 C212 ) C211_=_C213( C211 C213 ) \nC211_=_C214( C211 C214 ) C211_=_C215( C211 C215 ) C211_=_C216( C211 C216 ) C211_=_C217( C211 C217 ) C211_=_C218( C211 C218 ) C211_=_C219( C211 C219 ) \nC211_=_C220( C211 C220 ) C211_=_C221( C211 C221 ) C211_=_C222( C211 C222 ) C211_=_C223( C211 C223 ) C211_=_C615( C211 C615 ) C211_=_C3153( C211 C3153 ) \nC211_=_C3360( C211 C3360 ) C212_=_C213( C212 C213 ) C212_=_C214( C212 C214 ) C212_=_C215( C212 C215 ) C212_=_C216( C212 C216 ) C212_=_C217( C212 C217 ) \nC212_=_C218( C212 C218 ) C212_=_C219( C212 C219 ) C212_=_C220( C212 C220 ) C212_=_C221( C212 C221 ) C212_=_C222( C212 C222 ) C212_=_C223( C212 C223 ) \nC212_=_C616( C212 C616 ) C212_=_C3153( C212 C3153 ) C212_=_C3360( C212 C3360 ) C213_=_C214( C213 C214 ) C213_=_C215( C213 C215 ) C213_=_C216( C213 C216 ) \nC213_=_C217( C213 C217 ) C213_=_C218( C213 C218 ) C213_=_C219( C213 C219 ) C213_=_C220( C213 C220 ) C213_=_C221( C213 C221 ) C213_=_C222( C213 C222 ) \nC213_=_C223( C213 C223 ) C213_=_C617( C213 C617 ) C213_=_C3153( C213 C3153 ) C213_=_C3360( C213 C3360 ) C214_=_C215( C214 C215 ) C214_=_C216( C214 C216 ) \nC214_=_C217( C214 C217 ) C214_=_C218( C214 C218 ) C214_=_C219( C214 C219 ) C214_=_C220( C214 C220 ) C214_=_C221( C214 C221 ) C214_=_C222( C214 C222 ) \nC214_=_C223( C214 C223 ) C214_=_C618( C214 C618 ) C214_=_C3153( C214 C3153 ) C214_=_C3360( C214 C3360 ) C215_=_C216( C215 C216 ) C215_=_C217( C215 C217 ) \nC215_=_C218( C215 C218 ) C215_=_C219( C215 C219 ) C215_=_C220( C215 C220 ) C215_=_C221( C215 C221 ) C215_=_C222( C215 C222 ) C215_=_C223( C215 C223 ) \nC215_=_C619( C215 C619 ) C215_=_C3153( C215 C3153 ) C215_=_C3360( C215 C3360 ) C216_=_C217( C216 C217 ) C216_=_C218( C216 C218 ) C216_=_C219( C216 C219 ) \nC216_=_C220( C216 C220 ) C216_=_C221( C216 C221 ) C216_=_C222( C216 C222 ) C216_=_C223( C216 C223 ) C216_=_C620( C216 C620 ) C216_=_C3153( C216 C3153 ) \nC216_=_C3360( C216 C3360 ) C217_=_C218( C217 C218 ) C217_=_C219( C217 C219 ) C217_=_C220( C217 C220 ) C217_=_C221( C217 C221 ) C217_=_C222( C217 C222 ) \nC217_=_C223( C217 C223 ) C217_=_C621( C217 C621 ) C217_=_C3153( C217 C3153 ) C217_=_C3360( C217 C3360 ) C218_=_C219( C218 C219 ) C218_=_C220( C218 C220 ) \nC218_=_C221( C218 C221 ) C218_=_C222( C218 C222 ) C218_=_C223( C218 C223 ) C218_=_C622( C218 C622 ) C218_=_C3153( C218 C3153 ) C218_=_C3360( C218 C3360 ) \nC219_=_C220( C219 C220 ) C219_=_C221( C219 C221 ) C219_=_C222( C219 C222 ) C219_=_C223( C219 C223 ) C219_=_C623( C219 C623 ) C219_=_C3153( C219 C3153 ) \nC219_=_C3360( C219 C3360 ) C220_=_C221( C220 C221 ) C220_=_C222( C220 C222 ) C220_=_C223( C220 C223 ) C220_=_C624( C220 C624 ) C220_=_C3153( C220 C3153 ) \nC220_=_C3360( C220 C3360 ) C221_=_C222( C221 C222 ) C221_=_C223( C221 C223 ) C221_=_C625( C221 C625 ) C221_=_C3153( C221 C3153 ) C221_=_C3360( C221 C3360 ) \nC222_=_C223( C222 C223 ) C222_=_C626( C222 C626 ) C222_=_C3153( C222 C3153 ) C222_=_C3360( C222 C3360 ) C223_=_C627( C223 C627 ) C223_=_C3153( C223 C3153 ) \nC223_=_C3360( C223 C3360 ) C294_=_C378( C294 C378 ) C294_=_C3153( C294 C3153 ) C294_=_C3159( C294 C3159 ) C294_=_C3240( C294 C3240 ) C378_=_C3153( C378 C3153 ) \nC378_=_C3159( C378 C3159 ) C378_=_C3240( C378 C3240 ) C615_=_C616( C615 C616 ) C615_=_C617( C615 C617 ) C615_=_C618( C615 C618 ) C615_=_C619( C615 C619 ) \nC615_=_C620( C615 C620 ) C615_=_C621( C615 C621 ) C615_=_C622( C615 C622 ) C615_=_C623( C615 C623 ) C615_=_C624( C615 C624 ) C615_=_C625( C615 C625 ) \nC615_=_C626( C615 C626 ) C615_=_C627( C615 C627 ) C615_=_C3159( C615 C3159 ) C615_=_C3360( C615 C3360 ) C616_=_C617( C616 C617 ) C616_=_C618( C616 C618 ) \nC616_=_C619( C616 C619 ) C616_=_C620( C616 C620 ) C616_=_C621( C616 C621 ) C616_=_C622( C616 C622 ) C616_=_C623( C616 C623 ) C616_=_C624( C616 C624 ) \nC616_=_C625( C616 C625 ) C616_=_C626( C616 C626 ) C616_=_C627( C616 C627 ) C616_=_C3159( C616 C3159 ) C616_=_C3360( C616 C3360 ) C617_=_C618( C617 C618 ) \nC617_=_C619( C617 C619 ) C617_=_C620( C617 C620 ) C617_=_C621( C617 C621 ) C617_=_C622( C617 C622 ) C617_=_C623( C617 C623 ) C617_=_C624( C617 C624 ) \nC617_=_C625( C617 C625 ) C617_=_C626( C617 C626 ) C617_=_C627( C617 C627 ) C617_=_C3159( C617 C3159 ) C617_=_C3360( C617 C3360 ) C618_=_C619( C618 C619 ) \nC618_=_C620( C618 C620 ) C618_=_C621( C618 C621 ) C618_=_C622( C618 C622 ) C618_=_C623( C618 C623 ) C618_=_C624( C618 C624 ) C618_=_C625( C618 C625 ) \nC618_=_C626( C618 C626 ) C618_=_C627( C618 C627 ) C618_=_C3159( C618 C3159 ) C618_=_C3360( C618 C3360 ) C619_=_C620( C619 C620 ) C619_=_C621( C619 C621 ) \nC619_=_C622( C619 C622 ) C619_=_C623( C619 C623 ) C619_=_C624( C619 C624 ) C619_=_C625( C619 C625 ) C619_=_C626( C619 C626 ) C619_=_C627( C619 C627 ) \nC619_=_C3159( C619 C3159 ) C619_=_C3360( C619 C3360 ) C620_=_C621( C620 C621 ) C620_=_C622( C620 C622 ) C620_=_C623( C620 C623 ) C620_=_C624( C620 C624 ) \nC620_=_C625( C620 C625 ) C620_=_C626( C620 C626 ) C620_=_C627( C620 C627 ) C620_=_C3159( C620 C3159 ) C620_=_C3360( C620 C3360 ) C621_=_C622( C621 C622 ) \nC621_=_C623( C621 C623 ) C621_=_C624( C621 C624 ) C621_=_C625( C621 C625 ) C621_=_C626( C621 C626 ) C621_=_C627( C621 C627 ) C621_=_C3159( C621 C3159 ) \nC621_=_C3360( C621 C3360 ) C622_=_C623( C622 C623 ) C622_=_C624( C622 C624 ) C622_=_C625( C622 C625 ) C622_=_C626( C622 C626 ) C622_=_C627( C622 C627 ) \nC622_=_C3159( C622 C3159 ) C622_=_C3360( C622 C3360 ) C623_=_C624( C623 C624 ) C623_=_C625( C623 C625 ) C623_=_C626( C623 C626 ) C623_=_C627( C623 C627 ) \nC623_=_C3159( C623 C3159 ) C623_=_C3360( C623 C3360 ) C624_=_C625( C624 C625 ) C624_=_C626( C624 C626 ) C624_=_C627( C624 C627 ) C624_=_C3159( C624 C3159 ) \nC624_=_C3360( C624 C3360 ) C625_=_C626( C625 C626 ) C625_=_C627( C625 C627 ) C625_=_C3159( C625 C3159 ) C625_=_C3360( C625 C3360 ) C626_=_C627( C626 C627 ) \nC626_=_C3159( C626 C3159 ) C626_=_C3360( C626 C3360 ) C627_=_C3159( C627 C3159 ) C627_=_C3360( C627 C3360 ) C3153_=_C3360( C3153 C3360 ) C3159_=_C3360( C3159 C3360 ) "];679-&gt;750[label="34: C42 C126 C211 C212 C213 \nC214 C215 C216 C217 C218 C219 \nC220 C221 C222 C223 C294 C378 \nC615 C616 C617 C618 C619 C620 \nC621 C622 C623 C624 C625 C626 \nC627 C3153 C3159 C3240 C3360 \n241: C42_=_C126 ,C42_=_C294 ,C42_=_C378 ,C42_=_C3153 ,C42_=_C3159 ,\nC42_=_C3240 ,C126_=_C294 ,C126_=_C378 ,C126_=_C3153 ,C126_=_C3159 ,C126_=_C3240 ,\nC211_=_C212 ,C211_=_C213 ,C211_=_C214 ,C211_=_C215 ,C211_=_C216 ,C211_=_C217 ,\nC211_=_C218 ,C211_=_C219 ,C211_=_C220 ,C211_=_C221 ,C211_=_C222 ,C211_=_C223 ,\nC211_=_C615 ,C211_=_C3153 ,C211_=_C3360 ,C212_=_C213 ,C212_=_C214 ,C212_=_C215 ,\nC212_=_C216 ,C212_=_C217 ,C212_=_C218 ,C212_=_C219 ,C212_=_C220 ,C212_=_C221 ,\nC212_=_C222 ,C212_=_C223 ,C212_=_C616 ,C212_=_C3153 ,C212_=_C3360 ,C213_=_C214 ,\nC213_=_C215 ,C213_=_C216 ,C213_=_C217 ,C213_=_C218 ,C213_=_C219 ,C213_=_C220 ,\nC213_=_C221 ,C213_=_C222 ,C213_=_C223 ,C213_=_C617 ,C213_=_C3153 ,C213_=_C3360 ,\nC214_=_C215 ,C214_=_C216 ,C214_=_C217 ,C214_=_C218 ,C214_=_C219 ,C214_=_C220 ,\nC214_=_C221 ,C214_=_C222 ,C214_=_C223 ,C214_=_C618 ,C214_=_C3153 ,C214_=_C3360 ,\nC215_=_C216 ,C215_=_C217 ,C215_=_C218 ,C215_=_C219 ,C215_=_C220 ,C215_=_C221 ,\nC215_=_C222 ,C215_=_C223 ,C215_=_C619 ,C215_=_C3153 ,C215_=_C3360 ,C216_=_C217 ,\nC216_=_C218 ,C216_=_C219 ,C216_=_C220 ,C216_=_C221 ,C216_=_C222 ,C216_=_C223 ,\nC216_=_C620 ,C216_=_C3153 ,C216_=_C3360 ,C217_=_C218 ,C217_=_C219 ,C217_=_C220 ,\nC217_=_C221 ,C217_=_C222 ,C217_=_C223 ,C217_=_C621 ,C217_=_C3153 ,C217_=_C3360 ,\nC218_=_C219 ,C218_=_C220 ,C218_=_C221 ,C218_=_C222 ,C218_=_C223 ,C218_=_C622 ,\nC218_=_C3153 ,C218_=_C3360 ,C219_=_C220 ,C219_=_C221 ,C219_=_C222 ,C219_=_C223 ,\nC219_=_C623 ,C219_=_C3153 ,C219_=_C3360 ,C220_=_C221 ,C220_=_C222 ,C220_=_C223 ,\nC220_=_C624 ,C220_=_C3153 ,C220_=_C3360 ,C221_=_C222 ,C221_=_C223 ,C221_=_C625 ,\nC221_=_C3153 ,C221_=_C3360 ,C222_=_C223 ,C222_=_C626 ,C222_=_C3153 ,C222_=_C3360 ,\nC223_=_C627 ,C223_=_C3153 ,C223_=_C3360 ,C294_=_C378 ,C294_=_C3153 ,C294_=_C3159 ,\nC294_=_C3240 ,C378_=_C3153 ,C378_=_C3159 ,C378_=_C3240 ,C615_=_C616 ,C615_=_C617 ,\nC615_=_C618 ,C615_=_C619 ,C615_=_C620 ,C615_=_C621 ,C615_=_C622 ,C615_=_C623 ,\nC615_=_C624 ,C615_=_C625</w:t>
      </w:r>
    </w:p>
    <w:p>
      <w:pPr>
        <w:pStyle w:val="PreformattedText"/>
        <w:bidi w:val="0"/>
        <w:spacing w:before="0" w:after="0"/>
        <w:jc w:val="left"/>
        <w:rPr/>
      </w:pPr>
      <w:r>
        <w:rPr/>
        <w:t xml:space="preserve"> </w:t>
      </w:r>
      <w:r>
        <w:rPr/>
        <w:t>,C615_=_C626 ,C615_=_C627 ,C615_=_C3159 ,C615_=_C3360 ,\nC616_=_C617 ,C616_=_C618 ,C616_=_C619 ,C616_=_C620 ,C616_=_C621 ,C616_=_C622 ,\nC616_=_C623 ,C616_=_C624 ,C616_=_C625 ,C616_=_C626 ,C616_=_C627 ,C616_=_C3159 ,\nC616_=_C3360 ,C617_=_C618 ,C617_=_C619 ,C617_=_C620 ,C617_=_C621 ,C617_=_C622 ,\nC617_=_C623 ,C617_=_C624 ,C617_=_C625 ,C617_=_C626 ,C617_=_C627 ,C617_=_C3159 ,\nC617_=_C3360 ,C618_=_C619 ,C618_=_C620 ,C618_=_C621 ,C618_=_C622 ,C618_=_C623 ,\nC618_=_C624 ,C618_=_C625 ,C618_=_C626 ,C618_=_C627 ,C618_=_C3159 ,C618_=_C3360 ,\nC619_=_C620 ,C619_=_C621 ,C619_=_C622 ,C619_=_C623 ,C619_=_C624 ,C619_=_C625 ,\nC619_=_C626 ,C619_=_C627 ,C619_=_C3159 ,C619_=_C3360 ,C620_=_C621 ,C620_=_C622 ,\nC620_=_C623 ,C620_=_C624 ,C620_=_C625 ,C620_=_C626 ,C620_=_C627 ,C620_=_C3159 ,\nC620_=_C3360 ,C621_=_C622 ,C621_=_C623 ,C621_=_C624 ,C621_=_C625 ,C621_=_C626 ,\nC621_=_C627 ,C621_=_C3159 ,C621_=_C3360 ,C622_=_C623 ,C622_=_C624 ,C622_=_C625 ,\nC622_=_C626 ,C622_=_C627 ,C622_=_C3159 ,C622_=_C3360 ,C623_=_C624 ,C623_=_C625 ,\nC623_=_C626 ,C623_=_C627 ,C623_=_C3159 ,C623_=_C3360 ,C624_=_C625 ,C624_=_C626 ,\nC624_=_C627 ,C624_=_C3159 ,C624_=_C3360 ,C625_=_C626 ,C625_=_C627 ,C625_=_C3159 ,\nC625_=_C3360 ,C626_=_C627 ,C626_=_C3159 ,C626_=_C3360 ,C627_=_C3159 ,C627_=_C3360 ,\nC3153_=_C3360 ,C3159_=_C3360 ,"];751[shape=box, label="id:751 level: 7\n35: C131 C135 C541 C545 C921 \nC925 C1271 C1275 C1591 C1595 C1881 \nC1885 C2097 C2142 C2143 C2144 C2145 \nC2146 C2147 C2148 C2149 C2193 C2241 \nC2289 C2375 C2575 C2745 C2886 C2887 \nC2888 C2889 C3189 C3213 C3312 C3354 \n275: C131_=_C135( C131 C135 ) C131_=_C541( C131 C541 ) C131_=_C921( C131 C921 ) C131_=_C1271( C131 C1271 ) C131_=_C1591( C131 C1591 ) \nC131_=_C1881( C131 C1881 ) C131_=_C2142( C131 C2142 ) C131_=_C2143( C131 C2143 ) C131_=_C2144( C131 C2144 ) C131_=_C2145( C131 C2145 ) C131_=_C2146( C131 C2146 ) \nC131_=_C2147( C131 C2147 ) C131_=_C2148( C131 C2148 ) C131_=_C2149( C131 C2149 ) C131_=_C3189( C131 C3189 ) C131_=_C3354( C131 C3354 ) C135_=_C545( C135 C545 ) \nC135_=_C925( C135 C925 ) C135_=_C1275( C135 C1275 ) C135_=_C1595( C135 C1595 ) C135_=_C1885( C135 C1885 ) C135_=_C2145( C135 C2145 ) C135_=_C2375( C135 C2375 ) \nC135_=_C2575( C135 C2575 ) C135_=_C2745( C135 C2745 ) C135_=_C2886( C135 C2886 ) C135_=_C2887( C135 C2887 ) C135_=_C2888( C135 C2888 ) C135_=_C2889( C135 C2889 ) \nC135_=_C3213( C135 C3213 ) C135_=_C3354( C135 C3354 ) C541_=_C545( C541 C545 ) C541_=_C921( C541 C921 ) C541_=_C1271( C541 C1271 ) C541_=_C1591( C541 C1591 ) \nC541_=_C1881( C541 C1881 ) C541_=_C2142( C541 C2142 ) C541_=_C2143( C541 C2143 ) C541_=_C2144( C541 C2144 ) C541_=_C2145( C541 C2145 ) C541_=_C2146( C541 C2146 ) \nC541_=_C2147( C541 C2147 ) C541_=_C2148( C541 C2148 ) C541_=_C2149( C541 C2149 ) C541_=_C3189( C541 C3189 ) C541_=_C3354( C541 C3354 ) C545_=_C925( C545 C925 ) \nC545_=_C1275( C545 C1275 ) C545_=_C1595( C545 C1595 ) C545_=_C1885( C545 C1885 ) C545_=_C2145( C545 C2145 ) C545_=_C2375( C545 C2375 ) C545_=_C2575( C545 C2575 ) \nC545_=_C2745( C545 C2745 ) C545_=_C2886( C545 C2886 ) C545_=_C2887( C545 C2887 ) C545_=_C2888( C545 C2888 ) C545_=_C2889( C545 C2889 ) C545_=_C3213( C545 C3213 ) \nC545_=_C3354( C545 C3354 ) C921_=_C925( C921 C925 ) C921_=_C1271( C921 C1271 ) C921_=_C1591( C921 C1591 ) C921_=_C1881( C921 C1881 ) C921_=_C2142( C921 C2142 ) \nC921_=_C2143( C921 C2143 ) C921_=_C2144( C921 C2144 ) C921_=_C2145( C921 C2145 ) C921_=_C2146( C921 C2146 ) C921_=_C2147( C921 C2147 ) C921_=_C2148( C921 C2148 ) \nC921_=_C2149( C921 C2149 ) C921_=_C3189( C921 C3189 ) C921_=_C3354( C921 C3354 ) C925_=_C1275( C925 C1275 ) C925_=_C1595( C925 C1595 ) C925_=_C1885( C925 C1885 ) \nC925_=_C2145( C925 C2145 ) C925_=_C2375( C925 C2375 ) C925_=_C2575( C925 C2575 ) C925_=_C2745( C925 C2745 ) C925_=_C2886( C925 C2886 ) C925_=_C2887( C925 C2887 ) \nC925_=_C2888( C925 C2888 ) C925_=_C2889( C925 C2889 ) C925_=_C3213( C925 C3213 ) C925_=_C3354( C925 C3354 ) C1271_=_C1275( C1271 C1275 ) C1271_=_C1591( C1271 C1591 ) \nC1271_=_C1881( C1271 C1881 ) C1271_=_C2142( C1271 C2142 ) C1271_=_C2143( C1271 C2143 ) C1271_=_C2144( C1271 C2144 ) C1271_=_C2145( C1271 C2145 ) C1271_=_C2146( C1271 C2146 ) \nC1271_=_C2147( C1271 C2147 ) C1271_=_C2148( C1271 C2148 ) C1271_=_C2149( C1271 C2149 ) C1271_=_C3189( C1271 C3189 ) C1271_=_C3354( C1271 C3354 ) C1275_=_C1595( C1275 C1595 ) \nC1275_=_C1885( C1275 C1885 ) C1275_=_C2145( C1275 C2145 ) C1275_=_C2375( C1275 C2375 ) C1275_=_C2575( C1275 C2575 ) C1275_=_C2745( C1275 C2745 ) C1275_=_C2886( C1275 C2886 ) \nC1275_=_C2887( C1275 C2887 ) C1275_=_C2888( C1275 C2888 ) C1275_=_C2889( C1275 C2889 ) C1275_=_C3213( C1275 C3213 ) C1275_=_C3354( C1275 C3354 ) C1591_=_C1595( C1591 C1595 ) \nC1591_=_C1881( C1591 C1881 ) C1591_=_C2142( C1591 C2142 ) C1591_=_C2143( C1591 C2143 ) C1591_=_C2144( C1591 C2144 ) C1591_=_C2145( C1591 C2145 ) C1591_=_C2146( C1591 C2146 ) \nC1591_=_C2147( C1591 C2147 ) C1591_=_C2148( C1591 C2148 ) C1591_=_C2149( C1591 C2149 ) C1591_=_C3189( C1591 C3189 ) C1591_=_C3354( C1591 C3354 ) C1595_=_C1885( C1595 C1885 ) \nC1595_=_C2145( C1595 C2145 ) C1595_=_C2375( C1595 C2375 ) C1595_=_C2575( C1595 C2575 ) C1595_=_C2745( C1595 C2745 ) C1595_=_C2886( C1595 C2886 ) C1595_=_C2887( C1595 C2887 ) \nC1595_=_C2888( C1595 C2888 ) C1595_=_C2889( C1595 C2889 ) C1595_=_C3213( C1595 C3213 ) C1595_=_C3354( C1595 C3354 ) C1881_=_C1885( C1881 C1885 ) C1881_=_C2142( C1881 C2142 ) \nC1881_=_C2143( C1881 C2143 ) C1881_=_C2144( C1881 C2144 ) C1881_=_C2145( C1881 C2145 ) C1881_=_C2146( C1881 C2146 ) C1881_=_C2147( C1881 C2147 ) C1881_=_C2148( C1881 C2148 ) \nC1881_=_C2149( C1881 C2149 ) C1881_=_C3189( C1881 C3189 ) C1881_=_C3354( C1881 C3354 ) C1885_=_C2145( C1885 C2145 ) C1885_=_C2375( C1885 C2375 ) C1885_=_C2575( C1885 C2575 ) \nC1885_=_C2745( C1885 C2745 ) C1885_=_C2886( C1885 C2886 ) C1885_=_C2887( C1885 C2887 ) C1885_=_C2888( C1885 C2888 ) C1885_=_C2889( C1885 C2889 ) C1885_=_C3213( C1885 C3213 ) \nC1885_=_C3354( C1885 C3354 ) C2097_=_C2145( C2097 C2145 ) C2097_=_C2193( C2097 C2193 ) C2097_=_C2241( C2097 C2241 ) C2097_=_C2289( C2097 C2289 ) C2097_=_C3189( C2097 C3189 ) \nC2097_=_C3213( C2097 C3213 ) C2097_=_C3312( C2097 C3312 ) C2142_=_C2143( C2142 C2143 ) C2142_=_C2144( C2142 C2144 ) C2142_=_C2145( C2142 C2145 ) C2142_=_C2146( C2142 C2146 ) \nC2142_=_C2147( C2142 C2147 ) C2142_=_C2148( C2142 C2148 ) C2142_=_C2149( C2142 C2149 ) C2142_=_C2375( C2142 C2375 ) C2142_=_C3189( C2142 C3189 ) C2142_=_C3354( C2142 C3354 ) \nC2143_=_C2144( C2143 C2144 ) C2143_=_C2145( C2143 C2145 ) C2143_=_C2146( C2143 C2146 ) C2143_=_C2147( C2143 C2147 ) C2143_=_C2148( C2143 C2148 ) C2143_=_C2149( C2143 C2149 ) \nC2143_=_C2575( C2143 C2575 ) C2143_=_C3189( C2143 C3189 ) C2143_=_C3354( C2143 C3354 ) C2144_=_C2145( C2144 C2145 ) C2144_=_C2146( C2144 C2146 ) C2144_=_C2147( C2144 C2147 ) \nC2144_=_C2148( C2144 C2148 ) C2144_=_C2149( C2144 C2149 ) C2144_=_C2745( C2144 C2745 ) C2144_=_C3189( C2144 C3189 ) C2144_=_C3354( C2144 C3354 ) C2145_=_C2146( C2145 C2146 ) \nC2145_=_C2147( C2145 C2147 ) C2145_=_C2148( C2145 C2148 ) C2145_=_C2149( C2145 C2149 ) C2145_=_C2193( C2145 C2193 ) C2145_=_C2241( C2145 C2241 ) C2145_=_C2289( C2145 C2289 ) \nC2145_=_C2375( C2145 C2375 ) C2145_=_C2575( C2145 C2575 ) C2145_=_C2745( C2145 C2745 ) C2145_=_C2886( C2145 C2886 ) C2145_=_C2887( C2145 C2887 ) C2145_=_C2888( C2145 C2888 ) \nC2145_=_C2889( C2145 C2889 ) C2145_=_C3189( C2145 C3189 ) C2145_=_C3213( C2145 C3213 ) C2145_=_C3312( C2145 C3312 ) C2145_=_C3354( C2145 C3354 ) C2146_=_C2147( C2146 C2147 ) \nC2146_=_C2148( C2146 C2148 ) C2146_=_C2149( C2146 C2149 ) C2146_=_C2886( C2146 C2886 ) C2146_=_C3189( C2146 C3189 ) C2146_=_C3354( C2146 C3354 ) C2147_=_C2148( C2147 C2148 ) \nC2147_=_C2149( C2147 C2149 ) C2147_=_C2887( C2147 C2887 ) C2147_=_C3189( C2147 C3189 ) C2147_=_C3354( C2147 C3354 ) C2148_=_C2149( C2148 C2149 ) C2148_=_C2888( C2148 C2888 ) \nC2148_=_C3189( C2148 C3189 ) C2148_=_C3354( C2148 C3354 ) C2149_=_C2889( C2149 C2889 ) C2149_=_C3189( C2149 C3189 ) C2149_=_C3354( C2149 C3354 ) C2193_=_C2241( C2193 C2241 ) \nC2193_=_C2289( C2193 C2289 ) C2193_=_C3189( C2193 C3189 ) C2193_=_C3213( C2193 C3213 ) C2193_=_C3312( C2193 C3312 ) C2241_=_C2289( C2241 C2289 ) C2241_=_C3189( C2241 C3189 ) \nC2241_=_C3213( C2241 C3213 ) C2241_=_C3312( C2241 C3312 ) C2289_=_C3189( C2289 C3189 ) C2289_=_C3213( C2289 C3213 ) C2289_=_C3312( C2289 C3312 ) C2375_=_C2575( C2375 C2575 ) \nC2375_=_C2745( C2375 C2745 ) C2375_=_C2886( C2375 C2886 ) C2375_=_C2887( C2375 C2887 ) C2375_=_C2888( C2375 C2888 ) C2375_=_C2889( C2375 C2889 ) C2375_=_C3213( C2375 C3213 ) \nC2375_=_C3354( C2375 C3354 ) C2575_=_C2745( C2575 C2745 ) C2575_=_C2886( C2575 C2886 ) C2575_=_C2887( C2575 C2887 ) C2575_=_C2888( C2575 C2888 ) C2575_=_C2889( C2575 C2889 ) \nC2575_=_C3213( C2575 C3213 ) C2575_=_C3354( C2575 C3354 ) C2745_=_C2886( C2745 C2886 ) C2745_=_C2887( C2745 C2887 ) C2745_=_C2888( C2745 C2888 ) C2745_=_C2889( C2745 C2889 ) \nC2745_=_C3213( C2745 C3213 ) C2745_=_C3354( C2745 C3354 ) C2886_=_C2887( C2886 C2887 ) C2886_=_C2888( C2886 C2888 ) C2886_=_C2889( C2886 C2889 ) C2886_=_C3213( C2886 C3213 ) \nC2886_=_C3354( C2886 C3354 ) C2887_=_C2888( C2887 C2888 ) C2887_=_C2889( C2887 C2889 ) C2887_=_C3213( C2887 C3213 ) C2887_=_C3354( C2887 C3354 ) C2888_=_C2889( C2888 C2889 ) \nC2888_=_C3213( C2888 C3213 ) C2888_=_C3354( C2888 C3354 ) C2889_=_C3213( C2889 C3213 ) C2889_=_C3354( C2889 C3354 ) C3189_=_C3354( C3189 C3354 ) C3213_=_C3354( C3213 C3354 ) "];683-&gt;751[label="34: C131 C135 C541 C545 C921 \nC925 C1271 C1275 C1591 C1595 C1881 \nC1885 C2097 C2142 C2143 C2144 C2146 \nC2147 C2148 C2149 C2193 C2241 C2289 \nC2375 C2575 C2745 C2886 C2887 C2888 \nC2889 C3189 C3213 C3312 C3354 \n241: C131_=_C135 ,C131_=_C541 ,C131_=_C921 ,C131_=_C1271 ,C131_=_C1591 ,\nC131_=_C1881 ,C131_=_C2142 ,C131_=_C2143 ,C131_=_C2144 ,C131_=_C2146 ,C131_=_C2147 ,\nC131_=_C2148 ,C131_=_C2149 ,C131_=_C3189 ,C131_=_C3354 ,C135_=_C545</w:t>
      </w:r>
    </w:p>
    <w:p>
      <w:pPr>
        <w:pStyle w:val="PreformattedText"/>
        <w:bidi w:val="0"/>
        <w:spacing w:before="0" w:after="0"/>
        <w:jc w:val="left"/>
        <w:rPr/>
      </w:pPr>
      <w:r>
        <w:rPr/>
        <w:t xml:space="preserve"> </w:t>
      </w:r>
      <w:r>
        <w:rPr/>
        <w:t>,C135_=_C925 ,\nC135_=_C1275 ,C135_=_C1595 ,C135_=_C1885 ,C135_=_C2375 ,C135_=_C2575 ,C135_=_C2745 ,\nC135_=_C2886 ,C135_=_C2887 ,C135_=_C2888 ,C135_=_C2889 ,C135_=_C3213 ,C135_=_C3354 ,\nC541_=_C545 ,C541_=_C921 ,C541_=_C1271 ,C541_=_C1591 ,C541_=_C1881 ,C541_=_C2142 ,\nC541_=_C2143 ,C541_=_C2144 ,C541_=_C2146 ,C541_=_C2147 ,C541_=_C2148 ,C541_=_C2149 ,\nC541_=_C3189 ,C541_=_C3354 ,C545_=_C925 ,C545_=_C1275 ,C545_=_C1595 ,C545_=_C1885 ,\nC545_=_C2375 ,C545_=_C2575 ,C545_=_C2745 ,C545_=_C2886 ,C545_=_C2887 ,C545_=_C2888 ,\nC545_=_C2889 ,C545_=_C3213 ,C545_=_C3354 ,C921_=_C925 ,C921_=_C1271 ,C921_=_C1591 ,\nC921_=_C1881 ,C921_=_C2142 ,C921_=_C2143 ,C921_=_C2144 ,C921_=_C2146 ,C921_=_C2147 ,\nC921_=_C2148 ,C921_=_C2149 ,C921_=_C3189 ,C921_=_C3354 ,C925_=_C1275 ,C925_=_C1595 ,\nC925_=_C1885 ,C925_=_C2375 ,C925_=_C2575 ,C925_=_C2745 ,C925_=_C2886 ,C925_=_C2887 ,\nC925_=_C2888 ,C925_=_C2889 ,C925_=_C3213 ,C925_=_C3354 ,C1271_=_C1275 ,C1271_=_C1591 ,\nC1271_=_C1881 ,C1271_=_C2142 ,C1271_=_C2143 ,C1271_=_C2144 ,C1271_=_C2146 ,C1271_=_C2147 ,\nC1271_=_C2148 ,C1271_=_C2149 ,C1271_=_C3189 ,C1271_=_C3354 ,C1275_=_C1595 ,C1275_=_C1885 ,\nC1275_=_C2375 ,C1275_=_C2575 ,C1275_=_C2745 ,C1275_=_C2886 ,C1275_=_C2887 ,C1275_=_C2888 ,\nC1275_=_C2889 ,C1275_=_C3213 ,C1275_=_C3354 ,C1591_=_C1595 ,C1591_=_C1881 ,C1591_=_C2142 ,\nC1591_=_C2143 ,C1591_=_C2144 ,C1591_=_C2146 ,C1591_=_C2147 ,C1591_=_C2148 ,C1591_=_C2149 ,\nC1591_=_C3189 ,C1591_=_C3354 ,C1595_=_C1885 ,C1595_=_C2375 ,C1595_=_C2575 ,C1595_=_C2745 ,\nC1595_=_C2886 ,C1595_=_C2887 ,C1595_=_C2888 ,C1595_=_C2889 ,C1595_=_C3213 ,C1595_=_C3354 ,\nC1881_=_C1885 ,C1881_=_C2142 ,C1881_=_C2143 ,C1881_=_C2144 ,C1881_=_C2146 ,C1881_=_C2147 ,\nC1881_=_C2148 ,C1881_=_C2149 ,C1881_=_C3189 ,C1881_=_C3354 ,C1885_=_C2375 ,C1885_=_C2575 ,\nC1885_=_C2745 ,C1885_=_C2886 ,C1885_=_C2887 ,C1885_=_C2888 ,C1885_=_C2889 ,C1885_=_C3213 ,\nC1885_=_C3354 ,C2097_=_C2193 ,C2097_=_C2241 ,C2097_=_C2289 ,C2097_=_C3189 ,C2097_=_C3213 ,\nC2097_=_C3312 ,C2142_=_C2143 ,C2142_=_C2144 ,C2142_=_C2146 ,C2142_=_C2147 ,C2142_=_C2148 ,\nC2142_=_C2149 ,C2142_=_C2375 ,C2142_=_C3189 ,C2142_=_C3354 ,C2143_=_C2144 ,C2143_=_C2146 ,\nC2143_=_C2147 ,C2143_=_C2148 ,C2143_=_C2149 ,C2143_=_C2575 ,C2143_=_C3189 ,C2143_=_C3354 ,\nC2144_=_C2146 ,C2144_=_C2147 ,C2144_=_C2148 ,C2144_=_C2149 ,C2144_=_C2745 ,C2144_=_C3189 ,\nC2144_=_C3354 ,C2146_=_C2147 ,C2146_=_C2148 ,C2146_=_C2149 ,C2146_=_C2886 ,C2146_=_C3189 ,\nC2146_=_C3354 ,C2147_=_C2148 ,C2147_=_C2149 ,C2147_=_C2887 ,C2147_=_C3189 ,C2147_=_C3354 ,\nC2148_=_C2149 ,C2148_=_C2888 ,C2148_=_C3189 ,C2148_=_C3354 ,C2149_=_C2889 ,C2149_=_C3189 ,\nC2149_=_C3354 ,C2193_=_C2241 ,C2193_=_C2289 ,C2193_=_C3189 ,C2193_=_C3213 ,C2193_=_C3312 ,\nC2241_=_C2289 ,C2241_=_C3189 ,C2241_=_C3213 ,C2241_=_C3312 ,C2289_=_C3189 ,C2289_=_C3213 ,\nC2289_=_C3312 ,C2375_=_C2575 ,C2375_=_C2745 ,C2375_=_C2886 ,C2375_=_C2887 ,C2375_=_C2888 ,\nC2375_=_C2889 ,C2375_=_C3213 ,C2375_=_C3354 ,C2575_=_C2745 ,C2575_=_C2886 ,C2575_=_C2887 ,\nC2575_=_C2888 ,C2575_=_C2889 ,C2575_=_C3213 ,C2575_=_C3354 ,C2745_=_C2886 ,C2745_=_C2887 ,\nC2745_=_C2888 ,C2745_=_C2889 ,C2745_=_C3213 ,C2745_=_C3354 ,C2886_=_C2887 ,C2886_=_C2888 ,\nC2886_=_C2889 ,C2886_=_C3213 ,C2886_=_C3354 ,C2887_=_C2888 ,C2887_=_C2889 ,C2887_=_C3213 ,\nC2887_=_C3354 ,C2888_=_C2889 ,C2888_=_C3213 ,C2888_=_C3354 ,C2889_=_C3213 ,C2889_=_C3354 ,\nC3189_=_C3354 ,C3213_=_C3354 ,"];752[shape=box, label="id:752 level: 7\n35: C128 C132 C538 C542 C918 \nC922 C1206 C1269 C1270 C1271 C1272 \nC1273 C1274 C1275 C1276 C1277 C1278 \nC1279 C1338 C1404 C1470 C1592 C1882 \nC2142 C2373 C2374 C2375 C2376 C2377 \nC2378 C2379 C3171 C3195 C3282 C3354 \n275: C128_=_C132( C128 C132 ) C128_=_C538( C128 C538 ) C128_=_C918( C128 C918 ) C128_=_C1269( C128 C1269 ) C128_=_C1270( C128 C1270 ) \nC128_=_C1271( C128 C1271 ) C128_=_C1272( C128 C1272 ) C128_=_C1273( C128 C1273 ) C128_=_C1274( C128 C1274 ) C128_=_C1275( C128 C1275 ) C128_=_C1276( C128 C1276 ) \nC128_=_C1277( C128 C1277 ) C128_=_C1278( C128 C1278 ) C128_=_C1279( C128 C1279 ) C128_=_C3171( C128 C3171 ) C128_=_C3354( C128 C3354 ) C132_=_C542( C132 C542 ) \nC132_=_C922( C132 C922 ) C132_=_C1272( C132 C1272 ) C132_=_C1592( C132 C1592 ) C132_=_C1882( C132 C1882 ) C132_=_C2142( C132 C2142 ) C132_=_C2373( C132 C2373 ) \nC132_=_C2374( C132 C2374 ) C132_=_C2375( C132 C2375 ) C132_=_C2376( C132 C2376 ) C132_=_C2377( C132 C2377 ) C132_=_C2378( C132 C2378 ) C132_=_C2379( C132 C2379 ) \nC132_=_C3195( C132 C3195 ) C132_=_C3354( C132 C3354 ) C538_=_C542( C538 C542 ) C538_=_C918( C538 C918 ) C538_=_C1269( C538 C1269 ) C538_=_C1270( C538 C1270 ) \nC538_=_C1271( C538 C1271 ) C538_=_C1272( C538 C1272 ) C538_=_C1273( C538 C1273 ) C538_=_C1274( C538 C1274 ) C538_=_C1275( C538 C1275 ) C538_=_C1276( C538 C1276 ) \nC538_=_C1277( C538 C1277 ) C538_=_C1278( C538 C1278 ) C538_=_C1279( C538 C1279 ) C538_=_C3171( C538 C3171 ) C538_=_C3354( C538 C3354 ) C542_=_C922( C542 C922 ) \nC542_=_C1272( C542 C1272 ) C542_=_C1592( C542 C1592 ) C542_=_C1882( C542 C1882 ) C542_=_C2142( C542 C2142 ) C542_=_C2373( C542 C2373 ) C542_=_C2374( C542 C2374 ) \nC542_=_C2375( C542 C2375 ) C542_=_C2376( C542 C2376 ) C542_=_C2377( C542 C2377 ) C542_=_C2378( C542 C2378 ) C542_=_C2379( C542 C2379 ) C542_=_C3195( C542 C3195 ) \nC542_=_C3354( C542 C3354 ) C918_=_C922( C918 C922 ) C918_=_C1269( C918 C1269 ) C918_=_C1270( C918 C1270 ) C918_=_C1271( C918 C1271 ) C918_=_C1272( C918 C1272 ) \nC918_=_C1273( C918 C1273 ) C918_=_C1274( C918 C1274 ) C918_=_C1275( C918 C1275 ) C918_=_C1276( C918 C1276 ) C918_=_C1277( C918 C1277 ) C918_=_C1278( C918 C1278 ) \nC918_=_C1279( C918 C1279 ) C918_=_C3171( C918 C3171 ) C918_=_C3354( C918 C3354 ) C922_=_C1272( C922 C1272 ) C922_=_C1592( C922 C1592 ) C922_=_C1882( C922 C1882 ) \nC922_=_C2142( C922 C2142 ) C922_=_C2373( C922 C2373 ) C922_=_C2374( C922 C2374 ) C922_=_C2375( C922 C2375 ) C922_=_C2376( C922 C2376 ) C922_=_C2377( C922 C2377 ) \nC922_=_C2378( C922 C2378 ) C922_=_C2379( C922 C2379 ) C922_=_C3195( C922 C3195 ) C922_=_C3354( C922 C3354 ) C1206_=_C1272( C1206 C1272 ) C1206_=_C1338( C1206 C1338 ) \nC1206_=_C1404( C1206 C1404 ) C1206_=_C1470( C1206 C1470 ) C1206_=_C3171( C1206 C3171 ) C1206_=_C3195( C1206 C3195 ) C1206_=_C3282( C1206 C3282 ) C1269_=_C1270( C1269 C1270 ) \nC1269_=_C1271( C1269 C1271 ) C1269_=_C1272( C1269 C1272 ) C1269_=_C1273( C1269 C1273 ) C1269_=_C1274( C1269 C1274 ) C1269_=_C1275( C1269 C1275 ) C1269_=_C1276( C1269 C1276 ) \nC1269_=_C1277( C1269 C1277 ) C1269_=_C1278( C1269 C1278 ) C1269_=_C1279( C1269 C1279 ) C1269_=_C1592( C1269 C1592 ) C1269_=_C3171( C1269 C3171 ) C1269_=_C3354( C1269 C3354 ) \nC1270_=_C1271( C1270 C1271 ) C1270_=_C1272( C1270 C1272 ) C1270_=_C1273( C1270 C1273 ) C1270_=_C1274( C1270 C1274 ) C1270_=_C1275( C1270 C1275 ) C1270_=_C1276( C1270 C1276 ) \nC1270_=_C1277( C1270 C1277 ) C1270_=_C1278( C1270 C1278 ) C1270_=_C1279( C1270 C1279 ) C1270_=_C1882( C1270 C1882 ) C1270_=_C3171( C1270 C3171 ) C1270_=_C3354( C1270 C3354 ) \nC1271_=_C1272( C1271 C1272 ) C1271_=_C1273( C1271 C1273 ) C1271_=_C1274( C1271 C1274 ) C1271_=_C1275( C1271 C1275 ) C1271_=_C1276( C1271 C1276 ) C1271_=_C1277( C1271 C1277 ) \nC1271_=_C1278( C1271 C1278 ) C1271_=_C1279( C1271 C1279 ) C1271_=_C2142( C1271 C2142 ) C1271_=_C3171( C1271 C3171 ) C1271_=_C3354( C1271 C3354 ) C1272_=_C1273( C1272 C1273 ) \nC1272_=_C1274( C1272 C1274 ) C1272_=_C1275( C1272 C1275 ) C1272_=_C1276( C1272 C1276 ) C1272_=_C1277( C1272 C1277 ) C1272_=_C1278( C1272 C1278 ) C1272_=_C1279( C1272 C1279 ) \nC1272_=_C1338( C1272 C1338 ) C1272_=_C1404( C1272 C1404 ) C1272_=_C1470( C1272 C1470 ) C1272_=_C1592( C1272 C1592 ) C1272_=_C1882( C1272 C1882 ) C1272_=_C2142( C1272 C2142 ) \nC1272_=_C2373( C1272 C2373 ) C1272_=_C2374( C1272 C2374 ) C1272_=_C2375( C1272 C2375 ) C1272_=_C2376( C1272 C2376 ) C1272_=_C2377( C1272 C2377 ) C1272_=_C2378( C1272 C2378 ) \nC1272_=_C2379( C1272 C2379 ) C1272_=_C3171( C1272 C3171 ) C1272_=_C3195( C1272 C3195 ) C1272_=_C3282( C1272 C3282 ) C1272_=_C3354( C1272 C3354 ) C1273_=_C1274( C1273 C1274 ) \nC1273_=_C1275( C1273 C1275 ) C1273_=_C1276( C1273 C1276 ) C1273_=_C1277( C1273 C1277 ) C1273_=_C1278( C1273 C1278 ) C1273_=_C1279( C1273 C1279 ) C1273_=_C2373( C1273 C2373 ) \nC1273_=_C3171( C1273 C3171 ) C1273_=_C3354( C1273 C3354 ) C1274_=_C1275( C1274 C1275 ) C1274_=_C1276( C1274 C1276 ) C1274_=_C1277( C1274 C1277 ) C1274_=_C1278( C1274 C1278 ) \nC1274_=_C1279( C1274 C1279 ) C1274_=_C2374( C1274 C2374 ) C1274_=_C3171( C1274 C3171 ) C1274_=_C3354( C1274 C3354 ) C1275_=_C1276( C1275 C1276 ) C1275_=_C1277( C1275 C1277 ) \nC1275_=_C1278( C1275 C1278 ) C1275_=_C1279( C1275 C1279 ) C1275_=_C2375( C1275 C2375 ) C1275_=_C3171( C1275 C3171 ) C1275_=_C3354( C1275 C3354 ) C1276_=_C1277( C1276 C1277 ) \nC1276_=_C1278( C1276 C1278 ) C1276_=_C1279( C1276 C1279 ) C1276_=_C2376( C1276 C2376 ) C1276_=_C3171( C1276 C3171 ) C1276_=_C3354( C1276 C3354 ) C1277_=_C1278( C1277 C1278 ) \nC1277_=_C1279( C1277 C1279 ) C1277_=_C2377( C1277 C2377 ) C1277_=_C3171( C1277 C3171 ) C1277_=_C3354( C1277 C3354 ) C1278_=_C1279( C1278 C1279 ) C1278_=_C2378( C1278 C2378 ) \nC1278_=_C3171( C1278 C3171 ) C1278_=_C3354( C1278 C3354 ) C1279_=_C2379( C1279 C2379 ) C1279_=_C3171( C1279 C3171 ) C1279_=_C3354( C1279 C3354 ) C1338_=_C1404( C1338 C1404 ) \nC1338_=_C1470( C1338 C1470 ) C1338_=_C3171( C1338 C3171 ) C1338_=_C3195( C1338 C3195 ) C1338_=_C3282( C1338 C3282 ) C1404_=_C1470( C1404 C1470 ) C1404_=_C3171( C1404 C3171 ) \nC1404_=_C3195( C1404 C3195 ) C1404_=_C3282( C1404 C3282 ) C1470_=_C3171( C1470 C3171 ) C1470_=_C3195( C1470 C3195 ) C1470_=_C3282( C1470 C3282 ) C1592_=_C1882( C1592 C1882 ) \nC1592_=_C2142( C1592 C2142 ) C1592_=_C2373( C1592 C2373 ) C1592_=_C2374( C1592 C2374 ) C1592_=_C2375( C1592 C2375 ) C1592_=_C2376( C1592 C2376 ) C1592_=_C2377( C1592 C2377 ) \nC1592_=_C2378( C1592 C2378 ) C1592_=_C2379( C1592 C2379 ) C1592_=_C3195( C1592 C3195 ) C1592_=_C3354( C1592 C3354 ) C1882_=_C2142( C1882</w:t>
      </w:r>
    </w:p>
    <w:p>
      <w:pPr>
        <w:pStyle w:val="PreformattedText"/>
        <w:bidi w:val="0"/>
        <w:spacing w:before="0" w:after="0"/>
        <w:jc w:val="left"/>
        <w:rPr/>
      </w:pPr>
      <w:r>
        <w:rPr/>
        <w:t xml:space="preserve"> </w:t>
      </w:r>
      <w:r>
        <w:rPr/>
        <w:t>C2142 ) C1882_=_C2373( C1882 C2373 ) \nC1882_=_C2374( C1882 C2374 ) C1882_=_C2375( C1882 C2375 ) C1882_=_C2376( C1882 C2376 ) C1882_=_C2377( C1882 C2377 ) C1882_=_C2378( C1882 C2378 ) C1882_=_C2379( C1882 C2379 ) \nC1882_=_C3195( C1882 C3195 ) C1882_=_C3354( C1882 C3354 ) C2142_=_C2373( C2142 C2373 ) C2142_=_C2374( C2142 C2374 ) C2142_=_C2375( C2142 C2375 ) C2142_=_C2376( C2142 C2376 ) \nC2142_=_C2377( C2142 C2377 ) C2142_=_C2378( C2142 C2378 ) C2142_=_C2379( C2142 C2379 ) C2142_=_C3195( C2142 C3195 ) C2142_=_C3354( C2142 C3354 ) C2373_=_C2374( C2373 C2374 ) \nC2373_=_C2375( C2373 C2375 ) C2373_=_C2376( C2373 C2376 ) C2373_=_C2377( C2373 C2377 ) C2373_=_C2378( C2373 C2378 ) C2373_=_C2379( C2373 C2379 ) C2373_=_C3195( C2373 C3195 ) \nC2373_=_C3354( C2373 C3354 ) C2374_=_C2375( C2374 C2375 ) C2374_=_C2376( C2374 C2376 ) C2374_=_C2377( C2374 C2377 ) C2374_=_C2378( C2374 C2378 ) C2374_=_C2379( C2374 C2379 ) \nC2374_=_C3195( C2374 C3195 ) C2374_=_C3354( C2374 C3354 ) C2375_=_C2376( C2375 C2376 ) C2375_=_C2377( C2375 C2377 ) C2375_=_C2378( C2375 C2378 ) C2375_=_C2379( C2375 C2379 ) \nC2375_=_C3195( C2375 C3195 ) C2375_=_C3354( C2375 C3354 ) C2376_=_C2377( C2376 C2377 ) C2376_=_C2378( C2376 C2378 ) C2376_=_C2379( C2376 C2379 ) C2376_=_C3195( C2376 C3195 ) \nC2376_=_C3354( C2376 C3354 ) C2377_=_C2378( C2377 C2378 ) C2377_=_C2379( C2377 C2379 ) C2377_=_C3195( C2377 C3195 ) C2377_=_C3354( C2377 C3354 ) C2378_=_C2379( C2378 C2379 ) \nC2378_=_C3195( C2378 C3195 ) C2378_=_C3354( C2378 C3354 ) C2379_=_C3195( C2379 C3195 ) C2379_=_C3354( C2379 C3354 ) C3171_=_C3354( C3171 C3354 ) C3195_=_C3354( C3195 C3354 ) "];683-&gt;752[label="34: C128 C132 C538 C542 C918 \nC922 C1206 C1269 C1270 C1271 C1273 \nC1274 C1275 C1276 C1277 C1278 C1279 \nC1338 C1404 C1470 C1592 C1882 C2142 \nC2373 C2374 C2375 C2376 C2377 C2378 \nC2379 C3171 C3195 C3282 C3354 \n241: C128_=_C132 ,C128_=_C538 ,C128_=_C918 ,C128_=_C1269 ,C128_=_C1270 ,\nC128_=_C1271 ,C128_=_C1273 ,C128_=_C1274 ,C128_=_C1275 ,C128_=_C1276 ,C128_=_C1277 ,\nC128_=_C1278 ,C128_=_C1279 ,C128_=_C3171 ,C128_=_C3354 ,C132_=_C542 ,C132_=_C922 ,\nC132_=_C1592 ,C132_=_C1882 ,C132_=_C2142 ,C132_=_C2373 ,C132_=_C2374 ,C132_=_C2375 ,\nC132_=_C2376 ,C132_=_C2377 ,C132_=_C2378 ,C132_=_C2379 ,C132_=_C3195 ,C132_=_C3354 ,\nC538_=_C542 ,C538_=_C918 ,C538_=_C1269 ,C538_=_C1270 ,C538_=_C1271 ,C538_=_C1273 ,\nC538_=_C1274 ,C538_=_C1275 ,C538_=_C1276 ,C538_=_C1277 ,C538_=_C1278 ,C538_=_C1279 ,\nC538_=_C3171 ,C538_=_C3354 ,C542_=_C922 ,C542_=_C1592 ,C542_=_C1882 ,C542_=_C2142 ,\nC542_=_C2373 ,C542_=_C2374 ,C542_=_C2375 ,C542_=_C2376 ,C542_=_C2377 ,C542_=_C2378 ,\nC542_=_C2379 ,C542_=_C3195 ,C542_=_C3354 ,C918_=_C922 ,C918_=_C1269 ,C918_=_C1270 ,\nC918_=_C1271 ,C918_=_C1273 ,C918_=_C1274 ,C918_=_C1275 ,C918_=_C1276 ,C918_=_C1277 ,\nC918_=_C1278 ,C918_=_C1279 ,C918_=_C3171 ,C918_=_C3354 ,C922_=_C1592 ,C922_=_C1882 ,\nC922_=_C2142 ,C922_=_C2373 ,C922_=_C2374 ,C922_=_C2375 ,C922_=_C2376 ,C922_=_C2377 ,\nC922_=_C2378 ,C922_=_C2379 ,C922_=_C3195 ,C922_=_C3354 ,C1206_=_C1338 ,C1206_=_C1404 ,\nC1206_=_C1470 ,C1206_=_C3171 ,C1206_=_C3195 ,C1206_=_C3282 ,C1269_=_C1270 ,C1269_=_C1271 ,\nC1269_=_C1273 ,C1269_=_C1274 ,C1269_=_C1275 ,C1269_=_C1276 ,C1269_=_C1277 ,C1269_=_C1278 ,\nC1269_=_C1279 ,C1269_=_C1592 ,C1269_=_C3171 ,C1269_=_C3354 ,C1270_=_C1271 ,C1270_=_C1273 ,\nC1270_=_C1274 ,C1270_=_C1275 ,C1270_=_C1276 ,C1270_=_C1277 ,C1270_=_C1278 ,C1270_=_C1279 ,\nC1270_=_C1882 ,C1270_=_C3171 ,C1270_=_C3354 ,C1271_=_C1273 ,C1271_=_C1274 ,C1271_=_C1275 ,\nC1271_=_C1276 ,C1271_=_C1277 ,C1271_=_C1278 ,C1271_=_C1279 ,C1271_=_C2142 ,C1271_=_C3171 ,\nC1271_=_C3354 ,C1273_=_C1274 ,C1273_=_C1275 ,C1273_=_C1276 ,C1273_=_C1277 ,C1273_=_C1278 ,\nC1273_=_C1279 ,C1273_=_C2373 ,C1273_=_C3171 ,C1273_=_C3354 ,C1274_=_C1275 ,C1274_=_C1276 ,\nC1274_=_C1277 ,C1274_=_C1278 ,C1274_=_C1279 ,C1274_=_C2374 ,C1274_=_C3171 ,C1274_=_C3354 ,\nC1275_=_C1276 ,C1275_=_C1277 ,C1275_=_C1278 ,C1275_=_C1279 ,C1275_=_C2375 ,C1275_=_C3171 ,\nC1275_=_C3354 ,C1276_=_C1277 ,C1276_=_C1278 ,C1276_=_C1279 ,C1276_=_C2376 ,C1276_=_C3171 ,\nC1276_=_C3354 ,C1277_=_C1278 ,C1277_=_C1279 ,C1277_=_C2377 ,C1277_=_C3171 ,C1277_=_C3354 ,\nC1278_=_C1279 ,C1278_=_C2378 ,C1278_=_C3171 ,C1278_=_C3354 ,C1279_=_C2379 ,C1279_=_C3171 ,\nC1279_=_C3354 ,C1338_=_C1404 ,C1338_=_C1470 ,C1338_=_C3171 ,C1338_=_C3195 ,C1338_=_C3282 ,\nC1404_=_C1470 ,C1404_=_C3171 ,C1404_=_C3195 ,C1404_=_C3282 ,C1470_=_C3171 ,C1470_=_C3195 ,\nC1470_=_C3282 ,C1592_=_C1882 ,C1592_=_C2142 ,C1592_=_C2373 ,C1592_=_C2374 ,C1592_=_C2375 ,\nC1592_=_C2376 ,C1592_=_C2377 ,C1592_=_C2378 ,C1592_=_C2379 ,C1592_=_C3195 ,C1592_=_C3354 ,\nC1882_=_C2142 ,C1882_=_C2373 ,C1882_=_C2374 ,C1882_=_C2375 ,C1882_=_C2376 ,C1882_=_C2377 ,\nC1882_=_C2378 ,C1882_=_C2379 ,C1882_=_C3195 ,C1882_=_C3354 ,C2142_=_C2373 ,C2142_=_C2374 ,\nC2142_=_C2375 ,C2142_=_C2376 ,C2142_=_C2377 ,C2142_=_C2378 ,C2142_=_C2379 ,C2142_=_C3195 ,\nC2142_=_C3354 ,C2373_=_C2374 ,C2373_=_C2375 ,C2373_=_C2376 ,C2373_=_C2377 ,C2373_=_C2378 ,\nC2373_=_C2379 ,C2373_=_C3195 ,C2373_=_C3354 ,C2374_=_C2375 ,C2374_=_C2376 ,C2374_=_C2377 ,\nC2374_=_C2378 ,C2374_=_C2379 ,C2374_=_C3195 ,C2374_=_C3354 ,C2375_=_C2376 ,C2375_=_C2377 ,\nC2375_=_C2378 ,C2375_=_C2379 ,C2375_=_C3195 ,C2375_=_C3354 ,C2376_=_C2377 ,C2376_=_C2378 ,\nC2376_=_C2379 ,C2376_=_C3195 ,C2376_=_C3354 ,C2377_=_C2378 ,C2377_=_C2379 ,C2377_=_C3195 ,\nC2377_=_C3354 ,C2378_=_C2379 ,C2378_=_C3195 ,C2378_=_C3354 ,C2379_=_C3195 ,C2379_=_C3354 ,\nC3171_=_C3354 ,C3195_=_C3354 ,"];753[shape=box, label="id:753 level: 7\n35: C44 C47 C460 C463 C846 \nC849 C1203 C1204 C1205 C1206 C1207 \nC1208 C1209 C1210 C1211 C1212 C1213 \nC1271 C1337 C1403 C1469 C1531 C1827 \nC2094 C2095 C2096 C2097 C2098 C2099 \nC2100 C2101 C3171 C3189 C3281 C3348 \n275: C44_=_C47( C44 C47 ) C44_=_C460( C44 C460 ) C44_=_C846( C44 C846 ) C44_=_C1203( C44 C1203 ) C44_=_C1204( C44 C1204 ) \nC44_=_C1205( C44 C1205 ) C44_=_C1206( C44 C1206 ) C44_=_C1207( C44 C1207 ) C44_=_C1208( C44 C1208 ) C44_=_C1209( C44 C1209 ) C44_=_C1210( C44 C1210 ) \nC44_=_C1211( C44 C1211 ) C44_=_C1212( C44 C1212 ) C44_=_C1213( C44 C1213 ) C44_=_C3171( C44 C3171 ) C44_=_C3348( C44 C3348 ) C47_=_C463( C47 C463 ) \nC47_=_C849( C47 C849 ) C47_=_C1205( C47 C1205 ) C47_=_C1531( C47 C1531 ) C47_=_C1827( C47 C1827 ) C47_=_C2094( C47 C2094 ) C47_=_C2095( C47 C2095 ) \nC47_=_C2096( C47 C2096 ) C47_=_C2097( C47 C2097 ) C47_=_C2098( C47 C2098 ) C47_=_C2099( C47 C2099 ) C47_=_C2100( C47 C2100 ) C47_=_C2101( C47 C2101 ) \nC47_=_C3189( C47 C3189 ) C47_=_C3348( C47 C3348 ) C460_=_C463( C460 C463 ) C460_=_C846( C460 C846 ) C460_=_C1203( C460 C1203 ) C460_=_C1204( C460 C1204 ) \nC460_=_C1205( C460 C1205 ) C460_=_C1206( C460 C1206 ) C460_=_C1207( C460 C1207 ) C460_=_C1208( C460 C1208 ) C460_=_C1209( C460 C1209 ) C460_=_C1210( C460 C1210 ) \nC460_=_C1211( C460 C1211 ) C460_=_C1212( C460 C1212 ) C460_=_C1213( C460 C1213 ) C460_=_C3171( C460 C3171 ) C460_=_C3348( C460 C3348 ) C463_=_C849( C463 C849 ) \nC463_=_C1205( C463 C1205 ) C463_=_C1531( C463 C1531 ) C463_=_C1827( C463 C1827 ) C463_=_C2094( C463 C2094 ) C463_=_C2095( C463 C2095 ) C463_=_C2096( C463 C2096 ) \nC463_=_C2097( C463 C2097 ) C463_=_C2098( C463 C2098 ) C463_=_C2099( C463 C2099 ) C463_=_C2100( C463 C2100 ) C463_=_C2101( C463 C2101 ) C463_=_C3189( C463 C3189 ) \nC463_=_C3348( C463 C3348 ) C846_=_C849( C846 C849 ) C846_=_C1203( C846 C1203 ) C846_=_C1204( C846 C1204 ) C846_=_C1205( C846 C1205 ) C846_=_C1206( C846 C1206 ) \nC846_=_C1207( C846 C1207 ) C846_=_C1208( C846 C1208 ) C846_=_C1209( C846 C1209 ) C846_=_C1210( C846 C1210 ) C846_=_C1211( C846 C1211 ) C846_=_C1212( C846 C1212 ) \nC846_=_C1213( C846 C1213 ) C846_=_C3171( C846 C3171 ) C846_=_C3348( C846 C3348 ) C849_=_C1205( C849 C1205 ) C849_=_C1531( C849 C1531 ) C849_=_C1827( C849 C1827 ) \nC849_=_C2094( C849 C2094 ) C849_=_C2095( C849 C2095 ) C849_=_C2096( C849 C2096 ) C849_=_C2097( C849 C2097 ) C849_=_C2098( C849 C2098 ) C849_=_C2099( C849 C2099 ) \nC849_=_C2100( C849 C2100 ) C849_=_C2101( C849 C2101 ) C849_=_C3189( C849 C3189 ) C849_=_C3348( C849 C3348 ) C1203_=_C1204( C1203 C1204 ) C1203_=_C1205( C1203 C1205 ) \nC1203_=_C1206( C1203 C1206 ) C1203_=_C1207( C1203 C1207 ) C1203_=_C1208( C1203 C1208 ) C1203_=_C1209( C1203 C1209 ) C1203_=_C1210( C1203 C1210 ) C1203_=_C1211( C1203 C1211 ) \nC1203_=_C1212( C1203 C1212 ) C1203_=_C1213( C1203 C1213 ) C1203_=_C1531( C1203 C1531 ) C1203_=_C3171( C1203 C3171 ) C1203_=_C3348( C1203 C3348 ) C1204_=_C1205( C1204 C1205 ) \nC1204_=_C1206( C1204 C1206 ) C1204_=_C1207( C1204 C1207 ) C1204_=_C1208( C1204 C1208 ) C1204_=_C1209( C1204 C1209 ) C1204_=_C1210( C1204 C1210 ) C1204_=_C1211( C1204 C1211 ) \nC1204_=_C1212( C1204 C1212 ) C1204_=_C1213( C1204 C1213 ) C1204_=_C1827( C1204 C1827 ) C1204_=_C3171( C1204 C3171 ) C1204_=_C3348( C1204 C3348 ) C1205_=_C1206( C1205 C1206 ) \nC1205_=_C1207( C1205 C1207 ) C1205_=_C1208( C1205 C1208 ) C1205_=_C1209( C1205 C1209 ) C1205_=_C1210( C1205 C1210 ) C1205_=_C1211( C1205 C1211 ) C1205_=_C1212( C1205 C1212 ) \nC1205_=_C1213( C1205 C1213 ) C1205_=_C1271( C1205 C1271 ) C1205_=_C1337( C1205 C1337 ) C1205_=_C1403( C1205 C1403 ) C1205_=_C1469( C1205 C1469 ) C1205_=_C1531( C1205 C1531 ) \nC1205_=_C1827( C1205 C1827 ) C1205_=_C2094( C1205 C2094 ) C1205_=_C2095( C1205 C2095 ) C1205_=_C2096( C1205 C2096 ) C1205_=_C2097( C1205 C2097 ) C1205_=_C2098( C1205 C2098 ) \nC1205_=_C2099( C1205 C2099 ) C1205_=_C2100( C1205 C2100 ) C1205_=_C2101( C1205 C2101 ) C1205_=_C3171( C1205 C3171 ) C1205_=_C3189( C1205 C3189 ) C1205_=_C3281( C1205 C3281 ) \nC1205_=_C3348( C1205 C3348 ) C1206_=_C1207( C1206 C1207 ) C1206_=_C1208( C1206 C1208 ) C1206_=_C1209( C1206 C1209 ) C1206_=_C1210( C1206 C1210 ) C1206_=_C1211( C1206 C1211 ) \nC1206_=_C1212( C1206 C1212 ) C1206_=_C1213( C1206 C1213 ) C1206_=_C2094( C1206 C2094 ) C1206_=_C3171( C1206 C3171 ) C1206_=_C3348( C1206 C3348 ) C1207_=_C1208( C1207 C1208 ) \nC1207_=_C1209( C1207 C1209 ) C1207_=_C1210( C1207 C1210</w:t>
      </w:r>
    </w:p>
    <w:p>
      <w:pPr>
        <w:pStyle w:val="PreformattedText"/>
        <w:bidi w:val="0"/>
        <w:spacing w:before="0" w:after="0"/>
        <w:jc w:val="left"/>
        <w:rPr/>
      </w:pPr>
      <w:r>
        <w:rPr/>
        <w:t xml:space="preserve"> </w:t>
      </w:r>
      <w:r>
        <w:rPr/>
        <w:t>) C1207_=_C1211( C1207 C1211 ) C1207_=_C1212( C1207 C1212 ) C1207_=_C1213( C1207 C1213 ) C1207_=_C2095( C1207 C2095 ) \nC1207_=_C3171( C1207 C3171 ) C1207_=_C3348( C1207 C3348 ) C1208_=_C1209( C1208 C1209 ) C1208_=_C1210( C1208 C1210 ) C1208_=_C1211( C1208 C1211 ) C1208_=_C1212( C1208 C1212 ) \nC1208_=_C1213( C1208 C1213 ) C1208_=_C2096( C1208 C2096 ) C1208_=_C3171( C1208 C3171 ) C1208_=_C3348( C1208 C3348 ) C1209_=_C1210( C1209 C1210 ) C1209_=_C1211( C1209 C1211 ) \nC1209_=_C1212( C1209 C1212 ) C1209_=_C1213( C1209 C1213 ) C1209_=_C2097( C1209 C2097 ) C1209_=_C3171( C1209 C3171 ) C1209_=_C3348( C1209 C3348 ) C1210_=_C1211( C1210 C1211 ) \nC1210_=_C1212( C1210 C1212 ) C1210_=_C1213( C1210 C1213 ) C1210_=_C2098( C1210 C2098 ) C1210_=_C3171( C1210 C3171 ) C1210_=_C3348( C1210 C3348 ) C1211_=_C1212( C1211 C1212 ) \nC1211_=_C1213( C1211 C1213 ) C1211_=_C2099( C1211 C2099 ) C1211_=_C3171( C1211 C3171 ) C1211_=_C3348( C1211 C3348 ) C1212_=_C1213( C1212 C1213 ) C1212_=_C2100( C1212 C2100 ) \nC1212_=_C3171( C1212 C3171 ) C1212_=_C3348( C1212 C3348 ) C1213_=_C2101( C1213 C2101 ) C1213_=_C3171( C1213 C3171 ) C1213_=_C3348( C1213 C3348 ) C1271_=_C1337( C1271 C1337 ) \nC1271_=_C1403( C1271 C1403 ) C1271_=_C1469( C1271 C1469 ) C1271_=_C3171( C1271 C3171 ) C1271_=_C3189( C1271 C3189 ) C1271_=_C3281( C1271 C3281 ) C1337_=_C1403( C1337 C1403 ) \nC1337_=_C1469( C1337 C1469 ) C1337_=_C3171( C1337 C3171 ) C1337_=_C3189( C1337 C3189 ) C1337_=_C3281( C1337 C3281 ) C1403_=_C1469( C1403 C1469 ) C1403_=_C3171( C1403 C3171 ) \nC1403_=_C3189( C1403 C3189 ) C1403_=_C3281( C1403 C3281 ) C1469_=_C3171( C1469 C3171 ) C1469_=_C3189( C1469 C3189 ) C1469_=_C3281( C1469 C3281 ) C1531_=_C1827( C1531 C1827 ) \nC1531_=_C2094( C1531 C2094 ) C1531_=_C2095( C1531 C2095 ) C1531_=_C2096( C1531 C2096 ) C1531_=_C2097( C1531 C2097 ) C1531_=_C2098( C1531 C2098 ) C1531_=_C2099( C1531 C2099 ) \nC1531_=_C2100( C1531 C2100 ) C1531_=_C2101( C1531 C2101 ) C1531_=_C3189( C1531 C3189 ) C1531_=_C3348( C1531 C3348 ) C1827_=_C2094( C1827 C2094 ) C1827_=_C2095( C1827 C2095 ) \nC1827_=_C2096( C1827 C2096 ) C1827_=_C2097( C1827 C2097 ) C1827_=_C2098( C1827 C2098 ) C1827_=_C2099( C1827 C2099 ) C1827_=_C2100( C1827 C2100 ) C1827_=_C2101( C1827 C2101 ) \nC1827_=_C3189( C1827 C3189 ) C1827_=_C3348( C1827 C3348 ) C2094_=_C2095( C2094 C2095 ) C2094_=_C2096( C2094 C2096 ) C2094_=_C2097( C2094 C2097 ) C2094_=_C2098( C2094 C2098 ) \nC2094_=_C2099( C2094 C2099 ) C2094_=_C2100( C2094 C2100 ) C2094_=_C2101( C2094 C2101 ) C2094_=_C3189( C2094 C3189 ) C2094_=_C3348( C2094 C3348 ) C2095_=_C2096( C2095 C2096 ) \nC2095_=_C2097( C2095 C2097 ) C2095_=_C2098( C2095 C2098 ) C2095_=_C2099( C2095 C2099 ) C2095_=_C2100( C2095 C2100 ) C2095_=_C2101( C2095 C2101 ) C2095_=_C3189( C2095 C3189 ) \nC2095_=_C3348( C2095 C3348 ) C2096_=_C2097( C2096 C2097 ) C2096_=_C2098( C2096 C2098 ) C2096_=_C2099( C2096 C2099 ) C2096_=_C2100( C2096 C2100 ) C2096_=_C2101( C2096 C2101 ) \nC2096_=_C3189( C2096 C3189 ) C2096_=_C3348( C2096 C3348 ) C2097_=_C2098( C2097 C2098 ) C2097_=_C2099( C2097 C2099 ) C2097_=_C2100( C2097 C2100 ) C2097_=_C2101( C2097 C2101 ) \nC2097_=_C3189( C2097 C3189 ) C2097_=_C3348( C2097 C3348 ) C2098_=_C2099( C2098 C2099 ) C2098_=_C2100( C2098 C2100 ) C2098_=_C2101( C2098 C2101 ) C2098_=_C3189( C2098 C3189 ) \nC2098_=_C3348( C2098 C3348 ) C2099_=_C2100( C2099 C2100 ) C2099_=_C2101( C2099 C2101 ) C2099_=_C3189( C2099 C3189 ) C2099_=_C3348( C2099 C3348 ) C2100_=_C2101( C2100 C2101 ) \nC2100_=_C3189( C2100 C3189 ) C2100_=_C3348( C2100 C3348 ) C2101_=_C3189( C2101 C3189 ) C2101_=_C3348( C2101 C3348 ) C3171_=_C3348( C3171 C3348 ) C3189_=_C3348( C3189 C3348 ) "];685-&gt;753[label="34: C44 C47 C460 C463 C846 \nC849 C1203 C1204 C1206 C1207 C1208 \nC1209 C1210 C1211 C1212 C1213 C1271 \nC1337 C1403 C1469 C1531 C1827 C2094 \nC2095 C2096 C2097 C2098 C2099 C2100 \nC2101 C3171 C3189 C3281 C3348 \n241: C44_=_C47 ,C44_=_C460 ,C44_=_C846 ,C44_=_C1203 ,C44_=_C1204 ,\nC44_=_C1206 ,C44_=_C1207 ,C44_=_C1208 ,C44_=_C1209 ,C44_=_C1210 ,C44_=_C1211 ,\nC44_=_C1212 ,C44_=_C1213 ,C44_=_C3171 ,C44_=_C3348 ,C47_=_C463 ,C47_=_C849 ,\nC47_=_C1531 ,C47_=_C1827 ,C47_=_C2094 ,C47_=_C2095 ,C47_=_C2096 ,C47_=_C2097 ,\nC47_=_C2098 ,C47_=_C2099 ,C47_=_C2100 ,C47_=_C2101 ,C47_=_C3189 ,C47_=_C3348 ,\nC460_=_C463 ,C460_=_C846 ,C460_=_C1203 ,C460_=_C1204 ,C460_=_C1206 ,C460_=_C1207 ,\nC460_=_C1208 ,C460_=_C1209 ,C460_=_C1210 ,C460_=_C1211 ,C460_=_C1212 ,C460_=_C1213 ,\nC460_=_C3171 ,C460_=_C3348 ,C463_=_C849 ,C463_=_C1531 ,C463_=_C1827 ,C463_=_C2094 ,\nC463_=_C2095 ,C463_=_C2096 ,C463_=_C2097 ,C463_=_C2098 ,C463_=_C2099 ,C463_=_C2100 ,\nC463_=_C2101 ,C463_=_C3189 ,C463_=_C3348 ,C846_=_C849 ,C846_=_C1203 ,C846_=_C1204 ,\nC846_=_C1206 ,C846_=_C1207 ,C846_=_C1208 ,C846_=_C1209 ,C846_=_C1210 ,C846_=_C1211 ,\nC846_=_C1212 ,C846_=_C1213 ,C846_=_C3171 ,C846_=_C3348 ,C849_=_C1531 ,C849_=_C1827 ,\nC849_=_C2094 ,C849_=_C2095 ,C849_=_C2096 ,C849_=_C2097 ,C849_=_C2098 ,C849_=_C2099 ,\nC849_=_C2100 ,C849_=_C2101 ,C849_=_C3189 ,C849_=_C3348 ,C1203_=_C1204 ,C1203_=_C1206 ,\nC1203_=_C1207 ,C1203_=_C1208 ,C1203_=_C1209 ,C1203_=_C1210 ,C1203_=_C1211 ,C1203_=_C1212 ,\nC1203_=_C1213 ,C1203_=_C1531 ,C1203_=_C3171 ,C1203_=_C3348 ,C1204_=_C1206 ,C1204_=_C1207 ,\nC1204_=_C1208 ,C1204_=_C1209 ,C1204_=_C1210 ,C1204_=_C1211 ,C1204_=_C1212 ,C1204_=_C1213 ,\nC1204_=_C1827 ,C1204_=_C3171 ,C1204_=_C3348 ,C1206_=_C1207 ,C1206_=_C1208 ,C1206_=_C1209 ,\nC1206_=_C1210 ,C1206_=_C1211 ,C1206_=_C1212 ,C1206_=_C1213 ,C1206_=_C2094 ,C1206_=_C3171 ,\nC1206_=_C3348 ,C1207_=_C1208 ,C1207_=_C1209 ,C1207_=_C1210 ,C1207_=_C1211 ,C1207_=_C1212 ,\nC1207_=_C1213 ,C1207_=_C2095 ,C1207_=_C3171 ,C1207_=_C3348 ,C1208_=_C1209 ,C1208_=_C1210 ,\nC1208_=_C1211 ,C1208_=_C1212 ,C1208_=_C1213 ,C1208_=_C2096 ,C1208_=_C3171 ,C1208_=_C3348 ,\nC1209_=_C1210 ,C1209_=_C1211 ,C1209_=_C1212 ,C1209_=_C1213 ,C1209_=_C2097 ,C1209_=_C3171 ,\nC1209_=_C3348 ,C1210_=_C1211 ,C1210_=_C1212 ,C1210_=_C1213 ,C1210_=_C2098 ,C1210_=_C3171 ,\nC1210_=_C3348 ,C1211_=_C1212 ,C1211_=_C1213 ,C1211_=_C2099 ,C1211_=_C3171 ,C1211_=_C3348 ,\nC1212_=_C1213 ,C1212_=_C2100 ,C1212_=_C3171 ,C1212_=_C3348 ,C1213_=_C2101 ,C1213_=_C3171 ,\nC1213_=_C3348 ,C1271_=_C1337 ,C1271_=_C1403 ,C1271_=_C1469 ,C1271_=_C3171 ,C1271_=_C3189 ,\nC1271_=_C3281 ,C1337_=_C1403 ,C1337_=_C1469 ,C1337_=_C3171 ,C1337_=_C3189 ,C1337_=_C3281 ,\nC1403_=_C1469 ,C1403_=_C3171 ,C1403_=_C3189 ,C1403_=_C3281 ,C1469_=_C3171 ,C1469_=_C3189 ,\nC1469_=_C3281 ,C1531_=_C1827 ,C1531_=_C2094 ,C1531_=_C2095 ,C1531_=_C2096 ,C1531_=_C2097 ,\nC1531_=_C2098 ,C1531_=_C2099 ,C1531_=_C2100 ,C1531_=_C2101 ,C1531_=_C3189 ,C1531_=_C3348 ,\nC1827_=_C2094 ,C1827_=_C2095 ,C1827_=_C2096 ,C1827_=_C2097 ,C1827_=_C2098 ,C1827_=_C2099 ,\nC1827_=_C2100 ,C1827_=_C2101 ,C1827_=_C3189 ,C1827_=_C3348 ,C2094_=_C2095 ,C2094_=_C2096 ,\nC2094_=_C2097 ,C2094_=_C2098 ,C2094_=_C2099 ,C2094_=_C2100 ,C2094_=_C2101 ,C2094_=_C3189 ,\nC2094_=_C3348 ,C2095_=_C2096 ,C2095_=_C2097 ,C2095_=_C2098 ,C2095_=_C2099 ,C2095_=_C2100 ,\nC2095_=_C2101 ,C2095_=_C3189 ,C2095_=_C3348 ,C2096_=_C2097 ,C2096_=_C2098 ,C2096_=_C2099 ,\nC2096_=_C2100 ,C2096_=_C2101 ,C2096_=_C3189 ,C2096_=_C3348 ,C2097_=_C2098 ,C2097_=_C2099 ,\nC2097_=_C2100 ,C2097_=_C2101 ,C2097_=_C3189 ,C2097_=_C3348 ,C2098_=_C2099 ,C2098_=_C2100 ,\nC2098_=_C2101 ,C2098_=_C3189 ,C2098_=_C3348 ,C2099_=_C2100 ,C2099_=_C2101 ,C2099_=_C3189 ,\nC2099_=_C3348 ,C2100_=_C2101 ,C2100_=_C3189 ,C2100_=_C3348 ,C2101_=_C3189 ,C2101_=_C3348 ,\nC3171_=_C3348 ,C3189_=_C3348 ,"];754[shape=box, label="id:754 level: 7\n52: C42 C44 C45 C46 C47 \nC48 C49 C50 C51 C52 C53 \nC54 C55 C127 C211 C295 C379 \nC459 C471 C846 C847 C848 C849 \nC850 C851 C852 C853 C854 C855 \nC856 C857 C929 C1001 C1073 C1145 \nC1213 C1539 C1835 C2101 C2337 C2543 \nC2719 C2865 C2981 C3067 C3123 C3153 \nC3165 C3237 C3241 C3278 C3348 \n409: C42_=_C44( C42 C44 ) C42_=_C45( C42 C45 ) C42_=_C46( C42 C46 ) C42_=_C47( C42 C47 ) C42_=_C48( C42 C48 ) \nC42_=_C49( C42 C49 ) C42_=_C50( C42 C50 ) C42_=_C51( C42 C51 ) C42_=_C52( C42 C52 ) C42_=_C53( C42 C53 ) C42_=_C54( C42 C54 ) \nC42_=_C55( C42 C55 ) C42_=_C459( C42 C459 ) C42_=_C471( C42 C471 ) C42_=_C3153( C42 C3153 ) C42_=_C3348( C42 C3348 ) C44_=_C45( C44 C45 ) \nC44_=_C46( C44 C46 ) C44_=_C47( C44 C47 ) C44_=_C48( C44 C48 ) C44_=_C49( C44 C49 ) C44_=_C50( C44 C50 ) C44_=_C51( C44 C51 ) \nC44_=_C52( C44 C52 ) C44_=_C53( C44 C53 ) C44_=_C54( C44 C54 ) C44_=_C55( C44 C55 ) C44_=_C846( C44 C846 ) C44_=_C1213( C44 C1213 ) \nC44_=_C3153( C44 C3153 ) C44_=_C3348( C44 C3348 ) C45_=_C46( C45 C46 ) C45_=_C47( C45 C47 ) C45_=_C48( C45 C48 ) C45_=_C49( C45 C49 ) \nC45_=_C50( C45 C50 ) C45_=_C51( C45 C51 ) C45_=_C52( C45 C52 ) C45_=_C53( C45 C53 ) C45_=_C54( C45 C54 ) C45_=_C55( C45 C55 ) \nC45_=_C847( C45 C847 ) C45_=_C1539( C45 C1539 ) C45_=_C3153( C45 C3153 ) C45_=_C3348( C45 C3348 ) C46_=_C47( C46 C47 ) C46_=_C48( C46 C48 ) \nC46_=_C49( C46 C49 ) C46_=_C50( C46 C50 ) C46_=_C51( C46 C51 ) C46_=_C52( C46 C52 ) C46_=_C53( C46 C53 ) C46_=_C54( C46 C54 ) \nC46_=_C55( C46 C55 ) C46_=_C848( C46 C848 ) C46_=_C1835( C46 C1835 ) C46_=_C3153( C46 C3153 ) C46_=_C3348( C46 C3348 ) C47_=_C48( C47 C48 ) \nC47_=_C49( C47 C49 ) C47_=_C50( C47 C50 ) C47_=_C51( C47 C51 ) C47_=_C52( C47 C52 ) C47_=_C53( C47 C53 ) C47_=_C54( C47 C54 ) \nC47_=_C55( C47 C55 ) C47_=_C849( C47 C849 ) C47_=_C2101( C47 C2101 ) C47_=_C3153( C47 C3153 ) C47_=_C3348( C47 C3348 ) C48_=_C49( C48 C49 ) \nC48_=_C50( C48 C50 ) C48_=_C51( C48 C51 ) C48_=_C52( C48 C52 ) C48_=_C53( C48 C53 ) C48_=_C54( C48 C54 ) C48_=_C55( C48 C55 ) \nC48_=_C850( C48 C850 ) C48_=_C2337( C48 C2337 ) C48_=_C3153( C48 C3153 ) C48_=_C3348( C48 C3348 ) C49_=_C50( C49 C50 ) C49_=_C51( C49 C51 ) \nC49_=_C52( C49 C52 ) C49_=_C53( C49 C53 ) C49_=_C54( C49 C54 ) C49_=_C55( C49 C55 ) C49_=_C851( C49 C851 ) C49_=_C2543( C49 C2543 ) \nC49_=_C3153( C49 C3153 ) C49_=_C3348( C49 C3348 ) C50_=_C51( C50 C51 ) C50_=_C52( C50 C52 ) C50_=_C53( C50 C53 ) C50_=_C54( C50</w:t>
      </w:r>
    </w:p>
    <w:p>
      <w:pPr>
        <w:pStyle w:val="PreformattedText"/>
        <w:bidi w:val="0"/>
        <w:spacing w:before="0" w:after="0"/>
        <w:jc w:val="left"/>
        <w:rPr/>
      </w:pPr>
      <w:r>
        <w:rPr/>
        <w:t xml:space="preserve"> </w:t>
      </w:r>
      <w:r>
        <w:rPr/>
        <w:t>C54 ) \nC50_=_C55( C50 C55 ) C50_=_C852( C50 C852 ) C50_=_C2719( C50 C2719 ) C50_=_C3153( C50 C3153 ) C50_=_C3348( C50 C3348 ) C51_=_C52( C51 C52 ) \nC51_=_C53( C51 C53 ) C51_=_C54( C51 C54 ) C51_=_C55( C51 C55 ) C51_=_C853( C51 C853 ) C51_=_C2865( C51 C2865 ) C51_=_C3153( C51 C3153 ) \nC51_=_C3348( C51 C3348 ) C52_=_C53( C52 C53 ) C52_=_C54( C52 C54 ) C52_=_C55( C52 C55 ) C52_=_C854( C52 C854 ) C52_=_C2981( C52 C2981 ) \nC52_=_C3153( C52 C3153 ) C52_=_C3348( C52 C3348 ) C53_=_C54( C53 C54 ) C53_=_C55( C53 C55 ) C53_=_C855( C53 C855 ) C53_=_C3067( C53 C3067 ) \nC53_=_C3153( C53 C3153 ) C53_=_C3348( C53 C3348 ) C54_=_C55( C54 C55 ) C54_=_C856( C54 C856 ) C54_=_C3123( C54 C3123 ) C54_=_C3153( C54 C3153 ) \nC54_=_C3348( C54 C3348 ) C55_=_C471( C55 C471 ) C55_=_C857( C55 C857 ) C55_=_C1213( C55 C1213 ) C55_=_C1539( C55 C1539 ) C55_=_C1835( C55 C1835 ) \nC55_=_C2101( C55 C2101 ) C55_=_C2337( C55 C2337 ) C55_=_C2543( C55 C2543 ) C55_=_C2719( C55 C2719 ) C55_=_C2865( C55 C2865 ) C55_=_C2981( C55 C2981 ) \nC55_=_C3067( C55 C3067 ) C55_=_C3123( C55 C3123 ) C55_=_C3153( C55 C3153 ) C55_=_C3237( C55 C3237 ) C55_=_C3348( C55 C3348 ) C127_=_C211( C127 C211 ) \nC127_=_C295( C127 C295 ) C127_=_C379( C127 C379 ) C127_=_C929( C127 C929 ) C127_=_C3153( C127 C3153 ) C127_=_C3165( C127 C3165 ) C127_=_C3241( C127 C3241 ) \nC211_=_C295( C211 C295 ) C211_=_C379( C211 C379 ) C211_=_C1001( C211 C1001 ) C211_=_C3153( C211 C3153 ) C211_=_C3165( C211 C3165 ) C211_=_C3241( C211 C3241 ) \nC295_=_C379( C295 C379 ) C295_=_C1073( C295 C1073 ) C295_=_C3153( C295 C3153 ) C295_=_C3165( C295 C3165 ) C295_=_C3241( C295 C3241 ) C379_=_C1145( C379 C1145 ) \nC379_=_C3153( C379 C3153 ) C379_=_C3165( C379 C3165 ) C379_=_C3241( C379 C3241 ) C459_=_C471( C459 C471 ) C459_=_C846( C459 C846 ) C459_=_C847( C459 C847 ) \nC459_=_C848( C459 C848 ) C459_=_C849( C459 C849 ) C459_=_C850( C459 C850 ) C459_=_C851( C459 C851 ) C459_=_C852( C459 C852 ) C459_=_C853( C459 C853 ) \nC459_=_C854( C459 C854 ) C459_=_C855( C459 C855 ) C459_=_C856( C459 C856 ) C459_=_C857( C459 C857 ) C459_=_C3165( C459 C3165 ) C459_=_C3348( C459 C3348 ) \nC471_=_C857( C471 C857 ) C471_=_C1213( C471 C1213 ) C471_=_C1539( C471 C1539 ) C471_=_C1835( C471 C1835 ) C471_=_C2101( C471 C2101 ) C471_=_C2337( C471 C2337 ) \nC471_=_C2543( C471 C2543 ) C471_=_C2719( C471 C2719 ) C471_=_C2865( C471 C2865 ) C471_=_C2981( C471 C2981 ) C471_=_C3067( C471 C3067 ) C471_=_C3123( C471 C3123 ) \nC471_=_C3237( C471 C3237 ) C471_=_C3348( C471 C3348 ) C846_=_C847( C846 C847 ) C846_=_C848( C846 C848 ) C846_=_C849( C846 C849 ) C846_=_C850( C846 C850 ) \nC846_=_C851( C846 C851 ) C846_=_C852( C846 C852 ) C846_=_C853( C846 C853 ) C846_=_C854( C846 C854 ) C846_=_C855( C846 C855 ) C846_=_C856( C846 C856 ) \nC846_=_C857( C846 C857 ) C846_=_C1213( C846 C1213 ) C846_=_C3165( C846 C3165 ) C846_=_C3348( C846 C3348 ) C847_=_C848( C847 C848 ) C847_=_C849( C847 C849 ) \nC847_=_C850( C847 C850 ) C847_=_C851( C847 C851 ) C847_=_C852( C847 C852 ) C847_=_C853( C847 C853 ) C847_=_C854( C847 C854 ) C847_=_C855( C847 C855 ) \nC847_=_C856( C847 C856 ) C847_=_C857( C847 C857 ) C847_=_C1539( C847 C1539 ) C847_=_C3165( C847 C3165 ) C847_=_C3348( C847 C3348 ) C848_=_C849( C848 C849 ) \nC848_=_C850( C848 C850 ) C848_=_C851( C848 C851 ) C848_=_C852( C848 C852 ) C848_=_C853( C848 C853 ) C848_=_C854( C848 C854 ) C848_=_C855( C848 C855 ) \nC848_=_C856( C848 C856 ) C848_=_C857( C848 C857 ) C848_=_C1835( C848 C1835 ) C848_=_C3165( C848 C3165 ) C848_=_C3348( C848 C3348 ) C849_=_C850( C849 C850 ) \nC849_=_C851( C849 C851 ) C849_=_C852( C849 C852 ) C849_=_C853( C849 C853 ) C849_=_C854( C849 C854 ) C849_=_C855( C849 C855 ) C849_=_C856( C849 C856 ) \nC849_=_C857( C849 C857 ) C849_=_C2101( C849 C2101 ) C849_=_C3165( C849 C3165 ) C849_=_C3348( C849 C3348 ) C850_=_C851( C850 C851 ) C850_=_C852( C850 C852 ) \nC850_=_C853( C850 C853 ) C850_=_C854( C850 C854 ) C850_=_C855( C850 C855 ) C850_=_C856( C850 C856 ) C850_=_C857( C850 C857 ) C850_=_C2337( C850 C2337 ) \nC850_=_C3165( C850 C3165 ) C850_=_C3348( C850 C3348 ) C851_=_C852( C851 C852 ) C851_=_C853( C851 C853 ) C851_=_C854( C851 C854 ) C851_=_C855( C851 C855 ) \nC851_=_C856( C851 C856 ) C851_=_C857( C851 C857 ) C851_=_C2543( C851 C2543 ) C851_=_C3165( C851 C3165 ) C851_=_C3348( C851 C3348 ) C852_=_C853( C852 C853 ) \nC852_=_C854( C852 C854 ) C852_=_C855( C852 C855 ) C852_=_C856( C852 C856 ) C852_=_C857( C852 C857 ) C852_=_C2719( C852 C2719 ) C852_=_C3165( C852 C3165 ) \nC852_=_C3348( C852 C3348 ) C853_=_C854( C853 C854 ) C853_=_C855( C853 C855 ) C853_=_C856( C853 C856 ) C853_=_C857( C853 C857 ) C853_=_C2865( C853 C2865 ) \nC853_=_C3165( C853 C3165 ) C853_=_C3348( C853 C3348 ) C854_=_C855( C854 C855 ) C854_=_C856( C854 C856 ) C854_=_C857( C854 C857 ) C854_=_C2981( C854 C2981 ) \nC854_=_C3165( C854 C3165 ) C854_=_C3348( C854 C3348 ) C855_=_C856( C855 C856 ) C855_=_C857( C855 C857 ) C855_=_C3067( C855 C3067 ) C855_=_C3165( C855 C3165 ) \nC855_=_C3348( C855 C3348 ) C856_=_C857( C856 C857 ) C856_=_C3123( C856 C3123 ) C856_=_C3165( C856 C3165 ) C856_=_C3348( C856 C3348 ) C857_=_C929( C857 C929 ) \nC857_=_C1001( C857 C1001 ) C857_=_C1073( C857 C1073 ) C857_=_C1145( C857 C1145 ) C857_=_C1213( C857 C1213 ) C857_=_C1539( C857 C1539 ) C857_=_C1835( C857 C1835 ) \nC857_=_C2101( C857 C2101 ) C857_=_C2337( C857 C2337 ) C857_=_C2543( C857 C2543 ) C857_=_C2719( C857 C2719 ) C857_=_C2865( C857 C2865 ) C857_=_C2981( C857 C2981 ) \nC857_=_C3067( C857 C3067 ) C857_=_C3123( C857 C3123 ) C857_=_C3165( C857 C3165 ) C857_=_C3237( C857 C3237 ) C857_=_C3278( C857 C3278 ) C857_=_C3348( C857 C3348 ) \nC929_=_C1001( C929 C1001 ) C929_=_C1073( C929 C1073 ) C929_=_C1145( C929 C1145 ) C929_=_C3165( C929 C3165 ) C929_=_C3237( C929 C3237 ) C929_=_C3278( C929 C3278 ) \nC1001_=_C1073( C1001 C1073 ) C1001_=_C1145( C1001 C1145 ) C1001_=_C3165( C1001 C3165 ) C1001_=_C3237( C1001 C3237 ) C1001_=_C3278( C1001 C3278 ) C1073_=_C1145( C1073 C1145 ) \nC1073_=_C3165( C1073 C3165 ) C1073_=_C3237( C1073 C3237 ) C1073_=_C3278( C1073 C3278 ) C1145_=_C3165( C1145 C3165 ) C1145_=_C3237( C1145 C3237 ) C1145_=_C3278( C1145 C3278 ) \nC1213_=_C1539( C1213 C1539 ) C1213_=_C1835( C1213 C1835 ) C1213_=_C2101( C1213 C2101 ) C1213_=_C2337( C1213 C2337 ) C1213_=_C2543( C1213 C2543 ) C1213_=_C2719( C1213 C2719 ) \nC1213_=_C2865( C1213 C2865 ) C1213_=_C2981( C1213 C2981 ) C1213_=_C3067( C1213 C3067 ) C1213_=_C3123( C1213 C3123 ) C1213_=_C3237( C1213 C3237 ) C1213_=_C3348( C1213 C3348 ) \nC1539_=_C1835( C1539 C1835 ) C1539_=_C2101( C1539 C2101 ) C1539_=_C2337( C1539 C2337 ) C1539_=_C2543( C1539 C2543 ) C1539_=_C2719( C1539 C2719 ) C1539_=_C2865( C1539 C2865 ) \nC1539_=_C2981( C1539 C2981 ) C1539_=_C3067( C1539 C3067 ) C1539_=_C3123( C1539 C3123 ) C1539_=_C3237( C1539 C3237 ) C1539_=_C3348( C1539 C3348 ) C1835_=_C2101( C1835 C2101 ) \nC1835_=_C2337( C1835 C2337 ) C1835_=_C2543( C1835 C2543 ) C1835_=_C2719( C1835 C2719 ) C1835_=_C2865( C1835 C2865 ) C1835_=_C2981( C1835 C2981 ) C1835_=_C3067( C1835 C3067 ) \nC1835_=_C3123( C1835 C3123 ) C1835_=_C3237( C1835 C3237 ) C1835_=_C3348( C1835 C3348 ) C2101_=_C2337( C2101 C2337 ) C2101_=_C2543( C2101 C2543 ) C2101_=_C2719( C2101 C2719 ) \nC2101_=_C2865( C2101 C2865 ) C2101_=_C2981( C2101 C2981 ) C2101_=_C3067( C2101 C3067 ) C2101_=_C3123( C2101 C3123 ) C2101_=_C3237( C2101 C3237 ) C2101_=_C3348( C2101 C3348 ) \nC2337_=_C2543( C2337 C2543 ) C2337_=_C2719( C2337 C2719 ) C2337_=_C2865( C2337 C2865 ) C2337_=_C2981( C2337 C2981 ) C2337_=_C3067( C2337 C3067 ) C2337_=_C3123( C2337 C3123 ) \nC2337_=_C3237( C2337 C3237 ) C2337_=_C3348( C2337 C3348 ) C2543_=_C2719( C2543 C2719 ) C2543_=_C2865( C2543 C2865 ) C2543_=_C2981( C2543 C2981 ) C2543_=_C3067( C2543 C3067 ) \nC2543_=_C3123( C2543 C3123 ) C2543_=_C3237( C2543 C3237 ) C2543_=_C3348( C2543 C3348 ) C2719_=_C2865( C2719 C2865 ) C2719_=_C2981( C2719 C2981 ) C2719_=_C3067( C2719 C3067 ) \nC2719_=_C3123( C2719 C3123 ) C2719_=_C3237( C2719 C3237 ) C2719_=_C3348( C2719 C3348 ) C2865_=_C2981( C2865 C2981 ) C2865_=_C3067( C2865 C3067 ) C2865_=_C3123( C2865 C3123 ) \nC2865_=_C3237( C2865 C3237 ) C2865_=_C3348( C2865 C3348 ) C2981_=_C3067( C2981 C3067 ) C2981_=_C3123( C2981 C3123 ) C2981_=_C3237( C2981 C3237 ) C2981_=_C3348( C2981 C3348 ) \nC3067_=_C3123( C3067 C3123 ) C3067_=_C3237( C3067 C3237 ) C3067_=_C3348( C3067 C3348 ) C3123_=_C3237( C3123 C3237 ) C3123_=_C3348( C3123 C3348 ) C3153_=_C3348( C3153 C3348 ) \nC3165_=_C3348( C3165 C3348 ) C3237_=_C3348( C3237 C3348 ) "];685-&gt;754[label="51: C42 C44 C45 C46 C47 \nC48 C49 C50 C51 C52 C53 \nC54 C55 C127 C211 C295 C379 \nC459 C471 C846 C847 C848 C849 \nC850 C851 C852 C853 C854 C855 \nC856 C929 C1001 C1073 C1145 C1213 \nC1539 C1835 C2101 C2337 C2543 C2719 \nC2865 C2981 C3067 C3123 C3153 C3165 \nC3237 C3241 C3278 C3348 \n376: C42_=_C44 ,C42_=_C45 ,C42_=_C46 ,C42_=_C47 ,C42_=_C48 ,\nC42_=_C49 ,C42_=_C50 ,C42_=_C51 ,C42_=_C52 ,C42_=_C53 ,C42_=_C54 ,\nC42_=_C55 ,C42_=_C459 ,C42_=_C471 ,C42_=_C3153 ,C42_=_C3348 ,C44_=_C45 ,\nC44_=_C46 ,C44_=_C47 ,C44_=_C48 ,C44_=_C49 ,C44_=_C50 ,C44_=_C51 ,\nC44_=_C52 ,C44_=_C53 ,C44_=_C54 ,C44_=_C55 ,C44_=_C846 ,C44_=_C1213 ,\nC44_=_C3153 ,C44_=_C3348 ,C45_=_C46 ,C45_=_C47 ,C45_=_C48 ,C45_=_C49 ,\nC45_=_C50 ,C45_=_C51 ,C45_=_C52 ,C45_=_C53 ,C45_=_C54 ,C45_=_C55 ,\nC45_=_C847 ,C45_=_C1539 ,C45_=_C3153 ,C45_=_C3348 ,C46_=_C47 ,C46_=_C48 ,\nC46_=_C49 ,C46_=_C50 ,C46_=_C51 ,C46_=_C52 ,C46_=_C53 ,C46_=_C54 ,\nC46_=_C55 ,C46_=_C848 ,C46_=_C1835 ,C46_=_C3153 ,C46_=_C3348 ,C47_=_C48 ,\nC47_=_C49 ,C47_=_C50 ,C47_=_C51 ,C47_=_C52 ,C47_=_C53 ,C47_=_C54 ,\nC47_=_C55 ,C47_=_C849 ,C47_=_C2101 ,C47_=_C3153 ,C47_=_C3348 ,C48_=_C49 ,\nC48_=_C50 ,C48_=_C51 ,C48_=_C52 ,C48_=_C53 ,C48_=_C54 ,C48_=_C55 ,\nC48_=_C850 ,C48_=_C2337 ,C48_=_C3153 ,C48_=_C3348 ,C49_=_C50 ,C49_=_C51 ,\nC49_=_C52 ,C49_=_C53 ,C49_=_C54 ,C49_=_C55 ,C49_=_C851 ,C49_=_C2543 ,\nC49_=_C3153 ,C49_=_C3348 ,C50_=_C51 ,C50_=_C52 ,C50_=_C53 ,C50_=_C54 ,\nC50_=_C55 ,C50_=_C852</w:t>
      </w:r>
    </w:p>
    <w:p>
      <w:pPr>
        <w:pStyle w:val="PreformattedText"/>
        <w:bidi w:val="0"/>
        <w:spacing w:before="0" w:after="0"/>
        <w:jc w:val="left"/>
        <w:rPr/>
      </w:pPr>
      <w:r>
        <w:rPr/>
        <w:t xml:space="preserve"> </w:t>
      </w:r>
      <w:r>
        <w:rPr/>
        <w:t>,C50_=_C2719 ,C50_=_C3153 ,C50_=_C3348 ,C51_=_C52 ,\nC51_=_C53 ,C51_=_C54 ,C51_=_C55 ,C51_=_C853 ,C51_=_C2865 ,C51_=_C3153 ,\nC51_=_C3348 ,C52_=_C53 ,C52_=_C54 ,C52_=_C55 ,C52_=_C854 ,C52_=_C2981 ,\nC52_=_C3153 ,C52_=_C3348 ,C53_=_C54 ,C53_=_C55 ,C53_=_C855 ,C53_=_C3067 ,\nC53_=_C3153 ,C53_=_C3348 ,C54_=_C55 ,C54_=_C856 ,C54_=_C3123 ,C54_=_C3153 ,\nC54_=_C3348 ,C55_=_C471 ,C55_=_C1213 ,C55_=_C1539 ,C55_=_C1835 ,C55_=_C2101 ,\nC55_=_C2337 ,C55_=_C2543 ,C55_=_C2719 ,C55_=_C2865 ,C55_=_C2981 ,C55_=_C3067 ,\nC55_=_C3123 ,C55_=_C3153 ,C55_=_C3237 ,C55_=_C3348 ,C127_=_C211 ,C127_=_C295 ,\nC127_=_C379 ,C127_=_C929 ,C127_=_C3153 ,C127_=_C3165 ,C127_=_C3241 ,C211_=_C295 ,\nC211_=_C379 ,C211_=_C1001 ,C211_=_C3153 ,C211_=_C3165 ,C211_=_C3241 ,C295_=_C379 ,\nC295_=_C1073 ,C295_=_C3153 ,C295_=_C3165 ,C295_=_C3241 ,C379_=_C1145 ,C379_=_C3153 ,\nC379_=_C3165 ,C379_=_C3241 ,C459_=_C471 ,C459_=_C846 ,C459_=_C847 ,C459_=_C848 ,\nC459_=_C849 ,C459_=_C850 ,C459_=_C851 ,C459_=_C852 ,C459_=_C853 ,C459_=_C854 ,\nC459_=_C855 ,C459_=_C856 ,C459_=_C3165 ,C459_=_C3348 ,C471_=_C1213 ,C471_=_C1539 ,\nC471_=_C1835 ,C471_=_C2101 ,C471_=_C2337 ,C471_=_C2543 ,C471_=_C2719 ,C471_=_C2865 ,\nC471_=_C2981 ,C471_=_C3067 ,C471_=_C3123 ,C471_=_C3237 ,C471_=_C3348 ,C846_=_C847 ,\nC846_=_C848 ,C846_=_C849 ,C846_=_C850 ,C846_=_C851 ,C846_=_C852 ,C846_=_C853 ,\nC846_=_C854 ,C846_=_C855 ,C846_=_C856 ,C846_=_C1213 ,C846_=_C3165 ,C846_=_C3348 ,\nC847_=_C848 ,C847_=_C849 ,C847_=_C850 ,C847_=_C851 ,C847_=_C852 ,C847_=_C853 ,\nC847_=_C854 ,C847_=_C855 ,C847_=_C856 ,C847_=_C1539 ,C847_=_C3165 ,C847_=_C3348 ,\nC848_=_C849 ,C848_=_C850 ,C848_=_C851 ,C848_=_C852 ,C848_=_C853 ,C848_=_C854 ,\nC848_=_C855 ,C848_=_C856 ,C848_=_C1835 ,C848_=_C3165 ,C848_=_C3348 ,C849_=_C850 ,\nC849_=_C851 ,C849_=_C852 ,C849_=_C853 ,C849_=_C854 ,C849_=_C855 ,C849_=_C856 ,\nC849_=_C2101 ,C849_=_C3165 ,C849_=_C3348 ,C850_=_C851 ,C850_=_C852 ,C850_=_C853 ,\nC850_=_C854 ,C850_=_C855 ,C850_=_C856 ,C850_=_C2337 ,C850_=_C3165 ,C850_=_C3348 ,\nC851_=_C852 ,C851_=_C853 ,C851_=_C854 ,C851_=_C855 ,C851_=_C856 ,C851_=_C2543 ,\nC851_=_C3165 ,C851_=_C3348 ,C852_=_C853 ,C852_=_C854 ,C852_=_C855 ,C852_=_C856 ,\nC852_=_C2719 ,C852_=_C3165 ,C852_=_C3348 ,C853_=_C854 ,C853_=_C855 ,C853_=_C856 ,\nC853_=_C2865 ,C853_=_C3165 ,C853_=_C3348 ,C854_=_C855 ,C854_=_C856 ,C854_=_C2981 ,\nC854_=_C3165 ,C854_=_C3348 ,C855_=_C856 ,C855_=_C3067 ,C855_=_C3165 ,C855_=_C3348 ,\nC856_=_C3123 ,C856_=_C3165 ,C856_=_C3348 ,C929_=_C1001 ,C929_=_C1073 ,C929_=_C1145 ,\nC929_=_C3165 ,C929_=_C3237 ,C929_=_C3278 ,C1001_=_C1073 ,C1001_=_C1145 ,C1001_=_C3165 ,\nC1001_=_C3237 ,C1001_=_C3278 ,C1073_=_C1145 ,C1073_=_C3165 ,C1073_=_C3237 ,C1073_=_C3278 ,\nC1145_=_C3165 ,C1145_=_C3237 ,C1145_=_C3278 ,C1213_=_C1539 ,C1213_=_C1835 ,C1213_=_C2101 ,\nC1213_=_C2337 ,C1213_=_C2543 ,C1213_=_C2719 ,C1213_=_C2865 ,C1213_=_C2981 ,C1213_=_C3067 ,\nC1213_=_C3123 ,C1213_=_C3237 ,C1213_=_C3348 ,C1539_=_C1835 ,C1539_=_C2101 ,C1539_=_C2337 ,\nC1539_=_C2543 ,C1539_=_C2719 ,C1539_=_C2865 ,C1539_=_C2981 ,C1539_=_C3067 ,C1539_=_C3123 ,\nC1539_=_C3237 ,C1539_=_C3348 ,C1835_=_C2101 ,C1835_=_C2337 ,C1835_=_C2543 ,C1835_=_C2719 ,\nC1835_=_C2865 ,C1835_=_C2981 ,C1835_=_C3067 ,C1835_=_C3123 ,C1835_=_C3237 ,C1835_=_C3348 ,\nC2101_=_C2337 ,C2101_=_C2543 ,C2101_=_C2719 ,C2101_=_C2865 ,C2101_=_C2981 ,C2101_=_C3067 ,\nC2101_=_C3123 ,C2101_=_C3237 ,C2101_=_C3348 ,C2337_=_C2543 ,C2337_=_C2719 ,C2337_=_C2865 ,\nC2337_=_C2981 ,C2337_=_C3067 ,C2337_=_C3123 ,C2337_=_C3237 ,C2337_=_C3348 ,C2543_=_C2719 ,\nC2543_=_C2865 ,C2543_=_C2981 ,C2543_=_C3067 ,C2543_=_C3123 ,C2543_=_C3237 ,C2543_=_C3348 ,\nC2719_=_C2865 ,C2719_=_C2981 ,C2719_=_C3067 ,C2719_=_C3123 ,C2719_=_C3237 ,C2719_=_C3348 ,\nC2865_=_C2981 ,C2865_=_C3067 ,C2865_=_C3123 ,C2865_=_C3237 ,C2865_=_C3348 ,C2981_=_C3067 ,\nC2981_=_C3123 ,C2981_=_C3237 ,C2981_=_C3348 ,C3067_=_C3123 ,C3067_=_C3237 ,C3067_=_C3348 ,\nC3123_=_C3237 ,C3123_=_C3348 ,C3153_=_C3348 ,C3165_=_C3348 ,C3237_=_C3348 ,"];755[shape=box, label="id:755 level: 7\n35: C299 C300 C697 C698 C1065 \nC1066 C1403 C1404 C1711 C1712 C1989 \nC1990 C2094 C2142 C2190 C2238 C2239 \nC2240 C2241 C2242 C2243 C2244 C2245 \nC2286 C2457 C2458 C2459 C2460 C2461 \nC2462 C2463 C3189 C3195 C3309 C3366 \n275: C299_=_C300( C299 C300 ) C299_=_C697( C299 C697 ) C299_=_C1065( C299 C1065 ) C299_=_C1403( C299 C1403 ) C299_=_C1711( C299 C1711 ) \nC299_=_C1989( C299 C1989 ) C299_=_C2238( C299 C2238 ) C299_=_C2239( C299 C2239 ) C299_=_C2240( C299 C2240 ) C299_=_C2241( C299 C2241 ) C299_=_C2242( C299 C2242 ) \nC299_=_C2243( C299 C2243 ) C299_=_C2244( C299 C2244 ) C299_=_C2245( C299 C2245 ) C299_=_C3189( C299 C3189 ) C299_=_C3366( C299 C3366 ) C300_=_C698( C300 C698 ) \nC300_=_C1066( C300 C1066 ) C300_=_C1404( C300 C1404 ) C300_=_C1712( C300 C1712 ) C300_=_C1990( C300 C1990 ) C300_=_C2238( C300 C2238 ) C300_=_C2457( C300 C2457 ) \nC300_=_C2458( C300 C2458 ) C300_=_C2459( C300 C2459 ) C300_=_C2460( C300 C2460 ) C300_=_C2461( C300 C2461 ) C300_=_C2462( C300 C2462 ) C300_=_C2463( C300 C2463 ) \nC300_=_C3195( C300 C3195 ) C300_=_C3366( C300 C3366 ) C697_=_C698( C697 C698 ) C697_=_C1065( C697 C1065 ) C697_=_C1403( C697 C1403 ) C697_=_C1711( C697 C1711 ) \nC697_=_C1989( C697 C1989 ) C697_=_C2238( C697 C2238 ) C697_=_C2239( C697 C2239 ) C697_=_C2240( C697 C2240 ) C697_=_C2241( C697 C2241 ) C697_=_C2242( C697 C2242 ) \nC697_=_C2243( C697 C2243 ) C697_=_C2244( C697 C2244 ) C697_=_C2245( C697 C2245 ) C697_=_C3189( C697 C3189 ) C697_=_C3366( C697 C3366 ) C698_=_C1066( C698 C1066 ) \nC698_=_C1404( C698 C1404 ) C698_=_C1712( C698 C1712 ) C698_=_C1990( C698 C1990 ) C698_=_C2238( C698 C2238 ) C698_=_C2457( C698 C2457 ) C698_=_C2458( C698 C2458 ) \nC698_=_C2459( C698 C2459 ) C698_=_C2460( C698 C2460 ) C698_=_C2461( C698 C2461 ) C698_=_C2462( C698 C2462 ) C698_=_C2463( C698 C2463 ) C698_=_C3195( C698 C3195 ) \nC698_=_C3366( C698 C3366 ) C1065_=_C1066( C1065 C1066 ) C1065_=_C1403( C1065 C1403 ) C1065_=_C1711( C1065 C1711 ) C1065_=_C1989( C1065 C1989 ) C1065_=_C2238( C1065 C2238 ) \nC1065_=_C2239( C1065 C2239 ) C1065_=_C2240( C1065 C2240 ) C1065_=_C2241( C1065 C2241 ) C1065_=_C2242( C1065 C2242 ) C1065_=_C2243( C1065 C2243 ) C1065_=_C2244( C1065 C2244 ) \nC1065_=_C2245( C1065 C2245 ) C1065_=_C3189( C1065 C3189 ) C1065_=_C3366( C1065 C3366 ) C1066_=_C1404( C1066 C1404 ) C1066_=_C1712( C1066 C1712 ) C1066_=_C1990( C1066 C1990 ) \nC1066_=_C2238( C1066 C2238 ) C1066_=_C2457( C1066 C2457 ) C1066_=_C2458( C1066 C2458 ) C1066_=_C2459( C1066 C2459 ) C1066_=_C2460( C1066 C2460 ) C1066_=_C2461( C1066 C2461 ) \nC1066_=_C2462( C1066 C2462 ) C1066_=_C2463( C1066 C2463 ) C1066_=_C3195( C1066 C3195 ) C1066_=_C3366( C1066 C3366 ) C1403_=_C1404( C1403 C1404 ) C1403_=_C1711( C1403 C1711 ) \nC1403_=_C1989( C1403 C1989 ) C1403_=_C2238( C1403 C2238 ) C1403_=_C2239( C1403 C2239 ) C1403_=_C2240( C1403 C2240 ) C1403_=_C2241( C1403 C2241 ) C1403_=_C2242( C1403 C2242 ) \nC1403_=_C2243( C1403 C2243 ) C1403_=_C2244( C1403 C2244 ) C1403_=_C2245( C1403 C2245 ) C1403_=_C3189( C1403 C3189 ) C1403_=_C3366( C1403 C3366 ) C1404_=_C1712( C1404 C1712 ) \nC1404_=_C1990( C1404 C1990 ) C1404_=_C2238( C1404 C2238 ) C1404_=_C2457( C1404 C2457 ) C1404_=_C2458( C1404 C2458 ) C1404_=_C2459( C1404 C2459 ) C1404_=_C2460( C1404 C2460 ) \nC1404_=_C2461( C1404 C2461 ) C1404_=_C2462( C1404 C2462 ) C1404_=_C2463( C1404 C2463 ) C1404_=_C3195( C1404 C3195 ) C1404_=_C3366( C1404 C3366 ) C1711_=_C1712( C1711 C1712 ) \nC1711_=_C1989( C1711 C1989 ) C1711_=_C2238( C1711 C2238 ) C1711_=_C2239( C1711 C2239 ) C1711_=_C2240( C1711 C2240 ) C1711_=_C2241( C1711 C2241 ) C1711_=_C2242( C1711 C2242 ) \nC1711_=_C2243( C1711 C2243 ) C1711_=_C2244( C1711 C2244 ) C1711_=_C2245( C1711 C2245 ) C1711_=_C3189( C1711 C3189 ) C1711_=_C3366( C1711 C3366 ) C1712_=_C1990( C1712 C1990 ) \nC1712_=_C2238( C1712 C2238 ) C1712_=_C2457( C1712 C2457 ) C1712_=_C2458( C1712 C2458 ) C1712_=_C2459( C1712 C2459 ) C1712_=_C2460( C1712 C2460 ) C1712_=_C2461( C1712 C2461 ) \nC1712_=_C2462( C1712 C2462 ) C1712_=_C2463( C1712 C2463 ) C1712_=_C3195( C1712 C3195 ) C1712_=_C3366( C1712 C3366 ) C1989_=_C1990( C1989 C1990 ) C1989_=_C2238( C1989 C2238 ) \nC1989_=_C2239( C1989 C2239 ) C1989_=_C2240( C1989 C2240 ) C1989_=_C2241( C1989 C2241 ) C1989_=_C2242( C1989 C2242 ) C1989_=_C2243( C1989 C2243 ) C1989_=_C2244( C1989 C2244 ) \nC1989_=_C2245( C1989 C2245 ) C1989_=_C3189( C1989 C3189 ) C1989_=_C3366( C1989 C3366 ) C1990_=_C2238( C1990 C2238 ) C1990_=_C2457( C1990 C2457 ) C1990_=_C2458( C1990 C2458 ) \nC1990_=_C2459( C1990 C2459 ) C1990_=_C2460( C1990 C2460 ) C1990_=_C2461( C1990 C2461 ) C1990_=_C2462( C1990 C2462 ) C1990_=_C2463( C1990 C2463 ) C1990_=_C3195( C1990 C3195 ) \nC1990_=_C3366( C1990 C3366 ) C2094_=_C2142( C2094 C2142 ) C2094_=_C2190( C2094 C2190 ) C2094_=_C2238( C2094 C2238 ) C2094_=_C2286( C2094 C2286 ) C2094_=_C3189( C2094 C3189 ) \nC2094_=_C3195( C2094 C3195 ) C2094_=_C3309( C2094 C3309 ) C2142_=_C2190( C2142 C2190 ) C2142_=_C2238( C2142 C2238 ) C2142_=_C2286( C2142 C2286 ) C2142_=_C3189( C2142 C3189 ) \nC2142_=_C3195( C2142 C3195 ) C2142_=_C3309( C2142 C3309 ) C2190_=_C2238( C2190 C2238 ) C2190_=_C2286( C2190 C2286 ) C2190_=_C3189( C2190 C3189 ) C2190_=_C3195( C2190 C3195 ) \nC2190_=_C3309( C2190 C3309 ) C2238_=_C2239( C2238 C2239 ) C2238_=_C2240( C2238 C2240 ) C2238_=_C2241( C2238 C2241 ) C2238_=_C2242( C2238 C2242 ) C2238_=_C2243( C2238 C2243 ) \nC2238_=_C2244( C2238 C2244 ) C2238_=_C2245( C2238 C2245 ) C2238_=_C2286( C2238 C2286 ) C2238_=_C2457( C2238 C2457 ) C2238_=_C2458( C2238 C2458 ) C2238_=_C2459( C2238 C2459 ) \nC2238_=_C2460( C2238 C2460 ) C2238_=_C2461( C2238 C2461 ) C2238_=_C2462( C2238 C2462 ) C2238_=_C2463( C2238 C2463 ) C2238_=_C3189( C2238 C3189 ) C2238_=_C3195( C2238 C3195 ) \nC2238_=_C3309( C2238 C3309 ) C2238_=_C3366( C2238 C3366 ) C2239_=_C2240( C2239 C2240 ) C2239_=_C2241( C2239 C2241 ) C2239_=_C2242( C2239 C2242 ) C2239_=_C2243( C2239 C2243 ) \nC2239_=_C2244( C2239 C2244 ) C2239_=_C2245(</w:t>
      </w:r>
    </w:p>
    <w:p>
      <w:pPr>
        <w:pStyle w:val="PreformattedText"/>
        <w:bidi w:val="0"/>
        <w:spacing w:before="0" w:after="0"/>
        <w:jc w:val="left"/>
        <w:rPr/>
      </w:pPr>
      <w:r>
        <w:rPr/>
        <w:t xml:space="preserve"> </w:t>
      </w:r>
      <w:r>
        <w:rPr/>
        <w:t>C2239 C2245 ) C2239_=_C2457( C2239 C2457 ) C2239_=_C3189( C2239 C3189 ) C2239_=_C3366( C2239 C3366 ) C2240_=_C2241( C2240 C2241 ) \nC2240_=_C2242( C2240 C2242 ) C2240_=_C2243( C2240 C2243 ) C2240_=_C2244( C2240 C2244 ) C2240_=_C2245( C2240 C2245 ) C2240_=_C2458( C2240 C2458 ) C2240_=_C3189( C2240 C3189 ) \nC2240_=_C3366( C2240 C3366 ) C2241_=_C2242( C2241 C2242 ) C2241_=_C2243( C2241 C2243 ) C2241_=_C2244( C2241 C2244 ) C2241_=_C2245( C2241 C2245 ) C2241_=_C2459( C2241 C2459 ) \nC2241_=_C3189( C2241 C3189 ) C2241_=_C3366( C2241 C3366 ) C2242_=_C2243( C2242 C2243 ) C2242_=_C2244( C2242 C2244 ) C2242_=_C2245( C2242 C2245 ) C2242_=_C2460( C2242 C2460 ) \nC2242_=_C3189( C2242 C3189 ) C2242_=_C3366( C2242 C3366 ) C2243_=_C2244( C2243 C2244 ) C2243_=_C2245( C2243 C2245 ) C2243_=_C2461( C2243 C2461 ) C2243_=_C3189( C2243 C3189 ) \nC2243_=_C3366( C2243 C3366 ) C2244_=_C2245( C2244 C2245 ) C2244_=_C2462( C2244 C2462 ) C2244_=_C3189( C2244 C3189 ) C2244_=_C3366( C2244 C3366 ) C2245_=_C2463( C2245 C2463 ) \nC2245_=_C3189( C2245 C3189 ) C2245_=_C3366( C2245 C3366 ) C2286_=_C3189( C2286 C3189 ) C2286_=_C3195( C2286 C3195 ) C2286_=_C3309( C2286 C3309 ) C2457_=_C2458( C2457 C2458 ) \nC2457_=_C2459( C2457 C2459 ) C2457_=_C2460( C2457 C2460 ) C2457_=_C2461( C2457 C2461 ) C2457_=_C2462( C2457 C2462 ) C2457_=_C2463( C2457 C2463 ) C2457_=_C3195( C2457 C3195 ) \nC2457_=_C3366( C2457 C3366 ) C2458_=_C2459( C2458 C2459 ) C2458_=_C2460( C2458 C2460 ) C2458_=_C2461( C2458 C2461 ) C2458_=_C2462( C2458 C2462 ) C2458_=_C2463( C2458 C2463 ) \nC2458_=_C3195( C2458 C3195 ) C2458_=_C3366( C2458 C3366 ) C2459_=_C2460( C2459 C2460 ) C2459_=_C2461( C2459 C2461 ) C2459_=_C2462( C2459 C2462 ) C2459_=_C2463( C2459 C2463 ) \nC2459_=_C3195( C2459 C3195 ) C2459_=_C3366( C2459 C3366 ) C2460_=_C2461( C2460 C2461 ) C2460_=_C2462( C2460 C2462 ) C2460_=_C2463( C2460 C2463 ) C2460_=_C3195( C2460 C3195 ) \nC2460_=_C3366( C2460 C3366 ) C2461_=_C2462( C2461 C2462 ) C2461_=_C2463( C2461 C2463 ) C2461_=_C3195( C2461 C3195 ) C2461_=_C3366( C2461 C3366 ) C2462_=_C2463( C2462 C2463 ) \nC2462_=_C3195( C2462 C3195 ) C2462_=_C3366( C2462 C3366 ) C2463_=_C3195( C2463 C3195 ) C2463_=_C3366( C2463 C3366 ) C3189_=_C3366( C3189 C3366 ) C3195_=_C3366( C3195 C3366 ) "];686-&gt;755[label="34: C299 C300 C697 C698 C1065 \nC1066 C1403 C1404 C1711 C1712 C1989 \nC1990 C2094 C2142 C2190 C2239 C2240 \nC2241 C2242 C2243 C2244 C2245 C2286 \nC2457 C2458 C2459 C2460 C2461 C2462 \nC2463 C3189 C3195 C3309 C3366 \n241: C299_=_C300 ,C299_=_C697 ,C299_=_C1065 ,C299_=_C1403 ,C299_=_C1711 ,\nC299_=_C1989 ,C299_=_C2239 ,C299_=_C2240 ,C299_=_C2241 ,C299_=_C2242 ,C299_=_C2243 ,\nC299_=_C2244 ,C299_=_C2245 ,C299_=_C3189 ,C299_=_C3366 ,C300_=_C698 ,C300_=_C1066 ,\nC300_=_C1404 ,C300_=_C1712 ,C300_=_C1990 ,C300_=_C2457 ,C300_=_C2458 ,C300_=_C2459 ,\nC300_=_C2460 ,C300_=_C2461 ,C300_=_C2462 ,C300_=_C2463 ,C300_=_C3195 ,C300_=_C3366 ,\nC697_=_C698 ,C697_=_C1065 ,C697_=_C1403 ,C697_=_C1711 ,C697_=_C1989 ,C697_=_C2239 ,\nC697_=_C2240 ,C697_=_C2241 ,C697_=_C2242 ,C697_=_C2243 ,C697_=_C2244 ,C697_=_C2245 ,\nC697_=_C3189 ,C697_=_C3366 ,C698_=_C1066 ,C698_=_C1404 ,C698_=_C1712 ,C698_=_C1990 ,\nC698_=_C2457 ,C698_=_C2458 ,C698_=_C2459 ,C698_=_C2460 ,C698_=_C2461 ,C698_=_C2462 ,\nC698_=_C2463 ,C698_=_C3195 ,C698_=_C3366 ,C1065_=_C1066 ,C1065_=_C1403 ,C1065_=_C1711 ,\nC1065_=_C1989 ,C1065_=_C2239 ,C1065_=_C2240 ,C1065_=_C2241 ,C1065_=_C2242 ,C1065_=_C2243 ,\nC1065_=_C2244 ,C1065_=_C2245 ,C1065_=_C3189 ,C1065_=_C3366 ,C1066_=_C1404 ,C1066_=_C1712 ,\nC1066_=_C1990 ,C1066_=_C2457 ,C1066_=_C2458 ,C1066_=_C2459 ,C1066_=_C2460 ,C1066_=_C2461 ,\nC1066_=_C2462 ,C1066_=_C2463 ,C1066_=_C3195 ,C1066_=_C3366 ,C1403_=_C1404 ,C1403_=_C1711 ,\nC1403_=_C1989 ,C1403_=_C2239 ,C1403_=_C2240 ,C1403_=_C2241 ,C1403_=_C2242 ,C1403_=_C2243 ,\nC1403_=_C2244 ,C1403_=_C2245 ,C1403_=_C3189 ,C1403_=_C3366 ,C1404_=_C1712 ,C1404_=_C1990 ,\nC1404_=_C2457 ,C1404_=_C2458 ,C1404_=_C2459 ,C1404_=_C2460 ,C1404_=_C2461 ,C1404_=_C2462 ,\nC1404_=_C2463 ,C1404_=_C3195 ,C1404_=_C3366 ,C1711_=_C1712 ,C1711_=_C1989 ,C1711_=_C2239 ,\nC1711_=_C2240 ,C1711_=_C2241 ,C1711_=_C2242 ,C1711_=_C2243 ,C1711_=_C2244 ,C1711_=_C2245 ,\nC1711_=_C3189 ,C1711_=_C3366 ,C1712_=_C1990 ,C1712_=_C2457 ,C1712_=_C2458 ,C1712_=_C2459 ,\nC1712_=_C2460 ,C1712_=_C2461 ,C1712_=_C2462 ,C1712_=_C2463 ,C1712_=_C3195 ,C1712_=_C3366 ,\nC1989_=_C1990 ,C1989_=_C2239 ,C1989_=_C2240 ,C1989_=_C2241 ,C1989_=_C2242 ,C1989_=_C2243 ,\nC1989_=_C2244 ,C1989_=_C2245 ,C1989_=_C3189 ,C1989_=_C3366 ,C1990_=_C2457 ,C1990_=_C2458 ,\nC1990_=_C2459 ,C1990_=_C2460 ,C1990_=_C2461 ,C1990_=_C2462 ,C1990_=_C2463 ,C1990_=_C3195 ,\nC1990_=_C3366 ,C2094_=_C2142 ,C2094_=_C2190 ,C2094_=_C2286 ,C2094_=_C3189 ,C2094_=_C3195 ,\nC2094_=_C3309 ,C2142_=_C2190 ,C2142_=_C2286 ,C2142_=_C3189 ,C2142_=_C3195 ,C2142_=_C3309 ,\nC2190_=_C2286 ,C2190_=_C3189 ,C2190_=_C3195 ,C2190_=_C3309 ,C2239_=_C2240 ,C2239_=_C2241 ,\nC2239_=_C2242 ,C2239_=_C2243 ,C2239_=_C2244 ,C2239_=_C2245 ,C2239_=_C2457 ,C2239_=_C3189 ,\nC2239_=_C3366 ,C2240_=_C2241 ,C2240_=_C2242 ,C2240_=_C2243 ,C2240_=_C2244 ,C2240_=_C2245 ,\nC2240_=_C2458 ,C2240_=_C3189 ,C2240_=_C3366 ,C2241_=_C2242 ,C2241_=_C2243 ,C2241_=_C2244 ,\nC2241_=_C2245 ,C2241_=_C2459 ,C2241_=_C3189 ,C2241_=_C3366 ,C2242_=_C2243 ,C2242_=_C2244 ,\nC2242_=_C2245 ,C2242_=_C2460 ,C2242_=_C3189 ,C2242_=_C3366 ,C2243_=_C2244 ,C2243_=_C2245 ,\nC2243_=_C2461 ,C2243_=_C3189 ,C2243_=_C3366 ,C2244_=_C2245 ,C2244_=_C2462 ,C2244_=_C3189 ,\nC2244_=_C3366 ,C2245_=_C2463 ,C2245_=_C3189 ,C2245_=_C3366 ,C2286_=_C3189 ,C2286_=_C3195 ,\nC2286_=_C3309 ,C2457_=_C2458 ,C2457_=_C2459 ,C2457_=_C2460 ,C2457_=_C2461 ,C2457_=_C2462 ,\nC2457_=_C2463 ,C2457_=_C3195 ,C2457_=_C3366 ,C2458_=_C2459 ,C2458_=_C2460 ,C2458_=_C2461 ,\nC2458_=_C2462 ,C2458_=_C2463 ,C2458_=_C3195 ,C2458_=_C3366 ,C2459_=_C2460 ,C2459_=_C2461 ,\nC2459_=_C2462 ,C2459_=_C2463 ,C2459_=_C3195 ,C2459_=_C3366 ,C2460_=_C2461 ,C2460_=_C2462 ,\nC2460_=_C2463 ,C2460_=_C3195 ,C2460_=_C3366 ,C2461_=_C2462 ,C2461_=_C2463 ,C2461_=_C3195 ,\nC2461_=_C3366 ,C2462_=_C2463 ,C2462_=_C3195 ,C2462_=_C3366 ,C2463_=_C3195 ,C2463_=_C3366 ,\nC3189_=_C3366 ,C3195_=_C3366 ,"];756[shape=box, label="id:756 level: 7\n68: C383 C384 C385 C386 C775 \nC776 C777 C778 C1137 C1138 C1139 \nC1140 C1469 C1470 C1471 C1472 C1771 \nC1772 C1773 C1774 C2043 C2044 C2045 \nC2046 C2095 C2096 C2143 C2144 C2191 \nC2192 C2239 C2240 C2286 C2288 C2289 \nC2290 C2291 C2292 C2293 C2332 C2374 \nC2416 C2458 C2499 C2501 C2502 C2503 \nC2504 C2505 C2682 C2683 C2684 C2685 \nC2686 C2687 C2835 C2836 C2837 C2838 \nC2839 C3189 C3195 C3201 C3207 C3310 \nC3311 C3318 C3372 \n549: C383_=_C384( C383 C384 ) C383_=_C385( C383 C385 ) C383_=_C386( C383 C386 ) C383_=_C775( C383 C775 ) C383_=_C1137( C383 C1137 ) \nC383_=_C1469( C383 C1469 ) C383_=_C1771( C383 C1771 ) C383_=_C2043( C383 C2043 ) C383_=_C2286( C383 C2286 ) C383_=_C2288( C383 C2288 ) C383_=_C2289( C383 C2289 ) \nC383_=_C2290( C383 C2290 ) C383_=_C2291( C383 C2291 ) C383_=_C2292( C383 C2292 ) C383_=_C2293( C383 C2293 ) C383_=_C3189( C383 C3189 ) C383_=_C3372( C383 C3372 ) \nC384_=_C385( C384 C385 ) C384_=_C386( C384 C386 ) C384_=_C776( C384 C776 ) C384_=_C1138( C384 C1138 ) C384_=_C1470( C384 C1470 ) C384_=_C1772( C384 C1772 ) \nC384_=_C2044( C384 C2044 ) C384_=_C2286( C384 C2286 ) C384_=_C2499( C384 C2499 ) C384_=_C2501( C384 C2501 ) C384_=_C2502( C384 C2502 ) C384_=_C2503( C384 C2503 ) \nC384_=_C2504( C384 C2504 ) C384_=_C2505( C384 C2505 ) C384_=_C3195( C384 C3195 ) C384_=_C3372( C384 C3372 ) C385_=_C386( C385 C386 ) C385_=_C777( C385 C777 ) \nC385_=_C1139( C385 C1139 ) C385_=_C1471( C385 C1471 ) C385_=_C1773( C385 C1773 ) C385_=_C2045( C385 C2045 ) C385_=_C2499( C385 C2499 ) C385_=_C2682( C385 C2682 ) \nC385_=_C2683( C385 C2683 ) C385_=_C2684( C385 C2684 ) C385_=_C2685( C385 C2685 ) C385_=_C2686( C385 C2686 ) C385_=_C2687( C385 C2687 ) C385_=_C3201( C385 C3201 ) \nC385_=_C3372( C385 C3372 ) C386_=_C778( C386 C778 ) C386_=_C1140( C386 C1140 ) C386_=_C1472( C386 C1472 ) C386_=_C1774( C386 C1774 ) C386_=_C2046( C386 C2046 ) \nC386_=_C2288( C386 C2288 ) C386_=_C2682( C386 C2682 ) C386_=_C2835( C386 C2835 ) C386_=_C2836( C386 C2836 ) C386_=_C2837( C386 C2837 ) C386_=_C2838( C386 C2838 ) \nC386_=_C2839( C386 C2839 ) C386_=_C3207( C386 C3207 ) C386_=_C3372( C386 C3372 ) C775_=_C776( C775 C776 ) C775_=_C777( C775 C777 ) C775_=_C778( C775 C778 ) \nC775_=_C1137( C775 C1137 ) C775_=_C1469( C775 C1469 ) C775_=_C1771( C775 C1771 ) C775_=_C2043( C775 C2043 ) C775_=_C2286( C775 C2286 ) C775_=_C2288( C775 C2288 ) \nC775_=_C2289( C775 C2289 ) C775_=_C2290( C775 C2290 ) C775_=_C2291( C775 C2291 ) C775_=_C2292( C775 C2292 ) C775_=_C2293( C775 C2293 ) C775_=_C3189( C775 C3189 ) \nC775_=_C3372( C775 C3372 ) C776_=_C777( C776 C777 ) C776_=_C778( C776 C778 ) C776_=_C1138( C776 C1138 ) C776_=_C1470( C776 C1470 ) C776_=_C1772( C776 C1772 ) \nC776_=_C2044( C776 C2044 ) C776_=_C2286( C776 C2286 ) C776_=_C2499( C776 C2499 ) C776_=_C2501( C776 C2501 ) C776_=_C2502( C776 C2502 ) C776_=_C2503( C776 C2503 ) \nC776_=_C2504( C776 C2504 ) C776_=_C2505( C776 C2505 ) C776_=_C3195( C776 C3195 ) C776_=_C3372( C776 C3372 ) C777_=_C778( C777 C778 ) C777_=_C1139( C777 C1139 ) \nC777_=_C1471( C777 C1471 ) C777_=_C1773( C777 C1773 ) C777_=_C2045( C777 C2045 ) C777_=_C2499( C777 C2499 ) C777_=_C2682( C777 C2682 ) C777_=_C2683( C777 C2683 ) \nC777_=_C2684( C777 C2684 ) C777_=_C2685( C777 C2685 ) C777_=_C2686( C777 C2686 ) C777_=_C2687( C777 C2687 ) C777_=_C3201( C777 C3201 ) C777_=_C3372( C777 C3372 ) \nC778_=_C1140( C778 C1140 ) C778_=_C1472( C778 C1472 ) C778_=_C1774( C778 C1774 ) C778_=_C2046( C778 C2046 ) C778_=_C2288( C778 C2288 ) C778_=_C2682( C778 C2682 ) \nC778_=_C2835( C778 C2835 ) C778_=_C2836( C778 C2836 ) C778_=_C2837( C778 C2837 ) C778_=_C2838( C778 C2838 ) C778_=_C2839( C778 C2839 ) C778_=_C3207( C778 C3207 ) \nC778_=_C3372( C778 C3372 ) C1137_=_C1138( C1137 C1138 ) C1137_=_C1139( C1137 C1139 ) C1137_=_C1140(</w:t>
      </w:r>
    </w:p>
    <w:p>
      <w:pPr>
        <w:pStyle w:val="PreformattedText"/>
        <w:bidi w:val="0"/>
        <w:spacing w:before="0" w:after="0"/>
        <w:jc w:val="left"/>
        <w:rPr/>
      </w:pPr>
      <w:r>
        <w:rPr/>
        <w:t xml:space="preserve"> </w:t>
      </w:r>
      <w:r>
        <w:rPr/>
        <w:t>C1137 C1140 ) C1137_=_C1469( C1137 C1469 ) C1137_=_C1771( C1137 C1771 ) \nC1137_=_C2043( C1137 C2043 ) C1137_=_C2286( C1137 C2286 ) C1137_=_C2288( C1137 C2288 ) C1137_=_C2289( C1137 C2289 ) C1137_=_C2290( C1137 C2290 ) C1137_=_C2291( C1137 C2291 ) \nC1137_=_C2292( C1137 C2292 ) C1137_=_C2293( C1137 C2293 ) C1137_=_C3189( C1137 C3189 ) C1137_=_C3372( C1137 C3372 ) C1138_=_C1139( C1138 C1139 ) C1138_=_C1140( C1138 C1140 ) \nC1138_=_C1470( C1138 C1470 ) C1138_=_C1772( C1138 C1772 ) C1138_=_C2044( C1138 C2044 ) C1138_=_C2286( C1138 C2286 ) C1138_=_C2499( C1138 C2499 ) C1138_=_C2501( C1138 C2501 ) \nC1138_=_C2502( C1138 C2502 ) C1138_=_C2503( C1138 C2503 ) C1138_=_C2504( C1138 C2504 ) C1138_=_C2505( C1138 C2505 ) C1138_=_C3195( C1138 C3195 ) C1138_=_C3372( C1138 C3372 ) \nC1139_=_C1140( C1139 C1140 ) C1139_=_C1471( C1139 C1471 ) C1139_=_C1773( C1139 C1773 ) C1139_=_C2045( C1139 C2045 ) C1139_=_C2499( C1139 C2499 ) C1139_=_C2682( C1139 C2682 ) \nC1139_=_C2683( C1139 C2683 ) C1139_=_C2684( C1139 C2684 ) C1139_=_C2685( C1139 C2685 ) C1139_=_C2686( C1139 C2686 ) C1139_=_C2687( C1139 C2687 ) C1139_=_C3201( C1139 C3201 ) \nC1139_=_C3372( C1139 C3372 ) C1140_=_C1472( C1140 C1472 ) C1140_=_C1774( C1140 C1774 ) C1140_=_C2046( C1140 C2046 ) C1140_=_C2288( C1140 C2288 ) C1140_=_C2682( C1140 C2682 ) \nC1140_=_C2835( C1140 C2835 ) C1140_=_C2836( C1140 C2836 ) C1140_=_C2837( C1140 C2837 ) C1140_=_C2838( C1140 C2838 ) C1140_=_C2839( C1140 C2839 ) C1140_=_C3207( C1140 C3207 ) \nC1140_=_C3372( C1140 C3372 ) C1469_=_C1470( C1469 C1470 ) C1469_=_C1471( C1469 C1471 ) C1469_=_C1472( C1469 C1472 ) C1469_=_C1771( C1469 C1771 ) C1469_=_C2043( C1469 C2043 ) \nC1469_=_C2286( C1469 C2286 ) C1469_=_C2288( C1469 C2288 ) C1469_=_C2289( C1469 C2289 ) C1469_=_C2290( C1469 C2290 ) C1469_=_C2291( C1469 C2291 ) C1469_=_C2292( C1469 C2292 ) \nC1469_=_C2293( C1469 C2293 ) C1469_=_C3189( C1469 C3189 ) C1469_=_C3372( C1469 C3372 ) C1470_=_C1471( C1470 C1471 ) C1470_=_C1472( C1470 C1472 ) C1470_=_C1772( C1470 C1772 ) \nC1470_=_C2044( C1470 C2044 ) C1470_=_C2286( C1470 C2286 ) C1470_=_C2499( C1470 C2499 ) C1470_=_C2501( C1470 C2501 ) C1470_=_C2502( C1470 C2502 ) C1470_=_C2503( C1470 C2503 ) \nC1470_=_C2504( C1470 C2504 ) C1470_=_C2505( C1470 C2505 ) C1470_=_C3195( C1470 C3195 ) C1470_=_C3372( C1470 C3372 ) C1471_=_C1472( C1471 C1472 ) C1471_=_C1773( C1471 C1773 ) \nC1471_=_C2045( C1471 C2045 ) C1471_=_C2499( C1471 C2499 ) C1471_=_C2682( C1471 C2682 ) C1471_=_C2683( C1471 C2683 ) C1471_=_C2684( C1471 C2684 ) C1471_=_C2685( C1471 C2685 ) \nC1471_=_C2686( C1471 C2686 ) C1471_=_C2687( C1471 C2687 ) C1471_=_C3201( C1471 C3201 ) C1471_=_C3372( C1471 C3372 ) C1472_=_C1774( C1472 C1774 ) C1472_=_C2046( C1472 C2046 ) \nC1472_=_C2288( C1472 C2288 ) C1472_=_C2682( C1472 C2682 ) C1472_=_C2835( C1472 C2835 ) C1472_=_C2836( C1472 C2836 ) C1472_=_C2837( C1472 C2837 ) C1472_=_C2838( C1472 C2838 ) \nC1472_=_C2839( C1472 C2839 ) C1472_=_C3207( C1472 C3207 ) C1472_=_C3372( C1472 C3372 ) C1771_=_C1772( C1771 C1772 ) C1771_=_C1773( C1771 C1773 ) C1771_=_C1774( C1771 C1774 ) \nC1771_=_C2043( C1771 C2043 ) C1771_=_C2286( C1771 C2286 ) C1771_=_C2288( C1771 C2288 ) C1771_=_C2289( C1771 C2289 ) C1771_=_C2290( C1771 C2290 ) C1771_=_C2291( C1771 C2291 ) \nC1771_=_C2292( C1771 C2292 ) C1771_=_C2293( C1771 C2293 ) C1771_=_C3189( C1771 C3189 ) C1771_=_C3372( C1771 C3372 ) C1772_=_C1773( C1772 C1773 ) C1772_=_C1774( C1772 C1774 ) \nC1772_=_C2044( C1772 C2044 ) C1772_=_C2286( C1772 C2286 ) C1772_=_C2499( C1772 C2499 ) C1772_=_C2501( C1772 C2501 ) C1772_=_C2502( C1772 C2502 ) C1772_=_C2503( C1772 C2503 ) \nC1772_=_C2504( C1772 C2504 ) C1772_=_C2505( C1772 C2505 ) C1772_=_C3195( C1772 C3195 ) C1772_=_C3372( C1772 C3372 ) C1773_=_C1774( C1773 C1774 ) C1773_=_C2045( C1773 C2045 ) \nC1773_=_C2499( C1773 C2499 ) C1773_=_C2682( C1773 C2682 ) C1773_=_C2683( C1773 C2683 ) C1773_=_C2684( C1773 C2684 ) C1773_=_C2685( C1773 C2685 ) C1773_=_C2686( C1773 C2686 ) \nC1773_=_C2687( C1773 C2687 ) C1773_=_C3201( C1773 C3201 ) C1773_=_C3372( C1773 C3372 ) C1774_=_C2046( C1774 C2046 ) C1774_=_C2288( C1774 C2288 ) C1774_=_C2682( C1774 C2682 ) \nC1774_=_C2835( C1774 C2835 ) C1774_=_C2836( C1774 C2836 ) C1774_=_C2837( C1774 C2837 ) C1774_=_C2838( C1774 C2838 ) C1774_=_C2839( C1774 C2839 ) C1774_=_C3207( C1774 C3207 ) \nC1774_=_C3372( C1774 C3372 ) C2043_=_C2044( C2043 C2044 ) C2043_=_C2045( C2043 C2045 ) C2043_=_C2046( C2043 C2046 ) C2043_=_C2286( C2043 C2286 ) C2043_=_C2288( C2043 C2288 ) \nC2043_=_C2289( C2043 C2289 ) C2043_=_C2290( C2043 C2290 ) C2043_=_C2291( C2043 C2291 ) C2043_=_C2292( C2043 C2292 ) C2043_=_C2293( C2043 C2293 ) C2043_=_C3189( C2043 C3189 ) \nC2043_=_C3372( C2043 C3372 ) C2044_=_C2045( C2044 C2045 ) C2044_=_C2046( C2044 C2046 ) C2044_=_C2286( C2044 C2286 ) C2044_=_C2499( C2044 C2499 ) C2044_=_C2501( C2044 C2501 ) \nC2044_=_C2502( C2044 C2502 ) C2044_=_C2503( C2044 C2503 ) C2044_=_C2504( C2044 C2504 ) C2044_=_C2505( C2044 C2505 ) C2044_=_C3195( C2044 C3195 ) C2044_=_C3372( C2044 C3372 ) \nC2045_=_C2046( C2045 C2046 ) C2045_=_C2499( C2045 C2499 ) C2045_=_C2682( C2045 C2682 ) C2045_=_C2683( C2045 C2683 ) C2045_=_C2684( C2045 C2684 ) C2045_=_C2685( C2045 C2685 ) \nC2045_=_C2686( C2045 C2686 ) C2045_=_C2687( C2045 C2687 ) C2045_=_C3201( C2045 C3201 ) C2045_=_C3372( C2045 C3372 ) C2046_=_C2288( C2046 C2288 ) C2046_=_C2682( C2046 C2682 ) \nC2046_=_C2835( C2046 C2835 ) C2046_=_C2836( C2046 C2836 ) C2046_=_C2837( C2046 C2837 ) C2046_=_C2838( C2046 C2838 ) C2046_=_C2839( C2046 C2839 ) C2046_=_C3207( C2046 C3207 ) \nC2046_=_C3372( C2046 C3372 ) C2095_=_C2096( C2095 C2096 ) C2095_=_C2143( C2095 C2143 ) C2095_=_C2191( C2095 C2191 ) C2095_=_C2239( C2095 C2239 ) C2095_=_C3189( C2095 C3189 ) \nC2095_=_C3201( C2095 C3201 ) C2095_=_C3310( C2095 C3310 ) C2096_=_C2144( C2096 C2144 ) C2096_=_C2192( C2096 C2192 ) C2096_=_C2240( C2096 C2240 ) C2096_=_C2288( C2096 C2288 ) \nC2096_=_C2332( C2096 C2332 ) C2096_=_C3189( C2096 C3189 ) C2096_=_C3207( C2096 C3207 ) C2096_=_C3311( C2096 C3311 ) C2143_=_C2144( C2143 C2144 ) C2143_=_C2191( C2143 C2191 ) \nC2143_=_C2239( C2143 C2239 ) C2143_=_C3189( C2143 C3189 ) C2143_=_C3201( C2143 C3201 ) C2143_=_C3310( C2143 C3310 ) C2144_=_C2192( C2144 C2192 ) C2144_=_C2240( C2144 C2240 ) \nC2144_=_C2288( C2144 C2288 ) C2144_=_C2374( C2144 C2374 ) C2144_=_C3189( C2144 C3189 ) C2144_=_C3207( C2144 C3207 ) C2144_=_C3311( C2144 C3311 ) C2191_=_C2192( C2191 C2192 ) \nC2191_=_C2239( C2191 C2239 ) C2191_=_C3189( C2191 C3189 ) C2191_=_C3201( C2191 C3201 ) C2191_=_C3310( C2191 C3310 ) C2192_=_C2240( C2192 C2240 ) C2192_=_C2288( C2192 C2288 ) \nC2192_=_C2416( C2192 C2416 ) C2192_=_C3189( C2192 C3189 ) C2192_=_C3207( C2192 C3207 ) C2192_=_C3311( C2192 C3311 ) C2239_=_C2240( C2239 C2240 ) C2239_=_C3189( C2239 C3189 ) \nC2239_=_C3201( C2239 C3201 ) C2239_=_C3310( C2239 C3310 ) C2240_=_C2288( C2240 C2288 ) C2240_=_C2458( C2240 C2458 ) C2240_=_C3189( C2240 C3189 ) C2240_=_C3207( C2240 C3207 ) \nC2240_=_C3311( C2240 C3311 ) C2286_=_C2288( C2286 C2288 ) C2286_=_C2289( C2286 C2289 ) C2286_=_C2290( C2286 C2290 ) C2286_=_C2291( C2286 C2291 ) C2286_=_C2292( C2286 C2292 ) \nC2286_=_C2293( C2286 C2293 ) C2286_=_C2499( C2286 C2499 ) C2286_=_C2501( C2286 C2501 ) C2286_=_C2502( C2286 C2502 ) C2286_=_C2503( C2286 C2503 ) C2286_=_C2504( C2286 C2504 ) \nC2286_=_C2505( C2286 C2505 ) C2286_=_C3189( C2286 C3189 ) C2286_=_C3195( C2286 C3195 ) C2286_=_C3372( C2286 C3372 ) C2288_=_C2289( C2288 C2289 ) C2288_=_C2290( C2288 C2290 ) \nC2288_=_C2291( C2288 C2291 ) C2288_=_C2292( C2288 C2292 ) C2288_=_C2293( C2288 C2293 ) C2288_=_C2682( C2288 C2682 ) C2288_=_C2835( C2288 C2835 ) C2288_=_C2836( C2288 C2836 ) \nC2288_=_C2837( C2288 C2837 ) C2288_=_C2838( C2288 C2838 ) C2288_=_C2839( C2288 C2839 ) C2288_=_C3189( C2288 C3189 ) C2288_=_C3207( C2288 C3207 ) C2288_=_C3311( C2288 C3311 ) \nC2288_=_C3372( C2288 C3372 ) C2289_=_C2290( C2289 C2290 ) C2289_=_C2291( C2289 C2291 ) C2289_=_C2292( C2289 C2292 ) C2289_=_C2293( C2289 C2293 ) C2289_=_C2501( C2289 C2501 ) \nC2289_=_C2683( C2289 C2683 ) C2289_=_C2835( C2289 C2835 ) C2289_=_C3189( C2289 C3189 ) C2289_=_C3372( C2289 C3372 ) C2290_=_C2291( C2290 C2291 ) C2290_=_C2292( C2290 C2292 ) \nC2290_=_C2293( C2290 C2293 ) C2290_=_C2502( C2290 C2502 ) C2290_=_C2684( C2290 C2684 ) C2290_=_C2836( C2290 C2836 ) C2290_=_C3189( C2290 C3189 ) C2290_=_C3372( C2290 C3372 ) \nC2291_=_C2292( C2291 C2292 ) C2291_=_C2293( C2291 C2293 ) C2291_=_C2503( C2291 C2503 ) C2291_=_C2685( C2291 C2685 ) C2291_=_C2837( C2291 C2837 ) C2291_=_C3189( C2291 C3189 ) \nC2291_=_C3372( C2291 C3372 ) C2292_=_C2293( C2292 C2293 ) C2292_=_C2504( C2292 C2504 ) C2292_=_C2686( C2292 C2686 ) C2292_=_C2838( C2292 C2838 ) C2292_=_C3189( C2292 C3189 ) \nC2292_=_C3372( C2292 C3372 ) C2293_=_C2505( C2293 C2505 ) C2293_=_C2687( C2293 C2687 ) C2293_=_C2839( C2293 C2839 ) C2293_=_C3189( C2293 C3189 ) C2293_=_C3372( C2293 C3372 ) \nC2332_=_C2374( C2332 C2374 ) C2332_=_C2416( C2332 C2416 ) C2332_=_C2458( C2332 C2458 ) C2332_=_C3195( C2332 C3195 ) C2332_=_C3207( C2332 C3207 ) C2332_=_C3318( C2332 C3318 ) \nC2374_=_C2416( C2374 C2416 ) C2374_=_C2458( C2374 C2458 ) C2374_=_C3195( C2374 C3195 ) C2374_=_C3207( C2374 C3207 ) C2374_=_C3318( C2374 C3318 ) C2416_=_C2458( C2416 C2458 ) \nC2416_=_C3195( C2416 C3195 ) C2416_=_C3207( C2416 C3207 ) C2416_=_C3318( C2416 C3318 ) C2458_=_C3195( C2458 C3195 ) C2458_=_C3207( C2458 C3207 ) C2458_=_C3318( C2458 C3318 ) \nC2499_=_C2501( C2499 C2501 ) C2499_=_C2502( C2499 C2502 ) C2499_=_C2503( C2499 C2503 ) C2499_=_C2504( C2499 C2504 ) C2499_=_C2505( C2499 C2505 ) C2499_=_C2682( C2499 C2682 ) \nC2499_=_C2683( C2499 C2683 ) C2499_=_C2684( C2499 C2684 ) C2499_=_C2685( C2499 C2685 ) C2499_=_C2686( C2499 C2686 ) C2499_=_C2687( C2499 C2687 ) C2499_=_C3195( C2499 C3195 ) \nC2499_=_C3201( C2499 C3201 ) C2499_=_C3372( C2499 C3372 ) C2501_=_C2502( C2501 C2502 ) C2501_=_C2503( C2501 C2503 ) C2501_=_C2504( C2501 C2504 ) C2501_=_C2505(</w:t>
      </w:r>
    </w:p>
    <w:p>
      <w:pPr>
        <w:pStyle w:val="PreformattedText"/>
        <w:bidi w:val="0"/>
        <w:spacing w:before="0" w:after="0"/>
        <w:jc w:val="left"/>
        <w:rPr/>
      </w:pPr>
      <w:r>
        <w:rPr/>
        <w:t xml:space="preserve"> </w:t>
      </w:r>
      <w:r>
        <w:rPr/>
        <w:t>C2501 C2505 ) \nC2501_=_C2683( C2501 C2683 ) C2501_=_C2835( C2501 C2835 ) C2501_=_C3195( C2501 C3195 ) C2501_=_C3372( C2501 C3372 ) C2502_=_C2503( C2502 C2503 ) C2502_=_C2504( C2502 C2504 ) \nC2502_=_C2505( C2502 C2505 ) C2502_=_C2684( C2502 C2684 ) C2502_=_C2836( C2502 C2836 ) C2502_=_C3195( C2502 C3195 ) C2502_=_C3372( C2502 C3372 ) C2503_=_C2504( C2503 C2504 ) \nC2503_=_C2505( C2503 C2505 ) C2503_=_C2685( C2503 C2685 ) C2503_=_C2837( C2503 C2837 ) C2503_=_C3195( C2503 C3195 ) C2503_=_C3372( C2503 C3372 ) C2504_=_C2505( C2504 C2505 ) \nC2504_=_C2686( C2504 C2686 ) C2504_=_C2838( C2504 C2838 ) C2504_=_C3195( C2504 C3195 ) C2504_=_C3372( C2504 C3372 ) C2505_=_C2687( C2505 C2687 ) C2505_=_C2839( C2505 C2839 ) \nC2505_=_C3195( C2505 C3195 ) C2505_=_C3372( C2505 C3372 ) C2682_=_C2683( C2682 C2683 ) C2682_=_C2684( C2682 C2684 ) C2682_=_C2685( C2682 C2685 ) C2682_=_C2686( C2682 C2686 ) \nC2682_=_C2687( C2682 C2687 ) C2682_=_C2835( C2682 C2835 ) C2682_=_C2836( C2682 C2836 ) C2682_=_C2837( C2682 C2837 ) C2682_=_C2838( C2682 C2838 ) C2682_=_C2839( C2682 C2839 ) \nC2682_=_C3201( C2682 C3201 ) C2682_=_C3207( C2682 C3207 ) C2682_=_C3372( C2682 C3372 ) C2683_=_C2684( C2683 C2684 ) C2683_=_C2685( C2683 C2685 ) C2683_=_C2686( C2683 C2686 ) \nC2683_=_C2687( C2683 C2687 ) C2683_=_C2835( C2683 C2835 ) C2683_=_C3201( C2683 C3201 ) C2683_=_C3372( C2683 C3372 ) C2684_=_C2685( C2684 C2685 ) C2684_=_C2686( C2684 C2686 ) \nC2684_=_C2687( C2684 C2687 ) C2684_=_C2836( C2684 C2836 ) C2684_=_C3201( C2684 C3201 ) C2684_=_C3372( C2684 C3372 ) C2685_=_C2686( C2685 C2686 ) C2685_=_C2687( C2685 C2687 ) \nC2685_=_C2837( C2685 C2837 ) C2685_=_C3201( C2685 C3201 ) C2685_=_C3372( C2685 C3372 ) C2686_=_C2687( C2686 C2687 ) C2686_=_C2838( C2686 C2838 ) C2686_=_C3201( C2686 C3201 ) \nC2686_=_C3372( C2686 C3372 ) C2687_=_C2839( C2687 C2839 ) C2687_=_C3201( C2687 C3201 ) C2687_=_C3372( C2687 C3372 ) C2835_=_C2836( C2835 C2836 ) C2835_=_C2837( C2835 C2837 ) \nC2835_=_C2838( C2835 C2838 ) C2835_=_C2839( C2835 C2839 ) C2835_=_C3207( C2835 C3207 ) C2835_=_C3372( C2835 C3372 ) C2836_=_C2837( C2836 C2837 ) C2836_=_C2838( C2836 C2838 ) \nC2836_=_C2839( C2836 C2839 ) C2836_=_C3207( C2836 C3207 ) C2836_=_C3372( C2836 C3372 ) C2837_=_C2838( C2837 C2838 ) C2837_=_C2839( C2837 C2839 ) C2837_=_C3207( C2837 C3207 ) \nC2837_=_C3372( C2837 C3372 ) C2838_=_C2839( C2838 C2839 ) C2838_=_C3207( C2838 C3207 ) C2838_=_C3372( C2838 C3372 ) C2839_=_C3207( C2839 C3207 ) C2839_=_C3372( C2839 C3372 ) \nC3189_=_C3372( C3189 C3372 ) C3195_=_C3372( C3195 C3372 ) C3201_=_C3372( C3201 C3372 ) C3207_=_C3372( C3207 C3372 ) "];686-&gt;756[label="67: C383 C384 C385 C386 C775 \nC776 C777 C778 C1137 C1138 C1139 \nC1140 C1469 C1470 C1471 C1472 C1771 \nC1772 C1773 C1774 C2043 C2044 C2045 \nC2046 C2095 C2096 C2143 C2144 C2191 \nC2192 C2239 C2240 C2286 C2289 C2290 \nC2291 C2292 C2293 C2332 C2374 C2416 \nC2458 C2499 C2501 C2502 C2503 C2504 \nC2505 C2682 C2683 C2684 C2685 C2686 \nC2687 C2835 C2836 C2837 C2838 C2839 \nC3189 C3195 C3201 C3207 C3310 C3311 \nC3318 C3372 \n517: C383_=_C384 ,C383_=_C385 ,C383_=_C386 ,C383_=_C775 ,C383_=_C1137 ,\nC383_=_C1469 ,C383_=_C1771 ,C383_=_C2043 ,C383_=_C2286 ,C383_=_C2289 ,C383_=_C2290 ,\nC383_=_C2291 ,C383_=_C2292 ,C383_=_C2293 ,C383_=_C3189 ,C383_=_C3372 ,C384_=_C385 ,\nC384_=_C386 ,C384_=_C776 ,C384_=_C1138 ,C384_=_C1470 ,C384_=_C1772 ,C384_=_C2044 ,\nC384_=_C2286 ,C384_=_C2499 ,C384_=_C2501 ,C384_=_C2502 ,C384_=_C2503 ,C384_=_C2504 ,\nC384_=_C2505 ,C384_=_C3195 ,C384_=_C3372 ,C385_=_C386 ,C385_=_C777 ,C385_=_C1139 ,\nC385_=_C1471 ,C385_=_C1773 ,C385_=_C2045 ,C385_=_C2499 ,C385_=_C2682 ,C385_=_C2683 ,\nC385_=_C2684 ,C385_=_C2685 ,C385_=_C2686 ,C385_=_C2687 ,C385_=_C3201 ,C385_=_C3372 ,\nC386_=_C778 ,C386_=_C1140 ,C386_=_C1472 ,C386_=_C1774 ,C386_=_C2046 ,C386_=_C2682 ,\nC386_=_C2835 ,C386_=_C2836 ,C386_=_C2837 ,C386_=_C2838 ,C386_=_C2839 ,C386_=_C3207 ,\nC386_=_C3372 ,C775_=_C776 ,C775_=_C777 ,C775_=_C778 ,C775_=_C1137 ,C775_=_C1469 ,\nC775_=_C1771 ,C775_=_C2043 ,C775_=_C2286 ,C775_=_C2289 ,C775_=_C2290 ,C775_=_C2291 ,\nC775_=_C2292 ,C775_=_C2293 ,C775_=_C3189 ,C775_=_C3372 ,C776_=_C777 ,C776_=_C778 ,\nC776_=_C1138 ,C776_=_C1470 ,C776_=_C1772 ,C776_=_C2044 ,C776_=_C2286 ,C776_=_C2499 ,\nC776_=_C2501 ,C776_=_C2502 ,C776_=_C2503 ,C776_=_C2504 ,C776_=_C2505 ,C776_=_C3195 ,\nC776_=_C3372 ,C777_=_C778 ,C777_=_C1139 ,C777_=_C1471 ,C777_=_C1773 ,C777_=_C2045 ,\nC777_=_C2499 ,C777_=_C2682 ,C777_=_C2683 ,C777_=_C2684 ,C777_=_C2685 ,C777_=_C2686 ,\nC777_=_C2687 ,C777_=_C3201 ,C777_=_C3372 ,C778_=_C1140 ,C778_=_C1472 ,C778_=_C1774 ,\nC778_=_C2046 ,C778_=_C2682 ,C778_=_C2835 ,C778_=_C2836 ,C778_=_C2837 ,C778_=_C2838 ,\nC778_=_C2839 ,C778_=_C3207 ,C778_=_C3372 ,C1137_=_C1138 ,C1137_=_C1139 ,C1137_=_C1140 ,\nC1137_=_C1469 ,C1137_=_C1771 ,C1137_=_C2043 ,C1137_=_C2286 ,C1137_=_C2289 ,C1137_=_C2290 ,\nC1137_=_C2291 ,C1137_=_C2292 ,C1137_=_C2293 ,C1137_=_C3189 ,C1137_=_C3372 ,C1138_=_C1139 ,\nC1138_=_C1140 ,C1138_=_C1470 ,C1138_=_C1772 ,C1138_=_C2044 ,C1138_=_C2286 ,C1138_=_C2499 ,\nC1138_=_C2501 ,C1138_=_C2502 ,C1138_=_C2503 ,C1138_=_C2504 ,C1138_=_C2505 ,C1138_=_C3195 ,\nC1138_=_C3372 ,C1139_=_C1140 ,C1139_=_C1471 ,C1139_=_C1773 ,C1139_=_C2045 ,C1139_=_C2499 ,\nC1139_=_C2682 ,C1139_=_C2683 ,C1139_=_C2684 ,C1139_=_C2685 ,C1139_=_C2686 ,C1139_=_C2687 ,\nC1139_=_C3201 ,C1139_=_C3372 ,C1140_=_C1472 ,C1140_=_C1774 ,C1140_=_C2046 ,C1140_=_C2682 ,\nC1140_=_C2835 ,C1140_=_C2836 ,C1140_=_C2837 ,C1140_=_C2838 ,C1140_=_C2839 ,C1140_=_C3207 ,\nC1140_=_C3372 ,C1469_=_C1470 ,C1469_=_C1471 ,C1469_=_C1472 ,C1469_=_C1771 ,C1469_=_C2043 ,\nC1469_=_C2286 ,C1469_=_C2289 ,C1469_=_C2290 ,C1469_=_C2291 ,C1469_=_C2292 ,C1469_=_C2293 ,\nC1469_=_C3189 ,C1469_=_C3372 ,C1470_=_C1471 ,C1470_=_C1472 ,C1470_=_C1772 ,C1470_=_C2044 ,\nC1470_=_C2286 ,C1470_=_C2499 ,C1470_=_C2501 ,C1470_=_C2502 ,C1470_=_C2503 ,C1470_=_C2504 ,\nC1470_=_C2505 ,C1470_=_C3195 ,C1470_=_C3372 ,C1471_=_C1472 ,C1471_=_C1773 ,C1471_=_C2045 ,\nC1471_=_C2499 ,C1471_=_C2682 ,C1471_=_C2683 ,C1471_=_C2684 ,C1471_=_C2685 ,C1471_=_C2686 ,\nC1471_=_C2687 ,C1471_=_C3201 ,C1471_=_C3372 ,C1472_=_C1774 ,C1472_=_C2046 ,C1472_=_C2682 ,\nC1472_=_C2835 ,C1472_=_C2836 ,C1472_=_C2837 ,C1472_=_C2838 ,C1472_=_C2839 ,C1472_=_C3207 ,\nC1472_=_C3372 ,C1771_=_C1772 ,C1771_=_C1773 ,C1771_=_C1774 ,C1771_=_C2043 ,C1771_=_C2286 ,\nC1771_=_C2289 ,C1771_=_C2290 ,C1771_=_C2291 ,C1771_=_C2292 ,C1771_=_C2293 ,C1771_=_C3189 ,\nC1771_=_C3372 ,C1772_=_C1773 ,C1772_=_C1774 ,C1772_=_C2044 ,C1772_=_C2286 ,C1772_=_C2499 ,\nC1772_=_C2501 ,C1772_=_C2502 ,C1772_=_C2503 ,C1772_=_C2504 ,C1772_=_C2505 ,C1772_=_C3195 ,\nC1772_=_C3372 ,C1773_=_C1774 ,C1773_=_C2045 ,C1773_=_C2499 ,C1773_=_C2682 ,C1773_=_C2683 ,\nC1773_=_C2684 ,C1773_=_C2685 ,C1773_=_C2686 ,C1773_=_C2687 ,C1773_=_C3201 ,C1773_=_C3372 ,\nC1774_=_C2046 ,C1774_=_C2682 ,C1774_=_C2835 ,C1774_=_C2836 ,C1774_=_C2837 ,C1774_=_C2838 ,\nC1774_=_C2839 ,C1774_=_C3207 ,C1774_=_C3372 ,C2043_=_C2044 ,C2043_=_C2045 ,C2043_=_C2046 ,\nC2043_=_C2286 ,C2043_=_C2289 ,C2043_=_C2290 ,C2043_=_C2291 ,C2043_=_C2292 ,C2043_=_C2293 ,\nC2043_=_C3189 ,C2043_=_C3372 ,C2044_=_C2045 ,C2044_=_C2046 ,C2044_=_C2286 ,C2044_=_C2499 ,\nC2044_=_C2501 ,C2044_=_C2502 ,C2044_=_C2503 ,C2044_=_C2504 ,C2044_=_C2505 ,C2044_=_C3195 ,\nC2044_=_C3372 ,C2045_=_C2046 ,C2045_=_C2499 ,C2045_=_C2682 ,C2045_=_C2683 ,C2045_=_C2684 ,\nC2045_=_C2685 ,C2045_=_C2686 ,C2045_=_C2687 ,C2045_=_C3201 ,C2045_=_C3372 ,C2046_=_C2682 ,\nC2046_=_C2835 ,C2046_=_C2836 ,C2046_=_C2837 ,C2046_=_C2838 ,C2046_=_C2839 ,C2046_=_C3207 ,\nC2046_=_C3372 ,C2095_=_C2096 ,C2095_=_C2143 ,C2095_=_C2191 ,C2095_=_C2239 ,C2095_=_C3189 ,\nC2095_=_C3201 ,C2095_=_C3310 ,C2096_=_C2144 ,C2096_=_C2192 ,C2096_=_C2240 ,C2096_=_C2332 ,\nC2096_=_C3189 ,C2096_=_C3207 ,C2096_=_C3311 ,C2143_=_C2144 ,C2143_=_C2191 ,C2143_=_C2239 ,\nC2143_=_C3189 ,C2143_=_C3201 ,C2143_=_C3310 ,C2144_=_C2192 ,C2144_=_C2240 ,C2144_=_C2374 ,\nC2144_=_C3189 ,C2144_=_C3207 ,C2144_=_C3311 ,C2191_=_C2192 ,C2191_=_C2239 ,C2191_=_C3189 ,\nC2191_=_C3201 ,C2191_=_C3310 ,C2192_=_C2240 ,C2192_=_C2416 ,C2192_=_C3189 ,C2192_=_C3207 ,\nC2192_=_C3311 ,C2239_=_C2240 ,C2239_=_C3189 ,C2239_=_C3201 ,C2239_=_C3310 ,C2240_=_C2458 ,\nC2240_=_C3189 ,C2240_=_C3207 ,C2240_=_C3311 ,C2286_=_C2289 ,C2286_=_C2290 ,C2286_=_C2291 ,\nC2286_=_C2292 ,C2286_=_C2293 ,C2286_=_C2499 ,C2286_=_C2501 ,C2286_=_C2502 ,C2286_=_C2503 ,\nC2286_=_C2504 ,C2286_=_C2505 ,C2286_=_C3189 ,C2286_=_C3195 ,C2286_=_C3372 ,C2289_=_C2290 ,\nC2289_=_C2291 ,C2289_=_C2292 ,C2289_=_C2293 ,C2289_=_C2501 ,C2289_=_C2683 ,C2289_=_C2835 ,\nC2289_=_C3189 ,C2289_=_C3372 ,C2290_=_C2291 ,C2290_=_C2292 ,C2290_=_C2293 ,C2290_=_C2502 ,\nC2290_=_C2684 ,C2290_=_C2836 ,C2290_=_C3189 ,C2290_=_C3372 ,C2291_=_C2292 ,C2291_=_C2293 ,\nC2291_=_C2503 ,C2291_=_C2685 ,C2291_=_C2837 ,C2291_=_C3189 ,C2291_=_C3372 ,C2292_=_C2293 ,\nC2292_=_C2504 ,C2292_=_C2686 ,C2292_=_C2838 ,C2292_=_C3189 ,C2292_=_C3372 ,C2293_=_C2505 ,\nC2293_=_C2687 ,C2293_=_C2839 ,C2293_=_C3189 ,C2293_=_C3372 ,C2332_=_C2374 ,C2332_=_C2416 ,\nC2332_=_C2458 ,C2332_=_C3195 ,C2332_=_C3207 ,C2332_=_C3318 ,C2374_=_C2416 ,C2374_=_C2458 ,\nC2374_=_C3195 ,C2374_=_C3207 ,C2374_=_C3318 ,C2416_=_C2458 ,C2416_=_C3195 ,C2416_=_C3207 ,\nC2416_=_C3318 ,C2458_=_C3195 ,C2458_=_C3207 ,C2458_=_C3318 ,C2499_=_C2501 ,C2499_=_C2502 ,\nC2499_=_C2503 ,C2499_=_C2504 ,C2499_=_C2505 ,C2499_=_C2682 ,C2499_=_C2683 ,C2499_=_C2684 ,\nC2499_=_C2685 ,C2499_=_C2686 ,C2499_=_C2687 ,C2499_=_C3195 ,C2499_=_C3201 ,C2499_=_C3372 ,\nC2501_=_C2502 ,C2501_=_C2503 ,C2501_=_C2504 ,C2501_=_C2505 ,C2501_=_C2683 ,C2501_=_C2835 ,\nC2501_=_C3195 ,C2501_=_C3372 ,C2502_=_C2503 ,C2502_=_C2504 ,C2502_=_C2505 ,C2502_=_C2684 ,\nC2502_=_C2836 ,C2502_=_C3195 ,C2502_=_C3372 ,C2503_=_C2504 ,C2503_=_C2505 ,C2503_=_C2685 ,\nC2503_=_C2837 ,C2503_=_C3195 ,C2503_=_C3372 ,C2504_=_C2505 ,C2504_=_C2686 ,C2504_=_C2838 ,\nC2504_=_C3195 ,C2504_=_C3372 ,C2505_=_C2687 ,C2505_=_C2839 ,C2505_=_C3195 ,C2505_=_C3372 ,\nC2682_=_C2683</w:t>
      </w:r>
    </w:p>
    <w:p>
      <w:pPr>
        <w:pStyle w:val="PreformattedText"/>
        <w:bidi w:val="0"/>
        <w:spacing w:before="0" w:after="0"/>
        <w:jc w:val="left"/>
        <w:rPr/>
      </w:pPr>
      <w:r>
        <w:rPr/>
        <w:t xml:space="preserve"> </w:t>
      </w:r>
      <w:r>
        <w:rPr/>
        <w:t>,C2682_=_C2684 ,C2682_=_C2685 ,C2682_=_C2686 ,C2682_=_C2687 ,C2682_=_C2835 ,\nC2682_=_C2836 ,C2682_=_C2837 ,C2682_=_C2838 ,C2682_=_C2839 ,C2682_=_C3201 ,C2682_=_C3207 ,\nC2682_=_C3372 ,C2683_=_C2684 ,C2683_=_C2685 ,C2683_=_C2686 ,C2683_=_C2687 ,C2683_=_C2835 ,\nC2683_=_C3201 ,C2683_=_C3372 ,C2684_=_C2685 ,C2684_=_C2686 ,C2684_=_C2687 ,C2684_=_C2836 ,\nC2684_=_C3201 ,C2684_=_C3372 ,C2685_=_C2686 ,C2685_=_C2687 ,C2685_=_C2837 ,C2685_=_C3201 ,\nC2685_=_C3372 ,C2686_=_C2687 ,C2686_=_C2838 ,C2686_=_C3201 ,C2686_=_C3372 ,C2687_=_C2839 ,\nC2687_=_C3201 ,C2687_=_C3372 ,C2835_=_C2836 ,C2835_=_C2837 ,C2835_=_C2838 ,C2835_=_C2839 ,\nC2835_=_C3207 ,C2835_=_C3372 ,C2836_=_C2837 ,C2836_=_C2838 ,C2836_=_C2839 ,C2836_=_C3207 ,\nC2836_=_C3372 ,C2837_=_C2838 ,C2837_=_C2839 ,C2837_=_C3207 ,C2837_=_C3372 ,C2838_=_C2839 ,\nC2838_=_C3207 ,C2838_=_C3372 ,C2839_=_C3207 ,C2839_=_C3372 ,C3189_=_C3372 ,C3195_=_C3372 ,\nC3201_=_C3372 ,C3207_=_C3372 ,"];757[shape=box, label="id:757 level: 7\n97: C295 C296 C301 C302 C303 \nC304 C693 C694 C699 C700 C701 \nC702 C846 C853 C918 C925 C990 \nC997 C1063 C1064 C1065 C1066 C1067 \nC1068 C1070 C1071 C1072 C1073 C1134 \nC1141 C1207 C1273 C1339 C1401 C1402 \nC1403 C1404 C1405 C1406 C1407 C1408 \nC1409 C1410 C1411 C1471 C1713 C1714 \nC1715 C1716 C1991 C1992 C1993 C1994 \nC2239 C2240 C2241 C2242 C2457 C2458 \nC2459 C2460 C2538 C2574 C2610 C2647 \nC2648 C2649 C2650 C2651 C2682 C2805 \nC2806 C2807 C2808 C2809 C2862 C2886 \nC2910 C2935 C2936 C2937 C2958 C3033 \nC3034 C3035 C3165 C3171 C3201 C3207 \nC3213 C3219 C3267 C3274 C3283 C3324 \nC3335 C3366 \n837: C295_=_C296( C295 C296 ) C295_=_C301( C295 C301 ) C295_=_C302( C295 C302 ) C295_=_C303( C295 C303 ) C295_=_C304( C295 C304 ) \nC295_=_C693( C295 C693 ) C295_=_C1063( C295 C1063 ) C295_=_C1064( C295 C1064 ) C295_=_C1065( C295 C1065 ) C295_=_C1066( C295 C1066 ) C295_=_C1067( C295 C1067 ) \nC295_=_C1068( C295 C1068 ) C295_=_C1070( C295 C1070 ) C295_=_C1071( C295 C1071 ) C295_=_C1072( C295 C1072 ) C295_=_C1073( C295 C1073 ) C295_=_C3165( C295 C3165 ) \nC295_=_C3366( C295 C3366 ) C296_=_C301( C296 C301 ) C296_=_C302( C296 C302 ) C296_=_C303( C296 C303 ) C296_=_C304( C296 C304 ) C296_=_C694( C296 C694 ) \nC296_=_C1401( C296 C1401 ) C296_=_C1402( C296 C1402 ) C296_=_C1403( C296 C1403 ) C296_=_C1404( C296 C1404 ) C296_=_C1405( C296 C1405 ) C296_=_C1406( C296 C1406 ) \nC296_=_C1407( C296 C1407 ) C296_=_C1408( C296 C1408 ) C296_=_C1409( C296 C1409 ) C296_=_C1410( C296 C1410 ) C296_=_C1411( C296 C1411 ) C296_=_C3171( C296 C3171 ) \nC296_=_C3366( C296 C3366 ) C301_=_C302( C301 C302 ) C301_=_C303( C301 C303 ) C301_=_C304( C301 C304 ) C301_=_C699( C301 C699 ) C301_=_C1067( C301 C1067 ) \nC301_=_C1405( C301 C1405 ) C301_=_C1713( C301 C1713 ) C301_=_C1991( C301 C1991 ) C301_=_C2239( C301 C2239 ) C301_=_C2457( C301 C2457 ) C301_=_C2647( C301 C2647 ) \nC301_=_C2648( C301 C2648 ) C301_=_C2649( C301 C2649 ) C301_=_C2650( C301 C2650 ) C301_=_C2651( C301 C2651 ) C301_=_C3201( C301 C3201 ) C301_=_C3366( C301 C3366 ) \nC302_=_C303( C302 C303 ) C302_=_C304( C302 C304 ) C302_=_C700( C302 C700 ) C302_=_C1068( C302 C1068 ) C302_=_C1406( C302 C1406 ) C302_=_C1714( C302 C1714 ) \nC302_=_C1992( C302 C1992 ) C302_=_C2240( C302 C2240 ) C302_=_C2458( C302 C2458 ) C302_=_C2805( C302 C2805 ) C302_=_C2806( C302 C2806 ) C302_=_C2807( C302 C2807 ) \nC302_=_C2808( C302 C2808 ) C302_=_C2809( C302 C2809 ) C302_=_C3207( C302 C3207 ) C302_=_C3366( C302 C3366 ) C303_=_C304( C303 C304 ) C303_=_C701( C303 C701 ) \nC303_=_C1407( C303 C1407 ) C303_=_C1715( C303 C1715 ) C303_=_C1993( C303 C1993 ) C303_=_C2241( C303 C2241 ) C303_=_C2459( C303 C2459 ) C303_=_C2647( C303 C2647 ) \nC303_=_C2805( C303 C2805 ) C303_=_C2935( C303 C2935 ) C303_=_C2936( C303 C2936 ) C303_=_C2937( C303 C2937 ) C303_=_C3213( C303 C3213 ) C303_=_C3366( C303 C3366 ) \nC304_=_C702( C304 C702 ) C304_=_C1070( C304 C1070 ) C304_=_C1408( C304 C1408 ) C304_=_C1716( C304 C1716 ) C304_=_C1994( C304 C1994 ) C304_=_C2242( C304 C2242 ) \nC304_=_C2460( C304 C2460 ) C304_=_C2648( C304 C2648 ) C304_=_C2806( C304 C2806 ) C304_=_C3033( C304 C3033 ) C304_=_C3034( C304 C3034 ) C304_=_C3035( C304 C3035 ) \nC304_=_C3219( C304 C3219 ) C304_=_C3366( C304 C3366 ) C693_=_C694( C693 C694 ) C693_=_C699( C693 C699 ) C693_=_C700( C693 C700 ) C693_=_C701( C693 C701 ) \nC693_=_C702( C693 C702 ) C693_=_C1063( C693 C1063 ) C693_=_C1064( C693 C1064 ) C693_=_C1065( C693 C1065 ) C693_=_C1066( C693 C1066 ) C693_=_C1067( C693 C1067 ) \nC693_=_C1068( C693 C1068 ) C693_=_C1070( C693 C1070 ) C693_=_C1071( C693 C1071 ) C693_=_C1072( C693 C1072 ) C693_=_C1073( C693 C1073 ) C693_=_C3165( C693 C3165 ) \nC693_=_C3366( C693 C3366 ) C694_=_C699( C694 C699 ) C694_=_C700( C694 C700 ) C694_=_C701( C694 C701 ) C694_=_C702( C694 C702 ) C694_=_C1401( C694 C1401 ) \nC694_=_C1402( C694 C1402 ) C694_=_C1403( C694 C1403 ) C694_=_C1404( C694 C1404 ) C694_=_C1405( C694 C1405 ) C694_=_C1406( C694 C1406 ) C694_=_C1407( C694 C1407 ) \nC694_=_C1408( C694 C1408 ) C694_=_C1409( C694 C1409 ) C694_=_C1410( C694 C1410 ) C694_=_C1411( C694 C1411 ) C694_=_C3171( C694 C3171 ) C694_=_C3366( C694 C3366 ) \nC699_=_C700( C699 C700 ) C699_=_C701( C699 C701 ) C699_=_C702( C699 C702 ) C699_=_C1067( C699 C1067 ) C699_=_C1405( C699 C1405 ) C699_=_C1713( C699 C1713 ) \nC699_=_C1991( C699 C1991 ) C699_=_C2239( C699 C2239 ) C699_=_C2457( C699 C2457 ) C699_=_C2647( C699 C2647 ) C699_=_C2648( C699 C2648 ) C699_=_C2649( C699 C2649 ) \nC699_=_C2650( C699 C2650 ) C699_=_C2651( C699 C2651 ) C699_=_C3201( C699 C3201 ) C699_=_C3366( C699 C3366 ) C700_=_C701( C700 C701 ) C700_=_C702( C700 C702 ) \nC700_=_C1068( C700 C1068 ) C700_=_C1406( C700 C1406 ) C700_=_C1714( C700 C1714 ) C700_=_C1992( C700 C1992 ) C700_=_C2240( C700 C2240 ) C700_=_C2458( C700 C2458 ) \nC700_=_C2805( C700 C2805 ) C700_=_C2806( C700 C2806 ) C700_=_C2807( C700 C2807 ) C700_=_C2808( C700 C2808 ) C700_=_C2809( C700 C2809 ) C700_=_C3207( C700 C3207 ) \nC700_=_C3366( C700 C3366 ) C701_=_C702( C701 C702 ) C701_=_C1407( C701 C1407 ) C701_=_C1715( C701 C1715 ) C701_=_C1993( C701 C1993 ) C701_=_C2241( C701 C2241 ) \nC701_=_C2459( C701 C2459 ) C701_=_C2647( C701 C2647 ) C701_=_C2805( C701 C2805 ) C701_=_C2935( C701 C2935 ) C701_=_C2936( C701 C2936 ) C701_=_C2937( C701 C2937 ) \nC701_=_C3213( C701 C3213 ) C701_=_C3366( C701 C3366 ) C702_=_C1070( C702 C1070 ) C702_=_C1408( C702 C1408 ) C702_=_C1716( C702 C1716 ) C702_=_C1994( C702 C1994 ) \nC702_=_C2242( C702 C2242 ) C702_=_C2460( C702 C2460 ) C702_=_C2648( C702 C2648 ) C702_=_C2806( C702 C2806 ) C702_=_C3033( C702 C3033 ) C702_=_C3034( C702 C3034 ) \nC702_=_C3035( C702 C3035 ) C702_=_C3219( C702 C3219 ) C702_=_C3366( C702 C3366 ) C846_=_C853( C846 C853 ) C846_=_C918( C846 C918 ) C846_=_C990( C846 C990 ) \nC846_=_C1134( C846 C1134 ) C846_=_C1207( C846 C1207 ) C846_=_C3165( C846 C3165 ) C846_=_C3171( C846 C3171 ) C846_=_C3267( C846 C3267 ) C853_=_C925( C853 C925 ) \nC853_=_C997( C853 C997 ) C853_=_C1141( C853 C1141 ) C853_=_C2862( C853 C2862 ) C853_=_C3165( C853 C3165 ) C853_=_C3213( C853 C3213 ) C853_=_C3274( C853 C3274 ) \nC918_=_C925( C918 C925 ) C918_=_C990( C918 C990 ) C918_=_C1134( C918 C1134 ) C918_=_C1273( C918 C1273 ) C918_=_C3165( C918 C3165 ) C918_=_C3171( C918 C3171 ) \nC918_=_C3267( C918 C3267 ) C925_=_C997( C925 C997 ) C925_=_C1141( C925 C1141 ) C925_=_C2886( C925 C2886 ) C925_=_C3165( C925 C3165 ) C925_=_C3213( C925 C3213 ) \nC925_=_C3274( C925 C3274 ) C990_=_C997( C990 C997 ) C990_=_C1134( C990 C1134 ) C990_=_C1339( C990 C1339 ) C990_=_C3165( C990 C3165 ) C990_=_C3171( C990 C3171 ) \nC990_=_C3267( C990 C3267 ) C997_=_C1141( C997 C1141 ) C997_=_C2910( C997 C2910 ) C997_=_C3165( C997 C3165 ) C997_=_C3213( C997 C3213 ) C997_=_C3274( C997 C3274 ) \nC1063_=_C1064( C1063 C1064 ) C1063_=_C1065( C1063 C1065 ) C1063_=_C1066( C1063 C1066 ) C1063_=_C1067( C1063 C1067 ) C1063_=_C1068( C1063 C1068 ) C1063_=_C1070( C1063 C1070 ) \nC1063_=_C1071( C1063 C1071 ) C1063_=_C1072( C1063 C1072 ) C1063_=_C1073( C1063 C1073 ) C1063_=_C1401( C1063 C1401 ) C1063_=_C1713( C1063 C1713 ) C1063_=_C1714( C1063 C1714 ) \nC1063_=_C1715( C1063 C1715 ) C1063_=_C1716( C1063 C1716 ) C1063_=_C3165( C1063 C3165 ) C1063_=_C3366( C1063 C3366 ) C1064_=_C1065( C1064 C1065 ) C1064_=_C1066( C1064 C1066 ) \nC1064_=_C1067( C1064 C1067 ) C1064_=_C1068( C1064 C1068 ) C1064_=_C1070( C1064 C1070 ) C1064_=_C1071( C1064 C1071 ) C1064_=_C1072( C1064 C1072 ) C1064_=_C1073( C1064 C1073 ) \nC1064_=_C1402( C1064 C1402 ) C1064_=_C1991( C1064 C1991 ) C1064_=_C1992( C1064 C1992 ) C1064_=_C1993( C1064 C1993 ) C1064_=_C1994( C1064 C1994 ) C1064_=_C3165( C1064 C3165 ) \nC1064_=_C3366( C1064 C3366 ) C1065_=_C1066( C1065 C1066 ) C1065_=_C1067( C1065 C1067 ) C1065_=_C1068( C1065 C1068 ) C1065_=_C1070( C1065 C1070 ) C1065_=_C1071( C1065 C1071 ) \nC1065_=_C1072( C1065 C1072 ) C1065_=_C1073( C1065 C1073 ) C1065_=_C1403( C1065 C1403 ) C1065_=_C2239( C1065 C2239 ) C1065_=_C2240( C1065 C2240 ) C1065_=_C2241( C1065 C2241 ) \nC1065_=_C2242( C1065 C2242 ) C1065_=_C3165( C1065 C3165 ) C1065_=_C3366( C1065 C3366 ) C1066_=_C1067( C1066 C1067 ) C1066_=_C1068( C1066 C1068 ) C1066_=_C1070( C1066 C1070 ) \nC1066_=_C1071( C1066 C1071 ) C1066_=_C1072( C1066 C1072 ) C1066_=_C1073( C1066 C1073 ) C1066_=_C1404( C1066 C1404 ) C1066_=_C2457( C1066 C2457 ) C1066_=_C2458( C1066 C2458 ) \nC1066_=_C2459( C1066 C2459 ) C1066_=_C2460( C1066 C2460 ) C1066_=_C3165( C1066 C3165 ) C1066_=_C3366( C1066 C3366 ) C1067_=_C1068( C1067 C1068 ) C1067_=_C1070( C1067 C1070 ) \nC1067_=_C1071( C1067 C1071 ) C1067_=_C1072( C1067 C1072 ) C1067_=_C1073( C1067 C1073 ) C1067_=_C1405( C1067 C1405 ) C1067_=_C1713( C1067 C1713 ) C1067_=_C1991( C1067 C1991 ) \nC1067_=_C2239( C1067 C2239 ) C1067_=_C2457( C1067 C2457 ) C1067_=_C2647( C1067 C2647 ) C1067_=_C2648( C1067 C2648 ) C1067_=_C2649( C1067 C2649 ) C1067_=_C2650( C1067 C2650 ) \nC1067_=_C2651( C1067 C2651 ) C1067_=_C3165( C1067 C3165 ) C1067_=_C3201( C1067 C3201 ) C1067_=_C3366(</w:t>
      </w:r>
    </w:p>
    <w:p>
      <w:pPr>
        <w:pStyle w:val="PreformattedText"/>
        <w:bidi w:val="0"/>
        <w:spacing w:before="0" w:after="0"/>
        <w:jc w:val="left"/>
        <w:rPr/>
      </w:pPr>
      <w:r>
        <w:rPr/>
        <w:t xml:space="preserve"> </w:t>
      </w:r>
      <w:r>
        <w:rPr/>
        <w:t>C1067 C3366 ) C1068_=_C1070( C1068 C1070 ) C1068_=_C1071( C1068 C1071 ) \nC1068_=_C1072( C1068 C1072 ) C1068_=_C1073( C1068 C1073 ) C1068_=_C1406( C1068 C1406 ) C1068_=_C1714( C1068 C1714 ) C1068_=_C1992( C1068 C1992 ) C1068_=_C2240( C1068 C2240 ) \nC1068_=_C2458( C1068 C2458 ) C1068_=_C2805( C1068 C2805 ) C1068_=_C2806( C1068 C2806 ) C1068_=_C2807( C1068 C2807 ) C1068_=_C2808( C1068 C2808 ) C1068_=_C2809( C1068 C2809 ) \nC1068_=_C3165( C1068 C3165 ) C1068_=_C3207( C1068 C3207 ) C1068_=_C3366( C1068 C3366 ) C1070_=_C1071( C1070 C1071 ) C1070_=_C1072( C1070 C1072 ) C1070_=_C1073( C1070 C1073 ) \nC1070_=_C1408( C1070 C1408 ) C1070_=_C1716( C1070 C1716 ) C1070_=_C1994( C1070 C1994 ) C1070_=_C2242( C1070 C2242 ) C1070_=_C2460( C1070 C2460 ) C1070_=_C2648( C1070 C2648 ) \nC1070_=_C2806( C1070 C2806 ) C1070_=_C3033( C1070 C3033 ) C1070_=_C3034( C1070 C3034 ) C1070_=_C3035( C1070 C3035 ) C1070_=_C3165( C1070 C3165 ) C1070_=_C3219( C1070 C3219 ) \nC1070_=_C3366( C1070 C3366 ) C1071_=_C1072( C1071 C1072 ) C1071_=_C1073( C1071 C1073 ) C1071_=_C1409( C1071 C1409 ) C1071_=_C2649( C1071 C2649 ) C1071_=_C2807( C1071 C2807 ) \nC1071_=_C2935( C1071 C2935 ) C1071_=_C3033( C1071 C3033 ) C1071_=_C3165( C1071 C3165 ) C1071_=_C3366( C1071 C3366 ) C1072_=_C1073( C1072 C1073 ) C1072_=_C1410( C1072 C1410 ) \nC1072_=_C2650( C1072 C2650 ) C1072_=_C2808( C1072 C2808 ) C1072_=_C2936( C1072 C2936 ) C1072_=_C3034( C1072 C3034 ) C1072_=_C3165( C1072 C3165 ) C1072_=_C3366( C1072 C3366 ) \nC1073_=_C1411( C1073 C1411 ) C1073_=_C2651( C1073 C2651 ) C1073_=_C2809( C1073 C2809 ) C1073_=_C2937( C1073 C2937 ) C1073_=_C3035( C1073 C3035 ) C1073_=_C3165( C1073 C3165 ) \nC1073_=_C3366( C1073 C3366 ) C1134_=_C1141( C1134 C1141 ) C1134_=_C1471( C1134 C1471 ) C1134_=_C3165( C1134 C3165 ) C1134_=_C3171( C1134 C3171 ) C1134_=_C3267( C1134 C3267 ) \nC1141_=_C2958( C1141 C2958 ) C1141_=_C3165( C1141 C3165 ) C1141_=_C3213( C1141 C3213 ) C1141_=_C3274( C1141 C3274 ) C1207_=_C1273( C1207 C1273 ) C1207_=_C1339( C1207 C1339 ) \nC1207_=_C1405( C1207 C1405 ) C1207_=_C1471( C1207 C1471 ) C1207_=_C2538( C1207 C2538 ) C1207_=_C3171( C1207 C3171 ) C1207_=_C3201( C1207 C3201 ) C1207_=_C3283( C1207 C3283 ) \nC1273_=_C1339( C1273 C1339 ) C1273_=_C1405( C1273 C1405 ) C1273_=_C1471( C1273 C1471 ) C1273_=_C2574( C1273 C2574 ) C1273_=_C3171( C1273 C3171 ) C1273_=_C3201( C1273 C3201 ) \nC1273_=_C3283( C1273 C3283 ) C1339_=_C1405( C1339 C1405 ) C1339_=_C1471( C1339 C1471 ) C1339_=_C2610( C1339 C2610 ) C1339_=_C3171( C1339 C3171 ) C1339_=_C3201( C1339 C3201 ) \nC1339_=_C3283( C1339 C3283 ) C1401_=_C1402( C1401 C1402 ) C1401_=_C1403( C1401 C1403 ) C1401_=_C1404( C1401 C1404 ) C1401_=_C1405( C1401 C1405 ) C1401_=_C1406( C1401 C1406 ) \nC1401_=_C1407( C1401 C1407 ) C1401_=_C1408( C1401 C1408 ) C1401_=_C1409( C1401 C1409 ) C1401_=_C1410( C1401 C1410 ) C1401_=_C1411( C1401 C1411 ) C1401_=_C1713( C1401 C1713 ) \nC1401_=_C1714( C1401 C1714 ) C1401_=_C1715( C1401 C1715 ) C1401_=_C1716( C1401 C1716 ) C1401_=_C3171( C1401 C3171 ) C1401_=_C3366( C1401 C3366 ) C1402_=_C1403( C1402 C1403 ) \nC1402_=_C1404( C1402 C1404 ) C1402_=_C1405( C1402 C1405 ) C1402_=_C1406( C1402 C1406 ) C1402_=_C1407( C1402 C1407 ) C1402_=_C1408( C1402 C1408 ) C1402_=_C1409( C1402 C1409 ) \nC1402_=_C1410( C1402 C1410 ) C1402_=_C1411( C1402 C1411 ) C1402_=_C1991( C1402 C1991 ) C1402_=_C1992( C1402 C1992 ) C1402_=_C1993( C1402 C1993 ) C1402_=_C1994( C1402 C1994 ) \nC1402_=_C3171( C1402 C3171 ) C1402_=_C3366( C1402 C3366 ) C1403_=_C1404( C1403 C1404 ) C1403_=_C1405( C1403 C1405 ) C1403_=_C1406( C1403 C1406 ) C1403_=_C1407( C1403 C1407 ) \nC1403_=_C1408( C1403 C1408 ) C1403_=_C1409( C1403 C1409 ) C1403_=_C1410( C1403 C1410 ) C1403_=_C1411( C1403 C1411 ) C1403_=_C2239( C1403 C2239 ) C1403_=_C2240( C1403 C2240 ) \nC1403_=_C2241( C1403 C2241 ) C1403_=_C2242( C1403 C2242 ) C1403_=_C3171( C1403 C3171 ) C1403_=_C3366( C1403 C3366 ) C1404_=_C1405( C1404 C1405 ) C1404_=_C1406( C1404 C1406 ) \nC1404_=_C1407( C1404 C1407 ) C1404_=_C1408( C1404 C1408 ) C1404_=_C1409( C1404 C1409 ) C1404_=_C1410( C1404 C1410 ) C1404_=_C1411( C1404 C1411 ) C1404_=_C2457( C1404 C2457 ) \nC1404_=_C2458( C1404 C2458 ) C1404_=_C2459( C1404 C2459 ) C1404_=_C2460( C1404 C2460 ) C1404_=_C3171( C1404 C3171 ) C1404_=_C3366( C1404 C3366 ) C1405_=_C1406( C1405 C1406 ) \nC1405_=_C1407( C1405 C1407 ) C1405_=_C1408( C1405 C1408 ) C1405_=_C1409( C1405 C1409 ) C1405_=_C1410( C1405 C1410 ) C1405_=_C1411( C1405 C1411 ) C1405_=_C1471( C1405 C1471 ) \nC1405_=_C1713( C1405 C1713 ) C1405_=_C1991( C1405 C1991 ) C1405_=_C2239( C1405 C2239 ) C1405_=_C2457( C1405 C2457 ) C1405_=_C2647( C1405 C2647 ) C1405_=_C2648( C1405 C2648 ) \nC1405_=_C2649( C1405 C2649 ) C1405_=_C2650( C1405 C2650 ) C1405_=_C2651( C1405 C2651 ) C1405_=_C3171( C1405 C3171 ) C1405_=_C3201( C1405 C3201 ) C1405_=_C3283( C1405 C3283 ) \nC1405_=_C3366( C1405 C3366 ) C1406_=_C1407( C1406 C1407 ) C1406_=_C1408( C1406 C1408 ) C1406_=_C1409( C1406 C1409 ) C1406_=_C1410( C1406 C1410 ) C1406_=_C1411( C1406 C1411 ) \nC1406_=_C1714( C1406 C1714 ) C1406_=_C1992( C1406 C1992 ) C1406_=_C2240( C1406 C2240 ) C1406_=_C2458( C1406 C2458 ) C1406_=_C2805( C1406 C2805 ) C1406_=_C2806( C1406 C2806 ) \nC1406_=_C2807( C1406 C2807 ) C1406_=_C2808( C1406 C2808 ) C1406_=_C2809( C1406 C2809 ) C1406_=_C3171( C1406 C3171 ) C1406_=_C3207( C1406 C3207 ) C1406_=_C3366( C1406 C3366 ) \nC1407_=_C1408( C1407 C1408 ) C1407_=_C1409( C1407 C1409 ) C1407_=_C1410( C1407 C1410 ) C1407_=_C1411( C1407 C1411 ) C1407_=_C1715( C1407 C1715 ) C1407_=_C1993( C1407 C1993 ) \nC1407_=_C2241( C1407 C2241 ) C1407_=_C2459( C1407 C2459 ) C1407_=_C2647( C1407 C2647 ) C1407_=_C2805( C1407 C2805 ) C1407_=_C2935( C1407 C2935 ) C1407_=_C2936( C1407 C2936 ) \nC1407_=_C2937( C1407 C2937 ) C1407_=_C3171( C1407 C3171 ) C1407_=_C3213( C1407 C3213 ) C1407_=_C3366( C1407 C3366 ) C1408_=_C1409( C1408 C1409 ) C1408_=_C1410( C1408 C1410 ) \nC1408_=_C1411( C1408 C1411 ) C1408_=_C1716( C1408 C1716 ) C1408_=_C1994( C1408 C1994 ) C1408_=_C2242( C1408 C2242 ) C1408_=_C2460( C1408 C2460 ) C1408_=_C2648( C1408 C2648 ) \nC1408_=_C2806( C1408 C2806 ) C1408_=_C3033( C1408 C3033 ) C1408_=_C3034( C1408 C3034 ) C1408_=_C3035( C1408 C3035 ) C1408_=_C3171( C1408 C3171 ) C1408_=_C3219( C1408 C3219 ) \nC1408_=_C3366( C1408 C3366 ) C1409_=_C1410( C1409 C1410 ) C1409_=_C1411( C1409 C1411 ) C1409_=_C2649( C1409 C2649 ) C1409_=_C2807( C1409 C2807 ) C1409_=_C2935( C1409 C2935 ) \nC1409_=_C3033( C1409 C3033 ) C1409_=_C3171( C1409 C3171 ) C1409_=_C3366( C1409 C3366 ) C1410_=_C1411( C1410 C1411 ) C1410_=_C2650( C1410 C2650 ) C1410_=_C2808( C1410 C2808 ) \nC1410_=_C2936( C1410 C2936 ) C1410_=_C3034( C1410 C3034 ) C1410_=_C3171( C1410 C3171 ) C1410_=_C3366( C1410 C3366 ) C1411_=_C2651( C1411 C2651 ) C1411_=_C2809( C1411 C2809 ) \nC1411_=_C2937( C1411 C2937 ) C1411_=_C3035( C1411 C3035 ) C1411_=_C3171( C1411 C3171 ) C1411_=_C3366( C1411 C3366 ) C1471_=_C2682( C1471 C2682 ) C1471_=_C3171( C1471 C3171 ) \nC1471_=_C3201( C1471 C3201 ) C1471_=_C3283( C1471 C3283 ) C1713_=_C1714( C1713 C1714 ) C1713_=_C1715( C1713 C1715 ) C1713_=_C1716( C1713 C1716 ) C1713_=_C1991( C1713 C1991 ) \nC1713_=_C2239( C1713 C2239 ) C1713_=_C2457( C1713 C2457 ) C1713_=_C2647( C1713 C2647 ) C1713_=_C2648( C1713 C2648 ) C1713_=_C2649( C1713 C2649 ) C1713_=_C2650( C1713 C2650 ) \nC1713_=_C2651( C1713 C2651 ) C1713_=_C3201( C1713 C3201 ) C1713_=_C3366( C1713 C3366 ) C1714_=_C1715( C1714 C1715 ) C1714_=_C1716( C1714 C1716 ) C1714_=_C1992( C1714 C1992 ) \nC1714_=_C2240( C1714 C2240 ) C1714_=_C2458( C1714 C2458 ) C1714_=_C2805( C1714 C2805 ) C1714_=_C2806( C1714 C2806 ) C1714_=_C2807( C1714 C2807 ) C1714_=_C2808( C1714 C2808 ) \nC1714_=_C2809( C1714 C2809 ) C1714_=_C3207( C1714 C3207 ) C1714_=_C3366( C1714 C3366 ) C1715_=_C1716( C1715 C1716 ) C1715_=_C1993( C1715 C1993 ) C1715_=_C2241( C1715 C2241 ) \nC1715_=_C2459( C1715 C2459 ) C1715_=_C2647( C1715 C2647 ) C1715_=_C2805( C1715 C2805 ) C1715_=_C2935( C1715 C2935 ) C1715_=_C2936( C1715 C2936 ) C1715_=_C2937( C1715 C2937 ) \nC1715_=_C3213( C1715 C3213 ) C1715_=_C3366( C1715 C3366 ) C1716_=_C1994( C1716 C1994 ) C1716_=_C2242( C1716 C2242 ) C1716_=_C2460( C1716 C2460 ) C1716_=_C2648( C1716 C2648 ) \nC1716_=_C2806( C1716 C2806 ) C1716_=_C3033( C1716 C3033 ) C1716_=_C3034( C1716 C3034 ) C1716_=_C3035( C1716 C3035 ) C1716_=_C3219( C1716 C3219 ) C1716_=_C3366( C1716 C3366 ) \nC1991_=_C1992( C1991 C1992 ) C1991_=_C1993( C1991 C1993 ) C1991_=_C1994( C1991 C1994 ) C1991_=_C2239( C1991 C2239 ) C1991_=_C2457( C1991 C2457 ) C1991_=_C2647( C1991 C2647 ) \nC1991_=_C2648( C1991 C2648 ) C1991_=_C2649( C1991 C2649 ) C1991_=_C2650( C1991 C2650 ) C1991_=_C2651( C1991 C2651 ) C1991_=_C3201( C1991 C3201 ) C1991_=_C3366( C1991 C3366 ) \nC1992_=_C1993( C1992 C1993 ) C1992_=_C1994( C1992 C1994 ) C1992_=_C2240( C1992 C2240 ) C1992_=_C2458( C1992 C2458 ) C1992_=_C2805( C1992 C2805 ) C1992_=_C2806( C1992 C2806 ) \nC1992_=_C2807( C1992 C2807 ) C1992_=_C2808( C1992 C2808 ) C1992_=_C2809( C1992 C2809 ) C1992_=_C3207( C1992 C3207 ) C1992_=_C3366( C1992 C3366 ) C1993_=_C1994( C1993 C1994 ) \nC1993_=_C2241( C1993 C2241 ) C1993_=_C2459( C1993 C2459 ) C1993_=_C2647( C1993 C2647 ) C1993_=_C2805( C1993 C2805 ) C1993_=_C2935( C1993 C2935 ) C1993_=_C2936( C1993 C2936 ) \nC1993_=_C2937( C1993 C2937 ) C1993_=_C3213( C1993 C3213 ) C1993_=_C3366( C1993 C3366 ) C1994_=_C2242( C1994 C2242 ) C1994_=_C2460( C1994 C2460 ) C1994_=_C2648( C1994 C2648 ) \nC1994_=_C2806( C1994 C2806 ) C1994_=_C3033( C1994 C3033 ) C1994_=_C3034( C1994 C3034 ) C1994_=_C3035( C1994 C3035 ) C1994_=_C3219( C1994 C3219 ) C1994_=_C3366( C1994 C3366 ) \nC2239_=_C2240( C2239 C2240 ) C2239_=_C2241( C2239 C2241 ) C2239_=_C2242( C2239 C2242 ) C2239_=_C2457( C2239 C2457 ) C2239_=_C2647( C2239 C2647 ) C2239_=_C2648( C2239 C2648 ) \nC2239_=_C2649( C2239 C2649 ) C2239_=_C2650( C2239 C2650 ) C2239_=_C2651( C2239 C2651 ) C2239_=_C3201( C2239 C3201 ) C2239_=_C3366( C2239 C3366 ) C2240_=_C2241(</w:t>
      </w:r>
    </w:p>
    <w:p>
      <w:pPr>
        <w:pStyle w:val="PreformattedText"/>
        <w:bidi w:val="0"/>
        <w:spacing w:before="0" w:after="0"/>
        <w:jc w:val="left"/>
        <w:rPr/>
      </w:pPr>
      <w:r>
        <w:rPr/>
        <w:t xml:space="preserve"> </w:t>
      </w:r>
      <w:r>
        <w:rPr/>
        <w:t>C2240 C2241 ) \nC2240_=_C2242( C2240 C2242 ) C2240_=_C2458( C2240 C2458 ) C2240_=_C2805( C2240 C2805 ) C2240_=_C2806( C2240 C2806 ) C2240_=_C2807( C2240 C2807 ) C2240_=_C2808( C2240 C2808 ) \nC2240_=_C2809( C2240 C2809 ) C2240_=_C3207( C2240 C3207 ) C2240_=_C3366( C2240 C3366 ) C2241_=_C2242( C2241 C2242 ) C2241_=_C2459( C2241 C2459 ) C2241_=_C2647( C2241 C2647 ) \nC2241_=_C2805( C2241 C2805 ) C2241_=_C2935( C2241 C2935 ) C2241_=_C2936( C2241 C2936 ) C2241_=_C2937( C2241 C2937 ) C2241_=_C3213( C2241 C3213 ) C2241_=_C3366( C2241 C3366 ) \nC2242_=_C2460( C2242 C2460 ) C2242_=_C2648( C2242 C2648 ) C2242_=_C2806( C2242 C2806 ) C2242_=_C3033( C2242 C3033 ) C2242_=_C3034( C2242 C3034 ) C2242_=_C3035( C2242 C3035 ) \nC2242_=_C3219( C2242 C3219 ) C2242_=_C3366( C2242 C3366 ) C2457_=_C2458( C2457 C2458 ) C2457_=_C2459( C2457 C2459 ) C2457_=_C2460( C2457 C2460 ) C2457_=_C2647( C2457 C2647 ) \nC2457_=_C2648( C2457 C2648 ) C2457_=_C2649( C2457 C2649 ) C2457_=_C2650( C2457 C2650 ) C2457_=_C2651( C2457 C2651 ) C2457_=_C3201( C2457 C3201 ) C2457_=_C3366( C2457 C3366 ) \nC2458_=_C2459( C2458 C2459 ) C2458_=_C2460( C2458 C2460 ) C2458_=_C2805( C2458 C2805 ) C2458_=_C2806( C2458 C2806 ) C2458_=_C2807( C2458 C2807 ) C2458_=_C2808( C2458 C2808 ) \nC2458_=_C2809( C2458 C2809 ) C2458_=_C3207( C2458 C3207 ) C2458_=_C3366( C2458 C3366 ) C2459_=_C2460( C2459 C2460 ) C2459_=_C2647( C2459 C2647 ) C2459_=_C2805( C2459 C2805 ) \nC2459_=_C2935( C2459 C2935 ) C2459_=_C2936( C2459 C2936 ) C2459_=_C2937( C2459 C2937 ) C2459_=_C3213( C2459 C3213 ) C2459_=_C3366( C2459 C3366 ) C2460_=_C2648( C2460 C2648 ) \nC2460_=_C2806( C2460 C2806 ) C2460_=_C3033( C2460 C3033 ) C2460_=_C3034( C2460 C3034 ) C2460_=_C3035( C2460 C3035 ) C2460_=_C3219( C2460 C3219 ) C2460_=_C3366( C2460 C3366 ) \nC2538_=_C2574( C2538 C2574 ) C2538_=_C2610( C2538 C2610 ) C2538_=_C2682( C2538 C2682 ) C2538_=_C3201( C2538 C3201 ) C2538_=_C3207( C2538 C3207 ) C2538_=_C3324( C2538 C3324 ) \nC2574_=_C2610( C2574 C2610 ) C2574_=_C2682( C2574 C2682 ) C2574_=_C3201( C2574 C3201 ) C2574_=_C3207( C2574 C3207 ) C2574_=_C3324( C2574 C3324 ) C2610_=_C2682( C2610 C2682 ) \nC2610_=_C3201( C2610 C3201 ) C2610_=_C3207( C2610 C3207 ) C2610_=_C3324( C2610 C3324 ) C2647_=_C2648( C2647 C2648 ) C2647_=_C2649( C2647 C2649 ) C2647_=_C2650( C2647 C2650 ) \nC2647_=_C2651( C2647 C2651 ) C2647_=_C2805( C2647 C2805 ) C2647_=_C2935( C2647 C2935 ) C2647_=_C2936( C2647 C2936 ) C2647_=_C2937( C2647 C2937 ) C2647_=_C3201( C2647 C3201 ) \nC2647_=_C3213( C2647 C3213 ) C2647_=_C3366( C2647 C3366 ) C2648_=_C2649( C2648 C2649 ) C2648_=_C2650( C2648 C2650 ) C2648_=_C2651( C2648 C2651 ) C2648_=_C2806( C2648 C2806 ) \nC2648_=_C3033( C2648 C3033 ) C2648_=_C3034( C2648 C3034 ) C2648_=_C3035( C2648 C3035 ) C2648_=_C3201( C2648 C3201 ) C2648_=_C3219( C2648 C3219 ) C2648_=_C3366( C2648 C3366 ) \nC2649_=_C2650( C2649 C2650 ) C2649_=_C2651( C2649 C2651 ) C2649_=_C2807( C2649 C2807 ) C2649_=_C2935( C2649 C2935 ) C2649_=_C3033( C2649 C3033 ) C2649_=_C3201( C2649 C3201 ) \nC2649_=_C3366( C2649 C3366 ) C2650_=_C2651( C2650 C2651 ) C2650_=_C2808( C2650 C2808 ) C2650_=_C2936( C2650 C2936 ) C2650_=_C3034( C2650 C3034 ) C2650_=_C3201( C2650 C3201 ) \nC2650_=_C3366( C2650 C3366 ) C2651_=_C2809( C2651 C2809 ) C2651_=_C2937( C2651 C2937 ) C2651_=_C3035( C2651 C3035 ) C2651_=_C3201( C2651 C3201 ) C2651_=_C3366( C2651 C3366 ) \nC2682_=_C3201( C2682 C3201 ) C2682_=_C3207( C2682 C3207 ) C2682_=_C3324( C2682 C3324 ) C2805_=_C2806( C2805 C2806 ) C2805_=_C2807( C2805 C2807 ) C2805_=_C2808( C2805 C2808 ) \nC2805_=_C2809( C2805 C2809 ) C2805_=_C2935( C2805 C2935 ) C2805_=_C2936( C2805 C2936 ) C2805_=_C2937( C2805 C2937 ) C2805_=_C3207( C2805 C3207 ) C2805_=_C3213( C2805 C3213 ) \nC2805_=_C3366( C2805 C3366 ) C2806_=_C2807( C2806 C2807 ) C2806_=_C2808( C2806 C2808 ) C2806_=_C2809( C2806 C2809 ) C2806_=_C3033( C2806 C3033 ) C2806_=_C3034( C2806 C3034 ) \nC2806_=_C3035( C2806 C3035 ) C2806_=_C3207( C2806 C3207 ) C2806_=_C3219( C2806 C3219 ) C2806_=_C3366( C2806 C3366 ) C2807_=_C2808( C2807 C2808 ) C2807_=_C2809( C2807 C2809 ) \nC2807_=_C2935( C2807 C2935 ) C2807_=_C3033( C2807 C3033 ) C2807_=_C3207( C2807 C3207 ) C2807_=_C3366( C2807 C3366 ) C2808_=_C2809( C2808 C2809 ) C2808_=_C2936( C2808 C2936 ) \nC2808_=_C3034( C2808 C3034 ) C2808_=_C3207( C2808 C3207 ) C2808_=_C3366( C2808 C3366 ) C2809_=_C2937( C2809 C2937 ) C2809_=_C3035( C2809 C3035 ) C2809_=_C3207( C2809 C3207 ) \nC2809_=_C3366( C2809 C3366 ) C2862_=_C2886( C2862 C2886 ) C2862_=_C2910( C2862 C2910 ) C2862_=_C2958( C2862 C2958 ) C2862_=_C3213( C2862 C3213 ) C2862_=_C3219( C2862 C3219 ) \nC2862_=_C3335( C2862 C3335 ) C2886_=_C2910( C2886 C2910 ) C2886_=_C2958( C2886 C2958 ) C2886_=_C3213( C2886 C3213 ) C2886_=_C3219( C2886 C3219 ) C2886_=_C3335( C2886 C3335 ) \nC2910_=_C2958( C2910 C2958 ) C2910_=_C3213( C2910 C3213 ) C2910_=_C3219( C2910 C3219 ) C2910_=_C3335( C2910 C3335 ) C2935_=_C2936( C2935 C2936 ) C2935_=_C2937( C2935 C2937 ) \nC2935_=_C3033( C2935 C3033 ) C2935_=_C3213( C2935 C3213 ) C2935_=_C3366( C2935 C3366 ) C2936_=_C2937( C2936 C2937 ) C2936_=_C3034( C2936 C3034 ) C2936_=_C3213( C2936 C3213 ) \nC2936_=_C3366( C2936 C3366 ) C2937_=_C3035( C2937 C3035 ) C2937_=_C3213( C2937 C3213 ) C2937_=_C3366( C2937 C3366 ) C2958_=_C3213( C2958 C3213 ) C2958_=_C3219( C2958 C3219 ) \nC2958_=_C3335( C2958 C3335 ) C3033_=_C3034( C3033 C3034 ) C3033_=_C3035( C3033 C3035 ) C3033_=_C3219( C3033 C3219 ) C3033_=_C3366( C3033 C3366 ) C3034_=_C3035( C3034 C3035 ) \nC3034_=_C3219( C3034 C3219 ) C3034_=_C3366( C3034 C3366 ) C3035_=_C3219( C3035 C3219 ) C3035_=_C3366( C3035 C3366 ) C3165_=_C3366( C3165 C3366 ) C3171_=_C3366( C3171 C3366 ) \nC3201_=_C3366( C3201 C3366 ) C3207_=_C3366( C3207 C3366 ) C3213_=_C3366( C3213 C3366 ) C3219_=_C3366( C3219 C3366 ) "];687-&gt;757[label="96: C295 C296 C301 C302 C303 \nC304 C693 C694 C699 C700 C701 \nC702 C846 C853 C918 C925 C990 \nC997 C1063 C1064 C1065 C1066 C1067 \nC1068 C1070 C1071 C1072 C1073 C1134 \nC1141 C1207 C1273 C1339 C1401 C1402 \nC1403 C1404 C1406 C1407 C1408 C1409 \nC1410 C1411 C1471 C1713 C1714 C1715 \nC1716 C1991 C1992 C1993 C1994 C2239 \nC2240 C2241 C2242 C2457 C2458 C2459 \nC2460 C2538 C2574 C2610 C2647 C2648 \nC2649 C2650 C2651 C2682 C2805 C2806 \nC2807 C2808 C2809 C2862 C2886 C2910 \nC2935 C2936 C2937 C2958 C3033 C3034 \nC3035 C3165 C3171 C3201 C3207 C3213 \nC3219 C3267 C3274 C3283 C3324 C3335 \nC3366 \n805: C295_=_C296 ,C295_=_C301 ,C295_=_C302 ,C295_=_C303 ,C295_=_C304 ,\nC295_=_C693 ,C295_=_C1063 ,C295_=_C1064 ,C295_=_C1065 ,C295_=_C1066 ,C295_=_C1067 ,\nC295_=_C1068 ,C295_=_C1070 ,C295_=_C1071 ,C295_=_C1072 ,C295_=_C1073 ,C295_=_C3165 ,\nC295_=_C3366 ,C296_=_C301 ,C296_=_C302 ,C296_=_C303 ,C296_=_C304 ,C296_=_C694 ,\nC296_=_C1401 ,C296_=_C1402 ,C296_=_C1403 ,C296_=_C1404 ,C296_=_C1406 ,C296_=_C1407 ,\nC296_=_C1408 ,C296_=_C1409 ,C296_=_C1410 ,C296_=_C1411 ,C296_=_C3171 ,C296_=_C3366 ,\nC301_=_C302 ,C301_=_C303 ,C301_=_C304 ,C301_=_C699 ,C301_=_C1067 ,C301_=_C1713 ,\nC301_=_C1991 ,C301_=_C2239 ,C301_=_C2457 ,C301_=_C2647 ,C301_=_C2648 ,C301_=_C2649 ,\nC301_=_C2650 ,C301_=_C2651 ,C301_=_C3201 ,C301_=_C3366 ,C302_=_C303 ,C302_=_C304 ,\nC302_=_C700 ,C302_=_C1068 ,C302_=_C1406 ,C302_=_C1714 ,C302_=_C1992 ,C302_=_C2240 ,\nC302_=_C2458 ,C302_=_C2805 ,C302_=_C2806 ,C302_=_C2807 ,C302_=_C2808 ,C302_=_C2809 ,\nC302_=_C3207 ,C302_=_C3366 ,C303_=_C304 ,C303_=_C701 ,C303_=_C1407 ,C303_=_C1715 ,\nC303_=_C1993 ,C303_=_C2241 ,C303_=_C2459 ,C303_=_C2647 ,C303_=_C2805 ,C303_=_C2935 ,\nC303_=_C2936 ,C303_=_C2937 ,C303_=_C3213 ,C303_=_C3366 ,C304_=_C702 ,C304_=_C1070 ,\nC304_=_C1408 ,C304_=_C1716 ,C304_=_C1994 ,C304_=_C2242 ,C304_=_C2460 ,C304_=_C2648 ,\nC304_=_C2806 ,C304_=_C3033 ,C304_=_C3034 ,C304_=_C3035 ,C304_=_C3219 ,C304_=_C3366 ,\nC693_=_C694 ,C693_=_C699 ,C693_=_C700 ,C693_=_C701 ,C693_=_C702 ,C693_=_C1063 ,\nC693_=_C1064 ,C693_=_C1065 ,C693_=_C1066 ,C693_=_C1067 ,C693_=_C1068 ,C693_=_C1070 ,\nC693_=_C1071 ,C693_=_C1072 ,C693_=_C1073 ,C693_=_C3165 ,C693_=_C3366 ,C694_=_C699 ,\nC694_=_C700 ,C694_=_C701 ,C694_=_C702 ,C694_=_C1401 ,C694_=_C1402 ,C694_=_C1403 ,\nC694_=_C1404 ,C694_=_C1406 ,C694_=_C1407 ,C694_=_C1408 ,C694_=_C1409 ,C694_=_C1410 ,\nC694_=_C1411 ,C694_=_C3171 ,C694_=_C3366 ,C699_=_C700 ,C699_=_C701 ,C699_=_C702 ,\nC699_=_C1067 ,C699_=_C1713 ,C699_=_C1991 ,C699_=_C2239 ,C699_=_C2457 ,C699_=_C2647 ,\nC699_=_C2648 ,C699_=_C2649 ,C699_=_C2650 ,C699_=_C2651 ,C699_=_C3201 ,C699_=_C3366 ,\nC700_=_C701 ,C700_=_C702 ,C700_=_C1068 ,C700_=_C1406 ,C700_=_C1714 ,C700_=_C1992 ,\nC700_=_C2240 ,C700_=_C2458 ,C700_=_C2805 ,C700_=_C2806 ,C700_=_C2807 ,C700_=_C2808 ,\nC700_=_C2809 ,C700_=_C3207 ,C700_=_C3366 ,C701_=_C702 ,C701_=_C1407 ,C701_=_C1715 ,\nC701_=_C1993 ,C701_=_C2241 ,C701_=_C2459 ,C701_=_C2647 ,C701_=_C2805 ,C701_=_C2935 ,\nC701_=_C2936 ,C701_=_C2937 ,C701_=_C3213 ,C701_=_C3366 ,C702_=_C1070 ,C702_=_C1408 ,\nC702_=_C1716 ,C702_=_C1994 ,C702_=_C2242 ,C702_=_C2460 ,C702_=_C2648 ,C702_=_C2806 ,\nC702_=_C3033 ,C702_=_C3034 ,C702_=_C3035 ,C702_=_C3219 ,C702_=_C3366 ,C846_=_C853 ,\nC846_=_C918 ,C846_=_C990 ,C846_=_C1134 ,C846_=_C1207 ,C846_=_C3165 ,C846_=_C3171 ,\nC846_=_C3267 ,C853_=_C925 ,C853_=_C997 ,C853_=_C1141 ,C853_=_C2862 ,C853_=_C3165 ,\nC853_=_C3213 ,C853_=_C3274 ,C918_=_C925 ,C918_=_C990 ,C918_=_C1134 ,C918_=_C1273 ,\nC918_=_C3165 ,C918_=_C3171 ,C918_=_C3267 ,C925_=_C997 ,C925_=_C1141 ,C925_=_C2886 ,\nC925_=_C3165 ,C925_=_C3213 ,C925_=_C3274 ,C990_=_C997 ,C990_=_C1134 ,C990_=_C1339 ,\nC990_=_C3165 ,C990_=_C3171 ,C990_=_C3267 ,C997_=_C1141 ,C997_=_C2910 ,C997_=_C3165 ,\nC997_=_C3213 ,C997_=_C3274 ,C1063_=_C1064 ,C1063_=_C1065 ,C1063_=_C1066 ,C1063_=_C1067 ,\nC1063_=_C1068 ,C1063_=_C1070 ,C1063_=_C1071 ,C1063_=_C1072 ,C1063_=_C1073 ,C1063_=_C1401 ,\nC1063_=_C1713 ,C1063_=_C1714 ,C1063_=_C1715 ,C1063_=_C1716 ,C1063_=_C3165 ,C1063_=_C3366 ,\nC1064_=_C1065 ,C1064_=_C1066 ,C1064_=_C1067 ,C1064_=_C1068 ,C1064_=_C1070 ,C1064_=_C1071 ,\nC1064_=_C1072 ,C1064_=_C1073</w:t>
      </w:r>
    </w:p>
    <w:p>
      <w:pPr>
        <w:pStyle w:val="PreformattedText"/>
        <w:bidi w:val="0"/>
        <w:spacing w:before="0" w:after="0"/>
        <w:jc w:val="left"/>
        <w:rPr/>
      </w:pPr>
      <w:r>
        <w:rPr/>
        <w:t xml:space="preserve"> </w:t>
      </w:r>
      <w:r>
        <w:rPr/>
        <w:t>,C1064_=_C1402 ,C1064_=_C1991 ,C1064_=_C1992 ,C1064_=_C1993 ,\nC1064_=_C1994 ,C1064_=_C3165 ,C1064_=_C3366 ,C1065_=_C1066 ,C1065_=_C1067 ,C1065_=_C1068 ,\nC1065_=_C1070 ,C1065_=_C1071 ,C1065_=_C1072 ,C1065_=_C1073 ,C1065_=_C1403 ,C1065_=_C2239 ,\nC1065_=_C2240 ,C1065_=_C2241 ,C1065_=_C2242 ,C1065_=_C3165 ,C1065_=_C3366 ,C1066_=_C1067 ,\nC1066_=_C1068 ,C1066_=_C1070 ,C1066_=_C1071 ,C1066_=_C1072 ,C1066_=_C1073 ,C1066_=_C1404 ,\nC1066_=_C2457 ,C1066_=_C2458 ,C1066_=_C2459 ,C1066_=_C2460 ,C1066_=_C3165 ,C1066_=_C3366 ,\nC1067_=_C1068 ,C1067_=_C1070 ,C1067_=_C1071 ,C1067_=_C1072 ,C1067_=_C1073 ,C1067_=_C1713 ,\nC1067_=_C1991 ,C1067_=_C2239 ,C1067_=_C2457 ,C1067_=_C2647 ,C1067_=_C2648 ,C1067_=_C2649 ,\nC1067_=_C2650 ,C1067_=_C2651 ,C1067_=_C3165 ,C1067_=_C3201 ,C1067_=_C3366 ,C1068_=_C1070 ,\nC1068_=_C1071 ,C1068_=_C1072 ,C1068_=_C1073 ,C1068_=_C1406 ,C1068_=_C1714 ,C1068_=_C1992 ,\nC1068_=_C2240 ,C1068_=_C2458 ,C1068_=_C2805 ,C1068_=_C2806 ,C1068_=_C2807 ,C1068_=_C2808 ,\nC1068_=_C2809 ,C1068_=_C3165 ,C1068_=_C3207 ,C1068_=_C3366 ,C1070_=_C1071 ,C1070_=_C1072 ,\nC1070_=_C1073 ,C1070_=_C1408 ,C1070_=_C1716 ,C1070_=_C1994 ,C1070_=_C2242 ,C1070_=_C2460 ,\nC1070_=_C2648 ,C1070_=_C2806 ,C1070_=_C3033 ,C1070_=_C3034 ,C1070_=_C3035 ,C1070_=_C3165 ,\nC1070_=_C3219 ,C1070_=_C3366 ,C1071_=_C1072 ,C1071_=_C1073 ,C1071_=_C1409 ,C1071_=_C2649 ,\nC1071_=_C2807 ,C1071_=_C2935 ,C1071_=_C3033 ,C1071_=_C3165 ,C1071_=_C3366 ,C1072_=_C1073 ,\nC1072_=_C1410 ,C1072_=_C2650 ,C1072_=_C2808 ,C1072_=_C2936 ,C1072_=_C3034 ,C1072_=_C3165 ,\nC1072_=_C3366 ,C1073_=_C1411 ,C1073_=_C2651 ,C1073_=_C2809 ,C1073_=_C2937 ,C1073_=_C3035 ,\nC1073_=_C3165 ,C1073_=_C3366 ,C1134_=_C1141 ,C1134_=_C1471 ,C1134_=_C3165 ,C1134_=_C3171 ,\nC1134_=_C3267 ,C1141_=_C2958 ,C1141_=_C3165 ,C1141_=_C3213 ,C1141_=_C3274 ,C1207_=_C1273 ,\nC1207_=_C1339 ,C1207_=_C1471 ,C1207_=_C2538 ,C1207_=_C3171 ,C1207_=_C3201 ,C1207_=_C3283 ,\nC1273_=_C1339 ,C1273_=_C1471 ,C1273_=_C2574 ,C1273_=_C3171 ,C1273_=_C3201 ,C1273_=_C3283 ,\nC1339_=_C1471 ,C1339_=_C2610 ,C1339_=_C3171 ,C1339_=_C3201 ,C1339_=_C3283 ,C1401_=_C1402 ,\nC1401_=_C1403 ,C1401_=_C1404 ,C1401_=_C1406 ,C1401_=_C1407 ,C1401_=_C1408 ,C1401_=_C1409 ,\nC1401_=_C1410 ,C1401_=_C1411 ,C1401_=_C1713 ,C1401_=_C1714 ,C1401_=_C1715 ,C1401_=_C1716 ,\nC1401_=_C3171 ,C1401_=_C3366 ,C1402_=_C1403 ,C1402_=_C1404 ,C1402_=_C1406 ,C1402_=_C1407 ,\nC1402_=_C1408 ,C1402_=_C1409 ,C1402_=_C1410 ,C1402_=_C1411 ,C1402_=_C1991 ,C1402_=_C1992 ,\nC1402_=_C1993 ,C1402_=_C1994 ,C1402_=_C3171 ,C1402_=_C3366 ,C1403_=_C1404 ,C1403_=_C1406 ,\nC1403_=_C1407 ,C1403_=_C1408 ,C1403_=_C1409 ,C1403_=_C1410 ,C1403_=_C1411 ,C1403_=_C2239 ,\nC1403_=_C2240 ,C1403_=_C2241 ,C1403_=_C2242 ,C1403_=_C3171 ,C1403_=_C3366 ,C1404_=_C1406 ,\nC1404_=_C1407 ,C1404_=_C1408 ,C1404_=_C1409 ,C1404_=_C1410 ,C1404_=_C1411 ,C1404_=_C2457 ,\nC1404_=_C2458 ,C1404_=_C2459 ,C1404_=_C2460 ,C1404_=_C3171 ,C1404_=_C3366 ,C1406_=_C1407 ,\nC1406_=_C1408 ,C1406_=_C1409 ,C1406_=_C1410 ,C1406_=_C1411 ,C1406_=_C1714 ,C1406_=_C1992 ,\nC1406_=_C2240 ,C1406_=_C2458 ,C1406_=_C2805 ,C1406_=_C2806 ,C1406_=_C2807 ,C1406_=_C2808 ,\nC1406_=_C2809 ,C1406_=_C3171 ,C1406_=_C3207 ,C1406_=_C3366 ,C1407_=_C1408 ,C1407_=_C1409 ,\nC1407_=_C1410 ,C1407_=_C1411 ,C1407_=_C1715 ,C1407_=_C1993 ,C1407_=_C2241 ,C1407_=_C2459 ,\nC1407_=_C2647 ,C1407_=_C2805 ,C1407_=_C2935 ,C1407_=_C2936 ,C1407_=_C2937 ,C1407_=_C3171 ,\nC1407_=_C3213 ,C1407_=_C3366 ,C1408_=_C1409 ,C1408_=_C1410 ,C1408_=_C1411 ,C1408_=_C1716 ,\nC1408_=_C1994 ,C1408_=_C2242 ,C1408_=_C2460 ,C1408_=_C2648 ,C1408_=_C2806 ,C1408_=_C3033 ,\nC1408_=_C3034 ,C1408_=_C3035 ,C1408_=_C3171 ,C1408_=_C3219 ,C1408_=_C3366 ,C1409_=_C1410 ,\nC1409_=_C1411 ,C1409_=_C2649 ,C1409_=_C2807 ,C1409_=_C2935 ,C1409_=_C3033 ,C1409_=_C3171 ,\nC1409_=_C3366 ,C1410_=_C1411 ,C1410_=_C2650 ,C1410_=_C2808 ,C1410_=_C2936 ,C1410_=_C3034 ,\nC1410_=_C3171 ,C1410_=_C3366 ,C1411_=_C2651 ,C1411_=_C2809 ,C1411_=_C2937 ,C1411_=_C3035 ,\nC1411_=_C3171 ,C1411_=_C3366 ,C1471_=_C2682 ,C1471_=_C3171 ,C1471_=_C3201 ,C1471_=_C3283 ,\nC1713_=_C1714 ,C1713_=_C1715 ,C1713_=_C1716 ,C1713_=_C1991 ,C1713_=_C2239 ,C1713_=_C2457 ,\nC1713_=_C2647 ,C1713_=_C2648 ,C1713_=_C2649 ,C1713_=_C2650 ,C1713_=_C2651 ,C1713_=_C3201 ,\nC1713_=_C3366 ,C1714_=_C1715 ,C1714_=_C1716 ,C1714_=_C1992 ,C1714_=_C2240 ,C1714_=_C2458 ,\nC1714_=_C2805 ,C1714_=_C2806 ,C1714_=_C2807 ,C1714_=_C2808 ,C1714_=_C2809 ,C1714_=_C3207 ,\nC1714_=_C3366 ,C1715_=_C1716 ,C1715_=_C1993 ,C1715_=_C2241 ,C1715_=_C2459 ,C1715_=_C2647 ,\nC1715_=_C2805 ,C1715_=_C2935 ,C1715_=_C2936 ,C1715_=_C2937 ,C1715_=_C3213 ,C1715_=_C3366 ,\nC1716_=_C1994 ,C1716_=_C2242 ,C1716_=_C2460 ,C1716_=_C2648 ,C1716_=_C2806 ,C1716_=_C3033 ,\nC1716_=_C3034 ,C1716_=_C3035 ,C1716_=_C3219 ,C1716_=_C3366 ,C1991_=_C1992 ,C1991_=_C1993 ,\nC1991_=_C1994 ,C1991_=_C2239 ,C1991_=_C2457 ,C1991_=_C2647 ,C1991_=_C2648 ,C1991_=_C2649 ,\nC1991_=_C2650 ,C1991_=_C2651 ,C1991_=_C3201 ,C1991_=_C3366 ,C1992_=_C1993 ,C1992_=_C1994 ,\nC1992_=_C2240 ,C1992_=_C2458 ,C1992_=_C2805 ,C1992_=_C2806 ,C1992_=_C2807 ,C1992_=_C2808 ,\nC1992_=_C2809 ,C1992_=_C3207 ,C1992_=_C3366 ,C1993_=_C1994 ,C1993_=_C2241 ,C1993_=_C2459 ,\nC1993_=_C2647 ,C1993_=_C2805 ,C1993_=_C2935 ,C1993_=_C2936 ,C1993_=_C2937 ,C1993_=_C3213 ,\nC1993_=_C3366 ,C1994_=_C2242 ,C1994_=_C2460 ,C1994_=_C2648 ,C1994_=_C2806 ,C1994_=_C3033 ,\nC1994_=_C3034 ,C1994_=_C3035 ,C1994_=_C3219 ,C1994_=_C3366 ,C2239_=_C2240 ,C2239_=_C2241 ,\nC2239_=_C2242 ,C2239_=_C2457 ,C2239_=_C2647 ,C2239_=_C2648 ,C2239_=_C2649 ,C2239_=_C2650 ,\nC2239_=_C2651 ,C2239_=_C3201 ,C2239_=_C3366 ,C2240_=_C2241 ,C2240_=_C2242 ,C2240_=_C2458 ,\nC2240_=_C2805 ,C2240_=_C2806 ,C2240_=_C2807 ,C2240_=_C2808 ,C2240_=_C2809 ,C2240_=_C3207 ,\nC2240_=_C3366 ,C2241_=_C2242 ,C2241_=_C2459 ,C2241_=_C2647 ,C2241_=_C2805 ,C2241_=_C2935 ,\nC2241_=_C2936 ,C2241_=_C2937 ,C2241_=_C3213 ,C2241_=_C3366 ,C2242_=_C2460 ,C2242_=_C2648 ,\nC2242_=_C2806 ,C2242_=_C3033 ,C2242_=_C3034 ,C2242_=_C3035 ,C2242_=_C3219 ,C2242_=_C3366 ,\nC2457_=_C2458 ,C2457_=_C2459 ,C2457_=_C2460 ,C2457_=_C2647 ,C2457_=_C2648 ,C2457_=_C2649 ,\nC2457_=_C2650 ,C2457_=_C2651 ,C2457_=_C3201 ,C2457_=_C3366 ,C2458_=_C2459 ,C2458_=_C2460 ,\nC2458_=_C2805 ,C2458_=_C2806 ,C2458_=_C2807 ,C2458_=_C2808 ,C2458_=_C2809 ,C2458_=_C3207 ,\nC2458_=_C3366 ,C2459_=_C2460 ,C2459_=_C2647 ,C2459_=_C2805 ,C2459_=_C2935 ,C2459_=_C2936 ,\nC2459_=_C2937 ,C2459_=_C3213 ,C2459_=_C3366 ,C2460_=_C2648 ,C2460_=_C2806 ,C2460_=_C3033 ,\nC2460_=_C3034 ,C2460_=_C3035 ,C2460_=_C3219 ,C2460_=_C3366 ,C2538_=_C2574 ,C2538_=_C2610 ,\nC2538_=_C2682 ,C2538_=_C3201 ,C2538_=_C3207 ,C2538_=_C3324 ,C2574_=_C2610 ,C2574_=_C2682 ,\nC2574_=_C3201 ,C2574_=_C3207 ,C2574_=_C3324 ,C2610_=_C2682 ,C2610_=_C3201 ,C2610_=_C3207 ,\nC2610_=_C3324 ,C2647_=_C2648 ,C2647_=_C2649 ,C2647_=_C2650 ,C2647_=_C2651 ,C2647_=_C2805 ,\nC2647_=_C2935 ,C2647_=_C2936 ,C2647_=_C2937 ,C2647_=_C3201 ,C2647_=_C3213 ,C2647_=_C3366 ,\nC2648_=_C2649 ,C2648_=_C2650 ,C2648_=_C2651 ,C2648_=_C2806 ,C2648_=_C3033 ,C2648_=_C3034 ,\nC2648_=_C3035 ,C2648_=_C3201 ,C2648_=_C3219 ,C2648_=_C3366 ,C2649_=_C2650 ,C2649_=_C2651 ,\nC2649_=_C2807 ,C2649_=_C2935 ,C2649_=_C3033 ,C2649_=_C3201 ,C2649_=_C3366 ,C2650_=_C2651 ,\nC2650_=_C2808 ,C2650_=_C2936 ,C2650_=_C3034 ,C2650_=_C3201 ,C2650_=_C3366 ,C2651_=_C2809 ,\nC2651_=_C2937 ,C2651_=_C3035 ,C2651_=_C3201 ,C2651_=_C3366 ,C2682_=_C3201 ,C2682_=_C3207 ,\nC2682_=_C3324 ,C2805_=_C2806 ,C2805_=_C2807 ,C2805_=_C2808 ,C2805_=_C2809 ,C2805_=_C2935 ,\nC2805_=_C2936 ,C2805_=_C2937 ,C2805_=_C3207 ,C2805_=_C3213 ,C2805_=_C3366 ,C2806_=_C2807 ,\nC2806_=_C2808 ,C2806_=_C2809 ,C2806_=_C3033 ,C2806_=_C3034 ,C2806_=_C3035 ,C2806_=_C3207 ,\nC2806_=_C3219 ,C2806_=_C3366 ,C2807_=_C2808 ,C2807_=_C2809 ,C2807_=_C2935 ,C2807_=_C3033 ,\nC2807_=_C3207 ,C2807_=_C3366 ,C2808_=_C2809 ,C2808_=_C2936 ,C2808_=_C3034 ,C2808_=_C3207 ,\nC2808_=_C3366 ,C2809_=_C2937 ,C2809_=_C3035 ,C2809_=_C3207 ,C2809_=_C3366 ,C2862_=_C2886 ,\nC2862_=_C2910 ,C2862_=_C2958 ,C2862_=_C3213 ,C2862_=_C3219 ,C2862_=_C3335 ,C2886_=_C2910 ,\nC2886_=_C2958 ,C2886_=_C3213 ,C2886_=_C3219 ,C2886_=_C3335 ,C2910_=_C2958 ,C2910_=_C3213 ,\nC2910_=_C3219 ,C2910_=_C3335 ,C2935_=_C2936 ,C2935_=_C2937 ,C2935_=_C3033 ,C2935_=_C3213 ,\nC2935_=_C3366 ,C2936_=_C2937 ,C2936_=_C3034 ,C2936_=_C3213 ,C2936_=_C3366 ,C2937_=_C3035 ,\nC2937_=_C3213 ,C2937_=_C3366 ,C2958_=_C3213 ,C2958_=_C3219 ,C2958_=_C3335 ,C3033_=_C3034 ,\nC3033_=_C3035 ,C3033_=_C3219 ,C3033_=_C3366 ,C3034_=_C3035 ,C3034_=_C3219 ,C3034_=_C3366 ,\nC3035_=_C3219 ,C3035_=_C3366 ,C3165_=_C3366 ,C3171_=_C3366 ,C3201_=_C3366 ,C3207_=_C3366 ,\nC3213_=_C3366 ,C3219_=_C3366 ,"];758[shape=box, label="id:758 level: 7\n72: C54 C55 C138 C139 C222 \nC223 C306 C307 C378 C379 C380 \nC381 C382 C383 C384 C385 C386 \nC387 C388 C389 C390 C780 C782 \nC783 C1142 C1144 C1145 C1474 C1476 \nC1477 C1776 C1778 C1779 C2048 C2050 \nC2051 C2290 C2292 C2293 C2502 C2504 \nC2505 C2684 C2686 C2687 C2836 C2838 \nC2839 C2958 C2960 C2961 C2980 C2981 \nC2998 C2999 C3016 C3017 C3034 C3035 \nC3051 C3114 C3115 C3147 C3153 C3219 \nC3231 C3237 C3252 C3253 C3340 C3341 \nC3372 \n548: C54_=_C55( C54 C55 ) C54_=_C138( C54 C138 ) C54_=_C222( C54 C222 ) C54_=_C306( C54 C306 ) C54_=_C390( C54 C390 ) \nC54_=_C2980( C54 C2980 ) C54_=_C3153( C54 C3153 ) C54_=_C3231( C54 C3231 ) C54_=_C3252( C54 C3252 ) C55_=_C139( C55 C139 ) C55_=_C223( C55 C223 ) \nC55_=_C307( C55 C307 ) C55_=_C2981( C55 C2981 ) C55_=_C3153( C55 C3153 ) C55_=_C3237( C55 C3237 ) C55_=_C3253( C55 C3253 ) C138_=_C139( C138 C139 ) \nC138_=_C222( C138 C222 ) C138_=_C306( C138 C306 ) C138_=_C390( C138 C390 ) C138_=_C2998( C138 C2998 ) C138_=_C3153( C138 C3153 ) C138_=_C3231( C138 C3231 ) \nC138_=_C3252( C138 C3252 ) C139_=_C223( C139 C223 ) C139_=_C307( C139 C307 ) C139_=_C2999( C139 C2999 ) C139_=_C3153( C139 C3153 ) C139_=_C3237( C139 C3237 ) \nC139_=_C3253( C139 C3253 ) C222_=_C223( C222 C223 ) C222_=_C306( C222 C306 ) C222_=_C390( C222 C390 ) C222_=_C3016( C222 C3016 )</w:t>
      </w:r>
    </w:p>
    <w:p>
      <w:pPr>
        <w:pStyle w:val="PreformattedText"/>
        <w:bidi w:val="0"/>
        <w:spacing w:before="0" w:after="0"/>
        <w:jc w:val="left"/>
        <w:rPr/>
      </w:pPr>
      <w:r>
        <w:rPr/>
        <w:t xml:space="preserve"> </w:t>
      </w:r>
      <w:r>
        <w:rPr/>
        <w:t>C222_=_C3153( C222 C3153 ) \nC222_=_C3231( C222 C3231 ) C222_=_C3252( C222 C3252 ) C223_=_C307( C223 C307 ) C223_=_C3017( C223 C3017 ) C223_=_C3153( C223 C3153 ) C223_=_C3237( C223 C3237 ) \nC223_=_C3253( C223 C3253 ) C306_=_C307( C306 C307 ) C306_=_C390( C306 C390 ) C306_=_C3034( C306 C3034 ) C306_=_C3153( C306 C3153 ) C306_=_C3231( C306 C3231 ) \nC306_=_C3252( C306 C3252 ) C307_=_C3035( C307 C3035 ) C307_=_C3153( C307 C3153 ) C307_=_C3237( C307 C3237 ) C307_=_C3253( C307 C3253 ) C378_=_C379( C378 C379 ) \nC378_=_C380( C378 C380 ) C378_=_C381( C378 C381 ) C378_=_C382( C378 C382 ) C378_=_C383( C378 C383 ) C378_=_C384( C378 C384 ) C378_=_C385( C378 C385 ) \nC378_=_C386( C378 C386 ) C378_=_C387( C378 C387 ) C378_=_C388( C378 C388 ) C378_=_C389( C378 C389 ) C378_=_C390( C378 C390 ) C378_=_C780( C378 C780 ) \nC378_=_C782( C378 C782 ) C378_=_C783( C378 C783 ) C378_=_C3153( C378 C3153 ) C378_=_C3372( C378 C3372 ) C379_=_C380( C379 C380 ) C379_=_C381( C379 C381 ) \nC379_=_C382( C379 C382 ) C379_=_C383( C379 C383 ) C379_=_C384( C379 C384 ) C379_=_C385( C379 C385 ) C379_=_C386( C379 C386 ) C379_=_C387( C379 C387 ) \nC379_=_C388( C379 C388 ) C379_=_C389( C379 C389 ) C379_=_C390( C379 C390 ) C379_=_C1142( C379 C1142 ) C379_=_C1144( C379 C1144 ) C379_=_C1145( C379 C1145 ) \nC379_=_C3153( C379 C3153 ) C379_=_C3372( C379 C3372 ) C380_=_C381( C380 C381 ) C380_=_C382( C380 C382 ) C380_=_C383( C380 C383 ) C380_=_C384( C380 C384 ) \nC380_=_C385( C380 C385 ) C380_=_C386( C380 C386 ) C380_=_C387( C380 C387 ) C380_=_C388( C380 C388 ) C380_=_C389( C380 C389 ) C380_=_C390( C380 C390 ) \nC380_=_C1474( C380 C1474 ) C380_=_C1476( C380 C1476 ) C380_=_C1477( C380 C1477 ) C380_=_C3153( C380 C3153 ) C380_=_C3372( C380 C3372 ) C381_=_C382( C381 C382 ) \nC381_=_C383( C381 C383 ) C381_=_C384( C381 C384 ) C381_=_C385( C381 C385 ) C381_=_C386( C381 C386 ) C381_=_C387( C381 C387 ) C381_=_C388( C381 C388 ) \nC381_=_C389( C381 C389 ) C381_=_C390( C381 C390 ) C381_=_C1776( C381 C1776 ) C381_=_C1778( C381 C1778 ) C381_=_C1779( C381 C1779 ) C381_=_C3153( C381 C3153 ) \nC381_=_C3372( C381 C3372 ) C382_=_C383( C382 C383 ) C382_=_C384( C382 C384 ) C382_=_C385( C382 C385 ) C382_=_C386( C382 C386 ) C382_=_C387( C382 C387 ) \nC382_=_C388( C382 C388 ) C382_=_C389( C382 C389 ) C382_=_C390( C382 C390 ) C382_=_C2048( C382 C2048 ) C382_=_C2050( C382 C2050 ) C382_=_C2051( C382 C2051 ) \nC382_=_C3153( C382 C3153 ) C382_=_C3372( C382 C3372 ) C383_=_C384( C383 C384 ) C383_=_C385( C383 C385 ) C383_=_C386( C383 C386 ) C383_=_C387( C383 C387 ) \nC383_=_C388( C383 C388 ) C383_=_C389( C383 C389 ) C383_=_C390( C383 C390 ) C383_=_C2290( C383 C2290 ) C383_=_C2292( C383 C2292 ) C383_=_C2293( C383 C2293 ) \nC383_=_C3153( C383 C3153 ) C383_=_C3372( C383 C3372 ) C384_=_C385( C384 C385 ) C384_=_C386( C384 C386 ) C384_=_C387( C384 C387 ) C384_=_C388( C384 C388 ) \nC384_=_C389( C384 C389 ) C384_=_C390( C384 C390 ) C384_=_C2502( C384 C2502 ) C384_=_C2504( C384 C2504 ) C384_=_C2505( C384 C2505 ) C384_=_C3153( C384 C3153 ) \nC384_=_C3372( C384 C3372 ) C385_=_C386( C385 C386 ) C385_=_C387( C385 C387 ) C385_=_C388( C385 C388 ) C385_=_C389( C385 C389 ) C385_=_C390( C385 C390 ) \nC385_=_C2684( C385 C2684 ) C385_=_C2686( C385 C2686 ) C385_=_C2687( C385 C2687 ) C385_=_C3153( C385 C3153 ) C385_=_C3372( C385 C3372 ) C386_=_C387( C386 C387 ) \nC386_=_C388( C386 C388 ) C386_=_C389( C386 C389 ) C386_=_C390( C386 C390 ) C386_=_C2836( C386 C2836 ) C386_=_C2838( C386 C2838 ) C386_=_C2839( C386 C2839 ) \nC386_=_C3153( C386 C3153 ) C386_=_C3372( C386 C3372 ) C387_=_C388( C387 C388 ) C387_=_C389( C387 C389 ) C387_=_C390( C387 C390 ) C387_=_C2958( C387 C2958 ) \nC387_=_C2960( C387 C2960 ) C387_=_C2961( C387 C2961 ) C387_=_C3153( C387 C3153 ) C387_=_C3372( C387 C3372 ) C388_=_C389( C388 C389 ) C388_=_C390( C388 C390 ) \nC388_=_C780( C388 C780 ) C388_=_C1142( C388 C1142 ) C388_=_C1474( C388 C1474 ) C388_=_C1776( C388 C1776 ) C388_=_C2048( C388 C2048 ) C388_=_C2290( C388 C2290 ) \nC388_=_C2502( C388 C2502 ) C388_=_C2684( C388 C2684 ) C388_=_C2836( C388 C2836 ) C388_=_C2958( C388 C2958 ) C388_=_C3051( C388 C3051 ) C388_=_C3153( C388 C3153 ) \nC388_=_C3219( C388 C3219 ) C388_=_C3372( C388 C3372 ) C389_=_C390( C389 C390 ) C389_=_C3051( C389 C3051 ) C389_=_C3114( C389 C3114 ) C389_=_C3115( C389 C3115 ) \nC389_=_C3153( C389 C3153 ) C389_=_C3372( C389 C3372 ) C390_=_C782( C390 C782 ) C390_=_C1144( C390 C1144 ) C390_=_C1476( C390 C1476 ) C390_=_C1778( C390 C1778 ) \nC390_=_C2050( C390 C2050 ) C390_=_C2292( C390 C2292 ) C390_=_C2504( C390 C2504 ) C390_=_C2686( C390 C2686 ) C390_=_C2838( C390 C2838 ) C390_=_C2960( C390 C2960 ) \nC390_=_C3114( C390 C3114 ) C390_=_C3147( C390 C3147 ) C390_=_C3153( C390 C3153 ) C390_=_C3231( C390 C3231 ) C390_=_C3252( C390 C3252 ) C390_=_C3372( C390 C3372 ) \nC780_=_C782( C780 C782 ) C780_=_C783( C780 C783 ) C780_=_C1142( C780 C1142 ) C780_=_C1474( C780 C1474 ) C780_=_C1776( C780 C1776 ) C780_=_C2048( C780 C2048 ) \nC780_=_C2290( C780 C2290 ) C780_=_C2502( C780 C2502 ) C780_=_C2684( C780 C2684 ) C780_=_C2836( C780 C2836 ) C780_=_C2958( C780 C2958 ) C780_=_C3051( C780 C3051 ) \nC780_=_C3219( C780 C3219 ) C780_=_C3372( C780 C3372 ) C782_=_C783( C782 C783 ) C782_=_C1144( C782 C1144 ) C782_=_C1476( C782 C1476 ) C782_=_C1778( C782 C1778 ) \nC782_=_C2050( C782 C2050 ) C782_=_C2292( C782 C2292 ) C782_=_C2504( C782 C2504 ) C782_=_C2686( C782 C2686 ) C782_=_C2838( C782 C2838 ) C782_=_C2960( C782 C2960 ) \nC782_=_C3114( C782 C3114 ) C782_=_C3147( C782 C3147 ) C782_=_C3231( C782 C3231 ) C782_=_C3372( C782 C3372 ) C783_=_C1145( C783 C1145 ) C783_=_C1477( C783 C1477 ) \nC783_=_C1779( C783 C1779 ) C783_=_C2051( C783 C2051 ) C783_=_C2293( C783 C2293 ) C783_=_C2505( C783 C2505 ) C783_=_C2687( C783 C2687 ) C783_=_C2839( C783 C2839 ) \nC783_=_C2961( C783 C2961 ) C783_=_C3115( C783 C3115 ) C783_=_C3147( C783 C3147 ) C783_=_C3237( C783 C3237 ) C783_=_C3372( C783 C3372 ) C1142_=_C1144( C1142 C1144 ) \nC1142_=_C1145( C1142 C1145 ) C1142_=_C1474( C1142 C1474 ) C1142_=_C1776( C1142 C1776 ) C1142_=_C2048( C1142 C2048 ) C1142_=_C2290( C1142 C2290 ) C1142_=_C2502( C1142 C2502 ) \nC1142_=_C2684( C1142 C2684 ) C1142_=_C2836( C1142 C2836 ) C1142_=_C2958( C1142 C2958 ) C1142_=_C3051( C1142 C3051 ) C1142_=_C3219( C1142 C3219 ) C1142_=_C3372( C1142 C3372 ) \nC1144_=_C1145( C1144 C1145 ) C1144_=_C1476( C1144 C1476 ) C1144_=_C1778( C1144 C1778 ) C1144_=_C2050( C1144 C2050 ) C1144_=_C2292( C1144 C2292 ) C1144_=_C2504( C1144 C2504 ) \nC1144_=_C2686( C1144 C2686 ) C1144_=_C2838( C1144 C2838 ) C1144_=_C2960( C1144 C2960 ) C1144_=_C3114( C1144 C3114 ) C1144_=_C3147( C1144 C3147 ) C1144_=_C3231( C1144 C3231 ) \nC1144_=_C3372( C1144 C3372 ) C1145_=_C1477( C1145 C1477 ) C1145_=_C1779( C1145 C1779 ) C1145_=_C2051( C1145 C2051 ) C1145_=_C2293( C1145 C2293 ) C1145_=_C2505( C1145 C2505 ) \nC1145_=_C2687( C1145 C2687 ) C1145_=_C2839( C1145 C2839 ) C1145_=_C2961( C1145 C2961 ) C1145_=_C3115( C1145 C3115 ) C1145_=_C3147( C1145 C3147 ) C1145_=_C3237( C1145 C3237 ) \nC1145_=_C3372( C1145 C3372 ) C1474_=_C1476( C1474 C1476 ) C1474_=_C1477( C1474 C1477 ) C1474_=_C1776( C1474 C1776 ) C1474_=_C2048( C1474 C2048 ) C1474_=_C2290( C1474 C2290 ) \nC1474_=_C2502( C1474 C2502 ) C1474_=_C2684( C1474 C2684 ) C1474_=_C2836( C1474 C2836 ) C1474_=_C2958( C1474 C2958 ) C1474_=_C3051( C1474 C3051 ) C1474_=_C3219( C1474 C3219 ) \nC1474_=_C3372( C1474 C3372 ) C1476_=_C1477( C1476 C1477 ) C1476_=_C1778( C1476 C1778 ) C1476_=_C2050( C1476 C2050 ) C1476_=_C2292( C1476 C2292 ) C1476_=_C2504( C1476 C2504 ) \nC1476_=_C2686( C1476 C2686 ) C1476_=_C2838( C1476 C2838 ) C1476_=_C2960( C1476 C2960 ) C1476_=_C3114( C1476 C3114 ) C1476_=_C3147( C1476 C3147 ) C1476_=_C3231( C1476 C3231 ) \nC1476_=_C3372( C1476 C3372 ) C1477_=_C1779( C1477 C1779 ) C1477_=_C2051( C1477 C2051 ) C1477_=_C2293( C1477 C2293 ) C1477_=_C2505( C1477 C2505 ) C1477_=_C2687( C1477 C2687 ) \nC1477_=_C2839( C1477 C2839 ) C1477_=_C2961( C1477 C2961 ) C1477_=_C3115( C1477 C3115 ) C1477_=_C3147( C1477 C3147 ) C1477_=_C3237( C1477 C3237 ) C1477_=_C3372( C1477 C3372 ) \nC1776_=_C1778( C1776 C1778 ) C1776_=_C1779( C1776 C1779 ) C1776_=_C2048( C1776 C2048 ) C1776_=_C2290( C1776 C2290 ) C1776_=_C2502( C1776 C2502 ) C1776_=_C2684( C1776 C2684 ) \nC1776_=_C2836( C1776 C2836 ) C1776_=_C2958( C1776 C2958 ) C1776_=_C3051( C1776 C3051 ) C1776_=_C3219( C1776 C3219 ) C1776_=_C3372( C1776 C3372 ) C1778_=_C1779( C1778 C1779 ) \nC1778_=_C2050( C1778 C2050 ) C1778_=_C2292( C1778 C2292 ) C1778_=_C2504( C1778 C2504 ) C1778_=_C2686( C1778 C2686 ) C1778_=_C2838( C1778 C2838 ) C1778_=_C2960( C1778 C2960 ) \nC1778_=_C3114( C1778 C3114 ) C1778_=_C3147( C1778 C3147 ) C1778_=_C3231( C1778 C3231 ) C1778_=_C3372( C1778 C3372 ) C1779_=_C2051( C1779 C2051 ) C1779_=_C2293( C1779 C2293 ) \nC1779_=_C2505( C1779 C2505 ) C1779_=_C2687( C1779 C2687 ) C1779_=_C2839( C1779 C2839 ) C1779_=_C2961( C1779 C2961 ) C1779_=_C3115( C1779 C3115 ) C1779_=_C3147( C1779 C3147 ) \nC1779_=_C3237( C1779 C3237 ) C1779_=_C3372( C1779 C3372 ) C2048_=_C2050( C2048 C2050 ) C2048_=_C2051( C2048 C2051 ) C2048_=_C2290( C2048 C2290 ) C2048_=_C2502( C2048 C2502 ) \nC2048_=_C2684( C2048 C2684 ) C2048_=_C2836( C2048 C2836 ) C2048_=_C2958( C2048 C2958 ) C2048_=_C3051( C2048 C3051 ) C2048_=_C3219( C2048 C3219 ) C2048_=_C3372( C2048 C3372 ) \nC2050_=_C2051( C2050 C2051 ) C2050_=_C2292( C2050 C2292 ) C2050_=_C2504( C2050 C2504 ) C2050_=_C2686( C2050 C2686 ) C2050_=_C2838( C2050 C2838 ) C2050_=_C2960( C2050 C2960 ) \nC2050_=_C3114( C2050 C3114 ) C2050_=_C3147( C2050 C3147 ) C2050_=_C3231( C2050 C3231 ) C2050_=_C3372( C2050 C3372 ) C2051_=_C2293( C2051 C2293 ) C2051_=_C2505( C2051 C2505 ) \nC2051_=_C2687( C2051 C2687 ) C2051_=_C2839( C2051 C2839 ) C2051_=_C2961( C2051 C2961 ) C2051_=_C3115( C2051 C3115 ) C2051_=_C3147( C2051 C3147 ) C2051_=_C3237( C2051 C3237 ) \nC2051_=_C3372( C2051 C3372 ) C2290_=_C2292( C2290 C2292 ) C2290_=_C2293( C2290 C2293 ) C2290_=_C2502( C2290</w:t>
      </w:r>
    </w:p>
    <w:p>
      <w:pPr>
        <w:pStyle w:val="PreformattedText"/>
        <w:bidi w:val="0"/>
        <w:spacing w:before="0" w:after="0"/>
        <w:jc w:val="left"/>
        <w:rPr/>
      </w:pPr>
      <w:r>
        <w:rPr/>
        <w:t xml:space="preserve"> </w:t>
      </w:r>
      <w:r>
        <w:rPr/>
        <w:t>C2502 ) C2290_=_C2684( C2290 C2684 ) C2290_=_C2836( C2290 C2836 ) \nC2290_=_C2958( C2290 C2958 ) C2290_=_C3051( C2290 C3051 ) C2290_=_C3219( C2290 C3219 ) C2290_=_C3372( C2290 C3372 ) C2292_=_C2293( C2292 C2293 ) C2292_=_C2504( C2292 C2504 ) \nC2292_=_C2686( C2292 C2686 ) C2292_=_C2838( C2292 C2838 ) C2292_=_C2960( C2292 C2960 ) C2292_=_C3114( C2292 C3114 ) C2292_=_C3147( C2292 C3147 ) C2292_=_C3231( C2292 C3231 ) \nC2292_=_C3372( C2292 C3372 ) C2293_=_C2505( C2293 C2505 ) C2293_=_C2687( C2293 C2687 ) C2293_=_C2839( C2293 C2839 ) C2293_=_C2961( C2293 C2961 ) C2293_=_C3115( C2293 C3115 ) \nC2293_=_C3147( C2293 C3147 ) C2293_=_C3237( C2293 C3237 ) C2293_=_C3372( C2293 C3372 ) C2502_=_C2504( C2502 C2504 ) C2502_=_C2505( C2502 C2505 ) C2502_=_C2684( C2502 C2684 ) \nC2502_=_C2836( C2502 C2836 ) C2502_=_C2958( C2502 C2958 ) C2502_=_C3051( C2502 C3051 ) C2502_=_C3219( C2502 C3219 ) C2502_=_C3372( C2502 C3372 ) C2504_=_C2505( C2504 C2505 ) \nC2504_=_C2686( C2504 C2686 ) C2504_=_C2838( C2504 C2838 ) C2504_=_C2960( C2504 C2960 ) C2504_=_C3114( C2504 C3114 ) C2504_=_C3147( C2504 C3147 ) C2504_=_C3231( C2504 C3231 ) \nC2504_=_C3372( C2504 C3372 ) C2505_=_C2687( C2505 C2687 ) C2505_=_C2839( C2505 C2839 ) C2505_=_C2961( C2505 C2961 ) C2505_=_C3115( C2505 C3115 ) C2505_=_C3147( C2505 C3147 ) \nC2505_=_C3237( C2505 C3237 ) C2505_=_C3372( C2505 C3372 ) C2684_=_C2686( C2684 C2686 ) C2684_=_C2687( C2684 C2687 ) C2684_=_C2836( C2684 C2836 ) C2684_=_C2958( C2684 C2958 ) \nC2684_=_C3051( C2684 C3051 ) C2684_=_C3219( C2684 C3219 ) C2684_=_C3372( C2684 C3372 ) C2686_=_C2687( C2686 C2687 ) C2686_=_C2838( C2686 C2838 ) C2686_=_C2960( C2686 C2960 ) \nC2686_=_C3114( C2686 C3114 ) C2686_=_C3147( C2686 C3147 ) C2686_=_C3231( C2686 C3231 ) C2686_=_C3372( C2686 C3372 ) C2687_=_C2839( C2687 C2839 ) C2687_=_C2961( C2687 C2961 ) \nC2687_=_C3115( C2687 C3115 ) C2687_=_C3147( C2687 C3147 ) C2687_=_C3237( C2687 C3237 ) C2687_=_C3372( C2687 C3372 ) C2836_=_C2838( C2836 C2838 ) C2836_=_C2839( C2836 C2839 ) \nC2836_=_C2958( C2836 C2958 ) C2836_=_C3051( C2836 C3051 ) C2836_=_C3219( C2836 C3219 ) C2836_=_C3372( C2836 C3372 ) C2838_=_C2839( C2838 C2839 ) C2838_=_C2960( C2838 C2960 ) \nC2838_=_C3114( C2838 C3114 ) C2838_=_C3147( C2838 C3147 ) C2838_=_C3231( C2838 C3231 ) C2838_=_C3372( C2838 C3372 ) C2839_=_C2961( C2839 C2961 ) C2839_=_C3115( C2839 C3115 ) \nC2839_=_C3147( C2839 C3147 ) C2839_=_C3237( C2839 C3237 ) C2839_=_C3372( C2839 C3372 ) C2958_=_C2960( C2958 C2960 ) C2958_=_C2961( C2958 C2961 ) C2958_=_C3051( C2958 C3051 ) \nC2958_=_C3219( C2958 C3219 ) C2958_=_C3372( C2958 C3372 ) C2960_=_C2961( C2960 C2961 ) C2960_=_C3114( C2960 C3114 ) C2960_=_C3147( C2960 C3147 ) C2960_=_C3231( C2960 C3231 ) \nC2960_=_C3372( C2960 C3372 ) C2961_=_C3115( C2961 C3115 ) C2961_=_C3147( C2961 C3147 ) C2961_=_C3237( C2961 C3237 ) C2961_=_C3372( C2961 C3372 ) C2980_=_C2981( C2980 C2981 ) \nC2980_=_C2998( C2980 C2998 ) C2980_=_C3016( C2980 C3016 ) C2980_=_C3034( C2980 C3034 ) C2980_=_C3219( C2980 C3219 ) C2980_=_C3231( C2980 C3231 ) C2980_=_C3340( C2980 C3340 ) \nC2981_=_C2999( C2981 C2999 ) C2981_=_C3017( C2981 C3017 ) C2981_=_C3035( C2981 C3035 ) C2981_=_C3219( C2981 C3219 ) C2981_=_C3237( C2981 C3237 ) C2981_=_C3341( C2981 C3341 ) \nC2998_=_C2999( C2998 C2999 ) C2998_=_C3016( C2998 C3016 ) C2998_=_C3034( C2998 C3034 ) C2998_=_C3219( C2998 C3219 ) C2998_=_C3231( C2998 C3231 ) C2998_=_C3340( C2998 C3340 ) \nC2999_=_C3017( C2999 C3017 ) C2999_=_C3035( C2999 C3035 ) C2999_=_C3219( C2999 C3219 ) C2999_=_C3237( C2999 C3237 ) C2999_=_C3341( C2999 C3341 ) C3016_=_C3017( C3016 C3017 ) \nC3016_=_C3034( C3016 C3034 ) C3016_=_C3219( C3016 C3219 ) C3016_=_C3231( C3016 C3231 ) C3016_=_C3340( C3016 C3340 ) C3017_=_C3035( C3017 C3035 ) C3017_=_C3219( C3017 C3219 ) \nC3017_=_C3237( C3017 C3237 ) C3017_=_C3341( C3017 C3341 ) C3034_=_C3035( C3034 C3035 ) C3034_=_C3219( C3034 C3219 ) C3034_=_C3231( C3034 C3231 ) C3034_=_C3340( C3034 C3340 ) \nC3035_=_C3219( C3035 C3219 ) C3035_=_C3237( C3035 C3237 ) C3035_=_C3341( C3035 C3341 ) C3051_=_C3114( C3051 C3114 ) C3051_=_C3115( C3051 C3115 ) C3051_=_C3219( C3051 C3219 ) \nC3051_=_C3372( C3051 C3372 ) C3114_=_C3115( C3114 C3115 ) C3114_=_C3147( C3114 C3147 ) C3114_=_C3231( C3114 C3231 ) C3114_=_C3372( C3114 C3372 ) C3115_=_C3147( C3115 C3147 ) \nC3115_=_C3237( C3115 C3237 ) C3115_=_C3372( C3115 C3372 ) C3147_=_C3231( C3147 C3231 ) C3147_=_C3237( C3147 C3237 ) C3147_=_C3372( C3147 C3372 ) C3153_=_C3372( C3153 C3372 ) \nC3219_=_C3372( C3219 C3372 ) C3231_=_C3372( C3231 C3372 ) C3237_=_C3372( C3237 C3372 ) "];688-&gt;758[label="71: C54 C55 C138 C139 C222 \nC223 C306 C307 C378 C379 C380 \nC381 C382 C383 C384 C385 C386 \nC387 C388 C389 C780 C782 C783 \nC1142 C1144 C1145 C1474 C1476 C1477 \nC1776 C1778 C1779 C2048 C2050 C2051 \nC2290 C2292 C2293 C2502 C2504 C2505 \nC2684 C2686 C2687 C2836 C2838 C2839 \nC2958 C2960 C2961 C2980 C2981 C2998 \nC2999 C3016 C3017 C3034 C3035 C3051 \nC3114 C3115 C3147 C3153 C3219 C3231 \nC3237 C3252 C3253 C3340 C3341 C3372 \n516: C54_=_C55 ,C54_=_C138 ,C54_=_C222 ,C54_=_C306 ,C54_=_C2980 ,\nC54_=_C3153 ,C54_=_C3231 ,C54_=_C3252 ,C55_=_C139 ,C55_=_C223 ,C55_=_C307 ,\nC55_=_C2981 ,C55_=_C3153 ,C55_=_C3237 ,C55_=_C3253 ,C138_=_C139 ,C138_=_C222 ,\nC138_=_C306 ,C138_=_C2998 ,C138_=_C3153 ,C138_=_C3231 ,C138_=_C3252 ,C139_=_C223 ,\nC139_=_C307 ,C139_=_C2999 ,C139_=_C3153 ,C139_=_C3237 ,C139_=_C3253 ,C222_=_C223 ,\nC222_=_C306 ,C222_=_C3016 ,C222_=_C3153 ,C222_=_C3231 ,C222_=_C3252 ,C223_=_C307 ,\nC223_=_C3017 ,C223_=_C3153 ,C223_=_C3237 ,C223_=_C3253 ,C306_=_C307 ,C306_=_C3034 ,\nC306_=_C3153 ,C306_=_C3231 ,C306_=_C3252 ,C307_=_C3035 ,C307_=_C3153 ,C307_=_C3237 ,\nC307_=_C3253 ,C378_=_C379 ,C378_=_C380 ,C378_=_C381 ,C378_=_C382 ,C378_=_C383 ,\nC378_=_C384 ,C378_=_C385 ,C378_=_C386 ,C378_=_C387 ,C378_=_C388 ,C378_=_C389 ,\nC378_=_C780 ,C378_=_C782 ,C378_=_C783 ,C378_=_C3153 ,C378_=_C3372 ,C379_=_C380 ,\nC379_=_C381 ,C379_=_C382 ,C379_=_C383 ,C379_=_C384 ,C379_=_C385 ,C379_=_C386 ,\nC379_=_C387 ,C379_=_C388 ,C379_=_C389 ,C379_=_C1142 ,C379_=_C1144 ,C379_=_C1145 ,\nC379_=_C3153 ,C379_=_C3372 ,C380_=_C381 ,C380_=_C382 ,C380_=_C383 ,C380_=_C384 ,\nC380_=_C385 ,C380_=_C386 ,C380_=_C387 ,C380_=_C388 ,C380_=_C389 ,C380_=_C1474 ,\nC380_=_C1476 ,C380_=_C1477 ,C380_=_C3153 ,C380_=_C3372 ,C381_=_C382 ,C381_=_C383 ,\nC381_=_C384 ,C381_=_C385 ,C381_=_C386 ,C381_=_C387 ,C381_=_C388 ,C381_=_C389 ,\nC381_=_C1776 ,C381_=_C1778 ,C381_=_C1779 ,C381_=_C3153 ,C381_=_C3372 ,C382_=_C383 ,\nC382_=_C384 ,C382_=_C385 ,C382_=_C386 ,C382_=_C387 ,C382_=_C388 ,C382_=_C389 ,\nC382_=_C2048 ,C382_=_C2050 ,C382_=_C2051 ,C382_=_C3153 ,C382_=_C3372 ,C383_=_C384 ,\nC383_=_C385 ,C383_=_C386 ,C383_=_C387 ,C383_=_C388 ,C383_=_C389 ,C383_=_C2290 ,\nC383_=_C2292 ,C383_=_C2293 ,C383_=_C3153 ,C383_=_C3372 ,C384_=_C385 ,C384_=_C386 ,\nC384_=_C387 ,C384_=_C388 ,C384_=_C389 ,C384_=_C2502 ,C384_=_C2504 ,C384_=_C2505 ,\nC384_=_C3153 ,C384_=_C3372 ,C385_=_C386 ,C385_=_C387 ,C385_=_C388 ,C385_=_C389 ,\nC385_=_C2684 ,C385_=_C2686 ,C385_=_C2687 ,C385_=_C3153 ,C385_=_C3372 ,C386_=_C387 ,\nC386_=_C388 ,C386_=_C389 ,C386_=_C2836 ,C386_=_C2838 ,C386_=_C2839 ,C386_=_C3153 ,\nC386_=_C3372 ,C387_=_C388 ,C387_=_C389 ,C387_=_C2958 ,C387_=_C2960 ,C387_=_C2961 ,\nC387_=_C3153 ,C387_=_C3372 ,C388_=_C389 ,C388_=_C780 ,C388_=_C1142 ,C388_=_C1474 ,\nC388_=_C1776 ,C388_=_C2048 ,C388_=_C2290 ,C388_=_C2502 ,C388_=_C2684 ,C388_=_C2836 ,\nC388_=_C2958 ,C388_=_C3051 ,C388_=_C3153 ,C388_=_C3219 ,C388_=_C3372 ,C389_=_C3051 ,\nC389_=_C3114 ,C389_=_C3115 ,C389_=_C3153 ,C389_=_C3372 ,C780_=_C782 ,C780_=_C783 ,\nC780_=_C1142 ,C780_=_C1474 ,C780_=_C1776 ,C780_=_C2048 ,C780_=_C2290 ,C780_=_C2502 ,\nC780_=_C2684 ,C780_=_C2836 ,C780_=_C2958 ,C780_=_C3051 ,C780_=_C3219 ,C780_=_C3372 ,\nC782_=_C783 ,C782_=_C1144 ,C782_=_C1476 ,C782_=_C1778 ,C782_=_C2050 ,C782_=_C2292 ,\nC782_=_C2504 ,C782_=_C2686 ,C782_=_C2838 ,C782_=_C2960 ,C782_=_C3114 ,C782_=_C3147 ,\nC782_=_C3231 ,C782_=_C3372 ,C783_=_C1145 ,C783_=_C1477 ,C783_=_C1779 ,C783_=_C2051 ,\nC783_=_C2293 ,C783_=_C2505 ,C783_=_C2687 ,C783_=_C2839 ,C783_=_C2961 ,C783_=_C3115 ,\nC783_=_C3147 ,C783_=_C3237 ,C783_=_C3372 ,C1142_=_C1144 ,C1142_=_C1145 ,C1142_=_C1474 ,\nC1142_=_C1776 ,C1142_=_C2048 ,C1142_=_C2290 ,C1142_=_C2502 ,C1142_=_C2684 ,C1142_=_C2836 ,\nC1142_=_C2958 ,C1142_=_C3051 ,C1142_=_C3219 ,C1142_=_C3372 ,C1144_=_C1145 ,C1144_=_C1476 ,\nC1144_=_C1778 ,C1144_=_C2050 ,C1144_=_C2292 ,C1144_=_C2504 ,C1144_=_C2686 ,C1144_=_C2838 ,\nC1144_=_C2960 ,C1144_=_C3114 ,C1144_=_C3147 ,C1144_=_C3231 ,C1144_=_C3372 ,C1145_=_C1477 ,\nC1145_=_C1779 ,C1145_=_C2051 ,C1145_=_C2293 ,C1145_=_C2505 ,C1145_=_C2687 ,C1145_=_C2839 ,\nC1145_=_C2961 ,C1145_=_C3115 ,C1145_=_C3147 ,C1145_=_C3237 ,C1145_=_C3372 ,C1474_=_C1476 ,\nC1474_=_C1477 ,C1474_=_C1776 ,C1474_=_C2048 ,C1474_=_C2290 ,C1474_=_C2502 ,C1474_=_C2684 ,\nC1474_=_C2836 ,C1474_=_C2958 ,C1474_=_C3051 ,C1474_=_C3219 ,C1474_=_C3372 ,C1476_=_C1477 ,\nC1476_=_C1778 ,C1476_=_C2050 ,C1476_=_C2292 ,C1476_=_C2504 ,C1476_=_C2686 ,C1476_=_C2838 ,\nC1476_=_C2960 ,C1476_=_C3114 ,C1476_=_C3147 ,C1476_=_C3231 ,C1476_=_C3372 ,C1477_=_C1779 ,\nC1477_=_C2051 ,C1477_=_C2293 ,C1477_=_C2505 ,C1477_=_C2687 ,C1477_=_C2839 ,C1477_=_C2961 ,\nC1477_=_C3115 ,C1477_=_C3147 ,C1477_=_C3237 ,C1477_=_C3372 ,C1776_=_C1778 ,C1776_=_C1779 ,\nC1776_=_C2048 ,C1776_=_C2290 ,C1776_=_C2502 ,C1776_=_C2684 ,C1776_=_C2836 ,C1776_=_C2958 ,\nC1776_=_C3051 ,C1776_=_C3219 ,C1776_=_C3372 ,C1778_=_C1779 ,C1778_=_C2050 ,C1778_=_C2292 ,\nC1778_=_C2504 ,C1778_=_C2686 ,C1778_=_C2838 ,C1778_=_C2960 ,C1778_=_C3114 ,C1778_=_C3147 ,\nC1778_=_C3231 ,C1778_=_C3372 ,C1779_=_C2051 ,C1779_=_C2293 ,C1779_=_C2505 ,C1779_=_C2687 ,\nC1779_=_C2839 ,C1779_=_C2961 ,C1779_=_C3115 ,C1779_=_C3147 ,C1779_=_C3237 ,C1779_=_C3372 ,\nC2048_=_C2050 ,C2048_=_C2051 ,C2048_=_C2290 ,C2048_=_C2502 ,C2048_=_C2684 ,C2048_=_C2836 ,\nC2048_=_C2958 ,C2048_=_C3051 ,C2048_=_C3219 ,C2048_=_C3372 ,C2050_=_C2051 ,C2050_=_C2292</w:t>
      </w:r>
    </w:p>
    <w:p>
      <w:pPr>
        <w:pStyle w:val="PreformattedText"/>
        <w:bidi w:val="0"/>
        <w:spacing w:before="0" w:after="0"/>
        <w:jc w:val="left"/>
        <w:rPr/>
      </w:pPr>
      <w:r>
        <w:rPr/>
        <w:t xml:space="preserve"> </w:t>
      </w:r>
      <w:r>
        <w:rPr/>
        <w:t>,\nC2050_=_C2504 ,C2050_=_C2686 ,C2050_=_C2838 ,C2050_=_C2960 ,C2050_=_C3114 ,C2050_=_C3147 ,\nC2050_=_C3231 ,C2050_=_C3372 ,C2051_=_C2293 ,C2051_=_C2505 ,C2051_=_C2687 ,C2051_=_C2839 ,\nC2051_=_C2961 ,C2051_=_C3115 ,C2051_=_C3147 ,C2051_=_C3237 ,C2051_=_C3372 ,C2290_=_C2292 ,\nC2290_=_C2293 ,C2290_=_C2502 ,C2290_=_C2684 ,C2290_=_C2836 ,C2290_=_C2958 ,C2290_=_C3051 ,\nC2290_=_C3219 ,C2290_=_C3372 ,C2292_=_C2293 ,C2292_=_C2504 ,C2292_=_C2686 ,C2292_=_C2838 ,\nC2292_=_C2960 ,C2292_=_C3114 ,C2292_=_C3147 ,C2292_=_C3231 ,C2292_=_C3372 ,C2293_=_C2505 ,\nC2293_=_C2687 ,C2293_=_C2839 ,C2293_=_C2961 ,C2293_=_C3115 ,C2293_=_C3147 ,C2293_=_C3237 ,\nC2293_=_C3372 ,C2502_=_C2504 ,C2502_=_C2505 ,C2502_=_C2684 ,C2502_=_C2836 ,C2502_=_C2958 ,\nC2502_=_C3051 ,C2502_=_C3219 ,C2502_=_C3372 ,C2504_=_C2505 ,C2504_=_C2686 ,C2504_=_C2838 ,\nC2504_=_C2960 ,C2504_=_C3114 ,C2504_=_C3147 ,C2504_=_C3231 ,C2504_=_C3372 ,C2505_=_C2687 ,\nC2505_=_C2839 ,C2505_=_C2961 ,C2505_=_C3115 ,C2505_=_C3147 ,C2505_=_C3237 ,C2505_=_C3372 ,\nC2684_=_C2686 ,C2684_=_C2687 ,C2684_=_C2836 ,C2684_=_C2958 ,C2684_=_C3051 ,C2684_=_C3219 ,\nC2684_=_C3372 ,C2686_=_C2687 ,C2686_=_C2838 ,C2686_=_C2960 ,C2686_=_C3114 ,C2686_=_C3147 ,\nC2686_=_C3231 ,C2686_=_C3372 ,C2687_=_C2839 ,C2687_=_C2961 ,C2687_=_C3115 ,C2687_=_C3147 ,\nC2687_=_C3237 ,C2687_=_C3372 ,C2836_=_C2838 ,C2836_=_C2839 ,C2836_=_C2958 ,C2836_=_C3051 ,\nC2836_=_C3219 ,C2836_=_C3372 ,C2838_=_C2839 ,C2838_=_C2960 ,C2838_=_C3114 ,C2838_=_C3147 ,\nC2838_=_C3231 ,C2838_=_C3372 ,C2839_=_C2961 ,C2839_=_C3115 ,C2839_=_C3147 ,C2839_=_C3237 ,\nC2839_=_C3372 ,C2958_=_C2960 ,C2958_=_C2961 ,C2958_=_C3051 ,C2958_=_C3219 ,C2958_=_C3372 ,\nC2960_=_C2961 ,C2960_=_C3114 ,C2960_=_C3147 ,C2960_=_C3231 ,C2960_=_C3372 ,C2961_=_C3115 ,\nC2961_=_C3147 ,C2961_=_C3237 ,C2961_=_C3372 ,C2980_=_C2981 ,C2980_=_C2998 ,C2980_=_C3016 ,\nC2980_=_C3034 ,C2980_=_C3219 ,C2980_=_C3231 ,C2980_=_C3340 ,C2981_=_C2999 ,C2981_=_C3017 ,\nC2981_=_C3035 ,C2981_=_C3219 ,C2981_=_C3237 ,C2981_=_C3341 ,C2998_=_C2999 ,C2998_=_C3016 ,\nC2998_=_C3034 ,C2998_=_C3219 ,C2998_=_C3231 ,C2998_=_C3340 ,C2999_=_C3017 ,C2999_=_C3035 ,\nC2999_=_C3219 ,C2999_=_C3237 ,C2999_=_C3341 ,C3016_=_C3017 ,C3016_=_C3034 ,C3016_=_C3219 ,\nC3016_=_C3231 ,C3016_=_C3340 ,C3017_=_C3035 ,C3017_=_C3219 ,C3017_=_C3237 ,C3017_=_C3341 ,\nC3034_=_C3035 ,C3034_=_C3219 ,C3034_=_C3231 ,C3034_=_C3340 ,C3035_=_C3219 ,C3035_=_C3237 ,\nC3035_=_C3341 ,C3051_=_C3114 ,C3051_=_C3115 ,C3051_=_C3219 ,C3051_=_C3372 ,C3114_=_C3115 ,\nC3114_=_C3147 ,C3114_=_C3231 ,C3114_=_C3372 ,C3115_=_C3147 ,C3115_=_C3237 ,C3115_=_C3372 ,\nC3147_=_C3231 ,C3147_=_C3237 ,C3147_=_C3372 ,C3153_=_C3372 ,C3219_=_C3372 ,C3231_=_C3372 ,\nC3237_=_C3372 ,"];759[shape=box, label="id:759 level: 7\n35: C294 C306 C470 C548 C626 \nC693 C694 C695 C696 C697 C698 \nC699 C700 C701 C702 C703 C704 \nC705 C782 C1072 C1410 C1718 C1996 \nC2244 C2462 C2650 C2808 C2936 C3034 \nC3102 C3141 C3159 C3231 C3265 C3366 \n275: C294_=_C306( C294 C306 ) C294_=_C693( C294 C693 ) C294_=_C694( C294 C694 ) C294_=_C695( C294 C695 ) C294_=_C696( C294 C696 ) \nC294_=_C697( C294 C697 ) C294_=_C698( C294 C698 ) C294_=_C699( C294 C699 ) C294_=_C700( C294 C700 ) C294_=_C701( C294 C701 ) C294_=_C702( C294 C702 ) \nC294_=_C703( C294 C703 ) C294_=_C704( C294 C704 ) C294_=_C705( C294 C705 ) C294_=_C3159( C294 C3159 ) C294_=_C3366( C294 C3366 ) C306_=_C704( C306 C704 ) \nC306_=_C1072( C306 C1072 ) C306_=_C1410( C306 C1410 ) C306_=_C1718( C306 C1718 ) C306_=_C1996( C306 C1996 ) C306_=_C2244( C306 C2244 ) C306_=_C2462( C306 C2462 ) \nC306_=_C2650( C306 C2650 ) C306_=_C2808( C306 C2808 ) C306_=_C2936( C306 C2936 ) C306_=_C3034( C306 C3034 ) C306_=_C3102( C306 C3102 ) C306_=_C3141( C306 C3141 ) \nC306_=_C3231( C306 C3231 ) C306_=_C3366( C306 C3366 ) C470_=_C548( C470 C548 ) C470_=_C626( C470 C626 ) C470_=_C704( C470 C704 ) C470_=_C782( C470 C782 ) \nC470_=_C3159( C470 C3159 ) C470_=_C3231( C470 C3231 ) C470_=_C3265( C470 C3265 ) C548_=_C626( C548 C626 ) C548_=_C704( C548 C704 ) C548_=_C782( C548 C782 ) \nC548_=_C3159( C548 C3159 ) C548_=_C3231( C548 C3231 ) C548_=_C3265( C548 C3265 ) C626_=_C704( C626 C704 ) C626_=_C782( C626 C782 ) C626_=_C3159( C626 C3159 ) \nC626_=_C3231( C626 C3231 ) C626_=_C3265( C626 C3265 ) C693_=_C694( C693 C694 ) C693_=_C695( C693 C695 ) C693_=_C696( C693 C696 ) C693_=_C697( C693 C697 ) \nC693_=_C698( C693 C698 ) C693_=_C699( C693 C699 ) C693_=_C700( C693 C700 ) C693_=_C701( C693 C701 ) C693_=_C702( C693 C702 ) C693_=_C703( C693 C703 ) \nC693_=_C704( C693 C704 ) C693_=_C705( C693 C705 ) C693_=_C1072( C693 C1072 ) C693_=_C3159( C693 C3159 ) C693_=_C3366( C693 C3366 ) C694_=_C695( C694 C695 ) \nC694_=_C696( C694 C696 ) C694_=_C697( C694 C697 ) C694_=_C698( C694 C698 ) C694_=_C699( C694 C699 ) C694_=_C700( C694 C700 ) C694_=_C701( C694 C701 ) \nC694_=_C702( C694 C702 ) C694_=_C703( C694 C703 ) C694_=_C704( C694 C704 ) C694_=_C705( C694 C705 ) C694_=_C1410( C694 C1410 ) C694_=_C3159( C694 C3159 ) \nC694_=_C3366( C694 C3366 ) C695_=_C696( C695 C696 ) C695_=_C697( C695 C697 ) C695_=_C698( C695 C698 ) C695_=_C699( C695 C699 ) C695_=_C700( C695 C700 ) \nC695_=_C701( C695 C701 ) C695_=_C702( C695 C702 ) C695_=_C703( C695 C703 ) C695_=_C704( C695 C704 ) C695_=_C705( C695 C705 ) C695_=_C1718( C695 C1718 ) \nC695_=_C3159( C695 C3159 ) C695_=_C3366( C695 C3366 ) C696_=_C697( C696 C697 ) C696_=_C698( C696 C698 ) C696_=_C699( C696 C699 ) C696_=_C700( C696 C700 ) \nC696_=_C701( C696 C701 ) C696_=_C702( C696 C702 ) C696_=_C703( C696 C703 ) C696_=_C704( C696 C704 ) C696_=_C705( C696 C705 ) C696_=_C1996( C696 C1996 ) \nC696_=_C3159( C696 C3159 ) C696_=_C3366( C696 C3366 ) C697_=_C698( C697 C698 ) C697_=_C699( C697 C699 ) C697_=_C700( C697 C700 ) C697_=_C701( C697 C701 ) \nC697_=_C702( C697 C702 ) C697_=_C703( C697 C703 ) C697_=_C704( C697 C704 ) C697_=_C705( C697 C705 ) C697_=_C2244( C697 C2244 ) C697_=_C3159( C697 C3159 ) \nC697_=_C3366( C697 C3366 ) C698_=_C699( C698 C699 ) C698_=_C700( C698 C700 ) C698_=_C701( C698 C701 ) C698_=_C702( C698 C702 ) C698_=_C703( C698 C703 ) \nC698_=_C704( C698 C704 ) C698_=_C705( C698 C705 ) C698_=_C2462( C698 C2462 ) C698_=_C3159( C698 C3159 ) C698_=_C3366( C698 C3366 ) C699_=_C700( C699 C700 ) \nC699_=_C701( C699 C701 ) C699_=_C702( C699 C702 ) C699_=_C703( C699 C703 ) C699_=_C704( C699 C704 ) C699_=_C705( C699 C705 ) C699_=_C2650( C699 C2650 ) \nC699_=_C3159( C699 C3159 ) C699_=_C3366( C699 C3366 ) C700_=_C701( C700 C701 ) C700_=_C702( C700 C702 ) C700_=_C703( C700 C703 ) C700_=_C704( C700 C704 ) \nC700_=_C705( C700 C705 ) C700_=_C2808( C700 C2808 ) C700_=_C3159( C700 C3159 ) C700_=_C3366( C700 C3366 ) C701_=_C702( C701 C702 ) C701_=_C703( C701 C703 ) \nC701_=_C704( C701 C704 ) C701_=_C705( C701 C705 ) C701_=_C2936( C701 C2936 ) C701_=_C3159( C701 C3159 ) C701_=_C3366( C701 C3366 ) C702_=_C703( C702 C703 ) \nC702_=_C704( C702 C704 ) C702_=_C705( C702 C705 ) C702_=_C3034( C702 C3034 ) C702_=_C3159( C702 C3159 ) C702_=_C3366( C702 C3366 ) C703_=_C704( C703 C704 ) \nC703_=_C705( C703 C705 ) C703_=_C3102( C703 C3102 ) C703_=_C3159( C703 C3159 ) C703_=_C3366( C703 C3366 ) C704_=_C705( C704 C705 ) C704_=_C782( C704 C782 ) \nC704_=_C1072( C704 C1072 ) C704_=_C1410( C704 C1410 ) C704_=_C1718( C704 C1718 ) C704_=_C1996( C704 C1996 ) C704_=_C2244( C704 C2244 ) C704_=_C2462( C704 C2462 ) \nC704_=_C2650( C704 C2650 ) C704_=_C2808( C704 C2808 ) C704_=_C2936( C704 C2936 ) C704_=_C3034( C704 C3034 ) C704_=_C3102( C704 C3102 ) C704_=_C3141( C704 C3141 ) \nC704_=_C3159( C704 C3159 ) C704_=_C3231( C704 C3231 ) C704_=_C3265( C704 C3265 ) C704_=_C3366( C704 C3366 ) C705_=_C3141( C705 C3141 ) C705_=_C3159( C705 C3159 ) \nC705_=_C3366( C705 C3366 ) C782_=_C3159( C782 C3159 ) C782_=_C3231( C782 C3231 ) C782_=_C3265( C782 C3265 ) C1072_=_C1410( C1072 C1410 ) C1072_=_C1718( C1072 C1718 ) \nC1072_=_C1996( C1072 C1996 ) C1072_=_C2244( C1072 C2244 ) C1072_=_C2462( C1072 C2462 ) C1072_=_C2650( C1072 C2650 ) C1072_=_C2808( C1072 C2808 ) C1072_=_C2936( C1072 C2936 ) \nC1072_=_C3034( C1072 C3034 ) C1072_=_C3102( C1072 C3102 ) C1072_=_C3141( C1072 C3141 ) C1072_=_C3231( C1072 C3231 ) C1072_=_C3366( C1072 C3366 ) C1410_=_C1718( C1410 C1718 ) \nC1410_=_C1996( C1410 C1996 ) C1410_=_C2244( C1410 C2244 ) C1410_=_C2462( C1410 C2462 ) C1410_=_C2650( C1410 C2650 ) C1410_=_C2808( C1410 C2808 ) C1410_=_C2936( C1410 C2936 ) \nC1410_=_C3034( C1410 C3034 ) C1410_=_C3102( C1410 C3102 ) C1410_=_C3141( C1410 C3141 ) C1410_=_C3231( C1410 C3231 ) C1410_=_C3366( C1410 C3366 ) C1718_=_C1996( C1718 C1996 ) \nC1718_=_C2244( C1718 C2244 ) C1718_=_C2462( C1718 C2462 ) C1718_=_C2650( C1718 C2650 ) C1718_=_C2808( C1718 C2808 ) C1718_=_C2936( C1718 C2936 ) C1718_=_C3034( C1718 C3034 ) \nC1718_=_C3102( C1718 C3102 ) C1718_=_C3141( C1718 C3141 ) C1718_=_C3231( C1718 C3231 ) C1718_=_C3366( C1718 C3366 ) C1996_=_C2244( C1996 C2244 ) C1996_=_C2462( C1996 C2462 ) \nC1996_=_C2650( C1996 C2650 ) C1996_=_C2808( C1996 C2808 ) C1996_=_C2936( C1996 C2936 ) C1996_=_C3034( C1996 C3034 ) C1996_=_C3102( C1996 C3102 ) C1996_=_C3141( C1996 C3141 ) \nC1996_=_C3231( C1996 C3231 ) C1996_=_C3366( C1996 C3366 ) C2244_=_C2462( C2244 C2462 ) C2244_=_C2650( C2244 C2650 ) C2244_=_C2808( C2244 C2808 ) C2244_=_C2936( C2244 C2936 ) \nC2244_=_C3034( C2244 C3034 ) C2244_=_C3102( C2244 C3102 ) C2244_=_C3141( C2244 C3141 ) C2244_=_C3231( C2244 C3231 ) C2244_=_C3366( C2244 C3366 ) C2462_=_C2650( C2462 C2650 ) \nC2462_=_C2808( C2462 C2808 ) C2462_=_C2936( C2462 C2936 ) C2462_=_C3034( C2462 C3034 ) C2462_=_C3102( C2462 C3102 ) C2462_=_C3141( C2462 C3141 ) C2462_=_C3231( C2462 C3231 ) \nC2462_=_C3366( C2462 C3366 ) C2650_=_C2808( C2650 C2808 ) C2650_=_C2936( C2650 C2936 ) C2650_=_C3034( C2650 C3034 ) C2650_=_C3102( C2650 C3102 ) C2650_=_C3141( C2650 C3141 ) \nC2650_=_C3231( C2650 C3231 ) C2650_=_C3366( C2650 C3366 ) C2808_=_C2936( C2808 C2936 ) C2808_=_C3034( C2808 C3034 ) C2808_=_C3102( C2808 C3102 ) C2808_=_C3141( C2808 C3141</w:t>
      </w:r>
    </w:p>
    <w:p>
      <w:pPr>
        <w:pStyle w:val="PreformattedText"/>
        <w:bidi w:val="0"/>
        <w:spacing w:before="0" w:after="0"/>
        <w:jc w:val="left"/>
        <w:rPr/>
      </w:pPr>
      <w:r>
        <w:rPr/>
        <w:t xml:space="preserve"> </w:t>
      </w:r>
      <w:r>
        <w:rPr/>
        <w:t>) \nC2808_=_C3231( C2808 C3231 ) C2808_=_C3366( C2808 C3366 ) C2936_=_C3034( C2936 C3034 ) C2936_=_C3102( C2936 C3102 ) C2936_=_C3141( C2936 C3141 ) C2936_=_C3231( C2936 C3231 ) \nC2936_=_C3366( C2936 C3366 ) C3034_=_C3102( C3034 C3102 ) C3034_=_C3141( C3034 C3141 ) C3034_=_C3231( C3034 C3231 ) C3034_=_C3366( C3034 C3366 ) C3102_=_C3141( C3102 C3141 ) \nC3102_=_C3231( C3102 C3231 ) C3102_=_C3366( C3102 C3366 ) C3141_=_C3231( C3141 C3231 ) C3141_=_C3366( C3141 C3366 ) C3159_=_C3366( C3159 C3366 ) C3231_=_C3366( C3231 C3366 ) "];689-&gt;759[label="34: C294 C306 C470 C548 C626 \nC693 C694 C695 C696 C697 C698 \nC699 C700 C701 C702 C703 C705 \nC782 C1072 C1410 C1718 C1996 C2244 \nC2462 C2650 C2808 C2936 C3034 C3102 \nC3141 C3159 C3231 C3265 C3366 \n241: C294_=_C306 ,C294_=_C693 ,C294_=_C694 ,C294_=_C695 ,C294_=_C696 ,\nC294_=_C697 ,C294_=_C698 ,C294_=_C699 ,C294_=_C700 ,C294_=_C701 ,C294_=_C702 ,\nC294_=_C703 ,C294_=_C705 ,C294_=_C3159 ,C294_=_C3366 ,C306_=_C1072 ,C306_=_C1410 ,\nC306_=_C1718 ,C306_=_C1996 ,C306_=_C2244 ,C306_=_C2462 ,C306_=_C2650 ,C306_=_C2808 ,\nC306_=_C2936 ,C306_=_C3034 ,C306_=_C3102 ,C306_=_C3141 ,C306_=_C3231 ,C306_=_C3366 ,\nC470_=_C548 ,C470_=_C626 ,C470_=_C782 ,C470_=_C3159 ,C470_=_C3231 ,C470_=_C3265 ,\nC548_=_C626 ,C548_=_C782 ,C548_=_C3159 ,C548_=_C3231 ,C548_=_C3265 ,C626_=_C782 ,\nC626_=_C3159 ,C626_=_C3231 ,C626_=_C3265 ,C693_=_C694 ,C693_=_C695 ,C693_=_C696 ,\nC693_=_C697 ,C693_=_C698 ,C693_=_C699 ,C693_=_C700 ,C693_=_C701 ,C693_=_C702 ,\nC693_=_C703 ,C693_=_C705 ,C693_=_C1072 ,C693_=_C3159 ,C693_=_C3366 ,C694_=_C695 ,\nC694_=_C696 ,C694_=_C697 ,C694_=_C698 ,C694_=_C699 ,C694_=_C700 ,C694_=_C701 ,\nC694_=_C702 ,C694_=_C703 ,C694_=_C705 ,C694_=_C1410 ,C694_=_C3159 ,C694_=_C3366 ,\nC695_=_C696 ,C695_=_C697 ,C695_=_C698 ,C695_=_C699 ,C695_=_C700 ,C695_=_C701 ,\nC695_=_C702 ,C695_=_C703 ,C695_=_C705 ,C695_=_C1718 ,C695_=_C3159 ,C695_=_C3366 ,\nC696_=_C697 ,C696_=_C698 ,C696_=_C699 ,C696_=_C700 ,C696_=_C701 ,C696_=_C702 ,\nC696_=_C703 ,C696_=_C705 ,C696_=_C1996 ,C696_=_C3159 ,C696_=_C3366 ,C697_=_C698 ,\nC697_=_C699 ,C697_=_C700 ,C697_=_C701 ,C697_=_C702 ,C697_=_C703 ,C697_=_C705 ,\nC697_=_C2244 ,C697_=_C3159 ,C697_=_C3366 ,C698_=_C699 ,C698_=_C700 ,C698_=_C701 ,\nC698_=_C702 ,C698_=_C703 ,C698_=_C705 ,C698_=_C2462 ,C698_=_C3159 ,C698_=_C3366 ,\nC699_=_C700 ,C699_=_C701 ,C699_=_C702 ,C699_=_C703 ,C699_=_C705 ,C699_=_C2650 ,\nC699_=_C3159 ,C699_=_C3366 ,C700_=_C701 ,C700_=_C702 ,C700_=_C703 ,C700_=_C705 ,\nC700_=_C2808 ,C700_=_C3159 ,C700_=_C3366 ,C701_=_C702 ,C701_=_C703 ,C701_=_C705 ,\nC701_=_C2936 ,C701_=_C3159 ,C701_=_C3366 ,C702_=_C703 ,C702_=_C705 ,C702_=_C3034 ,\nC702_=_C3159 ,C702_=_C3366 ,C703_=_C705 ,C703_=_C3102 ,C703_=_C3159 ,C703_=_C3366 ,\nC705_=_C3141 ,C705_=_C3159 ,C705_=_C3366 ,C782_=_C3159 ,C782_=_C3231 ,C782_=_C3265 ,\nC1072_=_C1410 ,C1072_=_C1718 ,C1072_=_C1996 ,C1072_=_C2244 ,C1072_=_C2462 ,C1072_=_C2650 ,\nC1072_=_C2808 ,C1072_=_C2936 ,C1072_=_C3034 ,C1072_=_C3102 ,C1072_=_C3141 ,C1072_=_C3231 ,\nC1072_=_C3366 ,C1410_=_C1718 ,C1410_=_C1996 ,C1410_=_C2244 ,C1410_=_C2462 ,C1410_=_C2650 ,\nC1410_=_C2808 ,C1410_=_C2936 ,C1410_=_C3034 ,C1410_=_C3102 ,C1410_=_C3141 ,C1410_=_C3231 ,\nC1410_=_C3366 ,C1718_=_C1996 ,C1718_=_C2244 ,C1718_=_C2462 ,C1718_=_C2650 ,C1718_=_C2808 ,\nC1718_=_C2936 ,C1718_=_C3034 ,C1718_=_C3102 ,C1718_=_C3141 ,C1718_=_C3231 ,C1718_=_C3366 ,\nC1996_=_C2244 ,C1996_=_C2462 ,C1996_=_C2650 ,C1996_=_C2808 ,C1996_=_C2936 ,C1996_=_C3034 ,\nC1996_=_C3102 ,C1996_=_C3141 ,C1996_=_C3231 ,C1996_=_C3366 ,C2244_=_C2462 ,C2244_=_C2650 ,\nC2244_=_C2808 ,C2244_=_C2936 ,C2244_=_C3034 ,C2244_=_C3102 ,C2244_=_C3141 ,C2244_=_C3231 ,\nC2244_=_C3366 ,C2462_=_C2650 ,C2462_=_C2808 ,C2462_=_C2936 ,C2462_=_C3034 ,C2462_=_C3102 ,\nC2462_=_C3141 ,C2462_=_C3231 ,C2462_=_C3366 ,C2650_=_C2808 ,C2650_=_C2936 ,C2650_=_C3034 ,\nC2650_=_C3102 ,C2650_=_C3141 ,C2650_=_C3231 ,C2650_=_C3366 ,C2808_=_C2936 ,C2808_=_C3034 ,\nC2808_=_C3102 ,C2808_=_C3141 ,C2808_=_C3231 ,C2808_=_C3366 ,C2936_=_C3034 ,C2936_=_C3102 ,\nC2936_=_C3141 ,C2936_=_C3231 ,C2936_=_C3366 ,C3034_=_C3102 ,C3034_=_C3141 ,C3034_=_C3231 ,\nC3034_=_C3366 ,C3102_=_C3141 ,C3102_=_C3231 ,C3102_=_C3366 ,C3141_=_C3231 ,C3141_=_C3366 ,\nC3159_=_C3366 ,C3231_=_C3366 ,"];760[shape=box, label="id:760 level: 7\n96: C53 C137 C138 C139 C221 \nC294 C295 C296 C297 C298 C299 \nC300 C301 C302 C303 C304 C306 \nC307 C389 C547 C548 C549 C703 \nC705 C927 C928 C929 C1071 C1073 \nC1277 C1278 C1279 C1409 C1411 C1597 \nC1598 C1599 C1717 C1719 C1887 C1888 \nC1889 C1995 C1997 C2147 C2148 C2149 \nC2243 C2245 C2377 C2378 C2379 C2461 \nC2463 C2577 C2578 C2579 C2649 C2651 \nC2747 C2748 C2749 C2807 C2809 C2887 \nC2888 C2889 C2935 C2937 C2997 C2998 \nC2999 C3033 C3035 C3066 C3067 C3079 \nC3090 C3091 C3102 C3114 C3115 C3123 \nC3135 C3141 C3147 C3153 C3225 C3231 \nC3237 C3251 C3342 C3343 C3344 C3354 \nC3366 \n783: C53_=_C137( C53 C137 ) C53_=_C221( C53 C221 ) C53_=_C389( C53 C389 ) C53_=_C3066( C53 C3066 ) C53_=_C3067( C53 C3067 ) \nC53_=_C3153( C53 C3153 ) C53_=_C3225( C53 C3225 ) C53_=_C3251( C53 C3251 ) C137_=_C138( C137 C138 ) C137_=_C139( C137 C139 ) C137_=_C221( C137 C221 ) \nC137_=_C389( C137 C389 ) C137_=_C547( C137 C547 ) C137_=_C927( C137 C927 ) C137_=_C1277( C137 C1277 ) C137_=_C1597( C137 C1597 ) C137_=_C1887( C137 C1887 ) \nC137_=_C2147( C137 C2147 ) C137_=_C2377( C137 C2377 ) C137_=_C2577( C137 C2577 ) C137_=_C2747( C137 C2747 ) C137_=_C2887( C137 C2887 ) C137_=_C2997( C137 C2997 ) \nC137_=_C3079( C137 C3079 ) C137_=_C3153( C137 C3153 ) C137_=_C3225( C137 C3225 ) C137_=_C3251( C137 C3251 ) C137_=_C3354( C137 C3354 ) C138_=_C139( C138 C139 ) \nC138_=_C306( C138 C306 ) C138_=_C548( C138 C548 ) C138_=_C928( C138 C928 ) C138_=_C1278( C138 C1278 ) C138_=_C1598( C138 C1598 ) C138_=_C1888( C138 C1888 ) \nC138_=_C2148( C138 C2148 ) C138_=_C2378( C138 C2378 ) C138_=_C2578( C138 C2578 ) C138_=_C2748( C138 C2748 ) C138_=_C2888( C138 C2888 ) C138_=_C2998( C138 C2998 ) \nC138_=_C3153( C138 C3153 ) C138_=_C3231( C138 C3231 ) C138_=_C3354( C138 C3354 ) C139_=_C307( C139 C307 ) C139_=_C549( C139 C549 ) C139_=_C929( C139 C929 ) \nC139_=_C1279( C139 C1279 ) C139_=_C1599( C139 C1599 ) C139_=_C1889( C139 C1889 ) C139_=_C2149( C139 C2149 ) C139_=_C2379( C139 C2379 ) C139_=_C2579( C139 C2579 ) \nC139_=_C2749( C139 C2749 ) C139_=_C2889( C139 C2889 ) C139_=_C2999( C139 C2999 ) C139_=_C3079( C139 C3079 ) C139_=_C3153( C139 C3153 ) C139_=_C3237( C139 C3237 ) \nC139_=_C3354( C139 C3354 ) C221_=_C389( C221 C389 ) C221_=_C3090( C221 C3090 ) C221_=_C3091( C221 C3091 ) C221_=_C3153( C221 C3153 ) C221_=_C3225( C221 C3225 ) \nC221_=_C3251( C221 C3251 ) C294_=_C295( C294 C295 ) C294_=_C296( C294 C296 ) C294_=_C297( C294 C297 ) C294_=_C298( C294 C298 ) C294_=_C299( C294 C299 ) \nC294_=_C300( C294 C300 ) C294_=_C301( C294 C301 ) C294_=_C302( C294 C302 ) C294_=_C303( C294 C303 ) C294_=_C304( C294 C304 ) C294_=_C306( C294 C306 ) \nC294_=_C307( C294 C307 ) C294_=_C703( C294 C703 ) C294_=_C705( C294 C705 ) C294_=_C3153( C294 C3153 ) C294_=_C3366( C294 C3366 ) C295_=_C296( C295 C296 ) \nC295_=_C297( C295 C297 ) C295_=_C298( C295 C298 ) C295_=_C299( C295 C299 ) C295_=_C300( C295 C300 ) C295_=_C301( C295 C301 ) C295_=_C302( C295 C302 ) \nC295_=_C303( C295 C303 ) C295_=_C304( C295 C304 ) C295_=_C306( C295 C306 ) C295_=_C307( C295 C307 ) C295_=_C1071( C295 C1071 ) C295_=_C1073( C295 C1073 ) \nC295_=_C3153( C295 C3153 ) C295_=_C3366( C295 C3366 ) C296_=_C297( C296 C297 ) C296_=_C298( C296 C298 ) C296_=_C299( C296 C299 ) C296_=_C300( C296 C300 ) \nC296_=_C301( C296 C301 ) C296_=_C302( C296 C302 ) C296_=_C303( C296 C303 ) C296_=_C304( C296 C304 ) C296_=_C306( C296 C306 ) C296_=_C307( C296 C307 ) \nC296_=_C1409( C296 C1409 ) C296_=_C1411( C296 C1411 ) C296_=_C3153( C296 C3153 ) C296_=_C3366( C296 C3366 ) C297_=_C298( C297 C298 ) C297_=_C299( C297 C299 ) \nC297_=_C300( C297 C300 ) C297_=_C301( C297 C301 ) C297_=_C302( C297 C302 ) C297_=_C303( C297 C303 ) C297_=_C304( C297 C304 ) C297_=_C306( C297 C306 ) \nC297_=_C307( C297 C307 ) C297_=_C1717( C297 C1717 ) C297_=_C1719( C297 C1719 ) C297_=_C3153( C297 C3153 ) C297_=_C3366( C297 C3366 ) C298_=_C299( C298 C299 ) \nC298_=_C300( C298 C300 ) C298_=_C301( C298 C301 ) C298_=_C302( C298 C302 ) C298_=_C303( C298 C303 ) C298_=_C304( C298 C304 ) C298_=_C306( C298 C306 ) \nC298_=_C307( C298 C307 ) C298_=_C1995( C298 C1995 ) C298_=_C1997( C298 C1997 ) C298_=_C3153( C298 C3153 ) C298_=_C3366( C298 C3366 ) C299_=_C300( C299 C300 ) \nC299_=_C301( C299 C301 ) C299_=_C302( C299 C302 ) C299_=_C303( C299 C303 ) C299_=_C304( C299 C304 ) C299_=_C306( C299 C306 ) C299_=_C307( C299 C307 ) \nC299_=_C2243( C299 C2243 ) C299_=_C2245( C299 C2245 ) C299_=_C3153( C299 C3153 ) C299_=_C3366( C299 C3366 ) C300_=_C301( C300 C301 ) C300_=_C302( C300 C302 ) \nC300_=_C303( C300 C303 ) C300_=_C304( C300 C304 ) C300_=_C306( C300 C306 ) C300_=_C307( C300 C307 ) C300_=_C2461( C300 C2461 ) C300_=_C2463( C300 C2463 ) \nC300_=_C3153( C300 C3153 ) C300_=_C3366( C300 C3366 ) C301_=_C302( C301 C302 ) C301_=_C303( C301 C303 ) C301_=_C304( C301 C304 ) C301_=_C306( C301 C306 ) \nC301_=_C307( C301 C307 ) C301_=_C2649( C301 C2649 ) C301_=_C2651( C301 C2651 ) C301_=_C3153( C301 C3153 ) C301_=_C3366( C301 C3366 ) C302_=_C303( C302 C303 ) \nC302_=_C304( C302 C304 ) C302_=_C306( C302 C306 ) C302_=_C307( C302 C307 ) C302_=_C2807( C302 C2807 ) C302_=_C2809( C302 C2809 ) C302_=_C3153( C302 C3153 ) \nC302_=_C3366( C302 C3366 ) C303_=_C304( C303 C304 ) C303_=_C306( C303 C306 ) C303_=_C307( C303 C307 ) C303_=_C2935( C303 C2935 ) C303_=_C2937( C303 C2937 ) \nC303_=_C3153( C303 C3153 ) C303_=_C3366( C303 C3366 ) C304_=_C306( C304 C306 ) C304_=_C307( C304 C307 ) C304_=_C3033( C304 C3033 ) C304_=_C3035( C304 C3035 ) \nC304_=_C3153( C304 C3153 ) C304_=_C3366( C304 C3366 ) C306_=_C307( C306 C307 ) C306_=_C3102( C306 C3102 ) C306_=_C3141( C306 C3141 ) C306_=_C3153( C306 C3153 ) \nC306_=_C3231( C306 C3231 ) C306_=_C3366(</w:t>
      </w:r>
    </w:p>
    <w:p>
      <w:pPr>
        <w:pStyle w:val="PreformattedText"/>
        <w:bidi w:val="0"/>
        <w:spacing w:before="0" w:after="0"/>
        <w:jc w:val="left"/>
        <w:rPr/>
      </w:pPr>
      <w:r>
        <w:rPr/>
        <w:t xml:space="preserve"> </w:t>
      </w:r>
      <w:r>
        <w:rPr/>
        <w:t>C306 C3366 ) C307_=_C705( C307 C705 ) C307_=_C1073( C307 C1073 ) C307_=_C1411( C307 C1411 ) C307_=_C1719( C307 C1719 ) \nC307_=_C1997( C307 C1997 ) C307_=_C2245( C307 C2245 ) C307_=_C2463( C307 C2463 ) C307_=_C2651( C307 C2651 ) C307_=_C2809( C307 C2809 ) C307_=_C2937( C307 C2937 ) \nC307_=_C3035( C307 C3035 ) C307_=_C3141( C307 C3141 ) C307_=_C3153( C307 C3153 ) C307_=_C3237( C307 C3237 ) C307_=_C3366( C307 C3366 ) C389_=_C3114( C389 C3114 ) \nC389_=_C3115( C389 C3115 ) C389_=_C3153( C389 C3153 ) C389_=_C3225( C389 C3225 ) C389_=_C3251( C389 C3251 ) C547_=_C548( C547 C548 ) C547_=_C549( C547 C549 ) \nC547_=_C703( C547 C703 ) C547_=_C927( C547 C927 ) C547_=_C1277( C547 C1277 ) C547_=_C1597( C547 C1597 ) C547_=_C1887( C547 C1887 ) C547_=_C2147( C547 C2147 ) \nC547_=_C2377( C547 C2377 ) C547_=_C2577( C547 C2577 ) C547_=_C2747( C547 C2747 ) C547_=_C2887( C547 C2887 ) C547_=_C2997( C547 C2997 ) C547_=_C3079( C547 C3079 ) \nC547_=_C3225( C547 C3225 ) C547_=_C3354( C547 C3354 ) C548_=_C549( C548 C549 ) C548_=_C928( C548 C928 ) C548_=_C1278( C548 C1278 ) C548_=_C1598( C548 C1598 ) \nC548_=_C1888( C548 C1888 ) C548_=_C2148( C548 C2148 ) C548_=_C2378( C548 C2378 ) C548_=_C2578( C548 C2578 ) C548_=_C2748( C548 C2748 ) C548_=_C2888( C548 C2888 ) \nC548_=_C2998( C548 C2998 ) C548_=_C3231( C548 C3231 ) C548_=_C3354( C548 C3354 ) C549_=_C705( C549 C705 ) C549_=_C929( C549 C929 ) C549_=_C1279( C549 C1279 ) \nC549_=_C1599( C549 C1599 ) C549_=_C1889( C549 C1889 ) C549_=_C2149( C549 C2149 ) C549_=_C2379( C549 C2379 ) C549_=_C2579( C549 C2579 ) C549_=_C2749( C549 C2749 ) \nC549_=_C2889( C549 C2889 ) C549_=_C2999( C549 C2999 ) C549_=_C3079( C549 C3079 ) C549_=_C3237( C549 C3237 ) C549_=_C3354( C549 C3354 ) C703_=_C705( C703 C705 ) \nC703_=_C1071( C703 C1071 ) C703_=_C1409( C703 C1409 ) C703_=_C1717( C703 C1717 ) C703_=_C1995( C703 C1995 ) C703_=_C2243( C703 C2243 ) C703_=_C2461( C703 C2461 ) \nC703_=_C2649( C703 C2649 ) C703_=_C2807( C703 C2807 ) C703_=_C2935( C703 C2935 ) C703_=_C3033( C703 C3033 ) C703_=_C3102( C703 C3102 ) C703_=_C3225( C703 C3225 ) \nC703_=_C3366( C703 C3366 ) C705_=_C1073( C705 C1073 ) C705_=_C1411( C705 C1411 ) C705_=_C1719( C705 C1719 ) C705_=_C1997( C705 C1997 ) C705_=_C2245( C705 C2245 ) \nC705_=_C2463( C705 C2463 ) C705_=_C2651( C705 C2651 ) C705_=_C2809( C705 C2809 ) C705_=_C2937( C705 C2937 ) C705_=_C3035( C705 C3035 ) C705_=_C3141( C705 C3141 ) \nC705_=_C3237( C705 C3237 ) C705_=_C3366( C705 C3366 ) C927_=_C928( C927 C928 ) C927_=_C929( C927 C929 ) C927_=_C1071( C927 C1071 ) C927_=_C1277( C927 C1277 ) \nC927_=_C1597( C927 C1597 ) C927_=_C1887( C927 C1887 ) C927_=_C2147( C927 C2147 ) C927_=_C2377( C927 C2377 ) C927_=_C2577( C927 C2577 ) C927_=_C2747( C927 C2747 ) \nC927_=_C2887( C927 C2887 ) C927_=_C2997( C927 C2997 ) C927_=_C3079( C927 C3079 ) C927_=_C3225( C927 C3225 ) C927_=_C3354( C927 C3354 ) C928_=_C929( C928 C929 ) \nC928_=_C1278( C928 C1278 ) C928_=_C1598( C928 C1598 ) C928_=_C1888( C928 C1888 ) C928_=_C2148( C928 C2148 ) C928_=_C2378( C928 C2378 ) C928_=_C2578( C928 C2578 ) \nC928_=_C2748( C928 C2748 ) C928_=_C2888( C928 C2888 ) C928_=_C2998( C928 C2998 ) C928_=_C3231( C928 C3231 ) C928_=_C3354( C928 C3354 ) C929_=_C1073( C929 C1073 ) \nC929_=_C1279( C929 C1279 ) C929_=_C1599( C929 C1599 ) C929_=_C1889( C929 C1889 ) C929_=_C2149( C929 C2149 ) C929_=_C2379( C929 C2379 ) C929_=_C2579( C929 C2579 ) \nC929_=_C2749( C929 C2749 ) C929_=_C2889( C929 C2889 ) C929_=_C2999( C929 C2999 ) C929_=_C3079( C929 C3079 ) C929_=_C3237( C929 C3237 ) C929_=_C3354( C929 C3354 ) \nC1071_=_C1073( C1071 C1073 ) C1071_=_C1409( C1071 C1409 ) C1071_=_C1717( C1071 C1717 ) C1071_=_C1995( C1071 C1995 ) C1071_=_C2243( C1071 C2243 ) C1071_=_C2461( C1071 C2461 ) \nC1071_=_C2649( C1071 C2649 ) C1071_=_C2807( C1071 C2807 ) C1071_=_C2935( C1071 C2935 ) C1071_=_C3033( C1071 C3033 ) C1071_=_C3102( C1071 C3102 ) C1071_=_C3225( C1071 C3225 ) \nC1071_=_C3366( C1071 C3366 ) C1073_=_C1411( C1073 C1411 ) C1073_=_C1719( C1073 C1719 ) C1073_=_C1997( C1073 C1997 ) C1073_=_C2245( C1073 C2245 ) C1073_=_C2463( C1073 C2463 ) \nC1073_=_C2651( C1073 C2651 ) C1073_=_C2809( C1073 C2809 ) C1073_=_C2937( C1073 C2937 ) C1073_=_C3035( C1073 C3035 ) C1073_=_C3141( C1073 C3141 ) C1073_=_C3237( C1073 C3237 ) \nC1073_=_C3366( C1073 C3366 ) C1277_=_C1278( C1277 C1278 ) C1277_=_C1279( C1277 C1279 ) C1277_=_C1409( C1277 C1409 ) C1277_=_C1597( C1277 C1597 ) C1277_=_C1887( C1277 C1887 ) \nC1277_=_C2147( C1277 C2147 ) C1277_=_C2377( C1277 C2377 ) C1277_=_C2577( C1277 C2577 ) C1277_=_C2747( C1277 C2747 ) C1277_=_C2887( C1277 C2887 ) C1277_=_C2997( C1277 C2997 ) \nC1277_=_C3079( C1277 C3079 ) C1277_=_C3225( C1277 C3225 ) C1277_=_C3354( C1277 C3354 ) C1278_=_C1279( C1278 C1279 ) C1278_=_C1598( C1278 C1598 ) C1278_=_C1888( C1278 C1888 ) \nC1278_=_C2148( C1278 C2148 ) C1278_=_C2378( C1278 C2378 ) C1278_=_C2578( C1278 C2578 ) C1278_=_C2748( C1278 C2748 ) C1278_=_C2888( C1278 C2888 ) C1278_=_C2998( C1278 C2998 ) \nC1278_=_C3231( C1278 C3231 ) C1278_=_C3354( C1278 C3354 ) C1279_=_C1411( C1279 C1411 ) C1279_=_C1599( C1279 C1599 ) C1279_=_C1889( C1279 C1889 ) C1279_=_C2149( C1279 C2149 ) \nC1279_=_C2379( C1279 C2379 ) C1279_=_C2579( C1279 C2579 ) C1279_=_C2749( C1279 C2749 ) C1279_=_C2889( C1279 C2889 ) C1279_=_C2999( C1279 C2999 ) C1279_=_C3079( C1279 C3079 ) \nC1279_=_C3237( C1279 C3237 ) C1279_=_C3354( C1279 C3354 ) C1409_=_C1411( C1409 C1411 ) C1409_=_C1717( C1409 C1717 ) C1409_=_C1995( C1409 C1995 ) C1409_=_C2243( C1409 C2243 ) \nC1409_=_C2461( C1409 C2461 ) C1409_=_C2649( C1409 C2649 ) C1409_=_C2807( C1409 C2807 ) C1409_=_C2935( C1409 C2935 ) C1409_=_C3033( C1409 C3033 ) C1409_=_C3102( C1409 C3102 ) \nC1409_=_C3225( C1409 C3225 ) C1409_=_C3366( C1409 C3366 ) C1411_=_C1719( C1411 C1719 ) C1411_=_C1997( C1411 C1997 ) C1411_=_C2245( C1411 C2245 ) C1411_=_C2463( C1411 C2463 ) \nC1411_=_C2651( C1411 C2651 ) C1411_=_C2809( C1411 C2809 ) C1411_=_C2937( C1411 C2937 ) C1411_=_C3035( C1411 C3035 ) C1411_=_C3141( C1411 C3141 ) C1411_=_C3237( C1411 C3237 ) \nC1411_=_C3366( C1411 C3366 ) C1597_=_C1598( C1597 C1598 ) C1597_=_C1599( C1597 C1599 ) C1597_=_C1717( C1597 C1717 ) C1597_=_C1887( C1597 C1887 ) C1597_=_C2147( C1597 C2147 ) \nC1597_=_C2377( C1597 C2377 ) C1597_=_C2577( C1597 C2577 ) C1597_=_C2747( C1597 C2747 ) C1597_=_C2887( C1597 C2887 ) C1597_=_C2997( C1597 C2997 ) C1597_=_C3079( C1597 C3079 ) \nC1597_=_C3225( C1597 C3225 ) C1597_=_C3354( C1597 C3354 ) C1598_=_C1599( C1598 C1599 ) C1598_=_C1888( C1598 C1888 ) C1598_=_C2148( C1598 C2148 ) C1598_=_C2378( C1598 C2378 ) \nC1598_=_C2578( C1598 C2578 ) C1598_=_C2748( C1598 C2748 ) C1598_=_C2888( C1598 C2888 ) C1598_=_C2998( C1598 C2998 ) C1598_=_C3231( C1598 C3231 ) C1598_=_C3354( C1598 C3354 ) \nC1599_=_C1719( C1599 C1719 ) C1599_=_C1889( C1599 C1889 ) C1599_=_C2149( C1599 C2149 ) C1599_=_C2379( C1599 C2379 ) C1599_=_C2579( C1599 C2579 ) C1599_=_C2749( C1599 C2749 ) \nC1599_=_C2889( C1599 C2889 ) C1599_=_C2999( C1599 C2999 ) C1599_=_C3079( C1599 C3079 ) C1599_=_C3237( C1599 C3237 ) C1599_=_C3354( C1599 C3354 ) C1717_=_C1719( C1717 C1719 ) \nC1717_=_C1995( C1717 C1995 ) C1717_=_C2243( C1717 C2243 ) C1717_=_C2461( C1717 C2461 ) C1717_=_C2649( C1717 C2649 ) C1717_=_C2807( C1717 C2807 ) C1717_=_C2935( C1717 C2935 ) \nC1717_=_C3033( C1717 C3033 ) C1717_=_C3102( C1717 C3102 ) C1717_=_C3225( C1717 C3225 ) C1717_=_C3366( C1717 C3366 ) C1719_=_C1997( C1719 C1997 ) C1719_=_C2245( C1719 C2245 ) \nC1719_=_C2463( C1719 C2463 ) C1719_=_C2651( C1719 C2651 ) C1719_=_C2809( C1719 C2809 ) C1719_=_C2937( C1719 C2937 ) C1719_=_C3035( C1719 C3035 ) C1719_=_C3141( C1719 C3141 ) \nC1719_=_C3237( C1719 C3237 ) C1719_=_C3366( C1719 C3366 ) C1887_=_C1888( C1887 C1888 ) C1887_=_C1889( C1887 C1889 ) C1887_=_C1995( C1887 C1995 ) C1887_=_C2147( C1887 C2147 ) \nC1887_=_C2377( C1887 C2377 ) C1887_=_C2577( C1887 C2577 ) C1887_=_C2747( C1887 C2747 ) C1887_=_C2887( C1887 C2887 ) C1887_=_C2997( C1887 C2997 ) C1887_=_C3079( C1887 C3079 ) \nC1887_=_C3225( C1887 C3225 ) C1887_=_C3354( C1887 C3354 ) C1888_=_C1889( C1888 C1889 ) C1888_=_C2148( C1888 C2148 ) C1888_=_C2378( C1888 C2378 ) C1888_=_C2578( C1888 C2578 ) \nC1888_=_C2748( C1888 C2748 ) C1888_=_C2888( C1888 C2888 ) C1888_=_C2998( C1888 C2998 ) C1888_=_C3231( C1888 C3231 ) C1888_=_C3354( C1888 C3354 ) C1889_=_C1997( C1889 C1997 ) \nC1889_=_C2149( C1889 C2149 ) C1889_=_C2379( C1889 C2379 ) C1889_=_C2579( C1889 C2579 ) C1889_=_C2749( C1889 C2749 ) C1889_=_C2889( C1889 C2889 ) C1889_=_C2999( C1889 C2999 ) \nC1889_=_C3079( C1889 C3079 ) C1889_=_C3237( C1889 C3237 ) C1889_=_C3354( C1889 C3354 ) C1995_=_C1997( C1995 C1997 ) C1995_=_C2243( C1995 C2243 ) C1995_=_C2461( C1995 C2461 ) \nC1995_=_C2649( C1995 C2649 ) C1995_=_C2807( C1995 C2807 ) C1995_=_C2935( C1995 C2935 ) C1995_=_C3033( C1995 C3033 ) C1995_=_C3102( C1995 C3102 ) C1995_=_C3225( C1995 C3225 ) \nC1995_=_C3366( C1995 C3366 ) C1997_=_C2245( C1997 C2245 ) C1997_=_C2463( C1997 C2463 ) C1997_=_C2651( C1997 C2651 ) C1997_=_C2809( C1997 C2809 ) C1997_=_C2937( C1997 C2937 ) \nC1997_=_C3035( C1997 C3035 ) C1997_=_C3141( C1997 C3141 ) C1997_=_C3237( C1997 C3237 ) C1997_=_C3366( C1997 C3366 ) C2147_=_C2148( C2147 C2148 ) C2147_=_C2149( C2147 C2149 ) \nC2147_=_C2243( C2147 C2243 ) C2147_=_C2377( C2147 C2377 ) C2147_=_C2577( C2147 C2577 ) C2147_=_C2747( C2147 C2747 ) C2147_=_C2887( C2147 C2887 ) C2147_=_C2997( C2147 C2997 ) \nC2147_=_C3079( C2147 C3079 ) C2147_=_C3225( C2147 C3225 ) C2147_=_C3354( C2147 C3354 ) C2148_=_C2149( C2148 C2149 ) C2148_=_C2378( C2148 C2378 ) C2148_=_C2578( C2148 C2578 ) \nC2148_=_C2748( C2148 C2748 ) C2148_=_C2888( C2148 C2888 ) C2148_=_C2998( C2148 C2998 ) C2148_=_C3231( C2148 C3231 ) C2148_=_C3354( C2148 C3354 ) C2149_=_C2245( C2149 C2245 ) \nC2149_=_C2379( C2149 C2379 ) C2149_=_C2579( C2149 C2579 ) C2149_=_C2749( C2149 C2749 ) C2149_=_C2889( C2149 C2889 ) C2149_=_C2999( C2149 C2999 ) C2149_=_C3079( C2149 C3079 ) \nC2149_=_C3237( C2149 C3237</w:t>
      </w:r>
    </w:p>
    <w:p>
      <w:pPr>
        <w:pStyle w:val="PreformattedText"/>
        <w:bidi w:val="0"/>
        <w:spacing w:before="0" w:after="0"/>
        <w:jc w:val="left"/>
        <w:rPr/>
      </w:pPr>
      <w:r>
        <w:rPr/>
        <w:t xml:space="preserve"> </w:t>
      </w:r>
      <w:r>
        <w:rPr/>
        <w:t>) C2149_=_C3354( C2149 C3354 ) C2243_=_C2245( C2243 C2245 ) C2243_=_C2461( C2243 C2461 ) C2243_=_C2649( C2243 C2649 ) C2243_=_C2807( C2243 C2807 ) \nC2243_=_C2935( C2243 C2935 ) C2243_=_C3033( C2243 C3033 ) C2243_=_C3102( C2243 C3102 ) C2243_=_C3225( C2243 C3225 ) C2243_=_C3366( C2243 C3366 ) C2245_=_C2463( C2245 C2463 ) \nC2245_=_C2651( C2245 C2651 ) C2245_=_C2809( C2245 C2809 ) C2245_=_C2937( C2245 C2937 ) C2245_=_C3035( C2245 C3035 ) C2245_=_C3141( C2245 C3141 ) C2245_=_C3237( C2245 C3237 ) \nC2245_=_C3366( C2245 C3366 ) C2377_=_C2378( C2377 C2378 ) C2377_=_C2379( C2377 C2379 ) C2377_=_C2461( C2377 C2461 ) C2377_=_C2577( C2377 C2577 ) C2377_=_C2747( C2377 C2747 ) \nC2377_=_C2887( C2377 C2887 ) C2377_=_C2997( C2377 C2997 ) C2377_=_C3079( C2377 C3079 ) C2377_=_C3225( C2377 C3225 ) C2377_=_C3354( C2377 C3354 ) C2378_=_C2379( C2378 C2379 ) \nC2378_=_C2578( C2378 C2578 ) C2378_=_C2748( C2378 C2748 ) C2378_=_C2888( C2378 C2888 ) C2378_=_C2998( C2378 C2998 ) C2378_=_C3231( C2378 C3231 ) C2378_=_C3354( C2378 C3354 ) \nC2379_=_C2463( C2379 C2463 ) C2379_=_C2579( C2379 C2579 ) C2379_=_C2749( C2379 C2749 ) C2379_=_C2889( C2379 C2889 ) C2379_=_C2999( C2379 C2999 ) C2379_=_C3079( C2379 C3079 ) \nC2379_=_C3237( C2379 C3237 ) C2379_=_C3354( C2379 C3354 ) C2461_=_C2463( C2461 C2463 ) C2461_=_C2649( C2461 C2649 ) C2461_=_C2807( C2461 C2807 ) C2461_=_C2935( C2461 C2935 ) \nC2461_=_C3033( C2461 C3033 ) C2461_=_C3102( C2461 C3102 ) C2461_=_C3225( C2461 C3225 ) C2461_=_C3366( C2461 C3366 ) C2463_=_C2651( C2463 C2651 ) C2463_=_C2809( C2463 C2809 ) \nC2463_=_C2937( C2463 C2937 ) C2463_=_C3035( C2463 C3035 ) C2463_=_C3141( C2463 C3141 ) C2463_=_C3237( C2463 C3237 ) C2463_=_C3366( C2463 C3366 ) C2577_=_C2578( C2577 C2578 ) \nC2577_=_C2579( C2577 C2579 ) C2577_=_C2649( C2577 C2649 ) C2577_=_C2747( C2577 C2747 ) C2577_=_C2887( C2577 C2887 ) C2577_=_C2997( C2577 C2997 ) C2577_=_C3079( C2577 C3079 ) \nC2577_=_C3225( C2577 C3225 ) C2577_=_C3354( C2577 C3354 ) C2578_=_C2579( C2578 C2579 ) C2578_=_C2748( C2578 C2748 ) C2578_=_C2888( C2578 C2888 ) C2578_=_C2998( C2578 C2998 ) \nC2578_=_C3231( C2578 C3231 ) C2578_=_C3354( C2578 C3354 ) C2579_=_C2651( C2579 C2651 ) C2579_=_C2749( C2579 C2749 ) C2579_=_C2889( C2579 C2889 ) C2579_=_C2999( C2579 C2999 ) \nC2579_=_C3079( C2579 C3079 ) C2579_=_C3237( C2579 C3237 ) C2579_=_C3354( C2579 C3354 ) C2649_=_C2651( C2649 C2651 ) C2649_=_C2807( C2649 C2807 ) C2649_=_C2935( C2649 C2935 ) \nC2649_=_C3033( C2649 C3033 ) C2649_=_C3102( C2649 C3102 ) C2649_=_C3225( C2649 C3225 ) C2649_=_C3366( C2649 C3366 ) C2651_=_C2809( C2651 C2809 ) C2651_=_C2937( C2651 C2937 ) \nC2651_=_C3035( C2651 C3035 ) C2651_=_C3141( C2651 C3141 ) C2651_=_C3237( C2651 C3237 ) C2651_=_C3366( C2651 C3366 ) C2747_=_C2748( C2747 C2748 ) C2747_=_C2749( C2747 C2749 ) \nC2747_=_C2807( C2747 C2807 ) C2747_=_C2887( C2747 C2887 ) C2747_=_C2997( C2747 C2997 ) C2747_=_C3079( C2747 C3079 ) C2747_=_C3225( C2747 C3225 ) C2747_=_C3354( C2747 C3354 ) \nC2748_=_C2749( C2748 C2749 ) C2748_=_C2888( C2748 C2888 ) C2748_=_C2998( C2748 C2998 ) C2748_=_C3231( C2748 C3231 ) C2748_=_C3354( C2748 C3354 ) C2749_=_C2809( C2749 C2809 ) \nC2749_=_C2889( C2749 C2889 ) C2749_=_C2999( C2749 C2999 ) C2749_=_C3079( C2749 C3079 ) C2749_=_C3237( C2749 C3237 ) C2749_=_C3354( C2749 C3354 ) C2807_=_C2809( C2807 C2809 ) \nC2807_=_C2935( C2807 C2935 ) C2807_=_C3033( C2807 C3033 ) C2807_=_C3102( C2807 C3102 ) C2807_=_C3225( C2807 C3225 ) C2807_=_C3366( C2807 C3366 ) C2809_=_C2937( C2809 C2937 ) \nC2809_=_C3035( C2809 C3035 ) C2809_=_C3141( C2809 C3141 ) C2809_=_C3237( C2809 C3237 ) C2809_=_C3366( C2809 C3366 ) C2887_=_C2888( C2887 C2888 ) C2887_=_C2889( C2887 C2889 ) \nC2887_=_C2935( C2887 C2935 ) C2887_=_C2997( C2887 C2997 ) C2887_=_C3079( C2887 C3079 ) C2887_=_C3225( C2887 C3225 ) C2887_=_C3354( C2887 C3354 ) C2888_=_C2889( C2888 C2889 ) \nC2888_=_C2998( C2888 C2998 ) C2888_=_C3231( C2888 C3231 ) C2888_=_C3354( C2888 C3354 ) C2889_=_C2937( C2889 C2937 ) C2889_=_C2999( C2889 C2999 ) C2889_=_C3079( C2889 C3079 ) \nC2889_=_C3237( C2889 C3237 ) C2889_=_C3354( C2889 C3354 ) C2935_=_C2937( C2935 C2937 ) C2935_=_C3033( C2935 C3033 ) C2935_=_C3102( C2935 C3102 ) C2935_=_C3225( C2935 C3225 ) \nC2935_=_C3366( C2935 C3366 ) C2937_=_C3035( C2937 C3035 ) C2937_=_C3141( C2937 C3141 ) C2937_=_C3237( C2937 C3237 ) C2937_=_C3366( C2937 C3366 ) C2997_=_C2998( C2997 C2998 ) \nC2997_=_C2999( C2997 C2999 ) C2997_=_C3033( C2997 C3033 ) C2997_=_C3079( C2997 C3079 ) C2997_=_C3225( C2997 C3225 ) C2997_=_C3354( C2997 C3354 ) C2998_=_C2999( C2998 C2999 ) \nC2998_=_C3231( C2998 C3231 ) C2998_=_C3354( C2998 C3354 ) C2999_=_C3035( C2999 C3035 ) C2999_=_C3079( C2999 C3079 ) C2999_=_C3237( C2999 C3237 ) C2999_=_C3354( C2999 C3354 ) \nC3033_=_C3035( C3033 C3035 ) C3033_=_C3102( C3033 C3102 ) C3033_=_C3225( C3033 C3225 ) C3033_=_C3366( C3033 C3366 ) C3035_=_C3141( C3035 C3141 ) C3035_=_C3237( C3035 C3237 ) \nC3035_=_C3366( C3035 C3366 ) C3066_=_C3067( C3066 C3067 ) C3066_=_C3090( C3066 C3090 ) C3066_=_C3102( C3066 C3102 ) C3066_=_C3114( C3066 C3114 ) C3066_=_C3123( C3066 C3123 ) \nC3066_=_C3225( C3066 C3225 ) C3066_=_C3231( C3066 C3231 ) C3066_=_C3342( C3066 C3342 ) C3067_=_C3079( C3067 C3079 ) C3067_=_C3091( C3067 C3091 ) C3067_=_C3115( C3067 C3115 ) \nC3067_=_C3123( C3067 C3123 ) C3067_=_C3225( C3067 C3225 ) C3067_=_C3237( C3067 C3237 ) C3067_=_C3343( C3067 C3343 ) C3079_=_C3091( C3079 C3091 ) C3079_=_C3115( C3079 C3115 ) \nC3079_=_C3225( C3079 C3225 ) C3079_=_C3237( C3079 C3237 ) C3079_=_C3343( C3079 C3343 ) C3079_=_C3354( C3079 C3354 ) C3090_=_C3091( C3090 C3091 ) C3090_=_C3102( C3090 C3102 ) \nC3090_=_C3114( C3090 C3114 ) C3090_=_C3135( C3090 C3135 ) C3090_=_C3225( C3090 C3225 ) C3090_=_C3231( C3090 C3231 ) C3090_=_C3342( C3090 C3342 ) C3091_=_C3115( C3091 C3115 ) \nC3091_=_C3135( C3091 C3135 ) C3091_=_C3225( C3091 C3225 ) C3091_=_C3237( C3091 C3237 ) C3091_=_C3343( C3091 C3343 ) C3102_=_C3114( C3102 C3114 ) C3102_=_C3141( C3102 C3141 ) \nC3102_=_C3225( C3102 C3225 ) C3102_=_C3231( C3102 C3231 ) C3102_=_C3342( C3102 C3342 ) C3102_=_C3366( C3102 C3366 ) C3114_=_C3115( C3114 C3115 ) C3114_=_C3147( C3114 C3147 ) \nC3114_=_C3225( C3114 C3225 ) C3114_=_C3231( C3114 C3231 ) C3114_=_C3342( C3114 C3342 ) C3115_=_C3147( C3115 C3147 ) C3115_=_C3225( C3115 C3225 ) C3115_=_C3237( C3115 C3237 ) \nC3115_=_C3343( C3115 C3343 ) C3123_=_C3135( C3123 C3135 ) C3123_=_C3141( C3123 C3141 ) C3123_=_C3147( C3123 C3147 ) C3123_=_C3231( C3123 C3231 ) C3123_=_C3237( C3123 C3237 ) \nC3123_=_C3344( C3123 C3344 ) C3135_=_C3141( C3135 C3141 ) C3135_=_C3147( C3135 C3147 ) C3135_=_C3231( C3135 C3231 ) C3135_=_C3237( C3135 C3237 ) C3135_=_C3344( C3135 C3344 ) \nC3141_=_C3147( C3141 C3147 ) C3141_=_C3231( C3141 C3231 ) C3141_=_C3237( C3141 C3237 ) C3141_=_C3344( C3141 C3344 ) C3141_=_C3366( C3141 C3366 ) C3147_=_C3231( C3147 C3231 ) \nC3147_=_C3237( C3147 C3237 ) C3147_=_C3344( C3147 C3344 ) C3153_=_C3354( C3153 C3354 ) C3153_=_C3366( C3153 C3366 ) C3225_=_C3354( C3225 C3354 ) C3225_=_C3366( C3225 C3366 ) \nC3231_=_C3354( C3231 C3354 ) C3231_=_C3366( C3231 C3366 ) C3237_=_C3354( C3237 C3354 ) C3237_=_C3366( C3237 C3366 ) "];689-&gt;760[label="95: C53 C137 C138 C139 C221 \nC294 C295 C296 C297 C298 C299 \nC300 C301 C302 C303 C304 C306 \nC307 C389 C547 C548 C549 C703 \nC705 C927 C928 C929 C1071 C1073 \nC1277 C1278 C1279 C1409 C1411 C1597 \nC1598 C1599 C1717 C1719 C1887 C1888 \nC1889 C1995 C1997 C2147 C2148 C2149 \nC2243 C2245 C2377 C2378 C2379 C2461 \nC2463 C2577 C2578 C2579 C2649 C2651 \nC2747 C2748 C2749 C2807 C2809 C2887 \nC2888 C2889 C2935 C2937 C2997 C2998 \nC2999 C3033 C3035 C3066 C3067 C3090 \nC3091 C3102 C3114 C3115 C3123 C3135 \nC3141 C3147 C3153 C3225 C3231 C3237 \nC3251 C3342 C3343 C3344 C3354 C3366 \n752: C53_=_C137 ,C53_=_C221 ,C53_=_C389 ,C53_=_C3066 ,C53_=_C3067 ,\nC53_=_C3153 ,C53_=_C3225 ,C53_=_C3251 ,C137_=_C138 ,C137_=_C139 ,C137_=_C221 ,\nC137_=_C389 ,C137_=_C547 ,C137_=_C927 ,C137_=_C1277 ,C137_=_C1597 ,C137_=_C1887 ,\nC137_=_C2147 ,C137_=_C2377 ,C137_=_C2577 ,C137_=_C2747 ,C137_=_C2887 ,C137_=_C2997 ,\nC137_=_C3153 ,C137_=_C3225 ,C137_=_C3251 ,C137_=_C3354 ,C138_=_C139 ,C138_=_C306 ,\nC138_=_C548 ,C138_=_C928 ,C138_=_C1278 ,C138_=_C1598 ,C138_=_C1888 ,C138_=_C2148 ,\nC138_=_C2378 ,C138_=_C2578 ,C138_=_C2748 ,C138_=_C2888 ,C138_=_C2998 ,C138_=_C3153 ,\nC138_=_C3231 ,C138_=_C3354 ,C139_=_C307 ,C139_=_C549 ,C139_=_C929 ,C139_=_C1279 ,\nC139_=_C1599 ,C139_=_C1889 ,C139_=_C2149 ,C139_=_C2379 ,C139_=_C2579 ,C139_=_C2749 ,\nC139_=_C2889 ,C139_=_C2999 ,C139_=_C3153 ,C139_=_C3237 ,C139_=_C3354 ,C221_=_C389 ,\nC221_=_C3090 ,C221_=_C3091 ,C221_=_C3153 ,C221_=_C3225 ,C221_=_C3251 ,C294_=_C295 ,\nC294_=_C296 ,C294_=_C297 ,C294_=_C298 ,C294_=_C299 ,C294_=_C300 ,C294_=_C301 ,\nC294_=_C302 ,C294_=_C303 ,C294_=_C304 ,C294_=_C306 ,C294_=_C307 ,C294_=_C703 ,\nC294_=_C705 ,C294_=_C3153 ,C294_=_C3366 ,C295_=_C296 ,C295_=_C297 ,C295_=_C298 ,\nC295_=_C299 ,C295_=_C300 ,C295_=_C301 ,C295_=_C302 ,C295_=_C303 ,C295_=_C304 ,\nC295_=_C306 ,C295_=_C307 ,C295_=_C1071 ,C295_=_C1073 ,C295_=_C3153 ,C295_=_C3366 ,\nC296_=_C297 ,C296_=_C298 ,C296_=_C299 ,C296_=_C300 ,C296_=_C301 ,C296_=_C302 ,\nC296_=_C303 ,C296_=_C304 ,C296_=_C306 ,C296_=_C307 ,C296_=_C1409 ,C296_=_C1411 ,\nC296_=_C3153 ,C296_=_C3366 ,C297_=_C298 ,C297_=_C299 ,C297_=_C300 ,C297_=_C301 ,\nC297_=_C302 ,C297_=_C303 ,C297_=_C304 ,C297_=_C306 ,C297_=_C307 ,C297_=_C1717 ,\nC297_=_C1719 ,C297_=_C3153 ,C297_=_C3366 ,C298_=_C299 ,C298_=_C300 ,C298_=_C301 ,\nC298_=_C302 ,C298_=_C303 ,C298_=_C304 ,C298_=_C306 ,C298_=_C307 ,C298_=_C1995 ,\nC298_=_C1997 ,C298_=_C3153 ,C298_=_C3366 ,C299_=_C300 ,C299_=_C301 ,C299_=_C302 ,\nC299_=_C303 ,C299_=_C304 ,C299_=_C306 ,C299_=_C307 ,C299_=_C2243 ,C299_=_C2245 ,\nC299_=_C3153 ,C299_=_C3366 ,C300_=_C301 ,C300_=_C302 ,C300_=_C303 ,C300_=_C304 ,\nC300_=_C306 ,C300_=_C307 ,C300_=_C2461 ,C300_=_C2463 ,C300_=_C3153 ,C300_=_C3366 ,\nC301_=_C302 ,C301_=_C303 ,C301_=_C304</w:t>
      </w:r>
    </w:p>
    <w:p>
      <w:pPr>
        <w:pStyle w:val="PreformattedText"/>
        <w:bidi w:val="0"/>
        <w:spacing w:before="0" w:after="0"/>
        <w:jc w:val="left"/>
        <w:rPr/>
      </w:pPr>
      <w:r>
        <w:rPr/>
        <w:t xml:space="preserve"> </w:t>
      </w:r>
      <w:r>
        <w:rPr/>
        <w:t>,C301_=_C306 ,C301_=_C307 ,C301_=_C2649 ,\nC301_=_C2651 ,C301_=_C3153 ,C301_=_C3366 ,C302_=_C303 ,C302_=_C304 ,C302_=_C306 ,\nC302_=_C307 ,C302_=_C2807 ,C302_=_C2809 ,C302_=_C3153 ,C302_=_C3366 ,C303_=_C304 ,\nC303_=_C306 ,C303_=_C307 ,C303_=_C2935 ,C303_=_C2937 ,C303_=_C3153 ,C303_=_C3366 ,\nC304_=_C306 ,C304_=_C307 ,C304_=_C3033 ,C304_=_C3035 ,C304_=_C3153 ,C304_=_C3366 ,\nC306_=_C307 ,C306_=_C3102 ,C306_=_C3141 ,C306_=_C3153 ,C306_=_C3231 ,C306_=_C3366 ,\nC307_=_C705 ,C307_=_C1073 ,C307_=_C1411 ,C307_=_C1719 ,C307_=_C1997 ,C307_=_C2245 ,\nC307_=_C2463 ,C307_=_C2651 ,C307_=_C2809 ,C307_=_C2937 ,C307_=_C3035 ,C307_=_C3141 ,\nC307_=_C3153 ,C307_=_C3237 ,C307_=_C3366 ,C389_=_C3114 ,C389_=_C3115 ,C389_=_C3153 ,\nC389_=_C3225 ,C389_=_C3251 ,C547_=_C548 ,C547_=_C549 ,C547_=_C703 ,C547_=_C927 ,\nC547_=_C1277 ,C547_=_C1597 ,C547_=_C1887 ,C547_=_C2147 ,C547_=_C2377 ,C547_=_C2577 ,\nC547_=_C2747 ,C547_=_C2887 ,C547_=_C2997 ,C547_=_C3225 ,C547_=_C3354 ,C548_=_C549 ,\nC548_=_C928 ,C548_=_C1278 ,C548_=_C1598 ,C548_=_C1888 ,C548_=_C2148 ,C548_=_C2378 ,\nC548_=_C2578 ,C548_=_C2748 ,C548_=_C2888 ,C548_=_C2998 ,C548_=_C3231 ,C548_=_C3354 ,\nC549_=_C705 ,C549_=_C929 ,C549_=_C1279 ,C549_=_C1599 ,C549_=_C1889 ,C549_=_C2149 ,\nC549_=_C2379 ,C549_=_C2579 ,C549_=_C2749 ,C549_=_C2889 ,C549_=_C2999 ,C549_=_C3237 ,\nC549_=_C3354 ,C703_=_C705 ,C703_=_C1071 ,C703_=_C1409 ,C703_=_C1717 ,C703_=_C1995 ,\nC703_=_C2243 ,C703_=_C2461 ,C703_=_C2649 ,C703_=_C2807 ,C703_=_C2935 ,C703_=_C3033 ,\nC703_=_C3102 ,C703_=_C3225 ,C703_=_C3366 ,C705_=_C1073 ,C705_=_C1411 ,C705_=_C1719 ,\nC705_=_C1997 ,C705_=_C2245 ,C705_=_C2463 ,C705_=_C2651 ,C705_=_C2809 ,C705_=_C2937 ,\nC705_=_C3035 ,C705_=_C3141 ,C705_=_C3237 ,C705_=_C3366 ,C927_=_C928 ,C927_=_C929 ,\nC927_=_C1071 ,C927_=_C1277 ,C927_=_C1597 ,C927_=_C1887 ,C927_=_C2147 ,C927_=_C2377 ,\nC927_=_C2577 ,C927_=_C2747 ,C927_=_C2887 ,C927_=_C2997 ,C927_=_C3225 ,C927_=_C3354 ,\nC928_=_C929 ,C928_=_C1278 ,C928_=_C1598 ,C928_=_C1888 ,C928_=_C2148 ,C928_=_C2378 ,\nC928_=_C2578 ,C928_=_C2748 ,C928_=_C2888 ,C928_=_C2998 ,C928_=_C3231 ,C928_=_C3354 ,\nC929_=_C1073 ,C929_=_C1279 ,C929_=_C1599 ,C929_=_C1889 ,C929_=_C2149 ,C929_=_C2379 ,\nC929_=_C2579 ,C929_=_C2749 ,C929_=_C2889 ,C929_=_C2999 ,C929_=_C3237 ,C929_=_C3354 ,\nC1071_=_C1073 ,C1071_=_C1409 ,C1071_=_C1717 ,C1071_=_C1995 ,C1071_=_C2243 ,C1071_=_C2461 ,\nC1071_=_C2649 ,C1071_=_C2807 ,C1071_=_C2935 ,C1071_=_C3033 ,C1071_=_C3102 ,C1071_=_C3225 ,\nC1071_=_C3366 ,C1073_=_C1411 ,C1073_=_C1719 ,C1073_=_C1997 ,C1073_=_C2245 ,C1073_=_C2463 ,\nC1073_=_C2651 ,C1073_=_C2809 ,C1073_=_C2937 ,C1073_=_C3035 ,C1073_=_C3141 ,C1073_=_C3237 ,\nC1073_=_C3366 ,C1277_=_C1278 ,C1277_=_C1279 ,C1277_=_C1409 ,C1277_=_C1597 ,C1277_=_C1887 ,\nC1277_=_C2147 ,C1277_=_C2377 ,C1277_=_C2577 ,C1277_=_C2747 ,C1277_=_C2887 ,C1277_=_C2997 ,\nC1277_=_C3225 ,C1277_=_C3354 ,C1278_=_C1279 ,C1278_=_C1598 ,C1278_=_C1888 ,C1278_=_C2148 ,\nC1278_=_C2378 ,C1278_=_C2578 ,C1278_=_C2748 ,C1278_=_C2888 ,C1278_=_C2998 ,C1278_=_C3231 ,\nC1278_=_C3354 ,C1279_=_C1411 ,C1279_=_C1599 ,C1279_=_C1889 ,C1279_=_C2149 ,C1279_=_C2379 ,\nC1279_=_C2579 ,C1279_=_C2749 ,C1279_=_C2889 ,C1279_=_C2999 ,C1279_=_C3237 ,C1279_=_C3354 ,\nC1409_=_C1411 ,C1409_=_C1717 ,C1409_=_C1995 ,C1409_=_C2243 ,C1409_=_C2461 ,C1409_=_C2649 ,\nC1409_=_C2807 ,C1409_=_C2935 ,C1409_=_C3033 ,C1409_=_C3102 ,C1409_=_C3225 ,C1409_=_C3366 ,\nC1411_=_C1719 ,C1411_=_C1997 ,C1411_=_C2245 ,C1411_=_C2463 ,C1411_=_C2651 ,C1411_=_C2809 ,\nC1411_=_C2937 ,C1411_=_C3035 ,C1411_=_C3141 ,C1411_=_C3237 ,C1411_=_C3366 ,C1597_=_C1598 ,\nC1597_=_C1599 ,C1597_=_C1717 ,C1597_=_C1887 ,C1597_=_C2147 ,C1597_=_C2377 ,C1597_=_C2577 ,\nC1597_=_C2747 ,C1597_=_C2887 ,C1597_=_C2997 ,C1597_=_C3225 ,C1597_=_C3354 ,C1598_=_C1599 ,\nC1598_=_C1888 ,C1598_=_C2148 ,C1598_=_C2378 ,C1598_=_C2578 ,C1598_=_C2748 ,C1598_=_C2888 ,\nC1598_=_C2998 ,C1598_=_C3231 ,C1598_=_C3354 ,C1599_=_C1719 ,C1599_=_C1889 ,C1599_=_C2149 ,\nC1599_=_C2379 ,C1599_=_C2579 ,C1599_=_C2749 ,C1599_=_C2889 ,C1599_=_C2999 ,C1599_=_C3237 ,\nC1599_=_C3354 ,C1717_=_C1719 ,C1717_=_C1995 ,C1717_=_C2243 ,C1717_=_C2461 ,C1717_=_C2649 ,\nC1717_=_C2807 ,C1717_=_C2935 ,C1717_=_C3033 ,C1717_=_C3102 ,C1717_=_C3225 ,C1717_=_C3366 ,\nC1719_=_C1997 ,C1719_=_C2245 ,C1719_=_C2463 ,C1719_=_C2651 ,C1719_=_C2809 ,C1719_=_C2937 ,\nC1719_=_C3035 ,C1719_=_C3141 ,C1719_=_C3237 ,C1719_=_C3366 ,C1887_=_C1888 ,C1887_=_C1889 ,\nC1887_=_C1995 ,C1887_=_C2147 ,C1887_=_C2377 ,C1887_=_C2577 ,C1887_=_C2747 ,C1887_=_C2887 ,\nC1887_=_C2997 ,C1887_=_C3225 ,C1887_=_C3354 ,C1888_=_C1889 ,C1888_=_C2148 ,C1888_=_C2378 ,\nC1888_=_C2578 ,C1888_=_C2748 ,C1888_=_C2888 ,C1888_=_C2998 ,C1888_=_C3231 ,C1888_=_C3354 ,\nC1889_=_C1997 ,C1889_=_C2149 ,C1889_=_C2379 ,C1889_=_C2579 ,C1889_=_C2749 ,C1889_=_C2889 ,\nC1889_=_C2999 ,C1889_=_C3237 ,C1889_=_C3354 ,C1995_=_C1997 ,C1995_=_C2243 ,C1995_=_C2461 ,\nC1995_=_C2649 ,C1995_=_C2807 ,C1995_=_C2935 ,C1995_=_C3033 ,C1995_=_C3102 ,C1995_=_C3225 ,\nC1995_=_C3366 ,C1997_=_C2245 ,C1997_=_C2463 ,C1997_=_C2651 ,C1997_=_C2809 ,C1997_=_C2937 ,\nC1997_=_C3035 ,C1997_=_C3141 ,C1997_=_C3237 ,C1997_=_C3366 ,C2147_=_C2148 ,C2147_=_C2149 ,\nC2147_=_C2243 ,C2147_=_C2377 ,C2147_=_C2577 ,C2147_=_C2747 ,C2147_=_C2887 ,C2147_=_C2997 ,\nC2147_=_C3225 ,C2147_=_C3354 ,C2148_=_C2149 ,C2148_=_C2378 ,C2148_=_C2578 ,C2148_=_C2748 ,\nC2148_=_C2888 ,C2148_=_C2998 ,C2148_=_C3231 ,C2148_=_C3354 ,C2149_=_C2245 ,C2149_=_C2379 ,\nC2149_=_C2579 ,C2149_=_C2749 ,C2149_=_C2889 ,C2149_=_C2999 ,C2149_=_C3237 ,C2149_=_C3354 ,\nC2243_=_C2245 ,C2243_=_C2461 ,C2243_=_C2649 ,C2243_=_C2807 ,C2243_=_C2935 ,C2243_=_C3033 ,\nC2243_=_C3102 ,C2243_=_C3225 ,C2243_=_C3366 ,C2245_=_C2463 ,C2245_=_C2651 ,C2245_=_C2809 ,\nC2245_=_C2937 ,C2245_=_C3035 ,C2245_=_C3141 ,C2245_=_C3237 ,C2245_=_C3366 ,C2377_=_C2378 ,\nC2377_=_C2379 ,C2377_=_C2461 ,C2377_=_C2577 ,C2377_=_C2747 ,C2377_=_C2887 ,C2377_=_C2997 ,\nC2377_=_C3225 ,C2377_=_C3354 ,C2378_=_C2379 ,C2378_=_C2578 ,C2378_=_C2748 ,C2378_=_C2888 ,\nC2378_=_C2998 ,C2378_=_C3231 ,C2378_=_C3354 ,C2379_=_C2463 ,C2379_=_C2579 ,C2379_=_C2749 ,\nC2379_=_C2889 ,C2379_=_C2999 ,C2379_=_C3237 ,C2379_=_C3354 ,C2461_=_C2463 ,C2461_=_C2649 ,\nC2461_=_C2807 ,C2461_=_C2935 ,C2461_=_C3033 ,C2461_=_C3102 ,C2461_=_C3225 ,C2461_=_C3366 ,\nC2463_=_C2651 ,C2463_=_C2809 ,C2463_=_C2937 ,C2463_=_C3035 ,C2463_=_C3141 ,C2463_=_C3237 ,\nC2463_=_C3366 ,C2577_=_C2578 ,C2577_=_C2579 ,C2577_=_C2649 ,C2577_=_C2747 ,C2577_=_C2887 ,\nC2577_=_C2997 ,C2577_=_C3225 ,C2577_=_C3354 ,C2578_=_C2579 ,C2578_=_C2748 ,C2578_=_C2888 ,\nC2578_=_C2998 ,C2578_=_C3231 ,C2578_=_C3354 ,C2579_=_C2651 ,C2579_=_C2749 ,C2579_=_C2889 ,\nC2579_=_C2999 ,C2579_=_C3237 ,C2579_=_C3354 ,C2649_=_C2651 ,C2649_=_C2807 ,C2649_=_C2935 ,\nC2649_=_C3033 ,C2649_=_C3102 ,C2649_=_C3225 ,C2649_=_C3366 ,C2651_=_C2809 ,C2651_=_C2937 ,\nC2651_=_C3035 ,C2651_=_C3141 ,C2651_=_C3237 ,C2651_=_C3366 ,C2747_=_C2748 ,C2747_=_C2749 ,\nC2747_=_C2807 ,C2747_=_C2887 ,C2747_=_C2997 ,C2747_=_C3225 ,C2747_=_C3354 ,C2748_=_C2749 ,\nC2748_=_C2888 ,C2748_=_C2998 ,C2748_=_C3231 ,C2748_=_C3354 ,C2749_=_C2809 ,C2749_=_C2889 ,\nC2749_=_C2999 ,C2749_=_C3237 ,C2749_=_C3354 ,C2807_=_C2809 ,C2807_=_C2935 ,C2807_=_C3033 ,\nC2807_=_C3102 ,C2807_=_C3225 ,C2807_=_C3366 ,C2809_=_C2937 ,C2809_=_C3035 ,C2809_=_C3141 ,\nC2809_=_C3237 ,C2809_=_C3366 ,C2887_=_C2888 ,C2887_=_C2889 ,C2887_=_C2935 ,C2887_=_C2997 ,\nC2887_=_C3225 ,C2887_=_C3354 ,C2888_=_C2889 ,C2888_=_C2998 ,C2888_=_C3231 ,C2888_=_C3354 ,\nC2889_=_C2937 ,C2889_=_C2999 ,C2889_=_C3237 ,C2889_=_C3354 ,C2935_=_C2937 ,C2935_=_C3033 ,\nC2935_=_C3102 ,C2935_=_C3225 ,C2935_=_C3366 ,C2937_=_C3035 ,C2937_=_C3141 ,C2937_=_C3237 ,\nC2937_=_C3366 ,C2997_=_C2998 ,C2997_=_C2999 ,C2997_=_C3033 ,C2997_=_C3225 ,C2997_=_C3354 ,\nC2998_=_C2999 ,C2998_=_C3231 ,C2998_=_C3354 ,C2999_=_C3035 ,C2999_=_C3237 ,C2999_=_C3354 ,\nC3033_=_C3035 ,C3033_=_C3102 ,C3033_=_C3225 ,C3033_=_C3366 ,C3035_=_C3141 ,C3035_=_C3237 ,\nC3035_=_C3366 ,C3066_=_C3067 ,C3066_=_C3090 ,C3066_=_C3102 ,C3066_=_C3114 ,C3066_=_C3123 ,\nC3066_=_C3225 ,C3066_=_C3231 ,C3066_=_C3342 ,C3067_=_C3091 ,C3067_=_C3115 ,C3067_=_C3123 ,\nC3067_=_C3225 ,C3067_=_C3237 ,C3067_=_C3343 ,C3090_=_C3091 ,C3090_=_C3102 ,C3090_=_C3114 ,\nC3090_=_C3135 ,C3090_=_C3225 ,C3090_=_C3231 ,C3090_=_C3342 ,C3091_=_C3115 ,C3091_=_C3135 ,\nC3091_=_C3225 ,C3091_=_C3237 ,C3091_=_C3343 ,C3102_=_C3114 ,C3102_=_C3141 ,C3102_=_C3225 ,\nC3102_=_C3231 ,C3102_=_C3342 ,C3102_=_C3366 ,C3114_=_C3115 ,C3114_=_C3147 ,C3114_=_C3225 ,\nC3114_=_C3231 ,C3114_=_C3342 ,C3115_=_C3147 ,C3115_=_C3225 ,C3115_=_C3237 ,C3115_=_C3343 ,\nC3123_=_C3135 ,C3123_=_C3141 ,C3123_=_C3147 ,C3123_=_C3231 ,C3123_=_C3237 ,C3123_=_C3344 ,\nC3135_=_C3141 ,C3135_=_C3147 ,C3135_=_C3231 ,C3135_=_C3237 ,C3135_=_C3344 ,C3141_=_C3147 ,\nC3141_=_C3231 ,C3141_=_C3237 ,C3141_=_C3344 ,C3141_=_C3366 ,C3147_=_C3231 ,C3147_=_C3237 ,\nC3147_=_C3344 ,C3153_=_C3354 ,C3153_=_C3366 ,C3225_=_C3354 ,C3225_=_C3366 ,C3231_=_C3354 ,\nC3231_=_C3366 ,C3237_=_C3354 ,C3237_=_C3366 ,"];761[shape=box, label="id:761 level: 7\n80: C42 C53 C378 C387 C389 \nC459 C460 C461 C462 C463 C464 \nC465 C466 C467 C468 C470 C471 \nC545 C547 C623 C625 C701 C703 \nC771 C772 C773 C774 C775 C776 \nC777 C778 C780 C781 C782 C783 \nC855 C1141 C1143 C1211 C1473 C1475 \nC1537 C1775 C1777 C1833 C2047 C2049 \nC2099 C2289 C2291 C2335 C2501 C2503 \nC2541 C2683 C2685 C2717 C2835 C2837 \nC2863 C2887 C2911 C2935 C2958 C2960 \nC2961 C2979 C3051 C3066 C3067 C3114 \nC3115 C3159 C3213 C3225 C3262 C3264 \nC3336 C3348 C3372 \n643: C42_=_C53( C42 C53 ) C42_=_C378( C42 C378 ) C42_=_C459( C42 C459 ) C42_=_C460( C42 C460 ) C42_=_C461( C42 C461 ) \nC42_=_C462( C42 C462 ) C42_=_C463( C42 C463 ) C42_=_C464( C42 C464 ) C42_=_C465( C42 C465 ) C42_=_C466( C42 C466 ) C42_=_C467( C42 C467 ) \nC42_=_C468( C42 C468 ) C42_=_C470( C42 C470 ) C42_=_C471( C42 C471 ) C42_=_C3159( C42 C3159 ) C42_=_C3348( C42 C3348 ) C53_=_C389( C53 C389 ) \nC53_=_C855( C53 C855 ) C53_=_C1211( C53 C1211 ) C53_=_C1537(</w:t>
      </w:r>
    </w:p>
    <w:p>
      <w:pPr>
        <w:pStyle w:val="PreformattedText"/>
        <w:bidi w:val="0"/>
        <w:spacing w:before="0" w:after="0"/>
        <w:jc w:val="left"/>
        <w:rPr/>
      </w:pPr>
      <w:r>
        <w:rPr/>
        <w:t xml:space="preserve"> </w:t>
      </w:r>
      <w:r>
        <w:rPr/>
        <w:t>C53 C1537 ) C53_=_C1833( C53 C1833 ) C53_=_C2099( C53 C2099 ) C53_=_C2335( C53 C2335 ) \nC53_=_C2541( C53 C2541 ) C53_=_C2717( C53 C2717 ) C53_=_C2863( C53 C2863 ) C53_=_C2979( C53 C2979 ) C53_=_C3066( C53 C3066 ) C53_=_C3067( C53 C3067 ) \nC53_=_C3225( C53 C3225 ) C53_=_C3348( C53 C3348 ) C378_=_C387( C378 C387 ) C378_=_C389( C378 C389 ) C378_=_C771( C378 C771 ) C378_=_C772( C378 C772 ) \nC378_=_C773( C378 C773 ) C378_=_C774( C378 C774 ) C378_=_C775( C378 C775 ) C378_=_C776( C378 C776 ) C378_=_C777( C378 C777 ) C378_=_C778( C378 C778 ) \nC378_=_C780( C378 C780 ) C378_=_C781( C378 C781 ) C378_=_C782( C378 C782 ) C378_=_C783( C378 C783 ) C378_=_C3159( C378 C3159 ) C378_=_C3372( C378 C3372 ) \nC387_=_C389( C387 C389 ) C387_=_C1141( C387 C1141 ) C387_=_C1473( C387 C1473 ) C387_=_C1775( C387 C1775 ) C387_=_C2047( C387 C2047 ) C387_=_C2289( C387 C2289 ) \nC387_=_C2501( C387 C2501 ) C387_=_C2683( C387 C2683 ) C387_=_C2835( C387 C2835 ) C387_=_C2958( C387 C2958 ) C387_=_C2960( C387 C2960 ) C387_=_C2961( C387 C2961 ) \nC387_=_C3213( C387 C3213 ) C387_=_C3372( C387 C3372 ) C389_=_C781( C389 C781 ) C389_=_C1143( C389 C1143 ) C389_=_C1475( C389 C1475 ) C389_=_C1777( C389 C1777 ) \nC389_=_C2049( C389 C2049 ) C389_=_C2291( C389 C2291 ) C389_=_C2503( C389 C2503 ) C389_=_C2685( C389 C2685 ) C389_=_C2837( C389 C2837 ) C389_=_C3051( C389 C3051 ) \nC389_=_C3114( C389 C3114 ) C389_=_C3115( C389 C3115 ) C389_=_C3225( C389 C3225 ) C389_=_C3372( C389 C3372 ) C459_=_C460( C459 C460 ) C459_=_C461( C459 C461 ) \nC459_=_C462( C459 C462 ) C459_=_C463( C459 C463 ) C459_=_C464( C459 C464 ) C459_=_C465( C459 C465 ) C459_=_C466( C459 C466 ) C459_=_C467( C459 C467 ) \nC459_=_C468( C459 C468 ) C459_=_C470( C459 C470 ) C459_=_C471( C459 C471 ) C459_=_C771( C459 C771 ) C459_=_C855( C459 C855 ) C459_=_C3159( C459 C3159 ) \nC459_=_C3348( C459 C3348 ) C460_=_C461( C460 C461 ) C460_=_C462( C460 C462 ) C460_=_C463( C460 C463 ) C460_=_C464( C460 C464 ) C460_=_C465( C460 C465 ) \nC460_=_C466( C460 C466 ) C460_=_C467( C460 C467 ) C460_=_C468( C460 C468 ) C460_=_C470( C460 C470 ) C460_=_C471( C460 C471 ) C460_=_C772( C460 C772 ) \nC460_=_C1211( C460 C1211 ) C460_=_C3159( C460 C3159 ) C460_=_C3348( C460 C3348 ) C461_=_C462( C461 C462 ) C461_=_C463( C461 C463 ) C461_=_C464( C461 C464 ) \nC461_=_C465( C461 C465 ) C461_=_C466( C461 C466 ) C461_=_C467( C461 C467 ) C461_=_C468( C461 C468 ) C461_=_C470( C461 C470 ) C461_=_C471( C461 C471 ) \nC461_=_C773( C461 C773 ) C461_=_C1537( C461 C1537 ) C461_=_C3159( C461 C3159 ) C461_=_C3348( C461 C3348 ) C462_=_C463( C462 C463 ) C462_=_C464( C462 C464 ) \nC462_=_C465( C462 C465 ) C462_=_C466( C462 C466 ) C462_=_C467( C462 C467 ) C462_=_C468( C462 C468 ) C462_=_C470( C462 C470 ) C462_=_C471( C462 C471 ) \nC462_=_C774( C462 C774 ) C462_=_C1833( C462 C1833 ) C462_=_C3159( C462 C3159 ) C462_=_C3348( C462 C3348 ) C463_=_C464( C463 C464 ) C463_=_C465( C463 C465 ) \nC463_=_C466( C463 C466 ) C463_=_C467( C463 C467 ) C463_=_C468( C463 C468 ) C463_=_C470( C463 C470 ) C463_=_C471( C463 C471 ) C463_=_C775( C463 C775 ) \nC463_=_C2099( C463 C2099 ) C463_=_C3159( C463 C3159 ) C463_=_C3348( C463 C3348 ) C464_=_C465( C464 C465 ) C464_=_C466( C464 C466 ) C464_=_C467( C464 C467 ) \nC464_=_C468( C464 C468 ) C464_=_C470( C464 C470 ) C464_=_C471( C464 C471 ) C464_=_C776( C464 C776 ) C464_=_C2335( C464 C2335 ) C464_=_C3159( C464 C3159 ) \nC464_=_C3348( C464 C3348 ) C465_=_C466( C465 C466 ) C465_=_C467( C465 C467 ) C465_=_C468( C465 C468 ) C465_=_C470( C465 C470 ) C465_=_C471( C465 C471 ) \nC465_=_C777( C465 C777 ) C465_=_C2541( C465 C2541 ) C465_=_C3159( C465 C3159 ) C465_=_C3348( C465 C3348 ) C466_=_C467( C466 C467 ) C466_=_C468( C466 C468 ) \nC466_=_C470( C466 C470 ) C466_=_C471( C466 C471 ) C466_=_C778( C466 C778 ) C466_=_C2717( C466 C2717 ) C466_=_C3159( C466 C3159 ) C466_=_C3348( C466 C3348 ) \nC467_=_C468( C467 C468 ) C467_=_C470( C467 C470 ) C467_=_C471( C467 C471 ) C467_=_C545( C467 C545 ) C467_=_C623( C467 C623 ) C467_=_C701( C467 C701 ) \nC467_=_C2863( C467 C2863 ) C467_=_C3159( C467 C3159 ) C467_=_C3213( C467 C3213 ) C467_=_C3262( C467 C3262 ) C467_=_C3348( C467 C3348 ) C468_=_C470( C468 C470 ) \nC468_=_C471( C468 C471 ) C468_=_C780( C468 C780 ) C468_=_C2979( C468 C2979 ) C468_=_C3159( C468 C3159 ) C468_=_C3348( C468 C3348 ) C470_=_C471( C470 C471 ) \nC470_=_C782( C470 C782 ) C470_=_C3066( C470 C3066 ) C470_=_C3159( C470 C3159 ) C470_=_C3348( C470 C3348 ) C471_=_C783( C471 C783 ) C471_=_C3067( C471 C3067 ) \nC471_=_C3159( C471 C3159 ) C471_=_C3348( C471 C3348 ) C545_=_C547( C545 C547 ) C545_=_C623( C545 C623 ) C545_=_C701( C545 C701 ) C545_=_C2887( C545 C2887 ) \nC545_=_C3159( C545 C3159 ) C545_=_C3213( C545 C3213 ) C545_=_C3262( C545 C3262 ) C547_=_C625( C547 C625 ) C547_=_C703( C547 C703 ) C547_=_C781( C547 C781 ) \nC547_=_C2887( C547 C2887 ) C547_=_C3159( C547 C3159 ) C547_=_C3225( C547 C3225 ) C547_=_C3264( C547 C3264 ) C623_=_C625( C623 C625 ) C623_=_C701( C623 C701 ) \nC623_=_C2911( C623 C2911 ) C623_=_C3159( C623 C3159 ) C623_=_C3213( C623 C3213 ) C623_=_C3262( C623 C3262 ) C625_=_C703( C625 C703 ) C625_=_C781( C625 C781 ) \nC625_=_C2911( C625 C2911 ) C625_=_C3159( C625 C3159 ) C625_=_C3225( C625 C3225 ) C625_=_C3264( C625 C3264 ) C701_=_C703( C701 C703 ) C701_=_C2935( C701 C2935 ) \nC701_=_C3159( C701 C3159 ) C701_=_C3213( C701 C3213 ) C701_=_C3262( C701 C3262 ) C703_=_C781( C703 C781 ) C703_=_C2935( C703 C2935 ) C703_=_C3159( C703 C3159 ) \nC703_=_C3225( C703 C3225 ) C703_=_C3264( C703 C3264 ) C771_=_C772( C771 C772 ) C771_=_C773( C771 C773 ) C771_=_C774( C771 C774 ) C771_=_C775( C771 C775 ) \nC771_=_C776( C771 C776 ) C771_=_C777( C771 C777 ) C771_=_C778( C771 C778 ) C771_=_C780( C771 C780 ) C771_=_C781( C771 C781 ) C771_=_C782( C771 C782 ) \nC771_=_C783( C771 C783 ) C771_=_C1141( C771 C1141 ) C771_=_C1143( C771 C1143 ) C771_=_C3159( C771 C3159 ) C771_=_C3372( C771 C3372 ) C772_=_C773( C772 C773 ) \nC772_=_C774( C772 C774 ) C772_=_C775( C772 C775 ) C772_=_C776( C772 C776 ) C772_=_C777( C772 C777 ) C772_=_C778( C772 C778 ) C772_=_C780( C772 C780 ) \nC772_=_C781( C772 C781 ) C772_=_C782( C772 C782 ) C772_=_C783( C772 C783 ) C772_=_C1473( C772 C1473 ) C772_=_C1475( C772 C1475 ) C772_=_C3159( C772 C3159 ) \nC772_=_C3372( C772 C3372 ) C773_=_C774( C773 C774 ) C773_=_C775( C773 C775 ) C773_=_C776( C773 C776 ) C773_=_C777( C773 C777 ) C773_=_C778( C773 C778 ) \nC773_=_C780( C773 C780 ) C773_=_C781( C773 C781 ) C773_=_C782( C773 C782 ) C773_=_C783( C773 C783 ) C773_=_C1775( C773 C1775 ) C773_=_C1777( C773 C1777 ) \nC773_=_C3159( C773 C3159 ) C773_=_C3372( C773 C3372 ) C774_=_C775( C774 C775 ) C774_=_C776( C774 C776 ) C774_=_C777( C774 C777 ) C774_=_C778( C774 C778 ) \nC774_=_C780( C774 C780 ) C774_=_C781( C774 C781 ) C774_=_C782( C774 C782 ) C774_=_C783( C774 C783 ) C774_=_C2047( C774 C2047 ) C774_=_C2049( C774 C2049 ) \nC774_=_C3159( C774 C3159 ) C774_=_C3372( C774 C3372 ) C775_=_C776( C775 C776 ) C775_=_C777( C775 C777 ) C775_=_C778( C775 C778 ) C775_=_C780( C775 C780 ) \nC775_=_C781( C775 C781 ) C775_=_C782( C775 C782 ) C775_=_C783( C775 C783 ) C775_=_C2289( C775 C2289 ) C775_=_C2291( C775 C2291 ) C775_=_C3159( C775 C3159 ) \nC775_=_C3372( C775 C3372 ) C776_=_C777( C776 C777 ) C776_=_C778( C776 C778 ) C776_=_C780( C776 C780 ) C776_=_C781( C776 C781 ) C776_=_C782( C776 C782 ) \nC776_=_C783( C776 C783 ) C776_=_C2501( C776 C2501 ) C776_=_C2503( C776 C2503 ) C776_=_C3159( C776 C3159 ) C776_=_C3372( C776 C3372 ) C777_=_C778( C777 C778 ) \nC777_=_C780( C777 C780 ) C777_=_C781( C777 C781 ) C777_=_C782( C777 C782 ) C777_=_C783( C777 C783 ) C777_=_C2683( C777 C2683 ) C777_=_C2685( C777 C2685 ) \nC777_=_C3159( C777 C3159 ) C777_=_C3372( C777 C3372 ) C778_=_C780( C778 C780 ) C778_=_C781( C778 C781 ) C778_=_C782( C778 C782 ) C778_=_C783( C778 C783 ) \nC778_=_C2835( C778 C2835 ) C778_=_C2837( C778 C2837 ) C778_=_C3159( C778 C3159 ) C778_=_C3372( C778 C3372 ) C780_=_C781( C780 C781 ) C780_=_C782( C780 C782 ) \nC780_=_C783( C780 C783 ) C780_=_C2958( C780 C2958 ) C780_=_C3051( C780 C3051 ) C780_=_C3159( C780 C3159 ) C780_=_C3372( C780 C3372 ) C781_=_C782( C781 C782 ) \nC781_=_C783( C781 C783 ) C781_=_C1143( C781 C1143 ) C781_=_C1475( C781 C1475 ) C781_=_C1777( C781 C1777 ) C781_=_C2049( C781 C2049 ) C781_=_C2291( C781 C2291 ) \nC781_=_C2503( C781 C2503 ) C781_=_C2685( C781 C2685 ) C781_=_C2837( C781 C2837 ) C781_=_C3051( C781 C3051 ) C781_=_C3114( C781 C3114 ) C781_=_C3115( C781 C3115 ) \nC781_=_C3159( C781 C3159 ) C781_=_C3225( C781 C3225 ) C781_=_C3264( C781 C3264 ) C781_=_C3372( C781 C3372 ) C782_=_C783( C782 C783 ) C782_=_C2960( C782 C2960 ) \nC782_=_C3114( C782 C3114 ) C782_=_C3159( C782 C3159 ) C782_=_C3372( C782 C3372 ) C783_=_C2961( C783 C2961 ) C783_=_C3115( C783 C3115 ) C783_=_C3159( C783 C3159 ) \nC783_=_C3372( C783 C3372 ) C855_=_C1143( C855 C1143 ) C855_=_C1211( C855 C1211 ) C855_=_C1537( C855 C1537 ) C855_=_C1833( C855 C1833 ) C855_=_C2099( C855 C2099 ) \nC855_=_C2335( C855 C2335 ) C855_=_C2541( C855 C2541 ) C855_=_C2717( C855 C2717 ) C855_=_C2863( C855 C2863 ) C855_=_C2979( C855 C2979 ) C855_=_C3066( C855 C3066 ) \nC855_=_C3067( C855 C3067 ) C855_=_C3225( C855 C3225 ) C855_=_C3348( C855 C3348 ) C1141_=_C1143( C1141 C1143 ) C1141_=_C1473( C1141 C1473 ) C1141_=_C1775( C1141 C1775 ) \nC1141_=_C2047( C1141 C2047 ) C1141_=_C2289( C1141 C2289 ) C1141_=_C2501( C1141 C2501 ) C1141_=_C2683( C1141 C2683 ) C1141_=_C2835( C1141 C2835 ) C1141_=_C2958( C1141 C2958 ) \nC1141_=_C2960( C1141 C2960 ) C1141_=_C2961( C1141 C2961 ) C1141_=_C3213( C1141 C3213 ) C1141_=_C3372( C1141 C3372 ) C1143_=_C1475( C1143 C1475 ) C1143_=_C1777( C1143 C1777 ) \nC1143_=_C2049( C1143 C2049 ) C1143_=_C2291( C1143 C2291 ) C1143_=_C2503( C1143 C2503 ) C1143_=_C2685( C1143 C2685 ) C1143_=_C2837( C1143 C2837 ) C1143_=_C3051( C1143 C3051 ) \nC1143_=_C3114( C1143 C3114 ) C1143_=_C3115( C1143 C3115 ) C1143_=_C3225( C1143 C3225 ) C1143_=_C3372( C1143 C3372 ) C1211_=_C1475(</w:t>
      </w:r>
    </w:p>
    <w:p>
      <w:pPr>
        <w:pStyle w:val="PreformattedText"/>
        <w:bidi w:val="0"/>
        <w:spacing w:before="0" w:after="0"/>
        <w:jc w:val="left"/>
        <w:rPr/>
      </w:pPr>
      <w:r>
        <w:rPr/>
        <w:t xml:space="preserve"> </w:t>
      </w:r>
      <w:r>
        <w:rPr/>
        <w:t>C1211 C1475 ) C1211_=_C1537( C1211 C1537 ) \nC1211_=_C1833( C1211 C1833 ) C1211_=_C2099( C1211 C2099 ) C1211_=_C2335( C1211 C2335 ) C1211_=_C2541( C1211 C2541 ) C1211_=_C2717( C1211 C2717 ) C1211_=_C2863( C1211 C2863 ) \nC1211_=_C2979( C1211 C2979 ) C1211_=_C3066( C1211 C3066 ) C1211_=_C3067( C1211 C3067 ) C1211_=_C3225( C1211 C3225 ) C1211_=_C3348( C1211 C3348 ) C1473_=_C1475( C1473 C1475 ) \nC1473_=_C1775( C1473 C1775 ) C1473_=_C2047( C1473 C2047 ) C1473_=_C2289( C1473 C2289 ) C1473_=_C2501( C1473 C2501 ) C1473_=_C2683( C1473 C2683 ) C1473_=_C2835( C1473 C2835 ) \nC1473_=_C2958( C1473 C2958 ) C1473_=_C2960( C1473 C2960 ) C1473_=_C2961( C1473 C2961 ) C1473_=_C3213( C1473 C3213 ) C1473_=_C3372( C1473 C3372 ) C1475_=_C1777( C1475 C1777 ) \nC1475_=_C2049( C1475 C2049 ) C1475_=_C2291( C1475 C2291 ) C1475_=_C2503( C1475 C2503 ) C1475_=_C2685( C1475 C2685 ) C1475_=_C2837( C1475 C2837 ) C1475_=_C3051( C1475 C3051 ) \nC1475_=_C3114( C1475 C3114 ) C1475_=_C3115( C1475 C3115 ) C1475_=_C3225( C1475 C3225 ) C1475_=_C3372( C1475 C3372 ) C1537_=_C1777( C1537 C1777 ) C1537_=_C1833( C1537 C1833 ) \nC1537_=_C2099( C1537 C2099 ) C1537_=_C2335( C1537 C2335 ) C1537_=_C2541( C1537 C2541 ) C1537_=_C2717( C1537 C2717 ) C1537_=_C2863( C1537 C2863 ) C1537_=_C2979( C1537 C2979 ) \nC1537_=_C3066( C1537 C3066 ) C1537_=_C3067( C1537 C3067 ) C1537_=_C3225( C1537 C3225 ) C1537_=_C3348( C1537 C3348 ) C1775_=_C1777( C1775 C1777 ) C1775_=_C2047( C1775 C2047 ) \nC1775_=_C2289( C1775 C2289 ) C1775_=_C2501( C1775 C2501 ) C1775_=_C2683( C1775 C2683 ) C1775_=_C2835( C1775 C2835 ) C1775_=_C2958( C1775 C2958 ) C1775_=_C2960( C1775 C2960 ) \nC1775_=_C2961( C1775 C2961 ) C1775_=_C3213( C1775 C3213 ) C1775_=_C3372( C1775 C3372 ) C1777_=_C2049( C1777 C2049 ) C1777_=_C2291( C1777 C2291 ) C1777_=_C2503( C1777 C2503 ) \nC1777_=_C2685( C1777 C2685 ) C1777_=_C2837( C1777 C2837 ) C1777_=_C3051( C1777 C3051 ) C1777_=_C3114( C1777 C3114 ) C1777_=_C3115( C1777 C3115 ) C1777_=_C3225( C1777 C3225 ) \nC1777_=_C3372( C1777 C3372 ) C1833_=_C2049( C1833 C2049 ) C1833_=_C2099( C1833 C2099 ) C1833_=_C2335( C1833 C2335 ) C1833_=_C2541( C1833 C2541 ) C1833_=_C2717( C1833 C2717 ) \nC1833_=_C2863( C1833 C2863 ) C1833_=_C2979( C1833 C2979 ) C1833_=_C3066( C1833 C3066 ) C1833_=_C3067( C1833 C3067 ) C1833_=_C3225( C1833 C3225 ) C1833_=_C3348( C1833 C3348 ) \nC2047_=_C2049( C2047 C2049 ) C2047_=_C2289( C2047 C2289 ) C2047_=_C2501( C2047 C2501 ) C2047_=_C2683( C2047 C2683 ) C2047_=_C2835( C2047 C2835 ) C2047_=_C2958( C2047 C2958 ) \nC2047_=_C2960( C2047 C2960 ) C2047_=_C2961( C2047 C2961 ) C2047_=_C3213( C2047 C3213 ) C2047_=_C3372( C2047 C3372 ) C2049_=_C2291( C2049 C2291 ) C2049_=_C2503( C2049 C2503 ) \nC2049_=_C2685( C2049 C2685 ) C2049_=_C2837( C2049 C2837 ) C2049_=_C3051( C2049 C3051 ) C2049_=_C3114( C2049 C3114 ) C2049_=_C3115( C2049 C3115 ) C2049_=_C3225( C2049 C3225 ) \nC2049_=_C3372( C2049 C3372 ) C2099_=_C2291( C2099 C2291 ) C2099_=_C2335( C2099 C2335 ) C2099_=_C2541( C2099 C2541 ) C2099_=_C2717( C2099 C2717 ) C2099_=_C2863( C2099 C2863 ) \nC2099_=_C2979( C2099 C2979 ) C2099_=_C3066( C2099 C3066 ) C2099_=_C3067( C2099 C3067 ) C2099_=_C3225( C2099 C3225 ) C2099_=_C3348( C2099 C3348 ) C2289_=_C2291( C2289 C2291 ) \nC2289_=_C2501( C2289 C2501 ) C2289_=_C2683( C2289 C2683 ) C2289_=_C2835( C2289 C2835 ) C2289_=_C2958( C2289 C2958 ) C2289_=_C2960( C2289 C2960 ) C2289_=_C2961( C2289 C2961 ) \nC2289_=_C3213( C2289 C3213 ) C2289_=_C3372( C2289 C3372 ) C2291_=_C2503( C2291 C2503 ) C2291_=_C2685( C2291 C2685 ) C2291_=_C2837( C2291 C2837 ) C2291_=_C3051( C2291 C3051 ) \nC2291_=_C3114( C2291 C3114 ) C2291_=_C3115( C2291 C3115 ) C2291_=_C3225( C2291 C3225 ) C2291_=_C3372( C2291 C3372 ) C2335_=_C2503( C2335 C2503 ) C2335_=_C2541( C2335 C2541 ) \nC2335_=_C2717( C2335 C2717 ) C2335_=_C2863( C2335 C2863 ) C2335_=_C2979( C2335 C2979 ) C2335_=_C3066( C2335 C3066 ) C2335_=_C3067( C2335 C3067 ) C2335_=_C3225( C2335 C3225 ) \nC2335_=_C3348( C2335 C3348 ) C2501_=_C2503( C2501 C2503 ) C2501_=_C2683( C2501 C2683 ) C2501_=_C2835( C2501 C2835 ) C2501_=_C2958( C2501 C2958 ) C2501_=_C2960( C2501 C2960 ) \nC2501_=_C2961( C2501 C2961 ) C2501_=_C3213( C2501 C3213 ) C2501_=_C3372( C2501 C3372 ) C2503_=_C2685( C2503 C2685 ) C2503_=_C2837( C2503 C2837 ) C2503_=_C3051( C2503 C3051 ) \nC2503_=_C3114( C2503 C3114 ) C2503_=_C3115( C2503 C3115 ) C2503_=_C3225( C2503 C3225 ) C2503_=_C3372( C2503 C3372 ) C2541_=_C2685( C2541 C2685 ) C2541_=_C2717( C2541 C2717 ) \nC2541_=_C2863( C2541 C2863 ) C2541_=_C2979( C2541 C2979 ) C2541_=_C3066( C2541 C3066 ) C2541_=_C3067( C2541 C3067 ) C2541_=_C3225( C2541 C3225 ) C2541_=_C3348( C2541 C3348 ) \nC2683_=_C2685( C2683 C2685 ) C2683_=_C2835( C2683 C2835 ) C2683_=_C2958( C2683 C2958 ) C2683_=_C2960( C2683 C2960 ) C2683_=_C2961( C2683 C2961 ) C2683_=_C3213( C2683 C3213 ) \nC2683_=_C3372( C2683 C3372 ) C2685_=_C2837( C2685 C2837 ) C2685_=_C3051( C2685 C3051 ) C2685_=_C3114( C2685 C3114 ) C2685_=_C3115( C2685 C3115 ) C2685_=_C3225( C2685 C3225 ) \nC2685_=_C3372( C2685 C3372 ) C2717_=_C2837( C2717 C2837 ) C2717_=_C2863( C2717 C2863 ) C2717_=_C2979( C2717 C2979 ) C2717_=_C3066( C2717 C3066 ) C2717_=_C3067( C2717 C3067 ) \nC2717_=_C3225( C2717 C3225 ) C2717_=_C3348( C2717 C3348 ) C2835_=_C2837( C2835 C2837 ) C2835_=_C2958( C2835 C2958 ) C2835_=_C2960( C2835 C2960 ) C2835_=_C2961( C2835 C2961 ) \nC2835_=_C3213( C2835 C3213 ) C2835_=_C3372( C2835 C3372 ) C2837_=_C3051( C2837 C3051 ) C2837_=_C3114( C2837 C3114 ) C2837_=_C3115( C2837 C3115 ) C2837_=_C3225( C2837 C3225 ) \nC2837_=_C3372( C2837 C3372 ) C2863_=_C2887( C2863 C2887 ) C2863_=_C2911( C2863 C2911 ) C2863_=_C2935( C2863 C2935 ) C2863_=_C2979( C2863 C2979 ) C2863_=_C3066( C2863 C3066 ) \nC2863_=_C3067( C2863 C3067 ) C2863_=_C3213( C2863 C3213 ) C2863_=_C3225( C2863 C3225 ) C2863_=_C3336( C2863 C3336 ) C2863_=_C3348( C2863 C3348 ) C2887_=_C2911( C2887 C2911 ) \nC2887_=_C2935( C2887 C2935 ) C2887_=_C3213( C2887 C3213 ) C2887_=_C3225( C2887 C3225 ) C2887_=_C3336( C2887 C3336 ) C2911_=_C2935( C2911 C2935 ) C2911_=_C3213( C2911 C3213 ) \nC2911_=_C3225( C2911 C3225 ) C2911_=_C3336( C2911 C3336 ) C2935_=_C3213( C2935 C3213 ) C2935_=_C3225( C2935 C3225 ) C2935_=_C3336( C2935 C3336 ) C2958_=_C2960( C2958 C2960 ) \nC2958_=_C2961( C2958 C2961 ) C2958_=_C3051( C2958 C3051 ) C2958_=_C3213( C2958 C3213 ) C2958_=_C3372( C2958 C3372 ) C2960_=_C2961( C2960 C2961 ) C2960_=_C3114( C2960 C3114 ) \nC2960_=_C3213( C2960 C3213 ) C2960_=_C3372( C2960 C3372 ) C2961_=_C3115( C2961 C3115 ) C2961_=_C3213( C2961 C3213 ) C2961_=_C3372( C2961 C3372 ) C2979_=_C3051( C2979 C3051 ) \nC2979_=_C3066( C2979 C3066 ) C2979_=_C3067( C2979 C3067 ) C2979_=_C3225( C2979 C3225 ) C2979_=_C3348( C2979 C3348 ) C3051_=_C3114( C3051 C3114 ) C3051_=_C3115( C3051 C3115 ) \nC3051_=_C3225( C3051 C3225 ) C3051_=_C3372( C3051 C3372 ) C3066_=_C3067( C3066 C3067 ) C3066_=_C3114( C3066 C3114 ) C3066_=_C3225( C3066 C3225 ) C3066_=_C3348( C3066 C3348 ) \nC3067_=_C3115( C3067 C3115 ) C3067_=_C3225( C3067 C3225 ) C3067_=_C3348( C3067 C3348 ) C3114_=_C3115( C3114 C3115 ) C3114_=_C3225( C3114 C3225 ) C3114_=_C3372( C3114 C3372 ) \nC3115_=_C3225( C3115 C3225 ) C3115_=_C3372( C3115 C3372 ) C3159_=_C3348( C3159 C3348 ) C3159_=_C3372( C3159 C3372 ) C3213_=_C3348( C3213 C3348 ) C3213_=_C3372( C3213 C3372 ) \nC3225_=_C3348( C3225 C3348 ) C3225_=_C3372( C3225 C3372 ) "];691-&gt;761[label="79: C42 C53 C378 C387 C389 \nC459 C460 C461 C462 C463 C464 \nC465 C466 C467 C468 C470 C471 \nC545 C547 C623 C625 C701 C703 \nC771 C772 C773 C774 C775 C776 \nC777 C778 C780 C782 C783 C855 \nC1141 C1143 C1211 C1473 C1475 C1537 \nC1775 C1777 C1833 C2047 C2049 C2099 \nC2289 C2291 C2335 C2501 C2503 C2541 \nC2683 C2685 C2717 C2835 C2837 C2863 \nC2887 C2911 C2935 C2958 C2960 C2961 \nC2979 C3051 C3066 C3067 C3114 C3115 \nC3159 C3213 C3225 C3262 C3264 C3336 \nC3348 C3372 \n612: C42_=_C53 ,C42_=_C378 ,C42_=_C459 ,C42_=_C460 ,C42_=_C461 ,\nC42_=_C462 ,C42_=_C463 ,C42_=_C464 ,C42_=_C465 ,C42_=_C466 ,C42_=_C467 ,\nC42_=_C468 ,C42_=_C470 ,C42_=_C471 ,C42_=_C3159 ,C42_=_C3348 ,C53_=_C389 ,\nC53_=_C855 ,C53_=_C1211 ,C53_=_C1537 ,C53_=_C1833 ,C53_=_C2099 ,C53_=_C2335 ,\nC53_=_C2541 ,C53_=_C2717 ,C53_=_C2863 ,C53_=_C2979 ,C53_=_C3066 ,C53_=_C3067 ,\nC53_=_C3225 ,C53_=_C3348 ,C378_=_C387 ,C378_=_C389 ,C378_=_C771 ,C378_=_C772 ,\nC378_=_C773 ,C378_=_C774 ,C378_=_C775 ,C378_=_C776 ,C378_=_C777 ,C378_=_C778 ,\nC378_=_C780 ,C378_=_C782 ,C378_=_C783 ,C378_=_C3159 ,C378_=_C3372 ,C387_=_C389 ,\nC387_=_C1141 ,C387_=_C1473 ,C387_=_C1775 ,C387_=_C2047 ,C387_=_C2289 ,C387_=_C2501 ,\nC387_=_C2683 ,C387_=_C2835 ,C387_=_C2958 ,C387_=_C2960 ,C387_=_C2961 ,C387_=_C3213 ,\nC387_=_C3372 ,C389_=_C1143 ,C389_=_C1475 ,C389_=_C1777 ,C389_=_C2049 ,C389_=_C2291 ,\nC389_=_C2503 ,C389_=_C2685 ,C389_=_C2837 ,C389_=_C3051 ,C389_=_C3114 ,C389_=_C3115 ,\nC389_=_C3225 ,C389_=_C3372 ,C459_=_C460 ,C459_=_C461 ,C459_=_C462 ,C459_=_C463 ,\nC459_=_C464 ,C459_=_C465 ,C459_=_C466 ,C459_=_C467 ,C459_=_C468 ,C459_=_C470 ,\nC459_=_C471 ,C459_=_C771 ,C459_=_C855 ,C459_=_C3159 ,C459_=_C3348 ,C460_=_C461 ,\nC460_=_C462 ,C460_=_C463 ,C460_=_C464 ,C460_=_C465 ,C460_=_C466 ,C460_=_C467 ,\nC460_=_C468 ,C460_=_C470 ,C460_=_C471 ,C460_=_C772 ,C460_=_C1211 ,C460_=_C3159 ,\nC460_=_C3348 ,C461_=_C462 ,C461_=_C463 ,C461_=_C464 ,C461_=_C465 ,C461_=_C466 ,\nC461_=_C467 ,C461_=_C468 ,C461_=_C470 ,C461_=_C471 ,C461_=_C773 ,C461_=_C1537 ,\nC461_=_C3159 ,C461_=_C3348 ,C462_=_C463 ,C462_=_C464 ,C462_=_C465 ,C462_=_C466 ,\nC462_=_C467 ,C462_=_C468 ,C462_=_C470 ,C462_=_C471 ,C462_=_C774 ,C462_=_C1833 ,\nC462_=_C3159 ,C462_=_C3348 ,C463_=_C464 ,C463_=_C465 ,C463_=_C466 ,C463_=_C467 ,\nC463_=_C468 ,C463_=_C470 ,C463_=_C471 ,C463_=_C775 ,C463_=_C2099 ,C463_=_C3159 ,\nC463_=_C3348 ,C464_=_C465 ,C464_=_C466 ,C464_=_C467 ,C464_=_C468 ,C464_=_C470 ,\nC464_=_C471 ,C464_=_C776 ,C464_=_C2335 ,C464_=_C3159 ,C464_=_C3348 ,C465_=_C466 ,\nC465_=_C467 ,C465_=_C468 ,C465_=_C470 ,C465_=_C471 ,C465_=_C777 ,C465_=_C2541</w:t>
      </w:r>
    </w:p>
    <w:p>
      <w:pPr>
        <w:pStyle w:val="PreformattedText"/>
        <w:bidi w:val="0"/>
        <w:spacing w:before="0" w:after="0"/>
        <w:jc w:val="left"/>
        <w:rPr/>
      </w:pPr>
      <w:r>
        <w:rPr/>
        <w:t xml:space="preserve"> </w:t>
      </w:r>
      <w:r>
        <w:rPr/>
        <w:t>,\nC465_=_C3159 ,C465_=_C3348 ,C466_=_C467 ,C466_=_C468 ,C466_=_C470 ,C466_=_C471 ,\nC466_=_C778 ,C466_=_C2717 ,C466_=_C3159 ,C466_=_C3348 ,C467_=_C468 ,C467_=_C470 ,\nC467_=_C471 ,C467_=_C545 ,C467_=_C623 ,C467_=_C701 ,C467_=_C2863 ,C467_=_C3159 ,\nC467_=_C3213 ,C467_=_C3262 ,C467_=_C3348 ,C468_=_C470 ,C468_=_C471 ,C468_=_C780 ,\nC468_=_C2979 ,C468_=_C3159 ,C468_=_C3348 ,C470_=_C471 ,C470_=_C782 ,C470_=_C3066 ,\nC470_=_C3159 ,C470_=_C3348 ,C471_=_C783 ,C471_=_C3067 ,C471_=_C3159 ,C471_=_C3348 ,\nC545_=_C547 ,C545_=_C623 ,C545_=_C701 ,C545_=_C2887 ,C545_=_C3159 ,C545_=_C3213 ,\nC545_=_C3262 ,C547_=_C625 ,C547_=_C703 ,C547_=_C2887 ,C547_=_C3159 ,C547_=_C3225 ,\nC547_=_C3264 ,C623_=_C625 ,C623_=_C701 ,C623_=_C2911 ,C623_=_C3159 ,C623_=_C3213 ,\nC623_=_C3262 ,C625_=_C703 ,C625_=_C2911 ,C625_=_C3159 ,C625_=_C3225 ,C625_=_C3264 ,\nC701_=_C703 ,C701_=_C2935 ,C701_=_C3159 ,C701_=_C3213 ,C701_=_C3262 ,C703_=_C2935 ,\nC703_=_C3159 ,C703_=_C3225 ,C703_=_C3264 ,C771_=_C772 ,C771_=_C773 ,C771_=_C774 ,\nC771_=_C775 ,C771_=_C776 ,C771_=_C777 ,C771_=_C778 ,C771_=_C780 ,C771_=_C782 ,\nC771_=_C783 ,C771_=_C1141 ,C771_=_C1143 ,C771_=_C3159 ,C771_=_C3372 ,C772_=_C773 ,\nC772_=_C774 ,C772_=_C775 ,C772_=_C776 ,C772_=_C777 ,C772_=_C778 ,C772_=_C780 ,\nC772_=_C782 ,C772_=_C783 ,C772_=_C1473 ,C772_=_C1475 ,C772_=_C3159 ,C772_=_C3372 ,\nC773_=_C774 ,C773_=_C775 ,C773_=_C776 ,C773_=_C777 ,C773_=_C778 ,C773_=_C780 ,\nC773_=_C782 ,C773_=_C783 ,C773_=_C1775 ,C773_=_C1777 ,C773_=_C3159 ,C773_=_C3372 ,\nC774_=_C775 ,C774_=_C776 ,C774_=_C777 ,C774_=_C778 ,C774_=_C780 ,C774_=_C782 ,\nC774_=_C783 ,C774_=_C2047 ,C774_=_C2049 ,C774_=_C3159 ,C774_=_C3372 ,C775_=_C776 ,\nC775_=_C777 ,C775_=_C778 ,C775_=_C780 ,C775_=_C782 ,C775_=_C783 ,C775_=_C2289 ,\nC775_=_C2291 ,C775_=_C3159 ,C775_=_C3372 ,C776_=_C777 ,C776_=_C778 ,C776_=_C780 ,\nC776_=_C782 ,C776_=_C783 ,C776_=_C2501 ,C776_=_C2503 ,C776_=_C3159 ,C776_=_C3372 ,\nC777_=_C778 ,C777_=_C780 ,C777_=_C782 ,C777_=_C783 ,C777_=_C2683 ,C777_=_C2685 ,\nC777_=_C3159 ,C777_=_C3372 ,C778_=_C780 ,C778_=_C782 ,C778_=_C783 ,C778_=_C2835 ,\nC778_=_C2837 ,C778_=_C3159 ,C778_=_C3372 ,C780_=_C782 ,C780_=_C783 ,C780_=_C2958 ,\nC780_=_C3051 ,C780_=_C3159 ,C780_=_C3372 ,C782_=_C783 ,C782_=_C2960 ,C782_=_C3114 ,\nC782_=_C3159 ,C782_=_C3372 ,C783_=_C2961 ,C783_=_C3115 ,C783_=_C3159 ,C783_=_C3372 ,\nC855_=_C1143 ,C855_=_C1211 ,C855_=_C1537 ,C855_=_C1833 ,C855_=_C2099 ,C855_=_C2335 ,\nC855_=_C2541 ,C855_=_C2717 ,C855_=_C2863 ,C855_=_C2979 ,C855_=_C3066 ,C855_=_C3067 ,\nC855_=_C3225 ,C855_=_C3348 ,C1141_=_C1143 ,C1141_=_C1473 ,C1141_=_C1775 ,C1141_=_C2047 ,\nC1141_=_C2289 ,C1141_=_C2501 ,C1141_=_C2683 ,C1141_=_C2835 ,C1141_=_C2958 ,C1141_=_C2960 ,\nC1141_=_C2961 ,C1141_=_C3213 ,C1141_=_C3372 ,C1143_=_C1475 ,C1143_=_C1777 ,C1143_=_C2049 ,\nC1143_=_C2291 ,C1143_=_C2503 ,C1143_=_C2685 ,C1143_=_C2837 ,C1143_=_C3051 ,C1143_=_C3114 ,\nC1143_=_C3115 ,C1143_=_C3225 ,C1143_=_C3372 ,C1211_=_C1475 ,C1211_=_C1537 ,C1211_=_C1833 ,\nC1211_=_C2099 ,C1211_=_C2335 ,C1211_=_C2541 ,C1211_=_C2717 ,C1211_=_C2863 ,C1211_=_C2979 ,\nC1211_=_C3066 ,C1211_=_C3067 ,C1211_=_C3225 ,C1211_=_C3348 ,C1473_=_C1475 ,C1473_=_C1775 ,\nC1473_=_C2047 ,C1473_=_C2289 ,C1473_=_C2501 ,C1473_=_C2683 ,C1473_=_C2835 ,C1473_=_C2958 ,\nC1473_=_C2960 ,C1473_=_C2961 ,C1473_=_C3213 ,C1473_=_C3372 ,C1475_=_C1777 ,C1475_=_C2049 ,\nC1475_=_C2291 ,C1475_=_C2503 ,C1475_=_C2685 ,C1475_=_C2837 ,C1475_=_C3051 ,C1475_=_C3114 ,\nC1475_=_C3115 ,C1475_=_C3225 ,C1475_=_C3372 ,C1537_=_C1777 ,C1537_=_C1833 ,C1537_=_C2099 ,\nC1537_=_C2335 ,C1537_=_C2541 ,C1537_=_C2717 ,C1537_=_C2863 ,C1537_=_C2979 ,C1537_=_C3066 ,\nC1537_=_C3067 ,C1537_=_C3225 ,C1537_=_C3348 ,C1775_=_C1777 ,C1775_=_C2047 ,C1775_=_C2289 ,\nC1775_=_C2501 ,C1775_=_C2683 ,C1775_=_C2835 ,C1775_=_C2958 ,C1775_=_C2960 ,C1775_=_C2961 ,\nC1775_=_C3213 ,C1775_=_C3372 ,C1777_=_C2049 ,C1777_=_C2291 ,C1777_=_C2503 ,C1777_=_C2685 ,\nC1777_=_C2837 ,C1777_=_C3051 ,C1777_=_C3114 ,C1777_=_C3115 ,C1777_=_C3225 ,C1777_=_C3372 ,\nC1833_=_C2049 ,C1833_=_C2099 ,C1833_=_C2335 ,C1833_=_C2541 ,C1833_=_C2717 ,C1833_=_C2863 ,\nC1833_=_C2979 ,C1833_=_C3066 ,C1833_=_C3067 ,C1833_=_C3225 ,C1833_=_C3348 ,C2047_=_C2049 ,\nC2047_=_C2289 ,C2047_=_C2501 ,C2047_=_C2683 ,C2047_=_C2835 ,C2047_=_C2958 ,C2047_=_C2960 ,\nC2047_=_C2961 ,C2047_=_C3213 ,C2047_=_C3372 ,C2049_=_C2291 ,C2049_=_C2503 ,C2049_=_C2685 ,\nC2049_=_C2837 ,C2049_=_C3051 ,C2049_=_C3114 ,C2049_=_C3115 ,C2049_=_C3225 ,C2049_=_C3372 ,\nC2099_=_C2291 ,C2099_=_C2335 ,C2099_=_C2541 ,C2099_=_C2717 ,C2099_=_C2863 ,C2099_=_C2979 ,\nC2099_=_C3066 ,C2099_=_C3067 ,C2099_=_C3225 ,C2099_=_C3348 ,C2289_=_C2291 ,C2289_=_C2501 ,\nC2289_=_C2683 ,C2289_=_C2835 ,C2289_=_C2958 ,C2289_=_C2960 ,C2289_=_C2961 ,C2289_=_C3213 ,\nC2289_=_C3372 ,C2291_=_C2503 ,C2291_=_C2685 ,C2291_=_C2837 ,C2291_=_C3051 ,C2291_=_C3114 ,\nC2291_=_C3115 ,C2291_=_C3225 ,C2291_=_C3372 ,C2335_=_C2503 ,C2335_=_C2541 ,C2335_=_C2717 ,\nC2335_=_C2863 ,C2335_=_C2979 ,C2335_=_C3066 ,C2335_=_C3067 ,C2335_=_C3225 ,C2335_=_C3348 ,\nC2501_=_C2503 ,C2501_=_C2683 ,C2501_=_C2835 ,C2501_=_C2958 ,C2501_=_C2960 ,C2501_=_C2961 ,\nC2501_=_C3213 ,C2501_=_C3372 ,C2503_=_C2685 ,C2503_=_C2837 ,C2503_=_C3051 ,C2503_=_C3114 ,\nC2503_=_C3115 ,C2503_=_C3225 ,C2503_=_C3372 ,C2541_=_C2685 ,C2541_=_C2717 ,C2541_=_C2863 ,\nC2541_=_C2979 ,C2541_=_C3066 ,C2541_=_C3067 ,C2541_=_C3225 ,C2541_=_C3348 ,C2683_=_C2685 ,\nC2683_=_C2835 ,C2683_=_C2958 ,C2683_=_C2960 ,C2683_=_C2961 ,C2683_=_C3213 ,C2683_=_C3372 ,\nC2685_=_C2837 ,C2685_=_C3051 ,C2685_=_C3114 ,C2685_=_C3115 ,C2685_=_C3225 ,C2685_=_C3372 ,\nC2717_=_C2837 ,C2717_=_C2863 ,C2717_=_C2979 ,C2717_=_C3066 ,C2717_=_C3067 ,C2717_=_C3225 ,\nC2717_=_C3348 ,C2835_=_C2837 ,C2835_=_C2958 ,C2835_=_C2960 ,C2835_=_C2961 ,C2835_=_C3213 ,\nC2835_=_C3372 ,C2837_=_C3051 ,C2837_=_C3114 ,C2837_=_C3115 ,C2837_=_C3225 ,C2837_=_C3372 ,\nC2863_=_C2887 ,C2863_=_C2911 ,C2863_=_C2935 ,C2863_=_C2979 ,C2863_=_C3066 ,C2863_=_C3067 ,\nC2863_=_C3213 ,C2863_=_C3225 ,C2863_=_C3336 ,C2863_=_C3348 ,C2887_=_C2911 ,C2887_=_C2935 ,\nC2887_=_C3213 ,C2887_=_C3225 ,C2887_=_C3336 ,C2911_=_C2935 ,C2911_=_C3213 ,C2911_=_C3225 ,\nC2911_=_C3336 ,C2935_=_C3213 ,C2935_=_C3225 ,C2935_=_C3336 ,C2958_=_C2960 ,C2958_=_C2961 ,\nC2958_=_C3051 ,C2958_=_C3213 ,C2958_=_C3372 ,C2960_=_C2961 ,C2960_=_C3114 ,C2960_=_C3213 ,\nC2960_=_C3372 ,C2961_=_C3115 ,C2961_=_C3213 ,C2961_=_C3372 ,C2979_=_C3051 ,C2979_=_C3066 ,\nC2979_=_C3067 ,C2979_=_C3225 ,C2979_=_C3348 ,C3051_=_C3114 ,C3051_=_C3115 ,C3051_=_C3225 ,\nC3051_=_C3372 ,C3066_=_C3067 ,C3066_=_C3114 ,C3066_=_C3225 ,C3066_=_C3348 ,C3067_=_C3115 ,\nC3067_=_C3225 ,C3067_=_C3348 ,C3114_=_C3115 ,C3114_=_C3225 ,C3114_=_C3372 ,C3115_=_C3225 ,\nC3115_=_C3372 ,C3159_=_C3348 ,C3159_=_C3372 ,C3213_=_C3348 ,C3213_=_C3372 ,C3225_=_C3348 ,\nC3225_=_C3372 ,"];762[shape=box, label="id:762 level: 7\n101: C45 C46 C48 C49 C51 \nC54 C461 C462 C464 C465 C467 \nC470 C847 C848 C850 C851 C853 \nC856 C1203 C1204 C1206 C1207 C1209 \nC1212 C1530 C1531 C1534 C1535 C1536 \nC1537 C1538 C1539 C1592 C1593 C1652 \nC1653 C1712 C1713 C1772 C1773 C1827 \nC1830 C1831 C1832 C1833 C1834 C1835 \nC1882 C1883 C1885 C1936 C1937 C1939 \nC1990 C1991 C1993 C2044 C2045 C2047 \nC2094 C2095 C2097 C2100 C2331 C2332 \nC2333 C2334 C2335 C2336 C2337 C2538 \nC2539 C2540 C2541 C2542 C2543 C2715 \nC2718 C2862 C2863 C2865 C2888 C2912 \nC2936 C2960 C2980 C3066 C3123 C3177 \nC3183 C3195 C3201 C3213 C3231 C3292 \nC3293 C3301 C3302 C3304 C3337 C3348 \n840: C45_=_C46( C45 C46 ) C45_=_C48( C45 C48 ) C45_=_C49( C45 C49 ) C45_=_C51( C45 C51 ) C45_=_C54( C45 C54 ) \nC45_=_C461( C45 C461 ) C45_=_C847( C45 C847 ) C45_=_C1203( C45 C1203 ) C45_=_C1530( C45 C1530 ) C45_=_C1531( C45 C1531 ) C45_=_C1534( C45 C1534 ) \nC45_=_C1535( C45 C1535 ) C45_=_C1536( C45 C1536 ) C45_=_C1537( C45 C1537 ) C45_=_C1538( C45 C1538 ) C45_=_C1539( C45 C1539 ) C45_=_C3177( C45 C3177 ) \nC45_=_C3348( C45 C3348 ) C46_=_C48( C46 C48 ) C46_=_C49( C46 C49 ) C46_=_C51( C46 C51 ) C46_=_C54( C46 C54 ) C46_=_C462( C46 C462 ) \nC46_=_C848( C46 C848 ) C46_=_C1204( C46 C1204 ) C46_=_C1530( C46 C1530 ) C46_=_C1827( C46 C1827 ) C46_=_C1830( C46 C1830 ) C46_=_C1831( C46 C1831 ) \nC46_=_C1832( C46 C1832 ) C46_=_C1833( C46 C1833 ) C46_=_C1834( C46 C1834 ) C46_=_C1835( C46 C1835 ) C46_=_C3183( C46 C3183 ) C46_=_C3348( C46 C3348 ) \nC48_=_C49( C48 C49 ) C48_=_C51( C48 C51 ) C48_=_C54( C48 C54 ) C48_=_C464( C48 C464 ) C48_=_C850( C48 C850 ) C48_=_C1206( C48 C1206 ) \nC48_=_C2094( C48 C2094 ) C48_=_C2331( C48 C2331 ) C48_=_C2332( C48 C2332 ) C48_=_C2333( C48 C2333 ) C48_=_C2334( C48 C2334 ) C48_=_C2335( C48 C2335 ) \nC48_=_C2336( C48 C2336 ) C48_=_C2337( C48 C2337 ) C48_=_C3195( C48 C3195 ) C48_=_C3348( C48 C3348 ) C49_=_C51( C49 C51 ) C49_=_C54( C49 C54 ) \nC49_=_C465( C49 C465 ) C49_=_C851( C49 C851 ) C49_=_C1207( C49 C1207 ) C49_=_C2095( C49 C2095 ) C49_=_C2331( C49 C2331 ) C49_=_C2538( C49 C2538 ) \nC49_=_C2539( C49 C2539 ) C49_=_C2540( C49 C2540 ) C49_=_C2541( C49 C2541 ) C49_=_C2542( C49 C2542 ) C49_=_C2543( C49 C2543 ) C49_=_C3201( C49 C3201 ) \nC49_=_C3348( C49 C3348 ) C51_=_C54( C51 C54 ) C51_=_C467( C51 C467 ) C51_=_C853( C51 C853 ) C51_=_C1209( C51 C1209 ) C51_=_C1535( C51 C1535 ) \nC51_=_C1831( C51 C1831 ) C51_=_C2097( C51 C2097 ) C51_=_C2333( C51 C2333 ) C51_=_C2539( C51 C2539 ) C51_=_C2715( C51 C2715 ) C51_=_C2862( C51 C2862 ) \nC51_=_C2863( C51 C2863 ) C51_=_C2865( C51 C2865 ) C51_=_C3213( C51 C3213 ) C51_=_C3348( C51 C3348 ) C54_=_C470( C54 C470 ) C54_=_C856( C54 C856 ) \nC54_=_C1212( C54 C1212 ) C54_=_C1538( C54 C1538 ) C54_=_C1834( C54 C1834 ) C54_=_C2100( C54 C2100 ) C54_=_C2336( C54 C2336 ) C54_=_C2542( C54 C2542 ) \nC54_=_C2718( C54 C2718 ) C54_=_C2980( C54 C2980 ) C54_=_C3066( C54 C3066 ) C54_=_C3123( C54 C3123 ) C54_=_C3231( C54 C3231 ) C54_=_C3348( C54 C3348 ) \nC461_=_C462( C461 C462 ) C461_=_C464( C461 C464 ) C461_=_C465( C461 C465 ) C461_=_C467( C461 C467 ) C461_=_C470( C461 C470 ) C461_=_C847( C461 C847 ) \nC461_=_C1203(</w:t>
      </w:r>
    </w:p>
    <w:p>
      <w:pPr>
        <w:pStyle w:val="PreformattedText"/>
        <w:bidi w:val="0"/>
        <w:spacing w:before="0" w:after="0"/>
        <w:jc w:val="left"/>
        <w:rPr/>
      </w:pPr>
      <w:r>
        <w:rPr/>
        <w:t xml:space="preserve"> </w:t>
      </w:r>
      <w:r>
        <w:rPr/>
        <w:t>C461 C1203 ) C461_=_C1530( C461 C1530 ) C461_=_C1531( C461 C1531 ) C461_=_C1534( C461 C1534 ) C461_=_C1535( C461 C1535 ) C461_=_C1536( C461 C1536 ) \nC461_=_C1537( C461 C1537 ) C461_=_C1538( C461 C1538 ) C461_=_C1539( C461 C1539 ) C461_=_C3177( C461 C3177 ) C461_=_C3348( C461 C3348 ) C462_=_C464( C462 C464 ) \nC462_=_C465( C462 C465 ) C462_=_C467( C462 C467 ) C462_=_C470( C462 C470 ) C462_=_C848( C462 C848 ) C462_=_C1204( C462 C1204 ) C462_=_C1530( C462 C1530 ) \nC462_=_C1827( C462 C1827 ) C462_=_C1830( C462 C1830 ) C462_=_C1831( C462 C1831 ) C462_=_C1832( C462 C1832 ) C462_=_C1833( C462 C1833 ) C462_=_C1834( C462 C1834 ) \nC462_=_C1835( C462 C1835 ) C462_=_C3183( C462 C3183 ) C462_=_C3348( C462 C3348 ) C464_=_C465( C464 C465 ) C464_=_C467( C464 C467 ) C464_=_C470( C464 C470 ) \nC464_=_C850( C464 C850 ) C464_=_C1206( C464 C1206 ) C464_=_C2094( C464 C2094 ) C464_=_C2331( C464 C2331 ) C464_=_C2332( C464 C2332 ) C464_=_C2333( C464 C2333 ) \nC464_=_C2334( C464 C2334 ) C464_=_C2335( C464 C2335 ) C464_=_C2336( C464 C2336 ) C464_=_C2337( C464 C2337 ) C464_=_C3195( C464 C3195 ) C464_=_C3348( C464 C3348 ) \nC465_=_C467( C465 C467 ) C465_=_C470( C465 C470 ) C465_=_C851( C465 C851 ) C465_=_C1207( C465 C1207 ) C465_=_C2095( C465 C2095 ) C465_=_C2331( C465 C2331 ) \nC465_=_C2538( C465 C2538 ) C465_=_C2539( C465 C2539 ) C465_=_C2540( C465 C2540 ) C465_=_C2541( C465 C2541 ) C465_=_C2542( C465 C2542 ) C465_=_C2543( C465 C2543 ) \nC465_=_C3201( C465 C3201 ) C465_=_C3348( C465 C3348 ) C467_=_C470( C467 C470 ) C467_=_C853( C467 C853 ) C467_=_C1209( C467 C1209 ) C467_=_C1535( C467 C1535 ) \nC467_=_C1831( C467 C1831 ) C467_=_C2097( C467 C2097 ) C467_=_C2333( C467 C2333 ) C467_=_C2539( C467 C2539 ) C467_=_C2715( C467 C2715 ) C467_=_C2862( C467 C2862 ) \nC467_=_C2863( C467 C2863 ) C467_=_C2865( C467 C2865 ) C467_=_C3213( C467 C3213 ) C467_=_C3348( C467 C3348 ) C470_=_C856( C470 C856 ) C470_=_C1212( C470 C1212 ) \nC470_=_C1538( C470 C1538 ) C470_=_C1834( C470 C1834 ) C470_=_C2100( C470 C2100 ) C470_=_C2336( C470 C2336 ) C470_=_C2542( C470 C2542 ) C470_=_C2718( C470 C2718 ) \nC470_=_C2980( C470 C2980 ) C470_=_C3066( C470 C3066 ) C470_=_C3123( C470 C3123 ) C470_=_C3231( C470 C3231 ) C470_=_C3348( C470 C3348 ) C847_=_C848( C847 C848 ) \nC847_=_C850( C847 C850 ) C847_=_C851( C847 C851 ) C847_=_C853( C847 C853 ) C847_=_C856( C847 C856 ) C847_=_C1203( C847 C1203 ) C847_=_C1530( C847 C1530 ) \nC847_=_C1531( C847 C1531 ) C847_=_C1534( C847 C1534 ) C847_=_C1535( C847 C1535 ) C847_=_C1536( C847 C1536 ) C847_=_C1537( C847 C1537 ) C847_=_C1538( C847 C1538 ) \nC847_=_C1539( C847 C1539 ) C847_=_C3177( C847 C3177 ) C847_=_C3348( C847 C3348 ) C848_=_C850( C848 C850 ) C848_=_C851( C848 C851 ) C848_=_C853( C848 C853 ) \nC848_=_C856( C848 C856 ) C848_=_C1204( C848 C1204 ) C848_=_C1530( C848 C1530 ) C848_=_C1827( C848 C1827 ) C848_=_C1830( C848 C1830 ) C848_=_C1831( C848 C1831 ) \nC848_=_C1832( C848 C1832 ) C848_=_C1833( C848 C1833 ) C848_=_C1834( C848 C1834 ) C848_=_C1835( C848 C1835 ) C848_=_C3183( C848 C3183 ) C848_=_C3348( C848 C3348 ) \nC850_=_C851( C850 C851 ) C850_=_C853( C850 C853 ) C850_=_C856( C850 C856 ) C850_=_C1206( C850 C1206 ) C850_=_C2094( C850 C2094 ) C850_=_C2331( C850 C2331 ) \nC850_=_C2332( C850 C2332 ) C850_=_C2333( C850 C2333 ) C850_=_C2334( C850 C2334 ) C850_=_C2335( C850 C2335 ) C850_=_C2336( C850 C2336 ) C850_=_C2337( C850 C2337 ) \nC850_=_C3195( C850 C3195 ) C850_=_C3348( C850 C3348 ) C851_=_C853( C851 C853 ) C851_=_C856( C851 C856 ) C851_=_C1207( C851 C1207 ) C851_=_C2095( C851 C2095 ) \nC851_=_C2331( C851 C2331 ) C851_=_C2538( C851 C2538 ) C851_=_C2539( C851 C2539 ) C851_=_C2540( C851 C2540 ) C851_=_C2541( C851 C2541 ) C851_=_C2542( C851 C2542 ) \nC851_=_C2543( C851 C2543 ) C851_=_C3201( C851 C3201 ) C851_=_C3348( C851 C3348 ) C853_=_C856( C853 C856 ) C853_=_C1209( C853 C1209 ) C853_=_C1535( C853 C1535 ) \nC853_=_C1831( C853 C1831 ) C853_=_C2097( C853 C2097 ) C853_=_C2333( C853 C2333 ) C853_=_C2539( C853 C2539 ) C853_=_C2715( C853 C2715 ) C853_=_C2862( C853 C2862 ) \nC853_=_C2863( C853 C2863 ) C853_=_C2865( C853 C2865 ) C853_=_C3213( C853 C3213 ) C853_=_C3348( C853 C3348 ) C856_=_C1212( C856 C1212 ) C856_=_C1538( C856 C1538 ) \nC856_=_C1834( C856 C1834 ) C856_=_C2100( C856 C2100 ) C856_=_C2336( C856 C2336 ) C856_=_C2542( C856 C2542 ) C856_=_C2718( C856 C2718 ) C856_=_C2980( C856 C2980 ) \nC856_=_C3066( C856 C3066 ) C856_=_C3123( C856 C3123 ) C856_=_C3231( C856 C3231 ) C856_=_C3348( C856 C3348 ) C1203_=_C1204( C1203 C1204 ) C1203_=_C1206( C1203 C1206 ) \nC1203_=_C1207( C1203 C1207 ) C1203_=_C1209( C1203 C1209 ) C1203_=_C1212( C1203 C1212 ) C1203_=_C1530( C1203 C1530 ) C1203_=_C1531( C1203 C1531 ) C1203_=_C1534( C1203 C1534 ) \nC1203_=_C1535( C1203 C1535 ) C1203_=_C1536( C1203 C1536 ) C1203_=_C1537( C1203 C1537 ) C1203_=_C1538( C1203 C1538 ) C1203_=_C1539( C1203 C1539 ) C1203_=_C3177( C1203 C3177 ) \nC1203_=_C3348( C1203 C3348 ) C1204_=_C1206( C1204 C1206 ) C1204_=_C1207( C1204 C1207 ) C1204_=_C1209( C1204 C1209 ) C1204_=_C1212( C1204 C1212 ) C1204_=_C1530( C1204 C1530 ) \nC1204_=_C1827( C1204 C1827 ) C1204_=_C1830( C1204 C1830 ) C1204_=_C1831( C1204 C1831 ) C1204_=_C1832( C1204 C1832 ) C1204_=_C1833( C1204 C1833 ) C1204_=_C1834( C1204 C1834 ) \nC1204_=_C1835( C1204 C1835 ) C1204_=_C3183( C1204 C3183 ) C1204_=_C3348( C1204 C3348 ) C1206_=_C1207( C1206 C1207 ) C1206_=_C1209( C1206 C1209 ) C1206_=_C1212( C1206 C1212 ) \nC1206_=_C2094( C1206 C2094 ) C1206_=_C2331( C1206 C2331 ) C1206_=_C2332( C1206 C2332 ) C1206_=_C2333( C1206 C2333 ) C1206_=_C2334( C1206 C2334 ) C1206_=_C2335( C1206 C2335 ) \nC1206_=_C2336( C1206 C2336 ) C1206_=_C2337( C1206 C2337 ) C1206_=_C3195( C1206 C3195 ) C1206_=_C3348( C1206 C3348 ) C1207_=_C1209( C1207 C1209 ) C1207_=_C1212( C1207 C1212 ) \nC1207_=_C2095( C1207 C2095 ) C1207_=_C2331( C1207 C2331 ) C1207_=_C2538( C1207 C2538 ) C1207_=_C2539( C1207 C2539 ) C1207_=_C2540( C1207 C2540 ) C1207_=_C2541( C1207 C2541 ) \nC1207_=_C2542( C1207 C2542 ) C1207_=_C2543( C1207 C2543 ) C1207_=_C3201( C1207 C3201 ) C1207_=_C3348( C1207 C3348 ) C1209_=_C1212( C1209 C1212 ) C1209_=_C1535( C1209 C1535 ) \nC1209_=_C1831( C1209 C1831 ) C1209_=_C2097( C1209 C2097 ) C1209_=_C2333( C1209 C2333 ) C1209_=_C2539( C1209 C2539 ) C1209_=_C2715( C1209 C2715 ) C1209_=_C2862( C1209 C2862 ) \nC1209_=_C2863( C1209 C2863 ) C1209_=_C2865( C1209 C2865 ) C1209_=_C3213( C1209 C3213 ) C1209_=_C3348( C1209 C3348 ) C1212_=_C1538( C1212 C1538 ) C1212_=_C1834( C1212 C1834 ) \nC1212_=_C2100( C1212 C2100 ) C1212_=_C2336( C1212 C2336 ) C1212_=_C2542( C1212 C2542 ) C1212_=_C2718( C1212 C2718 ) C1212_=_C2980( C1212 C2980 ) C1212_=_C3066( C1212 C3066 ) \nC1212_=_C3123( C1212 C3123 ) C1212_=_C3231( C1212 C3231 ) C1212_=_C3348( C1212 C3348 ) C1530_=_C1531( C1530 C1531 ) C1530_=_C1534( C1530 C1534 ) C1530_=_C1535( C1530 C1535 ) \nC1530_=_C1536( C1530 C1536 ) C1530_=_C1537( C1530 C1537 ) C1530_=_C1538( C1530 C1538 ) C1530_=_C1539( C1530 C1539 ) C1530_=_C1827( C1530 C1827 ) C1530_=_C1830( C1530 C1830 ) \nC1530_=_C1831( C1530 C1831 ) C1530_=_C1832( C1530 C1832 ) C1530_=_C1833( C1530 C1833 ) C1530_=_C1834( C1530 C1834 ) C1530_=_C1835( C1530 C1835 ) C1530_=_C3177( C1530 C3177 ) \nC1530_=_C3183( C1530 C3183 ) C1530_=_C3348( C1530 C3348 ) C1531_=_C1534( C1531 C1534 ) C1531_=_C1535( C1531 C1535 ) C1531_=_C1536( C1531 C1536 ) C1531_=_C1537( C1531 C1537 ) \nC1531_=_C1538( C1531 C1538 ) C1531_=_C1539( C1531 C1539 ) C1531_=_C1827( C1531 C1827 ) C1531_=_C2094( C1531 C2094 ) C1531_=_C2095( C1531 C2095 ) C1531_=_C2097( C1531 C2097 ) \nC1531_=_C2100( C1531 C2100 ) C1531_=_C3177( C1531 C3177 ) C1531_=_C3348( C1531 C3348 ) C1534_=_C1535( C1534 C1535 ) C1534_=_C1536( C1534 C1536 ) C1534_=_C1537( C1534 C1537 ) \nC1534_=_C1538( C1534 C1538 ) C1534_=_C1539( C1534 C1539 ) C1534_=_C1830( C1534 C1830 ) C1534_=_C2332( C1534 C2332 ) C1534_=_C2538( C1534 C2538 ) C1534_=_C2715( C1534 C2715 ) \nC1534_=_C2718( C1534 C2718 ) C1534_=_C3177( C1534 C3177 ) C1534_=_C3348( C1534 C3348 ) C1535_=_C1536( C1535 C1536 ) C1535_=_C1537( C1535 C1537 ) C1535_=_C1538( C1535 C1538 ) \nC1535_=_C1539( C1535 C1539 ) C1535_=_C1831( C1535 C1831 ) C1535_=_C2097( C1535 C2097 ) C1535_=_C2333( C1535 C2333 ) C1535_=_C2539( C1535 C2539 ) C1535_=_C2715( C1535 C2715 ) \nC1535_=_C2862( C1535 C2862 ) C1535_=_C2863( C1535 C2863 ) C1535_=_C2865( C1535 C2865 ) C1535_=_C3177( C1535 C3177 ) C1535_=_C3213( C1535 C3213 ) C1535_=_C3348( C1535 C3348 ) \nC1536_=_C1537( C1536 C1537 ) C1536_=_C1538( C1536 C1538 ) C1536_=_C1539( C1536 C1539 ) C1536_=_C1832( C1536 C1832 ) C1536_=_C2334( C1536 C2334 ) C1536_=_C2540( C1536 C2540 ) \nC1536_=_C2862( C1536 C2862 ) C1536_=_C2980( C1536 C2980 ) C1536_=_C3177( C1536 C3177 ) C1536_=_C3348( C1536 C3348 ) C1537_=_C1538( C1537 C1538 ) C1537_=_C1539( C1537 C1539 ) \nC1537_=_C1833( C1537 C1833 ) C1537_=_C2335( C1537 C2335 ) C1537_=_C2541( C1537 C2541 ) C1537_=_C2863( C1537 C2863 ) C1537_=_C3066( C1537 C3066 ) C1537_=_C3177( C1537 C3177 ) \nC1537_=_C3348( C1537 C3348 ) C1538_=_C1539( C1538 C1539 ) C1538_=_C1834( C1538 C1834 ) C1538_=_C2100( C1538 C2100 ) C1538_=_C2336( C1538 C2336 ) C1538_=_C2542( C1538 C2542 ) \nC1538_=_C2718( C1538 C2718 ) C1538_=_C2980( C1538 C2980 ) C1538_=_C3066( C1538 C3066 ) C1538_=_C3123( C1538 C3123 ) C1538_=_C3177( C1538 C3177 ) C1538_=_C3231( C1538 C3231 ) \nC1538_=_C3348( C1538 C3348 ) C1539_=_C1835( C1539 C1835 ) C1539_=_C2337( C1539 C2337 ) C1539_=_C2543( C1539 C2543 ) C1539_=_C2865( C1539 C2865 ) C1539_=_C3123( C1539 C3123 ) \nC1539_=_C3177( C1539 C3177 ) C1539_=_C3348( C1539 C3348 ) C1592_=_C1593( C1592 C1593 ) C1592_=_C1652( C1592 C1652 ) C1592_=_C1712( C1592 C1712 ) C1592_=_C1772( C1592 C1772 ) \nC1592_=_C1882( C1592 C1882 ) C1592_=_C3177( C1592 C3177 ) C1592_=_C3195( C1592 C3195 ) C1592_=_C3292( C1592 C3292 ) C1593_=_C1653( C1593 C1653 ) C1593_=_C1713( C1593 C1713 ) \nC1593_=_C1773( C1593 C1773 ) C1593_=_C1883( C1593 C1883 ) C1593_=_C3177( C1593 C3177 ) C1593_=_C3201(</w:t>
      </w:r>
    </w:p>
    <w:p>
      <w:pPr>
        <w:pStyle w:val="PreformattedText"/>
        <w:bidi w:val="0"/>
        <w:spacing w:before="0" w:after="0"/>
        <w:jc w:val="left"/>
        <w:rPr/>
      </w:pPr>
      <w:r>
        <w:rPr/>
        <w:t xml:space="preserve"> </w:t>
      </w:r>
      <w:r>
        <w:rPr/>
        <w:t>C1593 C3201 ) C1593_=_C3293( C1593 C3293 ) C1652_=_C1653( C1652 C1653 ) \nC1652_=_C1712( C1652 C1712 ) C1652_=_C1772( C1652 C1772 ) C1652_=_C1936( C1652 C1936 ) C1652_=_C3177( C1652 C3177 ) C1652_=_C3195( C1652 C3195 ) C1652_=_C3292( C1652 C3292 ) \nC1653_=_C1713( C1653 C1713 ) C1653_=_C1773( C1653 C1773 ) C1653_=_C1937( C1653 C1937 ) C1653_=_C3177( C1653 C3177 ) C1653_=_C3201( C1653 C3201 ) C1653_=_C3293( C1653 C3293 ) \nC1712_=_C1713( C1712 C1713 ) C1712_=_C1772( C1712 C1772 ) C1712_=_C1990( C1712 C1990 ) C1712_=_C3177( C1712 C3177 ) C1712_=_C3195( C1712 C3195 ) C1712_=_C3292( C1712 C3292 ) \nC1713_=_C1773( C1713 C1773 ) C1713_=_C1991( C1713 C1991 ) C1713_=_C3177( C1713 C3177 ) C1713_=_C3201( C1713 C3201 ) C1713_=_C3293( C1713 C3293 ) C1772_=_C1773( C1772 C1773 ) \nC1772_=_C2044( C1772 C2044 ) C1772_=_C3177( C1772 C3177 ) C1772_=_C3195( C1772 C3195 ) C1772_=_C3292( C1772 C3292 ) C1773_=_C2045( C1773 C2045 ) C1773_=_C3177( C1773 C3177 ) \nC1773_=_C3201( C1773 C3201 ) C1773_=_C3293( C1773 C3293 ) C1827_=_C1830( C1827 C1830 ) C1827_=_C1831( C1827 C1831 ) C1827_=_C1832( C1827 C1832 ) C1827_=_C1833( C1827 C1833 ) \nC1827_=_C1834( C1827 C1834 ) C1827_=_C1835( C1827 C1835 ) C1827_=_C2094( C1827 C2094 ) C1827_=_C2095( C1827 C2095 ) C1827_=_C2097( C1827 C2097 ) C1827_=_C2100( C1827 C2100 ) \nC1827_=_C3183( C1827 C3183 ) C1827_=_C3348( C1827 C3348 ) C1830_=_C1831( C1830 C1831 ) C1830_=_C1832( C1830 C1832 ) C1830_=_C1833( C1830 C1833 ) C1830_=_C1834( C1830 C1834 ) \nC1830_=_C1835( C1830 C1835 ) C1830_=_C2332( C1830 C2332 ) C1830_=_C2538( C1830 C2538 ) C1830_=_C2715( C1830 C2715 ) C1830_=_C2718( C1830 C2718 ) C1830_=_C3183( C1830 C3183 ) \nC1830_=_C3348( C1830 C3348 ) C1831_=_C1832( C1831 C1832 ) C1831_=_C1833( C1831 C1833 ) C1831_=_C1834( C1831 C1834 ) C1831_=_C1835( C1831 C1835 ) C1831_=_C1885( C1831 C1885 ) \nC1831_=_C1939( C1831 C1939 ) C1831_=_C1993( C1831 C1993 ) C1831_=_C2047( C1831 C2047 ) C1831_=_C2097( C1831 C2097 ) C1831_=_C2333( C1831 C2333 ) C1831_=_C2539( C1831 C2539 ) \nC1831_=_C2715( C1831 C2715 ) C1831_=_C2862( C1831 C2862 ) C1831_=_C2863( C1831 C2863 ) C1831_=_C2865( C1831 C2865 ) C1831_=_C3183( C1831 C3183 ) C1831_=_C3213( C1831 C3213 ) \nC1831_=_C3304( C1831 C3304 ) C1831_=_C3348( C1831 C3348 ) C1832_=_C1833( C1832 C1833 ) C1832_=_C1834( C1832 C1834 ) C1832_=_C1835( C1832 C1835 ) C1832_=_C2334( C1832 C2334 ) \nC1832_=_C2540( C1832 C2540 ) C1832_=_C2862( C1832 C2862 ) C1832_=_C2980( C1832 C2980 ) C1832_=_C3183( C1832 C3183 ) C1832_=_C3348( C1832 C3348 ) C1833_=_C1834( C1833 C1834 ) \nC1833_=_C1835( C1833 C1835 ) C1833_=_C2335( C1833 C2335 ) C1833_=_C2541( C1833 C2541 ) C1833_=_C2863( C1833 C2863 ) C1833_=_C3066( C1833 C3066 ) C1833_=_C3183( C1833 C3183 ) \nC1833_=_C3348( C1833 C3348 ) C1834_=_C1835( C1834 C1835 ) C1834_=_C2100( C1834 C2100 ) C1834_=_C2336( C1834 C2336 ) C1834_=_C2542( C1834 C2542 ) C1834_=_C2718( C1834 C2718 ) \nC1834_=_C2980( C1834 C2980 ) C1834_=_C3066( C1834 C3066 ) C1834_=_C3123( C1834 C3123 ) C1834_=_C3183( C1834 C3183 ) C1834_=_C3231( C1834 C3231 ) C1834_=_C3348( C1834 C3348 ) \nC1835_=_C2337( C1835 C2337 ) C1835_=_C2543( C1835 C2543 ) C1835_=_C2865( C1835 C2865 ) C1835_=_C3123( C1835 C3123 ) C1835_=_C3183( C1835 C3183 ) C1835_=_C3348( C1835 C3348 ) \nC1882_=_C1883( C1882 C1883 ) C1882_=_C1885( C1882 C1885 ) C1882_=_C1936( C1882 C1936 ) C1882_=_C1990( C1882 C1990 ) C1882_=_C2044( C1882 C2044 ) C1882_=_C3183( C1882 C3183 ) \nC1882_=_C3195( C1882 C3195 ) C1882_=_C3301( C1882 C3301 ) C1883_=_C1885( C1883 C1885 ) C1883_=_C1937( C1883 C1937 ) C1883_=_C1991( C1883 C1991 ) C1883_=_C2045( C1883 C2045 ) \nC1883_=_C3183( C1883 C3183 ) C1883_=_C3201( C1883 C3201 ) C1883_=_C3302( C1883 C3302 ) C1885_=_C1939( C1885 C1939 ) C1885_=_C1993( C1885 C1993 ) C1885_=_C2047( C1885 C2047 ) \nC1885_=_C2888( C1885 C2888 ) C1885_=_C3183( C1885 C3183 ) C1885_=_C3213( C1885 C3213 ) C1885_=_C3304( C1885 C3304 ) C1936_=_C1937( C1936 C1937 ) C1936_=_C1939( C1936 C1939 ) \nC1936_=_C1990( C1936 C1990 ) C1936_=_C2044( C1936 C2044 ) C1936_=_C3183( C1936 C3183 ) C1936_=_C3195( C1936 C3195 ) C1936_=_C3301( C1936 C3301 ) C1937_=_C1939( C1937 C1939 ) \nC1937_=_C1991( C1937 C1991 ) C1937_=_C2045( C1937 C2045 ) C1937_=_C3183( C1937 C3183 ) C1937_=_C3201( C1937 C3201 ) C1937_=_C3302( C1937 C3302 ) C1939_=_C1993( C1939 C1993 ) \nC1939_=_C2047( C1939 C2047 ) C1939_=_C2912( C1939 C2912 ) C1939_=_C3183( C1939 C3183 ) C1939_=_C3213( C1939 C3213 ) C1939_=_C3304( C1939 C3304 ) C1990_=_C1991( C1990 C1991 ) \nC1990_=_C1993( C1990 C1993 ) C1990_=_C2044( C1990 C2044 ) C1990_=_C3183( C1990 C3183 ) C1990_=_C3195( C1990 C3195 ) C1990_=_C3301( C1990 C3301 ) C1991_=_C1993( C1991 C1993 ) \nC1991_=_C2045( C1991 C2045 ) C1991_=_C3183( C1991 C3183 ) C1991_=_C3201( C1991 C3201 ) C1991_=_C3302( C1991 C3302 ) C1993_=_C2047( C1993 C2047 ) C1993_=_C2936( C1993 C2936 ) \nC1993_=_C3183( C1993 C3183 ) C1993_=_C3213( C1993 C3213 ) C1993_=_C3304( C1993 C3304 ) C2044_=_C2045( C2044 C2045 ) C2044_=_C2047( C2044 C2047 ) C2044_=_C3183( C2044 C3183 ) \nC2044_=_C3195( C2044 C3195 ) C2044_=_C3301( C2044 C3301 ) C2045_=_C2047( C2045 C2047 ) C2045_=_C3183( C2045 C3183 ) C2045_=_C3201( C2045 C3201 ) C2045_=_C3302( C2045 C3302 ) \nC2047_=_C2960( C2047 C2960 ) C2047_=_C3183( C2047 C3183 ) C2047_=_C3213( C2047 C3213 ) C2047_=_C3304( C2047 C3304 ) C2094_=_C2095( C2094 C2095 ) C2094_=_C2097( C2094 C2097 ) \nC2094_=_C2100( C2094 C2100 ) C2094_=_C2331( C2094 C2331 ) C2094_=_C2332( C2094 C2332 ) C2094_=_C2333( C2094 C2333 ) C2094_=_C2334( C2094 C2334 ) C2094_=_C2335( C2094 C2335 ) \nC2094_=_C2336( C2094 C2336 ) C2094_=_C2337( C2094 C2337 ) C2094_=_C3195( C2094 C3195 ) C2094_=_C3348( C2094 C3348 ) C2095_=_C2097( C2095 C2097 ) C2095_=_C2100( C2095 C2100 ) \nC2095_=_C2331( C2095 C2331 ) C2095_=_C2538( C2095 C2538 ) C2095_=_C2539( C2095 C2539 ) C2095_=_C2540( C2095 C2540 ) C2095_=_C2541( C2095 C2541 ) C2095_=_C2542( C2095 C2542 ) \nC2095_=_C2543( C2095 C2543 ) C2095_=_C3201( C2095 C3201 ) C2095_=_C3348( C2095 C3348 ) C2097_=_C2100( C2097 C2100 ) C2097_=_C2333( C2097 C2333 ) C2097_=_C2539( C2097 C2539 ) \nC2097_=_C2715( C2097 C2715 ) C2097_=_C2862( C2097 C2862 ) C2097_=_C2863( C2097 C2863 ) C2097_=_C2865( C2097 C2865 ) C2097_=_C3213( C2097 C3213 ) C2097_=_C3348( C2097 C3348 ) \nC2100_=_C2336( C2100 C2336 ) C2100_=_C2542( C2100 C2542 ) C2100_=_C2718( C2100 C2718 ) C2100_=_C2980( C2100 C2980 ) C2100_=_C3066( C2100 C3066 ) C2100_=_C3123( C2100 C3123 ) \nC2100_=_C3231( C2100 C3231 ) C2100_=_C3348( C2100 C3348 ) C2331_=_C2332( C2331 C2332 ) C2331_=_C2333( C2331 C2333 ) C2331_=_C2334( C2331 C2334 ) C2331_=_C2335( C2331 C2335 ) \nC2331_=_C2336( C2331 C2336 ) C2331_=_C2337( C2331 C2337 ) C2331_=_C2538( C2331 C2538 ) C2331_=_C2539( C2331 C2539 ) C2331_=_C2540( C2331 C2540 ) C2331_=_C2541( C2331 C2541 ) \nC2331_=_C2542( C2331 C2542 ) C2331_=_C2543( C2331 C2543 ) C2331_=_C3195( C2331 C3195 ) C2331_=_C3201( C2331 C3201 ) C2331_=_C3348( C2331 C3348 ) C2332_=_C2333( C2332 C2333 ) \nC2332_=_C2334( C2332 C2334 ) C2332_=_C2335( C2332 C2335 ) C2332_=_C2336( C2332 C2336 ) C2332_=_C2337( C2332 C2337 ) C2332_=_C2538( C2332 C2538 ) C2332_=_C2715( C2332 C2715 ) \nC2332_=_C2718( C2332 C2718 ) C2332_=_C3195( C2332 C3195 ) C2332_=_C3348( C2332 C3348 ) C2333_=_C2334( C2333 C2334 ) C2333_=_C2335( C2333 C2335 ) C2333_=_C2336( C2333 C2336 ) \nC2333_=_C2337( C2333 C2337 ) C2333_=_C2539( C2333 C2539 ) C2333_=_C2715( C2333 C2715 ) C2333_=_C2862( C2333 C2862 ) C2333_=_C2863( C2333 C2863 ) C2333_=_C2865( C2333 C2865 ) \nC2333_=_C3195( C2333 C3195 ) C2333_=_C3213( C2333 C3213 ) C2333_=_C3348( C2333 C3348 ) C2334_=_C2335( C2334 C2335 ) C2334_=_C2336( C2334 C2336 ) C2334_=_C2337( C2334 C2337 ) \nC2334_=_C2540( C2334 C2540 ) C2334_=_C2862( C2334 C2862 ) C2334_=_C2980( C2334 C2980 ) C2334_=_C3195( C2334 C3195 ) C2334_=_C3348( C2334 C3348 ) C2335_=_C2336( C2335 C2336 ) \nC2335_=_C2337( C2335 C2337 ) C2335_=_C2541( C2335 C2541 ) C2335_=_C2863( C2335 C2863 ) C2335_=_C3066( C2335 C3066 ) C2335_=_C3195( C2335 C3195 ) C2335_=_C3348( C2335 C3348 ) \nC2336_=_C2337( C2336 C2337 ) C2336_=_C2542( C2336 C2542 ) C2336_=_C2718( C2336 C2718 ) C2336_=_C2980( C2336 C2980 ) C2336_=_C3066( C2336 C3066 ) C2336_=_C3123( C2336 C3123 ) \nC2336_=_C3195( C2336 C3195 ) C2336_=_C3231( C2336 C3231 ) C2336_=_C3348( C2336 C3348 ) C2337_=_C2543( C2337 C2543 ) C2337_=_C2865( C2337 C2865 ) C2337_=_C3123( C2337 C3123 ) \nC2337_=_C3195( C2337 C3195 ) C2337_=_C3348( C2337 C3348 ) C2538_=_C2539( C2538 C2539 ) C2538_=_C2540( C2538 C2540 ) C2538_=_C2541( C2538 C2541 ) C2538_=_C2542( C2538 C2542 ) \nC2538_=_C2543( C2538 C2543 ) C2538_=_C2715( C2538 C2715 ) C2538_=_C2718( C2538 C2718 ) C2538_=_C3201( C2538 C3201 ) C2538_=_C3348( C2538 C3348 ) C2539_=_C2540( C2539 C2540 ) \nC2539_=_C2541( C2539 C2541 ) C2539_=_C2542( C2539 C2542 ) C2539_=_C2543( C2539 C2543 ) C2539_=_C2715( C2539 C2715 ) C2539_=_C2862( C2539 C2862 ) C2539_=_C2863( C2539 C2863 ) \nC2539_=_C2865( C2539 C2865 ) C2539_=_C3201( C2539 C3201 ) C2539_=_C3213( C2539 C3213 ) C2539_=_C3348( C2539 C3348 ) C2540_=_C2541( C2540 C2541 ) C2540_=_C2542( C2540 C2542 ) \nC2540_=_C2543( C2540 C2543 ) C2540_=_C2862( C2540 C2862 ) C2540_=_C2980( C2540 C2980 ) C2540_=_C3201( C2540 C3201 ) C2540_=_C3348( C2540 C3348 ) C2541_=_C2542( C2541 C2542 ) \nC2541_=_C2543( C2541 C2543 ) C2541_=_C2863( C2541 C2863 ) C2541_=_C3066( C2541 C3066 ) C2541_=_C3201( C2541 C3201 ) C2541_=_C3348( C2541 C3348 ) C2542_=_C2543( C2542 C2543 ) \nC2542_=_C2718( C2542 C2718 ) C2542_=_C2980( C2542 C2980 ) C2542_=_C3066( C2542 C3066 ) C2542_=_C3123( C2542 C3123 ) C2542_=_C3201( C2542 C3201 ) C2542_=_C3231( C2542 C3231 ) \nC2542_=_C3348( C2542 C3348 ) C2543_=_C2865( C2543 C2865 ) C2543_=_C3123( C2543 C3123 ) C2543_=_C3201( C2543 C3201 ) C2543_=_C3348( C2543 C3348 ) C2715_=_C2718( C2715 C2718 ) \nC2715_=_C2862( C2715 C2862 ) C2715_=_C2863( C2715 C2863 ) C2715_=_C2865( C2715 C2865 ) C2715_=_C3213( C2715 C3213 ) C2715_=_C3348( C2715 C3348 ) C2718_=_C2980(</w:t>
      </w:r>
    </w:p>
    <w:p>
      <w:pPr>
        <w:pStyle w:val="PreformattedText"/>
        <w:bidi w:val="0"/>
        <w:spacing w:before="0" w:after="0"/>
        <w:jc w:val="left"/>
        <w:rPr/>
      </w:pPr>
      <w:r>
        <w:rPr/>
        <w:t xml:space="preserve"> </w:t>
      </w:r>
      <w:r>
        <w:rPr/>
        <w:t>C2718 C2980 ) \nC2718_=_C3066( C2718 C3066 ) C2718_=_C3123( C2718 C3123 ) C2718_=_C3231( C2718 C3231 ) C2718_=_C3348( C2718 C3348 ) C2862_=_C2863( C2862 C2863 ) C2862_=_C2865( C2862 C2865 ) \nC2862_=_C2980( C2862 C2980 ) C2862_=_C3213( C2862 C3213 ) C2862_=_C3348( C2862 C3348 ) C2863_=_C2865( C2863 C2865 ) C2863_=_C3066( C2863 C3066 ) C2863_=_C3213( C2863 C3213 ) \nC2863_=_C3348( C2863 C3348 ) C2865_=_C3123( C2865 C3123 ) C2865_=_C3213( C2865 C3213 ) C2865_=_C3348( C2865 C3348 ) C2888_=_C2912( C2888 C2912 ) C2888_=_C2936( C2888 C2936 ) \nC2888_=_C2960( C2888 C2960 ) C2888_=_C3213( C2888 C3213 ) C2888_=_C3231( C2888 C3231 ) C2888_=_C3337( C2888 C3337 ) C2912_=_C2936( C2912 C2936 ) C2912_=_C2960( C2912 C2960 ) \nC2912_=_C3213( C2912 C3213 ) C2912_=_C3231( C2912 C3231 ) C2912_=_C3337( C2912 C3337 ) C2936_=_C2960( C2936 C2960 ) C2936_=_C3213( C2936 C3213 ) C2936_=_C3231( C2936 C3231 ) \nC2936_=_C3337( C2936 C3337 ) C2960_=_C3213( C2960 C3213 ) C2960_=_C3231( C2960 C3231 ) C2960_=_C3337( C2960 C3337 ) C2980_=_C3066( C2980 C3066 ) C2980_=_C3123( C2980 C3123 ) \nC2980_=_C3231( C2980 C3231 ) C2980_=_C3348( C2980 C3348 ) C3066_=_C3123( C3066 C3123 ) C3066_=_C3231( C3066 C3231 ) C3066_=_C3348( C3066 C3348 ) C3123_=_C3231( C3123 C3231 ) \nC3123_=_C3348( C3123 C3348 ) C3177_=_C3348( C3177 C3348 ) C3183_=_C3348( C3183 C3348 ) C3195_=_C3348( C3195 C3348 ) C3201_=_C3348( C3201 C3348 ) C3213_=_C3348( C3213 C3348 ) \nC3231_=_C3348( C3231 C3348 ) "];691-&gt;762[label="100: C45 C46 C48 C49 C51 \nC54 C461 C462 C464 C465 C467 \nC470 C847 C848 C850 C851 C853 \nC856 C1203 C1204 C1206 C1207 C1209 \nC1212 C1530 C1531 C1534 C1535 C1536 \nC1537 C1538 C1539 C1592 C1593 C1652 \nC1653 C1712 C1713 C1772 C1773 C1827 \nC1830 C1832 C1833 C1834 C1835 C1882 \nC1883 C1885 C1936 C1937 C1939 C1990 \nC1991 C1993 C2044 C2045 C2047 C2094 \nC2095 C2097 C2100 C2331 C2332 C2333 \nC2334 C2335 C2336 C2337 C2538 C2539 \nC2540 C2541 C2542 C2543 C2715 C2718 \nC2862 C2863 C2865 C2888 C2912 C2936 \nC2960 C2980 C3066 C3123 C3177 C3183 \nC3195 C3201 C3213 C3231 C3292 C3293 \nC3301 C3302 C3304 C3337 C3348 \n809: C45_=_C46 ,C45_=_C48 ,C45_=_C49 ,C45_=_C51 ,C45_=_C54 ,\nC45_=_C461 ,C45_=_C847 ,C45_=_C1203 ,C45_=_C1530 ,C45_=_C1531 ,C45_=_C1534 ,\nC45_=_C1535 ,C45_=_C1536 ,C45_=_C1537 ,C45_=_C1538 ,C45_=_C1539 ,C45_=_C3177 ,\nC45_=_C3348 ,C46_=_C48 ,C46_=_C49 ,C46_=_C51 ,C46_=_C54 ,C46_=_C462 ,\nC46_=_C848 ,C46_=_C1204 ,C46_=_C1530 ,C46_=_C1827 ,C46_=_C1830 ,C46_=_C1832 ,\nC46_=_C1833 ,C46_=_C1834 ,C46_=_C1835 ,C46_=_C3183 ,C46_=_C3348 ,C48_=_C49 ,\nC48_=_C51 ,C48_=_C54 ,C48_=_C464 ,C48_=_C850 ,C48_=_C1206 ,C48_=_C2094 ,\nC48_=_C2331 ,C48_=_C2332 ,C48_=_C2333 ,C48_=_C2334 ,C48_=_C2335 ,C48_=_C2336 ,\nC48_=_C2337 ,C48_=_C3195 ,C48_=_C3348 ,C49_=_C51 ,C49_=_C54 ,C49_=_C465 ,\nC49_=_C851 ,C49_=_C1207 ,C49_=_C2095 ,C49_=_C2331 ,C49_=_C2538 ,C49_=_C2539 ,\nC49_=_C2540 ,C49_=_C2541 ,C49_=_C2542 ,C49_=_C2543 ,C49_=_C3201 ,C49_=_C3348 ,\nC51_=_C54 ,C51_=_C467 ,C51_=_C853 ,C51_=_C1209 ,C51_=_C1535 ,C51_=_C2097 ,\nC51_=_C2333 ,C51_=_C2539 ,C51_=_C2715 ,C51_=_C2862 ,C51_=_C2863 ,C51_=_C2865 ,\nC51_=_C3213 ,C51_=_C3348 ,C54_=_C470 ,C54_=_C856 ,C54_=_C1212 ,C54_=_C1538 ,\nC54_=_C1834 ,C54_=_C2100 ,C54_=_C2336 ,C54_=_C2542 ,C54_=_C2718 ,C54_=_C2980 ,\nC54_=_C3066 ,C54_=_C3123 ,C54_=_C3231 ,C54_=_C3348 ,C461_=_C462 ,C461_=_C464 ,\nC461_=_C465 ,C461_=_C467 ,C461_=_C470 ,C461_=_C847 ,C461_=_C1203 ,C461_=_C1530 ,\nC461_=_C1531 ,C461_=_C1534 ,C461_=_C1535 ,C461_=_C1536 ,C461_=_C1537 ,C461_=_C1538 ,\nC461_=_C1539 ,C461_=_C3177 ,C461_=_C3348 ,C462_=_C464 ,C462_=_C465 ,C462_=_C467 ,\nC462_=_C470 ,C462_=_C848 ,C462_=_C1204 ,C462_=_C1530 ,C462_=_C1827 ,C462_=_C1830 ,\nC462_=_C1832 ,C462_=_C1833 ,C462_=_C1834 ,C462_=_C1835 ,C462_=_C3183 ,C462_=_C3348 ,\nC464_=_C465 ,C464_=_C467 ,C464_=_C470 ,C464_=_C850 ,C464_=_C1206 ,C464_=_C2094 ,\nC464_=_C2331 ,C464_=_C2332 ,C464_=_C2333 ,C464_=_C2334 ,C464_=_C2335 ,C464_=_C2336 ,\nC464_=_C2337 ,C464_=_C3195 ,C464_=_C3348 ,C465_=_C467 ,C465_=_C470 ,C465_=_C851 ,\nC465_=_C1207 ,C465_=_C2095 ,C465_=_C2331 ,C465_=_C2538 ,C465_=_C2539 ,C465_=_C2540 ,\nC465_=_C2541 ,C465_=_C2542 ,C465_=_C2543 ,C465_=_C3201 ,C465_=_C3348 ,C467_=_C470 ,\nC467_=_C853 ,C467_=_C1209 ,C467_=_C1535 ,C467_=_C2097 ,C467_=_C2333 ,C467_=_C2539 ,\nC467_=_C2715 ,C467_=_C2862 ,C467_=_C2863 ,C467_=_C2865 ,C467_=_C3213 ,C467_=_C3348 ,\nC470_=_C856 ,C470_=_C1212 ,C470_=_C1538 ,C470_=_C1834 ,C470_=_C2100 ,C470_=_C2336 ,\nC470_=_C2542 ,C470_=_C2718 ,C470_=_C2980 ,C470_=_C3066 ,C470_=_C3123 ,C470_=_C3231 ,\nC470_=_C3348 ,C847_=_C848 ,C847_=_C850 ,C847_=_C851 ,C847_=_C853 ,C847_=_C856 ,\nC847_=_C1203 ,C847_=_C1530 ,C847_=_C1531 ,C847_=_C1534 ,C847_=_C1535 ,C847_=_C1536 ,\nC847_=_C1537 ,C847_=_C1538 ,C847_=_C1539 ,C847_=_C3177 ,C847_=_C3348 ,C848_=_C850 ,\nC848_=_C851 ,C848_=_C853 ,C848_=_C856 ,C848_=_C1204 ,C848_=_C1530 ,C848_=_C1827 ,\nC848_=_C1830 ,C848_=_C1832 ,C848_=_C1833 ,C848_=_C1834 ,C848_=_C1835 ,C848_=_C3183 ,\nC848_=_C3348 ,C850_=_C851 ,C850_=_C853 ,C850_=_C856 ,C850_=_C1206 ,C850_=_C2094 ,\nC850_=_C2331 ,C850_=_C2332 ,C850_=_C2333 ,C850_=_C2334 ,C850_=_C2335 ,C850_=_C2336 ,\nC850_=_C2337 ,C850_=_C3195 ,C850_=_C3348 ,C851_=_C853 ,C851_=_C856 ,C851_=_C1207 ,\nC851_=_C2095 ,C851_=_C2331 ,C851_=_C2538 ,C851_=_C2539 ,C851_=_C2540 ,C851_=_C2541 ,\nC851_=_C2542 ,C851_=_C2543 ,C851_=_C3201 ,C851_=_C3348 ,C853_=_C856 ,C853_=_C1209 ,\nC853_=_C1535 ,C853_=_C2097 ,C853_=_C2333 ,C853_=_C2539 ,C853_=_C2715 ,C853_=_C2862 ,\nC853_=_C2863 ,C853_=_C2865 ,C853_=_C3213 ,C853_=_C3348 ,C856_=_C1212 ,C856_=_C1538 ,\nC856_=_C1834 ,C856_=_C2100 ,C856_=_C2336 ,C856_=_C2542 ,C856_=_C2718 ,C856_=_C2980 ,\nC856_=_C3066 ,C856_=_C3123 ,C856_=_C3231 ,C856_=_C3348 ,C1203_=_C1204 ,C1203_=_C1206 ,\nC1203_=_C1207 ,C1203_=_C1209 ,C1203_=_C1212 ,C1203_=_C1530 ,C1203_=_C1531 ,C1203_=_C1534 ,\nC1203_=_C1535 ,C1203_=_C1536 ,C1203_=_C1537 ,C1203_=_C1538 ,C1203_=_C1539 ,C1203_=_C3177 ,\nC1203_=_C3348 ,C1204_=_C1206 ,C1204_=_C1207 ,C1204_=_C1209 ,C1204_=_C1212 ,C1204_=_C1530 ,\nC1204_=_C1827 ,C1204_=_C1830 ,C1204_=_C1832 ,C1204_=_C1833 ,C1204_=_C1834 ,C1204_=_C1835 ,\nC1204_=_C3183 ,C1204_=_C3348 ,C1206_=_C1207 ,C1206_=_C1209 ,C1206_=_C1212 ,C1206_=_C2094 ,\nC1206_=_C2331 ,C1206_=_C2332 ,C1206_=_C2333 ,C1206_=_C2334 ,C1206_=_C2335 ,C1206_=_C2336 ,\nC1206_=_C2337 ,C1206_=_C3195 ,C1206_=_C3348 ,C1207_=_C1209 ,C1207_=_C1212 ,C1207_=_C2095 ,\nC1207_=_C2331 ,C1207_=_C2538 ,C1207_=_C2539 ,C1207_=_C2540 ,C1207_=_C2541 ,C1207_=_C2542 ,\nC1207_=_C2543 ,C1207_=_C3201 ,C1207_=_C3348 ,C1209_=_C1212 ,C1209_=_C1535 ,C1209_=_C2097 ,\nC1209_=_C2333 ,C1209_=_C2539 ,C1209_=_C2715 ,C1209_=_C2862 ,C1209_=_C2863 ,C1209_=_C2865 ,\nC1209_=_C3213 ,C1209_=_C3348 ,C1212_=_C1538 ,C1212_=_C1834 ,C1212_=_C2100 ,C1212_=_C2336 ,\nC1212_=_C2542 ,C1212_=_C2718 ,C1212_=_C2980 ,C1212_=_C3066 ,C1212_=_C3123 ,C1212_=_C3231 ,\nC1212_=_C3348 ,C1530_=_C1531 ,C1530_=_C1534 ,C1530_=_C1535 ,C1530_=_C1536 ,C1530_=_C1537 ,\nC1530_=_C1538 ,C1530_=_C1539 ,C1530_=_C1827 ,C1530_=_C1830 ,C1530_=_C1832 ,C1530_=_C1833 ,\nC1530_=_C1834 ,C1530_=_C1835 ,C1530_=_C3177 ,C1530_=_C3183 ,C1530_=_C3348 ,C1531_=_C1534 ,\nC1531_=_C1535 ,C1531_=_C1536 ,C1531_=_C1537 ,C1531_=_C1538 ,C1531_=_C1539 ,C1531_=_C1827 ,\nC1531_=_C2094 ,C1531_=_C2095 ,C1531_=_C2097 ,C1531_=_C2100 ,C1531_=_C3177 ,C1531_=_C3348 ,\nC1534_=_C1535 ,C1534_=_C1536 ,C1534_=_C1537 ,C1534_=_C1538 ,C1534_=_C1539 ,C1534_=_C1830 ,\nC1534_=_C2332 ,C1534_=_C2538 ,C1534_=_C2715 ,C1534_=_C2718 ,C1534_=_C3177 ,C1534_=_C3348 ,\nC1535_=_C1536 ,C1535_=_C1537 ,C1535_=_C1538 ,C1535_=_C1539 ,C1535_=_C2097 ,C1535_=_C2333 ,\nC1535_=_C2539 ,C1535_=_C2715 ,C1535_=_C2862 ,C1535_=_C2863 ,C1535_=_C2865 ,C1535_=_C3177 ,\nC1535_=_C3213 ,C1535_=_C3348 ,C1536_=_C1537 ,C1536_=_C1538 ,C1536_=_C1539 ,C1536_=_C1832 ,\nC1536_=_C2334 ,C1536_=_C2540 ,C1536_=_C2862 ,C1536_=_C2980 ,C1536_=_C3177 ,C1536_=_C3348 ,\nC1537_=_C1538 ,C1537_=_C1539 ,C1537_=_C1833 ,C1537_=_C2335 ,C1537_=_C2541 ,C1537_=_C2863 ,\nC1537_=_C3066 ,C1537_=_C3177 ,C1537_=_C3348 ,C1538_=_C1539 ,C1538_=_C1834 ,C1538_=_C2100 ,\nC1538_=_C2336 ,C1538_=_C2542 ,C1538_=_C2718 ,C1538_=_C2980 ,C1538_=_C3066 ,C1538_=_C3123 ,\nC1538_=_C3177 ,C1538_=_C3231 ,C1538_=_C3348 ,C1539_=_C1835 ,C1539_=_C2337 ,C1539_=_C2543 ,\nC1539_=_C2865 ,C1539_=_C3123 ,C1539_=_C3177 ,C1539_=_C3348 ,C1592_=_C1593 ,C1592_=_C1652 ,\nC1592_=_C1712 ,C1592_=_C1772 ,C1592_=_C1882 ,C1592_=_C3177 ,C1592_=_C3195 ,C1592_=_C3292 ,\nC1593_=_C1653 ,C1593_=_C1713 ,C1593_=_C1773 ,C1593_=_C1883 ,C1593_=_C3177 ,C1593_=_C3201 ,\nC1593_=_C3293 ,C1652_=_C1653 ,C1652_=_C1712 ,C1652_=_C1772 ,C1652_=_C1936 ,C1652_=_C3177 ,\nC1652_=_C3195 ,C1652_=_C3292 ,C1653_=_C1713 ,C1653_=_C1773 ,C1653_=_C1937 ,C1653_=_C3177 ,\nC1653_=_C3201 ,C1653_=_C3293 ,C1712_=_C1713 ,C1712_=_C1772 ,C1712_=_C1990 ,C1712_=_C3177 ,\nC1712_=_C3195 ,C1712_=_C3292 ,C1713_=_C1773 ,C1713_=_C1991 ,C1713_=_C3177 ,C1713_=_C3201 ,\nC1713_=_C3293 ,C1772_=_C1773 ,C1772_=_C2044 ,C1772_=_C3177 ,C1772_=_C3195 ,C1772_=_C3292 ,\nC1773_=_C2045 ,C1773_=_C3177 ,C1773_=_C3201 ,C1773_=_C3293 ,C1827_=_C1830 ,C1827_=_C1832 ,\nC1827_=_C1833 ,C1827_=_C1834 ,C1827_=_C1835 ,C1827_=_C2094 ,C1827_=_C2095 ,C1827_=_C2097 ,\nC1827_=_C2100 ,C1827_=_C3183 ,C1827_=_C3348 ,C1830_=_C1832 ,C1830_=_C1833 ,C1830_=_C1834 ,\nC1830_=_C1835 ,C1830_=_C2332 ,C1830_=_C2538 ,C1830_=_C2715 ,C1830_=_C2718 ,C1830_=_C3183 ,\nC1830_=_C3348 ,C1832_=_C1833 ,C1832_=_C1834 ,C1832_=_C1835 ,C1832_=_C2334 ,C1832_=_C2540 ,\nC1832_=_C2862 ,C1832_=_C2980 ,C1832_=_C3183 ,C1832_=_C3348 ,C1833_=_C1834 ,C1833_=_C1835 ,\nC1833_=_C2335 ,C1833_=_C2541 ,C1833_=_C2863 ,C1833_=_C3066 ,C1833_=_C3183 ,C1833_=_C3348 ,\nC1834_=_C1835 ,C1834_=_C2100 ,C1834_=_C2336 ,C1834_=_C2542 ,C1834_=_C2718 ,C1834_=_C2980 ,\nC1834_=_C3066 ,C1834_=_C3123 ,C1834_=_C3183 ,C1834_=_C3231 ,C1834_=_C3348 ,C1835_=_C2337 ,\nC1835_=_C2543 ,C1835_=_C2865 ,C1835_=_C3123 ,C1835_=_C3183 ,C1835_=_C3348 ,C1882_=_C1883 ,\nC1882_=_C1885 ,C1882_=_C1936 ,C1882_=_C1990 ,C1882_=_C2044 ,C1882_=_C3183</w:t>
      </w:r>
    </w:p>
    <w:p>
      <w:pPr>
        <w:pStyle w:val="PreformattedText"/>
        <w:bidi w:val="0"/>
        <w:spacing w:before="0" w:after="0"/>
        <w:jc w:val="left"/>
        <w:rPr/>
      </w:pPr>
      <w:r>
        <w:rPr/>
        <w:t xml:space="preserve"> </w:t>
      </w:r>
      <w:r>
        <w:rPr/>
        <w:t>,C1882_=_C3195 ,\nC1882_=_C3301 ,C1883_=_C1885 ,C1883_=_C1937 ,C1883_=_C1991 ,C1883_=_C2045 ,C1883_=_C3183 ,\nC1883_=_C3201 ,C1883_=_C3302 ,C1885_=_C1939 ,C1885_=_C1993 ,C1885_=_C2047 ,C1885_=_C2888 ,\nC1885_=_C3183 ,C1885_=_C3213 ,C1885_=_C3304 ,C1936_=_C1937 ,C1936_=_C1939 ,C1936_=_C1990 ,\nC1936_=_C2044 ,C1936_=_C3183 ,C1936_=_C3195 ,C1936_=_C3301 ,C1937_=_C1939 ,C1937_=_C1991 ,\nC1937_=_C2045 ,C1937_=_C3183 ,C1937_=_C3201 ,C1937_=_C3302 ,C1939_=_C1993 ,C1939_=_C2047 ,\nC1939_=_C2912 ,C1939_=_C3183 ,C1939_=_C3213 ,C1939_=_C3304 ,C1990_=_C1991 ,C1990_=_C1993 ,\nC1990_=_C2044 ,C1990_=_C3183 ,C1990_=_C3195 ,C1990_=_C3301 ,C1991_=_C1993 ,C1991_=_C2045 ,\nC1991_=_C3183 ,C1991_=_C3201 ,C1991_=_C3302 ,C1993_=_C2047 ,C1993_=_C2936 ,C1993_=_C3183 ,\nC1993_=_C3213 ,C1993_=_C3304 ,C2044_=_C2045 ,C2044_=_C2047 ,C2044_=_C3183 ,C2044_=_C3195 ,\nC2044_=_C3301 ,C2045_=_C2047 ,C2045_=_C3183 ,C2045_=_C3201 ,C2045_=_C3302 ,C2047_=_C2960 ,\nC2047_=_C3183 ,C2047_=_C3213 ,C2047_=_C3304 ,C2094_=_C2095 ,C2094_=_C2097 ,C2094_=_C2100 ,\nC2094_=_C2331 ,C2094_=_C2332 ,C2094_=_C2333 ,C2094_=_C2334 ,C2094_=_C2335 ,C2094_=_C2336 ,\nC2094_=_C2337 ,C2094_=_C3195 ,C2094_=_C3348 ,C2095_=_C2097 ,C2095_=_C2100 ,C2095_=_C2331 ,\nC2095_=_C2538 ,C2095_=_C2539 ,C2095_=_C2540 ,C2095_=_C2541 ,C2095_=_C2542 ,C2095_=_C2543 ,\nC2095_=_C3201 ,C2095_=_C3348 ,C2097_=_C2100 ,C2097_=_C2333 ,C2097_=_C2539 ,C2097_=_C2715 ,\nC2097_=_C2862 ,C2097_=_C2863 ,C2097_=_C2865 ,C2097_=_C3213 ,C2097_=_C3348 ,C2100_=_C2336 ,\nC2100_=_C2542 ,C2100_=_C2718 ,C2100_=_C2980 ,C2100_=_C3066 ,C2100_=_C3123 ,C2100_=_C3231 ,\nC2100_=_C3348 ,C2331_=_C2332 ,C2331_=_C2333 ,C2331_=_C2334 ,C2331_=_C2335 ,C2331_=_C2336 ,\nC2331_=_C2337 ,C2331_=_C2538 ,C2331_=_C2539 ,C2331_=_C2540 ,C2331_=_C2541 ,C2331_=_C2542 ,\nC2331_=_C2543 ,C2331_=_C3195 ,C2331_=_C3201 ,C2331_=_C3348 ,C2332_=_C2333 ,C2332_=_C2334 ,\nC2332_=_C2335 ,C2332_=_C2336 ,C2332_=_C2337 ,C2332_=_C2538 ,C2332_=_C2715 ,C2332_=_C2718 ,\nC2332_=_C3195 ,C2332_=_C3348 ,C2333_=_C2334 ,C2333_=_C2335 ,C2333_=_C2336 ,C2333_=_C2337 ,\nC2333_=_C2539 ,C2333_=_C2715 ,C2333_=_C2862 ,C2333_=_C2863 ,C2333_=_C2865 ,C2333_=_C3195 ,\nC2333_=_C3213 ,C2333_=_C3348 ,C2334_=_C2335 ,C2334_=_C2336 ,C2334_=_C2337 ,C2334_=_C2540 ,\nC2334_=_C2862 ,C2334_=_C2980 ,C2334_=_C3195 ,C2334_=_C3348 ,C2335_=_C2336 ,C2335_=_C2337 ,\nC2335_=_C2541 ,C2335_=_C2863 ,C2335_=_C3066 ,C2335_=_C3195 ,C2335_=_C3348 ,C2336_=_C2337 ,\nC2336_=_C2542 ,C2336_=_C2718 ,C2336_=_C2980 ,C2336_=_C3066 ,C2336_=_C3123 ,C2336_=_C3195 ,\nC2336_=_C3231 ,C2336_=_C3348 ,C2337_=_C2543 ,C2337_=_C2865 ,C2337_=_C3123 ,C2337_=_C3195 ,\nC2337_=_C3348 ,C2538_=_C2539 ,C2538_=_C2540 ,C2538_=_C2541 ,C2538_=_C2542 ,C2538_=_C2543 ,\nC2538_=_C2715 ,C2538_=_C2718 ,C2538_=_C3201 ,C2538_=_C3348 ,C2539_=_C2540 ,C2539_=_C2541 ,\nC2539_=_C2542 ,C2539_=_C2543 ,C2539_=_C2715 ,C2539_=_C2862 ,C2539_=_C2863 ,C2539_=_C2865 ,\nC2539_=_C3201 ,C2539_=_C3213 ,C2539_=_C3348 ,C2540_=_C2541 ,C2540_=_C2542 ,C2540_=_C2543 ,\nC2540_=_C2862 ,C2540_=_C2980 ,C2540_=_C3201 ,C2540_=_C3348 ,C2541_=_C2542 ,C2541_=_C2543 ,\nC2541_=_C2863 ,C2541_=_C3066 ,C2541_=_C3201 ,C2541_=_C3348 ,C2542_=_C2543 ,C2542_=_C2718 ,\nC2542_=_C2980 ,C2542_=_C3066 ,C2542_=_C3123 ,C2542_=_C3201 ,C2542_=_C3231 ,C2542_=_C3348 ,\nC2543_=_C2865 ,C2543_=_C3123 ,C2543_=_C3201 ,C2543_=_C3348 ,C2715_=_C2718 ,C2715_=_C2862 ,\nC2715_=_C2863 ,C2715_=_C2865 ,C2715_=_C3213 ,C2715_=_C3348 ,C2718_=_C2980 ,C2718_=_C3066 ,\nC2718_=_C3123 ,C2718_=_C3231 ,C2718_=_C3348 ,C2862_=_C2863 ,C2862_=_C2865 ,C2862_=_C2980 ,\nC2862_=_C3213 ,C2862_=_C3348 ,C2863_=_C2865 ,C2863_=_C3066 ,C2863_=_C3213 ,C2863_=_C3348 ,\nC2865_=_C3123 ,C2865_=_C3213 ,C2865_=_C3348 ,C2888_=_C2912 ,C2888_=_C2936 ,C2888_=_C2960 ,\nC2888_=_C3213 ,C2888_=_C3231 ,C2888_=_C3337 ,C2912_=_C2936 ,C2912_=_C2960 ,C2912_=_C3213 ,\nC2912_=_C3231 ,C2912_=_C3337 ,C2936_=_C2960 ,C2936_=_C3213 ,C2936_=_C3231 ,C2936_=_C3337 ,\nC2960_=_C3213 ,C2960_=_C3231 ,C2960_=_C3337 ,C2980_=_C3066 ,C2980_=_C3123 ,C2980_=_C3231 ,\nC2980_=_C3348 ,C3066_=_C3123 ,C3066_=_C3231 ,C3066_=_C3348 ,C3123_=_C3231 ,C3123_=_C3348 ,\nC3177_=_C3348 ,C3183_=_C3348 ,C3195_=_C3348 ,C3201_=_C3348 ,C3213_=_C3348 ,C3231_=_C3348 ,"];763[shape=box, label="id:763 level: 7\n35: C50 C52 C466 C468 C852 \nC854 C1208 C1210 C1534 C1536 C1830 \nC1832 C2096 C2098 C2332 C2334 C2538 \nC2540 C2715 C2716 C2717 C2718 C2719 \nC2746 C2776 C2806 C2836 C2862 C2979 \nC2980 C2981 C3207 C3219 C3331 C3348 \n275: C50_=_C52( C50 C52 ) C50_=_C466( C50 C466 ) C50_=_C852( C50 C852 ) C50_=_C1208( C50 C1208 ) C50_=_C1534( C50 C1534 ) \nC50_=_C1830( C50 C1830 ) C50_=_C2096( C50 C2096 ) C50_=_C2332( C50 C2332 ) C50_=_C2538( C50 C2538 ) C50_=_C2715( C50 C2715 ) C50_=_C2716( C50 C2716 ) \nC50_=_C2717( C50 C2717 ) C50_=_C2718( C50 C2718 ) C50_=_C2719( C50 C2719 ) C50_=_C3207( C50 C3207 ) C50_=_C3348( C50 C3348 ) C52_=_C468( C52 C468 ) \nC52_=_C854( C52 C854 ) C52_=_C1210( C52 C1210 ) C52_=_C1536( C52 C1536 ) C52_=_C1832( C52 C1832 ) C52_=_C2098( C52 C2098 ) C52_=_C2334( C52 C2334 ) \nC52_=_C2540( C52 C2540 ) C52_=_C2716( C52 C2716 ) C52_=_C2862( C52 C2862 ) C52_=_C2979( C52 C2979 ) C52_=_C2980( C52 C2980 ) C52_=_C2981( C52 C2981 ) \nC52_=_C3219( C52 C3219 ) C52_=_C3348( C52 C3348 ) C466_=_C468( C466 C468 ) C466_=_C852( C466 C852 ) C466_=_C1208( C466 C1208 ) C466_=_C1534( C466 C1534 ) \nC466_=_C1830( C466 C1830 ) C466_=_C2096( C466 C2096 ) C466_=_C2332( C466 C2332 ) C466_=_C2538( C466 C2538 ) C466_=_C2715( C466 C2715 ) C466_=_C2716( C466 C2716 ) \nC466_=_C2717( C466 C2717 ) C466_=_C2718( C466 C2718 ) C466_=_C2719( C466 C2719 ) C466_=_C3207( C466 C3207 ) C466_=_C3348( C466 C3348 ) C468_=_C854( C468 C854 ) \nC468_=_C1210( C468 C1210 ) C468_=_C1536( C468 C1536 ) C468_=_C1832( C468 C1832 ) C468_=_C2098( C468 C2098 ) C468_=_C2334( C468 C2334 ) C468_=_C2540( C468 C2540 ) \nC468_=_C2716( C468 C2716 ) C468_=_C2862( C468 C2862 ) C468_=_C2979( C468 C2979 ) C468_=_C2980( C468 C2980 ) C468_=_C2981( C468 C2981 ) C468_=_C3219( C468 C3219 ) \nC468_=_C3348( C468 C3348 ) C852_=_C854( C852 C854 ) C852_=_C1208( C852 C1208 ) C852_=_C1534( C852 C1534 ) C852_=_C1830( C852 C1830 ) C852_=_C2096( C852 C2096 ) \nC852_=_C2332( C852 C2332 ) C852_=_C2538( C852 C2538 ) C852_=_C2715( C852 C2715 ) C852_=_C2716( C852 C2716 ) C852_=_C2717( C852 C2717 ) C852_=_C2718( C852 C2718 ) \nC852_=_C2719( C852 C2719 ) C852_=_C3207( C852 C3207 ) C852_=_C3348( C852 C3348 ) C854_=_C1210( C854 C1210 ) C854_=_C1536( C854 C1536 ) C854_=_C1832( C854 C1832 ) \nC854_=_C2098( C854 C2098 ) C854_=_C2334( C854 C2334 ) C854_=_C2540( C854 C2540 ) C854_=_C2716( C854 C2716 ) C854_=_C2862( C854 C2862 ) C854_=_C2979( C854 C2979 ) \nC854_=_C2980( C854 C2980 ) C854_=_C2981( C854 C2981 ) C854_=_C3219( C854 C3219 ) C854_=_C3348( C854 C3348 ) C1208_=_C1210( C1208 C1210 ) C1208_=_C1534( C1208 C1534 ) \nC1208_=_C1830( C1208 C1830 ) C1208_=_C2096( C1208 C2096 ) C1208_=_C2332( C1208 C2332 ) C1208_=_C2538( C1208 C2538 ) C1208_=_C2715( C1208 C2715 ) C1208_=_C2716( C1208 C2716 ) \nC1208_=_C2717( C1208 C2717 ) C1208_=_C2718( C1208 C2718 ) C1208_=_C2719( C1208 C2719 ) C1208_=_C3207( C1208 C3207 ) C1208_=_C3348( C1208 C3348 ) C1210_=_C1536( C1210 C1536 ) \nC1210_=_C1832( C1210 C1832 ) C1210_=_C2098( C1210 C2098 ) C1210_=_C2334( C1210 C2334 ) C1210_=_C2540( C1210 C2540 ) C1210_=_C2716( C1210 C2716 ) C1210_=_C2862( C1210 C2862 ) \nC1210_=_C2979( C1210 C2979 ) C1210_=_C2980( C1210 C2980 ) C1210_=_C2981( C1210 C2981 ) C1210_=_C3219( C1210 C3219 ) C1210_=_C3348( C1210 C3348 ) C1534_=_C1536( C1534 C1536 ) \nC1534_=_C1830( C1534 C1830 ) C1534_=_C2096( C1534 C2096 ) C1534_=_C2332( C1534 C2332 ) C1534_=_C2538( C1534 C2538 ) C1534_=_C2715( C1534 C2715 ) C1534_=_C2716( C1534 C2716 ) \nC1534_=_C2717( C1534 C2717 ) C1534_=_C2718( C1534 C2718 ) C1534_=_C2719( C1534 C2719 ) C1534_=_C3207( C1534 C3207 ) C1534_=_C3348( C1534 C3348 ) C1536_=_C1832( C1536 C1832 ) \nC1536_=_C2098( C1536 C2098 ) C1536_=_C2334( C1536 C2334 ) C1536_=_C2540( C1536 C2540 ) C1536_=_C2716( C1536 C2716 ) C1536_=_C2862( C1536 C2862 ) C1536_=_C2979( C1536 C2979 ) \nC1536_=_C2980( C1536 C2980 ) C1536_=_C2981( C1536 C2981 ) C1536_=_C3219( C1536 C3219 ) C1536_=_C3348( C1536 C3348 ) C1830_=_C1832( C1830 C1832 ) C1830_=_C2096( C1830 C2096 ) \nC1830_=_C2332( C1830 C2332 ) C1830_=_C2538( C1830 C2538 ) C1830_=_C2715( C1830 C2715 ) C1830_=_C2716( C1830 C2716 ) C1830_=_C2717( C1830 C2717 ) C1830_=_C2718( C1830 C2718 ) \nC1830_=_C2719( C1830 C2719 ) C1830_=_C3207( C1830 C3207 ) C1830_=_C3348( C1830 C3348 ) C1832_=_C2098( C1832 C2098 ) C1832_=_C2334( C1832 C2334 ) C1832_=_C2540( C1832 C2540 ) \nC1832_=_C2716( C1832 C2716 ) C1832_=_C2862( C1832 C2862 ) C1832_=_C2979( C1832 C2979 ) C1832_=_C2980( C1832 C2980 ) C1832_=_C2981( C1832 C2981 ) C1832_=_C3219( C1832 C3219 ) \nC1832_=_C3348( C1832 C3348 ) C2096_=_C2098( C2096 C2098 ) C2096_=_C2332( C2096 C2332 ) C2096_=_C2538( C2096 C2538 ) C2096_=_C2715( C2096 C2715 ) C2096_=_C2716( C2096 C2716 ) \nC2096_=_C2717( C2096 C2717 ) C2096_=_C2718( C2096 C2718 ) C2096_=_C2719( C2096 C2719 ) C2096_=_C3207( C2096 C3207 ) C2096_=_C3348( C2096 C3348 ) C2098_=_C2334( C2098 C2334 ) \nC2098_=_C2540( C2098 C2540 ) C2098_=_C2716( C2098 C2716 ) C2098_=_C2862( C2098 C2862 ) C2098_=_C2979( C2098 C2979 ) C2098_=_C2980( C2098 C2980 ) C2098_=_C2981( C2098 C2981 ) \nC2098_=_C3219( C2098 C3219 ) C2098_=_C3348( C2098 C3348 ) C2332_=_C2334( C2332 C2334 ) C2332_=_C2538( C2332 C2538 ) C2332_=_C2715( C2332 C2715 ) C2332_=_C2716( C2332 C2716 ) \nC2332_=_C2717( C2332 C2717 ) C2332_=_C2718( C2332 C2718 ) C2332_=_C2719( C2332 C2719 ) C2332_=_C3207( C2332 C3207 ) C2332_=_C3348( C2332 C3348 ) C2334_=_C2540( C2334 C2540 ) \nC2334_=_C2716( C2334 C2716 ) C2334_=_C2862( C2334 C2862 ) C2334_=_C2979( C2334 C2979 ) C2334_=_C2980( C2334 C2980 ) C2334_=_C2981( C2334 C2981 ) C2334_=_C3219( C2334 C3219 ) \nC2334_=_C3348( C2334 C3348 ) C2538_=_C2540( C2538 C2540 ) C2538_=_C2715( C2538 C2715 ) C2538_=_C2716( C2538 C2716 ) C2538_=_C2717( C2538</w:t>
      </w:r>
    </w:p>
    <w:p>
      <w:pPr>
        <w:pStyle w:val="PreformattedText"/>
        <w:bidi w:val="0"/>
        <w:spacing w:before="0" w:after="0"/>
        <w:jc w:val="left"/>
        <w:rPr/>
      </w:pPr>
      <w:r>
        <w:rPr/>
        <w:t xml:space="preserve"> </w:t>
      </w:r>
      <w:r>
        <w:rPr/>
        <w:t>C2717 ) C2538_=_C2718( C2538 C2718 ) \nC2538_=_C2719( C2538 C2719 ) C2538_=_C3207( C2538 C3207 ) C2538_=_C3348( C2538 C3348 ) C2540_=_C2716( C2540 C2716 ) C2540_=_C2862( C2540 C2862 ) C2540_=_C2979( C2540 C2979 ) \nC2540_=_C2980( C2540 C2980 ) C2540_=_C2981( C2540 C2981 ) C2540_=_C3219( C2540 C3219 ) C2540_=_C3348( C2540 C3348 ) C2715_=_C2716( C2715 C2716 ) C2715_=_C2717( C2715 C2717 ) \nC2715_=_C2718( C2715 C2718 ) C2715_=_C2719( C2715 C2719 ) C2715_=_C2862( C2715 C2862 ) C2715_=_C3207( C2715 C3207 ) C2715_=_C3348( C2715 C3348 ) C2716_=_C2717( C2716 C2717 ) \nC2716_=_C2718( C2716 C2718 ) C2716_=_C2719( C2716 C2719 ) C2716_=_C2746( C2716 C2746 ) C2716_=_C2776( C2716 C2776 ) C2716_=_C2806( C2716 C2806 ) C2716_=_C2836( C2716 C2836 ) \nC2716_=_C2862( C2716 C2862 ) C2716_=_C2979( C2716 C2979 ) C2716_=_C2980( C2716 C2980 ) C2716_=_C2981( C2716 C2981 ) C2716_=_C3207( C2716 C3207 ) C2716_=_C3219( C2716 C3219 ) \nC2716_=_C3331( C2716 C3331 ) C2716_=_C3348( C2716 C3348 ) C2717_=_C2718( C2717 C2718 ) C2717_=_C2719( C2717 C2719 ) C2717_=_C2979( C2717 C2979 ) C2717_=_C3207( C2717 C3207 ) \nC2717_=_C3348( C2717 C3348 ) C2718_=_C2719( C2718 C2719 ) C2718_=_C2980( C2718 C2980 ) C2718_=_C3207( C2718 C3207 ) C2718_=_C3348( C2718 C3348 ) C2719_=_C2981( C2719 C2981 ) \nC2719_=_C3207( C2719 C3207 ) C2719_=_C3348( C2719 C3348 ) C2746_=_C2776( C2746 C2776 ) C2746_=_C2806( C2746 C2806 ) C2746_=_C2836( C2746 C2836 ) C2746_=_C3207( C2746 C3207 ) \nC2746_=_C3219( C2746 C3219 ) C2746_=_C3331( C2746 C3331 ) C2776_=_C2806( C2776 C2806 ) C2776_=_C2836( C2776 C2836 ) C2776_=_C3207( C2776 C3207 ) C2776_=_C3219( C2776 C3219 ) \nC2776_=_C3331( C2776 C3331 ) C2806_=_C2836( C2806 C2836 ) C2806_=_C3207( C2806 C3207 ) C2806_=_C3219( C2806 C3219 ) C2806_=_C3331( C2806 C3331 ) C2836_=_C3207( C2836 C3207 ) \nC2836_=_C3219( C2836 C3219 ) C2836_=_C3331( C2836 C3331 ) C2862_=_C2979( C2862 C2979 ) C2862_=_C2980( C2862 C2980 ) C2862_=_C2981( C2862 C2981 ) C2862_=_C3219( C2862 C3219 ) \nC2862_=_C3348( C2862 C3348 ) C2979_=_C2980( C2979 C2980 ) C2979_=_C2981( C2979 C2981 ) C2979_=_C3219( C2979 C3219 ) C2979_=_C3348( C2979 C3348 ) C2980_=_C2981( C2980 C2981 ) \nC2980_=_C3219( C2980 C3219 ) C2980_=_C3348( C2980 C3348 ) C2981_=_C3219( C2981 C3219 ) C2981_=_C3348( C2981 C3348 ) C3207_=_C3348( C3207 C3348 ) C3219_=_C3348( C3219 C3348 ) "];692-&gt;763[label="34: C50 C52 C466 C468 C852 \nC854 C1208 C1210 C1534 C1536 C1830 \nC1832 C2096 C2098 C2332 C2334 C2538 \nC2540 C2715 C2717 C2718 C2719 C2746 \nC2776 C2806 C2836 C2862 C2979 C2980 \nC2981 C3207 C3219 C3331 C3348 \n241: C50_=_C52 ,C50_=_C466 ,C50_=_C852 ,C50_=_C1208 ,C50_=_C1534 ,\nC50_=_C1830 ,C50_=_C2096 ,C50_=_C2332 ,C50_=_C2538 ,C50_=_C2715 ,C50_=_C2717 ,\nC50_=_C2718 ,C50_=_C2719 ,C50_=_C3207 ,C50_=_C3348 ,C52_=_C468 ,C52_=_C854 ,\nC52_=_C1210 ,C52_=_C1536 ,C52_=_C1832 ,C52_=_C2098 ,C52_=_C2334 ,C52_=_C2540 ,\nC52_=_C2862 ,C52_=_C2979 ,C52_=_C2980 ,C52_=_C2981 ,C52_=_C3219 ,C52_=_C3348 ,\nC466_=_C468 ,C466_=_C852 ,C466_=_C1208 ,C466_=_C1534 ,C466_=_C1830 ,C466_=_C2096 ,\nC466_=_C2332 ,C466_=_C2538 ,C466_=_C2715 ,C466_=_C2717 ,C466_=_C2718 ,C466_=_C2719 ,\nC466_=_C3207 ,C466_=_C3348 ,C468_=_C854 ,C468_=_C1210 ,C468_=_C1536 ,C468_=_C1832 ,\nC468_=_C2098 ,C468_=_C2334 ,C468_=_C2540 ,C468_=_C2862 ,C468_=_C2979 ,C468_=_C2980 ,\nC468_=_C2981 ,C468_=_C3219 ,C468_=_C3348 ,C852_=_C854 ,C852_=_C1208 ,C852_=_C1534 ,\nC852_=_C1830 ,C852_=_C2096 ,C852_=_C2332 ,C852_=_C2538 ,C852_=_C2715 ,C852_=_C2717 ,\nC852_=_C2718 ,C852_=_C2719 ,C852_=_C3207 ,C852_=_C3348 ,C854_=_C1210 ,C854_=_C1536 ,\nC854_=_C1832 ,C854_=_C2098 ,C854_=_C2334 ,C854_=_C2540 ,C854_=_C2862 ,C854_=_C2979 ,\nC854_=_C2980 ,C854_=_C2981 ,C854_=_C3219 ,C854_=_C3348 ,C1208_=_C1210 ,C1208_=_C1534 ,\nC1208_=_C1830 ,C1208_=_C2096 ,C1208_=_C2332 ,C1208_=_C2538 ,C1208_=_C2715 ,C1208_=_C2717 ,\nC1208_=_C2718 ,C1208_=_C2719 ,C1208_=_C3207 ,C1208_=_C3348 ,C1210_=_C1536 ,C1210_=_C1832 ,\nC1210_=_C2098 ,C1210_=_C2334 ,C1210_=_C2540 ,C1210_=_C2862 ,C1210_=_C2979 ,C1210_=_C2980 ,\nC1210_=_C2981 ,C1210_=_C3219 ,C1210_=_C3348 ,C1534_=_C1536 ,C1534_=_C1830 ,C1534_=_C2096 ,\nC1534_=_C2332 ,C1534_=_C2538 ,C1534_=_C2715 ,C1534_=_C2717 ,C1534_=_C2718 ,C1534_=_C2719 ,\nC1534_=_C3207 ,C1534_=_C3348 ,C1536_=_C1832 ,C1536_=_C2098 ,C1536_=_C2334 ,C1536_=_C2540 ,\nC1536_=_C2862 ,C1536_=_C2979 ,C1536_=_C2980 ,C1536_=_C2981 ,C1536_=_C3219 ,C1536_=_C3348 ,\nC1830_=_C1832 ,C1830_=_C2096 ,C1830_=_C2332 ,C1830_=_C2538 ,C1830_=_C2715 ,C1830_=_C2717 ,\nC1830_=_C2718 ,C1830_=_C2719 ,C1830_=_C3207 ,C1830_=_C3348 ,C1832_=_C2098 ,C1832_=_C2334 ,\nC1832_=_C2540 ,C1832_=_C2862 ,C1832_=_C2979 ,C1832_=_C2980 ,C1832_=_C2981 ,C1832_=_C3219 ,\nC1832_=_C3348 ,C2096_=_C2098 ,C2096_=_C2332 ,C2096_=_C2538 ,C2096_=_C2715 ,C2096_=_C2717 ,\nC2096_=_C2718 ,C2096_=_C2719 ,C2096_=_C3207 ,C2096_=_C3348 ,C2098_=_C2334 ,C2098_=_C2540 ,\nC2098_=_C2862 ,C2098_=_C2979 ,C2098_=_C2980 ,C2098_=_C2981 ,C2098_=_C3219 ,C2098_=_C3348 ,\nC2332_=_C2334 ,C2332_=_C2538 ,C2332_=_C2715 ,C2332_=_C2717 ,C2332_=_C2718 ,C2332_=_C2719 ,\nC2332_=_C3207 ,C2332_=_C3348 ,C2334_=_C2540 ,C2334_=_C2862 ,C2334_=_C2979 ,C2334_=_C2980 ,\nC2334_=_C2981 ,C2334_=_C3219 ,C2334_=_C3348 ,C2538_=_C2540 ,C2538_=_C2715 ,C2538_=_C2717 ,\nC2538_=_C2718 ,C2538_=_C2719 ,C2538_=_C3207 ,C2538_=_C3348 ,C2540_=_C2862 ,C2540_=_C2979 ,\nC2540_=_C2980 ,C2540_=_C2981 ,C2540_=_C3219 ,C2540_=_C3348 ,C2715_=_C2717 ,C2715_=_C2718 ,\nC2715_=_C2719 ,C2715_=_C2862 ,C2715_=_C3207 ,C2715_=_C3348 ,C2717_=_C2718 ,C2717_=_C2719 ,\nC2717_=_C2979 ,C2717_=_C3207 ,C2717_=_C3348 ,C2718_=_C2719 ,C2718_=_C2980 ,C2718_=_C3207 ,\nC2718_=_C3348 ,C2719_=_C2981 ,C2719_=_C3207 ,C2719_=_C3348 ,C2746_=_C2776 ,C2746_=_C2806 ,\nC2746_=_C2836 ,C2746_=_C3207 ,C2746_=_C3219 ,C2746_=_C3331 ,C2776_=_C2806 ,C2776_=_C2836 ,\nC2776_=_C3207 ,C2776_=_C3219 ,C2776_=_C3331 ,C2806_=_C2836 ,C2806_=_C3207 ,C2806_=_C3219 ,\nC2806_=_C3331 ,C2836_=_C3207 ,C2836_=_C3219 ,C2836_=_C3331 ,C2862_=_C2979 ,C2862_=_C2980 ,\nC2862_=_C2981 ,C2862_=_C3219 ,C2862_=_C3348 ,C2979_=_C2980 ,C2979_=_C2981 ,C2979_=_C3219 ,\nC2979_=_C3348 ,C2980_=_C2981 ,C2980_=_C3219 ,C2980_=_C3348 ,C2981_=_C3219 ,C2981_=_C3348 ,\nC3207_=_C3348 ,C3219_=_C3348 ,"];764[shape=box, label="id:764 level: 7\n97: C211 C218 C219 C220 C221 \nC222 C615 C622 C623 C624 C625 \nC626 C855 C856 C927 C928 C990 \nC991 C992 C993 C994 C995 C996 \nC997 C998 C999 C1001 C1071 C1072 \nC1143 C1144 C1340 C1341 C1342 C1343 \nC1344 C1654 C1655 C1656 C1657 C1658 \nC1938 C1939 C1940 C1941 C1942 C2192 \nC2193 C2194 C2195 C2196 C2416 C2417 \nC2418 C2419 C2420 C2610 C2611 C2612 \nC2613 C2614 C2715 C2717 C2745 C2747 \nC2776 C2778 C2779 C2805 C2807 C2835 \nC2837 C2910 C2911 C2912 C2913 C2979 \nC2997 C3016 C3017 C3033 C3051 C3090 \nC3091 C3135 C3165 C3207 C3213 C3219 \nC3225 C3231 C3276 C3277 C3330 C3332 \nC3339 C3360 \n841: C211_=_C218( C211 C218 ) C211_=_C219( C211 C219 ) C211_=_C220( C211 C220 ) C211_=_C221( C211 C221 ) C211_=_C222( C211 C222 ) \nC211_=_C615( C211 C615 ) C211_=_C990( C211 C990 ) C211_=_C991( C211 C991 ) C211_=_C992( C211 C992 ) C211_=_C993( C211 C993 ) C211_=_C994( C211 C994 ) \nC211_=_C995( C211 C995 ) C211_=_C996( C211 C996 ) C211_=_C997( C211 C997 ) C211_=_C998( C211 C998 ) C211_=_C999( C211 C999 ) C211_=_C1001( C211 C1001 ) \nC211_=_C3165( C211 C3165 ) C211_=_C3360( C211 C3360 ) C218_=_C219( C218 C219 ) C218_=_C220( C218 C220 ) C218_=_C221( C218 C221 ) C218_=_C222( C218 C222 ) \nC218_=_C622( C218 C622 ) C218_=_C996( C218 C996 ) C218_=_C1340( C218 C1340 ) C218_=_C1654( C218 C1654 ) C218_=_C1938( C218 C1938 ) C218_=_C2192( C218 C2192 ) \nC218_=_C2416( C218 C2416 ) C218_=_C2610( C218 C2610 ) C218_=_C2776( C218 C2776 ) C218_=_C2778( C218 C2778 ) C218_=_C2779( C218 C2779 ) C218_=_C3207( C218 C3207 ) \nC218_=_C3360( C218 C3360 ) C219_=_C220( C219 C220 ) C219_=_C221( C219 C221 ) C219_=_C222( C219 C222 ) C219_=_C623( C219 C623 ) C219_=_C997( C219 C997 ) \nC219_=_C1341( C219 C1341 ) C219_=_C1655( C219 C1655 ) C219_=_C1939( C219 C1939 ) C219_=_C2193( C219 C2193 ) C219_=_C2417( C219 C2417 ) C219_=_C2611( C219 C2611 ) \nC219_=_C2910( C219 C2910 ) C219_=_C2911( C219 C2911 ) C219_=_C2912( C219 C2912 ) C219_=_C2913( C219 C2913 ) C219_=_C3213( C219 C3213 ) C219_=_C3360( C219 C3360 ) \nC220_=_C221( C220 C221 ) C220_=_C222( C220 C222 ) C220_=_C624( C220 C624 ) C220_=_C998( C220 C998 ) C220_=_C1342( C220 C1342 ) C220_=_C1656( C220 C1656 ) \nC220_=_C1940( C220 C1940 ) C220_=_C2194( C220 C2194 ) C220_=_C2418( C220 C2418 ) C220_=_C2612( C220 C2612 ) C220_=_C2776( C220 C2776 ) C220_=_C2910( C220 C2910 ) \nC220_=_C3016( C220 C3016 ) C220_=_C3017( C220 C3017 ) C220_=_C3219( C220 C3219 ) C220_=_C3360( C220 C3360 ) C221_=_C222( C221 C222 ) C221_=_C625( C221 C625 ) \nC221_=_C999( C221 C999 ) C221_=_C1343( C221 C1343 ) C221_=_C1657( C221 C1657 ) C221_=_C1941( C221 C1941 ) C221_=_C2195( C221 C2195 ) C221_=_C2419( C221 C2419 ) \nC221_=_C2613( C221 C2613 ) C221_=_C2911( C221 C2911 ) C221_=_C3090( C221 C3090 ) C221_=_C3091( C221 C3091 ) C221_=_C3225( C221 C3225 ) C221_=_C3360( C221 C3360 ) \nC222_=_C626( C222 C626 ) C222_=_C1344( C222 C1344 ) C222_=_C1658( C222 C1658 ) C222_=_C1942( C222 C1942 ) C222_=_C2196( C222 C2196 ) C222_=_C2420( C222 C2420 ) \nC222_=_C2614( C222 C2614 ) C222_=_C2778( C222 C2778 ) C222_=_C2912( C222 C2912 ) C222_=_C3016( C222 C3016 ) C222_=_C3090( C222 C3090 ) C222_=_C3135( C222 C3135 ) \nC222_=_C3231( C222 C3231 ) C222_=_C3360( C222 C3360 ) C615_=_C622( C615 C622 ) C615_=_C623( C615 C623 ) C615_=_C624( C615 C624 ) C615_=_C625( C615 C625 ) \nC615_=_C626( C615 C626 ) C615_=_C990( C615 C990 ) C615_=_C991( C615 C991 ) C615_=_C992( C615 C992 ) C615_=_C993( C615 C993 ) C615_=_C994( C615 C994 ) \nC615_=_C995( C615 C995 ) C615_=_C996( C615 C996 ) C615_=_C997( C615 C997 ) C615_=_C998( C615 C998 ) C615_=_C999( C615 C999 ) C615_=_C1001( C615 C1001 ) \nC615_=_C3165( C615 C3165 ) C615_=_C3360( C615 C3360 ) C622_=_C623( C622 C623 ) C622_=_C624( C622 C624 ) C622_=_C625( C622 C625 ) C622_=_C626(</w:t>
      </w:r>
    </w:p>
    <w:p>
      <w:pPr>
        <w:pStyle w:val="PreformattedText"/>
        <w:bidi w:val="0"/>
        <w:spacing w:before="0" w:after="0"/>
        <w:jc w:val="left"/>
        <w:rPr/>
      </w:pPr>
      <w:r>
        <w:rPr/>
        <w:t xml:space="preserve"> </w:t>
      </w:r>
      <w:r>
        <w:rPr/>
        <w:t>C622 C626 ) \nC622_=_C996( C622 C996 ) C622_=_C1340( C622 C1340 ) C622_=_C1654( C622 C1654 ) C622_=_C1938( C622 C1938 ) C622_=_C2192( C622 C2192 ) C622_=_C2416( C622 C2416 ) \nC622_=_C2610( C622 C2610 ) C622_=_C2776( C622 C2776 ) C622_=_C2778( C622 C2778 ) C622_=_C2779( C622 C2779 ) C622_=_C3207( C622 C3207 ) C622_=_C3360( C622 C3360 ) \nC623_=_C624( C623 C624 ) C623_=_C625( C623 C625 ) C623_=_C626( C623 C626 ) C623_=_C997( C623 C997 ) C623_=_C1341( C623 C1341 ) C623_=_C1655( C623 C1655 ) \nC623_=_C1939( C623 C1939 ) C623_=_C2193( C623 C2193 ) C623_=_C2417( C623 C2417 ) C623_=_C2611( C623 C2611 ) C623_=_C2910( C623 C2910 ) C623_=_C2911( C623 C2911 ) \nC623_=_C2912( C623 C2912 ) C623_=_C2913( C623 C2913 ) C623_=_C3213( C623 C3213 ) C623_=_C3360( C623 C3360 ) C624_=_C625( C624 C625 ) C624_=_C626( C624 C626 ) \nC624_=_C998( C624 C998 ) C624_=_C1342( C624 C1342 ) C624_=_C1656( C624 C1656 ) C624_=_C1940( C624 C1940 ) C624_=_C2194( C624 C2194 ) C624_=_C2418( C624 C2418 ) \nC624_=_C2612( C624 C2612 ) C624_=_C2776( C624 C2776 ) C624_=_C2910( C624 C2910 ) C624_=_C3016( C624 C3016 ) C624_=_C3017( C624 C3017 ) C624_=_C3219( C624 C3219 ) \nC624_=_C3360( C624 C3360 ) C625_=_C626( C625 C626 ) C625_=_C999( C625 C999 ) C625_=_C1343( C625 C1343 ) C625_=_C1657( C625 C1657 ) C625_=_C1941( C625 C1941 ) \nC625_=_C2195( C625 C2195 ) C625_=_C2419( C625 C2419 ) C625_=_C2613( C625 C2613 ) C625_=_C2911( C625 C2911 ) C625_=_C3090( C625 C3090 ) C625_=_C3091( C625 C3091 ) \nC625_=_C3225( C625 C3225 ) C625_=_C3360( C625 C3360 ) C626_=_C1344( C626 C1344 ) C626_=_C1658( C626 C1658 ) C626_=_C1942( C626 C1942 ) C626_=_C2196( C626 C2196 ) \nC626_=_C2420( C626 C2420 ) C626_=_C2614( C626 C2614 ) C626_=_C2778( C626 C2778 ) C626_=_C2912( C626 C2912 ) C626_=_C3016( C626 C3016 ) C626_=_C3090( C626 C3090 ) \nC626_=_C3135( C626 C3135 ) C626_=_C3231( C626 C3231 ) C626_=_C3360( C626 C3360 ) C855_=_C856( C855 C856 ) C855_=_C927( C855 C927 ) C855_=_C999( C855 C999 ) \nC855_=_C1071( C855 C1071 ) C855_=_C1143( C855 C1143 ) C855_=_C2717( C855 C2717 ) C855_=_C2979( C855 C2979 ) C855_=_C3165( C855 C3165 ) C855_=_C3225( C855 C3225 ) \nC855_=_C3276( C855 C3276 ) C856_=_C928( C856 C928 ) C856_=_C1072( C856 C1072 ) C856_=_C1144( C856 C1144 ) C856_=_C3165( C856 C3165 ) C856_=_C3231( C856 C3231 ) \nC856_=_C3277( C856 C3277 ) C927_=_C928( C927 C928 ) C927_=_C999( C927 C999 ) C927_=_C1071( C927 C1071 ) C927_=_C1143( C927 C1143 ) C927_=_C2747( C927 C2747 ) \nC927_=_C2997( C927 C2997 ) C927_=_C3165( C927 C3165 ) C927_=_C3225( C927 C3225 ) C927_=_C3276( C927 C3276 ) C928_=_C1072( C928 C1072 ) C928_=_C1144( C928 C1144 ) \nC928_=_C3165( C928 C3165 ) C928_=_C3231( C928 C3231 ) C928_=_C3277( C928 C3277 ) C990_=_C991( C990 C991 ) C990_=_C992( C990 C992 ) C990_=_C993( C990 C993 ) \nC990_=_C994( C990 C994 ) C990_=_C995( C990 C995 ) C990_=_C996( C990 C996 ) C990_=_C997( C990 C997 ) C990_=_C998( C990 C998 ) C990_=_C999( C990 C999 ) \nC990_=_C1001( C990 C1001 ) C990_=_C1340( C990 C1340 ) C990_=_C1341( C990 C1341 ) C990_=_C1342( C990 C1342 ) C990_=_C1343( C990 C1343 ) C990_=_C1344( C990 C1344 ) \nC990_=_C3165( C990 C3165 ) C990_=_C3360( C990 C3360 ) C991_=_C992( C991 C992 ) C991_=_C993( C991 C993 ) C991_=_C994( C991 C994 ) C991_=_C995( C991 C995 ) \nC991_=_C996( C991 C996 ) C991_=_C997( C991 C997 ) C991_=_C998( C991 C998 ) C991_=_C999( C991 C999 ) C991_=_C1001( C991 C1001 ) C991_=_C1654( C991 C1654 ) \nC991_=_C1655( C991 C1655 ) C991_=_C1656( C991 C1656 ) C991_=_C1657( C991 C1657 ) C991_=_C1658( C991 C1658 ) C991_=_C3165( C991 C3165 ) C991_=_C3360( C991 C3360 ) \nC992_=_C993( C992 C993 ) C992_=_C994( C992 C994 ) C992_=_C995( C992 C995 ) C992_=_C996( C992 C996 ) C992_=_C997( C992 C997 ) C992_=_C998( C992 C998 ) \nC992_=_C999( C992 C999 ) C992_=_C1001( C992 C1001 ) C992_=_C1938( C992 C1938 ) C992_=_C1939( C992 C1939 ) C992_=_C1940( C992 C1940 ) C992_=_C1941( C992 C1941 ) \nC992_=_C1942( C992 C1942 ) C992_=_C3165( C992 C3165 ) C992_=_C3360( C992 C3360 ) C993_=_C994( C993 C994 ) C993_=_C995( C993 C995 ) C993_=_C996( C993 C996 ) \nC993_=_C997( C993 C997 ) C993_=_C998( C993 C998 ) C993_=_C999( C993 C999 ) C993_=_C1001( C993 C1001 ) C993_=_C2192( C993 C2192 ) C993_=_C2193( C993 C2193 ) \nC993_=_C2194( C993 C2194 ) C993_=_C2195( C993 C2195 ) C993_=_C2196( C993 C2196 ) C993_=_C3165( C993 C3165 ) C993_=_C3360( C993 C3360 ) C994_=_C995( C994 C995 ) \nC994_=_C996( C994 C996 ) C994_=_C997( C994 C997 ) C994_=_C998( C994 C998 ) C994_=_C999( C994 C999 ) C994_=_C1001( C994 C1001 ) C994_=_C2416( C994 C2416 ) \nC994_=_C2417( C994 C2417 ) C994_=_C2418( C994 C2418 ) C994_=_C2419( C994 C2419 ) C994_=_C2420( C994 C2420 ) C994_=_C3165( C994 C3165 ) C994_=_C3360( C994 C3360 ) \nC995_=_C996( C995 C996 ) C995_=_C997( C995 C997 ) C995_=_C998( C995 C998 ) C995_=_C999( C995 C999 ) C995_=_C1001( C995 C1001 ) C995_=_C2610( C995 C2610 ) \nC995_=_C2611( C995 C2611 ) C995_=_C2612( C995 C2612 ) C995_=_C2613( C995 C2613 ) C995_=_C2614( C995 C2614 ) C995_=_C3165( C995 C3165 ) C995_=_C3360( C995 C3360 ) \nC996_=_C997( C996 C997 ) C996_=_C998( C996 C998 ) C996_=_C999( C996 C999 ) C996_=_C1001( C996 C1001 ) C996_=_C1340( C996 C1340 ) C996_=_C1654( C996 C1654 ) \nC996_=_C1938( C996 C1938 ) C996_=_C2192( C996 C2192 ) C996_=_C2416( C996 C2416 ) C996_=_C2610( C996 C2610 ) C996_=_C2776( C996 C2776 ) C996_=_C2778( C996 C2778 ) \nC996_=_C2779( C996 C2779 ) C996_=_C3165( C996 C3165 ) C996_=_C3207( C996 C3207 ) C996_=_C3360( C996 C3360 ) C997_=_C998( C997 C998 ) C997_=_C999( C997 C999 ) \nC997_=_C1001( C997 C1001 ) C997_=_C1341( C997 C1341 ) C997_=_C1655( C997 C1655 ) C997_=_C1939( C997 C1939 ) C997_=_C2193( C997 C2193 ) C997_=_C2417( C997 C2417 ) \nC997_=_C2611( C997 C2611 ) C997_=_C2910( C997 C2910 ) C997_=_C2911( C997 C2911 ) C997_=_C2912( C997 C2912 ) C997_=_C2913( C997 C2913 ) C997_=_C3165( C997 C3165 ) \nC997_=_C3213( C997 C3213 ) C997_=_C3360( C997 C3360 ) C998_=_C999( C998 C999 ) C998_=_C1001( C998 C1001 ) C998_=_C1342( C998 C1342 ) C998_=_C1656( C998 C1656 ) \nC998_=_C1940( C998 C1940 ) C998_=_C2194( C998 C2194 ) C998_=_C2418( C998 C2418 ) C998_=_C2612( C998 C2612 ) C998_=_C2776( C998 C2776 ) C998_=_C2910( C998 C2910 ) \nC998_=_C3016( C998 C3016 ) C998_=_C3017( C998 C3017 ) C998_=_C3165( C998 C3165 ) C998_=_C3219( C998 C3219 ) C998_=_C3360( C998 C3360 ) C999_=_C1001( C999 C1001 ) \nC999_=_C1071( C999 C1071 ) C999_=_C1143( C999 C1143 ) C999_=_C1343( C999 C1343 ) C999_=_C1657( C999 C1657 ) C999_=_C1941( C999 C1941 ) C999_=_C2195( C999 C2195 ) \nC999_=_C2419( C999 C2419 ) C999_=_C2613( C999 C2613 ) C999_=_C2911( C999 C2911 ) C999_=_C3090( C999 C3090 ) C999_=_C3091( C999 C3091 ) C999_=_C3165( C999 C3165 ) \nC999_=_C3225( C999 C3225 ) C999_=_C3276( C999 C3276 ) C999_=_C3360( C999 C3360 ) C1001_=_C2779( C1001 C2779 ) C1001_=_C2913( C1001 C2913 ) C1001_=_C3017( C1001 C3017 ) \nC1001_=_C3091( C1001 C3091 ) C1001_=_C3135( C1001 C3135 ) C1001_=_C3165( C1001 C3165 ) C1001_=_C3360( C1001 C3360 ) C1071_=_C1072( C1071 C1072 ) C1071_=_C1143( C1071 C1143 ) \nC1071_=_C2807( C1071 C2807 ) C1071_=_C3033( C1071 C3033 ) C1071_=_C3165( C1071 C3165 ) C1071_=_C3225( C1071 C3225 ) C1071_=_C3276( C1071 C3276 ) C1072_=_C1144( C1072 C1144 ) \nC1072_=_C3165( C1072 C3165 ) C1072_=_C3231( C1072 C3231 ) C1072_=_C3277( C1072 C3277 ) C1143_=_C1144( C1143 C1144 ) C1143_=_C2837( C1143 C2837 ) C1143_=_C3051( C1143 C3051 ) \nC1143_=_C3165( C1143 C3165 ) C1143_=_C3225( C1143 C3225 ) C1143_=_C3276( C1143 C3276 ) C1144_=_C3165( C1144 C3165 ) C1144_=_C3231( C1144 C3231 ) C1144_=_C3277( C1144 C3277 ) \nC1340_=_C1341( C1340 C1341 ) C1340_=_C1342( C1340 C1342 ) C1340_=_C1343( C1340 C1343 ) C1340_=_C1344( C1340 C1344 ) C1340_=_C1654( C1340 C1654 ) C1340_=_C1938( C1340 C1938 ) \nC1340_=_C2192( C1340 C2192 ) C1340_=_C2416( C1340 C2416 ) C1340_=_C2610( C1340 C2610 ) C1340_=_C2776( C1340 C2776 ) C1340_=_C2778( C1340 C2778 ) C1340_=_C2779( C1340 C2779 ) \nC1340_=_C3207( C1340 C3207 ) C1340_=_C3360( C1340 C3360 ) C1341_=_C1342( C1341 C1342 ) C1341_=_C1343( C1341 C1343 ) C1341_=_C1344( C1341 C1344 ) C1341_=_C1655( C1341 C1655 ) \nC1341_=_C1939( C1341 C1939 ) C1341_=_C2193( C1341 C2193 ) C1341_=_C2417( C1341 C2417 ) C1341_=_C2611( C1341 C2611 ) C1341_=_C2910( C1341 C2910 ) C1341_=_C2911( C1341 C2911 ) \nC1341_=_C2912( C1341 C2912 ) C1341_=_C2913( C1341 C2913 ) C1341_=_C3213( C1341 C3213 ) C1341_=_C3360( C1341 C3360 ) C1342_=_C1343( C1342 C1343 ) C1342_=_C1344( C1342 C1344 ) \nC1342_=_C1656( C1342 C1656 ) C1342_=_C1940( C1342 C1940 ) C1342_=_C2194( C1342 C2194 ) C1342_=_C2418( C1342 C2418 ) C1342_=_C2612( C1342 C2612 ) C1342_=_C2776( C1342 C2776 ) \nC1342_=_C2910( C1342 C2910 ) C1342_=_C3016( C1342 C3016 ) C1342_=_C3017( C1342 C3017 ) C1342_=_C3219( C1342 C3219 ) C1342_=_C3360( C1342 C3360 ) C1343_=_C1344( C1343 C1344 ) \nC1343_=_C1657( C1343 C1657 ) C1343_=_C1941( C1343 C1941 ) C1343_=_C2195( C1343 C2195 ) C1343_=_C2419( C1343 C2419 ) C1343_=_C2613( C1343 C2613 ) C1343_=_C2911( C1343 C2911 ) \nC1343_=_C3090( C1343 C3090 ) C1343_=_C3091( C1343 C3091 ) C1343_=_C3225( C1343 C3225 ) C1343_=_C3360( C1343 C3360 ) C1344_=_C1658( C1344 C1658 ) C1344_=_C1942( C1344 C1942 ) \nC1344_=_C2196( C1344 C2196 ) C1344_=_C2420( C1344 C2420 ) C1344_=_C2614( C1344 C2614 ) C1344_=_C2778( C1344 C2778 ) C1344_=_C2912( C1344 C2912 ) C1344_=_C3016( C1344 C3016 ) \nC1344_=_C3090( C1344 C3090 ) C1344_=_C3135( C1344 C3135 ) C1344_=_C3231( C1344 C3231 ) C1344_=_C3360( C1344 C3360 ) C1654_=_C1655( C1654 C1655 ) C1654_=_C1656( C1654 C1656 ) \nC1654_=_C1657( C1654 C1657 ) C1654_=_C1658( C1654 C1658 ) C1654_=_C1938( C1654 C1938 ) C1654_=_C2192( C1654 C2192 ) C1654_=_C2416( C1654 C2416 ) C1654_=_C2610( C1654 C2610 ) \nC1654_=_C2776( C1654 C2776 ) C1654_=_C2778( C1654 C2778 ) C1654_=_C2779( C1654 C2779 ) C1654_=_C3207( C1654 C3207 ) C1654_=_C3360( C1654 C3360 ) C1655_=_C1656( C1655 C1656 ) \nC1655_=_C1657( C1655 C1657 ) C1655_=_C1658( C1655 C1658 ) C1655_=_C1939( C1655 C1939 ) C1655_=_C2193( C1655 C2193 ) C1655_=_C2417(</w:t>
      </w:r>
    </w:p>
    <w:p>
      <w:pPr>
        <w:pStyle w:val="PreformattedText"/>
        <w:bidi w:val="0"/>
        <w:spacing w:before="0" w:after="0"/>
        <w:jc w:val="left"/>
        <w:rPr/>
      </w:pPr>
      <w:r>
        <w:rPr/>
        <w:t xml:space="preserve"> </w:t>
      </w:r>
      <w:r>
        <w:rPr/>
        <w:t>C1655 C2417 ) C1655_=_C2611( C1655 C2611 ) \nC1655_=_C2910( C1655 C2910 ) C1655_=_C2911( C1655 C2911 ) C1655_=_C2912( C1655 C2912 ) C1655_=_C2913( C1655 C2913 ) C1655_=_C3213( C1655 C3213 ) C1655_=_C3360( C1655 C3360 ) \nC1656_=_C1657( C1656 C1657 ) C1656_=_C1658( C1656 C1658 ) C1656_=_C1940( C1656 C1940 ) C1656_=_C2194( C1656 C2194 ) C1656_=_C2418( C1656 C2418 ) C1656_=_C2612( C1656 C2612 ) \nC1656_=_C2776( C1656 C2776 ) C1656_=_C2910( C1656 C2910 ) C1656_=_C3016( C1656 C3016 ) C1656_=_C3017( C1656 C3017 ) C1656_=_C3219( C1656 C3219 ) C1656_=_C3360( C1656 C3360 ) \nC1657_=_C1658( C1657 C1658 ) C1657_=_C1941( C1657 C1941 ) C1657_=_C2195( C1657 C2195 ) C1657_=_C2419( C1657 C2419 ) C1657_=_C2613( C1657 C2613 ) C1657_=_C2911( C1657 C2911 ) \nC1657_=_C3090( C1657 C3090 ) C1657_=_C3091( C1657 C3091 ) C1657_=_C3225( C1657 C3225 ) C1657_=_C3360( C1657 C3360 ) C1658_=_C1942( C1658 C1942 ) C1658_=_C2196( C1658 C2196 ) \nC1658_=_C2420( C1658 C2420 ) C1658_=_C2614( C1658 C2614 ) C1658_=_C2778( C1658 C2778 ) C1658_=_C2912( C1658 C2912 ) C1658_=_C3016( C1658 C3016 ) C1658_=_C3090( C1658 C3090 ) \nC1658_=_C3135( C1658 C3135 ) C1658_=_C3231( C1658 C3231 ) C1658_=_C3360( C1658 C3360 ) C1938_=_C1939( C1938 C1939 ) C1938_=_C1940( C1938 C1940 ) C1938_=_C1941( C1938 C1941 ) \nC1938_=_C1942( C1938 C1942 ) C1938_=_C2192( C1938 C2192 ) C1938_=_C2416( C1938 C2416 ) C1938_=_C2610( C1938 C2610 ) C1938_=_C2776( C1938 C2776 ) C1938_=_C2778( C1938 C2778 ) \nC1938_=_C2779( C1938 C2779 ) C1938_=_C3207( C1938 C3207 ) C1938_=_C3360( C1938 C3360 ) C1939_=_C1940( C1939 C1940 ) C1939_=_C1941( C1939 C1941 ) C1939_=_C1942( C1939 C1942 ) \nC1939_=_C2193( C1939 C2193 ) C1939_=_C2417( C1939 C2417 ) C1939_=_C2611( C1939 C2611 ) C1939_=_C2910( C1939 C2910 ) C1939_=_C2911( C1939 C2911 ) C1939_=_C2912( C1939 C2912 ) \nC1939_=_C2913( C1939 C2913 ) C1939_=_C3213( C1939 C3213 ) C1939_=_C3360( C1939 C3360 ) C1940_=_C1941( C1940 C1941 ) C1940_=_C1942( C1940 C1942 ) C1940_=_C2194( C1940 C2194 ) \nC1940_=_C2418( C1940 C2418 ) C1940_=_C2612( C1940 C2612 ) C1940_=_C2776( C1940 C2776 ) C1940_=_C2910( C1940 C2910 ) C1940_=_C3016( C1940 C3016 ) C1940_=_C3017( C1940 C3017 ) \nC1940_=_C3219( C1940 C3219 ) C1940_=_C3360( C1940 C3360 ) C1941_=_C1942( C1941 C1942 ) C1941_=_C2195( C1941 C2195 ) C1941_=_C2419( C1941 C2419 ) C1941_=_C2613( C1941 C2613 ) \nC1941_=_C2911( C1941 C2911 ) C1941_=_C3090( C1941 C3090 ) C1941_=_C3091( C1941 C3091 ) C1941_=_C3225( C1941 C3225 ) C1941_=_C3360( C1941 C3360 ) C1942_=_C2196( C1942 C2196 ) \nC1942_=_C2420( C1942 C2420 ) C1942_=_C2614( C1942 C2614 ) C1942_=_C2778( C1942 C2778 ) C1942_=_C2912( C1942 C2912 ) C1942_=_C3016( C1942 C3016 ) C1942_=_C3090( C1942 C3090 ) \nC1942_=_C3135( C1942 C3135 ) C1942_=_C3231( C1942 C3231 ) C1942_=_C3360( C1942 C3360 ) C2192_=_C2193( C2192 C2193 ) C2192_=_C2194( C2192 C2194 ) C2192_=_C2195( C2192 C2195 ) \nC2192_=_C2196( C2192 C2196 ) C2192_=_C2416( C2192 C2416 ) C2192_=_C2610( C2192 C2610 ) C2192_=_C2776( C2192 C2776 ) C2192_=_C2778( C2192 C2778 ) C2192_=_C2779( C2192 C2779 ) \nC2192_=_C3207( C2192 C3207 ) C2192_=_C3360( C2192 C3360 ) C2193_=_C2194( C2193 C2194 ) C2193_=_C2195( C2193 C2195 ) C2193_=_C2196( C2193 C2196 ) C2193_=_C2417( C2193 C2417 ) \nC2193_=_C2611( C2193 C2611 ) C2193_=_C2910( C2193 C2910 ) C2193_=_C2911( C2193 C2911 ) C2193_=_C2912( C2193 C2912 ) C2193_=_C2913( C2193 C2913 ) C2193_=_C3213( C2193 C3213 ) \nC2193_=_C3360( C2193 C3360 ) C2194_=_C2195( C2194 C2195 ) C2194_=_C2196( C2194 C2196 ) C2194_=_C2418( C2194 C2418 ) C2194_=_C2612( C2194 C2612 ) C2194_=_C2776( C2194 C2776 ) \nC2194_=_C2910( C2194 C2910 ) C2194_=_C3016( C2194 C3016 ) C2194_=_C3017( C2194 C3017 ) C2194_=_C3219( C2194 C3219 ) C2194_=_C3360( C2194 C3360 ) C2195_=_C2196( C2195 C2196 ) \nC2195_=_C2419( C2195 C2419 ) C2195_=_C2613( C2195 C2613 ) C2195_=_C2911( C2195 C2911 ) C2195_=_C3090( C2195 C3090 ) C2195_=_C3091( C2195 C3091 ) C2195_=_C3225( C2195 C3225 ) \nC2195_=_C3360( C2195 C3360 ) C2196_=_C2420( C2196 C2420 ) C2196_=_C2614( C2196 C2614 ) C2196_=_C2778( C2196 C2778 ) C2196_=_C2912( C2196 C2912 ) C2196_=_C3016( C2196 C3016 ) \nC2196_=_C3090( C2196 C3090 ) C2196_=_C3135( C2196 C3135 ) C2196_=_C3231( C2196 C3231 ) C2196_=_C3360( C2196 C3360 ) C2416_=_C2417( C2416 C2417 ) C2416_=_C2418( C2416 C2418 ) \nC2416_=_C2419( C2416 C2419 ) C2416_=_C2420( C2416 C2420 ) C2416_=_C2610( C2416 C2610 ) C2416_=_C2776( C2416 C2776 ) C2416_=_C2778( C2416 C2778 ) C2416_=_C2779( C2416 C2779 ) \nC2416_=_C3207( C2416 C3207 ) C2416_=_C3360( C2416 C3360 ) C2417_=_C2418( C2417 C2418 ) C2417_=_C2419( C2417 C2419 ) C2417_=_C2420( C2417 C2420 ) C2417_=_C2611( C2417 C2611 ) \nC2417_=_C2910( C2417 C2910 ) C2417_=_C2911( C2417 C2911 ) C2417_=_C2912( C2417 C2912 ) C2417_=_C2913( C2417 C2913 ) C2417_=_C3213( C2417 C3213 ) C2417_=_C3360( C2417 C3360 ) \nC2418_=_C2419( C2418 C2419 ) C2418_=_C2420( C2418 C2420 ) C2418_=_C2612( C2418 C2612 ) C2418_=_C2776( C2418 C2776 ) C2418_=_C2910( C2418 C2910 ) C2418_=_C3016( C2418 C3016 ) \nC2418_=_C3017( C2418 C3017 ) C2418_=_C3219( C2418 C3219 ) C2418_=_C3360( C2418 C3360 ) C2419_=_C2420( C2419 C2420 ) C2419_=_C2613( C2419 C2613 ) C2419_=_C2911( C2419 C2911 ) \nC2419_=_C3090( C2419 C3090 ) C2419_=_C3091( C2419 C3091 ) C2419_=_C3225( C2419 C3225 ) C2419_=_C3360( C2419 C3360 ) C2420_=_C2614( C2420 C2614 ) C2420_=_C2778( C2420 C2778 ) \nC2420_=_C2912( C2420 C2912 ) C2420_=_C3016( C2420 C3016 ) C2420_=_C3090( C2420 C3090 ) C2420_=_C3135( C2420 C3135 ) C2420_=_C3231( C2420 C3231 ) C2420_=_C3360( C2420 C3360 ) \nC2610_=_C2611( C2610 C2611 ) C2610_=_C2612( C2610 C2612 ) C2610_=_C2613( C2610 C2613 ) C2610_=_C2614( C2610 C2614 ) C2610_=_C2776( C2610 C2776 ) C2610_=_C2778( C2610 C2778 ) \nC2610_=_C2779( C2610 C2779 ) C2610_=_C3207( C2610 C3207 ) C2610_=_C3360( C2610 C3360 ) C2611_=_C2612( C2611 C2612 ) C2611_=_C2613( C2611 C2613 ) C2611_=_C2614( C2611 C2614 ) \nC2611_=_C2910( C2611 C2910 ) C2611_=_C2911( C2611 C2911 ) C2611_=_C2912( C2611 C2912 ) C2611_=_C2913( C2611 C2913 ) C2611_=_C3213( C2611 C3213 ) C2611_=_C3360( C2611 C3360 ) \nC2612_=_C2613( C2612 C2613 ) C2612_=_C2614( C2612 C2614 ) C2612_=_C2776( C2612 C2776 ) C2612_=_C2910( C2612 C2910 ) C2612_=_C3016( C2612 C3016 ) C2612_=_C3017( C2612 C3017 ) \nC2612_=_C3219( C2612 C3219 ) C2612_=_C3360( C2612 C3360 ) C2613_=_C2614( C2613 C2614 ) C2613_=_C2911( C2613 C2911 ) C2613_=_C3090( C2613 C3090 ) C2613_=_C3091( C2613 C3091 ) \nC2613_=_C3225( C2613 C3225 ) C2613_=_C3360( C2613 C3360 ) C2614_=_C2778( C2614 C2778 ) C2614_=_C2912( C2614 C2912 ) C2614_=_C3016( C2614 C3016 ) C2614_=_C3090( C2614 C3090 ) \nC2614_=_C3135( C2614 C3135 ) C2614_=_C3231( C2614 C3231 ) C2614_=_C3360( C2614 C3360 ) C2715_=_C2717( C2715 C2717 ) C2715_=_C2745( C2715 C2745 ) C2715_=_C2805( C2715 C2805 ) \nC2715_=_C2835( C2715 C2835 ) C2715_=_C3207( C2715 C3207 ) C2715_=_C3213( C2715 C3213 ) C2715_=_C3330( C2715 C3330 ) C2717_=_C2747( C2717 C2747 ) C2717_=_C2807( C2717 C2807 ) \nC2717_=_C2837( C2717 C2837 ) C2717_=_C2979( C2717 C2979 ) C2717_=_C3207( C2717 C3207 ) C2717_=_C3225( C2717 C3225 ) C2717_=_C3332( C2717 C3332 ) C2745_=_C2747( C2745 C2747 ) \nC2745_=_C2805( C2745 C2805 ) C2745_=_C2835( C2745 C2835 ) C2745_=_C3207( C2745 C3207 ) C2745_=_C3213( C2745 C3213 ) C2745_=_C3330( C2745 C3330 ) C2747_=_C2807( C2747 C2807 ) \nC2747_=_C2837( C2747 C2837 ) C2747_=_C2997( C2747 C2997 ) C2747_=_C3207( C2747 C3207 ) C2747_=_C3225( C2747 C3225 ) C2747_=_C3332( C2747 C3332 ) C2776_=_C2778( C2776 C2778 ) \nC2776_=_C2779( C2776 C2779 ) C2776_=_C2910( C2776 C2910 ) C2776_=_C3016( C2776 C3016 ) C2776_=_C3017( C2776 C3017 ) C2776_=_C3207( C2776 C3207 ) C2776_=_C3219( C2776 C3219 ) \nC2776_=_C3360( C2776 C3360 ) C2778_=_C2779( C2778 C2779 ) C2778_=_C2912( C2778 C2912 ) C2778_=_C3016( C2778 C3016 ) C2778_=_C3090( C2778 C3090 ) C2778_=_C3135( C2778 C3135 ) \nC2778_=_C3207( C2778 C3207 ) C2778_=_C3231( C2778 C3231 ) C2778_=_C3360( C2778 C3360 ) C2779_=_C2913( C2779 C2913 ) C2779_=_C3017( C2779 C3017 ) C2779_=_C3091( C2779 C3091 ) \nC2779_=_C3135( C2779 C3135 ) C2779_=_C3207( C2779 C3207 ) C2779_=_C3360( C2779 C3360 ) C2805_=_C2807( C2805 C2807 ) C2805_=_C2835( C2805 C2835 ) C2805_=_C3207( C2805 C3207 ) \nC2805_=_C3213( C2805 C3213 ) C2805_=_C3330( C2805 C3330 ) C2807_=_C2837( C2807 C2837 ) C2807_=_C3033( C2807 C3033 ) C2807_=_C3207( C2807 C3207 ) C2807_=_C3225( C2807 C3225 ) \nC2807_=_C3332( C2807 C3332 ) C2835_=_C2837( C2835 C2837 ) C2835_=_C3207( C2835 C3207 ) C2835_=_C3213( C2835 C3213 ) C2835_=_C3330( C2835 C3330 ) C2837_=_C3051( C2837 C3051 ) \nC2837_=_C3207( C2837 C3207 ) C2837_=_C3225( C2837 C3225 ) C2837_=_C3332( C2837 C3332 ) C2910_=_C2911( C2910 C2911 ) C2910_=_C2912( C2910 C2912 ) C2910_=_C2913( C2910 C2913 ) \nC2910_=_C3016( C2910 C3016 ) C2910_=_C3017( C2910 C3017 ) C2910_=_C3213( C2910 C3213 ) C2910_=_C3219( C2910 C3219 ) C2910_=_C3360( C2910 C3360 ) C2911_=_C2912( C2911 C2912 ) \nC2911_=_C2913( C2911 C2913 ) C2911_=_C3090( C2911 C3090 ) C2911_=_C3091( C2911 C3091 ) C2911_=_C3213( C2911 C3213 ) C2911_=_C3225( C2911 C3225 ) C2911_=_C3360( C2911 C3360 ) \nC2912_=_C2913( C2912 C2913 ) C2912_=_C3016( C2912 C3016 ) C2912_=_C3090( C2912 C3090 ) C2912_=_C3135( C2912 C3135 ) C2912_=_C3213( C2912 C3213 ) C2912_=_C3231( C2912 C3231 ) \nC2912_=_C3360( C2912 C3360 ) C2913_=_C3017( C2913 C3017 ) C2913_=_C3091( C2913 C3091 ) C2913_=_C3135( C2913 C3135 ) C2913_=_C3213( C2913 C3213 ) C2913_=_C3360( C2913 C3360 ) \nC2979_=_C2997( C2979 C2997 ) C2979_=_C3033( C2979 C3033 ) C2979_=_C3051( C2979 C3051 ) C2979_=_C3219( C2979 C3219 ) C2979_=_C3225( C2979 C3225 ) C2979_=_C3339( C2979 C3339 ) \nC2997_=_C3033( C2997 C3033 ) C2997_=_C3051( C2997 C3051 ) C2997_=_C3219( C2997 C3219 ) C2997_=_C3225( C2997 C3225 ) C2997_=_C3339( C2997 C3339 ) C3016_=_C3017( C3016 C3017 ) \nC3016_=_C3090( C3016 C3090 ) C3016_=_C3135( C3016 C3135 ) C3016_=_C3219( C3016 C3219 ) C3016_=_C3231( C3016 C3231 ) C3016_=_C3360( C3016 C3360 ) C3017_=_C3091( C3017 C3091 ) \nC3017_=_C3135(</w:t>
      </w:r>
    </w:p>
    <w:p>
      <w:pPr>
        <w:pStyle w:val="PreformattedText"/>
        <w:bidi w:val="0"/>
        <w:spacing w:before="0" w:after="0"/>
        <w:jc w:val="left"/>
        <w:rPr/>
      </w:pPr>
      <w:r>
        <w:rPr/>
        <w:t xml:space="preserve"> </w:t>
      </w:r>
      <w:r>
        <w:rPr/>
        <w:t>C3017 C3135 ) C3017_=_C3219( C3017 C3219 ) C3017_=_C3360( C3017 C3360 ) C3033_=_C3051( C3033 C3051 ) C3033_=_C3219( C3033 C3219 ) C3033_=_C3225( C3033 C3225 ) \nC3033_=_C3339( C3033 C3339 ) C3051_=_C3219( C3051 C3219 ) C3051_=_C3225( C3051 C3225 ) C3051_=_C3339( C3051 C3339 ) C3090_=_C3091( C3090 C3091 ) C3090_=_C3135( C3090 C3135 ) \nC3090_=_C3225( C3090 C3225 ) C3090_=_C3231( C3090 C3231 ) C3090_=_C3360( C3090 C3360 ) C3091_=_C3135( C3091 C3135 ) C3091_=_C3225( C3091 C3225 ) C3091_=_C3360( C3091 C3360 ) \nC3135_=_C3231( C3135 C3231 ) C3135_=_C3360( C3135 C3360 ) C3165_=_C3360( C3165 C3360 ) C3207_=_C3360( C3207 C3360 ) C3213_=_C3360( C3213 C3360 ) C3219_=_C3360( C3219 C3360 ) \nC3225_=_C3360( C3225 C3360 ) C3231_=_C3360( C3231 C3360 ) "];692-&gt;764[label="96: C211 C218 C219 C220 C221 \nC222 C615 C622 C623 C624 C625 \nC626 C855 C856 C927 C928 C990 \nC991 C992 C993 C994 C995 C996 \nC997 C998 C1001 C1071 C1072 C1143 \nC1144 C1340 C1341 C1342 C1343 C1344 \nC1654 C1655 C1656 C1657 C1658 C1938 \nC1939 C1940 C1941 C1942 C2192 C2193 \nC2194 C2195 C2196 C2416 C2417 C2418 \nC2419 C2420 C2610 C2611 C2612 C2613 \nC2614 C2715 C2717 C2745 C2747 C2776 \nC2778 C2779 C2805 C2807 C2835 C2837 \nC2910 C2911 C2912 C2913 C2979 C2997 \nC3016 C3017 C3033 C3051 C3090 C3091 \nC3135 C3165 C3207 C3213 C3219 C3225 \nC3231 C3276 C3277 C3330 C3332 C3339 \nC3360 \n810: C211_=_C218 ,C211_=_C219 ,C211_=_C220 ,C211_=_C221 ,C211_=_C222 ,\nC211_=_C615 ,C211_=_C990 ,C211_=_C991 ,C211_=_C992 ,C211_=_C993 ,C211_=_C994 ,\nC211_=_C995 ,C211_=_C996 ,C211_=_C997 ,C211_=_C998 ,C211_=_C1001 ,C211_=_C3165 ,\nC211_=_C3360 ,C218_=_C219 ,C218_=_C220 ,C218_=_C221 ,C218_=_C222 ,C218_=_C622 ,\nC218_=_C996 ,C218_=_C1340 ,C218_=_C1654 ,C218_=_C1938 ,C218_=_C2192 ,C218_=_C2416 ,\nC218_=_C2610 ,C218_=_C2776 ,C218_=_C2778 ,C218_=_C2779 ,C218_=_C3207 ,C218_=_C3360 ,\nC219_=_C220 ,C219_=_C221 ,C219_=_C222 ,C219_=_C623 ,C219_=_C997 ,C219_=_C1341 ,\nC219_=_C1655 ,C219_=_C1939 ,C219_=_C2193 ,C219_=_C2417 ,C219_=_C2611 ,C219_=_C2910 ,\nC219_=_C2911 ,C219_=_C2912 ,C219_=_C2913 ,C219_=_C3213 ,C219_=_C3360 ,C220_=_C221 ,\nC220_=_C222 ,C220_=_C624 ,C220_=_C998 ,C220_=_C1342 ,C220_=_C1656 ,C220_=_C1940 ,\nC220_=_C2194 ,C220_=_C2418 ,C220_=_C2612 ,C220_=_C2776 ,C220_=_C2910 ,C220_=_C3016 ,\nC220_=_C3017 ,C220_=_C3219 ,C220_=_C3360 ,C221_=_C222 ,C221_=_C625 ,C221_=_C1343 ,\nC221_=_C1657 ,C221_=_C1941 ,C221_=_C2195 ,C221_=_C2419 ,C221_=_C2613 ,C221_=_C2911 ,\nC221_=_C3090 ,C221_=_C3091 ,C221_=_C3225 ,C221_=_C3360 ,C222_=_C626 ,C222_=_C1344 ,\nC222_=_C1658 ,C222_=_C1942 ,C222_=_C2196 ,C222_=_C2420 ,C222_=_C2614 ,C222_=_C2778 ,\nC222_=_C2912 ,C222_=_C3016 ,C222_=_C3090 ,C222_=_C3135 ,C222_=_C3231 ,C222_=_C3360 ,\nC615_=_C622 ,C615_=_C623 ,C615_=_C624 ,C615_=_C625 ,C615_=_C626 ,C615_=_C990 ,\nC615_=_C991 ,C615_=_C992 ,C615_=_C993 ,C615_=_C994 ,C615_=_C995 ,C615_=_C996 ,\nC615_=_C997 ,C615_=_C998 ,C615_=_C1001 ,C615_=_C3165 ,C615_=_C3360 ,C622_=_C623 ,\nC622_=_C624 ,C622_=_C625 ,C622_=_C626 ,C622_=_C996 ,C622_=_C1340 ,C622_=_C1654 ,\nC622_=_C1938 ,C622_=_C2192 ,C622_=_C2416 ,C622_=_C2610 ,C622_=_C2776 ,C622_=_C2778 ,\nC622_=_C2779 ,C622_=_C3207 ,C622_=_C3360 ,C623_=_C624 ,C623_=_C625 ,C623_=_C626 ,\nC623_=_C997 ,C623_=_C1341 ,C623_=_C1655 ,C623_=_C1939 ,C623_=_C2193 ,C623_=_C2417 ,\nC623_=_C2611 ,C623_=_C2910 ,C623_=_C2911 ,C623_=_C2912 ,C623_=_C2913 ,C623_=_C3213 ,\nC623_=_C3360 ,C624_=_C625 ,C624_=_C626 ,C624_=_C998 ,C624_=_C1342 ,C624_=_C1656 ,\nC624_=_C1940 ,C624_=_C2194 ,C624_=_C2418 ,C624_=_C2612 ,C624_=_C2776 ,C624_=_C2910 ,\nC624_=_C3016 ,C624_=_C3017 ,C624_=_C3219 ,C624_=_C3360 ,C625_=_C626 ,C625_=_C1343 ,\nC625_=_C1657 ,C625_=_C1941 ,C625_=_C2195 ,C625_=_C2419 ,C625_=_C2613 ,C625_=_C2911 ,\nC625_=_C3090 ,C625_=_C3091 ,C625_=_C3225 ,C625_=_C3360 ,C626_=_C1344 ,C626_=_C1658 ,\nC626_=_C1942 ,C626_=_C2196 ,C626_=_C2420 ,C626_=_C2614 ,C626_=_C2778 ,C626_=_C2912 ,\nC626_=_C3016 ,C626_=_C3090 ,C626_=_C3135 ,C626_=_C3231 ,C626_=_C3360 ,C855_=_C856 ,\nC855_=_C927 ,C855_=_C1071 ,C855_=_C1143 ,C855_=_C2717 ,C855_=_C2979 ,C855_=_C3165 ,\nC855_=_C3225 ,C855_=_C3276 ,C856_=_C928 ,C856_=_C1072 ,C856_=_C1144 ,C856_=_C3165 ,\nC856_=_C3231 ,C856_=_C3277 ,C927_=_C928 ,C927_=_C1071 ,C927_=_C1143 ,C927_=_C2747 ,\nC927_=_C2997 ,C927_=_C3165 ,C927_=_C3225 ,C927_=_C3276 ,C928_=_C1072 ,C928_=_C1144 ,\nC928_=_C3165 ,C928_=_C3231 ,C928_=_C3277 ,C990_=_C991 ,C990_=_C992 ,C990_=_C993 ,\nC990_=_C994 ,C990_=_C995 ,C990_=_C996 ,C990_=_C997 ,C990_=_C998 ,C990_=_C1001 ,\nC990_=_C1340 ,C990_=_C1341 ,C990_=_C1342 ,C990_=_C1343 ,C990_=_C1344 ,C990_=_C3165 ,\nC990_=_C3360 ,C991_=_C992 ,C991_=_C993 ,C991_=_C994 ,C991_=_C995 ,C991_=_C996 ,\nC991_=_C997 ,C991_=_C998 ,C991_=_C1001 ,C991_=_C1654 ,C991_=_C1655 ,C991_=_C1656 ,\nC991_=_C1657 ,C991_=_C1658 ,C991_=_C3165 ,C991_=_C3360 ,C992_=_C993 ,C992_=_C994 ,\nC992_=_C995 ,C992_=_C996 ,C992_=_C997 ,C992_=_C998 ,C992_=_C1001 ,C992_=_C1938 ,\nC992_=_C1939 ,C992_=_C1940 ,C992_=_C1941 ,C992_=_C1942 ,C992_=_C3165 ,C992_=_C3360 ,\nC993_=_C994 ,C993_=_C995 ,C993_=_C996 ,C993_=_C997 ,C993_=_C998 ,C993_=_C1001 ,\nC993_=_C2192 ,C993_=_C2193 ,C993_=_C2194 ,C993_=_C2195 ,C993_=_C2196 ,C993_=_C3165 ,\nC993_=_C3360 ,C994_=_C995 ,C994_=_C996 ,C994_=_C997 ,C994_=_C998 ,C994_=_C1001 ,\nC994_=_C2416 ,C994_=_C2417 ,C994_=_C2418 ,C994_=_C2419 ,C994_=_C2420 ,C994_=_C3165 ,\nC994_=_C3360 ,C995_=_C996 ,C995_=_C997 ,C995_=_C998 ,C995_=_C1001 ,C995_=_C2610 ,\nC995_=_C2611 ,C995_=_C2612 ,C995_=_C2613 ,C995_=_C2614 ,C995_=_C3165 ,C995_=_C3360 ,\nC996_=_C997 ,C996_=_C998 ,C996_=_C1001 ,C996_=_C1340 ,C996_=_C1654 ,C996_=_C1938 ,\nC996_=_C2192 ,C996_=_C2416 ,C996_=_C2610 ,C996_=_C2776 ,C996_=_C2778 ,C996_=_C2779 ,\nC996_=_C3165 ,C996_=_C3207 ,C996_=_C3360 ,C997_=_C998 ,C997_=_C1001 ,C997_=_C1341 ,\nC997_=_C1655 ,C997_=_C1939 ,C997_=_C2193 ,C997_=_C2417 ,C997_=_C2611 ,C997_=_C2910 ,\nC997_=_C2911 ,C997_=_C2912 ,C997_=_C2913 ,C997_=_C3165 ,C997_=_C3213 ,C997_=_C3360 ,\nC998_=_C1001 ,C998_=_C1342 ,C998_=_C1656 ,C998_=_C1940 ,C998_=_C2194 ,C998_=_C2418 ,\nC998_=_C2612 ,C998_=_C2776 ,C998_=_C2910 ,C998_=_C3016 ,C998_=_C3017 ,C998_=_C3165 ,\nC998_=_C3219 ,C998_=_C3360 ,C1001_=_C2779 ,C1001_=_C2913 ,C1001_=_C3017 ,C1001_=_C3091 ,\nC1001_=_C3135 ,C1001_=_C3165 ,C1001_=_C3360 ,C1071_=_C1072 ,C1071_=_C1143 ,C1071_=_C2807 ,\nC1071_=_C3033 ,C1071_=_C3165 ,C1071_=_C3225 ,C1071_=_C3276 ,C1072_=_C1144 ,C1072_=_C3165 ,\nC1072_=_C3231 ,C1072_=_C3277 ,C1143_=_C1144 ,C1143_=_C2837 ,C1143_=_C3051 ,C1143_=_C3165 ,\nC1143_=_C3225 ,C1143_=_C3276 ,C1144_=_C3165 ,C1144_=_C3231 ,C1144_=_C3277 ,C1340_=_C1341 ,\nC1340_=_C1342 ,C1340_=_C1343 ,C1340_=_C1344 ,C1340_=_C1654 ,C1340_=_C1938 ,C1340_=_C2192 ,\nC1340_=_C2416 ,C1340_=_C2610 ,C1340_=_C2776 ,C1340_=_C2778 ,C1340_=_C2779 ,C1340_=_C3207 ,\nC1340_=_C3360 ,C1341_=_C1342 ,C1341_=_C1343 ,C1341_=_C1344 ,C1341_=_C1655 ,C1341_=_C1939 ,\nC1341_=_C2193 ,C1341_=_C2417 ,C1341_=_C2611 ,C1341_=_C2910 ,C1341_=_C2911 ,C1341_=_C2912 ,\nC1341_=_C2913 ,C1341_=_C3213 ,C1341_=_C3360 ,C1342_=_C1343 ,C1342_=_C1344 ,C1342_=_C1656 ,\nC1342_=_C1940 ,C1342_=_C2194 ,C1342_=_C2418 ,C1342_=_C2612 ,C1342_=_C2776 ,C1342_=_C2910 ,\nC1342_=_C3016 ,C1342_=_C3017 ,C1342_=_C3219 ,C1342_=_C3360 ,C1343_=_C1344 ,C1343_=_C1657 ,\nC1343_=_C1941 ,C1343_=_C2195 ,C1343_=_C2419 ,C1343_=_C2613 ,C1343_=_C2911 ,C1343_=_C3090 ,\nC1343_=_C3091 ,C1343_=_C3225 ,C1343_=_C3360 ,C1344_=_C1658 ,C1344_=_C1942 ,C1344_=_C2196 ,\nC1344_=_C2420 ,C1344_=_C2614 ,C1344_=_C2778 ,C1344_=_C2912 ,C1344_=_C3016 ,C1344_=_C3090 ,\nC1344_=_C3135 ,C1344_=_C3231 ,C1344_=_C3360 ,C1654_=_C1655 ,C1654_=_C1656 ,C1654_=_C1657 ,\nC1654_=_C1658 ,C1654_=_C1938 ,C1654_=_C2192 ,C1654_=_C2416 ,C1654_=_C2610 ,C1654_=_C2776 ,\nC1654_=_C2778 ,C1654_=_C2779 ,C1654_=_C3207 ,C1654_=_C3360 ,C1655_=_C1656 ,C1655_=_C1657 ,\nC1655_=_C1658 ,C1655_=_C1939 ,C1655_=_C2193 ,C1655_=_C2417 ,C1655_=_C2611 ,C1655_=_C2910 ,\nC1655_=_C2911 ,C1655_=_C2912 ,C1655_=_C2913 ,C1655_=_C3213 ,C1655_=_C3360 ,C1656_=_C1657 ,\nC1656_=_C1658 ,C1656_=_C1940 ,C1656_=_C2194 ,C1656_=_C2418 ,C1656_=_C2612 ,C1656_=_C2776 ,\nC1656_=_C2910 ,C1656_=_C3016 ,C1656_=_C3017 ,C1656_=_C3219 ,C1656_=_C3360 ,C1657_=_C1658 ,\nC1657_=_C1941 ,C1657_=_C2195 ,C1657_=_C2419 ,C1657_=_C2613 ,C1657_=_C2911 ,C1657_=_C3090 ,\nC1657_=_C3091 ,C1657_=_C3225 ,C1657_=_C3360 ,C1658_=_C1942 ,C1658_=_C2196 ,C1658_=_C2420 ,\nC1658_=_C2614 ,C1658_=_C2778 ,C1658_=_C2912 ,C1658_=_C3016 ,C1658_=_C3090 ,C1658_=_C3135 ,\nC1658_=_C3231 ,C1658_=_C3360 ,C1938_=_C1939 ,C1938_=_C1940 ,C1938_=_C1941 ,C1938_=_C1942 ,\nC1938_=_C2192 ,C1938_=_C2416 ,C1938_=_C2610 ,C1938_=_C2776 ,C1938_=_C2778 ,C1938_=_C2779 ,\nC1938_=_C3207 ,C1938_=_C3360 ,C1939_=_C1940 ,C1939_=_C1941 ,C1939_=_C1942 ,C1939_=_C2193 ,\nC1939_=_C2417 ,C1939_=_C2611 ,C1939_=_C2910 ,C1939_=_C2911 ,C1939_=_C2912 ,C1939_=_C2913 ,\nC1939_=_C3213 ,C1939_=_C3360 ,C1940_=_C1941 ,C1940_=_C1942 ,C1940_=_C2194 ,C1940_=_C2418 ,\nC1940_=_C2612 ,C1940_=_C2776 ,C1940_=_C2910 ,C1940_=_C3016 ,C1940_=_C3017 ,C1940_=_C3219 ,\nC1940_=_C3360 ,C1941_=_C1942 ,C1941_=_C2195 ,C1941_=_C2419 ,C1941_=_C2613 ,C1941_=_C2911 ,\nC1941_=_C3090 ,C1941_=_C3091 ,C1941_=_C3225 ,C1941_=_C3360 ,C1942_=_C2196 ,C1942_=_C2420 ,\nC1942_=_C2614 ,C1942_=_C2778 ,C1942_=_C2912 ,C1942_=_C3016 ,C1942_=_C3090 ,C1942_=_C3135 ,\nC1942_=_C3231 ,C1942_=_C3360 ,C2192_=_C2193 ,C2192_=_C2194 ,C2192_=_C2195 ,C2192_=_C2196 ,\nC2192_=_C2416 ,C2192_=_C2610 ,C2192_=_C2776 ,C2192_=_C2778 ,C2192_=_C2779 ,C2192_=_C3207 ,\nC2192_=_C3360 ,C2193_=_C2194 ,C2193_=_C2195 ,C2193_=_C2196 ,C2193_=_C2417 ,C2193_=_C2611 ,\nC2193_=_C2910 ,C2193_=_C2911 ,C2193_=_C2912 ,C2193_=_C2913 ,C2193_=_C3213 ,C2193_=_C3360 ,\nC2194_=_C2195 ,C2194_=_C2196 ,C2194_=_C2418 ,C2194_=_C2612 ,C2194_=_C2776 ,C2194_=_C2910 ,\nC2194_=_C3016 ,C2194_=_C3017 ,C2194_=_C3219 ,C2194_=_C3360 ,C2195_=_C2196 ,C2195_=_C2419 ,\nC2195_=_C2613 ,C2195_=_C2911 ,C2195_=_C3090 ,C2195_=_C3091 ,C2195_=_C3225 ,C2195_=_C3360 ,\nC2196_=_C2420 ,C2196_=_C2614 ,C2196_=_C2778 ,C2196_=_C2912 ,C2196_=_C3016</w:t>
      </w:r>
    </w:p>
    <w:p>
      <w:pPr>
        <w:pStyle w:val="PreformattedText"/>
        <w:bidi w:val="0"/>
        <w:spacing w:before="0" w:after="0"/>
        <w:jc w:val="left"/>
        <w:rPr/>
      </w:pPr>
      <w:r>
        <w:rPr/>
        <w:t xml:space="preserve"> </w:t>
      </w:r>
      <w:r>
        <w:rPr/>
        <w:t>,C2196_=_C3090 ,\nC2196_=_C3135 ,C2196_=_C3231 ,C2196_=_C3360 ,C2416_=_C2417 ,C2416_=_C2418 ,C2416_=_C2419 ,\nC2416_=_C2420 ,C2416_=_C2610 ,C2416_=_C2776 ,C2416_=_C2778 ,C2416_=_C2779 ,C2416_=_C3207 ,\nC2416_=_C3360 ,C2417_=_C2418 ,C2417_=_C2419 ,C2417_=_C2420 ,C2417_=_C2611 ,C2417_=_C2910 ,\nC2417_=_C2911 ,C2417_=_C2912 ,C2417_=_C2913 ,C2417_=_C3213 ,C2417_=_C3360 ,C2418_=_C2419 ,\nC2418_=_C2420 ,C2418_=_C2612 ,C2418_=_C2776 ,C2418_=_C2910 ,C2418_=_C3016 ,C2418_=_C3017 ,\nC2418_=_C3219 ,C2418_=_C3360 ,C2419_=_C2420 ,C2419_=_C2613 ,C2419_=_C2911 ,C2419_=_C3090 ,\nC2419_=_C3091 ,C2419_=_C3225 ,C2419_=_C3360 ,C2420_=_C2614 ,C2420_=_C2778 ,C2420_=_C2912 ,\nC2420_=_C3016 ,C2420_=_C3090 ,C2420_=_C3135 ,C2420_=_C3231 ,C2420_=_C3360 ,C2610_=_C2611 ,\nC2610_=_C2612 ,C2610_=_C2613 ,C2610_=_C2614 ,C2610_=_C2776 ,C2610_=_C2778 ,C2610_=_C2779 ,\nC2610_=_C3207 ,C2610_=_C3360 ,C2611_=_C2612 ,C2611_=_C2613 ,C2611_=_C2614 ,C2611_=_C2910 ,\nC2611_=_C2911 ,C2611_=_C2912 ,C2611_=_C2913 ,C2611_=_C3213 ,C2611_=_C3360 ,C2612_=_C2613 ,\nC2612_=_C2614 ,C2612_=_C2776 ,C2612_=_C2910 ,C2612_=_C3016 ,C2612_=_C3017 ,C2612_=_C3219 ,\nC2612_=_C3360 ,C2613_=_C2614 ,C2613_=_C2911 ,C2613_=_C3090 ,C2613_=_C3091 ,C2613_=_C3225 ,\nC2613_=_C3360 ,C2614_=_C2778 ,C2614_=_C2912 ,C2614_=_C3016 ,C2614_=_C3090 ,C2614_=_C3135 ,\nC2614_=_C3231 ,C2614_=_C3360 ,C2715_=_C2717 ,C2715_=_C2745 ,C2715_=_C2805 ,C2715_=_C2835 ,\nC2715_=_C3207 ,C2715_=_C3213 ,C2715_=_C3330 ,C2717_=_C2747 ,C2717_=_C2807 ,C2717_=_C2837 ,\nC2717_=_C2979 ,C2717_=_C3207 ,C2717_=_C3225 ,C2717_=_C3332 ,C2745_=_C2747 ,C2745_=_C2805 ,\nC2745_=_C2835 ,C2745_=_C3207 ,C2745_=_C3213 ,C2745_=_C3330 ,C2747_=_C2807 ,C2747_=_C2837 ,\nC2747_=_C2997 ,C2747_=_C3207 ,C2747_=_C3225 ,C2747_=_C3332 ,C2776_=_C2778 ,C2776_=_C2779 ,\nC2776_=_C2910 ,C2776_=_C3016 ,C2776_=_C3017 ,C2776_=_C3207 ,C2776_=_C3219 ,C2776_=_C3360 ,\nC2778_=_C2779 ,C2778_=_C2912 ,C2778_=_C3016 ,C2778_=_C3090 ,C2778_=_C3135 ,C2778_=_C3207 ,\nC2778_=_C3231 ,C2778_=_C3360 ,C2779_=_C2913 ,C2779_=_C3017 ,C2779_=_C3091 ,C2779_=_C3135 ,\nC2779_=_C3207 ,C2779_=_C3360 ,C2805_=_C2807 ,C2805_=_C2835 ,C2805_=_C3207 ,C2805_=_C3213 ,\nC2805_=_C3330 ,C2807_=_C2837 ,C2807_=_C3033 ,C2807_=_C3207 ,C2807_=_C3225 ,C2807_=_C3332 ,\nC2835_=_C2837 ,C2835_=_C3207 ,C2835_=_C3213 ,C2835_=_C3330 ,C2837_=_C3051 ,C2837_=_C3207 ,\nC2837_=_C3225 ,C2837_=_C3332 ,C2910_=_C2911 ,C2910_=_C2912 ,C2910_=_C2913 ,C2910_=_C3016 ,\nC2910_=_C3017 ,C2910_=_C3213 ,C2910_=_C3219 ,C2910_=_C3360 ,C2911_=_C2912 ,C2911_=_C2913 ,\nC2911_=_C3090 ,C2911_=_C3091 ,C2911_=_C3213 ,C2911_=_C3225 ,C2911_=_C3360 ,C2912_=_C2913 ,\nC2912_=_C3016 ,C2912_=_C3090 ,C2912_=_C3135 ,C2912_=_C3213 ,C2912_=_C3231 ,C2912_=_C3360 ,\nC2913_=_C3017 ,C2913_=_C3091 ,C2913_=_C3135 ,C2913_=_C3213 ,C2913_=_C3360 ,C2979_=_C2997 ,\nC2979_=_C3033 ,C2979_=_C3051 ,C2979_=_C3219 ,C2979_=_C3225 ,C2979_=_C3339 ,C2997_=_C3033 ,\nC2997_=_C3051 ,C2997_=_C3219 ,C2997_=_C3225 ,C2997_=_C3339 ,C3016_=_C3017 ,C3016_=_C3090 ,\nC3016_=_C3135 ,C3016_=_C3219 ,C3016_=_C3231 ,C3016_=_C3360 ,C3017_=_C3091 ,C3017_=_C3135 ,\nC3017_=_C3219 ,C3017_=_C3360 ,C3033_=_C3051 ,C3033_=_C3219 ,C3033_=_C3225 ,C3033_=_C3339 ,\nC3051_=_C3219 ,C3051_=_C3225 ,C3051_=_C3339 ,C3090_=_C3091 ,C3090_=_C3135 ,C3090_=_C3225 ,\nC3090_=_C3231 ,C3090_=_C3360 ,C3091_=_C3135 ,C3091_=_C3225 ,C3091_=_C3360 ,C3135_=_C3231 ,\nC3135_=_C3360 ,C3165_=_C3360 ,C3207_=_C3360 ,C3213_=_C3360 ,C3219_=_C3360 ,C3225_=_C3360 ,\nC3231_=_C3360 ,"];765[shape=box, label="id:765 level: 7\n68: C212 C213 C214 C215 C616 \nC617 C618 C619 C990 C991 C992 \nC993 C1203 C1269 C1336 C1337 C1338 \nC1339 C1340 C1341 C1342 C1343 C1344 \nC1345 C1401 C1467 C1531 C1591 C1650 \nC1651 C1652 C1653 C1654 C1655 C1656 \nC1657 C1658 C1659 C1711 C1771 C1827 \nC1881 C1936 C1937 C1938 C1939 C1940 \nC1941 C1942 C1943 C1989 C2043 C2190 \nC2191 C2192 C2193 C2194 C2195 C2196 \nC2197 C3171 C3177 C3183 C3189 C3279 \nC3291 C3300 C3360 \n549: C212_=_C213( C212 C213 ) C212_=_C214( C212 C214 ) C212_=_C215( C212 C215 ) C212_=_C616( C212 C616 ) C212_=_C990( C212 C990 ) \nC212_=_C1336( C212 C1336 ) C212_=_C1337( C212 C1337 ) C212_=_C1338( C212 C1338 ) C212_=_C1339( C212 C1339 ) C212_=_C1340( C212 C1340 ) C212_=_C1341( C212 C1341 ) \nC212_=_C1342( C212 C1342 ) C212_=_C1343( C212 C1343 ) C212_=_C1344( C212 C1344 ) C212_=_C1345( C212 C1345 ) C212_=_C3171( C212 C3171 ) C212_=_C3360( C212 C3360 ) \nC213_=_C214( C213 C214 ) C213_=_C215( C213 C215 ) C213_=_C617( C213 C617 ) C213_=_C991( C213 C991 ) C213_=_C1650( C213 C1650 ) C213_=_C1651( C213 C1651 ) \nC213_=_C1652( C213 C1652 ) C213_=_C1653( C213 C1653 ) C213_=_C1654( C213 C1654 ) C213_=_C1655( C213 C1655 ) C213_=_C1656( C213 C1656 ) C213_=_C1657( C213 C1657 ) \nC213_=_C1658( C213 C1658 ) C213_=_C1659( C213 C1659 ) C213_=_C3177( C213 C3177 ) C213_=_C3360( C213 C3360 ) C214_=_C215( C214 C215 ) C214_=_C618( C214 C618 ) \nC214_=_C992( C214 C992 ) C214_=_C1336( C214 C1336 ) C214_=_C1650( C214 C1650 ) C214_=_C1936( C214 C1936 ) C214_=_C1937( C214 C1937 ) C214_=_C1938( C214 C1938 ) \nC214_=_C1939( C214 C1939 ) C214_=_C1940( C214 C1940 ) C214_=_C1941( C214 C1941 ) C214_=_C1942( C214 C1942 ) C214_=_C1943( C214 C1943 ) C214_=_C3183( C214 C3183 ) \nC214_=_C3360( C214 C3360 ) C215_=_C619( C215 C619 ) C215_=_C993( C215 C993 ) C215_=_C1337( C215 C1337 ) C215_=_C1651( C215 C1651 ) C215_=_C2190( C215 C2190 ) \nC215_=_C2191( C215 C2191 ) C215_=_C2192( C215 C2192 ) C215_=_C2193( C215 C2193 ) C215_=_C2194( C215 C2194 ) C215_=_C2195( C215 C2195 ) C215_=_C2196( C215 C2196 ) \nC215_=_C2197( C215 C2197 ) C215_=_C3189( C215 C3189 ) C215_=_C3360( C215 C3360 ) C616_=_C617( C616 C617 ) C616_=_C618( C616 C618 ) C616_=_C619( C616 C619 ) \nC616_=_C990( C616 C990 ) C616_=_C1336( C616 C1336 ) C616_=_C1337( C616 C1337 ) C616_=_C1338( C616 C1338 ) C616_=_C1339( C616 C1339 ) C616_=_C1340( C616 C1340 ) \nC616_=_C1341( C616 C1341 ) C616_=_C1342( C616 C1342 ) C616_=_C1343( C616 C1343 ) C616_=_C1344( C616 C1344 ) C616_=_C1345( C616 C1345 ) C616_=_C3171( C616 C3171 ) \nC616_=_C3360( C616 C3360 ) C617_=_C618( C617 C618 ) C617_=_C619( C617 C619 ) C617_=_C991( C617 C991 ) C617_=_C1650( C617 C1650 ) C617_=_C1651( C617 C1651 ) \nC617_=_C1652( C617 C1652 ) C617_=_C1653( C617 C1653 ) C617_=_C1654( C617 C1654 ) C617_=_C1655( C617 C1655 ) C617_=_C1656( C617 C1656 ) C617_=_C1657( C617 C1657 ) \nC617_=_C1658( C617 C1658 ) C617_=_C1659( C617 C1659 ) C617_=_C3177( C617 C3177 ) C617_=_C3360( C617 C3360 ) C618_=_C619( C618 C619 ) C618_=_C992( C618 C992 ) \nC618_=_C1336( C618 C1336 ) C618_=_C1650( C618 C1650 ) C618_=_C1936( C618 C1936 ) C618_=_C1937( C618 C1937 ) C618_=_C1938( C618 C1938 ) C618_=_C1939( C618 C1939 ) \nC618_=_C1940( C618 C1940 ) C618_=_C1941( C618 C1941 ) C618_=_C1942( C618 C1942 ) C618_=_C1943( C618 C1943 ) C618_=_C3183( C618 C3183 ) C618_=_C3360( C618 C3360 ) \nC619_=_C993( C619 C993 ) C619_=_C1337( C619 C1337 ) C619_=_C1651( C619 C1651 ) C619_=_C2190( C619 C2190 ) C619_=_C2191( C619 C2191 ) C619_=_C2192( C619 C2192 ) \nC619_=_C2193( C619 C2193 ) C619_=_C2194( C619 C2194 ) C619_=_C2195( C619 C2195 ) C619_=_C2196( C619 C2196 ) C619_=_C2197( C619 C2197 ) C619_=_C3189( C619 C3189 ) \nC619_=_C3360( C619 C3360 ) C990_=_C991( C990 C991 ) C990_=_C992( C990 C992 ) C990_=_C993( C990 C993 ) C990_=_C1336( C990 C1336 ) C990_=_C1337( C990 C1337 ) \nC990_=_C1338( C990 C1338 ) C990_=_C1339( C990 C1339 ) C990_=_C1340( C990 C1340 ) C990_=_C1341( C990 C1341 ) C990_=_C1342( C990 C1342 ) C990_=_C1343( C990 C1343 ) \nC990_=_C1344( C990 C1344 ) C990_=_C1345( C990 C1345 ) C990_=_C3171( C990 C3171 ) C990_=_C3360( C990 C3360 ) C991_=_C992( C991 C992 ) C991_=_C993( C991 C993 ) \nC991_=_C1650( C991 C1650 ) C991_=_C1651( C991 C1651 ) C991_=_C1652( C991 C1652 ) C991_=_C1653( C991 C1653 ) C991_=_C1654( C991 C1654 ) C991_=_C1655( C991 C1655 ) \nC991_=_C1656( C991 C1656 ) C991_=_C1657( C991 C1657 ) C991_=_C1658( C991 C1658 ) C991_=_C1659( C991 C1659 ) C991_=_C3177( C991 C3177 ) C991_=_C3360( C991 C3360 ) \nC992_=_C993( C992 C993 ) C992_=_C1336( C992 C1336 ) C992_=_C1650( C992 C1650 ) C992_=_C1936( C992 C1936 ) C992_=_C1937( C992 C1937 ) C992_=_C1938( C992 C1938 ) \nC992_=_C1939( C992 C1939 ) C992_=_C1940( C992 C1940 ) C992_=_C1941( C992 C1941 ) C992_=_C1942( C992 C1942 ) C992_=_C1943( C992 C1943 ) C992_=_C3183( C992 C3183 ) \nC992_=_C3360( C992 C3360 ) C993_=_C1337( C993 C1337 ) C993_=_C1651( C993 C1651 ) C993_=_C2190( C993 C2190 ) C993_=_C2191( C993 C2191 ) C993_=_C2192( C993 C2192 ) \nC993_=_C2193( C993 C2193 ) C993_=_C2194( C993 C2194 ) C993_=_C2195( C993 C2195 ) C993_=_C2196( C993 C2196 ) C993_=_C2197( C993 C2197 ) C993_=_C3189( C993 C3189 ) \nC993_=_C3360( C993 C3360 ) C1203_=_C1269( C1203 C1269 ) C1203_=_C1401( C1203 C1401 ) C1203_=_C1467( C1203 C1467 ) C1203_=_C1531( C1203 C1531 ) C1203_=_C3171( C1203 C3171 ) \nC1203_=_C3177( C1203 C3177 ) C1203_=_C3279( C1203 C3279 ) C1269_=_C1401( C1269 C1401 ) C1269_=_C1467( C1269 C1467 ) C1269_=_C1591( C1269 C1591 ) C1269_=_C3171( C1269 C3171 ) \nC1269_=_C3177( C1269 C3177 ) C1269_=_C3279( C1269 C3279 ) C1336_=_C1337( C1336 C1337 ) C1336_=_C1338( C1336 C1338 ) C1336_=_C1339( C1336 C1339 ) C1336_=_C1340( C1336 C1340 ) \nC1336_=_C1341( C1336 C1341 ) C1336_=_C1342( C1336 C1342 ) C1336_=_C1343( C1336 C1343 ) C1336_=_C1344( C1336 C1344 ) C1336_=_C1345( C1336 C1345 ) C1336_=_C1650( C1336 C1650 ) \nC1336_=_C1936( C1336 C1936 ) C1336_=_C1937( C1336 C1937 ) C1336_=_C1938( C1336 C1938 ) C1336_=_C1939( C1336 C1939 ) C1336_=_C1940( C1336 C1940 ) C1336_=_C1941( C1336 C1941 ) \nC1336_=_C1942( C1336 C1942 ) C1336_=_C1943( C1336 C1943 ) C1336_=_C3171( C1336 C3171 ) C1336_=_C3183( C1336 C3183 ) C1336_=_C3360( C1336 C3360 ) C1337_=_C1338( C1337 C1338 ) \nC1337_=_C1339( C1337 C1339 ) C1337_=_C1340( C1337 C1340 ) C1337_=_C1341( C1337 C1341 ) C1337_=_C1342( C1337 C1342 ) C1337_=_C1343( C1337 C1343 ) C1337_=_C1344( C1337 C1344 ) \nC1337_=_C1345( C1337 C1345 ) C1337_=_C1651( C1337 C1651 ) C1337_=_C2190( C1337 C2190 ) C1337_=_C2191(</w:t>
      </w:r>
    </w:p>
    <w:p>
      <w:pPr>
        <w:pStyle w:val="PreformattedText"/>
        <w:bidi w:val="0"/>
        <w:spacing w:before="0" w:after="0"/>
        <w:jc w:val="left"/>
        <w:rPr/>
      </w:pPr>
      <w:r>
        <w:rPr/>
        <w:t xml:space="preserve"> </w:t>
      </w:r>
      <w:r>
        <w:rPr/>
        <w:t>C1337 C2191 ) C1337_=_C2192( C1337 C2192 ) C1337_=_C2193( C1337 C2193 ) \nC1337_=_C2194( C1337 C2194 ) C1337_=_C2195( C1337 C2195 ) C1337_=_C2196( C1337 C2196 ) C1337_=_C2197( C1337 C2197 ) C1337_=_C3171( C1337 C3171 ) C1337_=_C3189( C1337 C3189 ) \nC1337_=_C3360( C1337 C3360 ) C1338_=_C1339( C1338 C1339 ) C1338_=_C1340( C1338 C1340 ) C1338_=_C1341( C1338 C1341 ) C1338_=_C1342( C1338 C1342 ) C1338_=_C1343( C1338 C1343 ) \nC1338_=_C1344( C1338 C1344 ) C1338_=_C1345( C1338 C1345 ) C1338_=_C1652( C1338 C1652 ) C1338_=_C1936( C1338 C1936 ) C1338_=_C2190( C1338 C2190 ) C1338_=_C3171( C1338 C3171 ) \nC1338_=_C3360( C1338 C3360 ) C1339_=_C1340( C1339 C1340 ) C1339_=_C1341( C1339 C1341 ) C1339_=_C1342( C1339 C1342 ) C1339_=_C1343( C1339 C1343 ) C1339_=_C1344( C1339 C1344 ) \nC1339_=_C1345( C1339 C1345 ) C1339_=_C1653( C1339 C1653 ) C1339_=_C1937( C1339 C1937 ) C1339_=_C2191( C1339 C2191 ) C1339_=_C3171( C1339 C3171 ) C1339_=_C3360( C1339 C3360 ) \nC1340_=_C1341( C1340 C1341 ) C1340_=_C1342( C1340 C1342 ) C1340_=_C1343( C1340 C1343 ) C1340_=_C1344( C1340 C1344 ) C1340_=_C1345( C1340 C1345 ) C1340_=_C1654( C1340 C1654 ) \nC1340_=_C1938( C1340 C1938 ) C1340_=_C2192( C1340 C2192 ) C1340_=_C3171( C1340 C3171 ) C1340_=_C3360( C1340 C3360 ) C1341_=_C1342( C1341 C1342 ) C1341_=_C1343( C1341 C1343 ) \nC1341_=_C1344( C1341 C1344 ) C1341_=_C1345( C1341 C1345 ) C1341_=_C1655( C1341 C1655 ) C1341_=_C1939( C1341 C1939 ) C1341_=_C2193( C1341 C2193 ) C1341_=_C3171( C1341 C3171 ) \nC1341_=_C3360( C1341 C3360 ) C1342_=_C1343( C1342 C1343 ) C1342_=_C1344( C1342 C1344 ) C1342_=_C1345( C1342 C1345 ) C1342_=_C1656( C1342 C1656 ) C1342_=_C1940( C1342 C1940 ) \nC1342_=_C2194( C1342 C2194 ) C1342_=_C3171( C1342 C3171 ) C1342_=_C3360( C1342 C3360 ) C1343_=_C1344( C1343 C1344 ) C1343_=_C1345( C1343 C1345 ) C1343_=_C1657( C1343 C1657 ) \nC1343_=_C1941( C1343 C1941 ) C1343_=_C2195( C1343 C2195 ) C1343_=_C3171( C1343 C3171 ) C1343_=_C3360( C1343 C3360 ) C1344_=_C1345( C1344 C1345 ) C1344_=_C1658( C1344 C1658 ) \nC1344_=_C1942( C1344 C1942 ) C1344_=_C2196( C1344 C2196 ) C1344_=_C3171( C1344 C3171 ) C1344_=_C3360( C1344 C3360 ) C1345_=_C1659( C1345 C1659 ) C1345_=_C1943( C1345 C1943 ) \nC1345_=_C2197( C1345 C2197 ) C1345_=_C3171( C1345 C3171 ) C1345_=_C3360( C1345 C3360 ) C1401_=_C1467( C1401 C1467 ) C1401_=_C1711( C1401 C1711 ) C1401_=_C3171( C1401 C3171 ) \nC1401_=_C3177( C1401 C3177 ) C1401_=_C3279( C1401 C3279 ) C1467_=_C1771( C1467 C1771 ) C1467_=_C3171( C1467 C3171 ) C1467_=_C3177( C1467 C3177 ) C1467_=_C3279( C1467 C3279 ) \nC1531_=_C1591( C1531 C1591 ) C1531_=_C1651( C1531 C1651 ) C1531_=_C1711( C1531 C1711 ) C1531_=_C1771( C1531 C1771 ) C1531_=_C1827( C1531 C1827 ) C1531_=_C3177( C1531 C3177 ) \nC1531_=_C3189( C1531 C3189 ) C1531_=_C3291( C1531 C3291 ) C1591_=_C1651( C1591 C1651 ) C1591_=_C1711( C1591 C1711 ) C1591_=_C1771( C1591 C1771 ) C1591_=_C1881( C1591 C1881 ) \nC1591_=_C3177( C1591 C3177 ) C1591_=_C3189( C1591 C3189 ) C1591_=_C3291( C1591 C3291 ) C1650_=_C1651( C1650 C1651 ) C1650_=_C1652( C1650 C1652 ) C1650_=_C1653( C1650 C1653 ) \nC1650_=_C1654( C1650 C1654 ) C1650_=_C1655( C1650 C1655 ) C1650_=_C1656( C1650 C1656 ) C1650_=_C1657( C1650 C1657 ) C1650_=_C1658( C1650 C1658 ) C1650_=_C1659( C1650 C1659 ) \nC1650_=_C1936( C1650 C1936 ) C1650_=_C1937( C1650 C1937 ) C1650_=_C1938( C1650 C1938 ) C1650_=_C1939( C1650 C1939 ) C1650_=_C1940( C1650 C1940 ) C1650_=_C1941( C1650 C1941 ) \nC1650_=_C1942( C1650 C1942 ) C1650_=_C1943( C1650 C1943 ) C1650_=_C3177( C1650 C3177 ) C1650_=_C3183( C1650 C3183 ) C1650_=_C3360( C1650 C3360 ) C1651_=_C1652( C1651 C1652 ) \nC1651_=_C1653( C1651 C1653 ) C1651_=_C1654( C1651 C1654 ) C1651_=_C1655( C1651 C1655 ) C1651_=_C1656( C1651 C1656 ) C1651_=_C1657( C1651 C1657 ) C1651_=_C1658( C1651 C1658 ) \nC1651_=_C1659( C1651 C1659 ) C1651_=_C1711( C1651 C1711 ) C1651_=_C1771( C1651 C1771 ) C1651_=_C2190( C1651 C2190 ) C1651_=_C2191( C1651 C2191 ) C1651_=_C2192( C1651 C2192 ) \nC1651_=_C2193( C1651 C2193 ) C1651_=_C2194( C1651 C2194 ) C1651_=_C2195( C1651 C2195 ) C1651_=_C2196( C1651 C2196 ) C1651_=_C2197( C1651 C2197 ) C1651_=_C3177( C1651 C3177 ) \nC1651_=_C3189( C1651 C3189 ) C1651_=_C3291( C1651 C3291 ) C1651_=_C3360( C1651 C3360 ) C1652_=_C1653( C1652 C1653 ) C1652_=_C1654( C1652 C1654 ) C1652_=_C1655( C1652 C1655 ) \nC1652_=_C1656( C1652 C1656 ) C1652_=_C1657( C1652 C1657 ) C1652_=_C1658( C1652 C1658 ) C1652_=_C1659( C1652 C1659 ) C1652_=_C1936( C1652 C1936 ) C1652_=_C2190( C1652 C2190 ) \nC1652_=_C3177( C1652 C3177 ) C1652_=_C3360( C1652 C3360 ) C1653_=_C1654( C1653 C1654 ) C1653_=_C1655( C1653 C1655 ) C1653_=_C1656( C1653 C1656 ) C1653_=_C1657( C1653 C1657 ) \nC1653_=_C1658( C1653 C1658 ) C1653_=_C1659( C1653 C1659 ) C1653_=_C1937( C1653 C1937 ) C1653_=_C2191( C1653 C2191 ) C1653_=_C3177( C1653 C3177 ) C1653_=_C3360( C1653 C3360 ) \nC1654_=_C1655( C1654 C1655 ) C1654_=_C1656( C1654 C1656 ) C1654_=_C1657( C1654 C1657 ) C1654_=_C1658( C1654 C1658 ) C1654_=_C1659( C1654 C1659 ) C1654_=_C1938( C1654 C1938 ) \nC1654_=_C2192( C1654 C2192 ) C1654_=_C3177( C1654 C3177 ) C1654_=_C3360( C1654 C3360 ) C1655_=_C1656( C1655 C1656 ) C1655_=_C1657( C1655 C1657 ) C1655_=_C1658( C1655 C1658 ) \nC1655_=_C1659( C1655 C1659 ) C1655_=_C1939( C1655 C1939 ) C1655_=_C2193( C1655 C2193 ) C1655_=_C3177( C1655 C3177 ) C1655_=_C3360( C1655 C3360 ) C1656_=_C1657( C1656 C1657 ) \nC1656_=_C1658( C1656 C1658 ) C1656_=_C1659( C1656 C1659 ) C1656_=_C1940( C1656 C1940 ) C1656_=_C2194( C1656 C2194 ) C1656_=_C3177( C1656 C3177 ) C1656_=_C3360( C1656 C3360 ) \nC1657_=_C1658( C1657 C1658 ) C1657_=_C1659( C1657 C1659 ) C1657_=_C1941( C1657 C1941 ) C1657_=_C2195( C1657 C2195 ) C1657_=_C3177( C1657 C3177 ) C1657_=_C3360( C1657 C3360 ) \nC1658_=_C1659( C1658 C1659 ) C1658_=_C1942( C1658 C1942 ) C1658_=_C2196( C1658 C2196 ) C1658_=_C3177( C1658 C3177 ) C1658_=_C3360( C1658 C3360 ) C1659_=_C1943( C1659 C1943 ) \nC1659_=_C2197( C1659 C2197 ) C1659_=_C3177( C1659 C3177 ) C1659_=_C3360( C1659 C3360 ) C1711_=_C1771( C1711 C1771 ) C1711_=_C1989( C1711 C1989 ) C1711_=_C3177( C1711 C3177 ) \nC1711_=_C3189( C1711 C3189 ) C1711_=_C3291( C1711 C3291 ) C1771_=_C2043( C1771 C2043 ) C1771_=_C3177( C1771 C3177 ) C1771_=_C3189( C1771 C3189 ) C1771_=_C3291( C1771 C3291 ) \nC1827_=_C1881( C1827 C1881 ) C1827_=_C1989( C1827 C1989 ) C1827_=_C2043( C1827 C2043 ) C1827_=_C3183( C1827 C3183 ) C1827_=_C3189( C1827 C3189 ) C1827_=_C3300( C1827 C3300 ) \nC1881_=_C1989( C1881 C1989 ) C1881_=_C2043( C1881 C2043 ) C1881_=_C3183( C1881 C3183 ) C1881_=_C3189( C1881 C3189 ) C1881_=_C3300( C1881 C3300 ) C1936_=_C1937( C1936 C1937 ) \nC1936_=_C1938( C1936 C1938 ) C1936_=_C1939( C1936 C1939 ) C1936_=_C1940( C1936 C1940 ) C1936_=_C1941( C1936 C1941 ) C1936_=_C1942( C1936 C1942 ) C1936_=_C1943( C1936 C1943 ) \nC1936_=_C2190( C1936 C2190 ) C1936_=_C3183( C1936 C3183 ) C1936_=_C3360( C1936 C3360 ) C1937_=_C1938( C1937 C1938 ) C1937_=_C1939( C1937 C1939 ) C1937_=_C1940( C1937 C1940 ) \nC1937_=_C1941( C1937 C1941 ) C1937_=_C1942( C1937 C1942 ) C1937_=_C1943( C1937 C1943 ) C1937_=_C2191( C1937 C2191 ) C1937_=_C3183( C1937 C3183 ) C1937_=_C3360( C1937 C3360 ) \nC1938_=_C1939( C1938 C1939 ) C1938_=_C1940( C1938 C1940 ) C1938_=_C1941( C1938 C1941 ) C1938_=_C1942( C1938 C1942 ) C1938_=_C1943( C1938 C1943 ) C1938_=_C2192( C1938 C2192 ) \nC1938_=_C3183( C1938 C3183 ) C1938_=_C3360( C1938 C3360 ) C1939_=_C1940( C1939 C1940 ) C1939_=_C1941( C1939 C1941 ) C1939_=_C1942( C1939 C1942 ) C1939_=_C1943( C1939 C1943 ) \nC1939_=_C2193( C1939 C2193 ) C1939_=_C3183( C1939 C3183 ) C1939_=_C3360( C1939 C3360 ) C1940_=_C1941( C1940 C1941 ) C1940_=_C1942( C1940 C1942 ) C1940_=_C1943( C1940 C1943 ) \nC1940_=_C2194( C1940 C2194 ) C1940_=_C3183( C1940 C3183 ) C1940_=_C3360( C1940 C3360 ) C1941_=_C1942( C1941 C1942 ) C1941_=_C1943( C1941 C1943 ) C1941_=_C2195( C1941 C2195 ) \nC1941_=_C3183( C1941 C3183 ) C1941_=_C3360( C1941 C3360 ) C1942_=_C1943( C1942 C1943 ) C1942_=_C2196( C1942 C2196 ) C1942_=_C3183( C1942 C3183 ) C1942_=_C3360( C1942 C3360 ) \nC1943_=_C2197( C1943 C2197 ) C1943_=_C3183( C1943 C3183 ) C1943_=_C3360( C1943 C3360 ) C1989_=_C2043( C1989 C2043 ) C1989_=_C3183( C1989 C3183 ) C1989_=_C3189( C1989 C3189 ) \nC1989_=_C3300( C1989 C3300 ) C2043_=_C3183( C2043 C3183 ) C2043_=_C3189( C2043 C3189 ) C2043_=_C3300( C2043 C3300 ) C2190_=_C2191( C2190 C2191 ) C2190_=_C2192( C2190 C2192 ) \nC2190_=_C2193( C2190 C2193 ) C2190_=_C2194( C2190 C2194 ) C2190_=_C2195( C2190 C2195 ) C2190_=_C2196( C2190 C2196 ) C2190_=_C2197( C2190 C2197 ) C2190_=_C3189( C2190 C3189 ) \nC2190_=_C3360( C2190 C3360 ) C2191_=_C2192( C2191 C2192 ) C2191_=_C2193( C2191 C2193 ) C2191_=_C2194( C2191 C2194 ) C2191_=_C2195( C2191 C2195 ) C2191_=_C2196( C2191 C2196 ) \nC2191_=_C2197( C2191 C2197 ) C2191_=_C3189( C2191 C3189 ) C2191_=_C3360( C2191 C3360 ) C2192_=_C2193( C2192 C2193 ) C2192_=_C2194( C2192 C2194 ) C2192_=_C2195( C2192 C2195 ) \nC2192_=_C2196( C2192 C2196 ) C2192_=_C2197( C2192 C2197 ) C2192_=_C3189( C2192 C3189 ) C2192_=_C3360( C2192 C3360 ) C2193_=_C2194( C2193 C2194 ) C2193_=_C2195( C2193 C2195 ) \nC2193_=_C2196( C2193 C2196 ) C2193_=_C2197( C2193 C2197 ) C2193_=_C3189( C2193 C3189 ) C2193_=_C3360( C2193 C3360 ) C2194_=_C2195( C2194 C2195 ) C2194_=_C2196( C2194 C2196 ) \nC2194_=_C2197( C2194 C2197 ) C2194_=_C3189( C2194 C3189 ) C2194_=_C3360( C2194 C3360 ) C2195_=_C2196( C2195 C2196 ) C2195_=_C2197( C2195 C2197 ) C2195_=_C3189( C2195 C3189 ) \nC2195_=_C3360( C2195 C3360 ) C2196_=_C2197( C2196 C2197 ) C2196_=_C3189( C2196 C3189 ) C2196_=_C3360( C2196 C3360 ) C2197_=_C3189( C2197 C3189 ) C2197_=_C3360( C2197 C3360 ) \nC3171_=_C3360( C3171 C3360 ) C3177_=_C3360( C3177 C3360 ) C3183_=_C3360( C3183 C3360 ) C3189_=_C3360( C3189 C3360 ) "];693-&gt;765[label="67: C212 C213 C214 C215 C616 \nC617 C618 C619 C990 C991 C992 \nC993 C1203 C1269 C1336 C1337 C1338 \nC1339 C1340 C1341 C1342 C1343 C1344 \nC1345 C1401 C1467 C1531 C1591 C1650 \nC1652 C1653</w:t>
      </w:r>
    </w:p>
    <w:p>
      <w:pPr>
        <w:pStyle w:val="PreformattedText"/>
        <w:bidi w:val="0"/>
        <w:spacing w:before="0" w:after="0"/>
        <w:jc w:val="left"/>
        <w:rPr/>
      </w:pPr>
      <w:r>
        <w:rPr/>
        <w:t xml:space="preserve"> </w:t>
      </w:r>
      <w:r>
        <w:rPr/>
        <w:t>C1654 C1655 C1656 C1657 \nC1658 C1659 C1711 C1771 C1827 C1881 \nC1936 C1937 C1938 C1939 C1940 C1941 \nC1942 C1943 C1989 C2043 C2190 C2191 \nC2192 C2193 C2194 C2195 C2196 C2197 \nC3171 C3177 C3183 C3189 C3279 C3291 \nC3300 C3360 \n517: C212_=_C213 ,C212_=_C214 ,C212_=_C215 ,C212_=_C616 ,C212_=_C990 ,\nC212_=_C1336 ,C212_=_C1337 ,C212_=_C1338 ,C212_=_C1339 ,C212_=_C1340 ,C212_=_C1341 ,\nC212_=_C1342 ,C212_=_C1343 ,C212_=_C1344 ,C212_=_C1345 ,C212_=_C3171 ,C212_=_C3360 ,\nC213_=_C214 ,C213_=_C215 ,C213_=_C617 ,C213_=_C991 ,C213_=_C1650 ,C213_=_C1652 ,\nC213_=_C1653 ,C213_=_C1654 ,C213_=_C1655 ,C213_=_C1656 ,C213_=_C1657 ,C213_=_C1658 ,\nC213_=_C1659 ,C213_=_C3177 ,C213_=_C3360 ,C214_=_C215 ,C214_=_C618 ,C214_=_C992 ,\nC214_=_C1336 ,C214_=_C1650 ,C214_=_C1936 ,C214_=_C1937 ,C214_=_C1938 ,C214_=_C1939 ,\nC214_=_C1940 ,C214_=_C1941 ,C214_=_C1942 ,C214_=_C1943 ,C214_=_C3183 ,C214_=_C3360 ,\nC215_=_C619 ,C215_=_C993 ,C215_=_C1337 ,C215_=_C2190 ,C215_=_C2191 ,C215_=_C2192 ,\nC215_=_C2193 ,C215_=_C2194 ,C215_=_C2195 ,C215_=_C2196 ,C215_=_C2197 ,C215_=_C3189 ,\nC215_=_C3360 ,C616_=_C617 ,C616_=_C618 ,C616_=_C619 ,C616_=_C990 ,C616_=_C1336 ,\nC616_=_C1337 ,C616_=_C1338 ,C616_=_C1339 ,C616_=_C1340 ,C616_=_C1341 ,C616_=_C1342 ,\nC616_=_C1343 ,C616_=_C1344 ,C616_=_C1345 ,C616_=_C3171 ,C616_=_C3360 ,C617_=_C618 ,\nC617_=_C619 ,C617_=_C991 ,C617_=_C1650 ,C617_=_C1652 ,C617_=_C1653 ,C617_=_C1654 ,\nC617_=_C1655 ,C617_=_C1656 ,C617_=_C1657 ,C617_=_C1658 ,C617_=_C1659 ,C617_=_C3177 ,\nC617_=_C3360 ,C618_=_C619 ,C618_=_C992 ,C618_=_C1336 ,C618_=_C1650 ,C618_=_C1936 ,\nC618_=_C1937 ,C618_=_C1938 ,C618_=_C1939 ,C618_=_C1940 ,C618_=_C1941 ,C618_=_C1942 ,\nC618_=_C1943 ,C618_=_C3183 ,C618_=_C3360 ,C619_=_C993 ,C619_=_C1337 ,C619_=_C2190 ,\nC619_=_C2191 ,C619_=_C2192 ,C619_=_C2193 ,C619_=_C2194 ,C619_=_C2195 ,C619_=_C2196 ,\nC619_=_C2197 ,C619_=_C3189 ,C619_=_C3360 ,C990_=_C991 ,C990_=_C992 ,C990_=_C993 ,\nC990_=_C1336 ,C990_=_C1337 ,C990_=_C1338 ,C990_=_C1339 ,C990_=_C1340 ,C990_=_C1341 ,\nC990_=_C1342 ,C990_=_C1343 ,C990_=_C1344 ,C990_=_C1345 ,C990_=_C3171 ,C990_=_C3360 ,\nC991_=_C992 ,C991_=_C993 ,C991_=_C1650 ,C991_=_C1652 ,C991_=_C1653 ,C991_=_C1654 ,\nC991_=_C1655 ,C991_=_C1656 ,C991_=_C1657 ,C991_=_C1658 ,C991_=_C1659 ,C991_=_C3177 ,\nC991_=_C3360 ,C992_=_C993 ,C992_=_C1336 ,C992_=_C1650 ,C992_=_C1936 ,C992_=_C1937 ,\nC992_=_C1938 ,C992_=_C1939 ,C992_=_C1940 ,C992_=_C1941 ,C992_=_C1942 ,C992_=_C1943 ,\nC992_=_C3183 ,C992_=_C3360 ,C993_=_C1337 ,C993_=_C2190 ,C993_=_C2191 ,C993_=_C2192 ,\nC993_=_C2193 ,C993_=_C2194 ,C993_=_C2195 ,C993_=_C2196 ,C993_=_C2197 ,C993_=_C3189 ,\nC993_=_C3360 ,C1203_=_C1269 ,C1203_=_C1401 ,C1203_=_C1467 ,C1203_=_C1531 ,C1203_=_C3171 ,\nC1203_=_C3177 ,C1203_=_C3279 ,C1269_=_C1401 ,C1269_=_C1467 ,C1269_=_C1591 ,C1269_=_C3171 ,\nC1269_=_C3177 ,C1269_=_C3279 ,C1336_=_C1337 ,C1336_=_C1338 ,C1336_=_C1339 ,C1336_=_C1340 ,\nC1336_=_C1341 ,C1336_=_C1342 ,C1336_=_C1343 ,C1336_=_C1344 ,C1336_=_C1345 ,C1336_=_C1650 ,\nC1336_=_C1936 ,C1336_=_C1937 ,C1336_=_C1938 ,C1336_=_C1939 ,C1336_=_C1940 ,C1336_=_C1941 ,\nC1336_=_C1942 ,C1336_=_C1943 ,C1336_=_C3171 ,C1336_=_C3183 ,C1336_=_C3360 ,C1337_=_C1338 ,\nC1337_=_C1339 ,C1337_=_C1340 ,C1337_=_C1341 ,C1337_=_C1342 ,C1337_=_C1343 ,C1337_=_C1344 ,\nC1337_=_C1345 ,C1337_=_C2190 ,C1337_=_C2191 ,C1337_=_C2192 ,C1337_=_C2193 ,C1337_=_C2194 ,\nC1337_=_C2195 ,C1337_=_C2196 ,C1337_=_C2197 ,C1337_=_C3171 ,C1337_=_C3189 ,C1337_=_C3360 ,\nC1338_=_C1339 ,C1338_=_C1340 ,C1338_=_C1341 ,C1338_=_C1342 ,C1338_=_C1343 ,C1338_=_C1344 ,\nC1338_=_C1345 ,C1338_=_C1652 ,C1338_=_C1936 ,C1338_=_C2190 ,C1338_=_C3171 ,C1338_=_C3360 ,\nC1339_=_C1340 ,C1339_=_C1341 ,C1339_=_C1342 ,C1339_=_C1343 ,C1339_=_C1344 ,C1339_=_C1345 ,\nC1339_=_C1653 ,C1339_=_C1937 ,C1339_=_C2191 ,C1339_=_C3171 ,C1339_=_C3360 ,C1340_=_C1341 ,\nC1340_=_C1342 ,C1340_=_C1343 ,C1340_=_C1344 ,C1340_=_C1345 ,C1340_=_C1654 ,C1340_=_C1938 ,\nC1340_=_C2192 ,C1340_=_C3171 ,C1340_=_C3360 ,C1341_=_C1342 ,C1341_=_C1343 ,C1341_=_C1344 ,\nC1341_=_C1345 ,C1341_=_C1655 ,C1341_=_C1939 ,C1341_=_C2193 ,C1341_=_C3171 ,C1341_=_C3360 ,\nC1342_=_C1343 ,C1342_=_C1344 ,C1342_=_C1345 ,C1342_=_C1656 ,C1342_=_C1940 ,C1342_=_C2194 ,\nC1342_=_C3171 ,C1342_=_C3360 ,C1343_=_C1344 ,C1343_=_C1345 ,C1343_=_C1657 ,C1343_=_C1941 ,\nC1343_=_C2195 ,C1343_=_C3171 ,C1343_=_C3360 ,C1344_=_C1345 ,C1344_=_C1658 ,C1344_=_C1942 ,\nC1344_=_C2196 ,C1344_=_C3171 ,C1344_=_C3360 ,C1345_=_C1659 ,C1345_=_C1943 ,C1345_=_C2197 ,\nC1345_=_C3171 ,C1345_=_C3360 ,C1401_=_C1467 ,C1401_=_C1711 ,C1401_=_C3171 ,C1401_=_C3177 ,\nC1401_=_C3279 ,C1467_=_C1771 ,C1467_=_C3171 ,C1467_=_C3177 ,C1467_=_C3279 ,C1531_=_C1591 ,\nC1531_=_C1711 ,C1531_=_C1771 ,C1531_=_C1827 ,C1531_=_C3177 ,C1531_=_C3189 ,C1531_=_C3291 ,\nC1591_=_C1711 ,C1591_=_C1771 ,C1591_=_C1881 ,C1591_=_C3177 ,C1591_=_C3189 ,C1591_=_C3291 ,\nC1650_=_C1652 ,C1650_=_C1653 ,C1650_=_C1654 ,C1650_=_C1655 ,C1650_=_C1656 ,C1650_=_C1657 ,\nC1650_=_C1658 ,C1650_=_C1659 ,C1650_=_C1936 ,C1650_=_C1937 ,C1650_=_C1938 ,C1650_=_C1939 ,\nC1650_=_C1940 ,C1650_=_C1941 ,C1650_=_C1942 ,C1650_=_C1943 ,C1650_=_C3177 ,C1650_=_C3183 ,\nC1650_=_C3360 ,C1652_=_C1653 ,C1652_=_C1654 ,C1652_=_C1655 ,C1652_=_C1656 ,C1652_=_C1657 ,\nC1652_=_C1658 ,C1652_=_C1659 ,C1652_=_C1936 ,C1652_=_C2190 ,C1652_=_C3177 ,C1652_=_C3360 ,\nC1653_=_C1654 ,C1653_=_C1655 ,C1653_=_C1656 ,C1653_=_C1657 ,C1653_=_C1658 ,C1653_=_C1659 ,\nC1653_=_C1937 ,C1653_=_C2191 ,C1653_=_C3177 ,C1653_=_C3360 ,C1654_=_C1655 ,C1654_=_C1656 ,\nC1654_=_C1657 ,C1654_=_C1658 ,C1654_=_C1659 ,C1654_=_C1938 ,C1654_=_C2192 ,C1654_=_C3177 ,\nC1654_=_C3360 ,C1655_=_C1656 ,C1655_=_C1657 ,C1655_=_C1658 ,C1655_=_C1659 ,C1655_=_C1939 ,\nC1655_=_C2193 ,C1655_=_C3177 ,C1655_=_C3360 ,C1656_=_C1657 ,C1656_=_C1658 ,C1656_=_C1659 ,\nC1656_=_C1940 ,C1656_=_C2194 ,C1656_=_C3177 ,C1656_=_C3360 ,C1657_=_C1658 ,C1657_=_C1659 ,\nC1657_=_C1941 ,C1657_=_C2195 ,C1657_=_C3177 ,C1657_=_C3360 ,C1658_=_C1659 ,C1658_=_C1942 ,\nC1658_=_C2196 ,C1658_=_C3177 ,C1658_=_C3360 ,C1659_=_C1943 ,C1659_=_C2197 ,C1659_=_C3177 ,\nC1659_=_C3360 ,C1711_=_C1771 ,C1711_=_C1989 ,C1711_=_C3177 ,C1711_=_C3189 ,C1711_=_C3291 ,\nC1771_=_C2043 ,C1771_=_C3177 ,C1771_=_C3189 ,C1771_=_C3291 ,C1827_=_C1881 ,C1827_=_C1989 ,\nC1827_=_C2043 ,C1827_=_C3183 ,C1827_=_C3189 ,C1827_=_C3300 ,C1881_=_C1989 ,C1881_=_C2043 ,\nC1881_=_C3183 ,C1881_=_C3189 ,C1881_=_C3300 ,C1936_=_C1937 ,C1936_=_C1938 ,C1936_=_C1939 ,\nC1936_=_C1940 ,C1936_=_C1941 ,C1936_=_C1942 ,C1936_=_C1943 ,C1936_=_C2190 ,C1936_=_C3183 ,\nC1936_=_C3360 ,C1937_=_C1938 ,C1937_=_C1939 ,C1937_=_C1940 ,C1937_=_C1941 ,C1937_=_C1942 ,\nC1937_=_C1943 ,C1937_=_C2191 ,C1937_=_C3183 ,C1937_=_C3360 ,C1938_=_C1939 ,C1938_=_C1940 ,\nC1938_=_C1941 ,C1938_=_C1942 ,C1938_=_C1943 ,C1938_=_C2192 ,C1938_=_C3183 ,C1938_=_C3360 ,\nC1939_=_C1940 ,C1939_=_C1941 ,C1939_=_C1942 ,C1939_=_C1943 ,C1939_=_C2193 ,C1939_=_C3183 ,\nC1939_=_C3360 ,C1940_=_C1941 ,C1940_=_C1942 ,C1940_=_C1943 ,C1940_=_C2194 ,C1940_=_C3183 ,\nC1940_=_C3360 ,C1941_=_C1942 ,C1941_=_C1943 ,C1941_=_C2195 ,C1941_=_C3183 ,C1941_=_C3360 ,\nC1942_=_C1943 ,C1942_=_C2196 ,C1942_=_C3183 ,C1942_=_C3360 ,C1943_=_C2197 ,C1943_=_C3183 ,\nC1943_=_C3360 ,C1989_=_C2043 ,C1989_=_C3183 ,C1989_=_C3189 ,C1989_=_C3300 ,C2043_=_C3183 ,\nC2043_=_C3189 ,C2043_=_C3300 ,C2190_=_C2191 ,C2190_=_C2192 ,C2190_=_C2193 ,C2190_=_C2194 ,\nC2190_=_C2195 ,C2190_=_C2196 ,C2190_=_C2197 ,C2190_=_C3189 ,C2190_=_C3360 ,C2191_=_C2192 ,\nC2191_=_C2193 ,C2191_=_C2194 ,C2191_=_C2195 ,C2191_=_C2196 ,C2191_=_C2197 ,C2191_=_C3189 ,\nC2191_=_C3360 ,C2192_=_C2193 ,C2192_=_C2194 ,C2192_=_C2195 ,C2192_=_C2196 ,C2192_=_C2197 ,\nC2192_=_C3189 ,C2192_=_C3360 ,C2193_=_C2194 ,C2193_=_C2195 ,C2193_=_C2196 ,C2193_=_C2197 ,\nC2193_=_C3189 ,C2193_=_C3360 ,C2194_=_C2195 ,C2194_=_C2196 ,C2194_=_C2197 ,C2194_=_C3189 ,\nC2194_=_C3360 ,C2195_=_C2196 ,C2195_=_C2197 ,C2195_=_C3189 ,C2195_=_C3360 ,C2196_=_C2197 ,\nC2196_=_C3189 ,C2196_=_C3360 ,C2197_=_C3189 ,C2197_=_C3360 ,C3171_=_C3360 ,C3177_=_C3360 ,\nC3183_=_C3360 ,C3189_=_C3360 ,"];766[shape=box, label="id:766 level: 7\n95: C297 C298 C379 C380 C381 \nC382 C695 C696 C771 C772 C773 \nC774 C847 C848 C919 C920 C991 \nC992 C1063 C1064 C1134 C1137 C1138 \nC1139 C1140 C1141 C1142 C1143 C1144 \nC1145 C1204 C1270 C1336 C1401 C1402 \nC1467 C1469 C1470 C1471 C1472 C1473 \nC1474 C1475 C1476 C1477 C1530 C1590 \nC1650 C1711 C1712 C1713 C1714 C1715 \nC1716 C1717 C1718 C1719 C1770 C1771 \nC1772 C1773 C1774 C1775 C1776 C1777 \nC1778 C1779 C1989 C1990 C1991 C1992 \nC1993 C1994 C1995 C1996 C1997 C2043 \nC2044 C2045 C2046 C2047 C2048 C2049 \nC2050 C2051 C3165 C3171 C3177 C3183 \nC3268 C3269 C3280 C3290 C3366 C3372 \n786: C297_=_C298( C297 C298 ) C297_=_C381( C297 C381 ) C297_=_C695( C297 C695 ) C297_=_C1063( C297 C1063 ) C297_=_C1401( C297 C1401 ) \nC297_=_C1711( C297 C1711 ) C297_=_C1712( C297 C1712 ) C297_=_C1713( C297 C1713 ) C297_=_C1714( C297 C1714 ) C297_=_C1715( C297 C1715 ) C297_=_C1716( C297 C1716 ) \nC297_=_C1717( C297 C1717 ) C297_=_C1718( C297 C1718 ) C297_=_C1719( C297 C1719 ) C297_=_C3177( C297 C3177 ) C297_=_C3366( C297 C3366 ) C298_=_C382( C298 C382 ) \nC298_=_C696( C298 C696 ) C298_=_C1064( C298 C1064 ) C298_=_C1402( C298 C1402 ) C298_=_C1989( C298 C1989 ) C298_=_C1990( C298 C1990 ) C298_=_C1991( C298 C1991 ) \nC298_=_C1992( C298 C1992 ) C298_=_C1993( C298 C1993 ) C298_=_C1994( C298 C1994 ) C298_=_C1995( C298 C1995 ) C298_=_C1996( C298 C1996 ) C298_=_C1997( C298 C1997 ) \nC298_=_C3183( C298 C3183 ) C298_=_C3366( C298 C3366 ) C379_=_C380( C379 C380 ) C379_=_C381( C379 C381 ) C379_=_C382( C379 C382 ) C379_=_C771( C379 C771 ) \nC379_=_C1134( C379 C1134 ) C379_=_C1137( C379 C1137 ) C379_=_C1138( C379 C1138 ) C379_=_C1139( C379 C1139 ) C379_=_C1140( C379 C1140 ) C379_=_C1141( C379 C1141 ) \nC379_=_C1142( C379 C1142 ) C379_=_C1143( C379 C1143 ) C379_=_C1144( C379 C1144 ) C379_=_C1145( C379 C1145 ) C379_=_C3165( C379 C3165 ) C379_=_C3372( C379 C3372 ) \nC380_=_C381( C380 C381 ) C380_=_C382(</w:t>
      </w:r>
    </w:p>
    <w:p>
      <w:pPr>
        <w:pStyle w:val="PreformattedText"/>
        <w:bidi w:val="0"/>
        <w:spacing w:before="0" w:after="0"/>
        <w:jc w:val="left"/>
        <w:rPr/>
      </w:pPr>
      <w:r>
        <w:rPr/>
        <w:t xml:space="preserve"> </w:t>
      </w:r>
      <w:r>
        <w:rPr/>
        <w:t>C380 C382 ) C380_=_C772( C380 C772 ) C380_=_C1134( C380 C1134 ) C380_=_C1467( C380 C1467 ) C380_=_C1469( C380 C1469 ) \nC380_=_C1470( C380 C1470 ) C380_=_C1471( C380 C1471 ) C380_=_C1472( C380 C1472 ) C380_=_C1473( C380 C1473 ) C380_=_C1474( C380 C1474 ) C380_=_C1475( C380 C1475 ) \nC380_=_C1476( C380 C1476 ) C380_=_C1477( C380 C1477 ) C380_=_C3171( C380 C3171 ) C380_=_C3372( C380 C3372 ) C381_=_C382( C381 C382 ) C381_=_C773( C381 C773 ) \nC381_=_C1467( C381 C1467 ) C381_=_C1770( C381 C1770 ) C381_=_C1771( C381 C1771 ) C381_=_C1772( C381 C1772 ) C381_=_C1773( C381 C1773 ) C381_=_C1774( C381 C1774 ) \nC381_=_C1775( C381 C1775 ) C381_=_C1776( C381 C1776 ) C381_=_C1777( C381 C1777 ) C381_=_C1778( C381 C1778 ) C381_=_C1779( C381 C1779 ) C381_=_C3177( C381 C3177 ) \nC381_=_C3372( C381 C3372 ) C382_=_C774( C382 C774 ) C382_=_C1770( C382 C1770 ) C382_=_C2043( C382 C2043 ) C382_=_C2044( C382 C2044 ) C382_=_C2045( C382 C2045 ) \nC382_=_C2046( C382 C2046 ) C382_=_C2047( C382 C2047 ) C382_=_C2048( C382 C2048 ) C382_=_C2049( C382 C2049 ) C382_=_C2050( C382 C2050 ) C382_=_C2051( C382 C2051 ) \nC382_=_C3183( C382 C3183 ) C382_=_C3372( C382 C3372 ) C695_=_C696( C695 C696 ) C695_=_C773( C695 C773 ) C695_=_C1063( C695 C1063 ) C695_=_C1401( C695 C1401 ) \nC695_=_C1711( C695 C1711 ) C695_=_C1712( C695 C1712 ) C695_=_C1713( C695 C1713 ) C695_=_C1714( C695 C1714 ) C695_=_C1715( C695 C1715 ) C695_=_C1716( C695 C1716 ) \nC695_=_C1717( C695 C1717 ) C695_=_C1718( C695 C1718 ) C695_=_C1719( C695 C1719 ) C695_=_C3177( C695 C3177 ) C695_=_C3366( C695 C3366 ) C696_=_C774( C696 C774 ) \nC696_=_C1064( C696 C1064 ) C696_=_C1402( C696 C1402 ) C696_=_C1989( C696 C1989 ) C696_=_C1990( C696 C1990 ) C696_=_C1991( C696 C1991 ) C696_=_C1992( C696 C1992 ) \nC696_=_C1993( C696 C1993 ) C696_=_C1994( C696 C1994 ) C696_=_C1995( C696 C1995 ) C696_=_C1996( C696 C1996 ) C696_=_C1997( C696 C1997 ) C696_=_C3183( C696 C3183 ) \nC696_=_C3366( C696 C3366 ) C771_=_C772( C771 C772 ) C771_=_C773( C771 C773 ) C771_=_C774( C771 C774 ) C771_=_C1134( C771 C1134 ) C771_=_C1137( C771 C1137 ) \nC771_=_C1138( C771 C1138 ) C771_=_C1139( C771 C1139 ) C771_=_C1140( C771 C1140 ) C771_=_C1141( C771 C1141 ) C771_=_C1142( C771 C1142 ) C771_=_C1143( C771 C1143 ) \nC771_=_C1144( C771 C1144 ) C771_=_C1145( C771 C1145 ) C771_=_C3165( C771 C3165 ) C771_=_C3372( C771 C3372 ) C772_=_C773( C772 C773 ) C772_=_C774( C772 C774 ) \nC772_=_C1134( C772 C1134 ) C772_=_C1467( C772 C1467 ) C772_=_C1469( C772 C1469 ) C772_=_C1470( C772 C1470 ) C772_=_C1471( C772 C1471 ) C772_=_C1472( C772 C1472 ) \nC772_=_C1473( C772 C1473 ) C772_=_C1474( C772 C1474 ) C772_=_C1475( C772 C1475 ) C772_=_C1476( C772 C1476 ) C772_=_C1477( C772 C1477 ) C772_=_C3171( C772 C3171 ) \nC772_=_C3372( C772 C3372 ) C773_=_C774( C773 C774 ) C773_=_C1467( C773 C1467 ) C773_=_C1770( C773 C1770 ) C773_=_C1771( C773 C1771 ) C773_=_C1772( C773 C1772 ) \nC773_=_C1773( C773 C1773 ) C773_=_C1774( C773 C1774 ) C773_=_C1775( C773 C1775 ) C773_=_C1776( C773 C1776 ) C773_=_C1777( C773 C1777 ) C773_=_C1778( C773 C1778 ) \nC773_=_C1779( C773 C1779 ) C773_=_C3177( C773 C3177 ) C773_=_C3372( C773 C3372 ) C774_=_C1770( C774 C1770 ) C774_=_C2043( C774 C2043 ) C774_=_C2044( C774 C2044 ) \nC774_=_C2045( C774 C2045 ) C774_=_C2046( C774 C2046 ) C774_=_C2047( C774 C2047 ) C774_=_C2048( C774 C2048 ) C774_=_C2049( C774 C2049 ) C774_=_C2050( C774 C2050 ) \nC774_=_C2051( C774 C2051 ) C774_=_C3183( C774 C3183 ) C774_=_C3372( C774 C3372 ) C847_=_C848( C847 C848 ) C847_=_C919( C847 C919 ) C847_=_C991( C847 C991 ) \nC847_=_C1063( C847 C1063 ) C847_=_C1530( C847 C1530 ) C847_=_C3165( C847 C3165 ) C847_=_C3177( C847 C3177 ) C847_=_C3268( C847 C3268 ) C848_=_C920( C848 C920 ) \nC848_=_C992( C848 C992 ) C848_=_C1064( C848 C1064 ) C848_=_C1204( C848 C1204 ) C848_=_C1530( C848 C1530 ) C848_=_C3165( C848 C3165 ) C848_=_C3183( C848 C3183 ) \nC848_=_C3269( C848 C3269 ) C919_=_C920( C919 C920 ) C919_=_C991( C919 C991 ) C919_=_C1063( C919 C1063 ) C919_=_C1590( C919 C1590 ) C919_=_C3165( C919 C3165 ) \nC919_=_C3177( C919 C3177 ) C919_=_C3268( C919 C3268 ) C920_=_C992( C920 C992 ) C920_=_C1064( C920 C1064 ) C920_=_C1270( C920 C1270 ) C920_=_C1590( C920 C1590 ) \nC920_=_C3165( C920 C3165 ) C920_=_C3183( C920 C3183 ) C920_=_C3269( C920 C3269 ) C991_=_C992( C991 C992 ) C991_=_C1063( C991 C1063 ) C991_=_C1650( C991 C1650 ) \nC991_=_C3165( C991 C3165 ) C991_=_C3177( C991 C3177 ) C991_=_C3268( C991 C3268 ) C992_=_C1064( C992 C1064 ) C992_=_C1336( C992 C1336 ) C992_=_C1650( C992 C1650 ) \nC992_=_C3165( C992 C3165 ) C992_=_C3183( C992 C3183 ) C992_=_C3269( C992 C3269 ) C1063_=_C1064( C1063 C1064 ) C1063_=_C1401( C1063 C1401 ) C1063_=_C1711( C1063 C1711 ) \nC1063_=_C1712( C1063 C1712 ) C1063_=_C1713( C1063 C1713 ) C1063_=_C1714( C1063 C1714 ) C1063_=_C1715( C1063 C1715 ) C1063_=_C1716( C1063 C1716 ) C1063_=_C1717( C1063 C1717 ) \nC1063_=_C1718( C1063 C1718 ) C1063_=_C1719( C1063 C1719 ) C1063_=_C3165( C1063 C3165 ) C1063_=_C3177( C1063 C3177 ) C1063_=_C3268( C1063 C3268 ) C1063_=_C3366( C1063 C3366 ) \nC1064_=_C1402( C1064 C1402 ) C1064_=_C1989( C1064 C1989 ) C1064_=_C1990( C1064 C1990 ) C1064_=_C1991( C1064 C1991 ) C1064_=_C1992( C1064 C1992 ) C1064_=_C1993( C1064 C1993 ) \nC1064_=_C1994( C1064 C1994 ) C1064_=_C1995( C1064 C1995 ) C1064_=_C1996( C1064 C1996 ) C1064_=_C1997( C1064 C1997 ) C1064_=_C3165( C1064 C3165 ) C1064_=_C3183( C1064 C3183 ) \nC1064_=_C3269( C1064 C3269 ) C1064_=_C3366( C1064 C3366 ) C1134_=_C1137( C1134 C1137 ) C1134_=_C1138( C1134 C1138 ) C1134_=_C1139( C1134 C1139 ) C1134_=_C1140( C1134 C1140 ) \nC1134_=_C1141( C1134 C1141 ) C1134_=_C1142( C1134 C1142 ) C1134_=_C1143( C1134 C1143 ) C1134_=_C1144( C1134 C1144 ) C1134_=_C1145( C1134 C1145 ) C1134_=_C1467( C1134 C1467 ) \nC1134_=_C1469( C1134 C1469 ) C1134_=_C1470( C1134 C1470 ) C1134_=_C1471( C1134 C1471 ) C1134_=_C1472( C1134 C1472 ) C1134_=_C1473( C1134 C1473 ) C1134_=_C1474( C1134 C1474 ) \nC1134_=_C1475( C1134 C1475 ) C1134_=_C1476( C1134 C1476 ) C1134_=_C1477( C1134 C1477 ) C1134_=_C3165( C1134 C3165 ) C1134_=_C3171( C1134 C3171 ) C1134_=_C3372( C1134 C3372 ) \nC1137_=_C1138( C1137 C1138 ) C1137_=_C1139( C1137 C1139 ) C1137_=_C1140( C1137 C1140 ) C1137_=_C1141( C1137 C1141 ) C1137_=_C1142( C1137 C1142 ) C1137_=_C1143( C1137 C1143 ) \nC1137_=_C1144( C1137 C1144 ) C1137_=_C1145( C1137 C1145 ) C1137_=_C1469( C1137 C1469 ) C1137_=_C1771( C1137 C1771 ) C1137_=_C2043( C1137 C2043 ) C1137_=_C3165( C1137 C3165 ) \nC1137_=_C3372( C1137 C3372 ) C1138_=_C1139( C1138 C1139 ) C1138_=_C1140( C1138 C1140 ) C1138_=_C1141( C1138 C1141 ) C1138_=_C1142( C1138 C1142 ) C1138_=_C1143( C1138 C1143 ) \nC1138_=_C1144( C1138 C1144 ) C1138_=_C1145( C1138 C1145 ) C1138_=_C1470( C1138 C1470 ) C1138_=_C1772( C1138 C1772 ) C1138_=_C2044( C1138 C2044 ) C1138_=_C3165( C1138 C3165 ) \nC1138_=_C3372( C1138 C3372 ) C1139_=_C1140( C1139 C1140 ) C1139_=_C1141( C1139 C1141 ) C1139_=_C1142( C1139 C1142 ) C1139_=_C1143( C1139 C1143 ) C1139_=_C1144( C1139 C1144 ) \nC1139_=_C1145( C1139 C1145 ) C1139_=_C1471( C1139 C1471 ) C1139_=_C1773( C1139 C1773 ) C1139_=_C2045( C1139 C2045 ) C1139_=_C3165( C1139 C3165 ) C1139_=_C3372( C1139 C3372 ) \nC1140_=_C1141( C1140 C1141 ) C1140_=_C1142( C1140 C1142 ) C1140_=_C1143( C1140 C1143 ) C1140_=_C1144( C1140 C1144 ) C1140_=_C1145( C1140 C1145 ) C1140_=_C1472( C1140 C1472 ) \nC1140_=_C1774( C1140 C1774 ) C1140_=_C2046( C1140 C2046 ) C1140_=_C3165( C1140 C3165 ) C1140_=_C3372( C1140 C3372 ) C1141_=_C1142( C1141 C1142 ) C1141_=_C1143( C1141 C1143 ) \nC1141_=_C1144( C1141 C1144 ) C1141_=_C1145( C1141 C1145 ) C1141_=_C1473( C1141 C1473 ) C1141_=_C1775( C1141 C1775 ) C1141_=_C2047( C1141 C2047 ) C1141_=_C3165( C1141 C3165 ) \nC1141_=_C3372( C1141 C3372 ) C1142_=_C1143( C1142 C1143 ) C1142_=_C1144( C1142 C1144 ) C1142_=_C1145( C1142 C1145 ) C1142_=_C1474( C1142 C1474 ) C1142_=_C1776( C1142 C1776 ) \nC1142_=_C2048( C1142 C2048 ) C1142_=_C3165( C1142 C3165 ) C1142_=_C3372( C1142 C3372 ) C1143_=_C1144( C1143 C1144 ) C1143_=_C1145( C1143 C1145 ) C1143_=_C1475( C1143 C1475 ) \nC1143_=_C1777( C1143 C1777 ) C1143_=_C2049( C1143 C2049 ) C1143_=_C3165( C1143 C3165 ) C1143_=_C3372( C1143 C3372 ) C1144_=_C1145( C1144 C1145 ) C1144_=_C1476( C1144 C1476 ) \nC1144_=_C1778( C1144 C1778 ) C1144_=_C2050( C1144 C2050 ) C1144_=_C3165( C1144 C3165 ) C1144_=_C3372( C1144 C3372 ) C1145_=_C1477( C1145 C1477 ) C1145_=_C1779( C1145 C1779 ) \nC1145_=_C2051( C1145 C2051 ) C1145_=_C3165( C1145 C3165 ) C1145_=_C3372( C1145 C3372 ) C1204_=_C1270( C1204 C1270 ) C1204_=_C1336( C1204 C1336 ) C1204_=_C1402( C1204 C1402 ) \nC1204_=_C1530( C1204 C1530 ) C1204_=_C3171( C1204 C3171 ) C1204_=_C3183( C1204 C3183 ) C1204_=_C3280( C1204 C3280 ) C1270_=_C1336( C1270 C1336 ) C1270_=_C1402( C1270 C1402 ) \nC1270_=_C1590( C1270 C1590 ) C1270_=_C3171( C1270 C3171 ) C1270_=_C3183( C1270 C3183 ) C1270_=_C3280( C1270 C3280 ) C1336_=_C1402( C1336 C1402 ) C1336_=_C1650( C1336 C1650 ) \nC1336_=_C3171( C1336 C3171 ) C1336_=_C3183( C1336 C3183 ) C1336_=_C3280( C1336 C3280 ) C1401_=_C1402( C1401 C1402 ) C1401_=_C1467( C1401 C1467 ) C1401_=_C1711( C1401 C1711 ) \nC1401_=_C1712( C1401 C1712 ) C1401_=_C1713( C1401 C1713 ) C1401_=_C1714( C1401 C1714 ) C1401_=_C1715( C1401 C1715 ) C1401_=_C1716( C1401 C1716 ) C1401_=_C1717( C1401 C1717 ) \nC1401_=_C1718( C1401 C1718 ) C1401_=_C1719( C1401 C1719 ) C1401_=_C3171( C1401 C3171 ) C1401_=_C3177( C1401 C3177 ) C1401_=_C3366( C1401 C3366 ) C1402_=_C1989( C1402 C1989 ) \nC1402_=_C1990( C1402 C1990 ) C1402_=_C1991( C1402 C1991 ) C1402_=_C1992( C1402 C1992 ) C1402_=_C1993( C1402 C1993 ) C1402_=_C1994( C1402 C1994 ) C1402_=_C1995( C1402 C1995 ) \nC1402_=_C1996( C1402 C1996 ) C1402_=_C1997( C1402 C1997 ) C1402_=_C3171( C1402 C3171 ) C1402_=_C3183( C1402 C3183 ) C1402_=_C3280( C1402 C3280 ) C1402_=_C3366( C1402 C3366 ) \nC1467_=_C1469( C1467 C1469 ) C1467_=_C1470( C1467 C1470 ) C1467_=_C1471( C1467 C1471 ) C1467_=_C1472( C1467 C1472 ) C1467_=_C1473(</w:t>
      </w:r>
    </w:p>
    <w:p>
      <w:pPr>
        <w:pStyle w:val="PreformattedText"/>
        <w:bidi w:val="0"/>
        <w:spacing w:before="0" w:after="0"/>
        <w:jc w:val="left"/>
        <w:rPr/>
      </w:pPr>
      <w:r>
        <w:rPr/>
        <w:t xml:space="preserve"> </w:t>
      </w:r>
      <w:r>
        <w:rPr/>
        <w:t>C1467 C1473 ) C1467_=_C1474( C1467 C1474 ) \nC1467_=_C1475( C1467 C1475 ) C1467_=_C1476( C1467 C1476 ) C1467_=_C1477( C1467 C1477 ) C1467_=_C1770( C1467 C1770 ) C1467_=_C1771( C1467 C1771 ) C1467_=_C1772( C1467 C1772 ) \nC1467_=_C1773( C1467 C1773 ) C1467_=_C1774( C1467 C1774 ) C1467_=_C1775( C1467 C1775 ) C1467_=_C1776( C1467 C1776 ) C1467_=_C1777( C1467 C1777 ) C1467_=_C1778( C1467 C1778 ) \nC1467_=_C1779( C1467 C1779 ) C1467_=_C3171( C1467 C3171 ) C1467_=_C3177( C1467 C3177 ) C1467_=_C3372( C1467 C3372 ) C1469_=_C1470( C1469 C1470 ) C1469_=_C1471( C1469 C1471 ) \nC1469_=_C1472( C1469 C1472 ) C1469_=_C1473( C1469 C1473 ) C1469_=_C1474( C1469 C1474 ) C1469_=_C1475( C1469 C1475 ) C1469_=_C1476( C1469 C1476 ) C1469_=_C1477( C1469 C1477 ) \nC1469_=_C1771( C1469 C1771 ) C1469_=_C2043( C1469 C2043 ) C1469_=_C3171( C1469 C3171 ) C1469_=_C3372( C1469 C3372 ) C1470_=_C1471( C1470 C1471 ) C1470_=_C1472( C1470 C1472 ) \nC1470_=_C1473( C1470 C1473 ) C1470_=_C1474( C1470 C1474 ) C1470_=_C1475( C1470 C1475 ) C1470_=_C1476( C1470 C1476 ) C1470_=_C1477( C1470 C1477 ) C1470_=_C1772( C1470 C1772 ) \nC1470_=_C2044( C1470 C2044 ) C1470_=_C3171( C1470 C3171 ) C1470_=_C3372( C1470 C3372 ) C1471_=_C1472( C1471 C1472 ) C1471_=_C1473( C1471 C1473 ) C1471_=_C1474( C1471 C1474 ) \nC1471_=_C1475( C1471 C1475 ) C1471_=_C1476( C1471 C1476 ) C1471_=_C1477( C1471 C1477 ) C1471_=_C1773( C1471 C1773 ) C1471_=_C2045( C1471 C2045 ) C1471_=_C3171( C1471 C3171 ) \nC1471_=_C3372( C1471 C3372 ) C1472_=_C1473( C1472 C1473 ) C1472_=_C1474( C1472 C1474 ) C1472_=_C1475( C1472 C1475 ) C1472_=_C1476( C1472 C1476 ) C1472_=_C1477( C1472 C1477 ) \nC1472_=_C1774( C1472 C1774 ) C1472_=_C2046( C1472 C2046 ) C1472_=_C3171( C1472 C3171 ) C1472_=_C3372( C1472 C3372 ) C1473_=_C1474( C1473 C1474 ) C1473_=_C1475( C1473 C1475 ) \nC1473_=_C1476( C1473 C1476 ) C1473_=_C1477( C1473 C1477 ) C1473_=_C1775( C1473 C1775 ) C1473_=_C2047( C1473 C2047 ) C1473_=_C3171( C1473 C3171 ) C1473_=_C3372( C1473 C3372 ) \nC1474_=_C1475( C1474 C1475 ) C1474_=_C1476( C1474 C1476 ) C1474_=_C1477( C1474 C1477 ) C1474_=_C1776( C1474 C1776 ) C1474_=_C2048( C1474 C2048 ) C1474_=_C3171( C1474 C3171 ) \nC1474_=_C3372( C1474 C3372 ) C1475_=_C1476( C1475 C1476 ) C1475_=_C1477( C1475 C1477 ) C1475_=_C1777( C1475 C1777 ) C1475_=_C2049( C1475 C2049 ) C1475_=_C3171( C1475 C3171 ) \nC1475_=_C3372( C1475 C3372 ) C1476_=_C1477( C1476 C1477 ) C1476_=_C1778( C1476 C1778 ) C1476_=_C2050( C1476 C2050 ) C1476_=_C3171( C1476 C3171 ) C1476_=_C3372( C1476 C3372 ) \nC1477_=_C1779( C1477 C1779 ) C1477_=_C2051( C1477 C2051 ) C1477_=_C3171( C1477 C3171 ) C1477_=_C3372( C1477 C3372 ) C1530_=_C1590( C1530 C1590 ) C1530_=_C1650( C1530 C1650 ) \nC1530_=_C1770( C1530 C1770 ) C1530_=_C3177( C1530 C3177 ) C1530_=_C3183( C1530 C3183 ) C1530_=_C3290( C1530 C3290 ) C1590_=_C1650( C1590 C1650 ) C1590_=_C1770( C1590 C1770 ) \nC1590_=_C3177( C1590 C3177 ) C1590_=_C3183( C1590 C3183 ) C1590_=_C3290( C1590 C3290 ) C1650_=_C1770( C1650 C1770 ) C1650_=_C3177( C1650 C3177 ) C1650_=_C3183( C1650 C3183 ) \nC1650_=_C3290( C1650 C3290 ) C1711_=_C1712( C1711 C1712 ) C1711_=_C1713( C1711 C1713 ) C1711_=_C1714( C1711 C1714 ) C1711_=_C1715( C1711 C1715 ) C1711_=_C1716( C1711 C1716 ) \nC1711_=_C1717( C1711 C1717 ) C1711_=_C1718( C1711 C1718 ) C1711_=_C1719( C1711 C1719 ) C1711_=_C1771( C1711 C1771 ) C1711_=_C1989( C1711 C1989 ) C1711_=_C3177( C1711 C3177 ) \nC1711_=_C3366( C1711 C3366 ) C1712_=_C1713( C1712 C1713 ) C1712_=_C1714( C1712 C1714 ) C1712_=_C1715( C1712 C1715 ) C1712_=_C1716( C1712 C1716 ) C1712_=_C1717( C1712 C1717 ) \nC1712_=_C1718( C1712 C1718 ) C1712_=_C1719( C1712 C1719 ) C1712_=_C1772( C1712 C1772 ) C1712_=_C1990( C1712 C1990 ) C1712_=_C3177( C1712 C3177 ) C1712_=_C3366( C1712 C3366 ) \nC1713_=_C1714( C1713 C1714 ) C1713_=_C1715( C1713 C1715 ) C1713_=_C1716( C1713 C1716 ) C1713_=_C1717( C1713 C1717 ) C1713_=_C1718( C1713 C1718 ) C1713_=_C1719( C1713 C1719 ) \nC1713_=_C1773( C1713 C1773 ) C1713_=_C1991( C1713 C1991 ) C1713_=_C3177( C1713 C3177 ) C1713_=_C3366( C1713 C3366 ) C1714_=_C1715( C1714 C1715 ) C1714_=_C1716( C1714 C1716 ) \nC1714_=_C1717( C1714 C1717 ) C1714_=_C1718( C1714 C1718 ) C1714_=_C1719( C1714 C1719 ) C1714_=_C1774( C1714 C1774 ) C1714_=_C1992( C1714 C1992 ) C1714_=_C3177( C1714 C3177 ) \nC1714_=_C3366( C1714 C3366 ) C1715_=_C1716( C1715 C1716 ) C1715_=_C1717( C1715 C1717 ) C1715_=_C1718( C1715 C1718 ) C1715_=_C1719( C1715 C1719 ) C1715_=_C1775( C1715 C1775 ) \nC1715_=_C1993( C1715 C1993 ) C1715_=_C3177( C1715 C3177 ) C1715_=_C3366( C1715 C3366 ) C1716_=_C1717( C1716 C1717 ) C1716_=_C1718( C1716 C1718 ) C1716_=_C1719( C1716 C1719 ) \nC1716_=_C1776( C1716 C1776 ) C1716_=_C1994( C1716 C1994 ) C1716_=_C3177( C1716 C3177 ) C1716_=_C3366( C1716 C3366 ) C1717_=_C1718( C1717 C1718 ) C1717_=_C1719( C1717 C1719 ) \nC1717_=_C1777( C1717 C1777 ) C1717_=_C1995( C1717 C1995 ) C1717_=_C3177( C1717 C3177 ) C1717_=_C3366( C1717 C3366 ) C1718_=_C1719( C1718 C1719 ) C1718_=_C1778( C1718 C1778 ) \nC1718_=_C1996( C1718 C1996 ) C1718_=_C3177( C1718 C3177 ) C1718_=_C3366( C1718 C3366 ) C1719_=_C1779( C1719 C1779 ) C1719_=_C1997( C1719 C1997 ) C1719_=_C3177( C1719 C3177 ) \nC1719_=_C3366( C1719 C3366 ) C1770_=_C1771( C1770 C1771 ) C1770_=_C1772( C1770 C1772 ) C1770_=_C1773( C1770 C1773 ) C1770_=_C1774( C1770 C1774 ) C1770_=_C1775( C1770 C1775 ) \nC1770_=_C1776( C1770 C1776 ) C1770_=_C1777( C1770 C1777 ) C1770_=_C1778( C1770 C1778 ) C1770_=_C1779( C1770 C1779 ) C1770_=_C2043( C1770 C2043 ) C1770_=_C2044( C1770 C2044 ) \nC1770_=_C2045( C1770 C2045 ) C1770_=_C2046( C1770 C2046 ) C1770_=_C2047( C1770 C2047 ) C1770_=_C2048( C1770 C2048 ) C1770_=_C2049( C1770 C2049 ) C1770_=_C2050( C1770 C2050 ) \nC1770_=_C2051( C1770 C2051 ) C1770_=_C3177( C1770 C3177 ) C1770_=_C3183( C1770 C3183 ) C1770_=_C3290( C1770 C3290 ) C1770_=_C3372( C1770 C3372 ) C1771_=_C1772( C1771 C1772 ) \nC1771_=_C1773( C1771 C1773 ) C1771_=_C1774( C1771 C1774 ) C1771_=_C1775( C1771 C1775 ) C1771_=_C1776( C1771 C1776 ) C1771_=_C1777( C1771 C1777 ) C1771_=_C1778( C1771 C1778 ) \nC1771_=_C1779( C1771 C1779 ) C1771_=_C2043( C1771 C2043 ) C1771_=_C3177( C1771 C3177 ) C1771_=_C3372( C1771 C3372 ) C1772_=_C1773( C1772 C1773 ) C1772_=_C1774( C1772 C1774 ) \nC1772_=_C1775( C1772 C1775 ) C1772_=_C1776( C1772 C1776 ) C1772_=_C1777( C1772 C1777 ) C1772_=_C1778( C1772 C1778 ) C1772_=_C1779( C1772 C1779 ) C1772_=_C2044( C1772 C2044 ) \nC1772_=_C3177( C1772 C3177 ) C1772_=_C3372( C1772 C3372 ) C1773_=_C1774( C1773 C1774 ) C1773_=_C1775( C1773 C1775 ) C1773_=_C1776( C1773 C1776 ) C1773_=_C1777( C1773 C1777 ) \nC1773_=_C1778( C1773 C1778 ) C1773_=_C1779( C1773 C1779 ) C1773_=_C2045( C1773 C2045 ) C1773_=_C3177( C1773 C3177 ) C1773_=_C3372( C1773 C3372 ) C1774_=_C1775( C1774 C1775 ) \nC1774_=_C1776( C1774 C1776 ) C1774_=_C1777( C1774 C1777 ) C1774_=_C1778( C1774 C1778 ) C1774_=_C1779( C1774 C1779 ) C1774_=_C2046( C1774 C2046 ) C1774_=_C3177( C1774 C3177 ) \nC1774_=_C3372( C1774 C3372 ) C1775_=_C1776( C1775 C1776 ) C1775_=_C1777( C1775 C1777 ) C1775_=_C1778( C1775 C1778 ) C1775_=_C1779( C1775 C1779 ) C1775_=_C2047( C1775 C2047 ) \nC1775_=_C3177( C1775 C3177 ) C1775_=_C3372( C1775 C3372 ) C1776_=_C1777( C1776 C1777 ) C1776_=_C1778( C1776 C1778 ) C1776_=_C1779( C1776 C1779 ) C1776_=_C2048( C1776 C2048 ) \nC1776_=_C3177( C1776 C3177 ) C1776_=_C3372( C1776 C3372 ) C1777_=_C1778( C1777 C1778 ) C1777_=_C1779( C1777 C1779 ) C1777_=_C2049( C1777 C2049 ) C1777_=_C3177( C1777 C3177 ) \nC1777_=_C3372( C1777 C3372 ) C1778_=_C1779( C1778 C1779 ) C1778_=_C2050( C1778 C2050 ) C1778_=_C3177( C1778 C3177 ) C1778_=_C3372( C1778 C3372 ) C1779_=_C2051( C1779 C2051 ) \nC1779_=_C3177( C1779 C3177 ) C1779_=_C3372( C1779 C3372 ) C1989_=_C1990( C1989 C1990 ) C1989_=_C1991( C1989 C1991 ) C1989_=_C1992( C1989 C1992 ) C1989_=_C1993( C1989 C1993 ) \nC1989_=_C1994( C1989 C1994 ) C1989_=_C1995( C1989 C1995 ) C1989_=_C1996( C1989 C1996 ) C1989_=_C1997( C1989 C1997 ) C1989_=_C2043( C1989 C2043 ) C1989_=_C3183( C1989 C3183 ) \nC1989_=_C3366( C1989 C3366 ) C1990_=_C1991( C1990 C1991 ) C1990_=_C1992( C1990 C1992 ) C1990_=_C1993( C1990 C1993 ) C1990_=_C1994( C1990 C1994 ) C1990_=_C1995( C1990 C1995 ) \nC1990_=_C1996( C1990 C1996 ) C1990_=_C1997( C1990 C1997 ) C1990_=_C2044( C1990 C2044 ) C1990_=_C3183( C1990 C3183 ) C1990_=_C3366( C1990 C3366 ) C1991_=_C1992( C1991 C1992 ) \nC1991_=_C1993( C1991 C1993 ) C1991_=_C1994( C1991 C1994 ) C1991_=_C1995( C1991 C1995 ) C1991_=_C1996( C1991 C1996 ) C1991_=_C1997( C1991 C1997 ) C1991_=_C2045( C1991 C2045 ) \nC1991_=_C3183( C1991 C3183 ) C1991_=_C3366( C1991 C3366 ) C1992_=_C1993( C1992 C1993 ) C1992_=_C1994( C1992 C1994 ) C1992_=_C1995( C1992 C1995 ) C1992_=_C1996( C1992 C1996 ) \nC1992_=_C1997( C1992 C1997 ) C1992_=_C2046( C1992 C2046 ) C1992_=_C3183( C1992 C3183 ) C1992_=_C3366( C1992 C3366 ) C1993_=_C1994( C1993 C1994 ) C1993_=_C1995( C1993 C1995 ) \nC1993_=_C1996( C1993 C1996 ) C1993_=_C1997( C1993 C1997 ) C1993_=_C2047( C1993 C2047 ) C1993_=_C3183( C1993 C3183 ) C1993_=_C3366( C1993 C3366 ) C1994_=_C1995( C1994 C1995 ) \nC1994_=_C1996( C1994 C1996 ) C1994_=_C1997( C1994 C1997 ) C1994_=_C2048( C1994 C2048 ) C1994_=_C3183( C1994 C3183 ) C1994_=_C3366( C1994 C3366 ) C1995_=_C1996( C1995 C1996 ) \nC1995_=_C1997( C1995 C1997 ) C1995_=_C2049( C1995 C2049 ) C1995_=_C3183( C1995 C3183 ) C1995_=_C3366( C1995 C3366 ) C1996_=_C1997( C1996 C1997 ) C1996_=_C2050( C1996 C2050 ) \nC1996_=_C3183( C1996 C3183 ) C1996_=_C3366( C1996 C3366 ) C1997_=_C2051( C1997 C2051 ) C1997_=_C3183( C1997 C3183 ) C1997_=_C3366( C1997 C3366 ) C2043_=_C2044( C2043 C2044 ) \nC2043_=_C2045( C2043 C2045 ) C2043_=_C2046( C2043 C2046 ) C2043_=_C2047( C2043 C2047 ) C2043_=_C2048( C2043 C2048 ) C2043_=_C2049( C2043 C2049 ) C2043_=_C2050( C2043 C2050 ) \nC2043_=_C2051( C2043 C2051 ) C2043_=_C3183( C2043 C3183 ) C2043_=_C3372( C2043 C3372 ) C2044_=_C2045( C2044 C2045 ) C2044_=_C2046( C2044 C2046 ) C2044_=_C2047( C2044 C2047 ) \nC2044_=_C2048(</w:t>
      </w:r>
    </w:p>
    <w:p>
      <w:pPr>
        <w:pStyle w:val="PreformattedText"/>
        <w:bidi w:val="0"/>
        <w:spacing w:before="0" w:after="0"/>
        <w:jc w:val="left"/>
        <w:rPr/>
      </w:pPr>
      <w:r>
        <w:rPr/>
        <w:t xml:space="preserve"> </w:t>
      </w:r>
      <w:r>
        <w:rPr/>
        <w:t>C2044 C2048 ) C2044_=_C2049( C2044 C2049 ) C2044_=_C2050( C2044 C2050 ) C2044_=_C2051( C2044 C2051 ) C2044_=_C3183( C2044 C3183 ) C2044_=_C3372( C2044 C3372 ) \nC2045_=_C2046( C2045 C2046 ) C2045_=_C2047( C2045 C2047 ) C2045_=_C2048( C2045 C2048 ) C2045_=_C2049( C2045 C2049 ) C2045_=_C2050( C2045 C2050 ) C2045_=_C2051( C2045 C2051 ) \nC2045_=_C3183( C2045 C3183 ) C2045_=_C3372( C2045 C3372 ) C2046_=_C2047( C2046 C2047 ) C2046_=_C2048( C2046 C2048 ) C2046_=_C2049( C2046 C2049 ) C2046_=_C2050( C2046 C2050 ) \nC2046_=_C2051( C2046 C2051 ) C2046_=_C3183( C2046 C3183 ) C2046_=_C3372( C2046 C3372 ) C2047_=_C2048( C2047 C2048 ) C2047_=_C2049( C2047 C2049 ) C2047_=_C2050( C2047 C2050 ) \nC2047_=_C2051( C2047 C2051 ) C2047_=_C3183( C2047 C3183 ) C2047_=_C3372( C2047 C3372 ) C2048_=_C2049( C2048 C2049 ) C2048_=_C2050( C2048 C2050 ) C2048_=_C2051( C2048 C2051 ) \nC2048_=_C3183( C2048 C3183 ) C2048_=_C3372( C2048 C3372 ) C2049_=_C2050( C2049 C2050 ) C2049_=_C2051( C2049 C2051 ) C2049_=_C3183( C2049 C3183 ) C2049_=_C3372( C2049 C3372 ) \nC2050_=_C2051( C2050 C2051 ) C2050_=_C3183( C2050 C3183 ) C2050_=_C3372( C2050 C3372 ) C2051_=_C3183( C2051 C3183 ) C2051_=_C3372( C2051 C3372 ) C3165_=_C3366( C3165 C3366 ) \nC3165_=_C3372( C3165 C3372 ) C3171_=_C3366( C3171 C3366 ) C3171_=_C3372( C3171 C3372 ) C3177_=_C3366( C3177 C3366 ) C3177_=_C3372( C3177 C3372 ) C3183_=_C3366( C3183 C3366 ) \nC3183_=_C3372( C3183 C3372 ) "];693-&gt;766[label="94: C297 C298 C379 C380 C381 \nC382 C695 C696 C771 C772 C773 \nC774 C847 C848 C919 C920 C991 \nC992 C1063 C1064 C1134 C1137 C1138 \nC1139 C1140 C1141 C1142 C1143 C1144 \nC1145 C1204 C1270 C1336 C1401 C1402 \nC1467 C1469 C1470 C1471 C1472 C1473 \nC1474 C1475 C1476 C1477 C1530 C1590 \nC1650 C1711 C1712 C1713 C1714 C1715 \nC1716 C1717 C1718 C1719 C1771 C1772 \nC1773 C1774 C1775 C1776 C1777 C1778 \nC1779 C1989 C1990 C1991 C1992 C1993 \nC1994 C1995 C1996 C1997 C2043 C2044 \nC2045 C2046 C2047 C2048 C2049 C2050 \nC2051 C3165 C3171 C3177 C3183 C3268 \nC3269 C3280 C3290 C3366 C3372 \n756: C297_=_C298 ,C297_=_C381 ,C297_=_C695 ,C297_=_C1063 ,C297_=_C1401 ,\nC297_=_C1711 ,C297_=_C1712 ,C297_=_C1713 ,C297_=_C1714 ,C297_=_C1715 ,C297_=_C1716 ,\nC297_=_C1717 ,C297_=_C1718 ,C297_=_C1719 ,C297_=_C3177 ,C297_=_C3366 ,C298_=_C382 ,\nC298_=_C696 ,C298_=_C1064 ,C298_=_C1402 ,C298_=_C1989 ,C298_=_C1990 ,C298_=_C1991 ,\nC298_=_C1992 ,C298_=_C1993 ,C298_=_C1994 ,C298_=_C1995 ,C298_=_C1996 ,C298_=_C1997 ,\nC298_=_C3183 ,C298_=_C3366 ,C379_=_C380 ,C379_=_C381 ,C379_=_C382 ,C379_=_C771 ,\nC379_=_C1134 ,C379_=_C1137 ,C379_=_C1138 ,C379_=_C1139 ,C379_=_C1140 ,C379_=_C1141 ,\nC379_=_C1142 ,C379_=_C1143 ,C379_=_C1144 ,C379_=_C1145 ,C379_=_C3165 ,C379_=_C3372 ,\nC380_=_C381 ,C380_=_C382 ,C380_=_C772 ,C380_=_C1134 ,C380_=_C1467 ,C380_=_C1469 ,\nC380_=_C1470 ,C380_=_C1471 ,C380_=_C1472 ,C380_=_C1473 ,C380_=_C1474 ,C380_=_C1475 ,\nC380_=_C1476 ,C380_=_C1477 ,C380_=_C3171 ,C380_=_C3372 ,C381_=_C382 ,C381_=_C773 ,\nC381_=_C1467 ,C381_=_C1771 ,C381_=_C1772 ,C381_=_C1773 ,C381_=_C1774 ,C381_=_C1775 ,\nC381_=_C1776 ,C381_=_C1777 ,C381_=_C1778 ,C381_=_C1779 ,C381_=_C3177 ,C381_=_C3372 ,\nC382_=_C774 ,C382_=_C2043 ,C382_=_C2044 ,C382_=_C2045 ,C382_=_C2046 ,C382_=_C2047 ,\nC382_=_C2048 ,C382_=_C2049 ,C382_=_C2050 ,C382_=_C2051 ,C382_=_C3183 ,C382_=_C3372 ,\nC695_=_C696 ,C695_=_C773 ,C695_=_C1063 ,C695_=_C1401 ,C695_=_C1711 ,C695_=_C1712 ,\nC695_=_C1713 ,C695_=_C1714 ,C695_=_C1715 ,C695_=_C1716 ,C695_=_C1717 ,C695_=_C1718 ,\nC695_=_C1719 ,C695_=_C3177 ,C695_=_C3366 ,C696_=_C774 ,C696_=_C1064 ,C696_=_C1402 ,\nC696_=_C1989 ,C696_=_C1990 ,C696_=_C1991 ,C696_=_C1992 ,C696_=_C1993 ,C696_=_C1994 ,\nC696_=_C1995 ,C696_=_C1996 ,C696_=_C1997 ,C696_=_C3183 ,C696_=_C3366 ,C771_=_C772 ,\nC771_=_C773 ,C771_=_C774 ,C771_=_C1134 ,C771_=_C1137 ,C771_=_C1138 ,C771_=_C1139 ,\nC771_=_C1140 ,C771_=_C1141 ,C771_=_C1142 ,C771_=_C1143 ,C771_=_C1144 ,C771_=_C1145 ,\nC771_=_C3165 ,C771_=_C3372 ,C772_=_C773 ,C772_=_C774 ,C772_=_C1134 ,C772_=_C1467 ,\nC772_=_C1469 ,C772_=_C1470 ,C772_=_C1471 ,C772_=_C1472 ,C772_=_C1473 ,C772_=_C1474 ,\nC772_=_C1475 ,C772_=_C1476 ,C772_=_C1477 ,C772_=_C3171 ,C772_=_C3372 ,C773_=_C774 ,\nC773_=_C1467 ,C773_=_C1771 ,C773_=_C1772 ,C773_=_C1773 ,C773_=_C1774 ,C773_=_C1775 ,\nC773_=_C1776 ,C773_=_C1777 ,C773_=_C1778 ,C773_=_C1779 ,C773_=_C3177 ,C773_=_C3372 ,\nC774_=_C2043 ,C774_=_C2044 ,C774_=_C2045 ,C774_=_C2046 ,C774_=_C2047 ,C774_=_C2048 ,\nC774_=_C2049 ,C774_=_C2050 ,C774_=_C2051 ,C774_=_C3183 ,C774_=_C3372 ,C847_=_C848 ,\nC847_=_C919 ,C847_=_C991 ,C847_=_C1063 ,C847_=_C1530 ,C847_=_C3165 ,C847_=_C3177 ,\nC847_=_C3268 ,C848_=_C920 ,C848_=_C992 ,C848_=_C1064 ,C848_=_C1204 ,C848_=_C1530 ,\nC848_=_C3165 ,C848_=_C3183 ,C848_=_C3269 ,C919_=_C920 ,C919_=_C991 ,C919_=_C1063 ,\nC919_=_C1590 ,C919_=_C3165 ,C919_=_C3177 ,C919_=_C3268 ,C920_=_C992 ,C920_=_C1064 ,\nC920_=_C1270 ,C920_=_C1590 ,C920_=_C3165 ,C920_=_C3183 ,C920_=_C3269 ,C991_=_C992 ,\nC991_=_C1063 ,C991_=_C1650 ,C991_=_C3165 ,C991_=_C3177 ,C991_=_C3268 ,C992_=_C1064 ,\nC992_=_C1336 ,C992_=_C1650 ,C992_=_C3165 ,C992_=_C3183 ,C992_=_C3269 ,C1063_=_C1064 ,\nC1063_=_C1401 ,C1063_=_C1711 ,C1063_=_C1712 ,C1063_=_C1713 ,C1063_=_C1714 ,C1063_=_C1715 ,\nC1063_=_C1716 ,C1063_=_C1717 ,C1063_=_C1718 ,C1063_=_C1719 ,C1063_=_C3165 ,C1063_=_C3177 ,\nC1063_=_C3268 ,C1063_=_C3366 ,C1064_=_C1402 ,C1064_=_C1989 ,C1064_=_C1990 ,C1064_=_C1991 ,\nC1064_=_C1992 ,C1064_=_C1993 ,C1064_=_C1994 ,C1064_=_C1995 ,C1064_=_C1996 ,C1064_=_C1997 ,\nC1064_=_C3165 ,C1064_=_C3183 ,C1064_=_C3269 ,C1064_=_C3366 ,C1134_=_C1137 ,C1134_=_C1138 ,\nC1134_=_C1139 ,C1134_=_C1140 ,C1134_=_C1141 ,C1134_=_C1142 ,C1134_=_C1143 ,C1134_=_C1144 ,\nC1134_=_C1145 ,C1134_=_C1467 ,C1134_=_C1469 ,C1134_=_C1470 ,C1134_=_C1471 ,C1134_=_C1472 ,\nC1134_=_C1473 ,C1134_=_C1474 ,C1134_=_C1475 ,C1134_=_C1476 ,C1134_=_C1477 ,C1134_=_C3165 ,\nC1134_=_C3171 ,C1134_=_C3372 ,C1137_=_C1138 ,C1137_=_C1139 ,C1137_=_C1140 ,C1137_=_C1141 ,\nC1137_=_C1142 ,C1137_=_C1143 ,C1137_=_C1144 ,C1137_=_C1145 ,C1137_=_C1469 ,C1137_=_C1771 ,\nC1137_=_C2043 ,C1137_=_C3165 ,C1137_=_C3372 ,C1138_=_C1139 ,C1138_=_C1140 ,C1138_=_C1141 ,\nC1138_=_C1142 ,C1138_=_C1143 ,C1138_=_C1144 ,C1138_=_C1145 ,C1138_=_C1470 ,C1138_=_C1772 ,\nC1138_=_C2044 ,C1138_=_C3165 ,C1138_=_C3372 ,C1139_=_C1140 ,C1139_=_C1141 ,C1139_=_C1142 ,\nC1139_=_C1143 ,C1139_=_C1144 ,C1139_=_C1145 ,C1139_=_C1471 ,C1139_=_C1773 ,C1139_=_C2045 ,\nC1139_=_C3165 ,C1139_=_C3372 ,C1140_=_C1141 ,C1140_=_C1142 ,C1140_=_C1143 ,C1140_=_C1144 ,\nC1140_=_C1145 ,C1140_=_C1472 ,C1140_=_C1774 ,C1140_=_C2046 ,C1140_=_C3165 ,C1140_=_C3372 ,\nC1141_=_C1142 ,C1141_=_C1143 ,C1141_=_C1144 ,C1141_=_C1145 ,C1141_=_C1473 ,C1141_=_C1775 ,\nC1141_=_C2047 ,C1141_=_C3165 ,C1141_=_C3372 ,C1142_=_C1143 ,C1142_=_C1144 ,C1142_=_C1145 ,\nC1142_=_C1474 ,C1142_=_C1776 ,C1142_=_C2048 ,C1142_=_C3165 ,C1142_=_C3372 ,C1143_=_C1144 ,\nC1143_=_C1145 ,C1143_=_C1475 ,C1143_=_C1777 ,C1143_=_C2049 ,C1143_=_C3165 ,C1143_=_C3372 ,\nC1144_=_C1145 ,C1144_=_C1476 ,C1144_=_C1778 ,C1144_=_C2050 ,C1144_=_C3165 ,C1144_=_C3372 ,\nC1145_=_C1477 ,C1145_=_C1779 ,C1145_=_C2051 ,C1145_=_C3165 ,C1145_=_C3372 ,C1204_=_C1270 ,\nC1204_=_C1336 ,C1204_=_C1402 ,C1204_=_C1530 ,C1204_=_C3171 ,C1204_=_C3183 ,C1204_=_C3280 ,\nC1270_=_C1336 ,C1270_=_C1402 ,C1270_=_C1590 ,C1270_=_C3171 ,C1270_=_C3183 ,C1270_=_C3280 ,\nC1336_=_C1402 ,C1336_=_C1650 ,C1336_=_C3171 ,C1336_=_C3183 ,C1336_=_C3280 ,C1401_=_C1402 ,\nC1401_=_C1467 ,C1401_=_C1711 ,C1401_=_C1712 ,C1401_=_C1713 ,C1401_=_C1714 ,C1401_=_C1715 ,\nC1401_=_C1716 ,C1401_=_C1717 ,C1401_=_C1718 ,C1401_=_C1719 ,C1401_=_C3171 ,C1401_=_C3177 ,\nC1401_=_C3366 ,C1402_=_C1989 ,C1402_=_C1990 ,C1402_=_C1991 ,C1402_=_C1992 ,C1402_=_C1993 ,\nC1402_=_C1994 ,C1402_=_C1995 ,C1402_=_C1996 ,C1402_=_C1997 ,C1402_=_C3171 ,C1402_=_C3183 ,\nC1402_=_C3280 ,C1402_=_C3366 ,C1467_=_C1469 ,C1467_=_C1470 ,C1467_=_C1471 ,C1467_=_C1472 ,\nC1467_=_C1473 ,C1467_=_C1474 ,C1467_=_C1475 ,C1467_=_C1476 ,C1467_=_C1477 ,C1467_=_C1771 ,\nC1467_=_C1772 ,C1467_=_C1773 ,C1467_=_C1774 ,C1467_=_C1775 ,C1467_=_C1776 ,C1467_=_C1777 ,\nC1467_=_C1778 ,C1467_=_C1779 ,C1467_=_C3171 ,C1467_=_C3177 ,C1467_=_C3372 ,C1469_=_C1470 ,\nC1469_=_C1471 ,C1469_=_C1472 ,C1469_=_C1473 ,C1469_=_C1474 ,C1469_=_C1475 ,C1469_=_C1476 ,\nC1469_=_C1477 ,C1469_=_C1771 ,C1469_=_C2043 ,C1469_=_C3171 ,C1469_=_C3372 ,C1470_=_C1471 ,\nC1470_=_C1472 ,C1470_=_C1473 ,C1470_=_C1474 ,C1470_=_C1475 ,C1470_=_C1476 ,C1470_=_C1477 ,\nC1470_=_C1772 ,C1470_=_C2044 ,C1470_=_C3171 ,C1470_=_C3372 ,C1471_=_C1472 ,C1471_=_C1473 ,\nC1471_=_C1474 ,C1471_=_C1475 ,C1471_=_C1476 ,C1471_=_C1477 ,C1471_=_C1773 ,C1471_=_C2045 ,\nC1471_=_C3171 ,C1471_=_C3372 ,C1472_=_C1473 ,C1472_=_C1474 ,C1472_=_C1475 ,C1472_=_C1476 ,\nC1472_=_C1477 ,C1472_=_C1774 ,C1472_=_C2046 ,C1472_=_C3171 ,C1472_=_C3372 ,C1473_=_C1474 ,\nC1473_=_C1475 ,C1473_=_C1476 ,C1473_=_C1477 ,C1473_=_C1775 ,C1473_=_C2047 ,C1473_=_C3171 ,\nC1473_=_C3372 ,C1474_=_C1475 ,C1474_=_C1476 ,C1474_=_C1477 ,C1474_=_C1776 ,C1474_=_C2048 ,\nC1474_=_C3171 ,C1474_=_C3372 ,C1475_=_C1476 ,C1475_=_C1477 ,C1475_=_C1777 ,C1475_=_C2049 ,\nC1475_=_C3171 ,C1475_=_C3372 ,C1476_=_C1477 ,C1476_=_C1778 ,C1476_=_C2050 ,C1476_=_C3171 ,\nC1476_=_C3372 ,C1477_=_C1779 ,C1477_=_C2051 ,C1477_=_C3171 ,C1477_=_C3372 ,C1530_=_C1590 ,\nC1530_=_C1650 ,C1530_=_C3177 ,C1530_=_C3183 ,C1530_=_C3290 ,C1590_=_C1650 ,C1590_=_C3177 ,\nC1590_=_C3183 ,C1590_=_C3290 ,C1650_=_C3177 ,C1650_=_C3183 ,C1650_=_C3290 ,C1711_=_C1712 ,\nC1711_=_C1713 ,C1711_=_C1714 ,C1711_=_C1715 ,C1711_=_C1716 ,C1711_=_C1717 ,C1711_=_C1718 ,\nC1711_=_C1719 ,C1711_=_C1771 ,C1711_=_C1989 ,C1711_=_C3177 ,C1711_=_C3366 ,C1712_=_C1713 ,\nC1712_=_C1714 ,C1712_=_C1715 ,C1712_=_C1716 ,C1712_=_C1717 ,C1712_=_C1718 ,C1712_=_C1719 ,\nC1712_=_C1772 ,C1712_=_C1990 ,C1712_=_C3177 ,C1712_=_C3366 ,C1713_=_C1714 ,C1713_=_C1715 ,\nC1713_=_C1716 ,C1713_=_C1717 ,C1713_=_C1718 ,C1713_=_C1719 ,C1713_=_C1773 ,C1713_=_C1991 ,\nC1713_=_C3177 ,C1713_=_C3366 ,C1714_=_C1715</w:t>
      </w:r>
    </w:p>
    <w:p>
      <w:pPr>
        <w:pStyle w:val="PreformattedText"/>
        <w:bidi w:val="0"/>
        <w:spacing w:before="0" w:after="0"/>
        <w:jc w:val="left"/>
        <w:rPr/>
      </w:pPr>
      <w:r>
        <w:rPr/>
        <w:t xml:space="preserve"> </w:t>
      </w:r>
      <w:r>
        <w:rPr/>
        <w:t>,C1714_=_C1716 ,C1714_=_C1717 ,C1714_=_C1718 ,\nC1714_=_C1719 ,C1714_=_C1774 ,C1714_=_C1992 ,C1714_=_C3177 ,C1714_=_C3366 ,C1715_=_C1716 ,\nC1715_=_C1717 ,C1715_=_C1718 ,C1715_=_C1719 ,C1715_=_C1775 ,C1715_=_C1993 ,C1715_=_C3177 ,\nC1715_=_C3366 ,C1716_=_C1717 ,C1716_=_C1718 ,C1716_=_C1719 ,C1716_=_C1776 ,C1716_=_C1994 ,\nC1716_=_C3177 ,C1716_=_C3366 ,C1717_=_C1718 ,C1717_=_C1719 ,C1717_=_C1777 ,C1717_=_C1995 ,\nC1717_=_C3177 ,C1717_=_C3366 ,C1718_=_C1719 ,C1718_=_C1778 ,C1718_=_C1996 ,C1718_=_C3177 ,\nC1718_=_C3366 ,C1719_=_C1779 ,C1719_=_C1997 ,C1719_=_C3177 ,C1719_=_C3366 ,C1771_=_C1772 ,\nC1771_=_C1773 ,C1771_=_C1774 ,C1771_=_C1775 ,C1771_=_C1776 ,C1771_=_C1777 ,C1771_=_C1778 ,\nC1771_=_C1779 ,C1771_=_C2043 ,C1771_=_C3177 ,C1771_=_C3372 ,C1772_=_C1773 ,C1772_=_C1774 ,\nC1772_=_C1775 ,C1772_=_C1776 ,C1772_=_C1777 ,C1772_=_C1778 ,C1772_=_C1779 ,C1772_=_C2044 ,\nC1772_=_C3177 ,C1772_=_C3372 ,C1773_=_C1774 ,C1773_=_C1775 ,C1773_=_C1776 ,C1773_=_C1777 ,\nC1773_=_C1778 ,C1773_=_C1779 ,C1773_=_C2045 ,C1773_=_C3177 ,C1773_=_C3372 ,C1774_=_C1775 ,\nC1774_=_C1776 ,C1774_=_C1777 ,C1774_=_C1778 ,C1774_=_C1779 ,C1774_=_C2046 ,C1774_=_C3177 ,\nC1774_=_C3372 ,C1775_=_C1776 ,C1775_=_C1777 ,C1775_=_C1778 ,C1775_=_C1779 ,C1775_=_C2047 ,\nC1775_=_C3177 ,C1775_=_C3372 ,C1776_=_C1777 ,C1776_=_C1778 ,C1776_=_C1779 ,C1776_=_C2048 ,\nC1776_=_C3177 ,C1776_=_C3372 ,C1777_=_C1778 ,C1777_=_C1779 ,C1777_=_C2049 ,C1777_=_C3177 ,\nC1777_=_C3372 ,C1778_=_C1779 ,C1778_=_C2050 ,C1778_=_C3177 ,C1778_=_C3372 ,C1779_=_C2051 ,\nC1779_=_C3177 ,C1779_=_C3372 ,C1989_=_C1990 ,C1989_=_C1991 ,C1989_=_C1992 ,C1989_=_C1993 ,\nC1989_=_C1994 ,C1989_=_C1995 ,C1989_=_C1996 ,C1989_=_C1997 ,C1989_=_C2043 ,C1989_=_C3183 ,\nC1989_=_C3366 ,C1990_=_C1991 ,C1990_=_C1992 ,C1990_=_C1993 ,C1990_=_C1994 ,C1990_=_C1995 ,\nC1990_=_C1996 ,C1990_=_C1997 ,C1990_=_C2044 ,C1990_=_C3183 ,C1990_=_C3366 ,C1991_=_C1992 ,\nC1991_=_C1993 ,C1991_=_C1994 ,C1991_=_C1995 ,C1991_=_C1996 ,C1991_=_C1997 ,C1991_=_C2045 ,\nC1991_=_C3183 ,C1991_=_C3366 ,C1992_=_C1993 ,C1992_=_C1994 ,C1992_=_C1995 ,C1992_=_C1996 ,\nC1992_=_C1997 ,C1992_=_C2046 ,C1992_=_C3183 ,C1992_=_C3366 ,C1993_=_C1994 ,C1993_=_C1995 ,\nC1993_=_C1996 ,C1993_=_C1997 ,C1993_=_C2047 ,C1993_=_C3183 ,C1993_=_C3366 ,C1994_=_C1995 ,\nC1994_=_C1996 ,C1994_=_C1997 ,C1994_=_C2048 ,C1994_=_C3183 ,C1994_=_C3366 ,C1995_=_C1996 ,\nC1995_=_C1997 ,C1995_=_C2049 ,C1995_=_C3183 ,C1995_=_C3366 ,C1996_=_C1997 ,C1996_=_C2050 ,\nC1996_=_C3183 ,C1996_=_C3366 ,C1997_=_C2051 ,C1997_=_C3183 ,C1997_=_C3366 ,C2043_=_C2044 ,\nC2043_=_C2045 ,C2043_=_C2046 ,C2043_=_C2047 ,C2043_=_C2048 ,C2043_=_C2049 ,C2043_=_C2050 ,\nC2043_=_C2051 ,C2043_=_C3183 ,C2043_=_C3372 ,C2044_=_C2045 ,C2044_=_C2046 ,C2044_=_C2047 ,\nC2044_=_C2048 ,C2044_=_C2049 ,C2044_=_C2050 ,C2044_=_C2051 ,C2044_=_C3183 ,C2044_=_C3372 ,\nC2045_=_C2046 ,C2045_=_C2047 ,C2045_=_C2048 ,C2045_=_C2049 ,C2045_=_C2050 ,C2045_=_C2051 ,\nC2045_=_C3183 ,C2045_=_C3372 ,C2046_=_C2047 ,C2046_=_C2048 ,C2046_=_C2049 ,C2046_=_C2050 ,\nC2046_=_C2051 ,C2046_=_C3183 ,C2046_=_C3372 ,C2047_=_C2048 ,C2047_=_C2049 ,C2047_=_C2050 ,\nC2047_=_C2051 ,C2047_=_C3183 ,C2047_=_C3372 ,C2048_=_C2049 ,C2048_=_C2050 ,C2048_=_C2051 ,\nC2048_=_C3183 ,C2048_=_C3372 ,C2049_=_C2050 ,C2049_=_C2051 ,C2049_=_C3183 ,C2049_=_C3372 ,\nC2050_=_C2051 ,C2050_=_C3183 ,C2050_=_C3372 ,C2051_=_C3183 ,C2051_=_C3372 ,C3165_=_C3366 ,\nC3165_=_C3372 ,C3171_=_C3366 ,C3171_=_C3372 ,C3177_=_C3366 ,C3177_=_C3372 ,C3183_=_C3366 ,\nC3183_=_C3372 ,"];767[shape=box, label="id:767 level: 7\n35: C366 C368 C759 C761 C1122 \nC1124 C1193 C1259 C1325 C1391 C1456 \nC1457 C1458 C1459 C1460 C1461 C1462 \nC1463 C1464 C1465 C1466 C1760 C2034 \nC2035 C2036 C2037 C2038 C2039 C2040 \nC2041 C2042 C3170 C3182 C3280 C3371 \n275: C366_=_C368( C366 C368 ) C366_=_C759( C366 C759 ) C366_=_C1122( C366 C1122 ) C366_=_C1456( C366 C1456 ) C366_=_C1457( C366 C1457 ) \nC366_=_C1458( C366 C1458 ) C366_=_C1459( C366 C1459 ) C366_=_C1460( C366 C1460 ) C366_=_C1461( C366 C1461 ) C366_=_C1462( C366 C1462 ) C366_=_C1463( C366 C1463 ) \nC366_=_C1464( C366 C1464 ) C366_=_C1465( C366 C1465 ) C366_=_C1466( C366 C1466 ) C366_=_C3170( C366 C3170 ) C366_=_C3371( C366 C3371 ) C368_=_C761( C368 C761 ) \nC368_=_C1124( C368 C1124 ) C368_=_C1457( C368 C1457 ) C368_=_C1760( C368 C1760 ) C368_=_C2034( C368 C2034 ) C368_=_C2035( C368 C2035 ) C368_=_C2036( C368 C2036 ) \nC368_=_C2037( C368 C2037 ) C368_=_C2038( C368 C2038 ) C368_=_C2039( C368 C2039 ) C368_=_C2040( C368 C2040 ) C368_=_C2041( C368 C2041 ) C368_=_C2042( C368 C2042 ) \nC368_=_C3182( C368 C3182 ) C368_=_C3371( C368 C3371 ) C759_=_C761( C759 C761 ) C759_=_C1122( C759 C1122 ) C759_=_C1456( C759 C1456 ) C759_=_C1457( C759 C1457 ) \nC759_=_C1458( C759 C1458 ) C759_=_C1459( C759 C1459 ) C759_=_C1460( C759 C1460 ) C759_=_C1461( C759 C1461 ) C759_=_C1462( C759 C1462 ) C759_=_C1463( C759 C1463 ) \nC759_=_C1464( C759 C1464 ) C759_=_C1465( C759 C1465 ) C759_=_C1466( C759 C1466 ) C759_=_C3170( C759 C3170 ) C759_=_C3371( C759 C3371 ) C761_=_C1124( C761 C1124 ) \nC761_=_C1457( C761 C1457 ) C761_=_C1760( C761 C1760 ) C761_=_C2034( C761 C2034 ) C761_=_C2035( C761 C2035 ) C761_=_C2036( C761 C2036 ) C761_=_C2037( C761 C2037 ) \nC761_=_C2038( C761 C2038 ) C761_=_C2039( C761 C2039 ) C761_=_C2040( C761 C2040 ) C761_=_C2041( C761 C2041 ) C761_=_C2042( C761 C2042 ) C761_=_C3182( C761 C3182 ) \nC761_=_C3371( C761 C3371 ) C1122_=_C1124( C1122 C1124 ) C1122_=_C1456( C1122 C1456 ) C1122_=_C1457( C1122 C1457 ) C1122_=_C1458( C1122 C1458 ) C1122_=_C1459( C1122 C1459 ) \nC1122_=_C1460( C1122 C1460 ) C1122_=_C1461( C1122 C1461 ) C1122_=_C1462( C1122 C1462 ) C1122_=_C1463( C1122 C1463 ) C1122_=_C1464( C1122 C1464 ) C1122_=_C1465( C1122 C1465 ) \nC1122_=_C1466( C1122 C1466 ) C1122_=_C3170( C1122 C3170 ) C1122_=_C3371( C1122 C3371 ) C1124_=_C1457( C1124 C1457 ) C1124_=_C1760( C1124 C1760 ) C1124_=_C2034( C1124 C2034 ) \nC1124_=_C2035( C1124 C2035 ) C1124_=_C2036( C1124 C2036 ) C1124_=_C2037( C1124 C2037 ) C1124_=_C2038( C1124 C2038 ) C1124_=_C2039( C1124 C2039 ) C1124_=_C2040( C1124 C2040 ) \nC1124_=_C2041( C1124 C2041 ) C1124_=_C2042( C1124 C2042 ) C1124_=_C3182( C1124 C3182 ) C1124_=_C3371( C1124 C3371 ) C1193_=_C1259( C1193 C1259 ) C1193_=_C1325( C1193 C1325 ) \nC1193_=_C1391( C1193 C1391 ) C1193_=_C1457( C1193 C1457 ) C1193_=_C3170( C1193 C3170 ) C1193_=_C3182( C1193 C3182 ) C1193_=_C3280( C1193 C3280 ) C1259_=_C1325( C1259 C1325 ) \nC1259_=_C1391( C1259 C1391 ) C1259_=_C1457( C1259 C1457 ) C1259_=_C3170( C1259 C3170 ) C1259_=_C3182( C1259 C3182 ) C1259_=_C3280( C1259 C3280 ) C1325_=_C1391( C1325 C1391 ) \nC1325_=_C1457( C1325 C1457 ) C1325_=_C3170( C1325 C3170 ) C1325_=_C3182( C1325 C3182 ) C1325_=_C3280( C1325 C3280 ) C1391_=_C1457( C1391 C1457 ) C1391_=_C3170( C1391 C3170 ) \nC1391_=_C3182( C1391 C3182 ) C1391_=_C3280( C1391 C3280 ) C1456_=_C1457( C1456 C1457 ) C1456_=_C1458( C1456 C1458 ) C1456_=_C1459( C1456 C1459 ) C1456_=_C1460( C1456 C1460 ) \nC1456_=_C1461( C1456 C1461 ) C1456_=_C1462( C1456 C1462 ) C1456_=_C1463( C1456 C1463 ) C1456_=_C1464( C1456 C1464 ) C1456_=_C1465( C1456 C1465 ) C1456_=_C1466( C1456 C1466 ) \nC1456_=_C1760( C1456 C1760 ) C1456_=_C3170( C1456 C3170 ) C1456_=_C3371( C1456 C3371 ) C1457_=_C1458( C1457 C1458 ) C1457_=_C1459( C1457 C1459 ) C1457_=_C1460( C1457 C1460 ) \nC1457_=_C1461( C1457 C1461 ) C1457_=_C1462( C1457 C1462 ) C1457_=_C1463( C1457 C1463 ) C1457_=_C1464( C1457 C1464 ) C1457_=_C1465( C1457 C1465 ) C1457_=_C1466( C1457 C1466 ) \nC1457_=_C1760( C1457 C1760 ) C1457_=_C2034( C1457 C2034 ) C1457_=_C2035( C1457 C2035 ) C1457_=_C2036( C1457 C2036 ) C1457_=_C2037( C1457 C2037 ) C1457_=_C2038( C1457 C2038 ) \nC1457_=_C2039( C1457 C2039 ) C1457_=_C2040( C1457 C2040 ) C1457_=_C2041( C1457 C2041 ) C1457_=_C2042( C1457 C2042 ) C1457_=_C3170( C1457 C3170 ) C1457_=_C3182( C1457 C3182 ) \nC1457_=_C3280( C1457 C3280 ) C1457_=_C3371( C1457 C3371 ) C1458_=_C1459( C1458 C1459 ) C1458_=_C1460( C1458 C1460 ) C1458_=_C1461( C1458 C1461 ) C1458_=_C1462( C1458 C1462 ) \nC1458_=_C1463( C1458 C1463 ) C1458_=_C1464( C1458 C1464 ) C1458_=_C1465( C1458 C1465 ) C1458_=_C1466( C1458 C1466 ) C1458_=_C2034( C1458 C2034 ) C1458_=_C3170( C1458 C3170 ) \nC1458_=_C3371( C1458 C3371 ) C1459_=_C1460( C1459 C1460 ) C1459_=_C1461( C1459 C1461 ) C1459_=_C1462( C1459 C1462 ) C1459_=_C1463( C1459 C1463 ) C1459_=_C1464( C1459 C1464 ) \nC1459_=_C1465( C1459 C1465 ) C1459_=_C1466( C1459 C1466 ) C1459_=_C2035( C1459 C2035 ) C1459_=_C3170( C1459 C3170 ) C1459_=_C3371( C1459 C3371 ) C1460_=_C1461( C1460 C1461 ) \nC1460_=_C1462( C1460 C1462 ) C1460_=_C1463( C1460 C1463 ) C1460_=_C1464( C1460 C1464 ) C1460_=_C1465( C1460 C1465 ) C1460_=_C1466( C1460 C1466 ) C1460_=_C2036( C1460 C2036 ) \nC1460_=_C3170( C1460 C3170 ) C1460_=_C3371( C1460 C3371 ) C1461_=_C1462( C1461 C1462 ) C1461_=_C1463( C1461 C1463 ) C1461_=_C1464( C1461 C1464 ) C1461_=_C1465( C1461 C1465 ) \nC1461_=_C1466( C1461 C1466 ) C1461_=_C2037( C1461 C2037 ) C1461_=_C3170( C1461 C3170 ) C1461_=_C3371( C1461 C3371 ) C1462_=_C1463( C1462 C1463 ) C1462_=_C1464( C1462 C1464 ) \nC1462_=_C1465( C1462 C1465 ) C1462_=_C1466( C1462 C1466 ) C1462_=_C2038( C1462 C2038 ) C1462_=_C3170( C1462 C3170 ) C1462_=_C3371( C1462 C3371 ) C1463_=_C1464( C1463 C1464 ) \nC1463_=_C1465( C1463 C1465 ) C1463_=_C1466( C1463 C1466 ) C1463_=_C2039( C1463 C2039 ) C1463_=_C3170( C1463 C3170 ) C1463_=_C3371( C1463 C3371 ) C1464_=_C1465( C1464 C1465 ) \nC1464_=_C1466( C1464 C1466 ) C1464_=_C2040( C1464 C2040 ) C1464_=_C3170( C1464 C3170 ) C1464_=_C3371( C1464 C3371 ) C1465_=_C1466( C1465 C1466 ) C1465_=_C2041( C1465 C2041 ) \nC1465_=_C3170( C1465 C3170 ) C1465_=_C3371( C1465 C3371 ) C1466_=_C2042( C1466 C2042 ) C1466_=_C3170( C1466 C3170 ) C1466_=_C3371( C1466 C3371 ) C1760_=_C2034( C1760 C2034 ) \nC1760_=_C2035( C1760 C2035 ) C1760_=_C2036( C1760 C2036 ) C1760_=_C2037( C1760 C2037 ) C1760_=_C2038( C1760 C2038 ) C1760_=_C2039( C1760 C2039 ) C1760_=_C2040( C1760</w:t>
      </w:r>
    </w:p>
    <w:p>
      <w:pPr>
        <w:pStyle w:val="PreformattedText"/>
        <w:bidi w:val="0"/>
        <w:spacing w:before="0" w:after="0"/>
        <w:jc w:val="left"/>
        <w:rPr/>
      </w:pPr>
      <w:r>
        <w:rPr/>
        <w:t xml:space="preserve"> </w:t>
      </w:r>
      <w:r>
        <w:rPr/>
        <w:t>C2040 ) \nC1760_=_C2041( C1760 C2041 ) C1760_=_C2042( C1760 C2042 ) C1760_=_C3182( C1760 C3182 ) C1760_=_C3371( C1760 C3371 ) C2034_=_C2035( C2034 C2035 ) C2034_=_C2036( C2034 C2036 ) \nC2034_=_C2037( C2034 C2037 ) C2034_=_C2038( C2034 C2038 ) C2034_=_C2039( C2034 C2039 ) C2034_=_C2040( C2034 C2040 ) C2034_=_C2041( C2034 C2041 ) C2034_=_C2042( C2034 C2042 ) \nC2034_=_C3182( C2034 C3182 ) C2034_=_C3371( C2034 C3371 ) C2035_=_C2036( C2035 C2036 ) C2035_=_C2037( C2035 C2037 ) C2035_=_C2038( C2035 C2038 ) C2035_=_C2039( C2035 C2039 ) \nC2035_=_C2040( C2035 C2040 ) C2035_=_C2041( C2035 C2041 ) C2035_=_C2042( C2035 C2042 ) C2035_=_C3182( C2035 C3182 ) C2035_=_C3371( C2035 C3371 ) C2036_=_C2037( C2036 C2037 ) \nC2036_=_C2038( C2036 C2038 ) C2036_=_C2039( C2036 C2039 ) C2036_=_C2040( C2036 C2040 ) C2036_=_C2041( C2036 C2041 ) C2036_=_C2042( C2036 C2042 ) C2036_=_C3182( C2036 C3182 ) \nC2036_=_C3371( C2036 C3371 ) C2037_=_C2038( C2037 C2038 ) C2037_=_C2039( C2037 C2039 ) C2037_=_C2040( C2037 C2040 ) C2037_=_C2041( C2037 C2041 ) C2037_=_C2042( C2037 C2042 ) \nC2037_=_C3182( C2037 C3182 ) C2037_=_C3371( C2037 C3371 ) C2038_=_C2039( C2038 C2039 ) C2038_=_C2040( C2038 C2040 ) C2038_=_C2041( C2038 C2041 ) C2038_=_C2042( C2038 C2042 ) \nC2038_=_C3182( C2038 C3182 ) C2038_=_C3371( C2038 C3371 ) C2039_=_C2040( C2039 C2040 ) C2039_=_C2041( C2039 C2041 ) C2039_=_C2042( C2039 C2042 ) C2039_=_C3182( C2039 C3182 ) \nC2039_=_C3371( C2039 C3371 ) C2040_=_C2041( C2040 C2041 ) C2040_=_C2042( C2040 C2042 ) C2040_=_C3182( C2040 C3182 ) C2040_=_C3371( C2040 C3371 ) C2041_=_C2042( C2041 C2042 ) \nC2041_=_C3182( C2041 C3182 ) C2041_=_C3371( C2041 C3371 ) C2042_=_C3182( C2042 C3182 ) C2042_=_C3371( C2042 C3371 ) C3170_=_C3371( C3170 C3371 ) C3182_=_C3371( C3182 C3371 ) "];694-&gt;767[label="34: C366 C368 C759 C761 C1122 \nC1124 C1193 C1259 C1325 C1391 C1456 \nC1458 C1459 C1460 C1461 C1462 C1463 \nC1464 C1465 C1466 C1760 C2034 C2035 \nC2036 C2037 C2038 C2039 C2040 C2041 \nC2042 C3170 C3182 C3280 C3371 \n241: C366_=_C368 ,C366_=_C759 ,C366_=_C1122 ,C366_=_C1456 ,C366_=_C1458 ,\nC366_=_C1459 ,C366_=_C1460 ,C366_=_C1461 ,C366_=_C1462 ,C366_=_C1463 ,C366_=_C1464 ,\nC366_=_C1465 ,C366_=_C1466 ,C366_=_C3170 ,C366_=_C3371 ,C368_=_C761 ,C368_=_C1124 ,\nC368_=_C1760 ,C368_=_C2034 ,C368_=_C2035 ,C368_=_C2036 ,C368_=_C2037 ,C368_=_C2038 ,\nC368_=_C2039 ,C368_=_C2040 ,C368_=_C2041 ,C368_=_C2042 ,C368_=_C3182 ,C368_=_C3371 ,\nC759_=_C761 ,C759_=_C1122 ,C759_=_C1456 ,C759_=_C1458 ,C759_=_C1459 ,C759_=_C1460 ,\nC759_=_C1461 ,C759_=_C1462 ,C759_=_C1463 ,C759_=_C1464 ,C759_=_C1465 ,C759_=_C1466 ,\nC759_=_C3170 ,C759_=_C3371 ,C761_=_C1124 ,C761_=_C1760 ,C761_=_C2034 ,C761_=_C2035 ,\nC761_=_C2036 ,C761_=_C2037 ,C761_=_C2038 ,C761_=_C2039 ,C761_=_C2040 ,C761_=_C2041 ,\nC761_=_C2042 ,C761_=_C3182 ,C761_=_C3371 ,C1122_=_C1124 ,C1122_=_C1456 ,C1122_=_C1458 ,\nC1122_=_C1459 ,C1122_=_C1460 ,C1122_=_C1461 ,C1122_=_C1462 ,C1122_=_C1463 ,C1122_=_C1464 ,\nC1122_=_C1465 ,C1122_=_C1466 ,C1122_=_C3170 ,C1122_=_C3371 ,C1124_=_C1760 ,C1124_=_C2034 ,\nC1124_=_C2035 ,C1124_=_C2036 ,C1124_=_C2037 ,C1124_=_C2038 ,C1124_=_C2039 ,C1124_=_C2040 ,\nC1124_=_C2041 ,C1124_=_C2042 ,C1124_=_C3182 ,C1124_=_C3371 ,C1193_=_C1259 ,C1193_=_C1325 ,\nC1193_=_C1391 ,C1193_=_C3170 ,C1193_=_C3182 ,C1193_=_C3280 ,C1259_=_C1325 ,C1259_=_C1391 ,\nC1259_=_C3170 ,C1259_=_C3182 ,C1259_=_C3280 ,C1325_=_C1391 ,C1325_=_C3170 ,C1325_=_C3182 ,\nC1325_=_C3280 ,C1391_=_C3170 ,C1391_=_C3182 ,C1391_=_C3280 ,C1456_=_C1458 ,C1456_=_C1459 ,\nC1456_=_C1460 ,C1456_=_C1461 ,C1456_=_C1462 ,C1456_=_C1463 ,C1456_=_C1464 ,C1456_=_C1465 ,\nC1456_=_C1466 ,C1456_=_C1760 ,C1456_=_C3170 ,C1456_=_C3371 ,C1458_=_C1459 ,C1458_=_C1460 ,\nC1458_=_C1461 ,C1458_=_C1462 ,C1458_=_C1463 ,C1458_=_C1464 ,C1458_=_C1465 ,C1458_=_C1466 ,\nC1458_=_C2034 ,C1458_=_C3170 ,C1458_=_C3371 ,C1459_=_C1460 ,C1459_=_C1461 ,C1459_=_C1462 ,\nC1459_=_C1463 ,C1459_=_C1464 ,C1459_=_C1465 ,C1459_=_C1466 ,C1459_=_C2035 ,C1459_=_C3170 ,\nC1459_=_C3371 ,C1460_=_C1461 ,C1460_=_C1462 ,C1460_=_C1463 ,C1460_=_C1464 ,C1460_=_C1465 ,\nC1460_=_C1466 ,C1460_=_C2036 ,C1460_=_C3170 ,C1460_=_C3371 ,C1461_=_C1462 ,C1461_=_C1463 ,\nC1461_=_C1464 ,C1461_=_C1465 ,C1461_=_C1466 ,C1461_=_C2037 ,C1461_=_C3170 ,C1461_=_C3371 ,\nC1462_=_C1463 ,C1462_=_C1464 ,C1462_=_C1465 ,C1462_=_C1466 ,C1462_=_C2038 ,C1462_=_C3170 ,\nC1462_=_C3371 ,C1463_=_C1464 ,C1463_=_C1465 ,C1463_=_C1466 ,C1463_=_C2039 ,C1463_=_C3170 ,\nC1463_=_C3371 ,C1464_=_C1465 ,C1464_=_C1466 ,C1464_=_C2040 ,C1464_=_C3170 ,C1464_=_C3371 ,\nC1465_=_C1466 ,C1465_=_C2041 ,C1465_=_C3170 ,C1465_=_C3371 ,C1466_=_C2042 ,C1466_=_C3170 ,\nC1466_=_C3371 ,C1760_=_C2034 ,C1760_=_C2035 ,C1760_=_C2036 ,C1760_=_C2037 ,C1760_=_C2038 ,\nC1760_=_C2039 ,C1760_=_C2040 ,C1760_=_C2041 ,C1760_=_C2042 ,C1760_=_C3182 ,C1760_=_C3371 ,\nC2034_=_C2035 ,C2034_=_C2036 ,C2034_=_C2037 ,C2034_=_C2038 ,C2034_=_C2039 ,C2034_=_C2040 ,\nC2034_=_C2041 ,C2034_=_C2042 ,C2034_=_C3182 ,C2034_=_C3371 ,C2035_=_C2036 ,C2035_=_C2037 ,\nC2035_=_C2038 ,C2035_=_C2039 ,C2035_=_C2040 ,C2035_=_C2041 ,C2035_=_C2042 ,C2035_=_C3182 ,\nC2035_=_C3371 ,C2036_=_C2037 ,C2036_=_C2038 ,C2036_=_C2039 ,C2036_=_C2040 ,C2036_=_C2041 ,\nC2036_=_C2042 ,C2036_=_C3182 ,C2036_=_C3371 ,C2037_=_C2038 ,C2037_=_C2039 ,C2037_=_C2040 ,\nC2037_=_C2041 ,C2037_=_C2042 ,C2037_=_C3182 ,C2037_=_C3371 ,C2038_=_C2039 ,C2038_=_C2040 ,\nC2038_=_C2041 ,C2038_=_C2042 ,C2038_=_C3182 ,C2038_=_C3371 ,C2039_=_C2040 ,C2039_=_C2041 ,\nC2039_=_C2042 ,C2039_=_C3182 ,C2039_=_C3371 ,C2040_=_C2041 ,C2040_=_C2042 ,C2040_=_C3182 ,\nC2040_=_C3371 ,C2041_=_C2042 ,C2041_=_C3182 ,C2041_=_C3371 ,C2042_=_C3182 ,C2042_=_C3371 ,\nC3170_=_C3371 ,C3182_=_C3371 ,"];768[shape=box, label="id:768 level: 7\n52: C41 C125 C209 C293 C364 \nC365 C366 C367 C368 C369 C370 \nC371 C372 C373 C374 C375 C376 \nC458 C536 C614 C692 C758 C759 \nC760 C761 C762 C763 C764 C765 \nC766 C767 C768 C769 C770 C1133 \nC1466 C1769 C2042 C2285 C2498 C2681 \nC2834 C2957 C3050 C3113 C3146 C3152 \nC3158 C3236 C3253 C3266 C3371 \n409: C41_=_C125( C41 C125 ) C41_=_C209( C41 C209 ) C41_=_C293( C41 C293 ) C41_=_C458( C41 C458 ) C41_=_C3152( C41 C3152 ) \nC41_=_C3236( C41 C3236 ) C41_=_C3253( C41 C3253 ) C125_=_C209( C125 C209 ) C125_=_C293( C125 C293 ) C125_=_C536( C125 C536 ) C125_=_C3152( C125 C3152 ) \nC125_=_C3236( C125 C3236 ) C125_=_C3253( C125 C3253 ) C209_=_C293( C209 C293 ) C209_=_C614( C209 C614 ) C209_=_C3152( C209 C3152 ) C209_=_C3236( C209 C3236 ) \nC209_=_C3253( C209 C3253 ) C293_=_C692( C293 C692 ) C293_=_C3152( C293 C3152 ) C293_=_C3236( C293 C3236 ) C293_=_C3253( C293 C3253 ) C364_=_C365( C364 C365 ) \nC364_=_C366( C364 C366 ) C364_=_C367( C364 C367 ) C364_=_C368( C364 C368 ) C364_=_C369( C364 C369 ) C364_=_C370( C364 C370 ) C364_=_C371( C364 C371 ) \nC364_=_C372( C364 C372 ) C364_=_C373( C364 C373 ) C364_=_C374( C364 C374 ) C364_=_C375( C364 C375 ) C364_=_C376( C364 C376 ) C364_=_C758( C364 C758 ) \nC364_=_C759( C364 C759 ) C364_=_C760( C364 C760 ) C364_=_C761( C364 C761 ) C364_=_C762( C364 C762 ) C364_=_C763( C364 C763 ) C364_=_C764( C364 C764 ) \nC364_=_C765( C364 C765 ) C364_=_C766( C364 C766 ) C364_=_C767( C364 C767 ) C364_=_C768( C364 C768 ) C364_=_C769( C364 C769 ) C364_=_C770( C364 C770 ) \nC364_=_C3152( C364 C3152 ) C364_=_C3158( C364 C3158 ) C364_=_C3371( C364 C3371 ) C365_=_C366( C365 C366 ) C365_=_C367( C365 C367 ) C365_=_C368( C365 C368 ) \nC365_=_C369( C365 C369 ) C365_=_C370( C365 C370 ) C365_=_C371( C365 C371 ) C365_=_C372( C365 C372 ) C365_=_C373( C365 C373 ) C365_=_C374( C365 C374 ) \nC365_=_C375( C365 C375 ) C365_=_C376( C365 C376 ) C365_=_C758( C365 C758 ) C365_=_C1133( C365 C1133 ) C365_=_C3152( C365 C3152 ) C365_=_C3371( C365 C3371 ) \nC366_=_C367( C366 C367 ) C366_=_C368( C366 C368 ) C366_=_C369( C366 C369 ) C366_=_C370( C366 C370 ) C366_=_C371( C366 C371 ) C366_=_C372( C366 C372 ) \nC366_=_C373( C366 C373 ) C366_=_C374( C366 C374 ) C366_=_C375( C366 C375 ) C366_=_C376( C366 C376 ) C366_=_C759( C366 C759 ) C366_=_C1466( C366 C1466 ) \nC366_=_C3152( C366 C3152 ) C366_=_C3371( C366 C3371 ) C367_=_C368( C367 C368 ) C367_=_C369( C367 C369 ) C367_=_C370( C367 C370 ) C367_=_C371( C367 C371 ) \nC367_=_C372( C367 C372 ) C367_=_C373( C367 C373 ) C367_=_C374( C367 C374 ) C367_=_C375( C367 C375 ) C367_=_C376( C367 C376 ) C367_=_C760( C367 C760 ) \nC367_=_C1769( C367 C1769 ) C367_=_C3152( C367 C3152 ) C367_=_C3371( C367 C3371 ) C368_=_C369( C368 C369 ) C368_=_C370( C368 C370 ) C368_=_C371( C368 C371 ) \nC368_=_C372( C368 C372 ) C368_=_C373( C368 C373 ) C368_=_C374( C368 C374 ) C368_=_C375( C368 C375 ) C368_=_C376( C368 C376 ) C368_=_C761( C368 C761 ) \nC368_=_C2042( C368 C2042 ) C368_=_C3152( C368 C3152 ) C368_=_C3371( C368 C3371 ) C369_=_C370( C369 C370 ) C369_=_C371( C369 C371 ) C369_=_C372( C369 C372 ) \nC369_=_C373( C369 C373 ) C369_=_C374( C369 C374 ) C369_=_C375( C369 C375 ) C369_=_C376( C369 C376 ) C369_=_C762( C369 C762 ) C369_=_C2285( C369 C2285 ) \nC369_=_C3152( C369 C3152 ) C369_=_C3371( C369 C3371 ) C370_=_C371( C370 C371 ) C370_=_C372( C370 C372 ) C370_=_C373( C370 C373 ) C370_=_C374( C370 C374 ) \nC370_=_C375( C370 C375 ) C370_=_C376( C370 C376 ) C370_=_C763( C370 C763 ) C370_=_C2498( C370 C2498 ) C370_=_C3152( C370 C3152 ) C370_=_C3371( C370 C3371 ) \nC371_=_C372( C371 C372 ) C371_=_C373( C371 C373 ) C371_=_C374( C371 C374 ) C371_=_C375( C371 C375 ) C371_=_C376( C371 C376 ) C371_=_C764( C371 C764 ) \nC371_=_C2681( C371 C2681 ) C371_=_C3152( C371 C3152 ) C371_=_C3371( C371 C3371 ) C372_=_C373( C372 C373 ) C372_=_C374( C372 C374 ) C372_=_C375( C372 C375 ) \nC372_=_C376( C372 C376 ) C372_=_C765( C372 C765 ) C372_=_C2834( C372 C2834 ) C372_=_C3152( C372 C3152 ) C372_=_C3371( C372 C3371 ) C373_=_C374( C373 C374 ) \nC373_=_C375( C373 C375 ) C373_=_C376( C373 C376 ) C373_=_C766( C373 C766 ) C373_=_C2957( C373 C2957 ) C373_=_C3152( C373 C3152 ) C373_=_C3371( C373 C3371 ) \nC374_=_C375( C374 C375 ) C374_=_C376( C374 C376 ) C374_=_C767( C374</w:t>
      </w:r>
    </w:p>
    <w:p>
      <w:pPr>
        <w:pStyle w:val="PreformattedText"/>
        <w:bidi w:val="0"/>
        <w:spacing w:before="0" w:after="0"/>
        <w:jc w:val="left"/>
        <w:rPr/>
      </w:pPr>
      <w:r>
        <w:rPr/>
        <w:t xml:space="preserve"> </w:t>
      </w:r>
      <w:r>
        <w:rPr/>
        <w:t>C767 ) C374_=_C3050( C374 C3050 ) C374_=_C3152( C374 C3152 ) C374_=_C3371( C374 C3371 ) \nC375_=_C376( C375 C376 ) C375_=_C768( C375 C768 ) C375_=_C3113( C375 C3113 ) C375_=_C3152( C375 C3152 ) C375_=_C3371( C375 C3371 ) C376_=_C769( C376 C769 ) \nC376_=_C3146( C376 C3146 ) C376_=_C3152( C376 C3152 ) C376_=_C3371( C376 C3371 ) C458_=_C536( C458 C536 ) C458_=_C614( C458 C614 ) C458_=_C692( C458 C692 ) \nC458_=_C770( C458 C770 ) C458_=_C3158( C458 C3158 ) C458_=_C3236( C458 C3236 ) C458_=_C3266( C458 C3266 ) C536_=_C614( C536 C614 ) C536_=_C692( C536 C692 ) \nC536_=_C770( C536 C770 ) C536_=_C3158( C536 C3158 ) C536_=_C3236( C536 C3236 ) C536_=_C3266( C536 C3266 ) C614_=_C692( C614 C692 ) C614_=_C770( C614 C770 ) \nC614_=_C3158( C614 C3158 ) C614_=_C3236( C614 C3236 ) C614_=_C3266( C614 C3266 ) C692_=_C770( C692 C770 ) C692_=_C3158( C692 C3158 ) C692_=_C3236( C692 C3236 ) \nC692_=_C3266( C692 C3266 ) C758_=_C759( C758 C759 ) C758_=_C760( C758 C760 ) C758_=_C761( C758 C761 ) C758_=_C762( C758 C762 ) C758_=_C763( C758 C763 ) \nC758_=_C764( C758 C764 ) C758_=_C765( C758 C765 ) C758_=_C766( C758 C766 ) C758_=_C767( C758 C767 ) C758_=_C768( C758 C768 ) C758_=_C769( C758 C769 ) \nC758_=_C770( C758 C770 ) C758_=_C1133( C758 C1133 ) C758_=_C3158( C758 C3158 ) C758_=_C3371( C758 C3371 ) C759_=_C760( C759 C760 ) C759_=_C761( C759 C761 ) \nC759_=_C762( C759 C762 ) C759_=_C763( C759 C763 ) C759_=_C764( C759 C764 ) C759_=_C765( C759 C765 ) C759_=_C766( C759 C766 ) C759_=_C767( C759 C767 ) \nC759_=_C768( C759 C768 ) C759_=_C769( C759 C769 ) C759_=_C770( C759 C770 ) C759_=_C1466( C759 C1466 ) C759_=_C3158( C759 C3158 ) C759_=_C3371( C759 C3371 ) \nC760_=_C761( C760 C761 ) C760_=_C762( C760 C762 ) C760_=_C763( C760 C763 ) C760_=_C764( C760 C764 ) C760_=_C765( C760 C765 ) C760_=_C766( C760 C766 ) \nC760_=_C767( C760 C767 ) C760_=_C768( C760 C768 ) C760_=_C769( C760 C769 ) C760_=_C770( C760 C770 ) C760_=_C1769( C760 C1769 ) C760_=_C3158( C760 C3158 ) \nC760_=_C3371( C760 C3371 ) C761_=_C762( C761 C762 ) C761_=_C763( C761 C763 ) C761_=_C764( C761 C764 ) C761_=_C765( C761 C765 ) C761_=_C766( C761 C766 ) \nC761_=_C767( C761 C767 ) C761_=_C768( C761 C768 ) C761_=_C769( C761 C769 ) C761_=_C770( C761 C770 ) C761_=_C2042( C761 C2042 ) C761_=_C3158( C761 C3158 ) \nC761_=_C3371( C761 C3371 ) C762_=_C763( C762 C763 ) C762_=_C764( C762 C764 ) C762_=_C765( C762 C765 ) C762_=_C766( C762 C766 ) C762_=_C767( C762 C767 ) \nC762_=_C768( C762 C768 ) C762_=_C769( C762 C769 ) C762_=_C770( C762 C770 ) C762_=_C2285( C762 C2285 ) C762_=_C3158( C762 C3158 ) C762_=_C3371( C762 C3371 ) \nC763_=_C764( C763 C764 ) C763_=_C765( C763 C765 ) C763_=_C766( C763 C766 ) C763_=_C767( C763 C767 ) C763_=_C768( C763 C768 ) C763_=_C769( C763 C769 ) \nC763_=_C770( C763 C770 ) C763_=_C2498( C763 C2498 ) C763_=_C3158( C763 C3158 ) C763_=_C3371( C763 C3371 ) C764_=_C765( C764 C765 ) C764_=_C766( C764 C766 ) \nC764_=_C767( C764 C767 ) C764_=_C768( C764 C768 ) C764_=_C769( C764 C769 ) C764_=_C770( C764 C770 ) C764_=_C2681( C764 C2681 ) C764_=_C3158( C764 C3158 ) \nC764_=_C3371( C764 C3371 ) C765_=_C766( C765 C766 ) C765_=_C767( C765 C767 ) C765_=_C768( C765 C768 ) C765_=_C769( C765 C769 ) C765_=_C770( C765 C770 ) \nC765_=_C2834( C765 C2834 ) C765_=_C3158( C765 C3158 ) C765_=_C3371( C765 C3371 ) C766_=_C767( C766 C767 ) C766_=_C768( C766 C768 ) C766_=_C769( C766 C769 ) \nC766_=_C770( C766 C770 ) C766_=_C2957( C766 C2957 ) C766_=_C3158( C766 C3158 ) C766_=_C3371( C766 C3371 ) C767_=_C768( C767 C768 ) C767_=_C769( C767 C769 ) \nC767_=_C770( C767 C770 ) C767_=_C3050( C767 C3050 ) C767_=_C3158( C767 C3158 ) C767_=_C3371( C767 C3371 ) C768_=_C769( C768 C769 ) C768_=_C770( C768 C770 ) \nC768_=_C3113( C768 C3113 ) C768_=_C3158( C768 C3158 ) C768_=_C3371( C768 C3371 ) C769_=_C770( C769 C770 ) C769_=_C3146( C769 C3146 ) C769_=_C3158( C769 C3158 ) \nC769_=_C3371( C769 C3371 ) C770_=_C1133( C770 C1133 ) C770_=_C1466( C770 C1466 ) C770_=_C1769( C770 C1769 ) C770_=_C2042( C770 C2042 ) C770_=_C2285( C770 C2285 ) \nC770_=_C2498( C770 C2498 ) C770_=_C2681( C770 C2681 ) C770_=_C2834( C770 C2834 ) C770_=_C2957( C770 C2957 ) C770_=_C3050( C770 C3050 ) C770_=_C3113( C770 C3113 ) \nC770_=_C3146( C770 C3146 ) C770_=_C3158( C770 C3158 ) C770_=_C3236( C770 C3236 ) C770_=_C3266( C770 C3266 ) C770_=_C3371( C770 C3371 ) C1133_=_C1466( C1133 C1466 ) \nC1133_=_C1769( C1133 C1769 ) C1133_=_C2042( C1133 C2042 ) C1133_=_C2285( C1133 C2285 ) C1133_=_C2498( C1133 C2498 ) C1133_=_C2681( C1133 C2681 ) C1133_=_C2834( C1133 C2834 ) \nC1133_=_C2957( C1133 C2957 ) C1133_=_C3050( C1133 C3050 ) C1133_=_C3113( C1133 C3113 ) C1133_=_C3146( C1133 C3146 ) C1133_=_C3236( C1133 C3236 ) C1133_=_C3371( C1133 C3371 ) \nC1466_=_C1769( C1466 C1769 ) C1466_=_C2042( C1466 C2042 ) C1466_=_C2285( C1466 C2285 ) C1466_=_C2498( C1466 C2498 ) C1466_=_C2681( C1466 C2681 ) C1466_=_C2834( C1466 C2834 ) \nC1466_=_C2957( C1466 C2957 ) C1466_=_C3050( C1466 C3050 ) C1466_=_C3113( C1466 C3113 ) C1466_=_C3146( C1466 C3146 ) C1466_=_C3236( C1466 C3236 ) C1466_=_C3371( C1466 C3371 ) \nC1769_=_C2042( C1769 C2042 ) C1769_=_C2285( C1769 C2285 ) C1769_=_C2498( C1769 C2498 ) C1769_=_C2681( C1769 C2681 ) C1769_=_C2834( C1769 C2834 ) C1769_=_C2957( C1769 C2957 ) \nC1769_=_C3050( C1769 C3050 ) C1769_=_C3113( C1769 C3113 ) C1769_=_C3146( C1769 C3146 ) C1769_=_C3236( C1769 C3236 ) C1769_=_C3371( C1769 C3371 ) C2042_=_C2285( C2042 C2285 ) \nC2042_=_C2498( C2042 C2498 ) C2042_=_C2681( C2042 C2681 ) C2042_=_C2834( C2042 C2834 ) C2042_=_C2957( C2042 C2957 ) C2042_=_C3050( C2042 C3050 ) C2042_=_C3113( C2042 C3113 ) \nC2042_=_C3146( C2042 C3146 ) C2042_=_C3236( C2042 C3236 ) C2042_=_C3371( C2042 C3371 ) C2285_=_C2498( C2285 C2498 ) C2285_=_C2681( C2285 C2681 ) C2285_=_C2834( C2285 C2834 ) \nC2285_=_C2957( C2285 C2957 ) C2285_=_C3050( C2285 C3050 ) C2285_=_C3113( C2285 C3113 ) C2285_=_C3146( C2285 C3146 ) C2285_=_C3236( C2285 C3236 ) C2285_=_C3371( C2285 C3371 ) \nC2498_=_C2681( C2498 C2681 ) C2498_=_C2834( C2498 C2834 ) C2498_=_C2957( C2498 C2957 ) C2498_=_C3050( C2498 C3050 ) C2498_=_C3113( C2498 C3113 ) C2498_=_C3146( C2498 C3146 ) \nC2498_=_C3236( C2498 C3236 ) C2498_=_C3371( C2498 C3371 ) C2681_=_C2834( C2681 C2834 ) C2681_=_C2957( C2681 C2957 ) C2681_=_C3050( C2681 C3050 ) C2681_=_C3113( C2681 C3113 ) \nC2681_=_C3146( C2681 C3146 ) C2681_=_C3236( C2681 C3236 ) C2681_=_C3371( C2681 C3371 ) C2834_=_C2957( C2834 C2957 ) C2834_=_C3050( C2834 C3050 ) C2834_=_C3113( C2834 C3113 ) \nC2834_=_C3146( C2834 C3146 ) C2834_=_C3236( C2834 C3236 ) C2834_=_C3371( C2834 C3371 ) C2957_=_C3050( C2957 C3050 ) C2957_=_C3113( C2957 C3113 ) C2957_=_C3146( C2957 C3146 ) \nC2957_=_C3236( C2957 C3236 ) C2957_=_C3371( C2957 C3371 ) C3050_=_C3113( C3050 C3113 ) C3050_=_C3146( C3050 C3146 ) C3050_=_C3236( C3050 C3236 ) C3050_=_C3371( C3050 C3371 ) \nC3113_=_C3146( C3113 C3146 ) C3113_=_C3236( C3113 C3236 ) C3113_=_C3371( C3113 C3371 ) C3146_=_C3236( C3146 C3236 ) C3146_=_C3371( C3146 C3371 ) C3152_=_C3371( C3152 C3371 ) \nC3158_=_C3371( C3158 C3371 ) C3236_=_C3371( C3236 C3371 ) "];694-&gt;768[label="51: C41 C125 C209 C293 C364 \nC365 C366 C367 C368 C369 C370 \nC371 C372 C373 C374 C375 C376 \nC458 C536 C614 C692 C758 C759 \nC760 C761 C762 C763 C764 C765 \nC766 C767 C768 C769 C1133 C1466 \nC1769 C2042 C2285 C2498 C2681 C2834 \nC2957 C3050 C3113 C3146 C3152 C3158 \nC3236 C3253 C3266 C3371 \n376: C41_=_C125 ,C41_=_C209 ,C41_=_C293 ,C41_=_C458 ,C41_=_C3152 ,\nC41_=_C3236 ,C41_=_C3253 ,C125_=_C209 ,C125_=_C293 ,C125_=_C536 ,C125_=_C3152 ,\nC125_=_C3236 ,C125_=_C3253 ,C209_=_C293 ,C209_=_C614 ,C209_=_C3152 ,C209_=_C3236 ,\nC209_=_C3253 ,C293_=_C692 ,C293_=_C3152 ,C293_=_C3236 ,C293_=_C3253 ,C364_=_C365 ,\nC364_=_C366 ,C364_=_C367 ,C364_=_C368 ,C364_=_C369 ,C364_=_C370 ,C364_=_C371 ,\nC364_=_C372 ,C364_=_C373 ,C364_=_C374 ,C364_=_C375 ,C364_=_C376 ,C364_=_C758 ,\nC364_=_C759 ,C364_=_C760 ,C364_=_C761 ,C364_=_C762 ,C364_=_C763 ,C364_=_C764 ,\nC364_=_C765 ,C364_=_C766 ,C364_=_C767 ,C364_=_C768 ,C364_=_C769 ,C364_=_C3152 ,\nC364_=_C3158 ,C364_=_C3371 ,C365_=_C366 ,C365_=_C367 ,C365_=_C368 ,C365_=_C369 ,\nC365_=_C370 ,C365_=_C371 ,C365_=_C372 ,C365_=_C373 ,C365_=_C374 ,C365_=_C375 ,\nC365_=_C376 ,C365_=_C758 ,C365_=_C1133 ,C365_=_C3152 ,C365_=_C3371 ,C366_=_C367 ,\nC366_=_C368 ,C366_=_C369 ,C366_=_C370 ,C366_=_C371 ,C366_=_C372 ,C366_=_C373 ,\nC366_=_C374 ,C366_=_C375 ,C366_=_C376 ,C366_=_C759 ,C366_=_C1466 ,C366_=_C3152 ,\nC366_=_C3371 ,C367_=_C368 ,C367_=_C369 ,C367_=_C370 ,C367_=_C371 ,C367_=_C372 ,\nC367_=_C373 ,C367_=_C374 ,C367_=_C375 ,C367_=_C376 ,C367_=_C760 ,C367_=_C1769 ,\nC367_=_C3152 ,C367_=_C3371 ,C368_=_C369 ,C368_=_C370 ,C368_=_C371 ,C368_=_C372 ,\nC368_=_C373 ,C368_=_C374 ,C368_=_C375 ,C368_=_C376 ,C368_=_C761 ,C368_=_C2042 ,\nC368_=_C3152 ,C368_=_C3371 ,C369_=_C370 ,C369_=_C371 ,C369_=_C372 ,C369_=_C373 ,\nC369_=_C374 ,C369_=_C375 ,C369_=_C376 ,C369_=_C762 ,C369_=_C2285 ,C369_=_C3152 ,\nC369_=_C3371 ,C370_=_C371 ,C370_=_C372 ,C370_=_C373 ,C370_=_C374 ,C370_=_C375 ,\nC370_=_C376 ,C370_=_C763 ,C370_=_C2498 ,C370_=_C3152 ,C370_=_C3371 ,C371_=_C372 ,\nC371_=_C373 ,C371_=_C374 ,C371_=_C375 ,C371_=_C376 ,C371_=_C764 ,C371_=_C2681 ,\nC371_=_C3152 ,C371_=_C3371 ,C372_=_C373 ,C372_=_C374 ,C372_=_C375 ,C372_=_C376 ,\nC372_=_C765 ,C372_=_C2834 ,C372_=_C3152 ,C372_=_C3371 ,C373_=_C374 ,C373_=_C375 ,\nC373_=_C376 ,C373_=_C766 ,C373_=_C2957 ,C373_=_C3152 ,C373_=_C3371 ,C374_=_C375 ,\nC374_=_C376 ,C374_=_C767 ,C374_=_C3050 ,C374_=_C3152 ,C374_=_C3371 ,C375_=_C376 ,\nC375_=_C768 ,C375_=_C3113 ,C375_=_C3152 ,C375_=_C3371 ,C376_=_C769 ,C376_=_C3146 ,\nC376_=_C3152 ,C376_=_C3371 ,C458_=_C536 ,C458_=_C614 ,C458_=_C692 ,C458_=_C3158 ,\nC458_=_C3236 ,C458_=_C3266 ,C536_=_C614 ,C536_=_C692 ,C536_=_C3158 ,C536_=_C3236 ,\nC536_=_C3266 ,C614_=_C692 ,C614_=_C3158 ,C614_=_C3236 ,C614_=_C3266 ,C692_=_C3158 ,\nC692_=_C3236 ,C692_=_C3266 ,C758_=_C759 ,C758_=_C760 ,C758_=_C761 ,C758_=_C762 ,\nC758_=_C763 ,C758_=_C764</w:t>
      </w:r>
    </w:p>
    <w:p>
      <w:pPr>
        <w:pStyle w:val="PreformattedText"/>
        <w:bidi w:val="0"/>
        <w:spacing w:before="0" w:after="0"/>
        <w:jc w:val="left"/>
        <w:rPr/>
      </w:pPr>
      <w:r>
        <w:rPr/>
        <w:t xml:space="preserve"> </w:t>
      </w:r>
      <w:r>
        <w:rPr/>
        <w:t>,C758_=_C765 ,C758_=_C766 ,C758_=_C767 ,C758_=_C768 ,\nC758_=_C769 ,C758_=_C1133 ,C758_=_C3158 ,C758_=_C3371 ,C759_=_C760 ,C759_=_C761 ,\nC759_=_C762 ,C759_=_C763 ,C759_=_C764 ,C759_=_C765 ,C759_=_C766 ,C759_=_C767 ,\nC759_=_C768 ,C759_=_C769 ,C759_=_C1466 ,C759_=_C3158 ,C759_=_C3371 ,C760_=_C761 ,\nC760_=_C762 ,C760_=_C763 ,C760_=_C764 ,C760_=_C765 ,C760_=_C766 ,C760_=_C767 ,\nC760_=_C768 ,C760_=_C769 ,C760_=_C1769 ,C760_=_C3158 ,C760_=_C3371 ,C761_=_C762 ,\nC761_=_C763 ,C761_=_C764 ,C761_=_C765 ,C761_=_C766 ,C761_=_C767 ,C761_=_C768 ,\nC761_=_C769 ,C761_=_C2042 ,C761_=_C3158 ,C761_=_C3371 ,C762_=_C763 ,C762_=_C764 ,\nC762_=_C765 ,C762_=_C766 ,C762_=_C767 ,C762_=_C768 ,C762_=_C769 ,C762_=_C2285 ,\nC762_=_C3158 ,C762_=_C3371 ,C763_=_C764 ,C763_=_C765 ,C763_=_C766 ,C763_=_C767 ,\nC763_=_C768 ,C763_=_C769 ,C763_=_C2498 ,C763_=_C3158 ,C763_=_C3371 ,C764_=_C765 ,\nC764_=_C766 ,C764_=_C767 ,C764_=_C768 ,C764_=_C769 ,C764_=_C2681 ,C764_=_C3158 ,\nC764_=_C3371 ,C765_=_C766 ,C765_=_C767 ,C765_=_C768 ,C765_=_C769 ,C765_=_C2834 ,\nC765_=_C3158 ,C765_=_C3371 ,C766_=_C767 ,C766_=_C768 ,C766_=_C769 ,C766_=_C2957 ,\nC766_=_C3158 ,C766_=_C3371 ,C767_=_C768 ,C767_=_C769 ,C767_=_C3050 ,C767_=_C3158 ,\nC767_=_C3371 ,C768_=_C769 ,C768_=_C3113 ,C768_=_C3158 ,C768_=_C3371 ,C769_=_C3146 ,\nC769_=_C3158 ,C769_=_C3371 ,C1133_=_C1466 ,C1133_=_C1769 ,C1133_=_C2042 ,C1133_=_C2285 ,\nC1133_=_C2498 ,C1133_=_C2681 ,C1133_=_C2834 ,C1133_=_C2957 ,C1133_=_C3050 ,C1133_=_C3113 ,\nC1133_=_C3146 ,C1133_=_C3236 ,C1133_=_C3371 ,C1466_=_C1769 ,C1466_=_C2042 ,C1466_=_C2285 ,\nC1466_=_C2498 ,C1466_=_C2681 ,C1466_=_C2834 ,C1466_=_C2957 ,C1466_=_C3050 ,C1466_=_C3113 ,\nC1466_=_C3146 ,C1466_=_C3236 ,C1466_=_C3371 ,C1769_=_C2042 ,C1769_=_C2285 ,C1769_=_C2498 ,\nC1769_=_C2681 ,C1769_=_C2834 ,C1769_=_C2957 ,C1769_=_C3050 ,C1769_=_C3113 ,C1769_=_C3146 ,\nC1769_=_C3236 ,C1769_=_C3371 ,C2042_=_C2285 ,C2042_=_C2498 ,C2042_=_C2681 ,C2042_=_C2834 ,\nC2042_=_C2957 ,C2042_=_C3050 ,C2042_=_C3113 ,C2042_=_C3146 ,C2042_=_C3236 ,C2042_=_C3371 ,\nC2285_=_C2498 ,C2285_=_C2681 ,C2285_=_C2834 ,C2285_=_C2957 ,C2285_=_C3050 ,C2285_=_C3113 ,\nC2285_=_C3146 ,C2285_=_C3236 ,C2285_=_C3371 ,C2498_=_C2681 ,C2498_=_C2834 ,C2498_=_C2957 ,\nC2498_=_C3050 ,C2498_=_C3113 ,C2498_=_C3146 ,C2498_=_C3236 ,C2498_=_C3371 ,C2681_=_C2834 ,\nC2681_=_C2957 ,C2681_=_C3050 ,C2681_=_C3113 ,C2681_=_C3146 ,C2681_=_C3236 ,C2681_=_C3371 ,\nC2834_=_C2957 ,C2834_=_C3050 ,C2834_=_C3113 ,C2834_=_C3146 ,C2834_=_C3236 ,C2834_=_C3371 ,\nC2957_=_C3050 ,C2957_=_C3113 ,C2957_=_C3146 ,C2957_=_C3236 ,C2957_=_C3371 ,C3050_=_C3113 ,\nC3050_=_C3146 ,C3050_=_C3236 ,C3050_=_C3371 ,C3113_=_C3146 ,C3113_=_C3236 ,C3113_=_C3371 ,\nC3146_=_C3236 ,C3146_=_C3371 ,C3152_=_C3371 ,C3158_=_C3371 ,C3236_=_C3371 ,"];769[shape=box, label="id:769 level: 7\n35: C374 C376 C767 C769 C1130 \nC1132 C1463 C1465 C1766 C1768 C2039 \nC2041 C2282 C2284 C2495 C2497 C2678 \nC2680 C2831 C2833 C2954 C2956 C2977 \nC2995 C3013 C3031 C3048 C3049 C3050 \nC3112 C3146 C3218 C3230 C3340 C3371 \n275: C374_=_C376( C374 C376 ) C374_=_C767( C374 C767 ) C374_=_C1130( C374 C1130 ) C374_=_C1463( C374 C1463 ) C374_=_C1766( C374 C1766 ) \nC374_=_C2039( C374 C2039 ) C374_=_C2282( C374 C2282 ) C374_=_C2495( C374 C2495 ) C374_=_C2678( C374 C2678 ) C374_=_C2831( C374 C2831 ) C374_=_C2954( C374 C2954 ) \nC374_=_C3048( C374 C3048 ) C374_=_C3049( C374 C3049 ) C374_=_C3050( C374 C3050 ) C374_=_C3218( C374 C3218 ) C374_=_C3371( C374 C3371 ) C376_=_C769( C376 C769 ) \nC376_=_C1132( C376 C1132 ) C376_=_C1465( C376 C1465 ) C376_=_C1768( C376 C1768 ) C376_=_C2041( C376 C2041 ) C376_=_C2284( C376 C2284 ) C376_=_C2497( C376 C2497 ) \nC376_=_C2680( C376 C2680 ) C376_=_C2833( C376 C2833 ) C376_=_C2956( C376 C2956 ) C376_=_C3049( C376 C3049 ) C376_=_C3112( C376 C3112 ) C376_=_C3146( C376 C3146 ) \nC376_=_C3230( C376 C3230 ) C376_=_C3371( C376 C3371 ) C767_=_C769( C767 C769 ) C767_=_C1130( C767 C1130 ) C767_=_C1463( C767 C1463 ) C767_=_C1766( C767 C1766 ) \nC767_=_C2039( C767 C2039 ) C767_=_C2282( C767 C2282 ) C767_=_C2495( C767 C2495 ) C767_=_C2678( C767 C2678 ) C767_=_C2831( C767 C2831 ) C767_=_C2954( C767 C2954 ) \nC767_=_C3048( C767 C3048 ) C767_=_C3049( C767 C3049 ) C767_=_C3050( C767 C3050 ) C767_=_C3218( C767 C3218 ) C767_=_C3371( C767 C3371 ) C769_=_C1132( C769 C1132 ) \nC769_=_C1465( C769 C1465 ) C769_=_C1768( C769 C1768 ) C769_=_C2041( C769 C2041 ) C769_=_C2284( C769 C2284 ) C769_=_C2497( C769 C2497 ) C769_=_C2680( C769 C2680 ) \nC769_=_C2833( C769 C2833 ) C769_=_C2956( C769 C2956 ) C769_=_C3049( C769 C3049 ) C769_=_C3112( C769 C3112 ) C769_=_C3146( C769 C3146 ) C769_=_C3230( C769 C3230 ) \nC769_=_C3371( C769 C3371 ) C1130_=_C1132( C1130 C1132 ) C1130_=_C1463( C1130 C1463 ) C1130_=_C1766( C1130 C1766 ) C1130_=_C2039( C1130 C2039 ) C1130_=_C2282( C1130 C2282 ) \nC1130_=_C2495( C1130 C2495 ) C1130_=_C2678( C1130 C2678 ) C1130_=_C2831( C1130 C2831 ) C1130_=_C2954( C1130 C2954 ) C1130_=_C3048( C1130 C3048 ) C1130_=_C3049( C1130 C3049 ) \nC1130_=_C3050( C1130 C3050 ) C1130_=_C3218( C1130 C3218 ) C1130_=_C3371( C1130 C3371 ) C1132_=_C1465( C1132 C1465 ) C1132_=_C1768( C1132 C1768 ) C1132_=_C2041( C1132 C2041 ) \nC1132_=_C2284( C1132 C2284 ) C1132_=_C2497( C1132 C2497 ) C1132_=_C2680( C1132 C2680 ) C1132_=_C2833( C1132 C2833 ) C1132_=_C2956( C1132 C2956 ) C1132_=_C3049( C1132 C3049 ) \nC1132_=_C3112( C1132 C3112 ) C1132_=_C3146( C1132 C3146 ) C1132_=_C3230( C1132 C3230 ) C1132_=_C3371( C1132 C3371 ) C1463_=_C1465( C1463 C1465 ) C1463_=_C1766( C1463 C1766 ) \nC1463_=_C2039( C1463 C2039 ) C1463_=_C2282( C1463 C2282 ) C1463_=_C2495( C1463 C2495 ) C1463_=_C2678( C1463 C2678 ) C1463_=_C2831( C1463 C2831 ) C1463_=_C2954( C1463 C2954 ) \nC1463_=_C3048( C1463 C3048 ) C1463_=_C3049( C1463 C3049 ) C1463_=_C3050( C1463 C3050 ) C1463_=_C3218( C1463 C3218 ) C1463_=_C3371( C1463 C3371 ) C1465_=_C1768( C1465 C1768 ) \nC1465_=_C2041( C1465 C2041 ) C1465_=_C2284( C1465 C2284 ) C1465_=_C2497( C1465 C2497 ) C1465_=_C2680( C1465 C2680 ) C1465_=_C2833( C1465 C2833 ) C1465_=_C2956( C1465 C2956 ) \nC1465_=_C3049( C1465 C3049 ) C1465_=_C3112( C1465 C3112 ) C1465_=_C3146( C1465 C3146 ) C1465_=_C3230( C1465 C3230 ) C1465_=_C3371( C1465 C3371 ) C1766_=_C1768( C1766 C1768 ) \nC1766_=_C2039( C1766 C2039 ) C1766_=_C2282( C1766 C2282 ) C1766_=_C2495( C1766 C2495 ) C1766_=_C2678( C1766 C2678 ) C1766_=_C2831( C1766 C2831 ) C1766_=_C2954( C1766 C2954 ) \nC1766_=_C3048( C1766 C3048 ) C1766_=_C3049( C1766 C3049 ) C1766_=_C3050( C1766 C3050 ) C1766_=_C3218( C1766 C3218 ) C1766_=_C3371( C1766 C3371 ) C1768_=_C2041( C1768 C2041 ) \nC1768_=_C2284( C1768 C2284 ) C1768_=_C2497( C1768 C2497 ) C1768_=_C2680( C1768 C2680 ) C1768_=_C2833( C1768 C2833 ) C1768_=_C2956( C1768 C2956 ) C1768_=_C3049( C1768 C3049 ) \nC1768_=_C3112( C1768 C3112 ) C1768_=_C3146( C1768 C3146 ) C1768_=_C3230( C1768 C3230 ) C1768_=_C3371( C1768 C3371 ) C2039_=_C2041( C2039 C2041 ) C2039_=_C2282( C2039 C2282 ) \nC2039_=_C2495( C2039 C2495 ) C2039_=_C2678( C2039 C2678 ) C2039_=_C2831( C2039 C2831 ) C2039_=_C2954( C2039 C2954 ) C2039_=_C3048( C2039 C3048 ) C2039_=_C3049( C2039 C3049 ) \nC2039_=_C3050( C2039 C3050 ) C2039_=_C3218( C2039 C3218 ) C2039_=_C3371( C2039 C3371 ) C2041_=_C2284( C2041 C2284 ) C2041_=_C2497( C2041 C2497 ) C2041_=_C2680( C2041 C2680 ) \nC2041_=_C2833( C2041 C2833 ) C2041_=_C2956( C2041 C2956 ) C2041_=_C3049( C2041 C3049 ) C2041_=_C3112( C2041 C3112 ) C2041_=_C3146( C2041 C3146 ) C2041_=_C3230( C2041 C3230 ) \nC2041_=_C3371( C2041 C3371 ) C2282_=_C2284( C2282 C2284 ) C2282_=_C2495( C2282 C2495 ) C2282_=_C2678( C2282 C2678 ) C2282_=_C2831( C2282 C2831 ) C2282_=_C2954( C2282 C2954 ) \nC2282_=_C3048( C2282 C3048 ) C2282_=_C3049( C2282 C3049 ) C2282_=_C3050( C2282 C3050 ) C2282_=_C3218( C2282 C3218 ) C2282_=_C3371( C2282 C3371 ) C2284_=_C2497( C2284 C2497 ) \nC2284_=_C2680( C2284 C2680 ) C2284_=_C2833( C2284 C2833 ) C2284_=_C2956( C2284 C2956 ) C2284_=_C3049( C2284 C3049 ) C2284_=_C3112( C2284 C3112 ) C2284_=_C3146( C2284 C3146 ) \nC2284_=_C3230( C2284 C3230 ) C2284_=_C3371( C2284 C3371 ) C2495_=_C2497( C2495 C2497 ) C2495_=_C2678( C2495 C2678 ) C2495_=_C2831( C2495 C2831 ) C2495_=_C2954( C2495 C2954 ) \nC2495_=_C3048( C2495 C3048 ) C2495_=_C3049( C2495 C3049 ) C2495_=_C3050( C2495 C3050 ) C2495_=_C3218( C2495 C3218 ) C2495_=_C3371( C2495 C3371 ) C2497_=_C2680( C2497 C2680 ) \nC2497_=_C2833( C2497 C2833 ) C2497_=_C2956( C2497 C2956 ) C2497_=_C3049( C2497 C3049 ) C2497_=_C3112( C2497 C3112 ) C2497_=_C3146( C2497 C3146 ) C2497_=_C3230( C2497 C3230 ) \nC2497_=_C3371( C2497 C3371 ) C2678_=_C2680( C2678 C2680 ) C2678_=_C2831( C2678 C2831 ) C2678_=_C2954( C2678 C2954 ) C2678_=_C3048( C2678 C3048 ) C2678_=_C3049( C2678 C3049 ) \nC2678_=_C3050( C2678 C3050 ) C2678_=_C3218( C2678 C3218 ) C2678_=_C3371( C2678 C3371 ) C2680_=_C2833( C2680 C2833 ) C2680_=_C2956( C2680 C2956 ) C2680_=_C3049( C2680 C3049 ) \nC2680_=_C3112( C2680 C3112 ) C2680_=_C3146( C2680 C3146 ) C2680_=_C3230( C2680 C3230 ) C2680_=_C3371( C2680 C3371 ) C2831_=_C2833( C2831 C2833 ) C2831_=_C2954( C2831 C2954 ) \nC2831_=_C3048( C2831 C3048 ) C2831_=_C3049( C2831 C3049 ) C2831_=_C3050( C2831 C3050 ) C2831_=_C3218( C2831 C3218 ) C2831_=_C3371( C2831 C3371 ) C2833_=_C2956( C2833 C2956 ) \nC2833_=_C3049( C2833 C3049 ) C2833_=_C3112( C2833 C3112 ) C2833_=_C3146( C2833 C3146 ) C2833_=_C3230( C2833 C3230 ) C2833_=_C3371( C2833 C3371 ) C2954_=_C2956( C2954 C2956 ) \nC2954_=_C3048( C2954 C3048 ) C2954_=_C3049( C2954 C3049 ) C2954_=_C3050( C2954 C3050 ) C2954_=_C3218( C2954 C3218 ) C2954_=_C3371( C2954 C3371 ) C2956_=_C3049( C2956 C3049 ) \nC2956_=_C3112( C2956 C3112 ) C2956_=_C3146( C2956 C3146 ) C2956_=_C3230( C2956 C3230 ) C2956_=_C3371( C2956 C3371 ) C2977_=_C2995( C2977 C2995 ) C2977_=_C3013( C2977 C3013 ) \nC2977_=_C3031( C2977 C3031 ) C2977_=_C3049( C2977 C3049 ) C2977_=_C3218( C2977 C3218 ) C2977_=_C3230( C2977 C3230 ) C2977_=_C3340( C2977 C3340 ) C2995_=_C3013( C2995 C3013 ) \nC2995_=_C3031(</w:t>
      </w:r>
    </w:p>
    <w:p>
      <w:pPr>
        <w:pStyle w:val="PreformattedText"/>
        <w:bidi w:val="0"/>
        <w:spacing w:before="0" w:after="0"/>
        <w:jc w:val="left"/>
        <w:rPr/>
      </w:pPr>
      <w:r>
        <w:rPr/>
        <w:t xml:space="preserve"> </w:t>
      </w:r>
      <w:r>
        <w:rPr/>
        <w:t>C2995 C3031 ) C2995_=_C3049( C2995 C3049 ) C2995_=_C3218( C2995 C3218 ) C2995_=_C3230( C2995 C3230 ) C2995_=_C3340( C2995 C3340 ) C3013_=_C3031( C3013 C3031 ) \nC3013_=_C3049( C3013 C3049 ) C3013_=_C3218( C3013 C3218 ) C3013_=_C3230( C3013 C3230 ) C3013_=_C3340( C3013 C3340 ) C3031_=_C3049( C3031 C3049 ) C3031_=_C3218( C3031 C3218 ) \nC3031_=_C3230( C3031 C3230 ) C3031_=_C3340( C3031 C3340 ) C3048_=_C3049( C3048 C3049 ) C3048_=_C3050( C3048 C3050 ) C3048_=_C3112( C3048 C3112 ) C3048_=_C3218( C3048 C3218 ) \nC3048_=_C3371( C3048 C3371 ) C3049_=_C3050( C3049 C3050 ) C3049_=_C3112( C3049 C3112 ) C3049_=_C3146( C3049 C3146 ) C3049_=_C3218( C3049 C3218 ) C3049_=_C3230( C3049 C3230 ) \nC3049_=_C3340( C3049 C3340 ) C3049_=_C3371( C3049 C3371 ) C3050_=_C3146( C3050 C3146 ) C3050_=_C3218( C3050 C3218 ) C3050_=_C3371( C3050 C3371 ) C3112_=_C3146( C3112 C3146 ) \nC3112_=_C3230( C3112 C3230 ) C3112_=_C3371( C3112 C3371 ) C3146_=_C3230( C3146 C3230 ) C3146_=_C3371( C3146 C3371 ) C3218_=_C3371( C3218 C3371 ) C3230_=_C3371( C3230 C3371 ) "];696-&gt;769[label="34: C374 C376 C767 C769 C1130 \nC1132 C1463 C1465 C1766 C1768 C2039 \nC2041 C2282 C2284 C2495 C2497 C2678 \nC2680 C2831 C2833 C2954 C2956 C2977 \nC2995 C3013 C3031 C3048 C3050 C3112 \nC3146 C3218 C3230 C3340 C3371 \n241: C374_=_C376 ,C374_=_C767 ,C374_=_C1130 ,C374_=_C1463 ,C374_=_C1766 ,\nC374_=_C2039 ,C374_=_C2282 ,C374_=_C2495 ,C374_=_C2678 ,C374_=_C2831 ,C374_=_C2954 ,\nC374_=_C3048 ,C374_=_C3050 ,C374_=_C3218 ,C374_=_C3371 ,C376_=_C769 ,C376_=_C1132 ,\nC376_=_C1465 ,C376_=_C1768 ,C376_=_C2041 ,C376_=_C2284 ,C376_=_C2497 ,C376_=_C2680 ,\nC376_=_C2833 ,C376_=_C2956 ,C376_=_C3112 ,C376_=_C3146 ,C376_=_C3230 ,C376_=_C3371 ,\nC767_=_C769 ,C767_=_C1130 ,C767_=_C1463 ,C767_=_C1766 ,C767_=_C2039 ,C767_=_C2282 ,\nC767_=_C2495 ,C767_=_C2678 ,C767_=_C2831 ,C767_=_C2954 ,C767_=_C3048 ,C767_=_C3050 ,\nC767_=_C3218 ,C767_=_C3371 ,C769_=_C1132 ,C769_=_C1465 ,C769_=_C1768 ,C769_=_C2041 ,\nC769_=_C2284 ,C769_=_C2497 ,C769_=_C2680 ,C769_=_C2833 ,C769_=_C2956 ,C769_=_C3112 ,\nC769_=_C3146 ,C769_=_C3230 ,C769_=_C3371 ,C1130_=_C1132 ,C1130_=_C1463 ,C1130_=_C1766 ,\nC1130_=_C2039 ,C1130_=_C2282 ,C1130_=_C2495 ,C1130_=_C2678 ,C1130_=_C2831 ,C1130_=_C2954 ,\nC1130_=_C3048 ,C1130_=_C3050 ,C1130_=_C3218 ,C1130_=_C3371 ,C1132_=_C1465 ,C1132_=_C1768 ,\nC1132_=_C2041 ,C1132_=_C2284 ,C1132_=_C2497 ,C1132_=_C2680 ,C1132_=_C2833 ,C1132_=_C2956 ,\nC1132_=_C3112 ,C1132_=_C3146 ,C1132_=_C3230 ,C1132_=_C3371 ,C1463_=_C1465 ,C1463_=_C1766 ,\nC1463_=_C2039 ,C1463_=_C2282 ,C1463_=_C2495 ,C1463_=_C2678 ,C1463_=_C2831 ,C1463_=_C2954 ,\nC1463_=_C3048 ,C1463_=_C3050 ,C1463_=_C3218 ,C1463_=_C3371 ,C1465_=_C1768 ,C1465_=_C2041 ,\nC1465_=_C2284 ,C1465_=_C2497 ,C1465_=_C2680 ,C1465_=_C2833 ,C1465_=_C2956 ,C1465_=_C3112 ,\nC1465_=_C3146 ,C1465_=_C3230 ,C1465_=_C3371 ,C1766_=_C1768 ,C1766_=_C2039 ,C1766_=_C2282 ,\nC1766_=_C2495 ,C1766_=_C2678 ,C1766_=_C2831 ,C1766_=_C2954 ,C1766_=_C3048 ,C1766_=_C3050 ,\nC1766_=_C3218 ,C1766_=_C3371 ,C1768_=_C2041 ,C1768_=_C2284 ,C1768_=_C2497 ,C1768_=_C2680 ,\nC1768_=_C2833 ,C1768_=_C2956 ,C1768_=_C3112 ,C1768_=_C3146 ,C1768_=_C3230 ,C1768_=_C3371 ,\nC2039_=_C2041 ,C2039_=_C2282 ,C2039_=_C2495 ,C2039_=_C2678 ,C2039_=_C2831 ,C2039_=_C2954 ,\nC2039_=_C3048 ,C2039_=_C3050 ,C2039_=_C3218 ,C2039_=_C3371 ,C2041_=_C2284 ,C2041_=_C2497 ,\nC2041_=_C2680 ,C2041_=_C2833 ,C2041_=_C2956 ,C2041_=_C3112 ,C2041_=_C3146 ,C2041_=_C3230 ,\nC2041_=_C3371 ,C2282_=_C2284 ,C2282_=_C2495 ,C2282_=_C2678 ,C2282_=_C2831 ,C2282_=_C2954 ,\nC2282_=_C3048 ,C2282_=_C3050 ,C2282_=_C3218 ,C2282_=_C3371 ,C2284_=_C2497 ,C2284_=_C2680 ,\nC2284_=_C2833 ,C2284_=_C2956 ,C2284_=_C3112 ,C2284_=_C3146 ,C2284_=_C3230 ,C2284_=_C3371 ,\nC2495_=_C2497 ,C2495_=_C2678 ,C2495_=_C2831 ,C2495_=_C2954 ,C2495_=_C3048 ,C2495_=_C3050 ,\nC2495_=_C3218 ,C2495_=_C3371 ,C2497_=_C2680 ,C2497_=_C2833 ,C2497_=_C2956 ,C2497_=_C3112 ,\nC2497_=_C3146 ,C2497_=_C3230 ,C2497_=_C3371 ,C2678_=_C2680 ,C2678_=_C2831 ,C2678_=_C2954 ,\nC2678_=_C3048 ,C2678_=_C3050 ,C2678_=_C3218 ,C2678_=_C3371 ,C2680_=_C2833 ,C2680_=_C2956 ,\nC2680_=_C3112 ,C2680_=_C3146 ,C2680_=_C3230 ,C2680_=_C3371 ,C2831_=_C2833 ,C2831_=_C2954 ,\nC2831_=_C3048 ,C2831_=_C3050 ,C2831_=_C3218 ,C2831_=_C3371 ,C2833_=_C2956 ,C2833_=_C3112 ,\nC2833_=_C3146 ,C2833_=_C3230 ,C2833_=_C3371 ,C2954_=_C2956 ,C2954_=_C3048 ,C2954_=_C3050 ,\nC2954_=_C3218 ,C2954_=_C3371 ,C2956_=_C3112 ,C2956_=_C3146 ,C2956_=_C3230 ,C2956_=_C3371 ,\nC2977_=_C2995 ,C2977_=_C3013 ,C2977_=_C3031 ,C2977_=_C3218 ,C2977_=_C3230 ,C2977_=_C3340 ,\nC2995_=_C3013 ,C2995_=_C3031 ,C2995_=_C3218 ,C2995_=_C3230 ,C2995_=_C3340 ,C3013_=_C3031 ,\nC3013_=_C3218 ,C3013_=_C3230 ,C3013_=_C3340 ,C3031_=_C3218 ,C3031_=_C3230 ,C3031_=_C3340 ,\nC3048_=_C3050 ,C3048_=_C3112 ,C3048_=_C3218 ,C3048_=_C3371 ,C3050_=_C3146 ,C3050_=_C3218 ,\nC3050_=_C3371 ,C3112_=_C3146 ,C3112_=_C3230 ,C3112_=_C3371 ,C3146_=_C3230 ,C3146_=_C3371 ,\nC3218_=_C3371 ,C3230_=_C3371 ,"];770[shape=box, label="id:770 level: 7\n35: C365 C367 C758 C760 C835 \nC907 C979 C1051 C1122 C1123 C1124 \nC1125 C1126 C1127 C1128 C1129 C1130 \nC1131 C1132 C1133 C1456 C1760 C1761 \nC1762 C1763 C1764 C1765 C1766 C1767 \nC1768 C1769 C3164 C3176 C3268 C3371 \n275: C365_=_C367( C365 C367 ) C365_=_C758( C365 C758 ) C365_=_C1122( C365 C1122 ) C365_=_C1123( C365 C1123 ) C365_=_C1124( C365 C1124 ) \nC365_=_C1125( C365 C1125 ) C365_=_C1126( C365 C1126 ) C365_=_C1127( C365 C1127 ) C365_=_C1128( C365 C1128 ) C365_=_C1129( C365 C1129 ) C365_=_C1130( C365 C1130 ) \nC365_=_C1131( C365 C1131 ) C365_=_C1132( C365 C1132 ) C365_=_C1133( C365 C1133 ) C365_=_C3164( C365 C3164 ) C365_=_C3371( C365 C3371 ) C367_=_C760( C367 C760 ) \nC367_=_C1123( C367 C1123 ) C367_=_C1456( C367 C1456 ) C367_=_C1760( C367 C1760 ) C367_=_C1761( C367 C1761 ) C367_=_C1762( C367 C1762 ) C367_=_C1763( C367 C1763 ) \nC367_=_C1764( C367 C1764 ) C367_=_C1765( C367 C1765 ) C367_=_C1766( C367 C1766 ) C367_=_C1767( C367 C1767 ) C367_=_C1768( C367 C1768 ) C367_=_C1769( C367 C1769 ) \nC367_=_C3176( C367 C3176 ) C367_=_C3371( C367 C3371 ) C758_=_C760( C758 C760 ) C758_=_C1122( C758 C1122 ) C758_=_C1123( C758 C1123 ) C758_=_C1124( C758 C1124 ) \nC758_=_C1125( C758 C1125 ) C758_=_C1126( C758 C1126 ) C758_=_C1127( C758 C1127 ) C758_=_C1128( C758 C1128 ) C758_=_C1129( C758 C1129 ) C758_=_C1130( C758 C1130 ) \nC758_=_C1131( C758 C1131 ) C758_=_C1132( C758 C1132 ) C758_=_C1133( C758 C1133 ) C758_=_C3164( C758 C3164 ) C758_=_C3371( C758 C3371 ) C760_=_C1123( C760 C1123 ) \nC760_=_C1456( C760 C1456 ) C760_=_C1760( C760 C1760 ) C760_=_C1761( C760 C1761 ) C760_=_C1762( C760 C1762 ) C760_=_C1763( C760 C1763 ) C760_=_C1764( C760 C1764 ) \nC760_=_C1765( C760 C1765 ) C760_=_C1766( C760 C1766 ) C760_=_C1767( C760 C1767 ) C760_=_C1768( C760 C1768 ) C760_=_C1769( C760 C1769 ) C760_=_C3176( C760 C3176 ) \nC760_=_C3371( C760 C3371 ) C835_=_C907( C835 C907 ) C835_=_C979( C835 C979 ) C835_=_C1051( C835 C1051 ) C835_=_C1123( C835 C1123 ) C835_=_C3164( C835 C3164 ) \nC835_=_C3176( C835 C3176 ) C835_=_C3268( C835 C3268 ) C907_=_C979( C907 C979 ) C907_=_C1051( C907 C1051 ) C907_=_C1123( C907 C1123 ) C907_=_C3164( C907 C3164 ) \nC907_=_C3176( C907 C3176 ) C907_=_C3268( C907 C3268 ) C979_=_C1051( C979 C1051 ) C979_=_C1123( C979 C1123 ) C979_=_C3164( C979 C3164 ) C979_=_C3176( C979 C3176 ) \nC979_=_C3268( C979 C3268 ) C1051_=_C1123( C1051 C1123 ) C1051_=_C3164( C1051 C3164 ) C1051_=_C3176( C1051 C3176 ) C1051_=_C3268( C1051 C3268 ) C1122_=_C1123( C1122 C1123 ) \nC1122_=_C1124( C1122 C1124 ) C1122_=_C1125( C1122 C1125 ) C1122_=_C1126( C1122 C1126 ) C1122_=_C1127( C1122 C1127 ) C1122_=_C1128( C1122 C1128 ) C1122_=_C1129( C1122 C1129 ) \nC1122_=_C1130( C1122 C1130 ) C1122_=_C1131( C1122 C1131 ) C1122_=_C1132( C1122 C1132 ) C1122_=_C1133( C1122 C1133 ) C1122_=_C1456( C1122 C1456 ) C1122_=_C3164( C1122 C3164 ) \nC1122_=_C3371( C1122 C3371 ) C1123_=_C1124( C1123 C1124 ) C1123_=_C1125( C1123 C1125 ) C1123_=_C1126( C1123 C1126 ) C1123_=_C1127( C1123 C1127 ) C1123_=_C1128( C1123 C1128 ) \nC1123_=_C1129( C1123 C1129 ) C1123_=_C1130( C1123 C1130 ) C1123_=_C1131( C1123 C1131 ) C1123_=_C1132( C1123 C1132 ) C1123_=_C1133( C1123 C1133 ) C1123_=_C1456( C1123 C1456 ) \nC1123_=_C1760( C1123 C1760 ) C1123_=_C1761( C1123 C1761 ) C1123_=_C1762( C1123 C1762 ) C1123_=_C1763( C1123 C1763 ) C1123_=_C1764( C1123 C1764 ) C1123_=_C1765( C1123 C1765 ) \nC1123_=_C1766( C1123 C1766 ) C1123_=_C1767( C1123 C1767 ) C1123_=_C1768( C1123 C1768 ) C1123_=_C1769( C1123 C1769 ) C1123_=_C3164( C1123 C3164 ) C1123_=_C3176( C1123 C3176 ) \nC1123_=_C3268( C1123 C3268 ) C1123_=_C3371( C1123 C3371 ) C1124_=_C1125( C1124 C1125 ) C1124_=_C1126( C1124 C1126 ) C1124_=_C1127( C1124 C1127 ) C1124_=_C1128( C1124 C1128 ) \nC1124_=_C1129( C1124 C1129 ) C1124_=_C1130( C1124 C1130 ) C1124_=_C1131( C1124 C1131 ) C1124_=_C1132( C1124 C1132 ) C1124_=_C1133( C1124 C1133 ) C1124_=_C1760( C1124 C1760 ) \nC1124_=_C3164( C1124 C3164 ) C1124_=_C3371( C1124 C3371 ) C1125_=_C1126( C1125 C1126 ) C1125_=_C1127( C1125 C1127 ) C1125_=_C1128( C1125 C1128 ) C1125_=_C1129( C1125 C1129 ) \nC1125_=_C1130( C1125 C1130 ) C1125_=_C1131( C1125 C1131 ) C1125_=_C1132( C1125 C1132 ) C1125_=_C1133( C1125 C1133 ) C1125_=_C1761( C1125 C1761 ) C1125_=_C3164( C1125 C3164 ) \nC1125_=_C3371( C1125 C3371 ) C1126_=_C1127( C1126 C1127 ) C1126_=_C1128( C1126 C1128 ) C1126_=_C1129( C1126 C1129 ) C1126_=_C1130( C1126 C1130 ) C1126_=_C1131( C1126 C1131 ) \nC1126_=_C1132( C1126 C1132 ) C1126_=_C1133( C1126 C1133 ) C1126_=_C1762( C1126 C1762 ) C1126_=_C3164( C1126 C3164 ) C1126_=_C3371( C1126 C3371 ) C1127_=_C1128( C1127 C1128 ) \nC1127_=_C1129( C1127 C1129 ) C1127_=_C1130( C1127 C1130 ) C1127_=_C1131( C1127 C1131 ) C1127_=_C1132( C1127 C1132 ) C1127_=_C1133( C1127 C1133 ) C1127_=_C1763( C1127 C1763 ) \nC1127_=_C3164( C1127 C3164 ) C1127_=_C3371( C1127 C3371 ) C1128_=_C1129( C1128 C1129 ) C1128_=_C1130( C1128 C1130 ) C1128_=_C1131( C1128 C1131 ) C1128_=_C1132( C1128 C1132</w:t>
      </w:r>
    </w:p>
    <w:p>
      <w:pPr>
        <w:pStyle w:val="PreformattedText"/>
        <w:bidi w:val="0"/>
        <w:spacing w:before="0" w:after="0"/>
        <w:jc w:val="left"/>
        <w:rPr/>
      </w:pPr>
      <w:r>
        <w:rPr/>
        <w:t xml:space="preserve"> </w:t>
      </w:r>
      <w:r>
        <w:rPr/>
        <w:t>) \nC1128_=_C1133( C1128 C1133 ) C1128_=_C1764( C1128 C1764 ) C1128_=_C3164( C1128 C3164 ) C1128_=_C3371( C1128 C3371 ) C1129_=_C1130( C1129 C1130 ) C1129_=_C1131( C1129 C1131 ) \nC1129_=_C1132( C1129 C1132 ) C1129_=_C1133( C1129 C1133 ) C1129_=_C1765( C1129 C1765 ) C1129_=_C3164( C1129 C3164 ) C1129_=_C3371( C1129 C3371 ) C1130_=_C1131( C1130 C1131 ) \nC1130_=_C1132( C1130 C1132 ) C1130_=_C1133( C1130 C1133 ) C1130_=_C1766( C1130 C1766 ) C1130_=_C3164( C1130 C3164 ) C1130_=_C3371( C1130 C3371 ) C1131_=_C1132( C1131 C1132 ) \nC1131_=_C1133( C1131 C1133 ) C1131_=_C1767( C1131 C1767 ) C1131_=_C3164( C1131 C3164 ) C1131_=_C3371( C1131 C3371 ) C1132_=_C1133( C1132 C1133 ) C1132_=_C1768( C1132 C1768 ) \nC1132_=_C3164( C1132 C3164 ) C1132_=_C3371( C1132 C3371 ) C1133_=_C1769( C1133 C1769 ) C1133_=_C3164( C1133 C3164 ) C1133_=_C3371( C1133 C3371 ) C1456_=_C1760( C1456 C1760 ) \nC1456_=_C1761( C1456 C1761 ) C1456_=_C1762( C1456 C1762 ) C1456_=_C1763( C1456 C1763 ) C1456_=_C1764( C1456 C1764 ) C1456_=_C1765( C1456 C1765 ) C1456_=_C1766( C1456 C1766 ) \nC1456_=_C1767( C1456 C1767 ) C1456_=_C1768( C1456 C1768 ) C1456_=_C1769( C1456 C1769 ) C1456_=_C3176( C1456 C3176 ) C1456_=_C3371( C1456 C3371 ) C1760_=_C1761( C1760 C1761 ) \nC1760_=_C1762( C1760 C1762 ) C1760_=_C1763( C1760 C1763 ) C1760_=_C1764( C1760 C1764 ) C1760_=_C1765( C1760 C1765 ) C1760_=_C1766( C1760 C1766 ) C1760_=_C1767( C1760 C1767 ) \nC1760_=_C1768( C1760 C1768 ) C1760_=_C1769( C1760 C1769 ) C1760_=_C3176( C1760 C3176 ) C1760_=_C3371( C1760 C3371 ) C1761_=_C1762( C1761 C1762 ) C1761_=_C1763( C1761 C1763 ) \nC1761_=_C1764( C1761 C1764 ) C1761_=_C1765( C1761 C1765 ) C1761_=_C1766( C1761 C1766 ) C1761_=_C1767( C1761 C1767 ) C1761_=_C1768( C1761 C1768 ) C1761_=_C1769( C1761 C1769 ) \nC1761_=_C3176( C1761 C3176 ) C1761_=_C3371( C1761 C3371 ) C1762_=_C1763( C1762 C1763 ) C1762_=_C1764( C1762 C1764 ) C1762_=_C1765( C1762 C1765 ) C1762_=_C1766( C1762 C1766 ) \nC1762_=_C1767( C1762 C1767 ) C1762_=_C1768( C1762 C1768 ) C1762_=_C1769( C1762 C1769 ) C1762_=_C3176( C1762 C3176 ) C1762_=_C3371( C1762 C3371 ) C1763_=_C1764( C1763 C1764 ) \nC1763_=_C1765( C1763 C1765 ) C1763_=_C1766( C1763 C1766 ) C1763_=_C1767( C1763 C1767 ) C1763_=_C1768( C1763 C1768 ) C1763_=_C1769( C1763 C1769 ) C1763_=_C3176( C1763 C3176 ) \nC1763_=_C3371( C1763 C3371 ) C1764_=_C1765( C1764 C1765 ) C1764_=_C1766( C1764 C1766 ) C1764_=_C1767( C1764 C1767 ) C1764_=_C1768( C1764 C1768 ) C1764_=_C1769( C1764 C1769 ) \nC1764_=_C3176( C1764 C3176 ) C1764_=_C3371( C1764 C3371 ) C1765_=_C1766( C1765 C1766 ) C1765_=_C1767( C1765 C1767 ) C1765_=_C1768( C1765 C1768 ) C1765_=_C1769( C1765 C1769 ) \nC1765_=_C3176( C1765 C3176 ) C1765_=_C3371( C1765 C3371 ) C1766_=_C1767( C1766 C1767 ) C1766_=_C1768( C1766 C1768 ) C1766_=_C1769( C1766 C1769 ) C1766_=_C3176( C1766 C3176 ) \nC1766_=_C3371( C1766 C3371 ) C1767_=_C1768( C1767 C1768 ) C1767_=_C1769( C1767 C1769 ) C1767_=_C3176( C1767 C3176 ) C1767_=_C3371( C1767 C3371 ) C1768_=_C1769( C1768 C1769 ) \nC1768_=_C3176( C1768 C3176 ) C1768_=_C3371( C1768 C3371 ) C1769_=_C3176( C1769 C3176 ) C1769_=_C3371( C1769 C3371 ) C3164_=_C3371( C3164 C3371 ) C3176_=_C3371( C3176 C3371 ) "];696-&gt;770[label="34: C365 C367 C758 C760 C835 \nC907 C979 C1051 C1122 C1124 C1125 \nC1126 C1127 C1128 C1129 C1130 C1131 \nC1132 C1133 C1456 C1760 C1761 C1762 \nC1763 C1764 C1765 C1766 C1767 C1768 \nC1769 C3164 C3176 C3268 C3371 \n241: C365_=_C367 ,C365_=_C758 ,C365_=_C1122 ,C365_=_C1124 ,C365_=_C1125 ,\nC365_=_C1126 ,C365_=_C1127 ,C365_=_C1128 ,C365_=_C1129 ,C365_=_C1130 ,C365_=_C1131 ,\nC365_=_C1132 ,C365_=_C1133 ,C365_=_C3164 ,C365_=_C3371 ,C367_=_C760 ,C367_=_C1456 ,\nC367_=_C1760 ,C367_=_C1761 ,C367_=_C1762 ,C367_=_C1763 ,C367_=_C1764 ,C367_=_C1765 ,\nC367_=_C1766 ,C367_=_C1767 ,C367_=_C1768 ,C367_=_C1769 ,C367_=_C3176 ,C367_=_C3371 ,\nC758_=_C760 ,C758_=_C1122 ,C758_=_C1124 ,C758_=_C1125 ,C758_=_C1126 ,C758_=_C1127 ,\nC758_=_C1128 ,C758_=_C1129 ,C758_=_C1130 ,C758_=_C1131 ,C758_=_C1132 ,C758_=_C1133 ,\nC758_=_C3164 ,C758_=_C3371 ,C760_=_C1456 ,C760_=_C1760 ,C760_=_C1761 ,C760_=_C1762 ,\nC760_=_C1763 ,C760_=_C1764 ,C760_=_C1765 ,C760_=_C1766 ,C760_=_C1767 ,C760_=_C1768 ,\nC760_=_C1769 ,C760_=_C3176 ,C760_=_C3371 ,C835_=_C907 ,C835_=_C979 ,C835_=_C1051 ,\nC835_=_C3164 ,C835_=_C3176 ,C835_=_C3268 ,C907_=_C979 ,C907_=_C1051 ,C907_=_C3164 ,\nC907_=_C3176 ,C907_=_C3268 ,C979_=_C1051 ,C979_=_C3164 ,C979_=_C3176 ,C979_=_C3268 ,\nC1051_=_C3164 ,C1051_=_C3176 ,C1051_=_C3268 ,C1122_=_C1124 ,C1122_=_C1125 ,C1122_=_C1126 ,\nC1122_=_C1127 ,C1122_=_C1128 ,C1122_=_C1129 ,C1122_=_C1130 ,C1122_=_C1131 ,C1122_=_C1132 ,\nC1122_=_C1133 ,C1122_=_C1456 ,C1122_=_C3164 ,C1122_=_C3371 ,C1124_=_C1125 ,C1124_=_C1126 ,\nC1124_=_C1127 ,C1124_=_C1128 ,C1124_=_C1129 ,C1124_=_C1130 ,C1124_=_C1131 ,C1124_=_C1132 ,\nC1124_=_C1133 ,C1124_=_C1760 ,C1124_=_C3164 ,C1124_=_C3371 ,C1125_=_C1126 ,C1125_=_C1127 ,\nC1125_=_C1128 ,C1125_=_C1129 ,C1125_=_C1130 ,C1125_=_C1131 ,C1125_=_C1132 ,C1125_=_C1133 ,\nC1125_=_C1761 ,C1125_=_C3164 ,C1125_=_C3371 ,C1126_=_C1127 ,C1126_=_C1128 ,C1126_=_C1129 ,\nC1126_=_C1130 ,C1126_=_C1131 ,C1126_=_C1132 ,C1126_=_C1133 ,C1126_=_C1762 ,C1126_=_C3164 ,\nC1126_=_C3371 ,C1127_=_C1128 ,C1127_=_C1129 ,C1127_=_C1130 ,C1127_=_C1131 ,C1127_=_C1132 ,\nC1127_=_C1133 ,C1127_=_C1763 ,C1127_=_C3164 ,C1127_=_C3371 ,C1128_=_C1129 ,C1128_=_C1130 ,\nC1128_=_C1131 ,C1128_=_C1132 ,C1128_=_C1133 ,C1128_=_C1764 ,C1128_=_C3164 ,C1128_=_C3371 ,\nC1129_=_C1130 ,C1129_=_C1131 ,C1129_=_C1132 ,C1129_=_C1133 ,C1129_=_C1765 ,C1129_=_C3164 ,\nC1129_=_C3371 ,C1130_=_C1131 ,C1130_=_C1132 ,C1130_=_C1133 ,C1130_=_C1766 ,C1130_=_C3164 ,\nC1130_=_C3371 ,C1131_=_C1132 ,C1131_=_C1133 ,C1131_=_C1767 ,C1131_=_C3164 ,C1131_=_C3371 ,\nC1132_=_C1133 ,C1132_=_C1768 ,C1132_=_C3164 ,C1132_=_C3371 ,C1133_=_C1769 ,C1133_=_C3164 ,\nC1133_=_C3371 ,C1456_=_C1760 ,C1456_=_C1761 ,C1456_=_C1762 ,C1456_=_C1763 ,C1456_=_C1764 ,\nC1456_=_C1765 ,C1456_=_C1766 ,C1456_=_C1767 ,C1456_=_C1768 ,C1456_=_C1769 ,C1456_=_C3176 ,\nC1456_=_C3371 ,C1760_=_C1761 ,C1760_=_C1762 ,C1760_=_C1763 ,C1760_=_C1764 ,C1760_=_C1765 ,\nC1760_=_C1766 ,C1760_=_C1767 ,C1760_=_C1768 ,C1760_=_C1769 ,C1760_=_C3176 ,C1760_=_C3371 ,\nC1761_=_C1762 ,C1761_=_C1763 ,C1761_=_C1764 ,C1761_=_C1765 ,C1761_=_C1766 ,C1761_=_C1767 ,\nC1761_=_C1768 ,C1761_=_C1769 ,C1761_=_C3176 ,C1761_=_C3371 ,C1762_=_C1763 ,C1762_=_C1764 ,\nC1762_=_C1765 ,C1762_=_C1766 ,C1762_=_C1767 ,C1762_=_C1768 ,C1762_=_C1769 ,C1762_=_C3176 ,\nC1762_=_C3371 ,C1763_=_C1764 ,C1763_=_C1765 ,C1763_=_C1766 ,C1763_=_C1767 ,C1763_=_C1768 ,\nC1763_=_C1769 ,C1763_=_C3176 ,C1763_=_C3371 ,C1764_=_C1765 ,C1764_=_C1766 ,C1764_=_C1767 ,\nC1764_=_C1768 ,C1764_=_C1769 ,C1764_=_C3176 ,C1764_=_C3371 ,C1765_=_C1766 ,C1765_=_C1767 ,\nC1765_=_C1768 ,C1765_=_C1769 ,C1765_=_C3176 ,C1765_=_C3371 ,C1766_=_C1767 ,C1766_=_C1768 ,\nC1766_=_C1769 ,C1766_=_C3176 ,C1766_=_C3371 ,C1767_=_C1768 ,C1767_=_C1769 ,C1767_=_C3176 ,\nC1767_=_C3371 ,C1768_=_C1769 ,C1768_=_C3176 ,C1768_=_C3371 ,C1769_=_C3176 ,C1769_=_C3371 ,\nC3164_=_C3371 ,C3176_=_C3371 ,"];771[shape=box, label="id:771 level: 7\n31: C5 C19 C33 C47 C61 \nC75 C89 C103 C117 C131 C145 \nC159 C173 C187 C201 C215 C229 \nC243 C257 C271 C285 C299 C313 \nC327 C341 C355 C369 C383 C397 \nC411 C3245 \n90: C5_=_C89( C5 C89 ) C5_=_C173( C5 C173 ) C5_=_C257( C5 C257 ) C5_=_C341( C5 C341 ) C5_=_C3245( C5 C3245 ) \nC19_=_C103( C19 C103 ) C19_=_C187( C19 C187 ) C19_=_C271( C19 C271 ) C19_=_C355( C19 C355 ) C19_=_C3245( C19 C3245 ) C33_=_C117( C33 C117 ) \nC33_=_C201( C33 C201 ) C33_=_C285( C33 C285 ) C33_=_C369( C33 C369 ) C33_=_C3245( C33 C3245 ) C47_=_C131( C47 C131 ) C47_=_C215( C47 C215 ) \nC47_=_C299( C47 C299 ) C47_=_C383( C47 C383 ) C47_=_C3245( C47 C3245 ) C61_=_C145( C61 C145 ) C61_=_C229( C61 C229 ) C61_=_C313( C61 C313 ) \nC61_=_C397( C61 C397 ) C61_=_C3245( C61 C3245 ) C75_=_C159( C75 C159 ) C75_=_C243( C75 C243 ) C75_=_C327( C75 C327 ) C75_=_C411( C75 C411 ) \nC75_=_C3245( C75 C3245 ) C89_=_C173( C89 C173 ) C89_=_C257( C89 C257 ) C89_=_C341( C89 C341 ) C89_=_C3245( C89 C3245 ) C103_=_C187( C103 C187 ) \nC103_=_C271( C103 C271 ) C103_=_C355( C103 C355 ) C103_=_C3245( C103 C3245 ) C117_=_C201( C117 C201 ) C117_=_C285( C117 C285 ) C117_=_C369( C117 C369 ) \nC117_=_C3245( C117 C3245 ) C131_=_C215( C131 C215 ) C131_=_C299( C131 C299 ) C131_=_C383( C131 C383 ) C131_=_C3245( C131 C3245 ) C145_=_C229( C145 C229 ) \nC145_=_C313( C145 C313 ) C145_=_C397( C145 C397 ) C145_=_C3245( C145 C3245 ) C159_=_C243( C159 C243 ) C159_=_C327( C159 C327 ) C159_=_C411( C159 C411 ) \nC159_=_C3245( C159 C3245 ) C173_=_C257( C173 C257 ) C173_=_C341( C173 C341 ) C173_=_C3245( C173 C3245 ) C187_=_C271( C187 C271 ) C187_=_C355( C187 C355 ) \nC187_=_C3245( C187 C3245 ) C201_=_C285( C201 C285 ) C201_=_C369( C201 C369 ) C201_=_C3245( C201 C3245 ) C215_=_C299( C215 C299 ) C215_=_C383( C215 C383 ) \nC215_=_C3245( C215 C3245 ) C229_=_C313( C229 C313 ) C229_=_C397( C229 C397 ) C229_=_C3245( C229 C3245 ) C243_=_C327( C243 C327 ) C243_=_C411( C243 C411 ) \nC243_=_C3245( C243 C3245 ) C257_=_C341( C257 C341 ) C257_=_C3245( C257 C3245 ) C271_=_C355( C271 C355 ) C271_=_C3245( C271 C3245 ) C285_=_C369( C285 C369 ) \nC285_=_C3245( C285 C3245 ) C299_=_C383( C299 C383 ) C299_=_C3245( C299 C3245 ) C313_=_C397( C313 C397 ) C313_=_C3245( C313 C3245 ) C327_=_C411( C327 C411 ) \nC327_=_C3245( C327 C3245 ) C341_=_C3245( C341 C3245 ) C355_=_C3245( C355 C3245 ) C369_=_C3245( C369 C3245 ) C383_=_C3245( C383 C3245 ) C397_=_C3245( C397 C3245 ) \nC411_=_C3245( C411 C3245 ) "];697-&gt;771[label="30: C5 C19 C33 C47 C61 \nC75 C89 C103 C117 C131 C145 \nC159 C173 C187 C201 C215 C229 \nC243 C257 C271 C285 C299 C313 \nC327 C341 C355 C369 C383 C397 \nC411 \n60: C5_=_C89 ,C5_=_C173 ,C5_=_C257 ,C5_=_C341 ,C19_=_C103 ,\nC19_=_C187 ,C19_=_C271 ,C19_=_C355 ,C33_=_C117 ,C33_=_C201 ,C33_=_C285 ,\nC33_=_C369 ,C47_=_C131 ,C47_=_C215 ,C47_=_C299 ,C47_=_C383 ,C61_=_C145 ,\nC61_=_C229 ,C61_=_C313</w:t>
      </w:r>
    </w:p>
    <w:p>
      <w:pPr>
        <w:pStyle w:val="PreformattedText"/>
        <w:bidi w:val="0"/>
        <w:spacing w:before="0" w:after="0"/>
        <w:jc w:val="left"/>
        <w:rPr/>
      </w:pPr>
      <w:r>
        <w:rPr/>
        <w:t xml:space="preserve"> </w:t>
      </w:r>
      <w:r>
        <w:rPr/>
        <w:t>,C61_=_C397 ,C75_=_C159 ,C75_=_C243 ,C75_=_C327 ,\nC75_=_C411 ,C89_=_C173 ,C89_=_C257 ,C89_=_C341 ,C103_=_C187 ,C103_=_C271 ,\nC103_=_C355 ,C117_=_C201 ,C117_=_C285 ,C117_=_C369 ,C131_=_C215 ,C131_=_C299 ,\nC131_=_C383 ,C145_=_C229 ,C145_=_C313 ,C145_=_C397 ,C159_=_C243 ,C159_=_C327 ,\nC159_=_C411 ,C173_=_C257 ,C173_=_C341 ,C187_=_C271 ,C187_=_C355 ,C201_=_C285 ,\nC201_=_C369 ,C215_=_C299 ,C215_=_C383 ,C229_=_C313 ,C229_=_C397 ,C243_=_C327 ,\nC243_=_C411 ,C257_=_C341 ,C271_=_C355 ,C285_=_C369 ,C299_=_C383 ,C313_=_C397 ,\nC327_=_C411 ,"];772[shape=box, label="id:772 level: 7\n72: C31 C35 C115 C119 C196 \nC197 C198 C199 C200 C201 C202 \nC204 C205 C206 C207 C208 C209 \nC283 C287 C367 C371 C604 C606 \nC608 C979 C981 C983 C1324 C1326 \nC1328 C1521 C1523 C1581 C1583 C1640 \nC1642 C1644 C1645 C1646 C1647 C1648 \nC1649 C1701 C1703 C1761 C1763 C1926 \nC1928 C2182 C2183 C2184 C2185 C2186 \nC2187 C2188 C2189 C2408 C2604 C2605 \nC2606 C2607 C2608 C2609 C3152 C3176 \nC3188 C3200 C3243 C3247 C3291 C3293 \nC3359 \n552: C31_=_C35( C31 C35 ) C31_=_C115( C31 C115 ) C31_=_C199( C31 C199 ) C31_=_C283( C31 C283 ) C31_=_C367( C31 C367 ) \nC31_=_C1521( C31 C1521 ) C31_=_C1523( C31 C1523 ) C31_=_C3152( C31 C3152 ) C31_=_C3176( C31 C3176 ) C31_=_C3243( C31 C3243 ) C35_=_C119( C35 C119 ) \nC35_=_C287( C35 C287 ) C35_=_C371( C35 C371 ) C35_=_C1523( C35 C1523 ) C35_=_C3152( C35 C3152 ) C35_=_C3200( C35 C3200 ) C35_=_C3247( C35 C3247 ) \nC115_=_C119( C115 C119 ) C115_=_C199( C115 C199 ) C115_=_C283( C115 C283 ) C115_=_C367( C115 C367 ) C115_=_C1581( C115 C1581 ) C115_=_C1583( C115 C1583 ) \nC115_=_C3152( C115 C3152 ) C115_=_C3176( C115 C3176 ) C115_=_C3243( C115 C3243 ) C119_=_C287( C119 C287 ) C119_=_C371( C119 C371 ) C119_=_C1583( C119 C1583 ) \nC119_=_C3152( C119 C3152 ) C119_=_C3200( C119 C3200 ) C119_=_C3247( C119 C3247 ) C196_=_C197( C196 C197 ) C196_=_C198( C196 C198 ) C196_=_C199( C196 C199 ) \nC196_=_C200( C196 C200 ) C196_=_C201( C196 C201 ) C196_=_C202( C196 C202 ) C196_=_C204( C196 C204 ) C196_=_C205( C196 C205 ) C196_=_C206( C196 C206 ) \nC196_=_C207( C196 C207 ) C196_=_C208( C196 C208 ) C196_=_C209( C196 C209 ) C196_=_C604( C196 C604 ) C196_=_C606( C196 C606 ) C196_=_C608( C196 C608 ) \nC196_=_C3152( C196 C3152 ) C196_=_C3359( C196 C3359 ) C197_=_C198( C197 C198 ) C197_=_C199( C197 C199 ) C197_=_C200( C197 C200 ) C197_=_C201( C197 C201 ) \nC197_=_C202( C197 C202 ) C197_=_C204( C197 C204 ) C197_=_C205( C197 C205 ) C197_=_C206( C197 C206 ) C197_=_C207( C197 C207 ) C197_=_C208( C197 C208 ) \nC197_=_C209( C197 C209 ) C197_=_C979( C197 C979 ) C197_=_C981( C197 C981 ) C197_=_C983( C197 C983 ) C197_=_C3152( C197 C3152 ) C197_=_C3359( C197 C3359 ) \nC198_=_C199( C198 C199 ) C198_=_C200( C198 C200 ) C198_=_C201( C198 C201 ) C198_=_C202( C198 C202 ) C198_=_C204( C198 C204 ) C198_=_C205( C198 C205 ) \nC198_=_C206( C198 C206 ) C198_=_C207( C198 C207 ) C198_=_C208( C198 C208 ) C198_=_C209( C198 C209 ) C198_=_C1324( C198 C1324 ) C198_=_C1326( C198 C1326 ) \nC198_=_C1328( C198 C1328 ) C198_=_C3152( C198 C3152 ) C198_=_C3359( C198 C3359 ) C199_=_C200( C199 C200 ) C199_=_C201( C199 C201 ) C199_=_C202( C199 C202 ) \nC199_=_C204( C199 C204 ) C199_=_C205( C199 C205 ) C199_=_C206( C199 C206 ) C199_=_C207( C199 C207 ) C199_=_C208( C199 C208 ) C199_=_C209( C199 C209 ) \nC199_=_C283( C199 C283 ) C199_=_C367( C199 C367 ) C199_=_C604( C199 C604 ) C199_=_C979( C199 C979 ) C199_=_C1324( C199 C1324 ) C199_=_C1640( C199 C1640 ) \nC199_=_C1642( C199 C1642 ) C199_=_C1644( C199 C1644 ) C199_=_C1645( C199 C1645 ) C199_=_C1646( C199 C1646 ) C199_=_C1647( C199 C1647 ) C199_=_C1648( C199 C1648 ) \nC199_=_C1649( C199 C1649 ) C199_=_C3152( C199 C3152 ) C199_=_C3176( C199 C3176 ) C199_=_C3243( C199 C3243 ) C199_=_C3359( C199 C3359 ) C200_=_C201( C200 C201 ) \nC200_=_C202( C200 C202 ) C200_=_C204( C200 C204 ) C200_=_C205( C200 C205 ) C200_=_C206( C200 C206 ) C200_=_C207( C200 C207 ) C200_=_C208( C200 C208 ) \nC200_=_C209( C200 C209 ) C200_=_C1640( C200 C1640 ) C200_=_C1926( C200 C1926 ) C200_=_C1928( C200 C1928 ) C200_=_C3152( C200 C3152 ) C200_=_C3359( C200 C3359 ) \nC201_=_C202( C201 C202 ) C201_=_C204( C201 C204 ) C201_=_C205( C201 C205 ) C201_=_C206( C201 C206 ) C201_=_C207( C201 C207 ) C201_=_C208( C201 C208 ) \nC201_=_C209( C201 C209 ) C201_=_C606( C201 C606 ) C201_=_C981( C201 C981 ) C201_=_C1326( C201 C1326 ) C201_=_C1926( C201 C1926 ) C201_=_C2182( C201 C2182 ) \nC201_=_C2183( C201 C2183 ) C201_=_C2184( C201 C2184 ) C201_=_C2185( C201 C2185 ) C201_=_C2186( C201 C2186 ) C201_=_C2187( C201 C2187 ) C201_=_C2188( C201 C2188 ) \nC201_=_C2189( C201 C2189 ) C201_=_C3152( C201 C3152 ) C201_=_C3188( C201 C3188 ) C201_=_C3359( C201 C3359 ) C202_=_C204( C202 C204 ) C202_=_C205( C202 C205 ) \nC202_=_C206( C202 C206 ) C202_=_C207( C202 C207 ) C202_=_C208( C202 C208 ) C202_=_C209( C202 C209 ) C202_=_C1642( C202 C1642 ) C202_=_C2182( C202 C2182 ) \nC202_=_C2408( C202 C2408 ) C202_=_C3152( C202 C3152 ) C202_=_C3359( C202 C3359 ) C204_=_C205( C204 C205 ) C204_=_C206( C204 C206 ) C204_=_C207( C204 C207 ) \nC204_=_C208( C204 C208 ) C204_=_C209( C204 C209 ) C204_=_C1644( C204 C1644 ) C204_=_C2184( C204 C2184 ) C204_=_C2604( C204 C2604 ) C204_=_C3152( C204 C3152 ) \nC204_=_C3359( C204 C3359 ) C205_=_C206( C205 C206 ) C205_=_C207( C205 C207 ) C205_=_C208( C205 C208 ) C205_=_C209( C205 C209 ) C205_=_C1645( C205 C1645 ) \nC205_=_C2185( C205 C2185 ) C205_=_C2605( C205 C2605 ) C205_=_C3152( C205 C3152 ) C205_=_C3359( C205 C3359 ) C206_=_C207( C206 C207 ) C206_=_C208( C206 C208 ) \nC206_=_C209( C206 C209 ) C206_=_C1646( C206 C1646 ) C206_=_C2186( C206 C2186 ) C206_=_C2606( C206 C2606 ) C206_=_C3152( C206 C3152 ) C206_=_C3359( C206 C3359 ) \nC207_=_C208( C207 C208 ) C207_=_C209( C207 C209 ) C207_=_C1647( C207 C1647 ) C207_=_C2187( C207 C2187 ) C207_=_C2607( C207 C2607 ) C207_=_C3152( C207 C3152 ) \nC207_=_C3359( C207 C3359 ) C208_=_C209( C208 C209 ) C208_=_C1648( C208 C1648 ) C208_=_C2188( C208 C2188 ) C208_=_C2608( C208 C2608 ) C208_=_C3152( C208 C3152 ) \nC208_=_C3359( C208 C3359 ) C209_=_C1649( C209 C1649 ) C209_=_C2189( C209 C2189 ) C209_=_C2609( C209 C2609 ) C209_=_C3152( C209 C3152 ) C209_=_C3359( C209 C3359 ) \nC283_=_C287( C283 C287 ) C283_=_C367( C283 C367 ) C283_=_C1701( C283 C1701 ) C283_=_C1703( C283 C1703 ) C283_=_C3152( C283 C3152 ) C283_=_C3176( C283 C3176 ) \nC283_=_C3243( C283 C3243 ) C287_=_C371( C287 C371 ) C287_=_C1703( C287 C1703 ) C287_=_C3152( C287 C3152 ) C287_=_C3200( C287 C3200 ) C287_=_C3247( C287 C3247 ) \nC367_=_C371( C367 C371 ) C367_=_C1761( C367 C1761 ) C367_=_C1763( C367 C1763 ) C367_=_C3152( C367 C3152 ) C367_=_C3176( C367 C3176 ) C367_=_C3243( C367 C3243 ) \nC371_=_C1763( C371 C1763 ) C371_=_C3152( C371 C3152 ) C371_=_C3200( C371 C3200 ) C371_=_C3247( C371 C3247 ) C604_=_C606( C604 C606 ) C604_=_C608( C604 C608 ) \nC604_=_C979( C604 C979 ) C604_=_C1324( C604 C1324 ) C604_=_C1640( C604 C1640 ) C604_=_C1642( C604 C1642 ) C604_=_C1644( C604 C1644 ) C604_=_C1645( C604 C1645 ) \nC604_=_C1646( C604 C1646 ) C604_=_C1647( C604 C1647 ) C604_=_C1648( C604 C1648 ) C604_=_C1649( C604 C1649 ) C604_=_C3176( C604 C3176 ) C604_=_C3359( C604 C3359 ) \nC606_=_C608( C606 C608 ) C606_=_C981( C606 C981 ) C606_=_C1326( C606 C1326 ) C606_=_C1926( C606 C1926 ) C606_=_C2182( C606 C2182 ) C606_=_C2183( C606 C2183 ) \nC606_=_C2184( C606 C2184 ) C606_=_C2185( C606 C2185 ) C606_=_C2186( C606 C2186 ) C606_=_C2187( C606 C2187 ) C606_=_C2188( C606 C2188 ) C606_=_C2189( C606 C2189 ) \nC606_=_C3188( C606 C3188 ) C606_=_C3359( C606 C3359 ) C608_=_C983( C608 C983 ) C608_=_C1328( C608 C1328 ) C608_=_C1928( C608 C1928 ) C608_=_C2183( C608 C2183 ) \nC608_=_C2408( C608 C2408 ) C608_=_C2604( C608 C2604 ) C608_=_C2605( C608 C2605 ) C608_=_C2606( C608 C2606 ) C608_=_C2607( C608 C2607 ) C608_=_C2608( C608 C2608 ) \nC608_=_C2609( C608 C2609 ) C608_=_C3200( C608 C3200 ) C608_=_C3359( C608 C3359 ) C979_=_C981( C979 C981 ) C979_=_C983( C979 C983 ) C979_=_C1324( C979 C1324 ) \nC979_=_C1640( C979 C1640 ) C979_=_C1642( C979 C1642 ) C979_=_C1644( C979 C1644 ) C979_=_C1645( C979 C1645 ) C979_=_C1646( C979 C1646 ) C979_=_C1647( C979 C1647 ) \nC979_=_C1648( C979 C1648 ) C979_=_C1649( C979 C1649 ) C979_=_C3176( C979 C3176 ) C979_=_C3359( C979 C3359 ) C981_=_C983( C981 C983 ) C981_=_C1326( C981 C1326 ) \nC981_=_C1926( C981 C1926 ) C981_=_C2182( C981 C2182 ) C981_=_C2183( C981 C2183 ) C981_=_C2184( C981 C2184 ) C981_=_C2185( C981 C2185 ) C981_=_C2186( C981 C2186 ) \nC981_=_C2187( C981 C2187 ) C981_=_C2188( C981 C2188 ) C981_=_C2189( C981 C2189 ) C981_=_C3188( C981 C3188 ) C981_=_C3359( C981 C3359 ) C983_=_C1328( C983 C1328 ) \nC983_=_C1928( C983 C1928 ) C983_=_C2183( C983 C2183 ) C983_=_C2408( C983 C2408 ) C983_=_C2604( C983 C2604 ) C983_=_C2605( C983 C2605 ) C983_=_C2606( C983 C2606 ) \nC983_=_C2607( C983 C2607 ) C983_=_C2608( C983 C2608 ) C983_=_C2609( C983 C2609 ) C983_=_C3200( C983 C3200 ) C983_=_C3359( C983 C3359 ) C1324_=_C1326( C1324 C1326 ) \nC1324_=_C1328( C1324 C1328 ) C1324_=_C1640( C1324 C1640 ) C1324_=_C1642( C1324 C1642 ) C1324_=_C1644( C1324 C1644 ) C1324_=_C1645( C1324 C1645 ) C1324_=_C1646( C1324 C1646 ) \nC1324_=_C1647( C1324 C1647 ) C1324_=_C1648( C1324 C1648 ) C1324_=_C1649( C1324 C1649 ) C1324_=_C3176( C1324 C3176 ) C1324_=_C3359( C1324 C3359 ) C1326_=_C1328( C1326 C1328 ) \nC1326_=_C1926( C1326 C1926 ) C1326_=_C2182( C1326 C2182 ) C1326_=_C2183( C1326 C2183 ) C1326_=_C2184( C1326 C2184 ) C1326_=_C2185( C1326 C2185 ) C1326_=_C2186( C1326 C2186 ) \nC1326_=_C2187( C1326 C2187 ) C1326_=_C2188( C1326 C2188 ) C1326_=_C2189( C1326 C2189 ) C1326_=_C3188( C1326 C3188 ) C1326_=_C3359( C1326 C3359 ) C1328_=_C1928( C1328 C1928 ) \nC1328_=_C2183( C1328 C2183 ) C1328_=_C2408( C1328 C2408 ) C1328_=_C2604( C1328 C2604 ) C1328_=_C2605( C1328 C2605 ) C1328_=_C2606( C1328 C2606 ) C1328_=_C2607( C1328 C2607 ) \nC1328_=_C2608( C1328 C2608 ) C1328_=_C2609( C1328 C2609 ) C1328_=_C3200( C1328 C3200 ) C1328_=_C3359(</w:t>
      </w:r>
    </w:p>
    <w:p>
      <w:pPr>
        <w:pStyle w:val="PreformattedText"/>
        <w:bidi w:val="0"/>
        <w:spacing w:before="0" w:after="0"/>
        <w:jc w:val="left"/>
        <w:rPr/>
      </w:pPr>
      <w:r>
        <w:rPr/>
        <w:t xml:space="preserve"> </w:t>
      </w:r>
      <w:r>
        <w:rPr/>
        <w:t>C1328 C3359 ) C1521_=_C1523( C1521 C1523 ) C1521_=_C1581( C1521 C1581 ) \nC1521_=_C1701( C1521 C1701 ) C1521_=_C1761( C1521 C1761 ) C1521_=_C3176( C1521 C3176 ) C1521_=_C3188( C1521 C3188 ) C1521_=_C3291( C1521 C3291 ) C1523_=_C1583( C1523 C1583 ) \nC1523_=_C1703( C1523 C1703 ) C1523_=_C1763( C1523 C1763 ) C1523_=_C3176( C1523 C3176 ) C1523_=_C3200( C1523 C3200 ) C1523_=_C3293( C1523 C3293 ) C1581_=_C1583( C1581 C1583 ) \nC1581_=_C1701( C1581 C1701 ) C1581_=_C1761( C1581 C1761 ) C1581_=_C3176( C1581 C3176 ) C1581_=_C3188( C1581 C3188 ) C1581_=_C3291( C1581 C3291 ) C1583_=_C1703( C1583 C1703 ) \nC1583_=_C1763( C1583 C1763 ) C1583_=_C3176( C1583 C3176 ) C1583_=_C3200( C1583 C3200 ) C1583_=_C3293( C1583 C3293 ) C1640_=_C1642( C1640 C1642 ) C1640_=_C1644( C1640 C1644 ) \nC1640_=_C1645( C1640 C1645 ) C1640_=_C1646( C1640 C1646 ) C1640_=_C1647( C1640 C1647 ) C1640_=_C1648( C1640 C1648 ) C1640_=_C1649( C1640 C1649 ) C1640_=_C1926( C1640 C1926 ) \nC1640_=_C1928( C1640 C1928 ) C1640_=_C3176( C1640 C3176 ) C1640_=_C3359( C1640 C3359 ) C1642_=_C1644( C1642 C1644 ) C1642_=_C1645( C1642 C1645 ) C1642_=_C1646( C1642 C1646 ) \nC1642_=_C1647( C1642 C1647 ) C1642_=_C1648( C1642 C1648 ) C1642_=_C1649( C1642 C1649 ) C1642_=_C2182( C1642 C2182 ) C1642_=_C2408( C1642 C2408 ) C1642_=_C3176( C1642 C3176 ) \nC1642_=_C3359( C1642 C3359 ) C1644_=_C1645( C1644 C1645 ) C1644_=_C1646( C1644 C1646 ) C1644_=_C1647( C1644 C1647 ) C1644_=_C1648( C1644 C1648 ) C1644_=_C1649( C1644 C1649 ) \nC1644_=_C2184( C1644 C2184 ) C1644_=_C2604( C1644 C2604 ) C1644_=_C3176( C1644 C3176 ) C1644_=_C3359( C1644 C3359 ) C1645_=_C1646( C1645 C1646 ) C1645_=_C1647( C1645 C1647 ) \nC1645_=_C1648( C1645 C1648 ) C1645_=_C1649( C1645 C1649 ) C1645_=_C2185( C1645 C2185 ) C1645_=_C2605( C1645 C2605 ) C1645_=_C3176( C1645 C3176 ) C1645_=_C3359( C1645 C3359 ) \nC1646_=_C1647( C1646 C1647 ) C1646_=_C1648( C1646 C1648 ) C1646_=_C1649( C1646 C1649 ) C1646_=_C2186( C1646 C2186 ) C1646_=_C2606( C1646 C2606 ) C1646_=_C3176( C1646 C3176 ) \nC1646_=_C3359( C1646 C3359 ) C1647_=_C1648( C1647 C1648 ) C1647_=_C1649( C1647 C1649 ) C1647_=_C2187( C1647 C2187 ) C1647_=_C2607( C1647 C2607 ) C1647_=_C3176( C1647 C3176 ) \nC1647_=_C3359( C1647 C3359 ) C1648_=_C1649( C1648 C1649 ) C1648_=_C2188( C1648 C2188 ) C1648_=_C2608( C1648 C2608 ) C1648_=_C3176( C1648 C3176 ) C1648_=_C3359( C1648 C3359 ) \nC1649_=_C2189( C1649 C2189 ) C1649_=_C2609( C1649 C2609 ) C1649_=_C3176( C1649 C3176 ) C1649_=_C3359( C1649 C3359 ) C1701_=_C1703( C1701 C1703 ) C1701_=_C1761( C1701 C1761 ) \nC1701_=_C3176( C1701 C3176 ) C1701_=_C3188( C1701 C3188 ) C1701_=_C3291( C1701 C3291 ) C1703_=_C1763( C1703 C1763 ) C1703_=_C3176( C1703 C3176 ) C1703_=_C3200( C1703 C3200 ) \nC1703_=_C3293( C1703 C3293 ) C1761_=_C1763( C1761 C1763 ) C1761_=_C3176( C1761 C3176 ) C1761_=_C3188( C1761 C3188 ) C1761_=_C3291( C1761 C3291 ) C1763_=_C3176( C1763 C3176 ) \nC1763_=_C3200( C1763 C3200 ) C1763_=_C3293( C1763 C3293 ) C1926_=_C1928( C1926 C1928 ) C1926_=_C2182( C1926 C2182 ) C1926_=_C2183( C1926 C2183 ) C1926_=_C2184( C1926 C2184 ) \nC1926_=_C2185( C1926 C2185 ) C1926_=_C2186( C1926 C2186 ) C1926_=_C2187( C1926 C2187 ) C1926_=_C2188( C1926 C2188 ) C1926_=_C2189( C1926 C2189 ) C1926_=_C3188( C1926 C3188 ) \nC1926_=_C3359( C1926 C3359 ) C1928_=_C2183( C1928 C2183 ) C1928_=_C2408( C1928 C2408 ) C1928_=_C2604( C1928 C2604 ) C1928_=_C2605( C1928 C2605 ) C1928_=_C2606( C1928 C2606 ) \nC1928_=_C2607( C1928 C2607 ) C1928_=_C2608( C1928 C2608 ) C1928_=_C2609( C1928 C2609 ) C1928_=_C3200( C1928 C3200 ) C1928_=_C3359( C1928 C3359 ) C2182_=_C2183( C2182 C2183 ) \nC2182_=_C2184( C2182 C2184 ) C2182_=_C2185( C2182 C2185 ) C2182_=_C2186( C2182 C2186 ) C2182_=_C2187( C2182 C2187 ) C2182_=_C2188( C2182 C2188 ) C2182_=_C2189( C2182 C2189 ) \nC2182_=_C2408( C2182 C2408 ) C2182_=_C3188( C2182 C3188 ) C2182_=_C3359( C2182 C3359 ) C2183_=_C2184( C2183 C2184 ) C2183_=_C2185( C2183 C2185 ) C2183_=_C2186( C2183 C2186 ) \nC2183_=_C2187( C2183 C2187 ) C2183_=_C2188( C2183 C2188 ) C2183_=_C2189( C2183 C2189 ) C2183_=_C2408( C2183 C2408 ) C2183_=_C2604( C2183 C2604 ) C2183_=_C2605( C2183 C2605 ) \nC2183_=_C2606( C2183 C2606 ) C2183_=_C2607( C2183 C2607 ) C2183_=_C2608( C2183 C2608 ) C2183_=_C2609( C2183 C2609 ) C2183_=_C3188( C2183 C3188 ) C2183_=_C3200( C2183 C3200 ) \nC2183_=_C3359( C2183 C3359 ) C2184_=_C2185( C2184 C2185 ) C2184_=_C2186( C2184 C2186 ) C2184_=_C2187( C2184 C2187 ) C2184_=_C2188( C2184 C2188 ) C2184_=_C2189( C2184 C2189 ) \nC2184_=_C2604( C2184 C2604 ) C2184_=_C3188( C2184 C3188 ) C2184_=_C3359( C2184 C3359 ) C2185_=_C2186( C2185 C2186 ) C2185_=_C2187( C2185 C2187 ) C2185_=_C2188( C2185 C2188 ) \nC2185_=_C2189( C2185 C2189 ) C2185_=_C2605( C2185 C2605 ) C2185_=_C3188( C2185 C3188 ) C2185_=_C3359( C2185 C3359 ) C2186_=_C2187( C2186 C2187 ) C2186_=_C2188( C2186 C2188 ) \nC2186_=_C2189( C2186 C2189 ) C2186_=_C2606( C2186 C2606 ) C2186_=_C3188( C2186 C3188 ) C2186_=_C3359( C2186 C3359 ) C2187_=_C2188( C2187 C2188 ) C2187_=_C2189( C2187 C2189 ) \nC2187_=_C2607( C2187 C2607 ) C2187_=_C3188( C2187 C3188 ) C2187_=_C3359( C2187 C3359 ) C2188_=_C2189( C2188 C2189 ) C2188_=_C2608( C2188 C2608 ) C2188_=_C3188( C2188 C3188 ) \nC2188_=_C3359( C2188 C3359 ) C2189_=_C2609( C2189 C2609 ) C2189_=_C3188( C2189 C3188 ) C2189_=_C3359( C2189 C3359 ) C2408_=_C2604( C2408 C2604 ) C2408_=_C2605( C2408 C2605 ) \nC2408_=_C2606( C2408 C2606 ) C2408_=_C2607( C2408 C2607 ) C2408_=_C2608( C2408 C2608 ) C2408_=_C2609( C2408 C2609 ) C2408_=_C3200( C2408 C3200 ) C2408_=_C3359( C2408 C3359 ) \nC2604_=_C2605( C2604 C2605 ) C2604_=_C2606( C2604 C2606 ) C2604_=_C2607( C2604 C2607 ) C2604_=_C2608( C2604 C2608 ) C2604_=_C2609( C2604 C2609 ) C2604_=_C3200( C2604 C3200 ) \nC2604_=_C3359( C2604 C3359 ) C2605_=_C2606( C2605 C2606 ) C2605_=_C2607( C2605 C2607 ) C2605_=_C2608( C2605 C2608 ) C2605_=_C2609( C2605 C2609 ) C2605_=_C3200( C2605 C3200 ) \nC2605_=_C3359( C2605 C3359 ) C2606_=_C2607( C2606 C2607 ) C2606_=_C2608( C2606 C2608 ) C2606_=_C2609( C2606 C2609 ) C2606_=_C3200( C2606 C3200 ) C2606_=_C3359( C2606 C3359 ) \nC2607_=_C2608( C2607 C2608 ) C2607_=_C2609( C2607 C2609 ) C2607_=_C3200( C2607 C3200 ) C2607_=_C3359( C2607 C3359 ) C2608_=_C2609( C2608 C2609 ) C2608_=_C3200( C2608 C3200 ) \nC2608_=_C3359( C2608 C3359 ) C2609_=_C3200( C2609 C3200 ) C2609_=_C3359( C2609 C3359 ) C3152_=_C3359( C3152 C3359 ) C3176_=_C3359( C3176 C3359 ) C3188_=_C3359( C3188 C3359 ) \nC3200_=_C3359( C3200 C3359 ) "];697-&gt;772[label="71: C31 C35 C115 C119 C196 \nC197 C198 C200 C201 C202 C204 \nC205 C206 C207 C208 C209 C283 \nC287 C367 C371 C604 C606 C608 \nC979 C981 C983 C1324 C1326 C1328 \nC1521 C1523 C1581 C1583 C1640 C1642 \nC1644 C1645 C1646 C1647 C1648 C1649 \nC1701 C1703 C1761 C1763 C1926 C1928 \nC2182 C2183 C2184 C2185 C2186 C2187 \nC2188 C2189 C2408 C2604 C2605 C2606 \nC2607 C2608 C2609 C3152 C3176 C3188 \nC3200 C3243 C3247 C3291 C3293 C3359 \n521: C31_=_C35 ,C31_=_C115 ,C31_=_C283 ,C31_=_C367 ,C31_=_C1521 ,\nC31_=_C1523 ,C31_=_C3152 ,C31_=_C3176 ,C31_=_C3243 ,C35_=_C119 ,C35_=_C287 ,\nC35_=_C371 ,C35_=_C1523 ,C35_=_C3152 ,C35_=_C3200 ,C35_=_C3247 ,C115_=_C119 ,\nC115_=_C283 ,C115_=_C367 ,C115_=_C1581 ,C115_=_C1583 ,C115_=_C3152 ,C115_=_C3176 ,\nC115_=_C3243 ,C119_=_C287 ,C119_=_C371 ,C119_=_C1583 ,C119_=_C3152 ,C119_=_C3200 ,\nC119_=_C3247 ,C196_=_C197 ,C196_=_C198 ,C196_=_C200 ,C196_=_C201 ,C196_=_C202 ,\nC196_=_C204 ,C196_=_C205 ,C196_=_C206 ,C196_=_C207 ,C196_=_C208 ,C196_=_C209 ,\nC196_=_C604 ,C196_=_C606 ,C196_=_C608 ,C196_=_C3152 ,C196_=_C3359 ,C197_=_C198 ,\nC197_=_C200 ,C197_=_C201 ,C197_=_C202 ,C197_=_C204 ,C197_=_C205 ,C197_=_C206 ,\nC197_=_C207 ,C197_=_C208 ,C197_=_C209 ,C197_=_C979 ,C197_=_C981 ,C197_=_C983 ,\nC197_=_C3152 ,C197_=_C3359 ,C198_=_C200 ,C198_=_C201 ,C198_=_C202 ,C198_=_C204 ,\nC198_=_C205 ,C198_=_C206 ,C198_=_C207 ,C198_=_C208 ,C198_=_C209 ,C198_=_C1324 ,\nC198_=_C1326 ,C198_=_C1328 ,C198_=_C3152 ,C198_=_C3359 ,C200_=_C201 ,C200_=_C202 ,\nC200_=_C204 ,C200_=_C205 ,C200_=_C206 ,C200_=_C207 ,C200_=_C208 ,C200_=_C209 ,\nC200_=_C1640 ,C200_=_C1926 ,C200_=_C1928 ,C200_=_C3152 ,C200_=_C3359 ,C201_=_C202 ,\nC201_=_C204 ,C201_=_C205 ,C201_=_C206 ,C201_=_C207 ,C201_=_C208 ,C201_=_C209 ,\nC201_=_C606 ,C201_=_C981 ,C201_=_C1326 ,C201_=_C1926 ,C201_=_C2182 ,C201_=_C2183 ,\nC201_=_C2184 ,C201_=_C2185 ,C201_=_C2186 ,C201_=_C2187 ,C201_=_C2188 ,C201_=_C2189 ,\nC201_=_C3152 ,C201_=_C3188 ,C201_=_C3359 ,C202_=_C204 ,C202_=_C205 ,C202_=_C206 ,\nC202_=_C207 ,C202_=_C208 ,C202_=_C209 ,C202_=_C1642 ,C202_=_C2182 ,C202_=_C2408 ,\nC202_=_C3152 ,C202_=_C3359 ,C204_=_C205 ,C204_=_C206 ,C204_=_C207 ,C204_=_C208 ,\nC204_=_C209 ,C204_=_C1644 ,C204_=_C2184 ,C204_=_C2604 ,C204_=_C3152 ,C204_=_C3359 ,\nC205_=_C206 ,C205_=_C207 ,C205_=_C208 ,C205_=_C209 ,C205_=_C1645 ,C205_=_C2185 ,\nC205_=_C2605 ,C205_=_C3152 ,C205_=_C3359 ,C206_=_C207 ,C206_=_C208 ,C206_=_C209 ,\nC206_=_C1646 ,C206_=_C2186 ,C206_=_C2606 ,C206_=_C3152 ,C206_=_C3359 ,C207_=_C208 ,\nC207_=_C209 ,C207_=_C1647 ,C207_=_C2187 ,C207_=_C2607 ,C207_=_C3152 ,C207_=_C3359 ,\nC208_=_C209 ,C208_=_C1648 ,C208_=_C2188 ,C208_=_C2608 ,C208_=_C3152 ,C208_=_C3359 ,\nC209_=_C1649 ,C209_=_C2189 ,C209_=_C2609 ,C209_=_C3152 ,C209_=_C3359 ,C283_=_C287 ,\nC283_=_C367 ,C283_=_C1701 ,C283_=_C1703 ,C283_=_C3152 ,C283_=_C3176 ,C283_=_C3243 ,\nC287_=_C371 ,C287_=_C1703 ,C287_=_C3152 ,C287_=_C3200 ,C287_=_C3247 ,C367_=_C371 ,\nC367_=_C1761 ,C367_=_C1763 ,C367_=_C3152 ,C367_=_C3176 ,C367_=_C3243 ,C371_=_C1763 ,\nC371_=_C3152 ,C371_=_C3200 ,C371_=_C3247 ,C604_=_C606 ,C604_=_C608 ,C604_=_C979 ,\nC604_=_C1324 ,C604_=_C1640 ,C604_=_C1642 ,C604_=_C1644 ,C604_=_C1645 ,C604_=_C1646 ,\nC604_=_C1647 ,C604_=_C1648 ,C604_=_C1649 ,C604_=_C3176 ,C604_=_C3359 ,C606_=_C608 ,\nC606_=_C981 ,C606_=_C1326 ,C606_=_C1926 ,C606_=_C2182 ,C606_=_C2183 ,C606_=_C2184 ,\nC606_=_C2185 ,C606_=_C2186 ,C606_=_C2187 ,C606_=_C2188 ,C606_=_C2189 ,C606_=_C3188 ,\nC606_=_C3359 ,C608_=_C983 ,C608_=_C1328 ,C608_=_C1928</w:t>
      </w:r>
    </w:p>
    <w:p>
      <w:pPr>
        <w:pStyle w:val="PreformattedText"/>
        <w:bidi w:val="0"/>
        <w:spacing w:before="0" w:after="0"/>
        <w:jc w:val="left"/>
        <w:rPr/>
      </w:pPr>
      <w:r>
        <w:rPr/>
        <w:t xml:space="preserve"> </w:t>
      </w:r>
      <w:r>
        <w:rPr/>
        <w:t>,C608_=_C2183 ,C608_=_C2408 ,\nC608_=_C2604 ,C608_=_C2605 ,C608_=_C2606 ,C608_=_C2607 ,C608_=_C2608 ,C608_=_C2609 ,\nC608_=_C3200 ,C608_=_C3359 ,C979_=_C981 ,C979_=_C983 ,C979_=_C1324 ,C979_=_C1640 ,\nC979_=_C1642 ,C979_=_C1644 ,C979_=_C1645 ,C979_=_C1646 ,C979_=_C1647 ,C979_=_C1648 ,\nC979_=_C1649 ,C979_=_C3176 ,C979_=_C3359 ,C981_=_C983 ,C981_=_C1326 ,C981_=_C1926 ,\nC981_=_C2182 ,C981_=_C2183 ,C981_=_C2184 ,C981_=_C2185 ,C981_=_C2186 ,C981_=_C2187 ,\nC981_=_C2188 ,C981_=_C2189 ,C981_=_C3188 ,C981_=_C3359 ,C983_=_C1328 ,C983_=_C1928 ,\nC983_=_C2183 ,C983_=_C2408 ,C983_=_C2604 ,C983_=_C2605 ,C983_=_C2606 ,C983_=_C2607 ,\nC983_=_C2608 ,C983_=_C2609 ,C983_=_C3200 ,C983_=_C3359 ,C1324_=_C1326 ,C1324_=_C1328 ,\nC1324_=_C1640 ,C1324_=_C1642 ,C1324_=_C1644 ,C1324_=_C1645 ,C1324_=_C1646 ,C1324_=_C1647 ,\nC1324_=_C1648 ,C1324_=_C1649 ,C1324_=_C3176 ,C1324_=_C3359 ,C1326_=_C1328 ,C1326_=_C1926 ,\nC1326_=_C2182 ,C1326_=_C2183 ,C1326_=_C2184 ,C1326_=_C2185 ,C1326_=_C2186 ,C1326_=_C2187 ,\nC1326_=_C2188 ,C1326_=_C2189 ,C1326_=_C3188 ,C1326_=_C3359 ,C1328_=_C1928 ,C1328_=_C2183 ,\nC1328_=_C2408 ,C1328_=_C2604 ,C1328_=_C2605 ,C1328_=_C2606 ,C1328_=_C2607 ,C1328_=_C2608 ,\nC1328_=_C2609 ,C1328_=_C3200 ,C1328_=_C3359 ,C1521_=_C1523 ,C1521_=_C1581 ,C1521_=_C1701 ,\nC1521_=_C1761 ,C1521_=_C3176 ,C1521_=_C3188 ,C1521_=_C3291 ,C1523_=_C1583 ,C1523_=_C1703 ,\nC1523_=_C1763 ,C1523_=_C3176 ,C1523_=_C3200 ,C1523_=_C3293 ,C1581_=_C1583 ,C1581_=_C1701 ,\nC1581_=_C1761 ,C1581_=_C3176 ,C1581_=_C3188 ,C1581_=_C3291 ,C1583_=_C1703 ,C1583_=_C1763 ,\nC1583_=_C3176 ,C1583_=_C3200 ,C1583_=_C3293 ,C1640_=_C1642 ,C1640_=_C1644 ,C1640_=_C1645 ,\nC1640_=_C1646 ,C1640_=_C1647 ,C1640_=_C1648 ,C1640_=_C1649 ,C1640_=_C1926 ,C1640_=_C1928 ,\nC1640_=_C3176 ,C1640_=_C3359 ,C1642_=_C1644 ,C1642_=_C1645 ,C1642_=_C1646 ,C1642_=_C1647 ,\nC1642_=_C1648 ,C1642_=_C1649 ,C1642_=_C2182 ,C1642_=_C2408 ,C1642_=_C3176 ,C1642_=_C3359 ,\nC1644_=_C1645 ,C1644_=_C1646 ,C1644_=_C1647 ,C1644_=_C1648 ,C1644_=_C1649 ,C1644_=_C2184 ,\nC1644_=_C2604 ,C1644_=_C3176 ,C1644_=_C3359 ,C1645_=_C1646 ,C1645_=_C1647 ,C1645_=_C1648 ,\nC1645_=_C1649 ,C1645_=_C2185 ,C1645_=_C2605 ,C1645_=_C3176 ,C1645_=_C3359 ,C1646_=_C1647 ,\nC1646_=_C1648 ,C1646_=_C1649 ,C1646_=_C2186 ,C1646_=_C2606 ,C1646_=_C3176 ,C1646_=_C3359 ,\nC1647_=_C1648 ,C1647_=_C1649 ,C1647_=_C2187 ,C1647_=_C2607 ,C1647_=_C3176 ,C1647_=_C3359 ,\nC1648_=_C1649 ,C1648_=_C2188 ,C1648_=_C2608 ,C1648_=_C3176 ,C1648_=_C3359 ,C1649_=_C2189 ,\nC1649_=_C2609 ,C1649_=_C3176 ,C1649_=_C3359 ,C1701_=_C1703 ,C1701_=_C1761 ,C1701_=_C3176 ,\nC1701_=_C3188 ,C1701_=_C3291 ,C1703_=_C1763 ,C1703_=_C3176 ,C1703_=_C3200 ,C1703_=_C3293 ,\nC1761_=_C1763 ,C1761_=_C3176 ,C1761_=_C3188 ,C1761_=_C3291 ,C1763_=_C3176 ,C1763_=_C3200 ,\nC1763_=_C3293 ,C1926_=_C1928 ,C1926_=_C2182 ,C1926_=_C2183 ,C1926_=_C2184 ,C1926_=_C2185 ,\nC1926_=_C2186 ,C1926_=_C2187 ,C1926_=_C2188 ,C1926_=_C2189 ,C1926_=_C3188 ,C1926_=_C3359 ,\nC1928_=_C2183 ,C1928_=_C2408 ,C1928_=_C2604 ,C1928_=_C2605 ,C1928_=_C2606 ,C1928_=_C2607 ,\nC1928_=_C2608 ,C1928_=_C2609 ,C1928_=_C3200 ,C1928_=_C3359 ,C2182_=_C2183 ,C2182_=_C2184 ,\nC2182_=_C2185 ,C2182_=_C2186 ,C2182_=_C2187 ,C2182_=_C2188 ,C2182_=_C2189 ,C2182_=_C2408 ,\nC2182_=_C3188 ,C2182_=_C3359 ,C2183_=_C2184 ,C2183_=_C2185 ,C2183_=_C2186 ,C2183_=_C2187 ,\nC2183_=_C2188 ,C2183_=_C2189 ,C2183_=_C2408 ,C2183_=_C2604 ,C2183_=_C2605 ,C2183_=_C2606 ,\nC2183_=_C2607 ,C2183_=_C2608 ,C2183_=_C2609 ,C2183_=_C3188 ,C2183_=_C3200 ,C2183_=_C3359 ,\nC2184_=_C2185 ,C2184_=_C2186 ,C2184_=_C2187 ,C2184_=_C2188 ,C2184_=_C2189 ,C2184_=_C2604 ,\nC2184_=_C3188 ,C2184_=_C3359 ,C2185_=_C2186 ,C2185_=_C2187 ,C2185_=_C2188 ,C2185_=_C2189 ,\nC2185_=_C2605 ,C2185_=_C3188 ,C2185_=_C3359 ,C2186_=_C2187 ,C2186_=_C2188 ,C2186_=_C2189 ,\nC2186_=_C2606 ,C2186_=_C3188 ,C2186_=_C3359 ,C2187_=_C2188 ,C2187_=_C2189 ,C2187_=_C2607 ,\nC2187_=_C3188 ,C2187_=_C3359 ,C2188_=_C2189 ,C2188_=_C2608 ,C2188_=_C3188 ,C2188_=_C3359 ,\nC2189_=_C2609 ,C2189_=_C3188 ,C2189_=_C3359 ,C2408_=_C2604 ,C2408_=_C2605 ,C2408_=_C2606 ,\nC2408_=_C2607 ,C2408_=_C2608 ,C2408_=_C2609 ,C2408_=_C3200 ,C2408_=_C3359 ,C2604_=_C2605 ,\nC2604_=_C2606 ,C2604_=_C2607 ,C2604_=_C2608 ,C2604_=_C2609 ,C2604_=_C3200 ,C2604_=_C3359 ,\nC2605_=_C2606 ,C2605_=_C2607 ,C2605_=_C2608 ,C2605_=_C2609 ,C2605_=_C3200 ,C2605_=_C3359 ,\nC2606_=_C2607 ,C2606_=_C2608 ,C2606_=_C2609 ,C2606_=_C3200 ,C2606_=_C3359 ,C2607_=_C2608 ,\nC2607_=_C2609 ,C2607_=_C3200 ,C2607_=_C3359 ,C2608_=_C2609 ,C2608_=_C3200 ,C2608_=_C3359 ,\nC2609_=_C3200 ,C2609_=_C3359 ,C3152_=_C3359 ,C3176_=_C3359 ,C3188_=_C3359 ,C3200_=_C3359 ,"];773[shape=box, label="id:773 level: 7\n31: C2314 C2321 C2328 C2335 C2342 \nC2349 C2356 C2363 C2370 C2377 C2384 \nC2391 C2398 C2405 C2412 C2419 C2426 \nC2433 C2440 C2447 C2454 C2461 C2468 \nC2475 C2482 C2489 C2496 C2503 C2510 \nC2517 C3321 \n90: C2314_=_C2356( C2314 C2356 ) C2314_=_C2398( C2314 C2398 ) C2314_=_C2440( C2314 C2440 ) C2314_=_C2482( C2314 C2482 ) C2314_=_C3321( C2314 C3321 ) \nC2321_=_C2363( C2321 C2363 ) C2321_=_C2405( C2321 C2405 ) C2321_=_C2447( C2321 C2447 ) C2321_=_C2489( C2321 C2489 ) C2321_=_C3321( C2321 C3321 ) C2328_=_C2370( C2328 C2370 ) \nC2328_=_C2412( C2328 C2412 ) C2328_=_C2454( C2328 C2454 ) C2328_=_C2496( C2328 C2496 ) C2328_=_C3321( C2328 C3321 ) C2335_=_C2377( C2335 C2377 ) C2335_=_C2419( C2335 C2419 ) \nC2335_=_C2461( C2335 C2461 ) C2335_=_C2503( C2335 C2503 ) C2335_=_C3321( C2335 C3321 ) C2342_=_C2384( C2342 C2384 ) C2342_=_C2426( C2342 C2426 ) C2342_=_C2468( C2342 C2468 ) \nC2342_=_C2510( C2342 C2510 ) C2342_=_C3321( C2342 C3321 ) C2349_=_C2391( C2349 C2391 ) C2349_=_C2433( C2349 C2433 ) C2349_=_C2475( C2349 C2475 ) C2349_=_C2517( C2349 C2517 ) \nC2349_=_C3321( C2349 C3321 ) C2356_=_C2398( C2356 C2398 ) C2356_=_C2440( C2356 C2440 ) C2356_=_C2482( C2356 C2482 ) C2356_=_C3321( C2356 C3321 ) C2363_=_C2405( C2363 C2405 ) \nC2363_=_C2447( C2363 C2447 ) C2363_=_C2489( C2363 C2489 ) C2363_=_C3321( C2363 C3321 ) C2370_=_C2412( C2370 C2412 ) C2370_=_C2454( C2370 C2454 ) C2370_=_C2496( C2370 C2496 ) \nC2370_=_C3321( C2370 C3321 ) C2377_=_C2419( C2377 C2419 ) C2377_=_C2461( C2377 C2461 ) C2377_=_C2503( C2377 C2503 ) C2377_=_C3321( C2377 C3321 ) C2384_=_C2426( C2384 C2426 ) \nC2384_=_C2468( C2384 C2468 ) C2384_=_C2510( C2384 C2510 ) C2384_=_C3321( C2384 C3321 ) C2391_=_C2433( C2391 C2433 ) C2391_=_C2475( C2391 C2475 ) C2391_=_C2517( C2391 C2517 ) \nC2391_=_C3321( C2391 C3321 ) C2398_=_C2440( C2398 C2440 ) C2398_=_C2482( C2398 C2482 ) C2398_=_C3321( C2398 C3321 ) C2405_=_C2447( C2405 C2447 ) C2405_=_C2489( C2405 C2489 ) \nC2405_=_C3321( C2405 C3321 ) C2412_=_C2454( C2412 C2454 ) C2412_=_C2496( C2412 C2496 ) C2412_=_C3321( C2412 C3321 ) C2419_=_C2461( C2419 C2461 ) C2419_=_C2503( C2419 C2503 ) \nC2419_=_C3321( C2419 C3321 ) C2426_=_C2468( C2426 C2468 ) C2426_=_C2510( C2426 C2510 ) C2426_=_C3321( C2426 C3321 ) C2433_=_C2475( C2433 C2475 ) C2433_=_C2517( C2433 C2517 ) \nC2433_=_C3321( C2433 C3321 ) C2440_=_C2482( C2440 C2482 ) C2440_=_C3321( C2440 C3321 ) C2447_=_C2489( C2447 C2489 ) C2447_=_C3321( C2447 C3321 ) C2454_=_C2496( C2454 C2496 ) \nC2454_=_C3321( C2454 C3321 ) C2461_=_C2503( C2461 C2503 ) C2461_=_C3321( C2461 C3321 ) C2468_=_C2510( C2468 C2510 ) C2468_=_C3321( C2468 C3321 ) C2475_=_C2517( C2475 C2517 ) \nC2475_=_C3321( C2475 C3321 ) C2482_=_C3321( C2482 C3321 ) C2489_=_C3321( C2489 C3321 ) C2496_=_C3321( C2496 C3321 ) C2503_=_C3321( C2503 C3321 ) C2510_=_C3321( C2510 C3321 ) \nC2517_=_C3321( C2517 C3321 ) "];698-&gt;773[label="30: C2314 C2321 C2328 C2335 C2342 \nC2349 C2356 C2363 C2370 C2377 C2384 \nC2391 C2398 C2405 C2412 C2419 C2426 \nC2433 C2440 C2447 C2454 C2461 C2468 \nC2475 C2482 C2489 C2496 C2503 C2510 \nC2517 \n60: C2314_=_C2356 ,C2314_=_C2398 ,C2314_=_C2440 ,C2314_=_C2482 ,C2321_=_C2363 ,\nC2321_=_C2405 ,C2321_=_C2447 ,C2321_=_C2489 ,C2328_=_C2370 ,C2328_=_C2412 ,C2328_=_C2454 ,\nC2328_=_C2496 ,C2335_=_C2377 ,C2335_=_C2419 ,C2335_=_C2461 ,C2335_=_C2503 ,C2342_=_C2384 ,\nC2342_=_C2426 ,C2342_=_C2468 ,C2342_=_C2510 ,C2349_=_C2391 ,C2349_=_C2433 ,C2349_=_C2475 ,\nC2349_=_C2517 ,C2356_=_C2398 ,C2356_=_C2440 ,C2356_=_C2482 ,C2363_=_C2405 ,C2363_=_C2447 ,\nC2363_=_C2489 ,C2370_=_C2412 ,C2370_=_C2454 ,C2370_=_C2496 ,C2377_=_C2419 ,C2377_=_C2461 ,\nC2377_=_C2503 ,C2384_=_C2426 ,C2384_=_C2468 ,C2384_=_C2510 ,C2391_=_C2433 ,C2391_=_C2475 ,\nC2391_=_C2517 ,C2398_=_C2440 ,C2398_=_C2482 ,C2405_=_C2447 ,C2405_=_C2489 ,C2412_=_C2454 ,\nC2412_=_C2496 ,C2419_=_C2461 ,C2419_=_C2503 ,C2426_=_C2468 ,C2426_=_C2510 ,C2433_=_C2475 ,\nC2433_=_C2517 ,C2440_=_C2482 ,C2447_=_C2489 ,C2454_=_C2496 ,C2461_=_C2503 ,C2468_=_C2510 ,\nC2475_=_C2517 ,"];774[shape=box, label="id:774 level: 7\n97: C369 C370 C371 C372 C373 \nC375 C762 C763 C764 C765 C766 \nC768 C1125 C1126 C1127 C1128 C1129 \nC1131 C1458 C1459 C1460 C1461 C1462 \nC1464 C1761 C1762 C1763 C1764 C1765 \nC1767 C2034 C2035 C2036 C2037 C2038 \nC2040 C2087 C2089 C2135 C2137 C2183 \nC2185 C2231 C2233 C2278 C2280 C2282 \nC2283 C2284 C2285 C2325 C2367 C2409 \nC2451 C2492 C2494 C2495 C2496 C2497 \nC2498 C2676 C2677 C2678 C2679 C2680 \nC2681 C2712 C2742 C2772 C2802 C2830 \nC2831 C2832 C2833 C2834 C2859 C2883 \nC2907 C2931 C2954 C2956 C2957 C3048 \nC3112 C3113 C3188 C3194 C3200 C3206 \nC3212 C3224 C3310 C3312 C3318 C3332 \nC3336 C3371 \n837: C369_=_C370( C369 C370 ) C369_=_C371( C369 C371 ) C369_=_C372( C369 C372 ) C369_=_C373( C369 C373 ) C369_=_C375( C369 C375 ) \nC369_=_C762( C369 C762 ) C369_=_C1125( C369 C1125 ) C369_=_C1458( C369 C1458 ) C369_=_C1761( C369 C1761 ) C369_=_C2034( C369 C2034 ) C369_=_C2278( C369 C2278 ) \nC369_=_C2280( C369 C2280 ) C369_=_C2282( C369 C2282 ) C369_=_C2283( C369 C2283 ) C369_=_C2284( C369 C2284 ) C369_=_C2285( C369 C2285 ) C369_=_C3188( C369 C3188 ) \nC369_=_C3371( C369 C3371 ) C370_=_C371( C370 C371 ) C370_=_C372( C370 C372 ) C370_=_C373( C370 C373 ) C370_=_C375( C370 C375 ) C370_=_C763( C370 C763 ) \nC370_=_C1126( C370 C1126 ) C370_=_C1459(</w:t>
      </w:r>
    </w:p>
    <w:p>
      <w:pPr>
        <w:pStyle w:val="PreformattedText"/>
        <w:bidi w:val="0"/>
        <w:spacing w:before="0" w:after="0"/>
        <w:jc w:val="left"/>
        <w:rPr/>
      </w:pPr>
      <w:r>
        <w:rPr/>
        <w:t xml:space="preserve"> </w:t>
      </w:r>
      <w:r>
        <w:rPr/>
        <w:t>C370 C1459 ) C370_=_C1762( C370 C1762 ) C370_=_C2035( C370 C2035 ) C370_=_C2278( C370 C2278 ) C370_=_C2492( C370 C2492 ) \nC370_=_C2494( C370 C2494 ) C370_=_C2495( C370 C2495 ) C370_=_C2496( C370 C2496 ) C370_=_C2497( C370 C2497 ) C370_=_C2498( C370 C2498 ) C370_=_C3194( C370 C3194 ) \nC370_=_C3371( C370 C3371 ) C371_=_C372( C371 C372 ) C371_=_C373( C371 C373 ) C371_=_C375( C371 C375 ) C371_=_C764( C371 C764 ) C371_=_C1127( C371 C1127 ) \nC371_=_C1460( C371 C1460 ) C371_=_C1763( C371 C1763 ) C371_=_C2036( C371 C2036 ) C371_=_C2492( C371 C2492 ) C371_=_C2676( C371 C2676 ) C371_=_C2677( C371 C2677 ) \nC371_=_C2678( C371 C2678 ) C371_=_C2679( C371 C2679 ) C371_=_C2680( C371 C2680 ) C371_=_C2681( C371 C2681 ) C371_=_C3200( C371 C3200 ) C371_=_C3371( C371 C3371 ) \nC372_=_C373( C372 C373 ) C372_=_C375( C372 C375 ) C372_=_C765( C372 C765 ) C372_=_C1128( C372 C1128 ) C372_=_C1461( C372 C1461 ) C372_=_C1764( C372 C1764 ) \nC372_=_C2037( C372 C2037 ) C372_=_C2280( C372 C2280 ) C372_=_C2676( C372 C2676 ) C372_=_C2830( C372 C2830 ) C372_=_C2831( C372 C2831 ) C372_=_C2832( C372 C2832 ) \nC372_=_C2833( C372 C2833 ) C372_=_C2834( C372 C2834 ) C372_=_C3206( C372 C3206 ) C372_=_C3371( C372 C3371 ) C373_=_C375( C373 C375 ) C373_=_C766( C373 C766 ) \nC373_=_C1129( C373 C1129 ) C373_=_C1462( C373 C1462 ) C373_=_C1765( C373 C1765 ) C373_=_C2038( C373 C2038 ) C373_=_C2494( C373 C2494 ) C373_=_C2677( C373 C2677 ) \nC373_=_C2830( C373 C2830 ) C373_=_C2954( C373 C2954 ) C373_=_C2956( C373 C2956 ) C373_=_C2957( C373 C2957 ) C373_=_C3212( C373 C3212 ) C373_=_C3371( C373 C3371 ) \nC375_=_C768( C375 C768 ) C375_=_C1131( C375 C1131 ) C375_=_C1464( C375 C1464 ) C375_=_C1767( C375 C1767 ) C375_=_C2040( C375 C2040 ) C375_=_C2283( C375 C2283 ) \nC375_=_C2496( C375 C2496 ) C375_=_C2679( C375 C2679 ) C375_=_C2832( C375 C2832 ) C375_=_C3048( C375 C3048 ) C375_=_C3112( C375 C3112 ) C375_=_C3113( C375 C3113 ) \nC375_=_C3224( C375 C3224 ) C375_=_C3371( C375 C3371 ) C762_=_C763( C762 C763 ) C762_=_C764( C762 C764 ) C762_=_C765( C762 C765 ) C762_=_C766( C762 C766 ) \nC762_=_C768( C762 C768 ) C762_=_C1125( C762 C1125 ) C762_=_C1458( C762 C1458 ) C762_=_C1761( C762 C1761 ) C762_=_C2034( C762 C2034 ) C762_=_C2278( C762 C2278 ) \nC762_=_C2280( C762 C2280 ) C762_=_C2282( C762 C2282 ) C762_=_C2283( C762 C2283 ) C762_=_C2284( C762 C2284 ) C762_=_C2285( C762 C2285 ) C762_=_C3188( C762 C3188 ) \nC762_=_C3371( C762 C3371 ) C763_=_C764( C763 C764 ) C763_=_C765( C763 C765 ) C763_=_C766( C763 C766 ) C763_=_C768( C763 C768 ) C763_=_C1126( C763 C1126 ) \nC763_=_C1459( C763 C1459 ) C763_=_C1762( C763 C1762 ) C763_=_C2035( C763 C2035 ) C763_=_C2278( C763 C2278 ) C763_=_C2492( C763 C2492 ) C763_=_C2494( C763 C2494 ) \nC763_=_C2495( C763 C2495 ) C763_=_C2496( C763 C2496 ) C763_=_C2497( C763 C2497 ) C763_=_C2498( C763 C2498 ) C763_=_C3194( C763 C3194 ) C763_=_C3371( C763 C3371 ) \nC764_=_C765( C764 C765 ) C764_=_C766( C764 C766 ) C764_=_C768( C764 C768 ) C764_=_C1127( C764 C1127 ) C764_=_C1460( C764 C1460 ) C764_=_C1763( C764 C1763 ) \nC764_=_C2036( C764 C2036 ) C764_=_C2492( C764 C2492 ) C764_=_C2676( C764 C2676 ) C764_=_C2677( C764 C2677 ) C764_=_C2678( C764 C2678 ) C764_=_C2679( C764 C2679 ) \nC764_=_C2680( C764 C2680 ) C764_=_C2681( C764 C2681 ) C764_=_C3200( C764 C3200 ) C764_=_C3371( C764 C3371 ) C765_=_C766( C765 C766 ) C765_=_C768( C765 C768 ) \nC765_=_C1128( C765 C1128 ) C765_=_C1461( C765 C1461 ) C765_=_C1764( C765 C1764 ) C765_=_C2037( C765 C2037 ) C765_=_C2280( C765 C2280 ) C765_=_C2676( C765 C2676 ) \nC765_=_C2830( C765 C2830 ) C765_=_C2831( C765 C2831 ) C765_=_C2832( C765 C2832 ) C765_=_C2833( C765 C2833 ) C765_=_C2834( C765 C2834 ) C765_=_C3206( C765 C3206 ) \nC765_=_C3371( C765 C3371 ) C766_=_C768( C766 C768 ) C766_=_C1129( C766 C1129 ) C766_=_C1462( C766 C1462 ) C766_=_C1765( C766 C1765 ) C766_=_C2038( C766 C2038 ) \nC766_=_C2494( C766 C2494 ) C766_=_C2677( C766 C2677 ) C766_=_C2830( C766 C2830 ) C766_=_C2954( C766 C2954 ) C766_=_C2956( C766 C2956 ) C766_=_C2957( C766 C2957 ) \nC766_=_C3212( C766 C3212 ) C766_=_C3371( C766 C3371 ) C768_=_C1131( C768 C1131 ) C768_=_C1464( C768 C1464 ) C768_=_C1767( C768 C1767 ) C768_=_C2040( C768 C2040 ) \nC768_=_C2283( C768 C2283 ) C768_=_C2496( C768 C2496 ) C768_=_C2679( C768 C2679 ) C768_=_C2832( C768 C2832 ) C768_=_C3048( C768 C3048 ) C768_=_C3112( C768 C3112 ) \nC768_=_C3113( C768 C3113 ) C768_=_C3224( C768 C3224 ) C768_=_C3371( C768 C3371 ) C1125_=_C1126( C1125 C1126 ) C1125_=_C1127( C1125 C1127 ) C1125_=_C1128( C1125 C1128 ) \nC1125_=_C1129( C1125 C1129 ) C1125_=_C1131( C1125 C1131 ) C1125_=_C1458( C1125 C1458 ) C1125_=_C1761( C1125 C1761 ) C1125_=_C2034( C1125 C2034 ) C1125_=_C2278( C1125 C2278 ) \nC1125_=_C2280( C1125 C2280 ) C1125_=_C2282( C1125 C2282 ) C1125_=_C2283( C1125 C2283 ) C1125_=_C2284( C1125 C2284 ) C1125_=_C2285( C1125 C2285 ) C1125_=_C3188( C1125 C3188 ) \nC1125_=_C3371( C1125 C3371 ) C1126_=_C1127( C1126 C1127 ) C1126_=_C1128( C1126 C1128 ) C1126_=_C1129( C1126 C1129 ) C1126_=_C1131( C1126 C1131 ) C1126_=_C1459( C1126 C1459 ) \nC1126_=_C1762( C1126 C1762 ) C1126_=_C2035( C1126 C2035 ) C1126_=_C2278( C1126 C2278 ) C1126_=_C2492( C1126 C2492 ) C1126_=_C2494( C1126 C2494 ) C1126_=_C2495( C1126 C2495 ) \nC1126_=_C2496( C1126 C2496 ) C1126_=_C2497( C1126 C2497 ) C1126_=_C2498( C1126 C2498 ) C1126_=_C3194( C1126 C3194 ) C1126_=_C3371( C1126 C3371 ) C1127_=_C1128( C1127 C1128 ) \nC1127_=_C1129( C1127 C1129 ) C1127_=_C1131( C1127 C1131 ) C1127_=_C1460( C1127 C1460 ) C1127_=_C1763( C1127 C1763 ) C1127_=_C2036( C1127 C2036 ) C1127_=_C2492( C1127 C2492 ) \nC1127_=_C2676( C1127 C2676 ) C1127_=_C2677( C1127 C2677 ) C1127_=_C2678( C1127 C2678 ) C1127_=_C2679( C1127 C2679 ) C1127_=_C2680( C1127 C2680 ) C1127_=_C2681( C1127 C2681 ) \nC1127_=_C3200( C1127 C3200 ) C1127_=_C3371( C1127 C3371 ) C1128_=_C1129( C1128 C1129 ) C1128_=_C1131( C1128 C1131 ) C1128_=_C1461( C1128 C1461 ) C1128_=_C1764( C1128 C1764 ) \nC1128_=_C2037( C1128 C2037 ) C1128_=_C2280( C1128 C2280 ) C1128_=_C2676( C1128 C2676 ) C1128_=_C2830( C1128 C2830 ) C1128_=_C2831( C1128 C2831 ) C1128_=_C2832( C1128 C2832 ) \nC1128_=_C2833( C1128 C2833 ) C1128_=_C2834( C1128 C2834 ) C1128_=_C3206( C1128 C3206 ) C1128_=_C3371( C1128 C3371 ) C1129_=_C1131( C1129 C1131 ) C1129_=_C1462( C1129 C1462 ) \nC1129_=_C1765( C1129 C1765 ) C1129_=_C2038( C1129 C2038 ) C1129_=_C2494( C1129 C2494 ) C1129_=_C2677( C1129 C2677 ) C1129_=_C2830( C1129 C2830 ) C1129_=_C2954( C1129 C2954 ) \nC1129_=_C2956( C1129 C2956 ) C1129_=_C2957( C1129 C2957 ) C1129_=_C3212( C1129 C3212 ) C1129_=_C3371( C1129 C3371 ) C1131_=_C1464( C1131 C1464 ) C1131_=_C1767( C1131 C1767 ) \nC1131_=_C2040( C1131 C2040 ) C1131_=_C2283( C1131 C2283 ) C1131_=_C2496( C1131 C2496 ) C1131_=_C2679( C1131 C2679 ) C1131_=_C2832( C1131 C2832 ) C1131_=_C3048( C1131 C3048 ) \nC1131_=_C3112( C1131 C3112 ) C1131_=_C3113( C1131 C3113 ) C1131_=_C3224( C1131 C3224 ) C1131_=_C3371( C1131 C3371 ) C1458_=_C1459( C1458 C1459 ) C1458_=_C1460( C1458 C1460 ) \nC1458_=_C1461( C1458 C1461 ) C1458_=_C1462( C1458 C1462 ) C1458_=_C1464( C1458 C1464 ) C1458_=_C1761( C1458 C1761 ) C1458_=_C2034( C1458 C2034 ) C1458_=_C2278( C1458 C2278 ) \nC1458_=_C2280( C1458 C2280 ) C1458_=_C2282( C1458 C2282 ) C1458_=_C2283( C1458 C2283 ) C1458_=_C2284( C1458 C2284 ) C1458_=_C2285( C1458 C2285 ) C1458_=_C3188( C1458 C3188 ) \nC1458_=_C3371( C1458 C3371 ) C1459_=_C1460( C1459 C1460 ) C1459_=_C1461( C1459 C1461 ) C1459_=_C1462( C1459 C1462 ) C1459_=_C1464( C1459 C1464 ) C1459_=_C1762( C1459 C1762 ) \nC1459_=_C2035( C1459 C2035 ) C1459_=_C2278( C1459 C2278 ) C1459_=_C2492( C1459 C2492 ) C1459_=_C2494( C1459 C2494 ) C1459_=_C2495( C1459 C2495 ) C1459_=_C2496( C1459 C2496 ) \nC1459_=_C2497( C1459 C2497 ) C1459_=_C2498( C1459 C2498 ) C1459_=_C3194( C1459 C3194 ) C1459_=_C3371( C1459 C3371 ) C1460_=_C1461( C1460 C1461 ) C1460_=_C1462( C1460 C1462 ) \nC1460_=_C1464( C1460 C1464 ) C1460_=_C1763( C1460 C1763 ) C1460_=_C2036( C1460 C2036 ) C1460_=_C2492( C1460 C2492 ) C1460_=_C2676( C1460 C2676 ) C1460_=_C2677( C1460 C2677 ) \nC1460_=_C2678( C1460 C2678 ) C1460_=_C2679( C1460 C2679 ) C1460_=_C2680( C1460 C2680 ) C1460_=_C2681( C1460 C2681 ) C1460_=_C3200( C1460 C3200 ) C1460_=_C3371( C1460 C3371 ) \nC1461_=_C1462( C1461 C1462 ) C1461_=_C1464( C1461 C1464 ) C1461_=_C1764( C1461 C1764 ) C1461_=_C2037( C1461 C2037 ) C1461_=_C2280( C1461 C2280 ) C1461_=_C2676( C1461 C2676 ) \nC1461_=_C2830( C1461 C2830 ) C1461_=_C2831( C1461 C2831 ) C1461_=_C2832( C1461 C2832 ) C1461_=_C2833( C1461 C2833 ) C1461_=_C2834( C1461 C2834 ) C1461_=_C3206( C1461 C3206 ) \nC1461_=_C3371( C1461 C3371 ) C1462_=_C1464( C1462 C1464 ) C1462_=_C1765( C1462 C1765 ) C1462_=_C2038( C1462 C2038 ) C1462_=_C2494( C1462 C2494 ) C1462_=_C2677( C1462 C2677 ) \nC1462_=_C2830( C1462 C2830 ) C1462_=_C2954( C1462 C2954 ) C1462_=_C2956( C1462 C2956 ) C1462_=_C2957( C1462 C2957 ) C1462_=_C3212( C1462 C3212 ) C1462_=_C3371( C1462 C3371 ) \nC1464_=_C1767( C1464 C1767 ) C1464_=_C2040( C1464 C2040 ) C1464_=_C2283( C1464 C2283 ) C1464_=_C2496( C1464 C2496 ) C1464_=_C2679( C1464 C2679 ) C1464_=_C2832( C1464 C2832 ) \nC1464_=_C3048( C1464 C3048 ) C1464_=_C3112( C1464 C3112 ) C1464_=_C3113( C1464 C3113 ) C1464_=_C3224( C1464 C3224 ) C1464_=_C3371( C1464 C3371 ) C1761_=_C1762( C1761 C1762 ) \nC1761_=_C1763( C1761 C1763 ) C1761_=_C1764( C1761 C1764 ) C1761_=_C1765( C1761 C1765 ) C1761_=_C1767( C1761 C1767 ) C1761_=_C2034( C1761 C2034 ) C1761_=_C2278( C1761 C2278 ) \nC1761_=_C2280( C1761 C2280 ) C1761_=_C2282( C1761 C2282 ) C1761_=_C2283( C1761 C2283 ) C1761_=_C2284( C1761 C2284 ) C1761_=_C2285( C1761 C2285 ) C1761_=_C3188( C1761 C3188 ) \nC1761_=_C3371( C1761 C3371 ) C1762_=_C1763( C1762 C1763 ) C1762_=_C1764( C1762 C1764 ) C1762_=_C1765( C1762 C1765 ) C1762_=_C1767( C1762 C1767 ) C1762_=_C2035( C1762 C2035 ) \nC1762_=_C2278( C1762 C2278 ) C1762_=_C2492( C1762 C2492 ) C1762_=_C2494( C1762 C2494 ) C1762_=_C2495( C1762 C2495</w:t>
      </w:r>
    </w:p>
    <w:p>
      <w:pPr>
        <w:pStyle w:val="PreformattedText"/>
        <w:bidi w:val="0"/>
        <w:spacing w:before="0" w:after="0"/>
        <w:jc w:val="left"/>
        <w:rPr/>
      </w:pPr>
      <w:r>
        <w:rPr/>
        <w:t xml:space="preserve"> </w:t>
      </w:r>
      <w:r>
        <w:rPr/>
        <w:t>) C1762_=_C2496( C1762 C2496 ) C1762_=_C2497( C1762 C2497 ) \nC1762_=_C2498( C1762 C2498 ) C1762_=_C3194( C1762 C3194 ) C1762_=_C3371( C1762 C3371 ) C1763_=_C1764( C1763 C1764 ) C1763_=_C1765( C1763 C1765 ) C1763_=_C1767( C1763 C1767 ) \nC1763_=_C2036( C1763 C2036 ) C1763_=_C2492( C1763 C2492 ) C1763_=_C2676( C1763 C2676 ) C1763_=_C2677( C1763 C2677 ) C1763_=_C2678( C1763 C2678 ) C1763_=_C2679( C1763 C2679 ) \nC1763_=_C2680( C1763 C2680 ) C1763_=_C2681( C1763 C2681 ) C1763_=_C3200( C1763 C3200 ) C1763_=_C3371( C1763 C3371 ) C1764_=_C1765( C1764 C1765 ) C1764_=_C1767( C1764 C1767 ) \nC1764_=_C2037( C1764 C2037 ) C1764_=_C2280( C1764 C2280 ) C1764_=_C2676( C1764 C2676 ) C1764_=_C2830( C1764 C2830 ) C1764_=_C2831( C1764 C2831 ) C1764_=_C2832( C1764 C2832 ) \nC1764_=_C2833( C1764 C2833 ) C1764_=_C2834( C1764 C2834 ) C1764_=_C3206( C1764 C3206 ) C1764_=_C3371( C1764 C3371 ) C1765_=_C1767( C1765 C1767 ) C1765_=_C2038( C1765 C2038 ) \nC1765_=_C2494( C1765 C2494 ) C1765_=_C2677( C1765 C2677 ) C1765_=_C2830( C1765 C2830 ) C1765_=_C2954( C1765 C2954 ) C1765_=_C2956( C1765 C2956 ) C1765_=_C2957( C1765 C2957 ) \nC1765_=_C3212( C1765 C3212 ) C1765_=_C3371( C1765 C3371 ) C1767_=_C2040( C1767 C2040 ) C1767_=_C2283( C1767 C2283 ) C1767_=_C2496( C1767 C2496 ) C1767_=_C2679( C1767 C2679 ) \nC1767_=_C2832( C1767 C2832 ) C1767_=_C3048( C1767 C3048 ) C1767_=_C3112( C1767 C3112 ) C1767_=_C3113( C1767 C3113 ) C1767_=_C3224( C1767 C3224 ) C1767_=_C3371( C1767 C3371 ) \nC2034_=_C2035( C2034 C2035 ) C2034_=_C2036( C2034 C2036 ) C2034_=_C2037( C2034 C2037 ) C2034_=_C2038( C2034 C2038 ) C2034_=_C2040( C2034 C2040 ) C2034_=_C2278( C2034 C2278 ) \nC2034_=_C2280( C2034 C2280 ) C2034_=_C2282( C2034 C2282 ) C2034_=_C2283( C2034 C2283 ) C2034_=_C2284( C2034 C2284 ) C2034_=_C2285( C2034 C2285 ) C2034_=_C3188( C2034 C3188 ) \nC2034_=_C3371( C2034 C3371 ) C2035_=_C2036( C2035 C2036 ) C2035_=_C2037( C2035 C2037 ) C2035_=_C2038( C2035 C2038 ) C2035_=_C2040( C2035 C2040 ) C2035_=_C2278( C2035 C2278 ) \nC2035_=_C2492( C2035 C2492 ) C2035_=_C2494( C2035 C2494 ) C2035_=_C2495( C2035 C2495 ) C2035_=_C2496( C2035 C2496 ) C2035_=_C2497( C2035 C2497 ) C2035_=_C2498( C2035 C2498 ) \nC2035_=_C3194( C2035 C3194 ) C2035_=_C3371( C2035 C3371 ) C2036_=_C2037( C2036 C2037 ) C2036_=_C2038( C2036 C2038 ) C2036_=_C2040( C2036 C2040 ) C2036_=_C2492( C2036 C2492 ) \nC2036_=_C2676( C2036 C2676 ) C2036_=_C2677( C2036 C2677 ) C2036_=_C2678( C2036 C2678 ) C2036_=_C2679( C2036 C2679 ) C2036_=_C2680( C2036 C2680 ) C2036_=_C2681( C2036 C2681 ) \nC2036_=_C3200( C2036 C3200 ) C2036_=_C3371( C2036 C3371 ) C2037_=_C2038( C2037 C2038 ) C2037_=_C2040( C2037 C2040 ) C2037_=_C2280( C2037 C2280 ) C2037_=_C2676( C2037 C2676 ) \nC2037_=_C2830( C2037 C2830 ) C2037_=_C2831( C2037 C2831 ) C2037_=_C2832( C2037 C2832 ) C2037_=_C2833( C2037 C2833 ) C2037_=_C2834( C2037 C2834 ) C2037_=_C3206( C2037 C3206 ) \nC2037_=_C3371( C2037 C3371 ) C2038_=_C2040( C2038 C2040 ) C2038_=_C2494( C2038 C2494 ) C2038_=_C2677( C2038 C2677 ) C2038_=_C2830( C2038 C2830 ) C2038_=_C2954( C2038 C2954 ) \nC2038_=_C2956( C2038 C2956 ) C2038_=_C2957( C2038 C2957 ) C2038_=_C3212( C2038 C3212 ) C2038_=_C3371( C2038 C3371 ) C2040_=_C2283( C2040 C2283 ) C2040_=_C2496( C2040 C2496 ) \nC2040_=_C2679( C2040 C2679 ) C2040_=_C2832( C2040 C2832 ) C2040_=_C3048( C2040 C3048 ) C2040_=_C3112( C2040 C3112 ) C2040_=_C3113( C2040 C3113 ) C2040_=_C3224( C2040 C3224 ) \nC2040_=_C3371( C2040 C3371 ) C2087_=_C2089( C2087 C2089 ) C2087_=_C2135( C2087 C2135 ) C2087_=_C2183( C2087 C2183 ) C2087_=_C2231( C2087 C2231 ) C2087_=_C3188( C2087 C3188 ) \nC2087_=_C3200( C2087 C3200 ) C2087_=_C3310( C2087 C3310 ) C2089_=_C2137( C2089 C2137 ) C2089_=_C2185( C2089 C2185 ) C2089_=_C2233( C2089 C2233 ) C2089_=_C2859( C2089 C2859 ) \nC2089_=_C3188( C2089 C3188 ) C2089_=_C3212( C2089 C3212 ) C2089_=_C3312( C2089 C3312 ) C2135_=_C2137( C2135 C2137 ) C2135_=_C2183( C2135 C2183 ) C2135_=_C2231( C2135 C2231 ) \nC2135_=_C3188( C2135 C3188 ) C2135_=_C3200( C2135 C3200 ) C2135_=_C3310( C2135 C3310 ) C2137_=_C2185( C2137 C2185 ) C2137_=_C2233( C2137 C2233 ) C2137_=_C2883( C2137 C2883 ) \nC2137_=_C3188( C2137 C3188 ) C2137_=_C3212( C2137 C3212 ) C2137_=_C3312( C2137 C3312 ) C2183_=_C2185( C2183 C2185 ) C2183_=_C2231( C2183 C2231 ) C2183_=_C3188( C2183 C3188 ) \nC2183_=_C3200( C2183 C3200 ) C2183_=_C3310( C2183 C3310 ) C2185_=_C2233( C2185 C2233 ) C2185_=_C2907( C2185 C2907 ) C2185_=_C3188( C2185 C3188 ) C2185_=_C3212( C2185 C3212 ) \nC2185_=_C3312( C2185 C3312 ) C2231_=_C2233( C2231 C2233 ) C2231_=_C3188( C2231 C3188 ) C2231_=_C3200( C2231 C3200 ) C2231_=_C3310( C2231 C3310 ) C2233_=_C2931( C2233 C2931 ) \nC2233_=_C3188( C2233 C3188 ) C2233_=_C3212( C2233 C3212 ) C2233_=_C3312( C2233 C3312 ) C2278_=_C2280( C2278 C2280 ) C2278_=_C2282( C2278 C2282 ) C2278_=_C2283( C2278 C2283 ) \nC2278_=_C2284( C2278 C2284 ) C2278_=_C2285( C2278 C2285 ) C2278_=_C2492( C2278 C2492 ) C2278_=_C2494( C2278 C2494 ) C2278_=_C2495( C2278 C2495 ) C2278_=_C2496( C2278 C2496 ) \nC2278_=_C2497( C2278 C2497 ) C2278_=_C2498( C2278 C2498 ) C2278_=_C3188( C2278 C3188 ) C2278_=_C3194( C2278 C3194 ) C2278_=_C3371( C2278 C3371 ) C2280_=_C2282( C2280 C2282 ) \nC2280_=_C2283( C2280 C2283 ) C2280_=_C2284( C2280 C2284 ) C2280_=_C2285( C2280 C2285 ) C2280_=_C2676( C2280 C2676 ) C2280_=_C2830( C2280 C2830 ) C2280_=_C2831( C2280 C2831 ) \nC2280_=_C2832( C2280 C2832 ) C2280_=_C2833( C2280 C2833 ) C2280_=_C2834( C2280 C2834 ) C2280_=_C3188( C2280 C3188 ) C2280_=_C3206( C2280 C3206 ) C2280_=_C3371( C2280 C3371 ) \nC2282_=_C2283( C2282 C2283 ) C2282_=_C2284( C2282 C2284 ) C2282_=_C2285( C2282 C2285 ) C2282_=_C2495( C2282 C2495 ) C2282_=_C2678( C2282 C2678 ) C2282_=_C2831( C2282 C2831 ) \nC2282_=_C2954( C2282 C2954 ) C2282_=_C3048( C2282 C3048 ) C2282_=_C3188( C2282 C3188 ) C2282_=_C3371( C2282 C3371 ) C2283_=_C2284( C2283 C2284 ) C2283_=_C2285( C2283 C2285 ) \nC2283_=_C2496( C2283 C2496 ) C2283_=_C2679( C2283 C2679 ) C2283_=_C2832( C2283 C2832 ) C2283_=_C3048( C2283 C3048 ) C2283_=_C3112( C2283 C3112 ) C2283_=_C3113( C2283 C3113 ) \nC2283_=_C3188( C2283 C3188 ) C2283_=_C3224( C2283 C3224 ) C2283_=_C3371( C2283 C3371 ) C2284_=_C2285( C2284 C2285 ) C2284_=_C2497( C2284 C2497 ) C2284_=_C2680( C2284 C2680 ) \nC2284_=_C2833( C2284 C2833 ) C2284_=_C2956( C2284 C2956 ) C2284_=_C3112( C2284 C3112 ) C2284_=_C3188( C2284 C3188 ) C2284_=_C3371( C2284 C3371 ) C2285_=_C2498( C2285 C2498 ) \nC2285_=_C2681( C2285 C2681 ) C2285_=_C2834( C2285 C2834 ) C2285_=_C2957( C2285 C2957 ) C2285_=_C3113( C2285 C3113 ) C2285_=_C3188( C2285 C3188 ) C2285_=_C3371( C2285 C3371 ) \nC2325_=_C2367( C2325 C2367 ) C2325_=_C2409( C2325 C2409 ) C2325_=_C2451( C2325 C2451 ) C2325_=_C2712( C2325 C2712 ) C2325_=_C3194( C2325 C3194 ) C2325_=_C3206( C2325 C3206 ) \nC2325_=_C3318( C2325 C3318 ) C2367_=_C2409( C2367 C2409 ) C2367_=_C2451( C2367 C2451 ) C2367_=_C2742( C2367 C2742 ) C2367_=_C3194( C2367 C3194 ) C2367_=_C3206( C2367 C3206 ) \nC2367_=_C3318( C2367 C3318 ) C2409_=_C2451( C2409 C2451 ) C2409_=_C2772( C2409 C2772 ) C2409_=_C3194( C2409 C3194 ) C2409_=_C3206( C2409 C3206 ) C2409_=_C3318( C2409 C3318 ) \nC2451_=_C2802( C2451 C2802 ) C2451_=_C3194( C2451 C3194 ) C2451_=_C3206( C2451 C3206 ) C2451_=_C3318( C2451 C3318 ) C2492_=_C2494( C2492 C2494 ) C2492_=_C2495( C2492 C2495 ) \nC2492_=_C2496( C2492 C2496 ) C2492_=_C2497( C2492 C2497 ) C2492_=_C2498( C2492 C2498 ) C2492_=_C2676( C2492 C2676 ) C2492_=_C2677( C2492 C2677 ) C2492_=_C2678( C2492 C2678 ) \nC2492_=_C2679( C2492 C2679 ) C2492_=_C2680( C2492 C2680 ) C2492_=_C2681( C2492 C2681 ) C2492_=_C3194( C2492 C3194 ) C2492_=_C3200( C2492 C3200 ) C2492_=_C3371( C2492 C3371 ) \nC2494_=_C2495( C2494 C2495 ) C2494_=_C2496( C2494 C2496 ) C2494_=_C2497( C2494 C2497 ) C2494_=_C2498( C2494 C2498 ) C2494_=_C2677( C2494 C2677 ) C2494_=_C2830( C2494 C2830 ) \nC2494_=_C2954( C2494 C2954 ) C2494_=_C2956( C2494 C2956 ) C2494_=_C2957( C2494 C2957 ) C2494_=_C3194( C2494 C3194 ) C2494_=_C3212( C2494 C3212 ) C2494_=_C3371( C2494 C3371 ) \nC2495_=_C2496( C2495 C2496 ) C2495_=_C2497( C2495 C2497 ) C2495_=_C2498( C2495 C2498 ) C2495_=_C2678( C2495 C2678 ) C2495_=_C2831( C2495 C2831 ) C2495_=_C2954( C2495 C2954 ) \nC2495_=_C3048( C2495 C3048 ) C2495_=_C3194( C2495 C3194 ) C2495_=_C3371( C2495 C3371 ) C2496_=_C2497( C2496 C2497 ) C2496_=_C2498( C2496 C2498 ) C2496_=_C2679( C2496 C2679 ) \nC2496_=_C2832( C2496 C2832 ) C2496_=_C3048( C2496 C3048 ) C2496_=_C3112( C2496 C3112 ) C2496_=_C3113( C2496 C3113 ) C2496_=_C3194( C2496 C3194 ) C2496_=_C3224( C2496 C3224 ) \nC2496_=_C3371( C2496 C3371 ) C2497_=_C2498( C2497 C2498 ) C2497_=_C2680( C2497 C2680 ) C2497_=_C2833( C2497 C2833 ) C2497_=_C2956( C2497 C2956 ) C2497_=_C3112( C2497 C3112 ) \nC2497_=_C3194( C2497 C3194 ) C2497_=_C3371( C2497 C3371 ) C2498_=_C2681( C2498 C2681 ) C2498_=_C2834( C2498 C2834 ) C2498_=_C2957( C2498 C2957 ) C2498_=_C3113( C2498 C3113 ) \nC2498_=_C3194( C2498 C3194 ) C2498_=_C3371( C2498 C3371 ) C2676_=_C2677( C2676 C2677 ) C2676_=_C2678( C2676 C2678 ) C2676_=_C2679( C2676 C2679 ) C2676_=_C2680( C2676 C2680 ) \nC2676_=_C2681( C2676 C2681 ) C2676_=_C2830( C2676 C2830 ) C2676_=_C2831( C2676 C2831 ) C2676_=_C2832( C2676 C2832 ) C2676_=_C2833( C2676 C2833 ) C2676_=_C2834( C2676 C2834 ) \nC2676_=_C3200( C2676 C3200 ) C2676_=_C3206( C2676 C3206 ) C2676_=_C3371( C2676 C3371 ) C2677_=_C2678( C2677 C2678 ) C2677_=_C2679( C2677 C2679 ) C2677_=_C2680( C2677 C2680 ) \nC2677_=_C2681( C2677 C2681 ) C2677_=_C2830( C2677 C2830 ) C2677_=_C2954( C2677 C2954 ) C2677_=_C2956( C2677 C2956 ) C2677_=_C2957( C2677 C2957 ) C2677_=_C3200( C2677 C3200 ) \nC2677_=_C3212( C2677 C3212 ) C2677_=_C3371( C2677 C3371 ) C2678_=_C2679( C2678 C2679 ) C2678_=_C2680( C2678 C2680 ) C2678_=_C2681( C2678 C2681 ) C2678_=_C2831( C2678 C2831 ) \nC2678_=_C2954( C2678 C2954 ) C2678_=_C3048( C2678 C3048 ) C2678_=_C3200( C2678 C3200 ) C2678_=_C3371( C2678 C3371 ) C2679_=_C2680( C2679 C2680 ) C2679_=_C2681(</w:t>
      </w:r>
    </w:p>
    <w:p>
      <w:pPr>
        <w:pStyle w:val="PreformattedText"/>
        <w:bidi w:val="0"/>
        <w:spacing w:before="0" w:after="0"/>
        <w:jc w:val="left"/>
        <w:rPr/>
      </w:pPr>
      <w:r>
        <w:rPr/>
        <w:t xml:space="preserve"> </w:t>
      </w:r>
      <w:r>
        <w:rPr/>
        <w:t>C2679 C2681 ) \nC2679_=_C2832( C2679 C2832 ) C2679_=_C3048( C2679 C3048 ) C2679_=_C3112( C2679 C3112 ) C2679_=_C3113( C2679 C3113 ) C2679_=_C3200( C2679 C3200 ) C2679_=_C3224( C2679 C3224 ) \nC2679_=_C3371( C2679 C3371 ) C2680_=_C2681( C2680 C2681 ) C2680_=_C2833( C2680 C2833 ) C2680_=_C2956( C2680 C2956 ) C2680_=_C3112( C2680 C3112 ) C2680_=_C3200( C2680 C3200 ) \nC2680_=_C3371( C2680 C3371 ) C2681_=_C2834( C2681 C2834 ) C2681_=_C2957( C2681 C2957 ) C2681_=_C3113( C2681 C3113 ) C2681_=_C3200( C2681 C3200 ) C2681_=_C3371( C2681 C3371 ) \nC2712_=_C2742( C2712 C2742 ) C2712_=_C2772( C2712 C2772 ) C2712_=_C2802( C2712 C2802 ) C2712_=_C2832( C2712 C2832 ) C2712_=_C2859( C2712 C2859 ) C2712_=_C3206( C2712 C3206 ) \nC2712_=_C3224( C2712 C3224 ) C2712_=_C3332( C2712 C3332 ) C2742_=_C2772( C2742 C2772 ) C2742_=_C2802( C2742 C2802 ) C2742_=_C2832( C2742 C2832 ) C2742_=_C2883( C2742 C2883 ) \nC2742_=_C3206( C2742 C3206 ) C2742_=_C3224( C2742 C3224 ) C2742_=_C3332( C2742 C3332 ) C2772_=_C2802( C2772 C2802 ) C2772_=_C2832( C2772 C2832 ) C2772_=_C2907( C2772 C2907 ) \nC2772_=_C3206( C2772 C3206 ) C2772_=_C3224( C2772 C3224 ) C2772_=_C3332( C2772 C3332 ) C2802_=_C2832( C2802 C2832 ) C2802_=_C2931( C2802 C2931 ) C2802_=_C3206( C2802 C3206 ) \nC2802_=_C3224( C2802 C3224 ) C2802_=_C3332( C2802 C3332 ) C2830_=_C2831( C2830 C2831 ) C2830_=_C2832( C2830 C2832 ) C2830_=_C2833( C2830 C2833 ) C2830_=_C2834( C2830 C2834 ) \nC2830_=_C2954( C2830 C2954 ) C2830_=_C2956( C2830 C2956 ) C2830_=_C2957( C2830 C2957 ) C2830_=_C3206( C2830 C3206 ) C2830_=_C3212( C2830 C3212 ) C2830_=_C3371( C2830 C3371 ) \nC2831_=_C2832( C2831 C2832 ) C2831_=_C2833( C2831 C2833 ) C2831_=_C2834( C2831 C2834 ) C2831_=_C2954( C2831 C2954 ) C2831_=_C3048( C2831 C3048 ) C2831_=_C3206( C2831 C3206 ) \nC2831_=_C3371( C2831 C3371 ) C2832_=_C2833( C2832 C2833 ) C2832_=_C2834( C2832 C2834 ) C2832_=_C3048( C2832 C3048 ) C2832_=_C3112( C2832 C3112 ) C2832_=_C3113( C2832 C3113 ) \nC2832_=_C3206( C2832 C3206 ) C2832_=_C3224( C2832 C3224 ) C2832_=_C3332( C2832 C3332 ) C2832_=_C3371( C2832 C3371 ) C2833_=_C2834( C2833 C2834 ) C2833_=_C2956( C2833 C2956 ) \nC2833_=_C3112( C2833 C3112 ) C2833_=_C3206( C2833 C3206 ) C2833_=_C3371( C2833 C3371 ) C2834_=_C2957( C2834 C2957 ) C2834_=_C3113( C2834 C3113 ) C2834_=_C3206( C2834 C3206 ) \nC2834_=_C3371( C2834 C3371 ) C2859_=_C2883( C2859 C2883 ) C2859_=_C2907( C2859 C2907 ) C2859_=_C2931( C2859 C2931 ) C2859_=_C3212( C2859 C3212 ) C2859_=_C3224( C2859 C3224 ) \nC2859_=_C3336( C2859 C3336 ) C2883_=_C2907( C2883 C2907 ) C2883_=_C2931( C2883 C2931 ) C2883_=_C3212( C2883 C3212 ) C2883_=_C3224( C2883 C3224 ) C2883_=_C3336( C2883 C3336 ) \nC2907_=_C2931( C2907 C2931 ) C2907_=_C3212( C2907 C3212 ) C2907_=_C3224( C2907 C3224 ) C2907_=_C3336( C2907 C3336 ) C2931_=_C3212( C2931 C3212 ) C2931_=_C3224( C2931 C3224 ) \nC2931_=_C3336( C2931 C3336 ) C2954_=_C2956( C2954 C2956 ) C2954_=_C2957( C2954 C2957 ) C2954_=_C3048( C2954 C3048 ) C2954_=_C3212( C2954 C3212 ) C2954_=_C3371( C2954 C3371 ) \nC2956_=_C2957( C2956 C2957 ) C2956_=_C3112( C2956 C3112 ) C2956_=_C3212( C2956 C3212 ) C2956_=_C3371( C2956 C3371 ) C2957_=_C3113( C2957 C3113 ) C2957_=_C3212( C2957 C3212 ) \nC2957_=_C3371( C2957 C3371 ) C3048_=_C3112( C3048 C3112 ) C3048_=_C3113( C3048 C3113 ) C3048_=_C3224( C3048 C3224 ) C3048_=_C3371( C3048 C3371 ) C3112_=_C3113( C3112 C3113 ) \nC3112_=_C3224( C3112 C3224 ) C3112_=_C3371( C3112 C3371 ) C3113_=_C3224( C3113 C3224 ) C3113_=_C3371( C3113 C3371 ) C3188_=_C3371( C3188 C3371 ) C3194_=_C3371( C3194 C3371 ) \nC3200_=_C3371( C3200 C3371 ) C3206_=_C3371( C3206 C3371 ) C3212_=_C3371( C3212 C3371 ) C3224_=_C3371( C3224 C3371 ) "];698-&gt;774[label="96: C369 C370 C371 C372 C373 \nC375 C762 C763 C764 C765 C766 \nC768 C1125 C1126 C1127 C1128 C1129 \nC1131 C1458 C1459 C1460 C1461 C1462 \nC1464 C1761 C1762 C1763 C1764 C1765 \nC1767 C2034 C2035 C2036 C2037 C2038 \nC2040 C2087 C2089 C2135 C2137 C2183 \nC2185 C2231 C2233 C2278 C2280 C2282 \nC2283 C2284 C2285 C2325 C2367 C2409 \nC2451 C2492 C2494 C2495 C2496 C2497 \nC2498 C2676 C2677 C2678 C2679 C2680 \nC2681 C2712 C2742 C2772 C2802 C2830 \nC2831 C2833 C2834 C2859 C2883 C2907 \nC2931 C2954 C2956 C2957 C3048 C3112 \nC3113 C3188 C3194 C3200 C3206 C3212 \nC3224 C3310 C3312 C3318 C3332 C3336 \nC3371 \n805: C369_=_C370 ,C369_=_C371 ,C369_=_C372 ,C369_=_C373 ,C369_=_C375 ,\nC369_=_C762 ,C369_=_C1125 ,C369_=_C1458 ,C369_=_C1761 ,C369_=_C2034 ,C369_=_C2278 ,\nC369_=_C2280 ,C369_=_C2282 ,C369_=_C2283 ,C369_=_C2284 ,C369_=_C2285 ,C369_=_C3188 ,\nC369_=_C3371 ,C370_=_C371 ,C370_=_C372 ,C370_=_C373 ,C370_=_C375 ,C370_=_C763 ,\nC370_=_C1126 ,C370_=_C1459 ,C370_=_C1762 ,C370_=_C2035 ,C370_=_C2278 ,C370_=_C2492 ,\nC370_=_C2494 ,C370_=_C2495 ,C370_=_C2496 ,C370_=_C2497 ,C370_=_C2498 ,C370_=_C3194 ,\nC370_=_C3371 ,C371_=_C372 ,C371_=_C373 ,C371_=_C375 ,C371_=_C764 ,C371_=_C1127 ,\nC371_=_C1460 ,C371_=_C1763 ,C371_=_C2036 ,C371_=_C2492 ,C371_=_C2676 ,C371_=_C2677 ,\nC371_=_C2678 ,C371_=_C2679 ,C371_=_C2680 ,C371_=_C2681 ,C371_=_C3200 ,C371_=_C3371 ,\nC372_=_C373 ,C372_=_C375 ,C372_=_C765 ,C372_=_C1128 ,C372_=_C1461 ,C372_=_C1764 ,\nC372_=_C2037 ,C372_=_C2280 ,C372_=_C2676 ,C372_=_C2830 ,C372_=_C2831 ,C372_=_C2833 ,\nC372_=_C2834 ,C372_=_C3206 ,C372_=_C3371 ,C373_=_C375 ,C373_=_C766 ,C373_=_C1129 ,\nC373_=_C1462 ,C373_=_C1765 ,C373_=_C2038 ,C373_=_C2494 ,C373_=_C2677 ,C373_=_C2830 ,\nC373_=_C2954 ,C373_=_C2956 ,C373_=_C2957 ,C373_=_C3212 ,C373_=_C3371 ,C375_=_C768 ,\nC375_=_C1131 ,C375_=_C1464 ,C375_=_C1767 ,C375_=_C2040 ,C375_=_C2283 ,C375_=_C2496 ,\nC375_=_C2679 ,C375_=_C3048 ,C375_=_C3112 ,C375_=_C3113 ,C375_=_C3224 ,C375_=_C3371 ,\nC762_=_C763 ,C762_=_C764 ,C762_=_C765 ,C762_=_C766 ,C762_=_C768 ,C762_=_C1125 ,\nC762_=_C1458 ,C762_=_C1761 ,C762_=_C2034 ,C762_=_C2278 ,C762_=_C2280 ,C762_=_C2282 ,\nC762_=_C2283 ,C762_=_C2284 ,C762_=_C2285 ,C762_=_C3188 ,C762_=_C3371 ,C763_=_C764 ,\nC763_=_C765 ,C763_=_C766 ,C763_=_C768 ,C763_=_C1126 ,C763_=_C1459 ,C763_=_C1762 ,\nC763_=_C2035 ,C763_=_C2278 ,C763_=_C2492 ,C763_=_C2494 ,C763_=_C2495 ,C763_=_C2496 ,\nC763_=_C2497 ,C763_=_C2498 ,C763_=_C3194 ,C763_=_C3371 ,C764_=_C765 ,C764_=_C766 ,\nC764_=_C768 ,C764_=_C1127 ,C764_=_C1460 ,C764_=_C1763 ,C764_=_C2036 ,C764_=_C2492 ,\nC764_=_C2676 ,C764_=_C2677 ,C764_=_C2678 ,C764_=_C2679 ,C764_=_C2680 ,C764_=_C2681 ,\nC764_=_C3200 ,C764_=_C3371 ,C765_=_C766 ,C765_=_C768 ,C765_=_C1128 ,C765_=_C1461 ,\nC765_=_C1764 ,C765_=_C2037 ,C765_=_C2280 ,C765_=_C2676 ,C765_=_C2830 ,C765_=_C2831 ,\nC765_=_C2833 ,C765_=_C2834 ,C765_=_C3206 ,C765_=_C3371 ,C766_=_C768 ,C766_=_C1129 ,\nC766_=_C1462 ,C766_=_C1765 ,C766_=_C2038 ,C766_=_C2494 ,C766_=_C2677 ,C766_=_C2830 ,\nC766_=_C2954 ,C766_=_C2956 ,C766_=_C2957 ,C766_=_C3212 ,C766_=_C3371 ,C768_=_C1131 ,\nC768_=_C1464 ,C768_=_C1767 ,C768_=_C2040 ,C768_=_C2283 ,C768_=_C2496 ,C768_=_C2679 ,\nC768_=_C3048 ,C768_=_C3112 ,C768_=_C3113 ,C768_=_C3224 ,C768_=_C3371 ,C1125_=_C1126 ,\nC1125_=_C1127 ,C1125_=_C1128 ,C1125_=_C1129 ,C1125_=_C1131 ,C1125_=_C1458 ,C1125_=_C1761 ,\nC1125_=_C2034 ,C1125_=_C2278 ,C1125_=_C2280 ,C1125_=_C2282 ,C1125_=_C2283 ,C1125_=_C2284 ,\nC1125_=_C2285 ,C1125_=_C3188 ,C1125_=_C3371 ,C1126_=_C1127 ,C1126_=_C1128 ,C1126_=_C1129 ,\nC1126_=_C1131 ,C1126_=_C1459 ,C1126_=_C1762 ,C1126_=_C2035 ,C1126_=_C2278 ,C1126_=_C2492 ,\nC1126_=_C2494 ,C1126_=_C2495 ,C1126_=_C2496 ,C1126_=_C2497 ,C1126_=_C2498 ,C1126_=_C3194 ,\nC1126_=_C3371 ,C1127_=_C1128 ,C1127_=_C1129 ,C1127_=_C1131 ,C1127_=_C1460 ,C1127_=_C1763 ,\nC1127_=_C2036 ,C1127_=_C2492 ,C1127_=_C2676 ,C1127_=_C2677 ,C1127_=_C2678 ,C1127_=_C2679 ,\nC1127_=_C2680 ,C1127_=_C2681 ,C1127_=_C3200 ,C1127_=_C3371 ,C1128_=_C1129 ,C1128_=_C1131 ,\nC1128_=_C1461 ,C1128_=_C1764 ,C1128_=_C2037 ,C1128_=_C2280 ,C1128_=_C2676 ,C1128_=_C2830 ,\nC1128_=_C2831 ,C1128_=_C2833 ,C1128_=_C2834 ,C1128_=_C3206 ,C1128_=_C3371 ,C1129_=_C1131 ,\nC1129_=_C1462 ,C1129_=_C1765 ,C1129_=_C2038 ,C1129_=_C2494 ,C1129_=_C2677 ,C1129_=_C2830 ,\nC1129_=_C2954 ,C1129_=_C2956 ,C1129_=_C2957 ,C1129_=_C3212 ,C1129_=_C3371 ,C1131_=_C1464 ,\nC1131_=_C1767 ,C1131_=_C2040 ,C1131_=_C2283 ,C1131_=_C2496 ,C1131_=_C2679 ,C1131_=_C3048 ,\nC1131_=_C3112 ,C1131_=_C3113 ,C1131_=_C3224 ,C1131_=_C3371 ,C1458_=_C1459 ,C1458_=_C1460 ,\nC1458_=_C1461 ,C1458_=_C1462 ,C1458_=_C1464 ,C1458_=_C1761 ,C1458_=_C2034 ,C1458_=_C2278 ,\nC1458_=_C2280 ,C1458_=_C2282 ,C1458_=_C2283 ,C1458_=_C2284 ,C1458_=_C2285 ,C1458_=_C3188 ,\nC1458_=_C3371 ,C1459_=_C1460 ,C1459_=_C1461 ,C1459_=_C1462 ,C1459_=_C1464 ,C1459_=_C1762 ,\nC1459_=_C2035 ,C1459_=_C2278 ,C1459_=_C2492 ,C1459_=_C2494 ,C1459_=_C2495 ,C1459_=_C2496 ,\nC1459_=_C2497 ,C1459_=_C2498 ,C1459_=_C3194 ,C1459_=_C3371 ,C1460_=_C1461 ,C1460_=_C1462 ,\nC1460_=_C1464 ,C1460_=_C1763 ,C1460_=_C2036 ,C1460_=_C2492 ,C1460_=_C2676 ,C1460_=_C2677 ,\nC1460_=_C2678 ,C1460_=_C2679 ,C1460_=_C2680 ,C1460_=_C2681 ,C1460_=_C3200 ,C1460_=_C3371 ,\nC1461_=_C1462 ,C1461_=_C1464 ,C1461_=_C1764 ,C1461_=_C2037 ,C1461_=_C2280 ,C1461_=_C2676 ,\nC1461_=_C2830 ,C1461_=_C2831 ,C1461_=_C2833 ,C1461_=_C2834 ,C1461_=_C3206 ,C1461_=_C3371 ,\nC1462_=_C1464 ,C1462_=_C1765 ,C1462_=_C2038 ,C1462_=_C2494 ,C1462_=_C2677 ,C1462_=_C2830 ,\nC1462_=_C2954 ,C1462_=_C2956 ,C1462_=_C2957 ,C1462_=_C3212 ,C1462_=_C3371 ,C1464_=_C1767 ,\nC1464_=_C2040 ,C1464_=_C2283 ,C1464_=_C2496 ,C1464_=_C2679 ,C1464_=_C3048 ,C1464_=_C3112 ,\nC1464_=_C3113 ,C1464_=_C3224 ,C1464_=_C3371 ,C1761_=_C1762 ,C1761_=_C1763 ,C1761_=_C1764 ,\nC1761_=_C1765 ,C1761_=_C1767 ,C1761_=_C2034 ,C1761_=_C2278 ,C1761_=_C2280 ,C1761_=_C2282 ,\nC1761_=_C2283 ,C1761_=_C2284 ,C1761_=_C2285 ,C1761_=_C3188 ,C1761_=_C3371 ,C1762_=_C1763 ,\nC1762_=_C1764 ,C1762_=_C1765 ,C1762_=_C1767 ,C1762_=_C2035 ,C1762_=_C2278 ,C1762_=_C2492 ,\nC1762_=_C2494 ,C1762_=_C2495 ,C1762_=_C2496 ,C1762_=_C2497 ,C1762_=_C2498 ,C1762_=_C3194 ,\nC1762_=_C3371 ,C1763_=_C1764 ,C1763_=_C1765 ,C1763_=_C1767 ,C1763_=_C2036 ,C1763_=_C2492 ,\nC1763_=_C2676 ,C1763_=_C2677 ,C1763_=_C2678 ,C1763_=_C2679 ,C1763_=_C2680</w:t>
      </w:r>
    </w:p>
    <w:p>
      <w:pPr>
        <w:pStyle w:val="PreformattedText"/>
        <w:bidi w:val="0"/>
        <w:spacing w:before="0" w:after="0"/>
        <w:jc w:val="left"/>
        <w:rPr/>
      </w:pPr>
      <w:r>
        <w:rPr/>
        <w:t xml:space="preserve"> </w:t>
      </w:r>
      <w:r>
        <w:rPr/>
        <w:t>,C1763_=_C2681 ,\nC1763_=_C3200 ,C1763_=_C3371 ,C1764_=_C1765 ,C1764_=_C1767 ,C1764_=_C2037 ,C1764_=_C2280 ,\nC1764_=_C2676 ,C1764_=_C2830 ,C1764_=_C2831 ,C1764_=_C2833 ,C1764_=_C2834 ,C1764_=_C3206 ,\nC1764_=_C3371 ,C1765_=_C1767 ,C1765_=_C2038 ,C1765_=_C2494 ,C1765_=_C2677 ,C1765_=_C2830 ,\nC1765_=_C2954 ,C1765_=_C2956 ,C1765_=_C2957 ,C1765_=_C3212 ,C1765_=_C3371 ,C1767_=_C2040 ,\nC1767_=_C2283 ,C1767_=_C2496 ,C1767_=_C2679 ,C1767_=_C3048 ,C1767_=_C3112 ,C1767_=_C3113 ,\nC1767_=_C3224 ,C1767_=_C3371 ,C2034_=_C2035 ,C2034_=_C2036 ,C2034_=_C2037 ,C2034_=_C2038 ,\nC2034_=_C2040 ,C2034_=_C2278 ,C2034_=_C2280 ,C2034_=_C2282 ,C2034_=_C2283 ,C2034_=_C2284 ,\nC2034_=_C2285 ,C2034_=_C3188 ,C2034_=_C3371 ,C2035_=_C2036 ,C2035_=_C2037 ,C2035_=_C2038 ,\nC2035_=_C2040 ,C2035_=_C2278 ,C2035_=_C2492 ,C2035_=_C2494 ,C2035_=_C2495 ,C2035_=_C2496 ,\nC2035_=_C2497 ,C2035_=_C2498 ,C2035_=_C3194 ,C2035_=_C3371 ,C2036_=_C2037 ,C2036_=_C2038 ,\nC2036_=_C2040 ,C2036_=_C2492 ,C2036_=_C2676 ,C2036_=_C2677 ,C2036_=_C2678 ,C2036_=_C2679 ,\nC2036_=_C2680 ,C2036_=_C2681 ,C2036_=_C3200 ,C2036_=_C3371 ,C2037_=_C2038 ,C2037_=_C2040 ,\nC2037_=_C2280 ,C2037_=_C2676 ,C2037_=_C2830 ,C2037_=_C2831 ,C2037_=_C2833 ,C2037_=_C2834 ,\nC2037_=_C3206 ,C2037_=_C3371 ,C2038_=_C2040 ,C2038_=_C2494 ,C2038_=_C2677 ,C2038_=_C2830 ,\nC2038_=_C2954 ,C2038_=_C2956 ,C2038_=_C2957 ,C2038_=_C3212 ,C2038_=_C3371 ,C2040_=_C2283 ,\nC2040_=_C2496 ,C2040_=_C2679 ,C2040_=_C3048 ,C2040_=_C3112 ,C2040_=_C3113 ,C2040_=_C3224 ,\nC2040_=_C3371 ,C2087_=_C2089 ,C2087_=_C2135 ,C2087_=_C2183 ,C2087_=_C2231 ,C2087_=_C3188 ,\nC2087_=_C3200 ,C2087_=_C3310 ,C2089_=_C2137 ,C2089_=_C2185 ,C2089_=_C2233 ,C2089_=_C2859 ,\nC2089_=_C3188 ,C2089_=_C3212 ,C2089_=_C3312 ,C2135_=_C2137 ,C2135_=_C2183 ,C2135_=_C2231 ,\nC2135_=_C3188 ,C2135_=_C3200 ,C2135_=_C3310 ,C2137_=_C2185 ,C2137_=_C2233 ,C2137_=_C2883 ,\nC2137_=_C3188 ,C2137_=_C3212 ,C2137_=_C3312 ,C2183_=_C2185 ,C2183_=_C2231 ,C2183_=_C3188 ,\nC2183_=_C3200 ,C2183_=_C3310 ,C2185_=_C2233 ,C2185_=_C2907 ,C2185_=_C3188 ,C2185_=_C3212 ,\nC2185_=_C3312 ,C2231_=_C2233 ,C2231_=_C3188 ,C2231_=_C3200 ,C2231_=_C3310 ,C2233_=_C2931 ,\nC2233_=_C3188 ,C2233_=_C3212 ,C2233_=_C3312 ,C2278_=_C2280 ,C2278_=_C2282 ,C2278_=_C2283 ,\nC2278_=_C2284 ,C2278_=_C2285 ,C2278_=_C2492 ,C2278_=_C2494 ,C2278_=_C2495 ,C2278_=_C2496 ,\nC2278_=_C2497 ,C2278_=_C2498 ,C2278_=_C3188 ,C2278_=_C3194 ,C2278_=_C3371 ,C2280_=_C2282 ,\nC2280_=_C2283 ,C2280_=_C2284 ,C2280_=_C2285 ,C2280_=_C2676 ,C2280_=_C2830 ,C2280_=_C2831 ,\nC2280_=_C2833 ,C2280_=_C2834 ,C2280_=_C3188 ,C2280_=_C3206 ,C2280_=_C3371 ,C2282_=_C2283 ,\nC2282_=_C2284 ,C2282_=_C2285 ,C2282_=_C2495 ,C2282_=_C2678 ,C2282_=_C2831 ,C2282_=_C2954 ,\nC2282_=_C3048 ,C2282_=_C3188 ,C2282_=_C3371 ,C2283_=_C2284 ,C2283_=_C2285 ,C2283_=_C2496 ,\nC2283_=_C2679 ,C2283_=_C3048 ,C2283_=_C3112 ,C2283_=_C3113 ,C2283_=_C3188 ,C2283_=_C3224 ,\nC2283_=_C3371 ,C2284_=_C2285 ,C2284_=_C2497 ,C2284_=_C2680 ,C2284_=_C2833 ,C2284_=_C2956 ,\nC2284_=_C3112 ,C2284_=_C3188 ,C2284_=_C3371 ,C2285_=_C2498 ,C2285_=_C2681 ,C2285_=_C2834 ,\nC2285_=_C2957 ,C2285_=_C3113 ,C2285_=_C3188 ,C2285_=_C3371 ,C2325_=_C2367 ,C2325_=_C2409 ,\nC2325_=_C2451 ,C2325_=_C2712 ,C2325_=_C3194 ,C2325_=_C3206 ,C2325_=_C3318 ,C2367_=_C2409 ,\nC2367_=_C2451 ,C2367_=_C2742 ,C2367_=_C3194 ,C2367_=_C3206 ,C2367_=_C3318 ,C2409_=_C2451 ,\nC2409_=_C2772 ,C2409_=_C3194 ,C2409_=_C3206 ,C2409_=_C3318 ,C2451_=_C2802 ,C2451_=_C3194 ,\nC2451_=_C3206 ,C2451_=_C3318 ,C2492_=_C2494 ,C2492_=_C2495 ,C2492_=_C2496 ,C2492_=_C2497 ,\nC2492_=_C2498 ,C2492_=_C2676 ,C2492_=_C2677 ,C2492_=_C2678 ,C2492_=_C2679 ,C2492_=_C2680 ,\nC2492_=_C2681 ,C2492_=_C3194 ,C2492_=_C3200 ,C2492_=_C3371 ,C2494_=_C2495 ,C2494_=_C2496 ,\nC2494_=_C2497 ,C2494_=_C2498 ,C2494_=_C2677 ,C2494_=_C2830 ,C2494_=_C2954 ,C2494_=_C2956 ,\nC2494_=_C2957 ,C2494_=_C3194 ,C2494_=_C3212 ,C2494_=_C3371 ,C2495_=_C2496 ,C2495_=_C2497 ,\nC2495_=_C2498 ,C2495_=_C2678 ,C2495_=_C2831 ,C2495_=_C2954 ,C2495_=_C3048 ,C2495_=_C3194 ,\nC2495_=_C3371 ,C2496_=_C2497 ,C2496_=_C2498 ,C2496_=_C2679 ,C2496_=_C3048 ,C2496_=_C3112 ,\nC2496_=_C3113 ,C2496_=_C3194 ,C2496_=_C3224 ,C2496_=_C3371 ,C2497_=_C2498 ,C2497_=_C2680 ,\nC2497_=_C2833 ,C2497_=_C2956 ,C2497_=_C3112 ,C2497_=_C3194 ,C2497_=_C3371 ,C2498_=_C2681 ,\nC2498_=_C2834 ,C2498_=_C2957 ,C2498_=_C3113 ,C2498_=_C3194 ,C2498_=_C3371 ,C2676_=_C2677 ,\nC2676_=_C2678 ,C2676_=_C2679 ,C2676_=_C2680 ,C2676_=_C2681 ,C2676_=_C2830 ,C2676_=_C2831 ,\nC2676_=_C2833 ,C2676_=_C2834 ,C2676_=_C3200 ,C2676_=_C3206 ,C2676_=_C3371 ,C2677_=_C2678 ,\nC2677_=_C2679 ,C2677_=_C2680 ,C2677_=_C2681 ,C2677_=_C2830 ,C2677_=_C2954 ,C2677_=_C2956 ,\nC2677_=_C2957 ,C2677_=_C3200 ,C2677_=_C3212 ,C2677_=_C3371 ,C2678_=_C2679 ,C2678_=_C2680 ,\nC2678_=_C2681 ,C2678_=_C2831 ,C2678_=_C2954 ,C2678_=_C3048 ,C2678_=_C3200 ,C2678_=_C3371 ,\nC2679_=_C2680 ,C2679_=_C2681 ,C2679_=_C3048 ,C2679_=_C3112 ,C2679_=_C3113 ,C2679_=_C3200 ,\nC2679_=_C3224 ,C2679_=_C3371 ,C2680_=_C2681 ,C2680_=_C2833 ,C2680_=_C2956 ,C2680_=_C3112 ,\nC2680_=_C3200 ,C2680_=_C3371 ,C2681_=_C2834 ,C2681_=_C2957 ,C2681_=_C3113 ,C2681_=_C3200 ,\nC2681_=_C3371 ,C2712_=_C2742 ,C2712_=_C2772 ,C2712_=_C2802 ,C2712_=_C2859 ,C2712_=_C3206 ,\nC2712_=_C3224 ,C2712_=_C3332 ,C2742_=_C2772 ,C2742_=_C2802 ,C2742_=_C2883 ,C2742_=_C3206 ,\nC2742_=_C3224 ,C2742_=_C3332 ,C2772_=_C2802 ,C2772_=_C2907 ,C2772_=_C3206 ,C2772_=_C3224 ,\nC2772_=_C3332 ,C2802_=_C2931 ,C2802_=_C3206 ,C2802_=_C3224 ,C2802_=_C3332 ,C2830_=_C2831 ,\nC2830_=_C2833 ,C2830_=_C2834 ,C2830_=_C2954 ,C2830_=_C2956 ,C2830_=_C2957 ,C2830_=_C3206 ,\nC2830_=_C3212 ,C2830_=_C3371 ,C2831_=_C2833 ,C2831_=_C2834 ,C2831_=_C2954 ,C2831_=_C3048 ,\nC2831_=_C3206 ,C2831_=_C3371 ,C2833_=_C2834 ,C2833_=_C2956 ,C2833_=_C3112 ,C2833_=_C3206 ,\nC2833_=_C3371 ,C2834_=_C2957 ,C2834_=_C3113 ,C2834_=_C3206 ,C2834_=_C3371 ,C2859_=_C2883 ,\nC2859_=_C2907 ,C2859_=_C2931 ,C2859_=_C3212 ,C2859_=_C3224 ,C2859_=_C3336 ,C2883_=_C2907 ,\nC2883_=_C2931 ,C2883_=_C3212 ,C2883_=_C3224 ,C2883_=_C3336 ,C2907_=_C2931 ,C2907_=_C3212 ,\nC2907_=_C3224 ,C2907_=_C3336 ,C2931_=_C3212 ,C2931_=_C3224 ,C2931_=_C3336 ,C2954_=_C2956 ,\nC2954_=_C2957 ,C2954_=_C3048 ,C2954_=_C3212 ,C2954_=_C3371 ,C2956_=_C2957 ,C2956_=_C3112 ,\nC2956_=_C3212 ,C2956_=_C3371 ,C2957_=_C3113 ,C2957_=_C3212 ,C2957_=_C3371 ,C3048_=_C3112 ,\nC3048_=_C3113 ,C3048_=_C3224 ,C3048_=_C3371 ,C3112_=_C3113 ,C3112_=_C3224 ,C3112_=_C3371 ,\nC3113_=_C3224 ,C3113_=_C3371 ,C3188_=_C3371 ,C3194_=_C3371 ,C3200_=_C3371 ,C3206_=_C3371 ,\nC3212_=_C3371 ,C3224_=_C3371 ,"];775[shape=box, label="id:775 level: 7\n111: C28 C29 C30 C31 C32 \nC33 C34 C35 C36 C37 C38 \nC40 C41 C112 C114 C115 C116 \nC117 C118 C119 C120 C121 C122 \nC123 C124 C125 C197 C207 C281 \nC291 C365 C375 C446 C456 C458 \nC525 C526 C527 C528 C529 C530 \nC531 C532 C533 C534 C535 C536 \nC602 C680 C758 C834 C835 C836 \nC837 C838 C839 C840 C841 C842 \nC844 C906 C907 C908 C909 C910 \nC911 C912 C913 C914 C915 C916 \nC917 C987 C989 C1059 C1061 C1131 \nC1133 C1200 C1202 C1527 C1529 C1824 \nC1826 C2091 C2093 C2328 C2330 C2535 \nC2537 C2712 C2714 C2859 C2861 C2976 \nC2978 C3064 C3065 C3122 C3152 C3158 \nC3164 C3224 C3236 C3241 C3251 C3254 \nC3276 C3278 C3347 C3353 \n932: C28_=_C29( C28 C29 ) C28_=_C30( C28 C30 ) C28_=_C31( C28 C31 ) C28_=_C32( C28 C32 ) C28_=_C33( C28 C33 ) \nC28_=_C34( C28 C34 ) C28_=_C35( C28 C35 ) C28_=_C36( C28 C36 ) C28_=_C37( C28 C37 ) C28_=_C38( C28 C38 ) C28_=_C40( C28 C40 ) \nC28_=_C41( C28 C41 ) C28_=_C112( C28 C112 ) C28_=_C446( C28 C446 ) C28_=_C456( C28 C456 ) C28_=_C458( C28 C458 ) C28_=_C3152( C28 C3152 ) \nC28_=_C3158( C28 C3158 ) C28_=_C3347( C28 C3347 ) C29_=_C30( C29 C30 ) C29_=_C31( C29 C31 ) C29_=_C32( C29 C32 ) C29_=_C33( C29 C33 ) \nC29_=_C34( C29 C34 ) C29_=_C35( C29 C35 ) C29_=_C36( C29 C36 ) C29_=_C37( C29 C37 ) C29_=_C38( C29 C38 ) C29_=_C40( C29 C40 ) \nC29_=_C41( C29 C41 ) C29_=_C197( C29 C197 ) C29_=_C281( C29 C281 ) C29_=_C365( C29 C365 ) C29_=_C446( C29 C446 ) C29_=_C834( C29 C834 ) \nC29_=_C835( C29 C835 ) C29_=_C836( C29 C836 ) C29_=_C837( C29 C837 ) C29_=_C838( C29 C838 ) C29_=_C839( C29 C839 ) C29_=_C840( C29 C840 ) \nC29_=_C841( C29 C841 ) C29_=_C842( C29 C842 ) C29_=_C844( C29 C844 ) C29_=_C3152( C29 C3152 ) C29_=_C3164( C29 C3164 ) C29_=_C3241( C29 C3241 ) \nC29_=_C3347( C29 C3347 ) C30_=_C31( C30 C31 ) C30_=_C32( C30 C32 ) C30_=_C33( C30 C33 ) C30_=_C34( C30 C34 ) C30_=_C35( C30 C35 ) \nC30_=_C36( C30 C36 ) C30_=_C37( C30 C37 ) C30_=_C38( C30 C38 ) C30_=_C40( C30 C40 ) C30_=_C41( C30 C41 ) C30_=_C114( C30 C114 ) \nC30_=_C834( C30 C834 ) C30_=_C1200( C30 C1200 ) C30_=_C1202( C30 C1202 ) C30_=_C3152( C30 C3152 ) C30_=_C3347( C30 C3347 ) C31_=_C32( C31 C32 ) \nC31_=_C33( C31 C33 ) C31_=_C34( C31 C34 ) C31_=_C35( C31 C35 ) C31_=_C36( C31 C36 ) C31_=_C37( C31 C37 ) C31_=_C38( C31 C38 ) \nC31_=_C40( C31 C40 ) C31_=_C41( C31 C41 ) C31_=_C115( C31 C115 ) C31_=_C835( C31 C835 ) C31_=_C1527( C31 C1527 ) C31_=_C1529( C31 C1529 ) \nC31_=_C3152( C31 C3152 ) C31_=_C3347( C31 C3347 ) C32_=_C33( C32 C33 ) C32_=_C34( C32 C34 ) C32_=_C35( C32 C35 ) C32_=_C36( C32 C36 ) \nC32_=_C37( C32 C37 ) C32_=_C38( C32 C38 ) C32_=_C40( C32 C40 ) C32_=_C41( C32 C41 ) C32_=_C116( C32 C116 ) C32_=_C836( C32 C836 ) \nC32_=_C1824( C32 C1824 ) C32_=_C1826( C32 C1826 ) C32_=_C3152( C32 C3152 ) C32_=_C3347( C32 C3347 ) C33_=_C34( C33 C34 ) C33_=_C35( C33 C35 ) \nC33_=_C36( C33 C36 ) C33_=_C37( C33 C37 ) C33_=_C38( C33 C38 ) C33_=_C40( C33 C40 ) C33_=_C41( C33 C41 ) C33_=_C117( C33 C117 ) \nC33_=_C837( C33 C837 ) C33_=_C2091( C33 C2091 ) C33_=_C2093( C33 C2093 ) C33_=_C3152( C33 C3152 ) C33_=_C3347( C33 C3347 ) C34_=_C35( C34 C35 ) \nC34_=_C36( C34 C36 ) C34_=_C37( C34 C37 ) C34_=_C38( C34 C38 ) C34_=_C40( C34 C40 ) C34_=_C41( C34 C41 ) C34_=_C118( C34 C118 ) \nC34_=_C838( C34 C838 ) C34_=_C2328( C34 C2328 ) C34_=_C2330( C34 C2330 ) C34_=_C3152( C34 C3152 ) C34_=_C3347( C34 C3347 ) C35_=_C36( C35 C36 ) \nC35_=_C37( C35 C37 ) C35_=_C38( C35 C38</w:t>
      </w:r>
    </w:p>
    <w:p>
      <w:pPr>
        <w:pStyle w:val="PreformattedText"/>
        <w:bidi w:val="0"/>
        <w:spacing w:before="0" w:after="0"/>
        <w:jc w:val="left"/>
        <w:rPr/>
      </w:pPr>
      <w:r>
        <w:rPr/>
        <w:t xml:space="preserve"> </w:t>
      </w:r>
      <w:r>
        <w:rPr/>
        <w:t>) C35_=_C40( C35 C40 ) C35_=_C41( C35 C41 ) C35_=_C119( C35 C119 ) C35_=_C839( C35 C839 ) \nC35_=_C2535( C35 C2535 ) C35_=_C2537( C35 C2537 ) C35_=_C3152( C35 C3152 ) C35_=_C3347( C35 C3347 ) C36_=_C37( C36 C37 ) C36_=_C38( C36 C38 ) \nC36_=_C40( C36 C40 ) C36_=_C41( C36 C41 ) C36_=_C120( C36 C120 ) C36_=_C840( C36 C840 ) C36_=_C2712( C36 C2712 ) C36_=_C2714( C36 C2714 ) \nC36_=_C3152( C36 C3152 ) C36_=_C3347( C36 C3347 ) C37_=_C38( C37 C38 ) C37_=_C40( C37 C40 ) C37_=_C41( C37 C41 ) C37_=_C121( C37 C121 ) \nC37_=_C841( C37 C841 ) C37_=_C2859( C37 C2859 ) C37_=_C2861( C37 C2861 ) C37_=_C3152( C37 C3152 ) C37_=_C3347( C37 C3347 ) C38_=_C40( C38 C40 ) \nC38_=_C41( C38 C41 ) C38_=_C122( C38 C122 ) C38_=_C842( C38 C842 ) C38_=_C2976( C38 C2976 ) C38_=_C2978( C38 C2978 ) C38_=_C3152( C38 C3152 ) \nC38_=_C3347( C38 C3347 ) C40_=_C41( C40 C41 ) C40_=_C124( C40 C124 ) C40_=_C844( C40 C844 ) C40_=_C3064( C40 C3064 ) C40_=_C3122( C40 C3122 ) \nC40_=_C3152( C40 C3152 ) C40_=_C3347( C40 C3347 ) C41_=_C125( C41 C125 ) C41_=_C458( C41 C458 ) C41_=_C1202( C41 C1202 ) C41_=_C1529( C41 C1529 ) \nC41_=_C1826( C41 C1826 ) C41_=_C2093( C41 C2093 ) C41_=_C2330( C41 C2330 ) C41_=_C2537( C41 C2537 ) C41_=_C2714( C41 C2714 ) C41_=_C2861( C41 C2861 ) \nC41_=_C2978( C41 C2978 ) C41_=_C3065( C41 C3065 ) C41_=_C3122( C41 C3122 ) C41_=_C3152( C41 C3152 ) C41_=_C3236( C41 C3236 ) C41_=_C3347( C41 C3347 ) \nC112_=_C114( C112 C114 ) C112_=_C115( C112 C115 ) C112_=_C116( C112 C116 ) C112_=_C117( C112 C117 ) C112_=_C118( C112 C118 ) C112_=_C119( C112 C119 ) \nC112_=_C120( C112 C120 ) C112_=_C121( C112 C121 ) C112_=_C122( C112 C122 ) C112_=_C123( C112 C123 ) C112_=_C124( C112 C124 ) C112_=_C125( C112 C125 ) \nC112_=_C525( C112 C525 ) C112_=_C526( C112 C526 ) C112_=_C527( C112 C527 ) C112_=_C528( C112 C528 ) C112_=_C529( C112 C529 ) C112_=_C530( C112 C530 ) \nC112_=_C531( C112 C531 ) C112_=_C532( C112 C532 ) C112_=_C533( C112 C533 ) C112_=_C534( C112 C534 ) C112_=_C535( C112 C535 ) C112_=_C536( C112 C536 ) \nC112_=_C3152( C112 C3152 ) C112_=_C3158( C112 C3158 ) C112_=_C3353( C112 C3353 ) C114_=_C115( C114 C115 ) C114_=_C116( C114 C116 ) C114_=_C117( C114 C117 ) \nC114_=_C118( C114 C118 ) C114_=_C119( C114 C119 ) C114_=_C120( C114 C120 ) C114_=_C121( C114 C121 ) C114_=_C122( C114 C122 ) C114_=_C123( C114 C123 ) \nC114_=_C124( C114 C124 ) C114_=_C125( C114 C125 ) C114_=_C525( C114 C525 ) C114_=_C906( C114 C906 ) C114_=_C3152( C114 C3152 ) C114_=_C3353( C114 C3353 ) \nC115_=_C116( C115 C116 ) C115_=_C117( C115 C117 ) C115_=_C118( C115 C118 ) C115_=_C119( C115 C119 ) C115_=_C120( C115 C120 ) C115_=_C121( C115 C121 ) \nC115_=_C122( C115 C122 ) C115_=_C123( C115 C123 ) C115_=_C124( C115 C124 ) C115_=_C125( C115 C125 ) C115_=_C526( C115 C526 ) C115_=_C907( C115 C907 ) \nC115_=_C3152( C115 C3152 ) C115_=_C3353( C115 C3353 ) C116_=_C117( C116 C117 ) C116_=_C118( C116 C118 ) C116_=_C119( C116 C119 ) C116_=_C120( C116 C120 ) \nC116_=_C121( C116 C121 ) C116_=_C122( C116 C122 ) C116_=_C123( C116 C123 ) C116_=_C124( C116 C124 ) C116_=_C125( C116 C125 ) C116_=_C527( C116 C527 ) \nC116_=_C908( C116 C908 ) C116_=_C3152( C116 C3152 ) C116_=_C3353( C116 C3353 ) C117_=_C118( C117 C118 ) C117_=_C119( C117 C119 ) C117_=_C120( C117 C120 ) \nC117_=_C121( C117 C121 ) C117_=_C122( C117 C122 ) C117_=_C123( C117 C123 ) C117_=_C124( C117 C124 ) C117_=_C125( C117 C125 ) C117_=_C528( C117 C528 ) \nC117_=_C909( C117 C909 ) C117_=_C3152( C117 C3152 ) C117_=_C3353( C117 C3353 ) C118_=_C119( C118 C119 ) C118_=_C120( C118 C120 ) C118_=_C121( C118 C121 ) \nC118_=_C122( C118 C122 ) C118_=_C123( C118 C123 ) C118_=_C124( C118 C124 ) C118_=_C125( C118 C125 ) C118_=_C529( C118 C529 ) C118_=_C910( C118 C910 ) \nC118_=_C3152( C118 C3152 ) C118_=_C3353( C118 C3353 ) C119_=_C120( C119 C120 ) C119_=_C121( C119 C121 ) C119_=_C122( C119 C122 ) C119_=_C123( C119 C123 ) \nC119_=_C124( C119 C124 ) C119_=_C125( C119 C125 ) C119_=_C530( C119 C530 ) C119_=_C911( C119 C911 ) C119_=_C3152( C119 C3152 ) C119_=_C3353( C119 C3353 ) \nC120_=_C121( C120 C121 ) C120_=_C122( C120 C122 ) C120_=_C123( C120 C123 ) C120_=_C124( C120 C124 ) C120_=_C125( C120 C125 ) C120_=_C531( C120 C531 ) \nC120_=_C912( C120 C912 ) C120_=_C3152( C120 C3152 ) C120_=_C3353( C120 C3353 ) C121_=_C122( C121 C122 ) C121_=_C123( C121 C123 ) C121_=_C124( C121 C124 ) \nC121_=_C125( C121 C125 ) C121_=_C532( C121 C532 ) C121_=_C913( C121 C913 ) C121_=_C3152( C121 C3152 ) C121_=_C3353( C121 C3353 ) C122_=_C123( C122 C123 ) \nC122_=_C124( C122 C124 ) C122_=_C125( C122 C125 ) C122_=_C533( C122 C533 ) C122_=_C914( C122 C914 ) C122_=_C3152( C122 C3152 ) C122_=_C3353( C122 C3353 ) \nC123_=_C124( C123 C124 ) C123_=_C125( C123 C125 ) C123_=_C207( C123 C207 ) C123_=_C291( C123 C291 ) C123_=_C375( C123 C375 ) C123_=_C534( C123 C534 ) \nC123_=_C915( C123 C915 ) C123_=_C3152( C123 C3152 ) C123_=_C3224( C123 C3224 ) C123_=_C3251( C123 C3251 ) C123_=_C3353( C123 C3353 ) C124_=_C125( C124 C125 ) \nC124_=_C535( C124 C535 ) C124_=_C916( C124 C916 ) C124_=_C3152( C124 C3152 ) C124_=_C3353( C124 C3353 ) C125_=_C536( C125 C536 ) C125_=_C917( C125 C917 ) \nC125_=_C3152( C125 C3152 ) C125_=_C3236( C125 C3236 ) C125_=_C3353( C125 C3353 ) C197_=_C207( C197 C207 ) C197_=_C281( C197 C281 ) C197_=_C365( C197 C365 ) \nC197_=_C602( C197 C602 ) C197_=_C987( C197 C987 ) C197_=_C989( C197 C989 ) C197_=_C3152( C197 C3152 ) C197_=_C3164( C197 C3164 ) C197_=_C3241( C197 C3241 ) \nC207_=_C291( C207 C291 ) C207_=_C375( C207 C375 ) C207_=_C987( C207 C987 ) C207_=_C3152( C207 C3152 ) C207_=_C3224( C207 C3224 ) C207_=_C3251( C207 C3251 ) \nC281_=_C291( C281 C291 ) C281_=_C365( C281 C365 ) C281_=_C680( C281 C680 ) C281_=_C1059( C281 C1059 ) C281_=_C1061( C281 C1061 ) C281_=_C3152( C281 C3152 ) \nC281_=_C3164( C281 C3164 ) C281_=_C3241( C281 C3241 ) C291_=_C375( C291 C375 ) C291_=_C1059( C291 C1059 ) C291_=_C3152( C291 C3152 ) C291_=_C3224( C291 C3224 ) \nC291_=_C3251( C291 C3251 ) C365_=_C375( C365 C375 ) C365_=_C758( C365 C758 ) C365_=_C1131( C365 C1131 ) C365_=_C1133( C365 C1133 ) C365_=_C3152( C365 C3152 ) \nC365_=_C3164( C365 C3164 ) C365_=_C3241( C365 C3241 ) C375_=_C1131( C375 C1131 ) C375_=_C3152( C375 C3152 ) C375_=_C3224( C375 C3224 ) C375_=_C3251( C375 C3251 ) \nC446_=_C456( C446 C456 ) C446_=_C458( C446 C458 ) C446_=_C602( C446 C602 ) C446_=_C680( C446 C680 ) C446_=_C758( C446 C758 ) C446_=_C834( C446 C834 ) \nC446_=_C835( C446 C835 ) C446_=_C836( C446 C836 ) C446_=_C837( C446 C837 ) C446_=_C838( C446 C838 ) C446_=_C839( C446 C839 ) C446_=_C840( C446 C840 ) \nC446_=_C841( C446 C841 ) C446_=_C842( C446 C842 ) C446_=_C844( C446 C844 ) C446_=_C3158( C446 C3158 ) C446_=_C3164( C446 C3164 ) C446_=_C3254( C446 C3254 ) \nC446_=_C3347( C446 C3347 ) C456_=_C458( C456 C458 ) C456_=_C534( C456 C534 ) C456_=_C1200( C456 C1200 ) C456_=_C1527( C456 C1527 ) C456_=_C1824( C456 C1824 ) \nC456_=_C2091( C456 C2091 ) C456_=_C2328( C456 C2328 ) C456_=_C2535( C456 C2535 ) C456_=_C2712( C456 C2712 ) C456_=_C2859( C456 C2859 ) C456_=_C2976( C456 C2976 ) \nC456_=_C3064( C456 C3064 ) C456_=_C3065( C456 C3065 ) C456_=_C3158( C456 C3158 ) C456_=_C3224( C456 C3224 ) C456_=_C3347( C456 C3347 ) C458_=_C536( C458 C536 ) \nC458_=_C1202( C458 C1202 ) C458_=_C1529( C458 C1529 ) C458_=_C1826( C458 C1826 ) C458_=_C2093( C458 C2093 ) C458_=_C2330( C458 C2330 ) C458_=_C2537( C458 C2537 ) \nC458_=_C2714( C458 C2714 ) C458_=_C2861( C458 C2861 ) C458_=_C2978( C458 C2978 ) C458_=_C3065( C458 C3065 ) C458_=_C3122( C458 C3122 ) C458_=_C3158( C458 C3158 ) \nC458_=_C3236( C458 C3236 ) C458_=_C3347( C458 C3347 ) C525_=_C526( C525 C526 ) C525_=_C527( C525 C527 ) C525_=_C528( C525 C528 ) C525_=_C529( C525 C529 ) \nC525_=_C530( C525 C530 ) C525_=_C531( C525 C531 ) C525_=_C532( C525 C532 ) C525_=_C533( C525 C533 ) C525_=_C534( C525 C534 ) C525_=_C535( C525 C535 ) \nC525_=_C536( C525 C536 ) C525_=_C906( C525 C906 ) C525_=_C3158( C525 C3158 ) C525_=_C3353( C525 C3353 ) C526_=_C527( C526 C527 ) C526_=_C528( C526 C528 ) \nC526_=_C529( C526 C529 ) C526_=_C530( C526 C530 ) C526_=_C531( C526 C531 ) C526_=_C532( C526 C532 ) C526_=_C533( C526 C533 ) C526_=_C534( C526 C534 ) \nC526_=_C535( C526 C535 ) C526_=_C536( C526 C536 ) C526_=_C907( C526 C907 ) C526_=_C3158( C526 C3158 ) C526_=_C3353( C526 C3353 ) C527_=_C528( C527 C528 ) \nC527_=_C529( C527 C529 ) C527_=_C530( C527 C530 ) C527_=_C531( C527 C531 ) C527_=_C532( C527 C532 ) C527_=_C533( C527 C533 ) C527_=_C534( C527 C534 ) \nC527_=_C535( C527 C535 ) C527_=_C536( C527 C536 ) C527_=_C908( C527 C908 ) C527_=_C3158( C527 C3158 ) C527_=_C3353( C527 C3353 ) C528_=_C529( C528 C529 ) \nC528_=_C530( C528 C530 ) C528_=_C531( C528 C531 ) C528_=_C532( C528 C532 ) C528_=_C533( C528 C533 ) C528_=_C534( C528 C534 ) C528_=_C535( C528 C535 ) \nC528_=_C536( C528 C536 ) C528_=_C909( C528 C909 ) C528_=_C3158( C528 C3158 ) C528_=_C3353( C528 C3353 ) C529_=_C530( C529 C530 ) C529_=_C531( C529 C531 ) \nC529_=_C532( C529 C532 ) C529_=_C533( C529 C533 ) C529_=_C534( C529 C534 ) C529_=_C535( C529 C535 ) C529_=_C536( C529 C536 ) C529_=_C910( C529 C910 ) \nC529_=_C3158( C529 C3158 ) C529_=_C3353( C529 C3353 ) C530_=_C531( C530 C531 ) C530_=_C532( C530 C532 ) C530_=_C533( C530 C533 ) C530_=_C534( C530 C534 ) \nC530_=_C535( C530 C535 ) C530_=_C536( C530 C536 ) C530_=_C911( C530 C911 ) C530_=_C3158( C530 C3158 ) C530_=_C3353( C530 C3353 ) C531_=_C532( C531 C532 ) \nC531_=_C533( C531 C533 ) C531_=_C534( C531 C534 ) C531_=_C535( C531 C535 ) C531_=_C536( C531 C536 ) C531_=_C912( C531 C912 ) C531_=_C3158( C531 C3158 ) \nC531_=_C3353( C531 C3353 ) C532_=_C533( C532 C533 ) C532_=_C534( C532 C534 ) C532_=_C535( C532 C535 ) C532_=_C536( C532 C536 ) C532_=_C913( C532 C913 ) \nC532_=_C3158( C532 C3158 ) C532_=_C3353( C532 C3353 ) C533_=_C534( C533 C534 ) C533_=_C535( C533 C535 ) C533_=_C536( C533 C536 ) C533_=_C914( C533 C914 ) \nC533_=_C3158( C533 C3158 ) C533_=_C3353( C533 C3353 ) C534_=_C535( C534 C535 ) C534_=_C536(</w:t>
      </w:r>
    </w:p>
    <w:p>
      <w:pPr>
        <w:pStyle w:val="PreformattedText"/>
        <w:bidi w:val="0"/>
        <w:spacing w:before="0" w:after="0"/>
        <w:jc w:val="left"/>
        <w:rPr/>
      </w:pPr>
      <w:r>
        <w:rPr/>
        <w:t xml:space="preserve"> </w:t>
      </w:r>
      <w:r>
        <w:rPr/>
        <w:t>C534 C536 ) C534_=_C915( C534 C915 ) C534_=_C3158( C534 C3158 ) \nC534_=_C3224( C534 C3224 ) C534_=_C3353( C534 C3353 ) C535_=_C536( C535 C536 ) C535_=_C916( C535 C916 ) C535_=_C3158( C535 C3158 ) C535_=_C3353( C535 C3353 ) \nC536_=_C917( C536 C917 ) C536_=_C3158( C536 C3158 ) C536_=_C3236( C536 C3236 ) C536_=_C3353( C536 C3353 ) C602_=_C680( C602 C680 ) C602_=_C758( C602 C758 ) \nC602_=_C987( C602 C987 ) C602_=_C989( C602 C989 ) C602_=_C3158( C602 C3158 ) C602_=_C3164( C602 C3164 ) C602_=_C3254( C602 C3254 ) C680_=_C758( C680 C758 ) \nC680_=_C1059( C680 C1059 ) C680_=_C1061( C680 C1061 ) C680_=_C3158( C680 C3158 ) C680_=_C3164( C680 C3164 ) C680_=_C3254( C680 C3254 ) C758_=_C1131( C758 C1131 ) \nC758_=_C1133( C758 C1133 ) C758_=_C3158( C758 C3158 ) C758_=_C3164( C758 C3164 ) C758_=_C3254( C758 C3254 ) C834_=_C835( C834 C835 ) C834_=_C836( C834 C836 ) \nC834_=_C837( C834 C837 ) C834_=_C838( C834 C838 ) C834_=_C839( C834 C839 ) C834_=_C840( C834 C840 ) C834_=_C841( C834 C841 ) C834_=_C842( C834 C842 ) \nC834_=_C844( C834 C844 ) C834_=_C906( C834 C906 ) C834_=_C1200( C834 C1200 ) C834_=_C1202( C834 C1202 ) C834_=_C3164( C834 C3164 ) C834_=_C3347( C834 C3347 ) \nC835_=_C836( C835 C836 ) C835_=_C837( C835 C837 ) C835_=_C838( C835 C838 ) C835_=_C839( C835 C839 ) C835_=_C840( C835 C840 ) C835_=_C841( C835 C841 ) \nC835_=_C842( C835 C842 ) C835_=_C844( C835 C844 ) C835_=_C907( C835 C907 ) C835_=_C1527( C835 C1527 ) C835_=_C1529( C835 C1529 ) C835_=_C3164( C835 C3164 ) \nC835_=_C3347( C835 C3347 ) C836_=_C837( C836 C837 ) C836_=_C838( C836 C838 ) C836_=_C839( C836 C839 ) C836_=_C840( C836 C840 ) C836_=_C841( C836 C841 ) \nC836_=_C842( C836 C842 ) C836_=_C844( C836 C844 ) C836_=_C908( C836 C908 ) C836_=_C1824( C836 C1824 ) C836_=_C1826( C836 C1826 ) C836_=_C3164( C836 C3164 ) \nC836_=_C3347( C836 C3347 ) C837_=_C838( C837 C838 ) C837_=_C839( C837 C839 ) C837_=_C840( C837 C840 ) C837_=_C841( C837 C841 ) C837_=_C842( C837 C842 ) \nC837_=_C844( C837 C844 ) C837_=_C909( C837 C909 ) C837_=_C2091( C837 C2091 ) C837_=_C2093( C837 C2093 ) C837_=_C3164( C837 C3164 ) C837_=_C3347( C837 C3347 ) \nC838_=_C839( C838 C839 ) C838_=_C840( C838 C840 ) C838_=_C841( C838 C841 ) C838_=_C842( C838 C842 ) C838_=_C844( C838 C844 ) C838_=_C910( C838 C910 ) \nC838_=_C2328( C838 C2328 ) C838_=_C2330( C838 C2330 ) C838_=_C3164( C838 C3164 ) C838_=_C3347( C838 C3347 ) C839_=_C840( C839 C840 ) C839_=_C841( C839 C841 ) \nC839_=_C842( C839 C842 ) C839_=_C844( C839 C844 ) C839_=_C911( C839 C911 ) C839_=_C2535( C839 C2535 ) C839_=_C2537( C839 C2537 ) C839_=_C3164( C839 C3164 ) \nC839_=_C3347( C839 C3347 ) C840_=_C841( C840 C841 ) C840_=_C842( C840 C842 ) C840_=_C844( C840 C844 ) C840_=_C912( C840 C912 ) C840_=_C2712( C840 C2712 ) \nC840_=_C2714( C840 C2714 ) C840_=_C3164( C840 C3164 ) C840_=_C3347( C840 C3347 ) C841_=_C842( C841 C842 ) C841_=_C844( C841 C844 ) C841_=_C913( C841 C913 ) \nC841_=_C2859( C841 C2859 ) C841_=_C2861( C841 C2861 ) C841_=_C3164( C841 C3164 ) C841_=_C3347( C841 C3347 ) C842_=_C844( C842 C844 ) C842_=_C914( C842 C914 ) \nC842_=_C2976( C842 C2976 ) C842_=_C2978( C842 C2978 ) C842_=_C3164( C842 C3164 ) C842_=_C3347( C842 C3347 ) C844_=_C916( C844 C916 ) C844_=_C3064( C844 C3064 ) \nC844_=_C3122( C844 C3122 ) C844_=_C3164( C844 C3164 ) C844_=_C3347( C844 C3347 ) C906_=_C907( C906 C907 ) C906_=_C908( C906 C908 ) C906_=_C909( C906 C909 ) \nC906_=_C910( C906 C910 ) C906_=_C911( C906 C911 ) C906_=_C912( C906 C912 ) C906_=_C913( C906 C913 ) C906_=_C914( C906 C914 ) C906_=_C915( C906 C915 ) \nC906_=_C916( C906 C916 ) C906_=_C917( C906 C917 ) C906_=_C3164( C906 C3164 ) C906_=_C3353( C906 C3353 ) C907_=_C908( C907 C908 ) C907_=_C909( C907 C909 ) \nC907_=_C910( C907 C910 ) C907_=_C911( C907 C911 ) C907_=_C912( C907 C912 ) C907_=_C913( C907 C913 ) C907_=_C914( C907 C914 ) C907_=_C915( C907 C915 ) \nC907_=_C916( C907 C916 ) C907_=_C917( C907 C917 ) C907_=_C3164( C907 C3164 ) C907_=_C3353( C907 C3353 ) C908_=_C909( C908 C909 ) C908_=_C910( C908 C910 ) \nC908_=_C911( C908 C911 ) C908_=_C912( C908 C912 ) C908_=_C913( C908 C913 ) C908_=_C914( C908 C914 ) C908_=_C915( C908 C915 ) C908_=_C916( C908 C916 ) \nC908_=_C917( C908 C917 ) C908_=_C3164( C908 C3164 ) C908_=_C3353( C908 C3353 ) C909_=_C910( C909 C910 ) C909_=_C911( C909 C911 ) C909_=_C912( C909 C912 ) \nC909_=_C913( C909 C913 ) C909_=_C914( C909 C914 ) C909_=_C915( C909 C915 ) C909_=_C916( C909 C916 ) C909_=_C917( C909 C917 ) C909_=_C3164( C909 C3164 ) \nC909_=_C3353( C909 C3353 ) C910_=_C911( C910 C911 ) C910_=_C912( C910 C912 ) C910_=_C913( C910 C913 ) C910_=_C914( C910 C914 ) C910_=_C915( C910 C915 ) \nC910_=_C916( C910 C916 ) C910_=_C917( C910 C917 ) C910_=_C3164( C910 C3164 ) C910_=_C3353( C910 C3353 ) C911_=_C912( C911 C912 ) C911_=_C913( C911 C913 ) \nC911_=_C914( C911 C914 ) C911_=_C915( C911 C915 ) C911_=_C916( C911 C916 ) C911_=_C917( C911 C917 ) C911_=_C3164( C911 C3164 ) C911_=_C3353( C911 C3353 ) \nC912_=_C913( C912 C913 ) C912_=_C914( C912 C914 ) C912_=_C915( C912 C915 ) C912_=_C916( C912 C916 ) C912_=_C917( C912 C917 ) C912_=_C3164( C912 C3164 ) \nC912_=_C3353( C912 C3353 ) C913_=_C914( C913 C914 ) C913_=_C915( C913 C915 ) C913_=_C916( C913 C916 ) C913_=_C917( C913 C917 ) C913_=_C3164( C913 C3164 ) \nC913_=_C3353( C913 C3353 ) C914_=_C915( C914 C915 ) C914_=_C916( C914 C916 ) C914_=_C917( C914 C917 ) C914_=_C3164( C914 C3164 ) C914_=_C3353( C914 C3353 ) \nC915_=_C916( C915 C916 ) C915_=_C917( C915 C917 ) C915_=_C987( C915 C987 ) C915_=_C1059( C915 C1059 ) C915_=_C1131( C915 C1131 ) C915_=_C3164( C915 C3164 ) \nC915_=_C3224( C915 C3224 ) C915_=_C3276( C915 C3276 ) C915_=_C3353( C915 C3353 ) C916_=_C917( C916 C917 ) C916_=_C3164( C916 C3164 ) C916_=_C3353( C916 C3353 ) \nC917_=_C989( C917 C989 ) C917_=_C1061( C917 C1061 ) C917_=_C1133( C917 C1133 ) C917_=_C3164( C917 C3164 ) C917_=_C3236( C917 C3236 ) C917_=_C3278( C917 C3278 ) \nC917_=_C3353( C917 C3353 ) C987_=_C989( C987 C989 ) C987_=_C1059( C987 C1059 ) C987_=_C1131( C987 C1131 ) C987_=_C3164( C987 C3164 ) C987_=_C3224( C987 C3224 ) \nC987_=_C3276( C987 C3276 ) C989_=_C1061( C989 C1061 ) C989_=_C1133( C989 C1133 ) C989_=_C3164( C989 C3164 ) C989_=_C3236( C989 C3236 ) C989_=_C3278( C989 C3278 ) \nC1059_=_C1061( C1059 C1061 ) C1059_=_C1131( C1059 C1131 ) C1059_=_C3164( C1059 C3164 ) C1059_=_C3224( C1059 C3224 ) C1059_=_C3276( C1059 C3276 ) C1061_=_C1133( C1061 C1133 ) \nC1061_=_C3164( C1061 C3164 ) C1061_=_C3236( C1061 C3236 ) C1061_=_C3278( C1061 C3278 ) C1131_=_C1133( C1131 C1133 ) C1131_=_C3164( C1131 C3164 ) C1131_=_C3224( C1131 C3224 ) \nC1131_=_C3276( C1131 C3276 ) C1133_=_C3164( C1133 C3164 ) C1133_=_C3236( C1133 C3236 ) C1133_=_C3278( C1133 C3278 ) C1200_=_C1202( C1200 C1202 ) C1200_=_C1527( C1200 C1527 ) \nC1200_=_C1824( C1200 C1824 ) C1200_=_C2091( C1200 C2091 ) C1200_=_C2328( C1200 C2328 ) C1200_=_C2535( C1200 C2535 ) C1200_=_C2712( C1200 C2712 ) C1200_=_C2859( C1200 C2859 ) \nC1200_=_C2976( C1200 C2976 ) C1200_=_C3064( C1200 C3064 ) C1200_=_C3065( C1200 C3065 ) C1200_=_C3224( C1200 C3224 ) C1200_=_C3347( C1200 C3347 ) C1202_=_C1529( C1202 C1529 ) \nC1202_=_C1826( C1202 C1826 ) C1202_=_C2093( C1202 C2093 ) C1202_=_C2330( C1202 C2330 ) C1202_=_C2537( C1202 C2537 ) C1202_=_C2714( C1202 C2714 ) C1202_=_C2861( C1202 C2861 ) \nC1202_=_C2978( C1202 C2978 ) C1202_=_C3065( C1202 C3065 ) C1202_=_C3122( C1202 C3122 ) C1202_=_C3236( C1202 C3236 ) C1202_=_C3347( C1202 C3347 ) C1527_=_C1529( C1527 C1529 ) \nC1527_=_C1824( C1527 C1824 ) C1527_=_C2091( C1527 C2091 ) C1527_=_C2328( C1527 C2328 ) C1527_=_C2535( C1527 C2535 ) C1527_=_C2712( C1527 C2712 ) C1527_=_C2859( C1527 C2859 ) \nC1527_=_C2976( C1527 C2976 ) C1527_=_C3064( C1527 C3064 ) C1527_=_C3065( C1527 C3065 ) C1527_=_C3224( C1527 C3224 ) C1527_=_C3347( C1527 C3347 ) C1529_=_C1826( C1529 C1826 ) \nC1529_=_C2093( C1529 C2093 ) C1529_=_C2330( C1529 C2330 ) C1529_=_C2537( C1529 C2537 ) C1529_=_C2714( C1529 C2714 ) C1529_=_C2861( C1529 C2861 ) C1529_=_C2978( C1529 C2978 ) \nC1529_=_C3065( C1529 C3065 ) C1529_=_C3122( C1529 C3122 ) C1529_=_C3236( C1529 C3236 ) C1529_=_C3347( C1529 C3347 ) C1824_=_C1826( C1824 C1826 ) C1824_=_C2091( C1824 C2091 ) \nC1824_=_C2328( C1824 C2328 ) C1824_=_C2535( C1824 C2535 ) C1824_=_C2712( C1824 C2712 ) C1824_=_C2859( C1824 C2859 ) C1824_=_C2976( C1824 C2976 ) C1824_=_C3064( C1824 C3064 ) \nC1824_=_C3065( C1824 C3065 ) C1824_=_C3224( C1824 C3224 ) C1824_=_C3347( C1824 C3347 ) C1826_=_C2093( C1826 C2093 ) C1826_=_C2330( C1826 C2330 ) C1826_=_C2537( C1826 C2537 ) \nC1826_=_C2714( C1826 C2714 ) C1826_=_C2861( C1826 C2861 ) C1826_=_C2978( C1826 C2978 ) C1826_=_C3065( C1826 C3065 ) C1826_=_C3122( C1826 C3122 ) C1826_=_C3236( C1826 C3236 ) \nC1826_=_C3347( C1826 C3347 ) C2091_=_C2093( C2091 C2093 ) C2091_=_C2328( C2091 C2328 ) C2091_=_C2535( C2091 C2535 ) C2091_=_C2712( C2091 C2712 ) C2091_=_C2859( C2091 C2859 ) \nC2091_=_C2976( C2091 C2976 ) C2091_=_C3064( C2091 C3064 ) C2091_=_C3065( C2091 C3065 ) C2091_=_C3224( C2091 C3224 ) C2091_=_C3347( C2091 C3347 ) C2093_=_C2330( C2093 C2330 ) \nC2093_=_C2537( C2093 C2537 ) C2093_=_C2714( C2093 C2714 ) C2093_=_C2861( C2093 C2861 ) C2093_=_C2978( C2093 C2978 ) C2093_=_C3065( C2093 C3065 ) C2093_=_C3122( C2093 C3122 ) \nC2093_=_C3236( C2093 C3236 ) C2093_=_C3347( C2093 C3347 ) C2328_=_C2330( C2328 C2330 ) C2328_=_C2535( C2328 C2535 ) C2328_=_C2712( C2328 C2712 ) C2328_=_C2859( C2328 C2859 ) \nC2328_=_C2976( C2328 C2976 ) C2328_=_C3064( C2328 C3064 ) C2328_=_C3065( C2328 C3065 ) C2328_=_C3224( C2328 C3224 ) C2328_=_C3347( C2328 C3347 ) C2330_=_C2537( C2330 C2537 ) \nC2330_=_C2714( C2330 C2714 ) C2330_=_C2861( C2330 C2861 ) C2330_=_C2978( C2330 C2978 ) C2330_=_C3065( C2330 C3065 ) C2330_=_C3122( C2330 C3122 ) C2330_=_C3236( C2330 C3236 ) \nC2330_=_C3347( C2330 C3347 ) C2535_=_C2537( C2535 C2537 ) C2535_=_C2712( C2535 C2712 ) C2535_=_C2859( C2535 C2859 ) C2535_=_C2976( C2535 C2976 ) C2535_=_C3064( C2535 C3064 ) \nC2535_=_C3065(</w:t>
      </w:r>
    </w:p>
    <w:p>
      <w:pPr>
        <w:pStyle w:val="PreformattedText"/>
        <w:bidi w:val="0"/>
        <w:spacing w:before="0" w:after="0"/>
        <w:jc w:val="left"/>
        <w:rPr/>
      </w:pPr>
      <w:r>
        <w:rPr/>
        <w:t xml:space="preserve"> </w:t>
      </w:r>
      <w:r>
        <w:rPr/>
        <w:t>C2535 C3065 ) C2535_=_C3224( C2535 C3224 ) C2535_=_C3347( C2535 C3347 ) C2537_=_C2714( C2537 C2714 ) C2537_=_C2861( C2537 C2861 ) C2537_=_C2978( C2537 C2978 ) \nC2537_=_C3065( C2537 C3065 ) C2537_=_C3122( C2537 C3122 ) C2537_=_C3236( C2537 C3236 ) C2537_=_C3347( C2537 C3347 ) C2712_=_C2714( C2712 C2714 ) C2712_=_C2859( C2712 C2859 ) \nC2712_=_C2976( C2712 C2976 ) C2712_=_C3064( C2712 C3064 ) C2712_=_C3065( C2712 C3065 ) C2712_=_C3224( C2712 C3224 ) C2712_=_C3347( C2712 C3347 ) C2714_=_C2861( C2714 C2861 ) \nC2714_=_C2978( C2714 C2978 ) C2714_=_C3065( C2714 C3065 ) C2714_=_C3122( C2714 C3122 ) C2714_=_C3236( C2714 C3236 ) C2714_=_C3347( C2714 C3347 ) C2859_=_C2861( C2859 C2861 ) \nC2859_=_C2976( C2859 C2976 ) C2859_=_C3064( C2859 C3064 ) C2859_=_C3065( C2859 C3065 ) C2859_=_C3224( C2859 C3224 ) C2859_=_C3347( C2859 C3347 ) C2861_=_C2978( C2861 C2978 ) \nC2861_=_C3065( C2861 C3065 ) C2861_=_C3122( C2861 C3122 ) C2861_=_C3236( C2861 C3236 ) C2861_=_C3347( C2861 C3347 ) C2976_=_C2978( C2976 C2978 ) C2976_=_C3064( C2976 C3064 ) \nC2976_=_C3065( C2976 C3065 ) C2976_=_C3224( C2976 C3224 ) C2976_=_C3347( C2976 C3347 ) C2978_=_C3065( C2978 C3065 ) C2978_=_C3122( C2978 C3122 ) C2978_=_C3236( C2978 C3236 ) \nC2978_=_C3347( C2978 C3347 ) C3064_=_C3065( C3064 C3065 ) C3064_=_C3122( C3064 C3122 ) C3064_=_C3224( C3064 C3224 ) C3064_=_C3347( C3064 C3347 ) C3065_=_C3122( C3065 C3122 ) \nC3065_=_C3224( C3065 C3224 ) C3065_=_C3236( C3065 C3236 ) C3065_=_C3347( C3065 C3347 ) C3122_=_C3236( C3122 C3236 ) C3122_=_C3347( C3122 C3347 ) C3152_=_C3347( C3152 C3347 ) \nC3152_=_C3353( C3152 C3353 ) C3158_=_C3347( C3158 C3347 ) C3158_=_C3353( C3158 C3353 ) C3164_=_C3347( C3164 C3347 ) C3164_=_C3353( C3164 C3353 ) C3224_=_C3347( C3224 C3347 ) \nC3224_=_C3353( C3224 C3353 ) C3236_=_C3347( C3236 C3347 ) C3236_=_C3353( C3236 C3353 ) "];699-&gt;775[label="110: C28 C30 C31 C32 C33 \nC34 C35 C36 C37 C38 C40 \nC41 C112 C114 C115 C116 C117 \nC118 C119 C120 C121 C122 C123 \nC124 C125 C197 C207 C281 C291 \nC365 C375 C446 C456 C458 C525 \nC526 C527 C528 C529 C530 C531 \nC532 C533 C534 C535 C536 C602 \nC680 C758 C834 C835 C836 C837 \nC838 C839 C840 C841 C842 C844 \nC906 C907 C908 C909 C910 C911 \nC912 C913 C914 C915 C916 C917 \nC987 C989 C1059 C1061 C1131 C1133 \nC1200 C1202 C1527 C1529 C1824 C1826 \nC2091 C2093 C2328 C2330 C2535 C2537 \nC2712 C2714 C2859 C2861 C2976 C2978 \nC3064 C3065 C3122 C3152 C3158 C3164 \nC3224 C3236 C3241 C3251 C3254 C3276 \nC3278 C3347 C3353 \n902: C28_=_C30 ,C28_=_C31 ,C28_=_C32 ,C28_=_C33 ,C28_=_C34 ,\nC28_=_C35 ,C28_=_C36 ,C28_=_C37 ,C28_=_C38 ,C28_=_C40 ,C28_=_C41 ,\nC28_=_C112 ,C28_=_C446 ,C28_=_C456 ,C28_=_C458 ,C28_=_C3152 ,C28_=_C3158 ,\nC28_=_C3347 ,C30_=_C31 ,C30_=_C32 ,C30_=_C33 ,C30_=_C34 ,C30_=_C35 ,\nC30_=_C36 ,C30_=_C37 ,C30_=_C38 ,C30_=_C40 ,C30_=_C41 ,C30_=_C114 ,\nC30_=_C834 ,C30_=_C1200 ,C30_=_C1202 ,C30_=_C3152 ,C30_=_C3347 ,C31_=_C32 ,\nC31_=_C33 ,C31_=_C34 ,C31_=_C35 ,C31_=_C36 ,C31_=_C37 ,C31_=_C38 ,\nC31_=_C40 ,C31_=_C41 ,C31_=_C115 ,C31_=_C835 ,C31_=_C1527 ,C31_=_C1529 ,\nC31_=_C3152 ,C31_=_C3347 ,C32_=_C33 ,C32_=_C34 ,C32_=_C35 ,C32_=_C36 ,\nC32_=_C37 ,C32_=_C38 ,C32_=_C40 ,C32_=_C41 ,C32_=_C116 ,C32_=_C836 ,\nC32_=_C1824 ,C32_=_C1826 ,C32_=_C3152 ,C32_=_C3347 ,C33_=_C34 ,C33_=_C35 ,\nC33_=_C36 ,C33_=_C37 ,C33_=_C38 ,C33_=_C40 ,C33_=_C41 ,C33_=_C117 ,\nC33_=_C837 ,C33_=_C2091 ,C33_=_C2093 ,C33_=_C3152 ,C33_=_C3347 ,C34_=_C35 ,\nC34_=_C36 ,C34_=_C37 ,C34_=_C38 ,C34_=_C40 ,C34_=_C41 ,C34_=_C118 ,\nC34_=_C838 ,C34_=_C2328 ,C34_=_C2330 ,C34_=_C3152 ,C34_=_C3347 ,C35_=_C36 ,\nC35_=_C37 ,C35_=_C38 ,C35_=_C40 ,C35_=_C41 ,C35_=_C119 ,C35_=_C839 ,\nC35_=_C2535 ,C35_=_C2537 ,C35_=_C3152 ,C35_=_C3347 ,C36_=_C37 ,C36_=_C38 ,\nC36_=_C40 ,C36_=_C41 ,C36_=_C120 ,C36_=_C840 ,C36_=_C2712 ,C36_=_C2714 ,\nC36_=_C3152 ,C36_=_C3347 ,C37_=_C38 ,C37_=_C40 ,C37_=_C41 ,C37_=_C121 ,\nC37_=_C841 ,C37_=_C2859 ,C37_=_C2861 ,C37_=_C3152 ,C37_=_C3347 ,C38_=_C40 ,\nC38_=_C41 ,C38_=_C122 ,C38_=_C842 ,C38_=_C2976 ,C38_=_C2978 ,C38_=_C3152 ,\nC38_=_C3347 ,C40_=_C41 ,C40_=_C124 ,C40_=_C844 ,C40_=_C3064 ,C40_=_C3122 ,\nC40_=_C3152 ,C40_=_C3347 ,C41_=_C125 ,C41_=_C458 ,C41_=_C1202 ,C41_=_C1529 ,\nC41_=_C1826 ,C41_=_C2093 ,C41_=_C2330 ,C41_=_C2537 ,C41_=_C2714 ,C41_=_C2861 ,\nC41_=_C2978 ,C41_=_C3065 ,C41_=_C3122 ,C41_=_C3152 ,C41_=_C3236 ,C41_=_C3347 ,\nC112_=_C114 ,C112_=_C115 ,C112_=_C116 ,C112_=_C117 ,C112_=_C118 ,C112_=_C119 ,\nC112_=_C120 ,C112_=_C121 ,C112_=_C122 ,C112_=_C123 ,C112_=_C124 ,C112_=_C125 ,\nC112_=_C525 ,C112_=_C526 ,C112_=_C527 ,C112_=_C528 ,C112_=_C529 ,C112_=_C530 ,\nC112_=_C531 ,C112_=_C532 ,C112_=_C533 ,C112_=_C534 ,C112_=_C535 ,C112_=_C536 ,\nC112_=_C3152 ,C112_=_C3158 ,C112_=_C3353 ,C114_=_C115 ,C114_=_C116 ,C114_=_C117 ,\nC114_=_C118 ,C114_=_C119 ,C114_=_C120 ,C114_=_C121 ,C114_=_C122 ,C114_=_C123 ,\nC114_=_C124 ,C114_=_C125 ,C114_=_C525 ,C114_=_C906 ,C114_=_C3152 ,C114_=_C3353 ,\nC115_=_C116 ,C115_=_C117 ,C115_=_C118 ,C115_=_C119 ,C115_=_C120 ,C115_=_C121 ,\nC115_=_C122 ,C115_=_C123 ,C115_=_C124 ,C115_=_C125 ,C115_=_C526 ,C115_=_C907 ,\nC115_=_C3152 ,C115_=_C3353 ,C116_=_C117 ,C116_=_C118 ,C116_=_C119 ,C116_=_C120 ,\nC116_=_C121 ,C116_=_C122 ,C116_=_C123 ,C116_=_C124 ,C116_=_C125 ,C116_=_C527 ,\nC116_=_C908 ,C116_=_C3152 ,C116_=_C3353 ,C117_=_C118 ,C117_=_C119 ,C117_=_C120 ,\nC117_=_C121 ,C117_=_C122 ,C117_=_C123 ,C117_=_C124 ,C117_=_C125 ,C117_=_C528 ,\nC117_=_C909 ,C117_=_C3152 ,C117_=_C3353 ,C118_=_C119 ,C118_=_C120 ,C118_=_C121 ,\nC118_=_C122 ,C118_=_C123 ,C118_=_C124 ,C118_=_C125 ,C118_=_C529 ,C118_=_C910 ,\nC118_=_C3152 ,C118_=_C3353 ,C119_=_C120 ,C119_=_C121 ,C119_=_C122 ,C119_=_C123 ,\nC119_=_C124 ,C119_=_C125 ,C119_=_C530 ,C119_=_C911 ,C119_=_C3152 ,C119_=_C3353 ,\nC120_=_C121 ,C120_=_C122 ,C120_=_C123 ,C120_=_C124 ,C120_=_C125 ,C120_=_C531 ,\nC120_=_C912 ,C120_=_C3152 ,C120_=_C3353 ,C121_=_C122 ,C121_=_C123 ,C121_=_C124 ,\nC121_=_C125 ,C121_=_C532 ,C121_=_C913 ,C121_=_C3152 ,C121_=_C3353 ,C122_=_C123 ,\nC122_=_C124 ,C122_=_C125 ,C122_=_C533 ,C122_=_C914 ,C122_=_C3152 ,C122_=_C3353 ,\nC123_=_C124 ,C123_=_C125 ,C123_=_C207 ,C123_=_C291 ,C123_=_C375 ,C123_=_C534 ,\nC123_=_C915 ,C123_=_C3152 ,C123_=_C3224 ,C123_=_C3251 ,C123_=_C3353 ,C124_=_C125 ,\nC124_=_C535 ,C124_=_C916 ,C124_=_C3152 ,C124_=_C3353 ,C125_=_C536 ,C125_=_C917 ,\nC125_=_C3152 ,C125_=_C3236 ,C125_=_C3353 ,C197_=_C207 ,C197_=_C281 ,C197_=_C365 ,\nC197_=_C602 ,C197_=_C987 ,C197_=_C989 ,C197_=_C3152 ,C197_=_C3164 ,C197_=_C3241 ,\nC207_=_C291 ,C207_=_C375 ,C207_=_C987 ,C207_=_C3152 ,C207_=_C3224 ,C207_=_C3251 ,\nC281_=_C291 ,C281_=_C365 ,C281_=_C680 ,C281_=_C1059 ,C281_=_C1061 ,C281_=_C3152 ,\nC281_=_C3164 ,C281_=_C3241 ,C291_=_C375 ,C291_=_C1059 ,C291_=_C3152 ,C291_=_C3224 ,\nC291_=_C3251 ,C365_=_C375 ,C365_=_C758 ,C365_=_C1131 ,C365_=_C1133 ,C365_=_C3152 ,\nC365_=_C3164 ,C365_=_C3241 ,C375_=_C1131 ,C375_=_C3152 ,C375_=_C3224 ,C375_=_C3251 ,\nC446_=_C456 ,C446_=_C458 ,C446_=_C602 ,C446_=_C680 ,C446_=_C758 ,C446_=_C834 ,\nC446_=_C835 ,C446_=_C836 ,C446_=_C837 ,C446_=_C838 ,C446_=_C839 ,C446_=_C840 ,\nC446_=_C841 ,C446_=_C842 ,C446_=_C844 ,C446_=_C3158 ,C446_=_C3164 ,C446_=_C3254 ,\nC446_=_C3347 ,C456_=_C458 ,C456_=_C534 ,C456_=_C1200 ,C456_=_C1527 ,C456_=_C1824 ,\nC456_=_C2091 ,C456_=_C2328 ,C456_=_C2535 ,C456_=_C2712 ,C456_=_C2859 ,C456_=_C2976 ,\nC456_=_C3064 ,C456_=_C3065 ,C456_=_C3158 ,C456_=_C3224 ,C456_=_C3347 ,C458_=_C536 ,\nC458_=_C1202 ,C458_=_C1529 ,C458_=_C1826 ,C458_=_C2093 ,C458_=_C2330 ,C458_=_C2537 ,\nC458_=_C2714 ,C458_=_C2861 ,C458_=_C2978 ,C458_=_C3065 ,C458_=_C3122 ,C458_=_C3158 ,\nC458_=_C3236 ,C458_=_C3347 ,C525_=_C526 ,C525_=_C527 ,C525_=_C528 ,C525_=_C529 ,\nC525_=_C530 ,C525_=_C531 ,C525_=_C532 ,C525_=_C533 ,C525_=_C534 ,C525_=_C535 ,\nC525_=_C536 ,C525_=_C906 ,C525_=_C3158 ,C525_=_C3353 ,C526_=_C527 ,C526_=_C528 ,\nC526_=_C529 ,C526_=_C530 ,C526_=_C531 ,C526_=_C532 ,C526_=_C533 ,C526_=_C534 ,\nC526_=_C535 ,C526_=_C536 ,C526_=_C907 ,C526_=_C3158 ,C526_=_C3353 ,C527_=_C528 ,\nC527_=_C529 ,C527_=_C530 ,C527_=_C531 ,C527_=_C532 ,C527_=_C533 ,C527_=_C534 ,\nC527_=_C535 ,C527_=_C536 ,C527_=_C908 ,C527_=_C3158 ,C527_=_C3353 ,C528_=_C529 ,\nC528_=_C530 ,C528_=_C531 ,C528_=_C532 ,C528_=_C533 ,C528_=_C534 ,C528_=_C535 ,\nC528_=_C536 ,C528_=_C909 ,C528_=_C3158 ,C528_=_C3353 ,C529_=_C530 ,C529_=_C531 ,\nC529_=_C532 ,C529_=_C533 ,C529_=_C534 ,C529_=_C535 ,C529_=_C536 ,C529_=_C910 ,\nC529_=_C3158 ,C529_=_C3353 ,C530_=_C531 ,C530_=_C532 ,C530_=_C533 ,C530_=_C534 ,\nC530_=_C535 ,C530_=_C536 ,C530_=_C911 ,C530_=_C3158 ,C530_=_C3353 ,C531_=_C532 ,\nC531_=_C533 ,C531_=_C534 ,C531_=_C535 ,C531_=_C536 ,C531_=_C912 ,C531_=_C3158 ,\nC531_=_C3353 ,C532_=_C533 ,C532_=_C534 ,C532_=_C535 ,C532_=_C536 ,C532_=_C913 ,\nC532_=_C3158 ,C532_=_C3353 ,C533_=_C534 ,C533_=_C535 ,C533_=_C536 ,C533_=_C914 ,\nC533_=_C3158 ,C533_=_C3353 ,C534_=_C535 ,C534_=_C536 ,C534_=_C915 ,C534_=_C3158 ,\nC534_=_C3224 ,C534_=_C3353 ,C535_=_C536 ,C535_=_C916 ,C535_=_C3158 ,C535_=_C3353 ,\nC536_=_C917 ,C536_=_C3158 ,C536_=_C3236 ,C536_=_C3353 ,C602_=_C680 ,C602_=_C758 ,\nC602_=_C987 ,C602_=_C989 ,C602_=_C3158 ,C602_=_C3164 ,C602_=_C3254 ,C680_=_C758 ,\nC680_=_C1059 ,C680_=_C1061 ,C680_=_C3158 ,C680_=_C3164 ,C680_=_C3254 ,C758_=_C1131 ,\nC758_=_C1133 ,C758_=_C3158 ,C758_=_C3164 ,C758_=_C3254 ,C834_=_C835 ,C834_=_C836 ,\nC834_=_C837 ,C834_=_C838 ,C834_=_C839 ,C834_=_C840 ,C834_=_C841 ,C834_=_C842 ,\nC834_=_C844 ,C834_=_C906 ,C834_=_C1200 ,C834_=_C1202 ,C834_=_C3164 ,C834_=_C3347 ,\nC835_=_C836 ,C835_=_C837 ,C835_=_C838 ,C835_=_C839 ,C835_=_C840 ,C835_=_C841 ,\nC835_=_C842 ,C835_=_C844 ,C835_=_C907 ,C835_=_C1527 ,C835_=_C1529 ,C835_=_C3164 ,\nC835_=_C3347 ,C836_=_C837 ,C836_=_C838 ,C836_=_C839 ,C836_=_C840 ,C836_=_C841 ,\nC836_=_C842 ,C836_=_C844 ,C836_=_C908 ,C836_=_C1824 ,C836_=_C1826 ,C836_=_C3164 ,\nC836_=_C3347 ,C837_=_C838 ,C837_=_C839 ,C837_=_C840 ,C837_=_C841 ,C837_=_C842 ,\nC837_=_C844 ,C837_=_C909 ,C837_=_C2091 ,C837_=_C2093 ,C837_=_C3164 ,C837_=_C3347 ,\nC838_=_C839 ,C838_=_C840</w:t>
      </w:r>
    </w:p>
    <w:p>
      <w:pPr>
        <w:pStyle w:val="PreformattedText"/>
        <w:bidi w:val="0"/>
        <w:spacing w:before="0" w:after="0"/>
        <w:jc w:val="left"/>
        <w:rPr/>
      </w:pPr>
      <w:r>
        <w:rPr/>
        <w:t xml:space="preserve"> </w:t>
      </w:r>
      <w:r>
        <w:rPr/>
        <w:t>,C838_=_C841 ,C838_=_C842 ,C838_=_C844 ,C838_=_C910 ,\nC838_=_C2328 ,C838_=_C2330 ,C838_=_C3164 ,C838_=_C3347 ,C839_=_C840 ,C839_=_C841 ,\nC839_=_C842 ,C839_=_C844 ,C839_=_C911 ,C839_=_C2535 ,C839_=_C2537 ,C839_=_C3164 ,\nC839_=_C3347 ,C840_=_C841 ,C840_=_C842 ,C840_=_C844 ,C840_=_C912 ,C840_=_C2712 ,\nC840_=_C2714 ,C840_=_C3164 ,C840_=_C3347 ,C841_=_C842 ,C841_=_C844 ,C841_=_C913 ,\nC841_=_C2859 ,C841_=_C2861 ,C841_=_C3164 ,C841_=_C3347 ,C842_=_C844 ,C842_=_C914 ,\nC842_=_C2976 ,C842_=_C2978 ,C842_=_C3164 ,C842_=_C3347 ,C844_=_C916 ,C844_=_C3064 ,\nC844_=_C3122 ,C844_=_C3164 ,C844_=_C3347 ,C906_=_C907 ,C906_=_C908 ,C906_=_C909 ,\nC906_=_C910 ,C906_=_C911 ,C906_=_C912 ,C906_=_C913 ,C906_=_C914 ,C906_=_C915 ,\nC906_=_C916 ,C906_=_C917 ,C906_=_C3164 ,C906_=_C3353 ,C907_=_C908 ,C907_=_C909 ,\nC907_=_C910 ,C907_=_C911 ,C907_=_C912 ,C907_=_C913 ,C907_=_C914 ,C907_=_C915 ,\nC907_=_C916 ,C907_=_C917 ,C907_=_C3164 ,C907_=_C3353 ,C908_=_C909 ,C908_=_C910 ,\nC908_=_C911 ,C908_=_C912 ,C908_=_C913 ,C908_=_C914 ,C908_=_C915 ,C908_=_C916 ,\nC908_=_C917 ,C908_=_C3164 ,C908_=_C3353 ,C909_=_C910 ,C909_=_C911 ,C909_=_C912 ,\nC909_=_C913 ,C909_=_C914 ,C909_=_C915 ,C909_=_C916 ,C909_=_C917 ,C909_=_C3164 ,\nC909_=_C3353 ,C910_=_C911 ,C910_=_C912 ,C910_=_C913 ,C910_=_C914 ,C910_=_C915 ,\nC910_=_C916 ,C910_=_C917 ,C910_=_C3164 ,C910_=_C3353 ,C911_=_C912 ,C911_=_C913 ,\nC911_=_C914 ,C911_=_C915 ,C911_=_C916 ,C911_=_C917 ,C911_=_C3164 ,C911_=_C3353 ,\nC912_=_C913 ,C912_=_C914 ,C912_=_C915 ,C912_=_C916 ,C912_=_C917 ,C912_=_C3164 ,\nC912_=_C3353 ,C913_=_C914 ,C913_=_C915 ,C913_=_C916 ,C913_=_C917 ,C913_=_C3164 ,\nC913_=_C3353 ,C914_=_C915 ,C914_=_C916 ,C914_=_C917 ,C914_=_C3164 ,C914_=_C3353 ,\nC915_=_C916 ,C915_=_C917 ,C915_=_C987 ,C915_=_C1059 ,C915_=_C1131 ,C915_=_C3164 ,\nC915_=_C3224 ,C915_=_C3276 ,C915_=_C3353 ,C916_=_C917 ,C916_=_C3164 ,C916_=_C3353 ,\nC917_=_C989 ,C917_=_C1061 ,C917_=_C1133 ,C917_=_C3164 ,C917_=_C3236 ,C917_=_C3278 ,\nC917_=_C3353 ,C987_=_C989 ,C987_=_C1059 ,C987_=_C1131 ,C987_=_C3164 ,C987_=_C3224 ,\nC987_=_C3276 ,C989_=_C1061 ,C989_=_C1133 ,C989_=_C3164 ,C989_=_C3236 ,C989_=_C3278 ,\nC1059_=_C1061 ,C1059_=_C1131 ,C1059_=_C3164 ,C1059_=_C3224 ,C1059_=_C3276 ,C1061_=_C1133 ,\nC1061_=_C3164 ,C1061_=_C3236 ,C1061_=_C3278 ,C1131_=_C1133 ,C1131_=_C3164 ,C1131_=_C3224 ,\nC1131_=_C3276 ,C1133_=_C3164 ,C1133_=_C3236 ,C1133_=_C3278 ,C1200_=_C1202 ,C1200_=_C1527 ,\nC1200_=_C1824 ,C1200_=_C2091 ,C1200_=_C2328 ,C1200_=_C2535 ,C1200_=_C2712 ,C1200_=_C2859 ,\nC1200_=_C2976 ,C1200_=_C3064 ,C1200_=_C3065 ,C1200_=_C3224 ,C1200_=_C3347 ,C1202_=_C1529 ,\nC1202_=_C1826 ,C1202_=_C2093 ,C1202_=_C2330 ,C1202_=_C2537 ,C1202_=_C2714 ,C1202_=_C2861 ,\nC1202_=_C2978 ,C1202_=_C3065 ,C1202_=_C3122 ,C1202_=_C3236 ,C1202_=_C3347 ,C1527_=_C1529 ,\nC1527_=_C1824 ,C1527_=_C2091 ,C1527_=_C2328 ,C1527_=_C2535 ,C1527_=_C2712 ,C1527_=_C2859 ,\nC1527_=_C2976 ,C1527_=_C3064 ,C1527_=_C3065 ,C1527_=_C3224 ,C1527_=_C3347 ,C1529_=_C1826 ,\nC1529_=_C2093 ,C1529_=_C2330 ,C1529_=_C2537 ,C1529_=_C2714 ,C1529_=_C2861 ,C1529_=_C2978 ,\nC1529_=_C3065 ,C1529_=_C3122 ,C1529_=_C3236 ,C1529_=_C3347 ,C1824_=_C1826 ,C1824_=_C2091 ,\nC1824_=_C2328 ,C1824_=_C2535 ,C1824_=_C2712 ,C1824_=_C2859 ,C1824_=_C2976 ,C1824_=_C3064 ,\nC1824_=_C3065 ,C1824_=_C3224 ,C1824_=_C3347 ,C1826_=_C2093 ,C1826_=_C2330 ,C1826_=_C2537 ,\nC1826_=_C2714 ,C1826_=_C2861 ,C1826_=_C2978 ,C1826_=_C3065 ,C1826_=_C3122 ,C1826_=_C3236 ,\nC1826_=_C3347 ,C2091_=_C2093 ,C2091_=_C2328 ,C2091_=_C2535 ,C2091_=_C2712 ,C2091_=_C2859 ,\nC2091_=_C2976 ,C2091_=_C3064 ,C2091_=_C3065 ,C2091_=_C3224 ,C2091_=_C3347 ,C2093_=_C2330 ,\nC2093_=_C2537 ,C2093_=_C2714 ,C2093_=_C2861 ,C2093_=_C2978 ,C2093_=_C3065 ,C2093_=_C3122 ,\nC2093_=_C3236 ,C2093_=_C3347 ,C2328_=_C2330 ,C2328_=_C2535 ,C2328_=_C2712 ,C2328_=_C2859 ,\nC2328_=_C2976 ,C2328_=_C3064 ,C2328_=_C3065 ,C2328_=_C3224 ,C2328_=_C3347 ,C2330_=_C2537 ,\nC2330_=_C2714 ,C2330_=_C2861 ,C2330_=_C2978 ,C2330_=_C3065 ,C2330_=_C3122 ,C2330_=_C3236 ,\nC2330_=_C3347 ,C2535_=_C2537 ,C2535_=_C2712 ,C2535_=_C2859 ,C2535_=_C2976 ,C2535_=_C3064 ,\nC2535_=_C3065 ,C2535_=_C3224 ,C2535_=_C3347 ,C2537_=_C2714 ,C2537_=_C2861 ,C2537_=_C2978 ,\nC2537_=_C3065 ,C2537_=_C3122 ,C2537_=_C3236 ,C2537_=_C3347 ,C2712_=_C2714 ,C2712_=_C2859 ,\nC2712_=_C2976 ,C2712_=_C3064 ,C2712_=_C3065 ,C2712_=_C3224 ,C2712_=_C3347 ,C2714_=_C2861 ,\nC2714_=_C2978 ,C2714_=_C3065 ,C2714_=_C3122 ,C2714_=_C3236 ,C2714_=_C3347 ,C2859_=_C2861 ,\nC2859_=_C2976 ,C2859_=_C3064 ,C2859_=_C3065 ,C2859_=_C3224 ,C2859_=_C3347 ,C2861_=_C2978 ,\nC2861_=_C3065 ,C2861_=_C3122 ,C2861_=_C3236 ,C2861_=_C3347 ,C2976_=_C2978 ,C2976_=_C3064 ,\nC2976_=_C3065 ,C2976_=_C3224 ,C2976_=_C3347 ,C2978_=_C3065 ,C2978_=_C3122 ,C2978_=_C3236 ,\nC2978_=_C3347 ,C3064_=_C3065 ,C3064_=_C3122 ,C3064_=_C3224 ,C3064_=_C3347 ,C3065_=_C3122 ,\nC3065_=_C3224 ,C3065_=_C3236 ,C3065_=_C3347 ,C3122_=_C3236 ,C3122_=_C3347 ,C3152_=_C3347 ,\nC3152_=_C3353 ,C3158_=_C3347 ,C3158_=_C3353 ,C3164_=_C3347 ,C3164_=_C3353 ,C3224_=_C3347 ,\nC3224_=_C3353 ,C3236_=_C3347 ,C3236_=_C3353 ,"];776[shape=box, label="id:776 level: 7\n131: C122 C123 C124 C125 C206 \nC209 C291 C292 C293 C533 C534 \nC535 C536 C611 C614 C690 C691 \nC692 C914 C915 C916 C917 C986 \nC989 C1059 C1060 C1061 C1265 C1266 \nC1267 C1268 C1331 C1334 C1398 C1399 \nC1400 C1586 C1587 C1588 C1589 C1646 \nC1649 C1707 C1708 C1709 C1877 C1878 \nC1879 C1880 C1931 C1934 C1986 C1987 \nC1988 C2138 C2139 C2140 C2141 C2186 \nC2189 C2235 C2236 C2237 C2369 C2370 \nC2371 C2372 C2411 C2414 C2454 C2455 \nC2456 C2570 C2571 C2572 C2573 C2606 \nC2609 C2643 C2644 C2645 C2741 C2742 \nC2743 C2744 C2771 C2774 C2802 C2803 \nC2804 C2882 C2883 C2884 C2885 C2906 \nC2909 C2931 C2932 C2933 C2976 C2978 \nC2995 C2996 C3012 C3013 C3030 C3031 \nC3032 C3048 C3050 C3064 C3065 C3088 \nC3089 C3112 C3113 C3122 C3134 C3146 \nC3218 C3224 C3230 C3236 C3339 C3341 \nC3342 C3343 C3344 C3353 C3359 C3365 \n1121: C122_=_C123( C122 C123 ) C122_=_C124( C122 C124 ) C122_=_C125( C122 C125 ) C122_=_C206( C122 C206 ) C122_=_C533( C122 C533 ) \nC122_=_C914( C122 C914 ) C122_=_C1265( C122 C1265 ) C122_=_C1586( C122 C1586 ) C122_=_C1877( C122 C1877 ) C122_=_C2138( C122 C2138 ) C122_=_C2369( C122 C2369 ) \nC122_=_C2570( C122 C2570 ) C122_=_C2741( C122 C2741 ) C122_=_C2882( C122 C2882 ) C122_=_C2995( C122 C2995 ) C122_=_C2996( C122 C2996 ) C122_=_C3218( C122 C3218 ) \nC122_=_C3353( C122 C3353 ) C123_=_C124( C123 C124 ) C123_=_C125( C123 C125 ) C123_=_C291( C123 C291 ) C123_=_C534( C123 C534 ) C123_=_C915( C123 C915 ) \nC123_=_C1266( C123 C1266 ) C123_=_C1587( C123 C1587 ) C123_=_C1878( C123 C1878 ) C123_=_C2139( C123 C2139 ) C123_=_C2370( C123 C2370 ) C123_=_C2571( C123 C2571 ) \nC123_=_C2742( C123 C2742 ) C123_=_C2883( C123 C2883 ) C123_=_C3224( C123 C3224 ) C123_=_C3353( C123 C3353 ) C124_=_C125( C124 C125 ) C124_=_C292( C124 C292 ) \nC124_=_C535( C124 C535 ) C124_=_C916( C124 C916 ) C124_=_C1267( C124 C1267 ) C124_=_C1588( C124 C1588 ) C124_=_C1879( C124 C1879 ) C124_=_C2140( C124 C2140 ) \nC124_=_C2371( C124 C2371 ) C124_=_C2572( C124 C2572 ) C124_=_C2743( C124 C2743 ) C124_=_C2884( C124 C2884 ) C124_=_C2995( C124 C2995 ) C124_=_C3230( C124 C3230 ) \nC124_=_C3353( C124 C3353 ) C125_=_C209( C125 C209 ) C125_=_C293( C125 C293 ) C125_=_C536( C125 C536 ) C125_=_C917( C125 C917 ) C125_=_C1268( C125 C1268 ) \nC125_=_C1589( C125 C1589 ) C125_=_C1880( C125 C1880 ) C125_=_C2141( C125 C2141 ) C125_=_C2372( C125 C2372 ) C125_=_C2573( C125 C2573 ) C125_=_C2744( C125 C2744 ) \nC125_=_C2885( C125 C2885 ) C125_=_C2996( C125 C2996 ) C125_=_C3236( C125 C3236 ) C125_=_C3353( C125 C3353 ) C206_=_C209( C206 C209 ) C206_=_C611( C206 C611 ) \nC206_=_C986( C206 C986 ) C206_=_C1331( C206 C1331 ) C206_=_C1646( C206 C1646 ) C206_=_C1931( C206 C1931 ) C206_=_C2186( C206 C2186 ) C206_=_C2411( C206 C2411 ) \nC206_=_C2606( C206 C2606 ) C206_=_C2771( C206 C2771 ) C206_=_C2906( C206 C2906 ) C206_=_C3012( C206 C3012 ) C206_=_C3013( C206 C3013 ) C206_=_C3218( C206 C3218 ) \nC206_=_C3359( C206 C3359 ) C209_=_C293( C209 C293 ) C209_=_C614( C209 C614 ) C209_=_C989( C209 C989 ) C209_=_C1334( C209 C1334 ) C209_=_C1649( C209 C1649 ) \nC209_=_C1934( C209 C1934 ) C209_=_C2189( C209 C2189 ) C209_=_C2414( C209 C2414 ) C209_=_C2609( C209 C2609 ) C209_=_C2774( C209 C2774 ) C209_=_C2909( C209 C2909 ) \nC209_=_C3089( C209 C3089 ) C209_=_C3134( C209 C3134 ) C209_=_C3236( C209 C3236 ) C209_=_C3359( C209 C3359 ) C291_=_C292( C291 C292 ) C291_=_C293( C291 C293 ) \nC291_=_C690( C291 C690 ) C291_=_C1059( C291 C1059 ) C291_=_C1398( C291 C1398 ) C291_=_C1707( C291 C1707 ) C291_=_C1986( C291 C1986 ) C291_=_C2235( C291 C2235 ) \nC291_=_C2454( C291 C2454 ) C291_=_C2643( C291 C2643 ) C291_=_C2802( C291 C2802 ) C291_=_C2931( C291 C2931 ) C291_=_C3030( C291 C3030 ) C291_=_C3224( C291 C3224 ) \nC291_=_C3365( C291 C3365 ) C292_=_C293( C292 C293 ) C292_=_C691( C292 C691 ) C292_=_C1060( C292 C1060 ) C292_=_C1399( C292 C1399 ) C292_=_C1708( C292 C1708 ) \nC292_=_C1987( C292 C1987 ) C292_=_C2236( C292 C2236 ) C292_=_C2455( C292 C2455 ) C292_=_C2644( C292 C2644 ) C292_=_C2803( C292 C2803 ) C292_=_C2932( C292 C2932 ) \nC292_=_C3031( C292 C3031 ) C292_=_C3230( C292 C3230 ) C292_=_C3365( C292 C3365 ) C293_=_C692( C293 C692 ) C293_=_C1061( C293 C1061 ) C293_=_C1400( C293 C1400 ) \nC293_=_C1709( C293 C1709 ) C293_=_C1988( C293 C1988 ) C293_=_C2237( C293 C2237 ) C293_=_C2456( C293 C2456 ) C293_=_C2645( C293 C2645 ) C293_=_C2804( C293 C2804 ) \nC293_=_C2933( C293 C2933 ) C293_=_C3032( C293 C3032 ) C293_=_C3236( C293 C3236 ) C293_=_C3365( C293 C3365 ) C533_=_C534( C533 C534 ) C533_=_C535( C533 C535 ) \nC533_=_C536( C533 C536 ) C533_=_C611( C533 C611 ) C533_=_C914( C533 C914 ) C533_=_C1265( C533 C1265 ) C533_=_C1586( C533 C1586 ) C533_=_C1877( C533 C1877 ) \nC533_=_C2138( C533 C2138 ) C533_=_C2369( C533 C2369 ) C533_=_C2570( C533 C2570 ) C533_=_C2741( C533 C2741 ) C533_=_C2882( C533 C2882 ) C533_=_C2995( C533 C2995 ) \nC533_=_C2996( C533 C2996</w:t>
      </w:r>
    </w:p>
    <w:p>
      <w:pPr>
        <w:pStyle w:val="PreformattedText"/>
        <w:bidi w:val="0"/>
        <w:spacing w:before="0" w:after="0"/>
        <w:jc w:val="left"/>
        <w:rPr/>
      </w:pPr>
      <w:r>
        <w:rPr/>
        <w:t xml:space="preserve"> </w:t>
      </w:r>
      <w:r>
        <w:rPr/>
        <w:t>) C533_=_C3218( C533 C3218 ) C533_=_C3353( C533 C3353 ) C534_=_C535( C534 C535 ) C534_=_C536( C534 C536 ) C534_=_C690( C534 C690 ) \nC534_=_C915( C534 C915 ) C534_=_C1266( C534 C1266 ) C534_=_C1587( C534 C1587 ) C534_=_C1878( C534 C1878 ) C534_=_C2139( C534 C2139 ) C534_=_C2370( C534 C2370 ) \nC534_=_C2571( C534 C2571 ) C534_=_C2742( C534 C2742 ) C534_=_C2883( C534 C2883 ) C534_=_C3224( C534 C3224 ) C534_=_C3353( C534 C3353 ) C535_=_C536( C535 C536 ) \nC535_=_C691( C535 C691 ) C535_=_C916( C535 C916 ) C535_=_C1267( C535 C1267 ) C535_=_C1588( C535 C1588 ) C535_=_C1879( C535 C1879 ) C535_=_C2140( C535 C2140 ) \nC535_=_C2371( C535 C2371 ) C535_=_C2572( C535 C2572 ) C535_=_C2743( C535 C2743 ) C535_=_C2884( C535 C2884 ) C535_=_C2995( C535 C2995 ) C535_=_C3230( C535 C3230 ) \nC535_=_C3353( C535 C3353 ) C536_=_C614( C536 C614 ) C536_=_C692( C536 C692 ) C536_=_C917( C536 C917 ) C536_=_C1268( C536 C1268 ) C536_=_C1589( C536 C1589 ) \nC536_=_C1880( C536 C1880 ) C536_=_C2141( C536 C2141 ) C536_=_C2372( C536 C2372 ) C536_=_C2573( C536 C2573 ) C536_=_C2744( C536 C2744 ) C536_=_C2885( C536 C2885 ) \nC536_=_C2996( C536 C2996 ) C536_=_C3236( C536 C3236 ) C536_=_C3353( C536 C3353 ) C611_=_C614( C611 C614 ) C611_=_C986( C611 C986 ) C611_=_C1331( C611 C1331 ) \nC611_=_C1646( C611 C1646 ) C611_=_C1931( C611 C1931 ) C611_=_C2186( C611 C2186 ) C611_=_C2411( C611 C2411 ) C611_=_C2606( C611 C2606 ) C611_=_C2771( C611 C2771 ) \nC611_=_C2906( C611 C2906 ) C611_=_C3012( C611 C3012 ) C611_=_C3013( C611 C3013 ) C611_=_C3218( C611 C3218 ) C611_=_C3359( C611 C3359 ) C614_=_C692( C614 C692 ) \nC614_=_C989( C614 C989 ) C614_=_C1334( C614 C1334 ) C614_=_C1649( C614 C1649 ) C614_=_C1934( C614 C1934 ) C614_=_C2189( C614 C2189 ) C614_=_C2414( C614 C2414 ) \nC614_=_C2609( C614 C2609 ) C614_=_C2774( C614 C2774 ) C614_=_C2909( C614 C2909 ) C614_=_C3089( C614 C3089 ) C614_=_C3134( C614 C3134 ) C614_=_C3236( C614 C3236 ) \nC614_=_C3359( C614 C3359 ) C690_=_C691( C690 C691 ) C690_=_C692( C690 C692 ) C690_=_C1059( C690 C1059 ) C690_=_C1398( C690 C1398 ) C690_=_C1707( C690 C1707 ) \nC690_=_C1986( C690 C1986 ) C690_=_C2235( C690 C2235 ) C690_=_C2454( C690 C2454 ) C690_=_C2643( C690 C2643 ) C690_=_C2802( C690 C2802 ) C690_=_C2931( C690 C2931 ) \nC690_=_C3030( C690 C3030 ) C690_=_C3224( C690 C3224 ) C690_=_C3365( C690 C3365 ) C691_=_C692( C691 C692 ) C691_=_C1060( C691 C1060 ) C691_=_C1399( C691 C1399 ) \nC691_=_C1708( C691 C1708 ) C691_=_C1987( C691 C1987 ) C691_=_C2236( C691 C2236 ) C691_=_C2455( C691 C2455 ) C691_=_C2644( C691 C2644 ) C691_=_C2803( C691 C2803 ) \nC691_=_C2932( C691 C2932 ) C691_=_C3031( C691 C3031 ) C691_=_C3230( C691 C3230 ) C691_=_C3365( C691 C3365 ) C692_=_C1061( C692 C1061 ) C692_=_C1400( C692 C1400 ) \nC692_=_C1709( C692 C1709 ) C692_=_C1988( C692 C1988 ) C692_=_C2237( C692 C2237 ) C692_=_C2456( C692 C2456 ) C692_=_C2645( C692 C2645 ) C692_=_C2804( C692 C2804 ) \nC692_=_C2933( C692 C2933 ) C692_=_C3032( C692 C3032 ) C692_=_C3236( C692 C3236 ) C692_=_C3365( C692 C3365 ) C914_=_C915( C914 C915 ) C914_=_C916( C914 C916 ) \nC914_=_C917( C914 C917 ) C914_=_C986( C914 C986 ) C914_=_C1265( C914 C1265 ) C914_=_C1586( C914 C1586 ) C914_=_C1877( C914 C1877 ) C914_=_C2138( C914 C2138 ) \nC914_=_C2369( C914 C2369 ) C914_=_C2570( C914 C2570 ) C914_=_C2741( C914 C2741 ) C914_=_C2882( C914 C2882 ) C914_=_C2995( C914 C2995 ) C914_=_C2996( C914 C2996 ) \nC914_=_C3218( C914 C3218 ) C914_=_C3353( C914 C3353 ) C915_=_C916( C915 C916 ) C915_=_C917( C915 C917 ) C915_=_C1059( C915 C1059 ) C915_=_C1266( C915 C1266 ) \nC915_=_C1587( C915 C1587 ) C915_=_C1878( C915 C1878 ) C915_=_C2139( C915 C2139 ) C915_=_C2370( C915 C2370 ) C915_=_C2571( C915 C2571 ) C915_=_C2742( C915 C2742 ) \nC915_=_C2883( C915 C2883 ) C915_=_C3224( C915 C3224 ) C915_=_C3353( C915 C3353 ) C916_=_C917( C916 C917 ) C916_=_C1060( C916 C1060 ) C916_=_C1267( C916 C1267 ) \nC916_=_C1588( C916 C1588 ) C916_=_C1879( C916 C1879 ) C916_=_C2140( C916 C2140 ) C916_=_C2371( C916 C2371 ) C916_=_C2572( C916 C2572 ) C916_=_C2743( C916 C2743 ) \nC916_=_C2884( C916 C2884 ) C916_=_C2995( C916 C2995 ) C916_=_C3230( C916 C3230 ) C916_=_C3353( C916 C3353 ) C917_=_C989( C917 C989 ) C917_=_C1061( C917 C1061 ) \nC917_=_C1268( C917 C1268 ) C917_=_C1589( C917 C1589 ) C917_=_C1880( C917 C1880 ) C917_=_C2141( C917 C2141 ) C917_=_C2372( C917 C2372 ) C917_=_C2573( C917 C2573 ) \nC917_=_C2744( C917 C2744 ) C917_=_C2885( C917 C2885 ) C917_=_C2996( C917 C2996 ) C917_=_C3236( C917 C3236 ) C917_=_C3353( C917 C3353 ) C986_=_C989( C986 C989 ) \nC986_=_C1331( C986 C1331 ) C986_=_C1646( C986 C1646 ) C986_=_C1931( C986 C1931 ) C986_=_C2186( C986 C2186 ) C986_=_C2411( C986 C2411 ) C986_=_C2606( C986 C2606 ) \nC986_=_C2771( C986 C2771 ) C986_=_C2906( C986 C2906 ) C986_=_C3012( C986 C3012 ) C986_=_C3013( C986 C3013 ) C986_=_C3218( C986 C3218 ) C986_=_C3359( C986 C3359 ) \nC989_=_C1061( C989 C1061 ) C989_=_C1334( C989 C1334 ) C989_=_C1649( C989 C1649 ) C989_=_C1934( C989 C1934 ) C989_=_C2189( C989 C2189 ) C989_=_C2414( C989 C2414 ) \nC989_=_C2609( C989 C2609 ) C989_=_C2774( C989 C2774 ) C989_=_C2909( C989 C2909 ) C989_=_C3089( C989 C3089 ) C989_=_C3134( C989 C3134 ) C989_=_C3236( C989 C3236 ) \nC989_=_C3359( C989 C3359 ) C1059_=_C1060( C1059 C1060 ) C1059_=_C1061( C1059 C1061 ) C1059_=_C1398( C1059 C1398 ) C1059_=_C1707( C1059 C1707 ) C1059_=_C1986( C1059 C1986 ) \nC1059_=_C2235( C1059 C2235 ) C1059_=_C2454( C1059 C2454 ) C1059_=_C2643( C1059 C2643 ) C1059_=_C2802( C1059 C2802 ) C1059_=_C2931( C1059 C2931 ) C1059_=_C3030( C1059 C3030 ) \nC1059_=_C3224( C1059 C3224 ) C1059_=_C3365( C1059 C3365 ) C1060_=_C1061( C1060 C1061 ) C1060_=_C1399( C1060 C1399 ) C1060_=_C1708( C1060 C1708 ) C1060_=_C1987( C1060 C1987 ) \nC1060_=_C2236( C1060 C2236 ) C1060_=_C2455( C1060 C2455 ) C1060_=_C2644( C1060 C2644 ) C1060_=_C2803( C1060 C2803 ) C1060_=_C2932( C1060 C2932 ) C1060_=_C3031( C1060 C3031 ) \nC1060_=_C3230( C1060 C3230 ) C1060_=_C3365( C1060 C3365 ) C1061_=_C1400( C1061 C1400 ) C1061_=_C1709( C1061 C1709 ) C1061_=_C1988( C1061 C1988 ) C1061_=_C2237( C1061 C2237 ) \nC1061_=_C2456( C1061 C2456 ) C1061_=_C2645( C1061 C2645 ) C1061_=_C2804( C1061 C2804 ) C1061_=_C2933( C1061 C2933 ) C1061_=_C3032( C1061 C3032 ) C1061_=_C3236( C1061 C3236 ) \nC1061_=_C3365( C1061 C3365 ) C1265_=_C1266( C1265 C1266 ) C1265_=_C1267( C1265 C1267 ) C1265_=_C1268( C1265 C1268 ) C1265_=_C1331( C1265 C1331 ) C1265_=_C1586( C1265 C1586 ) \nC1265_=_C1877( C1265 C1877 ) C1265_=_C2138( C1265 C2138 ) C1265_=_C2369( C1265 C2369 ) C1265_=_C2570( C1265 C2570 ) C1265_=_C2741( C1265 C2741 ) C1265_=_C2882( C1265 C2882 ) \nC1265_=_C2995( C1265 C2995 ) C1265_=_C2996( C1265 C2996 ) C1265_=_C3218( C1265 C3218 ) C1265_=_C3353( C1265 C3353 ) C1266_=_C1267( C1266 C1267 ) C1266_=_C1268( C1266 C1268 ) \nC1266_=_C1398( C1266 C1398 ) C1266_=_C1587( C1266 C1587 ) C1266_=_C1878( C1266 C1878 ) C1266_=_C2139( C1266 C2139 ) C1266_=_C2370( C1266 C2370 ) C1266_=_C2571( C1266 C2571 ) \nC1266_=_C2742( C1266 C2742 ) C1266_=_C2883( C1266 C2883 ) C1266_=_C3224( C1266 C3224 ) C1266_=_C3353( C1266 C3353 ) C1267_=_C1268( C1267 C1268 ) C1267_=_C1399( C1267 C1399 ) \nC1267_=_C1588( C1267 C1588 ) C1267_=_C1879( C1267 C1879 ) C1267_=_C2140( C1267 C2140 ) C1267_=_C2371( C1267 C2371 ) C1267_=_C2572( C1267 C2572 ) C1267_=_C2743( C1267 C2743 ) \nC1267_=_C2884( C1267 C2884 ) C1267_=_C2995( C1267 C2995 ) C1267_=_C3230( C1267 C3230 ) C1267_=_C3353( C1267 C3353 ) C1268_=_C1334( C1268 C1334 ) C1268_=_C1400( C1268 C1400 ) \nC1268_=_C1589( C1268 C1589 ) C1268_=_C1880( C1268 C1880 ) C1268_=_C2141( C1268 C2141 ) C1268_=_C2372( C1268 C2372 ) C1268_=_C2573( C1268 C2573 ) C1268_=_C2744( C1268 C2744 ) \nC1268_=_C2885( C1268 C2885 ) C1268_=_C2996( C1268 C2996 ) C1268_=_C3236( C1268 C3236 ) C1268_=_C3353( C1268 C3353 ) C1331_=_C1334( C1331 C1334 ) C1331_=_C1646( C1331 C1646 ) \nC1331_=_C1931( C1331 C1931 ) C1331_=_C2186( C1331 C2186 ) C1331_=_C2411( C1331 C2411 ) C1331_=_C2606( C1331 C2606 ) C1331_=_C2771( C1331 C2771 ) C1331_=_C2906( C1331 C2906 ) \nC1331_=_C3012( C1331 C3012 ) C1331_=_C3013( C1331 C3013 ) C1331_=_C3218( C1331 C3218 ) C1331_=_C3359( C1331 C3359 ) C1334_=_C1400( C1334 C1400 ) C1334_=_C1649( C1334 C1649 ) \nC1334_=_C1934( C1334 C1934 ) C1334_=_C2189( C1334 C2189 ) C1334_=_C2414( C1334 C2414 ) C1334_=_C2609( C1334 C2609 ) C1334_=_C2774( C1334 C2774 ) C1334_=_C2909( C1334 C2909 ) \nC1334_=_C3089( C1334 C3089 ) C1334_=_C3134( C1334 C3134 ) C1334_=_C3236( C1334 C3236 ) C1334_=_C3359( C1334 C3359 ) C1398_=_C1399( C1398 C1399 ) C1398_=_C1400( C1398 C1400 ) \nC1398_=_C1707( C1398 C1707 ) C1398_=_C1986( C1398 C1986 ) C1398_=_C2235( C1398 C2235 ) C1398_=_C2454( C1398 C2454 ) C1398_=_C2643( C1398 C2643 ) C1398_=_C2802( C1398 C2802 ) \nC1398_=_C2931( C1398 C2931 ) C1398_=_C3030( C1398 C3030 ) C1398_=_C3224( C1398 C3224 ) C1398_=_C3365( C1398 C3365 ) C1399_=_C1400( C1399 C1400 ) C1399_=_C1708( C1399 C1708 ) \nC1399_=_C1987( C1399 C1987 ) C1399_=_C2236( C1399 C2236 ) C1399_=_C2455( C1399 C2455 ) C1399_=_C2644( C1399 C2644 ) C1399_=_C2803( C1399 C2803 ) C1399_=_C2932( C1399 C2932 ) \nC1399_=_C3031( C1399 C3031 ) C1399_=_C3230( C1399 C3230 ) C1399_=_C3365( C1399 C3365 ) C1400_=_C1709( C1400 C1709 ) C1400_=_C1988( C1400 C1988 ) C1400_=_C2237( C1400 C2237 ) \nC1400_=_C2456( C1400 C2456 ) C1400_=_C2645( C1400 C2645 ) C1400_=_C2804( C1400 C2804 ) C1400_=_C2933( C1400 C2933 ) C1400_=_C3032( C1400 C3032 ) C1400_=_C3236( C1400 C3236 ) \nC1400_=_C3365( C1400 C3365 ) C1586_=_C1587( C1586 C1587 ) C1586_=_C1588( C1586 C1588 ) C1586_=_C1589( C1586 C1589 ) C1586_=_C1646( C1586 C1646 ) C1586_=_C1877( C1586 C1877 ) \nC1586_=_C2138( C1586 C2138 ) C1586_=_C2369( C1586 C2369 ) C1586_=_C2570( C1586 C2570 ) C1586_=_C2741( C1586 C2741 ) C1586_=_C2882( C1586 C2882 ) C1586_=_C2995( C1586 C2995 ) \nC1586_=_C2996( C1586 C2996 ) C1586_=_C3218( C1586 C3218 ) C1586_=_C3353( C1586 C3353 ) C1587_=_C1588( C1587 C1588 ) C1587_=_C1589( C1587 C1589 ) C1587_=_C1707(</w:t>
      </w:r>
    </w:p>
    <w:p>
      <w:pPr>
        <w:pStyle w:val="PreformattedText"/>
        <w:bidi w:val="0"/>
        <w:spacing w:before="0" w:after="0"/>
        <w:jc w:val="left"/>
        <w:rPr/>
      </w:pPr>
      <w:r>
        <w:rPr/>
        <w:t xml:space="preserve"> </w:t>
      </w:r>
      <w:r>
        <w:rPr/>
        <w:t>C1587 C1707 ) \nC1587_=_C1878( C1587 C1878 ) C1587_=_C2139( C1587 C2139 ) C1587_=_C2370( C1587 C2370 ) C1587_=_C2571( C1587 C2571 ) C1587_=_C2742( C1587 C2742 ) C1587_=_C2883( C1587 C2883 ) \nC1587_=_C3224( C1587 C3224 ) C1587_=_C3353( C1587 C3353 ) C1588_=_C1589( C1588 C1589 ) C1588_=_C1708( C1588 C1708 ) C1588_=_C1879( C1588 C1879 ) C1588_=_C2140( C1588 C2140 ) \nC1588_=_C2371( C1588 C2371 ) C1588_=_C2572( C1588 C2572 ) C1588_=_C2743( C1588 C2743 ) C1588_=_C2884( C1588 C2884 ) C1588_=_C2995( C1588 C2995 ) C1588_=_C3230( C1588 C3230 ) \nC1588_=_C3353( C1588 C3353 ) C1589_=_C1649( C1589 C1649 ) C1589_=_C1709( C1589 C1709 ) C1589_=_C1880( C1589 C1880 ) C1589_=_C2141( C1589 C2141 ) C1589_=_C2372( C1589 C2372 ) \nC1589_=_C2573( C1589 C2573 ) C1589_=_C2744( C1589 C2744 ) C1589_=_C2885( C1589 C2885 ) C1589_=_C2996( C1589 C2996 ) C1589_=_C3236( C1589 C3236 ) C1589_=_C3353( C1589 C3353 ) \nC1646_=_C1649( C1646 C1649 ) C1646_=_C1931( C1646 C1931 ) C1646_=_C2186( C1646 C2186 ) C1646_=_C2411( C1646 C2411 ) C1646_=_C2606( C1646 C2606 ) C1646_=_C2771( C1646 C2771 ) \nC1646_=_C2906( C1646 C2906 ) C1646_=_C3012( C1646 C3012 ) C1646_=_C3013( C1646 C3013 ) C1646_=_C3218( C1646 C3218 ) C1646_=_C3359( C1646 C3359 ) C1649_=_C1709( C1649 C1709 ) \nC1649_=_C1934( C1649 C1934 ) C1649_=_C2189( C1649 C2189 ) C1649_=_C2414( C1649 C2414 ) C1649_=_C2609( C1649 C2609 ) C1649_=_C2774( C1649 C2774 ) C1649_=_C2909( C1649 C2909 ) \nC1649_=_C3089( C1649 C3089 ) C1649_=_C3134( C1649 C3134 ) C1649_=_C3236( C1649 C3236 ) C1649_=_C3359( C1649 C3359 ) C1707_=_C1708( C1707 C1708 ) C1707_=_C1709( C1707 C1709 ) \nC1707_=_C1986( C1707 C1986 ) C1707_=_C2235( C1707 C2235 ) C1707_=_C2454( C1707 C2454 ) C1707_=_C2643( C1707 C2643 ) C1707_=_C2802( C1707 C2802 ) C1707_=_C2931( C1707 C2931 ) \nC1707_=_C3030( C1707 C3030 ) C1707_=_C3224( C1707 C3224 ) C1707_=_C3365( C1707 C3365 ) C1708_=_C1709( C1708 C1709 ) C1708_=_C1987( C1708 C1987 ) C1708_=_C2236( C1708 C2236 ) \nC1708_=_C2455( C1708 C2455 ) C1708_=_C2644( C1708 C2644 ) C1708_=_C2803( C1708 C2803 ) C1708_=_C2932( C1708 C2932 ) C1708_=_C3031( C1708 C3031 ) C1708_=_C3230( C1708 C3230 ) \nC1708_=_C3365( C1708 C3365 ) C1709_=_C1988( C1709 C1988 ) C1709_=_C2237( C1709 C2237 ) C1709_=_C2456( C1709 C2456 ) C1709_=_C2645( C1709 C2645 ) C1709_=_C2804( C1709 C2804 ) \nC1709_=_C2933( C1709 C2933 ) C1709_=_C3032( C1709 C3032 ) C1709_=_C3236( C1709 C3236 ) C1709_=_C3365( C1709 C3365 ) C1877_=_C1878( C1877 C1878 ) C1877_=_C1879( C1877 C1879 ) \nC1877_=_C1880( C1877 C1880 ) C1877_=_C1931( C1877 C1931 ) C1877_=_C2138( C1877 C2138 ) C1877_=_C2369( C1877 C2369 ) C1877_=_C2570( C1877 C2570 ) C1877_=_C2741( C1877 C2741 ) \nC1877_=_C2882( C1877 C2882 ) C1877_=_C2995( C1877 C2995 ) C1877_=_C2996( C1877 C2996 ) C1877_=_C3218( C1877 C3218 ) C1877_=_C3353( C1877 C3353 ) C1878_=_C1879( C1878 C1879 ) \nC1878_=_C1880( C1878 C1880 ) C1878_=_C1986( C1878 C1986 ) C1878_=_C2139( C1878 C2139 ) C1878_=_C2370( C1878 C2370 ) C1878_=_C2571( C1878 C2571 ) C1878_=_C2742( C1878 C2742 ) \nC1878_=_C2883( C1878 C2883 ) C1878_=_C3224( C1878 C3224 ) C1878_=_C3353( C1878 C3353 ) C1879_=_C1880( C1879 C1880 ) C1879_=_C1987( C1879 C1987 ) C1879_=_C2140( C1879 C2140 ) \nC1879_=_C2371( C1879 C2371 ) C1879_=_C2572( C1879 C2572 ) C1879_=_C2743( C1879 C2743 ) C1879_=_C2884( C1879 C2884 ) C1879_=_C2995( C1879 C2995 ) C1879_=_C3230( C1879 C3230 ) \nC1879_=_C3353( C1879 C3353 ) C1880_=_C1934( C1880 C1934 ) C1880_=_C1988( C1880 C1988 ) C1880_=_C2141( C1880 C2141 ) C1880_=_C2372( C1880 C2372 ) C1880_=_C2573( C1880 C2573 ) \nC1880_=_C2744( C1880 C2744 ) C1880_=_C2885( C1880 C2885 ) C1880_=_C2996( C1880 C2996 ) C1880_=_C3236( C1880 C3236 ) C1880_=_C3353( C1880 C3353 ) C1931_=_C1934( C1931 C1934 ) \nC1931_=_C2186( C1931 C2186 ) C1931_=_C2411( C1931 C2411 ) C1931_=_C2606( C1931 C2606 ) C1931_=_C2771( C1931 C2771 ) C1931_=_C2906( C1931 C2906 ) C1931_=_C3012( C1931 C3012 ) \nC1931_=_C3013( C1931 C3013 ) C1931_=_C3218( C1931 C3218 ) C1931_=_C3359( C1931 C3359 ) C1934_=_C1988( C1934 C1988 ) C1934_=_C2189( C1934 C2189 ) C1934_=_C2414( C1934 C2414 ) \nC1934_=_C2609( C1934 C2609 ) C1934_=_C2774( C1934 C2774 ) C1934_=_C2909( C1934 C2909 ) C1934_=_C3089( C1934 C3089 ) C1934_=_C3134( C1934 C3134 ) C1934_=_C3236( C1934 C3236 ) \nC1934_=_C3359( C1934 C3359 ) C1986_=_C1987( C1986 C1987 ) C1986_=_C1988( C1986 C1988 ) C1986_=_C2235( C1986 C2235 ) C1986_=_C2454( C1986 C2454 ) C1986_=_C2643( C1986 C2643 ) \nC1986_=_C2802( C1986 C2802 ) C1986_=_C2931( C1986 C2931 ) C1986_=_C3030( C1986 C3030 ) C1986_=_C3224( C1986 C3224 ) C1986_=_C3365( C1986 C3365 ) C1987_=_C1988( C1987 C1988 ) \nC1987_=_C2236( C1987 C2236 ) C1987_=_C2455( C1987 C2455 ) C1987_=_C2644( C1987 C2644 ) C1987_=_C2803( C1987 C2803 ) C1987_=_C2932( C1987 C2932 ) C1987_=_C3031( C1987 C3031 ) \nC1987_=_C3230( C1987 C3230 ) C1987_=_C3365( C1987 C3365 ) C1988_=_C2237( C1988 C2237 ) C1988_=_C2456( C1988 C2456 ) C1988_=_C2645( C1988 C2645 ) C1988_=_C2804( C1988 C2804 ) \nC1988_=_C2933( C1988 C2933 ) C1988_=_C3032( C1988 C3032 ) C1988_=_C3236( C1988 C3236 ) C1988_=_C3365( C1988 C3365 ) C2138_=_C2139( C2138 C2139 ) C2138_=_C2140( C2138 C2140 ) \nC2138_=_C2141( C2138 C2141 ) C2138_=_C2186( C2138 C2186 ) C2138_=_C2369( C2138 C2369 ) C2138_=_C2570( C2138 C2570 ) C2138_=_C2741( C2138 C2741 ) C2138_=_C2882( C2138 C2882 ) \nC2138_=_C2995( C2138 C2995 ) C2138_=_C2996( C2138 C2996 ) C2138_=_C3218( C2138 C3218 ) C2138_=_C3353( C2138 C3353 ) C2139_=_C2140( C2139 C2140 ) C2139_=_C2141( C2139 C2141 ) \nC2139_=_C2235( C2139 C2235 ) C2139_=_C2370( C2139 C2370 ) C2139_=_C2571( C2139 C2571 ) C2139_=_C2742( C2139 C2742 ) C2139_=_C2883( C2139 C2883 ) C2139_=_C3224( C2139 C3224 ) \nC2139_=_C3353( C2139 C3353 ) C2140_=_C2141( C2140 C2141 ) C2140_=_C2236( C2140 C2236 ) C2140_=_C2371( C2140 C2371 ) C2140_=_C2572( C2140 C2572 ) C2140_=_C2743( C2140 C2743 ) \nC2140_=_C2884( C2140 C2884 ) C2140_=_C2995( C2140 C2995 ) C2140_=_C3230( C2140 C3230 ) C2140_=_C3353( C2140 C3353 ) C2141_=_C2189( C2141 C2189 ) C2141_=_C2237( C2141 C2237 ) \nC2141_=_C2372( C2141 C2372 ) C2141_=_C2573( C2141 C2573 ) C2141_=_C2744( C2141 C2744 ) C2141_=_C2885( C2141 C2885 ) C2141_=_C2996( C2141 C2996 ) C2141_=_C3236( C2141 C3236 ) \nC2141_=_C3353( C2141 C3353 ) C2186_=_C2189( C2186 C2189 ) C2186_=_C2411( C2186 C2411 ) C2186_=_C2606( C2186 C2606 ) C2186_=_C2771( C2186 C2771 ) C2186_=_C2906( C2186 C2906 ) \nC2186_=_C3012( C2186 C3012 ) C2186_=_C3013( C2186 C3013 ) C2186_=_C3218( C2186 C3218 ) C2186_=_C3359( C2186 C3359 ) C2189_=_C2237( C2189 C2237 ) C2189_=_C2414( C2189 C2414 ) \nC2189_=_C2609( C2189 C2609 ) C2189_=_C2774( C2189 C2774 ) C2189_=_C2909( C2189 C2909 ) C2189_=_C3089( C2189 C3089 ) C2189_=_C3134( C2189 C3134 ) C2189_=_C3236( C2189 C3236 ) \nC2189_=_C3359( C2189 C3359 ) C2235_=_C2236( C2235 C2236 ) C2235_=_C2237( C2235 C2237 ) C2235_=_C2454( C2235 C2454 ) C2235_=_C2643( C2235 C2643 ) C2235_=_C2802( C2235 C2802 ) \nC2235_=_C2931( C2235 C2931 ) C2235_=_C3030( C2235 C3030 ) C2235_=_C3224( C2235 C3224 ) C2235_=_C3365( C2235 C3365 ) C2236_=_C2237( C2236 C2237 ) C2236_=_C2455( C2236 C2455 ) \nC2236_=_C2644( C2236 C2644 ) C2236_=_C2803( C2236 C2803 ) C2236_=_C2932( C2236 C2932 ) C2236_=_C3031( C2236 C3031 ) C2236_=_C3230( C2236 C3230 ) C2236_=_C3365( C2236 C3365 ) \nC2237_=_C2456( C2237 C2456 ) C2237_=_C2645( C2237 C2645 ) C2237_=_C2804( C2237 C2804 ) C2237_=_C2933( C2237 C2933 ) C2237_=_C3032( C2237 C3032 ) C2237_=_C3236( C2237 C3236 ) \nC2237_=_C3365( C2237 C3365 ) C2369_=_C2370( C2369 C2370 ) C2369_=_C2371( C2369 C2371 ) C2369_=_C2372( C2369 C2372 ) C2369_=_C2411( C2369 C2411 ) C2369_=_C2570( C2369 C2570 ) \nC2369_=_C2741( C2369 C2741 ) C2369_=_C2882( C2369 C2882 ) C2369_=_C2995( C2369 C2995 ) C2369_=_C2996( C2369 C2996 ) C2369_=_C3218( C2369 C3218 ) C2369_=_C3353( C2369 C3353 ) \nC2370_=_C2371( C2370 C2371 ) C2370_=_C2372( C2370 C2372 ) C2370_=_C2454( C2370 C2454 ) C2370_=_C2571( C2370 C2571 ) C2370_=_C2742( C2370 C2742 ) C2370_=_C2883( C2370 C2883 ) \nC2370_=_C3224( C2370 C3224 ) C2370_=_C3353( C2370 C3353 ) C2371_=_C2372( C2371 C2372 ) C2371_=_C2455( C2371 C2455 ) C2371_=_C2572( C2371 C2572 ) C2371_=_C2743( C2371 C2743 ) \nC2371_=_C2884( C2371 C2884 ) C2371_=_C2995( C2371 C2995 ) C2371_=_C3230( C2371 C3230 ) C2371_=_C3353( C2371 C3353 ) C2372_=_C2414( C2372 C2414 ) C2372_=_C2456( C2372 C2456 ) \nC2372_=_C2573( C2372 C2573 ) C2372_=_C2744( C2372 C2744 ) C2372_=_C2885( C2372 C2885 ) C2372_=_C2996( C2372 C2996 ) C2372_=_C3236( C2372 C3236 ) C2372_=_C3353( C2372 C3353 ) \nC2411_=_C2414( C2411 C2414 ) C2411_=_C2606( C2411 C2606 ) C2411_=_C2771( C2411 C2771 ) C2411_=_C2906( C2411 C2906 ) C2411_=_C3012( C2411 C3012 ) C2411_=_C3013( C2411 C3013 ) \nC2411_=_C3218( C2411 C3218 ) C2411_=_C3359( C2411 C3359 ) C2414_=_C2456( C2414 C2456 ) C2414_=_C2609( C2414 C2609 ) C2414_=_C2774( C2414 C2774 ) C2414_=_C2909( C2414 C2909 ) \nC2414_=_C3089( C2414 C3089 ) C2414_=_C3134( C2414 C3134 ) C2414_=_C3236( C2414 C3236 ) C2414_=_C3359( C2414 C3359 ) C2454_=_C2455( C2454 C2455 ) C2454_=_C2456( C2454 C2456 ) \nC2454_=_C2643( C2454 C2643 ) C2454_=_C2802( C2454 C2802 ) C2454_=_C2931( C2454 C2931 ) C2454_=_C3030( C2454 C3030 ) C2454_=_C3224( C2454 C3224 ) C2454_=_C3365( C2454 C3365 ) \nC2455_=_C2456( C2455 C2456 ) C2455_=_C2644( C2455 C2644 ) C2455_=_C2803( C2455 C2803 ) C2455_=_C2932( C2455 C2932 ) C2455_=_C3031( C2455 C3031 ) C2455_=_C3230( C2455 C3230 ) \nC2455_=_C3365( C2455 C3365 ) C2456_=_C2645( C2456 C2645 ) C2456_=_C2804( C2456 C2804 ) C2456_=_C2933( C2456 C2933 ) C2456_=_C3032( C2456 C3032 ) C2456_=_C3236( C2456 C3236 ) \nC2456_=_C3365( C2456 C3365 ) C2570_=_C2571( C2570 C2571 ) C2570_=_C2572( C2570 C2572 ) C2570_=_C2573( C2570 C2573 ) C2570_=_C2606( C2570 C2606 ) C2570_=_C2741( C2570 C2741 ) \nC2570_=_C2882( C2570 C2882 ) C2570_=_C2995( C2570 C2995 ) C2570_=_C2996( C2570 C2996 ) C2570_=_C3218( C2570 C3218 ) C2570_=_C3353( C2570 C3353 ) C2571_=_C2572( C2571 C2572 ) \nC2571_=_C2573( C2571 C2573 )</w:t>
      </w:r>
    </w:p>
    <w:p>
      <w:pPr>
        <w:pStyle w:val="PreformattedText"/>
        <w:bidi w:val="0"/>
        <w:spacing w:before="0" w:after="0"/>
        <w:jc w:val="left"/>
        <w:rPr/>
      </w:pPr>
      <w:r>
        <w:rPr/>
        <w:t xml:space="preserve"> </w:t>
      </w:r>
      <w:r>
        <w:rPr/>
        <w:t>C2571_=_C2643( C2571 C2643 ) C2571_=_C2742( C2571 C2742 ) C2571_=_C2883( C2571 C2883 ) C2571_=_C3224( C2571 C3224 ) C2571_=_C3353( C2571 C3353 ) \nC2572_=_C2573( C2572 C2573 ) C2572_=_C2644( C2572 C2644 ) C2572_=_C2743( C2572 C2743 ) C2572_=_C2884( C2572 C2884 ) C2572_=_C2995( C2572 C2995 ) C2572_=_C3230( C2572 C3230 ) \nC2572_=_C3353( C2572 C3353 ) C2573_=_C2609( C2573 C2609 ) C2573_=_C2645( C2573 C2645 ) C2573_=_C2744( C2573 C2744 ) C2573_=_C2885( C2573 C2885 ) C2573_=_C2996( C2573 C2996 ) \nC2573_=_C3236( C2573 C3236 ) C2573_=_C3353( C2573 C3353 ) C2606_=_C2609( C2606 C2609 ) C2606_=_C2771( C2606 C2771 ) C2606_=_C2906( C2606 C2906 ) C2606_=_C3012( C2606 C3012 ) \nC2606_=_C3013( C2606 C3013 ) C2606_=_C3218( C2606 C3218 ) C2606_=_C3359( C2606 C3359 ) C2609_=_C2645( C2609 C2645 ) C2609_=_C2774( C2609 C2774 ) C2609_=_C2909( C2609 C2909 ) \nC2609_=_C3089( C2609 C3089 ) C2609_=_C3134( C2609 C3134 ) C2609_=_C3236( C2609 C3236 ) C2609_=_C3359( C2609 C3359 ) C2643_=_C2644( C2643 C2644 ) C2643_=_C2645( C2643 C2645 ) \nC2643_=_C2802( C2643 C2802 ) C2643_=_C2931( C2643 C2931 ) C2643_=_C3030( C2643 C3030 ) C2643_=_C3224( C2643 C3224 ) C2643_=_C3365( C2643 C3365 ) C2644_=_C2645( C2644 C2645 ) \nC2644_=_C2803( C2644 C2803 ) C2644_=_C2932( C2644 C2932 ) C2644_=_C3031( C2644 C3031 ) C2644_=_C3230( C2644 C3230 ) C2644_=_C3365( C2644 C3365 ) C2645_=_C2804( C2645 C2804 ) \nC2645_=_C2933( C2645 C2933 ) C2645_=_C3032( C2645 C3032 ) C2645_=_C3236( C2645 C3236 ) C2645_=_C3365( C2645 C3365 ) C2741_=_C2742( C2741 C2742 ) C2741_=_C2743( C2741 C2743 ) \nC2741_=_C2744( C2741 C2744 ) C2741_=_C2771( C2741 C2771 ) C2741_=_C2882( C2741 C2882 ) C2741_=_C2995( C2741 C2995 ) C2741_=_C2996( C2741 C2996 ) C2741_=_C3218( C2741 C3218 ) \nC2741_=_C3353( C2741 C3353 ) C2742_=_C2743( C2742 C2743 ) C2742_=_C2744( C2742 C2744 ) C2742_=_C2802( C2742 C2802 ) C2742_=_C2883( C2742 C2883 ) C2742_=_C3224( C2742 C3224 ) \nC2742_=_C3353( C2742 C3353 ) C2743_=_C2744( C2743 C2744 ) C2743_=_C2803( C2743 C2803 ) C2743_=_C2884( C2743 C2884 ) C2743_=_C2995( C2743 C2995 ) C2743_=_C3230( C2743 C3230 ) \nC2743_=_C3353( C2743 C3353 ) C2744_=_C2774( C2744 C2774 ) C2744_=_C2804( C2744 C2804 ) C2744_=_C2885( C2744 C2885 ) C2744_=_C2996( C2744 C2996 ) C2744_=_C3236( C2744 C3236 ) \nC2744_=_C3353( C2744 C3353 ) C2771_=_C2774( C2771 C2774 ) C2771_=_C2906( C2771 C2906 ) C2771_=_C3012( C2771 C3012 ) C2771_=_C3013( C2771 C3013 ) C2771_=_C3218( C2771 C3218 ) \nC2771_=_C3359( C2771 C3359 ) C2774_=_C2804( C2774 C2804 ) C2774_=_C2909( C2774 C2909 ) C2774_=_C3089( C2774 C3089 ) C2774_=_C3134( C2774 C3134 ) C2774_=_C3236( C2774 C3236 ) \nC2774_=_C3359( C2774 C3359 ) C2802_=_C2803( C2802 C2803 ) C2802_=_C2804( C2802 C2804 ) C2802_=_C2931( C2802 C2931 ) C2802_=_C3030( C2802 C3030 ) C2802_=_C3224( C2802 C3224 ) \nC2802_=_C3365( C2802 C3365 ) C2803_=_C2804( C2803 C2804 ) C2803_=_C2932( C2803 C2932 ) C2803_=_C3031( C2803 C3031 ) C2803_=_C3230( C2803 C3230 ) C2803_=_C3365( C2803 C3365 ) \nC2804_=_C2933( C2804 C2933 ) C2804_=_C3032( C2804 C3032 ) C2804_=_C3236( C2804 C3236 ) C2804_=_C3365( C2804 C3365 ) C2882_=_C2883( C2882 C2883 ) C2882_=_C2884( C2882 C2884 ) \nC2882_=_C2885( C2882 C2885 ) C2882_=_C2906( C2882 C2906 ) C2882_=_C2995( C2882 C2995 ) C2882_=_C2996( C2882 C2996 ) C2882_=_C3218( C2882 C3218 ) C2882_=_C3353( C2882 C3353 ) \nC2883_=_C2884( C2883 C2884 ) C2883_=_C2885( C2883 C2885 ) C2883_=_C2931( C2883 C2931 ) C2883_=_C3224( C2883 C3224 ) C2883_=_C3353( C2883 C3353 ) C2884_=_C2885( C2884 C2885 ) \nC2884_=_C2932( C2884 C2932 ) C2884_=_C2995( C2884 C2995 ) C2884_=_C3230( C2884 C3230 ) C2884_=_C3353( C2884 C3353 ) C2885_=_C2909( C2885 C2909 ) C2885_=_C2933( C2885 C2933 ) \nC2885_=_C2996( C2885 C2996 ) C2885_=_C3236( C2885 C3236 ) C2885_=_C3353( C2885 C3353 ) C2906_=_C2909( C2906 C2909 ) C2906_=_C3012( C2906 C3012 ) C2906_=_C3013( C2906 C3013 ) \nC2906_=_C3218( C2906 C3218 ) C2906_=_C3359( C2906 C3359 ) C2909_=_C2933( C2909 C2933 ) C2909_=_C3089( C2909 C3089 ) C2909_=_C3134( C2909 C3134 ) C2909_=_C3236( C2909 C3236 ) \nC2909_=_C3359( C2909 C3359 ) C2931_=_C2932( C2931 C2932 ) C2931_=_C2933( C2931 C2933 ) C2931_=_C3030( C2931 C3030 ) C2931_=_C3224( C2931 C3224 ) C2931_=_C3365( C2931 C3365 ) \nC2932_=_C2933( C2932 C2933 ) C2932_=_C3031( C2932 C3031 ) C2932_=_C3230( C2932 C3230 ) C2932_=_C3365( C2932 C3365 ) C2933_=_C3032( C2933 C3032 ) C2933_=_C3236( C2933 C3236 ) \nC2933_=_C3365( C2933 C3365 ) C2976_=_C2978( C2976 C2978 ) C2976_=_C3012( C2976 C3012 ) C2976_=_C3030( C2976 C3030 ) C2976_=_C3048( C2976 C3048 ) C2976_=_C3064( C2976 C3064 ) \nC2976_=_C3065( C2976 C3065 ) C2976_=_C3218( C2976 C3218 ) C2976_=_C3224( C2976 C3224 ) C2976_=_C3339( C2976 C3339 ) C2978_=_C2996( C2978 C2996 ) C2978_=_C3032( C2978 C3032 ) \nC2978_=_C3050( C2978 C3050 ) C2978_=_C3065( C2978 C3065 ) C2978_=_C3122( C2978 C3122 ) C2978_=_C3218( C2978 C3218 ) C2978_=_C3236( C2978 C3236 ) C2978_=_C3341( C2978 C3341 ) \nC2995_=_C2996( C2995 C2996 ) C2995_=_C3013( C2995 C3013 ) C2995_=_C3031( C2995 C3031 ) C2995_=_C3218( C2995 C3218 ) C2995_=_C3230( C2995 C3230 ) C2995_=_C3353( C2995 C3353 ) \nC2996_=_C3032( C2996 C3032 ) C2996_=_C3050( C2996 C3050 ) C2996_=_C3218( C2996 C3218 ) C2996_=_C3236( C2996 C3236 ) C2996_=_C3341( C2996 C3341 ) C2996_=_C3353( C2996 C3353 ) \nC3012_=_C3013( C3012 C3013 ) C3012_=_C3030( C3012 C3030 ) C3012_=_C3048( C3012 C3048 ) C3012_=_C3088( C3012 C3088 ) C3012_=_C3089( C3012 C3089 ) C3012_=_C3218( C3012 C3218 ) \nC3012_=_C3224( C3012 C3224 ) C3012_=_C3339( C3012 C3339 ) C3012_=_C3359( C3012 C3359 ) C3013_=_C3031( C3013 C3031 ) C3013_=_C3088( C3013 C3088 ) C3013_=_C3134( C3013 C3134 ) \nC3013_=_C3218( C3013 C3218 ) C3013_=_C3230( C3013 C3230 ) C3013_=_C3359( C3013 C3359 ) C3030_=_C3031( C3030 C3031 ) C3030_=_C3032( C3030 C3032 ) C3030_=_C3048( C3030 C3048 ) \nC3030_=_C3218( C3030 C3218 ) C3030_=_C3224( C3030 C3224 ) C3030_=_C3339( C3030 C3339 ) C3030_=_C3365( C3030 C3365 ) C3031_=_C3032( C3031 C3032 ) C3031_=_C3218( C3031 C3218 ) \nC3031_=_C3230( C3031 C3230 ) C3031_=_C3365( C3031 C3365 ) C3032_=_C3050( C3032 C3050 ) C3032_=_C3218( C3032 C3218 ) C3032_=_C3236( C3032 C3236 ) C3032_=_C3341( C3032 C3341 ) \nC3032_=_C3365( C3032 C3365 ) C3048_=_C3050( C3048 C3050 ) C3048_=_C3112( C3048 C3112 ) C3048_=_C3113( C3048 C3113 ) C3048_=_C3218( C3048 C3218 ) C3048_=_C3224( C3048 C3224 ) \nC3048_=_C3339( C3048 C3339 ) C3050_=_C3113( C3050 C3113 ) C3050_=_C3146( C3050 C3146 ) C3050_=_C3218( C3050 C3218 ) C3050_=_C3236( C3050 C3236 ) C3050_=_C3341( C3050 C3341 ) \nC3064_=_C3065( C3064 C3065 ) C3064_=_C3088( C3064 C3088 ) C3064_=_C3112( C3064 C3112 ) C3064_=_C3122( C3064 C3122 ) C3064_=_C3224( C3064 C3224 ) C3064_=_C3230( C3064 C3230 ) \nC3064_=_C3342( C3064 C3342 ) C3065_=_C3089( C3065 C3089 ) C3065_=_C3113( C3065 C3113 ) C3065_=_C3122( C3065 C3122 ) C3065_=_C3224( C3065 C3224 ) C3065_=_C3236( C3065 C3236 ) \nC3065_=_C3343( C3065 C3343 ) C3088_=_C3089( C3088 C3089 ) C3088_=_C3112( C3088 C3112 ) C3088_=_C3134( C3088 C3134 ) C3088_=_C3224( C3088 C3224 ) C3088_=_C3230( C3088 C3230 ) \nC3088_=_C3342( C3088 C3342 ) C3088_=_C3359( C3088 C3359 ) C3089_=_C3113( C3089 C3113 ) C3089_=_C3134( C3089 C3134 ) C3089_=_C3224( C3089 C3224 ) C3089_=_C3236( C3089 C3236 ) \nC3089_=_C3343( C3089 C3343 ) C3089_=_C3359( C3089 C3359 ) C3112_=_C3113( C3112 C3113 ) C3112_=_C3146( C3112 C3146 ) C3112_=_C3224( C3112 C3224 ) C3112_=_C3230( C3112 C3230 ) \nC3112_=_C3342( C3112 C3342 ) C3113_=_C3146( C3113 C3146 ) C3113_=_C3224( C3113 C3224 ) C3113_=_C3236( C3113 C3236 ) C3113_=_C3343( C3113 C3343 ) C3122_=_C3134( C3122 C3134 ) \nC3122_=_C3146( C3122 C3146 ) C3122_=_C3230( C3122 C3230 ) C3122_=_C3236( C3122 C3236 ) C3122_=_C3344( C3122 C3344 ) C3134_=_C3146( C3134 C3146 ) C3134_=_C3230( C3134 C3230 ) \nC3134_=_C3236( C3134 C3236 ) C3134_=_C3344( C3134 C3344 ) C3134_=_C3359( C3134 C3359 ) C3146_=_C3230( C3146 C3230 ) C3146_=_C3236( C3146 C3236 ) C3146_=_C3344( C3146 C3344 ) \nC3218_=_C3353( C3218 C3353 ) C3218_=_C3359( C3218 C3359 ) C3218_=_C3365( C3218 C3365 ) C3224_=_C3353( C3224 C3353 ) C3224_=_C3359( C3224 C3359 ) C3224_=_C3365( C3224 C3365 ) \nC3230_=_C3353( C3230 C3353 ) C3230_=_C3359( C3230 C3359 ) C3230_=_C3365( C3230 C3365 ) C3236_=_C3353( C3236 C3353 ) C3236_=_C3359( C3236 C3359 ) C3236_=_C3365( C3236 C3365 ) "];699-&gt;776[label="130: C122 C123 C124 C125 C206 \nC209 C291 C292 C293 C533 C534 \nC535 C536 C611 C614 C690 C691 \nC692 C914 C915 C916 C917 C986 \nC989 C1059 C1060 C1061 C1265 C1266 \nC1267 C1268 C1331 C1334 C1398 C1399 \nC1400 C1586 C1587 C1588 C1589 C1646 \nC1649 C1707 C1708 C1709 C1877 C1878 \nC1879 C1880 C1931 C1934 C1986 C1987 \nC1988 C2138 C2139 C2140 C2141 C2186 \nC2189 C2235 C2236 C2237 C2369 C2370 \nC2371 C2372 C2411 C2414 C2454 C2455 \nC2456 C2570 C2571 C2572 C2573 C2606 \nC2609 C2643 C2644 C2645 C2741 C2742 \nC2743 C2744 C2771 C2774 C2802 C2803 \nC2804 C2882 C2883 C2884 C2885 C2906 \nC2909 C2931 C2932 C2933 C2976 C2978 \nC2995 C3012 C3013 C3030 C3031 C3032 \nC3048 C3050 C3064 C3065 C3088 C3089 \nC3112 C3113 C3122 C3134 C3146 C3218 \nC3224 C3230 C3236 C3339 C3341 C3342 \nC3343 C3344 C3353 C3359 C3365 \n1091: C122_=_C123 ,C122_=_C124 ,C122_=_C125 ,C122_=_C206 ,C122_=_C533 ,\nC122_=_C914 ,C122_=_C1265 ,C122_=_C1586 ,C122_=_C1877 ,C122_=_C2138 ,C122_=_C2369 ,\nC122_=_C2570 ,C122_=_C2741 ,C122_=_C2882 ,C122_=_C2995 ,C122_=_C3218 ,C122_=_C3353 ,\nC123_=_C124 ,C123_=_C125 ,C123_=_C291 ,C123_=_C534 ,C123_=_C915 ,C123_=_C1266 ,\nC123_=_C1587 ,C123_=_C1878 ,C123_=_C2139 ,C123_=_C2370 ,C123_=_C2571 ,C123_=_C2742 ,\nC123_=_C2883 ,C123_=_C3224 ,C123_=_C3353 ,C124_=_C125 ,C124_=_C292 ,C124_=_C535 ,\nC124_=_C916 ,C124_=_C1267 ,C124_=_C1588 ,C124_=_C1879 ,C124_=_C2140 ,C124_=_C2371 ,\nC124_=_C2572 ,C124_=_C2743 ,C124_=_C2884 ,C124_=_C2995 ,C124_=_C3230 ,C124_=_C3353 ,\nC125_=_C209 ,C125_=_C293 ,C125_=_C536 ,C125_=_C917 ,C125_=_C1268 ,C125_=_C1589 ,\nC125_=_C1880 ,C125_=_C2141 ,C125_=_C2372 ,C125_=_C2573 ,C125_=_C2744 ,C125_=_C2885 ,\nC125_=_C3236</w:t>
      </w:r>
    </w:p>
    <w:p>
      <w:pPr>
        <w:pStyle w:val="PreformattedText"/>
        <w:bidi w:val="0"/>
        <w:spacing w:before="0" w:after="0"/>
        <w:jc w:val="left"/>
        <w:rPr/>
      </w:pPr>
      <w:r>
        <w:rPr/>
        <w:t xml:space="preserve"> </w:t>
      </w:r>
      <w:r>
        <w:rPr/>
        <w:t>,C125_=_C3353 ,C206_=_C209 ,C206_=_C611 ,C206_=_C986 ,C206_=_C1331 ,\nC206_=_C1646 ,C206_=_C1931 ,C206_=_C2186 ,C206_=_C2411 ,C206_=_C2606 ,C206_=_C2771 ,\nC206_=_C2906 ,C206_=_C3012 ,C206_=_C3013 ,C206_=_C3218 ,C206_=_C3359 ,C209_=_C293 ,\nC209_=_C614 ,C209_=_C989 ,C209_=_C1334 ,C209_=_C1649 ,C209_=_C1934 ,C209_=_C2189 ,\nC209_=_C2414 ,C209_=_C2609 ,C209_=_C2774 ,C209_=_C2909 ,C209_=_C3089 ,C209_=_C3134 ,\nC209_=_C3236 ,C209_=_C3359 ,C291_=_C292 ,C291_=_C293 ,C291_=_C690 ,C291_=_C1059 ,\nC291_=_C1398 ,C291_=_C1707 ,C291_=_C1986 ,C291_=_C2235 ,C291_=_C2454 ,C291_=_C2643 ,\nC291_=_C2802 ,C291_=_C2931 ,C291_=_C3030 ,C291_=_C3224 ,C291_=_C3365 ,C292_=_C293 ,\nC292_=_C691 ,C292_=_C1060 ,C292_=_C1399 ,C292_=_C1708 ,C292_=_C1987 ,C292_=_C2236 ,\nC292_=_C2455 ,C292_=_C2644 ,C292_=_C2803 ,C292_=_C2932 ,C292_=_C3031 ,C292_=_C3230 ,\nC292_=_C3365 ,C293_=_C692 ,C293_=_C1061 ,C293_=_C1400 ,C293_=_C1709 ,C293_=_C1988 ,\nC293_=_C2237 ,C293_=_C2456 ,C293_=_C2645 ,C293_=_C2804 ,C293_=_C2933 ,C293_=_C3032 ,\nC293_=_C3236 ,C293_=_C3365 ,C533_=_C534 ,C533_=_C535 ,C533_=_C536 ,C533_=_C611 ,\nC533_=_C914 ,C533_=_C1265 ,C533_=_C1586 ,C533_=_C1877 ,C533_=_C2138 ,C533_=_C2369 ,\nC533_=_C2570 ,C533_=_C2741 ,C533_=_C2882 ,C533_=_C2995 ,C533_=_C3218 ,C533_=_C3353 ,\nC534_=_C535 ,C534_=_C536 ,C534_=_C690 ,C534_=_C915 ,C534_=_C1266 ,C534_=_C1587 ,\nC534_=_C1878 ,C534_=_C2139 ,C534_=_C2370 ,C534_=_C2571 ,C534_=_C2742 ,C534_=_C2883 ,\nC534_=_C3224 ,C534_=_C3353 ,C535_=_C536 ,C535_=_C691 ,C535_=_C916 ,C535_=_C1267 ,\nC535_=_C1588 ,C535_=_C1879 ,C535_=_C2140 ,C535_=_C2371 ,C535_=_C2572 ,C535_=_C2743 ,\nC535_=_C2884 ,C535_=_C2995 ,C535_=_C3230 ,C535_=_C3353 ,C536_=_C614 ,C536_=_C692 ,\nC536_=_C917 ,C536_=_C1268 ,C536_=_C1589 ,C536_=_C1880 ,C536_=_C2141 ,C536_=_C2372 ,\nC536_=_C2573 ,C536_=_C2744 ,C536_=_C2885 ,C536_=_C3236 ,C536_=_C3353 ,C611_=_C614 ,\nC611_=_C986 ,C611_=_C1331 ,C611_=_C1646 ,C611_=_C1931 ,C611_=_C2186 ,C611_=_C2411 ,\nC611_=_C2606 ,C611_=_C2771 ,C611_=_C2906 ,C611_=_C3012 ,C611_=_C3013 ,C611_=_C3218 ,\nC611_=_C3359 ,C614_=_C692 ,C614_=_C989 ,C614_=_C1334 ,C614_=_C1649 ,C614_=_C1934 ,\nC614_=_C2189 ,C614_=_C2414 ,C614_=_C2609 ,C614_=_C2774 ,C614_=_C2909 ,C614_=_C3089 ,\nC614_=_C3134 ,C614_=_C3236 ,C614_=_C3359 ,C690_=_C691 ,C690_=_C692 ,C690_=_C1059 ,\nC690_=_C1398 ,C690_=_C1707 ,C690_=_C1986 ,C690_=_C2235 ,C690_=_C2454 ,C690_=_C2643 ,\nC690_=_C2802 ,C690_=_C2931 ,C690_=_C3030 ,C690_=_C3224 ,C690_=_C3365 ,C691_=_C692 ,\nC691_=_C1060 ,C691_=_C1399 ,C691_=_C1708 ,C691_=_C1987 ,C691_=_C2236 ,C691_=_C2455 ,\nC691_=_C2644 ,C691_=_C2803 ,C691_=_C2932 ,C691_=_C3031 ,C691_=_C3230 ,C691_=_C3365 ,\nC692_=_C1061 ,C692_=_C1400 ,C692_=_C1709 ,C692_=_C1988 ,C692_=_C2237 ,C692_=_C2456 ,\nC692_=_C2645 ,C692_=_C2804 ,C692_=_C2933 ,C692_=_C3032 ,C692_=_C3236 ,C692_=_C3365 ,\nC914_=_C915 ,C914_=_C916 ,C914_=_C917 ,C914_=_C986 ,C914_=_C1265 ,C914_=_C1586 ,\nC914_=_C1877 ,C914_=_C2138 ,C914_=_C2369 ,C914_=_C2570 ,C914_=_C2741 ,C914_=_C2882 ,\nC914_=_C2995 ,C914_=_C3218 ,C914_=_C3353 ,C915_=_C916 ,C915_=_C917 ,C915_=_C1059 ,\nC915_=_C1266 ,C915_=_C1587 ,C915_=_C1878 ,C915_=_C2139 ,C915_=_C2370 ,C915_=_C2571 ,\nC915_=_C2742 ,C915_=_C2883 ,C915_=_C3224 ,C915_=_C3353 ,C916_=_C917 ,C916_=_C1060 ,\nC916_=_C1267 ,C916_=_C1588 ,C916_=_C1879 ,C916_=_C2140 ,C916_=_C2371 ,C916_=_C2572 ,\nC916_=_C2743 ,C916_=_C2884 ,C916_=_C2995 ,C916_=_C3230 ,C916_=_C3353 ,C917_=_C989 ,\nC917_=_C1061 ,C917_=_C1268 ,C917_=_C1589 ,C917_=_C1880 ,C917_=_C2141 ,C917_=_C2372 ,\nC917_=_C2573 ,C917_=_C2744 ,C917_=_C2885 ,C917_=_C3236 ,C917_=_C3353 ,C986_=_C989 ,\nC986_=_C1331 ,C986_=_C1646 ,C986_=_C1931 ,C986_=_C2186 ,C986_=_C2411 ,C986_=_C2606 ,\nC986_=_C2771 ,C986_=_C2906 ,C986_=_C3012 ,C986_=_C3013 ,C986_=_C3218 ,C986_=_C3359 ,\nC989_=_C1061 ,C989_=_C1334 ,C989_=_C1649 ,C989_=_C1934 ,C989_=_C2189 ,C989_=_C2414 ,\nC989_=_C2609 ,C989_=_C2774 ,C989_=_C2909 ,C989_=_C3089 ,C989_=_C3134 ,C989_=_C3236 ,\nC989_=_C3359 ,C1059_=_C1060 ,C1059_=_C1061 ,C1059_=_C1398 ,C1059_=_C1707 ,C1059_=_C1986 ,\nC1059_=_C2235 ,C1059_=_C2454 ,C1059_=_C2643 ,C1059_=_C2802 ,C1059_=_C2931 ,C1059_=_C3030 ,\nC1059_=_C3224 ,C1059_=_C3365 ,C1060_=_C1061 ,C1060_=_C1399 ,C1060_=_C1708 ,C1060_=_C1987 ,\nC1060_=_C2236 ,C1060_=_C2455 ,C1060_=_C2644 ,C1060_=_C2803 ,C1060_=_C2932 ,C1060_=_C3031 ,\nC1060_=_C3230 ,C1060_=_C3365 ,C1061_=_C1400 ,C1061_=_C1709 ,C1061_=_C1988 ,C1061_=_C2237 ,\nC1061_=_C2456 ,C1061_=_C2645 ,C1061_=_C2804 ,C1061_=_C2933 ,C1061_=_C3032 ,C1061_=_C3236 ,\nC1061_=_C3365 ,C1265_=_C1266 ,C1265_=_C1267 ,C1265_=_C1268 ,C1265_=_C1331 ,C1265_=_C1586 ,\nC1265_=_C1877 ,C1265_=_C2138 ,C1265_=_C2369 ,C1265_=_C2570 ,C1265_=_C2741 ,C1265_=_C2882 ,\nC1265_=_C2995 ,C1265_=_C3218 ,C1265_=_C3353 ,C1266_=_C1267 ,C1266_=_C1268 ,C1266_=_C1398 ,\nC1266_=_C1587 ,C1266_=_C1878 ,C1266_=_C2139 ,C1266_=_C2370 ,C1266_=_C2571 ,C1266_=_C2742 ,\nC1266_=_C2883 ,C1266_=_C3224 ,C1266_=_C3353 ,C1267_=_C1268 ,C1267_=_C1399 ,C1267_=_C1588 ,\nC1267_=_C1879 ,C1267_=_C2140 ,C1267_=_C2371 ,C1267_=_C2572 ,C1267_=_C2743 ,C1267_=_C2884 ,\nC1267_=_C2995 ,C1267_=_C3230 ,C1267_=_C3353 ,C1268_=_C1334 ,C1268_=_C1400 ,C1268_=_C1589 ,\nC1268_=_C1880 ,C1268_=_C2141 ,C1268_=_C2372 ,C1268_=_C2573 ,C1268_=_C2744 ,C1268_=_C2885 ,\nC1268_=_C3236 ,C1268_=_C3353 ,C1331_=_C1334 ,C1331_=_C1646 ,C1331_=_C1931 ,C1331_=_C2186 ,\nC1331_=_C2411 ,C1331_=_C2606 ,C1331_=_C2771 ,C1331_=_C2906 ,C1331_=_C3012 ,C1331_=_C3013 ,\nC1331_=_C3218 ,C1331_=_C3359 ,C1334_=_C1400 ,C1334_=_C1649 ,C1334_=_C1934 ,C1334_=_C2189 ,\nC1334_=_C2414 ,C1334_=_C2609 ,C1334_=_C2774 ,C1334_=_C2909 ,C1334_=_C3089 ,C1334_=_C3134 ,\nC1334_=_C3236 ,C1334_=_C3359 ,C1398_=_C1399 ,C1398_=_C1400 ,C1398_=_C1707 ,C1398_=_C1986 ,\nC1398_=_C2235 ,C1398_=_C2454 ,C1398_=_C2643 ,C1398_=_C2802 ,C1398_=_C2931 ,C1398_=_C3030 ,\nC1398_=_C3224 ,C1398_=_C3365 ,C1399_=_C1400 ,C1399_=_C1708 ,C1399_=_C1987 ,C1399_=_C2236 ,\nC1399_=_C2455 ,C1399_=_C2644 ,C1399_=_C2803 ,C1399_=_C2932 ,C1399_=_C3031 ,C1399_=_C3230 ,\nC1399_=_C3365 ,C1400_=_C1709 ,C1400_=_C1988 ,C1400_=_C2237 ,C1400_=_C2456 ,C1400_=_C2645 ,\nC1400_=_C2804 ,C1400_=_C2933 ,C1400_=_C3032 ,C1400_=_C3236 ,C1400_=_C3365 ,C1586_=_C1587 ,\nC1586_=_C1588 ,C1586_=_C1589 ,C1586_=_C1646 ,C1586_=_C1877 ,C1586_=_C2138 ,C1586_=_C2369 ,\nC1586_=_C2570 ,C1586_=_C2741 ,C1586_=_C2882 ,C1586_=_C2995 ,C1586_=_C3218 ,C1586_=_C3353 ,\nC1587_=_C1588 ,C1587_=_C1589 ,C1587_=_C1707 ,C1587_=_C1878 ,C1587_=_C2139 ,C1587_=_C2370 ,\nC1587_=_C2571 ,C1587_=_C2742 ,C1587_=_C2883 ,C1587_=_C3224 ,C1587_=_C3353 ,C1588_=_C1589 ,\nC1588_=_C1708 ,C1588_=_C1879 ,C1588_=_C2140 ,C1588_=_C2371 ,C1588_=_C2572 ,C1588_=_C2743 ,\nC1588_=_C2884 ,C1588_=_C2995 ,C1588_=_C3230 ,C1588_=_C3353 ,C1589_=_C1649 ,C1589_=_C1709 ,\nC1589_=_C1880 ,C1589_=_C2141 ,C1589_=_C2372 ,C1589_=_C2573 ,C1589_=_C2744 ,C1589_=_C2885 ,\nC1589_=_C3236 ,C1589_=_C3353 ,C1646_=_C1649 ,C1646_=_C1931 ,C1646_=_C2186 ,C1646_=_C2411 ,\nC1646_=_C2606 ,C1646_=_C2771 ,C1646_=_C2906 ,C1646_=_C3012 ,C1646_=_C3013 ,C1646_=_C3218 ,\nC1646_=_C3359 ,C1649_=_C1709 ,C1649_=_C1934 ,C1649_=_C2189 ,C1649_=_C2414 ,C1649_=_C2609 ,\nC1649_=_C2774 ,C1649_=_C2909 ,C1649_=_C3089 ,C1649_=_C3134 ,C1649_=_C3236 ,C1649_=_C3359 ,\nC1707_=_C1708 ,C1707_=_C1709 ,C1707_=_C1986 ,C1707_=_C2235 ,C1707_=_C2454 ,C1707_=_C2643 ,\nC1707_=_C2802 ,C1707_=_C2931 ,C1707_=_C3030 ,C1707_=_C3224 ,C1707_=_C3365 ,C1708_=_C1709 ,\nC1708_=_C1987 ,C1708_=_C2236 ,C1708_=_C2455 ,C1708_=_C2644 ,C1708_=_C2803 ,C1708_=_C2932 ,\nC1708_=_C3031 ,C1708_=_C3230 ,C1708_=_C3365 ,C1709_=_C1988 ,C1709_=_C2237 ,C1709_=_C2456 ,\nC1709_=_C2645 ,C1709_=_C2804 ,C1709_=_C2933 ,C1709_=_C3032 ,C1709_=_C3236 ,C1709_=_C3365 ,\nC1877_=_C1878 ,C1877_=_C1879 ,C1877_=_C1880 ,C1877_=_C1931 ,C1877_=_C2138 ,C1877_=_C2369 ,\nC1877_=_C2570 ,C1877_=_C2741 ,C1877_=_C2882 ,C1877_=_C2995 ,C1877_=_C3218 ,C1877_=_C3353 ,\nC1878_=_C1879 ,C1878_=_C1880 ,C1878_=_C1986 ,C1878_=_C2139 ,C1878_=_C2370 ,C1878_=_C2571 ,\nC1878_=_C2742 ,C1878_=_C2883 ,C1878_=_C3224 ,C1878_=_C3353 ,C1879_=_C1880 ,C1879_=_C1987 ,\nC1879_=_C2140 ,C1879_=_C2371 ,C1879_=_C2572 ,C1879_=_C2743 ,C1879_=_C2884 ,C1879_=_C2995 ,\nC1879_=_C3230 ,C1879_=_C3353 ,C1880_=_C1934 ,C1880_=_C1988 ,C1880_=_C2141 ,C1880_=_C2372 ,\nC1880_=_C2573 ,C1880_=_C2744 ,C1880_=_C2885 ,C1880_=_C3236 ,C1880_=_C3353 ,C1931_=_C1934 ,\nC1931_=_C2186 ,C1931_=_C2411 ,C1931_=_C2606 ,C1931_=_C2771 ,C1931_=_C2906 ,C1931_=_C3012 ,\nC1931_=_C3013 ,C1931_=_C3218 ,C1931_=_C3359 ,C1934_=_C1988 ,C1934_=_C2189 ,C1934_=_C2414 ,\nC1934_=_C2609 ,C1934_=_C2774 ,C1934_=_C2909 ,C1934_=_C3089 ,C1934_=_C3134 ,C1934_=_C3236 ,\nC1934_=_C3359 ,C1986_=_C1987 ,C1986_=_C1988 ,C1986_=_C2235 ,C1986_=_C2454 ,C1986_=_C2643 ,\nC1986_=_C2802 ,C1986_=_C2931 ,C1986_=_C3030 ,C1986_=_C3224 ,C1986_=_C3365 ,C1987_=_C1988 ,\nC1987_=_C2236 ,C1987_=_C2455 ,C1987_=_C2644 ,C1987_=_C2803 ,C1987_=_C2932 ,C1987_=_C3031 ,\nC1987_=_C3230 ,C1987_=_C3365 ,C1988_=_C2237 ,C1988_=_C2456 ,C1988_=_C2645 ,C1988_=_C2804 ,\nC1988_=_C2933 ,C1988_=_C3032 ,C1988_=_C3236 ,C1988_=_C3365 ,C2138_=_C2139 ,C2138_=_C2140 ,\nC2138_=_C2141 ,C2138_=_C2186 ,C2138_=_C2369 ,C2138_=_C2570 ,C2138_=_C2741 ,C2138_=_C2882 ,\nC2138_=_C2995 ,C2138_=_C3218 ,C2138_=_C3353 ,C2139_=_C2140 ,C2139_=_C2141 ,C2139_=_C2235 ,\nC2139_=_C2370 ,C2139_=_C2571 ,C2139_=_C2742 ,C2139_=_C2883 ,C2139_=_C3224 ,C2139_=_C3353 ,\nC2140_=_C2141 ,C2140_=_C2236 ,C2140_=_C2371 ,C2140_=_C2572 ,C2140_=_C2743 ,C2140_=_C2884 ,\nC2140_=_C2995 ,C2140_=_C3230 ,C2140_=_C3353 ,C2141_=_C2189 ,C2141_=_C2237 ,C2141_=_C2372 ,\nC2141_=_C2573 ,C2141_=_C2744 ,C2141_=_C2885 ,C2141_=_C3236 ,C2141_=_C3353 ,C2186_=_C2189 ,\nC2186_=_C2411 ,C2186_=_C2606 ,C2186_=_C2771 ,C2186_=_C2906 ,C2186_=_C3012 ,C2186_=_C3013 ,\nC2186_=_C3218 ,C2186_=_C3359 ,C2189_=_C2237 ,C2189_=_C2414 ,C2189_=_C2609 ,C2189_=_C2774 ,\nC2189_=_C2909 ,C2189_=_C3089 ,C2189_=_C3134 ,C2189_=_C3236 ,C2189_=_C3359 ,C2235_=_C2236 ,\nC2235_=_C2237 ,C2235_=_C2454 ,C2235_=_C2643 ,C2235_=_C2802 ,C2235_=_C2931 ,C2235_=_C3030 ,\nC2235_=_C3224 ,C2235_=_C3365</w:t>
      </w:r>
    </w:p>
    <w:p>
      <w:pPr>
        <w:pStyle w:val="PreformattedText"/>
        <w:bidi w:val="0"/>
        <w:spacing w:before="0" w:after="0"/>
        <w:jc w:val="left"/>
        <w:rPr/>
      </w:pPr>
      <w:r>
        <w:rPr/>
        <w:t xml:space="preserve"> </w:t>
      </w:r>
      <w:r>
        <w:rPr/>
        <w:t>,C2236_=_C2237 ,C2236_=_C2455 ,C2236_=_C2644 ,C2236_=_C2803 ,\nC2236_=_C2932 ,C2236_=_C3031 ,C2236_=_C3230 ,C2236_=_C3365 ,C2237_=_C2456 ,C2237_=_C2645 ,\nC2237_=_C2804 ,C2237_=_C2933 ,C2237_=_C3032 ,C2237_=_C3236 ,C2237_=_C3365 ,C2369_=_C2370 ,\nC2369_=_C2371 ,C2369_=_C2372 ,C2369_=_C2411 ,C2369_=_C2570 ,C2369_=_C2741 ,C2369_=_C2882 ,\nC2369_=_C2995 ,C2369_=_C3218 ,C2369_=_C3353 ,C2370_=_C2371 ,C2370_=_C2372 ,C2370_=_C2454 ,\nC2370_=_C2571 ,C2370_=_C2742 ,C2370_=_C2883 ,C2370_=_C3224 ,C2370_=_C3353 ,C2371_=_C2372 ,\nC2371_=_C2455 ,C2371_=_C2572 ,C2371_=_C2743 ,C2371_=_C2884 ,C2371_=_C2995 ,C2371_=_C3230 ,\nC2371_=_C3353 ,C2372_=_C2414 ,C2372_=_C2456 ,C2372_=_C2573 ,C2372_=_C2744 ,C2372_=_C2885 ,\nC2372_=_C3236 ,C2372_=_C3353 ,C2411_=_C2414 ,C2411_=_C2606 ,C2411_=_C2771 ,C2411_=_C2906 ,\nC2411_=_C3012 ,C2411_=_C3013 ,C2411_=_C3218 ,C2411_=_C3359 ,C2414_=_C2456 ,C2414_=_C2609 ,\nC2414_=_C2774 ,C2414_=_C2909 ,C2414_=_C3089 ,C2414_=_C3134 ,C2414_=_C3236 ,C2414_=_C3359 ,\nC2454_=_C2455 ,C2454_=_C2456 ,C2454_=_C2643 ,C2454_=_C2802 ,C2454_=_C2931 ,C2454_=_C3030 ,\nC2454_=_C3224 ,C2454_=_C3365 ,C2455_=_C2456 ,C2455_=_C2644 ,C2455_=_C2803 ,C2455_=_C2932 ,\nC2455_=_C3031 ,C2455_=_C3230 ,C2455_=_C3365 ,C2456_=_C2645 ,C2456_=_C2804 ,C2456_=_C2933 ,\nC2456_=_C3032 ,C2456_=_C3236 ,C2456_=_C3365 ,C2570_=_C2571 ,C2570_=_C2572 ,C2570_=_C2573 ,\nC2570_=_C2606 ,C2570_=_C2741 ,C2570_=_C2882 ,C2570_=_C2995 ,C2570_=_C3218 ,C2570_=_C3353 ,\nC2571_=_C2572 ,C2571_=_C2573 ,C2571_=_C2643 ,C2571_=_C2742 ,C2571_=_C2883 ,C2571_=_C3224 ,\nC2571_=_C3353 ,C2572_=_C2573 ,C2572_=_C2644 ,C2572_=_C2743 ,C2572_=_C2884 ,C2572_=_C2995 ,\nC2572_=_C3230 ,C2572_=_C3353 ,C2573_=_C2609 ,C2573_=_C2645 ,C2573_=_C2744 ,C2573_=_C2885 ,\nC2573_=_C3236 ,C2573_=_C3353 ,C2606_=_C2609 ,C2606_=_C2771 ,C2606_=_C2906 ,C2606_=_C3012 ,\nC2606_=_C3013 ,C2606_=_C3218 ,C2606_=_C3359 ,C2609_=_C2645 ,C2609_=_C2774 ,C2609_=_C2909 ,\nC2609_=_C3089 ,C2609_=_C3134 ,C2609_=_C3236 ,C2609_=_C3359 ,C2643_=_C2644 ,C2643_=_C2645 ,\nC2643_=_C2802 ,C2643_=_C2931 ,C2643_=_C3030 ,C2643_=_C3224 ,C2643_=_C3365 ,C2644_=_C2645 ,\nC2644_=_C2803 ,C2644_=_C2932 ,C2644_=_C3031 ,C2644_=_C3230 ,C2644_=_C3365 ,C2645_=_C2804 ,\nC2645_=_C2933 ,C2645_=_C3032 ,C2645_=_C3236 ,C2645_=_C3365 ,C2741_=_C2742 ,C2741_=_C2743 ,\nC2741_=_C2744 ,C2741_=_C2771 ,C2741_=_C2882 ,C2741_=_C2995 ,C2741_=_C3218 ,C2741_=_C3353 ,\nC2742_=_C2743 ,C2742_=_C2744 ,C2742_=_C2802 ,C2742_=_C2883 ,C2742_=_C3224 ,C2742_=_C3353 ,\nC2743_=_C2744 ,C2743_=_C2803 ,C2743_=_C2884 ,C2743_=_C2995 ,C2743_=_C3230 ,C2743_=_C3353 ,\nC2744_=_C2774 ,C2744_=_C2804 ,C2744_=_C2885 ,C2744_=_C3236 ,C2744_=_C3353 ,C2771_=_C2774 ,\nC2771_=_C2906 ,C2771_=_C3012 ,C2771_=_C3013 ,C2771_=_C3218 ,C2771_=_C3359 ,C2774_=_C2804 ,\nC2774_=_C2909 ,C2774_=_C3089 ,C2774_=_C3134 ,C2774_=_C3236 ,C2774_=_C3359 ,C2802_=_C2803 ,\nC2802_=_C2804 ,C2802_=_C2931 ,C2802_=_C3030 ,C2802_=_C3224 ,C2802_=_C3365 ,C2803_=_C2804 ,\nC2803_=_C2932 ,C2803_=_C3031 ,C2803_=_C3230 ,C2803_=_C3365 ,C2804_=_C2933 ,C2804_=_C3032 ,\nC2804_=_C3236 ,C2804_=_C3365 ,C2882_=_C2883 ,C2882_=_C2884 ,C2882_=_C2885 ,C2882_=_C2906 ,\nC2882_=_C2995 ,C2882_=_C3218 ,C2882_=_C3353 ,C2883_=_C2884 ,C2883_=_C2885 ,C2883_=_C2931 ,\nC2883_=_C3224 ,C2883_=_C3353 ,C2884_=_C2885 ,C2884_=_C2932 ,C2884_=_C2995 ,C2884_=_C3230 ,\nC2884_=_C3353 ,C2885_=_C2909 ,C2885_=_C2933 ,C2885_=_C3236 ,C2885_=_C3353 ,C2906_=_C2909 ,\nC2906_=_C3012 ,C2906_=_C3013 ,C2906_=_C3218 ,C2906_=_C3359 ,C2909_=_C2933 ,C2909_=_C3089 ,\nC2909_=_C3134 ,C2909_=_C3236 ,C2909_=_C3359 ,C2931_=_C2932 ,C2931_=_C2933 ,C2931_=_C3030 ,\nC2931_=_C3224 ,C2931_=_C3365 ,C2932_=_C2933 ,C2932_=_C3031 ,C2932_=_C3230 ,C2932_=_C3365 ,\nC2933_=_C3032 ,C2933_=_C3236 ,C2933_=_C3365 ,C2976_=_C2978 ,C2976_=_C3012 ,C2976_=_C3030 ,\nC2976_=_C3048 ,C2976_=_C3064 ,C2976_=_C3065 ,C2976_=_C3218 ,C2976_=_C3224 ,C2976_=_C3339 ,\nC2978_=_C3032 ,C2978_=_C3050 ,C2978_=_C3065 ,C2978_=_C3122 ,C2978_=_C3218 ,C2978_=_C3236 ,\nC2978_=_C3341 ,C2995_=_C3013 ,C2995_=_C3031 ,C2995_=_C3218 ,C2995_=_C3230 ,C2995_=_C3353 ,\nC3012_=_C3013 ,C3012_=_C3030 ,C3012_=_C3048 ,C3012_=_C3088 ,C3012_=_C3089 ,C3012_=_C3218 ,\nC3012_=_C3224 ,C3012_=_C3339 ,C3012_=_C3359 ,C3013_=_C3031 ,C3013_=_C3088 ,C3013_=_C3134 ,\nC3013_=_C3218 ,C3013_=_C3230 ,C3013_=_C3359 ,C3030_=_C3031 ,C3030_=_C3032 ,C3030_=_C3048 ,\nC3030_=_C3218 ,C3030_=_C3224 ,C3030_=_C3339 ,C3030_=_C3365 ,C3031_=_C3032 ,C3031_=_C3218 ,\nC3031_=_C3230 ,C3031_=_C3365 ,C3032_=_C3050 ,C3032_=_C3218 ,C3032_=_C3236 ,C3032_=_C3341 ,\nC3032_=_C3365 ,C3048_=_C3050 ,C3048_=_C3112 ,C3048_=_C3113 ,C3048_=_C3218 ,C3048_=_C3224 ,\nC3048_=_C3339 ,C3050_=_C3113 ,C3050_=_C3146 ,C3050_=_C3218 ,C3050_=_C3236 ,C3050_=_C3341 ,\nC3064_=_C3065 ,C3064_=_C3088 ,C3064_=_C3112 ,C3064_=_C3122 ,C3064_=_C3224 ,C3064_=_C3230 ,\nC3064_=_C3342 ,C3065_=_C3089 ,C3065_=_C3113 ,C3065_=_C3122 ,C3065_=_C3224 ,C3065_=_C3236 ,\nC3065_=_C3343 ,C3088_=_C3089 ,C3088_=_C3112 ,C3088_=_C3134 ,C3088_=_C3224 ,C3088_=_C3230 ,\nC3088_=_C3342 ,C3088_=_C3359 ,C3089_=_C3113 ,C3089_=_C3134 ,C3089_=_C3224 ,C3089_=_C3236 ,\nC3089_=_C3343 ,C3089_=_C3359 ,C3112_=_C3113 ,C3112_=_C3146 ,C3112_=_C3224 ,C3112_=_C3230 ,\nC3112_=_C3342 ,C3113_=_C3146 ,C3113_=_C3224 ,C3113_=_C3236 ,C3113_=_C3343 ,C3122_=_C3134 ,\nC3122_=_C3146 ,C3122_=_C3230 ,C3122_=_C3236 ,C3122_=_C3344 ,C3134_=_C3146 ,C3134_=_C3230 ,\nC3134_=_C3236 ,C3134_=_C3344 ,C3134_=_C3359 ,C3146_=_C3230 ,C3146_=_C3236 ,C3146_=_C3344 ,\nC3218_=_C3353 ,C3218_=_C3359 ,C3218_=_C3365 ,C3224_=_C3353 ,C3224_=_C3359 ,C3224_=_C3365 ,\nC3230_=_C3353 ,C3230_=_C3359 ,C3230_=_C3365 ,C3236_=_C3353 ,C3236_=_C3359 ,C3236_=_C3365 ,"];777[shape=box, label="id:777 level: 7\n96: C114 C115 C281 C282 C283 \nC284 C525 C526 C680 C681 C682 \nC683 C834 C836 C906 C907 C908 \nC978 C980 C1051 C1053 C1054 C1055 \nC1056 C1057 C1058 C1059 C1060 C1061 \nC1122 C1124 C1192 C1259 C1260 C1261 \nC1262 C1263 C1264 C1265 C1266 C1267 \nC1268 C1324 C1390 C1391 C1392 C1393 \nC1394 C1395 C1396 C1397 C1398 C1399 \nC1400 C1456 C1520 C1580 C1581 C1582 \nC1583 C1584 C1585 C1586 C1587 C1588 \nC1589 C1640 C1701 C1702 C1703 C1704 \nC1705 C1706 C1707 C1708 C1709 C1760 \nC1980 C1981 C1982 C1983 C1984 C1985 \nC1986 C1987 C1988 C3164 C3170 C3176 \nC3182 C3267 C3269 C3279 C3290 C3353 \nC3365 \n791: C114_=_C115( C114 C115 ) C114_=_C282( C114 C282 ) C114_=_C525( C114 C525 ) C114_=_C906( C114 C906 ) C114_=_C1259( C114 C1259 ) \nC114_=_C1260( C114 C1260 ) C114_=_C1261( C114 C1261 ) C114_=_C1262( C114 C1262 ) C114_=_C1263( C114 C1263 ) C114_=_C1264( C114 C1264 ) C114_=_C1265( C114 C1265 ) \nC114_=_C1266( C114 C1266 ) C114_=_C1267( C114 C1267 ) C114_=_C1268( C114 C1268 ) C114_=_C3170( C114 C3170 ) C114_=_C3353( C114 C3353 ) C115_=_C283( C115 C283 ) \nC115_=_C526( C115 C526 ) C115_=_C907( C115 C907 ) C115_=_C1580( C115 C1580 ) C115_=_C1581( C115 C1581 ) C115_=_C1582( C115 C1582 ) C115_=_C1583( C115 C1583 ) \nC115_=_C1584( C115 C1584 ) C115_=_C1585( C115 C1585 ) C115_=_C1586( C115 C1586 ) C115_=_C1587( C115 C1587 ) C115_=_C1588( C115 C1588 ) C115_=_C1589( C115 C1589 ) \nC115_=_C3176( C115 C3176 ) C115_=_C3353( C115 C3353 ) C281_=_C282( C281 C282 ) C281_=_C283( C281 C283 ) C281_=_C284( C281 C284 ) C281_=_C680( C281 C680 ) \nC281_=_C1051( C281 C1051 ) C281_=_C1053( C281 C1053 ) C281_=_C1054( C281 C1054 ) C281_=_C1055( C281 C1055 ) C281_=_C1056( C281 C1056 ) C281_=_C1057( C281 C1057 ) \nC281_=_C1058( C281 C1058 ) C281_=_C1059( C281 C1059 ) C281_=_C1060( C281 C1060 ) C281_=_C1061( C281 C1061 ) C281_=_C3164( C281 C3164 ) C281_=_C3365( C281 C3365 ) \nC282_=_C283( C282 C283 ) C282_=_C284( C282 C284 ) C282_=_C681( C282 C681 ) C282_=_C1390( C282 C1390 ) C282_=_C1391( C282 C1391 ) C282_=_C1392( C282 C1392 ) \nC282_=_C1393( C282 C1393 ) C282_=_C1394( C282 C1394 ) C282_=_C1395( C282 C1395 ) C282_=_C1396( C282 C1396 ) C282_=_C1397( C282 C1397 ) C282_=_C1398( C282 C1398 ) \nC282_=_C1399( C282 C1399 ) C282_=_C1400( C282 C1400 ) C282_=_C3170( C282 C3170 ) C282_=_C3365( C282 C3365 ) C283_=_C284( C283 C284 ) C283_=_C682( C283 C682 ) \nC283_=_C1051( C283 C1051 ) C283_=_C1390( C283 C1390 ) C283_=_C1701( C283 C1701 ) C283_=_C1702( C283 C1702 ) C283_=_C1703( C283 C1703 ) C283_=_C1704( C283 C1704 ) \nC283_=_C1705( C283 C1705 ) C283_=_C1706( C283 C1706 ) C283_=_C1707( C283 C1707 ) C283_=_C1708( C283 C1708 ) C283_=_C1709( C283 C1709 ) C283_=_C3176( C283 C3176 ) \nC283_=_C3365( C283 C3365 ) C284_=_C683( C284 C683 ) C284_=_C1391( C284 C1391 ) C284_=_C1980( C284 C1980 ) C284_=_C1981( C284 C1981 ) C284_=_C1982( C284 C1982 ) \nC284_=_C1983( C284 C1983 ) C284_=_C1984( C284 C1984 ) C284_=_C1985( C284 C1985 ) C284_=_C1986( C284 C1986 ) C284_=_C1987( C284 C1987 ) C284_=_C1988( C284 C1988 ) \nC284_=_C3182( C284 C3182 ) C284_=_C3365( C284 C3365 ) C525_=_C526( C525 C526 ) C525_=_C681( C525 C681 ) C525_=_C906( C525 C906 ) C525_=_C1259( C525 C1259 ) \nC525_=_C1260( C525 C1260 ) C525_=_C1261( C525 C1261 ) C525_=_C1262( C525 C1262 ) C525_=_C1263( C525 C1263 ) C525_=_C1264( C525 C1264 ) C525_=_C1265( C525 C1265 ) \nC525_=_C1266( C525 C1266 ) C525_=_C1267( C525 C1267 ) C525_=_C1268( C525 C1268 ) C525_=_C3170( C525 C3170 ) C525_=_C3353( C525 C3353 ) C526_=_C682( C526 C682 ) \nC526_=_C907( C526 C907 ) C526_=_C1580( C526 C1580 ) C526_=_C1581( C526 C1581 ) C526_=_C1582( C526 C1582 ) C526_=_C1583( C526 C1583 ) C526_=_C1584( C526 C1584 ) \nC526_=_C1585( C526 C1585 ) C526_=_C1586( C526 C1586 ) C526_=_C1587( C526 C1587 ) C526_=_C1588( C526 C1588 ) C526_=_C1589( C526 C1589 ) C526_=_C3176( C526 C3176 ) \nC526_=_C3353( C526 C3353 ) C680_=_C681( C680 C681 ) C680_=_C682( C680 C682 ) C680_=_C683( C680 C683 ) C680_=_C1051( C680 C1051 ) C680_=_C1053( C680 C1053 ) \nC680_=_C1054( C680 C1054 ) C680_=_C1055( C680 C1055 ) C680_=_C1056( C680 C1056 ) C680_=_C1057( C680 C1057 ) C680_=_C1058( C680 C1058 ) C680_=_C1059( C680 C1059 ) \nC680_=_C1060( C680 C1060 ) C680_=_C1061( C680 C1061 ) C680_=_C3164( C680 C3164 ) C680_=_C3365( C680 C3365 ) C681_=_C682( C681 C682 ) C681_=_C683(</w:t>
      </w:r>
    </w:p>
    <w:p>
      <w:pPr>
        <w:pStyle w:val="PreformattedText"/>
        <w:bidi w:val="0"/>
        <w:spacing w:before="0" w:after="0"/>
        <w:jc w:val="left"/>
        <w:rPr/>
      </w:pPr>
      <w:r>
        <w:rPr/>
        <w:t xml:space="preserve"> </w:t>
      </w:r>
      <w:r>
        <w:rPr/>
        <w:t>C681 C683 ) \nC681_=_C1390( C681 C1390 ) C681_=_C1391( C681 C1391 ) C681_=_C1392( C681 C1392 ) C681_=_C1393( C681 C1393 ) C681_=_C1394( C681 C1394 ) C681_=_C1395( C681 C1395 ) \nC681_=_C1396( C681 C1396 ) C681_=_C1397( C681 C1397 ) C681_=_C1398( C681 C1398 ) C681_=_C1399( C681 C1399 ) C681_=_C1400( C681 C1400 ) C681_=_C3170( C681 C3170 ) \nC681_=_C3365( C681 C3365 ) C682_=_C683( C682 C683 ) C682_=_C1051( C682 C1051 ) C682_=_C1390( C682 C1390 ) C682_=_C1701( C682 C1701 ) C682_=_C1702( C682 C1702 ) \nC682_=_C1703( C682 C1703 ) C682_=_C1704( C682 C1704 ) C682_=_C1705( C682 C1705 ) C682_=_C1706( C682 C1706 ) C682_=_C1707( C682 C1707 ) C682_=_C1708( C682 C1708 ) \nC682_=_C1709( C682 C1709 ) C682_=_C3176( C682 C3176 ) C682_=_C3365( C682 C3365 ) C683_=_C1391( C683 C1391 ) C683_=_C1980( C683 C1980 ) C683_=_C1981( C683 C1981 ) \nC683_=_C1982( C683 C1982 ) C683_=_C1983( C683 C1983 ) C683_=_C1984( C683 C1984 ) C683_=_C1985( C683 C1985 ) C683_=_C1986( C683 C1986 ) C683_=_C1987( C683 C1987 ) \nC683_=_C1988( C683 C1988 ) C683_=_C3182( C683 C3182 ) C683_=_C3365( C683 C3365 ) C834_=_C836( C834 C836 ) C834_=_C906( C834 C906 ) C834_=_C978( C834 C978 ) \nC834_=_C1122( C834 C1122 ) C834_=_C1192( C834 C1192 ) C834_=_C3164( C834 C3164 ) C834_=_C3170( C834 C3170 ) C834_=_C3267( C834 C3267 ) C836_=_C908( C836 C908 ) \nC836_=_C980( C836 C980 ) C836_=_C1124( C836 C1124 ) C836_=_C1520( C836 C1520 ) C836_=_C3164( C836 C3164 ) C836_=_C3182( C836 C3182 ) C836_=_C3269( C836 C3269 ) \nC906_=_C907( C906 C907 ) C906_=_C908( C906 C908 ) C906_=_C978( C906 C978 ) C906_=_C1122( C906 C1122 ) C906_=_C1259( C906 C1259 ) C906_=_C1260( C906 C1260 ) \nC906_=_C1261( C906 C1261 ) C906_=_C1262( C906 C1262 ) C906_=_C1263( C906 C1263 ) C906_=_C1264( C906 C1264 ) C906_=_C1265( C906 C1265 ) C906_=_C1266( C906 C1266 ) \nC906_=_C1267( C906 C1267 ) C906_=_C1268( C906 C1268 ) C906_=_C3164( C906 C3164 ) C906_=_C3170( C906 C3170 ) C906_=_C3267( C906 C3267 ) C906_=_C3353( C906 C3353 ) \nC907_=_C908( C907 C908 ) C907_=_C1051( C907 C1051 ) C907_=_C1580( C907 C1580 ) C907_=_C1581( C907 C1581 ) C907_=_C1582( C907 C1582 ) C907_=_C1583( C907 C1583 ) \nC907_=_C1584( C907 C1584 ) C907_=_C1585( C907 C1585 ) C907_=_C1586( C907 C1586 ) C907_=_C1587( C907 C1587 ) C907_=_C1588( C907 C1588 ) C907_=_C1589( C907 C1589 ) \nC907_=_C3164( C907 C3164 ) C907_=_C3176( C907 C3176 ) C907_=_C3353( C907 C3353 ) C908_=_C980( C908 C980 ) C908_=_C1124( C908 C1124 ) C908_=_C1259( C908 C1259 ) \nC908_=_C1580( C908 C1580 ) C908_=_C3164( C908 C3164 ) C908_=_C3182( C908 C3182 ) C908_=_C3269( C908 C3269 ) C908_=_C3353( C908 C3353 ) C978_=_C980( C978 C980 ) \nC978_=_C1122( C978 C1122 ) C978_=_C1324( C978 C1324 ) C978_=_C3164( C978 C3164 ) C978_=_C3170( C978 C3170 ) C978_=_C3267( C978 C3267 ) C980_=_C1124( C980 C1124 ) \nC980_=_C1640( C980 C1640 ) C980_=_C3164( C980 C3164 ) C980_=_C3182( C980 C3182 ) C980_=_C3269( C980 C3269 ) C1051_=_C1053( C1051 C1053 ) C1051_=_C1054( C1051 C1054 ) \nC1051_=_C1055( C1051 C1055 ) C1051_=_C1056( C1051 C1056 ) C1051_=_C1057( C1051 C1057 ) C1051_=_C1058( C1051 C1058 ) C1051_=_C1059( C1051 C1059 ) C1051_=_C1060( C1051 C1060 ) \nC1051_=_C1061( C1051 C1061 ) C1051_=_C1390( C1051 C1390 ) C1051_=_C1701( C1051 C1701 ) C1051_=_C1702( C1051 C1702 ) C1051_=_C1703( C1051 C1703 ) C1051_=_C1704( C1051 C1704 ) \nC1051_=_C1705( C1051 C1705 ) C1051_=_C1706( C1051 C1706 ) C1051_=_C1707( C1051 C1707 ) C1051_=_C1708( C1051 C1708 ) C1051_=_C1709( C1051 C1709 ) C1051_=_C3164( C1051 C3164 ) \nC1051_=_C3176( C1051 C3176 ) C1051_=_C3365( C1051 C3365 ) C1053_=_C1054( C1053 C1054 ) C1053_=_C1055( C1053 C1055 ) C1053_=_C1056( C1053 C1056 ) C1053_=_C1057( C1053 C1057 ) \nC1053_=_C1058( C1053 C1058 ) C1053_=_C1059( C1053 C1059 ) C1053_=_C1060( C1053 C1060 ) C1053_=_C1061( C1053 C1061 ) C1053_=_C1392( C1053 C1392 ) C1053_=_C1701( C1053 C1701 ) \nC1053_=_C1980( C1053 C1980 ) C1053_=_C3164( C1053 C3164 ) C1053_=_C3365( C1053 C3365 ) C1054_=_C1055( C1054 C1055 ) C1054_=_C1056( C1054 C1056 ) C1054_=_C1057( C1054 C1057 ) \nC1054_=_C1058( C1054 C1058 ) C1054_=_C1059( C1054 C1059 ) C1054_=_C1060( C1054 C1060 ) C1054_=_C1061( C1054 C1061 ) C1054_=_C1393( C1054 C1393 ) C1054_=_C1702( C1054 C1702 ) \nC1054_=_C1981( C1054 C1981 ) C1054_=_C3164( C1054 C3164 ) C1054_=_C3365( C1054 C3365 ) C1055_=_C1056( C1055 C1056 ) C1055_=_C1057( C1055 C1057 ) C1055_=_C1058( C1055 C1058 ) \nC1055_=_C1059( C1055 C1059 ) C1055_=_C1060( C1055 C1060 ) C1055_=_C1061( C1055 C1061 ) C1055_=_C1394( C1055 C1394 ) C1055_=_C1703( C1055 C1703 ) C1055_=_C1982( C1055 C1982 ) \nC1055_=_C3164( C1055 C3164 ) C1055_=_C3365( C1055 C3365 ) C1056_=_C1057( C1056 C1057 ) C1056_=_C1058( C1056 C1058 ) C1056_=_C1059( C1056 C1059 ) C1056_=_C1060( C1056 C1060 ) \nC1056_=_C1061( C1056 C1061 ) C1056_=_C1395( C1056 C1395 ) C1056_=_C1704( C1056 C1704 ) C1056_=_C1983( C1056 C1983 ) C1056_=_C3164( C1056 C3164 ) C1056_=_C3365( C1056 C3365 ) \nC1057_=_C1058( C1057 C1058 ) C1057_=_C1059( C1057 C1059 ) C1057_=_C1060( C1057 C1060 ) C1057_=_C1061( C1057 C1061 ) C1057_=_C1396( C1057 C1396 ) C1057_=_C1705( C1057 C1705 ) \nC1057_=_C1984( C1057 C1984 ) C1057_=_C3164( C1057 C3164 ) C1057_=_C3365( C1057 C3365 ) C1058_=_C1059( C1058 C1059 ) C1058_=_C1060( C1058 C1060 ) C1058_=_C1061( C1058 C1061 ) \nC1058_=_C1397( C1058 C1397 ) C1058_=_C1706( C1058 C1706 ) C1058_=_C1985( C1058 C1985 ) C1058_=_C3164( C1058 C3164 ) C1058_=_C3365( C1058 C3365 ) C1059_=_C1060( C1059 C1060 ) \nC1059_=_C1061( C1059 C1061 ) C1059_=_C1398( C1059 C1398 ) C1059_=_C1707( C1059 C1707 ) C1059_=_C1986( C1059 C1986 ) C1059_=_C3164( C1059 C3164 ) C1059_=_C3365( C1059 C3365 ) \nC1060_=_C1061( C1060 C1061 ) C1060_=_C1399( C1060 C1399 ) C1060_=_C1708( C1060 C1708 ) C1060_=_C1987( C1060 C1987 ) C1060_=_C3164( C1060 C3164 ) C1060_=_C3365( C1060 C3365 ) \nC1061_=_C1400( C1061 C1400 ) C1061_=_C1709( C1061 C1709 ) C1061_=_C1988( C1061 C1988 ) C1061_=_C3164( C1061 C3164 ) C1061_=_C3365( C1061 C3365 ) C1122_=_C1124( C1122 C1124 ) \nC1122_=_C1456( C1122 C1456 ) C1122_=_C3164( C1122 C3164 ) C1122_=_C3170( C1122 C3170 ) C1122_=_C3267( C1122 C3267 ) C1124_=_C1760( C1124 C1760 ) C1124_=_C3164( C1124 C3164 ) \nC1124_=_C3182( C1124 C3182 ) C1124_=_C3269( C1124 C3269 ) C1192_=_C1324( C1192 C1324 ) C1192_=_C1390( C1192 C1390 ) C1192_=_C1456( C1192 C1456 ) C1192_=_C1520( C1192 C1520 ) \nC1192_=_C3170( C1192 C3170 ) C1192_=_C3176( C1192 C3176 ) C1192_=_C3279( C1192 C3279 ) C1259_=_C1260( C1259 C1260 ) C1259_=_C1261( C1259 C1261 ) C1259_=_C1262( C1259 C1262 ) \nC1259_=_C1263( C1259 C1263 ) C1259_=_C1264( C1259 C1264 ) C1259_=_C1265( C1259 C1265 ) C1259_=_C1266( C1259 C1266 ) C1259_=_C1267( C1259 C1267 ) C1259_=_C1268( C1259 C1268 ) \nC1259_=_C1391( C1259 C1391 ) C1259_=_C1580( C1259 C1580 ) C1259_=_C3170( C1259 C3170 ) C1259_=_C3182( C1259 C3182 ) C1259_=_C3353( C1259 C3353 ) C1260_=_C1261( C1260 C1261 ) \nC1260_=_C1262( C1260 C1262 ) C1260_=_C1263( C1260 C1263 ) C1260_=_C1264( C1260 C1264 ) C1260_=_C1265( C1260 C1265 ) C1260_=_C1266( C1260 C1266 ) C1260_=_C1267( C1260 C1267 ) \nC1260_=_C1268( C1260 C1268 ) C1260_=_C1392( C1260 C1392 ) C1260_=_C1581( C1260 C1581 ) C1260_=_C3170( C1260 C3170 ) C1260_=_C3353( C1260 C3353 ) C1261_=_C1262( C1261 C1262 ) \nC1261_=_C1263( C1261 C1263 ) C1261_=_C1264( C1261 C1264 ) C1261_=_C1265( C1261 C1265 ) C1261_=_C1266( C1261 C1266 ) C1261_=_C1267( C1261 C1267 ) C1261_=_C1268( C1261 C1268 ) \nC1261_=_C1393( C1261 C1393 ) C1261_=_C1582( C1261 C1582 ) C1261_=_C3170( C1261 C3170 ) C1261_=_C3353( C1261 C3353 ) C1262_=_C1263( C1262 C1263 ) C1262_=_C1264( C1262 C1264 ) \nC1262_=_C1265( C1262 C1265 ) C1262_=_C1266( C1262 C1266 ) C1262_=_C1267( C1262 C1267 ) C1262_=_C1268( C1262 C1268 ) C1262_=_C1394( C1262 C1394 ) C1262_=_C1583( C1262 C1583 ) \nC1262_=_C3170( C1262 C3170 ) C1262_=_C3353( C1262 C3353 ) C1263_=_C1264( C1263 C1264 ) C1263_=_C1265( C1263 C1265 ) C1263_=_C1266( C1263 C1266 ) C1263_=_C1267( C1263 C1267 ) \nC1263_=_C1268( C1263 C1268 ) C1263_=_C1395( C1263 C1395 ) C1263_=_C1584( C1263 C1584 ) C1263_=_C3170( C1263 C3170 ) C1263_=_C3353( C1263 C3353 ) C1264_=_C1265( C1264 C1265 ) \nC1264_=_C1266( C1264 C1266 ) C1264_=_C1267( C1264 C1267 ) C1264_=_C1268( C1264 C1268 ) C1264_=_C1396( C1264 C1396 ) C1264_=_C1585( C1264 C1585 ) C1264_=_C3170( C1264 C3170 ) \nC1264_=_C3353( C1264 C3353 ) C1265_=_C1266( C1265 C1266 ) C1265_=_C1267( C1265 C1267 ) C1265_=_C1268( C1265 C1268 ) C1265_=_C1397( C1265 C1397 ) C1265_=_C1586( C1265 C1586 ) \nC1265_=_C3170( C1265 C3170 ) C1265_=_C3353( C1265 C3353 ) C1266_=_C1267( C1266 C1267 ) C1266_=_C1268( C1266 C1268 ) C1266_=_C1398( C1266 C1398 ) C1266_=_C1587( C1266 C1587 ) \nC1266_=_C3170( C1266 C3170 ) C1266_=_C3353( C1266 C3353 ) C1267_=_C1268( C1267 C1268 ) C1267_=_C1399( C1267 C1399 ) C1267_=_C1588( C1267 C1588 ) C1267_=_C3170( C1267 C3170 ) \nC1267_=_C3353( C1267 C3353 ) C1268_=_C1400( C1268 C1400 ) C1268_=_C1589( C1268 C1589 ) C1268_=_C3170( C1268 C3170 ) C1268_=_C3353( C1268 C3353 ) C1324_=_C1390( C1324 C1390 ) \nC1324_=_C1456( C1324 C1456 ) C1324_=_C1640( C1324 C1640 ) C1324_=_C3170( C1324 C3170 ) C1324_=_C3176( C1324 C3176 ) C1324_=_C3279( C1324 C3279 ) C1390_=_C1391( C1390 C1391 ) \nC1390_=_C1392( C1390 C1392 ) C1390_=_C1393( C1390 C1393 ) C1390_=_C1394( C1390 C1394 ) C1390_=_C1395( C1390 C1395 ) C1390_=_C1396( C1390 C1396 ) C1390_=_C1397( C1390 C1397 ) \nC1390_=_C1398( C1390 C1398 ) C1390_=_C1399( C1390 C1399 ) C1390_=_C1400( C1390 C1400 ) C1390_=_C1456( C1390 C1456 ) C1390_=_C1701( C1390 C1701 ) C1390_=_C1702( C1390 C1702 ) \nC1390_=_C1703( C1390 C1703 ) C1390_=_C1704( C1390 C1704 ) C1390_=_C1705( C1390 C1705 ) C1390_=_C1706( C1390 C1706 ) C1390_=_C1707( C1390 C1707 ) C1390_=_C1708( C1390 C1708 ) \nC1390_=_C1709( C1390 C1709 ) C1390_=_C3170( C1390 C3170 ) C1390_=_C3176( C1390 C3176 ) C1390_=_C3279( C1390 C3279 ) C1390_=_C3365( C1390 C3365 ) C1391_=_C1392( C1391 C1392 ) \nC1391_=_C1393( C1391 C1393 ) C1391_=_C1394( C1391 C1394 ) C1391_=_C1395( C1391 C1395 ) C1391_=_C1396(</w:t>
      </w:r>
    </w:p>
    <w:p>
      <w:pPr>
        <w:pStyle w:val="PreformattedText"/>
        <w:bidi w:val="0"/>
        <w:spacing w:before="0" w:after="0"/>
        <w:jc w:val="left"/>
        <w:rPr/>
      </w:pPr>
      <w:r>
        <w:rPr/>
        <w:t xml:space="preserve"> </w:t>
      </w:r>
      <w:r>
        <w:rPr/>
        <w:t>C1391 C1396 ) C1391_=_C1397( C1391 C1397 ) C1391_=_C1398( C1391 C1398 ) \nC1391_=_C1399( C1391 C1399 ) C1391_=_C1400( C1391 C1400 ) C1391_=_C1980( C1391 C1980 ) C1391_=_C1981( C1391 C1981 ) C1391_=_C1982( C1391 C1982 ) C1391_=_C1983( C1391 C1983 ) \nC1391_=_C1984( C1391 C1984 ) C1391_=_C1985( C1391 C1985 ) C1391_=_C1986( C1391 C1986 ) C1391_=_C1987( C1391 C1987 ) C1391_=_C1988( C1391 C1988 ) C1391_=_C3170( C1391 C3170 ) \nC1391_=_C3182( C1391 C3182 ) C1391_=_C3365( C1391 C3365 ) C1392_=_C1393( C1392 C1393 ) C1392_=_C1394( C1392 C1394 ) C1392_=_C1395( C1392 C1395 ) C1392_=_C1396( C1392 C1396 ) \nC1392_=_C1397( C1392 C1397 ) C1392_=_C1398( C1392 C1398 ) C1392_=_C1399( C1392 C1399 ) C1392_=_C1400( C1392 C1400 ) C1392_=_C1701( C1392 C1701 ) C1392_=_C1980( C1392 C1980 ) \nC1392_=_C3170( C1392 C3170 ) C1392_=_C3365( C1392 C3365 ) C1393_=_C1394( C1393 C1394 ) C1393_=_C1395( C1393 C1395 ) C1393_=_C1396( C1393 C1396 ) C1393_=_C1397( C1393 C1397 ) \nC1393_=_C1398( C1393 C1398 ) C1393_=_C1399( C1393 C1399 ) C1393_=_C1400( C1393 C1400 ) C1393_=_C1702( C1393 C1702 ) C1393_=_C1981( C1393 C1981 ) C1393_=_C3170( C1393 C3170 ) \nC1393_=_C3365( C1393 C3365 ) C1394_=_C1395( C1394 C1395 ) C1394_=_C1396( C1394 C1396 ) C1394_=_C1397( C1394 C1397 ) C1394_=_C1398( C1394 C1398 ) C1394_=_C1399( C1394 C1399 ) \nC1394_=_C1400( C1394 C1400 ) C1394_=_C1703( C1394 C1703 ) C1394_=_C1982( C1394 C1982 ) C1394_=_C3170( C1394 C3170 ) C1394_=_C3365( C1394 C3365 ) C1395_=_C1396( C1395 C1396 ) \nC1395_=_C1397( C1395 C1397 ) C1395_=_C1398( C1395 C1398 ) C1395_=_C1399( C1395 C1399 ) C1395_=_C1400( C1395 C1400 ) C1395_=_C1704( C1395 C1704 ) C1395_=_C1983( C1395 C1983 ) \nC1395_=_C3170( C1395 C3170 ) C1395_=_C3365( C1395 C3365 ) C1396_=_C1397( C1396 C1397 ) C1396_=_C1398( C1396 C1398 ) C1396_=_C1399( C1396 C1399 ) C1396_=_C1400( C1396 C1400 ) \nC1396_=_C1705( C1396 C1705 ) C1396_=_C1984( C1396 C1984 ) C1396_=_C3170( C1396 C3170 ) C1396_=_C3365( C1396 C3365 ) C1397_=_C1398( C1397 C1398 ) C1397_=_C1399( C1397 C1399 ) \nC1397_=_C1400( C1397 C1400 ) C1397_=_C1706( C1397 C1706 ) C1397_=_C1985( C1397 C1985 ) C1397_=_C3170( C1397 C3170 ) C1397_=_C3365( C1397 C3365 ) C1398_=_C1399( C1398 C1399 ) \nC1398_=_C1400( C1398 C1400 ) C1398_=_C1707( C1398 C1707 ) C1398_=_C1986( C1398 C1986 ) C1398_=_C3170( C1398 C3170 ) C1398_=_C3365( C1398 C3365 ) C1399_=_C1400( C1399 C1400 ) \nC1399_=_C1708( C1399 C1708 ) C1399_=_C1987( C1399 C1987 ) C1399_=_C3170( C1399 C3170 ) C1399_=_C3365( C1399 C3365 ) C1400_=_C1709( C1400 C1709 ) C1400_=_C1988( C1400 C1988 ) \nC1400_=_C3170( C1400 C3170 ) C1400_=_C3365( C1400 C3365 ) C1456_=_C1760( C1456 C1760 ) C1456_=_C3170( C1456 C3170 ) C1456_=_C3176( C1456 C3176 ) C1456_=_C3279( C1456 C3279 ) \nC1520_=_C1580( C1520 C1580 ) C1520_=_C1640( C1520 C1640 ) C1520_=_C1760( C1520 C1760 ) C1520_=_C3176( C1520 C3176 ) C1520_=_C3182( C1520 C3182 ) C1520_=_C3290( C1520 C3290 ) \nC1580_=_C1581( C1580 C1581 ) C1580_=_C1582( C1580 C1582 ) C1580_=_C1583( C1580 C1583 ) C1580_=_C1584( C1580 C1584 ) C1580_=_C1585( C1580 C1585 ) C1580_=_C1586( C1580 C1586 ) \nC1580_=_C1587( C1580 C1587 ) C1580_=_C1588( C1580 C1588 ) C1580_=_C1589( C1580 C1589 ) C1580_=_C1640( C1580 C1640 ) C1580_=_C1760( C1580 C1760 ) C1580_=_C3176( C1580 C3176 ) \nC1580_=_C3182( C1580 C3182 ) C1580_=_C3290( C1580 C3290 ) C1580_=_C3353( C1580 C3353 ) C1581_=_C1582( C1581 C1582 ) C1581_=_C1583( C1581 C1583 ) C1581_=_C1584( C1581 C1584 ) \nC1581_=_C1585( C1581 C1585 ) C1581_=_C1586( C1581 C1586 ) C1581_=_C1587( C1581 C1587 ) C1581_=_C1588( C1581 C1588 ) C1581_=_C1589( C1581 C1589 ) C1581_=_C1701( C1581 C1701 ) \nC1581_=_C3176( C1581 C3176 ) C1581_=_C3353( C1581 C3353 ) C1582_=_C1583( C1582 C1583 ) C1582_=_C1584( C1582 C1584 ) C1582_=_C1585( C1582 C1585 ) C1582_=_C1586( C1582 C1586 ) \nC1582_=_C1587( C1582 C1587 ) C1582_=_C1588( C1582 C1588 ) C1582_=_C1589( C1582 C1589 ) C1582_=_C1702( C1582 C1702 ) C1582_=_C3176( C1582 C3176 ) C1582_=_C3353( C1582 C3353 ) \nC1583_=_C1584( C1583 C1584 ) C1583_=_C1585( C1583 C1585 ) C1583_=_C1586( C1583 C1586 ) C1583_=_C1587( C1583 C1587 ) C1583_=_C1588( C1583 C1588 ) C1583_=_C1589( C1583 C1589 ) \nC1583_=_C1703( C1583 C1703 ) C1583_=_C3176( C1583 C3176 ) C1583_=_C3353( C1583 C3353 ) C1584_=_C1585( C1584 C1585 ) C1584_=_C1586( C1584 C1586 ) C1584_=_C1587( C1584 C1587 ) \nC1584_=_C1588( C1584 C1588 ) C1584_=_C1589( C1584 C1589 ) C1584_=_C1704( C1584 C1704 ) C1584_=_C3176( C1584 C3176 ) C1584_=_C3353( C1584 C3353 ) C1585_=_C1586( C1585 C1586 ) \nC1585_=_C1587( C1585 C1587 ) C1585_=_C1588( C1585 C1588 ) C1585_=_C1589( C1585 C1589 ) C1585_=_C1705( C1585 C1705 ) C1585_=_C3176( C1585 C3176 ) C1585_=_C3353( C1585 C3353 ) \nC1586_=_C1587( C1586 C1587 ) C1586_=_C1588( C1586 C1588 ) C1586_=_C1589( C1586 C1589 ) C1586_=_C1706( C1586 C1706 ) C1586_=_C3176( C1586 C3176 ) C1586_=_C3353( C1586 C3353 ) \nC1587_=_C1588( C1587 C1588 ) C1587_=_C1589( C1587 C1589 ) C1587_=_C1707( C1587 C1707 ) C1587_=_C3176( C1587 C3176 ) C1587_=_C3353( C1587 C3353 ) C1588_=_C1589( C1588 C1589 ) \nC1588_=_C1708( C1588 C1708 ) C1588_=_C3176( C1588 C3176 ) C1588_=_C3353( C1588 C3353 ) C1589_=_C1709( C1589 C1709 ) C1589_=_C3176( C1589 C3176 ) C1589_=_C3353( C1589 C3353 ) \nC1640_=_C1760( C1640 C1760 ) C1640_=_C3176( C1640 C3176 ) C1640_=_C3182( C1640 C3182 ) C1640_=_C3290( C1640 C3290 ) C1701_=_C1702( C1701 C1702 ) C1701_=_C1703( C1701 C1703 ) \nC1701_=_C1704( C1701 C1704 ) C1701_=_C1705( C1701 C1705 ) C1701_=_C1706( C1701 C1706 ) C1701_=_C1707( C1701 C1707 ) C1701_=_C1708( C1701 C1708 ) C1701_=_C1709( C1701 C1709 ) \nC1701_=_C1980( C1701 C1980 ) C1701_=_C3176( C1701 C3176 ) C1701_=_C3365( C1701 C3365 ) C1702_=_C1703( C1702 C1703 ) C1702_=_C1704( C1702 C1704 ) C1702_=_C1705( C1702 C1705 ) \nC1702_=_C1706( C1702 C1706 ) C1702_=_C1707( C1702 C1707 ) C1702_=_C1708( C1702 C1708 ) C1702_=_C1709( C1702 C1709 ) C1702_=_C1981( C1702 C1981 ) C1702_=_C3176( C1702 C3176 ) \nC1702_=_C3365( C1702 C3365 ) C1703_=_C1704( C1703 C1704 ) C1703_=_C1705( C1703 C1705 ) C1703_=_C1706( C1703 C1706 ) C1703_=_C1707( C1703 C1707 ) C1703_=_C1708( C1703 C1708 ) \nC1703_=_C1709( C1703 C1709 ) C1703_=_C1982( C1703 C1982 ) C1703_=_C3176( C1703 C3176 ) C1703_=_C3365( C1703 C3365 ) C1704_=_C1705( C1704 C1705 ) C1704_=_C1706( C1704 C1706 ) \nC1704_=_C1707( C1704 C1707 ) C1704_=_C1708( C1704 C1708 ) C1704_=_C1709( C1704 C1709 ) C1704_=_C1983( C1704 C1983 ) C1704_=_C3176( C1704 C3176 ) C1704_=_C3365( C1704 C3365 ) \nC1705_=_C1706( C1705 C1706 ) C1705_=_C1707( C1705 C1707 ) C1705_=_C1708( C1705 C1708 ) C1705_=_C1709( C1705 C1709 ) C1705_=_C1984( C1705 C1984 ) C1705_=_C3176( C1705 C3176 ) \nC1705_=_C3365( C1705 C3365 ) C1706_=_C1707( C1706 C1707 ) C1706_=_C1708( C1706 C1708 ) C1706_=_C1709( C1706 C1709 ) C1706_=_C1985( C1706 C1985 ) C1706_=_C3176( C1706 C3176 ) \nC1706_=_C3365( C1706 C3365 ) C1707_=_C1708( C1707 C1708 ) C1707_=_C1709( C1707 C1709 ) C1707_=_C1986( C1707 C1986 ) C1707_=_C3176( C1707 C3176 ) C1707_=_C3365( C1707 C3365 ) \nC1708_=_C1709( C1708 C1709 ) C1708_=_C1987( C1708 C1987 ) C1708_=_C3176( C1708 C3176 ) C1708_=_C3365( C1708 C3365 ) C1709_=_C1988( C1709 C1988 ) C1709_=_C3176( C1709 C3176 ) \nC1709_=_C3365( C1709 C3365 ) C1760_=_C3176( C1760 C3176 ) C1760_=_C3182( C1760 C3182 ) C1760_=_C3290( C1760 C3290 ) C1980_=_C1981( C1980 C1981 ) C1980_=_C1982( C1980 C1982 ) \nC1980_=_C1983( C1980 C1983 ) C1980_=_C1984( C1980 C1984 ) C1980_=_C1985( C1980 C1985 ) C1980_=_C1986( C1980 C1986 ) C1980_=_C1987( C1980 C1987 ) C1980_=_C1988( C1980 C1988 ) \nC1980_=_C3182( C1980 C3182 ) C1980_=_C3365( C1980 C3365 ) C1981_=_C1982( C1981 C1982 ) C1981_=_C1983( C1981 C1983 ) C1981_=_C1984( C1981 C1984 ) C1981_=_C1985( C1981 C1985 ) \nC1981_=_C1986( C1981 C1986 ) C1981_=_C1987( C1981 C1987 ) C1981_=_C1988( C1981 C1988 ) C1981_=_C3182( C1981 C3182 ) C1981_=_C3365( C1981 C3365 ) C1982_=_C1983( C1982 C1983 ) \nC1982_=_C1984( C1982 C1984 ) C1982_=_C1985( C1982 C1985 ) C1982_=_C1986( C1982 C1986 ) C1982_=_C1987( C1982 C1987 ) C1982_=_C1988( C1982 C1988 ) C1982_=_C3182( C1982 C3182 ) \nC1982_=_C3365( C1982 C3365 ) C1983_=_C1984( C1983 C1984 ) C1983_=_C1985( C1983 C1985 ) C1983_=_C1986( C1983 C1986 ) C1983_=_C1987( C1983 C1987 ) C1983_=_C1988( C1983 C1988 ) \nC1983_=_C3182( C1983 C3182 ) C1983_=_C3365( C1983 C3365 ) C1984_=_C1985( C1984 C1985 ) C1984_=_C1986( C1984 C1986 ) C1984_=_C1987( C1984 C1987 ) C1984_=_C1988( C1984 C1988 ) \nC1984_=_C3182( C1984 C3182 ) C1984_=_C3365( C1984 C3365 ) C1985_=_C1986( C1985 C1986 ) C1985_=_C1987( C1985 C1987 ) C1985_=_C1988( C1985 C1988 ) C1985_=_C3182( C1985 C3182 ) \nC1985_=_C3365( C1985 C3365 ) C1986_=_C1987( C1986 C1987 ) C1986_=_C1988( C1986 C1988 ) C1986_=_C3182( C1986 C3182 ) C1986_=_C3365( C1986 C3365 ) C1987_=_C1988( C1987 C1988 ) \nC1987_=_C3182( C1987 C3182 ) C1987_=_C3365( C1987 C3365 ) C1988_=_C3182( C1988 C3182 ) C1988_=_C3365( C1988 C3365 ) C3164_=_C3353( C3164 C3353 ) C3164_=_C3365( C3164 C3365 ) \nC3170_=_C3353( C3170 C3353 ) C3170_=_C3365( C3170 C3365 ) C3176_=_C3353( C3176 C3353 ) C3176_=_C3365( C3176 C3365 ) C3182_=_C3353( C3182 C3353 ) C3182_=_C3365( C3182 C3365 ) "];701-&gt;777[label="95: C114 C115 C281 C282 C283 \nC284 C525 C526 C680 C681 C682 \nC683 C834 C836 C906 C907 C908 \nC978 C980 C1051 C1053 C1054 C1055 \nC1056 C1057 C1058 C1059 C1060 C1061 \nC1122 C1124 C1192 C1259 C1260 C1261 \nC1262 C1263 C1264 C1265 C1266 C1267 \nC1268 C1324 C1391 C1392 C1393 C1394 \nC1395 C1396 C1397 C1398 C1399 C1400 \nC1456 C1520 C1580 C1581 C1582 C1583 \nC1584 C1585 C1586 C1587 C1588 C1589 \nC1640 C1701 C1702 C1703 C1704 C1705 \nC1706 C1707 C1708 C1709 C1760 C1980 \nC1981 C1982 C1983 C1984 C1985 C1986 \nC1987 C1988 C3164 C3170 C3176 C3182 \nC3267 C3269 C3279 C3290 C3353 C3365 \n760: C114_=_C115 ,C114_=_C282 ,C114_=_C525 ,C114_=_C906 ,C114_=_C1259 ,\nC114_=_C1260 ,C114_=_C1261 ,C114_=_C1262 ,C114_=_C1263 ,C114_=_C1264 ,C114_=_C1265 ,\nC114_=_C1266 ,C114_=_C1267 ,C114_=_C1268 ,C114_=_C3170 ,C114_=_C3353 ,C115_=_C283 ,\nC115_=_C526</w:t>
      </w:r>
    </w:p>
    <w:p>
      <w:pPr>
        <w:pStyle w:val="PreformattedText"/>
        <w:bidi w:val="0"/>
        <w:spacing w:before="0" w:after="0"/>
        <w:jc w:val="left"/>
        <w:rPr/>
      </w:pPr>
      <w:r>
        <w:rPr/>
        <w:t xml:space="preserve"> </w:t>
      </w:r>
      <w:r>
        <w:rPr/>
        <w:t>,C115_=_C907 ,C115_=_C1580 ,C115_=_C1581 ,C115_=_C1582 ,C115_=_C1583 ,\nC115_=_C1584 ,C115_=_C1585 ,C115_=_C1586 ,C115_=_C1587 ,C115_=_C1588 ,C115_=_C1589 ,\nC115_=_C3176 ,C115_=_C3353 ,C281_=_C282 ,C281_=_C283 ,C281_=_C284 ,C281_=_C680 ,\nC281_=_C1051 ,C281_=_C1053 ,C281_=_C1054 ,C281_=_C1055 ,C281_=_C1056 ,C281_=_C1057 ,\nC281_=_C1058 ,C281_=_C1059 ,C281_=_C1060 ,C281_=_C1061 ,C281_=_C3164 ,C281_=_C3365 ,\nC282_=_C283 ,C282_=_C284 ,C282_=_C681 ,C282_=_C1391 ,C282_=_C1392 ,C282_=_C1393 ,\nC282_=_C1394 ,C282_=_C1395 ,C282_=_C1396 ,C282_=_C1397 ,C282_=_C1398 ,C282_=_C1399 ,\nC282_=_C1400 ,C282_=_C3170 ,C282_=_C3365 ,C283_=_C284 ,C283_=_C682 ,C283_=_C1051 ,\nC283_=_C1701 ,C283_=_C1702 ,C283_=_C1703 ,C283_=_C1704 ,C283_=_C1705 ,C283_=_C1706 ,\nC283_=_C1707 ,C283_=_C1708 ,C283_=_C1709 ,C283_=_C3176 ,C283_=_C3365 ,C284_=_C683 ,\nC284_=_C1391 ,C284_=_C1980 ,C284_=_C1981 ,C284_=_C1982 ,C284_=_C1983 ,C284_=_C1984 ,\nC284_=_C1985 ,C284_=_C1986 ,C284_=_C1987 ,C284_=_C1988 ,C284_=_C3182 ,C284_=_C3365 ,\nC525_=_C526 ,C525_=_C681 ,C525_=_C906 ,C525_=_C1259 ,C525_=_C1260 ,C525_=_C1261 ,\nC525_=_C1262 ,C525_=_C1263 ,C525_=_C1264 ,C525_=_C1265 ,C525_=_C1266 ,C525_=_C1267 ,\nC525_=_C1268 ,C525_=_C3170 ,C525_=_C3353 ,C526_=_C682 ,C526_=_C907 ,C526_=_C1580 ,\nC526_=_C1581 ,C526_=_C1582 ,C526_=_C1583 ,C526_=_C1584 ,C526_=_C1585 ,C526_=_C1586 ,\nC526_=_C1587 ,C526_=_C1588 ,C526_=_C1589 ,C526_=_C3176 ,C526_=_C3353 ,C680_=_C681 ,\nC680_=_C682 ,C680_=_C683 ,C680_=_C1051 ,C680_=_C1053 ,C680_=_C1054 ,C680_=_C1055 ,\nC680_=_C1056 ,C680_=_C1057 ,C680_=_C1058 ,C680_=_C1059 ,C680_=_C1060 ,C680_=_C1061 ,\nC680_=_C3164 ,C680_=_C3365 ,C681_=_C682 ,C681_=_C683 ,C681_=_C1391 ,C681_=_C1392 ,\nC681_=_C1393 ,C681_=_C1394 ,C681_=_C1395 ,C681_=_C1396 ,C681_=_C1397 ,C681_=_C1398 ,\nC681_=_C1399 ,C681_=_C1400 ,C681_=_C3170 ,C681_=_C3365 ,C682_=_C683 ,C682_=_C1051 ,\nC682_=_C1701 ,C682_=_C1702 ,C682_=_C1703 ,C682_=_C1704 ,C682_=_C1705 ,C682_=_C1706 ,\nC682_=_C1707 ,C682_=_C1708 ,C682_=_C1709 ,C682_=_C3176 ,C682_=_C3365 ,C683_=_C1391 ,\nC683_=_C1980 ,C683_=_C1981 ,C683_=_C1982 ,C683_=_C1983 ,C683_=_C1984 ,C683_=_C1985 ,\nC683_=_C1986 ,C683_=_C1987 ,C683_=_C1988 ,C683_=_C3182 ,C683_=_C3365 ,C834_=_C836 ,\nC834_=_C906 ,C834_=_C978 ,C834_=_C1122 ,C834_=_C1192 ,C834_=_C3164 ,C834_=_C3170 ,\nC834_=_C3267 ,C836_=_C908 ,C836_=_C980 ,C836_=_C1124 ,C836_=_C1520 ,C836_=_C3164 ,\nC836_=_C3182 ,C836_=_C3269 ,C906_=_C907 ,C906_=_C908 ,C906_=_C978 ,C906_=_C1122 ,\nC906_=_C1259 ,C906_=_C1260 ,C906_=_C1261 ,C906_=_C1262 ,C906_=_C1263 ,C906_=_C1264 ,\nC906_=_C1265 ,C906_=_C1266 ,C906_=_C1267 ,C906_=_C1268 ,C906_=_C3164 ,C906_=_C3170 ,\nC906_=_C3267 ,C906_=_C3353 ,C907_=_C908 ,C907_=_C1051 ,C907_=_C1580 ,C907_=_C1581 ,\nC907_=_C1582 ,C907_=_C1583 ,C907_=_C1584 ,C907_=_C1585 ,C907_=_C1586 ,C907_=_C1587 ,\nC907_=_C1588 ,C907_=_C1589 ,C907_=_C3164 ,C907_=_C3176 ,C907_=_C3353 ,C908_=_C980 ,\nC908_=_C1124 ,C908_=_C1259 ,C908_=_C1580 ,C908_=_C3164 ,C908_=_C3182 ,C908_=_C3269 ,\nC908_=_C3353 ,C978_=_C980 ,C978_=_C1122 ,C978_=_C1324 ,C978_=_C3164 ,C978_=_C3170 ,\nC978_=_C3267 ,C980_=_C1124 ,C980_=_C1640 ,C980_=_C3164 ,C980_=_C3182 ,C980_=_C3269 ,\nC1051_=_C1053 ,C1051_=_C1054 ,C1051_=_C1055 ,C1051_=_C1056 ,C1051_=_C1057 ,C1051_=_C1058 ,\nC1051_=_C1059 ,C1051_=_C1060 ,C1051_=_C1061 ,C1051_=_C1701 ,C1051_=_C1702 ,C1051_=_C1703 ,\nC1051_=_C1704 ,C1051_=_C1705 ,C1051_=_C1706 ,C1051_=_C1707 ,C1051_=_C1708 ,C1051_=_C1709 ,\nC1051_=_C3164 ,C1051_=_C3176 ,C1051_=_C3365 ,C1053_=_C1054 ,C1053_=_C1055 ,C1053_=_C1056 ,\nC1053_=_C1057 ,C1053_=_C1058 ,C1053_=_C1059 ,C1053_=_C1060 ,C1053_=_C1061 ,C1053_=_C1392 ,\nC1053_=_C1701 ,C1053_=_C1980 ,C1053_=_C3164 ,C1053_=_C3365 ,C1054_=_C1055 ,C1054_=_C1056 ,\nC1054_=_C1057 ,C1054_=_C1058 ,C1054_=_C1059 ,C1054_=_C1060 ,C1054_=_C1061 ,C1054_=_C1393 ,\nC1054_=_C1702 ,C1054_=_C1981 ,C1054_=_C3164 ,C1054_=_C3365 ,C1055_=_C1056 ,C1055_=_C1057 ,\nC1055_=_C1058 ,C1055_=_C1059 ,C1055_=_C1060 ,C1055_=_C1061 ,C1055_=_C1394 ,C1055_=_C1703 ,\nC1055_=_C1982 ,C1055_=_C3164 ,C1055_=_C3365 ,C1056_=_C1057 ,C1056_=_C1058 ,C1056_=_C1059 ,\nC1056_=_C1060 ,C1056_=_C1061 ,C1056_=_C1395 ,C1056_=_C1704 ,C1056_=_C1983 ,C1056_=_C3164 ,\nC1056_=_C3365 ,C1057_=_C1058 ,C1057_=_C1059 ,C1057_=_C1060 ,C1057_=_C1061 ,C1057_=_C1396 ,\nC1057_=_C1705 ,C1057_=_C1984 ,C1057_=_C3164 ,C1057_=_C3365 ,C1058_=_C1059 ,C1058_=_C1060 ,\nC1058_=_C1061 ,C1058_=_C1397 ,C1058_=_C1706 ,C1058_=_C1985 ,C1058_=_C3164 ,C1058_=_C3365 ,\nC1059_=_C1060 ,C1059_=_C1061 ,C1059_=_C1398 ,C1059_=_C1707 ,C1059_=_C1986 ,C1059_=_C3164 ,\nC1059_=_C3365 ,C1060_=_C1061 ,C1060_=_C1399 ,C1060_=_C1708 ,C1060_=_C1987 ,C1060_=_C3164 ,\nC1060_=_C3365 ,C1061_=_C1400 ,C1061_=_C1709 ,C1061_=_C1988 ,C1061_=_C3164 ,C1061_=_C3365 ,\nC1122_=_C1124 ,C1122_=_C1456 ,C1122_=_C3164 ,C1122_=_C3170 ,C1122_=_C3267 ,C1124_=_C1760 ,\nC1124_=_C3164 ,C1124_=_C3182 ,C1124_=_C3269 ,C1192_=_C1324 ,C1192_=_C1456 ,C1192_=_C1520 ,\nC1192_=_C3170 ,C1192_=_C3176 ,C1192_=_C3279 ,C1259_=_C1260 ,C1259_=_C1261 ,C1259_=_C1262 ,\nC1259_=_C1263 ,C1259_=_C1264 ,C1259_=_C1265 ,C1259_=_C1266 ,C1259_=_C1267 ,C1259_=_C1268 ,\nC1259_=_C1391 ,C1259_=_C1580 ,C1259_=_C3170 ,C1259_=_C3182 ,C1259_=_C3353 ,C1260_=_C1261 ,\nC1260_=_C1262 ,C1260_=_C1263 ,C1260_=_C1264 ,C1260_=_C1265 ,C1260_=_C1266 ,C1260_=_C1267 ,\nC1260_=_C1268 ,C1260_=_C1392 ,C1260_=_C1581 ,C1260_=_C3170 ,C1260_=_C3353 ,C1261_=_C1262 ,\nC1261_=_C1263 ,C1261_=_C1264 ,C1261_=_C1265 ,C1261_=_C1266 ,C1261_=_C1267 ,C1261_=_C1268 ,\nC1261_=_C1393 ,C1261_=_C1582 ,C1261_=_C3170 ,C1261_=_C3353 ,C1262_=_C1263 ,C1262_=_C1264 ,\nC1262_=_C1265 ,C1262_=_C1266 ,C1262_=_C1267 ,C1262_=_C1268 ,C1262_=_C1394 ,C1262_=_C1583 ,\nC1262_=_C3170 ,C1262_=_C3353 ,C1263_=_C1264 ,C1263_=_C1265 ,C1263_=_C1266 ,C1263_=_C1267 ,\nC1263_=_C1268 ,C1263_=_C1395 ,C1263_=_C1584 ,C1263_=_C3170 ,C1263_=_C3353 ,C1264_=_C1265 ,\nC1264_=_C1266 ,C1264_=_C1267 ,C1264_=_C1268 ,C1264_=_C1396 ,C1264_=_C1585 ,C1264_=_C3170 ,\nC1264_=_C3353 ,C1265_=_C1266 ,C1265_=_C1267 ,C1265_=_C1268 ,C1265_=_C1397 ,C1265_=_C1586 ,\nC1265_=_C3170 ,C1265_=_C3353 ,C1266_=_C1267 ,C1266_=_C1268 ,C1266_=_C1398 ,C1266_=_C1587 ,\nC1266_=_C3170 ,C1266_=_C3353 ,C1267_=_C1268 ,C1267_=_C1399 ,C1267_=_C1588 ,C1267_=_C3170 ,\nC1267_=_C3353 ,C1268_=_C1400 ,C1268_=_C1589 ,C1268_=_C3170 ,C1268_=_C3353 ,C1324_=_C1456 ,\nC1324_=_C1640 ,C1324_=_C3170 ,C1324_=_C3176 ,C1324_=_C3279 ,C1391_=_C1392 ,C1391_=_C1393 ,\nC1391_=_C1394 ,C1391_=_C1395 ,C1391_=_C1396 ,C1391_=_C1397 ,C1391_=_C1398 ,C1391_=_C1399 ,\nC1391_=_C1400 ,C1391_=_C1980 ,C1391_=_C1981 ,C1391_=_C1982 ,C1391_=_C1983 ,C1391_=_C1984 ,\nC1391_=_C1985 ,C1391_=_C1986 ,C1391_=_C1987 ,C1391_=_C1988 ,C1391_=_C3170 ,C1391_=_C3182 ,\nC1391_=_C3365 ,C1392_=_C1393 ,C1392_=_C1394 ,C1392_=_C1395 ,C1392_=_C1396 ,C1392_=_C1397 ,\nC1392_=_C1398 ,C1392_=_C1399 ,C1392_=_C1400 ,C1392_=_C1701 ,C1392_=_C1980 ,C1392_=_C3170 ,\nC1392_=_C3365 ,C1393_=_C1394 ,C1393_=_C1395 ,C1393_=_C1396 ,C1393_=_C1397 ,C1393_=_C1398 ,\nC1393_=_C1399 ,C1393_=_C1400 ,C1393_=_C1702 ,C1393_=_C1981 ,C1393_=_C3170 ,C1393_=_C3365 ,\nC1394_=_C1395 ,C1394_=_C1396 ,C1394_=_C1397 ,C1394_=_C1398 ,C1394_=_C1399 ,C1394_=_C1400 ,\nC1394_=_C1703 ,C1394_=_C1982 ,C1394_=_C3170 ,C1394_=_C3365 ,C1395_=_C1396 ,C1395_=_C1397 ,\nC1395_=_C1398 ,C1395_=_C1399 ,C1395_=_C1400 ,C1395_=_C1704 ,C1395_=_C1983 ,C1395_=_C3170 ,\nC1395_=_C3365 ,C1396_=_C1397 ,C1396_=_C1398 ,C1396_=_C1399 ,C1396_=_C1400 ,C1396_=_C1705 ,\nC1396_=_C1984 ,C1396_=_C3170 ,C1396_=_C3365 ,C1397_=_C1398 ,C1397_=_C1399 ,C1397_=_C1400 ,\nC1397_=_C1706 ,C1397_=_C1985 ,C1397_=_C3170 ,C1397_=_C3365 ,C1398_=_C1399 ,C1398_=_C1400 ,\nC1398_=_C1707 ,C1398_=_C1986 ,C1398_=_C3170 ,C1398_=_C3365 ,C1399_=_C1400 ,C1399_=_C1708 ,\nC1399_=_C1987 ,C1399_=_C3170 ,C1399_=_C3365 ,C1400_=_C1709 ,C1400_=_C1988 ,C1400_=_C3170 ,\nC1400_=_C3365 ,C1456_=_C1760 ,C1456_=_C3170 ,C1456_=_C3176 ,C1456_=_C3279 ,C1520_=_C1580 ,\nC1520_=_C1640 ,C1520_=_C1760 ,C1520_=_C3176 ,C1520_=_C3182 ,C1520_=_C3290 ,C1580_=_C1581 ,\nC1580_=_C1582 ,C1580_=_C1583 ,C1580_=_C1584 ,C1580_=_C1585 ,C1580_=_C1586 ,C1580_=_C1587 ,\nC1580_=_C1588 ,C1580_=_C1589 ,C1580_=_C1640 ,C1580_=_C1760 ,C1580_=_C3176 ,C1580_=_C3182 ,\nC1580_=_C3290 ,C1580_=_C3353 ,C1581_=_C1582 ,C1581_=_C1583 ,C1581_=_C1584 ,C1581_=_C1585 ,\nC1581_=_C1586 ,C1581_=_C1587 ,C1581_=_C1588 ,C1581_=_C1589 ,C1581_=_C1701 ,C1581_=_C3176 ,\nC1581_=_C3353 ,C1582_=_C1583 ,C1582_=_C1584 ,C1582_=_C1585 ,C1582_=_C1586 ,C1582_=_C1587 ,\nC1582_=_C1588 ,C1582_=_C1589 ,C1582_=_C1702 ,C1582_=_C3176 ,C1582_=_C3353 ,C1583_=_C1584 ,\nC1583_=_C1585 ,C1583_=_C1586 ,C1583_=_C1587 ,C1583_=_C1588 ,C1583_=_C1589 ,C1583_=_C1703 ,\nC1583_=_C3176 ,C1583_=_C3353 ,C1584_=_C1585 ,C1584_=_C1586 ,C1584_=_C1587 ,C1584_=_C1588 ,\nC1584_=_C1589 ,C1584_=_C1704 ,C1584_=_C3176 ,C1584_=_C3353 ,C1585_=_C1586 ,C1585_=_C1587 ,\nC1585_=_C1588 ,C1585_=_C1589 ,C1585_=_C1705 ,C1585_=_C3176 ,C1585_=_C3353 ,C1586_=_C1587 ,\nC1586_=_C1588 ,C1586_=_C1589 ,C1586_=_C1706 ,C1586_=_C3176 ,C1586_=_C3353 ,C1587_=_C1588 ,\nC1587_=_C1589 ,C1587_=_C1707 ,C1587_=_C3176 ,C1587_=_C3353 ,C1588_=_C1589 ,C1588_=_C1708 ,\nC1588_=_C3176 ,C1588_=_C3353 ,C1589_=_C1709 ,C1589_=_C3176 ,C1589_=_C3353 ,C1640_=_C1760 ,\nC1640_=_C3176 ,C1640_=_C3182 ,C1640_=_C3290 ,C1701_=_C1702 ,C1701_=_C1703 ,C1701_=_C1704 ,\nC1701_=_C1705 ,C1701_=_C1706 ,C1701_=_C1707 ,C1701_=_C1708 ,C1701_=_C1709 ,C1701_=_C1980 ,\nC1701_=_C3176 ,C1701_=_C3365 ,C1702_=_C1703 ,C1702_=_C1704 ,C1702_=_C1705 ,C1702_=_C1706 ,\nC1702_=_C1707 ,C1702_=_C1708 ,C1702_=_C1709 ,C1702_=_C1981 ,C1702_=_C3176 ,C1702_=_C3365 ,\nC1703_=_C1704 ,C1703_=_C1705 ,C1703_=_C1706 ,C1703_=_C1707 ,C1703_=_C1708 ,C1703_=_C1709 ,\nC1703_=_C1982 ,C1703_=_C3176 ,C1703_=_C3365 ,C1704_=_C1705 ,C1704_=_C1706 ,C1704_=_C1707 ,\nC1704_=_C1708 ,C1704_=_C1709 ,C1704_=_C1983 ,C1704_=_C3176 ,C1704_=_C3365 ,C1705_=_C1706 ,\nC1705_=_C1707 ,C1705_=_C1708 ,C1705_=_C1709 ,C1705_=_C1984 ,C1705_=_C3176 ,C1705_=_C3365 ,\nC1706_=_C1707 ,C1706_=_C1708 ,C1706_=_C1709 ,C1706_=_C1985</w:t>
      </w:r>
    </w:p>
    <w:p>
      <w:pPr>
        <w:pStyle w:val="PreformattedText"/>
        <w:bidi w:val="0"/>
        <w:spacing w:before="0" w:after="0"/>
        <w:jc w:val="left"/>
        <w:rPr/>
      </w:pPr>
      <w:r>
        <w:rPr/>
        <w:t xml:space="preserve"> </w:t>
      </w:r>
      <w:r>
        <w:rPr/>
        <w:t>,C1706_=_C3176 ,C1706_=_C3365 ,\nC1707_=_C1708 ,C1707_=_C1709 ,C1707_=_C1986 ,C1707_=_C3176 ,C1707_=_C3365 ,C1708_=_C1709 ,\nC1708_=_C1987 ,C1708_=_C3176 ,C1708_=_C3365 ,C1709_=_C1988 ,C1709_=_C3176 ,C1709_=_C3365 ,\nC1760_=_C3176 ,C1760_=_C3182 ,C1760_=_C3290 ,C1980_=_C1981 ,C1980_=_C1982 ,C1980_=_C1983 ,\nC1980_=_C1984 ,C1980_=_C1985 ,C1980_=_C1986 ,C1980_=_C1987 ,C1980_=_C1988 ,C1980_=_C3182 ,\nC1980_=_C3365 ,C1981_=_C1982 ,C1981_=_C1983 ,C1981_=_C1984 ,C1981_=_C1985 ,C1981_=_C1986 ,\nC1981_=_C1987 ,C1981_=_C1988 ,C1981_=_C3182 ,C1981_=_C3365 ,C1982_=_C1983 ,C1982_=_C1984 ,\nC1982_=_C1985 ,C1982_=_C1986 ,C1982_=_C1987 ,C1982_=_C1988 ,C1982_=_C3182 ,C1982_=_C3365 ,\nC1983_=_C1984 ,C1983_=_C1985 ,C1983_=_C1986 ,C1983_=_C1987 ,C1983_=_C1988 ,C1983_=_C3182 ,\nC1983_=_C3365 ,C1984_=_C1985 ,C1984_=_C1986 ,C1984_=_C1987 ,C1984_=_C1988 ,C1984_=_C3182 ,\nC1984_=_C3365 ,C1985_=_C1986 ,C1985_=_C1987 ,C1985_=_C1988 ,C1985_=_C3182 ,C1985_=_C3365 ,\nC1986_=_C1987 ,C1986_=_C1988 ,C1986_=_C3182 ,C1986_=_C3365 ,C1987_=_C1988 ,C1987_=_C3182 ,\nC1987_=_C3365 ,C1988_=_C3182 ,C1988_=_C3365 ,C3164_=_C3353 ,C3164_=_C3365 ,C3170_=_C3353 ,\nC3170_=_C3365 ,C3176_=_C3353 ,C3176_=_C3365 ,C3182_=_C3353 ,C3182_=_C3365 ,"];778[shape=box, label="id:778 level: 7\n155: C116 C117 C118 C119 C120 \nC121 C285 C286 C287 C288 C527 \nC528 C529 C530 C531 C532 C684 \nC685 C686 C687 C908 C909 C910 \nC911 C912 C913 C1053 C1054 C1055 \nC1056 C1259 C1260 C1261 C1262 C1263 \nC1264 C1392 C1393 C1394 C1395 C1580 \nC1581 C1582 C1583 C1584 C1585 C1701 \nC1702 C1703 C1704 C1818 C1822 C1873 \nC1874 C1875 C1877 C1878 C1879 C1880 \nC1926 C1930 C1980 C1981 C1982 C1983 \nC1984 C2034 C2038 C2086 C2088 C2134 \nC2135 C2136 C2137 C2138 C2139 C2140 \nC2141 C2182 C2184 C2231 C2233 C2234 \nC2235 C2236 C2237 C2278 C2280 C2324 \nC2326 C2367 C2369 C2370 C2371 C2372 \nC2408 C2410 C2450 C2451 C2452 C2453 \nC2454 C2455 C2456 C2492 C2494 C2532 \nC2533 C2568 C2570 C2571 C2572 C2573 \nC2604 C2605 C2641 C2642 C2643 C2644 \nC2645 C2676 C2677 C2710 C2741 C2742 \nC2743 C2744 C2770 C2800 C2801 C2802 \nC2803 C2804 C2830 C2882 C2883 C2884 \nC2885 C3182 C3188 C3194 C3200 C3206 \nC3212 C3300 C3304 C3309 C3311 C3317 \nC3319 C3324 C3325 C3330 C3353 C3365 \n1394: C116_=_C117( C116 C117 ) C116_=_C118( C116 C118 ) C116_=_C119( C116 C119 ) C116_=_C120( C116 C120 ) C116_=_C121( C116 C121 ) \nC116_=_C527( C116 C527 ) C116_=_C908( C116 C908 ) C116_=_C1259( C116 C1259 ) C116_=_C1580( C116 C1580 ) C116_=_C1873( C116 C1873 ) C116_=_C1874( C116 C1874 ) \nC116_=_C1875( C116 C1875 ) C116_=_C1877( C116 C1877 ) C116_=_C1878( C116 C1878 ) C116_=_C1879( C116 C1879 ) C116_=_C1880( C116 C1880 ) C116_=_C3182( C116 C3182 ) \nC116_=_C3353( C116 C3353 ) C117_=_C118( C117 C118 ) C117_=_C119( C117 C119 ) C117_=_C120( C117 C120 ) C117_=_C121( C117 C121 ) C117_=_C285( C117 C285 ) \nC117_=_C528( C117 C528 ) C117_=_C909( C117 C909 ) C117_=_C1260( C117 C1260 ) C117_=_C1581( C117 C1581 ) C117_=_C2134( C117 C2134 ) C117_=_C2135( C117 C2135 ) \nC117_=_C2136( C117 C2136 ) C117_=_C2137( C117 C2137 ) C117_=_C2138( C117 C2138 ) C117_=_C2139( C117 C2139 ) C117_=_C2140( C117 C2140 ) C117_=_C2141( C117 C2141 ) \nC117_=_C3188( C117 C3188 ) C117_=_C3353( C117 C3353 ) C118_=_C119( C118 C119 ) C118_=_C120( C118 C120 ) C118_=_C121( C118 C121 ) C118_=_C286( C118 C286 ) \nC118_=_C529( C118 C529 ) C118_=_C910( C118 C910 ) C118_=_C1261( C118 C1261 ) C118_=_C1582( C118 C1582 ) C118_=_C1873( C118 C1873 ) C118_=_C2134( C118 C2134 ) \nC118_=_C2367( C118 C2367 ) C118_=_C2369( C118 C2369 ) C118_=_C2370( C118 C2370 ) C118_=_C2371( C118 C2371 ) C118_=_C2372( C118 C2372 ) C118_=_C3194( C118 C3194 ) \nC118_=_C3353( C118 C3353 ) C119_=_C120( C119 C120 ) C119_=_C121( C119 C121 ) C119_=_C287( C119 C287 ) C119_=_C530( C119 C530 ) C119_=_C911( C119 C911 ) \nC119_=_C1262( C119 C1262 ) C119_=_C1583( C119 C1583 ) C119_=_C1874( C119 C1874 ) C119_=_C2135( C119 C2135 ) C119_=_C2568( C119 C2568 ) C119_=_C2570( C119 C2570 ) \nC119_=_C2571( C119 C2571 ) C119_=_C2572( C119 C2572 ) C119_=_C2573( C119 C2573 ) C119_=_C3200( C119 C3200 ) C119_=_C3353( C119 C3353 ) C120_=_C121( C120 C121 ) \nC120_=_C288( C120 C288 ) C120_=_C531( C120 C531 ) C120_=_C912( C120 C912 ) C120_=_C1263( C120 C1263 ) C120_=_C1584( C120 C1584 ) C120_=_C1875( C120 C1875 ) \nC120_=_C2136( C120 C2136 ) C120_=_C2367( C120 C2367 ) C120_=_C2568( C120 C2568 ) C120_=_C2741( C120 C2741 ) C120_=_C2742( C120 C2742 ) C120_=_C2743( C120 C2743 ) \nC120_=_C2744( C120 C2744 ) C120_=_C3206( C120 C3206 ) C120_=_C3353( C120 C3353 ) C121_=_C532( C121 C532 ) C121_=_C913( C121 C913 ) C121_=_C1264( C121 C1264 ) \nC121_=_C1585( C121 C1585 ) C121_=_C2137( C121 C2137 ) C121_=_C2882( C121 C2882 ) C121_=_C2883( C121 C2883 ) C121_=_C2884( C121 C2884 ) C121_=_C2885( C121 C2885 ) \nC121_=_C3212( C121 C3212 ) C121_=_C3353( C121 C3353 ) C285_=_C286( C285 C286 ) C285_=_C287( C285 C287 ) C285_=_C288( C285 C288 ) C285_=_C684( C285 C684 ) \nC285_=_C1053( C285 C1053 ) C285_=_C1392( C285 C1392 ) C285_=_C1701( C285 C1701 ) C285_=_C1980( C285 C1980 ) C285_=_C2231( C285 C2231 ) C285_=_C2233( C285 C2233 ) \nC285_=_C2234( C285 C2234 ) C285_=_C2235( C285 C2235 ) C285_=_C2236( C285 C2236 ) C285_=_C2237( C285 C2237 ) C285_=_C3188( C285 C3188 ) C285_=_C3365( C285 C3365 ) \nC286_=_C287( C286 C287 ) C286_=_C288( C286 C288 ) C286_=_C685( C286 C685 ) C286_=_C1054( C286 C1054 ) C286_=_C1393( C286 C1393 ) C286_=_C1702( C286 C1702 ) \nC286_=_C1981( C286 C1981 ) C286_=_C2450( C286 C2450 ) C286_=_C2451( C286 C2451 ) C286_=_C2452( C286 C2452 ) C286_=_C2453( C286 C2453 ) C286_=_C2454( C286 C2454 ) \nC286_=_C2455( C286 C2455 ) C286_=_C2456( C286 C2456 ) C286_=_C3194( C286 C3194 ) C286_=_C3365( C286 C3365 ) C287_=_C288( C287 C288 ) C287_=_C686( C287 C686 ) \nC287_=_C1055( C287 C1055 ) C287_=_C1394( C287 C1394 ) C287_=_C1703( C287 C1703 ) C287_=_C1982( C287 C1982 ) C287_=_C2231( C287 C2231 ) C287_=_C2450( C287 C2450 ) \nC287_=_C2641( C287 C2641 ) C287_=_C2642( C287 C2642 ) C287_=_C2643( C287 C2643 ) C287_=_C2644( C287 C2644 ) C287_=_C2645( C287 C2645 ) C287_=_C3200( C287 C3200 ) \nC287_=_C3365( C287 C3365 ) C288_=_C687( C288 C687 ) C288_=_C1056( C288 C1056 ) C288_=_C1395( C288 C1395 ) C288_=_C1704( C288 C1704 ) C288_=_C1983( C288 C1983 ) \nC288_=_C2451( C288 C2451 ) C288_=_C2800( C288 C2800 ) C288_=_C2801( C288 C2801 ) C288_=_C2802( C288 C2802 ) C288_=_C2803( C288 C2803 ) C288_=_C2804( C288 C2804 ) \nC288_=_C3206( C288 C3206 ) C288_=_C3365( C288 C3365 ) C527_=_C528( C527 C528 ) C527_=_C529( C527 C529 ) C527_=_C530( C527 C530 ) C527_=_C531( C527 C531 ) \nC527_=_C532( C527 C532 ) C527_=_C908( C527 C908 ) C527_=_C1259( C527 C1259 ) C527_=_C1580( C527 C1580 ) C527_=_C1873( C527 C1873 ) C527_=_C1874( C527 C1874 ) \nC527_=_C1875( C527 C1875 ) C527_=_C1877( C527 C1877 ) C527_=_C1878( C527 C1878 ) C527_=_C1879( C527 C1879 ) C527_=_C1880( C527 C1880 ) C527_=_C3182( C527 C3182 ) \nC527_=_C3353( C527 C3353 ) C528_=_C529( C528 C529 ) C528_=_C530( C528 C530 ) C528_=_C531( C528 C531 ) C528_=_C532( C528 C532 ) C528_=_C684( C528 C684 ) \nC528_=_C909( C528 C909 ) C528_=_C1260( C528 C1260 ) C528_=_C1581( C528 C1581 ) C528_=_C2134( C528 C2134 ) C528_=_C2135( C528 C2135 ) C528_=_C2136( C528 C2136 ) \nC528_=_C2137( C528 C2137 ) C528_=_C2138( C528 C2138 ) C528_=_C2139( C528 C2139 ) C528_=_C2140( C528 C2140 ) C528_=_C2141( C528 C2141 ) C528_=_C3188( C528 C3188 ) \nC528_=_C3353( C528 C3353 ) C529_=_C530( C529 C530 ) C529_=_C531( C529 C531 ) C529_=_C532( C529 C532 ) C529_=_C685( C529 C685 ) C529_=_C910( C529 C910 ) \nC529_=_C1261( C529 C1261 ) C529_=_C1582( C529 C1582 ) C529_=_C1873( C529 C1873 ) C529_=_C2134( C529 C2134 ) C529_=_C2367( C529 C2367 ) C529_=_C2369( C529 C2369 ) \nC529_=_C2370( C529 C2370 ) C529_=_C2371( C529 C2371 ) C529_=_C2372( C529 C2372 ) C529_=_C3194( C529 C3194 ) C529_=_C3353( C529 C3353 ) C530_=_C531( C530 C531 ) \nC530_=_C532( C530 C532 ) C530_=_C686( C530 C686 ) C530_=_C911( C530 C911 ) C530_=_C1262( C530 C1262 ) C530_=_C1583( C530 C1583 ) C530_=_C1874( C530 C1874 ) \nC530_=_C2135( C530 C2135 ) C530_=_C2568( C530 C2568 ) C530_=_C2570( C530 C2570 ) C530_=_C2571( C530 C2571 ) C530_=_C2572( C530 C2572 ) C530_=_C2573( C530 C2573 ) \nC530_=_C3200( C530 C3200 ) C530_=_C3353( C530 C3353 ) C531_=_C532( C531 C532 ) C531_=_C687( C531 C687 ) C531_=_C912( C531 C912 ) C531_=_C1263( C531 C1263 ) \nC531_=_C1584( C531 C1584 ) C531_=_C1875( C531 C1875 ) C531_=_C2136( C531 C2136 ) C531_=_C2367( C531 C2367 ) C531_=_C2568( C531 C2568 ) C531_=_C2741( C531 C2741 ) \nC531_=_C2742( C531 C2742 ) C531_=_C2743( C531 C2743 ) C531_=_C2744( C531 C2744 ) C531_=_C3206( C531 C3206 ) C531_=_C3353( C531 C3353 ) C532_=_C913( C532 C913 ) \nC532_=_C1264( C532 C1264 ) C532_=_C1585( C532 C1585 ) C532_=_C2137( C532 C2137 ) C532_=_C2882( C532 C2882 ) C532_=_C2883( C532 C2883 ) C532_=_C2884( C532 C2884 ) \nC532_=_C2885( C532 C2885 ) C532_=_C3212( C532 C3212 ) C532_=_C3353( C532 C3353 ) C684_=_C685( C684 C685 ) C684_=_C686( C684 C686 ) C684_=_C687( C684 C687 ) \nC684_=_C1053( C684 C1053 ) C684_=_C1392( C684 C1392 ) C684_=_C1701( C684 C1701 ) C684_=_C1980( C684 C1980 ) C684_=_C2231( C684 C2231 ) C684_=_C2233( C684 C2233 ) \nC684_=_C2234( C684 C2234 ) C684_=_C2235( C684 C2235 ) C684_=_C2236( C684 C2236 ) C684_=_C2237( C684 C2237 ) C684_=_C3188( C684 C3188 ) C684_=_C3365( C684 C3365 ) \nC685_=_C686( C685 C686 ) C685_=_C687( C685 C687 ) C685_=_C1054( C685 C1054 ) C685_=_C1393( C685 C1393 ) C685_=_C1702( C685 C1702 ) C685_=_C1981( C685 C1981 ) \nC685_=_C2450( C685 C2450 ) C685_=_C2451( C685 C2451 ) C685_=_C2452( C685 C2452 ) C685_=_C2453( C685 C2453 ) C685_=_C2454( C685 C2454 ) C685_=_C2455( C685 C2455 ) \nC685_=_C2456( C685 C2456 ) C685_=_C3194( C685 C3194 ) C685_=_C3365( C685 C3365 ) C686_=_C687( C686 C687 ) C686_=_C1055( C686 C1055 ) C686_=_C1394( C686 C1394 ) \nC686_=_C1703( C686 C1703 ) C686_=_C1982( C686 C1982 ) C686_=_C2231( C686 C2231 ) C686_=_C2450( C686 C2450 ) C686_=_C2641( C686 C2641 ) C686_=_C2642(</w:t>
      </w:r>
    </w:p>
    <w:p>
      <w:pPr>
        <w:pStyle w:val="PreformattedText"/>
        <w:bidi w:val="0"/>
        <w:spacing w:before="0" w:after="0"/>
        <w:jc w:val="left"/>
        <w:rPr/>
      </w:pPr>
      <w:r>
        <w:rPr/>
        <w:t xml:space="preserve"> </w:t>
      </w:r>
      <w:r>
        <w:rPr/>
        <w:t>C686 C2642 ) \nC686_=_C2643( C686 C2643 ) C686_=_C2644( C686 C2644 ) C686_=_C2645( C686 C2645 ) C686_=_C3200( C686 C3200 ) C686_=_C3365( C686 C3365 ) C687_=_C1056( C687 C1056 ) \nC687_=_C1395( C687 C1395 ) C687_=_C1704( C687 C1704 ) C687_=_C1983( C687 C1983 ) C687_=_C2451( C687 C2451 ) C687_=_C2800( C687 C2800 ) C687_=_C2801( C687 C2801 ) \nC687_=_C2802( C687 C2802 ) C687_=_C2803( C687 C2803 ) C687_=_C2804( C687 C2804 ) C687_=_C3206( C687 C3206 ) C687_=_C3365( C687 C3365 ) C908_=_C909( C908 C909 ) \nC908_=_C910( C908 C910 ) C908_=_C911( C908 C911 ) C908_=_C912( C908 C912 ) C908_=_C913( C908 C913 ) C908_=_C1259( C908 C1259 ) C908_=_C1580( C908 C1580 ) \nC908_=_C1873( C908 C1873 ) C908_=_C1874( C908 C1874 ) C908_=_C1875( C908 C1875 ) C908_=_C1877( C908 C1877 ) C908_=_C1878( C908 C1878 ) C908_=_C1879( C908 C1879 ) \nC908_=_C1880( C908 C1880 ) C908_=_C3182( C908 C3182 ) C908_=_C3353( C908 C3353 ) C909_=_C910( C909 C910 ) C909_=_C911( C909 C911 ) C909_=_C912( C909 C912 ) \nC909_=_C913( C909 C913 ) C909_=_C1053( C909 C1053 ) C909_=_C1260( C909 C1260 ) C909_=_C1581( C909 C1581 ) C909_=_C2134( C909 C2134 ) C909_=_C2135( C909 C2135 ) \nC909_=_C2136( C909 C2136 ) C909_=_C2137( C909 C2137 ) C909_=_C2138( C909 C2138 ) C909_=_C2139( C909 C2139 ) C909_=_C2140( C909 C2140 ) C909_=_C2141( C909 C2141 ) \nC909_=_C3188( C909 C3188 ) C909_=_C3353( C909 C3353 ) C910_=_C911( C910 C911 ) C910_=_C912( C910 C912 ) C910_=_C913( C910 C913 ) C910_=_C1054( C910 C1054 ) \nC910_=_C1261( C910 C1261 ) C910_=_C1582( C910 C1582 ) C910_=_C1873( C910 C1873 ) C910_=_C2134( C910 C2134 ) C910_=_C2367( C910 C2367 ) C910_=_C2369( C910 C2369 ) \nC910_=_C2370( C910 C2370 ) C910_=_C2371( C910 C2371 ) C910_=_C2372( C910 C2372 ) C910_=_C3194( C910 C3194 ) C910_=_C3353( C910 C3353 ) C911_=_C912( C911 C912 ) \nC911_=_C913( C911 C913 ) C911_=_C1055( C911 C1055 ) C911_=_C1262( C911 C1262 ) C911_=_C1583( C911 C1583 ) C911_=_C1874( C911 C1874 ) C911_=_C2135( C911 C2135 ) \nC911_=_C2568( C911 C2568 ) C911_=_C2570( C911 C2570 ) C911_=_C2571( C911 C2571 ) C911_=_C2572( C911 C2572 ) C911_=_C2573( C911 C2573 ) C911_=_C3200( C911 C3200 ) \nC911_=_C3353( C911 C3353 ) C912_=_C913( C912 C913 ) C912_=_C1056( C912 C1056 ) C912_=_C1263( C912 C1263 ) C912_=_C1584( C912 C1584 ) C912_=_C1875( C912 C1875 ) \nC912_=_C2136( C912 C2136 ) C912_=_C2367( C912 C2367 ) C912_=_C2568( C912 C2568 ) C912_=_C2741( C912 C2741 ) C912_=_C2742( C912 C2742 ) C912_=_C2743( C912 C2743 ) \nC912_=_C2744( C912 C2744 ) C912_=_C3206( C912 C3206 ) C912_=_C3353( C912 C3353 ) C913_=_C1264( C913 C1264 ) C913_=_C1585( C913 C1585 ) C913_=_C2137( C913 C2137 ) \nC913_=_C2882( C913 C2882 ) C913_=_C2883( C913 C2883 ) C913_=_C2884( C913 C2884 ) C913_=_C2885( C913 C2885 ) C913_=_C3212( C913 C3212 ) C913_=_C3353( C913 C3353 ) \nC1053_=_C1054( C1053 C1054 ) C1053_=_C1055( C1053 C1055 ) C1053_=_C1056( C1053 C1056 ) C1053_=_C1392( C1053 C1392 ) C1053_=_C1701( C1053 C1701 ) C1053_=_C1980( C1053 C1980 ) \nC1053_=_C2231( C1053 C2231 ) C1053_=_C2233( C1053 C2233 ) C1053_=_C2234( C1053 C2234 ) C1053_=_C2235( C1053 C2235 ) C1053_=_C2236( C1053 C2236 ) C1053_=_C2237( C1053 C2237 ) \nC1053_=_C3188( C1053 C3188 ) C1053_=_C3365( C1053 C3365 ) C1054_=_C1055( C1054 C1055 ) C1054_=_C1056( C1054 C1056 ) C1054_=_C1393( C1054 C1393 ) C1054_=_C1702( C1054 C1702 ) \nC1054_=_C1981( C1054 C1981 ) C1054_=_C2450( C1054 C2450 ) C1054_=_C2451( C1054 C2451 ) C1054_=_C2452( C1054 C2452 ) C1054_=_C2453( C1054 C2453 ) C1054_=_C2454( C1054 C2454 ) \nC1054_=_C2455( C1054 C2455 ) C1054_=_C2456( C1054 C2456 ) C1054_=_C3194( C1054 C3194 ) C1054_=_C3365( C1054 C3365 ) C1055_=_C1056( C1055 C1056 ) C1055_=_C1394( C1055 C1394 ) \nC1055_=_C1703( C1055 C1703 ) C1055_=_C1982( C1055 C1982 ) C1055_=_C2231( C1055 C2231 ) C1055_=_C2450( C1055 C2450 ) C1055_=_C2641( C1055 C2641 ) C1055_=_C2642( C1055 C2642 ) \nC1055_=_C2643( C1055 C2643 ) C1055_=_C2644( C1055 C2644 ) C1055_=_C2645( C1055 C2645 ) C1055_=_C3200( C1055 C3200 ) C1055_=_C3365( C1055 C3365 ) C1056_=_C1395( C1056 C1395 ) \nC1056_=_C1704( C1056 C1704 ) C1056_=_C1983( C1056 C1983 ) C1056_=_C2451( C1056 C2451 ) C1056_=_C2800( C1056 C2800 ) C1056_=_C2801( C1056 C2801 ) C1056_=_C2802( C1056 C2802 ) \nC1056_=_C2803( C1056 C2803 ) C1056_=_C2804( C1056 C2804 ) C1056_=_C3206( C1056 C3206 ) C1056_=_C3365( C1056 C3365 ) C1259_=_C1260( C1259 C1260 ) C1259_=_C1261( C1259 C1261 ) \nC1259_=_C1262( C1259 C1262 ) C1259_=_C1263( C1259 C1263 ) C1259_=_C1264( C1259 C1264 ) C1259_=_C1580( C1259 C1580 ) C1259_=_C1873( C1259 C1873 ) C1259_=_C1874( C1259 C1874 ) \nC1259_=_C1875( C1259 C1875 ) C1259_=_C1877( C1259 C1877 ) C1259_=_C1878( C1259 C1878 ) C1259_=_C1879( C1259 C1879 ) C1259_=_C1880( C1259 C1880 ) C1259_=_C3182( C1259 C3182 ) \nC1259_=_C3353( C1259 C3353 ) C1260_=_C1261( C1260 C1261 ) C1260_=_C1262( C1260 C1262 ) C1260_=_C1263( C1260 C1263 ) C1260_=_C1264( C1260 C1264 ) C1260_=_C1392( C1260 C1392 ) \nC1260_=_C1581( C1260 C1581 ) C1260_=_C2134( C1260 C2134 ) C1260_=_C2135( C1260 C2135 ) C1260_=_C2136( C1260 C2136 ) C1260_=_C2137( C1260 C2137 ) C1260_=_C2138( C1260 C2138 ) \nC1260_=_C2139( C1260 C2139 ) C1260_=_C2140( C1260 C2140 ) C1260_=_C2141( C1260 C2141 ) C1260_=_C3188( C1260 C3188 ) C1260_=_C3353( C1260 C3353 ) C1261_=_C1262( C1261 C1262 ) \nC1261_=_C1263( C1261 C1263 ) C1261_=_C1264( C1261 C1264 ) C1261_=_C1393( C1261 C1393 ) C1261_=_C1582( C1261 C1582 ) C1261_=_C1873( C1261 C1873 ) C1261_=_C2134( C1261 C2134 ) \nC1261_=_C2367( C1261 C2367 ) C1261_=_C2369( C1261 C2369 ) C1261_=_C2370( C1261 C2370 ) C1261_=_C2371( C1261 C2371 ) C1261_=_C2372( C1261 C2372 ) C1261_=_C3194( C1261 C3194 ) \nC1261_=_C3353( C1261 C3353 ) C1262_=_C1263( C1262 C1263 ) C1262_=_C1264( C1262 C1264 ) C1262_=_C1394( C1262 C1394 ) C1262_=_C1583( C1262 C1583 ) C1262_=_C1874( C1262 C1874 ) \nC1262_=_C2135( C1262 C2135 ) C1262_=_C2568( C1262 C2568 ) C1262_=_C2570( C1262 C2570 ) C1262_=_C2571( C1262 C2571 ) C1262_=_C2572( C1262 C2572 ) C1262_=_C2573( C1262 C2573 ) \nC1262_=_C3200( C1262 C3200 ) C1262_=_C3353( C1262 C3353 ) C1263_=_C1264( C1263 C1264 ) C1263_=_C1395( C1263 C1395 ) C1263_=_C1584( C1263 C1584 ) C1263_=_C1875( C1263 C1875 ) \nC1263_=_C2136( C1263 C2136 ) C1263_=_C2367( C1263 C2367 ) C1263_=_C2568( C1263 C2568 ) C1263_=_C2741( C1263 C2741 ) C1263_=_C2742( C1263 C2742 ) C1263_=_C2743( C1263 C2743 ) \nC1263_=_C2744( C1263 C2744 ) C1263_=_C3206( C1263 C3206 ) C1263_=_C3353( C1263 C3353 ) C1264_=_C1585( C1264 C1585 ) C1264_=_C2137( C1264 C2137 ) C1264_=_C2882( C1264 C2882 ) \nC1264_=_C2883( C1264 C2883 ) C1264_=_C2884( C1264 C2884 ) C1264_=_C2885( C1264 C2885 ) C1264_=_C3212( C1264 C3212 ) C1264_=_C3353( C1264 C3353 ) C1392_=_C1393( C1392 C1393 ) \nC1392_=_C1394( C1392 C1394 ) C1392_=_C1395( C1392 C1395 ) C1392_=_C1701( C1392 C1701 ) C1392_=_C1980( C1392 C1980 ) C1392_=_C2231( C1392 C2231 ) C1392_=_C2233( C1392 C2233 ) \nC1392_=_C2234( C1392 C2234 ) C1392_=_C2235( C1392 C2235 ) C1392_=_C2236( C1392 C2236 ) C1392_=_C2237( C1392 C2237 ) C1392_=_C3188( C1392 C3188 ) C1392_=_C3365( C1392 C3365 ) \nC1393_=_C1394( C1393 C1394 ) C1393_=_C1395( C1393 C1395 ) C1393_=_C1702( C1393 C1702 ) C1393_=_C1981( C1393 C1981 ) C1393_=_C2450( C1393 C2450 ) C1393_=_C2451( C1393 C2451 ) \nC1393_=_C2452( C1393 C2452 ) C1393_=_C2453( C1393 C2453 ) C1393_=_C2454( C1393 C2454 ) C1393_=_C2455( C1393 C2455 ) C1393_=_C2456( C1393 C2456 ) C1393_=_C3194( C1393 C3194 ) \nC1393_=_C3365( C1393 C3365 ) C1394_=_C1395( C1394 C1395 ) C1394_=_C1703( C1394 C1703 ) C1394_=_C1982( C1394 C1982 ) C1394_=_C2231( C1394 C2231 ) C1394_=_C2450( C1394 C2450 ) \nC1394_=_C2641( C1394 C2641 ) C1394_=_C2642( C1394 C2642 ) C1394_=_C2643( C1394 C2643 ) C1394_=_C2644( C1394 C2644 ) C1394_=_C2645( C1394 C2645 ) C1394_=_C3200( C1394 C3200 ) \nC1394_=_C3365( C1394 C3365 ) C1395_=_C1704( C1395 C1704 ) C1395_=_C1983( C1395 C1983 ) C1395_=_C2451( C1395 C2451 ) C1395_=_C2800( C1395 C2800 ) C1395_=_C2801( C1395 C2801 ) \nC1395_=_C2802( C1395 C2802 ) C1395_=_C2803( C1395 C2803 ) C1395_=_C2804( C1395 C2804 ) C1395_=_C3206( C1395 C3206 ) C1395_=_C3365( C1395 C3365 ) C1580_=_C1581( C1580 C1581 ) \nC1580_=_C1582( C1580 C1582 ) C1580_=_C1583( C1580 C1583 ) C1580_=_C1584( C1580 C1584 ) C1580_=_C1585( C1580 C1585 ) C1580_=_C1873( C1580 C1873 ) C1580_=_C1874( C1580 C1874 ) \nC1580_=_C1875( C1580 C1875 ) C1580_=_C1877( C1580 C1877 ) C1580_=_C1878( C1580 C1878 ) C1580_=_C1879( C1580 C1879 ) C1580_=_C1880( C1580 C1880 ) C1580_=_C3182( C1580 C3182 ) \nC1580_=_C3353( C1580 C3353 ) C1581_=_C1582( C1581 C1582 ) C1581_=_C1583( C1581 C1583 ) C1581_=_C1584( C1581 C1584 ) C1581_=_C1585( C1581 C1585 ) C1581_=_C1701( C1581 C1701 ) \nC1581_=_C2134( C1581 C2134 ) C1581_=_C2135( C1581 C2135 ) C1581_=_C2136( C1581 C2136 ) C1581_=_C2137( C1581 C2137 ) C1581_=_C2138( C1581 C2138 ) C1581_=_C2139( C1581 C2139 ) \nC1581_=_C2140( C1581 C2140 ) C1581_=_C2141( C1581 C2141 ) C1581_=_C3188( C1581 C3188 ) C1581_=_C3353( C1581 C3353 ) C1582_=_C1583( C1582 C1583 ) C1582_=_C1584( C1582 C1584 ) \nC1582_=_C1585( C1582 C1585 ) C1582_=_C1702( C1582 C1702 ) C1582_=_C1873( C1582 C1873 ) C1582_=_C2134( C1582 C2134 ) C1582_=_C2367( C1582 C2367 ) C1582_=_C2369( C1582 C2369 ) \nC1582_=_C2370( C1582 C2370 ) C1582_=_C2371( C1582 C2371 ) C1582_=_C2372( C1582 C2372 ) C1582_=_C3194( C1582 C3194 ) C1582_=_C3353( C1582 C3353 ) C1583_=_C1584( C1583 C1584 ) \nC1583_=_C1585( C1583 C1585 ) C1583_=_C1703( C1583 C1703 ) C1583_=_C1874( C1583 C1874 ) C1583_=_C2135( C1583 C2135 ) C1583_=_C2568( C1583 C2568 ) C1583_=_C2570( C1583 C2570 ) \nC1583_=_C2571( C1583 C2571 ) C1583_=_C2572( C1583 C2572 ) C1583_=_C2573( C1583 C2573 ) C1583_=_C3200( C1583 C3200 ) C1583_=_C3353( C1583 C3353 ) C1584_=_C1585( C1584 C1585 ) \nC1584_=_C1704( C1584 C1704 ) C1584_=_C1875( C1584 C1875 ) C1584_=_C2136( C1584 C2136 ) C1584_=_C2367( C1584 C2367 ) C1584_=_C2568( C1584 C2568 ) C1584_=_C2741( C1584 C2741 ) \nC1584_=_C2742( C1584 C2742 ) C1584_=_C2743( C1584 C2743 ) C1584_=_C2744( C1584 C2744 )</w:t>
      </w:r>
    </w:p>
    <w:p>
      <w:pPr>
        <w:pStyle w:val="PreformattedText"/>
        <w:bidi w:val="0"/>
        <w:spacing w:before="0" w:after="0"/>
        <w:jc w:val="left"/>
        <w:rPr/>
      </w:pPr>
      <w:r>
        <w:rPr/>
        <w:t xml:space="preserve"> </w:t>
      </w:r>
      <w:r>
        <w:rPr/>
        <w:t>C1584_=_C3206( C1584 C3206 ) C1584_=_C3353( C1584 C3353 ) C1585_=_C2137( C1585 C2137 ) \nC1585_=_C2882( C1585 C2882 ) C1585_=_C2883( C1585 C2883 ) C1585_=_C2884( C1585 C2884 ) C1585_=_C2885( C1585 C2885 ) C1585_=_C3212( C1585 C3212 ) C1585_=_C3353( C1585 C3353 ) \nC1701_=_C1702( C1701 C1702 ) C1701_=_C1703( C1701 C1703 ) C1701_=_C1704( C1701 C1704 ) C1701_=_C1980( C1701 C1980 ) C1701_=_C2231( C1701 C2231 ) C1701_=_C2233( C1701 C2233 ) \nC1701_=_C2234( C1701 C2234 ) C1701_=_C2235( C1701 C2235 ) C1701_=_C2236( C1701 C2236 ) C1701_=_C2237( C1701 C2237 ) C1701_=_C3188( C1701 C3188 ) C1701_=_C3365( C1701 C3365 ) \nC1702_=_C1703( C1702 C1703 ) C1702_=_C1704( C1702 C1704 ) C1702_=_C1981( C1702 C1981 ) C1702_=_C2450( C1702 C2450 ) C1702_=_C2451( C1702 C2451 ) C1702_=_C2452( C1702 C2452 ) \nC1702_=_C2453( C1702 C2453 ) C1702_=_C2454( C1702 C2454 ) C1702_=_C2455( C1702 C2455 ) C1702_=_C2456( C1702 C2456 ) C1702_=_C3194( C1702 C3194 ) C1702_=_C3365( C1702 C3365 ) \nC1703_=_C1704( C1703 C1704 ) C1703_=_C1982( C1703 C1982 ) C1703_=_C2231( C1703 C2231 ) C1703_=_C2450( C1703 C2450 ) C1703_=_C2641( C1703 C2641 ) C1703_=_C2642( C1703 C2642 ) \nC1703_=_C2643( C1703 C2643 ) C1703_=_C2644( C1703 C2644 ) C1703_=_C2645( C1703 C2645 ) C1703_=_C3200( C1703 C3200 ) C1703_=_C3365( C1703 C3365 ) C1704_=_C1983( C1704 C1983 ) \nC1704_=_C2451( C1704 C2451 ) C1704_=_C2800( C1704 C2800 ) C1704_=_C2801( C1704 C2801 ) C1704_=_C2802( C1704 C2802 ) C1704_=_C2803( C1704 C2803 ) C1704_=_C2804( C1704 C2804 ) \nC1704_=_C3206( C1704 C3206 ) C1704_=_C3365( C1704 C3365 ) C1818_=_C1822( C1818 C1822 ) C1818_=_C1926( C1818 C1926 ) C1818_=_C1980( C1818 C1980 ) C1818_=_C2034( C1818 C2034 ) \nC1818_=_C2086( C1818 C2086 ) C1818_=_C2088( C1818 C2088 ) C1818_=_C3182( C1818 C3182 ) C1818_=_C3188( C1818 C3188 ) C1818_=_C3300( C1818 C3300 ) C1822_=_C1930( C1822 C1930 ) \nC1822_=_C1984( C1822 C1984 ) C1822_=_C2038( C1822 C2038 ) C1822_=_C2326( C1822 C2326 ) C1822_=_C2533( C1822 C2533 ) C1822_=_C2710( C1822 C2710 ) C1822_=_C3182( C1822 C3182 ) \nC1822_=_C3212( C1822 C3212 ) C1822_=_C3304( C1822 C3304 ) C1873_=_C1874( C1873 C1874 ) C1873_=_C1875( C1873 C1875 ) C1873_=_C1877( C1873 C1877 ) C1873_=_C1878( C1873 C1878 ) \nC1873_=_C1879( C1873 C1879 ) C1873_=_C1880( C1873 C1880 ) C1873_=_C1981( C1873 C1981 ) C1873_=_C2134( C1873 C2134 ) C1873_=_C2367( C1873 C2367 ) C1873_=_C2369( C1873 C2369 ) \nC1873_=_C2370( C1873 C2370 ) C1873_=_C2371( C1873 C2371 ) C1873_=_C2372( C1873 C2372 ) C1873_=_C3182( C1873 C3182 ) C1873_=_C3194( C1873 C3194 ) C1873_=_C3353( C1873 C3353 ) \nC1874_=_C1875( C1874 C1875 ) C1874_=_C1877( C1874 C1877 ) C1874_=_C1878( C1874 C1878 ) C1874_=_C1879( C1874 C1879 ) C1874_=_C1880( C1874 C1880 ) C1874_=_C1982( C1874 C1982 ) \nC1874_=_C2135( C1874 C2135 ) C1874_=_C2568( C1874 C2568 ) C1874_=_C2570( C1874 C2570 ) C1874_=_C2571( C1874 C2571 ) C1874_=_C2572( C1874 C2572 ) C1874_=_C2573( C1874 C2573 ) \nC1874_=_C3182( C1874 C3182 ) C1874_=_C3200( C1874 C3200 ) C1874_=_C3353( C1874 C3353 ) C1875_=_C1877( C1875 C1877 ) C1875_=_C1878( C1875 C1878 ) C1875_=_C1879( C1875 C1879 ) \nC1875_=_C1880( C1875 C1880 ) C1875_=_C1983( C1875 C1983 ) C1875_=_C2136( C1875 C2136 ) C1875_=_C2367( C1875 C2367 ) C1875_=_C2568( C1875 C2568 ) C1875_=_C2741( C1875 C2741 ) \nC1875_=_C2742( C1875 C2742 ) C1875_=_C2743( C1875 C2743 ) C1875_=_C2744( C1875 C2744 ) C1875_=_C3182( C1875 C3182 ) C1875_=_C3206( C1875 C3206 ) C1875_=_C3353( C1875 C3353 ) \nC1877_=_C1878( C1877 C1878 ) C1877_=_C1879( C1877 C1879 ) C1877_=_C1880( C1877 C1880 ) C1877_=_C2138( C1877 C2138 ) C1877_=_C2369( C1877 C2369 ) C1877_=_C2570( C1877 C2570 ) \nC1877_=_C2741( C1877 C2741 ) C1877_=_C2882( C1877 C2882 ) C1877_=_C3182( C1877 C3182 ) C1877_=_C3353( C1877 C3353 ) C1878_=_C1879( C1878 C1879 ) C1878_=_C1880( C1878 C1880 ) \nC1878_=_C2139( C1878 C2139 ) C1878_=_C2370( C1878 C2370 ) C1878_=_C2571( C1878 C2571 ) C1878_=_C2742( C1878 C2742 ) C1878_=_C2883( C1878 C2883 ) C1878_=_C3182( C1878 C3182 ) \nC1878_=_C3353( C1878 C3353 ) C1879_=_C1880( C1879 C1880 ) C1879_=_C2140( C1879 C2140 ) C1879_=_C2371( C1879 C2371 ) C1879_=_C2572( C1879 C2572 ) C1879_=_C2743( C1879 C2743 ) \nC1879_=_C2884( C1879 C2884 ) C1879_=_C3182( C1879 C3182 ) C1879_=_C3353( C1879 C3353 ) C1880_=_C2141( C1880 C2141 ) C1880_=_C2372( C1880 C2372 ) C1880_=_C2573( C1880 C2573 ) \nC1880_=_C2744( C1880 C2744 ) C1880_=_C2885( C1880 C2885 ) C1880_=_C3182( C1880 C3182 ) C1880_=_C3353( C1880 C3353 ) C1926_=_C1930( C1926 C1930 ) C1926_=_C1980( C1926 C1980 ) \nC1926_=_C2034( C1926 C2034 ) C1926_=_C2182( C1926 C2182 ) C1926_=_C2184( C1926 C2184 ) C1926_=_C3182( C1926 C3182 ) C1926_=_C3188( C1926 C3188 ) C1926_=_C3300( C1926 C3300 ) \nC1930_=_C1984( C1930 C1984 ) C1930_=_C2038( C1930 C2038 ) C1930_=_C2410( C1930 C2410 ) C1930_=_C2605( C1930 C2605 ) C1930_=_C2770( C1930 C2770 ) C1930_=_C3182( C1930 C3182 ) \nC1930_=_C3212( C1930 C3212 ) C1930_=_C3304( C1930 C3304 ) C1980_=_C1981( C1980 C1981 ) C1980_=_C1982( C1980 C1982 ) C1980_=_C1983( C1980 C1983 ) C1980_=_C1984( C1980 C1984 ) \nC1980_=_C2034( C1980 C2034 ) C1980_=_C2231( C1980 C2231 ) C1980_=_C2233( C1980 C2233 ) C1980_=_C2234( C1980 C2234 ) C1980_=_C2235( C1980 C2235 ) C1980_=_C2236( C1980 C2236 ) \nC1980_=_C2237( C1980 C2237 ) C1980_=_C3182( C1980 C3182 ) C1980_=_C3188( C1980 C3188 ) C1980_=_C3300( C1980 C3300 ) C1980_=_C3365( C1980 C3365 ) C1981_=_C1982( C1981 C1982 ) \nC1981_=_C1983( C1981 C1983 ) C1981_=_C1984( C1981 C1984 ) C1981_=_C2450( C1981 C2450 ) C1981_=_C2451( C1981 C2451 ) C1981_=_C2452( C1981 C2452 ) C1981_=_C2453( C1981 C2453 ) \nC1981_=_C2454( C1981 C2454 ) C1981_=_C2455( C1981 C2455 ) C1981_=_C2456( C1981 C2456 ) C1981_=_C3182( C1981 C3182 ) C1981_=_C3194( C1981 C3194 ) C1981_=_C3365( C1981 C3365 ) \nC1982_=_C1983( C1982 C1983 ) C1982_=_C1984( C1982 C1984 ) C1982_=_C2231( C1982 C2231 ) C1982_=_C2450( C1982 C2450 ) C1982_=_C2641( C1982 C2641 ) C1982_=_C2642( C1982 C2642 ) \nC1982_=_C2643( C1982 C2643 ) C1982_=_C2644( C1982 C2644 ) C1982_=_C2645( C1982 C2645 ) C1982_=_C3182( C1982 C3182 ) C1982_=_C3200( C1982 C3200 ) C1982_=_C3365( C1982 C3365 ) \nC1983_=_C1984( C1983 C1984 ) C1983_=_C2451( C1983 C2451 ) C1983_=_C2800( C1983 C2800 ) C1983_=_C2801( C1983 C2801 ) C1983_=_C2802( C1983 C2802 ) C1983_=_C2803( C1983 C2803 ) \nC1983_=_C2804( C1983 C2804 ) C1983_=_C3182( C1983 C3182 ) C1983_=_C3206( C1983 C3206 ) C1983_=_C3365( C1983 C3365 ) C1984_=_C2038( C1984 C2038 ) C1984_=_C2233( C1984 C2233 ) \nC1984_=_C2452( C1984 C2452 ) C1984_=_C2641( C1984 C2641 ) C1984_=_C2800( C1984 C2800 ) C1984_=_C3182( C1984 C3182 ) C1984_=_C3212( C1984 C3212 ) C1984_=_C3304( C1984 C3304 ) \nC1984_=_C3365( C1984 C3365 ) C2034_=_C2038( C2034 C2038 ) C2034_=_C2278( C2034 C2278 ) C2034_=_C2280( C2034 C2280 ) C2034_=_C3182( C2034 C3182 ) C2034_=_C3188( C2034 C3188 ) \nC2034_=_C3300( C2034 C3300 ) C2038_=_C2494( C2038 C2494 ) C2038_=_C2677( C2038 C2677 ) C2038_=_C2830( C2038 C2830 ) C2038_=_C3182( C2038 C3182 ) C2038_=_C3212( C2038 C3212 ) \nC2038_=_C3304( C2038 C3304 ) C2086_=_C2088( C2086 C2088 ) C2086_=_C2134( C2086 C2134 ) C2086_=_C2182( C2086 C2182 ) C2086_=_C2278( C2086 C2278 ) C2086_=_C2324( C2086 C2324 ) \nC2086_=_C2326( C2086 C2326 ) C2086_=_C3188( C2086 C3188 ) C2086_=_C3194( C2086 C3194 ) C2086_=_C3309( C2086 C3309 ) C2088_=_C2136( C2088 C2136 ) C2088_=_C2184( C2088 C2184 ) \nC2088_=_C2280( C2088 C2280 ) C2088_=_C2532( C2088 C2532 ) C2088_=_C2710( C2088 C2710 ) C2088_=_C3188( C2088 C3188 ) C2088_=_C3206( C2088 C3206 ) C2088_=_C3311( C2088 C3311 ) \nC2134_=_C2135( C2134 C2135 ) C2134_=_C2136( C2134 C2136 ) C2134_=_C2137( C2134 C2137 ) C2134_=_C2138( C2134 C2138 ) C2134_=_C2139( C2134 C2139 ) C2134_=_C2140( C2134 C2140 ) \nC2134_=_C2141( C2134 C2141 ) C2134_=_C2182( C2134 C2182 ) C2134_=_C2278( C2134 C2278 ) C2134_=_C2367( C2134 C2367 ) C2134_=_C2369( C2134 C2369 ) C2134_=_C2370( C2134 C2370 ) \nC2134_=_C2371( C2134 C2371 ) C2134_=_C2372( C2134 C2372 ) C2134_=_C3188( C2134 C3188 ) C2134_=_C3194( C2134 C3194 ) C2134_=_C3309( C2134 C3309 ) C2134_=_C3353( C2134 C3353 ) \nC2135_=_C2136( C2135 C2136 ) C2135_=_C2137( C2135 C2137 ) C2135_=_C2138( C2135 C2138 ) C2135_=_C2139( C2135 C2139 ) C2135_=_C2140( C2135 C2140 ) C2135_=_C2141( C2135 C2141 ) \nC2135_=_C2231( C2135 C2231 ) C2135_=_C2568( C2135 C2568 ) C2135_=_C2570( C2135 C2570 ) C2135_=_C2571( C2135 C2571 ) C2135_=_C2572( C2135 C2572 ) C2135_=_C2573( C2135 C2573 ) \nC2135_=_C3188( C2135 C3188 ) C2135_=_C3200( C2135 C3200 ) C2135_=_C3353( C2135 C3353 ) C2136_=_C2137( C2136 C2137 ) C2136_=_C2138( C2136 C2138 ) C2136_=_C2139( C2136 C2139 ) \nC2136_=_C2140( C2136 C2140 ) C2136_=_C2141( C2136 C2141 ) C2136_=_C2184( C2136 C2184 ) C2136_=_C2280( C2136 C2280 ) C2136_=_C2367( C2136 C2367 ) C2136_=_C2568( C2136 C2568 ) \nC2136_=_C2741( C2136 C2741 ) C2136_=_C2742( C2136 C2742 ) C2136_=_C2743( C2136 C2743 ) C2136_=_C2744( C2136 C2744 ) C2136_=_C3188( C2136 C3188 ) C2136_=_C3206( C2136 C3206 ) \nC2136_=_C3311( C2136 C3311 ) C2136_=_C3353( C2136 C3353 ) C2137_=_C2138( C2137 C2138 ) C2137_=_C2139( C2137 C2139 ) C2137_=_C2140( C2137 C2140 ) C2137_=_C2141( C2137 C2141 ) \nC2137_=_C2233( C2137 C2233 ) C2137_=_C2882( C2137 C2882 ) C2137_=_C2883( C2137 C2883 ) C2137_=_C2884( C2137 C2884 ) C2137_=_C2885( C2137 C2885 ) C2137_=_C3188( C2137 C3188 ) \nC2137_=_C3212( C2137 C3212 ) C2137_=_C3353( C2137 C3353 ) C2138_=_C2139( C2138 C2139 ) C2138_=_C2140( C2138 C2140 ) C2138_=_C2141( C2138 C2141 ) C2138_=_C2234( C2138 C2234 ) \nC2138_=_C2369( C2138 C2369 ) C2138_=_C2570( C2138 C2570 ) C2138_=_C2741( C2138 C2741 ) C2138_=_C2882( C2138 C2882 ) C2138_=_C3188( C2138 C3188 ) C2138_=_C3353( C2138 C3353 ) \nC2139_=_C2140( C2139 C2140 ) C2139_=_C2141( C2139 C2141 ) C2139_=_C2235( C2139 C2235 ) C2139_=_C2370( C2139 C2370 ) C2139_=_C2571( C2139 C2571 ) C2139_=_C2742( C2139 C2742 ) \nC2139_=_C2883( C2139 C2883 ) C2139_=_C3188( C2139 C3188 ) C2139_=_C3353( C2139 C3353 ) C2140_=_C2141( C2140 C2141 ) C2140_=_C2236(</w:t>
      </w:r>
    </w:p>
    <w:p>
      <w:pPr>
        <w:pStyle w:val="PreformattedText"/>
        <w:bidi w:val="0"/>
        <w:spacing w:before="0" w:after="0"/>
        <w:jc w:val="left"/>
        <w:rPr/>
      </w:pPr>
      <w:r>
        <w:rPr/>
        <w:t xml:space="preserve"> </w:t>
      </w:r>
      <w:r>
        <w:rPr/>
        <w:t>C2140 C2236 ) C2140_=_C2371( C2140 C2371 ) \nC2140_=_C2572( C2140 C2572 ) C2140_=_C2743( C2140 C2743 ) C2140_=_C2884( C2140 C2884 ) C2140_=_C3188( C2140 C3188 ) C2140_=_C3353( C2140 C3353 ) C2141_=_C2237( C2141 C2237 ) \nC2141_=_C2372( C2141 C2372 ) C2141_=_C2573( C2141 C2573 ) C2141_=_C2744( C2141 C2744 ) C2141_=_C2885( C2141 C2885 ) C2141_=_C3188( C2141 C3188 ) C2141_=_C3353( C2141 C3353 ) \nC2182_=_C2184( C2182 C2184 ) C2182_=_C2278( C2182 C2278 ) C2182_=_C2408( C2182 C2408 ) C2182_=_C2410( C2182 C2410 ) C2182_=_C3188( C2182 C3188 ) C2182_=_C3194( C2182 C3194 ) \nC2182_=_C3309( C2182 C3309 ) C2184_=_C2280( C2184 C2280 ) C2184_=_C2604( C2184 C2604 ) C2184_=_C2770( C2184 C2770 ) C2184_=_C3188( C2184 C3188 ) C2184_=_C3206( C2184 C3206 ) \nC2184_=_C3311( C2184 C3311 ) C2231_=_C2233( C2231 C2233 ) C2231_=_C2234( C2231 C2234 ) C2231_=_C2235( C2231 C2235 ) C2231_=_C2236( C2231 C2236 ) C2231_=_C2237( C2231 C2237 ) \nC2231_=_C2450( C2231 C2450 ) C2231_=_C2641( C2231 C2641 ) C2231_=_C2642( C2231 C2642 ) C2231_=_C2643( C2231 C2643 ) C2231_=_C2644( C2231 C2644 ) C2231_=_C2645( C2231 C2645 ) \nC2231_=_C3188( C2231 C3188 ) C2231_=_C3200( C2231 C3200 ) C2231_=_C3365( C2231 C3365 ) C2233_=_C2234( C2233 C2234 ) C2233_=_C2235( C2233 C2235 ) C2233_=_C2236( C2233 C2236 ) \nC2233_=_C2237( C2233 C2237 ) C2233_=_C2452( C2233 C2452 ) C2233_=_C2641( C2233 C2641 ) C2233_=_C2800( C2233 C2800 ) C2233_=_C3188( C2233 C3188 ) C2233_=_C3212( C2233 C3212 ) \nC2233_=_C3365( C2233 C3365 ) C2234_=_C2235( C2234 C2235 ) C2234_=_C2236( C2234 C2236 ) C2234_=_C2237( C2234 C2237 ) C2234_=_C2453( C2234 C2453 ) C2234_=_C2642( C2234 C2642 ) \nC2234_=_C2801( C2234 C2801 ) C2234_=_C3188( C2234 C3188 ) C2234_=_C3365( C2234 C3365 ) C2235_=_C2236( C2235 C2236 ) C2235_=_C2237( C2235 C2237 ) C2235_=_C2454( C2235 C2454 ) \nC2235_=_C2643( C2235 C2643 ) C2235_=_C2802( C2235 C2802 ) C2235_=_C3188( C2235 C3188 ) C2235_=_C3365( C2235 C3365 ) C2236_=_C2237( C2236 C2237 ) C2236_=_C2455( C2236 C2455 ) \nC2236_=_C2644( C2236 C2644 ) C2236_=_C2803( C2236 C2803 ) C2236_=_C3188( C2236 C3188 ) C2236_=_C3365( C2236 C3365 ) C2237_=_C2456( C2237 C2456 ) C2237_=_C2645( C2237 C2645 ) \nC2237_=_C2804( C2237 C2804 ) C2237_=_C3188( C2237 C3188 ) C2237_=_C3365( C2237 C3365 ) C2278_=_C2280( C2278 C2280 ) C2278_=_C2492( C2278 C2492 ) C2278_=_C2494( C2278 C2494 ) \nC2278_=_C3188( C2278 C3188 ) C2278_=_C3194( C2278 C3194 ) C2278_=_C3309( C2278 C3309 ) C2280_=_C2676( C2280 C2676 ) C2280_=_C2830( C2280 C2830 ) C2280_=_C3188( C2280 C3188 ) \nC2280_=_C3206( C2280 C3206 ) C2280_=_C3311( C2280 C3311 ) C2324_=_C2326( C2324 C2326 ) C2324_=_C2408( C2324 C2408 ) C2324_=_C2450( C2324 C2450 ) C2324_=_C2492( C2324 C2492 ) \nC2324_=_C2532( C2324 C2532 ) C2324_=_C2533( C2324 C2533 ) C2324_=_C3194( C2324 C3194 ) C2324_=_C3200( C2324 C3200 ) C2324_=_C3317( C2324 C3317 ) C2326_=_C2410( C2326 C2410 ) \nC2326_=_C2452( C2326 C2452 ) C2326_=_C2494( C2326 C2494 ) C2326_=_C2533( C2326 C2533 ) C2326_=_C2710( C2326 C2710 ) C2326_=_C3194( C2326 C3194 ) C2326_=_C3212( C2326 C3212 ) \nC2326_=_C3319( C2326 C3319 ) C2367_=_C2369( C2367 C2369 ) C2367_=_C2370( C2367 C2370 ) C2367_=_C2371( C2367 C2371 ) C2367_=_C2372( C2367 C2372 ) C2367_=_C2451( C2367 C2451 ) \nC2367_=_C2568( C2367 C2568 ) C2367_=_C2741( C2367 C2741 ) C2367_=_C2742( C2367 C2742 ) C2367_=_C2743( C2367 C2743 ) C2367_=_C2744( C2367 C2744 ) C2367_=_C3194( C2367 C3194 ) \nC2367_=_C3206( C2367 C3206 ) C2367_=_C3353( C2367 C3353 ) C2369_=_C2370( C2369 C2370 ) C2369_=_C2371( C2369 C2371 ) C2369_=_C2372( C2369 C2372 ) C2369_=_C2453( C2369 C2453 ) \nC2369_=_C2570( C2369 C2570 ) C2369_=_C2741( C2369 C2741 ) C2369_=_C2882( C2369 C2882 ) C2369_=_C3194( C2369 C3194 ) C2369_=_C3353( C2369 C3353 ) C2370_=_C2371( C2370 C2371 ) \nC2370_=_C2372( C2370 C2372 ) C2370_=_C2454( C2370 C2454 ) C2370_=_C2571( C2370 C2571 ) C2370_=_C2742( C2370 C2742 ) C2370_=_C2883( C2370 C2883 ) C2370_=_C3194( C2370 C3194 ) \nC2370_=_C3353( C2370 C3353 ) C2371_=_C2372( C2371 C2372 ) C2371_=_C2455( C2371 C2455 ) C2371_=_C2572( C2371 C2572 ) C2371_=_C2743( C2371 C2743 ) C2371_=_C2884( C2371 C2884 ) \nC2371_=_C3194( C2371 C3194 ) C2371_=_C3353( C2371 C3353 ) C2372_=_C2456( C2372 C2456 ) C2372_=_C2573( C2372 C2573 ) C2372_=_C2744( C2372 C2744 ) C2372_=_C2885( C2372 C2885 ) \nC2372_=_C3194( C2372 C3194 ) C2372_=_C3353( C2372 C3353 ) C2408_=_C2410( C2408 C2410 ) C2408_=_C2450( C2408 C2450 ) C2408_=_C2492( C2408 C2492 ) C2408_=_C2604( C2408 C2604 ) \nC2408_=_C2605( C2408 C2605 ) C2408_=_C3194( C2408 C3194 ) C2408_=_C3200( C2408 C3200 ) C2408_=_C3317( C2408 C3317 ) C2410_=_C2452( C2410 C2452 ) C2410_=_C2494( C2410 C2494 ) \nC2410_=_C2605( C2410 C2605 ) C2410_=_C2770( C2410 C2770 ) C2410_=_C3194( C2410 C3194 ) C2410_=_C3212( C2410 C3212 ) C2410_=_C3319( C2410 C3319 ) C2450_=_C2451( C2450 C2451 ) \nC2450_=_C2452( C2450 C2452 ) C2450_=_C2453( C2450 C2453 ) C2450_=_C2454( C2450 C2454 ) C2450_=_C2455( C2450 C2455 ) C2450_=_C2456( C2450 C2456 ) C2450_=_C2492( C2450 C2492 ) \nC2450_=_C2641( C2450 C2641 ) C2450_=_C2642( C2450 C2642 ) C2450_=_C2643( C2450 C2643 ) C2450_=_C2644( C2450 C2644 ) C2450_=_C2645( C2450 C2645 ) C2450_=_C3194( C2450 C3194 ) \nC2450_=_C3200( C2450 C3200 ) C2450_=_C3317( C2450 C3317 ) C2450_=_C3365( C2450 C3365 ) C2451_=_C2452( C2451 C2452 ) C2451_=_C2453( C2451 C2453 ) C2451_=_C2454( C2451 C2454 ) \nC2451_=_C2455( C2451 C2455 ) C2451_=_C2456( C2451 C2456 ) C2451_=_C2800( C2451 C2800 ) C2451_=_C2801( C2451 C2801 ) C2451_=_C2802( C2451 C2802 ) C2451_=_C2803( C2451 C2803 ) \nC2451_=_C2804( C2451 C2804 ) C2451_=_C3194( C2451 C3194 ) C2451_=_C3206( C2451 C3206 ) C2451_=_C3365( C2451 C3365 ) C2452_=_C2453( C2452 C2453 ) C2452_=_C2454( C2452 C2454 ) \nC2452_=_C2455( C2452 C2455 ) C2452_=_C2456( C2452 C2456 ) C2452_=_C2494( C2452 C2494 ) C2452_=_C2641( C2452 C2641 ) C2452_=_C2800( C2452 C2800 ) C2452_=_C3194( C2452 C3194 ) \nC2452_=_C3212( C2452 C3212 ) C2452_=_C3319( C2452 C3319 ) C2452_=_C3365( C2452 C3365 ) C2453_=_C2454( C2453 C2454 ) C2453_=_C2455( C2453 C2455 ) C2453_=_C2456( C2453 C2456 ) \nC2453_=_C2642( C2453 C2642 ) C2453_=_C2801( C2453 C2801 ) C2453_=_C3194( C2453 C3194 ) C2453_=_C3365( C2453 C3365 ) C2454_=_C2455( C2454 C2455 ) C2454_=_C2456( C2454 C2456 ) \nC2454_=_C2643( C2454 C2643 ) C2454_=_C2802( C2454 C2802 ) C2454_=_C3194( C2454 C3194 ) C2454_=_C3365( C2454 C3365 ) C2455_=_C2456( C2455 C2456 ) C2455_=_C2644( C2455 C2644 ) \nC2455_=_C2803( C2455 C2803 ) C2455_=_C3194( C2455 C3194 ) C2455_=_C3365( C2455 C3365 ) C2456_=_C2645( C2456 C2645 ) C2456_=_C2804( C2456 C2804 ) C2456_=_C3194( C2456 C3194 ) \nC2456_=_C3365( C2456 C3365 ) C2492_=_C2494( C2492 C2494 ) C2492_=_C2676( C2492 C2676 ) C2492_=_C2677( C2492 C2677 ) C2492_=_C3194( C2492 C3194 ) C2492_=_C3200( C2492 C3200 ) \nC2492_=_C3317( C2492 C3317 ) C2494_=_C2677( C2494 C2677 ) C2494_=_C2830( C2494 C2830 ) C2494_=_C3194( C2494 C3194 ) C2494_=_C3212( C2494 C3212 ) C2494_=_C3319( C2494 C3319 ) \nC2532_=_C2533( C2532 C2533 ) C2532_=_C2568( C2532 C2568 ) C2532_=_C2604( C2532 C2604 ) C2532_=_C2676( C2532 C2676 ) C2532_=_C2710( C2532 C2710 ) C2532_=_C3200( C2532 C3200 ) \nC2532_=_C3206( C2532 C3206 ) C2532_=_C3324( C2532 C3324 ) C2533_=_C2605( C2533 C2605 ) C2533_=_C2641( C2533 C2641 ) C2533_=_C2677( C2533 C2677 ) C2533_=_C2710( C2533 C2710 ) \nC2533_=_C3200( C2533 C3200 ) C2533_=_C3212( C2533 C3212 ) C2533_=_C3325( C2533 C3325 ) C2568_=_C2570( C2568 C2570 ) C2568_=_C2571( C2568 C2571 ) C2568_=_C2572( C2568 C2572 ) \nC2568_=_C2573( C2568 C2573 ) C2568_=_C2604( C2568 C2604 ) C2568_=_C2676( C2568 C2676 ) C2568_=_C2741( C2568 C2741 ) C2568_=_C2742( C2568 C2742 ) C2568_=_C2743( C2568 C2743 ) \nC2568_=_C2744( C2568 C2744 ) C2568_=_C3200( C2568 C3200 ) C2568_=_C3206( C2568 C3206 ) C2568_=_C3324( C2568 C3324 ) C2568_=_C3353( C2568 C3353 ) C2570_=_C2571( C2570 C2571 ) \nC2570_=_C2572( C2570 C2572 ) C2570_=_C2573( C2570 C2573 ) C2570_=_C2642( C2570 C2642 ) C2570_=_C2741( C2570 C2741 ) C2570_=_C2882( C2570 C2882 ) C2570_=_C3200( C2570 C3200 ) \nC2570_=_C3353( C2570 C3353 ) C2571_=_C2572( C2571 C2572 ) C2571_=_C2573( C2571 C2573 ) C2571_=_C2643( C2571 C2643 ) C2571_=_C2742( C2571 C2742 ) C2571_=_C2883( C2571 C2883 ) \nC2571_=_C3200( C2571 C3200 ) C2571_=_C3353( C2571 C3353 ) C2572_=_C2573( C2572 C2573 ) C2572_=_C2644( C2572 C2644 ) C2572_=_C2743( C2572 C2743 ) C2572_=_C2884( C2572 C2884 ) \nC2572_=_C3200( C2572 C3200 ) C2572_=_C3353( C2572 C3353 ) C2573_=_C2645( C2573 C2645 ) C2573_=_C2744( C2573 C2744 ) C2573_=_C2885( C2573 C2885 ) C2573_=_C3200( C2573 C3200 ) \nC2573_=_C3353( C2573 C3353 ) C2604_=_C2605( C2604 C2605 ) C2604_=_C2676( C2604 C2676 ) C2604_=_C2770( C2604 C2770 ) C2604_=_C3200( C2604 C3200 ) C2604_=_C3206( C2604 C3206 ) \nC2604_=_C3324( C2604 C3324 ) C2605_=_C2641( C2605 C2641 ) C2605_=_C2677( C2605 C2677 ) C2605_=_C2770( C2605 C2770 ) C2605_=_C3200( C2605 C3200 ) C2605_=_C3212( C2605 C3212 ) \nC2605_=_C3325( C2605 C3325 ) C2641_=_C2642( C2641 C2642 ) C2641_=_C2643( C2641 C2643 ) C2641_=_C2644( C2641 C2644 ) C2641_=_C2645( C2641 C2645 ) C2641_=_C2677( C2641 C2677 ) \nC2641_=_C2800( C2641 C2800 ) C2641_=_C3200( C2641 C3200 ) C2641_=_C3212( C2641 C3212 ) C2641_=_C3325( C2641 C3325 ) C2641_=_C3365( C2641 C3365 ) C2642_=_C2643( C2642 C2643 ) \nC2642_=_C2644( C2642 C2644 ) C2642_=_C2645( C2642 C2645 ) C2642_=_C2801( C2642 C2801 ) C2642_=_C3200( C2642 C3200 ) C2642_=_C3365( C2642 C3365 ) C2643_=_C2644( C2643 C2644 ) \nC2643_=_C2645( C2643 C2645 ) C2643_=_C2802( C2643 C2802 ) C2643_=_C3200( C2643 C3200 ) C2643_=_C3365( C2643 C3365 ) C2644_=_C2645( C2644 C2645 ) C2644_=_C2803( C2644 C2803 ) \nC2644_=_C3200( C2644 C3200 ) C2644_=_C3365( C2644 C3365 ) C2645_=_C2804( C2645 C2804 ) C2645_=_C3200( C2645 C3200 ) C2645_=_C3365( C2645 C3365 ) C2676_=_C2677( C2676 C2677 ) \nC2676_=_C2830( C2676 C2830 ) C2676_=_C3200( C2676 C3200 ) C2676_=_C3206( C2676 C3206 ) C2676_=_C3324( C2676 C3324 ) C2677_=_C2830( C2677 C2830 ) C2677_=_C3200( C2677 C3200 ) \nC2677_=_C3212(</w:t>
      </w:r>
    </w:p>
    <w:p>
      <w:pPr>
        <w:pStyle w:val="PreformattedText"/>
        <w:bidi w:val="0"/>
        <w:spacing w:before="0" w:after="0"/>
        <w:jc w:val="left"/>
        <w:rPr/>
      </w:pPr>
      <w:r>
        <w:rPr/>
        <w:t xml:space="preserve"> </w:t>
      </w:r>
      <w:r>
        <w:rPr/>
        <w:t>C2677 C3212 ) C2677_=_C3325( C2677 C3325 ) C2710_=_C2770( C2710 C2770 ) C2710_=_C2800( C2710 C2800 ) C2710_=_C2830( C2710 C2830 ) C2710_=_C3206( C2710 C3206 ) \nC2710_=_C3212( C2710 C3212 ) C2710_=_C3330( C2710 C3330 ) C2741_=_C2742( C2741 C2742 ) C2741_=_C2743( C2741 C2743 ) C2741_=_C2744( C2741 C2744 ) C2741_=_C2801( C2741 C2801 ) \nC2741_=_C2882( C2741 C2882 ) C2741_=_C3206( C2741 C3206 ) C2741_=_C3353( C2741 C3353 ) C2742_=_C2743( C2742 C2743 ) C2742_=_C2744( C2742 C2744 ) C2742_=_C2802( C2742 C2802 ) \nC2742_=_C2883( C2742 C2883 ) C2742_=_C3206( C2742 C3206 ) C2742_=_C3353( C2742 C3353 ) C2743_=_C2744( C2743 C2744 ) C2743_=_C2803( C2743 C2803 ) C2743_=_C2884( C2743 C2884 ) \nC2743_=_C3206( C2743 C3206 ) C2743_=_C3353( C2743 C3353 ) C2744_=_C2804( C2744 C2804 ) C2744_=_C2885( C2744 C2885 ) C2744_=_C3206( C2744 C3206 ) C2744_=_C3353( C2744 C3353 ) \nC2770_=_C2800( C2770 C2800 ) C2770_=_C2830( C2770 C2830 ) C2770_=_C3206( C2770 C3206 ) C2770_=_C3212( C2770 C3212 ) C2770_=_C3330( C2770 C3330 ) C2800_=_C2801( C2800 C2801 ) \nC2800_=_C2802( C2800 C2802 ) C2800_=_C2803( C2800 C2803 ) C2800_=_C2804( C2800 C2804 ) C2800_=_C2830( C2800 C2830 ) C2800_=_C3206( C2800 C3206 ) C2800_=_C3212( C2800 C3212 ) \nC2800_=_C3330( C2800 C3330 ) C2800_=_C3365( C2800 C3365 ) C2801_=_C2802( C2801 C2802 ) C2801_=_C2803( C2801 C2803 ) C2801_=_C2804( C2801 C2804 ) C2801_=_C3206( C2801 C3206 ) \nC2801_=_C3365( C2801 C3365 ) C2802_=_C2803( C2802 C2803 ) C2802_=_C2804( C2802 C2804 ) C2802_=_C3206( C2802 C3206 ) C2802_=_C3365( C2802 C3365 ) C2803_=_C2804( C2803 C2804 ) \nC2803_=_C3206( C2803 C3206 ) C2803_=_C3365( C2803 C3365 ) C2804_=_C3206( C2804 C3206 ) C2804_=_C3365( C2804 C3365 ) C2830_=_C3206( C2830 C3206 ) C2830_=_C3212( C2830 C3212 ) \nC2830_=_C3330( C2830 C3330 ) C2882_=_C2883( C2882 C2883 ) C2882_=_C2884( C2882 C2884 ) C2882_=_C2885( C2882 C2885 ) C2882_=_C3212( C2882 C3212 ) C2882_=_C3353( C2882 C3353 ) \nC2883_=_C2884( C2883 C2884 ) C2883_=_C2885( C2883 C2885 ) C2883_=_C3212( C2883 C3212 ) C2883_=_C3353( C2883 C3353 ) C2884_=_C2885( C2884 C2885 ) C2884_=_C3212( C2884 C3212 ) \nC2884_=_C3353( C2884 C3353 ) C2885_=_C3212( C2885 C3212 ) C2885_=_C3353( C2885 C3353 ) C3182_=_C3353( C3182 C3353 ) C3182_=_C3365( C3182 C3365 ) C3188_=_C3353( C3188 C3353 ) \nC3188_=_C3365( C3188 C3365 ) C3194_=_C3353( C3194 C3353 ) C3194_=_C3365( C3194 C3365 ) C3200_=_C3353( C3200 C3353 ) C3200_=_C3365( C3200 C3365 ) C3206_=_C3353( C3206 C3353 ) \nC3206_=_C3365( C3206 C3365 ) C3212_=_C3353( C3212 C3353 ) C3212_=_C3365( C3212 C3365 ) "];701-&gt;778[label="151: C116 C117 C118 C119 C120 \nC121 C285 C286 C287 C288 C527 \nC528 C529 C530 C531 C532 C684 \nC685 C686 C687 C908 C909 C910 \nC911 C912 C913 C1053 C1054 C1055 \nC1056 C1259 C1260 C1261 C1262 C1263 \nC1264 C1392 C1393 C1394 C1395 C1580 \nC1581 C1582 C1583 C1584 C1585 C1701 \nC1702 C1703 C1704 C1818 C1822 C1873 \nC1874 C1875 C1877 C1878 C1879 C1880 \nC1926 C1930 C1980 C1981 C1982 C1983 \nC1984 C2034 C2038 C2086 C2088 C2135 \nC2137 C2138 C2139 C2140 C2141 C2182 \nC2184 C2231 C2233 C2234 C2235 C2236 \nC2237 C2278 C2280 C2324 C2326 C2367 \nC2369 C2370 C2371 C2372 C2408 C2410 \nC2451 C2452 C2453 C2454 C2455 C2456 \nC2492 C2494 C2532 C2533 C2570 C2571 \nC2572 C2573 C2604 C2605 C2641 C2642 \nC2643 C2644 C2645 C2676 C2677 C2710 \nC2741 C2742 C2743 C2744 C2770 C2800 \nC2801 C2802 C2803 C2804 C2830 C2882 \nC2883 C2884 C2885 C3182 C3188 C3194 \nC3200 C3206 C3212 C3300 C3304 C3309 \nC3311 C3317 C3319 C3324 C3325 C3330 \nC3353 C3365 \n1274: C116_=_C117 ,C116_=_C118 ,C116_=_C119 ,C116_=_C120 ,C116_=_C121 ,\nC116_=_C527 ,C116_=_C908 ,C116_=_C1259 ,C116_=_C1580 ,C116_=_C1873 ,C116_=_C1874 ,\nC116_=_C1875 ,C116_=_C1877 ,C116_=_C1878 ,C116_=_C1879 ,C116_=_C1880 ,C116_=_C3182 ,\nC116_=_C3353 ,C117_=_C118 ,C117_=_C119 ,C117_=_C120 ,C117_=_C121 ,C117_=_C285 ,\nC117_=_C528 ,C117_=_C909 ,C117_=_C1260 ,C117_=_C1581 ,C117_=_C2135 ,C117_=_C2137 ,\nC117_=_C2138 ,C117_=_C2139 ,C117_=_C2140 ,C117_=_C2141 ,C117_=_C3188 ,C117_=_C3353 ,\nC118_=_C119 ,C118_=_C120 ,C118_=_C121 ,C118_=_C286 ,C118_=_C529 ,C118_=_C910 ,\nC118_=_C1261 ,C118_=_C1582 ,C118_=_C1873 ,C118_=_C2367 ,C118_=_C2369 ,C118_=_C2370 ,\nC118_=_C2371 ,C118_=_C2372 ,C118_=_C3194 ,C118_=_C3353 ,C119_=_C120 ,C119_=_C121 ,\nC119_=_C287 ,C119_=_C530 ,C119_=_C911 ,C119_=_C1262 ,C119_=_C1583 ,C119_=_C1874 ,\nC119_=_C2135 ,C119_=_C2570 ,C119_=_C2571 ,C119_=_C2572 ,C119_=_C2573 ,C119_=_C3200 ,\nC119_=_C3353 ,C120_=_C121 ,C120_=_C288 ,C120_=_C531 ,C120_=_C912 ,C120_=_C1263 ,\nC120_=_C1584 ,C120_=_C1875 ,C120_=_C2367 ,C120_=_C2741 ,C120_=_C2742 ,C120_=_C2743 ,\nC120_=_C2744 ,C120_=_C3206 ,C120_=_C3353 ,C121_=_C532 ,C121_=_C913 ,C121_=_C1264 ,\nC121_=_C1585 ,C121_=_C2137 ,C121_=_C2882 ,C121_=_C2883 ,C121_=_C2884 ,C121_=_C2885 ,\nC121_=_C3212 ,C121_=_C3353 ,C285_=_C286 ,C285_=_C287 ,C285_=_C288 ,C285_=_C684 ,\nC285_=_C1053 ,C285_=_C1392 ,C285_=_C1701 ,C285_=_C1980 ,C285_=_C2231 ,C285_=_C2233 ,\nC285_=_C2234 ,C285_=_C2235 ,C285_=_C2236 ,C285_=_C2237 ,C285_=_C3188 ,C285_=_C3365 ,\nC286_=_C287 ,C286_=_C288 ,C286_=_C685 ,C286_=_C1054 ,C286_=_C1393 ,C286_=_C1702 ,\nC286_=_C1981 ,C286_=_C2451 ,C286_=_C2452 ,C286_=_C2453 ,C286_=_C2454 ,C286_=_C2455 ,\nC286_=_C2456 ,C286_=_C3194 ,C286_=_C3365 ,C287_=_C288 ,C287_=_C686 ,C287_=_C1055 ,\nC287_=_C1394 ,C287_=_C1703 ,C287_=_C1982 ,C287_=_C2231 ,C287_=_C2641 ,C287_=_C2642 ,\nC287_=_C2643 ,C287_=_C2644 ,C287_=_C2645 ,C287_=_C3200 ,C287_=_C3365 ,C288_=_C687 ,\nC288_=_C1056 ,C288_=_C1395 ,C288_=_C1704 ,C288_=_C1983 ,C288_=_C2451 ,C288_=_C2800 ,\nC288_=_C2801 ,C288_=_C2802 ,C288_=_C2803 ,C288_=_C2804 ,C288_=_C3206 ,C288_=_C3365 ,\nC527_=_C528 ,C527_=_C529 ,C527_=_C530 ,C527_=_C531 ,C527_=_C532 ,C527_=_C908 ,\nC527_=_C1259 ,C527_=_C1580 ,C527_=_C1873 ,C527_=_C1874 ,C527_=_C1875 ,C527_=_C1877 ,\nC527_=_C1878 ,C527_=_C1879 ,C527_=_C1880 ,C527_=_C3182 ,C527_=_C3353 ,C528_=_C529 ,\nC528_=_C530 ,C528_=_C531 ,C528_=_C532 ,C528_=_C684 ,C528_=_C909 ,C528_=_C1260 ,\nC528_=_C1581 ,C528_=_C2135 ,C528_=_C2137 ,C528_=_C2138 ,C528_=_C2139 ,C528_=_C2140 ,\nC528_=_C2141 ,C528_=_C3188 ,C528_=_C3353 ,C529_=_C530 ,C529_=_C531 ,C529_=_C532 ,\nC529_=_C685 ,C529_=_C910 ,C529_=_C1261 ,C529_=_C1582 ,C529_=_C1873 ,C529_=_C2367 ,\nC529_=_C2369 ,C529_=_C2370 ,C529_=_C2371 ,C529_=_C2372 ,C529_=_C3194 ,C529_=_C3353 ,\nC530_=_C531 ,C530_=_C532 ,C530_=_C686 ,C530_=_C911 ,C530_=_C1262 ,C530_=_C1583 ,\nC530_=_C1874 ,C530_=_C2135 ,C530_=_C2570 ,C530_=_C2571 ,C530_=_C2572 ,C530_=_C2573 ,\nC530_=_C3200 ,C530_=_C3353 ,C531_=_C532 ,C531_=_C687 ,C531_=_C912 ,C531_=_C1263 ,\nC531_=_C1584 ,C531_=_C1875 ,C531_=_C2367 ,C531_=_C2741 ,C531_=_C2742 ,C531_=_C2743 ,\nC531_=_C2744 ,C531_=_C3206 ,C531_=_C3353 ,C532_=_C913 ,C532_=_C1264 ,C532_=_C1585 ,\nC532_=_C2137 ,C532_=_C2882 ,C532_=_C2883 ,C532_=_C2884 ,C532_=_C2885 ,C532_=_C3212 ,\nC532_=_C3353 ,C684_=_C685 ,C684_=_C686 ,C684_=_C687 ,C684_=_C1053 ,C684_=_C1392 ,\nC684_=_C1701 ,C684_=_C1980 ,C684_=_C2231 ,C684_=_C2233 ,C684_=_C2234 ,C684_=_C2235 ,\nC684_=_C2236 ,C684_=_C2237 ,C684_=_C3188 ,C684_=_C3365 ,C685_=_C686 ,C685_=_C687 ,\nC685_=_C1054 ,C685_=_C1393 ,C685_=_C1702 ,C685_=_C1981 ,C685_=_C2451 ,C685_=_C2452 ,\nC685_=_C2453 ,C685_=_C2454 ,C685_=_C2455 ,C685_=_C2456 ,C685_=_C3194 ,C685_=_C3365 ,\nC686_=_C687 ,C686_=_C1055 ,C686_=_C1394 ,C686_=_C1703 ,C686_=_C1982 ,C686_=_C2231 ,\nC686_=_C2641 ,C686_=_C2642 ,C686_=_C2643 ,C686_=_C2644 ,C686_=_C2645 ,C686_=_C3200 ,\nC686_=_C3365 ,C687_=_C1056 ,C687_=_C1395 ,C687_=_C1704 ,C687_=_C1983 ,C687_=_C2451 ,\nC687_=_C2800 ,C687_=_C2801 ,C687_=_C2802 ,C687_=_C2803 ,C687_=_C2804 ,C687_=_C3206 ,\nC687_=_C3365 ,C908_=_C909 ,C908_=_C910 ,C908_=_C911 ,C908_=_C912 ,C908_=_C913 ,\nC908_=_C1259 ,C908_=_C1580 ,C908_=_C1873 ,C908_=_C1874 ,C908_=_C1875 ,C908_=_C1877 ,\nC908_=_C1878 ,C908_=_C1879 ,C908_=_C1880 ,C908_=_C3182 ,C908_=_C3353 ,C909_=_C910 ,\nC909_=_C911 ,C909_=_C912 ,C909_=_C913 ,C909_=_C1053 ,C909_=_C1260 ,C909_=_C1581 ,\nC909_=_C2135 ,C909_=_C2137 ,C909_=_C2138 ,C909_=_C2139 ,C909_=_C2140 ,C909_=_C2141 ,\nC909_=_C3188 ,C909_=_C3353 ,C910_=_C911 ,C910_=_C912 ,C910_=_C913 ,C910_=_C1054 ,\nC910_=_C1261 ,C910_=_C1582 ,C910_=_C1873 ,C910_=_C2367 ,C910_=_C2369 ,C910_=_C2370 ,\nC910_=_C2371 ,C910_=_C2372 ,C910_=_C3194 ,C910_=_C3353 ,C911_=_C912 ,C911_=_C913 ,\nC911_=_C1055 ,C911_=_C1262 ,C911_=_C1583 ,C911_=_C1874 ,C911_=_C2135 ,C911_=_C2570 ,\nC911_=_C2571 ,C911_=_C2572 ,C911_=_C2573 ,C911_=_C3200 ,C911_=_C3353 ,C912_=_C913 ,\nC912_=_C1056 ,C912_=_C1263 ,C912_=_C1584 ,C912_=_C1875 ,C912_=_C2367 ,C912_=_C2741 ,\nC912_=_C2742 ,C912_=_C2743 ,C912_=_C2744 ,C912_=_C3206 ,C912_=_C3353 ,C913_=_C1264 ,\nC913_=_C1585 ,C913_=_C2137 ,C913_=_C2882 ,C913_=_C2883 ,C913_=_C2884 ,C913_=_C2885 ,\nC913_=_C3212 ,C913_=_C3353 ,C1053_=_C1054 ,C1053_=_C1055 ,C1053_=_C1056 ,C1053_=_C1392 ,\nC1053_=_C1701 ,C1053_=_C1980 ,C1053_=_C2231 ,C1053_=_C2233 ,C1053_=_C2234 ,C1053_=_C2235 ,\nC1053_=_C2236 ,C1053_=_C2237 ,C1053_=_C3188 ,C1053_=_C3365 ,C1054_=_C1055 ,C1054_=_C1056 ,\nC1054_=_C1393 ,C1054_=_C1702 ,C1054_=_C1981 ,C1054_=_C2451 ,C1054_=_C2452 ,C1054_=_C2453 ,\nC1054_=_C2454 ,C1054_=_C2455 ,C1054_=_C2456 ,C1054_=_C3194 ,C1054_=_C3365 ,C1055_=_C1056 ,\nC1055_=_C1394 ,C1055_=_C1703 ,C1055_=_C1982 ,C1055_=_C2231 ,C1055_=_C2641 ,C1055_=_C2642 ,\nC1055_=_C2643 ,C1055_=_C2644 ,C1055_=_C2645 ,C1055_=_C3200 ,C1055_=_C3365 ,C1056_=_C1395 ,\nC1056_=_C1704 ,C1056_=_C1983 ,C1056_=_C2451 ,C1056_=_C2800 ,C1056_=_C2801 ,C1056_=_C2802 ,\nC1056_=_C2803 ,C1056_=_C2804 ,C1056_=_C3206 ,C1056_=_C3365 ,C1259_=_C1260 ,C1259_=_C1261 ,\nC1259_=_C1262 ,C1259_=_C1263 ,C1259_=_C1264 ,C1259_=_C1580 ,C1259_=_C1873 ,C1259_=_C1874 ,\nC1259_=_C1875 ,C1259_=_C1877 ,C1259_=_C1878 ,C1259_=_C1879 ,C1259_=_C1880 ,C1259_=_C3182 ,\nC1259_=_C3353 ,C1260_=_C1261 ,C1260_=_C1262 ,C1260_=_C1263 ,C1260_=_C1264 ,C1260_=_C1392 ,\nC1260_=_C1581 ,C1260_=_C2135 ,C1260_=_C2137 ,C1260_=_C2138 ,C1260_=_C2139 ,C1260_=_C2140 ,\nC1260_=_C2141 ,C1260_=_C3188 ,C1260_=_C3353 ,C1261_=_C1262 ,C1261_=_C1263</w:t>
      </w:r>
    </w:p>
    <w:p>
      <w:pPr>
        <w:pStyle w:val="PreformattedText"/>
        <w:bidi w:val="0"/>
        <w:spacing w:before="0" w:after="0"/>
        <w:jc w:val="left"/>
        <w:rPr/>
      </w:pPr>
      <w:r>
        <w:rPr/>
        <w:t xml:space="preserve"> </w:t>
      </w:r>
      <w:r>
        <w:rPr/>
        <w:t>,C1261_=_C1264 ,\nC1261_=_C1393 ,C1261_=_C1582 ,C1261_=_C1873 ,C1261_=_C2367 ,C1261_=_C2369 ,C1261_=_C2370 ,\nC1261_=_C2371 ,C1261_=_C2372 ,C1261_=_C3194 ,C1261_=_C3353 ,C1262_=_C1263 ,C1262_=_C1264 ,\nC1262_=_C1394 ,C1262_=_C1583 ,C1262_=_C1874 ,C1262_=_C2135 ,C1262_=_C2570 ,C1262_=_C2571 ,\nC1262_=_C2572 ,C1262_=_C2573 ,C1262_=_C3200 ,C1262_=_C3353 ,C1263_=_C1264 ,C1263_=_C1395 ,\nC1263_=_C1584 ,C1263_=_C1875 ,C1263_=_C2367 ,C1263_=_C2741 ,C1263_=_C2742 ,C1263_=_C2743 ,\nC1263_=_C2744 ,C1263_=_C3206 ,C1263_=_C3353 ,C1264_=_C1585 ,C1264_=_C2137 ,C1264_=_C2882 ,\nC1264_=_C2883 ,C1264_=_C2884 ,C1264_=_C2885 ,C1264_=_C3212 ,C1264_=_C3353 ,C1392_=_C1393 ,\nC1392_=_C1394 ,C1392_=_C1395 ,C1392_=_C1701 ,C1392_=_C1980 ,C1392_=_C2231 ,C1392_=_C2233 ,\nC1392_=_C2234 ,C1392_=_C2235 ,C1392_=_C2236 ,C1392_=_C2237 ,C1392_=_C3188 ,C1392_=_C3365 ,\nC1393_=_C1394 ,C1393_=_C1395 ,C1393_=_C1702 ,C1393_=_C1981 ,C1393_=_C2451 ,C1393_=_C2452 ,\nC1393_=_C2453 ,C1393_=_C2454 ,C1393_=_C2455 ,C1393_=_C2456 ,C1393_=_C3194 ,C1393_=_C3365 ,\nC1394_=_C1395 ,C1394_=_C1703 ,C1394_=_C1982 ,C1394_=_C2231 ,C1394_=_C2641 ,C1394_=_C2642 ,\nC1394_=_C2643 ,C1394_=_C2644 ,C1394_=_C2645 ,C1394_=_C3200 ,C1394_=_C3365 ,C1395_=_C1704 ,\nC1395_=_C1983 ,C1395_=_C2451 ,C1395_=_C2800 ,C1395_=_C2801 ,C1395_=_C2802 ,C1395_=_C2803 ,\nC1395_=_C2804 ,C1395_=_C3206 ,C1395_=_C3365 ,C1580_=_C1581 ,C1580_=_C1582 ,C1580_=_C1583 ,\nC1580_=_C1584 ,C1580_=_C1585 ,C1580_=_C1873 ,C1580_=_C1874 ,C1580_=_C1875 ,C1580_=_C1877 ,\nC1580_=_C1878 ,C1580_=_C1879 ,C1580_=_C1880 ,C1580_=_C3182 ,C1580_=_C3353 ,C1581_=_C1582 ,\nC1581_=_C1583 ,C1581_=_C1584 ,C1581_=_C1585 ,C1581_=_C1701 ,C1581_=_C2135 ,C1581_=_C2137 ,\nC1581_=_C2138 ,C1581_=_C2139 ,C1581_=_C2140 ,C1581_=_C2141 ,C1581_=_C3188 ,C1581_=_C3353 ,\nC1582_=_C1583 ,C1582_=_C1584 ,C1582_=_C1585 ,C1582_=_C1702 ,C1582_=_C1873 ,C1582_=_C2367 ,\nC1582_=_C2369 ,C1582_=_C2370 ,C1582_=_C2371 ,C1582_=_C2372 ,C1582_=_C3194 ,C1582_=_C3353 ,\nC1583_=_C1584 ,C1583_=_C1585 ,C1583_=_C1703 ,C1583_=_C1874 ,C1583_=_C2135 ,C1583_=_C2570 ,\nC1583_=_C2571 ,C1583_=_C2572 ,C1583_=_C2573 ,C1583_=_C3200 ,C1583_=_C3353 ,C1584_=_C1585 ,\nC1584_=_C1704 ,C1584_=_C1875 ,C1584_=_C2367 ,C1584_=_C2741 ,C1584_=_C2742 ,C1584_=_C2743 ,\nC1584_=_C2744 ,C1584_=_C3206 ,C1584_=_C3353 ,C1585_=_C2137 ,C1585_=_C2882 ,C1585_=_C2883 ,\nC1585_=_C2884 ,C1585_=_C2885 ,C1585_=_C3212 ,C1585_=_C3353 ,C1701_=_C1702 ,C1701_=_C1703 ,\nC1701_=_C1704 ,C1701_=_C1980 ,C1701_=_C2231 ,C1701_=_C2233 ,C1701_=_C2234 ,C1701_=_C2235 ,\nC1701_=_C2236 ,C1701_=_C2237 ,C1701_=_C3188 ,C1701_=_C3365 ,C1702_=_C1703 ,C1702_=_C1704 ,\nC1702_=_C1981 ,C1702_=_C2451 ,C1702_=_C2452 ,C1702_=_C2453 ,C1702_=_C2454 ,C1702_=_C2455 ,\nC1702_=_C2456 ,C1702_=_C3194 ,C1702_=_C3365 ,C1703_=_C1704 ,C1703_=_C1982 ,C1703_=_C2231 ,\nC1703_=_C2641 ,C1703_=_C2642 ,C1703_=_C2643 ,C1703_=_C2644 ,C1703_=_C2645 ,C1703_=_C3200 ,\nC1703_=_C3365 ,C1704_=_C1983 ,C1704_=_C2451 ,C1704_=_C2800 ,C1704_=_C2801 ,C1704_=_C2802 ,\nC1704_=_C2803 ,C1704_=_C2804 ,C1704_=_C3206 ,C1704_=_C3365 ,C1818_=_C1822 ,C1818_=_C1926 ,\nC1818_=_C1980 ,C1818_=_C2034 ,C1818_=_C2086 ,C1818_=_C2088 ,C1818_=_C3182 ,C1818_=_C3188 ,\nC1818_=_C3300 ,C1822_=_C1930 ,C1822_=_C1984 ,C1822_=_C2038 ,C1822_=_C2326 ,C1822_=_C2533 ,\nC1822_=_C2710 ,C1822_=_C3182 ,C1822_=_C3212 ,C1822_=_C3304 ,C1873_=_C1874 ,C1873_=_C1875 ,\nC1873_=_C1877 ,C1873_=_C1878 ,C1873_=_C1879 ,C1873_=_C1880 ,C1873_=_C1981 ,C1873_=_C2367 ,\nC1873_=_C2369 ,C1873_=_C2370 ,C1873_=_C2371 ,C1873_=_C2372 ,C1873_=_C3182 ,C1873_=_C3194 ,\nC1873_=_C3353 ,C1874_=_C1875 ,C1874_=_C1877 ,C1874_=_C1878 ,C1874_=_C1879 ,C1874_=_C1880 ,\nC1874_=_C1982 ,C1874_=_C2135 ,C1874_=_C2570 ,C1874_=_C2571 ,C1874_=_C2572 ,C1874_=_C2573 ,\nC1874_=_C3182 ,C1874_=_C3200 ,C1874_=_C3353 ,C1875_=_C1877 ,C1875_=_C1878 ,C1875_=_C1879 ,\nC1875_=_C1880 ,C1875_=_C1983 ,C1875_=_C2367 ,C1875_=_C2741 ,C1875_=_C2742 ,C1875_=_C2743 ,\nC1875_=_C2744 ,C1875_=_C3182 ,C1875_=_C3206 ,C1875_=_C3353 ,C1877_=_C1878 ,C1877_=_C1879 ,\nC1877_=_C1880 ,C1877_=_C2138 ,C1877_=_C2369 ,C1877_=_C2570 ,C1877_=_C2741 ,C1877_=_C2882 ,\nC1877_=_C3182 ,C1877_=_C3353 ,C1878_=_C1879 ,C1878_=_C1880 ,C1878_=_C2139 ,C1878_=_C2370 ,\nC1878_=_C2571 ,C1878_=_C2742 ,C1878_=_C2883 ,C1878_=_C3182 ,C1878_=_C3353 ,C1879_=_C1880 ,\nC1879_=_C2140 ,C1879_=_C2371 ,C1879_=_C2572 ,C1879_=_C2743 ,C1879_=_C2884 ,C1879_=_C3182 ,\nC1879_=_C3353 ,C1880_=_C2141 ,C1880_=_C2372 ,C1880_=_C2573 ,C1880_=_C2744 ,C1880_=_C2885 ,\nC1880_=_C3182 ,C1880_=_C3353 ,C1926_=_C1930 ,C1926_=_C1980 ,C1926_=_C2034 ,C1926_=_C2182 ,\nC1926_=_C2184 ,C1926_=_C3182 ,C1926_=_C3188 ,C1926_=_C3300 ,C1930_=_C1984 ,C1930_=_C2038 ,\nC1930_=_C2410 ,C1930_=_C2605 ,C1930_=_C2770 ,C1930_=_C3182 ,C1930_=_C3212 ,C1930_=_C3304 ,\nC1980_=_C1981 ,C1980_=_C1982 ,C1980_=_C1983 ,C1980_=_C1984 ,C1980_=_C2034 ,C1980_=_C2231 ,\nC1980_=_C2233 ,C1980_=_C2234 ,C1980_=_C2235 ,C1980_=_C2236 ,C1980_=_C2237 ,C1980_=_C3182 ,\nC1980_=_C3188 ,C1980_=_C3300 ,C1980_=_C3365 ,C1981_=_C1982 ,C1981_=_C1983 ,C1981_=_C1984 ,\nC1981_=_C2451 ,C1981_=_C2452 ,C1981_=_C2453 ,C1981_=_C2454 ,C1981_=_C2455 ,C1981_=_C2456 ,\nC1981_=_C3182 ,C1981_=_C3194 ,C1981_=_C3365 ,C1982_=_C1983 ,C1982_=_C1984 ,C1982_=_C2231 ,\nC1982_=_C2641 ,C1982_=_C2642 ,C1982_=_C2643 ,C1982_=_C2644 ,C1982_=_C2645 ,C1982_=_C3182 ,\nC1982_=_C3200 ,C1982_=_C3365 ,C1983_=_C1984 ,C1983_=_C2451 ,C1983_=_C2800 ,C1983_=_C2801 ,\nC1983_=_C2802 ,C1983_=_C2803 ,C1983_=_C2804 ,C1983_=_C3182 ,C1983_=_C3206 ,C1983_=_C3365 ,\nC1984_=_C2038 ,C1984_=_C2233 ,C1984_=_C2452 ,C1984_=_C2641 ,C1984_=_C2800 ,C1984_=_C3182 ,\nC1984_=_C3212 ,C1984_=_C3304 ,C1984_=_C3365 ,C2034_=_C2038 ,C2034_=_C2278 ,C2034_=_C2280 ,\nC2034_=_C3182 ,C2034_=_C3188 ,C2034_=_C3300 ,C2038_=_C2494 ,C2038_=_C2677 ,C2038_=_C2830 ,\nC2038_=_C3182 ,C2038_=_C3212 ,C2038_=_C3304 ,C2086_=_C2088 ,C2086_=_C2182 ,C2086_=_C2278 ,\nC2086_=_C2324 ,C2086_=_C2326 ,C2086_=_C3188 ,C2086_=_C3194 ,C2086_=_C3309 ,C2088_=_C2184 ,\nC2088_=_C2280 ,C2088_=_C2532 ,C2088_=_C2710 ,C2088_=_C3188 ,C2088_=_C3206 ,C2088_=_C3311 ,\nC2135_=_C2137 ,C2135_=_C2138 ,C2135_=_C2139 ,C2135_=_C2140 ,C2135_=_C2141 ,C2135_=_C2231 ,\nC2135_=_C2570 ,C2135_=_C2571 ,C2135_=_C2572 ,C2135_=_C2573 ,C2135_=_C3188 ,C2135_=_C3200 ,\nC2135_=_C3353 ,C2137_=_C2138 ,C2137_=_C2139 ,C2137_=_C2140 ,C2137_=_C2141 ,C2137_=_C2233 ,\nC2137_=_C2882 ,C2137_=_C2883 ,C2137_=_C2884 ,C2137_=_C2885 ,C2137_=_C3188 ,C2137_=_C3212 ,\nC2137_=_C3353 ,C2138_=_C2139 ,C2138_=_C2140 ,C2138_=_C2141 ,C2138_=_C2234 ,C2138_=_C2369 ,\nC2138_=_C2570 ,C2138_=_C2741 ,C2138_=_C2882 ,C2138_=_C3188 ,C2138_=_C3353 ,C2139_=_C2140 ,\nC2139_=_C2141 ,C2139_=_C2235 ,C2139_=_C2370 ,C2139_=_C2571 ,C2139_=_C2742 ,C2139_=_C2883 ,\nC2139_=_C3188 ,C2139_=_C3353 ,C2140_=_C2141 ,C2140_=_C2236 ,C2140_=_C2371 ,C2140_=_C2572 ,\nC2140_=_C2743 ,C2140_=_C2884 ,C2140_=_C3188 ,C2140_=_C3353 ,C2141_=_C2237 ,C2141_=_C2372 ,\nC2141_=_C2573 ,C2141_=_C2744 ,C2141_=_C2885 ,C2141_=_C3188 ,C2141_=_C3353 ,C2182_=_C2184 ,\nC2182_=_C2278 ,C2182_=_C2408 ,C2182_=_C2410 ,C2182_=_C3188 ,C2182_=_C3194 ,C2182_=_C3309 ,\nC2184_=_C2280 ,C2184_=_C2604 ,C2184_=_C2770 ,C2184_=_C3188 ,C2184_=_C3206 ,C2184_=_C3311 ,\nC2231_=_C2233 ,C2231_=_C2234 ,C2231_=_C2235 ,C2231_=_C2236 ,C2231_=_C2237 ,C2231_=_C2641 ,\nC2231_=_C2642 ,C2231_=_C2643 ,C2231_=_C2644 ,C2231_=_C2645 ,C2231_=_C3188 ,C2231_=_C3200 ,\nC2231_=_C3365 ,C2233_=_C2234 ,C2233_=_C2235 ,C2233_=_C2236 ,C2233_=_C2237 ,C2233_=_C2452 ,\nC2233_=_C2641 ,C2233_=_C2800 ,C2233_=_C3188 ,C2233_=_C3212 ,C2233_=_C3365 ,C2234_=_C2235 ,\nC2234_=_C2236 ,C2234_=_C2237 ,C2234_=_C2453 ,C2234_=_C2642 ,C2234_=_C2801 ,C2234_=_C3188 ,\nC2234_=_C3365 ,C2235_=_C2236 ,C2235_=_C2237 ,C2235_=_C2454 ,C2235_=_C2643 ,C2235_=_C2802 ,\nC2235_=_C3188 ,C2235_=_C3365 ,C2236_=_C2237 ,C2236_=_C2455 ,C2236_=_C2644 ,C2236_=_C2803 ,\nC2236_=_C3188 ,C2236_=_C3365 ,C2237_=_C2456 ,C2237_=_C2645 ,C2237_=_C2804 ,C2237_=_C3188 ,\nC2237_=_C3365 ,C2278_=_C2280 ,C2278_=_C2492 ,C2278_=_C2494 ,C2278_=_C3188 ,C2278_=_C3194 ,\nC2278_=_C3309 ,C2280_=_C2676 ,C2280_=_C2830 ,C2280_=_C3188 ,C2280_=_C3206 ,C2280_=_C3311 ,\nC2324_=_C2326 ,C2324_=_C2408 ,C2324_=_C2492 ,C2324_=_C2532 ,C2324_=_C2533 ,C2324_=_C3194 ,\nC2324_=_C3200 ,C2324_=_C3317 ,C2326_=_C2410 ,C2326_=_C2452 ,C2326_=_C2494 ,C2326_=_C2533 ,\nC2326_=_C2710 ,C2326_=_C3194 ,C2326_=_C3212 ,C2326_=_C3319 ,C2367_=_C2369 ,C2367_=_C2370 ,\nC2367_=_C2371 ,C2367_=_C2372 ,C2367_=_C2451 ,C2367_=_C2741 ,C2367_=_C2742 ,C2367_=_C2743 ,\nC2367_=_C2744 ,C2367_=_C3194 ,C2367_=_C3206 ,C2367_=_C3353 ,C2369_=_C2370 ,C2369_=_C2371 ,\nC2369_=_C2372 ,C2369_=_C2453 ,C2369_=_C2570 ,C2369_=_C2741 ,C2369_=_C2882 ,C2369_=_C3194 ,\nC2369_=_C3353 ,C2370_=_C2371 ,C2370_=_C2372 ,C2370_=_C2454 ,C2370_=_C2571 ,C2370_=_C2742 ,\nC2370_=_C2883 ,C2370_=_C3194 ,C2370_=_C3353 ,C2371_=_C2372 ,C2371_=_C2455 ,C2371_=_C2572 ,\nC2371_=_C2743 ,C2371_=_C2884 ,C2371_=_C3194 ,C2371_=_C3353 ,C2372_=_C2456 ,C2372_=_C2573 ,\nC2372_=_C2744 ,C2372_=_C2885 ,C2372_=_C3194 ,C2372_=_C3353 ,C2408_=_C2410 ,C2408_=_C2492 ,\nC2408_=_C2604 ,C2408_=_C2605 ,C2408_=_C3194 ,C2408_=_C3200 ,C2408_=_C3317 ,C2410_=_C2452 ,\nC2410_=_C2494 ,C2410_=_C2605 ,C2410_=_C2770 ,C2410_=_C3194 ,C2410_=_C3212 ,C2410_=_C3319 ,\nC2451_=_C2452 ,C2451_=_C2453 ,C2451_=_C2454 ,C2451_=_C2455 ,C2451_=_C2456 ,C2451_=_C2800 ,\nC2451_=_C2801 ,C2451_=_C2802 ,C2451_=_C2803 ,C2451_=_C2804 ,C2451_=_C3194 ,C2451_=_C3206 ,\nC2451_=_C3365 ,C2452_=_C2453 ,C2452_=_C2454 ,C2452_=_C2455 ,C2452_=_C2456 ,C2452_=_C2494 ,\nC2452_=_C2641 ,C2452_=_C2800 ,C2452_=_C3194 ,C2452_=_C3212 ,C2452_=_C3319 ,C2452_=_C3365 ,\nC2453_=_C2454 ,C2453_=_C2455 ,C2453_=_C2456 ,C2453_=_C2642 ,C2453_=_C2801 ,C2453_=_C3194 ,\nC2453_=_C3365 ,C2454_=_C2455 ,C2454_=_C2456 ,C2454_=_C2643 ,C2454_=_C2802 ,C2454_=_C3194 ,\nC2454_=_C3365 ,C2455_=_C2456 ,C2455_=_C2644 ,C2455_=_C2803 ,C2455_=_C3194 ,C2455_=_C3365 ,\nC2456_=_C2645 ,C2456_=_C2804 ,C2456_=_C3194 ,C2456_=_C3365 ,C2492_=_C2494 ,C2492_=_C2676 ,\nC2492_=_C2677 ,C2492_=_C3194 ,C2492_=_C3200</w:t>
      </w:r>
    </w:p>
    <w:p>
      <w:pPr>
        <w:pStyle w:val="PreformattedText"/>
        <w:bidi w:val="0"/>
        <w:spacing w:before="0" w:after="0"/>
        <w:jc w:val="left"/>
        <w:rPr/>
      </w:pPr>
      <w:r>
        <w:rPr/>
        <w:t xml:space="preserve"> </w:t>
      </w:r>
      <w:r>
        <w:rPr/>
        <w:t>,C2492_=_C3317 ,C2494_=_C2677 ,C2494_=_C2830 ,\nC2494_=_C3194 ,C2494_=_C3212 ,C2494_=_C3319 ,C2532_=_C2533 ,C2532_=_C2604 ,C2532_=_C2676 ,\nC2532_=_C2710 ,C2532_=_C3200 ,C2532_=_C3206 ,C2532_=_C3324 ,C2533_=_C2605 ,C2533_=_C2641 ,\nC2533_=_C2677 ,C2533_=_C2710 ,C2533_=_C3200 ,C2533_=_C3212 ,C2533_=_C3325 ,C2570_=_C2571 ,\nC2570_=_C2572 ,C2570_=_C2573 ,C2570_=_C2642 ,C2570_=_C2741 ,C2570_=_C2882 ,C2570_=_C3200 ,\nC2570_=_C3353 ,C2571_=_C2572 ,C2571_=_C2573 ,C2571_=_C2643 ,C2571_=_C2742 ,C2571_=_C2883 ,\nC2571_=_C3200 ,C2571_=_C3353 ,C2572_=_C2573 ,C2572_=_C2644 ,C2572_=_C2743 ,C2572_=_C2884 ,\nC2572_=_C3200 ,C2572_=_C3353 ,C2573_=_C2645 ,C2573_=_C2744 ,C2573_=_C2885 ,C2573_=_C3200 ,\nC2573_=_C3353 ,C2604_=_C2605 ,C2604_=_C2676 ,C2604_=_C2770 ,C2604_=_C3200 ,C2604_=_C3206 ,\nC2604_=_C3324 ,C2605_=_C2641 ,C2605_=_C2677 ,C2605_=_C2770 ,C2605_=_C3200 ,C2605_=_C3212 ,\nC2605_=_C3325 ,C2641_=_C2642 ,C2641_=_C2643 ,C2641_=_C2644 ,C2641_=_C2645 ,C2641_=_C2677 ,\nC2641_=_C2800 ,C2641_=_C3200 ,C2641_=_C3212 ,C2641_=_C3325 ,C2641_=_C3365 ,C2642_=_C2643 ,\nC2642_=_C2644 ,C2642_=_C2645 ,C2642_=_C2801 ,C2642_=_C3200 ,C2642_=_C3365 ,C2643_=_C2644 ,\nC2643_=_C2645 ,C2643_=_C2802 ,C2643_=_C3200 ,C2643_=_C3365 ,C2644_=_C2645 ,C2644_=_C2803 ,\nC2644_=_C3200 ,C2644_=_C3365 ,C2645_=_C2804 ,C2645_=_C3200 ,C2645_=_C3365 ,C2676_=_C2677 ,\nC2676_=_C2830 ,C2676_=_C3200 ,C2676_=_C3206 ,C2676_=_C3324 ,C2677_=_C2830 ,C2677_=_C3200 ,\nC2677_=_C3212 ,C2677_=_C3325 ,C2710_=_C2770 ,C2710_=_C2800 ,C2710_=_C2830 ,C2710_=_C3206 ,\nC2710_=_C3212 ,C2710_=_C3330 ,C2741_=_C2742 ,C2741_=_C2743 ,C2741_=_C2744 ,C2741_=_C2801 ,\nC2741_=_C2882 ,C2741_=_C3206 ,C2741_=_C3353 ,C2742_=_C2743 ,C2742_=_C2744 ,C2742_=_C2802 ,\nC2742_=_C2883 ,C2742_=_C3206 ,C2742_=_C3353 ,C2743_=_C2744 ,C2743_=_C2803 ,C2743_=_C2884 ,\nC2743_=_C3206 ,C2743_=_C3353 ,C2744_=_C2804 ,C2744_=_C2885 ,C2744_=_C3206 ,C2744_=_C3353 ,\nC2770_=_C2800 ,C2770_=_C2830 ,C2770_=_C3206 ,C2770_=_C3212 ,C2770_=_C3330 ,C2800_=_C2801 ,\nC2800_=_C2802 ,C2800_=_C2803 ,C2800_=_C2804 ,C2800_=_C2830 ,C2800_=_C3206 ,C2800_=_C3212 ,\nC2800_=_C3330 ,C2800_=_C3365 ,C2801_=_C2802 ,C2801_=_C2803 ,C2801_=_C2804 ,C2801_=_C3206 ,\nC2801_=_C3365 ,C2802_=_C2803 ,C2802_=_C2804 ,C2802_=_C3206 ,C2802_=_C3365 ,C2803_=_C2804 ,\nC2803_=_C3206 ,C2803_=_C3365 ,C2804_=_C3206 ,C2804_=_C3365 ,C2830_=_C3206 ,C2830_=_C3212 ,\nC2830_=_C3330 ,C2882_=_C2883 ,C2882_=_C2884 ,C2882_=_C2885 ,C2882_=_C3212 ,C2882_=_C3353 ,\nC2883_=_C2884 ,C2883_=_C2885 ,C2883_=_C3212 ,C2883_=_C3353 ,C2884_=_C2885 ,C2884_=_C3212 ,\nC2884_=_C3353 ,C2885_=_C3212 ,C2885_=_C3353 ,C3182_=_C3353 ,C3182_=_C3365 ,C3188_=_C3353 ,\nC3188_=_C3365 ,C3194_=_C3353 ,C3194_=_C3365 ,C3200_=_C3353 ,C3200_=_C3365 ,C3206_=_C3353 ,\nC3206_=_C3365 ,C3212_=_C3353 ,C3212_=_C3365 ,"];779[shape=box, label="id:779 level: 7\n31: C9 C23 C37 C51 C65 \nC79 C93 C107 C121 C135 C149 \nC163 C177 C191 C205 C219 C233 \nC247 C261 C275 C289 C303 C317 \nC331 C345 C359 C373 C387 C401 \nC415 C3249 \n90: C9_=_C93( C9 C93 ) C9_=_C177( C9 C177 ) C9_=_C261( C9 C261 ) C9_=_C345( C9 C345 ) C9_=_C3249( C9 C3249 ) \nC23_=_C107( C23 C107 ) C23_=_C191( C23 C191 ) C23_=_C275( C23 C275 ) C23_=_C359( C23 C359 ) C23_=_C3249( C23 C3249 ) C37_=_C121( C37 C121 ) \nC37_=_C205( C37 C205 ) C37_=_C289( C37 C289 ) C37_=_C373( C37 C373 ) C37_=_C3249( C37 C3249 ) C51_=_C135( C51 C135 ) C51_=_C219( C51 C219 ) \nC51_=_C303( C51 C303 ) C51_=_C387( C51 C387 ) C51_=_C3249( C51 C3249 ) C65_=_C149( C65 C149 ) C65_=_C233( C65 C233 ) C65_=_C317( C65 C317 ) \nC65_=_C401( C65 C401 ) C65_=_C3249( C65 C3249 ) C79_=_C163( C79 C163 ) C79_=_C247( C79 C247 ) C79_=_C331( C79 C331 ) C79_=_C415( C79 C415 ) \nC79_=_C3249( C79 C3249 ) C93_=_C177( C93 C177 ) C93_=_C261( C93 C261 ) C93_=_C345( C93 C345 ) C93_=_C3249( C93 C3249 ) C107_=_C191( C107 C191 ) \nC107_=_C275( C107 C275 ) C107_=_C359( C107 C359 ) C107_=_C3249( C107 C3249 ) C121_=_C205( C121 C205 ) C121_=_C289( C121 C289 ) C121_=_C373( C121 C373 ) \nC121_=_C3249( C121 C3249 ) C135_=_C219( C135 C219 ) C135_=_C303( C135 C303 ) C135_=_C387( C135 C387 ) C135_=_C3249( C135 C3249 ) C149_=_C233( C149 C233 ) \nC149_=_C317( C149 C317 ) C149_=_C401( C149 C401 ) C149_=_C3249( C149 C3249 ) C163_=_C247( C163 C247 ) C163_=_C331( C163 C331 ) C163_=_C415( C163 C415 ) \nC163_=_C3249( C163 C3249 ) C177_=_C261( C177 C261 ) C177_=_C345( C177 C345 ) C177_=_C3249( C177 C3249 ) C191_=_C275( C191 C275 ) C191_=_C359( C191 C359 ) \nC191_=_C3249( C191 C3249 ) C205_=_C289( C205 C289 ) C205_=_C373( C205 C373 ) C205_=_C3249( C205 C3249 ) C219_=_C303( C219 C303 ) C219_=_C387( C219 C387 ) \nC219_=_C3249( C219 C3249 ) C233_=_C317( C233 C317 ) C233_=_C401( C233 C401 ) C233_=_C3249( C233 C3249 ) C247_=_C331( C247 C331 ) C247_=_C415( C247 C415 ) \nC247_=_C3249( C247 C3249 ) C261_=_C345( C261 C345 ) C261_=_C3249( C261 C3249 ) C275_=_C359( C275 C359 ) C275_=_C3249( C275 C3249 ) C289_=_C373( C289 C373 ) \nC289_=_C3249( C289 C3249 ) C303_=_C387( C303 C387 ) C303_=_C3249( C303 C3249 ) C317_=_C401( C317 C401 ) C317_=_C3249( C317 C3249 ) C331_=_C415( C331 C415 ) \nC331_=_C3249( C331 C3249 ) C345_=_C3249( C345 C3249 ) C359_=_C3249( C359 C3249 ) C373_=_C3249( C373 C3249 ) C387_=_C3249( C387 C3249 ) C401_=_C3249( C401 C3249 ) \nC415_=_C3249( C415 C3249 ) "];702-&gt;779[label="30: C9 C23 C37 C51 C65 \nC79 C93 C107 C121 C135 C149 \nC163 C177 C191 C205 C219 C233 \nC247 C261 C275 C289 C303 C317 \nC331 C345 C359 C373 C387 C401 \nC415 \n60: C9_=_C93 ,C9_=_C177 ,C9_=_C261 ,C9_=_C345 ,C23_=_C107 ,\nC23_=_C191 ,C23_=_C275 ,C23_=_C359 ,C37_=_C121 ,C37_=_C205 ,C37_=_C289 ,\nC37_=_C373 ,C51_=_C135 ,C51_=_C219 ,C51_=_C303 ,C51_=_C387 ,C65_=_C149 ,\nC65_=_C233 ,C65_=_C317 ,C65_=_C401 ,C79_=_C163 ,C79_=_C247 ,C79_=_C331 ,\nC79_=_C415 ,C93_=_C177 ,C93_=_C261 ,C93_=_C345 ,C107_=_C191 ,C107_=_C275 ,\nC107_=_C359 ,C121_=_C205 ,C121_=_C289 ,C121_=_C373 ,C135_=_C219 ,C135_=_C303 ,\nC135_=_C387 ,C149_=_C233 ,C149_=_C317 ,C149_=_C401 ,C163_=_C247 ,C163_=_C331 ,\nC163_=_C415 ,C177_=_C261 ,C177_=_C345 ,C191_=_C275 ,C191_=_C359 ,C205_=_C289 ,\nC205_=_C373 ,C219_=_C303 ,C219_=_C387 ,C233_=_C317 ,C233_=_C401 ,C247_=_C331 ,\nC247_=_C415 ,C261_=_C345 ,C275_=_C359 ,C289_=_C373 ,C303_=_C387 ,C317_=_C401 ,\nC331_=_C415 ,"];780[shape=box, label="id:780 level: 7\n68: C28 C38 C112 C122 C196 \nC206 C281 C282 C283 C284 C285 \nC286 C287 C288 C289 C290 C291 \nC292 C293 C364 C374 C680 C681 \nC682 C683 C684 C685 C686 C687 \nC688 C689 C690 C691 C692 C1057 \nC1058 C1396 C1397 C1705 C1706 C1984 \nC1985 C2233 C2234 C2452 C2453 C2641 \nC2642 C2800 C2801 C2858 C2882 C2906 \nC2931 C2932 C2933 C2954 C3030 C3031 \nC3032 C3152 C3158 C3212 C3218 C3240 \nC3250 C3335 C3365 \n549: C28_=_C38( C28 C38 ) C28_=_C112( C28 C112 ) C28_=_C196( C28 C196 ) C28_=_C364( C28 C364 ) C28_=_C3152( C28 C3152 ) \nC28_=_C3158( C28 C3158 ) C28_=_C3240( C28 C3240 ) C38_=_C122( C38 C122 ) C38_=_C206( C38 C206 ) C38_=_C290( C38 C290 ) C38_=_C374( C38 C374 ) \nC38_=_C2858( C38 C2858 ) C38_=_C3152( C38 C3152 ) C38_=_C3218( C38 C3218 ) C38_=_C3250( C38 C3250 ) C112_=_C122( C112 C122 ) C112_=_C196( C112 C196 ) \nC112_=_C364( C112 C364 ) C112_=_C3152( C112 C3152 ) C112_=_C3158( C112 C3158 ) C112_=_C3240( C112 C3240 ) C122_=_C206( C122 C206 ) C122_=_C290( C122 C290 ) \nC122_=_C374( C122 C374 ) C122_=_C2882( C122 C2882 ) C122_=_C3152( C122 C3152 ) C122_=_C3218( C122 C3218 ) C122_=_C3250( C122 C3250 ) C196_=_C206( C196 C206 ) \nC196_=_C364( C196 C364 ) C196_=_C3152( C196 C3152 ) C196_=_C3158( C196 C3158 ) C196_=_C3240( C196 C3240 ) C206_=_C290( C206 C290 ) C206_=_C374( C206 C374 ) \nC206_=_C2906( C206 C2906 ) C206_=_C3152( C206 C3152 ) C206_=_C3218( C206 C3218 ) C206_=_C3250( C206 C3250 ) C281_=_C282( C281 C282 ) C281_=_C283( C281 C283 ) \nC281_=_C284( C281 C284 ) C281_=_C285( C281 C285 ) C281_=_C286( C281 C286 ) C281_=_C287( C281 C287 ) C281_=_C288( C281 C288 ) C281_=_C289( C281 C289 ) \nC281_=_C290( C281 C290 ) C281_=_C291( C281 C291 ) C281_=_C292( C281 C292 ) C281_=_C293( C281 C293 ) C281_=_C680( C281 C680 ) C281_=_C1057( C281 C1057 ) \nC281_=_C1058( C281 C1058 ) C281_=_C3152( C281 C3152 ) C281_=_C3365( C281 C3365 ) C282_=_C283( C282 C283 ) C282_=_C284( C282 C284 ) C282_=_C285( C282 C285 ) \nC282_=_C286( C282 C286 ) C282_=_C287( C282 C287 ) C282_=_C288( C282 C288 ) C282_=_C289( C282 C289 ) C282_=_C290( C282 C290 ) C282_=_C291( C282 C291 ) \nC282_=_C292( C282 C292 ) C282_=_C293( C282 C293 ) C282_=_C681( C282 C681 ) C282_=_C1396( C282 C1396 ) C282_=_C1397( C282 C1397 ) C282_=_C3152( C282 C3152 ) \nC282_=_C3365( C282 C3365 ) C283_=_C284( C283 C284 ) C283_=_C285( C283 C285 ) C283_=_C286( C283 C286 ) C283_=_C287( C283 C287 ) C283_=_C288( C283 C288 ) \nC283_=_C289( C283 C289 ) C283_=_C290( C283 C290 ) C283_=_C291( C283 C291 ) C283_=_C292( C283 C292 ) C283_=_C293( C283 C293 ) C283_=_C682( C283 C682 ) \nC283_=_C1705( C283 C1705 ) C283_=_C1706( C283 C1706 ) C283_=_C3152( C283 C3152 ) C283_=_C3365( C283 C3365 ) C284_=_C285( C284 C285 ) C284_=_C286( C284 C286 ) \nC284_=_C287( C284 C287 ) C284_=_C288( C284 C288 ) C284_=_C289( C284 C289 ) C284_=_C290( C284 C290 ) C284_=_C291( C284 C291 ) C284_=_C292( C284 C292 ) \nC284_=_C293( C284 C293 ) C284_=_C683( C284 C683 ) C284_=_C1984( C284 C1984 ) C284_=_C1985( C284 C1985 ) C284_=_C3152( C284 C3152 ) C284_=_C3365( C284 C3365 ) \nC285_=_C286( C285 C286 ) C285_=_C287( C285 C287 ) C285_=_C288( C285 C288 ) C285_=_C289( C285 C289 ) C285_=_C290( C285 C290 ) C285_=_C291( C285 C291 ) \nC285_=_C292( C285 C292 ) C285_=_C293( C285 C293 ) C285_=_C684( C285 C684 ) C285_=_C2233( C285 C2233 ) C285_=_C2234( C285 C2234 ) C285_=_C3152( C285 C3152 ) \nC285_=_C3365( C285 C3365 ) C286_=_C287( C286 C287 ) C286_=_C288( C286 C288 ) C286_=_C289( C286 C289 ) C286_=_C290( C286 C290 ) C286_=_C291( C286 C291 ) \nC286_=_C292( C286 C292 ) C286_=_C293( C286 C293 ) C286_=_C685( C286 C685 ) C286_=_C2452( C286 C2452 ) C286_=_C2453( C286 C2453 ) C286_=_C3152( C286 C3152 ) \nC286_=_C3365( C286 C3365 ) C287_=_C288( C287 C288</w:t>
      </w:r>
    </w:p>
    <w:p>
      <w:pPr>
        <w:pStyle w:val="PreformattedText"/>
        <w:bidi w:val="0"/>
        <w:spacing w:before="0" w:after="0"/>
        <w:jc w:val="left"/>
        <w:rPr/>
      </w:pPr>
      <w:r>
        <w:rPr/>
        <w:t xml:space="preserve"> </w:t>
      </w:r>
      <w:r>
        <w:rPr/>
        <w:t>) C287_=_C289( C287 C289 ) C287_=_C290( C287 C290 ) C287_=_C291( C287 C291 ) C287_=_C292( C287 C292 ) \nC287_=_C293( C287 C293 ) C287_=_C686( C287 C686 ) C287_=_C2641( C287 C2641 ) C287_=_C2642( C287 C2642 ) C287_=_C3152( C287 C3152 ) C287_=_C3365( C287 C3365 ) \nC288_=_C289( C288 C289 ) C288_=_C290( C288 C290 ) C288_=_C291( C288 C291 ) C288_=_C292( C288 C292 ) C288_=_C293( C288 C293 ) C288_=_C687( C288 C687 ) \nC288_=_C2800( C288 C2800 ) C288_=_C2801( C288 C2801 ) C288_=_C3152( C288 C3152 ) C288_=_C3365( C288 C3365 ) C289_=_C290( C289 C290 ) C289_=_C291( C289 C291 ) \nC289_=_C292( C289 C292 ) C289_=_C293( C289 C293 ) C289_=_C688( C289 C688 ) C289_=_C1057( C289 C1057 ) C289_=_C1396( C289 C1396 ) C289_=_C1705( C289 C1705 ) \nC289_=_C1984( C289 C1984 ) C289_=_C2233( C289 C2233 ) C289_=_C2452( C289 C2452 ) C289_=_C2641( C289 C2641 ) C289_=_C2800( C289 C2800 ) C289_=_C2931( C289 C2931 ) \nC289_=_C2932( C289 C2932 ) C289_=_C2933( C289 C2933 ) C289_=_C3152( C289 C3152 ) C289_=_C3212( C289 C3212 ) C289_=_C3365( C289 C3365 ) C290_=_C291( C290 C291 ) \nC290_=_C292( C290 C292 ) C290_=_C293( C290 C293 ) C290_=_C374( C290 C374 ) C290_=_C689( C290 C689 ) C290_=_C1058( C290 C1058 ) C290_=_C1397( C290 C1397 ) \nC290_=_C1706( C290 C1706 ) C290_=_C1985( C290 C1985 ) C290_=_C2234( C290 C2234 ) C290_=_C2453( C290 C2453 ) C290_=_C2642( C290 C2642 ) C290_=_C2801( C290 C2801 ) \nC290_=_C3030( C290 C3030 ) C290_=_C3031( C290 C3031 ) C290_=_C3032( C290 C3032 ) C290_=_C3152( C290 C3152 ) C290_=_C3218( C290 C3218 ) C290_=_C3250( C290 C3250 ) \nC290_=_C3365( C290 C3365 ) C291_=_C292( C291 C292 ) C291_=_C293( C291 C293 ) C291_=_C690( C291 C690 ) C291_=_C2931( C291 C2931 ) C291_=_C3030( C291 C3030 ) \nC291_=_C3152( C291 C3152 ) C291_=_C3365( C291 C3365 ) C292_=_C293( C292 C293 ) C292_=_C691( C292 C691 ) C292_=_C2932( C292 C2932 ) C292_=_C3031( C292 C3031 ) \nC292_=_C3152( C292 C3152 ) C292_=_C3365( C292 C3365 ) C293_=_C692( C293 C692 ) C293_=_C2933( C293 C2933 ) C293_=_C3032( C293 C3032 ) C293_=_C3152( C293 C3152 ) \nC293_=_C3365( C293 C3365 ) C364_=_C374( C364 C374 ) C364_=_C3152( C364 C3152 ) C364_=_C3158( C364 C3158 ) C364_=_C3240( C364 C3240 ) C374_=_C2954( C374 C2954 ) \nC374_=_C3152( C374 C3152 ) C374_=_C3218( C374 C3218 ) C374_=_C3250( C374 C3250 ) C680_=_C681( C680 C681 ) C680_=_C682( C680 C682 ) C680_=_C683( C680 C683 ) \nC680_=_C684( C680 C684 ) C680_=_C685( C680 C685 ) C680_=_C686( C680 C686 ) C680_=_C687( C680 C687 ) C680_=_C688( C680 C688 ) C680_=_C689( C680 C689 ) \nC680_=_C690( C680 C690 ) C680_=_C691( C680 C691 ) C680_=_C692( C680 C692 ) C680_=_C1057( C680 C1057 ) C680_=_C1058( C680 C1058 ) C680_=_C3158( C680 C3158 ) \nC680_=_C3365( C680 C3365 ) C681_=_C682( C681 C682 ) C681_=_C683( C681 C683 ) C681_=_C684( C681 C684 ) C681_=_C685( C681 C685 ) C681_=_C686( C681 C686 ) \nC681_=_C687( C681 C687 ) C681_=_C688( C681 C688 ) C681_=_C689( C681 C689 ) C681_=_C690( C681 C690 ) C681_=_C691( C681 C691 ) C681_=_C692( C681 C692 ) \nC681_=_C1396( C681 C1396 ) C681_=_C1397( C681 C1397 ) C681_=_C3158( C681 C3158 ) C681_=_C3365( C681 C3365 ) C682_=_C683( C682 C683 ) C682_=_C684( C682 C684 ) \nC682_=_C685( C682 C685 ) C682_=_C686( C682 C686 ) C682_=_C687( C682 C687 ) C682_=_C688( C682 C688 ) C682_=_C689( C682 C689 ) C682_=_C690( C682 C690 ) \nC682_=_C691( C682 C691 ) C682_=_C692( C682 C692 ) C682_=_C1705( C682 C1705 ) C682_=_C1706( C682 C1706 ) C682_=_C3158( C682 C3158 ) C682_=_C3365( C682 C3365 ) \nC683_=_C684( C683 C684 ) C683_=_C685( C683 C685 ) C683_=_C686( C683 C686 ) C683_=_C687( C683 C687 ) C683_=_C688( C683 C688 ) C683_=_C689( C683 C689 ) \nC683_=_C690( C683 C690 ) C683_=_C691( C683 C691 ) C683_=_C692( C683 C692 ) C683_=_C1984( C683 C1984 ) C683_=_C1985( C683 C1985 ) C683_=_C3158( C683 C3158 ) \nC683_=_C3365( C683 C3365 ) C684_=_C685( C684 C685 ) C684_=_C686( C684 C686 ) C684_=_C687( C684 C687 ) C684_=_C688( C684 C688 ) C684_=_C689( C684 C689 ) \nC684_=_C690( C684 C690 ) C684_=_C691( C684 C691 ) C684_=_C692( C684 C692 ) C684_=_C2233( C684 C2233 ) C684_=_C2234( C684 C2234 ) C684_=_C3158( C684 C3158 ) \nC684_=_C3365( C684 C3365 ) C685_=_C686( C685 C686 ) C685_=_C687( C685 C687 ) C685_=_C688( C685 C688 ) C685_=_C689( C685 C689 ) C685_=_C690( C685 C690 ) \nC685_=_C691( C685 C691 ) C685_=_C692( C685 C692 ) C685_=_C2452( C685 C2452 ) C685_=_C2453( C685 C2453 ) C685_=_C3158( C685 C3158 ) C685_=_C3365( C685 C3365 ) \nC686_=_C687( C686 C687 ) C686_=_C688( C686 C688 ) C686_=_C689( C686 C689 ) C686_=_C690( C686 C690 ) C686_=_C691( C686 C691 ) C686_=_C692( C686 C692 ) \nC686_=_C2641( C686 C2641 ) C686_=_C2642( C686 C2642 ) C686_=_C3158( C686 C3158 ) C686_=_C3365( C686 C3365 ) C687_=_C688( C687 C688 ) C687_=_C689( C687 C689 ) \nC687_=_C690( C687 C690 ) C687_=_C691( C687 C691 ) C687_=_C692( C687 C692 ) C687_=_C2800( C687 C2800 ) C687_=_C2801( C687 C2801 ) C687_=_C3158( C687 C3158 ) \nC687_=_C3365( C687 C3365 ) C688_=_C689( C688 C689 ) C688_=_C690( C688 C690 ) C688_=_C691( C688 C691 ) C688_=_C692( C688 C692 ) C688_=_C1057( C688 C1057 ) \nC688_=_C1396( C688 C1396 ) C688_=_C1705( C688 C1705 ) C688_=_C1984( C688 C1984 ) C688_=_C2233( C688 C2233 ) C688_=_C2452( C688 C2452 ) C688_=_C2641( C688 C2641 ) \nC688_=_C2800( C688 C2800 ) C688_=_C2931( C688 C2931 ) C688_=_C2932( C688 C2932 ) C688_=_C2933( C688 C2933 ) C688_=_C3158( C688 C3158 ) C688_=_C3212( C688 C3212 ) \nC688_=_C3365( C688 C3365 ) C689_=_C690( C689 C690 ) C689_=_C691( C689 C691 ) C689_=_C692( C689 C692 ) C689_=_C1058( C689 C1058 ) C689_=_C1397( C689 C1397 ) \nC689_=_C1706( C689 C1706 ) C689_=_C1985( C689 C1985 ) C689_=_C2234( C689 C2234 ) C689_=_C2453( C689 C2453 ) C689_=_C2642( C689 C2642 ) C689_=_C2801( C689 C2801 ) \nC689_=_C3030( C689 C3030 ) C689_=_C3031( C689 C3031 ) C689_=_C3032( C689 C3032 ) C689_=_C3158( C689 C3158 ) C689_=_C3218( C689 C3218 ) C689_=_C3365( C689 C3365 ) \nC690_=_C691( C690 C691 ) C690_=_C692( C690 C692 ) C690_=_C2931( C690 C2931 ) C690_=_C3030( C690 C3030 ) C690_=_C3158( C690 C3158 ) C690_=_C3365( C690 C3365 ) \nC691_=_C692( C691 C692 ) C691_=_C2932( C691 C2932 ) C691_=_C3031( C691 C3031 ) C691_=_C3158( C691 C3158 ) C691_=_C3365( C691 C3365 ) C692_=_C2933( C692 C2933 ) \nC692_=_C3032( C692 C3032 ) C692_=_C3158( C692 C3158 ) C692_=_C3365( C692 C3365 ) C1057_=_C1058( C1057 C1058 ) C1057_=_C1396( C1057 C1396 ) C1057_=_C1705( C1057 C1705 ) \nC1057_=_C1984( C1057 C1984 ) C1057_=_C2233( C1057 C2233 ) C1057_=_C2452( C1057 C2452 ) C1057_=_C2641( C1057 C2641 ) C1057_=_C2800( C1057 C2800 ) C1057_=_C2931( C1057 C2931 ) \nC1057_=_C2932( C1057 C2932 ) C1057_=_C2933( C1057 C2933 ) C1057_=_C3212( C1057 C3212 ) C1057_=_C3365( C1057 C3365 ) C1058_=_C1397( C1058 C1397 ) C1058_=_C1706( C1058 C1706 ) \nC1058_=_C1985( C1058 C1985 ) C1058_=_C2234( C1058 C2234 ) C1058_=_C2453( C1058 C2453 ) C1058_=_C2642( C1058 C2642 ) C1058_=_C2801( C1058 C2801 ) C1058_=_C3030( C1058 C3030 ) \nC1058_=_C3031( C1058 C3031 ) C1058_=_C3032( C1058 C3032 ) C1058_=_C3218( C1058 C3218 ) C1058_=_C3365( C1058 C3365 ) C1396_=_C1397( C1396 C1397 ) C1396_=_C1705( C1396 C1705 ) \nC1396_=_C1984( C1396 C1984 ) C1396_=_C2233( C1396 C2233 ) C1396_=_C2452( C1396 C2452 ) C1396_=_C2641( C1396 C2641 ) C1396_=_C2800( C1396 C2800 ) C1396_=_C2931( C1396 C2931 ) \nC1396_=_C2932( C1396 C2932 ) C1396_=_C2933( C1396 C2933 ) C1396_=_C3212( C1396 C3212 ) C1396_=_C3365( C1396 C3365 ) C1397_=_C1706( C1397 C1706 ) C1397_=_C1985( C1397 C1985 ) \nC1397_=_C2234( C1397 C2234 ) C1397_=_C2453( C1397 C2453 ) C1397_=_C2642( C1397 C2642 ) C1397_=_C2801( C1397 C2801 ) C1397_=_C3030( C1397 C3030 ) C1397_=_C3031( C1397 C3031 ) \nC1397_=_C3032( C1397 C3032 ) C1397_=_C3218( C1397 C3218 ) C1397_=_C3365( C1397 C3365 ) C1705_=_C1706( C1705 C1706 ) C1705_=_C1984( C1705 C1984 ) C1705_=_C2233( C1705 C2233 ) \nC1705_=_C2452( C1705 C2452 ) C1705_=_C2641( C1705 C2641 ) C1705_=_C2800( C1705 C2800 ) C1705_=_C2931( C1705 C2931 ) C1705_=_C2932( C1705 C2932 ) C1705_=_C2933( C1705 C2933 ) \nC1705_=_C3212( C1705 C3212 ) C1705_=_C3365( C1705 C3365 ) C1706_=_C1985( C1706 C1985 ) C1706_=_C2234( C1706 C2234 ) C1706_=_C2453( C1706 C2453 ) C1706_=_C2642( C1706 C2642 ) \nC1706_=_C2801( C1706 C2801 ) C1706_=_C3030( C1706 C3030 ) C1706_=_C3031( C1706 C3031 ) C1706_=_C3032( C1706 C3032 ) C1706_=_C3218( C1706 C3218 ) C1706_=_C3365( C1706 C3365 ) \nC1984_=_C1985( C1984 C1985 ) C1984_=_C2233( C1984 C2233 ) C1984_=_C2452( C1984 C2452 ) C1984_=_C2641( C1984 C2641 ) C1984_=_C2800( C1984 C2800 ) C1984_=_C2931( C1984 C2931 ) \nC1984_=_C2932( C1984 C2932 ) C1984_=_C2933( C1984 C2933 ) C1984_=_C3212( C1984 C3212 ) C1984_=_C3365( C1984 C3365 ) C1985_=_C2234( C1985 C2234 ) C1985_=_C2453( C1985 C2453 ) \nC1985_=_C2642( C1985 C2642 ) C1985_=_C2801( C1985 C2801 ) C1985_=_C3030( C1985 C3030 ) C1985_=_C3031( C1985 C3031 ) C1985_=_C3032( C1985 C3032 ) C1985_=_C3218( C1985 C3218 ) \nC1985_=_C3365( C1985 C3365 ) C2233_=_C2234( C2233 C2234 ) C2233_=_C2452( C2233 C2452 ) C2233_=_C2641( C2233 C2641 ) C2233_=_C2800( C2233 C2800 ) C2233_=_C2931( C2233 C2931 ) \nC2233_=_C2932( C2233 C2932 ) C2233_=_C2933( C2233 C2933 ) C2233_=_C3212( C2233 C3212 ) C2233_=_C3365( C2233 C3365 ) C2234_=_C2453( C2234 C2453 ) C2234_=_C2642( C2234 C2642 ) \nC2234_=_C2801( C2234 C2801 ) C2234_=_C3030( C2234 C3030 ) C2234_=_C3031( C2234 C3031 ) C2234_=_C3032( C2234 C3032 ) C2234_=_C3218( C2234 C3218 ) C2234_=_C3365( C2234 C3365 ) \nC2452_=_C2453( C2452 C2453 ) C2452_=_C2641( C2452 C2641 ) C2452_=_C2800( C2452 C2800 ) C2452_=_C2931( C2452 C2931 ) C2452_=_C2932( C2452 C2932 ) C2452_=_C2933( C2452 C2933 ) \nC2452_=_C3212( C2452 C3212 ) C2452_=_C3365( C2452 C3365 ) C2453_=_C2642( C2453 C2642 ) C2453_=_C2801( C2453 C2801 ) C2453_=_C3030( C2453 C3030 ) C2453_=_C3031( C2453 C3031 ) \nC2453_=_C3032( C2453 C3032 ) C2453_=_C3218( C2453 C3218 ) C2453_=_C3365( C2453 C3365 ) C2641_=_C2642( C2641 C2642 ) C2641_=_C2800( C2641 C2800 ) C2641_=_C2931( C2641 C2931 ) \nC2641_=_C2932( C2641 C2932 ) C2641_=_C2933( C2641 C2933 ) C2641_=_C3212( C2641 C3212</w:t>
      </w:r>
    </w:p>
    <w:p>
      <w:pPr>
        <w:pStyle w:val="PreformattedText"/>
        <w:bidi w:val="0"/>
        <w:spacing w:before="0" w:after="0"/>
        <w:jc w:val="left"/>
        <w:rPr/>
      </w:pPr>
      <w:r>
        <w:rPr/>
        <w:t xml:space="preserve"> </w:t>
      </w:r>
      <w:r>
        <w:rPr/>
        <w:t>) C2641_=_C3365( C2641 C3365 ) C2642_=_C2801( C2642 C2801 ) C2642_=_C3030( C2642 C3030 ) \nC2642_=_C3031( C2642 C3031 ) C2642_=_C3032( C2642 C3032 ) C2642_=_C3218( C2642 C3218 ) C2642_=_C3365( C2642 C3365 ) C2800_=_C2801( C2800 C2801 ) C2800_=_C2931( C2800 C2931 ) \nC2800_=_C2932( C2800 C2932 ) C2800_=_C2933( C2800 C2933 ) C2800_=_C3212( C2800 C3212 ) C2800_=_C3365( C2800 C3365 ) C2801_=_C3030( C2801 C3030 ) C2801_=_C3031( C2801 C3031 ) \nC2801_=_C3032( C2801 C3032 ) C2801_=_C3218( C2801 C3218 ) C2801_=_C3365( C2801 C3365 ) C2858_=_C2882( C2858 C2882 ) C2858_=_C2906( C2858 C2906 ) C2858_=_C2954( C2858 C2954 ) \nC2858_=_C3212( C2858 C3212 ) C2858_=_C3218( C2858 C3218 ) C2858_=_C3335( C2858 C3335 ) C2882_=_C2906( C2882 C2906 ) C2882_=_C2954( C2882 C2954 ) C2882_=_C3212( C2882 C3212 ) \nC2882_=_C3218( C2882 C3218 ) C2882_=_C3335( C2882 C3335 ) C2906_=_C2954( C2906 C2954 ) C2906_=_C3212( C2906 C3212 ) C2906_=_C3218( C2906 C3218 ) C2906_=_C3335( C2906 C3335 ) \nC2931_=_C2932( C2931 C2932 ) C2931_=_C2933( C2931 C2933 ) C2931_=_C3030( C2931 C3030 ) C2931_=_C3212( C2931 C3212 ) C2931_=_C3365( C2931 C3365 ) C2932_=_C2933( C2932 C2933 ) \nC2932_=_C3031( C2932 C3031 ) C2932_=_C3212( C2932 C3212 ) C2932_=_C3365( C2932 C3365 ) C2933_=_C3032( C2933 C3032 ) C2933_=_C3212( C2933 C3212 ) C2933_=_C3365( C2933 C3365 ) \nC2954_=_C3212( C2954 C3212 ) C2954_=_C3218( C2954 C3218 ) C2954_=_C3335( C2954 C3335 ) C3030_=_C3031( C3030 C3031 ) C3030_=_C3032( C3030 C3032 ) C3030_=_C3218( C3030 C3218 ) \nC3030_=_C3365( C3030 C3365 ) C3031_=_C3032( C3031 C3032 ) C3031_=_C3218( C3031 C3218 ) C3031_=_C3365( C3031 C3365 ) C3032_=_C3218( C3032 C3218 ) C3032_=_C3365( C3032 C3365 ) \nC3152_=_C3365( C3152 C3365 ) C3158_=_C3365( C3158 C3365 ) C3212_=_C3365( C3212 C3365 ) C3218_=_C3365( C3218 C3365 ) "];702-&gt;780[label="67: C28 C38 C112 C122 C196 \nC206 C281 C282 C283 C284 C285 \nC286 C287 C288 C289 C291 C292 \nC293 C364 C374 C680 C681 C682 \nC683 C684 C685 C686 C687 C688 \nC689 C690 C691 C692 C1057 C1058 \nC1396 C1397 C1705 C1706 C1984 C1985 \nC2233 C2234 C2452 C2453 C2641 C2642 \nC2800 C2801 C2858 C2882 C2906 C2931 \nC2932 C2933 C2954 C3030 C3031 C3032 \nC3152 C3158 C3212 C3218 C3240 C3250 \nC3335 C3365 \n517: C28_=_C38 ,C28_=_C112 ,C28_=_C196 ,C28_=_C364 ,C28_=_C3152 ,\nC28_=_C3158 ,C28_=_C3240 ,C38_=_C122 ,C38_=_C206 ,C38_=_C374 ,C38_=_C2858 ,\nC38_=_C3152 ,C38_=_C3218 ,C38_=_C3250 ,C112_=_C122 ,C112_=_C196 ,C112_=_C364 ,\nC112_=_C3152 ,C112_=_C3158 ,C112_=_C3240 ,C122_=_C206 ,C122_=_C374 ,C122_=_C2882 ,\nC122_=_C3152 ,C122_=_C3218 ,C122_=_C3250 ,C196_=_C206 ,C196_=_C364 ,C196_=_C3152 ,\nC196_=_C3158 ,C196_=_C3240 ,C206_=_C374 ,C206_=_C2906 ,C206_=_C3152 ,C206_=_C3218 ,\nC206_=_C3250 ,C281_=_C282 ,C281_=_C283 ,C281_=_C284 ,C281_=_C285 ,C281_=_C286 ,\nC281_=_C287 ,C281_=_C288 ,C281_=_C289 ,C281_=_C291 ,C281_=_C292 ,C281_=_C293 ,\nC281_=_C680 ,C281_=_C1057 ,C281_=_C1058 ,C281_=_C3152 ,C281_=_C3365 ,C282_=_C283 ,\nC282_=_C284 ,C282_=_C285 ,C282_=_C286 ,C282_=_C287 ,C282_=_C288 ,C282_=_C289 ,\nC282_=_C291 ,C282_=_C292 ,C282_=_C293 ,C282_=_C681 ,C282_=_C1396 ,C282_=_C1397 ,\nC282_=_C3152 ,C282_=_C3365 ,C283_=_C284 ,C283_=_C285 ,C283_=_C286 ,C283_=_C287 ,\nC283_=_C288 ,C283_=_C289 ,C283_=_C291 ,C283_=_C292 ,C283_=_C293 ,C283_=_C682 ,\nC283_=_C1705 ,C283_=_C1706 ,C283_=_C3152 ,C283_=_C3365 ,C284_=_C285 ,C284_=_C286 ,\nC284_=_C287 ,C284_=_C288 ,C284_=_C289 ,C284_=_C291 ,C284_=_C292 ,C284_=_C293 ,\nC284_=_C683 ,C284_=_C1984 ,C284_=_C1985 ,C284_=_C3152 ,C284_=_C3365 ,C285_=_C286 ,\nC285_=_C287 ,C285_=_C288 ,C285_=_C289 ,C285_=_C291 ,C285_=_C292 ,C285_=_C293 ,\nC285_=_C684 ,C285_=_C2233 ,C285_=_C2234 ,C285_=_C3152 ,C285_=_C3365 ,C286_=_C287 ,\nC286_=_C288 ,C286_=_C289 ,C286_=_C291 ,C286_=_C292 ,C286_=_C293 ,C286_=_C685 ,\nC286_=_C2452 ,C286_=_C2453 ,C286_=_C3152 ,C286_=_C3365 ,C287_=_C288 ,C287_=_C289 ,\nC287_=_C291 ,C287_=_C292 ,C287_=_C293 ,C287_=_C686 ,C287_=_C2641 ,C287_=_C2642 ,\nC287_=_C3152 ,C287_=_C3365 ,C288_=_C289 ,C288_=_C291 ,C288_=_C292 ,C288_=_C293 ,\nC288_=_C687 ,C288_=_C2800 ,C288_=_C2801 ,C288_=_C3152 ,C288_=_C3365 ,C289_=_C291 ,\nC289_=_C292 ,C289_=_C293 ,C289_=_C688 ,C289_=_C1057 ,C289_=_C1396 ,C289_=_C1705 ,\nC289_=_C1984 ,C289_=_C2233 ,C289_=_C2452 ,C289_=_C2641 ,C289_=_C2800 ,C289_=_C2931 ,\nC289_=_C2932 ,C289_=_C2933 ,C289_=_C3152 ,C289_=_C3212 ,C289_=_C3365 ,C291_=_C292 ,\nC291_=_C293 ,C291_=_C690 ,C291_=_C2931 ,C291_=_C3030 ,C291_=_C3152 ,C291_=_C3365 ,\nC292_=_C293 ,C292_=_C691 ,C292_=_C2932 ,C292_=_C3031 ,C292_=_C3152 ,C292_=_C3365 ,\nC293_=_C692 ,C293_=_C2933 ,C293_=_C3032 ,C293_=_C3152 ,C293_=_C3365 ,C364_=_C374 ,\nC364_=_C3152 ,C364_=_C3158 ,C364_=_C3240 ,C374_=_C2954 ,C374_=_C3152 ,C374_=_C3218 ,\nC374_=_C3250 ,C680_=_C681 ,C680_=_C682 ,C680_=_C683 ,C680_=_C684 ,C680_=_C685 ,\nC680_=_C686 ,C680_=_C687 ,C680_=_C688 ,C680_=_C689 ,C680_=_C690 ,C680_=_C691 ,\nC680_=_C692 ,C680_=_C1057 ,C680_=_C1058 ,C680_=_C3158 ,C680_=_C3365 ,C681_=_C682 ,\nC681_=_C683 ,C681_=_C684 ,C681_=_C685 ,C681_=_C686 ,C681_=_C687 ,C681_=_C688 ,\nC681_=_C689 ,C681_=_C690 ,C681_=_C691 ,C681_=_C692 ,C681_=_C1396 ,C681_=_C1397 ,\nC681_=_C3158 ,C681_=_C3365 ,C682_=_C683 ,C682_=_C684 ,C682_=_C685 ,C682_=_C686 ,\nC682_=_C687 ,C682_=_C688 ,C682_=_C689 ,C682_=_C690 ,C682_=_C691 ,C682_=_C692 ,\nC682_=_C1705 ,C682_=_C1706 ,C682_=_C3158 ,C682_=_C3365 ,C683_=_C684 ,C683_=_C685 ,\nC683_=_C686 ,C683_=_C687 ,C683_=_C688 ,C683_=_C689 ,C683_=_C690 ,C683_=_C691 ,\nC683_=_C692 ,C683_=_C1984 ,C683_=_C1985 ,C683_=_C3158 ,C683_=_C3365 ,C684_=_C685 ,\nC684_=_C686 ,C684_=_C687 ,C684_=_C688 ,C684_=_C689 ,C684_=_C690 ,C684_=_C691 ,\nC684_=_C692 ,C684_=_C2233 ,C684_=_C2234 ,C684_=_C3158 ,C684_=_C3365 ,C685_=_C686 ,\nC685_=_C687 ,C685_=_C688 ,C685_=_C689 ,C685_=_C690 ,C685_=_C691 ,C685_=_C692 ,\nC685_=_C2452 ,C685_=_C2453 ,C685_=_C3158 ,C685_=_C3365 ,C686_=_C687 ,C686_=_C688 ,\nC686_=_C689 ,C686_=_C690 ,C686_=_C691 ,C686_=_C692 ,C686_=_C2641 ,C686_=_C2642 ,\nC686_=_C3158 ,C686_=_C3365 ,C687_=_C688 ,C687_=_C689 ,C687_=_C690 ,C687_=_C691 ,\nC687_=_C692 ,C687_=_C2800 ,C687_=_C2801 ,C687_=_C3158 ,C687_=_C3365 ,C688_=_C689 ,\nC688_=_C690 ,C688_=_C691 ,C688_=_C692 ,C688_=_C1057 ,C688_=_C1396 ,C688_=_C1705 ,\nC688_=_C1984 ,C688_=_C2233 ,C688_=_C2452 ,C688_=_C2641 ,C688_=_C2800 ,C688_=_C2931 ,\nC688_=_C2932 ,C688_=_C2933 ,C688_=_C3158 ,C688_=_C3212 ,C688_=_C3365 ,C689_=_C690 ,\nC689_=_C691 ,C689_=_C692 ,C689_=_C1058 ,C689_=_C1397 ,C689_=_C1706 ,C689_=_C1985 ,\nC689_=_C2234 ,C689_=_C2453 ,C689_=_C2642 ,C689_=_C2801 ,C689_=_C3030 ,C689_=_C3031 ,\nC689_=_C3032 ,C689_=_C3158 ,C689_=_C3218 ,C689_=_C3365 ,C690_=_C691 ,C690_=_C692 ,\nC690_=_C2931 ,C690_=_C3030 ,C690_=_C3158 ,C690_=_C3365 ,C691_=_C692 ,C691_=_C2932 ,\nC691_=_C3031 ,C691_=_C3158 ,C691_=_C3365 ,C692_=_C2933 ,C692_=_C3032 ,C692_=_C3158 ,\nC692_=_C3365 ,C1057_=_C1058 ,C1057_=_C1396 ,C1057_=_C1705 ,C1057_=_C1984 ,C1057_=_C2233 ,\nC1057_=_C2452 ,C1057_=_C2641 ,C1057_=_C2800 ,C1057_=_C2931 ,C1057_=_C2932 ,C1057_=_C2933 ,\nC1057_=_C3212 ,C1057_=_C3365 ,C1058_=_C1397 ,C1058_=_C1706 ,C1058_=_C1985 ,C1058_=_C2234 ,\nC1058_=_C2453 ,C1058_=_C2642 ,C1058_=_C2801 ,C1058_=_C3030 ,C1058_=_C3031 ,C1058_=_C3032 ,\nC1058_=_C3218 ,C1058_=_C3365 ,C1396_=_C1397 ,C1396_=_C1705 ,C1396_=_C1984 ,C1396_=_C2233 ,\nC1396_=_C2452 ,C1396_=_C2641 ,C1396_=_C2800 ,C1396_=_C2931 ,C1396_=_C2932 ,C1396_=_C2933 ,\nC1396_=_C3212 ,C1396_=_C3365 ,C1397_=_C1706 ,C1397_=_C1985 ,C1397_=_C2234 ,C1397_=_C2453 ,\nC1397_=_C2642 ,C1397_=_C2801 ,C1397_=_C3030 ,C1397_=_C3031 ,C1397_=_C3032 ,C1397_=_C3218 ,\nC1397_=_C3365 ,C1705_=_C1706 ,C1705_=_C1984 ,C1705_=_C2233 ,C1705_=_C2452 ,C1705_=_C2641 ,\nC1705_=_C2800 ,C1705_=_C2931 ,C1705_=_C2932 ,C1705_=_C2933 ,C1705_=_C3212 ,C1705_=_C3365 ,\nC1706_=_C1985 ,C1706_=_C2234 ,C1706_=_C2453 ,C1706_=_C2642 ,C1706_=_C2801 ,C1706_=_C3030 ,\nC1706_=_C3031 ,C1706_=_C3032 ,C1706_=_C3218 ,C1706_=_C3365 ,C1984_=_C1985 ,C1984_=_C2233 ,\nC1984_=_C2452 ,C1984_=_C2641 ,C1984_=_C2800 ,C1984_=_C2931 ,C1984_=_C2932 ,C1984_=_C2933 ,\nC1984_=_C3212 ,C1984_=_C3365 ,C1985_=_C2234 ,C1985_=_C2453 ,C1985_=_C2642 ,C1985_=_C2801 ,\nC1985_=_C3030 ,C1985_=_C3031 ,C1985_=_C3032 ,C1985_=_C3218 ,C1985_=_C3365 ,C2233_=_C2234 ,\nC2233_=_C2452 ,C2233_=_C2641 ,C2233_=_C2800 ,C2233_=_C2931 ,C2233_=_C2932 ,C2233_=_C2933 ,\nC2233_=_C3212 ,C2233_=_C3365 ,C2234_=_C2453 ,C2234_=_C2642 ,C2234_=_C2801 ,C2234_=_C3030 ,\nC2234_=_C3031 ,C2234_=_C3032 ,C2234_=_C3218 ,C2234_=_C3365 ,C2452_=_C2453 ,C2452_=_C2641 ,\nC2452_=_C2800 ,C2452_=_C2931 ,C2452_=_C2932 ,C2452_=_C2933 ,C2452_=_C3212 ,C2452_=_C3365 ,\nC2453_=_C2642 ,C2453_=_C2801 ,C2453_=_C3030 ,C2453_=_C3031 ,C2453_=_C3032 ,C2453_=_C3218 ,\nC2453_=_C3365 ,C2641_=_C2642 ,C2641_=_C2800 ,C2641_=_C2931 ,C2641_=_C2932 ,C2641_=_C2933 ,\nC2641_=_C3212 ,C2641_=_C3365 ,C2642_=_C2801 ,C2642_=_C3030 ,C2642_=_C3031 ,C2642_=_C3032 ,\nC2642_=_C3218 ,C2642_=_C3365 ,C2800_=_C2801 ,C2800_=_C2931 ,C2800_=_C2932 ,C2800_=_C2933 ,\nC2800_=_C3212 ,C2800_=_C3365 ,C2801_=_C3030 ,C2801_=_C3031 ,C2801_=_C3032 ,C2801_=_C3218 ,\nC2801_=_C3365 ,C2858_=_C2882 ,C2858_=_C2906 ,C2858_=_C2954 ,C2858_=_C3212 ,C2858_=_C3218 ,\nC2858_=_C3335 ,C2882_=_C2906 ,C2882_=_C2954 ,C2882_=_C3212 ,C2882_=_C3218 ,C2882_=_C3335 ,\nC2906_=_C2954 ,C2906_=_C3212 ,C2906_=_C3218 ,C2906_=_C3335 ,C2931_=_C2932 ,C2931_=_C2933 ,\nC2931_=_C3030 ,C2931_=_C3212 ,C2931_=_C3365 ,C2932_=_C2933 ,C2932_=_C3031 ,C2932_=_C3212 ,\nC2932_=_C3365 ,C2933_=_C3032 ,C2933_=_C3212 ,C2933_=_C3365 ,C2954_=_C3212 ,C2954_=_C3218 ,\nC2954_=_C3335 ,C3030_=_C3031 ,C3030_=_C3032 ,C3030_=_C3218 ,C3030_=_C3365 ,C3031_=_C3032 ,\nC3031_=_C3218 ,C3031_=_C3365 ,C3032_=_C3218 ,C3032_=_C3365 ,C3152_=_C3365 ,C3158_=_C3365 ,\nC3212_=_C3365 ,C3218_=_C3365 ,"];781[shape=box, label="id:781 level: 7\n35: C196 C207 C456 C534 C602 \nC603 C604 C605 C606 C607 C608 \nC609 C610 C611 C612 C613 C614 \nC690 C768 C987 C1332 C1647 C1932 \nC2187 C2412 C2607 C2772 C2907 C3012 \nC3088 C3089 C3158 C3224 C3264 C3359 \n275: C196_=_C207( C196 C207 ) C196_=_C602(</w:t>
      </w:r>
    </w:p>
    <w:p>
      <w:pPr>
        <w:pStyle w:val="PreformattedText"/>
        <w:bidi w:val="0"/>
        <w:spacing w:before="0" w:after="0"/>
        <w:jc w:val="left"/>
        <w:rPr/>
      </w:pPr>
      <w:r>
        <w:rPr/>
        <w:t xml:space="preserve"> </w:t>
      </w:r>
      <w:r>
        <w:rPr/>
        <w:t>C196 C602 ) C196_=_C603( C196 C603 ) C196_=_C604( C196 C604 ) C196_=_C605( C196 C605 ) \nC196_=_C606( C196 C606 ) C196_=_C607( C196 C607 ) C196_=_C608( C196 C608 ) C196_=_C609( C196 C609 ) C196_=_C610( C196 C610 ) C196_=_C611( C196 C611 ) \nC196_=_C612( C196 C612 ) C196_=_C613( C196 C613 ) C196_=_C614( C196 C614 ) C196_=_C3158( C196 C3158 ) C196_=_C3359( C196 C3359 ) C207_=_C612( C207 C612 ) \nC207_=_C987( C207 C987 ) C207_=_C1332( C207 C1332 ) C207_=_C1647( C207 C1647 ) C207_=_C1932( C207 C1932 ) C207_=_C2187( C207 C2187 ) C207_=_C2412( C207 C2412 ) \nC207_=_C2607( C207 C2607 ) C207_=_C2772( C207 C2772 ) C207_=_C2907( C207 C2907 ) C207_=_C3012( C207 C3012 ) C207_=_C3088( C207 C3088 ) C207_=_C3089( C207 C3089 ) \nC207_=_C3224( C207 C3224 ) C207_=_C3359( C207 C3359 ) C456_=_C534( C456 C534 ) C456_=_C612( C456 C612 ) C456_=_C690( C456 C690 ) C456_=_C768( C456 C768 ) \nC456_=_C3158( C456 C3158 ) C456_=_C3224( C456 C3224 ) C456_=_C3264( C456 C3264 ) C534_=_C612( C534 C612 ) C534_=_C690( C534 C690 ) C534_=_C768( C534 C768 ) \nC534_=_C3158( C534 C3158 ) C534_=_C3224( C534 C3224 ) C534_=_C3264( C534 C3264 ) C602_=_C603( C602 C603 ) C602_=_C604( C602 C604 ) C602_=_C605( C602 C605 ) \nC602_=_C606( C602 C606 ) C602_=_C607( C602 C607 ) C602_=_C608( C602 C608 ) C602_=_C609( C602 C609 ) C602_=_C610( C602 C610 ) C602_=_C611( C602 C611 ) \nC602_=_C612( C602 C612 ) C602_=_C613( C602 C613 ) C602_=_C614( C602 C614 ) C602_=_C987( C602 C987 ) C602_=_C3158( C602 C3158 ) C602_=_C3359( C602 C3359 ) \nC603_=_C604( C603 C604 ) C603_=_C605( C603 C605 ) C603_=_C606( C603 C606 ) C603_=_C607( C603 C607 ) C603_=_C608( C603 C608 ) C603_=_C609( C603 C609 ) \nC603_=_C610( C603 C610 ) C603_=_C611( C603 C611 ) C603_=_C612( C603 C612 ) C603_=_C613( C603 C613 ) C603_=_C614( C603 C614 ) C603_=_C1332( C603 C1332 ) \nC603_=_C3158( C603 C3158 ) C603_=_C3359( C603 C3359 ) C604_=_C605( C604 C605 ) C604_=_C606( C604 C606 ) C604_=_C607( C604 C607 ) C604_=_C608( C604 C608 ) \nC604_=_C609( C604 C609 ) C604_=_C610( C604 C610 ) C604_=_C611( C604 C611 ) C604_=_C612( C604 C612 ) C604_=_C613( C604 C613 ) C604_=_C614( C604 C614 ) \nC604_=_C1647( C604 C1647 ) C604_=_C3158( C604 C3158 ) C604_=_C3359( C604 C3359 ) C605_=_C606( C605 C606 ) C605_=_C607( C605 C607 ) C605_=_C608( C605 C608 ) \nC605_=_C609( C605 C609 ) C605_=_C610( C605 C610 ) C605_=_C611( C605 C611 ) C605_=_C612( C605 C612 ) C605_=_C613( C605 C613 ) C605_=_C614( C605 C614 ) \nC605_=_C1932( C605 C1932 ) C605_=_C3158( C605 C3158 ) C605_=_C3359( C605 C3359 ) C606_=_C607( C606 C607 ) C606_=_C608( C606 C608 ) C606_=_C609( C606 C609 ) \nC606_=_C610( C606 C610 ) C606_=_C611( C606 C611 ) C606_=_C612( C606 C612 ) C606_=_C613( C606 C613 ) C606_=_C614( C606 C614 ) C606_=_C2187( C606 C2187 ) \nC606_=_C3158( C606 C3158 ) C606_=_C3359( C606 C3359 ) C607_=_C608( C607 C608 ) C607_=_C609( C607 C609 ) C607_=_C610( C607 C610 ) C607_=_C611( C607 C611 ) \nC607_=_C612( C607 C612 ) C607_=_C613( C607 C613 ) C607_=_C614( C607 C614 ) C607_=_C2412( C607 C2412 ) C607_=_C3158( C607 C3158 ) C607_=_C3359( C607 C3359 ) \nC608_=_C609( C608 C609 ) C608_=_C610( C608 C610 ) C608_=_C611( C608 C611 ) C608_=_C612( C608 C612 ) C608_=_C613( C608 C613 ) C608_=_C614( C608 C614 ) \nC608_=_C2607( C608 C2607 ) C608_=_C3158( C608 C3158 ) C608_=_C3359( C608 C3359 ) C609_=_C610( C609 C610 ) C609_=_C611( C609 C611 ) C609_=_C612( C609 C612 ) \nC609_=_C613( C609 C613 ) C609_=_C614( C609 C614 ) C609_=_C2772( C609 C2772 ) C609_=_C3158( C609 C3158 ) C609_=_C3359( C609 C3359 ) C610_=_C611( C610 C611 ) \nC610_=_C612( C610 C612 ) C610_=_C613( C610 C613 ) C610_=_C614( C610 C614 ) C610_=_C2907( C610 C2907 ) C610_=_C3158( C610 C3158 ) C610_=_C3359( C610 C3359 ) \nC611_=_C612( C611 C612 ) C611_=_C613( C611 C613 ) C611_=_C614( C611 C614 ) C611_=_C3012( C611 C3012 ) C611_=_C3158( C611 C3158 ) C611_=_C3359( C611 C3359 ) \nC612_=_C613( C612 C613 ) C612_=_C614( C612 C614 ) C612_=_C690( C612 C690 ) C612_=_C768( C612 C768 ) C612_=_C987( C612 C987 ) C612_=_C1332( C612 C1332 ) \nC612_=_C1647( C612 C1647 ) C612_=_C1932( C612 C1932 ) C612_=_C2187( C612 C2187 ) C612_=_C2412( C612 C2412 ) C612_=_C2607( C612 C2607 ) C612_=_C2772( C612 C2772 ) \nC612_=_C2907( C612 C2907 ) C612_=_C3012( C612 C3012 ) C612_=_C3088( C612 C3088 ) C612_=_C3089( C612 C3089 ) C612_=_C3158( C612 C3158 ) C612_=_C3224( C612 C3224 ) \nC612_=_C3264( C612 C3264 ) C612_=_C3359( C612 C3359 ) C613_=_C614( C613 C614 ) C613_=_C3088( C613 C3088 ) C613_=_C3158( C613 C3158 ) C613_=_C3359( C613 C3359 ) \nC614_=_C3089( C614 C3089 ) C614_=_C3158( C614 C3158 ) C614_=_C3359( C614 C3359 ) C690_=_C768( C690 C768 ) C690_=_C3158( C690 C3158 ) C690_=_C3224( C690 C3224 ) \nC690_=_C3264( C690 C3264 ) C768_=_C3158( C768 C3158 ) C768_=_C3224( C768 C3224 ) C768_=_C3264( C768 C3264 ) C987_=_C1332( C987 C1332 ) C987_=_C1647( C987 C1647 ) \nC987_=_C1932( C987 C1932 ) C987_=_C2187( C987 C2187 ) C987_=_C2412( C987 C2412 ) C987_=_C2607( C987 C2607 ) C987_=_C2772( C987 C2772 ) C987_=_C2907( C987 C2907 ) \nC987_=_C3012( C987 C3012 ) C987_=_C3088( C987 C3088 ) C987_=_C3089( C987 C3089 ) C987_=_C3224( C987 C3224 ) C987_=_C3359( C987 C3359 ) C1332_=_C1647( C1332 C1647 ) \nC1332_=_C1932( C1332 C1932 ) C1332_=_C2187( C1332 C2187 ) C1332_=_C2412( C1332 C2412 ) C1332_=_C2607( C1332 C2607 ) C1332_=_C2772( C1332 C2772 ) C1332_=_C2907( C1332 C2907 ) \nC1332_=_C3012( C1332 C3012 ) C1332_=_C3088( C1332 C3088 ) C1332_=_C3089( C1332 C3089 ) C1332_=_C3224( C1332 C3224 ) C1332_=_C3359( C1332 C3359 ) C1647_=_C1932( C1647 C1932 ) \nC1647_=_C2187( C1647 C2187 ) C1647_=_C2412( C1647 C2412 ) C1647_=_C2607( C1647 C2607 ) C1647_=_C2772( C1647 C2772 ) C1647_=_C2907( C1647 C2907 ) C1647_=_C3012( C1647 C3012 ) \nC1647_=_C3088( C1647 C3088 ) C1647_=_C3089( C1647 C3089 ) C1647_=_C3224( C1647 C3224 ) C1647_=_C3359( C1647 C3359 ) C1932_=_C2187( C1932 C2187 ) C1932_=_C2412( C1932 C2412 ) \nC1932_=_C2607( C1932 C2607 ) C1932_=_C2772( C1932 C2772 ) C1932_=_C2907( C1932 C2907 ) C1932_=_C3012( C1932 C3012 ) C1932_=_C3088( C1932 C3088 ) C1932_=_C3089( C1932 C3089 ) \nC1932_=_C3224( C1932 C3224 ) C1932_=_C3359( C1932 C3359 ) C2187_=_C2412( C2187 C2412 ) C2187_=_C2607( C2187 C2607 ) C2187_=_C2772( C2187 C2772 ) C2187_=_C2907( C2187 C2907 ) \nC2187_=_C3012( C2187 C3012 ) C2187_=_C3088( C2187 C3088 ) C2187_=_C3089( C2187 C3089 ) C2187_=_C3224( C2187 C3224 ) C2187_=_C3359( C2187 C3359 ) C2412_=_C2607( C2412 C2607 ) \nC2412_=_C2772( C2412 C2772 ) C2412_=_C2907( C2412 C2907 ) C2412_=_C3012( C2412 C3012 ) C2412_=_C3088( C2412 C3088 ) C2412_=_C3089( C2412 C3089 ) C2412_=_C3224( C2412 C3224 ) \nC2412_=_C3359( C2412 C3359 ) C2607_=_C2772( C2607 C2772 ) C2607_=_C2907( C2607 C2907 ) C2607_=_C3012( C2607 C3012 ) C2607_=_C3088( C2607 C3088 ) C2607_=_C3089( C2607 C3089 ) \nC2607_=_C3224( C2607 C3224 ) C2607_=_C3359( C2607 C3359 ) C2772_=_C2907( C2772 C2907 ) C2772_=_C3012( C2772 C3012 ) C2772_=_C3088( C2772 C3088 ) C2772_=_C3089( C2772 C3089 ) \nC2772_=_C3224( C2772 C3224 ) C2772_=_C3359( C2772 C3359 ) C2907_=_C3012( C2907 C3012 ) C2907_=_C3088( C2907 C3088 ) C2907_=_C3089( C2907 C3089 ) C2907_=_C3224( C2907 C3224 ) \nC2907_=_C3359( C2907 C3359 ) C3012_=_C3088( C3012 C3088 ) C3012_=_C3089( C3012 C3089 ) C3012_=_C3224( C3012 C3224 ) C3012_=_C3359( C3012 C3359 ) C3088_=_C3089( C3088 C3089 ) \nC3088_=_C3224( C3088 C3224 ) C3088_=_C3359( C3088 C3359 ) C3089_=_C3224( C3089 C3224 ) C3089_=_C3359( C3089 C3359 ) C3158_=_C3359( C3158 C3359 ) C3224_=_C3359( C3224 C3359 ) "];703-&gt;781[label="34: C196 C207 C456 C534 C602 \nC603 C604 C605 C606 C607 C608 \nC609 C610 C611 C613 C614 C690 \nC768 C987 C1332 C1647 C1932 C2187 \nC2412 C2607 C2772 C2907 C3012 C3088 \nC3089 C3158 C3224 C3264 C3359 \n241: C196_=_C207 ,C196_=_C602 ,C196_=_C603 ,C196_=_C604 ,C196_=_C605 ,\nC196_=_C606 ,C196_=_C607 ,C196_=_C608 ,C196_=_C609 ,C196_=_C610 ,C196_=_C611 ,\nC196_=_C613 ,C196_=_C614 ,C196_=_C3158 ,C196_=_C3359 ,C207_=_C987 ,C207_=_C1332 ,\nC207_=_C1647 ,C207_=_C1932 ,C207_=_C2187 ,C207_=_C2412 ,C207_=_C2607 ,C207_=_C2772 ,\nC207_=_C2907 ,C207_=_C3012 ,C207_=_C3088 ,C207_=_C3089 ,C207_=_C3224 ,C207_=_C3359 ,\nC456_=_C534 ,C456_=_C690 ,C456_=_C768 ,C456_=_C3158 ,C456_=_C3224 ,C456_=_C3264 ,\nC534_=_C690 ,C534_=_C768 ,C534_=_C3158 ,C534_=_C3224 ,C534_=_C3264 ,C602_=_C603 ,\nC602_=_C604 ,C602_=_C605 ,C602_=_C606 ,C602_=_C607 ,C602_=_C608 ,C602_=_C609 ,\nC602_=_C610 ,C602_=_C611 ,C602_=_C613 ,C602_=_C614 ,C602_=_C987 ,C602_=_C3158 ,\nC602_=_C3359 ,C603_=_C604 ,C603_=_C605 ,C603_=_C606 ,C603_=_C607 ,C603_=_C608 ,\nC603_=_C609 ,C603_=_C610 ,C603_=_C611 ,C603_=_C613 ,C603_=_C614 ,C603_=_C1332 ,\nC603_=_C3158 ,C603_=_C3359 ,C604_=_C605 ,C604_=_C606 ,C604_=_C607 ,C604_=_C608 ,\nC604_=_C609 ,C604_=_C610 ,C604_=_C611 ,C604_=_C613 ,C604_=_C614 ,C604_=_C1647 ,\nC604_=_C3158 ,C604_=_C3359 ,C605_=_C606 ,C605_=_C607 ,C605_=_C608 ,C605_=_C609 ,\nC605_=_C610 ,C605_=_C611 ,C605_=_C613 ,C605_=_C614 ,C605_=_C1932 ,C605_=_C3158 ,\nC605_=_C3359 ,C606_=_C607 ,C606_=_C608 ,C606_=_C609 ,C606_=_C610 ,C606_=_C611 ,\nC606_=_C613 ,C606_=_C614 ,C606_=_C2187 ,C606_=_C3158 ,C606_=_C3359 ,C607_=_C608 ,\nC607_=_C609 ,C607_=_C610 ,C607_=_C611 ,C607_=_C613 ,C607_=_C614 ,C607_=_C2412 ,\nC607_=_C3158 ,C607_=_C3359 ,C608_=_C609 ,C608_=_C610 ,C608_=_C611 ,C608_=_C613 ,\nC608_=_C614 ,C608_=_C2607 ,C608_=_C3158 ,C608_=_C3359 ,C609_=_C610 ,C609_=_C611 ,\nC609_=_C613 ,C609_=_C614 ,C609_=_C2772 ,C609_=_C3158 ,C609_=_C3359 ,C610_=_C611 ,\nC610_=_C613 ,C610_=_C614 ,C610_=_C2907 ,C610_=_C3158 ,C610_=_C3359 ,C611_=_C613 ,\nC611_=_C614 ,C611_=_C3012 ,C611_=_C3158 ,C611_=_C3359 ,C613_=_C614 ,C613_=_C3088 ,\nC613_=_C3158 ,C613_=_C3359 ,C614_=_C3089 ,C614_=_C3158 ,C614_=_C3359 ,C690_=_C768 ,\nC690_=_C3158 ,C690_=_C3224 ,C690_=_C3264 ,C768_=_C3158 ,C768_=_C3224 ,C768_=_C3264 ,\nC987_=_C1332 ,C987_=_C1647 ,C987_=_C1932 ,C987_=_C2187 ,C987_=_C2412 ,C987_=_C2607 ,\nC987_=_C2772 ,C987_=_C2907 ,C987_=_C3012 ,C987_=_C3088 ,C987_=_C3089 ,C987_=_C3224 ,\nC987_=_C3359 ,C1332_=_C1647 ,C1332_=_C1932</w:t>
      </w:r>
    </w:p>
    <w:p>
      <w:pPr>
        <w:pStyle w:val="PreformattedText"/>
        <w:bidi w:val="0"/>
        <w:spacing w:before="0" w:after="0"/>
        <w:jc w:val="left"/>
        <w:rPr/>
      </w:pPr>
      <w:r>
        <w:rPr/>
        <w:t xml:space="preserve"> </w:t>
      </w:r>
      <w:r>
        <w:rPr/>
        <w:t>,C1332_=_C2187 ,C1332_=_C2412 ,C1332_=_C2607 ,\nC1332_=_C2772 ,C1332_=_C2907 ,C1332_=_C3012 ,C1332_=_C3088 ,C1332_=_C3089 ,C1332_=_C3224 ,\nC1332_=_C3359 ,C1647_=_C1932 ,C1647_=_C2187 ,C1647_=_C2412 ,C1647_=_C2607 ,C1647_=_C2772 ,\nC1647_=_C2907 ,C1647_=_C3012 ,C1647_=_C3088 ,C1647_=_C3089 ,C1647_=_C3224 ,C1647_=_C3359 ,\nC1932_=_C2187 ,C1932_=_C2412 ,C1932_=_C2607 ,C1932_=_C2772 ,C1932_=_C2907 ,C1932_=_C3012 ,\nC1932_=_C3088 ,C1932_=_C3089 ,C1932_=_C3224 ,C1932_=_C3359 ,C2187_=_C2412 ,C2187_=_C2607 ,\nC2187_=_C2772 ,C2187_=_C2907 ,C2187_=_C3012 ,C2187_=_C3088 ,C2187_=_C3089 ,C2187_=_C3224 ,\nC2187_=_C3359 ,C2412_=_C2607 ,C2412_=_C2772 ,C2412_=_C2907 ,C2412_=_C3012 ,C2412_=_C3088 ,\nC2412_=_C3089 ,C2412_=_C3224 ,C2412_=_C3359 ,C2607_=_C2772 ,C2607_=_C2907 ,C2607_=_C3012 ,\nC2607_=_C3088 ,C2607_=_C3089 ,C2607_=_C3224 ,C2607_=_C3359 ,C2772_=_C2907 ,C2772_=_C3012 ,\nC2772_=_C3088 ,C2772_=_C3089 ,C2772_=_C3224 ,C2772_=_C3359 ,C2907_=_C3012 ,C2907_=_C3088 ,\nC2907_=_C3089 ,C2907_=_C3224 ,C2907_=_C3359 ,C3012_=_C3088 ,C3012_=_C3089 ,C3012_=_C3224 ,\nC3012_=_C3359 ,C3088_=_C3089 ,C3088_=_C3224 ,C3088_=_C3359 ,C3089_=_C3224 ,C3089_=_C3359 ,\nC3158_=_C3359 ,C3224_=_C3359 ,"];782[shape=box, label="id:782 level: 7\n99: C28 C37 C40 C197 C205 \nC208 C446 C447 C448 C449 C450 \nC451 C452 C453 C455 C456 C458 \nC532 C535 C602 C610 C613 C688 \nC691 C766 C769 C841 C844 C913 \nC916 C978 C979 C980 C981 C982 \nC983 C984 C986 C987 C989 C1057 \nC1060 C1129 C1132 C1198 C1201 C1330 \nC1333 C1525 C1528 C1645 C1648 C1822 \nC1825 C1930 C1933 C2089 C2092 C2185 \nC2188 C2326 C2329 C2410 C2413 C2533 \nC2536 C2605 C2608 C2710 C2713 C2770 \nC2773 C2858 C2859 C2861 C2884 C2906 \nC2907 C2908 C2909 C2932 C2956 C2977 \nC3013 C3064 C3088 C3122 C3134 C3158 \nC3164 C3212 C3230 C3262 C3265 C3274 \nC3277 C3337 C3347 C3359 \n780: C28_=_C37( C28 C37 ) C28_=_C40( C28 C40 ) C28_=_C446( C28 C446 ) C28_=_C447( C28 C447 ) C28_=_C448( C28 C448 ) \nC28_=_C449( C28 C449 ) C28_=_C450( C28 C450 ) C28_=_C451( C28 C451 ) C28_=_C452( C28 C452 ) C28_=_C453( C28 C453 ) C28_=_C455( C28 C455 ) \nC28_=_C456( C28 C456 ) C28_=_C458( C28 C458 ) C28_=_C3158( C28 C3158 ) C28_=_C3347( C28 C3347 ) C37_=_C40( C37 C40 ) C37_=_C205( C37 C205 ) \nC37_=_C841( C37 C841 ) C37_=_C1198( C37 C1198 ) C37_=_C1525( C37 C1525 ) C37_=_C1822( C37 C1822 ) C37_=_C2089( C37 C2089 ) C37_=_C2326( C37 C2326 ) \nC37_=_C2533( C37 C2533 ) C37_=_C2710( C37 C2710 ) C37_=_C2858( C37 C2858 ) C37_=_C2859( C37 C2859 ) C37_=_C2861( C37 C2861 ) C37_=_C3212( C37 C3212 ) \nC37_=_C3347( C37 C3347 ) C40_=_C208( C40 C208 ) C40_=_C844( C40 C844 ) C40_=_C1201( C40 C1201 ) C40_=_C1528( C40 C1528 ) C40_=_C1825( C40 C1825 ) \nC40_=_C2092( C40 C2092 ) C40_=_C2329( C40 C2329 ) C40_=_C2536( C40 C2536 ) C40_=_C2713( C40 C2713 ) C40_=_C2977( C40 C2977 ) C40_=_C3064( C40 C3064 ) \nC40_=_C3122( C40 C3122 ) C40_=_C3230( C40 C3230 ) C40_=_C3347( C40 C3347 ) C197_=_C205( C197 C205 ) C197_=_C208( C197 C208 ) C197_=_C602( C197 C602 ) \nC197_=_C978( C197 C978 ) C197_=_C979( C197 C979 ) C197_=_C980( C197 C980 ) C197_=_C981( C197 C981 ) C197_=_C982( C197 C982 ) C197_=_C983( C197 C983 ) \nC197_=_C984( C197 C984 ) C197_=_C986( C197 C986 ) C197_=_C987( C197 C987 ) C197_=_C989( C197 C989 ) C197_=_C3164( C197 C3164 ) C197_=_C3359( C197 C3359 ) \nC205_=_C208( C205 C208 ) C205_=_C610( C205 C610 ) C205_=_C1330( C205 C1330 ) C205_=_C1645( C205 C1645 ) C205_=_C1930( C205 C1930 ) C205_=_C2185( C205 C2185 ) \nC205_=_C2410( C205 C2410 ) C205_=_C2605( C205 C2605 ) C205_=_C2770( C205 C2770 ) C205_=_C2906( C205 C2906 ) C205_=_C2907( C205 C2907 ) C205_=_C2908( C205 C2908 ) \nC205_=_C2909( C205 C2909 ) C205_=_C3212( C205 C3212 ) C205_=_C3359( C205 C3359 ) C208_=_C613( C208 C613 ) C208_=_C1333( C208 C1333 ) C208_=_C1648( C208 C1648 ) \nC208_=_C1933( C208 C1933 ) C208_=_C2188( C208 C2188 ) C208_=_C2413( C208 C2413 ) C208_=_C2608( C208 C2608 ) C208_=_C2773( C208 C2773 ) C208_=_C2908( C208 C2908 ) \nC208_=_C3013( C208 C3013 ) C208_=_C3088( C208 C3088 ) C208_=_C3134( C208 C3134 ) C208_=_C3230( C208 C3230 ) C208_=_C3359( C208 C3359 ) C446_=_C447( C446 C447 ) \nC446_=_C448( C446 C448 ) C446_=_C449( C446 C449 ) C446_=_C450( C446 C450 ) C446_=_C451( C446 C451 ) C446_=_C452( C446 C452 ) C446_=_C453( C446 C453 ) \nC446_=_C455( C446 C455 ) C446_=_C456( C446 C456 ) C446_=_C458( C446 C458 ) C446_=_C602( C446 C602 ) C446_=_C841( C446 C841 ) C446_=_C844( C446 C844 ) \nC446_=_C3158( C446 C3158 ) C446_=_C3164( C446 C3164 ) C446_=_C3347( C446 C3347 ) C447_=_C448( C447 C448 ) C447_=_C449( C447 C449 ) C447_=_C450( C447 C450 ) \nC447_=_C451( C447 C451 ) C447_=_C452( C447 C452 ) C447_=_C453( C447 C453 ) C447_=_C455( C447 C455 ) C447_=_C456( C447 C456 ) C447_=_C458( C447 C458 ) \nC447_=_C1198( C447 C1198 ) C447_=_C1201( C447 C1201 ) C447_=_C3158( C447 C3158 ) C447_=_C3347( C447 C3347 ) C448_=_C449( C448 C449 ) C448_=_C450( C448 C450 ) \nC448_=_C451( C448 C451 ) C448_=_C452( C448 C452 ) C448_=_C453( C448 C453 ) C448_=_C455( C448 C455 ) C448_=_C456( C448 C456 ) C448_=_C458( C448 C458 ) \nC448_=_C1525( C448 C1525 ) C448_=_C1528( C448 C1528 ) C448_=_C3158( C448 C3158 ) C448_=_C3347( C448 C3347 ) C449_=_C450( C449 C450 ) C449_=_C451( C449 C451 ) \nC449_=_C452( C449 C452 ) C449_=_C453( C449 C453 ) C449_=_C455( C449 C455 ) C449_=_C456( C449 C456 ) C449_=_C458( C449 C458 ) C449_=_C1822( C449 C1822 ) \nC449_=_C1825( C449 C1825 ) C449_=_C3158( C449 C3158 ) C449_=_C3347( C449 C3347 ) C450_=_C451( C450 C451 ) C450_=_C452( C450 C452 ) C450_=_C453( C450 C453 ) \nC450_=_C455( C450 C455 ) C450_=_C456( C450 C456 ) C450_=_C458( C450 C458 ) C450_=_C2089( C450 C2089 ) C450_=_C2092( C450 C2092 ) C450_=_C3158( C450 C3158 ) \nC450_=_C3347( C450 C3347 ) C451_=_C452( C451 C452 ) C451_=_C453( C451 C453 ) C451_=_C455( C451 C455 ) C451_=_C456( C451 C456 ) C451_=_C458( C451 C458 ) \nC451_=_C2326( C451 C2326 ) C451_=_C2329( C451 C2329 ) C451_=_C3158( C451 C3158 ) C451_=_C3347( C451 C3347 ) C452_=_C453( C452 C453 ) C452_=_C455( C452 C455 ) \nC452_=_C456( C452 C456 ) C452_=_C458( C452 C458 ) C452_=_C2533( C452 C2533 ) C452_=_C2536( C452 C2536 ) C452_=_C3158( C452 C3158 ) C452_=_C3347( C452 C3347 ) \nC453_=_C455( C453 C455 ) C453_=_C456( C453 C456 ) C453_=_C458( C453 C458 ) C453_=_C2710( C453 C2710 ) C453_=_C2713( C453 C2713 ) C453_=_C3158( C453 C3158 ) \nC453_=_C3347( C453 C3347 ) C455_=_C456( C455 C456 ) C455_=_C458( C455 C458 ) C455_=_C2858( C455 C2858 ) C455_=_C2977( C455 C2977 ) C455_=_C3158( C455 C3158 ) \nC455_=_C3347( C455 C3347 ) C456_=_C458( C456 C458 ) C456_=_C2859( C456 C2859 ) C456_=_C3064( C456 C3064 ) C456_=_C3158( C456 C3158 ) C456_=_C3347( C456 C3347 ) \nC458_=_C2861( C458 C2861 ) C458_=_C3122( C458 C3122 ) C458_=_C3158( C458 C3158 ) C458_=_C3347( C458 C3347 ) C532_=_C535( C532 C535 ) C532_=_C610( C532 C610 ) \nC532_=_C688( C532 C688 ) C532_=_C766( C532 C766 ) C532_=_C913( C532 C913 ) C532_=_C2884( C532 C2884 ) C532_=_C3158( C532 C3158 ) C532_=_C3212( C532 C3212 ) \nC532_=_C3262( C532 C3262 ) C535_=_C613( C535 C613 ) C535_=_C691( C535 C691 ) C535_=_C769( C535 C769 ) C535_=_C916( C535 C916 ) C535_=_C2884( C535 C2884 ) \nC535_=_C3158( C535 C3158 ) C535_=_C3230( C535 C3230 ) C535_=_C3265( C535 C3265 ) C602_=_C610( C602 C610 ) C602_=_C613( C602 C613 ) C602_=_C978( C602 C978 ) \nC602_=_C979( C602 C979 ) C602_=_C980( C602 C980 ) C602_=_C981( C602 C981 ) C602_=_C982( C602 C982 ) C602_=_C983( C602 C983 ) C602_=_C984( C602 C984 ) \nC602_=_C986( C602 C986 ) C602_=_C987( C602 C987 ) C602_=_C989( C602 C989 ) C602_=_C3158( C602 C3158 ) C602_=_C3164( C602 C3164 ) C602_=_C3359( C602 C3359 ) \nC610_=_C613( C610 C613 ) C610_=_C688( C610 C688 ) C610_=_C766( C610 C766 ) C610_=_C1330( C610 C1330 ) C610_=_C1645( C610 C1645 ) C610_=_C1930( C610 C1930 ) \nC610_=_C2185( C610 C2185 ) C610_=_C2410( C610 C2410 ) C610_=_C2605( C610 C2605 ) C610_=_C2770( C610 C2770 ) C610_=_C2906( C610 C2906 ) C610_=_C2907( C610 C2907 ) \nC610_=_C2908( C610 C2908 ) C610_=_C2909( C610 C2909 ) C610_=_C3158( C610 C3158 ) C610_=_C3212( C610 C3212 ) C610_=_C3262( C610 C3262 ) C610_=_C3359( C610 C3359 ) \nC613_=_C691( C613 C691 ) C613_=_C769( C613 C769 ) C613_=_C1333( C613 C1333 ) C613_=_C1648( C613 C1648 ) C613_=_C1933( C613 C1933 ) C613_=_C2188( C613 C2188 ) \nC613_=_C2413( C613 C2413 ) C613_=_C2608( C613 C2608 ) C613_=_C2773( C613 C2773 ) C613_=_C2908( C613 C2908 ) C613_=_C3013( C613 C3013 ) C613_=_C3088( C613 C3088 ) \nC613_=_C3134( C613 C3134 ) C613_=_C3158( C613 C3158 ) C613_=_C3230( C613 C3230 ) C613_=_C3265( C613 C3265 ) C613_=_C3359( C613 C3359 ) C688_=_C691( C688 C691 ) \nC688_=_C766( C688 C766 ) C688_=_C1057( C688 C1057 ) C688_=_C2932( C688 C2932 ) C688_=_C3158( C688 C3158 ) C688_=_C3212( C688 C3212 ) C688_=_C3262( C688 C3262 ) \nC691_=_C769( C691 C769 ) C691_=_C1060( C691 C1060 ) C691_=_C2932( C691 C2932 ) C691_=_C3158( C691 C3158 ) C691_=_C3230( C691 C3230 ) C691_=_C3265( C691 C3265 ) \nC766_=_C769( C766 C769 ) C766_=_C1129( C766 C1129 ) C766_=_C2956( C766 C2956 ) C766_=_C3158( C766 C3158 ) C766_=_C3212( C766 C3212 ) C766_=_C3262( C766 C3262 ) \nC769_=_C1132( C769 C1132 ) C769_=_C2956( C769 C2956 ) C769_=_C3158( C769 C3158 ) C769_=_C3230( C769 C3230 ) C769_=_C3265( C769 C3265 ) C841_=_C844( C841 C844 ) \nC841_=_C913( C841 C913 ) C841_=_C1057( C841 C1057 ) C841_=_C1129( C841 C1129 ) C841_=_C1198( C841 C1198 ) C841_=_C1525( C841 C1525 ) C841_=_C1822( C841 C1822 ) \nC841_=_C2089( C841 C2089 ) C841_=_C2326( C841 C2326 ) C841_=_C2533( C841 C2533 ) C841_=_C2710( C841 C2710 ) C841_=_C2858( C841 C2858 ) C841_=_C2859( C841 C2859 ) \nC841_=_C2861( C841 C2861 ) C841_=_C3164( C841 C3164 ) C841_=_C3212( C841 C3212 ) C841_=_C3274( C841 C3274 ) C841_=_C3347( C841 C3347 ) C844_=_C916( C844 C916 ) \nC844_=_C1060( C844 C1060 ) C844_=_C1132( C844 C1132 ) C844_=_C1201( C844 C1201 ) C844_=_C1528( C844 C1528 ) C844_=_C1825( C844 C1825 ) C844_=_C2092( C844 C2092 ) \nC844_=_C2329( C844 C2329 ) C844_=_C2536( C844 C2536 ) C844_=_C2713( C844 C2713 ) C844_=_C2977(</w:t>
      </w:r>
    </w:p>
    <w:p>
      <w:pPr>
        <w:pStyle w:val="PreformattedText"/>
        <w:bidi w:val="0"/>
        <w:spacing w:before="0" w:after="0"/>
        <w:jc w:val="left"/>
        <w:rPr/>
      </w:pPr>
      <w:r>
        <w:rPr/>
        <w:t xml:space="preserve"> </w:t>
      </w:r>
      <w:r>
        <w:rPr/>
        <w:t>C844 C2977 ) C844_=_C3064( C844 C3064 ) C844_=_C3122( C844 C3122 ) \nC844_=_C3164( C844 C3164 ) C844_=_C3230( C844 C3230 ) C844_=_C3277( C844 C3277 ) C844_=_C3347( C844 C3347 ) C913_=_C916( C913 C916 ) C913_=_C1057( C913 C1057 ) \nC913_=_C1129( C913 C1129 ) C913_=_C2884( C913 C2884 ) C913_=_C3164( C913 C3164 ) C913_=_C3212( C913 C3212 ) C913_=_C3274( C913 C3274 ) C916_=_C1060( C916 C1060 ) \nC916_=_C1132( C916 C1132 ) C916_=_C2884( C916 C2884 ) C916_=_C3164( C916 C3164 ) C916_=_C3230( C916 C3230 ) C916_=_C3277( C916 C3277 ) C978_=_C979( C978 C979 ) \nC978_=_C980( C978 C980 ) C978_=_C981( C978 C981 ) C978_=_C982( C978 C982 ) C978_=_C983( C978 C983 ) C978_=_C984( C978 C984 ) C978_=_C986( C978 C986 ) \nC978_=_C987( C978 C987 ) C978_=_C989( C978 C989 ) C978_=_C1330( C978 C1330 ) C978_=_C1333( C978 C1333 ) C978_=_C3164( C978 C3164 ) C978_=_C3359( C978 C3359 ) \nC979_=_C980( C979 C980 ) C979_=_C981( C979 C981 ) C979_=_C982( C979 C982 ) C979_=_C983( C979 C983 ) C979_=_C984( C979 C984 ) C979_=_C986( C979 C986 ) \nC979_=_C987( C979 C987 ) C979_=_C989( C979 C989 ) C979_=_C1645( C979 C1645 ) C979_=_C1648( C979 C1648 ) C979_=_C3164( C979 C3164 ) C979_=_C3359( C979 C3359 ) \nC980_=_C981( C980 C981 ) C980_=_C982( C980 C982 ) C980_=_C983( C980 C983 ) C980_=_C984( C980 C984 ) C980_=_C986( C980 C986 ) C980_=_C987( C980 C987 ) \nC980_=_C989( C980 C989 ) C980_=_C1930( C980 C1930 ) C980_=_C1933( C980 C1933 ) C980_=_C3164( C980 C3164 ) C980_=_C3359( C980 C3359 ) C981_=_C982( C981 C982 ) \nC981_=_C983( C981 C983 ) C981_=_C984( C981 C984 ) C981_=_C986( C981 C986 ) C981_=_C987( C981 C987 ) C981_=_C989( C981 C989 ) C981_=_C2185( C981 C2185 ) \nC981_=_C2188( C981 C2188 ) C981_=_C3164( C981 C3164 ) C981_=_C3359( C981 C3359 ) C982_=_C983( C982 C983 ) C982_=_C984( C982 C984 ) C982_=_C986( C982 C986 ) \nC982_=_C987( C982 C987 ) C982_=_C989( C982 C989 ) C982_=_C2410( C982 C2410 ) C982_=_C2413( C982 C2413 ) C982_=_C3164( C982 C3164 ) C982_=_C3359( C982 C3359 ) \nC983_=_C984( C983 C984 ) C983_=_C986( C983 C986 ) C983_=_C987( C983 C987 ) C983_=_C989( C983 C989 ) C983_=_C2605( C983 C2605 ) C983_=_C2608( C983 C2608 ) \nC983_=_C3164( C983 C3164 ) C983_=_C3359( C983 C3359 ) C984_=_C986( C984 C986 ) C984_=_C987( C984 C987 ) C984_=_C989( C984 C989 ) C984_=_C2770( C984 C2770 ) \nC984_=_C2773( C984 C2773 ) C984_=_C3164( C984 C3164 ) C984_=_C3359( C984 C3359 ) C986_=_C987( C986 C987 ) C986_=_C989( C986 C989 ) C986_=_C2906( C986 C2906 ) \nC986_=_C3013( C986 C3013 ) C986_=_C3164( C986 C3164 ) C986_=_C3359( C986 C3359 ) C987_=_C989( C987 C989 ) C987_=_C2907( C987 C2907 ) C987_=_C3088( C987 C3088 ) \nC987_=_C3164( C987 C3164 ) C987_=_C3359( C987 C3359 ) C989_=_C2909( C989 C2909 ) C989_=_C3134( C989 C3134 ) C989_=_C3164( C989 C3164 ) C989_=_C3359( C989 C3359 ) \nC1057_=_C1060( C1057 C1060 ) C1057_=_C1129( C1057 C1129 ) C1057_=_C2932( C1057 C2932 ) C1057_=_C3164( C1057 C3164 ) C1057_=_C3212( C1057 C3212 ) C1057_=_C3274( C1057 C3274 ) \nC1060_=_C1132( C1060 C1132 ) C1060_=_C2932( C1060 C2932 ) C1060_=_C3164( C1060 C3164 ) C1060_=_C3230( C1060 C3230 ) C1060_=_C3277( C1060 C3277 ) C1129_=_C1132( C1129 C1132 ) \nC1129_=_C2956( C1129 C2956 ) C1129_=_C3164( C1129 C3164 ) C1129_=_C3212( C1129 C3212 ) C1129_=_C3274( C1129 C3274 ) C1132_=_C2956( C1132 C2956 ) C1132_=_C3164( C1132 C3164 ) \nC1132_=_C3230( C1132 C3230 ) C1132_=_C3277( C1132 C3277 ) C1198_=_C1201( C1198 C1201 ) C1198_=_C1330( C1198 C1330 ) C1198_=_C1525( C1198 C1525 ) C1198_=_C1822( C1198 C1822 ) \nC1198_=_C2089( C1198 C2089 ) C1198_=_C2326( C1198 C2326 ) C1198_=_C2533( C1198 C2533 ) C1198_=_C2710( C1198 C2710 ) C1198_=_C2858( C1198 C2858 ) C1198_=_C2859( C1198 C2859 ) \nC1198_=_C2861( C1198 C2861 ) C1198_=_C3212( C1198 C3212 ) C1198_=_C3347( C1198 C3347 ) C1201_=_C1333( C1201 C1333 ) C1201_=_C1528( C1201 C1528 ) C1201_=_C1825( C1201 C1825 ) \nC1201_=_C2092( C1201 C2092 ) C1201_=_C2329( C1201 C2329 ) C1201_=_C2536( C1201 C2536 ) C1201_=_C2713( C1201 C2713 ) C1201_=_C2977( C1201 C2977 ) C1201_=_C3064( C1201 C3064 ) \nC1201_=_C3122( C1201 C3122 ) C1201_=_C3230( C1201 C3230 ) C1201_=_C3347( C1201 C3347 ) C1330_=_C1333( C1330 C1333 ) C1330_=_C1645( C1330 C1645 ) C1330_=_C1930( C1330 C1930 ) \nC1330_=_C2185( C1330 C2185 ) C1330_=_C2410( C1330 C2410 ) C1330_=_C2605( C1330 C2605 ) C1330_=_C2770( C1330 C2770 ) C1330_=_C2906( C1330 C2906 ) C1330_=_C2907( C1330 C2907 ) \nC1330_=_C2908( C1330 C2908 ) C1330_=_C2909( C1330 C2909 ) C1330_=_C3212( C1330 C3212 ) C1330_=_C3359( C1330 C3359 ) C1333_=_C1648( C1333 C1648 ) C1333_=_C1933( C1333 C1933 ) \nC1333_=_C2188( C1333 C2188 ) C1333_=_C2413( C1333 C2413 ) C1333_=_C2608( C1333 C2608 ) C1333_=_C2773( C1333 C2773 ) C1333_=_C2908( C1333 C2908 ) C1333_=_C3013( C1333 C3013 ) \nC1333_=_C3088( C1333 C3088 ) C1333_=_C3134( C1333 C3134 ) C1333_=_C3230( C1333 C3230 ) C1333_=_C3359( C1333 C3359 ) C1525_=_C1528( C1525 C1528 ) C1525_=_C1645( C1525 C1645 ) \nC1525_=_C1822( C1525 C1822 ) C1525_=_C2089( C1525 C2089 ) C1525_=_C2326( C1525 C2326 ) C1525_=_C2533( C1525 C2533 ) C1525_=_C2710( C1525 C2710 ) C1525_=_C2858( C1525 C2858 ) \nC1525_=_C2859( C1525 C2859 ) C1525_=_C2861( C1525 C2861 ) C1525_=_C3212( C1525 C3212 ) C1525_=_C3347( C1525 C3347 ) C1528_=_C1648( C1528 C1648 ) C1528_=_C1825( C1528 C1825 ) \nC1528_=_C2092( C1528 C2092 ) C1528_=_C2329( C1528 C2329 ) C1528_=_C2536( C1528 C2536 ) C1528_=_C2713( C1528 C2713 ) C1528_=_C2977( C1528 C2977 ) C1528_=_C3064( C1528 C3064 ) \nC1528_=_C3122( C1528 C3122 ) C1528_=_C3230( C1528 C3230 ) C1528_=_C3347( C1528 C3347 ) C1645_=_C1648( C1645 C1648 ) C1645_=_C1930( C1645 C1930 ) C1645_=_C2185( C1645 C2185 ) \nC1645_=_C2410( C1645 C2410 ) C1645_=_C2605( C1645 C2605 ) C1645_=_C2770( C1645 C2770 ) C1645_=_C2906( C1645 C2906 ) C1645_=_C2907( C1645 C2907 ) C1645_=_C2908( C1645 C2908 ) \nC1645_=_C2909( C1645 C2909 ) C1645_=_C3212( C1645 C3212 ) C1645_=_C3359( C1645 C3359 ) C1648_=_C1933( C1648 C1933 ) C1648_=_C2188( C1648 C2188 ) C1648_=_C2413( C1648 C2413 ) \nC1648_=_C2608( C1648 C2608 ) C1648_=_C2773( C1648 C2773 ) C1648_=_C2908( C1648 C2908 ) C1648_=_C3013( C1648 C3013 ) C1648_=_C3088( C1648 C3088 ) C1648_=_C3134( C1648 C3134 ) \nC1648_=_C3230( C1648 C3230 ) C1648_=_C3359( C1648 C3359 ) C1822_=_C1825( C1822 C1825 ) C1822_=_C1930( C1822 C1930 ) C1822_=_C2089( C1822 C2089 ) C1822_=_C2326( C1822 C2326 ) \nC1822_=_C2533( C1822 C2533 ) C1822_=_C2710( C1822 C2710 ) C1822_=_C2858( C1822 C2858 ) C1822_=_C2859( C1822 C2859 ) C1822_=_C2861( C1822 C2861 ) C1822_=_C3212( C1822 C3212 ) \nC1822_=_C3347( C1822 C3347 ) C1825_=_C1933( C1825 C1933 ) C1825_=_C2092( C1825 C2092 ) C1825_=_C2329( C1825 C2329 ) C1825_=_C2536( C1825 C2536 ) C1825_=_C2713( C1825 C2713 ) \nC1825_=_C2977( C1825 C2977 ) C1825_=_C3064( C1825 C3064 ) C1825_=_C3122( C1825 C3122 ) C1825_=_C3230( C1825 C3230 ) C1825_=_C3347( C1825 C3347 ) C1930_=_C1933( C1930 C1933 ) \nC1930_=_C2185( C1930 C2185 ) C1930_=_C2410( C1930 C2410 ) C1930_=_C2605( C1930 C2605 ) C1930_=_C2770( C1930 C2770 ) C1930_=_C2906( C1930 C2906 ) C1930_=_C2907( C1930 C2907 ) \nC1930_=_C2908( C1930 C2908 ) C1930_=_C2909( C1930 C2909 ) C1930_=_C3212( C1930 C3212 ) C1930_=_C3359( C1930 C3359 ) C1933_=_C2188( C1933 C2188 ) C1933_=_C2413( C1933 C2413 ) \nC1933_=_C2608( C1933 C2608 ) C1933_=_C2773( C1933 C2773 ) C1933_=_C2908( C1933 C2908 ) C1933_=_C3013( C1933 C3013 ) C1933_=_C3088( C1933 C3088 ) C1933_=_C3134( C1933 C3134 ) \nC1933_=_C3230( C1933 C3230 ) C1933_=_C3359( C1933 C3359 ) C2089_=_C2092( C2089 C2092 ) C2089_=_C2185( C2089 C2185 ) C2089_=_C2326( C2089 C2326 ) C2089_=_C2533( C2089 C2533 ) \nC2089_=_C2710( C2089 C2710 ) C2089_=_C2858( C2089 C2858 ) C2089_=_C2859( C2089 C2859 ) C2089_=_C2861( C2089 C2861 ) C2089_=_C3212( C2089 C3212 ) C2089_=_C3347( C2089 C3347 ) \nC2092_=_C2188( C2092 C2188 ) C2092_=_C2329( C2092 C2329 ) C2092_=_C2536( C2092 C2536 ) C2092_=_C2713( C2092 C2713 ) C2092_=_C2977( C2092 C2977 ) C2092_=_C3064( C2092 C3064 ) \nC2092_=_C3122( C2092 C3122 ) C2092_=_C3230( C2092 C3230 ) C2092_=_C3347( C2092 C3347 ) C2185_=_C2188( C2185 C2188 ) C2185_=_C2410( C2185 C2410 ) C2185_=_C2605( C2185 C2605 ) \nC2185_=_C2770( C2185 C2770 ) C2185_=_C2906( C2185 C2906 ) C2185_=_C2907( C2185 C2907 ) C2185_=_C2908( C2185 C2908 ) C2185_=_C2909( C2185 C2909 ) C2185_=_C3212( C2185 C3212 ) \nC2185_=_C3359( C2185 C3359 ) C2188_=_C2413( C2188 C2413 ) C2188_=_C2608( C2188 C2608 ) C2188_=_C2773( C2188 C2773 ) C2188_=_C2908( C2188 C2908 ) C2188_=_C3013( C2188 C3013 ) \nC2188_=_C3088( C2188 C3088 ) C2188_=_C3134( C2188 C3134 ) C2188_=_C3230( C2188 C3230 ) C2188_=_C3359( C2188 C3359 ) C2326_=_C2329( C2326 C2329 ) C2326_=_C2410( C2326 C2410 ) \nC2326_=_C2533( C2326 C2533 ) C2326_=_C2710( C2326 C2710 ) C2326_=_C2858( C2326 C2858 ) C2326_=_C2859( C2326 C2859 ) C2326_=_C2861( C2326 C2861 ) C2326_=_C3212( C2326 C3212 ) \nC2326_=_C3347( C2326 C3347 ) C2329_=_C2413( C2329 C2413 ) C2329_=_C2536( C2329 C2536 ) C2329_=_C2713( C2329 C2713 ) C2329_=_C2977( C2329 C2977 ) C2329_=_C3064( C2329 C3064 ) \nC2329_=_C3122( C2329 C3122 ) C2329_=_C3230( C2329 C3230 ) C2329_=_C3347( C2329 C3347 ) C2410_=_C2413( C2410 C2413 ) C2410_=_C2605( C2410 C2605 ) C2410_=_C2770( C2410 C2770 ) \nC2410_=_C2906( C2410 C2906 ) C2410_=_C2907( C2410 C2907 ) C2410_=_C2908( C2410 C2908 ) C2410_=_C2909( C2410 C2909 ) C2410_=_C3212( C2410 C3212 ) C2410_=_C3359( C2410 C3359 ) \nC2413_=_C2608( C2413 C2608 ) C2413_=_C2773( C2413 C2773 ) C2413_=_C2908( C2413 C2908 ) C2413_=_C3013( C2413 C3013 ) C2413_=_C3088( C2413 C3088 ) C2413_=_C3134( C2413 C3134 ) \nC2413_=_C3230( C2413 C3230 ) C2413_=_C3359( C2413 C3359 ) C2533_=_C2536( C2533 C2536 ) C2533_=_C2605( C2533 C2605 ) C2533_=_C2710( C2533 C2710 ) C2533_=_C2858( C2533 C2858 ) \nC2533_=_C2859( C2533 C2859 ) C2533_=_C2861( C2533 C2861 ) C2533_=_C3212( C2533 C3212 ) C2533_=_C3347( C2533 C3347 ) C2536_=_C2608( C2536 C2608 ) C2536_=_C2713( C2536 C2713 ) \nC2536_=_C2977( C2536 C2977 ) C2536_=_C3064( C2536 C3064 ) C2536_=_C3122( C2536 C3122 ) C2536_=_C3230(</w:t>
      </w:r>
    </w:p>
    <w:p>
      <w:pPr>
        <w:pStyle w:val="PreformattedText"/>
        <w:bidi w:val="0"/>
        <w:spacing w:before="0" w:after="0"/>
        <w:jc w:val="left"/>
        <w:rPr/>
      </w:pPr>
      <w:r>
        <w:rPr/>
        <w:t xml:space="preserve"> </w:t>
      </w:r>
      <w:r>
        <w:rPr/>
        <w:t>C2536 C3230 ) C2536_=_C3347( C2536 C3347 ) C2605_=_C2608( C2605 C2608 ) \nC2605_=_C2770( C2605 C2770 ) C2605_=_C2906( C2605 C2906 ) C2605_=_C2907( C2605 C2907 ) C2605_=_C2908( C2605 C2908 ) C2605_=_C2909( C2605 C2909 ) C2605_=_C3212( C2605 C3212 ) \nC2605_=_C3359( C2605 C3359 ) C2608_=_C2773( C2608 C2773 ) C2608_=_C2908( C2608 C2908 ) C2608_=_C3013( C2608 C3013 ) C2608_=_C3088( C2608 C3088 ) C2608_=_C3134( C2608 C3134 ) \nC2608_=_C3230( C2608 C3230 ) C2608_=_C3359( C2608 C3359 ) C2710_=_C2713( C2710 C2713 ) C2710_=_C2770( C2710 C2770 ) C2710_=_C2858( C2710 C2858 ) C2710_=_C2859( C2710 C2859 ) \nC2710_=_C2861( C2710 C2861 ) C2710_=_C3212( C2710 C3212 ) C2710_=_C3347( C2710 C3347 ) C2713_=_C2773( C2713 C2773 ) C2713_=_C2977( C2713 C2977 ) C2713_=_C3064( C2713 C3064 ) \nC2713_=_C3122( C2713 C3122 ) C2713_=_C3230( C2713 C3230 ) C2713_=_C3347( C2713 C3347 ) C2770_=_C2773( C2770 C2773 ) C2770_=_C2906( C2770 C2906 ) C2770_=_C2907( C2770 C2907 ) \nC2770_=_C2908( C2770 C2908 ) C2770_=_C2909( C2770 C2909 ) C2770_=_C3212( C2770 C3212 ) C2770_=_C3359( C2770 C3359 ) C2773_=_C2908( C2773 C2908 ) C2773_=_C3013( C2773 C3013 ) \nC2773_=_C3088( C2773 C3088 ) C2773_=_C3134( C2773 C3134 ) C2773_=_C3230( C2773 C3230 ) C2773_=_C3359( C2773 C3359 ) C2858_=_C2859( C2858 C2859 ) C2858_=_C2861( C2858 C2861 ) \nC2858_=_C2906( C2858 C2906 ) C2858_=_C2977( C2858 C2977 ) C2858_=_C3212( C2858 C3212 ) C2858_=_C3347( C2858 C3347 ) C2859_=_C2861( C2859 C2861 ) C2859_=_C2907( C2859 C2907 ) \nC2859_=_C3064( C2859 C3064 ) C2859_=_C3212( C2859 C3212 ) C2859_=_C3347( C2859 C3347 ) C2861_=_C2909( C2861 C2909 ) C2861_=_C3122( C2861 C3122 ) C2861_=_C3212( C2861 C3212 ) \nC2861_=_C3347( C2861 C3347 ) C2884_=_C2908( C2884 C2908 ) C2884_=_C2932( C2884 C2932 ) C2884_=_C2956( C2884 C2956 ) C2884_=_C3212( C2884 C3212 ) C2884_=_C3230( C2884 C3230 ) \nC2884_=_C3337( C2884 C3337 ) C2906_=_C2907( C2906 C2907 ) C2906_=_C2908( C2906 C2908 ) C2906_=_C2909( C2906 C2909 ) C2906_=_C3013( C2906 C3013 ) C2906_=_C3212( C2906 C3212 ) \nC2906_=_C3359( C2906 C3359 ) C2907_=_C2908( C2907 C2908 ) C2907_=_C2909( C2907 C2909 ) C2907_=_C3088( C2907 C3088 ) C2907_=_C3212( C2907 C3212 ) C2907_=_C3359( C2907 C3359 ) \nC2908_=_C2909( C2908 C2909 ) C2908_=_C2932( C2908 C2932 ) C2908_=_C2956( C2908 C2956 ) C2908_=_C3013( C2908 C3013 ) C2908_=_C3088( C2908 C3088 ) C2908_=_C3134( C2908 C3134 ) \nC2908_=_C3212( C2908 C3212 ) C2908_=_C3230( C2908 C3230 ) C2908_=_C3337( C2908 C3337 ) C2908_=_C3359( C2908 C3359 ) C2909_=_C3134( C2909 C3134 ) C2909_=_C3212( C2909 C3212 ) \nC2909_=_C3359( C2909 C3359 ) C2932_=_C2956( C2932 C2956 ) C2932_=_C3212( C2932 C3212 ) C2932_=_C3230( C2932 C3230 ) C2932_=_C3337( C2932 C3337 ) C2956_=_C3212( C2956 C3212 ) \nC2956_=_C3230( C2956 C3230 ) C2956_=_C3337( C2956 C3337 ) C2977_=_C3013( C2977 C3013 ) C2977_=_C3064( C2977 C3064 ) C2977_=_C3122( C2977 C3122 ) C2977_=_C3230( C2977 C3230 ) \nC2977_=_C3347( C2977 C3347 ) C3013_=_C3088( C3013 C3088 ) C3013_=_C3134( C3013 C3134 ) C3013_=_C3230( C3013 C3230 ) C3013_=_C3359( C3013 C3359 ) C3064_=_C3088( C3064 C3088 ) \nC3064_=_C3122( C3064 C3122 ) C3064_=_C3230( C3064 C3230 ) C3064_=_C3347( C3064 C3347 ) C3088_=_C3134( C3088 C3134 ) C3088_=_C3230( C3088 C3230 ) C3088_=_C3359( C3088 C3359 ) \nC3122_=_C3134( C3122 C3134 ) C3122_=_C3230( C3122 C3230 ) C3122_=_C3347( C3122 C3347 ) C3134_=_C3230( C3134 C3230 ) C3134_=_C3359( C3134 C3359 ) C3158_=_C3347( C3158 C3347 ) \nC3158_=_C3359( C3158 C3359 ) C3164_=_C3347( C3164 C3347 ) C3164_=_C3359( C3164 C3359 ) C3212_=_C3347( C3212 C3347 ) C3212_=_C3359( C3212 C3359 ) C3230_=_C3347( C3230 C3347 ) \nC3230_=_C3359( C3230 C3359 ) "];703-&gt;782[label="98: C28 C37 C40 C197 C205 \nC208 C446 C447 C448 C449 C450 \nC451 C452 C453 C455 C456 C458 \nC532 C535 C602 C610 C613 C688 \nC691 C766 C769 C841 C844 C913 \nC916 C978 C979 C980 C981 C982 \nC983 C984 C986 C987 C989 C1057 \nC1060 C1129 C1132 C1198 C1201 C1330 \nC1333 C1525 C1528 C1645 C1648 C1822 \nC1825 C1930 C1933 C2089 C2092 C2185 \nC2188 C2326 C2329 C2410 C2413 C2533 \nC2536 C2605 C2608 C2710 C2713 C2770 \nC2773 C2858 C2859 C2861 C2884 C2906 \nC2907 C2909 C2932 C2956 C2977 C3013 \nC3064 C3088 C3122 C3134 C3158 C3164 \nC3212 C3230 C3262 C3265 C3274 C3277 \nC3337 C3347 C3359 \n749: C28_=_C37 ,C28_=_C40 ,C28_=_C446 ,C28_=_C447 ,C28_=_C448 ,\nC28_=_C449 ,C28_=_C450 ,C28_=_C451 ,C28_=_C452 ,C28_=_C453 ,C28_=_C455 ,\nC28_=_C456 ,C28_=_C458 ,C28_=_C3158 ,C28_=_C3347 ,C37_=_C40 ,C37_=_C205 ,\nC37_=_C841 ,C37_=_C1198 ,C37_=_C1525 ,C37_=_C1822 ,C37_=_C2089 ,C37_=_C2326 ,\nC37_=_C2533 ,C37_=_C2710 ,C37_=_C2858 ,C37_=_C2859 ,C37_=_C2861 ,C37_=_C3212 ,\nC37_=_C3347 ,C40_=_C208 ,C40_=_C844 ,C40_=_C1201 ,C40_=_C1528 ,C40_=_C1825 ,\nC40_=_C2092 ,C40_=_C2329 ,C40_=_C2536 ,C40_=_C2713 ,C40_=_C2977 ,C40_=_C3064 ,\nC40_=_C3122 ,C40_=_C3230 ,C40_=_C3347 ,C197_=_C205 ,C197_=_C208 ,C197_=_C602 ,\nC197_=_C978 ,C197_=_C979 ,C197_=_C980 ,C197_=_C981 ,C197_=_C982 ,C197_=_C983 ,\nC197_=_C984 ,C197_=_C986 ,C197_=_C987 ,C197_=_C989 ,C197_=_C3164 ,C197_=_C3359 ,\nC205_=_C208 ,C205_=_C610 ,C205_=_C1330 ,C205_=_C1645 ,C205_=_C1930 ,C205_=_C2185 ,\nC205_=_C2410 ,C205_=_C2605 ,C205_=_C2770 ,C205_=_C2906 ,C205_=_C2907 ,C205_=_C2909 ,\nC205_=_C3212 ,C205_=_C3359 ,C208_=_C613 ,C208_=_C1333 ,C208_=_C1648 ,C208_=_C1933 ,\nC208_=_C2188 ,C208_=_C2413 ,C208_=_C2608 ,C208_=_C2773 ,C208_=_C3013 ,C208_=_C3088 ,\nC208_=_C3134 ,C208_=_C3230 ,C208_=_C3359 ,C446_=_C447 ,C446_=_C448 ,C446_=_C449 ,\nC446_=_C450 ,C446_=_C451 ,C446_=_C452 ,C446_=_C453 ,C446_=_C455 ,C446_=_C456 ,\nC446_=_C458 ,C446_=_C602 ,C446_=_C841 ,C446_=_C844 ,C446_=_C3158 ,C446_=_C3164 ,\nC446_=_C3347 ,C447_=_C448 ,C447_=_C449 ,C447_=_C450 ,C447_=_C451 ,C447_=_C452 ,\nC447_=_C453 ,C447_=_C455 ,C447_=_C456 ,C447_=_C458 ,C447_=_C1198 ,C447_=_C1201 ,\nC447_=_C3158 ,C447_=_C3347 ,C448_=_C449 ,C448_=_C450 ,C448_=_C451 ,C448_=_C452 ,\nC448_=_C453 ,C448_=_C455 ,C448_=_C456 ,C448_=_C458 ,C448_=_C1525 ,C448_=_C1528 ,\nC448_=_C3158 ,C448_=_C3347 ,C449_=_C450 ,C449_=_C451 ,C449_=_C452 ,C449_=_C453 ,\nC449_=_C455 ,C449_=_C456 ,C449_=_C458 ,C449_=_C1822 ,C449_=_C1825 ,C449_=_C3158 ,\nC449_=_C3347 ,C450_=_C451 ,C450_=_C452 ,C450_=_C453 ,C450_=_C455 ,C450_=_C456 ,\nC450_=_C458 ,C450_=_C2089 ,C450_=_C2092 ,C450_=_C3158 ,C450_=_C3347 ,C451_=_C452 ,\nC451_=_C453 ,C451_=_C455 ,C451_=_C456 ,C451_=_C458 ,C451_=_C2326 ,C451_=_C2329 ,\nC451_=_C3158 ,C451_=_C3347 ,C452_=_C453 ,C452_=_C455 ,C452_=_C456 ,C452_=_C458 ,\nC452_=_C2533 ,C452_=_C2536 ,C452_=_C3158 ,C452_=_C3347 ,C453_=_C455 ,C453_=_C456 ,\nC453_=_C458 ,C453_=_C2710 ,C453_=_C2713 ,C453_=_C3158 ,C453_=_C3347 ,C455_=_C456 ,\nC455_=_C458 ,C455_=_C2858 ,C455_=_C2977 ,C455_=_C3158 ,C455_=_C3347 ,C456_=_C458 ,\nC456_=_C2859 ,C456_=_C3064 ,C456_=_C3158 ,C456_=_C3347 ,C458_=_C2861 ,C458_=_C3122 ,\nC458_=_C3158 ,C458_=_C3347 ,C532_=_C535 ,C532_=_C610 ,C532_=_C688 ,C532_=_C766 ,\nC532_=_C913 ,C532_=_C2884 ,C532_=_C3158 ,C532_=_C3212 ,C532_=_C3262 ,C535_=_C613 ,\nC535_=_C691 ,C535_=_C769 ,C535_=_C916 ,C535_=_C2884 ,C535_=_C3158 ,C535_=_C3230 ,\nC535_=_C3265 ,C602_=_C610 ,C602_=_C613 ,C602_=_C978 ,C602_=_C979 ,C602_=_C980 ,\nC602_=_C981 ,C602_=_C982 ,C602_=_C983 ,C602_=_C984 ,C602_=_C986 ,C602_=_C987 ,\nC602_=_C989 ,C602_=_C3158 ,C602_=_C3164 ,C602_=_C3359 ,C610_=_C613 ,C610_=_C688 ,\nC610_=_C766 ,C610_=_C1330 ,C610_=_C1645 ,C610_=_C1930 ,C610_=_C2185 ,C610_=_C2410 ,\nC610_=_C2605 ,C610_=_C2770 ,C610_=_C2906 ,C610_=_C2907 ,C610_=_C2909 ,C610_=_C3158 ,\nC610_=_C3212 ,C610_=_C3262 ,C610_=_C3359 ,C613_=_C691 ,C613_=_C769 ,C613_=_C1333 ,\nC613_=_C1648 ,C613_=_C1933 ,C613_=_C2188 ,C613_=_C2413 ,C613_=_C2608 ,C613_=_C2773 ,\nC613_=_C3013 ,C613_=_C3088 ,C613_=_C3134 ,C613_=_C3158 ,C613_=_C3230 ,C613_=_C3265 ,\nC613_=_C3359 ,C688_=_C691 ,C688_=_C766 ,C688_=_C1057 ,C688_=_C2932 ,C688_=_C3158 ,\nC688_=_C3212 ,C688_=_C3262 ,C691_=_C769 ,C691_=_C1060 ,C691_=_C2932 ,C691_=_C3158 ,\nC691_=_C3230 ,C691_=_C3265 ,C766_=_C769 ,C766_=_C1129 ,C766_=_C2956 ,C766_=_C3158 ,\nC766_=_C3212 ,C766_=_C3262 ,C769_=_C1132 ,C769_=_C2956 ,C769_=_C3158 ,C769_=_C3230 ,\nC769_=_C3265 ,C841_=_C844 ,C841_=_C913 ,C841_=_C1057 ,C841_=_C1129 ,C841_=_C1198 ,\nC841_=_C1525 ,C841_=_C1822 ,C841_=_C2089 ,C841_=_C2326 ,C841_=_C2533 ,C841_=_C2710 ,\nC841_=_C2858 ,C841_=_C2859 ,C841_=_C2861 ,C841_=_C3164 ,C841_=_C3212 ,C841_=_C3274 ,\nC841_=_C3347 ,C844_=_C916 ,C844_=_C1060 ,C844_=_C1132 ,C844_=_C1201 ,C844_=_C1528 ,\nC844_=_C1825 ,C844_=_C2092 ,C844_=_C2329 ,C844_=_C2536 ,C844_=_C2713 ,C844_=_C2977 ,\nC844_=_C3064 ,C844_=_C3122 ,C844_=_C3164 ,C844_=_C3230 ,C844_=_C3277 ,C844_=_C3347 ,\nC913_=_C916 ,C913_=_C1057 ,C913_=_C1129 ,C913_=_C2884 ,C913_=_C3164 ,C913_=_C3212 ,\nC913_=_C3274 ,C916_=_C1060 ,C916_=_C1132 ,C916_=_C2884 ,C916_=_C3164 ,C916_=_C3230 ,\nC916_=_C3277 ,C978_=_C979 ,C978_=_C980 ,C978_=_C981 ,C978_=_C982 ,C978_=_C983 ,\nC978_=_C984 ,C978_=_C986 ,C978_=_C987 ,C978_=_C989 ,C978_=_C1330 ,C978_=_C1333 ,\nC978_=_C3164 ,C978_=_C3359 ,C979_=_C980 ,C979_=_C981 ,C979_=_C982 ,C979_=_C983 ,\nC979_=_C984 ,C979_=_C986 ,C979_=_C987 ,C979_=_C989 ,C979_=_C1645 ,C979_=_C1648 ,\nC979_=_C3164 ,C979_=_C3359 ,C980_=_C981 ,C980_=_C982 ,C980_=_C983 ,C980_=_C984 ,\nC980_=_C986 ,C980_=_C987 ,C980_=_C989 ,C980_=_C1930 ,C980_=_C1933 ,C980_=_C3164 ,\nC980_=_C3359 ,C981_=_C982 ,C981_=_C983 ,C981_=_C984 ,C981_=_C986 ,C981_=_C987 ,\nC981_=_C989 ,C981_=_C2185 ,C981_=_C2188 ,C981_=_C3164 ,C981_=_C3359 ,C982_=_C983 ,\nC982_=_C984 ,C982_=_C986 ,C982_=_C987 ,C982_=_C989 ,C982_=_C2410 ,C982_=_C2413 ,\nC982_=_C3164 ,C982_=_C3359 ,C983_=_C984 ,C983_=_C986 ,C983_=_C987 ,C983_=_C989 ,\nC983_=_C2605 ,C983_=_C2608 ,C983_=_C3164 ,C983_=_C3359 ,C984_=_C986 ,C984_=_C987 ,\nC984_=_C989 ,C984_=_C2770 ,C984_=_C2773 ,C984_=_C3164 ,C984_=_C3359 ,C986_=_C987 ,\nC986_=_C989 ,C986_=_C2906 ,C986_=_C3013 ,C986_=_C3164 ,C986_=_C3359 ,C987_=_C989 ,\nC987_=_C2907 ,C987_=_C3088 ,C987_=_C3164 ,C987_=_C3359 ,C989_=_C2909 ,C989_=_C3134 ,\nC989_=_C3164 ,C989_=_C3359 ,C1057_=_C1060 ,C1057_=_C1129</w:t>
      </w:r>
    </w:p>
    <w:p>
      <w:pPr>
        <w:pStyle w:val="PreformattedText"/>
        <w:bidi w:val="0"/>
        <w:spacing w:before="0" w:after="0"/>
        <w:jc w:val="left"/>
        <w:rPr/>
      </w:pPr>
      <w:r>
        <w:rPr/>
        <w:t xml:space="preserve"> </w:t>
      </w:r>
      <w:r>
        <w:rPr/>
        <w:t>,C1057_=_C2932 ,C1057_=_C3164 ,\nC1057_=_C3212 ,C1057_=_C3274 ,C1060_=_C1132 ,C1060_=_C2932 ,C1060_=_C3164 ,C1060_=_C3230 ,\nC1060_=_C3277 ,C1129_=_C1132 ,C1129_=_C2956 ,C1129_=_C3164 ,C1129_=_C3212 ,C1129_=_C3274 ,\nC1132_=_C2956 ,C1132_=_C3164 ,C1132_=_C3230 ,C1132_=_C3277 ,C1198_=_C1201 ,C1198_=_C1330 ,\nC1198_=_C1525 ,C1198_=_C1822 ,C1198_=_C2089 ,C1198_=_C2326 ,C1198_=_C2533 ,C1198_=_C2710 ,\nC1198_=_C2858 ,C1198_=_C2859 ,C1198_=_C2861 ,C1198_=_C3212 ,C1198_=_C3347 ,C1201_=_C1333 ,\nC1201_=_C1528 ,C1201_=_C1825 ,C1201_=_C2092 ,C1201_=_C2329 ,C1201_=_C2536 ,C1201_=_C2713 ,\nC1201_=_C2977 ,C1201_=_C3064 ,C1201_=_C3122 ,C1201_=_C3230 ,C1201_=_C3347 ,C1330_=_C1333 ,\nC1330_=_C1645 ,C1330_=_C1930 ,C1330_=_C2185 ,C1330_=_C2410 ,C1330_=_C2605 ,C1330_=_C2770 ,\nC1330_=_C2906 ,C1330_=_C2907 ,C1330_=_C2909 ,C1330_=_C3212 ,C1330_=_C3359 ,C1333_=_C1648 ,\nC1333_=_C1933 ,C1333_=_C2188 ,C1333_=_C2413 ,C1333_=_C2608 ,C1333_=_C2773 ,C1333_=_C3013 ,\nC1333_=_C3088 ,C1333_=_C3134 ,C1333_=_C3230 ,C1333_=_C3359 ,C1525_=_C1528 ,C1525_=_C1645 ,\nC1525_=_C1822 ,C1525_=_C2089 ,C1525_=_C2326 ,C1525_=_C2533 ,C1525_=_C2710 ,C1525_=_C2858 ,\nC1525_=_C2859 ,C1525_=_C2861 ,C1525_=_C3212 ,C1525_=_C3347 ,C1528_=_C1648 ,C1528_=_C1825 ,\nC1528_=_C2092 ,C1528_=_C2329 ,C1528_=_C2536 ,C1528_=_C2713 ,C1528_=_C2977 ,C1528_=_C3064 ,\nC1528_=_C3122 ,C1528_=_C3230 ,C1528_=_C3347 ,C1645_=_C1648 ,C1645_=_C1930 ,C1645_=_C2185 ,\nC1645_=_C2410 ,C1645_=_C2605 ,C1645_=_C2770 ,C1645_=_C2906 ,C1645_=_C2907 ,C1645_=_C2909 ,\nC1645_=_C3212 ,C1645_=_C3359 ,C1648_=_C1933 ,C1648_=_C2188 ,C1648_=_C2413 ,C1648_=_C2608 ,\nC1648_=_C2773 ,C1648_=_C3013 ,C1648_=_C3088 ,C1648_=_C3134 ,C1648_=_C3230 ,C1648_=_C3359 ,\nC1822_=_C1825 ,C1822_=_C1930 ,C1822_=_C2089 ,C1822_=_C2326 ,C1822_=_C2533 ,C1822_=_C2710 ,\nC1822_=_C2858 ,C1822_=_C2859 ,C1822_=_C2861 ,C1822_=_C3212 ,C1822_=_C3347 ,C1825_=_C1933 ,\nC1825_=_C2092 ,C1825_=_C2329 ,C1825_=_C2536 ,C1825_=_C2713 ,C1825_=_C2977 ,C1825_=_C3064 ,\nC1825_=_C3122 ,C1825_=_C3230 ,C1825_=_C3347 ,C1930_=_C1933 ,C1930_=_C2185 ,C1930_=_C2410 ,\nC1930_=_C2605 ,C1930_=_C2770 ,C1930_=_C2906 ,C1930_=_C2907 ,C1930_=_C2909 ,C1930_=_C3212 ,\nC1930_=_C3359 ,C1933_=_C2188 ,C1933_=_C2413 ,C1933_=_C2608 ,C1933_=_C2773 ,C1933_=_C3013 ,\nC1933_=_C3088 ,C1933_=_C3134 ,C1933_=_C3230 ,C1933_=_C3359 ,C2089_=_C2092 ,C2089_=_C2185 ,\nC2089_=_C2326 ,C2089_=_C2533 ,C2089_=_C2710 ,C2089_=_C2858 ,C2089_=_C2859 ,C2089_=_C2861 ,\nC2089_=_C3212 ,C2089_=_C3347 ,C2092_=_C2188 ,C2092_=_C2329 ,C2092_=_C2536 ,C2092_=_C2713 ,\nC2092_=_C2977 ,C2092_=_C3064 ,C2092_=_C3122 ,C2092_=_C3230 ,C2092_=_C3347 ,C2185_=_C2188 ,\nC2185_=_C2410 ,C2185_=_C2605 ,C2185_=_C2770 ,C2185_=_C2906 ,C2185_=_C2907 ,C2185_=_C2909 ,\nC2185_=_C3212 ,C2185_=_C3359 ,C2188_=_C2413 ,C2188_=_C2608 ,C2188_=_C2773 ,C2188_=_C3013 ,\nC2188_=_C3088 ,C2188_=_C3134 ,C2188_=_C3230 ,C2188_=_C3359 ,C2326_=_C2329 ,C2326_=_C2410 ,\nC2326_=_C2533 ,C2326_=_C2710 ,C2326_=_C2858 ,C2326_=_C2859 ,C2326_=_C2861 ,C2326_=_C3212 ,\nC2326_=_C3347 ,C2329_=_C2413 ,C2329_=_C2536 ,C2329_=_C2713 ,C2329_=_C2977 ,C2329_=_C3064 ,\nC2329_=_C3122 ,C2329_=_C3230 ,C2329_=_C3347 ,C2410_=_C2413 ,C2410_=_C2605 ,C2410_=_C2770 ,\nC2410_=_C2906 ,C2410_=_C2907 ,C2410_=_C2909 ,C2410_=_C3212 ,C2410_=_C3359 ,C2413_=_C2608 ,\nC2413_=_C2773 ,C2413_=_C3013 ,C2413_=_C3088 ,C2413_=_C3134 ,C2413_=_C3230 ,C2413_=_C3359 ,\nC2533_=_C2536 ,C2533_=_C2605 ,C2533_=_C2710 ,C2533_=_C2858 ,C2533_=_C2859 ,C2533_=_C2861 ,\nC2533_=_C3212 ,C2533_=_C3347 ,C2536_=_C2608 ,C2536_=_C2713 ,C2536_=_C2977 ,C2536_=_C3064 ,\nC2536_=_C3122 ,C2536_=_C3230 ,C2536_=_C3347 ,C2605_=_C2608 ,C2605_=_C2770 ,C2605_=_C2906 ,\nC2605_=_C2907 ,C2605_=_C2909 ,C2605_=_C3212 ,C2605_=_C3359 ,C2608_=_C2773 ,C2608_=_C3013 ,\nC2608_=_C3088 ,C2608_=_C3134 ,C2608_=_C3230 ,C2608_=_C3359 ,C2710_=_C2713 ,C2710_=_C2770 ,\nC2710_=_C2858 ,C2710_=_C2859 ,C2710_=_C2861 ,C2710_=_C3212 ,C2710_=_C3347 ,C2713_=_C2773 ,\nC2713_=_C2977 ,C2713_=_C3064 ,C2713_=_C3122 ,C2713_=_C3230 ,C2713_=_C3347 ,C2770_=_C2773 ,\nC2770_=_C2906 ,C2770_=_C2907 ,C2770_=_C2909 ,C2770_=_C3212 ,C2770_=_C3359 ,C2773_=_C3013 ,\nC2773_=_C3088 ,C2773_=_C3134 ,C2773_=_C3230 ,C2773_=_C3359 ,C2858_=_C2859 ,C2858_=_C2861 ,\nC2858_=_C2906 ,C2858_=_C2977 ,C2858_=_C3212 ,C2858_=_C3347 ,C2859_=_C2861 ,C2859_=_C2907 ,\nC2859_=_C3064 ,C2859_=_C3212 ,C2859_=_C3347 ,C2861_=_C2909 ,C2861_=_C3122 ,C2861_=_C3212 ,\nC2861_=_C3347 ,C2884_=_C2932 ,C2884_=_C2956 ,C2884_=_C3212 ,C2884_=_C3230 ,C2884_=_C3337 ,\nC2906_=_C2907 ,C2906_=_C2909 ,C2906_=_C3013 ,C2906_=_C3212 ,C2906_=_C3359 ,C2907_=_C2909 ,\nC2907_=_C3088 ,C2907_=_C3212 ,C2907_=_C3359 ,C2909_=_C3134 ,C2909_=_C3212 ,C2909_=_C3359 ,\nC2932_=_C2956 ,C2932_=_C3212 ,C2932_=_C3230 ,C2932_=_C3337 ,C2956_=_C3212 ,C2956_=_C3230 ,\nC2956_=_C3337 ,C2977_=_C3013 ,C2977_=_C3064 ,C2977_=_C3122 ,C2977_=_C3230 ,C2977_=_C3347 ,\nC3013_=_C3088 ,C3013_=_C3134 ,C3013_=_C3230 ,C3013_=_C3359 ,C3064_=_C3088 ,C3064_=_C3122 ,\nC3064_=_C3230 ,C3064_=_C3347 ,C3088_=_C3134 ,C3088_=_C3230 ,C3088_=_C3359 ,C3122_=_C3134 ,\nC3122_=_C3230 ,C3122_=_C3347 ,C3134_=_C3230 ,C3134_=_C3359 ,C3158_=_C3347 ,C3158_=_C3359 ,\nC3164_=_C3347 ,C3164_=_C3359 ,C3212_=_C3347 ,C3212_=_C3359 ,C3230_=_C3347 ,C3230_=_C3359 ,"];783[shape=box, label="id:783 level: 7\n31: C1175 C1186 C1197 C1208 C1219 \nC1230 C1241 C1252 C1263 C1274 C1285 \nC1296 C1307 C1318 C1329 C1340 C1351 \nC1362 C1373 C1384 C1395 C1406 C1417 \nC1428 C1439 C1450 C1461 C1472 C1483 \nC1494 C3284 \n90: C1175_=_C1241( C1175 C1241 ) C1175_=_C1307( C1175 C1307 ) C1175_=_C1373( C1175 C1373 ) C1175_=_C1439( C1175 C1439 ) C1175_=_C3284( C1175 C3284 ) \nC1186_=_C1252( C1186 C1252 ) C1186_=_C1318( C1186 C1318 ) C1186_=_C1384( C1186 C1384 ) C1186_=_C1450( C1186 C1450 ) C1186_=_C3284( C1186 C3284 ) C1197_=_C1263( C1197 C1263 ) \nC1197_=_C1329( C1197 C1329 ) C1197_=_C1395( C1197 C1395 ) C1197_=_C1461( C1197 C1461 ) C1197_=_C3284( C1197 C3284 ) C1208_=_C1274( C1208 C1274 ) C1208_=_C1340( C1208 C1340 ) \nC1208_=_C1406( C1208 C1406 ) C1208_=_C1472( C1208 C1472 ) C1208_=_C3284( C1208 C3284 ) C1219_=_C1285( C1219 C1285 ) C1219_=_C1351( C1219 C1351 ) C1219_=_C1417( C1219 C1417 ) \nC1219_=_C1483( C1219 C1483 ) C1219_=_C3284( C1219 C3284 ) C1230_=_C1296( C1230 C1296 ) C1230_=_C1362( C1230 C1362 ) C1230_=_C1428( C1230 C1428 ) C1230_=_C1494( C1230 C1494 ) \nC1230_=_C3284( C1230 C3284 ) C1241_=_C1307( C1241 C1307 ) C1241_=_C1373( C1241 C1373 ) C1241_=_C1439( C1241 C1439 ) C1241_=_C3284( C1241 C3284 ) C1252_=_C1318( C1252 C1318 ) \nC1252_=_C1384( C1252 C1384 ) C1252_=_C1450( C1252 C1450 ) C1252_=_C3284( C1252 C3284 ) C1263_=_C1329( C1263 C1329 ) C1263_=_C1395( C1263 C1395 ) C1263_=_C1461( C1263 C1461 ) \nC1263_=_C3284( C1263 C3284 ) C1274_=_C1340( C1274 C1340 ) C1274_=_C1406( C1274 C1406 ) C1274_=_C1472( C1274 C1472 ) C1274_=_C3284( C1274 C3284 ) C1285_=_C1351( C1285 C1351 ) \nC1285_=_C1417( C1285 C1417 ) C1285_=_C1483( C1285 C1483 ) C1285_=_C3284( C1285 C3284 ) C1296_=_C1362( C1296 C1362 ) C1296_=_C1428( C1296 C1428 ) C1296_=_C1494( C1296 C1494 ) \nC1296_=_C3284( C1296 C3284 ) C1307_=_C1373( C1307 C1373 ) C1307_=_C1439( C1307 C1439 ) C1307_=_C3284( C1307 C3284 ) C1318_=_C1384( C1318 C1384 ) C1318_=_C1450( C1318 C1450 ) \nC1318_=_C3284( C1318 C3284 ) C1329_=_C1395( C1329 C1395 ) C1329_=_C1461( C1329 C1461 ) C1329_=_C3284( C1329 C3284 ) C1340_=_C1406( C1340 C1406 ) C1340_=_C1472( C1340 C1472 ) \nC1340_=_C3284( C1340 C3284 ) C1351_=_C1417( C1351 C1417 ) C1351_=_C1483( C1351 C1483 ) C1351_=_C3284( C1351 C3284 ) C1362_=_C1428( C1362 C1428 ) C1362_=_C1494( C1362 C1494 ) \nC1362_=_C3284( C1362 C3284 ) C1373_=_C1439( C1373 C1439 ) C1373_=_C3284( C1373 C3284 ) C1384_=_C1450( C1384 C1450 ) C1384_=_C3284( C1384 C3284 ) C1395_=_C1461( C1395 C1461 ) \nC1395_=_C3284( C1395 C3284 ) C1406_=_C1472( C1406 C1472 ) C1406_=_C3284( C1406 C3284 ) C1417_=_C1483( C1417 C1483 ) C1417_=_C3284( C1417 C3284 ) C1428_=_C1494( C1428 C1494 ) \nC1428_=_C3284( C1428 C3284 ) C1439_=_C3284( C1439 C3284 ) C1450_=_C3284( C1450 C3284 ) C1461_=_C3284( C1461 C3284 ) C1472_=_C3284( C1472 C3284 ) C1483_=_C3284( C1483 C3284 ) \nC1494_=_C3284( C1494 C3284 ) "];704-&gt;783[label="30: C1175 C1186 C1197 C1208 C1219 \nC1230 C1241 C1252 C1263 C1274 C1285 \nC1296 C1307 C1318 C1329 C1340 C1351 \nC1362 C1373 C1384 C1395 C1406 C1417 \nC1428 C1439 C1450 C1461 C1472 C1483 \nC1494 \n60: C1175_=_C1241 ,C1175_=_C1307 ,C1175_=_C1373 ,C1175_=_C1439 ,C1186_=_C1252 ,\nC1186_=_C1318 ,C1186_=_C1384 ,C1186_=_C1450 ,C1197_=_C1263 ,C1197_=_C1329 ,C1197_=_C1395 ,\nC1197_=_C1461 ,C1208_=_C1274 ,C1208_=_C1340 ,C1208_=_C1406 ,C1208_=_C1472 ,C1219_=_C1285 ,\nC1219_=_C1351 ,C1219_=_C1417 ,C1219_=_C1483 ,C1230_=_C1296 ,C1230_=_C1362 ,C1230_=_C1428 ,\nC1230_=_C1494 ,C1241_=_C1307 ,C1241_=_C1373 ,C1241_=_C1439 ,C1252_=_C1318 ,C1252_=_C1384 ,\nC1252_=_C1450 ,C1263_=_C1329 ,C1263_=_C1395 ,C1263_=_C1461 ,C1274_=_C1340 ,C1274_=_C1406 ,\nC1274_=_C1472 ,C1285_=_C1351 ,C1285_=_C1417 ,C1285_=_C1483 ,C1296_=_C1362 ,C1296_=_C1428 ,\nC1296_=_C1494 ,C1307_=_C1373 ,C1307_=_C1439 ,C1318_=_C1384 ,C1318_=_C1450 ,C1329_=_C1395 ,\nC1329_=_C1461 ,C1340_=_C1406 ,C1340_=_C1472 ,C1351_=_C1417 ,C1351_=_C1483 ,C1362_=_C1428 ,\nC1362_=_C1494 ,C1373_=_C1439 ,C1384_=_C1450 ,C1395_=_C1461 ,C1406_=_C1472 ,C1417_=_C1483 ,\nC1428_=_C1494 ,"];784[shape=box, label="id:784 level: 7\n68: C198 C200 C202 C204 C603 \nC605 C607 C609 C978 C980 C982 \nC984 C1195 C1261 C1324 C1325 C1326 \nC1328 C1329 C1330 C1331 C1332 C1333 \nC1334 C1393 C1459 C1640 C1642 C1644 \nC1819 C1821 C1873 C1875 C1926 C1927 \nC1928 C1930 C1931 C1932 C1933 C1934 \nC1981 C1983 C2035 C2037 C2182 C2184 \nC2408 C2409 C2410 C2411 C2412 C2413 \nC2414 C2604 C2770 C2771 C2772 C2773 \nC2774 C3170 C3182 C3194 C3206 C3282 \nC3301 C3303 C3359 \n549: C198_=_C200( C198 C200 ) C198_=_C202( C198 C202 ) C198_=_C204( C198 C204 ) C198_=_C603( C198 C603 ) C198_=_C978( C198 C978 ) \nC198_=_C1324( C198 C1324 ) C198_=_C1325( C198 C1325 ) C198_=_C1326( C198 C1326 ) C198_=_C1328(</w:t>
      </w:r>
    </w:p>
    <w:p>
      <w:pPr>
        <w:pStyle w:val="PreformattedText"/>
        <w:bidi w:val="0"/>
        <w:spacing w:before="0" w:after="0"/>
        <w:jc w:val="left"/>
        <w:rPr/>
      </w:pPr>
      <w:r>
        <w:rPr/>
        <w:t xml:space="preserve"> </w:t>
      </w:r>
      <w:r>
        <w:rPr/>
        <w:t>C198 C1328 ) C198_=_C1329( C198 C1329 ) C198_=_C1330( C198 C1330 ) \nC198_=_C1331( C198 C1331 ) C198_=_C1332( C198 C1332 ) C198_=_C1333( C198 C1333 ) C198_=_C1334( C198 C1334 ) C198_=_C3170( C198 C3170 ) C198_=_C3359( C198 C3359 ) \nC200_=_C202( C200 C202 ) C200_=_C204( C200 C204 ) C200_=_C605( C200 C605 ) C200_=_C980( C200 C980 ) C200_=_C1325( C200 C1325 ) C200_=_C1640( C200 C1640 ) \nC200_=_C1926( C200 C1926 ) C200_=_C1927( C200 C1927 ) C200_=_C1928( C200 C1928 ) C200_=_C1930( C200 C1930 ) C200_=_C1931( C200 C1931 ) C200_=_C1932( C200 C1932 ) \nC200_=_C1933( C200 C1933 ) C200_=_C1934( C200 C1934 ) C200_=_C3182( C200 C3182 ) C200_=_C3359( C200 C3359 ) C202_=_C204( C202 C204 ) C202_=_C607( C202 C607 ) \nC202_=_C982( C202 C982 ) C202_=_C1642( C202 C1642 ) C202_=_C1927( C202 C1927 ) C202_=_C2182( C202 C2182 ) C202_=_C2408( C202 C2408 ) C202_=_C2409( C202 C2409 ) \nC202_=_C2410( C202 C2410 ) C202_=_C2411( C202 C2411 ) C202_=_C2412( C202 C2412 ) C202_=_C2413( C202 C2413 ) C202_=_C2414( C202 C2414 ) C202_=_C3194( C202 C3194 ) \nC202_=_C3359( C202 C3359 ) C204_=_C609( C204 C609 ) C204_=_C984( C204 C984 ) C204_=_C1329( C204 C1329 ) C204_=_C1644( C204 C1644 ) C204_=_C2184( C204 C2184 ) \nC204_=_C2409( C204 C2409 ) C204_=_C2604( C204 C2604 ) C204_=_C2770( C204 C2770 ) C204_=_C2771( C204 C2771 ) C204_=_C2772( C204 C2772 ) C204_=_C2773( C204 C2773 ) \nC204_=_C2774( C204 C2774 ) C204_=_C3206( C204 C3206 ) C204_=_C3359( C204 C3359 ) C603_=_C605( C603 C605 ) C603_=_C607( C603 C607 ) C603_=_C609( C603 C609 ) \nC603_=_C978( C603 C978 ) C603_=_C1324( C603 C1324 ) C603_=_C1325( C603 C1325 ) C603_=_C1326( C603 C1326 ) C603_=_C1328( C603 C1328 ) C603_=_C1329( C603 C1329 ) \nC603_=_C1330( C603 C1330 ) C603_=_C1331( C603 C1331 ) C603_=_C1332( C603 C1332 ) C603_=_C1333( C603 C1333 ) C603_=_C1334( C603 C1334 ) C603_=_C3170( C603 C3170 ) \nC603_=_C3359( C603 C3359 ) C605_=_C607( C605 C607 ) C605_=_C609( C605 C609 ) C605_=_C980( C605 C980 ) C605_=_C1325( C605 C1325 ) C605_=_C1640( C605 C1640 ) \nC605_=_C1926( C605 C1926 ) C605_=_C1927( C605 C1927 ) C605_=_C1928( C605 C1928 ) C605_=_C1930( C605 C1930 ) C605_=_C1931( C605 C1931 ) C605_=_C1932( C605 C1932 ) \nC605_=_C1933( C605 C1933 ) C605_=_C1934( C605 C1934 ) C605_=_C3182( C605 C3182 ) C605_=_C3359( C605 C3359 ) C607_=_C609( C607 C609 ) C607_=_C982( C607 C982 ) \nC607_=_C1642( C607 C1642 ) C607_=_C1927( C607 C1927 ) C607_=_C2182( C607 C2182 ) C607_=_C2408( C607 C2408 ) C607_=_C2409( C607 C2409 ) C607_=_C2410( C607 C2410 ) \nC607_=_C2411( C607 C2411 ) C607_=_C2412( C607 C2412 ) C607_=_C2413( C607 C2413 ) C607_=_C2414( C607 C2414 ) C607_=_C3194( C607 C3194 ) C607_=_C3359( C607 C3359 ) \nC609_=_C984( C609 C984 ) C609_=_C1329( C609 C1329 ) C609_=_C1644( C609 C1644 ) C609_=_C2184( C609 C2184 ) C609_=_C2409( C609 C2409 ) C609_=_C2604( C609 C2604 ) \nC609_=_C2770( C609 C2770 ) C609_=_C2771( C609 C2771 ) C609_=_C2772( C609 C2772 ) C609_=_C2773( C609 C2773 ) C609_=_C2774( C609 C2774 ) C609_=_C3206( C609 C3206 ) \nC609_=_C3359( C609 C3359 ) C978_=_C980( C978 C980 ) C978_=_C982( C978 C982 ) C978_=_C984( C978 C984 ) C978_=_C1324( C978 C1324 ) C978_=_C1325( C978 C1325 ) \nC978_=_C1326( C978 C1326 ) C978_=_C1328( C978 C1328 ) C978_=_C1329( C978 C1329 ) C978_=_C1330( C978 C1330 ) C978_=_C1331( C978 C1331 ) C978_=_C1332( C978 C1332 ) \nC978_=_C1333( C978 C1333 ) C978_=_C1334( C978 C1334 ) C978_=_C3170( C978 C3170 ) C978_=_C3359( C978 C3359 ) C980_=_C982( C980 C982 ) C980_=_C984( C980 C984 ) \nC980_=_C1325( C980 C1325 ) C980_=_C1640( C980 C1640 ) C980_=_C1926( C980 C1926 ) C980_=_C1927( C980 C1927 ) C980_=_C1928( C980 C1928 ) C980_=_C1930( C980 C1930 ) \nC980_=_C1931( C980 C1931 ) C980_=_C1932( C980 C1932 ) C980_=_C1933( C980 C1933 ) C980_=_C1934( C980 C1934 ) C980_=_C3182( C980 C3182 ) C980_=_C3359( C980 C3359 ) \nC982_=_C984( C982 C984 ) C982_=_C1642( C982 C1642 ) C982_=_C1927( C982 C1927 ) C982_=_C2182( C982 C2182 ) C982_=_C2408( C982 C2408 ) C982_=_C2409( C982 C2409 ) \nC982_=_C2410( C982 C2410 ) C982_=_C2411( C982 C2411 ) C982_=_C2412( C982 C2412 ) C982_=_C2413( C982 C2413 ) C982_=_C2414( C982 C2414 ) C982_=_C3194( C982 C3194 ) \nC982_=_C3359( C982 C3359 ) C984_=_C1329( C984 C1329 ) C984_=_C1644( C984 C1644 ) C984_=_C2184( C984 C2184 ) C984_=_C2409( C984 C2409 ) C984_=_C2604( C984 C2604 ) \nC984_=_C2770( C984 C2770 ) C984_=_C2771( C984 C2771 ) C984_=_C2772( C984 C2772 ) C984_=_C2773( C984 C2773 ) C984_=_C2774( C984 C2774 ) C984_=_C3206( C984 C3206 ) \nC984_=_C3359( C984 C3359 ) C1195_=_C1261( C1195 C1261 ) C1195_=_C1393( C1195 C1393 ) C1195_=_C1459( C1195 C1459 ) C1195_=_C1819( C1195 C1819 ) C1195_=_C3170( C1195 C3170 ) \nC1195_=_C3194( C1195 C3194 ) C1195_=_C3282( C1195 C3282 ) C1261_=_C1393( C1261 C1393 ) C1261_=_C1459( C1261 C1459 ) C1261_=_C1873( C1261 C1873 ) C1261_=_C3170( C1261 C3170 ) \nC1261_=_C3194( C1261 C3194 ) C1261_=_C3282( C1261 C3282 ) C1324_=_C1325( C1324 C1325 ) C1324_=_C1326( C1324 C1326 ) C1324_=_C1328( C1324 C1328 ) C1324_=_C1329( C1324 C1329 ) \nC1324_=_C1330( C1324 C1330 ) C1324_=_C1331( C1324 C1331 ) C1324_=_C1332( C1324 C1332 ) C1324_=_C1333( C1324 C1333 ) C1324_=_C1334( C1324 C1334 ) C1324_=_C1640( C1324 C1640 ) \nC1324_=_C1642( C1324 C1642 ) C1324_=_C1644( C1324 C1644 ) C1324_=_C3170( C1324 C3170 ) C1324_=_C3359( C1324 C3359 ) C1325_=_C1326( C1325 C1326 ) C1325_=_C1328( C1325 C1328 ) \nC1325_=_C1329( C1325 C1329 ) C1325_=_C1330( C1325 C1330 ) C1325_=_C1331( C1325 C1331 ) C1325_=_C1332( C1325 C1332 ) C1325_=_C1333( C1325 C1333 ) C1325_=_C1334( C1325 C1334 ) \nC1325_=_C1640( C1325 C1640 ) C1325_=_C1926( C1325 C1926 ) C1325_=_C1927( C1325 C1927 ) C1325_=_C1928( C1325 C1928 ) C1325_=_C1930( C1325 C1930 ) C1325_=_C1931( C1325 C1931 ) \nC1325_=_C1932( C1325 C1932 ) C1325_=_C1933( C1325 C1933 ) C1325_=_C1934( C1325 C1934 ) C1325_=_C3170( C1325 C3170 ) C1325_=_C3182( C1325 C3182 ) C1325_=_C3359( C1325 C3359 ) \nC1326_=_C1328( C1326 C1328 ) C1326_=_C1329( C1326 C1329 ) C1326_=_C1330( C1326 C1330 ) C1326_=_C1331( C1326 C1331 ) C1326_=_C1332( C1326 C1332 ) C1326_=_C1333( C1326 C1333 ) \nC1326_=_C1334( C1326 C1334 ) C1326_=_C1926( C1326 C1926 ) C1326_=_C2182( C1326 C2182 ) C1326_=_C2184( C1326 C2184 ) C1326_=_C3170( C1326 C3170 ) C1326_=_C3359( C1326 C3359 ) \nC1328_=_C1329( C1328 C1329 ) C1328_=_C1330( C1328 C1330 ) C1328_=_C1331( C1328 C1331 ) C1328_=_C1332( C1328 C1332 ) C1328_=_C1333( C1328 C1333 ) C1328_=_C1334( C1328 C1334 ) \nC1328_=_C1928( C1328 C1928 ) C1328_=_C2408( C1328 C2408 ) C1328_=_C2604( C1328 C2604 ) C1328_=_C3170( C1328 C3170 ) C1328_=_C3359( C1328 C3359 ) C1329_=_C1330( C1329 C1330 ) \nC1329_=_C1331( C1329 C1331 ) C1329_=_C1332( C1329 C1332 ) C1329_=_C1333( C1329 C1333 ) C1329_=_C1334( C1329 C1334 ) C1329_=_C1644( C1329 C1644 ) C1329_=_C2184( C1329 C2184 ) \nC1329_=_C2409( C1329 C2409 ) C1329_=_C2604( C1329 C2604 ) C1329_=_C2770( C1329 C2770 ) C1329_=_C2771( C1329 C2771 ) C1329_=_C2772( C1329 C2772 ) C1329_=_C2773( C1329 C2773 ) \nC1329_=_C2774( C1329 C2774 ) C1329_=_C3170( C1329 C3170 ) C1329_=_C3206( C1329 C3206 ) C1329_=_C3359( C1329 C3359 ) C1330_=_C1331( C1330 C1331 ) C1330_=_C1332( C1330 C1332 ) \nC1330_=_C1333( C1330 C1333 ) C1330_=_C1334( C1330 C1334 ) C1330_=_C1930( C1330 C1930 ) C1330_=_C2410( C1330 C2410 ) C1330_=_C2770( C1330 C2770 ) C1330_=_C3170( C1330 C3170 ) \nC1330_=_C3359( C1330 C3359 ) C1331_=_C1332( C1331 C1332 ) C1331_=_C1333( C1331 C1333 ) C1331_=_C1334( C1331 C1334 ) C1331_=_C1931( C1331 C1931 ) C1331_=_C2411( C1331 C2411 ) \nC1331_=_C2771( C1331 C2771 ) C1331_=_C3170( C1331 C3170 ) C1331_=_C3359( C1331 C3359 ) C1332_=_C1333( C1332 C1333 ) C1332_=_C1334( C1332 C1334 ) C1332_=_C1932( C1332 C1932 ) \nC1332_=_C2412( C1332 C2412 ) C1332_=_C2772( C1332 C2772 ) C1332_=_C3170( C1332 C3170 ) C1332_=_C3359( C1332 C3359 ) C1333_=_C1334( C1333 C1334 ) C1333_=_C1933( C1333 C1933 ) \nC1333_=_C2413( C1333 C2413 ) C1333_=_C2773( C1333 C2773 ) C1333_=_C3170( C1333 C3170 ) C1333_=_C3359( C1333 C3359 ) C1334_=_C1934( C1334 C1934 ) C1334_=_C2414( C1334 C2414 ) \nC1334_=_C2774( C1334 C2774 ) C1334_=_C3170( C1334 C3170 ) C1334_=_C3359( C1334 C3359 ) C1393_=_C1459( C1393 C1459 ) C1393_=_C1981( C1393 C1981 ) C1393_=_C3170( C1393 C3170 ) \nC1393_=_C3194( C1393 C3194 ) C1393_=_C3282( C1393 C3282 ) C1459_=_C2035( C1459 C2035 ) C1459_=_C3170( C1459 C3170 ) C1459_=_C3194( C1459 C3194 ) C1459_=_C3282( C1459 C3282 ) \nC1640_=_C1642( C1640 C1642 ) C1640_=_C1644( C1640 C1644 ) C1640_=_C1926( C1640 C1926 ) C1640_=_C1927( C1640 C1927 ) C1640_=_C1928( C1640 C1928 ) C1640_=_C1930( C1640 C1930 ) \nC1640_=_C1931( C1640 C1931 ) C1640_=_C1932( C1640 C1932 ) C1640_=_C1933( C1640 C1933 ) C1640_=_C1934( C1640 C1934 ) C1640_=_C3182( C1640 C3182 ) C1640_=_C3359( C1640 C3359 ) \nC1642_=_C1644( C1642 C1644 ) C1642_=_C1927( C1642 C1927 ) C1642_=_C2182( C1642 C2182 ) C1642_=_C2408( C1642 C2408 ) C1642_=_C2409( C1642 C2409 ) C1642_=_C2410( C1642 C2410 ) \nC1642_=_C2411( C1642 C2411 ) C1642_=_C2412( C1642 C2412 ) C1642_=_C2413( C1642 C2413 ) C1642_=_C2414( C1642 C2414 ) C1642_=_C3194( C1642 C3194 ) C1642_=_C3359( C1642 C3359 ) \nC1644_=_C2184( C1644 C2184 ) C1644_=_C2409( C1644 C2409 ) C1644_=_C2604( C1644 C2604 ) C1644_=_C2770( C1644 C2770 ) C1644_=_C2771( C1644 C2771 ) C1644_=_C2772( C1644 C2772 ) \nC1644_=_C2773( C1644 C2773 ) C1644_=_C2774( C1644 C2774 ) C1644_=_C3206( C1644 C3206 ) C1644_=_C3359( C1644 C3359 ) C1819_=_C1821( C1819 C1821 ) C1819_=_C1873( C1819 C1873 ) \nC1819_=_C1927( C1819 C1927 ) C1819_=_C1981( C1819 C1981 ) C1819_=_C2035( C1819 C2035 ) C1819_=_C3182( C1819 C3182 ) C1819_=_C3194( C1819 C3194 ) C1819_=_C3301( C1819 C3301 ) \nC1821_=_C1875( C1821 C1875 ) C1821_=_C1983( C1821 C1983 ) C1821_=_C2037( C1821 C2037 ) C1821_=_C3182( C1821 C3182 ) C1821_=_C3206( C1821 C3206 ) C1821_=_C3303( C1821 C3303 ) \nC1873_=_C1875( C1873 C1875 ) C1873_=_C1927( C1873 C1927 ) C1873_=_C1981( C1873 C1981 ) C1873_=_C2035( C1873 C2035 ) C1873_=_C3182( C1873 C3182 ) C1873_=_C3194( C1873 C3194 ) \nC1873_=_C3301(</w:t>
      </w:r>
    </w:p>
    <w:p>
      <w:pPr>
        <w:pStyle w:val="PreformattedText"/>
        <w:bidi w:val="0"/>
        <w:spacing w:before="0" w:after="0"/>
        <w:jc w:val="left"/>
        <w:rPr/>
      </w:pPr>
      <w:r>
        <w:rPr/>
        <w:t xml:space="preserve"> </w:t>
      </w:r>
      <w:r>
        <w:rPr/>
        <w:t>C1873 C3301 ) C1875_=_C1983( C1875 C1983 ) C1875_=_C2037( C1875 C2037 ) C1875_=_C3182( C1875 C3182 ) C1875_=_C3206( C1875 C3206 ) C1875_=_C3303( C1875 C3303 ) \nC1926_=_C1927( C1926 C1927 ) C1926_=_C1928( C1926 C1928 ) C1926_=_C1930( C1926 C1930 ) C1926_=_C1931( C1926 C1931 ) C1926_=_C1932( C1926 C1932 ) C1926_=_C1933( C1926 C1933 ) \nC1926_=_C1934( C1926 C1934 ) C1926_=_C2182( C1926 C2182 ) C1926_=_C2184( C1926 C2184 ) C1926_=_C3182( C1926 C3182 ) C1926_=_C3359( C1926 C3359 ) C1927_=_C1928( C1927 C1928 ) \nC1927_=_C1930( C1927 C1930 ) C1927_=_C1931( C1927 C1931 ) C1927_=_C1932( C1927 C1932 ) C1927_=_C1933( C1927 C1933 ) C1927_=_C1934( C1927 C1934 ) C1927_=_C1981( C1927 C1981 ) \nC1927_=_C2035( C1927 C2035 ) C1927_=_C2182( C1927 C2182 ) C1927_=_C2408( C1927 C2408 ) C1927_=_C2409( C1927 C2409 ) C1927_=_C2410( C1927 C2410 ) C1927_=_C2411( C1927 C2411 ) \nC1927_=_C2412( C1927 C2412 ) C1927_=_C2413( C1927 C2413 ) C1927_=_C2414( C1927 C2414 ) C1927_=_C3182( C1927 C3182 ) C1927_=_C3194( C1927 C3194 ) C1927_=_C3301( C1927 C3301 ) \nC1927_=_C3359( C1927 C3359 ) C1928_=_C1930( C1928 C1930 ) C1928_=_C1931( C1928 C1931 ) C1928_=_C1932( C1928 C1932 ) C1928_=_C1933( C1928 C1933 ) C1928_=_C1934( C1928 C1934 ) \nC1928_=_C2408( C1928 C2408 ) C1928_=_C2604( C1928 C2604 ) C1928_=_C3182( C1928 C3182 ) C1928_=_C3359( C1928 C3359 ) C1930_=_C1931( C1930 C1931 ) C1930_=_C1932( C1930 C1932 ) \nC1930_=_C1933( C1930 C1933 ) C1930_=_C1934( C1930 C1934 ) C1930_=_C2410( C1930 C2410 ) C1930_=_C2770( C1930 C2770 ) C1930_=_C3182( C1930 C3182 ) C1930_=_C3359( C1930 C3359 ) \nC1931_=_C1932( C1931 C1932 ) C1931_=_C1933( C1931 C1933 ) C1931_=_C1934( C1931 C1934 ) C1931_=_C2411( C1931 C2411 ) C1931_=_C2771( C1931 C2771 ) C1931_=_C3182( C1931 C3182 ) \nC1931_=_C3359( C1931 C3359 ) C1932_=_C1933( C1932 C1933 ) C1932_=_C1934( C1932 C1934 ) C1932_=_C2412( C1932 C2412 ) C1932_=_C2772( C1932 C2772 ) C1932_=_C3182( C1932 C3182 ) \nC1932_=_C3359( C1932 C3359 ) C1933_=_C1934( C1933 C1934 ) C1933_=_C2413( C1933 C2413 ) C1933_=_C2773( C1933 C2773 ) C1933_=_C3182( C1933 C3182 ) C1933_=_C3359( C1933 C3359 ) \nC1934_=_C2414( C1934 C2414 ) C1934_=_C2774( C1934 C2774 ) C1934_=_C3182( C1934 C3182 ) C1934_=_C3359( C1934 C3359 ) C1981_=_C1983( C1981 C1983 ) C1981_=_C2035( C1981 C2035 ) \nC1981_=_C3182( C1981 C3182 ) C1981_=_C3194( C1981 C3194 ) C1981_=_C3301( C1981 C3301 ) C1983_=_C2037( C1983 C2037 ) C1983_=_C3182( C1983 C3182 ) C1983_=_C3206( C1983 C3206 ) \nC1983_=_C3303( C1983 C3303 ) C2035_=_C2037( C2035 C2037 ) C2035_=_C3182( C2035 C3182 ) C2035_=_C3194( C2035 C3194 ) C2035_=_C3301( C2035 C3301 ) C2037_=_C3182( C2037 C3182 ) \nC2037_=_C3206( C2037 C3206 ) C2037_=_C3303( C2037 C3303 ) C2182_=_C2184( C2182 C2184 ) C2182_=_C2408( C2182 C2408 ) C2182_=_C2409( C2182 C2409 ) C2182_=_C2410( C2182 C2410 ) \nC2182_=_C2411( C2182 C2411 ) C2182_=_C2412( C2182 C2412 ) C2182_=_C2413( C2182 C2413 ) C2182_=_C2414( C2182 C2414 ) C2182_=_C3194( C2182 C3194 ) C2182_=_C3359( C2182 C3359 ) \nC2184_=_C2409( C2184 C2409 ) C2184_=_C2604( C2184 C2604 ) C2184_=_C2770( C2184 C2770 ) C2184_=_C2771( C2184 C2771 ) C2184_=_C2772( C2184 C2772 ) C2184_=_C2773( C2184 C2773 ) \nC2184_=_C2774( C2184 C2774 ) C2184_=_C3206( C2184 C3206 ) C2184_=_C3359( C2184 C3359 ) C2408_=_C2409( C2408 C2409 ) C2408_=_C2410( C2408 C2410 ) C2408_=_C2411( C2408 C2411 ) \nC2408_=_C2412( C2408 C2412 ) C2408_=_C2413( C2408 C2413 ) C2408_=_C2414( C2408 C2414 ) C2408_=_C2604( C2408 C2604 ) C2408_=_C3194( C2408 C3194 ) C2408_=_C3359( C2408 C3359 ) \nC2409_=_C2410( C2409 C2410 ) C2409_=_C2411( C2409 C2411 ) C2409_=_C2412( C2409 C2412 ) C2409_=_C2413( C2409 C2413 ) C2409_=_C2414( C2409 C2414 ) C2409_=_C2604( C2409 C2604 ) \nC2409_=_C2770( C2409 C2770 ) C2409_=_C2771( C2409 C2771 ) C2409_=_C2772( C2409 C2772 ) C2409_=_C2773( C2409 C2773 ) C2409_=_C2774( C2409 C2774 ) C2409_=_C3194( C2409 C3194 ) \nC2409_=_C3206( C2409 C3206 ) C2409_=_C3359( C2409 C3359 ) C2410_=_C2411( C2410 C2411 ) C2410_=_C2412( C2410 C2412 ) C2410_=_C2413( C2410 C2413 ) C2410_=_C2414( C2410 C2414 ) \nC2410_=_C2770( C2410 C2770 ) C2410_=_C3194( C2410 C3194 ) C2410_=_C3359( C2410 C3359 ) C2411_=_C2412( C2411 C2412 ) C2411_=_C2413( C2411 C2413 ) C2411_=_C2414( C2411 C2414 ) \nC2411_=_C2771( C2411 C2771 ) C2411_=_C3194( C2411 C3194 ) C2411_=_C3359( C2411 C3359 ) C2412_=_C2413( C2412 C2413 ) C2412_=_C2414( C2412 C2414 ) C2412_=_C2772( C2412 C2772 ) \nC2412_=_C3194( C2412 C3194 ) C2412_=_C3359( C2412 C3359 ) C2413_=_C2414( C2413 C2414 ) C2413_=_C2773( C2413 C2773 ) C2413_=_C3194( C2413 C3194 ) C2413_=_C3359( C2413 C3359 ) \nC2414_=_C2774( C2414 C2774 ) C2414_=_C3194( C2414 C3194 ) C2414_=_C3359( C2414 C3359 ) C2604_=_C2770( C2604 C2770 ) C2604_=_C2771( C2604 C2771 ) C2604_=_C2772( C2604 C2772 ) \nC2604_=_C2773( C2604 C2773 ) C2604_=_C2774( C2604 C2774 ) C2604_=_C3206( C2604 C3206 ) C2604_=_C3359( C2604 C3359 ) C2770_=_C2771( C2770 C2771 ) C2770_=_C2772( C2770 C2772 ) \nC2770_=_C2773( C2770 C2773 ) C2770_=_C2774( C2770 C2774 ) C2770_=_C3206( C2770 C3206 ) C2770_=_C3359( C2770 C3359 ) C2771_=_C2772( C2771 C2772 ) C2771_=_C2773( C2771 C2773 ) \nC2771_=_C2774( C2771 C2774 ) C2771_=_C3206( C2771 C3206 ) C2771_=_C3359( C2771 C3359 ) C2772_=_C2773( C2772 C2773 ) C2772_=_C2774( C2772 C2774 ) C2772_=_C3206( C2772 C3206 ) \nC2772_=_C3359( C2772 C3359 ) C2773_=_C2774( C2773 C2774 ) C2773_=_C3206( C2773 C3206 ) C2773_=_C3359( C2773 C3359 ) C2774_=_C3206( C2774 C3206 ) C2774_=_C3359( C2774 C3359 ) \nC3170_=_C3359( C3170 C3359 ) C3182_=_C3359( C3182 C3359 ) C3194_=_C3359( C3194 C3359 ) C3206_=_C3359( C3206 C3359 ) "];704-&gt;784[label="67: C198 C200 C202 C204 C603 \nC605 C607 C609 C978 C980 C982 \nC984 C1195 C1261 C1324 C1325 C1326 \nC1328 C1329 C1330 C1331 C1332 C1333 \nC1334 C1393 C1459 C1640 C1642 C1644 \nC1819 C1821 C1873 C1875 C1926 C1928 \nC1930 C1931 C1932 C1933 C1934 C1981 \nC1983 C2035 C2037 C2182 C2184 C2408 \nC2409 C2410 C2411 C2412 C2413 C2414 \nC2604 C2770 C2771 C2772 C2773 C2774 \nC3170 C3182 C3194 C3206 C3282 C3301 \nC3303 C3359 \n517: C198_=_C200 ,C198_=_C202 ,C198_=_C204 ,C198_=_C603 ,C198_=_C978 ,\nC198_=_C1324 ,C198_=_C1325 ,C198_=_C1326 ,C198_=_C1328 ,C198_=_C1329 ,C198_=_C1330 ,\nC198_=_C1331 ,C198_=_C1332 ,C198_=_C1333 ,C198_=_C1334 ,C198_=_C3170 ,C198_=_C3359 ,\nC200_=_C202 ,C200_=_C204 ,C200_=_C605 ,C200_=_C980 ,C200_=_C1325 ,C200_=_C1640 ,\nC200_=_C1926 ,C200_=_C1928 ,C200_=_C1930 ,C200_=_C1931 ,C200_=_C1932 ,C200_=_C1933 ,\nC200_=_C1934 ,C200_=_C3182 ,C200_=_C3359 ,C202_=_C204 ,C202_=_C607 ,C202_=_C982 ,\nC202_=_C1642 ,C202_=_C2182 ,C202_=_C2408 ,C202_=_C2409 ,C202_=_C2410 ,C202_=_C2411 ,\nC202_=_C2412 ,C202_=_C2413 ,C202_=_C2414 ,C202_=_C3194 ,C202_=_C3359 ,C204_=_C609 ,\nC204_=_C984 ,C204_=_C1329 ,C204_=_C1644 ,C204_=_C2184 ,C204_=_C2409 ,C204_=_C2604 ,\nC204_=_C2770 ,C204_=_C2771 ,C204_=_C2772 ,C204_=_C2773 ,C204_=_C2774 ,C204_=_C3206 ,\nC204_=_C3359 ,C603_=_C605 ,C603_=_C607 ,C603_=_C609 ,C603_=_C978 ,C603_=_C1324 ,\nC603_=_C1325 ,C603_=_C1326 ,C603_=_C1328 ,C603_=_C1329 ,C603_=_C1330 ,C603_=_C1331 ,\nC603_=_C1332 ,C603_=_C1333 ,C603_=_C1334 ,C603_=_C3170 ,C603_=_C3359 ,C605_=_C607 ,\nC605_=_C609 ,C605_=_C980 ,C605_=_C1325 ,C605_=_C1640 ,C605_=_C1926 ,C605_=_C1928 ,\nC605_=_C1930 ,C605_=_C1931 ,C605_=_C1932 ,C605_=_C1933 ,C605_=_C1934 ,C605_=_C3182 ,\nC605_=_C3359 ,C607_=_C609 ,C607_=_C982 ,C607_=_C1642 ,C607_=_C2182 ,C607_=_C2408 ,\nC607_=_C2409 ,C607_=_C2410 ,C607_=_C2411 ,C607_=_C2412 ,C607_=_C2413 ,C607_=_C2414 ,\nC607_=_C3194 ,C607_=_C3359 ,C609_=_C984 ,C609_=_C1329 ,C609_=_C1644 ,C609_=_C2184 ,\nC609_=_C2409 ,C609_=_C2604 ,C609_=_C2770 ,C609_=_C2771 ,C609_=_C2772 ,C609_=_C2773 ,\nC609_=_C2774 ,C609_=_C3206 ,C609_=_C3359 ,C978_=_C980 ,C978_=_C982 ,C978_=_C984 ,\nC978_=_C1324 ,C978_=_C1325 ,C978_=_C1326 ,C978_=_C1328 ,C978_=_C1329 ,C978_=_C1330 ,\nC978_=_C1331 ,C978_=_C1332 ,C978_=_C1333 ,C978_=_C1334 ,C978_=_C3170 ,C978_=_C3359 ,\nC980_=_C982 ,C980_=_C984 ,C980_=_C1325 ,C980_=_C1640 ,C980_=_C1926 ,C980_=_C1928 ,\nC980_=_C1930 ,C980_=_C1931 ,C980_=_C1932 ,C980_=_C1933 ,C980_=_C1934 ,C980_=_C3182 ,\nC980_=_C3359 ,C982_=_C984 ,C982_=_C1642 ,C982_=_C2182 ,C982_=_C2408 ,C982_=_C2409 ,\nC982_=_C2410 ,C982_=_C2411 ,C982_=_C2412 ,C982_=_C2413 ,C982_=_C2414 ,C982_=_C3194 ,\nC982_=_C3359 ,C984_=_C1329 ,C984_=_C1644 ,C984_=_C2184 ,C984_=_C2409 ,C984_=_C2604 ,\nC984_=_C2770 ,C984_=_C2771 ,C984_=_C2772 ,C984_=_C2773 ,C984_=_C2774 ,C984_=_C3206 ,\nC984_=_C3359 ,C1195_=_C1261 ,C1195_=_C1393 ,C1195_=_C1459 ,C1195_=_C1819 ,C1195_=_C3170 ,\nC1195_=_C3194 ,C1195_=_C3282 ,C1261_=_C1393 ,C1261_=_C1459 ,C1261_=_C1873 ,C1261_=_C3170 ,\nC1261_=_C3194 ,C1261_=_C3282 ,C1324_=_C1325 ,C1324_=_C1326 ,C1324_=_C1328 ,C1324_=_C1329 ,\nC1324_=_C1330 ,C1324_=_C1331 ,C1324_=_C1332 ,C1324_=_C1333 ,C1324_=_C1334 ,C1324_=_C1640 ,\nC1324_=_C1642 ,C1324_=_C1644 ,C1324_=_C3170 ,C1324_=_C3359 ,C1325_=_C1326 ,C1325_=_C1328 ,\nC1325_=_C1329 ,C1325_=_C1330 ,C1325_=_C1331 ,C1325_=_C1332 ,C1325_=_C1333 ,C1325_=_C1334 ,\nC1325_=_C1640 ,C1325_=_C1926 ,C1325_=_C1928 ,C1325_=_C1930 ,C1325_=_C1931 ,C1325_=_C1932 ,\nC1325_=_C1933 ,C1325_=_C1934 ,C1325_=_C3170 ,C1325_=_C3182 ,C1325_=_C3359 ,C1326_=_C1328 ,\nC1326_=_C1329 ,C1326_=_C1330 ,C1326_=_C1331 ,C1326_=_C1332 ,C1326_=_C1333 ,C1326_=_C1334 ,\nC1326_=_C1926 ,C1326_=_C2182 ,C1326_=_C2184 ,C1326_=_C3170 ,C1326_=_C3359 ,C1328_=_C1329 ,\nC1328_=_C1330 ,C1328_=_C1331 ,C1328_=_C1332 ,C1328_=_C1333 ,C1328_=_C1334 ,C1328_=_C1928 ,\nC1328_=_C2408 ,C1328_=_C2604 ,C1328_=_C3170 ,C1328_=_C3359 ,C1329_=_C1330 ,C1329_=_C1331 ,\nC1329_=_C1332 ,C1329_=_C1333 ,C1329_=_C1334 ,C1329_=_C1644 ,C1329_=_C2184 ,C1329_=_C2409 ,\nC1329_=_C2604 ,C1329_=_C2770 ,C1329_=_C2771 ,C1329_=_C2772 ,C1329_=_C2773 ,C1329_=_C2774 ,\nC1329_=_C3170 ,C1329_=_C3206 ,C1329_=_C3359 ,C1330_=_C1331 ,C1330_=_C1332 ,C1330_=_C1333 ,\nC1330_=_C1334 ,C1330_=_C1930 ,C1330_=_C2410 ,C1330_=_C2770 ,C1330_=_C3170 ,C1330_=_C3359 ,\nC1331_=_C1332 ,C1331_=_C1333 ,C1331_=_C1334 ,C1331_=_C1931 ,C1331_=_C2411</w:t>
      </w:r>
    </w:p>
    <w:p>
      <w:pPr>
        <w:pStyle w:val="PreformattedText"/>
        <w:bidi w:val="0"/>
        <w:spacing w:before="0" w:after="0"/>
        <w:jc w:val="left"/>
        <w:rPr/>
      </w:pPr>
      <w:r>
        <w:rPr/>
        <w:t xml:space="preserve"> </w:t>
      </w:r>
      <w:r>
        <w:rPr/>
        <w:t>,C1331_=_C2771 ,\nC1331_=_C3170 ,C1331_=_C3359 ,C1332_=_C1333 ,C1332_=_C1334 ,C1332_=_C1932 ,C1332_=_C2412 ,\nC1332_=_C2772 ,C1332_=_C3170 ,C1332_=_C3359 ,C1333_=_C1334 ,C1333_=_C1933 ,C1333_=_C2413 ,\nC1333_=_C2773 ,C1333_=_C3170 ,C1333_=_C3359 ,C1334_=_C1934 ,C1334_=_C2414 ,C1334_=_C2774 ,\nC1334_=_C3170 ,C1334_=_C3359 ,C1393_=_C1459 ,C1393_=_C1981 ,C1393_=_C3170 ,C1393_=_C3194 ,\nC1393_=_C3282 ,C1459_=_C2035 ,C1459_=_C3170 ,C1459_=_C3194 ,C1459_=_C3282 ,C1640_=_C1642 ,\nC1640_=_C1644 ,C1640_=_C1926 ,C1640_=_C1928 ,C1640_=_C1930 ,C1640_=_C1931 ,C1640_=_C1932 ,\nC1640_=_C1933 ,C1640_=_C1934 ,C1640_=_C3182 ,C1640_=_C3359 ,C1642_=_C1644 ,C1642_=_C2182 ,\nC1642_=_C2408 ,C1642_=_C2409 ,C1642_=_C2410 ,C1642_=_C2411 ,C1642_=_C2412 ,C1642_=_C2413 ,\nC1642_=_C2414 ,C1642_=_C3194 ,C1642_=_C3359 ,C1644_=_C2184 ,C1644_=_C2409 ,C1644_=_C2604 ,\nC1644_=_C2770 ,C1644_=_C2771 ,C1644_=_C2772 ,C1644_=_C2773 ,C1644_=_C2774 ,C1644_=_C3206 ,\nC1644_=_C3359 ,C1819_=_C1821 ,C1819_=_C1873 ,C1819_=_C1981 ,C1819_=_C2035 ,C1819_=_C3182 ,\nC1819_=_C3194 ,C1819_=_C3301 ,C1821_=_C1875 ,C1821_=_C1983 ,C1821_=_C2037 ,C1821_=_C3182 ,\nC1821_=_C3206 ,C1821_=_C3303 ,C1873_=_C1875 ,C1873_=_C1981 ,C1873_=_C2035 ,C1873_=_C3182 ,\nC1873_=_C3194 ,C1873_=_C3301 ,C1875_=_C1983 ,C1875_=_C2037 ,C1875_=_C3182 ,C1875_=_C3206 ,\nC1875_=_C3303 ,C1926_=_C1928 ,C1926_=_C1930 ,C1926_=_C1931 ,C1926_=_C1932 ,C1926_=_C1933 ,\nC1926_=_C1934 ,C1926_=_C2182 ,C1926_=_C2184 ,C1926_=_C3182 ,C1926_=_C3359 ,C1928_=_C1930 ,\nC1928_=_C1931 ,C1928_=_C1932 ,C1928_=_C1933 ,C1928_=_C1934 ,C1928_=_C2408 ,C1928_=_C2604 ,\nC1928_=_C3182 ,C1928_=_C3359 ,C1930_=_C1931 ,C1930_=_C1932 ,C1930_=_C1933 ,C1930_=_C1934 ,\nC1930_=_C2410 ,C1930_=_C2770 ,C1930_=_C3182 ,C1930_=_C3359 ,C1931_=_C1932 ,C1931_=_C1933 ,\nC1931_=_C1934 ,C1931_=_C2411 ,C1931_=_C2771 ,C1931_=_C3182 ,C1931_=_C3359 ,C1932_=_C1933 ,\nC1932_=_C1934 ,C1932_=_C2412 ,C1932_=_C2772 ,C1932_=_C3182 ,C1932_=_C3359 ,C1933_=_C1934 ,\nC1933_=_C2413 ,C1933_=_C2773 ,C1933_=_C3182 ,C1933_=_C3359 ,C1934_=_C2414 ,C1934_=_C2774 ,\nC1934_=_C3182 ,C1934_=_C3359 ,C1981_=_C1983 ,C1981_=_C2035 ,C1981_=_C3182 ,C1981_=_C3194 ,\nC1981_=_C3301 ,C1983_=_C2037 ,C1983_=_C3182 ,C1983_=_C3206 ,C1983_=_C3303 ,C2035_=_C2037 ,\nC2035_=_C3182 ,C2035_=_C3194 ,C2035_=_C3301 ,C2037_=_C3182 ,C2037_=_C3206 ,C2037_=_C3303 ,\nC2182_=_C2184 ,C2182_=_C2408 ,C2182_=_C2409 ,C2182_=_C2410 ,C2182_=_C2411 ,C2182_=_C2412 ,\nC2182_=_C2413 ,C2182_=_C2414 ,C2182_=_C3194 ,C2182_=_C3359 ,C2184_=_C2409 ,C2184_=_C2604 ,\nC2184_=_C2770 ,C2184_=_C2771 ,C2184_=_C2772 ,C2184_=_C2773 ,C2184_=_C2774 ,C2184_=_C3206 ,\nC2184_=_C3359 ,C2408_=_C2409 ,C2408_=_C2410 ,C2408_=_C2411 ,C2408_=_C2412 ,C2408_=_C2413 ,\nC2408_=_C2414 ,C2408_=_C2604 ,C2408_=_C3194 ,C2408_=_C3359 ,C2409_=_C2410 ,C2409_=_C2411 ,\nC2409_=_C2412 ,C2409_=_C2413 ,C2409_=_C2414 ,C2409_=_C2604 ,C2409_=_C2770 ,C2409_=_C2771 ,\nC2409_=_C2772 ,C2409_=_C2773 ,C2409_=_C2774 ,C2409_=_C3194 ,C2409_=_C3206 ,C2409_=_C3359 ,\nC2410_=_C2411 ,C2410_=_C2412 ,C2410_=_C2413 ,C2410_=_C2414 ,C2410_=_C2770 ,C2410_=_C3194 ,\nC2410_=_C3359 ,C2411_=_C2412 ,C2411_=_C2413 ,C2411_=_C2414 ,C2411_=_C2771 ,C2411_=_C3194 ,\nC2411_=_C3359 ,C2412_=_C2413 ,C2412_=_C2414 ,C2412_=_C2772 ,C2412_=_C3194 ,C2412_=_C3359 ,\nC2413_=_C2414 ,C2413_=_C2773 ,C2413_=_C3194 ,C2413_=_C3359 ,C2414_=_C2774 ,C2414_=_C3194 ,\nC2414_=_C3359 ,C2604_=_C2770 ,C2604_=_C2771 ,C2604_=_C2772 ,C2604_=_C2773 ,C2604_=_C2774 ,\nC2604_=_C3206 ,C2604_=_C3359 ,C2770_=_C2771 ,C2770_=_C2772 ,C2770_=_C2773 ,C2770_=_C2774 ,\nC2770_=_C3206 ,C2770_=_C3359 ,C2771_=_C2772 ,C2771_=_C2773 ,C2771_=_C2774 ,C2771_=_C3206 ,\nC2771_=_C3359 ,C2772_=_C2773 ,C2772_=_C2774 ,C2772_=_C3206 ,C2772_=_C3359 ,C2773_=_C2774 ,\nC2773_=_C3206 ,C2773_=_C3359 ,C2774_=_C3206 ,C2774_=_C3359 ,C3170_=_C3359 ,C3182_=_C3359 ,\nC3194_=_C3359 ,C3206_=_C3359 ,"];785[shape=box, label="id:785 level: 7\n31: C1177 C1188 C1199 C1210 C1221 \nC1232 C1243 C1254 C1265 C1276 C1287 \nC1298 C1309 C1320 C1331 C1342 C1353 \nC1364 C1375 C1386 C1397 C1408 C1419 \nC1430 C1441 C1452 C1463 C1474 C1485 \nC1496 C3286 \n90: C1177_=_C1243( C1177 C1243 ) C1177_=_C1309( C1177 C1309 ) C1177_=_C1375( C1177 C1375 ) C1177_=_C1441( C1177 C1441 ) C1177_=_C3286( C1177 C3286 ) \nC1188_=_C1254( C1188 C1254 ) C1188_=_C1320( C1188 C1320 ) C1188_=_C1386( C1188 C1386 ) C1188_=_C1452( C1188 C1452 ) C1188_=_C3286( C1188 C3286 ) C1199_=_C1265( C1199 C1265 ) \nC1199_=_C1331( C1199 C1331 ) C1199_=_C1397( C1199 C1397 ) C1199_=_C1463( C1199 C1463 ) C1199_=_C3286( C1199 C3286 ) C1210_=_C1276( C1210 C1276 ) C1210_=_C1342( C1210 C1342 ) \nC1210_=_C1408( C1210 C1408 ) C1210_=_C1474( C1210 C1474 ) C1210_=_C3286( C1210 C3286 ) C1221_=_C1287( C1221 C1287 ) C1221_=_C1353( C1221 C1353 ) C1221_=_C1419( C1221 C1419 ) \nC1221_=_C1485( C1221 C1485 ) C1221_=_C3286( C1221 C3286 ) C1232_=_C1298( C1232 C1298 ) C1232_=_C1364( C1232 C1364 ) C1232_=_C1430( C1232 C1430 ) C1232_=_C1496( C1232 C1496 ) \nC1232_=_C3286( C1232 C3286 ) C1243_=_C1309( C1243 C1309 ) C1243_=_C1375( C1243 C1375 ) C1243_=_C1441( C1243 C1441 ) C1243_=_C3286( C1243 C3286 ) C1254_=_C1320( C1254 C1320 ) \nC1254_=_C1386( C1254 C1386 ) C1254_=_C1452( C1254 C1452 ) C1254_=_C3286( C1254 C3286 ) C1265_=_C1331( C1265 C1331 ) C1265_=_C1397( C1265 C1397 ) C1265_=_C1463( C1265 C1463 ) \nC1265_=_C3286( C1265 C3286 ) C1276_=_C1342( C1276 C1342 ) C1276_=_C1408( C1276 C1408 ) C1276_=_C1474( C1276 C1474 ) C1276_=_C3286( C1276 C3286 ) C1287_=_C1353( C1287 C1353 ) \nC1287_=_C1419( C1287 C1419 ) C1287_=_C1485( C1287 C1485 ) C1287_=_C3286( C1287 C3286 ) C1298_=_C1364( C1298 C1364 ) C1298_=_C1430( C1298 C1430 ) C1298_=_C1496( C1298 C1496 ) \nC1298_=_C3286( C1298 C3286 ) C1309_=_C1375( C1309 C1375 ) C1309_=_C1441( C1309 C1441 ) C1309_=_C3286( C1309 C3286 ) C1320_=_C1386( C1320 C1386 ) C1320_=_C1452( C1320 C1452 ) \nC1320_=_C3286( C1320 C3286 ) C1331_=_C1397( C1331 C1397 ) C1331_=_C1463( C1331 C1463 ) C1331_=_C3286( C1331 C3286 ) C1342_=_C1408( C1342 C1408 ) C1342_=_C1474( C1342 C1474 ) \nC1342_=_C3286( C1342 C3286 ) C1353_=_C1419( C1353 C1419 ) C1353_=_C1485( C1353 C1485 ) C1353_=_C3286( C1353 C3286 ) C1364_=_C1430( C1364 C1430 ) C1364_=_C1496( C1364 C1496 ) \nC1364_=_C3286( C1364 C3286 ) C1375_=_C1441( C1375 C1441 ) C1375_=_C3286( C1375 C3286 ) C1386_=_C1452( C1386 C1452 ) C1386_=_C3286( C1386 C3286 ) C1397_=_C1463( C1397 C1463 ) \nC1397_=_C3286( C1397 C3286 ) C1408_=_C1474( C1408 C1474 ) C1408_=_C3286( C1408 C3286 ) C1419_=_C1485( C1419 C1485 ) C1419_=_C3286( C1419 C3286 ) C1430_=_C1496( C1430 C1496 ) \nC1430_=_C3286( C1430 C3286 ) C1441_=_C3286( C1441 C3286 ) C1452_=_C3286( C1452 C3286 ) C1463_=_C3286( C1463 C3286 ) C1474_=_C3286( C1474 C3286 ) C1485_=_C3286( C1485 C3286 ) \nC1496_=_C3286( C1496 C3286 ) "];705-&gt;785[label="30: C1177 C1188 C1199 C1210 C1221 \nC1232 C1243 C1254 C1265 C1276 C1287 \nC1298 C1309 C1320 C1331 C1342 C1353 \nC1364 C1375 C1386 C1397 C1408 C1419 \nC1430 C1441 C1452 C1463 C1474 C1485 \nC1496 \n60: C1177_=_C1243 ,C1177_=_C1309 ,C1177_=_C1375 ,C1177_=_C1441 ,C1188_=_C1254 ,\nC1188_=_C1320 ,C1188_=_C1386 ,C1188_=_C1452 ,C1199_=_C1265 ,C1199_=_C1331 ,C1199_=_C1397 ,\nC1199_=_C1463 ,C1210_=_C1276 ,C1210_=_C1342 ,C1210_=_C1408 ,C1210_=_C1474 ,C1221_=_C1287 ,\nC1221_=_C1353 ,C1221_=_C1419 ,C1221_=_C1485 ,C1232_=_C1298 ,C1232_=_C1364 ,C1232_=_C1430 ,\nC1232_=_C1496 ,C1243_=_C1309 ,C1243_=_C1375 ,C1243_=_C1441 ,C1254_=_C1320 ,C1254_=_C1386 ,\nC1254_=_C1452 ,C1265_=_C1331 ,C1265_=_C1397 ,C1265_=_C1463 ,C1276_=_C1342 ,C1276_=_C1408 ,\nC1276_=_C1474 ,C1287_=_C1353 ,C1287_=_C1419 ,C1287_=_C1485 ,C1298_=_C1364 ,C1298_=_C1430 ,\nC1298_=_C1496 ,C1309_=_C1375 ,C1309_=_C1441 ,C1320_=_C1386 ,C1320_=_C1452 ,C1331_=_C1397 ,\nC1331_=_C1463 ,C1342_=_C1408 ,C1342_=_C1474 ,C1353_=_C1419 ,C1353_=_C1485 ,C1364_=_C1430 ,\nC1364_=_C1496 ,C1375_=_C1441 ,C1386_=_C1452 ,C1397_=_C1463 ,C1408_=_C1474 ,C1419_=_C1485 ,\nC1430_=_C1496 ,"];786[shape=box, label="id:786 level: 7\n97: C30 C32 C33 C35 C36 \nC38 C447 C449 C450 C452 C453 \nC455 C834 C836 C837 C839 C840 \nC842 C1192 C1193 C1195 C1197 C1198 \nC1199 C1200 C1201 C1202 C1260 C1262 \nC1326 C1328 C1392 C1394 C1458 C1460 \nC1520 C1521 C1523 C1524 C1526 C1818 \nC1819 C1821 C1822 C1823 C1824 C1825 \nC1826 C1874 C1928 C1982 C2036 C2086 \nC2087 C2088 C2089 C2090 C2091 C2092 \nC2093 C2324 C2325 C2327 C2532 C2533 \nC2534 C2535 C2536 C2537 C2570 C2606 \nC2642 C2678 C2710 C2712 C2713 C2714 \nC2741 C2771 C2801 C2831 C2858 C2976 \nC2977 C2978 C3170 C3182 C3188 C3200 \nC3206 C3218 C3281 C3283 C3302 C3326 \nC3331 C3347 \n841: C30_=_C32( C30 C32 ) C30_=_C33( C30 C33 ) C30_=_C35( C30 C35 ) C30_=_C36( C30 C36 ) C30_=_C38( C30 C38 ) \nC30_=_C447( C30 C447 ) C30_=_C834( C30 C834 ) C30_=_C1192( C30 C1192 ) C30_=_C1193( C30 C1193 ) C30_=_C1195( C30 C1195 ) C30_=_C1197( C30 C1197 ) \nC30_=_C1198( C30 C1198 ) C30_=_C1199( C30 C1199 ) C30_=_C1200( C30 C1200 ) C30_=_C1201( C30 C1201 ) C30_=_C1202( C30 C1202 ) C30_=_C3170( C30 C3170 ) \nC30_=_C3347( C30 C3347 ) C32_=_C33( C32 C33 ) C32_=_C35( C32 C35 ) C32_=_C36( C32 C36 ) C32_=_C38( C32 C38 ) C32_=_C449( C32 C449 ) \nC32_=_C836( C32 C836 ) C32_=_C1193( C32 C1193 ) C32_=_C1520( C32 C1520 ) C32_=_C1818( C32 C1818 ) C32_=_C1819( C32 C1819 ) C32_=_C1821( C32 C1821 ) \nC32_=_C1822( C32 C1822 ) C32_=_C1823( C32 C1823 ) C32_=_C1824( C32 C1824 ) C32_=_C1825( C32 C1825 ) C32_=_C1826( C32 C1826 ) C32_=_C3182( C32 C3182 ) \nC32_=_C3347( C32 C3347 ) C33_=_C35( C33 C35 ) C33_=_C36( C33 C36 ) C33_=_C38( C33 C38 ) C33_=_C450( C33 C450 ) C33_=_C837( C33 C837 ) \nC33_=_C1521( C33 C1521 ) C33_=_C1818( C33 C1818 ) C33_=_C2086( C33 C2086 ) C33_=_C2087( C33 C2087 ) C33_=_C2088( C33 C2088 ) C33_=_C2089( C33 C2089 ) \nC33_=_C2090( C33 C2090 ) C33_=_C2091( C33 C2091 ) C33_=_C2092( C33 C2092 ) C33_=_C2093( C33 C2093 ) C33_=_C3188( C33 C3188 ) C33_=_C3347( C33 C3347 ) \nC35_=_C36( C35 C36 ) C35_=_C38( C35 C38 ) C35_=_C452( C35 C452 ) C35_=_C839( C35 C839 ) C35_=_C1523( C35 C1523 ) C35_=_C2087( C35</w:t>
      </w:r>
    </w:p>
    <w:p>
      <w:pPr>
        <w:pStyle w:val="PreformattedText"/>
        <w:bidi w:val="0"/>
        <w:spacing w:before="0" w:after="0"/>
        <w:jc w:val="left"/>
        <w:rPr/>
      </w:pPr>
      <w:r>
        <w:rPr/>
        <w:t xml:space="preserve"> </w:t>
      </w:r>
      <w:r>
        <w:rPr/>
        <w:t>C2087 ) \nC35_=_C2324( C35 C2324 ) C35_=_C2532( C35 C2532 ) C35_=_C2533( C35 C2533 ) C35_=_C2534( C35 C2534 ) C35_=_C2535( C35 C2535 ) C35_=_C2536( C35 C2536 ) \nC35_=_C2537( C35 C2537 ) C35_=_C3200( C35 C3200 ) C35_=_C3347( C35 C3347 ) C36_=_C38( C36 C38 ) C36_=_C453( C36 C453 ) C36_=_C840( C36 C840 ) \nC36_=_C1197( C36 C1197 ) C36_=_C1524( C36 C1524 ) C36_=_C1821( C36 C1821 ) C36_=_C2088( C36 C2088 ) C36_=_C2325( C36 C2325 ) C36_=_C2532( C36 C2532 ) \nC36_=_C2710( C36 C2710 ) C36_=_C2712( C36 C2712 ) C36_=_C2713( C36 C2713 ) C36_=_C2714( C36 C2714 ) C36_=_C3206( C36 C3206 ) C36_=_C3347( C36 C3347 ) \nC38_=_C455( C38 C455 ) C38_=_C842( C38 C842 ) C38_=_C1199( C38 C1199 ) C38_=_C1526( C38 C1526 ) C38_=_C1823( C38 C1823 ) C38_=_C2090( C38 C2090 ) \nC38_=_C2327( C38 C2327 ) C38_=_C2534( C38 C2534 ) C38_=_C2858( C38 C2858 ) C38_=_C2976( C38 C2976 ) C38_=_C2977( C38 C2977 ) C38_=_C2978( C38 C2978 ) \nC38_=_C3218( C38 C3218 ) C38_=_C3347( C38 C3347 ) C447_=_C449( C447 C449 ) C447_=_C450( C447 C450 ) C447_=_C452( C447 C452 ) C447_=_C453( C447 C453 ) \nC447_=_C455( C447 C455 ) C447_=_C834( C447 C834 ) C447_=_C1192( C447 C1192 ) C447_=_C1193( C447 C1193 ) C447_=_C1195( C447 C1195 ) C447_=_C1197( C447 C1197 ) \nC447_=_C1198( C447 C1198 ) C447_=_C1199( C447 C1199 ) C447_=_C1200( C447 C1200 ) C447_=_C1201( C447 C1201 ) C447_=_C1202( C447 C1202 ) C447_=_C3170( C447 C3170 ) \nC447_=_C3347( C447 C3347 ) C449_=_C450( C449 C450 ) C449_=_C452( C449 C452 ) C449_=_C453( C449 C453 ) C449_=_C455( C449 C455 ) C449_=_C836( C449 C836 ) \nC449_=_C1193( C449 C1193 ) C449_=_C1520( C449 C1520 ) C449_=_C1818( C449 C1818 ) C449_=_C1819( C449 C1819 ) C449_=_C1821( C449 C1821 ) C449_=_C1822( C449 C1822 ) \nC449_=_C1823( C449 C1823 ) C449_=_C1824( C449 C1824 ) C449_=_C1825( C449 C1825 ) C449_=_C1826( C449 C1826 ) C449_=_C3182( C449 C3182 ) C449_=_C3347( C449 C3347 ) \nC450_=_C452( C450 C452 ) C450_=_C453( C450 C453 ) C450_=_C455( C450 C455 ) C450_=_C837( C450 C837 ) C450_=_C1521( C450 C1521 ) C450_=_C1818( C450 C1818 ) \nC450_=_C2086( C450 C2086 ) C450_=_C2087( C450 C2087 ) C450_=_C2088( C450 C2088 ) C450_=_C2089( C450 C2089 ) C450_=_C2090( C450 C2090 ) C450_=_C2091( C450 C2091 ) \nC450_=_C2092( C450 C2092 ) C450_=_C2093( C450 C2093 ) C450_=_C3188( C450 C3188 ) C450_=_C3347( C450 C3347 ) C452_=_C453( C452 C453 ) C452_=_C455( C452 C455 ) \nC452_=_C839( C452 C839 ) C452_=_C1523( C452 C1523 ) C452_=_C2087( C452 C2087 ) C452_=_C2324( C452 C2324 ) C452_=_C2532( C452 C2532 ) C452_=_C2533( C452 C2533 ) \nC452_=_C2534( C452 C2534 ) C452_=_C2535( C452 C2535 ) C452_=_C2536( C452 C2536 ) C452_=_C2537( C452 C2537 ) C452_=_C3200( C452 C3200 ) C452_=_C3347( C452 C3347 ) \nC453_=_C455( C453 C455 ) C453_=_C840( C453 C840 ) C453_=_C1197( C453 C1197 ) C453_=_C1524( C453 C1524 ) C453_=_C1821( C453 C1821 ) C453_=_C2088( C453 C2088 ) \nC453_=_C2325( C453 C2325 ) C453_=_C2532( C453 C2532 ) C453_=_C2710( C453 C2710 ) C453_=_C2712( C453 C2712 ) C453_=_C2713( C453 C2713 ) C453_=_C2714( C453 C2714 ) \nC453_=_C3206( C453 C3206 ) C453_=_C3347( C453 C3347 ) C455_=_C842( C455 C842 ) C455_=_C1199( C455 C1199 ) C455_=_C1526( C455 C1526 ) C455_=_C1823( C455 C1823 ) \nC455_=_C2090( C455 C2090 ) C455_=_C2327( C455 C2327 ) C455_=_C2534( C455 C2534 ) C455_=_C2858( C455 C2858 ) C455_=_C2976( C455 C2976 ) C455_=_C2977( C455 C2977 ) \nC455_=_C2978( C455 C2978 ) C455_=_C3218( C455 C3218 ) C455_=_C3347( C455 C3347 ) C834_=_C836( C834 C836 ) C834_=_C837( C834 C837 ) C834_=_C839( C834 C839 ) \nC834_=_C840( C834 C840 ) C834_=_C842( C834 C842 ) C834_=_C1192( C834 C1192 ) C834_=_C1193( C834 C1193 ) C834_=_C1195( C834 C1195 ) C834_=_C1197( C834 C1197 ) \nC834_=_C1198( C834 C1198 ) C834_=_C1199( C834 C1199 ) C834_=_C1200( C834 C1200 ) C834_=_C1201( C834 C1201 ) C834_=_C1202( C834 C1202 ) C834_=_C3170( C834 C3170 ) \nC834_=_C3347( C834 C3347 ) C836_=_C837( C836 C837 ) C836_=_C839( C836 C839 ) C836_=_C840( C836 C840 ) C836_=_C842( C836 C842 ) C836_=_C1193( C836 C1193 ) \nC836_=_C1520( C836 C1520 ) C836_=_C1818( C836 C1818 ) C836_=_C1819( C836 C1819 ) C836_=_C1821( C836 C1821 ) C836_=_C1822( C836 C1822 ) C836_=_C1823( C836 C1823 ) \nC836_=_C1824( C836 C1824 ) C836_=_C1825( C836 C1825 ) C836_=_C1826( C836 C1826 ) C836_=_C3182( C836 C3182 ) C836_=_C3347( C836 C3347 ) C837_=_C839( C837 C839 ) \nC837_=_C840( C837 C840 ) C837_=_C842( C837 C842 ) C837_=_C1521( C837 C1521 ) C837_=_C1818( C837 C1818 ) C837_=_C2086( C837 C2086 ) C837_=_C2087( C837 C2087 ) \nC837_=_C2088( C837 C2088 ) C837_=_C2089( C837 C2089 ) C837_=_C2090( C837 C2090 ) C837_=_C2091( C837 C2091 ) C837_=_C2092( C837 C2092 ) C837_=_C2093( C837 C2093 ) \nC837_=_C3188( C837 C3188 ) C837_=_C3347( C837 C3347 ) C839_=_C840( C839 C840 ) C839_=_C842( C839 C842 ) C839_=_C1523( C839 C1523 ) C839_=_C2087( C839 C2087 ) \nC839_=_C2324( C839 C2324 ) C839_=_C2532( C839 C2532 ) C839_=_C2533( C839 C2533 ) C839_=_C2534( C839 C2534 ) C839_=_C2535( C839 C2535 ) C839_=_C2536( C839 C2536 ) \nC839_=_C2537( C839 C2537 ) C839_=_C3200( C839 C3200 ) C839_=_C3347( C839 C3347 ) C840_=_C842( C840 C842 ) C840_=_C1197( C840 C1197 ) C840_=_C1524( C840 C1524 ) \nC840_=_C1821( C840 C1821 ) C840_=_C2088( C840 C2088 ) C840_=_C2325( C840 C2325 ) C840_=_C2532( C840 C2532 ) C840_=_C2710( C840 C2710 ) C840_=_C2712( C840 C2712 ) \nC840_=_C2713( C840 C2713 ) C840_=_C2714( C840 C2714 ) C840_=_C3206( C840 C3206 ) C840_=_C3347( C840 C3347 ) C842_=_C1199( C842 C1199 ) C842_=_C1526( C842 C1526 ) \nC842_=_C1823( C842 C1823 ) C842_=_C2090( C842 C2090 ) C842_=_C2327( C842 C2327 ) C842_=_C2534( C842 C2534 ) C842_=_C2858( C842 C2858 ) C842_=_C2976( C842 C2976 ) \nC842_=_C2977( C842 C2977 ) C842_=_C2978( C842 C2978 ) C842_=_C3218( C842 C3218 ) C842_=_C3347( C842 C3347 ) C1192_=_C1193( C1192 C1193 ) C1192_=_C1195( C1192 C1195 ) \nC1192_=_C1197( C1192 C1197 ) C1192_=_C1198( C1192 C1198 ) C1192_=_C1199( C1192 C1199 ) C1192_=_C1200( C1192 C1200 ) C1192_=_C1201( C1192 C1201 ) C1192_=_C1202( C1192 C1202 ) \nC1192_=_C1520( C1192 C1520 ) C1192_=_C1521( C1192 C1521 ) C1192_=_C1523( C1192 C1523 ) C1192_=_C1524( C1192 C1524 ) C1192_=_C1526( C1192 C1526 ) C1192_=_C3170( C1192 C3170 ) \nC1192_=_C3347( C1192 C3347 ) C1193_=_C1195( C1193 C1195 ) C1193_=_C1197( C1193 C1197 ) C1193_=_C1198( C1193 C1198 ) C1193_=_C1199( C1193 C1199 ) C1193_=_C1200( C1193 C1200 ) \nC1193_=_C1201( C1193 C1201 ) C1193_=_C1202( C1193 C1202 ) C1193_=_C1520( C1193 C1520 ) C1193_=_C1818( C1193 C1818 ) C1193_=_C1819( C1193 C1819 ) C1193_=_C1821( C1193 C1821 ) \nC1193_=_C1822( C1193 C1822 ) C1193_=_C1823( C1193 C1823 ) C1193_=_C1824( C1193 C1824 ) C1193_=_C1825( C1193 C1825 ) C1193_=_C1826( C1193 C1826 ) C1193_=_C3170( C1193 C3170 ) \nC1193_=_C3182( C1193 C3182 ) C1193_=_C3347( C1193 C3347 ) C1195_=_C1197( C1195 C1197 ) C1195_=_C1198( C1195 C1198 ) C1195_=_C1199( C1195 C1199 ) C1195_=_C1200( C1195 C1200 ) \nC1195_=_C1201( C1195 C1201 ) C1195_=_C1202( C1195 C1202 ) C1195_=_C1819( C1195 C1819 ) C1195_=_C2086( C1195 C2086 ) C1195_=_C2324( C1195 C2324 ) C1195_=_C2325( C1195 C2325 ) \nC1195_=_C2327( C1195 C2327 ) C1195_=_C3170( C1195 C3170 ) C1195_=_C3347( C1195 C3347 ) C1197_=_C1198( C1197 C1198 ) C1197_=_C1199( C1197 C1199 ) C1197_=_C1200( C1197 C1200 ) \nC1197_=_C1201( C1197 C1201 ) C1197_=_C1202( C1197 C1202 ) C1197_=_C1524( C1197 C1524 ) C1197_=_C1821( C1197 C1821 ) C1197_=_C2088( C1197 C2088 ) C1197_=_C2325( C1197 C2325 ) \nC1197_=_C2532( C1197 C2532 ) C1197_=_C2710( C1197 C2710 ) C1197_=_C2712( C1197 C2712 ) C1197_=_C2713( C1197 C2713 ) C1197_=_C2714( C1197 C2714 ) C1197_=_C3170( C1197 C3170 ) \nC1197_=_C3206( C1197 C3206 ) C1197_=_C3347( C1197 C3347 ) C1198_=_C1199( C1198 C1199 ) C1198_=_C1200( C1198 C1200 ) C1198_=_C1201( C1198 C1201 ) C1198_=_C1202( C1198 C1202 ) \nC1198_=_C1822( C1198 C1822 ) C1198_=_C2089( C1198 C2089 ) C1198_=_C2533( C1198 C2533 ) C1198_=_C2710( C1198 C2710 ) C1198_=_C2858( C1198 C2858 ) C1198_=_C3170( C1198 C3170 ) \nC1198_=_C3347( C1198 C3347 ) C1199_=_C1200( C1199 C1200 ) C1199_=_C1201( C1199 C1201 ) C1199_=_C1202( C1199 C1202 ) C1199_=_C1526( C1199 C1526 ) C1199_=_C1823( C1199 C1823 ) \nC1199_=_C2090( C1199 C2090 ) C1199_=_C2327( C1199 C2327 ) C1199_=_C2534( C1199 C2534 ) C1199_=_C2858( C1199 C2858 ) C1199_=_C2976( C1199 C2976 ) C1199_=_C2977( C1199 C2977 ) \nC1199_=_C2978( C1199 C2978 ) C1199_=_C3170( C1199 C3170 ) C1199_=_C3218( C1199 C3218 ) C1199_=_C3347( C1199 C3347 ) C1200_=_C1201( C1200 C1201 ) C1200_=_C1202( C1200 C1202 ) \nC1200_=_C1824( C1200 C1824 ) C1200_=_C2091( C1200 C2091 ) C1200_=_C2535( C1200 C2535 ) C1200_=_C2712( C1200 C2712 ) C1200_=_C2976( C1200 C2976 ) C1200_=_C3170( C1200 C3170 ) \nC1200_=_C3347( C1200 C3347 ) C1201_=_C1202( C1201 C1202 ) C1201_=_C1825( C1201 C1825 ) C1201_=_C2092( C1201 C2092 ) C1201_=_C2536( C1201 C2536 ) C1201_=_C2713( C1201 C2713 ) \nC1201_=_C2977( C1201 C2977 ) C1201_=_C3170( C1201 C3170 ) C1201_=_C3347( C1201 C3347 ) C1202_=_C1826( C1202 C1826 ) C1202_=_C2093( C1202 C2093 ) C1202_=_C2537( C1202 C2537 ) \nC1202_=_C2714( C1202 C2714 ) C1202_=_C2978( C1202 C2978 ) C1202_=_C3170( C1202 C3170 ) C1202_=_C3347( C1202 C3347 ) C1260_=_C1262( C1260 C1262 ) C1260_=_C1326( C1260 C1326 ) \nC1260_=_C1392( C1260 C1392 ) C1260_=_C1458( C1260 C1458 ) C1260_=_C3170( C1260 C3170 ) C1260_=_C3188( C1260 C3188 ) C1260_=_C3281( C1260 C3281 ) C1262_=_C1328( C1262 C1328 ) \nC1262_=_C1394( C1262 C1394 ) C1262_=_C1460( C1262 C1460 ) C1262_=_C1874( C1262 C1874 ) C1262_=_C2570( C1262 C2570 ) C1262_=_C3170( C1262 C3170 ) C1262_=_C3200( C1262 C3200 ) \nC1262_=_C3283( C1262 C3283 ) C1326_=_C1328( C1326 C1328 ) C1326_=_C1392( C1326 C1392 ) C1326_=_C1458( C1326 C1458 ) C1326_=_C3170( C1326 C3170 ) C1326_=_C3188( C1326 C3188 ) \nC1326_=_C3281( C1326 C3281 ) C1328_=_C1394( C1328 C1394 ) C1328_=_C1460( C1328 C1460 ) C1328_=_C1928( C1328 C1928 ) C1328_=_C2606( C1328 C2606 ) C1328_=_C3170( C1328 C3170 ) \nC1328_=_C3200( C1328 C3200 ) C1328_=_C3283( C1328 C3283 ) C1392_=_C1394( C1392 C1394 ) C1392_=_C1458(</w:t>
      </w:r>
    </w:p>
    <w:p>
      <w:pPr>
        <w:pStyle w:val="PreformattedText"/>
        <w:bidi w:val="0"/>
        <w:spacing w:before="0" w:after="0"/>
        <w:jc w:val="left"/>
        <w:rPr/>
      </w:pPr>
      <w:r>
        <w:rPr/>
        <w:t xml:space="preserve"> </w:t>
      </w:r>
      <w:r>
        <w:rPr/>
        <w:t>C1392 C1458 ) C1392_=_C3170( C1392 C3170 ) C1392_=_C3188( C1392 C3188 ) \nC1392_=_C3281( C1392 C3281 ) C1394_=_C1460( C1394 C1460 ) C1394_=_C1982( C1394 C1982 ) C1394_=_C2642( C1394 C2642 ) C1394_=_C3170( C1394 C3170 ) C1394_=_C3200( C1394 C3200 ) \nC1394_=_C3283( C1394 C3283 ) C1458_=_C1460( C1458 C1460 ) C1458_=_C3170( C1458 C3170 ) C1458_=_C3188( C1458 C3188 ) C1458_=_C3281( C1458 C3281 ) C1460_=_C2036( C1460 C2036 ) \nC1460_=_C2678( C1460 C2678 ) C1460_=_C3170( C1460 C3170 ) C1460_=_C3200( C1460 C3200 ) C1460_=_C3283( C1460 C3283 ) C1520_=_C1521( C1520 C1521 ) C1520_=_C1523( C1520 C1523 ) \nC1520_=_C1524( C1520 C1524 ) C1520_=_C1526( C1520 C1526 ) C1520_=_C1818( C1520 C1818 ) C1520_=_C1819( C1520 C1819 ) C1520_=_C1821( C1520 C1821 ) C1520_=_C1822( C1520 C1822 ) \nC1520_=_C1823( C1520 C1823 ) C1520_=_C1824( C1520 C1824 ) C1520_=_C1825( C1520 C1825 ) C1520_=_C1826( C1520 C1826 ) C1520_=_C3182( C1520 C3182 ) C1520_=_C3347( C1520 C3347 ) \nC1521_=_C1523( C1521 C1523 ) C1521_=_C1524( C1521 C1524 ) C1521_=_C1526( C1521 C1526 ) C1521_=_C1818( C1521 C1818 ) C1521_=_C2086( C1521 C2086 ) C1521_=_C2087( C1521 C2087 ) \nC1521_=_C2088( C1521 C2088 ) C1521_=_C2089( C1521 C2089 ) C1521_=_C2090( C1521 C2090 ) C1521_=_C2091( C1521 C2091 ) C1521_=_C2092( C1521 C2092 ) C1521_=_C2093( C1521 C2093 ) \nC1521_=_C3188( C1521 C3188 ) C1521_=_C3347( C1521 C3347 ) C1523_=_C1524( C1523 C1524 ) C1523_=_C1526( C1523 C1526 ) C1523_=_C2087( C1523 C2087 ) C1523_=_C2324( C1523 C2324 ) \nC1523_=_C2532( C1523 C2532 ) C1523_=_C2533( C1523 C2533 ) C1523_=_C2534( C1523 C2534 ) C1523_=_C2535( C1523 C2535 ) C1523_=_C2536( C1523 C2536 ) C1523_=_C2537( C1523 C2537 ) \nC1523_=_C3200( C1523 C3200 ) C1523_=_C3347( C1523 C3347 ) C1524_=_C1526( C1524 C1526 ) C1524_=_C1821( C1524 C1821 ) C1524_=_C2088( C1524 C2088 ) C1524_=_C2325( C1524 C2325 ) \nC1524_=_C2532( C1524 C2532 ) C1524_=_C2710( C1524 C2710 ) C1524_=_C2712( C1524 C2712 ) C1524_=_C2713( C1524 C2713 ) C1524_=_C2714( C1524 C2714 ) C1524_=_C3206( C1524 C3206 ) \nC1524_=_C3347( C1524 C3347 ) C1526_=_C1823( C1526 C1823 ) C1526_=_C2090( C1526 C2090 ) C1526_=_C2327( C1526 C2327 ) C1526_=_C2534( C1526 C2534 ) C1526_=_C2858( C1526 C2858 ) \nC1526_=_C2976( C1526 C2976 ) C1526_=_C2977( C1526 C2977 ) C1526_=_C2978( C1526 C2978 ) C1526_=_C3218( C1526 C3218 ) C1526_=_C3347( C1526 C3347 ) C1818_=_C1819( C1818 C1819 ) \nC1818_=_C1821( C1818 C1821 ) C1818_=_C1822( C1818 C1822 ) C1818_=_C1823( C1818 C1823 ) C1818_=_C1824( C1818 C1824 ) C1818_=_C1825( C1818 C1825 ) C1818_=_C1826( C1818 C1826 ) \nC1818_=_C2086( C1818 C2086 ) C1818_=_C2087( C1818 C2087 ) C1818_=_C2088( C1818 C2088 ) C1818_=_C2089( C1818 C2089 ) C1818_=_C2090( C1818 C2090 ) C1818_=_C2091( C1818 C2091 ) \nC1818_=_C2092( C1818 C2092 ) C1818_=_C2093( C1818 C2093 ) C1818_=_C3182( C1818 C3182 ) C1818_=_C3188( C1818 C3188 ) C1818_=_C3347( C1818 C3347 ) C1819_=_C1821( C1819 C1821 ) \nC1819_=_C1822( C1819 C1822 ) C1819_=_C1823( C1819 C1823 ) C1819_=_C1824( C1819 C1824 ) C1819_=_C1825( C1819 C1825 ) C1819_=_C1826( C1819 C1826 ) C1819_=_C2086( C1819 C2086 ) \nC1819_=_C2324( C1819 C2324 ) C1819_=_C2325( C1819 C2325 ) C1819_=_C2327( C1819 C2327 ) C1819_=_C3182( C1819 C3182 ) C1819_=_C3347( C1819 C3347 ) C1821_=_C1822( C1821 C1822 ) \nC1821_=_C1823( C1821 C1823 ) C1821_=_C1824( C1821 C1824 ) C1821_=_C1825( C1821 C1825 ) C1821_=_C1826( C1821 C1826 ) C1821_=_C2088( C1821 C2088 ) C1821_=_C2325( C1821 C2325 ) \nC1821_=_C2532( C1821 C2532 ) C1821_=_C2710( C1821 C2710 ) C1821_=_C2712( C1821 C2712 ) C1821_=_C2713( C1821 C2713 ) C1821_=_C2714( C1821 C2714 ) C1821_=_C3182( C1821 C3182 ) \nC1821_=_C3206( C1821 C3206 ) C1821_=_C3347( C1821 C3347 ) C1822_=_C1823( C1822 C1823 ) C1822_=_C1824( C1822 C1824 ) C1822_=_C1825( C1822 C1825 ) C1822_=_C1826( C1822 C1826 ) \nC1822_=_C2089( C1822 C2089 ) C1822_=_C2533( C1822 C2533 ) C1822_=_C2710( C1822 C2710 ) C1822_=_C2858( C1822 C2858 ) C1822_=_C3182( C1822 C3182 ) C1822_=_C3347( C1822 C3347 ) \nC1823_=_C1824( C1823 C1824 ) C1823_=_C1825( C1823 C1825 ) C1823_=_C1826( C1823 C1826 ) C1823_=_C2090( C1823 C2090 ) C1823_=_C2327( C1823 C2327 ) C1823_=_C2534( C1823 C2534 ) \nC1823_=_C2858( C1823 C2858 ) C1823_=_C2976( C1823 C2976 ) C1823_=_C2977( C1823 C2977 ) C1823_=_C2978( C1823 C2978 ) C1823_=_C3182( C1823 C3182 ) C1823_=_C3218( C1823 C3218 ) \nC1823_=_C3347( C1823 C3347 ) C1824_=_C1825( C1824 C1825 ) C1824_=_C1826( C1824 C1826 ) C1824_=_C2091( C1824 C2091 ) C1824_=_C2535( C1824 C2535 ) C1824_=_C2712( C1824 C2712 ) \nC1824_=_C2976( C1824 C2976 ) C1824_=_C3182( C1824 C3182 ) C1824_=_C3347( C1824 C3347 ) C1825_=_C1826( C1825 C1826 ) C1825_=_C2092( C1825 C2092 ) C1825_=_C2536( C1825 C2536 ) \nC1825_=_C2713( C1825 C2713 ) C1825_=_C2977( C1825 C2977 ) C1825_=_C3182( C1825 C3182 ) C1825_=_C3347( C1825 C3347 ) C1826_=_C2093( C1826 C2093 ) C1826_=_C2537( C1826 C2537 ) \nC1826_=_C2714( C1826 C2714 ) C1826_=_C2978( C1826 C2978 ) C1826_=_C3182( C1826 C3182 ) C1826_=_C3347( C1826 C3347 ) C1874_=_C1928( C1874 C1928 ) C1874_=_C1982( C1874 C1982 ) \nC1874_=_C2036( C1874 C2036 ) C1874_=_C2570( C1874 C2570 ) C1874_=_C3182( C1874 C3182 ) C1874_=_C3200( C1874 C3200 ) C1874_=_C3302( C1874 C3302 ) C1928_=_C1982( C1928 C1982 ) \nC1928_=_C2036( C1928 C2036 ) C1928_=_C2606( C1928 C2606 ) C1928_=_C3182( C1928 C3182 ) C1928_=_C3200( C1928 C3200 ) C1928_=_C3302( C1928 C3302 ) C1982_=_C2036( C1982 C2036 ) \nC1982_=_C2642( C1982 C2642 ) C1982_=_C3182( C1982 C3182 ) C1982_=_C3200( C1982 C3200 ) C1982_=_C3302( C1982 C3302 ) C2036_=_C2678( C2036 C2678 ) C2036_=_C3182( C2036 C3182 ) \nC2036_=_C3200( C2036 C3200 ) C2036_=_C3302( C2036 C3302 ) C2086_=_C2087( C2086 C2087 ) C2086_=_C2088( C2086 C2088 ) C2086_=_C2089( C2086 C2089 ) C2086_=_C2090( C2086 C2090 ) \nC2086_=_C2091( C2086 C2091 ) C2086_=_C2092( C2086 C2092 ) C2086_=_C2093( C2086 C2093 ) C2086_=_C2324( C2086 C2324 ) C2086_=_C2325( C2086 C2325 ) C2086_=_C2327( C2086 C2327 ) \nC2086_=_C3188( C2086 C3188 ) C2086_=_C3347( C2086 C3347 ) C2087_=_C2088( C2087 C2088 ) C2087_=_C2089( C2087 C2089 ) C2087_=_C2090( C2087 C2090 ) C2087_=_C2091( C2087 C2091 ) \nC2087_=_C2092( C2087 C2092 ) C2087_=_C2093( C2087 C2093 ) C2087_=_C2324( C2087 C2324 ) C2087_=_C2532( C2087 C2532 ) C2087_=_C2533( C2087 C2533 ) C2087_=_C2534( C2087 C2534 ) \nC2087_=_C2535( C2087 C2535 ) C2087_=_C2536( C2087 C2536 ) C2087_=_C2537( C2087 C2537 ) C2087_=_C3188( C2087 C3188 ) C2087_=_C3200( C2087 C3200 ) C2087_=_C3347( C2087 C3347 ) \nC2088_=_C2089( C2088 C2089 ) C2088_=_C2090( C2088 C2090 ) C2088_=_C2091( C2088 C2091 ) C2088_=_C2092( C2088 C2092 ) C2088_=_C2093( C2088 C2093 ) C2088_=_C2325( C2088 C2325 ) \nC2088_=_C2532( C2088 C2532 ) C2088_=_C2710( C2088 C2710 ) C2088_=_C2712( C2088 C2712 ) C2088_=_C2713( C2088 C2713 ) C2088_=_C2714( C2088 C2714 ) C2088_=_C3188( C2088 C3188 ) \nC2088_=_C3206( C2088 C3206 ) C2088_=_C3347( C2088 C3347 ) C2089_=_C2090( C2089 C2090 ) C2089_=_C2091( C2089 C2091 ) C2089_=_C2092( C2089 C2092 ) C2089_=_C2093( C2089 C2093 ) \nC2089_=_C2533( C2089 C2533 ) C2089_=_C2710( C2089 C2710 ) C2089_=_C2858( C2089 C2858 ) C2089_=_C3188( C2089 C3188 ) C2089_=_C3347( C2089 C3347 ) C2090_=_C2091( C2090 C2091 ) \nC2090_=_C2092( C2090 C2092 ) C2090_=_C2093( C2090 C2093 ) C2090_=_C2327( C2090 C2327 ) C2090_=_C2534( C2090 C2534 ) C2090_=_C2858( C2090 C2858 ) C2090_=_C2976( C2090 C2976 ) \nC2090_=_C2977( C2090 C2977 ) C2090_=_C2978( C2090 C2978 ) C2090_=_C3188( C2090 C3188 ) C2090_=_C3218( C2090 C3218 ) C2090_=_C3347( C2090 C3347 ) C2091_=_C2092( C2091 C2092 ) \nC2091_=_C2093( C2091 C2093 ) C2091_=_C2535( C2091 C2535 ) C2091_=_C2712( C2091 C2712 ) C2091_=_C2976( C2091 C2976 ) C2091_=_C3188( C2091 C3188 ) C2091_=_C3347( C2091 C3347 ) \nC2092_=_C2093( C2092 C2093 ) C2092_=_C2536( C2092 C2536 ) C2092_=_C2713( C2092 C2713 ) C2092_=_C2977( C2092 C2977 ) C2092_=_C3188( C2092 C3188 ) C2092_=_C3347( C2092 C3347 ) \nC2093_=_C2537( C2093 C2537 ) C2093_=_C2714( C2093 C2714 ) C2093_=_C2978( C2093 C2978 ) C2093_=_C3188( C2093 C3188 ) C2093_=_C3347( C2093 C3347 ) C2324_=_C2325( C2324 C2325 ) \nC2324_=_C2327( C2324 C2327 ) C2324_=_C2532( C2324 C2532 ) C2324_=_C2533( C2324 C2533 ) C2324_=_C2534( C2324 C2534 ) C2324_=_C2535( C2324 C2535 ) C2324_=_C2536( C2324 C2536 ) \nC2324_=_C2537( C2324 C2537 ) C2324_=_C3200( C2324 C3200 ) C2324_=_C3347( C2324 C3347 ) C2325_=_C2327( C2325 C2327 ) C2325_=_C2532( C2325 C2532 ) C2325_=_C2710( C2325 C2710 ) \nC2325_=_C2712( C2325 C2712 ) C2325_=_C2713( C2325 C2713 ) C2325_=_C2714( C2325 C2714 ) C2325_=_C3206( C2325 C3206 ) C2325_=_C3347( C2325 C3347 ) C2327_=_C2534( C2327 C2534 ) \nC2327_=_C2858( C2327 C2858 ) C2327_=_C2976( C2327 C2976 ) C2327_=_C2977( C2327 C2977 ) C2327_=_C2978( C2327 C2978 ) C2327_=_C3218( C2327 C3218 ) C2327_=_C3347( C2327 C3347 ) \nC2532_=_C2533( C2532 C2533 ) C2532_=_C2534( C2532 C2534 ) C2532_=_C2535( C2532 C2535 ) C2532_=_C2536( C2532 C2536 ) C2532_=_C2537( C2532 C2537 ) C2532_=_C2710( C2532 C2710 ) \nC2532_=_C2712( C2532 C2712 ) C2532_=_C2713( C2532 C2713 ) C2532_=_C2714( C2532 C2714 ) C2532_=_C3200( C2532 C3200 ) C2532_=_C3206( C2532 C3206 ) C2532_=_C3347( C2532 C3347 ) \nC2533_=_C2534( C2533 C2534 ) C2533_=_C2535( C2533 C2535 ) C2533_=_C2536( C2533 C2536 ) C2533_=_C2537( C2533 C2537 ) C2533_=_C2710( C2533 C2710 ) C2533_=_C2858( C2533 C2858 ) \nC2533_=_C3200( C2533 C3200 ) C2533_=_C3347( C2533 C3347 ) C2534_=_C2535( C2534 C2535 ) C2534_=_C2536( C2534 C2536 ) C2534_=_C2537( C2534 C2537 ) C2534_=_C2570( C2534 C2570 ) \nC2534_=_C2606( C2534 C2606 ) C2534_=_C2642( C2534 C2642 ) C2534_=_C2678( C2534 C2678 ) C2534_=_C2858( C2534 C2858 ) C2534_=_C2976( C2534 C2976 ) C2534_=_C2977( C2534 C2977 ) \nC2534_=_C2978( C2534 C2978 ) C2534_=_C3200( C2534 C3200 ) C2534_=_C3218( C2534 C3218 ) C2534_=_C3326( C2534 C3326 ) C2534_=_C3347( C2534 C3347 ) C2535_=_C2536( C2535 C2536 ) \nC2535_=_C2537( C2535 C2537 ) C2535_=_C2712( C2535 C2712 ) C2535_=_C2976( C2535 C2976 ) C2535_=_C3200( C2535 C3200 ) C2535_=_C3347( C2535 C3347 ) C2536_=_C2537(</w:t>
      </w:r>
    </w:p>
    <w:p>
      <w:pPr>
        <w:pStyle w:val="PreformattedText"/>
        <w:bidi w:val="0"/>
        <w:spacing w:before="0" w:after="0"/>
        <w:jc w:val="left"/>
        <w:rPr/>
      </w:pPr>
      <w:r>
        <w:rPr/>
        <w:t xml:space="preserve"> </w:t>
      </w:r>
      <w:r>
        <w:rPr/>
        <w:t>C2536 C2537 ) \nC2536_=_C2713( C2536 C2713 ) C2536_=_C2977( C2536 C2977 ) C2536_=_C3200( C2536 C3200 ) C2536_=_C3347( C2536 C3347 ) C2537_=_C2714( C2537 C2714 ) C2537_=_C2978( C2537 C2978 ) \nC2537_=_C3200( C2537 C3200 ) C2537_=_C3347( C2537 C3347 ) C2570_=_C2606( C2570 C2606 ) C2570_=_C2642( C2570 C2642 ) C2570_=_C2678( C2570 C2678 ) C2570_=_C2741( C2570 C2741 ) \nC2570_=_C3200( C2570 C3200 ) C2570_=_C3218( C2570 C3218 ) C2570_=_C3326( C2570 C3326 ) C2606_=_C2642( C2606 C2642 ) C2606_=_C2678( C2606 C2678 ) C2606_=_C2771( C2606 C2771 ) \nC2606_=_C3200( C2606 C3200 ) C2606_=_C3218( C2606 C3218 ) C2606_=_C3326( C2606 C3326 ) C2642_=_C2678( C2642 C2678 ) C2642_=_C2801( C2642 C2801 ) C2642_=_C3200( C2642 C3200 ) \nC2642_=_C3218( C2642 C3218 ) C2642_=_C3326( C2642 C3326 ) C2678_=_C2831( C2678 C2831 ) C2678_=_C3200( C2678 C3200 ) C2678_=_C3218( C2678 C3218 ) C2678_=_C3326( C2678 C3326 ) \nC2710_=_C2712( C2710 C2712 ) C2710_=_C2713( C2710 C2713 ) C2710_=_C2714( C2710 C2714 ) C2710_=_C2858( C2710 C2858 ) C2710_=_C3206( C2710 C3206 ) C2710_=_C3347( C2710 C3347 ) \nC2712_=_C2713( C2712 C2713 ) C2712_=_C2714( C2712 C2714 ) C2712_=_C2976( C2712 C2976 ) C2712_=_C3206( C2712 C3206 ) C2712_=_C3347( C2712 C3347 ) C2713_=_C2714( C2713 C2714 ) \nC2713_=_C2977( C2713 C2977 ) C2713_=_C3206( C2713 C3206 ) C2713_=_C3347( C2713 C3347 ) C2714_=_C2978( C2714 C2978 ) C2714_=_C3206( C2714 C3206 ) C2714_=_C3347( C2714 C3347 ) \nC2741_=_C2771( C2741 C2771 ) C2741_=_C2801( C2741 C2801 ) C2741_=_C2831( C2741 C2831 ) C2741_=_C3206( C2741 C3206 ) C2741_=_C3218( C2741 C3218 ) C2741_=_C3331( C2741 C3331 ) \nC2771_=_C2801( C2771 C2801 ) C2771_=_C2831( C2771 C2831 ) C2771_=_C3206( C2771 C3206 ) C2771_=_C3218( C2771 C3218 ) C2771_=_C3331( C2771 C3331 ) C2801_=_C2831( C2801 C2831 ) \nC2801_=_C3206( C2801 C3206 ) C2801_=_C3218( C2801 C3218 ) C2801_=_C3331( C2801 C3331 ) C2831_=_C3206( C2831 C3206 ) C2831_=_C3218( C2831 C3218 ) C2831_=_C3331( C2831 C3331 ) \nC2858_=_C2976( C2858 C2976 ) C2858_=_C2977( C2858 C2977 ) C2858_=_C2978( C2858 C2978 ) C2858_=_C3218( C2858 C3218 ) C2858_=_C3347( C2858 C3347 ) C2976_=_C2977( C2976 C2977 ) \nC2976_=_C2978( C2976 C2978 ) C2976_=_C3218( C2976 C3218 ) C2976_=_C3347( C2976 C3347 ) C2977_=_C2978( C2977 C2978 ) C2977_=_C3218( C2977 C3218 ) C2977_=_C3347( C2977 C3347 ) \nC2978_=_C3218( C2978 C3218 ) C2978_=_C3347( C2978 C3347 ) C3170_=_C3347( C3170 C3347 ) C3182_=_C3347( C3182 C3347 ) C3188_=_C3347( C3188 C3347 ) C3200_=_C3347( C3200 C3347 ) \nC3206_=_C3347( C3206 C3347 ) C3218_=_C3347( C3218 C3347 ) "];705-&gt;786[label="96: C30 C32 C33 C35 C36 \nC38 C447 C449 C450 C452 C453 \nC455 C834 C836 C837 C839 C840 \nC842 C1192 C1193 C1195 C1197 C1198 \nC1199 C1200 C1201 C1202 C1260 C1262 \nC1326 C1328 C1392 C1394 C1458 C1460 \nC1520 C1521 C1523 C1524 C1526 C1818 \nC1819 C1821 C1822 C1823 C1824 C1825 \nC1826 C1874 C1928 C1982 C2036 C2086 \nC2087 C2088 C2089 C2090 C2091 C2092 \nC2093 C2324 C2325 C2327 C2532 C2533 \nC2535 C2536 C2537 C2570 C2606 C2642 \nC2678 C2710 C2712 C2713 C2714 C2741 \nC2771 C2801 C2831 C2858 C2976 C2977 \nC2978 C3170 C3182 C3188 C3200 C3206 \nC3218 C3281 C3283 C3302 C3326 C3331 \nC3347 \n810: C30_=_C32 ,C30_=_C33 ,C30_=_C35 ,C30_=_C36 ,C30_=_C38 ,\nC30_=_C447 ,C30_=_C834 ,C30_=_C1192 ,C30_=_C1193 ,C30_=_C1195 ,C30_=_C1197 ,\nC30_=_C1198 ,C30_=_C1199 ,C30_=_C1200 ,C30_=_C1201 ,C30_=_C1202 ,C30_=_C3170 ,\nC30_=_C3347 ,C32_=_C33 ,C32_=_C35 ,C32_=_C36 ,C32_=_C38 ,C32_=_C449 ,\nC32_=_C836 ,C32_=_C1193 ,C32_=_C1520 ,C32_=_C1818 ,C32_=_C1819 ,C32_=_C1821 ,\nC32_=_C1822 ,C32_=_C1823 ,C32_=_C1824 ,C32_=_C1825 ,C32_=_C1826 ,C32_=_C3182 ,\nC32_=_C3347 ,C33_=_C35 ,C33_=_C36 ,C33_=_C38 ,C33_=_C450 ,C33_=_C837 ,\nC33_=_C1521 ,C33_=_C1818 ,C33_=_C2086 ,C33_=_C2087 ,C33_=_C2088 ,C33_=_C2089 ,\nC33_=_C2090 ,C33_=_C2091 ,C33_=_C2092 ,C33_=_C2093 ,C33_=_C3188 ,C33_=_C3347 ,\nC35_=_C36 ,C35_=_C38 ,C35_=_C452 ,C35_=_C839 ,C35_=_C1523 ,C35_=_C2087 ,\nC35_=_C2324 ,C35_=_C2532 ,C35_=_C2533 ,C35_=_C2535 ,C35_=_C2536 ,C35_=_C2537 ,\nC35_=_C3200 ,C35_=_C3347 ,C36_=_C38 ,C36_=_C453 ,C36_=_C840 ,C36_=_C1197 ,\nC36_=_C1524 ,C36_=_C1821 ,C36_=_C2088 ,C36_=_C2325 ,C36_=_C2532 ,C36_=_C2710 ,\nC36_=_C2712 ,C36_=_C2713 ,C36_=_C2714 ,C36_=_C3206 ,C36_=_C3347 ,C38_=_C455 ,\nC38_=_C842 ,C38_=_C1199 ,C38_=_C1526 ,C38_=_C1823 ,C38_=_C2090 ,C38_=_C2327 ,\nC38_=_C2858 ,C38_=_C2976 ,C38_=_C2977 ,C38_=_C2978 ,C38_=_C3218 ,C38_=_C3347 ,\nC447_=_C449 ,C447_=_C450 ,C447_=_C452 ,C447_=_C453 ,C447_=_C455 ,C447_=_C834 ,\nC447_=_C1192 ,C447_=_C1193 ,C447_=_C1195 ,C447_=_C1197 ,C447_=_C1198 ,C447_=_C1199 ,\nC447_=_C1200 ,C447_=_C1201 ,C447_=_C1202 ,C447_=_C3170 ,C447_=_C3347 ,C449_=_C450 ,\nC449_=_C452 ,C449_=_C453 ,C449_=_C455 ,C449_=_C836 ,C449_=_C1193 ,C449_=_C1520 ,\nC449_=_C1818 ,C449_=_C1819 ,C449_=_C1821 ,C449_=_C1822 ,C449_=_C1823 ,C449_=_C1824 ,\nC449_=_C1825 ,C449_=_C1826 ,C449_=_C3182 ,C449_=_C3347 ,C450_=_C452 ,C450_=_C453 ,\nC450_=_C455 ,C450_=_C837 ,C450_=_C1521 ,C450_=_C1818 ,C450_=_C2086 ,C450_=_C2087 ,\nC450_=_C2088 ,C450_=_C2089 ,C450_=_C2090 ,C450_=_C2091 ,C450_=_C2092 ,C450_=_C2093 ,\nC450_=_C3188 ,C450_=_C3347 ,C452_=_C453 ,C452_=_C455 ,C452_=_C839 ,C452_=_C1523 ,\nC452_=_C2087 ,C452_=_C2324 ,C452_=_C2532 ,C452_=_C2533 ,C452_=_C2535 ,C452_=_C2536 ,\nC452_=_C2537 ,C452_=_C3200 ,C452_=_C3347 ,C453_=_C455 ,C453_=_C840 ,C453_=_C1197 ,\nC453_=_C1524 ,C453_=_C1821 ,C453_=_C2088 ,C453_=_C2325 ,C453_=_C2532 ,C453_=_C2710 ,\nC453_=_C2712 ,C453_=_C2713 ,C453_=_C2714 ,C453_=_C3206 ,C453_=_C3347 ,C455_=_C842 ,\nC455_=_C1199 ,C455_=_C1526 ,C455_=_C1823 ,C455_=_C2090 ,C455_=_C2327 ,C455_=_C2858 ,\nC455_=_C2976 ,C455_=_C2977 ,C455_=_C2978 ,C455_=_C3218 ,C455_=_C3347 ,C834_=_C836 ,\nC834_=_C837 ,C834_=_C839 ,C834_=_C840 ,C834_=_C842 ,C834_=_C1192 ,C834_=_C1193 ,\nC834_=_C1195 ,C834_=_C1197 ,C834_=_C1198 ,C834_=_C1199 ,C834_=_C1200 ,C834_=_C1201 ,\nC834_=_C1202 ,C834_=_C3170 ,C834_=_C3347 ,C836_=_C837 ,C836_=_C839 ,C836_=_C840 ,\nC836_=_C842 ,C836_=_C1193 ,C836_=_C1520 ,C836_=_C1818 ,C836_=_C1819 ,C836_=_C1821 ,\nC836_=_C1822 ,C836_=_C1823 ,C836_=_C1824 ,C836_=_C1825 ,C836_=_C1826 ,C836_=_C3182 ,\nC836_=_C3347 ,C837_=_C839 ,C837_=_C840 ,C837_=_C842 ,C837_=_C1521 ,C837_=_C1818 ,\nC837_=_C2086 ,C837_=_C2087 ,C837_=_C2088 ,C837_=_C2089 ,C837_=_C2090 ,C837_=_C2091 ,\nC837_=_C2092 ,C837_=_C2093 ,C837_=_C3188 ,C837_=_C3347 ,C839_=_C840 ,C839_=_C842 ,\nC839_=_C1523 ,C839_=_C2087 ,C839_=_C2324 ,C839_=_C2532 ,C839_=_C2533 ,C839_=_C2535 ,\nC839_=_C2536 ,C839_=_C2537 ,C839_=_C3200 ,C839_=_C3347 ,C840_=_C842 ,C840_=_C1197 ,\nC840_=_C1524 ,C840_=_C1821 ,C840_=_C2088 ,C840_=_C2325 ,C840_=_C2532 ,C840_=_C2710 ,\nC840_=_C2712 ,C840_=_C2713 ,C840_=_C2714 ,C840_=_C3206 ,C840_=_C3347 ,C842_=_C1199 ,\nC842_=_C1526 ,C842_=_C1823 ,C842_=_C2090 ,C842_=_C2327 ,C842_=_C2858 ,C842_=_C2976 ,\nC842_=_C2977 ,C842_=_C2978 ,C842_=_C3218 ,C842_=_C3347 ,C1192_=_C1193 ,C1192_=_C1195 ,\nC1192_=_C1197 ,C1192_=_C1198 ,C1192_=_C1199 ,C1192_=_C1200 ,C1192_=_C1201 ,C1192_=_C1202 ,\nC1192_=_C1520 ,C1192_=_C1521 ,C1192_=_C1523 ,C1192_=_C1524 ,C1192_=_C1526 ,C1192_=_C3170 ,\nC1192_=_C3347 ,C1193_=_C1195 ,C1193_=_C1197 ,C1193_=_C1198 ,C1193_=_C1199 ,C1193_=_C1200 ,\nC1193_=_C1201 ,C1193_=_C1202 ,C1193_=_C1520 ,C1193_=_C1818 ,C1193_=_C1819 ,C1193_=_C1821 ,\nC1193_=_C1822 ,C1193_=_C1823 ,C1193_=_C1824 ,C1193_=_C1825 ,C1193_=_C1826 ,C1193_=_C3170 ,\nC1193_=_C3182 ,C1193_=_C3347 ,C1195_=_C1197 ,C1195_=_C1198 ,C1195_=_C1199 ,C1195_=_C1200 ,\nC1195_=_C1201 ,C1195_=_C1202 ,C1195_=_C1819 ,C1195_=_C2086 ,C1195_=_C2324 ,C1195_=_C2325 ,\nC1195_=_C2327 ,C1195_=_C3170 ,C1195_=_C3347 ,C1197_=_C1198 ,C1197_=_C1199 ,C1197_=_C1200 ,\nC1197_=_C1201 ,C1197_=_C1202 ,C1197_=_C1524 ,C1197_=_C1821 ,C1197_=_C2088 ,C1197_=_C2325 ,\nC1197_=_C2532 ,C1197_=_C2710 ,C1197_=_C2712 ,C1197_=_C2713 ,C1197_=_C2714 ,C1197_=_C3170 ,\nC1197_=_C3206 ,C1197_=_C3347 ,C1198_=_C1199 ,C1198_=_C1200 ,C1198_=_C1201 ,C1198_=_C1202 ,\nC1198_=_C1822 ,C1198_=_C2089 ,C1198_=_C2533 ,C1198_=_C2710 ,C1198_=_C2858 ,C1198_=_C3170 ,\nC1198_=_C3347 ,C1199_=_C1200 ,C1199_=_C1201 ,C1199_=_C1202 ,C1199_=_C1526 ,C1199_=_C1823 ,\nC1199_=_C2090 ,C1199_=_C2327 ,C1199_=_C2858 ,C1199_=_C2976 ,C1199_=_C2977 ,C1199_=_C2978 ,\nC1199_=_C3170 ,C1199_=_C3218 ,C1199_=_C3347 ,C1200_=_C1201 ,C1200_=_C1202 ,C1200_=_C1824 ,\nC1200_=_C2091 ,C1200_=_C2535 ,C1200_=_C2712 ,C1200_=_C2976 ,C1200_=_C3170 ,C1200_=_C3347 ,\nC1201_=_C1202 ,C1201_=_C1825 ,C1201_=_C2092 ,C1201_=_C2536 ,C1201_=_C2713 ,C1201_=_C2977 ,\nC1201_=_C3170 ,C1201_=_C3347 ,C1202_=_C1826 ,C1202_=_C2093 ,C1202_=_C2537 ,C1202_=_C2714 ,\nC1202_=_C2978 ,C1202_=_C3170 ,C1202_=_C3347 ,C1260_=_C1262 ,C1260_=_C1326 ,C1260_=_C1392 ,\nC1260_=_C1458 ,C1260_=_C3170 ,C1260_=_C3188 ,C1260_=_C3281 ,C1262_=_C1328 ,C1262_=_C1394 ,\nC1262_=_C1460 ,C1262_=_C1874 ,C1262_=_C2570 ,C1262_=_C3170 ,C1262_=_C3200 ,C1262_=_C3283 ,\nC1326_=_C1328 ,C1326_=_C1392 ,C1326_=_C1458 ,C1326_=_C3170 ,C1326_=_C3188 ,C1326_=_C3281 ,\nC1328_=_C1394 ,C1328_=_C1460 ,C1328_=_C1928 ,C1328_=_C2606 ,C1328_=_C3170 ,C1328_=_C3200 ,\nC1328_=_C3283 ,C1392_=_C1394 ,C1392_=_C1458 ,C1392_=_C3170 ,C1392_=_C3188 ,C1392_=_C3281 ,\nC1394_=_C1460 ,C1394_=_C1982 ,C1394_=_C2642 ,C1394_=_C3170 ,C1394_=_C3200 ,C1394_=_C3283 ,\nC1458_=_C1460 ,C1458_=_C3170 ,C1458_=_C3188 ,C1458_=_C3281 ,C1460_=_C2036 ,C1460_=_C2678 ,\nC1460_=_C3170 ,C1460_=_C3200 ,C1460_=_C3283 ,C1520_=_C1521 ,C1520_=_C1523 ,C1520_=_C1524 ,\nC1520_=_C1526 ,C1520_=_C1818 ,C1520_=_C1819 ,C1520_=_C1821 ,C1520_=_C1822 ,C1520_=_C1823 ,\nC1520_=_C1824 ,C1520_=_C1825 ,C1520_=_C1826 ,C1520_=_C3182 ,C1520_=_C3347 ,C1521_=_C1523 ,\nC1521_=_C1524 ,C1521_=_C1526 ,C1521_=_C1818 ,C1521_=_C2086 ,C1521_=_C2087 ,C1521_=_C2088 ,\nC1521_=_C2089 ,C1521_=_C2090 ,C1521_=_C2091 ,C1521_=_C2092 ,C1521_=_C2093 ,C1521_=_C3188 ,\nC1521_=_C3347 ,C1523_=_C1524 ,C1523_=_C1526 ,C1523_=_C2087 ,C1523_=_C2324 ,C1523_=_C2532 ,\nC1523_=_C2533 ,C1523_=_C2535 ,C1523_=_C2536 ,C1523_=_C2537 ,C1523_=_C3200 ,C1523_=_C3347 ,\nC1524_=_C1526 ,C1524_=_C1821</w:t>
      </w:r>
    </w:p>
    <w:p>
      <w:pPr>
        <w:pStyle w:val="PreformattedText"/>
        <w:bidi w:val="0"/>
        <w:spacing w:before="0" w:after="0"/>
        <w:jc w:val="left"/>
        <w:rPr/>
      </w:pPr>
      <w:r>
        <w:rPr/>
        <w:t xml:space="preserve"> </w:t>
      </w:r>
      <w:r>
        <w:rPr/>
        <w:t>,C1524_=_C2088 ,C1524_=_C2325 ,C1524_=_C2532 ,C1524_=_C2710 ,\nC1524_=_C2712 ,C1524_=_C2713 ,C1524_=_C2714 ,C1524_=_C3206 ,C1524_=_C3347 ,C1526_=_C1823 ,\nC1526_=_C2090 ,C1526_=_C2327 ,C1526_=_C2858 ,C1526_=_C2976 ,C1526_=_C2977 ,C1526_=_C2978 ,\nC1526_=_C3218 ,C1526_=_C3347 ,C1818_=_C1819 ,C1818_=_C1821 ,C1818_=_C1822 ,C1818_=_C1823 ,\nC1818_=_C1824 ,C1818_=_C1825 ,C1818_=_C1826 ,C1818_=_C2086 ,C1818_=_C2087 ,C1818_=_C2088 ,\nC1818_=_C2089 ,C1818_=_C2090 ,C1818_=_C2091 ,C1818_=_C2092 ,C1818_=_C2093 ,C1818_=_C3182 ,\nC1818_=_C3188 ,C1818_=_C3347 ,C1819_=_C1821 ,C1819_=_C1822 ,C1819_=_C1823 ,C1819_=_C1824 ,\nC1819_=_C1825 ,C1819_=_C1826 ,C1819_=_C2086 ,C1819_=_C2324 ,C1819_=_C2325 ,C1819_=_C2327 ,\nC1819_=_C3182 ,C1819_=_C3347 ,C1821_=_C1822 ,C1821_=_C1823 ,C1821_=_C1824 ,C1821_=_C1825 ,\nC1821_=_C1826 ,C1821_=_C2088 ,C1821_=_C2325 ,C1821_=_C2532 ,C1821_=_C2710 ,C1821_=_C2712 ,\nC1821_=_C2713 ,C1821_=_C2714 ,C1821_=_C3182 ,C1821_=_C3206 ,C1821_=_C3347 ,C1822_=_C1823 ,\nC1822_=_C1824 ,C1822_=_C1825 ,C1822_=_C1826 ,C1822_=_C2089 ,C1822_=_C2533 ,C1822_=_C2710 ,\nC1822_=_C2858 ,C1822_=_C3182 ,C1822_=_C3347 ,C1823_=_C1824 ,C1823_=_C1825 ,C1823_=_C1826 ,\nC1823_=_C2090 ,C1823_=_C2327 ,C1823_=_C2858 ,C1823_=_C2976 ,C1823_=_C2977 ,C1823_=_C2978 ,\nC1823_=_C3182 ,C1823_=_C3218 ,C1823_=_C3347 ,C1824_=_C1825 ,C1824_=_C1826 ,C1824_=_C2091 ,\nC1824_=_C2535 ,C1824_=_C2712 ,C1824_=_C2976 ,C1824_=_C3182 ,C1824_=_C3347 ,C1825_=_C1826 ,\nC1825_=_C2092 ,C1825_=_C2536 ,C1825_=_C2713 ,C1825_=_C2977 ,C1825_=_C3182 ,C1825_=_C3347 ,\nC1826_=_C2093 ,C1826_=_C2537 ,C1826_=_C2714 ,C1826_=_C2978 ,C1826_=_C3182 ,C1826_=_C3347 ,\nC1874_=_C1928 ,C1874_=_C1982 ,C1874_=_C2036 ,C1874_=_C2570 ,C1874_=_C3182 ,C1874_=_C3200 ,\nC1874_=_C3302 ,C1928_=_C1982 ,C1928_=_C2036 ,C1928_=_C2606 ,C1928_=_C3182 ,C1928_=_C3200 ,\nC1928_=_C3302 ,C1982_=_C2036 ,C1982_=_C2642 ,C1982_=_C3182 ,C1982_=_C3200 ,C1982_=_C3302 ,\nC2036_=_C2678 ,C2036_=_C3182 ,C2036_=_C3200 ,C2036_=_C3302 ,C2086_=_C2087 ,C2086_=_C2088 ,\nC2086_=_C2089 ,C2086_=_C2090 ,C2086_=_C2091 ,C2086_=_C2092 ,C2086_=_C2093 ,C2086_=_C2324 ,\nC2086_=_C2325 ,C2086_=_C2327 ,C2086_=_C3188 ,C2086_=_C3347 ,C2087_=_C2088 ,C2087_=_C2089 ,\nC2087_=_C2090 ,C2087_=_C2091 ,C2087_=_C2092 ,C2087_=_C2093 ,C2087_=_C2324 ,C2087_=_C2532 ,\nC2087_=_C2533 ,C2087_=_C2535 ,C2087_=_C2536 ,C2087_=_C2537 ,C2087_=_C3188 ,C2087_=_C3200 ,\nC2087_=_C3347 ,C2088_=_C2089 ,C2088_=_C2090 ,C2088_=_C2091 ,C2088_=_C2092 ,C2088_=_C2093 ,\nC2088_=_C2325 ,C2088_=_C2532 ,C2088_=_C2710 ,C2088_=_C2712 ,C2088_=_C2713 ,C2088_=_C2714 ,\nC2088_=_C3188 ,C2088_=_C3206 ,C2088_=_C3347 ,C2089_=_C2090 ,C2089_=_C2091 ,C2089_=_C2092 ,\nC2089_=_C2093 ,C2089_=_C2533 ,C2089_=_C2710 ,C2089_=_C2858 ,C2089_=_C3188 ,C2089_=_C3347 ,\nC2090_=_C2091 ,C2090_=_C2092 ,C2090_=_C2093 ,C2090_=_C2327 ,C2090_=_C2858 ,C2090_=_C2976 ,\nC2090_=_C2977 ,C2090_=_C2978 ,C2090_=_C3188 ,C2090_=_C3218 ,C2090_=_C3347 ,C2091_=_C2092 ,\nC2091_=_C2093 ,C2091_=_C2535 ,C2091_=_C2712 ,C2091_=_C2976 ,C2091_=_C3188 ,C2091_=_C3347 ,\nC2092_=_C2093 ,C2092_=_C2536 ,C2092_=_C2713 ,C2092_=_C2977 ,C2092_=_C3188 ,C2092_=_C3347 ,\nC2093_=_C2537 ,C2093_=_C2714 ,C2093_=_C2978 ,C2093_=_C3188 ,C2093_=_C3347 ,C2324_=_C2325 ,\nC2324_=_C2327 ,C2324_=_C2532 ,C2324_=_C2533 ,C2324_=_C2535 ,C2324_=_C2536 ,C2324_=_C2537 ,\nC2324_=_C3200 ,C2324_=_C3347 ,C2325_=_C2327 ,C2325_=_C2532 ,C2325_=_C2710 ,C2325_=_C2712 ,\nC2325_=_C2713 ,C2325_=_C2714 ,C2325_=_C3206 ,C2325_=_C3347 ,C2327_=_C2858 ,C2327_=_C2976 ,\nC2327_=_C2977 ,C2327_=_C2978 ,C2327_=_C3218 ,C2327_=_C3347 ,C2532_=_C2533 ,C2532_=_C2535 ,\nC2532_=_C2536 ,C2532_=_C2537 ,C2532_=_C2710 ,C2532_=_C2712 ,C2532_=_C2713 ,C2532_=_C2714 ,\nC2532_=_C3200 ,C2532_=_C3206 ,C2532_=_C3347 ,C2533_=_C2535 ,C2533_=_C2536 ,C2533_=_C2537 ,\nC2533_=_C2710 ,C2533_=_C2858 ,C2533_=_C3200 ,C2533_=_C3347 ,C2535_=_C2536 ,C2535_=_C2537 ,\nC2535_=_C2712 ,C2535_=_C2976 ,C2535_=_C3200 ,C2535_=_C3347 ,C2536_=_C2537 ,C2536_=_C2713 ,\nC2536_=_C2977 ,C2536_=_C3200 ,C2536_=_C3347 ,C2537_=_C2714 ,C2537_=_C2978 ,C2537_=_C3200 ,\nC2537_=_C3347 ,C2570_=_C2606 ,C2570_=_C2642 ,C2570_=_C2678 ,C2570_=_C2741 ,C2570_=_C3200 ,\nC2570_=_C3218 ,C2570_=_C3326 ,C2606_=_C2642 ,C2606_=_C2678 ,C2606_=_C2771 ,C2606_=_C3200 ,\nC2606_=_C3218 ,C2606_=_C3326 ,C2642_=_C2678 ,C2642_=_C2801 ,C2642_=_C3200 ,C2642_=_C3218 ,\nC2642_=_C3326 ,C2678_=_C2831 ,C2678_=_C3200 ,C2678_=_C3218 ,C2678_=_C3326 ,C2710_=_C2712 ,\nC2710_=_C2713 ,C2710_=_C2714 ,C2710_=_C2858 ,C2710_=_C3206 ,C2710_=_C3347 ,C2712_=_C2713 ,\nC2712_=_C2714 ,C2712_=_C2976 ,C2712_=_C3206 ,C2712_=_C3347 ,C2713_=_C2714 ,C2713_=_C2977 ,\nC2713_=_C3206 ,C2713_=_C3347 ,C2714_=_C2978 ,C2714_=_C3206 ,C2714_=_C3347 ,C2741_=_C2771 ,\nC2741_=_C2801 ,C2741_=_C2831 ,C2741_=_C3206 ,C2741_=_C3218 ,C2741_=_C3331 ,C2771_=_C2801 ,\nC2771_=_C2831 ,C2771_=_C3206 ,C2771_=_C3218 ,C2771_=_C3331 ,C2801_=_C2831 ,C2801_=_C3206 ,\nC2801_=_C3218 ,C2801_=_C3331 ,C2831_=_C3206 ,C2831_=_C3218 ,C2831_=_C3331 ,C2858_=_C2976 ,\nC2858_=_C2977 ,C2858_=_C2978 ,C2858_=_C3218 ,C2858_=_C3347 ,C2976_=_C2977 ,C2976_=_C2978 ,\nC2976_=_C3218 ,C2976_=_C3347 ,C2977_=_C2978 ,C2977_=_C3218 ,C2977_=_C3347 ,C2978_=_C3218 ,\nC2978_=_C3347 ,C3170_=_C3347 ,C3182_=_C3347 ,C3188_=_C3347 ,C3200_=_C3347 ,C3206_=_C3347 ,\nC3218_=_C3347 ,"];787[shape=box, label="id:787 level: 7\n68: C18 C21 C102 C105 C182 \nC183 C184 C185 C187 C188 C189 \nC190 C191 C192 C193 C194 C195 \nC270 C273 C354 C357 C592 C595 \nC598 C968 C971 C974 C1314 C1317 \nC1320 C1630 C1633 C1636 C1917 C1918 \nC1919 C1920 C1921 C1922 C1923 C1924 \nC1925 C2175 C2178 C2401 C2404 C2528 \nC2564 C2598 C2599 C2601 C2602 C2603 \nC2636 C2672 C2766 C2902 C3009 C3010 \nC3011 C3151 C3181 C3199 C3217 C3244 \nC3247 C3326 C3358 \n549: C18_=_C21( C18 C21 ) C18_=_C102( C18 C102 ) C18_=_C270( C18 C270 ) C18_=_C354( C18 C354 ) C18_=_C3151( C18 C3151 ) \nC18_=_C3181( C18 C3181 ) C18_=_C3244( C18 C3244 ) C21_=_C105( C21 C105 ) C21_=_C189( C21 C189 ) C21_=_C273( C21 C273 ) C21_=_C357( C21 C357 ) \nC21_=_C2528( C21 C2528 ) C21_=_C3151( C21 C3151 ) C21_=_C3199( C21 C3199 ) C21_=_C3247( C21 C3247 ) C102_=_C105( C102 C105 ) C102_=_C270( C102 C270 ) \nC102_=_C354( C102 C354 ) C102_=_C3151( C102 C3151 ) C102_=_C3181( C102 C3181 ) C102_=_C3244( C102 C3244 ) C105_=_C189( C105 C189 ) C105_=_C273( C105 C273 ) \nC105_=_C357( C105 C357 ) C105_=_C2564( C105 C2564 ) C105_=_C3151( C105 C3151 ) C105_=_C3199( C105 C3199 ) C105_=_C3247( C105 C3247 ) C182_=_C183( C182 C183 ) \nC182_=_C184( C182 C184 ) C182_=_C185( C182 C185 ) C182_=_C187( C182 C187 ) C182_=_C188( C182 C188 ) C182_=_C189( C182 C189 ) C182_=_C190( C182 C190 ) \nC182_=_C191( C182 C191 ) C182_=_C192( C182 C192 ) C182_=_C193( C182 C193 ) C182_=_C194( C182 C194 ) C182_=_C195( C182 C195 ) C182_=_C592( C182 C592 ) \nC182_=_C595( C182 C595 ) C182_=_C598( C182 C598 ) C182_=_C3151( C182 C3151 ) C182_=_C3358( C182 C3358 ) C183_=_C184( C183 C184 ) C183_=_C185( C183 C185 ) \nC183_=_C187( C183 C187 ) C183_=_C188( C183 C188 ) C183_=_C189( C183 C189 ) C183_=_C190( C183 C190 ) C183_=_C191( C183 C191 ) C183_=_C192( C183 C192 ) \nC183_=_C193( C183 C193 ) C183_=_C194( C183 C194 ) C183_=_C195( C183 C195 ) C183_=_C968( C183 C968 ) C183_=_C971( C183 C971 ) C183_=_C974( C183 C974 ) \nC183_=_C3151( C183 C3151 ) C183_=_C3358( C183 C3358 ) C184_=_C185( C184 C185 ) C184_=_C187( C184 C187 ) C184_=_C188( C184 C188 ) C184_=_C189( C184 C189 ) \nC184_=_C190( C184 C190 ) C184_=_C191( C184 C191 ) C184_=_C192( C184 C192 ) C184_=_C193( C184 C193 ) C184_=_C194( C184 C194 ) C184_=_C195( C184 C195 ) \nC184_=_C1314( C184 C1314 ) C184_=_C1317( C184 C1317 ) C184_=_C1320( C184 C1320 ) C184_=_C3151( C184 C3151 ) C184_=_C3358( C184 C3358 ) C185_=_C187( C185 C187 ) \nC185_=_C188( C185 C188 ) C185_=_C189( C185 C189 ) C185_=_C190( C185 C190 ) C185_=_C191( C185 C191 ) C185_=_C192( C185 C192 ) C185_=_C193( C185 C193 ) \nC185_=_C194( C185 C194 ) C185_=_C195( C185 C195 ) C185_=_C1630( C185 C1630 ) C185_=_C1633( C185 C1633 ) C185_=_C1636( C185 C1636 ) C185_=_C3151( C185 C3151 ) \nC185_=_C3358( C185 C3358 ) C187_=_C188( C187 C188 ) C187_=_C189( C187 C189 ) C187_=_C190( C187 C190 ) C187_=_C191( C187 C191 ) C187_=_C192( C187 C192 ) \nC187_=_C193( C187 C193 ) C187_=_C194( C187 C194 ) C187_=_C195( C187 C195 ) C187_=_C1917( C187 C1917 ) C187_=_C2175( C187 C2175 ) C187_=_C2178( C187 C2178 ) \nC187_=_C3151( C187 C3151 ) C187_=_C3358( C187 C3358 ) C188_=_C189( C188 C189 ) C188_=_C190( C188 C190 ) C188_=_C191( C188 C191 ) C188_=_C192( C188 C192 ) \nC188_=_C193( C188 C193 ) C188_=_C194( C188 C194 ) C188_=_C195( C188 C195 ) C188_=_C1918( C188 C1918 ) C188_=_C2401( C188 C2401 ) C188_=_C2404( C188 C2404 ) \nC188_=_C3151( C188 C3151 ) C188_=_C3358( C188 C3358 ) C189_=_C190( C189 C190 ) C189_=_C191( C189 C191 ) C189_=_C192( C189 C192 ) C189_=_C193( C189 C193 ) \nC189_=_C194( C189 C194 ) C189_=_C195( C189 C195 ) C189_=_C273( C189 C273 ) C189_=_C357( C189 C357 ) C189_=_C595( C189 C595 ) C189_=_C971( C189 C971 ) \nC189_=_C1317( C189 C1317 ) C189_=_C1633( C189 C1633 ) C189_=_C1919( C189 C1919 ) C189_=_C2175( C189 C2175 ) C189_=_C2401( C189 C2401 ) C189_=_C2598( C189 C2598 ) \nC189_=_C2599( C189 C2599 ) C189_=_C2601( C189 C2601 ) C189_=_C2602( C189 C2602 ) C189_=_C2603( C189 C2603 ) C189_=_C3151( C189 C3151 ) C189_=_C3199( C189 C3199 ) \nC189_=_C3247( C189 C3247 ) C189_=_C3358( C189 C3358 ) C190_=_C191( C190 C191 ) C190_=_C192( C190 C192 ) C190_=_C193( C190 C193 ) C190_=_C194( C190 C194 ) \nC190_=_C195( C190 C195 ) C190_=_C1920( C190 C1920 ) C190_=_C2598( C190 C2598 ) C190_=_C2766( C190 C2766 ) C190_=_C3151( C190 C3151 ) C190_=_C3358( C190 C3358 ) \nC191_=_C192( C191 C192 ) C191_=_C193( C191 C193 ) C191_=_C194( C191 C194 ) C191_=_C195( C191 C195 ) C191_=_C1921( C191 C1921 ) C191_=_C2599( C191 C2599 ) \nC191_=_C2902( C191 C2902 ) C191_=_C3151( C191 C3151 ) C191_=_C3358( C191 C3358 ) C192_=_C193( C192 C193 ) C192_=_C194( C192 C194 ) C192_=_C195( C192 C195 ) \nC192_=_C598( C192 C598 ) C192_=_C974( C192 C974</w:t>
      </w:r>
    </w:p>
    <w:p>
      <w:pPr>
        <w:pStyle w:val="PreformattedText"/>
        <w:bidi w:val="0"/>
        <w:spacing w:before="0" w:after="0"/>
        <w:jc w:val="left"/>
        <w:rPr/>
      </w:pPr>
      <w:r>
        <w:rPr/>
        <w:t xml:space="preserve"> </w:t>
      </w:r>
      <w:r>
        <w:rPr/>
        <w:t>) C192_=_C1320( C192 C1320 ) C192_=_C1636( C192 C1636 ) C192_=_C1922( C192 C1922 ) C192_=_C2178( C192 C2178 ) \nC192_=_C2404( C192 C2404 ) C192_=_C2766( C192 C2766 ) C192_=_C2902( C192 C2902 ) C192_=_C3009( C192 C3009 ) C192_=_C3010( C192 C3010 ) C192_=_C3011( C192 C3011 ) \nC192_=_C3151( C192 C3151 ) C192_=_C3217( C192 C3217 ) C192_=_C3358( C192 C3358 ) C193_=_C194( C193 C194 ) C193_=_C195( C193 C195 ) C193_=_C1923( C193 C1923 ) \nC193_=_C2601( C193 C2601 ) C193_=_C3009( C193 C3009 ) C193_=_C3151( C193 C3151 ) C193_=_C3358( C193 C3358 ) C194_=_C195( C194 C195 ) C194_=_C1924( C194 C1924 ) \nC194_=_C2602( C194 C2602 ) C194_=_C3010( C194 C3010 ) C194_=_C3151( C194 C3151 ) C194_=_C3358( C194 C3358 ) C195_=_C1925( C195 C1925 ) C195_=_C2603( C195 C2603 ) \nC195_=_C3011( C195 C3011 ) C195_=_C3151( C195 C3151 ) C195_=_C3358( C195 C3358 ) C270_=_C273( C270 C273 ) C270_=_C354( C270 C354 ) C270_=_C3151( C270 C3151 ) \nC270_=_C3181( C270 C3181 ) C270_=_C3244( C270 C3244 ) C273_=_C357( C273 C357 ) C273_=_C2636( C273 C2636 ) C273_=_C3151( C273 C3151 ) C273_=_C3199( C273 C3199 ) \nC273_=_C3247( C273 C3247 ) C354_=_C357( C354 C357 ) C354_=_C3151( C354 C3151 ) C354_=_C3181( C354 C3181 ) C354_=_C3244( C354 C3244 ) C357_=_C2672( C357 C2672 ) \nC357_=_C3151( C357 C3151 ) C357_=_C3199( C357 C3199 ) C357_=_C3247( C357 C3247 ) C592_=_C595( C592 C595 ) C592_=_C598( C592 C598 ) C592_=_C968( C592 C968 ) \nC592_=_C1314( C592 C1314 ) C592_=_C1630( C592 C1630 ) C592_=_C1917( C592 C1917 ) C592_=_C1918( C592 C1918 ) C592_=_C1919( C592 C1919 ) C592_=_C1920( C592 C1920 ) \nC592_=_C1921( C592 C1921 ) C592_=_C1922( C592 C1922 ) C592_=_C1923( C592 C1923 ) C592_=_C1924( C592 C1924 ) C592_=_C1925( C592 C1925 ) C592_=_C3181( C592 C3181 ) \nC592_=_C3358( C592 C3358 ) C595_=_C598( C595 C598 ) C595_=_C971( C595 C971 ) C595_=_C1317( C595 C1317 ) C595_=_C1633( C595 C1633 ) C595_=_C1919( C595 C1919 ) \nC595_=_C2175( C595 C2175 ) C595_=_C2401( C595 C2401 ) C595_=_C2598( C595 C2598 ) C595_=_C2599( C595 C2599 ) C595_=_C2601( C595 C2601 ) C595_=_C2602( C595 C2602 ) \nC595_=_C2603( C595 C2603 ) C595_=_C3199( C595 C3199 ) C595_=_C3358( C595 C3358 ) C598_=_C974( C598 C974 ) C598_=_C1320( C598 C1320 ) C598_=_C1636( C598 C1636 ) \nC598_=_C1922( C598 C1922 ) C598_=_C2178( C598 C2178 ) C598_=_C2404( C598 C2404 ) C598_=_C2766( C598 C2766 ) C598_=_C2902( C598 C2902 ) C598_=_C3009( C598 C3009 ) \nC598_=_C3010( C598 C3010 ) C598_=_C3011( C598 C3011 ) C598_=_C3217( C598 C3217 ) C598_=_C3358( C598 C3358 ) C968_=_C971( C968 C971 ) C968_=_C974( C968 C974 ) \nC968_=_C1314( C968 C1314 ) C968_=_C1630( C968 C1630 ) C968_=_C1917( C968 C1917 ) C968_=_C1918( C968 C1918 ) C968_=_C1919( C968 C1919 ) C968_=_C1920( C968 C1920 ) \nC968_=_C1921( C968 C1921 ) C968_=_C1922( C968 C1922 ) C968_=_C1923( C968 C1923 ) C968_=_C1924( C968 C1924 ) C968_=_C1925( C968 C1925 ) C968_=_C3181( C968 C3181 ) \nC968_=_C3358( C968 C3358 ) C971_=_C974( C971 C974 ) C971_=_C1317( C971 C1317 ) C971_=_C1633( C971 C1633 ) C971_=_C1919( C971 C1919 ) C971_=_C2175( C971 C2175 ) \nC971_=_C2401( C971 C2401 ) C971_=_C2598( C971 C2598 ) C971_=_C2599( C971 C2599 ) C971_=_C2601( C971 C2601 ) C971_=_C2602( C971 C2602 ) C971_=_C2603( C971 C2603 ) \nC971_=_C3199( C971 C3199 ) C971_=_C3358( C971 C3358 ) C974_=_C1320( C974 C1320 ) C974_=_C1636( C974 C1636 ) C974_=_C1922( C974 C1922 ) C974_=_C2178( C974 C2178 ) \nC974_=_C2404( C974 C2404 ) C974_=_C2766( C974 C2766 ) C974_=_C2902( C974 C2902 ) C974_=_C3009( C974 C3009 ) C974_=_C3010( C974 C3010 ) C974_=_C3011( C974 C3011 ) \nC974_=_C3217( C974 C3217 ) C974_=_C3358( C974 C3358 ) C1314_=_C1317( C1314 C1317 ) C1314_=_C1320( C1314 C1320 ) C1314_=_C1630( C1314 C1630 ) C1314_=_C1917( C1314 C1917 ) \nC1314_=_C1918( C1314 C1918 ) C1314_=_C1919( C1314 C1919 ) C1314_=_C1920( C1314 C1920 ) C1314_=_C1921( C1314 C1921 ) C1314_=_C1922( C1314 C1922 ) C1314_=_C1923( C1314 C1923 ) \nC1314_=_C1924( C1314 C1924 ) C1314_=_C1925( C1314 C1925 ) C1314_=_C3181( C1314 C3181 ) C1314_=_C3358( C1314 C3358 ) C1317_=_C1320( C1317 C1320 ) C1317_=_C1633( C1317 C1633 ) \nC1317_=_C1919( C1317 C1919 ) C1317_=_C2175( C1317 C2175 ) C1317_=_C2401( C1317 C2401 ) C1317_=_C2598( C1317 C2598 ) C1317_=_C2599( C1317 C2599 ) C1317_=_C2601( C1317 C2601 ) \nC1317_=_C2602( C1317 C2602 ) C1317_=_C2603( C1317 C2603 ) C1317_=_C3199( C1317 C3199 ) C1317_=_C3358( C1317 C3358 ) C1320_=_C1636( C1320 C1636 ) C1320_=_C1922( C1320 C1922 ) \nC1320_=_C2178( C1320 C2178 ) C1320_=_C2404( C1320 C2404 ) C1320_=_C2766( C1320 C2766 ) C1320_=_C2902( C1320 C2902 ) C1320_=_C3009( C1320 C3009 ) C1320_=_C3010( C1320 C3010 ) \nC1320_=_C3011( C1320 C3011 ) C1320_=_C3217( C1320 C3217 ) C1320_=_C3358( C1320 C3358 ) C1630_=_C1633( C1630 C1633 ) C1630_=_C1636( C1630 C1636 ) C1630_=_C1917( C1630 C1917 ) \nC1630_=_C1918( C1630 C1918 ) C1630_=_C1919( C1630 C1919 ) C1630_=_C1920( C1630 C1920 ) C1630_=_C1921( C1630 C1921 ) C1630_=_C1922( C1630 C1922 ) C1630_=_C1923( C1630 C1923 ) \nC1630_=_C1924( C1630 C1924 ) C1630_=_C1925( C1630 C1925 ) C1630_=_C3181( C1630 C3181 ) C1630_=_C3358( C1630 C3358 ) C1633_=_C1636( C1633 C1636 ) C1633_=_C1919( C1633 C1919 ) \nC1633_=_C2175( C1633 C2175 ) C1633_=_C2401( C1633 C2401 ) C1633_=_C2598( C1633 C2598 ) C1633_=_C2599( C1633 C2599 ) C1633_=_C2601( C1633 C2601 ) C1633_=_C2602( C1633 C2602 ) \nC1633_=_C2603( C1633 C2603 ) C1633_=_C3199( C1633 C3199 ) C1633_=_C3358( C1633 C3358 ) C1636_=_C1922( C1636 C1922 ) C1636_=_C2178( C1636 C2178 ) C1636_=_C2404( C1636 C2404 ) \nC1636_=_C2766( C1636 C2766 ) C1636_=_C2902( C1636 C2902 ) C1636_=_C3009( C1636 C3009 ) C1636_=_C3010( C1636 C3010 ) C1636_=_C3011( C1636 C3011 ) C1636_=_C3217( C1636 C3217 ) \nC1636_=_C3358( C1636 C3358 ) C1917_=_C1918( C1917 C1918 ) C1917_=_C1919( C1917 C1919 ) C1917_=_C1920( C1917 C1920 ) C1917_=_C1921( C1917 C1921 ) C1917_=_C1922( C1917 C1922 ) \nC1917_=_C1923( C1917 C1923 ) C1917_=_C1924( C1917 C1924 ) C1917_=_C1925( C1917 C1925 ) C1917_=_C2175( C1917 C2175 ) C1917_=_C2178( C1917 C2178 ) C1917_=_C3181( C1917 C3181 ) \nC1917_=_C3358( C1917 C3358 ) C1918_=_C1919( C1918 C1919 ) C1918_=_C1920( C1918 C1920 ) C1918_=_C1921( C1918 C1921 ) C1918_=_C1922( C1918 C1922 ) C1918_=_C1923( C1918 C1923 ) \nC1918_=_C1924( C1918 C1924 ) C1918_=_C1925( C1918 C1925 ) C1918_=_C2401( C1918 C2401 ) C1918_=_C2404( C1918 C2404 ) C1918_=_C3181( C1918 C3181 ) C1918_=_C3358( C1918 C3358 ) \nC1919_=_C1920( C1919 C1920 ) C1919_=_C1921( C1919 C1921 ) C1919_=_C1922( C1919 C1922 ) C1919_=_C1923( C1919 C1923 ) C1919_=_C1924( C1919 C1924 ) C1919_=_C1925( C1919 C1925 ) \nC1919_=_C2175( C1919 C2175 ) C1919_=_C2401( C1919 C2401 ) C1919_=_C2598( C1919 C2598 ) C1919_=_C2599( C1919 C2599 ) C1919_=_C2601( C1919 C2601 ) C1919_=_C2602( C1919 C2602 ) \nC1919_=_C2603( C1919 C2603 ) C1919_=_C3181( C1919 C3181 ) C1919_=_C3199( C1919 C3199 ) C1919_=_C3358( C1919 C3358 ) C1920_=_C1921( C1920 C1921 ) C1920_=_C1922( C1920 C1922 ) \nC1920_=_C1923( C1920 C1923 ) C1920_=_C1924( C1920 C1924 ) C1920_=_C1925( C1920 C1925 ) C1920_=_C2598( C1920 C2598 ) C1920_=_C2766( C1920 C2766 ) C1920_=_C3181( C1920 C3181 ) \nC1920_=_C3358( C1920 C3358 ) C1921_=_C1922( C1921 C1922 ) C1921_=_C1923( C1921 C1923 ) C1921_=_C1924( C1921 C1924 ) C1921_=_C1925( C1921 C1925 ) C1921_=_C2599( C1921 C2599 ) \nC1921_=_C2902( C1921 C2902 ) C1921_=_C3181( C1921 C3181 ) C1921_=_C3358( C1921 C3358 ) C1922_=_C1923( C1922 C1923 ) C1922_=_C1924( C1922 C1924 ) C1922_=_C1925( C1922 C1925 ) \nC1922_=_C2178( C1922 C2178 ) C1922_=_C2404( C1922 C2404 ) C1922_=_C2766( C1922 C2766 ) C1922_=_C2902( C1922 C2902 ) C1922_=_C3009( C1922 C3009 ) C1922_=_C3010( C1922 C3010 ) \nC1922_=_C3011( C1922 C3011 ) C1922_=_C3181( C1922 C3181 ) C1922_=_C3217( C1922 C3217 ) C1922_=_C3358( C1922 C3358 ) C1923_=_C1924( C1923 C1924 ) C1923_=_C1925( C1923 C1925 ) \nC1923_=_C2601( C1923 C2601 ) C1923_=_C3009( C1923 C3009 ) C1923_=_C3181( C1923 C3181 ) C1923_=_C3358( C1923 C3358 ) C1924_=_C1925( C1924 C1925 ) C1924_=_C2602( C1924 C2602 ) \nC1924_=_C3010( C1924 C3010 ) C1924_=_C3181( C1924 C3181 ) C1924_=_C3358( C1924 C3358 ) C1925_=_C2603( C1925 C2603 ) C1925_=_C3011( C1925 C3011 ) C1925_=_C3181( C1925 C3181 ) \nC1925_=_C3358( C1925 C3358 ) C2175_=_C2178( C2175 C2178 ) C2175_=_C2401( C2175 C2401 ) C2175_=_C2598( C2175 C2598 ) C2175_=_C2599( C2175 C2599 ) C2175_=_C2601( C2175 C2601 ) \nC2175_=_C2602( C2175 C2602 ) C2175_=_C2603( C2175 C2603 ) C2175_=_C3199( C2175 C3199 ) C2175_=_C3358( C2175 C3358 ) C2178_=_C2404( C2178 C2404 ) C2178_=_C2766( C2178 C2766 ) \nC2178_=_C2902( C2178 C2902 ) C2178_=_C3009( C2178 C3009 ) C2178_=_C3010( C2178 C3010 ) C2178_=_C3011( C2178 C3011 ) C2178_=_C3217( C2178 C3217 ) C2178_=_C3358( C2178 C3358 ) \nC2401_=_C2404( C2401 C2404 ) C2401_=_C2598( C2401 C2598 ) C2401_=_C2599( C2401 C2599 ) C2401_=_C2601( C2401 C2601 ) C2401_=_C2602( C2401 C2602 ) C2401_=_C2603( C2401 C2603 ) \nC2401_=_C3199( C2401 C3199 ) C2401_=_C3358( C2401 C3358 ) C2404_=_C2766( C2404 C2766 ) C2404_=_C2902( C2404 C2902 ) C2404_=_C3009( C2404 C3009 ) C2404_=_C3010( C2404 C3010 ) \nC2404_=_C3011( C2404 C3011 ) C2404_=_C3217( C2404 C3217 ) C2404_=_C3358( C2404 C3358 ) C2528_=_C2564( C2528 C2564 ) C2528_=_C2636( C2528 C2636 ) C2528_=_C2672( C2528 C2672 ) \nC2528_=_C3199( C2528 C3199 ) C2528_=_C3217( C2528 C3217 ) C2528_=_C3326( C2528 C3326 ) C2564_=_C2636( C2564 C2636 ) C2564_=_C2672( C2564 C2672 ) C2564_=_C3199( C2564 C3199 ) \nC2564_=_C3217( C2564 C3217 ) C2564_=_C3326( C2564 C3326 ) C2598_=_C2599( C2598 C2599 ) C2598_=_C2601( C2598 C2601 ) C2598_=_C2602( C2598 C2602 ) C2598_=_C2603( C2598 C2603 ) \nC2598_=_C2766( C2598 C2766 ) C2598_=_C3199( C2598 C3199 ) C2598_=_C3358( C2598 C3358 ) C2599_=_C2601( C2599 C2601 ) C2599_=_C2602( C2599 C2602 ) C2599_=_C2603( C2599 C2603 ) \nC2599_=_C2902( C2599 C2902 ) C2599_=_C3199( C2599 C3199 ) C2599_=_C3358( C2599 C3358 ) C2601_=_C2602( C2601 C2602 ) C2601_=_C2603( C2601 C2603 ) C2601_=_C3009( C2601 C3009 ) \nC2601_=_C3199( C2601 C3199 ) C2601_=_C3358(</w:t>
      </w:r>
    </w:p>
    <w:p>
      <w:pPr>
        <w:pStyle w:val="PreformattedText"/>
        <w:bidi w:val="0"/>
        <w:spacing w:before="0" w:after="0"/>
        <w:jc w:val="left"/>
        <w:rPr/>
      </w:pPr>
      <w:r>
        <w:rPr/>
        <w:t xml:space="preserve"> </w:t>
      </w:r>
      <w:r>
        <w:rPr/>
        <w:t>C2601 C3358 ) C2602_=_C2603( C2602 C2603 ) C2602_=_C3010( C2602 C3010 ) C2602_=_C3199( C2602 C3199 ) C2602_=_C3358( C2602 C3358 ) \nC2603_=_C3011( C2603 C3011 ) C2603_=_C3199( C2603 C3199 ) C2603_=_C3358( C2603 C3358 ) C2636_=_C2672( C2636 C2672 ) C2636_=_C3199( C2636 C3199 ) C2636_=_C3217( C2636 C3217 ) \nC2636_=_C3326( C2636 C3326 ) C2672_=_C3199( C2672 C3199 ) C2672_=_C3217( C2672 C3217 ) C2672_=_C3326( C2672 C3326 ) C2766_=_C2902( C2766 C2902 ) C2766_=_C3009( C2766 C3009 ) \nC2766_=_C3010( C2766 C3010 ) C2766_=_C3011( C2766 C3011 ) C2766_=_C3217( C2766 C3217 ) C2766_=_C3358( C2766 C3358 ) C2902_=_C3009( C2902 C3009 ) C2902_=_C3010( C2902 C3010 ) \nC2902_=_C3011( C2902 C3011 ) C2902_=_C3217( C2902 C3217 ) C2902_=_C3358( C2902 C3358 ) C3009_=_C3010( C3009 C3010 ) C3009_=_C3011( C3009 C3011 ) C3009_=_C3217( C3009 C3217 ) \nC3009_=_C3358( C3009 C3358 ) C3010_=_C3011( C3010 C3011 ) C3010_=_C3217( C3010 C3217 ) C3010_=_C3358( C3010 C3358 ) C3011_=_C3217( C3011 C3217 ) C3011_=_C3358( C3011 C3358 ) \nC3151_=_C3358( C3151 C3358 ) C3181_=_C3358( C3181 C3358 ) C3199_=_C3358( C3199 C3358 ) C3217_=_C3358( C3217 C3358 ) "];707-&gt;787[label="67: C18 C21 C102 C105 C182 \nC183 C184 C185 C187 C188 C190 \nC191 C192 C193 C194 C195 C270 \nC273 C354 C357 C592 C595 C598 \nC968 C971 C974 C1314 C1317 C1320 \nC1630 C1633 C1636 C1917 C1918 C1919 \nC1920 C1921 C1922 C1923 C1924 C1925 \nC2175 C2178 C2401 C2404 C2528 C2564 \nC2598 C2599 C2601 C2602 C2603 C2636 \nC2672 C2766 C2902 C3009 C3010 C3011 \nC3151 C3181 C3199 C3217 C3244 C3247 \nC3326 C3358 \n517: C18_=_C21 ,C18_=_C102 ,C18_=_C270 ,C18_=_C354 ,C18_=_C3151 ,\nC18_=_C3181 ,C18_=_C3244 ,C21_=_C105 ,C21_=_C273 ,C21_=_C357 ,C21_=_C2528 ,\nC21_=_C3151 ,C21_=_C3199 ,C21_=_C3247 ,C102_=_C105 ,C102_=_C270 ,C102_=_C354 ,\nC102_=_C3151 ,C102_=_C3181 ,C102_=_C3244 ,C105_=_C273 ,C105_=_C357 ,C105_=_C2564 ,\nC105_=_C3151 ,C105_=_C3199 ,C105_=_C3247 ,C182_=_C183 ,C182_=_C184 ,C182_=_C185 ,\nC182_=_C187 ,C182_=_C188 ,C182_=_C190 ,C182_=_C191 ,C182_=_C192 ,C182_=_C193 ,\nC182_=_C194 ,C182_=_C195 ,C182_=_C592 ,C182_=_C595 ,C182_=_C598 ,C182_=_C3151 ,\nC182_=_C3358 ,C183_=_C184 ,C183_=_C185 ,C183_=_C187 ,C183_=_C188 ,C183_=_C190 ,\nC183_=_C191 ,C183_=_C192 ,C183_=_C193 ,C183_=_C194 ,C183_=_C195 ,C183_=_C968 ,\nC183_=_C971 ,C183_=_C974 ,C183_=_C3151 ,C183_=_C3358 ,C184_=_C185 ,C184_=_C187 ,\nC184_=_C188 ,C184_=_C190 ,C184_=_C191 ,C184_=_C192 ,C184_=_C193 ,C184_=_C194 ,\nC184_=_C195 ,C184_=_C1314 ,C184_=_C1317 ,C184_=_C1320 ,C184_=_C3151 ,C184_=_C3358 ,\nC185_=_C187 ,C185_=_C188 ,C185_=_C190 ,C185_=_C191 ,C185_=_C192 ,C185_=_C193 ,\nC185_=_C194 ,C185_=_C195 ,C185_=_C1630 ,C185_=_C1633 ,C185_=_C1636 ,C185_=_C3151 ,\nC185_=_C3358 ,C187_=_C188 ,C187_=_C190 ,C187_=_C191 ,C187_=_C192 ,C187_=_C193 ,\nC187_=_C194 ,C187_=_C195 ,C187_=_C1917 ,C187_=_C2175 ,C187_=_C2178 ,C187_=_C3151 ,\nC187_=_C3358 ,C188_=_C190 ,C188_=_C191 ,C188_=_C192 ,C188_=_C193 ,C188_=_C194 ,\nC188_=_C195 ,C188_=_C1918 ,C188_=_C2401 ,C188_=_C2404 ,C188_=_C3151 ,C188_=_C3358 ,\nC190_=_C191 ,C190_=_C192 ,C190_=_C193 ,C190_=_C194 ,C190_=_C195 ,C190_=_C1920 ,\nC190_=_C2598 ,C190_=_C2766 ,C190_=_C3151 ,C190_=_C3358 ,C191_=_C192 ,C191_=_C193 ,\nC191_=_C194 ,C191_=_C195 ,C191_=_C1921 ,C191_=_C2599 ,C191_=_C2902 ,C191_=_C3151 ,\nC191_=_C3358 ,C192_=_C193 ,C192_=_C194 ,C192_=_C195 ,C192_=_C598 ,C192_=_C974 ,\nC192_=_C1320 ,C192_=_C1636 ,C192_=_C1922 ,C192_=_C2178 ,C192_=_C2404 ,C192_=_C2766 ,\nC192_=_C2902 ,C192_=_C3009 ,C192_=_C3010 ,C192_=_C3011 ,C192_=_C3151 ,C192_=_C3217 ,\nC192_=_C3358 ,C193_=_C194 ,C193_=_C195 ,C193_=_C1923 ,C193_=_C2601 ,C193_=_C3009 ,\nC193_=_C3151 ,C193_=_C3358 ,C194_=_C195 ,C194_=_C1924 ,C194_=_C2602 ,C194_=_C3010 ,\nC194_=_C3151 ,C194_=_C3358 ,C195_=_C1925 ,C195_=_C2603 ,C195_=_C3011 ,C195_=_C3151 ,\nC195_=_C3358 ,C270_=_C273 ,C270_=_C354 ,C270_=_C3151 ,C270_=_C3181 ,C270_=_C3244 ,\nC273_=_C357 ,C273_=_C2636 ,C273_=_C3151 ,C273_=_C3199 ,C273_=_C3247 ,C354_=_C357 ,\nC354_=_C3151 ,C354_=_C3181 ,C354_=_C3244 ,C357_=_C2672 ,C357_=_C3151 ,C357_=_C3199 ,\nC357_=_C3247 ,C592_=_C595 ,C592_=_C598 ,C592_=_C968 ,C592_=_C1314 ,C592_=_C1630 ,\nC592_=_C1917 ,C592_=_C1918 ,C592_=_C1919 ,C592_=_C1920 ,C592_=_C1921 ,C592_=_C1922 ,\nC592_=_C1923 ,C592_=_C1924 ,C592_=_C1925 ,C592_=_C3181 ,C592_=_C3358 ,C595_=_C598 ,\nC595_=_C971 ,C595_=_C1317 ,C595_=_C1633 ,C595_=_C1919 ,C595_=_C2175 ,C595_=_C2401 ,\nC595_=_C2598 ,C595_=_C2599 ,C595_=_C2601 ,C595_=_C2602 ,C595_=_C2603 ,C595_=_C3199 ,\nC595_=_C3358 ,C598_=_C974 ,C598_=_C1320 ,C598_=_C1636 ,C598_=_C1922 ,C598_=_C2178 ,\nC598_=_C2404 ,C598_=_C2766 ,C598_=_C2902 ,C598_=_C3009 ,C598_=_C3010 ,C598_=_C3011 ,\nC598_=_C3217 ,C598_=_C3358 ,C968_=_C971 ,C968_=_C974 ,C968_=_C1314 ,C968_=_C1630 ,\nC968_=_C1917 ,C968_=_C1918 ,C968_=_C1919 ,C968_=_C1920 ,C968_=_C1921 ,C968_=_C1922 ,\nC968_=_C1923 ,C968_=_C1924 ,C968_=_C1925 ,C968_=_C3181 ,C968_=_C3358 ,C971_=_C974 ,\nC971_=_C1317 ,C971_=_C1633 ,C971_=_C1919 ,C971_=_C2175 ,C971_=_C2401 ,C971_=_C2598 ,\nC971_=_C2599 ,C971_=_C2601 ,C971_=_C2602 ,C971_=_C2603 ,C971_=_C3199 ,C971_=_C3358 ,\nC974_=_C1320 ,C974_=_C1636 ,C974_=_C1922 ,C974_=_C2178 ,C974_=_C2404 ,C974_=_C2766 ,\nC974_=_C2902 ,C974_=_C3009 ,C974_=_C3010 ,C974_=_C3011 ,C974_=_C3217 ,C974_=_C3358 ,\nC1314_=_C1317 ,C1314_=_C1320 ,C1314_=_C1630 ,C1314_=_C1917 ,C1314_=_C1918 ,C1314_=_C1919 ,\nC1314_=_C1920 ,C1314_=_C1921 ,C1314_=_C1922 ,C1314_=_C1923 ,C1314_=_C1924 ,C1314_=_C1925 ,\nC1314_=_C3181 ,C1314_=_C3358 ,C1317_=_C1320 ,C1317_=_C1633 ,C1317_=_C1919 ,C1317_=_C2175 ,\nC1317_=_C2401 ,C1317_=_C2598 ,C1317_=_C2599 ,C1317_=_C2601 ,C1317_=_C2602 ,C1317_=_C2603 ,\nC1317_=_C3199 ,C1317_=_C3358 ,C1320_=_C1636 ,C1320_=_C1922 ,C1320_=_C2178 ,C1320_=_C2404 ,\nC1320_=_C2766 ,C1320_=_C2902 ,C1320_=_C3009 ,C1320_=_C3010 ,C1320_=_C3011 ,C1320_=_C3217 ,\nC1320_=_C3358 ,C1630_=_C1633 ,C1630_=_C1636 ,C1630_=_C1917 ,C1630_=_C1918 ,C1630_=_C1919 ,\nC1630_=_C1920 ,C1630_=_C1921 ,C1630_=_C1922 ,C1630_=_C1923 ,C1630_=_C1924 ,C1630_=_C1925 ,\nC1630_=_C3181 ,C1630_=_C3358 ,C1633_=_C1636 ,C1633_=_C1919 ,C1633_=_C2175 ,C1633_=_C2401 ,\nC1633_=_C2598 ,C1633_=_C2599 ,C1633_=_C2601 ,C1633_=_C2602 ,C1633_=_C2603 ,C1633_=_C3199 ,\nC1633_=_C3358 ,C1636_=_C1922 ,C1636_=_C2178 ,C1636_=_C2404 ,C1636_=_C2766 ,C1636_=_C2902 ,\nC1636_=_C3009 ,C1636_=_C3010 ,C1636_=_C3011 ,C1636_=_C3217 ,C1636_=_C3358 ,C1917_=_C1918 ,\nC1917_=_C1919 ,C1917_=_C1920 ,C1917_=_C1921 ,C1917_=_C1922 ,C1917_=_C1923 ,C1917_=_C1924 ,\nC1917_=_C1925 ,C1917_=_C2175 ,C1917_=_C2178 ,C1917_=_C3181 ,C1917_=_C3358 ,C1918_=_C1919 ,\nC1918_=_C1920 ,C1918_=_C1921 ,C1918_=_C1922 ,C1918_=_C1923 ,C1918_=_C1924 ,C1918_=_C1925 ,\nC1918_=_C2401 ,C1918_=_C2404 ,C1918_=_C3181 ,C1918_=_C3358 ,C1919_=_C1920 ,C1919_=_C1921 ,\nC1919_=_C1922 ,C1919_=_C1923 ,C1919_=_C1924 ,C1919_=_C1925 ,C1919_=_C2175 ,C1919_=_C2401 ,\nC1919_=_C2598 ,C1919_=_C2599 ,C1919_=_C2601 ,C1919_=_C2602 ,C1919_=_C2603 ,C1919_=_C3181 ,\nC1919_=_C3199 ,C1919_=_C3358 ,C1920_=_C1921 ,C1920_=_C1922 ,C1920_=_C1923 ,C1920_=_C1924 ,\nC1920_=_C1925 ,C1920_=_C2598 ,C1920_=_C2766 ,C1920_=_C3181 ,C1920_=_C3358 ,C1921_=_C1922 ,\nC1921_=_C1923 ,C1921_=_C1924 ,C1921_=_C1925 ,C1921_=_C2599 ,C1921_=_C2902 ,C1921_=_C3181 ,\nC1921_=_C3358 ,C1922_=_C1923 ,C1922_=_C1924 ,C1922_=_C1925 ,C1922_=_C2178 ,C1922_=_C2404 ,\nC1922_=_C2766 ,C1922_=_C2902 ,C1922_=_C3009 ,C1922_=_C3010 ,C1922_=_C3011 ,C1922_=_C3181 ,\nC1922_=_C3217 ,C1922_=_C3358 ,C1923_=_C1924 ,C1923_=_C1925 ,C1923_=_C2601 ,C1923_=_C3009 ,\nC1923_=_C3181 ,C1923_=_C3358 ,C1924_=_C1925 ,C1924_=_C2602 ,C1924_=_C3010 ,C1924_=_C3181 ,\nC1924_=_C3358 ,C1925_=_C2603 ,C1925_=_C3011 ,C1925_=_C3181 ,C1925_=_C3358 ,C2175_=_C2178 ,\nC2175_=_C2401 ,C2175_=_C2598 ,C2175_=_C2599 ,C2175_=_C2601 ,C2175_=_C2602 ,C2175_=_C2603 ,\nC2175_=_C3199 ,C2175_=_C3358 ,C2178_=_C2404 ,C2178_=_C2766 ,C2178_=_C2902 ,C2178_=_C3009 ,\nC2178_=_C3010 ,C2178_=_C3011 ,C2178_=_C3217 ,C2178_=_C3358 ,C2401_=_C2404 ,C2401_=_C2598 ,\nC2401_=_C2599 ,C2401_=_C2601 ,C2401_=_C2602 ,C2401_=_C2603 ,C2401_=_C3199 ,C2401_=_C3358 ,\nC2404_=_C2766 ,C2404_=_C2902 ,C2404_=_C3009 ,C2404_=_C3010 ,C2404_=_C3011 ,C2404_=_C3217 ,\nC2404_=_C3358 ,C2528_=_C2564 ,C2528_=_C2636 ,C2528_=_C2672 ,C2528_=_C3199 ,C2528_=_C3217 ,\nC2528_=_C3326 ,C2564_=_C2636 ,C2564_=_C2672 ,C2564_=_C3199 ,C2564_=_C3217 ,C2564_=_C3326 ,\nC2598_=_C2599 ,C2598_=_C2601 ,C2598_=_C2602 ,C2598_=_C2603 ,C2598_=_C2766 ,C2598_=_C3199 ,\nC2598_=_C3358 ,C2599_=_C2601 ,C2599_=_C2602 ,C2599_=_C2603 ,C2599_=_C2902 ,C2599_=_C3199 ,\nC2599_=_C3358 ,C2601_=_C2602 ,C2601_=_C2603 ,C2601_=_C3009 ,C2601_=_C3199 ,C2601_=_C3358 ,\nC2602_=_C2603 ,C2602_=_C3010 ,C2602_=_C3199 ,C2602_=_C3358 ,C2603_=_C3011 ,C2603_=_C3199 ,\nC2603_=_C3358 ,C2636_=_C2672 ,C2636_=_C3199 ,C2636_=_C3217 ,C2636_=_C3326 ,C2672_=_C3199 ,\nC2672_=_C3217 ,C2672_=_C3326 ,C2766_=_C2902 ,C2766_=_C3009 ,C2766_=_C3010 ,C2766_=_C3011 ,\nC2766_=_C3217 ,C2766_=_C3358 ,C2902_=_C3009 ,C2902_=_C3010 ,C2902_=_C3011 ,C2902_=_C3217 ,\nC2902_=_C3358 ,C3009_=_C3010 ,C3009_=_C3011 ,C3009_=_C3217 ,C3009_=_C3358 ,C3010_=_C3011 ,\nC3010_=_C3217 ,C3010_=_C3358 ,C3011_=_C3217 ,C3011_=_C3358 ,C3151_=_C3358 ,C3181_=_C3358 ,\nC3199_=_C3358 ,C3217_=_C3358 ,"];788[shape=box, label="id:788 level: 7\n31: C816 C828 C840 C852 C864 \nC876 C888 C900 C912 C924 C936 \nC948 C960 C972 C984 C996 C1008 \nC1020 C1032 C1044 C1056 C1068 C1080 \nC1092 C1104 C1116 C1128 C1140 C1152 \nC1164 C3273 \n90: C816_=_C888( C816 C888 ) C816_=_C960( C816 C960 ) C816_=_C1032( C816 C1032 ) C816_=_C1104( C816 C1104 ) C816_=_C3273( C816 C3273 ) \nC828_=_C900( C828 C900 ) C828_=_C972( C828 C972 ) C828_=_C1044( C828 C1044 ) C828_=_C1116( C828 C1116 ) C828_=_C3273( C828 C3273 ) C840_=_C912( C840 C912 ) \nC840_=_C984( C840 C984 ) C840_=_C1056( C840 C1056 ) C840_=_C1128( C840 C1128 ) C840_=_C3273( C840 C3273 ) C852_=_C924( C852 C924 ) C852_=_C996( C852 C996 ) \nC852_=_C1068( C852 C1068 ) C852_=_C1140( C852 C1140 ) C852_=_C3273( C852 C3273 ) C864_=_C936( C864 C936 ) C864_=_C1008(</w:t>
      </w:r>
    </w:p>
    <w:p>
      <w:pPr>
        <w:pStyle w:val="PreformattedText"/>
        <w:bidi w:val="0"/>
        <w:spacing w:before="0" w:after="0"/>
        <w:jc w:val="left"/>
        <w:rPr/>
      </w:pPr>
      <w:r>
        <w:rPr/>
        <w:t xml:space="preserve"> </w:t>
      </w:r>
      <w:r>
        <w:rPr/>
        <w:t>C864 C1008 ) C864_=_C1080( C864 C1080 ) \nC864_=_C1152( C864 C1152 ) C864_=_C3273( C864 C3273 ) C876_=_C948( C876 C948 ) C876_=_C1020( C876 C1020 ) C876_=_C1092( C876 C1092 ) C876_=_C1164( C876 C1164 ) \nC876_=_C3273( C876 C3273 ) C888_=_C960( C888 C960 ) C888_=_C1032( C888 C1032 ) C888_=_C1104( C888 C1104 ) C888_=_C3273( C888 C3273 ) C900_=_C972( C900 C972 ) \nC900_=_C1044( C900 C1044 ) C900_=_C1116( C900 C1116 ) C900_=_C3273( C900 C3273 ) C912_=_C984( C912 C984 ) C912_=_C1056( C912 C1056 ) C912_=_C1128( C912 C1128 ) \nC912_=_C3273( C912 C3273 ) C924_=_C996( C924 C996 ) C924_=_C1068( C924 C1068 ) C924_=_C1140( C924 C1140 ) C924_=_C3273( C924 C3273 ) C936_=_C1008( C936 C1008 ) \nC936_=_C1080( C936 C1080 ) C936_=_C1152( C936 C1152 ) C936_=_C3273( C936 C3273 ) C948_=_C1020( C948 C1020 ) C948_=_C1092( C948 C1092 ) C948_=_C1164( C948 C1164 ) \nC948_=_C3273( C948 C3273 ) C960_=_C1032( C960 C1032 ) C960_=_C1104( C960 C1104 ) C960_=_C3273( C960 C3273 ) C972_=_C1044( C972 C1044 ) C972_=_C1116( C972 C1116 ) \nC972_=_C3273( C972 C3273 ) C984_=_C1056( C984 C1056 ) C984_=_C1128( C984 C1128 ) C984_=_C3273( C984 C3273 ) C996_=_C1068( C996 C1068 ) C996_=_C1140( C996 C1140 ) \nC996_=_C3273( C996 C3273 ) C1008_=_C1080( C1008 C1080 ) C1008_=_C1152( C1008 C1152 ) C1008_=_C3273( C1008 C3273 ) C1020_=_C1092( C1020 C1092 ) C1020_=_C1164( C1020 C1164 ) \nC1020_=_C3273( C1020 C3273 ) C1032_=_C1104( C1032 C1104 ) C1032_=_C3273( C1032 C3273 ) C1044_=_C1116( C1044 C1116 ) C1044_=_C3273( C1044 C3273 ) C1056_=_C1128( C1056 C1128 ) \nC1056_=_C3273( C1056 C3273 ) C1068_=_C1140( C1068 C1140 ) C1068_=_C3273( C1068 C3273 ) C1080_=_C1152( C1080 C1152 ) C1080_=_C3273( C1080 C3273 ) C1092_=_C1164( C1092 C1164 ) \nC1092_=_C3273( C1092 C3273 ) C1104_=_C3273( C1104 C3273 ) C1116_=_C3273( C1116 C3273 ) C1128_=_C3273( C1128 C3273 ) C1140_=_C3273( C1140 C3273 ) C1152_=_C3273( C1152 C3273 ) \nC1164_=_C3273( C1164 C3273 ) "];709-&gt;788[label="30: C816 C828 C840 C852 C864 \nC876 C888 C900 C912 C924 C936 \nC948 C960 C972 C984 C996 C1008 \nC1020 C1032 C1044 C1056 C1068 C1080 \nC1092 C1104 C1116 C1128 C1140 C1152 \nC1164 \n60: C816_=_C888 ,C816_=_C960 ,C816_=_C1032 ,C816_=_C1104 ,C828_=_C900 ,\nC828_=_C972 ,C828_=_C1044 ,C828_=_C1116 ,C840_=_C912 ,C840_=_C984 ,C840_=_C1056 ,\nC840_=_C1128 ,C852_=_C924 ,C852_=_C996 ,C852_=_C1068 ,C852_=_C1140 ,C864_=_C936 ,\nC864_=_C1008 ,C864_=_C1080 ,C864_=_C1152 ,C876_=_C948 ,C876_=_C1020 ,C876_=_C1092 ,\nC876_=_C1164 ,C888_=_C960 ,C888_=_C1032 ,C888_=_C1104 ,C900_=_C972 ,C900_=_C1044 ,\nC900_=_C1116 ,C912_=_C984 ,C912_=_C1056 ,C912_=_C1128 ,C924_=_C996 ,C924_=_C1068 ,\nC924_=_C1140 ,C936_=_C1008 ,C936_=_C1080 ,C936_=_C1152 ,C948_=_C1020 ,C948_=_C1092 ,\nC948_=_C1164 ,C960_=_C1032 ,C960_=_C1104 ,C972_=_C1044 ,C972_=_C1116 ,C984_=_C1056 ,\nC984_=_C1128 ,C996_=_C1068 ,C996_=_C1140 ,C1008_=_C1080 ,C1008_=_C1152 ,C1020_=_C1092 ,\nC1020_=_C1164 ,C1032_=_C1104 ,C1044_=_C1116 ,C1056_=_C1128 ,C1068_=_C1140 ,C1080_=_C1152 ,\nC1092_=_C1164 ,"];789[shape=box, label="id:789 level: 7\n83: C183 C190 C193 C194 C195 \nC589 C596 C599 C600 C601 C831 \nC832 C833 C903 C904 C905 C966 \nC967 C968 C969 C970 C971 C972 \nC973 C974 C975 C1047 C1048 C1049 \nC1119 C1120 C1121 C1318 C1321 C1322 \nC1323 C1634 C1637 C1638 C1639 C1920 \nC1923 C1924 C1925 C2176 C2179 C2180 \nC2181 C2402 C2405 C2406 C2407 C2598 \nC2601 C2602 C2603 C2707 C2737 C2765 \nC2766 C2768 C2769 C2797 C2827 C2903 \nC2904 C2905 C3009 C3010 C3011 C3086 \nC3087 C3133 C3163 C3205 C3223 C3229 \nC3235 C3276 C3277 C3278 C3332 C3358 \n697: C183_=_C190( C183 C190 ) C183_=_C193( C183 C193 ) C183_=_C194( C183 C194 ) C183_=_C195( C183 C195 ) C183_=_C589( C183 C589 ) \nC183_=_C966( C183 C966 ) C183_=_C967( C183 C967 ) C183_=_C968( C183 C968 ) C183_=_C969( C183 C969 ) C183_=_C970( C183 C970 ) C183_=_C971( C183 C971 ) \nC183_=_C972( C183 C972 ) C183_=_C973( C183 C973 ) C183_=_C974( C183 C974 ) C183_=_C975( C183 C975 ) C183_=_C3163( C183 C3163 ) C183_=_C3358( C183 C3358 ) \nC190_=_C193( C190 C193 ) C190_=_C194( C190 C194 ) C190_=_C195( C190 C195 ) C190_=_C596( C190 C596 ) C190_=_C972( C190 C972 ) C190_=_C1318( C190 C1318 ) \nC190_=_C1634( C190 C1634 ) C190_=_C1920( C190 C1920 ) C190_=_C2176( C190 C2176 ) C190_=_C2402( C190 C2402 ) C190_=_C2598( C190 C2598 ) C190_=_C2765( C190 C2765 ) \nC190_=_C2766( C190 C2766 ) C190_=_C2768( C190 C2768 ) C190_=_C2769( C190 C2769 ) C190_=_C3205( C190 C3205 ) C190_=_C3358( C190 C3358 ) C193_=_C194( C193 C194 ) \nC193_=_C195( C193 C195 ) C193_=_C599( C193 C599 ) C193_=_C975( C193 C975 ) C193_=_C1321( C193 C1321 ) C193_=_C1637( C193 C1637 ) C193_=_C1923( C193 C1923 ) \nC193_=_C2179( C193 C2179 ) C193_=_C2405( C193 C2405 ) C193_=_C2601( C193 C2601 ) C193_=_C2903( C193 C2903 ) C193_=_C3009( C193 C3009 ) C193_=_C3086( C193 C3086 ) \nC193_=_C3087( C193 C3087 ) C193_=_C3223( C193 C3223 ) C193_=_C3358( C193 C3358 ) C194_=_C195( C194 C195 ) C194_=_C600( C194 C600 ) C194_=_C1322( C194 C1322 ) \nC194_=_C1638( C194 C1638 ) C194_=_C1924( C194 C1924 ) C194_=_C2180( C194 C2180 ) C194_=_C2406( C194 C2406 ) C194_=_C2602( C194 C2602 ) C194_=_C2768( C194 C2768 ) \nC194_=_C2904( C194 C2904 ) C194_=_C3010( C194 C3010 ) C194_=_C3086( C194 C3086 ) C194_=_C3133( C194 C3133 ) C194_=_C3229( C194 C3229 ) C194_=_C3358( C194 C3358 ) \nC195_=_C601( C195 C601 ) C195_=_C1323( C195 C1323 ) C195_=_C1639( C195 C1639 ) C195_=_C1925( C195 C1925 ) C195_=_C2181( C195 C2181 ) C195_=_C2407( C195 C2407 ) \nC195_=_C2603( C195 C2603 ) C195_=_C2769( C195 C2769 ) C195_=_C2905( C195 C2905 ) C195_=_C3011( C195 C3011 ) C195_=_C3087( C195 C3087 ) C195_=_C3133( C195 C3133 ) \nC195_=_C3235( C195 C3235 ) C195_=_C3358( C195 C3358 ) C589_=_C596( C589 C596 ) C589_=_C599( C589 C599 ) C589_=_C600( C589 C600 ) C589_=_C601( C589 C601 ) \nC589_=_C966( C589 C966 ) C589_=_C967( C589 C967 ) C589_=_C968( C589 C968 ) C589_=_C969( C589 C969 ) C589_=_C970( C589 C970 ) C589_=_C971( C589 C971 ) \nC589_=_C972( C589 C972 ) C589_=_C973( C589 C973 ) C589_=_C974( C589 C974 ) C589_=_C975( C589 C975 ) C589_=_C3163( C589 C3163 ) C589_=_C3358( C589 C3358 ) \nC596_=_C599( C596 C599 ) C596_=_C600( C596 C600 ) C596_=_C601( C596 C601 ) C596_=_C972( C596 C972 ) C596_=_C1318( C596 C1318 ) C596_=_C1634( C596 C1634 ) \nC596_=_C1920( C596 C1920 ) C596_=_C2176( C596 C2176 ) C596_=_C2402( C596 C2402 ) C596_=_C2598( C596 C2598 ) C596_=_C2765( C596 C2765 ) C596_=_C2766( C596 C2766 ) \nC596_=_C2768( C596 C2768 ) C596_=_C2769( C596 C2769 ) C596_=_C3205( C596 C3205 ) C596_=_C3358( C596 C3358 ) C599_=_C600( C599 C600 ) C599_=_C601( C599 C601 ) \nC599_=_C975( C599 C975 ) C599_=_C1321( C599 C1321 ) C599_=_C1637( C599 C1637 ) C599_=_C1923( C599 C1923 ) C599_=_C2179( C599 C2179 ) C599_=_C2405( C599 C2405 ) \nC599_=_C2601( C599 C2601 ) C599_=_C2903( C599 C2903 ) C599_=_C3009( C599 C3009 ) C599_=_C3086( C599 C3086 ) C599_=_C3087( C599 C3087 ) C599_=_C3223( C599 C3223 ) \nC599_=_C3358( C599 C3358 ) C600_=_C601( C600 C601 ) C600_=_C1322( C600 C1322 ) C600_=_C1638( C600 C1638 ) C600_=_C1924( C600 C1924 ) C600_=_C2180( C600 C2180 ) \nC600_=_C2406( C600 C2406 ) C600_=_C2602( C600 C2602 ) C600_=_C2768( C600 C2768 ) C600_=_C2904( C600 C2904 ) C600_=_C3010( C600 C3010 ) C600_=_C3086( C600 C3086 ) \nC600_=_C3133( C600 C3133 ) C600_=_C3229( C600 C3229 ) C600_=_C3358( C600 C3358 ) C601_=_C1323( C601 C1323 ) C601_=_C1639( C601 C1639 ) C601_=_C1925( C601 C1925 ) \nC601_=_C2181( C601 C2181 ) C601_=_C2407( C601 C2407 ) C601_=_C2603( C601 C2603 ) C601_=_C2769( C601 C2769 ) C601_=_C2905( C601 C2905 ) C601_=_C3011( C601 C3011 ) \nC601_=_C3087( C601 C3087 ) C601_=_C3133( C601 C3133 ) C601_=_C3235( C601 C3235 ) C601_=_C3358( C601 C3358 ) C831_=_C832( C831 C832 ) C831_=_C833( C831 C833 ) \nC831_=_C903( C831 C903 ) C831_=_C975( C831 C975 ) C831_=_C1047( C831 C1047 ) C831_=_C1119( C831 C1119 ) C831_=_C2707( C831 C2707 ) C831_=_C3163( C831 C3163 ) \nC831_=_C3223( C831 C3223 ) C831_=_C3276( C831 C3276 ) C832_=_C833( C832 C833 ) C832_=_C904( C832 C904 ) C832_=_C1048( C832 C1048 ) C832_=_C1120( C832 C1120 ) \nC832_=_C3163( C832 C3163 ) C832_=_C3229( C832 C3229 ) C832_=_C3277( C832 C3277 ) C833_=_C905( C833 C905 ) C833_=_C1049( C833 C1049 ) C833_=_C1121( C833 C1121 ) \nC833_=_C3163( C833 C3163 ) C833_=_C3235( C833 C3235 ) C833_=_C3278( C833 C3278 ) C903_=_C904( C903 C904 ) C903_=_C905( C903 C905 ) C903_=_C975( C903 C975 ) \nC903_=_C1047( C903 C1047 ) C903_=_C1119( C903 C1119 ) C903_=_C2737( C903 C2737 ) C903_=_C3163( C903 C3163 ) C903_=_C3223( C903 C3223 ) C903_=_C3276( C903 C3276 ) \nC904_=_C905( C904 C905 ) C904_=_C1048( C904 C1048 ) C904_=_C1120( C904 C1120 ) C904_=_C3163( C904 C3163 ) C904_=_C3229( C904 C3229 ) C904_=_C3277( C904 C3277 ) \nC905_=_C1049( C905 C1049 ) C905_=_C1121( C905 C1121 ) C905_=_C3163( C905 C3163 ) C905_=_C3235( C905 C3235 ) C905_=_C3278( C905 C3278 ) C966_=_C967( C966 C967 ) \nC966_=_C968( C966 C968 ) C966_=_C969( C966 C969 ) C966_=_C970( C966 C970 ) C966_=_C971( C966 C971 ) C966_=_C972( C966 C972 ) C966_=_C973( C966 C973 ) \nC966_=_C974( C966 C974 ) C966_=_C975( C966 C975 ) C966_=_C1318( C966 C1318 ) C966_=_C1321( C966 C1321 ) C966_=_C1322( C966 C1322 ) C966_=_C1323( C966 C1323 ) \nC966_=_C3163( C966 C3163 ) C966_=_C3358( C966 C3358 ) C967_=_C968( C967 C968 ) C967_=_C969( C967 C969 ) C967_=_C970( C967 C970 ) C967_=_C971( C967 C971 ) \nC967_=_C972( C967 C972 ) C967_=_C973( C967 C973 ) C967_=_C974( C967 C974 ) C967_=_C975( C967 C975 ) C967_=_C1634( C967 C1634 ) C967_=_C1637( C967 C1637 ) \nC967_=_C1638( C967 C1638 ) C967_=_C1639( C967 C1639 ) C967_=_C3163( C967 C3163 ) C967_=_C3358( C967 C3358 ) C968_=_C969( C968 C969 ) C968_=_C970( C968 C970 ) \nC968_=_C971( C968 C971 ) C968_=_C972( C968 C972 ) C968_=_C973( C968 C973 ) C968_=_C974( C968 C974 ) C968_=_C975( C968 C975 ) C968_=_C1920( C968 C1920 ) \nC968_=_C1923( C968 C1923 ) C968_=_C1924( C968 C1924 ) C968_=_C1925( C968 C1925 ) C968_=_C3163( C968 C3163 ) C968_=_C3358( C968 C3358 ) C969_=_C970( C969 C970 ) \nC969_=_C971( C969</w:t>
      </w:r>
    </w:p>
    <w:p>
      <w:pPr>
        <w:pStyle w:val="PreformattedText"/>
        <w:bidi w:val="0"/>
        <w:spacing w:before="0" w:after="0"/>
        <w:jc w:val="left"/>
        <w:rPr/>
      </w:pPr>
      <w:r>
        <w:rPr/>
        <w:t xml:space="preserve"> </w:t>
      </w:r>
      <w:r>
        <w:rPr/>
        <w:t>C971 ) C969_=_C972( C969 C972 ) C969_=_C973( C969 C973 ) C969_=_C974( C969 C974 ) C969_=_C975( C969 C975 ) C969_=_C2176( C969 C2176 ) \nC969_=_C2179( C969 C2179 ) C969_=_C2180( C969 C2180 ) C969_=_C2181( C969 C2181 ) C969_=_C3163( C969 C3163 ) C969_=_C3358( C969 C3358 ) C970_=_C971( C970 C971 ) \nC970_=_C972( C970 C972 ) C970_=_C973( C970 C973 ) C970_=_C974( C970 C974 ) C970_=_C975( C970 C975 ) C970_=_C2402( C970 C2402 ) C970_=_C2405( C970 C2405 ) \nC970_=_C2406( C970 C2406 ) C970_=_C2407( C970 C2407 ) C970_=_C3163( C970 C3163 ) C970_=_C3358( C970 C3358 ) C971_=_C972( C971 C972 ) C971_=_C973( C971 C973 ) \nC971_=_C974( C971 C974 ) C971_=_C975( C971 C975 ) C971_=_C2598( C971 C2598 ) C971_=_C2601( C971 C2601 ) C971_=_C2602( C971 C2602 ) C971_=_C2603( C971 C2603 ) \nC971_=_C3163( C971 C3163 ) C971_=_C3358( C971 C3358 ) C972_=_C973( C972 C973 ) C972_=_C974( C972 C974 ) C972_=_C975( C972 C975 ) C972_=_C1318( C972 C1318 ) \nC972_=_C1634( C972 C1634 ) C972_=_C1920( C972 C1920 ) C972_=_C2176( C972 C2176 ) C972_=_C2402( C972 C2402 ) C972_=_C2598( C972 C2598 ) C972_=_C2765( C972 C2765 ) \nC972_=_C2766( C972 C2766 ) C972_=_C2768( C972 C2768 ) C972_=_C2769( C972 C2769 ) C972_=_C3163( C972 C3163 ) C972_=_C3205( C972 C3205 ) C972_=_C3358( C972 C3358 ) \nC973_=_C974( C973 C974 ) C973_=_C975( C973 C975 ) C973_=_C2765( C973 C2765 ) C973_=_C2903( C973 C2903 ) C973_=_C2904( C973 C2904 ) C973_=_C2905( C973 C2905 ) \nC973_=_C3163( C973 C3163 ) C973_=_C3358( C973 C3358 ) C974_=_C975( C974 C975 ) C974_=_C2766( C974 C2766 ) C974_=_C3009( C974 C3009 ) C974_=_C3010( C974 C3010 ) \nC974_=_C3011( C974 C3011 ) C974_=_C3163( C974 C3163 ) C974_=_C3358( C974 C3358 ) C975_=_C1047( C975 C1047 ) C975_=_C1119( C975 C1119 ) C975_=_C1321( C975 C1321 ) \nC975_=_C1637( C975 C1637 ) C975_=_C1923( C975 C1923 ) C975_=_C2179( C975 C2179 ) C975_=_C2405( C975 C2405 ) C975_=_C2601( C975 C2601 ) C975_=_C2903( C975 C2903 ) \nC975_=_C3009( C975 C3009 ) C975_=_C3086( C975 C3086 ) C975_=_C3087( C975 C3087 ) C975_=_C3163( C975 C3163 ) C975_=_C3223( C975 C3223 ) C975_=_C3276( C975 C3276 ) \nC975_=_C3358( C975 C3358 ) C1047_=_C1048( C1047 C1048 ) C1047_=_C1049( C1047 C1049 ) C1047_=_C1119( C1047 C1119 ) C1047_=_C2797( C1047 C2797 ) C1047_=_C3163( C1047 C3163 ) \nC1047_=_C3223( C1047 C3223 ) C1047_=_C3276( C1047 C3276 ) C1048_=_C1049( C1048 C1049 ) C1048_=_C1120( C1048 C1120 ) C1048_=_C3163( C1048 C3163 ) C1048_=_C3229( C1048 C3229 ) \nC1048_=_C3277( C1048 C3277 ) C1049_=_C1121( C1049 C1121 ) C1049_=_C3163( C1049 C3163 ) C1049_=_C3235( C1049 C3235 ) C1049_=_C3278( C1049 C3278 ) C1119_=_C1120( C1119 C1120 ) \nC1119_=_C1121( C1119 C1121 ) C1119_=_C2827( C1119 C2827 ) C1119_=_C3163( C1119 C3163 ) C1119_=_C3223( C1119 C3223 ) C1119_=_C3276( C1119 C3276 ) C1120_=_C1121( C1120 C1121 ) \nC1120_=_C3163( C1120 C3163 ) C1120_=_C3229( C1120 C3229 ) C1120_=_C3277( C1120 C3277 ) C1121_=_C3163( C1121 C3163 ) C1121_=_C3235( C1121 C3235 ) C1121_=_C3278( C1121 C3278 ) \nC1318_=_C1321( C1318 C1321 ) C1318_=_C1322( C1318 C1322 ) C1318_=_C1323( C1318 C1323 ) C1318_=_C1634( C1318 C1634 ) C1318_=_C1920( C1318 C1920 ) C1318_=_C2176( C1318 C2176 ) \nC1318_=_C2402( C1318 C2402 ) C1318_=_C2598( C1318 C2598 ) C1318_=_C2765( C1318 C2765 ) C1318_=_C2766( C1318 C2766 ) C1318_=_C2768( C1318 C2768 ) C1318_=_C2769( C1318 C2769 ) \nC1318_=_C3205( C1318 C3205 ) C1318_=_C3358( C1318 C3358 ) C1321_=_C1322( C1321 C1322 ) C1321_=_C1323( C1321 C1323 ) C1321_=_C1637( C1321 C1637 ) C1321_=_C1923( C1321 C1923 ) \nC1321_=_C2179( C1321 C2179 ) C1321_=_C2405( C1321 C2405 ) C1321_=_C2601( C1321 C2601 ) C1321_=_C2903( C1321 C2903 ) C1321_=_C3009( C1321 C3009 ) C1321_=_C3086( C1321 C3086 ) \nC1321_=_C3087( C1321 C3087 ) C1321_=_C3223( C1321 C3223 ) C1321_=_C3358( C1321 C3358 ) C1322_=_C1323( C1322 C1323 ) C1322_=_C1638( C1322 C1638 ) C1322_=_C1924( C1322 C1924 ) \nC1322_=_C2180( C1322 C2180 ) C1322_=_C2406( C1322 C2406 ) C1322_=_C2602( C1322 C2602 ) C1322_=_C2768( C1322 C2768 ) C1322_=_C2904( C1322 C2904 ) C1322_=_C3010( C1322 C3010 ) \nC1322_=_C3086( C1322 C3086 ) C1322_=_C3133( C1322 C3133 ) C1322_=_C3229( C1322 C3229 ) C1322_=_C3358( C1322 C3358 ) C1323_=_C1639( C1323 C1639 ) C1323_=_C1925( C1323 C1925 ) \nC1323_=_C2181( C1323 C2181 ) C1323_=_C2407( C1323 C2407 ) C1323_=_C2603( C1323 C2603 ) C1323_=_C2769( C1323 C2769 ) C1323_=_C2905( C1323 C2905 ) C1323_=_C3011( C1323 C3011 ) \nC1323_=_C3087( C1323 C3087 ) C1323_=_C3133( C1323 C3133 ) C1323_=_C3235( C1323 C3235 ) C1323_=_C3358( C1323 C3358 ) C1634_=_C1637( C1634 C1637 ) C1634_=_C1638( C1634 C1638 ) \nC1634_=_C1639( C1634 C1639 ) C1634_=_C1920( C1634 C1920 ) C1634_=_C2176( C1634 C2176 ) C1634_=_C2402( C1634 C2402 ) C1634_=_C2598( C1634 C2598 ) C1634_=_C2765( C1634 C2765 ) \nC1634_=_C2766( C1634 C2766 ) C1634_=_C2768( C1634 C2768 ) C1634_=_C2769( C1634 C2769 ) C1634_=_C3205( C1634 C3205 ) C1634_=_C3358( C1634 C3358 ) C1637_=_C1638( C1637 C1638 ) \nC1637_=_C1639( C1637 C1639 ) C1637_=_C1923( C1637 C1923 ) C1637_=_C2179( C1637 C2179 ) C1637_=_C2405( C1637 C2405 ) C1637_=_C2601( C1637 C2601 ) C1637_=_C2903( C1637 C2903 ) \nC1637_=_C3009( C1637 C3009 ) C1637_=_C3086( C1637 C3086 ) C1637_=_C3087( C1637 C3087 ) C1637_=_C3223( C1637 C3223 ) C1637_=_C3358( C1637 C3358 ) C1638_=_C1639( C1638 C1639 ) \nC1638_=_C1924( C1638 C1924 ) C1638_=_C2180( C1638 C2180 ) C1638_=_C2406( C1638 C2406 ) C1638_=_C2602( C1638 C2602 ) C1638_=_C2768( C1638 C2768 ) C1638_=_C2904( C1638 C2904 ) \nC1638_=_C3010( C1638 C3010 ) C1638_=_C3086( C1638 C3086 ) C1638_=_C3133( C1638 C3133 ) C1638_=_C3229( C1638 C3229 ) C1638_=_C3358( C1638 C3358 ) C1639_=_C1925( C1639 C1925 ) \nC1639_=_C2181( C1639 C2181 ) C1639_=_C2407( C1639 C2407 ) C1639_=_C2603( C1639 C2603 ) C1639_=_C2769( C1639 C2769 ) C1639_=_C2905( C1639 C2905 ) C1639_=_C3011( C1639 C3011 ) \nC1639_=_C3087( C1639 C3087 ) C1639_=_C3133( C1639 C3133 ) C1639_=_C3235( C1639 C3235 ) C1639_=_C3358( C1639 C3358 ) C1920_=_C1923( C1920 C1923 ) C1920_=_C1924( C1920 C1924 ) \nC1920_=_C1925( C1920 C1925 ) C1920_=_C2176( C1920 C2176 ) C1920_=_C2402( C1920 C2402 ) C1920_=_C2598( C1920 C2598 ) C1920_=_C2765( C1920 C2765 ) C1920_=_C2766( C1920 C2766 ) \nC1920_=_C2768( C1920 C2768 ) C1920_=_C2769( C1920 C2769 ) C1920_=_C3205( C1920 C3205 ) C1920_=_C3358( C1920 C3358 ) C1923_=_C1924( C1923 C1924 ) C1923_=_C1925( C1923 C1925 ) \nC1923_=_C2179( C1923 C2179 ) C1923_=_C2405( C1923 C2405 ) C1923_=_C2601( C1923 C2601 ) C1923_=_C2903( C1923 C2903 ) C1923_=_C3009( C1923 C3009 ) C1923_=_C3086( C1923 C3086 ) \nC1923_=_C3087( C1923 C3087 ) C1923_=_C3223( C1923 C3223 ) C1923_=_C3358( C1923 C3358 ) C1924_=_C1925( C1924 C1925 ) C1924_=_C2180( C1924 C2180 ) C1924_=_C2406( C1924 C2406 ) \nC1924_=_C2602( C1924 C2602 ) C1924_=_C2768( C1924 C2768 ) C1924_=_C2904( C1924 C2904 ) C1924_=_C3010( C1924 C3010 ) C1924_=_C3086( C1924 C3086 ) C1924_=_C3133( C1924 C3133 ) \nC1924_=_C3229( C1924 C3229 ) C1924_=_C3358( C1924 C3358 ) C1925_=_C2181( C1925 C2181 ) C1925_=_C2407( C1925 C2407 ) C1925_=_C2603( C1925 C2603 ) C1925_=_C2769( C1925 C2769 ) \nC1925_=_C2905( C1925 C2905 ) C1925_=_C3011( C1925 C3011 ) C1925_=_C3087( C1925 C3087 ) C1925_=_C3133( C1925 C3133 ) C1925_=_C3235( C1925 C3235 ) C1925_=_C3358( C1925 C3358 ) \nC2176_=_C2179( C2176 C2179 ) C2176_=_C2180( C2176 C2180 ) C2176_=_C2181( C2176 C2181 ) C2176_=_C2402( C2176 C2402 ) C2176_=_C2598( C2176 C2598 ) C2176_=_C2765( C2176 C2765 ) \nC2176_=_C2766( C2176 C2766 ) C2176_=_C2768( C2176 C2768 ) C2176_=_C2769( C2176 C2769 ) C2176_=_C3205( C2176 C3205 ) C2176_=_C3358( C2176 C3358 ) C2179_=_C2180( C2179 C2180 ) \nC2179_=_C2181( C2179 C2181 ) C2179_=_C2405( C2179 C2405 ) C2179_=_C2601( C2179 C2601 ) C2179_=_C2903( C2179 C2903 ) C2179_=_C3009( C2179 C3009 ) C2179_=_C3086( C2179 C3086 ) \nC2179_=_C3087( C2179 C3087 ) C2179_=_C3223( C2179 C3223 ) C2179_=_C3358( C2179 C3358 ) C2180_=_C2181( C2180 C2181 ) C2180_=_C2406( C2180 C2406 ) C2180_=_C2602( C2180 C2602 ) \nC2180_=_C2768( C2180 C2768 ) C2180_=_C2904( C2180 C2904 ) C2180_=_C3010( C2180 C3010 ) C2180_=_C3086( C2180 C3086 ) C2180_=_C3133( C2180 C3133 ) C2180_=_C3229( C2180 C3229 ) \nC2180_=_C3358( C2180 C3358 ) C2181_=_C2407( C2181 C2407 ) C2181_=_C2603( C2181 C2603 ) C2181_=_C2769( C2181 C2769 ) C2181_=_C2905( C2181 C2905 ) C2181_=_C3011( C2181 C3011 ) \nC2181_=_C3087( C2181 C3087 ) C2181_=_C3133( C2181 C3133 ) C2181_=_C3235( C2181 C3235 ) C2181_=_C3358( C2181 C3358 ) C2402_=_C2405( C2402 C2405 ) C2402_=_C2406( C2402 C2406 ) \nC2402_=_C2407( C2402 C2407 ) C2402_=_C2598( C2402 C2598 ) C2402_=_C2765( C2402 C2765 ) C2402_=_C2766( C2402 C2766 ) C2402_=_C2768( C2402 C2768 ) C2402_=_C2769( C2402 C2769 ) \nC2402_=_C3205( C2402 C3205 ) C2402_=_C3358( C2402 C3358 ) C2405_=_C2406( C2405 C2406 ) C2405_=_C2407( C2405 C2407 ) C2405_=_C2601( C2405 C2601 ) C2405_=_C2903( C2405 C2903 ) \nC2405_=_C3009( C2405 C3009 ) C2405_=_C3086( C2405 C3086 ) C2405_=_C3087( C2405 C3087 ) C2405_=_C3223( C2405 C3223 ) C2405_=_C3358( C2405 C3358 ) C2406_=_C2407( C2406 C2407 ) \nC2406_=_C2602( C2406 C2602 ) C2406_=_C2768( C2406 C2768 ) C2406_=_C2904( C2406 C2904 ) C2406_=_C3010( C2406 C3010 ) C2406_=_C3086( C2406 C3086 ) C2406_=_C3133( C2406 C3133 ) \nC2406_=_C3229( C2406 C3229 ) C2406_=_C3358( C2406 C3358 ) C2407_=_C2603( C2407 C2603 ) C2407_=_C2769( C2407 C2769 ) C2407_=_C2905( C2407 C2905 ) C2407_=_C3011( C2407 C3011 ) \nC2407_=_C3087( C2407 C3087 ) C2407_=_C3133( C2407 C3133 ) C2407_=_C3235( C2407 C3235 ) C2407_=_C3358( C2407 C3358 ) C2598_=_C2601( C2598 C2601 ) C2598_=_C2602( C2598 C2602 ) \nC2598_=_C2603( C2598 C2603 ) C2598_=_C2765( C2598 C2765 ) C2598_=_C2766( C2598 C2766 ) C2598_=_C2768( C2598 C2768 ) C2598_=_C2769( C2598 C2769 ) C2598_=_C3205( C2598 C3205 ) \nC2598_=_C3358( C2598 C3358 ) C2601_=_C2602( C2601 C2602 ) C2601_=_C2603( C2601 C2603 ) C2601_=_C2903( C2601 C2903 ) C2601_=_C3009( C2601 C3009 ) C2601_=_C3086( C2601 C3086 ) \nC2601_=_C3087( C2601 C3087 ) C2601_=_C3223( C2601 C3223 ) C2601_=_C3358( C2601 C3358</w:t>
      </w:r>
    </w:p>
    <w:p>
      <w:pPr>
        <w:pStyle w:val="PreformattedText"/>
        <w:bidi w:val="0"/>
        <w:spacing w:before="0" w:after="0"/>
        <w:jc w:val="left"/>
        <w:rPr/>
      </w:pPr>
      <w:r>
        <w:rPr/>
        <w:t xml:space="preserve"> </w:t>
      </w:r>
      <w:r>
        <w:rPr/>
        <w:t>) C2602_=_C2603( C2602 C2603 ) C2602_=_C2768( C2602 C2768 ) C2602_=_C2904( C2602 C2904 ) \nC2602_=_C3010( C2602 C3010 ) C2602_=_C3086( C2602 C3086 ) C2602_=_C3133( C2602 C3133 ) C2602_=_C3229( C2602 C3229 ) C2602_=_C3358( C2602 C3358 ) C2603_=_C2769( C2603 C2769 ) \nC2603_=_C2905( C2603 C2905 ) C2603_=_C3011( C2603 C3011 ) C2603_=_C3087( C2603 C3087 ) C2603_=_C3133( C2603 C3133 ) C2603_=_C3235( C2603 C3235 ) C2603_=_C3358( C2603 C3358 ) \nC2707_=_C2737( C2707 C2737 ) C2707_=_C2797( C2707 C2797 ) C2707_=_C2827( C2707 C2827 ) C2707_=_C3205( C2707 C3205 ) C2707_=_C3223( C2707 C3223 ) C2707_=_C3332( C2707 C3332 ) \nC2737_=_C2797( C2737 C2797 ) C2737_=_C2827( C2737 C2827 ) C2737_=_C3205( C2737 C3205 ) C2737_=_C3223( C2737 C3223 ) C2737_=_C3332( C2737 C3332 ) C2765_=_C2766( C2765 C2766 ) \nC2765_=_C2768( C2765 C2768 ) C2765_=_C2769( C2765 C2769 ) C2765_=_C2903( C2765 C2903 ) C2765_=_C2904( C2765 C2904 ) C2765_=_C2905( C2765 C2905 ) C2765_=_C3205( C2765 C3205 ) \nC2765_=_C3358( C2765 C3358 ) C2766_=_C2768( C2766 C2768 ) C2766_=_C2769( C2766 C2769 ) C2766_=_C3009( C2766 C3009 ) C2766_=_C3010( C2766 C3010 ) C2766_=_C3011( C2766 C3011 ) \nC2766_=_C3205( C2766 C3205 ) C2766_=_C3358( C2766 C3358 ) C2768_=_C2769( C2768 C2769 ) C2768_=_C2904( C2768 C2904 ) C2768_=_C3010( C2768 C3010 ) C2768_=_C3086( C2768 C3086 ) \nC2768_=_C3133( C2768 C3133 ) C2768_=_C3205( C2768 C3205 ) C2768_=_C3229( C2768 C3229 ) C2768_=_C3358( C2768 C3358 ) C2769_=_C2905( C2769 C2905 ) C2769_=_C3011( C2769 C3011 ) \nC2769_=_C3087( C2769 C3087 ) C2769_=_C3133( C2769 C3133 ) C2769_=_C3205( C2769 C3205 ) C2769_=_C3235( C2769 C3235 ) C2769_=_C3358( C2769 C3358 ) C2797_=_C2827( C2797 C2827 ) \nC2797_=_C3205( C2797 C3205 ) C2797_=_C3223( C2797 C3223 ) C2797_=_C3332( C2797 C3332 ) C2827_=_C3205( C2827 C3205 ) C2827_=_C3223( C2827 C3223 ) C2827_=_C3332( C2827 C3332 ) \nC2903_=_C2904( C2903 C2904 ) C2903_=_C2905( C2903 C2905 ) C2903_=_C3009( C2903 C3009 ) C2903_=_C3086( C2903 C3086 ) C2903_=_C3087( C2903 C3087 ) C2903_=_C3223( C2903 C3223 ) \nC2903_=_C3358( C2903 C3358 ) C2904_=_C2905( C2904 C2905 ) C2904_=_C3010( C2904 C3010 ) C2904_=_C3086( C2904 C3086 ) C2904_=_C3133( C2904 C3133 ) C2904_=_C3229( C2904 C3229 ) \nC2904_=_C3358( C2904 C3358 ) C2905_=_C3011( C2905 C3011 ) C2905_=_C3087( C2905 C3087 ) C2905_=_C3133( C2905 C3133 ) C2905_=_C3235( C2905 C3235 ) C2905_=_C3358( C2905 C3358 ) \nC3009_=_C3010( C3009 C3010 ) C3009_=_C3011( C3009 C3011 ) C3009_=_C3086( C3009 C3086 ) C3009_=_C3087( C3009 C3087 ) C3009_=_C3223( C3009 C3223 ) C3009_=_C3358( C3009 C3358 ) \nC3010_=_C3011( C3010 C3011 ) C3010_=_C3086( C3010 C3086 ) C3010_=_C3133( C3010 C3133 ) C3010_=_C3229( C3010 C3229 ) C3010_=_C3358( C3010 C3358 ) C3011_=_C3087( C3011 C3087 ) \nC3011_=_C3133( C3011 C3133 ) C3011_=_C3235( C3011 C3235 ) C3011_=_C3358( C3011 C3358 ) C3086_=_C3087( C3086 C3087 ) C3086_=_C3133( C3086 C3133 ) C3086_=_C3223( C3086 C3223 ) \nC3086_=_C3229( C3086 C3229 ) C3086_=_C3358( C3086 C3358 ) C3087_=_C3133( C3087 C3133 ) C3087_=_C3223( C3087 C3223 ) C3087_=_C3235( C3087 C3235 ) C3087_=_C3358( C3087 C3358 ) \nC3133_=_C3229( C3133 C3229 ) C3133_=_C3235( C3133 C3235 ) C3133_=_C3358( C3133 C3358 ) C3163_=_C3358( C3163 C3358 ) C3205_=_C3358( C3205 C3358 ) C3223_=_C3358( C3223 C3358 ) \nC3229_=_C3358( C3229 C3358 ) C3235_=_C3358( C3235 C3358 ) "];709-&gt;789[label="82: C183 C190 C193 C194 C195 \nC589 C596 C599 C600 C601 C831 \nC832 C833 C903 C904 C905 C966 \nC967 C968 C969 C970 C971 C972 \nC973 C974 C1047 C1048 C1049 C1119 \nC1120 C1121 C1318 C1321 C1322 C1323 \nC1634 C1637 C1638 C1639 C1920 C1923 \nC1924 C1925 C2176 C2179 C2180 C2181 \nC2402 C2405 C2406 C2407 C2598 C2601 \nC2602 C2603 C2707 C2737 C2765 C2766 \nC2768 C2769 C2797 C2827 C2903 C2904 \nC2905 C3009 C3010 C3011 C3086 C3087 \nC3133 C3163 C3205 C3223 C3229 C3235 \nC3276 C3277 C3278 C3332 C3358 \n666: C183_=_C190 ,C183_=_C193 ,C183_=_C194 ,C183_=_C195 ,C183_=_C589 ,\nC183_=_C966 ,C183_=_C967 ,C183_=_C968 ,C183_=_C969 ,C183_=_C970 ,C183_=_C971 ,\nC183_=_C972 ,C183_=_C973 ,C183_=_C974 ,C183_=_C3163 ,C183_=_C3358 ,C190_=_C193 ,\nC190_=_C194 ,C190_=_C195 ,C190_=_C596 ,C190_=_C972 ,C190_=_C1318 ,C190_=_C1634 ,\nC190_=_C1920 ,C190_=_C2176 ,C190_=_C2402 ,C190_=_C2598 ,C190_=_C2765 ,C190_=_C2766 ,\nC190_=_C2768 ,C190_=_C2769 ,C190_=_C3205 ,C190_=_C3358 ,C193_=_C194 ,C193_=_C195 ,\nC193_=_C599 ,C193_=_C1321 ,C193_=_C1637 ,C193_=_C1923 ,C193_=_C2179 ,C193_=_C2405 ,\nC193_=_C2601 ,C193_=_C2903 ,C193_=_C3009 ,C193_=_C3086 ,C193_=_C3087 ,C193_=_C3223 ,\nC193_=_C3358 ,C194_=_C195 ,C194_=_C600 ,C194_=_C1322 ,C194_=_C1638 ,C194_=_C1924 ,\nC194_=_C2180 ,C194_=_C2406 ,C194_=_C2602 ,C194_=_C2768 ,C194_=_C2904 ,C194_=_C3010 ,\nC194_=_C3086 ,C194_=_C3133 ,C194_=_C3229 ,C194_=_C3358 ,C195_=_C601 ,C195_=_C1323 ,\nC195_=_C1639 ,C195_=_C1925 ,C195_=_C2181 ,C195_=_C2407 ,C195_=_C2603 ,C195_=_C2769 ,\nC195_=_C2905 ,C195_=_C3011 ,C195_=_C3087 ,C195_=_C3133 ,C195_=_C3235 ,C195_=_C3358 ,\nC589_=_C596 ,C589_=_C599 ,C589_=_C600 ,C589_=_C601 ,C589_=_C966 ,C589_=_C967 ,\nC589_=_C968 ,C589_=_C969 ,C589_=_C970 ,C589_=_C971 ,C589_=_C972 ,C589_=_C973 ,\nC589_=_C974 ,C589_=_C3163 ,C589_=_C3358 ,C596_=_C599 ,C596_=_C600 ,C596_=_C601 ,\nC596_=_C972 ,C596_=_C1318 ,C596_=_C1634 ,C596_=_C1920 ,C596_=_C2176 ,C596_=_C2402 ,\nC596_=_C2598 ,C596_=_C2765 ,C596_=_C2766 ,C596_=_C2768 ,C596_=_C2769 ,C596_=_C3205 ,\nC596_=_C3358 ,C599_=_C600 ,C599_=_C601 ,C599_=_C1321 ,C599_=_C1637 ,C599_=_C1923 ,\nC599_=_C2179 ,C599_=_C2405 ,C599_=_C2601 ,C599_=_C2903 ,C599_=_C3009 ,C599_=_C3086 ,\nC599_=_C3087 ,C599_=_C3223 ,C599_=_C3358 ,C600_=_C601 ,C600_=_C1322 ,C600_=_C1638 ,\nC600_=_C1924 ,C600_=_C2180 ,C600_=_C2406 ,C600_=_C2602 ,C600_=_C2768 ,C600_=_C2904 ,\nC600_=_C3010 ,C600_=_C3086 ,C600_=_C3133 ,C600_=_C3229 ,C600_=_C3358 ,C601_=_C1323 ,\nC601_=_C1639 ,C601_=_C1925 ,C601_=_C2181 ,C601_=_C2407 ,C601_=_C2603 ,C601_=_C2769 ,\nC601_=_C2905 ,C601_=_C3011 ,C601_=_C3087 ,C601_=_C3133 ,C601_=_C3235 ,C601_=_C3358 ,\nC831_=_C832 ,C831_=_C833 ,C831_=_C903 ,C831_=_C1047 ,C831_=_C1119 ,C831_=_C2707 ,\nC831_=_C3163 ,C831_=_C3223 ,C831_=_C3276 ,C832_=_C833 ,C832_=_C904 ,C832_=_C1048 ,\nC832_=_C1120 ,C832_=_C3163 ,C832_=_C3229 ,C832_=_C3277 ,C833_=_C905 ,C833_=_C1049 ,\nC833_=_C1121 ,C833_=_C3163 ,C833_=_C3235 ,C833_=_C3278 ,C903_=_C904 ,C903_=_C905 ,\nC903_=_C1047 ,C903_=_C1119 ,C903_=_C2737 ,C903_=_C3163 ,C903_=_C3223 ,C903_=_C3276 ,\nC904_=_C905 ,C904_=_C1048 ,C904_=_C1120 ,C904_=_C3163 ,C904_=_C3229 ,C904_=_C3277 ,\nC905_=_C1049 ,C905_=_C1121 ,C905_=_C3163 ,C905_=_C3235 ,C905_=_C3278 ,C966_=_C967 ,\nC966_=_C968 ,C966_=_C969 ,C966_=_C970 ,C966_=_C971 ,C966_=_C972 ,C966_=_C973 ,\nC966_=_C974 ,C966_=_C1318 ,C966_=_C1321 ,C966_=_C1322 ,C966_=_C1323 ,C966_=_C3163 ,\nC966_=_C3358 ,C967_=_C968 ,C967_=_C969 ,C967_=_C970 ,C967_=_C971 ,C967_=_C972 ,\nC967_=_C973 ,C967_=_C974 ,C967_=_C1634 ,C967_=_C1637 ,C967_=_C1638 ,C967_=_C1639 ,\nC967_=_C3163 ,C967_=_C3358 ,C968_=_C969 ,C968_=_C970 ,C968_=_C971 ,C968_=_C972 ,\nC968_=_C973 ,C968_=_C974 ,C968_=_C1920 ,C968_=_C1923 ,C968_=_C1924 ,C968_=_C1925 ,\nC968_=_C3163 ,C968_=_C3358 ,C969_=_C970 ,C969_=_C971 ,C969_=_C972 ,C969_=_C973 ,\nC969_=_C974 ,C969_=_C2176 ,C969_=_C2179 ,C969_=_C2180 ,C969_=_C2181 ,C969_=_C3163 ,\nC969_=_C3358 ,C970_=_C971 ,C970_=_C972 ,C970_=_C973 ,C970_=_C974 ,C970_=_C2402 ,\nC970_=_C2405 ,C970_=_C2406 ,C970_=_C2407 ,C970_=_C3163 ,C970_=_C3358 ,C971_=_C972 ,\nC971_=_C973 ,C971_=_C974 ,C971_=_C2598 ,C971_=_C2601 ,C971_=_C2602 ,C971_=_C2603 ,\nC971_=_C3163 ,C971_=_C3358 ,C972_=_C973 ,C972_=_C974 ,C972_=_C1318 ,C972_=_C1634 ,\nC972_=_C1920 ,C972_=_C2176 ,C972_=_C2402 ,C972_=_C2598 ,C972_=_C2765 ,C972_=_C2766 ,\nC972_=_C2768 ,C972_=_C2769 ,C972_=_C3163 ,C972_=_C3205 ,C972_=_C3358 ,C973_=_C974 ,\nC973_=_C2765 ,C973_=_C2903 ,C973_=_C2904 ,C973_=_C2905 ,C973_=_C3163 ,C973_=_C3358 ,\nC974_=_C2766 ,C974_=_C3009 ,C974_=_C3010 ,C974_=_C3011 ,C974_=_C3163 ,C974_=_C3358 ,\nC1047_=_C1048 ,C1047_=_C1049 ,C1047_=_C1119 ,C1047_=_C2797 ,C1047_=_C3163 ,C1047_=_C3223 ,\nC1047_=_C3276 ,C1048_=_C1049 ,C1048_=_C1120 ,C1048_=_C3163 ,C1048_=_C3229 ,C1048_=_C3277 ,\nC1049_=_C1121 ,C1049_=_C3163 ,C1049_=_C3235 ,C1049_=_C3278 ,C1119_=_C1120 ,C1119_=_C1121 ,\nC1119_=_C2827 ,C1119_=_C3163 ,C1119_=_C3223 ,C1119_=_C3276 ,C1120_=_C1121 ,C1120_=_C3163 ,\nC1120_=_C3229 ,C1120_=_C3277 ,C1121_=_C3163 ,C1121_=_C3235 ,C1121_=_C3278 ,C1318_=_C1321 ,\nC1318_=_C1322 ,C1318_=_C1323 ,C1318_=_C1634 ,C1318_=_C1920 ,C1318_=_C2176 ,C1318_=_C2402 ,\nC1318_=_C2598 ,C1318_=_C2765 ,C1318_=_C2766 ,C1318_=_C2768 ,C1318_=_C2769 ,C1318_=_C3205 ,\nC1318_=_C3358 ,C1321_=_C1322 ,C1321_=_C1323 ,C1321_=_C1637 ,C1321_=_C1923 ,C1321_=_C2179 ,\nC1321_=_C2405 ,C1321_=_C2601 ,C1321_=_C2903 ,C1321_=_C3009 ,C1321_=_C3086 ,C1321_=_C3087 ,\nC1321_=_C3223 ,C1321_=_C3358 ,C1322_=_C1323 ,C1322_=_C1638 ,C1322_=_C1924 ,C1322_=_C2180 ,\nC1322_=_C2406 ,C1322_=_C2602 ,C1322_=_C2768 ,C1322_=_C2904 ,C1322_=_C3010 ,C1322_=_C3086 ,\nC1322_=_C3133 ,C1322_=_C3229 ,C1322_=_C3358 ,C1323_=_C1639 ,C1323_=_C1925 ,C1323_=_C2181 ,\nC1323_=_C2407 ,C1323_=_C2603 ,C1323_=_C2769 ,C1323_=_C2905 ,C1323_=_C3011 ,C1323_=_C3087 ,\nC1323_=_C3133 ,C1323_=_C3235 ,C1323_=_C3358 ,C1634_=_C1637 ,C1634_=_C1638 ,C1634_=_C1639 ,\nC1634_=_C1920 ,C1634_=_C2176 ,C1634_=_C2402 ,C1634_=_C2598 ,C1634_=_C2765 ,C1634_=_C2766 ,\nC1634_=_C2768 ,C1634_=_C2769 ,C1634_=_C3205 ,C1634_=_C3358 ,C1637_=_C1638 ,C1637_=_C1639 ,\nC1637_=_C1923 ,C1637_=_C2179 ,C1637_=_C2405 ,C1637_=_C2601 ,C1637_=_C2903 ,C1637_=_C3009 ,\nC1637_=_C3086 ,C1637_=_C3087 ,C1637_=_C3223 ,C1637_=_C3358 ,C1638_=_C1639 ,C1638_=_C1924 ,\nC1638_=_C2180 ,C1638_=_C2406 ,C1638_=_C2602 ,C1638_=_C2768 ,C1638_=_C2904 ,C1638_=_C3010 ,\nC1638_=_C3086 ,C1638_=_C3133 ,C1638_=_C3229 ,C1638_=_C3358 ,C1639_=_C1925 ,C1639_=_C2181 ,\nC1639_=_C2407 ,C1639_=_C2603 ,C1639_=_C2769 ,C1639_=_C2905 ,C1639_=_C3011 ,C1639_=_C3087 ,\nC1639_=_C3133 ,C1639_=_C3235 ,C1639_=_C3358 ,C1920_=_C1923 ,C1920_=_C1924 ,C1920_=_C1925 ,\nC1920_=_C2176</w:t>
      </w:r>
    </w:p>
    <w:p>
      <w:pPr>
        <w:pStyle w:val="PreformattedText"/>
        <w:bidi w:val="0"/>
        <w:spacing w:before="0" w:after="0"/>
        <w:jc w:val="left"/>
        <w:rPr/>
      </w:pPr>
      <w:r>
        <w:rPr/>
        <w:t xml:space="preserve"> </w:t>
      </w:r>
      <w:r>
        <w:rPr/>
        <w:t>,C1920_=_C2402 ,C1920_=_C2598 ,C1920_=_C2765 ,C1920_=_C2766 ,C1920_=_C2768 ,\nC1920_=_C2769 ,C1920_=_C3205 ,C1920_=_C3358 ,C1923_=_C1924 ,C1923_=_C1925 ,C1923_=_C2179 ,\nC1923_=_C2405 ,C1923_=_C2601 ,C1923_=_C2903 ,C1923_=_C3009 ,C1923_=_C3086 ,C1923_=_C3087 ,\nC1923_=_C3223 ,C1923_=_C3358 ,C1924_=_C1925 ,C1924_=_C2180 ,C1924_=_C2406 ,C1924_=_C2602 ,\nC1924_=_C2768 ,C1924_=_C2904 ,C1924_=_C3010 ,C1924_=_C3086 ,C1924_=_C3133 ,C1924_=_C3229 ,\nC1924_=_C3358 ,C1925_=_C2181 ,C1925_=_C2407 ,C1925_=_C2603 ,C1925_=_C2769 ,C1925_=_C2905 ,\nC1925_=_C3011 ,C1925_=_C3087 ,C1925_=_C3133 ,C1925_=_C3235 ,C1925_=_C3358 ,C2176_=_C2179 ,\nC2176_=_C2180 ,C2176_=_C2181 ,C2176_=_C2402 ,C2176_=_C2598 ,C2176_=_C2765 ,C2176_=_C2766 ,\nC2176_=_C2768 ,C2176_=_C2769 ,C2176_=_C3205 ,C2176_=_C3358 ,C2179_=_C2180 ,C2179_=_C2181 ,\nC2179_=_C2405 ,C2179_=_C2601 ,C2179_=_C2903 ,C2179_=_C3009 ,C2179_=_C3086 ,C2179_=_C3087 ,\nC2179_=_C3223 ,C2179_=_C3358 ,C2180_=_C2181 ,C2180_=_C2406 ,C2180_=_C2602 ,C2180_=_C2768 ,\nC2180_=_C2904 ,C2180_=_C3010 ,C2180_=_C3086 ,C2180_=_C3133 ,C2180_=_C3229 ,C2180_=_C3358 ,\nC2181_=_C2407 ,C2181_=_C2603 ,C2181_=_C2769 ,C2181_=_C2905 ,C2181_=_C3011 ,C2181_=_C3087 ,\nC2181_=_C3133 ,C2181_=_C3235 ,C2181_=_C3358 ,C2402_=_C2405 ,C2402_=_C2406 ,C2402_=_C2407 ,\nC2402_=_C2598 ,C2402_=_C2765 ,C2402_=_C2766 ,C2402_=_C2768 ,C2402_=_C2769 ,C2402_=_C3205 ,\nC2402_=_C3358 ,C2405_=_C2406 ,C2405_=_C2407 ,C2405_=_C2601 ,C2405_=_C2903 ,C2405_=_C3009 ,\nC2405_=_C3086 ,C2405_=_C3087 ,C2405_=_C3223 ,C2405_=_C3358 ,C2406_=_C2407 ,C2406_=_C2602 ,\nC2406_=_C2768 ,C2406_=_C2904 ,C2406_=_C3010 ,C2406_=_C3086 ,C2406_=_C3133 ,C2406_=_C3229 ,\nC2406_=_C3358 ,C2407_=_C2603 ,C2407_=_C2769 ,C2407_=_C2905 ,C2407_=_C3011 ,C2407_=_C3087 ,\nC2407_=_C3133 ,C2407_=_C3235 ,C2407_=_C3358 ,C2598_=_C2601 ,C2598_=_C2602 ,C2598_=_C2603 ,\nC2598_=_C2765 ,C2598_=_C2766 ,C2598_=_C2768 ,C2598_=_C2769 ,C2598_=_C3205 ,C2598_=_C3358 ,\nC2601_=_C2602 ,C2601_=_C2603 ,C2601_=_C2903 ,C2601_=_C3009 ,C2601_=_C3086 ,C2601_=_C3087 ,\nC2601_=_C3223 ,C2601_=_C3358 ,C2602_=_C2603 ,C2602_=_C2768 ,C2602_=_C2904 ,C2602_=_C3010 ,\nC2602_=_C3086 ,C2602_=_C3133 ,C2602_=_C3229 ,C2602_=_C3358 ,C2603_=_C2769 ,C2603_=_C2905 ,\nC2603_=_C3011 ,C2603_=_C3087 ,C2603_=_C3133 ,C2603_=_C3235 ,C2603_=_C3358 ,C2707_=_C2737 ,\nC2707_=_C2797 ,C2707_=_C2827 ,C2707_=_C3205 ,C2707_=_C3223 ,C2707_=_C3332 ,C2737_=_C2797 ,\nC2737_=_C2827 ,C2737_=_C3205 ,C2737_=_C3223 ,C2737_=_C3332 ,C2765_=_C2766 ,C2765_=_C2768 ,\nC2765_=_C2769 ,C2765_=_C2903 ,C2765_=_C2904 ,C2765_=_C2905 ,C2765_=_C3205 ,C2765_=_C3358 ,\nC2766_=_C2768 ,C2766_=_C2769 ,C2766_=_C3009 ,C2766_=_C3010 ,C2766_=_C3011 ,C2766_=_C3205 ,\nC2766_=_C3358 ,C2768_=_C2769 ,C2768_=_C2904 ,C2768_=_C3010 ,C2768_=_C3086 ,C2768_=_C3133 ,\nC2768_=_C3205 ,C2768_=_C3229 ,C2768_=_C3358 ,C2769_=_C2905 ,C2769_=_C3011 ,C2769_=_C3087 ,\nC2769_=_C3133 ,C2769_=_C3205 ,C2769_=_C3235 ,C2769_=_C3358 ,C2797_=_C2827 ,C2797_=_C3205 ,\nC2797_=_C3223 ,C2797_=_C3332 ,C2827_=_C3205 ,C2827_=_C3223 ,C2827_=_C3332 ,C2903_=_C2904 ,\nC2903_=_C2905 ,C2903_=_C3009 ,C2903_=_C3086 ,C2903_=_C3087 ,C2903_=_C3223 ,C2903_=_C3358 ,\nC2904_=_C2905 ,C2904_=_C3010 ,C2904_=_C3086 ,C2904_=_C3133 ,C2904_=_C3229 ,C2904_=_C3358 ,\nC2905_=_C3011 ,C2905_=_C3087 ,C2905_=_C3133 ,C2905_=_C3235 ,C2905_=_C3358 ,C3009_=_C3010 ,\nC3009_=_C3011 ,C3009_=_C3086 ,C3009_=_C3087 ,C3009_=_C3223 ,C3009_=_C3358 ,C3010_=_C3011 ,\nC3010_=_C3086 ,C3010_=_C3133 ,C3010_=_C3229 ,C3010_=_C3358 ,C3011_=_C3087 ,C3011_=_C3133 ,\nC3011_=_C3235 ,C3011_=_C3358 ,C3086_=_C3087 ,C3086_=_C3133 ,C3086_=_C3223 ,C3086_=_C3229 ,\nC3086_=_C3358 ,C3087_=_C3133 ,C3087_=_C3223 ,C3087_=_C3235 ,C3087_=_C3358 ,C3133_=_C3229 ,\nC3133_=_C3235 ,C3133_=_C3358 ,C3163_=_C3358 ,C3205_=_C3358 ,C3223_=_C3358 ,C3229_=_C3358 ,\nC3235_=_C3358 ,"];790[shape=box, label="id:790 level: 7\n35: C105 C106 C517 C518 C899 \nC900 C1251 C1252 C1573 C1574 C1865 \nC1866 C2127 C2128 C2359 C2360 C2526 \nC2562 C2563 C2564 C2565 C2566 C2567 \nC2598 C2634 C2670 C2735 C2736 C2737 \nC2738 C2739 C3199 C3205 C3324 C3352 \n275: C105_=_C106( C105 C106 ) C105_=_C517( C105 C517 ) C105_=_C899( C105 C899 ) C105_=_C1251( C105 C1251 ) C105_=_C1573( C105 C1573 ) \nC105_=_C1865( C105 C1865 ) C105_=_C2127( C105 C2127 ) C105_=_C2359( C105 C2359 ) C105_=_C2562( C105 C2562 ) C105_=_C2563( C105 C2563 ) C105_=_C2564( C105 C2564 ) \nC105_=_C2565( C105 C2565 ) C105_=_C2566( C105 C2566 ) C105_=_C2567( C105 C2567 ) C105_=_C3199( C105 C3199 ) C105_=_C3352( C105 C3352 ) C106_=_C518( C106 C518 ) \nC106_=_C900( C106 C900 ) C106_=_C1252( C106 C1252 ) C106_=_C1574( C106 C1574 ) C106_=_C1866( C106 C1866 ) C106_=_C2128( C106 C2128 ) C106_=_C2360( C106 C2360 ) \nC106_=_C2562( C106 C2562 ) C106_=_C2735( C106 C2735 ) C106_=_C2736( C106 C2736 ) C106_=_C2737( C106 C2737 ) C106_=_C2738( C106 C2738 ) C106_=_C2739( C106 C2739 ) \nC106_=_C3205( C106 C3205 ) C106_=_C3352( C106 C3352 ) C517_=_C518( C517 C518 ) C517_=_C899( C517 C899 ) C517_=_C1251( C517 C1251 ) C517_=_C1573( C517 C1573 ) \nC517_=_C1865( C517 C1865 ) C517_=_C2127( C517 C2127 ) C517_=_C2359( C517 C2359 ) C517_=_C2562( C517 C2562 ) C517_=_C2563( C517 C2563 ) C517_=_C2564( C517 C2564 ) \nC517_=_C2565( C517 C2565 ) C517_=_C2566( C517 C2566 ) C517_=_C2567( C517 C2567 ) C517_=_C3199( C517 C3199 ) C517_=_C3352( C517 C3352 ) C518_=_C900( C518 C900 ) \nC518_=_C1252( C518 C1252 ) C518_=_C1574( C518 C1574 ) C518_=_C1866( C518 C1866 ) C518_=_C2128( C518 C2128 ) C518_=_C2360( C518 C2360 ) C518_=_C2562( C518 C2562 ) \nC518_=_C2735( C518 C2735 ) C518_=_C2736( C518 C2736 ) C518_=_C2737( C518 C2737 ) C518_=_C2738( C518 C2738 ) C518_=_C2739( C518 C2739 ) C518_=_C3205( C518 C3205 ) \nC518_=_C3352( C518 C3352 ) C899_=_C900( C899 C900 ) C899_=_C1251( C899 C1251 ) C899_=_C1573( C899 C1573 ) C899_=_C1865( C899 C1865 ) C899_=_C2127( C899 C2127 ) \nC899_=_C2359( C899 C2359 ) C899_=_C2562( C899 C2562 ) C899_=_C2563( C899 C2563 ) C899_=_C2564( C899 C2564 ) C899_=_C2565( C899 C2565 ) C899_=_C2566( C899 C2566 ) \nC899_=_C2567( C899 C2567 ) C899_=_C3199( C899 C3199 ) C899_=_C3352( C899 C3352 ) C900_=_C1252( C900 C1252 ) C900_=_C1574( C900 C1574 ) C900_=_C1866( C900 C1866 ) \nC900_=_C2128( C900 C2128 ) C900_=_C2360( C900 C2360 ) C900_=_C2562( C900 C2562 ) C900_=_C2735( C900 C2735 ) C900_=_C2736( C900 C2736 ) C900_=_C2737( C900 C2737 ) \nC900_=_C2738( C900 C2738 ) C900_=_C2739( C900 C2739 ) C900_=_C3205( C900 C3205 ) C900_=_C3352( C900 C3352 ) C1251_=_C1252( C1251 C1252 ) C1251_=_C1573( C1251 C1573 ) \nC1251_=_C1865( C1251 C1865 ) C1251_=_C2127( C1251 C2127 ) C1251_=_C2359( C1251 C2359 ) C1251_=_C2562( C1251 C2562 ) C1251_=_C2563( C1251 C2563 ) C1251_=_C2564( C1251 C2564 ) \nC1251_=_C2565( C1251 C2565 ) C1251_=_C2566( C1251 C2566 ) C1251_=_C2567( C1251 C2567 ) C1251_=_C3199( C1251 C3199 ) C1251_=_C3352( C1251 C3352 ) C1252_=_C1574( C1252 C1574 ) \nC1252_=_C1866( C1252 C1866 ) C1252_=_C2128( C1252 C2128 ) C1252_=_C2360( C1252 C2360 ) C1252_=_C2562( C1252 C2562 ) C1252_=_C2735( C1252 C2735 ) C1252_=_C2736( C1252 C2736 ) \nC1252_=_C2737( C1252 C2737 ) C1252_=_C2738( C1252 C2738 ) C1252_=_C2739( C1252 C2739 ) C1252_=_C3205( C1252 C3205 ) C1252_=_C3352( C1252 C3352 ) C1573_=_C1574( C1573 C1574 ) \nC1573_=_C1865( C1573 C1865 ) C1573_=_C2127( C1573 C2127 ) C1573_=_C2359( C1573 C2359 ) C1573_=_C2562( C1573 C2562 ) C1573_=_C2563( C1573 C2563 ) C1573_=_C2564( C1573 C2564 ) \nC1573_=_C2565( C1573 C2565 ) C1573_=_C2566( C1573 C2566 ) C1573_=_C2567( C1573 C2567 ) C1573_=_C3199( C1573 C3199 ) C1573_=_C3352( C1573 C3352 ) C1574_=_C1866( C1574 C1866 ) \nC1574_=_C2128( C1574 C2128 ) C1574_=_C2360( C1574 C2360 ) C1574_=_C2562( C1574 C2562 ) C1574_=_C2735( C1574 C2735 ) C1574_=_C2736( C1574 C2736 ) C1574_=_C2737( C1574 C2737 ) \nC1574_=_C2738( C1574 C2738 ) C1574_=_C2739( C1574 C2739 ) C1574_=_C3205( C1574 C3205 ) C1574_=_C3352( C1574 C3352 ) C1865_=_C1866( C1865 C1866 ) C1865_=_C2127( C1865 C2127 ) \nC1865_=_C2359( C1865 C2359 ) C1865_=_C2562( C1865 C2562 ) C1865_=_C2563( C1865 C2563 ) C1865_=_C2564( C1865 C2564 ) C1865_=_C2565( C1865 C2565 ) C1865_=_C2566( C1865 C2566 ) \nC1865_=_C2567( C1865 C2567 ) C1865_=_C3199( C1865 C3199 ) C1865_=_C3352( C1865 C3352 ) C1866_=_C2128( C1866 C2128 ) C1866_=_C2360( C1866 C2360 ) C1866_=_C2562( C1866 C2562 ) \nC1866_=_C2735( C1866 C2735 ) C1866_=_C2736( C1866 C2736 ) C1866_=_C2737( C1866 C2737 ) C1866_=_C2738( C1866 C2738 ) C1866_=_C2739( C1866 C2739 ) C1866_=_C3205( C1866 C3205 ) \nC1866_=_C3352( C1866 C3352 ) C2127_=_C2128( C2127 C2128 ) C2127_=_C2359( C2127 C2359 ) C2127_=_C2562( C2127 C2562 ) C2127_=_C2563( C2127 C2563 ) C2127_=_C2564( C2127 C2564 ) \nC2127_=_C2565( C2127 C2565 ) C2127_=_C2566( C2127 C2566 ) C2127_=_C2567( C2127 C2567 ) C2127_=_C3199( C2127 C3199 ) C2127_=_C3352( C2127 C3352 ) C2128_=_C2360( C2128 C2360 ) \nC2128_=_C2562( C2128 C2562 ) C2128_=_C2735( C2128 C2735 ) C2128_=_C2736( C2128 C2736 ) C2128_=_C2737( C2128 C2737 ) C2128_=_C2738( C2128 C2738 ) C2128_=_C2739( C2128 C2739 ) \nC2128_=_C3205( C2128 C3205 ) C2128_=_C3352( C2128 C3352 ) C2359_=_C2360( C2359 C2360 ) C2359_=_C2562( C2359 C2562 ) C2359_=_C2563( C2359 C2563 ) C2359_=_C2564( C2359 C2564 ) \nC2359_=_C2565( C2359 C2565 ) C2359_=_C2566( C2359 C2566 ) C2359_=_C2567( C2359 C2567 ) C2359_=_C3199( C2359 C3199 ) C2359_=_C3352( C2359 C3352 ) C2360_=_C2562( C2360 C2562 ) \nC2360_=_C2735( C2360 C2735 ) C2360_=_C2736( C2360 C2736 ) C2360_=_C2737( C2360 C2737 ) C2360_=_C2738( C2360 C2738 ) C2360_=_C2739( C2360 C2739 ) C2360_=_C3205( C2360 C3205 ) \nC2360_=_C3352( C2360 C3352 ) C2526_=_C2562( C2526 C2562 ) C2526_=_C2598( C2526 C2598 ) C2526_=_C2634( C2526 C2634 ) C2526_=_C2670( C2526 C2670 ) C2526_=_C3199( C2526 C3199 ) \nC2526_=_C3205( C2526 C3205 ) C2526_=_C3324( C2526 C3324 ) C2562_=_C2563( C2562 C2563 ) C2562_=_C2564( C2562 C2564 ) C2562_=_C2565( C2562 C2565 ) C2562_=_C2566( C2562 C2566 ) \nC2562_=_C2567( C2562 C2567 ) C2562_=_C2598( C2562 C2598 ) C2562_=_C2634( C2562 C2634 ) C2562_=_C2670(</w:t>
      </w:r>
    </w:p>
    <w:p>
      <w:pPr>
        <w:pStyle w:val="PreformattedText"/>
        <w:bidi w:val="0"/>
        <w:spacing w:before="0" w:after="0"/>
        <w:jc w:val="left"/>
        <w:rPr/>
      </w:pPr>
      <w:r>
        <w:rPr/>
        <w:t xml:space="preserve"> </w:t>
      </w:r>
      <w:r>
        <w:rPr/>
        <w:t>C2562 C2670 ) C2562_=_C2735( C2562 C2735 ) C2562_=_C2736( C2562 C2736 ) \nC2562_=_C2737( C2562 C2737 ) C2562_=_C2738( C2562 C2738 ) C2562_=_C2739( C2562 C2739 ) C2562_=_C3199( C2562 C3199 ) C2562_=_C3205( C2562 C3205 ) C2562_=_C3324( C2562 C3324 ) \nC2562_=_C3352( C2562 C3352 ) C2563_=_C2564( C2563 C2564 ) C2563_=_C2565( C2563 C2565 ) C2563_=_C2566( C2563 C2566 ) C2563_=_C2567( C2563 C2567 ) C2563_=_C2735( C2563 C2735 ) \nC2563_=_C3199( C2563 C3199 ) C2563_=_C3352( C2563 C3352 ) C2564_=_C2565( C2564 C2565 ) C2564_=_C2566( C2564 C2566 ) C2564_=_C2567( C2564 C2567 ) C2564_=_C2736( C2564 C2736 ) \nC2564_=_C3199( C2564 C3199 ) C2564_=_C3352( C2564 C3352 ) C2565_=_C2566( C2565 C2566 ) C2565_=_C2567( C2565 C2567 ) C2565_=_C2737( C2565 C2737 ) C2565_=_C3199( C2565 C3199 ) \nC2565_=_C3352( C2565 C3352 ) C2566_=_C2567( C2566 C2567 ) C2566_=_C2738( C2566 C2738 ) C2566_=_C3199( C2566 C3199 ) C2566_=_C3352( C2566 C3352 ) C2567_=_C2739( C2567 C2739 ) \nC2567_=_C3199( C2567 C3199 ) C2567_=_C3352( C2567 C3352 ) C2598_=_C2634( C2598 C2634 ) C2598_=_C2670( C2598 C2670 ) C2598_=_C3199( C2598 C3199 ) C2598_=_C3205( C2598 C3205 ) \nC2598_=_C3324( C2598 C3324 ) C2634_=_C2670( C2634 C2670 ) C2634_=_C3199( C2634 C3199 ) C2634_=_C3205( C2634 C3205 ) C2634_=_C3324( C2634 C3324 ) C2670_=_C3199( C2670 C3199 ) \nC2670_=_C3205( C2670 C3205 ) C2670_=_C3324( C2670 C3324 ) C2735_=_C2736( C2735 C2736 ) C2735_=_C2737( C2735 C2737 ) C2735_=_C2738( C2735 C2738 ) C2735_=_C2739( C2735 C2739 ) \nC2735_=_C3205( C2735 C3205 ) C2735_=_C3352( C2735 C3352 ) C2736_=_C2737( C2736 C2737 ) C2736_=_C2738( C2736 C2738 ) C2736_=_C2739( C2736 C2739 ) C2736_=_C3205( C2736 C3205 ) \nC2736_=_C3352( C2736 C3352 ) C2737_=_C2738( C2737 C2738 ) C2737_=_C2739( C2737 C2739 ) C2737_=_C3205( C2737 C3205 ) C2737_=_C3352( C2737 C3352 ) C2738_=_C2739( C2738 C2739 ) \nC2738_=_C3205( C2738 C3205 ) C2738_=_C3352( C2738 C3352 ) C2739_=_C3205( C2739 C3205 ) C2739_=_C3352( C2739 C3352 ) C3199_=_C3352( C3199 C3352 ) C3205_=_C3352( C3205 C3352 ) "];710-&gt;790[label="34: C105 C106 C517 C518 C899 \nC900 C1251 C1252 C1573 C1574 C1865 \nC1866 C2127 C2128 C2359 C2360 C2526 \nC2563 C2564 C2565 C2566 C2567 C2598 \nC2634 C2670 C2735 C2736 C2737 C2738 \nC2739 C3199 C3205 C3324 C3352 \n241: C105_=_C106 ,C105_=_C517 ,C105_=_C899 ,C105_=_C1251 ,C105_=_C1573 ,\nC105_=_C1865 ,C105_=_C2127 ,C105_=_C2359 ,C105_=_C2563 ,C105_=_C2564 ,C105_=_C2565 ,\nC105_=_C2566 ,C105_=_C2567 ,C105_=_C3199 ,C105_=_C3352 ,C106_=_C518 ,C106_=_C900 ,\nC106_=_C1252 ,C106_=_C1574 ,C106_=_C1866 ,C106_=_C2128 ,C106_=_C2360 ,C106_=_C2735 ,\nC106_=_C2736 ,C106_=_C2737 ,C106_=_C2738 ,C106_=_C2739 ,C106_=_C3205 ,C106_=_C3352 ,\nC517_=_C518 ,C517_=_C899 ,C517_=_C1251 ,C517_=_C1573 ,C517_=_C1865 ,C517_=_C2127 ,\nC517_=_C2359 ,C517_=_C2563 ,C517_=_C2564 ,C517_=_C2565 ,C517_=_C2566 ,C517_=_C2567 ,\nC517_=_C3199 ,C517_=_C3352 ,C518_=_C900 ,C518_=_C1252 ,C518_=_C1574 ,C518_=_C1866 ,\nC518_=_C2128 ,C518_=_C2360 ,C518_=_C2735 ,C518_=_C2736 ,C518_=_C2737 ,C518_=_C2738 ,\nC518_=_C2739 ,C518_=_C3205 ,C518_=_C3352 ,C899_=_C900 ,C899_=_C1251 ,C899_=_C1573 ,\nC899_=_C1865 ,C899_=_C2127 ,C899_=_C2359 ,C899_=_C2563 ,C899_=_C2564 ,C899_=_C2565 ,\nC899_=_C2566 ,C899_=_C2567 ,C899_=_C3199 ,C899_=_C3352 ,C900_=_C1252 ,C900_=_C1574 ,\nC900_=_C1866 ,C900_=_C2128 ,C900_=_C2360 ,C900_=_C2735 ,C900_=_C2736 ,C900_=_C2737 ,\nC900_=_C2738 ,C900_=_C2739 ,C900_=_C3205 ,C900_=_C3352 ,C1251_=_C1252 ,C1251_=_C1573 ,\nC1251_=_C1865 ,C1251_=_C2127 ,C1251_=_C2359 ,C1251_=_C2563 ,C1251_=_C2564 ,C1251_=_C2565 ,\nC1251_=_C2566 ,C1251_=_C2567 ,C1251_=_C3199 ,C1251_=_C3352 ,C1252_=_C1574 ,C1252_=_C1866 ,\nC1252_=_C2128 ,C1252_=_C2360 ,C1252_=_C2735 ,C1252_=_C2736 ,C1252_=_C2737 ,C1252_=_C2738 ,\nC1252_=_C2739 ,C1252_=_C3205 ,C1252_=_C3352 ,C1573_=_C1574 ,C1573_=_C1865 ,C1573_=_C2127 ,\nC1573_=_C2359 ,C1573_=_C2563 ,C1573_=_C2564 ,C1573_=_C2565 ,C1573_=_C2566 ,C1573_=_C2567 ,\nC1573_=_C3199 ,C1573_=_C3352 ,C1574_=_C1866 ,C1574_=_C2128 ,C1574_=_C2360 ,C1574_=_C2735 ,\nC1574_=_C2736 ,C1574_=_C2737 ,C1574_=_C2738 ,C1574_=_C2739 ,C1574_=_C3205 ,C1574_=_C3352 ,\nC1865_=_C1866 ,C1865_=_C2127 ,C1865_=_C2359 ,C1865_=_C2563 ,C1865_=_C2564 ,C1865_=_C2565 ,\nC1865_=_C2566 ,C1865_=_C2567 ,C1865_=_C3199 ,C1865_=_C3352 ,C1866_=_C2128 ,C1866_=_C2360 ,\nC1866_=_C2735 ,C1866_=_C2736 ,C1866_=_C2737 ,C1866_=_C2738 ,C1866_=_C2739 ,C1866_=_C3205 ,\nC1866_=_C3352 ,C2127_=_C2128 ,C2127_=_C2359 ,C2127_=_C2563 ,C2127_=_C2564 ,C2127_=_C2565 ,\nC2127_=_C2566 ,C2127_=_C2567 ,C2127_=_C3199 ,C2127_=_C3352 ,C2128_=_C2360 ,C2128_=_C2735 ,\nC2128_=_C2736 ,C2128_=_C2737 ,C2128_=_C2738 ,C2128_=_C2739 ,C2128_=_C3205 ,C2128_=_C3352 ,\nC2359_=_C2360 ,C2359_=_C2563 ,C2359_=_C2564 ,C2359_=_C2565 ,C2359_=_C2566 ,C2359_=_C2567 ,\nC2359_=_C3199 ,C2359_=_C3352 ,C2360_=_C2735 ,C2360_=_C2736 ,C2360_=_C2737 ,C2360_=_C2738 ,\nC2360_=_C2739 ,C2360_=_C3205 ,C2360_=_C3352 ,C2526_=_C2598 ,C2526_=_C2634 ,C2526_=_C2670 ,\nC2526_=_C3199 ,C2526_=_C3205 ,C2526_=_C3324 ,C2563_=_C2564 ,C2563_=_C2565 ,C2563_=_C2566 ,\nC2563_=_C2567 ,C2563_=_C2735 ,C2563_=_C3199 ,C2563_=_C3352 ,C2564_=_C2565 ,C2564_=_C2566 ,\nC2564_=_C2567 ,C2564_=_C2736 ,C2564_=_C3199 ,C2564_=_C3352 ,C2565_=_C2566 ,C2565_=_C2567 ,\nC2565_=_C2737 ,C2565_=_C3199 ,C2565_=_C3352 ,C2566_=_C2567 ,C2566_=_C2738 ,C2566_=_C3199 ,\nC2566_=_C3352 ,C2567_=_C2739 ,C2567_=_C3199 ,C2567_=_C3352 ,C2598_=_C2634 ,C2598_=_C2670 ,\nC2598_=_C3199 ,C2598_=_C3205 ,C2598_=_C3324 ,C2634_=_C2670 ,C2634_=_C3199 ,C2634_=_C3205 ,\nC2634_=_C3324 ,C2670_=_C3199 ,C2670_=_C3205 ,C2670_=_C3324 ,C2735_=_C2736 ,C2735_=_C2737 ,\nC2735_=_C2738 ,C2735_=_C2739 ,C2735_=_C3205 ,C2735_=_C3352 ,C2736_=_C2737 ,C2736_=_C2738 ,\nC2736_=_C2739 ,C2736_=_C3205 ,C2736_=_C3352 ,C2737_=_C2738 ,C2737_=_C2739 ,C2737_=_C3205 ,\nC2737_=_C3352 ,C2738_=_C2739 ,C2738_=_C3205 ,C2738_=_C3352 ,C2739_=_C3205 ,C2739_=_C3352 ,\nC3199_=_C3352 ,C3205_=_C3352 ,"];791[shape=box, label="id:791 level: 7\n35: C103 C104 C515 C516 C897 \nC898 C1249 C1250 C1571 C1572 C1863 \nC1864 C2078 C2126 C2127 C2128 C2129 \nC2130 C2131 C2132 C2133 C2174 C2222 \nC2270 C2359 C2360 C2361 C2362 C2363 \nC2364 C2365 C3187 C3193 C3309 C3352 \n275: C103_=_C104( C103 C104 ) C103_=_C515( C103 C515 ) C103_=_C897( C103 C897 ) C103_=_C1249( C103 C1249 ) C103_=_C1571( C103 C1571 ) \nC103_=_C1863( C103 C1863 ) C103_=_C2126( C103 C2126 ) C103_=_C2127( C103 C2127 ) C103_=_C2128( C103 C2128 ) C103_=_C2129( C103 C2129 ) C103_=_C2130( C103 C2130 ) \nC103_=_C2131( C103 C2131 ) C103_=_C2132( C103 C2132 ) C103_=_C2133( C103 C2133 ) C103_=_C3187( C103 C3187 ) C103_=_C3352( C103 C3352 ) C104_=_C516( C104 C516 ) \nC104_=_C898( C104 C898 ) C104_=_C1250( C104 C1250 ) C104_=_C1572( C104 C1572 ) C104_=_C1864( C104 C1864 ) C104_=_C2126( C104 C2126 ) C104_=_C2359( C104 C2359 ) \nC104_=_C2360( C104 C2360 ) C104_=_C2361( C104 C2361 ) C104_=_C2362( C104 C2362 ) C104_=_C2363( C104 C2363 ) C104_=_C2364( C104 C2364 ) C104_=_C2365( C104 C2365 ) \nC104_=_C3193( C104 C3193 ) C104_=_C3352( C104 C3352 ) C515_=_C516( C515 C516 ) C515_=_C897( C515 C897 ) C515_=_C1249( C515 C1249 ) C515_=_C1571( C515 C1571 ) \nC515_=_C1863( C515 C1863 ) C515_=_C2126( C515 C2126 ) C515_=_C2127( C515 C2127 ) C515_=_C2128( C515 C2128 ) C515_=_C2129( C515 C2129 ) C515_=_C2130( C515 C2130 ) \nC515_=_C2131( C515 C2131 ) C515_=_C2132( C515 C2132 ) C515_=_C2133( C515 C2133 ) C515_=_C3187( C515 C3187 ) C515_=_C3352( C515 C3352 ) C516_=_C898( C516 C898 ) \nC516_=_C1250( C516 C1250 ) C516_=_C1572( C516 C1572 ) C516_=_C1864( C516 C1864 ) C516_=_C2126( C516 C2126 ) C516_=_C2359( C516 C2359 ) C516_=_C2360( C516 C2360 ) \nC516_=_C2361( C516 C2361 ) C516_=_C2362( C516 C2362 ) C516_=_C2363( C516 C2363 ) C516_=_C2364( C516 C2364 ) C516_=_C2365( C516 C2365 ) C516_=_C3193( C516 C3193 ) \nC516_=_C3352( C516 C3352 ) C897_=_C898( C897 C898 ) C897_=_C1249( C897 C1249 ) C897_=_C1571( C897 C1571 ) C897_=_C1863( C897 C1863 ) C897_=_C2126( C897 C2126 ) \nC897_=_C2127( C897 C2127 ) C897_=_C2128( C897 C2128 ) C897_=_C2129( C897 C2129 ) C897_=_C2130( C897 C2130 ) C897_=_C2131( C897 C2131 ) C897_=_C2132( C897 C2132 ) \nC897_=_C2133( C897 C2133 ) C897_=_C3187( C897 C3187 ) C897_=_C3352( C897 C3352 ) C898_=_C1250( C898 C1250 ) C898_=_C1572( C898 C1572 ) C898_=_C1864( C898 C1864 ) \nC898_=_C2126( C898 C2126 ) C898_=_C2359( C898 C2359 ) C898_=_C2360( C898 C2360 ) C898_=_C2361( C898 C2361 ) C898_=_C2362( C898 C2362 ) C898_=_C2363( C898 C2363 ) \nC898_=_C2364( C898 C2364 ) C898_=_C2365( C898 C2365 ) C898_=_C3193( C898 C3193 ) C898_=_C3352( C898 C3352 ) C1249_=_C1250( C1249 C1250 ) C1249_=_C1571( C1249 C1571 ) \nC1249_=_C1863( C1249 C1863 ) C1249_=_C2126( C1249 C2126 ) C1249_=_C2127( C1249 C2127 ) C1249_=_C2128( C1249 C2128 ) C1249_=_C2129( C1249 C2129 ) C1249_=_C2130( C1249 C2130 ) \nC1249_=_C2131( C1249 C2131 ) C1249_=_C2132( C1249 C2132 ) C1249_=_C2133( C1249 C2133 ) C1249_=_C3187( C1249 C3187 ) C1249_=_C3352( C1249 C3352 ) C1250_=_C1572( C1250 C1572 ) \nC1250_=_C1864( C1250 C1864 ) C1250_=_C2126( C1250 C2126 ) C1250_=_C2359( C1250 C2359 ) C1250_=_C2360( C1250 C2360 ) C1250_=_C2361( C1250 C2361 ) C1250_=_C2362( C1250 C2362 ) \nC1250_=_C2363( C1250 C2363 ) C1250_=_C2364( C1250 C2364 ) C1250_=_C2365( C1250 C2365 ) C1250_=_C3193( C1250 C3193 ) C1250_=_C3352( C1250 C3352 ) C1571_=_C1572( C1571 C1572 ) \nC1571_=_C1863( C1571 C1863 ) C1571_=_C2126( C1571 C2126 ) C1571_=_C2127( C1571 C2127 ) C1571_=_C2128( C1571 C2128 ) C1571_=_C2129( C1571 C2129 ) C1571_=_C2130( C1571 C2130 ) \nC1571_=_C2131( C1571 C2131 ) C1571_=_C2132( C1571 C2132 ) C1571_=_C2133( C1571 C2133 ) C1571_=_C3187( C1571 C3187 ) C1571_=_C3352( C1571 C3352 ) C1572_=_C1864( C1572 C1864 ) \nC1572_=_C2126( C1572 C2126 ) C1572_=_C2359( C1572 C2359 ) C1572_=_C2360( C1572 C2360 ) C1572_=_C2361( C1572 C2361 ) C1572_=_C2362( C1572 C2362 ) C1572_=_C2363( C1572 C2363 ) \nC1572_=_C2364( C1572 C2364 ) C1572_=_C2365( C1572 C2365 ) C1572_=_C3193( C1572 C3193 ) C1572_=_C3352( C1572 C3352 ) C1863_=_C1864(</w:t>
      </w:r>
    </w:p>
    <w:p>
      <w:pPr>
        <w:pStyle w:val="PreformattedText"/>
        <w:bidi w:val="0"/>
        <w:spacing w:before="0" w:after="0"/>
        <w:jc w:val="left"/>
        <w:rPr/>
      </w:pPr>
      <w:r>
        <w:rPr/>
        <w:t xml:space="preserve"> </w:t>
      </w:r>
      <w:r>
        <w:rPr/>
        <w:t>C1863 C1864 ) C1863_=_C2126( C1863 C2126 ) \nC1863_=_C2127( C1863 C2127 ) C1863_=_C2128( C1863 C2128 ) C1863_=_C2129( C1863 C2129 ) C1863_=_C2130( C1863 C2130 ) C1863_=_C2131( C1863 C2131 ) C1863_=_C2132( C1863 C2132 ) \nC1863_=_C2133( C1863 C2133 ) C1863_=_C3187( C1863 C3187 ) C1863_=_C3352( C1863 C3352 ) C1864_=_C2126( C1864 C2126 ) C1864_=_C2359( C1864 C2359 ) C1864_=_C2360( C1864 C2360 ) \nC1864_=_C2361( C1864 C2361 ) C1864_=_C2362( C1864 C2362 ) C1864_=_C2363( C1864 C2363 ) C1864_=_C2364( C1864 C2364 ) C1864_=_C2365( C1864 C2365 ) C1864_=_C3193( C1864 C3193 ) \nC1864_=_C3352( C1864 C3352 ) C2078_=_C2126( C2078 C2126 ) C2078_=_C2174( C2078 C2174 ) C2078_=_C2222( C2078 C2222 ) C2078_=_C2270( C2078 C2270 ) C2078_=_C3187( C2078 C3187 ) \nC2078_=_C3193( C2078 C3193 ) C2078_=_C3309( C2078 C3309 ) C2126_=_C2127( C2126 C2127 ) C2126_=_C2128( C2126 C2128 ) C2126_=_C2129( C2126 C2129 ) C2126_=_C2130( C2126 C2130 ) \nC2126_=_C2131( C2126 C2131 ) C2126_=_C2132( C2126 C2132 ) C2126_=_C2133( C2126 C2133 ) C2126_=_C2174( C2126 C2174 ) C2126_=_C2222( C2126 C2222 ) C2126_=_C2270( C2126 C2270 ) \nC2126_=_C2359( C2126 C2359 ) C2126_=_C2360( C2126 C2360 ) C2126_=_C2361( C2126 C2361 ) C2126_=_C2362( C2126 C2362 ) C2126_=_C2363( C2126 C2363 ) C2126_=_C2364( C2126 C2364 ) \nC2126_=_C2365( C2126 C2365 ) C2126_=_C3187( C2126 C3187 ) C2126_=_C3193( C2126 C3193 ) C2126_=_C3309( C2126 C3309 ) C2126_=_C3352( C2126 C3352 ) C2127_=_C2128( C2127 C2128 ) \nC2127_=_C2129( C2127 C2129 ) C2127_=_C2130( C2127 C2130 ) C2127_=_C2131( C2127 C2131 ) C2127_=_C2132( C2127 C2132 ) C2127_=_C2133( C2127 C2133 ) C2127_=_C2359( C2127 C2359 ) \nC2127_=_C3187( C2127 C3187 ) C2127_=_C3352( C2127 C3352 ) C2128_=_C2129( C2128 C2129 ) C2128_=_C2130( C2128 C2130 ) C2128_=_C2131( C2128 C2131 ) C2128_=_C2132( C2128 C2132 ) \nC2128_=_C2133( C2128 C2133 ) C2128_=_C2360( C2128 C2360 ) C2128_=_C3187( C2128 C3187 ) C2128_=_C3352( C2128 C3352 ) C2129_=_C2130( C2129 C2130 ) C2129_=_C2131( C2129 C2131 ) \nC2129_=_C2132( C2129 C2132 ) C2129_=_C2133( C2129 C2133 ) C2129_=_C2361( C2129 C2361 ) C2129_=_C3187( C2129 C3187 ) C2129_=_C3352( C2129 C3352 ) C2130_=_C2131( C2130 C2131 ) \nC2130_=_C2132( C2130 C2132 ) C2130_=_C2133( C2130 C2133 ) C2130_=_C2362( C2130 C2362 ) C2130_=_C3187( C2130 C3187 ) C2130_=_C3352( C2130 C3352 ) C2131_=_C2132( C2131 C2132 ) \nC2131_=_C2133( C2131 C2133 ) C2131_=_C2363( C2131 C2363 ) C2131_=_C3187( C2131 C3187 ) C2131_=_C3352( C2131 C3352 ) C2132_=_C2133( C2132 C2133 ) C2132_=_C2364( C2132 C2364 ) \nC2132_=_C3187( C2132 C3187 ) C2132_=_C3352( C2132 C3352 ) C2133_=_C2365( C2133 C2365 ) C2133_=_C3187( C2133 C3187 ) C2133_=_C3352( C2133 C3352 ) C2174_=_C2222( C2174 C2222 ) \nC2174_=_C2270( C2174 C2270 ) C2174_=_C3187( C2174 C3187 ) C2174_=_C3193( C2174 C3193 ) C2174_=_C3309( C2174 C3309 ) C2222_=_C2270( C2222 C2270 ) C2222_=_C3187( C2222 C3187 ) \nC2222_=_C3193( C2222 C3193 ) C2222_=_C3309( C2222 C3309 ) C2270_=_C3187( C2270 C3187 ) C2270_=_C3193( C2270 C3193 ) C2270_=_C3309( C2270 C3309 ) C2359_=_C2360( C2359 C2360 ) \nC2359_=_C2361( C2359 C2361 ) C2359_=_C2362( C2359 C2362 ) C2359_=_C2363( C2359 C2363 ) C2359_=_C2364( C2359 C2364 ) C2359_=_C2365( C2359 C2365 ) C2359_=_C3193( C2359 C3193 ) \nC2359_=_C3352( C2359 C3352 ) C2360_=_C2361( C2360 C2361 ) C2360_=_C2362( C2360 C2362 ) C2360_=_C2363( C2360 C2363 ) C2360_=_C2364( C2360 C2364 ) C2360_=_C2365( C2360 C2365 ) \nC2360_=_C3193( C2360 C3193 ) C2360_=_C3352( C2360 C3352 ) C2361_=_C2362( C2361 C2362 ) C2361_=_C2363( C2361 C2363 ) C2361_=_C2364( C2361 C2364 ) C2361_=_C2365( C2361 C2365 ) \nC2361_=_C3193( C2361 C3193 ) C2361_=_C3352( C2361 C3352 ) C2362_=_C2363( C2362 C2363 ) C2362_=_C2364( C2362 C2364 ) C2362_=_C2365( C2362 C2365 ) C2362_=_C3193( C2362 C3193 ) \nC2362_=_C3352( C2362 C3352 ) C2363_=_C2364( C2363 C2364 ) C2363_=_C2365( C2363 C2365 ) C2363_=_C3193( C2363 C3193 ) C2363_=_C3352( C2363 C3352 ) C2364_=_C2365( C2364 C2365 ) \nC2364_=_C3193( C2364 C3193 ) C2364_=_C3352( C2364 C3352 ) C2365_=_C3193( C2365 C3193 ) C2365_=_C3352( C2365 C3352 ) C3187_=_C3352( C3187 C3352 ) C3193_=_C3352( C3193 C3352 ) "];710-&gt;791[label="34: C103 C104 C515 C516 C897 \nC898 C1249 C1250 C1571 C1572 C1863 \nC1864 C2078 C2127 C2128 C2129 C2130 \nC2131 C2132 C2133 C2174 C2222 C2270 \nC2359 C2360 C2361 C2362 C2363 C2364 \nC2365 C3187 C3193 C3309 C3352 \n241: C103_=_C104 ,C103_=_C515 ,C103_=_C897 ,C103_=_C1249 ,C103_=_C1571 ,\nC103_=_C1863 ,C103_=_C2127 ,C103_=_C2128 ,C103_=_C2129 ,C103_=_C2130 ,C103_=_C2131 ,\nC103_=_C2132 ,C103_=_C2133 ,C103_=_C3187 ,C103_=_C3352 ,C104_=_C516 ,C104_=_C898 ,\nC104_=_C1250 ,C104_=_C1572 ,C104_=_C1864 ,C104_=_C2359 ,C104_=_C2360 ,C104_=_C2361 ,\nC104_=_C2362 ,C104_=_C2363 ,C104_=_C2364 ,C104_=_C2365 ,C104_=_C3193 ,C104_=_C3352 ,\nC515_=_C516 ,C515_=_C897 ,C515_=_C1249 ,C515_=_C1571 ,C515_=_C1863 ,C515_=_C2127 ,\nC515_=_C2128 ,C515_=_C2129 ,C515_=_C2130 ,C515_=_C2131 ,C515_=_C2132 ,C515_=_C2133 ,\nC515_=_C3187 ,C515_=_C3352 ,C516_=_C898 ,C516_=_C1250 ,C516_=_C1572 ,C516_=_C1864 ,\nC516_=_C2359 ,C516_=_C2360 ,C516_=_C2361 ,C516_=_C2362 ,C516_=_C2363 ,C516_=_C2364 ,\nC516_=_C2365 ,C516_=_C3193 ,C516_=_C3352 ,C897_=_C898 ,C897_=_C1249 ,C897_=_C1571 ,\nC897_=_C1863 ,C897_=_C2127 ,C897_=_C2128 ,C897_=_C2129 ,C897_=_C2130 ,C897_=_C2131 ,\nC897_=_C2132 ,C897_=_C2133 ,C897_=_C3187 ,C897_=_C3352 ,C898_=_C1250 ,C898_=_C1572 ,\nC898_=_C1864 ,C898_=_C2359 ,C898_=_C2360 ,C898_=_C2361 ,C898_=_C2362 ,C898_=_C2363 ,\nC898_=_C2364 ,C898_=_C2365 ,C898_=_C3193 ,C898_=_C3352 ,C1249_=_C1250 ,C1249_=_C1571 ,\nC1249_=_C1863 ,C1249_=_C2127 ,C1249_=_C2128 ,C1249_=_C2129 ,C1249_=_C2130 ,C1249_=_C2131 ,\nC1249_=_C2132 ,C1249_=_C2133 ,C1249_=_C3187 ,C1249_=_C3352 ,C1250_=_C1572 ,C1250_=_C1864 ,\nC1250_=_C2359 ,C1250_=_C2360 ,C1250_=_C2361 ,C1250_=_C2362 ,C1250_=_C2363 ,C1250_=_C2364 ,\nC1250_=_C2365 ,C1250_=_C3193 ,C1250_=_C3352 ,C1571_=_C1572 ,C1571_=_C1863 ,C1571_=_C2127 ,\nC1571_=_C2128 ,C1571_=_C2129 ,C1571_=_C2130 ,C1571_=_C2131 ,C1571_=_C2132 ,C1571_=_C2133 ,\nC1571_=_C3187 ,C1571_=_C3352 ,C1572_=_C1864 ,C1572_=_C2359 ,C1572_=_C2360 ,C1572_=_C2361 ,\nC1572_=_C2362 ,C1572_=_C2363 ,C1572_=_C2364 ,C1572_=_C2365 ,C1572_=_C3193 ,C1572_=_C3352 ,\nC1863_=_C1864 ,C1863_=_C2127 ,C1863_=_C2128 ,C1863_=_C2129 ,C1863_=_C2130 ,C1863_=_C2131 ,\nC1863_=_C2132 ,C1863_=_C2133 ,C1863_=_C3187 ,C1863_=_C3352 ,C1864_=_C2359 ,C1864_=_C2360 ,\nC1864_=_C2361 ,C1864_=_C2362 ,C1864_=_C2363 ,C1864_=_C2364 ,C1864_=_C2365 ,C1864_=_C3193 ,\nC1864_=_C3352 ,C2078_=_C2174 ,C2078_=_C2222 ,C2078_=_C2270 ,C2078_=_C3187 ,C2078_=_C3193 ,\nC2078_=_C3309 ,C2127_=_C2128 ,C2127_=_C2129 ,C2127_=_C2130 ,C2127_=_C2131 ,C2127_=_C2132 ,\nC2127_=_C2133 ,C2127_=_C2359 ,C2127_=_C3187 ,C2127_=_C3352 ,C2128_=_C2129 ,C2128_=_C2130 ,\nC2128_=_C2131 ,C2128_=_C2132 ,C2128_=_C2133 ,C2128_=_C2360 ,C2128_=_C3187 ,C2128_=_C3352 ,\nC2129_=_C2130 ,C2129_=_C2131 ,C2129_=_C2132 ,C2129_=_C2133 ,C2129_=_C2361 ,C2129_=_C3187 ,\nC2129_=_C3352 ,C2130_=_C2131 ,C2130_=_C2132 ,C2130_=_C2133 ,C2130_=_C2362 ,C2130_=_C3187 ,\nC2130_=_C3352 ,C2131_=_C2132 ,C2131_=_C2133 ,C2131_=_C2363 ,C2131_=_C3187 ,C2131_=_C3352 ,\nC2132_=_C2133 ,C2132_=_C2364 ,C2132_=_C3187 ,C2132_=_C3352 ,C2133_=_C2365 ,C2133_=_C3187 ,\nC2133_=_C3352 ,C2174_=_C2222 ,C2174_=_C2270 ,C2174_=_C3187 ,C2174_=_C3193 ,C2174_=_C3309 ,\nC2222_=_C2270 ,C2222_=_C3187 ,C2222_=_C3193 ,C2222_=_C3309 ,C2270_=_C3187 ,C2270_=_C3193 ,\nC2270_=_C3309 ,C2359_=_C2360 ,C2359_=_C2361 ,C2359_=_C2362 ,C2359_=_C2363 ,C2359_=_C2364 ,\nC2359_=_C2365 ,C2359_=_C3193 ,C2359_=_C3352 ,C2360_=_C2361 ,C2360_=_C2362 ,C2360_=_C2363 ,\nC2360_=_C2364 ,C2360_=_C2365 ,C2360_=_C3193 ,C2360_=_C3352 ,C2361_=_C2362 ,C2361_=_C2363 ,\nC2361_=_C2364 ,C2361_=_C2365 ,C2361_=_C3193 ,C2361_=_C3352 ,C2362_=_C2363 ,C2362_=_C2364 ,\nC2362_=_C2365 ,C2362_=_C3193 ,C2362_=_C3352 ,C2363_=_C2364 ,C2363_=_C2365 ,C2363_=_C3193 ,\nC2363_=_C3352 ,C2364_=_C2365 ,C2364_=_C3193 ,C2364_=_C3352 ,C2365_=_C3193 ,C2365_=_C3352 ,\nC3187_=_C3352 ,C3193_=_C3352 ,"];792[shape=box, label="id:792 level: 7\n35: C269 C271 C669 C671 C1039 \nC1041 C1379 C1381 C1511 C1571 C1631 \nC1690 C1691 C1692 C1693 C1694 C1695 \nC1696 C1697 C1698 C1699 C1751 C1971 \nC2222 C2223 C2224 C2225 C2226 C2227 \nC2228 C2229 C3175 C3187 C3291 C3364 \n275: C269_=_C271( C269 C271 ) C269_=_C669( C269 C669 ) C269_=_C1039( C269 C1039 ) C269_=_C1379( C269 C1379 ) C269_=_C1690( C269 C1690 ) \nC269_=_C1691( C269 C1691 ) C269_=_C1692( C269 C1692 ) C269_=_C1693( C269 C1693 ) C269_=_C1694( C269 C1694 ) C269_=_C1695( C269 C1695 ) C269_=_C1696( C269 C1696 ) \nC269_=_C1697( C269 C1697 ) C269_=_C1698( C269 C1698 ) C269_=_C1699( C269 C1699 ) C269_=_C3175( C269 C3175 ) C269_=_C3364( C269 C3364 ) C271_=_C671( C271 C671 ) \nC271_=_C1041( C271 C1041 ) C271_=_C1381( C271 C1381 ) C271_=_C1691( C271 C1691 ) C271_=_C1971( C271 C1971 ) C271_=_C2222( C271 C2222 ) C271_=_C2223( C271 C2223 ) \nC271_=_C2224( C271 C2224 ) C271_=_C2225( C271 C2225 ) C271_=_C2226( C271 C2226 ) C271_=_C2227( C271 C2227 ) C271_=_C2228( C271 C2228 ) C271_=_C2229( C271 C2229 ) \nC271_=_C3187( C271 C3187 ) C271_=_C3364( C271 C3364 ) C669_=_C671( C669 C671 ) C669_=_C1039( C669 C1039 ) C669_=_C1379( C669 C1379 ) C669_=_C1690( C669 C1690 ) \nC669_=_C1691( C669 C1691 ) C669_=_C1692( C669 C1692 ) C669_=_C1693( C669 C1693 ) C669_=_C1694( C669 C1694 ) C669_=_C1695( C669 C1695 ) C669_=_C1696( C669 C1696 ) \nC669_=_C1697( C669 C1697 ) C669_=_C1698( C669 C1698 ) C669_=_C1699( C669 C1699 ) C669_=_C3175( C669 C3175 ) C669_=_C3364( C669 C3364 ) C671_=_C1041( C671 C1041 ) \nC671_=_C1381( C671 C1381 ) C671_=_C1691( C671 C1691 ) C671_=_C1971( C671 C1971 ) C671_=_C2222( C671 C2222 ) C671_=_C2223( C671 C2223 ) C671_=_C2224( C671 C2224 ) \nC671_=_C2225( C671 C2225 ) C671_=_C2226( C671 C2226 ) C671_=_C2227( C671 C2227 ) C671_=_C2228( C671 C2228 ) C671_=_C2229( C671 C2229 ) C671_=_C3187( C671 C3187 ) \nC671_=_C3364( C671 C3364 ) C1039_=_C1041( C1039 C1041 ) C1039_=_C1379( C1039 C1379 ) C1039_=_C1690(</w:t>
      </w:r>
    </w:p>
    <w:p>
      <w:pPr>
        <w:pStyle w:val="PreformattedText"/>
        <w:bidi w:val="0"/>
        <w:spacing w:before="0" w:after="0"/>
        <w:jc w:val="left"/>
        <w:rPr/>
      </w:pPr>
      <w:r>
        <w:rPr/>
        <w:t xml:space="preserve"> </w:t>
      </w:r>
      <w:r>
        <w:rPr/>
        <w:t>C1039 C1690 ) C1039_=_C1691( C1039 C1691 ) C1039_=_C1692( C1039 C1692 ) \nC1039_=_C1693( C1039 C1693 ) C1039_=_C1694( C1039 C1694 ) C1039_=_C1695( C1039 C1695 ) C1039_=_C1696( C1039 C1696 ) C1039_=_C1697( C1039 C1697 ) C1039_=_C1698( C1039 C1698 ) \nC1039_=_C1699( C1039 C1699 ) C1039_=_C3175( C1039 C3175 ) C1039_=_C3364( C1039 C3364 ) C1041_=_C1381( C1041 C1381 ) C1041_=_C1691( C1041 C1691 ) C1041_=_C1971( C1041 C1971 ) \nC1041_=_C2222( C1041 C2222 ) C1041_=_C2223( C1041 C2223 ) C1041_=_C2224( C1041 C2224 ) C1041_=_C2225( C1041 C2225 ) C1041_=_C2226( C1041 C2226 ) C1041_=_C2227( C1041 C2227 ) \nC1041_=_C2228( C1041 C2228 ) C1041_=_C2229( C1041 C2229 ) C1041_=_C3187( C1041 C3187 ) C1041_=_C3364( C1041 C3364 ) C1379_=_C1381( C1379 C1381 ) C1379_=_C1690( C1379 C1690 ) \nC1379_=_C1691( C1379 C1691 ) C1379_=_C1692( C1379 C1692 ) C1379_=_C1693( C1379 C1693 ) C1379_=_C1694( C1379 C1694 ) C1379_=_C1695( C1379 C1695 ) C1379_=_C1696( C1379 C1696 ) \nC1379_=_C1697( C1379 C1697 ) C1379_=_C1698( C1379 C1698 ) C1379_=_C1699( C1379 C1699 ) C1379_=_C3175( C1379 C3175 ) C1379_=_C3364( C1379 C3364 ) C1381_=_C1691( C1381 C1691 ) \nC1381_=_C1971( C1381 C1971 ) C1381_=_C2222( C1381 C2222 ) C1381_=_C2223( C1381 C2223 ) C1381_=_C2224( C1381 C2224 ) C1381_=_C2225( C1381 C2225 ) C1381_=_C2226( C1381 C2226 ) \nC1381_=_C2227( C1381 C2227 ) C1381_=_C2228( C1381 C2228 ) C1381_=_C2229( C1381 C2229 ) C1381_=_C3187( C1381 C3187 ) C1381_=_C3364( C1381 C3364 ) C1511_=_C1571( C1511 C1571 ) \nC1511_=_C1631( C1511 C1631 ) C1511_=_C1691( C1511 C1691 ) C1511_=_C1751( C1511 C1751 ) C1511_=_C3175( C1511 C3175 ) C1511_=_C3187( C1511 C3187 ) C1511_=_C3291( C1511 C3291 ) \nC1571_=_C1631( C1571 C1631 ) C1571_=_C1691( C1571 C1691 ) C1571_=_C1751( C1571 C1751 ) C1571_=_C3175( C1571 C3175 ) C1571_=_C3187( C1571 C3187 ) C1571_=_C3291( C1571 C3291 ) \nC1631_=_C1691( C1631 C1691 ) C1631_=_C1751( C1631 C1751 ) C1631_=_C3175( C1631 C3175 ) C1631_=_C3187( C1631 C3187 ) C1631_=_C3291( C1631 C3291 ) C1690_=_C1691( C1690 C1691 ) \nC1690_=_C1692( C1690 C1692 ) C1690_=_C1693( C1690 C1693 ) C1690_=_C1694( C1690 C1694 ) C1690_=_C1695( C1690 C1695 ) C1690_=_C1696( C1690 C1696 ) C1690_=_C1697( C1690 C1697 ) \nC1690_=_C1698( C1690 C1698 ) C1690_=_C1699( C1690 C1699 ) C1690_=_C1971( C1690 C1971 ) C1690_=_C3175( C1690 C3175 ) C1690_=_C3364( C1690 C3364 ) C1691_=_C1692( C1691 C1692 ) \nC1691_=_C1693( C1691 C1693 ) C1691_=_C1694( C1691 C1694 ) C1691_=_C1695( C1691 C1695 ) C1691_=_C1696( C1691 C1696 ) C1691_=_C1697( C1691 C1697 ) C1691_=_C1698( C1691 C1698 ) \nC1691_=_C1699( C1691 C1699 ) C1691_=_C1751( C1691 C1751 ) C1691_=_C1971( C1691 C1971 ) C1691_=_C2222( C1691 C2222 ) C1691_=_C2223( C1691 C2223 ) C1691_=_C2224( C1691 C2224 ) \nC1691_=_C2225( C1691 C2225 ) C1691_=_C2226( C1691 C2226 ) C1691_=_C2227( C1691 C2227 ) C1691_=_C2228( C1691 C2228 ) C1691_=_C2229( C1691 C2229 ) C1691_=_C3175( C1691 C3175 ) \nC1691_=_C3187( C1691 C3187 ) C1691_=_C3291( C1691 C3291 ) C1691_=_C3364( C1691 C3364 ) C1692_=_C1693( C1692 C1693 ) C1692_=_C1694( C1692 C1694 ) C1692_=_C1695( C1692 C1695 ) \nC1692_=_C1696( C1692 C1696 ) C1692_=_C1697( C1692 C1697 ) C1692_=_C1698( C1692 C1698 ) C1692_=_C1699( C1692 C1699 ) C1692_=_C2222( C1692 C2222 ) C1692_=_C3175( C1692 C3175 ) \nC1692_=_C3364( C1692 C3364 ) C1693_=_C1694( C1693 C1694 ) C1693_=_C1695( C1693 C1695 ) C1693_=_C1696( C1693 C1696 ) C1693_=_C1697( C1693 C1697 ) C1693_=_C1698( C1693 C1698 ) \nC1693_=_C1699( C1693 C1699 ) C1693_=_C2223( C1693 C2223 ) C1693_=_C3175( C1693 C3175 ) C1693_=_C3364( C1693 C3364 ) C1694_=_C1695( C1694 C1695 ) C1694_=_C1696( C1694 C1696 ) \nC1694_=_C1697( C1694 C1697 ) C1694_=_C1698( C1694 C1698 ) C1694_=_C1699( C1694 C1699 ) C1694_=_C2224( C1694 C2224 ) C1694_=_C3175( C1694 C3175 ) C1694_=_C3364( C1694 C3364 ) \nC1695_=_C1696( C1695 C1696 ) C1695_=_C1697( C1695 C1697 ) C1695_=_C1698( C1695 C1698 ) C1695_=_C1699( C1695 C1699 ) C1695_=_C2225( C1695 C2225 ) C1695_=_C3175( C1695 C3175 ) \nC1695_=_C3364( C1695 C3364 ) C1696_=_C1697( C1696 C1697 ) C1696_=_C1698( C1696 C1698 ) C1696_=_C1699( C1696 C1699 ) C1696_=_C2226( C1696 C2226 ) C1696_=_C3175( C1696 C3175 ) \nC1696_=_C3364( C1696 C3364 ) C1697_=_C1698( C1697 C1698 ) C1697_=_C1699( C1697 C1699 ) C1697_=_C2227( C1697 C2227 ) C1697_=_C3175( C1697 C3175 ) C1697_=_C3364( C1697 C3364 ) \nC1698_=_C1699( C1698 C1699 ) C1698_=_C2228( C1698 C2228 ) C1698_=_C3175( C1698 C3175 ) C1698_=_C3364( C1698 C3364 ) C1699_=_C2229( C1699 C2229 ) C1699_=_C3175( C1699 C3175 ) \nC1699_=_C3364( C1699 C3364 ) C1751_=_C3175( C1751 C3175 ) C1751_=_C3187( C1751 C3187 ) C1751_=_C3291( C1751 C3291 ) C1971_=_C2222( C1971 C2222 ) C1971_=_C2223( C1971 C2223 ) \nC1971_=_C2224( C1971 C2224 ) C1971_=_C2225( C1971 C2225 ) C1971_=_C2226( C1971 C2226 ) C1971_=_C2227( C1971 C2227 ) C1971_=_C2228( C1971 C2228 ) C1971_=_C2229( C1971 C2229 ) \nC1971_=_C3187( C1971 C3187 ) C1971_=_C3364( C1971 C3364 ) C2222_=_C2223( C2222 C2223 ) C2222_=_C2224( C2222 C2224 ) C2222_=_C2225( C2222 C2225 ) C2222_=_C2226( C2222 C2226 ) \nC2222_=_C2227( C2222 C2227 ) C2222_=_C2228( C2222 C2228 ) C2222_=_C2229( C2222 C2229 ) C2222_=_C3187( C2222 C3187 ) C2222_=_C3364( C2222 C3364 ) C2223_=_C2224( C2223 C2224 ) \nC2223_=_C2225( C2223 C2225 ) C2223_=_C2226( C2223 C2226 ) C2223_=_C2227( C2223 C2227 ) C2223_=_C2228( C2223 C2228 ) C2223_=_C2229( C2223 C2229 ) C2223_=_C3187( C2223 C3187 ) \nC2223_=_C3364( C2223 C3364 ) C2224_=_C2225( C2224 C2225 ) C2224_=_C2226( C2224 C2226 ) C2224_=_C2227( C2224 C2227 ) C2224_=_C2228( C2224 C2228 ) C2224_=_C2229( C2224 C2229 ) \nC2224_=_C3187( C2224 C3187 ) C2224_=_C3364( C2224 C3364 ) C2225_=_C2226( C2225 C2226 ) C2225_=_C2227( C2225 C2227 ) C2225_=_C2228( C2225 C2228 ) C2225_=_C2229( C2225 C2229 ) \nC2225_=_C3187( C2225 C3187 ) C2225_=_C3364( C2225 C3364 ) C2226_=_C2227( C2226 C2227 ) C2226_=_C2228( C2226 C2228 ) C2226_=_C2229( C2226 C2229 ) C2226_=_C3187( C2226 C3187 ) \nC2226_=_C3364( C2226 C3364 ) C2227_=_C2228( C2227 C2228 ) C2227_=_C2229( C2227 C2229 ) C2227_=_C3187( C2227 C3187 ) C2227_=_C3364( C2227 C3364 ) C2228_=_C2229( C2228 C2229 ) \nC2228_=_C3187( C2228 C3187 ) C2228_=_C3364( C2228 C3364 ) C2229_=_C3187( C2229 C3187 ) C2229_=_C3364( C2229 C3364 ) C3175_=_C3364( C3175 C3364 ) C3187_=_C3364( C3187 C3364 ) "];711-&gt;792[label="34: C269 C271 C669 C671 C1039 \nC1041 C1379 C1381 C1511 C1571 C1631 \nC1690 C1692 C1693 C1694 C1695 C1696 \nC1697 C1698 C1699 C1751 C1971 C2222 \nC2223 C2224 C2225 C2226 C2227 C2228 \nC2229 C3175 C3187 C3291 C3364 \n241: C269_=_C271 ,C269_=_C669 ,C269_=_C1039 ,C269_=_C1379 ,C269_=_C1690 ,\nC269_=_C1692 ,C269_=_C1693 ,C269_=_C1694 ,C269_=_C1695 ,C269_=_C1696 ,C269_=_C1697 ,\nC269_=_C1698 ,C269_=_C1699 ,C269_=_C3175 ,C269_=_C3364 ,C271_=_C671 ,C271_=_C1041 ,\nC271_=_C1381 ,C271_=_C1971 ,C271_=_C2222 ,C271_=_C2223 ,C271_=_C2224 ,C271_=_C2225 ,\nC271_=_C2226 ,C271_=_C2227 ,C271_=_C2228 ,C271_=_C2229 ,C271_=_C3187 ,C271_=_C3364 ,\nC669_=_C671 ,C669_=_C1039 ,C669_=_C1379 ,C669_=_C1690 ,C669_=_C1692 ,C669_=_C1693 ,\nC669_=_C1694 ,C669_=_C1695 ,C669_=_C1696 ,C669_=_C1697 ,C669_=_C1698 ,C669_=_C1699 ,\nC669_=_C3175 ,C669_=_C3364 ,C671_=_C1041 ,C671_=_C1381 ,C671_=_C1971 ,C671_=_C2222 ,\nC671_=_C2223 ,C671_=_C2224 ,C671_=_C2225 ,C671_=_C2226 ,C671_=_C2227 ,C671_=_C2228 ,\nC671_=_C2229 ,C671_=_C3187 ,C671_=_C3364 ,C1039_=_C1041 ,C1039_=_C1379 ,C1039_=_C1690 ,\nC1039_=_C1692 ,C1039_=_C1693 ,C1039_=_C1694 ,C1039_=_C1695 ,C1039_=_C1696 ,C1039_=_C1697 ,\nC1039_=_C1698 ,C1039_=_C1699 ,C1039_=_C3175 ,C1039_=_C3364 ,C1041_=_C1381 ,C1041_=_C1971 ,\nC1041_=_C2222 ,C1041_=_C2223 ,C1041_=_C2224 ,C1041_=_C2225 ,C1041_=_C2226 ,C1041_=_C2227 ,\nC1041_=_C2228 ,C1041_=_C2229 ,C1041_=_C3187 ,C1041_=_C3364 ,C1379_=_C1381 ,C1379_=_C1690 ,\nC1379_=_C1692 ,C1379_=_C1693 ,C1379_=_C1694 ,C1379_=_C1695 ,C1379_=_C1696 ,C1379_=_C1697 ,\nC1379_=_C1698 ,C1379_=_C1699 ,C1379_=_C3175 ,C1379_=_C3364 ,C1381_=_C1971 ,C1381_=_C2222 ,\nC1381_=_C2223 ,C1381_=_C2224 ,C1381_=_C2225 ,C1381_=_C2226 ,C1381_=_C2227 ,C1381_=_C2228 ,\nC1381_=_C2229 ,C1381_=_C3187 ,C1381_=_C3364 ,C1511_=_C1571 ,C1511_=_C1631 ,C1511_=_C1751 ,\nC1511_=_C3175 ,C1511_=_C3187 ,C1511_=_C3291 ,C1571_=_C1631 ,C1571_=_C1751 ,C1571_=_C3175 ,\nC1571_=_C3187 ,C1571_=_C3291 ,C1631_=_C1751 ,C1631_=_C3175 ,C1631_=_C3187 ,C1631_=_C3291 ,\nC1690_=_C1692 ,C1690_=_C1693 ,C1690_=_C1694 ,C1690_=_C1695 ,C1690_=_C1696 ,C1690_=_C1697 ,\nC1690_=_C1698 ,C1690_=_C1699 ,C1690_=_C1971 ,C1690_=_C3175 ,C1690_=_C3364 ,C1692_=_C1693 ,\nC1692_=_C1694 ,C1692_=_C1695 ,C1692_=_C1696 ,C1692_=_C1697 ,C1692_=_C1698 ,C1692_=_C1699 ,\nC1692_=_C2222 ,C1692_=_C3175 ,C1692_=_C3364 ,C1693_=_C1694 ,C1693_=_C1695 ,C1693_=_C1696 ,\nC1693_=_C1697 ,C1693_=_C1698 ,C1693_=_C1699 ,C1693_=_C2223 ,C1693_=_C3175 ,C1693_=_C3364 ,\nC1694_=_C1695 ,C1694_=_C1696 ,C1694_=_C1697 ,C1694_=_C1698 ,C1694_=_C1699 ,C1694_=_C2224 ,\nC1694_=_C3175 ,C1694_=_C3364 ,C1695_=_C1696 ,C1695_=_C1697 ,C1695_=_C1698 ,C1695_=_C1699 ,\nC1695_=_C2225 ,C1695_=_C3175 ,C1695_=_C3364 ,C1696_=_C1697 ,C1696_=_C1698 ,C1696_=_C1699 ,\nC1696_=_C2226 ,C1696_=_C3175 ,C1696_=_C3364 ,C1697_=_C1698 ,C1697_=_C1699 ,C1697_=_C2227 ,\nC1697_=_C3175 ,C1697_=_C3364 ,C1698_=_C1699 ,C1698_=_C2228 ,C1698_=_C3175 ,C1698_=_C3364 ,\nC1699_=_C2229 ,C1699_=_C3175 ,C1699_=_C3364 ,C1751_=_C3175 ,C1751_=_C3187 ,C1751_=_C3291 ,\nC1971_=_C2222 ,C1971_=_C2223 ,C1971_=_C2224 ,C1971_=_C2225 ,C1971_=_C2226 ,C1971_=_C2227 ,\nC1971_=_C2228 ,C1971_=_C2229 ,C1971_=_C3187 ,C1971_=_C3364 ,C2222_=_C2223 ,C2222_=_C2224 ,\nC2222_=_C2225 ,C2222_=_C2226 ,C2222_=_C2227 ,C2222_=_C2228 ,C2222_=_C2229 ,C2222_=_C3187 ,\nC2222_=_C3364 ,C2223_=_C2224 ,C2223_=_C2225 ,C2223_=_C2226 ,C2223_=_C2227 ,C2223_=_C2228 ,\nC2223_=_C2229 ,C2223_=_C3187 ,C2223_=_C3364 ,C2224_=_C2225 ,C2224_=_C2226 ,C2224_=_C2227 ,\nC2224_=_C2228 ,C2224_=_C2229 ,C2224_=_C3187 ,C2224_=_C3364 ,C2225_=_C2226 ,C2225_=_C2227 ,\nC2225_=_C2228 ,C2225_=_C2229 ,C2225_=_C3187 ,C2225_=_C3364 ,C2226_=_C2227 ,C2226_=_C2228 ,\nC2226_=_C2229</w:t>
      </w:r>
    </w:p>
    <w:p>
      <w:pPr>
        <w:pStyle w:val="PreformattedText"/>
        <w:bidi w:val="0"/>
        <w:spacing w:before="0" w:after="0"/>
        <w:jc w:val="left"/>
        <w:rPr/>
      </w:pPr>
      <w:r>
        <w:rPr/>
        <w:t xml:space="preserve"> </w:t>
      </w:r>
      <w:r>
        <w:rPr/>
        <w:t>,C2226_=_C3187 ,C2226_=_C3364 ,C2227_=_C2228 ,C2227_=_C2229 ,C2227_=_C3187 ,\nC2227_=_C3364 ,C2228_=_C2229 ,C2228_=_C3187 ,C2228_=_C3364 ,C2229_=_C3187 ,C2229_=_C3364 ,\nC3175_=_C3364 ,C3187_=_C3364 ,"];793[shape=box, label="id:793 level: 7\n68: C184 C185 C187 C188 C590 \nC591 C593 C594 C966 C967 C969 \nC970 C1183 C1184 C1249 C1250 C1313 \nC1314 C1316 C1317 C1318 C1319 C1320 \nC1321 C1322 C1323 C1381 C1382 C1447 \nC1448 C1512 C1572 C1630 C1631 C1633 \nC1634 C1635 C1636 C1637 C1638 C1639 \nC1692 C1752 C1917 C1918 C2174 C2175 \nC2176 C2177 C2178 C2179 C2180 C2181 \nC2401 C2402 C2403 C2404 C2405 C2406 \nC2407 C3169 C3175 C3187 C3193 C3281 \nC3282 C3292 C3358 \n549: C184_=_C185( C184 C185 ) C184_=_C187( C184 C187 ) C184_=_C188( C184 C188 ) C184_=_C590( C184 C590 ) C184_=_C966( C184 C966 ) \nC184_=_C1313( C184 C1313 ) C184_=_C1314( C184 C1314 ) C184_=_C1316( C184 C1316 ) C184_=_C1317( C184 C1317 ) C184_=_C1318( C184 C1318 ) C184_=_C1319( C184 C1319 ) \nC184_=_C1320( C184 C1320 ) C184_=_C1321( C184 C1321 ) C184_=_C1322( C184 C1322 ) C184_=_C1323( C184 C1323 ) C184_=_C3169( C184 C3169 ) C184_=_C3358( C184 C3358 ) \nC185_=_C187( C185 C187 ) C185_=_C188( C185 C188 ) C185_=_C591( C185 C591 ) C185_=_C967( C185 C967 ) C185_=_C1313( C185 C1313 ) C185_=_C1630( C185 C1630 ) \nC185_=_C1631( C185 C1631 ) C185_=_C1633( C185 C1633 ) C185_=_C1634( C185 C1634 ) C185_=_C1635( C185 C1635 ) C185_=_C1636( C185 C1636 ) C185_=_C1637( C185 C1637 ) \nC185_=_C1638( C185 C1638 ) C185_=_C1639( C185 C1639 ) C185_=_C3175( C185 C3175 ) C185_=_C3358( C185 C3358 ) C187_=_C188( C187 C188 ) C187_=_C593( C187 C593 ) \nC187_=_C969( C187 C969 ) C187_=_C1631( C187 C1631 ) C187_=_C1917( C187 C1917 ) C187_=_C2174( C187 C2174 ) C187_=_C2175( C187 C2175 ) C187_=_C2176( C187 C2176 ) \nC187_=_C2177( C187 C2177 ) C187_=_C2178( C187 C2178 ) C187_=_C2179( C187 C2179 ) C187_=_C2180( C187 C2180 ) C187_=_C2181( C187 C2181 ) C187_=_C3187( C187 C3187 ) \nC187_=_C3358( C187 C3358 ) C188_=_C594( C188 C594 ) C188_=_C970( C188 C970 ) C188_=_C1316( C188 C1316 ) C188_=_C1918( C188 C1918 ) C188_=_C2174( C188 C2174 ) \nC188_=_C2401( C188 C2401 ) C188_=_C2402( C188 C2402 ) C188_=_C2403( C188 C2403 ) C188_=_C2404( C188 C2404 ) C188_=_C2405( C188 C2405 ) C188_=_C2406( C188 C2406 ) \nC188_=_C2407( C188 C2407 ) C188_=_C3193( C188 C3193 ) C188_=_C3358( C188 C3358 ) C590_=_C591( C590 C591 ) C590_=_C593( C590 C593 ) C590_=_C594( C590 C594 ) \nC590_=_C966( C590 C966 ) C590_=_C1313( C590 C1313 ) C590_=_C1314( C590 C1314 ) C590_=_C1316( C590 C1316 ) C590_=_C1317( C590 C1317 ) C590_=_C1318( C590 C1318 ) \nC590_=_C1319( C590 C1319 ) C590_=_C1320( C590 C1320 ) C590_=_C1321( C590 C1321 ) C590_=_C1322( C590 C1322 ) C590_=_C1323( C590 C1323 ) C590_=_C3169( C590 C3169 ) \nC590_=_C3358( C590 C3358 ) C591_=_C593( C591 C593 ) C591_=_C594( C591 C594 ) C591_=_C967( C591 C967 ) C591_=_C1313( C591 C1313 ) C591_=_C1630( C591 C1630 ) \nC591_=_C1631( C591 C1631 ) C591_=_C1633( C591 C1633 ) C591_=_C1634( C591 C1634 ) C591_=_C1635( C591 C1635 ) C591_=_C1636( C591 C1636 ) C591_=_C1637( C591 C1637 ) \nC591_=_C1638( C591 C1638 ) C591_=_C1639( C591 C1639 ) C591_=_C3175( C591 C3175 ) C591_=_C3358( C591 C3358 ) C593_=_C594( C593 C594 ) C593_=_C969( C593 C969 ) \nC593_=_C1631( C593 C1631 ) C593_=_C1917( C593 C1917 ) C593_=_C2174( C593 C2174 ) C593_=_C2175( C593 C2175 ) C593_=_C2176( C593 C2176 ) C593_=_C2177( C593 C2177 ) \nC593_=_C2178( C593 C2178 ) C593_=_C2179( C593 C2179 ) C593_=_C2180( C593 C2180 ) C593_=_C2181( C593 C2181 ) C593_=_C3187( C593 C3187 ) C593_=_C3358( C593 C3358 ) \nC594_=_C970( C594 C970 ) C594_=_C1316( C594 C1316 ) C594_=_C1918( C594 C1918 ) C594_=_C2174( C594 C2174 ) C594_=_C2401( C594 C2401 ) C594_=_C2402( C594 C2402 ) \nC594_=_C2403( C594 C2403 ) C594_=_C2404( C594 C2404 ) C594_=_C2405( C594 C2405 ) C594_=_C2406( C594 C2406 ) C594_=_C2407( C594 C2407 ) C594_=_C3193( C594 C3193 ) \nC594_=_C3358( C594 C3358 ) C966_=_C967( C966 C967 ) C966_=_C969( C966 C969 ) C966_=_C970( C966 C970 ) C966_=_C1313( C966 C1313 ) C966_=_C1314( C966 C1314 ) \nC966_=_C1316( C966 C1316 ) C966_=_C1317( C966 C1317 ) C966_=_C1318( C966 C1318 ) C966_=_C1319( C966 C1319 ) C966_=_C1320( C966 C1320 ) C966_=_C1321( C966 C1321 ) \nC966_=_C1322( C966 C1322 ) C966_=_C1323( C966 C1323 ) C966_=_C3169( C966 C3169 ) C966_=_C3358( C966 C3358 ) C967_=_C969( C967 C969 ) C967_=_C970( C967 C970 ) \nC967_=_C1313( C967 C1313 ) C967_=_C1630( C967 C1630 ) C967_=_C1631( C967 C1631 ) C967_=_C1633( C967 C1633 ) C967_=_C1634( C967 C1634 ) C967_=_C1635( C967 C1635 ) \nC967_=_C1636( C967 C1636 ) C967_=_C1637( C967 C1637 ) C967_=_C1638( C967 C1638 ) C967_=_C1639( C967 C1639 ) C967_=_C3175( C967 C3175 ) C967_=_C3358( C967 C3358 ) \nC969_=_C970( C969 C970 ) C969_=_C1631( C969 C1631 ) C969_=_C1917( C969 C1917 ) C969_=_C2174( C969 C2174 ) C969_=_C2175( C969 C2175 ) C969_=_C2176( C969 C2176 ) \nC969_=_C2177( C969 C2177 ) C969_=_C2178( C969 C2178 ) C969_=_C2179( C969 C2179 ) C969_=_C2180( C969 C2180 ) C969_=_C2181( C969 C2181 ) C969_=_C3187( C969 C3187 ) \nC969_=_C3358( C969 C3358 ) C970_=_C1316( C970 C1316 ) C970_=_C1918( C970 C1918 ) C970_=_C2174( C970 C2174 ) C970_=_C2401( C970 C2401 ) C970_=_C2402( C970 C2402 ) \nC970_=_C2403( C970 C2403 ) C970_=_C2404( C970 C2404 ) C970_=_C2405( C970 C2405 ) C970_=_C2406( C970 C2406 ) C970_=_C2407( C970 C2407 ) C970_=_C3193( C970 C3193 ) \nC970_=_C3358( C970 C3358 ) C1183_=_C1184( C1183 C1184 ) C1183_=_C1249( C1183 C1249 ) C1183_=_C1381( C1183 C1381 ) C1183_=_C1447( C1183 C1447 ) C1183_=_C3169( C1183 C3169 ) \nC1183_=_C3187( C1183 C3187 ) C1183_=_C3281( C1183 C3281 ) C1184_=_C1250( C1184 C1250 ) C1184_=_C1316( C1184 C1316 ) C1184_=_C1382( C1184 C1382 ) C1184_=_C1448( C1184 C1448 ) \nC1184_=_C1512( C1184 C1512 ) C1184_=_C3169( C1184 C3169 ) C1184_=_C3193( C1184 C3193 ) C1184_=_C3282( C1184 C3282 ) C1249_=_C1250( C1249 C1250 ) C1249_=_C1381( C1249 C1381 ) \nC1249_=_C1447( C1249 C1447 ) C1249_=_C3169( C1249 C3169 ) C1249_=_C3187( C1249 C3187 ) C1249_=_C3281( C1249 C3281 ) C1250_=_C1316( C1250 C1316 ) C1250_=_C1382( C1250 C1382 ) \nC1250_=_C1448( C1250 C1448 ) C1250_=_C1572( C1250 C1572 ) C1250_=_C3169( C1250 C3169 ) C1250_=_C3193( C1250 C3193 ) C1250_=_C3282( C1250 C3282 ) C1313_=_C1314( C1313 C1314 ) \nC1313_=_C1316( C1313 C1316 ) C1313_=_C1317( C1313 C1317 ) C1313_=_C1318( C1313 C1318 ) C1313_=_C1319( C1313 C1319 ) C1313_=_C1320( C1313 C1320 ) C1313_=_C1321( C1313 C1321 ) \nC1313_=_C1322( C1313 C1322 ) C1313_=_C1323( C1313 C1323 ) C1313_=_C1630( C1313 C1630 ) C1313_=_C1631( C1313 C1631 ) C1313_=_C1633( C1313 C1633 ) C1313_=_C1634( C1313 C1634 ) \nC1313_=_C1635( C1313 C1635 ) C1313_=_C1636( C1313 C1636 ) C1313_=_C1637( C1313 C1637 ) C1313_=_C1638( C1313 C1638 ) C1313_=_C1639( C1313 C1639 ) C1313_=_C3169( C1313 C3169 ) \nC1313_=_C3175( C1313 C3175 ) C1313_=_C3358( C1313 C3358 ) C1314_=_C1316( C1314 C1316 ) C1314_=_C1317( C1314 C1317 ) C1314_=_C1318( C1314 C1318 ) C1314_=_C1319( C1314 C1319 ) \nC1314_=_C1320( C1314 C1320 ) C1314_=_C1321( C1314 C1321 ) C1314_=_C1322( C1314 C1322 ) C1314_=_C1323( C1314 C1323 ) C1314_=_C1630( C1314 C1630 ) C1314_=_C1917( C1314 C1917 ) \nC1314_=_C1918( C1314 C1918 ) C1314_=_C3169( C1314 C3169 ) C1314_=_C3358( C1314 C3358 ) C1316_=_C1317( C1316 C1317 ) C1316_=_C1318( C1316 C1318 ) C1316_=_C1319( C1316 C1319 ) \nC1316_=_C1320( C1316 C1320 ) C1316_=_C1321( C1316 C1321 ) C1316_=_C1322( C1316 C1322 ) C1316_=_C1323( C1316 C1323 ) C1316_=_C1382( C1316 C1382 ) C1316_=_C1448( C1316 C1448 ) \nC1316_=_C1918( C1316 C1918 ) C1316_=_C2174( C1316 C2174 ) C1316_=_C2401( C1316 C2401 ) C1316_=_C2402( C1316 C2402 ) C1316_=_C2403( C1316 C2403 ) C1316_=_C2404( C1316 C2404 ) \nC1316_=_C2405( C1316 C2405 ) C1316_=_C2406( C1316 C2406 ) C1316_=_C2407( C1316 C2407 ) C1316_=_C3169( C1316 C3169 ) C1316_=_C3193( C1316 C3193 ) C1316_=_C3282( C1316 C3282 ) \nC1316_=_C3358( C1316 C3358 ) C1317_=_C1318( C1317 C1318 ) C1317_=_C1319( C1317 C1319 ) C1317_=_C1320( C1317 C1320 ) C1317_=_C1321( C1317 C1321 ) C1317_=_C1322( C1317 C1322 ) \nC1317_=_C1323( C1317 C1323 ) C1317_=_C1633( C1317 C1633 ) C1317_=_C2175( C1317 C2175 ) C1317_=_C2401( C1317 C2401 ) C1317_=_C3169( C1317 C3169 ) C1317_=_C3358( C1317 C3358 ) \nC1318_=_C1319( C1318 C1319 ) C1318_=_C1320( C1318 C1320 ) C1318_=_C1321( C1318 C1321 ) C1318_=_C1322( C1318 C1322 ) C1318_=_C1323( C1318 C1323 ) C1318_=_C1634( C1318 C1634 ) \nC1318_=_C2176( C1318 C2176 ) C1318_=_C2402( C1318 C2402 ) C1318_=_C3169( C1318 C3169 ) C1318_=_C3358( C1318 C3358 ) C1319_=_C1320( C1319 C1320 ) C1319_=_C1321( C1319 C1321 ) \nC1319_=_C1322( C1319 C1322 ) C1319_=_C1323( C1319 C1323 ) C1319_=_C1635( C1319 C1635 ) C1319_=_C2177( C1319 C2177 ) C1319_=_C2403( C1319 C2403 ) C1319_=_C3169( C1319 C3169 ) \nC1319_=_C3358( C1319 C3358 ) C1320_=_C1321( C1320 C1321 ) C1320_=_C1322( C1320 C1322 ) C1320_=_C1323( C1320 C1323 ) C1320_=_C1636( C1320 C1636 ) C1320_=_C2178( C1320 C2178 ) \nC1320_=_C2404( C1320 C2404 ) C1320_=_C3169( C1320 C3169 ) C1320_=_C3358( C1320 C3358 ) C1321_=_C1322( C1321 C1322 ) C1321_=_C1323( C1321 C1323 ) C1321_=_C1637( C1321 C1637 ) \nC1321_=_C2179( C1321 C2179 ) C1321_=_C2405( C1321 C2405 ) C1321_=_C3169( C1321 C3169 ) C1321_=_C3358( C1321 C3358 ) C1322_=_C1323( C1322 C1323 ) C1322_=_C1638( C1322 C1638 ) \nC1322_=_C2180( C1322 C2180 ) C1322_=_C2406( C1322 C2406 ) C1322_=_C3169( C1322 C3169 ) C1322_=_C3358( C1322 C3358 ) C1323_=_C1639( C1323 C1639 ) C1323_=_C2181( C1323 C2181 ) \nC1323_=_C2407( C1323 C2407 ) C1323_=_C3169( C1323 C3169 ) C1323_=_C3358( C1323 C3358 ) C1381_=_C1382( C1381 C1382 ) C1381_=_C1447( C1381 C1447 ) C1381_=_C3169( C1381 C3169 ) \nC1381_=_C3187( C1381 C3187 ) C1381_=_C3281( C1381 C3281 ) C1382_=_C1448( C1382 C1448 ) C1382_=_C1692( C1382 C1692 ) C1382_=_C3169( C1382 C3169 ) C1382_=_C3193( C1382 C3193 ) \nC1382_=_C3282( C1382 C3282 ) C1447_=_C1448( C1447 C1448 ) C1447_=_C3169( C1447 C3169 ) C1447_=_C3187( C1447 C3187 ) C1447_=_C3281( C1447 C3281 ) C1448_=_C1752( C1448</w:t>
      </w:r>
    </w:p>
    <w:p>
      <w:pPr>
        <w:pStyle w:val="PreformattedText"/>
        <w:bidi w:val="0"/>
        <w:spacing w:before="0" w:after="0"/>
        <w:jc w:val="left"/>
        <w:rPr/>
      </w:pPr>
      <w:r>
        <w:rPr/>
        <w:t xml:space="preserve"> </w:t>
      </w:r>
      <w:r>
        <w:rPr/>
        <w:t>C1752 ) \nC1448_=_C3169( C1448 C3169 ) C1448_=_C3193( C1448 C3193 ) C1448_=_C3282( C1448 C3282 ) C1512_=_C1572( C1512 C1572 ) C1512_=_C1692( C1512 C1692 ) C1512_=_C1752( C1512 C1752 ) \nC1512_=_C3175( C1512 C3175 ) C1512_=_C3193( C1512 C3193 ) C1512_=_C3292( C1512 C3292 ) C1572_=_C1692( C1572 C1692 ) C1572_=_C1752( C1572 C1752 ) C1572_=_C3175( C1572 C3175 ) \nC1572_=_C3193( C1572 C3193 ) C1572_=_C3292( C1572 C3292 ) C1630_=_C1631( C1630 C1631 ) C1630_=_C1633( C1630 C1633 ) C1630_=_C1634( C1630 C1634 ) C1630_=_C1635( C1630 C1635 ) \nC1630_=_C1636( C1630 C1636 ) C1630_=_C1637( C1630 C1637 ) C1630_=_C1638( C1630 C1638 ) C1630_=_C1639( C1630 C1639 ) C1630_=_C1917( C1630 C1917 ) C1630_=_C1918( C1630 C1918 ) \nC1630_=_C3175( C1630 C3175 ) C1630_=_C3358( C1630 C3358 ) C1631_=_C1633( C1631 C1633 ) C1631_=_C1634( C1631 C1634 ) C1631_=_C1635( C1631 C1635 ) C1631_=_C1636( C1631 C1636 ) \nC1631_=_C1637( C1631 C1637 ) C1631_=_C1638( C1631 C1638 ) C1631_=_C1639( C1631 C1639 ) C1631_=_C1917( C1631 C1917 ) C1631_=_C2174( C1631 C2174 ) C1631_=_C2175( C1631 C2175 ) \nC1631_=_C2176( C1631 C2176 ) C1631_=_C2177( C1631 C2177 ) C1631_=_C2178( C1631 C2178 ) C1631_=_C2179( C1631 C2179 ) C1631_=_C2180( C1631 C2180 ) C1631_=_C2181( C1631 C2181 ) \nC1631_=_C3175( C1631 C3175 ) C1631_=_C3187( C1631 C3187 ) C1631_=_C3358( C1631 C3358 ) C1633_=_C1634( C1633 C1634 ) C1633_=_C1635( C1633 C1635 ) C1633_=_C1636( C1633 C1636 ) \nC1633_=_C1637( C1633 C1637 ) C1633_=_C1638( C1633 C1638 ) C1633_=_C1639( C1633 C1639 ) C1633_=_C2175( C1633 C2175 ) C1633_=_C2401( C1633 C2401 ) C1633_=_C3175( C1633 C3175 ) \nC1633_=_C3358( C1633 C3358 ) C1634_=_C1635( C1634 C1635 ) C1634_=_C1636( C1634 C1636 ) C1634_=_C1637( C1634 C1637 ) C1634_=_C1638( C1634 C1638 ) C1634_=_C1639( C1634 C1639 ) \nC1634_=_C2176( C1634 C2176 ) C1634_=_C2402( C1634 C2402 ) C1634_=_C3175( C1634 C3175 ) C1634_=_C3358( C1634 C3358 ) C1635_=_C1636( C1635 C1636 ) C1635_=_C1637( C1635 C1637 ) \nC1635_=_C1638( C1635 C1638 ) C1635_=_C1639( C1635 C1639 ) C1635_=_C2177( C1635 C2177 ) C1635_=_C2403( C1635 C2403 ) C1635_=_C3175( C1635 C3175 ) C1635_=_C3358( C1635 C3358 ) \nC1636_=_C1637( C1636 C1637 ) C1636_=_C1638( C1636 C1638 ) C1636_=_C1639( C1636 C1639 ) C1636_=_C2178( C1636 C2178 ) C1636_=_C2404( C1636 C2404 ) C1636_=_C3175( C1636 C3175 ) \nC1636_=_C3358( C1636 C3358 ) C1637_=_C1638( C1637 C1638 ) C1637_=_C1639( C1637 C1639 ) C1637_=_C2179( C1637 C2179 ) C1637_=_C2405( C1637 C2405 ) C1637_=_C3175( C1637 C3175 ) \nC1637_=_C3358( C1637 C3358 ) C1638_=_C1639( C1638 C1639 ) C1638_=_C2180( C1638 C2180 ) C1638_=_C2406( C1638 C2406 ) C1638_=_C3175( C1638 C3175 ) C1638_=_C3358( C1638 C3358 ) \nC1639_=_C2181( C1639 C2181 ) C1639_=_C2407( C1639 C2407 ) C1639_=_C3175( C1639 C3175 ) C1639_=_C3358( C1639 C3358 ) C1692_=_C1752( C1692 C1752 ) C1692_=_C3175( C1692 C3175 ) \nC1692_=_C3193( C1692 C3193 ) C1692_=_C3292( C1692 C3292 ) C1752_=_C3175( C1752 C3175 ) C1752_=_C3193( C1752 C3193 ) C1752_=_C3292( C1752 C3292 ) C1917_=_C1918( C1917 C1918 ) \nC1917_=_C2174( C1917 C2174 ) C1917_=_C2175( C1917 C2175 ) C1917_=_C2176( C1917 C2176 ) C1917_=_C2177( C1917 C2177 ) C1917_=_C2178( C1917 C2178 ) C1917_=_C2179( C1917 C2179 ) \nC1917_=_C2180( C1917 C2180 ) C1917_=_C2181( C1917 C2181 ) C1917_=_C3187( C1917 C3187 ) C1917_=_C3358( C1917 C3358 ) C1918_=_C2174( C1918 C2174 ) C1918_=_C2401( C1918 C2401 ) \nC1918_=_C2402( C1918 C2402 ) C1918_=_C2403( C1918 C2403 ) C1918_=_C2404( C1918 C2404 ) C1918_=_C2405( C1918 C2405 ) C1918_=_C2406( C1918 C2406 ) C1918_=_C2407( C1918 C2407 ) \nC1918_=_C3193( C1918 C3193 ) C1918_=_C3358( C1918 C3358 ) C2174_=_C2175( C2174 C2175 ) C2174_=_C2176( C2174 C2176 ) C2174_=_C2177( C2174 C2177 ) C2174_=_C2178( C2174 C2178 ) \nC2174_=_C2179( C2174 C2179 ) C2174_=_C2180( C2174 C2180 ) C2174_=_C2181( C2174 C2181 ) C2174_=_C2401( C2174 C2401 ) C2174_=_C2402( C2174 C2402 ) C2174_=_C2403( C2174 C2403 ) \nC2174_=_C2404( C2174 C2404 ) C2174_=_C2405( C2174 C2405 ) C2174_=_C2406( C2174 C2406 ) C2174_=_C2407( C2174 C2407 ) C2174_=_C3187( C2174 C3187 ) C2174_=_C3193( C2174 C3193 ) \nC2174_=_C3358( C2174 C3358 ) C2175_=_C2176( C2175 C2176 ) C2175_=_C2177( C2175 C2177 ) C2175_=_C2178( C2175 C2178 ) C2175_=_C2179( C2175 C2179 ) C2175_=_C2180( C2175 C2180 ) \nC2175_=_C2181( C2175 C2181 ) C2175_=_C2401( C2175 C2401 ) C2175_=_C3187( C2175 C3187 ) C2175_=_C3358( C2175 C3358 ) C2176_=_C2177( C2176 C2177 ) C2176_=_C2178( C2176 C2178 ) \nC2176_=_C2179( C2176 C2179 ) C2176_=_C2180( C2176 C2180 ) C2176_=_C2181( C2176 C2181 ) C2176_=_C2402( C2176 C2402 ) C2176_=_C3187( C2176 C3187 ) C2176_=_C3358( C2176 C3358 ) \nC2177_=_C2178( C2177 C2178 ) C2177_=_C2179( C2177 C2179 ) C2177_=_C2180( C2177 C2180 ) C2177_=_C2181( C2177 C2181 ) C2177_=_C2403( C2177 C2403 ) C2177_=_C3187( C2177 C3187 ) \nC2177_=_C3358( C2177 C3358 ) C2178_=_C2179( C2178 C2179 ) C2178_=_C2180( C2178 C2180 ) C2178_=_C2181( C2178 C2181 ) C2178_=_C2404( C2178 C2404 ) C2178_=_C3187( C2178 C3187 ) \nC2178_=_C3358( C2178 C3358 ) C2179_=_C2180( C2179 C2180 ) C2179_=_C2181( C2179 C2181 ) C2179_=_C2405( C2179 C2405 ) C2179_=_C3187( C2179 C3187 ) C2179_=_C3358( C2179 C3358 ) \nC2180_=_C2181( C2180 C2181 ) C2180_=_C2406( C2180 C2406 ) C2180_=_C3187( C2180 C3187 ) C2180_=_C3358( C2180 C3358 ) C2181_=_C2407( C2181 C2407 ) C2181_=_C3187( C2181 C3187 ) \nC2181_=_C3358( C2181 C3358 ) C2401_=_C2402( C2401 C2402 ) C2401_=_C2403( C2401 C2403 ) C2401_=_C2404( C2401 C2404 ) C2401_=_C2405( C2401 C2405 ) C2401_=_C2406( C2401 C2406 ) \nC2401_=_C2407( C2401 C2407 ) C2401_=_C3193( C2401 C3193 ) C2401_=_C3358( C2401 C3358 ) C2402_=_C2403( C2402 C2403 ) C2402_=_C2404( C2402 C2404 ) C2402_=_C2405( C2402 C2405 ) \nC2402_=_C2406( C2402 C2406 ) C2402_=_C2407( C2402 C2407 ) C2402_=_C3193( C2402 C3193 ) C2402_=_C3358( C2402 C3358 ) C2403_=_C2404( C2403 C2404 ) C2403_=_C2405( C2403 C2405 ) \nC2403_=_C2406( C2403 C2406 ) C2403_=_C2407( C2403 C2407 ) C2403_=_C3193( C2403 C3193 ) C2403_=_C3358( C2403 C3358 ) C2404_=_C2405( C2404 C2405 ) C2404_=_C2406( C2404 C2406 ) \nC2404_=_C2407( C2404 C2407 ) C2404_=_C3193( C2404 C3193 ) C2404_=_C3358( C2404 C3358 ) C2405_=_C2406( C2405 C2406 ) C2405_=_C2407( C2405 C2407 ) C2405_=_C3193( C2405 C3193 ) \nC2405_=_C3358( C2405 C3358 ) C2406_=_C2407( C2406 C2407 ) C2406_=_C3193( C2406 C3193 ) C2406_=_C3358( C2406 C3358 ) C2407_=_C3193( C2407 C3193 ) C2407_=_C3358( C2407 C3358 ) \nC3169_=_C3358( C3169 C3358 ) C3175_=_C3358( C3175 C3358 ) C3187_=_C3358( C3187 C3358 ) C3193_=_C3358( C3193 C3358 ) "];711-&gt;793[label="67: C184 C185 C187 C188 C590 \nC591 C593 C594 C966 C967 C969 \nC970 C1183 C1184 C1249 C1250 C1313 \nC1314 C1317 C1318 C1319 C1320 C1321 \nC1322 C1323 C1381 C1382 C1447 C1448 \nC1512 C1572 C1630 C1631 C1633 C1634 \nC1635 C1636 C1637 C1638 C1639 C1692 \nC1752 C1917 C1918 C2174 C2175 C2176 \nC2177 C2178 C2179 C2180 C2181 C2401 \nC2402 C2403 C2404 C2405 C2406 C2407 \nC3169 C3175 C3187 C3193 C3281 C3282 \nC3292 C3358 \n517: C184_=_C185 ,C184_=_C187 ,C184_=_C188 ,C184_=_C590 ,C184_=_C966 ,\nC184_=_C1313 ,C184_=_C1314 ,C184_=_C1317 ,C184_=_C1318 ,C184_=_C1319 ,C184_=_C1320 ,\nC184_=_C1321 ,C184_=_C1322 ,C184_=_C1323 ,C184_=_C3169 ,C184_=_C3358 ,C185_=_C187 ,\nC185_=_C188 ,C185_=_C591 ,C185_=_C967 ,C185_=_C1313 ,C185_=_C1630 ,C185_=_C1631 ,\nC185_=_C1633 ,C185_=_C1634 ,C185_=_C1635 ,C185_=_C1636 ,C185_=_C1637 ,C185_=_C1638 ,\nC185_=_C1639 ,C185_=_C3175 ,C185_=_C3358 ,C187_=_C188 ,C187_=_C593 ,C187_=_C969 ,\nC187_=_C1631 ,C187_=_C1917 ,C187_=_C2174 ,C187_=_C2175 ,C187_=_C2176 ,C187_=_C2177 ,\nC187_=_C2178 ,C187_=_C2179 ,C187_=_C2180 ,C187_=_C2181 ,C187_=_C3187 ,C187_=_C3358 ,\nC188_=_C594 ,C188_=_C970 ,C188_=_C1918 ,C188_=_C2174 ,C188_=_C2401 ,C188_=_C2402 ,\nC188_=_C2403 ,C188_=_C2404 ,C188_=_C2405 ,C188_=_C2406 ,C188_=_C2407 ,C188_=_C3193 ,\nC188_=_C3358 ,C590_=_C591 ,C590_=_C593 ,C590_=_C594 ,C590_=_C966 ,C590_=_C1313 ,\nC590_=_C1314 ,C590_=_C1317 ,C590_=_C1318 ,C590_=_C1319 ,C590_=_C1320 ,C590_=_C1321 ,\nC590_=_C1322 ,C590_=_C1323 ,C590_=_C3169 ,C590_=_C3358 ,C591_=_C593 ,C591_=_C594 ,\nC591_=_C967 ,C591_=_C1313 ,C591_=_C1630 ,C591_=_C1631 ,C591_=_C1633 ,C591_=_C1634 ,\nC591_=_C1635 ,C591_=_C1636 ,C591_=_C1637 ,C591_=_C1638 ,C591_=_C1639 ,C591_=_C3175 ,\nC591_=_C3358 ,C593_=_C594 ,C593_=_C969 ,C593_=_C1631 ,C593_=_C1917 ,C593_=_C2174 ,\nC593_=_C2175 ,C593_=_C2176 ,C593_=_C2177 ,C593_=_C2178 ,C593_=_C2179 ,C593_=_C2180 ,\nC593_=_C2181 ,C593_=_C3187 ,C593_=_C3358 ,C594_=_C970 ,C594_=_C1918 ,C594_=_C2174 ,\nC594_=_C2401 ,C594_=_C2402 ,C594_=_C2403 ,C594_=_C2404 ,C594_=_C2405 ,C594_=_C2406 ,\nC594_=_C2407 ,C594_=_C3193 ,C594_=_C3358 ,C966_=_C967 ,C966_=_C969 ,C966_=_C970 ,\nC966_=_C1313 ,C966_=_C1314 ,C966_=_C1317 ,C966_=_C1318 ,C966_=_C1319 ,C966_=_C1320 ,\nC966_=_C1321 ,C966_=_C1322 ,C966_=_C1323 ,C966_=_C3169 ,C966_=_C3358 ,C967_=_C969 ,\nC967_=_C970 ,C967_=_C1313 ,C967_=_C1630 ,C967_=_C1631 ,C967_=_C1633 ,C967_=_C1634 ,\nC967_=_C1635 ,C967_=_C1636 ,C967_=_C1637 ,C967_=_C1638 ,C967_=_C1639 ,C967_=_C3175 ,\nC967_=_C3358 ,C969_=_C970 ,C969_=_C1631 ,C969_=_C1917 ,C969_=_C2174 ,C969_=_C2175 ,\nC969_=_C2176 ,C969_=_C2177 ,C969_=_C2178 ,C969_=_C2179 ,C969_=_C2180 ,C969_=_C2181 ,\nC969_=_C3187 ,C969_=_C3358 ,C970_=_C1918 ,C970_=_C2174 ,C970_=_C2401 ,C970_=_C2402 ,\nC970_=_C2403 ,C970_=_C2404 ,C970_=_C2405 ,C970_=_C2406 ,C970_=_C2407 ,C970_=_C3193 ,\nC970_=_C3358 ,C1183_=_C1184 ,C1183_=_C1249 ,C1183_=_C1381 ,C1183_=_C1447 ,C1183_=_C3169 ,\nC1183_=_C3187 ,C1183_=_C3281 ,C1184_=_C1250 ,C1184_=_C1382 ,C1184_=_C1448 ,C1184_=_C1512 ,\nC1184_=_C3169 ,C1184_=_C3193 ,C1184_=_C3282 ,C1249_=_C1250 ,C1249_=_C1381 ,C1249_=_C1447 ,\nC1249_=_C3169 ,C1249_=_C3187 ,C1249_=_C3281 ,C1250_=_C1382 ,C1250_=_C1448 ,C1250_=_C1572 ,\nC1250_=_C3169 ,C1250_=_C3193 ,C1250_=_C3282 ,C1313_=_C1314 ,C1313_=_C1317 ,C1313_=_C1318 ,\nC1313_=_C1319 ,C1313_=_C1320 ,C1313_=_C1321 ,C1313_=_C1322 ,C1313_=_C1323 ,C1313_=_C1630 ,\nC1313_=_C1631 ,C1313_=_C1633 ,C1313_=_C1634 ,C1313_=_C1635 ,C1313_=_C1636 ,C1313_=_C1637</w:t>
      </w:r>
    </w:p>
    <w:p>
      <w:pPr>
        <w:pStyle w:val="PreformattedText"/>
        <w:bidi w:val="0"/>
        <w:spacing w:before="0" w:after="0"/>
        <w:jc w:val="left"/>
        <w:rPr/>
      </w:pPr>
      <w:r>
        <w:rPr/>
        <w:t xml:space="preserve"> </w:t>
      </w:r>
      <w:r>
        <w:rPr/>
        <w:t>,\nC1313_=_C1638 ,C1313_=_C1639 ,C1313_=_C3169 ,C1313_=_C3175 ,C1313_=_C3358 ,C1314_=_C1317 ,\nC1314_=_C1318 ,C1314_=_C1319 ,C1314_=_C1320 ,C1314_=_C1321 ,C1314_=_C1322 ,C1314_=_C1323 ,\nC1314_=_C1630 ,C1314_=_C1917 ,C1314_=_C1918 ,C1314_=_C3169 ,C1314_=_C3358 ,C1317_=_C1318 ,\nC1317_=_C1319 ,C1317_=_C1320 ,C1317_=_C1321 ,C1317_=_C1322 ,C1317_=_C1323 ,C1317_=_C1633 ,\nC1317_=_C2175 ,C1317_=_C2401 ,C1317_=_C3169 ,C1317_=_C3358 ,C1318_=_C1319 ,C1318_=_C1320 ,\nC1318_=_C1321 ,C1318_=_C1322 ,C1318_=_C1323 ,C1318_=_C1634 ,C1318_=_C2176 ,C1318_=_C2402 ,\nC1318_=_C3169 ,C1318_=_C3358 ,C1319_=_C1320 ,C1319_=_C1321 ,C1319_=_C1322 ,C1319_=_C1323 ,\nC1319_=_C1635 ,C1319_=_C2177 ,C1319_=_C2403 ,C1319_=_C3169 ,C1319_=_C3358 ,C1320_=_C1321 ,\nC1320_=_C1322 ,C1320_=_C1323 ,C1320_=_C1636 ,C1320_=_C2178 ,C1320_=_C2404 ,C1320_=_C3169 ,\nC1320_=_C3358 ,C1321_=_C1322 ,C1321_=_C1323 ,C1321_=_C1637 ,C1321_=_C2179 ,C1321_=_C2405 ,\nC1321_=_C3169 ,C1321_=_C3358 ,C1322_=_C1323 ,C1322_=_C1638 ,C1322_=_C2180 ,C1322_=_C2406 ,\nC1322_=_C3169 ,C1322_=_C3358 ,C1323_=_C1639 ,C1323_=_C2181 ,C1323_=_C2407 ,C1323_=_C3169 ,\nC1323_=_C3358 ,C1381_=_C1382 ,C1381_=_C1447 ,C1381_=_C3169 ,C1381_=_C3187 ,C1381_=_C3281 ,\nC1382_=_C1448 ,C1382_=_C1692 ,C1382_=_C3169 ,C1382_=_C3193 ,C1382_=_C3282 ,C1447_=_C1448 ,\nC1447_=_C3169 ,C1447_=_C3187 ,C1447_=_C3281 ,C1448_=_C1752 ,C1448_=_C3169 ,C1448_=_C3193 ,\nC1448_=_C3282 ,C1512_=_C1572 ,C1512_=_C1692 ,C1512_=_C1752 ,C1512_=_C3175 ,C1512_=_C3193 ,\nC1512_=_C3292 ,C1572_=_C1692 ,C1572_=_C1752 ,C1572_=_C3175 ,C1572_=_C3193 ,C1572_=_C3292 ,\nC1630_=_C1631 ,C1630_=_C1633 ,C1630_=_C1634 ,C1630_=_C1635 ,C1630_=_C1636 ,C1630_=_C1637 ,\nC1630_=_C1638 ,C1630_=_C1639 ,C1630_=_C1917 ,C1630_=_C1918 ,C1630_=_C3175 ,C1630_=_C3358 ,\nC1631_=_C1633 ,C1631_=_C1634 ,C1631_=_C1635 ,C1631_=_C1636 ,C1631_=_C1637 ,C1631_=_C1638 ,\nC1631_=_C1639 ,C1631_=_C1917 ,C1631_=_C2174 ,C1631_=_C2175 ,C1631_=_C2176 ,C1631_=_C2177 ,\nC1631_=_C2178 ,C1631_=_C2179 ,C1631_=_C2180 ,C1631_=_C2181 ,C1631_=_C3175 ,C1631_=_C3187 ,\nC1631_=_C3358 ,C1633_=_C1634 ,C1633_=_C1635 ,C1633_=_C1636 ,C1633_=_C1637 ,C1633_=_C1638 ,\nC1633_=_C1639 ,C1633_=_C2175 ,C1633_=_C2401 ,C1633_=_C3175 ,C1633_=_C3358 ,C1634_=_C1635 ,\nC1634_=_C1636 ,C1634_=_C1637 ,C1634_=_C1638 ,C1634_=_C1639 ,C1634_=_C2176 ,C1634_=_C2402 ,\nC1634_=_C3175 ,C1634_=_C3358 ,C1635_=_C1636 ,C1635_=_C1637 ,C1635_=_C1638 ,C1635_=_C1639 ,\nC1635_=_C2177 ,C1635_=_C2403 ,C1635_=_C3175 ,C1635_=_C3358 ,C1636_=_C1637 ,C1636_=_C1638 ,\nC1636_=_C1639 ,C1636_=_C2178 ,C1636_=_C2404 ,C1636_=_C3175 ,C1636_=_C3358 ,C1637_=_C1638 ,\nC1637_=_C1639 ,C1637_=_C2179 ,C1637_=_C2405 ,C1637_=_C3175 ,C1637_=_C3358 ,C1638_=_C1639 ,\nC1638_=_C2180 ,C1638_=_C2406 ,C1638_=_C3175 ,C1638_=_C3358 ,C1639_=_C2181 ,C1639_=_C2407 ,\nC1639_=_C3175 ,C1639_=_C3358 ,C1692_=_C1752 ,C1692_=_C3175 ,C1692_=_C3193 ,C1692_=_C3292 ,\nC1752_=_C3175 ,C1752_=_C3193 ,C1752_=_C3292 ,C1917_=_C1918 ,C1917_=_C2174 ,C1917_=_C2175 ,\nC1917_=_C2176 ,C1917_=_C2177 ,C1917_=_C2178 ,C1917_=_C2179 ,C1917_=_C2180 ,C1917_=_C2181 ,\nC1917_=_C3187 ,C1917_=_C3358 ,C1918_=_C2174 ,C1918_=_C2401 ,C1918_=_C2402 ,C1918_=_C2403 ,\nC1918_=_C2404 ,C1918_=_C2405 ,C1918_=_C2406 ,C1918_=_C2407 ,C1918_=_C3193 ,C1918_=_C3358 ,\nC2174_=_C2175 ,C2174_=_C2176 ,C2174_=_C2177 ,C2174_=_C2178 ,C2174_=_C2179 ,C2174_=_C2180 ,\nC2174_=_C2181 ,C2174_=_C2401 ,C2174_=_C2402 ,C2174_=_C2403 ,C2174_=_C2404 ,C2174_=_C2405 ,\nC2174_=_C2406 ,C2174_=_C2407 ,C2174_=_C3187 ,C2174_=_C3193 ,C2174_=_C3358 ,C2175_=_C2176 ,\nC2175_=_C2177 ,C2175_=_C2178 ,C2175_=_C2179 ,C2175_=_C2180 ,C2175_=_C2181 ,C2175_=_C2401 ,\nC2175_=_C3187 ,C2175_=_C3358 ,C2176_=_C2177 ,C2176_=_C2178 ,C2176_=_C2179 ,C2176_=_C2180 ,\nC2176_=_C2181 ,C2176_=_C2402 ,C2176_=_C3187 ,C2176_=_C3358 ,C2177_=_C2178 ,C2177_=_C2179 ,\nC2177_=_C2180 ,C2177_=_C2181 ,C2177_=_C2403 ,C2177_=_C3187 ,C2177_=_C3358 ,C2178_=_C2179 ,\nC2178_=_C2180 ,C2178_=_C2181 ,C2178_=_C2404 ,C2178_=_C3187 ,C2178_=_C3358 ,C2179_=_C2180 ,\nC2179_=_C2181 ,C2179_=_C2405 ,C2179_=_C3187 ,C2179_=_C3358 ,C2180_=_C2181 ,C2180_=_C2406 ,\nC2180_=_C3187 ,C2180_=_C3358 ,C2181_=_C2407 ,C2181_=_C3187 ,C2181_=_C3358 ,C2401_=_C2402 ,\nC2401_=_C2403 ,C2401_=_C2404 ,C2401_=_C2405 ,C2401_=_C2406 ,C2401_=_C2407 ,C2401_=_C3193 ,\nC2401_=_C3358 ,C2402_=_C2403 ,C2402_=_C2404 ,C2402_=_C2405 ,C2402_=_C2406 ,C2402_=_C2407 ,\nC2402_=_C3193 ,C2402_=_C3358 ,C2403_=_C2404 ,C2403_=_C2405 ,C2403_=_C2406 ,C2403_=_C2407 ,\nC2403_=_C3193 ,C2403_=_C3358 ,C2404_=_C2405 ,C2404_=_C2406 ,C2404_=_C2407 ,C2404_=_C3193 ,\nC2404_=_C3358 ,C2405_=_C2406 ,C2405_=_C2407 ,C2405_=_C3193 ,C2405_=_C3358 ,C2406_=_C2407 ,\nC2406_=_C3193 ,C2406_=_C3358 ,C2407_=_C3193 ,C2407_=_C3358 ,C3169_=_C3358 ,C3175_=_C3358 ,\nC3187_=_C3358 ,C3193_=_C3358 ,"];794[shape=box, label="id:794 level: 7\n35: C356 C358 C750 C752 C1114 \nC1116 C1448 C1450 C1752 C1754 C2026 \nC2028 C2270 C2272 C2318 C2360 C2402 \nC2444 C2485 C2486 C2487 C2488 C2489 \nC2490 C2491 C2670 C2825 C2826 C2827 \nC2828 C2829 C3193 C3205 C3318 C3370 \n275: C356_=_C358( C356 C358 ) C356_=_C750( C356 C750 ) C356_=_C1114( C356 C1114 ) C356_=_C1448( C356 C1448 ) C356_=_C1752( C356 C1752 ) \nC356_=_C2026( C356 C2026 ) C356_=_C2270( C356 C2270 ) C356_=_C2485( C356 C2485 ) C356_=_C2486( C356 C2486 ) C356_=_C2487( C356 C2487 ) C356_=_C2488( C356 C2488 ) \nC356_=_C2489( C356 C2489 ) C356_=_C2490( C356 C2490 ) C356_=_C2491( C356 C2491 ) C356_=_C3193( C356 C3193 ) C356_=_C3370( C356 C3370 ) C358_=_C752( C358 C752 ) \nC358_=_C1116( C358 C1116 ) C358_=_C1450( C358 C1450 ) C358_=_C1754( C358 C1754 ) C358_=_C2028( C358 C2028 ) C358_=_C2272( C358 C2272 ) C358_=_C2486( C358 C2486 ) \nC358_=_C2670( C358 C2670 ) C358_=_C2825( C358 C2825 ) C358_=_C2826( C358 C2826 ) C358_=_C2827( C358 C2827 ) C358_=_C2828( C358 C2828 ) C358_=_C2829( C358 C2829 ) \nC358_=_C3205( C358 C3205 ) C358_=_C3370( C358 C3370 ) C750_=_C752( C750 C752 ) C750_=_C1114( C750 C1114 ) C750_=_C1448( C750 C1448 ) C750_=_C1752( C750 C1752 ) \nC750_=_C2026( C750 C2026 ) C750_=_C2270( C750 C2270 ) C750_=_C2485( C750 C2485 ) C750_=_C2486( C750 C2486 ) C750_=_C2487( C750 C2487 ) C750_=_C2488( C750 C2488 ) \nC750_=_C2489( C750 C2489 ) C750_=_C2490( C750 C2490 ) C750_=_C2491( C750 C2491 ) C750_=_C3193( C750 C3193 ) C750_=_C3370( C750 C3370 ) C752_=_C1116( C752 C1116 ) \nC752_=_C1450( C752 C1450 ) C752_=_C1754( C752 C1754 ) C752_=_C2028( C752 C2028 ) C752_=_C2272( C752 C2272 ) C752_=_C2486( C752 C2486 ) C752_=_C2670( C752 C2670 ) \nC752_=_C2825( C752 C2825 ) C752_=_C2826( C752 C2826 ) C752_=_C2827( C752 C2827 ) C752_=_C2828( C752 C2828 ) C752_=_C2829( C752 C2829 ) C752_=_C3205( C752 C3205 ) \nC752_=_C3370( C752 C3370 ) C1114_=_C1116( C1114 C1116 ) C1114_=_C1448( C1114 C1448 ) C1114_=_C1752( C1114 C1752 ) C1114_=_C2026( C1114 C2026 ) C1114_=_C2270( C1114 C2270 ) \nC1114_=_C2485( C1114 C2485 ) C1114_=_C2486( C1114 C2486 ) C1114_=_C2487( C1114 C2487 ) C1114_=_C2488( C1114 C2488 ) C1114_=_C2489( C1114 C2489 ) C1114_=_C2490( C1114 C2490 ) \nC1114_=_C2491( C1114 C2491 ) C1114_=_C3193( C1114 C3193 ) C1114_=_C3370( C1114 C3370 ) C1116_=_C1450( C1116 C1450 ) C1116_=_C1754( C1116 C1754 ) C1116_=_C2028( C1116 C2028 ) \nC1116_=_C2272( C1116 C2272 ) C1116_=_C2486( C1116 C2486 ) C1116_=_C2670( C1116 C2670 ) C1116_=_C2825( C1116 C2825 ) C1116_=_C2826( C1116 C2826 ) C1116_=_C2827( C1116 C2827 ) \nC1116_=_C2828( C1116 C2828 ) C1116_=_C2829( C1116 C2829 ) C1116_=_C3205( C1116 C3205 ) C1116_=_C3370( C1116 C3370 ) C1448_=_C1450( C1448 C1450 ) C1448_=_C1752( C1448 C1752 ) \nC1448_=_C2026( C1448 C2026 ) C1448_=_C2270( C1448 C2270 ) C1448_=_C2485( C1448 C2485 ) C1448_=_C2486( C1448 C2486 ) C1448_=_C2487( C1448 C2487 ) C1448_=_C2488( C1448 C2488 ) \nC1448_=_C2489( C1448 C2489 ) C1448_=_C2490( C1448 C2490 ) C1448_=_C2491( C1448 C2491 ) C1448_=_C3193( C1448 C3193 ) C1448_=_C3370( C1448 C3370 ) C1450_=_C1754( C1450 C1754 ) \nC1450_=_C2028( C1450 C2028 ) C1450_=_C2272( C1450 C2272 ) C1450_=_C2486( C1450 C2486 ) C1450_=_C2670( C1450 C2670 ) C1450_=_C2825( C1450 C2825 ) C1450_=_C2826( C1450 C2826 ) \nC1450_=_C2827( C1450 C2827 ) C1450_=_C2828( C1450 C2828 ) C1450_=_C2829( C1450 C2829 ) C1450_=_C3205( C1450 C3205 ) C1450_=_C3370( C1450 C3370 ) C1752_=_C1754( C1752 C1754 ) \nC1752_=_C2026( C1752 C2026 ) C1752_=_C2270( C1752 C2270 ) C1752_=_C2485( C1752 C2485 ) C1752_=_C2486( C1752 C2486 ) C1752_=_C2487( C1752 C2487 ) C1752_=_C2488( C1752 C2488 ) \nC1752_=_C2489( C1752 C2489 ) C1752_=_C2490( C1752 C2490 ) C1752_=_C2491( C1752 C2491 ) C1752_=_C3193( C1752 C3193 ) C1752_=_C3370( C1752 C3370 ) C1754_=_C2028( C1754 C2028 ) \nC1754_=_C2272( C1754 C2272 ) C1754_=_C2486( C1754 C2486 ) C1754_=_C2670( C1754 C2670 ) C1754_=_C2825( C1754 C2825 ) C1754_=_C2826( C1754 C2826 ) C1754_=_C2827( C1754 C2827 ) \nC1754_=_C2828( C1754 C2828 ) C1754_=_C2829( C1754 C2829 ) C1754_=_C3205( C1754 C3205 ) C1754_=_C3370( C1754 C3370 ) C2026_=_C2028( C2026 C2028 ) C2026_=_C2270( C2026 C2270 ) \nC2026_=_C2485( C2026 C2485 ) C2026_=_C2486( C2026 C2486 ) C2026_=_C2487( C2026 C2487 ) C2026_=_C2488( C2026 C2488 ) C2026_=_C2489( C2026 C2489 ) C2026_=_C2490( C2026 C2490 ) \nC2026_=_C2491( C2026 C2491 ) C2026_=_C3193( C2026 C3193 ) C2026_=_C3370( C2026 C3370 ) C2028_=_C2272( C2028 C2272 ) C2028_=_C2486( C2028 C2486 ) C2028_=_C2670( C2028 C2670 ) \nC2028_=_C2825( C2028 C2825 ) C2028_=_C2826( C2028 C2826 ) C2028_=_C2827( C2028 C2827 ) C2028_=_C2828( C2028 C2828 ) C2028_=_C2829( C2028 C2829 ) C2028_=_C3205( C2028 C3205 ) \nC2028_=_C3370( C2028 C3370 ) C2270_=_C2272( C2270 C2272 ) C2270_=_C2485( C2270 C2485 ) C2270_=_C2486( C2270 C2486 ) C2270_=_C2487( C2270 C2487 ) C2270_=_C2488( C2270 C2488 ) \nC2270_=_C2489( C2270 C2489 ) C2270_=_C2490( C2270 C2490 ) C2270_=_C2491( C2270 C2491 ) C2270_=_C3193( C2270 C3193 ) C2270_=_C3370( C2270 C3370 ) C2272_=_C2486( C2272 C2486 ) \nC2272_=_C2670( C2272 C2670 ) C2272_=_C2825( C2272 C2825 ) C2272_=_C2826( C2272 C2826 ) C2272_=_C2827( C2272 C2827 ) C2272_=_C2828( C2272</w:t>
      </w:r>
    </w:p>
    <w:p>
      <w:pPr>
        <w:pStyle w:val="PreformattedText"/>
        <w:bidi w:val="0"/>
        <w:spacing w:before="0" w:after="0"/>
        <w:jc w:val="left"/>
        <w:rPr/>
      </w:pPr>
      <w:r>
        <w:rPr/>
        <w:t xml:space="preserve"> </w:t>
      </w:r>
      <w:r>
        <w:rPr/>
        <w:t>C2828 ) C2272_=_C2829( C2272 C2829 ) \nC2272_=_C3205( C2272 C3205 ) C2272_=_C3370( C2272 C3370 ) C2318_=_C2360( C2318 C2360 ) C2318_=_C2402( C2318 C2402 ) C2318_=_C2444( C2318 C2444 ) C2318_=_C2486( C2318 C2486 ) \nC2318_=_C3193( C2318 C3193 ) C2318_=_C3205( C2318 C3205 ) C2318_=_C3318( C2318 C3318 ) C2360_=_C2402( C2360 C2402 ) C2360_=_C2444( C2360 C2444 ) C2360_=_C2486( C2360 C2486 ) \nC2360_=_C3193( C2360 C3193 ) C2360_=_C3205( C2360 C3205 ) C2360_=_C3318( C2360 C3318 ) C2402_=_C2444( C2402 C2444 ) C2402_=_C2486( C2402 C2486 ) C2402_=_C3193( C2402 C3193 ) \nC2402_=_C3205( C2402 C3205 ) C2402_=_C3318( C2402 C3318 ) C2444_=_C2486( C2444 C2486 ) C2444_=_C3193( C2444 C3193 ) C2444_=_C3205( C2444 C3205 ) C2444_=_C3318( C2444 C3318 ) \nC2485_=_C2486( C2485 C2486 ) C2485_=_C2487( C2485 C2487 ) C2485_=_C2488( C2485 C2488 ) C2485_=_C2489( C2485 C2489 ) C2485_=_C2490( C2485 C2490 ) C2485_=_C2491( C2485 C2491 ) \nC2485_=_C2670( C2485 C2670 ) C2485_=_C3193( C2485 C3193 ) C2485_=_C3370( C2485 C3370 ) C2486_=_C2487( C2486 C2487 ) C2486_=_C2488( C2486 C2488 ) C2486_=_C2489( C2486 C2489 ) \nC2486_=_C2490( C2486 C2490 ) C2486_=_C2491( C2486 C2491 ) C2486_=_C2670( C2486 C2670 ) C2486_=_C2825( C2486 C2825 ) C2486_=_C2826( C2486 C2826 ) C2486_=_C2827( C2486 C2827 ) \nC2486_=_C2828( C2486 C2828 ) C2486_=_C2829( C2486 C2829 ) C2486_=_C3193( C2486 C3193 ) C2486_=_C3205( C2486 C3205 ) C2486_=_C3318( C2486 C3318 ) C2486_=_C3370( C2486 C3370 ) \nC2487_=_C2488( C2487 C2488 ) C2487_=_C2489( C2487 C2489 ) C2487_=_C2490( C2487 C2490 ) C2487_=_C2491( C2487 C2491 ) C2487_=_C2825( C2487 C2825 ) C2487_=_C3193( C2487 C3193 ) \nC2487_=_C3370( C2487 C3370 ) C2488_=_C2489( C2488 C2489 ) C2488_=_C2490( C2488 C2490 ) C2488_=_C2491( C2488 C2491 ) C2488_=_C2826( C2488 C2826 ) C2488_=_C3193( C2488 C3193 ) \nC2488_=_C3370( C2488 C3370 ) C2489_=_C2490( C2489 C2490 ) C2489_=_C2491( C2489 C2491 ) C2489_=_C2827( C2489 C2827 ) C2489_=_C3193( C2489 C3193 ) C2489_=_C3370( C2489 C3370 ) \nC2490_=_C2491( C2490 C2491 ) C2490_=_C2828( C2490 C2828 ) C2490_=_C3193( C2490 C3193 ) C2490_=_C3370( C2490 C3370 ) C2491_=_C2829( C2491 C2829 ) C2491_=_C3193( C2491 C3193 ) \nC2491_=_C3370( C2491 C3370 ) C2670_=_C2825( C2670 C2825 ) C2670_=_C2826( C2670 C2826 ) C2670_=_C2827( C2670 C2827 ) C2670_=_C2828( C2670 C2828 ) C2670_=_C2829( C2670 C2829 ) \nC2670_=_C3205( C2670 C3205 ) C2670_=_C3370( C2670 C3370 ) C2825_=_C2826( C2825 C2826 ) C2825_=_C2827( C2825 C2827 ) C2825_=_C2828( C2825 C2828 ) C2825_=_C2829( C2825 C2829 ) \nC2825_=_C3205( C2825 C3205 ) C2825_=_C3370( C2825 C3370 ) C2826_=_C2827( C2826 C2827 ) C2826_=_C2828( C2826 C2828 ) C2826_=_C2829( C2826 C2829 ) C2826_=_C3205( C2826 C3205 ) \nC2826_=_C3370( C2826 C3370 ) C2827_=_C2828( C2827 C2828 ) C2827_=_C2829( C2827 C2829 ) C2827_=_C3205( C2827 C3205 ) C2827_=_C3370( C2827 C3370 ) C2828_=_C2829( C2828 C2829 ) \nC2828_=_C3205( C2828 C3205 ) C2828_=_C3370( C2828 C3370 ) C2829_=_C3205( C2829 C3205 ) C2829_=_C3370( C2829 C3370 ) C3193_=_C3370( C3193 C3370 ) C3205_=_C3370( C3205 C3370 ) "];713-&gt;794[label="34: C356 C358 C750 C752 C1114 \nC1116 C1448 C1450 C1752 C1754 C2026 \nC2028 C2270 C2272 C2318 C2360 C2402 \nC2444 C2485 C2487 C2488 C2489 C2490 \nC2491 C2670 C2825 C2826 C2827 C2828 \nC2829 C3193 C3205 C3318 C3370 \n241: C356_=_C358 ,C356_=_C750 ,C356_=_C1114 ,C356_=_C1448 ,C356_=_C1752 ,\nC356_=_C2026 ,C356_=_C2270 ,C356_=_C2485 ,C356_=_C2487 ,C356_=_C2488 ,C356_=_C2489 ,\nC356_=_C2490 ,C356_=_C2491 ,C356_=_C3193 ,C356_=_C3370 ,C358_=_C752 ,C358_=_C1116 ,\nC358_=_C1450 ,C358_=_C1754 ,C358_=_C2028 ,C358_=_C2272 ,C358_=_C2670 ,C358_=_C2825 ,\nC358_=_C2826 ,C358_=_C2827 ,C358_=_C2828 ,C358_=_C2829 ,C358_=_C3205 ,C358_=_C3370 ,\nC750_=_C752 ,C750_=_C1114 ,C750_=_C1448 ,C750_=_C1752 ,C750_=_C2026 ,C750_=_C2270 ,\nC750_=_C2485 ,C750_=_C2487 ,C750_=_C2488 ,C750_=_C2489 ,C750_=_C2490 ,C750_=_C2491 ,\nC750_=_C3193 ,C750_=_C3370 ,C752_=_C1116 ,C752_=_C1450 ,C752_=_C1754 ,C752_=_C2028 ,\nC752_=_C2272 ,C752_=_C2670 ,C752_=_C2825 ,C752_=_C2826 ,C752_=_C2827 ,C752_=_C2828 ,\nC752_=_C2829 ,C752_=_C3205 ,C752_=_C3370 ,C1114_=_C1116 ,C1114_=_C1448 ,C1114_=_C1752 ,\nC1114_=_C2026 ,C1114_=_C2270 ,C1114_=_C2485 ,C1114_=_C2487 ,C1114_=_C2488 ,C1114_=_C2489 ,\nC1114_=_C2490 ,C1114_=_C2491 ,C1114_=_C3193 ,C1114_=_C3370 ,C1116_=_C1450 ,C1116_=_C1754 ,\nC1116_=_C2028 ,C1116_=_C2272 ,C1116_=_C2670 ,C1116_=_C2825 ,C1116_=_C2826 ,C1116_=_C2827 ,\nC1116_=_C2828 ,C1116_=_C2829 ,C1116_=_C3205 ,C1116_=_C3370 ,C1448_=_C1450 ,C1448_=_C1752 ,\nC1448_=_C2026 ,C1448_=_C2270 ,C1448_=_C2485 ,C1448_=_C2487 ,C1448_=_C2488 ,C1448_=_C2489 ,\nC1448_=_C2490 ,C1448_=_C2491 ,C1448_=_C3193 ,C1448_=_C3370 ,C1450_=_C1754 ,C1450_=_C2028 ,\nC1450_=_C2272 ,C1450_=_C2670 ,C1450_=_C2825 ,C1450_=_C2826 ,C1450_=_C2827 ,C1450_=_C2828 ,\nC1450_=_C2829 ,C1450_=_C3205 ,C1450_=_C3370 ,C1752_=_C1754 ,C1752_=_C2026 ,C1752_=_C2270 ,\nC1752_=_C2485 ,C1752_=_C2487 ,C1752_=_C2488 ,C1752_=_C2489 ,C1752_=_C2490 ,C1752_=_C2491 ,\nC1752_=_C3193 ,C1752_=_C3370 ,C1754_=_C2028 ,C1754_=_C2272 ,C1754_=_C2670 ,C1754_=_C2825 ,\nC1754_=_C2826 ,C1754_=_C2827 ,C1754_=_C2828 ,C1754_=_C2829 ,C1754_=_C3205 ,C1754_=_C3370 ,\nC2026_=_C2028 ,C2026_=_C2270 ,C2026_=_C2485 ,C2026_=_C2487 ,C2026_=_C2488 ,C2026_=_C2489 ,\nC2026_=_C2490 ,C2026_=_C2491 ,C2026_=_C3193 ,C2026_=_C3370 ,C2028_=_C2272 ,C2028_=_C2670 ,\nC2028_=_C2825 ,C2028_=_C2826 ,C2028_=_C2827 ,C2028_=_C2828 ,C2028_=_C2829 ,C2028_=_C3205 ,\nC2028_=_C3370 ,C2270_=_C2272 ,C2270_=_C2485 ,C2270_=_C2487 ,C2270_=_C2488 ,C2270_=_C2489 ,\nC2270_=_C2490 ,C2270_=_C2491 ,C2270_=_C3193 ,C2270_=_C3370 ,C2272_=_C2670 ,C2272_=_C2825 ,\nC2272_=_C2826 ,C2272_=_C2827 ,C2272_=_C2828 ,C2272_=_C2829 ,C2272_=_C3205 ,C2272_=_C3370 ,\nC2318_=_C2360 ,C2318_=_C2402 ,C2318_=_C2444 ,C2318_=_C3193 ,C2318_=_C3205 ,C2318_=_C3318 ,\nC2360_=_C2402 ,C2360_=_C2444 ,C2360_=_C3193 ,C2360_=_C3205 ,C2360_=_C3318 ,C2402_=_C2444 ,\nC2402_=_C3193 ,C2402_=_C3205 ,C2402_=_C3318 ,C2444_=_C3193 ,C2444_=_C3205 ,C2444_=_C3318 ,\nC2485_=_C2487 ,C2485_=_C2488 ,C2485_=_C2489 ,C2485_=_C2490 ,C2485_=_C2491 ,C2485_=_C2670 ,\nC2485_=_C3193 ,C2485_=_C3370 ,C2487_=_C2488 ,C2487_=_C2489 ,C2487_=_C2490 ,C2487_=_C2491 ,\nC2487_=_C2825 ,C2487_=_C3193 ,C2487_=_C3370 ,C2488_=_C2489 ,C2488_=_C2490 ,C2488_=_C2491 ,\nC2488_=_C2826 ,C2488_=_C3193 ,C2488_=_C3370 ,C2489_=_C2490 ,C2489_=_C2491 ,C2489_=_C2827 ,\nC2489_=_C3193 ,C2489_=_C3370 ,C2490_=_C2491 ,C2490_=_C2828 ,C2490_=_C3193 ,C2490_=_C3370 ,\nC2491_=_C2829 ,C2491_=_C3193 ,C2491_=_C3370 ,C2670_=_C2825 ,C2670_=_C2826 ,C2670_=_C2827 ,\nC2670_=_C2828 ,C2670_=_C2829 ,C2670_=_C3205 ,C2670_=_C3370 ,C2825_=_C2826 ,C2825_=_C2827 ,\nC2825_=_C2828 ,C2825_=_C2829 ,C2825_=_C3205 ,C2825_=_C3370 ,C2826_=_C2827 ,C2826_=_C2828 ,\nC2826_=_C2829 ,C2826_=_C3205 ,C2826_=_C3370 ,C2827_=_C2828 ,C2827_=_C2829 ,C2827_=_C3205 ,\nC2827_=_C3370 ,C2828_=_C2829 ,C2828_=_C3205 ,C2828_=_C3370 ,C2829_=_C3205 ,C2829_=_C3370 ,\nC3193_=_C3370 ,C3205_=_C3370 ,"];795[shape=box, label="id:795 level: 7\n68: C270 C272 C274 C276 C670 \nC672 C674 C676 C1040 C1042 C1044 \nC1046 C1380 C1382 C1384 C1386 C1690 \nC1692 C1694 C1696 C1810 C1812 C1864 \nC1866 C1918 C1920 C1971 C1973 C1974 \nC1975 C1976 C1977 C1978 C1979 C2026 \nC2028 C2222 C2224 C2226 C2443 C2444 \nC2445 C2446 C2447 C2448 C2449 C2634 \nC2636 C2706 C2736 C2766 C2795 C2797 \nC2798 C2799 C2826 C2926 C3027 C3028 \nC3029 C3181 C3193 C3205 C3217 C3301 \nC3303 C3331 C3364 \n549: C270_=_C272( C270 C272 ) C270_=_C274( C270 C274 ) C270_=_C276( C270 C276 ) C270_=_C670( C270 C670 ) C270_=_C1040( C270 C1040 ) \nC270_=_C1380( C270 C1380 ) C270_=_C1690( C270 C1690 ) C270_=_C1971( C270 C1971 ) C270_=_C1973( C270 C1973 ) C270_=_C1974( C270 C1974 ) C270_=_C1975( C270 C1975 ) \nC270_=_C1976( C270 C1976 ) C270_=_C1977( C270 C1977 ) C270_=_C1978( C270 C1978 ) C270_=_C1979( C270 C1979 ) C270_=_C3181( C270 C3181 ) C270_=_C3364( C270 C3364 ) \nC272_=_C274( C272 C274 ) C272_=_C276( C272 C276 ) C272_=_C672( C272 C672 ) C272_=_C1042( C272 C1042 ) C272_=_C1382( C272 C1382 ) C272_=_C1692( C272 C1692 ) \nC272_=_C2222( C272 C2222 ) C272_=_C2443( C272 C2443 ) C272_=_C2444( C272 C2444 ) C272_=_C2445( C272 C2445 ) C272_=_C2446( C272 C2446 ) C272_=_C2447( C272 C2447 ) \nC272_=_C2448( C272 C2448 ) C272_=_C2449( C272 C2449 ) C272_=_C3193( C272 C3193 ) C272_=_C3364( C272 C3364 ) C274_=_C276( C274 C276 ) C274_=_C674( C274 C674 ) \nC274_=_C1044( C274 C1044 ) C274_=_C1384( C274 C1384 ) C274_=_C1694( C274 C1694 ) C274_=_C1974( C274 C1974 ) C274_=_C2224( C274 C2224 ) C274_=_C2444( C274 C2444 ) \nC274_=_C2634( C274 C2634 ) C274_=_C2795( C274 C2795 ) C274_=_C2797( C274 C2797 ) C274_=_C2798( C274 C2798 ) C274_=_C2799( C274 C2799 ) C274_=_C3205( C274 C3205 ) \nC274_=_C3364( C274 C3364 ) C276_=_C676( C276 C676 ) C276_=_C1046( C276 C1046 ) C276_=_C1386( C276 C1386 ) C276_=_C1696( C276 C1696 ) C276_=_C1976( C276 C1976 ) \nC276_=_C2226( C276 C2226 ) C276_=_C2446( C276 C2446 ) C276_=_C2636( C276 C2636 ) C276_=_C2926( C276 C2926 ) C276_=_C3027( C276 C3027 ) C276_=_C3028( C276 C3028 ) \nC276_=_C3029( C276 C3029 ) C276_=_C3217( C276 C3217 ) C276_=_C3364( C276 C3364 ) C670_=_C672( C670 C672 ) C670_=_C674( C670 C674 ) C670_=_C676( C670 C676 ) \nC670_=_C1040( C670 C1040 ) C670_=_C1380( C670 C1380 ) C670_=_C1690( C670 C1690 ) C670_=_C1971( C670 C1971 ) C670_=_C1973( C670 C1973 ) C670_=_C1974( C670 C1974 ) \nC670_=_C1975( C670 C1975 ) C670_=_C1976( C670 C1976 ) C670_=_C1977( C670 C1977 ) C670_=_C1978( C670 C1978 ) C670_=_C1979( C670 C1979 ) C670_=_C3181( C670 C3181 ) \nC670_=_C3364( C670 C3364 ) C672_=_C674( C672 C674 ) C672_=_C676( C672 C676 ) C672_=_C1042( C672 C1042 ) C672_=_C1382( C672 C1382 ) C672_=_C1692( C672 C1692 ) \nC672_=_C2222( C672 C2222 ) C672_=_C2443( C672 C2443 ) C672_=_C2444( C672 C2444 ) C672_=_C2445( C672 C2445 ) C672_=_C2446( C672 C2446 ) C672_=_C2447( C672 C2447 ) \nC672_=_C2448( C672 C2448 ) C672_=_C2449( C672 C2449 ) C672_=_C3193( C672 C3193 ) C672_=_C3364( C672 C3364 ) C674_=_C676(</w:t>
      </w:r>
    </w:p>
    <w:p>
      <w:pPr>
        <w:pStyle w:val="PreformattedText"/>
        <w:bidi w:val="0"/>
        <w:spacing w:before="0" w:after="0"/>
        <w:jc w:val="left"/>
        <w:rPr/>
      </w:pPr>
      <w:r>
        <w:rPr/>
        <w:t xml:space="preserve"> </w:t>
      </w:r>
      <w:r>
        <w:rPr/>
        <w:t>C674 C676 ) C674_=_C1044( C674 C1044 ) \nC674_=_C1384( C674 C1384 ) C674_=_C1694( C674 C1694 ) C674_=_C1974( C674 C1974 ) C674_=_C2224( C674 C2224 ) C674_=_C2444( C674 C2444 ) C674_=_C2634( C674 C2634 ) \nC674_=_C2795( C674 C2795 ) C674_=_C2797( C674 C2797 ) C674_=_C2798( C674 C2798 ) C674_=_C2799( C674 C2799 ) C674_=_C3205( C674 C3205 ) C674_=_C3364( C674 C3364 ) \nC676_=_C1046( C676 C1046 ) C676_=_C1386( C676 C1386 ) C676_=_C1696( C676 C1696 ) C676_=_C1976( C676 C1976 ) C676_=_C2226( C676 C2226 ) C676_=_C2446( C676 C2446 ) \nC676_=_C2636( C676 C2636 ) C676_=_C2926( C676 C2926 ) C676_=_C3027( C676 C3027 ) C676_=_C3028( C676 C3028 ) C676_=_C3029( C676 C3029 ) C676_=_C3217( C676 C3217 ) \nC676_=_C3364( C676 C3364 ) C1040_=_C1042( C1040 C1042 ) C1040_=_C1044( C1040 C1044 ) C1040_=_C1046( C1040 C1046 ) C1040_=_C1380( C1040 C1380 ) C1040_=_C1690( C1040 C1690 ) \nC1040_=_C1971( C1040 C1971 ) C1040_=_C1973( C1040 C1973 ) C1040_=_C1974( C1040 C1974 ) C1040_=_C1975( C1040 C1975 ) C1040_=_C1976( C1040 C1976 ) C1040_=_C1977( C1040 C1977 ) \nC1040_=_C1978( C1040 C1978 ) C1040_=_C1979( C1040 C1979 ) C1040_=_C3181( C1040 C3181 ) C1040_=_C3364( C1040 C3364 ) C1042_=_C1044( C1042 C1044 ) C1042_=_C1046( C1042 C1046 ) \nC1042_=_C1382( C1042 C1382 ) C1042_=_C1692( C1042 C1692 ) C1042_=_C2222( C1042 C2222 ) C1042_=_C2443( C1042 C2443 ) C1042_=_C2444( C1042 C2444 ) C1042_=_C2445( C1042 C2445 ) \nC1042_=_C2446( C1042 C2446 ) C1042_=_C2447( C1042 C2447 ) C1042_=_C2448( C1042 C2448 ) C1042_=_C2449( C1042 C2449 ) C1042_=_C3193( C1042 C3193 ) C1042_=_C3364( C1042 C3364 ) \nC1044_=_C1046( C1044 C1046 ) C1044_=_C1384( C1044 C1384 ) C1044_=_C1694( C1044 C1694 ) C1044_=_C1974( C1044 C1974 ) C1044_=_C2224( C1044 C2224 ) C1044_=_C2444( C1044 C2444 ) \nC1044_=_C2634( C1044 C2634 ) C1044_=_C2795( C1044 C2795 ) C1044_=_C2797( C1044 C2797 ) C1044_=_C2798( C1044 C2798 ) C1044_=_C2799( C1044 C2799 ) C1044_=_C3205( C1044 C3205 ) \nC1044_=_C3364( C1044 C3364 ) C1046_=_C1386( C1046 C1386 ) C1046_=_C1696( C1046 C1696 ) C1046_=_C1976( C1046 C1976 ) C1046_=_C2226( C1046 C2226 ) C1046_=_C2446( C1046 C2446 ) \nC1046_=_C2636( C1046 C2636 ) C1046_=_C2926( C1046 C2926 ) C1046_=_C3027( C1046 C3027 ) C1046_=_C3028( C1046 C3028 ) C1046_=_C3029( C1046 C3029 ) C1046_=_C3217( C1046 C3217 ) \nC1046_=_C3364( C1046 C3364 ) C1380_=_C1382( C1380 C1382 ) C1380_=_C1384( C1380 C1384 ) C1380_=_C1386( C1380 C1386 ) C1380_=_C1690( C1380 C1690 ) C1380_=_C1971( C1380 C1971 ) \nC1380_=_C1973( C1380 C1973 ) C1380_=_C1974( C1380 C1974 ) C1380_=_C1975( C1380 C1975 ) C1380_=_C1976( C1380 C1976 ) C1380_=_C1977( C1380 C1977 ) C1380_=_C1978( C1380 C1978 ) \nC1380_=_C1979( C1380 C1979 ) C1380_=_C3181( C1380 C3181 ) C1380_=_C3364( C1380 C3364 ) C1382_=_C1384( C1382 C1384 ) C1382_=_C1386( C1382 C1386 ) C1382_=_C1692( C1382 C1692 ) \nC1382_=_C2222( C1382 C2222 ) C1382_=_C2443( C1382 C2443 ) C1382_=_C2444( C1382 C2444 ) C1382_=_C2445( C1382 C2445 ) C1382_=_C2446( C1382 C2446 ) C1382_=_C2447( C1382 C2447 ) \nC1382_=_C2448( C1382 C2448 ) C1382_=_C2449( C1382 C2449 ) C1382_=_C3193( C1382 C3193 ) C1382_=_C3364( C1382 C3364 ) C1384_=_C1386( C1384 C1386 ) C1384_=_C1694( C1384 C1694 ) \nC1384_=_C1974( C1384 C1974 ) C1384_=_C2224( C1384 C2224 ) C1384_=_C2444( C1384 C2444 ) C1384_=_C2634( C1384 C2634 ) C1384_=_C2795( C1384 C2795 ) C1384_=_C2797( C1384 C2797 ) \nC1384_=_C2798( C1384 C2798 ) C1384_=_C2799( C1384 C2799 ) C1384_=_C3205( C1384 C3205 ) C1384_=_C3364( C1384 C3364 ) C1386_=_C1696( C1386 C1696 ) C1386_=_C1976( C1386 C1976 ) \nC1386_=_C2226( C1386 C2226 ) C1386_=_C2446( C1386 C2446 ) C1386_=_C2636( C1386 C2636 ) C1386_=_C2926( C1386 C2926 ) C1386_=_C3027( C1386 C3027 ) C1386_=_C3028( C1386 C3028 ) \nC1386_=_C3029( C1386 C3029 ) C1386_=_C3217( C1386 C3217 ) C1386_=_C3364( C1386 C3364 ) C1690_=_C1692( C1690 C1692 ) C1690_=_C1694( C1690 C1694 ) C1690_=_C1696( C1690 C1696 ) \nC1690_=_C1971( C1690 C1971 ) C1690_=_C1973( C1690 C1973 ) C1690_=_C1974( C1690 C1974 ) C1690_=_C1975( C1690 C1975 ) C1690_=_C1976( C1690 C1976 ) C1690_=_C1977( C1690 C1977 ) \nC1690_=_C1978( C1690 C1978 ) C1690_=_C1979( C1690 C1979 ) C1690_=_C3181( C1690 C3181 ) C1690_=_C3364( C1690 C3364 ) C1692_=_C1694( C1692 C1694 ) C1692_=_C1696( C1692 C1696 ) \nC1692_=_C2222( C1692 C2222 ) C1692_=_C2443( C1692 C2443 ) C1692_=_C2444( C1692 C2444 ) C1692_=_C2445( C1692 C2445 ) C1692_=_C2446( C1692 C2446 ) C1692_=_C2447( C1692 C2447 ) \nC1692_=_C2448( C1692 C2448 ) C1692_=_C2449( C1692 C2449 ) C1692_=_C3193( C1692 C3193 ) C1692_=_C3364( C1692 C3364 ) C1694_=_C1696( C1694 C1696 ) C1694_=_C1974( C1694 C1974 ) \nC1694_=_C2224( C1694 C2224 ) C1694_=_C2444( C1694 C2444 ) C1694_=_C2634( C1694 C2634 ) C1694_=_C2795( C1694 C2795 ) C1694_=_C2797( C1694 C2797 ) C1694_=_C2798( C1694 C2798 ) \nC1694_=_C2799( C1694 C2799 ) C1694_=_C3205( C1694 C3205 ) C1694_=_C3364( C1694 C3364 ) C1696_=_C1976( C1696 C1976 ) C1696_=_C2226( C1696 C2226 ) C1696_=_C2446( C1696 C2446 ) \nC1696_=_C2636( C1696 C2636 ) C1696_=_C2926( C1696 C2926 ) C1696_=_C3027( C1696 C3027 ) C1696_=_C3028( C1696 C3028 ) C1696_=_C3029( C1696 C3029 ) C1696_=_C3217( C1696 C3217 ) \nC1696_=_C3364( C1696 C3364 ) C1810_=_C1812( C1810 C1812 ) C1810_=_C1864( C1810 C1864 ) C1810_=_C1918( C1810 C1918 ) C1810_=_C2026( C1810 C2026 ) C1810_=_C3181( C1810 C3181 ) \nC1810_=_C3193( C1810 C3193 ) C1810_=_C3301( C1810 C3301 ) C1812_=_C1866( C1812 C1866 ) C1812_=_C1920( C1812 C1920 ) C1812_=_C1974( C1812 C1974 ) C1812_=_C2028( C1812 C2028 ) \nC1812_=_C2706( C1812 C2706 ) C1812_=_C3181( C1812 C3181 ) C1812_=_C3205( C1812 C3205 ) C1812_=_C3303( C1812 C3303 ) C1864_=_C1866( C1864 C1866 ) C1864_=_C1918( C1864 C1918 ) \nC1864_=_C2026( C1864 C2026 ) C1864_=_C3181( C1864 C3181 ) C1864_=_C3193( C1864 C3193 ) C1864_=_C3301( C1864 C3301 ) C1866_=_C1920( C1866 C1920 ) C1866_=_C1974( C1866 C1974 ) \nC1866_=_C2028( C1866 C2028 ) C1866_=_C2736( C1866 C2736 ) C1866_=_C3181( C1866 C3181 ) C1866_=_C3205( C1866 C3205 ) C1866_=_C3303( C1866 C3303 ) C1918_=_C1920( C1918 C1920 ) \nC1918_=_C2026( C1918 C2026 ) C1918_=_C3181( C1918 C3181 ) C1918_=_C3193( C1918 C3193 ) C1918_=_C3301( C1918 C3301 ) C1920_=_C1974( C1920 C1974 ) C1920_=_C2028( C1920 C2028 ) \nC1920_=_C2766( C1920 C2766 ) C1920_=_C3181( C1920 C3181 ) C1920_=_C3205( C1920 C3205 ) C1920_=_C3303( C1920 C3303 ) C1971_=_C1973( C1971 C1973 ) C1971_=_C1974( C1971 C1974 ) \nC1971_=_C1975( C1971 C1975 ) C1971_=_C1976( C1971 C1976 ) C1971_=_C1977( C1971 C1977 ) C1971_=_C1978( C1971 C1978 ) C1971_=_C1979( C1971 C1979 ) C1971_=_C2222( C1971 C2222 ) \nC1971_=_C2224( C1971 C2224 ) C1971_=_C2226( C1971 C2226 ) C1971_=_C3181( C1971 C3181 ) C1971_=_C3364( C1971 C3364 ) C1973_=_C1974( C1973 C1974 ) C1973_=_C1975( C1973 C1975 ) \nC1973_=_C1976( C1973 C1976 ) C1973_=_C1977( C1973 C1977 ) C1973_=_C1978( C1973 C1978 ) C1973_=_C1979( C1973 C1979 ) C1973_=_C2443( C1973 C2443 ) C1973_=_C2634( C1973 C2634 ) \nC1973_=_C2636( C1973 C2636 ) C1973_=_C3181( C1973 C3181 ) C1973_=_C3364( C1973 C3364 ) C1974_=_C1975( C1974 C1975 ) C1974_=_C1976( C1974 C1976 ) C1974_=_C1977( C1974 C1977 ) \nC1974_=_C1978( C1974 C1978 ) C1974_=_C1979( C1974 C1979 ) C1974_=_C2028( C1974 C2028 ) C1974_=_C2224( C1974 C2224 ) C1974_=_C2444( C1974 C2444 ) C1974_=_C2634( C1974 C2634 ) \nC1974_=_C2795( C1974 C2795 ) C1974_=_C2797( C1974 C2797 ) C1974_=_C2798( C1974 C2798 ) C1974_=_C2799( C1974 C2799 ) C1974_=_C3181( C1974 C3181 ) C1974_=_C3205( C1974 C3205 ) \nC1974_=_C3303( C1974 C3303 ) C1974_=_C3364( C1974 C3364 ) C1975_=_C1976( C1975 C1976 ) C1975_=_C1977( C1975 C1977 ) C1975_=_C1978( C1975 C1978 ) C1975_=_C1979( C1975 C1979 ) \nC1975_=_C2445( C1975 C2445 ) C1975_=_C2795( C1975 C2795 ) C1975_=_C2926( C1975 C2926 ) C1975_=_C3181( C1975 C3181 ) C1975_=_C3364( C1975 C3364 ) C1976_=_C1977( C1976 C1977 ) \nC1976_=_C1978( C1976 C1978 ) C1976_=_C1979( C1976 C1979 ) C1976_=_C2226( C1976 C2226 ) C1976_=_C2446( C1976 C2446 ) C1976_=_C2636( C1976 C2636 ) C1976_=_C2926( C1976 C2926 ) \nC1976_=_C3027( C1976 C3027 ) C1976_=_C3028( C1976 C3028 ) C1976_=_C3029( C1976 C3029 ) C1976_=_C3181( C1976 C3181 ) C1976_=_C3217( C1976 C3217 ) C1976_=_C3364( C1976 C3364 ) \nC1977_=_C1978( C1977 C1978 ) C1977_=_C1979( C1977 C1979 ) C1977_=_C2447( C1977 C2447 ) C1977_=_C2797( C1977 C2797 ) C1977_=_C3027( C1977 C3027 ) C1977_=_C3181( C1977 C3181 ) \nC1977_=_C3364( C1977 C3364 ) C1978_=_C1979( C1978 C1979 ) C1978_=_C2448( C1978 C2448 ) C1978_=_C2798( C1978 C2798 ) C1978_=_C3028( C1978 C3028 ) C1978_=_C3181( C1978 C3181 ) \nC1978_=_C3364( C1978 C3364 ) C1979_=_C2449( C1979 C2449 ) C1979_=_C2799( C1979 C2799 ) C1979_=_C3029( C1979 C3029 ) C1979_=_C3181( C1979 C3181 ) C1979_=_C3364( C1979 C3364 ) \nC2026_=_C2028( C2026 C2028 ) C2026_=_C3181( C2026 C3181 ) C2026_=_C3193( C2026 C3193 ) C2026_=_C3301( C2026 C3301 ) C2028_=_C2826( C2028 C2826 ) C2028_=_C3181( C2028 C3181 ) \nC2028_=_C3205( C2028 C3205 ) C2028_=_C3303( C2028 C3303 ) C2222_=_C2224( C2222 C2224 ) C2222_=_C2226( C2222 C2226 ) C2222_=_C2443( C2222 C2443 ) C2222_=_C2444( C2222 C2444 ) \nC2222_=_C2445( C2222 C2445 ) C2222_=_C2446( C2222 C2446 ) C2222_=_C2447( C2222 C2447 ) C2222_=_C2448( C2222 C2448 ) C2222_=_C2449( C2222 C2449 ) C2222_=_C3193( C2222 C3193 ) \nC2222_=_C3364( C2222 C3364 ) C2224_=_C2226( C2224 C2226 ) C2224_=_C2444( C2224 C2444 ) C2224_=_C2634( C2224 C2634 ) C2224_=_C2795( C2224 C2795 ) C2224_=_C2797( C2224 C2797 ) \nC2224_=_C2798( C2224 C2798 ) C2224_=_C2799( C2224 C2799 ) C2224_=_C3205( C2224 C3205 ) C2224_=_C3364( C2224 C3364 ) C2226_=_C2446( C2226 C2446 ) C2226_=_C2636( C2226 C2636 ) \nC2226_=_C2926( C2226 C2926 ) C2226_=_C3027( C2226 C3027 ) C2226_=_C3028( C2226 C3028 ) C2226_=_C3029( C2226 C3029 ) C2226_=_C3217( C2226 C3217 ) C2226_=_C3364( C2226 C3364 ) \nC2443_=_C2444( C2443 C2444 ) C2443_=_C2445( C2443 C2445 ) C2443_=_C2446( C2443 C2446 ) C2443_=_C2447( C2443 C2447 ) C2443_=_C2448( C2443 C2448 ) C2443_=_C2449( C2443 C2449 ) \nC2443_=_C2634( C2443 C2634 ) C2443_=_C2636( C2443 C2636</w:t>
      </w:r>
    </w:p>
    <w:p>
      <w:pPr>
        <w:pStyle w:val="PreformattedText"/>
        <w:bidi w:val="0"/>
        <w:spacing w:before="0" w:after="0"/>
        <w:jc w:val="left"/>
        <w:rPr/>
      </w:pPr>
      <w:r>
        <w:rPr/>
        <w:t xml:space="preserve"> </w:t>
      </w:r>
      <w:r>
        <w:rPr/>
        <w:t>) C2443_=_C3193( C2443 C3193 ) C2443_=_C3364( C2443 C3364 ) C2444_=_C2445( C2444 C2445 ) C2444_=_C2446( C2444 C2446 ) \nC2444_=_C2447( C2444 C2447 ) C2444_=_C2448( C2444 C2448 ) C2444_=_C2449( C2444 C2449 ) C2444_=_C2634( C2444 C2634 ) C2444_=_C2795( C2444 C2795 ) C2444_=_C2797( C2444 C2797 ) \nC2444_=_C2798( C2444 C2798 ) C2444_=_C2799( C2444 C2799 ) C2444_=_C3193( C2444 C3193 ) C2444_=_C3205( C2444 C3205 ) C2444_=_C3364( C2444 C3364 ) C2445_=_C2446( C2445 C2446 ) \nC2445_=_C2447( C2445 C2447 ) C2445_=_C2448( C2445 C2448 ) C2445_=_C2449( C2445 C2449 ) C2445_=_C2795( C2445 C2795 ) C2445_=_C2926( C2445 C2926 ) C2445_=_C3193( C2445 C3193 ) \nC2445_=_C3364( C2445 C3364 ) C2446_=_C2447( C2446 C2447 ) C2446_=_C2448( C2446 C2448 ) C2446_=_C2449( C2446 C2449 ) C2446_=_C2636( C2446 C2636 ) C2446_=_C2926( C2446 C2926 ) \nC2446_=_C3027( C2446 C3027 ) C2446_=_C3028( C2446 C3028 ) C2446_=_C3029( C2446 C3029 ) C2446_=_C3193( C2446 C3193 ) C2446_=_C3217( C2446 C3217 ) C2446_=_C3364( C2446 C3364 ) \nC2447_=_C2448( C2447 C2448 ) C2447_=_C2449( C2447 C2449 ) C2447_=_C2797( C2447 C2797 ) C2447_=_C3027( C2447 C3027 ) C2447_=_C3193( C2447 C3193 ) C2447_=_C3364( C2447 C3364 ) \nC2448_=_C2449( C2448 C2449 ) C2448_=_C2798( C2448 C2798 ) C2448_=_C3028( C2448 C3028 ) C2448_=_C3193( C2448 C3193 ) C2448_=_C3364( C2448 C3364 ) C2449_=_C2799( C2449 C2799 ) \nC2449_=_C3029( C2449 C3029 ) C2449_=_C3193( C2449 C3193 ) C2449_=_C3364( C2449 C3364 ) C2634_=_C2636( C2634 C2636 ) C2634_=_C2795( C2634 C2795 ) C2634_=_C2797( C2634 C2797 ) \nC2634_=_C2798( C2634 C2798 ) C2634_=_C2799( C2634 C2799 ) C2634_=_C3205( C2634 C3205 ) C2634_=_C3364( C2634 C3364 ) C2636_=_C2926( C2636 C2926 ) C2636_=_C3027( C2636 C3027 ) \nC2636_=_C3028( C2636 C3028 ) C2636_=_C3029( C2636 C3029 ) C2636_=_C3217( C2636 C3217 ) C2636_=_C3364( C2636 C3364 ) C2706_=_C2736( C2706 C2736 ) C2706_=_C2766( C2706 C2766 ) \nC2706_=_C2826( C2706 C2826 ) C2706_=_C3205( C2706 C3205 ) C2706_=_C3217( C2706 C3217 ) C2706_=_C3331( C2706 C3331 ) C2736_=_C2766( C2736 C2766 ) C2736_=_C2826( C2736 C2826 ) \nC2736_=_C3205( C2736 C3205 ) C2736_=_C3217( C2736 C3217 ) C2736_=_C3331( C2736 C3331 ) C2766_=_C2826( C2766 C2826 ) C2766_=_C3205( C2766 C3205 ) C2766_=_C3217( C2766 C3217 ) \nC2766_=_C3331( C2766 C3331 ) C2795_=_C2797( C2795 C2797 ) C2795_=_C2798( C2795 C2798 ) C2795_=_C2799( C2795 C2799 ) C2795_=_C2926( C2795 C2926 ) C2795_=_C3205( C2795 C3205 ) \nC2795_=_C3364( C2795 C3364 ) C2797_=_C2798( C2797 C2798 ) C2797_=_C2799( C2797 C2799 ) C2797_=_C3027( C2797 C3027 ) C2797_=_C3205( C2797 C3205 ) C2797_=_C3364( C2797 C3364 ) \nC2798_=_C2799( C2798 C2799 ) C2798_=_C3028( C2798 C3028 ) C2798_=_C3205( C2798 C3205 ) C2798_=_C3364( C2798 C3364 ) C2799_=_C3029( C2799 C3029 ) C2799_=_C3205( C2799 C3205 ) \nC2799_=_C3364( C2799 C3364 ) C2826_=_C3205( C2826 C3205 ) C2826_=_C3217( C2826 C3217 ) C2826_=_C3331( C2826 C3331 ) C2926_=_C3027( C2926 C3027 ) C2926_=_C3028( C2926 C3028 ) \nC2926_=_C3029( C2926 C3029 ) C2926_=_C3217( C2926 C3217 ) C2926_=_C3364( C2926 C3364 ) C3027_=_C3028( C3027 C3028 ) C3027_=_C3029( C3027 C3029 ) C3027_=_C3217( C3027 C3217 ) \nC3027_=_C3364( C3027 C3364 ) C3028_=_C3029( C3028 C3029 ) C3028_=_C3217( C3028 C3217 ) C3028_=_C3364( C3028 C3364 ) C3029_=_C3217( C3029 C3217 ) C3029_=_C3364( C3029 C3364 ) \nC3181_=_C3364( C3181 C3364 ) C3193_=_C3364( C3193 C3364 ) C3205_=_C3364( C3205 C3364 ) C3217_=_C3364( C3217 C3364 ) "];713-&gt;795[label="67: C270 C272 C274 C276 C670 \nC672 C674 C676 C1040 C1042 C1044 \nC1046 C1380 C1382 C1384 C1386 C1690 \nC1692 C1694 C1696 C1810 C1812 C1864 \nC1866 C1918 C1920 C1971 C1973 C1975 \nC1976 C1977 C1978 C1979 C2026 C2028 \nC2222 C2224 C2226 C2443 C2444 C2445 \nC2446 C2447 C2448 C2449 C2634 C2636 \nC2706 C2736 C2766 C2795 C2797 C2798 \nC2799 C2826 C2926 C3027 C3028 C3029 \nC3181 C3193 C3205 C3217 C3301 C3303 \nC3331 C3364 \n517: C270_=_C272 ,C270_=_C274 ,C270_=_C276 ,C270_=_C670 ,C270_=_C1040 ,\nC270_=_C1380 ,C270_=_C1690 ,C270_=_C1971 ,C270_=_C1973 ,C270_=_C1975 ,C270_=_C1976 ,\nC270_=_C1977 ,C270_=_C1978 ,C270_=_C1979 ,C270_=_C3181 ,C270_=_C3364 ,C272_=_C274 ,\nC272_=_C276 ,C272_=_C672 ,C272_=_C1042 ,C272_=_C1382 ,C272_=_C1692 ,C272_=_C2222 ,\nC272_=_C2443 ,C272_=_C2444 ,C272_=_C2445 ,C272_=_C2446 ,C272_=_C2447 ,C272_=_C2448 ,\nC272_=_C2449 ,C272_=_C3193 ,C272_=_C3364 ,C274_=_C276 ,C274_=_C674 ,C274_=_C1044 ,\nC274_=_C1384 ,C274_=_C1694 ,C274_=_C2224 ,C274_=_C2444 ,C274_=_C2634 ,C274_=_C2795 ,\nC274_=_C2797 ,C274_=_C2798 ,C274_=_C2799 ,C274_=_C3205 ,C274_=_C3364 ,C276_=_C676 ,\nC276_=_C1046 ,C276_=_C1386 ,C276_=_C1696 ,C276_=_C1976 ,C276_=_C2226 ,C276_=_C2446 ,\nC276_=_C2636 ,C276_=_C2926 ,C276_=_C3027 ,C276_=_C3028 ,C276_=_C3029 ,C276_=_C3217 ,\nC276_=_C3364 ,C670_=_C672 ,C670_=_C674 ,C670_=_C676 ,C670_=_C1040 ,C670_=_C1380 ,\nC670_=_C1690 ,C670_=_C1971 ,C670_=_C1973 ,C670_=_C1975 ,C670_=_C1976 ,C670_=_C1977 ,\nC670_=_C1978 ,C670_=_C1979 ,C670_=_C3181 ,C670_=_C3364 ,C672_=_C674 ,C672_=_C676 ,\nC672_=_C1042 ,C672_=_C1382 ,C672_=_C1692 ,C672_=_C2222 ,C672_=_C2443 ,C672_=_C2444 ,\nC672_=_C2445 ,C672_=_C2446 ,C672_=_C2447 ,C672_=_C2448 ,C672_=_C2449 ,C672_=_C3193 ,\nC672_=_C3364 ,C674_=_C676 ,C674_=_C1044 ,C674_=_C1384 ,C674_=_C1694 ,C674_=_C2224 ,\nC674_=_C2444 ,C674_=_C2634 ,C674_=_C2795 ,C674_=_C2797 ,C674_=_C2798 ,C674_=_C2799 ,\nC674_=_C3205 ,C674_=_C3364 ,C676_=_C1046 ,C676_=_C1386 ,C676_=_C1696 ,C676_=_C1976 ,\nC676_=_C2226 ,C676_=_C2446 ,C676_=_C2636 ,C676_=_C2926 ,C676_=_C3027 ,C676_=_C3028 ,\nC676_=_C3029 ,C676_=_C3217 ,C676_=_C3364 ,C1040_=_C1042 ,C1040_=_C1044 ,C1040_=_C1046 ,\nC1040_=_C1380 ,C1040_=_C1690 ,C1040_=_C1971 ,C1040_=_C1973 ,C1040_=_C1975 ,C1040_=_C1976 ,\nC1040_=_C1977 ,C1040_=_C1978 ,C1040_=_C1979 ,C1040_=_C3181 ,C1040_=_C3364 ,C1042_=_C1044 ,\nC1042_=_C1046 ,C1042_=_C1382 ,C1042_=_C1692 ,C1042_=_C2222 ,C1042_=_C2443 ,C1042_=_C2444 ,\nC1042_=_C2445 ,C1042_=_C2446 ,C1042_=_C2447 ,C1042_=_C2448 ,C1042_=_C2449 ,C1042_=_C3193 ,\nC1042_=_C3364 ,C1044_=_C1046 ,C1044_=_C1384 ,C1044_=_C1694 ,C1044_=_C2224 ,C1044_=_C2444 ,\nC1044_=_C2634 ,C1044_=_C2795 ,C1044_=_C2797 ,C1044_=_C2798 ,C1044_=_C2799 ,C1044_=_C3205 ,\nC1044_=_C3364 ,C1046_=_C1386 ,C1046_=_C1696 ,C1046_=_C1976 ,C1046_=_C2226 ,C1046_=_C2446 ,\nC1046_=_C2636 ,C1046_=_C2926 ,C1046_=_C3027 ,C1046_=_C3028 ,C1046_=_C3029 ,C1046_=_C3217 ,\nC1046_=_C3364 ,C1380_=_C1382 ,C1380_=_C1384 ,C1380_=_C1386 ,C1380_=_C1690 ,C1380_=_C1971 ,\nC1380_=_C1973 ,C1380_=_C1975 ,C1380_=_C1976 ,C1380_=_C1977 ,C1380_=_C1978 ,C1380_=_C1979 ,\nC1380_=_C3181 ,C1380_=_C3364 ,C1382_=_C1384 ,C1382_=_C1386 ,C1382_=_C1692 ,C1382_=_C2222 ,\nC1382_=_C2443 ,C1382_=_C2444 ,C1382_=_C2445 ,C1382_=_C2446 ,C1382_=_C2447 ,C1382_=_C2448 ,\nC1382_=_C2449 ,C1382_=_C3193 ,C1382_=_C3364 ,C1384_=_C1386 ,C1384_=_C1694 ,C1384_=_C2224 ,\nC1384_=_C2444 ,C1384_=_C2634 ,C1384_=_C2795 ,C1384_=_C2797 ,C1384_=_C2798 ,C1384_=_C2799 ,\nC1384_=_C3205 ,C1384_=_C3364 ,C1386_=_C1696 ,C1386_=_C1976 ,C1386_=_C2226 ,C1386_=_C2446 ,\nC1386_=_C2636 ,C1386_=_C2926 ,C1386_=_C3027 ,C1386_=_C3028 ,C1386_=_C3029 ,C1386_=_C3217 ,\nC1386_=_C3364 ,C1690_=_C1692 ,C1690_=_C1694 ,C1690_=_C1696 ,C1690_=_C1971 ,C1690_=_C1973 ,\nC1690_=_C1975 ,C1690_=_C1976 ,C1690_=_C1977 ,C1690_=_C1978 ,C1690_=_C1979 ,C1690_=_C3181 ,\nC1690_=_C3364 ,C1692_=_C1694 ,C1692_=_C1696 ,C1692_=_C2222 ,C1692_=_C2443 ,C1692_=_C2444 ,\nC1692_=_C2445 ,C1692_=_C2446 ,C1692_=_C2447 ,C1692_=_C2448 ,C1692_=_C2449 ,C1692_=_C3193 ,\nC1692_=_C3364 ,C1694_=_C1696 ,C1694_=_C2224 ,C1694_=_C2444 ,C1694_=_C2634 ,C1694_=_C2795 ,\nC1694_=_C2797 ,C1694_=_C2798 ,C1694_=_C2799 ,C1694_=_C3205 ,C1694_=_C3364 ,C1696_=_C1976 ,\nC1696_=_C2226 ,C1696_=_C2446 ,C1696_=_C2636 ,C1696_=_C2926 ,C1696_=_C3027 ,C1696_=_C3028 ,\nC1696_=_C3029 ,C1696_=_C3217 ,C1696_=_C3364 ,C1810_=_C1812 ,C1810_=_C1864 ,C1810_=_C1918 ,\nC1810_=_C2026 ,C1810_=_C3181 ,C1810_=_C3193 ,C1810_=_C3301 ,C1812_=_C1866 ,C1812_=_C1920 ,\nC1812_=_C2028 ,C1812_=_C2706 ,C1812_=_C3181 ,C1812_=_C3205 ,C1812_=_C3303 ,C1864_=_C1866 ,\nC1864_=_C1918 ,C1864_=_C2026 ,C1864_=_C3181 ,C1864_=_C3193 ,C1864_=_C3301 ,C1866_=_C1920 ,\nC1866_=_C2028 ,C1866_=_C2736 ,C1866_=_C3181 ,C1866_=_C3205 ,C1866_=_C3303 ,C1918_=_C1920 ,\nC1918_=_C2026 ,C1918_=_C3181 ,C1918_=_C3193 ,C1918_=_C3301 ,C1920_=_C2028 ,C1920_=_C2766 ,\nC1920_=_C3181 ,C1920_=_C3205 ,C1920_=_C3303 ,C1971_=_C1973 ,C1971_=_C1975 ,C1971_=_C1976 ,\nC1971_=_C1977 ,C1971_=_C1978 ,C1971_=_C1979 ,C1971_=_C2222 ,C1971_=_C2224 ,C1971_=_C2226 ,\nC1971_=_C3181 ,C1971_=_C3364 ,C1973_=_C1975 ,C1973_=_C1976 ,C1973_=_C1977 ,C1973_=_C1978 ,\nC1973_=_C1979 ,C1973_=_C2443 ,C1973_=_C2634 ,C1973_=_C2636 ,C1973_=_C3181 ,C1973_=_C3364 ,\nC1975_=_C1976 ,C1975_=_C1977 ,C1975_=_C1978 ,C1975_=_C1979 ,C1975_=_C2445 ,C1975_=_C2795 ,\nC1975_=_C2926 ,C1975_=_C3181 ,C1975_=_C3364 ,C1976_=_C1977 ,C1976_=_C1978 ,C1976_=_C1979 ,\nC1976_=_C2226 ,C1976_=_C2446 ,C1976_=_C2636 ,C1976_=_C2926 ,C1976_=_C3027 ,C1976_=_C3028 ,\nC1976_=_C3029 ,C1976_=_C3181 ,C1976_=_C3217 ,C1976_=_C3364 ,C1977_=_C1978 ,C1977_=_C1979 ,\nC1977_=_C2447 ,C1977_=_C2797 ,C1977_=_C3027 ,C1977_=_C3181 ,C1977_=_C3364 ,C1978_=_C1979 ,\nC1978_=_C2448 ,C1978_=_C2798 ,C1978_=_C3028 ,C1978_=_C3181 ,C1978_=_C3364 ,C1979_=_C2449 ,\nC1979_=_C2799 ,C1979_=_C3029 ,C1979_=_C3181 ,C1979_=_C3364 ,C2026_=_C2028 ,C2026_=_C3181 ,\nC2026_=_C3193 ,C2026_=_C3301 ,C2028_=_C2826 ,C2028_=_C3181 ,C2028_=_C3205 ,C2028_=_C3303 ,\nC2222_=_C2224 ,C2222_=_C2226 ,C2222_=_C2443 ,C2222_=_C2444 ,C2222_=_C2445 ,C2222_=_C2446 ,\nC2222_=_C2447 ,C2222_=_C2448 ,C2222_=_C2449 ,C2222_=_C3193 ,C2222_=_C3364 ,C2224_=_C2226 ,\nC2224_=_C2444 ,C2224_=_C2634 ,C2224_=_C2795 ,C2224_=_C2797 ,C2224_=_C2798 ,C2224_=_C2799 ,\nC2224_=_C3205 ,C2224_=_C3364 ,C2226_=_C2446 ,C2226_=_C2636 ,C2226_=_C2926 ,C2226_=_C3027 ,\nC2226_=_C3028 ,C2226_=_C3029 ,C2226_=_C3217 ,C2226_=_C3364 ,C2443_=_C2444 ,C2443_=_C2445 ,\nC2443_=_C2446 ,C2443_=_C2447 ,C2443_=_C2448 ,C2443_=_C2449 ,C2443_=_C2634 ,C2443_=_C2636 ,\nC2443_=_C3193 ,C2443_=_C3364 ,C2444_=_C2445</w:t>
      </w:r>
    </w:p>
    <w:p>
      <w:pPr>
        <w:pStyle w:val="PreformattedText"/>
        <w:bidi w:val="0"/>
        <w:spacing w:before="0" w:after="0"/>
        <w:jc w:val="left"/>
        <w:rPr/>
      </w:pPr>
      <w:r>
        <w:rPr/>
        <w:t xml:space="preserve"> </w:t>
      </w:r>
      <w:r>
        <w:rPr/>
        <w:t>,C2444_=_C2446 ,C2444_=_C2447 ,C2444_=_C2448 ,\nC2444_=_C2449 ,C2444_=_C2634 ,C2444_=_C2795 ,C2444_=_C2797 ,C2444_=_C2798 ,C2444_=_C2799 ,\nC2444_=_C3193 ,C2444_=_C3205 ,C2444_=_C3364 ,C2445_=_C2446 ,C2445_=_C2447 ,C2445_=_C2448 ,\nC2445_=_C2449 ,C2445_=_C2795 ,C2445_=_C2926 ,C2445_=_C3193 ,C2445_=_C3364 ,C2446_=_C2447 ,\nC2446_=_C2448 ,C2446_=_C2449 ,C2446_=_C2636 ,C2446_=_C2926 ,C2446_=_C3027 ,C2446_=_C3028 ,\nC2446_=_C3029 ,C2446_=_C3193 ,C2446_=_C3217 ,C2446_=_C3364 ,C2447_=_C2448 ,C2447_=_C2449 ,\nC2447_=_C2797 ,C2447_=_C3027 ,C2447_=_C3193 ,C2447_=_C3364 ,C2448_=_C2449 ,C2448_=_C2798 ,\nC2448_=_C3028 ,C2448_=_C3193 ,C2448_=_C3364 ,C2449_=_C2799 ,C2449_=_C3029 ,C2449_=_C3193 ,\nC2449_=_C3364 ,C2634_=_C2636 ,C2634_=_C2795 ,C2634_=_C2797 ,C2634_=_C2798 ,C2634_=_C2799 ,\nC2634_=_C3205 ,C2634_=_C3364 ,C2636_=_C2926 ,C2636_=_C3027 ,C2636_=_C3028 ,C2636_=_C3029 ,\nC2636_=_C3217 ,C2636_=_C3364 ,C2706_=_C2736 ,C2706_=_C2766 ,C2706_=_C2826 ,C2706_=_C3205 ,\nC2706_=_C3217 ,C2706_=_C3331 ,C2736_=_C2766 ,C2736_=_C2826 ,C2736_=_C3205 ,C2736_=_C3217 ,\nC2736_=_C3331 ,C2766_=_C2826 ,C2766_=_C3205 ,C2766_=_C3217 ,C2766_=_C3331 ,C2795_=_C2797 ,\nC2795_=_C2798 ,C2795_=_C2799 ,C2795_=_C2926 ,C2795_=_C3205 ,C2795_=_C3364 ,C2797_=_C2798 ,\nC2797_=_C2799 ,C2797_=_C3027 ,C2797_=_C3205 ,C2797_=_C3364 ,C2798_=_C2799 ,C2798_=_C3028 ,\nC2798_=_C3205 ,C2798_=_C3364 ,C2799_=_C3029 ,C2799_=_C3205 ,C2799_=_C3364 ,C2826_=_C3205 ,\nC2826_=_C3217 ,C2826_=_C3331 ,C2926_=_C3027 ,C2926_=_C3028 ,C2926_=_C3029 ,C2926_=_C3217 ,\nC2926_=_C3364 ,C3027_=_C3028 ,C3027_=_C3029 ,C3027_=_C3217 ,C3027_=_C3364 ,C3028_=_C3029 ,\nC3028_=_C3217 ,C3028_=_C3364 ,C3029_=_C3217 ,C3029_=_C3364 ,C3181_=_C3364 ,C3193_=_C3364 ,\nC3205_=_C3364 ,C3217_=_C3364 ,"];796[shape=box, label="id:796 level: 7\n31: C1179 C1190 C1201 C1212 C1223 \nC1234 C1245 C1256 C1267 C1278 C1289 \nC1300 C1311 C1322 C1333 C1344 C1355 \nC1366 C1377 C1388 C1399 C1410 C1421 \nC1432 C1443 C1454 C1465 C1476 C1487 \nC1498 C3288 \n90: C1179_=_C1245( C1179 C1245 ) C1179_=_C1311( C1179 C1311 ) C1179_=_C1377( C1179 C1377 ) C1179_=_C1443( C1179 C1443 ) C1179_=_C3288( C1179 C3288 ) \nC1190_=_C1256( C1190 C1256 ) C1190_=_C1322( C1190 C1322 ) C1190_=_C1388( C1190 C1388 ) C1190_=_C1454( C1190 C1454 ) C1190_=_C3288( C1190 C3288 ) C1201_=_C1267( C1201 C1267 ) \nC1201_=_C1333( C1201 C1333 ) C1201_=_C1399( C1201 C1399 ) C1201_=_C1465( C1201 C1465 ) C1201_=_C3288( C1201 C3288 ) C1212_=_C1278( C1212 C1278 ) C1212_=_C1344( C1212 C1344 ) \nC1212_=_C1410( C1212 C1410 ) C1212_=_C1476( C1212 C1476 ) C1212_=_C3288( C1212 C3288 ) C1223_=_C1289( C1223 C1289 ) C1223_=_C1355( C1223 C1355 ) C1223_=_C1421( C1223 C1421 ) \nC1223_=_C1487( C1223 C1487 ) C1223_=_C3288( C1223 C3288 ) C1234_=_C1300( C1234 C1300 ) C1234_=_C1366( C1234 C1366 ) C1234_=_C1432( C1234 C1432 ) C1234_=_C1498( C1234 C1498 ) \nC1234_=_C3288( C1234 C3288 ) C1245_=_C1311( C1245 C1311 ) C1245_=_C1377( C1245 C1377 ) C1245_=_C1443( C1245 C1443 ) C1245_=_C3288( C1245 C3288 ) C1256_=_C1322( C1256 C1322 ) \nC1256_=_C1388( C1256 C1388 ) C1256_=_C1454( C1256 C1454 ) C1256_=_C3288( C1256 C3288 ) C1267_=_C1333( C1267 C1333 ) C1267_=_C1399( C1267 C1399 ) C1267_=_C1465( C1267 C1465 ) \nC1267_=_C3288( C1267 C3288 ) C1278_=_C1344( C1278 C1344 ) C1278_=_C1410( C1278 C1410 ) C1278_=_C1476( C1278 C1476 ) C1278_=_C3288( C1278 C3288 ) C1289_=_C1355( C1289 C1355 ) \nC1289_=_C1421( C1289 C1421 ) C1289_=_C1487( C1289 C1487 ) C1289_=_C3288( C1289 C3288 ) C1300_=_C1366( C1300 C1366 ) C1300_=_C1432( C1300 C1432 ) C1300_=_C1498( C1300 C1498 ) \nC1300_=_C3288( C1300 C3288 ) C1311_=_C1377( C1311 C1377 ) C1311_=_C1443( C1311 C1443 ) C1311_=_C3288( C1311 C3288 ) C1322_=_C1388( C1322 C1388 ) C1322_=_C1454( C1322 C1454 ) \nC1322_=_C3288( C1322 C3288 ) C1333_=_C1399( C1333 C1399 ) C1333_=_C1465( C1333 C1465 ) C1333_=_C3288( C1333 C3288 ) C1344_=_C1410( C1344 C1410 ) C1344_=_C1476( C1344 C1476 ) \nC1344_=_C3288( C1344 C3288 ) C1355_=_C1421( C1355 C1421 ) C1355_=_C1487( C1355 C1487 ) C1355_=_C3288( C1355 C3288 ) C1366_=_C1432( C1366 C1432 ) C1366_=_C1498( C1366 C1498 ) \nC1366_=_C3288( C1366 C3288 ) C1377_=_C1443( C1377 C1443 ) C1377_=_C3288( C1377 C3288 ) C1388_=_C1454( C1388 C1454 ) C1388_=_C3288( C1388 C3288 ) C1399_=_C1465( C1399 C1465 ) \nC1399_=_C3288( C1399 C3288 ) C1410_=_C1476( C1410 C1476 ) C1410_=_C3288( C1410 C3288 ) C1421_=_C1487( C1421 C1487 ) C1421_=_C3288( C1421 C3288 ) C1432_=_C1498( C1432 C1498 ) \nC1432_=_C3288( C1432 C3288 ) C1443_=_C3288( C1443 C3288 ) C1454_=_C3288( C1454 C3288 ) C1465_=_C3288( C1465 C3288 ) C1476_=_C3288( C1476 C3288 ) C1487_=_C3288( C1487 C3288 ) \nC1498_=_C3288( C1498 C3288 ) "];714-&gt;796[label="30: C1179 C1190 C1201 C1212 C1223 \nC1234 C1245 C1256 C1267 C1278 C1289 \nC1300 C1311 C1322 C1333 C1344 C1355 \nC1366 C1377 C1388 C1399 C1410 C1421 \nC1432 C1443 C1454 C1465 C1476 C1487 \nC1498 \n60: C1179_=_C1245 ,C1179_=_C1311 ,C1179_=_C1377 ,C1179_=_C1443 ,C1190_=_C1256 ,\nC1190_=_C1322 ,C1190_=_C1388 ,C1190_=_C1454 ,C1201_=_C1267 ,C1201_=_C1333 ,C1201_=_C1399 ,\nC1201_=_C1465 ,C1212_=_C1278 ,C1212_=_C1344 ,C1212_=_C1410 ,C1212_=_C1476 ,C1223_=_C1289 ,\nC1223_=_C1355 ,C1223_=_C1421 ,C1223_=_C1487 ,C1234_=_C1300 ,C1234_=_C1366 ,C1234_=_C1432 ,\nC1234_=_C1498 ,C1245_=_C1311 ,C1245_=_C1377 ,C1245_=_C1443 ,C1256_=_C1322 ,C1256_=_C1388 ,\nC1256_=_C1454 ,C1267_=_C1333 ,C1267_=_C1399 ,C1267_=_C1465 ,C1278_=_C1344 ,C1278_=_C1410 ,\nC1278_=_C1476 ,C1289_=_C1355 ,C1289_=_C1421 ,C1289_=_C1487 ,C1300_=_C1366 ,C1300_=_C1432 ,\nC1300_=_C1498 ,C1311_=_C1377 ,C1311_=_C1443 ,C1322_=_C1388 ,C1322_=_C1454 ,C1333_=_C1399 ,\nC1333_=_C1465 ,C1344_=_C1410 ,C1344_=_C1476 ,C1355_=_C1421 ,C1355_=_C1487 ,C1366_=_C1432 ,\nC1366_=_C1498 ,C1377_=_C1443 ,C1388_=_C1454 ,C1399_=_C1465 ,C1410_=_C1476 ,C1421_=_C1487 ,\nC1432_=_C1498 ,"];797[shape=box, label="id:797 level: 7\n83: C267 C268 C273 C275 C278 \nC667 C668 C673 C675 C678 C822 \nC894 C966 C1039 C1040 C1041 C1042 \nC1043 C1044 C1045 C1046 C1047 C1048 \nC1049 C1110 C1185 C1251 C1317 C1379 \nC1380 C1381 C1382 C1383 C1384 C1385 \nC1386 C1387 C1388 C1389 C1449 C1693 \nC1695 C1698 C1973 C1975 C1978 C2223 \nC2225 C2228 C2443 C2445 C2448 C2527 \nC2563 C2599 C2634 C2636 C2637 C2638 \nC2639 C2671 C2795 C2798 C2856 C2880 \nC2904 C2926 C2927 C2929 C2952 C3028 \nC3098 C3139 C3163 C3169 C3199 C3211 \nC3229 C3267 C3283 C3325 C3337 C3364 \n693: C267_=_C268( C267 C268 ) C267_=_C273( C267 C273 ) C267_=_C275( C267 C275 ) C267_=_C278( C267 C278 ) C267_=_C667( C267 C667 ) \nC267_=_C1039( C267 C1039 ) C267_=_C1040( C267 C1040 ) C267_=_C1041( C267 C1041 ) C267_=_C1042( C267 C1042 ) C267_=_C1043( C267 C1043 ) C267_=_C1044( C267 C1044 ) \nC267_=_C1045( C267 C1045 ) C267_=_C1046( C267 C1046 ) C267_=_C1047( C267 C1047 ) C267_=_C1048( C267 C1048 ) C267_=_C1049( C267 C1049 ) C267_=_C3163( C267 C3163 ) \nC267_=_C3364( C267 C3364 ) C268_=_C273( C268 C273 ) C268_=_C275( C268 C275 ) C268_=_C278( C268 C278 ) C268_=_C668( C268 C668 ) C268_=_C1379( C268 C1379 ) \nC268_=_C1380( C268 C1380 ) C268_=_C1381( C268 C1381 ) C268_=_C1382( C268 C1382 ) C268_=_C1383( C268 C1383 ) C268_=_C1384( C268 C1384 ) C268_=_C1385( C268 C1385 ) \nC268_=_C1386( C268 C1386 ) C268_=_C1387( C268 C1387 ) C268_=_C1388( C268 C1388 ) C268_=_C1389( C268 C1389 ) C268_=_C3169( C268 C3169 ) C268_=_C3364( C268 C3364 ) \nC273_=_C275( C273 C275 ) C273_=_C278( C273 C278 ) C273_=_C673( C273 C673 ) C273_=_C1043( C273 C1043 ) C273_=_C1383( C273 C1383 ) C273_=_C1693( C273 C1693 ) \nC273_=_C1973( C273 C1973 ) C273_=_C2223( C273 C2223 ) C273_=_C2443( C273 C2443 ) C273_=_C2634( C273 C2634 ) C273_=_C2636( C273 C2636 ) C273_=_C2637( C273 C2637 ) \nC273_=_C2638( C273 C2638 ) C273_=_C2639( C273 C2639 ) C273_=_C3199( C273 C3199 ) C273_=_C3364( C273 C3364 ) C275_=_C278( C275 C278 ) C275_=_C675( C275 C675 ) \nC275_=_C1045( C275 C1045 ) C275_=_C1385( C275 C1385 ) C275_=_C1695( C275 C1695 ) C275_=_C1975( C275 C1975 ) C275_=_C2225( C275 C2225 ) C275_=_C2445( C275 C2445 ) \nC275_=_C2795( C275 C2795 ) C275_=_C2926( C275 C2926 ) C275_=_C2927( C275 C2927 ) C275_=_C2929( C275 C2929 ) C275_=_C3211( C275 C3211 ) C275_=_C3364( C275 C3364 ) \nC278_=_C678( C278 C678 ) C278_=_C1048( C278 C1048 ) C278_=_C1388( C278 C1388 ) C278_=_C1698( C278 C1698 ) C278_=_C1978( C278 C1978 ) C278_=_C2228( C278 C2228 ) \nC278_=_C2448( C278 C2448 ) C278_=_C2638( C278 C2638 ) C278_=_C2798( C278 C2798 ) C278_=_C3028( C278 C3028 ) C278_=_C3098( C278 C3098 ) C278_=_C3139( C278 C3139 ) \nC278_=_C3229( C278 C3229 ) C278_=_C3364( C278 C3364 ) C667_=_C668( C667 C668 ) C667_=_C673( C667 C673 ) C667_=_C675( C667 C675 ) C667_=_C678( C667 C678 ) \nC667_=_C1039( C667 C1039 ) C667_=_C1040( C667 C1040 ) C667_=_C1041( C667 C1041 ) C667_=_C1042( C667 C1042 ) C667_=_C1043( C667 C1043 ) C667_=_C1044( C667 C1044 ) \nC667_=_C1045( C667 C1045 ) C667_=_C1046( C667 C1046 ) C667_=_C1047( C667 C1047 ) C667_=_C1048( C667 C1048 ) C667_=_C1049( C667 C1049 ) C667_=_C3163( C667 C3163 ) \nC667_=_C3364( C667 C3364 ) C668_=_C673( C668 C673 ) C668_=_C675( C668 C675 ) C668_=_C678( C668 C678 ) C668_=_C1379( C668 C1379 ) C668_=_C1380( C668 C1380 ) \nC668_=_C1381( C668 C1381 ) C668_=_C1382( C668 C1382 ) C668_=_C1383( C668 C1383 ) C668_=_C1384( C668 C1384 ) C668_=_C1385( C668 C1385 ) C668_=_C1386( C668 C1386 ) \nC668_=_C1387( C668 C1387 ) C668_=_C1388( C668 C1388 ) C668_=_C1389( C668 C1389 ) C668_=_C3169( C668 C3169 ) C668_=_C3364( C668 C3364 ) C673_=_C675( C673 C675 ) \nC673_=_C678( C673 C678 ) C673_=_C1043( C673 C1043 ) C673_=_C1383( C673 C1383 ) C673_=_C1693( C673 C1693 ) C673_=_C1973( C673 C1973 ) C673_=_C2223( C673 C2223 ) \nC673_=_C2443( C673 C2443 ) C673_=_C2634( C673 C2634 ) C673_=_C2636( C673 C2636 ) C673_=_C2637( C673 C2637 ) C673_=_C2638( C673 C2638 ) C673_=_C2639( C673 C2639 ) \nC673_=_C3199( C673 C3199 ) C673_=_C3364( C673 C3364 ) C675_=_C678( C675 C678 ) C675_=_C1045( C675 C1045 ) C675_=_C1385( C675 C1385 ) C675_=_C1695( C675 C1695 ) \nC675_=_C1975( C675 C1975 ) C675_=_C2225( C675</w:t>
      </w:r>
    </w:p>
    <w:p>
      <w:pPr>
        <w:pStyle w:val="PreformattedText"/>
        <w:bidi w:val="0"/>
        <w:spacing w:before="0" w:after="0"/>
        <w:jc w:val="left"/>
        <w:rPr/>
      </w:pPr>
      <w:r>
        <w:rPr/>
        <w:t xml:space="preserve"> </w:t>
      </w:r>
      <w:r>
        <w:rPr/>
        <w:t>C2225 ) C675_=_C2445( C675 C2445 ) C675_=_C2795( C675 C2795 ) C675_=_C2926( C675 C2926 ) C675_=_C2927( C675 C2927 ) \nC675_=_C2929( C675 C2929 ) C675_=_C3211( C675 C3211 ) C675_=_C3364( C675 C3364 ) C678_=_C1048( C678 C1048 ) C678_=_C1388( C678 C1388 ) C678_=_C1698( C678 C1698 ) \nC678_=_C1978( C678 C1978 ) C678_=_C2228( C678 C2228 ) C678_=_C2448( C678 C2448 ) C678_=_C2638( C678 C2638 ) C678_=_C2798( C678 C2798 ) C678_=_C3028( C678 C3028 ) \nC678_=_C3098( C678 C3098 ) C678_=_C3139( C678 C3139 ) C678_=_C3229( C678 C3229 ) C678_=_C3364( C678 C3364 ) C822_=_C894( C822 C894 ) C822_=_C966( C822 C966 ) \nC822_=_C1110( C822 C1110 ) C822_=_C1185( C822 C1185 ) C822_=_C3163( C822 C3163 ) C822_=_C3169( C822 C3169 ) C822_=_C3267( C822 C3267 ) C894_=_C966( C894 C966 ) \nC894_=_C1110( C894 C1110 ) C894_=_C1251( C894 C1251 ) C894_=_C3163( C894 C3163 ) C894_=_C3169( C894 C3169 ) C894_=_C3267( C894 C3267 ) C966_=_C1110( C966 C1110 ) \nC966_=_C1317( C966 C1317 ) C966_=_C3163( C966 C3163 ) C966_=_C3169( C966 C3169 ) C966_=_C3267( C966 C3267 ) C1039_=_C1040( C1039 C1040 ) C1039_=_C1041( C1039 C1041 ) \nC1039_=_C1042( C1039 C1042 ) C1039_=_C1043( C1039 C1043 ) C1039_=_C1044( C1039 C1044 ) C1039_=_C1045( C1039 C1045 ) C1039_=_C1046( C1039 C1046 ) C1039_=_C1047( C1039 C1047 ) \nC1039_=_C1048( C1039 C1048 ) C1039_=_C1049( C1039 C1049 ) C1039_=_C1379( C1039 C1379 ) C1039_=_C1693( C1039 C1693 ) C1039_=_C1695( C1039 C1695 ) C1039_=_C1698( C1039 C1698 ) \nC1039_=_C3163( C1039 C3163 ) C1039_=_C3364( C1039 C3364 ) C1040_=_C1041( C1040 C1041 ) C1040_=_C1042( C1040 C1042 ) C1040_=_C1043( C1040 C1043 ) C1040_=_C1044( C1040 C1044 ) \nC1040_=_C1045( C1040 C1045 ) C1040_=_C1046( C1040 C1046 ) C1040_=_C1047( C1040 C1047 ) C1040_=_C1048( C1040 C1048 ) C1040_=_C1049( C1040 C1049 ) C1040_=_C1380( C1040 C1380 ) \nC1040_=_C1973( C1040 C1973 ) C1040_=_C1975( C1040 C1975 ) C1040_=_C1978( C1040 C1978 ) C1040_=_C3163( C1040 C3163 ) C1040_=_C3364( C1040 C3364 ) C1041_=_C1042( C1041 C1042 ) \nC1041_=_C1043( C1041 C1043 ) C1041_=_C1044( C1041 C1044 ) C1041_=_C1045( C1041 C1045 ) C1041_=_C1046( C1041 C1046 ) C1041_=_C1047( C1041 C1047 ) C1041_=_C1048( C1041 C1048 ) \nC1041_=_C1049( C1041 C1049 ) C1041_=_C1381( C1041 C1381 ) C1041_=_C2223( C1041 C2223 ) C1041_=_C2225( C1041 C2225 ) C1041_=_C2228( C1041 C2228 ) C1041_=_C3163( C1041 C3163 ) \nC1041_=_C3364( C1041 C3364 ) C1042_=_C1043( C1042 C1043 ) C1042_=_C1044( C1042 C1044 ) C1042_=_C1045( C1042 C1045 ) C1042_=_C1046( C1042 C1046 ) C1042_=_C1047( C1042 C1047 ) \nC1042_=_C1048( C1042 C1048 ) C1042_=_C1049( C1042 C1049 ) C1042_=_C1382( C1042 C1382 ) C1042_=_C2443( C1042 C2443 ) C1042_=_C2445( C1042 C2445 ) C1042_=_C2448( C1042 C2448 ) \nC1042_=_C3163( C1042 C3163 ) C1042_=_C3364( C1042 C3364 ) C1043_=_C1044( C1043 C1044 ) C1043_=_C1045( C1043 C1045 ) C1043_=_C1046( C1043 C1046 ) C1043_=_C1047( C1043 C1047 ) \nC1043_=_C1048( C1043 C1048 ) C1043_=_C1049( C1043 C1049 ) C1043_=_C1383( C1043 C1383 ) C1043_=_C1693( C1043 C1693 ) C1043_=_C1973( C1043 C1973 ) C1043_=_C2223( C1043 C2223 ) \nC1043_=_C2443( C1043 C2443 ) C1043_=_C2634( C1043 C2634 ) C1043_=_C2636( C1043 C2636 ) C1043_=_C2637( C1043 C2637 ) C1043_=_C2638( C1043 C2638 ) C1043_=_C2639( C1043 C2639 ) \nC1043_=_C3163( C1043 C3163 ) C1043_=_C3199( C1043 C3199 ) C1043_=_C3364( C1043 C3364 ) C1044_=_C1045( C1044 C1045 ) C1044_=_C1046( C1044 C1046 ) C1044_=_C1047( C1044 C1047 ) \nC1044_=_C1048( C1044 C1048 ) C1044_=_C1049( C1044 C1049 ) C1044_=_C1384( C1044 C1384 ) C1044_=_C2634( C1044 C2634 ) C1044_=_C2795( C1044 C2795 ) C1044_=_C2798( C1044 C2798 ) \nC1044_=_C3163( C1044 C3163 ) C1044_=_C3364( C1044 C3364 ) C1045_=_C1046( C1045 C1046 ) C1045_=_C1047( C1045 C1047 ) C1045_=_C1048( C1045 C1048 ) C1045_=_C1049( C1045 C1049 ) \nC1045_=_C1385( C1045 C1385 ) C1045_=_C1695( C1045 C1695 ) C1045_=_C1975( C1045 C1975 ) C1045_=_C2225( C1045 C2225 ) C1045_=_C2445( C1045 C2445 ) C1045_=_C2795( C1045 C2795 ) \nC1045_=_C2926( C1045 C2926 ) C1045_=_C2927( C1045 C2927 ) C1045_=_C2929( C1045 C2929 ) C1045_=_C3163( C1045 C3163 ) C1045_=_C3211( C1045 C3211 ) C1045_=_C3364( C1045 C3364 ) \nC1046_=_C1047( C1046 C1047 ) C1046_=_C1048( C1046 C1048 ) C1046_=_C1049( C1046 C1049 ) C1046_=_C1386( C1046 C1386 ) C1046_=_C2636( C1046 C2636 ) C1046_=_C2926( C1046 C2926 ) \nC1046_=_C3028( C1046 C3028 ) C1046_=_C3163( C1046 C3163 ) C1046_=_C3364( C1046 C3364 ) C1047_=_C1048( C1047 C1048 ) C1047_=_C1049( C1047 C1049 ) C1047_=_C1387( C1047 C1387 ) \nC1047_=_C2637( C1047 C2637 ) C1047_=_C2927( C1047 C2927 ) C1047_=_C3098( C1047 C3098 ) C1047_=_C3163( C1047 C3163 ) C1047_=_C3364( C1047 C3364 ) C1048_=_C1049( C1048 C1049 ) \nC1048_=_C1388( C1048 C1388 ) C1048_=_C1698( C1048 C1698 ) C1048_=_C1978( C1048 C1978 ) C1048_=_C2228( C1048 C2228 ) C1048_=_C2448( C1048 C2448 ) C1048_=_C2638( C1048 C2638 ) \nC1048_=_C2798( C1048 C2798 ) C1048_=_C3028( C1048 C3028 ) C1048_=_C3098( C1048 C3098 ) C1048_=_C3139( C1048 C3139 ) C1048_=_C3163( C1048 C3163 ) C1048_=_C3229( C1048 C3229 ) \nC1048_=_C3364( C1048 C3364 ) C1049_=_C1389( C1049 C1389 ) C1049_=_C2639( C1049 C2639 ) C1049_=_C2929( C1049 C2929 ) C1049_=_C3139( C1049 C3139 ) C1049_=_C3163( C1049 C3163 ) \nC1049_=_C3364( C1049 C3364 ) C1110_=_C1449( C1110 C1449 ) C1110_=_C3163( C1110 C3163 ) C1110_=_C3169( C1110 C3169 ) C1110_=_C3267( C1110 C3267 ) C1185_=_C1251( C1185 C1251 ) \nC1185_=_C1317( C1185 C1317 ) C1185_=_C1383( C1185 C1383 ) C1185_=_C1449( C1185 C1449 ) C1185_=_C2527( C1185 C2527 ) C1185_=_C3169( C1185 C3169 ) C1185_=_C3199( C1185 C3199 ) \nC1185_=_C3283( C1185 C3283 ) C1251_=_C1317( C1251 C1317 ) C1251_=_C1383( C1251 C1383 ) C1251_=_C1449( C1251 C1449 ) C1251_=_C2563( C1251 C2563 ) C1251_=_C3169( C1251 C3169 ) \nC1251_=_C3199( C1251 C3199 ) C1251_=_C3283( C1251 C3283 ) C1317_=_C1383( C1317 C1383 ) C1317_=_C1449( C1317 C1449 ) C1317_=_C2599( C1317 C2599 ) C1317_=_C3169( C1317 C3169 ) \nC1317_=_C3199( C1317 C3199 ) C1317_=_C3283( C1317 C3283 ) C1379_=_C1380( C1379 C1380 ) C1379_=_C1381( C1379 C1381 ) C1379_=_C1382( C1379 C1382 ) C1379_=_C1383( C1379 C1383 ) \nC1379_=_C1384( C1379 C1384 ) C1379_=_C1385( C1379 C1385 ) C1379_=_C1386( C1379 C1386 ) C1379_=_C1387( C1379 C1387 ) C1379_=_C1388( C1379 C1388 ) C1379_=_C1389( C1379 C1389 ) \nC1379_=_C1693( C1379 C1693 ) C1379_=_C1695( C1379 C1695 ) C1379_=_C1698( C1379 C1698 ) C1379_=_C3169( C1379 C3169 ) C1379_=_C3364( C1379 C3364 ) C1380_=_C1381( C1380 C1381 ) \nC1380_=_C1382( C1380 C1382 ) C1380_=_C1383( C1380 C1383 ) C1380_=_C1384( C1380 C1384 ) C1380_=_C1385( C1380 C1385 ) C1380_=_C1386( C1380 C1386 ) C1380_=_C1387( C1380 C1387 ) \nC1380_=_C1388( C1380 C1388 ) C1380_=_C1389( C1380 C1389 ) C1380_=_C1973( C1380 C1973 ) C1380_=_C1975( C1380 C1975 ) C1380_=_C1978( C1380 C1978 ) C1380_=_C3169( C1380 C3169 ) \nC1380_=_C3364( C1380 C3364 ) C1381_=_C1382( C1381 C1382 ) C1381_=_C1383( C1381 C1383 ) C1381_=_C1384( C1381 C1384 ) C1381_=_C1385( C1381 C1385 ) C1381_=_C1386( C1381 C1386 ) \nC1381_=_C1387( C1381 C1387 ) C1381_=_C1388( C1381 C1388 ) C1381_=_C1389( C1381 C1389 ) C1381_=_C2223( C1381 C2223 ) C1381_=_C2225( C1381 C2225 ) C1381_=_C2228( C1381 C2228 ) \nC1381_=_C3169( C1381 C3169 ) C1381_=_C3364( C1381 C3364 ) C1382_=_C1383( C1382 C1383 ) C1382_=_C1384( C1382 C1384 ) C1382_=_C1385( C1382 C1385 ) C1382_=_C1386( C1382 C1386 ) \nC1382_=_C1387( C1382 C1387 ) C1382_=_C1388( C1382 C1388 ) C1382_=_C1389( C1382 C1389 ) C1382_=_C2443( C1382 C2443 ) C1382_=_C2445( C1382 C2445 ) C1382_=_C2448( C1382 C2448 ) \nC1382_=_C3169( C1382 C3169 ) C1382_=_C3364( C1382 C3364 ) C1383_=_C1384( C1383 C1384 ) C1383_=_C1385( C1383 C1385 ) C1383_=_C1386( C1383 C1386 ) C1383_=_C1387( C1383 C1387 ) \nC1383_=_C1388( C1383 C1388 ) C1383_=_C1389( C1383 C1389 ) C1383_=_C1449( C1383 C1449 ) C1383_=_C1693( C1383 C1693 ) C1383_=_C1973( C1383 C1973 ) C1383_=_C2223( C1383 C2223 ) \nC1383_=_C2443( C1383 C2443 ) C1383_=_C2634( C1383 C2634 ) C1383_=_C2636( C1383 C2636 ) C1383_=_C2637( C1383 C2637 ) C1383_=_C2638( C1383 C2638 ) C1383_=_C2639( C1383 C2639 ) \nC1383_=_C3169( C1383 C3169 ) C1383_=_C3199( C1383 C3199 ) C1383_=_C3283( C1383 C3283 ) C1383_=_C3364( C1383 C3364 ) C1384_=_C1385( C1384 C1385 ) C1384_=_C1386( C1384 C1386 ) \nC1384_=_C1387( C1384 C1387 ) C1384_=_C1388( C1384 C1388 ) C1384_=_C1389( C1384 C1389 ) C1384_=_C2634( C1384 C2634 ) C1384_=_C2795( C1384 C2795 ) C1384_=_C2798( C1384 C2798 ) \nC1384_=_C3169( C1384 C3169 ) C1384_=_C3364( C1384 C3364 ) C1385_=_C1386( C1385 C1386 ) C1385_=_C1387( C1385 C1387 ) C1385_=_C1388( C1385 C1388 ) C1385_=_C1389( C1385 C1389 ) \nC1385_=_C1695( C1385 C1695 ) C1385_=_C1975( C1385 C1975 ) C1385_=_C2225( C1385 C2225 ) C1385_=_C2445( C1385 C2445 ) C1385_=_C2795( C1385 C2795 ) C1385_=_C2926( C1385 C2926 ) \nC1385_=_C2927( C1385 C2927 ) C1385_=_C2929( C1385 C2929 ) C1385_=_C3169( C1385 C3169 ) C1385_=_C3211( C1385 C3211 ) C1385_=_C3364( C1385 C3364 ) C1386_=_C1387( C1386 C1387 ) \nC1386_=_C1388( C1386 C1388 ) C1386_=_C1389( C1386 C1389 ) C1386_=_C2636( C1386 C2636 ) C1386_=_C2926( C1386 C2926 ) C1386_=_C3028( C1386 C3028 ) C1386_=_C3169( C1386 C3169 ) \nC1386_=_C3364( C1386 C3364 ) C1387_=_C1388( C1387 C1388 ) C1387_=_C1389( C1387 C1389 ) C1387_=_C2637( C1387 C2637 ) C1387_=_C2927( C1387 C2927 ) C1387_=_C3098( C1387 C3098 ) \nC1387_=_C3169( C1387 C3169 ) C1387_=_C3364( C1387 C3364 ) C1388_=_C1389( C1388 C1389 ) C1388_=_C1698( C1388 C1698 ) C1388_=_C1978( C1388 C1978 ) C1388_=_C2228( C1388 C2228 ) \nC1388_=_C2448( C1388 C2448 ) C1388_=_C2638( C1388 C2638 ) C1388_=_C2798( C1388 C2798 ) C1388_=_C3028( C1388 C3028 ) C1388_=_C3098( C1388 C3098 ) C1388_=_C3139( C1388 C3139 ) \nC1388_=_C3169( C1388 C3169 ) C1388_=_C3229( C1388 C3229 ) C1388_=_C3364( C1388 C3364 ) C1389_=_C2639( C1389 C2639 ) C1389_=_C2929( C1389 C2929 ) C1389_=_C3139( C1389 C3139 ) \nC1389_=_C3169( C1389 C3169 ) C1389_=_C3364( C1389 C3364 ) C1449_=_C2671( C1449 C2671 ) C1449_=_C3169( C1449 C3169 ) C1449_=_C3199( C1449 C3199 ) C1449_=_C3283( C1449 C3283 ) \nC1693_=_C1695(</w:t>
      </w:r>
    </w:p>
    <w:p>
      <w:pPr>
        <w:pStyle w:val="PreformattedText"/>
        <w:bidi w:val="0"/>
        <w:spacing w:before="0" w:after="0"/>
        <w:jc w:val="left"/>
        <w:rPr/>
      </w:pPr>
      <w:r>
        <w:rPr/>
        <w:t xml:space="preserve"> </w:t>
      </w:r>
      <w:r>
        <w:rPr/>
        <w:t>C1693 C1695 ) C1693_=_C1698( C1693 C1698 ) C1693_=_C1973( C1693 C1973 ) C1693_=_C2223( C1693 C2223 ) C1693_=_C2443( C1693 C2443 ) C1693_=_C2634( C1693 C2634 ) \nC1693_=_C2636( C1693 C2636 ) C1693_=_C2637( C1693 C2637 ) C1693_=_C2638( C1693 C2638 ) C1693_=_C2639( C1693 C2639 ) C1693_=_C3199( C1693 C3199 ) C1693_=_C3364( C1693 C3364 ) \nC1695_=_C1698( C1695 C1698 ) C1695_=_C1975( C1695 C1975 ) C1695_=_C2225( C1695 C2225 ) C1695_=_C2445( C1695 C2445 ) C1695_=_C2795( C1695 C2795 ) C1695_=_C2926( C1695 C2926 ) \nC1695_=_C2927( C1695 C2927 ) C1695_=_C2929( C1695 C2929 ) C1695_=_C3211( C1695 C3211 ) C1695_=_C3364( C1695 C3364 ) C1698_=_C1978( C1698 C1978 ) C1698_=_C2228( C1698 C2228 ) \nC1698_=_C2448( C1698 C2448 ) C1698_=_C2638( C1698 C2638 ) C1698_=_C2798( C1698 C2798 ) C1698_=_C3028( C1698 C3028 ) C1698_=_C3098( C1698 C3098 ) C1698_=_C3139( C1698 C3139 ) \nC1698_=_C3229( C1698 C3229 ) C1698_=_C3364( C1698 C3364 ) C1973_=_C1975( C1973 C1975 ) C1973_=_C1978( C1973 C1978 ) C1973_=_C2223( C1973 C2223 ) C1973_=_C2443( C1973 C2443 ) \nC1973_=_C2634( C1973 C2634 ) C1973_=_C2636( C1973 C2636 ) C1973_=_C2637( C1973 C2637 ) C1973_=_C2638( C1973 C2638 ) C1973_=_C2639( C1973 C2639 ) C1973_=_C3199( C1973 C3199 ) \nC1973_=_C3364( C1973 C3364 ) C1975_=_C1978( C1975 C1978 ) C1975_=_C2225( C1975 C2225 ) C1975_=_C2445( C1975 C2445 ) C1975_=_C2795( C1975 C2795 ) C1975_=_C2926( C1975 C2926 ) \nC1975_=_C2927( C1975 C2927 ) C1975_=_C2929( C1975 C2929 ) C1975_=_C3211( C1975 C3211 ) C1975_=_C3364( C1975 C3364 ) C1978_=_C2228( C1978 C2228 ) C1978_=_C2448( C1978 C2448 ) \nC1978_=_C2638( C1978 C2638 ) C1978_=_C2798( C1978 C2798 ) C1978_=_C3028( C1978 C3028 ) C1978_=_C3098( C1978 C3098 ) C1978_=_C3139( C1978 C3139 ) C1978_=_C3229( C1978 C3229 ) \nC1978_=_C3364( C1978 C3364 ) C2223_=_C2225( C2223 C2225 ) C2223_=_C2228( C2223 C2228 ) C2223_=_C2443( C2223 C2443 ) C2223_=_C2634( C2223 C2634 ) C2223_=_C2636( C2223 C2636 ) \nC2223_=_C2637( C2223 C2637 ) C2223_=_C2638( C2223 C2638 ) C2223_=_C2639( C2223 C2639 ) C2223_=_C3199( C2223 C3199 ) C2223_=_C3364( C2223 C3364 ) C2225_=_C2228( C2225 C2228 ) \nC2225_=_C2445( C2225 C2445 ) C2225_=_C2795( C2225 C2795 ) C2225_=_C2926( C2225 C2926 ) C2225_=_C2927( C2225 C2927 ) C2225_=_C2929( C2225 C2929 ) C2225_=_C3211( C2225 C3211 ) \nC2225_=_C3364( C2225 C3364 ) C2228_=_C2448( C2228 C2448 ) C2228_=_C2638( C2228 C2638 ) C2228_=_C2798( C2228 C2798 ) C2228_=_C3028( C2228 C3028 ) C2228_=_C3098( C2228 C3098 ) \nC2228_=_C3139( C2228 C3139 ) C2228_=_C3229( C2228 C3229 ) C2228_=_C3364( C2228 C3364 ) C2443_=_C2445( C2443 C2445 ) C2443_=_C2448( C2443 C2448 ) C2443_=_C2634( C2443 C2634 ) \nC2443_=_C2636( C2443 C2636 ) C2443_=_C2637( C2443 C2637 ) C2443_=_C2638( C2443 C2638 ) C2443_=_C2639( C2443 C2639 ) C2443_=_C3199( C2443 C3199 ) C2443_=_C3364( C2443 C3364 ) \nC2445_=_C2448( C2445 C2448 ) C2445_=_C2795( C2445 C2795 ) C2445_=_C2926( C2445 C2926 ) C2445_=_C2927( C2445 C2927 ) C2445_=_C2929( C2445 C2929 ) C2445_=_C3211( C2445 C3211 ) \nC2445_=_C3364( C2445 C3364 ) C2448_=_C2638( C2448 C2638 ) C2448_=_C2798( C2448 C2798 ) C2448_=_C3028( C2448 C3028 ) C2448_=_C3098( C2448 C3098 ) C2448_=_C3139( C2448 C3139 ) \nC2448_=_C3229( C2448 C3229 ) C2448_=_C3364( C2448 C3364 ) C2527_=_C2563( C2527 C2563 ) C2527_=_C2599( C2527 C2599 ) C2527_=_C2671( C2527 C2671 ) C2527_=_C2856( C2527 C2856 ) \nC2527_=_C3199( C2527 C3199 ) C2527_=_C3211( C2527 C3211 ) C2527_=_C3325( C2527 C3325 ) C2563_=_C2599( C2563 C2599 ) C2563_=_C2671( C2563 C2671 ) C2563_=_C2880( C2563 C2880 ) \nC2563_=_C3199( C2563 C3199 ) C2563_=_C3211( C2563 C3211 ) C2563_=_C3325( C2563 C3325 ) C2599_=_C2671( C2599 C2671 ) C2599_=_C2904( C2599 C2904 ) C2599_=_C3199( C2599 C3199 ) \nC2599_=_C3211( C2599 C3211 ) C2599_=_C3325( C2599 C3325 ) C2634_=_C2636( C2634 C2636 ) C2634_=_C2637( C2634 C2637 ) C2634_=_C2638( C2634 C2638 ) C2634_=_C2639( C2634 C2639 ) \nC2634_=_C2795( C2634 C2795 ) C2634_=_C2798( C2634 C2798 ) C2634_=_C3199( C2634 C3199 ) C2634_=_C3364( C2634 C3364 ) C2636_=_C2637( C2636 C2637 ) C2636_=_C2638( C2636 C2638 ) \nC2636_=_C2639( C2636 C2639 ) C2636_=_C2926( C2636 C2926 ) C2636_=_C3028( C2636 C3028 ) C2636_=_C3199( C2636 C3199 ) C2636_=_C3364( C2636 C3364 ) C2637_=_C2638( C2637 C2638 ) \nC2637_=_C2639( C2637 C2639 ) C2637_=_C2927( C2637 C2927 ) C2637_=_C3098( C2637 C3098 ) C2637_=_C3199( C2637 C3199 ) C2637_=_C3364( C2637 C3364 ) C2638_=_C2639( C2638 C2639 ) \nC2638_=_C2798( C2638 C2798 ) C2638_=_C3028( C2638 C3028 ) C2638_=_C3098( C2638 C3098 ) C2638_=_C3139( C2638 C3139 ) C2638_=_C3199( C2638 C3199 ) C2638_=_C3229( C2638 C3229 ) \nC2638_=_C3364( C2638 C3364 ) C2639_=_C2929( C2639 C2929 ) C2639_=_C3139( C2639 C3139 ) C2639_=_C3199( C2639 C3199 ) C2639_=_C3364( C2639 C3364 ) C2671_=_C2952( C2671 C2952 ) \nC2671_=_C3199( C2671 C3199 ) C2671_=_C3211( C2671 C3211 ) C2671_=_C3325( C2671 C3325 ) C2795_=_C2798( C2795 C2798 ) C2795_=_C2926( C2795 C2926 ) C2795_=_C2927( C2795 C2927 ) \nC2795_=_C2929( C2795 C2929 ) C2795_=_C3211( C2795 C3211 ) C2795_=_C3364( C2795 C3364 ) C2798_=_C3028( C2798 C3028 ) C2798_=_C3098( C2798 C3098 ) C2798_=_C3139( C2798 C3139 ) \nC2798_=_C3229( C2798 C3229 ) C2798_=_C3364( C2798 C3364 ) C2856_=_C2880( C2856 C2880 ) C2856_=_C2904( C2856 C2904 ) C2856_=_C2952( C2856 C2952 ) C2856_=_C3211( C2856 C3211 ) \nC2856_=_C3229( C2856 C3229 ) C2856_=_C3337( C2856 C3337 ) C2880_=_C2904( C2880 C2904 ) C2880_=_C2952( C2880 C2952 ) C2880_=_C3211( C2880 C3211 ) C2880_=_C3229( C2880 C3229 ) \nC2880_=_C3337( C2880 C3337 ) C2904_=_C2952( C2904 C2952 ) C2904_=_C3211( C2904 C3211 ) C2904_=_C3229( C2904 C3229 ) C2904_=_C3337( C2904 C3337 ) C2926_=_C2927( C2926 C2927 ) \nC2926_=_C2929( C2926 C2929 ) C2926_=_C3028( C2926 C3028 ) C2926_=_C3211( C2926 C3211 ) C2926_=_C3364( C2926 C3364 ) C2927_=_C2929( C2927 C2929 ) C2927_=_C3098( C2927 C3098 ) \nC2927_=_C3211( C2927 C3211 ) C2927_=_C3364( C2927 C3364 ) C2929_=_C3139( C2929 C3139 ) C2929_=_C3211( C2929 C3211 ) C2929_=_C3364( C2929 C3364 ) C2952_=_C3211( C2952 C3211 ) \nC2952_=_C3229( C2952 C3229 ) C2952_=_C3337( C2952 C3337 ) C3028_=_C3098( C3028 C3098 ) C3028_=_C3139( C3028 C3139 ) C3028_=_C3229( C3028 C3229 ) C3028_=_C3364( C3028 C3364 ) \nC3098_=_C3139( C3098 C3139 ) C3098_=_C3229( C3098 C3229 ) C3098_=_C3364( C3098 C3364 ) C3139_=_C3229( C3139 C3229 ) C3139_=_C3364( C3139 C3364 ) C3163_=_C3364( C3163 C3364 ) \nC3169_=_C3364( C3169 C3364 ) C3199_=_C3364( C3199 C3364 ) C3211_=_C3364( C3211 C3364 ) C3229_=_C3364( C3229 C3364 ) "];714-&gt;797[label="82: C267 C268 C273 C275 C278 \nC667 C668 C673 C675 C678 C822 \nC894 C966 C1039 C1040 C1041 C1042 \nC1043 C1044 C1045 C1046 C1047 C1048 \nC1049 C1110 C1185 C1251 C1317 C1379 \nC1380 C1381 C1382 C1384 C1385 C1386 \nC1387 C1388 C1389 C1449 C1693 C1695 \nC1698 C1973 C1975 C1978 C2223 C2225 \nC2228 C2443 C2445 C2448 C2527 C2563 \nC2599 C2634 C2636 C2637 C2638 C2639 \nC2671 C2795 C2798 C2856 C2880 C2904 \nC2926 C2927 C2929 C2952 C3028 C3098 \nC3139 C3163 C3169 C3199 C3211 C3229 \nC3267 C3283 C3325 C3337 C3364 \n661: C267_=_C268 ,C267_=_C273 ,C267_=_C275 ,C267_=_C278 ,C267_=_C667 ,\nC267_=_C1039 ,C267_=_C1040 ,C267_=_C1041 ,C267_=_C1042 ,C267_=_C1043 ,C267_=_C1044 ,\nC267_=_C1045 ,C267_=_C1046 ,C267_=_C1047 ,C267_=_C1048 ,C267_=_C1049 ,C267_=_C3163 ,\nC267_=_C3364 ,C268_=_C273 ,C268_=_C275 ,C268_=_C278 ,C268_=_C668 ,C268_=_C1379 ,\nC268_=_C1380 ,C268_=_C1381 ,C268_=_C1382 ,C268_=_C1384 ,C268_=_C1385 ,C268_=_C1386 ,\nC268_=_C1387 ,C268_=_C1388 ,C268_=_C1389 ,C268_=_C3169 ,C268_=_C3364 ,C273_=_C275 ,\nC273_=_C278 ,C273_=_C673 ,C273_=_C1043 ,C273_=_C1693 ,C273_=_C1973 ,C273_=_C2223 ,\nC273_=_C2443 ,C273_=_C2634 ,C273_=_C2636 ,C273_=_C2637 ,C273_=_C2638 ,C273_=_C2639 ,\nC273_=_C3199 ,C273_=_C3364 ,C275_=_C278 ,C275_=_C675 ,C275_=_C1045 ,C275_=_C1385 ,\nC275_=_C1695 ,C275_=_C1975 ,C275_=_C2225 ,C275_=_C2445 ,C275_=_C2795 ,C275_=_C2926 ,\nC275_=_C2927 ,C275_=_C2929 ,C275_=_C3211 ,C275_=_C3364 ,C278_=_C678 ,C278_=_C1048 ,\nC278_=_C1388 ,C278_=_C1698 ,C278_=_C1978 ,C278_=_C2228 ,C278_=_C2448 ,C278_=_C2638 ,\nC278_=_C2798 ,C278_=_C3028 ,C278_=_C3098 ,C278_=_C3139 ,C278_=_C3229 ,C278_=_C3364 ,\nC667_=_C668 ,C667_=_C673 ,C667_=_C675 ,C667_=_C678 ,C667_=_C1039 ,C667_=_C1040 ,\nC667_=_C1041 ,C667_=_C1042 ,C667_=_C1043 ,C667_=_C1044 ,C667_=_C1045 ,C667_=_C1046 ,\nC667_=_C1047 ,C667_=_C1048 ,C667_=_C1049 ,C667_=_C3163 ,C667_=_C3364 ,C668_=_C673 ,\nC668_=_C675 ,C668_=_C678 ,C668_=_C1379 ,C668_=_C1380 ,C668_=_C1381 ,C668_=_C1382 ,\nC668_=_C1384 ,C668_=_C1385 ,C668_=_C1386 ,C668_=_C1387 ,C668_=_C1388 ,C668_=_C1389 ,\nC668_=_C3169 ,C668_=_C3364 ,C673_=_C675 ,C673_=_C678 ,C673_=_C1043 ,C673_=_C1693 ,\nC673_=_C1973 ,C673_=_C2223 ,C673_=_C2443 ,C673_=_C2634 ,C673_=_C2636 ,C673_=_C2637 ,\nC673_=_C2638 ,C673_=_C2639 ,C673_=_C3199 ,C673_=_C3364 ,C675_=_C678 ,C675_=_C1045 ,\nC675_=_C1385 ,C675_=_C1695 ,C675_=_C1975 ,C675_=_C2225 ,C675_=_C2445 ,C675_=_C2795 ,\nC675_=_C2926 ,C675_=_C2927 ,C675_=_C2929 ,C675_=_C3211 ,C675_=_C3364 ,C678_=_C1048 ,\nC678_=_C1388 ,C678_=_C1698 ,C678_=_C1978 ,C678_=_C2228 ,C678_=_C2448 ,C678_=_C2638 ,\nC678_=_C2798 ,C678_=_C3028 ,C678_=_C3098 ,C678_=_C3139 ,C678_=_C3229 ,C678_=_C3364 ,\nC822_=_C894 ,C822_=_C966 ,C822_=_C1110 ,C822_=_C1185 ,C822_=_C3163 ,C822_=_C3169 ,\nC822_=_C3267 ,C894_=_C966 ,C894_=_C1110 ,C894_=_C1251 ,C894_=_C3163 ,C894_=_C3169 ,\nC894_=_C3267 ,C966_=_C1110 ,C966_=_C1317 ,C966_=_C3163 ,C966_=_C3169 ,C966_=_C3267 ,\nC1039_=_C1040 ,C1039_=_C1041 ,C1039_=_C1042 ,C1039_=_C1043 ,C1039_=_C1044 ,C1039_=_C1045 ,\nC1039_=_C1046 ,C1039_=_C1047 ,C1039_=_C1048 ,C1039_=_C1049 ,C1039_=_C1379 ,C1039_=_C1693 ,\nC1039_=_C1695 ,C1039_=_C1698 ,C1039_=_C3163 ,C1039_=_C3364 ,C1040_=_C1041 ,C1040_=_C1042 ,\nC1040_=_C1043 ,C1040_=_C1044 ,C1040_=_C1045 ,C1040_=_C1046 ,C1040_=_C1047 ,C1040_=_C1048 ,\nC1040_=_C1049 ,C1040_=_C1380 ,C1040_=_C1973 ,C1040_=_C1975 ,C1040_=_C1978 ,C1040_=_C3163 ,\nC1040_=_C3364 ,C1041_=_C1042 ,C1041_=_C1043 ,C1041_=_C1044 ,C1041_=_C1045 ,C1041_=_C1046 ,\nC1041_=_C1047</w:t>
      </w:r>
    </w:p>
    <w:p>
      <w:pPr>
        <w:pStyle w:val="PreformattedText"/>
        <w:bidi w:val="0"/>
        <w:spacing w:before="0" w:after="0"/>
        <w:jc w:val="left"/>
        <w:rPr/>
      </w:pPr>
      <w:r>
        <w:rPr/>
        <w:t xml:space="preserve"> </w:t>
      </w:r>
      <w:r>
        <w:rPr/>
        <w:t>,C1041_=_C1048 ,C1041_=_C1049 ,C1041_=_C1381 ,C1041_=_C2223 ,C1041_=_C2225 ,\nC1041_=_C2228 ,C1041_=_C3163 ,C1041_=_C3364 ,C1042_=_C1043 ,C1042_=_C1044 ,C1042_=_C1045 ,\nC1042_=_C1046 ,C1042_=_C1047 ,C1042_=_C1048 ,C1042_=_C1049 ,C1042_=_C1382 ,C1042_=_C2443 ,\nC1042_=_C2445 ,C1042_=_C2448 ,C1042_=_C3163 ,C1042_=_C3364 ,C1043_=_C1044 ,C1043_=_C1045 ,\nC1043_=_C1046 ,C1043_=_C1047 ,C1043_=_C1048 ,C1043_=_C1049 ,C1043_=_C1693 ,C1043_=_C1973 ,\nC1043_=_C2223 ,C1043_=_C2443 ,C1043_=_C2634 ,C1043_=_C2636 ,C1043_=_C2637 ,C1043_=_C2638 ,\nC1043_=_C2639 ,C1043_=_C3163 ,C1043_=_C3199 ,C1043_=_C3364 ,C1044_=_C1045 ,C1044_=_C1046 ,\nC1044_=_C1047 ,C1044_=_C1048 ,C1044_=_C1049 ,C1044_=_C1384 ,C1044_=_C2634 ,C1044_=_C2795 ,\nC1044_=_C2798 ,C1044_=_C3163 ,C1044_=_C3364 ,C1045_=_C1046 ,C1045_=_C1047 ,C1045_=_C1048 ,\nC1045_=_C1049 ,C1045_=_C1385 ,C1045_=_C1695 ,C1045_=_C1975 ,C1045_=_C2225 ,C1045_=_C2445 ,\nC1045_=_C2795 ,C1045_=_C2926 ,C1045_=_C2927 ,C1045_=_C2929 ,C1045_=_C3163 ,C1045_=_C3211 ,\nC1045_=_C3364 ,C1046_=_C1047 ,C1046_=_C1048 ,C1046_=_C1049 ,C1046_=_C1386 ,C1046_=_C2636 ,\nC1046_=_C2926 ,C1046_=_C3028 ,C1046_=_C3163 ,C1046_=_C3364 ,C1047_=_C1048 ,C1047_=_C1049 ,\nC1047_=_C1387 ,C1047_=_C2637 ,C1047_=_C2927 ,C1047_=_C3098 ,C1047_=_C3163 ,C1047_=_C3364 ,\nC1048_=_C1049 ,C1048_=_C1388 ,C1048_=_C1698 ,C1048_=_C1978 ,C1048_=_C2228 ,C1048_=_C2448 ,\nC1048_=_C2638 ,C1048_=_C2798 ,C1048_=_C3028 ,C1048_=_C3098 ,C1048_=_C3139 ,C1048_=_C3163 ,\nC1048_=_C3229 ,C1048_=_C3364 ,C1049_=_C1389 ,C1049_=_C2639 ,C1049_=_C2929 ,C1049_=_C3139 ,\nC1049_=_C3163 ,C1049_=_C3364 ,C1110_=_C1449 ,C1110_=_C3163 ,C1110_=_C3169 ,C1110_=_C3267 ,\nC1185_=_C1251 ,C1185_=_C1317 ,C1185_=_C1449 ,C1185_=_C2527 ,C1185_=_C3169 ,C1185_=_C3199 ,\nC1185_=_C3283 ,C1251_=_C1317 ,C1251_=_C1449 ,C1251_=_C2563 ,C1251_=_C3169 ,C1251_=_C3199 ,\nC1251_=_C3283 ,C1317_=_C1449 ,C1317_=_C2599 ,C1317_=_C3169 ,C1317_=_C3199 ,C1317_=_C3283 ,\nC1379_=_C1380 ,C1379_=_C1381 ,C1379_=_C1382 ,C1379_=_C1384 ,C1379_=_C1385 ,C1379_=_C1386 ,\nC1379_=_C1387 ,C1379_=_C1388 ,C1379_=_C1389 ,C1379_=_C1693 ,C1379_=_C1695 ,C1379_=_C1698 ,\nC1379_=_C3169 ,C1379_=_C3364 ,C1380_=_C1381 ,C1380_=_C1382 ,C1380_=_C1384 ,C1380_=_C1385 ,\nC1380_=_C1386 ,C1380_=_C1387 ,C1380_=_C1388 ,C1380_=_C1389 ,C1380_=_C1973 ,C1380_=_C1975 ,\nC1380_=_C1978 ,C1380_=_C3169 ,C1380_=_C3364 ,C1381_=_C1382 ,C1381_=_C1384 ,C1381_=_C1385 ,\nC1381_=_C1386 ,C1381_=_C1387 ,C1381_=_C1388 ,C1381_=_C1389 ,C1381_=_C2223 ,C1381_=_C2225 ,\nC1381_=_C2228 ,C1381_=_C3169 ,C1381_=_C3364 ,C1382_=_C1384 ,C1382_=_C1385 ,C1382_=_C1386 ,\nC1382_=_C1387 ,C1382_=_C1388 ,C1382_=_C1389 ,C1382_=_C2443 ,C1382_=_C2445 ,C1382_=_C2448 ,\nC1382_=_C3169 ,C1382_=_C3364 ,C1384_=_C1385 ,C1384_=_C1386 ,C1384_=_C1387 ,C1384_=_C1388 ,\nC1384_=_C1389 ,C1384_=_C2634 ,C1384_=_C2795 ,C1384_=_C2798 ,C1384_=_C3169 ,C1384_=_C3364 ,\nC1385_=_C1386 ,C1385_=_C1387 ,C1385_=_C1388 ,C1385_=_C1389 ,C1385_=_C1695 ,C1385_=_C1975 ,\nC1385_=_C2225 ,C1385_=_C2445 ,C1385_=_C2795 ,C1385_=_C2926 ,C1385_=_C2927 ,C1385_=_C2929 ,\nC1385_=_C3169 ,C1385_=_C3211 ,C1385_=_C3364 ,C1386_=_C1387 ,C1386_=_C1388 ,C1386_=_C1389 ,\nC1386_=_C2636 ,C1386_=_C2926 ,C1386_=_C3028 ,C1386_=_C3169 ,C1386_=_C3364 ,C1387_=_C1388 ,\nC1387_=_C1389 ,C1387_=_C2637 ,C1387_=_C2927 ,C1387_=_C3098 ,C1387_=_C3169 ,C1387_=_C3364 ,\nC1388_=_C1389 ,C1388_=_C1698 ,C1388_=_C1978 ,C1388_=_C2228 ,C1388_=_C2448 ,C1388_=_C2638 ,\nC1388_=_C2798 ,C1388_=_C3028 ,C1388_=_C3098 ,C1388_=_C3139 ,C1388_=_C3169 ,C1388_=_C3229 ,\nC1388_=_C3364 ,C1389_=_C2639 ,C1389_=_C2929 ,C1389_=_C3139 ,C1389_=_C3169 ,C1389_=_C3364 ,\nC1449_=_C2671 ,C1449_=_C3169 ,C1449_=_C3199 ,C1449_=_C3283 ,C1693_=_C1695 ,C1693_=_C1698 ,\nC1693_=_C1973 ,C1693_=_C2223 ,C1693_=_C2443 ,C1693_=_C2634 ,C1693_=_C2636 ,C1693_=_C2637 ,\nC1693_=_C2638 ,C1693_=_C2639 ,C1693_=_C3199 ,C1693_=_C3364 ,C1695_=_C1698 ,C1695_=_C1975 ,\nC1695_=_C2225 ,C1695_=_C2445 ,C1695_=_C2795 ,C1695_=_C2926 ,C1695_=_C2927 ,C1695_=_C2929 ,\nC1695_=_C3211 ,C1695_=_C3364 ,C1698_=_C1978 ,C1698_=_C2228 ,C1698_=_C2448 ,C1698_=_C2638 ,\nC1698_=_C2798 ,C1698_=_C3028 ,C1698_=_C3098 ,C1698_=_C3139 ,C1698_=_C3229 ,C1698_=_C3364 ,\nC1973_=_C1975 ,C1973_=_C1978 ,C1973_=_C2223 ,C1973_=_C2443 ,C1973_=_C2634 ,C1973_=_C2636 ,\nC1973_=_C2637 ,C1973_=_C2638 ,C1973_=_C2639 ,C1973_=_C3199 ,C1973_=_C3364 ,C1975_=_C1978 ,\nC1975_=_C2225 ,C1975_=_C2445 ,C1975_=_C2795 ,C1975_=_C2926 ,C1975_=_C2927 ,C1975_=_C2929 ,\nC1975_=_C3211 ,C1975_=_C3364 ,C1978_=_C2228 ,C1978_=_C2448 ,C1978_=_C2638 ,C1978_=_C2798 ,\nC1978_=_C3028 ,C1978_=_C3098 ,C1978_=_C3139 ,C1978_=_C3229 ,C1978_=_C3364 ,C2223_=_C2225 ,\nC2223_=_C2228 ,C2223_=_C2443 ,C2223_=_C2634 ,C2223_=_C2636 ,C2223_=_C2637 ,C2223_=_C2638 ,\nC2223_=_C2639 ,C2223_=_C3199 ,C2223_=_C3364 ,C2225_=_C2228 ,C2225_=_C2445 ,C2225_=_C2795 ,\nC2225_=_C2926 ,C2225_=_C2927 ,C2225_=_C2929 ,C2225_=_C3211 ,C2225_=_C3364 ,C2228_=_C2448 ,\nC2228_=_C2638 ,C2228_=_C2798 ,C2228_=_C3028 ,C2228_=_C3098 ,C2228_=_C3139 ,C2228_=_C3229 ,\nC2228_=_C3364 ,C2443_=_C2445 ,C2443_=_C2448 ,C2443_=_C2634 ,C2443_=_C2636 ,C2443_=_C2637 ,\nC2443_=_C2638 ,C2443_=_C2639 ,C2443_=_C3199 ,C2443_=_C3364 ,C2445_=_C2448 ,C2445_=_C2795 ,\nC2445_=_C2926 ,C2445_=_C2927 ,C2445_=_C2929 ,C2445_=_C3211 ,C2445_=_C3364 ,C2448_=_C2638 ,\nC2448_=_C2798 ,C2448_=_C3028 ,C2448_=_C3098 ,C2448_=_C3139 ,C2448_=_C3229 ,C2448_=_C3364 ,\nC2527_=_C2563 ,C2527_=_C2599 ,C2527_=_C2671 ,C2527_=_C2856 ,C2527_=_C3199 ,C2527_=_C3211 ,\nC2527_=_C3325 ,C2563_=_C2599 ,C2563_=_C2671 ,C2563_=_C2880 ,C2563_=_C3199 ,C2563_=_C3211 ,\nC2563_=_C3325 ,C2599_=_C2671 ,C2599_=_C2904 ,C2599_=_C3199 ,C2599_=_C3211 ,C2599_=_C3325 ,\nC2634_=_C2636 ,C2634_=_C2637 ,C2634_=_C2638 ,C2634_=_C2639 ,C2634_=_C2795 ,C2634_=_C2798 ,\nC2634_=_C3199 ,C2634_=_C3364 ,C2636_=_C2637 ,C2636_=_C2638 ,C2636_=_C2639 ,C2636_=_C2926 ,\nC2636_=_C3028 ,C2636_=_C3199 ,C2636_=_C3364 ,C2637_=_C2638 ,C2637_=_C2639 ,C2637_=_C2927 ,\nC2637_=_C3098 ,C2637_=_C3199 ,C2637_=_C3364 ,C2638_=_C2639 ,C2638_=_C2798 ,C2638_=_C3028 ,\nC2638_=_C3098 ,C2638_=_C3139 ,C2638_=_C3199 ,C2638_=_C3229 ,C2638_=_C3364 ,C2639_=_C2929 ,\nC2639_=_C3139 ,C2639_=_C3199 ,C2639_=_C3364 ,C2671_=_C2952 ,C2671_=_C3199 ,C2671_=_C3211 ,\nC2671_=_C3325 ,C2795_=_C2798 ,C2795_=_C2926 ,C2795_=_C2927 ,C2795_=_C2929 ,C2795_=_C3211 ,\nC2795_=_C3364 ,C2798_=_C3028 ,C2798_=_C3098 ,C2798_=_C3139 ,C2798_=_C3229 ,C2798_=_C3364 ,\nC2856_=_C2880 ,C2856_=_C2904 ,C2856_=_C2952 ,C2856_=_C3211 ,C2856_=_C3229 ,C2856_=_C3337 ,\nC2880_=_C2904 ,C2880_=_C2952 ,C2880_=_C3211 ,C2880_=_C3229 ,C2880_=_C3337 ,C2904_=_C2952 ,\nC2904_=_C3211 ,C2904_=_C3229 ,C2904_=_C3337 ,C2926_=_C2927 ,C2926_=_C2929 ,C2926_=_C3028 ,\nC2926_=_C3211 ,C2926_=_C3364 ,C2927_=_C2929 ,C2927_=_C3098 ,C2927_=_C3211 ,C2927_=_C3364 ,\nC2929_=_C3139 ,C2929_=_C3211 ,C2929_=_C3364 ,C2952_=_C3211 ,C2952_=_C3229 ,C2952_=_C3337 ,\nC3028_=_C3098 ,C3028_=_C3139 ,C3028_=_C3229 ,C3028_=_C3364 ,C3098_=_C3139 ,C3098_=_C3229 ,\nC3098_=_C3364 ,C3139_=_C3229 ,C3139_=_C3364 ,C3163_=_C3364 ,C3169_=_C3364 ,C3199_=_C3364 ,\nC3211_=_C3364 ,C3229_=_C3364 ,"];798[shape=box, label="id:798 level: 7\n52: C109 C110 C111 C521 C522 \nC523 C903 C904 C905 C1255 C1256 \nC1257 C1577 C1578 C1579 C1869 C1870 \nC1871 C2131 C2132 C2133 C2363 C2364 \nC2365 C2565 C2566 C2567 C2737 C2738 \nC2739 C2879 C2880 C2881 C2991 C2992 \nC2993 C3062 C3075 C3086 C3098 C3110 \nC3121 C3127 C3133 C3139 C3145 C3223 \nC3229 C3235 C3342 C3344 C3352 \n409: C109_=_C110( C109 C110 ) C109_=_C111( C109 C111 ) C109_=_C521( C109 C521 ) C109_=_C903( C109 C903 ) C109_=_C1255( C109 C1255 ) \nC109_=_C1577( C109 C1577 ) C109_=_C1869( C109 C1869 ) C109_=_C2131( C109 C2131 ) C109_=_C2363( C109 C2363 ) C109_=_C2565( C109 C2565 ) C109_=_C2737( C109 C2737 ) \nC109_=_C2879( C109 C2879 ) C109_=_C2991( C109 C2991 ) C109_=_C3075( C109 C3075 ) C109_=_C3223( C109 C3223 ) C109_=_C3352( C109 C3352 ) C110_=_C111( C110 C111 ) \nC110_=_C522( C110 C522 ) C110_=_C904( C110 C904 ) C110_=_C1256( C110 C1256 ) C110_=_C1578( C110 C1578 ) C110_=_C1870( C110 C1870 ) C110_=_C2132( C110 C2132 ) \nC110_=_C2364( C110 C2364 ) C110_=_C2566( C110 C2566 ) C110_=_C2738( C110 C2738 ) C110_=_C2880( C110 C2880 ) C110_=_C2992( C110 C2992 ) C110_=_C3127( C110 C3127 ) \nC110_=_C3229( C110 C3229 ) C110_=_C3352( C110 C3352 ) C111_=_C523( C111 C523 ) C111_=_C905( C111 C905 ) C111_=_C1257( C111 C1257 ) C111_=_C1579( C111 C1579 ) \nC111_=_C1871( C111 C1871 ) C111_=_C2133( C111 C2133 ) C111_=_C2365( C111 C2365 ) C111_=_C2567( C111 C2567 ) C111_=_C2739( C111 C2739 ) C111_=_C2881( C111 C2881 ) \nC111_=_C2993( C111 C2993 ) C111_=_C3075( C111 C3075 ) C111_=_C3127( C111 C3127 ) C111_=_C3235( C111 C3235 ) C111_=_C3352( C111 C3352 ) C521_=_C522( C521 C522 ) \nC521_=_C523( C521 C523 ) C521_=_C903( C521 C903 ) C521_=_C1255( C521 C1255 ) C521_=_C1577( C521 C1577 ) C521_=_C1869( C521 C1869 ) C521_=_C2131( C521 C2131 ) \nC521_=_C2363( C521 C2363 ) C521_=_C2565( C521 C2565 ) C521_=_C2737( C521 C2737 ) C521_=_C2879( C521 C2879 ) C521_=_C2991( C521 C2991 ) C521_=_C3075( C521 C3075 ) \nC521_=_C3223( C521 C3223 ) C521_=_C3352( C521 C3352 ) C522_=_C523( C522 C523 ) C522_=_C904( C522 C904 ) C522_=_C1256( C522 C1256 ) C522_=_C1578( C522 C1578 ) \nC522_=_C1870( C522 C1870 ) C522_=_C2132( C522 C2132 ) C522_=_C2364( C522 C2364 ) C522_=_C2566( C522 C2566 ) C522_=_C2738( C522 C2738 ) C522_=_C2880( C522 C2880 ) \nC522_=_C2992( C522 C2992 ) C522_=_C3127( C522 C3127 ) C522_=_C3229( C522 C3229 ) C522_=_C3352( C522 C3352 ) C523_=_C905( C523 C905 ) C523_=_C1257( C523 C1257 ) \nC523_=_C1579( C523 C1579 ) C523_=_C1871( C523 C1871 ) C523_=_C2133( C523 C2133 ) C523_=_C2365( C523 C2365 ) C523_=_C2567( C523 C2567 ) C523_=_C2739( C523 C2739 ) \nC523_=_C2881( C523 C2881 ) C523_=_C2993( C523 C2993 ) C523_=_C3075( C523 C3075 ) C523_=_C3127( C523 C3127 ) C523_=_C3235( C523 C3235 ) C523_=_C3352( C523 C3352 ) \nC903_=_C904( C903 C904 ) C903_=_C905( C903 C905 ) C903_=_C1255( C903 C1255 ) C903_=_C1577( C903 C1577 ) C903_=_C1869(</w:t>
      </w:r>
    </w:p>
    <w:p>
      <w:pPr>
        <w:pStyle w:val="PreformattedText"/>
        <w:bidi w:val="0"/>
        <w:spacing w:before="0" w:after="0"/>
        <w:jc w:val="left"/>
        <w:rPr/>
      </w:pPr>
      <w:r>
        <w:rPr/>
        <w:t xml:space="preserve"> </w:t>
      </w:r>
      <w:r>
        <w:rPr/>
        <w:t>C903 C1869 ) C903_=_C2131( C903 C2131 ) \nC903_=_C2363( C903 C2363 ) C903_=_C2565( C903 C2565 ) C903_=_C2737( C903 C2737 ) C903_=_C2879( C903 C2879 ) C903_=_C2991( C903 C2991 ) C903_=_C3075( C903 C3075 ) \nC903_=_C3223( C903 C3223 ) C903_=_C3352( C903 C3352 ) C904_=_C905( C904 C905 ) C904_=_C1256( C904 C1256 ) C904_=_C1578( C904 C1578 ) C904_=_C1870( C904 C1870 ) \nC904_=_C2132( C904 C2132 ) C904_=_C2364( C904 C2364 ) C904_=_C2566( C904 C2566 ) C904_=_C2738( C904 C2738 ) C904_=_C2880( C904 C2880 ) C904_=_C2992( C904 C2992 ) \nC904_=_C3127( C904 C3127 ) C904_=_C3229( C904 C3229 ) C904_=_C3352( C904 C3352 ) C905_=_C1257( C905 C1257 ) C905_=_C1579( C905 C1579 ) C905_=_C1871( C905 C1871 ) \nC905_=_C2133( C905 C2133 ) C905_=_C2365( C905 C2365 ) C905_=_C2567( C905 C2567 ) C905_=_C2739( C905 C2739 ) C905_=_C2881( C905 C2881 ) C905_=_C2993( C905 C2993 ) \nC905_=_C3075( C905 C3075 ) C905_=_C3127( C905 C3127 ) C905_=_C3235( C905 C3235 ) C905_=_C3352( C905 C3352 ) C1255_=_C1256( C1255 C1256 ) C1255_=_C1257( C1255 C1257 ) \nC1255_=_C1577( C1255 C1577 ) C1255_=_C1869( C1255 C1869 ) C1255_=_C2131( C1255 C2131 ) C1255_=_C2363( C1255 C2363 ) C1255_=_C2565( C1255 C2565 ) C1255_=_C2737( C1255 C2737 ) \nC1255_=_C2879( C1255 C2879 ) C1255_=_C2991( C1255 C2991 ) C1255_=_C3075( C1255 C3075 ) C1255_=_C3223( C1255 C3223 ) C1255_=_C3352( C1255 C3352 ) C1256_=_C1257( C1256 C1257 ) \nC1256_=_C1578( C1256 C1578 ) C1256_=_C1870( C1256 C1870 ) C1256_=_C2132( C1256 C2132 ) C1256_=_C2364( C1256 C2364 ) C1256_=_C2566( C1256 C2566 ) C1256_=_C2738( C1256 C2738 ) \nC1256_=_C2880( C1256 C2880 ) C1256_=_C2992( C1256 C2992 ) C1256_=_C3127( C1256 C3127 ) C1256_=_C3229( C1256 C3229 ) C1256_=_C3352( C1256 C3352 ) C1257_=_C1579( C1257 C1579 ) \nC1257_=_C1871( C1257 C1871 ) C1257_=_C2133( C1257 C2133 ) C1257_=_C2365( C1257 C2365 ) C1257_=_C2567( C1257 C2567 ) C1257_=_C2739( C1257 C2739 ) C1257_=_C2881( C1257 C2881 ) \nC1257_=_C2993( C1257 C2993 ) C1257_=_C3075( C1257 C3075 ) C1257_=_C3127( C1257 C3127 ) C1257_=_C3235( C1257 C3235 ) C1257_=_C3352( C1257 C3352 ) C1577_=_C1578( C1577 C1578 ) \nC1577_=_C1579( C1577 C1579 ) C1577_=_C1869( C1577 C1869 ) C1577_=_C2131( C1577 C2131 ) C1577_=_C2363( C1577 C2363 ) C1577_=_C2565( C1577 C2565 ) C1577_=_C2737( C1577 C2737 ) \nC1577_=_C2879( C1577 C2879 ) C1577_=_C2991( C1577 C2991 ) C1577_=_C3075( C1577 C3075 ) C1577_=_C3223( C1577 C3223 ) C1577_=_C3352( C1577 C3352 ) C1578_=_C1579( C1578 C1579 ) \nC1578_=_C1870( C1578 C1870 ) C1578_=_C2132( C1578 C2132 ) C1578_=_C2364( C1578 C2364 ) C1578_=_C2566( C1578 C2566 ) C1578_=_C2738( C1578 C2738 ) C1578_=_C2880( C1578 C2880 ) \nC1578_=_C2992( C1578 C2992 ) C1578_=_C3127( C1578 C3127 ) C1578_=_C3229( C1578 C3229 ) C1578_=_C3352( C1578 C3352 ) C1579_=_C1871( C1579 C1871 ) C1579_=_C2133( C1579 C2133 ) \nC1579_=_C2365( C1579 C2365 ) C1579_=_C2567( C1579 C2567 ) C1579_=_C2739( C1579 C2739 ) C1579_=_C2881( C1579 C2881 ) C1579_=_C2993( C1579 C2993 ) C1579_=_C3075( C1579 C3075 ) \nC1579_=_C3127( C1579 C3127 ) C1579_=_C3235( C1579 C3235 ) C1579_=_C3352( C1579 C3352 ) C1869_=_C1870( C1869 C1870 ) C1869_=_C1871( C1869 C1871 ) C1869_=_C2131( C1869 C2131 ) \nC1869_=_C2363( C1869 C2363 ) C1869_=_C2565( C1869 C2565 ) C1869_=_C2737( C1869 C2737 ) C1869_=_C2879( C1869 C2879 ) C1869_=_C2991( C1869 C2991 ) C1869_=_C3075( C1869 C3075 ) \nC1869_=_C3223( C1869 C3223 ) C1869_=_C3352( C1869 C3352 ) C1870_=_C1871( C1870 C1871 ) C1870_=_C2132( C1870 C2132 ) C1870_=_C2364( C1870 C2364 ) C1870_=_C2566( C1870 C2566 ) \nC1870_=_C2738( C1870 C2738 ) C1870_=_C2880( C1870 C2880 ) C1870_=_C2992( C1870 C2992 ) C1870_=_C3127( C1870 C3127 ) C1870_=_C3229( C1870 C3229 ) C1870_=_C3352( C1870 C3352 ) \nC1871_=_C2133( C1871 C2133 ) C1871_=_C2365( C1871 C2365 ) C1871_=_C2567( C1871 C2567 ) C1871_=_C2739( C1871 C2739 ) C1871_=_C2881( C1871 C2881 ) C1871_=_C2993( C1871 C2993 ) \nC1871_=_C3075( C1871 C3075 ) C1871_=_C3127( C1871 C3127 ) C1871_=_C3235( C1871 C3235 ) C1871_=_C3352( C1871 C3352 ) C2131_=_C2132( C2131 C2132 ) C2131_=_C2133( C2131 C2133 ) \nC2131_=_C2363( C2131 C2363 ) C2131_=_C2565( C2131 C2565 ) C2131_=_C2737( C2131 C2737 ) C2131_=_C2879( C2131 C2879 ) C2131_=_C2991( C2131 C2991 ) C2131_=_C3075( C2131 C3075 ) \nC2131_=_C3223( C2131 C3223 ) C2131_=_C3352( C2131 C3352 ) C2132_=_C2133( C2132 C2133 ) C2132_=_C2364( C2132 C2364 ) C2132_=_C2566( C2132 C2566 ) C2132_=_C2738( C2132 C2738 ) \nC2132_=_C2880( C2132 C2880 ) C2132_=_C2992( C2132 C2992 ) C2132_=_C3127( C2132 C3127 ) C2132_=_C3229( C2132 C3229 ) C2132_=_C3352( C2132 C3352 ) C2133_=_C2365( C2133 C2365 ) \nC2133_=_C2567( C2133 C2567 ) C2133_=_C2739( C2133 C2739 ) C2133_=_C2881( C2133 C2881 ) C2133_=_C2993( C2133 C2993 ) C2133_=_C3075( C2133 C3075 ) C2133_=_C3127( C2133 C3127 ) \nC2133_=_C3235( C2133 C3235 ) C2133_=_C3352( C2133 C3352 ) C2363_=_C2364( C2363 C2364 ) C2363_=_C2365( C2363 C2365 ) C2363_=_C2565( C2363 C2565 ) C2363_=_C2737( C2363 C2737 ) \nC2363_=_C2879( C2363 C2879 ) C2363_=_C2991( C2363 C2991 ) C2363_=_C3075( C2363 C3075 ) C2363_=_C3223( C2363 C3223 ) C2363_=_C3352( C2363 C3352 ) C2364_=_C2365( C2364 C2365 ) \nC2364_=_C2566( C2364 C2566 ) C2364_=_C2738( C2364 C2738 ) C2364_=_C2880( C2364 C2880 ) C2364_=_C2992( C2364 C2992 ) C2364_=_C3127( C2364 C3127 ) C2364_=_C3229( C2364 C3229 ) \nC2364_=_C3352( C2364 C3352 ) C2365_=_C2567( C2365 C2567 ) C2365_=_C2739( C2365 C2739 ) C2365_=_C2881( C2365 C2881 ) C2365_=_C2993( C2365 C2993 ) C2365_=_C3075( C2365 C3075 ) \nC2365_=_C3127( C2365 C3127 ) C2365_=_C3235( C2365 C3235 ) C2365_=_C3352( C2365 C3352 ) C2565_=_C2566( C2565 C2566 ) C2565_=_C2567( C2565 C2567 ) C2565_=_C2737( C2565 C2737 ) \nC2565_=_C2879( C2565 C2879 ) C2565_=_C2991( C2565 C2991 ) C2565_=_C3075( C2565 C3075 ) C2565_=_C3223( C2565 C3223 ) C2565_=_C3352( C2565 C3352 ) C2566_=_C2567( C2566 C2567 ) \nC2566_=_C2738( C2566 C2738 ) C2566_=_C2880( C2566 C2880 ) C2566_=_C2992( C2566 C2992 ) C2566_=_C3127( C2566 C3127 ) C2566_=_C3229( C2566 C3229 ) C2566_=_C3352( C2566 C3352 ) \nC2567_=_C2739( C2567 C2739 ) C2567_=_C2881( C2567 C2881 ) C2567_=_C2993( C2567 C2993 ) C2567_=_C3075( C2567 C3075 ) C2567_=_C3127( C2567 C3127 ) C2567_=_C3235( C2567 C3235 ) \nC2567_=_C3352( C2567 C3352 ) C2737_=_C2738( C2737 C2738 ) C2737_=_C2739( C2737 C2739 ) C2737_=_C2879( C2737 C2879 ) C2737_=_C2991( C2737 C2991 ) C2737_=_C3075( C2737 C3075 ) \nC2737_=_C3223( C2737 C3223 ) C2737_=_C3352( C2737 C3352 ) C2738_=_C2739( C2738 C2739 ) C2738_=_C2880( C2738 C2880 ) C2738_=_C2992( C2738 C2992 ) C2738_=_C3127( C2738 C3127 ) \nC2738_=_C3229( C2738 C3229 ) C2738_=_C3352( C2738 C3352 ) C2739_=_C2881( C2739 C2881 ) C2739_=_C2993( C2739 C2993 ) C2739_=_C3075( C2739 C3075 ) C2739_=_C3127( C2739 C3127 ) \nC2739_=_C3235( C2739 C3235 ) C2739_=_C3352( C2739 C3352 ) C2879_=_C2880( C2879 C2880 ) C2879_=_C2881( C2879 C2881 ) C2879_=_C2991( C2879 C2991 ) C2879_=_C3075( C2879 C3075 ) \nC2879_=_C3223( C2879 C3223 ) C2879_=_C3352( C2879 C3352 ) C2880_=_C2881( C2880 C2881 ) C2880_=_C2992( C2880 C2992 ) C2880_=_C3127( C2880 C3127 ) C2880_=_C3229( C2880 C3229 ) \nC2880_=_C3352( C2880 C3352 ) C2881_=_C2993( C2881 C2993 ) C2881_=_C3075( C2881 C3075 ) C2881_=_C3127( C2881 C3127 ) C2881_=_C3235( C2881 C3235 ) C2881_=_C3352( C2881 C3352 ) \nC2991_=_C2992( C2991 C2992 ) C2991_=_C2993( C2991 C2993 ) C2991_=_C3075( C2991 C3075 ) C2991_=_C3223( C2991 C3223 ) C2991_=_C3352( C2991 C3352 ) C2992_=_C2993( C2992 C2993 ) \nC2992_=_C3127( C2992 C3127 ) C2992_=_C3229( C2992 C3229 ) C2992_=_C3352( C2992 C3352 ) C2993_=_C3075( C2993 C3075 ) C2993_=_C3127( C2993 C3127 ) C2993_=_C3235( C2993 C3235 ) \nC2993_=_C3352( C2993 C3352 ) C3062_=_C3086( C3062 C3086 ) C3062_=_C3098( C3062 C3098 ) C3062_=_C3110( C3062 C3110 ) C3062_=_C3121( C3062 C3121 ) C3062_=_C3223( C3062 C3223 ) \nC3062_=_C3229( C3062 C3229 ) C3062_=_C3342( C3062 C3342 ) C3075_=_C3127( C3075 C3127 ) C3075_=_C3223( C3075 C3223 ) C3075_=_C3235( C3075 C3235 ) C3075_=_C3352( C3075 C3352 ) \nC3086_=_C3098( C3086 C3098 ) C3086_=_C3110( C3086 C3110 ) C3086_=_C3133( C3086 C3133 ) C3086_=_C3223( C3086 C3223 ) C3086_=_C3229( C3086 C3229 ) C3086_=_C3342( C3086 C3342 ) \nC3098_=_C3110( C3098 C3110 ) C3098_=_C3139( C3098 C3139 ) C3098_=_C3223( C3098 C3223 ) C3098_=_C3229( C3098 C3229 ) C3098_=_C3342( C3098 C3342 ) C3110_=_C3145( C3110 C3145 ) \nC3110_=_C3223( C3110 C3223 ) C3110_=_C3229( C3110 C3229 ) C3110_=_C3342( C3110 C3342 ) C3121_=_C3127( C3121 C3127 ) C3121_=_C3133( C3121 C3133 ) C3121_=_C3139( C3121 C3139 ) \nC3121_=_C3145( C3121 C3145 ) C3121_=_C3229( C3121 C3229 ) C3121_=_C3235( C3121 C3235 ) C3121_=_C3344( C3121 C3344 ) C3127_=_C3133( C3127 C3133 ) C3127_=_C3139( C3127 C3139 ) \nC3127_=_C3145( C3127 C3145 ) C3127_=_C3229( C3127 C3229 ) C3127_=_C3235( C3127 C3235 ) C3127_=_C3344( C3127 C3344 ) C3127_=_C3352( C3127 C3352 ) C3133_=_C3139( C3133 C3139 ) \nC3133_=_C3145( C3133 C3145 ) C3133_=_C3229( C3133 C3229 ) C3133_=_C3235( C3133 C3235 ) C3133_=_C3344( C3133 C3344 ) C3139_=_C3145( C3139 C3145 ) C3139_=_C3229( C3139 C3229 ) \nC3139_=_C3235( C3139 C3235 ) C3139_=_C3344( C3139 C3344 ) C3145_=_C3229( C3145 C3229 ) C3145_=_C3235( C3145 C3235 ) C3145_=_C3344( C3145 C3344 ) C3223_=_C3352( C3223 C3352 ) \nC3229_=_C3352( C3229 C3352 ) C3235_=_C3352( C3235 C3352 ) "];715-&gt;798[label="51: C109 C110 C111 C521 C522 \nC523 C903 C904 C905 C1255 C1256 \nC1257 C1577 C1578 C1579 C1869 C1870 \nC1871 C2131 C2132 C2133 C2363 C2364 \nC2365 C2565 C2566 C2567 C2737 C2738 \nC2739 C2879 C2880 C2881 C2991 C2992 \nC2993 C3062 C3075 C3086 C3098 C3110 \nC3121 C3133 C3139 C3145 C3223 C3229 \nC3235 C3342 C3344 C3352 \n376: C109_=_C110 ,C109_=_C111 ,C109_=_C521 ,C109_=_C903 ,C109_=_C1255 ,\nC109_=_C1577 ,C109_=_C1869 ,C109_=_C2131 ,C109_=_C2363 ,C109_=_C2565 ,C109_=_C2737 ,\nC109_=_C2879 ,C109_=_C2991 ,C109_=_C3075 ,C109_=_C3223 ,C109_=_C3352 ,C110_=_C111 ,\nC110_=_C522 ,C110_=_C904 ,C110_=_C1256 ,C110_=_C1578 ,C110_=_C1870 ,C110_=_C2132 ,\nC110_=_C2364 ,C110_=_C2566 ,C110_=_C2738 ,C110_=_C2880</w:t>
      </w:r>
    </w:p>
    <w:p>
      <w:pPr>
        <w:pStyle w:val="PreformattedText"/>
        <w:bidi w:val="0"/>
        <w:spacing w:before="0" w:after="0"/>
        <w:jc w:val="left"/>
        <w:rPr/>
      </w:pPr>
      <w:r>
        <w:rPr/>
        <w:t xml:space="preserve"> </w:t>
      </w:r>
      <w:r>
        <w:rPr/>
        <w:t>,C110_=_C2992 ,C110_=_C3229 ,\nC110_=_C3352 ,C111_=_C523 ,C111_=_C905 ,C111_=_C1257 ,C111_=_C1579 ,C111_=_C1871 ,\nC111_=_C2133 ,C111_=_C2365 ,C111_=_C2567 ,C111_=_C2739 ,C111_=_C2881 ,C111_=_C2993 ,\nC111_=_C3075 ,C111_=_C3235 ,C111_=_C3352 ,C521_=_C522 ,C521_=_C523 ,C521_=_C903 ,\nC521_=_C1255 ,C521_=_C1577 ,C521_=_C1869 ,C521_=_C2131 ,C521_=_C2363 ,C521_=_C2565 ,\nC521_=_C2737 ,C521_=_C2879 ,C521_=_C2991 ,C521_=_C3075 ,C521_=_C3223 ,C521_=_C3352 ,\nC522_=_C523 ,C522_=_C904 ,C522_=_C1256 ,C522_=_C1578 ,C522_=_C1870 ,C522_=_C2132 ,\nC522_=_C2364 ,C522_=_C2566 ,C522_=_C2738 ,C522_=_C2880 ,C522_=_C2992 ,C522_=_C3229 ,\nC522_=_C3352 ,C523_=_C905 ,C523_=_C1257 ,C523_=_C1579 ,C523_=_C1871 ,C523_=_C2133 ,\nC523_=_C2365 ,C523_=_C2567 ,C523_=_C2739 ,C523_=_C2881 ,C523_=_C2993 ,C523_=_C3075 ,\nC523_=_C3235 ,C523_=_C3352 ,C903_=_C904 ,C903_=_C905 ,C903_=_C1255 ,C903_=_C1577 ,\nC903_=_C1869 ,C903_=_C2131 ,C903_=_C2363 ,C903_=_C2565 ,C903_=_C2737 ,C903_=_C2879 ,\nC903_=_C2991 ,C903_=_C3075 ,C903_=_C3223 ,C903_=_C3352 ,C904_=_C905 ,C904_=_C1256 ,\nC904_=_C1578 ,C904_=_C1870 ,C904_=_C2132 ,C904_=_C2364 ,C904_=_C2566 ,C904_=_C2738 ,\nC904_=_C2880 ,C904_=_C2992 ,C904_=_C3229 ,C904_=_C3352 ,C905_=_C1257 ,C905_=_C1579 ,\nC905_=_C1871 ,C905_=_C2133 ,C905_=_C2365 ,C905_=_C2567 ,C905_=_C2739 ,C905_=_C2881 ,\nC905_=_C2993 ,C905_=_C3075 ,C905_=_C3235 ,C905_=_C3352 ,C1255_=_C1256 ,C1255_=_C1257 ,\nC1255_=_C1577 ,C1255_=_C1869 ,C1255_=_C2131 ,C1255_=_C2363 ,C1255_=_C2565 ,C1255_=_C2737 ,\nC1255_=_C2879 ,C1255_=_C2991 ,C1255_=_C3075 ,C1255_=_C3223 ,C1255_=_C3352 ,C1256_=_C1257 ,\nC1256_=_C1578 ,C1256_=_C1870 ,C1256_=_C2132 ,C1256_=_C2364 ,C1256_=_C2566 ,C1256_=_C2738 ,\nC1256_=_C2880 ,C1256_=_C2992 ,C1256_=_C3229 ,C1256_=_C3352 ,C1257_=_C1579 ,C1257_=_C1871 ,\nC1257_=_C2133 ,C1257_=_C2365 ,C1257_=_C2567 ,C1257_=_C2739 ,C1257_=_C2881 ,C1257_=_C2993 ,\nC1257_=_C3075 ,C1257_=_C3235 ,C1257_=_C3352 ,C1577_=_C1578 ,C1577_=_C1579 ,C1577_=_C1869 ,\nC1577_=_C2131 ,C1577_=_C2363 ,C1577_=_C2565 ,C1577_=_C2737 ,C1577_=_C2879 ,C1577_=_C2991 ,\nC1577_=_C3075 ,C1577_=_C3223 ,C1577_=_C3352 ,C1578_=_C1579 ,C1578_=_C1870 ,C1578_=_C2132 ,\nC1578_=_C2364 ,C1578_=_C2566 ,C1578_=_C2738 ,C1578_=_C2880 ,C1578_=_C2992 ,C1578_=_C3229 ,\nC1578_=_C3352 ,C1579_=_C1871 ,C1579_=_C2133 ,C1579_=_C2365 ,C1579_=_C2567 ,C1579_=_C2739 ,\nC1579_=_C2881 ,C1579_=_C2993 ,C1579_=_C3075 ,C1579_=_C3235 ,C1579_=_C3352 ,C1869_=_C1870 ,\nC1869_=_C1871 ,C1869_=_C2131 ,C1869_=_C2363 ,C1869_=_C2565 ,C1869_=_C2737 ,C1869_=_C2879 ,\nC1869_=_C2991 ,C1869_=_C3075 ,C1869_=_C3223 ,C1869_=_C3352 ,C1870_=_C1871 ,C1870_=_C2132 ,\nC1870_=_C2364 ,C1870_=_C2566 ,C1870_=_C2738 ,C1870_=_C2880 ,C1870_=_C2992 ,C1870_=_C3229 ,\nC1870_=_C3352 ,C1871_=_C2133 ,C1871_=_C2365 ,C1871_=_C2567 ,C1871_=_C2739 ,C1871_=_C2881 ,\nC1871_=_C2993 ,C1871_=_C3075 ,C1871_=_C3235 ,C1871_=_C3352 ,C2131_=_C2132 ,C2131_=_C2133 ,\nC2131_=_C2363 ,C2131_=_C2565 ,C2131_=_C2737 ,C2131_=_C2879 ,C2131_=_C2991 ,C2131_=_C3075 ,\nC2131_=_C3223 ,C2131_=_C3352 ,C2132_=_C2133 ,C2132_=_C2364 ,C2132_=_C2566 ,C2132_=_C2738 ,\nC2132_=_C2880 ,C2132_=_C2992 ,C2132_=_C3229 ,C2132_=_C3352 ,C2133_=_C2365 ,C2133_=_C2567 ,\nC2133_=_C2739 ,C2133_=_C2881 ,C2133_=_C2993 ,C2133_=_C3075 ,C2133_=_C3235 ,C2133_=_C3352 ,\nC2363_=_C2364 ,C2363_=_C2365 ,C2363_=_C2565 ,C2363_=_C2737 ,C2363_=_C2879 ,C2363_=_C2991 ,\nC2363_=_C3075 ,C2363_=_C3223 ,C2363_=_C3352 ,C2364_=_C2365 ,C2364_=_C2566 ,C2364_=_C2738 ,\nC2364_=_C2880 ,C2364_=_C2992 ,C2364_=_C3229 ,C2364_=_C3352 ,C2365_=_C2567 ,C2365_=_C2739 ,\nC2365_=_C2881 ,C2365_=_C2993 ,C2365_=_C3075 ,C2365_=_C3235 ,C2365_=_C3352 ,C2565_=_C2566 ,\nC2565_=_C2567 ,C2565_=_C2737 ,C2565_=_C2879 ,C2565_=_C2991 ,C2565_=_C3075 ,C2565_=_C3223 ,\nC2565_=_C3352 ,C2566_=_C2567 ,C2566_=_C2738 ,C2566_=_C2880 ,C2566_=_C2992 ,C2566_=_C3229 ,\nC2566_=_C3352 ,C2567_=_C2739 ,C2567_=_C2881 ,C2567_=_C2993 ,C2567_=_C3075 ,C2567_=_C3235 ,\nC2567_=_C3352 ,C2737_=_C2738 ,C2737_=_C2739 ,C2737_=_C2879 ,C2737_=_C2991 ,C2737_=_C3075 ,\nC2737_=_C3223 ,C2737_=_C3352 ,C2738_=_C2739 ,C2738_=_C2880 ,C2738_=_C2992 ,C2738_=_C3229 ,\nC2738_=_C3352 ,C2739_=_C2881 ,C2739_=_C2993 ,C2739_=_C3075 ,C2739_=_C3235 ,C2739_=_C3352 ,\nC2879_=_C2880 ,C2879_=_C2881 ,C2879_=_C2991 ,C2879_=_C3075 ,C2879_=_C3223 ,C2879_=_C3352 ,\nC2880_=_C2881 ,C2880_=_C2992 ,C2880_=_C3229 ,C2880_=_C3352 ,C2881_=_C2993 ,C2881_=_C3075 ,\nC2881_=_C3235 ,C2881_=_C3352 ,C2991_=_C2992 ,C2991_=_C2993 ,C2991_=_C3075 ,C2991_=_C3223 ,\nC2991_=_C3352 ,C2992_=_C2993 ,C2992_=_C3229 ,C2992_=_C3352 ,C2993_=_C3075 ,C2993_=_C3235 ,\nC2993_=_C3352 ,C3062_=_C3086 ,C3062_=_C3098 ,C3062_=_C3110 ,C3062_=_C3121 ,C3062_=_C3223 ,\nC3062_=_C3229 ,C3062_=_C3342 ,C3075_=_C3223 ,C3075_=_C3235 ,C3075_=_C3352 ,C3086_=_C3098 ,\nC3086_=_C3110 ,C3086_=_C3133 ,C3086_=_C3223 ,C3086_=_C3229 ,C3086_=_C3342 ,C3098_=_C3110 ,\nC3098_=_C3139 ,C3098_=_C3223 ,C3098_=_C3229 ,C3098_=_C3342 ,C3110_=_C3145 ,C3110_=_C3223 ,\nC3110_=_C3229 ,C3110_=_C3342 ,C3121_=_C3133 ,C3121_=_C3139 ,C3121_=_C3145 ,C3121_=_C3229 ,\nC3121_=_C3235 ,C3121_=_C3344 ,C3133_=_C3139 ,C3133_=_C3145 ,C3133_=_C3229 ,C3133_=_C3235 ,\nC3133_=_C3344 ,C3139_=_C3145 ,C3139_=_C3229 ,C3139_=_C3235 ,C3139_=_C3344 ,C3145_=_C3229 ,\nC3145_=_C3235 ,C3145_=_C3344 ,C3223_=_C3352 ,C3229_=_C3352 ,C3235_=_C3352 ,"];799[shape=box, label="id:799 level: 7\n68: C14 C25 C98 C109 C182 \nC193 C267 C268 C269 C270 C271 \nC272 C273 C274 C275 C276 C277 \nC278 C279 C350 C361 C667 C668 \nC669 C670 C671 C672 C673 C674 \nC675 C676 C677 C678 C679 C1047 \nC1049 C1387 C1389 C1697 C1699 C1977 \nC1979 C2227 C2229 C2447 C2449 C2637 \nC2639 C2797 C2799 C2927 C2929 C3027 \nC3029 C3063 C3075 C3087 C3098 C3111 \nC3139 C3151 C3157 C3223 C3235 C3240 \nC3251 C3343 C3364 \n549: C14_=_C25( C14 C25 ) C14_=_C98( C14 C98 ) C14_=_C182( C14 C182 ) C14_=_C350( C14 C350 ) C14_=_C3151( C14 C3151 ) \nC14_=_C3157( C14 C3157 ) C14_=_C3240( C14 C3240 ) C25_=_C109( C25 C109 ) C25_=_C193( C25 C193 ) C25_=_C277( C25 C277 ) C25_=_C361( C25 C361 ) \nC25_=_C3063( C25 C3063 ) C25_=_C3151( C25 C3151 ) C25_=_C3223( C25 C3223 ) C25_=_C3251( C25 C3251 ) C98_=_C109( C98 C109 ) C98_=_C182( C98 C182 ) \nC98_=_C350( C98 C350 ) C98_=_C3151( C98 C3151 ) C98_=_C3157( C98 C3157 ) C98_=_C3240( C98 C3240 ) C109_=_C193( C109 C193 ) C109_=_C277( C109 C277 ) \nC109_=_C361( C109 C361 ) C109_=_C3075( C109 C3075 ) C109_=_C3151( C109 C3151 ) C109_=_C3223( C109 C3223 ) C109_=_C3251( C109 C3251 ) C182_=_C193( C182 C193 ) \nC182_=_C350( C182 C350 ) C182_=_C3151( C182 C3151 ) C182_=_C3157( C182 C3157 ) C182_=_C3240( C182 C3240 ) C193_=_C277( C193 C277 ) C193_=_C361( C193 C361 ) \nC193_=_C3087( C193 C3087 ) C193_=_C3151( C193 C3151 ) C193_=_C3223( C193 C3223 ) C193_=_C3251( C193 C3251 ) C267_=_C268( C267 C268 ) C267_=_C269( C267 C269 ) \nC267_=_C270( C267 C270 ) C267_=_C271( C267 C271 ) C267_=_C272( C267 C272 ) C267_=_C273( C267 C273 ) C267_=_C274( C267 C274 ) C267_=_C275( C267 C275 ) \nC267_=_C276( C267 C276 ) C267_=_C277( C267 C277 ) C267_=_C278( C267 C278 ) C267_=_C279( C267 C279 ) C267_=_C667( C267 C667 ) C267_=_C1047( C267 C1047 ) \nC267_=_C1049( C267 C1049 ) C267_=_C3151( C267 C3151 ) C267_=_C3364( C267 C3364 ) C268_=_C269( C268 C269 ) C268_=_C270( C268 C270 ) C268_=_C271( C268 C271 ) \nC268_=_C272( C268 C272 ) C268_=_C273( C268 C273 ) C268_=_C274( C268 C274 ) C268_=_C275( C268 C275 ) C268_=_C276( C268 C276 ) C268_=_C277( C268 C277 ) \nC268_=_C278( C268 C278 ) C268_=_C279( C268 C279 ) C268_=_C668( C268 C668 ) C268_=_C1387( C268 C1387 ) C268_=_C1389( C268 C1389 ) C268_=_C3151( C268 C3151 ) \nC268_=_C3364( C268 C3364 ) C269_=_C270( C269 C270 ) C269_=_C271( C269 C271 ) C269_=_C272( C269 C272 ) C269_=_C273( C269 C273 ) C269_=_C274( C269 C274 ) \nC269_=_C275( C269 C275 ) C269_=_C276( C269 C276 ) C269_=_C277( C269 C277 ) C269_=_C278( C269 C278 ) C269_=_C279( C269 C279 ) C269_=_C669( C269 C669 ) \nC269_=_C1697( C269 C1697 ) C269_=_C1699( C269 C1699 ) C269_=_C3151( C269 C3151 ) C269_=_C3364( C269 C3364 ) C270_=_C271( C270 C271 ) C270_=_C272( C270 C272 ) \nC270_=_C273( C270 C273 ) C270_=_C274( C270 C274 ) C270_=_C275( C270 C275 ) C270_=_C276( C270 C276 ) C270_=_C277( C270 C277 ) C270_=_C278( C270 C278 ) \nC270_=_C279( C270 C279 ) C270_=_C670( C270 C670 ) C270_=_C1977( C270 C1977 ) C270_=_C1979( C270 C1979 ) C270_=_C3151( C270 C3151 ) C270_=_C3364( C270 C3364 ) \nC271_=_C272( C271 C272 ) C271_=_C273( C271 C273 ) C271_=_C274( C271 C274 ) C271_=_C275( C271 C275 ) C271_=_C276( C271 C276 ) C271_=_C277( C271 C277 ) \nC271_=_C278( C271 C278 ) C271_=_C279( C271 C279 ) C271_=_C671( C271 C671 ) C271_=_C2227( C271 C2227 ) C271_=_C2229( C271 C2229 ) C271_=_C3151( C271 C3151 ) \nC271_=_C3364( C271 C3364 ) C272_=_C273( C272 C273 ) C272_=_C274( C272 C274 ) C272_=_C275( C272 C275 ) C272_=_C276( C272 C276 ) C272_=_C277( C272 C277 ) \nC272_=_C278( C272 C278 ) C272_=_C279( C272 C279 ) C272_=_C672( C272 C672 ) C272_=_C2447( C272 C2447 ) C272_=_C2449( C272 C2449 ) C272_=_C3151( C272 C3151 ) \nC272_=_C3364( C272 C3364 ) C273_=_C274( C273 C274 ) C273_=_C275( C273 C275 ) C273_=_C276( C273 C276 ) C273_=_C277( C273 C277 ) C273_=_C278( C273 C278 ) \nC273_=_C279( C273 C279 ) C273_=_C673( C273 C673 ) C273_=_C2637( C273 C2637 ) C273_=_C2639( C273 C2639 ) C273_=_C3151( C273 C3151 ) C273_=_C3364( C273 C3364 ) \nC274_=_C275( C274 C275 ) C274_=_C276( C274 C276 ) C274_=_C277( C274 C277 ) C274_=_C278( C274 C278 ) C274_=_C279( C274 C279 ) C274_=_C674( C274 C674 ) \nC274_=_C2797( C274 C2797 ) C274_=_C2799( C274 C2799 ) C274_=_C3151( C274 C3151 ) C274_=_C3364( C274 C3364 ) C275_=_C276( C275 C276 ) C275_=_C277( C275 C277 ) \nC275_=_C278( C275 C278 ) C275_=_C279( C275 C279 ) C275_=_C675( C275 C675 ) C275_=_C2927( C275 C2927 ) C275_=_C2929( C275 C2929 ) C275_=_C3151( C275 C3151 ) \nC275_=_C3364( C275 C3364 ) C276_=_C277( C276 C277 ) C276_=_C278( C276 C278 ) C276_=_C279( C276 C279 ) C276_=_C676( C276 C676 ) C276_=_C3027( C276 C3027 ) \nC276_=_C3029( C276 C3029 ) C276_=_C3151( C276 C3151 ) C276_=_C3364(</w:t>
      </w:r>
    </w:p>
    <w:p>
      <w:pPr>
        <w:pStyle w:val="PreformattedText"/>
        <w:bidi w:val="0"/>
        <w:spacing w:before="0" w:after="0"/>
        <w:jc w:val="left"/>
        <w:rPr/>
      </w:pPr>
      <w:r>
        <w:rPr/>
        <w:t xml:space="preserve"> </w:t>
      </w:r>
      <w:r>
        <w:rPr/>
        <w:t>C276 C3364 ) C277_=_C278( C277 C278 ) C277_=_C279( C277 C279 ) C277_=_C361( C277 C361 ) \nC277_=_C677( C277 C677 ) C277_=_C1047( C277 C1047 ) C277_=_C1387( C277 C1387 ) C277_=_C1697( C277 C1697 ) C277_=_C1977( C277 C1977 ) C277_=_C2227( C277 C2227 ) \nC277_=_C2447( C277 C2447 ) C277_=_C2637( C277 C2637 ) C277_=_C2797( C277 C2797 ) C277_=_C2927( C277 C2927 ) C277_=_C3027( C277 C3027 ) C277_=_C3098( C277 C3098 ) \nC277_=_C3151( C277 C3151 ) C277_=_C3223( C277 C3223 ) C277_=_C3251( C277 C3251 ) C277_=_C3364( C277 C3364 ) C278_=_C279( C278 C279 ) C278_=_C678( C278 C678 ) \nC278_=_C3098( C278 C3098 ) C278_=_C3139( C278 C3139 ) C278_=_C3151( C278 C3151 ) C278_=_C3364( C278 C3364 ) C279_=_C679( C279 C679 ) C279_=_C1049( C279 C1049 ) \nC279_=_C1389( C279 C1389 ) C279_=_C1699( C279 C1699 ) C279_=_C1979( C279 C1979 ) C279_=_C2229( C279 C2229 ) C279_=_C2449( C279 C2449 ) C279_=_C2639( C279 C2639 ) \nC279_=_C2799( C279 C2799 ) C279_=_C2929( C279 C2929 ) C279_=_C3029( C279 C3029 ) C279_=_C3139( C279 C3139 ) C279_=_C3151( C279 C3151 ) C279_=_C3235( C279 C3235 ) \nC279_=_C3364( C279 C3364 ) C350_=_C361( C350 C361 ) C350_=_C3151( C350 C3151 ) C350_=_C3157( C350 C3157 ) C350_=_C3240( C350 C3240 ) C361_=_C3111( C361 C3111 ) \nC361_=_C3151( C361 C3151 ) C361_=_C3223( C361 C3223 ) C361_=_C3251( C361 C3251 ) C667_=_C668( C667 C668 ) C667_=_C669( C667 C669 ) C667_=_C670( C667 C670 ) \nC667_=_C671( C667 C671 ) C667_=_C672( C667 C672 ) C667_=_C673( C667 C673 ) C667_=_C674( C667 C674 ) C667_=_C675( C667 C675 ) C667_=_C676( C667 C676 ) \nC667_=_C677( C667 C677 ) C667_=_C678( C667 C678 ) C667_=_C679( C667 C679 ) C667_=_C1047( C667 C1047 ) C667_=_C1049( C667 C1049 ) C667_=_C3157( C667 C3157 ) \nC667_=_C3364( C667 C3364 ) C668_=_C669( C668 C669 ) C668_=_C670( C668 C670 ) C668_=_C671( C668 C671 ) C668_=_C672( C668 C672 ) C668_=_C673( C668 C673 ) \nC668_=_C674( C668 C674 ) C668_=_C675( C668 C675 ) C668_=_C676( C668 C676 ) C668_=_C677( C668 C677 ) C668_=_C678( C668 C678 ) C668_=_C679( C668 C679 ) \nC668_=_C1387( C668 C1387 ) C668_=_C1389( C668 C1389 ) C668_=_C3157( C668 C3157 ) C668_=_C3364( C668 C3364 ) C669_=_C670( C669 C670 ) C669_=_C671( C669 C671 ) \nC669_=_C672( C669 C672 ) C669_=_C673( C669 C673 ) C669_=_C674( C669 C674 ) C669_=_C675( C669 C675 ) C669_=_C676( C669 C676 ) C669_=_C677( C669 C677 ) \nC669_=_C678( C669 C678 ) C669_=_C679( C669 C679 ) C669_=_C1697( C669 C1697 ) C669_=_C1699( C669 C1699 ) C669_=_C3157( C669 C3157 ) C669_=_C3364( C669 C3364 ) \nC670_=_C671( C670 C671 ) C670_=_C672( C670 C672 ) C670_=_C673( C670 C673 ) C670_=_C674( C670 C674 ) C670_=_C675( C670 C675 ) C670_=_C676( C670 C676 ) \nC670_=_C677( C670 C677 ) C670_=_C678( C670 C678 ) C670_=_C679( C670 C679 ) C670_=_C1977( C670 C1977 ) C670_=_C1979( C670 C1979 ) C670_=_C3157( C670 C3157 ) \nC670_=_C3364( C670 C3364 ) C671_=_C672( C671 C672 ) C671_=_C673( C671 C673 ) C671_=_C674( C671 C674 ) C671_=_C675( C671 C675 ) C671_=_C676( C671 C676 ) \nC671_=_C677( C671 C677 ) C671_=_C678( C671 C678 ) C671_=_C679( C671 C679 ) C671_=_C2227( C671 C2227 ) C671_=_C2229( C671 C2229 ) C671_=_C3157( C671 C3157 ) \nC671_=_C3364( C671 C3364 ) C672_=_C673( C672 C673 ) C672_=_C674( C672 C674 ) C672_=_C675( C672 C675 ) C672_=_C676( C672 C676 ) C672_=_C677( C672 C677 ) \nC672_=_C678( C672 C678 ) C672_=_C679( C672 C679 ) C672_=_C2447( C672 C2447 ) C672_=_C2449( C672 C2449 ) C672_=_C3157( C672 C3157 ) C672_=_C3364( C672 C3364 ) \nC673_=_C674( C673 C674 ) C673_=_C675( C673 C675 ) C673_=_C676( C673 C676 ) C673_=_C677( C673 C677 ) C673_=_C678( C673 C678 ) C673_=_C679( C673 C679 ) \nC673_=_C2637( C673 C2637 ) C673_=_C2639( C673 C2639 ) C673_=_C3157( C673 C3157 ) C673_=_C3364( C673 C3364 ) C674_=_C675( C674 C675 ) C674_=_C676( C674 C676 ) \nC674_=_C677( C674 C677 ) C674_=_C678( C674 C678 ) C674_=_C679( C674 C679 ) C674_=_C2797( C674 C2797 ) C674_=_C2799( C674 C2799 ) C674_=_C3157( C674 C3157 ) \nC674_=_C3364( C674 C3364 ) C675_=_C676( C675 C676 ) C675_=_C677( C675 C677 ) C675_=_C678( C675 C678 ) C675_=_C679( C675 C679 ) C675_=_C2927( C675 C2927 ) \nC675_=_C2929( C675 C2929 ) C675_=_C3157( C675 C3157 ) C675_=_C3364( C675 C3364 ) C676_=_C677( C676 C677 ) C676_=_C678( C676 C678 ) C676_=_C679( C676 C679 ) \nC676_=_C3027( C676 C3027 ) C676_=_C3029( C676 C3029 ) C676_=_C3157( C676 C3157 ) C676_=_C3364( C676 C3364 ) C677_=_C678( C677 C678 ) C677_=_C679( C677 C679 ) \nC677_=_C1047( C677 C1047 ) C677_=_C1387( C677 C1387 ) C677_=_C1697( C677 C1697 ) C677_=_C1977( C677 C1977 ) C677_=_C2227( C677 C2227 ) C677_=_C2447( C677 C2447 ) \nC677_=_C2637( C677 C2637 ) C677_=_C2797( C677 C2797 ) C677_=_C2927( C677 C2927 ) C677_=_C3027( C677 C3027 ) C677_=_C3098( C677 C3098 ) C677_=_C3157( C677 C3157 ) \nC677_=_C3223( C677 C3223 ) C677_=_C3364( C677 C3364 ) C678_=_C679( C678 C679 ) C678_=_C3098( C678 C3098 ) C678_=_C3139( C678 C3139 ) C678_=_C3157( C678 C3157 ) \nC678_=_C3364( C678 C3364 ) C679_=_C1049( C679 C1049 ) C679_=_C1389( C679 C1389 ) C679_=_C1699( C679 C1699 ) C679_=_C1979( C679 C1979 ) C679_=_C2229( C679 C2229 ) \nC679_=_C2449( C679 C2449 ) C679_=_C2639( C679 C2639 ) C679_=_C2799( C679 C2799 ) C679_=_C2929( C679 C2929 ) C679_=_C3029( C679 C3029 ) C679_=_C3139( C679 C3139 ) \nC679_=_C3157( C679 C3157 ) C679_=_C3235( C679 C3235 ) C679_=_C3364( C679 C3364 ) C1047_=_C1049( C1047 C1049 ) C1047_=_C1387( C1047 C1387 ) C1047_=_C1697( C1047 C1697 ) \nC1047_=_C1977( C1047 C1977 ) C1047_=_C2227( C1047 C2227 ) C1047_=_C2447( C1047 C2447 ) C1047_=_C2637( C1047 C2637 ) C1047_=_C2797( C1047 C2797 ) C1047_=_C2927( C1047 C2927 ) \nC1047_=_C3027( C1047 C3027 ) C1047_=_C3098( C1047 C3098 ) C1047_=_C3223( C1047 C3223 ) C1047_=_C3364( C1047 C3364 ) C1049_=_C1389( C1049 C1389 ) C1049_=_C1699( C1049 C1699 ) \nC1049_=_C1979( C1049 C1979 ) C1049_=_C2229( C1049 C2229 ) C1049_=_C2449( C1049 C2449 ) C1049_=_C2639( C1049 C2639 ) C1049_=_C2799( C1049 C2799 ) C1049_=_C2929( C1049 C2929 ) \nC1049_=_C3029( C1049 C3029 ) C1049_=_C3139( C1049 C3139 ) C1049_=_C3235( C1049 C3235 ) C1049_=_C3364( C1049 C3364 ) C1387_=_C1389( C1387 C1389 ) C1387_=_C1697( C1387 C1697 ) \nC1387_=_C1977( C1387 C1977 ) C1387_=_C2227( C1387 C2227 ) C1387_=_C2447( C1387 C2447 ) C1387_=_C2637( C1387 C2637 ) C1387_=_C2797( C1387 C2797 ) C1387_=_C2927( C1387 C2927 ) \nC1387_=_C3027( C1387 C3027 ) C1387_=_C3098( C1387 C3098 ) C1387_=_C3223( C1387 C3223 ) C1387_=_C3364( C1387 C3364 ) C1389_=_C1699( C1389 C1699 ) C1389_=_C1979( C1389 C1979 ) \nC1389_=_C2229( C1389 C2229 ) C1389_=_C2449( C1389 C2449 ) C1389_=_C2639( C1389 C2639 ) C1389_=_C2799( C1389 C2799 ) C1389_=_C2929( C1389 C2929 ) C1389_=_C3029( C1389 C3029 ) \nC1389_=_C3139( C1389 C3139 ) C1389_=_C3235( C1389 C3235 ) C1389_=_C3364( C1389 C3364 ) C1697_=_C1699( C1697 C1699 ) C1697_=_C1977( C1697 C1977 ) C1697_=_C2227( C1697 C2227 ) \nC1697_=_C2447( C1697 C2447 ) C1697_=_C2637( C1697 C2637 ) C1697_=_C2797( C1697 C2797 ) C1697_=_C2927( C1697 C2927 ) C1697_=_C3027( C1697 C3027 ) C1697_=_C3098( C1697 C3098 ) \nC1697_=_C3223( C1697 C3223 ) C1697_=_C3364( C1697 C3364 ) C1699_=_C1979( C1699 C1979 ) C1699_=_C2229( C1699 C2229 ) C1699_=_C2449( C1699 C2449 ) C1699_=_C2639( C1699 C2639 ) \nC1699_=_C2799( C1699 C2799 ) C1699_=_C2929( C1699 C2929 ) C1699_=_C3029( C1699 C3029 ) C1699_=_C3139( C1699 C3139 ) C1699_=_C3235( C1699 C3235 ) C1699_=_C3364( C1699 C3364 ) \nC1977_=_C1979( C1977 C1979 ) C1977_=_C2227( C1977 C2227 ) C1977_=_C2447( C1977 C2447 ) C1977_=_C2637( C1977 C2637 ) C1977_=_C2797( C1977 C2797 ) C1977_=_C2927( C1977 C2927 ) \nC1977_=_C3027( C1977 C3027 ) C1977_=_C3098( C1977 C3098 ) C1977_=_C3223( C1977 C3223 ) C1977_=_C3364( C1977 C3364 ) C1979_=_C2229( C1979 C2229 ) C1979_=_C2449( C1979 C2449 ) \nC1979_=_C2639( C1979 C2639 ) C1979_=_C2799( C1979 C2799 ) C1979_=_C2929( C1979 C2929 ) C1979_=_C3029( C1979 C3029 ) C1979_=_C3139( C1979 C3139 ) C1979_=_C3235( C1979 C3235 ) \nC1979_=_C3364( C1979 C3364 ) C2227_=_C2229( C2227 C2229 ) C2227_=_C2447( C2227 C2447 ) C2227_=_C2637( C2227 C2637 ) C2227_=_C2797( C2227 C2797 ) C2227_=_C2927( C2227 C2927 ) \nC2227_=_C3027( C2227 C3027 ) C2227_=_C3098( C2227 C3098 ) C2227_=_C3223( C2227 C3223 ) C2227_=_C3364( C2227 C3364 ) C2229_=_C2449( C2229 C2449 ) C2229_=_C2639( C2229 C2639 ) \nC2229_=_C2799( C2229 C2799 ) C2229_=_C2929( C2229 C2929 ) C2229_=_C3029( C2229 C3029 ) C2229_=_C3139( C2229 C3139 ) C2229_=_C3235( C2229 C3235 ) C2229_=_C3364( C2229 C3364 ) \nC2447_=_C2449( C2447 C2449 ) C2447_=_C2637( C2447 C2637 ) C2447_=_C2797( C2447 C2797 ) C2447_=_C2927( C2447 C2927 ) C2447_=_C3027( C2447 C3027 ) C2447_=_C3098( C2447 C3098 ) \nC2447_=_C3223( C2447 C3223 ) C2447_=_C3364( C2447 C3364 ) C2449_=_C2639( C2449 C2639 ) C2449_=_C2799( C2449 C2799 ) C2449_=_C2929( C2449 C2929 ) C2449_=_C3029( C2449 C3029 ) \nC2449_=_C3139( C2449 C3139 ) C2449_=_C3235( C2449 C3235 ) C2449_=_C3364( C2449 C3364 ) C2637_=_C2639( C2637 C2639 ) C2637_=_C2797( C2637 C2797 ) C2637_=_C2927( C2637 C2927 ) \nC2637_=_C3027( C2637 C3027 ) C2637_=_C3098( C2637 C3098 ) C2637_=_C3223( C2637 C3223 ) C2637_=_C3364( C2637 C3364 ) C2639_=_C2799( C2639 C2799 ) C2639_=_C2929( C2639 C2929 ) \nC2639_=_C3029( C2639 C3029 ) C2639_=_C3139( C2639 C3139 ) C2639_=_C3235( C2639 C3235 ) C2639_=_C3364( C2639 C3364 ) C2797_=_C2799( C2797 C2799 ) C2797_=_C2927( C2797 C2927 ) \nC2797_=_C3027( C2797 C3027 ) C2797_=_C3098( C2797 C3098 ) C2797_=_C3223( C2797 C3223 ) C2797_=_C3364( C2797 C3364 ) C2799_=_C2929( C2799 C2929 ) C2799_=_C3029( C2799 C3029 ) \nC2799_=_C3139( C2799 C3139 ) C2799_=_C3235( C2799 C3235 ) C2799_=_C3364( C2799 C3364 ) C2927_=_C2929( C2927 C2929 ) C2927_=_C3027( C2927 C3027 ) C2927_=_C3098( C2927 C3098 ) \nC2927_=_C3223( C2927 C3223 ) C2927_=_C3364( C2927 C3364 ) C2929_=_C3029( C2929 C3029 ) C2929_=_C3139( C2929 C3139 ) C2929_=_C3235( C2929 C3235 ) C2929_=_C3364( C2929 C3364 ) \nC3027_=_C3029( C3027 C3029 ) C3027_=_C3098( C3027 C3098 ) C3027_=_C3223( C3027 C3223 ) C3027_=_C3364( C3027 C3364 ) C3029_=_C3139( C3029 C3139 ) C3029_=_C3235(</w:t>
      </w:r>
    </w:p>
    <w:p>
      <w:pPr>
        <w:pStyle w:val="PreformattedText"/>
        <w:bidi w:val="0"/>
        <w:spacing w:before="0" w:after="0"/>
        <w:jc w:val="left"/>
        <w:rPr/>
      </w:pPr>
      <w:r>
        <w:rPr/>
        <w:t xml:space="preserve"> </w:t>
      </w:r>
      <w:r>
        <w:rPr/>
        <w:t>C3029 C3235 ) \nC3029_=_C3364( C3029 C3364 ) C3063_=_C3075( C3063 C3075 ) C3063_=_C3087( C3063 C3087 ) C3063_=_C3111( C3063 C3111 ) C3063_=_C3223( C3063 C3223 ) C3063_=_C3235( C3063 C3235 ) \nC3063_=_C3343( C3063 C3343 ) C3075_=_C3087( C3075 C3087 ) C3075_=_C3111( C3075 C3111 ) C3075_=_C3223( C3075 C3223 ) C3075_=_C3235( C3075 C3235 ) C3075_=_C3343( C3075 C3343 ) \nC3087_=_C3111( C3087 C3111 ) C3087_=_C3223( C3087 C3223 ) C3087_=_C3235( C3087 C3235 ) C3087_=_C3343( C3087 C3343 ) C3098_=_C3139( C3098 C3139 ) C3098_=_C3223( C3098 C3223 ) \nC3098_=_C3364( C3098 C3364 ) C3111_=_C3223( C3111 C3223 ) C3111_=_C3235( C3111 C3235 ) C3111_=_C3343( C3111 C3343 ) C3139_=_C3235( C3139 C3235 ) C3139_=_C3364( C3139 C3364 ) \nC3151_=_C3364( C3151 C3364 ) C3157_=_C3364( C3157 C3364 ) C3223_=_C3364( C3223 C3364 ) C3235_=_C3364( C3235 C3364 ) "];715-&gt;799[label="67: C14 C25 C98 C109 C182 \nC193 C267 C268 C269 C270 C271 \nC272 C273 C274 C275 C276 C278 \nC279 C350 C361 C667 C668 C669 \nC670 C671 C672 C673 C674 C675 \nC676 C677 C678 C679 C1047 C1049 \nC1387 C1389 C1697 C1699 C1977 C1979 \nC2227 C2229 C2447 C2449 C2637 C2639 \nC2797 C2799 C2927 C2929 C3027 C3029 \nC3063 C3075 C3087 C3098 C3111 C3139 \nC3151 C3157 C3223 C3235 C3240 C3251 \nC3343 C3364 \n517: C14_=_C25 ,C14_=_C98 ,C14_=_C182 ,C14_=_C350 ,C14_=_C3151 ,\nC14_=_C3157 ,C14_=_C3240 ,C25_=_C109 ,C25_=_C193 ,C25_=_C361 ,C25_=_C3063 ,\nC25_=_C3151 ,C25_=_C3223 ,C25_=_C3251 ,C98_=_C109 ,C98_=_C182 ,C98_=_C350 ,\nC98_=_C3151 ,C98_=_C3157 ,C98_=_C3240 ,C109_=_C193 ,C109_=_C361 ,C109_=_C3075 ,\nC109_=_C3151 ,C109_=_C3223 ,C109_=_C3251 ,C182_=_C193 ,C182_=_C350 ,C182_=_C3151 ,\nC182_=_C3157 ,C182_=_C3240 ,C193_=_C361 ,C193_=_C3087 ,C193_=_C3151 ,C193_=_C3223 ,\nC193_=_C3251 ,C267_=_C268 ,C267_=_C269 ,C267_=_C270 ,C267_=_C271 ,C267_=_C272 ,\nC267_=_C273 ,C267_=_C274 ,C267_=_C275 ,C267_=_C276 ,C267_=_C278 ,C267_=_C279 ,\nC267_=_C667 ,C267_=_C1047 ,C267_=_C1049 ,C267_=_C3151 ,C267_=_C3364 ,C268_=_C269 ,\nC268_=_C270 ,C268_=_C271 ,C268_=_C272 ,C268_=_C273 ,C268_=_C274 ,C268_=_C275 ,\nC268_=_C276 ,C268_=_C278 ,C268_=_C279 ,C268_=_C668 ,C268_=_C1387 ,C268_=_C1389 ,\nC268_=_C3151 ,C268_=_C3364 ,C269_=_C270 ,C269_=_C271 ,C269_=_C272 ,C269_=_C273 ,\nC269_=_C274 ,C269_=_C275 ,C269_=_C276 ,C269_=_C278 ,C269_=_C279 ,C269_=_C669 ,\nC269_=_C1697 ,C269_=_C1699 ,C269_=_C3151 ,C269_=_C3364 ,C270_=_C271 ,C270_=_C272 ,\nC270_=_C273 ,C270_=_C274 ,C270_=_C275 ,C270_=_C276 ,C270_=_C278 ,C270_=_C279 ,\nC270_=_C670 ,C270_=_C1977 ,C270_=_C1979 ,C270_=_C3151 ,C270_=_C3364 ,C271_=_C272 ,\nC271_=_C273 ,C271_=_C274 ,C271_=_C275 ,C271_=_C276 ,C271_=_C278 ,C271_=_C279 ,\nC271_=_C671 ,C271_=_C2227 ,C271_=_C2229 ,C271_=_C3151 ,C271_=_C3364 ,C272_=_C273 ,\nC272_=_C274 ,C272_=_C275 ,C272_=_C276 ,C272_=_C278 ,C272_=_C279 ,C272_=_C672 ,\nC272_=_C2447 ,C272_=_C2449 ,C272_=_C3151 ,C272_=_C3364 ,C273_=_C274 ,C273_=_C275 ,\nC273_=_C276 ,C273_=_C278 ,C273_=_C279 ,C273_=_C673 ,C273_=_C2637 ,C273_=_C2639 ,\nC273_=_C3151 ,C273_=_C3364 ,C274_=_C275 ,C274_=_C276 ,C274_=_C278 ,C274_=_C279 ,\nC274_=_C674 ,C274_=_C2797 ,C274_=_C2799 ,C274_=_C3151 ,C274_=_C3364 ,C275_=_C276 ,\nC275_=_C278 ,C275_=_C279 ,C275_=_C675 ,C275_=_C2927 ,C275_=_C2929 ,C275_=_C3151 ,\nC275_=_C3364 ,C276_=_C278 ,C276_=_C279 ,C276_=_C676 ,C276_=_C3027 ,C276_=_C3029 ,\nC276_=_C3151 ,C276_=_C3364 ,C278_=_C279 ,C278_=_C678 ,C278_=_C3098 ,C278_=_C3139 ,\nC278_=_C3151 ,C278_=_C3364 ,C279_=_C679 ,C279_=_C1049 ,C279_=_C1389 ,C279_=_C1699 ,\nC279_=_C1979 ,C279_=_C2229 ,C279_=_C2449 ,C279_=_C2639 ,C279_=_C2799 ,C279_=_C2929 ,\nC279_=_C3029 ,C279_=_C3139 ,C279_=_C3151 ,C279_=_C3235 ,C279_=_C3364 ,C350_=_C361 ,\nC350_=_C3151 ,C350_=_C3157 ,C350_=_C3240 ,C361_=_C3111 ,C361_=_C3151 ,C361_=_C3223 ,\nC361_=_C3251 ,C667_=_C668 ,C667_=_C669 ,C667_=_C670 ,C667_=_C671 ,C667_=_C672 ,\nC667_=_C673 ,C667_=_C674 ,C667_=_C675 ,C667_=_C676 ,C667_=_C677 ,C667_=_C678 ,\nC667_=_C679 ,C667_=_C1047 ,C667_=_C1049 ,C667_=_C3157 ,C667_=_C3364 ,C668_=_C669 ,\nC668_=_C670 ,C668_=_C671 ,C668_=_C672 ,C668_=_C673 ,C668_=_C674 ,C668_=_C675 ,\nC668_=_C676 ,C668_=_C677 ,C668_=_C678 ,C668_=_C679 ,C668_=_C1387 ,C668_=_C1389 ,\nC668_=_C3157 ,C668_=_C3364 ,C669_=_C670 ,C669_=_C671 ,C669_=_C672 ,C669_=_C673 ,\nC669_=_C674 ,C669_=_C675 ,C669_=_C676 ,C669_=_C677 ,C669_=_C678 ,C669_=_C679 ,\nC669_=_C1697 ,C669_=_C1699 ,C669_=_C3157 ,C669_=_C3364 ,C670_=_C671 ,C670_=_C672 ,\nC670_=_C673 ,C670_=_C674 ,C670_=_C675 ,C670_=_C676 ,C670_=_C677 ,C670_=_C678 ,\nC670_=_C679 ,C670_=_C1977 ,C670_=_C1979 ,C670_=_C3157 ,C670_=_C3364 ,C671_=_C672 ,\nC671_=_C673 ,C671_=_C674 ,C671_=_C675 ,C671_=_C676 ,C671_=_C677 ,C671_=_C678 ,\nC671_=_C679 ,C671_=_C2227 ,C671_=_C2229 ,C671_=_C3157 ,C671_=_C3364 ,C672_=_C673 ,\nC672_=_C674 ,C672_=_C675 ,C672_=_C676 ,C672_=_C677 ,C672_=_C678 ,C672_=_C679 ,\nC672_=_C2447 ,C672_=_C2449 ,C672_=_C3157 ,C672_=_C3364 ,C673_=_C674 ,C673_=_C675 ,\nC673_=_C676 ,C673_=_C677 ,C673_=_C678 ,C673_=_C679 ,C673_=_C2637 ,C673_=_C2639 ,\nC673_=_C3157 ,C673_=_C3364 ,C674_=_C675 ,C674_=_C676 ,C674_=_C677 ,C674_=_C678 ,\nC674_=_C679 ,C674_=_C2797 ,C674_=_C2799 ,C674_=_C3157 ,C674_=_C3364 ,C675_=_C676 ,\nC675_=_C677 ,C675_=_C678 ,C675_=_C679 ,C675_=_C2927 ,C675_=_C2929 ,C675_=_C3157 ,\nC675_=_C3364 ,C676_=_C677 ,C676_=_C678 ,C676_=_C679 ,C676_=_C3027 ,C676_=_C3029 ,\nC676_=_C3157 ,C676_=_C3364 ,C677_=_C678 ,C677_=_C679 ,C677_=_C1047 ,C677_=_C1387 ,\nC677_=_C1697 ,C677_=_C1977 ,C677_=_C2227 ,C677_=_C2447 ,C677_=_C2637 ,C677_=_C2797 ,\nC677_=_C2927 ,C677_=_C3027 ,C677_=_C3098 ,C677_=_C3157 ,C677_=_C3223 ,C677_=_C3364 ,\nC678_=_C679 ,C678_=_C3098 ,C678_=_C3139 ,C678_=_C3157 ,C678_=_C3364 ,C679_=_C1049 ,\nC679_=_C1389 ,C679_=_C1699 ,C679_=_C1979 ,C679_=_C2229 ,C679_=_C2449 ,C679_=_C2639 ,\nC679_=_C2799 ,C679_=_C2929 ,C679_=_C3029 ,C679_=_C3139 ,C679_=_C3157 ,C679_=_C3235 ,\nC679_=_C3364 ,C1047_=_C1049 ,C1047_=_C1387 ,C1047_=_C1697 ,C1047_=_C1977 ,C1047_=_C2227 ,\nC1047_=_C2447 ,C1047_=_C2637 ,C1047_=_C2797 ,C1047_=_C2927 ,C1047_=_C3027 ,C1047_=_C3098 ,\nC1047_=_C3223 ,C1047_=_C3364 ,C1049_=_C1389 ,C1049_=_C1699 ,C1049_=_C1979 ,C1049_=_C2229 ,\nC1049_=_C2449 ,C1049_=_C2639 ,C1049_=_C2799 ,C1049_=_C2929 ,C1049_=_C3029 ,C1049_=_C3139 ,\nC1049_=_C3235 ,C1049_=_C3364 ,C1387_=_C1389 ,C1387_=_C1697 ,C1387_=_C1977 ,C1387_=_C2227 ,\nC1387_=_C2447 ,C1387_=_C2637 ,C1387_=_C2797 ,C1387_=_C2927 ,C1387_=_C3027 ,C1387_=_C3098 ,\nC1387_=_C3223 ,C1387_=_C3364 ,C1389_=_C1699 ,C1389_=_C1979 ,C1389_=_C2229 ,C1389_=_C2449 ,\nC1389_=_C2639 ,C1389_=_C2799 ,C1389_=_C2929 ,C1389_=_C3029 ,C1389_=_C3139 ,C1389_=_C3235 ,\nC1389_=_C3364 ,C1697_=_C1699 ,C1697_=_C1977 ,C1697_=_C2227 ,C1697_=_C2447 ,C1697_=_C2637 ,\nC1697_=_C2797 ,C1697_=_C2927 ,C1697_=_C3027 ,C1697_=_C3098 ,C1697_=_C3223 ,C1697_=_C3364 ,\nC1699_=_C1979 ,C1699_=_C2229 ,C1699_=_C2449 ,C1699_=_C2639 ,C1699_=_C2799 ,C1699_=_C2929 ,\nC1699_=_C3029 ,C1699_=_C3139 ,C1699_=_C3235 ,C1699_=_C3364 ,C1977_=_C1979 ,C1977_=_C2227 ,\nC1977_=_C2447 ,C1977_=_C2637 ,C1977_=_C2797 ,C1977_=_C2927 ,C1977_=_C3027 ,C1977_=_C3098 ,\nC1977_=_C3223 ,C1977_=_C3364 ,C1979_=_C2229 ,C1979_=_C2449 ,C1979_=_C2639 ,C1979_=_C2799 ,\nC1979_=_C2929 ,C1979_=_C3029 ,C1979_=_C3139 ,C1979_=_C3235 ,C1979_=_C3364 ,C2227_=_C2229 ,\nC2227_=_C2447 ,C2227_=_C2637 ,C2227_=_C2797 ,C2227_=_C2927 ,C2227_=_C3027 ,C2227_=_C3098 ,\nC2227_=_C3223 ,C2227_=_C3364 ,C2229_=_C2449 ,C2229_=_C2639 ,C2229_=_C2799 ,C2229_=_C2929 ,\nC2229_=_C3029 ,C2229_=_C3139 ,C2229_=_C3235 ,C2229_=_C3364 ,C2447_=_C2449 ,C2447_=_C2637 ,\nC2447_=_C2797 ,C2447_=_C2927 ,C2447_=_C3027 ,C2447_=_C3098 ,C2447_=_C3223 ,C2447_=_C3364 ,\nC2449_=_C2639 ,C2449_=_C2799 ,C2449_=_C2929 ,C2449_=_C3029 ,C2449_=_C3139 ,C2449_=_C3235 ,\nC2449_=_C3364 ,C2637_=_C2639 ,C2637_=_C2797 ,C2637_=_C2927 ,C2637_=_C3027 ,C2637_=_C3098 ,\nC2637_=_C3223 ,C2637_=_C3364 ,C2639_=_C2799 ,C2639_=_C2929 ,C2639_=_C3029 ,C2639_=_C3139 ,\nC2639_=_C3235 ,C2639_=_C3364 ,C2797_=_C2799 ,C2797_=_C2927 ,C2797_=_C3027 ,C2797_=_C3098 ,\nC2797_=_C3223 ,C2797_=_C3364 ,C2799_=_C2929 ,C2799_=_C3029 ,C2799_=_C3139 ,C2799_=_C3235 ,\nC2799_=_C3364 ,C2927_=_C2929 ,C2927_=_C3027 ,C2927_=_C3098 ,C2927_=_C3223 ,C2927_=_C3364 ,\nC2929_=_C3029 ,C2929_=_C3139 ,C2929_=_C3235 ,C2929_=_C3364 ,C3027_=_C3029 ,C3027_=_C3098 ,\nC3027_=_C3223 ,C3027_=_C3364 ,C3029_=_C3139 ,C3029_=_C3235 ,C3029_=_C3364 ,C3063_=_C3075 ,\nC3063_=_C3087 ,C3063_=_C3111 ,C3063_=_C3223 ,C3063_=_C3235 ,C3063_=_C3343 ,C3075_=_C3087 ,\nC3075_=_C3111 ,C3075_=_C3223 ,C3075_=_C3235 ,C3075_=_C3343 ,C3087_=_C3111 ,C3087_=_C3223 ,\nC3087_=_C3235 ,C3087_=_C3343 ,C3098_=_C3139 ,C3098_=_C3223 ,C3098_=_C3364 ,C3111_=_C3223 ,\nC3111_=_C3235 ,C3111_=_C3343 ,C3139_=_C3235 ,C3139_=_C3364 ,C3151_=_C3364 ,C3157_=_C3364 ,\nC3223_=_C3364 ,C3235_=_C3364 ,"];800[shape=box, label="id:800 level: 7\n35: C18 C19 C436 C437 C824 \nC825 C1182 C1183 C1510 C1511 C1809 \nC1810 C1811 C1812 C1813 C1814 C1815 \nC1816 C1817 C1863 C1917 C1971 C2025 \nC2078 C2079 C2080 C2081 C2082 C2083 \nC2084 C2085 C3181 C3187 C3300 C3346 \n275: C18_=_C19( C18 C19 ) C18_=_C436( C18 C436 ) C18_=_C824( C18 C824 ) C18_=_C1182( C18 C1182 ) C18_=_C1510( C18 C1510 ) \nC18_=_C1809( C18 C1809 ) C18_=_C1810( C18 C1810 ) C18_=_C1811( C18 C1811 ) C18_=_C1812( C18 C1812 ) C18_=_C1813( C18 C1813 ) C18_=_C1814( C18 C1814 ) \nC18_=_C1815( C18 C1815 ) C18_=_C1816( C18 C1816 ) C18_=_C1817( C18 C1817 ) C18_=_C3181( C18 C3181 ) C18_=_C3346( C18 C3346 ) C19_=_C437( C19 C437 ) \nC19_=_C825( C19 C825 ) C19_=_C1183( C19 C1183 ) C19_=_C1511( C19 C1511 ) C19_=_C1809( C19 C1809 ) C19_=_C2078( C19 C2078 ) C19_=_C2079( C19 C2079 ) \nC19_=_C2080( C19 C2080 ) C19_=_C2081( C19 C2081 ) C19_=_C2082( C19 C2082 ) C19_=_C2083( C19 C2083 ) C19_=_C2084( C19 C2084 ) C19_=_C2085( C19 C2085 ) \nC19_=_C3187( C19 C3187 ) C19_=_C3346( C19 C3346 ) C436_=_C437( C436 C437 ) C436_=_C824( C436 C824 ) C436_=_C1182( C436 C1182 ) C436_=_C1510( C436 C1510 ) \nC436_=_C1809( C436 C1809 ) C436_=_C1810( C436 C1810 ) C436_=_C1811( C436 C1811 ) C436_=_C1812( C436</w:t>
      </w:r>
    </w:p>
    <w:p>
      <w:pPr>
        <w:pStyle w:val="PreformattedText"/>
        <w:bidi w:val="0"/>
        <w:spacing w:before="0" w:after="0"/>
        <w:jc w:val="left"/>
        <w:rPr/>
      </w:pPr>
      <w:r>
        <w:rPr/>
        <w:t xml:space="preserve"> </w:t>
      </w:r>
      <w:r>
        <w:rPr/>
        <w:t>C1812 ) C436_=_C1813( C436 C1813 ) C436_=_C1814( C436 C1814 ) \nC436_=_C1815( C436 C1815 ) C436_=_C1816( C436 C1816 ) C436_=_C1817( C436 C1817 ) C436_=_C3181( C436 C3181 ) C436_=_C3346( C436 C3346 ) C437_=_C825( C437 C825 ) \nC437_=_C1183( C437 C1183 ) C437_=_C1511( C437 C1511 ) C437_=_C1809( C437 C1809 ) C437_=_C2078( C437 C2078 ) C437_=_C2079( C437 C2079 ) C437_=_C2080( C437 C2080 ) \nC437_=_C2081( C437 C2081 ) C437_=_C2082( C437 C2082 ) C437_=_C2083( C437 C2083 ) C437_=_C2084( C437 C2084 ) C437_=_C2085( C437 C2085 ) C437_=_C3187( C437 C3187 ) \nC437_=_C3346( C437 C3346 ) C824_=_C825( C824 C825 ) C824_=_C1182( C824 C1182 ) C824_=_C1510( C824 C1510 ) C824_=_C1809( C824 C1809 ) C824_=_C1810( C824 C1810 ) \nC824_=_C1811( C824 C1811 ) C824_=_C1812( C824 C1812 ) C824_=_C1813( C824 C1813 ) C824_=_C1814( C824 C1814 ) C824_=_C1815( C824 C1815 ) C824_=_C1816( C824 C1816 ) \nC824_=_C1817( C824 C1817 ) C824_=_C3181( C824 C3181 ) C824_=_C3346( C824 C3346 ) C825_=_C1183( C825 C1183 ) C825_=_C1511( C825 C1511 ) C825_=_C1809( C825 C1809 ) \nC825_=_C2078( C825 C2078 ) C825_=_C2079( C825 C2079 ) C825_=_C2080( C825 C2080 ) C825_=_C2081( C825 C2081 ) C825_=_C2082( C825 C2082 ) C825_=_C2083( C825 C2083 ) \nC825_=_C2084( C825 C2084 ) C825_=_C2085( C825 C2085 ) C825_=_C3187( C825 C3187 ) C825_=_C3346( C825 C3346 ) C1182_=_C1183( C1182 C1183 ) C1182_=_C1510( C1182 C1510 ) \nC1182_=_C1809( C1182 C1809 ) C1182_=_C1810( C1182 C1810 ) C1182_=_C1811( C1182 C1811 ) C1182_=_C1812( C1182 C1812 ) C1182_=_C1813( C1182 C1813 ) C1182_=_C1814( C1182 C1814 ) \nC1182_=_C1815( C1182 C1815 ) C1182_=_C1816( C1182 C1816 ) C1182_=_C1817( C1182 C1817 ) C1182_=_C3181( C1182 C3181 ) C1182_=_C3346( C1182 C3346 ) C1183_=_C1511( C1183 C1511 ) \nC1183_=_C1809( C1183 C1809 ) C1183_=_C2078( C1183 C2078 ) C1183_=_C2079( C1183 C2079 ) C1183_=_C2080( C1183 C2080 ) C1183_=_C2081( C1183 C2081 ) C1183_=_C2082( C1183 C2082 ) \nC1183_=_C2083( C1183 C2083 ) C1183_=_C2084( C1183 C2084 ) C1183_=_C2085( C1183 C2085 ) C1183_=_C3187( C1183 C3187 ) C1183_=_C3346( C1183 C3346 ) C1510_=_C1511( C1510 C1511 ) \nC1510_=_C1809( C1510 C1809 ) C1510_=_C1810( C1510 C1810 ) C1510_=_C1811( C1510 C1811 ) C1510_=_C1812( C1510 C1812 ) C1510_=_C1813( C1510 C1813 ) C1510_=_C1814( C1510 C1814 ) \nC1510_=_C1815( C1510 C1815 ) C1510_=_C1816( C1510 C1816 ) C1510_=_C1817( C1510 C1817 ) C1510_=_C3181( C1510 C3181 ) C1510_=_C3346( C1510 C3346 ) C1511_=_C1809( C1511 C1809 ) \nC1511_=_C2078( C1511 C2078 ) C1511_=_C2079( C1511 C2079 ) C1511_=_C2080( C1511 C2080 ) C1511_=_C2081( C1511 C2081 ) C1511_=_C2082( C1511 C2082 ) C1511_=_C2083( C1511 C2083 ) \nC1511_=_C2084( C1511 C2084 ) C1511_=_C2085( C1511 C2085 ) C1511_=_C3187( C1511 C3187 ) C1511_=_C3346( C1511 C3346 ) C1809_=_C1810( C1809 C1810 ) C1809_=_C1811( C1809 C1811 ) \nC1809_=_C1812( C1809 C1812 ) C1809_=_C1813( C1809 C1813 ) C1809_=_C1814( C1809 C1814 ) C1809_=_C1815( C1809 C1815 ) C1809_=_C1816( C1809 C1816 ) C1809_=_C1817( C1809 C1817 ) \nC1809_=_C1863( C1809 C1863 ) C1809_=_C1917( C1809 C1917 ) C1809_=_C1971( C1809 C1971 ) C1809_=_C2025( C1809 C2025 ) C1809_=_C2078( C1809 C2078 ) C1809_=_C2079( C1809 C2079 ) \nC1809_=_C2080( C1809 C2080 ) C1809_=_C2081( C1809 C2081 ) C1809_=_C2082( C1809 C2082 ) C1809_=_C2083( C1809 C2083 ) C1809_=_C2084( C1809 C2084 ) C1809_=_C2085( C1809 C2085 ) \nC1809_=_C3181( C1809 C3181 ) C1809_=_C3187( C1809 C3187 ) C1809_=_C3300( C1809 C3300 ) C1809_=_C3346( C1809 C3346 ) C1810_=_C1811( C1810 C1811 ) C1810_=_C1812( C1810 C1812 ) \nC1810_=_C1813( C1810 C1813 ) C1810_=_C1814( C1810 C1814 ) C1810_=_C1815( C1810 C1815 ) C1810_=_C1816( C1810 C1816 ) C1810_=_C1817( C1810 C1817 ) C1810_=_C2078( C1810 C2078 ) \nC1810_=_C3181( C1810 C3181 ) C1810_=_C3346( C1810 C3346 ) C1811_=_C1812( C1811 C1812 ) C1811_=_C1813( C1811 C1813 ) C1811_=_C1814( C1811 C1814 ) C1811_=_C1815( C1811 C1815 ) \nC1811_=_C1816( C1811 C1816 ) C1811_=_C1817( C1811 C1817 ) C1811_=_C2079( C1811 C2079 ) C1811_=_C3181( C1811 C3181 ) C1811_=_C3346( C1811 C3346 ) C1812_=_C1813( C1812 C1813 ) \nC1812_=_C1814( C1812 C1814 ) C1812_=_C1815( C1812 C1815 ) C1812_=_C1816( C1812 C1816 ) C1812_=_C1817( C1812 C1817 ) C1812_=_C2080( C1812 C2080 ) C1812_=_C3181( C1812 C3181 ) \nC1812_=_C3346( C1812 C3346 ) C1813_=_C1814( C1813 C1814 ) C1813_=_C1815( C1813 C1815 ) C1813_=_C1816( C1813 C1816 ) C1813_=_C1817( C1813 C1817 ) C1813_=_C2081( C1813 C2081 ) \nC1813_=_C3181( C1813 C3181 ) C1813_=_C3346( C1813 C3346 ) C1814_=_C1815( C1814 C1815 ) C1814_=_C1816( C1814 C1816 ) C1814_=_C1817( C1814 C1817 ) C1814_=_C2082( C1814 C2082 ) \nC1814_=_C3181( C1814 C3181 ) C1814_=_C3346( C1814 C3346 ) C1815_=_C1816( C1815 C1816 ) C1815_=_C1817( C1815 C1817 ) C1815_=_C2083( C1815 C2083 ) C1815_=_C3181( C1815 C3181 ) \nC1815_=_C3346( C1815 C3346 ) C1816_=_C1817( C1816 C1817 ) C1816_=_C2084( C1816 C2084 ) C1816_=_C3181( C1816 C3181 ) C1816_=_C3346( C1816 C3346 ) C1817_=_C2085( C1817 C2085 ) \nC1817_=_C3181( C1817 C3181 ) C1817_=_C3346( C1817 C3346 ) C1863_=_C1917( C1863 C1917 ) C1863_=_C1971( C1863 C1971 ) C1863_=_C2025( C1863 C2025 ) C1863_=_C3181( C1863 C3181 ) \nC1863_=_C3187( C1863 C3187 ) C1863_=_C3300( C1863 C3300 ) C1917_=_C1971( C1917 C1971 ) C1917_=_C2025( C1917 C2025 ) C1917_=_C3181( C1917 C3181 ) C1917_=_C3187( C1917 C3187 ) \nC1917_=_C3300( C1917 C3300 ) C1971_=_C2025( C1971 C2025 ) C1971_=_C3181( C1971 C3181 ) C1971_=_C3187( C1971 C3187 ) C1971_=_C3300( C1971 C3300 ) C2025_=_C3181( C2025 C3181 ) \nC2025_=_C3187( C2025 C3187 ) C2025_=_C3300( C2025 C3300 ) C2078_=_C2079( C2078 C2079 ) C2078_=_C2080( C2078 C2080 ) C2078_=_C2081( C2078 C2081 ) C2078_=_C2082( C2078 C2082 ) \nC2078_=_C2083( C2078 C2083 ) C2078_=_C2084( C2078 C2084 ) C2078_=_C2085( C2078 C2085 ) C2078_=_C3187( C2078 C3187 ) C2078_=_C3346( C2078 C3346 ) C2079_=_C2080( C2079 C2080 ) \nC2079_=_C2081( C2079 C2081 ) C2079_=_C2082( C2079 C2082 ) C2079_=_C2083( C2079 C2083 ) C2079_=_C2084( C2079 C2084 ) C2079_=_C2085( C2079 C2085 ) C2079_=_C3187( C2079 C3187 ) \nC2079_=_C3346( C2079 C3346 ) C2080_=_C2081( C2080 C2081 ) C2080_=_C2082( C2080 C2082 ) C2080_=_C2083( C2080 C2083 ) C2080_=_C2084( C2080 C2084 ) C2080_=_C2085( C2080 C2085 ) \nC2080_=_C3187( C2080 C3187 ) C2080_=_C3346( C2080 C3346 ) C2081_=_C2082( C2081 C2082 ) C2081_=_C2083( C2081 C2083 ) C2081_=_C2084( C2081 C2084 ) C2081_=_C2085( C2081 C2085 ) \nC2081_=_C3187( C2081 C3187 ) C2081_=_C3346( C2081 C3346 ) C2082_=_C2083( C2082 C2083 ) C2082_=_C2084( C2082 C2084 ) C2082_=_C2085( C2082 C2085 ) C2082_=_C3187( C2082 C3187 ) \nC2082_=_C3346( C2082 C3346 ) C2083_=_C2084( C2083 C2084 ) C2083_=_C2085( C2083 C2085 ) C2083_=_C3187( C2083 C3187 ) C2083_=_C3346( C2083 C3346 ) C2084_=_C2085( C2084 C2085 ) \nC2084_=_C3187( C2084 C3187 ) C2084_=_C3346( C2084 C3346 ) C2085_=_C3187( C2085 C3187 ) C2085_=_C3346( C2085 C3346 ) C3181_=_C3346( C3181 C3346 ) C3187_=_C3346( C3187 C3346 ) "];716-&gt;800[label="34: C18 C19 C436 C437 C824 \nC825 C1182 C1183 C1510 C1511 C1810 \nC1811 C1812 C1813 C1814 C1815 C1816 \nC1817 C1863 C1917 C1971 C2025 C2078 \nC2079 C2080 C2081 C2082 C2083 C2084 \nC2085 C3181 C3187 C3300 C3346 \n241: C18_=_C19 ,C18_=_C436 ,C18_=_C824 ,C18_=_C1182 ,C18_=_C1510 ,\nC18_=_C1810 ,C18_=_C1811 ,C18_=_C1812 ,C18_=_C1813 ,C18_=_C1814 ,C18_=_C1815 ,\nC18_=_C1816 ,C18_=_C1817 ,C18_=_C3181 ,C18_=_C3346 ,C19_=_C437 ,C19_=_C825 ,\nC19_=_C1183 ,C19_=_C1511 ,C19_=_C2078 ,C19_=_C2079 ,C19_=_C2080 ,C19_=_C2081 ,\nC19_=_C2082 ,C19_=_C2083 ,C19_=_C2084 ,C19_=_C2085 ,C19_=_C3187 ,C19_=_C3346 ,\nC436_=_C437 ,C436_=_C824 ,C436_=_C1182 ,C436_=_C1510 ,C436_=_C1810 ,C436_=_C1811 ,\nC436_=_C1812 ,C436_=_C1813 ,C436_=_C1814 ,C436_=_C1815 ,C436_=_C1816 ,C436_=_C1817 ,\nC436_=_C3181 ,C436_=_C3346 ,C437_=_C825 ,C437_=_C1183 ,C437_=_C1511 ,C437_=_C2078 ,\nC437_=_C2079 ,C437_=_C2080 ,C437_=_C2081 ,C437_=_C2082 ,C437_=_C2083 ,C437_=_C2084 ,\nC437_=_C2085 ,C437_=_C3187 ,C437_=_C3346 ,C824_=_C825 ,C824_=_C1182 ,C824_=_C1510 ,\nC824_=_C1810 ,C824_=_C1811 ,C824_=_C1812 ,C824_=_C1813 ,C824_=_C1814 ,C824_=_C1815 ,\nC824_=_C1816 ,C824_=_C1817 ,C824_=_C3181 ,C824_=_C3346 ,C825_=_C1183 ,C825_=_C1511 ,\nC825_=_C2078 ,C825_=_C2079 ,C825_=_C2080 ,C825_=_C2081 ,C825_=_C2082 ,C825_=_C2083 ,\nC825_=_C2084 ,C825_=_C2085 ,C825_=_C3187 ,C825_=_C3346 ,C1182_=_C1183 ,C1182_=_C1510 ,\nC1182_=_C1810 ,C1182_=_C1811 ,C1182_=_C1812 ,C1182_=_C1813 ,C1182_=_C1814 ,C1182_=_C1815 ,\nC1182_=_C1816 ,C1182_=_C1817 ,C1182_=_C3181 ,C1182_=_C3346 ,C1183_=_C1511 ,C1183_=_C2078 ,\nC1183_=_C2079 ,C1183_=_C2080 ,C1183_=_C2081 ,C1183_=_C2082 ,C1183_=_C2083 ,C1183_=_C2084 ,\nC1183_=_C2085 ,C1183_=_C3187 ,C1183_=_C3346 ,C1510_=_C1511 ,C1510_=_C1810 ,C1510_=_C1811 ,\nC1510_=_C1812 ,C1510_=_C1813 ,C1510_=_C1814 ,C1510_=_C1815 ,C1510_=_C1816 ,C1510_=_C1817 ,\nC1510_=_C3181 ,C1510_=_C3346 ,C1511_=_C2078 ,C1511_=_C2079 ,C1511_=_C2080 ,C1511_=_C2081 ,\nC1511_=_C2082 ,C1511_=_C2083 ,C1511_=_C2084 ,C1511_=_C2085 ,C1511_=_C3187 ,C1511_=_C3346 ,\nC1810_=_C1811 ,C1810_=_C1812 ,C1810_=_C1813 ,C1810_=_C1814 ,C1810_=_C1815 ,C1810_=_C1816 ,\nC1810_=_C1817 ,C1810_=_C2078 ,C1810_=_C3181 ,C1810_=_C3346 ,C1811_=_C1812 ,C1811_=_C1813 ,\nC1811_=_C1814 ,C1811_=_C1815 ,C1811_=_C1816 ,C1811_=_C1817 ,C1811_=_C2079 ,C1811_=_C3181 ,\nC1811_=_C3346 ,C1812_=_C1813 ,C1812_=_C1814 ,C1812_=_C1815 ,C1812_=_C1816 ,C1812_=_C1817 ,\nC1812_=_C2080 ,C1812_=_C3181 ,C1812_=_C3346 ,C1813_=_C1814 ,C1813_=_C1815 ,C1813_=_C1816 ,\nC1813_=_C1817 ,C1813_=_C2081 ,C1813_=_C3181 ,C1813_=_C3346 ,C1814_=_C1815 ,C1814_=_C1816 ,\nC1814_=_C1817 ,C1814_=_C2082 ,C1814_=_C3181 ,C1814_=_C3346 ,C1815_=_C1816 ,C1815_=_C1817 ,\nC1815_=_C2083 ,C1815_=_C3181 ,C1815_=_C3346 ,C1816_=_C1817 ,C1816_=_C2084 ,C1816_=_C3181 ,\nC1816_=_C3346 ,C1817_=_C2085 ,C1817_=_C3181 ,C1817_=_C3346 ,C1863_=_C1917 ,C1863_=_C1971 ,\nC1863_=_C2025 ,C1863_=_C3181 ,C1863_=_C3187 ,C1863_=_C3300 ,C1917_=_C1971 ,C1917_=_C2025 ,\nC1917_=_C3181 ,C1917_=_C3187 ,C1917_=_C3300 ,C1971_=_C2025 ,C1971_=_C3181 ,C1971_=_C3187 ,\nC1971_=_C3300 ,C2025_=_C3181</w:t>
      </w:r>
    </w:p>
    <w:p>
      <w:pPr>
        <w:pStyle w:val="PreformattedText"/>
        <w:bidi w:val="0"/>
        <w:spacing w:before="0" w:after="0"/>
        <w:jc w:val="left"/>
        <w:rPr/>
      </w:pPr>
      <w:r>
        <w:rPr/>
        <w:t xml:space="preserve"> </w:t>
      </w:r>
      <w:r>
        <w:rPr/>
        <w:t>,C2025_=_C3187 ,C2025_=_C3300 ,C2078_=_C2079 ,C2078_=_C2080 ,\nC2078_=_C2081 ,C2078_=_C2082 ,C2078_=_C2083 ,C2078_=_C2084 ,C2078_=_C2085 ,C2078_=_C3187 ,\nC2078_=_C3346 ,C2079_=_C2080 ,C2079_=_C2081 ,C2079_=_C2082 ,C2079_=_C2083 ,C2079_=_C2084 ,\nC2079_=_C2085 ,C2079_=_C3187 ,C2079_=_C3346 ,C2080_=_C2081 ,C2080_=_C2082 ,C2080_=_C2083 ,\nC2080_=_C2084 ,C2080_=_C2085 ,C2080_=_C3187 ,C2080_=_C3346 ,C2081_=_C2082 ,C2081_=_C2083 ,\nC2081_=_C2084 ,C2081_=_C2085 ,C2081_=_C3187 ,C2081_=_C3346 ,C2082_=_C2083 ,C2082_=_C2084 ,\nC2082_=_C2085 ,C2082_=_C3187 ,C2082_=_C3346 ,C2083_=_C2084 ,C2083_=_C2085 ,C2083_=_C3187 ,\nC2083_=_C3346 ,C2084_=_C2085 ,C2084_=_C3187 ,C2084_=_C3346 ,C2085_=_C3187 ,C2085_=_C3346 ,\nC3181_=_C3346 ,C3187_=_C3346 ,"];801[shape=box, label="id:801 level: 7\n97: C16 C17 C20 C21 C22 \nC23 C434 C435 C438 C439 C440 \nC441 C822 C823 C826 C827 C828 \nC829 C1182 C1183 C1184 C1185 C1186 \nC1187 C1188 C1189 C1190 C1191 C1247 \nC1313 C1379 C1445 C1510 C1511 C1512 \nC1513 C1514 C1515 C1516 C1517 C1518 \nC1519 C1573 C1633 C1693 C1753 C1810 \nC1811 C1812 C1813 C2078 C2079 C2080 \nC2081 C2318 C2320 C2321 C2322 C2323 \nC2359 C2361 C2401 C2403 C2443 C2445 \nC2485 C2487 C2526 C2527 C2528 C2529 \nC2530 C2531 C2706 C2707 C2708 C2709 \nC2735 C2765 C2795 C2825 C2854 C2855 \nC2856 C2857 C3169 C3175 C3193 C3199 \nC3205 C3211 C3279 C3293 C3317 C3319 \nC3330 C3346 \n837: C16_=_C17( C16 C17 ) C16_=_C20( C16 C20 ) C16_=_C21( C16 C21 ) C16_=_C22( C16 C22 ) C16_=_C23( C16 C23 ) \nC16_=_C434( C16 C434 ) C16_=_C822( C16 C822 ) C16_=_C1182( C16 C1182 ) C16_=_C1183( C16 C1183 ) C16_=_C1184( C16 C1184 ) C16_=_C1185( C16 C1185 ) \nC16_=_C1186( C16 C1186 ) C16_=_C1187( C16 C1187 ) C16_=_C1188( C16 C1188 ) C16_=_C1189( C16 C1189 ) C16_=_C1190( C16 C1190 ) C16_=_C1191( C16 C1191 ) \nC16_=_C3169( C16 C3169 ) C16_=_C3346( C16 C3346 ) C17_=_C20( C17 C20 ) C17_=_C21( C17 C21 ) C17_=_C22( C17 C22 ) C17_=_C23( C17 C23 ) \nC17_=_C435( C17 C435 ) C17_=_C823( C17 C823 ) C17_=_C1510( C17 C1510 ) C17_=_C1511( C17 C1511 ) C17_=_C1512( C17 C1512 ) C17_=_C1513( C17 C1513 ) \nC17_=_C1514( C17 C1514 ) C17_=_C1515( C17 C1515 ) C17_=_C1516( C17 C1516 ) C17_=_C1517( C17 C1517 ) C17_=_C1518( C17 C1518 ) C17_=_C1519( C17 C1519 ) \nC17_=_C3175( C17 C3175 ) C17_=_C3346( C17 C3346 ) C20_=_C21( C20 C21 ) C20_=_C22( C20 C22 ) C20_=_C23( C20 C23 ) C20_=_C438( C20 C438 ) \nC20_=_C826( C20 C826 ) C20_=_C1184( C20 C1184 ) C20_=_C1512( C20 C1512 ) C20_=_C1810( C20 C1810 ) C20_=_C2078( C20 C2078 ) C20_=_C2318( C20 C2318 ) \nC20_=_C2320( C20 C2320 ) C20_=_C2321( C20 C2321 ) C20_=_C2322( C20 C2322 ) C20_=_C2323( C20 C2323 ) C20_=_C3193( C20 C3193 ) C20_=_C3346( C20 C3346 ) \nC21_=_C22( C21 C22 ) C21_=_C23( C21 C23 ) C21_=_C439( C21 C439 ) C21_=_C827( C21 C827 ) C21_=_C1185( C21 C1185 ) C21_=_C1513( C21 C1513 ) \nC21_=_C1811( C21 C1811 ) C21_=_C2079( C21 C2079 ) C21_=_C2526( C21 C2526 ) C21_=_C2527( C21 C2527 ) C21_=_C2528( C21 C2528 ) C21_=_C2529( C21 C2529 ) \nC21_=_C2530( C21 C2530 ) C21_=_C2531( C21 C2531 ) C21_=_C3199( C21 C3199 ) C21_=_C3346( C21 C3346 ) C22_=_C23( C22 C23 ) C22_=_C440( C22 C440 ) \nC22_=_C828( C22 C828 ) C22_=_C1186( C22 C1186 ) C22_=_C1514( C22 C1514 ) C22_=_C1812( C22 C1812 ) C22_=_C2080( C22 C2080 ) C22_=_C2318( C22 C2318 ) \nC22_=_C2526( C22 C2526 ) C22_=_C2706( C22 C2706 ) C22_=_C2707( C22 C2707 ) C22_=_C2708( C22 C2708 ) C22_=_C2709( C22 C2709 ) C22_=_C3205( C22 C3205 ) \nC22_=_C3346( C22 C3346 ) C23_=_C441( C23 C441 ) C23_=_C829( C23 C829 ) C23_=_C1187( C23 C1187 ) C23_=_C1515( C23 C1515 ) C23_=_C1813( C23 C1813 ) \nC23_=_C2081( C23 C2081 ) C23_=_C2527( C23 C2527 ) C23_=_C2854( C23 C2854 ) C23_=_C2855( C23 C2855 ) C23_=_C2856( C23 C2856 ) C23_=_C2857( C23 C2857 ) \nC23_=_C3211( C23 C3211 ) C23_=_C3346( C23 C3346 ) C434_=_C435( C434 C435 ) C434_=_C438( C434 C438 ) C434_=_C439( C434 C439 ) C434_=_C440( C434 C440 ) \nC434_=_C441( C434 C441 ) C434_=_C822( C434 C822 ) C434_=_C1182( C434 C1182 ) C434_=_C1183( C434 C1183 ) C434_=_C1184( C434 C1184 ) C434_=_C1185( C434 C1185 ) \nC434_=_C1186( C434 C1186 ) C434_=_C1187( C434 C1187 ) C434_=_C1188( C434 C1188 ) C434_=_C1189( C434 C1189 ) C434_=_C1190( C434 C1190 ) C434_=_C1191( C434 C1191 ) \nC434_=_C3169( C434 C3169 ) C434_=_C3346( C434 C3346 ) C435_=_C438( C435 C438 ) C435_=_C439( C435 C439 ) C435_=_C440( C435 C440 ) C435_=_C441( C435 C441 ) \nC435_=_C823( C435 C823 ) C435_=_C1510( C435 C1510 ) C435_=_C1511( C435 C1511 ) C435_=_C1512( C435 C1512 ) C435_=_C1513( C435 C1513 ) C435_=_C1514( C435 C1514 ) \nC435_=_C1515( C435 C1515 ) C435_=_C1516( C435 C1516 ) C435_=_C1517( C435 C1517 ) C435_=_C1518( C435 C1518 ) C435_=_C1519( C435 C1519 ) C435_=_C3175( C435 C3175 ) \nC435_=_C3346( C435 C3346 ) C438_=_C439( C438 C439 ) C438_=_C440( C438 C440 ) C438_=_C441( C438 C441 ) C438_=_C826( C438 C826 ) C438_=_C1184( C438 C1184 ) \nC438_=_C1512( C438 C1512 ) C438_=_C1810( C438 C1810 ) C438_=_C2078( C438 C2078 ) C438_=_C2318( C438 C2318 ) C438_=_C2320( C438 C2320 ) C438_=_C2321( C438 C2321 ) \nC438_=_C2322( C438 C2322 ) C438_=_C2323( C438 C2323 ) C438_=_C3193( C438 C3193 ) C438_=_C3346( C438 C3346 ) C439_=_C440( C439 C440 ) C439_=_C441( C439 C441 ) \nC439_=_C827( C439 C827 ) C439_=_C1185( C439 C1185 ) C439_=_C1513( C439 C1513 ) C439_=_C1811( C439 C1811 ) C439_=_C2079( C439 C2079 ) C439_=_C2526( C439 C2526 ) \nC439_=_C2527( C439 C2527 ) C439_=_C2528( C439 C2528 ) C439_=_C2529( C439 C2529 ) C439_=_C2530( C439 C2530 ) C439_=_C2531( C439 C2531 ) C439_=_C3199( C439 C3199 ) \nC439_=_C3346( C439 C3346 ) C440_=_C441( C440 C441 ) C440_=_C828( C440 C828 ) C440_=_C1186( C440 C1186 ) C440_=_C1514( C440 C1514 ) C440_=_C1812( C440 C1812 ) \nC440_=_C2080( C440 C2080 ) C440_=_C2318( C440 C2318 ) C440_=_C2526( C440 C2526 ) C440_=_C2706( C440 C2706 ) C440_=_C2707( C440 C2707 ) C440_=_C2708( C440 C2708 ) \nC440_=_C2709( C440 C2709 ) C440_=_C3205( C440 C3205 ) C440_=_C3346( C440 C3346 ) C441_=_C829( C441 C829 ) C441_=_C1187( C441 C1187 ) C441_=_C1515( C441 C1515 ) \nC441_=_C1813( C441 C1813 ) C441_=_C2081( C441 C2081 ) C441_=_C2527( C441 C2527 ) C441_=_C2854( C441 C2854 ) C441_=_C2855( C441 C2855 ) C441_=_C2856( C441 C2856 ) \nC441_=_C2857( C441 C2857 ) C441_=_C3211( C441 C3211 ) C441_=_C3346( C441 C3346 ) C822_=_C823( C822 C823 ) C822_=_C826( C822 C826 ) C822_=_C827( C822 C827 ) \nC822_=_C828( C822 C828 ) C822_=_C829( C822 C829 ) C822_=_C1182( C822 C1182 ) C822_=_C1183( C822 C1183 ) C822_=_C1184( C822 C1184 ) C822_=_C1185( C822 C1185 ) \nC822_=_C1186( C822 C1186 ) C822_=_C1187( C822 C1187 ) C822_=_C1188( C822 C1188 ) C822_=_C1189( C822 C1189 ) C822_=_C1190( C822 C1190 ) C822_=_C1191( C822 C1191 ) \nC822_=_C3169( C822 C3169 ) C822_=_C3346( C822 C3346 ) C823_=_C826( C823 C826 ) C823_=_C827( C823 C827 ) C823_=_C828( C823 C828 ) C823_=_C829( C823 C829 ) \nC823_=_C1510( C823 C1510 ) C823_=_C1511( C823 C1511 ) C823_=_C1512( C823 C1512 ) C823_=_C1513( C823 C1513 ) C823_=_C1514( C823 C1514 ) C823_=_C1515( C823 C1515 ) \nC823_=_C1516( C823 C1516 ) C823_=_C1517( C823 C1517 ) C823_=_C1518( C823 C1518 ) C823_=_C1519( C823 C1519 ) C823_=_C3175( C823 C3175 ) C823_=_C3346( C823 C3346 ) \nC826_=_C827( C826 C827 ) C826_=_C828( C826 C828 ) C826_=_C829( C826 C829 ) C826_=_C1184( C826 C1184 ) C826_=_C1512( C826 C1512 ) C826_=_C1810( C826 C1810 ) \nC826_=_C2078( C826 C2078 ) C826_=_C2318( C826 C2318 ) C826_=_C2320( C826 C2320 ) C826_=_C2321( C826 C2321 ) C826_=_C2322( C826 C2322 ) C826_=_C2323( C826 C2323 ) \nC826_=_C3193( C826 C3193 ) C826_=_C3346( C826 C3346 ) C827_=_C828( C827 C828 ) C827_=_C829( C827 C829 ) C827_=_C1185( C827 C1185 ) C827_=_C1513( C827 C1513 ) \nC827_=_C1811( C827 C1811 ) C827_=_C2079( C827 C2079 ) C827_=_C2526( C827 C2526 ) C827_=_C2527( C827 C2527 ) C827_=_C2528( C827 C2528 ) C827_=_C2529( C827 C2529 ) \nC827_=_C2530( C827 C2530 ) C827_=_C2531( C827 C2531 ) C827_=_C3199( C827 C3199 ) C827_=_C3346( C827 C3346 ) C828_=_C829( C828 C829 ) C828_=_C1186( C828 C1186 ) \nC828_=_C1514( C828 C1514 ) C828_=_C1812( C828 C1812 ) C828_=_C2080( C828 C2080 ) C828_=_C2318( C828 C2318 ) C828_=_C2526( C828 C2526 ) C828_=_C2706( C828 C2706 ) \nC828_=_C2707( C828 C2707 ) C828_=_C2708( C828 C2708 ) C828_=_C2709( C828 C2709 ) C828_=_C3205( C828 C3205 ) C828_=_C3346( C828 C3346 ) C829_=_C1187( C829 C1187 ) \nC829_=_C1515( C829 C1515 ) C829_=_C1813( C829 C1813 ) C829_=_C2081( C829 C2081 ) C829_=_C2527( C829 C2527 ) C829_=_C2854( C829 C2854 ) C829_=_C2855( C829 C2855 ) \nC829_=_C2856( C829 C2856 ) C829_=_C2857( C829 C2857 ) C829_=_C3211( C829 C3211 ) C829_=_C3346( C829 C3346 ) C1182_=_C1183( C1182 C1183 ) C1182_=_C1184( C1182 C1184 ) \nC1182_=_C1185( C1182 C1185 ) C1182_=_C1186( C1182 C1186 ) C1182_=_C1187( C1182 C1187 ) C1182_=_C1188( C1182 C1188 ) C1182_=_C1189( C1182 C1189 ) C1182_=_C1190( C1182 C1190 ) \nC1182_=_C1191( C1182 C1191 ) C1182_=_C1510( C1182 C1510 ) C1182_=_C1810( C1182 C1810 ) C1182_=_C1811( C1182 C1811 ) C1182_=_C1812( C1182 C1812 ) C1182_=_C1813( C1182 C1813 ) \nC1182_=_C3169( C1182 C3169 ) C1182_=_C3346( C1182 C3346 ) C1183_=_C1184( C1183 C1184 ) C1183_=_C1185( C1183 C1185 ) C1183_=_C1186( C1183 C1186 ) C1183_=_C1187( C1183 C1187 ) \nC1183_=_C1188( C1183 C1188 ) C1183_=_C1189( C1183 C1189 ) C1183_=_C1190( C1183 C1190 ) C1183_=_C1191( C1183 C1191 ) C1183_=_C1511( C1183 C1511 ) C1183_=_C2078( C1183 C2078 ) \nC1183_=_C2079( C1183 C2079 ) C1183_=_C2080( C1183 C2080 ) C1183_=_C2081( C1183 C2081 ) C1183_=_C3169( C1183 C3169 ) C1183_=_C3346( C1183 C3346 ) C1184_=_C1185( C1184 C1185 ) \nC1184_=_C1186( C1184 C1186 ) C1184_=_C1187( C1184 C1187 ) C1184_=_C1188( C1184 C1188 ) C1184_=_C1189( C1184 C1189 ) C1184_=_C1190( C1184 C1190 ) C1184_=_C1191( C1184 C1191 ) \nC1184_=_C1512( C1184 C1512 ) C1184_=_C1810( C1184 C1810 ) C1184_=_C2078( C1184 C2078 ) C1184_=_C2318( C1184 C2318 ) C1184_=_C2320( C1184 C2320 ) C1184_=_C2321( C1184 C2321 ) \nC1184_=_C2322( C1184 C2322 ) C1184_=_C2323( C1184 C2323 ) C1184_=_C3169( C1184 C3169 ) C1184_=_C3193( C1184 C3193 ) C1184_=_C3346(</w:t>
      </w:r>
    </w:p>
    <w:p>
      <w:pPr>
        <w:pStyle w:val="PreformattedText"/>
        <w:bidi w:val="0"/>
        <w:spacing w:before="0" w:after="0"/>
        <w:jc w:val="left"/>
        <w:rPr/>
      </w:pPr>
      <w:r>
        <w:rPr/>
        <w:t xml:space="preserve"> </w:t>
      </w:r>
      <w:r>
        <w:rPr/>
        <w:t>C1184 C3346 ) C1185_=_C1186( C1185 C1186 ) \nC1185_=_C1187( C1185 C1187 ) C1185_=_C1188( C1185 C1188 ) C1185_=_C1189( C1185 C1189 ) C1185_=_C1190( C1185 C1190 ) C1185_=_C1191( C1185 C1191 ) C1185_=_C1513( C1185 C1513 ) \nC1185_=_C1811( C1185 C1811 ) C1185_=_C2079( C1185 C2079 ) C1185_=_C2526( C1185 C2526 ) C1185_=_C2527( C1185 C2527 ) C1185_=_C2528( C1185 C2528 ) C1185_=_C2529( C1185 C2529 ) \nC1185_=_C2530( C1185 C2530 ) C1185_=_C2531( C1185 C2531 ) C1185_=_C3169( C1185 C3169 ) C1185_=_C3199( C1185 C3199 ) C1185_=_C3346( C1185 C3346 ) C1186_=_C1187( C1186 C1187 ) \nC1186_=_C1188( C1186 C1188 ) C1186_=_C1189( C1186 C1189 ) C1186_=_C1190( C1186 C1190 ) C1186_=_C1191( C1186 C1191 ) C1186_=_C1514( C1186 C1514 ) C1186_=_C1812( C1186 C1812 ) \nC1186_=_C2080( C1186 C2080 ) C1186_=_C2318( C1186 C2318 ) C1186_=_C2526( C1186 C2526 ) C1186_=_C2706( C1186 C2706 ) C1186_=_C2707( C1186 C2707 ) C1186_=_C2708( C1186 C2708 ) \nC1186_=_C2709( C1186 C2709 ) C1186_=_C3169( C1186 C3169 ) C1186_=_C3205( C1186 C3205 ) C1186_=_C3346( C1186 C3346 ) C1187_=_C1188( C1187 C1188 ) C1187_=_C1189( C1187 C1189 ) \nC1187_=_C1190( C1187 C1190 ) C1187_=_C1191( C1187 C1191 ) C1187_=_C1515( C1187 C1515 ) C1187_=_C1813( C1187 C1813 ) C1187_=_C2081( C1187 C2081 ) C1187_=_C2527( C1187 C2527 ) \nC1187_=_C2854( C1187 C2854 ) C1187_=_C2855( C1187 C2855 ) C1187_=_C2856( C1187 C2856 ) C1187_=_C2857( C1187 C2857 ) C1187_=_C3169( C1187 C3169 ) C1187_=_C3211( C1187 C3211 ) \nC1187_=_C3346( C1187 C3346 ) C1188_=_C1189( C1188 C1189 ) C1188_=_C1190( C1188 C1190 ) C1188_=_C1191( C1188 C1191 ) C1188_=_C1516( C1188 C1516 ) C1188_=_C2320( C1188 C2320 ) \nC1188_=_C2528( C1188 C2528 ) C1188_=_C2706( C1188 C2706 ) C1188_=_C2854( C1188 C2854 ) C1188_=_C3169( C1188 C3169 ) C1188_=_C3346( C1188 C3346 ) C1189_=_C1190( C1189 C1190 ) \nC1189_=_C1191( C1189 C1191 ) C1189_=_C1517( C1189 C1517 ) C1189_=_C2321( C1189 C2321 ) C1189_=_C2529( C1189 C2529 ) C1189_=_C2707( C1189 C2707 ) C1189_=_C2855( C1189 C2855 ) \nC1189_=_C3169( C1189 C3169 ) C1189_=_C3346( C1189 C3346 ) C1190_=_C1191( C1190 C1191 ) C1190_=_C1518( C1190 C1518 ) C1190_=_C2322( C1190 C2322 ) C1190_=_C2530( C1190 C2530 ) \nC1190_=_C2708( C1190 C2708 ) C1190_=_C2856( C1190 C2856 ) C1190_=_C3169( C1190 C3169 ) C1190_=_C3346( C1190 C3346 ) C1191_=_C1519( C1191 C1519 ) C1191_=_C2323( C1191 C2323 ) \nC1191_=_C2531( C1191 C2531 ) C1191_=_C2709( C1191 C2709 ) C1191_=_C2857( C1191 C2857 ) C1191_=_C3169( C1191 C3169 ) C1191_=_C3346( C1191 C3346 ) C1247_=_C1313( C1247 C1313 ) \nC1247_=_C1379( C1247 C1379 ) C1247_=_C1445( C1247 C1445 ) C1247_=_C1573( C1247 C1573 ) C1247_=_C3169( C1247 C3169 ) C1247_=_C3175( C1247 C3175 ) C1247_=_C3279( C1247 C3279 ) \nC1313_=_C1379( C1313 C1379 ) C1313_=_C1445( C1313 C1445 ) C1313_=_C1633( C1313 C1633 ) C1313_=_C3169( C1313 C3169 ) C1313_=_C3175( C1313 C3175 ) C1313_=_C3279( C1313 C3279 ) \nC1379_=_C1445( C1379 C1445 ) C1379_=_C1693( C1379 C1693 ) C1379_=_C3169( C1379 C3169 ) C1379_=_C3175( C1379 C3175 ) C1379_=_C3279( C1379 C3279 ) C1445_=_C1753( C1445 C1753 ) \nC1445_=_C3169( C1445 C3169 ) C1445_=_C3175( C1445 C3175 ) C1445_=_C3279( C1445 C3279 ) C1510_=_C1511( C1510 C1511 ) C1510_=_C1512( C1510 C1512 ) C1510_=_C1513( C1510 C1513 ) \nC1510_=_C1514( C1510 C1514 ) C1510_=_C1515( C1510 C1515 ) C1510_=_C1516( C1510 C1516 ) C1510_=_C1517( C1510 C1517 ) C1510_=_C1518( C1510 C1518 ) C1510_=_C1519( C1510 C1519 ) \nC1510_=_C1810( C1510 C1810 ) C1510_=_C1811( C1510 C1811 ) C1510_=_C1812( C1510 C1812 ) C1510_=_C1813( C1510 C1813 ) C1510_=_C3175( C1510 C3175 ) C1510_=_C3346( C1510 C3346 ) \nC1511_=_C1512( C1511 C1512 ) C1511_=_C1513( C1511 C1513 ) C1511_=_C1514( C1511 C1514 ) C1511_=_C1515( C1511 C1515 ) C1511_=_C1516( C1511 C1516 ) C1511_=_C1517( C1511 C1517 ) \nC1511_=_C1518( C1511 C1518 ) C1511_=_C1519( C1511 C1519 ) C1511_=_C2078( C1511 C2078 ) C1511_=_C2079( C1511 C2079 ) C1511_=_C2080( C1511 C2080 ) C1511_=_C2081( C1511 C2081 ) \nC1511_=_C3175( C1511 C3175 ) C1511_=_C3346( C1511 C3346 ) C1512_=_C1513( C1512 C1513 ) C1512_=_C1514( C1512 C1514 ) C1512_=_C1515( C1512 C1515 ) C1512_=_C1516( C1512 C1516 ) \nC1512_=_C1517( C1512 C1517 ) C1512_=_C1518( C1512 C1518 ) C1512_=_C1519( C1512 C1519 ) C1512_=_C1810( C1512 C1810 ) C1512_=_C2078( C1512 C2078 ) C1512_=_C2318( C1512 C2318 ) \nC1512_=_C2320( C1512 C2320 ) C1512_=_C2321( C1512 C2321 ) C1512_=_C2322( C1512 C2322 ) C1512_=_C2323( C1512 C2323 ) C1512_=_C3175( C1512 C3175 ) C1512_=_C3193( C1512 C3193 ) \nC1512_=_C3346( C1512 C3346 ) C1513_=_C1514( C1513 C1514 ) C1513_=_C1515( C1513 C1515 ) C1513_=_C1516( C1513 C1516 ) C1513_=_C1517( C1513 C1517 ) C1513_=_C1518( C1513 C1518 ) \nC1513_=_C1519( C1513 C1519 ) C1513_=_C1573( C1513 C1573 ) C1513_=_C1633( C1513 C1633 ) C1513_=_C1693( C1513 C1693 ) C1513_=_C1753( C1513 C1753 ) C1513_=_C1811( C1513 C1811 ) \nC1513_=_C2079( C1513 C2079 ) C1513_=_C2526( C1513 C2526 ) C1513_=_C2527( C1513 C2527 ) C1513_=_C2528( C1513 C2528 ) C1513_=_C2529( C1513 C2529 ) C1513_=_C2530( C1513 C2530 ) \nC1513_=_C2531( C1513 C2531 ) C1513_=_C3175( C1513 C3175 ) C1513_=_C3199( C1513 C3199 ) C1513_=_C3293( C1513 C3293 ) C1513_=_C3346( C1513 C3346 ) C1514_=_C1515( C1514 C1515 ) \nC1514_=_C1516( C1514 C1516 ) C1514_=_C1517( C1514 C1517 ) C1514_=_C1518( C1514 C1518 ) C1514_=_C1519( C1514 C1519 ) C1514_=_C1812( C1514 C1812 ) C1514_=_C2080( C1514 C2080 ) \nC1514_=_C2318( C1514 C2318 ) C1514_=_C2526( C1514 C2526 ) C1514_=_C2706( C1514 C2706 ) C1514_=_C2707( C1514 C2707 ) C1514_=_C2708( C1514 C2708 ) C1514_=_C2709( C1514 C2709 ) \nC1514_=_C3175( C1514 C3175 ) C1514_=_C3205( C1514 C3205 ) C1514_=_C3346( C1514 C3346 ) C1515_=_C1516( C1515 C1516 ) C1515_=_C1517( C1515 C1517 ) C1515_=_C1518( C1515 C1518 ) \nC1515_=_C1519( C1515 C1519 ) C1515_=_C1813( C1515 C1813 ) C1515_=_C2081( C1515 C2081 ) C1515_=_C2527( C1515 C2527 ) C1515_=_C2854( C1515 C2854 ) C1515_=_C2855( C1515 C2855 ) \nC1515_=_C2856( C1515 C2856 ) C1515_=_C2857( C1515 C2857 ) C1515_=_C3175( C1515 C3175 ) C1515_=_C3211( C1515 C3211 ) C1515_=_C3346( C1515 C3346 ) C1516_=_C1517( C1516 C1517 ) \nC1516_=_C1518( C1516 C1518 ) C1516_=_C1519( C1516 C1519 ) C1516_=_C2320( C1516 C2320 ) C1516_=_C2528( C1516 C2528 ) C1516_=_C2706( C1516 C2706 ) C1516_=_C2854( C1516 C2854 ) \nC1516_=_C3175( C1516 C3175 ) C1516_=_C3346( C1516 C3346 ) C1517_=_C1518( C1517 C1518 ) C1517_=_C1519( C1517 C1519 ) C1517_=_C2321( C1517 C2321 ) C1517_=_C2529( C1517 C2529 ) \nC1517_=_C2707( C1517 C2707 ) C1517_=_C2855( C1517 C2855 ) C1517_=_C3175( C1517 C3175 ) C1517_=_C3346( C1517 C3346 ) C1518_=_C1519( C1518 C1519 ) C1518_=_C2322( C1518 C2322 ) \nC1518_=_C2530( C1518 C2530 ) C1518_=_C2708( C1518 C2708 ) C1518_=_C2856( C1518 C2856 ) C1518_=_C3175( C1518 C3175 ) C1518_=_C3346( C1518 C3346 ) C1519_=_C2323( C1519 C2323 ) \nC1519_=_C2531( C1519 C2531 ) C1519_=_C2709( C1519 C2709 ) C1519_=_C2857( C1519 C2857 ) C1519_=_C3175( C1519 C3175 ) C1519_=_C3346( C1519 C3346 ) C1573_=_C1633( C1573 C1633 ) \nC1573_=_C1693( C1573 C1693 ) C1573_=_C1753( C1573 C1753 ) C1573_=_C2359( C1573 C2359 ) C1573_=_C3175( C1573 C3175 ) C1573_=_C3199( C1573 C3199 ) C1573_=_C3293( C1573 C3293 ) \nC1633_=_C1693( C1633 C1693 ) C1633_=_C1753( C1633 C1753 ) C1633_=_C2401( C1633 C2401 ) C1633_=_C3175( C1633 C3175 ) C1633_=_C3199( C1633 C3199 ) C1633_=_C3293( C1633 C3293 ) \nC1693_=_C1753( C1693 C1753 ) C1693_=_C2443( C1693 C2443 ) C1693_=_C3175( C1693 C3175 ) C1693_=_C3199( C1693 C3199 ) C1693_=_C3293( C1693 C3293 ) C1753_=_C2485( C1753 C2485 ) \nC1753_=_C3175( C1753 C3175 ) C1753_=_C3199( C1753 C3199 ) C1753_=_C3293( C1753 C3293 ) C1810_=_C1811( C1810 C1811 ) C1810_=_C1812( C1810 C1812 ) C1810_=_C1813( C1810 C1813 ) \nC1810_=_C2078( C1810 C2078 ) C1810_=_C2318( C1810 C2318 ) C1810_=_C2320( C1810 C2320 ) C1810_=_C2321( C1810 C2321 ) C1810_=_C2322( C1810 C2322 ) C1810_=_C2323( C1810 C2323 ) \nC1810_=_C3193( C1810 C3193 ) C1810_=_C3346( C1810 C3346 ) C1811_=_C1812( C1811 C1812 ) C1811_=_C1813( C1811 C1813 ) C1811_=_C2079( C1811 C2079 ) C1811_=_C2526( C1811 C2526 ) \nC1811_=_C2527( C1811 C2527 ) C1811_=_C2528( C1811 C2528 ) C1811_=_C2529( C1811 C2529 ) C1811_=_C2530( C1811 C2530 ) C1811_=_C2531( C1811 C2531 ) C1811_=_C3199( C1811 C3199 ) \nC1811_=_C3346( C1811 C3346 ) C1812_=_C1813( C1812 C1813 ) C1812_=_C2080( C1812 C2080 ) C1812_=_C2318( C1812 C2318 ) C1812_=_C2526( C1812 C2526 ) C1812_=_C2706( C1812 C2706 ) \nC1812_=_C2707( C1812 C2707 ) C1812_=_C2708( C1812 C2708 ) C1812_=_C2709( C1812 C2709 ) C1812_=_C3205( C1812 C3205 ) C1812_=_C3346( C1812 C3346 ) C1813_=_C2081( C1813 C2081 ) \nC1813_=_C2527( C1813 C2527 ) C1813_=_C2854( C1813 C2854 ) C1813_=_C2855( C1813 C2855 ) C1813_=_C2856( C1813 C2856 ) C1813_=_C2857( C1813 C2857 ) C1813_=_C3211( C1813 C3211 ) \nC1813_=_C3346( C1813 C3346 ) C2078_=_C2079( C2078 C2079 ) C2078_=_C2080( C2078 C2080 ) C2078_=_C2081( C2078 C2081 ) C2078_=_C2318( C2078 C2318 ) C2078_=_C2320( C2078 C2320 ) \nC2078_=_C2321( C2078 C2321 ) C2078_=_C2322( C2078 C2322 ) C2078_=_C2323( C2078 C2323 ) C2078_=_C3193( C2078 C3193 ) C2078_=_C3346( C2078 C3346 ) C2079_=_C2080( C2079 C2080 ) \nC2079_=_C2081( C2079 C2081 ) C2079_=_C2526( C2079 C2526 ) C2079_=_C2527( C2079 C2527 ) C2079_=_C2528( C2079 C2528 ) C2079_=_C2529( C2079 C2529 ) C2079_=_C2530( C2079 C2530 ) \nC2079_=_C2531( C2079 C2531 ) C2079_=_C3199( C2079 C3199 ) C2079_=_C3346( C2079 C3346 ) C2080_=_C2081( C2080 C2081 ) C2080_=_C2318( C2080 C2318 ) C2080_=_C2526( C2080 C2526 ) \nC2080_=_C2706( C2080 C2706 ) C2080_=_C2707( C2080 C2707 ) C2080_=_C2708( C2080 C2708 ) C2080_=_C2709( C2080 C2709 ) C2080_=_C3205( C2080 C3205 ) C2080_=_C3346( C2080 C3346 ) \nC2081_=_C2527( C2081 C2527 ) C2081_=_C2854( C2081 C2854 ) C2081_=_C2855( C2081 C2855 ) C2081_=_C2856( C2081 C2856 ) C2081_=_C2857( C2081 C2857 ) C2081_=_C3211( C2081 C3211 ) \nC2081_=_C3346( C2081 C3346 ) C2318_=_C2320( C2318 C2320 ) C2318_=_C2321( C2318 C2321 ) C2318_=_C2322( C2318 C2322 ) C2318_=_C2323( C2318 C2323 ) C2318_=_C2526( C2318 C2526 ) \nC2318_=_C2706(</w:t>
      </w:r>
    </w:p>
    <w:p>
      <w:pPr>
        <w:pStyle w:val="PreformattedText"/>
        <w:bidi w:val="0"/>
        <w:spacing w:before="0" w:after="0"/>
        <w:jc w:val="left"/>
        <w:rPr/>
      </w:pPr>
      <w:r>
        <w:rPr/>
        <w:t xml:space="preserve"> </w:t>
      </w:r>
      <w:r>
        <w:rPr/>
        <w:t>C2318 C2706 ) C2318_=_C2707( C2318 C2707 ) C2318_=_C2708( C2318 C2708 ) C2318_=_C2709( C2318 C2709 ) C2318_=_C3193( C2318 C3193 ) C2318_=_C3205( C2318 C3205 ) \nC2318_=_C3346( C2318 C3346 ) C2320_=_C2321( C2320 C2321 ) C2320_=_C2322( C2320 C2322 ) C2320_=_C2323( C2320 C2323 ) C2320_=_C2528( C2320 C2528 ) C2320_=_C2706( C2320 C2706 ) \nC2320_=_C2854( C2320 C2854 ) C2320_=_C3193( C2320 C3193 ) C2320_=_C3346( C2320 C3346 ) C2321_=_C2322( C2321 C2322 ) C2321_=_C2323( C2321 C2323 ) C2321_=_C2529( C2321 C2529 ) \nC2321_=_C2707( C2321 C2707 ) C2321_=_C2855( C2321 C2855 ) C2321_=_C3193( C2321 C3193 ) C2321_=_C3346( C2321 C3346 ) C2322_=_C2323( C2322 C2323 ) C2322_=_C2530( C2322 C2530 ) \nC2322_=_C2708( C2322 C2708 ) C2322_=_C2856( C2322 C2856 ) C2322_=_C3193( C2322 C3193 ) C2322_=_C3346( C2322 C3346 ) C2323_=_C2531( C2323 C2531 ) C2323_=_C2709( C2323 C2709 ) \nC2323_=_C2857( C2323 C2857 ) C2323_=_C3193( C2323 C3193 ) C2323_=_C3346( C2323 C3346 ) C2359_=_C2361( C2359 C2361 ) C2359_=_C2401( C2359 C2401 ) C2359_=_C2443( C2359 C2443 ) \nC2359_=_C2485( C2359 C2485 ) C2359_=_C3193( C2359 C3193 ) C2359_=_C3199( C2359 C3199 ) C2359_=_C3317( C2359 C3317 ) C2361_=_C2403( C2361 C2403 ) C2361_=_C2445( C2361 C2445 ) \nC2361_=_C2487( C2361 C2487 ) C2361_=_C2735( C2361 C2735 ) C2361_=_C3193( C2361 C3193 ) C2361_=_C3211( C2361 C3211 ) C2361_=_C3319( C2361 C3319 ) C2401_=_C2403( C2401 C2403 ) \nC2401_=_C2443( C2401 C2443 ) C2401_=_C2485( C2401 C2485 ) C2401_=_C3193( C2401 C3193 ) C2401_=_C3199( C2401 C3199 ) C2401_=_C3317( C2401 C3317 ) C2403_=_C2445( C2403 C2445 ) \nC2403_=_C2487( C2403 C2487 ) C2403_=_C2765( C2403 C2765 ) C2403_=_C3193( C2403 C3193 ) C2403_=_C3211( C2403 C3211 ) C2403_=_C3319( C2403 C3319 ) C2443_=_C2445( C2443 C2445 ) \nC2443_=_C2485( C2443 C2485 ) C2443_=_C3193( C2443 C3193 ) C2443_=_C3199( C2443 C3199 ) C2443_=_C3317( C2443 C3317 ) C2445_=_C2487( C2445 C2487 ) C2445_=_C2795( C2445 C2795 ) \nC2445_=_C3193( C2445 C3193 ) C2445_=_C3211( C2445 C3211 ) C2445_=_C3319( C2445 C3319 ) C2485_=_C2487( C2485 C2487 ) C2485_=_C3193( C2485 C3193 ) C2485_=_C3199( C2485 C3199 ) \nC2485_=_C3317( C2485 C3317 ) C2487_=_C2825( C2487 C2825 ) C2487_=_C3193( C2487 C3193 ) C2487_=_C3211( C2487 C3211 ) C2487_=_C3319( C2487 C3319 ) C2526_=_C2527( C2526 C2527 ) \nC2526_=_C2528( C2526 C2528 ) C2526_=_C2529( C2526 C2529 ) C2526_=_C2530( C2526 C2530 ) C2526_=_C2531( C2526 C2531 ) C2526_=_C2706( C2526 C2706 ) C2526_=_C2707( C2526 C2707 ) \nC2526_=_C2708( C2526 C2708 ) C2526_=_C2709( C2526 C2709 ) C2526_=_C3199( C2526 C3199 ) C2526_=_C3205( C2526 C3205 ) C2526_=_C3346( C2526 C3346 ) C2527_=_C2528( C2527 C2528 ) \nC2527_=_C2529( C2527 C2529 ) C2527_=_C2530( C2527 C2530 ) C2527_=_C2531( C2527 C2531 ) C2527_=_C2854( C2527 C2854 ) C2527_=_C2855( C2527 C2855 ) C2527_=_C2856( C2527 C2856 ) \nC2527_=_C2857( C2527 C2857 ) C2527_=_C3199( C2527 C3199 ) C2527_=_C3211( C2527 C3211 ) C2527_=_C3346( C2527 C3346 ) C2528_=_C2529( C2528 C2529 ) C2528_=_C2530( C2528 C2530 ) \nC2528_=_C2531( C2528 C2531 ) C2528_=_C2706( C2528 C2706 ) C2528_=_C2854( C2528 C2854 ) C2528_=_C3199( C2528 C3199 ) C2528_=_C3346( C2528 C3346 ) C2529_=_C2530( C2529 C2530 ) \nC2529_=_C2531( C2529 C2531 ) C2529_=_C2707( C2529 C2707 ) C2529_=_C2855( C2529 C2855 ) C2529_=_C3199( C2529 C3199 ) C2529_=_C3346( C2529 C3346 ) C2530_=_C2531( C2530 C2531 ) \nC2530_=_C2708( C2530 C2708 ) C2530_=_C2856( C2530 C2856 ) C2530_=_C3199( C2530 C3199 ) C2530_=_C3346( C2530 C3346 ) C2531_=_C2709( C2531 C2709 ) C2531_=_C2857( C2531 C2857 ) \nC2531_=_C3199( C2531 C3199 ) C2531_=_C3346( C2531 C3346 ) C2706_=_C2707( C2706 C2707 ) C2706_=_C2708( C2706 C2708 ) C2706_=_C2709( C2706 C2709 ) C2706_=_C2854( C2706 C2854 ) \nC2706_=_C3205( C2706 C3205 ) C2706_=_C3346( C2706 C3346 ) C2707_=_C2708( C2707 C2708 ) C2707_=_C2709( C2707 C2709 ) C2707_=_C2855( C2707 C2855 ) C2707_=_C3205( C2707 C3205 ) \nC2707_=_C3346( C2707 C3346 ) C2708_=_C2709( C2708 C2709 ) C2708_=_C2856( C2708 C2856 ) C2708_=_C3205( C2708 C3205 ) C2708_=_C3346( C2708 C3346 ) C2709_=_C2857( C2709 C2857 ) \nC2709_=_C3205( C2709 C3205 ) C2709_=_C3346( C2709 C3346 ) C2735_=_C2765( C2735 C2765 ) C2735_=_C2795( C2735 C2795 ) C2735_=_C2825( C2735 C2825 ) C2735_=_C3205( C2735 C3205 ) \nC2735_=_C3211( C2735 C3211 ) C2735_=_C3330( C2735 C3330 ) C2765_=_C2795( C2765 C2795 ) C2765_=_C2825( C2765 C2825 ) C2765_=_C3205( C2765 C3205 ) C2765_=_C3211( C2765 C3211 ) \nC2765_=_C3330( C2765 C3330 ) C2795_=_C2825( C2795 C2825 ) C2795_=_C3205( C2795 C3205 ) C2795_=_C3211( C2795 C3211 ) C2795_=_C3330( C2795 C3330 ) C2825_=_C3205( C2825 C3205 ) \nC2825_=_C3211( C2825 C3211 ) C2825_=_C3330( C2825 C3330 ) C2854_=_C2855( C2854 C2855 ) C2854_=_C2856( C2854 C2856 ) C2854_=_C2857( C2854 C2857 ) C2854_=_C3211( C2854 C3211 ) \nC2854_=_C3346( C2854 C3346 ) C2855_=_C2856( C2855 C2856 ) C2855_=_C2857( C2855 C2857 ) C2855_=_C3211( C2855 C3211 ) C2855_=_C3346( C2855 C3346 ) C2856_=_C2857( C2856 C2857 ) \nC2856_=_C3211( C2856 C3211 ) C2856_=_C3346( C2856 C3346 ) C2857_=_C3211( C2857 C3211 ) C2857_=_C3346( C2857 C3346 ) C3169_=_C3346( C3169 C3346 ) C3175_=_C3346( C3175 C3346 ) \nC3193_=_C3346( C3193 C3346 ) C3199_=_C3346( C3199 C3346 ) C3205_=_C3346( C3205 C3346 ) C3211_=_C3346( C3211 C3346 ) "];716-&gt;801[label="96: C16 C17 C20 C21 C22 \nC23 C434 C435 C438 C439 C440 \nC441 C822 C823 C826 C827 C828 \nC829 C1182 C1183 C1184 C1185 C1186 \nC1187 C1188 C1189 C1190 C1191 C1247 \nC1313 C1379 C1445 C1510 C1511 C1512 \nC1514 C1515 C1516 C1517 C1518 C1519 \nC1573 C1633 C1693 C1753 C1810 C1811 \nC1812 C1813 C2078 C2079 C2080 C2081 \nC2318 C2320 C2321 C2322 C2323 C2359 \nC2361 C2401 C2403 C2443 C2445 C2485 \nC2487 C2526 C2527 C2528 C2529 C2530 \nC2531 C2706 C2707 C2708 C2709 C2735 \nC2765 C2795 C2825 C2854 C2855 C2856 \nC2857 C3169 C3175 C3193 C3199 C3205 \nC3211 C3279 C3293 C3317 C3319 C3330 \nC3346 \n805: C16_=_C17 ,C16_=_C20 ,C16_=_C21 ,C16_=_C22 ,C16_=_C23 ,\nC16_=_C434 ,C16_=_C822 ,C16_=_C1182 ,C16_=_C1183 ,C16_=_C1184 ,C16_=_C1185 ,\nC16_=_C1186 ,C16_=_C1187 ,C16_=_C1188 ,C16_=_C1189 ,C16_=_C1190 ,C16_=_C1191 ,\nC16_=_C3169 ,C16_=_C3346 ,C17_=_C20 ,C17_=_C21 ,C17_=_C22 ,C17_=_C23 ,\nC17_=_C435 ,C17_=_C823 ,C17_=_C1510 ,C17_=_C1511 ,C17_=_C1512 ,C17_=_C1514 ,\nC17_=_C1515 ,C17_=_C1516 ,C17_=_C1517 ,C17_=_C1518 ,C17_=_C1519 ,C17_=_C3175 ,\nC17_=_C3346 ,C20_=_C21 ,C20_=_C22 ,C20_=_C23 ,C20_=_C438 ,C20_=_C826 ,\nC20_=_C1184 ,C20_=_C1512 ,C20_=_C1810 ,C20_=_C2078 ,C20_=_C2318 ,C20_=_C2320 ,\nC20_=_C2321 ,C20_=_C2322 ,C20_=_C2323 ,C20_=_C3193 ,C20_=_C3346 ,C21_=_C22 ,\nC21_=_C23 ,C21_=_C439 ,C21_=_C827 ,C21_=_C1185 ,C21_=_C1811 ,C21_=_C2079 ,\nC21_=_C2526 ,C21_=_C2527 ,C21_=_C2528 ,C21_=_C2529 ,C21_=_C2530 ,C21_=_C2531 ,\nC21_=_C3199 ,C21_=_C3346 ,C22_=_C23 ,C22_=_C440 ,C22_=_C828 ,C22_=_C1186 ,\nC22_=_C1514 ,C22_=_C1812 ,C22_=_C2080 ,C22_=_C2318 ,C22_=_C2526 ,C22_=_C2706 ,\nC22_=_C2707 ,C22_=_C2708 ,C22_=_C2709 ,C22_=_C3205 ,C22_=_C3346 ,C23_=_C441 ,\nC23_=_C829 ,C23_=_C1187 ,C23_=_C1515 ,C23_=_C1813 ,C23_=_C2081 ,C23_=_C2527 ,\nC23_=_C2854 ,C23_=_C2855 ,C23_=_C2856 ,C23_=_C2857 ,C23_=_C3211 ,C23_=_C3346 ,\nC434_=_C435 ,C434_=_C438 ,C434_=_C439 ,C434_=_C440 ,C434_=_C441 ,C434_=_C822 ,\nC434_=_C1182 ,C434_=_C1183 ,C434_=_C1184 ,C434_=_C1185 ,C434_=_C1186 ,C434_=_C1187 ,\nC434_=_C1188 ,C434_=_C1189 ,C434_=_C1190 ,C434_=_C1191 ,C434_=_C3169 ,C434_=_C3346 ,\nC435_=_C438 ,C435_=_C439 ,C435_=_C440 ,C435_=_C441 ,C435_=_C823 ,C435_=_C1510 ,\nC435_=_C1511 ,C435_=_C1512 ,C435_=_C1514 ,C435_=_C1515 ,C435_=_C1516 ,C435_=_C1517 ,\nC435_=_C1518 ,C435_=_C1519 ,C435_=_C3175 ,C435_=_C3346 ,C438_=_C439 ,C438_=_C440 ,\nC438_=_C441 ,C438_=_C826 ,C438_=_C1184 ,C438_=_C1512 ,C438_=_C1810 ,C438_=_C2078 ,\nC438_=_C2318 ,C438_=_C2320 ,C438_=_C2321 ,C438_=_C2322 ,C438_=_C2323 ,C438_=_C3193 ,\nC438_=_C3346 ,C439_=_C440 ,C439_=_C441 ,C439_=_C827 ,C439_=_C1185 ,C439_=_C1811 ,\nC439_=_C2079 ,C439_=_C2526 ,C439_=_C2527 ,C439_=_C2528 ,C439_=_C2529 ,C439_=_C2530 ,\nC439_=_C2531 ,C439_=_C3199 ,C439_=_C3346 ,C440_=_C441 ,C440_=_C828 ,C440_=_C1186 ,\nC440_=_C1514 ,C440_=_C1812 ,C440_=_C2080 ,C440_=_C2318 ,C440_=_C2526 ,C440_=_C2706 ,\nC440_=_C2707 ,C440_=_C2708 ,C440_=_C2709 ,C440_=_C3205 ,C440_=_C3346 ,C441_=_C829 ,\nC441_=_C1187 ,C441_=_C1515 ,C441_=_C1813 ,C441_=_C2081 ,C441_=_C2527 ,C441_=_C2854 ,\nC441_=_C2855 ,C441_=_C2856 ,C441_=_C2857 ,C441_=_C3211 ,C441_=_C3346 ,C822_=_C823 ,\nC822_=_C826 ,C822_=_C827 ,C822_=_C828 ,C822_=_C829 ,C822_=_C1182 ,C822_=_C1183 ,\nC822_=_C1184 ,C822_=_C1185 ,C822_=_C1186 ,C822_=_C1187 ,C822_=_C1188 ,C822_=_C1189 ,\nC822_=_C1190 ,C822_=_C1191 ,C822_=_C3169 ,C822_=_C3346 ,C823_=_C826 ,C823_=_C827 ,\nC823_=_C828 ,C823_=_C829 ,C823_=_C1510 ,C823_=_C1511 ,C823_=_C1512 ,C823_=_C1514 ,\nC823_=_C1515 ,C823_=_C1516 ,C823_=_C1517 ,C823_=_C1518 ,C823_=_C1519 ,C823_=_C3175 ,\nC823_=_C3346 ,C826_=_C827 ,C826_=_C828 ,C826_=_C829 ,C826_=_C1184 ,C826_=_C1512 ,\nC826_=_C1810 ,C826_=_C2078 ,C826_=_C2318 ,C826_=_C2320 ,C826_=_C2321 ,C826_=_C2322 ,\nC826_=_C2323 ,C826_=_C3193 ,C826_=_C3346 ,C827_=_C828 ,C827_=_C829 ,C827_=_C1185 ,\nC827_=_C1811 ,C827_=_C2079 ,C827_=_C2526 ,C827_=_C2527 ,C827_=_C2528 ,C827_=_C2529 ,\nC827_=_C2530 ,C827_=_C2531 ,C827_=_C3199 ,C827_=_C3346 ,C828_=_C829 ,C828_=_C1186 ,\nC828_=_C1514 ,C828_=_C1812 ,C828_=_C2080 ,C828_=_C2318 ,C828_=_C2526 ,C828_=_C2706 ,\nC828_=_C2707 ,C828_=_C2708 ,C828_=_C2709 ,C828_=_C3205 ,C828_=_C3346 ,C829_=_C1187 ,\nC829_=_C1515 ,C829_=_C1813 ,C829_=_C2081 ,C829_=_C2527 ,C829_=_C2854 ,C829_=_C2855 ,\nC829_=_C2856 ,C829_=_C2857 ,C829_=_C3211 ,C829_=_C3346 ,C1182_=_C1183 ,C1182_=_C1184 ,\nC1182_=_C1185 ,C1182_=_C1186 ,C1182_=_C1187 ,C1182_=_C1188 ,C1182_=_C1189 ,C1182_=_C1190 ,\nC1182_=_C1191 ,C1182_=_C1510 ,C1182_=_C1810 ,C1182_=_C1811 ,C1182_=_C1812 ,C1182_=_C1813 ,\nC1182_=_C3169 ,C1182_=_C3346 ,C1183_=_C1184 ,C1183_=_C1185 ,C1183_=_C1186 ,C1183_=_C1187 ,\nC1183_=_C1188 ,C1183_=_C1189 ,C1183_=_C1190 ,C1183_=_C1191 ,C1183_=_C1511 ,C1183_=_C2078 ,\nC1183_=_C2079 ,C1183_=_C2080</w:t>
      </w:r>
    </w:p>
    <w:p>
      <w:pPr>
        <w:pStyle w:val="PreformattedText"/>
        <w:bidi w:val="0"/>
        <w:spacing w:before="0" w:after="0"/>
        <w:jc w:val="left"/>
        <w:rPr/>
      </w:pPr>
      <w:r>
        <w:rPr/>
        <w:t xml:space="preserve"> </w:t>
      </w:r>
      <w:r>
        <w:rPr/>
        <w:t>,C1183_=_C2081 ,C1183_=_C3169 ,C1183_=_C3346 ,C1184_=_C1185 ,\nC1184_=_C1186 ,C1184_=_C1187 ,C1184_=_C1188 ,C1184_=_C1189 ,C1184_=_C1190 ,C1184_=_C1191 ,\nC1184_=_C1512 ,C1184_=_C1810 ,C1184_=_C2078 ,C1184_=_C2318 ,C1184_=_C2320 ,C1184_=_C2321 ,\nC1184_=_C2322 ,C1184_=_C2323 ,C1184_=_C3169 ,C1184_=_C3193 ,C1184_=_C3346 ,C1185_=_C1186 ,\nC1185_=_C1187 ,C1185_=_C1188 ,C1185_=_C1189 ,C1185_=_C1190 ,C1185_=_C1191 ,C1185_=_C1811 ,\nC1185_=_C2079 ,C1185_=_C2526 ,C1185_=_C2527 ,C1185_=_C2528 ,C1185_=_C2529 ,C1185_=_C2530 ,\nC1185_=_C2531 ,C1185_=_C3169 ,C1185_=_C3199 ,C1185_=_C3346 ,C1186_=_C1187 ,C1186_=_C1188 ,\nC1186_=_C1189 ,C1186_=_C1190 ,C1186_=_C1191 ,C1186_=_C1514 ,C1186_=_C1812 ,C1186_=_C2080 ,\nC1186_=_C2318 ,C1186_=_C2526 ,C1186_=_C2706 ,C1186_=_C2707 ,C1186_=_C2708 ,C1186_=_C2709 ,\nC1186_=_C3169 ,C1186_=_C3205 ,C1186_=_C3346 ,C1187_=_C1188 ,C1187_=_C1189 ,C1187_=_C1190 ,\nC1187_=_C1191 ,C1187_=_C1515 ,C1187_=_C1813 ,C1187_=_C2081 ,C1187_=_C2527 ,C1187_=_C2854 ,\nC1187_=_C2855 ,C1187_=_C2856 ,C1187_=_C2857 ,C1187_=_C3169 ,C1187_=_C3211 ,C1187_=_C3346 ,\nC1188_=_C1189 ,C1188_=_C1190 ,C1188_=_C1191 ,C1188_=_C1516 ,C1188_=_C2320 ,C1188_=_C2528 ,\nC1188_=_C2706 ,C1188_=_C2854 ,C1188_=_C3169 ,C1188_=_C3346 ,C1189_=_C1190 ,C1189_=_C1191 ,\nC1189_=_C1517 ,C1189_=_C2321 ,C1189_=_C2529 ,C1189_=_C2707 ,C1189_=_C2855 ,C1189_=_C3169 ,\nC1189_=_C3346 ,C1190_=_C1191 ,C1190_=_C1518 ,C1190_=_C2322 ,C1190_=_C2530 ,C1190_=_C2708 ,\nC1190_=_C2856 ,C1190_=_C3169 ,C1190_=_C3346 ,C1191_=_C1519 ,C1191_=_C2323 ,C1191_=_C2531 ,\nC1191_=_C2709 ,C1191_=_C2857 ,C1191_=_C3169 ,C1191_=_C3346 ,C1247_=_C1313 ,C1247_=_C1379 ,\nC1247_=_C1445 ,C1247_=_C1573 ,C1247_=_C3169 ,C1247_=_C3175 ,C1247_=_C3279 ,C1313_=_C1379 ,\nC1313_=_C1445 ,C1313_=_C1633 ,C1313_=_C3169 ,C1313_=_C3175 ,C1313_=_C3279 ,C1379_=_C1445 ,\nC1379_=_C1693 ,C1379_=_C3169 ,C1379_=_C3175 ,C1379_=_C3279 ,C1445_=_C1753 ,C1445_=_C3169 ,\nC1445_=_C3175 ,C1445_=_C3279 ,C1510_=_C1511 ,C1510_=_C1512 ,C1510_=_C1514 ,C1510_=_C1515 ,\nC1510_=_C1516 ,C1510_=_C1517 ,C1510_=_C1518 ,C1510_=_C1519 ,C1510_=_C1810 ,C1510_=_C1811 ,\nC1510_=_C1812 ,C1510_=_C1813 ,C1510_=_C3175 ,C1510_=_C3346 ,C1511_=_C1512 ,C1511_=_C1514 ,\nC1511_=_C1515 ,C1511_=_C1516 ,C1511_=_C1517 ,C1511_=_C1518 ,C1511_=_C1519 ,C1511_=_C2078 ,\nC1511_=_C2079 ,C1511_=_C2080 ,C1511_=_C2081 ,C1511_=_C3175 ,C1511_=_C3346 ,C1512_=_C1514 ,\nC1512_=_C1515 ,C1512_=_C1516 ,C1512_=_C1517 ,C1512_=_C1518 ,C1512_=_C1519 ,C1512_=_C1810 ,\nC1512_=_C2078 ,C1512_=_C2318 ,C1512_=_C2320 ,C1512_=_C2321 ,C1512_=_C2322 ,C1512_=_C2323 ,\nC1512_=_C3175 ,C1512_=_C3193 ,C1512_=_C3346 ,C1514_=_C1515 ,C1514_=_C1516 ,C1514_=_C1517 ,\nC1514_=_C1518 ,C1514_=_C1519 ,C1514_=_C1812 ,C1514_=_C2080 ,C1514_=_C2318 ,C1514_=_C2526 ,\nC1514_=_C2706 ,C1514_=_C2707 ,C1514_=_C2708 ,C1514_=_C2709 ,C1514_=_C3175 ,C1514_=_C3205 ,\nC1514_=_C3346 ,C1515_=_C1516 ,C1515_=_C1517 ,C1515_=_C1518 ,C1515_=_C1519 ,C1515_=_C1813 ,\nC1515_=_C2081 ,C1515_=_C2527 ,C1515_=_C2854 ,C1515_=_C2855 ,C1515_=_C2856 ,C1515_=_C2857 ,\nC1515_=_C3175 ,C1515_=_C3211 ,C1515_=_C3346 ,C1516_=_C1517 ,C1516_=_C1518 ,C1516_=_C1519 ,\nC1516_=_C2320 ,C1516_=_C2528 ,C1516_=_C2706 ,C1516_=_C2854 ,C1516_=_C3175 ,C1516_=_C3346 ,\nC1517_=_C1518 ,C1517_=_C1519 ,C1517_=_C2321 ,C1517_=_C2529 ,C1517_=_C2707 ,C1517_=_C2855 ,\nC1517_=_C3175 ,C1517_=_C3346 ,C1518_=_C1519 ,C1518_=_C2322 ,C1518_=_C2530 ,C1518_=_C2708 ,\nC1518_=_C2856 ,C1518_=_C3175 ,C1518_=_C3346 ,C1519_=_C2323 ,C1519_=_C2531 ,C1519_=_C2709 ,\nC1519_=_C2857 ,C1519_=_C3175 ,C1519_=_C3346 ,C1573_=_C1633 ,C1573_=_C1693 ,C1573_=_C1753 ,\nC1573_=_C2359 ,C1573_=_C3175 ,C1573_=_C3199 ,C1573_=_C3293 ,C1633_=_C1693 ,C1633_=_C1753 ,\nC1633_=_C2401 ,C1633_=_C3175 ,C1633_=_C3199 ,C1633_=_C3293 ,C1693_=_C1753 ,C1693_=_C2443 ,\nC1693_=_C3175 ,C1693_=_C3199 ,C1693_=_C3293 ,C1753_=_C2485 ,C1753_=_C3175 ,C1753_=_C3199 ,\nC1753_=_C3293 ,C1810_=_C1811 ,C1810_=_C1812 ,C1810_=_C1813 ,C1810_=_C2078 ,C1810_=_C2318 ,\nC1810_=_C2320 ,C1810_=_C2321 ,C1810_=_C2322 ,C1810_=_C2323 ,C1810_=_C3193 ,C1810_=_C3346 ,\nC1811_=_C1812 ,C1811_=_C1813 ,C1811_=_C2079 ,C1811_=_C2526 ,C1811_=_C2527 ,C1811_=_C2528 ,\nC1811_=_C2529 ,C1811_=_C2530 ,C1811_=_C2531 ,C1811_=_C3199 ,C1811_=_C3346 ,C1812_=_C1813 ,\nC1812_=_C2080 ,C1812_=_C2318 ,C1812_=_C2526 ,C1812_=_C2706 ,C1812_=_C2707 ,C1812_=_C2708 ,\nC1812_=_C2709 ,C1812_=_C3205 ,C1812_=_C3346 ,C1813_=_C2081 ,C1813_=_C2527 ,C1813_=_C2854 ,\nC1813_=_C2855 ,C1813_=_C2856 ,C1813_=_C2857 ,C1813_=_C3211 ,C1813_=_C3346 ,C2078_=_C2079 ,\nC2078_=_C2080 ,C2078_=_C2081 ,C2078_=_C2318 ,C2078_=_C2320 ,C2078_=_C2321 ,C2078_=_C2322 ,\nC2078_=_C2323 ,C2078_=_C3193 ,C2078_=_C3346 ,C2079_=_C2080 ,C2079_=_C2081 ,C2079_=_C2526 ,\nC2079_=_C2527 ,C2079_=_C2528 ,C2079_=_C2529 ,C2079_=_C2530 ,C2079_=_C2531 ,C2079_=_C3199 ,\nC2079_=_C3346 ,C2080_=_C2081 ,C2080_=_C2318 ,C2080_=_C2526 ,C2080_=_C2706 ,C2080_=_C2707 ,\nC2080_=_C2708 ,C2080_=_C2709 ,C2080_=_C3205 ,C2080_=_C3346 ,C2081_=_C2527 ,C2081_=_C2854 ,\nC2081_=_C2855 ,C2081_=_C2856 ,C2081_=_C2857 ,C2081_=_C3211 ,C2081_=_C3346 ,C2318_=_C2320 ,\nC2318_=_C2321 ,C2318_=_C2322 ,C2318_=_C2323 ,C2318_=_C2526 ,C2318_=_C2706 ,C2318_=_C2707 ,\nC2318_=_C2708 ,C2318_=_C2709 ,C2318_=_C3193 ,C2318_=_C3205 ,C2318_=_C3346 ,C2320_=_C2321 ,\nC2320_=_C2322 ,C2320_=_C2323 ,C2320_=_C2528 ,C2320_=_C2706 ,C2320_=_C2854 ,C2320_=_C3193 ,\nC2320_=_C3346 ,C2321_=_C2322 ,C2321_=_C2323 ,C2321_=_C2529 ,C2321_=_C2707 ,C2321_=_C2855 ,\nC2321_=_C3193 ,C2321_=_C3346 ,C2322_=_C2323 ,C2322_=_C2530 ,C2322_=_C2708 ,C2322_=_C2856 ,\nC2322_=_C3193 ,C2322_=_C3346 ,C2323_=_C2531 ,C2323_=_C2709 ,C2323_=_C2857 ,C2323_=_C3193 ,\nC2323_=_C3346 ,C2359_=_C2361 ,C2359_=_C2401 ,C2359_=_C2443 ,C2359_=_C2485 ,C2359_=_C3193 ,\nC2359_=_C3199 ,C2359_=_C3317 ,C2361_=_C2403 ,C2361_=_C2445 ,C2361_=_C2487 ,C2361_=_C2735 ,\nC2361_=_C3193 ,C2361_=_C3211 ,C2361_=_C3319 ,C2401_=_C2403 ,C2401_=_C2443 ,C2401_=_C2485 ,\nC2401_=_C3193 ,C2401_=_C3199 ,C2401_=_C3317 ,C2403_=_C2445 ,C2403_=_C2487 ,C2403_=_C2765 ,\nC2403_=_C3193 ,C2403_=_C3211 ,C2403_=_C3319 ,C2443_=_C2445 ,C2443_=_C2485 ,C2443_=_C3193 ,\nC2443_=_C3199 ,C2443_=_C3317 ,C2445_=_C2487 ,C2445_=_C2795 ,C2445_=_C3193 ,C2445_=_C3211 ,\nC2445_=_C3319 ,C2485_=_C2487 ,C2485_=_C3193 ,C2485_=_C3199 ,C2485_=_C3317 ,C2487_=_C2825 ,\nC2487_=_C3193 ,C2487_=_C3211 ,C2487_=_C3319 ,C2526_=_C2527 ,C2526_=_C2528 ,C2526_=_C2529 ,\nC2526_=_C2530 ,C2526_=_C2531 ,C2526_=_C2706 ,C2526_=_C2707 ,C2526_=_C2708 ,C2526_=_C2709 ,\nC2526_=_C3199 ,C2526_=_C3205 ,C2526_=_C3346 ,C2527_=_C2528 ,C2527_=_C2529 ,C2527_=_C2530 ,\nC2527_=_C2531 ,C2527_=_C2854 ,C2527_=_C2855 ,C2527_=_C2856 ,C2527_=_C2857 ,C2527_=_C3199 ,\nC2527_=_C3211 ,C2527_=_C3346 ,C2528_=_C2529 ,C2528_=_C2530 ,C2528_=_C2531 ,C2528_=_C2706 ,\nC2528_=_C2854 ,C2528_=_C3199 ,C2528_=_C3346 ,C2529_=_C2530 ,C2529_=_C2531 ,C2529_=_C2707 ,\nC2529_=_C2855 ,C2529_=_C3199 ,C2529_=_C3346 ,C2530_=_C2531 ,C2530_=_C2708 ,C2530_=_C2856 ,\nC2530_=_C3199 ,C2530_=_C3346 ,C2531_=_C2709 ,C2531_=_C2857 ,C2531_=_C3199 ,C2531_=_C3346 ,\nC2706_=_C2707 ,C2706_=_C2708 ,C2706_=_C2709 ,C2706_=_C2854 ,C2706_=_C3205 ,C2706_=_C3346 ,\nC2707_=_C2708 ,C2707_=_C2709 ,C2707_=_C2855 ,C2707_=_C3205 ,C2707_=_C3346 ,C2708_=_C2709 ,\nC2708_=_C2856 ,C2708_=_C3205 ,C2708_=_C3346 ,C2709_=_C2857 ,C2709_=_C3205 ,C2709_=_C3346 ,\nC2735_=_C2765 ,C2735_=_C2795 ,C2735_=_C2825 ,C2735_=_C3205 ,C2735_=_C3211 ,C2735_=_C3330 ,\nC2765_=_C2795 ,C2765_=_C2825 ,C2765_=_C3205 ,C2765_=_C3211 ,C2765_=_C3330 ,C2795_=_C2825 ,\nC2795_=_C3205 ,C2795_=_C3211 ,C2795_=_C3330 ,C2825_=_C3205 ,C2825_=_C3211 ,C2825_=_C3330 ,\nC2854_=_C2855 ,C2854_=_C2856 ,C2854_=_C2857 ,C2854_=_C3211 ,C2854_=_C3346 ,C2855_=_C2856 ,\nC2855_=_C2857 ,C2855_=_C3211 ,C2855_=_C3346 ,C2856_=_C2857 ,C2856_=_C3211 ,C2856_=_C3346 ,\nC2857_=_C3211 ,C2857_=_C3346 ,C3169_=_C3346 ,C3175_=_C3346 ,C3193_=_C3346 ,C3199_=_C3346 ,\nC3205_=_C3346 ,C3211_=_C3346 ,"];802[shape=box, label="id:802 level: 7\n175: C14 C16 C17 C18 C19 \nC20 C21 C22 C23 C24 C25 \nC27 C99 C108 C110 C111 C183 \nC192 C194 C195 C267 C276 C278 \nC279 C350 C351 C352 C353 C354 \nC355 C356 C357 C358 C359 C361 \nC433 C434 C435 C436 C437 C438 \nC439 C440 C441 C442 C444 C521 \nC522 C523 C599 C600 C601 C677 \nC678 C679 C745 C746 C747 C748 \nC749 C750 C751 C752 C753 C754 \nC755 C757 C822 C823 C824 C825 \nC826 C827 C828 C829 C830 C831 \nC832 C833 C1118 C1120 C1121 C1188 \nC1189 C1190 C1191 C1452 C1454 C1455 \nC1516 C1517 C1518 C1519 C1756 C1758 \nC1759 C1814 C1815 C1816 C1817 C2030 \nC2032 C2033 C2082 C2083 C2084 C2085 \nC2274 C2276 C2277 C2320 C2321 C2322 \nC2323 C2488 C2490 C2491 C2528 C2529 \nC2530 C2531 C2672 C2674 C2675 C2706 \nC2707 C2708 C2709 C2826 C2828 C2829 \nC2854 C2855 C2856 C2857 C2950 C2952 \nC2953 C2974 C2975 C2991 C2992 C2993 \nC3009 C3010 C3011 C3027 C3028 C3029 \nC3045 C3062 C3063 C3110 C3111 C3121 \nC3145 C3151 C3157 C3163 C3217 C3223 \nC3229 C3235 C3241 C3250 C3252 C3253 \nC3264 C3265 C3266 C3339 C3340 C3341 \nC3346 C3370 \n1655: C14_=_C16( C14 C16 ) C14_=_C17( C14 C17 ) C14_=_C18( C14 C18 ) C14_=_C19( C14 C19 ) C14_=_C20( C14 C20 ) \nC14_=_C21( C14 C21 ) C14_=_C22( C14 C22 ) C14_=_C23( C14 C23 ) C14_=_C24( C14 C24 ) C14_=_C25( C14 C25 ) C14_=_C27( C14 C27 ) \nC14_=_C350( C14 C350 ) C14_=_C433( C14 C433 ) C14_=_C434( C14 C434 ) C14_=_C435( C14 C435 ) C14_=_C436( C14 C436 ) C14_=_C437( C14 C437 ) \nC14_=_C438( C14 C438 ) C14_=_C439( C14 C439 ) C14_=_C440( C14 C440 ) C14_=_C441( C14 C441 ) C14_=_C442( C14 C442 ) C14_=_C444( C14 C444 ) \nC14_=_C3151( C14 C3151 ) C14_=_C3157( C14 C3157 ) C14_=_C3346( C14 C3346 ) C16_=_C17( C16 C17 ) C16_=_C18( C16 C18 ) C16_=_C19( C16 C19 ) \nC16_=_C20( C16 C20 ) C16_=_C21( C16 C21 ) C16_=_C22( C16 C22 ) C16_=_C23( C16 C23 ) C16_=_C24( C16 C24 ) C16_=_C25( C16 C25 ) \nC16_=_C27( C16 C27 ) C16_=_C352( C16 C352 ) C16_=_C434( C16 C434 ) C16_=_C822( C16 C822 ) C16_=_C1188( C16 C1188 ) C16_=_C1189( C16 C1189 ) \nC16_=_C1190( C16 C1190 ) C16_=_C1191( C16 C1191 ) C16_=_C3151( C16 C3151 ) C16_=_C3346(</w:t>
      </w:r>
    </w:p>
    <w:p>
      <w:pPr>
        <w:pStyle w:val="PreformattedText"/>
        <w:bidi w:val="0"/>
        <w:spacing w:before="0" w:after="0"/>
        <w:jc w:val="left"/>
        <w:rPr/>
      </w:pPr>
      <w:r>
        <w:rPr/>
        <w:t xml:space="preserve"> </w:t>
      </w:r>
      <w:r>
        <w:rPr/>
        <w:t>C16 C3346 ) C17_=_C18( C17 C18 ) C17_=_C19( C17 C19 ) \nC17_=_C20( C17 C20 ) C17_=_C21( C17 C21 ) C17_=_C22( C17 C22 ) C17_=_C23( C17 C23 ) C17_=_C24( C17 C24 ) C17_=_C25( C17 C25 ) \nC17_=_C27( C17 C27 ) C17_=_C353( C17 C353 ) C17_=_C435( C17 C435 ) C17_=_C823( C17 C823 ) C17_=_C1516( C17 C1516 ) C17_=_C1517( C17 C1517 ) \nC17_=_C1518( C17 C1518 ) C17_=_C1519( C17 C1519 ) C17_=_C3151( C17 C3151 ) C17_=_C3346( C17 C3346 ) C18_=_C19( C18 C19 ) C18_=_C20( C18 C20 ) \nC18_=_C21( C18 C21 ) C18_=_C22( C18 C22 ) C18_=_C23( C18 C23 ) C18_=_C24( C18 C24 ) C18_=_C25( C18 C25 ) C18_=_C27( C18 C27 ) \nC18_=_C354( C18 C354 ) C18_=_C436( C18 C436 ) C18_=_C824( C18 C824 ) C18_=_C1814( C18 C1814 ) C18_=_C1815( C18 C1815 ) C18_=_C1816( C18 C1816 ) \nC18_=_C1817( C18 C1817 ) C18_=_C3151( C18 C3151 ) C18_=_C3346( C18 C3346 ) C19_=_C20( C19 C20 ) C19_=_C21( C19 C21 ) C19_=_C22( C19 C22 ) \nC19_=_C23( C19 C23 ) C19_=_C24( C19 C24 ) C19_=_C25( C19 C25 ) C19_=_C27( C19 C27 ) C19_=_C355( C19 C355 ) C19_=_C437( C19 C437 ) \nC19_=_C825( C19 C825 ) C19_=_C2082( C19 C2082 ) C19_=_C2083( C19 C2083 ) C19_=_C2084( C19 C2084 ) C19_=_C2085( C19 C2085 ) C19_=_C3151( C19 C3151 ) \nC19_=_C3346( C19 C3346 ) C20_=_C21( C20 C21 ) C20_=_C22( C20 C22 ) C20_=_C23( C20 C23 ) C20_=_C24( C20 C24 ) C20_=_C25( C20 C25 ) \nC20_=_C27( C20 C27 ) C20_=_C356( C20 C356 ) C20_=_C438( C20 C438 ) C20_=_C826( C20 C826 ) C20_=_C2320( C20 C2320 ) C20_=_C2321( C20 C2321 ) \nC20_=_C2322( C20 C2322 ) C20_=_C2323( C20 C2323 ) C20_=_C3151( C20 C3151 ) C20_=_C3346( C20 C3346 ) C21_=_C22( C21 C22 ) C21_=_C23( C21 C23 ) \nC21_=_C24( C21 C24 ) C21_=_C25( C21 C25 ) C21_=_C27( C21 C27 ) C21_=_C357( C21 C357 ) C21_=_C439( C21 C439 ) C21_=_C827( C21 C827 ) \nC21_=_C2528( C21 C2528 ) C21_=_C2529( C21 C2529 ) C21_=_C2530( C21 C2530 ) C21_=_C2531( C21 C2531 ) C21_=_C3151( C21 C3151 ) C21_=_C3346( C21 C3346 ) \nC22_=_C23( C22 C23 ) C22_=_C24( C22 C24 ) C22_=_C25( C22 C25 ) C22_=_C27( C22 C27 ) C22_=_C358( C22 C358 ) C22_=_C440( C22 C440 ) \nC22_=_C828( C22 C828 ) C22_=_C2706( C22 C2706 ) C22_=_C2707( C22 C2707 ) C22_=_C2708( C22 C2708 ) C22_=_C2709( C22 C2709 ) C22_=_C3151( C22 C3151 ) \nC22_=_C3346( C22 C3346 ) C23_=_C24( C23 C24 ) C23_=_C25( C23 C25 ) C23_=_C27( C23 C27 ) C23_=_C359( C23 C359 ) C23_=_C441( C23 C441 ) \nC23_=_C829( C23 C829 ) C23_=_C2854( C23 C2854 ) C23_=_C2855( C23 C2855 ) C23_=_C2856( C23 C2856 ) C23_=_C2857( C23 C2857 ) C23_=_C3151( C23 C3151 ) \nC23_=_C3346( C23 C3346 ) C24_=_C25( C24 C25 ) C24_=_C27( C24 C27 ) C24_=_C108( C24 C108 ) C24_=_C192( C24 C192 ) C24_=_C276( C24 C276 ) \nC24_=_C442( C24 C442 ) C24_=_C830( C24 C830 ) C24_=_C1188( C24 C1188 ) C24_=_C1516( C24 C1516 ) C24_=_C1814( C24 C1814 ) C24_=_C2082( C24 C2082 ) \nC24_=_C2320( C24 C2320 ) C24_=_C2528( C24 C2528 ) C24_=_C2706( C24 C2706 ) C24_=_C2854( C24 C2854 ) C24_=_C2974( C24 C2974 ) C24_=_C2975( C24 C2975 ) \nC24_=_C3151( C24 C3151 ) C24_=_C3217( C24 C3217 ) C24_=_C3250( C24 C3250 ) C24_=_C3346( C24 C3346 ) C25_=_C27( C25 C27 ) C25_=_C361( C25 C361 ) \nC25_=_C831( C25 C831 ) C25_=_C1189( C25 C1189 ) C25_=_C1517( C25 C1517 ) C25_=_C1815( C25 C1815 ) C25_=_C2083( C25 C2083 ) C25_=_C2321( C25 C2321 ) \nC25_=_C2529( C25 C2529 ) C25_=_C2707( C25 C2707 ) C25_=_C2855( C25 C2855 ) C25_=_C3062( C25 C3062 ) C25_=_C3063( C25 C3063 ) C25_=_C3151( C25 C3151 ) \nC25_=_C3223( C25 C3223 ) C25_=_C3346( C25 C3346 ) C27_=_C111( C27 C111 ) C27_=_C195( C27 C195 ) C27_=_C279( C27 C279 ) C27_=_C833( C27 C833 ) \nC27_=_C1191( C27 C1191 ) C27_=_C1519( C27 C1519 ) C27_=_C1817( C27 C1817 ) C27_=_C2085( C27 C2085 ) C27_=_C2323( C27 C2323 ) C27_=_C2531( C27 C2531 ) \nC27_=_C2709( C27 C2709 ) C27_=_C2857( C27 C2857 ) C27_=_C2975( C27 C2975 ) C27_=_C3063( C27 C3063 ) C27_=_C3121( C27 C3121 ) C27_=_C3151( C27 C3151 ) \nC27_=_C3235( C27 C3235 ) C27_=_C3253( C27 C3253 ) C27_=_C3346( C27 C3346 ) C99_=_C108( C99 C108 ) C99_=_C110( C99 C110 ) C99_=_C111( C99 C111 ) \nC99_=_C183( C99 C183 ) C99_=_C267( C99 C267 ) C99_=_C351( C99 C351 ) C99_=_C3151( C99 C3151 ) C99_=_C3163( C99 C3163 ) C99_=_C3241( C99 C3241 ) \nC108_=_C110( C108 C110 ) C108_=_C111( C108 C111 ) C108_=_C192( C108 C192 ) C108_=_C276( C108 C276 ) C108_=_C2991( C108 C2991 ) C108_=_C2992( C108 C2992 ) \nC108_=_C2993( C108 C2993 ) C108_=_C3151( C108 C3151 ) C108_=_C3217( C108 C3217 ) C108_=_C3250( C108 C3250 ) C110_=_C111( C110 C111 ) C110_=_C194( C110 C194 ) \nC110_=_C278( C110 C278 ) C110_=_C522( C110 C522 ) C110_=_C2992( C110 C2992 ) C110_=_C3151( C110 C3151 ) C110_=_C3229( C110 C3229 ) C110_=_C3252( C110 C3252 ) \nC111_=_C195( C111 C195 ) C111_=_C279( C111 C279 ) C111_=_C523( C111 C523 ) C111_=_C2993( C111 C2993 ) C111_=_C3151( C111 C3151 ) C111_=_C3235( C111 C3235 ) \nC111_=_C3253( C111 C3253 ) C183_=_C192( C183 C192 ) C183_=_C194( C183 C194 ) C183_=_C195( C183 C195 ) C183_=_C267( C183 C267 ) C183_=_C351( C183 C351 ) \nC183_=_C3151( C183 C3151 ) C183_=_C3163( C183 C3163 ) C183_=_C3241( C183 C3241 ) C192_=_C194( C192 C194 ) C192_=_C195( C192 C195 ) C192_=_C276( C192 C276 ) \nC192_=_C3009( C192 C3009 ) C192_=_C3010( C192 C3010 ) C192_=_C3011( C192 C3011 ) C192_=_C3151( C192 C3151 ) C192_=_C3217( C192 C3217 ) C192_=_C3250( C192 C3250 ) \nC194_=_C195( C194 C195 ) C194_=_C278( C194 C278 ) C194_=_C600( C194 C600 ) C194_=_C3010( C194 C3010 ) C194_=_C3151( C194 C3151 ) C194_=_C3229( C194 C3229 ) \nC194_=_C3252( C194 C3252 ) C195_=_C279( C195 C279 ) C195_=_C601( C195 C601 ) C195_=_C3011( C195 C3011 ) C195_=_C3151( C195 C3151 ) C195_=_C3235( C195 C3235 ) \nC195_=_C3253( C195 C3253 ) C267_=_C276( C267 C276 ) C267_=_C278( C267 C278 ) C267_=_C279( C267 C279 ) C267_=_C351( C267 C351 ) C267_=_C3151( C267 C3151 ) \nC267_=_C3163( C267 C3163 ) C267_=_C3241( C267 C3241 ) C276_=_C278( C276 C278 ) C276_=_C279( C276 C279 ) C276_=_C3027( C276 C3027 ) C276_=_C3028( C276 C3028 ) \nC276_=_C3029( C276 C3029 ) C276_=_C3151( C276 C3151 ) C276_=_C3217( C276 C3217 ) C276_=_C3250( C276 C3250 ) C278_=_C279( C278 C279 ) C278_=_C678( C278 C678 ) \nC278_=_C3028( C278 C3028 ) C278_=_C3151( C278 C3151 ) C278_=_C3229( C278 C3229 ) C278_=_C3252( C278 C3252 ) C279_=_C679( C279 C679 ) C279_=_C3029( C279 C3029 ) \nC279_=_C3151( C279 C3151 ) C279_=_C3235( C279 C3235 ) C279_=_C3253( C279 C3253 ) C350_=_C351( C350 C351 ) C350_=_C352( C350 C352 ) C350_=_C353( C350 C353 ) \nC350_=_C354( C350 C354 ) C350_=_C355( C350 C355 ) C350_=_C356( C350 C356 ) C350_=_C357( C350 C357 ) C350_=_C358( C350 C358 ) C350_=_C359( C350 C359 ) \nC350_=_C361( C350 C361 ) C350_=_C745( C350 C745 ) C350_=_C746( C350 C746 ) C350_=_C747( C350 C747 ) C350_=_C748( C350 C748 ) C350_=_C749( C350 C749 ) \nC350_=_C750( C350 C750 ) C350_=_C751( C350 C751 ) C350_=_C752( C350 C752 ) C350_=_C753( C350 C753 ) C350_=_C754( C350 C754 ) C350_=_C755( C350 C755 ) \nC350_=_C757( C350 C757 ) C350_=_C3151( C350 C3151 ) C350_=_C3157( C350 C3157 ) C350_=_C3370( C350 C3370 ) C351_=_C352( C351 C352 ) C351_=_C353( C351 C353 ) \nC351_=_C354( C351 C354 ) C351_=_C355( C351 C355 ) C351_=_C356( C351 C356 ) C351_=_C357( C351 C357 ) C351_=_C358( C351 C358 ) C351_=_C359( C351 C359 ) \nC351_=_C361( C351 C361 ) C351_=_C745( C351 C745 ) C351_=_C1118( C351 C1118 ) C351_=_C1120( C351 C1120 ) C351_=_C1121( C351 C1121 ) C351_=_C3151( C351 C3151 ) \nC351_=_C3163( C351 C3163 ) C351_=_C3241( C351 C3241 ) C351_=_C3370( C351 C3370 ) C352_=_C353( C352 C353 ) C352_=_C354( C352 C354 ) C352_=_C355( C352 C355 ) \nC352_=_C356( C352 C356 ) C352_=_C357( C352 C357 ) C352_=_C358( C352 C358 ) C352_=_C359( C352 C359 ) C352_=_C361( C352 C361 ) C352_=_C746( C352 C746 ) \nC352_=_C1452( C352 C1452 ) C352_=_C1454( C352 C1454 ) C352_=_C1455( C352 C1455 ) C352_=_C3151( C352 C3151 ) C352_=_C3370( C352 C3370 ) C353_=_C354( C353 C354 ) \nC353_=_C355( C353 C355 ) C353_=_C356( C353 C356 ) C353_=_C357( C353 C357 ) C353_=_C358( C353 C358 ) C353_=_C359( C353 C359 ) C353_=_C361( C353 C361 ) \nC353_=_C747( C353 C747 ) C353_=_C1756( C353 C1756 ) C353_=_C1758( C353 C1758 ) C353_=_C1759( C353 C1759 ) C353_=_C3151( C353 C3151 ) C353_=_C3370( C353 C3370 ) \nC354_=_C355( C354 C355 ) C354_=_C356( C354 C356 ) C354_=_C357( C354 C357 ) C354_=_C358( C354 C358 ) C354_=_C359( C354 C359 ) C354_=_C361( C354 C361 ) \nC354_=_C748( C354 C748 ) C354_=_C2030( C354 C2030 ) C354_=_C2032( C354 C2032 ) C354_=_C2033( C354 C2033 ) C354_=_C3151( C354 C3151 ) C354_=_C3370( C354 C3370 ) \nC355_=_C356( C355 C356 ) C355_=_C357( C355 C357 ) C355_=_C358( C355 C358 ) C355_=_C359( C355 C359 ) C355_=_C361( C355 C361 ) C355_=_C749( C355 C749 ) \nC355_=_C2274( C355 C2274 ) C355_=_C2276( C355 C2276 ) C355_=_C2277( C355 C2277 ) C355_=_C3151( C355 C3151 ) C355_=_C3370( C355 C3370 ) C356_=_C357( C356 C357 ) \nC356_=_C358( C356 C358 ) C356_=_C359( C356 C359 ) C356_=_C361( C356 C361 ) C356_=_C750( C356 C750 ) C356_=_C2488( C356 C2488 ) C356_=_C2490( C356 C2490 ) \nC356_=_C2491( C356 C2491 ) C356_=_C3151( C356 C3151 ) C356_=_C3370( C356 C3370 ) C357_=_C358( C357 C358 ) C357_=_C359( C357 C359 ) C357_=_C361( C357 C361 ) \nC357_=_C751( C357 C751 ) C357_=_C2672( C357 C2672 ) C357_=_C2674( C357 C2674 ) C357_=_C2675( C357 C2675 ) C357_=_C3151( C357 C3151 ) C357_=_C3370( C357 C3370 ) \nC358_=_C359( C358 C359 ) C358_=_C361( C358 C361 ) C358_=_C752( C358 C752 ) C358_=_C2826( C358 C2826 ) C358_=_C2828( C358 C2828 ) C358_=_C2829( C358 C2829 ) \nC358_=_C3151( C358 C3151 ) C358_=_C3370( C358 C3370 ) C359_=_C361( C359 C361 ) C359_=_C753( C359 C753 ) C359_=_C2950( C359 C2950 ) C359_=_C2952( C359 C2952 ) \nC359_=_C2953( C359 C2953 ) C359_=_C3151( C359 C3151 ) C359_=_C3370( C359 C3370 ) C361_=_C755( C361 C755 ) C361_=_C3045( C361 C3045 ) C361_=_C3110( C361 C3110 ) \nC361_=_C3111( C361 C3111 ) C361_=_C3151( C361 C3151 ) C361_=_C3223( C361 C3223 ) C361_=_C3370( C361 C3370 ) C433_=_C434( C433 C434 ) C433_=_C435( C433 C435 ) \nC433_=_C436( C433 C436 ) C433_=_C437( C433 C437 ) C433_=_C438( C433 C438 ) C433_=_C439( C433 C439 ) C433_=_C440( C433 C440 ) C433_=_C441( C433 C441 ) \nC433_=_C442(</w:t>
      </w:r>
    </w:p>
    <w:p>
      <w:pPr>
        <w:pStyle w:val="PreformattedText"/>
        <w:bidi w:val="0"/>
        <w:spacing w:before="0" w:after="0"/>
        <w:jc w:val="left"/>
        <w:rPr/>
      </w:pPr>
      <w:r>
        <w:rPr/>
        <w:t xml:space="preserve"> </w:t>
      </w:r>
      <w:r>
        <w:rPr/>
        <w:t>C433 C442 ) C433_=_C444( C433 C444 ) C433_=_C745( C433 C745 ) C433_=_C822( C433 C822 ) C433_=_C823( C433 C823 ) C433_=_C824( C433 C824 ) \nC433_=_C825( C433 C825 ) C433_=_C826( C433 C826 ) C433_=_C827( C433 C827 ) C433_=_C828( C433 C828 ) C433_=_C829( C433 C829 ) C433_=_C830( C433 C830 ) \nC433_=_C831( C433 C831 ) C433_=_C832( C433 C832 ) C433_=_C833( C433 C833 ) C433_=_C3157( C433 C3157 ) C433_=_C3163( C433 C3163 ) C433_=_C3346( C433 C3346 ) \nC434_=_C435( C434 C435 ) C434_=_C436( C434 C436 ) C434_=_C437( C434 C437 ) C434_=_C438( C434 C438 ) C434_=_C439( C434 C439 ) C434_=_C440( C434 C440 ) \nC434_=_C441( C434 C441 ) C434_=_C442( C434 C442 ) C434_=_C444( C434 C444 ) C434_=_C746( C434 C746 ) C434_=_C822( C434 C822 ) C434_=_C1188( C434 C1188 ) \nC434_=_C1189( C434 C1189 ) C434_=_C1190( C434 C1190 ) C434_=_C1191( C434 C1191 ) C434_=_C3157( C434 C3157 ) C434_=_C3346( C434 C3346 ) C435_=_C436( C435 C436 ) \nC435_=_C437( C435 C437 ) C435_=_C438( C435 C438 ) C435_=_C439( C435 C439 ) C435_=_C440( C435 C440 ) C435_=_C441( C435 C441 ) C435_=_C442( C435 C442 ) \nC435_=_C444( C435 C444 ) C435_=_C747( C435 C747 ) C435_=_C823( C435 C823 ) C435_=_C1516( C435 C1516 ) C435_=_C1517( C435 C1517 ) C435_=_C1518( C435 C1518 ) \nC435_=_C1519( C435 C1519 ) C435_=_C3157( C435 C3157 ) C435_=_C3346( C435 C3346 ) C436_=_C437( C436 C437 ) C436_=_C438( C436 C438 ) C436_=_C439( C436 C439 ) \nC436_=_C440( C436 C440 ) C436_=_C441( C436 C441 ) C436_=_C442( C436 C442 ) C436_=_C444( C436 C444 ) C436_=_C748( C436 C748 ) C436_=_C824( C436 C824 ) \nC436_=_C1814( C436 C1814 ) C436_=_C1815( C436 C1815 ) C436_=_C1816( C436 C1816 ) C436_=_C1817( C436 C1817 ) C436_=_C3157( C436 C3157 ) C436_=_C3346( C436 C3346 ) \nC437_=_C438( C437 C438 ) C437_=_C439( C437 C439 ) C437_=_C440( C437 C440 ) C437_=_C441( C437 C441 ) C437_=_C442( C437 C442 ) C437_=_C444( C437 C444 ) \nC437_=_C749( C437 C749 ) C437_=_C825( C437 C825 ) C437_=_C2082( C437 C2082 ) C437_=_C2083( C437 C2083 ) C437_=_C2084( C437 C2084 ) C437_=_C2085( C437 C2085 ) \nC437_=_C3157( C437 C3157 ) C437_=_C3346( C437 C3346 ) C438_=_C439( C438 C439 ) C438_=_C440( C438 C440 ) C438_=_C441( C438 C441 ) C438_=_C442( C438 C442 ) \nC438_=_C444( C438 C444 ) C438_=_C750( C438 C750 ) C438_=_C826( C438 C826 ) C438_=_C2320( C438 C2320 ) C438_=_C2321( C438 C2321 ) C438_=_C2322( C438 C2322 ) \nC438_=_C2323( C438 C2323 ) C438_=_C3157( C438 C3157 ) C438_=_C3346( C438 C3346 ) C439_=_C440( C439 C440 ) C439_=_C441( C439 C441 ) C439_=_C442( C439 C442 ) \nC439_=_C444( C439 C444 ) C439_=_C751( C439 C751 ) C439_=_C827( C439 C827 ) C439_=_C2528( C439 C2528 ) C439_=_C2529( C439 C2529 ) C439_=_C2530( C439 C2530 ) \nC439_=_C2531( C439 C2531 ) C439_=_C3157( C439 C3157 ) C439_=_C3346( C439 C3346 ) C440_=_C441( C440 C441 ) C440_=_C442( C440 C442 ) C440_=_C444( C440 C444 ) \nC440_=_C752( C440 C752 ) C440_=_C828( C440 C828 ) C440_=_C2706( C440 C2706 ) C440_=_C2707( C440 C2707 ) C440_=_C2708( C440 C2708 ) C440_=_C2709( C440 C2709 ) \nC440_=_C3157( C440 C3157 ) C440_=_C3346( C440 C3346 ) C441_=_C442( C441 C442 ) C441_=_C444( C441 C444 ) C441_=_C753( C441 C753 ) C441_=_C829( C441 C829 ) \nC441_=_C2854( C441 C2854 ) C441_=_C2855( C441 C2855 ) C441_=_C2856( C441 C2856 ) C441_=_C2857( C441 C2857 ) C441_=_C3157( C441 C3157 ) C441_=_C3346( C441 C3346 ) \nC442_=_C444( C442 C444 ) C442_=_C754( C442 C754 ) C442_=_C830( C442 C830 ) C442_=_C1188( C442 C1188 ) C442_=_C1516( C442 C1516 ) C442_=_C1814( C442 C1814 ) \nC442_=_C2082( C442 C2082 ) C442_=_C2320( C442 C2320 ) C442_=_C2528( C442 C2528 ) C442_=_C2706( C442 C2706 ) C442_=_C2854( C442 C2854 ) C442_=_C2974( C442 C2974 ) \nC442_=_C2975( C442 C2975 ) C442_=_C3157( C442 C3157 ) C442_=_C3217( C442 C3217 ) C442_=_C3346( C442 C3346 ) C444_=_C522( C444 C522 ) C444_=_C600( C444 C600 ) \nC444_=_C678( C444 C678 ) C444_=_C832( C444 C832 ) C444_=_C1190( C444 C1190 ) C444_=_C1518( C444 C1518 ) C444_=_C1816( C444 C1816 ) C444_=_C2084( C444 C2084 ) \nC444_=_C2322( C444 C2322 ) C444_=_C2530( C444 C2530 ) C444_=_C2708( C444 C2708 ) C444_=_C2856( C444 C2856 ) C444_=_C2974( C444 C2974 ) C444_=_C3062( C444 C3062 ) \nC444_=_C3121( C444 C3121 ) C444_=_C3157( C444 C3157 ) C444_=_C3229( C444 C3229 ) C444_=_C3265( C444 C3265 ) C444_=_C3346( C444 C3346 ) C521_=_C522( C521 C522 ) \nC521_=_C523( C521 C523 ) C521_=_C599( C521 C599 ) C521_=_C677( C521 C677 ) C521_=_C755( C521 C755 ) C521_=_C2991( C521 C2991 ) C521_=_C3157( C521 C3157 ) \nC521_=_C3223( C521 C3223 ) C521_=_C3264( C521 C3264 ) C522_=_C523( C522 C523 ) C522_=_C600( C522 C600 ) C522_=_C678( C522 C678 ) C522_=_C2992( C522 C2992 ) \nC522_=_C3157( C522 C3157 ) C522_=_C3229( C522 C3229 ) C522_=_C3265( C522 C3265 ) C523_=_C601( C523 C601 ) C523_=_C679( C523 C679 ) C523_=_C757( C523 C757 ) \nC523_=_C2993( C523 C2993 ) C523_=_C3157( C523 C3157 ) C523_=_C3235( C523 C3235 ) C523_=_C3266( C523 C3266 ) C599_=_C600( C599 C600 ) C599_=_C601( C599 C601 ) \nC599_=_C677( C599 C677 ) C599_=_C755( C599 C755 ) C599_=_C3009( C599 C3009 ) C599_=_C3157( C599 C3157 ) C599_=_C3223( C599 C3223 ) C599_=_C3264( C599 C3264 ) \nC600_=_C601( C600 C601 ) C600_=_C678( C600 C678 ) C600_=_C3010( C600 C3010 ) C600_=_C3157( C600 C3157 ) C600_=_C3229( C600 C3229 ) C600_=_C3265( C600 C3265 ) \nC601_=_C679( C601 C679 ) C601_=_C757( C601 C757 ) C601_=_C3011( C601 C3011 ) C601_=_C3157( C601 C3157 ) C601_=_C3235( C601 C3235 ) C601_=_C3266( C601 C3266 ) \nC677_=_C678( C677 C678 ) C677_=_C679( C677 C679 ) C677_=_C755( C677 C755 ) C677_=_C3027( C677 C3027 ) C677_=_C3157( C677 C3157 ) C677_=_C3223( C677 C3223 ) \nC677_=_C3264( C677 C3264 ) C678_=_C679( C678 C679 ) C678_=_C3028( C678 C3028 ) C678_=_C3157( C678 C3157 ) C678_=_C3229( C678 C3229 ) C678_=_C3265( C678 C3265 ) \nC679_=_C757( C679 C757 ) C679_=_C3029( C679 C3029 ) C679_=_C3157( C679 C3157 ) C679_=_C3235( C679 C3235 ) C679_=_C3266( C679 C3266 ) C745_=_C746( C745 C746 ) \nC745_=_C747( C745 C747 ) C745_=_C748( C745 C748 ) C745_=_C749( C745 C749 ) C745_=_C750( C745 C750 ) C745_=_C751( C745 C751 ) C745_=_C752( C745 C752 ) \nC745_=_C753( C745 C753 ) C745_=_C754( C745 C754 ) C745_=_C755( C745 C755 ) C745_=_C757( C745 C757 ) C745_=_C1118( C745 C1118 ) C745_=_C1120( C745 C1120 ) \nC745_=_C1121( C745 C1121 ) C745_=_C3157( C745 C3157 ) C745_=_C3163( C745 C3163 ) C745_=_C3370( C745 C3370 ) C746_=_C747( C746 C747 ) C746_=_C748( C746 C748 ) \nC746_=_C749( C746 C749 ) C746_=_C750( C746 C750 ) C746_=_C751( C746 C751 ) C746_=_C752( C746 C752 ) C746_=_C753( C746 C753 ) C746_=_C754( C746 C754 ) \nC746_=_C755( C746 C755 ) C746_=_C757( C746 C757 ) C746_=_C1452( C746 C1452 ) C746_=_C1454( C746 C1454 ) C746_=_C1455( C746 C1455 ) C746_=_C3157( C746 C3157 ) \nC746_=_C3370( C746 C3370 ) C747_=_C748( C747 C748 ) C747_=_C749( C747 C749 ) C747_=_C750( C747 C750 ) C747_=_C751( C747 C751 ) C747_=_C752( C747 C752 ) \nC747_=_C753( C747 C753 ) C747_=_C754( C747 C754 ) C747_=_C755( C747 C755 ) C747_=_C757( C747 C757 ) C747_=_C1756( C747 C1756 ) C747_=_C1758( C747 C1758 ) \nC747_=_C1759( C747 C1759 ) C747_=_C3157( C747 C3157 ) C747_=_C3370( C747 C3370 ) C748_=_C749( C748 C749 ) C748_=_C750( C748 C750 ) C748_=_C751( C748 C751 ) \nC748_=_C752( C748 C752 ) C748_=_C753( C748 C753 ) C748_=_C754( C748 C754 ) C748_=_C755( C748 C755 ) C748_=_C757( C748 C757 ) C748_=_C2030( C748 C2030 ) \nC748_=_C2032( C748 C2032 ) C748_=_C2033( C748 C2033 ) C748_=_C3157( C748 C3157 ) C748_=_C3370( C748 C3370 ) C749_=_C750( C749 C750 ) C749_=_C751( C749 C751 ) \nC749_=_C752( C749 C752 ) C749_=_C753( C749 C753 ) C749_=_C754( C749 C754 ) C749_=_C755( C749 C755 ) C749_=_C757( C749 C757 ) C749_=_C2274( C749 C2274 ) \nC749_=_C2276( C749 C2276 ) C749_=_C2277( C749 C2277 ) C749_=_C3157( C749 C3157 ) C749_=_C3370( C749 C3370 ) C750_=_C751( C750 C751 ) C750_=_C752( C750 C752 ) \nC750_=_C753( C750 C753 ) C750_=_C754( C750 C754 ) C750_=_C755( C750 C755 ) C750_=_C757( C750 C757 ) C750_=_C2488( C750 C2488 ) C750_=_C2490( C750 C2490 ) \nC750_=_C2491( C750 C2491 ) C750_=_C3157( C750 C3157 ) C750_=_C3370( C750 C3370 ) C751_=_C752( C751 C752 ) C751_=_C753( C751 C753 ) C751_=_C754( C751 C754 ) \nC751_=_C755( C751 C755 ) C751_=_C757( C751 C757 ) C751_=_C2672( C751 C2672 ) C751_=_C2674( C751 C2674 ) C751_=_C2675( C751 C2675 ) C751_=_C3157( C751 C3157 ) \nC751_=_C3370( C751 C3370 ) C752_=_C753( C752 C753 ) C752_=_C754( C752 C754 ) C752_=_C755( C752 C755 ) C752_=_C757( C752 C757 ) C752_=_C2826( C752 C2826 ) \nC752_=_C2828( C752 C2828 ) C752_=_C2829( C752 C2829 ) C752_=_C3157( C752 C3157 ) C752_=_C3370( C752 C3370 ) C753_=_C754( C753 C754 ) C753_=_C755( C753 C755 ) \nC753_=_C757( C753 C757 ) C753_=_C2950( C753 C2950 ) C753_=_C2952( C753 C2952 ) C753_=_C2953( C753 C2953 ) C753_=_C3157( C753 C3157 ) C753_=_C3370( C753 C3370 ) \nC754_=_C755( C754 C755 ) C754_=_C757( C754 C757 ) C754_=_C1118( C754 C1118 ) C754_=_C1452( C754 C1452 ) C754_=_C1756( C754 C1756 ) C754_=_C2030( C754 C2030 ) \nC754_=_C2274( C754 C2274 ) C754_=_C2488( C754 C2488 ) C754_=_C2672( C754 C2672 ) C754_=_C2826( C754 C2826 ) C754_=_C2950( C754 C2950 ) C754_=_C3045( C754 C3045 ) \nC754_=_C3157( C754 C3157 ) C754_=_C3217( C754 C3217 ) C754_=_C3370( C754 C3370 ) C755_=_C757( C755 C757 ) C755_=_C3045( C755 C3045 ) C755_=_C3110( C755 C3110 ) \nC755_=_C3111( C755 C3111 ) C755_=_C3157( C755 C3157 ) C755_=_C3223( C755 C3223 ) C755_=_C3264( C755 C3264 ) C755_=_C3370( C755 C3370 ) C757_=_C1121( C757 C1121 ) \nC757_=_C1455( C757 C1455 ) C757_=_C1759( C757 C1759 ) C757_=_C2033( C757 C2033 ) C757_=_C2277( C757 C2277 ) C757_=_C2491( C757 C2491 ) C757_=_C2675( C757 C2675 ) \nC757_=_C2829( C757 C2829 ) C757_=_C2953( C757 C2953 ) C757_=_C3111( C757 C3111 ) C757_=_C3145( C757 C3145 ) C757_=_C3157( C757 C3157 ) C757_=_C3235( C757 C3235 ) \nC757_=_C3266( C757 C3266 ) C757_=_C3370( C757 C3370 ) C822_=_C823( C822 C823 ) C822_=_C824( C822 C824 ) C822_=_C825( C822 C825 ) C822_=_C826( C822 C826 ) \nC822_=_C827( C822 C827 ) C822_=_C828( C822 C828 ) C822_=_C829( C822 C829 ) C822_=_C830( C822 C830</w:t>
      </w:r>
    </w:p>
    <w:p>
      <w:pPr>
        <w:pStyle w:val="PreformattedText"/>
        <w:bidi w:val="0"/>
        <w:spacing w:before="0" w:after="0"/>
        <w:jc w:val="left"/>
        <w:rPr/>
      </w:pPr>
      <w:r>
        <w:rPr/>
        <w:t xml:space="preserve"> </w:t>
      </w:r>
      <w:r>
        <w:rPr/>
        <w:t>) C822_=_C831( C822 C831 ) C822_=_C832( C822 C832 ) \nC822_=_C833( C822 C833 ) C822_=_C1188( C822 C1188 ) C822_=_C1189( C822 C1189 ) C822_=_C1190( C822 C1190 ) C822_=_C1191( C822 C1191 ) C822_=_C3163( C822 C3163 ) \nC822_=_C3346( C822 C3346 ) C823_=_C824( C823 C824 ) C823_=_C825( C823 C825 ) C823_=_C826( C823 C826 ) C823_=_C827( C823 C827 ) C823_=_C828( C823 C828 ) \nC823_=_C829( C823 C829 ) C823_=_C830( C823 C830 ) C823_=_C831( C823 C831 ) C823_=_C832( C823 C832 ) C823_=_C833( C823 C833 ) C823_=_C1516( C823 C1516 ) \nC823_=_C1517( C823 C1517 ) C823_=_C1518( C823 C1518 ) C823_=_C1519( C823 C1519 ) C823_=_C3163( C823 C3163 ) C823_=_C3346( C823 C3346 ) C824_=_C825( C824 C825 ) \nC824_=_C826( C824 C826 ) C824_=_C827( C824 C827 ) C824_=_C828( C824 C828 ) C824_=_C829( C824 C829 ) C824_=_C830( C824 C830 ) C824_=_C831( C824 C831 ) \nC824_=_C832( C824 C832 ) C824_=_C833( C824 C833 ) C824_=_C1814( C824 C1814 ) C824_=_C1815( C824 C1815 ) C824_=_C1816( C824 C1816 ) C824_=_C1817( C824 C1817 ) \nC824_=_C3163( C824 C3163 ) C824_=_C3346( C824 C3346 ) C825_=_C826( C825 C826 ) C825_=_C827( C825 C827 ) C825_=_C828( C825 C828 ) C825_=_C829( C825 C829 ) \nC825_=_C830( C825 C830 ) C825_=_C831( C825 C831 ) C825_=_C832( C825 C832 ) C825_=_C833( C825 C833 ) C825_=_C2082( C825 C2082 ) C825_=_C2083( C825 C2083 ) \nC825_=_C2084( C825 C2084 ) C825_=_C2085( C825 C2085 ) C825_=_C3163( C825 C3163 ) C825_=_C3346( C825 C3346 ) C826_=_C827( C826 C827 ) C826_=_C828( C826 C828 ) \nC826_=_C829( C826 C829 ) C826_=_C830( C826 C830 ) C826_=_C831( C826 C831 ) C826_=_C832( C826 C832 ) C826_=_C833( C826 C833 ) C826_=_C2320( C826 C2320 ) \nC826_=_C2321( C826 C2321 ) C826_=_C2322( C826 C2322 ) C826_=_C2323( C826 C2323 ) C826_=_C3163( C826 C3163 ) C826_=_C3346( C826 C3346 ) C827_=_C828( C827 C828 ) \nC827_=_C829( C827 C829 ) C827_=_C830( C827 C830 ) C827_=_C831( C827 C831 ) C827_=_C832( C827 C832 ) C827_=_C833( C827 C833 ) C827_=_C2528( C827 C2528 ) \nC827_=_C2529( C827 C2529 ) C827_=_C2530( C827 C2530 ) C827_=_C2531( C827 C2531 ) C827_=_C3163( C827 C3163 ) C827_=_C3346( C827 C3346 ) C828_=_C829( C828 C829 ) \nC828_=_C830( C828 C830 ) C828_=_C831( C828 C831 ) C828_=_C832( C828 C832 ) C828_=_C833( C828 C833 ) C828_=_C2706( C828 C2706 ) C828_=_C2707( C828 C2707 ) \nC828_=_C2708( C828 C2708 ) C828_=_C2709( C828 C2709 ) C828_=_C3163( C828 C3163 ) C828_=_C3346( C828 C3346 ) C829_=_C830( C829 C830 ) C829_=_C831( C829 C831 ) \nC829_=_C832( C829 C832 ) C829_=_C833( C829 C833 ) C829_=_C2854( C829 C2854 ) C829_=_C2855( C829 C2855 ) C829_=_C2856( C829 C2856 ) C829_=_C2857( C829 C2857 ) \nC829_=_C3163( C829 C3163 ) C829_=_C3346( C829 C3346 ) C830_=_C831( C830 C831 ) C830_=_C832( C830 C832 ) C830_=_C833( C830 C833 ) C830_=_C1118( C830 C1118 ) \nC830_=_C1188( C830 C1188 ) C830_=_C1516( C830 C1516 ) C830_=_C1814( C830 C1814 ) C830_=_C2082( C830 C2082 ) C830_=_C2320( C830 C2320 ) C830_=_C2528( C830 C2528 ) \nC830_=_C2706( C830 C2706 ) C830_=_C2854( C830 C2854 ) C830_=_C2974( C830 C2974 ) C830_=_C2975( C830 C2975 ) C830_=_C3163( C830 C3163 ) C830_=_C3217( C830 C3217 ) \nC830_=_C3346( C830 C3346 ) C831_=_C832( C831 C832 ) C831_=_C833( C831 C833 ) C831_=_C1189( C831 C1189 ) C831_=_C1517( C831 C1517 ) C831_=_C1815( C831 C1815 ) \nC831_=_C2083( C831 C2083 ) C831_=_C2321( C831 C2321 ) C831_=_C2529( C831 C2529 ) C831_=_C2707( C831 C2707 ) C831_=_C2855( C831 C2855 ) C831_=_C3062( C831 C3062 ) \nC831_=_C3063( C831 C3063 ) C831_=_C3163( C831 C3163 ) C831_=_C3223( C831 C3223 ) C831_=_C3346( C831 C3346 ) C832_=_C833( C832 C833 ) C832_=_C1120( C832 C1120 ) \nC832_=_C1190( C832 C1190 ) C832_=_C1518( C832 C1518 ) C832_=_C1816( C832 C1816 ) C832_=_C2084( C832 C2084 ) C832_=_C2322( C832 C2322 ) C832_=_C2530( C832 C2530 ) \nC832_=_C2708( C832 C2708 ) C832_=_C2856( C832 C2856 ) C832_=_C2974( C832 C2974 ) C832_=_C3062( C832 C3062 ) C832_=_C3121( C832 C3121 ) C832_=_C3163( C832 C3163 ) \nC832_=_C3229( C832 C3229 ) C832_=_C3346( C832 C3346 ) C833_=_C1121( C833 C1121 ) C833_=_C1191( C833 C1191 ) C833_=_C1519( C833 C1519 ) C833_=_C1817( C833 C1817 ) \nC833_=_C2085( C833 C2085 ) C833_=_C2323( C833 C2323 ) C833_=_C2531( C833 C2531 ) C833_=_C2709( C833 C2709 ) C833_=_C2857( C833 C2857 ) C833_=_C2975( C833 C2975 ) \nC833_=_C3063( C833 C3063 ) C833_=_C3121( C833 C3121 ) C833_=_C3163( C833 C3163 ) C833_=_C3235( C833 C3235 ) C833_=_C3346( C833 C3346 ) C1118_=_C1120( C1118 C1120 ) \nC1118_=_C1121( C1118 C1121 ) C1118_=_C1452( C1118 C1452 ) C1118_=_C1756( C1118 C1756 ) C1118_=_C2030( C1118 C2030 ) C1118_=_C2274( C1118 C2274 ) C1118_=_C2488( C1118 C2488 ) \nC1118_=_C2672( C1118 C2672 ) C1118_=_C2826( C1118 C2826 ) C1118_=_C2950( C1118 C2950 ) C1118_=_C3045( C1118 C3045 ) C1118_=_C3163( C1118 C3163 ) C1118_=_C3217( C1118 C3217 ) \nC1118_=_C3370( C1118 C3370 ) C1120_=_C1121( C1120 C1121 ) C1120_=_C1454( C1120 C1454 ) C1120_=_C1758( C1120 C1758 ) C1120_=_C2032( C1120 C2032 ) C1120_=_C2276( C1120 C2276 ) \nC1120_=_C2490( C1120 C2490 ) C1120_=_C2674( C1120 C2674 ) C1120_=_C2828( C1120 C2828 ) C1120_=_C2952( C1120 C2952 ) C1120_=_C3110( C1120 C3110 ) C1120_=_C3145( C1120 C3145 ) \nC1120_=_C3163( C1120 C3163 ) C1120_=_C3229( C1120 C3229 ) C1120_=_C3370( C1120 C3370 ) C1121_=_C1455( C1121 C1455 ) C1121_=_C1759( C1121 C1759 ) C1121_=_C2033( C1121 C2033 ) \nC1121_=_C2277( C1121 C2277 ) C1121_=_C2491( C1121 C2491 ) C1121_=_C2675( C1121 C2675 ) C1121_=_C2829( C1121 C2829 ) C1121_=_C2953( C1121 C2953 ) C1121_=_C3111( C1121 C3111 ) \nC1121_=_C3145( C1121 C3145 ) C1121_=_C3163( C1121 C3163 ) C1121_=_C3235( C1121 C3235 ) C1121_=_C3370( C1121 C3370 ) C1188_=_C1189( C1188 C1189 ) C1188_=_C1190( C1188 C1190 ) \nC1188_=_C1191( C1188 C1191 ) C1188_=_C1452( C1188 C1452 ) C1188_=_C1516( C1188 C1516 ) C1188_=_C1814( C1188 C1814 ) C1188_=_C2082( C1188 C2082 ) C1188_=_C2320( C1188 C2320 ) \nC1188_=_C2528( C1188 C2528 ) C1188_=_C2706( C1188 C2706 ) C1188_=_C2854( C1188 C2854 ) C1188_=_C2974( C1188 C2974 ) C1188_=_C2975( C1188 C2975 ) C1188_=_C3217( C1188 C3217 ) \nC1188_=_C3346( C1188 C3346 ) C1189_=_C1190( C1189 C1190 ) C1189_=_C1191( C1189 C1191 ) C1189_=_C1517( C1189 C1517 ) C1189_=_C1815( C1189 C1815 ) C1189_=_C2083( C1189 C2083 ) \nC1189_=_C2321( C1189 C2321 ) C1189_=_C2529( C1189 C2529 ) C1189_=_C2707( C1189 C2707 ) C1189_=_C2855( C1189 C2855 ) C1189_=_C3062( C1189 C3062 ) C1189_=_C3063( C1189 C3063 ) \nC1189_=_C3223( C1189 C3223 ) C1189_=_C3346( C1189 C3346 ) C1190_=_C1191( C1190 C1191 ) C1190_=_C1454( C1190 C1454 ) C1190_=_C1518( C1190 C1518 ) C1190_=_C1816( C1190 C1816 ) \nC1190_=_C2084( C1190 C2084 ) C1190_=_C2322( C1190 C2322 ) C1190_=_C2530( C1190 C2530 ) C1190_=_C2708( C1190 C2708 ) C1190_=_C2856( C1190 C2856 ) C1190_=_C2974( C1190 C2974 ) \nC1190_=_C3062( C1190 C3062 ) C1190_=_C3121( C1190 C3121 ) C1190_=_C3229( C1190 C3229 ) C1190_=_C3346( C1190 C3346 ) C1191_=_C1455( C1191 C1455 ) C1191_=_C1519( C1191 C1519 ) \nC1191_=_C1817( C1191 C1817 ) C1191_=_C2085( C1191 C2085 ) C1191_=_C2323( C1191 C2323 ) C1191_=_C2531( C1191 C2531 ) C1191_=_C2709( C1191 C2709 ) C1191_=_C2857( C1191 C2857 ) \nC1191_=_C2975( C1191 C2975 ) C1191_=_C3063( C1191 C3063 ) C1191_=_C3121( C1191 C3121 ) C1191_=_C3235( C1191 C3235 ) C1191_=_C3346( C1191 C3346 ) C1452_=_C1454( C1452 C1454 ) \nC1452_=_C1455( C1452 C1455 ) C1452_=_C1756( C1452 C1756 ) C1452_=_C2030( C1452 C2030 ) C1452_=_C2274( C1452 C2274 ) C1452_=_C2488( C1452 C2488 ) C1452_=_C2672( C1452 C2672 ) \nC1452_=_C2826( C1452 C2826 ) C1452_=_C2950( C1452 C2950 ) C1452_=_C3045( C1452 C3045 ) C1452_=_C3217( C1452 C3217 ) C1452_=_C3370( C1452 C3370 ) C1454_=_C1455( C1454 C1455 ) \nC1454_=_C1758( C1454 C1758 ) C1454_=_C2032( C1454 C2032 ) C1454_=_C2276( C1454 C2276 ) C1454_=_C2490( C1454 C2490 ) C1454_=_C2674( C1454 C2674 ) C1454_=_C2828( C1454 C2828 ) \nC1454_=_C2952( C1454 C2952 ) C1454_=_C3110( C1454 C3110 ) C1454_=_C3145( C1454 C3145 ) C1454_=_C3229( C1454 C3229 ) C1454_=_C3370( C1454 C3370 ) C1455_=_C1759( C1455 C1759 ) \nC1455_=_C2033( C1455 C2033 ) C1455_=_C2277( C1455 C2277 ) C1455_=_C2491( C1455 C2491 ) C1455_=_C2675( C1455 C2675 ) C1455_=_C2829( C1455 C2829 ) C1455_=_C2953( C1455 C2953 ) \nC1455_=_C3111( C1455 C3111 ) C1455_=_C3145( C1455 C3145 ) C1455_=_C3235( C1455 C3235 ) C1455_=_C3370( C1455 C3370 ) C1516_=_C1517( C1516 C1517 ) C1516_=_C1518( C1516 C1518 ) \nC1516_=_C1519( C1516 C1519 ) C1516_=_C1756( C1516 C1756 ) C1516_=_C1814( C1516 C1814 ) C1516_=_C2082( C1516 C2082 ) C1516_=_C2320( C1516 C2320 ) C1516_=_C2528( C1516 C2528 ) \nC1516_=_C2706( C1516 C2706 ) C1516_=_C2854( C1516 C2854 ) C1516_=_C2974( C1516 C2974 ) C1516_=_C2975( C1516 C2975 ) C1516_=_C3217( C1516 C3217 ) C1516_=_C3346( C1516 C3346 ) \nC1517_=_C1518( C1517 C1518 ) C1517_=_C1519( C1517 C1519 ) C1517_=_C1815( C1517 C1815 ) C1517_=_C2083( C1517 C2083 ) C1517_=_C2321( C1517 C2321 ) C1517_=_C2529( C1517 C2529 ) \nC1517_=_C2707( C1517 C2707 ) C1517_=_C2855( C1517 C2855 ) C1517_=_C3062( C1517 C3062 ) C1517_=_C3063( C1517 C3063 ) C1517_=_C3223( C1517 C3223 ) C1517_=_C3346( C1517 C3346 ) \nC1518_=_C1519( C1518 C1519 ) C1518_=_C1758( C1518 C1758 ) C1518_=_C1816( C1518 C1816 ) C1518_=_C2084( C1518 C2084 ) C1518_=_C2322( C1518 C2322 ) C1518_=_C2530( C1518 C2530 ) \nC1518_=_C2708( C1518 C2708 ) C1518_=_C2856( C1518 C2856 ) C1518_=_C2974( C1518 C2974 ) C1518_=_C3062( C1518 C3062 ) C1518_=_C3121( C1518 C3121 ) C1518_=_C3229( C1518 C3229 ) \nC1518_=_C3346( C1518 C3346 ) C1519_=_C1759( C1519 C1759 ) C1519_=_C1817( C1519 C1817 ) C1519_=_C2085( C1519 C2085 ) C1519_=_C2323( C1519 C2323 ) C1519_=_C2531( C1519 C2531 ) \nC1519_=_C2709( C1519 C2709 ) C1519_=_C2857( C1519 C2857 ) C1519_=_C2975( C1519 C2975 ) C1519_=_C3063( C1519 C3063 ) C1519_=_C3121( C1519 C3121 ) C1519_=_C3235( C1519 C3235 ) \nC1519_=_C3346( C1519 C3346 ) C1756_=_C1758( C1756 C1758 ) C1756_=_C1759( C1756 C1759 ) C1756_=_C2030( C1756 C2030 ) C1756_=_C2274( C1756 C2274 ) C1756_=_C2488( C1756 C2488 ) \nC1756_=_C2672( C1756 C2672 ) C1756_=_C2826( C1756 C2826 ) C1756_=_C2950(</w:t>
      </w:r>
    </w:p>
    <w:p>
      <w:pPr>
        <w:pStyle w:val="PreformattedText"/>
        <w:bidi w:val="0"/>
        <w:spacing w:before="0" w:after="0"/>
        <w:jc w:val="left"/>
        <w:rPr/>
      </w:pPr>
      <w:r>
        <w:rPr/>
        <w:t xml:space="preserve"> </w:t>
      </w:r>
      <w:r>
        <w:rPr/>
        <w:t>C1756 C2950 ) C1756_=_C3045( C1756 C3045 ) C1756_=_C3217( C1756 C3217 ) C1756_=_C3370( C1756 C3370 ) \nC1758_=_C1759( C1758 C1759 ) C1758_=_C2032( C1758 C2032 ) C1758_=_C2276( C1758 C2276 ) C1758_=_C2490( C1758 C2490 ) C1758_=_C2674( C1758 C2674 ) C1758_=_C2828( C1758 C2828 ) \nC1758_=_C2952( C1758 C2952 ) C1758_=_C3110( C1758 C3110 ) C1758_=_C3145( C1758 C3145 ) C1758_=_C3229( C1758 C3229 ) C1758_=_C3370( C1758 C3370 ) C1759_=_C2033( C1759 C2033 ) \nC1759_=_C2277( C1759 C2277 ) C1759_=_C2491( C1759 C2491 ) C1759_=_C2675( C1759 C2675 ) C1759_=_C2829( C1759 C2829 ) C1759_=_C2953( C1759 C2953 ) C1759_=_C3111( C1759 C3111 ) \nC1759_=_C3145( C1759 C3145 ) C1759_=_C3235( C1759 C3235 ) C1759_=_C3370( C1759 C3370 ) C1814_=_C1815( C1814 C1815 ) C1814_=_C1816( C1814 C1816 ) C1814_=_C1817( C1814 C1817 ) \nC1814_=_C2030( C1814 C2030 ) C1814_=_C2082( C1814 C2082 ) C1814_=_C2320( C1814 C2320 ) C1814_=_C2528( C1814 C2528 ) C1814_=_C2706( C1814 C2706 ) C1814_=_C2854( C1814 C2854 ) \nC1814_=_C2974( C1814 C2974 ) C1814_=_C2975( C1814 C2975 ) C1814_=_C3217( C1814 C3217 ) C1814_=_C3346( C1814 C3346 ) C1815_=_C1816( C1815 C1816 ) C1815_=_C1817( C1815 C1817 ) \nC1815_=_C2083( C1815 C2083 ) C1815_=_C2321( C1815 C2321 ) C1815_=_C2529( C1815 C2529 ) C1815_=_C2707( C1815 C2707 ) C1815_=_C2855( C1815 C2855 ) C1815_=_C3062( C1815 C3062 ) \nC1815_=_C3063( C1815 C3063 ) C1815_=_C3223( C1815 C3223 ) C1815_=_C3346( C1815 C3346 ) C1816_=_C1817( C1816 C1817 ) C1816_=_C2032( C1816 C2032 ) C1816_=_C2084( C1816 C2084 ) \nC1816_=_C2322( C1816 C2322 ) C1816_=_C2530( C1816 C2530 ) C1816_=_C2708( C1816 C2708 ) C1816_=_C2856( C1816 C2856 ) C1816_=_C2974( C1816 C2974 ) C1816_=_C3062( C1816 C3062 ) \nC1816_=_C3121( C1816 C3121 ) C1816_=_C3229( C1816 C3229 ) C1816_=_C3346( C1816 C3346 ) C1817_=_C2033( C1817 C2033 ) C1817_=_C2085( C1817 C2085 ) C1817_=_C2323( C1817 C2323 ) \nC1817_=_C2531( C1817 C2531 ) C1817_=_C2709( C1817 C2709 ) C1817_=_C2857( C1817 C2857 ) C1817_=_C2975( C1817 C2975 ) C1817_=_C3063( C1817 C3063 ) C1817_=_C3121( C1817 C3121 ) \nC1817_=_C3235( C1817 C3235 ) C1817_=_C3346( C1817 C3346 ) C2030_=_C2032( C2030 C2032 ) C2030_=_C2033( C2030 C2033 ) C2030_=_C2274( C2030 C2274 ) C2030_=_C2488( C2030 C2488 ) \nC2030_=_C2672( C2030 C2672 ) C2030_=_C2826( C2030 C2826 ) C2030_=_C2950( C2030 C2950 ) C2030_=_C3045( C2030 C3045 ) C2030_=_C3217( C2030 C3217 ) C2030_=_C3370( C2030 C3370 ) \nC2032_=_C2033( C2032 C2033 ) C2032_=_C2276( C2032 C2276 ) C2032_=_C2490( C2032 C2490 ) C2032_=_C2674( C2032 C2674 ) C2032_=_C2828( C2032 C2828 ) C2032_=_C2952( C2032 C2952 ) \nC2032_=_C3110( C2032 C3110 ) C2032_=_C3145( C2032 C3145 ) C2032_=_C3229( C2032 C3229 ) C2032_=_C3370( C2032 C3370 ) C2033_=_C2277( C2033 C2277 ) C2033_=_C2491( C2033 C2491 ) \nC2033_=_C2675( C2033 C2675 ) C2033_=_C2829( C2033 C2829 ) C2033_=_C2953( C2033 C2953 ) C2033_=_C3111( C2033 C3111 ) C2033_=_C3145( C2033 C3145 ) C2033_=_C3235( C2033 C3235 ) \nC2033_=_C3370( C2033 C3370 ) C2082_=_C2083( C2082 C2083 ) C2082_=_C2084( C2082 C2084 ) C2082_=_C2085( C2082 C2085 ) C2082_=_C2274( C2082 C2274 ) C2082_=_C2320( C2082 C2320 ) \nC2082_=_C2528( C2082 C2528 ) C2082_=_C2706( C2082 C2706 ) C2082_=_C2854( C2082 C2854 ) C2082_=_C2974( C2082 C2974 ) C2082_=_C2975( C2082 C2975 ) C2082_=_C3217( C2082 C3217 ) \nC2082_=_C3346( C2082 C3346 ) C2083_=_C2084( C2083 C2084 ) C2083_=_C2085( C2083 C2085 ) C2083_=_C2321( C2083 C2321 ) C2083_=_C2529( C2083 C2529 ) C2083_=_C2707( C2083 C2707 ) \nC2083_=_C2855( C2083 C2855 ) C2083_=_C3062( C2083 C3062 ) C2083_=_C3063( C2083 C3063 ) C2083_=_C3223( C2083 C3223 ) C2083_=_C3346( C2083 C3346 ) C2084_=_C2085( C2084 C2085 ) \nC2084_=_C2276( C2084 C2276 ) C2084_=_C2322( C2084 C2322 ) C2084_=_C2530( C2084 C2530 ) C2084_=_C2708( C2084 C2708 ) C2084_=_C2856( C2084 C2856 ) C2084_=_C2974( C2084 C2974 ) \nC2084_=_C3062( C2084 C3062 ) C2084_=_C3121( C2084 C3121 ) C2084_=_C3229( C2084 C3229 ) C2084_=_C3346( C2084 C3346 ) C2085_=_C2277( C2085 C2277 ) C2085_=_C2323( C2085 C2323 ) \nC2085_=_C2531( C2085 C2531 ) C2085_=_C2709( C2085 C2709 ) C2085_=_C2857( C2085 C2857 ) C2085_=_C2975( C2085 C2975 ) C2085_=_C3063( C2085 C3063 ) C2085_=_C3121( C2085 C3121 ) \nC2085_=_C3235( C2085 C3235 ) C2085_=_C3346( C2085 C3346 ) C2274_=_C2276( C2274 C2276 ) C2274_=_C2277( C2274 C2277 ) C2274_=_C2488( C2274 C2488 ) C2274_=_C2672( C2274 C2672 ) \nC2274_=_C2826( C2274 C2826 ) C2274_=_C2950( C2274 C2950 ) C2274_=_C3045( C2274 C3045 ) C2274_=_C3217( C2274 C3217 ) C2274_=_C3370( C2274 C3370 ) C2276_=_C2277( C2276 C2277 ) \nC2276_=_C2490( C2276 C2490 ) C2276_=_C2674( C2276 C2674 ) C2276_=_C2828( C2276 C2828 ) C2276_=_C2952( C2276 C2952 ) C2276_=_C3110( C2276 C3110 ) C2276_=_C3145( C2276 C3145 ) \nC2276_=_C3229( C2276 C3229 ) C2276_=_C3370( C2276 C3370 ) C2277_=_C2491( C2277 C2491 ) C2277_=_C2675( C2277 C2675 ) C2277_=_C2829( C2277 C2829 ) C2277_=_C2953( C2277 C2953 ) \nC2277_=_C3111( C2277 C3111 ) C2277_=_C3145( C2277 C3145 ) C2277_=_C3235( C2277 C3235 ) C2277_=_C3370( C2277 C3370 ) C2320_=_C2321( C2320 C2321 ) C2320_=_C2322( C2320 C2322 ) \nC2320_=_C2323( C2320 C2323 ) C2320_=_C2488( C2320 C2488 ) C2320_=_C2528( C2320 C2528 ) C2320_=_C2706( C2320 C2706 ) C2320_=_C2854( C2320 C2854 ) C2320_=_C2974( C2320 C2974 ) \nC2320_=_C2975( C2320 C2975 ) C2320_=_C3217( C2320 C3217 ) C2320_=_C3346( C2320 C3346 ) C2321_=_C2322( C2321 C2322 ) C2321_=_C2323( C2321 C2323 ) C2321_=_C2529( C2321 C2529 ) \nC2321_=_C2707( C2321 C2707 ) C2321_=_C2855( C2321 C2855 ) C2321_=_C3062( C2321 C3062 ) C2321_=_C3063( C2321 C3063 ) C2321_=_C3223( C2321 C3223 ) C2321_=_C3346( C2321 C3346 ) \nC2322_=_C2323( C2322 C2323 ) C2322_=_C2490( C2322 C2490 ) C2322_=_C2530( C2322 C2530 ) C2322_=_C2708( C2322 C2708 ) C2322_=_C2856( C2322 C2856 ) C2322_=_C2974( C2322 C2974 ) \nC2322_=_C3062( C2322 C3062 ) C2322_=_C3121( C2322 C3121 ) C2322_=_C3229( C2322 C3229 ) C2322_=_C3346( C2322 C3346 ) C2323_=_C2491( C2323 C2491 ) C2323_=_C2531( C2323 C2531 ) \nC2323_=_C2709( C2323 C2709 ) C2323_=_C2857( C2323 C2857 ) C2323_=_C2975( C2323 C2975 ) C2323_=_C3063( C2323 C3063 ) C2323_=_C3121( C2323 C3121 ) C2323_=_C3235( C2323 C3235 ) \nC2323_=_C3346( C2323 C3346 ) C2488_=_C2490( C2488 C2490 ) C2488_=_C2491( C2488 C2491 ) C2488_=_C2672( C2488 C2672 ) C2488_=_C2826( C2488 C2826 ) C2488_=_C2950( C2488 C2950 ) \nC2488_=_C3045( C2488 C3045 ) C2488_=_C3217( C2488 C3217 ) C2488_=_C3370( C2488 C3370 ) C2490_=_C2491( C2490 C2491 ) C2490_=_C2674( C2490 C2674 ) C2490_=_C2828( C2490 C2828 ) \nC2490_=_C2952( C2490 C2952 ) C2490_=_C3110( C2490 C3110 ) C2490_=_C3145( C2490 C3145 ) C2490_=_C3229( C2490 C3229 ) C2490_=_C3370( C2490 C3370 ) C2491_=_C2675( C2491 C2675 ) \nC2491_=_C2829( C2491 C2829 ) C2491_=_C2953( C2491 C2953 ) C2491_=_C3111( C2491 C3111 ) C2491_=_C3145( C2491 C3145 ) C2491_=_C3235( C2491 C3235 ) C2491_=_C3370( C2491 C3370 ) \nC2528_=_C2529( C2528 C2529 ) C2528_=_C2530( C2528 C2530 ) C2528_=_C2531( C2528 C2531 ) C2528_=_C2672( C2528 C2672 ) C2528_=_C2706( C2528 C2706 ) C2528_=_C2854( C2528 C2854 ) \nC2528_=_C2974( C2528 C2974 ) C2528_=_C2975( C2528 C2975 ) C2528_=_C3217( C2528 C3217 ) C2528_=_C3346( C2528 C3346 ) C2529_=_C2530( C2529 C2530 ) C2529_=_C2531( C2529 C2531 ) \nC2529_=_C2707( C2529 C2707 ) C2529_=_C2855( C2529 C2855 ) C2529_=_C3062( C2529 C3062 ) C2529_=_C3063( C2529 C3063 ) C2529_=_C3223( C2529 C3223 ) C2529_=_C3346( C2529 C3346 ) \nC2530_=_C2531( C2530 C2531 ) C2530_=_C2674( C2530 C2674 ) C2530_=_C2708( C2530 C2708 ) C2530_=_C2856( C2530 C2856 ) C2530_=_C2974( C2530 C2974 ) C2530_=_C3062( C2530 C3062 ) \nC2530_=_C3121( C2530 C3121 ) C2530_=_C3229( C2530 C3229 ) C2530_=_C3346( C2530 C3346 ) C2531_=_C2675( C2531 C2675 ) C2531_=_C2709( C2531 C2709 ) C2531_=_C2857( C2531 C2857 ) \nC2531_=_C2975( C2531 C2975 ) C2531_=_C3063( C2531 C3063 ) C2531_=_C3121( C2531 C3121 ) C2531_=_C3235( C2531 C3235 ) C2531_=_C3346( C2531 C3346 ) C2672_=_C2674( C2672 C2674 ) \nC2672_=_C2675( C2672 C2675 ) C2672_=_C2826( C2672 C2826 ) C2672_=_C2950( C2672 C2950 ) C2672_=_C3045( C2672 C3045 ) C2672_=_C3217( C2672 C3217 ) C2672_=_C3370( C2672 C3370 ) \nC2674_=_C2675( C2674 C2675 ) C2674_=_C2828( C2674 C2828 ) C2674_=_C2952( C2674 C2952 ) C2674_=_C3110( C2674 C3110 ) C2674_=_C3145( C2674 C3145 ) C2674_=_C3229( C2674 C3229 ) \nC2674_=_C3370( C2674 C3370 ) C2675_=_C2829( C2675 C2829 ) C2675_=_C2953( C2675 C2953 ) C2675_=_C3111( C2675 C3111 ) C2675_=_C3145( C2675 C3145 ) C2675_=_C3235( C2675 C3235 ) \nC2675_=_C3370( C2675 C3370 ) C2706_=_C2707( C2706 C2707 ) C2706_=_C2708( C2706 C2708 ) C2706_=_C2709( C2706 C2709 ) C2706_=_C2826( C2706 C2826 ) C2706_=_C2854( C2706 C2854 ) \nC2706_=_C2974( C2706 C2974 ) C2706_=_C2975( C2706 C2975 ) C2706_=_C3217( C2706 C3217 ) C2706_=_C3346( C2706 C3346 ) C2707_=_C2708( C2707 C2708 ) C2707_=_C2709( C2707 C2709 ) \nC2707_=_C2855( C2707 C2855 ) C2707_=_C3062( C2707 C3062 ) C2707_=_C3063( C2707 C3063 ) C2707_=_C3223( C2707 C3223 ) C2707_=_C3346( C2707 C3346 ) C2708_=_C2709( C2708 C2709 ) \nC2708_=_C2828( C2708 C2828 ) C2708_=_C2856( C2708 C2856 ) C2708_=_C2974( C2708 C2974 ) C2708_=_C3062( C2708 C3062 ) C2708_=_C3121( C2708 C3121 ) C2708_=_C3229( C2708 C3229 ) \nC2708_=_C3346( C2708 C3346 ) C2709_=_C2829( C2709 C2829 ) C2709_=_C2857( C2709 C2857 ) C2709_=_C2975( C2709 C2975 ) C2709_=_C3063( C2709 C3063 ) C2709_=_C3121( C2709 C3121 ) \nC2709_=_C3235( C2709 C3235 ) C2709_=_C3346( C2709 C3346 ) C2826_=_C2828( C2826 C2828 ) C2826_=_C2829( C2826 C2829 ) C2826_=_C2950( C2826 C2950 ) C2826_=_C3045( C2826 C3045 ) \nC2826_=_C3217( C2826 C3217 ) C2826_=_C3370( C2826 C3370 ) C2828_=_C2829( C2828 C2829 ) C2828_=_C2952( C2828 C2952 ) C2828_=_C3110( C2828 C3110 ) C2828_=_C3145( C2828 C3145 ) \nC2828_=_C3229( C2828 C3229 ) C2828_=_C3370( C2828 C3370 ) C2829_=_C2953( C2829 C2953 ) C2829_=_C3111( C2829 C3111 ) C2829_=_C3145( C2829 C3145 ) C2829_=_C3235( C2829 C3235 ) \nC2829_=_C3370( C2829 C3370 ) C2854_=_C2855( C2854 C2855 ) C2854_=_C2856( C2854 C2856 ) C2854_=_C2857( C2854 C2857 ) C2854_=_C2950(</w:t>
      </w:r>
    </w:p>
    <w:p>
      <w:pPr>
        <w:pStyle w:val="PreformattedText"/>
        <w:bidi w:val="0"/>
        <w:spacing w:before="0" w:after="0"/>
        <w:jc w:val="left"/>
        <w:rPr/>
      </w:pPr>
      <w:r>
        <w:rPr/>
        <w:t xml:space="preserve"> </w:t>
      </w:r>
      <w:r>
        <w:rPr/>
        <w:t>C2854 C2950 ) C2854_=_C2974( C2854 C2974 ) \nC2854_=_C2975( C2854 C2975 ) C2854_=_C3217( C2854 C3217 ) C2854_=_C3346( C2854 C3346 ) C2855_=_C2856( C2855 C2856 ) C2855_=_C2857( C2855 C2857 ) C2855_=_C3062( C2855 C3062 ) \nC2855_=_C3063( C2855 C3063 ) C2855_=_C3223( C2855 C3223 ) C2855_=_C3346( C2855 C3346 ) C2856_=_C2857( C2856 C2857 ) C2856_=_C2952( C2856 C2952 ) C2856_=_C2974( C2856 C2974 ) \nC2856_=_C3062( C2856 C3062 ) C2856_=_C3121( C2856 C3121 ) C2856_=_C3229( C2856 C3229 ) C2856_=_C3346( C2856 C3346 ) C2857_=_C2953( C2857 C2953 ) C2857_=_C2975( C2857 C2975 ) \nC2857_=_C3063( C2857 C3063 ) C2857_=_C3121( C2857 C3121 ) C2857_=_C3235( C2857 C3235 ) C2857_=_C3346( C2857 C3346 ) C2950_=_C2952( C2950 C2952 ) C2950_=_C2953( C2950 C2953 ) \nC2950_=_C3045( C2950 C3045 ) C2950_=_C3217( C2950 C3217 ) C2950_=_C3370( C2950 C3370 ) C2952_=_C2953( C2952 C2953 ) C2952_=_C3110( C2952 C3110 ) C2952_=_C3145( C2952 C3145 ) \nC2952_=_C3229( C2952 C3229 ) C2952_=_C3370( C2952 C3370 ) C2953_=_C3111( C2953 C3111 ) C2953_=_C3145( C2953 C3145 ) C2953_=_C3235( C2953 C3235 ) C2953_=_C3370( C2953 C3370 ) \nC2974_=_C2975( C2974 C2975 ) C2974_=_C2992( C2974 C2992 ) C2974_=_C3010( C2974 C3010 ) C2974_=_C3028( C2974 C3028 ) C2974_=_C3062( C2974 C3062 ) C2974_=_C3121( C2974 C3121 ) \nC2974_=_C3217( C2974 C3217 ) C2974_=_C3229( C2974 C3229 ) C2974_=_C3340( C2974 C3340 ) C2974_=_C3346( C2974 C3346 ) C2975_=_C2993( C2975 C2993 ) C2975_=_C3011( C2975 C3011 ) \nC2975_=_C3029( C2975 C3029 ) C2975_=_C3063( C2975 C3063 ) C2975_=_C3121( C2975 C3121 ) C2975_=_C3217( C2975 C3217 ) C2975_=_C3235( C2975 C3235 ) C2975_=_C3341( C2975 C3341 ) \nC2975_=_C3346( C2975 C3346 ) C2991_=_C2992( C2991 C2992 ) C2991_=_C2993( C2991 C2993 ) C2991_=_C3009( C2991 C3009 ) C2991_=_C3027( C2991 C3027 ) C2991_=_C3045( C2991 C3045 ) \nC2991_=_C3217( C2991 C3217 ) C2991_=_C3223( C2991 C3223 ) C2991_=_C3339( C2991 C3339 ) C2992_=_C2993( C2992 C2993 ) C2992_=_C3010( C2992 C3010 ) C2992_=_C3028( C2992 C3028 ) \nC2992_=_C3217( C2992 C3217 ) C2992_=_C3229( C2992 C3229 ) C2992_=_C3340( C2992 C3340 ) C2993_=_C3011( C2993 C3011 ) C2993_=_C3029( C2993 C3029 ) C2993_=_C3217( C2993 C3217 ) \nC2993_=_C3235( C2993 C3235 ) C2993_=_C3341( C2993 C3341 ) C3009_=_C3010( C3009 C3010 ) C3009_=_C3011( C3009 C3011 ) C3009_=_C3027( C3009 C3027 ) C3009_=_C3045( C3009 C3045 ) \nC3009_=_C3217( C3009 C3217 ) C3009_=_C3223( C3009 C3223 ) C3009_=_C3339( C3009 C3339 ) C3010_=_C3011( C3010 C3011 ) C3010_=_C3028( C3010 C3028 ) C3010_=_C3217( C3010 C3217 ) \nC3010_=_C3229( C3010 C3229 ) C3010_=_C3340( C3010 C3340 ) C3011_=_C3029( C3011 C3029 ) C3011_=_C3217( C3011 C3217 ) C3011_=_C3235( C3011 C3235 ) C3011_=_C3341( C3011 C3341 ) \nC3027_=_C3028( C3027 C3028 ) C3027_=_C3029( C3027 C3029 ) C3027_=_C3045( C3027 C3045 ) C3027_=_C3217( C3027 C3217 ) C3027_=_C3223( C3027 C3223 ) C3027_=_C3339( C3027 C3339 ) \nC3028_=_C3029( C3028 C3029 ) C3028_=_C3217( C3028 C3217 ) C3028_=_C3229( C3028 C3229 ) C3028_=_C3340( C3028 C3340 ) C3029_=_C3217( C3029 C3217 ) C3029_=_C3235( C3029 C3235 ) \nC3029_=_C3341( C3029 C3341 ) C3045_=_C3110( C3045 C3110 ) C3045_=_C3111( C3045 C3111 ) C3045_=_C3217( C3045 C3217 ) C3045_=_C3223( C3045 C3223 ) C3045_=_C3339( C3045 C3339 ) \nC3045_=_C3370( C3045 C3370 ) C3062_=_C3063( C3062 C3063 ) C3062_=_C3110( C3062 C3110 ) C3062_=_C3121( C3062 C3121 ) C3062_=_C3223( C3062 C3223 ) C3062_=_C3229( C3062 C3229 ) \nC3062_=_C3346( C3062 C3346 ) C3063_=_C3111( C3063 C3111 ) C3063_=_C3121( C3063 C3121 ) C3063_=_C3223( C3063 C3223 ) C3063_=_C3235( C3063 C3235 ) C3063_=_C3346( C3063 C3346 ) \nC3110_=_C3111( C3110 C3111 ) C3110_=_C3145( C3110 C3145 ) C3110_=_C3223( C3110 C3223 ) C3110_=_C3229( C3110 C3229 ) C3110_=_C3370( C3110 C3370 ) C3111_=_C3145( C3111 C3145 ) \nC3111_=_C3223( C3111 C3223 ) C3111_=_C3235( C3111 C3235 ) C3111_=_C3370( C3111 C3370 ) C3121_=_C3145( C3121 C3145 ) C3121_=_C3229( C3121 C3229 ) C3121_=_C3235( C3121 C3235 ) \nC3121_=_C3346( C3121 C3346 ) C3145_=_C3229( C3145 C3229 ) C3145_=_C3235( C3145 C3235 ) C3145_=_C3370( C3145 C3370 ) C3151_=_C3346( C3151 C3346 ) C3151_=_C3370( C3151 C3370 ) \nC3157_=_C3346( C3157 C3346 ) C3157_=_C3370( C3157 C3370 ) C3163_=_C3346( C3163 C3346 ) C3163_=_C3370( C3163 C3370 ) C3217_=_C3346( C3217 C3346 ) C3217_=_C3370( C3217 C3370 ) \nC3223_=_C3346( C3223 C3346 ) C3223_=_C3370( C3223 C3370 ) C3229_=_C3346( C3229 C3346 ) C3229_=_C3370( C3229 C3370 ) C3235_=_C3346( C3235 C3346 ) C3235_=_C3370( C3235 C3370 ) "];716-&gt;802[label="169: C14 C16 C17 C18 C19 \nC20 C21 C22 C23 C25 C99 \nC108 C110 C111 C183 C192 C194 \nC195 C267 C276 C278 C279 C350 \nC351 C352 C353 C354 C355 C356 \nC357 C358 C359 C361 C433 C434 \nC435 C436 C437 C438 C439 C440 \nC441 C442 C521 C522 C523 C599 \nC600 C601 C677 C678 C679 C745 \nC746 C747 C748 C749 C750 C751 \nC752 C753 C754 C755 C822 C823 \nC824 C825 C826 C827 C828 C829 \nC830 C831 C832 C833 C1118 C1120 \nC1121 C1188 C1189 C1190 C1191 C1452 \nC1454 C1455 C1516 C1517 C1518 C1519 \nC1756 C1758 C1759 C1814 C1815 C1816 \nC1817 C2030 C2032 C2033 C2082 C2083 \nC2084 C2085 C2274 C2276 C2277 C2320 \nC2321 C2322 C2323 C2488 C2490 C2491 \nC2528 C2529 C2530 C2531 C2672 C2674 \nC2675 C2706 C2707 C2708 C2709 C2826 \nC2828 C2829 C2854 C2855 C2856 C2857 \nC2950 C2952 C2953 C2991 C2992 C2993 \nC3009 C3010 C3011 C3027 C3028 C3029 \nC3045 C3062 C3063 C3110 C3111 C3121 \nC3145 C3151 C3157 C3163 C3217 C3223 \nC3229 C3235 C3241 C3250 C3252 C3253 \nC3264 C3265 C3266 C3339 C3340 C3341 \nC3346 C3370 \n1479: C14_=_C16 ,C14_=_C17 ,C14_=_C18 ,C14_=_C19 ,C14_=_C20 ,\nC14_=_C21 ,C14_=_C22 ,C14_=_C23 ,C14_=_C25 ,C14_=_C350 ,C14_=_C433 ,\nC14_=_C434 ,C14_=_C435 ,C14_=_C436 ,C14_=_C437 ,C14_=_C438 ,C14_=_C439 ,\nC14_=_C440 ,C14_=_C441 ,C14_=_C442 ,C14_=_C3151 ,C14_=_C3157 ,C14_=_C3346 ,\nC16_=_C17 ,C16_=_C18 ,C16_=_C19 ,C16_=_C20 ,C16_=_C21 ,C16_=_C22 ,\nC16_=_C23 ,C16_=_C25 ,C16_=_C352 ,C16_=_C434 ,C16_=_C822 ,C16_=_C1188 ,\nC16_=_C1189 ,C16_=_C1190 ,C16_=_C1191 ,C16_=_C3151 ,C16_=_C3346 ,C17_=_C18 ,\nC17_=_C19 ,C17_=_C20 ,C17_=_C21 ,C17_=_C22 ,C17_=_C23 ,C17_=_C25 ,\nC17_=_C353 ,C17_=_C435 ,C17_=_C823 ,C17_=_C1516 ,C17_=_C1517 ,C17_=_C1518 ,\nC17_=_C1519 ,C17_=_C3151 ,C17_=_C3346 ,C18_=_C19 ,C18_=_C20 ,C18_=_C21 ,\nC18_=_C22 ,C18_=_C23 ,C18_=_C25 ,C18_=_C354 ,C18_=_C436 ,C18_=_C824 ,\nC18_=_C1814 ,C18_=_C1815 ,C18_=_C1816 ,C18_=_C1817 ,C18_=_C3151 ,C18_=_C3346 ,\nC19_=_C20 ,C19_=_C21 ,C19_=_C22 ,C19_=_C23 ,C19_=_C25 ,C19_=_C355 ,\nC19_=_C437 ,C19_=_C825 ,C19_=_C2082 ,C19_=_C2083 ,C19_=_C2084 ,C19_=_C2085 ,\nC19_=_C3151 ,C19_=_C3346 ,C20_=_C21 ,C20_=_C22 ,C20_=_C23 ,C20_=_C25 ,\nC20_=_C356 ,C20_=_C438 ,C20_=_C826 ,C20_=_C2320 ,C20_=_C2321 ,C20_=_C2322 ,\nC20_=_C2323 ,C20_=_C3151 ,C20_=_C3346 ,C21_=_C22 ,C21_=_C23 ,C21_=_C25 ,\nC21_=_C357 ,C21_=_C439 ,C21_=_C827 ,C21_=_C2528 ,C21_=_C2529 ,C21_=_C2530 ,\nC21_=_C2531 ,C21_=_C3151 ,C21_=_C3346 ,C22_=_C23 ,C22_=_C25 ,C22_=_C358 ,\nC22_=_C440 ,C22_=_C828 ,C22_=_C2706 ,C22_=_C2707 ,C22_=_C2708 ,C22_=_C2709 ,\nC22_=_C3151 ,C22_=_C3346 ,C23_=_C25 ,C23_=_C359 ,C23_=_C441 ,C23_=_C829 ,\nC23_=_C2854 ,C23_=_C2855 ,C23_=_C2856 ,C23_=_C2857 ,C23_=_C3151 ,C23_=_C3346 ,\nC25_=_C361 ,C25_=_C831 ,C25_=_C1189 ,C25_=_C1517 ,C25_=_C1815 ,C25_=_C2083 ,\nC25_=_C2321 ,C25_=_C2529 ,C25_=_C2707 ,C25_=_C2855 ,C25_=_C3062 ,C25_=_C3063 ,\nC25_=_C3151 ,C25_=_C3223 ,C25_=_C3346 ,C99_=_C108 ,C99_=_C110 ,C99_=_C111 ,\nC99_=_C183 ,C99_=_C267 ,C99_=_C351 ,C99_=_C3151 ,C99_=_C3163 ,C99_=_C3241 ,\nC108_=_C110 ,C108_=_C111 ,C108_=_C192 ,C108_=_C276 ,C108_=_C2991 ,C108_=_C2992 ,\nC108_=_C2993 ,C108_=_C3151 ,C108_=_C3217 ,C108_=_C3250 ,C110_=_C111 ,C110_=_C194 ,\nC110_=_C278 ,C110_=_C522 ,C110_=_C2992 ,C110_=_C3151 ,C110_=_C3229 ,C110_=_C3252 ,\nC111_=_C195 ,C111_=_C279 ,C111_=_C523 ,C111_=_C2993 ,C111_=_C3151 ,C111_=_C3235 ,\nC111_=_C3253 ,C183_=_C192 ,C183_=_C194 ,C183_=_C195 ,C183_=_C267 ,C183_=_C351 ,\nC183_=_C3151 ,C183_=_C3163 ,C183_=_C3241 ,C192_=_C194 ,C192_=_C195 ,C192_=_C276 ,\nC192_=_C3009 ,C192_=_C3010 ,C192_=_C3011 ,C192_=_C3151 ,C192_=_C3217 ,C192_=_C3250 ,\nC194_=_C195 ,C194_=_C278 ,C194_=_C600 ,C194_=_C3010 ,C194_=_C3151 ,C194_=_C3229 ,\nC194_=_C3252 ,C195_=_C279 ,C195_=_C601 ,C195_=_C3011 ,C195_=_C3151 ,C195_=_C3235 ,\nC195_=_C3253 ,C267_=_C276 ,C267_=_C278 ,C267_=_C279 ,C267_=_C351 ,C267_=_C3151 ,\nC267_=_C3163 ,C267_=_C3241 ,C276_=_C278 ,C276_=_C279 ,C276_=_C3027 ,C276_=_C3028 ,\nC276_=_C3029 ,C276_=_C3151 ,C276_=_C3217 ,C276_=_C3250 ,C278_=_C279 ,C278_=_C678 ,\nC278_=_C3028 ,C278_=_C3151 ,C278_=_C3229 ,C278_=_C3252 ,C279_=_C679 ,C279_=_C3029 ,\nC279_=_C3151 ,C279_=_C3235 ,C279_=_C3253 ,C350_=_C351 ,C350_=_C352 ,C350_=_C353 ,\nC350_=_C354 ,C350_=_C355 ,C350_=_C356 ,C350_=_C357 ,C350_=_C358 ,C350_=_C359 ,\nC350_=_C361 ,C350_=_C745 ,C350_=_C746 ,C350_=_C747 ,C350_=_C748 ,C350_=_C749 ,\nC350_=_C750 ,C350_=_C751 ,C350_=_C752 ,C350_=_C753 ,C350_=_C754 ,C350_=_C755 ,\nC350_=_C3151 ,C350_=_C3157 ,C350_=_C3370 ,C351_=_C352 ,C351_=_C353 ,C351_=_C354 ,\nC351_=_C355 ,C351_=_C356 ,C351_=_C357 ,C351_=_C358 ,C351_=_C359 ,C351_=_C361 ,\nC351_=_C745 ,C351_=_C1118 ,C351_=_C1120 ,C351_=_C1121 ,C351_=_C3151 ,C351_=_C3163 ,\nC351_=_C3241 ,C351_=_C3370 ,C352_=_C353 ,C352_=_C354 ,C352_=_C355 ,C352_=_C356 ,\nC352_=_C357 ,C352_=_C358 ,C352_=_C359 ,C352_=_C361 ,C352_=_C746 ,C352_=_C1452 ,\nC352_=_C1454 ,C352_=_C1455 ,C352_=_C3151 ,C352_=_C3370 ,C353_=_C354 ,C353_=_C355 ,\nC353_=_C356 ,C353_=_C357 ,C353_=_C358 ,C353_=_C359 ,C353_=_C361 ,C353_=_C747 ,\nC353_=_C1756 ,C353_=_C1758 ,C353_=_C1759 ,C353_=_C3151 ,C353_=_C3370 ,C354_=_C355 ,\nC354_=_C356 ,C354_=_C357 ,C354_=_C358 ,C354_=_C359 ,C354_=_C361 ,C354_=_C748 ,\nC354_=_C2030 ,C354_=_C2032 ,C354_=_C2033 ,C354_=_C3151 ,C354_=_C3370 ,C355_=_C356 ,\nC355_=_C357 ,C355_=_C358 ,C355_=_C359 ,C355_=_C361 ,C355_=_C749 ,C355_=_C2274 ,\nC355_=_C2276 ,C355_=_C2277 ,C355_=_C3151 ,C355_=_C3370 ,C356_=_C357 ,C356_=_C358 ,\nC356_=_C359 ,C356_=_C361 ,C356_=_C750 ,C356_=_C2488 ,C356_=_C2490 ,C356_=_C2491 ,\nC356_=_C3151 ,C356_=_C3370</w:t>
      </w:r>
    </w:p>
    <w:p>
      <w:pPr>
        <w:pStyle w:val="PreformattedText"/>
        <w:bidi w:val="0"/>
        <w:spacing w:before="0" w:after="0"/>
        <w:jc w:val="left"/>
        <w:rPr/>
      </w:pPr>
      <w:r>
        <w:rPr/>
        <w:t xml:space="preserve"> </w:t>
      </w:r>
      <w:r>
        <w:rPr/>
        <w:t>,C357_=_C358 ,C357_=_C359 ,C357_=_C361 ,C357_=_C751 ,\nC357_=_C2672 ,C357_=_C2674 ,C357_=_C2675 ,C357_=_C3151 ,C357_=_C3370 ,C358_=_C359 ,\nC358_=_C361 ,C358_=_C752 ,C358_=_C2826 ,C358_=_C2828 ,C358_=_C2829 ,C358_=_C3151 ,\nC358_=_C3370 ,C359_=_C361 ,C359_=_C753 ,C359_=_C2950 ,C359_=_C2952 ,C359_=_C2953 ,\nC359_=_C3151 ,C359_=_C3370 ,C361_=_C755 ,C361_=_C3045 ,C361_=_C3110 ,C361_=_C3111 ,\nC361_=_C3151 ,C361_=_C3223 ,C361_=_C3370 ,C433_=_C434 ,C433_=_C435 ,C433_=_C436 ,\nC433_=_C437 ,C433_=_C438 ,C433_=_C439 ,C433_=_C440 ,C433_=_C441 ,C433_=_C442 ,\nC433_=_C745 ,C433_=_C822 ,C433_=_C823 ,C433_=_C824 ,C433_=_C825 ,C433_=_C826 ,\nC433_=_C827 ,C433_=_C828 ,C433_=_C829 ,C433_=_C830 ,C433_=_C831 ,C433_=_C832 ,\nC433_=_C833 ,C433_=_C3157 ,C433_=_C3163 ,C433_=_C3346 ,C434_=_C435 ,C434_=_C436 ,\nC434_=_C437 ,C434_=_C438 ,C434_=_C439 ,C434_=_C440 ,C434_=_C441 ,C434_=_C442 ,\nC434_=_C746 ,C434_=_C822 ,C434_=_C1188 ,C434_=_C1189 ,C434_=_C1190 ,C434_=_C1191 ,\nC434_=_C3157 ,C434_=_C3346 ,C435_=_C436 ,C435_=_C437 ,C435_=_C438 ,C435_=_C439 ,\nC435_=_C440 ,C435_=_C441 ,C435_=_C442 ,C435_=_C747 ,C435_=_C823 ,C435_=_C1516 ,\nC435_=_C1517 ,C435_=_C1518 ,C435_=_C1519 ,C435_=_C3157 ,C435_=_C3346 ,C436_=_C437 ,\nC436_=_C438 ,C436_=_C439 ,C436_=_C440 ,C436_=_C441 ,C436_=_C442 ,C436_=_C748 ,\nC436_=_C824 ,C436_=_C1814 ,C436_=_C1815 ,C436_=_C1816 ,C436_=_C1817 ,C436_=_C3157 ,\nC436_=_C3346 ,C437_=_C438 ,C437_=_C439 ,C437_=_C440 ,C437_=_C441 ,C437_=_C442 ,\nC437_=_C749 ,C437_=_C825 ,C437_=_C2082 ,C437_=_C2083 ,C437_=_C2084 ,C437_=_C2085 ,\nC437_=_C3157 ,C437_=_C3346 ,C438_=_C439 ,C438_=_C440 ,C438_=_C441 ,C438_=_C442 ,\nC438_=_C750 ,C438_=_C826 ,C438_=_C2320 ,C438_=_C2321 ,C438_=_C2322 ,C438_=_C2323 ,\nC438_=_C3157 ,C438_=_C3346 ,C439_=_C440 ,C439_=_C441 ,C439_=_C442 ,C439_=_C751 ,\nC439_=_C827 ,C439_=_C2528 ,C439_=_C2529 ,C439_=_C2530 ,C439_=_C2531 ,C439_=_C3157 ,\nC439_=_C3346 ,C440_=_C441 ,C440_=_C442 ,C440_=_C752 ,C440_=_C828 ,C440_=_C2706 ,\nC440_=_C2707 ,C440_=_C2708 ,C440_=_C2709 ,C440_=_C3157 ,C440_=_C3346 ,C441_=_C442 ,\nC441_=_C753 ,C441_=_C829 ,C441_=_C2854 ,C441_=_C2855 ,C441_=_C2856 ,C441_=_C2857 ,\nC441_=_C3157 ,C441_=_C3346 ,C442_=_C754 ,C442_=_C830 ,C442_=_C1188 ,C442_=_C1516 ,\nC442_=_C1814 ,C442_=_C2082 ,C442_=_C2320 ,C442_=_C2528 ,C442_=_C2706 ,C442_=_C2854 ,\nC442_=_C3157 ,C442_=_C3217 ,C442_=_C3346 ,C521_=_C522 ,C521_=_C523 ,C521_=_C599 ,\nC521_=_C677 ,C521_=_C755 ,C521_=_C2991 ,C521_=_C3157 ,C521_=_C3223 ,C521_=_C3264 ,\nC522_=_C523 ,C522_=_C600 ,C522_=_C678 ,C522_=_C2992 ,C522_=_C3157 ,C522_=_C3229 ,\nC522_=_C3265 ,C523_=_C601 ,C523_=_C679 ,C523_=_C2993 ,C523_=_C3157 ,C523_=_C3235 ,\nC523_=_C3266 ,C599_=_C600 ,C599_=_C601 ,C599_=_C677 ,C599_=_C755 ,C599_=_C3009 ,\nC599_=_C3157 ,C599_=_C3223 ,C599_=_C3264 ,C600_=_C601 ,C600_=_C678 ,C600_=_C3010 ,\nC600_=_C3157 ,C600_=_C3229 ,C600_=_C3265 ,C601_=_C679 ,C601_=_C3011 ,C601_=_C3157 ,\nC601_=_C3235 ,C601_=_C3266 ,C677_=_C678 ,C677_=_C679 ,C677_=_C755 ,C677_=_C3027 ,\nC677_=_C3157 ,C677_=_C3223 ,C677_=_C3264 ,C678_=_C679 ,C678_=_C3028 ,C678_=_C3157 ,\nC678_=_C3229 ,C678_=_C3265 ,C679_=_C3029 ,C679_=_C3157 ,C679_=_C3235 ,C679_=_C3266 ,\nC745_=_C746 ,C745_=_C747 ,C745_=_C748 ,C745_=_C749 ,C745_=_C750 ,C745_=_C751 ,\nC745_=_C752 ,C745_=_C753 ,C745_=_C754 ,C745_=_C755 ,C745_=_C1118 ,C745_=_C1120 ,\nC745_=_C1121 ,C745_=_C3157 ,C745_=_C3163 ,C745_=_C3370 ,C746_=_C747 ,C746_=_C748 ,\nC746_=_C749 ,C746_=_C750 ,C746_=_C751 ,C746_=_C752 ,C746_=_C753 ,C746_=_C754 ,\nC746_=_C755 ,C746_=_C1452 ,C746_=_C1454 ,C746_=_C1455 ,C746_=_C3157 ,C746_=_C3370 ,\nC747_=_C748 ,C747_=_C749 ,C747_=_C750 ,C747_=_C751 ,C747_=_C752 ,C747_=_C753 ,\nC747_=_C754 ,C747_=_C755 ,C747_=_C1756 ,C747_=_C1758 ,C747_=_C1759 ,C747_=_C3157 ,\nC747_=_C3370 ,C748_=_C749 ,C748_=_C750 ,C748_=_C751 ,C748_=_C752 ,C748_=_C753 ,\nC748_=_C754 ,C748_=_C755 ,C748_=_C2030 ,C748_=_C2032 ,C748_=_C2033 ,C748_=_C3157 ,\nC748_=_C3370 ,C749_=_C750 ,C749_=_C751 ,C749_=_C752 ,C749_=_C753 ,C749_=_C754 ,\nC749_=_C755 ,C749_=_C2274 ,C749_=_C2276 ,C749_=_C2277 ,C749_=_C3157 ,C749_=_C3370 ,\nC750_=_C751 ,C750_=_C752 ,C750_=_C753 ,C750_=_C754 ,C750_=_C755 ,C750_=_C2488 ,\nC750_=_C2490 ,C750_=_C2491 ,C750_=_C3157 ,C750_=_C3370 ,C751_=_C752 ,C751_=_C753 ,\nC751_=_C754 ,C751_=_C755 ,C751_=_C2672 ,C751_=_C2674 ,C751_=_C2675 ,C751_=_C3157 ,\nC751_=_C3370 ,C752_=_C753 ,C752_=_C754 ,C752_=_C755 ,C752_=_C2826 ,C752_=_C2828 ,\nC752_=_C2829 ,C752_=_C3157 ,C752_=_C3370 ,C753_=_C754 ,C753_=_C755 ,C753_=_C2950 ,\nC753_=_C2952 ,C753_=_C2953 ,C753_=_C3157 ,C753_=_C3370 ,C754_=_C755 ,C754_=_C1118 ,\nC754_=_C1452 ,C754_=_C1756 ,C754_=_C2030 ,C754_=_C2274 ,C754_=_C2488 ,C754_=_C2672 ,\nC754_=_C2826 ,C754_=_C2950 ,C754_=_C3045 ,C754_=_C3157 ,C754_=_C3217 ,C754_=_C3370 ,\nC755_=_C3045 ,C755_=_C3110 ,C755_=_C3111 ,C755_=_C3157 ,C755_=_C3223 ,C755_=_C3264 ,\nC755_=_C3370 ,C822_=_C823 ,C822_=_C824 ,C822_=_C825 ,C822_=_C826 ,C822_=_C827 ,\nC822_=_C828 ,C822_=_C829 ,C822_=_C830 ,C822_=_C831 ,C822_=_C832 ,C822_=_C833 ,\nC822_=_C1188 ,C822_=_C1189 ,C822_=_C1190 ,C822_=_C1191 ,C822_=_C3163 ,C822_=_C3346 ,\nC823_=_C824 ,C823_=_C825 ,C823_=_C826 ,C823_=_C827 ,C823_=_C828 ,C823_=_C829 ,\nC823_=_C830 ,C823_=_C831 ,C823_=_C832 ,C823_=_C833 ,C823_=_C1516 ,C823_=_C1517 ,\nC823_=_C1518 ,C823_=_C1519 ,C823_=_C3163 ,C823_=_C3346 ,C824_=_C825 ,C824_=_C826 ,\nC824_=_C827 ,C824_=_C828 ,C824_=_C829 ,C824_=_C830 ,C824_=_C831 ,C824_=_C832 ,\nC824_=_C833 ,C824_=_C1814 ,C824_=_C1815 ,C824_=_C1816 ,C824_=_C1817 ,C824_=_C3163 ,\nC824_=_C3346 ,C825_=_C826 ,C825_=_C827 ,C825_=_C828 ,C825_=_C829 ,C825_=_C830 ,\nC825_=_C831 ,C825_=_C832 ,C825_=_C833 ,C825_=_C2082 ,C825_=_C2083 ,C825_=_C2084 ,\nC825_=_C2085 ,C825_=_C3163 ,C825_=_C3346 ,C826_=_C827 ,C826_=_C828 ,C826_=_C829 ,\nC826_=_C830 ,C826_=_C831 ,C826_=_C832 ,C826_=_C833 ,C826_=_C2320 ,C826_=_C2321 ,\nC826_=_C2322 ,C826_=_C2323 ,C826_=_C3163 ,C826_=_C3346 ,C827_=_C828 ,C827_=_C829 ,\nC827_=_C830 ,C827_=_C831 ,C827_=_C832 ,C827_=_C833 ,C827_=_C2528 ,C827_=_C2529 ,\nC827_=_C2530 ,C827_=_C2531 ,C827_=_C3163 ,C827_=_C3346 ,C828_=_C829 ,C828_=_C830 ,\nC828_=_C831 ,C828_=_C832 ,C828_=_C833 ,C828_=_C2706 ,C828_=_C2707 ,C828_=_C2708 ,\nC828_=_C2709 ,C828_=_C3163 ,C828_=_C3346 ,C829_=_C830 ,C829_=_C831 ,C829_=_C832 ,\nC829_=_C833 ,C829_=_C2854 ,C829_=_C2855 ,C829_=_C2856 ,C829_=_C2857 ,C829_=_C3163 ,\nC829_=_C3346 ,C830_=_C831 ,C830_=_C832 ,C830_=_C833 ,C830_=_C1118 ,C830_=_C1188 ,\nC830_=_C1516 ,C830_=_C1814 ,C830_=_C2082 ,C830_=_C2320 ,C830_=_C2528 ,C830_=_C2706 ,\nC830_=_C2854 ,C830_=_C3163 ,C830_=_C3217 ,C830_=_C3346 ,C831_=_C832 ,C831_=_C833 ,\nC831_=_C1189 ,C831_=_C1517 ,C831_=_C1815 ,C831_=_C2083 ,C831_=_C2321 ,C831_=_C2529 ,\nC831_=_C2707 ,C831_=_C2855 ,C831_=_C3062 ,C831_=_C3063 ,C831_=_C3163 ,C831_=_C3223 ,\nC831_=_C3346 ,C832_=_C833 ,C832_=_C1120 ,C832_=_C1190 ,C832_=_C1518 ,C832_=_C1816 ,\nC832_=_C2084 ,C832_=_C2322 ,C832_=_C2530 ,C832_=_C2708 ,C832_=_C2856 ,C832_=_C3062 ,\nC832_=_C3121 ,C832_=_C3163 ,C832_=_C3229 ,C832_=_C3346 ,C833_=_C1121 ,C833_=_C1191 ,\nC833_=_C1519 ,C833_=_C1817 ,C833_=_C2085 ,C833_=_C2323 ,C833_=_C2531 ,C833_=_C2709 ,\nC833_=_C2857 ,C833_=_C3063 ,C833_=_C3121 ,C833_=_C3163 ,C833_=_C3235 ,C833_=_C3346 ,\nC1118_=_C1120 ,C1118_=_C1121 ,C1118_=_C1452 ,C1118_=_C1756 ,C1118_=_C2030 ,C1118_=_C2274 ,\nC1118_=_C2488 ,C1118_=_C2672 ,C1118_=_C2826 ,C1118_=_C2950 ,C1118_=_C3045 ,C1118_=_C3163 ,\nC1118_=_C3217 ,C1118_=_C3370 ,C1120_=_C1121 ,C1120_=_C1454 ,C1120_=_C1758 ,C1120_=_C2032 ,\nC1120_=_C2276 ,C1120_=_C2490 ,C1120_=_C2674 ,C1120_=_C2828 ,C1120_=_C2952 ,C1120_=_C3110 ,\nC1120_=_C3145 ,C1120_=_C3163 ,C1120_=_C3229 ,C1120_=_C3370 ,C1121_=_C1455 ,C1121_=_C1759 ,\nC1121_=_C2033 ,C1121_=_C2277 ,C1121_=_C2491 ,C1121_=_C2675 ,C1121_=_C2829 ,C1121_=_C2953 ,\nC1121_=_C3111 ,C1121_=_C3145 ,C1121_=_C3163 ,C1121_=_C3235 ,C1121_=_C3370 ,C1188_=_C1189 ,\nC1188_=_C1190 ,C1188_=_C1191 ,C1188_=_C1452 ,C1188_=_C1516 ,C1188_=_C1814 ,C1188_=_C2082 ,\nC1188_=_C2320 ,C1188_=_C2528 ,C1188_=_C2706 ,C1188_=_C2854 ,C1188_=_C3217 ,C1188_=_C3346 ,\nC1189_=_C1190 ,C1189_=_C1191 ,C1189_=_C1517 ,C1189_=_C1815 ,C1189_=_C2083 ,C1189_=_C2321 ,\nC1189_=_C2529 ,C1189_=_C2707 ,C1189_=_C2855 ,C1189_=_C3062 ,C1189_=_C3063 ,C1189_=_C3223 ,\nC1189_=_C3346 ,C1190_=_C1191 ,C1190_=_C1454 ,C1190_=_C1518 ,C1190_=_C1816 ,C1190_=_C2084 ,\nC1190_=_C2322 ,C1190_=_C2530 ,C1190_=_C2708 ,C1190_=_C2856 ,C1190_=_C3062 ,C1190_=_C3121 ,\nC1190_=_C3229 ,C1190_=_C3346 ,C1191_=_C1455 ,C1191_=_C1519 ,C1191_=_C1817 ,C1191_=_C2085 ,\nC1191_=_C2323 ,C1191_=_C2531 ,C1191_=_C2709 ,C1191_=_C2857 ,C1191_=_C3063 ,C1191_=_C3121 ,\nC1191_=_C3235 ,C1191_=_C3346 ,C1452_=_C1454 ,C1452_=_C1455 ,C1452_=_C1756 ,C1452_=_C2030 ,\nC1452_=_C2274 ,C1452_=_C2488 ,C1452_=_C2672 ,C1452_=_C2826 ,C1452_=_C2950 ,C1452_=_C3045 ,\nC1452_=_C3217 ,C1452_=_C3370 ,C1454_=_C1455 ,C1454_=_C1758 ,C1454_=_C2032 ,C1454_=_C2276 ,\nC1454_=_C2490 ,C1454_=_C2674 ,C1454_=_C2828 ,C1454_=_C2952 ,C1454_=_C3110 ,C1454_=_C3145 ,\nC1454_=_C3229 ,C1454_=_C3370 ,C1455_=_C1759 ,C1455_=_C2033 ,C1455_=_C2277 ,C1455_=_C2491 ,\nC1455_=_C2675 ,C1455_=_C2829 ,C1455_=_C2953 ,C1455_=_C3111 ,C1455_=_C3145 ,C1455_=_C3235 ,\nC1455_=_C3370 ,C1516_=_C1517 ,C1516_=_C1518 ,C1516_=_C1519 ,C1516_=_C1756 ,C1516_=_C1814 ,\nC1516_=_C2082 ,C1516_=_C2320 ,C1516_=_C2528 ,C1516_=_C2706 ,C1516_=_C2854 ,C1516_=_C3217 ,\nC1516_=_C3346 ,C1517_=_C1518 ,C1517_=_C1519 ,C1517_=_C1815 ,C1517_=_C2083 ,C1517_=_C2321 ,\nC1517_=_C2529 ,C1517_=_C2707 ,C1517_=_C2855 ,C1517_=_C3062 ,C1517_=_C3063 ,C1517_=_C3223 ,\nC1517_=_C3346 ,C1518_=_C1519 ,C1518_=_C1758 ,C1518_=_C1816 ,C1518_=_C2084 ,C1518_=_C2322 ,\nC1518_=_C2530 ,C1518_=_C2708 ,C1518_=_C2856 ,C1518_=_C3062 ,C1518_=_C3121 ,C1518_=_C3229 ,\nC1518_=_C3346 ,C1519_=_C1759 ,C1519_=_C1817 ,C1519_=_C2085 ,C1519_=_C2323 ,C1519_=_C2531 ,\nC1519_=_C2709 ,C1519_=_C2857 ,C1519_=_C3063 ,C1519_=_C3121 ,C1519_=_C3235 ,C1519_=_C3346 ,\nC1756_=_C1758 ,C1756_=_C1759 ,C1756_=_C2030 ,C1756_=_C2274 ,C1756_=_C2488 ,C1756_=_C2672 ,\nC1756_=_C2826</w:t>
      </w:r>
    </w:p>
    <w:p>
      <w:pPr>
        <w:pStyle w:val="PreformattedText"/>
        <w:bidi w:val="0"/>
        <w:spacing w:before="0" w:after="0"/>
        <w:jc w:val="left"/>
        <w:rPr/>
      </w:pPr>
      <w:r>
        <w:rPr/>
        <w:t xml:space="preserve"> </w:t>
      </w:r>
      <w:r>
        <w:rPr/>
        <w:t>,C1756_=_C2950 ,C1756_=_C3045 ,C1756_=_C3217 ,C1756_=_C3370 ,C1758_=_C1759 ,\nC1758_=_C2032 ,C1758_=_C2276 ,C1758_=_C2490 ,C1758_=_C2674 ,C1758_=_C2828 ,C1758_=_C2952 ,\nC1758_=_C3110 ,C1758_=_C3145 ,C1758_=_C3229 ,C1758_=_C3370 ,C1759_=_C2033 ,C1759_=_C2277 ,\nC1759_=_C2491 ,C1759_=_C2675 ,C1759_=_C2829 ,C1759_=_C2953 ,C1759_=_C3111 ,C1759_=_C3145 ,\nC1759_=_C3235 ,C1759_=_C3370 ,C1814_=_C1815 ,C1814_=_C1816 ,C1814_=_C1817 ,C1814_=_C2030 ,\nC1814_=_C2082 ,C1814_=_C2320 ,C1814_=_C2528 ,C1814_=_C2706 ,C1814_=_C2854 ,C1814_=_C3217 ,\nC1814_=_C3346 ,C1815_=_C1816 ,C1815_=_C1817 ,C1815_=_C2083 ,C1815_=_C2321 ,C1815_=_C2529 ,\nC1815_=_C2707 ,C1815_=_C2855 ,C1815_=_C3062 ,C1815_=_C3063 ,C1815_=_C3223 ,C1815_=_C3346 ,\nC1816_=_C1817 ,C1816_=_C2032 ,C1816_=_C2084 ,C1816_=_C2322 ,C1816_=_C2530 ,C1816_=_C2708 ,\nC1816_=_C2856 ,C1816_=_C3062 ,C1816_=_C3121 ,C1816_=_C3229 ,C1816_=_C3346 ,C1817_=_C2033 ,\nC1817_=_C2085 ,C1817_=_C2323 ,C1817_=_C2531 ,C1817_=_C2709 ,C1817_=_C2857 ,C1817_=_C3063 ,\nC1817_=_C3121 ,C1817_=_C3235 ,C1817_=_C3346 ,C2030_=_C2032 ,C2030_=_C2033 ,C2030_=_C2274 ,\nC2030_=_C2488 ,C2030_=_C2672 ,C2030_=_C2826 ,C2030_=_C2950 ,C2030_=_C3045 ,C2030_=_C3217 ,\nC2030_=_C3370 ,C2032_=_C2033 ,C2032_=_C2276 ,C2032_=_C2490 ,C2032_=_C2674 ,C2032_=_C2828 ,\nC2032_=_C2952 ,C2032_=_C3110 ,C2032_=_C3145 ,C2032_=_C3229 ,C2032_=_C3370 ,C2033_=_C2277 ,\nC2033_=_C2491 ,C2033_=_C2675 ,C2033_=_C2829 ,C2033_=_C2953 ,C2033_=_C3111 ,C2033_=_C3145 ,\nC2033_=_C3235 ,C2033_=_C3370 ,C2082_=_C2083 ,C2082_=_C2084 ,C2082_=_C2085 ,C2082_=_C2274 ,\nC2082_=_C2320 ,C2082_=_C2528 ,C2082_=_C2706 ,C2082_=_C2854 ,C2082_=_C3217 ,C2082_=_C3346 ,\nC2083_=_C2084 ,C2083_=_C2085 ,C2083_=_C2321 ,C2083_=_C2529 ,C2083_=_C2707 ,C2083_=_C2855 ,\nC2083_=_C3062 ,C2083_=_C3063 ,C2083_=_C3223 ,C2083_=_C3346 ,C2084_=_C2085 ,C2084_=_C2276 ,\nC2084_=_C2322 ,C2084_=_C2530 ,C2084_=_C2708 ,C2084_=_C2856 ,C2084_=_C3062 ,C2084_=_C3121 ,\nC2084_=_C3229 ,C2084_=_C3346 ,C2085_=_C2277 ,C2085_=_C2323 ,C2085_=_C2531 ,C2085_=_C2709 ,\nC2085_=_C2857 ,C2085_=_C3063 ,C2085_=_C3121 ,C2085_=_C3235 ,C2085_=_C3346 ,C2274_=_C2276 ,\nC2274_=_C2277 ,C2274_=_C2488 ,C2274_=_C2672 ,C2274_=_C2826 ,C2274_=_C2950 ,C2274_=_C3045 ,\nC2274_=_C3217 ,C2274_=_C3370 ,C2276_=_C2277 ,C2276_=_C2490 ,C2276_=_C2674 ,C2276_=_C2828 ,\nC2276_=_C2952 ,C2276_=_C3110 ,C2276_=_C3145 ,C2276_=_C3229 ,C2276_=_C3370 ,C2277_=_C2491 ,\nC2277_=_C2675 ,C2277_=_C2829 ,C2277_=_C2953 ,C2277_=_C3111 ,C2277_=_C3145 ,C2277_=_C3235 ,\nC2277_=_C3370 ,C2320_=_C2321 ,C2320_=_C2322 ,C2320_=_C2323 ,C2320_=_C2488 ,C2320_=_C2528 ,\nC2320_=_C2706 ,C2320_=_C2854 ,C2320_=_C3217 ,C2320_=_C3346 ,C2321_=_C2322 ,C2321_=_C2323 ,\nC2321_=_C2529 ,C2321_=_C2707 ,C2321_=_C2855 ,C2321_=_C3062 ,C2321_=_C3063 ,C2321_=_C3223 ,\nC2321_=_C3346 ,C2322_=_C2323 ,C2322_=_C2490 ,C2322_=_C2530 ,C2322_=_C2708 ,C2322_=_C2856 ,\nC2322_=_C3062 ,C2322_=_C3121 ,C2322_=_C3229 ,C2322_=_C3346 ,C2323_=_C2491 ,C2323_=_C2531 ,\nC2323_=_C2709 ,C2323_=_C2857 ,C2323_=_C3063 ,C2323_=_C3121 ,C2323_=_C3235 ,C2323_=_C3346 ,\nC2488_=_C2490 ,C2488_=_C2491 ,C2488_=_C2672 ,C2488_=_C2826 ,C2488_=_C2950 ,C2488_=_C3045 ,\nC2488_=_C3217 ,C2488_=_C3370 ,C2490_=_C2491 ,C2490_=_C2674 ,C2490_=_C2828 ,C2490_=_C2952 ,\nC2490_=_C3110 ,C2490_=_C3145 ,C2490_=_C3229 ,C2490_=_C3370 ,C2491_=_C2675 ,C2491_=_C2829 ,\nC2491_=_C2953 ,C2491_=_C3111 ,C2491_=_C3145 ,C2491_=_C3235 ,C2491_=_C3370 ,C2528_=_C2529 ,\nC2528_=_C2530 ,C2528_=_C2531 ,C2528_=_C2672 ,C2528_=_C2706 ,C2528_=_C2854 ,C2528_=_C3217 ,\nC2528_=_C3346 ,C2529_=_C2530 ,C2529_=_C2531 ,C2529_=_C2707 ,C2529_=_C2855 ,C2529_=_C3062 ,\nC2529_=_C3063 ,C2529_=_C3223 ,C2529_=_C3346 ,C2530_=_C2531 ,C2530_=_C2674 ,C2530_=_C2708 ,\nC2530_=_C2856 ,C2530_=_C3062 ,C2530_=_C3121 ,C2530_=_C3229 ,C2530_=_C3346 ,C2531_=_C2675 ,\nC2531_=_C2709 ,C2531_=_C2857 ,C2531_=_C3063 ,C2531_=_C3121 ,C2531_=_C3235 ,C2531_=_C3346 ,\nC2672_=_C2674 ,C2672_=_C2675 ,C2672_=_C2826 ,C2672_=_C2950 ,C2672_=_C3045 ,C2672_=_C3217 ,\nC2672_=_C3370 ,C2674_=_C2675 ,C2674_=_C2828 ,C2674_=_C2952 ,C2674_=_C3110 ,C2674_=_C3145 ,\nC2674_=_C3229 ,C2674_=_C3370 ,C2675_=_C2829 ,C2675_=_C2953 ,C2675_=_C3111 ,C2675_=_C3145 ,\nC2675_=_C3235 ,C2675_=_C3370 ,C2706_=_C2707 ,C2706_=_C2708 ,C2706_=_C2709 ,C2706_=_C2826 ,\nC2706_=_C2854 ,C2706_=_C3217 ,C2706_=_C3346 ,C2707_=_C2708 ,C2707_=_C2709 ,C2707_=_C2855 ,\nC2707_=_C3062 ,C2707_=_C3063 ,C2707_=_C3223 ,C2707_=_C3346 ,C2708_=_C2709 ,C2708_=_C2828 ,\nC2708_=_C2856 ,C2708_=_C3062 ,C2708_=_C3121 ,C2708_=_C3229 ,C2708_=_C3346 ,C2709_=_C2829 ,\nC2709_=_C2857 ,C2709_=_C3063 ,C2709_=_C3121 ,C2709_=_C3235 ,C2709_=_C3346 ,C2826_=_C2828 ,\nC2826_=_C2829 ,C2826_=_C2950 ,C2826_=_C3045 ,C2826_=_C3217 ,C2826_=_C3370 ,C2828_=_C2829 ,\nC2828_=_C2952 ,C2828_=_C3110 ,C2828_=_C3145 ,C2828_=_C3229 ,C2828_=_C3370 ,C2829_=_C2953 ,\nC2829_=_C3111 ,C2829_=_C3145 ,C2829_=_C3235 ,C2829_=_C3370 ,C2854_=_C2855 ,C2854_=_C2856 ,\nC2854_=_C2857 ,C2854_=_C2950 ,C2854_=_C3217 ,C2854_=_C3346 ,C2855_=_C2856 ,C2855_=_C2857 ,\nC2855_=_C3062 ,C2855_=_C3063 ,C2855_=_C3223 ,C2855_=_C3346 ,C2856_=_C2857 ,C2856_=_C2952 ,\nC2856_=_C3062 ,C2856_=_C3121 ,C2856_=_C3229 ,C2856_=_C3346 ,C2857_=_C2953 ,C2857_=_C3063 ,\nC2857_=_C3121 ,C2857_=_C3235 ,C2857_=_C3346 ,C2950_=_C2952 ,C2950_=_C2953 ,C2950_=_C3045 ,\nC2950_=_C3217 ,C2950_=_C3370 ,C2952_=_C2953 ,C2952_=_C3110 ,C2952_=_C3145 ,C2952_=_C3229 ,\nC2952_=_C3370 ,C2953_=_C3111 ,C2953_=_C3145 ,C2953_=_C3235 ,C2953_=_C3370 ,C2991_=_C2992 ,\nC2991_=_C2993 ,C2991_=_C3009 ,C2991_=_C3027 ,C2991_=_C3045 ,C2991_=_C3217 ,C2991_=_C3223 ,\nC2991_=_C3339 ,C2992_=_C2993 ,C2992_=_C3010 ,C2992_=_C3028 ,C2992_=_C3217 ,C2992_=_C3229 ,\nC2992_=_C3340 ,C2993_=_C3011 ,C2993_=_C3029 ,C2993_=_C3217 ,C2993_=_C3235 ,C2993_=_C3341 ,\nC3009_=_C3010 ,C3009_=_C3011 ,C3009_=_C3027 ,C3009_=_C3045 ,C3009_=_C3217 ,C3009_=_C3223 ,\nC3009_=_C3339 ,C3010_=_C3011 ,C3010_=_C3028 ,C3010_=_C3217 ,C3010_=_C3229 ,C3010_=_C3340 ,\nC3011_=_C3029 ,C3011_=_C3217 ,C3011_=_C3235 ,C3011_=_C3341 ,C3027_=_C3028 ,C3027_=_C3029 ,\nC3027_=_C3045 ,C3027_=_C3217 ,C3027_=_C3223 ,C3027_=_C3339 ,C3028_=_C3029 ,C3028_=_C3217 ,\nC3028_=_C3229 ,C3028_=_C3340 ,C3029_=_C3217 ,C3029_=_C3235 ,C3029_=_C3341 ,C3045_=_C3110 ,\nC3045_=_C3111 ,C3045_=_C3217 ,C3045_=_C3223 ,C3045_=_C3339 ,C3045_=_C3370 ,C3062_=_C3063 ,\nC3062_=_C3110 ,C3062_=_C3121 ,C3062_=_C3223 ,C3062_=_C3229 ,C3062_=_C3346 ,C3063_=_C3111 ,\nC3063_=_C3121 ,C3063_=_C3223 ,C3063_=_C3235 ,C3063_=_C3346 ,C3110_=_C3111 ,C3110_=_C3145 ,\nC3110_=_C3223 ,C3110_=_C3229 ,C3110_=_C3370 ,C3111_=_C3145 ,C3111_=_C3223 ,C3111_=_C3235 ,\nC3111_=_C3370 ,C3121_=_C3145 ,C3121_=_C3229 ,C3121_=_C3235 ,C3121_=_C3346 ,C3145_=_C3229 ,\nC3145_=_C3235 ,C3145_=_C3370 ,C3151_=_C3346 ,C3151_=_C3370 ,C3157_=_C3346 ,C3157_=_C3370 ,\nC3163_=_C3346 ,C3163_=_C3370 ,C3217_=_C3346 ,C3217_=_C3370 ,C3223_=_C3346 ,C3223_=_C3370 ,\nC3229_=_C3346 ,C3229_=_C3370 ,C3235_=_C3346 ,C3235_=_C3370 ,"];803[shape=box, label="id:803 level: 7\n96: C355 C357 C359 C361 C749 \nC751 C753 C755 C1113 C1115 C1117 \nC1119 C1447 C1449 C1451 C1453 C1751 \nC1753 C1755 C1757 C2025 C2027 C2029 \nC2031 C2079 C2081 C2127 C2129 C2175 \nC2177 C2223 C2225 C2270 C2272 C2274 \nC2275 C2276 C2277 C2485 C2487 C2489 \nC2523 C2529 C2535 C2541 C2547 C2553 \nC2559 C2565 C2571 C2577 C2583 C2589 \nC2595 C2601 C2607 C2613 C2619 C2625 \nC2631 C2637 C2643 C2649 C2655 C2661 \nC2667 C2670 C2671 C2672 C2673 C2674 \nC2675 C2679 C2685 C2691 C2697 C2825 \nC2827 C2855 C2879 C2903 C2927 C2950 \nC2952 C2953 C3045 C3110 C3111 C3187 \nC3199 C3211 C3223 C3310 C3312 C3336 \nC3370 \n593: C355_=_C357( C355 C357 ) C355_=_C359( C355 C359 ) C355_=_C361( C355 C361 ) C355_=_C749( C355 C749 ) C355_=_C1113( C355 C1113 ) \nC355_=_C1447( C355 C1447 ) C355_=_C1751( C355 C1751 ) C355_=_C2025( C355 C2025 ) C355_=_C2270( C355 C2270 ) C355_=_C2272( C355 C2272 ) C355_=_C2274( C355 C2274 ) \nC355_=_C2275( C355 C2275 ) C355_=_C2276( C355 C2276 ) C355_=_C2277( C355 C2277 ) C355_=_C3187( C355 C3187 ) C355_=_C3370( C355 C3370 ) C357_=_C359( C357 C359 ) \nC357_=_C361( C357 C361 ) C357_=_C751( C357 C751 ) C357_=_C1115( C357 C1115 ) C357_=_C1449( C357 C1449 ) C357_=_C1753( C357 C1753 ) C357_=_C2027( C357 C2027 ) \nC357_=_C2485( C357 C2485 ) C357_=_C2670( C357 C2670 ) C357_=_C2671( C357 C2671 ) C357_=_C2672( C357 C2672 ) C357_=_C2673( C357 C2673 ) C357_=_C2674( C357 C2674 ) \nC357_=_C2675( C357 C2675 ) C357_=_C3199( C357 C3199 ) C357_=_C3370( C357 C3370 ) C359_=_C361( C359 C361 ) C359_=_C753( C359 C753 ) C359_=_C1117( C359 C1117 ) \nC359_=_C1451( C359 C1451 ) C359_=_C1755( C359 C1755 ) C359_=_C2029( C359 C2029 ) C359_=_C2487( C359 C2487 ) C359_=_C2671( C359 C2671 ) C359_=_C2825( C359 C2825 ) \nC359_=_C2950( C359 C2950 ) C359_=_C2952( C359 C2952 ) C359_=_C2953( C359 C2953 ) C359_=_C3211( C359 C3211 ) C359_=_C3370( C359 C3370 ) C361_=_C755( C361 C755 ) \nC361_=_C1119( C361 C1119 ) C361_=_C1453( C361 C1453 ) C361_=_C1757( C361 C1757 ) C361_=_C2031( C361 C2031 ) C361_=_C2275( C361 C2275 ) C361_=_C2489( C361 C2489 ) \nC361_=_C2673( C361 C2673 ) C361_=_C2827( C361 C2827 ) C361_=_C3045( C361 C3045 ) C361_=_C3110( C361 C3110 ) C361_=_C3111( C361 C3111 ) C361_=_C3223( C361 C3223 ) \nC361_=_C3370( C361 C3370 ) C749_=_C751( C749 C751 ) C749_=_C753( C749 C753 ) C749_=_C755( C749 C755 ) C749_=_C1113( C749 C1113 ) C749_=_C1447( C749 C1447 ) \nC749_=_C1751( C749 C1751 ) C749_=_C2025( C749 C2025 ) C749_=_C2270( C749 C2270 ) C749_=_C2272( C749 C2272 ) C749_=_C2274( C749 C2274 ) C749_=_C2275( C749 C2275 ) \nC749_=_C2276( C749 C2276 ) C749_=_C2277( C749 C2277 ) C749_=_C3187( C749 C3187 ) C749_=_C3370( C749 C3370 ) C751_=_C753( C751 C753 ) C751_=_C755( C751 C755 ) \nC751_=_C1115( C751 C1115 ) C751_=_C1449( C751 C1449 ) C751_=_C1753( C751 C1753 ) C751_=_C2027( C751 C2027 ) C751_=_C2485( C751 C2485 ) C751_=_C2670( C751 C2670 ) \nC751_=_C2671( C751 C2671 ) C751_=_C2672( C751 C2672 ) C751_=_C2673( C751 C2673 ) C751_=_C2674( C751 C2674 ) C751_=_C2675( C751 C2675 ) C751_=_C3199( C751</w:t>
      </w:r>
    </w:p>
    <w:p>
      <w:pPr>
        <w:pStyle w:val="PreformattedText"/>
        <w:bidi w:val="0"/>
        <w:spacing w:before="0" w:after="0"/>
        <w:jc w:val="left"/>
        <w:rPr/>
      </w:pPr>
      <w:r>
        <w:rPr/>
        <w:t xml:space="preserve"> </w:t>
      </w:r>
      <w:r>
        <w:rPr/>
        <w:t>C3199 ) \nC751_=_C3370( C751 C3370 ) C753_=_C755( C753 C755 ) C753_=_C1117( C753 C1117 ) C753_=_C1451( C753 C1451 ) C753_=_C1755( C753 C1755 ) C753_=_C2029( C753 C2029 ) \nC753_=_C2487( C753 C2487 ) C753_=_C2671( C753 C2671 ) C753_=_C2825( C753 C2825 ) C753_=_C2950( C753 C2950 ) C753_=_C2952( C753 C2952 ) C753_=_C2953( C753 C2953 ) \nC753_=_C3211( C753 C3211 ) C753_=_C3370( C753 C3370 ) C755_=_C1119( C755 C1119 ) C755_=_C1453( C755 C1453 ) C755_=_C1757( C755 C1757 ) C755_=_C2031( C755 C2031 ) \nC755_=_C2275( C755 C2275 ) C755_=_C2489( C755 C2489 ) C755_=_C2673( C755 C2673 ) C755_=_C2827( C755 C2827 ) C755_=_C3045( C755 C3045 ) C755_=_C3110( C755 C3110 ) \nC755_=_C3111( C755 C3111 ) C755_=_C3223( C755 C3223 ) C755_=_C3370( C755 C3370 ) C1113_=_C1115( C1113 C1115 ) C1113_=_C1117( C1113 C1117 ) C1113_=_C1119( C1113 C1119 ) \nC1113_=_C1447( C1113 C1447 ) C1113_=_C1751( C1113 C1751 ) C1113_=_C2025( C1113 C2025 ) C1113_=_C2270( C1113 C2270 ) C1113_=_C2272( C1113 C2272 ) C1113_=_C2274( C1113 C2274 ) \nC1113_=_C2275( C1113 C2275 ) C1113_=_C2276( C1113 C2276 ) C1113_=_C2277( C1113 C2277 ) C1113_=_C3187( C1113 C3187 ) C1113_=_C3370( C1113 C3370 ) C1115_=_C1117( C1115 C1117 ) \nC1115_=_C1119( C1115 C1119 ) C1115_=_C1449( C1115 C1449 ) C1115_=_C1753( C1115 C1753 ) C1115_=_C2027( C1115 C2027 ) C1115_=_C2485( C1115 C2485 ) C1115_=_C2670( C1115 C2670 ) \nC1115_=_C2671( C1115 C2671 ) C1115_=_C2672( C1115 C2672 ) C1115_=_C2673( C1115 C2673 ) C1115_=_C2674( C1115 C2674 ) C1115_=_C2675( C1115 C2675 ) C1115_=_C3199( C1115 C3199 ) \nC1115_=_C3370( C1115 C3370 ) C1117_=_C1119( C1117 C1119 ) C1117_=_C1451( C1117 C1451 ) C1117_=_C1755( C1117 C1755 ) C1117_=_C2029( C1117 C2029 ) C1117_=_C2487( C1117 C2487 ) \nC1117_=_C2671( C1117 C2671 ) C1117_=_C2825( C1117 C2825 ) C1117_=_C2950( C1117 C2950 ) C1117_=_C2952( C1117 C2952 ) C1117_=_C2953( C1117 C2953 ) C1117_=_C3211( C1117 C3211 ) \nC1117_=_C3370( C1117 C3370 ) C1119_=_C1453( C1119 C1453 ) C1119_=_C1757( C1119 C1757 ) C1119_=_C2031( C1119 C2031 ) C1119_=_C2275( C1119 C2275 ) C1119_=_C2489( C1119 C2489 ) \nC1119_=_C2673( C1119 C2673 ) C1119_=_C2827( C1119 C2827 ) C1119_=_C3045( C1119 C3045 ) C1119_=_C3110( C1119 C3110 ) C1119_=_C3111( C1119 C3111 ) C1119_=_C3223( C1119 C3223 ) \nC1119_=_C3370( C1119 C3370 ) C1447_=_C1449( C1447 C1449 ) C1447_=_C1451( C1447 C1451 ) C1447_=_C1453( C1447 C1453 ) C1447_=_C1751( C1447 C1751 ) C1447_=_C2025( C1447 C2025 ) \nC1447_=_C2270( C1447 C2270 ) C1447_=_C2272( C1447 C2272 ) C1447_=_C2274( C1447 C2274 ) C1447_=_C2275( C1447 C2275 ) C1447_=_C2276( C1447 C2276 ) C1447_=_C2277( C1447 C2277 ) \nC1447_=_C3187( C1447 C3187 ) C1447_=_C3370( C1447 C3370 ) C1449_=_C1451( C1449 C1451 ) C1449_=_C1453( C1449 C1453 ) C1449_=_C1753( C1449 C1753 ) C1449_=_C2027( C1449 C2027 ) \nC1449_=_C2485( C1449 C2485 ) C1449_=_C2670( C1449 C2670 ) C1449_=_C2671( C1449 C2671 ) C1449_=_C2672( C1449 C2672 ) C1449_=_C2673( C1449 C2673 ) C1449_=_C2674( C1449 C2674 ) \nC1449_=_C2675( C1449 C2675 ) C1449_=_C3199( C1449 C3199 ) C1449_=_C3370( C1449 C3370 ) C1451_=_C1453( C1451 C1453 ) C1451_=_C1755( C1451 C1755 ) C1451_=_C2029( C1451 C2029 ) \nC1451_=_C2487( C1451 C2487 ) C1451_=_C2671( C1451 C2671 ) C1451_=_C2825( C1451 C2825 ) C1451_=_C2950( C1451 C2950 ) C1451_=_C2952( C1451 C2952 ) C1451_=_C2953( C1451 C2953 ) \nC1451_=_C3211( C1451 C3211 ) C1451_=_C3370( C1451 C3370 ) C1453_=_C1757( C1453 C1757 ) C1453_=_C2031( C1453 C2031 ) C1453_=_C2275( C1453 C2275 ) C1453_=_C2489( C1453 C2489 ) \nC1453_=_C2673( C1453 C2673 ) C1453_=_C2827( C1453 C2827 ) C1453_=_C3045( C1453 C3045 ) C1453_=_C3110( C1453 C3110 ) C1453_=_C3111( C1453 C3111 ) C1453_=_C3223( C1453 C3223 ) \nC1453_=_C3370( C1453 C3370 ) C1751_=_C1753( C1751 C1753 ) C1751_=_C1755( C1751 C1755 ) C1751_=_C1757( C1751 C1757 ) C1751_=_C2025( C1751 C2025 ) C1751_=_C2270( C1751 C2270 ) \nC1751_=_C2272( C1751 C2272 ) C1751_=_C2274( C1751 C2274 ) C1751_=_C2275( C1751 C2275 ) C1751_=_C2276( C1751 C2276 ) C1751_=_C2277( C1751 C2277 ) C1751_=_C3187( C1751 C3187 ) \nC1751_=_C3370( C1751 C3370 ) C1753_=_C1755( C1753 C1755 ) C1753_=_C1757( C1753 C1757 ) C1753_=_C2027( C1753 C2027 ) C1753_=_C2485( C1753 C2485 ) C1753_=_C2670( C1753 C2670 ) \nC1753_=_C2671( C1753 C2671 ) C1753_=_C2672( C1753 C2672 ) C1753_=_C2673( C1753 C2673 ) C1753_=_C2674( C1753 C2674 ) C1753_=_C2675( C1753 C2675 ) C1753_=_C3199( C1753 C3199 ) \nC1753_=_C3370( C1753 C3370 ) C1755_=_C1757( C1755 C1757 ) C1755_=_C2029( C1755 C2029 ) C1755_=_C2487( C1755 C2487 ) C1755_=_C2671( C1755 C2671 ) C1755_=_C2825( C1755 C2825 ) \nC1755_=_C2950( C1755 C2950 ) C1755_=_C2952( C1755 C2952 ) C1755_=_C2953( C1755 C2953 ) C1755_=_C3211( C1755 C3211 ) C1755_=_C3370( C1755 C3370 ) C1757_=_C2031( C1757 C2031 ) \nC1757_=_C2275( C1757 C2275 ) C1757_=_C2489( C1757 C2489 ) C1757_=_C2673( C1757 C2673 ) C1757_=_C2827( C1757 C2827 ) C1757_=_C3045( C1757 C3045 ) C1757_=_C3110( C1757 C3110 ) \nC1757_=_C3111( C1757 C3111 ) C1757_=_C3223( C1757 C3223 ) C1757_=_C3370( C1757 C3370 ) C2025_=_C2027( C2025 C2027 ) C2025_=_C2029( C2025 C2029 ) C2025_=_C2031( C2025 C2031 ) \nC2025_=_C2270( C2025 C2270 ) C2025_=_C2272( C2025 C2272 ) C2025_=_C2274( C2025 C2274 ) C2025_=_C2275( C2025 C2275 ) C2025_=_C2276( C2025 C2276 ) C2025_=_C2277( C2025 C2277 ) \nC2025_=_C3187( C2025 C3187 ) C2025_=_C3370( C2025 C3370 ) C2027_=_C2029( C2027 C2029 ) C2027_=_C2031( C2027 C2031 ) C2027_=_C2485( C2027 C2485 ) C2027_=_C2670( C2027 C2670 ) \nC2027_=_C2671( C2027 C2671 ) C2027_=_C2672( C2027 C2672 ) C2027_=_C2673( C2027 C2673 ) C2027_=_C2674( C2027 C2674 ) C2027_=_C2675( C2027 C2675 ) C2027_=_C3199( C2027 C3199 ) \nC2027_=_C3370( C2027 C3370 ) C2029_=_C2031( C2029 C2031 ) C2029_=_C2487( C2029 C2487 ) C2029_=_C2671( C2029 C2671 ) C2029_=_C2825( C2029 C2825 ) C2029_=_C2950( C2029 C2950 ) \nC2029_=_C2952( C2029 C2952 ) C2029_=_C2953( C2029 C2953 ) C2029_=_C3211( C2029 C3211 ) C2029_=_C3370( C2029 C3370 ) C2031_=_C2275( C2031 C2275 ) C2031_=_C2489( C2031 C2489 ) \nC2031_=_C2673( C2031 C2673 ) C2031_=_C2827( C2031 C2827 ) C2031_=_C3045( C2031 C3045 ) C2031_=_C3110( C2031 C3110 ) C2031_=_C3111( C2031 C3111 ) C2031_=_C3223( C2031 C3223 ) \nC2031_=_C3370( C2031 C3370 ) C2079_=_C2081( C2079 C2081 ) C2079_=_C2127( C2079 C2127 ) C2079_=_C2175( C2079 C2175 ) C2079_=_C2223( C2079 C2223 ) C2079_=_C2529( C2079 C2529 ) \nC2079_=_C3187( C2079 C3187 ) C2079_=_C3199( C2079 C3199 ) C2079_=_C3310( C2079 C3310 ) C2081_=_C2129( C2081 C2129 ) C2081_=_C2177( C2081 C2177 ) C2081_=_C2225( C2081 C2225 ) \nC2081_=_C2855( C2081 C2855 ) C2081_=_C3187( C2081 C3187 ) C2081_=_C3211( C2081 C3211 ) C2081_=_C3312( C2081 C3312 ) C2127_=_C2129( C2127 C2129 ) C2127_=_C2175( C2127 C2175 ) \nC2127_=_C2223( C2127 C2223 ) C2127_=_C2565( C2127 C2565 ) C2127_=_C3187( C2127 C3187 ) C2127_=_C3199( C2127 C3199 ) C2127_=_C3310( C2127 C3310 ) C2129_=_C2177( C2129 C2177 ) \nC2129_=_C2225( C2129 C2225 ) C2129_=_C2879( C2129 C2879 ) C2129_=_C3187( C2129 C3187 ) C2129_=_C3211( C2129 C3211 ) C2129_=_C3312( C2129 C3312 ) C2175_=_C2177( C2175 C2177 ) \nC2175_=_C2223( C2175 C2223 ) C2175_=_C2601( C2175 C2601 ) C2175_=_C3187( C2175 C3187 ) C2175_=_C3199( C2175 C3199 ) C2175_=_C3310( C2175 C3310 ) C2177_=_C2225( C2177 C2225 ) \nC2177_=_C2903( C2177 C2903 ) C2177_=_C3187( C2177 C3187 ) C2177_=_C3211( C2177 C3211 ) C2177_=_C3312( C2177 C3312 ) C2223_=_C2225( C2223 C2225 ) C2223_=_C2637( C2223 C2637 ) \nC2223_=_C3187( C2223 C3187 ) C2223_=_C3199( C2223 C3199 ) C2223_=_C3310( C2223 C3310 ) C2225_=_C2927( C2225 C2927 ) C2225_=_C3187( C2225 C3187 ) C2225_=_C3211( C2225 C3211 ) \nC2225_=_C3312( C2225 C3312 ) C2270_=_C2272( C2270 C2272 ) C2270_=_C2274( C2270 C2274 ) C2270_=_C2275( C2270 C2275 ) C2270_=_C2276( C2270 C2276 ) C2270_=_C2277( C2270 C2277 ) \nC2270_=_C2485( C2270 C2485 ) C2270_=_C2487( C2270 C2487 ) C2270_=_C2489( C2270 C2489 ) C2270_=_C3187( C2270 C3187 ) C2270_=_C3370( C2270 C3370 ) C2272_=_C2274( C2272 C2274 ) \nC2272_=_C2275( C2272 C2275 ) C2272_=_C2276( C2272 C2276 ) C2272_=_C2277( C2272 C2277 ) C2272_=_C2670( C2272 C2670 ) C2272_=_C2825( C2272 C2825 ) C2272_=_C2827( C2272 C2827 ) \nC2272_=_C3187( C2272 C3187 ) C2272_=_C3370( C2272 C3370 ) C2274_=_C2275( C2274 C2275 ) C2274_=_C2276( C2274 C2276 ) C2274_=_C2277( C2274 C2277 ) C2274_=_C2672( C2274 C2672 ) \nC2274_=_C2950( C2274 C2950 ) C2274_=_C3045( C2274 C3045 ) C2274_=_C3187( C2274 C3187 ) C2274_=_C3370( C2274 C3370 ) C2275_=_C2276( C2275 C2276 ) C2275_=_C2277( C2275 C2277 ) \nC2275_=_C2489( C2275 C2489 ) C2275_=_C2673( C2275 C2673 ) C2275_=_C2827( C2275 C2827 ) C2275_=_C3045( C2275 C3045 ) C2275_=_C3110( C2275 C3110 ) C2275_=_C3111( C2275 C3111 ) \nC2275_=_C3187( C2275 C3187 ) C2275_=_C3223( C2275 C3223 ) C2275_=_C3370( C2275 C3370 ) C2276_=_C2277( C2276 C2277 ) C2276_=_C2674( C2276 C2674 ) C2276_=_C2952( C2276 C2952 ) \nC2276_=_C3110( C2276 C3110 ) C2276_=_C3187( C2276 C3187 ) C2276_=_C3370( C2276 C3370 ) C2277_=_C2675( C2277 C2675 ) C2277_=_C2953( C2277 C2953 ) C2277_=_C3111( C2277 C3111 ) \nC2277_=_C3187( C2277 C3187 ) C2277_=_C3370( C2277 C3370 ) C2485_=_C2487( C2485 C2487 ) C2485_=_C2489( C2485 C2489 ) C2485_=_C2670( C2485 C2670 ) C2485_=_C2671( C2485 C2671 ) \nC2485_=_C2672( C2485 C2672 ) C2485_=_C2673( C2485 C2673 ) C2485_=_C2674( C2485 C2674 ) C2485_=_C2675( C2485 C2675 ) C2485_=_C3199( C2485 C3199 ) C2485_=_C3370( C2485 C3370 ) \nC2487_=_C2489( C2487 C2489 ) C2487_=_C2671( C2487 C2671 ) C2487_=_C2825( C2487 C2825 ) C2487_=_C2950( C2487 C2950 ) C2487_=_C2952( C2487 C2952 ) C2487_=_C2953( C2487 C2953 ) \nC2487_=_C3211( C2487 C3211 ) C2487_=_C3370( C2487 C3370 ) C2489_=_C2673( C2489 C2673 ) C2489_=_C2827( C2489 C2827 ) C2489_=_C3045( C2489 C3045 ) C2489_=_C3110( C2489 C3110 ) \nC2489_=_C3111( C2489 C3111 ) C2489_=_C3223( C2489 C3223 ) C2489_=_C3370( C2489 C3370 ) C2523_=_C2559( C2523 C2559 ) C2523_=_C2595( C2523 C2595 ) C2523_=_C2631( C2523 C2631 ) \nC2523_=_C2667( C2523 C2667 ) C2529_=_C2565( C2529 C2565 ) C2529_=_C2601( C2529 C2601 ) C2529_=_C2637(</w:t>
      </w:r>
    </w:p>
    <w:p>
      <w:pPr>
        <w:pStyle w:val="PreformattedText"/>
        <w:bidi w:val="0"/>
        <w:spacing w:before="0" w:after="0"/>
        <w:jc w:val="left"/>
        <w:rPr/>
      </w:pPr>
      <w:r>
        <w:rPr/>
        <w:t xml:space="preserve"> </w:t>
      </w:r>
      <w:r>
        <w:rPr/>
        <w:t>C2529 C2637 ) C2529_=_C2673( C2529 C2673 ) C2529_=_C2855( C2529 C2855 ) \nC2529_=_C3199( C2529 C3199 ) C2529_=_C3223( C2529 C3223 ) C2535_=_C2571( C2535 C2571 ) C2535_=_C2607( C2535 C2607 ) C2535_=_C2643( C2535 C2643 ) C2535_=_C2679( C2535 C2679 ) \nC2541_=_C2577( C2541 C2577 ) C2541_=_C2613( C2541 C2613 ) C2541_=_C2649( C2541 C2649 ) C2541_=_C2685( C2541 C2685 ) C2547_=_C2583( C2547 C2583 ) C2547_=_C2619( C2547 C2619 ) \nC2547_=_C2655( C2547 C2655 ) C2547_=_C2691( C2547 C2691 ) C2553_=_C2589( C2553 C2589 ) C2553_=_C2625( C2553 C2625 ) C2553_=_C2661( C2553 C2661 ) C2553_=_C2697( C2553 C2697 ) \nC2559_=_C2595( C2559 C2595 ) C2559_=_C2631( C2559 C2631 ) C2559_=_C2667( C2559 C2667 ) C2565_=_C2601( C2565 C2601 ) C2565_=_C2637( C2565 C2637 ) C2565_=_C2673( C2565 C2673 ) \nC2565_=_C2879( C2565 C2879 ) C2565_=_C3199( C2565 C3199 ) C2565_=_C3223( C2565 C3223 ) C2571_=_C2607( C2571 C2607 ) C2571_=_C2643( C2571 C2643 ) C2571_=_C2679( C2571 C2679 ) \nC2577_=_C2613( C2577 C2613 ) C2577_=_C2649( C2577 C2649 ) C2577_=_C2685( C2577 C2685 ) C2583_=_C2619( C2583 C2619 ) C2583_=_C2655( C2583 C2655 ) C2583_=_C2691( C2583 C2691 ) \nC2589_=_C2625( C2589 C2625 ) C2589_=_C2661( C2589 C2661 ) C2589_=_C2697( C2589 C2697 ) C2595_=_C2631( C2595 C2631 ) C2595_=_C2667( C2595 C2667 ) C2601_=_C2637( C2601 C2637 ) \nC2601_=_C2673( C2601 C2673 ) C2601_=_C2903( C2601 C2903 ) C2601_=_C3199( C2601 C3199 ) C2601_=_C3223( C2601 C3223 ) C2607_=_C2643( C2607 C2643 ) C2607_=_C2679( C2607 C2679 ) \nC2613_=_C2649( C2613 C2649 ) C2613_=_C2685( C2613 C2685 ) C2619_=_C2655( C2619 C2655 ) C2619_=_C2691( C2619 C2691 ) C2625_=_C2661( C2625 C2661 ) C2625_=_C2697( C2625 C2697 ) \nC2631_=_C2667( C2631 C2667 ) C2637_=_C2673( C2637 C2673 ) C2637_=_C2927( C2637 C2927 ) C2637_=_C3199( C2637 C3199 ) C2637_=_C3223( C2637 C3223 ) C2643_=_C2679( C2643 C2679 ) \nC2649_=_C2685( C2649 C2685 ) C2655_=_C2691( C2655 C2691 ) C2661_=_C2697( C2661 C2697 ) C2670_=_C2671( C2670 C2671 ) C2670_=_C2672( C2670 C2672 ) C2670_=_C2673( C2670 C2673 ) \nC2670_=_C2674( C2670 C2674 ) C2670_=_C2675( C2670 C2675 ) C2670_=_C2825( C2670 C2825 ) C2670_=_C2827( C2670 C2827 ) C2670_=_C3199( C2670 C3199 ) C2670_=_C3370( C2670 C3370 ) \nC2671_=_C2672( C2671 C2672 ) C2671_=_C2673( C2671 C2673 ) C2671_=_C2674( C2671 C2674 ) C2671_=_C2675( C2671 C2675 ) C2671_=_C2825( C2671 C2825 ) C2671_=_C2950( C2671 C2950 ) \nC2671_=_C2952( C2671 C2952 ) C2671_=_C2953( C2671 C2953 ) C2671_=_C3199( C2671 C3199 ) C2671_=_C3211( C2671 C3211 ) C2671_=_C3370( C2671 C3370 ) C2672_=_C2673( C2672 C2673 ) \nC2672_=_C2674( C2672 C2674 ) C2672_=_C2675( C2672 C2675 ) C2672_=_C2950( C2672 C2950 ) C2672_=_C3045( C2672 C3045 ) C2672_=_C3199( C2672 C3199 ) C2672_=_C3370( C2672 C3370 ) \nC2673_=_C2674( C2673 C2674 ) C2673_=_C2675( C2673 C2675 ) C2673_=_C2827( C2673 C2827 ) C2673_=_C3045( C2673 C3045 ) C2673_=_C3110( C2673 C3110 ) C2673_=_C3111( C2673 C3111 ) \nC2673_=_C3199( C2673 C3199 ) C2673_=_C3223( C2673 C3223 ) C2673_=_C3370( C2673 C3370 ) C2674_=_C2675( C2674 C2675 ) C2674_=_C2952( C2674 C2952 ) C2674_=_C3110( C2674 C3110 ) \nC2674_=_C3199( C2674 C3199 ) C2674_=_C3370( C2674 C3370 ) C2675_=_C2953( C2675 C2953 ) C2675_=_C3111( C2675 C3111 ) C2675_=_C3199( C2675 C3199 ) C2675_=_C3370( C2675 C3370 ) \nC2825_=_C2827( C2825 C2827 ) C2825_=_C2950( C2825 C2950 ) C2825_=_C2952( C2825 C2952 ) C2825_=_C2953( C2825 C2953 ) C2825_=_C3211( C2825 C3211 ) C2825_=_C3370( C2825 C3370 ) \nC2827_=_C3045( C2827 C3045 ) C2827_=_C3110( C2827 C3110 ) C2827_=_C3111( C2827 C3111 ) C2827_=_C3223( C2827 C3223 ) C2827_=_C3370( C2827 C3370 ) C2855_=_C2879( C2855 C2879 ) \nC2855_=_C2903( C2855 C2903 ) C2855_=_C2927( C2855 C2927 ) C2855_=_C3211( C2855 C3211 ) C2855_=_C3223( C2855 C3223 ) C2855_=_C3336( C2855 C3336 ) C2879_=_C2903( C2879 C2903 ) \nC2879_=_C2927( C2879 C2927 ) C2879_=_C3211( C2879 C3211 ) C2879_=_C3223( C2879 C3223 ) C2879_=_C3336( C2879 C3336 ) C2903_=_C2927( C2903 C2927 ) C2903_=_C3211( C2903 C3211 ) \nC2903_=_C3223( C2903 C3223 ) C2903_=_C3336( C2903 C3336 ) C2927_=_C3211( C2927 C3211 ) C2927_=_C3223( C2927 C3223 ) C2927_=_C3336( C2927 C3336 ) C2950_=_C2952( C2950 C2952 ) \nC2950_=_C2953( C2950 C2953 ) C2950_=_C3045( C2950 C3045 ) C2950_=_C3211( C2950 C3211 ) C2950_=_C3370( C2950 C3370 ) C2952_=_C2953( C2952 C2953 ) C2952_=_C3110( C2952 C3110 ) \nC2952_=_C3211( C2952 C3211 ) C2952_=_C3370( C2952 C3370 ) C2953_=_C3111( C2953 C3111 ) C2953_=_C3211( C2953 C3211 ) C2953_=_C3370( C2953 C3370 ) C3045_=_C3110( C3045 C3110 ) \nC3045_=_C3111( C3045 C3111 ) C3045_=_C3223( C3045 C3223 ) C3045_=_C3370( C3045 C3370 ) C3110_=_C3111( C3110 C3111 ) C3110_=_C3223( C3110 C3223 ) C3110_=_C3370( C3110 C3370 ) \nC3111_=_C3223( C3111 C3223 ) C3111_=_C3370( C3111 C3370 ) C3187_=_C3370( C3187 C3370 ) C3199_=_C3370( C3199 C3370 ) C3211_=_C3370( C3211 C3370 ) C3223_=_C3370( C3223 C3370 ) "];717-&gt;803[label="95: C355 C357 C359 C361 C749 \nC751 C753 C755 C1113 C1115 C1117 \nC1119 C1447 C1449 C1451 C1453 C1751 \nC1753 C1755 C1757 C2025 C2027 C2029 \nC2031 C2079 C2081 C2127 C2129 C2175 \nC2177 C2223 C2225 C2270 C2272 C2274 \nC2275 C2276 C2277 C2485 C2487 C2489 \nC2523 C2529 C2535 C2541 C2547 C2553 \nC2559 C2565 C2571 C2577 C2583 C2589 \nC2595 C2601 C2607 C2613 C2619 C2625 \nC2631 C2637 C2643 C2649 C2655 C2661 \nC2667 C2670 C2671 C2672 C2674 C2675 \nC2679 C2685 C2691 C2697 C2825 C2827 \nC2855 C2879 C2903 C2927 C2950 C2952 \nC2953 C3045 C3110 C3111 C3187 C3199 \nC3211 C3223 C3310 C3312 C3336 C3370 \n562: C355_=_C357 ,C355_=_C359 ,C355_=_C361 ,C355_=_C749 ,C355_=_C1113 ,\nC355_=_C1447 ,C355_=_C1751 ,C355_=_C2025 ,C355_=_C2270 ,C355_=_C2272 ,C355_=_C2274 ,\nC355_=_C2275 ,C355_=_C2276 ,C355_=_C2277 ,C355_=_C3187 ,C355_=_C3370 ,C357_=_C359 ,\nC357_=_C361 ,C357_=_C751 ,C357_=_C1115 ,C357_=_C1449 ,C357_=_C1753 ,C357_=_C2027 ,\nC357_=_C2485 ,C357_=_C2670 ,C357_=_C2671 ,C357_=_C2672 ,C357_=_C2674 ,C357_=_C2675 ,\nC357_=_C3199 ,C357_=_C3370 ,C359_=_C361 ,C359_=_C753 ,C359_=_C1117 ,C359_=_C1451 ,\nC359_=_C1755 ,C359_=_C2029 ,C359_=_C2487 ,C359_=_C2671 ,C359_=_C2825 ,C359_=_C2950 ,\nC359_=_C2952 ,C359_=_C2953 ,C359_=_C3211 ,C359_=_C3370 ,C361_=_C755 ,C361_=_C1119 ,\nC361_=_C1453 ,C361_=_C1757 ,C361_=_C2031 ,C361_=_C2275 ,C361_=_C2489 ,C361_=_C2827 ,\nC361_=_C3045 ,C361_=_C3110 ,C361_=_C3111 ,C361_=_C3223 ,C361_=_C3370 ,C749_=_C751 ,\nC749_=_C753 ,C749_=_C755 ,C749_=_C1113 ,C749_=_C1447 ,C749_=_C1751 ,C749_=_C2025 ,\nC749_=_C2270 ,C749_=_C2272 ,C749_=_C2274 ,C749_=_C2275 ,C749_=_C2276 ,C749_=_C2277 ,\nC749_=_C3187 ,C749_=_C3370 ,C751_=_C753 ,C751_=_C755 ,C751_=_C1115 ,C751_=_C1449 ,\nC751_=_C1753 ,C751_=_C2027 ,C751_=_C2485 ,C751_=_C2670 ,C751_=_C2671 ,C751_=_C2672 ,\nC751_=_C2674 ,C751_=_C2675 ,C751_=_C3199 ,C751_=_C3370 ,C753_=_C755 ,C753_=_C1117 ,\nC753_=_C1451 ,C753_=_C1755 ,C753_=_C2029 ,C753_=_C2487 ,C753_=_C2671 ,C753_=_C2825 ,\nC753_=_C2950 ,C753_=_C2952 ,C753_=_C2953 ,C753_=_C3211 ,C753_=_C3370 ,C755_=_C1119 ,\nC755_=_C1453 ,C755_=_C1757 ,C755_=_C2031 ,C755_=_C2275 ,C755_=_C2489 ,C755_=_C2827 ,\nC755_=_C3045 ,C755_=_C3110 ,C755_=_C3111 ,C755_=_C3223 ,C755_=_C3370 ,C1113_=_C1115 ,\nC1113_=_C1117 ,C1113_=_C1119 ,C1113_=_C1447 ,C1113_=_C1751 ,C1113_=_C2025 ,C1113_=_C2270 ,\nC1113_=_C2272 ,C1113_=_C2274 ,C1113_=_C2275 ,C1113_=_C2276 ,C1113_=_C2277 ,C1113_=_C3187 ,\nC1113_=_C3370 ,C1115_=_C1117 ,C1115_=_C1119 ,C1115_=_C1449 ,C1115_=_C1753 ,C1115_=_C2027 ,\nC1115_=_C2485 ,C1115_=_C2670 ,C1115_=_C2671 ,C1115_=_C2672 ,C1115_=_C2674 ,C1115_=_C2675 ,\nC1115_=_C3199 ,C1115_=_C3370 ,C1117_=_C1119 ,C1117_=_C1451 ,C1117_=_C1755 ,C1117_=_C2029 ,\nC1117_=_C2487 ,C1117_=_C2671 ,C1117_=_C2825 ,C1117_=_C2950 ,C1117_=_C2952 ,C1117_=_C2953 ,\nC1117_=_C3211 ,C1117_=_C3370 ,C1119_=_C1453 ,C1119_=_C1757 ,C1119_=_C2031 ,C1119_=_C2275 ,\nC1119_=_C2489 ,C1119_=_C2827 ,C1119_=_C3045 ,C1119_=_C3110 ,C1119_=_C3111 ,C1119_=_C3223 ,\nC1119_=_C3370 ,C1447_=_C1449 ,C1447_=_C1451 ,C1447_=_C1453 ,C1447_=_C1751 ,C1447_=_C2025 ,\nC1447_=_C2270 ,C1447_=_C2272 ,C1447_=_C2274 ,C1447_=_C2275 ,C1447_=_C2276 ,C1447_=_C2277 ,\nC1447_=_C3187 ,C1447_=_C3370 ,C1449_=_C1451 ,C1449_=_C1453 ,C1449_=_C1753 ,C1449_=_C2027 ,\nC1449_=_C2485 ,C1449_=_C2670 ,C1449_=_C2671 ,C1449_=_C2672 ,C1449_=_C2674 ,C1449_=_C2675 ,\nC1449_=_C3199 ,C1449_=_C3370 ,C1451_=_C1453 ,C1451_=_C1755 ,C1451_=_C2029 ,C1451_=_C2487 ,\nC1451_=_C2671 ,C1451_=_C2825 ,C1451_=_C2950 ,C1451_=_C2952 ,C1451_=_C2953 ,C1451_=_C3211 ,\nC1451_=_C3370 ,C1453_=_C1757 ,C1453_=_C2031 ,C1453_=_C2275 ,C1453_=_C2489 ,C1453_=_C2827 ,\nC1453_=_C3045 ,C1453_=_C3110 ,C1453_=_C3111 ,C1453_=_C3223 ,C1453_=_C3370 ,C1751_=_C1753 ,\nC1751_=_C1755 ,C1751_=_C1757 ,C1751_=_C2025 ,C1751_=_C2270 ,C1751_=_C2272 ,C1751_=_C2274 ,\nC1751_=_C2275 ,C1751_=_C2276 ,C1751_=_C2277 ,C1751_=_C3187 ,C1751_=_C3370 ,C1753_=_C1755 ,\nC1753_=_C1757 ,C1753_=_C2027 ,C1753_=_C2485 ,C1753_=_C2670 ,C1753_=_C2671 ,C1753_=_C2672 ,\nC1753_=_C2674 ,C1753_=_C2675 ,C1753_=_C3199 ,C1753_=_C3370 ,C1755_=_C1757 ,C1755_=_C2029 ,\nC1755_=_C2487 ,C1755_=_C2671 ,C1755_=_C2825 ,C1755_=_C2950 ,C1755_=_C2952 ,C1755_=_C2953 ,\nC1755_=_C3211 ,C1755_=_C3370 ,C1757_=_C2031 ,C1757_=_C2275 ,C1757_=_C2489 ,C1757_=_C2827 ,\nC1757_=_C3045 ,C1757_=_C3110 ,C1757_=_C3111 ,C1757_=_C3223 ,C1757_=_C3370 ,C2025_=_C2027 ,\nC2025_=_C2029 ,C2025_=_C2031 ,C2025_=_C2270 ,C2025_=_C2272 ,C2025_=_C2274 ,C2025_=_C2275 ,\nC2025_=_C2276 ,C2025_=_C2277 ,C2025_=_C3187 ,C2025_=_C3370 ,C2027_=_C2029 ,C2027_=_C2031 ,\nC2027_=_C2485 ,C2027_=_C2670 ,C2027_=_C2671 ,C2027_=_C2672 ,C2027_=_C2674 ,C2027_=_C2675 ,\nC2027_=_C3199 ,C2027_=_C3370 ,C2029_=_C2031 ,C2029_=_C2487 ,C2029_=_C2671 ,C2029_=_C2825 ,\nC2029_=_C2950 ,C2029_=_C2952 ,C2029_=_C2953 ,C2029_=_C3211 ,C2029_=_C3370 ,C2031_=_C2275 ,\nC2031_=_C2489 ,C2031_=_C2827 ,C2031_=_C3045 ,C2031_=_C3110 ,C2031_=_C3111 ,C2031_=_C3223 ,\nC2031_=_C3370 ,C2079_=_C2081 ,C2079_=_C2127 ,C2079_=_C2175 ,C2079_=_C2223 ,C2079_=_C2529 ,\nC2079_=_C3187 ,C2079_=_C3199 ,C2079_=_C3310 ,C2081_=_C2129 ,C2081_=_C2177 ,C2081_=_C2225</w:t>
      </w:r>
    </w:p>
    <w:p>
      <w:pPr>
        <w:pStyle w:val="PreformattedText"/>
        <w:bidi w:val="0"/>
        <w:spacing w:before="0" w:after="0"/>
        <w:jc w:val="left"/>
        <w:rPr/>
      </w:pPr>
      <w:r>
        <w:rPr/>
        <w:t xml:space="preserve"> </w:t>
      </w:r>
      <w:r>
        <w:rPr/>
        <w:t>,\nC2081_=_C2855 ,C2081_=_C3187 ,C2081_=_C3211 ,C2081_=_C3312 ,C2127_=_C2129 ,C2127_=_C2175 ,\nC2127_=_C2223 ,C2127_=_C2565 ,C2127_=_C3187 ,C2127_=_C3199 ,C2127_=_C3310 ,C2129_=_C2177 ,\nC2129_=_C2225 ,C2129_=_C2879 ,C2129_=_C3187 ,C2129_=_C3211 ,C2129_=_C3312 ,C2175_=_C2177 ,\nC2175_=_C2223 ,C2175_=_C2601 ,C2175_=_C3187 ,C2175_=_C3199 ,C2175_=_C3310 ,C2177_=_C2225 ,\nC2177_=_C2903 ,C2177_=_C3187 ,C2177_=_C3211 ,C2177_=_C3312 ,C2223_=_C2225 ,C2223_=_C2637 ,\nC2223_=_C3187 ,C2223_=_C3199 ,C2223_=_C3310 ,C2225_=_C2927 ,C2225_=_C3187 ,C2225_=_C3211 ,\nC2225_=_C3312 ,C2270_=_C2272 ,C2270_=_C2274 ,C2270_=_C2275 ,C2270_=_C2276 ,C2270_=_C2277 ,\nC2270_=_C2485 ,C2270_=_C2487 ,C2270_=_C2489 ,C2270_=_C3187 ,C2270_=_C3370 ,C2272_=_C2274 ,\nC2272_=_C2275 ,C2272_=_C2276 ,C2272_=_C2277 ,C2272_=_C2670 ,C2272_=_C2825 ,C2272_=_C2827 ,\nC2272_=_C3187 ,C2272_=_C3370 ,C2274_=_C2275 ,C2274_=_C2276 ,C2274_=_C2277 ,C2274_=_C2672 ,\nC2274_=_C2950 ,C2274_=_C3045 ,C2274_=_C3187 ,C2274_=_C3370 ,C2275_=_C2276 ,C2275_=_C2277 ,\nC2275_=_C2489 ,C2275_=_C2827 ,C2275_=_C3045 ,C2275_=_C3110 ,C2275_=_C3111 ,C2275_=_C3187 ,\nC2275_=_C3223 ,C2275_=_C3370 ,C2276_=_C2277 ,C2276_=_C2674 ,C2276_=_C2952 ,C2276_=_C3110 ,\nC2276_=_C3187 ,C2276_=_C3370 ,C2277_=_C2675 ,C2277_=_C2953 ,C2277_=_C3111 ,C2277_=_C3187 ,\nC2277_=_C3370 ,C2485_=_C2487 ,C2485_=_C2489 ,C2485_=_C2670 ,C2485_=_C2671 ,C2485_=_C2672 ,\nC2485_=_C2674 ,C2485_=_C2675 ,C2485_=_C3199 ,C2485_=_C3370 ,C2487_=_C2489 ,C2487_=_C2671 ,\nC2487_=_C2825 ,C2487_=_C2950 ,C2487_=_C2952 ,C2487_=_C2953 ,C2487_=_C3211 ,C2487_=_C3370 ,\nC2489_=_C2827 ,C2489_=_C3045 ,C2489_=_C3110 ,C2489_=_C3111 ,C2489_=_C3223 ,C2489_=_C3370 ,\nC2523_=_C2559 ,C2523_=_C2595 ,C2523_=_C2631 ,C2523_=_C2667 ,C2529_=_C2565 ,C2529_=_C2601 ,\nC2529_=_C2637 ,C2529_=_C2855 ,C2529_=_C3199 ,C2529_=_C3223 ,C2535_=_C2571 ,C2535_=_C2607 ,\nC2535_=_C2643 ,C2535_=_C2679 ,C2541_=_C2577 ,C2541_=_C2613 ,C2541_=_C2649 ,C2541_=_C2685 ,\nC2547_=_C2583 ,C2547_=_C2619 ,C2547_=_C2655 ,C2547_=_C2691 ,C2553_=_C2589 ,C2553_=_C2625 ,\nC2553_=_C2661 ,C2553_=_C2697 ,C2559_=_C2595 ,C2559_=_C2631 ,C2559_=_C2667 ,C2565_=_C2601 ,\nC2565_=_C2637 ,C2565_=_C2879 ,C2565_=_C3199 ,C2565_=_C3223 ,C2571_=_C2607 ,C2571_=_C2643 ,\nC2571_=_C2679 ,C2577_=_C2613 ,C2577_=_C2649 ,C2577_=_C2685 ,C2583_=_C2619 ,C2583_=_C2655 ,\nC2583_=_C2691 ,C2589_=_C2625 ,C2589_=_C2661 ,C2589_=_C2697 ,C2595_=_C2631 ,C2595_=_C2667 ,\nC2601_=_C2637 ,C2601_=_C2903 ,C2601_=_C3199 ,C2601_=_C3223 ,C2607_=_C2643 ,C2607_=_C2679 ,\nC2613_=_C2649 ,C2613_=_C2685 ,C2619_=_C2655 ,C2619_=_C2691 ,C2625_=_C2661 ,C2625_=_C2697 ,\nC2631_=_C2667 ,C2637_=_C2927 ,C2637_=_C3199 ,C2637_=_C3223 ,C2643_=_C2679 ,C2649_=_C2685 ,\nC2655_=_C2691 ,C2661_=_C2697 ,C2670_=_C2671 ,C2670_=_C2672 ,C2670_=_C2674 ,C2670_=_C2675 ,\nC2670_=_C2825 ,C2670_=_C2827 ,C2670_=_C3199 ,C2670_=_C3370 ,C2671_=_C2672 ,C2671_=_C2674 ,\nC2671_=_C2675 ,C2671_=_C2825 ,C2671_=_C2950 ,C2671_=_C2952 ,C2671_=_C2953 ,C2671_=_C3199 ,\nC2671_=_C3211 ,C2671_=_C3370 ,C2672_=_C2674 ,C2672_=_C2675 ,C2672_=_C2950 ,C2672_=_C3045 ,\nC2672_=_C3199 ,C2672_=_C3370 ,C2674_=_C2675 ,C2674_=_C2952 ,C2674_=_C3110 ,C2674_=_C3199 ,\nC2674_=_C3370 ,C2675_=_C2953 ,C2675_=_C3111 ,C2675_=_C3199 ,C2675_=_C3370 ,C2825_=_C2827 ,\nC2825_=_C2950 ,C2825_=_C2952 ,C2825_=_C2953 ,C2825_=_C3211 ,C2825_=_C3370 ,C2827_=_C3045 ,\nC2827_=_C3110 ,C2827_=_C3111 ,C2827_=_C3223 ,C2827_=_C3370 ,C2855_=_C2879 ,C2855_=_C2903 ,\nC2855_=_C2927 ,C2855_=_C3211 ,C2855_=_C3223 ,C2855_=_C3336 ,C2879_=_C2903 ,C2879_=_C2927 ,\nC2879_=_C3211 ,C2879_=_C3223 ,C2879_=_C3336 ,C2903_=_C2927 ,C2903_=_C3211 ,C2903_=_C3223 ,\nC2903_=_C3336 ,C2927_=_C3211 ,C2927_=_C3223 ,C2927_=_C3336 ,C2950_=_C2952 ,C2950_=_C2953 ,\nC2950_=_C3045 ,C2950_=_C3211 ,C2950_=_C3370 ,C2952_=_C2953 ,C2952_=_C3110 ,C2952_=_C3211 ,\nC2952_=_C3370 ,C2953_=_C3111 ,C2953_=_C3211 ,C2953_=_C3370 ,C3045_=_C3110 ,C3045_=_C3111 ,\nC3045_=_C3223 ,C3045_=_C3370 ,C3110_=_C3111 ,C3110_=_C3223 ,C3110_=_C3370 ,C3111_=_C3223 ,\nC3111_=_C3370 ,C3187_=_C3370 ,C3199_=_C3370 ,C3211_=_C3370 ,C3223_=_C3370 ,"];804[shape=box, label="id:804 level: 7\n173: C16 C17 C98 C99 C102 \nC103 C104 C105 C106 C107 C108 \nC109 C110 C111 C184 C185 C268 \nC269 C351 C352 C353 C354 C433 \nC512 C513 C514 C515 C516 C517 \nC518 C519 C520 C521 C522 C523 \nC589 C667 C745 C746 C747 C748 \nC823 C824 C829 C830 C894 C895 \nC896 C897 C898 C899 C900 C903 \nC904 C905 C967 C968 C973 C974 \nC1039 C1040 C1045 C1046 C1110 C1113 \nC1114 C1115 C1116 C1117 C1118 C1119 \nC1120 C1121 C1182 C1247 C1249 C1250 \nC1251 C1252 C1253 C1254 C1255 C1256 \nC1257 C1314 C1380 C1445 C1447 C1448 \nC1449 C1450 C1451 C1452 C1453 C1454 \nC1455 C1510 C1571 C1572 C1573 C1574 \nC1575 C1576 C1577 C1578 C1579 C1630 \nC1690 C1751 C1752 C1753 C1754 C1755 \nC1756 C1757 C1758 C1759 C1863 C1864 \nC1865 C1866 C1867 C1868 C1869 C1870 \nC1871 C2025 C2026 C2027 C2028 C2029 \nC2030 C2031 C2032 C2033 C2129 C2130 \nC2361 C2362 C2563 C2564 C2735 C2736 \nC2854 C2879 C2880 C2881 C2902 C2926 \nC2950 C2991 C2992 C2993 C3151 C3157 \nC3163 C3169 C3175 C3181 C3211 C3217 \nC3242 C3243 C3254 C3268 C3269 C3274 \nC3275 C3280 C3290 C3335 C3352 C3370 \n1618: C16_=_C17( C16 C17 ) C16_=_C184( C16 C184 ) C16_=_C268( C16 C268 ) C16_=_C352( C16 C352 ) C16_=_C1182( C16 C1182 ) \nC16_=_C3151( C16 C3151 ) C16_=_C3169( C16 C3169 ) C16_=_C3242( C16 C3242 ) C17_=_C185( C17 C185 ) C17_=_C269( C17 C269 ) C17_=_C353( C17 C353 ) \nC17_=_C823( C17 C823 ) C17_=_C1510( C17 C1510 ) C17_=_C3151( C17 C3151 ) C17_=_C3175( C17 C3175 ) C17_=_C3243( C17 C3243 ) C98_=_C99( C98 C99 ) \nC98_=_C102( C98 C102 ) C98_=_C103( C98 C103 ) C98_=_C104( C98 C104 ) C98_=_C105( C98 C105 ) C98_=_C106( C98 C106 ) C98_=_C107( C98 C107 ) \nC98_=_C108( C98 C108 ) C98_=_C109( C98 C109 ) C98_=_C110( C98 C110 ) C98_=_C111( C98 C111 ) C98_=_C512( C98 C512 ) C98_=_C513( C98 C513 ) \nC98_=_C514( C98 C514 ) C98_=_C515( C98 C515 ) C98_=_C516( C98 C516 ) C98_=_C517( C98 C517 ) C98_=_C518( C98 C518 ) C98_=_C519( C98 C519 ) \nC98_=_C520( C98 C520 ) C98_=_C521( C98 C521 ) C98_=_C522( C98 C522 ) C98_=_C523( C98 C523 ) C98_=_C3151( C98 C3151 ) C98_=_C3157( C98 C3157 ) \nC98_=_C3352( C98 C3352 ) C99_=_C102( C99 C102 ) C99_=_C103( C99 C103 ) C99_=_C104( C99 C104 ) C99_=_C105( C99 C105 ) C99_=_C106( C99 C106 ) \nC99_=_C107( C99 C107 ) C99_=_C108( C99 C108 ) C99_=_C109( C99 C109 ) C99_=_C110( C99 C110 ) C99_=_C111( C99 C111 ) C99_=_C351( C99 C351 ) \nC99_=_C894( C99 C894 ) C99_=_C895( C99 C895 ) C99_=_C896( C99 C896 ) C99_=_C897( C99 C897 ) C99_=_C898( C99 C898 ) C99_=_C899( C99 C899 ) \nC99_=_C900( C99 C900 ) C99_=_C903( C99 C903 ) C99_=_C904( C99 C904 ) C99_=_C905( C99 C905 ) C99_=_C3151( C99 C3151 ) C99_=_C3163( C99 C3163 ) \nC99_=_C3352( C99 C3352 ) C102_=_C103( C102 C103 ) C102_=_C104( C102 C104 ) C102_=_C105( C102 C105 ) C102_=_C106( C102 C106 ) C102_=_C107( C102 C107 ) \nC102_=_C108( C102 C108 ) C102_=_C109( C102 C109 ) C102_=_C110( C102 C110 ) C102_=_C111( C102 C111 ) C102_=_C354( C102 C354 ) C102_=_C514( C102 C514 ) \nC102_=_C896( C102 C896 ) C102_=_C1863( C102 C1863 ) C102_=_C1864( C102 C1864 ) C102_=_C1865( C102 C1865 ) C102_=_C1866( C102 C1866 ) C102_=_C1867( C102 C1867 ) \nC102_=_C1868( C102 C1868 ) C102_=_C1869( C102 C1869 ) C102_=_C1870( C102 C1870 ) C102_=_C1871( C102 C1871 ) C102_=_C3151( C102 C3151 ) C102_=_C3181( C102 C3181 ) \nC102_=_C3352( C102 C3352 ) C103_=_C104( C103 C104 ) C103_=_C105( C103 C105 ) C103_=_C106( C103 C106 ) C103_=_C107( C103 C107 ) C103_=_C108( C103 C108 ) \nC103_=_C109( C103 C109 ) C103_=_C110( C103 C110 ) C103_=_C111( C103 C111 ) C103_=_C515( C103 C515 ) C103_=_C897( C103 C897 ) C103_=_C1249( C103 C1249 ) \nC103_=_C1571( C103 C1571 ) C103_=_C1863( C103 C1863 ) C103_=_C2129( C103 C2129 ) C103_=_C2130( C103 C2130 ) C103_=_C3151( C103 C3151 ) C103_=_C3352( C103 C3352 ) \nC104_=_C105( C104 C105 ) C104_=_C106( C104 C106 ) C104_=_C107( C104 C107 ) C104_=_C108( C104 C108 ) C104_=_C109( C104 C109 ) C104_=_C110( C104 C110 ) \nC104_=_C111( C104 C111 ) C104_=_C516( C104 C516 ) C104_=_C898( C104 C898 ) C104_=_C1250( C104 C1250 ) C104_=_C1572( C104 C1572 ) C104_=_C1864( C104 C1864 ) \nC104_=_C2361( C104 C2361 ) C104_=_C2362( C104 C2362 ) C104_=_C3151( C104 C3151 ) C104_=_C3352( C104 C3352 ) C105_=_C106( C105 C106 ) C105_=_C107( C105 C107 ) \nC105_=_C108( C105 C108 ) C105_=_C109( C105 C109 ) C105_=_C110( C105 C110 ) C105_=_C111( C105 C111 ) C105_=_C517( C105 C517 ) C105_=_C899( C105 C899 ) \nC105_=_C1251( C105 C1251 ) C105_=_C1573( C105 C1573 ) C105_=_C1865( C105 C1865 ) C105_=_C2563( C105 C2563 ) C105_=_C2564( C105 C2564 ) C105_=_C3151( C105 C3151 ) \nC105_=_C3352( C105 C3352 ) C106_=_C107( C106 C107 ) C106_=_C108( C106 C108 ) C106_=_C109( C106 C109 ) C106_=_C110( C106 C110 ) C106_=_C111( C106 C111 ) \nC106_=_C518( C106 C518 ) C106_=_C900( C106 C900 ) C106_=_C1252( C106 C1252 ) C106_=_C1574( C106 C1574 ) C106_=_C1866( C106 C1866 ) C106_=_C2735( C106 C2735 ) \nC106_=_C2736( C106 C2736 ) C106_=_C3151( C106 C3151 ) C106_=_C3352( C106 C3352 ) C107_=_C108( C107 C108 ) C107_=_C109( C107 C109 ) C107_=_C110( C107 C110 ) \nC107_=_C111( C107 C111 ) C107_=_C519( C107 C519 ) C107_=_C1253( C107 C1253 ) C107_=_C1575( C107 C1575 ) C107_=_C1867( C107 C1867 ) C107_=_C2129( C107 C2129 ) \nC107_=_C2361( C107 C2361 ) C107_=_C2563( C107 C2563 ) C107_=_C2735( C107 C2735 ) C107_=_C2879( C107 C2879 ) C107_=_C2880( C107 C2880 ) C107_=_C2881( C107 C2881 ) \nC107_=_C3151( C107 C3151 ) C107_=_C3211( C107 C3211 ) C107_=_C3352( C107 C3352 ) C108_=_C109( C108 C109 ) C108_=_C110( C108 C110 ) C108_=_C111( C108 C111 ) \nC108_=_C520( C108 C520 ) C108_=_C1254( C108 C1254 ) C108_=_C1576( C108 C1576 ) C108_=_C1868( C108 C1868 ) C108_=_C2130( C108 C2130 ) C108_=_C2362( C108 C2362 ) \nC108_=_C2564( C108 C2564 ) C108_=_C2736( C108 C2736 ) C108_=_C2991( C108 C2991 ) C108_=_C2992( C108 C2992 ) C108_=_C2993( C108 C2993 ) C108_=_C3151( C108 C3151 ) \nC108_=_C3217( C108 C3217 ) C108_=_C3352( C108 C3352 ) C109_=_C110( C109 C110</w:t>
      </w:r>
    </w:p>
    <w:p>
      <w:pPr>
        <w:pStyle w:val="PreformattedText"/>
        <w:bidi w:val="0"/>
        <w:spacing w:before="0" w:after="0"/>
        <w:jc w:val="left"/>
        <w:rPr/>
      </w:pPr>
      <w:r>
        <w:rPr/>
        <w:t xml:space="preserve"> </w:t>
      </w:r>
      <w:r>
        <w:rPr/>
        <w:t>) C109_=_C111( C109 C111 ) C109_=_C521( C109 C521 ) C109_=_C903( C109 C903 ) \nC109_=_C1255( C109 C1255 ) C109_=_C1577( C109 C1577 ) C109_=_C1869( C109 C1869 ) C109_=_C2879( C109 C2879 ) C109_=_C2991( C109 C2991 ) C109_=_C3151( C109 C3151 ) \nC109_=_C3352( C109 C3352 ) C110_=_C111( C110 C111 ) C110_=_C522( C110 C522 ) C110_=_C904( C110 C904 ) C110_=_C1256( C110 C1256 ) C110_=_C1578( C110 C1578 ) \nC110_=_C1870( C110 C1870 ) C110_=_C2880( C110 C2880 ) C110_=_C2992( C110 C2992 ) C110_=_C3151( C110 C3151 ) C110_=_C3352( C110 C3352 ) C111_=_C523( C111 C523 ) \nC111_=_C905( C111 C905 ) C111_=_C1257( C111 C1257 ) C111_=_C1579( C111 C1579 ) C111_=_C1871( C111 C1871 ) C111_=_C2881( C111 C2881 ) C111_=_C2993( C111 C2993 ) \nC111_=_C3151( C111 C3151 ) C111_=_C3352( C111 C3352 ) C184_=_C185( C184 C185 ) C184_=_C268( C184 C268 ) C184_=_C352( C184 C352 ) C184_=_C1314( C184 C1314 ) \nC184_=_C3151( C184 C3151 ) C184_=_C3169( C184 C3169 ) C184_=_C3242( C184 C3242 ) C185_=_C269( C185 C269 ) C185_=_C353( C185 C353 ) C185_=_C967( C185 C967 ) \nC185_=_C1630( C185 C1630 ) C185_=_C3151( C185 C3151 ) C185_=_C3175( C185 C3175 ) C185_=_C3243( C185 C3243 ) C268_=_C269( C268 C269 ) C268_=_C352( C268 C352 ) \nC268_=_C1380( C268 C1380 ) C268_=_C3151( C268 C3151 ) C268_=_C3169( C268 C3169 ) C268_=_C3242( C268 C3242 ) C269_=_C353( C269 C353 ) C269_=_C1039( C269 C1039 ) \nC269_=_C1690( C269 C1690 ) C269_=_C3151( C269 C3151 ) C269_=_C3175( C269 C3175 ) C269_=_C3243( C269 C3243 ) C351_=_C352( C351 C352 ) C351_=_C353( C351 C353 ) \nC351_=_C354( C351 C354 ) C351_=_C745( C351 C745 ) C351_=_C1110( C351 C1110 ) C351_=_C1113( C351 C1113 ) C351_=_C1114( C351 C1114 ) C351_=_C1115( C351 C1115 ) \nC351_=_C1116( C351 C1116 ) C351_=_C1117( C351 C1117 ) C351_=_C1118( C351 C1118 ) C351_=_C1119( C351 C1119 ) C351_=_C1120( C351 C1120 ) C351_=_C1121( C351 C1121 ) \nC351_=_C3151( C351 C3151 ) C351_=_C3163( C351 C3163 ) C351_=_C3370( C351 C3370 ) C352_=_C353( C352 C353 ) C352_=_C354( C352 C354 ) C352_=_C746( C352 C746 ) \nC352_=_C1110( C352 C1110 ) C352_=_C1445( C352 C1445 ) C352_=_C1447( C352 C1447 ) C352_=_C1448( C352 C1448 ) C352_=_C1449( C352 C1449 ) C352_=_C1450( C352 C1450 ) \nC352_=_C1451( C352 C1451 ) C352_=_C1452( C352 C1452 ) C352_=_C1453( C352 C1453 ) C352_=_C1454( C352 C1454 ) C352_=_C1455( C352 C1455 ) C352_=_C3151( C352 C3151 ) \nC352_=_C3169( C352 C3169 ) C352_=_C3242( C352 C3242 ) C352_=_C3370( C352 C3370 ) C353_=_C354( C353 C354 ) C353_=_C747( C353 C747 ) C353_=_C1445( C353 C1445 ) \nC353_=_C1751( C353 C1751 ) C353_=_C1752( C353 C1752 ) C353_=_C1753( C353 C1753 ) C353_=_C1754( C353 C1754 ) C353_=_C1755( C353 C1755 ) C353_=_C1756( C353 C1756 ) \nC353_=_C1757( C353 C1757 ) C353_=_C1758( C353 C1758 ) C353_=_C1759( C353 C1759 ) C353_=_C3151( C353 C3151 ) C353_=_C3175( C353 C3175 ) C353_=_C3243( C353 C3243 ) \nC353_=_C3370( C353 C3370 ) C354_=_C748( C354 C748 ) C354_=_C2025( C354 C2025 ) C354_=_C2026( C354 C2026 ) C354_=_C2027( C354 C2027 ) C354_=_C2028( C354 C2028 ) \nC354_=_C2029( C354 C2029 ) C354_=_C2030( C354 C2030 ) C354_=_C2031( C354 C2031 ) C354_=_C2032( C354 C2032 ) C354_=_C2033( C354 C2033 ) C354_=_C3151( C354 C3151 ) \nC354_=_C3181( C354 C3181 ) C354_=_C3370( C354 C3370 ) C433_=_C589( C433 C589 ) C433_=_C667( C433 C667 ) C433_=_C745( C433 C745 ) C433_=_C823( C433 C823 ) \nC433_=_C824( C433 C824 ) C433_=_C829( C433 C829 ) C433_=_C830( C433 C830 ) C433_=_C3157( C433 C3157 ) C433_=_C3163( C433 C3163 ) C433_=_C3254( C433 C3254 ) \nC512_=_C513( C512 C513 ) C512_=_C514( C512 C514 ) C512_=_C515( C512 C515 ) C512_=_C516( C512 C516 ) C512_=_C517( C512 C517 ) C512_=_C518( C512 C518 ) \nC512_=_C519( C512 C519 ) C512_=_C520( C512 C520 ) C512_=_C521( C512 C521 ) C512_=_C522( C512 C522 ) C512_=_C523( C512 C523 ) C512_=_C746( C512 C746 ) \nC512_=_C894( C512 C894 ) C512_=_C1247( C512 C1247 ) C512_=_C1249( C512 C1249 ) C512_=_C1250( C512 C1250 ) C512_=_C1251( C512 C1251 ) C512_=_C1252( C512 C1252 ) \nC512_=_C1253( C512 C1253 ) C512_=_C1254( C512 C1254 ) C512_=_C1255( C512 C1255 ) C512_=_C1256( C512 C1256 ) C512_=_C1257( C512 C1257 ) C512_=_C3157( C512 C3157 ) \nC512_=_C3169( C512 C3169 ) C512_=_C3352( C512 C3352 ) C513_=_C514( C513 C514 ) C513_=_C515( C513 C515 ) C513_=_C516( C513 C516 ) C513_=_C517( C513 C517 ) \nC513_=_C518( C513 C518 ) C513_=_C519( C513 C519 ) C513_=_C520( C513 C520 ) C513_=_C521( C513 C521 ) C513_=_C522( C513 C522 ) C513_=_C523( C513 C523 ) \nC513_=_C747( C513 C747 ) C513_=_C895( C513 C895 ) C513_=_C1247( C513 C1247 ) C513_=_C1571( C513 C1571 ) C513_=_C1572( C513 C1572 ) C513_=_C1573( C513 C1573 ) \nC513_=_C1574( C513 C1574 ) C513_=_C1575( C513 C1575 ) C513_=_C1576( C513 C1576 ) C513_=_C1577( C513 C1577 ) C513_=_C1578( C513 C1578 ) C513_=_C1579( C513 C1579 ) \nC513_=_C3157( C513 C3157 ) C513_=_C3175( C513 C3175 ) C513_=_C3352( C513 C3352 ) C514_=_C515( C514 C515 ) C514_=_C516( C514 C516 ) C514_=_C517( C514 C517 ) \nC514_=_C518( C514 C518 ) C514_=_C519( C514 C519 ) C514_=_C520( C514 C520 ) C514_=_C521( C514 C521 ) C514_=_C522( C514 C522 ) C514_=_C523( C514 C523 ) \nC514_=_C748( C514 C748 ) C514_=_C896( C514 C896 ) C514_=_C1863( C514 C1863 ) C514_=_C1864( C514 C1864 ) C514_=_C1865( C514 C1865 ) C514_=_C1866( C514 C1866 ) \nC514_=_C1867( C514 C1867 ) C514_=_C1868( C514 C1868 ) C514_=_C1869( C514 C1869 ) C514_=_C1870( C514 C1870 ) C514_=_C1871( C514 C1871 ) C514_=_C3157( C514 C3157 ) \nC514_=_C3181( C514 C3181 ) C514_=_C3352( C514 C3352 ) C515_=_C516( C515 C516 ) C515_=_C517( C515 C517 ) C515_=_C518( C515 C518 ) C515_=_C519( C515 C519 ) \nC515_=_C520( C515 C520 ) C515_=_C521( C515 C521 ) C515_=_C522( C515 C522 ) C515_=_C523( C515 C523 ) C515_=_C897( C515 C897 ) C515_=_C1249( C515 C1249 ) \nC515_=_C1571( C515 C1571 ) C515_=_C1863( C515 C1863 ) C515_=_C2129( C515 C2129 ) C515_=_C2130( C515 C2130 ) C515_=_C3157( C515 C3157 ) C515_=_C3352( C515 C3352 ) \nC516_=_C517( C516 C517 ) C516_=_C518( C516 C518 ) C516_=_C519( C516 C519 ) C516_=_C520( C516 C520 ) C516_=_C521( C516 C521 ) C516_=_C522( C516 C522 ) \nC516_=_C523( C516 C523 ) C516_=_C898( C516 C898 ) C516_=_C1250( C516 C1250 ) C516_=_C1572( C516 C1572 ) C516_=_C1864( C516 C1864 ) C516_=_C2361( C516 C2361 ) \nC516_=_C2362( C516 C2362 ) C516_=_C3157( C516 C3157 ) C516_=_C3352( C516 C3352 ) C517_=_C518( C517 C518 ) C517_=_C519( C517 C519 ) C517_=_C520( C517 C520 ) \nC517_=_C521( C517 C521 ) C517_=_C522( C517 C522 ) C517_=_C523( C517 C523 ) C517_=_C899( C517 C899 ) C517_=_C1251( C517 C1251 ) C517_=_C1573( C517 C1573 ) \nC517_=_C1865( C517 C1865 ) C517_=_C2563( C517 C2563 ) C517_=_C2564( C517 C2564 ) C517_=_C3157( C517 C3157 ) C517_=_C3352( C517 C3352 ) C518_=_C519( C518 C519 ) \nC518_=_C520( C518 C520 ) C518_=_C521( C518 C521 ) C518_=_C522( C518 C522 ) C518_=_C523( C518 C523 ) C518_=_C900( C518 C900 ) C518_=_C1252( C518 C1252 ) \nC518_=_C1574( C518 C1574 ) C518_=_C1866( C518 C1866 ) C518_=_C2735( C518 C2735 ) C518_=_C2736( C518 C2736 ) C518_=_C3157( C518 C3157 ) C518_=_C3352( C518 C3352 ) \nC519_=_C520( C519 C520 ) C519_=_C521( C519 C521 ) C519_=_C522( C519 C522 ) C519_=_C523( C519 C523 ) C519_=_C1253( C519 C1253 ) C519_=_C1575( C519 C1575 ) \nC519_=_C1867( C519 C1867 ) C519_=_C2129( C519 C2129 ) C519_=_C2361( C519 C2361 ) C519_=_C2563( C519 C2563 ) C519_=_C2735( C519 C2735 ) C519_=_C2879( C519 C2879 ) \nC519_=_C2880( C519 C2880 ) C519_=_C2881( C519 C2881 ) C519_=_C3157( C519 C3157 ) C519_=_C3211( C519 C3211 ) C519_=_C3352( C519 C3352 ) C520_=_C521( C520 C521 ) \nC520_=_C522( C520 C522 ) C520_=_C523( C520 C523 ) C520_=_C1254( C520 C1254 ) C520_=_C1576( C520 C1576 ) C520_=_C1868( C520 C1868 ) C520_=_C2130( C520 C2130 ) \nC520_=_C2362( C520 C2362 ) C520_=_C2564( C520 C2564 ) C520_=_C2736( C520 C2736 ) C520_=_C2991( C520 C2991 ) C520_=_C2992( C520 C2992 ) C520_=_C2993( C520 C2993 ) \nC520_=_C3157( C520 C3157 ) C520_=_C3217( C520 C3217 ) C520_=_C3352( C520 C3352 ) C521_=_C522( C521 C522 ) C521_=_C523( C521 C523 ) C521_=_C903( C521 C903 ) \nC521_=_C1255( C521 C1255 ) C521_=_C1577( C521 C1577 ) C521_=_C1869( C521 C1869 ) C521_=_C2879( C521 C2879 ) C521_=_C2991( C521 C2991 ) C521_=_C3157( C521 C3157 ) \nC521_=_C3352( C521 C3352 ) C522_=_C523( C522 C523 ) C522_=_C904( C522 C904 ) C522_=_C1256( C522 C1256 ) C522_=_C1578( C522 C1578 ) C522_=_C1870( C522 C1870 ) \nC522_=_C2880( C522 C2880 ) C522_=_C2992( C522 C2992 ) C522_=_C3157( C522 C3157 ) C522_=_C3352( C522 C3352 ) C523_=_C905( C523 C905 ) C523_=_C1257( C523 C1257 ) \nC523_=_C1579( C523 C1579 ) C523_=_C1871( C523 C1871 ) C523_=_C2881( C523 C2881 ) C523_=_C2993( C523 C2993 ) C523_=_C3157( C523 C3157 ) C523_=_C3352( C523 C3352 ) \nC589_=_C667( C589 C667 ) C589_=_C745( C589 C745 ) C589_=_C967( C589 C967 ) C589_=_C968( C589 C968 ) C589_=_C973( C589 C973 ) C589_=_C974( C589 C974 ) \nC589_=_C3157( C589 C3157 ) C589_=_C3163( C589 C3163 ) C589_=_C3254( C589 C3254 ) C667_=_C745( C667 C745 ) C667_=_C1039( C667 C1039 ) C667_=_C1040( C667 C1040 ) \nC667_=_C1045( C667 C1045 ) C667_=_C1046( C667 C1046 ) C667_=_C3157( C667 C3157 ) C667_=_C3163( C667 C3163 ) C667_=_C3254( C667 C3254 ) C745_=_C746( C745 C746 ) \nC745_=_C747( C745 C747 ) C745_=_C748( C745 C748 ) C745_=_C1110( C745 C1110 ) C745_=_C1113( C745 C1113 ) C745_=_C1114( C745 C1114 ) C745_=_C1115( C745 C1115 ) \nC745_=_C1116( C745 C1116 ) C745_=_C1117( C745 C1117 ) C745_=_C1118( C745 C1118 ) C745_=_C1119( C745 C1119 ) C745_=_C1120( C745 C1120 ) C745_=_C1121( C745 C1121 ) \nC745_=_C3157( C745 C3157 ) C745_=_C3163( C745 C3163 ) C745_=_C3254( C745 C3254 ) C745_=_C3370( C745 C3370 ) C746_=_C747( C746 C747 ) C746_=_C748( C746 C748 ) \nC746_=_C1110( C746 C1110 ) C746_=_C1445( C746 C1445 ) C746_=_C1447( C746 C1447 ) C746_=_C1448( C746 C1448 ) C746_=_C1449( C746 C1449 ) C746_=_C1450( C746 C1450 ) \nC746_=_C1451( C746 C1451 ) C746_=_C1452( C746 C1452 ) C746_=_C1453( C746 C1453 ) C746_=_C1454( C746 C1454 ) C746_=_C1455( C746 C1455 ) C746_=_C3157( C746 C3157 ) \nC746_=_C3169( C746 C3169 ) C746_=_C3370( C746 C3370 ) C747_=_C748(</w:t>
      </w:r>
    </w:p>
    <w:p>
      <w:pPr>
        <w:pStyle w:val="PreformattedText"/>
        <w:bidi w:val="0"/>
        <w:spacing w:before="0" w:after="0"/>
        <w:jc w:val="left"/>
        <w:rPr/>
      </w:pPr>
      <w:r>
        <w:rPr/>
        <w:t xml:space="preserve"> </w:t>
      </w:r>
      <w:r>
        <w:rPr/>
        <w:t>C747 C748 ) C747_=_C1445( C747 C1445 ) C747_=_C1751( C747 C1751 ) C747_=_C1752( C747 C1752 ) \nC747_=_C1753( C747 C1753 ) C747_=_C1754( C747 C1754 ) C747_=_C1755( C747 C1755 ) C747_=_C1756( C747 C1756 ) C747_=_C1757( C747 C1757 ) C747_=_C1758( C747 C1758 ) \nC747_=_C1759( C747 C1759 ) C747_=_C3157( C747 C3157 ) C747_=_C3175( C747 C3175 ) C747_=_C3370( C747 C3370 ) C748_=_C2025( C748 C2025 ) C748_=_C2026( C748 C2026 ) \nC748_=_C2027( C748 C2027 ) C748_=_C2028( C748 C2028 ) C748_=_C2029( C748 C2029 ) C748_=_C2030( C748 C2030 ) C748_=_C2031( C748 C2031 ) C748_=_C2032( C748 C2032 ) \nC748_=_C2033( C748 C2033 ) C748_=_C3157( C748 C3157 ) C748_=_C3181( C748 C3181 ) C748_=_C3370( C748 C3370 ) C823_=_C824( C823 C824 ) C823_=_C829( C823 C829 ) \nC823_=_C830( C823 C830 ) C823_=_C895( C823 C895 ) C823_=_C967( C823 C967 ) C823_=_C1039( C823 C1039 ) C823_=_C1510( C823 C1510 ) C823_=_C3163( C823 C3163 ) \nC823_=_C3175( C823 C3175 ) C823_=_C3268( C823 C3268 ) C824_=_C829( C824 C829 ) C824_=_C830( C824 C830 ) C824_=_C896( C824 C896 ) C824_=_C968( C824 C968 ) \nC824_=_C1040( C824 C1040 ) C824_=_C1182( C824 C1182 ) C824_=_C1510( C824 C1510 ) C824_=_C3163( C824 C3163 ) C824_=_C3181( C824 C3181 ) C824_=_C3269( C824 C3269 ) \nC829_=_C830( C829 C830 ) C829_=_C973( C829 C973 ) C829_=_C1045( C829 C1045 ) C829_=_C1117( C829 C1117 ) C829_=_C2854( C829 C2854 ) C829_=_C3163( C829 C3163 ) \nC829_=_C3211( C829 C3211 ) C829_=_C3274( C829 C3274 ) C830_=_C974( C830 C974 ) C830_=_C1046( C830 C1046 ) C830_=_C1118( C830 C1118 ) C830_=_C2854( C830 C2854 ) \nC830_=_C3163( C830 C3163 ) C830_=_C3217( C830 C3217 ) C830_=_C3275( C830 C3275 ) C894_=_C895( C894 C895 ) C894_=_C896( C894 C896 ) C894_=_C897( C894 C897 ) \nC894_=_C898( C894 C898 ) C894_=_C899( C894 C899 ) C894_=_C900( C894 C900 ) C894_=_C903( C894 C903 ) C894_=_C904( C894 C904 ) C894_=_C905( C894 C905 ) \nC894_=_C1110( C894 C1110 ) C894_=_C1247( C894 C1247 ) C894_=_C1249( C894 C1249 ) C894_=_C1250( C894 C1250 ) C894_=_C1251( C894 C1251 ) C894_=_C1252( C894 C1252 ) \nC894_=_C1253( C894 C1253 ) C894_=_C1254( C894 C1254 ) C894_=_C1255( C894 C1255 ) C894_=_C1256( C894 C1256 ) C894_=_C1257( C894 C1257 ) C894_=_C3163( C894 C3163 ) \nC894_=_C3169( C894 C3169 ) C894_=_C3352( C894 C3352 ) C895_=_C896( C895 C896 ) C895_=_C897( C895 C897 ) C895_=_C898( C895 C898 ) C895_=_C899( C895 C899 ) \nC895_=_C900( C895 C900 ) C895_=_C903( C895 C903 ) C895_=_C904( C895 C904 ) C895_=_C905( C895 C905 ) C895_=_C967( C895 C967 ) C895_=_C1039( C895 C1039 ) \nC895_=_C1247( C895 C1247 ) C895_=_C1571( C895 C1571 ) C895_=_C1572( C895 C1572 ) C895_=_C1573( C895 C1573 ) C895_=_C1574( C895 C1574 ) C895_=_C1575( C895 C1575 ) \nC895_=_C1576( C895 C1576 ) C895_=_C1577( C895 C1577 ) C895_=_C1578( C895 C1578 ) C895_=_C1579( C895 C1579 ) C895_=_C3163( C895 C3163 ) C895_=_C3175( C895 C3175 ) \nC895_=_C3268( C895 C3268 ) C895_=_C3352( C895 C3352 ) C896_=_C897( C896 C897 ) C896_=_C898( C896 C898 ) C896_=_C899( C896 C899 ) C896_=_C900( C896 C900 ) \nC896_=_C903( C896 C903 ) C896_=_C904( C896 C904 ) C896_=_C905( C896 C905 ) C896_=_C968( C896 C968 ) C896_=_C1040( C896 C1040 ) C896_=_C1863( C896 C1863 ) \nC896_=_C1864( C896 C1864 ) C896_=_C1865( C896 C1865 ) C896_=_C1866( C896 C1866 ) C896_=_C1867( C896 C1867 ) C896_=_C1868( C896 C1868 ) C896_=_C1869( C896 C1869 ) \nC896_=_C1870( C896 C1870 ) C896_=_C1871( C896 C1871 ) C896_=_C3163( C896 C3163 ) C896_=_C3181( C896 C3181 ) C896_=_C3269( C896 C3269 ) C896_=_C3352( C896 C3352 ) \nC897_=_C898( C897 C898 ) C897_=_C899( C897 C899 ) C897_=_C900( C897 C900 ) C897_=_C903( C897 C903 ) C897_=_C904( C897 C904 ) C897_=_C905( C897 C905 ) \nC897_=_C1113( C897 C1113 ) C897_=_C1249( C897 C1249 ) C897_=_C1571( C897 C1571 ) C897_=_C1863( C897 C1863 ) C897_=_C2129( C897 C2129 ) C897_=_C2130( C897 C2130 ) \nC897_=_C3163( C897 C3163 ) C897_=_C3352( C897 C3352 ) C898_=_C899( C898 C899 ) C898_=_C900( C898 C900 ) C898_=_C903( C898 C903 ) C898_=_C904( C898 C904 ) \nC898_=_C905( C898 C905 ) C898_=_C1114( C898 C1114 ) C898_=_C1250( C898 C1250 ) C898_=_C1572( C898 C1572 ) C898_=_C1864( C898 C1864 ) C898_=_C2361( C898 C2361 ) \nC898_=_C2362( C898 C2362 ) C898_=_C3163( C898 C3163 ) C898_=_C3352( C898 C3352 ) C899_=_C900( C899 C900 ) C899_=_C903( C899 C903 ) C899_=_C904( C899 C904 ) \nC899_=_C905( C899 C905 ) C899_=_C1115( C899 C1115 ) C899_=_C1251( C899 C1251 ) C899_=_C1573( C899 C1573 ) C899_=_C1865( C899 C1865 ) C899_=_C2563( C899 C2563 ) \nC899_=_C2564( C899 C2564 ) C899_=_C3163( C899 C3163 ) C899_=_C3352( C899 C3352 ) C900_=_C903( C900 C903 ) C900_=_C904( C900 C904 ) C900_=_C905( C900 C905 ) \nC900_=_C1116( C900 C1116 ) C900_=_C1252( C900 C1252 ) C900_=_C1574( C900 C1574 ) C900_=_C1866( C900 C1866 ) C900_=_C2735( C900 C2735 ) C900_=_C2736( C900 C2736 ) \nC900_=_C3163( C900 C3163 ) C900_=_C3352( C900 C3352 ) C903_=_C904( C903 C904 ) C903_=_C905( C903 C905 ) C903_=_C1119( C903 C1119 ) C903_=_C1255( C903 C1255 ) \nC903_=_C1577( C903 C1577 ) C903_=_C1869( C903 C1869 ) C903_=_C2879( C903 C2879 ) C903_=_C2991( C903 C2991 ) C903_=_C3163( C903 C3163 ) C903_=_C3352( C903 C3352 ) \nC904_=_C905( C904 C905 ) C904_=_C1120( C904 C1120 ) C904_=_C1256( C904 C1256 ) C904_=_C1578( C904 C1578 ) C904_=_C1870( C904 C1870 ) C904_=_C2880( C904 C2880 ) \nC904_=_C2992( C904 C2992 ) C904_=_C3163( C904 C3163 ) C904_=_C3352( C904 C3352 ) C905_=_C1121( C905 C1121 ) C905_=_C1257( C905 C1257 ) C905_=_C1579( C905 C1579 ) \nC905_=_C1871( C905 C1871 ) C905_=_C2881( C905 C2881 ) C905_=_C2993( C905 C2993 ) C905_=_C3163( C905 C3163 ) C905_=_C3352( C905 C3352 ) C967_=_C968( C967 C968 ) \nC967_=_C973( C967 C973 ) C967_=_C974( C967 C974 ) C967_=_C1039( C967 C1039 ) C967_=_C1630( C967 C1630 ) C967_=_C3163( C967 C3163 ) C967_=_C3175( C967 C3175 ) \nC967_=_C3268( C967 C3268 ) C968_=_C973( C968 C973 ) C968_=_C974( C968 C974 ) C968_=_C1040( C968 C1040 ) C968_=_C1314( C968 C1314 ) C968_=_C1630( C968 C1630 ) \nC968_=_C3163( C968 C3163 ) C968_=_C3181( C968 C3181 ) C968_=_C3269( C968 C3269 ) C973_=_C974( C973 C974 ) C973_=_C1045( C973 C1045 ) C973_=_C1117( C973 C1117 ) \nC973_=_C2902( C973 C2902 ) C973_=_C3163( C973 C3163 ) C973_=_C3211( C973 C3211 ) C973_=_C3274( C973 C3274 ) C974_=_C1046( C974 C1046 ) C974_=_C1118( C974 C1118 ) \nC974_=_C2902( C974 C2902 ) C974_=_C3163( C974 C3163 ) C974_=_C3217( C974 C3217 ) C974_=_C3275( C974 C3275 ) C1039_=_C1040( C1039 C1040 ) C1039_=_C1045( C1039 C1045 ) \nC1039_=_C1046( C1039 C1046 ) C1039_=_C1690( C1039 C1690 ) C1039_=_C3163( C1039 C3163 ) C1039_=_C3175( C1039 C3175 ) C1039_=_C3268( C1039 C3268 ) C1040_=_C1045( C1040 C1045 ) \nC1040_=_C1046( C1040 C1046 ) C1040_=_C1380( C1040 C1380 ) C1040_=_C1690( C1040 C1690 ) C1040_=_C3163( C1040 C3163 ) C1040_=_C3181( C1040 C3181 ) C1040_=_C3269( C1040 C3269 ) \nC1045_=_C1046( C1045 C1046 ) C1045_=_C1117( C1045 C1117 ) C1045_=_C2926( C1045 C2926 ) C1045_=_C3163( C1045 C3163 ) C1045_=_C3211( C1045 C3211 ) C1045_=_C3274( C1045 C3274 ) \nC1046_=_C1118( C1046 C1118 ) C1046_=_C2926( C1046 C2926 ) C1046_=_C3163( C1046 C3163 ) C1046_=_C3217( C1046 C3217 ) C1046_=_C3275( C1046 C3275 ) C1110_=_C1113( C1110 C1113 ) \nC1110_=_C1114( C1110 C1114 ) C1110_=_C1115( C1110 C1115 ) C1110_=_C1116( C1110 C1116 ) C1110_=_C1117( C1110 C1117 ) C1110_=_C1118( C1110 C1118 ) C1110_=_C1119( C1110 C1119 ) \nC1110_=_C1120( C1110 C1120 ) C1110_=_C1121( C1110 C1121 ) C1110_=_C1445( C1110 C1445 ) C1110_=_C1447( C1110 C1447 ) C1110_=_C1448( C1110 C1448 ) C1110_=_C1449( C1110 C1449 ) \nC1110_=_C1450( C1110 C1450 ) C1110_=_C1451( C1110 C1451 ) C1110_=_C1452( C1110 C1452 ) C1110_=_C1453( C1110 C1453 ) C1110_=_C1454( C1110 C1454 ) C1110_=_C1455( C1110 C1455 ) \nC1110_=_C3163( C1110 C3163 ) C1110_=_C3169( C1110 C3169 ) C1110_=_C3370( C1110 C3370 ) C1113_=_C1114( C1113 C1114 ) C1113_=_C1115( C1113 C1115 ) C1113_=_C1116( C1113 C1116 ) \nC1113_=_C1117( C1113 C1117 ) C1113_=_C1118( C1113 C1118 ) C1113_=_C1119( C1113 C1119 ) C1113_=_C1120( C1113 C1120 ) C1113_=_C1121( C1113 C1121 ) C1113_=_C1447( C1113 C1447 ) \nC1113_=_C1751( C1113 C1751 ) C1113_=_C2025( C1113 C2025 ) C1113_=_C3163( C1113 C3163 ) C1113_=_C3370( C1113 C3370 ) C1114_=_C1115( C1114 C1115 ) C1114_=_C1116( C1114 C1116 ) \nC1114_=_C1117( C1114 C1117 ) C1114_=_C1118( C1114 C1118 ) C1114_=_C1119( C1114 C1119 ) C1114_=_C1120( C1114 C1120 ) C1114_=_C1121( C1114 C1121 ) C1114_=_C1448( C1114 C1448 ) \nC1114_=_C1752( C1114 C1752 ) C1114_=_C2026( C1114 C2026 ) C1114_=_C3163( C1114 C3163 ) C1114_=_C3370( C1114 C3370 ) C1115_=_C1116( C1115 C1116 ) C1115_=_C1117( C1115 C1117 ) \nC1115_=_C1118( C1115 C1118 ) C1115_=_C1119( C1115 C1119 ) C1115_=_C1120( C1115 C1120 ) C1115_=_C1121( C1115 C1121 ) C1115_=_C1449( C1115 C1449 ) C1115_=_C1753( C1115 C1753 ) \nC1115_=_C2027( C1115 C2027 ) C1115_=_C3163( C1115 C3163 ) C1115_=_C3370( C1115 C3370 ) C1116_=_C1117( C1116 C1117 ) C1116_=_C1118( C1116 C1118 ) C1116_=_C1119( C1116 C1119 ) \nC1116_=_C1120( C1116 C1120 ) C1116_=_C1121( C1116 C1121 ) C1116_=_C1450( C1116 C1450 ) C1116_=_C1754( C1116 C1754 ) C1116_=_C2028( C1116 C2028 ) C1116_=_C3163( C1116 C3163 ) \nC1116_=_C3370( C1116 C3370 ) C1117_=_C1118( C1117 C1118 ) C1117_=_C1119( C1117 C1119 ) C1117_=_C1120( C1117 C1120 ) C1117_=_C1121( C1117 C1121 ) C1117_=_C1451( C1117 C1451 ) \nC1117_=_C1755( C1117 C1755 ) C1117_=_C2029( C1117 C2029 ) C1117_=_C2950( C1117 C2950 ) C1117_=_C3163( C1117 C3163 ) C1117_=_C3211( C1117 C3211 ) C1117_=_C3274( C1117 C3274 ) \nC1117_=_C3370( C1117 C3370 ) C1118_=_C1119( C1118 C1119 ) C1118_=_C1120( C1118 C1120 ) C1118_=_C1121( C1118 C1121 ) C1118_=_C1452( C1118 C1452 ) C1118_=_C1756( C1118 C1756 ) \nC1118_=_C2030( C1118 C2030 ) C1118_=_C2950( C1118 C2950 ) C1118_=_C3163( C1118 C3163 ) C1118_=_C3217( C1118 C3217 ) C1118_=_C3275( C1118 C3275 ) C1118_=_C3370( C1118 C3370 ) \nC1119_=_C1120( C1119 C1120 ) C1119_=_C1121( C1119 C1121 ) C1119_=_C1453( C1119 C1453 ) C1119_=_C1757( C1119 C1757 ) C1119_=_C2031( C1119 C2031 ) C1119_=_C3163( C1119 C3163 ) \nC1119_=_C3370(</w:t>
      </w:r>
    </w:p>
    <w:p>
      <w:pPr>
        <w:pStyle w:val="PreformattedText"/>
        <w:bidi w:val="0"/>
        <w:spacing w:before="0" w:after="0"/>
        <w:jc w:val="left"/>
        <w:rPr/>
      </w:pPr>
      <w:r>
        <w:rPr/>
        <w:t xml:space="preserve"> </w:t>
      </w:r>
      <w:r>
        <w:rPr/>
        <w:t>C1119 C3370 ) C1120_=_C1121( C1120 C1121 ) C1120_=_C1454( C1120 C1454 ) C1120_=_C1758( C1120 C1758 ) C1120_=_C2032( C1120 C2032 ) C1120_=_C3163( C1120 C3163 ) \nC1120_=_C3370( C1120 C3370 ) C1121_=_C1455( C1121 C1455 ) C1121_=_C1759( C1121 C1759 ) C1121_=_C2033( C1121 C2033 ) C1121_=_C3163( C1121 C3163 ) C1121_=_C3370( C1121 C3370 ) \nC1182_=_C1314( C1182 C1314 ) C1182_=_C1380( C1182 C1380 ) C1182_=_C1510( C1182 C1510 ) C1182_=_C3169( C1182 C3169 ) C1182_=_C3181( C1182 C3181 ) C1182_=_C3280( C1182 C3280 ) \nC1247_=_C1249( C1247 C1249 ) C1247_=_C1250( C1247 C1250 ) C1247_=_C1251( C1247 C1251 ) C1247_=_C1252( C1247 C1252 ) C1247_=_C1253( C1247 C1253 ) C1247_=_C1254( C1247 C1254 ) \nC1247_=_C1255( C1247 C1255 ) C1247_=_C1256( C1247 C1256 ) C1247_=_C1257( C1247 C1257 ) C1247_=_C1445( C1247 C1445 ) C1247_=_C1571( C1247 C1571 ) C1247_=_C1572( C1247 C1572 ) \nC1247_=_C1573( C1247 C1573 ) C1247_=_C1574( C1247 C1574 ) C1247_=_C1575( C1247 C1575 ) C1247_=_C1576( C1247 C1576 ) C1247_=_C1577( C1247 C1577 ) C1247_=_C1578( C1247 C1578 ) \nC1247_=_C1579( C1247 C1579 ) C1247_=_C3169( C1247 C3169 ) C1247_=_C3175( C1247 C3175 ) C1247_=_C3352( C1247 C3352 ) C1249_=_C1250( C1249 C1250 ) C1249_=_C1251( C1249 C1251 ) \nC1249_=_C1252( C1249 C1252 ) C1249_=_C1253( C1249 C1253 ) C1249_=_C1254( C1249 C1254 ) C1249_=_C1255( C1249 C1255 ) C1249_=_C1256( C1249 C1256 ) C1249_=_C1257( C1249 C1257 ) \nC1249_=_C1447( C1249 C1447 ) C1249_=_C1571( C1249 C1571 ) C1249_=_C1863( C1249 C1863 ) C1249_=_C2129( C1249 C2129 ) C1249_=_C2130( C1249 C2130 ) C1249_=_C3169( C1249 C3169 ) \nC1249_=_C3352( C1249 C3352 ) C1250_=_C1251( C1250 C1251 ) C1250_=_C1252( C1250 C1252 ) C1250_=_C1253( C1250 C1253 ) C1250_=_C1254( C1250 C1254 ) C1250_=_C1255( C1250 C1255 ) \nC1250_=_C1256( C1250 C1256 ) C1250_=_C1257( C1250 C1257 ) C1250_=_C1448( C1250 C1448 ) C1250_=_C1572( C1250 C1572 ) C1250_=_C1864( C1250 C1864 ) C1250_=_C2361( C1250 C2361 ) \nC1250_=_C2362( C1250 C2362 ) C1250_=_C3169( C1250 C3169 ) C1250_=_C3352( C1250 C3352 ) C1251_=_C1252( C1251 C1252 ) C1251_=_C1253( C1251 C1253 ) C1251_=_C1254( C1251 C1254 ) \nC1251_=_C1255( C1251 C1255 ) C1251_=_C1256( C1251 C1256 ) C1251_=_C1257( C1251 C1257 ) C1251_=_C1449( C1251 C1449 ) C1251_=_C1573( C1251 C1573 ) C1251_=_C1865( C1251 C1865 ) \nC1251_=_C2563( C1251 C2563 ) C1251_=_C2564( C1251 C2564 ) C1251_=_C3169( C1251 C3169 ) C1251_=_C3352( C1251 C3352 ) C1252_=_C1253( C1252 C1253 ) C1252_=_C1254( C1252 C1254 ) \nC1252_=_C1255( C1252 C1255 ) C1252_=_C1256( C1252 C1256 ) C1252_=_C1257( C1252 C1257 ) C1252_=_C1450( C1252 C1450 ) C1252_=_C1574( C1252 C1574 ) C1252_=_C1866( C1252 C1866 ) \nC1252_=_C2735( C1252 C2735 ) C1252_=_C2736( C1252 C2736 ) C1252_=_C3169( C1252 C3169 ) C1252_=_C3352( C1252 C3352 ) C1253_=_C1254( C1253 C1254 ) C1253_=_C1255( C1253 C1255 ) \nC1253_=_C1256( C1253 C1256 ) C1253_=_C1257( C1253 C1257 ) C1253_=_C1451( C1253 C1451 ) C1253_=_C1575( C1253 C1575 ) C1253_=_C1867( C1253 C1867 ) C1253_=_C2129( C1253 C2129 ) \nC1253_=_C2361( C1253 C2361 ) C1253_=_C2563( C1253 C2563 ) C1253_=_C2735( C1253 C2735 ) C1253_=_C2879( C1253 C2879 ) C1253_=_C2880( C1253 C2880 ) C1253_=_C2881( C1253 C2881 ) \nC1253_=_C3169( C1253 C3169 ) C1253_=_C3211( C1253 C3211 ) C1253_=_C3352( C1253 C3352 ) C1254_=_C1255( C1254 C1255 ) C1254_=_C1256( C1254 C1256 ) C1254_=_C1257( C1254 C1257 ) \nC1254_=_C1452( C1254 C1452 ) C1254_=_C1576( C1254 C1576 ) C1254_=_C1868( C1254 C1868 ) C1254_=_C2130( C1254 C2130 ) C1254_=_C2362( C1254 C2362 ) C1254_=_C2564( C1254 C2564 ) \nC1254_=_C2736( C1254 C2736 ) C1254_=_C2991( C1254 C2991 ) C1254_=_C2992( C1254 C2992 ) C1254_=_C2993( C1254 C2993 ) C1254_=_C3169( C1254 C3169 ) C1254_=_C3217( C1254 C3217 ) \nC1254_=_C3352( C1254 C3352 ) C1255_=_C1256( C1255 C1256 ) C1255_=_C1257( C1255 C1257 ) C1255_=_C1453( C1255 C1453 ) C1255_=_C1577( C1255 C1577 ) C1255_=_C1869( C1255 C1869 ) \nC1255_=_C2879( C1255 C2879 ) C1255_=_C2991( C1255 C2991 ) C1255_=_C3169( C1255 C3169 ) C1255_=_C3352( C1255 C3352 ) C1256_=_C1257( C1256 C1257 ) C1256_=_C1454( C1256 C1454 ) \nC1256_=_C1578( C1256 C1578 ) C1256_=_C1870( C1256 C1870 ) C1256_=_C2880( C1256 C2880 ) C1256_=_C2992( C1256 C2992 ) C1256_=_C3169( C1256 C3169 ) C1256_=_C3352( C1256 C3352 ) \nC1257_=_C1455( C1257 C1455 ) C1257_=_C1579( C1257 C1579 ) C1257_=_C1871( C1257 C1871 ) C1257_=_C2881( C1257 C2881 ) C1257_=_C2993( C1257 C2993 ) C1257_=_C3169( C1257 C3169 ) \nC1257_=_C3352( C1257 C3352 ) C1314_=_C1380( C1314 C1380 ) C1314_=_C1630( C1314 C1630 ) C1314_=_C3169( C1314 C3169 ) C1314_=_C3181( C1314 C3181 ) C1314_=_C3280( C1314 C3280 ) \nC1380_=_C1690( C1380 C1690 ) C1380_=_C3169( C1380 C3169 ) C1380_=_C3181( C1380 C3181 ) C1380_=_C3280( C1380 C3280 ) C1445_=_C1447( C1445 C1447 ) C1445_=_C1448( C1445 C1448 ) \nC1445_=_C1449( C1445 C1449 ) C1445_=_C1450( C1445 C1450 ) C1445_=_C1451( C1445 C1451 ) C1445_=_C1452( C1445 C1452 ) C1445_=_C1453( C1445 C1453 ) C1445_=_C1454( C1445 C1454 ) \nC1445_=_C1455( C1445 C1455 ) C1445_=_C1751( C1445 C1751 ) C1445_=_C1752( C1445 C1752 ) C1445_=_C1753( C1445 C1753 ) C1445_=_C1754( C1445 C1754 ) C1445_=_C1755( C1445 C1755 ) \nC1445_=_C1756( C1445 C1756 ) C1445_=_C1757( C1445 C1757 ) C1445_=_C1758( C1445 C1758 ) C1445_=_C1759( C1445 C1759 ) C1445_=_C3169( C1445 C3169 ) C1445_=_C3175( C1445 C3175 ) \nC1445_=_C3370( C1445 C3370 ) C1447_=_C1448( C1447 C1448 ) C1447_=_C1449( C1447 C1449 ) C1447_=_C1450( C1447 C1450 ) C1447_=_C1451( C1447 C1451 ) C1447_=_C1452( C1447 C1452 ) \nC1447_=_C1453( C1447 C1453 ) C1447_=_C1454( C1447 C1454 ) C1447_=_C1455( C1447 C1455 ) C1447_=_C1751( C1447 C1751 ) C1447_=_C2025( C1447 C2025 ) C1447_=_C3169( C1447 C3169 ) \nC1447_=_C3370( C1447 C3370 ) C1448_=_C1449( C1448 C1449 ) C1448_=_C1450( C1448 C1450 ) C1448_=_C1451( C1448 C1451 ) C1448_=_C1452( C1448 C1452 ) C1448_=_C1453( C1448 C1453 ) \nC1448_=_C1454( C1448 C1454 ) C1448_=_C1455( C1448 C1455 ) C1448_=_C1752( C1448 C1752 ) C1448_=_C2026( C1448 C2026 ) C1448_=_C3169( C1448 C3169 ) C1448_=_C3370( C1448 C3370 ) \nC1449_=_C1450( C1449 C1450 ) C1449_=_C1451( C1449 C1451 ) C1449_=_C1452( C1449 C1452 ) C1449_=_C1453( C1449 C1453 ) C1449_=_C1454( C1449 C1454 ) C1449_=_C1455( C1449 C1455 ) \nC1449_=_C1753( C1449 C1753 ) C1449_=_C2027( C1449 C2027 ) C1449_=_C3169( C1449 C3169 ) C1449_=_C3370( C1449 C3370 ) C1450_=_C1451( C1450 C1451 ) C1450_=_C1452( C1450 C1452 ) \nC1450_=_C1453( C1450 C1453 ) C1450_=_C1454( C1450 C1454 ) C1450_=_C1455( C1450 C1455 ) C1450_=_C1754( C1450 C1754 ) C1450_=_C2028( C1450 C2028 ) C1450_=_C3169( C1450 C3169 ) \nC1450_=_C3370( C1450 C3370 ) C1451_=_C1452( C1451 C1452 ) C1451_=_C1453( C1451 C1453 ) C1451_=_C1454( C1451 C1454 ) C1451_=_C1455( C1451 C1455 ) C1451_=_C1755( C1451 C1755 ) \nC1451_=_C2029( C1451 C2029 ) C1451_=_C2950( C1451 C2950 ) C1451_=_C3169( C1451 C3169 ) C1451_=_C3211( C1451 C3211 ) C1451_=_C3370( C1451 C3370 ) C1452_=_C1453( C1452 C1453 ) \nC1452_=_C1454( C1452 C1454 ) C1452_=_C1455( C1452 C1455 ) C1452_=_C1756( C1452 C1756 ) C1452_=_C2030( C1452 C2030 ) C1452_=_C2950( C1452 C2950 ) C1452_=_C3169( C1452 C3169 ) \nC1452_=_C3217( C1452 C3217 ) C1452_=_C3370( C1452 C3370 ) C1453_=_C1454( C1453 C1454 ) C1453_=_C1455( C1453 C1455 ) C1453_=_C1757( C1453 C1757 ) C1453_=_C2031( C1453 C2031 ) \nC1453_=_C3169( C1453 C3169 ) C1453_=_C3370( C1453 C3370 ) C1454_=_C1455( C1454 C1455 ) C1454_=_C1758( C1454 C1758 ) C1454_=_C2032( C1454 C2032 ) C1454_=_C3169( C1454 C3169 ) \nC1454_=_C3370( C1454 C3370 ) C1455_=_C1759( C1455 C1759 ) C1455_=_C2033( C1455 C2033 ) C1455_=_C3169( C1455 C3169 ) C1455_=_C3370( C1455 C3370 ) C1510_=_C1630( C1510 C1630 ) \nC1510_=_C1690( C1510 C1690 ) C1510_=_C3175( C1510 C3175 ) C1510_=_C3181( C1510 C3181 ) C1510_=_C3290( C1510 C3290 ) C1571_=_C1572( C1571 C1572 ) C1571_=_C1573( C1571 C1573 ) \nC1571_=_C1574( C1571 C1574 ) C1571_=_C1575( C1571 C1575 ) C1571_=_C1576( C1571 C1576 ) C1571_=_C1577( C1571 C1577 ) C1571_=_C1578( C1571 C1578 ) C1571_=_C1579( C1571 C1579 ) \nC1571_=_C1751( C1571 C1751 ) C1571_=_C1863( C1571 C1863 ) C1571_=_C2129( C1571 C2129 ) C1571_=_C2130( C1571 C2130 ) C1571_=_C3175( C1571 C3175 ) C1571_=_C3352( C1571 C3352 ) \nC1572_=_C1573( C1572 C1573 ) C1572_=_C1574( C1572 C1574 ) C1572_=_C1575( C1572 C1575 ) C1572_=_C1576( C1572 C1576 ) C1572_=_C1577( C1572 C1577 ) C1572_=_C1578( C1572 C1578 ) \nC1572_=_C1579( C1572 C1579 ) C1572_=_C1752( C1572 C1752 ) C1572_=_C1864( C1572 C1864 ) C1572_=_C2361( C1572 C2361 ) C1572_=_C2362( C1572 C2362 ) C1572_=_C3175( C1572 C3175 ) \nC1572_=_C3352( C1572 C3352 ) C1573_=_C1574( C1573 C1574 ) C1573_=_C1575( C1573 C1575 ) C1573_=_C1576( C1573 C1576 ) C1573_=_C1577( C1573 C1577 ) C1573_=_C1578( C1573 C1578 ) \nC1573_=_C1579( C1573 C1579 ) C1573_=_C1753( C1573 C1753 ) C1573_=_C1865( C1573 C1865 ) C1573_=_C2563( C1573 C2563 ) C1573_=_C2564( C1573 C2564 ) C1573_=_C3175( C1573 C3175 ) \nC1573_=_C3352( C1573 C3352 ) C1574_=_C1575( C1574 C1575 ) C1574_=_C1576( C1574 C1576 ) C1574_=_C1577( C1574 C1577 ) C1574_=_C1578( C1574 C1578 ) C1574_=_C1579( C1574 C1579 ) \nC1574_=_C1754( C1574 C1754 ) C1574_=_C1866( C1574 C1866 ) C1574_=_C2735( C1574 C2735 ) C1574_=_C2736( C1574 C2736 ) C1574_=_C3175( C1574 C3175 ) C1574_=_C3352( C1574 C3352 ) \nC1575_=_C1576( C1575 C1576 ) C1575_=_C1577( C1575 C1577 ) C1575_=_C1578( C1575 C1578 ) C1575_=_C1579( C1575 C1579 ) C1575_=_C1755( C1575 C1755 ) C1575_=_C1867( C1575 C1867 ) \nC1575_=_C2129( C1575 C2129 ) C1575_=_C2361( C1575 C2361 ) C1575_=_C2563( C1575 C2563 ) C1575_=_C2735( C1575 C2735 ) C1575_=_C2879( C1575 C2879 ) C1575_=_C2880( C1575 C2880 ) \nC1575_=_C2881( C1575 C2881 ) C1575_=_C3175( C1575 C3175 ) C1575_=_C3211( C1575 C3211 ) C1575_=_C3352( C1575 C3352 ) C1576_=_C1577( C1576 C1577 ) C1576_=_C1578( C1576 C1578 ) \nC1576_=_C1579( C1576 C1579 ) C1576_=_C1756( C1576 C1756 ) C1576_=_C1868( C1576 C1868 ) C1576_=_C2130( C1576 C2130 ) C1576_=_C2362( C1576 C2362 ) C1576_=_C2564( C1576 C2564 ) \nC1576_=_C2736( C1576 C2736 ) C1576_=_C2991( C1576 C2991 ) C1576_=_C2992(</w:t>
      </w:r>
    </w:p>
    <w:p>
      <w:pPr>
        <w:pStyle w:val="PreformattedText"/>
        <w:bidi w:val="0"/>
        <w:spacing w:before="0" w:after="0"/>
        <w:jc w:val="left"/>
        <w:rPr/>
      </w:pPr>
      <w:r>
        <w:rPr/>
        <w:t xml:space="preserve"> </w:t>
      </w:r>
      <w:r>
        <w:rPr/>
        <w:t>C1576 C2992 ) C1576_=_C2993( C1576 C2993 ) C1576_=_C3175( C1576 C3175 ) C1576_=_C3217( C1576 C3217 ) \nC1576_=_C3352( C1576 C3352 ) C1577_=_C1578( C1577 C1578 ) C1577_=_C1579( C1577 C1579 ) C1577_=_C1757( C1577 C1757 ) C1577_=_C1869( C1577 C1869 ) C1577_=_C2879( C1577 C2879 ) \nC1577_=_C2991( C1577 C2991 ) C1577_=_C3175( C1577 C3175 ) C1577_=_C3352( C1577 C3352 ) C1578_=_C1579( C1578 C1579 ) C1578_=_C1758( C1578 C1758 ) C1578_=_C1870( C1578 C1870 ) \nC1578_=_C2880( C1578 C2880 ) C1578_=_C2992( C1578 C2992 ) C1578_=_C3175( C1578 C3175 ) C1578_=_C3352( C1578 C3352 ) C1579_=_C1759( C1579 C1759 ) C1579_=_C1871( C1579 C1871 ) \nC1579_=_C2881( C1579 C2881 ) C1579_=_C2993( C1579 C2993 ) C1579_=_C3175( C1579 C3175 ) C1579_=_C3352( C1579 C3352 ) C1630_=_C1690( C1630 C1690 ) C1630_=_C3175( C1630 C3175 ) \nC1630_=_C3181( C1630 C3181 ) C1630_=_C3290( C1630 C3290 ) C1690_=_C3175( C1690 C3175 ) C1690_=_C3181( C1690 C3181 ) C1690_=_C3290( C1690 C3290 ) C1751_=_C1752( C1751 C1752 ) \nC1751_=_C1753( C1751 C1753 ) C1751_=_C1754( C1751 C1754 ) C1751_=_C1755( C1751 C1755 ) C1751_=_C1756( C1751 C1756 ) C1751_=_C1757( C1751 C1757 ) C1751_=_C1758( C1751 C1758 ) \nC1751_=_C1759( C1751 C1759 ) C1751_=_C2025( C1751 C2025 ) C1751_=_C3175( C1751 C3175 ) C1751_=_C3370( C1751 C3370 ) C1752_=_C1753( C1752 C1753 ) C1752_=_C1754( C1752 C1754 ) \nC1752_=_C1755( C1752 C1755 ) C1752_=_C1756( C1752 C1756 ) C1752_=_C1757( C1752 C1757 ) C1752_=_C1758( C1752 C1758 ) C1752_=_C1759( C1752 C1759 ) C1752_=_C2026( C1752 C2026 ) \nC1752_=_C3175( C1752 C3175 ) C1752_=_C3370( C1752 C3370 ) C1753_=_C1754( C1753 C1754 ) C1753_=_C1755( C1753 C1755 ) C1753_=_C1756( C1753 C1756 ) C1753_=_C1757( C1753 C1757 ) \nC1753_=_C1758( C1753 C1758 ) C1753_=_C1759( C1753 C1759 ) C1753_=_C2027( C1753 C2027 ) C1753_=_C3175( C1753 C3175 ) C1753_=_C3370( C1753 C3370 ) C1754_=_C1755( C1754 C1755 ) \nC1754_=_C1756( C1754 C1756 ) C1754_=_C1757( C1754 C1757 ) C1754_=_C1758( C1754 C1758 ) C1754_=_C1759( C1754 C1759 ) C1754_=_C2028( C1754 C2028 ) C1754_=_C3175( C1754 C3175 ) \nC1754_=_C3370( C1754 C3370 ) C1755_=_C1756( C1755 C1756 ) C1755_=_C1757( C1755 C1757 ) C1755_=_C1758( C1755 C1758 ) C1755_=_C1759( C1755 C1759 ) C1755_=_C2029( C1755 C2029 ) \nC1755_=_C2950( C1755 C2950 ) C1755_=_C3175( C1755 C3175 ) C1755_=_C3211( C1755 C3211 ) C1755_=_C3370( C1755 C3370 ) C1756_=_C1757( C1756 C1757 ) C1756_=_C1758( C1756 C1758 ) \nC1756_=_C1759( C1756 C1759 ) C1756_=_C2030( C1756 C2030 ) C1756_=_C2950( C1756 C2950 ) C1756_=_C3175( C1756 C3175 ) C1756_=_C3217( C1756 C3217 ) C1756_=_C3370( C1756 C3370 ) \nC1757_=_C1758( C1757 C1758 ) C1757_=_C1759( C1757 C1759 ) C1757_=_C2031( C1757 C2031 ) C1757_=_C3175( C1757 C3175 ) C1757_=_C3370( C1757 C3370 ) C1758_=_C1759( C1758 C1759 ) \nC1758_=_C2032( C1758 C2032 ) C1758_=_C3175( C1758 C3175 ) C1758_=_C3370( C1758 C3370 ) C1759_=_C2033( C1759 C2033 ) C1759_=_C3175( C1759 C3175 ) C1759_=_C3370( C1759 C3370 ) \nC1863_=_C1864( C1863 C1864 ) C1863_=_C1865( C1863 C1865 ) C1863_=_C1866( C1863 C1866 ) C1863_=_C1867( C1863 C1867 ) C1863_=_C1868( C1863 C1868 ) C1863_=_C1869( C1863 C1869 ) \nC1863_=_C1870( C1863 C1870 ) C1863_=_C1871( C1863 C1871 ) C1863_=_C2025( C1863 C2025 ) C1863_=_C2129( C1863 C2129 ) C1863_=_C2130( C1863 C2130 ) C1863_=_C3181( C1863 C3181 ) \nC1863_=_C3352( C1863 C3352 ) C1864_=_C1865( C1864 C1865 ) C1864_=_C1866( C1864 C1866 ) C1864_=_C1867( C1864 C1867 ) C1864_=_C1868( C1864 C1868 ) C1864_=_C1869( C1864 C1869 ) \nC1864_=_C1870( C1864 C1870 ) C1864_=_C1871( C1864 C1871 ) C1864_=_C2026( C1864 C2026 ) C1864_=_C2361( C1864 C2361 ) C1864_=_C2362( C1864 C2362 ) C1864_=_C3181( C1864 C3181 ) \nC1864_=_C3352( C1864 C3352 ) C1865_=_C1866( C1865 C1866 ) C1865_=_C1867( C1865 C1867 ) C1865_=_C1868( C1865 C1868 ) C1865_=_C1869( C1865 C1869 ) C1865_=_C1870( C1865 C1870 ) \nC1865_=_C1871( C1865 C1871 ) C1865_=_C2027( C1865 C2027 ) C1865_=_C2563( C1865 C2563 ) C1865_=_C2564( C1865 C2564 ) C1865_=_C3181( C1865 C3181 ) C1865_=_C3352( C1865 C3352 ) \nC1866_=_C1867( C1866 C1867 ) C1866_=_C1868( C1866 C1868 ) C1866_=_C1869( C1866 C1869 ) C1866_=_C1870( C1866 C1870 ) C1866_=_C1871( C1866 C1871 ) C1866_=_C2028( C1866 C2028 ) \nC1866_=_C2735( C1866 C2735 ) C1866_=_C2736( C1866 C2736 ) C1866_=_C3181( C1866 C3181 ) C1866_=_C3352( C1866 C3352 ) C1867_=_C1868( C1867 C1868 ) C1867_=_C1869( C1867 C1869 ) \nC1867_=_C1870( C1867 C1870 ) C1867_=_C1871( C1867 C1871 ) C1867_=_C2029( C1867 C2029 ) C1867_=_C2129( C1867 C2129 ) C1867_=_C2361( C1867 C2361 ) C1867_=_C2563( C1867 C2563 ) \nC1867_=_C2735( C1867 C2735 ) C1867_=_C2879( C1867 C2879 ) C1867_=_C2880( C1867 C2880 ) C1867_=_C2881( C1867 C2881 ) C1867_=_C3181( C1867 C3181 ) C1867_=_C3211( C1867 C3211 ) \nC1867_=_C3352( C1867 C3352 ) C1868_=_C1869( C1868 C1869 ) C1868_=_C1870( C1868 C1870 ) C1868_=_C1871( C1868 C1871 ) C1868_=_C2030( C1868 C2030 ) C1868_=_C2130( C1868 C2130 ) \nC1868_=_C2362( C1868 C2362 ) C1868_=_C2564( C1868 C2564 ) C1868_=_C2736( C1868 C2736 ) C1868_=_C2991( C1868 C2991 ) C1868_=_C2992( C1868 C2992 ) C1868_=_C2993( C1868 C2993 ) \nC1868_=_C3181( C1868 C3181 ) C1868_=_C3217( C1868 C3217 ) C1868_=_C3352( C1868 C3352 ) C1869_=_C1870( C1869 C1870 ) C1869_=_C1871( C1869 C1871 ) C1869_=_C2031( C1869 C2031 ) \nC1869_=_C2879( C1869 C2879 ) C1869_=_C2991( C1869 C2991 ) C1869_=_C3181( C1869 C3181 ) C1869_=_C3352( C1869 C3352 ) C1870_=_C1871( C1870 C1871 ) C1870_=_C2032( C1870 C2032 ) \nC1870_=_C2880( C1870 C2880 ) C1870_=_C2992( C1870 C2992 ) C1870_=_C3181( C1870 C3181 ) C1870_=_C3352( C1870 C3352 ) C1871_=_C2033( C1871 C2033 ) C1871_=_C2881( C1871 C2881 ) \nC1871_=_C2993( C1871 C2993 ) C1871_=_C3181( C1871 C3181 ) C1871_=_C3352( C1871 C3352 ) C2025_=_C2026( C2025 C2026 ) C2025_=_C2027( C2025 C2027 ) C2025_=_C2028( C2025 C2028 ) \nC2025_=_C2029( C2025 C2029 ) C2025_=_C2030( C2025 C2030 ) C2025_=_C2031( C2025 C2031 ) C2025_=_C2032( C2025 C2032 ) C2025_=_C2033( C2025 C2033 ) C2025_=_C3181( C2025 C3181 ) \nC2025_=_C3370( C2025 C3370 ) C2026_=_C2027( C2026 C2027 ) C2026_=_C2028( C2026 C2028 ) C2026_=_C2029( C2026 C2029 ) C2026_=_C2030( C2026 C2030 ) C2026_=_C2031( C2026 C2031 ) \nC2026_=_C2032( C2026 C2032 ) C2026_=_C2033( C2026 C2033 ) C2026_=_C3181( C2026 C3181 ) C2026_=_C3370( C2026 C3370 ) C2027_=_C2028( C2027 C2028 ) C2027_=_C2029( C2027 C2029 ) \nC2027_=_C2030( C2027 C2030 ) C2027_=_C2031( C2027 C2031 ) C2027_=_C2032( C2027 C2032 ) C2027_=_C2033( C2027 C2033 ) C2027_=_C3181( C2027 C3181 ) C2027_=_C3370( C2027 C3370 ) \nC2028_=_C2029( C2028 C2029 ) C2028_=_C2030( C2028 C2030 ) C2028_=_C2031( C2028 C2031 ) C2028_=_C2032( C2028 C2032 ) C2028_=_C2033( C2028 C2033 ) C2028_=_C3181( C2028 C3181 ) \nC2028_=_C3370( C2028 C3370 ) C2029_=_C2030( C2029 C2030 ) C2029_=_C2031( C2029 C2031 ) C2029_=_C2032( C2029 C2032 ) C2029_=_C2033( C2029 C2033 ) C2029_=_C2950( C2029 C2950 ) \nC2029_=_C3181( C2029 C3181 ) C2029_=_C3211( C2029 C3211 ) C2029_=_C3370( C2029 C3370 ) C2030_=_C2031( C2030 C2031 ) C2030_=_C2032( C2030 C2032 ) C2030_=_C2033( C2030 C2033 ) \nC2030_=_C2950( C2030 C2950 ) C2030_=_C3181( C2030 C3181 ) C2030_=_C3217( C2030 C3217 ) C2030_=_C3370( C2030 C3370 ) C2031_=_C2032( C2031 C2032 ) C2031_=_C2033( C2031 C2033 ) \nC2031_=_C3181( C2031 C3181 ) C2031_=_C3370( C2031 C3370 ) C2032_=_C2033( C2032 C2033 ) C2032_=_C3181( C2032 C3181 ) C2032_=_C3370( C2032 C3370 ) C2033_=_C3181( C2033 C3181 ) \nC2033_=_C3370( C2033 C3370 ) C2129_=_C2130( C2129 C2130 ) C2129_=_C2361( C2129 C2361 ) C2129_=_C2563( C2129 C2563 ) C2129_=_C2735( C2129 C2735 ) C2129_=_C2879( C2129 C2879 ) \nC2129_=_C2880( C2129 C2880 ) C2129_=_C2881( C2129 C2881 ) C2129_=_C3211( C2129 C3211 ) C2129_=_C3352( C2129 C3352 ) C2130_=_C2362( C2130 C2362 ) C2130_=_C2564( C2130 C2564 ) \nC2130_=_C2736( C2130 C2736 ) C2130_=_C2991( C2130 C2991 ) C2130_=_C2992( C2130 C2992 ) C2130_=_C2993( C2130 C2993 ) C2130_=_C3217( C2130 C3217 ) C2130_=_C3352( C2130 C3352 ) \nC2361_=_C2362( C2361 C2362 ) C2361_=_C2563( C2361 C2563 ) C2361_=_C2735( C2361 C2735 ) C2361_=_C2879( C2361 C2879 ) C2361_=_C2880( C2361 C2880 ) C2361_=_C2881( C2361 C2881 ) \nC2361_=_C3211( C2361 C3211 ) C2361_=_C3352( C2361 C3352 ) C2362_=_C2564( C2362 C2564 ) C2362_=_C2736( C2362 C2736 ) C2362_=_C2991( C2362 C2991 ) C2362_=_C2992( C2362 C2992 ) \nC2362_=_C2993( C2362 C2993 ) C2362_=_C3217( C2362 C3217 ) C2362_=_C3352( C2362 C3352 ) C2563_=_C2564( C2563 C2564 ) C2563_=_C2735( C2563 C2735 ) C2563_=_C2879( C2563 C2879 ) \nC2563_=_C2880( C2563 C2880 ) C2563_=_C2881( C2563 C2881 ) C2563_=_C3211( C2563 C3211 ) C2563_=_C3352( C2563 C3352 ) C2564_=_C2736( C2564 C2736 ) C2564_=_C2991( C2564 C2991 ) \nC2564_=_C2992( C2564 C2992 ) C2564_=_C2993( C2564 C2993 ) C2564_=_C3217( C2564 C3217 ) C2564_=_C3352( C2564 C3352 ) C2735_=_C2736( C2735 C2736 ) C2735_=_C2879( C2735 C2879 ) \nC2735_=_C2880( C2735 C2880 ) C2735_=_C2881( C2735 C2881 ) C2735_=_C3211( C2735 C3211 ) C2735_=_C3352( C2735 C3352 ) C2736_=_C2991( C2736 C2991 ) C2736_=_C2992( C2736 C2992 ) \nC2736_=_C2993( C2736 C2993 ) C2736_=_C3217( C2736 C3217 ) C2736_=_C3352( C2736 C3352 ) C2854_=_C2902( C2854 C2902 ) C2854_=_C2926( C2854 C2926 ) C2854_=_C2950( C2854 C2950 ) \nC2854_=_C3211( C2854 C3211 ) C2854_=_C3217( C2854 C3217 ) C2854_=_C3335( C2854 C3335 ) C2879_=_C2880( C2879 C2880 ) C2879_=_C2881( C2879 C2881 ) C2879_=_C2991( C2879 C2991 ) \nC2879_=_C3211( C2879 C3211 ) C2879_=_C3352( C2879 C3352 ) C2880_=_C2881( C2880 C2881 ) C2880_=_C2992( C2880 C2992 ) C2880_=_C3211( C2880 C3211 ) C2880_=_C3352( C2880 C3352 ) \nC2881_=_C2993( C2881 C2993 ) C2881_=_C3211( C2881 C3211 ) C2881_=_C3352( C2881 C3352 ) C2902_=_C2926( C2902 C2926 ) C2902_=_C2950( C2902 C2950 ) C2902_=_C3211( C2902 C3211 ) \nC2902_=_C3217( C2902 C3217 ) C2902_=_C3335( C2902 C3335 ) C2926_=_C2950( C2926 C2950 ) C2926_=_C3211( C2926 C3211 ) C2926_=_C3217( C2926 C3217 ) C2926_=_C3335( C2926 C3335 ) \nC2950_=_C3211( C2950 C3211 ) C2950_=_C3217( C2950 C3217 ) C2950_=_C3335( C2950 C3335 ) C2950_=_C3370( C2950 C3370 ) C2991_=_C2992(</w:t>
      </w:r>
    </w:p>
    <w:p>
      <w:pPr>
        <w:pStyle w:val="PreformattedText"/>
        <w:bidi w:val="0"/>
        <w:spacing w:before="0" w:after="0"/>
        <w:jc w:val="left"/>
        <w:rPr/>
      </w:pPr>
      <w:r>
        <w:rPr/>
        <w:t xml:space="preserve"> </w:t>
      </w:r>
      <w:r>
        <w:rPr/>
        <w:t>C2991 C2992 ) C2991_=_C2993( C2991 C2993 ) \nC2991_=_C3217( C2991 C3217 ) C2991_=_C3352( C2991 C3352 ) C2992_=_C2993( C2992 C2993 ) C2992_=_C3217( C2992 C3217 ) C2992_=_C3352( C2992 C3352 ) C2993_=_C3217( C2993 C3217 ) \nC2993_=_C3352( C2993 C3352 ) C3151_=_C3352( C3151 C3352 ) C3151_=_C3370( C3151 C3370 ) C3157_=_C3352( C3157 C3352 ) C3157_=_C3370( C3157 C3370 ) C3163_=_C3352( C3163 C3352 ) \nC3163_=_C3370( C3163 C3370 ) C3169_=_C3352( C3169 C3352 ) C3169_=_C3370( C3169 C3370 ) C3175_=_C3352( C3175 C3352 ) C3175_=_C3370( C3175 C3370 ) C3181_=_C3352( C3181 C3352 ) \nC3181_=_C3370( C3181 C3370 ) C3211_=_C3352( C3211 C3352 ) C3211_=_C3370( C3211 C3370 ) C3217_=_C3352( C3217 C3352 ) C3217_=_C3370( C3217 C3370 ) "];717-&gt;804[label="171: C16 C17 C98 C99 C102 \nC103 C104 C105 C106 C107 C108 \nC109 C110 C111 C184 C185 C268 \nC269 C351 C352 C353 C354 C433 \nC512 C513 C514 C515 C516 C517 \nC518 C519 C520 C521 C522 C523 \nC589 C667 C745 C746 C747 C748 \nC823 C824 C829 C830 C894 C897 \nC898 C899 C900 C903 C904 C905 \nC967 C968 C973 C974 C1039 C1040 \nC1045 C1046 C1110 C1113 C1114 C1115 \nC1116 C1117 C1118 C1119 C1120 C1121 \nC1182 C1247 C1249 C1250 C1251 C1252 \nC1253 C1254 C1255 C1256 C1257 C1314 \nC1380 C1445 C1447 C1448 C1449 C1450 \nC1451 C1452 C1453 C1454 C1455 C1510 \nC1571 C1572 C1573 C1574 C1575 C1576 \nC1577 C1578 C1579 C1630 C1690 C1751 \nC1752 C1753 C1754 C1755 C1756 C1757 \nC1758 C1759 C1863 C1864 C1865 C1866 \nC1867 C1868 C1869 C1870 C1871 C2025 \nC2026 C2027 C2028 C2029 C2030 C2031 \nC2032 C2033 C2129 C2130 C2361 C2362 \nC2563 C2564 C2735 C2736 C2854 C2879 \nC2880 C2881 C2902 C2926 C2950 C2991 \nC2992 C2993 C3151 C3157 C3163 C3169 \nC3175 C3181 C3211 C3217 C3242 C3243 \nC3254 C3268 C3269 C3274 C3275 C3280 \nC3290 C3335 C3352 C3370 \n1563: C16_=_C17 ,C16_=_C184 ,C16_=_C268 ,C16_=_C352 ,C16_=_C1182 ,\nC16_=_C3151 ,C16_=_C3169 ,C16_=_C3242 ,C17_=_C185 ,C17_=_C269 ,C17_=_C353 ,\nC17_=_C823 ,C17_=_C1510 ,C17_=_C3151 ,C17_=_C3175 ,C17_=_C3243 ,C98_=_C99 ,\nC98_=_C102 ,C98_=_C103 ,C98_=_C104 ,C98_=_C105 ,C98_=_C106 ,C98_=_C107 ,\nC98_=_C108 ,C98_=_C109 ,C98_=_C110 ,C98_=_C111 ,C98_=_C512 ,C98_=_C513 ,\nC98_=_C514 ,C98_=_C515 ,C98_=_C516 ,C98_=_C517 ,C98_=_C518 ,C98_=_C519 ,\nC98_=_C520 ,C98_=_C521 ,C98_=_C522 ,C98_=_C523 ,C98_=_C3151 ,C98_=_C3157 ,\nC98_=_C3352 ,C99_=_C102 ,C99_=_C103 ,C99_=_C104 ,C99_=_C105 ,C99_=_C106 ,\nC99_=_C107 ,C99_=_C108 ,C99_=_C109 ,C99_=_C110 ,C99_=_C111 ,C99_=_C351 ,\nC99_=_C894 ,C99_=_C897 ,C99_=_C898 ,C99_=_C899 ,C99_=_C900 ,C99_=_C903 ,\nC99_=_C904 ,C99_=_C905 ,C99_=_C3151 ,C99_=_C3163 ,C99_=_C3352 ,C102_=_C103 ,\nC102_=_C104 ,C102_=_C105 ,C102_=_C106 ,C102_=_C107 ,C102_=_C108 ,C102_=_C109 ,\nC102_=_C110 ,C102_=_C111 ,C102_=_C354 ,C102_=_C514 ,C102_=_C1863 ,C102_=_C1864 ,\nC102_=_C1865 ,C102_=_C1866 ,C102_=_C1867 ,C102_=_C1868 ,C102_=_C1869 ,C102_=_C1870 ,\nC102_=_C1871 ,C102_=_C3151 ,C102_=_C3181 ,C102_=_C3352 ,C103_=_C104 ,C103_=_C105 ,\nC103_=_C106 ,C103_=_C107 ,C103_=_C108 ,C103_=_C109 ,C103_=_C110 ,C103_=_C111 ,\nC103_=_C515 ,C103_=_C897 ,C103_=_C1249 ,C103_=_C1571 ,C103_=_C1863 ,C103_=_C2129 ,\nC103_=_C2130 ,C103_=_C3151 ,C103_=_C3352 ,C104_=_C105 ,C104_=_C106 ,C104_=_C107 ,\nC104_=_C108 ,C104_=_C109 ,C104_=_C110 ,C104_=_C111 ,C104_=_C516 ,C104_=_C898 ,\nC104_=_C1250 ,C104_=_C1572 ,C104_=_C1864 ,C104_=_C2361 ,C104_=_C2362 ,C104_=_C3151 ,\nC104_=_C3352 ,C105_=_C106 ,C105_=_C107 ,C105_=_C108 ,C105_=_C109 ,C105_=_C110 ,\nC105_=_C111 ,C105_=_C517 ,C105_=_C899 ,C105_=_C1251 ,C105_=_C1573 ,C105_=_C1865 ,\nC105_=_C2563 ,C105_=_C2564 ,C105_=_C3151 ,C105_=_C3352 ,C106_=_C107 ,C106_=_C108 ,\nC106_=_C109 ,C106_=_C110 ,C106_=_C111 ,C106_=_C518 ,C106_=_C900 ,C106_=_C1252 ,\nC106_=_C1574 ,C106_=_C1866 ,C106_=_C2735 ,C106_=_C2736 ,C106_=_C3151 ,C106_=_C3352 ,\nC107_=_C108 ,C107_=_C109 ,C107_=_C110 ,C107_=_C111 ,C107_=_C519 ,C107_=_C1253 ,\nC107_=_C1575 ,C107_=_C1867 ,C107_=_C2129 ,C107_=_C2361 ,C107_=_C2563 ,C107_=_C2735 ,\nC107_=_C2879 ,C107_=_C2880 ,C107_=_C2881 ,C107_=_C3151 ,C107_=_C3211 ,C107_=_C3352 ,\nC108_=_C109 ,C108_=_C110 ,C108_=_C111 ,C108_=_C520 ,C108_=_C1254 ,C108_=_C1576 ,\nC108_=_C1868 ,C108_=_C2130 ,C108_=_C2362 ,C108_=_C2564 ,C108_=_C2736 ,C108_=_C2991 ,\nC108_=_C2992 ,C108_=_C2993 ,C108_=_C3151 ,C108_=_C3217 ,C108_=_C3352 ,C109_=_C110 ,\nC109_=_C111 ,C109_=_C521 ,C109_=_C903 ,C109_=_C1255 ,C109_=_C1577 ,C109_=_C1869 ,\nC109_=_C2879 ,C109_=_C2991 ,C109_=_C3151 ,C109_=_C3352 ,C110_=_C111 ,C110_=_C522 ,\nC110_=_C904 ,C110_=_C1256 ,C110_=_C1578 ,C110_=_C1870 ,C110_=_C2880 ,C110_=_C2992 ,\nC110_=_C3151 ,C110_=_C3352 ,C111_=_C523 ,C111_=_C905 ,C111_=_C1257 ,C111_=_C1579 ,\nC111_=_C1871 ,C111_=_C2881 ,C111_=_C2993 ,C111_=_C3151 ,C111_=_C3352 ,C184_=_C185 ,\nC184_=_C268 ,C184_=_C352 ,C184_=_C1314 ,C184_=_C3151 ,C184_=_C3169 ,C184_=_C3242 ,\nC185_=_C269 ,C185_=_C353 ,C185_=_C967 ,C185_=_C1630 ,C185_=_C3151 ,C185_=_C3175 ,\nC185_=_C3243 ,C268_=_C269 ,C268_=_C352 ,C268_=_C1380 ,C268_=_C3151 ,C268_=_C3169 ,\nC268_=_C3242 ,C269_=_C353 ,C269_=_C1039 ,C269_=_C1690 ,C269_=_C3151 ,C269_=_C3175 ,\nC269_=_C3243 ,C351_=_C352 ,C351_=_C353 ,C351_=_C354 ,C351_=_C745 ,C351_=_C1110 ,\nC351_=_C1113 ,C351_=_C1114 ,C351_=_C1115 ,C351_=_C1116 ,C351_=_C1117 ,C351_=_C1118 ,\nC351_=_C1119 ,C351_=_C1120 ,C351_=_C1121 ,C351_=_C3151 ,C351_=_C3163 ,C351_=_C3370 ,\nC352_=_C353 ,C352_=_C354 ,C352_=_C746 ,C352_=_C1110 ,C352_=_C1445 ,C352_=_C1447 ,\nC352_=_C1448 ,C352_=_C1449 ,C352_=_C1450 ,C352_=_C1451 ,C352_=_C1452 ,C352_=_C1453 ,\nC352_=_C1454 ,C352_=_C1455 ,C352_=_C3151 ,C352_=_C3169 ,C352_=_C3242 ,C352_=_C3370 ,\nC353_=_C354 ,C353_=_C747 ,C353_=_C1445 ,C353_=_C1751 ,C353_=_C1752 ,C353_=_C1753 ,\nC353_=_C1754 ,C353_=_C1755 ,C353_=_C1756 ,C353_=_C1757 ,C353_=_C1758 ,C353_=_C1759 ,\nC353_=_C3151 ,C353_=_C3175 ,C353_=_C3243 ,C353_=_C3370 ,C354_=_C748 ,C354_=_C2025 ,\nC354_=_C2026 ,C354_=_C2027 ,C354_=_C2028 ,C354_=_C2029 ,C354_=_C2030 ,C354_=_C2031 ,\nC354_=_C2032 ,C354_=_C2033 ,C354_=_C3151 ,C354_=_C3181 ,C354_=_C3370 ,C433_=_C589 ,\nC433_=_C667 ,C433_=_C745 ,C433_=_C823 ,C433_=_C824 ,C433_=_C829 ,C433_=_C830 ,\nC433_=_C3157 ,C433_=_C3163 ,C433_=_C3254 ,C512_=_C513 ,C512_=_C514 ,C512_=_C515 ,\nC512_=_C516 ,C512_=_C517 ,C512_=_C518 ,C512_=_C519 ,C512_=_C520 ,C512_=_C521 ,\nC512_=_C522 ,C512_=_C523 ,C512_=_C746 ,C512_=_C894 ,C512_=_C1247 ,C512_=_C1249 ,\nC512_=_C1250 ,C512_=_C1251 ,C512_=_C1252 ,C512_=_C1253 ,C512_=_C1254 ,C512_=_C1255 ,\nC512_=_C1256 ,C512_=_C1257 ,C512_=_C3157 ,C512_=_C3169 ,C512_=_C3352 ,C513_=_C514 ,\nC513_=_C515 ,C513_=_C516 ,C513_=_C517 ,C513_=_C518 ,C513_=_C519 ,C513_=_C520 ,\nC513_=_C521 ,C513_=_C522 ,C513_=_C523 ,C513_=_C747 ,C513_=_C1247 ,C513_=_C1571 ,\nC513_=_C1572 ,C513_=_C1573 ,C513_=_C1574 ,C513_=_C1575 ,C513_=_C1576 ,C513_=_C1577 ,\nC513_=_C1578 ,C513_=_C1579 ,C513_=_C3157 ,C513_=_C3175 ,C513_=_C3352 ,C514_=_C515 ,\nC514_=_C516 ,C514_=_C517 ,C514_=_C518 ,C514_=_C519 ,C514_=_C520 ,C514_=_C521 ,\nC514_=_C522 ,C514_=_C523 ,C514_=_C748 ,C514_=_C1863 ,C514_=_C1864 ,C514_=_C1865 ,\nC514_=_C1866 ,C514_=_C1867 ,C514_=_C1868 ,C514_=_C1869 ,C514_=_C1870 ,C514_=_C1871 ,\nC514_=_C3157 ,C514_=_C3181 ,C514_=_C3352 ,C515_=_C516 ,C515_=_C517 ,C515_=_C518 ,\nC515_=_C519 ,C515_=_C520 ,C515_=_C521 ,C515_=_C522 ,C515_=_C523 ,C515_=_C897 ,\nC515_=_C1249 ,C515_=_C1571 ,C515_=_C1863 ,C515_=_C2129 ,C515_=_C2130 ,C515_=_C3157 ,\nC515_=_C3352 ,C516_=_C517 ,C516_=_C518 ,C516_=_C519 ,C516_=_C520 ,C516_=_C521 ,\nC516_=_C522 ,C516_=_C523 ,C516_=_C898 ,C516_=_C1250 ,C516_=_C1572 ,C516_=_C1864 ,\nC516_=_C2361 ,C516_=_C2362 ,C516_=_C3157 ,C516_=_C3352 ,C517_=_C518 ,C517_=_C519 ,\nC517_=_C520 ,C517_=_C521 ,C517_=_C522 ,C517_=_C523 ,C517_=_C899 ,C517_=_C1251 ,\nC517_=_C1573 ,C517_=_C1865 ,C517_=_C2563 ,C517_=_C2564 ,C517_=_C3157 ,C517_=_C3352 ,\nC518_=_C519 ,C518_=_C520 ,C518_=_C521 ,C518_=_C522 ,C518_=_C523 ,C518_=_C900 ,\nC518_=_C1252 ,C518_=_C1574 ,C518_=_C1866 ,C518_=_C2735 ,C518_=_C2736 ,C518_=_C3157 ,\nC518_=_C3352 ,C519_=_C520 ,C519_=_C521 ,C519_=_C522 ,C519_=_C523 ,C519_=_C1253 ,\nC519_=_C1575 ,C519_=_C1867 ,C519_=_C2129 ,C519_=_C2361 ,C519_=_C2563 ,C519_=_C2735 ,\nC519_=_C2879 ,C519_=_C2880 ,C519_=_C2881 ,C519_=_C3157 ,C519_=_C3211 ,C519_=_C3352 ,\nC520_=_C521 ,C520_=_C522 ,C520_=_C523 ,C520_=_C1254 ,C520_=_C1576 ,C520_=_C1868 ,\nC520_=_C2130 ,C520_=_C2362 ,C520_=_C2564 ,C520_=_C2736 ,C520_=_C2991 ,C520_=_C2992 ,\nC520_=_C2993 ,C520_=_C3157 ,C520_=_C3217 ,C520_=_C3352 ,C521_=_C522 ,C521_=_C523 ,\nC521_=_C903 ,C521_=_C1255 ,C521_=_C1577 ,C521_=_C1869 ,C521_=_C2879 ,C521_=_C2991 ,\nC521_=_C3157 ,C521_=_C3352 ,C522_=_C523 ,C522_=_C904 ,C522_=_C1256 ,C522_=_C1578 ,\nC522_=_C1870 ,C522_=_C2880 ,C522_=_C2992 ,C522_=_C3157 ,C522_=_C3352 ,C523_=_C905 ,\nC523_=_C1257 ,C523_=_C1579 ,C523_=_C1871 ,C523_=_C2881 ,C523_=_C2993 ,C523_=_C3157 ,\nC523_=_C3352 ,C589_=_C667 ,C589_=_C745 ,C589_=_C967 ,C589_=_C968 ,C589_=_C973 ,\nC589_=_C974 ,C589_=_C3157 ,C589_=_C3163 ,C589_=_C3254 ,C667_=_C745 ,C667_=_C1039 ,\nC667_=_C1040 ,C667_=_C1045 ,C667_=_C1046 ,C667_=_C3157 ,C667_=_C3163 ,C667_=_C3254 ,\nC745_=_C746 ,C745_=_C747 ,C745_=_C748 ,C745_=_C1110 ,C745_=_C1113 ,C745_=_C1114 ,\nC745_=_C1115 ,C745_=_C1116 ,C745_=_C1117 ,C745_=_C1118 ,C745_=_C1119 ,C745_=_C1120 ,\nC745_=_C1121 ,C745_=_C3157 ,C745_=_C3163 ,C745_=_C3254 ,C745_=_C3370 ,C746_=_C747 ,\nC746_=_C748 ,C746_=_C1110 ,C746_=_C1445 ,C746_=_C1447 ,C746_=_C1448 ,C746_=_C1449 ,\nC746_=_C1450 ,C746_=_C1451 ,C746_=_C1452 ,C746_=_C1453 ,C746_=_C1454 ,C746_=_C1455 ,\nC746_=_C3157 ,C746_=_C3169 ,C746_=_C3370 ,C747_=_C748 ,C747_=_C1445 ,C747_=_C1751 ,\nC747_=_C1752 ,C747_=_C1753 ,C747_=_C1754 ,C747_=_C1755 ,C747_=_C1756 ,C747_=_C1757 ,\nC747_=_C1758 ,C747_=_C1759 ,C747_=_C3157 ,C747_=_C3175 ,C747_=_C3370 ,C748_=_C2025 ,\nC748_=_C2026 ,C748_=_C2027 ,C748_=_C2028 ,C748_=_C2029 ,C748_=_C2030 ,C748_=_C2031 ,\nC748_=_C2032 ,C748_=_C2033 ,C748_=_C3157 ,C748_=_C3181 ,C748_=_C3370 ,C823_=_C824 ,\nC823_=_C829 ,C823_=_C830 ,C823_=_C967 ,C823_=_C1039 ,C823_=_C1510 ,C823_=_C3163 ,\nC823_=_C3175 ,C823_=_C3268</w:t>
      </w:r>
    </w:p>
    <w:p>
      <w:pPr>
        <w:pStyle w:val="PreformattedText"/>
        <w:bidi w:val="0"/>
        <w:spacing w:before="0" w:after="0"/>
        <w:jc w:val="left"/>
        <w:rPr/>
      </w:pPr>
      <w:r>
        <w:rPr/>
        <w:t xml:space="preserve"> </w:t>
      </w:r>
      <w:r>
        <w:rPr/>
        <w:t>,C824_=_C829 ,C824_=_C830 ,C824_=_C968 ,C824_=_C1040 ,\nC824_=_C1182 ,C824_=_C1510 ,C824_=_C3163 ,C824_=_C3181 ,C824_=_C3269 ,C829_=_C830 ,\nC829_=_C973 ,C829_=_C1045 ,C829_=_C1117 ,C829_=_C2854 ,C829_=_C3163 ,C829_=_C3211 ,\nC829_=_C3274 ,C830_=_C974 ,C830_=_C1046 ,C830_=_C1118 ,C830_=_C2854 ,C830_=_C3163 ,\nC830_=_C3217 ,C830_=_C3275 ,C894_=_C897 ,C894_=_C898 ,C894_=_C899 ,C894_=_C900 ,\nC894_=_C903 ,C894_=_C904 ,C894_=_C905 ,C894_=_C1110 ,C894_=_C1247 ,C894_=_C1249 ,\nC894_=_C1250 ,C894_=_C1251 ,C894_=_C1252 ,C894_=_C1253 ,C894_=_C1254 ,C894_=_C1255 ,\nC894_=_C1256 ,C894_=_C1257 ,C894_=_C3163 ,C894_=_C3169 ,C894_=_C3352 ,C897_=_C898 ,\nC897_=_C899 ,C897_=_C900 ,C897_=_C903 ,C897_=_C904 ,C897_=_C905 ,C897_=_C1113 ,\nC897_=_C1249 ,C897_=_C1571 ,C897_=_C1863 ,C897_=_C2129 ,C897_=_C2130 ,C897_=_C3163 ,\nC897_=_C3352 ,C898_=_C899 ,C898_=_C900 ,C898_=_C903 ,C898_=_C904 ,C898_=_C905 ,\nC898_=_C1114 ,C898_=_C1250 ,C898_=_C1572 ,C898_=_C1864 ,C898_=_C2361 ,C898_=_C2362 ,\nC898_=_C3163 ,C898_=_C3352 ,C899_=_C900 ,C899_=_C903 ,C899_=_C904 ,C899_=_C905 ,\nC899_=_C1115 ,C899_=_C1251 ,C899_=_C1573 ,C899_=_C1865 ,C899_=_C2563 ,C899_=_C2564 ,\nC899_=_C3163 ,C899_=_C3352 ,C900_=_C903 ,C900_=_C904 ,C900_=_C905 ,C900_=_C1116 ,\nC900_=_C1252 ,C900_=_C1574 ,C900_=_C1866 ,C900_=_C2735 ,C900_=_C2736 ,C900_=_C3163 ,\nC900_=_C3352 ,C903_=_C904 ,C903_=_C905 ,C903_=_C1119 ,C903_=_C1255 ,C903_=_C1577 ,\nC903_=_C1869 ,C903_=_C2879 ,C903_=_C2991 ,C903_=_C3163 ,C903_=_C3352 ,C904_=_C905 ,\nC904_=_C1120 ,C904_=_C1256 ,C904_=_C1578 ,C904_=_C1870 ,C904_=_C2880 ,C904_=_C2992 ,\nC904_=_C3163 ,C904_=_C3352 ,C905_=_C1121 ,C905_=_C1257 ,C905_=_C1579 ,C905_=_C1871 ,\nC905_=_C2881 ,C905_=_C2993 ,C905_=_C3163 ,C905_=_C3352 ,C967_=_C968 ,C967_=_C973 ,\nC967_=_C974 ,C967_=_C1039 ,C967_=_C1630 ,C967_=_C3163 ,C967_=_C3175 ,C967_=_C3268 ,\nC968_=_C973 ,C968_=_C974 ,C968_=_C1040 ,C968_=_C1314 ,C968_=_C1630 ,C968_=_C3163 ,\nC968_=_C3181 ,C968_=_C3269 ,C973_=_C974 ,C973_=_C1045 ,C973_=_C1117 ,C973_=_C2902 ,\nC973_=_C3163 ,C973_=_C3211 ,C973_=_C3274 ,C974_=_C1046 ,C974_=_C1118 ,C974_=_C2902 ,\nC974_=_C3163 ,C974_=_C3217 ,C974_=_C3275 ,C1039_=_C1040 ,C1039_=_C1045 ,C1039_=_C1046 ,\nC1039_=_C1690 ,C1039_=_C3163 ,C1039_=_C3175 ,C1039_=_C3268 ,C1040_=_C1045 ,C1040_=_C1046 ,\nC1040_=_C1380 ,C1040_=_C1690 ,C1040_=_C3163 ,C1040_=_C3181 ,C1040_=_C3269 ,C1045_=_C1046 ,\nC1045_=_C1117 ,C1045_=_C2926 ,C1045_=_C3163 ,C1045_=_C3211 ,C1045_=_C3274 ,C1046_=_C1118 ,\nC1046_=_C2926 ,C1046_=_C3163 ,C1046_=_C3217 ,C1046_=_C3275 ,C1110_=_C1113 ,C1110_=_C1114 ,\nC1110_=_C1115 ,C1110_=_C1116 ,C1110_=_C1117 ,C1110_=_C1118 ,C1110_=_C1119 ,C1110_=_C1120 ,\nC1110_=_C1121 ,C1110_=_C1445 ,C1110_=_C1447 ,C1110_=_C1448 ,C1110_=_C1449 ,C1110_=_C1450 ,\nC1110_=_C1451 ,C1110_=_C1452 ,C1110_=_C1453 ,C1110_=_C1454 ,C1110_=_C1455 ,C1110_=_C3163 ,\nC1110_=_C3169 ,C1110_=_C3370 ,C1113_=_C1114 ,C1113_=_C1115 ,C1113_=_C1116 ,C1113_=_C1117 ,\nC1113_=_C1118 ,C1113_=_C1119 ,C1113_=_C1120 ,C1113_=_C1121 ,C1113_=_C1447 ,C1113_=_C1751 ,\nC1113_=_C2025 ,C1113_=_C3163 ,C1113_=_C3370 ,C1114_=_C1115 ,C1114_=_C1116 ,C1114_=_C1117 ,\nC1114_=_C1118 ,C1114_=_C1119 ,C1114_=_C1120 ,C1114_=_C1121 ,C1114_=_C1448 ,C1114_=_C1752 ,\nC1114_=_C2026 ,C1114_=_C3163 ,C1114_=_C3370 ,C1115_=_C1116 ,C1115_=_C1117 ,C1115_=_C1118 ,\nC1115_=_C1119 ,C1115_=_C1120 ,C1115_=_C1121 ,C1115_=_C1449 ,C1115_=_C1753 ,C1115_=_C2027 ,\nC1115_=_C3163 ,C1115_=_C3370 ,C1116_=_C1117 ,C1116_=_C1118 ,C1116_=_C1119 ,C1116_=_C1120 ,\nC1116_=_C1121 ,C1116_=_C1450 ,C1116_=_C1754 ,C1116_=_C2028 ,C1116_=_C3163 ,C1116_=_C3370 ,\nC1117_=_C1118 ,C1117_=_C1119 ,C1117_=_C1120 ,C1117_=_C1121 ,C1117_=_C1451 ,C1117_=_C1755 ,\nC1117_=_C2029 ,C1117_=_C2950 ,C1117_=_C3163 ,C1117_=_C3211 ,C1117_=_C3274 ,C1117_=_C3370 ,\nC1118_=_C1119 ,C1118_=_C1120 ,C1118_=_C1121 ,C1118_=_C1452 ,C1118_=_C1756 ,C1118_=_C2030 ,\nC1118_=_C2950 ,C1118_=_C3163 ,C1118_=_C3217 ,C1118_=_C3275 ,C1118_=_C3370 ,C1119_=_C1120 ,\nC1119_=_C1121 ,C1119_=_C1453 ,C1119_=_C1757 ,C1119_=_C2031 ,C1119_=_C3163 ,C1119_=_C3370 ,\nC1120_=_C1121 ,C1120_=_C1454 ,C1120_=_C1758 ,C1120_=_C2032 ,C1120_=_C3163 ,C1120_=_C3370 ,\nC1121_=_C1455 ,C1121_=_C1759 ,C1121_=_C2033 ,C1121_=_C3163 ,C1121_=_C3370 ,C1182_=_C1314 ,\nC1182_=_C1380 ,C1182_=_C1510 ,C1182_=_C3169 ,C1182_=_C3181 ,C1182_=_C3280 ,C1247_=_C1249 ,\nC1247_=_C1250 ,C1247_=_C1251 ,C1247_=_C1252 ,C1247_=_C1253 ,C1247_=_C1254 ,C1247_=_C1255 ,\nC1247_=_C1256 ,C1247_=_C1257 ,C1247_=_C1445 ,C1247_=_C1571 ,C1247_=_C1572 ,C1247_=_C1573 ,\nC1247_=_C1574 ,C1247_=_C1575 ,C1247_=_C1576 ,C1247_=_C1577 ,C1247_=_C1578 ,C1247_=_C1579 ,\nC1247_=_C3169 ,C1247_=_C3175 ,C1247_=_C3352 ,C1249_=_C1250 ,C1249_=_C1251 ,C1249_=_C1252 ,\nC1249_=_C1253 ,C1249_=_C1254 ,C1249_=_C1255 ,C1249_=_C1256 ,C1249_=_C1257 ,C1249_=_C1447 ,\nC1249_=_C1571 ,C1249_=_C1863 ,C1249_=_C2129 ,C1249_=_C2130 ,C1249_=_C3169 ,C1249_=_C3352 ,\nC1250_=_C1251 ,C1250_=_C1252 ,C1250_=_C1253 ,C1250_=_C1254 ,C1250_=_C1255 ,C1250_=_C1256 ,\nC1250_=_C1257 ,C1250_=_C1448 ,C1250_=_C1572 ,C1250_=_C1864 ,C1250_=_C2361 ,C1250_=_C2362 ,\nC1250_=_C3169 ,C1250_=_C3352 ,C1251_=_C1252 ,C1251_=_C1253 ,C1251_=_C1254 ,C1251_=_C1255 ,\nC1251_=_C1256 ,C1251_=_C1257 ,C1251_=_C1449 ,C1251_=_C1573 ,C1251_=_C1865 ,C1251_=_C2563 ,\nC1251_=_C2564 ,C1251_=_C3169 ,C1251_=_C3352 ,C1252_=_C1253 ,C1252_=_C1254 ,C1252_=_C1255 ,\nC1252_=_C1256 ,C1252_=_C1257 ,C1252_=_C1450 ,C1252_=_C1574 ,C1252_=_C1866 ,C1252_=_C2735 ,\nC1252_=_C2736 ,C1252_=_C3169 ,C1252_=_C3352 ,C1253_=_C1254 ,C1253_=_C1255 ,C1253_=_C1256 ,\nC1253_=_C1257 ,C1253_=_C1451 ,C1253_=_C1575 ,C1253_=_C1867 ,C1253_=_C2129 ,C1253_=_C2361 ,\nC1253_=_C2563 ,C1253_=_C2735 ,C1253_=_C2879 ,C1253_=_C2880 ,C1253_=_C2881 ,C1253_=_C3169 ,\nC1253_=_C3211 ,C1253_=_C3352 ,C1254_=_C1255 ,C1254_=_C1256 ,C1254_=_C1257 ,C1254_=_C1452 ,\nC1254_=_C1576 ,C1254_=_C1868 ,C1254_=_C2130 ,C1254_=_C2362 ,C1254_=_C2564 ,C1254_=_C2736 ,\nC1254_=_C2991 ,C1254_=_C2992 ,C1254_=_C2993 ,C1254_=_C3169 ,C1254_=_C3217 ,C1254_=_C3352 ,\nC1255_=_C1256 ,C1255_=_C1257 ,C1255_=_C1453 ,C1255_=_C1577 ,C1255_=_C1869 ,C1255_=_C2879 ,\nC1255_=_C2991 ,C1255_=_C3169 ,C1255_=_C3352 ,C1256_=_C1257 ,C1256_=_C1454 ,C1256_=_C1578 ,\nC1256_=_C1870 ,C1256_=_C2880 ,C1256_=_C2992 ,C1256_=_C3169 ,C1256_=_C3352 ,C1257_=_C1455 ,\nC1257_=_C1579 ,C1257_=_C1871 ,C1257_=_C2881 ,C1257_=_C2993 ,C1257_=_C3169 ,C1257_=_C3352 ,\nC1314_=_C1380 ,C1314_=_C1630 ,C1314_=_C3169 ,C1314_=_C3181 ,C1314_=_C3280 ,C1380_=_C1690 ,\nC1380_=_C3169 ,C1380_=_C3181 ,C1380_=_C3280 ,C1445_=_C1447 ,C1445_=_C1448 ,C1445_=_C1449 ,\nC1445_=_C1450 ,C1445_=_C1451 ,C1445_=_C1452 ,C1445_=_C1453 ,C1445_=_C1454 ,C1445_=_C1455 ,\nC1445_=_C1751 ,C1445_=_C1752 ,C1445_=_C1753 ,C1445_=_C1754 ,C1445_=_C1755 ,C1445_=_C1756 ,\nC1445_=_C1757 ,C1445_=_C1758 ,C1445_=_C1759 ,C1445_=_C3169 ,C1445_=_C3175 ,C1445_=_C3370 ,\nC1447_=_C1448 ,C1447_=_C1449 ,C1447_=_C1450 ,C1447_=_C1451 ,C1447_=_C1452 ,C1447_=_C1453 ,\nC1447_=_C1454 ,C1447_=_C1455 ,C1447_=_C1751 ,C1447_=_C2025 ,C1447_=_C3169 ,C1447_=_C3370 ,\nC1448_=_C1449 ,C1448_=_C1450 ,C1448_=_C1451 ,C1448_=_C1452 ,C1448_=_C1453 ,C1448_=_C1454 ,\nC1448_=_C1455 ,C1448_=_C1752 ,C1448_=_C2026 ,C1448_=_C3169 ,C1448_=_C3370 ,C1449_=_C1450 ,\nC1449_=_C1451 ,C1449_=_C1452 ,C1449_=_C1453 ,C1449_=_C1454 ,C1449_=_C1455 ,C1449_=_C1753 ,\nC1449_=_C2027 ,C1449_=_C3169 ,C1449_=_C3370 ,C1450_=_C1451 ,C1450_=_C1452 ,C1450_=_C1453 ,\nC1450_=_C1454 ,C1450_=_C1455 ,C1450_=_C1754 ,C1450_=_C2028 ,C1450_=_C3169 ,C1450_=_C3370 ,\nC1451_=_C1452 ,C1451_=_C1453 ,C1451_=_C1454 ,C1451_=_C1455 ,C1451_=_C1755 ,C1451_=_C2029 ,\nC1451_=_C2950 ,C1451_=_C3169 ,C1451_=_C3211 ,C1451_=_C3370 ,C1452_=_C1453 ,C1452_=_C1454 ,\nC1452_=_C1455 ,C1452_=_C1756 ,C1452_=_C2030 ,C1452_=_C2950 ,C1452_=_C3169 ,C1452_=_C3217 ,\nC1452_=_C3370 ,C1453_=_C1454 ,C1453_=_C1455 ,C1453_=_C1757 ,C1453_=_C2031 ,C1453_=_C3169 ,\nC1453_=_C3370 ,C1454_=_C1455 ,C1454_=_C1758 ,C1454_=_C2032 ,C1454_=_C3169 ,C1454_=_C3370 ,\nC1455_=_C1759 ,C1455_=_C2033 ,C1455_=_C3169 ,C1455_=_C3370 ,C1510_=_C1630 ,C1510_=_C1690 ,\nC1510_=_C3175 ,C1510_=_C3181 ,C1510_=_C3290 ,C1571_=_C1572 ,C1571_=_C1573 ,C1571_=_C1574 ,\nC1571_=_C1575 ,C1571_=_C1576 ,C1571_=_C1577 ,C1571_=_C1578 ,C1571_=_C1579 ,C1571_=_C1751 ,\nC1571_=_C1863 ,C1571_=_C2129 ,C1571_=_C2130 ,C1571_=_C3175 ,C1571_=_C3352 ,C1572_=_C1573 ,\nC1572_=_C1574 ,C1572_=_C1575 ,C1572_=_C1576 ,C1572_=_C1577 ,C1572_=_C1578 ,C1572_=_C1579 ,\nC1572_=_C1752 ,C1572_=_C1864 ,C1572_=_C2361 ,C1572_=_C2362 ,C1572_=_C3175 ,C1572_=_C3352 ,\nC1573_=_C1574 ,C1573_=_C1575 ,C1573_=_C1576 ,C1573_=_C1577 ,C1573_=_C1578 ,C1573_=_C1579 ,\nC1573_=_C1753 ,C1573_=_C1865 ,C1573_=_C2563 ,C1573_=_C2564 ,C1573_=_C3175 ,C1573_=_C3352 ,\nC1574_=_C1575 ,C1574_=_C1576 ,C1574_=_C1577 ,C1574_=_C1578 ,C1574_=_C1579 ,C1574_=_C1754 ,\nC1574_=_C1866 ,C1574_=_C2735 ,C1574_=_C2736 ,C1574_=_C3175 ,C1574_=_C3352 ,C1575_=_C1576 ,\nC1575_=_C1577 ,C1575_=_C1578 ,C1575_=_C1579 ,C1575_=_C1755 ,C1575_=_C1867 ,C1575_=_C2129 ,\nC1575_=_C2361 ,C1575_=_C2563 ,C1575_=_C2735 ,C1575_=_C2879 ,C1575_=_C2880 ,C1575_=_C2881 ,\nC1575_=_C3175 ,C1575_=_C3211 ,C1575_=_C3352 ,C1576_=_C1577 ,C1576_=_C1578 ,C1576_=_C1579 ,\nC1576_=_C1756 ,C1576_=_C1868 ,C1576_=_C2130 ,C1576_=_C2362 ,C1576_=_C2564 ,C1576_=_C2736 ,\nC1576_=_C2991 ,C1576_=_C2992 ,C1576_=_C2993 ,C1576_=_C3175 ,C1576_=_C3217 ,C1576_=_C3352 ,\nC1577_=_C1578 ,C1577_=_C1579 ,C1577_=_C1757 ,C1577_=_C1869 ,C1577_=_C2879 ,C1577_=_C2991 ,\nC1577_=_C3175 ,C1577_=_C3352 ,C1578_=_C1579 ,C1578_=_C1758 ,C1578_=_C1870 ,C1578_=_C2880 ,\nC1578_=_C2992 ,C1578_=_C3175 ,C1578_=_C3352 ,C1579_=_C1759 ,C1579_=_C1871 ,C1579_=_C2881 ,\nC1579_=_C2993 ,C1579_=_C3175 ,C1579_=_C3352 ,C1630_=_C1690 ,C1630_=_C3175 ,C1630_=_C3181 ,\nC1630_=_C3290 ,C1690_=_C3175 ,C1690_=_C3181 ,C1690_=_C3290 ,C1751_=_C1752 ,C1751_=_C1753 ,\nC1751_=_C1754 ,C1751_=_C1755 ,C1751_=_C1756 ,C1751_=_C1757 ,C1751_=_C1758 ,C1751_=_C1759 ,\nC1751_=_C2025 ,C1751_=_C3175 ,C1751_=_C3370 ,C1752_=_C1753 ,C1752_=_C1754 ,C1752_=_C1755 ,\nC1752_=_C1756</w:t>
      </w:r>
    </w:p>
    <w:p>
      <w:pPr>
        <w:pStyle w:val="PreformattedText"/>
        <w:bidi w:val="0"/>
        <w:spacing w:before="0" w:after="0"/>
        <w:jc w:val="left"/>
        <w:rPr/>
      </w:pPr>
      <w:r>
        <w:rPr/>
        <w:t xml:space="preserve"> </w:t>
      </w:r>
      <w:r>
        <w:rPr/>
        <w:t>,C1752_=_C1757 ,C1752_=_C1758 ,C1752_=_C1759 ,C1752_=_C2026 ,C1752_=_C3175 ,\nC1752_=_C3370 ,C1753_=_C1754 ,C1753_=_C1755 ,C1753_=_C1756 ,C1753_=_C1757 ,C1753_=_C1758 ,\nC1753_=_C1759 ,C1753_=_C2027 ,C1753_=_C3175 ,C1753_=_C3370 ,C1754_=_C1755 ,C1754_=_C1756 ,\nC1754_=_C1757 ,C1754_=_C1758 ,C1754_=_C1759 ,C1754_=_C2028 ,C1754_=_C3175 ,C1754_=_C3370 ,\nC1755_=_C1756 ,C1755_=_C1757 ,C1755_=_C1758 ,C1755_=_C1759 ,C1755_=_C2029 ,C1755_=_C2950 ,\nC1755_=_C3175 ,C1755_=_C3211 ,C1755_=_C3370 ,C1756_=_C1757 ,C1756_=_C1758 ,C1756_=_C1759 ,\nC1756_=_C2030 ,C1756_=_C2950 ,C1756_=_C3175 ,C1756_=_C3217 ,C1756_=_C3370 ,C1757_=_C1758 ,\nC1757_=_C1759 ,C1757_=_C2031 ,C1757_=_C3175 ,C1757_=_C3370 ,C1758_=_C1759 ,C1758_=_C2032 ,\nC1758_=_C3175 ,C1758_=_C3370 ,C1759_=_C2033 ,C1759_=_C3175 ,C1759_=_C3370 ,C1863_=_C1864 ,\nC1863_=_C1865 ,C1863_=_C1866 ,C1863_=_C1867 ,C1863_=_C1868 ,C1863_=_C1869 ,C1863_=_C1870 ,\nC1863_=_C1871 ,C1863_=_C2025 ,C1863_=_C2129 ,C1863_=_C2130 ,C1863_=_C3181 ,C1863_=_C3352 ,\nC1864_=_C1865 ,C1864_=_C1866 ,C1864_=_C1867 ,C1864_=_C1868 ,C1864_=_C1869 ,C1864_=_C1870 ,\nC1864_=_C1871 ,C1864_=_C2026 ,C1864_=_C2361 ,C1864_=_C2362 ,C1864_=_C3181 ,C1864_=_C3352 ,\nC1865_=_C1866 ,C1865_=_C1867 ,C1865_=_C1868 ,C1865_=_C1869 ,C1865_=_C1870 ,C1865_=_C1871 ,\nC1865_=_C2027 ,C1865_=_C2563 ,C1865_=_C2564 ,C1865_=_C3181 ,C1865_=_C3352 ,C1866_=_C1867 ,\nC1866_=_C1868 ,C1866_=_C1869 ,C1866_=_C1870 ,C1866_=_C1871 ,C1866_=_C2028 ,C1866_=_C2735 ,\nC1866_=_C2736 ,C1866_=_C3181 ,C1866_=_C3352 ,C1867_=_C1868 ,C1867_=_C1869 ,C1867_=_C1870 ,\nC1867_=_C1871 ,C1867_=_C2029 ,C1867_=_C2129 ,C1867_=_C2361 ,C1867_=_C2563 ,C1867_=_C2735 ,\nC1867_=_C2879 ,C1867_=_C2880 ,C1867_=_C2881 ,C1867_=_C3181 ,C1867_=_C3211 ,C1867_=_C3352 ,\nC1868_=_C1869 ,C1868_=_C1870 ,C1868_=_C1871 ,C1868_=_C2030 ,C1868_=_C2130 ,C1868_=_C2362 ,\nC1868_=_C2564 ,C1868_=_C2736 ,C1868_=_C2991 ,C1868_=_C2992 ,C1868_=_C2993 ,C1868_=_C3181 ,\nC1868_=_C3217 ,C1868_=_C3352 ,C1869_=_C1870 ,C1869_=_C1871 ,C1869_=_C2031 ,C1869_=_C2879 ,\nC1869_=_C2991 ,C1869_=_C3181 ,C1869_=_C3352 ,C1870_=_C1871 ,C1870_=_C2032 ,C1870_=_C2880 ,\nC1870_=_C2992 ,C1870_=_C3181 ,C1870_=_C3352 ,C1871_=_C2033 ,C1871_=_C2881 ,C1871_=_C2993 ,\nC1871_=_C3181 ,C1871_=_C3352 ,C2025_=_C2026 ,C2025_=_C2027 ,C2025_=_C2028 ,C2025_=_C2029 ,\nC2025_=_C2030 ,C2025_=_C2031 ,C2025_=_C2032 ,C2025_=_C2033 ,C2025_=_C3181 ,C2025_=_C3370 ,\nC2026_=_C2027 ,C2026_=_C2028 ,C2026_=_C2029 ,C2026_=_C2030 ,C2026_=_C2031 ,C2026_=_C2032 ,\nC2026_=_C2033 ,C2026_=_C3181 ,C2026_=_C3370 ,C2027_=_C2028 ,C2027_=_C2029 ,C2027_=_C2030 ,\nC2027_=_C2031 ,C2027_=_C2032 ,C2027_=_C2033 ,C2027_=_C3181 ,C2027_=_C3370 ,C2028_=_C2029 ,\nC2028_=_C2030 ,C2028_=_C2031 ,C2028_=_C2032 ,C2028_=_C2033 ,C2028_=_C3181 ,C2028_=_C3370 ,\nC2029_=_C2030 ,C2029_=_C2031 ,C2029_=_C2032 ,C2029_=_C2033 ,C2029_=_C2950 ,C2029_=_C3181 ,\nC2029_=_C3211 ,C2029_=_C3370 ,C2030_=_C2031 ,C2030_=_C2032 ,C2030_=_C2033 ,C2030_=_C2950 ,\nC2030_=_C3181 ,C2030_=_C3217 ,C2030_=_C3370 ,C2031_=_C2032 ,C2031_=_C2033 ,C2031_=_C3181 ,\nC2031_=_C3370 ,C2032_=_C2033 ,C2032_=_C3181 ,C2032_=_C3370 ,C2033_=_C3181 ,C2033_=_C3370 ,\nC2129_=_C2130 ,C2129_=_C2361 ,C2129_=_C2563 ,C2129_=_C2735 ,C2129_=_C2879 ,C2129_=_C2880 ,\nC2129_=_C2881 ,C2129_=_C3211 ,C2129_=_C3352 ,C2130_=_C2362 ,C2130_=_C2564 ,C2130_=_C2736 ,\nC2130_=_C2991 ,C2130_=_C2992 ,C2130_=_C2993 ,C2130_=_C3217 ,C2130_=_C3352 ,C2361_=_C2362 ,\nC2361_=_C2563 ,C2361_=_C2735 ,C2361_=_C2879 ,C2361_=_C2880 ,C2361_=_C2881 ,C2361_=_C3211 ,\nC2361_=_C3352 ,C2362_=_C2564 ,C2362_=_C2736 ,C2362_=_C2991 ,C2362_=_C2992 ,C2362_=_C2993 ,\nC2362_=_C3217 ,C2362_=_C3352 ,C2563_=_C2564 ,C2563_=_C2735 ,C2563_=_C2879 ,C2563_=_C2880 ,\nC2563_=_C2881 ,C2563_=_C3211 ,C2563_=_C3352 ,C2564_=_C2736 ,C2564_=_C2991 ,C2564_=_C2992 ,\nC2564_=_C2993 ,C2564_=_C3217 ,C2564_=_C3352 ,C2735_=_C2736 ,C2735_=_C2879 ,C2735_=_C2880 ,\nC2735_=_C2881 ,C2735_=_C3211 ,C2735_=_C3352 ,C2736_=_C2991 ,C2736_=_C2992 ,C2736_=_C2993 ,\nC2736_=_C3217 ,C2736_=_C3352 ,C2854_=_C2902 ,C2854_=_C2926 ,C2854_=_C2950 ,C2854_=_C3211 ,\nC2854_=_C3217 ,C2854_=_C3335 ,C2879_=_C2880 ,C2879_=_C2881 ,C2879_=_C2991 ,C2879_=_C3211 ,\nC2879_=_C3352 ,C2880_=_C2881 ,C2880_=_C2992 ,C2880_=_C3211 ,C2880_=_C3352 ,C2881_=_C2993 ,\nC2881_=_C3211 ,C2881_=_C3352 ,C2902_=_C2926 ,C2902_=_C2950 ,C2902_=_C3211 ,C2902_=_C3217 ,\nC2902_=_C3335 ,C2926_=_C2950 ,C2926_=_C3211 ,C2926_=_C3217 ,C2926_=_C3335 ,C2950_=_C3211 ,\nC2950_=_C3217 ,C2950_=_C3335 ,C2950_=_C3370 ,C2991_=_C2992 ,C2991_=_C2993 ,C2991_=_C3217 ,\nC2991_=_C3352 ,C2992_=_C2993 ,C2992_=_C3217 ,C2992_=_C3352 ,C2993_=_C3217 ,C2993_=_C3352 ,\nC3151_=_C3352 ,C3151_=_C3370 ,C3157_=_C3352 ,C3157_=_C3370 ,C3163_=_C3352 ,C3163_=_C3370 ,\nC3169_=_C3352 ,C3169_=_C3370 ,C3175_=_C3352 ,C3175_=_C3370 ,C3181_=_C3352 ,C3181_=_C3370 ,\nC3211_=_C3352 ,C3211_=_C3370 ,C3217_=_C3352 ,C3217_=_C3370 ,"];805[shape=box, label="id:805 level: 7\n31: C2076 C2084 C2092 C2100 C2108 \nC2116 C2124 C2132 C2140 C2148 C2156 \nC2164 C2172 C2180 C2188 C2196 C2204 \nC2212 C2220 C2228 C2236 C2244 C2252 \nC2260 C2268 C2276 C2284 C2292 C2300 \nC2308 C3315 \n90: C2076_=_C2124( C2076 C2124 ) C2076_=_C2172( C2076 C2172 ) C2076_=_C2220( C2076 C2220 ) C2076_=_C2268( C2076 C2268 ) C2076_=_C3315( C2076 C3315 ) \nC2084_=_C2132( C2084 C2132 ) C2084_=_C2180( C2084 C2180 ) C2084_=_C2228( C2084 C2228 ) C2084_=_C2276( C2084 C2276 ) C2084_=_C3315( C2084 C3315 ) C2092_=_C2140( C2092 C2140 ) \nC2092_=_C2188( C2092 C2188 ) C2092_=_C2236( C2092 C2236 ) C2092_=_C2284( C2092 C2284 ) C2092_=_C3315( C2092 C3315 ) C2100_=_C2148( C2100 C2148 ) C2100_=_C2196( C2100 C2196 ) \nC2100_=_C2244( C2100 C2244 ) C2100_=_C2292( C2100 C2292 ) C2100_=_C3315( C2100 C3315 ) C2108_=_C2156( C2108 C2156 ) C2108_=_C2204( C2108 C2204 ) C2108_=_C2252( C2108 C2252 ) \nC2108_=_C2300( C2108 C2300 ) C2108_=_C3315( C2108 C3315 ) C2116_=_C2164( C2116 C2164 ) C2116_=_C2212( C2116 C2212 ) C2116_=_C2260( C2116 C2260 ) C2116_=_C2308( C2116 C2308 ) \nC2116_=_C3315( C2116 C3315 ) C2124_=_C2172( C2124 C2172 ) C2124_=_C2220( C2124 C2220 ) C2124_=_C2268( C2124 C2268 ) C2124_=_C3315( C2124 C3315 ) C2132_=_C2180( C2132 C2180 ) \nC2132_=_C2228( C2132 C2228 ) C2132_=_C2276( C2132 C2276 ) C2132_=_C3315( C2132 C3315 ) C2140_=_C2188( C2140 C2188 ) C2140_=_C2236( C2140 C2236 ) C2140_=_C2284( C2140 C2284 ) \nC2140_=_C3315( C2140 C3315 ) C2148_=_C2196( C2148 C2196 ) C2148_=_C2244( C2148 C2244 ) C2148_=_C2292( C2148 C2292 ) C2148_=_C3315( C2148 C3315 ) C2156_=_C2204( C2156 C2204 ) \nC2156_=_C2252( C2156 C2252 ) C2156_=_C2300( C2156 C2300 ) C2156_=_C3315( C2156 C3315 ) C2164_=_C2212( C2164 C2212 ) C2164_=_C2260( C2164 C2260 ) C2164_=_C2308( C2164 C2308 ) \nC2164_=_C3315( C2164 C3315 ) C2172_=_C2220( C2172 C2220 ) C2172_=_C2268( C2172 C2268 ) C2172_=_C3315( C2172 C3315 ) C2180_=_C2228( C2180 C2228 ) C2180_=_C2276( C2180 C2276 ) \nC2180_=_C3315( C2180 C3315 ) C2188_=_C2236( C2188 C2236 ) C2188_=_C2284( C2188 C2284 ) C2188_=_C3315( C2188 C3315 ) C2196_=_C2244( C2196 C2244 ) C2196_=_C2292( C2196 C2292 ) \nC2196_=_C3315( C2196 C3315 ) C2204_=_C2252( C2204 C2252 ) C2204_=_C2300( C2204 C2300 ) C2204_=_C3315( C2204 C3315 ) C2212_=_C2260( C2212 C2260 ) C2212_=_C2308( C2212 C2308 ) \nC2212_=_C3315( C2212 C3315 ) C2220_=_C2268( C2220 C2268 ) C2220_=_C3315( C2220 C3315 ) C2228_=_C2276( C2228 C2276 ) C2228_=_C3315( C2228 C3315 ) C2236_=_C2284( C2236 C2284 ) \nC2236_=_C3315( C2236 C3315 ) C2244_=_C2292( C2244 C2292 ) C2244_=_C3315( C2244 C3315 ) C2252_=_C2300( C2252 C2300 ) C2252_=_C3315( C2252 C3315 ) C2260_=_C2308( C2260 C2308 ) \nC2260_=_C3315( C2260 C3315 ) C2268_=_C3315( C2268 C3315 ) C2276_=_C3315( C2276 C3315 ) C2284_=_C3315( C2284 C3315 ) C2292_=_C3315( C2292 C3315 ) C2300_=_C3315( C2300 C3315 ) \nC2308_=_C3315( C2308 C3315 ) "];719-&gt;805[label="30: C2076 C2084 C2092 C2100 C2108 \nC2116 C2124 C2132 C2140 C2148 C2156 \nC2164 C2172 C2180 C2188 C2196 C2204 \nC2212 C2220 C2228 C2236 C2244 C2252 \nC2260 C2268 C2276 C2284 C2292 C2300 \nC2308 \n60: C2076_=_C2124 ,C2076_=_C2172 ,C2076_=_C2220 ,C2076_=_C2268 ,C2084_=_C2132 ,\nC2084_=_C2180 ,C2084_=_C2228 ,C2084_=_C2276 ,C2092_=_C2140 ,C2092_=_C2188 ,C2092_=_C2236 ,\nC2092_=_C2284 ,C2100_=_C2148 ,C2100_=_C2196 ,C2100_=_C2244 ,C2100_=_C2292 ,C2108_=_C2156 ,\nC2108_=_C2204 ,C2108_=_C2252 ,C2108_=_C2300 ,C2116_=_C2164 ,C2116_=_C2212 ,C2116_=_C2260 ,\nC2116_=_C2308 ,C2124_=_C2172 ,C2124_=_C2220 ,C2124_=_C2268 ,C2132_=_C2180 ,C2132_=_C2228 ,\nC2132_=_C2276 ,C2140_=_C2188 ,C2140_=_C2236 ,C2140_=_C2284 ,C2148_=_C2196 ,C2148_=_C2244 ,\nC2148_=_C2292 ,C2156_=_C2204 ,C2156_=_C2252 ,C2156_=_C2300 ,C2164_=_C2212 ,C2164_=_C2260 ,\nC2164_=_C2308 ,C2172_=_C2220 ,C2172_=_C2268 ,C2180_=_C2228 ,C2180_=_C2276 ,C2188_=_C2236 ,\nC2188_=_C2284 ,C2196_=_C2244 ,C2196_=_C2292 ,C2204_=_C2252 ,C2204_=_C2300 ,C2212_=_C2260 ,\nC2212_=_C2308 ,C2220_=_C2268 ,C2228_=_C2276 ,C2236_=_C2284 ,C2244_=_C2292 ,C2252_=_C2300 ,\nC2260_=_C2308 ,"];806[shape=box, label="id:806 level: 7\n68: C327 C329 C332 C334 C723 \nC725 C728 C730 C1089 C1091 C1094 \nC1096 C1425 C1427 C1430 C1432 C1731 \nC1733 C1736 C1738 C2007 C2009 C2012 \nC2014 C2111 C2159 C2207 C2254 C2256 \nC2257 C2258 C2259 C2260 C2261 C2303 \nC2471 C2474 C2476 C2552 C2588 C2624 \nC2658 C2659 C2660 C2661 C2662 C2663 \nC2696 C2816 C2818 C2942 C2944 C2986 \nC3004 C3022 C3039 C3041 C3058 C3106 \nC3143 C3191 C3203 C3221 C3233 C3310 \nC3326 C3340 C3368 \n549: C327_=_C329( C327 C329 ) C327_=_C332( C327 C332 ) C327_=_C334( C327 C334 ) C327_=_C723( C327 C723 ) C327_=_C1089( C327 C1089 ) \nC327_=_C1425( C327 C1425 ) C327_=_C1731( C327 C1731 ) C327_=_C2007( C327 C2007 ) C327_=_C2254( C327 C2254 ) C327_=_C2256( C327 C2256 ) C327_=_C2257( C327 C2257 ) \nC327_=_C2258( C327 C2258 ) C327_=_C2259( C327 C2259 ) C327_=_C2260( C327 C2260 ) C327_=_C2261( C327 C2261 ) C327_=_C3191( C327 C3191 ) C327_=_C3368( C327 C3368 ) \nC329_=_C332( C329 C332 ) C329_=_C334( C329 C334 ) C329_=_C725( C329 C725 ) C329_=_C1091( C329 C1091 ) C329_=_C1427(</w:t>
      </w:r>
    </w:p>
    <w:p>
      <w:pPr>
        <w:pStyle w:val="PreformattedText"/>
        <w:bidi w:val="0"/>
        <w:spacing w:before="0" w:after="0"/>
        <w:jc w:val="left"/>
        <w:rPr/>
      </w:pPr>
      <w:r>
        <w:rPr/>
        <w:t xml:space="preserve"> </w:t>
      </w:r>
      <w:r>
        <w:rPr/>
        <w:t>C329 C1427 ) C329_=_C1733( C329 C1733 ) \nC329_=_C2009( C329 C2009 ) C329_=_C2471( C329 C2471 ) C329_=_C2658( C329 C2658 ) C329_=_C2659( C329 C2659 ) C329_=_C2660( C329 C2660 ) C329_=_C2661( C329 C2661 ) \nC329_=_C2662( C329 C2662 ) C329_=_C2663( C329 C2663 ) C329_=_C3203( C329 C3203 ) C329_=_C3368( C329 C3368 ) C332_=_C334( C332 C334 ) C332_=_C728( C332 C728 ) \nC332_=_C1094( C332 C1094 ) C332_=_C1430( C332 C1430 ) C332_=_C1736( C332 C1736 ) C332_=_C2012( C332 C2012 ) C332_=_C2258( C332 C2258 ) C332_=_C2474( C332 C2474 ) \nC332_=_C2660( C332 C2660 ) C332_=_C2816( C332 C2816 ) C332_=_C2942( C332 C2942 ) C332_=_C3039( C332 C3039 ) C332_=_C3041( C332 C3041 ) C332_=_C3221( C332 C3221 ) \nC332_=_C3368( C332 C3368 ) C334_=_C730( C334 C730 ) C334_=_C1096( C334 C1096 ) C334_=_C1432( C334 C1432 ) C334_=_C1738( C334 C1738 ) C334_=_C2014( C334 C2014 ) \nC334_=_C2260( C334 C2260 ) C334_=_C2476( C334 C2476 ) C334_=_C2662( C334 C2662 ) C334_=_C2818( C334 C2818 ) C334_=_C2944( C334 C2944 ) C334_=_C3106( C334 C3106 ) \nC334_=_C3143( C334 C3143 ) C334_=_C3233( C334 C3233 ) C334_=_C3368( C334 C3368 ) C723_=_C725( C723 C725 ) C723_=_C728( C723 C728 ) C723_=_C730( C723 C730 ) \nC723_=_C1089( C723 C1089 ) C723_=_C1425( C723 C1425 ) C723_=_C1731( C723 C1731 ) C723_=_C2007( C723 C2007 ) C723_=_C2254( C723 C2254 ) C723_=_C2256( C723 C2256 ) \nC723_=_C2257( C723 C2257 ) C723_=_C2258( C723 C2258 ) C723_=_C2259( C723 C2259 ) C723_=_C2260( C723 C2260 ) C723_=_C2261( C723 C2261 ) C723_=_C3191( C723 C3191 ) \nC723_=_C3368( C723 C3368 ) C725_=_C728( C725 C728 ) C725_=_C730( C725 C730 ) C725_=_C1091( C725 C1091 ) C725_=_C1427( C725 C1427 ) C725_=_C1733( C725 C1733 ) \nC725_=_C2009( C725 C2009 ) C725_=_C2471( C725 C2471 ) C725_=_C2658( C725 C2658 ) C725_=_C2659( C725 C2659 ) C725_=_C2660( C725 C2660 ) C725_=_C2661( C725 C2661 ) \nC725_=_C2662( C725 C2662 ) C725_=_C2663( C725 C2663 ) C725_=_C3203( C725 C3203 ) C725_=_C3368( C725 C3368 ) C728_=_C730( C728 C730 ) C728_=_C1094( C728 C1094 ) \nC728_=_C1430( C728 C1430 ) C728_=_C1736( C728 C1736 ) C728_=_C2012( C728 C2012 ) C728_=_C2258( C728 C2258 ) C728_=_C2474( C728 C2474 ) C728_=_C2660( C728 C2660 ) \nC728_=_C2816( C728 C2816 ) C728_=_C2942( C728 C2942 ) C728_=_C3039( C728 C3039 ) C728_=_C3041( C728 C3041 ) C728_=_C3221( C728 C3221 ) C728_=_C3368( C728 C3368 ) \nC730_=_C1096( C730 C1096 ) C730_=_C1432( C730 C1432 ) C730_=_C1738( C730 C1738 ) C730_=_C2014( C730 C2014 ) C730_=_C2260( C730 C2260 ) C730_=_C2476( C730 C2476 ) \nC730_=_C2662( C730 C2662 ) C730_=_C2818( C730 C2818 ) C730_=_C2944( C730 C2944 ) C730_=_C3106( C730 C3106 ) C730_=_C3143( C730 C3143 ) C730_=_C3233( C730 C3233 ) \nC730_=_C3368( C730 C3368 ) C1089_=_C1091( C1089 C1091 ) C1089_=_C1094( C1089 C1094 ) C1089_=_C1096( C1089 C1096 ) C1089_=_C1425( C1089 C1425 ) C1089_=_C1731( C1089 C1731 ) \nC1089_=_C2007( C1089 C2007 ) C1089_=_C2254( C1089 C2254 ) C1089_=_C2256( C1089 C2256 ) C1089_=_C2257( C1089 C2257 ) C1089_=_C2258( C1089 C2258 ) C1089_=_C2259( C1089 C2259 ) \nC1089_=_C2260( C1089 C2260 ) C1089_=_C2261( C1089 C2261 ) C1089_=_C3191( C1089 C3191 ) C1089_=_C3368( C1089 C3368 ) C1091_=_C1094( C1091 C1094 ) C1091_=_C1096( C1091 C1096 ) \nC1091_=_C1427( C1091 C1427 ) C1091_=_C1733( C1091 C1733 ) C1091_=_C2009( C1091 C2009 ) C1091_=_C2471( C1091 C2471 ) C1091_=_C2658( C1091 C2658 ) C1091_=_C2659( C1091 C2659 ) \nC1091_=_C2660( C1091 C2660 ) C1091_=_C2661( C1091 C2661 ) C1091_=_C2662( C1091 C2662 ) C1091_=_C2663( C1091 C2663 ) C1091_=_C3203( C1091 C3203 ) C1091_=_C3368( C1091 C3368 ) \nC1094_=_C1096( C1094 C1096 ) C1094_=_C1430( C1094 C1430 ) C1094_=_C1736( C1094 C1736 ) C1094_=_C2012( C1094 C2012 ) C1094_=_C2258( C1094 C2258 ) C1094_=_C2474( C1094 C2474 ) \nC1094_=_C2660( C1094 C2660 ) C1094_=_C2816( C1094 C2816 ) C1094_=_C2942( C1094 C2942 ) C1094_=_C3039( C1094 C3039 ) C1094_=_C3041( C1094 C3041 ) C1094_=_C3221( C1094 C3221 ) \nC1094_=_C3368( C1094 C3368 ) C1096_=_C1432( C1096 C1432 ) C1096_=_C1738( C1096 C1738 ) C1096_=_C2014( C1096 C2014 ) C1096_=_C2260( C1096 C2260 ) C1096_=_C2476( C1096 C2476 ) \nC1096_=_C2662( C1096 C2662 ) C1096_=_C2818( C1096 C2818 ) C1096_=_C2944( C1096 C2944 ) C1096_=_C3106( C1096 C3106 ) C1096_=_C3143( C1096 C3143 ) C1096_=_C3233( C1096 C3233 ) \nC1096_=_C3368( C1096 C3368 ) C1425_=_C1427( C1425 C1427 ) C1425_=_C1430( C1425 C1430 ) C1425_=_C1432( C1425 C1432 ) C1425_=_C1731( C1425 C1731 ) C1425_=_C2007( C1425 C2007 ) \nC1425_=_C2254( C1425 C2254 ) C1425_=_C2256( C1425 C2256 ) C1425_=_C2257( C1425 C2257 ) C1425_=_C2258( C1425 C2258 ) C1425_=_C2259( C1425 C2259 ) C1425_=_C2260( C1425 C2260 ) \nC1425_=_C2261( C1425 C2261 ) C1425_=_C3191( C1425 C3191 ) C1425_=_C3368( C1425 C3368 ) C1427_=_C1430( C1427 C1430 ) C1427_=_C1432( C1427 C1432 ) C1427_=_C1733( C1427 C1733 ) \nC1427_=_C2009( C1427 C2009 ) C1427_=_C2471( C1427 C2471 ) C1427_=_C2658( C1427 C2658 ) C1427_=_C2659( C1427 C2659 ) C1427_=_C2660( C1427 C2660 ) C1427_=_C2661( C1427 C2661 ) \nC1427_=_C2662( C1427 C2662 ) C1427_=_C2663( C1427 C2663 ) C1427_=_C3203( C1427 C3203 ) C1427_=_C3368( C1427 C3368 ) C1430_=_C1432( C1430 C1432 ) C1430_=_C1736( C1430 C1736 ) \nC1430_=_C2012( C1430 C2012 ) C1430_=_C2258( C1430 C2258 ) C1430_=_C2474( C1430 C2474 ) C1430_=_C2660( C1430 C2660 ) C1430_=_C2816( C1430 C2816 ) C1430_=_C2942( C1430 C2942 ) \nC1430_=_C3039( C1430 C3039 ) C1430_=_C3041( C1430 C3041 ) C1430_=_C3221( C1430 C3221 ) C1430_=_C3368( C1430 C3368 ) C1432_=_C1738( C1432 C1738 ) C1432_=_C2014( C1432 C2014 ) \nC1432_=_C2260( C1432 C2260 ) C1432_=_C2476( C1432 C2476 ) C1432_=_C2662( C1432 C2662 ) C1432_=_C2818( C1432 C2818 ) C1432_=_C2944( C1432 C2944 ) C1432_=_C3106( C1432 C3106 ) \nC1432_=_C3143( C1432 C3143 ) C1432_=_C3233( C1432 C3233 ) C1432_=_C3368( C1432 C3368 ) C1731_=_C1733( C1731 C1733 ) C1731_=_C1736( C1731 C1736 ) C1731_=_C1738( C1731 C1738 ) \nC1731_=_C2007( C1731 C2007 ) C1731_=_C2254( C1731 C2254 ) C1731_=_C2256( C1731 C2256 ) C1731_=_C2257( C1731 C2257 ) C1731_=_C2258( C1731 C2258 ) C1731_=_C2259( C1731 C2259 ) \nC1731_=_C2260( C1731 C2260 ) C1731_=_C2261( C1731 C2261 ) C1731_=_C3191( C1731 C3191 ) C1731_=_C3368( C1731 C3368 ) C1733_=_C1736( C1733 C1736 ) C1733_=_C1738( C1733 C1738 ) \nC1733_=_C2009( C1733 C2009 ) C1733_=_C2471( C1733 C2471 ) C1733_=_C2658( C1733 C2658 ) C1733_=_C2659( C1733 C2659 ) C1733_=_C2660( C1733 C2660 ) C1733_=_C2661( C1733 C2661 ) \nC1733_=_C2662( C1733 C2662 ) C1733_=_C2663( C1733 C2663 ) C1733_=_C3203( C1733 C3203 ) C1733_=_C3368( C1733 C3368 ) C1736_=_C1738( C1736 C1738 ) C1736_=_C2012( C1736 C2012 ) \nC1736_=_C2258( C1736 C2258 ) C1736_=_C2474( C1736 C2474 ) C1736_=_C2660( C1736 C2660 ) C1736_=_C2816( C1736 C2816 ) C1736_=_C2942( C1736 C2942 ) C1736_=_C3039( C1736 C3039 ) \nC1736_=_C3041( C1736 C3041 ) C1736_=_C3221( C1736 C3221 ) C1736_=_C3368( C1736 C3368 ) C1738_=_C2014( C1738 C2014 ) C1738_=_C2260( C1738 C2260 ) C1738_=_C2476( C1738 C2476 ) \nC1738_=_C2662( C1738 C2662 ) C1738_=_C2818( C1738 C2818 ) C1738_=_C2944( C1738 C2944 ) C1738_=_C3106( C1738 C3106 ) C1738_=_C3143( C1738 C3143 ) C1738_=_C3233( C1738 C3233 ) \nC1738_=_C3368( C1738 C3368 ) C2007_=_C2009( C2007 C2009 ) C2007_=_C2012( C2007 C2012 ) C2007_=_C2014( C2007 C2014 ) C2007_=_C2254( C2007 C2254 ) C2007_=_C2256( C2007 C2256 ) \nC2007_=_C2257( C2007 C2257 ) C2007_=_C2258( C2007 C2258 ) C2007_=_C2259( C2007 C2259 ) C2007_=_C2260( C2007 C2260 ) C2007_=_C2261( C2007 C2261 ) C2007_=_C3191( C2007 C3191 ) \nC2007_=_C3368( C2007 C3368 ) C2009_=_C2012( C2009 C2012 ) C2009_=_C2014( C2009 C2014 ) C2009_=_C2471( C2009 C2471 ) C2009_=_C2658( C2009 C2658 ) C2009_=_C2659( C2009 C2659 ) \nC2009_=_C2660( C2009 C2660 ) C2009_=_C2661( C2009 C2661 ) C2009_=_C2662( C2009 C2662 ) C2009_=_C2663( C2009 C2663 ) C2009_=_C3203( C2009 C3203 ) C2009_=_C3368( C2009 C3368 ) \nC2012_=_C2014( C2012 C2014 ) C2012_=_C2258( C2012 C2258 ) C2012_=_C2474( C2012 C2474 ) C2012_=_C2660( C2012 C2660 ) C2012_=_C2816( C2012 C2816 ) C2012_=_C2942( C2012 C2942 ) \nC2012_=_C3039( C2012 C3039 ) C2012_=_C3041( C2012 C3041 ) C2012_=_C3221( C2012 C3221 ) C2012_=_C3368( C2012 C3368 ) C2014_=_C2260( C2014 C2260 ) C2014_=_C2476( C2014 C2476 ) \nC2014_=_C2662( C2014 C2662 ) C2014_=_C2818( C2014 C2818 ) C2014_=_C2944( C2014 C2944 ) C2014_=_C3106( C2014 C3106 ) C2014_=_C3143( C2014 C3143 ) C2014_=_C3233( C2014 C3233 ) \nC2014_=_C3368( C2014 C3368 ) C2111_=_C2159( C2111 C2159 ) C2111_=_C2207( C2111 C2207 ) C2111_=_C2303( C2111 C2303 ) C2111_=_C2552( C2111 C2552 ) C2111_=_C3191( C2111 C3191 ) \nC2111_=_C3203( C2111 C3203 ) C2111_=_C3310( C2111 C3310 ) C2159_=_C2207( C2159 C2207 ) C2159_=_C2303( C2159 C2303 ) C2159_=_C2588( C2159 C2588 ) C2159_=_C3191( C2159 C3191 ) \nC2159_=_C3203( C2159 C3203 ) C2159_=_C3310( C2159 C3310 ) C2207_=_C2303( C2207 C2303 ) C2207_=_C2624( C2207 C2624 ) C2207_=_C3191( C2207 C3191 ) C2207_=_C3203( C2207 C3203 ) \nC2207_=_C3310( C2207 C3310 ) C2254_=_C2256( C2254 C2256 ) C2254_=_C2257( C2254 C2257 ) C2254_=_C2258( C2254 C2258 ) C2254_=_C2259( C2254 C2259 ) C2254_=_C2260( C2254 C2260 ) \nC2254_=_C2261( C2254 C2261 ) C2254_=_C2471( C2254 C2471 ) C2254_=_C2474( C2254 C2474 ) C2254_=_C2476( C2254 C2476 ) C2254_=_C3191( C2254 C3191 ) C2254_=_C3368( C2254 C3368 ) \nC2256_=_C2257( C2256 C2257 ) C2256_=_C2258( C2256 C2258 ) C2256_=_C2259( C2256 C2259 ) C2256_=_C2260( C2256 C2260 ) C2256_=_C2261( C2256 C2261 ) C2256_=_C2658( C2256 C2658 ) \nC2256_=_C2816( C2256 C2816 ) C2256_=_C2818( C2256 C2818 ) C2256_=_C3191( C2256 C3191 ) C2256_=_C3368( C2256 C3368 ) C2257_=_C2258( C2257 C2258 ) C2257_=_C2259( C2257 C2259 ) \nC2257_=_C2260( C2257 C2260 ) C2257_=_C2261( C2257 C2261 ) C2257_=_C2659( C2257 C2659 ) C2257_=_C2942( C2257 C2942 ) C2257_=_C2944( C2257 C2944 ) C2257_=_C3191( C2257 C3191 ) \nC2257_=_C3368( C2257 C3368 ) C2258_=_C2259( C2258 C2259 ) C2258_=_C2260( C2258 C2260 ) C2258_=_C2261( C2258 C2261 ) C2258_=_C2474( C2258 C2474 ) C2258_=_C2660( C2258 C2660 ) \nC2258_=_C2816( C2258 C2816 ) C2258_=_C2942(</w:t>
      </w:r>
    </w:p>
    <w:p>
      <w:pPr>
        <w:pStyle w:val="PreformattedText"/>
        <w:bidi w:val="0"/>
        <w:spacing w:before="0" w:after="0"/>
        <w:jc w:val="left"/>
        <w:rPr/>
      </w:pPr>
      <w:r>
        <w:rPr/>
        <w:t xml:space="preserve"> </w:t>
      </w:r>
      <w:r>
        <w:rPr/>
        <w:t>C2258 C2942 ) C2258_=_C3039( C2258 C3039 ) C2258_=_C3041( C2258 C3041 ) C2258_=_C3191( C2258 C3191 ) C2258_=_C3221( C2258 C3221 ) \nC2258_=_C3368( C2258 C3368 ) C2259_=_C2260( C2259 C2260 ) C2259_=_C2261( C2259 C2261 ) C2259_=_C2661( C2259 C2661 ) C2259_=_C3039( C2259 C3039 ) C2259_=_C3106( C2259 C3106 ) \nC2259_=_C3191( C2259 C3191 ) C2259_=_C3368( C2259 C3368 ) C2260_=_C2261( C2260 C2261 ) C2260_=_C2476( C2260 C2476 ) C2260_=_C2662( C2260 C2662 ) C2260_=_C2818( C2260 C2818 ) \nC2260_=_C2944( C2260 C2944 ) C2260_=_C3106( C2260 C3106 ) C2260_=_C3143( C2260 C3143 ) C2260_=_C3191( C2260 C3191 ) C2260_=_C3233( C2260 C3233 ) C2260_=_C3368( C2260 C3368 ) \nC2261_=_C2663( C2261 C2663 ) C2261_=_C3041( C2261 C3041 ) C2261_=_C3143( C2261 C3143 ) C2261_=_C3191( C2261 C3191 ) C2261_=_C3368( C2261 C3368 ) C2303_=_C2696( C2303 C2696 ) \nC2303_=_C3191( C2303 C3191 ) C2303_=_C3203( C2303 C3203 ) C2303_=_C3310( C2303 C3310 ) C2471_=_C2474( C2471 C2474 ) C2471_=_C2476( C2471 C2476 ) C2471_=_C2658( C2471 C2658 ) \nC2471_=_C2659( C2471 C2659 ) C2471_=_C2660( C2471 C2660 ) C2471_=_C2661( C2471 C2661 ) C2471_=_C2662( C2471 C2662 ) C2471_=_C2663( C2471 C2663 ) C2471_=_C3203( C2471 C3203 ) \nC2471_=_C3368( C2471 C3368 ) C2474_=_C2476( C2474 C2476 ) C2474_=_C2660( C2474 C2660 ) C2474_=_C2816( C2474 C2816 ) C2474_=_C2942( C2474 C2942 ) C2474_=_C3039( C2474 C3039 ) \nC2474_=_C3041( C2474 C3041 ) C2474_=_C3221( C2474 C3221 ) C2474_=_C3368( C2474 C3368 ) C2476_=_C2662( C2476 C2662 ) C2476_=_C2818( C2476 C2818 ) C2476_=_C2944( C2476 C2944 ) \nC2476_=_C3106( C2476 C3106 ) C2476_=_C3143( C2476 C3143 ) C2476_=_C3233( C2476 C3233 ) C2476_=_C3368( C2476 C3368 ) C2552_=_C2588( C2552 C2588 ) C2552_=_C2624( C2552 C2624 ) \nC2552_=_C2660( C2552 C2660 ) C2552_=_C2696( C2552 C2696 ) C2552_=_C2986( C2552 C2986 ) C2552_=_C3203( C2552 C3203 ) C2552_=_C3221( C2552 C3221 ) C2552_=_C3326( C2552 C3326 ) \nC2588_=_C2624( C2588 C2624 ) C2588_=_C2660( C2588 C2660 ) C2588_=_C2696( C2588 C2696 ) C2588_=_C3004( C2588 C3004 ) C2588_=_C3203( C2588 C3203 ) C2588_=_C3221( C2588 C3221 ) \nC2588_=_C3326( C2588 C3326 ) C2624_=_C2660( C2624 C2660 ) C2624_=_C2696( C2624 C2696 ) C2624_=_C3022( C2624 C3022 ) C2624_=_C3203( C2624 C3203 ) C2624_=_C3221( C2624 C3221 ) \nC2624_=_C3326( C2624 C3326 ) C2658_=_C2659( C2658 C2659 ) C2658_=_C2660( C2658 C2660 ) C2658_=_C2661( C2658 C2661 ) C2658_=_C2662( C2658 C2662 ) C2658_=_C2663( C2658 C2663 ) \nC2658_=_C2816( C2658 C2816 ) C2658_=_C2818( C2658 C2818 ) C2658_=_C3203( C2658 C3203 ) C2658_=_C3368( C2658 C3368 ) C2659_=_C2660( C2659 C2660 ) C2659_=_C2661( C2659 C2661 ) \nC2659_=_C2662( C2659 C2662 ) C2659_=_C2663( C2659 C2663 ) C2659_=_C2942( C2659 C2942 ) C2659_=_C2944( C2659 C2944 ) C2659_=_C3203( C2659 C3203 ) C2659_=_C3368( C2659 C3368 ) \nC2660_=_C2661( C2660 C2661 ) C2660_=_C2662( C2660 C2662 ) C2660_=_C2663( C2660 C2663 ) C2660_=_C2696( C2660 C2696 ) C2660_=_C2816( C2660 C2816 ) C2660_=_C2942( C2660 C2942 ) \nC2660_=_C3039( C2660 C3039 ) C2660_=_C3041( C2660 C3041 ) C2660_=_C3203( C2660 C3203 ) C2660_=_C3221( C2660 C3221 ) C2660_=_C3326( C2660 C3326 ) C2660_=_C3368( C2660 C3368 ) \nC2661_=_C2662( C2661 C2662 ) C2661_=_C2663( C2661 C2663 ) C2661_=_C3039( C2661 C3039 ) C2661_=_C3106( C2661 C3106 ) C2661_=_C3203( C2661 C3203 ) C2661_=_C3368( C2661 C3368 ) \nC2662_=_C2663( C2662 C2663 ) C2662_=_C2818( C2662 C2818 ) C2662_=_C2944( C2662 C2944 ) C2662_=_C3106( C2662 C3106 ) C2662_=_C3143( C2662 C3143 ) C2662_=_C3203( C2662 C3203 ) \nC2662_=_C3233( C2662 C3233 ) C2662_=_C3368( C2662 C3368 ) C2663_=_C3041( C2663 C3041 ) C2663_=_C3143( C2663 C3143 ) C2663_=_C3203( C2663 C3203 ) C2663_=_C3368( C2663 C3368 ) \nC2696_=_C3058( C2696 C3058 ) C2696_=_C3203( C2696 C3203 ) C2696_=_C3221( C2696 C3221 ) C2696_=_C3326( C2696 C3326 ) C2816_=_C2818( C2816 C2818 ) C2816_=_C2942( C2816 C2942 ) \nC2816_=_C3039( C2816 C3039 ) C2816_=_C3041( C2816 C3041 ) C2816_=_C3221( C2816 C3221 ) C2816_=_C3368( C2816 C3368 ) C2818_=_C2944( C2818 C2944 ) C2818_=_C3106( C2818 C3106 ) \nC2818_=_C3143( C2818 C3143 ) C2818_=_C3233( C2818 C3233 ) C2818_=_C3368( C2818 C3368 ) C2942_=_C2944( C2942 C2944 ) C2942_=_C3039( C2942 C3039 ) C2942_=_C3041( C2942 C3041 ) \nC2942_=_C3221( C2942 C3221 ) C2942_=_C3368( C2942 C3368 ) C2944_=_C3106( C2944 C3106 ) C2944_=_C3143( C2944 C3143 ) C2944_=_C3233( C2944 C3233 ) C2944_=_C3368( C2944 C3368 ) \nC2986_=_C3004( C2986 C3004 ) C2986_=_C3022( C2986 C3022 ) C2986_=_C3058( C2986 C3058 ) C2986_=_C3221( C2986 C3221 ) C2986_=_C3233( C2986 C3233 ) C2986_=_C3340( C2986 C3340 ) \nC3004_=_C3022( C3004 C3022 ) C3004_=_C3058( C3004 C3058 ) C3004_=_C3221( C3004 C3221 ) C3004_=_C3233( C3004 C3233 ) C3004_=_C3340( C3004 C3340 ) C3022_=_C3058( C3022 C3058 ) \nC3022_=_C3221( C3022 C3221 ) C3022_=_C3233( C3022 C3233 ) C3022_=_C3340( C3022 C3340 ) C3039_=_C3041( C3039 C3041 ) C3039_=_C3106( C3039 C3106 ) C3039_=_C3221( C3039 C3221 ) \nC3039_=_C3368( C3039 C3368 ) C3041_=_C3143( C3041 C3143 ) C3041_=_C3221( C3041 C3221 ) C3041_=_C3368( C3041 C3368 ) C3058_=_C3221( C3058 C3221 ) C3058_=_C3233( C3058 C3233 ) \nC3058_=_C3340( C3058 C3340 ) C3106_=_C3143( C3106 C3143 ) C3106_=_C3233( C3106 C3233 ) C3106_=_C3368( C3106 C3368 ) C3143_=_C3233( C3143 C3233 ) C3143_=_C3368( C3143 C3368 ) \nC3191_=_C3368( C3191 C3368 ) C3203_=_C3368( C3203 C3368 ) C3221_=_C3368( C3221 C3368 ) C3233_=_C3368( C3233 C3368 ) "];719-&gt;806[label="67: C327 C329 C332 C334 C723 \nC725 C728 C730 C1089 C1091 C1094 \nC1096 C1425 C1427 C1430 C1432 C1731 \nC1733 C1736 C1738 C2007 C2009 C2012 \nC2014 C2111 C2159 C2207 C2254 C2256 \nC2257 C2258 C2259 C2260 C2261 C2303 \nC2471 C2474 C2476 C2552 C2588 C2624 \nC2658 C2659 C2661 C2662 C2663 C2696 \nC2816 C2818 C2942 C2944 C2986 C3004 \nC3022 C3039 C3041 C3058 C3106 C3143 \nC3191 C3203 C3221 C3233 C3310 C3326 \nC3340 C3368 \n517: C327_=_C329 ,C327_=_C332 ,C327_=_C334 ,C327_=_C723 ,C327_=_C1089 ,\nC327_=_C1425 ,C327_=_C1731 ,C327_=_C2007 ,C327_=_C2254 ,C327_=_C2256 ,C327_=_C2257 ,\nC327_=_C2258 ,C327_=_C2259 ,C327_=_C2260 ,C327_=_C2261 ,C327_=_C3191 ,C327_=_C3368 ,\nC329_=_C332 ,C329_=_C334 ,C329_=_C725 ,C329_=_C1091 ,C329_=_C1427 ,C329_=_C1733 ,\nC329_=_C2009 ,C329_=_C2471 ,C329_=_C2658 ,C329_=_C2659 ,C329_=_C2661 ,C329_=_C2662 ,\nC329_=_C2663 ,C329_=_C3203 ,C329_=_C3368 ,C332_=_C334 ,C332_=_C728 ,C332_=_C1094 ,\nC332_=_C1430 ,C332_=_C1736 ,C332_=_C2012 ,C332_=_C2258 ,C332_=_C2474 ,C332_=_C2816 ,\nC332_=_C2942 ,C332_=_C3039 ,C332_=_C3041 ,C332_=_C3221 ,C332_=_C3368 ,C334_=_C730 ,\nC334_=_C1096 ,C334_=_C1432 ,C334_=_C1738 ,C334_=_C2014 ,C334_=_C2260 ,C334_=_C2476 ,\nC334_=_C2662 ,C334_=_C2818 ,C334_=_C2944 ,C334_=_C3106 ,C334_=_C3143 ,C334_=_C3233 ,\nC334_=_C3368 ,C723_=_C725 ,C723_=_C728 ,C723_=_C730 ,C723_=_C1089 ,C723_=_C1425 ,\nC723_=_C1731 ,C723_=_C2007 ,C723_=_C2254 ,C723_=_C2256 ,C723_=_C2257 ,C723_=_C2258 ,\nC723_=_C2259 ,C723_=_C2260 ,C723_=_C2261 ,C723_=_C3191 ,C723_=_C3368 ,C725_=_C728 ,\nC725_=_C730 ,C725_=_C1091 ,C725_=_C1427 ,C725_=_C1733 ,C725_=_C2009 ,C725_=_C2471 ,\nC725_=_C2658 ,C725_=_C2659 ,C725_=_C2661 ,C725_=_C2662 ,C725_=_C2663 ,C725_=_C3203 ,\nC725_=_C3368 ,C728_=_C730 ,C728_=_C1094 ,C728_=_C1430 ,C728_=_C1736 ,C728_=_C2012 ,\nC728_=_C2258 ,C728_=_C2474 ,C728_=_C2816 ,C728_=_C2942 ,C728_=_C3039 ,C728_=_C3041 ,\nC728_=_C3221 ,C728_=_C3368 ,C730_=_C1096 ,C730_=_C1432 ,C730_=_C1738 ,C730_=_C2014 ,\nC730_=_C2260 ,C730_=_C2476 ,C730_=_C2662 ,C730_=_C2818 ,C730_=_C2944 ,C730_=_C3106 ,\nC730_=_C3143 ,C730_=_C3233 ,C730_=_C3368 ,C1089_=_C1091 ,C1089_=_C1094 ,C1089_=_C1096 ,\nC1089_=_C1425 ,C1089_=_C1731 ,C1089_=_C2007 ,C1089_=_C2254 ,C1089_=_C2256 ,C1089_=_C2257 ,\nC1089_=_C2258 ,C1089_=_C2259 ,C1089_=_C2260 ,C1089_=_C2261 ,C1089_=_C3191 ,C1089_=_C3368 ,\nC1091_=_C1094 ,C1091_=_C1096 ,C1091_=_C1427 ,C1091_=_C1733 ,C1091_=_C2009 ,C1091_=_C2471 ,\nC1091_=_C2658 ,C1091_=_C2659 ,C1091_=_C2661 ,C1091_=_C2662 ,C1091_=_C2663 ,C1091_=_C3203 ,\nC1091_=_C3368 ,C1094_=_C1096 ,C1094_=_C1430 ,C1094_=_C1736 ,C1094_=_C2012 ,C1094_=_C2258 ,\nC1094_=_C2474 ,C1094_=_C2816 ,C1094_=_C2942 ,C1094_=_C3039 ,C1094_=_C3041 ,C1094_=_C3221 ,\nC1094_=_C3368 ,C1096_=_C1432 ,C1096_=_C1738 ,C1096_=_C2014 ,C1096_=_C2260 ,C1096_=_C2476 ,\nC1096_=_C2662 ,C1096_=_C2818 ,C1096_=_C2944 ,C1096_=_C3106 ,C1096_=_C3143 ,C1096_=_C3233 ,\nC1096_=_C3368 ,C1425_=_C1427 ,C1425_=_C1430 ,C1425_=_C1432 ,C1425_=_C1731 ,C1425_=_C2007 ,\nC1425_=_C2254 ,C1425_=_C2256 ,C1425_=_C2257 ,C1425_=_C2258 ,C1425_=_C2259 ,C1425_=_C2260 ,\nC1425_=_C2261 ,C1425_=_C3191 ,C1425_=_C3368 ,C1427_=_C1430 ,C1427_=_C1432 ,C1427_=_C1733 ,\nC1427_=_C2009 ,C1427_=_C2471 ,C1427_=_C2658 ,C1427_=_C2659 ,C1427_=_C2661 ,C1427_=_C2662 ,\nC1427_=_C2663 ,C1427_=_C3203 ,C1427_=_C3368 ,C1430_=_C1432 ,C1430_=_C1736 ,C1430_=_C2012 ,\nC1430_=_C2258 ,C1430_=_C2474 ,C1430_=_C2816 ,C1430_=_C2942 ,C1430_=_C3039 ,C1430_=_C3041 ,\nC1430_=_C3221 ,C1430_=_C3368 ,C1432_=_C1738 ,C1432_=_C2014 ,C1432_=_C2260 ,C1432_=_C2476 ,\nC1432_=_C2662 ,C1432_=_C2818 ,C1432_=_C2944 ,C1432_=_C3106 ,C1432_=_C3143 ,C1432_=_C3233 ,\nC1432_=_C3368 ,C1731_=_C1733 ,C1731_=_C1736 ,C1731_=_C1738 ,C1731_=_C2007 ,C1731_=_C2254 ,\nC1731_=_C2256 ,C1731_=_C2257 ,C1731_=_C2258 ,C1731_=_C2259 ,C1731_=_C2260 ,C1731_=_C2261 ,\nC1731_=_C3191 ,C1731_=_C3368 ,C1733_=_C1736 ,C1733_=_C1738 ,C1733_=_C2009 ,C1733_=_C2471 ,\nC1733_=_C2658 ,C1733_=_C2659 ,C1733_=_C2661 ,C1733_=_C2662 ,C1733_=_C2663 ,C1733_=_C3203 ,\nC1733_=_C3368 ,C1736_=_C1738 ,C1736_=_C2012 ,C1736_=_C2258 ,C1736_=_C2474 ,C1736_=_C2816 ,\nC1736_=_C2942 ,C1736_=_C3039 ,C1736_=_C3041 ,C1736_=_C3221 ,C1736_=_C3368 ,C1738_=_C2014 ,\nC1738_=_C2260 ,C1738_=_C2476 ,C1738_=_C2662 ,C1738_=_C2818 ,C1738_=_C2944 ,C1738_=_C3106 ,\nC1738_=_C3143 ,C1738_=_C3233 ,C1738_=_C3368 ,C2007_=_C2009 ,C2007_=_C2012 ,C2007_=_C2014 ,\nC2007_=_C2254 ,C2007_=_C2256 ,C2007_=_C2257 ,C2007_=_C2258 ,C2007_=_C2259 ,C2007_=_C2260 ,\nC2007_=_C2261 ,C2007_=_C3191 ,C2007_=_C3368 ,C2009_=_C2012 ,C2009_=_C2014 ,C2009_=_C2471 ,\nC2009_=_C2658 ,C2009_=_C2659</w:t>
      </w:r>
    </w:p>
    <w:p>
      <w:pPr>
        <w:pStyle w:val="PreformattedText"/>
        <w:bidi w:val="0"/>
        <w:spacing w:before="0" w:after="0"/>
        <w:jc w:val="left"/>
        <w:rPr/>
      </w:pPr>
      <w:r>
        <w:rPr/>
        <w:t xml:space="preserve"> </w:t>
      </w:r>
      <w:r>
        <w:rPr/>
        <w:t>,C2009_=_C2661 ,C2009_=_C2662 ,C2009_=_C2663 ,C2009_=_C3203 ,\nC2009_=_C3368 ,C2012_=_C2014 ,C2012_=_C2258 ,C2012_=_C2474 ,C2012_=_C2816 ,C2012_=_C2942 ,\nC2012_=_C3039 ,C2012_=_C3041 ,C2012_=_C3221 ,C2012_=_C3368 ,C2014_=_C2260 ,C2014_=_C2476 ,\nC2014_=_C2662 ,C2014_=_C2818 ,C2014_=_C2944 ,C2014_=_C3106 ,C2014_=_C3143 ,C2014_=_C3233 ,\nC2014_=_C3368 ,C2111_=_C2159 ,C2111_=_C2207 ,C2111_=_C2303 ,C2111_=_C2552 ,C2111_=_C3191 ,\nC2111_=_C3203 ,C2111_=_C3310 ,C2159_=_C2207 ,C2159_=_C2303 ,C2159_=_C2588 ,C2159_=_C3191 ,\nC2159_=_C3203 ,C2159_=_C3310 ,C2207_=_C2303 ,C2207_=_C2624 ,C2207_=_C3191 ,C2207_=_C3203 ,\nC2207_=_C3310 ,C2254_=_C2256 ,C2254_=_C2257 ,C2254_=_C2258 ,C2254_=_C2259 ,C2254_=_C2260 ,\nC2254_=_C2261 ,C2254_=_C2471 ,C2254_=_C2474 ,C2254_=_C2476 ,C2254_=_C3191 ,C2254_=_C3368 ,\nC2256_=_C2257 ,C2256_=_C2258 ,C2256_=_C2259 ,C2256_=_C2260 ,C2256_=_C2261 ,C2256_=_C2658 ,\nC2256_=_C2816 ,C2256_=_C2818 ,C2256_=_C3191 ,C2256_=_C3368 ,C2257_=_C2258 ,C2257_=_C2259 ,\nC2257_=_C2260 ,C2257_=_C2261 ,C2257_=_C2659 ,C2257_=_C2942 ,C2257_=_C2944 ,C2257_=_C3191 ,\nC2257_=_C3368 ,C2258_=_C2259 ,C2258_=_C2260 ,C2258_=_C2261 ,C2258_=_C2474 ,C2258_=_C2816 ,\nC2258_=_C2942 ,C2258_=_C3039 ,C2258_=_C3041 ,C2258_=_C3191 ,C2258_=_C3221 ,C2258_=_C3368 ,\nC2259_=_C2260 ,C2259_=_C2261 ,C2259_=_C2661 ,C2259_=_C3039 ,C2259_=_C3106 ,C2259_=_C3191 ,\nC2259_=_C3368 ,C2260_=_C2261 ,C2260_=_C2476 ,C2260_=_C2662 ,C2260_=_C2818 ,C2260_=_C2944 ,\nC2260_=_C3106 ,C2260_=_C3143 ,C2260_=_C3191 ,C2260_=_C3233 ,C2260_=_C3368 ,C2261_=_C2663 ,\nC2261_=_C3041 ,C2261_=_C3143 ,C2261_=_C3191 ,C2261_=_C3368 ,C2303_=_C2696 ,C2303_=_C3191 ,\nC2303_=_C3203 ,C2303_=_C3310 ,C2471_=_C2474 ,C2471_=_C2476 ,C2471_=_C2658 ,C2471_=_C2659 ,\nC2471_=_C2661 ,C2471_=_C2662 ,C2471_=_C2663 ,C2471_=_C3203 ,C2471_=_C3368 ,C2474_=_C2476 ,\nC2474_=_C2816 ,C2474_=_C2942 ,C2474_=_C3039 ,C2474_=_C3041 ,C2474_=_C3221 ,C2474_=_C3368 ,\nC2476_=_C2662 ,C2476_=_C2818 ,C2476_=_C2944 ,C2476_=_C3106 ,C2476_=_C3143 ,C2476_=_C3233 ,\nC2476_=_C3368 ,C2552_=_C2588 ,C2552_=_C2624 ,C2552_=_C2696 ,C2552_=_C2986 ,C2552_=_C3203 ,\nC2552_=_C3221 ,C2552_=_C3326 ,C2588_=_C2624 ,C2588_=_C2696 ,C2588_=_C3004 ,C2588_=_C3203 ,\nC2588_=_C3221 ,C2588_=_C3326 ,C2624_=_C2696 ,C2624_=_C3022 ,C2624_=_C3203 ,C2624_=_C3221 ,\nC2624_=_C3326 ,C2658_=_C2659 ,C2658_=_C2661 ,C2658_=_C2662 ,C2658_=_C2663 ,C2658_=_C2816 ,\nC2658_=_C2818 ,C2658_=_C3203 ,C2658_=_C3368 ,C2659_=_C2661 ,C2659_=_C2662 ,C2659_=_C2663 ,\nC2659_=_C2942 ,C2659_=_C2944 ,C2659_=_C3203 ,C2659_=_C3368 ,C2661_=_C2662 ,C2661_=_C2663 ,\nC2661_=_C3039 ,C2661_=_C3106 ,C2661_=_C3203 ,C2661_=_C3368 ,C2662_=_C2663 ,C2662_=_C2818 ,\nC2662_=_C2944 ,C2662_=_C3106 ,C2662_=_C3143 ,C2662_=_C3203 ,C2662_=_C3233 ,C2662_=_C3368 ,\nC2663_=_C3041 ,C2663_=_C3143 ,C2663_=_C3203 ,C2663_=_C3368 ,C2696_=_C3058 ,C2696_=_C3203 ,\nC2696_=_C3221 ,C2696_=_C3326 ,C2816_=_C2818 ,C2816_=_C2942 ,C2816_=_C3039 ,C2816_=_C3041 ,\nC2816_=_C3221 ,C2816_=_C3368 ,C2818_=_C2944 ,C2818_=_C3106 ,C2818_=_C3143 ,C2818_=_C3233 ,\nC2818_=_C3368 ,C2942_=_C2944 ,C2942_=_C3039 ,C2942_=_C3041 ,C2942_=_C3221 ,C2942_=_C3368 ,\nC2944_=_C3106 ,C2944_=_C3143 ,C2944_=_C3233 ,C2944_=_C3368 ,C2986_=_C3004 ,C2986_=_C3022 ,\nC2986_=_C3058 ,C2986_=_C3221 ,C2986_=_C3233 ,C2986_=_C3340 ,C3004_=_C3022 ,C3004_=_C3058 ,\nC3004_=_C3221 ,C3004_=_C3233 ,C3004_=_C3340 ,C3022_=_C3058 ,C3022_=_C3221 ,C3022_=_C3233 ,\nC3022_=_C3340 ,C3039_=_C3041 ,C3039_=_C3106 ,C3039_=_C3221 ,C3039_=_C3368 ,C3041_=_C3143 ,\nC3041_=_C3221 ,C3041_=_C3368 ,C3058_=_C3221 ,C3058_=_C3233 ,C3058_=_C3340 ,C3106_=_C3143 ,\nC3106_=_C3233 ,C3106_=_C3368 ,C3143_=_C3233 ,C3143_=_C3368 ,C3191_=_C3368 ,C3203_=_C3368 ,\nC3221_=_C3368 ,C3233_=_C3368 ,"];807[shape=box, label="id:807 level: 7\n97: C77 C82 C154 C155 C156 \nC157 C158 C159 C160 C162 C163 \nC164 C165 C167 C245 C250 C329 \nC334 C413 C418 C564 C568 C569 \nC571 C574 C942 C946 C947 C949 \nC952 C1228 C1291 C1292 C1293 C1295 \nC1296 C1297 C1298 C1299 C1300 C1301 \nC1360 C1426 C1492 C1612 C1613 C1615 \nC1618 C1900 C1901 C1903 C1906 C2158 \nC2159 C2161 C2164 C2347 C2387 C2388 \nC2389 C2390 C2391 C2392 C2393 C2431 \nC2473 C2515 C2551 C2586 C2588 C2589 \nC2590 C2591 C2623 C2659 C2695 C2755 \nC2758 C2894 C2895 C2896 C2897 C3004 \nC3082 C3131 C3155 C3173 C3197 C3203 \nC3215 C3233 C3247 C3252 C3282 C3319 \nC3325 C3356 \n837: C77_=_C82( C77 C82 ) C77_=_C245( C77 C245 ) C77_=_C329( C77 C329 ) C77_=_C413( C77 C413 ) C77_=_C2551( C77 C2551 ) \nC77_=_C3155( C77 C3155 ) C77_=_C3203( C77 C3203 ) C77_=_C3247( C77 C3247 ) C82_=_C250( C82 C250 ) C82_=_C334( C82 C334 ) C82_=_C418( C82 C418 ) \nC82_=_C3155( C82 C3155 ) C82_=_C3233( C82 C3233 ) C82_=_C3252( C82 C3252 ) C154_=_C155( C154 C155 ) C154_=_C156( C154 C156 ) C154_=_C157( C154 C157 ) \nC154_=_C158( C154 C158 ) C154_=_C159( C154 C159 ) C154_=_C160( C154 C160 ) C154_=_C162( C154 C162 ) C154_=_C163( C154 C163 ) C154_=_C164( C154 C164 ) \nC154_=_C165( C154 C165 ) C154_=_C167( C154 C167 ) C154_=_C564( C154 C564 ) C154_=_C568( C154 C568 ) C154_=_C569( C154 C569 ) C154_=_C571( C154 C571 ) \nC154_=_C574( C154 C574 ) C154_=_C3155( C154 C3155 ) C154_=_C3356( C154 C3356 ) C155_=_C156( C155 C156 ) C155_=_C157( C155 C157 ) C155_=_C158( C155 C158 ) \nC155_=_C159( C155 C159 ) C155_=_C160( C155 C160 ) C155_=_C162( C155 C162 ) C155_=_C163( C155 C163 ) C155_=_C164( C155 C164 ) C155_=_C165( C155 C165 ) \nC155_=_C167( C155 C167 ) C155_=_C942( C155 C942 ) C155_=_C946( C155 C946 ) C155_=_C947( C155 C947 ) C155_=_C949( C155 C949 ) C155_=_C952( C155 C952 ) \nC155_=_C3155( C155 C3155 ) C155_=_C3356( C155 C3356 ) C156_=_C157( C156 C157 ) C156_=_C158( C156 C158 ) C156_=_C159( C156 C159 ) C156_=_C160( C156 C160 ) \nC156_=_C162( C156 C162 ) C156_=_C163( C156 C163 ) C156_=_C164( C156 C164 ) C156_=_C165( C156 C165 ) C156_=_C167( C156 C167 ) C156_=_C564( C156 C564 ) \nC156_=_C942( C156 C942 ) C156_=_C1291( C156 C1291 ) C156_=_C1292( C156 C1292 ) C156_=_C1293( C156 C1293 ) C156_=_C1295( C156 C1295 ) C156_=_C1296( C156 C1296 ) \nC156_=_C1297( C156 C1297 ) C156_=_C1298( C156 C1298 ) C156_=_C1299( C156 C1299 ) C156_=_C1300( C156 C1300 ) C156_=_C1301( C156 C1301 ) C156_=_C3155( C156 C3155 ) \nC156_=_C3173( C156 C3173 ) C156_=_C3356( C156 C3356 ) C157_=_C158( C157 C158 ) C157_=_C159( C157 C159 ) C157_=_C160( C157 C160 ) C157_=_C162( C157 C162 ) \nC157_=_C163( C157 C163 ) C157_=_C164( C157 C164 ) C157_=_C165( C157 C165 ) C157_=_C167( C157 C167 ) C157_=_C1291( C157 C1291 ) C157_=_C1612( C157 C1612 ) \nC157_=_C1613( C157 C1613 ) C157_=_C1615( C157 C1615 ) C157_=_C1618( C157 C1618 ) C157_=_C3155( C157 C3155 ) C157_=_C3356( C157 C3356 ) C158_=_C159( C158 C159 ) \nC158_=_C160( C158 C160 ) C158_=_C162( C158 C162 ) C158_=_C163( C158 C163 ) C158_=_C164( C158 C164 ) C158_=_C165( C158 C165 ) C158_=_C167( C158 C167 ) \nC158_=_C1292( C158 C1292 ) C158_=_C1900( C158 C1900 ) C158_=_C1901( C158 C1901 ) C158_=_C1903( C158 C1903 ) C158_=_C1906( C158 C1906 ) C158_=_C3155( C158 C3155 ) \nC158_=_C3356( C158 C3356 ) C159_=_C160( C159 C160 ) C159_=_C162( C159 C162 ) C159_=_C163( C159 C163 ) C159_=_C164( C159 C164 ) C159_=_C165( C159 C165 ) \nC159_=_C167( C159 C167 ) C159_=_C1293( C159 C1293 ) C159_=_C2158( C159 C2158 ) C159_=_C2159( C159 C2159 ) C159_=_C2161( C159 C2161 ) C159_=_C2164( C159 C2164 ) \nC159_=_C3155( C159 C3155 ) C159_=_C3356( C159 C3356 ) C160_=_C162( C160 C162 ) C160_=_C163( C160 C163 ) C160_=_C164( C160 C164 ) C160_=_C165( C160 C165 ) \nC160_=_C167( C160 C167 ) C160_=_C568( C160 C568 ) C160_=_C946( C160 C946 ) C160_=_C1612( C160 C1612 ) C160_=_C1900( C160 C1900 ) C160_=_C2158( C160 C2158 ) \nC160_=_C2387( C160 C2387 ) C160_=_C2388( C160 C2388 ) C160_=_C2389( C160 C2389 ) C160_=_C2390( C160 C2390 ) C160_=_C2391( C160 C2391 ) C160_=_C2392( C160 C2392 ) \nC160_=_C2393( C160 C2393 ) C160_=_C3155( C160 C3155 ) C160_=_C3197( C160 C3197 ) C160_=_C3356( C160 C3356 ) C162_=_C163( C162 C163 ) C162_=_C164( C162 C164 ) \nC162_=_C165( C162 C165 ) C162_=_C167( C162 C167 ) C162_=_C1296( C162 C1296 ) C162_=_C2388( C162 C2388 ) C162_=_C2586( C162 C2586 ) C162_=_C2755( C162 C2755 ) \nC162_=_C2758( C162 C2758 ) C162_=_C3155( C162 C3155 ) C162_=_C3356( C162 C3356 ) C163_=_C164( C163 C164 ) C163_=_C165( C163 C165 ) C163_=_C167( C163 C167 ) \nC163_=_C571( C163 C571 ) C163_=_C949( C163 C949 ) C163_=_C1297( C163 C1297 ) C163_=_C1615( C163 C1615 ) C163_=_C1903( C163 C1903 ) C163_=_C2161( C163 C2161 ) \nC163_=_C2389( C163 C2389 ) C163_=_C2755( C163 C2755 ) C163_=_C2894( C163 C2894 ) C163_=_C2895( C163 C2895 ) C163_=_C2896( C163 C2896 ) C163_=_C2897( C163 C2897 ) \nC163_=_C3155( C163 C3155 ) C163_=_C3215( C163 C3215 ) C163_=_C3356( C163 C3356 ) C164_=_C165( C164 C165 ) C164_=_C167( C164 C167 ) C164_=_C1298( C164 C1298 ) \nC164_=_C2390( C164 C2390 ) C164_=_C2588( C164 C2588 ) C164_=_C2894( C164 C2894 ) C164_=_C3004( C164 C3004 ) C164_=_C3155( C164 C3155 ) C164_=_C3356( C164 C3356 ) \nC165_=_C167( C165 C167 ) C165_=_C1299( C165 C1299 ) C165_=_C2391( C165 C2391 ) C165_=_C2589( C165 C2589 ) C165_=_C2895( C165 C2895 ) C165_=_C3082( C165 C3082 ) \nC165_=_C3155( C165 C3155 ) C165_=_C3356( C165 C3356 ) C167_=_C1301( C167 C1301 ) C167_=_C2393( C167 C2393 ) C167_=_C2591( C167 C2591 ) C167_=_C2897( C167 C2897 ) \nC167_=_C3131( C167 C3131 ) C167_=_C3155( C167 C3155 ) C167_=_C3356( C167 C3356 ) C245_=_C250( C245 C250 ) C245_=_C329( C245 C329 ) C245_=_C413( C245 C413 ) \nC245_=_C2623( C245 C2623 ) C245_=_C3155( C245 C3155 ) C245_=_C3203( C245 C3203 ) C245_=_C3247( C245 C3247 ) C250_=_C334( C250 C334 ) C250_=_C418( C250 C418 ) \nC250_=_C3155( C250 C3155 ) C250_=_C3233( C250 C3233 ) C250_=_C3252( C250 C3252 ) C329_=_C334( C329 C334 ) C329_=_C413( C329 C413 ) C329_=_C2659( C329 C2659 ) \nC329_=_C3155( C329 C3155 ) C329_=_C3203( C329 C3203 ) C329_=_C3247( C329 C3247 ) C334_=_C418( C334 C418 ) C334_=_C3155( C334 C3155 ) C334_=_C3233( C334 C3233 ) \nC334_=_C3252( C334 C3252 ) C413_=_C418( C413 C418 ) C413_=_C2695( C413 C2695 ) C413_=_C3155( C413</w:t>
      </w:r>
    </w:p>
    <w:p>
      <w:pPr>
        <w:pStyle w:val="PreformattedText"/>
        <w:bidi w:val="0"/>
        <w:spacing w:before="0" w:after="0"/>
        <w:jc w:val="left"/>
        <w:rPr/>
      </w:pPr>
      <w:r>
        <w:rPr/>
        <w:t xml:space="preserve"> </w:t>
      </w:r>
      <w:r>
        <w:rPr/>
        <w:t>C3155 ) C413_=_C3203( C413 C3203 ) C413_=_C3247( C413 C3247 ) \nC418_=_C3155( C418 C3155 ) C418_=_C3233( C418 C3233 ) C418_=_C3252( C418 C3252 ) C564_=_C568( C564 C568 ) C564_=_C569( C564 C569 ) C564_=_C571( C564 C571 ) \nC564_=_C574( C564 C574 ) C564_=_C942( C564 C942 ) C564_=_C1291( C564 C1291 ) C564_=_C1292( C564 C1292 ) C564_=_C1293( C564 C1293 ) C564_=_C1295( C564 C1295 ) \nC564_=_C1296( C564 C1296 ) C564_=_C1297( C564 C1297 ) C564_=_C1298( C564 C1298 ) C564_=_C1299( C564 C1299 ) C564_=_C1300( C564 C1300 ) C564_=_C1301( C564 C1301 ) \nC564_=_C3173( C564 C3173 ) C564_=_C3356( C564 C3356 ) C568_=_C569( C568 C569 ) C568_=_C571( C568 C571 ) C568_=_C574( C568 C574 ) C568_=_C946( C568 C946 ) \nC568_=_C1612( C568 C1612 ) C568_=_C1900( C568 C1900 ) C568_=_C2158( C568 C2158 ) C568_=_C2387( C568 C2387 ) C568_=_C2388( C568 C2388 ) C568_=_C2389( C568 C2389 ) \nC568_=_C2390( C568 C2390 ) C568_=_C2391( C568 C2391 ) C568_=_C2392( C568 C2392 ) C568_=_C2393( C568 C2393 ) C568_=_C3197( C568 C3197 ) C568_=_C3356( C568 C3356 ) \nC569_=_C571( C569 C571 ) C569_=_C574( C569 C574 ) C569_=_C947( C569 C947 ) C569_=_C1295( C569 C1295 ) C569_=_C1613( C569 C1613 ) C569_=_C1901( C569 C1901 ) \nC569_=_C2159( C569 C2159 ) C569_=_C2387( C569 C2387 ) C569_=_C2586( C569 C2586 ) C569_=_C2588( C569 C2588 ) C569_=_C2589( C569 C2589 ) C569_=_C2590( C569 C2590 ) \nC569_=_C2591( C569 C2591 ) C569_=_C3203( C569 C3203 ) C569_=_C3356( C569 C3356 ) C571_=_C574( C571 C574 ) C571_=_C949( C571 C949 ) C571_=_C1297( C571 C1297 ) \nC571_=_C1615( C571 C1615 ) C571_=_C1903( C571 C1903 ) C571_=_C2161( C571 C2161 ) C571_=_C2389( C571 C2389 ) C571_=_C2755( C571 C2755 ) C571_=_C2894( C571 C2894 ) \nC571_=_C2895( C571 C2895 ) C571_=_C2896( C571 C2896 ) C571_=_C2897( C571 C2897 ) C571_=_C3215( C571 C3215 ) C571_=_C3356( C571 C3356 ) C574_=_C952( C574 C952 ) \nC574_=_C1300( C574 C1300 ) C574_=_C1618( C574 C1618 ) C574_=_C1906( C574 C1906 ) C574_=_C2164( C574 C2164 ) C574_=_C2392( C574 C2392 ) C574_=_C2590( C574 C2590 ) \nC574_=_C2758( C574 C2758 ) C574_=_C2896( C574 C2896 ) C574_=_C3004( C574 C3004 ) C574_=_C3082( C574 C3082 ) C574_=_C3131( C574 C3131 ) C574_=_C3233( C574 C3233 ) \nC574_=_C3356( C574 C3356 ) C942_=_C946( C942 C946 ) C942_=_C947( C942 C947 ) C942_=_C949( C942 C949 ) C942_=_C952( C942 C952 ) C942_=_C1291( C942 C1291 ) \nC942_=_C1292( C942 C1292 ) C942_=_C1293( C942 C1293 ) C942_=_C1295( C942 C1295 ) C942_=_C1296( C942 C1296 ) C942_=_C1297( C942 C1297 ) C942_=_C1298( C942 C1298 ) \nC942_=_C1299( C942 C1299 ) C942_=_C1300( C942 C1300 ) C942_=_C1301( C942 C1301 ) C942_=_C3173( C942 C3173 ) C942_=_C3356( C942 C3356 ) C946_=_C947( C946 C947 ) \nC946_=_C949( C946 C949 ) C946_=_C952( C946 C952 ) C946_=_C1612( C946 C1612 ) C946_=_C1900( C946 C1900 ) C946_=_C2158( C946 C2158 ) C946_=_C2387( C946 C2387 ) \nC946_=_C2388( C946 C2388 ) C946_=_C2389( C946 C2389 ) C946_=_C2390( C946 C2390 ) C946_=_C2391( C946 C2391 ) C946_=_C2392( C946 C2392 ) C946_=_C2393( C946 C2393 ) \nC946_=_C3197( C946 C3197 ) C946_=_C3356( C946 C3356 ) C947_=_C949( C947 C949 ) C947_=_C952( C947 C952 ) C947_=_C1295( C947 C1295 ) C947_=_C1613( C947 C1613 ) \nC947_=_C1901( C947 C1901 ) C947_=_C2159( C947 C2159 ) C947_=_C2387( C947 C2387 ) C947_=_C2586( C947 C2586 ) C947_=_C2588( C947 C2588 ) C947_=_C2589( C947 C2589 ) \nC947_=_C2590( C947 C2590 ) C947_=_C2591( C947 C2591 ) C947_=_C3203( C947 C3203 ) C947_=_C3356( C947 C3356 ) C949_=_C952( C949 C952 ) C949_=_C1297( C949 C1297 ) \nC949_=_C1615( C949 C1615 ) C949_=_C1903( C949 C1903 ) C949_=_C2161( C949 C2161 ) C949_=_C2389( C949 C2389 ) C949_=_C2755( C949 C2755 ) C949_=_C2894( C949 C2894 ) \nC949_=_C2895( C949 C2895 ) C949_=_C2896( C949 C2896 ) C949_=_C2897( C949 C2897 ) C949_=_C3215( C949 C3215 ) C949_=_C3356( C949 C3356 ) C952_=_C1300( C952 C1300 ) \nC952_=_C1618( C952 C1618 ) C952_=_C1906( C952 C1906 ) C952_=_C2164( C952 C2164 ) C952_=_C2392( C952 C2392 ) C952_=_C2590( C952 C2590 ) C952_=_C2758( C952 C2758 ) \nC952_=_C2896( C952 C2896 ) C952_=_C3004( C952 C3004 ) C952_=_C3082( C952 C3082 ) C952_=_C3131( C952 C3131 ) C952_=_C3233( C952 C3233 ) C952_=_C3356( C952 C3356 ) \nC1228_=_C1360( C1228 C1360 ) C1228_=_C1426( C1228 C1426 ) C1228_=_C1492( C1228 C1492 ) C1228_=_C2347( C1228 C2347 ) C1228_=_C3173( C1228 C3173 ) C1228_=_C3197( C1228 C3197 ) \nC1228_=_C3282( C1228 C3282 ) C1291_=_C1292( C1291 C1292 ) C1291_=_C1293( C1291 C1293 ) C1291_=_C1295( C1291 C1295 ) C1291_=_C1296( C1291 C1296 ) C1291_=_C1297( C1291 C1297 ) \nC1291_=_C1298( C1291 C1298 ) C1291_=_C1299( C1291 C1299 ) C1291_=_C1300( C1291 C1300 ) C1291_=_C1301( C1291 C1301 ) C1291_=_C1612( C1291 C1612 ) C1291_=_C1613( C1291 C1613 ) \nC1291_=_C1615( C1291 C1615 ) C1291_=_C1618( C1291 C1618 ) C1291_=_C3173( C1291 C3173 ) C1291_=_C3356( C1291 C3356 ) C1292_=_C1293( C1292 C1293 ) C1292_=_C1295( C1292 C1295 ) \nC1292_=_C1296( C1292 C1296 ) C1292_=_C1297( C1292 C1297 ) C1292_=_C1298( C1292 C1298 ) C1292_=_C1299( C1292 C1299 ) C1292_=_C1300( C1292 C1300 ) C1292_=_C1301( C1292 C1301 ) \nC1292_=_C1900( C1292 C1900 ) C1292_=_C1901( C1292 C1901 ) C1292_=_C1903( C1292 C1903 ) C1292_=_C1906( C1292 C1906 ) C1292_=_C3173( C1292 C3173 ) C1292_=_C3356( C1292 C3356 ) \nC1293_=_C1295( C1293 C1295 ) C1293_=_C1296( C1293 C1296 ) C1293_=_C1297( C1293 C1297 ) C1293_=_C1298( C1293 C1298 ) C1293_=_C1299( C1293 C1299 ) C1293_=_C1300( C1293 C1300 ) \nC1293_=_C1301( C1293 C1301 ) C1293_=_C2158( C1293 C2158 ) C1293_=_C2159( C1293 C2159 ) C1293_=_C2161( C1293 C2161 ) C1293_=_C2164( C1293 C2164 ) C1293_=_C3173( C1293 C3173 ) \nC1293_=_C3356( C1293 C3356 ) C1295_=_C1296( C1295 C1296 ) C1295_=_C1297( C1295 C1297 ) C1295_=_C1298( C1295 C1298 ) C1295_=_C1299( C1295 C1299 ) C1295_=_C1300( C1295 C1300 ) \nC1295_=_C1301( C1295 C1301 ) C1295_=_C1613( C1295 C1613 ) C1295_=_C1901( C1295 C1901 ) C1295_=_C2159( C1295 C2159 ) C1295_=_C2387( C1295 C2387 ) C1295_=_C2586( C1295 C2586 ) \nC1295_=_C2588( C1295 C2588 ) C1295_=_C2589( C1295 C2589 ) C1295_=_C2590( C1295 C2590 ) C1295_=_C2591( C1295 C2591 ) C1295_=_C3173( C1295 C3173 ) C1295_=_C3203( C1295 C3203 ) \nC1295_=_C3356( C1295 C3356 ) C1296_=_C1297( C1296 C1297 ) C1296_=_C1298( C1296 C1298 ) C1296_=_C1299( C1296 C1299 ) C1296_=_C1300( C1296 C1300 ) C1296_=_C1301( C1296 C1301 ) \nC1296_=_C2388( C1296 C2388 ) C1296_=_C2586( C1296 C2586 ) C1296_=_C2755( C1296 C2755 ) C1296_=_C2758( C1296 C2758 ) C1296_=_C3173( C1296 C3173 ) C1296_=_C3356( C1296 C3356 ) \nC1297_=_C1298( C1297 C1298 ) C1297_=_C1299( C1297 C1299 ) C1297_=_C1300( C1297 C1300 ) C1297_=_C1301( C1297 C1301 ) C1297_=_C1615( C1297 C1615 ) C1297_=_C1903( C1297 C1903 ) \nC1297_=_C2161( C1297 C2161 ) C1297_=_C2389( C1297 C2389 ) C1297_=_C2755( C1297 C2755 ) C1297_=_C2894( C1297 C2894 ) C1297_=_C2895( C1297 C2895 ) C1297_=_C2896( C1297 C2896 ) \nC1297_=_C2897( C1297 C2897 ) C1297_=_C3173( C1297 C3173 ) C1297_=_C3215( C1297 C3215 ) C1297_=_C3356( C1297 C3356 ) C1298_=_C1299( C1298 C1299 ) C1298_=_C1300( C1298 C1300 ) \nC1298_=_C1301( C1298 C1301 ) C1298_=_C2390( C1298 C2390 ) C1298_=_C2588( C1298 C2588 ) C1298_=_C2894( C1298 C2894 ) C1298_=_C3004( C1298 C3004 ) C1298_=_C3173( C1298 C3173 ) \nC1298_=_C3356( C1298 C3356 ) C1299_=_C1300( C1299 C1300 ) C1299_=_C1301( C1299 C1301 ) C1299_=_C2391( C1299 C2391 ) C1299_=_C2589( C1299 C2589 ) C1299_=_C2895( C1299 C2895 ) \nC1299_=_C3082( C1299 C3082 ) C1299_=_C3173( C1299 C3173 ) C1299_=_C3356( C1299 C3356 ) C1300_=_C1301( C1300 C1301 ) C1300_=_C1618( C1300 C1618 ) C1300_=_C1906( C1300 C1906 ) \nC1300_=_C2164( C1300 C2164 ) C1300_=_C2392( C1300 C2392 ) C1300_=_C2590( C1300 C2590 ) C1300_=_C2758( C1300 C2758 ) C1300_=_C2896( C1300 C2896 ) C1300_=_C3004( C1300 C3004 ) \nC1300_=_C3082( C1300 C3082 ) C1300_=_C3131( C1300 C3131 ) C1300_=_C3173( C1300 C3173 ) C1300_=_C3233( C1300 C3233 ) C1300_=_C3356( C1300 C3356 ) C1301_=_C2393( C1301 C2393 ) \nC1301_=_C2591( C1301 C2591 ) C1301_=_C2897( C1301 C2897 ) C1301_=_C3131( C1301 C3131 ) C1301_=_C3173( C1301 C3173 ) C1301_=_C3356( C1301 C3356 ) C1360_=_C1426( C1360 C1426 ) \nC1360_=_C1492( C1360 C1492 ) C1360_=_C2431( C1360 C2431 ) C1360_=_C3173( C1360 C3173 ) C1360_=_C3197( C1360 C3197 ) C1360_=_C3282( C1360 C3282 ) C1426_=_C1492( C1426 C1492 ) \nC1426_=_C2473( C1426 C2473 ) C1426_=_C3173( C1426 C3173 ) C1426_=_C3197( C1426 C3197 ) C1426_=_C3282( C1426 C3282 ) C1492_=_C2515( C1492 C2515 ) C1492_=_C3173( C1492 C3173 ) \nC1492_=_C3197( C1492 C3197 ) C1492_=_C3282( C1492 C3282 ) C1612_=_C1613( C1612 C1613 ) C1612_=_C1615( C1612 C1615 ) C1612_=_C1618( C1612 C1618 ) C1612_=_C1900( C1612 C1900 ) \nC1612_=_C2158( C1612 C2158 ) C1612_=_C2387( C1612 C2387 ) C1612_=_C2388( C1612 C2388 ) C1612_=_C2389( C1612 C2389 ) C1612_=_C2390( C1612 C2390 ) C1612_=_C2391( C1612 C2391 ) \nC1612_=_C2392( C1612 C2392 ) C1612_=_C2393( C1612 C2393 ) C1612_=_C3197( C1612 C3197 ) C1612_=_C3356( C1612 C3356 ) C1613_=_C1615( C1613 C1615 ) C1613_=_C1618( C1613 C1618 ) \nC1613_=_C1901( C1613 C1901 ) C1613_=_C2159( C1613 C2159 ) C1613_=_C2387( C1613 C2387 ) C1613_=_C2586( C1613 C2586 ) C1613_=_C2588( C1613 C2588 ) C1613_=_C2589( C1613 C2589 ) \nC1613_=_C2590( C1613 C2590 ) C1613_=_C2591( C1613 C2591 ) C1613_=_C3203( C1613 C3203 ) C1613_=_C3356( C1613 C3356 ) C1615_=_C1618( C1615 C1618 ) C1615_=_C1903( C1615 C1903 ) \nC1615_=_C2161( C1615 C2161 ) C1615_=_C2389( C1615 C2389 ) C1615_=_C2755( C1615 C2755 ) C1615_=_C2894( C1615 C2894 ) C1615_=_C2895( C1615 C2895 ) C1615_=_C2896( C1615 C2896 ) \nC1615_=_C2897( C1615 C2897 ) C1615_=_C3215( C1615 C3215 ) C1615_=_C3356( C1615 C3356 ) C1618_=_C1906( C1618 C1906 ) C1618_=_C2164( C1618 C2164 ) C1618_=_C2392( C1618 C2392 ) \nC1618_=_C2590( C1618 C2590 ) C1618_=_C2758( C1618 C2758 ) C1618_=_C2896( C1618 C2896 ) C1618_=_C3004( C1618 C3004 ) C1618_=_C3082( C1618 C3082 ) C1618_=_C3131( C1618 C3131 ) \nC1618_=_C3233( C1618 C3233 ) C1618_=_C3356( C1618 C3356 ) C1900_=_C1901( C1900 C1901 ) C1900_=_C1903( C1900 C1903 ) C1900_=_C1906( C1900 C1906 ) C1900_=_C2158(</w:t>
      </w:r>
    </w:p>
    <w:p>
      <w:pPr>
        <w:pStyle w:val="PreformattedText"/>
        <w:bidi w:val="0"/>
        <w:spacing w:before="0" w:after="0"/>
        <w:jc w:val="left"/>
        <w:rPr/>
      </w:pPr>
      <w:r>
        <w:rPr/>
        <w:t xml:space="preserve"> </w:t>
      </w:r>
      <w:r>
        <w:rPr/>
        <w:t>C1900 C2158 ) \nC1900_=_C2387( C1900 C2387 ) C1900_=_C2388( C1900 C2388 ) C1900_=_C2389( C1900 C2389 ) C1900_=_C2390( C1900 C2390 ) C1900_=_C2391( C1900 C2391 ) C1900_=_C2392( C1900 C2392 ) \nC1900_=_C2393( C1900 C2393 ) C1900_=_C3197( C1900 C3197 ) C1900_=_C3356( C1900 C3356 ) C1901_=_C1903( C1901 C1903 ) C1901_=_C1906( C1901 C1906 ) C1901_=_C2159( C1901 C2159 ) \nC1901_=_C2387( C1901 C2387 ) C1901_=_C2586( C1901 C2586 ) C1901_=_C2588( C1901 C2588 ) C1901_=_C2589( C1901 C2589 ) C1901_=_C2590( C1901 C2590 ) C1901_=_C2591( C1901 C2591 ) \nC1901_=_C3203( C1901 C3203 ) C1901_=_C3356( C1901 C3356 ) C1903_=_C1906( C1903 C1906 ) C1903_=_C2161( C1903 C2161 ) C1903_=_C2389( C1903 C2389 ) C1903_=_C2755( C1903 C2755 ) \nC1903_=_C2894( C1903 C2894 ) C1903_=_C2895( C1903 C2895 ) C1903_=_C2896( C1903 C2896 ) C1903_=_C2897( C1903 C2897 ) C1903_=_C3215( C1903 C3215 ) C1903_=_C3356( C1903 C3356 ) \nC1906_=_C2164( C1906 C2164 ) C1906_=_C2392( C1906 C2392 ) C1906_=_C2590( C1906 C2590 ) C1906_=_C2758( C1906 C2758 ) C1906_=_C2896( C1906 C2896 ) C1906_=_C3004( C1906 C3004 ) \nC1906_=_C3082( C1906 C3082 ) C1906_=_C3131( C1906 C3131 ) C1906_=_C3233( C1906 C3233 ) C1906_=_C3356( C1906 C3356 ) C2158_=_C2159( C2158 C2159 ) C2158_=_C2161( C2158 C2161 ) \nC2158_=_C2164( C2158 C2164 ) C2158_=_C2387( C2158 C2387 ) C2158_=_C2388( C2158 C2388 ) C2158_=_C2389( C2158 C2389 ) C2158_=_C2390( C2158 C2390 ) C2158_=_C2391( C2158 C2391 ) \nC2158_=_C2392( C2158 C2392 ) C2158_=_C2393( C2158 C2393 ) C2158_=_C3197( C2158 C3197 ) C2158_=_C3356( C2158 C3356 ) C2159_=_C2161( C2159 C2161 ) C2159_=_C2164( C2159 C2164 ) \nC2159_=_C2387( C2159 C2387 ) C2159_=_C2586( C2159 C2586 ) C2159_=_C2588( C2159 C2588 ) C2159_=_C2589( C2159 C2589 ) C2159_=_C2590( C2159 C2590 ) C2159_=_C2591( C2159 C2591 ) \nC2159_=_C3203( C2159 C3203 ) C2159_=_C3356( C2159 C3356 ) C2161_=_C2164( C2161 C2164 ) C2161_=_C2389( C2161 C2389 ) C2161_=_C2755( C2161 C2755 ) C2161_=_C2894( C2161 C2894 ) \nC2161_=_C2895( C2161 C2895 ) C2161_=_C2896( C2161 C2896 ) C2161_=_C2897( C2161 C2897 ) C2161_=_C3215( C2161 C3215 ) C2161_=_C3356( C2161 C3356 ) C2164_=_C2392( C2164 C2392 ) \nC2164_=_C2590( C2164 C2590 ) C2164_=_C2758( C2164 C2758 ) C2164_=_C2896( C2164 C2896 ) C2164_=_C3004( C2164 C3004 ) C2164_=_C3082( C2164 C3082 ) C2164_=_C3131( C2164 C3131 ) \nC2164_=_C3233( C2164 C3233 ) C2164_=_C3356( C2164 C3356 ) C2347_=_C2389( C2347 C2389 ) C2347_=_C2431( C2347 C2431 ) C2347_=_C2473( C2347 C2473 ) C2347_=_C2515( C2347 C2515 ) \nC2347_=_C2551( C2347 C2551 ) C2347_=_C3197( C2347 C3197 ) C2347_=_C3215( C2347 C3215 ) C2347_=_C3319( C2347 C3319 ) C2387_=_C2388( C2387 C2388 ) C2387_=_C2389( C2387 C2389 ) \nC2387_=_C2390( C2387 C2390 ) C2387_=_C2391( C2387 C2391 ) C2387_=_C2392( C2387 C2392 ) C2387_=_C2393( C2387 C2393 ) C2387_=_C2586( C2387 C2586 ) C2387_=_C2588( C2387 C2588 ) \nC2387_=_C2589( C2387 C2589 ) C2387_=_C2590( C2387 C2590 ) C2387_=_C2591( C2387 C2591 ) C2387_=_C3197( C2387 C3197 ) C2387_=_C3203( C2387 C3203 ) C2387_=_C3356( C2387 C3356 ) \nC2388_=_C2389( C2388 C2389 ) C2388_=_C2390( C2388 C2390 ) C2388_=_C2391( C2388 C2391 ) C2388_=_C2392( C2388 C2392 ) C2388_=_C2393( C2388 C2393 ) C2388_=_C2586( C2388 C2586 ) \nC2388_=_C2755( C2388 C2755 ) C2388_=_C2758( C2388 C2758 ) C2388_=_C3197( C2388 C3197 ) C2388_=_C3356( C2388 C3356 ) C2389_=_C2390( C2389 C2390 ) C2389_=_C2391( C2389 C2391 ) \nC2389_=_C2392( C2389 C2392 ) C2389_=_C2393( C2389 C2393 ) C2389_=_C2431( C2389 C2431 ) C2389_=_C2473( C2389 C2473 ) C2389_=_C2515( C2389 C2515 ) C2389_=_C2755( C2389 C2755 ) \nC2389_=_C2894( C2389 C2894 ) C2389_=_C2895( C2389 C2895 ) C2389_=_C2896( C2389 C2896 ) C2389_=_C2897( C2389 C2897 ) C2389_=_C3197( C2389 C3197 ) C2389_=_C3215( C2389 C3215 ) \nC2389_=_C3319( C2389 C3319 ) C2389_=_C3356( C2389 C3356 ) C2390_=_C2391( C2390 C2391 ) C2390_=_C2392( C2390 C2392 ) C2390_=_C2393( C2390 C2393 ) C2390_=_C2588( C2390 C2588 ) \nC2390_=_C2894( C2390 C2894 ) C2390_=_C3004( C2390 C3004 ) C2390_=_C3197( C2390 C3197 ) C2390_=_C3356( C2390 C3356 ) C2391_=_C2392( C2391 C2392 ) C2391_=_C2393( C2391 C2393 ) \nC2391_=_C2589( C2391 C2589 ) C2391_=_C2895( C2391 C2895 ) C2391_=_C3082( C2391 C3082 ) C2391_=_C3197( C2391 C3197 ) C2391_=_C3356( C2391 C3356 ) C2392_=_C2393( C2392 C2393 ) \nC2392_=_C2590( C2392 C2590 ) C2392_=_C2758( C2392 C2758 ) C2392_=_C2896( C2392 C2896 ) C2392_=_C3004( C2392 C3004 ) C2392_=_C3082( C2392 C3082 ) C2392_=_C3131( C2392 C3131 ) \nC2392_=_C3197( C2392 C3197 ) C2392_=_C3233( C2392 C3233 ) C2392_=_C3356( C2392 C3356 ) C2393_=_C2591( C2393 C2591 ) C2393_=_C2897( C2393 C2897 ) C2393_=_C3131( C2393 C3131 ) \nC2393_=_C3197( C2393 C3197 ) C2393_=_C3356( C2393 C3356 ) C2431_=_C2473( C2431 C2473 ) C2431_=_C2515( C2431 C2515 ) C2431_=_C2623( C2431 C2623 ) C2431_=_C3197( C2431 C3197 ) \nC2431_=_C3215( C2431 C3215 ) C2431_=_C3319( C2431 C3319 ) C2473_=_C2515( C2473 C2515 ) C2473_=_C2659( C2473 C2659 ) C2473_=_C3197( C2473 C3197 ) C2473_=_C3215( C2473 C3215 ) \nC2473_=_C3319( C2473 C3319 ) C2515_=_C2695( C2515 C2695 ) C2515_=_C3197( C2515 C3197 ) C2515_=_C3215( C2515 C3215 ) C2515_=_C3319( C2515 C3319 ) C2551_=_C2623( C2551 C2623 ) \nC2551_=_C2659( C2551 C2659 ) C2551_=_C2695( C2551 C2695 ) C2551_=_C3203( C2551 C3203 ) C2551_=_C3215( C2551 C3215 ) C2551_=_C3325( C2551 C3325 ) C2586_=_C2588( C2586 C2588 ) \nC2586_=_C2589( C2586 C2589 ) C2586_=_C2590( C2586 C2590 ) C2586_=_C2591( C2586 C2591 ) C2586_=_C2755( C2586 C2755 ) C2586_=_C2758( C2586 C2758 ) C2586_=_C3203( C2586 C3203 ) \nC2586_=_C3356( C2586 C3356 ) C2588_=_C2589( C2588 C2589 ) C2588_=_C2590( C2588 C2590 ) C2588_=_C2591( C2588 C2591 ) C2588_=_C2894( C2588 C2894 ) C2588_=_C3004( C2588 C3004 ) \nC2588_=_C3203( C2588 C3203 ) C2588_=_C3356( C2588 C3356 ) C2589_=_C2590( C2589 C2590 ) C2589_=_C2591( C2589 C2591 ) C2589_=_C2895( C2589 C2895 ) C2589_=_C3082( C2589 C3082 ) \nC2589_=_C3203( C2589 C3203 ) C2589_=_C3356( C2589 C3356 ) C2590_=_C2591( C2590 C2591 ) C2590_=_C2758( C2590 C2758 ) C2590_=_C2896( C2590 C2896 ) C2590_=_C3004( C2590 C3004 ) \nC2590_=_C3082( C2590 C3082 ) C2590_=_C3131( C2590 C3131 ) C2590_=_C3203( C2590 C3203 ) C2590_=_C3233( C2590 C3233 ) C2590_=_C3356( C2590 C3356 ) C2591_=_C2897( C2591 C2897 ) \nC2591_=_C3131( C2591 C3131 ) C2591_=_C3203( C2591 C3203 ) C2591_=_C3356( C2591 C3356 ) C2623_=_C2659( C2623 C2659 ) C2623_=_C2695( C2623 C2695 ) C2623_=_C3203( C2623 C3203 ) \nC2623_=_C3215( C2623 C3215 ) C2623_=_C3325( C2623 C3325 ) C2659_=_C2695( C2659 C2695 ) C2659_=_C3203( C2659 C3203 ) C2659_=_C3215( C2659 C3215 ) C2659_=_C3325( C2659 C3325 ) \nC2695_=_C3203( C2695 C3203 ) C2695_=_C3215( C2695 C3215 ) C2695_=_C3325( C2695 C3325 ) C2755_=_C2758( C2755 C2758 ) C2755_=_C2894( C2755 C2894 ) C2755_=_C2895( C2755 C2895 ) \nC2755_=_C2896( C2755 C2896 ) C2755_=_C2897( C2755 C2897 ) C2755_=_C3215( C2755 C3215 ) C2755_=_C3356( C2755 C3356 ) C2758_=_C2896( C2758 C2896 ) C2758_=_C3004( C2758 C3004 ) \nC2758_=_C3082( C2758 C3082 ) C2758_=_C3131( C2758 C3131 ) C2758_=_C3233( C2758 C3233 ) C2758_=_C3356( C2758 C3356 ) C2894_=_C2895( C2894 C2895 ) C2894_=_C2896( C2894 C2896 ) \nC2894_=_C2897( C2894 C2897 ) C2894_=_C3004( C2894 C3004 ) C2894_=_C3215( C2894 C3215 ) C2894_=_C3356( C2894 C3356 ) C2895_=_C2896( C2895 C2896 ) C2895_=_C2897( C2895 C2897 ) \nC2895_=_C3082( C2895 C3082 ) C2895_=_C3215( C2895 C3215 ) C2895_=_C3356( C2895 C3356 ) C2896_=_C2897( C2896 C2897 ) C2896_=_C3004( C2896 C3004 ) C2896_=_C3082( C2896 C3082 ) \nC2896_=_C3131( C2896 C3131 ) C2896_=_C3215( C2896 C3215 ) C2896_=_C3233( C2896 C3233 ) C2896_=_C3356( C2896 C3356 ) C2897_=_C3131( C2897 C3131 ) C2897_=_C3215( C2897 C3215 ) \nC2897_=_C3356( C2897 C3356 ) C3004_=_C3082( C3004 C3082 ) C3004_=_C3131( C3004 C3131 ) C3004_=_C3233( C3004 C3233 ) C3004_=_C3356( C3004 C3356 ) C3082_=_C3131( C3082 C3131 ) \nC3082_=_C3233( C3082 C3233 ) C3082_=_C3356( C3082 C3356 ) C3131_=_C3233( C3131 C3233 ) C3131_=_C3356( C3131 C3356 ) C3155_=_C3356( C3155 C3356 ) C3173_=_C3356( C3173 C3356 ) \nC3197_=_C3356( C3197 C3356 ) C3203_=_C3356( C3203 C3356 ) C3215_=_C3356( C3215 C3356 ) C3233_=_C3356( C3233 C3356 ) "];721-&gt;807[label="96: C77 C82 C154 C155 C156 \nC157 C158 C159 C160 C162 C163 \nC164 C165 C167 C245 C250 C329 \nC334 C413 C418 C564 C568 C569 \nC571 C574 C942 C946 C947 C949 \nC952 C1228 C1291 C1292 C1293 C1295 \nC1296 C1297 C1298 C1299 C1300 C1301 \nC1360 C1426 C1492 C1612 C1613 C1615 \nC1618 C1900 C1901 C1903 C1906 C2158 \nC2159 C2161 C2164 C2347 C2387 C2388 \nC2390 C2391 C2392 C2393 C2431 C2473 \nC2515 C2551 C2586 C2588 C2589 C2590 \nC2591 C2623 C2659 C2695 C2755 C2758 \nC2894 C2895 C2896 C2897 C3004 C3082 \nC3131 C3155 C3173 C3197 C3203 C3215 \nC3233 C3247 C3252 C3282 C3319 C3325 \nC3356 \n805: C77_=_C82 ,C77_=_C245 ,C77_=_C329 ,C77_=_C413 ,C77_=_C2551 ,\nC77_=_C3155 ,C77_=_C3203 ,C77_=_C3247 ,C82_=_C250 ,C82_=_C334 ,C82_=_C418 ,\nC82_=_C3155 ,C82_=_C3233 ,C82_=_C3252 ,C154_=_C155 ,C154_=_C156 ,C154_=_C157 ,\nC154_=_C158 ,C154_=_C159 ,C154_=_C160 ,C154_=_C162 ,C154_=_C163 ,C154_=_C164 ,\nC154_=_C165 ,C154_=_C167 ,C154_=_C564 ,C154_=_C568 ,C154_=_C569 ,C154_=_C571 ,\nC154_=_C574 ,C154_=_C3155 ,C154_=_C3356 ,C155_=_C156 ,C155_=_C157 ,C155_=_C158 ,\nC155_=_C159 ,C155_=_C160 ,C155_=_C162 ,C155_=_C163 ,C155_=_C164 ,C155_=_C165 ,\nC155_=_C167 ,C155_=_C942 ,C155_=_C946 ,C155_=_C947 ,C155_=_C949 ,C155_=_C952 ,\nC155_=_C3155 ,C155_=_C3356 ,C156_=_C157 ,C156_=_C158 ,C156_=_C159 ,C156_=_C160 ,\nC156_=_C162 ,C156_=_C163 ,C156_=_C164 ,C156_=_C165 ,C156_=_C167 ,C156_=_C564 ,\nC156_=_C942 ,C156_=_C1291 ,C156_=_C1292 ,C156_=_C1293 ,C156_=_C1295 ,C156_=_C1296 ,\nC156_=_C1297 ,C156_=_C1298 ,C156_=_C1299 ,C156_=_C1300 ,C156_=_C1301 ,C156_=_C3155 ,\nC156_=_C3173 ,C156_=_C3356 ,C157_=_C158 ,C157_=_C159 ,C157_=_C160 ,C157_=_C162 ,\nC157_=_C163 ,C157_=_C164 ,C157_=_C165 ,C157_=_C167 ,C157_=_C1291 ,C157_=_C1612 ,\nC157_=_C1613 ,C157_=_C1615 ,C157_=_C1618 ,C157_=_C3155 ,C157_=_C3356 ,C158_=_C159 ,\nC158_=_C160 ,C158_=_C162 ,C158_=_C163 ,C158_=_C164</w:t>
      </w:r>
    </w:p>
    <w:p>
      <w:pPr>
        <w:pStyle w:val="PreformattedText"/>
        <w:bidi w:val="0"/>
        <w:spacing w:before="0" w:after="0"/>
        <w:jc w:val="left"/>
        <w:rPr/>
      </w:pPr>
      <w:r>
        <w:rPr/>
        <w:t xml:space="preserve"> </w:t>
      </w:r>
      <w:r>
        <w:rPr/>
        <w:t>,C158_=_C165 ,C158_=_C167 ,\nC158_=_C1292 ,C158_=_C1900 ,C158_=_C1901 ,C158_=_C1903 ,C158_=_C1906 ,C158_=_C3155 ,\nC158_=_C3356 ,C159_=_C160 ,C159_=_C162 ,C159_=_C163 ,C159_=_C164 ,C159_=_C165 ,\nC159_=_C167 ,C159_=_C1293 ,C159_=_C2158 ,C159_=_C2159 ,C159_=_C2161 ,C159_=_C2164 ,\nC159_=_C3155 ,C159_=_C3356 ,C160_=_C162 ,C160_=_C163 ,C160_=_C164 ,C160_=_C165 ,\nC160_=_C167 ,C160_=_C568 ,C160_=_C946 ,C160_=_C1612 ,C160_=_C1900 ,C160_=_C2158 ,\nC160_=_C2387 ,C160_=_C2388 ,C160_=_C2390 ,C160_=_C2391 ,C160_=_C2392 ,C160_=_C2393 ,\nC160_=_C3155 ,C160_=_C3197 ,C160_=_C3356 ,C162_=_C163 ,C162_=_C164 ,C162_=_C165 ,\nC162_=_C167 ,C162_=_C1296 ,C162_=_C2388 ,C162_=_C2586 ,C162_=_C2755 ,C162_=_C2758 ,\nC162_=_C3155 ,C162_=_C3356 ,C163_=_C164 ,C163_=_C165 ,C163_=_C167 ,C163_=_C571 ,\nC163_=_C949 ,C163_=_C1297 ,C163_=_C1615 ,C163_=_C1903 ,C163_=_C2161 ,C163_=_C2755 ,\nC163_=_C2894 ,C163_=_C2895 ,C163_=_C2896 ,C163_=_C2897 ,C163_=_C3155 ,C163_=_C3215 ,\nC163_=_C3356 ,C164_=_C165 ,C164_=_C167 ,C164_=_C1298 ,C164_=_C2390 ,C164_=_C2588 ,\nC164_=_C2894 ,C164_=_C3004 ,C164_=_C3155 ,C164_=_C3356 ,C165_=_C167 ,C165_=_C1299 ,\nC165_=_C2391 ,C165_=_C2589 ,C165_=_C2895 ,C165_=_C3082 ,C165_=_C3155 ,C165_=_C3356 ,\nC167_=_C1301 ,C167_=_C2393 ,C167_=_C2591 ,C167_=_C2897 ,C167_=_C3131 ,C167_=_C3155 ,\nC167_=_C3356 ,C245_=_C250 ,C245_=_C329 ,C245_=_C413 ,C245_=_C2623 ,C245_=_C3155 ,\nC245_=_C3203 ,C245_=_C3247 ,C250_=_C334 ,C250_=_C418 ,C250_=_C3155 ,C250_=_C3233 ,\nC250_=_C3252 ,C329_=_C334 ,C329_=_C413 ,C329_=_C2659 ,C329_=_C3155 ,C329_=_C3203 ,\nC329_=_C3247 ,C334_=_C418 ,C334_=_C3155 ,C334_=_C3233 ,C334_=_C3252 ,C413_=_C418 ,\nC413_=_C2695 ,C413_=_C3155 ,C413_=_C3203 ,C413_=_C3247 ,C418_=_C3155 ,C418_=_C3233 ,\nC418_=_C3252 ,C564_=_C568 ,C564_=_C569 ,C564_=_C571 ,C564_=_C574 ,C564_=_C942 ,\nC564_=_C1291 ,C564_=_C1292 ,C564_=_C1293 ,C564_=_C1295 ,C564_=_C1296 ,C564_=_C1297 ,\nC564_=_C1298 ,C564_=_C1299 ,C564_=_C1300 ,C564_=_C1301 ,C564_=_C3173 ,C564_=_C3356 ,\nC568_=_C569 ,C568_=_C571 ,C568_=_C574 ,C568_=_C946 ,C568_=_C1612 ,C568_=_C1900 ,\nC568_=_C2158 ,C568_=_C2387 ,C568_=_C2388 ,C568_=_C2390 ,C568_=_C2391 ,C568_=_C2392 ,\nC568_=_C2393 ,C568_=_C3197 ,C568_=_C3356 ,C569_=_C571 ,C569_=_C574 ,C569_=_C947 ,\nC569_=_C1295 ,C569_=_C1613 ,C569_=_C1901 ,C569_=_C2159 ,C569_=_C2387 ,C569_=_C2586 ,\nC569_=_C2588 ,C569_=_C2589 ,C569_=_C2590 ,C569_=_C2591 ,C569_=_C3203 ,C569_=_C3356 ,\nC571_=_C574 ,C571_=_C949 ,C571_=_C1297 ,C571_=_C1615 ,C571_=_C1903 ,C571_=_C2161 ,\nC571_=_C2755 ,C571_=_C2894 ,C571_=_C2895 ,C571_=_C2896 ,C571_=_C2897 ,C571_=_C3215 ,\nC571_=_C3356 ,C574_=_C952 ,C574_=_C1300 ,C574_=_C1618 ,C574_=_C1906 ,C574_=_C2164 ,\nC574_=_C2392 ,C574_=_C2590 ,C574_=_C2758 ,C574_=_C2896 ,C574_=_C3004 ,C574_=_C3082 ,\nC574_=_C3131 ,C574_=_C3233 ,C574_=_C3356 ,C942_=_C946 ,C942_=_C947 ,C942_=_C949 ,\nC942_=_C952 ,C942_=_C1291 ,C942_=_C1292 ,C942_=_C1293 ,C942_=_C1295 ,C942_=_C1296 ,\nC942_=_C1297 ,C942_=_C1298 ,C942_=_C1299 ,C942_=_C1300 ,C942_=_C1301 ,C942_=_C3173 ,\nC942_=_C3356 ,C946_=_C947 ,C946_=_C949 ,C946_=_C952 ,C946_=_C1612 ,C946_=_C1900 ,\nC946_=_C2158 ,C946_=_C2387 ,C946_=_C2388 ,C946_=_C2390 ,C946_=_C2391 ,C946_=_C2392 ,\nC946_=_C2393 ,C946_=_C3197 ,C946_=_C3356 ,C947_=_C949 ,C947_=_C952 ,C947_=_C1295 ,\nC947_=_C1613 ,C947_=_C1901 ,C947_=_C2159 ,C947_=_C2387 ,C947_=_C2586 ,C947_=_C2588 ,\nC947_=_C2589 ,C947_=_C2590 ,C947_=_C2591 ,C947_=_C3203 ,C947_=_C3356 ,C949_=_C952 ,\nC949_=_C1297 ,C949_=_C1615 ,C949_=_C1903 ,C949_=_C2161 ,C949_=_C2755 ,C949_=_C2894 ,\nC949_=_C2895 ,C949_=_C2896 ,C949_=_C2897 ,C949_=_C3215 ,C949_=_C3356 ,C952_=_C1300 ,\nC952_=_C1618 ,C952_=_C1906 ,C952_=_C2164 ,C952_=_C2392 ,C952_=_C2590 ,C952_=_C2758 ,\nC952_=_C2896 ,C952_=_C3004 ,C952_=_C3082 ,C952_=_C3131 ,C952_=_C3233 ,C952_=_C3356 ,\nC1228_=_C1360 ,C1228_=_C1426 ,C1228_=_C1492 ,C1228_=_C2347 ,C1228_=_C3173 ,C1228_=_C3197 ,\nC1228_=_C3282 ,C1291_=_C1292 ,C1291_=_C1293 ,C1291_=_C1295 ,C1291_=_C1296 ,C1291_=_C1297 ,\nC1291_=_C1298 ,C1291_=_C1299 ,C1291_=_C1300 ,C1291_=_C1301 ,C1291_=_C1612 ,C1291_=_C1613 ,\nC1291_=_C1615 ,C1291_=_C1618 ,C1291_=_C3173 ,C1291_=_C3356 ,C1292_=_C1293 ,C1292_=_C1295 ,\nC1292_=_C1296 ,C1292_=_C1297 ,C1292_=_C1298 ,C1292_=_C1299 ,C1292_=_C1300 ,C1292_=_C1301 ,\nC1292_=_C1900 ,C1292_=_C1901 ,C1292_=_C1903 ,C1292_=_C1906 ,C1292_=_C3173 ,C1292_=_C3356 ,\nC1293_=_C1295 ,C1293_=_C1296 ,C1293_=_C1297 ,C1293_=_C1298 ,C1293_=_C1299 ,C1293_=_C1300 ,\nC1293_=_C1301 ,C1293_=_C2158 ,C1293_=_C2159 ,C1293_=_C2161 ,C1293_=_C2164 ,C1293_=_C3173 ,\nC1293_=_C3356 ,C1295_=_C1296 ,C1295_=_C1297 ,C1295_=_C1298 ,C1295_=_C1299 ,C1295_=_C1300 ,\nC1295_=_C1301 ,C1295_=_C1613 ,C1295_=_C1901 ,C1295_=_C2159 ,C1295_=_C2387 ,C1295_=_C2586 ,\nC1295_=_C2588 ,C1295_=_C2589 ,C1295_=_C2590 ,C1295_=_C2591 ,C1295_=_C3173 ,C1295_=_C3203 ,\nC1295_=_C3356 ,C1296_=_C1297 ,C1296_=_C1298 ,C1296_=_C1299 ,C1296_=_C1300 ,C1296_=_C1301 ,\nC1296_=_C2388 ,C1296_=_C2586 ,C1296_=_C2755 ,C1296_=_C2758 ,C1296_=_C3173 ,C1296_=_C3356 ,\nC1297_=_C1298 ,C1297_=_C1299 ,C1297_=_C1300 ,C1297_=_C1301 ,C1297_=_C1615 ,C1297_=_C1903 ,\nC1297_=_C2161 ,C1297_=_C2755 ,C1297_=_C2894 ,C1297_=_C2895 ,C1297_=_C2896 ,C1297_=_C2897 ,\nC1297_=_C3173 ,C1297_=_C3215 ,C1297_=_C3356 ,C1298_=_C1299 ,C1298_=_C1300 ,C1298_=_C1301 ,\nC1298_=_C2390 ,C1298_=_C2588 ,C1298_=_C2894 ,C1298_=_C3004 ,C1298_=_C3173 ,C1298_=_C3356 ,\nC1299_=_C1300 ,C1299_=_C1301 ,C1299_=_C2391 ,C1299_=_C2589 ,C1299_=_C2895 ,C1299_=_C3082 ,\nC1299_=_C3173 ,C1299_=_C3356 ,C1300_=_C1301 ,C1300_=_C1618 ,C1300_=_C1906 ,C1300_=_C2164 ,\nC1300_=_C2392 ,C1300_=_C2590 ,C1300_=_C2758 ,C1300_=_C2896 ,C1300_=_C3004 ,C1300_=_C3082 ,\nC1300_=_C3131 ,C1300_=_C3173 ,C1300_=_C3233 ,C1300_=_C3356 ,C1301_=_C2393 ,C1301_=_C2591 ,\nC1301_=_C2897 ,C1301_=_C3131 ,C1301_=_C3173 ,C1301_=_C3356 ,C1360_=_C1426 ,C1360_=_C1492 ,\nC1360_=_C2431 ,C1360_=_C3173 ,C1360_=_C3197 ,C1360_=_C3282 ,C1426_=_C1492 ,C1426_=_C2473 ,\nC1426_=_C3173 ,C1426_=_C3197 ,C1426_=_C3282 ,C1492_=_C2515 ,C1492_=_C3173 ,C1492_=_C3197 ,\nC1492_=_C3282 ,C1612_=_C1613 ,C1612_=_C1615 ,C1612_=_C1618 ,C1612_=_C1900 ,C1612_=_C2158 ,\nC1612_=_C2387 ,C1612_=_C2388 ,C1612_=_C2390 ,C1612_=_C2391 ,C1612_=_C2392 ,C1612_=_C2393 ,\nC1612_=_C3197 ,C1612_=_C3356 ,C1613_=_C1615 ,C1613_=_C1618 ,C1613_=_C1901 ,C1613_=_C2159 ,\nC1613_=_C2387 ,C1613_=_C2586 ,C1613_=_C2588 ,C1613_=_C2589 ,C1613_=_C2590 ,C1613_=_C2591 ,\nC1613_=_C3203 ,C1613_=_C3356 ,C1615_=_C1618 ,C1615_=_C1903 ,C1615_=_C2161 ,C1615_=_C2755 ,\nC1615_=_C2894 ,C1615_=_C2895 ,C1615_=_C2896 ,C1615_=_C2897 ,C1615_=_C3215 ,C1615_=_C3356 ,\nC1618_=_C1906 ,C1618_=_C2164 ,C1618_=_C2392 ,C1618_=_C2590 ,C1618_=_C2758 ,C1618_=_C2896 ,\nC1618_=_C3004 ,C1618_=_C3082 ,C1618_=_C3131 ,C1618_=_C3233 ,C1618_=_C3356 ,C1900_=_C1901 ,\nC1900_=_C1903 ,C1900_=_C1906 ,C1900_=_C2158 ,C1900_=_C2387 ,C1900_=_C2388 ,C1900_=_C2390 ,\nC1900_=_C2391 ,C1900_=_C2392 ,C1900_=_C2393 ,C1900_=_C3197 ,C1900_=_C3356 ,C1901_=_C1903 ,\nC1901_=_C1906 ,C1901_=_C2159 ,C1901_=_C2387 ,C1901_=_C2586 ,C1901_=_C2588 ,C1901_=_C2589 ,\nC1901_=_C2590 ,C1901_=_C2591 ,C1901_=_C3203 ,C1901_=_C3356 ,C1903_=_C1906 ,C1903_=_C2161 ,\nC1903_=_C2755 ,C1903_=_C2894 ,C1903_=_C2895 ,C1903_=_C2896 ,C1903_=_C2897 ,C1903_=_C3215 ,\nC1903_=_C3356 ,C1906_=_C2164 ,C1906_=_C2392 ,C1906_=_C2590 ,C1906_=_C2758 ,C1906_=_C2896 ,\nC1906_=_C3004 ,C1906_=_C3082 ,C1906_=_C3131 ,C1906_=_C3233 ,C1906_=_C3356 ,C2158_=_C2159 ,\nC2158_=_C2161 ,C2158_=_C2164 ,C2158_=_C2387 ,C2158_=_C2388 ,C2158_=_C2390 ,C2158_=_C2391 ,\nC2158_=_C2392 ,C2158_=_C2393 ,C2158_=_C3197 ,C2158_=_C3356 ,C2159_=_C2161 ,C2159_=_C2164 ,\nC2159_=_C2387 ,C2159_=_C2586 ,C2159_=_C2588 ,C2159_=_C2589 ,C2159_=_C2590 ,C2159_=_C2591 ,\nC2159_=_C3203 ,C2159_=_C3356 ,C2161_=_C2164 ,C2161_=_C2755 ,C2161_=_C2894 ,C2161_=_C2895 ,\nC2161_=_C2896 ,C2161_=_C2897 ,C2161_=_C3215 ,C2161_=_C3356 ,C2164_=_C2392 ,C2164_=_C2590 ,\nC2164_=_C2758 ,C2164_=_C2896 ,C2164_=_C3004 ,C2164_=_C3082 ,C2164_=_C3131 ,C2164_=_C3233 ,\nC2164_=_C3356 ,C2347_=_C2431 ,C2347_=_C2473 ,C2347_=_C2515 ,C2347_=_C2551 ,C2347_=_C3197 ,\nC2347_=_C3215 ,C2347_=_C3319 ,C2387_=_C2388 ,C2387_=_C2390 ,C2387_=_C2391 ,C2387_=_C2392 ,\nC2387_=_C2393 ,C2387_=_C2586 ,C2387_=_C2588 ,C2387_=_C2589 ,C2387_=_C2590 ,C2387_=_C2591 ,\nC2387_=_C3197 ,C2387_=_C3203 ,C2387_=_C3356 ,C2388_=_C2390 ,C2388_=_C2391 ,C2388_=_C2392 ,\nC2388_=_C2393 ,C2388_=_C2586 ,C2388_=_C2755 ,C2388_=_C2758 ,C2388_=_C3197 ,C2388_=_C3356 ,\nC2390_=_C2391 ,C2390_=_C2392 ,C2390_=_C2393 ,C2390_=_C2588 ,C2390_=_C2894 ,C2390_=_C3004 ,\nC2390_=_C3197 ,C2390_=_C3356 ,C2391_=_C2392 ,C2391_=_C2393 ,C2391_=_C2589 ,C2391_=_C2895 ,\nC2391_=_C3082 ,C2391_=_C3197 ,C2391_=_C3356 ,C2392_=_C2393 ,C2392_=_C2590 ,C2392_=_C2758 ,\nC2392_=_C2896 ,C2392_=_C3004 ,C2392_=_C3082 ,C2392_=_C3131 ,C2392_=_C3197 ,C2392_=_C3233 ,\nC2392_=_C3356 ,C2393_=_C2591 ,C2393_=_C2897 ,C2393_=_C3131 ,C2393_=_C3197 ,C2393_=_C3356 ,\nC2431_=_C2473 ,C2431_=_C2515 ,C2431_=_C2623 ,C2431_=_C3197 ,C2431_=_C3215 ,C2431_=_C3319 ,\nC2473_=_C2515 ,C2473_=_C2659 ,C2473_=_C3197 ,C2473_=_C3215 ,C2473_=_C3319 ,C2515_=_C2695 ,\nC2515_=_C3197 ,C2515_=_C3215 ,C2515_=_C3319 ,C2551_=_C2623 ,C2551_=_C2659 ,C2551_=_C2695 ,\nC2551_=_C3203 ,C2551_=_C3215 ,C2551_=_C3325 ,C2586_=_C2588 ,C2586_=_C2589 ,C2586_=_C2590 ,\nC2586_=_C2591 ,C2586_=_C2755 ,C2586_=_C2758 ,C2586_=_C3203 ,C2586_=_C3356 ,C2588_=_C2589 ,\nC2588_=_C2590 ,C2588_=_C2591 ,C2588_=_C2894 ,C2588_=_C3004 ,C2588_=_C3203 ,C2588_=_C3356 ,\nC2589_=_C2590 ,C2589_=_C2591 ,C2589_=_C2895 ,C2589_=_C3082 ,C2589_=_C3203 ,C2589_=_C3356 ,\nC2590_=_C2591 ,C2590_=_C2758 ,C2590_=_C2896 ,C2590_=_C3004 ,C2590_=_C3082 ,C2590_=_C3131 ,\nC2590_=_C3203 ,C2590_=_C3233 ,C2590_=_C3356 ,C2591_=_C2897 ,C2591_=_C3131 ,C2591_=_C3203 ,\nC2591_=_C3356 ,C2623_=_C2659 ,C2623_=_C2695 ,C2623_=_C3203 ,C2623_=_C3215 ,C2623_=_C3325 ,\nC2659_=_C2695 ,C2659_=_C3203 ,C2659_=_C3215 ,C2659_=_C3325 ,C2695_=_C3203 ,C2695_=_C3215 ,\nC2695_=_C3325 ,C2755_=_C2758 ,C2755_=_C2894 ,C2755_=_C2895 ,C2755_=_C2896</w:t>
      </w:r>
    </w:p>
    <w:p>
      <w:pPr>
        <w:pStyle w:val="PreformattedText"/>
        <w:bidi w:val="0"/>
        <w:spacing w:before="0" w:after="0"/>
        <w:jc w:val="left"/>
        <w:rPr/>
      </w:pPr>
      <w:r>
        <w:rPr/>
        <w:t xml:space="preserve"> </w:t>
      </w:r>
      <w:r>
        <w:rPr/>
        <w:t>,C2755_=_C2897 ,\nC2755_=_C3215 ,C2755_=_C3356 ,C2758_=_C2896 ,C2758_=_C3004 ,C2758_=_C3082 ,C2758_=_C3131 ,\nC2758_=_C3233 ,C2758_=_C3356 ,C2894_=_C2895 ,C2894_=_C2896 ,C2894_=_C2897 ,C2894_=_C3004 ,\nC2894_=_C3215 ,C2894_=_C3356 ,C2895_=_C2896 ,C2895_=_C2897 ,C2895_=_C3082 ,C2895_=_C3215 ,\nC2895_=_C3356 ,C2896_=_C2897 ,C2896_=_C3004 ,C2896_=_C3082 ,C2896_=_C3131 ,C2896_=_C3215 ,\nC2896_=_C3233 ,C2896_=_C3356 ,C2897_=_C3131 ,C2897_=_C3215 ,C2897_=_C3356 ,C3004_=_C3082 ,\nC3004_=_C3131 ,C3004_=_C3233 ,C3004_=_C3356 ,C3082_=_C3131 ,C3082_=_C3233 ,C3082_=_C3356 ,\nC3131_=_C3233 ,C3131_=_C3356 ,C3155_=_C3356 ,C3173_=_C3356 ,C3197_=_C3356 ,C3203_=_C3356 ,\nC3215_=_C3356 ,C3233_=_C3356 ,"];808[shape=box, label="id:808 level: 7\n99: C154 C155 C165 C322 C331 \nC333 C485 C493 C495 C564 C565 \nC566 C567 C568 C569 C570 C571 \nC572 C574 C575 C641 C649 C651 \nC719 C720 C721 C722 C723 C724 \nC725 C726 C728 C729 C730 C731 \nC797 C805 C807 C879 C942 C943 \nC944 C945 C946 C947 C948 C949 \nC950 C952 C953 C1023 C1093 C1095 \nC1167 C1299 C1429 C1431 C1617 C1735 \nC1737 C1905 C2011 C2013 C2163 C2257 \nC2259 C2391 C2473 C2475 C2589 C2659 \nC2661 C2757 C2815 C2817 C2871 C2895 \nC2919 C2942 C2944 C2945 C2967 C3003 \nC3039 C3082 C3083 C3106 C3107 C3161 \nC3167 C3215 C3227 C3254 C3262 C3264 \nC3276 C3336 C3356 C3368 \n780: C154_=_C155( C154 C155 ) C154_=_C165( C154 C165 ) C154_=_C322( C154 C322 ) C154_=_C564( C154 C564 ) C154_=_C565( C154 C565 ) \nC154_=_C566( C154 C566 ) C154_=_C567( C154 C567 ) C154_=_C568( C154 C568 ) C154_=_C569( C154 C569 ) C154_=_C570( C154 C570 ) C154_=_C571( C154 C571 ) \nC154_=_C572( C154 C572 ) C154_=_C574( C154 C574 ) C154_=_C575( C154 C575 ) C154_=_C3161( C154 C3161 ) C154_=_C3356( C154 C3356 ) C155_=_C165( C155 C165 ) \nC155_=_C942( C155 C942 ) C155_=_C943( C155 C943 ) C155_=_C944( C155 C944 ) C155_=_C945( C155 C945 ) C155_=_C946( C155 C946 ) C155_=_C947( C155 C947 ) \nC155_=_C948( C155 C948 ) C155_=_C949( C155 C949 ) C155_=_C950( C155 C950 ) C155_=_C952( C155 C952 ) C155_=_C953( C155 C953 ) C155_=_C3167( C155 C3167 ) \nC155_=_C3356( C155 C3356 ) C165_=_C333( C165 C333 ) C165_=_C1299( C165 C1299 ) C165_=_C1617( C165 C1617 ) C165_=_C1905( C165 C1905 ) C165_=_C2163( C165 C2163 ) \nC165_=_C2391( C165 C2391 ) C165_=_C2589( C165 C2589 ) C165_=_C2757( C165 C2757 ) C165_=_C2895( C165 C2895 ) C165_=_C3003( C165 C3003 ) C165_=_C3082( C165 C3082 ) \nC165_=_C3083( C165 C3083 ) C165_=_C3227( C165 C3227 ) C165_=_C3356( C165 C3356 ) C322_=_C331( C322 C331 ) C322_=_C333( C322 C333 ) C322_=_C719( C322 C719 ) \nC322_=_C720( C322 C720 ) C322_=_C721( C322 C721 ) C322_=_C722( C322 C722 ) C322_=_C723( C322 C723 ) C322_=_C724( C322 C724 ) C322_=_C725( C322 C725 ) \nC322_=_C726( C322 C726 ) C322_=_C728( C322 C728 ) C322_=_C729( C322 C729 ) C322_=_C730( C322 C730 ) C322_=_C731( C322 C731 ) C322_=_C3161( C322 C3161 ) \nC322_=_C3368( C322 C3368 ) C331_=_C333( C331 C333 ) C331_=_C1093( C331 C1093 ) C331_=_C1429( C331 C1429 ) C331_=_C1735( C331 C1735 ) C331_=_C2011( C331 C2011 ) \nC331_=_C2257( C331 C2257 ) C331_=_C2473( C331 C2473 ) C331_=_C2659( C331 C2659 ) C331_=_C2815( C331 C2815 ) C331_=_C2942( C331 C2942 ) C331_=_C2944( C331 C2944 ) \nC331_=_C2945( C331 C2945 ) C331_=_C3215( C331 C3215 ) C331_=_C3368( C331 C3368 ) C333_=_C729( C333 C729 ) C333_=_C1095( C333 C1095 ) C333_=_C1431( C333 C1431 ) \nC333_=_C1737( C333 C1737 ) C333_=_C2013( C333 C2013 ) C333_=_C2259( C333 C2259 ) C333_=_C2475( C333 C2475 ) C333_=_C2661( C333 C2661 ) C333_=_C2817( C333 C2817 ) \nC333_=_C3039( C333 C3039 ) C333_=_C3106( C333 C3106 ) C333_=_C3107( C333 C3107 ) C333_=_C3227( C333 C3227 ) C333_=_C3368( C333 C3368 ) C485_=_C493( C485 C493 ) \nC485_=_C495( C485 C495 ) C485_=_C641( C485 C641 ) C485_=_C719( C485 C719 ) C485_=_C797( C485 C797 ) C485_=_C879( C485 C879 ) C485_=_C3161( C485 C3161 ) \nC485_=_C3167( C485 C3167 ) C485_=_C3254( C485 C3254 ) C493_=_C495( C493 C495 ) C493_=_C571( C493 C571 ) C493_=_C649( C493 C649 ) C493_=_C805( C493 C805 ) \nC493_=_C2871( C493 C2871 ) C493_=_C3161( C493 C3161 ) C493_=_C3215( C493 C3215 ) C493_=_C3262( C493 C3262 ) C495_=_C651( C495 C651 ) C495_=_C729( C495 C729 ) \nC495_=_C807( C495 C807 ) C495_=_C879( C495 C879 ) C495_=_C2871( C495 C2871 ) C495_=_C3161( C495 C3161 ) C495_=_C3227( C495 C3227 ) C495_=_C3264( C495 C3264 ) \nC564_=_C565( C564 C565 ) C564_=_C566( C564 C566 ) C564_=_C567( C564 C567 ) C564_=_C568( C564 C568 ) C564_=_C569( C564 C569 ) C564_=_C570( C564 C570 ) \nC564_=_C571( C564 C571 ) C564_=_C572( C564 C572 ) C564_=_C574( C564 C574 ) C564_=_C575( C564 C575 ) C564_=_C720( C564 C720 ) C564_=_C942( C564 C942 ) \nC564_=_C1299( C564 C1299 ) C564_=_C3161( C564 C3161 ) C564_=_C3356( C564 C3356 ) C565_=_C566( C565 C566 ) C565_=_C567( C565 C567 ) C565_=_C568( C565 C568 ) \nC565_=_C569( C565 C569 ) C565_=_C570( C565 C570 ) C565_=_C571( C565 C571 ) C565_=_C572( C565 C572 ) C565_=_C574( C565 C574 ) C565_=_C575( C565 C575 ) \nC565_=_C721( C565 C721 ) C565_=_C943( C565 C943 ) C565_=_C1617( C565 C1617 ) C565_=_C3161( C565 C3161 ) C565_=_C3356( C565 C3356 ) C566_=_C567( C566 C567 ) \nC566_=_C568( C566 C568 ) C566_=_C569( C566 C569 ) C566_=_C570( C566 C570 ) C566_=_C571( C566 C571 ) C566_=_C572( C566 C572 ) C566_=_C574( C566 C574 ) \nC566_=_C575( C566 C575 ) C566_=_C722( C566 C722 ) C566_=_C944( C566 C944 ) C566_=_C1905( C566 C1905 ) C566_=_C3161( C566 C3161 ) C566_=_C3356( C566 C3356 ) \nC567_=_C568( C567 C568 ) C567_=_C569( C567 C569 ) C567_=_C570( C567 C570 ) C567_=_C571( C567 C571 ) C567_=_C572( C567 C572 ) C567_=_C574( C567 C574 ) \nC567_=_C575( C567 C575 ) C567_=_C723( C567 C723 ) C567_=_C945( C567 C945 ) C567_=_C2163( C567 C2163 ) C567_=_C3161( C567 C3161 ) C567_=_C3356( C567 C3356 ) \nC568_=_C569( C568 C569 ) C568_=_C570( C568 C570 ) C568_=_C571( C568 C571 ) C568_=_C572( C568 C572 ) C568_=_C574( C568 C574 ) C568_=_C575( C568 C575 ) \nC568_=_C724( C568 C724 ) C568_=_C946( C568 C946 ) C568_=_C2391( C568 C2391 ) C568_=_C3161( C568 C3161 ) C568_=_C3356( C568 C3356 ) C569_=_C570( C569 C570 ) \nC569_=_C571( C569 C571 ) C569_=_C572( C569 C572 ) C569_=_C574( C569 C574 ) C569_=_C575( C569 C575 ) C569_=_C725( C569 C725 ) C569_=_C947( C569 C947 ) \nC569_=_C2589( C569 C2589 ) C569_=_C3161( C569 C3161 ) C569_=_C3356( C569 C3356 ) C570_=_C571( C570 C571 ) C570_=_C572( C570 C572 ) C570_=_C574( C570 C574 ) \nC570_=_C575( C570 C575 ) C570_=_C726( C570 C726 ) C570_=_C948( C570 C948 ) C570_=_C2757( C570 C2757 ) C570_=_C3161( C570 C3161 ) C570_=_C3356( C570 C3356 ) \nC571_=_C572( C571 C572 ) C571_=_C574( C571 C574 ) C571_=_C575( C571 C575 ) C571_=_C649( C571 C649 ) C571_=_C805( C571 C805 ) C571_=_C949( C571 C949 ) \nC571_=_C2895( C571 C2895 ) C571_=_C3161( C571 C3161 ) C571_=_C3215( C571 C3215 ) C571_=_C3262( C571 C3262 ) C571_=_C3356( C571 C3356 ) C572_=_C574( C572 C574 ) \nC572_=_C575( C572 C575 ) C572_=_C728( C572 C728 ) C572_=_C950( C572 C950 ) C572_=_C3003( C572 C3003 ) C572_=_C3161( C572 C3161 ) C572_=_C3356( C572 C3356 ) \nC574_=_C575( C574 C575 ) C574_=_C730( C574 C730 ) C574_=_C952( C574 C952 ) C574_=_C3082( C574 C3082 ) C574_=_C3161( C574 C3161 ) C574_=_C3356( C574 C3356 ) \nC575_=_C731( C575 C731 ) C575_=_C953( C575 C953 ) C575_=_C3083( C575 C3083 ) C575_=_C3161( C575 C3161 ) C575_=_C3356( C575 C3356 ) C641_=_C649( C641 C649 ) \nC641_=_C651( C641 C651 ) C641_=_C719( C641 C719 ) C641_=_C797( C641 C797 ) C641_=_C1023( C641 C1023 ) C641_=_C3161( C641 C3161 ) C641_=_C3167( C641 C3167 ) \nC641_=_C3254( C641 C3254 ) C649_=_C651( C649 C651 ) C649_=_C805( C649 C805 ) C649_=_C2919( C649 C2919 ) C649_=_C3161( C649 C3161 ) C649_=_C3215( C649 C3215 ) \nC649_=_C3262( C649 C3262 ) C651_=_C729( C651 C729 ) C651_=_C807( C651 C807 ) C651_=_C1023( C651 C1023 ) C651_=_C2919( C651 C2919 ) C651_=_C3161( C651 C3161 ) \nC651_=_C3227( C651 C3227 ) C651_=_C3264( C651 C3264 ) C719_=_C720( C719 C720 ) C719_=_C721( C719 C721 ) C719_=_C722( C719 C722 ) C719_=_C723( C719 C723 ) \nC719_=_C724( C719 C724 ) C719_=_C725( C719 C725 ) C719_=_C726( C719 C726 ) C719_=_C728( C719 C728 ) C719_=_C729( C719 C729 ) C719_=_C730( C719 C730 ) \nC719_=_C731( C719 C731 ) C719_=_C797( C719 C797 ) C719_=_C1093( C719 C1093 ) C719_=_C1095( C719 C1095 ) C719_=_C3161( C719 C3161 ) C719_=_C3167( C719 C3167 ) \nC719_=_C3254( C719 C3254 ) C719_=_C3368( C719 C3368 ) C720_=_C721( C720 C721 ) C720_=_C722( C720 C722 ) C720_=_C723( C720 C723 ) C720_=_C724( C720 C724 ) \nC720_=_C725( C720 C725 ) C720_=_C726( C720 C726 ) C720_=_C728( C720 C728 ) C720_=_C729( C720 C729 ) C720_=_C730( C720 C730 ) C720_=_C731( C720 C731 ) \nC720_=_C1429( C720 C1429 ) C720_=_C1431( C720 C1431 ) C720_=_C3161( C720 C3161 ) C720_=_C3368( C720 C3368 ) C721_=_C722( C721 C722 ) C721_=_C723( C721 C723 ) \nC721_=_C724( C721 C724 ) C721_=_C725( C721 C725 ) C721_=_C726( C721 C726 ) C721_=_C728( C721 C728 ) C721_=_C729( C721 C729 ) C721_=_C730( C721 C730 ) \nC721_=_C731( C721 C731 ) C721_=_C1735( C721 C1735 ) C721_=_C1737( C721 C1737 ) C721_=_C3161( C721 C3161 ) C721_=_C3368( C721 C3368 ) C722_=_C723( C722 C723 ) \nC722_=_C724( C722 C724 ) C722_=_C725( C722 C725 ) C722_=_C726( C722 C726 ) C722_=_C728( C722 C728 ) C722_=_C729( C722 C729 ) C722_=_C730( C722 C730 ) \nC722_=_C731( C722 C731 ) C722_=_C2011( C722 C2011 ) C722_=_C2013( C722 C2013 ) C722_=_C3161( C722 C3161 ) C722_=_C3368( C722 C3368 ) C723_=_C724( C723 C724 ) \nC723_=_C725( C723 C725 ) C723_=_C726( C723 C726 ) C723_=_C728( C723 C728 ) C723_=_C729( C723 C729 ) C723_=_C730( C723 C730 ) C723_=_C731( C723 C731 ) \nC723_=_C2257( C723 C2257 ) C723_=_C2259( C723 C2259 ) C723_=_C3161( C723 C3161 ) C723_=_C3368( C723 C3368 ) C724_=_C725( C724 C725 ) C724_=_C726( C724 C726 ) \nC724_=_C728( C724 C728 ) C724_=_C729( C724 C729 ) C724_=_C730( C724 C730 ) C724_=_C731( C724 C731 ) C724_=_C2473( C724 C2473 ) C724_=_C2475( C724 C2475 ) \nC724_=_C3161( C724 C3161 ) C724_=_C3368( C724 C3368 ) C725_=_C726( C725 C726 ) C725_=_C728( C725 C728 ) C725_=_C729( C725 C729 ) C725_=_C730(</w:t>
      </w:r>
    </w:p>
    <w:p>
      <w:pPr>
        <w:pStyle w:val="PreformattedText"/>
        <w:bidi w:val="0"/>
        <w:spacing w:before="0" w:after="0"/>
        <w:jc w:val="left"/>
        <w:rPr/>
      </w:pPr>
      <w:r>
        <w:rPr/>
        <w:t xml:space="preserve"> </w:t>
      </w:r>
      <w:r>
        <w:rPr/>
        <w:t>C725 C730 ) \nC725_=_C731( C725 C731 ) C725_=_C2659( C725 C2659 ) C725_=_C2661( C725 C2661 ) C725_=_C3161( C725 C3161 ) C725_=_C3368( C725 C3368 ) C726_=_C728( C726 C728 ) \nC726_=_C729( C726 C729 ) C726_=_C730( C726 C730 ) C726_=_C731( C726 C731 ) C726_=_C2815( C726 C2815 ) C726_=_C2817( C726 C2817 ) C726_=_C3161( C726 C3161 ) \nC726_=_C3368( C726 C3368 ) C728_=_C729( C728 C729 ) C728_=_C730( C728 C730 ) C728_=_C731( C728 C731 ) C728_=_C2942( C728 C2942 ) C728_=_C3039( C728 C3039 ) \nC728_=_C3161( C728 C3161 ) C728_=_C3368( C728 C3368 ) C729_=_C730( C729 C730 ) C729_=_C731( C729 C731 ) C729_=_C807( C729 C807 ) C729_=_C1095( C729 C1095 ) \nC729_=_C1431( C729 C1431 ) C729_=_C1737( C729 C1737 ) C729_=_C2013( C729 C2013 ) C729_=_C2259( C729 C2259 ) C729_=_C2475( C729 C2475 ) C729_=_C2661( C729 C2661 ) \nC729_=_C2817( C729 C2817 ) C729_=_C3039( C729 C3039 ) C729_=_C3106( C729 C3106 ) C729_=_C3107( C729 C3107 ) C729_=_C3161( C729 C3161 ) C729_=_C3227( C729 C3227 ) \nC729_=_C3264( C729 C3264 ) C729_=_C3368( C729 C3368 ) C730_=_C731( C730 C731 ) C730_=_C2944( C730 C2944 ) C730_=_C3106( C730 C3106 ) C730_=_C3161( C730 C3161 ) \nC730_=_C3368( C730 C3368 ) C731_=_C2945( C731 C2945 ) C731_=_C3107( C731 C3107 ) C731_=_C3161( C731 C3161 ) C731_=_C3368( C731 C3368 ) C797_=_C805( C797 C805 ) \nC797_=_C807( C797 C807 ) C797_=_C1167( C797 C1167 ) C797_=_C3161( C797 C3161 ) C797_=_C3167( C797 C3167 ) C797_=_C3254( C797 C3254 ) C805_=_C807( C805 C807 ) \nC805_=_C2967( C805 C2967 ) C805_=_C3161( C805 C3161 ) C805_=_C3215( C805 C3215 ) C805_=_C3262( C805 C3262 ) C807_=_C1167( C807 C1167 ) C807_=_C2967( C807 C2967 ) \nC807_=_C3161( C807 C3161 ) C807_=_C3227( C807 C3227 ) C807_=_C3264( C807 C3264 ) C879_=_C1023( C879 C1023 ) C879_=_C1095( C879 C1095 ) C879_=_C1167( C879 C1167 ) \nC879_=_C2871( C879 C2871 ) C879_=_C3167( C879 C3167 ) C879_=_C3227( C879 C3227 ) C879_=_C3276( C879 C3276 ) C942_=_C943( C942 C943 ) C942_=_C944( C942 C944 ) \nC942_=_C945( C942 C945 ) C942_=_C946( C942 C946 ) C942_=_C947( C942 C947 ) C942_=_C948( C942 C948 ) C942_=_C949( C942 C949 ) C942_=_C950( C942 C950 ) \nC942_=_C952( C942 C952 ) C942_=_C953( C942 C953 ) C942_=_C1299( C942 C1299 ) C942_=_C3167( C942 C3167 ) C942_=_C3356( C942 C3356 ) C943_=_C944( C943 C944 ) \nC943_=_C945( C943 C945 ) C943_=_C946( C943 C946 ) C943_=_C947( C943 C947 ) C943_=_C948( C943 C948 ) C943_=_C949( C943 C949 ) C943_=_C950( C943 C950 ) \nC943_=_C952( C943 C952 ) C943_=_C953( C943 C953 ) C943_=_C1617( C943 C1617 ) C943_=_C3167( C943 C3167 ) C943_=_C3356( C943 C3356 ) C944_=_C945( C944 C945 ) \nC944_=_C946( C944 C946 ) C944_=_C947( C944 C947 ) C944_=_C948( C944 C948 ) C944_=_C949( C944 C949 ) C944_=_C950( C944 C950 ) C944_=_C952( C944 C952 ) \nC944_=_C953( C944 C953 ) C944_=_C1905( C944 C1905 ) C944_=_C3167( C944 C3167 ) C944_=_C3356( C944 C3356 ) C945_=_C946( C945 C946 ) C945_=_C947( C945 C947 ) \nC945_=_C948( C945 C948 ) C945_=_C949( C945 C949 ) C945_=_C950( C945 C950 ) C945_=_C952( C945 C952 ) C945_=_C953( C945 C953 ) C945_=_C2163( C945 C2163 ) \nC945_=_C3167( C945 C3167 ) C945_=_C3356( C945 C3356 ) C946_=_C947( C946 C947 ) C946_=_C948( C946 C948 ) C946_=_C949( C946 C949 ) C946_=_C950( C946 C950 ) \nC946_=_C952( C946 C952 ) C946_=_C953( C946 C953 ) C946_=_C2391( C946 C2391 ) C946_=_C3167( C946 C3167 ) C946_=_C3356( C946 C3356 ) C947_=_C948( C947 C948 ) \nC947_=_C949( C947 C949 ) C947_=_C950( C947 C950 ) C947_=_C952( C947 C952 ) C947_=_C953( C947 C953 ) C947_=_C2589( C947 C2589 ) C947_=_C3167( C947 C3167 ) \nC947_=_C3356( C947 C3356 ) C948_=_C949( C948 C949 ) C948_=_C950( C948 C950 ) C948_=_C952( C948 C952 ) C948_=_C953( C948 C953 ) C948_=_C2757( C948 C2757 ) \nC948_=_C3167( C948 C3167 ) C948_=_C3356( C948 C3356 ) C949_=_C950( C949 C950 ) C949_=_C952( C949 C952 ) C949_=_C953( C949 C953 ) C949_=_C1093( C949 C1093 ) \nC949_=_C2895( C949 C2895 ) C949_=_C3167( C949 C3167 ) C949_=_C3215( C949 C3215 ) C949_=_C3356( C949 C3356 ) C950_=_C952( C950 C952 ) C950_=_C953( C950 C953 ) \nC950_=_C3003( C950 C3003 ) C950_=_C3167( C950 C3167 ) C950_=_C3356( C950 C3356 ) C952_=_C953( C952 C953 ) C952_=_C3082( C952 C3082 ) C952_=_C3167( C952 C3167 ) \nC952_=_C3356( C952 C3356 ) C953_=_C3083( C953 C3083 ) C953_=_C3167( C953 C3167 ) C953_=_C3356( C953 C3356 ) C1023_=_C1095( C1023 C1095 ) C1023_=_C1167( C1023 C1167 ) \nC1023_=_C2919( C1023 C2919 ) C1023_=_C3167( C1023 C3167 ) C1023_=_C3227( C1023 C3227 ) C1023_=_C3276( C1023 C3276 ) C1093_=_C1095( C1093 C1095 ) C1093_=_C1429( C1093 C1429 ) \nC1093_=_C1735( C1093 C1735 ) C1093_=_C2011( C1093 C2011 ) C1093_=_C2257( C1093 C2257 ) C1093_=_C2473( C1093 C2473 ) C1093_=_C2659( C1093 C2659 ) C1093_=_C2815( C1093 C2815 ) \nC1093_=_C2942( C1093 C2942 ) C1093_=_C2944( C1093 C2944 ) C1093_=_C2945( C1093 C2945 ) C1093_=_C3167( C1093 C3167 ) C1093_=_C3215( C1093 C3215 ) C1093_=_C3368( C1093 C3368 ) \nC1095_=_C1167( C1095 C1167 ) C1095_=_C1431( C1095 C1431 ) C1095_=_C1737( C1095 C1737 ) C1095_=_C2013( C1095 C2013 ) C1095_=_C2259( C1095 C2259 ) C1095_=_C2475( C1095 C2475 ) \nC1095_=_C2661( C1095 C2661 ) C1095_=_C2817( C1095 C2817 ) C1095_=_C3039( C1095 C3039 ) C1095_=_C3106( C1095 C3106 ) C1095_=_C3107( C1095 C3107 ) C1095_=_C3167( C1095 C3167 ) \nC1095_=_C3227( C1095 C3227 ) C1095_=_C3276( C1095 C3276 ) C1095_=_C3368( C1095 C3368 ) C1167_=_C2967( C1167 C2967 ) C1167_=_C3167( C1167 C3167 ) C1167_=_C3227( C1167 C3227 ) \nC1167_=_C3276( C1167 C3276 ) C1299_=_C1431( C1299 C1431 ) C1299_=_C1617( C1299 C1617 ) C1299_=_C1905( C1299 C1905 ) C1299_=_C2163( C1299 C2163 ) C1299_=_C2391( C1299 C2391 ) \nC1299_=_C2589( C1299 C2589 ) C1299_=_C2757( C1299 C2757 ) C1299_=_C2895( C1299 C2895 ) C1299_=_C3003( C1299 C3003 ) C1299_=_C3082( C1299 C3082 ) C1299_=_C3083( C1299 C3083 ) \nC1299_=_C3227( C1299 C3227 ) C1299_=_C3356( C1299 C3356 ) C1429_=_C1431( C1429 C1431 ) C1429_=_C1735( C1429 C1735 ) C1429_=_C2011( C1429 C2011 ) C1429_=_C2257( C1429 C2257 ) \nC1429_=_C2473( C1429 C2473 ) C1429_=_C2659( C1429 C2659 ) C1429_=_C2815( C1429 C2815 ) C1429_=_C2942( C1429 C2942 ) C1429_=_C2944( C1429 C2944 ) C1429_=_C2945( C1429 C2945 ) \nC1429_=_C3215( C1429 C3215 ) C1429_=_C3368( C1429 C3368 ) C1431_=_C1737( C1431 C1737 ) C1431_=_C2013( C1431 C2013 ) C1431_=_C2259( C1431 C2259 ) C1431_=_C2475( C1431 C2475 ) \nC1431_=_C2661( C1431 C2661 ) C1431_=_C2817( C1431 C2817 ) C1431_=_C3039( C1431 C3039 ) C1431_=_C3106( C1431 C3106 ) C1431_=_C3107( C1431 C3107 ) C1431_=_C3227( C1431 C3227 ) \nC1431_=_C3368( C1431 C3368 ) C1617_=_C1737( C1617 C1737 ) C1617_=_C1905( C1617 C1905 ) C1617_=_C2163( C1617 C2163 ) C1617_=_C2391( C1617 C2391 ) C1617_=_C2589( C1617 C2589 ) \nC1617_=_C2757( C1617 C2757 ) C1617_=_C2895( C1617 C2895 ) C1617_=_C3003( C1617 C3003 ) C1617_=_C3082( C1617 C3082 ) C1617_=_C3083( C1617 C3083 ) C1617_=_C3227( C1617 C3227 ) \nC1617_=_C3356( C1617 C3356 ) C1735_=_C1737( C1735 C1737 ) C1735_=_C2011( C1735 C2011 ) C1735_=_C2257( C1735 C2257 ) C1735_=_C2473( C1735 C2473 ) C1735_=_C2659( C1735 C2659 ) \nC1735_=_C2815( C1735 C2815 ) C1735_=_C2942( C1735 C2942 ) C1735_=_C2944( C1735 C2944 ) C1735_=_C2945( C1735 C2945 ) C1735_=_C3215( C1735 C3215 ) C1735_=_C3368( C1735 C3368 ) \nC1737_=_C2013( C1737 C2013 ) C1737_=_C2259( C1737 C2259 ) C1737_=_C2475( C1737 C2475 ) C1737_=_C2661( C1737 C2661 ) C1737_=_C2817( C1737 C2817 ) C1737_=_C3039( C1737 C3039 ) \nC1737_=_C3106( C1737 C3106 ) C1737_=_C3107( C1737 C3107 ) C1737_=_C3227( C1737 C3227 ) C1737_=_C3368( C1737 C3368 ) C1905_=_C2013( C1905 C2013 ) C1905_=_C2163( C1905 C2163 ) \nC1905_=_C2391( C1905 C2391 ) C1905_=_C2589( C1905 C2589 ) C1905_=_C2757( C1905 C2757 ) C1905_=_C2895( C1905 C2895 ) C1905_=_C3003( C1905 C3003 ) C1905_=_C3082( C1905 C3082 ) \nC1905_=_C3083( C1905 C3083 ) C1905_=_C3227( C1905 C3227 ) C1905_=_C3356( C1905 C3356 ) C2011_=_C2013( C2011 C2013 ) C2011_=_C2257( C2011 C2257 ) C2011_=_C2473( C2011 C2473 ) \nC2011_=_C2659( C2011 C2659 ) C2011_=_C2815( C2011 C2815 ) C2011_=_C2942( C2011 C2942 ) C2011_=_C2944( C2011 C2944 ) C2011_=_C2945( C2011 C2945 ) C2011_=_C3215( C2011 C3215 ) \nC2011_=_C3368( C2011 C3368 ) C2013_=_C2259( C2013 C2259 ) C2013_=_C2475( C2013 C2475 ) C2013_=_C2661( C2013 C2661 ) C2013_=_C2817( C2013 C2817 ) C2013_=_C3039( C2013 C3039 ) \nC2013_=_C3106( C2013 C3106 ) C2013_=_C3107( C2013 C3107 ) C2013_=_C3227( C2013 C3227 ) C2013_=_C3368( C2013 C3368 ) C2163_=_C2259( C2163 C2259 ) C2163_=_C2391( C2163 C2391 ) \nC2163_=_C2589( C2163 C2589 ) C2163_=_C2757( C2163 C2757 ) C2163_=_C2895( C2163 C2895 ) C2163_=_C3003( C2163 C3003 ) C2163_=_C3082( C2163 C3082 ) C2163_=_C3083( C2163 C3083 ) \nC2163_=_C3227( C2163 C3227 ) C2163_=_C3356( C2163 C3356 ) C2257_=_C2259( C2257 C2259 ) C2257_=_C2473( C2257 C2473 ) C2257_=_C2659( C2257 C2659 ) C2257_=_C2815( C2257 C2815 ) \nC2257_=_C2942( C2257 C2942 ) C2257_=_C2944( C2257 C2944 ) C2257_=_C2945( C2257 C2945 ) C2257_=_C3215( C2257 C3215 ) C2257_=_C3368( C2257 C3368 ) C2259_=_C2475( C2259 C2475 ) \nC2259_=_C2661( C2259 C2661 ) C2259_=_C2817( C2259 C2817 ) C2259_=_C3039( C2259 C3039 ) C2259_=_C3106( C2259 C3106 ) C2259_=_C3107( C2259 C3107 ) C2259_=_C3227( C2259 C3227 ) \nC2259_=_C3368( C2259 C3368 ) C2391_=_C2475( C2391 C2475 ) C2391_=_C2589( C2391 C2589 ) C2391_=_C2757( C2391 C2757 ) C2391_=_C2895( C2391 C2895 ) C2391_=_C3003( C2391 C3003 ) \nC2391_=_C3082( C2391 C3082 ) C2391_=_C3083( C2391 C3083 ) C2391_=_C3227( C2391 C3227 ) C2391_=_C3356( C2391 C3356 ) C2473_=_C2475( C2473 C2475 ) C2473_=_C2659( C2473 C2659 ) \nC2473_=_C2815( C2473 C2815 ) C2473_=_C2942( C2473 C2942 ) C2473_=_C2944( C2473 C2944 ) C2473_=_C2945( C2473 C2945 ) C2473_=_C3215( C2473 C3215 ) C2473_=_C3368( C2473 C3368 ) \nC2475_=_C2661( C2475 C2661 ) C2475_=_C2817( C2475 C2817 ) C2475_=_C3039( C2475 C3039 ) C2475_=_C3106( C2475 C3106 ) C2475_=_C3107( C2475 C3107 ) C2475_=_C3227( C2475 C3227 ) \nC2475_=_C3368( C2475 C3368 ) C2589_=_C2661( C2589 C2661 ) C2589_=_C2757( C2589 C2757 ) C2589_=_C2895( C2589 C2895 ) C2589_=_C3003( C2589 C3003</w:t>
      </w:r>
    </w:p>
    <w:p>
      <w:pPr>
        <w:pStyle w:val="PreformattedText"/>
        <w:bidi w:val="0"/>
        <w:spacing w:before="0" w:after="0"/>
        <w:jc w:val="left"/>
        <w:rPr/>
      </w:pPr>
      <w:r>
        <w:rPr/>
        <w:t xml:space="preserve"> </w:t>
      </w:r>
      <w:r>
        <w:rPr/>
        <w:t>) C2589_=_C3082( C2589 C3082 ) \nC2589_=_C3083( C2589 C3083 ) C2589_=_C3227( C2589 C3227 ) C2589_=_C3356( C2589 C3356 ) C2659_=_C2661( C2659 C2661 ) C2659_=_C2815( C2659 C2815 ) C2659_=_C2942( C2659 C2942 ) \nC2659_=_C2944( C2659 C2944 ) C2659_=_C2945( C2659 C2945 ) C2659_=_C3215( C2659 C3215 ) C2659_=_C3368( C2659 C3368 ) C2661_=_C2817( C2661 C2817 ) C2661_=_C3039( C2661 C3039 ) \nC2661_=_C3106( C2661 C3106 ) C2661_=_C3107( C2661 C3107 ) C2661_=_C3227( C2661 C3227 ) C2661_=_C3368( C2661 C3368 ) C2757_=_C2817( C2757 C2817 ) C2757_=_C2895( C2757 C2895 ) \nC2757_=_C3003( C2757 C3003 ) C2757_=_C3082( C2757 C3082 ) C2757_=_C3083( C2757 C3083 ) C2757_=_C3227( C2757 C3227 ) C2757_=_C3356( C2757 C3356 ) C2815_=_C2817( C2815 C2817 ) \nC2815_=_C2942( C2815 C2942 ) C2815_=_C2944( C2815 C2944 ) C2815_=_C2945( C2815 C2945 ) C2815_=_C3215( C2815 C3215 ) C2815_=_C3368( C2815 C3368 ) C2817_=_C3039( C2817 C3039 ) \nC2817_=_C3106( C2817 C3106 ) C2817_=_C3107( C2817 C3107 ) C2817_=_C3227( C2817 C3227 ) C2817_=_C3368( C2817 C3368 ) C2871_=_C2895( C2871 C2895 ) C2871_=_C2919( C2871 C2919 ) \nC2871_=_C2967( C2871 C2967 ) C2871_=_C3215( C2871 C3215 ) C2871_=_C3227( C2871 C3227 ) C2871_=_C3336( C2871 C3336 ) C2895_=_C2919( C2895 C2919 ) C2895_=_C2967( C2895 C2967 ) \nC2895_=_C3003( C2895 C3003 ) C2895_=_C3082( C2895 C3082 ) C2895_=_C3083( C2895 C3083 ) C2895_=_C3215( C2895 C3215 ) C2895_=_C3227( C2895 C3227 ) C2895_=_C3336( C2895 C3336 ) \nC2895_=_C3356( C2895 C3356 ) C2919_=_C2967( C2919 C2967 ) C2919_=_C3215( C2919 C3215 ) C2919_=_C3227( C2919 C3227 ) C2919_=_C3336( C2919 C3336 ) C2942_=_C2944( C2942 C2944 ) \nC2942_=_C2945( C2942 C2945 ) C2942_=_C3039( C2942 C3039 ) C2942_=_C3215( C2942 C3215 ) C2942_=_C3368( C2942 C3368 ) C2944_=_C2945( C2944 C2945 ) C2944_=_C3106( C2944 C3106 ) \nC2944_=_C3215( C2944 C3215 ) C2944_=_C3368( C2944 C3368 ) C2945_=_C3107( C2945 C3107 ) C2945_=_C3215( C2945 C3215 ) C2945_=_C3368( C2945 C3368 ) C2967_=_C3215( C2967 C3215 ) \nC2967_=_C3227( C2967 C3227 ) C2967_=_C3336( C2967 C3336 ) C3003_=_C3039( C3003 C3039 ) C3003_=_C3082( C3003 C3082 ) C3003_=_C3083( C3003 C3083 ) C3003_=_C3227( C3003 C3227 ) \nC3003_=_C3356( C3003 C3356 ) C3039_=_C3106( C3039 C3106 ) C3039_=_C3107( C3039 C3107 ) C3039_=_C3227( C3039 C3227 ) C3039_=_C3368( C3039 C3368 ) C3082_=_C3083( C3082 C3083 ) \nC3082_=_C3106( C3082 C3106 ) C3082_=_C3227( C3082 C3227 ) C3082_=_C3356( C3082 C3356 ) C3083_=_C3107( C3083 C3107 ) C3083_=_C3227( C3083 C3227 ) C3083_=_C3356( C3083 C3356 ) \nC3106_=_C3107( C3106 C3107 ) C3106_=_C3227( C3106 C3227 ) C3106_=_C3368( C3106 C3368 ) C3107_=_C3227( C3107 C3227 ) C3107_=_C3368( C3107 C3368 ) C3161_=_C3356( C3161 C3356 ) \nC3161_=_C3368( C3161 C3368 ) C3167_=_C3356( C3167 C3356 ) C3167_=_C3368( C3167 C3368 ) C3215_=_C3356( C3215 C3356 ) C3215_=_C3368( C3215 C3368 ) C3227_=_C3356( C3227 C3356 ) \nC3227_=_C3368( C3227 C3368 ) "];721-&gt;808[label="98: C154 C155 C165 C322 C331 \nC333 C485 C493 C495 C564 C565 \nC566 C567 C568 C569 C570 C571 \nC572 C574 C575 C641 C649 C651 \nC719 C720 C721 C722 C723 C724 \nC725 C726 C728 C730 C731 C797 \nC805 C807 C879 C942 C943 C944 \nC945 C946 C947 C948 C949 C950 \nC952 C953 C1023 C1093 C1095 C1167 \nC1299 C1429 C1431 C1617 C1735 C1737 \nC1905 C2011 C2013 C2163 C2257 C2259 \nC2391 C2473 C2475 C2589 C2659 C2661 \nC2757 C2815 C2817 C2871 C2895 C2919 \nC2942 C2944 C2945 C2967 C3003 C3039 \nC3082 C3083 C3106 C3107 C3161 C3167 \nC3215 C3227 C3254 C3262 C3264 C3276 \nC3336 C3356 C3368 \n749: C154_=_C155 ,C154_=_C165 ,C154_=_C322 ,C154_=_C564 ,C154_=_C565 ,\nC154_=_C566 ,C154_=_C567 ,C154_=_C568 ,C154_=_C569 ,C154_=_C570 ,C154_=_C571 ,\nC154_=_C572 ,C154_=_C574 ,C154_=_C575 ,C154_=_C3161 ,C154_=_C3356 ,C155_=_C165 ,\nC155_=_C942 ,C155_=_C943 ,C155_=_C944 ,C155_=_C945 ,C155_=_C946 ,C155_=_C947 ,\nC155_=_C948 ,C155_=_C949 ,C155_=_C950 ,C155_=_C952 ,C155_=_C953 ,C155_=_C3167 ,\nC155_=_C3356 ,C165_=_C333 ,C165_=_C1299 ,C165_=_C1617 ,C165_=_C1905 ,C165_=_C2163 ,\nC165_=_C2391 ,C165_=_C2589 ,C165_=_C2757 ,C165_=_C2895 ,C165_=_C3003 ,C165_=_C3082 ,\nC165_=_C3083 ,C165_=_C3227 ,C165_=_C3356 ,C322_=_C331 ,C322_=_C333 ,C322_=_C719 ,\nC322_=_C720 ,C322_=_C721 ,C322_=_C722 ,C322_=_C723 ,C322_=_C724 ,C322_=_C725 ,\nC322_=_C726 ,C322_=_C728 ,C322_=_C730 ,C322_=_C731 ,C322_=_C3161 ,C322_=_C3368 ,\nC331_=_C333 ,C331_=_C1093 ,C331_=_C1429 ,C331_=_C1735 ,C331_=_C2011 ,C331_=_C2257 ,\nC331_=_C2473 ,C331_=_C2659 ,C331_=_C2815 ,C331_=_C2942 ,C331_=_C2944 ,C331_=_C2945 ,\nC331_=_C3215 ,C331_=_C3368 ,C333_=_C1095 ,C333_=_C1431 ,C333_=_C1737 ,C333_=_C2013 ,\nC333_=_C2259 ,C333_=_C2475 ,C333_=_C2661 ,C333_=_C2817 ,C333_=_C3039 ,C333_=_C3106 ,\nC333_=_C3107 ,C333_=_C3227 ,C333_=_C3368 ,C485_=_C493 ,C485_=_C495 ,C485_=_C641 ,\nC485_=_C719 ,C485_=_C797 ,C485_=_C879 ,C485_=_C3161 ,C485_=_C3167 ,C485_=_C3254 ,\nC493_=_C495 ,C493_=_C571 ,C493_=_C649 ,C493_=_C805 ,C493_=_C2871 ,C493_=_C3161 ,\nC493_=_C3215 ,C493_=_C3262 ,C495_=_C651 ,C495_=_C807 ,C495_=_C879 ,C495_=_C2871 ,\nC495_=_C3161 ,C495_=_C3227 ,C495_=_C3264 ,C564_=_C565 ,C564_=_C566 ,C564_=_C567 ,\nC564_=_C568 ,C564_=_C569 ,C564_=_C570 ,C564_=_C571 ,C564_=_C572 ,C564_=_C574 ,\nC564_=_C575 ,C564_=_C720 ,C564_=_C942 ,C564_=_C1299 ,C564_=_C3161 ,C564_=_C3356 ,\nC565_=_C566 ,C565_=_C567 ,C565_=_C568 ,C565_=_C569 ,C565_=_C570 ,C565_=_C571 ,\nC565_=_C572 ,C565_=_C574 ,C565_=_C575 ,C565_=_C721 ,C565_=_C943 ,C565_=_C1617 ,\nC565_=_C3161 ,C565_=_C3356 ,C566_=_C567 ,C566_=_C568 ,C566_=_C569 ,C566_=_C570 ,\nC566_=_C571 ,C566_=_C572 ,C566_=_C574 ,C566_=_C575 ,C566_=_C722 ,C566_=_C944 ,\nC566_=_C1905 ,C566_=_C3161 ,C566_=_C3356 ,C567_=_C568 ,C567_=_C569 ,C567_=_C570 ,\nC567_=_C571 ,C567_=_C572 ,C567_=_C574 ,C567_=_C575 ,C567_=_C723 ,C567_=_C945 ,\nC567_=_C2163 ,C567_=_C3161 ,C567_=_C3356 ,C568_=_C569 ,C568_=_C570 ,C568_=_C571 ,\nC568_=_C572 ,C568_=_C574 ,C568_=_C575 ,C568_=_C724 ,C568_=_C946 ,C568_=_C2391 ,\nC568_=_C3161 ,C568_=_C3356 ,C569_=_C570 ,C569_=_C571 ,C569_=_C572 ,C569_=_C574 ,\nC569_=_C575 ,C569_=_C725 ,C569_=_C947 ,C569_=_C2589 ,C569_=_C3161 ,C569_=_C3356 ,\nC570_=_C571 ,C570_=_C572 ,C570_=_C574 ,C570_=_C575 ,C570_=_C726 ,C570_=_C948 ,\nC570_=_C2757 ,C570_=_C3161 ,C570_=_C3356 ,C571_=_C572 ,C571_=_C574 ,C571_=_C575 ,\nC571_=_C649 ,C571_=_C805 ,C571_=_C949 ,C571_=_C2895 ,C571_=_C3161 ,C571_=_C3215 ,\nC571_=_C3262 ,C571_=_C3356 ,C572_=_C574 ,C572_=_C575 ,C572_=_C728 ,C572_=_C950 ,\nC572_=_C3003 ,C572_=_C3161 ,C572_=_C3356 ,C574_=_C575 ,C574_=_C730 ,C574_=_C952 ,\nC574_=_C3082 ,C574_=_C3161 ,C574_=_C3356 ,C575_=_C731 ,C575_=_C953 ,C575_=_C3083 ,\nC575_=_C3161 ,C575_=_C3356 ,C641_=_C649 ,C641_=_C651 ,C641_=_C719 ,C641_=_C797 ,\nC641_=_C1023 ,C641_=_C3161 ,C641_=_C3167 ,C641_=_C3254 ,C649_=_C651 ,C649_=_C805 ,\nC649_=_C2919 ,C649_=_C3161 ,C649_=_C3215 ,C649_=_C3262 ,C651_=_C807 ,C651_=_C1023 ,\nC651_=_C2919 ,C651_=_C3161 ,C651_=_C3227 ,C651_=_C3264 ,C719_=_C720 ,C719_=_C721 ,\nC719_=_C722 ,C719_=_C723 ,C719_=_C724 ,C719_=_C725 ,C719_=_C726 ,C719_=_C728 ,\nC719_=_C730 ,C719_=_C731 ,C719_=_C797 ,C719_=_C1093 ,C719_=_C1095 ,C719_=_C3161 ,\nC719_=_C3167 ,C719_=_C3254 ,C719_=_C3368 ,C720_=_C721 ,C720_=_C722 ,C720_=_C723 ,\nC720_=_C724 ,C720_=_C725 ,C720_=_C726 ,C720_=_C728 ,C720_=_C730 ,C720_=_C731 ,\nC720_=_C1429 ,C720_=_C1431 ,C720_=_C3161 ,C720_=_C3368 ,C721_=_C722 ,C721_=_C723 ,\nC721_=_C724 ,C721_=_C725 ,C721_=_C726 ,C721_=_C728 ,C721_=_C730 ,C721_=_C731 ,\nC721_=_C1735 ,C721_=_C1737 ,C721_=_C3161 ,C721_=_C3368 ,C722_=_C723 ,C722_=_C724 ,\nC722_=_C725 ,C722_=_C726 ,C722_=_C728 ,C722_=_C730 ,C722_=_C731 ,C722_=_C2011 ,\nC722_=_C2013 ,C722_=_C3161 ,C722_=_C3368 ,C723_=_C724 ,C723_=_C725 ,C723_=_C726 ,\nC723_=_C728 ,C723_=_C730 ,C723_=_C731 ,C723_=_C2257 ,C723_=_C2259 ,C723_=_C3161 ,\nC723_=_C3368 ,C724_=_C725 ,C724_=_C726 ,C724_=_C728 ,C724_=_C730 ,C724_=_C731 ,\nC724_=_C2473 ,C724_=_C2475 ,C724_=_C3161 ,C724_=_C3368 ,C725_=_C726 ,C725_=_C728 ,\nC725_=_C730 ,C725_=_C731 ,C725_=_C2659 ,C725_=_C2661 ,C725_=_C3161 ,C725_=_C3368 ,\nC726_=_C728 ,C726_=_C730 ,C726_=_C731 ,C726_=_C2815 ,C726_=_C2817 ,C726_=_C3161 ,\nC726_=_C3368 ,C728_=_C730 ,C728_=_C731 ,C728_=_C2942 ,C728_=_C3039 ,C728_=_C3161 ,\nC728_=_C3368 ,C730_=_C731 ,C730_=_C2944 ,C730_=_C3106 ,C730_=_C3161 ,C730_=_C3368 ,\nC731_=_C2945 ,C731_=_C3107 ,C731_=_C3161 ,C731_=_C3368 ,C797_=_C805 ,C797_=_C807 ,\nC797_=_C1167 ,C797_=_C3161 ,C797_=_C3167 ,C797_=_C3254 ,C805_=_C807 ,C805_=_C2967 ,\nC805_=_C3161 ,C805_=_C3215 ,C805_=_C3262 ,C807_=_C1167 ,C807_=_C2967 ,C807_=_C3161 ,\nC807_=_C3227 ,C807_=_C3264 ,C879_=_C1023 ,C879_=_C1095 ,C879_=_C1167 ,C879_=_C2871 ,\nC879_=_C3167 ,C879_=_C3227 ,C879_=_C3276 ,C942_=_C943 ,C942_=_C944 ,C942_=_C945 ,\nC942_=_C946 ,C942_=_C947 ,C942_=_C948 ,C942_=_C949 ,C942_=_C950 ,C942_=_C952 ,\nC942_=_C953 ,C942_=_C1299 ,C942_=_C3167 ,C942_=_C3356 ,C943_=_C944 ,C943_=_C945 ,\nC943_=_C946 ,C943_=_C947 ,C943_=_C948 ,C943_=_C949 ,C943_=_C950 ,C943_=_C952 ,\nC943_=_C953 ,C943_=_C1617 ,C943_=_C3167 ,C943_=_C3356 ,C944_=_C945 ,C944_=_C946 ,\nC944_=_C947 ,C944_=_C948 ,C944_=_C949 ,C944_=_C950 ,C944_=_C952 ,C944_=_C953 ,\nC944_=_C1905 ,C944_=_C3167 ,C944_=_C3356 ,C945_=_C946 ,C945_=_C947 ,C945_=_C948 ,\nC945_=_C949 ,C945_=_C950 ,C945_=_C952 ,C945_=_C953 ,C945_=_C2163 ,C945_=_C3167 ,\nC945_=_C3356 ,C946_=_C947 ,C946_=_C948 ,C946_=_C949 ,C946_=_C950 ,C946_=_C952 ,\nC946_=_C953 ,C946_=_C2391 ,C946_=_C3167 ,C946_=_C3356 ,C947_=_C948 ,C947_=_C949 ,\nC947_=_C950 ,C947_=_C952 ,C947_=_C953 ,C947_=_C2589 ,C947_=_C3167 ,C947_=_C3356 ,\nC948_=_C949 ,C948_=_C950 ,C948_=_C952 ,C948_=_C953 ,C948_=_C2757 ,C948_=_C3167 ,\nC948_=_C3356 ,C949_=_C950 ,C949_=_C952 ,C949_=_C953 ,C949_=_C1093 ,C949_=_C2895 ,\nC949_=_C3167 ,C949_=_C3215 ,C949_=_C3356 ,C950_=_C952 ,C950_=_C953 ,C950_=_C3003 ,\nC950_=_C3167 ,C950_=_C3356 ,C952_=_C953 ,C952_=_C3082 ,C952_=_C3167 ,C952_=_C3356 ,\nC953_=_C3083 ,C953_=_C3167 ,C953_=_C3356 ,C1023_=_C1095 ,C1023_=_C1167 ,C1023_=_C2919 ,\nC1023_=_C3167 ,C1023_=_C3227 ,C1023_=_C3276 ,C1093_=_C1095 ,C1093_=_C1429</w:t>
      </w:r>
    </w:p>
    <w:p>
      <w:pPr>
        <w:pStyle w:val="PreformattedText"/>
        <w:bidi w:val="0"/>
        <w:spacing w:before="0" w:after="0"/>
        <w:jc w:val="left"/>
        <w:rPr/>
      </w:pPr>
      <w:r>
        <w:rPr/>
        <w:t xml:space="preserve"> </w:t>
      </w:r>
      <w:r>
        <w:rPr/>
        <w:t>,C1093_=_C1735 ,\nC1093_=_C2011 ,C1093_=_C2257 ,C1093_=_C2473 ,C1093_=_C2659 ,C1093_=_C2815 ,C1093_=_C2942 ,\nC1093_=_C2944 ,C1093_=_C2945 ,C1093_=_C3167 ,C1093_=_C3215 ,C1093_=_C3368 ,C1095_=_C1167 ,\nC1095_=_C1431 ,C1095_=_C1737 ,C1095_=_C2013 ,C1095_=_C2259 ,C1095_=_C2475 ,C1095_=_C2661 ,\nC1095_=_C2817 ,C1095_=_C3039 ,C1095_=_C3106 ,C1095_=_C3107 ,C1095_=_C3167 ,C1095_=_C3227 ,\nC1095_=_C3276 ,C1095_=_C3368 ,C1167_=_C2967 ,C1167_=_C3167 ,C1167_=_C3227 ,C1167_=_C3276 ,\nC1299_=_C1431 ,C1299_=_C1617 ,C1299_=_C1905 ,C1299_=_C2163 ,C1299_=_C2391 ,C1299_=_C2589 ,\nC1299_=_C2757 ,C1299_=_C2895 ,C1299_=_C3003 ,C1299_=_C3082 ,C1299_=_C3083 ,C1299_=_C3227 ,\nC1299_=_C3356 ,C1429_=_C1431 ,C1429_=_C1735 ,C1429_=_C2011 ,C1429_=_C2257 ,C1429_=_C2473 ,\nC1429_=_C2659 ,C1429_=_C2815 ,C1429_=_C2942 ,C1429_=_C2944 ,C1429_=_C2945 ,C1429_=_C3215 ,\nC1429_=_C3368 ,C1431_=_C1737 ,C1431_=_C2013 ,C1431_=_C2259 ,C1431_=_C2475 ,C1431_=_C2661 ,\nC1431_=_C2817 ,C1431_=_C3039 ,C1431_=_C3106 ,C1431_=_C3107 ,C1431_=_C3227 ,C1431_=_C3368 ,\nC1617_=_C1737 ,C1617_=_C1905 ,C1617_=_C2163 ,C1617_=_C2391 ,C1617_=_C2589 ,C1617_=_C2757 ,\nC1617_=_C2895 ,C1617_=_C3003 ,C1617_=_C3082 ,C1617_=_C3083 ,C1617_=_C3227 ,C1617_=_C3356 ,\nC1735_=_C1737 ,C1735_=_C2011 ,C1735_=_C2257 ,C1735_=_C2473 ,C1735_=_C2659 ,C1735_=_C2815 ,\nC1735_=_C2942 ,C1735_=_C2944 ,C1735_=_C2945 ,C1735_=_C3215 ,C1735_=_C3368 ,C1737_=_C2013 ,\nC1737_=_C2259 ,C1737_=_C2475 ,C1737_=_C2661 ,C1737_=_C2817 ,C1737_=_C3039 ,C1737_=_C3106 ,\nC1737_=_C3107 ,C1737_=_C3227 ,C1737_=_C3368 ,C1905_=_C2013 ,C1905_=_C2163 ,C1905_=_C2391 ,\nC1905_=_C2589 ,C1905_=_C2757 ,C1905_=_C2895 ,C1905_=_C3003 ,C1905_=_C3082 ,C1905_=_C3083 ,\nC1905_=_C3227 ,C1905_=_C3356 ,C2011_=_C2013 ,C2011_=_C2257 ,C2011_=_C2473 ,C2011_=_C2659 ,\nC2011_=_C2815 ,C2011_=_C2942 ,C2011_=_C2944 ,C2011_=_C2945 ,C2011_=_C3215 ,C2011_=_C3368 ,\nC2013_=_C2259 ,C2013_=_C2475 ,C2013_=_C2661 ,C2013_=_C2817 ,C2013_=_C3039 ,C2013_=_C3106 ,\nC2013_=_C3107 ,C2013_=_C3227 ,C2013_=_C3368 ,C2163_=_C2259 ,C2163_=_C2391 ,C2163_=_C2589 ,\nC2163_=_C2757 ,C2163_=_C2895 ,C2163_=_C3003 ,C2163_=_C3082 ,C2163_=_C3083 ,C2163_=_C3227 ,\nC2163_=_C3356 ,C2257_=_C2259 ,C2257_=_C2473 ,C2257_=_C2659 ,C2257_=_C2815 ,C2257_=_C2942 ,\nC2257_=_C2944 ,C2257_=_C2945 ,C2257_=_C3215 ,C2257_=_C3368 ,C2259_=_C2475 ,C2259_=_C2661 ,\nC2259_=_C2817 ,C2259_=_C3039 ,C2259_=_C3106 ,C2259_=_C3107 ,C2259_=_C3227 ,C2259_=_C3368 ,\nC2391_=_C2475 ,C2391_=_C2589 ,C2391_=_C2757 ,C2391_=_C2895 ,C2391_=_C3003 ,C2391_=_C3082 ,\nC2391_=_C3083 ,C2391_=_C3227 ,C2391_=_C3356 ,C2473_=_C2475 ,C2473_=_C2659 ,C2473_=_C2815 ,\nC2473_=_C2942 ,C2473_=_C2944 ,C2473_=_C2945 ,C2473_=_C3215 ,C2473_=_C3368 ,C2475_=_C2661 ,\nC2475_=_C2817 ,C2475_=_C3039 ,C2475_=_C3106 ,C2475_=_C3107 ,C2475_=_C3227 ,C2475_=_C3368 ,\nC2589_=_C2661 ,C2589_=_C2757 ,C2589_=_C2895 ,C2589_=_C3003 ,C2589_=_C3082 ,C2589_=_C3083 ,\nC2589_=_C3227 ,C2589_=_C3356 ,C2659_=_C2661 ,C2659_=_C2815 ,C2659_=_C2942 ,C2659_=_C2944 ,\nC2659_=_C2945 ,C2659_=_C3215 ,C2659_=_C3368 ,C2661_=_C2817 ,C2661_=_C3039 ,C2661_=_C3106 ,\nC2661_=_C3107 ,C2661_=_C3227 ,C2661_=_C3368 ,C2757_=_C2817 ,C2757_=_C2895 ,C2757_=_C3003 ,\nC2757_=_C3082 ,C2757_=_C3083 ,C2757_=_C3227 ,C2757_=_C3356 ,C2815_=_C2817 ,C2815_=_C2942 ,\nC2815_=_C2944 ,C2815_=_C2945 ,C2815_=_C3215 ,C2815_=_C3368 ,C2817_=_C3039 ,C2817_=_C3106 ,\nC2817_=_C3107 ,C2817_=_C3227 ,C2817_=_C3368 ,C2871_=_C2895 ,C2871_=_C2919 ,C2871_=_C2967 ,\nC2871_=_C3215 ,C2871_=_C3227 ,C2871_=_C3336 ,C2895_=_C2919 ,C2895_=_C2967 ,C2895_=_C3003 ,\nC2895_=_C3082 ,C2895_=_C3083 ,C2895_=_C3215 ,C2895_=_C3227 ,C2895_=_C3336 ,C2895_=_C3356 ,\nC2919_=_C2967 ,C2919_=_C3215 ,C2919_=_C3227 ,C2919_=_C3336 ,C2942_=_C2944 ,C2942_=_C2945 ,\nC2942_=_C3039 ,C2942_=_C3215 ,C2942_=_C3368 ,C2944_=_C2945 ,C2944_=_C3106 ,C2944_=_C3215 ,\nC2944_=_C3368 ,C2945_=_C3107 ,C2945_=_C3215 ,C2945_=_C3368 ,C2967_=_C3215 ,C2967_=_C3227 ,\nC2967_=_C3336 ,C3003_=_C3039 ,C3003_=_C3082 ,C3003_=_C3083 ,C3003_=_C3227 ,C3003_=_C3356 ,\nC3039_=_C3106 ,C3039_=_C3107 ,C3039_=_C3227 ,C3039_=_C3368 ,C3082_=_C3083 ,C3082_=_C3106 ,\nC3082_=_C3227 ,C3082_=_C3356 ,C3083_=_C3107 ,C3083_=_C3227 ,C3083_=_C3356 ,C3106_=_C3107 ,\nC3106_=_C3227 ,C3106_=_C3368 ,C3107_=_C3227 ,C3107_=_C3368 ,C3161_=_C3356 ,C3161_=_C3368 ,\nC3167_=_C3356 ,C3167_=_C3368 ,C3215_=_C3356 ,C3215_=_C3368 ,C3227_=_C3356 ,C3227_=_C3368 ,"];809[shape=box, label="id:809 level: 7\n251: C8 C22 C36 C50 C64 \nC70 C71 C78 C80 C82 C92 \nC106 C120 C134 C148 C162 C164 \nC176 C190 C204 C218 C232 C246 \nC248 C260 C274 C288 C302 C316 \nC330 C332 C344 C358 C372 C386 \nC400 C406 C407 C408 C409 C410 \nC411 C412 C413 C415 C417 C418 \nC419 C485 C486 C487 C488 C489 \nC490 C491 C492 C493 C494 C495 \nC497 C574 C575 C652 C653 C730 \nC731 C797 C798 C799 C800 C801 \nC802 C803 C804 C805 C806 C807 \nC870 C871 C872 C873 C874 C875 \nC876 C877 C879 C881 C944 C949 \nC950 C952 C1016 C1021 C1022 C1024 \nC1088 C1093 C1094 C1096 C1158 C1159 \nC1161 C1162 C1163 C1164 C1166 C1167 \nC1169 C1232 C1234 C1490 C1491 C1494 \nC1495 C1496 C1497 C1498 C1499 C1556 \nC1558 C1790 C1791 C1794 C1795 C1796 \nC1797 C1798 C1799 C1850 C1852 C2061 \nC2062 C2063 C2064 C2065 C2066 C2067 \nC2068 C2069 C2112 C2114 C2116 C2160 \nC2208 C2256 C2302 C2303 C2305 C2306 \nC2307 C2308 C2309 C2348 C2350 C2514 \nC2515 C2516 C2517 C2518 C2519 C2552 \nC2554 C2694 C2695 C2696 C2697 C2698 \nC2699 C2726 C2727 C2728 C2757 C2787 \nC2817 C2845 C2846 C2848 C2849 C2853 \nC2857 C2861 C2865 C2869 C2870 C2872 \nC2873 C2877 C2881 C2885 C2889 C2893 \nC2896 C2897 C2901 C2905 C2909 C2913 \nC2917 C2920 C2921 C2925 C2929 C2933 \nC2937 C2941 C2944 C2945 C2949 C2953 \nC2957 C2961 C2965 C2966 C2967 C2985 \nC2986 C2987 C3003 C3021 C3039 C3058 \nC3059 C3070 C3118 C3119 C3125 C3149 \nC3155 C3161 C3167 C3185 C3191 C3209 \nC3215 C3221 C3227 C3233 C3239 C3250 \nC3265 C3266 C3269 C3274 C3275 C3277 \nC3311 C3332 C3337 C3339 C3350 C3374 \n2090: C8_=_C92( C8 C92 ) C8_=_C176( C8 C176 ) C8_=_C260( C8 C260 ) C8_=_C344( C8 C344 ) C22_=_C106( C22 C106 ) \nC22_=_C190( C22 C190 ) C22_=_C274( C22 C274 ) C22_=_C358( C22 C358 ) C36_=_C120( C36 C120 ) C36_=_C204( C36 C204 ) C36_=_C288( C36 C288 ) \nC36_=_C372( C36 C372 ) C50_=_C134( C50 C134 ) C50_=_C218( C50 C218 ) C50_=_C302( C50 C302 ) C50_=_C386( C50 C386 ) C64_=_C148( C64 C148 ) \nC64_=_C232( C64 C232 ) C64_=_C316( C64 C316 ) C64_=_C400( C64 C400 ) C70_=_C71( C70 C71 ) C70_=_C78( C70 C78 ) C70_=_C80( C70 C80 ) \nC70_=_C82( C70 C82 ) C70_=_C406( C70 C406 ) C70_=_C485( C70 C485 ) C70_=_C486( C70 C486 ) C70_=_C487( C70 C487 ) C70_=_C488( C70 C488 ) \nC70_=_C489( C70 C489 ) C70_=_C490( C70 C490 ) C70_=_C491( C70 C491 ) C70_=_C492( C70 C492 ) C70_=_C493( C70 C493 ) C70_=_C494( C70 C494 ) \nC70_=_C495( C70 C495 ) C70_=_C497( C70 C497 ) C70_=_C3155( C70 C3155 ) C70_=_C3161( C70 C3161 ) C70_=_C3350( C70 C3350 ) C71_=_C78( C71 C78 ) \nC71_=_C80( C71 C80 ) C71_=_C82( C71 C82 ) C71_=_C407( C71 C407 ) C71_=_C485( C71 C485 ) C71_=_C870( C71 C870 ) C71_=_C871( C71 C871 ) \nC71_=_C872( C71 C872 ) C71_=_C873( C71 C873 ) C71_=_C874( C71 C874 ) C71_=_C875( C71 C875 ) C71_=_C876( C71 C876 ) C71_=_C877( C71 C877 ) \nC71_=_C879( C71 C879 ) C71_=_C881( C71 C881 ) C71_=_C3155( C71 C3155 ) C71_=_C3167( C71 C3167 ) C71_=_C3350( C71 C3350 ) C78_=_C80( C78 C80 ) \nC78_=_C82( C78 C82 ) C78_=_C162( C78 C162 ) C78_=_C246( C78 C246 ) C78_=_C330( C78 C330 ) C78_=_C492( C78 C492 ) C78_=_C876( C78 C876 ) \nC78_=_C2112( C78 C2112 ) C78_=_C2726( C78 C2726 ) C78_=_C2727( C78 C2727 ) C78_=_C2728( C78 C2728 ) C78_=_C3155( C78 C3155 ) C78_=_C3209( C78 C3209 ) \nC78_=_C3350( C78 C3350 ) C80_=_C82( C80 C82 ) C80_=_C164( C80 C164 ) C80_=_C248( C80 C248 ) C80_=_C332( C80 C332 ) C80_=_C494( C80 C494 ) \nC80_=_C1232( C80 C1232 ) C80_=_C1556( C80 C1556 ) C80_=_C1850( C80 C1850 ) C80_=_C2114( C80 C2114 ) C80_=_C2348( C80 C2348 ) C80_=_C2552( C80 C2552 ) \nC80_=_C2726( C80 C2726 ) C80_=_C2870( C80 C2870 ) C80_=_C2985( C80 C2985 ) C80_=_C2986( C80 C2986 ) C80_=_C2987( C80 C2987 ) C80_=_C3155( C80 C3155 ) \nC80_=_C3221( C80 C3221 ) C80_=_C3250( C80 C3250 ) C80_=_C3350( C80 C3350 ) C82_=_C418( C82 C418 ) C82_=_C1234( C82 C1234 ) C82_=_C1558( C82 C1558 ) \nC82_=_C1852( C82 C1852 ) C82_=_C2116( C82 C2116 ) C82_=_C2350( C82 C2350 ) C82_=_C2554( C82 C2554 ) C82_=_C2728( C82 C2728 ) C82_=_C2872( C82 C2872 ) \nC82_=_C2986( C82 C2986 ) C82_=_C3070( C82 C3070 ) C82_=_C3125( C82 C3125 ) C82_=_C3155( C82 C3155 ) C82_=_C3233( C82 C3233 ) C82_=_C3350( C82 C3350 ) \nC92_=_C176( C92 C176 ) C92_=_C260( C92 C260 ) C92_=_C344( C92 C344 ) C106_=_C190( C106 C190 ) C106_=_C274( C106 C274 ) C106_=_C358( C106 C358 ) \nC120_=_C204( C120 C204 ) C120_=_C288( C120 C288 ) C120_=_C372( C120 C372 ) C134_=_C218( C134 C218 ) C134_=_C302( C134 C302 ) C134_=_C386( C134 C386 ) \nC148_=_C232( C148 C232 ) C148_=_C316( C148 C316 ) C148_=_C400( C148 C400 ) C162_=_C164( C162 C164 ) C162_=_C246( C162 C246 ) C162_=_C330( C162 C330 ) \nC162_=_C2160( C162 C2160 ) C162_=_C2757( C162 C2757 ) C162_=_C3155( C162 C3155 ) C162_=_C3209( C162 C3209 ) C164_=_C248( C164 C248 ) C164_=_C332( C164 C332 ) \nC164_=_C950( C164 C950 ) C164_=_C3003( C164 C3003 ) C164_=_C3155( C164 C3155 ) C164_=_C3221( C164 C3221 ) C164_=_C3250( C164 C3250 ) C176_=_C260( C176 C260 ) \nC176_=_C344( C176 C344 ) C190_=_C274( C190 C274 ) C190_=_C358( C190 C358 ) C204_=_C288( C204 C288 ) C204_=_C372( C204 C372 ) C218_=_C302( C218 C302 ) \nC218_=_C386( C218 C386 ) C232_=_C316( C232 C316 ) C232_=_C400( C232 C400 ) C246_=_C248( C246 C248 ) C246_=_C330( C246 C330 ) C246_=_C2208( C246 C2208 ) \nC246_=_C2787( C246 C2787 ) C246_=_C3155( C246 C3155 ) C246_=_C3209( C246 C3209 ) C248_=_C332( C248 C332 ) C248_=_C1022( C248 C1022 ) C248_=_C3021( C248 C3021 ) \nC248_=_C3155( C248 C3155 ) C248_=_C3221( C248 C3221 ) C248_=_C3250( C248 C3250 ) C260_=_C344( C260 C344 ) C274_=_C358( C274 C358 ) C288_=_C372( C288 C372 ) \nC302_=_C386( C302 C386 ) C316_=_C400( C316 C400 ) C330_=_C332( C330 C332</w:t>
      </w:r>
    </w:p>
    <w:p>
      <w:pPr>
        <w:pStyle w:val="PreformattedText"/>
        <w:bidi w:val="0"/>
        <w:spacing w:before="0" w:after="0"/>
        <w:jc w:val="left"/>
        <w:rPr/>
      </w:pPr>
      <w:r>
        <w:rPr/>
        <w:t xml:space="preserve"> </w:t>
      </w:r>
      <w:r>
        <w:rPr/>
        <w:t>) C330_=_C2256( C330 C2256 ) C330_=_C2817( C330 C2817 ) C330_=_C3155( C330 C3155 ) \nC330_=_C3209( C330 C3209 ) C332_=_C1094( C332 C1094 ) C332_=_C3039( C332 C3039 ) C332_=_C3155( C332 C3155 ) C332_=_C3221( C332 C3221 ) C332_=_C3250( C332 C3250 ) \nC406_=_C407( C406 C407 ) C406_=_C408( C406 C408 ) C406_=_C409( C406 C409 ) C406_=_C410( C406 C410 ) C406_=_C411( C406 C411 ) C406_=_C412( C406 C412 ) \nC406_=_C413( C406 C413 ) C406_=_C415( C406 C415 ) C406_=_C417( C406 C417 ) C406_=_C418( C406 C418 ) C406_=_C419( C406 C419 ) C406_=_C797( C406 C797 ) \nC406_=_C798( C406 C798 ) C406_=_C799( C406 C799 ) C406_=_C800( C406 C800 ) C406_=_C801( C406 C801 ) C406_=_C802( C406 C802 ) C406_=_C803( C406 C803 ) \nC406_=_C804( C406 C804 ) C406_=_C805( C406 C805 ) C406_=_C806( C406 C806 ) C406_=_C807( C406 C807 ) C406_=_C3155( C406 C3155 ) C406_=_C3161( C406 C3161 ) \nC406_=_C3374( C406 C3374 ) C407_=_C408( C407 C408 ) C407_=_C409( C407 C409 ) C407_=_C410( C407 C410 ) C407_=_C411( C407 C411 ) C407_=_C412( C407 C412 ) \nC407_=_C413( C407 C413 ) C407_=_C415( C407 C415 ) C407_=_C417( C407 C417 ) C407_=_C418( C407 C418 ) C407_=_C419( C407 C419 ) C407_=_C797( C407 C797 ) \nC407_=_C1158( C407 C1158 ) C407_=_C1159( C407 C1159 ) C407_=_C1161( C407 C1161 ) C407_=_C1162( C407 C1162 ) C407_=_C1163( C407 C1163 ) C407_=_C1164( C407 C1164 ) \nC407_=_C1166( C407 C1166 ) C407_=_C1167( C407 C1167 ) C407_=_C1169( C407 C1169 ) C407_=_C3155( C407 C3155 ) C407_=_C3167( C407 C3167 ) C407_=_C3374( C407 C3374 ) \nC408_=_C409( C408 C409 ) C408_=_C410( C408 C410 ) C408_=_C411( C408 C411 ) C408_=_C412( C408 C412 ) C408_=_C413( C408 C413 ) C408_=_C415( C408 C415 ) \nC408_=_C417( C408 C417 ) C408_=_C418( C408 C418 ) C408_=_C419( C408 C419 ) C408_=_C798( C408 C798 ) C408_=_C1158( C408 C1158 ) C408_=_C1490( C408 C1490 ) \nC408_=_C1491( C408 C1491 ) C408_=_C1494( C408 C1494 ) C408_=_C1495( C408 C1495 ) C408_=_C1496( C408 C1496 ) C408_=_C1497( C408 C1497 ) C408_=_C1498( C408 C1498 ) \nC408_=_C1499( C408 C1499 ) C408_=_C3155( C408 C3155 ) C408_=_C3374( C408 C3374 ) C409_=_C410( C409 C410 ) C409_=_C411( C409 C411 ) C409_=_C412( C409 C412 ) \nC409_=_C413( C409 C413 ) C409_=_C415( C409 C415 ) C409_=_C417( C409 C417 ) C409_=_C418( C409 C418 ) C409_=_C419( C409 C419 ) C409_=_C799( C409 C799 ) \nC409_=_C1159( C409 C1159 ) C409_=_C1790( C409 C1790 ) C409_=_C1791( C409 C1791 ) C409_=_C1794( C409 C1794 ) C409_=_C1795( C409 C1795 ) C409_=_C1796( C409 C1796 ) \nC409_=_C1797( C409 C1797 ) C409_=_C1798( C409 C1798 ) C409_=_C1799( C409 C1799 ) C409_=_C3155( C409 C3155 ) C409_=_C3374( C409 C3374 ) C410_=_C411( C410 C411 ) \nC410_=_C412( C410 C412 ) C410_=_C413( C410 C413 ) C410_=_C415( C410 C415 ) C410_=_C417( C410 C417 ) C410_=_C418( C410 C418 ) C410_=_C419( C410 C419 ) \nC410_=_C800( C410 C800 ) C410_=_C1490( C410 C1490 ) C410_=_C1790( C410 C1790 ) C410_=_C2061( C410 C2061 ) C410_=_C2062( C410 C2062 ) C410_=_C2063( C410 C2063 ) \nC410_=_C2064( C410 C2064 ) C410_=_C2065( C410 C2065 ) C410_=_C2066( C410 C2066 ) C410_=_C2067( C410 C2067 ) C410_=_C2068( C410 C2068 ) C410_=_C2069( C410 C2069 ) \nC410_=_C3155( C410 C3155 ) C410_=_C3185( C410 C3185 ) C410_=_C3374( C410 C3374 ) C411_=_C412( C411 C412 ) C411_=_C413( C411 C413 ) C411_=_C415( C411 C415 ) \nC411_=_C417( C411 C417 ) C411_=_C418( C411 C418 ) C411_=_C419( C411 C419 ) C411_=_C801( C411 C801 ) C411_=_C1161( C411 C1161 ) C411_=_C1491( C411 C1491 ) \nC411_=_C1791( C411 C1791 ) C411_=_C2061( C411 C2061 ) C411_=_C2302( C411 C2302 ) C411_=_C2303( C411 C2303 ) C411_=_C2305( C411 C2305 ) C411_=_C2306( C411 C2306 ) \nC411_=_C2307( C411 C2307 ) C411_=_C2308( C411 C2308 ) C411_=_C2309( C411 C2309 ) C411_=_C3155( C411 C3155 ) C411_=_C3191( C411 C3191 ) C411_=_C3374( C411 C3374 ) \nC412_=_C413( C412 C413 ) C412_=_C415( C412 C415 ) C412_=_C417( C412 C417 ) C412_=_C418( C412 C418 ) C412_=_C419( C412 C419 ) C412_=_C802( C412 C802 ) \nC412_=_C1162( C412 C1162 ) C412_=_C2062( C412 C2062 ) C412_=_C2302( C412 C2302 ) C412_=_C2514( C412 C2514 ) C412_=_C2515( C412 C2515 ) C412_=_C2516( C412 C2516 ) \nC412_=_C2517( C412 C2517 ) C412_=_C2518( C412 C2518 ) C412_=_C2519( C412 C2519 ) C412_=_C3155( C412 C3155 ) C412_=_C3374( C412 C3374 ) C413_=_C415( C413 C415 ) \nC413_=_C417( C413 C417 ) C413_=_C418( C413 C418 ) C413_=_C419( C413 C419 ) C413_=_C803( C413 C803 ) C413_=_C1163( C413 C1163 ) C413_=_C2063( C413 C2063 ) \nC413_=_C2303( C413 C2303 ) C413_=_C2694( C413 C2694 ) C413_=_C2695( C413 C2695 ) C413_=_C2696( C413 C2696 ) C413_=_C2697( C413 C2697 ) C413_=_C2698( C413 C2698 ) \nC413_=_C2699( C413 C2699 ) C413_=_C3155( C413 C3155 ) C413_=_C3374( C413 C3374 ) C415_=_C417( C415 C417 ) C415_=_C418( C415 C418 ) C415_=_C419( C415 C419 ) \nC415_=_C805( C415 C805 ) C415_=_C1495( C415 C1495 ) C415_=_C1795( C415 C1795 ) C415_=_C2065( C415 C2065 ) C415_=_C2305( C415 C2305 ) C415_=_C2515( C415 C2515 ) \nC415_=_C2695( C415 C2695 ) C415_=_C2845( C415 C2845 ) C415_=_C2966( C415 C2966 ) C415_=_C2967( C415 C2967 ) C415_=_C3155( C415 C3155 ) C415_=_C3215( C415 C3215 ) \nC415_=_C3374( C415 C3374 ) C417_=_C418( C417 C418 ) C417_=_C419( C417 C419 ) C417_=_C807( C417 C807 ) C417_=_C1167( C417 C1167 ) C417_=_C1497( C417 C1497 ) \nC417_=_C1797( C417 C1797 ) C417_=_C2067( C417 C2067 ) C417_=_C2307( C417 C2307 ) C417_=_C2517( C417 C2517 ) C417_=_C2697( C417 C2697 ) C417_=_C2967( C417 C2967 ) \nC417_=_C3118( C417 C3118 ) C417_=_C3119( C417 C3119 ) C417_=_C3155( C417 C3155 ) C417_=_C3227( C417 C3227 ) C417_=_C3374( C417 C3374 ) C418_=_C419( C418 C419 ) \nC418_=_C1498( C418 C1498 ) C418_=_C1798( C418 C1798 ) C418_=_C2068( C418 C2068 ) C418_=_C2308( C418 C2308 ) C418_=_C2518( C418 C2518 ) C418_=_C2698( C418 C2698 ) \nC418_=_C2848( C418 C2848 ) C418_=_C3058( C418 C3058 ) C418_=_C3118( C418 C3118 ) C418_=_C3149( C418 C3149 ) C418_=_C3155( C418 C3155 ) C418_=_C3233( C418 C3233 ) \nC418_=_C3374( C418 C3374 ) C419_=_C1169( C419 C1169 ) C419_=_C1499( C419 C1499 ) C419_=_C1799( C419 C1799 ) C419_=_C2069( C419 C2069 ) C419_=_C2309( C419 C2309 ) \nC419_=_C2519( C419 C2519 ) C419_=_C2699( C419 C2699 ) C419_=_C2849( C419 C2849 ) C419_=_C3059( C419 C3059 ) C419_=_C3119( C419 C3119 ) C419_=_C3149( C419 C3149 ) \nC419_=_C3155( C419 C3155 ) C419_=_C3239( C419 C3239 ) C419_=_C3374( C419 C3374 ) C485_=_C486( C485 C486 ) C485_=_C487( C485 C487 ) C485_=_C488( C485 C488 ) \nC485_=_C489( C485 C489 ) C485_=_C490( C485 C490 ) C485_=_C491( C485 C491 ) C485_=_C492( C485 C492 ) C485_=_C493( C485 C493 ) C485_=_C494( C485 C494 ) \nC485_=_C495( C485 C495 ) C485_=_C497( C485 C497 ) C485_=_C797( C485 C797 ) C485_=_C870( C485 C870 ) C485_=_C871( C485 C871 ) C485_=_C872( C485 C872 ) \nC485_=_C873( C485 C873 ) C485_=_C874( C485 C874 ) C485_=_C875( C485 C875 ) C485_=_C876( C485 C876 ) C485_=_C877( C485 C877 ) C485_=_C879( C485 C879 ) \nC485_=_C881( C485 C881 ) C485_=_C3161( C485 C3161 ) C485_=_C3167( C485 C3167 ) C485_=_C3350( C485 C3350 ) C486_=_C487( C486 C487 ) C486_=_C488( C486 C488 ) \nC486_=_C489( C486 C489 ) C486_=_C490( C486 C490 ) C486_=_C491( C486 C491 ) C486_=_C492( C486 C492 ) C486_=_C493( C486 C493 ) C486_=_C494( C486 C494 ) \nC486_=_C495( C486 C495 ) C486_=_C497( C486 C497 ) C486_=_C798( C486 C798 ) C486_=_C870( C486 C870 ) C486_=_C1232( C486 C1232 ) C486_=_C1234( C486 C1234 ) \nC486_=_C3161( C486 C3161 ) C486_=_C3350( C486 C3350 ) C487_=_C488( C487 C488 ) C487_=_C489( C487 C489 ) C487_=_C490( C487 C490 ) C487_=_C491( C487 C491 ) \nC487_=_C492( C487 C492 ) C487_=_C493( C487 C493 ) C487_=_C494( C487 C494 ) C487_=_C495( C487 C495 ) C487_=_C497( C487 C497 ) C487_=_C799( C487 C799 ) \nC487_=_C871( C487 C871 ) C487_=_C1556( C487 C1556 ) C487_=_C1558( C487 C1558 ) C487_=_C3161( C487 C3161 ) C487_=_C3350( C487 C3350 ) C488_=_C489( C488 C489 ) \nC488_=_C490( C488 C490 ) C488_=_C491( C488 C491 ) C488_=_C492( C488 C492 ) C488_=_C493( C488 C493 ) C488_=_C494( C488 C494 ) C488_=_C495( C488 C495 ) \nC488_=_C497( C488 C497 ) C488_=_C800( C488 C800 ) C488_=_C872( C488 C872 ) C488_=_C1850( C488 C1850 ) C488_=_C1852( C488 C1852 ) C488_=_C3161( C488 C3161 ) \nC488_=_C3185( C488 C3185 ) C488_=_C3350( C488 C3350 ) C489_=_C490( C489 C490 ) C489_=_C491( C489 C491 ) C489_=_C492( C489 C492 ) C489_=_C493( C489 C493 ) \nC489_=_C494( C489 C494 ) C489_=_C495( C489 C495 ) C489_=_C497( C489 C497 ) C489_=_C801( C489 C801 ) C489_=_C873( C489 C873 ) C489_=_C2112( C489 C2112 ) \nC489_=_C2114( C489 C2114 ) C489_=_C2116( C489 C2116 ) C489_=_C3161( C489 C3161 ) C489_=_C3191( C489 C3191 ) C489_=_C3350( C489 C3350 ) C490_=_C491( C490 C491 ) \nC490_=_C492( C490 C492 ) C490_=_C493( C490 C493 ) C490_=_C494( C490 C494 ) C490_=_C495( C490 C495 ) C490_=_C497( C490 C497 ) C490_=_C802( C490 C802 ) \nC490_=_C874( C490 C874 ) C490_=_C2348( C490 C2348 ) C490_=_C2350( C490 C2350 ) C490_=_C3161( C490 C3161 ) C490_=_C3350( C490 C3350 ) C491_=_C492( C491 C492 ) \nC491_=_C493( C491 C493 ) C491_=_C494( C491 C494 ) C491_=_C495( C491 C495 ) C491_=_C497( C491 C497 ) C491_=_C803( C491 C803 ) C491_=_C875( C491 C875 ) \nC491_=_C2552( C491 C2552 ) C491_=_C2554( C491 C2554 ) C491_=_C3161( C491 C3161 ) C491_=_C3350( C491 C3350 ) C492_=_C493( C492 C493 ) C492_=_C494( C492 C494 ) \nC492_=_C495( C492 C495 ) C492_=_C497( C492 C497 ) C492_=_C804( C492 C804 ) C492_=_C876( C492 C876 ) C492_=_C2112( C492 C2112 ) C492_=_C2726( C492 C2726 ) \nC492_=_C2727( C492 C2727 ) C492_=_C2728( C492 C2728 ) C492_=_C3161( C492 C3161 ) C492_=_C3209( C492 C3209 ) C492_=_C3350( C492 C3350 ) C493_=_C494( C493 C494 ) \nC493_=_C495( C493 C495 ) C493_=_C497( C493 C497 ) C493_=_C805( C493 C805 ) C493_=_C877( C493 C877 ) C493_=_C2870( C493 C2870 ) C493_=_C2872( C493 C2872 ) \nC493_=_C2873( C493 C2873 ) C493_=_C3161( C493 C3161 ) C493_=_C3215( C493 C3215 ) C493_=_C3350( C493 C3350 ) C494_=_C495( C494 C495 ) C494_=_C497( C494 C497 ) \nC494_=_C806( C494 C806 ) C494_=_C1232( C494 C1232 ) C494_=_C1556( C494 C1556 ) C494_=_C1850( C494 C1850 ) C494_=_C2114( C494 C2114 ) C494_=_C2348( C494 C2348 ) \nC494_=_C2552(</w:t>
      </w:r>
    </w:p>
    <w:p>
      <w:pPr>
        <w:pStyle w:val="PreformattedText"/>
        <w:bidi w:val="0"/>
        <w:spacing w:before="0" w:after="0"/>
        <w:jc w:val="left"/>
        <w:rPr/>
      </w:pPr>
      <w:r>
        <w:rPr/>
        <w:t xml:space="preserve"> </w:t>
      </w:r>
      <w:r>
        <w:rPr/>
        <w:t>C494 C2552 ) C494_=_C2726( C494 C2726 ) C494_=_C2870( C494 C2870 ) C494_=_C2985( C494 C2985 ) C494_=_C2986( C494 C2986 ) C494_=_C2987( C494 C2987 ) \nC494_=_C3161( C494 C3161 ) C494_=_C3221( C494 C3221 ) C494_=_C3350( C494 C3350 ) C495_=_C497( C495 C497 ) C495_=_C807( C495 C807 ) C495_=_C879( C495 C879 ) \nC495_=_C2727( C495 C2727 ) C495_=_C2985( C495 C2985 ) C495_=_C3070( C495 C3070 ) C495_=_C3161( C495 C3161 ) C495_=_C3227( C495 C3227 ) C495_=_C3350( C495 C3350 ) \nC497_=_C575( C497 C575 ) C497_=_C653( C497 C653 ) C497_=_C731( C497 C731 ) C497_=_C881( C497 C881 ) C497_=_C2873( C497 C2873 ) C497_=_C2987( C497 C2987 ) \nC497_=_C3125( C497 C3125 ) C497_=_C3161( C497 C3161 ) C497_=_C3239( C497 C3239 ) C497_=_C3266( C497 C3266 ) C497_=_C3350( C497 C3350 ) C574_=_C575( C574 C575 ) \nC574_=_C652( C574 C652 ) C574_=_C730( C574 C730 ) C574_=_C952( C574 C952 ) C574_=_C2896( C574 C2896 ) C574_=_C3161( C574 C3161 ) C574_=_C3233( C574 C3233 ) \nC574_=_C3265( C574 C3265 ) C575_=_C653( C575 C653 ) C575_=_C731( C575 C731 ) C575_=_C2897( C575 C2897 ) C575_=_C3161( C575 C3161 ) C575_=_C3239( C575 C3239 ) \nC575_=_C3266( C575 C3266 ) C652_=_C653( C652 C653 ) C652_=_C730( C652 C730 ) C652_=_C1024( C652 C1024 ) C652_=_C2920( C652 C2920 ) C652_=_C3161( C652 C3161 ) \nC652_=_C3233( C652 C3233 ) C652_=_C3265( C652 C3265 ) C653_=_C731( C653 C731 ) C653_=_C2921( C653 C2921 ) C653_=_C3161( C653 C3161 ) C653_=_C3239( C653 C3239 ) \nC653_=_C3266( C653 C3266 ) C730_=_C731( C730 C731 ) C730_=_C1096( C730 C1096 ) C730_=_C2944( C730 C2944 ) C730_=_C3161( C730 C3161 ) C730_=_C3233( C730 C3233 ) \nC730_=_C3265( C730 C3265 ) C731_=_C2945( C731 C2945 ) C731_=_C3161( C731 C3161 ) C731_=_C3239( C731 C3239 ) C731_=_C3266( C731 C3266 ) C797_=_C798( C797 C798 ) \nC797_=_C799( C797 C799 ) C797_=_C800( C797 C800 ) C797_=_C801( C797 C801 ) C797_=_C802( C797 C802 ) C797_=_C803( C797 C803 ) C797_=_C804( C797 C804 ) \nC797_=_C805( C797 C805 ) C797_=_C806( C797 C806 ) C797_=_C807( C797 C807 ) C797_=_C1158( C797 C1158 ) C797_=_C1159( C797 C1159 ) C797_=_C1161( C797 C1161 ) \nC797_=_C1162( C797 C1162 ) C797_=_C1163( C797 C1163 ) C797_=_C1164( C797 C1164 ) C797_=_C1166( C797 C1166 ) C797_=_C1167( C797 C1167 ) C797_=_C1169( C797 C1169 ) \nC797_=_C3161( C797 C3161 ) C797_=_C3167( C797 C3167 ) C797_=_C3374( C797 C3374 ) C798_=_C799( C798 C799 ) C798_=_C800( C798 C800 ) C798_=_C801( C798 C801 ) \nC798_=_C802( C798 C802 ) C798_=_C803( C798 C803 ) C798_=_C804( C798 C804 ) C798_=_C805( C798 C805 ) C798_=_C806( C798 C806 ) C798_=_C807( C798 C807 ) \nC798_=_C1158( C798 C1158 ) C798_=_C1490( C798 C1490 ) C798_=_C1491( C798 C1491 ) C798_=_C1494( C798 C1494 ) C798_=_C1495( C798 C1495 ) C798_=_C1496( C798 C1496 ) \nC798_=_C1497( C798 C1497 ) C798_=_C1498( C798 C1498 ) C798_=_C1499( C798 C1499 ) C798_=_C3161( C798 C3161 ) C798_=_C3374( C798 C3374 ) C799_=_C800( C799 C800 ) \nC799_=_C801( C799 C801 ) C799_=_C802( C799 C802 ) C799_=_C803( C799 C803 ) C799_=_C804( C799 C804 ) C799_=_C805( C799 C805 ) C799_=_C806( C799 C806 ) \nC799_=_C807( C799 C807 ) C799_=_C1159( C799 C1159 ) C799_=_C1790( C799 C1790 ) C799_=_C1791( C799 C1791 ) C799_=_C1794( C799 C1794 ) C799_=_C1795( C799 C1795 ) \nC799_=_C1796( C799 C1796 ) C799_=_C1797( C799 C1797 ) C799_=_C1798( C799 C1798 ) C799_=_C1799( C799 C1799 ) C799_=_C3161( C799 C3161 ) C799_=_C3374( C799 C3374 ) \nC800_=_C801( C800 C801 ) C800_=_C802( C800 C802 ) C800_=_C803( C800 C803 ) C800_=_C804( C800 C804 ) C800_=_C805( C800 C805 ) C800_=_C806( C800 C806 ) \nC800_=_C807( C800 C807 ) C800_=_C1490( C800 C1490 ) C800_=_C1790( C800 C1790 ) C800_=_C2061( C800 C2061 ) C800_=_C2062( C800 C2062 ) C800_=_C2063( C800 C2063 ) \nC800_=_C2064( C800 C2064 ) C800_=_C2065( C800 C2065 ) C800_=_C2066( C800 C2066 ) C800_=_C2067( C800 C2067 ) C800_=_C2068( C800 C2068 ) C800_=_C2069( C800 C2069 ) \nC800_=_C3161( C800 C3161 ) C800_=_C3185( C800 C3185 ) C800_=_C3374( C800 C3374 ) C801_=_C802( C801 C802 ) C801_=_C803( C801 C803 ) C801_=_C804( C801 C804 ) \nC801_=_C805( C801 C805 ) C801_=_C806( C801 C806 ) C801_=_C807( C801 C807 ) C801_=_C1161( C801 C1161 ) C801_=_C1491( C801 C1491 ) C801_=_C1791( C801 C1791 ) \nC801_=_C2061( C801 C2061 ) C801_=_C2302( C801 C2302 ) C801_=_C2303( C801 C2303 ) C801_=_C2305( C801 C2305 ) C801_=_C2306( C801 C2306 ) C801_=_C2307( C801 C2307 ) \nC801_=_C2308( C801 C2308 ) C801_=_C2309( C801 C2309 ) C801_=_C3161( C801 C3161 ) C801_=_C3191( C801 C3191 ) C801_=_C3374( C801 C3374 ) C802_=_C803( C802 C803 ) \nC802_=_C804( C802 C804 ) C802_=_C805( C802 C805 ) C802_=_C806( C802 C806 ) C802_=_C807( C802 C807 ) C802_=_C1162( C802 C1162 ) C802_=_C2062( C802 C2062 ) \nC802_=_C2302( C802 C2302 ) C802_=_C2514( C802 C2514 ) C802_=_C2515( C802 C2515 ) C802_=_C2516( C802 C2516 ) C802_=_C2517( C802 C2517 ) C802_=_C2518( C802 C2518 ) \nC802_=_C2519( C802 C2519 ) C802_=_C3161( C802 C3161 ) C802_=_C3374( C802 C3374 ) C803_=_C804( C803 C804 ) C803_=_C805( C803 C805 ) C803_=_C806( C803 C806 ) \nC803_=_C807( C803 C807 ) C803_=_C1163( C803 C1163 ) C803_=_C2063( C803 C2063 ) C803_=_C2303( C803 C2303 ) C803_=_C2694( C803 C2694 ) C803_=_C2695( C803 C2695 ) \nC803_=_C2696( C803 C2696 ) C803_=_C2697( C803 C2697 ) C803_=_C2698( C803 C2698 ) C803_=_C2699( C803 C2699 ) C803_=_C3161( C803 C3161 ) C803_=_C3374( C803 C3374 ) \nC804_=_C805( C804 C805 ) C804_=_C806( C804 C806 ) C804_=_C807( C804 C807 ) C804_=_C1164( C804 C1164 ) C804_=_C1494( C804 C1494 ) C804_=_C1794( C804 C1794 ) \nC804_=_C2064( C804 C2064 ) C804_=_C2514( C804 C2514 ) C804_=_C2694( C804 C2694 ) C804_=_C2845( C804 C2845 ) C804_=_C2846( C804 C2846 ) C804_=_C2848( C804 C2848 ) \nC804_=_C2849( C804 C2849 ) C804_=_C3161( C804 C3161 ) C804_=_C3209( C804 C3209 ) C804_=_C3374( C804 C3374 ) C805_=_C806( C805 C806 ) C805_=_C807( C805 C807 ) \nC805_=_C1495( C805 C1495 ) C805_=_C1795( C805 C1795 ) C805_=_C2065( C805 C2065 ) C805_=_C2305( C805 C2305 ) C805_=_C2515( C805 C2515 ) C805_=_C2695( C805 C2695 ) \nC805_=_C2845( C805 C2845 ) C805_=_C2966( C805 C2966 ) C805_=_C2967( C805 C2967 ) C805_=_C3161( C805 C3161 ) C805_=_C3215( C805 C3215 ) C805_=_C3374( C805 C3374 ) \nC806_=_C807( C806 C807 ) C806_=_C1166( C806 C1166 ) C806_=_C1496( C806 C1496 ) C806_=_C1796( C806 C1796 ) C806_=_C2066( C806 C2066 ) C806_=_C2306( C806 C2306 ) \nC806_=_C2516( C806 C2516 ) C806_=_C2696( C806 C2696 ) C806_=_C2846( C806 C2846 ) C806_=_C2966( C806 C2966 ) C806_=_C3058( C806 C3058 ) C806_=_C3059( C806 C3059 ) \nC806_=_C3161( C806 C3161 ) C806_=_C3221( C806 C3221 ) C806_=_C3374( C806 C3374 ) C807_=_C1167( C807 C1167 ) C807_=_C1497( C807 C1497 ) C807_=_C1797( C807 C1797 ) \nC807_=_C2067( C807 C2067 ) C807_=_C2307( C807 C2307 ) C807_=_C2517( C807 C2517 ) C807_=_C2697( C807 C2697 ) C807_=_C2967( C807 C2967 ) C807_=_C3118( C807 C3118 ) \nC807_=_C3119( C807 C3119 ) C807_=_C3161( C807 C3161 ) C807_=_C3227( C807 C3227 ) C807_=_C3374( C807 C3374 ) C870_=_C871( C870 C871 ) C870_=_C872( C870 C872 ) \nC870_=_C873( C870 C873 ) C870_=_C874( C870 C874 ) C870_=_C875( C870 C875 ) C870_=_C876( C870 C876 ) C870_=_C877( C870 C877 ) C870_=_C879( C870 C879 ) \nC870_=_C881( C870 C881 ) C870_=_C1158( C870 C1158 ) C870_=_C1232( C870 C1232 ) C870_=_C1234( C870 C1234 ) C870_=_C3167( C870 C3167 ) C870_=_C3350( C870 C3350 ) \nC871_=_C872( C871 C872 ) C871_=_C873( C871 C873 ) C871_=_C874( C871 C874 ) C871_=_C875( C871 C875 ) C871_=_C876( C871 C876 ) C871_=_C877( C871 C877 ) \nC871_=_C879( C871 C879 ) C871_=_C881( C871 C881 ) C871_=_C1159( C871 C1159 ) C871_=_C1556( C871 C1556 ) C871_=_C1558( C871 C1558 ) C871_=_C3167( C871 C3167 ) \nC871_=_C3350( C871 C3350 ) C872_=_C873( C872 C873 ) C872_=_C874( C872 C874 ) C872_=_C875( C872 C875 ) C872_=_C876( C872 C876 ) C872_=_C877( C872 C877 ) \nC872_=_C879( C872 C879 ) C872_=_C881( C872 C881 ) C872_=_C944( C872 C944 ) C872_=_C1016( C872 C1016 ) C872_=_C1088( C872 C1088 ) C872_=_C1850( C872 C1850 ) \nC872_=_C1852( C872 C1852 ) C872_=_C3167( C872 C3167 ) C872_=_C3185( C872 C3185 ) C872_=_C3269( C872 C3269 ) C872_=_C3350( C872 C3350 ) C873_=_C874( C873 C874 ) \nC873_=_C875( C873 C875 ) C873_=_C876( C873 C876 ) C873_=_C877( C873 C877 ) C873_=_C879( C873 C879 ) C873_=_C881( C873 C881 ) C873_=_C1161( C873 C1161 ) \nC873_=_C2112( C873 C2112 ) C873_=_C2114( C873 C2114 ) C873_=_C2116( C873 C2116 ) C873_=_C3167( C873 C3167 ) C873_=_C3191( C873 C3191 ) C873_=_C3350( C873 C3350 ) \nC874_=_C875( C874 C875 ) C874_=_C876( C874 C876 ) C874_=_C877( C874 C877 ) C874_=_C879( C874 C879 ) C874_=_C881( C874 C881 ) C874_=_C1162( C874 C1162 ) \nC874_=_C2348( C874 C2348 ) C874_=_C2350( C874 C2350 ) C874_=_C3167( C874 C3167 ) C874_=_C3350( C874 C3350 ) C875_=_C876( C875 C876 ) C875_=_C877( C875 C877 ) \nC875_=_C879( C875 C879 ) C875_=_C881( C875 C881 ) C875_=_C1163( C875 C1163 ) C875_=_C2552( C875 C2552 ) C875_=_C2554( C875 C2554 ) C875_=_C3167( C875 C3167 ) \nC875_=_C3350( C875 C3350 ) C876_=_C877( C876 C877 ) C876_=_C879( C876 C879 ) C876_=_C881( C876 C881 ) C876_=_C1164( C876 C1164 ) C876_=_C2112( C876 C2112 ) \nC876_=_C2726( C876 C2726 ) C876_=_C2727( C876 C2727 ) C876_=_C2728( C876 C2728 ) C876_=_C3167( C876 C3167 ) C876_=_C3209( C876 C3209 ) C876_=_C3350( C876 C3350 ) \nC877_=_C879( C877 C879 ) C877_=_C881( C877 C881 ) C877_=_C949( C877 C949 ) C877_=_C1021( C877 C1021 ) C877_=_C1093( C877 C1093 ) C877_=_C2870( C877 C2870 ) \nC877_=_C2872( C877 C2872 ) C877_=_C2873( C877 C2873 ) C877_=_C3167( C877 C3167 ) C877_=_C3215( C877 C3215 ) C877_=_C3274( C877 C3274 ) C877_=_C3350( C877 C3350 ) \nC879_=_C881( C879 C881 ) C879_=_C1167( C879 C1167 ) C879_=_C2727( C879 C2727 ) C879_=_C2985( C879 C2985 ) C879_=_C3070( C879 C3070 ) C879_=_C3167( C879 C3167 ) \nC879_=_C3227( C879 C3227 ) C879_=_C3350( C879 C3350 ) C881_=_C1169( C881 C1169 ) C881_=_C2873( C881 C2873 ) C881_=_C2987( C881 C2987 ) C881_=_C3125( C881 C3125 ) \nC881_=_C3167( C881 C3167 ) C881_=_C3239( C881 C3239 ) C881_=_C3350( C881 C3350 ) C944_=_C949( C944 C949 ) C944_=_C950( C944 C950 ) C944_=_C952( C944</w:t>
      </w:r>
    </w:p>
    <w:p>
      <w:pPr>
        <w:pStyle w:val="PreformattedText"/>
        <w:bidi w:val="0"/>
        <w:spacing w:before="0" w:after="0"/>
        <w:jc w:val="left"/>
        <w:rPr/>
      </w:pPr>
      <w:r>
        <w:rPr/>
        <w:t xml:space="preserve"> </w:t>
      </w:r>
      <w:r>
        <w:rPr/>
        <w:t>C952 ) \nC944_=_C1016( C944 C1016 ) C944_=_C1088( C944 C1088 ) C944_=_C3167( C944 C3167 ) C944_=_C3185( C944 C3185 ) C944_=_C3269( C944 C3269 ) C949_=_C950( C949 C950 ) \nC949_=_C952( C949 C952 ) C949_=_C1021( C949 C1021 ) C949_=_C1093( C949 C1093 ) C949_=_C2896( C949 C2896 ) C949_=_C2897( C949 C2897 ) C949_=_C3167( C949 C3167 ) \nC949_=_C3215( C949 C3215 ) C949_=_C3274( C949 C3274 ) C950_=_C952( C950 C952 ) C950_=_C1022( C950 C1022 ) C950_=_C1094( C950 C1094 ) C950_=_C1166( C950 C1166 ) \nC950_=_C3003( C950 C3003 ) C950_=_C3167( C950 C3167 ) C950_=_C3221( C950 C3221 ) C950_=_C3275( C950 C3275 ) C952_=_C1024( C952 C1024 ) C952_=_C1096( C952 C1096 ) \nC952_=_C2896( C952 C2896 ) C952_=_C3167( C952 C3167 ) C952_=_C3233( C952 C3233 ) C952_=_C3277( C952 C3277 ) C1016_=_C1021( C1016 C1021 ) C1016_=_C1022( C1016 C1022 ) \nC1016_=_C1024( C1016 C1024 ) C1016_=_C1088( C1016 C1088 ) C1016_=_C3167( C1016 C3167 ) C1016_=_C3185( C1016 C3185 ) C1016_=_C3269( C1016 C3269 ) C1021_=_C1022( C1021 C1022 ) \nC1021_=_C1024( C1021 C1024 ) C1021_=_C1093( C1021 C1093 ) C1021_=_C2920( C1021 C2920 ) C1021_=_C2921( C1021 C2921 ) C1021_=_C3167( C1021 C3167 ) C1021_=_C3215( C1021 C3215 ) \nC1021_=_C3274( C1021 C3274 ) C1022_=_C1024( C1022 C1024 ) C1022_=_C1094( C1022 C1094 ) C1022_=_C1166( C1022 C1166 ) C1022_=_C3021( C1022 C3021 ) C1022_=_C3167( C1022 C3167 ) \nC1022_=_C3221( C1022 C3221 ) C1022_=_C3275( C1022 C3275 ) C1024_=_C1096( C1024 C1096 ) C1024_=_C2920( C1024 C2920 ) C1024_=_C3167( C1024 C3167 ) C1024_=_C3233( C1024 C3233 ) \nC1024_=_C3277( C1024 C3277 ) C1088_=_C1093( C1088 C1093 ) C1088_=_C1094( C1088 C1094 ) C1088_=_C1096( C1088 C1096 ) C1088_=_C3167( C1088 C3167 ) C1088_=_C3185( C1088 C3185 ) \nC1088_=_C3269( C1088 C3269 ) C1093_=_C1094( C1093 C1094 ) C1093_=_C1096( C1093 C1096 ) C1093_=_C2944( C1093 C2944 ) C1093_=_C2945( C1093 C2945 ) C1093_=_C3167( C1093 C3167 ) \nC1093_=_C3215( C1093 C3215 ) C1093_=_C3274( C1093 C3274 ) C1094_=_C1096( C1094 C1096 ) C1094_=_C1166( C1094 C1166 ) C1094_=_C3039( C1094 C3039 ) C1094_=_C3167( C1094 C3167 ) \nC1094_=_C3221( C1094 C3221 ) C1094_=_C3275( C1094 C3275 ) C1096_=_C2944( C1096 C2944 ) C1096_=_C3167( C1096 C3167 ) C1096_=_C3233( C1096 C3233 ) C1096_=_C3277( C1096 C3277 ) \nC1158_=_C1159( C1158 C1159 ) C1158_=_C1161( C1158 C1161 ) C1158_=_C1162( C1158 C1162 ) C1158_=_C1163( C1158 C1163 ) C1158_=_C1164( C1158 C1164 ) C1158_=_C1166( C1158 C1166 ) \nC1158_=_C1167( C1158 C1167 ) C1158_=_C1169( C1158 C1169 ) C1158_=_C1490( C1158 C1490 ) C1158_=_C1491( C1158 C1491 ) C1158_=_C1494( C1158 C1494 ) C1158_=_C1495( C1158 C1495 ) \nC1158_=_C1496( C1158 C1496 ) C1158_=_C1497( C1158 C1497 ) C1158_=_C1498( C1158 C1498 ) C1158_=_C1499( C1158 C1499 ) C1158_=_C3167( C1158 C3167 ) C1158_=_C3374( C1158 C3374 ) \nC1159_=_C1161( C1159 C1161 ) C1159_=_C1162( C1159 C1162 ) C1159_=_C1163( C1159 C1163 ) C1159_=_C1164( C1159 C1164 ) C1159_=_C1166( C1159 C1166 ) C1159_=_C1167( C1159 C1167 ) \nC1159_=_C1169( C1159 C1169 ) C1159_=_C1790( C1159 C1790 ) C1159_=_C1791( C1159 C1791 ) C1159_=_C1794( C1159 C1794 ) C1159_=_C1795( C1159 C1795 ) C1159_=_C1796( C1159 C1796 ) \nC1159_=_C1797( C1159 C1797 ) C1159_=_C1798( C1159 C1798 ) C1159_=_C1799( C1159 C1799 ) C1159_=_C3167( C1159 C3167 ) C1159_=_C3374( C1159 C3374 ) C1161_=_C1162( C1161 C1162 ) \nC1161_=_C1163( C1161 C1163 ) C1161_=_C1164( C1161 C1164 ) C1161_=_C1166( C1161 C1166 ) C1161_=_C1167( C1161 C1167 ) C1161_=_C1169( C1161 C1169 ) C1161_=_C1491( C1161 C1491 ) \nC1161_=_C1791( C1161 C1791 ) C1161_=_C2061( C1161 C2061 ) C1161_=_C2302( C1161 C2302 ) C1161_=_C2303( C1161 C2303 ) C1161_=_C2305( C1161 C2305 ) C1161_=_C2306( C1161 C2306 ) \nC1161_=_C2307( C1161 C2307 ) C1161_=_C2308( C1161 C2308 ) C1161_=_C2309( C1161 C2309 ) C1161_=_C3167( C1161 C3167 ) C1161_=_C3191( C1161 C3191 ) C1161_=_C3374( C1161 C3374 ) \nC1162_=_C1163( C1162 C1163 ) C1162_=_C1164( C1162 C1164 ) C1162_=_C1166( C1162 C1166 ) C1162_=_C1167( C1162 C1167 ) C1162_=_C1169( C1162 C1169 ) C1162_=_C2062( C1162 C2062 ) \nC1162_=_C2302( C1162 C2302 ) C1162_=_C2514( C1162 C2514 ) C1162_=_C2515( C1162 C2515 ) C1162_=_C2516( C1162 C2516 ) C1162_=_C2517( C1162 C2517 ) C1162_=_C2518( C1162 C2518 ) \nC1162_=_C2519( C1162 C2519 ) C1162_=_C3167( C1162 C3167 ) C1162_=_C3374( C1162 C3374 ) C1163_=_C1164( C1163 C1164 ) C1163_=_C1166( C1163 C1166 ) C1163_=_C1167( C1163 C1167 ) \nC1163_=_C1169( C1163 C1169 ) C1163_=_C2063( C1163 C2063 ) C1163_=_C2303( C1163 C2303 ) C1163_=_C2694( C1163 C2694 ) C1163_=_C2695( C1163 C2695 ) C1163_=_C2696( C1163 C2696 ) \nC1163_=_C2697( C1163 C2697 ) C1163_=_C2698( C1163 C2698 ) C1163_=_C2699( C1163 C2699 ) C1163_=_C3167( C1163 C3167 ) C1163_=_C3374( C1163 C3374 ) C1164_=_C1166( C1164 C1166 ) \nC1164_=_C1167( C1164 C1167 ) C1164_=_C1169( C1164 C1169 ) C1164_=_C1494( C1164 C1494 ) C1164_=_C1794( C1164 C1794 ) C1164_=_C2064( C1164 C2064 ) C1164_=_C2514( C1164 C2514 ) \nC1164_=_C2694( C1164 C2694 ) C1164_=_C2845( C1164 C2845 ) C1164_=_C2846( C1164 C2846 ) C1164_=_C2848( C1164 C2848 ) C1164_=_C2849( C1164 C2849 ) C1164_=_C3167( C1164 C3167 ) \nC1164_=_C3209( C1164 C3209 ) C1164_=_C3374( C1164 C3374 ) C1166_=_C1167( C1166 C1167 ) C1166_=_C1169( C1166 C1169 ) C1166_=_C1496( C1166 C1496 ) C1166_=_C1796( C1166 C1796 ) \nC1166_=_C2066( C1166 C2066 ) C1166_=_C2306( C1166 C2306 ) C1166_=_C2516( C1166 C2516 ) C1166_=_C2696( C1166 C2696 ) C1166_=_C2846( C1166 C2846 ) C1166_=_C2966( C1166 C2966 ) \nC1166_=_C3058( C1166 C3058 ) C1166_=_C3059( C1166 C3059 ) C1166_=_C3167( C1166 C3167 ) C1166_=_C3221( C1166 C3221 ) C1166_=_C3275( C1166 C3275 ) C1166_=_C3374( C1166 C3374 ) \nC1167_=_C1169( C1167 C1169 ) C1167_=_C1497( C1167 C1497 ) C1167_=_C1797( C1167 C1797 ) C1167_=_C2067( C1167 C2067 ) C1167_=_C2307( C1167 C2307 ) C1167_=_C2517( C1167 C2517 ) \nC1167_=_C2697( C1167 C2697 ) C1167_=_C2967( C1167 C2967 ) C1167_=_C3118( C1167 C3118 ) C1167_=_C3119( C1167 C3119 ) C1167_=_C3167( C1167 C3167 ) C1167_=_C3227( C1167 C3227 ) \nC1167_=_C3374( C1167 C3374 ) C1169_=_C1499( C1169 C1499 ) C1169_=_C1799( C1169 C1799 ) C1169_=_C2069( C1169 C2069 ) C1169_=_C2309( C1169 C2309 ) C1169_=_C2519( C1169 C2519 ) \nC1169_=_C2699( C1169 C2699 ) C1169_=_C2849( C1169 C2849 ) C1169_=_C3059( C1169 C3059 ) C1169_=_C3119( C1169 C3119 ) C1169_=_C3149( C1169 C3149 ) C1169_=_C3167( C1169 C3167 ) \nC1169_=_C3239( C1169 C3239 ) C1169_=_C3374( C1169 C3374 ) C1232_=_C1234( C1232 C1234 ) C1232_=_C1496( C1232 C1496 ) C1232_=_C1556( C1232 C1556 ) C1232_=_C1850( C1232 C1850 ) \nC1232_=_C2114( C1232 C2114 ) C1232_=_C2348( C1232 C2348 ) C1232_=_C2552( C1232 C2552 ) C1232_=_C2726( C1232 C2726 ) C1232_=_C2870( C1232 C2870 ) C1232_=_C2985( C1232 C2985 ) \nC1232_=_C2986( C1232 C2986 ) C1232_=_C2987( C1232 C2987 ) C1232_=_C3221( C1232 C3221 ) C1232_=_C3350( C1232 C3350 ) C1234_=_C1498( C1234 C1498 ) C1234_=_C1558( C1234 C1558 ) \nC1234_=_C1852( C1234 C1852 ) C1234_=_C2116( C1234 C2116 ) C1234_=_C2350( C1234 C2350 ) C1234_=_C2554( C1234 C2554 ) C1234_=_C2728( C1234 C2728 ) C1234_=_C2872( C1234 C2872 ) \nC1234_=_C2986( C1234 C2986 ) C1234_=_C3070( C1234 C3070 ) C1234_=_C3125( C1234 C3125 ) C1234_=_C3233( C1234 C3233 ) C1234_=_C3350( C1234 C3350 ) C1490_=_C1491( C1490 C1491 ) \nC1490_=_C1494( C1490 C1494 ) C1490_=_C1495( C1490 C1495 ) C1490_=_C1496( C1490 C1496 ) C1490_=_C1497( C1490 C1497 ) C1490_=_C1498( C1490 C1498 ) C1490_=_C1499( C1490 C1499 ) \nC1490_=_C1790( C1490 C1790 ) C1490_=_C2061( C1490 C2061 ) C1490_=_C2062( C1490 C2062 ) C1490_=_C2063( C1490 C2063 ) C1490_=_C2064( C1490 C2064 ) C1490_=_C2065( C1490 C2065 ) \nC1490_=_C2066( C1490 C2066 ) C1490_=_C2067( C1490 C2067 ) C1490_=_C2068( C1490 C2068 ) C1490_=_C2069( C1490 C2069 ) C1490_=_C3185( C1490 C3185 ) C1490_=_C3374( C1490 C3374 ) \nC1491_=_C1494( C1491 C1494 ) C1491_=_C1495( C1491 C1495 ) C1491_=_C1496( C1491 C1496 ) C1491_=_C1497( C1491 C1497 ) C1491_=_C1498( C1491 C1498 ) C1491_=_C1499( C1491 C1499 ) \nC1491_=_C1791( C1491 C1791 ) C1491_=_C2061( C1491 C2061 ) C1491_=_C2302( C1491 C2302 ) C1491_=_C2303( C1491 C2303 ) C1491_=_C2305( C1491 C2305 ) C1491_=_C2306( C1491 C2306 ) \nC1491_=_C2307( C1491 C2307 ) C1491_=_C2308( C1491 C2308 ) C1491_=_C2309( C1491 C2309 ) C1491_=_C3191( C1491 C3191 ) C1491_=_C3374( C1491 C3374 ) C1494_=_C1495( C1494 C1495 ) \nC1494_=_C1496( C1494 C1496 ) C1494_=_C1497( C1494 C1497 ) C1494_=_C1498( C1494 C1498 ) C1494_=_C1499( C1494 C1499 ) C1494_=_C1794( C1494 C1794 ) C1494_=_C2064( C1494 C2064 ) \nC1494_=_C2514( C1494 C2514 ) C1494_=_C2694( C1494 C2694 ) C1494_=_C2845( C1494 C2845 ) C1494_=_C2846( C1494 C2846 ) C1494_=_C2848( C1494 C2848 ) C1494_=_C2849( C1494 C2849 ) \nC1494_=_C3209( C1494 C3209 ) C1494_=_C3374( C1494 C3374 ) C1495_=_C1496( C1495 C1496 ) C1495_=_C1497( C1495 C1497 ) C1495_=_C1498( C1495 C1498 ) C1495_=_C1499( C1495 C1499 ) \nC1495_=_C1795( C1495 C1795 ) C1495_=_C2065( C1495 C2065 ) C1495_=_C2305( C1495 C2305 ) C1495_=_C2515( C1495 C2515 ) C1495_=_C2695( C1495 C2695 ) C1495_=_C2845( C1495 C2845 ) \nC1495_=_C2966( C1495 C2966 ) C1495_=_C2967( C1495 C2967 ) C1495_=_C3215( C1495 C3215 ) C1495_=_C3374( C1495 C3374 ) C1496_=_C1497( C1496 C1497 ) C1496_=_C1498( C1496 C1498 ) \nC1496_=_C1499( C1496 C1499 ) C1496_=_C1796( C1496 C1796 ) C1496_=_C2066( C1496 C2066 ) C1496_=_C2306( C1496 C2306 ) C1496_=_C2516( C1496 C2516 ) C1496_=_C2696( C1496 C2696 ) \nC1496_=_C2846( C1496 C2846 ) C1496_=_C2966( C1496 C2966 ) C1496_=_C3058( C1496 C3058 ) C1496_=_C3059( C1496 C3059 ) C1496_=_C3221( C1496 C3221 ) C1496_=_C3374( C1496 C3374 ) \nC1497_=_C1498( C1497 C1498 ) C1497_=_C1499( C1497 C1499 ) C1497_=_C1797( C1497 C1797 ) C1497_=_C2067( C1497 C2067 ) C1497_=_C2307( C1497 C2307 ) C1497_=_C2517( C1497 C2517 ) \nC1497_=_C2697( C1497 C2697 ) C1497_=_C2967( C1497 C2967 ) C1497_=_C3118( C1497 C3118 ) C1497_=_C3119( C1497 C3119 ) C1497_=_C3227( C1497 C3227 ) C1497_=_C3374( C1497 C3374 ) \nC1498_=_C1499( C1498 C1499 ) C1498_=_C1798( C1498 C1798 ) C1498_=_C2068( C1498 C2068 ) C1498_=_C2308(</w:t>
      </w:r>
    </w:p>
    <w:p>
      <w:pPr>
        <w:pStyle w:val="PreformattedText"/>
        <w:bidi w:val="0"/>
        <w:spacing w:before="0" w:after="0"/>
        <w:jc w:val="left"/>
        <w:rPr/>
      </w:pPr>
      <w:r>
        <w:rPr/>
        <w:t xml:space="preserve"> </w:t>
      </w:r>
      <w:r>
        <w:rPr/>
        <w:t>C1498 C2308 ) C1498_=_C2518( C1498 C2518 ) C1498_=_C2698( C1498 C2698 ) \nC1498_=_C2848( C1498 C2848 ) C1498_=_C3058( C1498 C3058 ) C1498_=_C3118( C1498 C3118 ) C1498_=_C3149( C1498 C3149 ) C1498_=_C3233( C1498 C3233 ) C1498_=_C3374( C1498 C3374 ) \nC1499_=_C1799( C1499 C1799 ) C1499_=_C2069( C1499 C2069 ) C1499_=_C2309( C1499 C2309 ) C1499_=_C2519( C1499 C2519 ) C1499_=_C2699( C1499 C2699 ) C1499_=_C2849( C1499 C2849 ) \nC1499_=_C3059( C1499 C3059 ) C1499_=_C3119( C1499 C3119 ) C1499_=_C3149( C1499 C3149 ) C1499_=_C3239( C1499 C3239 ) C1499_=_C3374( C1499 C3374 ) C1556_=_C1558( C1556 C1558 ) \nC1556_=_C1796( C1556 C1796 ) C1556_=_C1850( C1556 C1850 ) C1556_=_C2114( C1556 C2114 ) C1556_=_C2348( C1556 C2348 ) C1556_=_C2552( C1556 C2552 ) C1556_=_C2726( C1556 C2726 ) \nC1556_=_C2870( C1556 C2870 ) C1556_=_C2985( C1556 C2985 ) C1556_=_C2986( C1556 C2986 ) C1556_=_C2987( C1556 C2987 ) C1556_=_C3221( C1556 C3221 ) C1556_=_C3350( C1556 C3350 ) \nC1558_=_C1798( C1558 C1798 ) C1558_=_C1852( C1558 C1852 ) C1558_=_C2116( C1558 C2116 ) C1558_=_C2350( C1558 C2350 ) C1558_=_C2554( C1558 C2554 ) C1558_=_C2728( C1558 C2728 ) \nC1558_=_C2872( C1558 C2872 ) C1558_=_C2986( C1558 C2986 ) C1558_=_C3070( C1558 C3070 ) C1558_=_C3125( C1558 C3125 ) C1558_=_C3233( C1558 C3233 ) C1558_=_C3350( C1558 C3350 ) \nC1790_=_C1791( C1790 C1791 ) C1790_=_C1794( C1790 C1794 ) C1790_=_C1795( C1790 C1795 ) C1790_=_C1796( C1790 C1796 ) C1790_=_C1797( C1790 C1797 ) C1790_=_C1798( C1790 C1798 ) \nC1790_=_C1799( C1790 C1799 ) C1790_=_C2061( C1790 C2061 ) C1790_=_C2062( C1790 C2062 ) C1790_=_C2063( C1790 C2063 ) C1790_=_C2064( C1790 C2064 ) C1790_=_C2065( C1790 C2065 ) \nC1790_=_C2066( C1790 C2066 ) C1790_=_C2067( C1790 C2067 ) C1790_=_C2068( C1790 C2068 ) C1790_=_C2069( C1790 C2069 ) C1790_=_C3185( C1790 C3185 ) C1790_=_C3374( C1790 C3374 ) \nC1791_=_C1794( C1791 C1794 ) C1791_=_C1795( C1791 C1795 ) C1791_=_C1796( C1791 C1796 ) C1791_=_C1797( C1791 C1797 ) C1791_=_C1798( C1791 C1798 ) C1791_=_C1799( C1791 C1799 ) \nC1791_=_C2061( C1791 C2061 ) C1791_=_C2302( C1791 C2302 ) C1791_=_C2303( C1791 C2303 ) C1791_=_C2305( C1791 C2305 ) C1791_=_C2306( C1791 C2306 ) C1791_=_C2307( C1791 C2307 ) \nC1791_=_C2308( C1791 C2308 ) C1791_=_C2309( C1791 C2309 ) C1791_=_C3191( C1791 C3191 ) C1791_=_C3374( C1791 C3374 ) C1794_=_C1795( C1794 C1795 ) C1794_=_C1796( C1794 C1796 ) \nC1794_=_C1797( C1794 C1797 ) C1794_=_C1798( C1794 C1798 ) C1794_=_C1799( C1794 C1799 ) C1794_=_C2064( C1794 C2064 ) C1794_=_C2514( C1794 C2514 ) C1794_=_C2694( C1794 C2694 ) \nC1794_=_C2845( C1794 C2845 ) C1794_=_C2846( C1794 C2846 ) C1794_=_C2848( C1794 C2848 ) C1794_=_C2849( C1794 C2849 ) C1794_=_C3209( C1794 C3209 ) C1794_=_C3374( C1794 C3374 ) \nC1795_=_C1796( C1795 C1796 ) C1795_=_C1797( C1795 C1797 ) C1795_=_C1798( C1795 C1798 ) C1795_=_C1799( C1795 C1799 ) C1795_=_C2065( C1795 C2065 ) C1795_=_C2305( C1795 C2305 ) \nC1795_=_C2515( C1795 C2515 ) C1795_=_C2695( C1795 C2695 ) C1795_=_C2845( C1795 C2845 ) C1795_=_C2966( C1795 C2966 ) C1795_=_C2967( C1795 C2967 ) C1795_=_C3215( C1795 C3215 ) \nC1795_=_C3374( C1795 C3374 ) C1796_=_C1797( C1796 C1797 ) C1796_=_C1798( C1796 C1798 ) C1796_=_C1799( C1796 C1799 ) C1796_=_C2066( C1796 C2066 ) C1796_=_C2306( C1796 C2306 ) \nC1796_=_C2516( C1796 C2516 ) C1796_=_C2696( C1796 C2696 ) C1796_=_C2846( C1796 C2846 ) C1796_=_C2966( C1796 C2966 ) C1796_=_C3058( C1796 C3058 ) C1796_=_C3059( C1796 C3059 ) \nC1796_=_C3221( C1796 C3221 ) C1796_=_C3374( C1796 C3374 ) C1797_=_C1798( C1797 C1798 ) C1797_=_C1799( C1797 C1799 ) C1797_=_C2067( C1797 C2067 ) C1797_=_C2307( C1797 C2307 ) \nC1797_=_C2517( C1797 C2517 ) C1797_=_C2697( C1797 C2697 ) C1797_=_C2967( C1797 C2967 ) C1797_=_C3118( C1797 C3118 ) C1797_=_C3119( C1797 C3119 ) C1797_=_C3227( C1797 C3227 ) \nC1797_=_C3374( C1797 C3374 ) C1798_=_C1799( C1798 C1799 ) C1798_=_C2068( C1798 C2068 ) C1798_=_C2308( C1798 C2308 ) C1798_=_C2518( C1798 C2518 ) C1798_=_C2698( C1798 C2698 ) \nC1798_=_C2848( C1798 C2848 ) C1798_=_C3058( C1798 C3058 ) C1798_=_C3118( C1798 C3118 ) C1798_=_C3149( C1798 C3149 ) C1798_=_C3233( C1798 C3233 ) C1798_=_C3374( C1798 C3374 ) \nC1799_=_C2069( C1799 C2069 ) C1799_=_C2309( C1799 C2309 ) C1799_=_C2519( C1799 C2519 ) C1799_=_C2699( C1799 C2699 ) C1799_=_C2849( C1799 C2849 ) C1799_=_C3059( C1799 C3059 ) \nC1799_=_C3119( C1799 C3119 ) C1799_=_C3149( C1799 C3149 ) C1799_=_C3239( C1799 C3239 ) C1799_=_C3374( C1799 C3374 ) C1850_=_C1852( C1850 C1852 ) C1850_=_C2066( C1850 C2066 ) \nC1850_=_C2114( C1850 C2114 ) C1850_=_C2348( C1850 C2348 ) C1850_=_C2552( C1850 C2552 ) C1850_=_C2726( C1850 C2726 ) C1850_=_C2870( C1850 C2870 ) C1850_=_C2985( C1850 C2985 ) \nC1850_=_C2986( C1850 C2986 ) C1850_=_C2987( C1850 C2987 ) C1850_=_C3185( C1850 C3185 ) C1850_=_C3221( C1850 C3221 ) C1850_=_C3350( C1850 C3350 ) C1852_=_C2068( C1852 C2068 ) \nC1852_=_C2116( C1852 C2116 ) C1852_=_C2350( C1852 C2350 ) C1852_=_C2554( C1852 C2554 ) C1852_=_C2728( C1852 C2728 ) C1852_=_C2872( C1852 C2872 ) C1852_=_C2986( C1852 C2986 ) \nC1852_=_C3070( C1852 C3070 ) C1852_=_C3125( C1852 C3125 ) C1852_=_C3185( C1852 C3185 ) C1852_=_C3233( C1852 C3233 ) C1852_=_C3350( C1852 C3350 ) C2061_=_C2062( C2061 C2062 ) \nC2061_=_C2063( C2061 C2063 ) C2061_=_C2064( C2061 C2064 ) C2061_=_C2065( C2061 C2065 ) C2061_=_C2066( C2061 C2066 ) C2061_=_C2067( C2061 C2067 ) C2061_=_C2068( C2061 C2068 ) \nC2061_=_C2069( C2061 C2069 ) C2061_=_C2302( C2061 C2302 ) C2061_=_C2303( C2061 C2303 ) C2061_=_C2305( C2061 C2305 ) C2061_=_C2306( C2061 C2306 ) C2061_=_C2307( C2061 C2307 ) \nC2061_=_C2308( C2061 C2308 ) C2061_=_C2309( C2061 C2309 ) C2061_=_C3185( C2061 C3185 ) C2061_=_C3191( C2061 C3191 ) C2061_=_C3374( C2061 C3374 ) C2062_=_C2063( C2062 C2063 ) \nC2062_=_C2064( C2062 C2064 ) C2062_=_C2065( C2062 C2065 ) C2062_=_C2066( C2062 C2066 ) C2062_=_C2067( C2062 C2067 ) C2062_=_C2068( C2062 C2068 ) C2062_=_C2069( C2062 C2069 ) \nC2062_=_C2302( C2062 C2302 ) C2062_=_C2514( C2062 C2514 ) C2062_=_C2515( C2062 C2515 ) C2062_=_C2516( C2062 C2516 ) C2062_=_C2517( C2062 C2517 ) C2062_=_C2518( C2062 C2518 ) \nC2062_=_C2519( C2062 C2519 ) C2062_=_C3185( C2062 C3185 ) C2062_=_C3374( C2062 C3374 ) C2063_=_C2064( C2063 C2064 ) C2063_=_C2065( C2063 C2065 ) C2063_=_C2066( C2063 C2066 ) \nC2063_=_C2067( C2063 C2067 ) C2063_=_C2068( C2063 C2068 ) C2063_=_C2069( C2063 C2069 ) C2063_=_C2303( C2063 C2303 ) C2063_=_C2694( C2063 C2694 ) C2063_=_C2695( C2063 C2695 ) \nC2063_=_C2696( C2063 C2696 ) C2063_=_C2697( C2063 C2697 ) C2063_=_C2698( C2063 C2698 ) C2063_=_C2699( C2063 C2699 ) C2063_=_C3185( C2063 C3185 ) C2063_=_C3374( C2063 C3374 ) \nC2064_=_C2065( C2064 C2065 ) C2064_=_C2066( C2064 C2066 ) C2064_=_C2067( C2064 C2067 ) C2064_=_C2068( C2064 C2068 ) C2064_=_C2069( C2064 C2069 ) C2064_=_C2514( C2064 C2514 ) \nC2064_=_C2694( C2064 C2694 ) C2064_=_C2845( C2064 C2845 ) C2064_=_C2846( C2064 C2846 ) C2064_=_C2848( C2064 C2848 ) C2064_=_C2849( C2064 C2849 ) C2064_=_C3185( C2064 C3185 ) \nC2064_=_C3209( C2064 C3209 ) C2064_=_C3374( C2064 C3374 ) C2065_=_C2066( C2065 C2066 ) C2065_=_C2067( C2065 C2067 ) C2065_=_C2068( C2065 C2068 ) C2065_=_C2069( C2065 C2069 ) \nC2065_=_C2305( C2065 C2305 ) C2065_=_C2515( C2065 C2515 ) C2065_=_C2695( C2065 C2695 ) C2065_=_C2845( C2065 C2845 ) C2065_=_C2966( C2065 C2966 ) C2065_=_C2967( C2065 C2967 ) \nC2065_=_C3185( C2065 C3185 ) C2065_=_C3215( C2065 C3215 ) C2065_=_C3374( C2065 C3374 ) C2066_=_C2067( C2066 C2067 ) C2066_=_C2068( C2066 C2068 ) C2066_=_C2069( C2066 C2069 ) \nC2066_=_C2306( C2066 C2306 ) C2066_=_C2516( C2066 C2516 ) C2066_=_C2696( C2066 C2696 ) C2066_=_C2846( C2066 C2846 ) C2066_=_C2966( C2066 C2966 ) C2066_=_C3058( C2066 C3058 ) \nC2066_=_C3059( C2066 C3059 ) C2066_=_C3185( C2066 C3185 ) C2066_=_C3221( C2066 C3221 ) C2066_=_C3374( C2066 C3374 ) C2067_=_C2068( C2067 C2068 ) C2067_=_C2069( C2067 C2069 ) \nC2067_=_C2307( C2067 C2307 ) C2067_=_C2517( C2067 C2517 ) C2067_=_C2697( C2067 C2697 ) C2067_=_C2967( C2067 C2967 ) C2067_=_C3118( C2067 C3118 ) C2067_=_C3119( C2067 C3119 ) \nC2067_=_C3185( C2067 C3185 ) C2067_=_C3227( C2067 C3227 ) C2067_=_C3374( C2067 C3374 ) C2068_=_C2069( C2068 C2069 ) C2068_=_C2308( C2068 C2308 ) C2068_=_C2518( C2068 C2518 ) \nC2068_=_C2698( C2068 C2698 ) C2068_=_C2848( C2068 C2848 ) C2068_=_C3058( C2068 C3058 ) C2068_=_C3118( C2068 C3118 ) C2068_=_C3149( C2068 C3149 ) C2068_=_C3185( C2068 C3185 ) \nC2068_=_C3233( C2068 C3233 ) C2068_=_C3374( C2068 C3374 ) C2069_=_C2309( C2069 C2309 ) C2069_=_C2519( C2069 C2519 ) C2069_=_C2699( C2069 C2699 ) C2069_=_C2849( C2069 C2849 ) \nC2069_=_C3059( C2069 C3059 ) C2069_=_C3119( C2069 C3119 ) C2069_=_C3149( C2069 C3149 ) C2069_=_C3185( C2069 C3185 ) C2069_=_C3239( C2069 C3239 ) C2069_=_C3374( C2069 C3374 ) \nC2112_=_C2114( C2112 C2114 ) C2112_=_C2116( C2112 C2116 ) C2112_=_C2160( C2112 C2160 ) C2112_=_C2208( C2112 C2208 ) C2112_=_C2256( C2112 C2256 ) C2112_=_C2726( C2112 C2726 ) \nC2112_=_C2727( C2112 C2727 ) C2112_=_C2728( C2112 C2728 ) C2112_=_C3191( C2112 C3191 ) C2112_=_C3209( C2112 C3209 ) C2112_=_C3311( C2112 C3311 ) C2112_=_C3350( C2112 C3350 ) \nC2114_=_C2116( C2114 C2116 ) C2114_=_C2306( C2114 C2306 ) C2114_=_C2348( C2114 C2348 ) C2114_=_C2552( C2114 C2552 ) C2114_=_C2726( C2114 C2726 ) C2114_=_C2870( C2114 C2870 ) \nC2114_=_C2985( C2114 C2985 ) C2114_=_C2986( C2114 C2986 ) C2114_=_C2987( C2114 C2987 ) C2114_=_C3191( C2114 C3191 ) C2114_=_C3221( C2114 C3221 ) C2114_=_C3350( C2114 C3350 ) \nC2116_=_C2308( C2116 C2308 ) C2116_=_C2350( C2116 C2350 ) C2116_=_C2554( C2116 C2554 ) C2116_=_C2728( C2116 C2728 ) C2116_=_C2872( C2116 C2872 ) C2116_=_C2986( C2116 C2986 ) \nC2116_=_C3070( C2116 C3070 ) C2116_=_C3125( C2116 C3125 ) C2116_=_C3191( C2116 C3191 ) C2116_=_C3233( C2116 C3233 ) C2116_=_C3350( C2116 C3350 ) C2160_=_C2208( C2160 C2208 ) \nC2160_=_C2256( C2160 C2256 ) C2160_=_C2757( C2160 C2757 ) C2160_=_C3191( C2160 C3191 ) C2160_=_C3209( C2160 C3209 ) C2160_=_C3311( C2160 C3311 ) C2208_=_C2256(</w:t>
      </w:r>
    </w:p>
    <w:p>
      <w:pPr>
        <w:pStyle w:val="PreformattedText"/>
        <w:bidi w:val="0"/>
        <w:spacing w:before="0" w:after="0"/>
        <w:jc w:val="left"/>
        <w:rPr/>
      </w:pPr>
      <w:r>
        <w:rPr/>
        <w:t xml:space="preserve"> </w:t>
      </w:r>
      <w:r>
        <w:rPr/>
        <w:t>C2208 C2256 ) \nC2208_=_C2787( C2208 C2787 ) C2208_=_C3191( C2208 C3191 ) C2208_=_C3209( C2208 C3209 ) C2208_=_C3311( C2208 C3311 ) C2256_=_C2817( C2256 C2817 ) C2256_=_C3191( C2256 C3191 ) \nC2256_=_C3209( C2256 C3209 ) C2256_=_C3311( C2256 C3311 ) C2302_=_C2303( C2302 C2303 ) C2302_=_C2305( C2302 C2305 ) C2302_=_C2306( C2302 C2306 ) C2302_=_C2307( C2302 C2307 ) \nC2302_=_C2308( C2302 C2308 ) C2302_=_C2309( C2302 C2309 ) C2302_=_C2514( C2302 C2514 ) C2302_=_C2515( C2302 C2515 ) C2302_=_C2516( C2302 C2516 ) C2302_=_C2517( C2302 C2517 ) \nC2302_=_C2518( C2302 C2518 ) C2302_=_C2519( C2302 C2519 ) C2302_=_C3191( C2302 C3191 ) C2302_=_C3374( C2302 C3374 ) C2303_=_C2305( C2303 C2305 ) C2303_=_C2306( C2303 C2306 ) \nC2303_=_C2307( C2303 C2307 ) C2303_=_C2308( C2303 C2308 ) C2303_=_C2309( C2303 C2309 ) C2303_=_C2694( C2303 C2694 ) C2303_=_C2695( C2303 C2695 ) C2303_=_C2696( C2303 C2696 ) \nC2303_=_C2697( C2303 C2697 ) C2303_=_C2698( C2303 C2698 ) C2303_=_C2699( C2303 C2699 ) C2303_=_C3191( C2303 C3191 ) C2303_=_C3374( C2303 C3374 ) C2305_=_C2306( C2305 C2306 ) \nC2305_=_C2307( C2305 C2307 ) C2305_=_C2308( C2305 C2308 ) C2305_=_C2309( C2305 C2309 ) C2305_=_C2515( C2305 C2515 ) C2305_=_C2695( C2305 C2695 ) C2305_=_C2845( C2305 C2845 ) \nC2305_=_C2966( C2305 C2966 ) C2305_=_C2967( C2305 C2967 ) C2305_=_C3191( C2305 C3191 ) C2305_=_C3215( C2305 C3215 ) C2305_=_C3374( C2305 C3374 ) C2306_=_C2307( C2306 C2307 ) \nC2306_=_C2308( C2306 C2308 ) C2306_=_C2309( C2306 C2309 ) C2306_=_C2516( C2306 C2516 ) C2306_=_C2696( C2306 C2696 ) C2306_=_C2846( C2306 C2846 ) C2306_=_C2966( C2306 C2966 ) \nC2306_=_C3058( C2306 C3058 ) C2306_=_C3059( C2306 C3059 ) C2306_=_C3191( C2306 C3191 ) C2306_=_C3221( C2306 C3221 ) C2306_=_C3374( C2306 C3374 ) C2307_=_C2308( C2307 C2308 ) \nC2307_=_C2309( C2307 C2309 ) C2307_=_C2517( C2307 C2517 ) C2307_=_C2697( C2307 C2697 ) C2307_=_C2967( C2307 C2967 ) C2307_=_C3118( C2307 C3118 ) C2307_=_C3119( C2307 C3119 ) \nC2307_=_C3191( C2307 C3191 ) C2307_=_C3227( C2307 C3227 ) C2307_=_C3374( C2307 C3374 ) C2308_=_C2309( C2308 C2309 ) C2308_=_C2518( C2308 C2518 ) C2308_=_C2698( C2308 C2698 ) \nC2308_=_C2848( C2308 C2848 ) C2308_=_C3058( C2308 C3058 ) C2308_=_C3118( C2308 C3118 ) C2308_=_C3149( C2308 C3149 ) C2308_=_C3191( C2308 C3191 ) C2308_=_C3233( C2308 C3233 ) \nC2308_=_C3374( C2308 C3374 ) C2309_=_C2519( C2309 C2519 ) C2309_=_C2699( C2309 C2699 ) C2309_=_C2849( C2309 C2849 ) C2309_=_C3059( C2309 C3059 ) C2309_=_C3119( C2309 C3119 ) \nC2309_=_C3149( C2309 C3149 ) C2309_=_C3191( C2309 C3191 ) C2309_=_C3239( C2309 C3239 ) C2309_=_C3374( C2309 C3374 ) C2348_=_C2350( C2348 C2350 ) C2348_=_C2516( C2348 C2516 ) \nC2348_=_C2552( C2348 C2552 ) C2348_=_C2726( C2348 C2726 ) C2348_=_C2870( C2348 C2870 ) C2348_=_C2985( C2348 C2985 ) C2348_=_C2986( C2348 C2986 ) C2348_=_C2987( C2348 C2987 ) \nC2348_=_C3221( C2348 C3221 ) C2348_=_C3350( C2348 C3350 ) C2350_=_C2518( C2350 C2518 ) C2350_=_C2554( C2350 C2554 ) C2350_=_C2728( C2350 C2728 ) C2350_=_C2872( C2350 C2872 ) \nC2350_=_C2986( C2350 C2986 ) C2350_=_C3070( C2350 C3070 ) C2350_=_C3125( C2350 C3125 ) C2350_=_C3233( C2350 C3233 ) C2350_=_C3350( C2350 C3350 ) C2514_=_C2515( C2514 C2515 ) \nC2514_=_C2516( C2514 C2516 ) C2514_=_C2517( C2514 C2517 ) C2514_=_C2518( C2514 C2518 ) C2514_=_C2519( C2514 C2519 ) C2514_=_C2694( C2514 C2694 ) C2514_=_C2845( C2514 C2845 ) \nC2514_=_C2846( C2514 C2846 ) C2514_=_C2848( C2514 C2848 ) C2514_=_C2849( C2514 C2849 ) C2514_=_C3209( C2514 C3209 ) C2514_=_C3374( C2514 C3374 ) C2515_=_C2516( C2515 C2516 ) \nC2515_=_C2517( C2515 C2517 ) C2515_=_C2518( C2515 C2518 ) C2515_=_C2519( C2515 C2519 ) C2515_=_C2695( C2515 C2695 ) C2515_=_C2845( C2515 C2845 ) C2515_=_C2966( C2515 C2966 ) \nC2515_=_C2967( C2515 C2967 ) C2515_=_C3215( C2515 C3215 ) C2515_=_C3374( C2515 C3374 ) C2516_=_C2517( C2516 C2517 ) C2516_=_C2518( C2516 C2518 ) C2516_=_C2519( C2516 C2519 ) \nC2516_=_C2696( C2516 C2696 ) C2516_=_C2846( C2516 C2846 ) C2516_=_C2966( C2516 C2966 ) C2516_=_C3058( C2516 C3058 ) C2516_=_C3059( C2516 C3059 ) C2516_=_C3221( C2516 C3221 ) \nC2516_=_C3374( C2516 C3374 ) C2517_=_C2518( C2517 C2518 ) C2517_=_C2519( C2517 C2519 ) C2517_=_C2697( C2517 C2697 ) C2517_=_C2967( C2517 C2967 ) C2517_=_C3118( C2517 C3118 ) \nC2517_=_C3119( C2517 C3119 ) C2517_=_C3227( C2517 C3227 ) C2517_=_C3374( C2517 C3374 ) C2518_=_C2519( C2518 C2519 ) C2518_=_C2698( C2518 C2698 ) C2518_=_C2848( C2518 C2848 ) \nC2518_=_C3058( C2518 C3058 ) C2518_=_C3118( C2518 C3118 ) C2518_=_C3149( C2518 C3149 ) C2518_=_C3233( C2518 C3233 ) C2518_=_C3374( C2518 C3374 ) C2519_=_C2699( C2519 C2699 ) \nC2519_=_C2849( C2519 C2849 ) C2519_=_C3059( C2519 C3059 ) C2519_=_C3119( C2519 C3119 ) C2519_=_C3149( C2519 C3149 ) C2519_=_C3239( C2519 C3239 ) C2519_=_C3374( C2519 C3374 ) \nC2552_=_C2554( C2552 C2554 ) C2552_=_C2696( C2552 C2696 ) C2552_=_C2726( C2552 C2726 ) C2552_=_C2870( C2552 C2870 ) C2552_=_C2985( C2552 C2985 ) C2552_=_C2986( C2552 C2986 ) \nC2552_=_C2987( C2552 C2987 ) C2552_=_C3221( C2552 C3221 ) C2552_=_C3350( C2552 C3350 ) C2554_=_C2698( C2554 C2698 ) C2554_=_C2728( C2554 C2728 ) C2554_=_C2872( C2554 C2872 ) \nC2554_=_C2986( C2554 C2986 ) C2554_=_C3070( C2554 C3070 ) C2554_=_C3125( C2554 C3125 ) C2554_=_C3233( C2554 C3233 ) C2554_=_C3350( C2554 C3350 ) C2694_=_C2695( C2694 C2695 ) \nC2694_=_C2696( C2694 C2696 ) C2694_=_C2697( C2694 C2697 ) C2694_=_C2698( C2694 C2698 ) C2694_=_C2699( C2694 C2699 ) C2694_=_C2845( C2694 C2845 ) C2694_=_C2846( C2694 C2846 ) \nC2694_=_C2848( C2694 C2848 ) C2694_=_C2849( C2694 C2849 ) C2694_=_C3209( C2694 C3209 ) C2694_=_C3374( C2694 C3374 ) C2695_=_C2696( C2695 C2696 ) C2695_=_C2697( C2695 C2697 ) \nC2695_=_C2698( C2695 C2698 ) C2695_=_C2699( C2695 C2699 ) C2695_=_C2845( C2695 C2845 ) C2695_=_C2966( C2695 C2966 ) C2695_=_C2967( C2695 C2967 ) C2695_=_C3215( C2695 C3215 ) \nC2695_=_C3374( C2695 C3374 ) C2696_=_C2697( C2696 C2697 ) C2696_=_C2698( C2696 C2698 ) C2696_=_C2699( C2696 C2699 ) C2696_=_C2846( C2696 C2846 ) C2696_=_C2966( C2696 C2966 ) \nC2696_=_C3058( C2696 C3058 ) C2696_=_C3059( C2696 C3059 ) C2696_=_C3221( C2696 C3221 ) C2696_=_C3374( C2696 C3374 ) C2697_=_C2698( C2697 C2698 ) C2697_=_C2699( C2697 C2699 ) \nC2697_=_C2967( C2697 C2967 ) C2697_=_C3118( C2697 C3118 ) C2697_=_C3119( C2697 C3119 ) C2697_=_C3227( C2697 C3227 ) C2697_=_C3374( C2697 C3374 ) C2698_=_C2699( C2698 C2699 ) \nC2698_=_C2848( C2698 C2848 ) C2698_=_C3058( C2698 C3058 ) C2698_=_C3118( C2698 C3118 ) C2698_=_C3149( C2698 C3149 ) C2698_=_C3233( C2698 C3233 ) C2698_=_C3374( C2698 C3374 ) \nC2699_=_C2849( C2699 C2849 ) C2699_=_C3059( C2699 C3059 ) C2699_=_C3119( C2699 C3119 ) C2699_=_C3149( C2699 C3149 ) C2699_=_C3239( C2699 C3239 ) C2699_=_C3374( C2699 C3374 ) \nC2726_=_C2727( C2726 C2727 ) C2726_=_C2728( C2726 C2728 ) C2726_=_C2846( C2726 C2846 ) C2726_=_C2870( C2726 C2870 ) C2726_=_C2985( C2726 C2985 ) C2726_=_C2986( C2726 C2986 ) \nC2726_=_C2987( C2726 C2987 ) C2726_=_C3209( C2726 C3209 ) C2726_=_C3221( C2726 C3221 ) C2726_=_C3350( C2726 C3350 ) C2727_=_C2728( C2727 C2728 ) C2727_=_C2757( C2727 C2757 ) \nC2727_=_C2787( C2727 C2787 ) C2727_=_C2817( C2727 C2817 ) C2727_=_C2985( C2727 C2985 ) C2727_=_C3070( C2727 C3070 ) C2727_=_C3209( C2727 C3209 ) C2727_=_C3227( C2727 C3227 ) \nC2727_=_C3332( C2727 C3332 ) C2727_=_C3350( C2727 C3350 ) C2728_=_C2848( C2728 C2848 ) C2728_=_C2872( C2728 C2872 ) C2728_=_C2986( C2728 C2986 ) C2728_=_C3070( C2728 C3070 ) \nC2728_=_C3125( C2728 C3125 ) C2728_=_C3209( C2728 C3209 ) C2728_=_C3233( C2728 C3233 ) C2728_=_C3350( C2728 C3350 ) C2757_=_C2787( C2757 C2787 ) C2757_=_C2817( C2757 C2817 ) \nC2757_=_C3003( C2757 C3003 ) C2757_=_C3209( C2757 C3209 ) C2757_=_C3227( C2757 C3227 ) C2757_=_C3332( C2757 C3332 ) C2787_=_C2817( C2787 C2817 ) C2787_=_C3021( C2787 C3021 ) \nC2787_=_C3209( C2787 C3209 ) C2787_=_C3227( C2787 C3227 ) C2787_=_C3332( C2787 C3332 ) C2817_=_C3039( C2817 C3039 ) C2817_=_C3209( C2817 C3209 ) C2817_=_C3227( C2817 C3227 ) \nC2817_=_C3332( C2817 C3332 ) C2845_=_C2846( C2845 C2846 ) C2845_=_C2848( C2845 C2848 ) C2845_=_C2849( C2845 C2849 ) C2845_=_C2966( C2845 C2966 ) C2845_=_C2967( C2845 C2967 ) \nC2845_=_C3209( C2845 C3209 ) C2845_=_C3215( C2845 C3215 ) C2845_=_C3374( C2845 C3374 ) C2846_=_C2848( C2846 C2848 ) C2846_=_C2849( C2846 C2849 ) C2846_=_C2966( C2846 C2966 ) \nC2846_=_C3058( C2846 C3058 ) C2846_=_C3059( C2846 C3059 ) C2846_=_C3209( C2846 C3209 ) C2846_=_C3221( C2846 C3221 ) C2846_=_C3374( C2846 C3374 ) C2848_=_C2849( C2848 C2849 ) \nC2848_=_C3058( C2848 C3058 ) C2848_=_C3118( C2848 C3118 ) C2848_=_C3149( C2848 C3149 ) C2848_=_C3209( C2848 C3209 ) C2848_=_C3233( C2848 C3233 ) C2848_=_C3374( C2848 C3374 ) \nC2849_=_C3059( C2849 C3059 ) C2849_=_C3119( C2849 C3119 ) C2849_=_C3149( C2849 C3149 ) C2849_=_C3209( C2849 C3209 ) C2849_=_C3239( C2849 C3239 ) C2849_=_C3374( C2849 C3374 ) \nC2853_=_C2877( C2853 C2877 ) C2853_=_C2901( C2853 C2901 ) C2853_=_C2925( C2853 C2925 ) C2853_=_C2949( C2853 C2949 ) C2857_=_C2881( C2857 C2881 ) C2857_=_C2905( C2857 C2905 ) \nC2857_=_C2929( C2857 C2929 ) C2857_=_C2953( C2857 C2953 ) C2861_=_C2885( C2861 C2885 ) C2861_=_C2909( C2861 C2909 ) C2861_=_C2933( C2861 C2933 ) C2861_=_C2957( C2861 C2957 ) \nC2865_=_C2889( C2865 C2889 ) C2865_=_C2913( C2865 C2913 ) C2865_=_C2937( C2865 C2937 ) C2865_=_C2961( C2865 C2961 ) C2869_=_C2893( C2869 C2893 ) C2869_=_C2917( C2869 C2917 ) \nC2869_=_C2941( C2869 C2941 ) C2869_=_C2965( C2869 C2965 ) C2870_=_C2872( C2870 C2872 ) C2870_=_C2873( C2870 C2873 ) C2870_=_C2966( C2870 C2966 ) C2870_=_C2985( C2870 C2985 ) \nC2870_=_C2986( C2870 C2986 ) C2870_=_C2987( C2870 C2987 ) C2870_=_C3215( C2870 C3215 ) C2870_=_C3221( C2870 C3221 ) C2870_=_C3350( C2870 C3350 ) C2872_=_C2873( C2872 C2873 ) \nC2872_=_C2896( C2872 C2896 ) C2872_=_C2920( C2872 C2920 ) C2872_=_C2944( C2872 C2944 ) C2872_=_C2986( C2872 C2986 ) C2872_=_C3070( C2872 C3070 ) C2872_=_C3125( C2872 C3125 ) \nC2872_=_C3215( C2872 C3215 )</w:t>
      </w:r>
    </w:p>
    <w:p>
      <w:pPr>
        <w:pStyle w:val="PreformattedText"/>
        <w:bidi w:val="0"/>
        <w:spacing w:before="0" w:after="0"/>
        <w:jc w:val="left"/>
        <w:rPr/>
      </w:pPr>
      <w:r>
        <w:rPr/>
        <w:t xml:space="preserve"> </w:t>
      </w:r>
      <w:r>
        <w:rPr/>
        <w:t>C2872_=_C3233( C2872 C3233 ) C2872_=_C3337( C2872 C3337 ) C2872_=_C3350( C2872 C3350 ) C2873_=_C2897( C2873 C2897 ) C2873_=_C2921( C2873 C2921 ) \nC2873_=_C2945( C2873 C2945 ) C2873_=_C2987( C2873 C2987 ) C2873_=_C3125( C2873 C3125 ) C2873_=_C3215( C2873 C3215 ) C2873_=_C3239( C2873 C3239 ) C2873_=_C3350( C2873 C3350 ) \nC2877_=_C2901( C2877 C2901 ) C2877_=_C2925( C2877 C2925 ) C2877_=_C2949( C2877 C2949 ) C2881_=_C2905( C2881 C2905 ) C2881_=_C2929( C2881 C2929 ) C2881_=_C2953( C2881 C2953 ) \nC2885_=_C2909( C2885 C2909 ) C2885_=_C2933( C2885 C2933 ) C2885_=_C2957( C2885 C2957 ) C2889_=_C2913( C2889 C2913 ) C2889_=_C2937( C2889 C2937 ) C2889_=_C2961( C2889 C2961 ) \nC2893_=_C2917( C2893 C2917 ) C2893_=_C2941( C2893 C2941 ) C2893_=_C2965( C2893 C2965 ) C2896_=_C2897( C2896 C2897 ) C2896_=_C2920( C2896 C2920 ) C2896_=_C2944( C2896 C2944 ) \nC2896_=_C3215( C2896 C3215 ) C2896_=_C3233( C2896 C3233 ) C2896_=_C3337( C2896 C3337 ) C2897_=_C2921( C2897 C2921 ) C2897_=_C2945( C2897 C2945 ) C2897_=_C3215( C2897 C3215 ) \nC2897_=_C3239( C2897 C3239 ) C2901_=_C2925( C2901 C2925 ) C2901_=_C2949( C2901 C2949 ) C2905_=_C2929( C2905 C2929 ) C2905_=_C2953( C2905 C2953 ) C2909_=_C2933( C2909 C2933 ) \nC2909_=_C2957( C2909 C2957 ) C2913_=_C2937( C2913 C2937 ) C2913_=_C2961( C2913 C2961 ) C2917_=_C2941( C2917 C2941 ) C2917_=_C2965( C2917 C2965 ) C2920_=_C2921( C2920 C2921 ) \nC2920_=_C2944( C2920 C2944 ) C2920_=_C3215( C2920 C3215 ) C2920_=_C3233( C2920 C3233 ) C2920_=_C3337( C2920 C3337 ) C2921_=_C2945( C2921 C2945 ) C2921_=_C3215( C2921 C3215 ) \nC2921_=_C3239( C2921 C3239 ) C2925_=_C2949( C2925 C2949 ) C2929_=_C2953( C2929 C2953 ) C2933_=_C2957( C2933 C2957 ) C2937_=_C2961( C2937 C2961 ) C2941_=_C2965( C2941 C2965 ) \nC2944_=_C2945( C2944 C2945 ) C2944_=_C3215( C2944 C3215 ) C2944_=_C3233( C2944 C3233 ) C2944_=_C3337( C2944 C3337 ) C2945_=_C3215( C2945 C3215 ) C2945_=_C3239( C2945 C3239 ) \nC2966_=_C2967( C2966 C2967 ) C2966_=_C3058( C2966 C3058 ) C2966_=_C3059( C2966 C3059 ) C2966_=_C3215( C2966 C3215 ) C2966_=_C3221( C2966 C3221 ) C2966_=_C3374( C2966 C3374 ) \nC2967_=_C3118( C2967 C3118 ) C2967_=_C3119( C2967 C3119 ) C2967_=_C3215( C2967 C3215 ) C2967_=_C3227( C2967 C3227 ) C2967_=_C3374( C2967 C3374 ) C2985_=_C2986( C2985 C2986 ) \nC2985_=_C2987( C2985 C2987 ) C2985_=_C3003( C2985 C3003 ) C2985_=_C3021( C2985 C3021 ) C2985_=_C3039( C2985 C3039 ) C2985_=_C3070( C2985 C3070 ) C2985_=_C3221( C2985 C3221 ) \nC2985_=_C3227( C2985 C3227 ) C2985_=_C3339( C2985 C3339 ) C2985_=_C3350( C2985 C3350 ) C2986_=_C2987( C2986 C2987 ) C2986_=_C3058( C2986 C3058 ) C2986_=_C3070( C2986 C3070 ) \nC2986_=_C3125( C2986 C3125 ) C2986_=_C3221( C2986 C3221 ) C2986_=_C3233( C2986 C3233 ) C2986_=_C3350( C2986 C3350 ) C2987_=_C3059( C2987 C3059 ) C2987_=_C3125( C2987 C3125 ) \nC2987_=_C3221( C2987 C3221 ) C2987_=_C3239( C2987 C3239 ) C2987_=_C3350( C2987 C3350 ) C3003_=_C3021( C3003 C3021 ) C3003_=_C3039( C3003 C3039 ) C3003_=_C3221( C3003 C3221 ) \nC3003_=_C3227( C3003 C3227 ) C3003_=_C3339( C3003 C3339 ) C3021_=_C3039( C3021 C3039 ) C3021_=_C3221( C3021 C3221 ) C3021_=_C3227( C3021 C3227 ) C3021_=_C3339( C3021 C3339 ) \nC3039_=_C3221( C3039 C3221 ) C3039_=_C3227( C3039 C3227 ) C3039_=_C3339( C3039 C3339 ) C3058_=_C3059( C3058 C3059 ) C3058_=_C3118( C3058 C3118 ) C3058_=_C3149( C3058 C3149 ) \nC3058_=_C3221( C3058 C3221 ) C3058_=_C3233( C3058 C3233 ) C3058_=_C3374( C3058 C3374 ) C3059_=_C3119( C3059 C3119 ) C3059_=_C3149( C3059 C3149 ) C3059_=_C3221( C3059 C3221 ) \nC3059_=_C3239( C3059 C3239 ) C3059_=_C3374( C3059 C3374 ) C3070_=_C3118( C3070 C3118 ) C3070_=_C3125( C3070 C3125 ) C3070_=_C3227( C3070 C3227 ) C3070_=_C3233( C3070 C3233 ) \nC3070_=_C3350( C3070 C3350 ) C3118_=_C3119( C3118 C3119 ) C3118_=_C3149( C3118 C3149 ) C3118_=_C3227( C3118 C3227 ) C3118_=_C3233( C3118 C3233 ) C3118_=_C3374( C3118 C3374 ) \nC3119_=_C3149( C3119 C3149 ) C3119_=_C3227( C3119 C3227 ) C3119_=_C3239( C3119 C3239 ) C3119_=_C3374( C3119 C3374 ) C3125_=_C3149( C3125 C3149 ) C3125_=_C3233( C3125 C3233 ) \nC3125_=_C3239( C3125 C3239 ) C3125_=_C3350( C3125 C3350 ) C3149_=_C3233( C3149 C3233 ) C3149_=_C3239( C3149 C3239 ) C3149_=_C3374( C3149 C3374 ) C3155_=_C3350( C3155 C3350 ) \nC3155_=_C3374( C3155 C3374 ) C3161_=_C3350( C3161 C3350 ) C3161_=_C3374( C3161 C3374 ) C3167_=_C3350( C3167 C3350 ) C3167_=_C3374( C3167 C3374 ) C3185_=_C3350( C3185 C3350 ) \nC3185_=_C3374( C3185 C3374 ) C3191_=_C3350( C3191 C3350 ) C3191_=_C3374( C3191 C3374 ) C3209_=_C3350( C3209 C3350 ) C3209_=_C3374( C3209 C3374 ) C3215_=_C3350( C3215 C3350 ) \nC3215_=_C3374( C3215 C3374 ) C3221_=_C3350( C3221 C3350 ) C3221_=_C3374( C3221 C3374 ) C3227_=_C3350( C3227 C3350 ) C3227_=_C3374( C3227 C3374 ) C3233_=_C3350( C3233 C3350 ) \nC3233_=_C3374( C3233 C3374 ) C3239_=_C3350( C3239 C3350 ) C3239_=_C3374( C3239 C3374 ) "];723-&gt;809[label="250: C8 C22 C36 C50 C64 \nC70 C71 C78 C80 C82 C92 \nC106 C120 C134 C148 C162 C164 \nC176 C190 C204 C218 C232 C246 \nC248 C260 C274 C288 C302 C316 \nC330 C332 C344 C358 C372 C386 \nC400 C406 C407 C408 C409 C410 \nC411 C412 C413 C415 C417 C418 \nC419 C485 C486 C487 C488 C489 \nC490 C491 C492 C493 C494 C495 \nC497 C574 C575 C652 C653 C730 \nC731 C797 C798 C799 C800 C801 \nC802 C803 C804 C805 C806 C807 \nC870 C871 C872 C873 C874 C875 \nC876 C877 C879 C881 C944 C949 \nC950 C952 C1016 C1021 C1022 C1024 \nC1088 C1093 C1094 C1096 C1158 C1159 \nC1161 C1162 C1163 C1164 C1167 C1169 \nC1232 C1234 C1490 C1491 C1494 C1495 \nC1496 C1497 C1498 C1499 C1556 C1558 \nC1790 C1791 C1794 C1795 C1796 C1797 \nC1798 C1799 C1850 C1852 C2061 C2062 \nC2063 C2064 C2065 C2066 C2067 C2068 \nC2069 C2112 C2114 C2116 C2160 C2208 \nC2256 C2302 C2303 C2305 C2306 C2307 \nC2308 C2309 C2348 C2350 C2514 C2515 \nC2516 C2517 C2518 C2519 C2552 C2554 \nC2694 C2695 C2696 C2697 C2698 C2699 \nC2726 C2727 C2728 C2757 C2787 C2817 \nC2845 C2846 C2848 C2849 C2853 C2857 \nC2861 C2865 C2869 C2870 C2872 C2873 \nC2877 C2881 C2885 C2889 C2893 C2896 \nC2897 C2901 C2905 C2909 C2913 C2917 \nC2920 C2921 C2925 C2929 C2933 C2937 \nC2941 C2944 C2945 C2949 C2953 C2957 \nC2961 C2965 C2966 C2967 C2985 C2986 \nC2987 C3003 C3021 C3039 C3058 C3059 \nC3070 C3118 C3119 C3125 C3149 C3155 \nC3161 C3167 C3185 C3191 C3209 C3215 \nC3221 C3227 C3233 C3239 C3250 C3265 \nC3266 C3269 C3274 C3275 C3277 C3311 \nC3332 C3337 C3339 C3350 C3374 \n2062: C8_=_C92 ,C8_=_C176 ,C8_=_C260 ,C8_=_C344 ,C22_=_C106 ,\nC22_=_C190 ,C22_=_C274 ,C22_=_C358 ,C36_=_C120 ,C36_=_C204 ,C36_=_C288 ,\nC36_=_C372 ,C50_=_C134 ,C50_=_C218 ,C50_=_C302 ,C50_=_C386 ,C64_=_C148 ,\nC64_=_C232 ,C64_=_C316 ,C64_=_C400 ,C70_=_C71 ,C70_=_C78 ,C70_=_C80 ,\nC70_=_C82 ,C70_=_C406 ,C70_=_C485 ,C70_=_C486 ,C70_=_C487 ,C70_=_C488 ,\nC70_=_C489 ,C70_=_C490 ,C70_=_C491 ,C70_=_C492 ,C70_=_C493 ,C70_=_C494 ,\nC70_=_C495 ,C70_=_C497 ,C70_=_C3155 ,C70_=_C3161 ,C70_=_C3350 ,C71_=_C78 ,\nC71_=_C80 ,C71_=_C82 ,C71_=_C407 ,C71_=_C485 ,C71_=_C870 ,C71_=_C871 ,\nC71_=_C872 ,C71_=_C873 ,C71_=_C874 ,C71_=_C875 ,C71_=_C876 ,C71_=_C877 ,\nC71_=_C879 ,C71_=_C881 ,C71_=_C3155 ,C71_=_C3167 ,C71_=_C3350 ,C78_=_C80 ,\nC78_=_C82 ,C78_=_C162 ,C78_=_C246 ,C78_=_C330 ,C78_=_C492 ,C78_=_C876 ,\nC78_=_C2112 ,C78_=_C2726 ,C78_=_C2727 ,C78_=_C2728 ,C78_=_C3155 ,C78_=_C3209 ,\nC78_=_C3350 ,C80_=_C82 ,C80_=_C164 ,C80_=_C248 ,C80_=_C332 ,C80_=_C494 ,\nC80_=_C1232 ,C80_=_C1556 ,C80_=_C1850 ,C80_=_C2114 ,C80_=_C2348 ,C80_=_C2552 ,\nC80_=_C2726 ,C80_=_C2870 ,C80_=_C2985 ,C80_=_C2986 ,C80_=_C2987 ,C80_=_C3155 ,\nC80_=_C3221 ,C80_=_C3250 ,C80_=_C3350 ,C82_=_C418 ,C82_=_C1234 ,C82_=_C1558 ,\nC82_=_C1852 ,C82_=_C2116 ,C82_=_C2350 ,C82_=_C2554 ,C82_=_C2728 ,C82_=_C2872 ,\nC82_=_C2986 ,C82_=_C3070 ,C82_=_C3125 ,C82_=_C3155 ,C82_=_C3233 ,C82_=_C3350 ,\nC92_=_C176 ,C92_=_C260 ,C92_=_C344 ,C106_=_C190 ,C106_=_C274 ,C106_=_C358 ,\nC120_=_C204 ,C120_=_C288 ,C120_=_C372 ,C134_=_C218 ,C134_=_C302 ,C134_=_C386 ,\nC148_=_C232 ,C148_=_C316 ,C148_=_C400 ,C162_=_C164 ,C162_=_C246 ,C162_=_C330 ,\nC162_=_C2160 ,C162_=_C2757 ,C162_=_C3155 ,C162_=_C3209 ,C164_=_C248 ,C164_=_C332 ,\nC164_=_C950 ,C164_=_C3003 ,C164_=_C3155 ,C164_=_C3221 ,C164_=_C3250 ,C176_=_C260 ,\nC176_=_C344 ,C190_=_C274 ,C190_=_C358 ,C204_=_C288 ,C204_=_C372 ,C218_=_C302 ,\nC218_=_C386 ,C232_=_C316 ,C232_=_C400 ,C246_=_C248 ,C246_=_C330 ,C246_=_C2208 ,\nC246_=_C2787 ,C246_=_C3155 ,C246_=_C3209 ,C248_=_C332 ,C248_=_C1022 ,C248_=_C3021 ,\nC248_=_C3155 ,C248_=_C3221 ,C248_=_C3250 ,C260_=_C344 ,C274_=_C358 ,C288_=_C372 ,\nC302_=_C386 ,C316_=_C400 ,C330_=_C332 ,C330_=_C2256 ,C330_=_C2817 ,C330_=_C3155 ,\nC330_=_C3209 ,C332_=_C1094 ,C332_=_C3039 ,C332_=_C3155 ,C332_=_C3221 ,C332_=_C3250 ,\nC406_=_C407 ,C406_=_C408 ,C406_=_C409 ,C406_=_C410 ,C406_=_C411 ,C406_=_C412 ,\nC406_=_C413 ,C406_=_C415 ,C406_=_C417 ,C406_=_C418 ,C406_=_C419 ,C406_=_C797 ,\nC406_=_C798 ,C406_=_C799 ,C406_=_C800 ,C406_=_C801 ,C406_=_C802 ,C406_=_C803 ,\nC406_=_C804 ,C406_=_C805 ,C406_=_C806 ,C406_=_C807 ,C406_=_C3155 ,C406_=_C3161 ,\nC406_=_C3374 ,C407_=_C408 ,C407_=_C409 ,C407_=_C410 ,C407_=_C411 ,C407_=_C412 ,\nC407_=_C413 ,C407_=_C415 ,C407_=_C417 ,C407_=_C418 ,C407_=_C419 ,C407_=_C797 ,\nC407_=_C1158 ,C407_=_C1159 ,C407_=_C1161 ,C407_=_C1162 ,C407_=_C1163 ,C407_=_C1164 ,\nC407_=_C1167 ,C407_=_C1169 ,C407_=_C3155 ,C407_=_C3167 ,C407_=_C3374 ,C408_=_C409 ,\nC408_=_C410 ,C408_=_C411 ,C408_=_C412 ,C408_=_C413 ,C408_=_C415 ,C408_=_C417 ,\nC408_=_C418 ,C408_=_C419 ,C408_=_C798 ,C408_=_C1158 ,C408_=_C1490 ,C408_=_C1491 ,\nC408_=_C1494 ,C408_=_C1495 ,C408_=_C1496 ,C408_=_C1497 ,C408_=_C1498 ,C408_=_C1499 ,\nC408_=_C3155 ,C408_=_C3374 ,C409_=_C410 ,C409_=_C411 ,C409_=_C412 ,C409_=_C413 ,\nC409_=_C415 ,C409_=_C417 ,C409_=_C418 ,C409_=_C419 ,C409_=_C799 ,C409_=_C1159 ,\nC409_=_C1790 ,C409_=_C1791 ,C409_=_C1794 ,C409_=_C1795 ,C409_=_C1796 ,C409_=_C1797 ,\nC409_=_C1798 ,C409_=_C1799 ,C409_=_C3155 ,C409_=_C3374 ,C410_=_C411 ,C410_=_C412 ,\nC410_=_C413 ,C410_=_C415 ,C410_=_C417 ,C410_=_C418 ,C410_=_C419 ,C410_=_C800 ,\nC410_=_C1490</w:t>
      </w:r>
    </w:p>
    <w:p>
      <w:pPr>
        <w:pStyle w:val="PreformattedText"/>
        <w:bidi w:val="0"/>
        <w:spacing w:before="0" w:after="0"/>
        <w:jc w:val="left"/>
        <w:rPr/>
      </w:pPr>
      <w:r>
        <w:rPr/>
        <w:t xml:space="preserve"> </w:t>
      </w:r>
      <w:r>
        <w:rPr/>
        <w:t>,C410_=_C1790 ,C410_=_C2061 ,C410_=_C2062 ,C410_=_C2063 ,C410_=_C2064 ,\nC410_=_C2065 ,C410_=_C2066 ,C410_=_C2067 ,C410_=_C2068 ,C410_=_C2069 ,C410_=_C3155 ,\nC410_=_C3185 ,C410_=_C3374 ,C411_=_C412 ,C411_=_C413 ,C411_=_C415 ,C411_=_C417 ,\nC411_=_C418 ,C411_=_C419 ,C411_=_C801 ,C411_=_C1161 ,C411_=_C1491 ,C411_=_C1791 ,\nC411_=_C2061 ,C411_=_C2302 ,C411_=_C2303 ,C411_=_C2305 ,C411_=_C2306 ,C411_=_C2307 ,\nC411_=_C2308 ,C411_=_C2309 ,C411_=_C3155 ,C411_=_C3191 ,C411_=_C3374 ,C412_=_C413 ,\nC412_=_C415 ,C412_=_C417 ,C412_=_C418 ,C412_=_C419 ,C412_=_C802 ,C412_=_C1162 ,\nC412_=_C2062 ,C412_=_C2302 ,C412_=_C2514 ,C412_=_C2515 ,C412_=_C2516 ,C412_=_C2517 ,\nC412_=_C2518 ,C412_=_C2519 ,C412_=_C3155 ,C412_=_C3374 ,C413_=_C415 ,C413_=_C417 ,\nC413_=_C418 ,C413_=_C419 ,C413_=_C803 ,C413_=_C1163 ,C413_=_C2063 ,C413_=_C2303 ,\nC413_=_C2694 ,C413_=_C2695 ,C413_=_C2696 ,C413_=_C2697 ,C413_=_C2698 ,C413_=_C2699 ,\nC413_=_C3155 ,C413_=_C3374 ,C415_=_C417 ,C415_=_C418 ,C415_=_C419 ,C415_=_C805 ,\nC415_=_C1495 ,C415_=_C1795 ,C415_=_C2065 ,C415_=_C2305 ,C415_=_C2515 ,C415_=_C2695 ,\nC415_=_C2845 ,C415_=_C2966 ,C415_=_C2967 ,C415_=_C3155 ,C415_=_C3215 ,C415_=_C3374 ,\nC417_=_C418 ,C417_=_C419 ,C417_=_C807 ,C417_=_C1167 ,C417_=_C1497 ,C417_=_C1797 ,\nC417_=_C2067 ,C417_=_C2307 ,C417_=_C2517 ,C417_=_C2697 ,C417_=_C2967 ,C417_=_C3118 ,\nC417_=_C3119 ,C417_=_C3155 ,C417_=_C3227 ,C417_=_C3374 ,C418_=_C419 ,C418_=_C1498 ,\nC418_=_C1798 ,C418_=_C2068 ,C418_=_C2308 ,C418_=_C2518 ,C418_=_C2698 ,C418_=_C2848 ,\nC418_=_C3058 ,C418_=_C3118 ,C418_=_C3149 ,C418_=_C3155 ,C418_=_C3233 ,C418_=_C3374 ,\nC419_=_C1169 ,C419_=_C1499 ,C419_=_C1799 ,C419_=_C2069 ,C419_=_C2309 ,C419_=_C2519 ,\nC419_=_C2699 ,C419_=_C2849 ,C419_=_C3059 ,C419_=_C3119 ,C419_=_C3149 ,C419_=_C3155 ,\nC419_=_C3239 ,C419_=_C3374 ,C485_=_C486 ,C485_=_C487 ,C485_=_C488 ,C485_=_C489 ,\nC485_=_C490 ,C485_=_C491 ,C485_=_C492 ,C485_=_C493 ,C485_=_C494 ,C485_=_C495 ,\nC485_=_C497 ,C485_=_C797 ,C485_=_C870 ,C485_=_C871 ,C485_=_C872 ,C485_=_C873 ,\nC485_=_C874 ,C485_=_C875 ,C485_=_C876 ,C485_=_C877 ,C485_=_C879 ,C485_=_C881 ,\nC485_=_C3161 ,C485_=_C3167 ,C485_=_C3350 ,C486_=_C487 ,C486_=_C488 ,C486_=_C489 ,\nC486_=_C490 ,C486_=_C491 ,C486_=_C492 ,C486_=_C493 ,C486_=_C494 ,C486_=_C495 ,\nC486_=_C497 ,C486_=_C798 ,C486_=_C870 ,C486_=_C1232 ,C486_=_C1234 ,C486_=_C3161 ,\nC486_=_C3350 ,C487_=_C488 ,C487_=_C489 ,C487_=_C490 ,C487_=_C491 ,C487_=_C492 ,\nC487_=_C493 ,C487_=_C494 ,C487_=_C495 ,C487_=_C497 ,C487_=_C799 ,C487_=_C871 ,\nC487_=_C1556 ,C487_=_C1558 ,C487_=_C3161 ,C487_=_C3350 ,C488_=_C489 ,C488_=_C490 ,\nC488_=_C491 ,C488_=_C492 ,C488_=_C493 ,C488_=_C494 ,C488_=_C495 ,C488_=_C497 ,\nC488_=_C800 ,C488_=_C872 ,C488_=_C1850 ,C488_=_C1852 ,C488_=_C3161 ,C488_=_C3185 ,\nC488_=_C3350 ,C489_=_C490 ,C489_=_C491 ,C489_=_C492 ,C489_=_C493 ,C489_=_C494 ,\nC489_=_C495 ,C489_=_C497 ,C489_=_C801 ,C489_=_C873 ,C489_=_C2112 ,C489_=_C2114 ,\nC489_=_C2116 ,C489_=_C3161 ,C489_=_C3191 ,C489_=_C3350 ,C490_=_C491 ,C490_=_C492 ,\nC490_=_C493 ,C490_=_C494 ,C490_=_C495 ,C490_=_C497 ,C490_=_C802 ,C490_=_C874 ,\nC490_=_C2348 ,C490_=_C2350 ,C490_=_C3161 ,C490_=_C3350 ,C491_=_C492 ,C491_=_C493 ,\nC491_=_C494 ,C491_=_C495 ,C491_=_C497 ,C491_=_C803 ,C491_=_C875 ,C491_=_C2552 ,\nC491_=_C2554 ,C491_=_C3161 ,C491_=_C3350 ,C492_=_C493 ,C492_=_C494 ,C492_=_C495 ,\nC492_=_C497 ,C492_=_C804 ,C492_=_C876 ,C492_=_C2112 ,C492_=_C2726 ,C492_=_C2727 ,\nC492_=_C2728 ,C492_=_C3161 ,C492_=_C3209 ,C492_=_C3350 ,C493_=_C494 ,C493_=_C495 ,\nC493_=_C497 ,C493_=_C805 ,C493_=_C877 ,C493_=_C2870 ,C493_=_C2872 ,C493_=_C2873 ,\nC493_=_C3161 ,C493_=_C3215 ,C493_=_C3350 ,C494_=_C495 ,C494_=_C497 ,C494_=_C806 ,\nC494_=_C1232 ,C494_=_C1556 ,C494_=_C1850 ,C494_=_C2114 ,C494_=_C2348 ,C494_=_C2552 ,\nC494_=_C2726 ,C494_=_C2870 ,C494_=_C2985 ,C494_=_C2986 ,C494_=_C2987 ,C494_=_C3161 ,\nC494_=_C3221 ,C494_=_C3350 ,C495_=_C497 ,C495_=_C807 ,C495_=_C879 ,C495_=_C2727 ,\nC495_=_C2985 ,C495_=_C3070 ,C495_=_C3161 ,C495_=_C3227 ,C495_=_C3350 ,C497_=_C575 ,\nC497_=_C653 ,C497_=_C731 ,C497_=_C881 ,C497_=_C2873 ,C497_=_C2987 ,C497_=_C3125 ,\nC497_=_C3161 ,C497_=_C3239 ,C497_=_C3266 ,C497_=_C3350 ,C574_=_C575 ,C574_=_C652 ,\nC574_=_C730 ,C574_=_C952 ,C574_=_C2896 ,C574_=_C3161 ,C574_=_C3233 ,C574_=_C3265 ,\nC575_=_C653 ,C575_=_C731 ,C575_=_C2897 ,C575_=_C3161 ,C575_=_C3239 ,C575_=_C3266 ,\nC652_=_C653 ,C652_=_C730 ,C652_=_C1024 ,C652_=_C2920 ,C652_=_C3161 ,C652_=_C3233 ,\nC652_=_C3265 ,C653_=_C731 ,C653_=_C2921 ,C653_=_C3161 ,C653_=_C3239 ,C653_=_C3266 ,\nC730_=_C731 ,C730_=_C1096 ,C730_=_C2944 ,C730_=_C3161 ,C730_=_C3233 ,C730_=_C3265 ,\nC731_=_C2945 ,C731_=_C3161 ,C731_=_C3239 ,C731_=_C3266 ,C797_=_C798 ,C797_=_C799 ,\nC797_=_C800 ,C797_=_C801 ,C797_=_C802 ,C797_=_C803 ,C797_=_C804 ,C797_=_C805 ,\nC797_=_C806 ,C797_=_C807 ,C797_=_C1158 ,C797_=_C1159 ,C797_=_C1161 ,C797_=_C1162 ,\nC797_=_C1163 ,C797_=_C1164 ,C797_=_C1167 ,C797_=_C1169 ,C797_=_C3161 ,C797_=_C3167 ,\nC797_=_C3374 ,C798_=_C799 ,C798_=_C800 ,C798_=_C801 ,C798_=_C802 ,C798_=_C803 ,\nC798_=_C804 ,C798_=_C805 ,C798_=_C806 ,C798_=_C807 ,C798_=_C1158 ,C798_=_C1490 ,\nC798_=_C1491 ,C798_=_C1494 ,C798_=_C1495 ,C798_=_C1496 ,C798_=_C1497 ,C798_=_C1498 ,\nC798_=_C1499 ,C798_=_C3161 ,C798_=_C3374 ,C799_=_C800 ,C799_=_C801 ,C799_=_C802 ,\nC799_=_C803 ,C799_=_C804 ,C799_=_C805 ,C799_=_C806 ,C799_=_C807 ,C799_=_C1159 ,\nC799_=_C1790 ,C799_=_C1791 ,C799_=_C1794 ,C799_=_C1795 ,C799_=_C1796 ,C799_=_C1797 ,\nC799_=_C1798 ,C799_=_C1799 ,C799_=_C3161 ,C799_=_C3374 ,C800_=_C801 ,C800_=_C802 ,\nC800_=_C803 ,C800_=_C804 ,C800_=_C805 ,C800_=_C806 ,C800_=_C807 ,C800_=_C1490 ,\nC800_=_C1790 ,C800_=_C2061 ,C800_=_C2062 ,C800_=_C2063 ,C800_=_C2064 ,C800_=_C2065 ,\nC800_=_C2066 ,C800_=_C2067 ,C800_=_C2068 ,C800_=_C2069 ,C800_=_C3161 ,C800_=_C3185 ,\nC800_=_C3374 ,C801_=_C802 ,C801_=_C803 ,C801_=_C804 ,C801_=_C805 ,C801_=_C806 ,\nC801_=_C807 ,C801_=_C1161 ,C801_=_C1491 ,C801_=_C1791 ,C801_=_C2061 ,C801_=_C2302 ,\nC801_=_C2303 ,C801_=_C2305 ,C801_=_C2306 ,C801_=_C2307 ,C801_=_C2308 ,C801_=_C2309 ,\nC801_=_C3161 ,C801_=_C3191 ,C801_=_C3374 ,C802_=_C803 ,C802_=_C804 ,C802_=_C805 ,\nC802_=_C806 ,C802_=_C807 ,C802_=_C1162 ,C802_=_C2062 ,C802_=_C2302 ,C802_=_C2514 ,\nC802_=_C2515 ,C802_=_C2516 ,C802_=_C2517 ,C802_=_C2518 ,C802_=_C2519 ,C802_=_C3161 ,\nC802_=_C3374 ,C803_=_C804 ,C803_=_C805 ,C803_=_C806 ,C803_=_C807 ,C803_=_C1163 ,\nC803_=_C2063 ,C803_=_C2303 ,C803_=_C2694 ,C803_=_C2695 ,C803_=_C2696 ,C803_=_C2697 ,\nC803_=_C2698 ,C803_=_C2699 ,C803_=_C3161 ,C803_=_C3374 ,C804_=_C805 ,C804_=_C806 ,\nC804_=_C807 ,C804_=_C1164 ,C804_=_C1494 ,C804_=_C1794 ,C804_=_C2064 ,C804_=_C2514 ,\nC804_=_C2694 ,C804_=_C2845 ,C804_=_C2846 ,C804_=_C2848 ,C804_=_C2849 ,C804_=_C3161 ,\nC804_=_C3209 ,C804_=_C3374 ,C805_=_C806 ,C805_=_C807 ,C805_=_C1495 ,C805_=_C1795 ,\nC805_=_C2065 ,C805_=_C2305 ,C805_=_C2515 ,C805_=_C2695 ,C805_=_C2845 ,C805_=_C2966 ,\nC805_=_C2967 ,C805_=_C3161 ,C805_=_C3215 ,C805_=_C3374 ,C806_=_C807 ,C806_=_C1496 ,\nC806_=_C1796 ,C806_=_C2066 ,C806_=_C2306 ,C806_=_C2516 ,C806_=_C2696 ,C806_=_C2846 ,\nC806_=_C2966 ,C806_=_C3058 ,C806_=_C3059 ,C806_=_C3161 ,C806_=_C3221 ,C806_=_C3374 ,\nC807_=_C1167 ,C807_=_C1497 ,C807_=_C1797 ,C807_=_C2067 ,C807_=_C2307 ,C807_=_C2517 ,\nC807_=_C2697 ,C807_=_C2967 ,C807_=_C3118 ,C807_=_C3119 ,C807_=_C3161 ,C807_=_C3227 ,\nC807_=_C3374 ,C870_=_C871 ,C870_=_C872 ,C870_=_C873 ,C870_=_C874 ,C870_=_C875 ,\nC870_=_C876 ,C870_=_C877 ,C870_=_C879 ,C870_=_C881 ,C870_=_C1158 ,C870_=_C1232 ,\nC870_=_C1234 ,C870_=_C3167 ,C870_=_C3350 ,C871_=_C872 ,C871_=_C873 ,C871_=_C874 ,\nC871_=_C875 ,C871_=_C876 ,C871_=_C877 ,C871_=_C879 ,C871_=_C881 ,C871_=_C1159 ,\nC871_=_C1556 ,C871_=_C1558 ,C871_=_C3167 ,C871_=_C3350 ,C872_=_C873 ,C872_=_C874 ,\nC872_=_C875 ,C872_=_C876 ,C872_=_C877 ,C872_=_C879 ,C872_=_C881 ,C872_=_C944 ,\nC872_=_C1016 ,C872_=_C1088 ,C872_=_C1850 ,C872_=_C1852 ,C872_=_C3167 ,C872_=_C3185 ,\nC872_=_C3269 ,C872_=_C3350 ,C873_=_C874 ,C873_=_C875 ,C873_=_C876 ,C873_=_C877 ,\nC873_=_C879 ,C873_=_C881 ,C873_=_C1161 ,C873_=_C2112 ,C873_=_C2114 ,C873_=_C2116 ,\nC873_=_C3167 ,C873_=_C3191 ,C873_=_C3350 ,C874_=_C875 ,C874_=_C876 ,C874_=_C877 ,\nC874_=_C879 ,C874_=_C881 ,C874_=_C1162 ,C874_=_C2348 ,C874_=_C2350 ,C874_=_C3167 ,\nC874_=_C3350 ,C875_=_C876 ,C875_=_C877 ,C875_=_C879 ,C875_=_C881 ,C875_=_C1163 ,\nC875_=_C2552 ,C875_=_C2554 ,C875_=_C3167 ,C875_=_C3350 ,C876_=_C877 ,C876_=_C879 ,\nC876_=_C881 ,C876_=_C1164 ,C876_=_C2112 ,C876_=_C2726 ,C876_=_C2727 ,C876_=_C2728 ,\nC876_=_C3167 ,C876_=_C3209 ,C876_=_C3350 ,C877_=_C879 ,C877_=_C881 ,C877_=_C949 ,\nC877_=_C1021 ,C877_=_C1093 ,C877_=_C2870 ,C877_=_C2872 ,C877_=_C2873 ,C877_=_C3167 ,\nC877_=_C3215 ,C877_=_C3274 ,C877_=_C3350 ,C879_=_C881 ,C879_=_C1167 ,C879_=_C2727 ,\nC879_=_C2985 ,C879_=_C3070 ,C879_=_C3167 ,C879_=_C3227 ,C879_=_C3350 ,C881_=_C1169 ,\nC881_=_C2873 ,C881_=_C2987 ,C881_=_C3125 ,C881_=_C3167 ,C881_=_C3239 ,C881_=_C3350 ,\nC944_=_C949 ,C944_=_C950 ,C944_=_C952 ,C944_=_C1016 ,C944_=_C1088 ,C944_=_C3167 ,\nC944_=_C3185 ,C944_=_C3269 ,C949_=_C950 ,C949_=_C952 ,C949_=_C1021 ,C949_=_C1093 ,\nC949_=_C2896 ,C949_=_C2897 ,C949_=_C3167 ,C949_=_C3215 ,C949_=_C3274 ,C950_=_C952 ,\nC950_=_C1022 ,C950_=_C1094 ,C950_=_C3003 ,C950_=_C3167 ,C950_=_C3221 ,C950_=_C3275 ,\nC952_=_C1024 ,C952_=_C1096 ,C952_=_C2896 ,C952_=_C3167 ,C952_=_C3233 ,C952_=_C3277 ,\nC1016_=_C1021 ,C1016_=_C1022 ,C1016_=_C1024 ,C1016_=_C1088 ,C1016_=_C3167 ,C1016_=_C3185 ,\nC1016_=_C3269 ,C1021_=_C1022 ,C1021_=_C1024 ,C1021_=_C1093 ,C1021_=_C2920 ,C1021_=_C2921 ,\nC1021_=_C3167 ,C1021_=_C3215 ,C1021_=_C3274 ,C1022_=_C1024 ,C1022_=_C1094 ,C1022_=_C3021 ,\nC1022_=_C3167 ,C1022_=_C3221 ,C1022_=_C3275 ,C1024_=_C1096 ,C1024_=_C2920 ,C1024_=_C3167 ,\nC1024_=_C3233 ,C1024_=_C3277 ,C1088_=_C1093 ,C1088_=_C1094 ,C1088_=_C1096 ,C1088_=_C3167 ,\nC1088_=_C3185 ,C1088_=_C3269 ,C1093_=_C1094 ,C1093_=_C1096 ,C1093_=_C2944 ,C1093_=_C2945 ,\nC1093_=_C3167 ,C1093_=_C3215 ,C1093_=_C3274 ,C1094_=_C1096</w:t>
      </w:r>
    </w:p>
    <w:p>
      <w:pPr>
        <w:pStyle w:val="PreformattedText"/>
        <w:bidi w:val="0"/>
        <w:spacing w:before="0" w:after="0"/>
        <w:jc w:val="left"/>
        <w:rPr/>
      </w:pPr>
      <w:r>
        <w:rPr/>
        <w:t xml:space="preserve"> </w:t>
      </w:r>
      <w:r>
        <w:rPr/>
        <w:t>,C1094_=_C3039 ,C1094_=_C3167 ,\nC1094_=_C3221 ,C1094_=_C3275 ,C1096_=_C2944 ,C1096_=_C3167 ,C1096_=_C3233 ,C1096_=_C3277 ,\nC1158_=_C1159 ,C1158_=_C1161 ,C1158_=_C1162 ,C1158_=_C1163 ,C1158_=_C1164 ,C1158_=_C1167 ,\nC1158_=_C1169 ,C1158_=_C1490 ,C1158_=_C1491 ,C1158_=_C1494 ,C1158_=_C1495 ,C1158_=_C1496 ,\nC1158_=_C1497 ,C1158_=_C1498 ,C1158_=_C1499 ,C1158_=_C3167 ,C1158_=_C3374 ,C1159_=_C1161 ,\nC1159_=_C1162 ,C1159_=_C1163 ,C1159_=_C1164 ,C1159_=_C1167 ,C1159_=_C1169 ,C1159_=_C1790 ,\nC1159_=_C1791 ,C1159_=_C1794 ,C1159_=_C1795 ,C1159_=_C1796 ,C1159_=_C1797 ,C1159_=_C1798 ,\nC1159_=_C1799 ,C1159_=_C3167 ,C1159_=_C3374 ,C1161_=_C1162 ,C1161_=_C1163 ,C1161_=_C1164 ,\nC1161_=_C1167 ,C1161_=_C1169 ,C1161_=_C1491 ,C1161_=_C1791 ,C1161_=_C2061 ,C1161_=_C2302 ,\nC1161_=_C2303 ,C1161_=_C2305 ,C1161_=_C2306 ,C1161_=_C2307 ,C1161_=_C2308 ,C1161_=_C2309 ,\nC1161_=_C3167 ,C1161_=_C3191 ,C1161_=_C3374 ,C1162_=_C1163 ,C1162_=_C1164 ,C1162_=_C1167 ,\nC1162_=_C1169 ,C1162_=_C2062 ,C1162_=_C2302 ,C1162_=_C2514 ,C1162_=_C2515 ,C1162_=_C2516 ,\nC1162_=_C2517 ,C1162_=_C2518 ,C1162_=_C2519 ,C1162_=_C3167 ,C1162_=_C3374 ,C1163_=_C1164 ,\nC1163_=_C1167 ,C1163_=_C1169 ,C1163_=_C2063 ,C1163_=_C2303 ,C1163_=_C2694 ,C1163_=_C2695 ,\nC1163_=_C2696 ,C1163_=_C2697 ,C1163_=_C2698 ,C1163_=_C2699 ,C1163_=_C3167 ,C1163_=_C3374 ,\nC1164_=_C1167 ,C1164_=_C1169 ,C1164_=_C1494 ,C1164_=_C1794 ,C1164_=_C2064 ,C1164_=_C2514 ,\nC1164_=_C2694 ,C1164_=_C2845 ,C1164_=_C2846 ,C1164_=_C2848 ,C1164_=_C2849 ,C1164_=_C3167 ,\nC1164_=_C3209 ,C1164_=_C3374 ,C1167_=_C1169 ,C1167_=_C1497 ,C1167_=_C1797 ,C1167_=_C2067 ,\nC1167_=_C2307 ,C1167_=_C2517 ,C1167_=_C2697 ,C1167_=_C2967 ,C1167_=_C3118 ,C1167_=_C3119 ,\nC1167_=_C3167 ,C1167_=_C3227 ,C1167_=_C3374 ,C1169_=_C1499 ,C1169_=_C1799 ,C1169_=_C2069 ,\nC1169_=_C2309 ,C1169_=_C2519 ,C1169_=_C2699 ,C1169_=_C2849 ,C1169_=_C3059 ,C1169_=_C3119 ,\nC1169_=_C3149 ,C1169_=_C3167 ,C1169_=_C3239 ,C1169_=_C3374 ,C1232_=_C1234 ,C1232_=_C1496 ,\nC1232_=_C1556 ,C1232_=_C1850 ,C1232_=_C2114 ,C1232_=_C2348 ,C1232_=_C2552 ,C1232_=_C2726 ,\nC1232_=_C2870 ,C1232_=_C2985 ,C1232_=_C2986 ,C1232_=_C2987 ,C1232_=_C3221 ,C1232_=_C3350 ,\nC1234_=_C1498 ,C1234_=_C1558 ,C1234_=_C1852 ,C1234_=_C2116 ,C1234_=_C2350 ,C1234_=_C2554 ,\nC1234_=_C2728 ,C1234_=_C2872 ,C1234_=_C2986 ,C1234_=_C3070 ,C1234_=_C3125 ,C1234_=_C3233 ,\nC1234_=_C3350 ,C1490_=_C1491 ,C1490_=_C1494 ,C1490_=_C1495 ,C1490_=_C1496 ,C1490_=_C1497 ,\nC1490_=_C1498 ,C1490_=_C1499 ,C1490_=_C1790 ,C1490_=_C2061 ,C1490_=_C2062 ,C1490_=_C2063 ,\nC1490_=_C2064 ,C1490_=_C2065 ,C1490_=_C2066 ,C1490_=_C2067 ,C1490_=_C2068 ,C1490_=_C2069 ,\nC1490_=_C3185 ,C1490_=_C3374 ,C1491_=_C1494 ,C1491_=_C1495 ,C1491_=_C1496 ,C1491_=_C1497 ,\nC1491_=_C1498 ,C1491_=_C1499 ,C1491_=_C1791 ,C1491_=_C2061 ,C1491_=_C2302 ,C1491_=_C2303 ,\nC1491_=_C2305 ,C1491_=_C2306 ,C1491_=_C2307 ,C1491_=_C2308 ,C1491_=_C2309 ,C1491_=_C3191 ,\nC1491_=_C3374 ,C1494_=_C1495 ,C1494_=_C1496 ,C1494_=_C1497 ,C1494_=_C1498 ,C1494_=_C1499 ,\nC1494_=_C1794 ,C1494_=_C2064 ,C1494_=_C2514 ,C1494_=_C2694 ,C1494_=_C2845 ,C1494_=_C2846 ,\nC1494_=_C2848 ,C1494_=_C2849 ,C1494_=_C3209 ,C1494_=_C3374 ,C1495_=_C1496 ,C1495_=_C1497 ,\nC1495_=_C1498 ,C1495_=_C1499 ,C1495_=_C1795 ,C1495_=_C2065 ,C1495_=_C2305 ,C1495_=_C2515 ,\nC1495_=_C2695 ,C1495_=_C2845 ,C1495_=_C2966 ,C1495_=_C2967 ,C1495_=_C3215 ,C1495_=_C3374 ,\nC1496_=_C1497 ,C1496_=_C1498 ,C1496_=_C1499 ,C1496_=_C1796 ,C1496_=_C2066 ,C1496_=_C2306 ,\nC1496_=_C2516 ,C1496_=_C2696 ,C1496_=_C2846 ,C1496_=_C2966 ,C1496_=_C3058 ,C1496_=_C3059 ,\nC1496_=_C3221 ,C1496_=_C3374 ,C1497_=_C1498 ,C1497_=_C1499 ,C1497_=_C1797 ,C1497_=_C2067 ,\nC1497_=_C2307 ,C1497_=_C2517 ,C1497_=_C2697 ,C1497_=_C2967 ,C1497_=_C3118 ,C1497_=_C3119 ,\nC1497_=_C3227 ,C1497_=_C3374 ,C1498_=_C1499 ,C1498_=_C1798 ,C1498_=_C2068 ,C1498_=_C2308 ,\nC1498_=_C2518 ,C1498_=_C2698 ,C1498_=_C2848 ,C1498_=_C3058 ,C1498_=_C3118 ,C1498_=_C3149 ,\nC1498_=_C3233 ,C1498_=_C3374 ,C1499_=_C1799 ,C1499_=_C2069 ,C1499_=_C2309 ,C1499_=_C2519 ,\nC1499_=_C2699 ,C1499_=_C2849 ,C1499_=_C3059 ,C1499_=_C3119 ,C1499_=_C3149 ,C1499_=_C3239 ,\nC1499_=_C3374 ,C1556_=_C1558 ,C1556_=_C1796 ,C1556_=_C1850 ,C1556_=_C2114 ,C1556_=_C2348 ,\nC1556_=_C2552 ,C1556_=_C2726 ,C1556_=_C2870 ,C1556_=_C2985 ,C1556_=_C2986 ,C1556_=_C2987 ,\nC1556_=_C3221 ,C1556_=_C3350 ,C1558_=_C1798 ,C1558_=_C1852 ,C1558_=_C2116 ,C1558_=_C2350 ,\nC1558_=_C2554 ,C1558_=_C2728 ,C1558_=_C2872 ,C1558_=_C2986 ,C1558_=_C3070 ,C1558_=_C3125 ,\nC1558_=_C3233 ,C1558_=_C3350 ,C1790_=_C1791 ,C1790_=_C1794 ,C1790_=_C1795 ,C1790_=_C1796 ,\nC1790_=_C1797 ,C1790_=_C1798 ,C1790_=_C1799 ,C1790_=_C2061 ,C1790_=_C2062 ,C1790_=_C2063 ,\nC1790_=_C2064 ,C1790_=_C2065 ,C1790_=_C2066 ,C1790_=_C2067 ,C1790_=_C2068 ,C1790_=_C2069 ,\nC1790_=_C3185 ,C1790_=_C3374 ,C1791_=_C1794 ,C1791_=_C1795 ,C1791_=_C1796 ,C1791_=_C1797 ,\nC1791_=_C1798 ,C1791_=_C1799 ,C1791_=_C2061 ,C1791_=_C2302 ,C1791_=_C2303 ,C1791_=_C2305 ,\nC1791_=_C2306 ,C1791_=_C2307 ,C1791_=_C2308 ,C1791_=_C2309 ,C1791_=_C3191 ,C1791_=_C3374 ,\nC1794_=_C1795 ,C1794_=_C1796 ,C1794_=_C1797 ,C1794_=_C1798 ,C1794_=_C1799 ,C1794_=_C2064 ,\nC1794_=_C2514 ,C1794_=_C2694 ,C1794_=_C2845 ,C1794_=_C2846 ,C1794_=_C2848 ,C1794_=_C2849 ,\nC1794_=_C3209 ,C1794_=_C3374 ,C1795_=_C1796 ,C1795_=_C1797 ,C1795_=_C1798 ,C1795_=_C1799 ,\nC1795_=_C2065 ,C1795_=_C2305 ,C1795_=_C2515 ,C1795_=_C2695 ,C1795_=_C2845 ,C1795_=_C2966 ,\nC1795_=_C2967 ,C1795_=_C3215 ,C1795_=_C3374 ,C1796_=_C1797 ,C1796_=_C1798 ,C1796_=_C1799 ,\nC1796_=_C2066 ,C1796_=_C2306 ,C1796_=_C2516 ,C1796_=_C2696 ,C1796_=_C2846 ,C1796_=_C2966 ,\nC1796_=_C3058 ,C1796_=_C3059 ,C1796_=_C3221 ,C1796_=_C3374 ,C1797_=_C1798 ,C1797_=_C1799 ,\nC1797_=_C2067 ,C1797_=_C2307 ,C1797_=_C2517 ,C1797_=_C2697 ,C1797_=_C2967 ,C1797_=_C3118 ,\nC1797_=_C3119 ,C1797_=_C3227 ,C1797_=_C3374 ,C1798_=_C1799 ,C1798_=_C2068 ,C1798_=_C2308 ,\nC1798_=_C2518 ,C1798_=_C2698 ,C1798_=_C2848 ,C1798_=_C3058 ,C1798_=_C3118 ,C1798_=_C3149 ,\nC1798_=_C3233 ,C1798_=_C3374 ,C1799_=_C2069 ,C1799_=_C2309 ,C1799_=_C2519 ,C1799_=_C2699 ,\nC1799_=_C2849 ,C1799_=_C3059 ,C1799_=_C3119 ,C1799_=_C3149 ,C1799_=_C3239 ,C1799_=_C3374 ,\nC1850_=_C1852 ,C1850_=_C2066 ,C1850_=_C2114 ,C1850_=_C2348 ,C1850_=_C2552 ,C1850_=_C2726 ,\nC1850_=_C2870 ,C1850_=_C2985 ,C1850_=_C2986 ,C1850_=_C2987 ,C1850_=_C3185 ,C1850_=_C3221 ,\nC1850_=_C3350 ,C1852_=_C2068 ,C1852_=_C2116 ,C1852_=_C2350 ,C1852_=_C2554 ,C1852_=_C2728 ,\nC1852_=_C2872 ,C1852_=_C2986 ,C1852_=_C3070 ,C1852_=_C3125 ,C1852_=_C3185 ,C1852_=_C3233 ,\nC1852_=_C3350 ,C2061_=_C2062 ,C2061_=_C2063 ,C2061_=_C2064 ,C2061_=_C2065 ,C2061_=_C2066 ,\nC2061_=_C2067 ,C2061_=_C2068 ,C2061_=_C2069 ,C2061_=_C2302 ,C2061_=_C2303 ,C2061_=_C2305 ,\nC2061_=_C2306 ,C2061_=_C2307 ,C2061_=_C2308 ,C2061_=_C2309 ,C2061_=_C3185 ,C2061_=_C3191 ,\nC2061_=_C3374 ,C2062_=_C2063 ,C2062_=_C2064 ,C2062_=_C2065 ,C2062_=_C2066 ,C2062_=_C2067 ,\nC2062_=_C2068 ,C2062_=_C2069 ,C2062_=_C2302 ,C2062_=_C2514 ,C2062_=_C2515 ,C2062_=_C2516 ,\nC2062_=_C2517 ,C2062_=_C2518 ,C2062_=_C2519 ,C2062_=_C3185 ,C2062_=_C3374 ,C2063_=_C2064 ,\nC2063_=_C2065 ,C2063_=_C2066 ,C2063_=_C2067 ,C2063_=_C2068 ,C2063_=_C2069 ,C2063_=_C2303 ,\nC2063_=_C2694 ,C2063_=_C2695 ,C2063_=_C2696 ,C2063_=_C2697 ,C2063_=_C2698 ,C2063_=_C2699 ,\nC2063_=_C3185 ,C2063_=_C3374 ,C2064_=_C2065 ,C2064_=_C2066 ,C2064_=_C2067 ,C2064_=_C2068 ,\nC2064_=_C2069 ,C2064_=_C2514 ,C2064_=_C2694 ,C2064_=_C2845 ,C2064_=_C2846 ,C2064_=_C2848 ,\nC2064_=_C2849 ,C2064_=_C3185 ,C2064_=_C3209 ,C2064_=_C3374 ,C2065_=_C2066 ,C2065_=_C2067 ,\nC2065_=_C2068 ,C2065_=_C2069 ,C2065_=_C2305 ,C2065_=_C2515 ,C2065_=_C2695 ,C2065_=_C2845 ,\nC2065_=_C2966 ,C2065_=_C2967 ,C2065_=_C3185 ,C2065_=_C3215 ,C2065_=_C3374 ,C2066_=_C2067 ,\nC2066_=_C2068 ,C2066_=_C2069 ,C2066_=_C2306 ,C2066_=_C2516 ,C2066_=_C2696 ,C2066_=_C2846 ,\nC2066_=_C2966 ,C2066_=_C3058 ,C2066_=_C3059 ,C2066_=_C3185 ,C2066_=_C3221 ,C2066_=_C3374 ,\nC2067_=_C2068 ,C2067_=_C2069 ,C2067_=_C2307 ,C2067_=_C2517 ,C2067_=_C2697 ,C2067_=_C2967 ,\nC2067_=_C3118 ,C2067_=_C3119 ,C2067_=_C3185 ,C2067_=_C3227 ,C2067_=_C3374 ,C2068_=_C2069 ,\nC2068_=_C2308 ,C2068_=_C2518 ,C2068_=_C2698 ,C2068_=_C2848 ,C2068_=_C3058 ,C2068_=_C3118 ,\nC2068_=_C3149 ,C2068_=_C3185 ,C2068_=_C3233 ,C2068_=_C3374 ,C2069_=_C2309 ,C2069_=_C2519 ,\nC2069_=_C2699 ,C2069_=_C2849 ,C2069_=_C3059 ,C2069_=_C3119 ,C2069_=_C3149 ,C2069_=_C3185 ,\nC2069_=_C3239 ,C2069_=_C3374 ,C2112_=_C2114 ,C2112_=_C2116 ,C2112_=_C2160 ,C2112_=_C2208 ,\nC2112_=_C2256 ,C2112_=_C2726 ,C2112_=_C2727 ,C2112_=_C2728 ,C2112_=_C3191 ,C2112_=_C3209 ,\nC2112_=_C3311 ,C2112_=_C3350 ,C2114_=_C2116 ,C2114_=_C2306 ,C2114_=_C2348 ,C2114_=_C2552 ,\nC2114_=_C2726 ,C2114_=_C2870 ,C2114_=_C2985 ,C2114_=_C2986 ,C2114_=_C2987 ,C2114_=_C3191 ,\nC2114_=_C3221 ,C2114_=_C3350 ,C2116_=_C2308 ,C2116_=_C2350 ,C2116_=_C2554 ,C2116_=_C2728 ,\nC2116_=_C2872 ,C2116_=_C2986 ,C2116_=_C3070 ,C2116_=_C3125 ,C2116_=_C3191 ,C2116_=_C3233 ,\nC2116_=_C3350 ,C2160_=_C2208 ,C2160_=_C2256 ,C2160_=_C2757 ,C2160_=_C3191 ,C2160_=_C3209 ,\nC2160_=_C3311 ,C2208_=_C2256 ,C2208_=_C2787 ,C2208_=_C3191 ,C2208_=_C3209 ,C2208_=_C3311 ,\nC2256_=_C2817 ,C2256_=_C3191 ,C2256_=_C3209 ,C2256_=_C3311 ,C2302_=_C2303 ,C2302_=_C2305 ,\nC2302_=_C2306 ,C2302_=_C2307 ,C2302_=_C2308 ,C2302_=_C2309 ,C2302_=_C2514 ,C2302_=_C2515 ,\nC2302_=_C2516 ,C2302_=_C2517 ,C2302_=_C2518 ,C2302_=_C2519 ,C2302_=_C3191 ,C2302_=_C3374 ,\nC2303_=_C2305 ,C2303_=_C2306 ,C2303_=_C2307 ,C2303_=_C2308 ,C2303_=_C2309 ,C2303_=_C2694 ,\nC2303_=_C2695 ,C2303_=_C2696 ,C2303_=_C2697 ,C2303_=_C2698 ,C2303_=_C2699 ,C2303_=_C3191 ,\nC2303_=_C3374 ,C2305_=_C2306 ,C2305_=_C2307 ,C2305_=_C2308 ,C2305_=_C2309 ,C2305_=_C2515 ,\nC2305_=_C2695 ,C2305_=_C2845 ,C2305_=_C2966 ,C2305_=_C2967 ,C2305_=_C3191 ,C2305_=_C3215 ,\nC2305_=_C3374 ,C2306_=_C2307 ,C2306_=_C2308 ,C2306_=_C2309 ,C2306_=_C2516 ,C2306_=_C2696 ,\nC2306_=_C2846 ,C2306_=_C2966 ,C2306_=_C3058 ,C2306_=_C3059 ,C2306_=_C3191 ,C2306_=_C3221 ,\nC2306_=_C3374 ,C2307_=_C2308</w:t>
      </w:r>
    </w:p>
    <w:p>
      <w:pPr>
        <w:pStyle w:val="PreformattedText"/>
        <w:bidi w:val="0"/>
        <w:spacing w:before="0" w:after="0"/>
        <w:jc w:val="left"/>
        <w:rPr/>
      </w:pPr>
      <w:r>
        <w:rPr/>
        <w:t xml:space="preserve"> </w:t>
      </w:r>
      <w:r>
        <w:rPr/>
        <w:t>,C2307_=_C2309 ,C2307_=_C2517 ,C2307_=_C2697 ,C2307_=_C2967 ,\nC2307_=_C3118 ,C2307_=_C3119 ,C2307_=_C3191 ,C2307_=_C3227 ,C2307_=_C3374 ,C2308_=_C2309 ,\nC2308_=_C2518 ,C2308_=_C2698 ,C2308_=_C2848 ,C2308_=_C3058 ,C2308_=_C3118 ,C2308_=_C3149 ,\nC2308_=_C3191 ,C2308_=_C3233 ,C2308_=_C3374 ,C2309_=_C2519 ,C2309_=_C2699 ,C2309_=_C2849 ,\nC2309_=_C3059 ,C2309_=_C3119 ,C2309_=_C3149 ,C2309_=_C3191 ,C2309_=_C3239 ,C2309_=_C3374 ,\nC2348_=_C2350 ,C2348_=_C2516 ,C2348_=_C2552 ,C2348_=_C2726 ,C2348_=_C2870 ,C2348_=_C2985 ,\nC2348_=_C2986 ,C2348_=_C2987 ,C2348_=_C3221 ,C2348_=_C3350 ,C2350_=_C2518 ,C2350_=_C2554 ,\nC2350_=_C2728 ,C2350_=_C2872 ,C2350_=_C2986 ,C2350_=_C3070 ,C2350_=_C3125 ,C2350_=_C3233 ,\nC2350_=_C3350 ,C2514_=_C2515 ,C2514_=_C2516 ,C2514_=_C2517 ,C2514_=_C2518 ,C2514_=_C2519 ,\nC2514_=_C2694 ,C2514_=_C2845 ,C2514_=_C2846 ,C2514_=_C2848 ,C2514_=_C2849 ,C2514_=_C3209 ,\nC2514_=_C3374 ,C2515_=_C2516 ,C2515_=_C2517 ,C2515_=_C2518 ,C2515_=_C2519 ,C2515_=_C2695 ,\nC2515_=_C2845 ,C2515_=_C2966 ,C2515_=_C2967 ,C2515_=_C3215 ,C2515_=_C3374 ,C2516_=_C2517 ,\nC2516_=_C2518 ,C2516_=_C2519 ,C2516_=_C2696 ,C2516_=_C2846 ,C2516_=_C2966 ,C2516_=_C3058 ,\nC2516_=_C3059 ,C2516_=_C3221 ,C2516_=_C3374 ,C2517_=_C2518 ,C2517_=_C2519 ,C2517_=_C2697 ,\nC2517_=_C2967 ,C2517_=_C3118 ,C2517_=_C3119 ,C2517_=_C3227 ,C2517_=_C3374 ,C2518_=_C2519 ,\nC2518_=_C2698 ,C2518_=_C2848 ,C2518_=_C3058 ,C2518_=_C3118 ,C2518_=_C3149 ,C2518_=_C3233 ,\nC2518_=_C3374 ,C2519_=_C2699 ,C2519_=_C2849 ,C2519_=_C3059 ,C2519_=_C3119 ,C2519_=_C3149 ,\nC2519_=_C3239 ,C2519_=_C3374 ,C2552_=_C2554 ,C2552_=_C2696 ,C2552_=_C2726 ,C2552_=_C2870 ,\nC2552_=_C2985 ,C2552_=_C2986 ,C2552_=_C2987 ,C2552_=_C3221 ,C2552_=_C3350 ,C2554_=_C2698 ,\nC2554_=_C2728 ,C2554_=_C2872 ,C2554_=_C2986 ,C2554_=_C3070 ,C2554_=_C3125 ,C2554_=_C3233 ,\nC2554_=_C3350 ,C2694_=_C2695 ,C2694_=_C2696 ,C2694_=_C2697 ,C2694_=_C2698 ,C2694_=_C2699 ,\nC2694_=_C2845 ,C2694_=_C2846 ,C2694_=_C2848 ,C2694_=_C2849 ,C2694_=_C3209 ,C2694_=_C3374 ,\nC2695_=_C2696 ,C2695_=_C2697 ,C2695_=_C2698 ,C2695_=_C2699 ,C2695_=_C2845 ,C2695_=_C2966 ,\nC2695_=_C2967 ,C2695_=_C3215 ,C2695_=_C3374 ,C2696_=_C2697 ,C2696_=_C2698 ,C2696_=_C2699 ,\nC2696_=_C2846 ,C2696_=_C2966 ,C2696_=_C3058 ,C2696_=_C3059 ,C2696_=_C3221 ,C2696_=_C3374 ,\nC2697_=_C2698 ,C2697_=_C2699 ,C2697_=_C2967 ,C2697_=_C3118 ,C2697_=_C3119 ,C2697_=_C3227 ,\nC2697_=_C3374 ,C2698_=_C2699 ,C2698_=_C2848 ,C2698_=_C3058 ,C2698_=_C3118 ,C2698_=_C3149 ,\nC2698_=_C3233 ,C2698_=_C3374 ,C2699_=_C2849 ,C2699_=_C3059 ,C2699_=_C3119 ,C2699_=_C3149 ,\nC2699_=_C3239 ,C2699_=_C3374 ,C2726_=_C2727 ,C2726_=_C2728 ,C2726_=_C2846 ,C2726_=_C2870 ,\nC2726_=_C2985 ,C2726_=_C2986 ,C2726_=_C2987 ,C2726_=_C3209 ,C2726_=_C3221 ,C2726_=_C3350 ,\nC2727_=_C2728 ,C2727_=_C2757 ,C2727_=_C2787 ,C2727_=_C2817 ,C2727_=_C2985 ,C2727_=_C3070 ,\nC2727_=_C3209 ,C2727_=_C3227 ,C2727_=_C3332 ,C2727_=_C3350 ,C2728_=_C2848 ,C2728_=_C2872 ,\nC2728_=_C2986 ,C2728_=_C3070 ,C2728_=_C3125 ,C2728_=_C3209 ,C2728_=_C3233 ,C2728_=_C3350 ,\nC2757_=_C2787 ,C2757_=_C2817 ,C2757_=_C3003 ,C2757_=_C3209 ,C2757_=_C3227 ,C2757_=_C3332 ,\nC2787_=_C2817 ,C2787_=_C3021 ,C2787_=_C3209 ,C2787_=_C3227 ,C2787_=_C3332 ,C2817_=_C3039 ,\nC2817_=_C3209 ,C2817_=_C3227 ,C2817_=_C3332 ,C2845_=_C2846 ,C2845_=_C2848 ,C2845_=_C2849 ,\nC2845_=_C2966 ,C2845_=_C2967 ,C2845_=_C3209 ,C2845_=_C3215 ,C2845_=_C3374 ,C2846_=_C2848 ,\nC2846_=_C2849 ,C2846_=_C2966 ,C2846_=_C3058 ,C2846_=_C3059 ,C2846_=_C3209 ,C2846_=_C3221 ,\nC2846_=_C3374 ,C2848_=_C2849 ,C2848_=_C3058 ,C2848_=_C3118 ,C2848_=_C3149 ,C2848_=_C3209 ,\nC2848_=_C3233 ,C2848_=_C3374 ,C2849_=_C3059 ,C2849_=_C3119 ,C2849_=_C3149 ,C2849_=_C3209 ,\nC2849_=_C3239 ,C2849_=_C3374 ,C2853_=_C2877 ,C2853_=_C2901 ,C2853_=_C2925 ,C2853_=_C2949 ,\nC2857_=_C2881 ,C2857_=_C2905 ,C2857_=_C2929 ,C2857_=_C2953 ,C2861_=_C2885 ,C2861_=_C2909 ,\nC2861_=_C2933 ,C2861_=_C2957 ,C2865_=_C2889 ,C2865_=_C2913 ,C2865_=_C2937 ,C2865_=_C2961 ,\nC2869_=_C2893 ,C2869_=_C2917 ,C2869_=_C2941 ,C2869_=_C2965 ,C2870_=_C2872 ,C2870_=_C2873 ,\nC2870_=_C2966 ,C2870_=_C2985 ,C2870_=_C2986 ,C2870_=_C2987 ,C2870_=_C3215 ,C2870_=_C3221 ,\nC2870_=_C3350 ,C2872_=_C2873 ,C2872_=_C2896 ,C2872_=_C2920 ,C2872_=_C2944 ,C2872_=_C2986 ,\nC2872_=_C3070 ,C2872_=_C3125 ,C2872_=_C3215 ,C2872_=_C3233 ,C2872_=_C3337 ,C2872_=_C3350 ,\nC2873_=_C2897 ,C2873_=_C2921 ,C2873_=_C2945 ,C2873_=_C2987 ,C2873_=_C3125 ,C2873_=_C3215 ,\nC2873_=_C3239 ,C2873_=_C3350 ,C2877_=_C2901 ,C2877_=_C2925 ,C2877_=_C2949 ,C2881_=_C2905 ,\nC2881_=_C2929 ,C2881_=_C2953 ,C2885_=_C2909 ,C2885_=_C2933 ,C2885_=_C2957 ,C2889_=_C2913 ,\nC2889_=_C2937 ,C2889_=_C2961 ,C2893_=_C2917 ,C2893_=_C2941 ,C2893_=_C2965 ,C2896_=_C2897 ,\nC2896_=_C2920 ,C2896_=_C2944 ,C2896_=_C3215 ,C2896_=_C3233 ,C2896_=_C3337 ,C2897_=_C2921 ,\nC2897_=_C2945 ,C2897_=_C3215 ,C2897_=_C3239 ,C2901_=_C2925 ,C2901_=_C2949 ,C2905_=_C2929 ,\nC2905_=_C2953 ,C2909_=_C2933 ,C2909_=_C2957 ,C2913_=_C2937 ,C2913_=_C2961 ,C2917_=_C2941 ,\nC2917_=_C2965 ,C2920_=_C2921 ,C2920_=_C2944 ,C2920_=_C3215 ,C2920_=_C3233 ,C2920_=_C3337 ,\nC2921_=_C2945 ,C2921_=_C3215 ,C2921_=_C3239 ,C2925_=_C2949 ,C2929_=_C2953 ,C2933_=_C2957 ,\nC2937_=_C2961 ,C2941_=_C2965 ,C2944_=_C2945 ,C2944_=_C3215 ,C2944_=_C3233 ,C2944_=_C3337 ,\nC2945_=_C3215 ,C2945_=_C3239 ,C2966_=_C2967 ,C2966_=_C3058 ,C2966_=_C3059 ,C2966_=_C3215 ,\nC2966_=_C3221 ,C2966_=_C3374 ,C2967_=_C3118 ,C2967_=_C3119 ,C2967_=_C3215 ,C2967_=_C3227 ,\nC2967_=_C3374 ,C2985_=_C2986 ,C2985_=_C2987 ,C2985_=_C3003 ,C2985_=_C3021 ,C2985_=_C3039 ,\nC2985_=_C3070 ,C2985_=_C3221 ,C2985_=_C3227 ,C2985_=_C3339 ,C2985_=_C3350 ,C2986_=_C2987 ,\nC2986_=_C3058 ,C2986_=_C3070 ,C2986_=_C3125 ,C2986_=_C3221 ,C2986_=_C3233 ,C2986_=_C3350 ,\nC2987_=_C3059 ,C2987_=_C3125 ,C2987_=_C3221 ,C2987_=_C3239 ,C2987_=_C3350 ,C3003_=_C3021 ,\nC3003_=_C3039 ,C3003_=_C3221 ,C3003_=_C3227 ,C3003_=_C3339 ,C3021_=_C3039 ,C3021_=_C3221 ,\nC3021_=_C3227 ,C3021_=_C3339 ,C3039_=_C3221 ,C3039_=_C3227 ,C3039_=_C3339 ,C3058_=_C3059 ,\nC3058_=_C3118 ,C3058_=_C3149 ,C3058_=_C3221 ,C3058_=_C3233 ,C3058_=_C3374 ,C3059_=_C3119 ,\nC3059_=_C3149 ,C3059_=_C3221 ,C3059_=_C3239 ,C3059_=_C3374 ,C3070_=_C3118 ,C3070_=_C3125 ,\nC3070_=_C3227 ,C3070_=_C3233 ,C3070_=_C3350 ,C3118_=_C3119 ,C3118_=_C3149 ,C3118_=_C3227 ,\nC3118_=_C3233 ,C3118_=_C3374 ,C3119_=_C3149 ,C3119_=_C3227 ,C3119_=_C3239 ,C3119_=_C3374 ,\nC3125_=_C3149 ,C3125_=_C3233 ,C3125_=_C3239 ,C3125_=_C3350 ,C3149_=_C3233 ,C3149_=_C3239 ,\nC3149_=_C3374 ,C3155_=_C3350 ,C3155_=_C3374 ,C3161_=_C3350 ,C3161_=_C3374 ,C3167_=_C3350 ,\nC3167_=_C3374 ,C3185_=_C3350 ,C3185_=_C3374 ,C3191_=_C3350 ,C3191_=_C3374 ,C3209_=_C3350 ,\nC3209_=_C3374 ,C3215_=_C3350 ,C3215_=_C3374 ,C3221_=_C3350 ,C3221_=_C3374 ,C3227_=_C3350 ,\nC3227_=_C3374 ,C3233_=_C3350 ,C3233_=_C3374 ,C3239_=_C3350 ,C3239_=_C3374 ,"];810[shape=box, label="id:810 level: 7\n99: C73 C76 C408 C409 C412 \nC413 C487 C490 C798 C799 C802 \nC803 C871 C874 C1158 C1159 C1162 \nC1163 C1225 C1228 C1229 C1291 C1295 \nC1357 C1361 C1423 C1427 C1490 C1491 \nC1492 C1494 C1495 C1496 C1497 C1498 \nC1499 C1550 C1551 C1553 C1554 C1555 \nC1556 C1557 C1558 C1559 C1612 C1613 \nC1672 C1673 C1732 C1733 C1790 C1791 \nC1792 C1794 C1795 C1796 C1797 C1798 \nC1799 C1846 C2062 C2063 C2110 C2302 \nC2303 C2345 C2346 C2347 C2348 C2349 \nC2350 C2351 C2387 C2429 C2471 C2514 \nC2515 C2516 C2517 C2518 C2519 C2694 \nC2695 C2696 C2697 C2698 C2699 C3173 \nC3179 C3197 C3203 C3279 C3283 C3292 \nC3293 C3317 C3350 C3374 \n792: C73_=_C76( C73 C76 ) C73_=_C409( C73 C409 ) C73_=_C487( C73 C487 ) C73_=_C871( C73 C871 ) C73_=_C1225( C73 C1225 ) \nC73_=_C1550( C73 C1550 ) C73_=_C1551( C73 C1551 ) C73_=_C1553( C73 C1553 ) C73_=_C1554( C73 C1554 ) C73_=_C1555( C73 C1555 ) C73_=_C1556( C73 C1556 ) \nC73_=_C1557( C73 C1557 ) C73_=_C1558( C73 C1558 ) C73_=_C1559( C73 C1559 ) C73_=_C3179( C73 C3179 ) C73_=_C3350( C73 C3350 ) C76_=_C412( C76 C412 ) \nC76_=_C490( C76 C490 ) C76_=_C874( C76 C874 ) C76_=_C1228( C76 C1228 ) C76_=_C1846( C76 C1846 ) C76_=_C2110( C76 C2110 ) C76_=_C2345( C76 C2345 ) \nC76_=_C2346( C76 C2346 ) C76_=_C2347( C76 C2347 ) C76_=_C2348( C76 C2348 ) C76_=_C2349( C76 C2349 ) C76_=_C2350( C76 C2350 ) C76_=_C2351( C76 C2351 ) \nC76_=_C3197( C76 C3197 ) C76_=_C3350( C76 C3350 ) C408_=_C409( C408 C409 ) C408_=_C412( C408 C412 ) C408_=_C413( C408 C413 ) C408_=_C798( C408 C798 ) \nC408_=_C1158( C408 C1158 ) C408_=_C1490( C408 C1490 ) C408_=_C1491( C408 C1491 ) C408_=_C1492( C408 C1492 ) C408_=_C1494( C408 C1494 ) C408_=_C1495( C408 C1495 ) \nC408_=_C1496( C408 C1496 ) C408_=_C1497( C408 C1497 ) C408_=_C1498( C408 C1498 ) C408_=_C1499( C408 C1499 ) C408_=_C3173( C408 C3173 ) C408_=_C3374( C408 C3374 ) \nC409_=_C412( C409 C412 ) C409_=_C413( C409 C413 ) C409_=_C799( C409 C799 ) C409_=_C1159( C409 C1159 ) C409_=_C1790( C409 C1790 ) C409_=_C1791( C409 C1791 ) \nC409_=_C1792( C409 C1792 ) C409_=_C1794( C409 C1794 ) C409_=_C1795( C409 C1795 ) C409_=_C1796( C409 C1796 ) C409_=_C1797( C409 C1797 ) C409_=_C1798( C409 C1798 ) \nC409_=_C1799( C409 C1799 ) C409_=_C3179( C409 C3179 ) C409_=_C3374( C409 C3374 ) C412_=_C413( C412 C413 ) C412_=_C802( C412 C802 ) C412_=_C1162( C412 C1162 ) \nC412_=_C1492( C412 C1492 ) C412_=_C1792( C412 C1792 ) C412_=_C2062( C412 C2062 ) C412_=_C2302( C412 C2302 ) C412_=_C2514( C412 C2514 ) C412_=_C2515( C412 C2515 ) \nC412_=_C2516( C412 C2516 ) C412_=_C2517( C412 C2517 ) C412_=_C2518( C412 C2518 ) C412_=_C2519( C412 C2519 ) C412_=_C3197( C412 C3197 ) C412_=_C3374( C412 C3374 ) \nC413_=_C803( C413 C803 ) C413_=_C1163( C413 C1163 ) C413_=_C2063( C413 C2063 ) C413_=_C2303( C413 C2303 ) C413_=_C2694( C413 C2694 ) C413_=_C2695( C413 C2695 ) \nC413_=_C2696( C413 C2696 ) C413_=_C2697( C413 C2697 ) C413_=_C2698( C413 C2698 ) C413_=_C2699( C413 C2699 ) C413_=_C3203( C413 C3203 ) C413_=_C3374( C413 C3374 ) \nC487_=_C490( C487 C490 ) C487_=_C799( C487 C799 ) C487_=_C871( C487 C871 ) C487_=_C1225( C487 C1225 ) C487_=_C1550( C487 C1550 ) C487_=_C1551(</w:t>
      </w:r>
    </w:p>
    <w:p>
      <w:pPr>
        <w:pStyle w:val="PreformattedText"/>
        <w:bidi w:val="0"/>
        <w:spacing w:before="0" w:after="0"/>
        <w:jc w:val="left"/>
        <w:rPr/>
      </w:pPr>
      <w:r>
        <w:rPr/>
        <w:t xml:space="preserve"> </w:t>
      </w:r>
      <w:r>
        <w:rPr/>
        <w:t>C487 C1551 ) \nC487_=_C1553( C487 C1553 ) C487_=_C1554( C487 C1554 ) C487_=_C1555( C487 C1555 ) C487_=_C1556( C487 C1556 ) C487_=_C1557( C487 C1557 ) C487_=_C1558( C487 C1558 ) \nC487_=_C1559( C487 C1559 ) C487_=_C3179( C487 C3179 ) C487_=_C3350( C487 C3350 ) C490_=_C802( C490 C802 ) C490_=_C874( C490 C874 ) C490_=_C1228( C490 C1228 ) \nC490_=_C1846( C490 C1846 ) C490_=_C2110( C490 C2110 ) C490_=_C2345( C490 C2345 ) C490_=_C2346( C490 C2346 ) C490_=_C2347( C490 C2347 ) C490_=_C2348( C490 C2348 ) \nC490_=_C2349( C490 C2349 ) C490_=_C2350( C490 C2350 ) C490_=_C2351( C490 C2351 ) C490_=_C3197( C490 C3197 ) C490_=_C3350( C490 C3350 ) C798_=_C799( C798 C799 ) \nC798_=_C802( C798 C802 ) C798_=_C803( C798 C803 ) C798_=_C1158( C798 C1158 ) C798_=_C1490( C798 C1490 ) C798_=_C1491( C798 C1491 ) C798_=_C1492( C798 C1492 ) \nC798_=_C1494( C798 C1494 ) C798_=_C1495( C798 C1495 ) C798_=_C1496( C798 C1496 ) C798_=_C1497( C798 C1497 ) C798_=_C1498( C798 C1498 ) C798_=_C1499( C798 C1499 ) \nC798_=_C3173( C798 C3173 ) C798_=_C3374( C798 C3374 ) C799_=_C802( C799 C802 ) C799_=_C803( C799 C803 ) C799_=_C1159( C799 C1159 ) C799_=_C1790( C799 C1790 ) \nC799_=_C1791( C799 C1791 ) C799_=_C1792( C799 C1792 ) C799_=_C1794( C799 C1794 ) C799_=_C1795( C799 C1795 ) C799_=_C1796( C799 C1796 ) C799_=_C1797( C799 C1797 ) \nC799_=_C1798( C799 C1798 ) C799_=_C1799( C799 C1799 ) C799_=_C3179( C799 C3179 ) C799_=_C3374( C799 C3374 ) C802_=_C803( C802 C803 ) C802_=_C1162( C802 C1162 ) \nC802_=_C1492( C802 C1492 ) C802_=_C1792( C802 C1792 ) C802_=_C2062( C802 C2062 ) C802_=_C2302( C802 C2302 ) C802_=_C2514( C802 C2514 ) C802_=_C2515( C802 C2515 ) \nC802_=_C2516( C802 C2516 ) C802_=_C2517( C802 C2517 ) C802_=_C2518( C802 C2518 ) C802_=_C2519( C802 C2519 ) C802_=_C3197( C802 C3197 ) C802_=_C3374( C802 C3374 ) \nC803_=_C1163( C803 C1163 ) C803_=_C2063( C803 C2063 ) C803_=_C2303( C803 C2303 ) C803_=_C2694( C803 C2694 ) C803_=_C2695( C803 C2695 ) C803_=_C2696( C803 C2696 ) \nC803_=_C2697( C803 C2697 ) C803_=_C2698( C803 C2698 ) C803_=_C2699( C803 C2699 ) C803_=_C3203( C803 C3203 ) C803_=_C3374( C803 C3374 ) C871_=_C874( C871 C874 ) \nC871_=_C1159( C871 C1159 ) C871_=_C1225( C871 C1225 ) C871_=_C1550( C871 C1550 ) C871_=_C1551( C871 C1551 ) C871_=_C1553( C871 C1553 ) C871_=_C1554( C871 C1554 ) \nC871_=_C1555( C871 C1555 ) C871_=_C1556( C871 C1556 ) C871_=_C1557( C871 C1557 ) C871_=_C1558( C871 C1558 ) C871_=_C1559( C871 C1559 ) C871_=_C3179( C871 C3179 ) \nC871_=_C3350( C871 C3350 ) C874_=_C1162( C874 C1162 ) C874_=_C1228( C874 C1228 ) C874_=_C1846( C874 C1846 ) C874_=_C2110( C874 C2110 ) C874_=_C2345( C874 C2345 ) \nC874_=_C2346( C874 C2346 ) C874_=_C2347( C874 C2347 ) C874_=_C2348( C874 C2348 ) C874_=_C2349( C874 C2349 ) C874_=_C2350( C874 C2350 ) C874_=_C2351( C874 C2351 ) \nC874_=_C3197( C874 C3197 ) C874_=_C3350( C874 C3350 ) C1158_=_C1159( C1158 C1159 ) C1158_=_C1162( C1158 C1162 ) C1158_=_C1163( C1158 C1163 ) C1158_=_C1490( C1158 C1490 ) \nC1158_=_C1491( C1158 C1491 ) C1158_=_C1492( C1158 C1492 ) C1158_=_C1494( C1158 C1494 ) C1158_=_C1495( C1158 C1495 ) C1158_=_C1496( C1158 C1496 ) C1158_=_C1497( C1158 C1497 ) \nC1158_=_C1498( C1158 C1498 ) C1158_=_C1499( C1158 C1499 ) C1158_=_C3173( C1158 C3173 ) C1158_=_C3374( C1158 C3374 ) C1159_=_C1162( C1159 C1162 ) C1159_=_C1163( C1159 C1163 ) \nC1159_=_C1790( C1159 C1790 ) C1159_=_C1791( C1159 C1791 ) C1159_=_C1792( C1159 C1792 ) C1159_=_C1794( C1159 C1794 ) C1159_=_C1795( C1159 C1795 ) C1159_=_C1796( C1159 C1796 ) \nC1159_=_C1797( C1159 C1797 ) C1159_=_C1798( C1159 C1798 ) C1159_=_C1799( C1159 C1799 ) C1159_=_C3179( C1159 C3179 ) C1159_=_C3374( C1159 C3374 ) C1162_=_C1163( C1162 C1163 ) \nC1162_=_C1492( C1162 C1492 ) C1162_=_C1792( C1162 C1792 ) C1162_=_C2062( C1162 C2062 ) C1162_=_C2302( C1162 C2302 ) C1162_=_C2514( C1162 C2514 ) C1162_=_C2515( C1162 C2515 ) \nC1162_=_C2516( C1162 C2516 ) C1162_=_C2517( C1162 C2517 ) C1162_=_C2518( C1162 C2518 ) C1162_=_C2519( C1162 C2519 ) C1162_=_C3197( C1162 C3197 ) C1162_=_C3374( C1162 C3374 ) \nC1163_=_C2063( C1163 C2063 ) C1163_=_C2303( C1163 C2303 ) C1163_=_C2694( C1163 C2694 ) C1163_=_C2695( C1163 C2695 ) C1163_=_C2696( C1163 C2696 ) C1163_=_C2697( C1163 C2697 ) \nC1163_=_C2698( C1163 C2698 ) C1163_=_C2699( C1163 C2699 ) C1163_=_C3203( C1163 C3203 ) C1163_=_C3374( C1163 C3374 ) C1225_=_C1228( C1225 C1228 ) C1225_=_C1229( C1225 C1229 ) \nC1225_=_C1291( C1225 C1291 ) C1225_=_C1357( C1225 C1357 ) C1225_=_C1423( C1225 C1423 ) C1225_=_C1550( C1225 C1550 ) C1225_=_C1551( C1225 C1551 ) C1225_=_C1553( C1225 C1553 ) \nC1225_=_C1554( C1225 C1554 ) C1225_=_C1555( C1225 C1555 ) C1225_=_C1556( C1225 C1556 ) C1225_=_C1557( C1225 C1557 ) C1225_=_C1558( C1225 C1558 ) C1225_=_C1559( C1225 C1559 ) \nC1225_=_C3173( C1225 C3173 ) C1225_=_C3179( C1225 C3179 ) C1225_=_C3279( C1225 C3279 ) C1225_=_C3350( C1225 C3350 ) C1228_=_C1229( C1228 C1229 ) C1228_=_C1492( C1228 C1492 ) \nC1228_=_C1846( C1228 C1846 ) C1228_=_C2110( C1228 C2110 ) C1228_=_C2345( C1228 C2345 ) C1228_=_C2346( C1228 C2346 ) C1228_=_C2347( C1228 C2347 ) C1228_=_C2348( C1228 C2348 ) \nC1228_=_C2349( C1228 C2349 ) C1228_=_C2350( C1228 C2350 ) C1228_=_C2351( C1228 C2351 ) C1228_=_C3173( C1228 C3173 ) C1228_=_C3197( C1228 C3197 ) C1228_=_C3350( C1228 C3350 ) \nC1229_=_C1295( C1229 C1295 ) C1229_=_C1361( C1229 C1361 ) C1229_=_C1427( C1229 C1427 ) C1229_=_C1553( C1229 C1553 ) C1229_=_C2345( C1229 C2345 ) C1229_=_C3173( C1229 C3173 ) \nC1229_=_C3203( C1229 C3203 ) C1229_=_C3283( C1229 C3283 ) C1229_=_C3350( C1229 C3350 ) C1291_=_C1295( C1291 C1295 ) C1291_=_C1357( C1291 C1357 ) C1291_=_C1423( C1291 C1423 ) \nC1291_=_C1612( C1291 C1612 ) C1291_=_C1613( C1291 C1613 ) C1291_=_C3173( C1291 C3173 ) C1291_=_C3179( C1291 C3179 ) C1291_=_C3279( C1291 C3279 ) C1295_=_C1361( C1295 C1361 ) \nC1295_=_C1427( C1295 C1427 ) C1295_=_C1613( C1295 C1613 ) C1295_=_C2387( C1295 C2387 ) C1295_=_C3173( C1295 C3173 ) C1295_=_C3203( C1295 C3203 ) C1295_=_C3283( C1295 C3283 ) \nC1357_=_C1361( C1357 C1361 ) C1357_=_C1423( C1357 C1423 ) C1357_=_C1672( C1357 C1672 ) C1357_=_C1673( C1357 C1673 ) C1357_=_C3173( C1357 C3173 ) C1357_=_C3179( C1357 C3179 ) \nC1357_=_C3279( C1357 C3279 ) C1361_=_C1427( C1361 C1427 ) C1361_=_C1673( C1361 C1673 ) C1361_=_C2429( C1361 C2429 ) C1361_=_C3173( C1361 C3173 ) C1361_=_C3203( C1361 C3203 ) \nC1361_=_C3283( C1361 C3283 ) C1423_=_C1427( C1423 C1427 ) C1423_=_C1732( C1423 C1732 ) C1423_=_C1733( C1423 C1733 ) C1423_=_C3173( C1423 C3173 ) C1423_=_C3179( C1423 C3179 ) \nC1423_=_C3279( C1423 C3279 ) C1427_=_C1733( C1427 C1733 ) C1427_=_C2471( C1427 C2471 ) C1427_=_C3173( C1427 C3173 ) C1427_=_C3203( C1427 C3203 ) C1427_=_C3283( C1427 C3283 ) \nC1490_=_C1491( C1490 C1491 ) C1490_=_C1492( C1490 C1492 ) C1490_=_C1494( C1490 C1494 ) C1490_=_C1495( C1490 C1495 ) C1490_=_C1496( C1490 C1496 ) C1490_=_C1497( C1490 C1497 ) \nC1490_=_C1498( C1490 C1498 ) C1490_=_C1499( C1490 C1499 ) C1490_=_C1790( C1490 C1790 ) C1490_=_C2062( C1490 C2062 ) C1490_=_C2063( C1490 C2063 ) C1490_=_C3173( C1490 C3173 ) \nC1490_=_C3374( C1490 C3374 ) C1491_=_C1492( C1491 C1492 ) C1491_=_C1494( C1491 C1494 ) C1491_=_C1495( C1491 C1495 ) C1491_=_C1496( C1491 C1496 ) C1491_=_C1497( C1491 C1497 ) \nC1491_=_C1498( C1491 C1498 ) C1491_=_C1499( C1491 C1499 ) C1491_=_C1791( C1491 C1791 ) C1491_=_C2302( C1491 C2302 ) C1491_=_C2303( C1491 C2303 ) C1491_=_C3173( C1491 C3173 ) \nC1491_=_C3374( C1491 C3374 ) C1492_=_C1494( C1492 C1494 ) C1492_=_C1495( C1492 C1495 ) C1492_=_C1496( C1492 C1496 ) C1492_=_C1497( C1492 C1497 ) C1492_=_C1498( C1492 C1498 ) \nC1492_=_C1499( C1492 C1499 ) C1492_=_C1792( C1492 C1792 ) C1492_=_C2062( C1492 C2062 ) C1492_=_C2302( C1492 C2302 ) C1492_=_C2514( C1492 C2514 ) C1492_=_C2515( C1492 C2515 ) \nC1492_=_C2516( C1492 C2516 ) C1492_=_C2517( C1492 C2517 ) C1492_=_C2518( C1492 C2518 ) C1492_=_C2519( C1492 C2519 ) C1492_=_C3173( C1492 C3173 ) C1492_=_C3197( C1492 C3197 ) \nC1492_=_C3374( C1492 C3374 ) C1494_=_C1495( C1494 C1495 ) C1494_=_C1496( C1494 C1496 ) C1494_=_C1497( C1494 C1497 ) C1494_=_C1498( C1494 C1498 ) C1494_=_C1499( C1494 C1499 ) \nC1494_=_C1794( C1494 C1794 ) C1494_=_C2514( C1494 C2514 ) C1494_=_C2694( C1494 C2694 ) C1494_=_C3173( C1494 C3173 ) C1494_=_C3374( C1494 C3374 ) C1495_=_C1496( C1495 C1496 ) \nC1495_=_C1497( C1495 C1497 ) C1495_=_C1498( C1495 C1498 ) C1495_=_C1499( C1495 C1499 ) C1495_=_C1795( C1495 C1795 ) C1495_=_C2515( C1495 C2515 ) C1495_=_C2695( C1495 C2695 ) \nC1495_=_C3173( C1495 C3173 ) C1495_=_C3374( C1495 C3374 ) C1496_=_C1497( C1496 C1497 ) C1496_=_C1498( C1496 C1498 ) C1496_=_C1499( C1496 C1499 ) C1496_=_C1796( C1496 C1796 ) \nC1496_=_C2516( C1496 C2516 ) C1496_=_C2696( C1496 C2696 ) C1496_=_C3173( C1496 C3173 ) C1496_=_C3374( C1496 C3374 ) C1497_=_C1498( C1497 C1498 ) C1497_=_C1499( C1497 C1499 ) \nC1497_=_C1797( C1497 C1797 ) C1497_=_C2517( C1497 C2517 ) C1497_=_C2697( C1497 C2697 ) C1497_=_C3173( C1497 C3173 ) C1497_=_C3374( C1497 C3374 ) C1498_=_C1499( C1498 C1499 ) \nC1498_=_C1798( C1498 C1798 ) C1498_=_C2518( C1498 C2518 ) C1498_=_C2698( C1498 C2698 ) C1498_=_C3173( C1498 C3173 ) C1498_=_C3374( C1498 C3374 ) C1499_=_C1799( C1499 C1799 ) \nC1499_=_C2519( C1499 C2519 ) C1499_=_C2699( C1499 C2699 ) C1499_=_C3173( C1499 C3173 ) C1499_=_C3374( C1499 C3374 ) C1550_=_C1551( C1550 C1551 ) C1550_=_C1553( C1550 C1553 ) \nC1550_=_C1554( C1550 C1554 ) C1550_=_C1555( C1550 C1555 ) C1550_=_C1556( C1550 C1556 ) C1550_=_C1557( C1550 C1557 ) C1550_=_C1558( C1550 C1558 ) C1550_=_C1559( C1550 C1559 ) \nC1550_=_C1790( C1550 C1790 ) C1550_=_C1846( C1550 C1846 ) C1550_=_C3179( C1550 C3179 ) C1550_=_C3350( C1550 C3350 ) C1551_=_C1553( C1551 C1553 ) C1551_=_C1554( C1551 C1554 ) \nC1551_=_C1555( C1551 C1555 ) C1551_=_C1556( C1551 C1556 ) C1551_=_C1557( C1551 C1557 ) C1551_=_C1558( C1551 C1558 ) C1551_=_C1559( C1551 C1559 ) C1551_=_C1791( C1551 C1791 ) \nC1551_=_C2110( C1551 C2110 ) C1551_=_C3179( C1551 C3179 ) C1551_=_C3350( C1551</w:t>
      </w:r>
    </w:p>
    <w:p>
      <w:pPr>
        <w:pStyle w:val="PreformattedText"/>
        <w:bidi w:val="0"/>
        <w:spacing w:before="0" w:after="0"/>
        <w:jc w:val="left"/>
        <w:rPr/>
      </w:pPr>
      <w:r>
        <w:rPr/>
        <w:t xml:space="preserve"> </w:t>
      </w:r>
      <w:r>
        <w:rPr/>
        <w:t>C3350 ) C1553_=_C1554( C1553 C1554 ) C1553_=_C1555( C1553 C1555 ) C1553_=_C1556( C1553 C1556 ) \nC1553_=_C1557( C1553 C1557 ) C1553_=_C1558( C1553 C1558 ) C1553_=_C1559( C1553 C1559 ) C1553_=_C1613( C1553 C1613 ) C1553_=_C1673( C1553 C1673 ) C1553_=_C1733( C1553 C1733 ) \nC1553_=_C2345( C1553 C2345 ) C1553_=_C3179( C1553 C3179 ) C1553_=_C3203( C1553 C3203 ) C1553_=_C3293( C1553 C3293 ) C1553_=_C3350( C1553 C3350 ) C1554_=_C1555( C1554 C1555 ) \nC1554_=_C1556( C1554 C1556 ) C1554_=_C1557( C1554 C1557 ) C1554_=_C1558( C1554 C1558 ) C1554_=_C1559( C1554 C1559 ) C1554_=_C1794( C1554 C1794 ) C1554_=_C2346( C1554 C2346 ) \nC1554_=_C3179( C1554 C3179 ) C1554_=_C3350( C1554 C3350 ) C1555_=_C1556( C1555 C1556 ) C1555_=_C1557( C1555 C1557 ) C1555_=_C1558( C1555 C1558 ) C1555_=_C1559( C1555 C1559 ) \nC1555_=_C1795( C1555 C1795 ) C1555_=_C2347( C1555 C2347 ) C1555_=_C3179( C1555 C3179 ) C1555_=_C3350( C1555 C3350 ) C1556_=_C1557( C1556 C1557 ) C1556_=_C1558( C1556 C1558 ) \nC1556_=_C1559( C1556 C1559 ) C1556_=_C1796( C1556 C1796 ) C1556_=_C2348( C1556 C2348 ) C1556_=_C3179( C1556 C3179 ) C1556_=_C3350( C1556 C3350 ) C1557_=_C1558( C1557 C1558 ) \nC1557_=_C1559( C1557 C1559 ) C1557_=_C1797( C1557 C1797 ) C1557_=_C2349( C1557 C2349 ) C1557_=_C3179( C1557 C3179 ) C1557_=_C3350( C1557 C3350 ) C1558_=_C1559( C1558 C1559 ) \nC1558_=_C1798( C1558 C1798 ) C1558_=_C2350( C1558 C2350 ) C1558_=_C3179( C1558 C3179 ) C1558_=_C3350( C1558 C3350 ) C1559_=_C1799( C1559 C1799 ) C1559_=_C2351( C1559 C2351 ) \nC1559_=_C3179( C1559 C3179 ) C1559_=_C3350( C1559 C3350 ) C1612_=_C1613( C1612 C1613 ) C1612_=_C1672( C1612 C1672 ) C1612_=_C1732( C1612 C1732 ) C1612_=_C1792( C1612 C1792 ) \nC1612_=_C2387( C1612 C2387 ) C1612_=_C3179( C1612 C3179 ) C1612_=_C3197( C1612 C3197 ) C1612_=_C3292( C1612 C3292 ) C1613_=_C1673( C1613 C1673 ) C1613_=_C1733( C1613 C1733 ) \nC1613_=_C2387( C1613 C2387 ) C1613_=_C3179( C1613 C3179 ) C1613_=_C3203( C1613 C3203 ) C1613_=_C3293( C1613 C3293 ) C1672_=_C1673( C1672 C1673 ) C1672_=_C1732( C1672 C1732 ) \nC1672_=_C1792( C1672 C1792 ) C1672_=_C2429( C1672 C2429 ) C1672_=_C3179( C1672 C3179 ) C1672_=_C3197( C1672 C3197 ) C1672_=_C3292( C1672 C3292 ) C1673_=_C1733( C1673 C1733 ) \nC1673_=_C2429( C1673 C2429 ) C1673_=_C3179( C1673 C3179 ) C1673_=_C3203( C1673 C3203 ) C1673_=_C3293( C1673 C3293 ) C1732_=_C1733( C1732 C1733 ) C1732_=_C1792( C1732 C1792 ) \nC1732_=_C2471( C1732 C2471 ) C1732_=_C3179( C1732 C3179 ) C1732_=_C3197( C1732 C3197 ) C1732_=_C3292( C1732 C3292 ) C1733_=_C2471( C1733 C2471 ) C1733_=_C3179( C1733 C3179 ) \nC1733_=_C3203( C1733 C3203 ) C1733_=_C3293( C1733 C3293 ) C1790_=_C1791( C1790 C1791 ) C1790_=_C1792( C1790 C1792 ) C1790_=_C1794( C1790 C1794 ) C1790_=_C1795( C1790 C1795 ) \nC1790_=_C1796( C1790 C1796 ) C1790_=_C1797( C1790 C1797 ) C1790_=_C1798( C1790 C1798 ) C1790_=_C1799( C1790 C1799 ) C1790_=_C2062( C1790 C2062 ) C1790_=_C2063( C1790 C2063 ) \nC1790_=_C3179( C1790 C3179 ) C1790_=_C3374( C1790 C3374 ) C1791_=_C1792( C1791 C1792 ) C1791_=_C1794( C1791 C1794 ) C1791_=_C1795( C1791 C1795 ) C1791_=_C1796( C1791 C1796 ) \nC1791_=_C1797( C1791 C1797 ) C1791_=_C1798( C1791 C1798 ) C1791_=_C1799( C1791 C1799 ) C1791_=_C2302( C1791 C2302 ) C1791_=_C2303( C1791 C2303 ) C1791_=_C3179( C1791 C3179 ) \nC1791_=_C3374( C1791 C3374 ) C1792_=_C1794( C1792 C1794 ) C1792_=_C1795( C1792 C1795 ) C1792_=_C1796( C1792 C1796 ) C1792_=_C1797( C1792 C1797 ) C1792_=_C1798( C1792 C1798 ) \nC1792_=_C1799( C1792 C1799 ) C1792_=_C2062( C1792 C2062 ) C1792_=_C2302( C1792 C2302 ) C1792_=_C2514( C1792 C2514 ) C1792_=_C2515( C1792 C2515 ) C1792_=_C2516( C1792 C2516 ) \nC1792_=_C2517( C1792 C2517 ) C1792_=_C2518( C1792 C2518 ) C1792_=_C2519( C1792 C2519 ) C1792_=_C3179( C1792 C3179 ) C1792_=_C3197( C1792 C3197 ) C1792_=_C3292( C1792 C3292 ) \nC1792_=_C3374( C1792 C3374 ) C1794_=_C1795( C1794 C1795 ) C1794_=_C1796( C1794 C1796 ) C1794_=_C1797( C1794 C1797 ) C1794_=_C1798( C1794 C1798 ) C1794_=_C1799( C1794 C1799 ) \nC1794_=_C2514( C1794 C2514 ) C1794_=_C2694( C1794 C2694 ) C1794_=_C3179( C1794 C3179 ) C1794_=_C3374( C1794 C3374 ) C1795_=_C1796( C1795 C1796 ) C1795_=_C1797( C1795 C1797 ) \nC1795_=_C1798( C1795 C1798 ) C1795_=_C1799( C1795 C1799 ) C1795_=_C2515( C1795 C2515 ) C1795_=_C2695( C1795 C2695 ) C1795_=_C3179( C1795 C3179 ) C1795_=_C3374( C1795 C3374 ) \nC1796_=_C1797( C1796 C1797 ) C1796_=_C1798( C1796 C1798 ) C1796_=_C1799( C1796 C1799 ) C1796_=_C2516( C1796 C2516 ) C1796_=_C2696( C1796 C2696 ) C1796_=_C3179( C1796 C3179 ) \nC1796_=_C3374( C1796 C3374 ) C1797_=_C1798( C1797 C1798 ) C1797_=_C1799( C1797 C1799 ) C1797_=_C2517( C1797 C2517 ) C1797_=_C2697( C1797 C2697 ) C1797_=_C3179( C1797 C3179 ) \nC1797_=_C3374( C1797 C3374 ) C1798_=_C1799( C1798 C1799 ) C1798_=_C2518( C1798 C2518 ) C1798_=_C2698( C1798 C2698 ) C1798_=_C3179( C1798 C3179 ) C1798_=_C3374( C1798 C3374 ) \nC1799_=_C2519( C1799 C2519 ) C1799_=_C2699( C1799 C2699 ) C1799_=_C3179( C1799 C3179 ) C1799_=_C3374( C1799 C3374 ) C1846_=_C2062( C1846 C2062 ) C1846_=_C2110( C1846 C2110 ) \nC1846_=_C2345( C1846 C2345 ) C1846_=_C2346( C1846 C2346 ) C1846_=_C2347( C1846 C2347 ) C1846_=_C2348( C1846 C2348 ) C1846_=_C2349( C1846 C2349 ) C1846_=_C2350( C1846 C2350 ) \nC1846_=_C2351( C1846 C2351 ) C1846_=_C3197( C1846 C3197 ) C1846_=_C3350( C1846 C3350 ) C2062_=_C2063( C2062 C2063 ) C2062_=_C2302( C2062 C2302 ) C2062_=_C2514( C2062 C2514 ) \nC2062_=_C2515( C2062 C2515 ) C2062_=_C2516( C2062 C2516 ) C2062_=_C2517( C2062 C2517 ) C2062_=_C2518( C2062 C2518 ) C2062_=_C2519( C2062 C2519 ) C2062_=_C3197( C2062 C3197 ) \nC2062_=_C3374( C2062 C3374 ) C2063_=_C2303( C2063 C2303 ) C2063_=_C2694( C2063 C2694 ) C2063_=_C2695( C2063 C2695 ) C2063_=_C2696( C2063 C2696 ) C2063_=_C2697( C2063 C2697 ) \nC2063_=_C2698( C2063 C2698 ) C2063_=_C2699( C2063 C2699 ) C2063_=_C3203( C2063 C3203 ) C2063_=_C3374( C2063 C3374 ) C2110_=_C2302( C2110 C2302 ) C2110_=_C2345( C2110 C2345 ) \nC2110_=_C2346( C2110 C2346 ) C2110_=_C2347( C2110 C2347 ) C2110_=_C2348( C2110 C2348 ) C2110_=_C2349( C2110 C2349 ) C2110_=_C2350( C2110 C2350 ) C2110_=_C2351( C2110 C2351 ) \nC2110_=_C3197( C2110 C3197 ) C2110_=_C3350( C2110 C3350 ) C2302_=_C2303( C2302 C2303 ) C2302_=_C2514( C2302 C2514 ) C2302_=_C2515( C2302 C2515 ) C2302_=_C2516( C2302 C2516 ) \nC2302_=_C2517( C2302 C2517 ) C2302_=_C2518( C2302 C2518 ) C2302_=_C2519( C2302 C2519 ) C2302_=_C3197( C2302 C3197 ) C2302_=_C3374( C2302 C3374 ) C2303_=_C2694( C2303 C2694 ) \nC2303_=_C2695( C2303 C2695 ) C2303_=_C2696( C2303 C2696 ) C2303_=_C2697( C2303 C2697 ) C2303_=_C2698( C2303 C2698 ) C2303_=_C2699( C2303 C2699 ) C2303_=_C3203( C2303 C3203 ) \nC2303_=_C3374( C2303 C3374 ) C2345_=_C2346( C2345 C2346 ) C2345_=_C2347( C2345 C2347 ) C2345_=_C2348( C2345 C2348 ) C2345_=_C2349( C2345 C2349 ) C2345_=_C2350( C2345 C2350 ) \nC2345_=_C2351( C2345 C2351 ) C2345_=_C2387( C2345 C2387 ) C2345_=_C2429( C2345 C2429 ) C2345_=_C2471( C2345 C2471 ) C2345_=_C3197( C2345 C3197 ) C2345_=_C3203( C2345 C3203 ) \nC2345_=_C3317( C2345 C3317 ) C2345_=_C3350( C2345 C3350 ) C2346_=_C2347( C2346 C2347 ) C2346_=_C2348( C2346 C2348 ) C2346_=_C2349( C2346 C2349 ) C2346_=_C2350( C2346 C2350 ) \nC2346_=_C2351( C2346 C2351 ) C2346_=_C2514( C2346 C2514 ) C2346_=_C3197( C2346 C3197 ) C2346_=_C3350( C2346 C3350 ) C2347_=_C2348( C2347 C2348 ) C2347_=_C2349( C2347 C2349 ) \nC2347_=_C2350( C2347 C2350 ) C2347_=_C2351( C2347 C2351 ) C2347_=_C2515( C2347 C2515 ) C2347_=_C3197( C2347 C3197 ) C2347_=_C3350( C2347 C3350 ) C2348_=_C2349( C2348 C2349 ) \nC2348_=_C2350( C2348 C2350 ) C2348_=_C2351( C2348 C2351 ) C2348_=_C2516( C2348 C2516 ) C2348_=_C3197( C2348 C3197 ) C2348_=_C3350( C2348 C3350 ) C2349_=_C2350( C2349 C2350 ) \nC2349_=_C2351( C2349 C2351 ) C2349_=_C2517( C2349 C2517 ) C2349_=_C3197( C2349 C3197 ) C2349_=_C3350( C2349 C3350 ) C2350_=_C2351( C2350 C2351 ) C2350_=_C2518( C2350 C2518 ) \nC2350_=_C3197( C2350 C3197 ) C2350_=_C3350( C2350 C3350 ) C2351_=_C2519( C2351 C2519 ) C2351_=_C3197( C2351 C3197 ) C2351_=_C3350( C2351 C3350 ) C2387_=_C2429( C2387 C2429 ) \nC2387_=_C2471( C2387 C2471 ) C2387_=_C3197( C2387 C3197 ) C2387_=_C3203( C2387 C3203 ) C2387_=_C3317( C2387 C3317 ) C2429_=_C2471( C2429 C2471 ) C2429_=_C3197( C2429 C3197 ) \nC2429_=_C3203( C2429 C3203 ) C2429_=_C3317( C2429 C3317 ) C2471_=_C3197( C2471 C3197 ) C2471_=_C3203( C2471 C3203 ) C2471_=_C3317( C2471 C3317 ) C2514_=_C2515( C2514 C2515 ) \nC2514_=_C2516( C2514 C2516 ) C2514_=_C2517( C2514 C2517 ) C2514_=_C2518( C2514 C2518 ) C2514_=_C2519( C2514 C2519 ) C2514_=_C2694( C2514 C2694 ) C2514_=_C3197( C2514 C3197 ) \nC2514_=_C3374( C2514 C3374 ) C2515_=_C2516( C2515 C2516 ) C2515_=_C2517( C2515 C2517 ) C2515_=_C2518( C2515 C2518 ) C2515_=_C2519( C2515 C2519 ) C2515_=_C2695( C2515 C2695 ) \nC2515_=_C3197( C2515 C3197 ) C2515_=_C3374( C2515 C3374 ) C2516_=_C2517( C2516 C2517 ) C2516_=_C2518( C2516 C2518 ) C2516_=_C2519( C2516 C2519 ) C2516_=_C2696( C2516 C2696 ) \nC2516_=_C3197( C2516 C3197 ) C2516_=_C3374( C2516 C3374 ) C2517_=_C2518( C2517 C2518 ) C2517_=_C2519( C2517 C2519 ) C2517_=_C2697( C2517 C2697 ) C2517_=_C3197( C2517 C3197 ) \nC2517_=_C3374( C2517 C3374 ) C2518_=_C2519( C2518 C2519 ) C2518_=_C2698( C2518 C2698 ) C2518_=_C3197( C2518 C3197 ) C2518_=_C3374( C2518 C3374 ) C2519_=_C2699( C2519 C2699 ) \nC2519_=_C3197( C2519 C3197 ) C2519_=_C3374( C2519 C3374 ) C2694_=_C2695( C2694 C2695 ) C2694_=_C2696( C2694 C2696 ) C2694_=_C2697( C2694 C2697 ) C2694_=_C2698( C2694 C2698 ) \nC2694_=_C2699( C2694 C2699 ) C2694_=_C3203( C2694 C3203 ) C2694_=_C3374( C2694 C3374 ) C2695_=_C2696( C2695 C2696 ) C2695_=_C2697( C2695 C2697 ) C2695_=_C2698( C2695 C2698 ) \nC2695_=_C2699( C2695 C2699 ) C2695_=_C3203( C2695 C3203 ) C2695_=_C3374( C2695 C3374 ) C2696_=_C2697( C2696 C2697 ) C2696_=_C2698( C2696 C2698 ) C2696_=_C2699( C2696 C2699 ) \nC2696_=_C3203( C2696 C3203 ) C2696_=_C3374( C2696 C3374 ) C2697_=_C2698( C2697 C2698 ) C2697_=_C2699( C2697 C2699 ) C2697_=_C3203(</w:t>
      </w:r>
    </w:p>
    <w:p>
      <w:pPr>
        <w:pStyle w:val="PreformattedText"/>
        <w:bidi w:val="0"/>
        <w:spacing w:before="0" w:after="0"/>
        <w:jc w:val="left"/>
        <w:rPr/>
      </w:pPr>
      <w:r>
        <w:rPr/>
        <w:t xml:space="preserve"> </w:t>
      </w:r>
      <w:r>
        <w:rPr/>
        <w:t>C2697 C3203 ) C2697_=_C3374( C2697 C3374 ) \nC2698_=_C2699( C2698 C2699 ) C2698_=_C3203( C2698 C3203 ) C2698_=_C3374( C2698 C3374 ) C2699_=_C3203( C2699 C3203 ) C2699_=_C3374( C2699 C3374 ) C3173_=_C3350( C3173 C3350 ) \nC3173_=_C3374( C3173 C3374 ) C3179_=_C3350( C3179 C3350 ) C3179_=_C3374( C3179 C3374 ) C3197_=_C3350( C3197 C3350 ) C3197_=_C3374( C3197 C3374 ) C3203_=_C3350( C3203 C3350 ) \nC3203_=_C3374( C3203 C3374 ) "];724-&gt;810[label="98: C73 C76 C408 C409 C412 \nC413 C487 C490 C798 C799 C802 \nC803 C871 C874 C1158 C1159 C1162 \nC1163 C1225 C1228 C1229 C1291 C1295 \nC1357 C1361 C1423 C1427 C1490 C1491 \nC1492 C1494 C1495 C1496 C1497 C1498 \nC1499 C1550 C1551 C1553 C1554 C1555 \nC1556 C1557 C1558 C1559 C1612 C1613 \nC1672 C1673 C1732 C1733 C1790 C1791 \nC1794 C1795 C1796 C1797 C1798 C1799 \nC1846 C2062 C2063 C2110 C2302 C2303 \nC2345 C2346 C2347 C2348 C2349 C2350 \nC2351 C2387 C2429 C2471 C2514 C2515 \nC2516 C2517 C2518 C2519 C2694 C2695 \nC2696 C2697 C2698 C2699 C3173 C3179 \nC3197 C3203 C3279 C3283 C3292 C3293 \nC3317 C3350 C3374 \n762: C73_=_C76 ,C73_=_C409 ,C73_=_C487 ,C73_=_C871 ,C73_=_C1225 ,\nC73_=_C1550 ,C73_=_C1551 ,C73_=_C1553 ,C73_=_C1554 ,C73_=_C1555 ,C73_=_C1556 ,\nC73_=_C1557 ,C73_=_C1558 ,C73_=_C1559 ,C73_=_C3179 ,C73_=_C3350 ,C76_=_C412 ,\nC76_=_C490 ,C76_=_C874 ,C76_=_C1228 ,C76_=_C1846 ,C76_=_C2110 ,C76_=_C2345 ,\nC76_=_C2346 ,C76_=_C2347 ,C76_=_C2348 ,C76_=_C2349 ,C76_=_C2350 ,C76_=_C2351 ,\nC76_=_C3197 ,C76_=_C3350 ,C408_=_C409 ,C408_=_C412 ,C408_=_C413 ,C408_=_C798 ,\nC408_=_C1158 ,C408_=_C1490 ,C408_=_C1491 ,C408_=_C1492 ,C408_=_C1494 ,C408_=_C1495 ,\nC408_=_C1496 ,C408_=_C1497 ,C408_=_C1498 ,C408_=_C1499 ,C408_=_C3173 ,C408_=_C3374 ,\nC409_=_C412 ,C409_=_C413 ,C409_=_C799 ,C409_=_C1159 ,C409_=_C1790 ,C409_=_C1791 ,\nC409_=_C1794 ,C409_=_C1795 ,C409_=_C1796 ,C409_=_C1797 ,C409_=_C1798 ,C409_=_C1799 ,\nC409_=_C3179 ,C409_=_C3374 ,C412_=_C413 ,C412_=_C802 ,C412_=_C1162 ,C412_=_C1492 ,\nC412_=_C2062 ,C412_=_C2302 ,C412_=_C2514 ,C412_=_C2515 ,C412_=_C2516 ,C412_=_C2517 ,\nC412_=_C2518 ,C412_=_C2519 ,C412_=_C3197 ,C412_=_C3374 ,C413_=_C803 ,C413_=_C1163 ,\nC413_=_C2063 ,C413_=_C2303 ,C413_=_C2694 ,C413_=_C2695 ,C413_=_C2696 ,C413_=_C2697 ,\nC413_=_C2698 ,C413_=_C2699 ,C413_=_C3203 ,C413_=_C3374 ,C487_=_C490 ,C487_=_C799 ,\nC487_=_C871 ,C487_=_C1225 ,C487_=_C1550 ,C487_=_C1551 ,C487_=_C1553 ,C487_=_C1554 ,\nC487_=_C1555 ,C487_=_C1556 ,C487_=_C1557 ,C487_=_C1558 ,C487_=_C1559 ,C487_=_C3179 ,\nC487_=_C3350 ,C490_=_C802 ,C490_=_C874 ,C490_=_C1228 ,C490_=_C1846 ,C490_=_C2110 ,\nC490_=_C2345 ,C490_=_C2346 ,C490_=_C2347 ,C490_=_C2348 ,C490_=_C2349 ,C490_=_C2350 ,\nC490_=_C2351 ,C490_=_C3197 ,C490_=_C3350 ,C798_=_C799 ,C798_=_C802 ,C798_=_C803 ,\nC798_=_C1158 ,C798_=_C1490 ,C798_=_C1491 ,C798_=_C1492 ,C798_=_C1494 ,C798_=_C1495 ,\nC798_=_C1496 ,C798_=_C1497 ,C798_=_C1498 ,C798_=_C1499 ,C798_=_C3173 ,C798_=_C3374 ,\nC799_=_C802 ,C799_=_C803 ,C799_=_C1159 ,C799_=_C1790 ,C799_=_C1791 ,C799_=_C1794 ,\nC799_=_C1795 ,C799_=_C1796 ,C799_=_C1797 ,C799_=_C1798 ,C799_=_C1799 ,C799_=_C3179 ,\nC799_=_C3374 ,C802_=_C803 ,C802_=_C1162 ,C802_=_C1492 ,C802_=_C2062 ,C802_=_C2302 ,\nC802_=_C2514 ,C802_=_C2515 ,C802_=_C2516 ,C802_=_C2517 ,C802_=_C2518 ,C802_=_C2519 ,\nC802_=_C3197 ,C802_=_C3374 ,C803_=_C1163 ,C803_=_C2063 ,C803_=_C2303 ,C803_=_C2694 ,\nC803_=_C2695 ,C803_=_C2696 ,C803_=_C2697 ,C803_=_C2698 ,C803_=_C2699 ,C803_=_C3203 ,\nC803_=_C3374 ,C871_=_C874 ,C871_=_C1159 ,C871_=_C1225 ,C871_=_C1550 ,C871_=_C1551 ,\nC871_=_C1553 ,C871_=_C1554 ,C871_=_C1555 ,C871_=_C1556 ,C871_=_C1557 ,C871_=_C1558 ,\nC871_=_C1559 ,C871_=_C3179 ,C871_=_C3350 ,C874_=_C1162 ,C874_=_C1228 ,C874_=_C1846 ,\nC874_=_C2110 ,C874_=_C2345 ,C874_=_C2346 ,C874_=_C2347 ,C874_=_C2348 ,C874_=_C2349 ,\nC874_=_C2350 ,C874_=_C2351 ,C874_=_C3197 ,C874_=_C3350 ,C1158_=_C1159 ,C1158_=_C1162 ,\nC1158_=_C1163 ,C1158_=_C1490 ,C1158_=_C1491 ,C1158_=_C1492 ,C1158_=_C1494 ,C1158_=_C1495 ,\nC1158_=_C1496 ,C1158_=_C1497 ,C1158_=_C1498 ,C1158_=_C1499 ,C1158_=_C3173 ,C1158_=_C3374 ,\nC1159_=_C1162 ,C1159_=_C1163 ,C1159_=_C1790 ,C1159_=_C1791 ,C1159_=_C1794 ,C1159_=_C1795 ,\nC1159_=_C1796 ,C1159_=_C1797 ,C1159_=_C1798 ,C1159_=_C1799 ,C1159_=_C3179 ,C1159_=_C3374 ,\nC1162_=_C1163 ,C1162_=_C1492 ,C1162_=_C2062 ,C1162_=_C2302 ,C1162_=_C2514 ,C1162_=_C2515 ,\nC1162_=_C2516 ,C1162_=_C2517 ,C1162_=_C2518 ,C1162_=_C2519 ,C1162_=_C3197 ,C1162_=_C3374 ,\nC1163_=_C2063 ,C1163_=_C2303 ,C1163_=_C2694 ,C1163_=_C2695 ,C1163_=_C2696 ,C1163_=_C2697 ,\nC1163_=_C2698 ,C1163_=_C2699 ,C1163_=_C3203 ,C1163_=_C3374 ,C1225_=_C1228 ,C1225_=_C1229 ,\nC1225_=_C1291 ,C1225_=_C1357 ,C1225_=_C1423 ,C1225_=_C1550 ,C1225_=_C1551 ,C1225_=_C1553 ,\nC1225_=_C1554 ,C1225_=_C1555 ,C1225_=_C1556 ,C1225_=_C1557 ,C1225_=_C1558 ,C1225_=_C1559 ,\nC1225_=_C3173 ,C1225_=_C3179 ,C1225_=_C3279 ,C1225_=_C3350 ,C1228_=_C1229 ,C1228_=_C1492 ,\nC1228_=_C1846 ,C1228_=_C2110 ,C1228_=_C2345 ,C1228_=_C2346 ,C1228_=_C2347 ,C1228_=_C2348 ,\nC1228_=_C2349 ,C1228_=_C2350 ,C1228_=_C2351 ,C1228_=_C3173 ,C1228_=_C3197 ,C1228_=_C3350 ,\nC1229_=_C1295 ,C1229_=_C1361 ,C1229_=_C1427 ,C1229_=_C1553 ,C1229_=_C2345 ,C1229_=_C3173 ,\nC1229_=_C3203 ,C1229_=_C3283 ,C1229_=_C3350 ,C1291_=_C1295 ,C1291_=_C1357 ,C1291_=_C1423 ,\nC1291_=_C1612 ,C1291_=_C1613 ,C1291_=_C3173 ,C1291_=_C3179 ,C1291_=_C3279 ,C1295_=_C1361 ,\nC1295_=_C1427 ,C1295_=_C1613 ,C1295_=_C2387 ,C1295_=_C3173 ,C1295_=_C3203 ,C1295_=_C3283 ,\nC1357_=_C1361 ,C1357_=_C1423 ,C1357_=_C1672 ,C1357_=_C1673 ,C1357_=_C3173 ,C1357_=_C3179 ,\nC1357_=_C3279 ,C1361_=_C1427 ,C1361_=_C1673 ,C1361_=_C2429 ,C1361_=_C3173 ,C1361_=_C3203 ,\nC1361_=_C3283 ,C1423_=_C1427 ,C1423_=_C1732 ,C1423_=_C1733 ,C1423_=_C3173 ,C1423_=_C3179 ,\nC1423_=_C3279 ,C1427_=_C1733 ,C1427_=_C2471 ,C1427_=_C3173 ,C1427_=_C3203 ,C1427_=_C3283 ,\nC1490_=_C1491 ,C1490_=_C1492 ,C1490_=_C1494 ,C1490_=_C1495 ,C1490_=_C1496 ,C1490_=_C1497 ,\nC1490_=_C1498 ,C1490_=_C1499 ,C1490_=_C1790 ,C1490_=_C2062 ,C1490_=_C2063 ,C1490_=_C3173 ,\nC1490_=_C3374 ,C1491_=_C1492 ,C1491_=_C1494 ,C1491_=_C1495 ,C1491_=_C1496 ,C1491_=_C1497 ,\nC1491_=_C1498 ,C1491_=_C1499 ,C1491_=_C1791 ,C1491_=_C2302 ,C1491_=_C2303 ,C1491_=_C3173 ,\nC1491_=_C3374 ,C1492_=_C1494 ,C1492_=_C1495 ,C1492_=_C1496 ,C1492_=_C1497 ,C1492_=_C1498 ,\nC1492_=_C1499 ,C1492_=_C2062 ,C1492_=_C2302 ,C1492_=_C2514 ,C1492_=_C2515 ,C1492_=_C2516 ,\nC1492_=_C2517 ,C1492_=_C2518 ,C1492_=_C2519 ,C1492_=_C3173 ,C1492_=_C3197 ,C1492_=_C3374 ,\nC1494_=_C1495 ,C1494_=_C1496 ,C1494_=_C1497 ,C1494_=_C1498 ,C1494_=_C1499 ,C1494_=_C1794 ,\nC1494_=_C2514 ,C1494_=_C2694 ,C1494_=_C3173 ,C1494_=_C3374 ,C1495_=_C1496 ,C1495_=_C1497 ,\nC1495_=_C1498 ,C1495_=_C1499 ,C1495_=_C1795 ,C1495_=_C2515 ,C1495_=_C2695 ,C1495_=_C3173 ,\nC1495_=_C3374 ,C1496_=_C1497 ,C1496_=_C1498 ,C1496_=_C1499 ,C1496_=_C1796 ,C1496_=_C2516 ,\nC1496_=_C2696 ,C1496_=_C3173 ,C1496_=_C3374 ,C1497_=_C1498 ,C1497_=_C1499 ,C1497_=_C1797 ,\nC1497_=_C2517 ,C1497_=_C2697 ,C1497_=_C3173 ,C1497_=_C3374 ,C1498_=_C1499 ,C1498_=_C1798 ,\nC1498_=_C2518 ,C1498_=_C2698 ,C1498_=_C3173 ,C1498_=_C3374 ,C1499_=_C1799 ,C1499_=_C2519 ,\nC1499_=_C2699 ,C1499_=_C3173 ,C1499_=_C3374 ,C1550_=_C1551 ,C1550_=_C1553 ,C1550_=_C1554 ,\nC1550_=_C1555 ,C1550_=_C1556 ,C1550_=_C1557 ,C1550_=_C1558 ,C1550_=_C1559 ,C1550_=_C1790 ,\nC1550_=_C1846 ,C1550_=_C3179 ,C1550_=_C3350 ,C1551_=_C1553 ,C1551_=_C1554 ,C1551_=_C1555 ,\nC1551_=_C1556 ,C1551_=_C1557 ,C1551_=_C1558 ,C1551_=_C1559 ,C1551_=_C1791 ,C1551_=_C2110 ,\nC1551_=_C3179 ,C1551_=_C3350 ,C1553_=_C1554 ,C1553_=_C1555 ,C1553_=_C1556 ,C1553_=_C1557 ,\nC1553_=_C1558 ,C1553_=_C1559 ,C1553_=_C1613 ,C1553_=_C1673 ,C1553_=_C1733 ,C1553_=_C2345 ,\nC1553_=_C3179 ,C1553_=_C3203 ,C1553_=_C3293 ,C1553_=_C3350 ,C1554_=_C1555 ,C1554_=_C1556 ,\nC1554_=_C1557 ,C1554_=_C1558 ,C1554_=_C1559 ,C1554_=_C1794 ,C1554_=_C2346 ,C1554_=_C3179 ,\nC1554_=_C3350 ,C1555_=_C1556 ,C1555_=_C1557 ,C1555_=_C1558 ,C1555_=_C1559 ,C1555_=_C1795 ,\nC1555_=_C2347 ,C1555_=_C3179 ,C1555_=_C3350 ,C1556_=_C1557 ,C1556_=_C1558 ,C1556_=_C1559 ,\nC1556_=_C1796 ,C1556_=_C2348 ,C1556_=_C3179 ,C1556_=_C3350 ,C1557_=_C1558 ,C1557_=_C1559 ,\nC1557_=_C1797 ,C1557_=_C2349 ,C1557_=_C3179 ,C1557_=_C3350 ,C1558_=_C1559 ,C1558_=_C1798 ,\nC1558_=_C2350 ,C1558_=_C3179 ,C1558_=_C3350 ,C1559_=_C1799 ,C1559_=_C2351 ,C1559_=_C3179 ,\nC1559_=_C3350 ,C1612_=_C1613 ,C1612_=_C1672 ,C1612_=_C1732 ,C1612_=_C2387 ,C1612_=_C3179 ,\nC1612_=_C3197 ,C1612_=_C3292 ,C1613_=_C1673 ,C1613_=_C1733 ,C1613_=_C2387 ,C1613_=_C3179 ,\nC1613_=_C3203 ,C1613_=_C3293 ,C1672_=_C1673 ,C1672_=_C1732 ,C1672_=_C2429 ,C1672_=_C3179 ,\nC1672_=_C3197 ,C1672_=_C3292 ,C1673_=_C1733 ,C1673_=_C2429 ,C1673_=_C3179 ,C1673_=_C3203 ,\nC1673_=_C3293 ,C1732_=_C1733 ,C1732_=_C2471 ,C1732_=_C3179 ,C1732_=_C3197 ,C1732_=_C3292 ,\nC1733_=_C2471 ,C1733_=_C3179 ,C1733_=_C3203 ,C1733_=_C3293 ,C1790_=_C1791 ,C1790_=_C1794 ,\nC1790_=_C1795 ,C1790_=_C1796 ,C1790_=_C1797 ,C1790_=_C1798 ,C1790_=_C1799 ,C1790_=_C2062 ,\nC1790_=_C2063 ,C1790_=_C3179 ,C1790_=_C3374 ,C1791_=_C1794 ,C1791_=_C1795 ,C1791_=_C1796 ,\nC1791_=_C1797 ,C1791_=_C1798 ,C1791_=_C1799 ,C1791_=_C2302 ,C1791_=_C2303 ,C1791_=_C3179 ,\nC1791_=_C3374 ,C1794_=_C1795 ,C1794_=_C1796 ,C1794_=_C1797 ,C1794_=_C1798 ,C1794_=_C1799 ,\nC1794_=_C2514 ,C1794_=_C2694 ,C1794_=_C3179 ,C1794_=_C3374 ,C1795_=_C1796 ,C1795_=_C1797 ,\nC1795_=_C1798 ,C1795_=_C1799 ,C1795_=_C2515 ,C1795_=_C2695 ,C1795_=_C3179 ,C1795_=_C3374 ,\nC1796_=_C1797 ,C1796_=_C1798 ,C1796_=_C1799 ,C1796_=_C2516 ,C1796_=_C2696 ,C1796_=_C3179 ,\nC1796_=_C3374 ,C1797_=_C1798 ,C1797_=_C1799 ,C1797_=_C2517 ,C1797_=_C2697 ,C1797_=_C3179 ,\nC1797_=_C3374 ,C1798_=_C1799 ,C1798_=_C2518 ,C1798_=_C2698 ,C1798_=_C3179 ,C1798_=_C3374 ,\nC1799_=_C2519 ,C1799_=_C2699 ,C1799_=_C3179 ,C1799_=_C3374 ,C1846_=_C2062 ,C1846_=_C2110 ,\nC1846_=_C2345 ,C1846_=_C2346 ,C1846_=_C2347 ,C1846_=_C2348 ,C1846_=_C2349 ,C1846_=_C2350 ,\nC1846_=_C2351 ,C1846_=_C3197 ,C1846_=_C3350 ,C2062_=_C2063 ,C2062_=_C2302 ,C2062_=_C2514 ,\nC2062_=_C2515</w:t>
      </w:r>
    </w:p>
    <w:p>
      <w:pPr>
        <w:pStyle w:val="PreformattedText"/>
        <w:bidi w:val="0"/>
        <w:spacing w:before="0" w:after="0"/>
        <w:jc w:val="left"/>
        <w:rPr/>
      </w:pPr>
      <w:r>
        <w:rPr/>
        <w:t xml:space="preserve"> </w:t>
      </w:r>
      <w:r>
        <w:rPr/>
        <w:t>,C2062_=_C2516 ,C2062_=_C2517 ,C2062_=_C2518 ,C2062_=_C2519 ,C2062_=_C3197 ,\nC2062_=_C3374 ,C2063_=_C2303 ,C2063_=_C2694 ,C2063_=_C2695 ,C2063_=_C2696 ,C2063_=_C2697 ,\nC2063_=_C2698 ,C2063_=_C2699 ,C2063_=_C3203 ,C2063_=_C3374 ,C2110_=_C2302 ,C2110_=_C2345 ,\nC2110_=_C2346 ,C2110_=_C2347 ,C2110_=_C2348 ,C2110_=_C2349 ,C2110_=_C2350 ,C2110_=_C2351 ,\nC2110_=_C3197 ,C2110_=_C3350 ,C2302_=_C2303 ,C2302_=_C2514 ,C2302_=_C2515 ,C2302_=_C2516 ,\nC2302_=_C2517 ,C2302_=_C2518 ,C2302_=_C2519 ,C2302_=_C3197 ,C2302_=_C3374 ,C2303_=_C2694 ,\nC2303_=_C2695 ,C2303_=_C2696 ,C2303_=_C2697 ,C2303_=_C2698 ,C2303_=_C2699 ,C2303_=_C3203 ,\nC2303_=_C3374 ,C2345_=_C2346 ,C2345_=_C2347 ,C2345_=_C2348 ,C2345_=_C2349 ,C2345_=_C2350 ,\nC2345_=_C2351 ,C2345_=_C2387 ,C2345_=_C2429 ,C2345_=_C2471 ,C2345_=_C3197 ,C2345_=_C3203 ,\nC2345_=_C3317 ,C2345_=_C3350 ,C2346_=_C2347 ,C2346_=_C2348 ,C2346_=_C2349 ,C2346_=_C2350 ,\nC2346_=_C2351 ,C2346_=_C2514 ,C2346_=_C3197 ,C2346_=_C3350 ,C2347_=_C2348 ,C2347_=_C2349 ,\nC2347_=_C2350 ,C2347_=_C2351 ,C2347_=_C2515 ,C2347_=_C3197 ,C2347_=_C3350 ,C2348_=_C2349 ,\nC2348_=_C2350 ,C2348_=_C2351 ,C2348_=_C2516 ,C2348_=_C3197 ,C2348_=_C3350 ,C2349_=_C2350 ,\nC2349_=_C2351 ,C2349_=_C2517 ,C2349_=_C3197 ,C2349_=_C3350 ,C2350_=_C2351 ,C2350_=_C2518 ,\nC2350_=_C3197 ,C2350_=_C3350 ,C2351_=_C2519 ,C2351_=_C3197 ,C2351_=_C3350 ,C2387_=_C2429 ,\nC2387_=_C2471 ,C2387_=_C3197 ,C2387_=_C3203 ,C2387_=_C3317 ,C2429_=_C2471 ,C2429_=_C3197 ,\nC2429_=_C3203 ,C2429_=_C3317 ,C2471_=_C3197 ,C2471_=_C3203 ,C2471_=_C3317 ,C2514_=_C2515 ,\nC2514_=_C2516 ,C2514_=_C2517 ,C2514_=_C2518 ,C2514_=_C2519 ,C2514_=_C2694 ,C2514_=_C3197 ,\nC2514_=_C3374 ,C2515_=_C2516 ,C2515_=_C2517 ,C2515_=_C2518 ,C2515_=_C2519 ,C2515_=_C2695 ,\nC2515_=_C3197 ,C2515_=_C3374 ,C2516_=_C2517 ,C2516_=_C2518 ,C2516_=_C2519 ,C2516_=_C2696 ,\nC2516_=_C3197 ,C2516_=_C3374 ,C2517_=_C2518 ,C2517_=_C2519 ,C2517_=_C2697 ,C2517_=_C3197 ,\nC2517_=_C3374 ,C2518_=_C2519 ,C2518_=_C2698 ,C2518_=_C3197 ,C2518_=_C3374 ,C2519_=_C2699 ,\nC2519_=_C3197 ,C2519_=_C3374 ,C2694_=_C2695 ,C2694_=_C2696 ,C2694_=_C2697 ,C2694_=_C2698 ,\nC2694_=_C2699 ,C2694_=_C3203 ,C2694_=_C3374 ,C2695_=_C2696 ,C2695_=_C2697 ,C2695_=_C2698 ,\nC2695_=_C2699 ,C2695_=_C3203 ,C2695_=_C3374 ,C2696_=_C2697 ,C2696_=_C2698 ,C2696_=_C2699 ,\nC2696_=_C3203 ,C2696_=_C3374 ,C2697_=_C2698 ,C2697_=_C2699 ,C2697_=_C3203 ,C2697_=_C3374 ,\nC2698_=_C2699 ,C2698_=_C3203 ,C2698_=_C3374 ,C2699_=_C3203 ,C2699_=_C3374 ,C3173_=_C3350 ,\nC3173_=_C3374 ,C3179_=_C3350 ,C3179_=_C3374 ,C3197_=_C3350 ,C3197_=_C3374 ,C3203_=_C3350 ,\nC3203_=_C3374 ,"];811[shape=box, label="id:811 level: 7\n153: C72 C74 C75 C77 C78 \nC79 C245 C246 C247 C248 C486 \nC488 C489 C491 C492 C493 C647 \nC648 C649 C650 C870 C872 C873 \nC875 C876 C877 C1019 C1020 C1021 \nC1022 C1225 C1226 C1228 C1229 C1230 \nC1231 C1232 C1233 C1234 C1235 C1293 \nC1359 C1361 C1362 C1363 C1364 C1425 \nC1491 C1550 C1551 C1553 C1554 C1555 \nC1673 C1674 C1675 C1676 C1845 C1846 \nC1848 C1850 C1851 C1852 C1853 C1901 \nC1903 C1955 C1956 C1957 C1958 C2009 \nC2011 C2063 C2065 C2110 C2111 C2112 \nC2114 C2115 C2116 C2117 C2161 C2207 \nC2208 C2209 C2210 C2257 C2305 C2345 \nC2346 C2347 C2429 C2430 C2431 C2432 \nC2550 C2551 C2552 C2553 C2554 C2555 \nC2586 C2623 C2624 C2625 C2626 C2627 \nC2658 C2694 C2726 C2727 C2728 C2729 \nC2755 C2756 C2785 C2787 C2788 C2789 \nC2815 C2816 C2845 C2846 C2870 C2871 \nC2872 C2873 C2894 C2919 C2920 C2921 \nC2942 C2966 C3021 C3022 C3023 C3173 \nC3185 C3191 C3203 C3209 C3215 C3221 \nC3281 C3302 C3304 C3312 C3324 C3330 \nC3331 C3335 C3350 C3362 \n1390: C72_=_C74( C72 C74 ) C72_=_C75( C72 C75 ) C72_=_C77( C72 C77 ) C72_=_C78( C72 C78 ) C72_=_C79( C72 C79 ) \nC72_=_C486( C72 C486 ) C72_=_C870( C72 C870 ) C72_=_C1225( C72 C1225 ) C72_=_C1226( C72 C1226 ) C72_=_C1228( C72 C1228 ) C72_=_C1229( C72 C1229 ) \nC72_=_C1230( C72 C1230 ) C72_=_C1231( C72 C1231 ) C72_=_C1232( C72 C1232 ) C72_=_C1233( C72 C1233 ) C72_=_C1234( C72 C1234 ) C72_=_C1235( C72 C1235 ) \nC72_=_C3173( C72 C3173 ) C72_=_C3350( C72 C3350 ) C74_=_C75( C74 C75 ) C74_=_C77( C74 C77 ) C74_=_C78( C74 C78 ) C74_=_C79( C74 C79 ) \nC74_=_C488( C74 C488 ) C74_=_C872( C74 C872 ) C74_=_C1226( C74 C1226 ) C74_=_C1550( C74 C1550 ) C74_=_C1845( C74 C1845 ) C74_=_C1846( C74 C1846 ) \nC74_=_C1848( C74 C1848 ) C74_=_C1850( C74 C1850 ) C74_=_C1851( C74 C1851 ) C74_=_C1852( C74 C1852 ) C74_=_C1853( C74 C1853 ) C74_=_C3185( C74 C3185 ) \nC74_=_C3350( C74 C3350 ) C75_=_C77( C75 C77 ) C75_=_C78( C75 C78 ) C75_=_C79( C75 C79 ) C75_=_C489( C75 C489 ) C75_=_C873( C75 C873 ) \nC75_=_C1551( C75 C1551 ) C75_=_C1845( C75 C1845 ) C75_=_C2110( C75 C2110 ) C75_=_C2111( C75 C2111 ) C75_=_C2112( C75 C2112 ) C75_=_C2114( C75 C2114 ) \nC75_=_C2115( C75 C2115 ) C75_=_C2116( C75 C2116 ) C75_=_C2117( C75 C2117 ) C75_=_C3191( C75 C3191 ) C75_=_C3350( C75 C3350 ) C77_=_C78( C77 C78 ) \nC77_=_C79( C77 C79 ) C77_=_C245( C77 C245 ) C77_=_C491( C77 C491 ) C77_=_C875( C77 C875 ) C77_=_C1229( C77 C1229 ) C77_=_C1553( C77 C1553 ) \nC77_=_C2111( C77 C2111 ) C77_=_C2345( C77 C2345 ) C77_=_C2550( C77 C2550 ) C77_=_C2551( C77 C2551 ) C77_=_C2552( C77 C2552 ) C77_=_C2553( C77 C2553 ) \nC77_=_C2554( C77 C2554 ) C77_=_C2555( C77 C2555 ) C77_=_C3203( C77 C3203 ) C77_=_C3350( C77 C3350 ) C78_=_C79( C78 C79 ) C78_=_C246( C78 C246 ) \nC78_=_C492( C78 C492 ) C78_=_C876( C78 C876 ) C78_=_C1230( C78 C1230 ) C78_=_C1554( C78 C1554 ) C78_=_C1848( C78 C1848 ) C78_=_C2112( C78 C2112 ) \nC78_=_C2346( C78 C2346 ) C78_=_C2550( C78 C2550 ) C78_=_C2726( C78 C2726 ) C78_=_C2727( C78 C2727 ) C78_=_C2728( C78 C2728 ) C78_=_C2729( C78 C2729 ) \nC78_=_C3209( C78 C3209 ) C78_=_C3350( C78 C3350 ) C79_=_C247( C79 C247 ) C79_=_C493( C79 C493 ) C79_=_C877( C79 C877 ) C79_=_C1231( C79 C1231 ) \nC79_=_C1555( C79 C1555 ) C79_=_C2347( C79 C2347 ) C79_=_C2551( C79 C2551 ) C79_=_C2870( C79 C2870 ) C79_=_C2871( C79 C2871 ) C79_=_C2872( C79 C2872 ) \nC79_=_C2873( C79 C2873 ) C79_=_C3215( C79 C3215 ) C79_=_C3350( C79 C3350 ) C245_=_C246( C245 C246 ) C245_=_C247( C245 C247 ) C245_=_C248( C245 C248 ) \nC245_=_C647( C245 C647 ) C245_=_C1019( C245 C1019 ) C245_=_C1361( C245 C1361 ) C245_=_C1673( C245 C1673 ) C245_=_C1955( C245 C1955 ) C245_=_C2207( C245 C2207 ) \nC245_=_C2429( C245 C2429 ) C245_=_C2623( C245 C2623 ) C245_=_C2624( C245 C2624 ) C245_=_C2625( C245 C2625 ) C245_=_C2626( C245 C2626 ) C245_=_C2627( C245 C2627 ) \nC245_=_C3203( C245 C3203 ) C245_=_C3362( C245 C3362 ) C246_=_C247( C246 C247 ) C246_=_C248( C246 C248 ) C246_=_C648( C246 C648 ) C246_=_C1020( C246 C1020 ) \nC246_=_C1362( C246 C1362 ) C246_=_C1674( C246 C1674 ) C246_=_C1956( C246 C1956 ) C246_=_C2208( C246 C2208 ) C246_=_C2430( C246 C2430 ) C246_=_C2785( C246 C2785 ) \nC246_=_C2787( C246 C2787 ) C246_=_C2788( C246 C2788 ) C246_=_C2789( C246 C2789 ) C246_=_C3209( C246 C3209 ) C246_=_C3362( C246 C3362 ) C247_=_C248( C247 C248 ) \nC247_=_C649( C247 C649 ) C247_=_C1021( C247 C1021 ) C247_=_C1363( C247 C1363 ) C247_=_C1675( C247 C1675 ) C247_=_C1957( C247 C1957 ) C247_=_C2209( C247 C2209 ) \nC247_=_C2431( C247 C2431 ) C247_=_C2623( C247 C2623 ) C247_=_C2785( C247 C2785 ) C247_=_C2919( C247 C2919 ) C247_=_C2920( C247 C2920 ) C247_=_C2921( C247 C2921 ) \nC247_=_C3215( C247 C3215 ) C247_=_C3362( C247 C3362 ) C248_=_C650( C248 C650 ) C248_=_C1022( C248 C1022 ) C248_=_C1364( C248 C1364 ) C248_=_C1676( C248 C1676 ) \nC248_=_C1958( C248 C1958 ) C248_=_C2210( C248 C2210 ) C248_=_C2432( C248 C2432 ) C248_=_C2624( C248 C2624 ) C248_=_C3021( C248 C3021 ) C248_=_C3022( C248 C3022 ) \nC248_=_C3023( C248 C3023 ) C248_=_C3221( C248 C3221 ) C248_=_C3362( C248 C3362 ) C486_=_C488( C486 C488 ) C486_=_C489( C486 C489 ) C486_=_C491( C486 C491 ) \nC486_=_C492( C486 C492 ) C486_=_C493( C486 C493 ) C486_=_C870( C486 C870 ) C486_=_C1225( C486 C1225 ) C486_=_C1226( C486 C1226 ) C486_=_C1228( C486 C1228 ) \nC486_=_C1229( C486 C1229 ) C486_=_C1230( C486 C1230 ) C486_=_C1231( C486 C1231 ) C486_=_C1232( C486 C1232 ) C486_=_C1233( C486 C1233 ) C486_=_C1234( C486 C1234 ) \nC486_=_C1235( C486 C1235 ) C486_=_C3173( C486 C3173 ) C486_=_C3350( C486 C3350 ) C488_=_C489( C488 C489 ) C488_=_C491( C488 C491 ) C488_=_C492( C488 C492 ) \nC488_=_C493( C488 C493 ) C488_=_C872( C488 C872 ) C488_=_C1226( C488 C1226 ) C488_=_C1550( C488 C1550 ) C488_=_C1845( C488 C1845 ) C488_=_C1846( C488 C1846 ) \nC488_=_C1848( C488 C1848 ) C488_=_C1850( C488 C1850 ) C488_=_C1851( C488 C1851 ) C488_=_C1852( C488 C1852 ) C488_=_C1853( C488 C1853 ) C488_=_C3185( C488 C3185 ) \nC488_=_C3350( C488 C3350 ) C489_=_C491( C489 C491 ) C489_=_C492( C489 C492 ) C489_=_C493( C489 C493 ) C489_=_C873( C489 C873 ) C489_=_C1551( C489 C1551 ) \nC489_=_C1845( C489 C1845 ) C489_=_C2110( C489 C2110 ) C489_=_C2111( C489 C2111 ) C489_=_C2112( C489 C2112 ) C489_=_C2114( C489 C2114 ) C489_=_C2115( C489 C2115 ) \nC489_=_C2116( C489 C2116 ) C489_=_C2117( C489 C2117 ) C489_=_C3191( C489 C3191 ) C489_=_C3350( C489 C3350 ) C491_=_C492( C491 C492 ) C491_=_C493( C491 C493 ) \nC491_=_C647( C491 C647 ) C491_=_C875( C491 C875 ) C491_=_C1229( C491 C1229 ) C491_=_C1553( C491 C1553 ) C491_=_C2111( C491 C2111 ) C491_=_C2345( C491 C2345 ) \nC491_=_C2550( C491 C2550 ) C491_=_C2551( C491 C2551 ) C491_=_C2552( C491 C2552 ) C491_=_C2553( C491 C2553 ) C491_=_C2554( C491 C2554 ) C491_=_C2555( C491 C2555 ) \nC491_=_C3203( C491 C3203 ) C491_=_C3350( C491 C3350 ) C492_=_C493( C492 C493 ) C492_=_C648( C492 C648 ) C492_=_C876( C492 C876 ) C492_=_C1230( C492 C1230 ) \nC492_=_C1554( C492 C1554 ) C492_=_C1848( C492 C1848 ) C492_=_C2112( C492 C2112 ) C492_=_C2346( C492 C2346 ) C492_=_C2550( C492 C2550 ) C492_=_C2726( C492 C2726 ) \nC492_=_C2727( C492 C2727 ) C492_=_C2728( C492 C2728 ) C492_=_C2729( C492 C2729 ) C492_=_C3209( C492 C3209 ) C492_=_C3350( C492 C3350 ) C493_=_C649( C493 C649 ) \nC493_=_C877( C493 C877 ) C493_=_C1231( C493 C1231 ) C493_=_C1555( C493 C1555 ) C493_=_C2347( C493 C2347 ) C493_=_C2551( C493 C2551 ) C493_=_C2870( C493</w:t>
      </w:r>
    </w:p>
    <w:p>
      <w:pPr>
        <w:pStyle w:val="PreformattedText"/>
        <w:bidi w:val="0"/>
        <w:spacing w:before="0" w:after="0"/>
        <w:jc w:val="left"/>
        <w:rPr/>
      </w:pPr>
      <w:r>
        <w:rPr/>
        <w:t xml:space="preserve"> </w:t>
      </w:r>
      <w:r>
        <w:rPr/>
        <w:t>C2870 ) \nC493_=_C2871( C493 C2871 ) C493_=_C2872( C493 C2872 ) C493_=_C2873( C493 C2873 ) C493_=_C3215( C493 C3215 ) C493_=_C3350( C493 C3350 ) C647_=_C648( C647 C648 ) \nC647_=_C649( C647 C649 ) C647_=_C650( C647 C650 ) C647_=_C1019( C647 C1019 ) C647_=_C1361( C647 C1361 ) C647_=_C1673( C647 C1673 ) C647_=_C1955( C647 C1955 ) \nC647_=_C2207( C647 C2207 ) C647_=_C2429( C647 C2429 ) C647_=_C2623( C647 C2623 ) C647_=_C2624( C647 C2624 ) C647_=_C2625( C647 C2625 ) C647_=_C2626( C647 C2626 ) \nC647_=_C2627( C647 C2627 ) C647_=_C3203( C647 C3203 ) C647_=_C3362( C647 C3362 ) C648_=_C649( C648 C649 ) C648_=_C650( C648 C650 ) C648_=_C1020( C648 C1020 ) \nC648_=_C1362( C648 C1362 ) C648_=_C1674( C648 C1674 ) C648_=_C1956( C648 C1956 ) C648_=_C2208( C648 C2208 ) C648_=_C2430( C648 C2430 ) C648_=_C2785( C648 C2785 ) \nC648_=_C2787( C648 C2787 ) C648_=_C2788( C648 C2788 ) C648_=_C2789( C648 C2789 ) C648_=_C3209( C648 C3209 ) C648_=_C3362( C648 C3362 ) C649_=_C650( C649 C650 ) \nC649_=_C1021( C649 C1021 ) C649_=_C1363( C649 C1363 ) C649_=_C1675( C649 C1675 ) C649_=_C1957( C649 C1957 ) C649_=_C2209( C649 C2209 ) C649_=_C2431( C649 C2431 ) \nC649_=_C2623( C649 C2623 ) C649_=_C2785( C649 C2785 ) C649_=_C2919( C649 C2919 ) C649_=_C2920( C649 C2920 ) C649_=_C2921( C649 C2921 ) C649_=_C3215( C649 C3215 ) \nC649_=_C3362( C649 C3362 ) C650_=_C1022( C650 C1022 ) C650_=_C1364( C650 C1364 ) C650_=_C1676( C650 C1676 ) C650_=_C1958( C650 C1958 ) C650_=_C2210( C650 C2210 ) \nC650_=_C2432( C650 C2432 ) C650_=_C2624( C650 C2624 ) C650_=_C3021( C650 C3021 ) C650_=_C3022( C650 C3022 ) C650_=_C3023( C650 C3023 ) C650_=_C3221( C650 C3221 ) \nC650_=_C3362( C650 C3362 ) C870_=_C872( C870 C872 ) C870_=_C873( C870 C873 ) C870_=_C875( C870 C875 ) C870_=_C876( C870 C876 ) C870_=_C877( C870 C877 ) \nC870_=_C1225( C870 C1225 ) C870_=_C1226( C870 C1226 ) C870_=_C1228( C870 C1228 ) C870_=_C1229( C870 C1229 ) C870_=_C1230( C870 C1230 ) C870_=_C1231( C870 C1231 ) \nC870_=_C1232( C870 C1232 ) C870_=_C1233( C870 C1233 ) C870_=_C1234( C870 C1234 ) C870_=_C1235( C870 C1235 ) C870_=_C3173( C870 C3173 ) C870_=_C3350( C870 C3350 ) \nC872_=_C873( C872 C873 ) C872_=_C875( C872 C875 ) C872_=_C876( C872 C876 ) C872_=_C877( C872 C877 ) C872_=_C1226( C872 C1226 ) C872_=_C1550( C872 C1550 ) \nC872_=_C1845( C872 C1845 ) C872_=_C1846( C872 C1846 ) C872_=_C1848( C872 C1848 ) C872_=_C1850( C872 C1850 ) C872_=_C1851( C872 C1851 ) C872_=_C1852( C872 C1852 ) \nC872_=_C1853( C872 C1853 ) C872_=_C3185( C872 C3185 ) C872_=_C3350( C872 C3350 ) C873_=_C875( C873 C875 ) C873_=_C876( C873 C876 ) C873_=_C877( C873 C877 ) \nC873_=_C1551( C873 C1551 ) C873_=_C1845( C873 C1845 ) C873_=_C2110( C873 C2110 ) C873_=_C2111( C873 C2111 ) C873_=_C2112( C873 C2112 ) C873_=_C2114( C873 C2114 ) \nC873_=_C2115( C873 C2115 ) C873_=_C2116( C873 C2116 ) C873_=_C2117( C873 C2117 ) C873_=_C3191( C873 C3191 ) C873_=_C3350( C873 C3350 ) C875_=_C876( C875 C876 ) \nC875_=_C877( C875 C877 ) C875_=_C1019( C875 C1019 ) C875_=_C1229( C875 C1229 ) C875_=_C1553( C875 C1553 ) C875_=_C2111( C875 C2111 ) C875_=_C2345( C875 C2345 ) \nC875_=_C2550( C875 C2550 ) C875_=_C2551( C875 C2551 ) C875_=_C2552( C875 C2552 ) C875_=_C2553( C875 C2553 ) C875_=_C2554( C875 C2554 ) C875_=_C2555( C875 C2555 ) \nC875_=_C3203( C875 C3203 ) C875_=_C3350( C875 C3350 ) C876_=_C877( C876 C877 ) C876_=_C1020( C876 C1020 ) C876_=_C1230( C876 C1230 ) C876_=_C1554( C876 C1554 ) \nC876_=_C1848( C876 C1848 ) C876_=_C2112( C876 C2112 ) C876_=_C2346( C876 C2346 ) C876_=_C2550( C876 C2550 ) C876_=_C2726( C876 C2726 ) C876_=_C2727( C876 C2727 ) \nC876_=_C2728( C876 C2728 ) C876_=_C2729( C876 C2729 ) C876_=_C3209( C876 C3209 ) C876_=_C3350( C876 C3350 ) C877_=_C1021( C877 C1021 ) C877_=_C1231( C877 C1231 ) \nC877_=_C1555( C877 C1555 ) C877_=_C2347( C877 C2347 ) C877_=_C2551( C877 C2551 ) C877_=_C2870( C877 C2870 ) C877_=_C2871( C877 C2871 ) C877_=_C2872( C877 C2872 ) \nC877_=_C2873( C877 C2873 ) C877_=_C3215( C877 C3215 ) C877_=_C3350( C877 C3350 ) C1019_=_C1020( C1019 C1020 ) C1019_=_C1021( C1019 C1021 ) C1019_=_C1022( C1019 C1022 ) \nC1019_=_C1361( C1019 C1361 ) C1019_=_C1673( C1019 C1673 ) C1019_=_C1955( C1019 C1955 ) C1019_=_C2207( C1019 C2207 ) C1019_=_C2429( C1019 C2429 ) C1019_=_C2623( C1019 C2623 ) \nC1019_=_C2624( C1019 C2624 ) C1019_=_C2625( C1019 C2625 ) C1019_=_C2626( C1019 C2626 ) C1019_=_C2627( C1019 C2627 ) C1019_=_C3203( C1019 C3203 ) C1019_=_C3362( C1019 C3362 ) \nC1020_=_C1021( C1020 C1021 ) C1020_=_C1022( C1020 C1022 ) C1020_=_C1362( C1020 C1362 ) C1020_=_C1674( C1020 C1674 ) C1020_=_C1956( C1020 C1956 ) C1020_=_C2208( C1020 C2208 ) \nC1020_=_C2430( C1020 C2430 ) C1020_=_C2785( C1020 C2785 ) C1020_=_C2787( C1020 C2787 ) C1020_=_C2788( C1020 C2788 ) C1020_=_C2789( C1020 C2789 ) C1020_=_C3209( C1020 C3209 ) \nC1020_=_C3362( C1020 C3362 ) C1021_=_C1022( C1021 C1022 ) C1021_=_C1363( C1021 C1363 ) C1021_=_C1675( C1021 C1675 ) C1021_=_C1957( C1021 C1957 ) C1021_=_C2209( C1021 C2209 ) \nC1021_=_C2431( C1021 C2431 ) C1021_=_C2623( C1021 C2623 ) C1021_=_C2785( C1021 C2785 ) C1021_=_C2919( C1021 C2919 ) C1021_=_C2920( C1021 C2920 ) C1021_=_C2921( C1021 C2921 ) \nC1021_=_C3215( C1021 C3215 ) C1021_=_C3362( C1021 C3362 ) C1022_=_C1364( C1022 C1364 ) C1022_=_C1676( C1022 C1676 ) C1022_=_C1958( C1022 C1958 ) C1022_=_C2210( C1022 C2210 ) \nC1022_=_C2432( C1022 C2432 ) C1022_=_C2624( C1022 C2624 ) C1022_=_C3021( C1022 C3021 ) C1022_=_C3022( C1022 C3022 ) C1022_=_C3023( C1022 C3023 ) C1022_=_C3221( C1022 C3221 ) \nC1022_=_C3362( C1022 C3362 ) C1225_=_C1226( C1225 C1226 ) C1225_=_C1228( C1225 C1228 ) C1225_=_C1229( C1225 C1229 ) C1225_=_C1230( C1225 C1230 ) C1225_=_C1231( C1225 C1231 ) \nC1225_=_C1232( C1225 C1232 ) C1225_=_C1233( C1225 C1233 ) C1225_=_C1234( C1225 C1234 ) C1225_=_C1235( C1225 C1235 ) C1225_=_C1550( C1225 C1550 ) C1225_=_C1551( C1225 C1551 ) \nC1225_=_C1553( C1225 C1553 ) C1225_=_C1554( C1225 C1554 ) C1225_=_C1555( C1225 C1555 ) C1225_=_C3173( C1225 C3173 ) C1225_=_C3350( C1225 C3350 ) C1226_=_C1228( C1226 C1228 ) \nC1226_=_C1229( C1226 C1229 ) C1226_=_C1230( C1226 C1230 ) C1226_=_C1231( C1226 C1231 ) C1226_=_C1232( C1226 C1232 ) C1226_=_C1233( C1226 C1233 ) C1226_=_C1234( C1226 C1234 ) \nC1226_=_C1235( C1226 C1235 ) C1226_=_C1550( C1226 C1550 ) C1226_=_C1845( C1226 C1845 ) C1226_=_C1846( C1226 C1846 ) C1226_=_C1848( C1226 C1848 ) C1226_=_C1850( C1226 C1850 ) \nC1226_=_C1851( C1226 C1851 ) C1226_=_C1852( C1226 C1852 ) C1226_=_C1853( C1226 C1853 ) C1226_=_C3173( C1226 C3173 ) C1226_=_C3185( C1226 C3185 ) C1226_=_C3350( C1226 C3350 ) \nC1228_=_C1229( C1228 C1229 ) C1228_=_C1230( C1228 C1230 ) C1228_=_C1231( C1228 C1231 ) C1228_=_C1232( C1228 C1232 ) C1228_=_C1233( C1228 C1233 ) C1228_=_C1234( C1228 C1234 ) \nC1228_=_C1235( C1228 C1235 ) C1228_=_C1846( C1228 C1846 ) C1228_=_C2110( C1228 C2110 ) C1228_=_C2345( C1228 C2345 ) C1228_=_C2346( C1228 C2346 ) C1228_=_C2347( C1228 C2347 ) \nC1228_=_C3173( C1228 C3173 ) C1228_=_C3350( C1228 C3350 ) C1229_=_C1230( C1229 C1230 ) C1229_=_C1231( C1229 C1231 ) C1229_=_C1232( C1229 C1232 ) C1229_=_C1233( C1229 C1233 ) \nC1229_=_C1234( C1229 C1234 ) C1229_=_C1235( C1229 C1235 ) C1229_=_C1361( C1229 C1361 ) C1229_=_C1553( C1229 C1553 ) C1229_=_C2111( C1229 C2111 ) C1229_=_C2345( C1229 C2345 ) \nC1229_=_C2550( C1229 C2550 ) C1229_=_C2551( C1229 C2551 ) C1229_=_C2552( C1229 C2552 ) C1229_=_C2553( C1229 C2553 ) C1229_=_C2554( C1229 C2554 ) C1229_=_C2555( C1229 C2555 ) \nC1229_=_C3173( C1229 C3173 ) C1229_=_C3203( C1229 C3203 ) C1229_=_C3350( C1229 C3350 ) C1230_=_C1231( C1230 C1231 ) C1230_=_C1232( C1230 C1232 ) C1230_=_C1233( C1230 C1233 ) \nC1230_=_C1234( C1230 C1234 ) C1230_=_C1235( C1230 C1235 ) C1230_=_C1362( C1230 C1362 ) C1230_=_C1554( C1230 C1554 ) C1230_=_C1848( C1230 C1848 ) C1230_=_C2112( C1230 C2112 ) \nC1230_=_C2346( C1230 C2346 ) C1230_=_C2550( C1230 C2550 ) C1230_=_C2726( C1230 C2726 ) C1230_=_C2727( C1230 C2727 ) C1230_=_C2728( C1230 C2728 ) C1230_=_C2729( C1230 C2729 ) \nC1230_=_C3173( C1230 C3173 ) C1230_=_C3209( C1230 C3209 ) C1230_=_C3350( C1230 C3350 ) C1231_=_C1232( C1231 C1232 ) C1231_=_C1233( C1231 C1233 ) C1231_=_C1234( C1231 C1234 ) \nC1231_=_C1235( C1231 C1235 ) C1231_=_C1363( C1231 C1363 ) C1231_=_C1555( C1231 C1555 ) C1231_=_C2347( C1231 C2347 ) C1231_=_C2551( C1231 C2551 ) C1231_=_C2870( C1231 C2870 ) \nC1231_=_C2871( C1231 C2871 ) C1231_=_C2872( C1231 C2872 ) C1231_=_C2873( C1231 C2873 ) C1231_=_C3173( C1231 C3173 ) C1231_=_C3215( C1231 C3215 ) C1231_=_C3350( C1231 C3350 ) \nC1232_=_C1233( C1232 C1233 ) C1232_=_C1234( C1232 C1234 ) C1232_=_C1235( C1232 C1235 ) C1232_=_C1364( C1232 C1364 ) C1232_=_C1850( C1232 C1850 ) C1232_=_C2114( C1232 C2114 ) \nC1232_=_C2552( C1232 C2552 ) C1232_=_C2726( C1232 C2726 ) C1232_=_C2870( C1232 C2870 ) C1232_=_C3173( C1232 C3173 ) C1232_=_C3221( C1232 C3221 ) C1232_=_C3350( C1232 C3350 ) \nC1233_=_C1234( C1233 C1234 ) C1233_=_C1235( C1233 C1235 ) C1233_=_C1851( C1233 C1851 ) C1233_=_C2115( C1233 C2115 ) C1233_=_C2553( C1233 C2553 ) C1233_=_C2727( C1233 C2727 ) \nC1233_=_C2871( C1233 C2871 ) C1233_=_C3173( C1233 C3173 ) C1233_=_C3350( C1233 C3350 ) C1234_=_C1235( C1234 C1235 ) C1234_=_C1852( C1234 C1852 ) C1234_=_C2116( C1234 C2116 ) \nC1234_=_C2554( C1234 C2554 ) C1234_=_C2728( C1234 C2728 ) C1234_=_C2872( C1234 C2872 ) C1234_=_C3173( C1234 C3173 ) C1234_=_C3350( C1234 C3350 ) C1235_=_C1853( C1235 C1853 ) \nC1235_=_C2117( C1235 C2117 ) C1235_=_C2555( C1235 C2555 ) C1235_=_C2729( C1235 C2729 ) C1235_=_C2873( C1235 C2873 ) C1235_=_C3173( C1235 C3173 ) C1235_=_C3350( C1235 C3350 ) \nC1293_=_C1359( C1293 C1359 ) C1293_=_C1425( C1293 C1425 ) C1293_=_C1491( C1293 C1491 ) C1293_=_C2161( C1293 C2161 ) C1293_=_C3173( C1293 C3173 ) C1293_=_C3191( C1293 C3191 ) \nC1293_=_C3281( C1293 C3281 ) C1359_=_C1361( C1359 C1361 ) C1359_=_C1362( C1359 C1362 ) C1359_=_C1363( C1359 C1363 ) C1359_=_C1364( C1359 C1364 ) C1359_=_C1425( C1359 C1425 ) \nC1359_=_C1491( C1359</w:t>
      </w:r>
    </w:p>
    <w:p>
      <w:pPr>
        <w:pStyle w:val="PreformattedText"/>
        <w:bidi w:val="0"/>
        <w:spacing w:before="0" w:after="0"/>
        <w:jc w:val="left"/>
        <w:rPr/>
      </w:pPr>
      <w:r>
        <w:rPr/>
        <w:t xml:space="preserve"> </w:t>
      </w:r>
      <w:r>
        <w:rPr/>
        <w:t>C1491 ) C1359_=_C2207( C1359 C2207 ) C1359_=_C2208( C1359 C2208 ) C1359_=_C2209( C1359 C2209 ) C1359_=_C2210( C1359 C2210 ) C1359_=_C3173( C1359 C3173 ) \nC1359_=_C3191( C1359 C3191 ) C1359_=_C3281( C1359 C3281 ) C1359_=_C3362( C1359 C3362 ) C1361_=_C1362( C1361 C1362 ) C1361_=_C1363( C1361 C1363 ) C1361_=_C1364( C1361 C1364 ) \nC1361_=_C1673( C1361 C1673 ) C1361_=_C1955( C1361 C1955 ) C1361_=_C2207( C1361 C2207 ) C1361_=_C2429( C1361 C2429 ) C1361_=_C2623( C1361 C2623 ) C1361_=_C2624( C1361 C2624 ) \nC1361_=_C2625( C1361 C2625 ) C1361_=_C2626( C1361 C2626 ) C1361_=_C2627( C1361 C2627 ) C1361_=_C3173( C1361 C3173 ) C1361_=_C3203( C1361 C3203 ) C1361_=_C3362( C1361 C3362 ) \nC1362_=_C1363( C1362 C1363 ) C1362_=_C1364( C1362 C1364 ) C1362_=_C1674( C1362 C1674 ) C1362_=_C1956( C1362 C1956 ) C1362_=_C2208( C1362 C2208 ) C1362_=_C2430( C1362 C2430 ) \nC1362_=_C2785( C1362 C2785 ) C1362_=_C2787( C1362 C2787 ) C1362_=_C2788( C1362 C2788 ) C1362_=_C2789( C1362 C2789 ) C1362_=_C3173( C1362 C3173 ) C1362_=_C3209( C1362 C3209 ) \nC1362_=_C3362( C1362 C3362 ) C1363_=_C1364( C1363 C1364 ) C1363_=_C1675( C1363 C1675 ) C1363_=_C1957( C1363 C1957 ) C1363_=_C2209( C1363 C2209 ) C1363_=_C2431( C1363 C2431 ) \nC1363_=_C2623( C1363 C2623 ) C1363_=_C2785( C1363 C2785 ) C1363_=_C2919( C1363 C2919 ) C1363_=_C2920( C1363 C2920 ) C1363_=_C2921( C1363 C2921 ) C1363_=_C3173( C1363 C3173 ) \nC1363_=_C3215( C1363 C3215 ) C1363_=_C3362( C1363 C3362 ) C1364_=_C1676( C1364 C1676 ) C1364_=_C1958( C1364 C1958 ) C1364_=_C2210( C1364 C2210 ) C1364_=_C2432( C1364 C2432 ) \nC1364_=_C2624( C1364 C2624 ) C1364_=_C3021( C1364 C3021 ) C1364_=_C3022( C1364 C3022 ) C1364_=_C3023( C1364 C3023 ) C1364_=_C3173( C1364 C3173 ) C1364_=_C3221( C1364 C3221 ) \nC1364_=_C3362( C1364 C3362 ) C1425_=_C1491( C1425 C1491 ) C1425_=_C2257( C1425 C2257 ) C1425_=_C3173( C1425 C3173 ) C1425_=_C3191( C1425 C3191 ) C1425_=_C3281( C1425 C3281 ) \nC1491_=_C2305( C1491 C2305 ) C1491_=_C3173( C1491 C3173 ) C1491_=_C3191( C1491 C3191 ) C1491_=_C3281( C1491 C3281 ) C1550_=_C1551( C1550 C1551 ) C1550_=_C1553( C1550 C1553 ) \nC1550_=_C1554( C1550 C1554 ) C1550_=_C1555( C1550 C1555 ) C1550_=_C1845( C1550 C1845 ) C1550_=_C1846( C1550 C1846 ) C1550_=_C1848( C1550 C1848 ) C1550_=_C1850( C1550 C1850 ) \nC1550_=_C1851( C1550 C1851 ) C1550_=_C1852( C1550 C1852 ) C1550_=_C1853( C1550 C1853 ) C1550_=_C3185( C1550 C3185 ) C1550_=_C3350( C1550 C3350 ) C1551_=_C1553( C1551 C1553 ) \nC1551_=_C1554( C1551 C1554 ) C1551_=_C1555( C1551 C1555 ) C1551_=_C1845( C1551 C1845 ) C1551_=_C2110( C1551 C2110 ) C1551_=_C2111( C1551 C2111 ) C1551_=_C2112( C1551 C2112 ) \nC1551_=_C2114( C1551 C2114 ) C1551_=_C2115( C1551 C2115 ) C1551_=_C2116( C1551 C2116 ) C1551_=_C2117( C1551 C2117 ) C1551_=_C3191( C1551 C3191 ) C1551_=_C3350( C1551 C3350 ) \nC1553_=_C1554( C1553 C1554 ) C1553_=_C1555( C1553 C1555 ) C1553_=_C1673( C1553 C1673 ) C1553_=_C2111( C1553 C2111 ) C1553_=_C2345( C1553 C2345 ) C1553_=_C2550( C1553 C2550 ) \nC1553_=_C2551( C1553 C2551 ) C1553_=_C2552( C1553 C2552 ) C1553_=_C2553( C1553 C2553 ) C1553_=_C2554( C1553 C2554 ) C1553_=_C2555( C1553 C2555 ) C1553_=_C3203( C1553 C3203 ) \nC1553_=_C3350( C1553 C3350 ) C1554_=_C1555( C1554 C1555 ) C1554_=_C1674( C1554 C1674 ) C1554_=_C1848( C1554 C1848 ) C1554_=_C2112( C1554 C2112 ) C1554_=_C2346( C1554 C2346 ) \nC1554_=_C2550( C1554 C2550 ) C1554_=_C2726( C1554 C2726 ) C1554_=_C2727( C1554 C2727 ) C1554_=_C2728( C1554 C2728 ) C1554_=_C2729( C1554 C2729 ) C1554_=_C3209( C1554 C3209 ) \nC1554_=_C3350( C1554 C3350 ) C1555_=_C1675( C1555 C1675 ) C1555_=_C2347( C1555 C2347 ) C1555_=_C2551( C1555 C2551 ) C1555_=_C2870( C1555 C2870 ) C1555_=_C2871( C1555 C2871 ) \nC1555_=_C2872( C1555 C2872 ) C1555_=_C2873( C1555 C2873 ) C1555_=_C3215( C1555 C3215 ) C1555_=_C3350( C1555 C3350 ) C1673_=_C1674( C1673 C1674 ) C1673_=_C1675( C1673 C1675 ) \nC1673_=_C1676( C1673 C1676 ) C1673_=_C1955( C1673 C1955 ) C1673_=_C2207( C1673 C2207 ) C1673_=_C2429( C1673 C2429 ) C1673_=_C2623( C1673 C2623 ) C1673_=_C2624( C1673 C2624 ) \nC1673_=_C2625( C1673 C2625 ) C1673_=_C2626( C1673 C2626 ) C1673_=_C2627( C1673 C2627 ) C1673_=_C3203( C1673 C3203 ) C1673_=_C3362( C1673 C3362 ) C1674_=_C1675( C1674 C1675 ) \nC1674_=_C1676( C1674 C1676 ) C1674_=_C1956( C1674 C1956 ) C1674_=_C2208( C1674 C2208 ) C1674_=_C2430( C1674 C2430 ) C1674_=_C2785( C1674 C2785 ) C1674_=_C2787( C1674 C2787 ) \nC1674_=_C2788( C1674 C2788 ) C1674_=_C2789( C1674 C2789 ) C1674_=_C3209( C1674 C3209 ) C1674_=_C3362( C1674 C3362 ) C1675_=_C1676( C1675 C1676 ) C1675_=_C1957( C1675 C1957 ) \nC1675_=_C2209( C1675 C2209 ) C1675_=_C2431( C1675 C2431 ) C1675_=_C2623( C1675 C2623 ) C1675_=_C2785( C1675 C2785 ) C1675_=_C2919( C1675 C2919 ) C1675_=_C2920( C1675 C2920 ) \nC1675_=_C2921( C1675 C2921 ) C1675_=_C3215( C1675 C3215 ) C1675_=_C3362( C1675 C3362 ) C1676_=_C1958( C1676 C1958 ) C1676_=_C2210( C1676 C2210 ) C1676_=_C2432( C1676 C2432 ) \nC1676_=_C2624( C1676 C2624 ) C1676_=_C3021( C1676 C3021 ) C1676_=_C3022( C1676 C3022 ) C1676_=_C3023( C1676 C3023 ) C1676_=_C3221( C1676 C3221 ) C1676_=_C3362( C1676 C3362 ) \nC1845_=_C1846( C1845 C1846 ) C1845_=_C1848( C1845 C1848 ) C1845_=_C1850( C1845 C1850 ) C1845_=_C1851( C1845 C1851 ) C1845_=_C1852( C1845 C1852 ) C1845_=_C1853( C1845 C1853 ) \nC1845_=_C2110( C1845 C2110 ) C1845_=_C2111( C1845 C2111 ) C1845_=_C2112( C1845 C2112 ) C1845_=_C2114( C1845 C2114 ) C1845_=_C2115( C1845 C2115 ) C1845_=_C2116( C1845 C2116 ) \nC1845_=_C2117( C1845 C2117 ) C1845_=_C3185( C1845 C3185 ) C1845_=_C3191( C1845 C3191 ) C1845_=_C3350( C1845 C3350 ) C1846_=_C1848( C1846 C1848 ) C1846_=_C1850( C1846 C1850 ) \nC1846_=_C1851( C1846 C1851 ) C1846_=_C1852( C1846 C1852 ) C1846_=_C1853( C1846 C1853 ) C1846_=_C2110( C1846 C2110 ) C1846_=_C2345( C1846 C2345 ) C1846_=_C2346( C1846 C2346 ) \nC1846_=_C2347( C1846 C2347 ) C1846_=_C3185( C1846 C3185 ) C1846_=_C3350( C1846 C3350 ) C1848_=_C1850( C1848 C1850 ) C1848_=_C1851( C1848 C1851 ) C1848_=_C1852( C1848 C1852 ) \nC1848_=_C1853( C1848 C1853 ) C1848_=_C1956( C1848 C1956 ) C1848_=_C2112( C1848 C2112 ) C1848_=_C2346( C1848 C2346 ) C1848_=_C2550( C1848 C2550 ) C1848_=_C2726( C1848 C2726 ) \nC1848_=_C2727( C1848 C2727 ) C1848_=_C2728( C1848 C2728 ) C1848_=_C2729( C1848 C2729 ) C1848_=_C3185( C1848 C3185 ) C1848_=_C3209( C1848 C3209 ) C1848_=_C3350( C1848 C3350 ) \nC1850_=_C1851( C1850 C1851 ) C1850_=_C1852( C1850 C1852 ) C1850_=_C1853( C1850 C1853 ) C1850_=_C1958( C1850 C1958 ) C1850_=_C2114( C1850 C2114 ) C1850_=_C2552( C1850 C2552 ) \nC1850_=_C2726( C1850 C2726 ) C1850_=_C2870( C1850 C2870 ) C1850_=_C3185( C1850 C3185 ) C1850_=_C3221( C1850 C3221 ) C1850_=_C3350( C1850 C3350 ) C1851_=_C1852( C1851 C1852 ) \nC1851_=_C1853( C1851 C1853 ) C1851_=_C2115( C1851 C2115 ) C1851_=_C2553( C1851 C2553 ) C1851_=_C2727( C1851 C2727 ) C1851_=_C2871( C1851 C2871 ) C1851_=_C3185( C1851 C3185 ) \nC1851_=_C3350( C1851 C3350 ) C1852_=_C1853( C1852 C1853 ) C1852_=_C2116( C1852 C2116 ) C1852_=_C2554( C1852 C2554 ) C1852_=_C2728( C1852 C2728 ) C1852_=_C2872( C1852 C2872 ) \nC1852_=_C3185( C1852 C3185 ) C1852_=_C3350( C1852 C3350 ) C1853_=_C2117( C1853 C2117 ) C1853_=_C2555( C1853 C2555 ) C1853_=_C2729( C1853 C2729 ) C1853_=_C2873( C1853 C2873 ) \nC1853_=_C3185( C1853 C3185 ) C1853_=_C3350( C1853 C3350 ) C1901_=_C1903( C1901 C1903 ) C1901_=_C1955( C1901 C1955 ) C1901_=_C2009( C1901 C2009 ) C1901_=_C2063( C1901 C2063 ) \nC1901_=_C2586( C1901 C2586 ) C1901_=_C3185( C1901 C3185 ) C1901_=_C3203( C1901 C3203 ) C1901_=_C3302( C1901 C3302 ) C1903_=_C1957( C1903 C1957 ) C1903_=_C2011( C1903 C2011 ) \nC1903_=_C2065( C1903 C2065 ) C1903_=_C2161( C1903 C2161 ) C1903_=_C2755( C1903 C2755 ) C1903_=_C2894( C1903 C2894 ) C1903_=_C3185( C1903 C3185 ) C1903_=_C3215( C1903 C3215 ) \nC1903_=_C3304( C1903 C3304 ) C1955_=_C1956( C1955 C1956 ) C1955_=_C1957( C1955 C1957 ) C1955_=_C1958( C1955 C1958 ) C1955_=_C2009( C1955 C2009 ) C1955_=_C2063( C1955 C2063 ) \nC1955_=_C2207( C1955 C2207 ) C1955_=_C2429( C1955 C2429 ) C1955_=_C2623( C1955 C2623 ) C1955_=_C2624( C1955 C2624 ) C1955_=_C2625( C1955 C2625 ) C1955_=_C2626( C1955 C2626 ) \nC1955_=_C2627( C1955 C2627 ) C1955_=_C3185( C1955 C3185 ) C1955_=_C3203( C1955 C3203 ) C1955_=_C3302( C1955 C3302 ) C1955_=_C3362( C1955 C3362 ) C1956_=_C1957( C1956 C1957 ) \nC1956_=_C1958( C1956 C1958 ) C1956_=_C2208( C1956 C2208 ) C1956_=_C2430( C1956 C2430 ) C1956_=_C2785( C1956 C2785 ) C1956_=_C2787( C1956 C2787 ) C1956_=_C2788( C1956 C2788 ) \nC1956_=_C2789( C1956 C2789 ) C1956_=_C3185( C1956 C3185 ) C1956_=_C3209( C1956 C3209 ) C1956_=_C3362( C1956 C3362 ) C1957_=_C1958( C1957 C1958 ) C1957_=_C2011( C1957 C2011 ) \nC1957_=_C2065( C1957 C2065 ) C1957_=_C2209( C1957 C2209 ) C1957_=_C2431( C1957 C2431 ) C1957_=_C2623( C1957 C2623 ) C1957_=_C2785( C1957 C2785 ) C1957_=_C2919( C1957 C2919 ) \nC1957_=_C2920( C1957 C2920 ) C1957_=_C2921( C1957 C2921 ) C1957_=_C3185( C1957 C3185 ) C1957_=_C3215( C1957 C3215 ) C1957_=_C3304( C1957 C3304 ) C1957_=_C3362( C1957 C3362 ) \nC1958_=_C2210( C1958 C2210 ) C1958_=_C2432( C1958 C2432 ) C1958_=_C2624( C1958 C2624 ) C1958_=_C3021( C1958 C3021 ) C1958_=_C3022( C1958 C3022 ) C1958_=_C3023( C1958 C3023 ) \nC1958_=_C3185( C1958 C3185 ) C1958_=_C3221( C1958 C3221 ) C1958_=_C3362( C1958 C3362 ) C2009_=_C2011( C2009 C2011 ) C2009_=_C2063( C2009 C2063 ) C2009_=_C2658( C2009 C2658 ) \nC2009_=_C3185( C2009 C3185 ) C2009_=_C3203( C2009 C3203 ) C2009_=_C3302( C2009 C3302 ) C2011_=_C2065( C2011 C2065 ) C2011_=_C2257( C2011 C2257 ) C2011_=_C2815( C2011 C2815 ) \nC2011_=_C2942( C2011 C2942 ) C2011_=_C3185( C2011 C3185 ) C2011_=_C3215( C2011 C3215 ) C2011_=_C3304( C2011 C3304 ) C2063_=_C2065( C2063 C2065 ) C2063_=_C2694( C2063 C2694 ) \nC2063_=_C3185( C2063 C3185 ) C2063_=_C3203( C2063 C3203 ) C2063_=_C3302( C2063 C3302 ) C2065_=_C2305( C2065 C2305 ) C2065_=_C2845( C2065 C2845 ) C2065_=_C2966( C2065 C2966 ) \nC2065_=_C3185( C2065 C3185 ) C2065_=_C3215( C2065 C3215 ) C2065_=_C3304(</w:t>
      </w:r>
    </w:p>
    <w:p>
      <w:pPr>
        <w:pStyle w:val="PreformattedText"/>
        <w:bidi w:val="0"/>
        <w:spacing w:before="0" w:after="0"/>
        <w:jc w:val="left"/>
        <w:rPr/>
      </w:pPr>
      <w:r>
        <w:rPr/>
        <w:t xml:space="preserve"> </w:t>
      </w:r>
      <w:r>
        <w:rPr/>
        <w:t>C2065 C3304 ) C2110_=_C2111( C2110 C2111 ) C2110_=_C2112( C2110 C2112 ) C2110_=_C2114( C2110 C2114 ) \nC2110_=_C2115( C2110 C2115 ) C2110_=_C2116( C2110 C2116 ) C2110_=_C2117( C2110 C2117 ) C2110_=_C2345( C2110 C2345 ) C2110_=_C2346( C2110 C2346 ) C2110_=_C2347( C2110 C2347 ) \nC2110_=_C3191( C2110 C3191 ) C2110_=_C3350( C2110 C3350 ) C2111_=_C2112( C2111 C2112 ) C2111_=_C2114( C2111 C2114 ) C2111_=_C2115( C2111 C2115 ) C2111_=_C2116( C2111 C2116 ) \nC2111_=_C2117( C2111 C2117 ) C2111_=_C2207( C2111 C2207 ) C2111_=_C2345( C2111 C2345 ) C2111_=_C2550( C2111 C2550 ) C2111_=_C2551( C2111 C2551 ) C2111_=_C2552( C2111 C2552 ) \nC2111_=_C2553( C2111 C2553 ) C2111_=_C2554( C2111 C2554 ) C2111_=_C2555( C2111 C2555 ) C2111_=_C3191( C2111 C3191 ) C2111_=_C3203( C2111 C3203 ) C2111_=_C3350( C2111 C3350 ) \nC2112_=_C2114( C2112 C2114 ) C2112_=_C2115( C2112 C2115 ) C2112_=_C2116( C2112 C2116 ) C2112_=_C2117( C2112 C2117 ) C2112_=_C2208( C2112 C2208 ) C2112_=_C2346( C2112 C2346 ) \nC2112_=_C2550( C2112 C2550 ) C2112_=_C2726( C2112 C2726 ) C2112_=_C2727( C2112 C2727 ) C2112_=_C2728( C2112 C2728 ) C2112_=_C2729( C2112 C2729 ) C2112_=_C3191( C2112 C3191 ) \nC2112_=_C3209( C2112 C3209 ) C2112_=_C3350( C2112 C3350 ) C2114_=_C2115( C2114 C2115 ) C2114_=_C2116( C2114 C2116 ) C2114_=_C2117( C2114 C2117 ) C2114_=_C2210( C2114 C2210 ) \nC2114_=_C2552( C2114 C2552 ) C2114_=_C2726( C2114 C2726 ) C2114_=_C2870( C2114 C2870 ) C2114_=_C3191( C2114 C3191 ) C2114_=_C3221( C2114 C3221 ) C2114_=_C3350( C2114 C3350 ) \nC2115_=_C2116( C2115 C2116 ) C2115_=_C2117( C2115 C2117 ) C2115_=_C2553( C2115 C2553 ) C2115_=_C2727( C2115 C2727 ) C2115_=_C2871( C2115 C2871 ) C2115_=_C3191( C2115 C3191 ) \nC2115_=_C3350( C2115 C3350 ) C2116_=_C2117( C2116 C2117 ) C2116_=_C2554( C2116 C2554 ) C2116_=_C2728( C2116 C2728 ) C2116_=_C2872( C2116 C2872 ) C2116_=_C3191( C2116 C3191 ) \nC2116_=_C3350( C2116 C3350 ) C2117_=_C2555( C2117 C2555 ) C2117_=_C2729( C2117 C2729 ) C2117_=_C2873( C2117 C2873 ) C2117_=_C3191( C2117 C3191 ) C2117_=_C3350( C2117 C3350 ) \nC2161_=_C2209( C2161 C2209 ) C2161_=_C2257( C2161 C2257 ) C2161_=_C2305( C2161 C2305 ) C2161_=_C2755( C2161 C2755 ) C2161_=_C2894( C2161 C2894 ) C2161_=_C3191( C2161 C3191 ) \nC2161_=_C3215( C2161 C3215 ) C2161_=_C3312( C2161 C3312 ) C2207_=_C2208( C2207 C2208 ) C2207_=_C2209( C2207 C2209 ) C2207_=_C2210( C2207 C2210 ) C2207_=_C2429( C2207 C2429 ) \nC2207_=_C2623( C2207 C2623 ) C2207_=_C2624( C2207 C2624 ) C2207_=_C2625( C2207 C2625 ) C2207_=_C2626( C2207 C2626 ) C2207_=_C2627( C2207 C2627 ) C2207_=_C3191( C2207 C3191 ) \nC2207_=_C3203( C2207 C3203 ) C2207_=_C3362( C2207 C3362 ) C2208_=_C2209( C2208 C2209 ) C2208_=_C2210( C2208 C2210 ) C2208_=_C2430( C2208 C2430 ) C2208_=_C2785( C2208 C2785 ) \nC2208_=_C2787( C2208 C2787 ) C2208_=_C2788( C2208 C2788 ) C2208_=_C2789( C2208 C2789 ) C2208_=_C3191( C2208 C3191 ) C2208_=_C3209( C2208 C3209 ) C2208_=_C3362( C2208 C3362 ) \nC2209_=_C2210( C2209 C2210 ) C2209_=_C2257( C2209 C2257 ) C2209_=_C2305( C2209 C2305 ) C2209_=_C2431( C2209 C2431 ) C2209_=_C2623( C2209 C2623 ) C2209_=_C2785( C2209 C2785 ) \nC2209_=_C2919( C2209 C2919 ) C2209_=_C2920( C2209 C2920 ) C2209_=_C2921( C2209 C2921 ) C2209_=_C3191( C2209 C3191 ) C2209_=_C3215( C2209 C3215 ) C2209_=_C3312( C2209 C3312 ) \nC2209_=_C3362( C2209 C3362 ) C2210_=_C2432( C2210 C2432 ) C2210_=_C2624( C2210 C2624 ) C2210_=_C3021( C2210 C3021 ) C2210_=_C3022( C2210 C3022 ) C2210_=_C3023( C2210 C3023 ) \nC2210_=_C3191( C2210 C3191 ) C2210_=_C3221( C2210 C3221 ) C2210_=_C3362( C2210 C3362 ) C2257_=_C2305( C2257 C2305 ) C2257_=_C2815( C2257 C2815 ) C2257_=_C2942( C2257 C2942 ) \nC2257_=_C3191( C2257 C3191 ) C2257_=_C3215( C2257 C3215 ) C2257_=_C3312( C2257 C3312 ) C2305_=_C2845( C2305 C2845 ) C2305_=_C2966( C2305 C2966 ) C2305_=_C3191( C2305 C3191 ) \nC2305_=_C3215( C2305 C3215 ) C2305_=_C3312( C2305 C3312 ) C2345_=_C2346( C2345 C2346 ) C2345_=_C2347( C2345 C2347 ) C2345_=_C2429( C2345 C2429 ) C2345_=_C2550( C2345 C2550 ) \nC2345_=_C2551( C2345 C2551 ) C2345_=_C2552( C2345 C2552 ) C2345_=_C2553( C2345 C2553 ) C2345_=_C2554( C2345 C2554 ) C2345_=_C2555( C2345 C2555 ) C2345_=_C3203( C2345 C3203 ) \nC2345_=_C3350( C2345 C3350 ) C2346_=_C2347( C2346 C2347 ) C2346_=_C2430( C2346 C2430 ) C2346_=_C2550( C2346 C2550 ) C2346_=_C2726( C2346 C2726 ) C2346_=_C2727( C2346 C2727 ) \nC2346_=_C2728( C2346 C2728 ) C2346_=_C2729( C2346 C2729 ) C2346_=_C3209( C2346 C3209 ) C2346_=_C3350( C2346 C3350 ) C2347_=_C2431( C2347 C2431 ) C2347_=_C2551( C2347 C2551 ) \nC2347_=_C2870( C2347 C2870 ) C2347_=_C2871( C2347 C2871 ) C2347_=_C2872( C2347 C2872 ) C2347_=_C2873( C2347 C2873 ) C2347_=_C3215( C2347 C3215 ) C2347_=_C3350( C2347 C3350 ) \nC2429_=_C2430( C2429 C2430 ) C2429_=_C2431( C2429 C2431 ) C2429_=_C2432( C2429 C2432 ) C2429_=_C2623( C2429 C2623 ) C2429_=_C2624( C2429 C2624 ) C2429_=_C2625( C2429 C2625 ) \nC2429_=_C2626( C2429 C2626 ) C2429_=_C2627( C2429 C2627 ) C2429_=_C3203( C2429 C3203 ) C2429_=_C3362( C2429 C3362 ) C2430_=_C2431( C2430 C2431 ) C2430_=_C2432( C2430 C2432 ) \nC2430_=_C2785( C2430 C2785 ) C2430_=_C2787( C2430 C2787 ) C2430_=_C2788( C2430 C2788 ) C2430_=_C2789( C2430 C2789 ) C2430_=_C3209( C2430 C3209 ) C2430_=_C3362( C2430 C3362 ) \nC2431_=_C2432( C2431 C2432 ) C2431_=_C2623( C2431 C2623 ) C2431_=_C2785( C2431 C2785 ) C2431_=_C2919( C2431 C2919 ) C2431_=_C2920( C2431 C2920 ) C2431_=_C2921( C2431 C2921 ) \nC2431_=_C3215( C2431 C3215 ) C2431_=_C3362( C2431 C3362 ) C2432_=_C2624( C2432 C2624 ) C2432_=_C3021( C2432 C3021 ) C2432_=_C3022( C2432 C3022 ) C2432_=_C3023( C2432 C3023 ) \nC2432_=_C3221( C2432 C3221 ) C2432_=_C3362( C2432 C3362 ) C2550_=_C2551( C2550 C2551 ) C2550_=_C2552( C2550 C2552 ) C2550_=_C2553( C2550 C2553 ) C2550_=_C2554( C2550 C2554 ) \nC2550_=_C2555( C2550 C2555 ) C2550_=_C2586( C2550 C2586 ) C2550_=_C2658( C2550 C2658 ) C2550_=_C2694( C2550 C2694 ) C2550_=_C2726( C2550 C2726 ) C2550_=_C2727( C2550 C2727 ) \nC2550_=_C2728( C2550 C2728 ) C2550_=_C2729( C2550 C2729 ) C2550_=_C3203( C2550 C3203 ) C2550_=_C3209( C2550 C3209 ) C2550_=_C3324( C2550 C3324 ) C2550_=_C3350( C2550 C3350 ) \nC2551_=_C2552( C2551 C2552 ) C2551_=_C2553( C2551 C2553 ) C2551_=_C2554( C2551 C2554 ) C2551_=_C2555( C2551 C2555 ) C2551_=_C2623( C2551 C2623 ) C2551_=_C2870( C2551 C2870 ) \nC2551_=_C2871( C2551 C2871 ) C2551_=_C2872( C2551 C2872 ) C2551_=_C2873( C2551 C2873 ) C2551_=_C3203( C2551 C3203 ) C2551_=_C3215( C2551 C3215 ) C2551_=_C3350( C2551 C3350 ) \nC2552_=_C2553( C2552 C2553 ) C2552_=_C2554( C2552 C2554 ) C2552_=_C2555( C2552 C2555 ) C2552_=_C2624( C2552 C2624 ) C2552_=_C2726( C2552 C2726 ) C2552_=_C2870( C2552 C2870 ) \nC2552_=_C3203( C2552 C3203 ) C2552_=_C3221( C2552 C3221 ) C2552_=_C3350( C2552 C3350 ) C2553_=_C2554( C2553 C2554 ) C2553_=_C2555( C2553 C2555 ) C2553_=_C2625( C2553 C2625 ) \nC2553_=_C2727( C2553 C2727 ) C2553_=_C2871( C2553 C2871 ) C2553_=_C3203( C2553 C3203 ) C2553_=_C3350( C2553 C3350 ) C2554_=_C2555( C2554 C2555 ) C2554_=_C2626( C2554 C2626 ) \nC2554_=_C2728( C2554 C2728 ) C2554_=_C2872( C2554 C2872 ) C2554_=_C3203( C2554 C3203 ) C2554_=_C3350( C2554 C3350 ) C2555_=_C2627( C2555 C2627 ) C2555_=_C2729( C2555 C2729 ) \nC2555_=_C2873( C2555 C2873 ) C2555_=_C3203( C2555 C3203 ) C2555_=_C3350( C2555 C3350 ) C2586_=_C2658( C2586 C2658 ) C2586_=_C2694( C2586 C2694 ) C2586_=_C2755( C2586 C2755 ) \nC2586_=_C2756( C2586 C2756 ) C2586_=_C3203( C2586 C3203 ) C2586_=_C3209( C2586 C3209 ) C2586_=_C3324( C2586 C3324 ) C2623_=_C2624( C2623 C2624 ) C2623_=_C2625( C2623 C2625 ) \nC2623_=_C2626( C2623 C2626 ) C2623_=_C2627( C2623 C2627 ) C2623_=_C2785( C2623 C2785 ) C2623_=_C2919( C2623 C2919 ) C2623_=_C2920( C2623 C2920 ) C2623_=_C2921( C2623 C2921 ) \nC2623_=_C3203( C2623 C3203 ) C2623_=_C3215( C2623 C3215 ) C2623_=_C3362( C2623 C3362 ) C2624_=_C2625( C2624 C2625 ) C2624_=_C2626( C2624 C2626 ) C2624_=_C2627( C2624 C2627 ) \nC2624_=_C3021( C2624 C3021 ) C2624_=_C3022( C2624 C3022 ) C2624_=_C3023( C2624 C3023 ) C2624_=_C3203( C2624 C3203 ) C2624_=_C3221( C2624 C3221 ) C2624_=_C3362( C2624 C3362 ) \nC2625_=_C2626( C2625 C2626 ) C2625_=_C2627( C2625 C2627 ) C2625_=_C2787( C2625 C2787 ) C2625_=_C2919( C2625 C2919 ) C2625_=_C3021( C2625 C3021 ) C2625_=_C3203( C2625 C3203 ) \nC2625_=_C3362( C2625 C3362 ) C2626_=_C2627( C2626 C2627 ) C2626_=_C2788( C2626 C2788 ) C2626_=_C2920( C2626 C2920 ) C2626_=_C3022( C2626 C3022 ) C2626_=_C3203( C2626 C3203 ) \nC2626_=_C3362( C2626 C3362 ) C2627_=_C2789( C2627 C2789 ) C2627_=_C2921( C2627 C2921 ) C2627_=_C3023( C2627 C3023 ) C2627_=_C3203( C2627 C3203 ) C2627_=_C3362( C2627 C3362 ) \nC2658_=_C2694( C2658 C2694 ) C2658_=_C2815( C2658 C2815 ) C2658_=_C2816( C2658 C2816 ) C2658_=_C3203( C2658 C3203 ) C2658_=_C3209( C2658 C3209 ) C2658_=_C3324( C2658 C3324 ) \nC2694_=_C2845( C2694 C2845 ) C2694_=_C2846( C2694 C2846 ) C2694_=_C3203( C2694 C3203 ) C2694_=_C3209( C2694 C3209 ) C2694_=_C3324( C2694 C3324 ) C2726_=_C2727( C2726 C2727 ) \nC2726_=_C2728( C2726 C2728 ) C2726_=_C2729( C2726 C2729 ) C2726_=_C2756( C2726 C2756 ) C2726_=_C2816( C2726 C2816 ) C2726_=_C2846( C2726 C2846 ) C2726_=_C2870( C2726 C2870 ) \nC2726_=_C3209( C2726 C3209 ) C2726_=_C3221( C2726 C3221 ) C2726_=_C3331( C2726 C3331 ) C2726_=_C3350( C2726 C3350 ) C2727_=_C2728( C2727 C2728 ) C2727_=_C2729( C2727 C2729 ) \nC2727_=_C2787( C2727 C2787 ) C2727_=_C2871( C2727 C2871 ) C2727_=_C3209( C2727 C3209 ) C2727_=_C3350( C2727 C3350 ) C2728_=_C2729( C2728 C2729 ) C2728_=_C2788( C2728 C2788 ) \nC2728_=_C2872( C2728 C2872 ) C2728_=_C3209( C2728 C3209 ) C2728_=_C3350( C2728 C3350 ) C2729_=_C2789( C2729 C2789 ) C2729_=_C2873( C2729 C2873 ) C2729_=_C3209( C2729 C3209 ) \nC2729_=_C3350( C2729 C3350 ) C2755_=_C2756( C2755 C2756 ) C2755_=_C2785( C2755 C2785 ) C2755_=_C2815( C2755 C2815 ) C2755_=_C2845( C2755 C2845 ) C2755_=_C2894( C2755 C2894 ) \nC2755_=_C3209( C2755 C3209 ) C2755_=_C3215( C2755 C3215 ) C2755_=_C3330( C2755 C3330 ) C2756_=_C2816( C2756 C2816 ) C2756_=_C2846(</w:t>
      </w:r>
    </w:p>
    <w:p>
      <w:pPr>
        <w:pStyle w:val="PreformattedText"/>
        <w:bidi w:val="0"/>
        <w:spacing w:before="0" w:after="0"/>
        <w:jc w:val="left"/>
        <w:rPr/>
      </w:pPr>
      <w:r>
        <w:rPr/>
        <w:t xml:space="preserve"> </w:t>
      </w:r>
      <w:r>
        <w:rPr/>
        <w:t>C2756 C2846 ) C2756_=_C2894( C2756 C2894 ) \nC2756_=_C3209( C2756 C3209 ) C2756_=_C3221( C2756 C3221 ) C2756_=_C3331( C2756 C3331 ) C2785_=_C2787( C2785 C2787 ) C2785_=_C2788( C2785 C2788 ) C2785_=_C2789( C2785 C2789 ) \nC2785_=_C2815( C2785 C2815 ) C2785_=_C2845( C2785 C2845 ) C2785_=_C2919( C2785 C2919 ) C2785_=_C2920( C2785 C2920 ) C2785_=_C2921( C2785 C2921 ) C2785_=_C3209( C2785 C3209 ) \nC2785_=_C3215( C2785 C3215 ) C2785_=_C3330( C2785 C3330 ) C2785_=_C3362( C2785 C3362 ) C2787_=_C2788( C2787 C2788 ) C2787_=_C2789( C2787 C2789 ) C2787_=_C2919( C2787 C2919 ) \nC2787_=_C3021( C2787 C3021 ) C2787_=_C3209( C2787 C3209 ) C2787_=_C3362( C2787 C3362 ) C2788_=_C2789( C2788 C2789 ) C2788_=_C2920( C2788 C2920 ) C2788_=_C3022( C2788 C3022 ) \nC2788_=_C3209( C2788 C3209 ) C2788_=_C3362( C2788 C3362 ) C2789_=_C2921( C2789 C2921 ) C2789_=_C3023( C2789 C3023 ) C2789_=_C3209( C2789 C3209 ) C2789_=_C3362( C2789 C3362 ) \nC2815_=_C2816( C2815 C2816 ) C2815_=_C2845( C2815 C2845 ) C2815_=_C2942( C2815 C2942 ) C2815_=_C3209( C2815 C3209 ) C2815_=_C3215( C2815 C3215 ) C2815_=_C3330( C2815 C3330 ) \nC2816_=_C2846( C2816 C2846 ) C2816_=_C2942( C2816 C2942 ) C2816_=_C3209( C2816 C3209 ) C2816_=_C3221( C2816 C3221 ) C2816_=_C3331( C2816 C3331 ) C2845_=_C2846( C2845 C2846 ) \nC2845_=_C2966( C2845 C2966 ) C2845_=_C3209( C2845 C3209 ) C2845_=_C3215( C2845 C3215 ) C2845_=_C3330( C2845 C3330 ) C2846_=_C2966( C2846 C2966 ) C2846_=_C3209( C2846 C3209 ) \nC2846_=_C3221( C2846 C3221 ) C2846_=_C3331( C2846 C3331 ) C2870_=_C2871( C2870 C2871 ) C2870_=_C2872( C2870 C2872 ) C2870_=_C2873( C2870 C2873 ) C2870_=_C2894( C2870 C2894 ) \nC2870_=_C2942( C2870 C2942 ) C2870_=_C2966( C2870 C2966 ) C2870_=_C3215( C2870 C3215 ) C2870_=_C3221( C2870 C3221 ) C2870_=_C3335( C2870 C3335 ) C2870_=_C3350( C2870 C3350 ) \nC2871_=_C2872( C2871 C2872 ) C2871_=_C2873( C2871 C2873 ) C2871_=_C2919( C2871 C2919 ) C2871_=_C3215( C2871 C3215 ) C2871_=_C3350( C2871 C3350 ) C2872_=_C2873( C2872 C2873 ) \nC2872_=_C2920( C2872 C2920 ) C2872_=_C3215( C2872 C3215 ) C2872_=_C3350( C2872 C3350 ) C2873_=_C2921( C2873 C2921 ) C2873_=_C3215( C2873 C3215 ) C2873_=_C3350( C2873 C3350 ) \nC2894_=_C2942( C2894 C2942 ) C2894_=_C2966( C2894 C2966 ) C2894_=_C3215( C2894 C3215 ) C2894_=_C3221( C2894 C3221 ) C2894_=_C3335( C2894 C3335 ) C2919_=_C2920( C2919 C2920 ) \nC2919_=_C2921( C2919 C2921 ) C2919_=_C3021( C2919 C3021 ) C2919_=_C3215( C2919 C3215 ) C2919_=_C3362( C2919 C3362 ) C2920_=_C2921( C2920 C2921 ) C2920_=_C3022( C2920 C3022 ) \nC2920_=_C3215( C2920 C3215 ) C2920_=_C3362( C2920 C3362 ) C2921_=_C3023( C2921 C3023 ) C2921_=_C3215( C2921 C3215 ) C2921_=_C3362( C2921 C3362 ) C2942_=_C2966( C2942 C2966 ) \nC2942_=_C3215( C2942 C3215 ) C2942_=_C3221( C2942 C3221 ) C2942_=_C3335( C2942 C3335 ) C2966_=_C3215( C2966 C3215 ) C2966_=_C3221( C2966 C3221 ) C2966_=_C3335( C2966 C3335 ) \nC3021_=_C3022( C3021 C3022 ) C3021_=_C3023( C3021 C3023 ) C3021_=_C3221( C3021 C3221 ) C3021_=_C3362( C3021 C3362 ) C3022_=_C3023( C3022 C3023 ) C3022_=_C3221( C3022 C3221 ) \nC3022_=_C3362( C3022 C3362 ) C3023_=_C3221( C3023 C3221 ) C3023_=_C3362( C3023 C3362 ) C3173_=_C3350( C3173 C3350 ) C3173_=_C3362( C3173 C3362 ) C3185_=_C3350( C3185 C3350 ) \nC3185_=_C3362( C3185 C3362 ) C3191_=_C3350( C3191 C3350 ) C3191_=_C3362( C3191 C3362 ) C3203_=_C3350( C3203 C3350 ) C3203_=_C3362( C3203 C3362 ) C3209_=_C3350( C3209 C3350 ) \nC3209_=_C3362( C3209 C3362 ) C3215_=_C3350( C3215 C3350 ) C3215_=_C3362( C3215 C3362 ) C3221_=_C3350( C3221 C3350 ) C3221_=_C3362( C3221 C3362 ) "];724-&gt;811[label="151: C72 C74 C75 C77 C78 \nC79 C245 C246 C247 C248 C486 \nC488 C489 C491 C492 C493 C647 \nC648 C649 C650 C870 C872 C873 \nC875 C876 C877 C1019 C1020 C1021 \nC1022 C1225 C1226 C1228 C1229 C1230 \nC1231 C1232 C1233 C1234 C1235 C1293 \nC1359 C1361 C1362 C1363 C1364 C1425 \nC1491 C1550 C1551 C1553 C1554 C1555 \nC1673 C1674 C1675 C1676 C1845 C1846 \nC1848 C1850 C1851 C1852 C1853 C1901 \nC1903 C1955 C1956 C1957 C1958 C2009 \nC2011 C2063 C2065 C2110 C2111 C2112 \nC2114 C2115 C2116 C2117 C2161 C2207 \nC2208 C2209 C2210 C2257 C2305 C2345 \nC2346 C2347 C2429 C2430 C2431 C2432 \nC2551 C2552 C2553 C2554 C2555 C2586 \nC2623 C2624 C2625 C2626 C2627 C2658 \nC2694 C2726 C2727 C2728 C2729 C2755 \nC2756 C2787 C2788 C2789 C2815 C2816 \nC2845 C2846 C2870 C2871 C2872 C2873 \nC2894 C2919 C2920 C2921 C2942 C2966 \nC3021 C3022 C3023 C3173 C3185 C3191 \nC3203 C3209 C3215 C3221 C3281 C3302 \nC3304 C3312 C3324 C3330 C3331 C3335 \nC3350 C3362 \n1329: C72_=_C74 ,C72_=_C75 ,C72_=_C77 ,C72_=_C78 ,C72_=_C79 ,\nC72_=_C486 ,C72_=_C870 ,C72_=_C1225 ,C72_=_C1226 ,C72_=_C1228 ,C72_=_C1229 ,\nC72_=_C1230 ,C72_=_C1231 ,C72_=_C1232 ,C72_=_C1233 ,C72_=_C1234 ,C72_=_C1235 ,\nC72_=_C3173 ,C72_=_C3350 ,C74_=_C75 ,C74_=_C77 ,C74_=_C78 ,C74_=_C79 ,\nC74_=_C488 ,C74_=_C872 ,C74_=_C1226 ,C74_=_C1550 ,C74_=_C1845 ,C74_=_C1846 ,\nC74_=_C1848 ,C74_=_C1850 ,C74_=_C1851 ,C74_=_C1852 ,C74_=_C1853 ,C74_=_C3185 ,\nC74_=_C3350 ,C75_=_C77 ,C75_=_C78 ,C75_=_C79 ,C75_=_C489 ,C75_=_C873 ,\nC75_=_C1551 ,C75_=_C1845 ,C75_=_C2110 ,C75_=_C2111 ,C75_=_C2112 ,C75_=_C2114 ,\nC75_=_C2115 ,C75_=_C2116 ,C75_=_C2117 ,C75_=_C3191 ,C75_=_C3350 ,C77_=_C78 ,\nC77_=_C79 ,C77_=_C245 ,C77_=_C491 ,C77_=_C875 ,C77_=_C1229 ,C77_=_C1553 ,\nC77_=_C2111 ,C77_=_C2345 ,C77_=_C2551 ,C77_=_C2552 ,C77_=_C2553 ,C77_=_C2554 ,\nC77_=_C2555 ,C77_=_C3203 ,C77_=_C3350 ,C78_=_C79 ,C78_=_C246 ,C78_=_C492 ,\nC78_=_C876 ,C78_=_C1230 ,C78_=_C1554 ,C78_=_C1848 ,C78_=_C2112 ,C78_=_C2346 ,\nC78_=_C2726 ,C78_=_C2727 ,C78_=_C2728 ,C78_=_C2729 ,C78_=_C3209 ,C78_=_C3350 ,\nC79_=_C247 ,C79_=_C493 ,C79_=_C877 ,C79_=_C1231 ,C79_=_C1555 ,C79_=_C2347 ,\nC79_=_C2551 ,C79_=_C2870 ,C79_=_C2871 ,C79_=_C2872 ,C79_=_C2873 ,C79_=_C3215 ,\nC79_=_C3350 ,C245_=_C246 ,C245_=_C247 ,C245_=_C248 ,C245_=_C647 ,C245_=_C1019 ,\nC245_=_C1361 ,C245_=_C1673 ,C245_=_C1955 ,C245_=_C2207 ,C245_=_C2429 ,C245_=_C2623 ,\nC245_=_C2624 ,C245_=_C2625 ,C245_=_C2626 ,C245_=_C2627 ,C245_=_C3203 ,C245_=_C3362 ,\nC246_=_C247 ,C246_=_C248 ,C246_=_C648 ,C246_=_C1020 ,C246_=_C1362 ,C246_=_C1674 ,\nC246_=_C1956 ,C246_=_C2208 ,C246_=_C2430 ,C246_=_C2787 ,C246_=_C2788 ,C246_=_C2789 ,\nC246_=_C3209 ,C246_=_C3362 ,C247_=_C248 ,C247_=_C649 ,C247_=_C1021 ,C247_=_C1363 ,\nC247_=_C1675 ,C247_=_C1957 ,C247_=_C2209 ,C247_=_C2431 ,C247_=_C2623 ,C247_=_C2919 ,\nC247_=_C2920 ,C247_=_C2921 ,C247_=_C3215 ,C247_=_C3362 ,C248_=_C650 ,C248_=_C1022 ,\nC248_=_C1364 ,C248_=_C1676 ,C248_=_C1958 ,C248_=_C2210 ,C248_=_C2432 ,C248_=_C2624 ,\nC248_=_C3021 ,C248_=_C3022 ,C248_=_C3023 ,C248_=_C3221 ,C248_=_C3362 ,C486_=_C488 ,\nC486_=_C489 ,C486_=_C491 ,C486_=_C492 ,C486_=_C493 ,C486_=_C870 ,C486_=_C1225 ,\nC486_=_C1226 ,C486_=_C1228 ,C486_=_C1229 ,C486_=_C1230 ,C486_=_C1231 ,C486_=_C1232 ,\nC486_=_C1233 ,C486_=_C1234 ,C486_=_C1235 ,C486_=_C3173 ,C486_=_C3350 ,C488_=_C489 ,\nC488_=_C491 ,C488_=_C492 ,C488_=_C493 ,C488_=_C872 ,C488_=_C1226 ,C488_=_C1550 ,\nC488_=_C1845 ,C488_=_C1846 ,C488_=_C1848 ,C488_=_C1850 ,C488_=_C1851 ,C488_=_C1852 ,\nC488_=_C1853 ,C488_=_C3185 ,C488_=_C3350 ,C489_=_C491 ,C489_=_C492 ,C489_=_C493 ,\nC489_=_C873 ,C489_=_C1551 ,C489_=_C1845 ,C489_=_C2110 ,C489_=_C2111 ,C489_=_C2112 ,\nC489_=_C2114 ,C489_=_C2115 ,C489_=_C2116 ,C489_=_C2117 ,C489_=_C3191 ,C489_=_C3350 ,\nC491_=_C492 ,C491_=_C493 ,C491_=_C647 ,C491_=_C875 ,C491_=_C1229 ,C491_=_C1553 ,\nC491_=_C2111 ,C491_=_C2345 ,C491_=_C2551 ,C491_=_C2552 ,C491_=_C2553 ,C491_=_C2554 ,\nC491_=_C2555 ,C491_=_C3203 ,C491_=_C3350 ,C492_=_C493 ,C492_=_C648 ,C492_=_C876 ,\nC492_=_C1230 ,C492_=_C1554 ,C492_=_C1848 ,C492_=_C2112 ,C492_=_C2346 ,C492_=_C2726 ,\nC492_=_C2727 ,C492_=_C2728 ,C492_=_C2729 ,C492_=_C3209 ,C492_=_C3350 ,C493_=_C649 ,\nC493_=_C877 ,C493_=_C1231 ,C493_=_C1555 ,C493_=_C2347 ,C493_=_C2551 ,C493_=_C2870 ,\nC493_=_C2871 ,C493_=_C2872 ,C493_=_C2873 ,C493_=_C3215 ,C493_=_C3350 ,C647_=_C648 ,\nC647_=_C649 ,C647_=_C650 ,C647_=_C1019 ,C647_=_C1361 ,C647_=_C1673 ,C647_=_C1955 ,\nC647_=_C2207 ,C647_=_C2429 ,C647_=_C2623 ,C647_=_C2624 ,C647_=_C2625 ,C647_=_C2626 ,\nC647_=_C2627 ,C647_=_C3203 ,C647_=_C3362 ,C648_=_C649 ,C648_=_C650 ,C648_=_C1020 ,\nC648_=_C1362 ,C648_=_C1674 ,C648_=_C1956 ,C648_=_C2208 ,C648_=_C2430 ,C648_=_C2787 ,\nC648_=_C2788 ,C648_=_C2789 ,C648_=_C3209 ,C648_=_C3362 ,C649_=_C650 ,C649_=_C1021 ,\nC649_=_C1363 ,C649_=_C1675 ,C649_=_C1957 ,C649_=_C2209 ,C649_=_C2431 ,C649_=_C2623 ,\nC649_=_C2919 ,C649_=_C2920 ,C649_=_C2921 ,C649_=_C3215 ,C649_=_C3362 ,C650_=_C1022 ,\nC650_=_C1364 ,C650_=_C1676 ,C650_=_C1958 ,C650_=_C2210 ,C650_=_C2432 ,C650_=_C2624 ,\nC650_=_C3021 ,C650_=_C3022 ,C650_=_C3023 ,C650_=_C3221 ,C650_=_C3362 ,C870_=_C872 ,\nC870_=_C873 ,C870_=_C875 ,C870_=_C876 ,C870_=_C877 ,C870_=_C1225 ,C870_=_C1226 ,\nC870_=_C1228 ,C870_=_C1229 ,C870_=_C1230 ,C870_=_C1231 ,C870_=_C1232 ,C870_=_C1233 ,\nC870_=_C1234 ,C870_=_C1235 ,C870_=_C3173 ,C870_=_C3350 ,C872_=_C873 ,C872_=_C875 ,\nC872_=_C876 ,C872_=_C877 ,C872_=_C1226 ,C872_=_C1550 ,C872_=_C1845 ,C872_=_C1846 ,\nC872_=_C1848 ,C872_=_C1850 ,C872_=_C1851 ,C872_=_C1852 ,C872_=_C1853 ,C872_=_C3185 ,\nC872_=_C3350 ,C873_=_C875 ,C873_=_C876 ,C873_=_C877 ,C873_=_C1551 ,C873_=_C1845 ,\nC873_=_C2110 ,C873_=_C2111 ,C873_=_C2112 ,C873_=_C2114 ,C873_=_C2115 ,C873_=_C2116 ,\nC873_=_C2117 ,C873_=_C3191 ,C873_=_C3350 ,C875_=_C876 ,C875_=_C877 ,C875_=_C1019 ,\nC875_=_C1229 ,C875_=_C1553 ,C875_=_C2111 ,C875_=_C2345 ,C875_=_C2551 ,C875_=_C2552 ,\nC875_=_C2553 ,C875_=_C2554 ,C875_=_C2555 ,C875_=_C3203 ,C875_=_C3350 ,C876_=_C877 ,\nC876_=_C1020 ,C876_=_C1230 ,C876_=_C1554 ,C876_=_C1848 ,C876_=_C2112 ,C876_=_C2346 ,\nC876_=_C2726 ,C876_=_C2727 ,C876_=_C2728 ,C876_=_C2729 ,C876_=_C3209 ,C876_=_C3350 ,\nC877_=_C1021 ,C877_=_C1231 ,C877_=_C1555 ,C877_=_C2347 ,C877_=_C2551 ,C877_=_C2870 ,\nC877_=_C2871 ,C877_=_C2872 ,C877_=_C2873 ,C877_=_C3215 ,C877_=_C3350 ,C1019_=_C1020 ,\nC1019_=_C1021 ,C1019_=_C1022 ,C1019_=_C1361 ,C1019_=_C1673 ,C1019_=_C1955 ,C1019_=_C2207 ,\nC1019_=_C2429 ,C1019_=_C2623</w:t>
      </w:r>
    </w:p>
    <w:p>
      <w:pPr>
        <w:pStyle w:val="PreformattedText"/>
        <w:bidi w:val="0"/>
        <w:spacing w:before="0" w:after="0"/>
        <w:jc w:val="left"/>
        <w:rPr/>
      </w:pPr>
      <w:r>
        <w:rPr/>
        <w:t xml:space="preserve"> </w:t>
      </w:r>
      <w:r>
        <w:rPr/>
        <w:t>,C1019_=_C2624 ,C1019_=_C2625 ,C1019_=_C2626 ,C1019_=_C2627 ,\nC1019_=_C3203 ,C1019_=_C3362 ,C1020_=_C1021 ,C1020_=_C1022 ,C1020_=_C1362 ,C1020_=_C1674 ,\nC1020_=_C1956 ,C1020_=_C2208 ,C1020_=_C2430 ,C1020_=_C2787 ,C1020_=_C2788 ,C1020_=_C2789 ,\nC1020_=_C3209 ,C1020_=_C3362 ,C1021_=_C1022 ,C1021_=_C1363 ,C1021_=_C1675 ,C1021_=_C1957 ,\nC1021_=_C2209 ,C1021_=_C2431 ,C1021_=_C2623 ,C1021_=_C2919 ,C1021_=_C2920 ,C1021_=_C2921 ,\nC1021_=_C3215 ,C1021_=_C3362 ,C1022_=_C1364 ,C1022_=_C1676 ,C1022_=_C1958 ,C1022_=_C2210 ,\nC1022_=_C2432 ,C1022_=_C2624 ,C1022_=_C3021 ,C1022_=_C3022 ,C1022_=_C3023 ,C1022_=_C3221 ,\nC1022_=_C3362 ,C1225_=_C1226 ,C1225_=_C1228 ,C1225_=_C1229 ,C1225_=_C1230 ,C1225_=_C1231 ,\nC1225_=_C1232 ,C1225_=_C1233 ,C1225_=_C1234 ,C1225_=_C1235 ,C1225_=_C1550 ,C1225_=_C1551 ,\nC1225_=_C1553 ,C1225_=_C1554 ,C1225_=_C1555 ,C1225_=_C3173 ,C1225_=_C3350 ,C1226_=_C1228 ,\nC1226_=_C1229 ,C1226_=_C1230 ,C1226_=_C1231 ,C1226_=_C1232 ,C1226_=_C1233 ,C1226_=_C1234 ,\nC1226_=_C1235 ,C1226_=_C1550 ,C1226_=_C1845 ,C1226_=_C1846 ,C1226_=_C1848 ,C1226_=_C1850 ,\nC1226_=_C1851 ,C1226_=_C1852 ,C1226_=_C1853 ,C1226_=_C3173 ,C1226_=_C3185 ,C1226_=_C3350 ,\nC1228_=_C1229 ,C1228_=_C1230 ,C1228_=_C1231 ,C1228_=_C1232 ,C1228_=_C1233 ,C1228_=_C1234 ,\nC1228_=_C1235 ,C1228_=_C1846 ,C1228_=_C2110 ,C1228_=_C2345 ,C1228_=_C2346 ,C1228_=_C2347 ,\nC1228_=_C3173 ,C1228_=_C3350 ,C1229_=_C1230 ,C1229_=_C1231 ,C1229_=_C1232 ,C1229_=_C1233 ,\nC1229_=_C1234 ,C1229_=_C1235 ,C1229_=_C1361 ,C1229_=_C1553 ,C1229_=_C2111 ,C1229_=_C2345 ,\nC1229_=_C2551 ,C1229_=_C2552 ,C1229_=_C2553 ,C1229_=_C2554 ,C1229_=_C2555 ,C1229_=_C3173 ,\nC1229_=_C3203 ,C1229_=_C3350 ,C1230_=_C1231 ,C1230_=_C1232 ,C1230_=_C1233 ,C1230_=_C1234 ,\nC1230_=_C1235 ,C1230_=_C1362 ,C1230_=_C1554 ,C1230_=_C1848 ,C1230_=_C2112 ,C1230_=_C2346 ,\nC1230_=_C2726 ,C1230_=_C2727 ,C1230_=_C2728 ,C1230_=_C2729 ,C1230_=_C3173 ,C1230_=_C3209 ,\nC1230_=_C3350 ,C1231_=_C1232 ,C1231_=_C1233 ,C1231_=_C1234 ,C1231_=_C1235 ,C1231_=_C1363 ,\nC1231_=_C1555 ,C1231_=_C2347 ,C1231_=_C2551 ,C1231_=_C2870 ,C1231_=_C2871 ,C1231_=_C2872 ,\nC1231_=_C2873 ,C1231_=_C3173 ,C1231_=_C3215 ,C1231_=_C3350 ,C1232_=_C1233 ,C1232_=_C1234 ,\nC1232_=_C1235 ,C1232_=_C1364 ,C1232_=_C1850 ,C1232_=_C2114 ,C1232_=_C2552 ,C1232_=_C2726 ,\nC1232_=_C2870 ,C1232_=_C3173 ,C1232_=_C3221 ,C1232_=_C3350 ,C1233_=_C1234 ,C1233_=_C1235 ,\nC1233_=_C1851 ,C1233_=_C2115 ,C1233_=_C2553 ,C1233_=_C2727 ,C1233_=_C2871 ,C1233_=_C3173 ,\nC1233_=_C3350 ,C1234_=_C1235 ,C1234_=_C1852 ,C1234_=_C2116 ,C1234_=_C2554 ,C1234_=_C2728 ,\nC1234_=_C2872 ,C1234_=_C3173 ,C1234_=_C3350 ,C1235_=_C1853 ,C1235_=_C2117 ,C1235_=_C2555 ,\nC1235_=_C2729 ,C1235_=_C2873 ,C1235_=_C3173 ,C1235_=_C3350 ,C1293_=_C1359 ,C1293_=_C1425 ,\nC1293_=_C1491 ,C1293_=_C2161 ,C1293_=_C3173 ,C1293_=_C3191 ,C1293_=_C3281 ,C1359_=_C1361 ,\nC1359_=_C1362 ,C1359_=_C1363 ,C1359_=_C1364 ,C1359_=_C1425 ,C1359_=_C1491 ,C1359_=_C2207 ,\nC1359_=_C2208 ,C1359_=_C2209 ,C1359_=_C2210 ,C1359_=_C3173 ,C1359_=_C3191 ,C1359_=_C3281 ,\nC1359_=_C3362 ,C1361_=_C1362 ,C1361_=_C1363 ,C1361_=_C1364 ,C1361_=_C1673 ,C1361_=_C1955 ,\nC1361_=_C2207 ,C1361_=_C2429 ,C1361_=_C2623 ,C1361_=_C2624 ,C1361_=_C2625 ,C1361_=_C2626 ,\nC1361_=_C2627 ,C1361_=_C3173 ,C1361_=_C3203 ,C1361_=_C3362 ,C1362_=_C1363 ,C1362_=_C1364 ,\nC1362_=_C1674 ,C1362_=_C1956 ,C1362_=_C2208 ,C1362_=_C2430 ,C1362_=_C2787 ,C1362_=_C2788 ,\nC1362_=_C2789 ,C1362_=_C3173 ,C1362_=_C3209 ,C1362_=_C3362 ,C1363_=_C1364 ,C1363_=_C1675 ,\nC1363_=_C1957 ,C1363_=_C2209 ,C1363_=_C2431 ,C1363_=_C2623 ,C1363_=_C2919 ,C1363_=_C2920 ,\nC1363_=_C2921 ,C1363_=_C3173 ,C1363_=_C3215 ,C1363_=_C3362 ,C1364_=_C1676 ,C1364_=_C1958 ,\nC1364_=_C2210 ,C1364_=_C2432 ,C1364_=_C2624 ,C1364_=_C3021 ,C1364_=_C3022 ,C1364_=_C3023 ,\nC1364_=_C3173 ,C1364_=_C3221 ,C1364_=_C3362 ,C1425_=_C1491 ,C1425_=_C2257 ,C1425_=_C3173 ,\nC1425_=_C3191 ,C1425_=_C3281 ,C1491_=_C2305 ,C1491_=_C3173 ,C1491_=_C3191 ,C1491_=_C3281 ,\nC1550_=_C1551 ,C1550_=_C1553 ,C1550_=_C1554 ,C1550_=_C1555 ,C1550_=_C1845 ,C1550_=_C1846 ,\nC1550_=_C1848 ,C1550_=_C1850 ,C1550_=_C1851 ,C1550_=_C1852 ,C1550_=_C1853 ,C1550_=_C3185 ,\nC1550_=_C3350 ,C1551_=_C1553 ,C1551_=_C1554 ,C1551_=_C1555 ,C1551_=_C1845 ,C1551_=_C2110 ,\nC1551_=_C2111 ,C1551_=_C2112 ,C1551_=_C2114 ,C1551_=_C2115 ,C1551_=_C2116 ,C1551_=_C2117 ,\nC1551_=_C3191 ,C1551_=_C3350 ,C1553_=_C1554 ,C1553_=_C1555 ,C1553_=_C1673 ,C1553_=_C2111 ,\nC1553_=_C2345 ,C1553_=_C2551 ,C1553_=_C2552 ,C1553_=_C2553 ,C1553_=_C2554 ,C1553_=_C2555 ,\nC1553_=_C3203 ,C1553_=_C3350 ,C1554_=_C1555 ,C1554_=_C1674 ,C1554_=_C1848 ,C1554_=_C2112 ,\nC1554_=_C2346 ,C1554_=_C2726 ,C1554_=_C2727 ,C1554_=_C2728 ,C1554_=_C2729 ,C1554_=_C3209 ,\nC1554_=_C3350 ,C1555_=_C1675 ,C1555_=_C2347 ,C1555_=_C2551 ,C1555_=_C2870 ,C1555_=_C2871 ,\nC1555_=_C2872 ,C1555_=_C2873 ,C1555_=_C3215 ,C1555_=_C3350 ,C1673_=_C1674 ,C1673_=_C1675 ,\nC1673_=_C1676 ,C1673_=_C1955 ,C1673_=_C2207 ,C1673_=_C2429 ,C1673_=_C2623 ,C1673_=_C2624 ,\nC1673_=_C2625 ,C1673_=_C2626 ,C1673_=_C2627 ,C1673_=_C3203 ,C1673_=_C3362 ,C1674_=_C1675 ,\nC1674_=_C1676 ,C1674_=_C1956 ,C1674_=_C2208 ,C1674_=_C2430 ,C1674_=_C2787 ,C1674_=_C2788 ,\nC1674_=_C2789 ,C1674_=_C3209 ,C1674_=_C3362 ,C1675_=_C1676 ,C1675_=_C1957 ,C1675_=_C2209 ,\nC1675_=_C2431 ,C1675_=_C2623 ,C1675_=_C2919 ,C1675_=_C2920 ,C1675_=_C2921 ,C1675_=_C3215 ,\nC1675_=_C3362 ,C1676_=_C1958 ,C1676_=_C2210 ,C1676_=_C2432 ,C1676_=_C2624 ,C1676_=_C3021 ,\nC1676_=_C3022 ,C1676_=_C3023 ,C1676_=_C3221 ,C1676_=_C3362 ,C1845_=_C1846 ,C1845_=_C1848 ,\nC1845_=_C1850 ,C1845_=_C1851 ,C1845_=_C1852 ,C1845_=_C1853 ,C1845_=_C2110 ,C1845_=_C2111 ,\nC1845_=_C2112 ,C1845_=_C2114 ,C1845_=_C2115 ,C1845_=_C2116 ,C1845_=_C2117 ,C1845_=_C3185 ,\nC1845_=_C3191 ,C1845_=_C3350 ,C1846_=_C1848 ,C1846_=_C1850 ,C1846_=_C1851 ,C1846_=_C1852 ,\nC1846_=_C1853 ,C1846_=_C2110 ,C1846_=_C2345 ,C1846_=_C2346 ,C1846_=_C2347 ,C1846_=_C3185 ,\nC1846_=_C3350 ,C1848_=_C1850 ,C1848_=_C1851 ,C1848_=_C1852 ,C1848_=_C1853 ,C1848_=_C1956 ,\nC1848_=_C2112 ,C1848_=_C2346 ,C1848_=_C2726 ,C1848_=_C2727 ,C1848_=_C2728 ,C1848_=_C2729 ,\nC1848_=_C3185 ,C1848_=_C3209 ,C1848_=_C3350 ,C1850_=_C1851 ,C1850_=_C1852 ,C1850_=_C1853 ,\nC1850_=_C1958 ,C1850_=_C2114 ,C1850_=_C2552 ,C1850_=_C2726 ,C1850_=_C2870 ,C1850_=_C3185 ,\nC1850_=_C3221 ,C1850_=_C3350 ,C1851_=_C1852 ,C1851_=_C1853 ,C1851_=_C2115 ,C1851_=_C2553 ,\nC1851_=_C2727 ,C1851_=_C2871 ,C1851_=_C3185 ,C1851_=_C3350 ,C1852_=_C1853 ,C1852_=_C2116 ,\nC1852_=_C2554 ,C1852_=_C2728 ,C1852_=_C2872 ,C1852_=_C3185 ,C1852_=_C3350 ,C1853_=_C2117 ,\nC1853_=_C2555 ,C1853_=_C2729 ,C1853_=_C2873 ,C1853_=_C3185 ,C1853_=_C3350 ,C1901_=_C1903 ,\nC1901_=_C1955 ,C1901_=_C2009 ,C1901_=_C2063 ,C1901_=_C2586 ,C1901_=_C3185 ,C1901_=_C3203 ,\nC1901_=_C3302 ,C1903_=_C1957 ,C1903_=_C2011 ,C1903_=_C2065 ,C1903_=_C2161 ,C1903_=_C2755 ,\nC1903_=_C2894 ,C1903_=_C3185 ,C1903_=_C3215 ,C1903_=_C3304 ,C1955_=_C1956 ,C1955_=_C1957 ,\nC1955_=_C1958 ,C1955_=_C2009 ,C1955_=_C2063 ,C1955_=_C2207 ,C1955_=_C2429 ,C1955_=_C2623 ,\nC1955_=_C2624 ,C1955_=_C2625 ,C1955_=_C2626 ,C1955_=_C2627 ,C1955_=_C3185 ,C1955_=_C3203 ,\nC1955_=_C3302 ,C1955_=_C3362 ,C1956_=_C1957 ,C1956_=_C1958 ,C1956_=_C2208 ,C1956_=_C2430 ,\nC1956_=_C2787 ,C1956_=_C2788 ,C1956_=_C2789 ,C1956_=_C3185 ,C1956_=_C3209 ,C1956_=_C3362 ,\nC1957_=_C1958 ,C1957_=_C2011 ,C1957_=_C2065 ,C1957_=_C2209 ,C1957_=_C2431 ,C1957_=_C2623 ,\nC1957_=_C2919 ,C1957_=_C2920 ,C1957_=_C2921 ,C1957_=_C3185 ,C1957_=_C3215 ,C1957_=_C3304 ,\nC1957_=_C3362 ,C1958_=_C2210 ,C1958_=_C2432 ,C1958_=_C2624 ,C1958_=_C3021 ,C1958_=_C3022 ,\nC1958_=_C3023 ,C1958_=_C3185 ,C1958_=_C3221 ,C1958_=_C3362 ,C2009_=_C2011 ,C2009_=_C2063 ,\nC2009_=_C2658 ,C2009_=_C3185 ,C2009_=_C3203 ,C2009_=_C3302 ,C2011_=_C2065 ,C2011_=_C2257 ,\nC2011_=_C2815 ,C2011_=_C2942 ,C2011_=_C3185 ,C2011_=_C3215 ,C2011_=_C3304 ,C2063_=_C2065 ,\nC2063_=_C2694 ,C2063_=_C3185 ,C2063_=_C3203 ,C2063_=_C3302 ,C2065_=_C2305 ,C2065_=_C2845 ,\nC2065_=_C2966 ,C2065_=_C3185 ,C2065_=_C3215 ,C2065_=_C3304 ,C2110_=_C2111 ,C2110_=_C2112 ,\nC2110_=_C2114 ,C2110_=_C2115 ,C2110_=_C2116 ,C2110_=_C2117 ,C2110_=_C2345 ,C2110_=_C2346 ,\nC2110_=_C2347 ,C2110_=_C3191 ,C2110_=_C3350 ,C2111_=_C2112 ,C2111_=_C2114 ,C2111_=_C2115 ,\nC2111_=_C2116 ,C2111_=_C2117 ,C2111_=_C2207 ,C2111_=_C2345 ,C2111_=_C2551 ,C2111_=_C2552 ,\nC2111_=_C2553 ,C2111_=_C2554 ,C2111_=_C2555 ,C2111_=_C3191 ,C2111_=_C3203 ,C2111_=_C3350 ,\nC2112_=_C2114 ,C2112_=_C2115 ,C2112_=_C2116 ,C2112_=_C2117 ,C2112_=_C2208 ,C2112_=_C2346 ,\nC2112_=_C2726 ,C2112_=_C2727 ,C2112_=_C2728 ,C2112_=_C2729 ,C2112_=_C3191 ,C2112_=_C3209 ,\nC2112_=_C3350 ,C2114_=_C2115 ,C2114_=_C2116 ,C2114_=_C2117 ,C2114_=_C2210 ,C2114_=_C2552 ,\nC2114_=_C2726 ,C2114_=_C2870 ,C2114_=_C3191 ,C2114_=_C3221 ,C2114_=_C3350 ,C2115_=_C2116 ,\nC2115_=_C2117 ,C2115_=_C2553 ,C2115_=_C2727 ,C2115_=_C2871 ,C2115_=_C3191 ,C2115_=_C3350 ,\nC2116_=_C2117 ,C2116_=_C2554 ,C2116_=_C2728 ,C2116_=_C2872 ,C2116_=_C3191 ,C2116_=_C3350 ,\nC2117_=_C2555 ,C2117_=_C2729 ,C2117_=_C2873 ,C2117_=_C3191 ,C2117_=_C3350 ,C2161_=_C2209 ,\nC2161_=_C2257 ,C2161_=_C2305 ,C2161_=_C2755 ,C2161_=_C2894 ,C2161_=_C3191 ,C2161_=_C3215 ,\nC2161_=_C3312 ,C2207_=_C2208 ,C2207_=_C2209 ,C2207_=_C2210 ,C2207_=_C2429 ,C2207_=_C2623 ,\nC2207_=_C2624 ,C2207_=_C2625 ,C2207_=_C2626 ,C2207_=_C2627 ,C2207_=_C3191 ,C2207_=_C3203 ,\nC2207_=_C3362 ,C2208_=_C2209 ,C2208_=_C2210 ,C2208_=_C2430 ,C2208_=_C2787 ,C2208_=_C2788 ,\nC2208_=_C2789 ,C2208_=_C3191 ,C2208_=_C3209 ,C2208_=_C3362 ,C2209_=_C2210 ,C2209_=_C2257 ,\nC2209_=_C2305 ,C2209_=_C2431 ,C2209_=_C2623 ,C2209_=_C2919 ,C2209_=_C2920 ,C2209_=_C2921 ,\nC2209_=_C3191 ,C2209_=_C3215 ,C2209_=_C3312 ,C2209_=_C3362 ,C2210_=_C2432 ,C2210_=_C2624 ,\nC2210_=_C3021 ,C2210_=_C3022 ,C2210_=_C3023 ,C2210_=_C3191 ,C2210_=_C3221 ,C2210_=_C3362 ,\nC2257_=_C2305 ,C2257_=_C2815 ,C2257_=_C2942 ,C2257_=_C3191 ,C2257_=_C3215 ,C2257_=_C3312 ,\nC2305_=_C2845 ,C2305_=_C2966 ,C2305_=_C3191 ,C2305_=_C3215 ,C2305_=_C3312 ,C2345_=_C2346</w:t>
      </w:r>
    </w:p>
    <w:p>
      <w:pPr>
        <w:pStyle w:val="PreformattedText"/>
        <w:bidi w:val="0"/>
        <w:spacing w:before="0" w:after="0"/>
        <w:jc w:val="left"/>
        <w:rPr/>
      </w:pPr>
      <w:r>
        <w:rPr/>
        <w:t xml:space="preserve"> </w:t>
      </w:r>
      <w:r>
        <w:rPr/>
        <w:t>,\nC2345_=_C2347 ,C2345_=_C2429 ,C2345_=_C2551 ,C2345_=_C2552 ,C2345_=_C2553 ,C2345_=_C2554 ,\nC2345_=_C2555 ,C2345_=_C3203 ,C2345_=_C3350 ,C2346_=_C2347 ,C2346_=_C2430 ,C2346_=_C2726 ,\nC2346_=_C2727 ,C2346_=_C2728 ,C2346_=_C2729 ,C2346_=_C3209 ,C2346_=_C3350 ,C2347_=_C2431 ,\nC2347_=_C2551 ,C2347_=_C2870 ,C2347_=_C2871 ,C2347_=_C2872 ,C2347_=_C2873 ,C2347_=_C3215 ,\nC2347_=_C3350 ,C2429_=_C2430 ,C2429_=_C2431 ,C2429_=_C2432 ,C2429_=_C2623 ,C2429_=_C2624 ,\nC2429_=_C2625 ,C2429_=_C2626 ,C2429_=_C2627 ,C2429_=_C3203 ,C2429_=_C3362 ,C2430_=_C2431 ,\nC2430_=_C2432 ,C2430_=_C2787 ,C2430_=_C2788 ,C2430_=_C2789 ,C2430_=_C3209 ,C2430_=_C3362 ,\nC2431_=_C2432 ,C2431_=_C2623 ,C2431_=_C2919 ,C2431_=_C2920 ,C2431_=_C2921 ,C2431_=_C3215 ,\nC2431_=_C3362 ,C2432_=_C2624 ,C2432_=_C3021 ,C2432_=_C3022 ,C2432_=_C3023 ,C2432_=_C3221 ,\nC2432_=_C3362 ,C2551_=_C2552 ,C2551_=_C2553 ,C2551_=_C2554 ,C2551_=_C2555 ,C2551_=_C2623 ,\nC2551_=_C2870 ,C2551_=_C2871 ,C2551_=_C2872 ,C2551_=_C2873 ,C2551_=_C3203 ,C2551_=_C3215 ,\nC2551_=_C3350 ,C2552_=_C2553 ,C2552_=_C2554 ,C2552_=_C2555 ,C2552_=_C2624 ,C2552_=_C2726 ,\nC2552_=_C2870 ,C2552_=_C3203 ,C2552_=_C3221 ,C2552_=_C3350 ,C2553_=_C2554 ,C2553_=_C2555 ,\nC2553_=_C2625 ,C2553_=_C2727 ,C2553_=_C2871 ,C2553_=_C3203 ,C2553_=_C3350 ,C2554_=_C2555 ,\nC2554_=_C2626 ,C2554_=_C2728 ,C2554_=_C2872 ,C2554_=_C3203 ,C2554_=_C3350 ,C2555_=_C2627 ,\nC2555_=_C2729 ,C2555_=_C2873 ,C2555_=_C3203 ,C2555_=_C3350 ,C2586_=_C2658 ,C2586_=_C2694 ,\nC2586_=_C2755 ,C2586_=_C2756 ,C2586_=_C3203 ,C2586_=_C3209 ,C2586_=_C3324 ,C2623_=_C2624 ,\nC2623_=_C2625 ,C2623_=_C2626 ,C2623_=_C2627 ,C2623_=_C2919 ,C2623_=_C2920 ,C2623_=_C2921 ,\nC2623_=_C3203 ,C2623_=_C3215 ,C2623_=_C3362 ,C2624_=_C2625 ,C2624_=_C2626 ,C2624_=_C2627 ,\nC2624_=_C3021 ,C2624_=_C3022 ,C2624_=_C3023 ,C2624_=_C3203 ,C2624_=_C3221 ,C2624_=_C3362 ,\nC2625_=_C2626 ,C2625_=_C2627 ,C2625_=_C2787 ,C2625_=_C2919 ,C2625_=_C3021 ,C2625_=_C3203 ,\nC2625_=_C3362 ,C2626_=_C2627 ,C2626_=_C2788 ,C2626_=_C2920 ,C2626_=_C3022 ,C2626_=_C3203 ,\nC2626_=_C3362 ,C2627_=_C2789 ,C2627_=_C2921 ,C2627_=_C3023 ,C2627_=_C3203 ,C2627_=_C3362 ,\nC2658_=_C2694 ,C2658_=_C2815 ,C2658_=_C2816 ,C2658_=_C3203 ,C2658_=_C3209 ,C2658_=_C3324 ,\nC2694_=_C2845 ,C2694_=_C2846 ,C2694_=_C3203 ,C2694_=_C3209 ,C2694_=_C3324 ,C2726_=_C2727 ,\nC2726_=_C2728 ,C2726_=_C2729 ,C2726_=_C2756 ,C2726_=_C2816 ,C2726_=_C2846 ,C2726_=_C2870 ,\nC2726_=_C3209 ,C2726_=_C3221 ,C2726_=_C3331 ,C2726_=_C3350 ,C2727_=_C2728 ,C2727_=_C2729 ,\nC2727_=_C2787 ,C2727_=_C2871 ,C2727_=_C3209 ,C2727_=_C3350 ,C2728_=_C2729 ,C2728_=_C2788 ,\nC2728_=_C2872 ,C2728_=_C3209 ,C2728_=_C3350 ,C2729_=_C2789 ,C2729_=_C2873 ,C2729_=_C3209 ,\nC2729_=_C3350 ,C2755_=_C2756 ,C2755_=_C2815 ,C2755_=_C2845 ,C2755_=_C2894 ,C2755_=_C3209 ,\nC2755_=_C3215 ,C2755_=_C3330 ,C2756_=_C2816 ,C2756_=_C2846 ,C2756_=_C2894 ,C2756_=_C3209 ,\nC2756_=_C3221 ,C2756_=_C3331 ,C2787_=_C2788 ,C2787_=_C2789 ,C2787_=_C2919 ,C2787_=_C3021 ,\nC2787_=_C3209 ,C2787_=_C3362 ,C2788_=_C2789 ,C2788_=_C2920 ,C2788_=_C3022 ,C2788_=_C3209 ,\nC2788_=_C3362 ,C2789_=_C2921 ,C2789_=_C3023 ,C2789_=_C3209 ,C2789_=_C3362 ,C2815_=_C2816 ,\nC2815_=_C2845 ,C2815_=_C2942 ,C2815_=_C3209 ,C2815_=_C3215 ,C2815_=_C3330 ,C2816_=_C2846 ,\nC2816_=_C2942 ,C2816_=_C3209 ,C2816_=_C3221 ,C2816_=_C3331 ,C2845_=_C2846 ,C2845_=_C2966 ,\nC2845_=_C3209 ,C2845_=_C3215 ,C2845_=_C3330 ,C2846_=_C2966 ,C2846_=_C3209 ,C2846_=_C3221 ,\nC2846_=_C3331 ,C2870_=_C2871 ,C2870_=_C2872 ,C2870_=_C2873 ,C2870_=_C2894 ,C2870_=_C2942 ,\nC2870_=_C2966 ,C2870_=_C3215 ,C2870_=_C3221 ,C2870_=_C3335 ,C2870_=_C3350 ,C2871_=_C2872 ,\nC2871_=_C2873 ,C2871_=_C2919 ,C2871_=_C3215 ,C2871_=_C3350 ,C2872_=_C2873 ,C2872_=_C2920 ,\nC2872_=_C3215 ,C2872_=_C3350 ,C2873_=_C2921 ,C2873_=_C3215 ,C2873_=_C3350 ,C2894_=_C2942 ,\nC2894_=_C2966 ,C2894_=_C3215 ,C2894_=_C3221 ,C2894_=_C3335 ,C2919_=_C2920 ,C2919_=_C2921 ,\nC2919_=_C3021 ,C2919_=_C3215 ,C2919_=_C3362 ,C2920_=_C2921 ,C2920_=_C3022 ,C2920_=_C3215 ,\nC2920_=_C3362 ,C2921_=_C3023 ,C2921_=_C3215 ,C2921_=_C3362 ,C2942_=_C2966 ,C2942_=_C3215 ,\nC2942_=_C3221 ,C2942_=_C3335 ,C2966_=_C3215 ,C2966_=_C3221 ,C2966_=_C3335 ,C3021_=_C3022 ,\nC3021_=_C3023 ,C3021_=_C3221 ,C3021_=_C3362 ,C3022_=_C3023 ,C3022_=_C3221 ,C3022_=_C3362 ,\nC3023_=_C3221 ,C3023_=_C3362 ,C3173_=_C3350 ,C3173_=_C3362 ,C3185_=_C3350 ,C3185_=_C3362 ,\nC3191_=_C3350 ,C3191_=_C3362 ,C3203_=_C3350 ,C3203_=_C3362 ,C3209_=_C3350 ,C3209_=_C3362 ,\nC3215_=_C3350 ,C3215_=_C3362 ,C3221_=_C3350 ,C3221_=_C3362 ,"];812[shape=box, label="id:812 level: 7\n174: C157 C158 C159 C162 C241 \nC242 C243 C244 C324 C326 C328 \nC330 C565 C566 C567 C570 C643 \nC644 C645 C646 C720 C722 C724 \nC726 C943 C944 C945 C948 C1015 \nC1016 C1017 C1018 C1086 C1088 C1090 \nC1092 C1226 C1291 C1292 C1293 C1296 \nC1357 C1358 C1359 C1360 C1423 C1425 \nC1426 C1427 C1428 C1429 C1430 C1431 \nC1432 C1433 C1490 C1550 C1551 C1610 \nC1612 C1613 C1614 C1615 C1616 C1617 \nC1618 C1619 C1672 C1673 C1674 C1675 \nC1676 C1677 C1678 C1679 C1730 C1731 \nC1732 C1734 C1790 C1791 C1845 C1846 \nC1848 C1899 C1900 C1901 C1903 C1904 \nC1905 C1906 C1907 C1954 C1955 C1956 \nC1957 C1958 C1959 C1960 C1961 C2007 \nC2009 C2011 C2012 C2013 C2014 C2015 \nC2061 C2062 C2064 C2110 C2158 C2159 \nC2160 C2161 C2162 C2163 C2164 C2165 \nC2207 C2208 C2209 C2210 C2211 C2212 \nC2213 C2254 C2256 C2302 C2346 C2388 \nC2429 C2430 C2431 C2432 C2433 C2434 \nC2435 C2471 C2473 C2474 C2475 C2476 \nC2477 C2514 C2586 C2658 C2755 C2756 \nC2757 C2758 C2759 C2815 C2816 C2817 \nC2818 C2819 C3173 C3179 C3185 C3191 \nC3197 C3209 C3280 C3290 C3291 C3300 \nC3301 C3303 C3309 C3318 C3356 C3362 \nC3368 \n1601: C157_=_C158( C157 C158 ) C157_=_C159( C157 C159 ) C157_=_C162( C157 C162 ) C157_=_C241( C157 C241 ) C157_=_C565( C157 C565 ) \nC157_=_C943( C157 C943 ) C157_=_C1291( C157 C1291 ) C157_=_C1610( C157 C1610 ) C157_=_C1612( C157 C1612 ) C157_=_C1613( C157 C1613 ) C157_=_C1614( C157 C1614 ) \nC157_=_C1615( C157 C1615 ) C157_=_C1616( C157 C1616 ) C157_=_C1617( C157 C1617 ) C157_=_C1618( C157 C1618 ) C157_=_C1619( C157 C1619 ) C157_=_C3179( C157 C3179 ) \nC157_=_C3356( C157 C3356 ) C158_=_C159( C158 C159 ) C158_=_C162( C158 C162 ) C158_=_C242( C158 C242 ) C158_=_C326( C158 C326 ) C158_=_C566( C158 C566 ) \nC158_=_C944( C158 C944 ) C158_=_C1292( C158 C1292 ) C158_=_C1610( C158 C1610 ) C158_=_C1899( C158 C1899 ) C158_=_C1900( C158 C1900 ) C158_=_C1901( C158 C1901 ) \nC158_=_C1903( C158 C1903 ) C158_=_C1904( C158 C1904 ) C158_=_C1905( C158 C1905 ) C158_=_C1906( C158 C1906 ) C158_=_C1907( C158 C1907 ) C158_=_C3185( C158 C3185 ) \nC158_=_C3356( C158 C3356 ) C159_=_C162( C159 C162 ) C159_=_C243( C159 C243 ) C159_=_C567( C159 C567 ) C159_=_C945( C159 C945 ) C159_=_C1293( C159 C1293 ) \nC159_=_C1899( C159 C1899 ) C159_=_C2158( C159 C2158 ) C159_=_C2159( C159 C2159 ) C159_=_C2160( C159 C2160 ) C159_=_C2161( C159 C2161 ) C159_=_C2162( C159 C2162 ) \nC159_=_C2163( C159 C2163 ) C159_=_C2164( C159 C2164 ) C159_=_C2165( C159 C2165 ) C159_=_C3191( C159 C3191 ) C159_=_C3356( C159 C3356 ) C162_=_C330( C162 C330 ) \nC162_=_C570( C162 C570 ) C162_=_C948( C162 C948 ) C162_=_C1296( C162 C1296 ) C162_=_C1614( C162 C1614 ) C162_=_C2160( C162 C2160 ) C162_=_C2388( C162 C2388 ) \nC162_=_C2586( C162 C2586 ) C162_=_C2755( C162 C2755 ) C162_=_C2756( C162 C2756 ) C162_=_C2757( C162 C2757 ) C162_=_C2758( C162 C2758 ) C162_=_C2759( C162 C2759 ) \nC162_=_C3209( C162 C3209 ) C162_=_C3356( C162 C3356 ) C241_=_C242( C241 C242 ) C241_=_C243( C241 C243 ) C241_=_C244( C241 C244 ) C241_=_C643( C241 C643 ) \nC241_=_C1015( C241 C1015 ) C241_=_C1357( C241 C1357 ) C241_=_C1672( C241 C1672 ) C241_=_C1673( C241 C1673 ) C241_=_C1674( C241 C1674 ) C241_=_C1675( C241 C1675 ) \nC241_=_C1676( C241 C1676 ) C241_=_C1677( C241 C1677 ) C241_=_C1678( C241 C1678 ) C241_=_C1679( C241 C1679 ) C241_=_C3179( C241 C3179 ) C241_=_C3362( C241 C3362 ) \nC242_=_C243( C242 C243 ) C242_=_C244( C242 C244 ) C242_=_C326( C242 C326 ) C242_=_C644( C242 C644 ) C242_=_C1016( C242 C1016 ) C242_=_C1358( C242 C1358 ) \nC242_=_C1954( C242 C1954 ) C242_=_C1955( C242 C1955 ) C242_=_C1956( C242 C1956 ) C242_=_C1957( C242 C1957 ) C242_=_C1958( C242 C1958 ) C242_=_C1959( C242 C1959 ) \nC242_=_C1960( C242 C1960 ) C242_=_C1961( C242 C1961 ) C242_=_C3185( C242 C3185 ) C242_=_C3362( C242 C3362 ) C243_=_C244( C243 C244 ) C243_=_C645( C243 C645 ) \nC243_=_C1017( C243 C1017 ) C243_=_C1359( C243 C1359 ) C243_=_C2207( C243 C2207 ) C243_=_C2208( C243 C2208 ) C243_=_C2209( C243 C2209 ) C243_=_C2210( C243 C2210 ) \nC243_=_C2211( C243 C2211 ) C243_=_C2212( C243 C2212 ) C243_=_C2213( C243 C2213 ) C243_=_C3191( C243 C3191 ) C243_=_C3362( C243 C3362 ) C244_=_C328( C244 C328 ) \nC244_=_C646( C244 C646 ) C244_=_C1018( C244 C1018 ) C244_=_C1360( C244 C1360 ) C244_=_C1672( C244 C1672 ) C244_=_C1954( C244 C1954 ) C244_=_C2429( C244 C2429 ) \nC244_=_C2430( C244 C2430 ) C244_=_C2431( C244 C2431 ) C244_=_C2432( C244 C2432 ) C244_=_C2433( C244 C2433 ) C244_=_C2434( C244 C2434 ) C244_=_C2435( C244 C2435 ) \nC244_=_C3197( C244 C3197 ) C244_=_C3362( C244 C3362 ) C324_=_C326( C324 C326 ) C324_=_C328( C324 C328 ) C324_=_C330( C324 C330 ) C324_=_C720( C324 C720 ) \nC324_=_C1086( C324 C1086 ) C324_=_C1423( C324 C1423 ) C324_=_C1425( C324 C1425 ) C324_=_C1426( C324 C1426 ) C324_=_C1427( C324 C1427 ) C324_=_C1428( C324 C1428 ) \nC324_=_C1429( C324 C1429 ) C324_=_C1430( C324 C1430 ) C324_=_C1431( C324 C1431 ) C324_=_C1432( C324 C1432 ) C324_=_C1433( C324 C1433 ) C324_=_C3173( C324 C3173 ) \nC324_=_C3368( C324 C3368 ) C326_=_C328( C326 C328 ) C326_=_C330( C326 C330 ) C326_=_C722( C326 C722 ) C326_=_C1088( C326 C1088 ) C326_=_C1730( C326 C1730 ) \nC326_=_C2007( C326 C2007 ) C326_=_C2009( C326 C2009 ) C326_=_C2011( C326 C2011 ) C326_=_C2012( C326 C2012 ) C326_=_C2013( C326 C2013 ) C326_=_C2014( C326 C2014 ) \nC326_=_C2015( C326 C2015 ) C326_=_C3185( C326 C3185 ) C326_=_C3368( C326 C3368 ) C328_=_C330( C328 C330 ) C328_=_C724( C328 C724 )</w:t>
      </w:r>
    </w:p>
    <w:p>
      <w:pPr>
        <w:pStyle w:val="PreformattedText"/>
        <w:bidi w:val="0"/>
        <w:spacing w:before="0" w:after="0"/>
        <w:jc w:val="left"/>
        <w:rPr/>
      </w:pPr>
      <w:r>
        <w:rPr/>
        <w:t xml:space="preserve"> </w:t>
      </w:r>
      <w:r>
        <w:rPr/>
        <w:t>C328_=_C1090( C328 C1090 ) \nC328_=_C1426( C328 C1426 ) C328_=_C1732( C328 C1732 ) C328_=_C2254( C328 C2254 ) C328_=_C2471( C328 C2471 ) C328_=_C2473( C328 C2473 ) C328_=_C2474( C328 C2474 ) \nC328_=_C2475( C328 C2475 ) C328_=_C2476( C328 C2476 ) C328_=_C2477( C328 C2477 ) C328_=_C3197( C328 C3197 ) C328_=_C3368( C328 C3368 ) C330_=_C726( C330 C726 ) \nC330_=_C1092( C330 C1092 ) C330_=_C1428( C330 C1428 ) C330_=_C1734( C330 C1734 ) C330_=_C2256( C330 C2256 ) C330_=_C2658( C330 C2658 ) C330_=_C2815( C330 C2815 ) \nC330_=_C2816( C330 C2816 ) C330_=_C2817( C330 C2817 ) C330_=_C2818( C330 C2818 ) C330_=_C2819( C330 C2819 ) C330_=_C3209( C330 C3209 ) C330_=_C3368( C330 C3368 ) \nC565_=_C566( C565 C566 ) C565_=_C567( C565 C567 ) C565_=_C570( C565 C570 ) C565_=_C643( C565 C643 ) C565_=_C943( C565 C943 ) C565_=_C1291( C565 C1291 ) \nC565_=_C1610( C565 C1610 ) C565_=_C1612( C565 C1612 ) C565_=_C1613( C565 C1613 ) C565_=_C1614( C565 C1614 ) C565_=_C1615( C565 C1615 ) C565_=_C1616( C565 C1616 ) \nC565_=_C1617( C565 C1617 ) C565_=_C1618( C565 C1618 ) C565_=_C1619( C565 C1619 ) C565_=_C3179( C565 C3179 ) C565_=_C3356( C565 C3356 ) C566_=_C567( C566 C567 ) \nC566_=_C570( C566 C570 ) C566_=_C644( C566 C644 ) C566_=_C722( C566 C722 ) C566_=_C944( C566 C944 ) C566_=_C1292( C566 C1292 ) C566_=_C1610( C566 C1610 ) \nC566_=_C1899( C566 C1899 ) C566_=_C1900( C566 C1900 ) C566_=_C1901( C566 C1901 ) C566_=_C1903( C566 C1903 ) C566_=_C1904( C566 C1904 ) C566_=_C1905( C566 C1905 ) \nC566_=_C1906( C566 C1906 ) C566_=_C1907( C566 C1907 ) C566_=_C3185( C566 C3185 ) C566_=_C3356( C566 C3356 ) C567_=_C570( C567 C570 ) C567_=_C645( C567 C645 ) \nC567_=_C945( C567 C945 ) C567_=_C1293( C567 C1293 ) C567_=_C1899( C567 C1899 ) C567_=_C2158( C567 C2158 ) C567_=_C2159( C567 C2159 ) C567_=_C2160( C567 C2160 ) \nC567_=_C2161( C567 C2161 ) C567_=_C2162( C567 C2162 ) C567_=_C2163( C567 C2163 ) C567_=_C2164( C567 C2164 ) C567_=_C2165( C567 C2165 ) C567_=_C3191( C567 C3191 ) \nC567_=_C3356( C567 C3356 ) C570_=_C726( C570 C726 ) C570_=_C948( C570 C948 ) C570_=_C1296( C570 C1296 ) C570_=_C1614( C570 C1614 ) C570_=_C2160( C570 C2160 ) \nC570_=_C2388( C570 C2388 ) C570_=_C2586( C570 C2586 ) C570_=_C2755( C570 C2755 ) C570_=_C2756( C570 C2756 ) C570_=_C2757( C570 C2757 ) C570_=_C2758( C570 C2758 ) \nC570_=_C2759( C570 C2759 ) C570_=_C3209( C570 C3209 ) C570_=_C3356( C570 C3356 ) C643_=_C644( C643 C644 ) C643_=_C645( C643 C645 ) C643_=_C646( C643 C646 ) \nC643_=_C1015( C643 C1015 ) C643_=_C1357( C643 C1357 ) C643_=_C1672( C643 C1672 ) C643_=_C1673( C643 C1673 ) C643_=_C1674( C643 C1674 ) C643_=_C1675( C643 C1675 ) \nC643_=_C1676( C643 C1676 ) C643_=_C1677( C643 C1677 ) C643_=_C1678( C643 C1678 ) C643_=_C1679( C643 C1679 ) C643_=_C3179( C643 C3179 ) C643_=_C3362( C643 C3362 ) \nC644_=_C645( C644 C645 ) C644_=_C646( C644 C646 ) C644_=_C722( C644 C722 ) C644_=_C1016( C644 C1016 ) C644_=_C1358( C644 C1358 ) C644_=_C1954( C644 C1954 ) \nC644_=_C1955( C644 C1955 ) C644_=_C1956( C644 C1956 ) C644_=_C1957( C644 C1957 ) C644_=_C1958( C644 C1958 ) C644_=_C1959( C644 C1959 ) C644_=_C1960( C644 C1960 ) \nC644_=_C1961( C644 C1961 ) C644_=_C3185( C644 C3185 ) C644_=_C3362( C644 C3362 ) C645_=_C646( C645 C646 ) C645_=_C1017( C645 C1017 ) C645_=_C1359( C645 C1359 ) \nC645_=_C2207( C645 C2207 ) C645_=_C2208( C645 C2208 ) C645_=_C2209( C645 C2209 ) C645_=_C2210( C645 C2210 ) C645_=_C2211( C645 C2211 ) C645_=_C2212( C645 C2212 ) \nC645_=_C2213( C645 C2213 ) C645_=_C3191( C645 C3191 ) C645_=_C3362( C645 C3362 ) C646_=_C724( C646 C724 ) C646_=_C1018( C646 C1018 ) C646_=_C1360( C646 C1360 ) \nC646_=_C1672( C646 C1672 ) C646_=_C1954( C646 C1954 ) C646_=_C2429( C646 C2429 ) C646_=_C2430( C646 C2430 ) C646_=_C2431( C646 C2431 ) C646_=_C2432( C646 C2432 ) \nC646_=_C2433( C646 C2433 ) C646_=_C2434( C646 C2434 ) C646_=_C2435( C646 C2435 ) C646_=_C3197( C646 C3197 ) C646_=_C3362( C646 C3362 ) C720_=_C722( C720 C722 ) \nC720_=_C724( C720 C724 ) C720_=_C726( C720 C726 ) C720_=_C1086( C720 C1086 ) C720_=_C1423( C720 C1423 ) C720_=_C1425( C720 C1425 ) C720_=_C1426( C720 C1426 ) \nC720_=_C1427( C720 C1427 ) C720_=_C1428( C720 C1428 ) C720_=_C1429( C720 C1429 ) C720_=_C1430( C720 C1430 ) C720_=_C1431( C720 C1431 ) C720_=_C1432( C720 C1432 ) \nC720_=_C1433( C720 C1433 ) C720_=_C3173( C720 C3173 ) C720_=_C3368( C720 C3368 ) C722_=_C724( C722 C724 ) C722_=_C726( C722 C726 ) C722_=_C1088( C722 C1088 ) \nC722_=_C1730( C722 C1730 ) C722_=_C2007( C722 C2007 ) C722_=_C2009( C722 C2009 ) C722_=_C2011( C722 C2011 ) C722_=_C2012( C722 C2012 ) C722_=_C2013( C722 C2013 ) \nC722_=_C2014( C722 C2014 ) C722_=_C2015( C722 C2015 ) C722_=_C3185( C722 C3185 ) C722_=_C3368( C722 C3368 ) C724_=_C726( C724 C726 ) C724_=_C1090( C724 C1090 ) \nC724_=_C1426( C724 C1426 ) C724_=_C1732( C724 C1732 ) C724_=_C2254( C724 C2254 ) C724_=_C2471( C724 C2471 ) C724_=_C2473( C724 C2473 ) C724_=_C2474( C724 C2474 ) \nC724_=_C2475( C724 C2475 ) C724_=_C2476( C724 C2476 ) C724_=_C2477( C724 C2477 ) C724_=_C3197( C724 C3197 ) C724_=_C3368( C724 C3368 ) C726_=_C1092( C726 C1092 ) \nC726_=_C1428( C726 C1428 ) C726_=_C1734( C726 C1734 ) C726_=_C2256( C726 C2256 ) C726_=_C2658( C726 C2658 ) C726_=_C2815( C726 C2815 ) C726_=_C2816( C726 C2816 ) \nC726_=_C2817( C726 C2817 ) C726_=_C2818( C726 C2818 ) C726_=_C2819( C726 C2819 ) C726_=_C3209( C726 C3209 ) C726_=_C3368( C726 C3368 ) C943_=_C944( C943 C944 ) \nC943_=_C945( C943 C945 ) C943_=_C948( C943 C948 ) C943_=_C1015( C943 C1015 ) C943_=_C1291( C943 C1291 ) C943_=_C1610( C943 C1610 ) C943_=_C1612( C943 C1612 ) \nC943_=_C1613( C943 C1613 ) C943_=_C1614( C943 C1614 ) C943_=_C1615( C943 C1615 ) C943_=_C1616( C943 C1616 ) C943_=_C1617( C943 C1617 ) C943_=_C1618( C943 C1618 ) \nC943_=_C1619( C943 C1619 ) C943_=_C3179( C943 C3179 ) C943_=_C3356( C943 C3356 ) C944_=_C945( C944 C945 ) C944_=_C948( C944 C948 ) C944_=_C1016( C944 C1016 ) \nC944_=_C1088( C944 C1088 ) C944_=_C1292( C944 C1292 ) C944_=_C1610( C944 C1610 ) C944_=_C1899( C944 C1899 ) C944_=_C1900( C944 C1900 ) C944_=_C1901( C944 C1901 ) \nC944_=_C1903( C944 C1903 ) C944_=_C1904( C944 C1904 ) C944_=_C1905( C944 C1905 ) C944_=_C1906( C944 C1906 ) C944_=_C1907( C944 C1907 ) C944_=_C3185( C944 C3185 ) \nC944_=_C3356( C944 C3356 ) C945_=_C948( C945 C948 ) C945_=_C1017( C945 C1017 ) C945_=_C1293( C945 C1293 ) C945_=_C1899( C945 C1899 ) C945_=_C2158( C945 C2158 ) \nC945_=_C2159( C945 C2159 ) C945_=_C2160( C945 C2160 ) C945_=_C2161( C945 C2161 ) C945_=_C2162( C945 C2162 ) C945_=_C2163( C945 C2163 ) C945_=_C2164( C945 C2164 ) \nC945_=_C2165( C945 C2165 ) C945_=_C3191( C945 C3191 ) C945_=_C3356( C945 C3356 ) C948_=_C1092( C948 C1092 ) C948_=_C1296( C948 C1296 ) C948_=_C1614( C948 C1614 ) \nC948_=_C2160( C948 C2160 ) C948_=_C2388( C948 C2388 ) C948_=_C2586( C948 C2586 ) C948_=_C2755( C948 C2755 ) C948_=_C2756( C948 C2756 ) C948_=_C2757( C948 C2757 ) \nC948_=_C2758( C948 C2758 ) C948_=_C2759( C948 C2759 ) C948_=_C3209( C948 C3209 ) C948_=_C3356( C948 C3356 ) C1015_=_C1016( C1015 C1016 ) C1015_=_C1017( C1015 C1017 ) \nC1015_=_C1018( C1015 C1018 ) C1015_=_C1357( C1015 C1357 ) C1015_=_C1672( C1015 C1672 ) C1015_=_C1673( C1015 C1673 ) C1015_=_C1674( C1015 C1674 ) C1015_=_C1675( C1015 C1675 ) \nC1015_=_C1676( C1015 C1676 ) C1015_=_C1677( C1015 C1677 ) C1015_=_C1678( C1015 C1678 ) C1015_=_C1679( C1015 C1679 ) C1015_=_C3179( C1015 C3179 ) C1015_=_C3362( C1015 C3362 ) \nC1016_=_C1017( C1016 C1017 ) C1016_=_C1018( C1016 C1018 ) C1016_=_C1088( C1016 C1088 ) C1016_=_C1358( C1016 C1358 ) C1016_=_C1954( C1016 C1954 ) C1016_=_C1955( C1016 C1955 ) \nC1016_=_C1956( C1016 C1956 ) C1016_=_C1957( C1016 C1957 ) C1016_=_C1958( C1016 C1958 ) C1016_=_C1959( C1016 C1959 ) C1016_=_C1960( C1016 C1960 ) C1016_=_C1961( C1016 C1961 ) \nC1016_=_C3185( C1016 C3185 ) C1016_=_C3362( C1016 C3362 ) C1017_=_C1018( C1017 C1018 ) C1017_=_C1359( C1017 C1359 ) C1017_=_C2207( C1017 C2207 ) C1017_=_C2208( C1017 C2208 ) \nC1017_=_C2209( C1017 C2209 ) C1017_=_C2210( C1017 C2210 ) C1017_=_C2211( C1017 C2211 ) C1017_=_C2212( C1017 C2212 ) C1017_=_C2213( C1017 C2213 ) C1017_=_C3191( C1017 C3191 ) \nC1017_=_C3362( C1017 C3362 ) C1018_=_C1090( C1018 C1090 ) C1018_=_C1360( C1018 C1360 ) C1018_=_C1672( C1018 C1672 ) C1018_=_C1954( C1018 C1954 ) C1018_=_C2429( C1018 C2429 ) \nC1018_=_C2430( C1018 C2430 ) C1018_=_C2431( C1018 C2431 ) C1018_=_C2432( C1018 C2432 ) C1018_=_C2433( C1018 C2433 ) C1018_=_C2434( C1018 C2434 ) C1018_=_C2435( C1018 C2435 ) \nC1018_=_C3197( C1018 C3197 ) C1018_=_C3362( C1018 C3362 ) C1086_=_C1088( C1086 C1088 ) C1086_=_C1090( C1086 C1090 ) C1086_=_C1092( C1086 C1092 ) C1086_=_C1423( C1086 C1423 ) \nC1086_=_C1425( C1086 C1425 ) C1086_=_C1426( C1086 C1426 ) C1086_=_C1427( C1086 C1427 ) C1086_=_C1428( C1086 C1428 ) C1086_=_C1429( C1086 C1429 ) C1086_=_C1430( C1086 C1430 ) \nC1086_=_C1431( C1086 C1431 ) C1086_=_C1432( C1086 C1432 ) C1086_=_C1433( C1086 C1433 ) C1086_=_C3173( C1086 C3173 ) C1086_=_C3368( C1086 C3368 ) C1088_=_C1090( C1088 C1090 ) \nC1088_=_C1092( C1088 C1092 ) C1088_=_C1730( C1088 C1730 ) C1088_=_C2007( C1088 C2007 ) C1088_=_C2009( C1088 C2009 ) C1088_=_C2011( C1088 C2011 ) C1088_=_C2012( C1088 C2012 ) \nC1088_=_C2013( C1088 C2013 ) C1088_=_C2014( C1088 C2014 ) C1088_=_C2015( C1088 C2015 ) C1088_=_C3185( C1088 C3185 ) C1088_=_C3368( C1088 C3368 ) C1090_=_C1092( C1090 C1092 ) \nC1090_=_C1426( C1090 C1426 ) C1090_=_C1732( C1090 C1732 ) C1090_=_C2254( C1090 C2254 ) C1090_=_C2471( C1090 C2471 ) C1090_=_C2473( C1090 C2473 ) C1090_=_C2474( C1090 C2474 ) \nC1090_=_C2475( C1090 C2475 ) C1090_=_C2476( C1090 C2476 ) C1090_=_C2477( C1090 C2477 ) C1090_=_C3197( C1090 C3197 ) C1090_=_C3368( C1090 C3368 ) C1092_=_C1428( C1092 C1428 ) \nC1092_=_C1734( C1092 C1734 ) C1092_=_C2256( C1092 C2256 ) C1092_=_C2658( C1092 C2658 ) C1092_=_C2815( C1092 C2815 ) C1092_=_C2816( C1092 C2816 ) C1092_=_C2817( C1092 C2817 ) \nC1092_=_C2818( C1092 C2818 ) C1092_=_C2819( C1092 C2819 ) C1092_=_C3209(</w:t>
      </w:r>
    </w:p>
    <w:p>
      <w:pPr>
        <w:pStyle w:val="PreformattedText"/>
        <w:bidi w:val="0"/>
        <w:spacing w:before="0" w:after="0"/>
        <w:jc w:val="left"/>
        <w:rPr/>
      </w:pPr>
      <w:r>
        <w:rPr/>
        <w:t xml:space="preserve"> </w:t>
      </w:r>
      <w:r>
        <w:rPr/>
        <w:t>C1092 C3209 ) C1092_=_C3368( C1092 C3368 ) C1226_=_C1292( C1226 C1292 ) C1226_=_C1358( C1226 C1358 ) \nC1226_=_C1490( C1226 C1490 ) C1226_=_C1550( C1226 C1550 ) C1226_=_C1845( C1226 C1845 ) C1226_=_C1846( C1226 C1846 ) C1226_=_C1848( C1226 C1848 ) C1226_=_C3173( C1226 C3173 ) \nC1226_=_C3185( C1226 C3185 ) C1226_=_C3280( C1226 C3280 ) C1291_=_C1292( C1291 C1292 ) C1291_=_C1293( C1291 C1293 ) C1291_=_C1296( C1291 C1296 ) C1291_=_C1357( C1291 C1357 ) \nC1291_=_C1423( C1291 C1423 ) C1291_=_C1610( C1291 C1610 ) C1291_=_C1612( C1291 C1612 ) C1291_=_C1613( C1291 C1613 ) C1291_=_C1614( C1291 C1614 ) C1291_=_C1615( C1291 C1615 ) \nC1291_=_C1616( C1291 C1616 ) C1291_=_C1617( C1291 C1617 ) C1291_=_C1618( C1291 C1618 ) C1291_=_C1619( C1291 C1619 ) C1291_=_C3173( C1291 C3173 ) C1291_=_C3179( C1291 C3179 ) \nC1291_=_C3356( C1291 C3356 ) C1292_=_C1293( C1292 C1293 ) C1292_=_C1296( C1292 C1296 ) C1292_=_C1358( C1292 C1358 ) C1292_=_C1490( C1292 C1490 ) C1292_=_C1610( C1292 C1610 ) \nC1292_=_C1899( C1292 C1899 ) C1292_=_C1900( C1292 C1900 ) C1292_=_C1901( C1292 C1901 ) C1292_=_C1903( C1292 C1903 ) C1292_=_C1904( C1292 C1904 ) C1292_=_C1905( C1292 C1905 ) \nC1292_=_C1906( C1292 C1906 ) C1292_=_C1907( C1292 C1907 ) C1292_=_C3173( C1292 C3173 ) C1292_=_C3185( C1292 C3185 ) C1292_=_C3280( C1292 C3280 ) C1292_=_C3356( C1292 C3356 ) \nC1293_=_C1296( C1293 C1296 ) C1293_=_C1359( C1293 C1359 ) C1293_=_C1425( C1293 C1425 ) C1293_=_C1899( C1293 C1899 ) C1293_=_C2158( C1293 C2158 ) C1293_=_C2159( C1293 C2159 ) \nC1293_=_C2160( C1293 C2160 ) C1293_=_C2161( C1293 C2161 ) C1293_=_C2162( C1293 C2162 ) C1293_=_C2163( C1293 C2163 ) C1293_=_C2164( C1293 C2164 ) C1293_=_C2165( C1293 C2165 ) \nC1293_=_C3173( C1293 C3173 ) C1293_=_C3191( C1293 C3191 ) C1293_=_C3356( C1293 C3356 ) C1296_=_C1428( C1296 C1428 ) C1296_=_C1614( C1296 C1614 ) C1296_=_C2160( C1296 C2160 ) \nC1296_=_C2388( C1296 C2388 ) C1296_=_C2586( C1296 C2586 ) C1296_=_C2755( C1296 C2755 ) C1296_=_C2756( C1296 C2756 ) C1296_=_C2757( C1296 C2757 ) C1296_=_C2758( C1296 C2758 ) \nC1296_=_C2759( C1296 C2759 ) C1296_=_C3173( C1296 C3173 ) C1296_=_C3209( C1296 C3209 ) C1296_=_C3356( C1296 C3356 ) C1357_=_C1358( C1357 C1358 ) C1357_=_C1359( C1357 C1359 ) \nC1357_=_C1360( C1357 C1360 ) C1357_=_C1423( C1357 C1423 ) C1357_=_C1672( C1357 C1672 ) C1357_=_C1673( C1357 C1673 ) C1357_=_C1674( C1357 C1674 ) C1357_=_C1675( C1357 C1675 ) \nC1357_=_C1676( C1357 C1676 ) C1357_=_C1677( C1357 C1677 ) C1357_=_C1678( C1357 C1678 ) C1357_=_C1679( C1357 C1679 ) C1357_=_C3173( C1357 C3173 ) C1357_=_C3179( C1357 C3179 ) \nC1357_=_C3362( C1357 C3362 ) C1358_=_C1359( C1358 C1359 ) C1358_=_C1360( C1358 C1360 ) C1358_=_C1490( C1358 C1490 ) C1358_=_C1954( C1358 C1954 ) C1358_=_C1955( C1358 C1955 ) \nC1358_=_C1956( C1358 C1956 ) C1358_=_C1957( C1358 C1957 ) C1358_=_C1958( C1358 C1958 ) C1358_=_C1959( C1358 C1959 ) C1358_=_C1960( C1358 C1960 ) C1358_=_C1961( C1358 C1961 ) \nC1358_=_C3173( C1358 C3173 ) C1358_=_C3185( C1358 C3185 ) C1358_=_C3280( C1358 C3280 ) C1358_=_C3362( C1358 C3362 ) C1359_=_C1360( C1359 C1360 ) C1359_=_C1425( C1359 C1425 ) \nC1359_=_C2207( C1359 C2207 ) C1359_=_C2208( C1359 C2208 ) C1359_=_C2209( C1359 C2209 ) C1359_=_C2210( C1359 C2210 ) C1359_=_C2211( C1359 C2211 ) C1359_=_C2212( C1359 C2212 ) \nC1359_=_C2213( C1359 C2213 ) C1359_=_C3173( C1359 C3173 ) C1359_=_C3191( C1359 C3191 ) C1359_=_C3362( C1359 C3362 ) C1360_=_C1426( C1360 C1426 ) C1360_=_C1672( C1360 C1672 ) \nC1360_=_C1954( C1360 C1954 ) C1360_=_C2429( C1360 C2429 ) C1360_=_C2430( C1360 C2430 ) C1360_=_C2431( C1360 C2431 ) C1360_=_C2432( C1360 C2432 ) C1360_=_C2433( C1360 C2433 ) \nC1360_=_C2434( C1360 C2434 ) C1360_=_C2435( C1360 C2435 ) C1360_=_C3173( C1360 C3173 ) C1360_=_C3197( C1360 C3197 ) C1360_=_C3362( C1360 C3362 ) C1423_=_C1425( C1423 C1425 ) \nC1423_=_C1426( C1423 C1426 ) C1423_=_C1427( C1423 C1427 ) C1423_=_C1428( C1423 C1428 ) C1423_=_C1429( C1423 C1429 ) C1423_=_C1430( C1423 C1430 ) C1423_=_C1431( C1423 C1431 ) \nC1423_=_C1432( C1423 C1432 ) C1423_=_C1433( C1423 C1433 ) C1423_=_C1730( C1423 C1730 ) C1423_=_C1731( C1423 C1731 ) C1423_=_C1732( C1423 C1732 ) C1423_=_C1734( C1423 C1734 ) \nC1423_=_C3173( C1423 C3173 ) C1423_=_C3179( C1423 C3179 ) C1423_=_C3368( C1423 C3368 ) C1425_=_C1426( C1425 C1426 ) C1425_=_C1427( C1425 C1427 ) C1425_=_C1428( C1425 C1428 ) \nC1425_=_C1429( C1425 C1429 ) C1425_=_C1430( C1425 C1430 ) C1425_=_C1431( C1425 C1431 ) C1425_=_C1432( C1425 C1432 ) C1425_=_C1433( C1425 C1433 ) C1425_=_C1731( C1425 C1731 ) \nC1425_=_C2007( C1425 C2007 ) C1425_=_C2254( C1425 C2254 ) C1425_=_C2256( C1425 C2256 ) C1425_=_C3173( C1425 C3173 ) C1425_=_C3191( C1425 C3191 ) C1425_=_C3368( C1425 C3368 ) \nC1426_=_C1427( C1426 C1427 ) C1426_=_C1428( C1426 C1428 ) C1426_=_C1429( C1426 C1429 ) C1426_=_C1430( C1426 C1430 ) C1426_=_C1431( C1426 C1431 ) C1426_=_C1432( C1426 C1432 ) \nC1426_=_C1433( C1426 C1433 ) C1426_=_C1732( C1426 C1732 ) C1426_=_C2254( C1426 C2254 ) C1426_=_C2471( C1426 C2471 ) C1426_=_C2473( C1426 C2473 ) C1426_=_C2474( C1426 C2474 ) \nC1426_=_C2475( C1426 C2475 ) C1426_=_C2476( C1426 C2476 ) C1426_=_C2477( C1426 C2477 ) C1426_=_C3173( C1426 C3173 ) C1426_=_C3197( C1426 C3197 ) C1426_=_C3368( C1426 C3368 ) \nC1427_=_C1428( C1427 C1428 ) C1427_=_C1429( C1427 C1429 ) C1427_=_C1430( C1427 C1430 ) C1427_=_C1431( C1427 C1431 ) C1427_=_C1432( C1427 C1432 ) C1427_=_C1433( C1427 C1433 ) \nC1427_=_C2009( C1427 C2009 ) C1427_=_C2471( C1427 C2471 ) C1427_=_C2658( C1427 C2658 ) C1427_=_C3173( C1427 C3173 ) C1427_=_C3368( C1427 C3368 ) C1428_=_C1429( C1428 C1429 ) \nC1428_=_C1430( C1428 C1430 ) C1428_=_C1431( C1428 C1431 ) C1428_=_C1432( C1428 C1432 ) C1428_=_C1433( C1428 C1433 ) C1428_=_C1734( C1428 C1734 ) C1428_=_C2256( C1428 C2256 ) \nC1428_=_C2658( C1428 C2658 ) C1428_=_C2815( C1428 C2815 ) C1428_=_C2816( C1428 C2816 ) C1428_=_C2817( C1428 C2817 ) C1428_=_C2818( C1428 C2818 ) C1428_=_C2819( C1428 C2819 ) \nC1428_=_C3173( C1428 C3173 ) C1428_=_C3209( C1428 C3209 ) C1428_=_C3368( C1428 C3368 ) C1429_=_C1430( C1429 C1430 ) C1429_=_C1431( C1429 C1431 ) C1429_=_C1432( C1429 C1432 ) \nC1429_=_C1433( C1429 C1433 ) C1429_=_C2011( C1429 C2011 ) C1429_=_C2473( C1429 C2473 ) C1429_=_C2815( C1429 C2815 ) C1429_=_C3173( C1429 C3173 ) C1429_=_C3368( C1429 C3368 ) \nC1430_=_C1431( C1430 C1431 ) C1430_=_C1432( C1430 C1432 ) C1430_=_C1433( C1430 C1433 ) C1430_=_C2012( C1430 C2012 ) C1430_=_C2474( C1430 C2474 ) C1430_=_C2816( C1430 C2816 ) \nC1430_=_C3173( C1430 C3173 ) C1430_=_C3368( C1430 C3368 ) C1431_=_C1432( C1431 C1432 ) C1431_=_C1433( C1431 C1433 ) C1431_=_C2013( C1431 C2013 ) C1431_=_C2475( C1431 C2475 ) \nC1431_=_C2817( C1431 C2817 ) C1431_=_C3173( C1431 C3173 ) C1431_=_C3368( C1431 C3368 ) C1432_=_C1433( C1432 C1433 ) C1432_=_C2014( C1432 C2014 ) C1432_=_C2476( C1432 C2476 ) \nC1432_=_C2818( C1432 C2818 ) C1432_=_C3173( C1432 C3173 ) C1432_=_C3368( C1432 C3368 ) C1433_=_C2015( C1433 C2015 ) C1433_=_C2477( C1433 C2477 ) C1433_=_C2819( C1433 C2819 ) \nC1433_=_C3173( C1433 C3173 ) C1433_=_C3368( C1433 C3368 ) C1490_=_C1790( C1490 C1790 ) C1490_=_C2061( C1490 C2061 ) C1490_=_C2062( C1490 C2062 ) C1490_=_C2064( C1490 C2064 ) \nC1490_=_C3173( C1490 C3173 ) C1490_=_C3185( C1490 C3185 ) C1490_=_C3280( C1490 C3280 ) C1550_=_C1551( C1550 C1551 ) C1550_=_C1610( C1550 C1610 ) C1550_=_C1730( C1550 C1730 ) \nC1550_=_C1790( C1550 C1790 ) C1550_=_C1845( C1550 C1845 ) C1550_=_C1846( C1550 C1846 ) C1550_=_C1848( C1550 C1848 ) C1550_=_C3179( C1550 C3179 ) C1550_=_C3185( C1550 C3185 ) \nC1550_=_C3290( C1550 C3290 ) C1551_=_C1731( C1551 C1731 ) C1551_=_C1791( C1551 C1791 ) C1551_=_C1845( C1551 C1845 ) C1551_=_C2110( C1551 C2110 ) C1551_=_C3179( C1551 C3179 ) \nC1551_=_C3191( C1551 C3191 ) C1551_=_C3291( C1551 C3291 ) C1610_=_C1612( C1610 C1612 ) C1610_=_C1613( C1610 C1613 ) C1610_=_C1614( C1610 C1614 ) C1610_=_C1615( C1610 C1615 ) \nC1610_=_C1616( C1610 C1616 ) C1610_=_C1617( C1610 C1617 ) C1610_=_C1618( C1610 C1618 ) C1610_=_C1619( C1610 C1619 ) C1610_=_C1730( C1610 C1730 ) C1610_=_C1790( C1610 C1790 ) \nC1610_=_C1899( C1610 C1899 ) C1610_=_C1900( C1610 C1900 ) C1610_=_C1901( C1610 C1901 ) C1610_=_C1903( C1610 C1903 ) C1610_=_C1904( C1610 C1904 ) C1610_=_C1905( C1610 C1905 ) \nC1610_=_C1906( C1610 C1906 ) C1610_=_C1907( C1610 C1907 ) C1610_=_C3179( C1610 C3179 ) C1610_=_C3185( C1610 C3185 ) C1610_=_C3290( C1610 C3290 ) C1610_=_C3356( C1610 C3356 ) \nC1612_=_C1613( C1612 C1613 ) C1612_=_C1614( C1612 C1614 ) C1612_=_C1615( C1612 C1615 ) C1612_=_C1616( C1612 C1616 ) C1612_=_C1617( C1612 C1617 ) C1612_=_C1618( C1612 C1618 ) \nC1612_=_C1619( C1612 C1619 ) C1612_=_C1672( C1612 C1672 ) C1612_=_C1732( C1612 C1732 ) C1612_=_C1900( C1612 C1900 ) C1612_=_C2158( C1612 C2158 ) C1612_=_C2388( C1612 C2388 ) \nC1612_=_C3179( C1612 C3179 ) C1612_=_C3197( C1612 C3197 ) C1612_=_C3356( C1612 C3356 ) C1613_=_C1614( C1613 C1614 ) C1613_=_C1615( C1613 C1615 ) C1613_=_C1616( C1613 C1616 ) \nC1613_=_C1617( C1613 C1617 ) C1613_=_C1618( C1613 C1618 ) C1613_=_C1619( C1613 C1619 ) C1613_=_C1673( C1613 C1673 ) C1613_=_C1901( C1613 C1901 ) C1613_=_C2159( C1613 C2159 ) \nC1613_=_C2586( C1613 C2586 ) C1613_=_C3179( C1613 C3179 ) C1613_=_C3356( C1613 C3356 ) C1614_=_C1615( C1614 C1615 ) C1614_=_C1616( C1614 C1616 ) C1614_=_C1617( C1614 C1617 ) \nC1614_=_C1618( C1614 C1618 ) C1614_=_C1619( C1614 C1619 ) C1614_=_C1674( C1614 C1674 ) C1614_=_C1734( C1614 C1734 ) C1614_=_C2160( C1614 C2160 ) C1614_=_C2388( C1614 C2388 ) \nC1614_=_C2586( C1614 C2586 ) C1614_=_C2755( C1614 C2755 ) C1614_=_C2756( C1614 C2756 ) C1614_=_C2757( C1614 C2757 ) C1614_=_C2758( C1614 C2758 ) C1614_=_C2759( C1614 C2759 ) \nC1614_=_C3179( C1614 C3179 ) C1614_=_C3209( C1614 C3209 ) C1614_=_C3356( C1614 C3356 ) C1615_=_C1616( C1615 C1616 ) C1615_=_C1617( C1615 C1617 ) C1615_=_C1618( C1615 C1618 ) \nC1615_=_C1619( C1615 C1619 ) C1615_=_C1675( C1615 C1675 ) C1615_=_C1903( C1615 C1903 ) C1615_=_C2161( C1615 C2161 ) C1615_=_C2755(</w:t>
      </w:r>
    </w:p>
    <w:p>
      <w:pPr>
        <w:pStyle w:val="PreformattedText"/>
        <w:bidi w:val="0"/>
        <w:spacing w:before="0" w:after="0"/>
        <w:jc w:val="left"/>
        <w:rPr/>
      </w:pPr>
      <w:r>
        <w:rPr/>
        <w:t xml:space="preserve"> </w:t>
      </w:r>
      <w:r>
        <w:rPr/>
        <w:t>C1615 C2755 ) C1615_=_C3179( C1615 C3179 ) \nC1615_=_C3356( C1615 C3356 ) C1616_=_C1617( C1616 C1617 ) C1616_=_C1618( C1616 C1618 ) C1616_=_C1619( C1616 C1619 ) C1616_=_C1676( C1616 C1676 ) C1616_=_C1904( C1616 C1904 ) \nC1616_=_C2162( C1616 C2162 ) C1616_=_C2756( C1616 C2756 ) C1616_=_C3179( C1616 C3179 ) C1616_=_C3356( C1616 C3356 ) C1617_=_C1618( C1617 C1618 ) C1617_=_C1619( C1617 C1619 ) \nC1617_=_C1677( C1617 C1677 ) C1617_=_C1905( C1617 C1905 ) C1617_=_C2163( C1617 C2163 ) C1617_=_C2757( C1617 C2757 ) C1617_=_C3179( C1617 C3179 ) C1617_=_C3356( C1617 C3356 ) \nC1618_=_C1619( C1618 C1619 ) C1618_=_C1678( C1618 C1678 ) C1618_=_C1906( C1618 C1906 ) C1618_=_C2164( C1618 C2164 ) C1618_=_C2758( C1618 C2758 ) C1618_=_C3179( C1618 C3179 ) \nC1618_=_C3356( C1618 C3356 ) C1619_=_C1679( C1619 C1679 ) C1619_=_C1907( C1619 C1907 ) C1619_=_C2165( C1619 C2165 ) C1619_=_C2759( C1619 C2759 ) C1619_=_C3179( C1619 C3179 ) \nC1619_=_C3356( C1619 C3356 ) C1672_=_C1673( C1672 C1673 ) C1672_=_C1674( C1672 C1674 ) C1672_=_C1675( C1672 C1675 ) C1672_=_C1676( C1672 C1676 ) C1672_=_C1677( C1672 C1677 ) \nC1672_=_C1678( C1672 C1678 ) C1672_=_C1679( C1672 C1679 ) C1672_=_C1732( C1672 C1732 ) C1672_=_C1954( C1672 C1954 ) C1672_=_C2429( C1672 C2429 ) C1672_=_C2430( C1672 C2430 ) \nC1672_=_C2431( C1672 C2431 ) C1672_=_C2432( C1672 C2432 ) C1672_=_C2433( C1672 C2433 ) C1672_=_C2434( C1672 C2434 ) C1672_=_C2435( C1672 C2435 ) C1672_=_C3179( C1672 C3179 ) \nC1672_=_C3197( C1672 C3197 ) C1672_=_C3362( C1672 C3362 ) C1673_=_C1674( C1673 C1674 ) C1673_=_C1675( C1673 C1675 ) C1673_=_C1676( C1673 C1676 ) C1673_=_C1677( C1673 C1677 ) \nC1673_=_C1678( C1673 C1678 ) C1673_=_C1679( C1673 C1679 ) C1673_=_C1955( C1673 C1955 ) C1673_=_C2207( C1673 C2207 ) C1673_=_C2429( C1673 C2429 ) C1673_=_C3179( C1673 C3179 ) \nC1673_=_C3362( C1673 C3362 ) C1674_=_C1675( C1674 C1675 ) C1674_=_C1676( C1674 C1676 ) C1674_=_C1677( C1674 C1677 ) C1674_=_C1678( C1674 C1678 ) C1674_=_C1679( C1674 C1679 ) \nC1674_=_C1734( C1674 C1734 ) C1674_=_C1956( C1674 C1956 ) C1674_=_C2208( C1674 C2208 ) C1674_=_C2430( C1674 C2430 ) C1674_=_C3179( C1674 C3179 ) C1674_=_C3209( C1674 C3209 ) \nC1674_=_C3362( C1674 C3362 ) C1675_=_C1676( C1675 C1676 ) C1675_=_C1677( C1675 C1677 ) C1675_=_C1678( C1675 C1678 ) C1675_=_C1679( C1675 C1679 ) C1675_=_C1957( C1675 C1957 ) \nC1675_=_C2209( C1675 C2209 ) C1675_=_C2431( C1675 C2431 ) C1675_=_C3179( C1675 C3179 ) C1675_=_C3362( C1675 C3362 ) C1676_=_C1677( C1676 C1677 ) C1676_=_C1678( C1676 C1678 ) \nC1676_=_C1679( C1676 C1679 ) C1676_=_C1958( C1676 C1958 ) C1676_=_C2210( C1676 C2210 ) C1676_=_C2432( C1676 C2432 ) C1676_=_C3179( C1676 C3179 ) C1676_=_C3362( C1676 C3362 ) \nC1677_=_C1678( C1677 C1678 ) C1677_=_C1679( C1677 C1679 ) C1677_=_C1959( C1677 C1959 ) C1677_=_C2211( C1677 C2211 ) C1677_=_C2433( C1677 C2433 ) C1677_=_C3179( C1677 C3179 ) \nC1677_=_C3362( C1677 C3362 ) C1678_=_C1679( C1678 C1679 ) C1678_=_C1960( C1678 C1960 ) C1678_=_C2212( C1678 C2212 ) C1678_=_C2434( C1678 C2434 ) C1678_=_C3179( C1678 C3179 ) \nC1678_=_C3362( C1678 C3362 ) C1679_=_C1961( C1679 C1961 ) C1679_=_C2213( C1679 C2213 ) C1679_=_C2435( C1679 C2435 ) C1679_=_C3179( C1679 C3179 ) C1679_=_C3362( C1679 C3362 ) \nC1730_=_C1731( C1730 C1731 ) C1730_=_C1732( C1730 C1732 ) C1730_=_C1734( C1730 C1734 ) C1730_=_C1790( C1730 C1790 ) C1730_=_C2007( C1730 C2007 ) C1730_=_C2009( C1730 C2009 ) \nC1730_=_C2011( C1730 C2011 ) C1730_=_C2012( C1730 C2012 ) C1730_=_C2013( C1730 C2013 ) C1730_=_C2014( C1730 C2014 ) C1730_=_C2015( C1730 C2015 ) C1730_=_C3179( C1730 C3179 ) \nC1730_=_C3185( C1730 C3185 ) C1730_=_C3290( C1730 C3290 ) C1730_=_C3368( C1730 C3368 ) C1731_=_C1732( C1731 C1732 ) C1731_=_C1734( C1731 C1734 ) C1731_=_C1791( C1731 C1791 ) \nC1731_=_C2007( C1731 C2007 ) C1731_=_C2254( C1731 C2254 ) C1731_=_C2256( C1731 C2256 ) C1731_=_C3179( C1731 C3179 ) C1731_=_C3191( C1731 C3191 ) C1731_=_C3291( C1731 C3291 ) \nC1731_=_C3368( C1731 C3368 ) C1732_=_C1734( C1732 C1734 ) C1732_=_C2254( C1732 C2254 ) C1732_=_C2471( C1732 C2471 ) C1732_=_C2473( C1732 C2473 ) C1732_=_C2474( C1732 C2474 ) \nC1732_=_C2475( C1732 C2475 ) C1732_=_C2476( C1732 C2476 ) C1732_=_C2477( C1732 C2477 ) C1732_=_C3179( C1732 C3179 ) C1732_=_C3197( C1732 C3197 ) C1732_=_C3368( C1732 C3368 ) \nC1734_=_C2256( C1734 C2256 ) C1734_=_C2658( C1734 C2658 ) C1734_=_C2815( C1734 C2815 ) C1734_=_C2816( C1734 C2816 ) C1734_=_C2817( C1734 C2817 ) C1734_=_C2818( C1734 C2818 ) \nC1734_=_C2819( C1734 C2819 ) C1734_=_C3179( C1734 C3179 ) C1734_=_C3209( C1734 C3209 ) C1734_=_C3368( C1734 C3368 ) C1790_=_C1791( C1790 C1791 ) C1790_=_C2061( C1790 C2061 ) \nC1790_=_C2062( C1790 C2062 ) C1790_=_C2064( C1790 C2064 ) C1790_=_C3179( C1790 C3179 ) C1790_=_C3185( C1790 C3185 ) C1790_=_C3290( C1790 C3290 ) C1791_=_C2061( C1791 C2061 ) \nC1791_=_C2302( C1791 C2302 ) C1791_=_C3179( C1791 C3179 ) C1791_=_C3191( C1791 C3191 ) C1791_=_C3291( C1791 C3291 ) C1845_=_C1846( C1845 C1846 ) C1845_=_C1848( C1845 C1848 ) \nC1845_=_C1899( C1845 C1899 ) C1845_=_C2007( C1845 C2007 ) C1845_=_C2061( C1845 C2061 ) C1845_=_C2110( C1845 C2110 ) C1845_=_C3185( C1845 C3185 ) C1845_=_C3191( C1845 C3191 ) \nC1845_=_C3300( C1845 C3300 ) C1846_=_C1848( C1846 C1848 ) C1846_=_C1900( C1846 C1900 ) C1846_=_C1954( C1846 C1954 ) C1846_=_C2062( C1846 C2062 ) C1846_=_C2110( C1846 C2110 ) \nC1846_=_C2346( C1846 C2346 ) C1846_=_C3185( C1846 C3185 ) C1846_=_C3197( C1846 C3197 ) C1846_=_C3301( C1846 C3301 ) C1848_=_C1956( C1848 C1956 ) C1848_=_C2064( C1848 C2064 ) \nC1848_=_C2346( C1848 C2346 ) C1848_=_C3185( C1848 C3185 ) C1848_=_C3209( C1848 C3209 ) C1848_=_C3303( C1848 C3303 ) C1899_=_C1900( C1899 C1900 ) C1899_=_C1901( C1899 C1901 ) \nC1899_=_C1903( C1899 C1903 ) C1899_=_C1904( C1899 C1904 ) C1899_=_C1905( C1899 C1905 ) C1899_=_C1906( C1899 C1906 ) C1899_=_C1907( C1899 C1907 ) C1899_=_C2007( C1899 C2007 ) \nC1899_=_C2061( C1899 C2061 ) C1899_=_C2158( C1899 C2158 ) C1899_=_C2159( C1899 C2159 ) C1899_=_C2160( C1899 C2160 ) C1899_=_C2161( C1899 C2161 ) C1899_=_C2162( C1899 C2162 ) \nC1899_=_C2163( C1899 C2163 ) C1899_=_C2164( C1899 C2164 ) C1899_=_C2165( C1899 C2165 ) C1899_=_C3185( C1899 C3185 ) C1899_=_C3191( C1899 C3191 ) C1899_=_C3300( C1899 C3300 ) \nC1899_=_C3356( C1899 C3356 ) C1900_=_C1901( C1900 C1901 ) C1900_=_C1903( C1900 C1903 ) C1900_=_C1904( C1900 C1904 ) C1900_=_C1905( C1900 C1905 ) C1900_=_C1906( C1900 C1906 ) \nC1900_=_C1907( C1900 C1907 ) C1900_=_C1954( C1900 C1954 ) C1900_=_C2062( C1900 C2062 ) C1900_=_C2158( C1900 C2158 ) C1900_=_C2388( C1900 C2388 ) C1900_=_C3185( C1900 C3185 ) \nC1900_=_C3197( C1900 C3197 ) C1900_=_C3301( C1900 C3301 ) C1900_=_C3356( C1900 C3356 ) C1901_=_C1903( C1901 C1903 ) C1901_=_C1904( C1901 C1904 ) C1901_=_C1905( C1901 C1905 ) \nC1901_=_C1906( C1901 C1906 ) C1901_=_C1907( C1901 C1907 ) C1901_=_C1955( C1901 C1955 ) C1901_=_C2009( C1901 C2009 ) C1901_=_C2159( C1901 C2159 ) C1901_=_C2586( C1901 C2586 ) \nC1901_=_C3185( C1901 C3185 ) C1901_=_C3356( C1901 C3356 ) C1903_=_C1904( C1903 C1904 ) C1903_=_C1905( C1903 C1905 ) C1903_=_C1906( C1903 C1906 ) C1903_=_C1907( C1903 C1907 ) \nC1903_=_C1957( C1903 C1957 ) C1903_=_C2011( C1903 C2011 ) C1903_=_C2161( C1903 C2161 ) C1903_=_C2755( C1903 C2755 ) C1903_=_C3185( C1903 C3185 ) C1903_=_C3356( C1903 C3356 ) \nC1904_=_C1905( C1904 C1905 ) C1904_=_C1906( C1904 C1906 ) C1904_=_C1907( C1904 C1907 ) C1904_=_C1958( C1904 C1958 ) C1904_=_C2012( C1904 C2012 ) C1904_=_C2162( C1904 C2162 ) \nC1904_=_C2756( C1904 C2756 ) C1904_=_C3185( C1904 C3185 ) C1904_=_C3356( C1904 C3356 ) C1905_=_C1906( C1905 C1906 ) C1905_=_C1907( C1905 C1907 ) C1905_=_C1959( C1905 C1959 ) \nC1905_=_C2013( C1905 C2013 ) C1905_=_C2163( C1905 C2163 ) C1905_=_C2757( C1905 C2757 ) C1905_=_C3185( C1905 C3185 ) C1905_=_C3356( C1905 C3356 ) C1906_=_C1907( C1906 C1907 ) \nC1906_=_C1960( C1906 C1960 ) C1906_=_C2014( C1906 C2014 ) C1906_=_C2164( C1906 C2164 ) C1906_=_C2758( C1906 C2758 ) C1906_=_C3185( C1906 C3185 ) C1906_=_C3356( C1906 C3356 ) \nC1907_=_C1961( C1907 C1961 ) C1907_=_C2015( C1907 C2015 ) C1907_=_C2165( C1907 C2165 ) C1907_=_C2759( C1907 C2759 ) C1907_=_C3185( C1907 C3185 ) C1907_=_C3356( C1907 C3356 ) \nC1954_=_C1955( C1954 C1955 ) C1954_=_C1956( C1954 C1956 ) C1954_=_C1957( C1954 C1957 ) C1954_=_C1958( C1954 C1958 ) C1954_=_C1959( C1954 C1959 ) C1954_=_C1960( C1954 C1960 ) \nC1954_=_C1961( C1954 C1961 ) C1954_=_C2062( C1954 C2062 ) C1954_=_C2429( C1954 C2429 ) C1954_=_C2430( C1954 C2430 ) C1954_=_C2431( C1954 C2431 ) C1954_=_C2432( C1954 C2432 ) \nC1954_=_C2433( C1954 C2433 ) C1954_=_C2434( C1954 C2434 ) C1954_=_C2435( C1954 C2435 ) C1954_=_C3185( C1954 C3185 ) C1954_=_C3197( C1954 C3197 ) C1954_=_C3301( C1954 C3301 ) \nC1954_=_C3362( C1954 C3362 ) C1955_=_C1956( C1955 C1956 ) C1955_=_C1957( C1955 C1957 ) C1955_=_C1958( C1955 C1958 ) C1955_=_C1959( C1955 C1959 ) C1955_=_C1960( C1955 C1960 ) \nC1955_=_C1961( C1955 C1961 ) C1955_=_C2009( C1955 C2009 ) C1955_=_C2207( C1955 C2207 ) C1955_=_C2429( C1955 C2429 ) C1955_=_C3185( C1955 C3185 ) C1955_=_C3362( C1955 C3362 ) \nC1956_=_C1957( C1956 C1957 ) C1956_=_C1958( C1956 C1958 ) C1956_=_C1959( C1956 C1959 ) C1956_=_C1960( C1956 C1960 ) C1956_=_C1961( C1956 C1961 ) C1956_=_C2064( C1956 C2064 ) \nC1956_=_C2208( C1956 C2208 ) C1956_=_C2430( C1956 C2430 ) C1956_=_C3185( C1956 C3185 ) C1956_=_C3209( C1956 C3209 ) C1956_=_C3303( C1956 C3303 ) C1956_=_C3362( C1956 C3362 ) \nC1957_=_C1958( C1957 C1958 ) C1957_=_C1959( C1957 C1959 ) C1957_=_C1960( C1957 C1960 ) C1957_=_C1961( C1957 C1961 ) C1957_=_C2011( C1957 C2011 ) C1957_=_C2209( C1957 C2209 ) \nC1957_=_C2431( C1957 C2431 ) C1957_=_C3185( C1957 C3185 ) C1957_=_C3362( C1957 C3362 ) C1958_=_C1959( C1958 C1959 ) C1958_=_C1960( C1958 C1960 ) C1958_=_C1961( C1958 C1961 ) \nC1958_=_C2012( C1958 C2012 ) C1958_=_C2210( C1958 C2210 ) C1958_=_C2432( C1958 C2432 ) C1958_=_C3185( C1958 C3185 ) C1958_=_C3362( C1958 C3362 ) C1959_=_C1960( C1959 C1960 ) \nC1959_=_C1961(</w:t>
      </w:r>
    </w:p>
    <w:p>
      <w:pPr>
        <w:pStyle w:val="PreformattedText"/>
        <w:bidi w:val="0"/>
        <w:spacing w:before="0" w:after="0"/>
        <w:jc w:val="left"/>
        <w:rPr/>
      </w:pPr>
      <w:r>
        <w:rPr/>
        <w:t xml:space="preserve"> </w:t>
      </w:r>
      <w:r>
        <w:rPr/>
        <w:t>C1959 C1961 ) C1959_=_C2013( C1959 C2013 ) C1959_=_C2211( C1959 C2211 ) C1959_=_C2433( C1959 C2433 ) C1959_=_C3185( C1959 C3185 ) C1959_=_C3362( C1959 C3362 ) \nC1960_=_C1961( C1960 C1961 ) C1960_=_C2014( C1960 C2014 ) C1960_=_C2212( C1960 C2212 ) C1960_=_C2434( C1960 C2434 ) C1960_=_C3185( C1960 C3185 ) C1960_=_C3362( C1960 C3362 ) \nC1961_=_C2015( C1961 C2015 ) C1961_=_C2213( C1961 C2213 ) C1961_=_C2435( C1961 C2435 ) C1961_=_C3185( C1961 C3185 ) C1961_=_C3362( C1961 C3362 ) C2007_=_C2009( C2007 C2009 ) \nC2007_=_C2011( C2007 C2011 ) C2007_=_C2012( C2007 C2012 ) C2007_=_C2013( C2007 C2013 ) C2007_=_C2014( C2007 C2014 ) C2007_=_C2015( C2007 C2015 ) C2007_=_C2061( C2007 C2061 ) \nC2007_=_C2254( C2007 C2254 ) C2007_=_C2256( C2007 C2256 ) C2007_=_C3185( C2007 C3185 ) C2007_=_C3191( C2007 C3191 ) C2007_=_C3300( C2007 C3300 ) C2007_=_C3368( C2007 C3368 ) \nC2009_=_C2011( C2009 C2011 ) C2009_=_C2012( C2009 C2012 ) C2009_=_C2013( C2009 C2013 ) C2009_=_C2014( C2009 C2014 ) C2009_=_C2015( C2009 C2015 ) C2009_=_C2471( C2009 C2471 ) \nC2009_=_C2658( C2009 C2658 ) C2009_=_C3185( C2009 C3185 ) C2009_=_C3368( C2009 C3368 ) C2011_=_C2012( C2011 C2012 ) C2011_=_C2013( C2011 C2013 ) C2011_=_C2014( C2011 C2014 ) \nC2011_=_C2015( C2011 C2015 ) C2011_=_C2473( C2011 C2473 ) C2011_=_C2815( C2011 C2815 ) C2011_=_C3185( C2011 C3185 ) C2011_=_C3368( C2011 C3368 ) C2012_=_C2013( C2012 C2013 ) \nC2012_=_C2014( C2012 C2014 ) C2012_=_C2015( C2012 C2015 ) C2012_=_C2474( C2012 C2474 ) C2012_=_C2816( C2012 C2816 ) C2012_=_C3185( C2012 C3185 ) C2012_=_C3368( C2012 C3368 ) \nC2013_=_C2014( C2013 C2014 ) C2013_=_C2015( C2013 C2015 ) C2013_=_C2475( C2013 C2475 ) C2013_=_C2817( C2013 C2817 ) C2013_=_C3185( C2013 C3185 ) C2013_=_C3368( C2013 C3368 ) \nC2014_=_C2015( C2014 C2015 ) C2014_=_C2476( C2014 C2476 ) C2014_=_C2818( C2014 C2818 ) C2014_=_C3185( C2014 C3185 ) C2014_=_C3368( C2014 C3368 ) C2015_=_C2477( C2015 C2477 ) \nC2015_=_C2819( C2015 C2819 ) C2015_=_C3185( C2015 C3185 ) C2015_=_C3368( C2015 C3368 ) C2061_=_C2062( C2061 C2062 ) C2061_=_C2064( C2061 C2064 ) C2061_=_C2302( C2061 C2302 ) \nC2061_=_C3185( C2061 C3185 ) C2061_=_C3191( C2061 C3191 ) C2061_=_C3300( C2061 C3300 ) C2062_=_C2064( C2062 C2064 ) C2062_=_C2302( C2062 C2302 ) C2062_=_C2514( C2062 C2514 ) \nC2062_=_C3185( C2062 C3185 ) C2062_=_C3197( C2062 C3197 ) C2062_=_C3301( C2062 C3301 ) C2064_=_C2514( C2064 C2514 ) C2064_=_C3185( C2064 C3185 ) C2064_=_C3209( C2064 C3209 ) \nC2064_=_C3303( C2064 C3303 ) C2110_=_C2158( C2110 C2158 ) C2110_=_C2254( C2110 C2254 ) C2110_=_C2302( C2110 C2302 ) C2110_=_C2346( C2110 C2346 ) C2110_=_C3191( C2110 C3191 ) \nC2110_=_C3197( C2110 C3197 ) C2110_=_C3309( C2110 C3309 ) C2158_=_C2159( C2158 C2159 ) C2158_=_C2160( C2158 C2160 ) C2158_=_C2161( C2158 C2161 ) C2158_=_C2162( C2158 C2162 ) \nC2158_=_C2163( C2158 C2163 ) C2158_=_C2164( C2158 C2164 ) C2158_=_C2165( C2158 C2165 ) C2158_=_C2254( C2158 C2254 ) C2158_=_C2302( C2158 C2302 ) C2158_=_C2388( C2158 C2388 ) \nC2158_=_C3191( C2158 C3191 ) C2158_=_C3197( C2158 C3197 ) C2158_=_C3309( C2158 C3309 ) C2158_=_C3356( C2158 C3356 ) C2159_=_C2160( C2159 C2160 ) C2159_=_C2161( C2159 C2161 ) \nC2159_=_C2162( C2159 C2162 ) C2159_=_C2163( C2159 C2163 ) C2159_=_C2164( C2159 C2164 ) C2159_=_C2165( C2159 C2165 ) C2159_=_C2207( C2159 C2207 ) C2159_=_C2586( C2159 C2586 ) \nC2159_=_C3191( C2159 C3191 ) C2159_=_C3356( C2159 C3356 ) C2160_=_C2161( C2160 C2161 ) C2160_=_C2162( C2160 C2162 ) C2160_=_C2163( C2160 C2163 ) C2160_=_C2164( C2160 C2164 ) \nC2160_=_C2165( C2160 C2165 ) C2160_=_C2208( C2160 C2208 ) C2160_=_C2256( C2160 C2256 ) C2160_=_C2388( C2160 C2388 ) C2160_=_C2586( C2160 C2586 ) C2160_=_C2755( C2160 C2755 ) \nC2160_=_C2756( C2160 C2756 ) C2160_=_C2757( C2160 C2757 ) C2160_=_C2758( C2160 C2758 ) C2160_=_C2759( C2160 C2759 ) C2160_=_C3191( C2160 C3191 ) C2160_=_C3209( C2160 C3209 ) \nC2160_=_C3356( C2160 C3356 ) C2161_=_C2162( C2161 C2162 ) C2161_=_C2163( C2161 C2163 ) C2161_=_C2164( C2161 C2164 ) C2161_=_C2165( C2161 C2165 ) C2161_=_C2209( C2161 C2209 ) \nC2161_=_C2755( C2161 C2755 ) C2161_=_C3191( C2161 C3191 ) C2161_=_C3356( C2161 C3356 ) C2162_=_C2163( C2162 C2163 ) C2162_=_C2164( C2162 C2164 ) C2162_=_C2165( C2162 C2165 ) \nC2162_=_C2210( C2162 C2210 ) C2162_=_C2756( C2162 C2756 ) C2162_=_C3191( C2162 C3191 ) C2162_=_C3356( C2162 C3356 ) C2163_=_C2164( C2163 C2164 ) C2163_=_C2165( C2163 C2165 ) \nC2163_=_C2211( C2163 C2211 ) C2163_=_C2757( C2163 C2757 ) C2163_=_C3191( C2163 C3191 ) C2163_=_C3356( C2163 C3356 ) C2164_=_C2165( C2164 C2165 ) C2164_=_C2212( C2164 C2212 ) \nC2164_=_C2758( C2164 C2758 ) C2164_=_C3191( C2164 C3191 ) C2164_=_C3356( C2164 C3356 ) C2165_=_C2213( C2165 C2213 ) C2165_=_C2759( C2165 C2759 ) C2165_=_C3191( C2165 C3191 ) \nC2165_=_C3356( C2165 C3356 ) C2207_=_C2208( C2207 C2208 ) C2207_=_C2209( C2207 C2209 ) C2207_=_C2210( C2207 C2210 ) C2207_=_C2211( C2207 C2211 ) C2207_=_C2212( C2207 C2212 ) \nC2207_=_C2213( C2207 C2213 ) C2207_=_C2429( C2207 C2429 ) C2207_=_C3191( C2207 C3191 ) C2207_=_C3362( C2207 C3362 ) C2208_=_C2209( C2208 C2209 ) C2208_=_C2210( C2208 C2210 ) \nC2208_=_C2211( C2208 C2211 ) C2208_=_C2212( C2208 C2212 ) C2208_=_C2213( C2208 C2213 ) C2208_=_C2256( C2208 C2256 ) C2208_=_C2430( C2208 C2430 ) C2208_=_C3191( C2208 C3191 ) \nC2208_=_C3209( C2208 C3209 ) C2208_=_C3362( C2208 C3362 ) C2209_=_C2210( C2209 C2210 ) C2209_=_C2211( C2209 C2211 ) C2209_=_C2212( C2209 C2212 ) C2209_=_C2213( C2209 C2213 ) \nC2209_=_C2431( C2209 C2431 ) C2209_=_C3191( C2209 C3191 ) C2209_=_C3362( C2209 C3362 ) C2210_=_C2211( C2210 C2211 ) C2210_=_C2212( C2210 C2212 ) C2210_=_C2213( C2210 C2213 ) \nC2210_=_C2432( C2210 C2432 ) C2210_=_C3191( C2210 C3191 ) C2210_=_C3362( C2210 C3362 ) C2211_=_C2212( C2211 C2212 ) C2211_=_C2213( C2211 C2213 ) C2211_=_C2433( C2211 C2433 ) \nC2211_=_C3191( C2211 C3191 ) C2211_=_C3362( C2211 C3362 ) C2212_=_C2213( C2212 C2213 ) C2212_=_C2434( C2212 C2434 ) C2212_=_C3191( C2212 C3191 ) C2212_=_C3362( C2212 C3362 ) \nC2213_=_C2435( C2213 C2435 ) C2213_=_C3191( C2213 C3191 ) C2213_=_C3362( C2213 C3362 ) C2254_=_C2256( C2254 C2256 ) C2254_=_C2302( C2254 C2302 ) C2254_=_C2471( C2254 C2471 ) \nC2254_=_C2473( C2254 C2473 ) C2254_=_C2474( C2254 C2474 ) C2254_=_C2475( C2254 C2475 ) C2254_=_C2476( C2254 C2476 ) C2254_=_C2477( C2254 C2477 ) C2254_=_C3191( C2254 C3191 ) \nC2254_=_C3197( C2254 C3197 ) C2254_=_C3309( C2254 C3309 ) C2254_=_C3368( C2254 C3368 ) C2256_=_C2658( C2256 C2658 ) C2256_=_C2815( C2256 C2815 ) C2256_=_C2816( C2256 C2816 ) \nC2256_=_C2817( C2256 C2817 ) C2256_=_C2818( C2256 C2818 ) C2256_=_C2819( C2256 C2819 ) C2256_=_C3191( C2256 C3191 ) C2256_=_C3209( C2256 C3209 ) C2256_=_C3368( C2256 C3368 ) \nC2302_=_C2514( C2302 C2514 ) C2302_=_C3191( C2302 C3191 ) C2302_=_C3197( C2302 C3197 ) C2302_=_C3309( C2302 C3309 ) C2346_=_C2388( C2346 C2388 ) C2346_=_C2430( C2346 C2430 ) \nC2346_=_C2514( C2346 C2514 ) C2346_=_C3197( C2346 C3197 ) C2346_=_C3209( C2346 C3209 ) C2346_=_C3318( C2346 C3318 ) C2388_=_C2430( C2388 C2430 ) C2388_=_C2514( C2388 C2514 ) \nC2388_=_C2586( C2388 C2586 ) C2388_=_C2755( C2388 C2755 ) C2388_=_C2756( C2388 C2756 ) C2388_=_C2757( C2388 C2757 ) C2388_=_C2758( C2388 C2758 ) C2388_=_C2759( C2388 C2759 ) \nC2388_=_C3197( C2388 C3197 ) C2388_=_C3209( C2388 C3209 ) C2388_=_C3318( C2388 C3318 ) C2388_=_C3356( C2388 C3356 ) C2429_=_C2430( C2429 C2430 ) C2429_=_C2431( C2429 C2431 ) \nC2429_=_C2432( C2429 C2432 ) C2429_=_C2433( C2429 C2433 ) C2429_=_C2434( C2429 C2434 ) C2429_=_C2435( C2429 C2435 ) C2429_=_C2471( C2429 C2471 ) C2429_=_C3197( C2429 C3197 ) \nC2429_=_C3362( C2429 C3362 ) C2430_=_C2431( C2430 C2431 ) C2430_=_C2432( C2430 C2432 ) C2430_=_C2433( C2430 C2433 ) C2430_=_C2434( C2430 C2434 ) C2430_=_C2435( C2430 C2435 ) \nC2430_=_C2514( C2430 C2514 ) C2430_=_C3197( C2430 C3197 ) C2430_=_C3209( C2430 C3209 ) C2430_=_C3318( C2430 C3318 ) C2430_=_C3362( C2430 C3362 ) C2431_=_C2432( C2431 C2432 ) \nC2431_=_C2433( C2431 C2433 ) C2431_=_C2434( C2431 C2434 ) C2431_=_C2435( C2431 C2435 ) C2431_=_C2473( C2431 C2473 ) C2431_=_C3197( C2431 C3197 ) C2431_=_C3362( C2431 C3362 ) \nC2432_=_C2433( C2432 C2433 ) C2432_=_C2434( C2432 C2434 ) C2432_=_C2435( C2432 C2435 ) C2432_=_C2474( C2432 C2474 ) C2432_=_C3197( C2432 C3197 ) C2432_=_C3362( C2432 C3362 ) \nC2433_=_C2434( C2433 C2434 ) C2433_=_C2435( C2433 C2435 ) C2433_=_C2475( C2433 C2475 ) C2433_=_C3197( C2433 C3197 ) C2433_=_C3362( C2433 C3362 ) C2434_=_C2435( C2434 C2435 ) \nC2434_=_C2476( C2434 C2476 ) C2434_=_C3197( C2434 C3197 ) C2434_=_C3362( C2434 C3362 ) C2435_=_C2477( C2435 C2477 ) C2435_=_C3197( C2435 C3197 ) C2435_=_C3362( C2435 C3362 ) \nC2471_=_C2473( C2471 C2473 ) C2471_=_C2474( C2471 C2474 ) C2471_=_C2475( C2471 C2475 ) C2471_=_C2476( C2471 C2476 ) C2471_=_C2477( C2471 C2477 ) C2471_=_C2658( C2471 C2658 ) \nC2471_=_C3197( C2471 C3197 ) C2471_=_C3368( C2471 C3368 ) C2473_=_C2474( C2473 C2474 ) C2473_=_C2475( C2473 C2475 ) C2473_=_C2476( C2473 C2476 ) C2473_=_C2477( C2473 C2477 ) \nC2473_=_C2815( C2473 C2815 ) C2473_=_C3197( C2473 C3197 ) C2473_=_C3368( C2473 C3368 ) C2474_=_C2475( C2474 C2475 ) C2474_=_C2476( C2474 C2476 ) C2474_=_C2477( C2474 C2477 ) \nC2474_=_C2816( C2474 C2816 ) C2474_=_C3197( C2474 C3197 ) C2474_=_C3368( C2474 C3368 ) C2475_=_C2476( C2475 C2476 ) C2475_=_C2477( C2475 C2477 ) C2475_=_C2817( C2475 C2817 ) \nC2475_=_C3197( C2475 C3197 ) C2475_=_C3368( C2475 C3368 ) C2476_=_C2477( C2476 C2477 ) C2476_=_C2818( C2476 C2818 ) C2476_=_C3197( C2476 C3197 ) C2476_=_C3368( C2476 C3368 ) \nC2477_=_C2819( C2477 C2819 ) C2477_=_C3197( C2477 C3197 ) C2477_=_C3368( C2477 C3368 ) C2514_=_C3197( C2514 C3197 ) C2514_=_C3209( C2514 C3209 ) C2514_=_C3318( C2514 C3318 ) \nC2586_=_C2658( C2586 C2658 ) C2586_=_C2755( C2586 C2755 ) C2586_=_C2756( C2586 C2756 ) C2586_=_C2757( C2586 C2757 ) C2586_=_C2758( C2586 C2758 ) C2586_=_C2759( C2586 C2759 ) \nC2586_=_C3209( C2586 C3209 ) C2586_=_C3356( C2586 C3356 ) C2658_=_C2815(</w:t>
      </w:r>
    </w:p>
    <w:p>
      <w:pPr>
        <w:pStyle w:val="PreformattedText"/>
        <w:bidi w:val="0"/>
        <w:spacing w:before="0" w:after="0"/>
        <w:jc w:val="left"/>
        <w:rPr/>
      </w:pPr>
      <w:r>
        <w:rPr/>
        <w:t xml:space="preserve"> </w:t>
      </w:r>
      <w:r>
        <w:rPr/>
        <w:t>C2658 C2815 ) C2658_=_C2816( C2658 C2816 ) C2658_=_C2817( C2658 C2817 ) C2658_=_C2818( C2658 C2818 ) \nC2658_=_C2819( C2658 C2819 ) C2658_=_C3209( C2658 C3209 ) C2658_=_C3368( C2658 C3368 ) C2755_=_C2756( C2755 C2756 ) C2755_=_C2757( C2755 C2757 ) C2755_=_C2758( C2755 C2758 ) \nC2755_=_C2759( C2755 C2759 ) C2755_=_C2815( C2755 C2815 ) C2755_=_C3209( C2755 C3209 ) C2755_=_C3356( C2755 C3356 ) C2756_=_C2757( C2756 C2757 ) C2756_=_C2758( C2756 C2758 ) \nC2756_=_C2759( C2756 C2759 ) C2756_=_C2816( C2756 C2816 ) C2756_=_C3209( C2756 C3209 ) C2756_=_C3356( C2756 C3356 ) C2757_=_C2758( C2757 C2758 ) C2757_=_C2759( C2757 C2759 ) \nC2757_=_C2817( C2757 C2817 ) C2757_=_C3209( C2757 C3209 ) C2757_=_C3356( C2757 C3356 ) C2758_=_C2759( C2758 C2759 ) C2758_=_C2818( C2758 C2818 ) C2758_=_C3209( C2758 C3209 ) \nC2758_=_C3356( C2758 C3356 ) C2759_=_C2819( C2759 C2819 ) C2759_=_C3209( C2759 C3209 ) C2759_=_C3356( C2759 C3356 ) C2815_=_C2816( C2815 C2816 ) C2815_=_C2817( C2815 C2817 ) \nC2815_=_C2818( C2815 C2818 ) C2815_=_C2819( C2815 C2819 ) C2815_=_C3209( C2815 C3209 ) C2815_=_C3368( C2815 C3368 ) C2816_=_C2817( C2816 C2817 ) C2816_=_C2818( C2816 C2818 ) \nC2816_=_C2819( C2816 C2819 ) C2816_=_C3209( C2816 C3209 ) C2816_=_C3368( C2816 C3368 ) C2817_=_C2818( C2817 C2818 ) C2817_=_C2819( C2817 C2819 ) C2817_=_C3209( C2817 C3209 ) \nC2817_=_C3368( C2817 C3368 ) C2818_=_C2819( C2818 C2819 ) C2818_=_C3209( C2818 C3209 ) C2818_=_C3368( C2818 C3368 ) C2819_=_C3209( C2819 C3209 ) C2819_=_C3368( C2819 C3368 ) \nC3173_=_C3356( C3173 C3356 ) C3173_=_C3362( C3173 C3362 ) C3173_=_C3368( C3173 C3368 ) C3179_=_C3356( C3179 C3356 ) C3179_=_C3362( C3179 C3362 ) C3179_=_C3368( C3179 C3368 ) \nC3185_=_C3356( C3185 C3356 ) C3185_=_C3362( C3185 C3362 ) C3185_=_C3368( C3185 C3368 ) C3191_=_C3356( C3191 C3356 ) C3191_=_C3362( C3191 C3362 ) C3191_=_C3368( C3191 C3368 ) \nC3197_=_C3356( C3197 C3356 ) C3197_=_C3362( C3197 C3362 ) C3197_=_C3368( C3197 C3368 ) C3209_=_C3356( C3209 C3356 ) C3209_=_C3362( C3209 C3362 ) C3209_=_C3368( C3209 C3368 ) "];725-&gt;812[label="171: C157 C158 C159 C162 C241 \nC242 C243 C244 C324 C326 C328 \nC330 C565 C566 C567 C570 C643 \nC644 C645 C646 C720 C722 C724 \nC726 C943 C944 C945 C948 C1015 \nC1016 C1017 C1018 C1086 C1088 C1090 \nC1092 C1226 C1291 C1292 C1293 C1296 \nC1357 C1358 C1359 C1360 C1423 C1425 \nC1426 C1427 C1428 C1429 C1430 C1431 \nC1432 C1433 C1490 C1550 C1551 C1612 \nC1613 C1614 C1615 C1616 C1617 C1618 \nC1619 C1672 C1673 C1674 C1675 C1676 \nC1677 C1678 C1679 C1730 C1731 C1732 \nC1734 C1790 C1791 C1845 C1846 C1848 \nC1900 C1901 C1903 C1904 C1905 C1906 \nC1907 C1955 C1956 C1957 C1958 C1959 \nC1960 C1961 C2007 C2009 C2011 C2012 \nC2013 C2014 C2015 C2061 C2062 C2064 \nC2110 C2158 C2159 C2160 C2161 C2162 \nC2163 C2164 C2165 C2207 C2208 C2209 \nC2210 C2211 C2212 C2213 C2254 C2256 \nC2302 C2346 C2388 C2429 C2430 C2431 \nC2432 C2433 C2434 C2435 C2471 C2473 \nC2474 C2475 C2476 C2477 C2514 C2586 \nC2658 C2755 C2756 C2757 C2758 C2759 \nC2815 C2816 C2817 C2818 C2819 C3173 \nC3179 C3185 C3191 C3197 C3209 C3280 \nC3290 C3291 C3300 C3301 C3303 C3309 \nC3318 C3356 C3362 C3368 \n1510: C157_=_C158 ,C157_=_C159 ,C157_=_C162 ,C157_=_C241 ,C157_=_C565 ,\nC157_=_C943 ,C157_=_C1291 ,C157_=_C1612 ,C157_=_C1613 ,C157_=_C1614 ,C157_=_C1615 ,\nC157_=_C1616 ,C157_=_C1617 ,C157_=_C1618 ,C157_=_C1619 ,C157_=_C3179 ,C157_=_C3356 ,\nC158_=_C159 ,C158_=_C162 ,C158_=_C242 ,C158_=_C326 ,C158_=_C566 ,C158_=_C944 ,\nC158_=_C1292 ,C158_=_C1900 ,C158_=_C1901 ,C158_=_C1903 ,C158_=_C1904 ,C158_=_C1905 ,\nC158_=_C1906 ,C158_=_C1907 ,C158_=_C3185 ,C158_=_C3356 ,C159_=_C162 ,C159_=_C243 ,\nC159_=_C567 ,C159_=_C945 ,C159_=_C1293 ,C159_=_C2158 ,C159_=_C2159 ,C159_=_C2160 ,\nC159_=_C2161 ,C159_=_C2162 ,C159_=_C2163 ,C159_=_C2164 ,C159_=_C2165 ,C159_=_C3191 ,\nC159_=_C3356 ,C162_=_C330 ,C162_=_C570 ,C162_=_C948 ,C162_=_C1296 ,C162_=_C1614 ,\nC162_=_C2160 ,C162_=_C2388 ,C162_=_C2586 ,C162_=_C2755 ,C162_=_C2756 ,C162_=_C2757 ,\nC162_=_C2758 ,C162_=_C2759 ,C162_=_C3209 ,C162_=_C3356 ,C241_=_C242 ,C241_=_C243 ,\nC241_=_C244 ,C241_=_C643 ,C241_=_C1015 ,C241_=_C1357 ,C241_=_C1672 ,C241_=_C1673 ,\nC241_=_C1674 ,C241_=_C1675 ,C241_=_C1676 ,C241_=_C1677 ,C241_=_C1678 ,C241_=_C1679 ,\nC241_=_C3179 ,C241_=_C3362 ,C242_=_C243 ,C242_=_C244 ,C242_=_C326 ,C242_=_C644 ,\nC242_=_C1016 ,C242_=_C1358 ,C242_=_C1955 ,C242_=_C1956 ,C242_=_C1957 ,C242_=_C1958 ,\nC242_=_C1959 ,C242_=_C1960 ,C242_=_C1961 ,C242_=_C3185 ,C242_=_C3362 ,C243_=_C244 ,\nC243_=_C645 ,C243_=_C1017 ,C243_=_C1359 ,C243_=_C2207 ,C243_=_C2208 ,C243_=_C2209 ,\nC243_=_C2210 ,C243_=_C2211 ,C243_=_C2212 ,C243_=_C2213 ,C243_=_C3191 ,C243_=_C3362 ,\nC244_=_C328 ,C244_=_C646 ,C244_=_C1018 ,C244_=_C1360 ,C244_=_C1672 ,C244_=_C2429 ,\nC244_=_C2430 ,C244_=_C2431 ,C244_=_C2432 ,C244_=_C2433 ,C244_=_C2434 ,C244_=_C2435 ,\nC244_=_C3197 ,C244_=_C3362 ,C324_=_C326 ,C324_=_C328 ,C324_=_C330 ,C324_=_C720 ,\nC324_=_C1086 ,C324_=_C1423 ,C324_=_C1425 ,C324_=_C1426 ,C324_=_C1427 ,C324_=_C1428 ,\nC324_=_C1429 ,C324_=_C1430 ,C324_=_C1431 ,C324_=_C1432 ,C324_=_C1433 ,C324_=_C3173 ,\nC324_=_C3368 ,C326_=_C328 ,C326_=_C330 ,C326_=_C722 ,C326_=_C1088 ,C326_=_C1730 ,\nC326_=_C2007 ,C326_=_C2009 ,C326_=_C2011 ,C326_=_C2012 ,C326_=_C2013 ,C326_=_C2014 ,\nC326_=_C2015 ,C326_=_C3185 ,C326_=_C3368 ,C328_=_C330 ,C328_=_C724 ,C328_=_C1090 ,\nC328_=_C1426 ,C328_=_C1732 ,C328_=_C2254 ,C328_=_C2471 ,C328_=_C2473 ,C328_=_C2474 ,\nC328_=_C2475 ,C328_=_C2476 ,C328_=_C2477 ,C328_=_C3197 ,C328_=_C3368 ,C330_=_C726 ,\nC330_=_C1092 ,C330_=_C1428 ,C330_=_C1734 ,C330_=_C2256 ,C330_=_C2658 ,C330_=_C2815 ,\nC330_=_C2816 ,C330_=_C2817 ,C330_=_C2818 ,C330_=_C2819 ,C330_=_C3209 ,C330_=_C3368 ,\nC565_=_C566 ,C565_=_C567 ,C565_=_C570 ,C565_=_C643 ,C565_=_C943 ,C565_=_C1291 ,\nC565_=_C1612 ,C565_=_C1613 ,C565_=_C1614 ,C565_=_C1615 ,C565_=_C1616 ,C565_=_C1617 ,\nC565_=_C1618 ,C565_=_C1619 ,C565_=_C3179 ,C565_=_C3356 ,C566_=_C567 ,C566_=_C570 ,\nC566_=_C644 ,C566_=_C722 ,C566_=_C944 ,C566_=_C1292 ,C566_=_C1900 ,C566_=_C1901 ,\nC566_=_C1903 ,C566_=_C1904 ,C566_=_C1905 ,C566_=_C1906 ,C566_=_C1907 ,C566_=_C3185 ,\nC566_=_C3356 ,C567_=_C570 ,C567_=_C645 ,C567_=_C945 ,C567_=_C1293 ,C567_=_C2158 ,\nC567_=_C2159 ,C567_=_C2160 ,C567_=_C2161 ,C567_=_C2162 ,C567_=_C2163 ,C567_=_C2164 ,\nC567_=_C2165 ,C567_=_C3191 ,C567_=_C3356 ,C570_=_C726 ,C570_=_C948 ,C570_=_C1296 ,\nC570_=_C1614 ,C570_=_C2160 ,C570_=_C2388 ,C570_=_C2586 ,C570_=_C2755 ,C570_=_C2756 ,\nC570_=_C2757 ,C570_=_C2758 ,C570_=_C2759 ,C570_=_C3209 ,C570_=_C3356 ,C643_=_C644 ,\nC643_=_C645 ,C643_=_C646 ,C643_=_C1015 ,C643_=_C1357 ,C643_=_C1672 ,C643_=_C1673 ,\nC643_=_C1674 ,C643_=_C1675 ,C643_=_C1676 ,C643_=_C1677 ,C643_=_C1678 ,C643_=_C1679 ,\nC643_=_C3179 ,C643_=_C3362 ,C644_=_C645 ,C644_=_C646 ,C644_=_C722 ,C644_=_C1016 ,\nC644_=_C1358 ,C644_=_C1955 ,C644_=_C1956 ,C644_=_C1957 ,C644_=_C1958 ,C644_=_C1959 ,\nC644_=_C1960 ,C644_=_C1961 ,C644_=_C3185 ,C644_=_C3362 ,C645_=_C646 ,C645_=_C1017 ,\nC645_=_C1359 ,C645_=_C2207 ,C645_=_C2208 ,C645_=_C2209 ,C645_=_C2210 ,C645_=_C2211 ,\nC645_=_C2212 ,C645_=_C2213 ,C645_=_C3191 ,C645_=_C3362 ,C646_=_C724 ,C646_=_C1018 ,\nC646_=_C1360 ,C646_=_C1672 ,C646_=_C2429 ,C646_=_C2430 ,C646_=_C2431 ,C646_=_C2432 ,\nC646_=_C2433 ,C646_=_C2434 ,C646_=_C2435 ,C646_=_C3197 ,C646_=_C3362 ,C720_=_C722 ,\nC720_=_C724 ,C720_=_C726 ,C720_=_C1086 ,C720_=_C1423 ,C720_=_C1425 ,C720_=_C1426 ,\nC720_=_C1427 ,C720_=_C1428 ,C720_=_C1429 ,C720_=_C1430 ,C720_=_C1431 ,C720_=_C1432 ,\nC720_=_C1433 ,C720_=_C3173 ,C720_=_C3368 ,C722_=_C724 ,C722_=_C726 ,C722_=_C1088 ,\nC722_=_C1730 ,C722_=_C2007 ,C722_=_C2009 ,C722_=_C2011 ,C722_=_C2012 ,C722_=_C2013 ,\nC722_=_C2014 ,C722_=_C2015 ,C722_=_C3185 ,C722_=_C3368 ,C724_=_C726 ,C724_=_C1090 ,\nC724_=_C1426 ,C724_=_C1732 ,C724_=_C2254 ,C724_=_C2471 ,C724_=_C2473 ,C724_=_C2474 ,\nC724_=_C2475 ,C724_=_C2476 ,C724_=_C2477 ,C724_=_C3197 ,C724_=_C3368 ,C726_=_C1092 ,\nC726_=_C1428 ,C726_=_C1734 ,C726_=_C2256 ,C726_=_C2658 ,C726_=_C2815 ,C726_=_C2816 ,\nC726_=_C2817 ,C726_=_C2818 ,C726_=_C2819 ,C726_=_C3209 ,C726_=_C3368 ,C943_=_C944 ,\nC943_=_C945 ,C943_=_C948 ,C943_=_C1015 ,C943_=_C1291 ,C943_=_C1612 ,C943_=_C1613 ,\nC943_=_C1614 ,C943_=_C1615 ,C943_=_C1616 ,C943_=_C1617 ,C943_=_C1618 ,C943_=_C1619 ,\nC943_=_C3179 ,C943_=_C3356 ,C944_=_C945 ,C944_=_C948 ,C944_=_C1016 ,C944_=_C1088 ,\nC944_=_C1292 ,C944_=_C1900 ,C944_=_C1901 ,C944_=_C1903 ,C944_=_C1904 ,C944_=_C1905 ,\nC944_=_C1906 ,C944_=_C1907 ,C944_=_C3185 ,C944_=_C3356 ,C945_=_C948 ,C945_=_C1017 ,\nC945_=_C1293 ,C945_=_C2158 ,C945_=_C2159 ,C945_=_C2160 ,C945_=_C2161 ,C945_=_C2162 ,\nC945_=_C2163 ,C945_=_C2164 ,C945_=_C2165 ,C945_=_C3191 ,C945_=_C3356 ,C948_=_C1092 ,\nC948_=_C1296 ,C948_=_C1614 ,C948_=_C2160 ,C948_=_C2388 ,C948_=_C2586 ,C948_=_C2755 ,\nC948_=_C2756 ,C948_=_C2757 ,C948_=_C2758 ,C948_=_C2759 ,C948_=_C3209 ,C948_=_C3356 ,\nC1015_=_C1016 ,C1015_=_C1017 ,C1015_=_C1018 ,C1015_=_C1357 ,C1015_=_C1672 ,C1015_=_C1673 ,\nC1015_=_C1674 ,C1015_=_C1675 ,C1015_=_C1676 ,C1015_=_C1677 ,C1015_=_C1678 ,C1015_=_C1679 ,\nC1015_=_C3179 ,C1015_=_C3362 ,C1016_=_C1017 ,C1016_=_C1018 ,C1016_=_C1088 ,C1016_=_C1358 ,\nC1016_=_C1955 ,C1016_=_C1956 ,C1016_=_C1957 ,C1016_=_C1958 ,C1016_=_C1959 ,C1016_=_C1960 ,\nC1016_=_C1961 ,C1016_=_C3185 ,C1016_=_C3362 ,C1017_=_C1018 ,C1017_=_C1359 ,C1017_=_C2207 ,\nC1017_=_C2208 ,C1017_=_C2209 ,C1017_=_C2210 ,C1017_=_C2211 ,C1017_=_C2212 ,C1017_=_C2213 ,\nC1017_=_C3191 ,C1017_=_C3362 ,C1018_=_C1090 ,C1018_=_C1360 ,C1018_=_C1672 ,C1018_=_C2429 ,\nC1018_=_C2430 ,C1018_=_C2431 ,C1018_=_C2432 ,C1018_=_C2433 ,C1018_=_C2434 ,C1018_=_C2435 ,\nC1018_=_C3197 ,C1018_=_C3362 ,C1086_=_C1088 ,C1086_=_C1090 ,C1086_=_C1092 ,C1086_=_C1423 ,\nC1086_=_C1425 ,C1086_=_C1426 ,C1086_=_C1427 ,C1086_=_C1428 ,C1086_=_C1429 ,C1086_=_C1430 ,\nC1086_=_C1431 ,C1086_=_C1432 ,C1086_=_C1433 ,C1086_=_C3173 ,C1086_=_C3368 ,C1088_=_C1090 ,\nC1088_=_C1092 ,C1088_=_C1730 ,C1088_=_C2007 ,C1088_=_C2009 ,C1088_=_C2011 ,C1088_=_C2012 ,\nC1088_=_C2013</w:t>
      </w:r>
    </w:p>
    <w:p>
      <w:pPr>
        <w:pStyle w:val="PreformattedText"/>
        <w:bidi w:val="0"/>
        <w:spacing w:before="0" w:after="0"/>
        <w:jc w:val="left"/>
        <w:rPr/>
      </w:pPr>
      <w:r>
        <w:rPr/>
        <w:t xml:space="preserve"> </w:t>
      </w:r>
      <w:r>
        <w:rPr/>
        <w:t>,C1088_=_C2014 ,C1088_=_C2015 ,C1088_=_C3185 ,C1088_=_C3368 ,C1090_=_C1092 ,\nC1090_=_C1426 ,C1090_=_C1732 ,C1090_=_C2254 ,C1090_=_C2471 ,C1090_=_C2473 ,C1090_=_C2474 ,\nC1090_=_C2475 ,C1090_=_C2476 ,C1090_=_C2477 ,C1090_=_C3197 ,C1090_=_C3368 ,C1092_=_C1428 ,\nC1092_=_C1734 ,C1092_=_C2256 ,C1092_=_C2658 ,C1092_=_C2815 ,C1092_=_C2816 ,C1092_=_C2817 ,\nC1092_=_C2818 ,C1092_=_C2819 ,C1092_=_C3209 ,C1092_=_C3368 ,C1226_=_C1292 ,C1226_=_C1358 ,\nC1226_=_C1490 ,C1226_=_C1550 ,C1226_=_C1845 ,C1226_=_C1846 ,C1226_=_C1848 ,C1226_=_C3173 ,\nC1226_=_C3185 ,C1226_=_C3280 ,C1291_=_C1292 ,C1291_=_C1293 ,C1291_=_C1296 ,C1291_=_C1357 ,\nC1291_=_C1423 ,C1291_=_C1612 ,C1291_=_C1613 ,C1291_=_C1614 ,C1291_=_C1615 ,C1291_=_C1616 ,\nC1291_=_C1617 ,C1291_=_C1618 ,C1291_=_C1619 ,C1291_=_C3173 ,C1291_=_C3179 ,C1291_=_C3356 ,\nC1292_=_C1293 ,C1292_=_C1296 ,C1292_=_C1358 ,C1292_=_C1490 ,C1292_=_C1900 ,C1292_=_C1901 ,\nC1292_=_C1903 ,C1292_=_C1904 ,C1292_=_C1905 ,C1292_=_C1906 ,C1292_=_C1907 ,C1292_=_C3173 ,\nC1292_=_C3185 ,C1292_=_C3280 ,C1292_=_C3356 ,C1293_=_C1296 ,C1293_=_C1359 ,C1293_=_C1425 ,\nC1293_=_C2158 ,C1293_=_C2159 ,C1293_=_C2160 ,C1293_=_C2161 ,C1293_=_C2162 ,C1293_=_C2163 ,\nC1293_=_C2164 ,C1293_=_C2165 ,C1293_=_C3173 ,C1293_=_C3191 ,C1293_=_C3356 ,C1296_=_C1428 ,\nC1296_=_C1614 ,C1296_=_C2160 ,C1296_=_C2388 ,C1296_=_C2586 ,C1296_=_C2755 ,C1296_=_C2756 ,\nC1296_=_C2757 ,C1296_=_C2758 ,C1296_=_C2759 ,C1296_=_C3173 ,C1296_=_C3209 ,C1296_=_C3356 ,\nC1357_=_C1358 ,C1357_=_C1359 ,C1357_=_C1360 ,C1357_=_C1423 ,C1357_=_C1672 ,C1357_=_C1673 ,\nC1357_=_C1674 ,C1357_=_C1675 ,C1357_=_C1676 ,C1357_=_C1677 ,C1357_=_C1678 ,C1357_=_C1679 ,\nC1357_=_C3173 ,C1357_=_C3179 ,C1357_=_C3362 ,C1358_=_C1359 ,C1358_=_C1360 ,C1358_=_C1490 ,\nC1358_=_C1955 ,C1358_=_C1956 ,C1358_=_C1957 ,C1358_=_C1958 ,C1358_=_C1959 ,C1358_=_C1960 ,\nC1358_=_C1961 ,C1358_=_C3173 ,C1358_=_C3185 ,C1358_=_C3280 ,C1358_=_C3362 ,C1359_=_C1360 ,\nC1359_=_C1425 ,C1359_=_C2207 ,C1359_=_C2208 ,C1359_=_C2209 ,C1359_=_C2210 ,C1359_=_C2211 ,\nC1359_=_C2212 ,C1359_=_C2213 ,C1359_=_C3173 ,C1359_=_C3191 ,C1359_=_C3362 ,C1360_=_C1426 ,\nC1360_=_C1672 ,C1360_=_C2429 ,C1360_=_C2430 ,C1360_=_C2431 ,C1360_=_C2432 ,C1360_=_C2433 ,\nC1360_=_C2434 ,C1360_=_C2435 ,C1360_=_C3173 ,C1360_=_C3197 ,C1360_=_C3362 ,C1423_=_C1425 ,\nC1423_=_C1426 ,C1423_=_C1427 ,C1423_=_C1428 ,C1423_=_C1429 ,C1423_=_C1430 ,C1423_=_C1431 ,\nC1423_=_C1432 ,C1423_=_C1433 ,C1423_=_C1730 ,C1423_=_C1731 ,C1423_=_C1732 ,C1423_=_C1734 ,\nC1423_=_C3173 ,C1423_=_C3179 ,C1423_=_C3368 ,C1425_=_C1426 ,C1425_=_C1427 ,C1425_=_C1428 ,\nC1425_=_C1429 ,C1425_=_C1430 ,C1425_=_C1431 ,C1425_=_C1432 ,C1425_=_C1433 ,C1425_=_C1731 ,\nC1425_=_C2007 ,C1425_=_C2254 ,C1425_=_C2256 ,C1425_=_C3173 ,C1425_=_C3191 ,C1425_=_C3368 ,\nC1426_=_C1427 ,C1426_=_C1428 ,C1426_=_C1429 ,C1426_=_C1430 ,C1426_=_C1431 ,C1426_=_C1432 ,\nC1426_=_C1433 ,C1426_=_C1732 ,C1426_=_C2254 ,C1426_=_C2471 ,C1426_=_C2473 ,C1426_=_C2474 ,\nC1426_=_C2475 ,C1426_=_C2476 ,C1426_=_C2477 ,C1426_=_C3173 ,C1426_=_C3197 ,C1426_=_C3368 ,\nC1427_=_C1428 ,C1427_=_C1429 ,C1427_=_C1430 ,C1427_=_C1431 ,C1427_=_C1432 ,C1427_=_C1433 ,\nC1427_=_C2009 ,C1427_=_C2471 ,C1427_=_C2658 ,C1427_=_C3173 ,C1427_=_C3368 ,C1428_=_C1429 ,\nC1428_=_C1430 ,C1428_=_C1431 ,C1428_=_C1432 ,C1428_=_C1433 ,C1428_=_C1734 ,C1428_=_C2256 ,\nC1428_=_C2658 ,C1428_=_C2815 ,C1428_=_C2816 ,C1428_=_C2817 ,C1428_=_C2818 ,C1428_=_C2819 ,\nC1428_=_C3173 ,C1428_=_C3209 ,C1428_=_C3368 ,C1429_=_C1430 ,C1429_=_C1431 ,C1429_=_C1432 ,\nC1429_=_C1433 ,C1429_=_C2011 ,C1429_=_C2473 ,C1429_=_C2815 ,C1429_=_C3173 ,C1429_=_C3368 ,\nC1430_=_C1431 ,C1430_=_C1432 ,C1430_=_C1433 ,C1430_=_C2012 ,C1430_=_C2474 ,C1430_=_C2816 ,\nC1430_=_C3173 ,C1430_=_C3368 ,C1431_=_C1432 ,C1431_=_C1433 ,C1431_=_C2013 ,C1431_=_C2475 ,\nC1431_=_C2817 ,C1431_=_C3173 ,C1431_=_C3368 ,C1432_=_C1433 ,C1432_=_C2014 ,C1432_=_C2476 ,\nC1432_=_C2818 ,C1432_=_C3173 ,C1432_=_C3368 ,C1433_=_C2015 ,C1433_=_C2477 ,C1433_=_C2819 ,\nC1433_=_C3173 ,C1433_=_C3368 ,C1490_=_C1790 ,C1490_=_C2061 ,C1490_=_C2062 ,C1490_=_C2064 ,\nC1490_=_C3173 ,C1490_=_C3185 ,C1490_=_C3280 ,C1550_=_C1551 ,C1550_=_C1730 ,C1550_=_C1790 ,\nC1550_=_C1845 ,C1550_=_C1846 ,C1550_=_C1848 ,C1550_=_C3179 ,C1550_=_C3185 ,C1550_=_C3290 ,\nC1551_=_C1731 ,C1551_=_C1791 ,C1551_=_C1845 ,C1551_=_C2110 ,C1551_=_C3179 ,C1551_=_C3191 ,\nC1551_=_C3291 ,C1612_=_C1613 ,C1612_=_C1614 ,C1612_=_C1615 ,C1612_=_C1616 ,C1612_=_C1617 ,\nC1612_=_C1618 ,C1612_=_C1619 ,C1612_=_C1672 ,C1612_=_C1732 ,C1612_=_C1900 ,C1612_=_C2158 ,\nC1612_=_C2388 ,C1612_=_C3179 ,C1612_=_C3197 ,C1612_=_C3356 ,C1613_=_C1614 ,C1613_=_C1615 ,\nC1613_=_C1616 ,C1613_=_C1617 ,C1613_=_C1618 ,C1613_=_C1619 ,C1613_=_C1673 ,C1613_=_C1901 ,\nC1613_=_C2159 ,C1613_=_C2586 ,C1613_=_C3179 ,C1613_=_C3356 ,C1614_=_C1615 ,C1614_=_C1616 ,\nC1614_=_C1617 ,C1614_=_C1618 ,C1614_=_C1619 ,C1614_=_C1674 ,C1614_=_C1734 ,C1614_=_C2160 ,\nC1614_=_C2388 ,C1614_=_C2586 ,C1614_=_C2755 ,C1614_=_C2756 ,C1614_=_C2757 ,C1614_=_C2758 ,\nC1614_=_C2759 ,C1614_=_C3179 ,C1614_=_C3209 ,C1614_=_C3356 ,C1615_=_C1616 ,C1615_=_C1617 ,\nC1615_=_C1618 ,C1615_=_C1619 ,C1615_=_C1675 ,C1615_=_C1903 ,C1615_=_C2161 ,C1615_=_C2755 ,\nC1615_=_C3179 ,C1615_=_C3356 ,C1616_=_C1617 ,C1616_=_C1618 ,C1616_=_C1619 ,C1616_=_C1676 ,\nC1616_=_C1904 ,C1616_=_C2162 ,C1616_=_C2756 ,C1616_=_C3179 ,C1616_=_C3356 ,C1617_=_C1618 ,\nC1617_=_C1619 ,C1617_=_C1677 ,C1617_=_C1905 ,C1617_=_C2163 ,C1617_=_C2757 ,C1617_=_C3179 ,\nC1617_=_C3356 ,C1618_=_C1619 ,C1618_=_C1678 ,C1618_=_C1906 ,C1618_=_C2164 ,C1618_=_C2758 ,\nC1618_=_C3179 ,C1618_=_C3356 ,C1619_=_C1679 ,C1619_=_C1907 ,C1619_=_C2165 ,C1619_=_C2759 ,\nC1619_=_C3179 ,C1619_=_C3356 ,C1672_=_C1673 ,C1672_=_C1674 ,C1672_=_C1675 ,C1672_=_C1676 ,\nC1672_=_C1677 ,C1672_=_C1678 ,C1672_=_C1679 ,C1672_=_C1732 ,C1672_=_C2429 ,C1672_=_C2430 ,\nC1672_=_C2431 ,C1672_=_C2432 ,C1672_=_C2433 ,C1672_=_C2434 ,C1672_=_C2435 ,C1672_=_C3179 ,\nC1672_=_C3197 ,C1672_=_C3362 ,C1673_=_C1674 ,C1673_=_C1675 ,C1673_=_C1676 ,C1673_=_C1677 ,\nC1673_=_C1678 ,C1673_=_C1679 ,C1673_=_C1955 ,C1673_=_C2207 ,C1673_=_C2429 ,C1673_=_C3179 ,\nC1673_=_C3362 ,C1674_=_C1675 ,C1674_=_C1676 ,C1674_=_C1677 ,C1674_=_C1678 ,C1674_=_C1679 ,\nC1674_=_C1734 ,C1674_=_C1956 ,C1674_=_C2208 ,C1674_=_C2430 ,C1674_=_C3179 ,C1674_=_C3209 ,\nC1674_=_C3362 ,C1675_=_C1676 ,C1675_=_C1677 ,C1675_=_C1678 ,C1675_=_C1679 ,C1675_=_C1957 ,\nC1675_=_C2209 ,C1675_=_C2431 ,C1675_=_C3179 ,C1675_=_C3362 ,C1676_=_C1677 ,C1676_=_C1678 ,\nC1676_=_C1679 ,C1676_=_C1958 ,C1676_=_C2210 ,C1676_=_C2432 ,C1676_=_C3179 ,C1676_=_C3362 ,\nC1677_=_C1678 ,C1677_=_C1679 ,C1677_=_C1959 ,C1677_=_C2211 ,C1677_=_C2433 ,C1677_=_C3179 ,\nC1677_=_C3362 ,C1678_=_C1679 ,C1678_=_C1960 ,C1678_=_C2212 ,C1678_=_C2434 ,C1678_=_C3179 ,\nC1678_=_C3362 ,C1679_=_C1961 ,C1679_=_C2213 ,C1679_=_C2435 ,C1679_=_C3179 ,C1679_=_C3362 ,\nC1730_=_C1731 ,C1730_=_C1732 ,C1730_=_C1734 ,C1730_=_C1790 ,C1730_=_C2007 ,C1730_=_C2009 ,\nC1730_=_C2011 ,C1730_=_C2012 ,C1730_=_C2013 ,C1730_=_C2014 ,C1730_=_C2015 ,C1730_=_C3179 ,\nC1730_=_C3185 ,C1730_=_C3290 ,C1730_=_C3368 ,C1731_=_C1732 ,C1731_=_C1734 ,C1731_=_C1791 ,\nC1731_=_C2007 ,C1731_=_C2254 ,C1731_=_C2256 ,C1731_=_C3179 ,C1731_=_C3191 ,C1731_=_C3291 ,\nC1731_=_C3368 ,C1732_=_C1734 ,C1732_=_C2254 ,C1732_=_C2471 ,C1732_=_C2473 ,C1732_=_C2474 ,\nC1732_=_C2475 ,C1732_=_C2476 ,C1732_=_C2477 ,C1732_=_C3179 ,C1732_=_C3197 ,C1732_=_C3368 ,\nC1734_=_C2256 ,C1734_=_C2658 ,C1734_=_C2815 ,C1734_=_C2816 ,C1734_=_C2817 ,C1734_=_C2818 ,\nC1734_=_C2819 ,C1734_=_C3179 ,C1734_=_C3209 ,C1734_=_C3368 ,C1790_=_C1791 ,C1790_=_C2061 ,\nC1790_=_C2062 ,C1790_=_C2064 ,C1790_=_C3179 ,C1790_=_C3185 ,C1790_=_C3290 ,C1791_=_C2061 ,\nC1791_=_C2302 ,C1791_=_C3179 ,C1791_=_C3191 ,C1791_=_C3291 ,C1845_=_C1846 ,C1845_=_C1848 ,\nC1845_=_C2007 ,C1845_=_C2061 ,C1845_=_C2110 ,C1845_=_C3185 ,C1845_=_C3191 ,C1845_=_C3300 ,\nC1846_=_C1848 ,C1846_=_C1900 ,C1846_=_C2062 ,C1846_=_C2110 ,C1846_=_C2346 ,C1846_=_C3185 ,\nC1846_=_C3197 ,C1846_=_C3301 ,C1848_=_C1956 ,C1848_=_C2064 ,C1848_=_C2346 ,C1848_=_C3185 ,\nC1848_=_C3209 ,C1848_=_C3303 ,C1900_=_C1901 ,C1900_=_C1903 ,C1900_=_C1904 ,C1900_=_C1905 ,\nC1900_=_C1906 ,C1900_=_C1907 ,C1900_=_C2062 ,C1900_=_C2158 ,C1900_=_C2388 ,C1900_=_C3185 ,\nC1900_=_C3197 ,C1900_=_C3301 ,C1900_=_C3356 ,C1901_=_C1903 ,C1901_=_C1904 ,C1901_=_C1905 ,\nC1901_=_C1906 ,C1901_=_C1907 ,C1901_=_C1955 ,C1901_=_C2009 ,C1901_=_C2159 ,C1901_=_C2586 ,\nC1901_=_C3185 ,C1901_=_C3356 ,C1903_=_C1904 ,C1903_=_C1905 ,C1903_=_C1906 ,C1903_=_C1907 ,\nC1903_=_C1957 ,C1903_=_C2011 ,C1903_=_C2161 ,C1903_=_C2755 ,C1903_=_C3185 ,C1903_=_C3356 ,\nC1904_=_C1905 ,C1904_=_C1906 ,C1904_=_C1907 ,C1904_=_C1958 ,C1904_=_C2012 ,C1904_=_C2162 ,\nC1904_=_C2756 ,C1904_=_C3185 ,C1904_=_C3356 ,C1905_=_C1906 ,C1905_=_C1907 ,C1905_=_C1959 ,\nC1905_=_C2013 ,C1905_=_C2163 ,C1905_=_C2757 ,C1905_=_C3185 ,C1905_=_C3356 ,C1906_=_C1907 ,\nC1906_=_C1960 ,C1906_=_C2014 ,C1906_=_C2164 ,C1906_=_C2758 ,C1906_=_C3185 ,C1906_=_C3356 ,\nC1907_=_C1961 ,C1907_=_C2015 ,C1907_=_C2165 ,C1907_=_C2759 ,C1907_=_C3185 ,C1907_=_C3356 ,\nC1955_=_C1956 ,C1955_=_C1957 ,C1955_=_C1958 ,C1955_=_C1959 ,C1955_=_C1960 ,C1955_=_C1961 ,\nC1955_=_C2009 ,C1955_=_C2207 ,C1955_=_C2429 ,C1955_=_C3185 ,C1955_=_C3362 ,C1956_=_C1957 ,\nC1956_=_C1958 ,C1956_=_C1959 ,C1956_=_C1960 ,C1956_=_C1961 ,C1956_=_C2064 ,C1956_=_C2208 ,\nC1956_=_C2430 ,C1956_=_C3185 ,C1956_=_C3209 ,C1956_=_C3303 ,C1956_=_C3362 ,C1957_=_C1958 ,\nC1957_=_C1959 ,C1957_=_C1960 ,C1957_=_C1961 ,C1957_=_C2011 ,C1957_=_C2209 ,C1957_=_C2431 ,\nC1957_=_C3185 ,C1957_=_C3362 ,C1958_=_C1959 ,C1958_=_C1960 ,C1958_=_C1961 ,C1958_=_C2012 ,\nC1958_=_C2210 ,C1958_=_C2432 ,C1958_=_C3185 ,C1958_=_C3362 ,C1959_=_C1960 ,C1959_=_C1961 ,\nC1959_=_C2013 ,C1959_=_C2211 ,C1959_=_C2433 ,C1959_=_C3185 ,C1959_=_C3362 ,C1960_=_C1961 ,\nC1960_=_C2014 ,C1960_=_C2212 ,C1960_=_C2434 ,C1960_=_C3185 ,C1960_=_C3362 ,C1961_=_C2015 ,\nC1961_=_C2213 ,C1961_=_C2435 ,C1961_=_C3185 ,C1961_=_C3362 ,C2007_=_C2009</w:t>
      </w:r>
    </w:p>
    <w:p>
      <w:pPr>
        <w:pStyle w:val="PreformattedText"/>
        <w:bidi w:val="0"/>
        <w:spacing w:before="0" w:after="0"/>
        <w:jc w:val="left"/>
        <w:rPr/>
      </w:pPr>
      <w:r>
        <w:rPr/>
        <w:t xml:space="preserve"> </w:t>
      </w:r>
      <w:r>
        <w:rPr/>
        <w:t>,C2007_=_C2011 ,\nC2007_=_C2012 ,C2007_=_C2013 ,C2007_=_C2014 ,C2007_=_C2015 ,C2007_=_C2061 ,C2007_=_C2254 ,\nC2007_=_C2256 ,C2007_=_C3185 ,C2007_=_C3191 ,C2007_=_C3300 ,C2007_=_C3368 ,C2009_=_C2011 ,\nC2009_=_C2012 ,C2009_=_C2013 ,C2009_=_C2014 ,C2009_=_C2015 ,C2009_=_C2471 ,C2009_=_C2658 ,\nC2009_=_C3185 ,C2009_=_C3368 ,C2011_=_C2012 ,C2011_=_C2013 ,C2011_=_C2014 ,C2011_=_C2015 ,\nC2011_=_C2473 ,C2011_=_C2815 ,C2011_=_C3185 ,C2011_=_C3368 ,C2012_=_C2013 ,C2012_=_C2014 ,\nC2012_=_C2015 ,C2012_=_C2474 ,C2012_=_C2816 ,C2012_=_C3185 ,C2012_=_C3368 ,C2013_=_C2014 ,\nC2013_=_C2015 ,C2013_=_C2475 ,C2013_=_C2817 ,C2013_=_C3185 ,C2013_=_C3368 ,C2014_=_C2015 ,\nC2014_=_C2476 ,C2014_=_C2818 ,C2014_=_C3185 ,C2014_=_C3368 ,C2015_=_C2477 ,C2015_=_C2819 ,\nC2015_=_C3185 ,C2015_=_C3368 ,C2061_=_C2062 ,C2061_=_C2064 ,C2061_=_C2302 ,C2061_=_C3185 ,\nC2061_=_C3191 ,C2061_=_C3300 ,C2062_=_C2064 ,C2062_=_C2302 ,C2062_=_C2514 ,C2062_=_C3185 ,\nC2062_=_C3197 ,C2062_=_C3301 ,C2064_=_C2514 ,C2064_=_C3185 ,C2064_=_C3209 ,C2064_=_C3303 ,\nC2110_=_C2158 ,C2110_=_C2254 ,C2110_=_C2302 ,C2110_=_C2346 ,C2110_=_C3191 ,C2110_=_C3197 ,\nC2110_=_C3309 ,C2158_=_C2159 ,C2158_=_C2160 ,C2158_=_C2161 ,C2158_=_C2162 ,C2158_=_C2163 ,\nC2158_=_C2164 ,C2158_=_C2165 ,C2158_=_C2254 ,C2158_=_C2302 ,C2158_=_C2388 ,C2158_=_C3191 ,\nC2158_=_C3197 ,C2158_=_C3309 ,C2158_=_C3356 ,C2159_=_C2160 ,C2159_=_C2161 ,C2159_=_C2162 ,\nC2159_=_C2163 ,C2159_=_C2164 ,C2159_=_C2165 ,C2159_=_C2207 ,C2159_=_C2586 ,C2159_=_C3191 ,\nC2159_=_C3356 ,C2160_=_C2161 ,C2160_=_C2162 ,C2160_=_C2163 ,C2160_=_C2164 ,C2160_=_C2165 ,\nC2160_=_C2208 ,C2160_=_C2256 ,C2160_=_C2388 ,C2160_=_C2586 ,C2160_=_C2755 ,C2160_=_C2756 ,\nC2160_=_C2757 ,C2160_=_C2758 ,C2160_=_C2759 ,C2160_=_C3191 ,C2160_=_C3209 ,C2160_=_C3356 ,\nC2161_=_C2162 ,C2161_=_C2163 ,C2161_=_C2164 ,C2161_=_C2165 ,C2161_=_C2209 ,C2161_=_C2755 ,\nC2161_=_C3191 ,C2161_=_C3356 ,C2162_=_C2163 ,C2162_=_C2164 ,C2162_=_C2165 ,C2162_=_C2210 ,\nC2162_=_C2756 ,C2162_=_C3191 ,C2162_=_C3356 ,C2163_=_C2164 ,C2163_=_C2165 ,C2163_=_C2211 ,\nC2163_=_C2757 ,C2163_=_C3191 ,C2163_=_C3356 ,C2164_=_C2165 ,C2164_=_C2212 ,C2164_=_C2758 ,\nC2164_=_C3191 ,C2164_=_C3356 ,C2165_=_C2213 ,C2165_=_C2759 ,C2165_=_C3191 ,C2165_=_C3356 ,\nC2207_=_C2208 ,C2207_=_C2209 ,C2207_=_C2210 ,C2207_=_C2211 ,C2207_=_C2212 ,C2207_=_C2213 ,\nC2207_=_C2429 ,C2207_=_C3191 ,C2207_=_C3362 ,C2208_=_C2209 ,C2208_=_C2210 ,C2208_=_C2211 ,\nC2208_=_C2212 ,C2208_=_C2213 ,C2208_=_C2256 ,C2208_=_C2430 ,C2208_=_C3191 ,C2208_=_C3209 ,\nC2208_=_C3362 ,C2209_=_C2210 ,C2209_=_C2211 ,C2209_=_C2212 ,C2209_=_C2213 ,C2209_=_C2431 ,\nC2209_=_C3191 ,C2209_=_C3362 ,C2210_=_C2211 ,C2210_=_C2212 ,C2210_=_C2213 ,C2210_=_C2432 ,\nC2210_=_C3191 ,C2210_=_C3362 ,C2211_=_C2212 ,C2211_=_C2213 ,C2211_=_C2433 ,C2211_=_C3191 ,\nC2211_=_C3362 ,C2212_=_C2213 ,C2212_=_C2434 ,C2212_=_C3191 ,C2212_=_C3362 ,C2213_=_C2435 ,\nC2213_=_C3191 ,C2213_=_C3362 ,C2254_=_C2256 ,C2254_=_C2302 ,C2254_=_C2471 ,C2254_=_C2473 ,\nC2254_=_C2474 ,C2254_=_C2475 ,C2254_=_C2476 ,C2254_=_C2477 ,C2254_=_C3191 ,C2254_=_C3197 ,\nC2254_=_C3309 ,C2254_=_C3368 ,C2256_=_C2658 ,C2256_=_C2815 ,C2256_=_C2816 ,C2256_=_C2817 ,\nC2256_=_C2818 ,C2256_=_C2819 ,C2256_=_C3191 ,C2256_=_C3209 ,C2256_=_C3368 ,C2302_=_C2514 ,\nC2302_=_C3191 ,C2302_=_C3197 ,C2302_=_C3309 ,C2346_=_C2388 ,C2346_=_C2430 ,C2346_=_C2514 ,\nC2346_=_C3197 ,C2346_=_C3209 ,C2346_=_C3318 ,C2388_=_C2430 ,C2388_=_C2514 ,C2388_=_C2586 ,\nC2388_=_C2755 ,C2388_=_C2756 ,C2388_=_C2757 ,C2388_=_C2758 ,C2388_=_C2759 ,C2388_=_C3197 ,\nC2388_=_C3209 ,C2388_=_C3318 ,C2388_=_C3356 ,C2429_=_C2430 ,C2429_=_C2431 ,C2429_=_C2432 ,\nC2429_=_C2433 ,C2429_=_C2434 ,C2429_=_C2435 ,C2429_=_C2471 ,C2429_=_C3197 ,C2429_=_C3362 ,\nC2430_=_C2431 ,C2430_=_C2432 ,C2430_=_C2433 ,C2430_=_C2434 ,C2430_=_C2435 ,C2430_=_C2514 ,\nC2430_=_C3197 ,C2430_=_C3209 ,C2430_=_C3318 ,C2430_=_C3362 ,C2431_=_C2432 ,C2431_=_C2433 ,\nC2431_=_C2434 ,C2431_=_C2435 ,C2431_=_C2473 ,C2431_=_C3197 ,C2431_=_C3362 ,C2432_=_C2433 ,\nC2432_=_C2434 ,C2432_=_C2435 ,C2432_=_C2474 ,C2432_=_C3197 ,C2432_=_C3362 ,C2433_=_C2434 ,\nC2433_=_C2435 ,C2433_=_C2475 ,C2433_=_C3197 ,C2433_=_C3362 ,C2434_=_C2435 ,C2434_=_C2476 ,\nC2434_=_C3197 ,C2434_=_C3362 ,C2435_=_C2477 ,C2435_=_C3197 ,C2435_=_C3362 ,C2471_=_C2473 ,\nC2471_=_C2474 ,C2471_=_C2475 ,C2471_=_C2476 ,C2471_=_C2477 ,C2471_=_C2658 ,C2471_=_C3197 ,\nC2471_=_C3368 ,C2473_=_C2474 ,C2473_=_C2475 ,C2473_=_C2476 ,C2473_=_C2477 ,C2473_=_C2815 ,\nC2473_=_C3197 ,C2473_=_C3368 ,C2474_=_C2475 ,C2474_=_C2476 ,C2474_=_C2477 ,C2474_=_C2816 ,\nC2474_=_C3197 ,C2474_=_C3368 ,C2475_=_C2476 ,C2475_=_C2477 ,C2475_=_C2817 ,C2475_=_C3197 ,\nC2475_=_C3368 ,C2476_=_C2477 ,C2476_=_C2818 ,C2476_=_C3197 ,C2476_=_C3368 ,C2477_=_C2819 ,\nC2477_=_C3197 ,C2477_=_C3368 ,C2514_=_C3197 ,C2514_=_C3209 ,C2514_=_C3318 ,C2586_=_C2658 ,\nC2586_=_C2755 ,C2586_=_C2756 ,C2586_=_C2757 ,C2586_=_C2758 ,C2586_=_C2759 ,C2586_=_C3209 ,\nC2586_=_C3356 ,C2658_=_C2815 ,C2658_=_C2816 ,C2658_=_C2817 ,C2658_=_C2818 ,C2658_=_C2819 ,\nC2658_=_C3209 ,C2658_=_C3368 ,C2755_=_C2756 ,C2755_=_C2757 ,C2755_=_C2758 ,C2755_=_C2759 ,\nC2755_=_C2815 ,C2755_=_C3209 ,C2755_=_C3356 ,C2756_=_C2757 ,C2756_=_C2758 ,C2756_=_C2759 ,\nC2756_=_C2816 ,C2756_=_C3209 ,C2756_=_C3356 ,C2757_=_C2758 ,C2757_=_C2759 ,C2757_=_C2817 ,\nC2757_=_C3209 ,C2757_=_C3356 ,C2758_=_C2759 ,C2758_=_C2818 ,C2758_=_C3209 ,C2758_=_C3356 ,\nC2759_=_C2819 ,C2759_=_C3209 ,C2759_=_C3356 ,C2815_=_C2816 ,C2815_=_C2817 ,C2815_=_C2818 ,\nC2815_=_C2819 ,C2815_=_C3209 ,C2815_=_C3368 ,C2816_=_C2817 ,C2816_=_C2818 ,C2816_=_C2819 ,\nC2816_=_C3209 ,C2816_=_C3368 ,C2817_=_C2818 ,C2817_=_C2819 ,C2817_=_C3209 ,C2817_=_C3368 ,\nC2818_=_C2819 ,C2818_=_C3209 ,C2818_=_C3368 ,C2819_=_C3209 ,C2819_=_C3368 ,C3173_=_C3356 ,\nC3173_=_C3362 ,C3173_=_C3368 ,C3179_=_C3356 ,C3179_=_C3362 ,C3179_=_C3368 ,C3185_=_C3356 ,\nC3185_=_C3362 ,C3185_=_C3368 ,C3191_=_C3356 ,C3191_=_C3362 ,C3191_=_C3368 ,C3197_=_C3356 ,\nC3197_=_C3362 ,C3197_=_C3368 ,C3209_=_C3356 ,C3209_=_C3362 ,C3209_=_C3368 ,"];813[shape=box, label="id:813 level: 7\n202: C70 C71 C72 C73 C74 \nC75 C76 C77 C78 C79 C80 \nC82 C83 C154 C155 C156 C157 \nC165 C167 C241 C242 C243 C244 \nC245 C246 C247 C248 C249 C250 \nC251 C322 C324 C326 C327 C328 \nC329 C330 C331 C332 C333 C334 \nC406 C407 C408 C409 C417 C419 \nC495 C497 C641 C642 C643 C644 \nC645 C646 C647 C648 C649 C650 \nC651 C652 C653 C719 C721 C731 \nC870 C871 C879 C881 C942 C943 \nC953 C1015 C1016 C1017 C1018 C1019 \nC1020 C1021 C1022 C1023 C1024 C1025 \nC1086 C1088 C1089 C1090 C1091 C1092 \nC1093 C1094 C1095 C1096 C1158 C1159 \nC1169 C1233 C1235 C1357 C1358 C1359 \nC1360 C1361 C1362 C1363 C1364 C1365 \nC1366 C1367 C1423 C1433 C1557 C1559 \nC1677 C1678 C1679 C1730 C1731 C1732 \nC1733 C1734 C1735 C1736 C1737 C1738 \nC1739 C1851 C1853 C1959 C1960 C1961 \nC2015 C2115 C2117 C2211 C2212 C2213 \nC2261 C2349 C2351 C2433 C2434 C2435 \nC2477 C2553 C2555 C2625 C2626 C2627 \nC2663 C2727 C2729 C2787 C2788 C2789 \nC2819 C2871 C2873 C2919 C2920 C2921 \nC2945 C2985 C2987 C3021 C3022 C3023 \nC3041 C3070 C3082 C3083 C3106 C3107 \nC3118 C3119 C3125 C3131 C3143 C3149 \nC3155 C3161 C3167 C3173 C3179 C3227 \nC3233 C3239 C3240 C3241 C3242 C3243 \nC3251 C3253 C3267 C3268 C3278 C3342 \nC3343 C3344 C3350 C3362 C3368 \n1916: C70_=_C71( C70 C71 ) C70_=_C72( C70 C72 ) C70_=_C73( C70 C73 ) C70_=_C74( C70 C74 ) C70_=_C75( C70 C75 ) \nC70_=_C76( C70 C76 ) C70_=_C77( C70 C77 ) C70_=_C78( C70 C78 ) C70_=_C79( C70 C79 ) C70_=_C80( C70 C80 ) C70_=_C82( C70 C82 ) \nC70_=_C83( C70 C83 ) C70_=_C154( C70 C154 ) C70_=_C322( C70 C322 ) C70_=_C406( C70 C406 ) C70_=_C495( C70 C495 ) C70_=_C497( C70 C497 ) \nC70_=_C3155( C70 C3155 ) C70_=_C3161( C70 C3161 ) C70_=_C3240( C70 C3240 ) C70_=_C3350( C70 C3350 ) C71_=_C72( C71 C72 ) C71_=_C73( C71 C73 ) \nC71_=_C74( C71 C74 ) C71_=_C75( C71 C75 ) C71_=_C76( C71 C76 ) C71_=_C77( C71 C77 ) C71_=_C78( C71 C78 ) C71_=_C79( C71 C79 ) \nC71_=_C80( C71 C80 ) C71_=_C82( C71 C82 ) C71_=_C83( C71 C83 ) C71_=_C155( C71 C155 ) C71_=_C407( C71 C407 ) C71_=_C870( C71 C870 ) \nC71_=_C871( C71 C871 ) C71_=_C879( C71 C879 ) C71_=_C881( C71 C881 ) C71_=_C3155( C71 C3155 ) C71_=_C3167( C71 C3167 ) C71_=_C3241( C71 C3241 ) \nC71_=_C3350( C71 C3350 ) C72_=_C73( C72 C73 ) C72_=_C74( C72 C74 ) C72_=_C75( C72 C75 ) C72_=_C76( C72 C76 ) C72_=_C77( C72 C77 ) \nC72_=_C78( C72 C78 ) C72_=_C79( C72 C79 ) C72_=_C80( C72 C80 ) C72_=_C82( C72 C82 ) C72_=_C83( C72 C83 ) C72_=_C156( C72 C156 ) \nC72_=_C324( C72 C324 ) C72_=_C408( C72 C408 ) C72_=_C870( C72 C870 ) C72_=_C1233( C72 C1233 ) C72_=_C1235( C72 C1235 ) C72_=_C3155( C72 C3155 ) \nC72_=_C3173( C72 C3173 ) C72_=_C3242( C72 C3242 ) C72_=_C3350( C72 C3350 ) C73_=_C74( C73 C74 ) C73_=_C75( C73 C75 ) C73_=_C76( C73 C76 ) \nC73_=_C77( C73 C77 ) C73_=_C78( C73 C78 ) C73_=_C79( C73 C79 ) C73_=_C80( C73 C80 ) C73_=_C82( C73 C82 ) C73_=_C83( C73 C83 ) \nC73_=_C157( C73 C157 ) C73_=_C241( C73 C241 ) C73_=_C409( C73 C409 ) C73_=_C871( C73 C871 ) C73_=_C1557( C73 C1557 ) C73_=_C1559( C73 C1559 ) \nC73_=_C3155( C73 C3155 ) C73_=_C3179( C73 C3179 ) C73_=_C3243( C73 C3243 ) C73_=_C3350( C73 C3350 ) C74_=_C75( C74 C75 ) C74_=_C76( C74 C76 ) \nC74_=_C77( C74 C77 ) C74_=_C78( C74 C78 ) C74_=_C79( C74 C79 ) C74_=_C80( C74 C80 ) C74_=_C82( C74 C82 ) C74_=_C83( C74 C83 ) \nC74_=_C242( C74 C242 ) C74_=_C326( C74 C326 ) C74_=_C1851( C74 C1851 ) C74_=_C1853( C74 C1853 ) C74_=_C3155( C74 C3155 ) C74_=_C3350( C74 C3350 ) \nC75_=_C76( C75 C76 ) C75_=_C77( C75 C77 ) C75_=_C78( C75 C78 ) C75_=_C79( C75 C79 ) C75_=_C80( C75 C80 ) C75_=_C82( C75 C82 ) \nC75_=_C83( C75 C83 ) C75_=_C243( C75 C243 ) C75_=_C327( C75 C327 ) C75_=_C2115( C75 C2115 ) C75_=_C2117( C75 C2117 ) C75_=_C3155( C75 C3155 ) \nC75_=_C3350( C75 C3350 ) C76_=_C77( C76 C77 ) C76_=_C78( C76 C78 ) C76_=_C79( C76 C79 ) C76_=_C80( C76 C80 ) C76_=_C82( C76 C82 ) \nC76_=_C83( C76 C83 ) C76_=_C244( C76 C244 ) C76_=_C328( C76 C328 ) C76_=_C2349( C76 C2349 ) C76_=_C2351(</w:t>
      </w:r>
    </w:p>
    <w:p>
      <w:pPr>
        <w:pStyle w:val="PreformattedText"/>
        <w:bidi w:val="0"/>
        <w:spacing w:before="0" w:after="0"/>
        <w:jc w:val="left"/>
        <w:rPr/>
      </w:pPr>
      <w:r>
        <w:rPr/>
        <w:t xml:space="preserve"> </w:t>
      </w:r>
      <w:r>
        <w:rPr/>
        <w:t>C76 C2351 ) C76_=_C3155( C76 C3155 ) \nC76_=_C3350( C76 C3350 ) C77_=_C78( C77 C78 ) C77_=_C79( C77 C79 ) C77_=_C80( C77 C80 ) C77_=_C82( C77 C82 ) C77_=_C83( C77 C83 ) \nC77_=_C245( C77 C245 ) C77_=_C329( C77 C329 ) C77_=_C2553( C77 C2553 ) C77_=_C2555( C77 C2555 ) C77_=_C3155( C77 C3155 ) C77_=_C3350( C77 C3350 ) \nC78_=_C79( C78 C79 ) C78_=_C80( C78 C80 ) C78_=_C82( C78 C82 ) C78_=_C83( C78 C83 ) C78_=_C246( C78 C246 ) C78_=_C330( C78 C330 ) \nC78_=_C2727( C78 C2727 ) C78_=_C2729( C78 C2729 ) C78_=_C3155( C78 C3155 ) C78_=_C3350( C78 C3350 ) C79_=_C80( C79 C80 ) C79_=_C82( C79 C82 ) \nC79_=_C83( C79 C83 ) C79_=_C247( C79 C247 ) C79_=_C331( C79 C331 ) C79_=_C2871( C79 C2871 ) C79_=_C2873( C79 C2873 ) C79_=_C3155( C79 C3155 ) \nC79_=_C3350( C79 C3350 ) C80_=_C82( C80 C82 ) C80_=_C83( C80 C83 ) C80_=_C248( C80 C248 ) C80_=_C332( C80 C332 ) C80_=_C2985( C80 C2985 ) \nC80_=_C2987( C80 C2987 ) C80_=_C3155( C80 C3155 ) C80_=_C3350( C80 C3350 ) C82_=_C83( C82 C83 ) C82_=_C250( C82 C250 ) C82_=_C334( C82 C334 ) \nC82_=_C3070( C82 C3070 ) C82_=_C3125( C82 C3125 ) C82_=_C3155( C82 C3155 ) C82_=_C3233( C82 C3233 ) C82_=_C3350( C82 C3350 ) C83_=_C167( C83 C167 ) \nC83_=_C251( C83 C251 ) C83_=_C419( C83 C419 ) C83_=_C497( C83 C497 ) C83_=_C881( C83 C881 ) C83_=_C1235( C83 C1235 ) C83_=_C1559( C83 C1559 ) \nC83_=_C1853( C83 C1853 ) C83_=_C2117( C83 C2117 ) C83_=_C2351( C83 C2351 ) C83_=_C2555( C83 C2555 ) C83_=_C2729( C83 C2729 ) C83_=_C2873( C83 C2873 ) \nC83_=_C2987( C83 C2987 ) C83_=_C3125( C83 C3125 ) C83_=_C3155( C83 C3155 ) C83_=_C3239( C83 C3239 ) C83_=_C3253( C83 C3253 ) C83_=_C3350( C83 C3350 ) \nC154_=_C155( C154 C155 ) C154_=_C156( C154 C156 ) C154_=_C157( C154 C157 ) C154_=_C165( C154 C165 ) C154_=_C167( C154 C167 ) C154_=_C322( C154 C322 ) \nC154_=_C406( C154 C406 ) C154_=_C3155( C154 C3155 ) C154_=_C3161( C154 C3161 ) C154_=_C3240( C154 C3240 ) C155_=_C156( C155 C156 ) C155_=_C157( C155 C157 ) \nC155_=_C165( C155 C165 ) C155_=_C167( C155 C167 ) C155_=_C407( C155 C407 ) C155_=_C942( C155 C942 ) C155_=_C943( C155 C943 ) C155_=_C953( C155 C953 ) \nC155_=_C3155( C155 C3155 ) C155_=_C3167( C155 C3167 ) C155_=_C3241( C155 C3241 ) C156_=_C157( C156 C157 ) C156_=_C165( C156 C165 ) C156_=_C167( C156 C167 ) \nC156_=_C324( C156 C324 ) C156_=_C408( C156 C408 ) C156_=_C942( C156 C942 ) C156_=_C3155( C156 C3155 ) C156_=_C3173( C156 C3173 ) C156_=_C3242( C156 C3242 ) \nC157_=_C165( C157 C165 ) C157_=_C167( C157 C167 ) C157_=_C241( C157 C241 ) C157_=_C409( C157 C409 ) C157_=_C943( C157 C943 ) C157_=_C3155( C157 C3155 ) \nC157_=_C3179( C157 C3179 ) C157_=_C3243( C157 C3243 ) C165_=_C167( C165 C167 ) C165_=_C249( C165 C249 ) C165_=_C333( C165 C333 ) C165_=_C417( C165 C417 ) \nC165_=_C3082( C165 C3082 ) C165_=_C3083( C165 C3083 ) C165_=_C3155( C165 C3155 ) C165_=_C3227( C165 C3227 ) C165_=_C3251( C165 C3251 ) C167_=_C251( C167 C251 ) \nC167_=_C419( C167 C419 ) C167_=_C953( C167 C953 ) C167_=_C3083( C167 C3083 ) C167_=_C3131( C167 C3131 ) C167_=_C3155( C167 C3155 ) C167_=_C3239( C167 C3239 ) \nC167_=_C3253( C167 C3253 ) C241_=_C242( C241 C242 ) C241_=_C243( C241 C243 ) C241_=_C244( C241 C244 ) C241_=_C245( C241 C245 ) C241_=_C246( C241 C246 ) \nC241_=_C247( C241 C247 ) C241_=_C248( C241 C248 ) C241_=_C249( C241 C249 ) C241_=_C250( C241 C250 ) C241_=_C251( C241 C251 ) C241_=_C409( C241 C409 ) \nC241_=_C643( C241 C643 ) C241_=_C1015( C241 C1015 ) C241_=_C1357( C241 C1357 ) C241_=_C1677( C241 C1677 ) C241_=_C1678( C241 C1678 ) C241_=_C1679( C241 C1679 ) \nC241_=_C3155( C241 C3155 ) C241_=_C3179( C241 C3179 ) C241_=_C3243( C241 C3243 ) C241_=_C3362( C241 C3362 ) C242_=_C243( C242 C243 ) C242_=_C244( C242 C244 ) \nC242_=_C245( C242 C245 ) C242_=_C246( C242 C246 ) C242_=_C247( C242 C247 ) C242_=_C248( C242 C248 ) C242_=_C249( C242 C249 ) C242_=_C250( C242 C250 ) \nC242_=_C251( C242 C251 ) C242_=_C326( C242 C326 ) C242_=_C644( C242 C644 ) C242_=_C1016( C242 C1016 ) C242_=_C1358( C242 C1358 ) C242_=_C1959( C242 C1959 ) \nC242_=_C1960( C242 C1960 ) C242_=_C1961( C242 C1961 ) C242_=_C3155( C242 C3155 ) C242_=_C3362( C242 C3362 ) C243_=_C244( C243 C244 ) C243_=_C245( C243 C245 ) \nC243_=_C246( C243 C246 ) C243_=_C247( C243 C247 ) C243_=_C248( C243 C248 ) C243_=_C249( C243 C249 ) C243_=_C250( C243 C250 ) C243_=_C251( C243 C251 ) \nC243_=_C327( C243 C327 ) C243_=_C645( C243 C645 ) C243_=_C1017( C243 C1017 ) C243_=_C1359( C243 C1359 ) C243_=_C2211( C243 C2211 ) C243_=_C2212( C243 C2212 ) \nC243_=_C2213( C243 C2213 ) C243_=_C3155( C243 C3155 ) C243_=_C3362( C243 C3362 ) C244_=_C245( C244 C245 ) C244_=_C246( C244 C246 ) C244_=_C247( C244 C247 ) \nC244_=_C248( C244 C248 ) C244_=_C249( C244 C249 ) C244_=_C250( C244 C250 ) C244_=_C251( C244 C251 ) C244_=_C328( C244 C328 ) C244_=_C646( C244 C646 ) \nC244_=_C1018( C244 C1018 ) C244_=_C1360( C244 C1360 ) C244_=_C2433( C244 C2433 ) C244_=_C2434( C244 C2434 ) C244_=_C2435( C244 C2435 ) C244_=_C3155( C244 C3155 ) \nC244_=_C3362( C244 C3362 ) C245_=_C246( C245 C246 ) C245_=_C247( C245 C247 ) C245_=_C248( C245 C248 ) C245_=_C249( C245 C249 ) C245_=_C250( C245 C250 ) \nC245_=_C251( C245 C251 ) C245_=_C329( C245 C329 ) C245_=_C647( C245 C647 ) C245_=_C1019( C245 C1019 ) C245_=_C1361( C245 C1361 ) C245_=_C2625( C245 C2625 ) \nC245_=_C2626( C245 C2626 ) C245_=_C2627( C245 C2627 ) C245_=_C3155( C245 C3155 ) C245_=_C3362( C245 C3362 ) C246_=_C247( C246 C247 ) C246_=_C248( C246 C248 ) \nC246_=_C249( C246 C249 ) C246_=_C250( C246 C250 ) C246_=_C251( C246 C251 ) C246_=_C330( C246 C330 ) C246_=_C648( C246 C648 ) C246_=_C1020( C246 C1020 ) \nC246_=_C1362( C246 C1362 ) C246_=_C2787( C246 C2787 ) C246_=_C2788( C246 C2788 ) C246_=_C2789( C246 C2789 ) C246_=_C3155( C246 C3155 ) C246_=_C3362( C246 C3362 ) \nC247_=_C248( C247 C248 ) C247_=_C249( C247 C249 ) C247_=_C250( C247 C250 ) C247_=_C251( C247 C251 ) C247_=_C331( C247 C331 ) C247_=_C649( C247 C649 ) \nC247_=_C1021( C247 C1021 ) C247_=_C1363( C247 C1363 ) C247_=_C2919( C247 C2919 ) C247_=_C2920( C247 C2920 ) C247_=_C2921( C247 C2921 ) C247_=_C3155( C247 C3155 ) \nC247_=_C3362( C247 C3362 ) C248_=_C249( C248 C249 ) C248_=_C250( C248 C250 ) C248_=_C251( C248 C251 ) C248_=_C332( C248 C332 ) C248_=_C650( C248 C650 ) \nC248_=_C1022( C248 C1022 ) C248_=_C1364( C248 C1364 ) C248_=_C3021( C248 C3021 ) C248_=_C3022( C248 C3022 ) C248_=_C3023( C248 C3023 ) C248_=_C3155( C248 C3155 ) \nC248_=_C3362( C248 C3362 ) C249_=_C250( C249 C250 ) C249_=_C251( C249 C251 ) C249_=_C333( C249 C333 ) C249_=_C417( C249 C417 ) C249_=_C651( C249 C651 ) \nC249_=_C1023( C249 C1023 ) C249_=_C1365( C249 C1365 ) C249_=_C1677( C249 C1677 ) C249_=_C1959( C249 C1959 ) C249_=_C2211( C249 C2211 ) C249_=_C2433( C249 C2433 ) \nC249_=_C2625( C249 C2625 ) C249_=_C2787( C249 C2787 ) C249_=_C2919( C249 C2919 ) C249_=_C3021( C249 C3021 ) C249_=_C3155( C249 C3155 ) C249_=_C3227( C249 C3227 ) \nC249_=_C3251( C249 C3251 ) C249_=_C3362( C249 C3362 ) C250_=_C251( C250 C251 ) C250_=_C334( C250 C334 ) C250_=_C652( C250 C652 ) C250_=_C1024( C250 C1024 ) \nC250_=_C1366( C250 C1366 ) C250_=_C1678( C250 C1678 ) C250_=_C1960( C250 C1960 ) C250_=_C2212( C250 C2212 ) C250_=_C2434( C250 C2434 ) C250_=_C2626( C250 C2626 ) \nC250_=_C2788( C250 C2788 ) C250_=_C2920( C250 C2920 ) C250_=_C3022( C250 C3022 ) C250_=_C3155( C250 C3155 ) C250_=_C3233( C250 C3233 ) C250_=_C3362( C250 C3362 ) \nC251_=_C419( C251 C419 ) C251_=_C653( C251 C653 ) C251_=_C1025( C251 C1025 ) C251_=_C1367( C251 C1367 ) C251_=_C1679( C251 C1679 ) C251_=_C1961( C251 C1961 ) \nC251_=_C2213( C251 C2213 ) C251_=_C2435( C251 C2435 ) C251_=_C2627( C251 C2627 ) C251_=_C2789( C251 C2789 ) C251_=_C2921( C251 C2921 ) C251_=_C3023( C251 C3023 ) \nC251_=_C3155( C251 C3155 ) C251_=_C3239( C251 C3239 ) C251_=_C3253( C251 C3253 ) C251_=_C3362( C251 C3362 ) C322_=_C324( C322 C324 ) C322_=_C326( C322 C326 ) \nC322_=_C327( C322 C327 ) C322_=_C328( C322 C328 ) C322_=_C329( C322 C329 ) C322_=_C330( C322 C330 ) C322_=_C331( C322 C331 ) C322_=_C332( C322 C332 ) \nC322_=_C333( C322 C333 ) C322_=_C334( C322 C334 ) C322_=_C406( C322 C406 ) C322_=_C719( C322 C719 ) C322_=_C721( C322 C721 ) C322_=_C731( C322 C731 ) \nC322_=_C3155( C322 C3155 ) C322_=_C3161( C322 C3161 ) C322_=_C3240( C322 C3240 ) C322_=_C3368( C322 C3368 ) C324_=_C326( C324 C326 ) C324_=_C327( C324 C327 ) \nC324_=_C328( C324 C328 ) C324_=_C329( C324 C329 ) C324_=_C330( C324 C330 ) C324_=_C331( C324 C331 ) C324_=_C332( C324 C332 ) C324_=_C333( C324 C333 ) \nC324_=_C334( C324 C334 ) C324_=_C408( C324 C408 ) C324_=_C1086( C324 C1086 ) C324_=_C1423( C324 C1423 ) C324_=_C1433( C324 C1433 ) C324_=_C3155( C324 C3155 ) \nC324_=_C3173( C324 C3173 ) C324_=_C3242( C324 C3242 ) C324_=_C3368( C324 C3368 ) C326_=_C327( C326 C327 ) C326_=_C328( C326 C328 ) C326_=_C329( C326 C329 ) \nC326_=_C330( C326 C330 ) C326_=_C331( C326 C331 ) C326_=_C332( C326 C332 ) C326_=_C333( C326 C333 ) C326_=_C334( C326 C334 ) C326_=_C1088( C326 C1088 ) \nC326_=_C1730( C326 C1730 ) C326_=_C2015( C326 C2015 ) C326_=_C3155( C326 C3155 ) C326_=_C3368( C326 C3368 ) C327_=_C328( C327 C328 ) C327_=_C329( C327 C329 ) \nC327_=_C330( C327 C330 ) C327_=_C331( C327 C331 ) C327_=_C332( C327 C332 ) C327_=_C333( C327 C333 ) C327_=_C334( C327 C334 ) C327_=_C1089( C327 C1089 ) \nC327_=_C1731( C327 C1731 ) C327_=_C2261( C327 C2261 ) C327_=_C3155( C327 C3155 ) C327_=_C3368( C327 C3368 ) C328_=_C329( C328 C329 ) C328_=_C330( C328 C330 ) \nC328_=_C331( C328 C331 ) C328_=_C332( C328 C332 ) C328_=_C333( C328 C333 ) C328_=_C334( C328 C334 ) C328_=_C1090( C328 C1090 ) C328_=_C1732( C328 C1732 ) \nC328_=_C2477( C328 C2477 ) C328_=_C3155( C328 C3155 ) C328_=_C3368( C328 C3368 ) C329_=_C330( C329 C330 ) C329_=_C331( C329 C331 ) C329_=_C332( C329 C332 ) \nC329_=_C333( C329 C333 ) C329_=_C334( C329 C334 ) C329_=_C1091( C329 C1091 ) C329_=_C1733( C329 C1733 ) C329_=_C2663( C329 C2663 ) C329_=_C3155( C329 C3155 ) \nC329_=_C3368( C329 C3368 ) C330_=_C331( C330 C331 ) C330_=_C332( C330 C332</w:t>
      </w:r>
    </w:p>
    <w:p>
      <w:pPr>
        <w:pStyle w:val="PreformattedText"/>
        <w:bidi w:val="0"/>
        <w:spacing w:before="0" w:after="0"/>
        <w:jc w:val="left"/>
        <w:rPr/>
      </w:pPr>
      <w:r>
        <w:rPr/>
        <w:t xml:space="preserve"> </w:t>
      </w:r>
      <w:r>
        <w:rPr/>
        <w:t>) C330_=_C333( C330 C333 ) C330_=_C334( C330 C334 ) C330_=_C1092( C330 C1092 ) \nC330_=_C1734( C330 C1734 ) C330_=_C2819( C330 C2819 ) C330_=_C3155( C330 C3155 ) C330_=_C3368( C330 C3368 ) C331_=_C332( C331 C332 ) C331_=_C333( C331 C333 ) \nC331_=_C334( C331 C334 ) C331_=_C1093( C331 C1093 ) C331_=_C1735( C331 C1735 ) C331_=_C2945( C331 C2945 ) C331_=_C3155( C331 C3155 ) C331_=_C3368( C331 C3368 ) \nC332_=_C333( C332 C333 ) C332_=_C334( C332 C334 ) C332_=_C1094( C332 C1094 ) C332_=_C1736( C332 C1736 ) C332_=_C3041( C332 C3041 ) C332_=_C3155( C332 C3155 ) \nC332_=_C3368( C332 C3368 ) C333_=_C334( C333 C334 ) C333_=_C417( C333 C417 ) C333_=_C1095( C333 C1095 ) C333_=_C1737( C333 C1737 ) C333_=_C3106( C333 C3106 ) \nC333_=_C3107( C333 C3107 ) C333_=_C3155( C333 C3155 ) C333_=_C3227( C333 C3227 ) C333_=_C3251( C333 C3251 ) C333_=_C3368( C333 C3368 ) C334_=_C1096( C334 C1096 ) \nC334_=_C1738( C334 C1738 ) C334_=_C3106( C334 C3106 ) C334_=_C3143( C334 C3143 ) C334_=_C3155( C334 C3155 ) C334_=_C3233( C334 C3233 ) C334_=_C3368( C334 C3368 ) \nC406_=_C407( C406 C407 ) C406_=_C408( C406 C408 ) C406_=_C409( C406 C409 ) C406_=_C417( C406 C417 ) C406_=_C419( C406 C419 ) C406_=_C3155( C406 C3155 ) \nC406_=_C3161( C406 C3161 ) C406_=_C3240( C406 C3240 ) C407_=_C408( C407 C408 ) C407_=_C409( C407 C409 ) C407_=_C417( C407 C417 ) C407_=_C419( C407 C419 ) \nC407_=_C1158( C407 C1158 ) C407_=_C1159( C407 C1159 ) C407_=_C1169( C407 C1169 ) C407_=_C3155( C407 C3155 ) C407_=_C3167( C407 C3167 ) C407_=_C3241( C407 C3241 ) \nC408_=_C409( C408 C409 ) C408_=_C417( C408 C417 ) C408_=_C419( C408 C419 ) C408_=_C1158( C408 C1158 ) C408_=_C3155( C408 C3155 ) C408_=_C3173( C408 C3173 ) \nC408_=_C3242( C408 C3242 ) C409_=_C417( C409 C417 ) C409_=_C419( C409 C419 ) C409_=_C1159( C409 C1159 ) C409_=_C3155( C409 C3155 ) C409_=_C3179( C409 C3179 ) \nC409_=_C3243( C409 C3243 ) C417_=_C419( C417 C419 ) C417_=_C3118( C417 C3118 ) C417_=_C3119( C417 C3119 ) C417_=_C3155( C417 C3155 ) C417_=_C3227( C417 C3227 ) \nC417_=_C3251( C417 C3251 ) C419_=_C1169( C419 C1169 ) C419_=_C3119( C419 C3119 ) C419_=_C3149( C419 C3149 ) C419_=_C3155( C419 C3155 ) C419_=_C3239( C419 C3239 ) \nC419_=_C3253( C419 C3253 ) C495_=_C497( C495 C497 ) C495_=_C651( C495 C651 ) C495_=_C879( C495 C879 ) C495_=_C1233( C495 C1233 ) C495_=_C1557( C495 C1557 ) \nC495_=_C1851( C495 C1851 ) C495_=_C2115( C495 C2115 ) C495_=_C2349( C495 C2349 ) C495_=_C2553( C495 C2553 ) C495_=_C2727( C495 C2727 ) C495_=_C2871( C495 C2871 ) \nC495_=_C2985( C495 C2985 ) C495_=_C3070( C495 C3070 ) C495_=_C3161( C495 C3161 ) C495_=_C3227( C495 C3227 ) C495_=_C3350( C495 C3350 ) C497_=_C653( C497 C653 ) \nC497_=_C731( C497 C731 ) C497_=_C881( C497 C881 ) C497_=_C1235( C497 C1235 ) C497_=_C1559( C497 C1559 ) C497_=_C1853( C497 C1853 ) C497_=_C2117( C497 C2117 ) \nC497_=_C2351( C497 C2351 ) C497_=_C2555( C497 C2555 ) C497_=_C2729( C497 C2729 ) C497_=_C2873( C497 C2873 ) C497_=_C2987( C497 C2987 ) C497_=_C3125( C497 C3125 ) \nC497_=_C3161( C497 C3161 ) C497_=_C3239( C497 C3239 ) C497_=_C3350( C497 C3350 ) C641_=_C642( C641 C642 ) C641_=_C643( C641 C643 ) C641_=_C644( C641 C644 ) \nC641_=_C645( C641 C645 ) C641_=_C646( C641 C646 ) C641_=_C647( C641 C647 ) C641_=_C648( C641 C648 ) C641_=_C649( C641 C649 ) C641_=_C650( C641 C650 ) \nC641_=_C651( C641 C651 ) C641_=_C652( C641 C652 ) C641_=_C653( C641 C653 ) C641_=_C719( C641 C719 ) C641_=_C1015( C641 C1015 ) C641_=_C1016( C641 C1016 ) \nC641_=_C1017( C641 C1017 ) C641_=_C1018( C641 C1018 ) C641_=_C1019( C641 C1019 ) C641_=_C1020( C641 C1020 ) C641_=_C1021( C641 C1021 ) C641_=_C1022( C641 C1022 ) \nC641_=_C1023( C641 C1023 ) C641_=_C1024( C641 C1024 ) C641_=_C1025( C641 C1025 ) C641_=_C3161( C641 C3161 ) C641_=_C3167( C641 C3167 ) C641_=_C3362( C641 C3362 ) \nC642_=_C643( C642 C643 ) C642_=_C644( C642 C644 ) C642_=_C645( C642 C645 ) C642_=_C646( C642 C646 ) C642_=_C647( C642 C647 ) C642_=_C648( C642 C648 ) \nC642_=_C649( C642 C649 ) C642_=_C650( C642 C650 ) C642_=_C651( C642 C651 ) C642_=_C652( C642 C652 ) C642_=_C653( C642 C653 ) C642_=_C1357( C642 C1357 ) \nC642_=_C1358( C642 C1358 ) C642_=_C1359( C642 C1359 ) C642_=_C1360( C642 C1360 ) C642_=_C1361( C642 C1361 ) C642_=_C1362( C642 C1362 ) C642_=_C1363( C642 C1363 ) \nC642_=_C1364( C642 C1364 ) C642_=_C1365( C642 C1365 ) C642_=_C1366( C642 C1366 ) C642_=_C1367( C642 C1367 ) C642_=_C3161( C642 C3161 ) C642_=_C3173( C642 C3173 ) \nC642_=_C3362( C642 C3362 ) C643_=_C644( C643 C644 ) C643_=_C645( C643 C645 ) C643_=_C646( C643 C646 ) C643_=_C647( C643 C647 ) C643_=_C648( C643 C648 ) \nC643_=_C649( C643 C649 ) C643_=_C650( C643 C650 ) C643_=_C651( C643 C651 ) C643_=_C652( C643 C652 ) C643_=_C653( C643 C653 ) C643_=_C721( C643 C721 ) \nC643_=_C1015( C643 C1015 ) C643_=_C1357( C643 C1357 ) C643_=_C1677( C643 C1677 ) C643_=_C1678( C643 C1678 ) C643_=_C1679( C643 C1679 ) C643_=_C3161( C643 C3161 ) \nC643_=_C3179( C643 C3179 ) C643_=_C3362( C643 C3362 ) C644_=_C645( C644 C645 ) C644_=_C646( C644 C646 ) C644_=_C647( C644 C647 ) C644_=_C648( C644 C648 ) \nC644_=_C649( C644 C649 ) C644_=_C650( C644 C650 ) C644_=_C651( C644 C651 ) C644_=_C652( C644 C652 ) C644_=_C653( C644 C653 ) C644_=_C1016( C644 C1016 ) \nC644_=_C1358( C644 C1358 ) C644_=_C1959( C644 C1959 ) C644_=_C1960( C644 C1960 ) C644_=_C1961( C644 C1961 ) C644_=_C3161( C644 C3161 ) C644_=_C3362( C644 C3362 ) \nC645_=_C646( C645 C646 ) C645_=_C647( C645 C647 ) C645_=_C648( C645 C648 ) C645_=_C649( C645 C649 ) C645_=_C650( C645 C650 ) C645_=_C651( C645 C651 ) \nC645_=_C652( C645 C652 ) C645_=_C653( C645 C653 ) C645_=_C1017( C645 C1017 ) C645_=_C1359( C645 C1359 ) C645_=_C2211( C645 C2211 ) C645_=_C2212( C645 C2212 ) \nC645_=_C2213( C645 C2213 ) C645_=_C3161( C645 C3161 ) C645_=_C3362( C645 C3362 ) C646_=_C647( C646 C647 ) C646_=_C648( C646 C648 ) C646_=_C649( C646 C649 ) \nC646_=_C650( C646 C650 ) C646_=_C651( C646 C651 ) C646_=_C652( C646 C652 ) C646_=_C653( C646 C653 ) C646_=_C1018( C646 C1018 ) C646_=_C1360( C646 C1360 ) \nC646_=_C2433( C646 C2433 ) C646_=_C2434( C646 C2434 ) C646_=_C2435( C646 C2435 ) C646_=_C3161( C646 C3161 ) C646_=_C3362( C646 C3362 ) C647_=_C648( C647 C648 ) \nC647_=_C649( C647 C649 ) C647_=_C650( C647 C650 ) C647_=_C651( C647 C651 ) C647_=_C652( C647 C652 ) C647_=_C653( C647 C653 ) C647_=_C1019( C647 C1019 ) \nC647_=_C1361( C647 C1361 ) C647_=_C2625( C647 C2625 ) C647_=_C2626( C647 C2626 ) C647_=_C2627( C647 C2627 ) C647_=_C3161( C647 C3161 ) C647_=_C3362( C647 C3362 ) \nC648_=_C649( C648 C649 ) C648_=_C650( C648 C650 ) C648_=_C651( C648 C651 ) C648_=_C652( C648 C652 ) C648_=_C653( C648 C653 ) C648_=_C1020( C648 C1020 ) \nC648_=_C1362( C648 C1362 ) C648_=_C2787( C648 C2787 ) C648_=_C2788( C648 C2788 ) C648_=_C2789( C648 C2789 ) C648_=_C3161( C648 C3161 ) C648_=_C3362( C648 C3362 ) \nC649_=_C650( C649 C650 ) C649_=_C651( C649 C651 ) C649_=_C652( C649 C652 ) C649_=_C653( C649 C653 ) C649_=_C1021( C649 C1021 ) C649_=_C1363( C649 C1363 ) \nC649_=_C2919( C649 C2919 ) C649_=_C2920( C649 C2920 ) C649_=_C2921( C649 C2921 ) C649_=_C3161( C649 C3161 ) C649_=_C3362( C649 C3362 ) C650_=_C651( C650 C651 ) \nC650_=_C652( C650 C652 ) C650_=_C653( C650 C653 ) C650_=_C1022( C650 C1022 ) C650_=_C1364( C650 C1364 ) C650_=_C3021( C650 C3021 ) C650_=_C3022( C650 C3022 ) \nC650_=_C3023( C650 C3023 ) C650_=_C3161( C650 C3161 ) C650_=_C3362( C650 C3362 ) C651_=_C652( C651 C652 ) C651_=_C653( C651 C653 ) C651_=_C1023( C651 C1023 ) \nC651_=_C1365( C651 C1365 ) C651_=_C1677( C651 C1677 ) C651_=_C1959( C651 C1959 ) C651_=_C2211( C651 C2211 ) C651_=_C2433( C651 C2433 ) C651_=_C2625( C651 C2625 ) \nC651_=_C2787( C651 C2787 ) C651_=_C2919( C651 C2919 ) C651_=_C3021( C651 C3021 ) C651_=_C3161( C651 C3161 ) C651_=_C3227( C651 C3227 ) C651_=_C3362( C651 C3362 ) \nC652_=_C653( C652 C653 ) C652_=_C1024( C652 C1024 ) C652_=_C1366( C652 C1366 ) C652_=_C1678( C652 C1678 ) C652_=_C1960( C652 C1960 ) C652_=_C2212( C652 C2212 ) \nC652_=_C2434( C652 C2434 ) C652_=_C2626( C652 C2626 ) C652_=_C2788( C652 C2788 ) C652_=_C2920( C652 C2920 ) C652_=_C3022( C652 C3022 ) C652_=_C3161( C652 C3161 ) \nC652_=_C3233( C652 C3233 ) C652_=_C3362( C652 C3362 ) C653_=_C731( C653 C731 ) C653_=_C1025( C653 C1025 ) C653_=_C1367( C653 C1367 ) C653_=_C1679( C653 C1679 ) \nC653_=_C1961( C653 C1961 ) C653_=_C2213( C653 C2213 ) C653_=_C2435( C653 C2435 ) C653_=_C2627( C653 C2627 ) C653_=_C2789( C653 C2789 ) C653_=_C2921( C653 C2921 ) \nC653_=_C3023( C653 C3023 ) C653_=_C3161( C653 C3161 ) C653_=_C3239( C653 C3239 ) C653_=_C3362( C653 C3362 ) C719_=_C721( C719 C721 ) C719_=_C731( C719 C731 ) \nC719_=_C1086( C719 C1086 ) C719_=_C1088( C719 C1088 ) C719_=_C1089( C719 C1089 ) C719_=_C1090( C719 C1090 ) C719_=_C1091( C719 C1091 ) C719_=_C1092( C719 C1092 ) \nC719_=_C1093( C719 C1093 ) C719_=_C1094( C719 C1094 ) C719_=_C1095( C719 C1095 ) C719_=_C1096( C719 C1096 ) C719_=_C3161( C719 C3161 ) C719_=_C3167( C719 C3167 ) \nC719_=_C3368( C719 C3368 ) C721_=_C731( C721 C731 ) C721_=_C1423( C721 C1423 ) C721_=_C1730( C721 C1730 ) C721_=_C1731( C721 C1731 ) C721_=_C1732( C721 C1732 ) \nC721_=_C1733( C721 C1733 ) C721_=_C1734( C721 C1734 ) C721_=_C1735( C721 C1735 ) C721_=_C1736( C721 C1736 ) C721_=_C1737( C721 C1737 ) C721_=_C1738( C721 C1738 ) \nC721_=_C1739( C721 C1739 ) C721_=_C3161( C721 C3161 ) C721_=_C3179( C721 C3179 ) C721_=_C3368( C721 C3368 ) C731_=_C1433( C731 C1433 ) C731_=_C1739( C731 C1739 ) \nC731_=_C2015( C731 C2015 ) C731_=_C2261( C731 C2261 ) C731_=_C2477( C731 C2477 ) C731_=_C2663( C731 C2663 ) C731_=_C2819( C731 C2819 ) C731_=_C2945( C731 C2945 ) \nC731_=_C3041( C731 C3041 ) C731_=_C3107( C731 C3107 ) C731_=_C3143( C731 C3143 ) C731_=_C3161( C731 C3161 ) C731_=_C3239( C731 C3239 ) C731_=_C3368( C731 C3368 ) \nC870_=_C871( C870 C871 ) C870_=_C879( C870 C879 ) C870_=_C881( C870 C881 ) C870_=_C942( C870 C942 ) C870_=_C1086( C870 C1086 ) C870_=_C1158( C870 C1158 ) \nC870_=_C1233( C870 C1233 ) C870_=_C1235( C870 C1235</w:t>
      </w:r>
    </w:p>
    <w:p>
      <w:pPr>
        <w:pStyle w:val="PreformattedText"/>
        <w:bidi w:val="0"/>
        <w:spacing w:before="0" w:after="0"/>
        <w:jc w:val="left"/>
        <w:rPr/>
      </w:pPr>
      <w:r>
        <w:rPr/>
        <w:t xml:space="preserve"> </w:t>
      </w:r>
      <w:r>
        <w:rPr/>
        <w:t>) C870_=_C3167( C870 C3167 ) C870_=_C3173( C870 C3173 ) C870_=_C3267( C870 C3267 ) C870_=_C3350( C870 C3350 ) \nC871_=_C879( C871 C879 ) C871_=_C881( C871 C881 ) C871_=_C943( C871 C943 ) C871_=_C1015( C871 C1015 ) C871_=_C1159( C871 C1159 ) C871_=_C1557( C871 C1557 ) \nC871_=_C1559( C871 C1559 ) C871_=_C3167( C871 C3167 ) C871_=_C3179( C871 C3179 ) C871_=_C3268( C871 C3268 ) C871_=_C3350( C871 C3350 ) C879_=_C881( C879 C881 ) \nC879_=_C1023( C879 C1023 ) C879_=_C1095( C879 C1095 ) C879_=_C1233( C879 C1233 ) C879_=_C1557( C879 C1557 ) C879_=_C1851( C879 C1851 ) C879_=_C2115( C879 C2115 ) \nC879_=_C2349( C879 C2349 ) C879_=_C2553( C879 C2553 ) C879_=_C2727( C879 C2727 ) C879_=_C2871( C879 C2871 ) C879_=_C2985( C879 C2985 ) C879_=_C3070( C879 C3070 ) \nC879_=_C3167( C879 C3167 ) C879_=_C3227( C879 C3227 ) C879_=_C3350( C879 C3350 ) C881_=_C953( C881 C953 ) C881_=_C1025( C881 C1025 ) C881_=_C1169( C881 C1169 ) \nC881_=_C1235( C881 C1235 ) C881_=_C1559( C881 C1559 ) C881_=_C1853( C881 C1853 ) C881_=_C2117( C881 C2117 ) C881_=_C2351( C881 C2351 ) C881_=_C2555( C881 C2555 ) \nC881_=_C2729( C881 C2729 ) C881_=_C2873( C881 C2873 ) C881_=_C2987( C881 C2987 ) C881_=_C3125( C881 C3125 ) C881_=_C3167( C881 C3167 ) C881_=_C3239( C881 C3239 ) \nC881_=_C3278( C881 C3278 ) C881_=_C3350( C881 C3350 ) C942_=_C943( C942 C943 ) C942_=_C953( C942 C953 ) C942_=_C1086( C942 C1086 ) C942_=_C1158( C942 C1158 ) \nC942_=_C3167( C942 C3167 ) C942_=_C3173( C942 C3173 ) C942_=_C3267( C942 C3267 ) C943_=_C953( C943 C953 ) C943_=_C1015( C943 C1015 ) C943_=_C1159( C943 C1159 ) \nC943_=_C3167( C943 C3167 ) C943_=_C3179( C943 C3179 ) C943_=_C3268( C943 C3268 ) C953_=_C1025( C953 C1025 ) C953_=_C1169( C953 C1169 ) C953_=_C3083( C953 C3083 ) \nC953_=_C3131( C953 C3131 ) C953_=_C3167( C953 C3167 ) C953_=_C3239( C953 C3239 ) C953_=_C3278( C953 C3278 ) C1015_=_C1016( C1015 C1016 ) C1015_=_C1017( C1015 C1017 ) \nC1015_=_C1018( C1015 C1018 ) C1015_=_C1019( C1015 C1019 ) C1015_=_C1020( C1015 C1020 ) C1015_=_C1021( C1015 C1021 ) C1015_=_C1022( C1015 C1022 ) C1015_=_C1023( C1015 C1023 ) \nC1015_=_C1024( C1015 C1024 ) C1015_=_C1025( C1015 C1025 ) C1015_=_C1159( C1015 C1159 ) C1015_=_C1357( C1015 C1357 ) C1015_=_C1677( C1015 C1677 ) C1015_=_C1678( C1015 C1678 ) \nC1015_=_C1679( C1015 C1679 ) C1015_=_C3167( C1015 C3167 ) C1015_=_C3179( C1015 C3179 ) C1015_=_C3268( C1015 C3268 ) C1015_=_C3362( C1015 C3362 ) C1016_=_C1017( C1016 C1017 ) \nC1016_=_C1018( C1016 C1018 ) C1016_=_C1019( C1016 C1019 ) C1016_=_C1020( C1016 C1020 ) C1016_=_C1021( C1016 C1021 ) C1016_=_C1022( C1016 C1022 ) C1016_=_C1023( C1016 C1023 ) \nC1016_=_C1024( C1016 C1024 ) C1016_=_C1025( C1016 C1025 ) C1016_=_C1088( C1016 C1088 ) C1016_=_C1358( C1016 C1358 ) C1016_=_C1959( C1016 C1959 ) C1016_=_C1960( C1016 C1960 ) \nC1016_=_C1961( C1016 C1961 ) C1016_=_C3167( C1016 C3167 ) C1016_=_C3362( C1016 C3362 ) C1017_=_C1018( C1017 C1018 ) C1017_=_C1019( C1017 C1019 ) C1017_=_C1020( C1017 C1020 ) \nC1017_=_C1021( C1017 C1021 ) C1017_=_C1022( C1017 C1022 ) C1017_=_C1023( C1017 C1023 ) C1017_=_C1024( C1017 C1024 ) C1017_=_C1025( C1017 C1025 ) C1017_=_C1089( C1017 C1089 ) \nC1017_=_C1359( C1017 C1359 ) C1017_=_C2211( C1017 C2211 ) C1017_=_C2212( C1017 C2212 ) C1017_=_C2213( C1017 C2213 ) C1017_=_C3167( C1017 C3167 ) C1017_=_C3362( C1017 C3362 ) \nC1018_=_C1019( C1018 C1019 ) C1018_=_C1020( C1018 C1020 ) C1018_=_C1021( C1018 C1021 ) C1018_=_C1022( C1018 C1022 ) C1018_=_C1023( C1018 C1023 ) C1018_=_C1024( C1018 C1024 ) \nC1018_=_C1025( C1018 C1025 ) C1018_=_C1090( C1018 C1090 ) C1018_=_C1360( C1018 C1360 ) C1018_=_C2433( C1018 C2433 ) C1018_=_C2434( C1018 C2434 ) C1018_=_C2435( C1018 C2435 ) \nC1018_=_C3167( C1018 C3167 ) C1018_=_C3362( C1018 C3362 ) C1019_=_C1020( C1019 C1020 ) C1019_=_C1021( C1019 C1021 ) C1019_=_C1022( C1019 C1022 ) C1019_=_C1023( C1019 C1023 ) \nC1019_=_C1024( C1019 C1024 ) C1019_=_C1025( C1019 C1025 ) C1019_=_C1091( C1019 C1091 ) C1019_=_C1361( C1019 C1361 ) C1019_=_C2625( C1019 C2625 ) C1019_=_C2626( C1019 C2626 ) \nC1019_=_C2627( C1019 C2627 ) C1019_=_C3167( C1019 C3167 ) C1019_=_C3362( C1019 C3362 ) C1020_=_C1021( C1020 C1021 ) C1020_=_C1022( C1020 C1022 ) C1020_=_C1023( C1020 C1023 ) \nC1020_=_C1024( C1020 C1024 ) C1020_=_C1025( C1020 C1025 ) C1020_=_C1092( C1020 C1092 ) C1020_=_C1362( C1020 C1362 ) C1020_=_C2787( C1020 C2787 ) C1020_=_C2788( C1020 C2788 ) \nC1020_=_C2789( C1020 C2789 ) C1020_=_C3167( C1020 C3167 ) C1020_=_C3362( C1020 C3362 ) C1021_=_C1022( C1021 C1022 ) C1021_=_C1023( C1021 C1023 ) C1021_=_C1024( C1021 C1024 ) \nC1021_=_C1025( C1021 C1025 ) C1021_=_C1093( C1021 C1093 ) C1021_=_C1363( C1021 C1363 ) C1021_=_C2919( C1021 C2919 ) C1021_=_C2920( C1021 C2920 ) C1021_=_C2921( C1021 C2921 ) \nC1021_=_C3167( C1021 C3167 ) C1021_=_C3362( C1021 C3362 ) C1022_=_C1023( C1022 C1023 ) C1022_=_C1024( C1022 C1024 ) C1022_=_C1025( C1022 C1025 ) C1022_=_C1094( C1022 C1094 ) \nC1022_=_C1364( C1022 C1364 ) C1022_=_C3021( C1022 C3021 ) C1022_=_C3022( C1022 C3022 ) C1022_=_C3023( C1022 C3023 ) C1022_=_C3167( C1022 C3167 ) C1022_=_C3362( C1022 C3362 ) \nC1023_=_C1024( C1023 C1024 ) C1023_=_C1025( C1023 C1025 ) C1023_=_C1095( C1023 C1095 ) C1023_=_C1365( C1023 C1365 ) C1023_=_C1677( C1023 C1677 ) C1023_=_C1959( C1023 C1959 ) \nC1023_=_C2211( C1023 C2211 ) C1023_=_C2433( C1023 C2433 ) C1023_=_C2625( C1023 C2625 ) C1023_=_C2787( C1023 C2787 ) C1023_=_C2919( C1023 C2919 ) C1023_=_C3021( C1023 C3021 ) \nC1023_=_C3167( C1023 C3167 ) C1023_=_C3227( C1023 C3227 ) C1023_=_C3362( C1023 C3362 ) C1024_=_C1025( C1024 C1025 ) C1024_=_C1096( C1024 C1096 ) C1024_=_C1366( C1024 C1366 ) \nC1024_=_C1678( C1024 C1678 ) C1024_=_C1960( C1024 C1960 ) C1024_=_C2212( C1024 C2212 ) C1024_=_C2434( C1024 C2434 ) C1024_=_C2626( C1024 C2626 ) C1024_=_C2788( C1024 C2788 ) \nC1024_=_C2920( C1024 C2920 ) C1024_=_C3022( C1024 C3022 ) C1024_=_C3167( C1024 C3167 ) C1024_=_C3233( C1024 C3233 ) C1024_=_C3362( C1024 C3362 ) C1025_=_C1169( C1025 C1169 ) \nC1025_=_C1367( C1025 C1367 ) C1025_=_C1679( C1025 C1679 ) C1025_=_C1961( C1025 C1961 ) C1025_=_C2213( C1025 C2213 ) C1025_=_C2435( C1025 C2435 ) C1025_=_C2627( C1025 C2627 ) \nC1025_=_C2789( C1025 C2789 ) C1025_=_C2921( C1025 C2921 ) C1025_=_C3023( C1025 C3023 ) C1025_=_C3167( C1025 C3167 ) C1025_=_C3239( C1025 C3239 ) C1025_=_C3278( C1025 C3278 ) \nC1025_=_C3362( C1025 C3362 ) C1086_=_C1088( C1086 C1088 ) C1086_=_C1089( C1086 C1089 ) C1086_=_C1090( C1086 C1090 ) C1086_=_C1091( C1086 C1091 ) C1086_=_C1092( C1086 C1092 ) \nC1086_=_C1093( C1086 C1093 ) C1086_=_C1094( C1086 C1094 ) C1086_=_C1095( C1086 C1095 ) C1086_=_C1096( C1086 C1096 ) C1086_=_C1158( C1086 C1158 ) C1086_=_C1423( C1086 C1423 ) \nC1086_=_C1433( C1086 C1433 ) C1086_=_C3167( C1086 C3167 ) C1086_=_C3173( C1086 C3173 ) C1086_=_C3267( C1086 C3267 ) C1086_=_C3368( C1086 C3368 ) C1088_=_C1089( C1088 C1089 ) \nC1088_=_C1090( C1088 C1090 ) C1088_=_C1091( C1088 C1091 ) C1088_=_C1092( C1088 C1092 ) C1088_=_C1093( C1088 C1093 ) C1088_=_C1094( C1088 C1094 ) C1088_=_C1095( C1088 C1095 ) \nC1088_=_C1096( C1088 C1096 ) C1088_=_C1730( C1088 C1730 ) C1088_=_C2015( C1088 C2015 ) C1088_=_C3167( C1088 C3167 ) C1088_=_C3368( C1088 C3368 ) C1089_=_C1090( C1089 C1090 ) \nC1089_=_C1091( C1089 C1091 ) C1089_=_C1092( C1089 C1092 ) C1089_=_C1093( C1089 C1093 ) C1089_=_C1094( C1089 C1094 ) C1089_=_C1095( C1089 C1095 ) C1089_=_C1096( C1089 C1096 ) \nC1089_=_C1731( C1089 C1731 ) C1089_=_C2261( C1089 C2261 ) C1089_=_C3167( C1089 C3167 ) C1089_=_C3368( C1089 C3368 ) C1090_=_C1091( C1090 C1091 ) C1090_=_C1092( C1090 C1092 ) \nC1090_=_C1093( C1090 C1093 ) C1090_=_C1094( C1090 C1094 ) C1090_=_C1095( C1090 C1095 ) C1090_=_C1096( C1090 C1096 ) C1090_=_C1732( C1090 C1732 ) C1090_=_C2477( C1090 C2477 ) \nC1090_=_C3167( C1090 C3167 ) C1090_=_C3368( C1090 C3368 ) C1091_=_C1092( C1091 C1092 ) C1091_=_C1093( C1091 C1093 ) C1091_=_C1094( C1091 C1094 ) C1091_=_C1095( C1091 C1095 ) \nC1091_=_C1096( C1091 C1096 ) C1091_=_C1733( C1091 C1733 ) C1091_=_C2663( C1091 C2663 ) C1091_=_C3167( C1091 C3167 ) C1091_=_C3368( C1091 C3368 ) C1092_=_C1093( C1092 C1093 ) \nC1092_=_C1094( C1092 C1094 ) C1092_=_C1095( C1092 C1095 ) C1092_=_C1096( C1092 C1096 ) C1092_=_C1734( C1092 C1734 ) C1092_=_C2819( C1092 C2819 ) C1092_=_C3167( C1092 C3167 ) \nC1092_=_C3368( C1092 C3368 ) C1093_=_C1094( C1093 C1094 ) C1093_=_C1095( C1093 C1095 ) C1093_=_C1096( C1093 C1096 ) C1093_=_C1735( C1093 C1735 ) C1093_=_C2945( C1093 C2945 ) \nC1093_=_C3167( C1093 C3167 ) C1093_=_C3368( C1093 C3368 ) C1094_=_C1095( C1094 C1095 ) C1094_=_C1096( C1094 C1096 ) C1094_=_C1736( C1094 C1736 ) C1094_=_C3041( C1094 C3041 ) \nC1094_=_C3167( C1094 C3167 ) C1094_=_C3368( C1094 C3368 ) C1095_=_C1096( C1095 C1096 ) C1095_=_C1737( C1095 C1737 ) C1095_=_C3106( C1095 C3106 ) C1095_=_C3107( C1095 C3107 ) \nC1095_=_C3167( C1095 C3167 ) C1095_=_C3227( C1095 C3227 ) C1095_=_C3368( C1095 C3368 ) C1096_=_C1738( C1096 C1738 ) C1096_=_C3106( C1096 C3106 ) C1096_=_C3143( C1096 C3143 ) \nC1096_=_C3167( C1096 C3167 ) C1096_=_C3233( C1096 C3233 ) C1096_=_C3368( C1096 C3368 ) C1158_=_C1159( C1158 C1159 ) C1158_=_C1169( C1158 C1169 ) C1158_=_C3167( C1158 C3167 ) \nC1158_=_C3173( C1158 C3173 ) C1158_=_C3267( C1158 C3267 ) C1159_=_C1169( C1159 C1169 ) C1159_=_C3167( C1159 C3167 ) C1159_=_C3179( C1159 C3179 ) C1159_=_C3268( C1159 C3268 ) \nC1169_=_C3119( C1169 C3119 ) C1169_=_C3149( C1169 C3149 ) C1169_=_C3167( C1169 C3167 ) C1169_=_C3239( C1169 C3239 ) C1169_=_C3278( C1169 C3278 ) C1233_=_C1235( C1233 C1235 ) \nC1233_=_C1365( C1233 C1365 ) C1233_=_C1557( C1233 C1557 ) C1233_=_C1851( C1233 C1851 ) C1233_=_C2115( C1233 C2115 ) C1233_=_C2349( C1233 C2349 ) C1233_=_C2553( C1233 C2553 ) \nC1233_=_C2727( C1233 C2727 ) C1233_=_C2871( C1233 C2871 ) C1233_=_C2985( C1233 C2985 ) C1233_=_C3070( C1233 C3070 ) C1233_=_C3173( C1233 C3173 ) C1233_=_C3227( C1233 C3227 ) \nC1233_=_C3350( C1233 C3350 ) C1235_=_C1367( C1235 C1367 ) C1235_=_C1433( C1235</w:t>
      </w:r>
    </w:p>
    <w:p>
      <w:pPr>
        <w:pStyle w:val="PreformattedText"/>
        <w:bidi w:val="0"/>
        <w:spacing w:before="0" w:after="0"/>
        <w:jc w:val="left"/>
        <w:rPr/>
      </w:pPr>
      <w:r>
        <w:rPr/>
        <w:t xml:space="preserve"> </w:t>
      </w:r>
      <w:r>
        <w:rPr/>
        <w:t>C1433 ) C1235_=_C1559( C1235 C1559 ) C1235_=_C1853( C1235 C1853 ) C1235_=_C2117( C1235 C2117 ) \nC1235_=_C2351( C1235 C2351 ) C1235_=_C2555( C1235 C2555 ) C1235_=_C2729( C1235 C2729 ) C1235_=_C2873( C1235 C2873 ) C1235_=_C2987( C1235 C2987 ) C1235_=_C3125( C1235 C3125 ) \nC1235_=_C3173( C1235 C3173 ) C1235_=_C3239( C1235 C3239 ) C1235_=_C3350( C1235 C3350 ) C1357_=_C1358( C1357 C1358 ) C1357_=_C1359( C1357 C1359 ) C1357_=_C1360( C1357 C1360 ) \nC1357_=_C1361( C1357 C1361 ) C1357_=_C1362( C1357 C1362 ) C1357_=_C1363( C1357 C1363 ) C1357_=_C1364( C1357 C1364 ) C1357_=_C1365( C1357 C1365 ) C1357_=_C1366( C1357 C1366 ) \nC1357_=_C1367( C1357 C1367 ) C1357_=_C1423( C1357 C1423 ) C1357_=_C1677( C1357 C1677 ) C1357_=_C1678( C1357 C1678 ) C1357_=_C1679( C1357 C1679 ) C1357_=_C3173( C1357 C3173 ) \nC1357_=_C3179( C1357 C3179 ) C1357_=_C3362( C1357 C3362 ) C1358_=_C1359( C1358 C1359 ) C1358_=_C1360( C1358 C1360 ) C1358_=_C1361( C1358 C1361 ) C1358_=_C1362( C1358 C1362 ) \nC1358_=_C1363( C1358 C1363 ) C1358_=_C1364( C1358 C1364 ) C1358_=_C1365( C1358 C1365 ) C1358_=_C1366( C1358 C1366 ) C1358_=_C1367( C1358 C1367 ) C1358_=_C1959( C1358 C1959 ) \nC1358_=_C1960( C1358 C1960 ) C1358_=_C1961( C1358 C1961 ) C1358_=_C3173( C1358 C3173 ) C1358_=_C3362( C1358 C3362 ) C1359_=_C1360( C1359 C1360 ) C1359_=_C1361( C1359 C1361 ) \nC1359_=_C1362( C1359 C1362 ) C1359_=_C1363( C1359 C1363 ) C1359_=_C1364( C1359 C1364 ) C1359_=_C1365( C1359 C1365 ) C1359_=_C1366( C1359 C1366 ) C1359_=_C1367( C1359 C1367 ) \nC1359_=_C2211( C1359 C2211 ) C1359_=_C2212( C1359 C2212 ) C1359_=_C2213( C1359 C2213 ) C1359_=_C3173( C1359 C3173 ) C1359_=_C3362( C1359 C3362 ) C1360_=_C1361( C1360 C1361 ) \nC1360_=_C1362( C1360 C1362 ) C1360_=_C1363( C1360 C1363 ) C1360_=_C1364( C1360 C1364 ) C1360_=_C1365( C1360 C1365 ) C1360_=_C1366( C1360 C1366 ) C1360_=_C1367( C1360 C1367 ) \nC1360_=_C2433( C1360 C2433 ) C1360_=_C2434( C1360 C2434 ) C1360_=_C2435( C1360 C2435 ) C1360_=_C3173( C1360 C3173 ) C1360_=_C3362( C1360 C3362 ) C1361_=_C1362( C1361 C1362 ) \nC1361_=_C1363( C1361 C1363 ) C1361_=_C1364( C1361 C1364 ) C1361_=_C1365( C1361 C1365 ) C1361_=_C1366( C1361 C1366 ) C1361_=_C1367( C1361 C1367 ) C1361_=_C2625( C1361 C2625 ) \nC1361_=_C2626( C1361 C2626 ) C1361_=_C2627( C1361 C2627 ) C1361_=_C3173( C1361 C3173 ) C1361_=_C3362( C1361 C3362 ) C1362_=_C1363( C1362 C1363 ) C1362_=_C1364( C1362 C1364 ) \nC1362_=_C1365( C1362 C1365 ) C1362_=_C1366( C1362 C1366 ) C1362_=_C1367( C1362 C1367 ) C1362_=_C2787( C1362 C2787 ) C1362_=_C2788( C1362 C2788 ) C1362_=_C2789( C1362 C2789 ) \nC1362_=_C3173( C1362 C3173 ) C1362_=_C3362( C1362 C3362 ) C1363_=_C1364( C1363 C1364 ) C1363_=_C1365( C1363 C1365 ) C1363_=_C1366( C1363 C1366 ) C1363_=_C1367( C1363 C1367 ) \nC1363_=_C2919( C1363 C2919 ) C1363_=_C2920( C1363 C2920 ) C1363_=_C2921( C1363 C2921 ) C1363_=_C3173( C1363 C3173 ) C1363_=_C3362( C1363 C3362 ) C1364_=_C1365( C1364 C1365 ) \nC1364_=_C1366( C1364 C1366 ) C1364_=_C1367( C1364 C1367 ) C1364_=_C3021( C1364 C3021 ) C1364_=_C3022( C1364 C3022 ) C1364_=_C3023( C1364 C3023 ) C1364_=_C3173( C1364 C3173 ) \nC1364_=_C3362( C1364 C3362 ) C1365_=_C1366( C1365 C1366 ) C1365_=_C1367( C1365 C1367 ) C1365_=_C1677( C1365 C1677 ) C1365_=_C1959( C1365 C1959 ) C1365_=_C2211( C1365 C2211 ) \nC1365_=_C2433( C1365 C2433 ) C1365_=_C2625( C1365 C2625 ) C1365_=_C2787( C1365 C2787 ) C1365_=_C2919( C1365 C2919 ) C1365_=_C3021( C1365 C3021 ) C1365_=_C3173( C1365 C3173 ) \nC1365_=_C3227( C1365 C3227 ) C1365_=_C3362( C1365 C3362 ) C1366_=_C1367( C1366 C1367 ) C1366_=_C1678( C1366 C1678 ) C1366_=_C1960( C1366 C1960 ) C1366_=_C2212( C1366 C2212 ) \nC1366_=_C2434( C1366 C2434 ) C1366_=_C2626( C1366 C2626 ) C1366_=_C2788( C1366 C2788 ) C1366_=_C2920( C1366 C2920 ) C1366_=_C3022( C1366 C3022 ) C1366_=_C3173( C1366 C3173 ) \nC1366_=_C3233( C1366 C3233 ) C1366_=_C3362( C1366 C3362 ) C1367_=_C1433( C1367 C1433 ) C1367_=_C1679( C1367 C1679 ) C1367_=_C1961( C1367 C1961 ) C1367_=_C2213( C1367 C2213 ) \nC1367_=_C2435( C1367 C2435 ) C1367_=_C2627( C1367 C2627 ) C1367_=_C2789( C1367 C2789 ) C1367_=_C2921( C1367 C2921 ) C1367_=_C3023( C1367 C3023 ) C1367_=_C3173( C1367 C3173 ) \nC1367_=_C3239( C1367 C3239 ) C1367_=_C3362( C1367 C3362 ) C1423_=_C1433( C1423 C1433 ) C1423_=_C1730( C1423 C1730 ) C1423_=_C1731( C1423 C1731 ) C1423_=_C1732( C1423 C1732 ) \nC1423_=_C1733( C1423 C1733 ) C1423_=_C1734( C1423 C1734 ) C1423_=_C1735( C1423 C1735 ) C1423_=_C1736( C1423 C1736 ) C1423_=_C1737( C1423 C1737 ) C1423_=_C1738( C1423 C1738 ) \nC1423_=_C1739( C1423 C1739 ) C1423_=_C3173( C1423 C3173 ) C1423_=_C3179( C1423 C3179 ) C1423_=_C3368( C1423 C3368 ) C1433_=_C1739( C1433 C1739 ) C1433_=_C2015( C1433 C2015 ) \nC1433_=_C2261( C1433 C2261 ) C1433_=_C2477( C1433 C2477 ) C1433_=_C2663( C1433 C2663 ) C1433_=_C2819( C1433 C2819 ) C1433_=_C2945( C1433 C2945 ) C1433_=_C3041( C1433 C3041 ) \nC1433_=_C3107( C1433 C3107 ) C1433_=_C3143( C1433 C3143 ) C1433_=_C3173( C1433 C3173 ) C1433_=_C3239( C1433 C3239 ) C1433_=_C3368( C1433 C3368 ) C1557_=_C1559( C1557 C1559 ) \nC1557_=_C1677( C1557 C1677 ) C1557_=_C1737( C1557 C1737 ) C1557_=_C1851( C1557 C1851 ) C1557_=_C2115( C1557 C2115 ) C1557_=_C2349( C1557 C2349 ) C1557_=_C2553( C1557 C2553 ) \nC1557_=_C2727( C1557 C2727 ) C1557_=_C2871( C1557 C2871 ) C1557_=_C2985( C1557 C2985 ) C1557_=_C3070( C1557 C3070 ) C1557_=_C3179( C1557 C3179 ) C1557_=_C3227( C1557 C3227 ) \nC1557_=_C3350( C1557 C3350 ) C1559_=_C1679( C1559 C1679 ) C1559_=_C1739( C1559 C1739 ) C1559_=_C1853( C1559 C1853 ) C1559_=_C2117( C1559 C2117 ) C1559_=_C2351( C1559 C2351 ) \nC1559_=_C2555( C1559 C2555 ) C1559_=_C2729( C1559 C2729 ) C1559_=_C2873( C1559 C2873 ) C1559_=_C2987( C1559 C2987 ) C1559_=_C3125( C1559 C3125 ) C1559_=_C3179( C1559 C3179 ) \nC1559_=_C3239( C1559 C3239 ) C1559_=_C3350( C1559 C3350 ) C1677_=_C1678( C1677 C1678 ) C1677_=_C1679( C1677 C1679 ) C1677_=_C1737( C1677 C1737 ) C1677_=_C1959( C1677 C1959 ) \nC1677_=_C2211( C1677 C2211 ) C1677_=_C2433( C1677 C2433 ) C1677_=_C2625( C1677 C2625 ) C1677_=_C2787( C1677 C2787 ) C1677_=_C2919( C1677 C2919 ) C1677_=_C3021( C1677 C3021 ) \nC1677_=_C3179( C1677 C3179 ) C1677_=_C3227( C1677 C3227 ) C1677_=_C3362( C1677 C3362 ) C1678_=_C1679( C1678 C1679 ) C1678_=_C1738( C1678 C1738 ) C1678_=_C1960( C1678 C1960 ) \nC1678_=_C2212( C1678 C2212 ) C1678_=_C2434( C1678 C2434 ) C1678_=_C2626( C1678 C2626 ) C1678_=_C2788( C1678 C2788 ) C1678_=_C2920( C1678 C2920 ) C1678_=_C3022( C1678 C3022 ) \nC1678_=_C3179( C1678 C3179 ) C1678_=_C3233( C1678 C3233 ) C1678_=_C3362( C1678 C3362 ) C1679_=_C1739( C1679 C1739 ) C1679_=_C1961( C1679 C1961 ) C1679_=_C2213( C1679 C2213 ) \nC1679_=_C2435( C1679 C2435 ) C1679_=_C2627( C1679 C2627 ) C1679_=_C2789( C1679 C2789 ) C1679_=_C2921( C1679 C2921 ) C1679_=_C3023( C1679 C3023 ) C1679_=_C3179( C1679 C3179 ) \nC1679_=_C3239( C1679 C3239 ) C1679_=_C3362( C1679 C3362 ) C1730_=_C1731( C1730 C1731 ) C1730_=_C1732( C1730 C1732 ) C1730_=_C1733( C1730 C1733 ) C1730_=_C1734( C1730 C1734 ) \nC1730_=_C1735( C1730 C1735 ) C1730_=_C1736( C1730 C1736 ) C1730_=_C1737( C1730 C1737 ) C1730_=_C1738( C1730 C1738 ) C1730_=_C1739( C1730 C1739 ) C1730_=_C2015( C1730 C2015 ) \nC1730_=_C3179( C1730 C3179 ) C1730_=_C3368( C1730 C3368 ) C1731_=_C1732( C1731 C1732 ) C1731_=_C1733( C1731 C1733 ) C1731_=_C1734( C1731 C1734 ) C1731_=_C1735( C1731 C1735 ) \nC1731_=_C1736( C1731 C1736 ) C1731_=_C1737( C1731 C1737 ) C1731_=_C1738( C1731 C1738 ) C1731_=_C1739( C1731 C1739 ) C1731_=_C2261( C1731 C2261 ) C1731_=_C3179( C1731 C3179 ) \nC1731_=_C3368( C1731 C3368 ) C1732_=_C1733( C1732 C1733 ) C1732_=_C1734( C1732 C1734 ) C1732_=_C1735( C1732 C1735 ) C1732_=_C1736( C1732 C1736 ) C1732_=_C1737( C1732 C1737 ) \nC1732_=_C1738( C1732 C1738 ) C1732_=_C1739( C1732 C1739 ) C1732_=_C2477( C1732 C2477 ) C1732_=_C3179( C1732 C3179 ) C1732_=_C3368( C1732 C3368 ) C1733_=_C1734( C1733 C1734 ) \nC1733_=_C1735( C1733 C1735 ) C1733_=_C1736( C1733 C1736 ) C1733_=_C1737( C1733 C1737 ) C1733_=_C1738( C1733 C1738 ) C1733_=_C1739( C1733 C1739 ) C1733_=_C2663( C1733 C2663 ) \nC1733_=_C3179( C1733 C3179 ) C1733_=_C3368( C1733 C3368 ) C1734_=_C1735( C1734 C1735 ) C1734_=_C1736( C1734 C1736 ) C1734_=_C1737( C1734 C1737 ) C1734_=_C1738( C1734 C1738 ) \nC1734_=_C1739( C1734 C1739 ) C1734_=_C2819( C1734 C2819 ) C1734_=_C3179( C1734 C3179 ) C1734_=_C3368( C1734 C3368 ) C1735_=_C1736( C1735 C1736 ) C1735_=_C1737( C1735 C1737 ) \nC1735_=_C1738( C1735 C1738 ) C1735_=_C1739( C1735 C1739 ) C1735_=_C2945( C1735 C2945 ) C1735_=_C3179( C1735 C3179 ) C1735_=_C3368( C1735 C3368 ) C1736_=_C1737( C1736 C1737 ) \nC1736_=_C1738( C1736 C1738 ) C1736_=_C1739( C1736 C1739 ) C1736_=_C3041( C1736 C3041 ) C1736_=_C3179( C1736 C3179 ) C1736_=_C3368( C1736 C3368 ) C1737_=_C1738( C1737 C1738 ) \nC1737_=_C1739( C1737 C1739 ) C1737_=_C3106( C1737 C3106 ) C1737_=_C3107( C1737 C3107 ) C1737_=_C3179( C1737 C3179 ) C1737_=_C3227( C1737 C3227 ) C1737_=_C3368( C1737 C3368 ) \nC1738_=_C1739( C1738 C1739 ) C1738_=_C3106( C1738 C3106 ) C1738_=_C3143( C1738 C3143 ) C1738_=_C3179( C1738 C3179 ) C1738_=_C3233( C1738 C3233 ) C1738_=_C3368( C1738 C3368 ) \nC1739_=_C2015( C1739 C2015 ) C1739_=_C2261( C1739 C2261 ) C1739_=_C2477( C1739 C2477 ) C1739_=_C2663( C1739 C2663 ) C1739_=_C2819( C1739 C2819 ) C1739_=_C2945( C1739 C2945 ) \nC1739_=_C3041( C1739 C3041 ) C1739_=_C3107( C1739 C3107 ) C1739_=_C3143( C1739 C3143 ) C1739_=_C3179( C1739 C3179 ) C1739_=_C3239( C1739 C3239 ) C1739_=_C3368( C1739 C3368 ) \nC1851_=_C1853( C1851 C1853 ) C1851_=_C1959( C1851 C1959 ) C1851_=_C2115( C1851 C2115 ) C1851_=_C2349( C1851 C2349 ) C1851_=_C2553( C1851 C2553 ) C1851_=_C2727( C1851 C2727 ) \nC1851_=_C2871( C1851 C2871 ) C1851_=_C2985( C1851 C2985 ) C1851_=_C3070( C1851 C3070 ) C1851_=_C3227( C1851 C3227 ) C1851_=_C3350( C1851 C3350 ) C1853_=_C1961( C1853 C1961 ) \nC1853_=_C2015( C1853 C2015 ) C1853_=_C2117( C1853 C2117 ) C1853_=_C2351( C1853 C2351 ) C1853_=_C2555( C1853 C2555 ) C1853_=_C2729(</w:t>
      </w:r>
    </w:p>
    <w:p>
      <w:pPr>
        <w:pStyle w:val="PreformattedText"/>
        <w:bidi w:val="0"/>
        <w:spacing w:before="0" w:after="0"/>
        <w:jc w:val="left"/>
        <w:rPr/>
      </w:pPr>
      <w:r>
        <w:rPr/>
        <w:t xml:space="preserve"> </w:t>
      </w:r>
      <w:r>
        <w:rPr/>
        <w:t>C1853 C2729 ) C1853_=_C2873( C1853 C2873 ) \nC1853_=_C2987( C1853 C2987 ) C1853_=_C3125( C1853 C3125 ) C1853_=_C3239( C1853 C3239 ) C1853_=_C3350( C1853 C3350 ) C1959_=_C1960( C1959 C1960 ) C1959_=_C1961( C1959 C1961 ) \nC1959_=_C2211( C1959 C2211 ) C1959_=_C2433( C1959 C2433 ) C1959_=_C2625( C1959 C2625 ) C1959_=_C2787( C1959 C2787 ) C1959_=_C2919( C1959 C2919 ) C1959_=_C3021( C1959 C3021 ) \nC1959_=_C3227( C1959 C3227 ) C1959_=_C3362( C1959 C3362 ) C1960_=_C1961( C1960 C1961 ) C1960_=_C2212( C1960 C2212 ) C1960_=_C2434( C1960 C2434 ) C1960_=_C2626( C1960 C2626 ) \nC1960_=_C2788( C1960 C2788 ) C1960_=_C2920( C1960 C2920 ) C1960_=_C3022( C1960 C3022 ) C1960_=_C3233( C1960 C3233 ) C1960_=_C3362( C1960 C3362 ) C1961_=_C2015( C1961 C2015 ) \nC1961_=_C2213( C1961 C2213 ) C1961_=_C2435( C1961 C2435 ) C1961_=_C2627( C1961 C2627 ) C1961_=_C2789( C1961 C2789 ) C1961_=_C2921( C1961 C2921 ) C1961_=_C3023( C1961 C3023 ) \nC1961_=_C3239( C1961 C3239 ) C1961_=_C3362( C1961 C3362 ) C2015_=_C2261( C2015 C2261 ) C2015_=_C2477( C2015 C2477 ) C2015_=_C2663( C2015 C2663 ) C2015_=_C2819( C2015 C2819 ) \nC2015_=_C2945( C2015 C2945 ) C2015_=_C3041( C2015 C3041 ) C2015_=_C3107( C2015 C3107 ) C2015_=_C3143( C2015 C3143 ) C2015_=_C3239( C2015 C3239 ) C2015_=_C3368( C2015 C3368 ) \nC2115_=_C2117( C2115 C2117 ) C2115_=_C2211( C2115 C2211 ) C2115_=_C2349( C2115 C2349 ) C2115_=_C2553( C2115 C2553 ) C2115_=_C2727( C2115 C2727 ) C2115_=_C2871( C2115 C2871 ) \nC2115_=_C2985( C2115 C2985 ) C2115_=_C3070( C2115 C3070 ) C2115_=_C3227( C2115 C3227 ) C2115_=_C3350( C2115 C3350 ) C2117_=_C2213( C2117 C2213 ) C2117_=_C2261( C2117 C2261 ) \nC2117_=_C2351( C2117 C2351 ) C2117_=_C2555( C2117 C2555 ) C2117_=_C2729( C2117 C2729 ) C2117_=_C2873( C2117 C2873 ) C2117_=_C2987( C2117 C2987 ) C2117_=_C3125( C2117 C3125 ) \nC2117_=_C3239( C2117 C3239 ) C2117_=_C3350( C2117 C3350 ) C2211_=_C2212( C2211 C2212 ) C2211_=_C2213( C2211 C2213 ) C2211_=_C2433( C2211 C2433 ) C2211_=_C2625( C2211 C2625 ) \nC2211_=_C2787( C2211 C2787 ) C2211_=_C2919( C2211 C2919 ) C2211_=_C3021( C2211 C3021 ) C2211_=_C3227( C2211 C3227 ) C2211_=_C3362( C2211 C3362 ) C2212_=_C2213( C2212 C2213 ) \nC2212_=_C2434( C2212 C2434 ) C2212_=_C2626( C2212 C2626 ) C2212_=_C2788( C2212 C2788 ) C2212_=_C2920( C2212 C2920 ) C2212_=_C3022( C2212 C3022 ) C2212_=_C3233( C2212 C3233 ) \nC2212_=_C3362( C2212 C3362 ) C2213_=_C2261( C2213 C2261 ) C2213_=_C2435( C2213 C2435 ) C2213_=_C2627( C2213 C2627 ) C2213_=_C2789( C2213 C2789 ) C2213_=_C2921( C2213 C2921 ) \nC2213_=_C3023( C2213 C3023 ) C2213_=_C3239( C2213 C3239 ) C2213_=_C3362( C2213 C3362 ) C2261_=_C2477( C2261 C2477 ) C2261_=_C2663( C2261 C2663 ) C2261_=_C2819( C2261 C2819 ) \nC2261_=_C2945( C2261 C2945 ) C2261_=_C3041( C2261 C3041 ) C2261_=_C3107( C2261 C3107 ) C2261_=_C3143( C2261 C3143 ) C2261_=_C3239( C2261 C3239 ) C2261_=_C3368( C2261 C3368 ) \nC2349_=_C2351( C2349 C2351 ) C2349_=_C2433( C2349 C2433 ) C2349_=_C2553( C2349 C2553 ) C2349_=_C2727( C2349 C2727 ) C2349_=_C2871( C2349 C2871 ) C2349_=_C2985( C2349 C2985 ) \nC2349_=_C3070( C2349 C3070 ) C2349_=_C3227( C2349 C3227 ) C2349_=_C3350( C2349 C3350 ) C2351_=_C2435( C2351 C2435 ) C2351_=_C2477( C2351 C2477 ) C2351_=_C2555( C2351 C2555 ) \nC2351_=_C2729( C2351 C2729 ) C2351_=_C2873( C2351 C2873 ) C2351_=_C2987( C2351 C2987 ) C2351_=_C3125( C2351 C3125 ) C2351_=_C3239( C2351 C3239 ) C2351_=_C3350( C2351 C3350 ) \nC2433_=_C2434( C2433 C2434 ) C2433_=_C2435( C2433 C2435 ) C2433_=_C2625( C2433 C2625 ) C2433_=_C2787( C2433 C2787 ) C2433_=_C2919( C2433 C2919 ) C2433_=_C3021( C2433 C3021 ) \nC2433_=_C3227( C2433 C3227 ) C2433_=_C3362( C2433 C3362 ) C2434_=_C2435( C2434 C2435 ) C2434_=_C2626( C2434 C2626 ) C2434_=_C2788( C2434 C2788 ) C2434_=_C2920( C2434 C2920 ) \nC2434_=_C3022( C2434 C3022 ) C2434_=_C3233( C2434 C3233 ) C2434_=_C3362( C2434 C3362 ) C2435_=_C2477( C2435 C2477 ) C2435_=_C2627( C2435 C2627 ) C2435_=_C2789( C2435 C2789 ) \nC2435_=_C2921( C2435 C2921 ) C2435_=_C3023( C2435 C3023 ) C2435_=_C3239( C2435 C3239 ) C2435_=_C3362( C2435 C3362 ) C2477_=_C2663( C2477 C2663 ) C2477_=_C2819( C2477 C2819 ) \nC2477_=_C2945( C2477 C2945 ) C2477_=_C3041( C2477 C3041 ) C2477_=_C3107( C2477 C3107 ) C2477_=_C3143( C2477 C3143 ) C2477_=_C3239( C2477 C3239 ) C2477_=_C3368( C2477 C3368 ) \nC2553_=_C2555( C2553 C2555 ) C2553_=_C2625( C2553 C2625 ) C2553_=_C2727( C2553 C2727 ) C2553_=_C2871( C2553 C2871 ) C2553_=_C2985( C2553 C2985 ) C2553_=_C3070( C2553 C3070 ) \nC2553_=_C3227( C2553 C3227 ) C2553_=_C3350( C2553 C3350 ) C2555_=_C2627( C2555 C2627 ) C2555_=_C2663( C2555 C2663 ) C2555_=_C2729( C2555 C2729 ) C2555_=_C2873( C2555 C2873 ) \nC2555_=_C2987( C2555 C2987 ) C2555_=_C3125( C2555 C3125 ) C2555_=_C3239( C2555 C3239 ) C2555_=_C3350( C2555 C3350 ) C2625_=_C2626( C2625 C2626 ) C2625_=_C2627( C2625 C2627 ) \nC2625_=_C2787( C2625 C2787 ) C2625_=_C2919( C2625 C2919 ) C2625_=_C3021( C2625 C3021 ) C2625_=_C3227( C2625 C3227 ) C2625_=_C3362( C2625 C3362 ) C2626_=_C2627( C2626 C2627 ) \nC2626_=_C2788( C2626 C2788 ) C2626_=_C2920( C2626 C2920 ) C2626_=_C3022( C2626 C3022 ) C2626_=_C3233( C2626 C3233 ) C2626_=_C3362( C2626 C3362 ) C2627_=_C2663( C2627 C2663 ) \nC2627_=_C2789( C2627 C2789 ) C2627_=_C2921( C2627 C2921 ) C2627_=_C3023( C2627 C3023 ) C2627_=_C3239( C2627 C3239 ) C2627_=_C3362( C2627 C3362 ) C2663_=_C2819( C2663 C2819 ) \nC2663_=_C2945( C2663 C2945 ) C2663_=_C3041( C2663 C3041 ) C2663_=_C3107( C2663 C3107 ) C2663_=_C3143( C2663 C3143 ) C2663_=_C3239( C2663 C3239 ) C2663_=_C3368( C2663 C3368 ) \nC2727_=_C2729( C2727 C2729 ) C2727_=_C2787( C2727 C2787 ) C2727_=_C2871( C2727 C2871 ) C2727_=_C2985( C2727 C2985 ) C2727_=_C3070( C2727 C3070 ) C2727_=_C3227( C2727 C3227 ) \nC2727_=_C3350( C2727 C3350 ) C2729_=_C2789( C2729 C2789 ) C2729_=_C2819( C2729 C2819 ) C2729_=_C2873( C2729 C2873 ) C2729_=_C2987( C2729 C2987 ) C2729_=_C3125( C2729 C3125 ) \nC2729_=_C3239( C2729 C3239 ) C2729_=_C3350( C2729 C3350 ) C2787_=_C2788( C2787 C2788 ) C2787_=_C2789( C2787 C2789 ) C2787_=_C2919( C2787 C2919 ) C2787_=_C3021( C2787 C3021 ) \nC2787_=_C3227( C2787 C3227 ) C2787_=_C3362( C2787 C3362 ) C2788_=_C2789( C2788 C2789 ) C2788_=_C2920( C2788 C2920 ) C2788_=_C3022( C2788 C3022 ) C2788_=_C3233( C2788 C3233 ) \nC2788_=_C3362( C2788 C3362 ) C2789_=_C2819( C2789 C2819 ) C2789_=_C2921( C2789 C2921 ) C2789_=_C3023( C2789 C3023 ) C2789_=_C3239( C2789 C3239 ) C2789_=_C3362( C2789 C3362 ) \nC2819_=_C2945( C2819 C2945 ) C2819_=_C3041( C2819 C3041 ) C2819_=_C3107( C2819 C3107 ) C2819_=_C3143( C2819 C3143 ) C2819_=_C3239( C2819 C3239 ) C2819_=_C3368( C2819 C3368 ) \nC2871_=_C2873( C2871 C2873 ) C2871_=_C2919( C2871 C2919 ) C2871_=_C2985( C2871 C2985 ) C2871_=_C3070( C2871 C3070 ) C2871_=_C3227( C2871 C3227 ) C2871_=_C3350( C2871 C3350 ) \nC2873_=_C2921( C2873 C2921 ) C2873_=_C2945( C2873 C2945 ) C2873_=_C2987( C2873 C2987 ) C2873_=_C3125( C2873 C3125 ) C2873_=_C3239( C2873 C3239 ) C2873_=_C3350( C2873 C3350 ) \nC2919_=_C2920( C2919 C2920 ) C2919_=_C2921( C2919 C2921 ) C2919_=_C3021( C2919 C3021 ) C2919_=_C3227( C2919 C3227 ) C2919_=_C3362( C2919 C3362 ) C2920_=_C2921( C2920 C2921 ) \nC2920_=_C3022( C2920 C3022 ) C2920_=_C3233( C2920 C3233 ) C2920_=_C3362( C2920 C3362 ) C2921_=_C2945( C2921 C2945 ) C2921_=_C3023( C2921 C3023 ) C2921_=_C3239( C2921 C3239 ) \nC2921_=_C3362( C2921 C3362 ) C2945_=_C3041( C2945 C3041 ) C2945_=_C3107( C2945 C3107 ) C2945_=_C3143( C2945 C3143 ) C2945_=_C3239( C2945 C3239 ) C2945_=_C3368( C2945 C3368 ) \nC2985_=_C2987( C2985 C2987 ) C2985_=_C3021( C2985 C3021 ) C2985_=_C3070( C2985 C3070 ) C2985_=_C3227( C2985 C3227 ) C2985_=_C3350( C2985 C3350 ) C2987_=_C3023( C2987 C3023 ) \nC2987_=_C3041( C2987 C3041 ) C2987_=_C3125( C2987 C3125 ) C2987_=_C3239( C2987 C3239 ) C2987_=_C3350( C2987 C3350 ) C3021_=_C3022( C3021 C3022 ) C3021_=_C3023( C3021 C3023 ) \nC3021_=_C3227( C3021 C3227 ) C3021_=_C3362( C3021 C3362 ) C3022_=_C3023( C3022 C3023 ) C3022_=_C3233( C3022 C3233 ) C3022_=_C3362( C3022 C3362 ) C3023_=_C3041( C3023 C3041 ) \nC3023_=_C3239( C3023 C3239 ) C3023_=_C3362( C3023 C3362 ) C3041_=_C3107( C3041 C3107 ) C3041_=_C3143( C3041 C3143 ) C3041_=_C3239( C3041 C3239 ) C3041_=_C3368( C3041 C3368 ) \nC3070_=_C3082( C3070 C3082 ) C3070_=_C3106( C3070 C3106 ) C3070_=_C3118( C3070 C3118 ) C3070_=_C3125( C3070 C3125 ) C3070_=_C3227( C3070 C3227 ) C3070_=_C3233( C3070 C3233 ) \nC3070_=_C3342( C3070 C3342 ) C3070_=_C3350( C3070 C3350 ) C3082_=_C3083( C3082 C3083 ) C3082_=_C3106( C3082 C3106 ) C3082_=_C3118( C3082 C3118 ) C3082_=_C3131( C3082 C3131 ) \nC3082_=_C3227( C3082 C3227 ) C3082_=_C3233( C3082 C3233 ) C3082_=_C3342( C3082 C3342 ) C3083_=_C3107( C3083 C3107 ) C3083_=_C3119( C3083 C3119 ) C3083_=_C3131( C3083 C3131 ) \nC3083_=_C3227( C3083 C3227 ) C3083_=_C3239( C3083 C3239 ) C3083_=_C3343( C3083 C3343 ) C3106_=_C3107( C3106 C3107 ) C3106_=_C3118( C3106 C3118 ) C3106_=_C3143( C3106 C3143 ) \nC3106_=_C3227( C3106 C3227 ) C3106_=_C3233( C3106 C3233 ) C3106_=_C3342( C3106 C3342 ) C3106_=_C3368( C3106 C3368 ) C3107_=_C3119( C3107 C3119 ) C3107_=_C3143( C3107 C3143 ) \nC3107_=_C3227( C3107 C3227 ) C3107_=_C3239( C3107 C3239 ) C3107_=_C3343( C3107 C3343 ) C3107_=_C3368( C3107 C3368 ) C3118_=_C3119( C3118 C3119 ) C3118_=_C3149( C3118 C3149 ) \nC3118_=_C3227( C3118 C3227 ) C3118_=_C3233( C3118 C3233 ) C3118_=_C3342( C3118 C3342 ) C3119_=_C3149( C3119 C3149 ) C3119_=_C3227( C3119 C3227 ) C3119_=_C3239( C3119 C3239 ) \nC3119_=_C3343( C3119 C3343 ) C3125_=_C3131( C3125 C3131 ) C3125_=_C3143( C3125 C3143 ) C3125_=_C3149( C3125 C3149 ) C3125_=_C3233( C3125 C3233 ) C3125_=_C3239( C3125 C3239 ) \nC3125_=_C3344( C3125 C3344 ) C3125_=_C3350( C3125 C3350 ) C3131_=_C3143( C3131 C3143 ) C3131_=_C3149( C3131 C3149 ) C3131_=_C3233( C3131 C3233 ) C3131_=_C3239( C3131 C3239 ) \nC3131_=_C3344( C3131 C3344 ) C3143_=_C3149( C3143 C3149 ) C3143_=_C3233( C3143 C3233 ) C3143_=_C3239( C3143 C3239 ) C3143_=_C3344( C3143 C3344 ) C3143_=_C3368( C3143 C3368 ) \nC3149_=_C3233(</w:t>
      </w:r>
    </w:p>
    <w:p>
      <w:pPr>
        <w:pStyle w:val="PreformattedText"/>
        <w:bidi w:val="0"/>
        <w:spacing w:before="0" w:after="0"/>
        <w:jc w:val="left"/>
        <w:rPr/>
      </w:pPr>
      <w:r>
        <w:rPr/>
        <w:t xml:space="preserve"> </w:t>
      </w:r>
      <w:r>
        <w:rPr/>
        <w:t>C3149 C3233 ) C3149_=_C3239( C3149 C3239 ) C3149_=_C3344( C3149 C3344 ) C3155_=_C3350( C3155 C3350 ) C3155_=_C3362( C3155 C3362 ) C3155_=_C3368( C3155 C3368 ) \nC3161_=_C3350( C3161 C3350 ) C3161_=_C3362( C3161 C3362 ) C3161_=_C3368( C3161 C3368 ) C3167_=_C3350( C3167 C3350 ) C3167_=_C3362( C3167 C3362 ) C3167_=_C3368( C3167 C3368 ) \nC3173_=_C3350( C3173 C3350 ) C3173_=_C3362( C3173 C3362 ) C3173_=_C3368( C3173 C3368 ) C3179_=_C3350( C3179 C3350 ) C3179_=_C3362( C3179 C3362 ) C3179_=_C3368( C3179 C3368 ) \nC3227_=_C3350( C3227 C3350 ) C3227_=_C3362( C3227 C3362 ) C3227_=_C3368( C3227 C3368 ) C3233_=_C3350( C3233 C3350 ) C3233_=_C3362( C3233 C3362 ) C3233_=_C3368( C3233 C3368 ) \nC3239_=_C3350( C3239 C3350 ) C3239_=_C3362( C3239 C3362 ) C3239_=_C3368( C3239 C3368 ) "];725-&gt;813[label="198: C70 C71 C72 C73 C74 \nC75 C76 C77 C78 C79 C80 \nC82 C154 C155 C156 C157 C165 \nC167 C241 C242 C243 C244 C245 \nC246 C247 C248 C250 C322 C324 \nC326 C327 C328 C329 C330 C331 \nC332 C333 C334 C406 C407 C408 \nC409 C417 C419 C495 C497 C641 \nC642 C643 C644 C645 C646 C647 \nC648 C649 C650 C651 C652 C653 \nC719 C721 C731 C870 C871 C879 \nC881 C942 C943 C953 C1015 C1016 \nC1017 C1018 C1019 C1020 C1021 C1022 \nC1023 C1024 C1086 C1088 C1089 C1090 \nC1091 C1092 C1093 C1094 C1095 C1096 \nC1158 C1159 C1169 C1233 C1235 C1357 \nC1358 C1359 C1360 C1361 C1362 C1363 \nC1364 C1365 C1366 C1367 C1423 C1433 \nC1557 C1559 C1677 C1678 C1679 C1730 \nC1731 C1732 C1733 C1734 C1735 C1736 \nC1737 C1738 C1739 C1851 C1853 C1959 \nC1960 C1961 C2015 C2115 C2117 C2211 \nC2212 C2213 C2261 C2349 C2351 C2433 \nC2434 C2435 C2477 C2553 C2555 C2625 \nC2626 C2627 C2663 C2727 C2729 C2787 \nC2788 C2789 C2819 C2871 C2873 C2919 \nC2920 C2921 C2945 C2985 C2987 C3021 \nC3022 C3023 C3041 C3070 C3082 C3083 \nC3106 C3107 C3118 C3119 C3125 C3131 \nC3143 C3149 C3155 C3161 C3167 C3173 \nC3179 C3227 C3233 C3239 C3240 C3241 \nC3242 C3243 C3251 C3253 C3267 C3268 \nC3278 C3342 C3343 C3344 C3350 C3362 \nC3368 \n1803: C70_=_C71 ,C70_=_C72 ,C70_=_C73 ,C70_=_C74 ,C70_=_C75 ,\nC70_=_C76 ,C70_=_C77 ,C70_=_C78 ,C70_=_C79 ,C70_=_C80 ,C70_=_C82 ,\nC70_=_C154 ,C70_=_C322 ,C70_=_C406 ,C70_=_C495 ,C70_=_C497 ,C70_=_C3155 ,\nC70_=_C3161 ,C70_=_C3240 ,C70_=_C3350 ,C71_=_C72 ,C71_=_C73 ,C71_=_C74 ,\nC71_=_C75 ,C71_=_C76 ,C71_=_C77 ,C71_=_C78 ,C71_=_C79 ,C71_=_C80 ,\nC71_=_C82 ,C71_=_C155 ,C71_=_C407 ,C71_=_C870 ,C71_=_C871 ,C71_=_C879 ,\nC71_=_C881 ,C71_=_C3155 ,C71_=_C3167 ,C71_=_C3241 ,C71_=_C3350 ,C72_=_C73 ,\nC72_=_C74 ,C72_=_C75 ,C72_=_C76 ,C72_=_C77 ,C72_=_C78 ,C72_=_C79 ,\nC72_=_C80 ,C72_=_C82 ,C72_=_C156 ,C72_=_C324 ,C72_=_C408 ,C72_=_C870 ,\nC72_=_C1233 ,C72_=_C1235 ,C72_=_C3155 ,C72_=_C3173 ,C72_=_C3242 ,C72_=_C3350 ,\nC73_=_C74 ,C73_=_C75 ,C73_=_C76 ,C73_=_C77 ,C73_=_C78 ,C73_=_C79 ,\nC73_=_C80 ,C73_=_C82 ,C73_=_C157 ,C73_=_C241 ,C73_=_C409 ,C73_=_C871 ,\nC73_=_C1557 ,C73_=_C1559 ,C73_=_C3155 ,C73_=_C3179 ,C73_=_C3243 ,C73_=_C3350 ,\nC74_=_C75 ,C74_=_C76 ,C74_=_C77 ,C74_=_C78 ,C74_=_C79 ,C74_=_C80 ,\nC74_=_C82 ,C74_=_C242 ,C74_=_C326 ,C74_=_C1851 ,C74_=_C1853 ,C74_=_C3155 ,\nC74_=_C3350 ,C75_=_C76 ,C75_=_C77 ,C75_=_C78 ,C75_=_C79 ,C75_=_C80 ,\nC75_=_C82 ,C75_=_C243 ,C75_=_C327 ,C75_=_C2115 ,C75_=_C2117 ,C75_=_C3155 ,\nC75_=_C3350 ,C76_=_C77 ,C76_=_C78 ,C76_=_C79 ,C76_=_C80 ,C76_=_C82 ,\nC76_=_C244 ,C76_=_C328 ,C76_=_C2349 ,C76_=_C2351 ,C76_=_C3155 ,C76_=_C3350 ,\nC77_=_C78 ,C77_=_C79 ,C77_=_C80 ,C77_=_C82 ,C77_=_C245 ,C77_=_C329 ,\nC77_=_C2553 ,C77_=_C2555 ,C77_=_C3155 ,C77_=_C3350 ,C78_=_C79 ,C78_=_C80 ,\nC78_=_C82 ,C78_=_C246 ,C78_=_C330 ,C78_=_C2727 ,C78_=_C2729 ,C78_=_C3155 ,\nC78_=_C3350 ,C79_=_C80 ,C79_=_C82 ,C79_=_C247 ,C79_=_C331 ,C79_=_C2871 ,\nC79_=_C2873 ,C79_=_C3155 ,C79_=_C3350 ,C80_=_C82 ,C80_=_C248 ,C80_=_C332 ,\nC80_=_C2985 ,C80_=_C2987 ,C80_=_C3155 ,C80_=_C3350 ,C82_=_C250 ,C82_=_C334 ,\nC82_=_C3070 ,C82_=_C3125 ,C82_=_C3155 ,C82_=_C3233 ,C82_=_C3350 ,C154_=_C155 ,\nC154_=_C156 ,C154_=_C157 ,C154_=_C165 ,C154_=_C167 ,C154_=_C322 ,C154_=_C406 ,\nC154_=_C3155 ,C154_=_C3161 ,C154_=_C3240 ,C155_=_C156 ,C155_=_C157 ,C155_=_C165 ,\nC155_=_C167 ,C155_=_C407 ,C155_=_C942 ,C155_=_C943 ,C155_=_C953 ,C155_=_C3155 ,\nC155_=_C3167 ,C155_=_C3241 ,C156_=_C157 ,C156_=_C165 ,C156_=_C167 ,C156_=_C324 ,\nC156_=_C408 ,C156_=_C942 ,C156_=_C3155 ,C156_=_C3173 ,C156_=_C3242 ,C157_=_C165 ,\nC157_=_C167 ,C157_=_C241 ,C157_=_C409 ,C157_=_C943 ,C157_=_C3155 ,C157_=_C3179 ,\nC157_=_C3243 ,C165_=_C167 ,C165_=_C333 ,C165_=_C417 ,C165_=_C3082 ,C165_=_C3083 ,\nC165_=_C3155 ,C165_=_C3227 ,C165_=_C3251 ,C167_=_C419 ,C167_=_C953 ,C167_=_C3083 ,\nC167_=_C3131 ,C167_=_C3155 ,C167_=_C3239 ,C167_=_C3253 ,C241_=_C242 ,C241_=_C243 ,\nC241_=_C244 ,C241_=_C245 ,C241_=_C246 ,C241_=_C247 ,C241_=_C248 ,C241_=_C250 ,\nC241_=_C409 ,C241_=_C643 ,C241_=_C1015 ,C241_=_C1357 ,C241_=_C1677 ,C241_=_C1678 ,\nC241_=_C1679 ,C241_=_C3155 ,C241_=_C3179 ,C241_=_C3243 ,C241_=_C3362 ,C242_=_C243 ,\nC242_=_C244 ,C242_=_C245 ,C242_=_C246 ,C242_=_C247 ,C242_=_C248 ,C242_=_C250 ,\nC242_=_C326 ,C242_=_C644 ,C242_=_C1016 ,C242_=_C1358 ,C242_=_C1959 ,C242_=_C1960 ,\nC242_=_C1961 ,C242_=_C3155 ,C242_=_C3362 ,C243_=_C244 ,C243_=_C245 ,C243_=_C246 ,\nC243_=_C247 ,C243_=_C248 ,C243_=_C250 ,C243_=_C327 ,C243_=_C645 ,C243_=_C1017 ,\nC243_=_C1359 ,C243_=_C2211 ,C243_=_C2212 ,C243_=_C2213 ,C243_=_C3155 ,C243_=_C3362 ,\nC244_=_C245 ,C244_=_C246 ,C244_=_C247 ,C244_=_C248 ,C244_=_C250 ,C244_=_C328 ,\nC244_=_C646 ,C244_=_C1018 ,C244_=_C1360 ,C244_=_C2433 ,C244_=_C2434 ,C244_=_C2435 ,\nC244_=_C3155 ,C244_=_C3362 ,C245_=_C246 ,C245_=_C247 ,C245_=_C248 ,C245_=_C250 ,\nC245_=_C329 ,C245_=_C647 ,C245_=_C1019 ,C245_=_C1361 ,C245_=_C2625 ,C245_=_C2626 ,\nC245_=_C2627 ,C245_=_C3155 ,C245_=_C3362 ,C246_=_C247 ,C246_=_C248 ,C246_=_C250 ,\nC246_=_C330 ,C246_=_C648 ,C246_=_C1020 ,C246_=_C1362 ,C246_=_C2787 ,C246_=_C2788 ,\nC246_=_C2789 ,C246_=_C3155 ,C246_=_C3362 ,C247_=_C248 ,C247_=_C250 ,C247_=_C331 ,\nC247_=_C649 ,C247_=_C1021 ,C247_=_C1363 ,C247_=_C2919 ,C247_=_C2920 ,C247_=_C2921 ,\nC247_=_C3155 ,C247_=_C3362 ,C248_=_C250 ,C248_=_C332 ,C248_=_C650 ,C248_=_C1022 ,\nC248_=_C1364 ,C248_=_C3021 ,C248_=_C3022 ,C248_=_C3023 ,C248_=_C3155 ,C248_=_C3362 ,\nC250_=_C334 ,C250_=_C652 ,C250_=_C1024 ,C250_=_C1366 ,C250_=_C1678 ,C250_=_C1960 ,\nC250_=_C2212 ,C250_=_C2434 ,C250_=_C2626 ,C250_=_C2788 ,C250_=_C2920 ,C250_=_C3022 ,\nC250_=_C3155 ,C250_=_C3233 ,C250_=_C3362 ,C322_=_C324 ,C322_=_C326 ,C322_=_C327 ,\nC322_=_C328 ,C322_=_C329 ,C322_=_C330 ,C322_=_C331 ,C322_=_C332 ,C322_=_C333 ,\nC322_=_C334 ,C322_=_C406 ,C322_=_C719 ,C322_=_C721 ,C322_=_C731 ,C322_=_C3155 ,\nC322_=_C3161 ,C322_=_C3240 ,C322_=_C3368 ,C324_=_C326 ,C324_=_C327 ,C324_=_C328 ,\nC324_=_C329 ,C324_=_C330 ,C324_=_C331 ,C324_=_C332 ,C324_=_C333 ,C324_=_C334 ,\nC324_=_C408 ,C324_=_C1086 ,C324_=_C1423 ,C324_=_C1433 ,C324_=_C3155 ,C324_=_C3173 ,\nC324_=_C3242 ,C324_=_C3368 ,C326_=_C327 ,C326_=_C328 ,C326_=_C329 ,C326_=_C330 ,\nC326_=_C331 ,C326_=_C332 ,C326_=_C333 ,C326_=_C334 ,C326_=_C1088 ,C326_=_C1730 ,\nC326_=_C2015 ,C326_=_C3155 ,C326_=_C3368 ,C327_=_C328 ,C327_=_C329 ,C327_=_C330 ,\nC327_=_C331 ,C327_=_C332 ,C327_=_C333 ,C327_=_C334 ,C327_=_C1089 ,C327_=_C1731 ,\nC327_=_C2261 ,C327_=_C3155 ,C327_=_C3368 ,C328_=_C329 ,C328_=_C330 ,C328_=_C331 ,\nC328_=_C332 ,C328_=_C333 ,C328_=_C334 ,C328_=_C1090 ,C328_=_C1732 ,C328_=_C2477 ,\nC328_=_C3155 ,C328_=_C3368 ,C329_=_C330 ,C329_=_C331 ,C329_=_C332 ,C329_=_C333 ,\nC329_=_C334 ,C329_=_C1091 ,C329_=_C1733 ,C329_=_C2663 ,C329_=_C3155 ,C329_=_C3368 ,\nC330_=_C331 ,C330_=_C332 ,C330_=_C333 ,C330_=_C334 ,C330_=_C1092 ,C330_=_C1734 ,\nC330_=_C2819 ,C330_=_C3155 ,C330_=_C3368 ,C331_=_C332 ,C331_=_C333 ,C331_=_C334 ,\nC331_=_C1093 ,C331_=_C1735 ,C331_=_C2945 ,C331_=_C3155 ,C331_=_C3368 ,C332_=_C333 ,\nC332_=_C334 ,C332_=_C1094 ,C332_=_C1736 ,C332_=_C3041 ,C332_=_C3155 ,C332_=_C3368 ,\nC333_=_C334 ,C333_=_C417 ,C333_=_C1095 ,C333_=_C1737 ,C333_=_C3106 ,C333_=_C3107 ,\nC333_=_C3155 ,C333_=_C3227 ,C333_=_C3251 ,C333_=_C3368 ,C334_=_C1096 ,C334_=_C1738 ,\nC334_=_C3106 ,C334_=_C3143 ,C334_=_C3155 ,C334_=_C3233 ,C334_=_C3368 ,C406_=_C407 ,\nC406_=_C408 ,C406_=_C409 ,C406_=_C417 ,C406_=_C419 ,C406_=_C3155 ,C406_=_C3161 ,\nC406_=_C3240 ,C407_=_C408 ,C407_=_C409 ,C407_=_C417 ,C407_=_C419 ,C407_=_C1158 ,\nC407_=_C1159 ,C407_=_C1169 ,C407_=_C3155 ,C407_=_C3167 ,C407_=_C3241 ,C408_=_C409 ,\nC408_=_C417 ,C408_=_C419 ,C408_=_C1158 ,C408_=_C3155 ,C408_=_C3173 ,C408_=_C3242 ,\nC409_=_C417 ,C409_=_C419 ,C409_=_C1159 ,C409_=_C3155 ,C409_=_C3179 ,C409_=_C3243 ,\nC417_=_C419 ,C417_=_C3118 ,C417_=_C3119 ,C417_=_C3155 ,C417_=_C3227 ,C417_=_C3251 ,\nC419_=_C1169 ,C419_=_C3119 ,C419_=_C3149 ,C419_=_C3155 ,C419_=_C3239 ,C419_=_C3253 ,\nC495_=_C497 ,C495_=_C651 ,C495_=_C879 ,C495_=_C1233 ,C495_=_C1557 ,C495_=_C1851 ,\nC495_=_C2115 ,C495_=_C2349 ,C495_=_C2553 ,C495_=_C2727 ,C495_=_C2871 ,C495_=_C2985 ,\nC495_=_C3070 ,C495_=_C3161 ,C495_=_C3227 ,C495_=_C3350 ,C497_=_C653 ,C497_=_C731 ,\nC497_=_C881 ,C497_=_C1235 ,C497_=_C1559 ,C497_=_C1853 ,C497_=_C2117 ,C497_=_C2351 ,\nC497_=_C2555 ,C497_=_C2729 ,C497_=_C2873 ,C497_=_C2987 ,C497_=_C3125 ,C497_=_C3161 ,\nC497_=_C3239 ,C497_=_C3350 ,C641_=_C642 ,C641_=_C643 ,C641_=_C644 ,C641_=_C645 ,\nC641_=_C646 ,C641_=_C647 ,C641_=_C648 ,C641_=_C649 ,C641_=_C650 ,C641_=_C651 ,\nC641_=_C652 ,C641_=_C653 ,C641_=_C719 ,C641_=_C1015 ,C641_=_C1016 ,C641_=_C1017 ,\nC641_=_C1018 ,C641_=_C1019 ,C641_=_C1020 ,C641_=_C1021 ,C641_=_C1022 ,C641_=_C1023 ,\nC641_=_C1024 ,C641_=_C3161 ,C641_=_C3167 ,C641_=_C3362 ,C642_=_C643 ,C642_=_C644 ,\nC642_=_C645 ,C642_=_C646 ,C642_=_C647 ,C642_=_C648 ,C642_=_C649 ,C642_=_C650 ,\nC642_=_C651 ,C642_=_C652 ,C642_=_C653 ,C642_=_C1357 ,C642_=_C1358 ,C642_=_C1359 ,\nC642_=_C1360 ,C642_=_C1361 ,C642_=_C1362 ,C642_=_C1363 ,C642_=_C1364 ,C642_=_C1365 ,\nC642_=_C1366 ,C642_=_C1367 ,C642_=_C3161 ,C642_=_C3173 ,C642_=_C3362 ,C643_=_C644 ,\nC643_=_C645 ,C643_=_C646 ,C643_=_C647 ,C643_=_C648 ,C643_=_C649 ,C643_=_C650 ,\nC643_=_C651 ,C643_=_C652</w:t>
      </w:r>
    </w:p>
    <w:p>
      <w:pPr>
        <w:pStyle w:val="PreformattedText"/>
        <w:bidi w:val="0"/>
        <w:spacing w:before="0" w:after="0"/>
        <w:jc w:val="left"/>
        <w:rPr/>
      </w:pPr>
      <w:r>
        <w:rPr/>
        <w:t xml:space="preserve"> </w:t>
      </w:r>
      <w:r>
        <w:rPr/>
        <w:t>,C643_=_C653 ,C643_=_C721 ,C643_=_C1015 ,C643_=_C1357 ,\nC643_=_C1677 ,C643_=_C1678 ,C643_=_C1679 ,C643_=_C3161 ,C643_=_C3179 ,C643_=_C3362 ,\nC644_=_C645 ,C644_=_C646 ,C644_=_C647 ,C644_=_C648 ,C644_=_C649 ,C644_=_C650 ,\nC644_=_C651 ,C644_=_C652 ,C644_=_C653 ,C644_=_C1016 ,C644_=_C1358 ,C644_=_C1959 ,\nC644_=_C1960 ,C644_=_C1961 ,C644_=_C3161 ,C644_=_C3362 ,C645_=_C646 ,C645_=_C647 ,\nC645_=_C648 ,C645_=_C649 ,C645_=_C650 ,C645_=_C651 ,C645_=_C652 ,C645_=_C653 ,\nC645_=_C1017 ,C645_=_C1359 ,C645_=_C2211 ,C645_=_C2212 ,C645_=_C2213 ,C645_=_C3161 ,\nC645_=_C3362 ,C646_=_C647 ,C646_=_C648 ,C646_=_C649 ,C646_=_C650 ,C646_=_C651 ,\nC646_=_C652 ,C646_=_C653 ,C646_=_C1018 ,C646_=_C1360 ,C646_=_C2433 ,C646_=_C2434 ,\nC646_=_C2435 ,C646_=_C3161 ,C646_=_C3362 ,C647_=_C648 ,C647_=_C649 ,C647_=_C650 ,\nC647_=_C651 ,C647_=_C652 ,C647_=_C653 ,C647_=_C1019 ,C647_=_C1361 ,C647_=_C2625 ,\nC647_=_C2626 ,C647_=_C2627 ,C647_=_C3161 ,C647_=_C3362 ,C648_=_C649 ,C648_=_C650 ,\nC648_=_C651 ,C648_=_C652 ,C648_=_C653 ,C648_=_C1020 ,C648_=_C1362 ,C648_=_C2787 ,\nC648_=_C2788 ,C648_=_C2789 ,C648_=_C3161 ,C648_=_C3362 ,C649_=_C650 ,C649_=_C651 ,\nC649_=_C652 ,C649_=_C653 ,C649_=_C1021 ,C649_=_C1363 ,C649_=_C2919 ,C649_=_C2920 ,\nC649_=_C2921 ,C649_=_C3161 ,C649_=_C3362 ,C650_=_C651 ,C650_=_C652 ,C650_=_C653 ,\nC650_=_C1022 ,C650_=_C1364 ,C650_=_C3021 ,C650_=_C3022 ,C650_=_C3023 ,C650_=_C3161 ,\nC650_=_C3362 ,C651_=_C652 ,C651_=_C653 ,C651_=_C1023 ,C651_=_C1365 ,C651_=_C1677 ,\nC651_=_C1959 ,C651_=_C2211 ,C651_=_C2433 ,C651_=_C2625 ,C651_=_C2787 ,C651_=_C2919 ,\nC651_=_C3021 ,C651_=_C3161 ,C651_=_C3227 ,C651_=_C3362 ,C652_=_C653 ,C652_=_C1024 ,\nC652_=_C1366 ,C652_=_C1678 ,C652_=_C1960 ,C652_=_C2212 ,C652_=_C2434 ,C652_=_C2626 ,\nC652_=_C2788 ,C652_=_C2920 ,C652_=_C3022 ,C652_=_C3161 ,C652_=_C3233 ,C652_=_C3362 ,\nC653_=_C731 ,C653_=_C1367 ,C653_=_C1679 ,C653_=_C1961 ,C653_=_C2213 ,C653_=_C2435 ,\nC653_=_C2627 ,C653_=_C2789 ,C653_=_C2921 ,C653_=_C3023 ,C653_=_C3161 ,C653_=_C3239 ,\nC653_=_C3362 ,C719_=_C721 ,C719_=_C731 ,C719_=_C1086 ,C719_=_C1088 ,C719_=_C1089 ,\nC719_=_C1090 ,C719_=_C1091 ,C719_=_C1092 ,C719_=_C1093 ,C719_=_C1094 ,C719_=_C1095 ,\nC719_=_C1096 ,C719_=_C3161 ,C719_=_C3167 ,C719_=_C3368 ,C721_=_C731 ,C721_=_C1423 ,\nC721_=_C1730 ,C721_=_C1731 ,C721_=_C1732 ,C721_=_C1733 ,C721_=_C1734 ,C721_=_C1735 ,\nC721_=_C1736 ,C721_=_C1737 ,C721_=_C1738 ,C721_=_C1739 ,C721_=_C3161 ,C721_=_C3179 ,\nC721_=_C3368 ,C731_=_C1433 ,C731_=_C1739 ,C731_=_C2015 ,C731_=_C2261 ,C731_=_C2477 ,\nC731_=_C2663 ,C731_=_C2819 ,C731_=_C2945 ,C731_=_C3041 ,C731_=_C3107 ,C731_=_C3143 ,\nC731_=_C3161 ,C731_=_C3239 ,C731_=_C3368 ,C870_=_C871 ,C870_=_C879 ,C870_=_C881 ,\nC870_=_C942 ,C870_=_C1086 ,C870_=_C1158 ,C870_=_C1233 ,C870_=_C1235 ,C870_=_C3167 ,\nC870_=_C3173 ,C870_=_C3267 ,C870_=_C3350 ,C871_=_C879 ,C871_=_C881 ,C871_=_C943 ,\nC871_=_C1015 ,C871_=_C1159 ,C871_=_C1557 ,C871_=_C1559 ,C871_=_C3167 ,C871_=_C3179 ,\nC871_=_C3268 ,C871_=_C3350 ,C879_=_C881 ,C879_=_C1023 ,C879_=_C1095 ,C879_=_C1233 ,\nC879_=_C1557 ,C879_=_C1851 ,C879_=_C2115 ,C879_=_C2349 ,C879_=_C2553 ,C879_=_C2727 ,\nC879_=_C2871 ,C879_=_C2985 ,C879_=_C3070 ,C879_=_C3167 ,C879_=_C3227 ,C879_=_C3350 ,\nC881_=_C953 ,C881_=_C1169 ,C881_=_C1235 ,C881_=_C1559 ,C881_=_C1853 ,C881_=_C2117 ,\nC881_=_C2351 ,C881_=_C2555 ,C881_=_C2729 ,C881_=_C2873 ,C881_=_C2987 ,C881_=_C3125 ,\nC881_=_C3167 ,C881_=_C3239 ,C881_=_C3278 ,C881_=_C3350 ,C942_=_C943 ,C942_=_C953 ,\nC942_=_C1086 ,C942_=_C1158 ,C942_=_C3167 ,C942_=_C3173 ,C942_=_C3267 ,C943_=_C953 ,\nC943_=_C1015 ,C943_=_C1159 ,C943_=_C3167 ,C943_=_C3179 ,C943_=_C3268 ,C953_=_C1169 ,\nC953_=_C3083 ,C953_=_C3131 ,C953_=_C3167 ,C953_=_C3239 ,C953_=_C3278 ,C1015_=_C1016 ,\nC1015_=_C1017 ,C1015_=_C1018 ,C1015_=_C1019 ,C1015_=_C1020 ,C1015_=_C1021 ,C1015_=_C1022 ,\nC1015_=_C1023 ,C1015_=_C1024 ,C1015_=_C1159 ,C1015_=_C1357 ,C1015_=_C1677 ,C1015_=_C1678 ,\nC1015_=_C1679 ,C1015_=_C3167 ,C1015_=_C3179 ,C1015_=_C3268 ,C1015_=_C3362 ,C1016_=_C1017 ,\nC1016_=_C1018 ,C1016_=_C1019 ,C1016_=_C1020 ,C1016_=_C1021 ,C1016_=_C1022 ,C1016_=_C1023 ,\nC1016_=_C1024 ,C1016_=_C1088 ,C1016_=_C1358 ,C1016_=_C1959 ,C1016_=_C1960 ,C1016_=_C1961 ,\nC1016_=_C3167 ,C1016_=_C3362 ,C1017_=_C1018 ,C1017_=_C1019 ,C1017_=_C1020 ,C1017_=_C1021 ,\nC1017_=_C1022 ,C1017_=_C1023 ,C1017_=_C1024 ,C1017_=_C1089 ,C1017_=_C1359 ,C1017_=_C2211 ,\nC1017_=_C2212 ,C1017_=_C2213 ,C1017_=_C3167 ,C1017_=_C3362 ,C1018_=_C1019 ,C1018_=_C1020 ,\nC1018_=_C1021 ,C1018_=_C1022 ,C1018_=_C1023 ,C1018_=_C1024 ,C1018_=_C1090 ,C1018_=_C1360 ,\nC1018_=_C2433 ,C1018_=_C2434 ,C1018_=_C2435 ,C1018_=_C3167 ,C1018_=_C3362 ,C1019_=_C1020 ,\nC1019_=_C1021 ,C1019_=_C1022 ,C1019_=_C1023 ,C1019_=_C1024 ,C1019_=_C1091 ,C1019_=_C1361 ,\nC1019_=_C2625 ,C1019_=_C2626 ,C1019_=_C2627 ,C1019_=_C3167 ,C1019_=_C3362 ,C1020_=_C1021 ,\nC1020_=_C1022 ,C1020_=_C1023 ,C1020_=_C1024 ,C1020_=_C1092 ,C1020_=_C1362 ,C1020_=_C2787 ,\nC1020_=_C2788 ,C1020_=_C2789 ,C1020_=_C3167 ,C1020_=_C3362 ,C1021_=_C1022 ,C1021_=_C1023 ,\nC1021_=_C1024 ,C1021_=_C1093 ,C1021_=_C1363 ,C1021_=_C2919 ,C1021_=_C2920 ,C1021_=_C2921 ,\nC1021_=_C3167 ,C1021_=_C3362 ,C1022_=_C1023 ,C1022_=_C1024 ,C1022_=_C1094 ,C1022_=_C1364 ,\nC1022_=_C3021 ,C1022_=_C3022 ,C1022_=_C3023 ,C1022_=_C3167 ,C1022_=_C3362 ,C1023_=_C1024 ,\nC1023_=_C1095 ,C1023_=_C1365 ,C1023_=_C1677 ,C1023_=_C1959 ,C1023_=_C2211 ,C1023_=_C2433 ,\nC1023_=_C2625 ,C1023_=_C2787 ,C1023_=_C2919 ,C1023_=_C3021 ,C1023_=_C3167 ,C1023_=_C3227 ,\nC1023_=_C3362 ,C1024_=_C1096 ,C1024_=_C1366 ,C1024_=_C1678 ,C1024_=_C1960 ,C1024_=_C2212 ,\nC1024_=_C2434 ,C1024_=_C2626 ,C1024_=_C2788 ,C1024_=_C2920 ,C1024_=_C3022 ,C1024_=_C3167 ,\nC1024_=_C3233 ,C1024_=_C3362 ,C1086_=_C1088 ,C1086_=_C1089 ,C1086_=_C1090 ,C1086_=_C1091 ,\nC1086_=_C1092 ,C1086_=_C1093 ,C1086_=_C1094 ,C1086_=_C1095 ,C1086_=_C1096 ,C1086_=_C1158 ,\nC1086_=_C1423 ,C1086_=_C1433 ,C1086_=_C3167 ,C1086_=_C3173 ,C1086_=_C3267 ,C1086_=_C3368 ,\nC1088_=_C1089 ,C1088_=_C1090 ,C1088_=_C1091 ,C1088_=_C1092 ,C1088_=_C1093 ,C1088_=_C1094 ,\nC1088_=_C1095 ,C1088_=_C1096 ,C1088_=_C1730 ,C1088_=_C2015 ,C1088_=_C3167 ,C1088_=_C3368 ,\nC1089_=_C1090 ,C1089_=_C1091 ,C1089_=_C1092 ,C1089_=_C1093 ,C1089_=_C1094 ,C1089_=_C1095 ,\nC1089_=_C1096 ,C1089_=_C1731 ,C1089_=_C2261 ,C1089_=_C3167 ,C1089_=_C3368 ,C1090_=_C1091 ,\nC1090_=_C1092 ,C1090_=_C1093 ,C1090_=_C1094 ,C1090_=_C1095 ,C1090_=_C1096 ,C1090_=_C1732 ,\nC1090_=_C2477 ,C1090_=_C3167 ,C1090_=_C3368 ,C1091_=_C1092 ,C1091_=_C1093 ,C1091_=_C1094 ,\nC1091_=_C1095 ,C1091_=_C1096 ,C1091_=_C1733 ,C1091_=_C2663 ,C1091_=_C3167 ,C1091_=_C3368 ,\nC1092_=_C1093 ,C1092_=_C1094 ,C1092_=_C1095 ,C1092_=_C1096 ,C1092_=_C1734 ,C1092_=_C2819 ,\nC1092_=_C3167 ,C1092_=_C3368 ,C1093_=_C1094 ,C1093_=_C1095 ,C1093_=_C1096 ,C1093_=_C1735 ,\nC1093_=_C2945 ,C1093_=_C3167 ,C1093_=_C3368 ,C1094_=_C1095 ,C1094_=_C1096 ,C1094_=_C1736 ,\nC1094_=_C3041 ,C1094_=_C3167 ,C1094_=_C3368 ,C1095_=_C1096 ,C1095_=_C1737 ,C1095_=_C3106 ,\nC1095_=_C3107 ,C1095_=_C3167 ,C1095_=_C3227 ,C1095_=_C3368 ,C1096_=_C1738 ,C1096_=_C3106 ,\nC1096_=_C3143 ,C1096_=_C3167 ,C1096_=_C3233 ,C1096_=_C3368 ,C1158_=_C1159 ,C1158_=_C1169 ,\nC1158_=_C3167 ,C1158_=_C3173 ,C1158_=_C3267 ,C1159_=_C1169 ,C1159_=_C3167 ,C1159_=_C3179 ,\nC1159_=_C3268 ,C1169_=_C3119 ,C1169_=_C3149 ,C1169_=_C3167 ,C1169_=_C3239 ,C1169_=_C3278 ,\nC1233_=_C1235 ,C1233_=_C1365 ,C1233_=_C1557 ,C1233_=_C1851 ,C1233_=_C2115 ,C1233_=_C2349 ,\nC1233_=_C2553 ,C1233_=_C2727 ,C1233_=_C2871 ,C1233_=_C2985 ,C1233_=_C3070 ,C1233_=_C3173 ,\nC1233_=_C3227 ,C1233_=_C3350 ,C1235_=_C1367 ,C1235_=_C1433 ,C1235_=_C1559 ,C1235_=_C1853 ,\nC1235_=_C2117 ,C1235_=_C2351 ,C1235_=_C2555 ,C1235_=_C2729 ,C1235_=_C2873 ,C1235_=_C2987 ,\nC1235_=_C3125 ,C1235_=_C3173 ,C1235_=_C3239 ,C1235_=_C3350 ,C1357_=_C1358 ,C1357_=_C1359 ,\nC1357_=_C1360 ,C1357_=_C1361 ,C1357_=_C1362 ,C1357_=_C1363 ,C1357_=_C1364 ,C1357_=_C1365 ,\nC1357_=_C1366 ,C1357_=_C1367 ,C1357_=_C1423 ,C1357_=_C1677 ,C1357_=_C1678 ,C1357_=_C1679 ,\nC1357_=_C3173 ,C1357_=_C3179 ,C1357_=_C3362 ,C1358_=_C1359 ,C1358_=_C1360 ,C1358_=_C1361 ,\nC1358_=_C1362 ,C1358_=_C1363 ,C1358_=_C1364 ,C1358_=_C1365 ,C1358_=_C1366 ,C1358_=_C1367 ,\nC1358_=_C1959 ,C1358_=_C1960 ,C1358_=_C1961 ,C1358_=_C3173 ,C1358_=_C3362 ,C1359_=_C1360 ,\nC1359_=_C1361 ,C1359_=_C1362 ,C1359_=_C1363 ,C1359_=_C1364 ,C1359_=_C1365 ,C1359_=_C1366 ,\nC1359_=_C1367 ,C1359_=_C2211 ,C1359_=_C2212 ,C1359_=_C2213 ,C1359_=_C3173 ,C1359_=_C3362 ,\nC1360_=_C1361 ,C1360_=_C1362 ,C1360_=_C1363 ,C1360_=_C1364 ,C1360_=_C1365 ,C1360_=_C1366 ,\nC1360_=_C1367 ,C1360_=_C2433 ,C1360_=_C2434 ,C1360_=_C2435 ,C1360_=_C3173 ,C1360_=_C3362 ,\nC1361_=_C1362 ,C1361_=_C1363 ,C1361_=_C1364 ,C1361_=_C1365 ,C1361_=_C1366 ,C1361_=_C1367 ,\nC1361_=_C2625 ,C1361_=_C2626 ,C1361_=_C2627 ,C1361_=_C3173 ,C1361_=_C3362 ,C1362_=_C1363 ,\nC1362_=_C1364 ,C1362_=_C1365 ,C1362_=_C1366 ,C1362_=_C1367 ,C1362_=_C2787 ,C1362_=_C2788 ,\nC1362_=_C2789 ,C1362_=_C3173 ,C1362_=_C3362 ,C1363_=_C1364 ,C1363_=_C1365 ,C1363_=_C1366 ,\nC1363_=_C1367 ,C1363_=_C2919 ,C1363_=_C2920 ,C1363_=_C2921 ,C1363_=_C3173 ,C1363_=_C3362 ,\nC1364_=_C1365 ,C1364_=_C1366 ,C1364_=_C1367 ,C1364_=_C3021 ,C1364_=_C3022 ,C1364_=_C3023 ,\nC1364_=_C3173 ,C1364_=_C3362 ,C1365_=_C1366 ,C1365_=_C1367 ,C1365_=_C1677 ,C1365_=_C1959 ,\nC1365_=_C2211 ,C1365_=_C2433 ,C1365_=_C2625 ,C1365_=_C2787 ,C1365_=_C2919 ,C1365_=_C3021 ,\nC1365_=_C3173 ,C1365_=_C3227 ,C1365_=_C3362 ,C1366_=_C1367 ,C1366_=_C1678 ,C1366_=_C1960 ,\nC1366_=_C2212 ,C1366_=_C2434 ,C1366_=_C2626 ,C1366_=_C2788 ,C1366_=_C2920 ,C1366_=_C3022 ,\nC1366_=_C3173 ,C1366_=_C3233 ,C1366_=_C3362 ,C1367_=_C1433 ,C1367_=_C1679 ,C1367_=_C1961 ,\nC1367_=_C2213 ,C1367_=_C2435 ,C1367_=_C2627 ,C1367_=_C2789 ,C1367_=_C2921 ,C1367_=_C3023 ,\nC1367_=_C3173 ,C1367_=_C3239 ,C1367_=_C3362 ,C1423_=_C1433 ,C1423_=_C1730 ,C1423_=_C1731 ,\nC1423_=_C1732 ,C1423_=_C1733 ,C1423_=_C1734 ,C1423_=_C1735 ,C1423_=_C1736 ,C1423_=_C1737 ,\nC1423_=_C1738 ,C1423_=_C1739 ,C1423_=_C3173</w:t>
      </w:r>
    </w:p>
    <w:p>
      <w:pPr>
        <w:pStyle w:val="PreformattedText"/>
        <w:bidi w:val="0"/>
        <w:spacing w:before="0" w:after="0"/>
        <w:jc w:val="left"/>
        <w:rPr/>
      </w:pPr>
      <w:r>
        <w:rPr/>
        <w:t xml:space="preserve"> </w:t>
      </w:r>
      <w:r>
        <w:rPr/>
        <w:t>,C1423_=_C3179 ,C1423_=_C3368 ,C1433_=_C1739 ,\nC1433_=_C2015 ,C1433_=_C2261 ,C1433_=_C2477 ,C1433_=_C2663 ,C1433_=_C2819 ,C1433_=_C2945 ,\nC1433_=_C3041 ,C1433_=_C3107 ,C1433_=_C3143 ,C1433_=_C3173 ,C1433_=_C3239 ,C1433_=_C3368 ,\nC1557_=_C1559 ,C1557_=_C1677 ,C1557_=_C1737 ,C1557_=_C1851 ,C1557_=_C2115 ,C1557_=_C2349 ,\nC1557_=_C2553 ,C1557_=_C2727 ,C1557_=_C2871 ,C1557_=_C2985 ,C1557_=_C3070 ,C1557_=_C3179 ,\nC1557_=_C3227 ,C1557_=_C3350 ,C1559_=_C1679 ,C1559_=_C1739 ,C1559_=_C1853 ,C1559_=_C2117 ,\nC1559_=_C2351 ,C1559_=_C2555 ,C1559_=_C2729 ,C1559_=_C2873 ,C1559_=_C2987 ,C1559_=_C3125 ,\nC1559_=_C3179 ,C1559_=_C3239 ,C1559_=_C3350 ,C1677_=_C1678 ,C1677_=_C1679 ,C1677_=_C1737 ,\nC1677_=_C1959 ,C1677_=_C2211 ,C1677_=_C2433 ,C1677_=_C2625 ,C1677_=_C2787 ,C1677_=_C2919 ,\nC1677_=_C3021 ,C1677_=_C3179 ,C1677_=_C3227 ,C1677_=_C3362 ,C1678_=_C1679 ,C1678_=_C1738 ,\nC1678_=_C1960 ,C1678_=_C2212 ,C1678_=_C2434 ,C1678_=_C2626 ,C1678_=_C2788 ,C1678_=_C2920 ,\nC1678_=_C3022 ,C1678_=_C3179 ,C1678_=_C3233 ,C1678_=_C3362 ,C1679_=_C1739 ,C1679_=_C1961 ,\nC1679_=_C2213 ,C1679_=_C2435 ,C1679_=_C2627 ,C1679_=_C2789 ,C1679_=_C2921 ,C1679_=_C3023 ,\nC1679_=_C3179 ,C1679_=_C3239 ,C1679_=_C3362 ,C1730_=_C1731 ,C1730_=_C1732 ,C1730_=_C1733 ,\nC1730_=_C1734 ,C1730_=_C1735 ,C1730_=_C1736 ,C1730_=_C1737 ,C1730_=_C1738 ,C1730_=_C1739 ,\nC1730_=_C2015 ,C1730_=_C3179 ,C1730_=_C3368 ,C1731_=_C1732 ,C1731_=_C1733 ,C1731_=_C1734 ,\nC1731_=_C1735 ,C1731_=_C1736 ,C1731_=_C1737 ,C1731_=_C1738 ,C1731_=_C1739 ,C1731_=_C2261 ,\nC1731_=_C3179 ,C1731_=_C3368 ,C1732_=_C1733 ,C1732_=_C1734 ,C1732_=_C1735 ,C1732_=_C1736 ,\nC1732_=_C1737 ,C1732_=_C1738 ,C1732_=_C1739 ,C1732_=_C2477 ,C1732_=_C3179 ,C1732_=_C3368 ,\nC1733_=_C1734 ,C1733_=_C1735 ,C1733_=_C1736 ,C1733_=_C1737 ,C1733_=_C1738 ,C1733_=_C1739 ,\nC1733_=_C2663 ,C1733_=_C3179 ,C1733_=_C3368 ,C1734_=_C1735 ,C1734_=_C1736 ,C1734_=_C1737 ,\nC1734_=_C1738 ,C1734_=_C1739 ,C1734_=_C2819 ,C1734_=_C3179 ,C1734_=_C3368 ,C1735_=_C1736 ,\nC1735_=_C1737 ,C1735_=_C1738 ,C1735_=_C1739 ,C1735_=_C2945 ,C1735_=_C3179 ,C1735_=_C3368 ,\nC1736_=_C1737 ,C1736_=_C1738 ,C1736_=_C1739 ,C1736_=_C3041 ,C1736_=_C3179 ,C1736_=_C3368 ,\nC1737_=_C1738 ,C1737_=_C1739 ,C1737_=_C3106 ,C1737_=_C3107 ,C1737_=_C3179 ,C1737_=_C3227 ,\nC1737_=_C3368 ,C1738_=_C1739 ,C1738_=_C3106 ,C1738_=_C3143 ,C1738_=_C3179 ,C1738_=_C3233 ,\nC1738_=_C3368 ,C1739_=_C2015 ,C1739_=_C2261 ,C1739_=_C2477 ,C1739_=_C2663 ,C1739_=_C2819 ,\nC1739_=_C2945 ,C1739_=_C3041 ,C1739_=_C3107 ,C1739_=_C3143 ,C1739_=_C3179 ,C1739_=_C3239 ,\nC1739_=_C3368 ,C1851_=_C1853 ,C1851_=_C1959 ,C1851_=_C2115 ,C1851_=_C2349 ,C1851_=_C2553 ,\nC1851_=_C2727 ,C1851_=_C2871 ,C1851_=_C2985 ,C1851_=_C3070 ,C1851_=_C3227 ,C1851_=_C3350 ,\nC1853_=_C1961 ,C1853_=_C2015 ,C1853_=_C2117 ,C1853_=_C2351 ,C1853_=_C2555 ,C1853_=_C2729 ,\nC1853_=_C2873 ,C1853_=_C2987 ,C1853_=_C3125 ,C1853_=_C3239 ,C1853_=_C3350 ,C1959_=_C1960 ,\nC1959_=_C1961 ,C1959_=_C2211 ,C1959_=_C2433 ,C1959_=_C2625 ,C1959_=_C2787 ,C1959_=_C2919 ,\nC1959_=_C3021 ,C1959_=_C3227 ,C1959_=_C3362 ,C1960_=_C1961 ,C1960_=_C2212 ,C1960_=_C2434 ,\nC1960_=_C2626 ,C1960_=_C2788 ,C1960_=_C2920 ,C1960_=_C3022 ,C1960_=_C3233 ,C1960_=_C3362 ,\nC1961_=_C2015 ,C1961_=_C2213 ,C1961_=_C2435 ,C1961_=_C2627 ,C1961_=_C2789 ,C1961_=_C2921 ,\nC1961_=_C3023 ,C1961_=_C3239 ,C1961_=_C3362 ,C2015_=_C2261 ,C2015_=_C2477 ,C2015_=_C2663 ,\nC2015_=_C2819 ,C2015_=_C2945 ,C2015_=_C3041 ,C2015_=_C3107 ,C2015_=_C3143 ,C2015_=_C3239 ,\nC2015_=_C3368 ,C2115_=_C2117 ,C2115_=_C2211 ,C2115_=_C2349 ,C2115_=_C2553 ,C2115_=_C2727 ,\nC2115_=_C2871 ,C2115_=_C2985 ,C2115_=_C3070 ,C2115_=_C3227 ,C2115_=_C3350 ,C2117_=_C2213 ,\nC2117_=_C2261 ,C2117_=_C2351 ,C2117_=_C2555 ,C2117_=_C2729 ,C2117_=_C2873 ,C2117_=_C2987 ,\nC2117_=_C3125 ,C2117_=_C3239 ,C2117_=_C3350 ,C2211_=_C2212 ,C2211_=_C2213 ,C2211_=_C2433 ,\nC2211_=_C2625 ,C2211_=_C2787 ,C2211_=_C2919 ,C2211_=_C3021 ,C2211_=_C3227 ,C2211_=_C3362 ,\nC2212_=_C2213 ,C2212_=_C2434 ,C2212_=_C2626 ,C2212_=_C2788 ,C2212_=_C2920 ,C2212_=_C3022 ,\nC2212_=_C3233 ,C2212_=_C3362 ,C2213_=_C2261 ,C2213_=_C2435 ,C2213_=_C2627 ,C2213_=_C2789 ,\nC2213_=_C2921 ,C2213_=_C3023 ,C2213_=_C3239 ,C2213_=_C3362 ,C2261_=_C2477 ,C2261_=_C2663 ,\nC2261_=_C2819 ,C2261_=_C2945 ,C2261_=_C3041 ,C2261_=_C3107 ,C2261_=_C3143 ,C2261_=_C3239 ,\nC2261_=_C3368 ,C2349_=_C2351 ,C2349_=_C2433 ,C2349_=_C2553 ,C2349_=_C2727 ,C2349_=_C2871 ,\nC2349_=_C2985 ,C2349_=_C3070 ,C2349_=_C3227 ,C2349_=_C3350 ,C2351_=_C2435 ,C2351_=_C2477 ,\nC2351_=_C2555 ,C2351_=_C2729 ,C2351_=_C2873 ,C2351_=_C2987 ,C2351_=_C3125 ,C2351_=_C3239 ,\nC2351_=_C3350 ,C2433_=_C2434 ,C2433_=_C2435 ,C2433_=_C2625 ,C2433_=_C2787 ,C2433_=_C2919 ,\nC2433_=_C3021 ,C2433_=_C3227 ,C2433_=_C3362 ,C2434_=_C2435 ,C2434_=_C2626 ,C2434_=_C2788 ,\nC2434_=_C2920 ,C2434_=_C3022 ,C2434_=_C3233 ,C2434_=_C3362 ,C2435_=_C2477 ,C2435_=_C2627 ,\nC2435_=_C2789 ,C2435_=_C2921 ,C2435_=_C3023 ,C2435_=_C3239 ,C2435_=_C3362 ,C2477_=_C2663 ,\nC2477_=_C2819 ,C2477_=_C2945 ,C2477_=_C3041 ,C2477_=_C3107 ,C2477_=_C3143 ,C2477_=_C3239 ,\nC2477_=_C3368 ,C2553_=_C2555 ,C2553_=_C2625 ,C2553_=_C2727 ,C2553_=_C2871 ,C2553_=_C2985 ,\nC2553_=_C3070 ,C2553_=_C3227 ,C2553_=_C3350 ,C2555_=_C2627 ,C2555_=_C2663 ,C2555_=_C2729 ,\nC2555_=_C2873 ,C2555_=_C2987 ,C2555_=_C3125 ,C2555_=_C3239 ,C2555_=_C3350 ,C2625_=_C2626 ,\nC2625_=_C2627 ,C2625_=_C2787 ,C2625_=_C2919 ,C2625_=_C3021 ,C2625_=_C3227 ,C2625_=_C3362 ,\nC2626_=_C2627 ,C2626_=_C2788 ,C2626_=_C2920 ,C2626_=_C3022 ,C2626_=_C3233 ,C2626_=_C3362 ,\nC2627_=_C2663 ,C2627_=_C2789 ,C2627_=_C2921 ,C2627_=_C3023 ,C2627_=_C3239 ,C2627_=_C3362 ,\nC2663_=_C2819 ,C2663_=_C2945 ,C2663_=_C3041 ,C2663_=_C3107 ,C2663_=_C3143 ,C2663_=_C3239 ,\nC2663_=_C3368 ,C2727_=_C2729 ,C2727_=_C2787 ,C2727_=_C2871 ,C2727_=_C2985 ,C2727_=_C3070 ,\nC2727_=_C3227 ,C2727_=_C3350 ,C2729_=_C2789 ,C2729_=_C2819 ,C2729_=_C2873 ,C2729_=_C2987 ,\nC2729_=_C3125 ,C2729_=_C3239 ,C2729_=_C3350 ,C2787_=_C2788 ,C2787_=_C2789 ,C2787_=_C2919 ,\nC2787_=_C3021 ,C2787_=_C3227 ,C2787_=_C3362 ,C2788_=_C2789 ,C2788_=_C2920 ,C2788_=_C3022 ,\nC2788_=_C3233 ,C2788_=_C3362 ,C2789_=_C2819 ,C2789_=_C2921 ,C2789_=_C3023 ,C2789_=_C3239 ,\nC2789_=_C3362 ,C2819_=_C2945 ,C2819_=_C3041 ,C2819_=_C3107 ,C2819_=_C3143 ,C2819_=_C3239 ,\nC2819_=_C3368 ,C2871_=_C2873 ,C2871_=_C2919 ,C2871_=_C2985 ,C2871_=_C3070 ,C2871_=_C3227 ,\nC2871_=_C3350 ,C2873_=_C2921 ,C2873_=_C2945 ,C2873_=_C2987 ,C2873_=_C3125 ,C2873_=_C3239 ,\nC2873_=_C3350 ,C2919_=_C2920 ,C2919_=_C2921 ,C2919_=_C3021 ,C2919_=_C3227 ,C2919_=_C3362 ,\nC2920_=_C2921 ,C2920_=_C3022 ,C2920_=_C3233 ,C2920_=_C3362 ,C2921_=_C2945 ,C2921_=_C3023 ,\nC2921_=_C3239 ,C2921_=_C3362 ,C2945_=_C3041 ,C2945_=_C3107 ,C2945_=_C3143 ,C2945_=_C3239 ,\nC2945_=_C3368 ,C2985_=_C2987 ,C2985_=_C3021 ,C2985_=_C3070 ,C2985_=_C3227 ,C2985_=_C3350 ,\nC2987_=_C3023 ,C2987_=_C3041 ,C2987_=_C3125 ,C2987_=_C3239 ,C2987_=_C3350 ,C3021_=_C3022 ,\nC3021_=_C3023 ,C3021_=_C3227 ,C3021_=_C3362 ,C3022_=_C3023 ,C3022_=_C3233 ,C3022_=_C3362 ,\nC3023_=_C3041 ,C3023_=_C3239 ,C3023_=_C3362 ,C3041_=_C3107 ,C3041_=_C3143 ,C3041_=_C3239 ,\nC3041_=_C3368 ,C3070_=_C3082 ,C3070_=_C3106 ,C3070_=_C3118 ,C3070_=_C3125 ,C3070_=_C3227 ,\nC3070_=_C3233 ,C3070_=_C3342 ,C3070_=_C3350 ,C3082_=_C3083 ,C3082_=_C3106 ,C3082_=_C3118 ,\nC3082_=_C3131 ,C3082_=_C3227 ,C3082_=_C3233 ,C3082_=_C3342 ,C3083_=_C3107 ,C3083_=_C3119 ,\nC3083_=_C3131 ,C3083_=_C3227 ,C3083_=_C3239 ,C3083_=_C3343 ,C3106_=_C3107 ,C3106_=_C3118 ,\nC3106_=_C3143 ,C3106_=_C3227 ,C3106_=_C3233 ,C3106_=_C3342 ,C3106_=_C3368 ,C3107_=_C3119 ,\nC3107_=_C3143 ,C3107_=_C3227 ,C3107_=_C3239 ,C3107_=_C3343 ,C3107_=_C3368 ,C3118_=_C3119 ,\nC3118_=_C3149 ,C3118_=_C3227 ,C3118_=_C3233 ,C3118_=_C3342 ,C3119_=_C3149 ,C3119_=_C3227 ,\nC3119_=_C3239 ,C3119_=_C3343 ,C3125_=_C3131 ,C3125_=_C3143 ,C3125_=_C3149 ,C3125_=_C3233 ,\nC3125_=_C3239 ,C3125_=_C3344 ,C3125_=_C3350 ,C3131_=_C3143 ,C3131_=_C3149 ,C3131_=_C3233 ,\nC3131_=_C3239 ,C3131_=_C3344 ,C3143_=_C3149 ,C3143_=_C3233 ,C3143_=_C3239 ,C3143_=_C3344 ,\nC3143_=_C3368 ,C3149_=_C3233 ,C3149_=_C3239 ,C3149_=_C3344 ,C3155_=_C3350 ,C3155_=_C3362 ,\nC3155_=_C3368 ,C3161_=_C3350 ,C3161_=_C3362 ,C3161_=_C3368 ,C3167_=_C3350 ,C3167_=_C3362 ,\nC3167_=_C3368 ,C3173_=_C3350 ,C3173_=_C3362 ,C3173_=_C3368 ,C3179_=_C3350 ,C3179_=_C3362 ,\nC3179_=_C3368 ,C3227_=_C3350 ,C3227_=_C3362 ,C3227_=_C3368 ,C3233_=_C3350 ,C3233_=_C3362 ,\nC3233_=_C3368 ,C3239_=_C3350 ,C3239_=_C3362 ,C3239_=_C3368 ,"];814[shape=box, label="id:814 level: 7\n52: C308 C317 C319 C480 C558 \nC636 C706 C707 C708 C709 C710 \nC711 C712 C713 C714 C715 C716 \nC717 C718 C792 C1081 C1083 C1418 \nC1420 C1725 C1727 C2002 C2004 C2249 \nC2251 C2466 C2468 C2653 C2655 C2810 \nC2812 C2867 C2891 C2915 C2938 C2940 \nC2941 C2963 C3036 C3104 C3105 C3160 \nC3214 C3226 C3262 C3336 C3367 \n409: C308_=_C317( C308 C317 ) C308_=_C319( C308 C319 ) C308_=_C706( C308 C706 ) C308_=_C707( C308 C707 ) C308_=_C708( C308 C708 ) \nC308_=_C709( C308 C709 ) C308_=_C710( C308 C710 ) C308_=_C711( C308 C711 ) C308_=_C712( C308 C712 ) C308_=_C713( C308 C713 ) C308_=_C714( C308 C714 ) \nC308_=_C715( C308 C715 ) C308_=_C716( C308 C716 ) C308_=_C717( C308 C717 ) C308_=_C718( C308 C718 ) C308_=_C3160( C308 C3160 ) C308_=_C3367( C308 C3367 ) \nC317_=_C319( C317 C319 ) C317_=_C714( C317 C714 ) C317_=_C1081( C317 C1081 ) C317_=_C1418( C317 C1418 ) C317_=_C1725( C317 C1725 ) C317_=_C2002( C317 C2002 ) \nC317_=_C2249( C317 C2249 ) C317_=_C2466( C317 C2466 ) C317_=_C2653( C317 C2653 ) C317_=_C2810( C317 C2810 ) C317_=_C2938( C317 C2938 ) C317_=_C2940( C317 C2940 ) \nC317_=_C2941( C317 C2941 ) C317_=_C3214( C317 C3214 ) C317_=_C3367( C317 C3367 ) C319_=_C716( C319 C716 ) C319_=_C1083( C319 C1083 ) C319_=_C1420( C319 C1420 ) \nC319_=_C1727( C319 C1727 ) C319_=_C2004( C319 C2004 ) C319_=_C2251( C319 C2251 ) C319_=_C2468( C319 C2468 ) C319_=_C2655( C319 C2655 ) C319_=_C2812( C319 C2812 ) \nC319_=_C3036( C319 C3036 ) C319_=_C3104( C319 C3104 ) C319_=_C3105(</w:t>
      </w:r>
    </w:p>
    <w:p>
      <w:pPr>
        <w:pStyle w:val="PreformattedText"/>
        <w:bidi w:val="0"/>
        <w:spacing w:before="0" w:after="0"/>
        <w:jc w:val="left"/>
        <w:rPr/>
      </w:pPr>
      <w:r>
        <w:rPr/>
        <w:t xml:space="preserve"> </w:t>
      </w:r>
      <w:r>
        <w:rPr/>
        <w:t>C319 C3105 ) C319_=_C3226( C319 C3226 ) C319_=_C3367( C319 C3367 ) C480_=_C558( C480 C558 ) \nC480_=_C636( C480 C636 ) C480_=_C714( C480 C714 ) C480_=_C792( C480 C792 ) C480_=_C2867( C480 C2867 ) C480_=_C3160( C480 C3160 ) C480_=_C3214( C480 C3214 ) \nC480_=_C3262( C480 C3262 ) C558_=_C636( C558 C636 ) C558_=_C714( C558 C714 ) C558_=_C792( C558 C792 ) C558_=_C2891( C558 C2891 ) C558_=_C3160( C558 C3160 ) \nC558_=_C3214( C558 C3214 ) C558_=_C3262( C558 C3262 ) C636_=_C714( C636 C714 ) C636_=_C792( C636 C792 ) C636_=_C2915( C636 C2915 ) C636_=_C3160( C636 C3160 ) \nC636_=_C3214( C636 C3214 ) C636_=_C3262( C636 C3262 ) C706_=_C707( C706 C707 ) C706_=_C708( C706 C708 ) C706_=_C709( C706 C709 ) C706_=_C710( C706 C710 ) \nC706_=_C711( C706 C711 ) C706_=_C712( C706 C712 ) C706_=_C713( C706 C713 ) C706_=_C714( C706 C714 ) C706_=_C715( C706 C715 ) C706_=_C716( C706 C716 ) \nC706_=_C717( C706 C717 ) C706_=_C718( C706 C718 ) C706_=_C1081( C706 C1081 ) C706_=_C1083( C706 C1083 ) C706_=_C3160( C706 C3160 ) C706_=_C3367( C706 C3367 ) \nC707_=_C708( C707 C708 ) C707_=_C709( C707 C709 ) C707_=_C710( C707 C710 ) C707_=_C711( C707 C711 ) C707_=_C712( C707 C712 ) C707_=_C713( C707 C713 ) \nC707_=_C714( C707 C714 ) C707_=_C715( C707 C715 ) C707_=_C716( C707 C716 ) C707_=_C717( C707 C717 ) C707_=_C718( C707 C718 ) C707_=_C1418( C707 C1418 ) \nC707_=_C1420( C707 C1420 ) C707_=_C3160( C707 C3160 ) C707_=_C3367( C707 C3367 ) C708_=_C709( C708 C709 ) C708_=_C710( C708 C710 ) C708_=_C711( C708 C711 ) \nC708_=_C712( C708 C712 ) C708_=_C713( C708 C713 ) C708_=_C714( C708 C714 ) C708_=_C715( C708 C715 ) C708_=_C716( C708 C716 ) C708_=_C717( C708 C717 ) \nC708_=_C718( C708 C718 ) C708_=_C1725( C708 C1725 ) C708_=_C1727( C708 C1727 ) C708_=_C3160( C708 C3160 ) C708_=_C3367( C708 C3367 ) C709_=_C710( C709 C710 ) \nC709_=_C711( C709 C711 ) C709_=_C712( C709 C712 ) C709_=_C713( C709 C713 ) C709_=_C714( C709 C714 ) C709_=_C715( C709 C715 ) C709_=_C716( C709 C716 ) \nC709_=_C717( C709 C717 ) C709_=_C718( C709 C718 ) C709_=_C2002( C709 C2002 ) C709_=_C2004( C709 C2004 ) C709_=_C3160( C709 C3160 ) C709_=_C3367( C709 C3367 ) \nC710_=_C711( C710 C711 ) C710_=_C712( C710 C712 ) C710_=_C713( C710 C713 ) C710_=_C714( C710 C714 ) C710_=_C715( C710 C715 ) C710_=_C716( C710 C716 ) \nC710_=_C717( C710 C717 ) C710_=_C718( C710 C718 ) C710_=_C2249( C710 C2249 ) C710_=_C2251( C710 C2251 ) C710_=_C3160( C710 C3160 ) C710_=_C3367( C710 C3367 ) \nC711_=_C712( C711 C712 ) C711_=_C713( C711 C713 ) C711_=_C714( C711 C714 ) C711_=_C715( C711 C715 ) C711_=_C716( C711 C716 ) C711_=_C717( C711 C717 ) \nC711_=_C718( C711 C718 ) C711_=_C2466( C711 C2466 ) C711_=_C2468( C711 C2468 ) C711_=_C3160( C711 C3160 ) C711_=_C3367( C711 C3367 ) C712_=_C713( C712 C713 ) \nC712_=_C714( C712 C714 ) C712_=_C715( C712 C715 ) C712_=_C716( C712 C716 ) C712_=_C717( C712 C717 ) C712_=_C718( C712 C718 ) C712_=_C2653( C712 C2653 ) \nC712_=_C2655( C712 C2655 ) C712_=_C3160( C712 C3160 ) C712_=_C3367( C712 C3367 ) C713_=_C714( C713 C714 ) C713_=_C715( C713 C715 ) C713_=_C716( C713 C716 ) \nC713_=_C717( C713 C717 ) C713_=_C718( C713 C718 ) C713_=_C2810( C713 C2810 ) C713_=_C2812( C713 C2812 ) C713_=_C3160( C713 C3160 ) C713_=_C3367( C713 C3367 ) \nC714_=_C715( C714 C715 ) C714_=_C716( C714 C716 ) C714_=_C717( C714 C717 ) C714_=_C718( C714 C718 ) C714_=_C792( C714 C792 ) C714_=_C1081( C714 C1081 ) \nC714_=_C1418( C714 C1418 ) C714_=_C1725( C714 C1725 ) C714_=_C2002( C714 C2002 ) C714_=_C2249( C714 C2249 ) C714_=_C2466( C714 C2466 ) C714_=_C2653( C714 C2653 ) \nC714_=_C2810( C714 C2810 ) C714_=_C2938( C714 C2938 ) C714_=_C2940( C714 C2940 ) C714_=_C2941( C714 C2941 ) C714_=_C3160( C714 C3160 ) C714_=_C3214( C714 C3214 ) \nC714_=_C3262( C714 C3262 ) C714_=_C3367( C714 C3367 ) C715_=_C716( C715 C716 ) C715_=_C717( C715 C717 ) C715_=_C718( C715 C718 ) C715_=_C2938( C715 C2938 ) \nC715_=_C3036( C715 C3036 ) C715_=_C3160( C715 C3160 ) C715_=_C3367( C715 C3367 ) C716_=_C717( C716 C717 ) C716_=_C718( C716 C718 ) C716_=_C1083( C716 C1083 ) \nC716_=_C1420( C716 C1420 ) C716_=_C1727( C716 C1727 ) C716_=_C2004( C716 C2004 ) C716_=_C2251( C716 C2251 ) C716_=_C2468( C716 C2468 ) C716_=_C2655( C716 C2655 ) \nC716_=_C2812( C716 C2812 ) C716_=_C3036( C716 C3036 ) C716_=_C3104( C716 C3104 ) C716_=_C3105( C716 C3105 ) C716_=_C3160( C716 C3160 ) C716_=_C3226( C716 C3226 ) \nC716_=_C3367( C716 C3367 ) C717_=_C718( C717 C718 ) C717_=_C2940( C717 C2940 ) C717_=_C3104( C717 C3104 ) C717_=_C3160( C717 C3160 ) C717_=_C3367( C717 C3367 ) \nC718_=_C2941( C718 C2941 ) C718_=_C3105( C718 C3105 ) C718_=_C3160( C718 C3160 ) C718_=_C3367( C718 C3367 ) C792_=_C2963( C792 C2963 ) C792_=_C3160( C792 C3160 ) \nC792_=_C3214( C792 C3214 ) C792_=_C3262( C792 C3262 ) C1081_=_C1083( C1081 C1083 ) C1081_=_C1418( C1081 C1418 ) C1081_=_C1725( C1081 C1725 ) C1081_=_C2002( C1081 C2002 ) \nC1081_=_C2249( C1081 C2249 ) C1081_=_C2466( C1081 C2466 ) C1081_=_C2653( C1081 C2653 ) C1081_=_C2810( C1081 C2810 ) C1081_=_C2938( C1081 C2938 ) C1081_=_C2940( C1081 C2940 ) \nC1081_=_C2941( C1081 C2941 ) C1081_=_C3214( C1081 C3214 ) C1081_=_C3367( C1081 C3367 ) C1083_=_C1420( C1083 C1420 ) C1083_=_C1727( C1083 C1727 ) C1083_=_C2004( C1083 C2004 ) \nC1083_=_C2251( C1083 C2251 ) C1083_=_C2468( C1083 C2468 ) C1083_=_C2655( C1083 C2655 ) C1083_=_C2812( C1083 C2812 ) C1083_=_C3036( C1083 C3036 ) C1083_=_C3104( C1083 C3104 ) \nC1083_=_C3105( C1083 C3105 ) C1083_=_C3226( C1083 C3226 ) C1083_=_C3367( C1083 C3367 ) C1418_=_C1420( C1418 C1420 ) C1418_=_C1725( C1418 C1725 ) C1418_=_C2002( C1418 C2002 ) \nC1418_=_C2249( C1418 C2249 ) C1418_=_C2466( C1418 C2466 ) C1418_=_C2653( C1418 C2653 ) C1418_=_C2810( C1418 C2810 ) C1418_=_C2938( C1418 C2938 ) C1418_=_C2940( C1418 C2940 ) \nC1418_=_C2941( C1418 C2941 ) C1418_=_C3214( C1418 C3214 ) C1418_=_C3367( C1418 C3367 ) C1420_=_C1727( C1420 C1727 ) C1420_=_C2004( C1420 C2004 ) C1420_=_C2251( C1420 C2251 ) \nC1420_=_C2468( C1420 C2468 ) C1420_=_C2655( C1420 C2655 ) C1420_=_C2812( C1420 C2812 ) C1420_=_C3036( C1420 C3036 ) C1420_=_C3104( C1420 C3104 ) C1420_=_C3105( C1420 C3105 ) \nC1420_=_C3226( C1420 C3226 ) C1420_=_C3367( C1420 C3367 ) C1725_=_C1727( C1725 C1727 ) C1725_=_C2002( C1725 C2002 ) C1725_=_C2249( C1725 C2249 ) C1725_=_C2466( C1725 C2466 ) \nC1725_=_C2653( C1725 C2653 ) C1725_=_C2810( C1725 C2810 ) C1725_=_C2938( C1725 C2938 ) C1725_=_C2940( C1725 C2940 ) C1725_=_C2941( C1725 C2941 ) C1725_=_C3214( C1725 C3214 ) \nC1725_=_C3367( C1725 C3367 ) C1727_=_C2004( C1727 C2004 ) C1727_=_C2251( C1727 C2251 ) C1727_=_C2468( C1727 C2468 ) C1727_=_C2655( C1727 C2655 ) C1727_=_C2812( C1727 C2812 ) \nC1727_=_C3036( C1727 C3036 ) C1727_=_C3104( C1727 C3104 ) C1727_=_C3105( C1727 C3105 ) C1727_=_C3226( C1727 C3226 ) C1727_=_C3367( C1727 C3367 ) C2002_=_C2004( C2002 C2004 ) \nC2002_=_C2249( C2002 C2249 ) C2002_=_C2466( C2002 C2466 ) C2002_=_C2653( C2002 C2653 ) C2002_=_C2810( C2002 C2810 ) C2002_=_C2938( C2002 C2938 ) C2002_=_C2940( C2002 C2940 ) \nC2002_=_C2941( C2002 C2941 ) C2002_=_C3214( C2002 C3214 ) C2002_=_C3367( C2002 C3367 ) C2004_=_C2251( C2004 C2251 ) C2004_=_C2468( C2004 C2468 ) C2004_=_C2655( C2004 C2655 ) \nC2004_=_C2812( C2004 C2812 ) C2004_=_C3036( C2004 C3036 ) C2004_=_C3104( C2004 C3104 ) C2004_=_C3105( C2004 C3105 ) C2004_=_C3226( C2004 C3226 ) C2004_=_C3367( C2004 C3367 ) \nC2249_=_C2251( C2249 C2251 ) C2249_=_C2466( C2249 C2466 ) C2249_=_C2653( C2249 C2653 ) C2249_=_C2810( C2249 C2810 ) C2249_=_C2938( C2249 C2938 ) C2249_=_C2940( C2249 C2940 ) \nC2249_=_C2941( C2249 C2941 ) C2249_=_C3214( C2249 C3214 ) C2249_=_C3367( C2249 C3367 ) C2251_=_C2468( C2251 C2468 ) C2251_=_C2655( C2251 C2655 ) C2251_=_C2812( C2251 C2812 ) \nC2251_=_C3036( C2251 C3036 ) C2251_=_C3104( C2251 C3104 ) C2251_=_C3105( C2251 C3105 ) C2251_=_C3226( C2251 C3226 ) C2251_=_C3367( C2251 C3367 ) C2466_=_C2468( C2466 C2468 ) \nC2466_=_C2653( C2466 C2653 ) C2466_=_C2810( C2466 C2810 ) C2466_=_C2938( C2466 C2938 ) C2466_=_C2940( C2466 C2940 ) C2466_=_C2941( C2466 C2941 ) C2466_=_C3214( C2466 C3214 ) \nC2466_=_C3367( C2466 C3367 ) C2468_=_C2655( C2468 C2655 ) C2468_=_C2812( C2468 C2812 ) C2468_=_C3036( C2468 C3036 ) C2468_=_C3104( C2468 C3104 ) C2468_=_C3105( C2468 C3105 ) \nC2468_=_C3226( C2468 C3226 ) C2468_=_C3367( C2468 C3367 ) C2653_=_C2655( C2653 C2655 ) C2653_=_C2810( C2653 C2810 ) C2653_=_C2938( C2653 C2938 ) C2653_=_C2940( C2653 C2940 ) \nC2653_=_C2941( C2653 C2941 ) C2653_=_C3214( C2653 C3214 ) C2653_=_C3367( C2653 C3367 ) C2655_=_C2812( C2655 C2812 ) C2655_=_C3036( C2655 C3036 ) C2655_=_C3104( C2655 C3104 ) \nC2655_=_C3105( C2655 C3105 ) C2655_=_C3226( C2655 C3226 ) C2655_=_C3367( C2655 C3367 ) C2810_=_C2812( C2810 C2812 ) C2810_=_C2938( C2810 C2938 ) C2810_=_C2940( C2810 C2940 ) \nC2810_=_C2941( C2810 C2941 ) C2810_=_C3214( C2810 C3214 ) C2810_=_C3367( C2810 C3367 ) C2812_=_C3036( C2812 C3036 ) C2812_=_C3104( C2812 C3104 ) C2812_=_C3105( C2812 C3105 ) \nC2812_=_C3226( C2812 C3226 ) C2812_=_C3367( C2812 C3367 ) C2867_=_C2891( C2867 C2891 ) C2867_=_C2915( C2867 C2915 ) C2867_=_C2963( C2867 C2963 ) C2867_=_C3214( C2867 C3214 ) \nC2867_=_C3226( C2867 C3226 ) C2867_=_C3336( C2867 C3336 ) C2891_=_C2915( C2891 C2915 ) C2891_=_C2963( C2891 C2963 ) C2891_=_C3214( C2891 C3214 ) C2891_=_C3226( C2891 C3226 ) \nC2891_=_C3336( C2891 C3336 ) C2915_=_C2963( C2915 C2963 ) C2915_=_C3214( C2915 C3214 ) C2915_=_C3226( C2915 C3226 ) C2915_=_C3336( C2915 C3336 ) C2938_=_C2940( C2938 C2940 ) \nC2938_=_C2941( C2938 C2941 ) C2938_=_C3036( C2938 C3036 ) C2938_=_C3214( C2938 C3214 ) C2938_=_C3367( C2938 C3367 ) C2940_=_C2941( C2940 C2941 ) C2940_=_C3104( C2940 C3104 ) \nC2940_=_C3214( C2940 C3214 ) C2940_=_C3367( C2940 C3367 ) C2941_=_C3105( C2941 C3105 ) C2941_=_C3214( C2941 C3214 ) C2941_=_C3367( C2941 C3367 ) C2963_=_C3214( C2963 C3214 ) \nC2963_=_C3226( C2963 C3226 ) C2963_=_C3336( C2963 C3336 ) C3036_=_C3104( C3036 C3104 ) C3036_=_C3105( C3036 C3105 ) C3036_=_C3226(</w:t>
      </w:r>
    </w:p>
    <w:p>
      <w:pPr>
        <w:pStyle w:val="PreformattedText"/>
        <w:bidi w:val="0"/>
        <w:spacing w:before="0" w:after="0"/>
        <w:jc w:val="left"/>
        <w:rPr/>
      </w:pPr>
      <w:r>
        <w:rPr/>
        <w:t xml:space="preserve"> </w:t>
      </w:r>
      <w:r>
        <w:rPr/>
        <w:t>C3036 C3226 ) C3036_=_C3367( C3036 C3367 ) \nC3104_=_C3105( C3104 C3105 ) C3104_=_C3226( C3104 C3226 ) C3104_=_C3367( C3104 C3367 ) C3105_=_C3226( C3105 C3226 ) C3105_=_C3367( C3105 C3367 ) C3160_=_C3367( C3160 C3367 ) \nC3214_=_C3367( C3214 C3367 ) C3226_=_C3367( C3226 C3367 ) "];726-&gt;814[label="51: C308 C317 C319 C480 C558 \nC636 C706 C707 C708 C709 C710 \nC711 C712 C713 C715 C716 C717 \nC718 C792 C1081 C1083 C1418 C1420 \nC1725 C1727 C2002 C2004 C2249 C2251 \nC2466 C2468 C2653 C2655 C2810 C2812 \nC2867 C2891 C2915 C2938 C2940 C2941 \nC2963 C3036 C3104 C3105 C3160 C3214 \nC3226 C3262 C3336 C3367 \n376: C308_=_C317 ,C308_=_C319 ,C308_=_C706 ,C308_=_C707 ,C308_=_C708 ,\nC308_=_C709 ,C308_=_C710 ,C308_=_C711 ,C308_=_C712 ,C308_=_C713 ,C308_=_C715 ,\nC308_=_C716 ,C308_=_C717 ,C308_=_C718 ,C308_=_C3160 ,C308_=_C3367 ,C317_=_C319 ,\nC317_=_C1081 ,C317_=_C1418 ,C317_=_C1725 ,C317_=_C2002 ,C317_=_C2249 ,C317_=_C2466 ,\nC317_=_C2653 ,C317_=_C2810 ,C317_=_C2938 ,C317_=_C2940 ,C317_=_C2941 ,C317_=_C3214 ,\nC317_=_C3367 ,C319_=_C716 ,C319_=_C1083 ,C319_=_C1420 ,C319_=_C1727 ,C319_=_C2004 ,\nC319_=_C2251 ,C319_=_C2468 ,C319_=_C2655 ,C319_=_C2812 ,C319_=_C3036 ,C319_=_C3104 ,\nC319_=_C3105 ,C319_=_C3226 ,C319_=_C3367 ,C480_=_C558 ,C480_=_C636 ,C480_=_C792 ,\nC480_=_C2867 ,C480_=_C3160 ,C480_=_C3214 ,C480_=_C3262 ,C558_=_C636 ,C558_=_C792 ,\nC558_=_C2891 ,C558_=_C3160 ,C558_=_C3214 ,C558_=_C3262 ,C636_=_C792 ,C636_=_C2915 ,\nC636_=_C3160 ,C636_=_C3214 ,C636_=_C3262 ,C706_=_C707 ,C706_=_C708 ,C706_=_C709 ,\nC706_=_C710 ,C706_=_C711 ,C706_=_C712 ,C706_=_C713 ,C706_=_C715 ,C706_=_C716 ,\nC706_=_C717 ,C706_=_C718 ,C706_=_C1081 ,C706_=_C1083 ,C706_=_C3160 ,C706_=_C3367 ,\nC707_=_C708 ,C707_=_C709 ,C707_=_C710 ,C707_=_C711 ,C707_=_C712 ,C707_=_C713 ,\nC707_=_C715 ,C707_=_C716 ,C707_=_C717 ,C707_=_C718 ,C707_=_C1418 ,C707_=_C1420 ,\nC707_=_C3160 ,C707_=_C3367 ,C708_=_C709 ,C708_=_C710 ,C708_=_C711 ,C708_=_C712 ,\nC708_=_C713 ,C708_=_C715 ,C708_=_C716 ,C708_=_C717 ,C708_=_C718 ,C708_=_C1725 ,\nC708_=_C1727 ,C708_=_C3160 ,C708_=_C3367 ,C709_=_C710 ,C709_=_C711 ,C709_=_C712 ,\nC709_=_C713 ,C709_=_C715 ,C709_=_C716 ,C709_=_C717 ,C709_=_C718 ,C709_=_C2002 ,\nC709_=_C2004 ,C709_=_C3160 ,C709_=_C3367 ,C710_=_C711 ,C710_=_C712 ,C710_=_C713 ,\nC710_=_C715 ,C710_=_C716 ,C710_=_C717 ,C710_=_C718 ,C710_=_C2249 ,C710_=_C2251 ,\nC710_=_C3160 ,C710_=_C3367 ,C711_=_C712 ,C711_=_C713 ,C711_=_C715 ,C711_=_C716 ,\nC711_=_C717 ,C711_=_C718 ,C711_=_C2466 ,C711_=_C2468 ,C711_=_C3160 ,C711_=_C3367 ,\nC712_=_C713 ,C712_=_C715 ,C712_=_C716 ,C712_=_C717 ,C712_=_C718 ,C712_=_C2653 ,\nC712_=_C2655 ,C712_=_C3160 ,C712_=_C3367 ,C713_=_C715 ,C713_=_C716 ,C713_=_C717 ,\nC713_=_C718 ,C713_=_C2810 ,C713_=_C2812 ,C713_=_C3160 ,C713_=_C3367 ,C715_=_C716 ,\nC715_=_C717 ,C715_=_C718 ,C715_=_C2938 ,C715_=_C3036 ,C715_=_C3160 ,C715_=_C3367 ,\nC716_=_C717 ,C716_=_C718 ,C716_=_C1083 ,C716_=_C1420 ,C716_=_C1727 ,C716_=_C2004 ,\nC716_=_C2251 ,C716_=_C2468 ,C716_=_C2655 ,C716_=_C2812 ,C716_=_C3036 ,C716_=_C3104 ,\nC716_=_C3105 ,C716_=_C3160 ,C716_=_C3226 ,C716_=_C3367 ,C717_=_C718 ,C717_=_C2940 ,\nC717_=_C3104 ,C717_=_C3160 ,C717_=_C3367 ,C718_=_C2941 ,C718_=_C3105 ,C718_=_C3160 ,\nC718_=_C3367 ,C792_=_C2963 ,C792_=_C3160 ,C792_=_C3214 ,C792_=_C3262 ,C1081_=_C1083 ,\nC1081_=_C1418 ,C1081_=_C1725 ,C1081_=_C2002 ,C1081_=_C2249 ,C1081_=_C2466 ,C1081_=_C2653 ,\nC1081_=_C2810 ,C1081_=_C2938 ,C1081_=_C2940 ,C1081_=_C2941 ,C1081_=_C3214 ,C1081_=_C3367 ,\nC1083_=_C1420 ,C1083_=_C1727 ,C1083_=_C2004 ,C1083_=_C2251 ,C1083_=_C2468 ,C1083_=_C2655 ,\nC1083_=_C2812 ,C1083_=_C3036 ,C1083_=_C3104 ,C1083_=_C3105 ,C1083_=_C3226 ,C1083_=_C3367 ,\nC1418_=_C1420 ,C1418_=_C1725 ,C1418_=_C2002 ,C1418_=_C2249 ,C1418_=_C2466 ,C1418_=_C2653 ,\nC1418_=_C2810 ,C1418_=_C2938 ,C1418_=_C2940 ,C1418_=_C2941 ,C1418_=_C3214 ,C1418_=_C3367 ,\nC1420_=_C1727 ,C1420_=_C2004 ,C1420_=_C2251 ,C1420_=_C2468 ,C1420_=_C2655 ,C1420_=_C2812 ,\nC1420_=_C3036 ,C1420_=_C3104 ,C1420_=_C3105 ,C1420_=_C3226 ,C1420_=_C3367 ,C1725_=_C1727 ,\nC1725_=_C2002 ,C1725_=_C2249 ,C1725_=_C2466 ,C1725_=_C2653 ,C1725_=_C2810 ,C1725_=_C2938 ,\nC1725_=_C2940 ,C1725_=_C2941 ,C1725_=_C3214 ,C1725_=_C3367 ,C1727_=_C2004 ,C1727_=_C2251 ,\nC1727_=_C2468 ,C1727_=_C2655 ,C1727_=_C2812 ,C1727_=_C3036 ,C1727_=_C3104 ,C1727_=_C3105 ,\nC1727_=_C3226 ,C1727_=_C3367 ,C2002_=_C2004 ,C2002_=_C2249 ,C2002_=_C2466 ,C2002_=_C2653 ,\nC2002_=_C2810 ,C2002_=_C2938 ,C2002_=_C2940 ,C2002_=_C2941 ,C2002_=_C3214 ,C2002_=_C3367 ,\nC2004_=_C2251 ,C2004_=_C2468 ,C2004_=_C2655 ,C2004_=_C2812 ,C2004_=_C3036 ,C2004_=_C3104 ,\nC2004_=_C3105 ,C2004_=_C3226 ,C2004_=_C3367 ,C2249_=_C2251 ,C2249_=_C2466 ,C2249_=_C2653 ,\nC2249_=_C2810 ,C2249_=_C2938 ,C2249_=_C2940 ,C2249_=_C2941 ,C2249_=_C3214 ,C2249_=_C3367 ,\nC2251_=_C2468 ,C2251_=_C2655 ,C2251_=_C2812 ,C2251_=_C3036 ,C2251_=_C3104 ,C2251_=_C3105 ,\nC2251_=_C3226 ,C2251_=_C3367 ,C2466_=_C2468 ,C2466_=_C2653 ,C2466_=_C2810 ,C2466_=_C2938 ,\nC2466_=_C2940 ,C2466_=_C2941 ,C2466_=_C3214 ,C2466_=_C3367 ,C2468_=_C2655 ,C2468_=_C2812 ,\nC2468_=_C3036 ,C2468_=_C3104 ,C2468_=_C3105 ,C2468_=_C3226 ,C2468_=_C3367 ,C2653_=_C2655 ,\nC2653_=_C2810 ,C2653_=_C2938 ,C2653_=_C2940 ,C2653_=_C2941 ,C2653_=_C3214 ,C2653_=_C3367 ,\nC2655_=_C2812 ,C2655_=_C3036 ,C2655_=_C3104 ,C2655_=_C3105 ,C2655_=_C3226 ,C2655_=_C3367 ,\nC2810_=_C2812 ,C2810_=_C2938 ,C2810_=_C2940 ,C2810_=_C2941 ,C2810_=_C3214 ,C2810_=_C3367 ,\nC2812_=_C3036 ,C2812_=_C3104 ,C2812_=_C3105 ,C2812_=_C3226 ,C2812_=_C3367 ,C2867_=_C2891 ,\nC2867_=_C2915 ,C2867_=_C2963 ,C2867_=_C3214 ,C2867_=_C3226 ,C2867_=_C3336 ,C2891_=_C2915 ,\nC2891_=_C2963 ,C2891_=_C3214 ,C2891_=_C3226 ,C2891_=_C3336 ,C2915_=_C2963 ,C2915_=_C3214 ,\nC2915_=_C3226 ,C2915_=_C3336 ,C2938_=_C2940 ,C2938_=_C2941 ,C2938_=_C3036 ,C2938_=_C3214 ,\nC2938_=_C3367 ,C2940_=_C2941 ,C2940_=_C3104 ,C2940_=_C3214 ,C2940_=_C3367 ,C2941_=_C3105 ,\nC2941_=_C3214 ,C2941_=_C3367 ,C2963_=_C3214 ,C2963_=_C3226 ,C2963_=_C3336 ,C3036_=_C3104 ,\nC3036_=_C3105 ,C3036_=_C3226 ,C3036_=_C3367 ,C3104_=_C3105 ,C3104_=_C3226 ,C3104_=_C3367 ,\nC3105_=_C3226 ,C3105_=_C3367 ,C3160_=_C3367 ,C3214_=_C3367 ,C3226_=_C3367 ,"];815[shape=box, label="id:815 level: 7\n56: C140 C141 C151 C472 C482 \nC550 C551 C552 C553 C554 C555 \nC556 C557 C558 C559 C561 C562 \nC628 C638 C706 C716 C784 C794 \nC867 C930 C931 C932 C933 C934 \nC935 C936 C937 C938 C940 C941 \nC1011 C1083 C1155 C1288 C1607 C1896 \nC2155 C2384 C2583 C2752 C2891 C3000 \nC3080 C3081 C3160 C3166 C3226 C3254 \nC3264 C3276 C3355 \n407: C140_=_C141( C140 C141 ) C140_=_C151( C140 C151 ) C140_=_C550( C140 C550 ) C140_=_C551( C140 C551 ) C140_=_C552( C140 C552 ) \nC140_=_C553( C140 C553 ) C140_=_C554( C140 C554 ) C140_=_C555( C140 C555 ) C140_=_C556( C140 C556 ) C140_=_C557( C140 C557 ) C140_=_C558( C140 C558 ) \nC140_=_C559( C140 C559 ) C140_=_C561( C140 C561 ) C140_=_C562( C140 C562 ) C140_=_C3160( C140 C3160 ) C140_=_C3355( C140 C3355 ) C141_=_C151( C141 C151 ) \nC141_=_C550( C141 C550 ) C141_=_C930( C141 C930 ) C141_=_C931( C141 C931 ) C141_=_C932( C141 C932 ) C141_=_C933( C141 C933 ) C141_=_C934( C141 C934 ) \nC141_=_C935( C141 C935 ) C141_=_C936( C141 C936 ) C141_=_C937( C141 C937 ) C141_=_C938( C141 C938 ) C141_=_C940( C141 C940 ) C141_=_C941( C141 C941 ) \nC141_=_C3166( C141 C3166 ) C141_=_C3355( C141 C3355 ) C151_=_C1288( C151 C1288 ) C151_=_C1607( C151 C1607 ) C151_=_C1896( C151 C1896 ) C151_=_C2155( C151 C2155 ) \nC151_=_C2384( C151 C2384 ) C151_=_C2583( C151 C2583 ) C151_=_C2752( C151 C2752 ) C151_=_C2891( C151 C2891 ) C151_=_C3000( C151 C3000 ) C151_=_C3080( C151 C3080 ) \nC151_=_C3081( C151 C3081 ) C151_=_C3226( C151 C3226 ) C151_=_C3355( C151 C3355 ) C472_=_C482( C472 C482 ) C472_=_C550( C472 C550 ) C472_=_C628( C472 C628 ) \nC472_=_C706( C472 C706 ) C472_=_C784( C472 C784 ) C472_=_C867( C472 C867 ) C472_=_C3160( C472 C3160 ) C472_=_C3166( C472 C3166 ) C472_=_C3254( C472 C3254 ) \nC482_=_C638( C482 C638 ) C482_=_C716( C482 C716 ) C482_=_C794( C482 C794 ) C482_=_C867( C482 C867 ) C482_=_C3160( C482 C3160 ) C482_=_C3226( C482 C3226 ) \nC482_=_C3264( C482 C3264 ) C550_=_C551( C550 C551 ) C550_=_C552( C550 C552 ) C550_=_C553( C550 C553 ) C550_=_C554( C550 C554 ) C550_=_C555( C550 C555 ) \nC550_=_C556( C550 C556 ) C550_=_C557( C550 C557 ) C550_=_C558( C550 C558 ) C550_=_C559( C550 C559 ) C550_=_C561( C550 C561 ) C550_=_C562( C550 C562 ) \nC550_=_C628( C550 C628 ) C550_=_C706( C550 C706 ) C550_=_C784( C550 C784 ) C550_=_C930( C550 C930 ) C550_=_C931( C550 C931 ) C550_=_C932( C550 C932 ) \nC550_=_C933( C550 C933 ) C550_=_C934( C550 C934 ) C550_=_C935( C550 C935 ) C550_=_C936( C550 C936 ) C550_=_C937( C550 C937 ) C550_=_C938( C550 C938 ) \nC550_=_C940( C550 C940 ) C550_=_C941( C550 C941 ) C550_=_C3160( C550 C3160 ) C550_=_C3166( C550 C3166 ) C550_=_C3254( C550 C3254 ) C550_=_C3355( C550 C3355 ) \nC551_=_C552( C551 C552 ) C551_=_C553( C551 C553 ) C551_=_C554( C551 C554 ) C551_=_C555( C551 C555 ) C551_=_C556( C551 C556 ) C551_=_C557( C551 C557 ) \nC551_=_C558( C551 C558 ) C551_=_C559( C551 C559 ) C551_=_C561( C551 C561 ) C551_=_C562( C551 C562 ) C551_=_C930( C551 C930 ) C551_=_C1288( C551 C1288 ) \nC551_=_C3160( C551 C3160 ) C551_=_C3355( C551 C3355 ) C552_=_C553( C552 C553 ) C552_=_C554( C552 C554 ) C552_=_C555( C552 C555 ) C552_=_C556( C552 C556 ) \nC552_=_C557( C552 C557 ) C552_=_C558( C552 C558 ) C552_=_C559( C552 C559 ) C552_=_C561( C552 C561 ) C552_=_C562( C552 C562 ) C552_=_C931( C552 C931 ) \nC552_=_C1607( C552 C1607 ) C552_=_C3160( C552 C3160 ) C552_=_C3355( C552 C3355 ) C553_=_C554( C553 C554 ) C553_=_C555( C553 C555 ) C553_=_C556( C553 C556 ) \nC553_=_C557( C553 C557 ) C553_=_C558( C553 C558 ) C553_=_C559( C553 C559 ) C553_=_C561( C553 C561 ) C553_=_C562( C553 C562 ) C553_=_C932( C553 C932 ) \nC553_=_C1896( C553 C1896 ) C553_=_C3160( C553 C3160 ) C553_=_C3355( C553 C3355 ) C554_=_C555( C554 C555 ) C554_=_C556( C554 C556 ) C554_=_C557( C554 C557 ) \nC554_=_C558( C554 C558 ) C554_=_C559( C554</w:t>
      </w:r>
    </w:p>
    <w:p>
      <w:pPr>
        <w:pStyle w:val="PreformattedText"/>
        <w:bidi w:val="0"/>
        <w:spacing w:before="0" w:after="0"/>
        <w:jc w:val="left"/>
        <w:rPr/>
      </w:pPr>
      <w:r>
        <w:rPr/>
        <w:t xml:space="preserve"> </w:t>
      </w:r>
      <w:r>
        <w:rPr/>
        <w:t>C559 ) C554_=_C561( C554 C561 ) C554_=_C562( C554 C562 ) C554_=_C933( C554 C933 ) C554_=_C2155( C554 C2155 ) \nC554_=_C3160( C554 C3160 ) C554_=_C3355( C554 C3355 ) C555_=_C556( C555 C556 ) C555_=_C557( C555 C557 ) C555_=_C558( C555 C558 ) C555_=_C559( C555 C559 ) \nC555_=_C561( C555 C561 ) C555_=_C562( C555 C562 ) C555_=_C934( C555 C934 ) C555_=_C2384( C555 C2384 ) C555_=_C3160( C555 C3160 ) C555_=_C3355( C555 C3355 ) \nC556_=_C557( C556 C557 ) C556_=_C558( C556 C558 ) C556_=_C559( C556 C559 ) C556_=_C561( C556 C561 ) C556_=_C562( C556 C562 ) C556_=_C935( C556 C935 ) \nC556_=_C2583( C556 C2583 ) C556_=_C3160( C556 C3160 ) C556_=_C3355( C556 C3355 ) C557_=_C558( C557 C558 ) C557_=_C559( C557 C559 ) C557_=_C561( C557 C561 ) \nC557_=_C562( C557 C562 ) C557_=_C936( C557 C936 ) C557_=_C2752( C557 C2752 ) C557_=_C3160( C557 C3160 ) C557_=_C3355( C557 C3355 ) C558_=_C559( C558 C559 ) \nC558_=_C561( C558 C561 ) C558_=_C562( C558 C562 ) C558_=_C937( C558 C937 ) C558_=_C2891( C558 C2891 ) C558_=_C3160( C558 C3160 ) C558_=_C3355( C558 C3355 ) \nC559_=_C561( C559 C561 ) C559_=_C562( C559 C562 ) C559_=_C938( C559 C938 ) C559_=_C3000( C559 C3000 ) C559_=_C3160( C559 C3160 ) C559_=_C3355( C559 C3355 ) \nC561_=_C562( C561 C562 ) C561_=_C940( C561 C940 ) C561_=_C3080( C561 C3080 ) C561_=_C3160( C561 C3160 ) C561_=_C3355( C561 C3355 ) C562_=_C941( C562 C941 ) \nC562_=_C3081( C562 C3081 ) C562_=_C3160( C562 C3160 ) C562_=_C3355( C562 C3355 ) C628_=_C638( C628 C638 ) C628_=_C706( C628 C706 ) C628_=_C784( C628 C784 ) \nC628_=_C1011( C628 C1011 ) C628_=_C3160( C628 C3160 ) C628_=_C3166( C628 C3166 ) C628_=_C3254( C628 C3254 ) C638_=_C716( C638 C716 ) C638_=_C794( C638 C794 ) \nC638_=_C1011( C638 C1011 ) C638_=_C3160( C638 C3160 ) C638_=_C3226( C638 C3226 ) C638_=_C3264( C638 C3264 ) C706_=_C716( C706 C716 ) C706_=_C784( C706 C784 ) \nC706_=_C1083( C706 C1083 ) C706_=_C3160( C706 C3160 ) C706_=_C3166( C706 C3166 ) C706_=_C3254( C706 C3254 ) C716_=_C794( C716 C794 ) C716_=_C1083( C716 C1083 ) \nC716_=_C3160( C716 C3160 ) C716_=_C3226( C716 C3226 ) C716_=_C3264( C716 C3264 ) C784_=_C794( C784 C794 ) C784_=_C1155( C784 C1155 ) C784_=_C3160( C784 C3160 ) \nC784_=_C3166( C784 C3166 ) C784_=_C3254( C784 C3254 ) C794_=_C1155( C794 C1155 ) C794_=_C3160( C794 C3160 ) C794_=_C3226( C794 C3226 ) C794_=_C3264( C794 C3264 ) \nC867_=_C1011( C867 C1011 ) C867_=_C1083( C867 C1083 ) C867_=_C1155( C867 C1155 ) C867_=_C3166( C867 C3166 ) C867_=_C3226( C867 C3226 ) C867_=_C3276( C867 C3276 ) \nC930_=_C931( C930 C931 ) C930_=_C932( C930 C932 ) C930_=_C933( C930 C933 ) C930_=_C934( C930 C934 ) C930_=_C935( C930 C935 ) C930_=_C936( C930 C936 ) \nC930_=_C937( C930 C937 ) C930_=_C938( C930 C938 ) C930_=_C940( C930 C940 ) C930_=_C941( C930 C941 ) C930_=_C1288( C930 C1288 ) C930_=_C3166( C930 C3166 ) \nC930_=_C3355( C930 C3355 ) C931_=_C932( C931 C932 ) C931_=_C933( C931 C933 ) C931_=_C934( C931 C934 ) C931_=_C935( C931 C935 ) C931_=_C936( C931 C936 ) \nC931_=_C937( C931 C937 ) C931_=_C938( C931 C938 ) C931_=_C940( C931 C940 ) C931_=_C941( C931 C941 ) C931_=_C1607( C931 C1607 ) C931_=_C3166( C931 C3166 ) \nC931_=_C3355( C931 C3355 ) C932_=_C933( C932 C933 ) C932_=_C934( C932 C934 ) C932_=_C935( C932 C935 ) C932_=_C936( C932 C936 ) C932_=_C937( C932 C937 ) \nC932_=_C938( C932 C938 ) C932_=_C940( C932 C940 ) C932_=_C941( C932 C941 ) C932_=_C1896( C932 C1896 ) C932_=_C3166( C932 C3166 ) C932_=_C3355( C932 C3355 ) \nC933_=_C934( C933 C934 ) C933_=_C935( C933 C935 ) C933_=_C936( C933 C936 ) C933_=_C937( C933 C937 ) C933_=_C938( C933 C938 ) C933_=_C940( C933 C940 ) \nC933_=_C941( C933 C941 ) C933_=_C2155( C933 C2155 ) C933_=_C3166( C933 C3166 ) C933_=_C3355( C933 C3355 ) C934_=_C935( C934 C935 ) C934_=_C936( C934 C936 ) \nC934_=_C937( C934 C937 ) C934_=_C938( C934 C938 ) C934_=_C940( C934 C940 ) C934_=_C941( C934 C941 ) C934_=_C2384( C934 C2384 ) C934_=_C3166( C934 C3166 ) \nC934_=_C3355( C934 C3355 ) C935_=_C936( C935 C936 ) C935_=_C937( C935 C937 ) C935_=_C938( C935 C938 ) C935_=_C940( C935 C940 ) C935_=_C941( C935 C941 ) \nC935_=_C2583( C935 C2583 ) C935_=_C3166( C935 C3166 ) C935_=_C3355( C935 C3355 ) C936_=_C937( C936 C937 ) C936_=_C938( C936 C938 ) C936_=_C940( C936 C940 ) \nC936_=_C941( C936 C941 ) C936_=_C2752( C936 C2752 ) C936_=_C3166( C936 C3166 ) C936_=_C3355( C936 C3355 ) C937_=_C938( C937 C938 ) C937_=_C940( C937 C940 ) \nC937_=_C941( C937 C941 ) C937_=_C2891( C937 C2891 ) C937_=_C3166( C937 C3166 ) C937_=_C3355( C937 C3355 ) C938_=_C940( C938 C940 ) C938_=_C941( C938 C941 ) \nC938_=_C3000( C938 C3000 ) C938_=_C3166( C938 C3166 ) C938_=_C3355( C938 C3355 ) C940_=_C941( C940 C941 ) C940_=_C3080( C940 C3080 ) C940_=_C3166( C940 C3166 ) \nC940_=_C3355( C940 C3355 ) C941_=_C3081( C941 C3081 ) C941_=_C3166( C941 C3166 ) C941_=_C3355( C941 C3355 ) C1011_=_C1083( C1011 C1083 ) C1011_=_C1155( C1011 C1155 ) \nC1011_=_C3166( C1011 C3166 ) C1011_=_C3226( C1011 C3226 ) C1011_=_C3276( C1011 C3276 ) C1083_=_C1155( C1083 C1155 ) C1083_=_C3166( C1083 C3166 ) C1083_=_C3226( C1083 C3226 ) \nC1083_=_C3276( C1083 C3276 ) C1155_=_C3166( C1155 C3166 ) C1155_=_C3226( C1155 C3226 ) C1155_=_C3276( C1155 C3276 ) C1288_=_C1607( C1288 C1607 ) C1288_=_C1896( C1288 C1896 ) \nC1288_=_C2155( C1288 C2155 ) C1288_=_C2384( C1288 C2384 ) C1288_=_C2583( C1288 C2583 ) C1288_=_C2752( C1288 C2752 ) C1288_=_C2891( C1288 C2891 ) C1288_=_C3000( C1288 C3000 ) \nC1288_=_C3080( C1288 C3080 ) C1288_=_C3081( C1288 C3081 ) C1288_=_C3226( C1288 C3226 ) C1288_=_C3355( C1288 C3355 ) C1607_=_C1896( C1607 C1896 ) C1607_=_C2155( C1607 C2155 ) \nC1607_=_C2384( C1607 C2384 ) C1607_=_C2583( C1607 C2583 ) C1607_=_C2752( C1607 C2752 ) C1607_=_C2891( C1607 C2891 ) C1607_=_C3000( C1607 C3000 ) C1607_=_C3080( C1607 C3080 ) \nC1607_=_C3081( C1607 C3081 ) C1607_=_C3226( C1607 C3226 ) C1607_=_C3355( C1607 C3355 ) C1896_=_C2155( C1896 C2155 ) C1896_=_C2384( C1896 C2384 ) C1896_=_C2583( C1896 C2583 ) \nC1896_=_C2752( C1896 C2752 ) C1896_=_C2891( C1896 C2891 ) C1896_=_C3000( C1896 C3000 ) C1896_=_C3080( C1896 C3080 ) C1896_=_C3081( C1896 C3081 ) C1896_=_C3226( C1896 C3226 ) \nC1896_=_C3355( C1896 C3355 ) C2155_=_C2384( C2155 C2384 ) C2155_=_C2583( C2155 C2583 ) C2155_=_C2752( C2155 C2752 ) C2155_=_C2891( C2155 C2891 ) C2155_=_C3000( C2155 C3000 ) \nC2155_=_C3080( C2155 C3080 ) C2155_=_C3081( C2155 C3081 ) C2155_=_C3226( C2155 C3226 ) C2155_=_C3355( C2155 C3355 ) C2384_=_C2583( C2384 C2583 ) C2384_=_C2752( C2384 C2752 ) \nC2384_=_C2891( C2384 C2891 ) C2384_=_C3000( C2384 C3000 ) C2384_=_C3080( C2384 C3080 ) C2384_=_C3081( C2384 C3081 ) C2384_=_C3226( C2384 C3226 ) C2384_=_C3355( C2384 C3355 ) \nC2583_=_C2752( C2583 C2752 ) C2583_=_C2891( C2583 C2891 ) C2583_=_C3000( C2583 C3000 ) C2583_=_C3080( C2583 C3080 ) C2583_=_C3081( C2583 C3081 ) C2583_=_C3226( C2583 C3226 ) \nC2583_=_C3355( C2583 C3355 ) C2752_=_C2891( C2752 C2891 ) C2752_=_C3000( C2752 C3000 ) C2752_=_C3080( C2752 C3080 ) C2752_=_C3081( C2752 C3081 ) C2752_=_C3226( C2752 C3226 ) \nC2752_=_C3355( C2752 C3355 ) C2891_=_C3000( C2891 C3000 ) C2891_=_C3080( C2891 C3080 ) C2891_=_C3081( C2891 C3081 ) C2891_=_C3226( C2891 C3226 ) C2891_=_C3355( C2891 C3355 ) \nC3000_=_C3080( C3000 C3080 ) C3000_=_C3081( C3000 C3081 ) C3000_=_C3226( C3000 C3226 ) C3000_=_C3355( C3000 C3355 ) C3080_=_C3081( C3080 C3081 ) C3080_=_C3226( C3080 C3226 ) \nC3080_=_C3355( C3080 C3355 ) C3081_=_C3226( C3081 C3226 ) C3081_=_C3355( C3081 C3355 ) C3160_=_C3355( C3160 C3355 ) C3166_=_C3355( C3166 C3355 ) C3226_=_C3355( C3226 C3355 ) "];726-&gt;815[label="55: C140 C141 C151 C472 C482 \nC551 C552 C553 C554 C555 C556 \nC557 C558 C559 C561 C562 C628 \nC638 C706 C716 C784 C794 C867 \nC930 C931 C932 C933 C934 C935 \nC936 C937 C938 C940 C941 C1011 \nC1083 C1155 C1288 C1607 C1896 C2155 \nC2384 C2583 C2752 C2891 C3000 C3080 \nC3081 C3160 C3166 C3226 C3254 C3264 \nC3276 C3355 \n375: C140_=_C141 ,C140_=_C151 ,C140_=_C551 ,C140_=_C552 ,C140_=_C553 ,\nC140_=_C554 ,C140_=_C555 ,C140_=_C556 ,C140_=_C557 ,C140_=_C558 ,C140_=_C559 ,\nC140_=_C561 ,C140_=_C562 ,C140_=_C3160 ,C140_=_C3355 ,C141_=_C151 ,C141_=_C930 ,\nC141_=_C931 ,C141_=_C932 ,C141_=_C933 ,C141_=_C934 ,C141_=_C935 ,C141_=_C936 ,\nC141_=_C937 ,C141_=_C938 ,C141_=_C940 ,C141_=_C941 ,C141_=_C3166 ,C141_=_C3355 ,\nC151_=_C1288 ,C151_=_C1607 ,C151_=_C1896 ,C151_=_C2155 ,C151_=_C2384 ,C151_=_C2583 ,\nC151_=_C2752 ,C151_=_C2891 ,C151_=_C3000 ,C151_=_C3080 ,C151_=_C3081 ,C151_=_C3226 ,\nC151_=_C3355 ,C472_=_C482 ,C472_=_C628 ,C472_=_C706 ,C472_=_C784 ,C472_=_C867 ,\nC472_=_C3160 ,C472_=_C3166 ,C472_=_C3254 ,C482_=_C638 ,C482_=_C716 ,C482_=_C794 ,\nC482_=_C867 ,C482_=_C3160 ,C482_=_C3226 ,C482_=_C3264 ,C551_=_C552 ,C551_=_C553 ,\nC551_=_C554 ,C551_=_C555 ,C551_=_C556 ,C551_=_C557 ,C551_=_C558 ,C551_=_C559 ,\nC551_=_C561 ,C551_=_C562 ,C551_=_C930 ,C551_=_C1288 ,C551_=_C3160 ,C551_=_C3355 ,\nC552_=_C553 ,C552_=_C554 ,C552_=_C555 ,C552_=_C556 ,C552_=_C557 ,C552_=_C558 ,\nC552_=_C559 ,C552_=_C561 ,C552_=_C562 ,C552_=_C931 ,C552_=_C1607 ,C552_=_C3160 ,\nC552_=_C3355 ,C553_=_C554 ,C553_=_C555 ,C553_=_C556 ,C553_=_C557 ,C553_=_C558 ,\nC553_=_C559 ,C553_=_C561 ,C553_=_C562 ,C553_=_C932 ,C553_=_C1896 ,C553_=_C3160 ,\nC553_=_C3355 ,C554_=_C555 ,C554_=_C556 ,C554_=_C557 ,C554_=_C558 ,C554_=_C559 ,\nC554_=_C561 ,C554_=_C562 ,C554_=_C933 ,C554_=_C2155 ,C554_=_C3160 ,C554_=_C3355 ,\nC555_=_C556 ,C555_=_C557 ,C555_=_C558 ,C555_=_C559 ,C555_=_C561 ,C555_=_C562 ,\nC555_=_C934 ,C555_=_C2384 ,C555_=_C3160 ,C555_=_C3355 ,C556_=_C557 ,C556_=_C558 ,\nC556_=_C559 ,C556_=_C561 ,C556_=_C562 ,C556_=_C935 ,C556_=_C2583 ,C556_=_C3160 ,\nC556_=_C3355 ,C557_=_C558 ,C557_=_C559 ,C557_=_C561 ,C557_=_C562 ,C557_=_C936 ,\nC557_=_C2752 ,C557_=_C3160 ,C557_=_C3355 ,C558_=_C559 ,C558_=_C561 ,C558_=_C562 ,\nC558_=_C937 ,C558_=_C2891 ,C558_=_C3160 ,C558_=_C3355 ,C559_=_C561 ,C559_=_C562 ,\nC559_=_C938 ,C559_=_C3000 ,C559_=_C3160 ,C559_=_C3355 ,C561_=_C562 ,C561_=_C940 ,\nC561_=_C3080 ,C561_=_C3160 ,C561_=_C3355</w:t>
      </w:r>
    </w:p>
    <w:p>
      <w:pPr>
        <w:pStyle w:val="PreformattedText"/>
        <w:bidi w:val="0"/>
        <w:spacing w:before="0" w:after="0"/>
        <w:jc w:val="left"/>
        <w:rPr/>
      </w:pPr>
      <w:r>
        <w:rPr/>
        <w:t xml:space="preserve"> </w:t>
      </w:r>
      <w:r>
        <w:rPr/>
        <w:t>,C562_=_C941 ,C562_=_C3081 ,C562_=_C3160 ,\nC562_=_C3355 ,C628_=_C638 ,C628_=_C706 ,C628_=_C784 ,C628_=_C1011 ,C628_=_C3160 ,\nC628_=_C3166 ,C628_=_C3254 ,C638_=_C716 ,C638_=_C794 ,C638_=_C1011 ,C638_=_C3160 ,\nC638_=_C3226 ,C638_=_C3264 ,C706_=_C716 ,C706_=_C784 ,C706_=_C1083 ,C706_=_C3160 ,\nC706_=_C3166 ,C706_=_C3254 ,C716_=_C794 ,C716_=_C1083 ,C716_=_C3160 ,C716_=_C3226 ,\nC716_=_C3264 ,C784_=_C794 ,C784_=_C1155 ,C784_=_C3160 ,C784_=_C3166 ,C784_=_C3254 ,\nC794_=_C1155 ,C794_=_C3160 ,C794_=_C3226 ,C794_=_C3264 ,C867_=_C1011 ,C867_=_C1083 ,\nC867_=_C1155 ,C867_=_C3166 ,C867_=_C3226 ,C867_=_C3276 ,C930_=_C931 ,C930_=_C932 ,\nC930_=_C933 ,C930_=_C934 ,C930_=_C935 ,C930_=_C936 ,C930_=_C937 ,C930_=_C938 ,\nC930_=_C940 ,C930_=_C941 ,C930_=_C1288 ,C930_=_C3166 ,C930_=_C3355 ,C931_=_C932 ,\nC931_=_C933 ,C931_=_C934 ,C931_=_C935 ,C931_=_C936 ,C931_=_C937 ,C931_=_C938 ,\nC931_=_C940 ,C931_=_C941 ,C931_=_C1607 ,C931_=_C3166 ,C931_=_C3355 ,C932_=_C933 ,\nC932_=_C934 ,C932_=_C935 ,C932_=_C936 ,C932_=_C937 ,C932_=_C938 ,C932_=_C940 ,\nC932_=_C941 ,C932_=_C1896 ,C932_=_C3166 ,C932_=_C3355 ,C933_=_C934 ,C933_=_C935 ,\nC933_=_C936 ,C933_=_C937 ,C933_=_C938 ,C933_=_C940 ,C933_=_C941 ,C933_=_C2155 ,\nC933_=_C3166 ,C933_=_C3355 ,C934_=_C935 ,C934_=_C936 ,C934_=_C937 ,C934_=_C938 ,\nC934_=_C940 ,C934_=_C941 ,C934_=_C2384 ,C934_=_C3166 ,C934_=_C3355 ,C935_=_C936 ,\nC935_=_C937 ,C935_=_C938 ,C935_=_C940 ,C935_=_C941 ,C935_=_C2583 ,C935_=_C3166 ,\nC935_=_C3355 ,C936_=_C937 ,C936_=_C938 ,C936_=_C940 ,C936_=_C941 ,C936_=_C2752 ,\nC936_=_C3166 ,C936_=_C3355 ,C937_=_C938 ,C937_=_C940 ,C937_=_C941 ,C937_=_C2891 ,\nC937_=_C3166 ,C937_=_C3355 ,C938_=_C940 ,C938_=_C941 ,C938_=_C3000 ,C938_=_C3166 ,\nC938_=_C3355 ,C940_=_C941 ,C940_=_C3080 ,C940_=_C3166 ,C940_=_C3355 ,C941_=_C3081 ,\nC941_=_C3166 ,C941_=_C3355 ,C1011_=_C1083 ,C1011_=_C1155 ,C1011_=_C3166 ,C1011_=_C3226 ,\nC1011_=_C3276 ,C1083_=_C1155 ,C1083_=_C3166 ,C1083_=_C3226 ,C1083_=_C3276 ,C1155_=_C3166 ,\nC1155_=_C3226 ,C1155_=_C3276 ,C1288_=_C1607 ,C1288_=_C1896 ,C1288_=_C2155 ,C1288_=_C2384 ,\nC1288_=_C2583 ,C1288_=_C2752 ,C1288_=_C2891 ,C1288_=_C3000 ,C1288_=_C3080 ,C1288_=_C3081 ,\nC1288_=_C3226 ,C1288_=_C3355 ,C1607_=_C1896 ,C1607_=_C2155 ,C1607_=_C2384 ,C1607_=_C2583 ,\nC1607_=_C2752 ,C1607_=_C2891 ,C1607_=_C3000 ,C1607_=_C3080 ,C1607_=_C3081 ,C1607_=_C3226 ,\nC1607_=_C3355 ,C1896_=_C2155 ,C1896_=_C2384 ,C1896_=_C2583 ,C1896_=_C2752 ,C1896_=_C2891 ,\nC1896_=_C3000 ,C1896_=_C3080 ,C1896_=_C3081 ,C1896_=_C3226 ,C1896_=_C3355 ,C2155_=_C2384 ,\nC2155_=_C2583 ,C2155_=_C2752 ,C2155_=_C2891 ,C2155_=_C3000 ,C2155_=_C3080 ,C2155_=_C3081 ,\nC2155_=_C3226 ,C2155_=_C3355 ,C2384_=_C2583 ,C2384_=_C2752 ,C2384_=_C2891 ,C2384_=_C3000 ,\nC2384_=_C3080 ,C2384_=_C3081 ,C2384_=_C3226 ,C2384_=_C3355 ,C2583_=_C2752 ,C2583_=_C2891 ,\nC2583_=_C3000 ,C2583_=_C3080 ,C2583_=_C3081 ,C2583_=_C3226 ,C2583_=_C3355 ,C2752_=_C2891 ,\nC2752_=_C3000 ,C2752_=_C3080 ,C2752_=_C3081 ,C2752_=_C3226 ,C2752_=_C3355 ,C2891_=_C3000 ,\nC2891_=_C3080 ,C2891_=_C3081 ,C2891_=_C3226 ,C2891_=_C3355 ,C3000_=_C3080 ,C3000_=_C3081 ,\nC3000_=_C3226 ,C3000_=_C3355 ,C3080_=_C3081 ,C3080_=_C3226 ,C3080_=_C3355 ,C3081_=_C3226 ,\nC3081_=_C3355 ,C3160_=_C3355 ,C3166_=_C3355 ,C3226_=_C3355 ,"];816[shape=box, label="id:816 level: 7\n31: C1509 C1519 C1529 C1539 C1549 \nC1559 C1569 C1579 C1589 C1599 C1609 \nC1619 C1629 C1639 C1649 C1659 C1669 \nC1679 C1689 C1699 C1709 C1719 C1729 \nC1739 C1749 C1759 C1769 C1779 C1789 \nC1799 C3299 \n90: C1509_=_C1569( C1509 C1569 ) C1509_=_C1629( C1509 C1629 ) C1509_=_C1689( C1509 C1689 ) C1509_=_C1749( C1509 C1749 ) C1509_=_C3299( C1509 C3299 ) \nC1519_=_C1579( C1519 C1579 ) C1519_=_C1639( C1519 C1639 ) C1519_=_C1699( C1519 C1699 ) C1519_=_C1759( C1519 C1759 ) C1519_=_C3299( C1519 C3299 ) C1529_=_C1589( C1529 C1589 ) \nC1529_=_C1649( C1529 C1649 ) C1529_=_C1709( C1529 C1709 ) C1529_=_C1769( C1529 C1769 ) C1529_=_C3299( C1529 C3299 ) C1539_=_C1599( C1539 C1599 ) C1539_=_C1659( C1539 C1659 ) \nC1539_=_C1719( C1539 C1719 ) C1539_=_C1779( C1539 C1779 ) C1539_=_C3299( C1539 C3299 ) C1549_=_C1609( C1549 C1609 ) C1549_=_C1669( C1549 C1669 ) C1549_=_C1729( C1549 C1729 ) \nC1549_=_C1789( C1549 C1789 ) C1549_=_C3299( C1549 C3299 ) C1559_=_C1619( C1559 C1619 ) C1559_=_C1679( C1559 C1679 ) C1559_=_C1739( C1559 C1739 ) C1559_=_C1799( C1559 C1799 ) \nC1559_=_C3299( C1559 C3299 ) C1569_=_C1629( C1569 C1629 ) C1569_=_C1689( C1569 C1689 ) C1569_=_C1749( C1569 C1749 ) C1569_=_C3299( C1569 C3299 ) C1579_=_C1639( C1579 C1639 ) \nC1579_=_C1699( C1579 C1699 ) C1579_=_C1759( C1579 C1759 ) C1579_=_C3299( C1579 C3299 ) C1589_=_C1649( C1589 C1649 ) C1589_=_C1709( C1589 C1709 ) C1589_=_C1769( C1589 C1769 ) \nC1589_=_C3299( C1589 C3299 ) C1599_=_C1659( C1599 C1659 ) C1599_=_C1719( C1599 C1719 ) C1599_=_C1779( C1599 C1779 ) C1599_=_C3299( C1599 C3299 ) C1609_=_C1669( C1609 C1669 ) \nC1609_=_C1729( C1609 C1729 ) C1609_=_C1789( C1609 C1789 ) C1609_=_C3299( C1609 C3299 ) C1619_=_C1679( C1619 C1679 ) C1619_=_C1739( C1619 C1739 ) C1619_=_C1799( C1619 C1799 ) \nC1619_=_C3299( C1619 C3299 ) C1629_=_C1689( C1629 C1689 ) C1629_=_C1749( C1629 C1749 ) C1629_=_C3299( C1629 C3299 ) C1639_=_C1699( C1639 C1699 ) C1639_=_C1759( C1639 C1759 ) \nC1639_=_C3299( C1639 C3299 ) C1649_=_C1709( C1649 C1709 ) C1649_=_C1769( C1649 C1769 ) C1649_=_C3299( C1649 C3299 ) C1659_=_C1719( C1659 C1719 ) C1659_=_C1779( C1659 C1779 ) \nC1659_=_C3299( C1659 C3299 ) C1669_=_C1729( C1669 C1729 ) C1669_=_C1789( C1669 C1789 ) C1669_=_C3299( C1669 C3299 ) C1679_=_C1739( C1679 C1739 ) C1679_=_C1799( C1679 C1799 ) \nC1679_=_C3299( C1679 C3299 ) C1689_=_C1749( C1689 C1749 ) C1689_=_C3299( C1689 C3299 ) C1699_=_C1759( C1699 C1759 ) C1699_=_C3299( C1699 C3299 ) C1709_=_C1769( C1709 C1769 ) \nC1709_=_C3299( C1709 C3299 ) C1719_=_C1779( C1719 C1779 ) C1719_=_C3299( C1719 C3299 ) C1729_=_C1789( C1729 C1789 ) C1729_=_C3299( C1729 C3299 ) C1739_=_C1799( C1739 C1799 ) \nC1739_=_C3299( C1739 C3299 ) C1749_=_C3299( C1749 C3299 ) C1759_=_C3299( C1759 C3299 ) C1769_=_C3299( C1769 C3299 ) C1779_=_C3299( C1779 C3299 ) C1789_=_C3299( C1789 C3299 ) \nC1799_=_C3299( C1799 C3299 ) "];727-&gt;816[label="30: C1509 C1519 C1529 C1539 C1549 \nC1559 C1569 C1579 C1589 C1599 C1609 \nC1619 C1629 C1639 C1649 C1659 C1669 \nC1679 C1689 C1699 C1709 C1719 C1729 \nC1739 C1749 C1759 C1769 C1779 C1789 \nC1799 \n60: C1509_=_C1569 ,C1509_=_C1629 ,C1509_=_C1689 ,C1509_=_C1749 ,C1519_=_C1579 ,\nC1519_=_C1639 ,C1519_=_C1699 ,C1519_=_C1759 ,C1529_=_C1589 ,C1529_=_C1649 ,C1529_=_C1709 ,\nC1529_=_C1769 ,C1539_=_C1599 ,C1539_=_C1659 ,C1539_=_C1719 ,C1539_=_C1779 ,C1549_=_C1609 ,\nC1549_=_C1669 ,C1549_=_C1729 ,C1549_=_C1789 ,C1559_=_C1619 ,C1559_=_C1679 ,C1559_=_C1739 ,\nC1559_=_C1799 ,C1569_=_C1629 ,C1569_=_C1689 ,C1569_=_C1749 ,C1579_=_C1639 ,C1579_=_C1699 ,\nC1579_=_C1759 ,C1589_=_C1649 ,C1589_=_C1709 ,C1589_=_C1769 ,C1599_=_C1659 ,C1599_=_C1719 ,\nC1599_=_C1779 ,C1609_=_C1669 ,C1609_=_C1729 ,C1609_=_C1789 ,C1619_=_C1679 ,C1619_=_C1739 ,\nC1619_=_C1799 ,C1629_=_C1689 ,C1629_=_C1749 ,C1639_=_C1699 ,C1639_=_C1759 ,C1649_=_C1709 ,\nC1649_=_C1769 ,C1659_=_C1719 ,C1659_=_C1779 ,C1669_=_C1729 ,C1669_=_C1789 ,C1679_=_C1739 ,\nC1679_=_C1799 ,C1689_=_C1749 ,C1699_=_C1759 ,C1709_=_C1769 ,C1719_=_C1779 ,C1729_=_C1789 ,\nC1739_=_C1799 ,"];817[shape=box, label="id:817 level: 7\n76: C57 C59 C69 C141 C143 \nC153 C225 C227 C237 C308 C310 \nC311 C312 C313 C314 C315 C316 \nC317 C318 C319 C320 C393 C395 \nC405 C706 C708 C718 C859 C869 \nC931 C941 C1003 C1013 C1074 C1076 \nC1077 C1078 C1079 C1080 C1081 C1082 \nC1083 C1084 C1147 C1157 C1412 C1422 \nC1720 C1721 C1722 C1723 C1724 C1725 \nC1726 C1727 C1728 C1729 C2006 C2253 \nC2470 C2657 C2814 C2941 C3038 C3105 \nC3142 C3154 C3166 C3178 C3238 C3241 \nC3243 C3253 C3268 C3278 C3367 \n556: C57_=_C59( C57 C59 ) C57_=_C69( C57 C69 ) C57_=_C141( C57 C141 ) C57_=_C225( C57 C225 ) C57_=_C393( C57 C393 ) \nC57_=_C859( C57 C859 ) C57_=_C869( C57 C869 ) C57_=_C3154( C57 C3154 ) C57_=_C3166( C57 C3166 ) C57_=_C3241( C57 C3241 ) C59_=_C69( C59 C69 ) \nC59_=_C143( C59 C143 ) C59_=_C227( C59 C227 ) C59_=_C311( C59 C311 ) C59_=_C395( C59 C395 ) C59_=_C859( C59 C859 ) C59_=_C3154( C59 C3154 ) \nC59_=_C3178( C59 C3178 ) C59_=_C3243( C59 C3243 ) C69_=_C153( C69 C153 ) C69_=_C237( C69 C237 ) C69_=_C405( C69 C405 ) C69_=_C869( C69 C869 ) \nC69_=_C3154( C69 C3154 ) C69_=_C3238( C69 C3238 ) C69_=_C3253( C69 C3253 ) C141_=_C143( C141 C143 ) C141_=_C153( C141 C153 ) C141_=_C225( C141 C225 ) \nC141_=_C393( C141 C393 ) C141_=_C931( C141 C931 ) C141_=_C941( C141 C941 ) C141_=_C3154( C141 C3154 ) C141_=_C3166( C141 C3166 ) C141_=_C3241( C141 C3241 ) \nC143_=_C153( C143 C153 ) C143_=_C227( C143 C227 ) C143_=_C311( C143 C311 ) C143_=_C395( C143 C395 ) C143_=_C931( C143 C931 ) C143_=_C3154( C143 C3154 ) \nC143_=_C3178( C143 C3178 ) C143_=_C3243( C143 C3243 ) C153_=_C237( C153 C237 ) C153_=_C405( C153 C405 ) C153_=_C941( C153 C941 ) C153_=_C3154( C153 C3154 ) \nC153_=_C3238( C153 C3238 ) C153_=_C3253( C153 C3253 ) C225_=_C227( C225 C227 ) C225_=_C237( C225 C237 ) C225_=_C393( C225 C393 ) C225_=_C1003( C225 C1003 ) \nC225_=_C1013( C225 C1013 ) C225_=_C3154( C225 C3154 ) C225_=_C3166( C225 C3166 ) C225_=_C3241( C225 C3241 ) C227_=_C237( C227 C237 ) C227_=_C311( C227 C311 ) \nC227_=_C395( C227 C395 ) C227_=_C1003( C227 C1003 ) C227_=_C3154( C227 C3154 ) C227_=_C3178( C227 C3178 ) C227_=_C3243( C227 C3243 ) C237_=_C405( C237 C405 ) \nC237_=_C1013( C237 C1013 ) C237_=_C3154( C237 C3154 ) C237_=_C3238( C237 C3238 ) C237_=_C3253( C237 C3253 ) C308_=_C310( C308 C310 ) C308_=_C311( C308 C311 ) \nC308_=_C312( C308 C312 ) C308_=_C313( C308 C313 ) C308_=_C314( C308 C314 ) C308_=_C315( C308 C315 ) C308_=_C316( C308 C316 ) C308_=_C317( C308 C317 ) \nC308_=_C318( C308 C318 ) C308_=_C319( C308 C319 ) C308_=_C320( C308 C320 ) C308_=_C706( C308 C706 ) C308_=_C708( C308 C708 ) C308_=_C718( C308 C718 ) \nC308_=_C3154( C308 C3154 ) C308_=_C3367( C308</w:t>
      </w:r>
    </w:p>
    <w:p>
      <w:pPr>
        <w:pStyle w:val="PreformattedText"/>
        <w:bidi w:val="0"/>
        <w:spacing w:before="0" w:after="0"/>
        <w:jc w:val="left"/>
        <w:rPr/>
      </w:pPr>
      <w:r>
        <w:rPr/>
        <w:t xml:space="preserve"> </w:t>
      </w:r>
      <w:r>
        <w:rPr/>
        <w:t>C3367 ) C310_=_C311( C310 C311 ) C310_=_C312( C310 C312 ) C310_=_C313( C310 C313 ) C310_=_C314( C310 C314 ) \nC310_=_C315( C310 C315 ) C310_=_C316( C310 C316 ) C310_=_C317( C310 C317 ) C310_=_C318( C310 C318 ) C310_=_C319( C310 C319 ) C310_=_C320( C310 C320 ) \nC310_=_C1074( C310 C1074 ) C310_=_C1412( C310 C1412 ) C310_=_C1422( C310 C1422 ) C310_=_C3154( C310 C3154 ) C310_=_C3367( C310 C3367 ) C311_=_C312( C311 C312 ) \nC311_=_C313( C311 C313 ) C311_=_C314( C311 C314 ) C311_=_C315( C311 C315 ) C311_=_C316( C311 C316 ) C311_=_C317( C311 C317 ) C311_=_C318( C311 C318 ) \nC311_=_C319( C311 C319 ) C311_=_C320( C311 C320 ) C311_=_C395( C311 C395 ) C311_=_C708( C311 C708 ) C311_=_C1412( C311 C1412 ) C311_=_C1720( C311 C1720 ) \nC311_=_C1721( C311 C1721 ) C311_=_C1722( C311 C1722 ) C311_=_C1723( C311 C1723 ) C311_=_C1724( C311 C1724 ) C311_=_C1725( C311 C1725 ) C311_=_C1726( C311 C1726 ) \nC311_=_C1727( C311 C1727 ) C311_=_C1728( C311 C1728 ) C311_=_C1729( C311 C1729 ) C311_=_C3154( C311 C3154 ) C311_=_C3178( C311 C3178 ) C311_=_C3243( C311 C3243 ) \nC311_=_C3367( C311 C3367 ) C312_=_C313( C312 C313 ) C312_=_C314( C312 C314 ) C312_=_C315( C312 C315 ) C312_=_C316( C312 C316 ) C312_=_C317( C312 C317 ) \nC312_=_C318( C312 C318 ) C312_=_C319( C312 C319 ) C312_=_C320( C312 C320 ) C312_=_C1076( C312 C1076 ) C312_=_C1720( C312 C1720 ) C312_=_C2006( C312 C2006 ) \nC312_=_C3154( C312 C3154 ) C312_=_C3367( C312 C3367 ) C313_=_C314( C313 C314 ) C313_=_C315( C313 C315 ) C313_=_C316( C313 C316 ) C313_=_C317( C313 C317 ) \nC313_=_C318( C313 C318 ) C313_=_C319( C313 C319 ) C313_=_C320( C313 C320 ) C313_=_C1077( C313 C1077 ) C313_=_C1721( C313 C1721 ) C313_=_C2253( C313 C2253 ) \nC313_=_C3154( C313 C3154 ) C313_=_C3367( C313 C3367 ) C314_=_C315( C314 C315 ) C314_=_C316( C314 C316 ) C314_=_C317( C314 C317 ) C314_=_C318( C314 C318 ) \nC314_=_C319( C314 C319 ) C314_=_C320( C314 C320 ) C314_=_C1078( C314 C1078 ) C314_=_C1722( C314 C1722 ) C314_=_C2470( C314 C2470 ) C314_=_C3154( C314 C3154 ) \nC314_=_C3367( C314 C3367 ) C315_=_C316( C315 C316 ) C315_=_C317( C315 C317 ) C315_=_C318( C315 C318 ) C315_=_C319( C315 C319 ) C315_=_C320( C315 C320 ) \nC315_=_C1079( C315 C1079 ) C315_=_C1723( C315 C1723 ) C315_=_C2657( C315 C2657 ) C315_=_C3154( C315 C3154 ) C315_=_C3367( C315 C3367 ) C316_=_C317( C316 C317 ) \nC316_=_C318( C316 C318 ) C316_=_C319( C316 C319 ) C316_=_C320( C316 C320 ) C316_=_C1080( C316 C1080 ) C316_=_C1724( C316 C1724 ) C316_=_C2814( C316 C2814 ) \nC316_=_C3154( C316 C3154 ) C316_=_C3367( C316 C3367 ) C317_=_C318( C317 C318 ) C317_=_C319( C317 C319 ) C317_=_C320( C317 C320 ) C317_=_C1081( C317 C1081 ) \nC317_=_C1725( C317 C1725 ) C317_=_C2941( C317 C2941 ) C317_=_C3154( C317 C3154 ) C317_=_C3367( C317 C3367 ) C318_=_C319( C318 C319 ) C318_=_C320( C318 C320 ) \nC318_=_C1082( C318 C1082 ) C318_=_C1726( C318 C1726 ) C318_=_C3038( C318 C3038 ) C318_=_C3154( C318 C3154 ) C318_=_C3367( C318 C3367 ) C319_=_C320( C319 C320 ) \nC319_=_C1083( C319 C1083 ) C319_=_C1727( C319 C1727 ) C319_=_C3105( C319 C3105 ) C319_=_C3154( C319 C3154 ) C319_=_C3367( C319 C3367 ) C320_=_C1084( C320 C1084 ) \nC320_=_C1728( C320 C1728 ) C320_=_C3142( C320 C3142 ) C320_=_C3154( C320 C3154 ) C320_=_C3367( C320 C3367 ) C393_=_C395( C393 C395 ) C393_=_C405( C393 C405 ) \nC393_=_C1147( C393 C1147 ) C393_=_C1157( C393 C1157 ) C393_=_C3154( C393 C3154 ) C393_=_C3166( C393 C3166 ) C393_=_C3241( C393 C3241 ) C395_=_C405( C395 C405 ) \nC395_=_C1147( C395 C1147 ) C395_=_C3154( C395 C3154 ) C395_=_C3178( C395 C3178 ) C395_=_C3243( C395 C3243 ) C405_=_C1157( C405 C1157 ) C405_=_C3154( C405 C3154 ) \nC405_=_C3238( C405 C3238 ) C405_=_C3253( C405 C3253 ) C706_=_C708( C706 C708 ) C706_=_C718( C706 C718 ) C706_=_C1074( C706 C1074 ) C706_=_C1076( C706 C1076 ) \nC706_=_C1077( C706 C1077 ) C706_=_C1078( C706 C1078 ) C706_=_C1079( C706 C1079 ) C706_=_C1080( C706 C1080 ) C706_=_C1081( C706 C1081 ) C706_=_C1082( C706 C1082 ) \nC706_=_C1083( C706 C1083 ) C706_=_C1084( C706 C1084 ) C706_=_C3166( C706 C3166 ) C706_=_C3367( C706 C3367 ) C708_=_C718( C708 C718 ) C708_=_C1412( C708 C1412 ) \nC708_=_C1720( C708 C1720 ) C708_=_C1721( C708 C1721 ) C708_=_C1722( C708 C1722 ) C708_=_C1723( C708 C1723 ) C708_=_C1724( C708 C1724 ) C708_=_C1725( C708 C1725 ) \nC708_=_C1726( C708 C1726 ) C708_=_C1727( C708 C1727 ) C708_=_C1728( C708 C1728 ) C708_=_C1729( C708 C1729 ) C708_=_C3178( C708 C3178 ) C708_=_C3367( C708 C3367 ) \nC718_=_C1422( C718 C1422 ) C718_=_C1729( C718 C1729 ) C718_=_C2006( C718 C2006 ) C718_=_C2253( C718 C2253 ) C718_=_C2470( C718 C2470 ) C718_=_C2657( C718 C2657 ) \nC718_=_C2814( C718 C2814 ) C718_=_C2941( C718 C2941 ) C718_=_C3038( C718 C3038 ) C718_=_C3105( C718 C3105 ) C718_=_C3142( C718 C3142 ) C718_=_C3238( C718 C3238 ) \nC718_=_C3367( C718 C3367 ) C859_=_C869( C859 C869 ) C859_=_C931( C859 C931 ) C859_=_C1003( C859 C1003 ) C859_=_C1147( C859 C1147 ) C859_=_C3166( C859 C3166 ) \nC859_=_C3178( C859 C3178 ) C859_=_C3268( C859 C3268 ) C869_=_C941( C869 C941 ) C869_=_C1013( C869 C1013 ) C869_=_C1157( C869 C1157 ) C869_=_C3166( C869 C3166 ) \nC869_=_C3238( C869 C3238 ) C869_=_C3278( C869 C3278 ) C931_=_C941( C931 C941 ) C931_=_C1003( C931 C1003 ) C931_=_C1147( C931 C1147 ) C931_=_C3166( C931 C3166 ) \nC931_=_C3178( C931 C3178 ) C931_=_C3268( C931 C3268 ) C941_=_C1013( C941 C1013 ) C941_=_C1157( C941 C1157 ) C941_=_C3166( C941 C3166 ) C941_=_C3238( C941 C3238 ) \nC941_=_C3278( C941 C3278 ) C1003_=_C1013( C1003 C1013 ) C1003_=_C1147( C1003 C1147 ) C1003_=_C3166( C1003 C3166 ) C1003_=_C3178( C1003 C3178 ) C1003_=_C3268( C1003 C3268 ) \nC1013_=_C1157( C1013 C1157 ) C1013_=_C3166( C1013 C3166 ) C1013_=_C3238( C1013 C3238 ) C1013_=_C3278( C1013 C3278 ) C1074_=_C1076( C1074 C1076 ) C1074_=_C1077( C1074 C1077 ) \nC1074_=_C1078( C1074 C1078 ) C1074_=_C1079( C1074 C1079 ) C1074_=_C1080( C1074 C1080 ) C1074_=_C1081( C1074 C1081 ) C1074_=_C1082( C1074 C1082 ) C1074_=_C1083( C1074 C1083 ) \nC1074_=_C1084( C1074 C1084 ) C1074_=_C1412( C1074 C1412 ) C1074_=_C1422( C1074 C1422 ) C1074_=_C3166( C1074 C3166 ) C1074_=_C3367( C1074 C3367 ) C1076_=_C1077( C1076 C1077 ) \nC1076_=_C1078( C1076 C1078 ) C1076_=_C1079( C1076 C1079 ) C1076_=_C1080( C1076 C1080 ) C1076_=_C1081( C1076 C1081 ) C1076_=_C1082( C1076 C1082 ) C1076_=_C1083( C1076 C1083 ) \nC1076_=_C1084( C1076 C1084 ) C1076_=_C1720( C1076 C1720 ) C1076_=_C2006( C1076 C2006 ) C1076_=_C3166( C1076 C3166 ) C1076_=_C3367( C1076 C3367 ) C1077_=_C1078( C1077 C1078 ) \nC1077_=_C1079( C1077 C1079 ) C1077_=_C1080( C1077 C1080 ) C1077_=_C1081( C1077 C1081 ) C1077_=_C1082( C1077 C1082 ) C1077_=_C1083( C1077 C1083 ) C1077_=_C1084( C1077 C1084 ) \nC1077_=_C1721( C1077 C1721 ) C1077_=_C2253( C1077 C2253 ) C1077_=_C3166( C1077 C3166 ) C1077_=_C3367( C1077 C3367 ) C1078_=_C1079( C1078 C1079 ) C1078_=_C1080( C1078 C1080 ) \nC1078_=_C1081( C1078 C1081 ) C1078_=_C1082( C1078 C1082 ) C1078_=_C1083( C1078 C1083 ) C1078_=_C1084( C1078 C1084 ) C1078_=_C1722( C1078 C1722 ) C1078_=_C2470( C1078 C2470 ) \nC1078_=_C3166( C1078 C3166 ) C1078_=_C3367( C1078 C3367 ) C1079_=_C1080( C1079 C1080 ) C1079_=_C1081( C1079 C1081 ) C1079_=_C1082( C1079 C1082 ) C1079_=_C1083( C1079 C1083 ) \nC1079_=_C1084( C1079 C1084 ) C1079_=_C1723( C1079 C1723 ) C1079_=_C2657( C1079 C2657 ) C1079_=_C3166( C1079 C3166 ) C1079_=_C3367( C1079 C3367 ) C1080_=_C1081( C1080 C1081 ) \nC1080_=_C1082( C1080 C1082 ) C1080_=_C1083( C1080 C1083 ) C1080_=_C1084( C1080 C1084 ) C1080_=_C1724( C1080 C1724 ) C1080_=_C2814( C1080 C2814 ) C1080_=_C3166( C1080 C3166 ) \nC1080_=_C3367( C1080 C3367 ) C1081_=_C1082( C1081 C1082 ) C1081_=_C1083( C1081 C1083 ) C1081_=_C1084( C1081 C1084 ) C1081_=_C1725( C1081 C1725 ) C1081_=_C2941( C1081 C2941 ) \nC1081_=_C3166( C1081 C3166 ) C1081_=_C3367( C1081 C3367 ) C1082_=_C1083( C1082 C1083 ) C1082_=_C1084( C1082 C1084 ) C1082_=_C1726( C1082 C1726 ) C1082_=_C3038( C1082 C3038 ) \nC1082_=_C3166( C1082 C3166 ) C1082_=_C3367( C1082 C3367 ) C1083_=_C1084( C1083 C1084 ) C1083_=_C1727( C1083 C1727 ) C1083_=_C3105( C1083 C3105 ) C1083_=_C3166( C1083 C3166 ) \nC1083_=_C3367( C1083 C3367 ) C1084_=_C1728( C1084 C1728 ) C1084_=_C3142( C1084 C3142 ) C1084_=_C3166( C1084 C3166 ) C1084_=_C3367( C1084 C3367 ) C1147_=_C1157( C1147 C1157 ) \nC1147_=_C3166( C1147 C3166 ) C1147_=_C3178( C1147 C3178 ) C1147_=_C3268( C1147 C3268 ) C1157_=_C3166( C1157 C3166 ) C1157_=_C3238( C1157 C3238 ) C1157_=_C3278( C1157 C3278 ) \nC1412_=_C1422( C1412 C1422 ) C1412_=_C1720( C1412 C1720 ) C1412_=_C1721( C1412 C1721 ) C1412_=_C1722( C1412 C1722 ) C1412_=_C1723( C1412 C1723 ) C1412_=_C1724( C1412 C1724 ) \nC1412_=_C1725( C1412 C1725 ) C1412_=_C1726( C1412 C1726 ) C1412_=_C1727( C1412 C1727 ) C1412_=_C1728( C1412 C1728 ) C1412_=_C1729( C1412 C1729 ) C1412_=_C3178( C1412 C3178 ) \nC1412_=_C3367( C1412 C3367 ) C1422_=_C1729( C1422 C1729 ) C1422_=_C2006( C1422 C2006 ) C1422_=_C2253( C1422 C2253 ) C1422_=_C2470( C1422 C2470 ) C1422_=_C2657( C1422 C2657 ) \nC1422_=_C2814( C1422 C2814 ) C1422_=_C2941( C1422 C2941 ) C1422_=_C3038( C1422 C3038 ) C1422_=_C3105( C1422 C3105 ) C1422_=_C3142( C1422 C3142 ) C1422_=_C3238( C1422 C3238 ) \nC1422_=_C3367( C1422 C3367 ) C1720_=_C1721( C1720 C1721 ) C1720_=_C1722( C1720 C1722 ) C1720_=_C1723( C1720 C1723 ) C1720_=_C1724( C1720 C1724 ) C1720_=_C1725( C1720 C1725 ) \nC1720_=_C1726( C1720 C1726 ) C1720_=_C1727( C1720 C1727 ) C1720_=_C1728( C1720 C1728 ) C1720_=_C1729( C1720 C1729 ) C1720_=_C2006( C1720 C2006 ) C1720_=_C3178( C1720 C3178 ) \nC1720_=_C3367( C1720 C3367 ) C1721_=_C1722( C1721 C1722 ) C1721_=_C1723( C1721 C1723 ) C1721_=_C1724( C1721 C1724 ) C1721_=_C1725( C1721 C1725 ) C1721_=_C1726( C1721 C1726 ) \nC1721_=_C1727( C1721 C1727 ) C1721_=_C1728( C1721 C1728 ) C1721_=_C1729( C1721 C1729 ) C1721_=_C2253( C1721 C2253 ) C1721_=_C3178( C1721 C3178 ) C1721_=_C3367( C1721 C3367 ) \nC1722_=_C1723( C1722 C1723 ) C1722_=_C1724( C1722 C1724 ) C1722_=_C1725( C1722 C1725 ) C1722_=_C1726( C1722</w:t>
      </w:r>
    </w:p>
    <w:p>
      <w:pPr>
        <w:pStyle w:val="PreformattedText"/>
        <w:bidi w:val="0"/>
        <w:spacing w:before="0" w:after="0"/>
        <w:jc w:val="left"/>
        <w:rPr/>
      </w:pPr>
      <w:r>
        <w:rPr/>
        <w:t xml:space="preserve"> </w:t>
      </w:r>
      <w:r>
        <w:rPr/>
        <w:t>C1726 ) C1722_=_C1727( C1722 C1727 ) C1722_=_C1728( C1722 C1728 ) \nC1722_=_C1729( C1722 C1729 ) C1722_=_C2470( C1722 C2470 ) C1722_=_C3178( C1722 C3178 ) C1722_=_C3367( C1722 C3367 ) C1723_=_C1724( C1723 C1724 ) C1723_=_C1725( C1723 C1725 ) \nC1723_=_C1726( C1723 C1726 ) C1723_=_C1727( C1723 C1727 ) C1723_=_C1728( C1723 C1728 ) C1723_=_C1729( C1723 C1729 ) C1723_=_C2657( C1723 C2657 ) C1723_=_C3178( C1723 C3178 ) \nC1723_=_C3367( C1723 C3367 ) C1724_=_C1725( C1724 C1725 ) C1724_=_C1726( C1724 C1726 ) C1724_=_C1727( C1724 C1727 ) C1724_=_C1728( C1724 C1728 ) C1724_=_C1729( C1724 C1729 ) \nC1724_=_C2814( C1724 C2814 ) C1724_=_C3178( C1724 C3178 ) C1724_=_C3367( C1724 C3367 ) C1725_=_C1726( C1725 C1726 ) C1725_=_C1727( C1725 C1727 ) C1725_=_C1728( C1725 C1728 ) \nC1725_=_C1729( C1725 C1729 ) C1725_=_C2941( C1725 C2941 ) C1725_=_C3178( C1725 C3178 ) C1725_=_C3367( C1725 C3367 ) C1726_=_C1727( C1726 C1727 ) C1726_=_C1728( C1726 C1728 ) \nC1726_=_C1729( C1726 C1729 ) C1726_=_C3038( C1726 C3038 ) C1726_=_C3178( C1726 C3178 ) C1726_=_C3367( C1726 C3367 ) C1727_=_C1728( C1727 C1728 ) C1727_=_C1729( C1727 C1729 ) \nC1727_=_C3105( C1727 C3105 ) C1727_=_C3178( C1727 C3178 ) C1727_=_C3367( C1727 C3367 ) C1728_=_C1729( C1728 C1729 ) C1728_=_C3142( C1728 C3142 ) C1728_=_C3178( C1728 C3178 ) \nC1728_=_C3367( C1728 C3367 ) C1729_=_C2006( C1729 C2006 ) C1729_=_C2253( C1729 C2253 ) C1729_=_C2470( C1729 C2470 ) C1729_=_C2657( C1729 C2657 ) C1729_=_C2814( C1729 C2814 ) \nC1729_=_C2941( C1729 C2941 ) C1729_=_C3038( C1729 C3038 ) C1729_=_C3105( C1729 C3105 ) C1729_=_C3142( C1729 C3142 ) C1729_=_C3178( C1729 C3178 ) C1729_=_C3238( C1729 C3238 ) \nC1729_=_C3367( C1729 C3367 ) C2006_=_C2253( C2006 C2253 ) C2006_=_C2470( C2006 C2470 ) C2006_=_C2657( C2006 C2657 ) C2006_=_C2814( C2006 C2814 ) C2006_=_C2941( C2006 C2941 ) \nC2006_=_C3038( C2006 C3038 ) C2006_=_C3105( C2006 C3105 ) C2006_=_C3142( C2006 C3142 ) C2006_=_C3238( C2006 C3238 ) C2006_=_C3367( C2006 C3367 ) C2253_=_C2470( C2253 C2470 ) \nC2253_=_C2657( C2253 C2657 ) C2253_=_C2814( C2253 C2814 ) C2253_=_C2941( C2253 C2941 ) C2253_=_C3038( C2253 C3038 ) C2253_=_C3105( C2253 C3105 ) C2253_=_C3142( C2253 C3142 ) \nC2253_=_C3238( C2253 C3238 ) C2253_=_C3367( C2253 C3367 ) C2470_=_C2657( C2470 C2657 ) C2470_=_C2814( C2470 C2814 ) C2470_=_C2941( C2470 C2941 ) C2470_=_C3038( C2470 C3038 ) \nC2470_=_C3105( C2470 C3105 ) C2470_=_C3142( C2470 C3142 ) C2470_=_C3238( C2470 C3238 ) C2470_=_C3367( C2470 C3367 ) C2657_=_C2814( C2657 C2814 ) C2657_=_C2941( C2657 C2941 ) \nC2657_=_C3038( C2657 C3038 ) C2657_=_C3105( C2657 C3105 ) C2657_=_C3142( C2657 C3142 ) C2657_=_C3238( C2657 C3238 ) C2657_=_C3367( C2657 C3367 ) C2814_=_C2941( C2814 C2941 ) \nC2814_=_C3038( C2814 C3038 ) C2814_=_C3105( C2814 C3105 ) C2814_=_C3142( C2814 C3142 ) C2814_=_C3238( C2814 C3238 ) C2814_=_C3367( C2814 C3367 ) C2941_=_C3038( C2941 C3038 ) \nC2941_=_C3105( C2941 C3105 ) C2941_=_C3142( C2941 C3142 ) C2941_=_C3238( C2941 C3238 ) C2941_=_C3367( C2941 C3367 ) C3038_=_C3105( C3038 C3105 ) C3038_=_C3142( C3038 C3142 ) \nC3038_=_C3238( C3038 C3238 ) C3038_=_C3367( C3038 C3367 ) C3105_=_C3142( C3105 C3142 ) C3105_=_C3238( C3105 C3238 ) C3105_=_C3367( C3105 C3367 ) C3142_=_C3238( C3142 C3238 ) \nC3142_=_C3367( C3142 C3367 ) C3154_=_C3367( C3154 C3367 ) C3166_=_C3367( C3166 C3367 ) C3178_=_C3367( C3178 C3367 ) C3238_=_C3367( C3238 C3367 ) "];727-&gt;817[label="75: C57 C59 C69 C141 C143 \nC153 C225 C227 C237 C308 C310 \nC312 C313 C314 C315 C316 C317 \nC318 C319 C320 C393 C395 C405 \nC706 C708 C718 C859 C869 C931 \nC941 C1003 C1013 C1074 C1076 C1077 \nC1078 C1079 C1080 C1081 C1082 C1083 \nC1084 C1147 C1157 C1412 C1422 C1720 \nC1721 C1722 C1723 C1724 C1725 C1726 \nC1727 C1728 C1729 C2006 C2253 C2470 \nC2657 C2814 C2941 C3038 C3105 C3142 \nC3154 C3166 C3178 C3238 C3241 C3243 \nC3253 C3268 C3278 C3367 \n525: C57_=_C59 ,C57_=_C69 ,C57_=_C141 ,C57_=_C225 ,C57_=_C393 ,\nC57_=_C859 ,C57_=_C869 ,C57_=_C3154 ,C57_=_C3166 ,C57_=_C3241 ,C59_=_C69 ,\nC59_=_C143 ,C59_=_C227 ,C59_=_C395 ,C59_=_C859 ,C59_=_C3154 ,C59_=_C3178 ,\nC59_=_C3243 ,C69_=_C153 ,C69_=_C237 ,C69_=_C405 ,C69_=_C869 ,C69_=_C3154 ,\nC69_=_C3238 ,C69_=_C3253 ,C141_=_C143 ,C141_=_C153 ,C141_=_C225 ,C141_=_C393 ,\nC141_=_C931 ,C141_=_C941 ,C141_=_C3154 ,C141_=_C3166 ,C141_=_C3241 ,C143_=_C153 ,\nC143_=_C227 ,C143_=_C395 ,C143_=_C931 ,C143_=_C3154 ,C143_=_C3178 ,C143_=_C3243 ,\nC153_=_C237 ,C153_=_C405 ,C153_=_C941 ,C153_=_C3154 ,C153_=_C3238 ,C153_=_C3253 ,\nC225_=_C227 ,C225_=_C237 ,C225_=_C393 ,C225_=_C1003 ,C225_=_C1013 ,C225_=_C3154 ,\nC225_=_C3166 ,C225_=_C3241 ,C227_=_C237 ,C227_=_C395 ,C227_=_C1003 ,C227_=_C3154 ,\nC227_=_C3178 ,C227_=_C3243 ,C237_=_C405 ,C237_=_C1013 ,C237_=_C3154 ,C237_=_C3238 ,\nC237_=_C3253 ,C308_=_C310 ,C308_=_C312 ,C308_=_C313 ,C308_=_C314 ,C308_=_C315 ,\nC308_=_C316 ,C308_=_C317 ,C308_=_C318 ,C308_=_C319 ,C308_=_C320 ,C308_=_C706 ,\nC308_=_C708 ,C308_=_C718 ,C308_=_C3154 ,C308_=_C3367 ,C310_=_C312 ,C310_=_C313 ,\nC310_=_C314 ,C310_=_C315 ,C310_=_C316 ,C310_=_C317 ,C310_=_C318 ,C310_=_C319 ,\nC310_=_C320 ,C310_=_C1074 ,C310_=_C1412 ,C310_=_C1422 ,C310_=_C3154 ,C310_=_C3367 ,\nC312_=_C313 ,C312_=_C314 ,C312_=_C315 ,C312_=_C316 ,C312_=_C317 ,C312_=_C318 ,\nC312_=_C319 ,C312_=_C320 ,C312_=_C1076 ,C312_=_C1720 ,C312_=_C2006 ,C312_=_C3154 ,\nC312_=_C3367 ,C313_=_C314 ,C313_=_C315 ,C313_=_C316 ,C313_=_C317 ,C313_=_C318 ,\nC313_=_C319 ,C313_=_C320 ,C313_=_C1077 ,C313_=_C1721 ,C313_=_C2253 ,C313_=_C3154 ,\nC313_=_C3367 ,C314_=_C315 ,C314_=_C316 ,C314_=_C317 ,C314_=_C318 ,C314_=_C319 ,\nC314_=_C320 ,C314_=_C1078 ,C314_=_C1722 ,C314_=_C2470 ,C314_=_C3154 ,C314_=_C3367 ,\nC315_=_C316 ,C315_=_C317 ,C315_=_C318 ,C315_=_C319 ,C315_=_C320 ,C315_=_C1079 ,\nC315_=_C1723 ,C315_=_C2657 ,C315_=_C3154 ,C315_=_C3367 ,C316_=_C317 ,C316_=_C318 ,\nC316_=_C319 ,C316_=_C320 ,C316_=_C1080 ,C316_=_C1724 ,C316_=_C2814 ,C316_=_C3154 ,\nC316_=_C3367 ,C317_=_C318 ,C317_=_C319 ,C317_=_C320 ,C317_=_C1081 ,C317_=_C1725 ,\nC317_=_C2941 ,C317_=_C3154 ,C317_=_C3367 ,C318_=_C319 ,C318_=_C320 ,C318_=_C1082 ,\nC318_=_C1726 ,C318_=_C3038 ,C318_=_C3154 ,C318_=_C3367 ,C319_=_C320 ,C319_=_C1083 ,\nC319_=_C1727 ,C319_=_C3105 ,C319_=_C3154 ,C319_=_C3367 ,C320_=_C1084 ,C320_=_C1728 ,\nC320_=_C3142 ,C320_=_C3154 ,C320_=_C3367 ,C393_=_C395 ,C393_=_C405 ,C393_=_C1147 ,\nC393_=_C1157 ,C393_=_C3154 ,C393_=_C3166 ,C393_=_C3241 ,C395_=_C405 ,C395_=_C1147 ,\nC395_=_C3154 ,C395_=_C3178 ,C395_=_C3243 ,C405_=_C1157 ,C405_=_C3154 ,C405_=_C3238 ,\nC405_=_C3253 ,C706_=_C708 ,C706_=_C718 ,C706_=_C1074 ,C706_=_C1076 ,C706_=_C1077 ,\nC706_=_C1078 ,C706_=_C1079 ,C706_=_C1080 ,C706_=_C1081 ,C706_=_C1082 ,C706_=_C1083 ,\nC706_=_C1084 ,C706_=_C3166 ,C706_=_C3367 ,C708_=_C718 ,C708_=_C1412 ,C708_=_C1720 ,\nC708_=_C1721 ,C708_=_C1722 ,C708_=_C1723 ,C708_=_C1724 ,C708_=_C1725 ,C708_=_C1726 ,\nC708_=_C1727 ,C708_=_C1728 ,C708_=_C1729 ,C708_=_C3178 ,C708_=_C3367 ,C718_=_C1422 ,\nC718_=_C1729 ,C718_=_C2006 ,C718_=_C2253 ,C718_=_C2470 ,C718_=_C2657 ,C718_=_C2814 ,\nC718_=_C2941 ,C718_=_C3038 ,C718_=_C3105 ,C718_=_C3142 ,C718_=_C3238 ,C718_=_C3367 ,\nC859_=_C869 ,C859_=_C931 ,C859_=_C1003 ,C859_=_C1147 ,C859_=_C3166 ,C859_=_C3178 ,\nC859_=_C3268 ,C869_=_C941 ,C869_=_C1013 ,C869_=_C1157 ,C869_=_C3166 ,C869_=_C3238 ,\nC869_=_C3278 ,C931_=_C941 ,C931_=_C1003 ,C931_=_C1147 ,C931_=_C3166 ,C931_=_C3178 ,\nC931_=_C3268 ,C941_=_C1013 ,C941_=_C1157 ,C941_=_C3166 ,C941_=_C3238 ,C941_=_C3278 ,\nC1003_=_C1013 ,C1003_=_C1147 ,C1003_=_C3166 ,C1003_=_C3178 ,C1003_=_C3268 ,C1013_=_C1157 ,\nC1013_=_C3166 ,C1013_=_C3238 ,C1013_=_C3278 ,C1074_=_C1076 ,C1074_=_C1077 ,C1074_=_C1078 ,\nC1074_=_C1079 ,C1074_=_C1080 ,C1074_=_C1081 ,C1074_=_C1082 ,C1074_=_C1083 ,C1074_=_C1084 ,\nC1074_=_C1412 ,C1074_=_C1422 ,C1074_=_C3166 ,C1074_=_C3367 ,C1076_=_C1077 ,C1076_=_C1078 ,\nC1076_=_C1079 ,C1076_=_C1080 ,C1076_=_C1081 ,C1076_=_C1082 ,C1076_=_C1083 ,C1076_=_C1084 ,\nC1076_=_C1720 ,C1076_=_C2006 ,C1076_=_C3166 ,C1076_=_C3367 ,C1077_=_C1078 ,C1077_=_C1079 ,\nC1077_=_C1080 ,C1077_=_C1081 ,C1077_=_C1082 ,C1077_=_C1083 ,C1077_=_C1084 ,C1077_=_C1721 ,\nC1077_=_C2253 ,C1077_=_C3166 ,C1077_=_C3367 ,C1078_=_C1079 ,C1078_=_C1080 ,C1078_=_C1081 ,\nC1078_=_C1082 ,C1078_=_C1083 ,C1078_=_C1084 ,C1078_=_C1722 ,C1078_=_C2470 ,C1078_=_C3166 ,\nC1078_=_C3367 ,C1079_=_C1080 ,C1079_=_C1081 ,C1079_=_C1082 ,C1079_=_C1083 ,C1079_=_C1084 ,\nC1079_=_C1723 ,C1079_=_C2657 ,C1079_=_C3166 ,C1079_=_C3367 ,C1080_=_C1081 ,C1080_=_C1082 ,\nC1080_=_C1083 ,C1080_=_C1084 ,C1080_=_C1724 ,C1080_=_C2814 ,C1080_=_C3166 ,C1080_=_C3367 ,\nC1081_=_C1082 ,C1081_=_C1083 ,C1081_=_C1084 ,C1081_=_C1725 ,C1081_=_C2941 ,C1081_=_C3166 ,\nC1081_=_C3367 ,C1082_=_C1083 ,C1082_=_C1084 ,C1082_=_C1726 ,C1082_=_C3038 ,C1082_=_C3166 ,\nC1082_=_C3367 ,C1083_=_C1084 ,C1083_=_C1727 ,C1083_=_C3105 ,C1083_=_C3166 ,C1083_=_C3367 ,\nC1084_=_C1728 ,C1084_=_C3142 ,C1084_=_C3166 ,C1084_=_C3367 ,C1147_=_C1157 ,C1147_=_C3166 ,\nC1147_=_C3178 ,C1147_=_C3268 ,C1157_=_C3166 ,C1157_=_C3238 ,C1157_=_C3278 ,C1412_=_C1422 ,\nC1412_=_C1720 ,C1412_=_C1721 ,C1412_=_C1722 ,C1412_=_C1723 ,C1412_=_C1724 ,C1412_=_C1725 ,\nC1412_=_C1726 ,C1412_=_C1727 ,C1412_=_C1728 ,C1412_=_C1729 ,C1412_=_C3178 ,C1412_=_C3367 ,\nC1422_=_C1729 ,C1422_=_C2006 ,C1422_=_C2253 ,C1422_=_C2470 ,C1422_=_C2657 ,C1422_=_C2814 ,\nC1422_=_C2941 ,C1422_=_C3038 ,C1422_=_C3105 ,C1422_=_C3142 ,C1422_=_C3238 ,C1422_=_C3367 ,\nC1720_=_C1721 ,C1720_=_C1722 ,C1720_=_C1723 ,C1720_=_C1724 ,C1720_=_C1725 ,C1720_=_C1726 ,\nC1720_=_C1727 ,C1720_=_C1728 ,C1720_=_C1729 ,C1720_=_C2006 ,C1720_=_C3178 ,C1720_=_C3367 ,\nC1721_=_C1722 ,C1721_=_C1723 ,C1721_=_C1724 ,C1721_=_C1725 ,C1721_=_C1726 ,C1721_=_C1727 ,\nC1721_=_C1728 ,C1721_=_C1729 ,C1721_=_C2253 ,C1721_=_C3178 ,C1721_=_C3367 ,C1722_=_C1723 ,\nC1722_=_C1724 ,C1722_=_C1725 ,C1722_=_C1726 ,C1722_=_C1727 ,C1722_=_C1728 ,C1722_=_C1729 ,\nC1722_=_C2470 ,C1722_=_C3178 ,C1722_=_C3367 ,C1723_=_C1724 ,C1723_=_C1725 ,C1723_=_C1726 ,\nC1723_=_C1727</w:t>
      </w:r>
    </w:p>
    <w:p>
      <w:pPr>
        <w:pStyle w:val="PreformattedText"/>
        <w:bidi w:val="0"/>
        <w:spacing w:before="0" w:after="0"/>
        <w:jc w:val="left"/>
        <w:rPr/>
      </w:pPr>
      <w:r>
        <w:rPr/>
        <w:t xml:space="preserve"> </w:t>
      </w:r>
      <w:r>
        <w:rPr/>
        <w:t>,C1723_=_C1728 ,C1723_=_C1729 ,C1723_=_C2657 ,C1723_=_C3178 ,C1723_=_C3367 ,\nC1724_=_C1725 ,C1724_=_C1726 ,C1724_=_C1727 ,C1724_=_C1728 ,C1724_=_C1729 ,C1724_=_C2814 ,\nC1724_=_C3178 ,C1724_=_C3367 ,C1725_=_C1726 ,C1725_=_C1727 ,C1725_=_C1728 ,C1725_=_C1729 ,\nC1725_=_C2941 ,C1725_=_C3178 ,C1725_=_C3367 ,C1726_=_C1727 ,C1726_=_C1728 ,C1726_=_C1729 ,\nC1726_=_C3038 ,C1726_=_C3178 ,C1726_=_C3367 ,C1727_=_C1728 ,C1727_=_C1729 ,C1727_=_C3105 ,\nC1727_=_C3178 ,C1727_=_C3367 ,C1728_=_C1729 ,C1728_=_C3142 ,C1728_=_C3178 ,C1728_=_C3367 ,\nC1729_=_C2006 ,C1729_=_C2253 ,C1729_=_C2470 ,C1729_=_C2657 ,C1729_=_C2814 ,C1729_=_C2941 ,\nC1729_=_C3038 ,C1729_=_C3105 ,C1729_=_C3142 ,C1729_=_C3178 ,C1729_=_C3238 ,C1729_=_C3367 ,\nC2006_=_C2253 ,C2006_=_C2470 ,C2006_=_C2657 ,C2006_=_C2814 ,C2006_=_C2941 ,C2006_=_C3038 ,\nC2006_=_C3105 ,C2006_=_C3142 ,C2006_=_C3238 ,C2006_=_C3367 ,C2253_=_C2470 ,C2253_=_C2657 ,\nC2253_=_C2814 ,C2253_=_C2941 ,C2253_=_C3038 ,C2253_=_C3105 ,C2253_=_C3142 ,C2253_=_C3238 ,\nC2253_=_C3367 ,C2470_=_C2657 ,C2470_=_C2814 ,C2470_=_C2941 ,C2470_=_C3038 ,C2470_=_C3105 ,\nC2470_=_C3142 ,C2470_=_C3238 ,C2470_=_C3367 ,C2657_=_C2814 ,C2657_=_C2941 ,C2657_=_C3038 ,\nC2657_=_C3105 ,C2657_=_C3142 ,C2657_=_C3238 ,C2657_=_C3367 ,C2814_=_C2941 ,C2814_=_C3038 ,\nC2814_=_C3105 ,C2814_=_C3142 ,C2814_=_C3238 ,C2814_=_C3367 ,C2941_=_C3038 ,C2941_=_C3105 ,\nC2941_=_C3142 ,C2941_=_C3238 ,C2941_=_C3367 ,C3038_=_C3105 ,C3038_=_C3142 ,C3038_=_C3238 ,\nC3038_=_C3367 ,C3105_=_C3142 ,C3105_=_C3238 ,C3105_=_C3367 ,C3142_=_C3238 ,C3142_=_C3367 ,\nC3154_=_C3367 ,C3166_=_C3367 ,C3178_=_C3367 ,C3238_=_C3367 ,"];818[shape=box, label="id:818 level: 7\n35: C144 C148 C553 C557 C932 \nC936 C1281 C1285 C1600 C1604 C1839 \nC1890 C1891 C1892 C1893 C1894 C1895 \nC1896 C1897 C1898 C1947 C2001 C2055 \nC2152 C2381 C2580 C2750 C2751 C2752 \nC2753 C2754 C3184 C3208 C3303 C3355 \n275: C144_=_C148( C144 C148 ) C144_=_C553( C144 C553 ) C144_=_C932( C144 C932 ) C144_=_C1281( C144 C1281 ) C144_=_C1600( C144 C1600 ) \nC144_=_C1890( C144 C1890 ) C144_=_C1891( C144 C1891 ) C144_=_C1892( C144 C1892 ) C144_=_C1893( C144 C1893 ) C144_=_C1894( C144 C1894 ) C144_=_C1895( C144 C1895 ) \nC144_=_C1896( C144 C1896 ) C144_=_C1897( C144 C1897 ) C144_=_C1898( C144 C1898 ) C144_=_C3184( C144 C3184 ) C144_=_C3355( C144 C3355 ) C148_=_C557( C148 C557 ) \nC148_=_C936( C148 C936 ) C148_=_C1285( C148 C1285 ) C148_=_C1604( C148 C1604 ) C148_=_C1893( C148 C1893 ) C148_=_C2152( C148 C2152 ) C148_=_C2381( C148 C2381 ) \nC148_=_C2580( C148 C2580 ) C148_=_C2750( C148 C2750 ) C148_=_C2751( C148 C2751 ) C148_=_C2752( C148 C2752 ) C148_=_C2753( C148 C2753 ) C148_=_C2754( C148 C2754 ) \nC148_=_C3208( C148 C3208 ) C148_=_C3355( C148 C3355 ) C553_=_C557( C553 C557 ) C553_=_C932( C553 C932 ) C553_=_C1281( C553 C1281 ) C553_=_C1600( C553 C1600 ) \nC553_=_C1890( C553 C1890 ) C553_=_C1891( C553 C1891 ) C553_=_C1892( C553 C1892 ) C553_=_C1893( C553 C1893 ) C553_=_C1894( C553 C1894 ) C553_=_C1895( C553 C1895 ) \nC553_=_C1896( C553 C1896 ) C553_=_C1897( C553 C1897 ) C553_=_C1898( C553 C1898 ) C553_=_C3184( C553 C3184 ) C553_=_C3355( C553 C3355 ) C557_=_C936( C557 C936 ) \nC557_=_C1285( C557 C1285 ) C557_=_C1604( C557 C1604 ) C557_=_C1893( C557 C1893 ) C557_=_C2152( C557 C2152 ) C557_=_C2381( C557 C2381 ) C557_=_C2580( C557 C2580 ) \nC557_=_C2750( C557 C2750 ) C557_=_C2751( C557 C2751 ) C557_=_C2752( C557 C2752 ) C557_=_C2753( C557 C2753 ) C557_=_C2754( C557 C2754 ) C557_=_C3208( C557 C3208 ) \nC557_=_C3355( C557 C3355 ) C932_=_C936( C932 C936 ) C932_=_C1281( C932 C1281 ) C932_=_C1600( C932 C1600 ) C932_=_C1890( C932 C1890 ) C932_=_C1891( C932 C1891 ) \nC932_=_C1892( C932 C1892 ) C932_=_C1893( C932 C1893 ) C932_=_C1894( C932 C1894 ) C932_=_C1895( C932 C1895 ) C932_=_C1896( C932 C1896 ) C932_=_C1897( C932 C1897 ) \nC932_=_C1898( C932 C1898 ) C932_=_C3184( C932 C3184 ) C932_=_C3355( C932 C3355 ) C936_=_C1285( C936 C1285 ) C936_=_C1604( C936 C1604 ) C936_=_C1893( C936 C1893 ) \nC936_=_C2152( C936 C2152 ) C936_=_C2381( C936 C2381 ) C936_=_C2580( C936 C2580 ) C936_=_C2750( C936 C2750 ) C936_=_C2751( C936 C2751 ) C936_=_C2752( C936 C2752 ) \nC936_=_C2753( C936 C2753 ) C936_=_C2754( C936 C2754 ) C936_=_C3208( C936 C3208 ) C936_=_C3355( C936 C3355 ) C1281_=_C1285( C1281 C1285 ) C1281_=_C1600( C1281 C1600 ) \nC1281_=_C1890( C1281 C1890 ) C1281_=_C1891( C1281 C1891 ) C1281_=_C1892( C1281 C1892 ) C1281_=_C1893( C1281 C1893 ) C1281_=_C1894( C1281 C1894 ) C1281_=_C1895( C1281 C1895 ) \nC1281_=_C1896( C1281 C1896 ) C1281_=_C1897( C1281 C1897 ) C1281_=_C1898( C1281 C1898 ) C1281_=_C3184( C1281 C3184 ) C1281_=_C3355( C1281 C3355 ) C1285_=_C1604( C1285 C1604 ) \nC1285_=_C1893( C1285 C1893 ) C1285_=_C2152( C1285 C2152 ) C1285_=_C2381( C1285 C2381 ) C1285_=_C2580( C1285 C2580 ) C1285_=_C2750( C1285 C2750 ) C1285_=_C2751( C1285 C2751 ) \nC1285_=_C2752( C1285 C2752 ) C1285_=_C2753( C1285 C2753 ) C1285_=_C2754( C1285 C2754 ) C1285_=_C3208( C1285 C3208 ) C1285_=_C3355( C1285 C3355 ) C1600_=_C1604( C1600 C1604 ) \nC1600_=_C1890( C1600 C1890 ) C1600_=_C1891( C1600 C1891 ) C1600_=_C1892( C1600 C1892 ) C1600_=_C1893( C1600 C1893 ) C1600_=_C1894( C1600 C1894 ) C1600_=_C1895( C1600 C1895 ) \nC1600_=_C1896( C1600 C1896 ) C1600_=_C1897( C1600 C1897 ) C1600_=_C1898( C1600 C1898 ) C1600_=_C3184( C1600 C3184 ) C1600_=_C3355( C1600 C3355 ) C1604_=_C1893( C1604 C1893 ) \nC1604_=_C2152( C1604 C2152 ) C1604_=_C2381( C1604 C2381 ) C1604_=_C2580( C1604 C2580 ) C1604_=_C2750( C1604 C2750 ) C1604_=_C2751( C1604 C2751 ) C1604_=_C2752( C1604 C2752 ) \nC1604_=_C2753( C1604 C2753 ) C1604_=_C2754( C1604 C2754 ) C1604_=_C3208( C1604 C3208 ) C1604_=_C3355( C1604 C3355 ) C1839_=_C1893( C1839 C1893 ) C1839_=_C1947( C1839 C1947 ) \nC1839_=_C2001( C1839 C2001 ) C1839_=_C2055( C1839 C2055 ) C1839_=_C3184( C1839 C3184 ) C1839_=_C3208( C1839 C3208 ) C1839_=_C3303( C1839 C3303 ) C1890_=_C1891( C1890 C1891 ) \nC1890_=_C1892( C1890 C1892 ) C1890_=_C1893( C1890 C1893 ) C1890_=_C1894( C1890 C1894 ) C1890_=_C1895( C1890 C1895 ) C1890_=_C1896( C1890 C1896 ) C1890_=_C1897( C1890 C1897 ) \nC1890_=_C1898( C1890 C1898 ) C1890_=_C2152( C1890 C2152 ) C1890_=_C3184( C1890 C3184 ) C1890_=_C3355( C1890 C3355 ) C1891_=_C1892( C1891 C1892 ) C1891_=_C1893( C1891 C1893 ) \nC1891_=_C1894( C1891 C1894 ) C1891_=_C1895( C1891 C1895 ) C1891_=_C1896( C1891 C1896 ) C1891_=_C1897( C1891 C1897 ) C1891_=_C1898( C1891 C1898 ) C1891_=_C2381( C1891 C2381 ) \nC1891_=_C3184( C1891 C3184 ) C1891_=_C3355( C1891 C3355 ) C1892_=_C1893( C1892 C1893 ) C1892_=_C1894( C1892 C1894 ) C1892_=_C1895( C1892 C1895 ) C1892_=_C1896( C1892 C1896 ) \nC1892_=_C1897( C1892 C1897 ) C1892_=_C1898( C1892 C1898 ) C1892_=_C2580( C1892 C2580 ) C1892_=_C3184( C1892 C3184 ) C1892_=_C3355( C1892 C3355 ) C1893_=_C1894( C1893 C1894 ) \nC1893_=_C1895( C1893 C1895 ) C1893_=_C1896( C1893 C1896 ) C1893_=_C1897( C1893 C1897 ) C1893_=_C1898( C1893 C1898 ) C1893_=_C1947( C1893 C1947 ) C1893_=_C2001( C1893 C2001 ) \nC1893_=_C2055( C1893 C2055 ) C1893_=_C2152( C1893 C2152 ) C1893_=_C2381( C1893 C2381 ) C1893_=_C2580( C1893 C2580 ) C1893_=_C2750( C1893 C2750 ) C1893_=_C2751( C1893 C2751 ) \nC1893_=_C2752( C1893 C2752 ) C1893_=_C2753( C1893 C2753 ) C1893_=_C2754( C1893 C2754 ) C1893_=_C3184( C1893 C3184 ) C1893_=_C3208( C1893 C3208 ) C1893_=_C3303( C1893 C3303 ) \nC1893_=_C3355( C1893 C3355 ) C1894_=_C1895( C1894 C1895 ) C1894_=_C1896( C1894 C1896 ) C1894_=_C1897( C1894 C1897 ) C1894_=_C1898( C1894 C1898 ) C1894_=_C2750( C1894 C2750 ) \nC1894_=_C3184( C1894 C3184 ) C1894_=_C3355( C1894 C3355 ) C1895_=_C1896( C1895 C1896 ) C1895_=_C1897( C1895 C1897 ) C1895_=_C1898( C1895 C1898 ) C1895_=_C2751( C1895 C2751 ) \nC1895_=_C3184( C1895 C3184 ) C1895_=_C3355( C1895 C3355 ) C1896_=_C1897( C1896 C1897 ) C1896_=_C1898( C1896 C1898 ) C1896_=_C2752( C1896 C2752 ) C1896_=_C3184( C1896 C3184 ) \nC1896_=_C3355( C1896 C3355 ) C1897_=_C1898( C1897 C1898 ) C1897_=_C2753( C1897 C2753 ) C1897_=_C3184( C1897 C3184 ) C1897_=_C3355( C1897 C3355 ) C1898_=_C2754( C1898 C2754 ) \nC1898_=_C3184( C1898 C3184 ) C1898_=_C3355( C1898 C3355 ) C1947_=_C2001( C1947 C2001 ) C1947_=_C2055( C1947 C2055 ) C1947_=_C3184( C1947 C3184 ) C1947_=_C3208( C1947 C3208 ) \nC1947_=_C3303( C1947 C3303 ) C2001_=_C2055( C2001 C2055 ) C2001_=_C3184( C2001 C3184 ) C2001_=_C3208( C2001 C3208 ) C2001_=_C3303( C2001 C3303 ) C2055_=_C3184( C2055 C3184 ) \nC2055_=_C3208( C2055 C3208 ) C2055_=_C3303( C2055 C3303 ) C2152_=_C2381( C2152 C2381 ) C2152_=_C2580( C2152 C2580 ) C2152_=_C2750( C2152 C2750 ) C2152_=_C2751( C2152 C2751 ) \nC2152_=_C2752( C2152 C2752 ) C2152_=_C2753( C2152 C2753 ) C2152_=_C2754( C2152 C2754 ) C2152_=_C3208( C2152 C3208 ) C2152_=_C3355( C2152 C3355 ) C2381_=_C2580( C2381 C2580 ) \nC2381_=_C2750( C2381 C2750 ) C2381_=_C2751( C2381 C2751 ) C2381_=_C2752( C2381 C2752 ) C2381_=_C2753( C2381 C2753 ) C2381_=_C2754( C2381 C2754 ) C2381_=_C3208( C2381 C3208 ) \nC2381_=_C3355( C2381 C3355 ) C2580_=_C2750( C2580 C2750 ) C2580_=_C2751( C2580 C2751 ) C2580_=_C2752( C2580 C2752 ) C2580_=_C2753( C2580 C2753 ) C2580_=_C2754( C2580 C2754 ) \nC2580_=_C3208( C2580 C3208 ) C2580_=_C3355( C2580 C3355 ) C2750_=_C2751( C2750 C2751 ) C2750_=_C2752( C2750 C2752 ) C2750_=_C2753( C2750 C2753 ) C2750_=_C2754( C2750 C2754 ) \nC2750_=_C3208( C2750 C3208 ) C2750_=_C3355( C2750 C3355 ) C2751_=_C2752( C2751 C2752 ) C2751_=_C2753( C2751 C2753 ) C2751_=_C2754( C2751 C2754 ) C2751_=_C3208( C2751 C3208 ) \nC2751_=_C3355( C2751 C3355 ) C2752_=_C2753( C2752 C2753 ) C2752_=_C2754( C2752 C2754 ) C2752_=_C3208( C2752 C3208 ) C2752_=_C3355( C2752 C3355 ) C2753_=_C2754( C2753 C2754 ) \nC2753_=_C3208( C2753 C3208 ) C2753_=_C3355( C2753 C3355 ) C2754_=_C3208( C2754 C3208 ) C2754_=_C3355( C2754 C3355 ) C3184_=_C3355( C3184 C3355 ) C3208_=_C3355( C3208 C3355 ) "];728-&gt;818[label="34: C144 C148 C553 C557 C932 \nC936 C1281 C1285 C1600 C1604 C1839 \nC1890 C1891 C1892 C1894 C1895 C1896 \nC1897 C1898 C1947 C2001 C2055</w:t>
      </w:r>
    </w:p>
    <w:p>
      <w:pPr>
        <w:pStyle w:val="PreformattedText"/>
        <w:bidi w:val="0"/>
        <w:spacing w:before="0" w:after="0"/>
        <w:jc w:val="left"/>
        <w:rPr/>
      </w:pPr>
      <w:r>
        <w:rPr/>
        <w:t xml:space="preserve"> </w:t>
      </w:r>
      <w:r>
        <w:rPr/>
        <w:t>C2152 \nC2381 C2580 C2750 C2751 C2752 C2753 \nC2754 C3184 C3208 C3303 C3355 \n241: C144_=_C148 ,C144_=_C553 ,C144_=_C932 ,C144_=_C1281 ,C144_=_C1600 ,\nC144_=_C1890 ,C144_=_C1891 ,C144_=_C1892 ,C144_=_C1894 ,C144_=_C1895 ,C144_=_C1896 ,\nC144_=_C1897 ,C144_=_C1898 ,C144_=_C3184 ,C144_=_C3355 ,C148_=_C557 ,C148_=_C936 ,\nC148_=_C1285 ,C148_=_C1604 ,C148_=_C2152 ,C148_=_C2381 ,C148_=_C2580 ,C148_=_C2750 ,\nC148_=_C2751 ,C148_=_C2752 ,C148_=_C2753 ,C148_=_C2754 ,C148_=_C3208 ,C148_=_C3355 ,\nC553_=_C557 ,C553_=_C932 ,C553_=_C1281 ,C553_=_C1600 ,C553_=_C1890 ,C553_=_C1891 ,\nC553_=_C1892 ,C553_=_C1894 ,C553_=_C1895 ,C553_=_C1896 ,C553_=_C1897 ,C553_=_C1898 ,\nC553_=_C3184 ,C553_=_C3355 ,C557_=_C936 ,C557_=_C1285 ,C557_=_C1604 ,C557_=_C2152 ,\nC557_=_C2381 ,C557_=_C2580 ,C557_=_C2750 ,C557_=_C2751 ,C557_=_C2752 ,C557_=_C2753 ,\nC557_=_C2754 ,C557_=_C3208 ,C557_=_C3355 ,C932_=_C936 ,C932_=_C1281 ,C932_=_C1600 ,\nC932_=_C1890 ,C932_=_C1891 ,C932_=_C1892 ,C932_=_C1894 ,C932_=_C1895 ,C932_=_C1896 ,\nC932_=_C1897 ,C932_=_C1898 ,C932_=_C3184 ,C932_=_C3355 ,C936_=_C1285 ,C936_=_C1604 ,\nC936_=_C2152 ,C936_=_C2381 ,C936_=_C2580 ,C936_=_C2750 ,C936_=_C2751 ,C936_=_C2752 ,\nC936_=_C2753 ,C936_=_C2754 ,C936_=_C3208 ,C936_=_C3355 ,C1281_=_C1285 ,C1281_=_C1600 ,\nC1281_=_C1890 ,C1281_=_C1891 ,C1281_=_C1892 ,C1281_=_C1894 ,C1281_=_C1895 ,C1281_=_C1896 ,\nC1281_=_C1897 ,C1281_=_C1898 ,C1281_=_C3184 ,C1281_=_C3355 ,C1285_=_C1604 ,C1285_=_C2152 ,\nC1285_=_C2381 ,C1285_=_C2580 ,C1285_=_C2750 ,C1285_=_C2751 ,C1285_=_C2752 ,C1285_=_C2753 ,\nC1285_=_C2754 ,C1285_=_C3208 ,C1285_=_C3355 ,C1600_=_C1604 ,C1600_=_C1890 ,C1600_=_C1891 ,\nC1600_=_C1892 ,C1600_=_C1894 ,C1600_=_C1895 ,C1600_=_C1896 ,C1600_=_C1897 ,C1600_=_C1898 ,\nC1600_=_C3184 ,C1600_=_C3355 ,C1604_=_C2152 ,C1604_=_C2381 ,C1604_=_C2580 ,C1604_=_C2750 ,\nC1604_=_C2751 ,C1604_=_C2752 ,C1604_=_C2753 ,C1604_=_C2754 ,C1604_=_C3208 ,C1604_=_C3355 ,\nC1839_=_C1947 ,C1839_=_C2001 ,C1839_=_C2055 ,C1839_=_C3184 ,C1839_=_C3208 ,C1839_=_C3303 ,\nC1890_=_C1891 ,C1890_=_C1892 ,C1890_=_C1894 ,C1890_=_C1895 ,C1890_=_C1896 ,C1890_=_C1897 ,\nC1890_=_C1898 ,C1890_=_C2152 ,C1890_=_C3184 ,C1890_=_C3355 ,C1891_=_C1892 ,C1891_=_C1894 ,\nC1891_=_C1895 ,C1891_=_C1896 ,C1891_=_C1897 ,C1891_=_C1898 ,C1891_=_C2381 ,C1891_=_C3184 ,\nC1891_=_C3355 ,C1892_=_C1894 ,C1892_=_C1895 ,C1892_=_C1896 ,C1892_=_C1897 ,C1892_=_C1898 ,\nC1892_=_C2580 ,C1892_=_C3184 ,C1892_=_C3355 ,C1894_=_C1895 ,C1894_=_C1896 ,C1894_=_C1897 ,\nC1894_=_C1898 ,C1894_=_C2750 ,C1894_=_C3184 ,C1894_=_C3355 ,C1895_=_C1896 ,C1895_=_C1897 ,\nC1895_=_C1898 ,C1895_=_C2751 ,C1895_=_C3184 ,C1895_=_C3355 ,C1896_=_C1897 ,C1896_=_C1898 ,\nC1896_=_C2752 ,C1896_=_C3184 ,C1896_=_C3355 ,C1897_=_C1898 ,C1897_=_C2753 ,C1897_=_C3184 ,\nC1897_=_C3355 ,C1898_=_C2754 ,C1898_=_C3184 ,C1898_=_C3355 ,C1947_=_C2001 ,C1947_=_C2055 ,\nC1947_=_C3184 ,C1947_=_C3208 ,C1947_=_C3303 ,C2001_=_C2055 ,C2001_=_C3184 ,C2001_=_C3208 ,\nC2001_=_C3303 ,C2055_=_C3184 ,C2055_=_C3208 ,C2055_=_C3303 ,C2152_=_C2381 ,C2152_=_C2580 ,\nC2152_=_C2750 ,C2152_=_C2751 ,C2152_=_C2752 ,C2152_=_C2753 ,C2152_=_C2754 ,C2152_=_C3208 ,\nC2152_=_C3355 ,C2381_=_C2580 ,C2381_=_C2750 ,C2381_=_C2751 ,C2381_=_C2752 ,C2381_=_C2753 ,\nC2381_=_C2754 ,C2381_=_C3208 ,C2381_=_C3355 ,C2580_=_C2750 ,C2580_=_C2751 ,C2580_=_C2752 ,\nC2580_=_C2753 ,C2580_=_C2754 ,C2580_=_C3208 ,C2580_=_C3355 ,C2750_=_C2751 ,C2750_=_C2752 ,\nC2750_=_C2753 ,C2750_=_C2754 ,C2750_=_C3208 ,C2750_=_C3355 ,C2751_=_C2752 ,C2751_=_C2753 ,\nC2751_=_C2754 ,C2751_=_C3208 ,C2751_=_C3355 ,C2752_=_C2753 ,C2752_=_C2754 ,C2752_=_C3208 ,\nC2752_=_C3355 ,C2753_=_C2754 ,C2753_=_C3208 ,C2753_=_C3355 ,C2754_=_C3208 ,C2754_=_C3355 ,\nC3184_=_C3355 ,C3208_=_C3355 ,"];819[shape=box, label="id:819 level: 7\n68: C310 C312 C314 C316 C707 \nC709 C711 C713 C1074 C1076 C1078 \nC1080 C1215 C1281 C1347 C1412 C1414 \nC1415 C1416 C1417 C1418 C1419 C1420 \nC1421 C1422 C1479 C1720 C1722 C1724 \nC1837 C1891 C1945 C1998 C1999 C2000 \nC2001 C2002 C2003 C2004 C2005 C2006 \nC2053 C2246 C2248 C2339 C2381 C2423 \nC2464 C2466 C2467 C2468 C2469 C2470 \nC2507 C2652 C2810 C2811 C2812 C2813 \nC2814 C3172 C3184 C3196 C3208 C3280 \nC3301 C3318 C3367 \n549: C310_=_C312( C310 C312 ) C310_=_C314( C310 C314 ) C310_=_C316( C310 C316 ) C310_=_C707( C310 C707 ) C310_=_C1074( C310 C1074 ) \nC310_=_C1412( C310 C1412 ) C310_=_C1414( C310 C1414 ) C310_=_C1415( C310 C1415 ) C310_=_C1416( C310 C1416 ) C310_=_C1417( C310 C1417 ) C310_=_C1418( C310 C1418 ) \nC310_=_C1419( C310 C1419 ) C310_=_C1420( C310 C1420 ) C310_=_C1421( C310 C1421 ) C310_=_C1422( C310 C1422 ) C310_=_C3172( C310 C3172 ) C310_=_C3367( C310 C3367 ) \nC312_=_C314( C312 C314 ) C312_=_C316( C312 C316 ) C312_=_C709( C312 C709 ) C312_=_C1076( C312 C1076 ) C312_=_C1720( C312 C1720 ) C312_=_C1998( C312 C1998 ) \nC312_=_C1999( C312 C1999 ) C312_=_C2000( C312 C2000 ) C312_=_C2001( C312 C2001 ) C312_=_C2002( C312 C2002 ) C312_=_C2003( C312 C2003 ) C312_=_C2004( C312 C2004 ) \nC312_=_C2005( C312 C2005 ) C312_=_C2006( C312 C2006 ) C312_=_C3184( C312 C3184 ) C312_=_C3367( C312 C3367 ) C314_=_C316( C314 C316 ) C314_=_C711( C314 C711 ) \nC314_=_C1078( C314 C1078 ) C314_=_C1415( C314 C1415 ) C314_=_C1722( C314 C1722 ) C314_=_C1999( C314 C1999 ) C314_=_C2246( C314 C2246 ) C314_=_C2464( C314 C2464 ) \nC314_=_C2466( C314 C2466 ) C314_=_C2467( C314 C2467 ) C314_=_C2468( C314 C2468 ) C314_=_C2469( C314 C2469 ) C314_=_C2470( C314 C2470 ) C314_=_C3196( C314 C3196 ) \nC314_=_C3367( C314 C3367 ) C316_=_C713( C316 C713 ) C316_=_C1080( C316 C1080 ) C316_=_C1417( C316 C1417 ) C316_=_C1724( C316 C1724 ) C316_=_C2001( C316 C2001 ) \nC316_=_C2248( C316 C2248 ) C316_=_C2652( C316 C2652 ) C316_=_C2810( C316 C2810 ) C316_=_C2811( C316 C2811 ) C316_=_C2812( C316 C2812 ) C316_=_C2813( C316 C2813 ) \nC316_=_C2814( C316 C2814 ) C316_=_C3208( C316 C3208 ) C316_=_C3367( C316 C3367 ) C707_=_C709( C707 C709 ) C707_=_C711( C707 C711 ) C707_=_C713( C707 C713 ) \nC707_=_C1074( C707 C1074 ) C707_=_C1412( C707 C1412 ) C707_=_C1414( C707 C1414 ) C707_=_C1415( C707 C1415 ) C707_=_C1416( C707 C1416 ) C707_=_C1417( C707 C1417 ) \nC707_=_C1418( C707 C1418 ) C707_=_C1419( C707 C1419 ) C707_=_C1420( C707 C1420 ) C707_=_C1421( C707 C1421 ) C707_=_C1422( C707 C1422 ) C707_=_C3172( C707 C3172 ) \nC707_=_C3367( C707 C3367 ) C709_=_C711( C709 C711 ) C709_=_C713( C709 C713 ) C709_=_C1076( C709 C1076 ) C709_=_C1720( C709 C1720 ) C709_=_C1998( C709 C1998 ) \nC709_=_C1999( C709 C1999 ) C709_=_C2000( C709 C2000 ) C709_=_C2001( C709 C2001 ) C709_=_C2002( C709 C2002 ) C709_=_C2003( C709 C2003 ) C709_=_C2004( C709 C2004 ) \nC709_=_C2005( C709 C2005 ) C709_=_C2006( C709 C2006 ) C709_=_C3184( C709 C3184 ) C709_=_C3367( C709 C3367 ) C711_=_C713( C711 C713 ) C711_=_C1078( C711 C1078 ) \nC711_=_C1415( C711 C1415 ) C711_=_C1722( C711 C1722 ) C711_=_C1999( C711 C1999 ) C711_=_C2246( C711 C2246 ) C711_=_C2464( C711 C2464 ) C711_=_C2466( C711 C2466 ) \nC711_=_C2467( C711 C2467 ) C711_=_C2468( C711 C2468 ) C711_=_C2469( C711 C2469 ) C711_=_C2470( C711 C2470 ) C711_=_C3196( C711 C3196 ) C711_=_C3367( C711 C3367 ) \nC713_=_C1080( C713 C1080 ) C713_=_C1417( C713 C1417 ) C713_=_C1724( C713 C1724 ) C713_=_C2001( C713 C2001 ) C713_=_C2248( C713 C2248 ) C713_=_C2652( C713 C2652 ) \nC713_=_C2810( C713 C2810 ) C713_=_C2811( C713 C2811 ) C713_=_C2812( C713 C2812 ) C713_=_C2813( C713 C2813 ) C713_=_C2814( C713 C2814 ) C713_=_C3208( C713 C3208 ) \nC713_=_C3367( C713 C3367 ) C1074_=_C1076( C1074 C1076 ) C1074_=_C1078( C1074 C1078 ) C1074_=_C1080( C1074 C1080 ) C1074_=_C1412( C1074 C1412 ) C1074_=_C1414( C1074 C1414 ) \nC1074_=_C1415( C1074 C1415 ) C1074_=_C1416( C1074 C1416 ) C1074_=_C1417( C1074 C1417 ) C1074_=_C1418( C1074 C1418 ) C1074_=_C1419( C1074 C1419 ) C1074_=_C1420( C1074 C1420 ) \nC1074_=_C1421( C1074 C1421 ) C1074_=_C1422( C1074 C1422 ) C1074_=_C3172( C1074 C3172 ) C1074_=_C3367( C1074 C3367 ) C1076_=_C1078( C1076 C1078 ) C1076_=_C1080( C1076 C1080 ) \nC1076_=_C1720( C1076 C1720 ) C1076_=_C1998( C1076 C1998 ) C1076_=_C1999( C1076 C1999 ) C1076_=_C2000( C1076 C2000 ) C1076_=_C2001( C1076 C2001 ) C1076_=_C2002( C1076 C2002 ) \nC1076_=_C2003( C1076 C2003 ) C1076_=_C2004( C1076 C2004 ) C1076_=_C2005( C1076 C2005 ) C1076_=_C2006( C1076 C2006 ) C1076_=_C3184( C1076 C3184 ) C1076_=_C3367( C1076 C3367 ) \nC1078_=_C1080( C1078 C1080 ) C1078_=_C1415( C1078 C1415 ) C1078_=_C1722( C1078 C1722 ) C1078_=_C1999( C1078 C1999 ) C1078_=_C2246( C1078 C2246 ) C1078_=_C2464( C1078 C2464 ) \nC1078_=_C2466( C1078 C2466 ) C1078_=_C2467( C1078 C2467 ) C1078_=_C2468( C1078 C2468 ) C1078_=_C2469( C1078 C2469 ) C1078_=_C2470( C1078 C2470 ) C1078_=_C3196( C1078 C3196 ) \nC1078_=_C3367( C1078 C3367 ) C1080_=_C1417( C1080 C1417 ) C1080_=_C1724( C1080 C1724 ) C1080_=_C2001( C1080 C2001 ) C1080_=_C2248( C1080 C2248 ) C1080_=_C2652( C1080 C2652 ) \nC1080_=_C2810( C1080 C2810 ) C1080_=_C2811( C1080 C2811 ) C1080_=_C2812( C1080 C2812 ) C1080_=_C2813( C1080 C2813 ) C1080_=_C2814( C1080 C2814 ) C1080_=_C3208( C1080 C3208 ) \nC1080_=_C3367( C1080 C3367 ) C1215_=_C1281( C1215 C1281 ) C1215_=_C1347( C1215 C1347 ) C1215_=_C1479( C1215 C1479 ) C1215_=_C1837( C1215 C1837 ) C1215_=_C3172( C1215 C3172 ) \nC1215_=_C3184( C1215 C3184 ) C1215_=_C3280( C1215 C3280 ) C1281_=_C1347( C1281 C1347 ) C1281_=_C1479( C1281 C1479 ) C1281_=_C1891( C1281 C1891 ) C1281_=_C3172( C1281 C3172 ) \nC1281_=_C3184( C1281 C3184 ) C1281_=_C3280( C1281 C3280 ) C1347_=_C1479( C1347 C1479 ) C1347_=_C1945( C1347 C1945 ) C1347_=_C3172( C1347 C3172 ) C1347_=_C3184( C1347 C3184 ) \nC1347_=_C3280( C1347 C3280 ) C1412_=_C1414( C1412 C1414 ) C1412_=_C1415( C1412 C1415 ) C1412_=_C1416( C1412 C1416 ) C1412_=_C1417( C1412 C1417 ) C1412_=_C1418( C1412 C1418 ) \nC1412_=_C1419( C1412 C1419 ) C1412_=_C1420( C1412 C1420 ) C1412_=_C1421( C1412 C1421 ) C1412_=_C1422( C1412 C1422 ) C1412_=_C1720( C1412 C1720 ) C1412_=_C1722( C1412 C1722 ) \nC1412_=_C1724( C1412 C1724 ) C1412_=_C3172( C1412 C3172</w:t>
      </w:r>
    </w:p>
    <w:p>
      <w:pPr>
        <w:pStyle w:val="PreformattedText"/>
        <w:bidi w:val="0"/>
        <w:spacing w:before="0" w:after="0"/>
        <w:jc w:val="left"/>
        <w:rPr/>
      </w:pPr>
      <w:r>
        <w:rPr/>
        <w:t xml:space="preserve"> </w:t>
      </w:r>
      <w:r>
        <w:rPr/>
        <w:t>) C1412_=_C3367( C1412 C3367 ) C1414_=_C1415( C1414 C1415 ) C1414_=_C1416( C1414 C1416 ) C1414_=_C1417( C1414 C1417 ) \nC1414_=_C1418( C1414 C1418 ) C1414_=_C1419( C1414 C1419 ) C1414_=_C1420( C1414 C1420 ) C1414_=_C1421( C1414 C1421 ) C1414_=_C1422( C1414 C1422 ) C1414_=_C1998( C1414 C1998 ) \nC1414_=_C2246( C1414 C2246 ) C1414_=_C2248( C1414 C2248 ) C1414_=_C3172( C1414 C3172 ) C1414_=_C3367( C1414 C3367 ) C1415_=_C1416( C1415 C1416 ) C1415_=_C1417( C1415 C1417 ) \nC1415_=_C1418( C1415 C1418 ) C1415_=_C1419( C1415 C1419 ) C1415_=_C1420( C1415 C1420 ) C1415_=_C1421( C1415 C1421 ) C1415_=_C1422( C1415 C1422 ) C1415_=_C1722( C1415 C1722 ) \nC1415_=_C1999( C1415 C1999 ) C1415_=_C2246( C1415 C2246 ) C1415_=_C2464( C1415 C2464 ) C1415_=_C2466( C1415 C2466 ) C1415_=_C2467( C1415 C2467 ) C1415_=_C2468( C1415 C2468 ) \nC1415_=_C2469( C1415 C2469 ) C1415_=_C2470( C1415 C2470 ) C1415_=_C3172( C1415 C3172 ) C1415_=_C3196( C1415 C3196 ) C1415_=_C3367( C1415 C3367 ) C1416_=_C1417( C1416 C1417 ) \nC1416_=_C1418( C1416 C1418 ) C1416_=_C1419( C1416 C1419 ) C1416_=_C1420( C1416 C1420 ) C1416_=_C1421( C1416 C1421 ) C1416_=_C1422( C1416 C1422 ) C1416_=_C2000( C1416 C2000 ) \nC1416_=_C2464( C1416 C2464 ) C1416_=_C2652( C1416 C2652 ) C1416_=_C3172( C1416 C3172 ) C1416_=_C3367( C1416 C3367 ) C1417_=_C1418( C1417 C1418 ) C1417_=_C1419( C1417 C1419 ) \nC1417_=_C1420( C1417 C1420 ) C1417_=_C1421( C1417 C1421 ) C1417_=_C1422( C1417 C1422 ) C1417_=_C1724( C1417 C1724 ) C1417_=_C2001( C1417 C2001 ) C1417_=_C2248( C1417 C2248 ) \nC1417_=_C2652( C1417 C2652 ) C1417_=_C2810( C1417 C2810 ) C1417_=_C2811( C1417 C2811 ) C1417_=_C2812( C1417 C2812 ) C1417_=_C2813( C1417 C2813 ) C1417_=_C2814( C1417 C2814 ) \nC1417_=_C3172( C1417 C3172 ) C1417_=_C3208( C1417 C3208 ) C1417_=_C3367( C1417 C3367 ) C1418_=_C1419( C1418 C1419 ) C1418_=_C1420( C1418 C1420 ) C1418_=_C1421( C1418 C1421 ) \nC1418_=_C1422( C1418 C1422 ) C1418_=_C2002( C1418 C2002 ) C1418_=_C2466( C1418 C2466 ) C1418_=_C2810( C1418 C2810 ) C1418_=_C3172( C1418 C3172 ) C1418_=_C3367( C1418 C3367 ) \nC1419_=_C1420( C1419 C1420 ) C1419_=_C1421( C1419 C1421 ) C1419_=_C1422( C1419 C1422 ) C1419_=_C2003( C1419 C2003 ) C1419_=_C2467( C1419 C2467 ) C1419_=_C2811( C1419 C2811 ) \nC1419_=_C3172( C1419 C3172 ) C1419_=_C3367( C1419 C3367 ) C1420_=_C1421( C1420 C1421 ) C1420_=_C1422( C1420 C1422 ) C1420_=_C2004( C1420 C2004 ) C1420_=_C2468( C1420 C2468 ) \nC1420_=_C2812( C1420 C2812 ) C1420_=_C3172( C1420 C3172 ) C1420_=_C3367( C1420 C3367 ) C1421_=_C1422( C1421 C1422 ) C1421_=_C2005( C1421 C2005 ) C1421_=_C2469( C1421 C2469 ) \nC1421_=_C2813( C1421 C2813 ) C1421_=_C3172( C1421 C3172 ) C1421_=_C3367( C1421 C3367 ) C1422_=_C2006( C1422 C2006 ) C1422_=_C2470( C1422 C2470 ) C1422_=_C2814( C1422 C2814 ) \nC1422_=_C3172( C1422 C3172 ) C1422_=_C3367( C1422 C3367 ) C1479_=_C2053( C1479 C2053 ) C1479_=_C3172( C1479 C3172 ) C1479_=_C3184( C1479 C3184 ) C1479_=_C3280( C1479 C3280 ) \nC1720_=_C1722( C1720 C1722 ) C1720_=_C1724( C1720 C1724 ) C1720_=_C1998( C1720 C1998 ) C1720_=_C1999( C1720 C1999 ) C1720_=_C2000( C1720 C2000 ) C1720_=_C2001( C1720 C2001 ) \nC1720_=_C2002( C1720 C2002 ) C1720_=_C2003( C1720 C2003 ) C1720_=_C2004( C1720 C2004 ) C1720_=_C2005( C1720 C2005 ) C1720_=_C2006( C1720 C2006 ) C1720_=_C3184( C1720 C3184 ) \nC1720_=_C3367( C1720 C3367 ) C1722_=_C1724( C1722 C1724 ) C1722_=_C1999( C1722 C1999 ) C1722_=_C2246( C1722 C2246 ) C1722_=_C2464( C1722 C2464 ) C1722_=_C2466( C1722 C2466 ) \nC1722_=_C2467( C1722 C2467 ) C1722_=_C2468( C1722 C2468 ) C1722_=_C2469( C1722 C2469 ) C1722_=_C2470( C1722 C2470 ) C1722_=_C3196( C1722 C3196 ) C1722_=_C3367( C1722 C3367 ) \nC1724_=_C2001( C1724 C2001 ) C1724_=_C2248( C1724 C2248 ) C1724_=_C2652( C1724 C2652 ) C1724_=_C2810( C1724 C2810 ) C1724_=_C2811( C1724 C2811 ) C1724_=_C2812( C1724 C2812 ) \nC1724_=_C2813( C1724 C2813 ) C1724_=_C2814( C1724 C2814 ) C1724_=_C3208( C1724 C3208 ) C1724_=_C3367( C1724 C3367 ) C1837_=_C1891( C1837 C1891 ) C1837_=_C1945( C1837 C1945 ) \nC1837_=_C1999( C1837 C1999 ) C1837_=_C2053( C1837 C2053 ) C1837_=_C2339( C1837 C2339 ) C1837_=_C3184( C1837 C3184 ) C1837_=_C3196( C1837 C3196 ) C1837_=_C3301( C1837 C3301 ) \nC1891_=_C1945( C1891 C1945 ) C1891_=_C1999( C1891 C1999 ) C1891_=_C2053( C1891 C2053 ) C1891_=_C2381( C1891 C2381 ) C1891_=_C3184( C1891 C3184 ) C1891_=_C3196( C1891 C3196 ) \nC1891_=_C3301( C1891 C3301 ) C1945_=_C1999( C1945 C1999 ) C1945_=_C2053( C1945 C2053 ) C1945_=_C2423( C1945 C2423 ) C1945_=_C3184( C1945 C3184 ) C1945_=_C3196( C1945 C3196 ) \nC1945_=_C3301( C1945 C3301 ) C1998_=_C1999( C1998 C1999 ) C1998_=_C2000( C1998 C2000 ) C1998_=_C2001( C1998 C2001 ) C1998_=_C2002( C1998 C2002 ) C1998_=_C2003( C1998 C2003 ) \nC1998_=_C2004( C1998 C2004 ) C1998_=_C2005( C1998 C2005 ) C1998_=_C2006( C1998 C2006 ) C1998_=_C2246( C1998 C2246 ) C1998_=_C2248( C1998 C2248 ) C1998_=_C3184( C1998 C3184 ) \nC1998_=_C3367( C1998 C3367 ) C1999_=_C2000( C1999 C2000 ) C1999_=_C2001( C1999 C2001 ) C1999_=_C2002( C1999 C2002 ) C1999_=_C2003( C1999 C2003 ) C1999_=_C2004( C1999 C2004 ) \nC1999_=_C2005( C1999 C2005 ) C1999_=_C2006( C1999 C2006 ) C1999_=_C2053( C1999 C2053 ) C1999_=_C2246( C1999 C2246 ) C1999_=_C2464( C1999 C2464 ) C1999_=_C2466( C1999 C2466 ) \nC1999_=_C2467( C1999 C2467 ) C1999_=_C2468( C1999 C2468 ) C1999_=_C2469( C1999 C2469 ) C1999_=_C2470( C1999 C2470 ) C1999_=_C3184( C1999 C3184 ) C1999_=_C3196( C1999 C3196 ) \nC1999_=_C3301( C1999 C3301 ) C1999_=_C3367( C1999 C3367 ) C2000_=_C2001( C2000 C2001 ) C2000_=_C2002( C2000 C2002 ) C2000_=_C2003( C2000 C2003 ) C2000_=_C2004( C2000 C2004 ) \nC2000_=_C2005( C2000 C2005 ) C2000_=_C2006( C2000 C2006 ) C2000_=_C2464( C2000 C2464 ) C2000_=_C2652( C2000 C2652 ) C2000_=_C3184( C2000 C3184 ) C2000_=_C3367( C2000 C3367 ) \nC2001_=_C2002( C2001 C2002 ) C2001_=_C2003( C2001 C2003 ) C2001_=_C2004( C2001 C2004 ) C2001_=_C2005( C2001 C2005 ) C2001_=_C2006( C2001 C2006 ) C2001_=_C2248( C2001 C2248 ) \nC2001_=_C2652( C2001 C2652 ) C2001_=_C2810( C2001 C2810 ) C2001_=_C2811( C2001 C2811 ) C2001_=_C2812( C2001 C2812 ) C2001_=_C2813( C2001 C2813 ) C2001_=_C2814( C2001 C2814 ) \nC2001_=_C3184( C2001 C3184 ) C2001_=_C3208( C2001 C3208 ) C2001_=_C3367( C2001 C3367 ) C2002_=_C2003( C2002 C2003 ) C2002_=_C2004( C2002 C2004 ) C2002_=_C2005( C2002 C2005 ) \nC2002_=_C2006( C2002 C2006 ) C2002_=_C2466( C2002 C2466 ) C2002_=_C2810( C2002 C2810 ) C2002_=_C3184( C2002 C3184 ) C2002_=_C3367( C2002 C3367 ) C2003_=_C2004( C2003 C2004 ) \nC2003_=_C2005( C2003 C2005 ) C2003_=_C2006( C2003 C2006 ) C2003_=_C2467( C2003 C2467 ) C2003_=_C2811( C2003 C2811 ) C2003_=_C3184( C2003 C3184 ) C2003_=_C3367( C2003 C3367 ) \nC2004_=_C2005( C2004 C2005 ) C2004_=_C2006( C2004 C2006 ) C2004_=_C2468( C2004 C2468 ) C2004_=_C2812( C2004 C2812 ) C2004_=_C3184( C2004 C3184 ) C2004_=_C3367( C2004 C3367 ) \nC2005_=_C2006( C2005 C2006 ) C2005_=_C2469( C2005 C2469 ) C2005_=_C2813( C2005 C2813 ) C2005_=_C3184( C2005 C3184 ) C2005_=_C3367( C2005 C3367 ) C2006_=_C2470( C2006 C2470 ) \nC2006_=_C2814( C2006 C2814 ) C2006_=_C3184( C2006 C3184 ) C2006_=_C3367( C2006 C3367 ) C2053_=_C2507( C2053 C2507 ) C2053_=_C3184( C2053 C3184 ) C2053_=_C3196( C2053 C3196 ) \nC2053_=_C3301( C2053 C3301 ) C2246_=_C2248( C2246 C2248 ) C2246_=_C2464( C2246 C2464 ) C2246_=_C2466( C2246 C2466 ) C2246_=_C2467( C2246 C2467 ) C2246_=_C2468( C2246 C2468 ) \nC2246_=_C2469( C2246 C2469 ) C2246_=_C2470( C2246 C2470 ) C2246_=_C3196( C2246 C3196 ) C2246_=_C3367( C2246 C3367 ) C2248_=_C2652( C2248 C2652 ) C2248_=_C2810( C2248 C2810 ) \nC2248_=_C2811( C2248 C2811 ) C2248_=_C2812( C2248 C2812 ) C2248_=_C2813( C2248 C2813 ) C2248_=_C2814( C2248 C2814 ) C2248_=_C3208( C2248 C3208 ) C2248_=_C3367( C2248 C3367 ) \nC2339_=_C2381( C2339 C2381 ) C2339_=_C2423( C2339 C2423 ) C2339_=_C2507( C2339 C2507 ) C2339_=_C3196( C2339 C3196 ) C2339_=_C3208( C2339 C3208 ) C2339_=_C3318( C2339 C3318 ) \nC2381_=_C2423( C2381 C2423 ) C2381_=_C2507( C2381 C2507 ) C2381_=_C3196( C2381 C3196 ) C2381_=_C3208( C2381 C3208 ) C2381_=_C3318( C2381 C3318 ) C2423_=_C2507( C2423 C2507 ) \nC2423_=_C3196( C2423 C3196 ) C2423_=_C3208( C2423 C3208 ) C2423_=_C3318( C2423 C3318 ) C2464_=_C2466( C2464 C2466 ) C2464_=_C2467( C2464 C2467 ) C2464_=_C2468( C2464 C2468 ) \nC2464_=_C2469( C2464 C2469 ) C2464_=_C2470( C2464 C2470 ) C2464_=_C2652( C2464 C2652 ) C2464_=_C3196( C2464 C3196 ) C2464_=_C3367( C2464 C3367 ) C2466_=_C2467( C2466 C2467 ) \nC2466_=_C2468( C2466 C2468 ) C2466_=_C2469( C2466 C2469 ) C2466_=_C2470( C2466 C2470 ) C2466_=_C2810( C2466 C2810 ) C2466_=_C3196( C2466 C3196 ) C2466_=_C3367( C2466 C3367 ) \nC2467_=_C2468( C2467 C2468 ) C2467_=_C2469( C2467 C2469 ) C2467_=_C2470( C2467 C2470 ) C2467_=_C2811( C2467 C2811 ) C2467_=_C3196( C2467 C3196 ) C2467_=_C3367( C2467 C3367 ) \nC2468_=_C2469( C2468 C2469 ) C2468_=_C2470( C2468 C2470 ) C2468_=_C2812( C2468 C2812 ) C2468_=_C3196( C2468 C3196 ) C2468_=_C3367( C2468 C3367 ) C2469_=_C2470( C2469 C2470 ) \nC2469_=_C2813( C2469 C2813 ) C2469_=_C3196( C2469 C3196 ) C2469_=_C3367( C2469 C3367 ) C2470_=_C2814( C2470 C2814 ) C2470_=_C3196( C2470 C3196 ) C2470_=_C3367( C2470 C3367 ) \nC2507_=_C3196( C2507 C3196 ) C2507_=_C3208( C2507 C3208 ) C2507_=_C3318( C2507 C3318 ) C2652_=_C2810( C2652 C2810 ) C2652_=_C2811( C2652 C2811 ) C2652_=_C2812( C2652 C2812 ) \nC2652_=_C2813( C2652 C2813 ) C2652_=_C2814( C2652 C2814 ) C2652_=_C3208( C2652 C3208 ) C2652_=_C3367( C2652 C3367 ) C2810_=_C2811( C2810 C2811 ) C2810_=_C2812( C2810 C2812 ) \nC2810_=_C2813( C2810 C2813 ) C2810_=_C2814( C2810 C2814 ) C2810_=_C3208( C2810 C3208 ) C2810_=_C3367( C2810 C3367 ) C2811_=_C2812( C2811 C2812 ) C2811_=_C2813( C2811 C2813 ) \nC2811_=_C2814( C2811 C2814 ) C2811_=_C3208( C2811 C3208 ) C2811_=_C3367( C2811 C3367 ) C2812_=_C2813( C2812 C2813 ) C2812_=_C2814( C2812 C2814 ) C2812_=_C3208( C2812 C3208 ) \nC2812_=_C3367( C2812 C3367 ) C2813_=_C2814( C2813 C2814 ) C2813_=_C3208( C2813 C3208 ) C2813_=_C3367(</w:t>
      </w:r>
    </w:p>
    <w:p>
      <w:pPr>
        <w:pStyle w:val="PreformattedText"/>
        <w:bidi w:val="0"/>
        <w:spacing w:before="0" w:after="0"/>
        <w:jc w:val="left"/>
        <w:rPr/>
      </w:pPr>
      <w:r>
        <w:rPr/>
        <w:t xml:space="preserve"> </w:t>
      </w:r>
      <w:r>
        <w:rPr/>
        <w:t>C2813 C3367 ) C2814_=_C3208( C2814 C3208 ) C2814_=_C3367( C2814 C3367 ) \nC3172_=_C3367( C3172 C3367 ) C3184_=_C3367( C3184 C3367 ) C3196_=_C3367( C3196 C3367 ) C3208_=_C3367( C3208 C3367 ) "];728-&gt;819[label="67: C310 C312 C314 C316 C707 \nC709 C711 C713 C1074 C1076 C1078 \nC1080 C1215 C1281 C1347 C1412 C1414 \nC1415 C1416 C1417 C1418 C1419 C1420 \nC1421 C1422 C1479 C1720 C1722 C1724 \nC1837 C1891 C1945 C1998 C2000 C2001 \nC2002 C2003 C2004 C2005 C2006 C2053 \nC2246 C2248 C2339 C2381 C2423 C2464 \nC2466 C2467 C2468 C2469 C2470 C2507 \nC2652 C2810 C2811 C2812 C2813 C2814 \nC3172 C3184 C3196 C3208 C3280 C3301 \nC3318 C3367 \n517: C310_=_C312 ,C310_=_C314 ,C310_=_C316 ,C310_=_C707 ,C310_=_C1074 ,\nC310_=_C1412 ,C310_=_C1414 ,C310_=_C1415 ,C310_=_C1416 ,C310_=_C1417 ,C310_=_C1418 ,\nC310_=_C1419 ,C310_=_C1420 ,C310_=_C1421 ,C310_=_C1422 ,C310_=_C3172 ,C310_=_C3367 ,\nC312_=_C314 ,C312_=_C316 ,C312_=_C709 ,C312_=_C1076 ,C312_=_C1720 ,C312_=_C1998 ,\nC312_=_C2000 ,C312_=_C2001 ,C312_=_C2002 ,C312_=_C2003 ,C312_=_C2004 ,C312_=_C2005 ,\nC312_=_C2006 ,C312_=_C3184 ,C312_=_C3367 ,C314_=_C316 ,C314_=_C711 ,C314_=_C1078 ,\nC314_=_C1415 ,C314_=_C1722 ,C314_=_C2246 ,C314_=_C2464 ,C314_=_C2466 ,C314_=_C2467 ,\nC314_=_C2468 ,C314_=_C2469 ,C314_=_C2470 ,C314_=_C3196 ,C314_=_C3367 ,C316_=_C713 ,\nC316_=_C1080 ,C316_=_C1417 ,C316_=_C1724 ,C316_=_C2001 ,C316_=_C2248 ,C316_=_C2652 ,\nC316_=_C2810 ,C316_=_C2811 ,C316_=_C2812 ,C316_=_C2813 ,C316_=_C2814 ,C316_=_C3208 ,\nC316_=_C3367 ,C707_=_C709 ,C707_=_C711 ,C707_=_C713 ,C707_=_C1074 ,C707_=_C1412 ,\nC707_=_C1414 ,C707_=_C1415 ,C707_=_C1416 ,C707_=_C1417 ,C707_=_C1418 ,C707_=_C1419 ,\nC707_=_C1420 ,C707_=_C1421 ,C707_=_C1422 ,C707_=_C3172 ,C707_=_C3367 ,C709_=_C711 ,\nC709_=_C713 ,C709_=_C1076 ,C709_=_C1720 ,C709_=_C1998 ,C709_=_C2000 ,C709_=_C2001 ,\nC709_=_C2002 ,C709_=_C2003 ,C709_=_C2004 ,C709_=_C2005 ,C709_=_C2006 ,C709_=_C3184 ,\nC709_=_C3367 ,C711_=_C713 ,C711_=_C1078 ,C711_=_C1415 ,C711_=_C1722 ,C711_=_C2246 ,\nC711_=_C2464 ,C711_=_C2466 ,C711_=_C2467 ,C711_=_C2468 ,C711_=_C2469 ,C711_=_C2470 ,\nC711_=_C3196 ,C711_=_C3367 ,C713_=_C1080 ,C713_=_C1417 ,C713_=_C1724 ,C713_=_C2001 ,\nC713_=_C2248 ,C713_=_C2652 ,C713_=_C2810 ,C713_=_C2811 ,C713_=_C2812 ,C713_=_C2813 ,\nC713_=_C2814 ,C713_=_C3208 ,C713_=_C3367 ,C1074_=_C1076 ,C1074_=_C1078 ,C1074_=_C1080 ,\nC1074_=_C1412 ,C1074_=_C1414 ,C1074_=_C1415 ,C1074_=_C1416 ,C1074_=_C1417 ,C1074_=_C1418 ,\nC1074_=_C1419 ,C1074_=_C1420 ,C1074_=_C1421 ,C1074_=_C1422 ,C1074_=_C3172 ,C1074_=_C3367 ,\nC1076_=_C1078 ,C1076_=_C1080 ,C1076_=_C1720 ,C1076_=_C1998 ,C1076_=_C2000 ,C1076_=_C2001 ,\nC1076_=_C2002 ,C1076_=_C2003 ,C1076_=_C2004 ,C1076_=_C2005 ,C1076_=_C2006 ,C1076_=_C3184 ,\nC1076_=_C3367 ,C1078_=_C1080 ,C1078_=_C1415 ,C1078_=_C1722 ,C1078_=_C2246 ,C1078_=_C2464 ,\nC1078_=_C2466 ,C1078_=_C2467 ,C1078_=_C2468 ,C1078_=_C2469 ,C1078_=_C2470 ,C1078_=_C3196 ,\nC1078_=_C3367 ,C1080_=_C1417 ,C1080_=_C1724 ,C1080_=_C2001 ,C1080_=_C2248 ,C1080_=_C2652 ,\nC1080_=_C2810 ,C1080_=_C2811 ,C1080_=_C2812 ,C1080_=_C2813 ,C1080_=_C2814 ,C1080_=_C3208 ,\nC1080_=_C3367 ,C1215_=_C1281 ,C1215_=_C1347 ,C1215_=_C1479 ,C1215_=_C1837 ,C1215_=_C3172 ,\nC1215_=_C3184 ,C1215_=_C3280 ,C1281_=_C1347 ,C1281_=_C1479 ,C1281_=_C1891 ,C1281_=_C3172 ,\nC1281_=_C3184 ,C1281_=_C3280 ,C1347_=_C1479 ,C1347_=_C1945 ,C1347_=_C3172 ,C1347_=_C3184 ,\nC1347_=_C3280 ,C1412_=_C1414 ,C1412_=_C1415 ,C1412_=_C1416 ,C1412_=_C1417 ,C1412_=_C1418 ,\nC1412_=_C1419 ,C1412_=_C1420 ,C1412_=_C1421 ,C1412_=_C1422 ,C1412_=_C1720 ,C1412_=_C1722 ,\nC1412_=_C1724 ,C1412_=_C3172 ,C1412_=_C3367 ,C1414_=_C1415 ,C1414_=_C1416 ,C1414_=_C1417 ,\nC1414_=_C1418 ,C1414_=_C1419 ,C1414_=_C1420 ,C1414_=_C1421 ,C1414_=_C1422 ,C1414_=_C1998 ,\nC1414_=_C2246 ,C1414_=_C2248 ,C1414_=_C3172 ,C1414_=_C3367 ,C1415_=_C1416 ,C1415_=_C1417 ,\nC1415_=_C1418 ,C1415_=_C1419 ,C1415_=_C1420 ,C1415_=_C1421 ,C1415_=_C1422 ,C1415_=_C1722 ,\nC1415_=_C2246 ,C1415_=_C2464 ,C1415_=_C2466 ,C1415_=_C2467 ,C1415_=_C2468 ,C1415_=_C2469 ,\nC1415_=_C2470 ,C1415_=_C3172 ,C1415_=_C3196 ,C1415_=_C3367 ,C1416_=_C1417 ,C1416_=_C1418 ,\nC1416_=_C1419 ,C1416_=_C1420 ,C1416_=_C1421 ,C1416_=_C1422 ,C1416_=_C2000 ,C1416_=_C2464 ,\nC1416_=_C2652 ,C1416_=_C3172 ,C1416_=_C3367 ,C1417_=_C1418 ,C1417_=_C1419 ,C1417_=_C1420 ,\nC1417_=_C1421 ,C1417_=_C1422 ,C1417_=_C1724 ,C1417_=_C2001 ,C1417_=_C2248 ,C1417_=_C2652 ,\nC1417_=_C2810 ,C1417_=_C2811 ,C1417_=_C2812 ,C1417_=_C2813 ,C1417_=_C2814 ,C1417_=_C3172 ,\nC1417_=_C3208 ,C1417_=_C3367 ,C1418_=_C1419 ,C1418_=_C1420 ,C1418_=_C1421 ,C1418_=_C1422 ,\nC1418_=_C2002 ,C1418_=_C2466 ,C1418_=_C2810 ,C1418_=_C3172 ,C1418_=_C3367 ,C1419_=_C1420 ,\nC1419_=_C1421 ,C1419_=_C1422 ,C1419_=_C2003 ,C1419_=_C2467 ,C1419_=_C2811 ,C1419_=_C3172 ,\nC1419_=_C3367 ,C1420_=_C1421 ,C1420_=_C1422 ,C1420_=_C2004 ,C1420_=_C2468 ,C1420_=_C2812 ,\nC1420_=_C3172 ,C1420_=_C3367 ,C1421_=_C1422 ,C1421_=_C2005 ,C1421_=_C2469 ,C1421_=_C2813 ,\nC1421_=_C3172 ,C1421_=_C3367 ,C1422_=_C2006 ,C1422_=_C2470 ,C1422_=_C2814 ,C1422_=_C3172 ,\nC1422_=_C3367 ,C1479_=_C2053 ,C1479_=_C3172 ,C1479_=_C3184 ,C1479_=_C3280 ,C1720_=_C1722 ,\nC1720_=_C1724 ,C1720_=_C1998 ,C1720_=_C2000 ,C1720_=_C2001 ,C1720_=_C2002 ,C1720_=_C2003 ,\nC1720_=_C2004 ,C1720_=_C2005 ,C1720_=_C2006 ,C1720_=_C3184 ,C1720_=_C3367 ,C1722_=_C1724 ,\nC1722_=_C2246 ,C1722_=_C2464 ,C1722_=_C2466 ,C1722_=_C2467 ,C1722_=_C2468 ,C1722_=_C2469 ,\nC1722_=_C2470 ,C1722_=_C3196 ,C1722_=_C3367 ,C1724_=_C2001 ,C1724_=_C2248 ,C1724_=_C2652 ,\nC1724_=_C2810 ,C1724_=_C2811 ,C1724_=_C2812 ,C1724_=_C2813 ,C1724_=_C2814 ,C1724_=_C3208 ,\nC1724_=_C3367 ,C1837_=_C1891 ,C1837_=_C1945 ,C1837_=_C2053 ,C1837_=_C2339 ,C1837_=_C3184 ,\nC1837_=_C3196 ,C1837_=_C3301 ,C1891_=_C1945 ,C1891_=_C2053 ,C1891_=_C2381 ,C1891_=_C3184 ,\nC1891_=_C3196 ,C1891_=_C3301 ,C1945_=_C2053 ,C1945_=_C2423 ,C1945_=_C3184 ,C1945_=_C3196 ,\nC1945_=_C3301 ,C1998_=_C2000 ,C1998_=_C2001 ,C1998_=_C2002 ,C1998_=_C2003 ,C1998_=_C2004 ,\nC1998_=_C2005 ,C1998_=_C2006 ,C1998_=_C2246 ,C1998_=_C2248 ,C1998_=_C3184 ,C1998_=_C3367 ,\nC2000_=_C2001 ,C2000_=_C2002 ,C2000_=_C2003 ,C2000_=_C2004 ,C2000_=_C2005 ,C2000_=_C2006 ,\nC2000_=_C2464 ,C2000_=_C2652 ,C2000_=_C3184 ,C2000_=_C3367 ,C2001_=_C2002 ,C2001_=_C2003 ,\nC2001_=_C2004 ,C2001_=_C2005 ,C2001_=_C2006 ,C2001_=_C2248 ,C2001_=_C2652 ,C2001_=_C2810 ,\nC2001_=_C2811 ,C2001_=_C2812 ,C2001_=_C2813 ,C2001_=_C2814 ,C2001_=_C3184 ,C2001_=_C3208 ,\nC2001_=_C3367 ,C2002_=_C2003 ,C2002_=_C2004 ,C2002_=_C2005 ,C2002_=_C2006 ,C2002_=_C2466 ,\nC2002_=_C2810 ,C2002_=_C3184 ,C2002_=_C3367 ,C2003_=_C2004 ,C2003_=_C2005 ,C2003_=_C2006 ,\nC2003_=_C2467 ,C2003_=_C2811 ,C2003_=_C3184 ,C2003_=_C3367 ,C2004_=_C2005 ,C2004_=_C2006 ,\nC2004_=_C2468 ,C2004_=_C2812 ,C2004_=_C3184 ,C2004_=_C3367 ,C2005_=_C2006 ,C2005_=_C2469 ,\nC2005_=_C2813 ,C2005_=_C3184 ,C2005_=_C3367 ,C2006_=_C2470 ,C2006_=_C2814 ,C2006_=_C3184 ,\nC2006_=_C3367 ,C2053_=_C2507 ,C2053_=_C3184 ,C2053_=_C3196 ,C2053_=_C3301 ,C2246_=_C2248 ,\nC2246_=_C2464 ,C2246_=_C2466 ,C2246_=_C2467 ,C2246_=_C2468 ,C2246_=_C2469 ,C2246_=_C2470 ,\nC2246_=_C3196 ,C2246_=_C3367 ,C2248_=_C2652 ,C2248_=_C2810 ,C2248_=_C2811 ,C2248_=_C2812 ,\nC2248_=_C2813 ,C2248_=_C2814 ,C2248_=_C3208 ,C2248_=_C3367 ,C2339_=_C2381 ,C2339_=_C2423 ,\nC2339_=_C2507 ,C2339_=_C3196 ,C2339_=_C3208 ,C2339_=_C3318 ,C2381_=_C2423 ,C2381_=_C2507 ,\nC2381_=_C3196 ,C2381_=_C3208 ,C2381_=_C3318 ,C2423_=_C2507 ,C2423_=_C3196 ,C2423_=_C3208 ,\nC2423_=_C3318 ,C2464_=_C2466 ,C2464_=_C2467 ,C2464_=_C2468 ,C2464_=_C2469 ,C2464_=_C2470 ,\nC2464_=_C2652 ,C2464_=_C3196 ,C2464_=_C3367 ,C2466_=_C2467 ,C2466_=_C2468 ,C2466_=_C2469 ,\nC2466_=_C2470 ,C2466_=_C2810 ,C2466_=_C3196 ,C2466_=_C3367 ,C2467_=_C2468 ,C2467_=_C2469 ,\nC2467_=_C2470 ,C2467_=_C2811 ,C2467_=_C3196 ,C2467_=_C3367 ,C2468_=_C2469 ,C2468_=_C2470 ,\nC2468_=_C2812 ,C2468_=_C3196 ,C2468_=_C3367 ,C2469_=_C2470 ,C2469_=_C2813 ,C2469_=_C3196 ,\nC2469_=_C3367 ,C2470_=_C2814 ,C2470_=_C3196 ,C2470_=_C3367 ,C2507_=_C3196 ,C2507_=_C3208 ,\nC2507_=_C3318 ,C2652_=_C2810 ,C2652_=_C2811 ,C2652_=_C2812 ,C2652_=_C2813 ,C2652_=_C2814 ,\nC2652_=_C3208 ,C2652_=_C3367 ,C2810_=_C2811 ,C2810_=_C2812 ,C2810_=_C2813 ,C2810_=_C2814 ,\nC2810_=_C3208 ,C2810_=_C3367 ,C2811_=_C2812 ,C2811_=_C2813 ,C2811_=_C2814 ,C2811_=_C3208 ,\nC2811_=_C3367 ,C2812_=_C2813 ,C2812_=_C2814 ,C2812_=_C3208 ,C2812_=_C3367 ,C2813_=_C2814 ,\nC2813_=_C3208 ,C2813_=_C3367 ,C2814_=_C3208 ,C2814_=_C3367 ,C3172_=_C3367 ,C3184_=_C3367 ,\nC3196_=_C3367 ,C3208_=_C3367 ,"];820[shape=box, label="id:820 level: 7\n31: C2315 C2322 C2329 C2336 C2343 \nC2350 C2357 C2364 C2371 C2378 C2385 \nC2392 C2399 C2406 C2413 C2420 C2427 \nC2434 C2441 C2448 C2455 C2462 C2469 \nC2476 C2483 C2490 C2497 C2504 C2511 \nC2518 C3322 \n90: C2315_=_C2357( C2315 C2357 ) C2315_=_C2399( C2315 C2399 ) C2315_=_C2441( C2315 C2441 ) C2315_=_C2483( C2315 C2483 ) C2315_=_C3322( C2315 C3322 ) \nC2322_=_C2364( C2322 C2364 ) C2322_=_C2406( C2322 C2406 ) C2322_=_C2448( C2322 C2448 ) C2322_=_C2490( C2322 C2490 ) C2322_=_C3322( C2322 C3322 ) C2329_=_C2371( C2329 C2371 ) \nC2329_=_C2413( C2329 C2413 ) C2329_=_C2455( C2329 C2455 ) C2329_=_C2497( C2329 C2497 ) C2329_=_C3322( C2329 C3322 ) C2336_=_C2378( C2336 C2378 ) C2336_=_C2420( C2336 C2420 ) \nC2336_=_C2462( C2336 C2462 ) C2336_=_C2504( C2336 C2504 ) C2336_=_C3322( C2336 C3322 ) C2343_=_C2385( C2343 C2385 ) C2343_=_C2427( C2343 C2427 ) C2343_=_C2469( C2343 C2469 ) \nC2343_=_C2511( C2343 C2511 ) C2343_=_C3322( C2343 C3322 ) C2350_=_C2392( C2350 C2392 ) C2350_=_C2434( C2350 C2434 ) C2350_=_C2476( C2350 C2476 ) C2350_=_C2518( C2350 C2518 ) \nC2350_=_C3322( C2350 C3322 ) C2357_=_C2399( C2357 C2399 ) C2357_=_C2441( C2357 C2441 ) C2357_=_C2483( C2357 C2483 ) C2357_=_C3322( C2357 C3322 ) C2364_=_C2406( C2364 C2406 ) \nC2364_=_C2448( C2364 C2448 ) C2364_=_C2490( C2364 C2490 ) C2364_=_C3322( C2364 C3322 ) C2371_=_C2413( C2371 C2413 ) C2371_=_C2455( C2371 C2455 ) C2371_=_C2497( C2371 C2497 ) \nC2371_=_C3322( C2371</w:t>
      </w:r>
    </w:p>
    <w:p>
      <w:pPr>
        <w:pStyle w:val="PreformattedText"/>
        <w:bidi w:val="0"/>
        <w:spacing w:before="0" w:after="0"/>
        <w:jc w:val="left"/>
        <w:rPr/>
      </w:pPr>
      <w:r>
        <w:rPr/>
        <w:t xml:space="preserve"> </w:t>
      </w:r>
      <w:r>
        <w:rPr/>
        <w:t>C3322 ) C2378_=_C2420( C2378 C2420 ) C2378_=_C2462( C2378 C2462 ) C2378_=_C2504( C2378 C2504 ) C2378_=_C3322( C2378 C3322 ) C2385_=_C2427( C2385 C2427 ) \nC2385_=_C2469( C2385 C2469 ) C2385_=_C2511( C2385 C2511 ) C2385_=_C3322( C2385 C3322 ) C2392_=_C2434( C2392 C2434 ) C2392_=_C2476( C2392 C2476 ) C2392_=_C2518( C2392 C2518 ) \nC2392_=_C3322( C2392 C3322 ) C2399_=_C2441( C2399 C2441 ) C2399_=_C2483( C2399 C2483 ) C2399_=_C3322( C2399 C3322 ) C2406_=_C2448( C2406 C2448 ) C2406_=_C2490( C2406 C2490 ) \nC2406_=_C3322( C2406 C3322 ) C2413_=_C2455( C2413 C2455 ) C2413_=_C2497( C2413 C2497 ) C2413_=_C3322( C2413 C3322 ) C2420_=_C2462( C2420 C2462 ) C2420_=_C2504( C2420 C2504 ) \nC2420_=_C3322( C2420 C3322 ) C2427_=_C2469( C2427 C2469 ) C2427_=_C2511( C2427 C2511 ) C2427_=_C3322( C2427 C3322 ) C2434_=_C2476( C2434 C2476 ) C2434_=_C2518( C2434 C2518 ) \nC2434_=_C3322( C2434 C3322 ) C2441_=_C2483( C2441 C2483 ) C2441_=_C3322( C2441 C3322 ) C2448_=_C2490( C2448 C2490 ) C2448_=_C3322( C2448 C3322 ) C2455_=_C2497( C2455 C2497 ) \nC2455_=_C3322( C2455 C3322 ) C2462_=_C2504( C2462 C2504 ) C2462_=_C3322( C2462 C3322 ) C2469_=_C2511( C2469 C2511 ) C2469_=_C3322( C2469 C3322 ) C2476_=_C2518( C2476 C2518 ) \nC2476_=_C3322( C2476 C3322 ) C2483_=_C3322( C2483 C3322 ) C2490_=_C3322( C2490 C3322 ) C2497_=_C3322( C2497 C3322 ) C2504_=_C3322( C2504 C3322 ) C2511_=_C3322( C2511 C3322 ) \nC2518_=_C3322( C2518 C3322 ) "];729-&gt;820[label="30: C2315 C2322 C2329 C2336 C2343 \nC2350 C2357 C2364 C2371 C2378 C2385 \nC2392 C2399 C2406 C2413 C2420 C2427 \nC2434 C2441 C2448 C2455 C2462 C2469 \nC2476 C2483 C2490 C2497 C2504 C2511 \nC2518 \n60: C2315_=_C2357 ,C2315_=_C2399 ,C2315_=_C2441 ,C2315_=_C2483 ,C2322_=_C2364 ,\nC2322_=_C2406 ,C2322_=_C2448 ,C2322_=_C2490 ,C2329_=_C2371 ,C2329_=_C2413 ,C2329_=_C2455 ,\nC2329_=_C2497 ,C2336_=_C2378 ,C2336_=_C2420 ,C2336_=_C2462 ,C2336_=_C2504 ,C2343_=_C2385 ,\nC2343_=_C2427 ,C2343_=_C2469 ,C2343_=_C2511 ,C2350_=_C2392 ,C2350_=_C2434 ,C2350_=_C2476 ,\nC2350_=_C2518 ,C2357_=_C2399 ,C2357_=_C2441 ,C2357_=_C2483 ,C2364_=_C2406 ,C2364_=_C2448 ,\nC2364_=_C2490 ,C2371_=_C2413 ,C2371_=_C2455 ,C2371_=_C2497 ,C2378_=_C2420 ,C2378_=_C2462 ,\nC2378_=_C2504 ,C2385_=_C2427 ,C2385_=_C2469 ,C2385_=_C2511 ,C2392_=_C2434 ,C2392_=_C2476 ,\nC2392_=_C2518 ,C2399_=_C2441 ,C2399_=_C2483 ,C2406_=_C2448 ,C2406_=_C2490 ,C2413_=_C2455 ,\nC2413_=_C2497 ,C2420_=_C2462 ,C2420_=_C2504 ,C2427_=_C2469 ,C2427_=_C2511 ,C2434_=_C2476 ,\nC2434_=_C2518 ,C2441_=_C2483 ,C2448_=_C2490 ,C2455_=_C2497 ,C2462_=_C2504 ,C2469_=_C2511 ,\nC2476_=_C2518 ,"];821[shape=box, label="id:821 level: 7\n97: C63 C68 C140 C141 C142 \nC143 C144 C145 C146 C148 C149 \nC150 C151 C153 C231 C236 C315 \nC320 C399 C404 C551 C555 C556 \nC558 C561 C930 C934 C935 C937 \nC940 C1217 C1280 C1281 C1282 C1284 \nC1285 C1286 C1287 C1288 C1289 C1290 \nC1349 C1415 C1481 C1602 C1603 C1605 \nC1608 C1891 C1892 C1894 C1897 C2150 \nC2151 C2153 C2156 C2340 C2380 C2381 \nC2382 C2383 C2384 C2385 C2386 C2424 \nC2466 C2508 C2545 C2580 C2582 C2583 \nC2584 C2585 C2617 C2653 C2689 C2750 \nC2753 C2890 C2891 C2892 C2893 C3001 \nC3080 C3130 C3154 C3172 C3196 C3202 \nC3214 C3232 C3247 C3252 C3282 C3319 \nC3325 C3355 \n837: C63_=_C68( C63 C68 ) C63_=_C231( C63 C231 ) C63_=_C315( C63 C315 ) C63_=_C399( C63 C399 ) C63_=_C2545( C63 C2545 ) \nC63_=_C3154( C63 C3154 ) C63_=_C3202( C63 C3202 ) C63_=_C3247( C63 C3247 ) C68_=_C236( C68 C236 ) C68_=_C320( C68 C320 ) C68_=_C404( C68 C404 ) \nC68_=_C3154( C68 C3154 ) C68_=_C3232( C68 C3232 ) C68_=_C3252( C68 C3252 ) C140_=_C141( C140 C141 ) C140_=_C142( C140 C142 ) C140_=_C143( C140 C143 ) \nC140_=_C144( C140 C144 ) C140_=_C145( C140 C145 ) C140_=_C146( C140 C146 ) C140_=_C148( C140 C148 ) C140_=_C149( C140 C149 ) C140_=_C150( C140 C150 ) \nC140_=_C151( C140 C151 ) C140_=_C153( C140 C153 ) C140_=_C551( C140 C551 ) C140_=_C555( C140 C555 ) C140_=_C556( C140 C556 ) C140_=_C558( C140 C558 ) \nC140_=_C561( C140 C561 ) C140_=_C3154( C140 C3154 ) C140_=_C3355( C140 C3355 ) C141_=_C142( C141 C142 ) C141_=_C143( C141 C143 ) C141_=_C144( C141 C144 ) \nC141_=_C145( C141 C145 ) C141_=_C146( C141 C146 ) C141_=_C148( C141 C148 ) C141_=_C149( C141 C149 ) C141_=_C150( C141 C150 ) C141_=_C151( C141 C151 ) \nC141_=_C153( C141 C153 ) C141_=_C930( C141 C930 ) C141_=_C934( C141 C934 ) C141_=_C935( C141 C935 ) C141_=_C937( C141 C937 ) C141_=_C940( C141 C940 ) \nC141_=_C3154( C141 C3154 ) C141_=_C3355( C141 C3355 ) C142_=_C143( C142 C143 ) C142_=_C144( C142 C144 ) C142_=_C145( C142 C145 ) C142_=_C146( C142 C146 ) \nC142_=_C148( C142 C148 ) C142_=_C149( C142 C149 ) C142_=_C150( C142 C150 ) C142_=_C151( C142 C151 ) C142_=_C153( C142 C153 ) C142_=_C551( C142 C551 ) \nC142_=_C930( C142 C930 ) C142_=_C1280( C142 C1280 ) C142_=_C1281( C142 C1281 ) C142_=_C1282( C142 C1282 ) C142_=_C1284( C142 C1284 ) C142_=_C1285( C142 C1285 ) \nC142_=_C1286( C142 C1286 ) C142_=_C1287( C142 C1287 ) C142_=_C1288( C142 C1288 ) C142_=_C1289( C142 C1289 ) C142_=_C1290( C142 C1290 ) C142_=_C3154( C142 C3154 ) \nC142_=_C3172( C142 C3172 ) C142_=_C3355( C142 C3355 ) C143_=_C144( C143 C144 ) C143_=_C145( C143 C145 ) C143_=_C146( C143 C146 ) C143_=_C148( C143 C148 ) \nC143_=_C149( C143 C149 ) C143_=_C150( C143 C150 ) C143_=_C151( C143 C151 ) C143_=_C153( C143 C153 ) C143_=_C1280( C143 C1280 ) C143_=_C1602( C143 C1602 ) \nC143_=_C1603( C143 C1603 ) C143_=_C1605( C143 C1605 ) C143_=_C1608( C143 C1608 ) C143_=_C3154( C143 C3154 ) C143_=_C3355( C143 C3355 ) C144_=_C145( C144 C145 ) \nC144_=_C146( C144 C146 ) C144_=_C148( C144 C148 ) C144_=_C149( C144 C149 ) C144_=_C150( C144 C150 ) C144_=_C151( C144 C151 ) C144_=_C153( C144 C153 ) \nC144_=_C1281( C144 C1281 ) C144_=_C1891( C144 C1891 ) C144_=_C1892( C144 C1892 ) C144_=_C1894( C144 C1894 ) C144_=_C1897( C144 C1897 ) C144_=_C3154( C144 C3154 ) \nC144_=_C3355( C144 C3355 ) C145_=_C146( C145 C146 ) C145_=_C148( C145 C148 ) C145_=_C149( C145 C149 ) C145_=_C150( C145 C150 ) C145_=_C151( C145 C151 ) \nC145_=_C153( C145 C153 ) C145_=_C1282( C145 C1282 ) C145_=_C2150( C145 C2150 ) C145_=_C2151( C145 C2151 ) C145_=_C2153( C145 C2153 ) C145_=_C2156( C145 C2156 ) \nC145_=_C3154( C145 C3154 ) C145_=_C3355( C145 C3355 ) C146_=_C148( C146 C148 ) C146_=_C149( C146 C149 ) C146_=_C150( C146 C150 ) C146_=_C151( C146 C151 ) \nC146_=_C153( C146 C153 ) C146_=_C555( C146 C555 ) C146_=_C934( C146 C934 ) C146_=_C1602( C146 C1602 ) C146_=_C1891( C146 C1891 ) C146_=_C2150( C146 C2150 ) \nC146_=_C2380( C146 C2380 ) C146_=_C2381( C146 C2381 ) C146_=_C2382( C146 C2382 ) C146_=_C2383( C146 C2383 ) C146_=_C2384( C146 C2384 ) C146_=_C2385( C146 C2385 ) \nC146_=_C2386( C146 C2386 ) C146_=_C3154( C146 C3154 ) C146_=_C3196( C146 C3196 ) C146_=_C3355( C146 C3355 ) C148_=_C149( C148 C149 ) C148_=_C150( C148 C150 ) \nC148_=_C151( C148 C151 ) C148_=_C153( C148 C153 ) C148_=_C1285( C148 C1285 ) C148_=_C2381( C148 C2381 ) C148_=_C2580( C148 C2580 ) C148_=_C2750( C148 C2750 ) \nC148_=_C2753( C148 C2753 ) C148_=_C3154( C148 C3154 ) C148_=_C3355( C148 C3355 ) C149_=_C150( C149 C150 ) C149_=_C151( C149 C151 ) C149_=_C153( C149 C153 ) \nC149_=_C558( C149 C558 ) C149_=_C937( C149 C937 ) C149_=_C1286( C149 C1286 ) C149_=_C1605( C149 C1605 ) C149_=_C1894( C149 C1894 ) C149_=_C2153( C149 C2153 ) \nC149_=_C2382( C149 C2382 ) C149_=_C2750( C149 C2750 ) C149_=_C2890( C149 C2890 ) C149_=_C2891( C149 C2891 ) C149_=_C2892( C149 C2892 ) C149_=_C2893( C149 C2893 ) \nC149_=_C3154( C149 C3154 ) C149_=_C3214( C149 C3214 ) C149_=_C3355( C149 C3355 ) C150_=_C151( C150 C151 ) C150_=_C153( C150 C153 ) C150_=_C1287( C150 C1287 ) \nC150_=_C2383( C150 C2383 ) C150_=_C2582( C150 C2582 ) C150_=_C2890( C150 C2890 ) C150_=_C3001( C150 C3001 ) C150_=_C3154( C150 C3154 ) C150_=_C3355( C150 C3355 ) \nC151_=_C153( C151 C153 ) C151_=_C1288( C151 C1288 ) C151_=_C2384( C151 C2384 ) C151_=_C2583( C151 C2583 ) C151_=_C2891( C151 C2891 ) C151_=_C3080( C151 C3080 ) \nC151_=_C3154( C151 C3154 ) C151_=_C3355( C151 C3355 ) C153_=_C1290( C153 C1290 ) C153_=_C2386( C153 C2386 ) C153_=_C2585( C153 C2585 ) C153_=_C2893( C153 C2893 ) \nC153_=_C3130( C153 C3130 ) C153_=_C3154( C153 C3154 ) C153_=_C3355( C153 C3355 ) C231_=_C236( C231 C236 ) C231_=_C315( C231 C315 ) C231_=_C399( C231 C399 ) \nC231_=_C2617( C231 C2617 ) C231_=_C3154( C231 C3154 ) C231_=_C3202( C231 C3202 ) C231_=_C3247( C231 C3247 ) C236_=_C320( C236 C320 ) C236_=_C404( C236 C404 ) \nC236_=_C3154( C236 C3154 ) C236_=_C3232( C236 C3232 ) C236_=_C3252( C236 C3252 ) C315_=_C320( C315 C320 ) C315_=_C399( C315 C399 ) C315_=_C2653( C315 C2653 ) \nC315_=_C3154( C315 C3154 ) C315_=_C3202( C315 C3202 ) C315_=_C3247( C315 C3247 ) C320_=_C404( C320 C404 ) C320_=_C3154( C320 C3154 ) C320_=_C3232( C320 C3232 ) \nC320_=_C3252( C320 C3252 ) C399_=_C404( C399 C404 ) C399_=_C2689( C399 C2689 ) C399_=_C3154( C399 C3154 ) C399_=_C3202( C399 C3202 ) C399_=_C3247( C399 C3247 ) \nC404_=_C3154( C404 C3154 ) C404_=_C3232( C404 C3232 ) C404_=_C3252( C404 C3252 ) C551_=_C555( C551 C555 ) C551_=_C556( C551 C556 ) C551_=_C558( C551 C558 ) \nC551_=_C561( C551 C561 ) C551_=_C930( C551 C930 ) C551_=_C1280( C551 C1280 ) C551_=_C1281( C551 C1281 ) C551_=_C1282( C551 C1282 ) C551_=_C1284( C551 C1284 ) \nC551_=_C1285( C551 C1285 ) C551_=_C1286( C551 C1286 ) C551_=_C1287( C551 C1287 ) C551_=_C1288( C551 C1288 ) C551_=_C1289( C551 C1289 ) C551_=_C1290( C551 C1290 ) \nC551_=_C3172( C551 C3172 ) C551_=_C3355( C551 C3355 ) C555_=_C556( C555 C556 ) C555_=_C558( C555 C558 ) C555_=_C561( C555 C561 ) C555_=_C934( C555 C934 ) \nC555_=_C1602( C555 C1602 ) C555_=_C1891( C555 C1891 ) C555_=_C2150( C555 C2150 ) C555_=_C2380( C555 C2380 ) C555_=_C2381( C555 C2381 ) C555_=_C2382( C555 C2382 ) \nC555_=_C2383( C555 C2383 ) C555_=_C2384( C555 C2384 ) C555_=_C2385( C555 C2385 ) C555_=_C2386( C555 C2386 ) C555_=_C3196( C555 C3196 ) C555_=_C3355( C555 C3355 ) \nC556_=_C558( C556 C558 ) C556_=_C561( C556 C561 ) C556_=_C935( C556 C935 ) C556_=_C1284( C556</w:t>
      </w:r>
    </w:p>
    <w:p>
      <w:pPr>
        <w:pStyle w:val="PreformattedText"/>
        <w:bidi w:val="0"/>
        <w:spacing w:before="0" w:after="0"/>
        <w:jc w:val="left"/>
        <w:rPr/>
      </w:pPr>
      <w:r>
        <w:rPr/>
        <w:t xml:space="preserve"> </w:t>
      </w:r>
      <w:r>
        <w:rPr/>
        <w:t>C1284 ) C556_=_C1603( C556 C1603 ) C556_=_C1892( C556 C1892 ) \nC556_=_C2151( C556 C2151 ) C556_=_C2380( C556 C2380 ) C556_=_C2580( C556 C2580 ) C556_=_C2582( C556 C2582 ) C556_=_C2583( C556 C2583 ) C556_=_C2584( C556 C2584 ) \nC556_=_C2585( C556 C2585 ) C556_=_C3202( C556 C3202 ) C556_=_C3355( C556 C3355 ) C558_=_C561( C558 C561 ) C558_=_C937( C558 C937 ) C558_=_C1286( C558 C1286 ) \nC558_=_C1605( C558 C1605 ) C558_=_C1894( C558 C1894 ) C558_=_C2153( C558 C2153 ) C558_=_C2382( C558 C2382 ) C558_=_C2750( C558 C2750 ) C558_=_C2890( C558 C2890 ) \nC558_=_C2891( C558 C2891 ) C558_=_C2892( C558 C2892 ) C558_=_C2893( C558 C2893 ) C558_=_C3214( C558 C3214 ) C558_=_C3355( C558 C3355 ) C561_=_C940( C561 C940 ) \nC561_=_C1289( C561 C1289 ) C561_=_C1608( C561 C1608 ) C561_=_C1897( C561 C1897 ) C561_=_C2156( C561 C2156 ) C561_=_C2385( C561 C2385 ) C561_=_C2584( C561 C2584 ) \nC561_=_C2753( C561 C2753 ) C561_=_C2892( C561 C2892 ) C561_=_C3001( C561 C3001 ) C561_=_C3080( C561 C3080 ) C561_=_C3130( C561 C3130 ) C561_=_C3232( C561 C3232 ) \nC561_=_C3355( C561 C3355 ) C930_=_C934( C930 C934 ) C930_=_C935( C930 C935 ) C930_=_C937( C930 C937 ) C930_=_C940( C930 C940 ) C930_=_C1280( C930 C1280 ) \nC930_=_C1281( C930 C1281 ) C930_=_C1282( C930 C1282 ) C930_=_C1284( C930 C1284 ) C930_=_C1285( C930 C1285 ) C930_=_C1286( C930 C1286 ) C930_=_C1287( C930 C1287 ) \nC930_=_C1288( C930 C1288 ) C930_=_C1289( C930 C1289 ) C930_=_C1290( C930 C1290 ) C930_=_C3172( C930 C3172 ) C930_=_C3355( C930 C3355 ) C934_=_C935( C934 C935 ) \nC934_=_C937( C934 C937 ) C934_=_C940( C934 C940 ) C934_=_C1602( C934 C1602 ) C934_=_C1891( C934 C1891 ) C934_=_C2150( C934 C2150 ) C934_=_C2380( C934 C2380 ) \nC934_=_C2381( C934 C2381 ) C934_=_C2382( C934 C2382 ) C934_=_C2383( C934 C2383 ) C934_=_C2384( C934 C2384 ) C934_=_C2385( C934 C2385 ) C934_=_C2386( C934 C2386 ) \nC934_=_C3196( C934 C3196 ) C934_=_C3355( C934 C3355 ) C935_=_C937( C935 C937 ) C935_=_C940( C935 C940 ) C935_=_C1284( C935 C1284 ) C935_=_C1603( C935 C1603 ) \nC935_=_C1892( C935 C1892 ) C935_=_C2151( C935 C2151 ) C935_=_C2380( C935 C2380 ) C935_=_C2580( C935 C2580 ) C935_=_C2582( C935 C2582 ) C935_=_C2583( C935 C2583 ) \nC935_=_C2584( C935 C2584 ) C935_=_C2585( C935 C2585 ) C935_=_C3202( C935 C3202 ) C935_=_C3355( C935 C3355 ) C937_=_C940( C937 C940 ) C937_=_C1286( C937 C1286 ) \nC937_=_C1605( C937 C1605 ) C937_=_C1894( C937 C1894 ) C937_=_C2153( C937 C2153 ) C937_=_C2382( C937 C2382 ) C937_=_C2750( C937 C2750 ) C937_=_C2890( C937 C2890 ) \nC937_=_C2891( C937 C2891 ) C937_=_C2892( C937 C2892 ) C937_=_C2893( C937 C2893 ) C937_=_C3214( C937 C3214 ) C937_=_C3355( C937 C3355 ) C940_=_C1289( C940 C1289 ) \nC940_=_C1608( C940 C1608 ) C940_=_C1897( C940 C1897 ) C940_=_C2156( C940 C2156 ) C940_=_C2385( C940 C2385 ) C940_=_C2584( C940 C2584 ) C940_=_C2753( C940 C2753 ) \nC940_=_C2892( C940 C2892 ) C940_=_C3001( C940 C3001 ) C940_=_C3080( C940 C3080 ) C940_=_C3130( C940 C3130 ) C940_=_C3232( C940 C3232 ) C940_=_C3355( C940 C3355 ) \nC1217_=_C1349( C1217 C1349 ) C1217_=_C1415( C1217 C1415 ) C1217_=_C1481( C1217 C1481 ) C1217_=_C2340( C1217 C2340 ) C1217_=_C3172( C1217 C3172 ) C1217_=_C3196( C1217 C3196 ) \nC1217_=_C3282( C1217 C3282 ) C1280_=_C1281( C1280 C1281 ) C1280_=_C1282( C1280 C1282 ) C1280_=_C1284( C1280 C1284 ) C1280_=_C1285( C1280 C1285 ) C1280_=_C1286( C1280 C1286 ) \nC1280_=_C1287( C1280 C1287 ) C1280_=_C1288( C1280 C1288 ) C1280_=_C1289( C1280 C1289 ) C1280_=_C1290( C1280 C1290 ) C1280_=_C1602( C1280 C1602 ) C1280_=_C1603( C1280 C1603 ) \nC1280_=_C1605( C1280 C1605 ) C1280_=_C1608( C1280 C1608 ) C1280_=_C3172( C1280 C3172 ) C1280_=_C3355( C1280 C3355 ) C1281_=_C1282( C1281 C1282 ) C1281_=_C1284( C1281 C1284 ) \nC1281_=_C1285( C1281 C1285 ) C1281_=_C1286( C1281 C1286 ) C1281_=_C1287( C1281 C1287 ) C1281_=_C1288( C1281 C1288 ) C1281_=_C1289( C1281 C1289 ) C1281_=_C1290( C1281 C1290 ) \nC1281_=_C1891( C1281 C1891 ) C1281_=_C1892( C1281 C1892 ) C1281_=_C1894( C1281 C1894 ) C1281_=_C1897( C1281 C1897 ) C1281_=_C3172( C1281 C3172 ) C1281_=_C3355( C1281 C3355 ) \nC1282_=_C1284( C1282 C1284 ) C1282_=_C1285( C1282 C1285 ) C1282_=_C1286( C1282 C1286 ) C1282_=_C1287( C1282 C1287 ) C1282_=_C1288( C1282 C1288 ) C1282_=_C1289( C1282 C1289 ) \nC1282_=_C1290( C1282 C1290 ) C1282_=_C2150( C1282 C2150 ) C1282_=_C2151( C1282 C2151 ) C1282_=_C2153( C1282 C2153 ) C1282_=_C2156( C1282 C2156 ) C1282_=_C3172( C1282 C3172 ) \nC1282_=_C3355( C1282 C3355 ) C1284_=_C1285( C1284 C1285 ) C1284_=_C1286( C1284 C1286 ) C1284_=_C1287( C1284 C1287 ) C1284_=_C1288( C1284 C1288 ) C1284_=_C1289( C1284 C1289 ) \nC1284_=_C1290( C1284 C1290 ) C1284_=_C1603( C1284 C1603 ) C1284_=_C1892( C1284 C1892 ) C1284_=_C2151( C1284 C2151 ) C1284_=_C2380( C1284 C2380 ) C1284_=_C2580( C1284 C2580 ) \nC1284_=_C2582( C1284 C2582 ) C1284_=_C2583( C1284 C2583 ) C1284_=_C2584( C1284 C2584 ) C1284_=_C2585( C1284 C2585 ) C1284_=_C3172( C1284 C3172 ) C1284_=_C3202( C1284 C3202 ) \nC1284_=_C3355( C1284 C3355 ) C1285_=_C1286( C1285 C1286 ) C1285_=_C1287( C1285 C1287 ) C1285_=_C1288( C1285 C1288 ) C1285_=_C1289( C1285 C1289 ) C1285_=_C1290( C1285 C1290 ) \nC1285_=_C2381( C1285 C2381 ) C1285_=_C2580( C1285 C2580 ) C1285_=_C2750( C1285 C2750 ) C1285_=_C2753( C1285 C2753 ) C1285_=_C3172( C1285 C3172 ) C1285_=_C3355( C1285 C3355 ) \nC1286_=_C1287( C1286 C1287 ) C1286_=_C1288( C1286 C1288 ) C1286_=_C1289( C1286 C1289 ) C1286_=_C1290( C1286 C1290 ) C1286_=_C1605( C1286 C1605 ) C1286_=_C1894( C1286 C1894 ) \nC1286_=_C2153( C1286 C2153 ) C1286_=_C2382( C1286 C2382 ) C1286_=_C2750( C1286 C2750 ) C1286_=_C2890( C1286 C2890 ) C1286_=_C2891( C1286 C2891 ) C1286_=_C2892( C1286 C2892 ) \nC1286_=_C2893( C1286 C2893 ) C1286_=_C3172( C1286 C3172 ) C1286_=_C3214( C1286 C3214 ) C1286_=_C3355( C1286 C3355 ) C1287_=_C1288( C1287 C1288 ) C1287_=_C1289( C1287 C1289 ) \nC1287_=_C1290( C1287 C1290 ) C1287_=_C2383( C1287 C2383 ) C1287_=_C2582( C1287 C2582 ) C1287_=_C2890( C1287 C2890 ) C1287_=_C3001( C1287 C3001 ) C1287_=_C3172( C1287 C3172 ) \nC1287_=_C3355( C1287 C3355 ) C1288_=_C1289( C1288 C1289 ) C1288_=_C1290( C1288 C1290 ) C1288_=_C2384( C1288 C2384 ) C1288_=_C2583( C1288 C2583 ) C1288_=_C2891( C1288 C2891 ) \nC1288_=_C3080( C1288 C3080 ) C1288_=_C3172( C1288 C3172 ) C1288_=_C3355( C1288 C3355 ) C1289_=_C1290( C1289 C1290 ) C1289_=_C1608( C1289 C1608 ) C1289_=_C1897( C1289 C1897 ) \nC1289_=_C2156( C1289 C2156 ) C1289_=_C2385( C1289 C2385 ) C1289_=_C2584( C1289 C2584 ) C1289_=_C2753( C1289 C2753 ) C1289_=_C2892( C1289 C2892 ) C1289_=_C3001( C1289 C3001 ) \nC1289_=_C3080( C1289 C3080 ) C1289_=_C3130( C1289 C3130 ) C1289_=_C3172( C1289 C3172 ) C1289_=_C3232( C1289 C3232 ) C1289_=_C3355( C1289 C3355 ) C1290_=_C2386( C1290 C2386 ) \nC1290_=_C2585( C1290 C2585 ) C1290_=_C2893( C1290 C2893 ) C1290_=_C3130( C1290 C3130 ) C1290_=_C3172( C1290 C3172 ) C1290_=_C3355( C1290 C3355 ) C1349_=_C1415( C1349 C1415 ) \nC1349_=_C1481( C1349 C1481 ) C1349_=_C2424( C1349 C2424 ) C1349_=_C3172( C1349 C3172 ) C1349_=_C3196( C1349 C3196 ) C1349_=_C3282( C1349 C3282 ) C1415_=_C1481( C1415 C1481 ) \nC1415_=_C2466( C1415 C2466 ) C1415_=_C3172( C1415 C3172 ) C1415_=_C3196( C1415 C3196 ) C1415_=_C3282( C1415 C3282 ) C1481_=_C2508( C1481 C2508 ) C1481_=_C3172( C1481 C3172 ) \nC1481_=_C3196( C1481 C3196 ) C1481_=_C3282( C1481 C3282 ) C1602_=_C1603( C1602 C1603 ) C1602_=_C1605( C1602 C1605 ) C1602_=_C1608( C1602 C1608 ) C1602_=_C1891( C1602 C1891 ) \nC1602_=_C2150( C1602 C2150 ) C1602_=_C2380( C1602 C2380 ) C1602_=_C2381( C1602 C2381 ) C1602_=_C2382( C1602 C2382 ) C1602_=_C2383( C1602 C2383 ) C1602_=_C2384( C1602 C2384 ) \nC1602_=_C2385( C1602 C2385 ) C1602_=_C2386( C1602 C2386 ) C1602_=_C3196( C1602 C3196 ) C1602_=_C3355( C1602 C3355 ) C1603_=_C1605( C1603 C1605 ) C1603_=_C1608( C1603 C1608 ) \nC1603_=_C1892( C1603 C1892 ) C1603_=_C2151( C1603 C2151 ) C1603_=_C2380( C1603 C2380 ) C1603_=_C2580( C1603 C2580 ) C1603_=_C2582( C1603 C2582 ) C1603_=_C2583( C1603 C2583 ) \nC1603_=_C2584( C1603 C2584 ) C1603_=_C2585( C1603 C2585 ) C1603_=_C3202( C1603 C3202 ) C1603_=_C3355( C1603 C3355 ) C1605_=_C1608( C1605 C1608 ) C1605_=_C1894( C1605 C1894 ) \nC1605_=_C2153( C1605 C2153 ) C1605_=_C2382( C1605 C2382 ) C1605_=_C2750( C1605 C2750 ) C1605_=_C2890( C1605 C2890 ) C1605_=_C2891( C1605 C2891 ) C1605_=_C2892( C1605 C2892 ) \nC1605_=_C2893( C1605 C2893 ) C1605_=_C3214( C1605 C3214 ) C1605_=_C3355( C1605 C3355 ) C1608_=_C1897( C1608 C1897 ) C1608_=_C2156( C1608 C2156 ) C1608_=_C2385( C1608 C2385 ) \nC1608_=_C2584( C1608 C2584 ) C1608_=_C2753( C1608 C2753 ) C1608_=_C2892( C1608 C2892 ) C1608_=_C3001( C1608 C3001 ) C1608_=_C3080( C1608 C3080 ) C1608_=_C3130( C1608 C3130 ) \nC1608_=_C3232( C1608 C3232 ) C1608_=_C3355( C1608 C3355 ) C1891_=_C1892( C1891 C1892 ) C1891_=_C1894( C1891 C1894 ) C1891_=_C1897( C1891 C1897 ) C1891_=_C2150( C1891 C2150 ) \nC1891_=_C2380( C1891 C2380 ) C1891_=_C2381( C1891 C2381 ) C1891_=_C2382( C1891 C2382 ) C1891_=_C2383( C1891 C2383 ) C1891_=_C2384( C1891 C2384 ) C1891_=_C2385( C1891 C2385 ) \nC1891_=_C2386( C1891 C2386 ) C1891_=_C3196( C1891 C3196 ) C1891_=_C3355( C1891 C3355 ) C1892_=_C1894( C1892 C1894 ) C1892_=_C1897( C1892 C1897 ) C1892_=_C2151( C1892 C2151 ) \nC1892_=_C2380( C1892 C2380 ) C1892_=_C2580( C1892 C2580 ) C1892_=_C2582( C1892 C2582 ) C1892_=_C2583( C1892 C2583 ) C1892_=_C2584( C1892 C2584 ) C1892_=_C2585( C1892 C2585 ) \nC1892_=_C3202( C1892 C3202 ) C1892_=_C3355( C1892 C3355 ) C1894_=_C1897( C1894 C1897 ) C1894_=_C2153( C1894 C2153 ) C1894_=_C2382( C1894 C2382 ) C1894_=_C2750( C1894 C2750 ) \nC1894_=_C2890( C1894 C2890 ) C1894_=_C2891( C1894 C2891 ) C1894_=_C2892( C1894 C2892 ) C1894_=_C2893( C1894 C2893 ) C1894_=_C3214( C1894 C3214 ) C1894_=_C3355( C1894 C3355 ) \nC1897_=_C2156( C1897 C2156 ) C1897_=_C2385( C1897 C2385 ) C1897_=_C2584( C1897 C2584 ) C1897_=_C2753( C1897 C2753 ) C1897_=_C2892( C1897 C2892 ) C1897_=_C3001( C1897 C3001 ) \nC1897_=_C3080( C1897 C3080 ) C1897_=_C3130( C1897</w:t>
      </w:r>
    </w:p>
    <w:p>
      <w:pPr>
        <w:pStyle w:val="PreformattedText"/>
        <w:bidi w:val="0"/>
        <w:spacing w:before="0" w:after="0"/>
        <w:jc w:val="left"/>
        <w:rPr/>
      </w:pPr>
      <w:r>
        <w:rPr/>
        <w:t xml:space="preserve"> </w:t>
      </w:r>
      <w:r>
        <w:rPr/>
        <w:t>C3130 ) C1897_=_C3232( C1897 C3232 ) C1897_=_C3355( C1897 C3355 ) C2150_=_C2151( C2150 C2151 ) C2150_=_C2153( C2150 C2153 ) \nC2150_=_C2156( C2150 C2156 ) C2150_=_C2380( C2150 C2380 ) C2150_=_C2381( C2150 C2381 ) C2150_=_C2382( C2150 C2382 ) C2150_=_C2383( C2150 C2383 ) C2150_=_C2384( C2150 C2384 ) \nC2150_=_C2385( C2150 C2385 ) C2150_=_C2386( C2150 C2386 ) C2150_=_C3196( C2150 C3196 ) C2150_=_C3355( C2150 C3355 ) C2151_=_C2153( C2151 C2153 ) C2151_=_C2156( C2151 C2156 ) \nC2151_=_C2380( C2151 C2380 ) C2151_=_C2580( C2151 C2580 ) C2151_=_C2582( C2151 C2582 ) C2151_=_C2583( C2151 C2583 ) C2151_=_C2584( C2151 C2584 ) C2151_=_C2585( C2151 C2585 ) \nC2151_=_C3202( C2151 C3202 ) C2151_=_C3355( C2151 C3355 ) C2153_=_C2156( C2153 C2156 ) C2153_=_C2382( C2153 C2382 ) C2153_=_C2750( C2153 C2750 ) C2153_=_C2890( C2153 C2890 ) \nC2153_=_C2891( C2153 C2891 ) C2153_=_C2892( C2153 C2892 ) C2153_=_C2893( C2153 C2893 ) C2153_=_C3214( C2153 C3214 ) C2153_=_C3355( C2153 C3355 ) C2156_=_C2385( C2156 C2385 ) \nC2156_=_C2584( C2156 C2584 ) C2156_=_C2753( C2156 C2753 ) C2156_=_C2892( C2156 C2892 ) C2156_=_C3001( C2156 C3001 ) C2156_=_C3080( C2156 C3080 ) C2156_=_C3130( C2156 C3130 ) \nC2156_=_C3232( C2156 C3232 ) C2156_=_C3355( C2156 C3355 ) C2340_=_C2382( C2340 C2382 ) C2340_=_C2424( C2340 C2424 ) C2340_=_C2466( C2340 C2466 ) C2340_=_C2508( C2340 C2508 ) \nC2340_=_C2545( C2340 C2545 ) C2340_=_C3196( C2340 C3196 ) C2340_=_C3214( C2340 C3214 ) C2340_=_C3319( C2340 C3319 ) C2380_=_C2381( C2380 C2381 ) C2380_=_C2382( C2380 C2382 ) \nC2380_=_C2383( C2380 C2383 ) C2380_=_C2384( C2380 C2384 ) C2380_=_C2385( C2380 C2385 ) C2380_=_C2386( C2380 C2386 ) C2380_=_C2580( C2380 C2580 ) C2380_=_C2582( C2380 C2582 ) \nC2380_=_C2583( C2380 C2583 ) C2380_=_C2584( C2380 C2584 ) C2380_=_C2585( C2380 C2585 ) C2380_=_C3196( C2380 C3196 ) C2380_=_C3202( C2380 C3202 ) C2380_=_C3355( C2380 C3355 ) \nC2381_=_C2382( C2381 C2382 ) C2381_=_C2383( C2381 C2383 ) C2381_=_C2384( C2381 C2384 ) C2381_=_C2385( C2381 C2385 ) C2381_=_C2386( C2381 C2386 ) C2381_=_C2580( C2381 C2580 ) \nC2381_=_C2750( C2381 C2750 ) C2381_=_C2753( C2381 C2753 ) C2381_=_C3196( C2381 C3196 ) C2381_=_C3355( C2381 C3355 ) C2382_=_C2383( C2382 C2383 ) C2382_=_C2384( C2382 C2384 ) \nC2382_=_C2385( C2382 C2385 ) C2382_=_C2386( C2382 C2386 ) C2382_=_C2424( C2382 C2424 ) C2382_=_C2466( C2382 C2466 ) C2382_=_C2508( C2382 C2508 ) C2382_=_C2750( C2382 C2750 ) \nC2382_=_C2890( C2382 C2890 ) C2382_=_C2891( C2382 C2891 ) C2382_=_C2892( C2382 C2892 ) C2382_=_C2893( C2382 C2893 ) C2382_=_C3196( C2382 C3196 ) C2382_=_C3214( C2382 C3214 ) \nC2382_=_C3319( C2382 C3319 ) C2382_=_C3355( C2382 C3355 ) C2383_=_C2384( C2383 C2384 ) C2383_=_C2385( C2383 C2385 ) C2383_=_C2386( C2383 C2386 ) C2383_=_C2582( C2383 C2582 ) \nC2383_=_C2890( C2383 C2890 ) C2383_=_C3001( C2383 C3001 ) C2383_=_C3196( C2383 C3196 ) C2383_=_C3355( C2383 C3355 ) C2384_=_C2385( C2384 C2385 ) C2384_=_C2386( C2384 C2386 ) \nC2384_=_C2583( C2384 C2583 ) C2384_=_C2891( C2384 C2891 ) C2384_=_C3080( C2384 C3080 ) C2384_=_C3196( C2384 C3196 ) C2384_=_C3355( C2384 C3355 ) C2385_=_C2386( C2385 C2386 ) \nC2385_=_C2584( C2385 C2584 ) C2385_=_C2753( C2385 C2753 ) C2385_=_C2892( C2385 C2892 ) C2385_=_C3001( C2385 C3001 ) C2385_=_C3080( C2385 C3080 ) C2385_=_C3130( C2385 C3130 ) \nC2385_=_C3196( C2385 C3196 ) C2385_=_C3232( C2385 C3232 ) C2385_=_C3355( C2385 C3355 ) C2386_=_C2585( C2386 C2585 ) C2386_=_C2893( C2386 C2893 ) C2386_=_C3130( C2386 C3130 ) \nC2386_=_C3196( C2386 C3196 ) C2386_=_C3355( C2386 C3355 ) C2424_=_C2466( C2424 C2466 ) C2424_=_C2508( C2424 C2508 ) C2424_=_C2617( C2424 C2617 ) C2424_=_C3196( C2424 C3196 ) \nC2424_=_C3214( C2424 C3214 ) C2424_=_C3319( C2424 C3319 ) C2466_=_C2508( C2466 C2508 ) C2466_=_C2653( C2466 C2653 ) C2466_=_C3196( C2466 C3196 ) C2466_=_C3214( C2466 C3214 ) \nC2466_=_C3319( C2466 C3319 ) C2508_=_C2689( C2508 C2689 ) C2508_=_C3196( C2508 C3196 ) C2508_=_C3214( C2508 C3214 ) C2508_=_C3319( C2508 C3319 ) C2545_=_C2617( C2545 C2617 ) \nC2545_=_C2653( C2545 C2653 ) C2545_=_C2689( C2545 C2689 ) C2545_=_C3202( C2545 C3202 ) C2545_=_C3214( C2545 C3214 ) C2545_=_C3325( C2545 C3325 ) C2580_=_C2582( C2580 C2582 ) \nC2580_=_C2583( C2580 C2583 ) C2580_=_C2584( C2580 C2584 ) C2580_=_C2585( C2580 C2585 ) C2580_=_C2750( C2580 C2750 ) C2580_=_C2753( C2580 C2753 ) C2580_=_C3202( C2580 C3202 ) \nC2580_=_C3355( C2580 C3355 ) C2582_=_C2583( C2582 C2583 ) C2582_=_C2584( C2582 C2584 ) C2582_=_C2585( C2582 C2585 ) C2582_=_C2890( C2582 C2890 ) C2582_=_C3001( C2582 C3001 ) \nC2582_=_C3202( C2582 C3202 ) C2582_=_C3355( C2582 C3355 ) C2583_=_C2584( C2583 C2584 ) C2583_=_C2585( C2583 C2585 ) C2583_=_C2891( C2583 C2891 ) C2583_=_C3080( C2583 C3080 ) \nC2583_=_C3202( C2583 C3202 ) C2583_=_C3355( C2583 C3355 ) C2584_=_C2585( C2584 C2585 ) C2584_=_C2753( C2584 C2753 ) C2584_=_C2892( C2584 C2892 ) C2584_=_C3001( C2584 C3001 ) \nC2584_=_C3080( C2584 C3080 ) C2584_=_C3130( C2584 C3130 ) C2584_=_C3202( C2584 C3202 ) C2584_=_C3232( C2584 C3232 ) C2584_=_C3355( C2584 C3355 ) C2585_=_C2893( C2585 C2893 ) \nC2585_=_C3130( C2585 C3130 ) C2585_=_C3202( C2585 C3202 ) C2585_=_C3355( C2585 C3355 ) C2617_=_C2653( C2617 C2653 ) C2617_=_C2689( C2617 C2689 ) C2617_=_C3202( C2617 C3202 ) \nC2617_=_C3214( C2617 C3214 ) C2617_=_C3325( C2617 C3325 ) C2653_=_C2689( C2653 C2689 ) C2653_=_C3202( C2653 C3202 ) C2653_=_C3214( C2653 C3214 ) C2653_=_C3325( C2653 C3325 ) \nC2689_=_C3202( C2689 C3202 ) C2689_=_C3214( C2689 C3214 ) C2689_=_C3325( C2689 C3325 ) C2750_=_C2753( C2750 C2753 ) C2750_=_C2890( C2750 C2890 ) C2750_=_C2891( C2750 C2891 ) \nC2750_=_C2892( C2750 C2892 ) C2750_=_C2893( C2750 C2893 ) C2750_=_C3214( C2750 C3214 ) C2750_=_C3355( C2750 C3355 ) C2753_=_C2892( C2753 C2892 ) C2753_=_C3001( C2753 C3001 ) \nC2753_=_C3080( C2753 C3080 ) C2753_=_C3130( C2753 C3130 ) C2753_=_C3232( C2753 C3232 ) C2753_=_C3355( C2753 C3355 ) C2890_=_C2891( C2890 C2891 ) C2890_=_C2892( C2890 C2892 ) \nC2890_=_C2893( C2890 C2893 ) C2890_=_C3001( C2890 C3001 ) C2890_=_C3214( C2890 C3214 ) C2890_=_C3355( C2890 C3355 ) C2891_=_C2892( C2891 C2892 ) C2891_=_C2893( C2891 C2893 ) \nC2891_=_C3080( C2891 C3080 ) C2891_=_C3214( C2891 C3214 ) C2891_=_C3355( C2891 C3355 ) C2892_=_C2893( C2892 C2893 ) C2892_=_C3001( C2892 C3001 ) C2892_=_C3080( C2892 C3080 ) \nC2892_=_C3130( C2892 C3130 ) C2892_=_C3214( C2892 C3214 ) C2892_=_C3232( C2892 C3232 ) C2892_=_C3355( C2892 C3355 ) C2893_=_C3130( C2893 C3130 ) C2893_=_C3214( C2893 C3214 ) \nC2893_=_C3355( C2893 C3355 ) C3001_=_C3080( C3001 C3080 ) C3001_=_C3130( C3001 C3130 ) C3001_=_C3232( C3001 C3232 ) C3001_=_C3355( C3001 C3355 ) C3080_=_C3130( C3080 C3130 ) \nC3080_=_C3232( C3080 C3232 ) C3080_=_C3355( C3080 C3355 ) C3130_=_C3232( C3130 C3232 ) C3130_=_C3355( C3130 C3355 ) C3154_=_C3355( C3154 C3355 ) C3172_=_C3355( C3172 C3355 ) \nC3196_=_C3355( C3196 C3355 ) C3202_=_C3355( C3202 C3355 ) C3214_=_C3355( C3214 C3355 ) C3232_=_C3355( C3232 C3355 ) "];729-&gt;821[label="96: C63 C68 C140 C141 C142 \nC143 C144 C145 C146 C148 C149 \nC150 C151 C153 C231 C236 C315 \nC320 C399 C404 C551 C555 C556 \nC558 C561 C930 C934 C935 C937 \nC940 C1217 C1280 C1281 C1282 C1284 \nC1285 C1286 C1287 C1288 C1289 C1290 \nC1349 C1415 C1481 C1602 C1603 C1605 \nC1608 C1891 C1892 C1894 C1897 C2150 \nC2151 C2153 C2156 C2340 C2380 C2381 \nC2383 C2384 C2385 C2386 C2424 C2466 \nC2508 C2545 C2580 C2582 C2583 C2584 \nC2585 C2617 C2653 C2689 C2750 C2753 \nC2890 C2891 C2892 C2893 C3001 C3080 \nC3130 C3154 C3172 C3196 C3202 C3214 \nC3232 C3247 C3252 C3282 C3319 C3325 \nC3355 \n805: C63_=_C68 ,C63_=_C231 ,C63_=_C315 ,C63_=_C399 ,C63_=_C2545 ,\nC63_=_C3154 ,C63_=_C3202 ,C63_=_C3247 ,C68_=_C236 ,C68_=_C320 ,C68_=_C404 ,\nC68_=_C3154 ,C68_=_C3232 ,C68_=_C3252 ,C140_=_C141 ,C140_=_C142 ,C140_=_C143 ,\nC140_=_C144 ,C140_=_C145 ,C140_=_C146 ,C140_=_C148 ,C140_=_C149 ,C140_=_C150 ,\nC140_=_C151 ,C140_=_C153 ,C140_=_C551 ,C140_=_C555 ,C140_=_C556 ,C140_=_C558 ,\nC140_=_C561 ,C140_=_C3154 ,C140_=_C3355 ,C141_=_C142 ,C141_=_C143 ,C141_=_C144 ,\nC141_=_C145 ,C141_=_C146 ,C141_=_C148 ,C141_=_C149 ,C141_=_C150 ,C141_=_C151 ,\nC141_=_C153 ,C141_=_C930 ,C141_=_C934 ,C141_=_C935 ,C141_=_C937 ,C141_=_C940 ,\nC141_=_C3154 ,C141_=_C3355 ,C142_=_C143 ,C142_=_C144 ,C142_=_C145 ,C142_=_C146 ,\nC142_=_C148 ,C142_=_C149 ,C142_=_C150 ,C142_=_C151 ,C142_=_C153 ,C142_=_C551 ,\nC142_=_C930 ,C142_=_C1280 ,C142_=_C1281 ,C142_=_C1282 ,C142_=_C1284 ,C142_=_C1285 ,\nC142_=_C1286 ,C142_=_C1287 ,C142_=_C1288 ,C142_=_C1289 ,C142_=_C1290 ,C142_=_C3154 ,\nC142_=_C3172 ,C142_=_C3355 ,C143_=_C144 ,C143_=_C145 ,C143_=_C146 ,C143_=_C148 ,\nC143_=_C149 ,C143_=_C150 ,C143_=_C151 ,C143_=_C153 ,C143_=_C1280 ,C143_=_C1602 ,\nC143_=_C1603 ,C143_=_C1605 ,C143_=_C1608 ,C143_=_C3154 ,C143_=_C3355 ,C144_=_C145 ,\nC144_=_C146 ,C144_=_C148 ,C144_=_C149 ,C144_=_C150 ,C144_=_C151 ,C144_=_C153 ,\nC144_=_C1281 ,C144_=_C1891 ,C144_=_C1892 ,C144_=_C1894 ,C144_=_C1897 ,C144_=_C3154 ,\nC144_=_C3355 ,C145_=_C146 ,C145_=_C148 ,C145_=_C149 ,C145_=_C150 ,C145_=_C151 ,\nC145_=_C153 ,C145_=_C1282 ,C145_=_C2150 ,C145_=_C2151 ,C145_=_C2153 ,C145_=_C2156 ,\nC145_=_C3154 ,C145_=_C3355 ,C146_=_C148 ,C146_=_C149 ,C146_=_C150 ,C146_=_C151 ,\nC146_=_C153 ,C146_=_C555 ,C146_=_C934 ,C146_=_C1602 ,C146_=_C1891 ,C146_=_C2150 ,\nC146_=_C2380 ,C146_=_C2381 ,C146_=_C2383 ,C146_=_C2384 ,C146_=_C2385 ,C146_=_C2386 ,\nC146_=_C3154 ,C146_=_C3196 ,C146_=_C3355 ,C148_=_C149 ,C148_=_C150 ,C148_=_C151 ,\nC148_=_C153 ,C148_=_C1285 ,C148_=_C2381 ,C148_=_C2580 ,C148_=_C2750 ,C148_=_C2753 ,\nC148_=_C3154 ,C148_=_C3355 ,C149_=_C150 ,C149_=_C151 ,C149_=_C153 ,C149_=_C558 ,\nC149_=_C937 ,C149_=_C1286 ,C149_=_C1605 ,C149_=_C1894 ,C149_=_C2153 ,C149_=_C2750 ,\nC149_=_C2890 ,C149_=_C2891 ,C149_=_C2892 ,C149_=_C2893 ,C149_=_C3154 ,C149_=_C3214 ,\nC149_=_C3355 ,C150_=_C151 ,C150_=_C153 ,C150_=_C1287 ,C150_=_C2383 ,C150_=_C2582 ,\nC150_=_C2890 ,C150_=_C3001 ,C150_=_C3154 ,C150_=_C3355 ,C151_=_C153 ,C151_=_C1288</w:t>
      </w:r>
    </w:p>
    <w:p>
      <w:pPr>
        <w:pStyle w:val="PreformattedText"/>
        <w:bidi w:val="0"/>
        <w:spacing w:before="0" w:after="0"/>
        <w:jc w:val="left"/>
        <w:rPr/>
      </w:pPr>
      <w:r>
        <w:rPr/>
        <w:t xml:space="preserve"> </w:t>
      </w:r>
      <w:r>
        <w:rPr/>
        <w:t>,\nC151_=_C2384 ,C151_=_C2583 ,C151_=_C2891 ,C151_=_C3080 ,C151_=_C3154 ,C151_=_C3355 ,\nC153_=_C1290 ,C153_=_C2386 ,C153_=_C2585 ,C153_=_C2893 ,C153_=_C3130 ,C153_=_C3154 ,\nC153_=_C3355 ,C231_=_C236 ,C231_=_C315 ,C231_=_C399 ,C231_=_C2617 ,C231_=_C3154 ,\nC231_=_C3202 ,C231_=_C3247 ,C236_=_C320 ,C236_=_C404 ,C236_=_C3154 ,C236_=_C3232 ,\nC236_=_C3252 ,C315_=_C320 ,C315_=_C399 ,C315_=_C2653 ,C315_=_C3154 ,C315_=_C3202 ,\nC315_=_C3247 ,C320_=_C404 ,C320_=_C3154 ,C320_=_C3232 ,C320_=_C3252 ,C399_=_C404 ,\nC399_=_C2689 ,C399_=_C3154 ,C399_=_C3202 ,C399_=_C3247 ,C404_=_C3154 ,C404_=_C3232 ,\nC404_=_C3252 ,C551_=_C555 ,C551_=_C556 ,C551_=_C558 ,C551_=_C561 ,C551_=_C930 ,\nC551_=_C1280 ,C551_=_C1281 ,C551_=_C1282 ,C551_=_C1284 ,C551_=_C1285 ,C551_=_C1286 ,\nC551_=_C1287 ,C551_=_C1288 ,C551_=_C1289 ,C551_=_C1290 ,C551_=_C3172 ,C551_=_C3355 ,\nC555_=_C556 ,C555_=_C558 ,C555_=_C561 ,C555_=_C934 ,C555_=_C1602 ,C555_=_C1891 ,\nC555_=_C2150 ,C555_=_C2380 ,C555_=_C2381 ,C555_=_C2383 ,C555_=_C2384 ,C555_=_C2385 ,\nC555_=_C2386 ,C555_=_C3196 ,C555_=_C3355 ,C556_=_C558 ,C556_=_C561 ,C556_=_C935 ,\nC556_=_C1284 ,C556_=_C1603 ,C556_=_C1892 ,C556_=_C2151 ,C556_=_C2380 ,C556_=_C2580 ,\nC556_=_C2582 ,C556_=_C2583 ,C556_=_C2584 ,C556_=_C2585 ,C556_=_C3202 ,C556_=_C3355 ,\nC558_=_C561 ,C558_=_C937 ,C558_=_C1286 ,C558_=_C1605 ,C558_=_C1894 ,C558_=_C2153 ,\nC558_=_C2750 ,C558_=_C2890 ,C558_=_C2891 ,C558_=_C2892 ,C558_=_C2893 ,C558_=_C3214 ,\nC558_=_C3355 ,C561_=_C940 ,C561_=_C1289 ,C561_=_C1608 ,C561_=_C1897 ,C561_=_C2156 ,\nC561_=_C2385 ,C561_=_C2584 ,C561_=_C2753 ,C561_=_C2892 ,C561_=_C3001 ,C561_=_C3080 ,\nC561_=_C3130 ,C561_=_C3232 ,C561_=_C3355 ,C930_=_C934 ,C930_=_C935 ,C930_=_C937 ,\nC930_=_C940 ,C930_=_C1280 ,C930_=_C1281 ,C930_=_C1282 ,C930_=_C1284 ,C930_=_C1285 ,\nC930_=_C1286 ,C930_=_C1287 ,C930_=_C1288 ,C930_=_C1289 ,C930_=_C1290 ,C930_=_C3172 ,\nC930_=_C3355 ,C934_=_C935 ,C934_=_C937 ,C934_=_C940 ,C934_=_C1602 ,C934_=_C1891 ,\nC934_=_C2150 ,C934_=_C2380 ,C934_=_C2381 ,C934_=_C2383 ,C934_=_C2384 ,C934_=_C2385 ,\nC934_=_C2386 ,C934_=_C3196 ,C934_=_C3355 ,C935_=_C937 ,C935_=_C940 ,C935_=_C1284 ,\nC935_=_C1603 ,C935_=_C1892 ,C935_=_C2151 ,C935_=_C2380 ,C935_=_C2580 ,C935_=_C2582 ,\nC935_=_C2583 ,C935_=_C2584 ,C935_=_C2585 ,C935_=_C3202 ,C935_=_C3355 ,C937_=_C940 ,\nC937_=_C1286 ,C937_=_C1605 ,C937_=_C1894 ,C937_=_C2153 ,C937_=_C2750 ,C937_=_C2890 ,\nC937_=_C2891 ,C937_=_C2892 ,C937_=_C2893 ,C937_=_C3214 ,C937_=_C3355 ,C940_=_C1289 ,\nC940_=_C1608 ,C940_=_C1897 ,C940_=_C2156 ,C940_=_C2385 ,C940_=_C2584 ,C940_=_C2753 ,\nC940_=_C2892 ,C940_=_C3001 ,C940_=_C3080 ,C940_=_C3130 ,C940_=_C3232 ,C940_=_C3355 ,\nC1217_=_C1349 ,C1217_=_C1415 ,C1217_=_C1481 ,C1217_=_C2340 ,C1217_=_C3172 ,C1217_=_C3196 ,\nC1217_=_C3282 ,C1280_=_C1281 ,C1280_=_C1282 ,C1280_=_C1284 ,C1280_=_C1285 ,C1280_=_C1286 ,\nC1280_=_C1287 ,C1280_=_C1288 ,C1280_=_C1289 ,C1280_=_C1290 ,C1280_=_C1602 ,C1280_=_C1603 ,\nC1280_=_C1605 ,C1280_=_C1608 ,C1280_=_C3172 ,C1280_=_C3355 ,C1281_=_C1282 ,C1281_=_C1284 ,\nC1281_=_C1285 ,C1281_=_C1286 ,C1281_=_C1287 ,C1281_=_C1288 ,C1281_=_C1289 ,C1281_=_C1290 ,\nC1281_=_C1891 ,C1281_=_C1892 ,C1281_=_C1894 ,C1281_=_C1897 ,C1281_=_C3172 ,C1281_=_C3355 ,\nC1282_=_C1284 ,C1282_=_C1285 ,C1282_=_C1286 ,C1282_=_C1287 ,C1282_=_C1288 ,C1282_=_C1289 ,\nC1282_=_C1290 ,C1282_=_C2150 ,C1282_=_C2151 ,C1282_=_C2153 ,C1282_=_C2156 ,C1282_=_C3172 ,\nC1282_=_C3355 ,C1284_=_C1285 ,C1284_=_C1286 ,C1284_=_C1287 ,C1284_=_C1288 ,C1284_=_C1289 ,\nC1284_=_C1290 ,C1284_=_C1603 ,C1284_=_C1892 ,C1284_=_C2151 ,C1284_=_C2380 ,C1284_=_C2580 ,\nC1284_=_C2582 ,C1284_=_C2583 ,C1284_=_C2584 ,C1284_=_C2585 ,C1284_=_C3172 ,C1284_=_C3202 ,\nC1284_=_C3355 ,C1285_=_C1286 ,C1285_=_C1287 ,C1285_=_C1288 ,C1285_=_C1289 ,C1285_=_C1290 ,\nC1285_=_C2381 ,C1285_=_C2580 ,C1285_=_C2750 ,C1285_=_C2753 ,C1285_=_C3172 ,C1285_=_C3355 ,\nC1286_=_C1287 ,C1286_=_C1288 ,C1286_=_C1289 ,C1286_=_C1290 ,C1286_=_C1605 ,C1286_=_C1894 ,\nC1286_=_C2153 ,C1286_=_C2750 ,C1286_=_C2890 ,C1286_=_C2891 ,C1286_=_C2892 ,C1286_=_C2893 ,\nC1286_=_C3172 ,C1286_=_C3214 ,C1286_=_C3355 ,C1287_=_C1288 ,C1287_=_C1289 ,C1287_=_C1290 ,\nC1287_=_C2383 ,C1287_=_C2582 ,C1287_=_C2890 ,C1287_=_C3001 ,C1287_=_C3172 ,C1287_=_C3355 ,\nC1288_=_C1289 ,C1288_=_C1290 ,C1288_=_C2384 ,C1288_=_C2583 ,C1288_=_C2891 ,C1288_=_C3080 ,\nC1288_=_C3172 ,C1288_=_C3355 ,C1289_=_C1290 ,C1289_=_C1608 ,C1289_=_C1897 ,C1289_=_C2156 ,\nC1289_=_C2385 ,C1289_=_C2584 ,C1289_=_C2753 ,C1289_=_C2892 ,C1289_=_C3001 ,C1289_=_C3080 ,\nC1289_=_C3130 ,C1289_=_C3172 ,C1289_=_C3232 ,C1289_=_C3355 ,C1290_=_C2386 ,C1290_=_C2585 ,\nC1290_=_C2893 ,C1290_=_C3130 ,C1290_=_C3172 ,C1290_=_C3355 ,C1349_=_C1415 ,C1349_=_C1481 ,\nC1349_=_C2424 ,C1349_=_C3172 ,C1349_=_C3196 ,C1349_=_C3282 ,C1415_=_C1481 ,C1415_=_C2466 ,\nC1415_=_C3172 ,C1415_=_C3196 ,C1415_=_C3282 ,C1481_=_C2508 ,C1481_=_C3172 ,C1481_=_C3196 ,\nC1481_=_C3282 ,C1602_=_C1603 ,C1602_=_C1605 ,C1602_=_C1608 ,C1602_=_C1891 ,C1602_=_C2150 ,\nC1602_=_C2380 ,C1602_=_C2381 ,C1602_=_C2383 ,C1602_=_C2384 ,C1602_=_C2385 ,C1602_=_C2386 ,\nC1602_=_C3196 ,C1602_=_C3355 ,C1603_=_C1605 ,C1603_=_C1608 ,C1603_=_C1892 ,C1603_=_C2151 ,\nC1603_=_C2380 ,C1603_=_C2580 ,C1603_=_C2582 ,C1603_=_C2583 ,C1603_=_C2584 ,C1603_=_C2585 ,\nC1603_=_C3202 ,C1603_=_C3355 ,C1605_=_C1608 ,C1605_=_C1894 ,C1605_=_C2153 ,C1605_=_C2750 ,\nC1605_=_C2890 ,C1605_=_C2891 ,C1605_=_C2892 ,C1605_=_C2893 ,C1605_=_C3214 ,C1605_=_C3355 ,\nC1608_=_C1897 ,C1608_=_C2156 ,C1608_=_C2385 ,C1608_=_C2584 ,C1608_=_C2753 ,C1608_=_C2892 ,\nC1608_=_C3001 ,C1608_=_C3080 ,C1608_=_C3130 ,C1608_=_C3232 ,C1608_=_C3355 ,C1891_=_C1892 ,\nC1891_=_C1894 ,C1891_=_C1897 ,C1891_=_C2150 ,C1891_=_C2380 ,C1891_=_C2381 ,C1891_=_C2383 ,\nC1891_=_C2384 ,C1891_=_C2385 ,C1891_=_C2386 ,C1891_=_C3196 ,C1891_=_C3355 ,C1892_=_C1894 ,\nC1892_=_C1897 ,C1892_=_C2151 ,C1892_=_C2380 ,C1892_=_C2580 ,C1892_=_C2582 ,C1892_=_C2583 ,\nC1892_=_C2584 ,C1892_=_C2585 ,C1892_=_C3202 ,C1892_=_C3355 ,C1894_=_C1897 ,C1894_=_C2153 ,\nC1894_=_C2750 ,C1894_=_C2890 ,C1894_=_C2891 ,C1894_=_C2892 ,C1894_=_C2893 ,C1894_=_C3214 ,\nC1894_=_C3355 ,C1897_=_C2156 ,C1897_=_C2385 ,C1897_=_C2584 ,C1897_=_C2753 ,C1897_=_C2892 ,\nC1897_=_C3001 ,C1897_=_C3080 ,C1897_=_C3130 ,C1897_=_C3232 ,C1897_=_C3355 ,C2150_=_C2151 ,\nC2150_=_C2153 ,C2150_=_C2156 ,C2150_=_C2380 ,C2150_=_C2381 ,C2150_=_C2383 ,C2150_=_C2384 ,\nC2150_=_C2385 ,C2150_=_C2386 ,C2150_=_C3196 ,C2150_=_C3355 ,C2151_=_C2153 ,C2151_=_C2156 ,\nC2151_=_C2380 ,C2151_=_C2580 ,C2151_=_C2582 ,C2151_=_C2583 ,C2151_=_C2584 ,C2151_=_C2585 ,\nC2151_=_C3202 ,C2151_=_C3355 ,C2153_=_C2156 ,C2153_=_C2750 ,C2153_=_C2890 ,C2153_=_C2891 ,\nC2153_=_C2892 ,C2153_=_C2893 ,C2153_=_C3214 ,C2153_=_C3355 ,C2156_=_C2385 ,C2156_=_C2584 ,\nC2156_=_C2753 ,C2156_=_C2892 ,C2156_=_C3001 ,C2156_=_C3080 ,C2156_=_C3130 ,C2156_=_C3232 ,\nC2156_=_C3355 ,C2340_=_C2424 ,C2340_=_C2466 ,C2340_=_C2508 ,C2340_=_C2545 ,C2340_=_C3196 ,\nC2340_=_C3214 ,C2340_=_C3319 ,C2380_=_C2381 ,C2380_=_C2383 ,C2380_=_C2384 ,C2380_=_C2385 ,\nC2380_=_C2386 ,C2380_=_C2580 ,C2380_=_C2582 ,C2380_=_C2583 ,C2380_=_C2584 ,C2380_=_C2585 ,\nC2380_=_C3196 ,C2380_=_C3202 ,C2380_=_C3355 ,C2381_=_C2383 ,C2381_=_C2384 ,C2381_=_C2385 ,\nC2381_=_C2386 ,C2381_=_C2580 ,C2381_=_C2750 ,C2381_=_C2753 ,C2381_=_C3196 ,C2381_=_C3355 ,\nC2383_=_C2384 ,C2383_=_C2385 ,C2383_=_C2386 ,C2383_=_C2582 ,C2383_=_C2890 ,C2383_=_C3001 ,\nC2383_=_C3196 ,C2383_=_C3355 ,C2384_=_C2385 ,C2384_=_C2386 ,C2384_=_C2583 ,C2384_=_C2891 ,\nC2384_=_C3080 ,C2384_=_C3196 ,C2384_=_C3355 ,C2385_=_C2386 ,C2385_=_C2584 ,C2385_=_C2753 ,\nC2385_=_C2892 ,C2385_=_C3001 ,C2385_=_C3080 ,C2385_=_C3130 ,C2385_=_C3196 ,C2385_=_C3232 ,\nC2385_=_C3355 ,C2386_=_C2585 ,C2386_=_C2893 ,C2386_=_C3130 ,C2386_=_C3196 ,C2386_=_C3355 ,\nC2424_=_C2466 ,C2424_=_C2508 ,C2424_=_C2617 ,C2424_=_C3196 ,C2424_=_C3214 ,C2424_=_C3319 ,\nC2466_=_C2508 ,C2466_=_C2653 ,C2466_=_C3196 ,C2466_=_C3214 ,C2466_=_C3319 ,C2508_=_C2689 ,\nC2508_=_C3196 ,C2508_=_C3214 ,C2508_=_C3319 ,C2545_=_C2617 ,C2545_=_C2653 ,C2545_=_C2689 ,\nC2545_=_C3202 ,C2545_=_C3214 ,C2545_=_C3325 ,C2580_=_C2582 ,C2580_=_C2583 ,C2580_=_C2584 ,\nC2580_=_C2585 ,C2580_=_C2750 ,C2580_=_C2753 ,C2580_=_C3202 ,C2580_=_C3355 ,C2582_=_C2583 ,\nC2582_=_C2584 ,C2582_=_C2585 ,C2582_=_C2890 ,C2582_=_C3001 ,C2582_=_C3202 ,C2582_=_C3355 ,\nC2583_=_C2584 ,C2583_=_C2585 ,C2583_=_C2891 ,C2583_=_C3080 ,C2583_=_C3202 ,C2583_=_C3355 ,\nC2584_=_C2585 ,C2584_=_C2753 ,C2584_=_C2892 ,C2584_=_C3001 ,C2584_=_C3080 ,C2584_=_C3130 ,\nC2584_=_C3202 ,C2584_=_C3232 ,C2584_=_C3355 ,C2585_=_C2893 ,C2585_=_C3130 ,C2585_=_C3202 ,\nC2585_=_C3355 ,C2617_=_C2653 ,C2617_=_C2689 ,C2617_=_C3202 ,C2617_=_C3214 ,C2617_=_C3325 ,\nC2653_=_C2689 ,C2653_=_C3202 ,C2653_=_C3214 ,C2653_=_C3325 ,C2689_=_C3202 ,C2689_=_C3214 ,\nC2689_=_C3325 ,C2750_=_C2753 ,C2750_=_C2890 ,C2750_=_C2891 ,C2750_=_C2892 ,C2750_=_C2893 ,\nC2750_=_C3214 ,C2750_=_C3355 ,C2753_=_C2892 ,C2753_=_C3001 ,C2753_=_C3080 ,C2753_=_C3130 ,\nC2753_=_C3232 ,C2753_=_C3355 ,C2890_=_C2891 ,C2890_=_C2892 ,C2890_=_C2893 ,C2890_=_C3001 ,\nC2890_=_C3214 ,C2890_=_C3355 ,C2891_=_C2892 ,C2891_=_C2893 ,C2891_=_C3080 ,C2891_=_C3214 ,\nC2891_=_C3355 ,C2892_=_C2893 ,C2892_=_C3001 ,C2892_=_C3080 ,C2892_=_C3130 ,C2892_=_C3214 ,\nC2892_=_C3232 ,C2892_=_C3355 ,C2893_=_C3130 ,C2893_=_C3214 ,C2893_=_C3355 ,C3001_=_C3080 ,\nC3001_=_C3130 ,C3001_=_C3232 ,C3001_=_C3355 ,C3080_=_C3130 ,C3080_=_C3232 ,C3080_=_C3355 ,\nC3130_=_C3232 ,C3130_=_C3355 ,C3154_=_C3355 ,C3172_=_C3355 ,C3196_=_C3355 ,C3202_=_C3355 ,\nC3214_=_C3355 ,C3232_=_C3355 ,"];822[shape=box, label="id:822 level: 7\n35: C150 C153 C559 C562 C938 \nC941 C1287 C1290 C1606 C1609 C1895 \nC1898 C2154 C2157 C2383 C2386 C2582 \nC2585 C2751 C2754 C2890 C2893 C2984 \nC3000 C3001 C3002 C3020 C3038 C3056 \nC3081 C3130 C3220 C3238 C3341 C3355 \n275: C150_=_C153( C150 C153 ) C150_=_C559( C150 C559 ) C150_=_C938( C150 C938 ) C150_=_C1287( C150 C1287 ) C150_=_C1606( C150 C1606 ) \nC150_=_C1895( C150 C1895 ) C150_=_C2154(</w:t>
      </w:r>
    </w:p>
    <w:p>
      <w:pPr>
        <w:pStyle w:val="PreformattedText"/>
        <w:bidi w:val="0"/>
        <w:spacing w:before="0" w:after="0"/>
        <w:jc w:val="left"/>
        <w:rPr/>
      </w:pPr>
      <w:r>
        <w:rPr/>
        <w:t xml:space="preserve"> </w:t>
      </w:r>
      <w:r>
        <w:rPr/>
        <w:t>C150 C2154 ) C150_=_C2383( C150 C2383 ) C150_=_C2582( C150 C2582 ) C150_=_C2751( C150 C2751 ) C150_=_C2890( C150 C2890 ) \nC150_=_C3000( C150 C3000 ) C150_=_C3001( C150 C3001 ) C150_=_C3002( C150 C3002 ) C150_=_C3220( C150 C3220 ) C150_=_C3355( C150 C3355 ) C153_=_C562( C153 C562 ) \nC153_=_C941( C153 C941 ) C153_=_C1290( C153 C1290 ) C153_=_C1609( C153 C1609 ) C153_=_C1898( C153 C1898 ) C153_=_C2157( C153 C2157 ) C153_=_C2386( C153 C2386 ) \nC153_=_C2585( C153 C2585 ) C153_=_C2754( C153 C2754 ) C153_=_C2893( C153 C2893 ) C153_=_C3002( C153 C3002 ) C153_=_C3081( C153 C3081 ) C153_=_C3130( C153 C3130 ) \nC153_=_C3238( C153 C3238 ) C153_=_C3355( C153 C3355 ) C559_=_C562( C559 C562 ) C559_=_C938( C559 C938 ) C559_=_C1287( C559 C1287 ) C559_=_C1606( C559 C1606 ) \nC559_=_C1895( C559 C1895 ) C559_=_C2154( C559 C2154 ) C559_=_C2383( C559 C2383 ) C559_=_C2582( C559 C2582 ) C559_=_C2751( C559 C2751 ) C559_=_C2890( C559 C2890 ) \nC559_=_C3000( C559 C3000 ) C559_=_C3001( C559 C3001 ) C559_=_C3002( C559 C3002 ) C559_=_C3220( C559 C3220 ) C559_=_C3355( C559 C3355 ) C562_=_C941( C562 C941 ) \nC562_=_C1290( C562 C1290 ) C562_=_C1609( C562 C1609 ) C562_=_C1898( C562 C1898 ) C562_=_C2157( C562 C2157 ) C562_=_C2386( C562 C2386 ) C562_=_C2585( C562 C2585 ) \nC562_=_C2754( C562 C2754 ) C562_=_C2893( C562 C2893 ) C562_=_C3002( C562 C3002 ) C562_=_C3081( C562 C3081 ) C562_=_C3130( C562 C3130 ) C562_=_C3238( C562 C3238 ) \nC562_=_C3355( C562 C3355 ) C938_=_C941( C938 C941 ) C938_=_C1287( C938 C1287 ) C938_=_C1606( C938 C1606 ) C938_=_C1895( C938 C1895 ) C938_=_C2154( C938 C2154 ) \nC938_=_C2383( C938 C2383 ) C938_=_C2582( C938 C2582 ) C938_=_C2751( C938 C2751 ) C938_=_C2890( C938 C2890 ) C938_=_C3000( C938 C3000 ) C938_=_C3001( C938 C3001 ) \nC938_=_C3002( C938 C3002 ) C938_=_C3220( C938 C3220 ) C938_=_C3355( C938 C3355 ) C941_=_C1290( C941 C1290 ) C941_=_C1609( C941 C1609 ) C941_=_C1898( C941 C1898 ) \nC941_=_C2157( C941 C2157 ) C941_=_C2386( C941 C2386 ) C941_=_C2585( C941 C2585 ) C941_=_C2754( C941 C2754 ) C941_=_C2893( C941 C2893 ) C941_=_C3002( C941 C3002 ) \nC941_=_C3081( C941 C3081 ) C941_=_C3130( C941 C3130 ) C941_=_C3238( C941 C3238 ) C941_=_C3355( C941 C3355 ) C1287_=_C1290( C1287 C1290 ) C1287_=_C1606( C1287 C1606 ) \nC1287_=_C1895( C1287 C1895 ) C1287_=_C2154( C1287 C2154 ) C1287_=_C2383( C1287 C2383 ) C1287_=_C2582( C1287 C2582 ) C1287_=_C2751( C1287 C2751 ) C1287_=_C2890( C1287 C2890 ) \nC1287_=_C3000( C1287 C3000 ) C1287_=_C3001( C1287 C3001 ) C1287_=_C3002( C1287 C3002 ) C1287_=_C3220( C1287 C3220 ) C1287_=_C3355( C1287 C3355 ) C1290_=_C1609( C1290 C1609 ) \nC1290_=_C1898( C1290 C1898 ) C1290_=_C2157( C1290 C2157 ) C1290_=_C2386( C1290 C2386 ) C1290_=_C2585( C1290 C2585 ) C1290_=_C2754( C1290 C2754 ) C1290_=_C2893( C1290 C2893 ) \nC1290_=_C3002( C1290 C3002 ) C1290_=_C3081( C1290 C3081 ) C1290_=_C3130( C1290 C3130 ) C1290_=_C3238( C1290 C3238 ) C1290_=_C3355( C1290 C3355 ) C1606_=_C1609( C1606 C1609 ) \nC1606_=_C1895( C1606 C1895 ) C1606_=_C2154( C1606 C2154 ) C1606_=_C2383( C1606 C2383 ) C1606_=_C2582( C1606 C2582 ) C1606_=_C2751( C1606 C2751 ) C1606_=_C2890( C1606 C2890 ) \nC1606_=_C3000( C1606 C3000 ) C1606_=_C3001( C1606 C3001 ) C1606_=_C3002( C1606 C3002 ) C1606_=_C3220( C1606 C3220 ) C1606_=_C3355( C1606 C3355 ) C1609_=_C1898( C1609 C1898 ) \nC1609_=_C2157( C1609 C2157 ) C1609_=_C2386( C1609 C2386 ) C1609_=_C2585( C1609 C2585 ) C1609_=_C2754( C1609 C2754 ) C1609_=_C2893( C1609 C2893 ) C1609_=_C3002( C1609 C3002 ) \nC1609_=_C3081( C1609 C3081 ) C1609_=_C3130( C1609 C3130 ) C1609_=_C3238( C1609 C3238 ) C1609_=_C3355( C1609 C3355 ) C1895_=_C1898( C1895 C1898 ) C1895_=_C2154( C1895 C2154 ) \nC1895_=_C2383( C1895 C2383 ) C1895_=_C2582( C1895 C2582 ) C1895_=_C2751( C1895 C2751 ) C1895_=_C2890( C1895 C2890 ) C1895_=_C3000( C1895 C3000 ) C1895_=_C3001( C1895 C3001 ) \nC1895_=_C3002( C1895 C3002 ) C1895_=_C3220( C1895 C3220 ) C1895_=_C3355( C1895 C3355 ) C1898_=_C2157( C1898 C2157 ) C1898_=_C2386( C1898 C2386 ) C1898_=_C2585( C1898 C2585 ) \nC1898_=_C2754( C1898 C2754 ) C1898_=_C2893( C1898 C2893 ) C1898_=_C3002( C1898 C3002 ) C1898_=_C3081( C1898 C3081 ) C1898_=_C3130( C1898 C3130 ) C1898_=_C3238( C1898 C3238 ) \nC1898_=_C3355( C1898 C3355 ) C2154_=_C2157( C2154 C2157 ) C2154_=_C2383( C2154 C2383 ) C2154_=_C2582( C2154 C2582 ) C2154_=_C2751( C2154 C2751 ) C2154_=_C2890( C2154 C2890 ) \nC2154_=_C3000( C2154 C3000 ) C2154_=_C3001( C2154 C3001 ) C2154_=_C3002( C2154 C3002 ) C2154_=_C3220( C2154 C3220 ) C2154_=_C3355( C2154 C3355 ) C2157_=_C2386( C2157 C2386 ) \nC2157_=_C2585( C2157 C2585 ) C2157_=_C2754( C2157 C2754 ) C2157_=_C2893( C2157 C2893 ) C2157_=_C3002( C2157 C3002 ) C2157_=_C3081( C2157 C3081 ) C2157_=_C3130( C2157 C3130 ) \nC2157_=_C3238( C2157 C3238 ) C2157_=_C3355( C2157 C3355 ) C2383_=_C2386( C2383 C2386 ) C2383_=_C2582( C2383 C2582 ) C2383_=_C2751( C2383 C2751 ) C2383_=_C2890( C2383 C2890 ) \nC2383_=_C3000( C2383 C3000 ) C2383_=_C3001( C2383 C3001 ) C2383_=_C3002( C2383 C3002 ) C2383_=_C3220( C2383 C3220 ) C2383_=_C3355( C2383 C3355 ) C2386_=_C2585( C2386 C2585 ) \nC2386_=_C2754( C2386 C2754 ) C2386_=_C2893( C2386 C2893 ) C2386_=_C3002( C2386 C3002 ) C2386_=_C3081( C2386 C3081 ) C2386_=_C3130( C2386 C3130 ) C2386_=_C3238( C2386 C3238 ) \nC2386_=_C3355( C2386 C3355 ) C2582_=_C2585( C2582 C2585 ) C2582_=_C2751( C2582 C2751 ) C2582_=_C2890( C2582 C2890 ) C2582_=_C3000( C2582 C3000 ) C2582_=_C3001( C2582 C3001 ) \nC2582_=_C3002( C2582 C3002 ) C2582_=_C3220( C2582 C3220 ) C2582_=_C3355( C2582 C3355 ) C2585_=_C2754( C2585 C2754 ) C2585_=_C2893( C2585 C2893 ) C2585_=_C3002( C2585 C3002 ) \nC2585_=_C3081( C2585 C3081 ) C2585_=_C3130( C2585 C3130 ) C2585_=_C3238( C2585 C3238 ) C2585_=_C3355( C2585 C3355 ) C2751_=_C2754( C2751 C2754 ) C2751_=_C2890( C2751 C2890 ) \nC2751_=_C3000( C2751 C3000 ) C2751_=_C3001( C2751 C3001 ) C2751_=_C3002( C2751 C3002 ) C2751_=_C3220( C2751 C3220 ) C2751_=_C3355( C2751 C3355 ) C2754_=_C2893( C2754 C2893 ) \nC2754_=_C3002( C2754 C3002 ) C2754_=_C3081( C2754 C3081 ) C2754_=_C3130( C2754 C3130 ) C2754_=_C3238( C2754 C3238 ) C2754_=_C3355( C2754 C3355 ) C2890_=_C2893( C2890 C2893 ) \nC2890_=_C3000( C2890 C3000 ) C2890_=_C3001( C2890 C3001 ) C2890_=_C3002( C2890 C3002 ) C2890_=_C3220( C2890 C3220 ) C2890_=_C3355( C2890 C3355 ) C2893_=_C3002( C2893 C3002 ) \nC2893_=_C3081( C2893 C3081 ) C2893_=_C3130( C2893 C3130 ) C2893_=_C3238( C2893 C3238 ) C2893_=_C3355( C2893 C3355 ) C2984_=_C3002( C2984 C3002 ) C2984_=_C3020( C2984 C3020 ) \nC2984_=_C3038( C2984 C3038 ) C2984_=_C3056( C2984 C3056 ) C2984_=_C3220( C2984 C3220 ) C2984_=_C3238( C2984 C3238 ) C2984_=_C3341( C2984 C3341 ) C3000_=_C3001( C3000 C3001 ) \nC3000_=_C3002( C3000 C3002 ) C3000_=_C3081( C3000 C3081 ) C3000_=_C3220( C3000 C3220 ) C3000_=_C3355( C3000 C3355 ) C3001_=_C3002( C3001 C3002 ) C3001_=_C3130( C3001 C3130 ) \nC3001_=_C3220( C3001 C3220 ) C3001_=_C3355( C3001 C3355 ) C3002_=_C3020( C3002 C3020 ) C3002_=_C3038( C3002 C3038 ) C3002_=_C3056( C3002 C3056 ) C3002_=_C3081( C3002 C3081 ) \nC3002_=_C3130( C3002 C3130 ) C3002_=_C3220( C3002 C3220 ) C3002_=_C3238( C3002 C3238 ) C3002_=_C3341( C3002 C3341 ) C3002_=_C3355( C3002 C3355 ) C3020_=_C3038( C3020 C3038 ) \nC3020_=_C3056( C3020 C3056 ) C3020_=_C3220( C3020 C3220 ) C3020_=_C3238( C3020 C3238 ) C3020_=_C3341( C3020 C3341 ) C3038_=_C3056( C3038 C3056 ) C3038_=_C3220( C3038 C3220 ) \nC3038_=_C3238( C3038 C3238 ) C3038_=_C3341( C3038 C3341 ) C3056_=_C3220( C3056 C3220 ) C3056_=_C3238( C3056 C3238 ) C3056_=_C3341( C3056 C3341 ) C3081_=_C3130( C3081 C3130 ) \nC3081_=_C3238( C3081 C3238 ) C3081_=_C3355( C3081 C3355 ) C3130_=_C3238( C3130 C3238 ) C3130_=_C3355( C3130 C3355 ) C3220_=_C3355( C3220 C3355 ) C3238_=_C3355( C3238 C3355 ) "];730-&gt;822[label="34: C150 C153 C559 C562 C938 \nC941 C1287 C1290 C1606 C1609 C1895 \nC1898 C2154 C2157 C2383 C2386 C2582 \nC2585 C2751 C2754 C2890 C2893 C2984 \nC3000 C3001 C3020 C3038 C3056 C3081 \nC3130 C3220 C3238 C3341 C3355 \n241: C150_=_C153 ,C150_=_C559 ,C150_=_C938 ,C150_=_C1287 ,C150_=_C1606 ,\nC150_=_C1895 ,C150_=_C2154 ,C150_=_C2383 ,C150_=_C2582 ,C150_=_C2751 ,C150_=_C2890 ,\nC150_=_C3000 ,C150_=_C3001 ,C150_=_C3220 ,C150_=_C3355 ,C153_=_C562 ,C153_=_C941 ,\nC153_=_C1290 ,C153_=_C1609 ,C153_=_C1898 ,C153_=_C2157 ,C153_=_C2386 ,C153_=_C2585 ,\nC153_=_C2754 ,C153_=_C2893 ,C153_=_C3081 ,C153_=_C3130 ,C153_=_C3238 ,C153_=_C3355 ,\nC559_=_C562 ,C559_=_C938 ,C559_=_C1287 ,C559_=_C1606 ,C559_=_C1895 ,C559_=_C2154 ,\nC559_=_C2383 ,C559_=_C2582 ,C559_=_C2751 ,C559_=_C2890 ,C559_=_C3000 ,C559_=_C3001 ,\nC559_=_C3220 ,C559_=_C3355 ,C562_=_C941 ,C562_=_C1290 ,C562_=_C1609 ,C562_=_C1898 ,\nC562_=_C2157 ,C562_=_C2386 ,C562_=_C2585 ,C562_=_C2754 ,C562_=_C2893 ,C562_=_C3081 ,\nC562_=_C3130 ,C562_=_C3238 ,C562_=_C3355 ,C938_=_C941 ,C938_=_C1287 ,C938_=_C1606 ,\nC938_=_C1895 ,C938_=_C2154 ,C938_=_C2383 ,C938_=_C2582 ,C938_=_C2751 ,C938_=_C2890 ,\nC938_=_C3000 ,C938_=_C3001 ,C938_=_C3220 ,C938_=_C3355 ,C941_=_C1290 ,C941_=_C1609 ,\nC941_=_C1898 ,C941_=_C2157 ,C941_=_C2386 ,C941_=_C2585 ,C941_=_C2754 ,C941_=_C2893 ,\nC941_=_C3081 ,C941_=_C3130 ,C941_=_C3238 ,C941_=_C3355 ,C1287_=_C1290 ,C1287_=_C1606 ,\nC1287_=_C1895 ,C1287_=_C2154 ,C1287_=_C2383 ,C1287_=_C2582 ,C1287_=_C2751 ,C1287_=_C2890 ,\nC1287_=_C3000 ,C1287_=_C3001 ,C1287_=_C3220 ,C1287_=_C3355 ,C1290_=_C1609 ,C1290_=_C1898 ,\nC1290_=_C2157 ,C1290_=_C2386 ,C1290_=_C2585 ,C1290_=_C2754 ,C1290_=_C2893 ,C1290_=_C3081 ,\nC1290_=_C3130 ,C1290_=_C3238 ,C1290_=_C3355 ,C1606_=_C1609 ,C1606_=_C1895 ,C1606_=_C2154 ,\nC1606_=_C2383 ,C1606_=_C2582 ,C1606_=_C2751 ,C1606_=_C2890 ,C1606_=_C3000 ,C1606_=_C3001 ,\nC1606_=_C3220 ,C1606_=_C3355 ,C1609_=_C1898 ,C1609_=_C2157 ,C1609_=_C2386 ,C1609_=_C2585 ,\nC1609_=_C2754 ,C1609_=_C2893 ,C1609_=_C3081 ,C1609_=_C3130 ,C1609_=_C3238 ,C1609_=_C3355 ,\nC1895_=_C1898 ,C1895_=_C2154 ,C1895_=_C2383 ,C1895_=_C2582 ,C1895_=_C2751 ,C1895_=_C2890 ,\nC1895_=_C3000 ,C1895_=_C3001 ,C1895_=_C3220</w:t>
      </w:r>
    </w:p>
    <w:p>
      <w:pPr>
        <w:pStyle w:val="PreformattedText"/>
        <w:bidi w:val="0"/>
        <w:spacing w:before="0" w:after="0"/>
        <w:jc w:val="left"/>
        <w:rPr/>
      </w:pPr>
      <w:r>
        <w:rPr/>
        <w:t xml:space="preserve"> </w:t>
      </w:r>
      <w:r>
        <w:rPr/>
        <w:t>,C1895_=_C3355 ,C1898_=_C2157 ,C1898_=_C2386 ,\nC1898_=_C2585 ,C1898_=_C2754 ,C1898_=_C2893 ,C1898_=_C3081 ,C1898_=_C3130 ,C1898_=_C3238 ,\nC1898_=_C3355 ,C2154_=_C2157 ,C2154_=_C2383 ,C2154_=_C2582 ,C2154_=_C2751 ,C2154_=_C2890 ,\nC2154_=_C3000 ,C2154_=_C3001 ,C2154_=_C3220 ,C2154_=_C3355 ,C2157_=_C2386 ,C2157_=_C2585 ,\nC2157_=_C2754 ,C2157_=_C2893 ,C2157_=_C3081 ,C2157_=_C3130 ,C2157_=_C3238 ,C2157_=_C3355 ,\nC2383_=_C2386 ,C2383_=_C2582 ,C2383_=_C2751 ,C2383_=_C2890 ,C2383_=_C3000 ,C2383_=_C3001 ,\nC2383_=_C3220 ,C2383_=_C3355 ,C2386_=_C2585 ,C2386_=_C2754 ,C2386_=_C2893 ,C2386_=_C3081 ,\nC2386_=_C3130 ,C2386_=_C3238 ,C2386_=_C3355 ,C2582_=_C2585 ,C2582_=_C2751 ,C2582_=_C2890 ,\nC2582_=_C3000 ,C2582_=_C3001 ,C2582_=_C3220 ,C2582_=_C3355 ,C2585_=_C2754 ,C2585_=_C2893 ,\nC2585_=_C3081 ,C2585_=_C3130 ,C2585_=_C3238 ,C2585_=_C3355 ,C2751_=_C2754 ,C2751_=_C2890 ,\nC2751_=_C3000 ,C2751_=_C3001 ,C2751_=_C3220 ,C2751_=_C3355 ,C2754_=_C2893 ,C2754_=_C3081 ,\nC2754_=_C3130 ,C2754_=_C3238 ,C2754_=_C3355 ,C2890_=_C2893 ,C2890_=_C3000 ,C2890_=_C3001 ,\nC2890_=_C3220 ,C2890_=_C3355 ,C2893_=_C3081 ,C2893_=_C3130 ,C2893_=_C3238 ,C2893_=_C3355 ,\nC2984_=_C3020 ,C2984_=_C3038 ,C2984_=_C3056 ,C2984_=_C3220 ,C2984_=_C3238 ,C2984_=_C3341 ,\nC3000_=_C3001 ,C3000_=_C3081 ,C3000_=_C3220 ,C3000_=_C3355 ,C3001_=_C3130 ,C3001_=_C3220 ,\nC3001_=_C3355 ,C3020_=_C3038 ,C3020_=_C3056 ,C3020_=_C3220 ,C3020_=_C3238 ,C3020_=_C3341 ,\nC3038_=_C3056 ,C3038_=_C3220 ,C3038_=_C3238 ,C3038_=_C3341 ,C3056_=_C3220 ,C3056_=_C3238 ,\nC3056_=_C3341 ,C3081_=_C3130 ,C3081_=_C3238 ,C3081_=_C3355 ,C3130_=_C3238 ,C3130_=_C3355 ,\nC3220_=_C3355 ,C3238_=_C3355 ,"];823[shape=box, label="id:823 level: 7\n171: C56 C57 C58 C59 C60 \nC61 C62 C63 C64 C65 C66 \nC68 C69 C151 C235 C236 C237 \nC319 C392 C403 C405 C472 C473 \nC474 C475 C476 C477 C478 C479 \nC480 C481 C482 C484 C561 C562 \nC638 C639 C640 C717 C718 C784 \nC785 C786 C787 C788 C789 C790 \nC791 C792 C793 C794 C795 C858 \nC859 C860 C861 C862 C863 C864 \nC865 C867 C869 C938 C940 C1010 \nC1011 C1012 C1013 C1082 C1084 C1154 \nC1156 C1157 C1221 C1222 C1223 C1224 \nC1354 C1355 C1356 C1488 C1546 C1547 \nC1548 C1549 C1667 C1668 C1669 C1789 \nC1841 C1842 C1843 C1844 C1950 C1951 \nC1952 C2060 C2106 C2107 C2108 C2109 \nC2203 C2204 C2205 C2301 C2341 C2342 \nC2343 C2344 C2426 C2427 C2428 C2512 \nC2546 C2547 C2548 C2549 C2619 C2620 \nC2621 C2693 C2721 C2722 C2723 C2724 \nC2782 C2783 C2784 C2844 C2866 C2867 \nC2868 C2869 C2915 C2916 C2917 C2965 \nC2982 C2983 C2984 C3018 C3019 C3020 \nC3056 C3080 C3081 C3104 C3105 C3116 \nC3117 C3130 C3142 C3148 C3154 C3160 \nC3166 C3220 C3226 C3232 C3238 C3251 \nC3265 C3266 C3275 C3277 C3342 C3343 \nC3344 C3349 C3361 C3373 \n1593: C56_=_C57( C56 C57 ) C56_=_C58( C56 C58 ) C56_=_C59( C56 C59 ) C56_=_C60( C56 C60 ) C56_=_C61( C56 C61 ) \nC56_=_C62( C56 C62 ) C56_=_C63( C56 C63 ) C56_=_C64( C56 C64 ) C56_=_C65( C56 C65 ) C56_=_C66( C56 C66 ) C56_=_C68( C56 C68 ) \nC56_=_C69( C56 C69 ) C56_=_C392( C56 C392 ) C56_=_C472( C56 C472 ) C56_=_C473( C56 C473 ) C56_=_C474( C56 C474 ) C56_=_C475( C56 C475 ) \nC56_=_C476( C56 C476 ) C56_=_C477( C56 C477 ) C56_=_C478( C56 C478 ) C56_=_C479( C56 C479 ) C56_=_C480( C56 C480 ) C56_=_C481( C56 C481 ) \nC56_=_C482( C56 C482 ) C56_=_C484( C56 C484 ) C56_=_C3154( C56 C3154 ) C56_=_C3160( C56 C3160 ) C56_=_C3349( C56 C3349 ) C57_=_C58( C57 C58 ) \nC57_=_C59( C57 C59 ) C57_=_C60( C57 C60 ) C57_=_C61( C57 C61 ) C57_=_C62( C57 C62 ) C57_=_C63( C57 C63 ) C57_=_C64( C57 C64 ) \nC57_=_C65( C57 C65 ) C57_=_C66( C57 C66 ) C57_=_C68( C57 C68 ) C57_=_C69( C57 C69 ) C57_=_C472( C57 C472 ) C57_=_C858( C57 C858 ) \nC57_=_C859( C57 C859 ) C57_=_C860( C57 C860 ) C57_=_C861( C57 C861 ) C57_=_C862( C57 C862 ) C57_=_C863( C57 C863 ) C57_=_C864( C57 C864 ) \nC57_=_C865( C57 C865 ) C57_=_C867( C57 C867 ) C57_=_C869( C57 C869 ) C57_=_C3154( C57 C3154 ) C57_=_C3166( C57 C3166 ) C57_=_C3349( C57 C3349 ) \nC58_=_C59( C58 C59 ) C58_=_C60( C58 C60 ) C58_=_C61( C58 C61 ) C58_=_C62( C58 C62 ) C58_=_C63( C58 C63 ) C58_=_C64( C58 C64 ) \nC58_=_C65( C58 C65 ) C58_=_C66( C58 C66 ) C58_=_C68( C58 C68 ) C58_=_C69( C58 C69 ) C58_=_C473( C58 C473 ) C58_=_C858( C58 C858 ) \nC58_=_C1221( C58 C1221 ) C58_=_C1222( C58 C1222 ) C58_=_C1223( C58 C1223 ) C58_=_C1224( C58 C1224 ) C58_=_C3154( C58 C3154 ) C58_=_C3349( C58 C3349 ) \nC59_=_C60( C59 C60 ) C59_=_C61( C59 C61 ) C59_=_C62( C59 C62 ) C59_=_C63( C59 C63 ) C59_=_C64( C59 C64 ) C59_=_C65( C59 C65 ) \nC59_=_C66( C59 C66 ) C59_=_C68( C59 C68 ) C59_=_C69( C59 C69 ) C59_=_C474( C59 C474 ) C59_=_C859( C59 C859 ) C59_=_C1546( C59 C1546 ) \nC59_=_C1547( C59 C1547 ) C59_=_C1548( C59 C1548 ) C59_=_C1549( C59 C1549 ) C59_=_C3154( C59 C3154 ) C59_=_C3349( C59 C3349 ) C60_=_C61( C60 C61 ) \nC60_=_C62( C60 C62 ) C60_=_C63( C60 C63 ) C60_=_C64( C60 C64 ) C60_=_C65( C60 C65 ) C60_=_C66( C60 C66 ) C60_=_C68( C60 C68 ) \nC60_=_C69( C60 C69 ) C60_=_C475( C60 C475 ) C60_=_C860( C60 C860 ) C60_=_C1841( C60 C1841 ) C60_=_C1842( C60 C1842 ) C60_=_C1843( C60 C1843 ) \nC60_=_C1844( C60 C1844 ) C60_=_C3154( C60 C3154 ) C60_=_C3349( C60 C3349 ) C61_=_C62( C61 C62 ) C61_=_C63( C61 C63 ) C61_=_C64( C61 C64 ) \nC61_=_C65( C61 C65 ) C61_=_C66( C61 C66 ) C61_=_C68( C61 C68 ) C61_=_C69( C61 C69 ) C61_=_C476( C61 C476 ) C61_=_C861( C61 C861 ) \nC61_=_C2106( C61 C2106 ) C61_=_C2107( C61 C2107 ) C61_=_C2108( C61 C2108 ) C61_=_C2109( C61 C2109 ) C61_=_C3154( C61 C3154 ) C61_=_C3349( C61 C3349 ) \nC62_=_C63( C62 C63 ) C62_=_C64( C62 C64 ) C62_=_C65( C62 C65 ) C62_=_C66( C62 C66 ) C62_=_C68( C62 C68 ) C62_=_C69( C62 C69 ) \nC62_=_C477( C62 C477 ) C62_=_C862( C62 C862 ) C62_=_C2341( C62 C2341 ) C62_=_C2342( C62 C2342 ) C62_=_C2343( C62 C2343 ) C62_=_C2344( C62 C2344 ) \nC62_=_C3154( C62 C3154 ) C62_=_C3349( C62 C3349 ) C63_=_C64( C63 C64 ) C63_=_C65( C63 C65 ) C63_=_C66( C63 C66 ) C63_=_C68( C63 C68 ) \nC63_=_C69( C63 C69 ) C63_=_C478( C63 C478 ) C63_=_C863( C63 C863 ) C63_=_C2546( C63 C2546 ) C63_=_C2547( C63 C2547 ) C63_=_C2548( C63 C2548 ) \nC63_=_C2549( C63 C2549 ) C63_=_C3154( C63 C3154 ) C63_=_C3349( C63 C3349 ) C64_=_C65( C64 C65 ) C64_=_C66( C64 C66 ) C64_=_C68( C64 C68 ) \nC64_=_C69( C64 C69 ) C64_=_C479( C64 C479 ) C64_=_C864( C64 C864 ) C64_=_C2721( C64 C2721 ) C64_=_C2722( C64 C2722 ) C64_=_C2723( C64 C2723 ) \nC64_=_C2724( C64 C2724 ) C64_=_C3154( C64 C3154 ) C64_=_C3349( C64 C3349 ) C65_=_C66( C65 C66 ) C65_=_C68( C65 C68 ) C65_=_C69( C65 C69 ) \nC65_=_C480( C65 C480 ) C65_=_C865( C65 C865 ) C65_=_C2866( C65 C2866 ) C65_=_C2867( C65 C2867 ) C65_=_C2868( C65 C2868 ) C65_=_C2869( C65 C2869 ) \nC65_=_C3154( C65 C3154 ) C65_=_C3349( C65 C3349 ) C66_=_C68( C66 C68 ) C66_=_C69( C66 C69 ) C66_=_C481( C66 C481 ) C66_=_C1221( C66 C1221 ) \nC66_=_C1546( C66 C1546 ) C66_=_C1841( C66 C1841 ) C66_=_C2106( C66 C2106 ) C66_=_C2341( C66 C2341 ) C66_=_C2546( C66 C2546 ) C66_=_C2721( C66 C2721 ) \nC66_=_C2866( C66 C2866 ) C66_=_C2982( C66 C2982 ) C66_=_C2983( C66 C2983 ) C66_=_C2984( C66 C2984 ) C66_=_C3154( C66 C3154 ) C66_=_C3220( C66 C3220 ) \nC66_=_C3349( C66 C3349 ) C68_=_C69( C68 C69 ) C68_=_C236( C68 C236 ) C68_=_C1223( C68 C1223 ) C68_=_C1548( C68 C1548 ) C68_=_C1843( C68 C1843 ) \nC68_=_C2108( C68 C2108 ) C68_=_C2343( C68 C2343 ) C68_=_C2548( C68 C2548 ) C68_=_C2723( C68 C2723 ) C68_=_C2868( C68 C2868 ) C68_=_C2983( C68 C2983 ) \nC68_=_C3154( C68 C3154 ) C68_=_C3232( C68 C3232 ) C68_=_C3349( C68 C3349 ) C69_=_C237( C69 C237 ) C69_=_C405( C69 C405 ) C69_=_C484( C69 C484 ) \nC69_=_C869( C69 C869 ) C69_=_C1224( C69 C1224 ) C69_=_C1549( C69 C1549 ) C69_=_C1844( C69 C1844 ) C69_=_C2109( C69 C2109 ) C69_=_C2344( C69 C2344 ) \nC69_=_C2549( C69 C2549 ) C69_=_C2724( C69 C2724 ) C69_=_C2869( C69 C2869 ) C69_=_C2984( C69 C2984 ) C69_=_C3154( C69 C3154 ) C69_=_C3238( C69 C3238 ) \nC69_=_C3349( C69 C3349 ) C151_=_C235( C151 C235 ) C151_=_C319( C151 C319 ) C151_=_C403( C151 C403 ) C151_=_C3080( C151 C3080 ) C151_=_C3081( C151 C3081 ) \nC151_=_C3154( C151 C3154 ) C151_=_C3226( C151 C3226 ) C151_=_C3251( C151 C3251 ) C235_=_C236( C235 C236 ) C235_=_C237( C235 C237 ) C235_=_C319( C235 C319 ) \nC235_=_C403( C235 C403 ) C235_=_C638( C235 C638 ) C235_=_C1011( C235 C1011 ) C235_=_C1354( C235 C1354 ) C235_=_C1667( C235 C1667 ) C235_=_C1950( C235 C1950 ) \nC235_=_C2203( C235 C2203 ) C235_=_C2426( C235 C2426 ) C235_=_C2619( C235 C2619 ) C235_=_C2782( C235 C2782 ) C235_=_C2915( C235 C2915 ) C235_=_C3018( C235 C3018 ) \nC235_=_C3154( C235 C3154 ) C235_=_C3226( C235 C3226 ) C235_=_C3251( C235 C3251 ) C235_=_C3361( C235 C3361 ) C236_=_C237( C236 C237 ) C236_=_C639( C236 C639 ) \nC236_=_C1012( C236 C1012 ) C236_=_C1355( C236 C1355 ) C236_=_C1668( C236 C1668 ) C236_=_C1951( C236 C1951 ) C236_=_C2204( C236 C2204 ) C236_=_C2427( C236 C2427 ) \nC236_=_C2620( C236 C2620 ) C236_=_C2783( C236 C2783 ) C236_=_C2916( C236 C2916 ) C236_=_C3019( C236 C3019 ) C236_=_C3154( C236 C3154 ) C236_=_C3232( C236 C3232 ) \nC236_=_C3361( C236 C3361 ) C237_=_C405( C237 C405 ) C237_=_C640( C237 C640 ) C237_=_C1013( C237 C1013 ) C237_=_C1356( C237 C1356 ) C237_=_C1669( C237 C1669 ) \nC237_=_C1952( C237 C1952 ) C237_=_C2205( C237 C2205 ) C237_=_C2428( C237 C2428 ) C237_=_C2621( C237 C2621 ) C237_=_C2784( C237 C2784 ) C237_=_C2917( C237 C2917 ) \nC237_=_C3020( C237 C3020 ) C237_=_C3154( C237 C3154 ) C237_=_C3238( C237 C3238 ) C237_=_C3361( C237 C3361 ) C319_=_C403( C319 C403 ) C319_=_C3104( C319 C3104 ) \nC319_=_C3105( C319 C3105 ) C319_=_C3154( C319 C3154 ) C319_=_C3226( C319 C3226 ) C319_=_C3251( C319 C3251 ) C392_=_C403( C392 C403 ) C392_=_C405( C392 C405 ) \nC392_=_C784( C392 C784 ) C392_=_C785( C392 C785 ) C392_=_C786( C392 C786 ) C392_=_C787( C392 C787 ) C392_=_C788( C392 C788 ) C392_=_C789( C392 C789 ) \nC392_=_C790( C392 C790 ) C392_=_C791( C392 C791 ) C392_=_C792( C392 C792 ) C392_=_C793( C392 C793 ) C392_=_C794( C392 C794 ) C392_=_C795( C392 C795 ) \nC392_=_C3154( C392 C3154 ) C392_=_C3160( C392 C3160 ) C392_=_C3373( C392 C3373</w:t>
      </w:r>
    </w:p>
    <w:p>
      <w:pPr>
        <w:pStyle w:val="PreformattedText"/>
        <w:bidi w:val="0"/>
        <w:spacing w:before="0" w:after="0"/>
        <w:jc w:val="left"/>
        <w:rPr/>
      </w:pPr>
      <w:r>
        <w:rPr/>
        <w:t xml:space="preserve"> </w:t>
      </w:r>
      <w:r>
        <w:rPr/>
        <w:t>) C403_=_C405( C403 C405 ) C403_=_C794( C403 C794 ) C403_=_C3116( C403 C3116 ) \nC403_=_C3117( C403 C3117 ) C403_=_C3154( C403 C3154 ) C403_=_C3226( C403 C3226 ) C403_=_C3251( C403 C3251 ) C403_=_C3373( C403 C3373 ) C405_=_C1157( C405 C1157 ) \nC405_=_C1488( C405 C1488 ) C405_=_C1789( C405 C1789 ) C405_=_C2060( C405 C2060 ) C405_=_C2301( C405 C2301 ) C405_=_C2512( C405 C2512 ) C405_=_C2693( C405 C2693 ) \nC405_=_C2844( C405 C2844 ) C405_=_C2965( C405 C2965 ) C405_=_C3056( C405 C3056 ) C405_=_C3117( C405 C3117 ) C405_=_C3148( C405 C3148 ) C405_=_C3154( C405 C3154 ) \nC405_=_C3238( C405 C3238 ) C405_=_C3373( C405 C3373 ) C472_=_C473( C472 C473 ) C472_=_C474( C472 C474 ) C472_=_C475( C472 C475 ) C472_=_C476( C472 C476 ) \nC472_=_C477( C472 C477 ) C472_=_C478( C472 C478 ) C472_=_C479( C472 C479 ) C472_=_C480( C472 C480 ) C472_=_C481( C472 C481 ) C472_=_C482( C472 C482 ) \nC472_=_C484( C472 C484 ) C472_=_C784( C472 C784 ) C472_=_C858( C472 C858 ) C472_=_C859( C472 C859 ) C472_=_C860( C472 C860 ) C472_=_C861( C472 C861 ) \nC472_=_C862( C472 C862 ) C472_=_C863( C472 C863 ) C472_=_C864( C472 C864 ) C472_=_C865( C472 C865 ) C472_=_C867( C472 C867 ) C472_=_C869( C472 C869 ) \nC472_=_C3160( C472 C3160 ) C472_=_C3166( C472 C3166 ) C472_=_C3349( C472 C3349 ) C473_=_C474( C473 C474 ) C473_=_C475( C473 C475 ) C473_=_C476( C473 C476 ) \nC473_=_C477( C473 C477 ) C473_=_C478( C473 C478 ) C473_=_C479( C473 C479 ) C473_=_C480( C473 C480 ) C473_=_C481( C473 C481 ) C473_=_C482( C473 C482 ) \nC473_=_C484( C473 C484 ) C473_=_C785( C473 C785 ) C473_=_C858( C473 C858 ) C473_=_C1221( C473 C1221 ) C473_=_C1222( C473 C1222 ) C473_=_C1223( C473 C1223 ) \nC473_=_C1224( C473 C1224 ) C473_=_C3160( C473 C3160 ) C473_=_C3349( C473 C3349 ) C474_=_C475( C474 C475 ) C474_=_C476( C474 C476 ) C474_=_C477( C474 C477 ) \nC474_=_C478( C474 C478 ) C474_=_C479( C474 C479 ) C474_=_C480( C474 C480 ) C474_=_C481( C474 C481 ) C474_=_C482( C474 C482 ) C474_=_C484( C474 C484 ) \nC474_=_C786( C474 C786 ) C474_=_C859( C474 C859 ) C474_=_C1546( C474 C1546 ) C474_=_C1547( C474 C1547 ) C474_=_C1548( C474 C1548 ) C474_=_C1549( C474 C1549 ) \nC474_=_C3160( C474 C3160 ) C474_=_C3349( C474 C3349 ) C475_=_C476( C475 C476 ) C475_=_C477( C475 C477 ) C475_=_C478( C475 C478 ) C475_=_C479( C475 C479 ) \nC475_=_C480( C475 C480 ) C475_=_C481( C475 C481 ) C475_=_C482( C475 C482 ) C475_=_C484( C475 C484 ) C475_=_C787( C475 C787 ) C475_=_C860( C475 C860 ) \nC475_=_C1841( C475 C1841 ) C475_=_C1842( C475 C1842 ) C475_=_C1843( C475 C1843 ) C475_=_C1844( C475 C1844 ) C475_=_C3160( C475 C3160 ) C475_=_C3349( C475 C3349 ) \nC476_=_C477( C476 C477 ) C476_=_C478( C476 C478 ) C476_=_C479( C476 C479 ) C476_=_C480( C476 C480 ) C476_=_C481( C476 C481 ) C476_=_C482( C476 C482 ) \nC476_=_C484( C476 C484 ) C476_=_C788( C476 C788 ) C476_=_C861( C476 C861 ) C476_=_C2106( C476 C2106 ) C476_=_C2107( C476 C2107 ) C476_=_C2108( C476 C2108 ) \nC476_=_C2109( C476 C2109 ) C476_=_C3160( C476 C3160 ) C476_=_C3349( C476 C3349 ) C477_=_C478( C477 C478 ) C477_=_C479( C477 C479 ) C477_=_C480( C477 C480 ) \nC477_=_C481( C477 C481 ) C477_=_C482( C477 C482 ) C477_=_C484( C477 C484 ) C477_=_C789( C477 C789 ) C477_=_C862( C477 C862 ) C477_=_C2341( C477 C2341 ) \nC477_=_C2342( C477 C2342 ) C477_=_C2343( C477 C2343 ) C477_=_C2344( C477 C2344 ) C477_=_C3160( C477 C3160 ) C477_=_C3349( C477 C3349 ) C478_=_C479( C478 C479 ) \nC478_=_C480( C478 C480 ) C478_=_C481( C478 C481 ) C478_=_C482( C478 C482 ) C478_=_C484( C478 C484 ) C478_=_C790( C478 C790 ) C478_=_C863( C478 C863 ) \nC478_=_C2546( C478 C2546 ) C478_=_C2547( C478 C2547 ) C478_=_C2548( C478 C2548 ) C478_=_C2549( C478 C2549 ) C478_=_C3160( C478 C3160 ) C478_=_C3349( C478 C3349 ) \nC479_=_C480( C479 C480 ) C479_=_C481( C479 C481 ) C479_=_C482( C479 C482 ) C479_=_C484( C479 C484 ) C479_=_C791( C479 C791 ) C479_=_C864( C479 C864 ) \nC479_=_C2721( C479 C2721 ) C479_=_C2722( C479 C2722 ) C479_=_C2723( C479 C2723 ) C479_=_C2724( C479 C2724 ) C479_=_C3160( C479 C3160 ) C479_=_C3349( C479 C3349 ) \nC480_=_C481( C480 C481 ) C480_=_C482( C480 C482 ) C480_=_C484( C480 C484 ) C480_=_C792( C480 C792 ) C480_=_C865( C480 C865 ) C480_=_C2866( C480 C2866 ) \nC480_=_C2867( C480 C2867 ) C480_=_C2868( C480 C2868 ) C480_=_C2869( C480 C2869 ) C480_=_C3160( C480 C3160 ) C480_=_C3349( C480 C3349 ) C481_=_C482( C481 C482 ) \nC481_=_C484( C481 C484 ) C481_=_C793( C481 C793 ) C481_=_C1221( C481 C1221 ) C481_=_C1546( C481 C1546 ) C481_=_C1841( C481 C1841 ) C481_=_C2106( C481 C2106 ) \nC481_=_C2341( C481 C2341 ) C481_=_C2546( C481 C2546 ) C481_=_C2721( C481 C2721 ) C481_=_C2866( C481 C2866 ) C481_=_C2982( C481 C2982 ) C481_=_C2983( C481 C2983 ) \nC481_=_C2984( C481 C2984 ) C481_=_C3160( C481 C3160 ) C481_=_C3220( C481 C3220 ) C481_=_C3349( C481 C3349 ) C482_=_C484( C482 C484 ) C482_=_C638( C482 C638 ) \nC482_=_C794( C482 C794 ) C482_=_C867( C482 C867 ) C482_=_C1222( C482 C1222 ) C482_=_C1547( C482 C1547 ) C482_=_C1842( C482 C1842 ) C482_=_C2107( C482 C2107 ) \nC482_=_C2342( C482 C2342 ) C482_=_C2547( C482 C2547 ) C482_=_C2722( C482 C2722 ) C482_=_C2867( C482 C2867 ) C482_=_C2982( C482 C2982 ) C482_=_C3160( C482 C3160 ) \nC482_=_C3226( C482 C3226 ) C482_=_C3349( C482 C3349 ) C484_=_C562( C484 C562 ) C484_=_C640( C484 C640 ) C484_=_C718( C484 C718 ) C484_=_C869( C484 C869 ) \nC484_=_C1224( C484 C1224 ) C484_=_C1549( C484 C1549 ) C484_=_C1844( C484 C1844 ) C484_=_C2109( C484 C2109 ) C484_=_C2344( C484 C2344 ) C484_=_C2549( C484 C2549 ) \nC484_=_C2724( C484 C2724 ) C484_=_C2869( C484 C2869 ) C484_=_C2984( C484 C2984 ) C484_=_C3160( C484 C3160 ) C484_=_C3238( C484 C3238 ) C484_=_C3266( C484 C3266 ) \nC484_=_C3349( C484 C3349 ) C561_=_C562( C561 C562 ) C561_=_C639( C561 C639 ) C561_=_C717( C561 C717 ) C561_=_C795( C561 C795 ) C561_=_C940( C561 C940 ) \nC561_=_C3080( C561 C3080 ) C561_=_C3130( C561 C3130 ) C561_=_C3160( C561 C3160 ) C561_=_C3232( C561 C3232 ) C561_=_C3265( C561 C3265 ) C562_=_C640( C562 C640 ) \nC562_=_C718( C562 C718 ) C562_=_C3081( C562 C3081 ) C562_=_C3130( C562 C3130 ) C562_=_C3160( C562 C3160 ) C562_=_C3238( C562 C3238 ) C562_=_C3266( C562 C3266 ) \nC638_=_C639( C638 C639 ) C638_=_C640( C638 C640 ) C638_=_C794( C638 C794 ) C638_=_C1011( C638 C1011 ) C638_=_C1354( C638 C1354 ) C638_=_C1667( C638 C1667 ) \nC638_=_C1950( C638 C1950 ) C638_=_C2203( C638 C2203 ) C638_=_C2426( C638 C2426 ) C638_=_C2619( C638 C2619 ) C638_=_C2782( C638 C2782 ) C638_=_C2915( C638 C2915 ) \nC638_=_C3018( C638 C3018 ) C638_=_C3160( C638 C3160 ) C638_=_C3226( C638 C3226 ) C638_=_C3361( C638 C3361 ) C639_=_C640( C639 C640 ) C639_=_C717( C639 C717 ) \nC639_=_C795( C639 C795 ) C639_=_C1012( C639 C1012 ) C639_=_C1355( C639 C1355 ) C639_=_C1668( C639 C1668 ) C639_=_C1951( C639 C1951 ) C639_=_C2204( C639 C2204 ) \nC639_=_C2427( C639 C2427 ) C639_=_C2620( C639 C2620 ) C639_=_C2783( C639 C2783 ) C639_=_C2916( C639 C2916 ) C639_=_C3019( C639 C3019 ) C639_=_C3160( C639 C3160 ) \nC639_=_C3232( C639 C3232 ) C639_=_C3265( C639 C3265 ) C639_=_C3361( C639 C3361 ) C640_=_C718( C640 C718 ) C640_=_C1013( C640 C1013 ) C640_=_C1356( C640 C1356 ) \nC640_=_C1669( C640 C1669 ) C640_=_C1952( C640 C1952 ) C640_=_C2205( C640 C2205 ) C640_=_C2428( C640 C2428 ) C640_=_C2621( C640 C2621 ) C640_=_C2784( C640 C2784 ) \nC640_=_C2917( C640 C2917 ) C640_=_C3020( C640 C3020 ) C640_=_C3160( C640 C3160 ) C640_=_C3238( C640 C3238 ) C640_=_C3266( C640 C3266 ) C640_=_C3361( C640 C3361 ) \nC717_=_C718( C717 C718 ) C717_=_C795( C717 C795 ) C717_=_C1084( C717 C1084 ) C717_=_C3104( C717 C3104 ) C717_=_C3142( C717 C3142 ) C717_=_C3160( C717 C3160 ) \nC717_=_C3232( C717 C3232 ) C717_=_C3265( C717 C3265 ) C718_=_C3105( C718 C3105 ) C718_=_C3142( C718 C3142 ) C718_=_C3160( C718 C3160 ) C718_=_C3238( C718 C3238 ) \nC718_=_C3266( C718 C3266 ) C784_=_C785( C784 C785 ) C784_=_C786( C784 C786 ) C784_=_C787( C784 C787 ) C784_=_C788( C784 C788 ) C784_=_C789( C784 C789 ) \nC784_=_C790( C784 C790 ) C784_=_C791( C784 C791 ) C784_=_C792( C784 C792 ) C784_=_C793( C784 C793 ) C784_=_C794( C784 C794 ) C784_=_C795( C784 C795 ) \nC784_=_C1154( C784 C1154 ) C784_=_C1156( C784 C1156 ) C784_=_C1157( C784 C1157 ) C784_=_C3160( C784 C3160 ) C784_=_C3166( C784 C3166 ) C784_=_C3373( C784 C3373 ) \nC785_=_C786( C785 C786 ) C785_=_C787( C785 C787 ) C785_=_C788( C785 C788 ) C785_=_C789( C785 C789 ) C785_=_C790( C785 C790 ) C785_=_C791( C785 C791 ) \nC785_=_C792( C785 C792 ) C785_=_C793( C785 C793 ) C785_=_C794( C785 C794 ) C785_=_C795( C785 C795 ) C785_=_C1488( C785 C1488 ) C785_=_C3160( C785 C3160 ) \nC785_=_C3373( C785 C3373 ) C786_=_C787( C786 C787 ) C786_=_C788( C786 C788 ) C786_=_C789( C786 C789 ) C786_=_C790( C786 C790 ) C786_=_C791( C786 C791 ) \nC786_=_C792( C786 C792 ) C786_=_C793( C786 C793 ) C786_=_C794( C786 C794 ) C786_=_C795( C786 C795 ) C786_=_C1789( C786 C1789 ) C786_=_C3160( C786 C3160 ) \nC786_=_C3373( C786 C3373 ) C787_=_C788( C787 C788 ) C787_=_C789( C787 C789 ) C787_=_C790( C787 C790 ) C787_=_C791( C787 C791 ) C787_=_C792( C787 C792 ) \nC787_=_C793( C787 C793 ) C787_=_C794( C787 C794 ) C787_=_C795( C787 C795 ) C787_=_C2060( C787 C2060 ) C787_=_C3160( C787 C3160 ) C787_=_C3373( C787 C3373 ) \nC788_=_C789( C788 C789 ) C788_=_C790( C788 C790 ) C788_=_C791( C788 C791 ) C788_=_C792( C788 C792 ) C788_=_C793( C788 C793 ) C788_=_C794( C788 C794 ) \nC788_=_C795( C788 C795 ) C788_=_C2301( C788 C2301 ) C788_=_C3160( C788 C3160 ) C788_=_C3373( C788 C3373 ) C789_=_C790( C789 C790 ) C789_=_C791( C789 C791 ) \nC789_=_C792( C789 C792 ) C789_=_C793( C789 C793 ) C789_=_C794( C789 C794 ) C789_=_C795( C789 C795 ) C789_=_C2512( C789 C2512 ) C789_=_C3160( C789 C3160 ) \nC789_=_C3373( C789 C3373 ) C790_=_C791( C790 C791 ) C790_=_C792( C790 C792 ) C790_=_C793( C790 C793 ) C790_=_C794( C790 C794 ) C790_=_C795( C790 C795 ) \nC790_=_C2693( C790 C2693 ) C790_=_C3160( C790 C3160 ) C790_=_C3373( C790 C3373 ) C791_=_C792( C791 C792 ) C791_=_C793( C791 C793 ) C791_=_C794( C791 C794 ) \nC791_=_C795(</w:t>
      </w:r>
    </w:p>
    <w:p>
      <w:pPr>
        <w:pStyle w:val="PreformattedText"/>
        <w:bidi w:val="0"/>
        <w:spacing w:before="0" w:after="0"/>
        <w:jc w:val="left"/>
        <w:rPr/>
      </w:pPr>
      <w:r>
        <w:rPr/>
        <w:t xml:space="preserve"> </w:t>
      </w:r>
      <w:r>
        <w:rPr/>
        <w:t>C791 C795 ) C791_=_C2844( C791 C2844 ) C791_=_C3160( C791 C3160 ) C791_=_C3373( C791 C3373 ) C792_=_C793( C792 C793 ) C792_=_C794( C792 C794 ) \nC792_=_C795( C792 C795 ) C792_=_C2965( C792 C2965 ) C792_=_C3160( C792 C3160 ) C792_=_C3373( C792 C3373 ) C793_=_C794( C793 C794 ) C793_=_C795( C793 C795 ) \nC793_=_C1154( C793 C1154 ) C793_=_C3056( C793 C3056 ) C793_=_C3160( C793 C3160 ) C793_=_C3220( C793 C3220 ) C793_=_C3373( C793 C3373 ) C794_=_C795( C794 C795 ) \nC794_=_C3116( C794 C3116 ) C794_=_C3117( C794 C3117 ) C794_=_C3160( C794 C3160 ) C794_=_C3226( C794 C3226 ) C794_=_C3373( C794 C3373 ) C795_=_C1156( C795 C1156 ) \nC795_=_C3116( C795 C3116 ) C795_=_C3148( C795 C3148 ) C795_=_C3160( C795 C3160 ) C795_=_C3232( C795 C3232 ) C795_=_C3265( C795 C3265 ) C795_=_C3373( C795 C3373 ) \nC858_=_C859( C858 C859 ) C858_=_C860( C858 C860 ) C858_=_C861( C858 C861 ) C858_=_C862( C858 C862 ) C858_=_C863( C858 C863 ) C858_=_C864( C858 C864 ) \nC858_=_C865( C858 C865 ) C858_=_C867( C858 C867 ) C858_=_C869( C858 C869 ) C858_=_C1221( C858 C1221 ) C858_=_C1222( C858 C1222 ) C858_=_C1223( C858 C1223 ) \nC858_=_C1224( C858 C1224 ) C858_=_C3166( C858 C3166 ) C858_=_C3349( C858 C3349 ) C859_=_C860( C859 C860 ) C859_=_C861( C859 C861 ) C859_=_C862( C859 C862 ) \nC859_=_C863( C859 C863 ) C859_=_C864( C859 C864 ) C859_=_C865( C859 C865 ) C859_=_C867( C859 C867 ) C859_=_C869( C859 C869 ) C859_=_C1546( C859 C1546 ) \nC859_=_C1547( C859 C1547 ) C859_=_C1548( C859 C1548 ) C859_=_C1549( C859 C1549 ) C859_=_C3166( C859 C3166 ) C859_=_C3349( C859 C3349 ) C860_=_C861( C860 C861 ) \nC860_=_C862( C860 C862 ) C860_=_C863( C860 C863 ) C860_=_C864( C860 C864 ) C860_=_C865( C860 C865 ) C860_=_C867( C860 C867 ) C860_=_C869( C860 C869 ) \nC860_=_C1841( C860 C1841 ) C860_=_C1842( C860 C1842 ) C860_=_C1843( C860 C1843 ) C860_=_C1844( C860 C1844 ) C860_=_C3166( C860 C3166 ) C860_=_C3349( C860 C3349 ) \nC861_=_C862( C861 C862 ) C861_=_C863( C861 C863 ) C861_=_C864( C861 C864 ) C861_=_C865( C861 C865 ) C861_=_C867( C861 C867 ) C861_=_C869( C861 C869 ) \nC861_=_C2106( C861 C2106 ) C861_=_C2107( C861 C2107 ) C861_=_C2108( C861 C2108 ) C861_=_C2109( C861 C2109 ) C861_=_C3166( C861 C3166 ) C861_=_C3349( C861 C3349 ) \nC862_=_C863( C862 C863 ) C862_=_C864( C862 C864 ) C862_=_C865( C862 C865 ) C862_=_C867( C862 C867 ) C862_=_C869( C862 C869 ) C862_=_C2341( C862 C2341 ) \nC862_=_C2342( C862 C2342 ) C862_=_C2343( C862 C2343 ) C862_=_C2344( C862 C2344 ) C862_=_C3166( C862 C3166 ) C862_=_C3349( C862 C3349 ) C863_=_C864( C863 C864 ) \nC863_=_C865( C863 C865 ) C863_=_C867( C863 C867 ) C863_=_C869( C863 C869 ) C863_=_C2546( C863 C2546 ) C863_=_C2547( C863 C2547 ) C863_=_C2548( C863 C2548 ) \nC863_=_C2549( C863 C2549 ) C863_=_C3166( C863 C3166 ) C863_=_C3349( C863 C3349 ) C864_=_C865( C864 C865 ) C864_=_C867( C864 C867 ) C864_=_C869( C864 C869 ) \nC864_=_C2721( C864 C2721 ) C864_=_C2722( C864 C2722 ) C864_=_C2723( C864 C2723 ) C864_=_C2724( C864 C2724 ) C864_=_C3166( C864 C3166 ) C864_=_C3349( C864 C3349 ) \nC865_=_C867( C865 C867 ) C865_=_C869( C865 C869 ) C865_=_C2866( C865 C2866 ) C865_=_C2867( C865 C2867 ) C865_=_C2868( C865 C2868 ) C865_=_C2869( C865 C2869 ) \nC865_=_C3166( C865 C3166 ) C865_=_C3349( C865 C3349 ) C867_=_C869( C867 C869 ) C867_=_C1011( C867 C1011 ) C867_=_C1222( C867 C1222 ) C867_=_C1547( C867 C1547 ) \nC867_=_C1842( C867 C1842 ) C867_=_C2107( C867 C2107 ) C867_=_C2342( C867 C2342 ) C867_=_C2547( C867 C2547 ) C867_=_C2722( C867 C2722 ) C867_=_C2867( C867 C2867 ) \nC867_=_C2982( C867 C2982 ) C867_=_C3166( C867 C3166 ) C867_=_C3226( C867 C3226 ) C867_=_C3349( C867 C3349 ) C869_=_C1013( C869 C1013 ) C869_=_C1157( C869 C1157 ) \nC869_=_C1224( C869 C1224 ) C869_=_C1549( C869 C1549 ) C869_=_C1844( C869 C1844 ) C869_=_C2109( C869 C2109 ) C869_=_C2344( C869 C2344 ) C869_=_C2549( C869 C2549 ) \nC869_=_C2724( C869 C2724 ) C869_=_C2869( C869 C2869 ) C869_=_C2984( C869 C2984 ) C869_=_C3166( C869 C3166 ) C869_=_C3238( C869 C3238 ) C869_=_C3349( C869 C3349 ) \nC938_=_C940( C938 C940 ) C938_=_C1010( C938 C1010 ) C938_=_C1082( C938 C1082 ) C938_=_C1154( C938 C1154 ) C938_=_C3166( C938 C3166 ) C938_=_C3220( C938 C3220 ) \nC938_=_C3275( C938 C3275 ) C940_=_C1012( C940 C1012 ) C940_=_C1084( C940 C1084 ) C940_=_C1156( C940 C1156 ) C940_=_C3080( C940 C3080 ) C940_=_C3130( C940 C3130 ) \nC940_=_C3166( C940 C3166 ) C940_=_C3232( C940 C3232 ) C940_=_C3277( C940 C3277 ) C1010_=_C1011( C1010 C1011 ) C1010_=_C1012( C1010 C1012 ) C1010_=_C1013( C1010 C1013 ) \nC1010_=_C1082( C1010 C1082 ) C1010_=_C1154( C1010 C1154 ) C1010_=_C3018( C1010 C3018 ) C1010_=_C3019( C1010 C3019 ) C1010_=_C3020( C1010 C3020 ) C1010_=_C3166( C1010 C3166 ) \nC1010_=_C3220( C1010 C3220 ) C1010_=_C3275( C1010 C3275 ) C1010_=_C3361( C1010 C3361 ) C1011_=_C1012( C1011 C1012 ) C1011_=_C1013( C1011 C1013 ) C1011_=_C1354( C1011 C1354 ) \nC1011_=_C1667( C1011 C1667 ) C1011_=_C1950( C1011 C1950 ) C1011_=_C2203( C1011 C2203 ) C1011_=_C2426( C1011 C2426 ) C1011_=_C2619( C1011 C2619 ) C1011_=_C2782( C1011 C2782 ) \nC1011_=_C2915( C1011 C2915 ) C1011_=_C3018( C1011 C3018 ) C1011_=_C3166( C1011 C3166 ) C1011_=_C3226( C1011 C3226 ) C1011_=_C3361( C1011 C3361 ) C1012_=_C1013( C1012 C1013 ) \nC1012_=_C1084( C1012 C1084 ) C1012_=_C1156( C1012 C1156 ) C1012_=_C1355( C1012 C1355 ) C1012_=_C1668( C1012 C1668 ) C1012_=_C1951( C1012 C1951 ) C1012_=_C2204( C1012 C2204 ) \nC1012_=_C2427( C1012 C2427 ) C1012_=_C2620( C1012 C2620 ) C1012_=_C2783( C1012 C2783 ) C1012_=_C2916( C1012 C2916 ) C1012_=_C3019( C1012 C3019 ) C1012_=_C3166( C1012 C3166 ) \nC1012_=_C3232( C1012 C3232 ) C1012_=_C3277( C1012 C3277 ) C1012_=_C3361( C1012 C3361 ) C1013_=_C1157( C1013 C1157 ) C1013_=_C1356( C1013 C1356 ) C1013_=_C1669( C1013 C1669 ) \nC1013_=_C1952( C1013 C1952 ) C1013_=_C2205( C1013 C2205 ) C1013_=_C2428( C1013 C2428 ) C1013_=_C2621( C1013 C2621 ) C1013_=_C2784( C1013 C2784 ) C1013_=_C2917( C1013 C2917 ) \nC1013_=_C3020( C1013 C3020 ) C1013_=_C3166( C1013 C3166 ) C1013_=_C3238( C1013 C3238 ) C1013_=_C3361( C1013 C3361 ) C1082_=_C1084( C1082 C1084 ) C1082_=_C1154( C1082 C1154 ) \nC1082_=_C3166( C1082 C3166 ) C1082_=_C3220( C1082 C3220 ) C1082_=_C3275( C1082 C3275 ) C1084_=_C1156( C1084 C1156 ) C1084_=_C3104( C1084 C3104 ) C1084_=_C3142( C1084 C3142 ) \nC1084_=_C3166( C1084 C3166 ) C1084_=_C3232( C1084 C3232 ) C1084_=_C3277( C1084 C3277 ) C1154_=_C1156( C1154 C1156 ) C1154_=_C1157( C1154 C1157 ) C1154_=_C3056( C1154 C3056 ) \nC1154_=_C3166( C1154 C3166 ) C1154_=_C3220( C1154 C3220 ) C1154_=_C3275( C1154 C3275 ) C1154_=_C3373( C1154 C3373 ) C1156_=_C1157( C1156 C1157 ) C1156_=_C3116( C1156 C3116 ) \nC1156_=_C3148( C1156 C3148 ) C1156_=_C3166( C1156 C3166 ) C1156_=_C3232( C1156 C3232 ) C1156_=_C3277( C1156 C3277 ) C1156_=_C3373( C1156 C3373 ) C1157_=_C1488( C1157 C1488 ) \nC1157_=_C1789( C1157 C1789 ) C1157_=_C2060( C1157 C2060 ) C1157_=_C2301( C1157 C2301 ) C1157_=_C2512( C1157 C2512 ) C1157_=_C2693( C1157 C2693 ) C1157_=_C2844( C1157 C2844 ) \nC1157_=_C2965( C1157 C2965 ) C1157_=_C3056( C1157 C3056 ) C1157_=_C3117( C1157 C3117 ) C1157_=_C3148( C1157 C3148 ) C1157_=_C3166( C1157 C3166 ) C1157_=_C3238( C1157 C3238 ) \nC1157_=_C3373( C1157 C3373 ) C1221_=_C1222( C1221 C1222 ) C1221_=_C1223( C1221 C1223 ) C1221_=_C1224( C1221 C1224 ) C1221_=_C1546( C1221 C1546 ) C1221_=_C1841( C1221 C1841 ) \nC1221_=_C2106( C1221 C2106 ) C1221_=_C2341( C1221 C2341 ) C1221_=_C2546( C1221 C2546 ) C1221_=_C2721( C1221 C2721 ) C1221_=_C2866( C1221 C2866 ) C1221_=_C2982( C1221 C2982 ) \nC1221_=_C2983( C1221 C2983 ) C1221_=_C2984( C1221 C2984 ) C1221_=_C3220( C1221 C3220 ) C1221_=_C3349( C1221 C3349 ) C1222_=_C1223( C1222 C1223 ) C1222_=_C1224( C1222 C1224 ) \nC1222_=_C1354( C1222 C1354 ) C1222_=_C1547( C1222 C1547 ) C1222_=_C1842( C1222 C1842 ) C1222_=_C2107( C1222 C2107 ) C1222_=_C2342( C1222 C2342 ) C1222_=_C2547( C1222 C2547 ) \nC1222_=_C2722( C1222 C2722 ) C1222_=_C2867( C1222 C2867 ) C1222_=_C2982( C1222 C2982 ) C1222_=_C3226( C1222 C3226 ) C1222_=_C3349( C1222 C3349 ) C1223_=_C1224( C1223 C1224 ) \nC1223_=_C1355( C1223 C1355 ) C1223_=_C1548( C1223 C1548 ) C1223_=_C1843( C1223 C1843 ) C1223_=_C2108( C1223 C2108 ) C1223_=_C2343( C1223 C2343 ) C1223_=_C2548( C1223 C2548 ) \nC1223_=_C2723( C1223 C2723 ) C1223_=_C2868( C1223 C2868 ) C1223_=_C2983( C1223 C2983 ) C1223_=_C3232( C1223 C3232 ) C1223_=_C3349( C1223 C3349 ) C1224_=_C1356( C1224 C1356 ) \nC1224_=_C1488( C1224 C1488 ) C1224_=_C1549( C1224 C1549 ) C1224_=_C1844( C1224 C1844 ) C1224_=_C2109( C1224 C2109 ) C1224_=_C2344( C1224 C2344 ) C1224_=_C2549( C1224 C2549 ) \nC1224_=_C2724( C1224 C2724 ) C1224_=_C2869( C1224 C2869 ) C1224_=_C2984( C1224 C2984 ) C1224_=_C3238( C1224 C3238 ) C1224_=_C3349( C1224 C3349 ) C1354_=_C1355( C1354 C1355 ) \nC1354_=_C1356( C1354 C1356 ) C1354_=_C1667( C1354 C1667 ) C1354_=_C1950( C1354 C1950 ) C1354_=_C2203( C1354 C2203 ) C1354_=_C2426( C1354 C2426 ) C1354_=_C2619( C1354 C2619 ) \nC1354_=_C2782( C1354 C2782 ) C1354_=_C2915( C1354 C2915 ) C1354_=_C3018( C1354 C3018 ) C1354_=_C3226( C1354 C3226 ) C1354_=_C3361( C1354 C3361 ) C1355_=_C1356( C1355 C1356 ) \nC1355_=_C1668( C1355 C1668 ) C1355_=_C1951( C1355 C1951 ) C1355_=_C2204( C1355 C2204 ) C1355_=_C2427( C1355 C2427 ) C1355_=_C2620( C1355 C2620 ) C1355_=_C2783( C1355 C2783 ) \nC1355_=_C2916( C1355 C2916 ) C1355_=_C3019( C1355 C3019 ) C1355_=_C3232( C1355 C3232 ) C1355_=_C3361( C1355 C3361 ) C1356_=_C1488( C1356 C1488 ) C1356_=_C1669( C1356 C1669 ) \nC1356_=_C1952( C1356 C1952 ) C1356_=_C2205( C1356 C2205 ) C1356_=_C2428( C1356 C2428 ) C1356_=_C2621( C1356 C2621 ) C1356_=_C2784( C1356 C2784 ) C1356_=_C2917( C1356 C2917 ) \nC1356_=_C3020( C1356 C3020 ) C1356_=_C3238( C1356 C3238 ) C1356_=_C3361( C1356 C3361 ) C1488_=_C1789( C1488 C1789 ) C1488_=_C2060( C1488 C2060 ) C1488_=_C2301( C1488 C2301 ) \nC1488_=_C2512( C1488 C2512 ) C1488_=_C2693( C1488 C2693 ) C1488_=_C2844( C1488 C2844 ) C1488_=_C2965( C1488 C2965 ) C1488_=_C3056( C1488 C3056</w:t>
      </w:r>
    </w:p>
    <w:p>
      <w:pPr>
        <w:pStyle w:val="PreformattedText"/>
        <w:bidi w:val="0"/>
        <w:spacing w:before="0" w:after="0"/>
        <w:jc w:val="left"/>
        <w:rPr/>
      </w:pPr>
      <w:r>
        <w:rPr/>
        <w:t xml:space="preserve"> </w:t>
      </w:r>
      <w:r>
        <w:rPr/>
        <w:t>) C1488_=_C3117( C1488 C3117 ) \nC1488_=_C3148( C1488 C3148 ) C1488_=_C3238( C1488 C3238 ) C1488_=_C3373( C1488 C3373 ) C1546_=_C1547( C1546 C1547 ) C1546_=_C1548( C1546 C1548 ) C1546_=_C1549( C1546 C1549 ) \nC1546_=_C1841( C1546 C1841 ) C1546_=_C2106( C1546 C2106 ) C1546_=_C2341( C1546 C2341 ) C1546_=_C2546( C1546 C2546 ) C1546_=_C2721( C1546 C2721 ) C1546_=_C2866( C1546 C2866 ) \nC1546_=_C2982( C1546 C2982 ) C1546_=_C2983( C1546 C2983 ) C1546_=_C2984( C1546 C2984 ) C1546_=_C3220( C1546 C3220 ) C1546_=_C3349( C1546 C3349 ) C1547_=_C1548( C1547 C1548 ) \nC1547_=_C1549( C1547 C1549 ) C1547_=_C1667( C1547 C1667 ) C1547_=_C1842( C1547 C1842 ) C1547_=_C2107( C1547 C2107 ) C1547_=_C2342( C1547 C2342 ) C1547_=_C2547( C1547 C2547 ) \nC1547_=_C2722( C1547 C2722 ) C1547_=_C2867( C1547 C2867 ) C1547_=_C2982( C1547 C2982 ) C1547_=_C3226( C1547 C3226 ) C1547_=_C3349( C1547 C3349 ) C1548_=_C1549( C1548 C1549 ) \nC1548_=_C1668( C1548 C1668 ) C1548_=_C1843( C1548 C1843 ) C1548_=_C2108( C1548 C2108 ) C1548_=_C2343( C1548 C2343 ) C1548_=_C2548( C1548 C2548 ) C1548_=_C2723( C1548 C2723 ) \nC1548_=_C2868( C1548 C2868 ) C1548_=_C2983( C1548 C2983 ) C1548_=_C3232( C1548 C3232 ) C1548_=_C3349( C1548 C3349 ) C1549_=_C1669( C1549 C1669 ) C1549_=_C1789( C1549 C1789 ) \nC1549_=_C1844( C1549 C1844 ) C1549_=_C2109( C1549 C2109 ) C1549_=_C2344( C1549 C2344 ) C1549_=_C2549( C1549 C2549 ) C1549_=_C2724( C1549 C2724 ) C1549_=_C2869( C1549 C2869 ) \nC1549_=_C2984( C1549 C2984 ) C1549_=_C3238( C1549 C3238 ) C1549_=_C3349( C1549 C3349 ) C1667_=_C1668( C1667 C1668 ) C1667_=_C1669( C1667 C1669 ) C1667_=_C1950( C1667 C1950 ) \nC1667_=_C2203( C1667 C2203 ) C1667_=_C2426( C1667 C2426 ) C1667_=_C2619( C1667 C2619 ) C1667_=_C2782( C1667 C2782 ) C1667_=_C2915( C1667 C2915 ) C1667_=_C3018( C1667 C3018 ) \nC1667_=_C3226( C1667 C3226 ) C1667_=_C3361( C1667 C3361 ) C1668_=_C1669( C1668 C1669 ) C1668_=_C1951( C1668 C1951 ) C1668_=_C2204( C1668 C2204 ) C1668_=_C2427( C1668 C2427 ) \nC1668_=_C2620( C1668 C2620 ) C1668_=_C2783( C1668 C2783 ) C1668_=_C2916( C1668 C2916 ) C1668_=_C3019( C1668 C3019 ) C1668_=_C3232( C1668 C3232 ) C1668_=_C3361( C1668 C3361 ) \nC1669_=_C1789( C1669 C1789 ) C1669_=_C1952( C1669 C1952 ) C1669_=_C2205( C1669 C2205 ) C1669_=_C2428( C1669 C2428 ) C1669_=_C2621( C1669 C2621 ) C1669_=_C2784( C1669 C2784 ) \nC1669_=_C2917( C1669 C2917 ) C1669_=_C3020( C1669 C3020 ) C1669_=_C3238( C1669 C3238 ) C1669_=_C3361( C1669 C3361 ) C1789_=_C2060( C1789 C2060 ) C1789_=_C2301( C1789 C2301 ) \nC1789_=_C2512( C1789 C2512 ) C1789_=_C2693( C1789 C2693 ) C1789_=_C2844( C1789 C2844 ) C1789_=_C2965( C1789 C2965 ) C1789_=_C3056( C1789 C3056 ) C1789_=_C3117( C1789 C3117 ) \nC1789_=_C3148( C1789 C3148 ) C1789_=_C3238( C1789 C3238 ) C1789_=_C3373( C1789 C3373 ) C1841_=_C1842( C1841 C1842 ) C1841_=_C1843( C1841 C1843 ) C1841_=_C1844( C1841 C1844 ) \nC1841_=_C2106( C1841 C2106 ) C1841_=_C2341( C1841 C2341 ) C1841_=_C2546( C1841 C2546 ) C1841_=_C2721( C1841 C2721 ) C1841_=_C2866( C1841 C2866 ) C1841_=_C2982( C1841 C2982 ) \nC1841_=_C2983( C1841 C2983 ) C1841_=_C2984( C1841 C2984 ) C1841_=_C3220( C1841 C3220 ) C1841_=_C3349( C1841 C3349 ) C1842_=_C1843( C1842 C1843 ) C1842_=_C1844( C1842 C1844 ) \nC1842_=_C1950( C1842 C1950 ) C1842_=_C2107( C1842 C2107 ) C1842_=_C2342( C1842 C2342 ) C1842_=_C2547( C1842 C2547 ) C1842_=_C2722( C1842 C2722 ) C1842_=_C2867( C1842 C2867 ) \nC1842_=_C2982( C1842 C2982 ) C1842_=_C3226( C1842 C3226 ) C1842_=_C3349( C1842 C3349 ) C1843_=_C1844( C1843 C1844 ) C1843_=_C1951( C1843 C1951 ) C1843_=_C2108( C1843 C2108 ) \nC1843_=_C2343( C1843 C2343 ) C1843_=_C2548( C1843 C2548 ) C1843_=_C2723( C1843 C2723 ) C1843_=_C2868( C1843 C2868 ) C1843_=_C2983( C1843 C2983 ) C1843_=_C3232( C1843 C3232 ) \nC1843_=_C3349( C1843 C3349 ) C1844_=_C1952( C1844 C1952 ) C1844_=_C2060( C1844 C2060 ) C1844_=_C2109( C1844 C2109 ) C1844_=_C2344( C1844 C2344 ) C1844_=_C2549( C1844 C2549 ) \nC1844_=_C2724( C1844 C2724 ) C1844_=_C2869( C1844 C2869 ) C1844_=_C2984( C1844 C2984 ) C1844_=_C3238( C1844 C3238 ) C1844_=_C3349( C1844 C3349 ) C1950_=_C1951( C1950 C1951 ) \nC1950_=_C1952( C1950 C1952 ) C1950_=_C2203( C1950 C2203 ) C1950_=_C2426( C1950 C2426 ) C1950_=_C2619( C1950 C2619 ) C1950_=_C2782( C1950 C2782 ) C1950_=_C2915( C1950 C2915 ) \nC1950_=_C3018( C1950 C3018 ) C1950_=_C3226( C1950 C3226 ) C1950_=_C3361( C1950 C3361 ) C1951_=_C1952( C1951 C1952 ) C1951_=_C2204( C1951 C2204 ) C1951_=_C2427( C1951 C2427 ) \nC1951_=_C2620( C1951 C2620 ) C1951_=_C2783( C1951 C2783 ) C1951_=_C2916( C1951 C2916 ) C1951_=_C3019( C1951 C3019 ) C1951_=_C3232( C1951 C3232 ) C1951_=_C3361( C1951 C3361 ) \nC1952_=_C2060( C1952 C2060 ) C1952_=_C2205( C1952 C2205 ) C1952_=_C2428( C1952 C2428 ) C1952_=_C2621( C1952 C2621 ) C1952_=_C2784( C1952 C2784 ) C1952_=_C2917( C1952 C2917 ) \nC1952_=_C3020( C1952 C3020 ) C1952_=_C3238( C1952 C3238 ) C1952_=_C3361( C1952 C3361 ) C2060_=_C2301( C2060 C2301 ) C2060_=_C2512( C2060 C2512 ) C2060_=_C2693( C2060 C2693 ) \nC2060_=_C2844( C2060 C2844 ) C2060_=_C2965( C2060 C2965 ) C2060_=_C3056( C2060 C3056 ) C2060_=_C3117( C2060 C3117 ) C2060_=_C3148( C2060 C3148 ) C2060_=_C3238( C2060 C3238 ) \nC2060_=_C3373( C2060 C3373 ) C2106_=_C2107( C2106 C2107 ) C2106_=_C2108( C2106 C2108 ) C2106_=_C2109( C2106 C2109 ) C2106_=_C2341( C2106 C2341 ) C2106_=_C2546( C2106 C2546 ) \nC2106_=_C2721( C2106 C2721 ) C2106_=_C2866( C2106 C2866 ) C2106_=_C2982( C2106 C2982 ) C2106_=_C2983( C2106 C2983 ) C2106_=_C2984( C2106 C2984 ) C2106_=_C3220( C2106 C3220 ) \nC2106_=_C3349( C2106 C3349 ) C2107_=_C2108( C2107 C2108 ) C2107_=_C2109( C2107 C2109 ) C2107_=_C2203( C2107 C2203 ) C2107_=_C2342( C2107 C2342 ) C2107_=_C2547( C2107 C2547 ) \nC2107_=_C2722( C2107 C2722 ) C2107_=_C2867( C2107 C2867 ) C2107_=_C2982( C2107 C2982 ) C2107_=_C3226( C2107 C3226 ) C2107_=_C3349( C2107 C3349 ) C2108_=_C2109( C2108 C2109 ) \nC2108_=_C2204( C2108 C2204 ) C2108_=_C2343( C2108 C2343 ) C2108_=_C2548( C2108 C2548 ) C2108_=_C2723( C2108 C2723 ) C2108_=_C2868( C2108 C2868 ) C2108_=_C2983( C2108 C2983 ) \nC2108_=_C3232( C2108 C3232 ) C2108_=_C3349( C2108 C3349 ) C2109_=_C2205( C2109 C2205 ) C2109_=_C2301( C2109 C2301 ) C2109_=_C2344( C2109 C2344 ) C2109_=_C2549( C2109 C2549 ) \nC2109_=_C2724( C2109 C2724 ) C2109_=_C2869( C2109 C2869 ) C2109_=_C2984( C2109 C2984 ) C2109_=_C3238( C2109 C3238 ) C2109_=_C3349( C2109 C3349 ) C2203_=_C2204( C2203 C2204 ) \nC2203_=_C2205( C2203 C2205 ) C2203_=_C2426( C2203 C2426 ) C2203_=_C2619( C2203 C2619 ) C2203_=_C2782( C2203 C2782 ) C2203_=_C2915( C2203 C2915 ) C2203_=_C3018( C2203 C3018 ) \nC2203_=_C3226( C2203 C3226 ) C2203_=_C3361( C2203 C3361 ) C2204_=_C2205( C2204 C2205 ) C2204_=_C2427( C2204 C2427 ) C2204_=_C2620( C2204 C2620 ) C2204_=_C2783( C2204 C2783 ) \nC2204_=_C2916( C2204 C2916 ) C2204_=_C3019( C2204 C3019 ) C2204_=_C3232( C2204 C3232 ) C2204_=_C3361( C2204 C3361 ) C2205_=_C2301( C2205 C2301 ) C2205_=_C2428( C2205 C2428 ) \nC2205_=_C2621( C2205 C2621 ) C2205_=_C2784( C2205 C2784 ) C2205_=_C2917( C2205 C2917 ) C2205_=_C3020( C2205 C3020 ) C2205_=_C3238( C2205 C3238 ) C2205_=_C3361( C2205 C3361 ) \nC2301_=_C2512( C2301 C2512 ) C2301_=_C2693( C2301 C2693 ) C2301_=_C2844( C2301 C2844 ) C2301_=_C2965( C2301 C2965 ) C2301_=_C3056( C2301 C3056 ) C2301_=_C3117( C2301 C3117 ) \nC2301_=_C3148( C2301 C3148 ) C2301_=_C3238( C2301 C3238 ) C2301_=_C3373( C2301 C3373 ) C2341_=_C2342( C2341 C2342 ) C2341_=_C2343( C2341 C2343 ) C2341_=_C2344( C2341 C2344 ) \nC2341_=_C2546( C2341 C2546 ) C2341_=_C2721( C2341 C2721 ) C2341_=_C2866( C2341 C2866 ) C2341_=_C2982( C2341 C2982 ) C2341_=_C2983( C2341 C2983 ) C2341_=_C2984( C2341 C2984 ) \nC2341_=_C3220( C2341 C3220 ) C2341_=_C3349( C2341 C3349 ) C2342_=_C2343( C2342 C2343 ) C2342_=_C2344( C2342 C2344 ) C2342_=_C2426( C2342 C2426 ) C2342_=_C2547( C2342 C2547 ) \nC2342_=_C2722( C2342 C2722 ) C2342_=_C2867( C2342 C2867 ) C2342_=_C2982( C2342 C2982 ) C2342_=_C3226( C2342 C3226 ) C2342_=_C3349( C2342 C3349 ) C2343_=_C2344( C2343 C2344 ) \nC2343_=_C2427( C2343 C2427 ) C2343_=_C2548( C2343 C2548 ) C2343_=_C2723( C2343 C2723 ) C2343_=_C2868( C2343 C2868 ) C2343_=_C2983( C2343 C2983 ) C2343_=_C3232( C2343 C3232 ) \nC2343_=_C3349( C2343 C3349 ) C2344_=_C2428( C2344 C2428 ) C2344_=_C2512( C2344 C2512 ) C2344_=_C2549( C2344 C2549 ) C2344_=_C2724( C2344 C2724 ) C2344_=_C2869( C2344 C2869 ) \nC2344_=_C2984( C2344 C2984 ) C2344_=_C3238( C2344 C3238 ) C2344_=_C3349( C2344 C3349 ) C2426_=_C2427( C2426 C2427 ) C2426_=_C2428( C2426 C2428 ) C2426_=_C2619( C2426 C2619 ) \nC2426_=_C2782( C2426 C2782 ) C2426_=_C2915( C2426 C2915 ) C2426_=_C3018( C2426 C3018 ) C2426_=_C3226( C2426 C3226 ) C2426_=_C3361( C2426 C3361 ) C2427_=_C2428( C2427 C2428 ) \nC2427_=_C2620( C2427 C2620 ) C2427_=_C2783( C2427 C2783 ) C2427_=_C2916( C2427 C2916 ) C2427_=_C3019( C2427 C3019 ) C2427_=_C3232( C2427 C3232 ) C2427_=_C3361( C2427 C3361 ) \nC2428_=_C2512( C2428 C2512 ) C2428_=_C2621( C2428 C2621 ) C2428_=_C2784( C2428 C2784 ) C2428_=_C2917( C2428 C2917 ) C2428_=_C3020( C2428 C3020 ) C2428_=_C3238( C2428 C3238 ) \nC2428_=_C3361( C2428 C3361 ) C2512_=_C2693( C2512 C2693 ) C2512_=_C2844( C2512 C2844 ) C2512_=_C2965( C2512 C2965 ) C2512_=_C3056( C2512 C3056 ) C2512_=_C3117( C2512 C3117 ) \nC2512_=_C3148( C2512 C3148 ) C2512_=_C3238( C2512 C3238 ) C2512_=_C3373( C2512 C3373 ) C2546_=_C2547( C2546 C2547 ) C2546_=_C2548( C2546 C2548 ) C2546_=_C2549( C2546 C2549 ) \nC2546_=_C2721( C2546 C2721 ) C2546_=_C2866( C2546 C2866 ) C2546_=_C2982( C2546 C2982 ) C2546_=_C2983( C2546 C2983 ) C2546_=_C2984( C2546 C2984 ) C2546_=_C3220( C2546 C3220 ) \nC2546_=_C3349( C2546 C3349 ) C2547_=_C2548( C2547 C2548 ) C2547_=_C2549( C2547 C2549 ) C2547_=_C2619( C2547 C2619 ) C2547_=_C2722( C2547 C2722 ) C2547_=_C2867( C2547 C2867 ) \nC2547_=_C2982( C2547 C2982 ) C2547_=_C3226( C2547 C3226 ) C2547_=_C3349( C2547 C3349 ) C2548_=_C2549( C2548 C2549 ) C2548_=_C2620( C2548 C2620 ) C2548_=_C2723( C2548 C2723 ) \nC2548_=_C2868(</w:t>
      </w:r>
    </w:p>
    <w:p>
      <w:pPr>
        <w:pStyle w:val="PreformattedText"/>
        <w:bidi w:val="0"/>
        <w:spacing w:before="0" w:after="0"/>
        <w:jc w:val="left"/>
        <w:rPr/>
      </w:pPr>
      <w:r>
        <w:rPr/>
        <w:t xml:space="preserve"> </w:t>
      </w:r>
      <w:r>
        <w:rPr/>
        <w:t>C2548 C2868 ) C2548_=_C2983( C2548 C2983 ) C2548_=_C3232( C2548 C3232 ) C2548_=_C3349( C2548 C3349 ) C2549_=_C2621( C2549 C2621 ) C2549_=_C2693( C2549 C2693 ) \nC2549_=_C2724( C2549 C2724 ) C2549_=_C2869( C2549 C2869 ) C2549_=_C2984( C2549 C2984 ) C2549_=_C3238( C2549 C3238 ) C2549_=_C3349( C2549 C3349 ) C2619_=_C2620( C2619 C2620 ) \nC2619_=_C2621( C2619 C2621 ) C2619_=_C2782( C2619 C2782 ) C2619_=_C2915( C2619 C2915 ) C2619_=_C3018( C2619 C3018 ) C2619_=_C3226( C2619 C3226 ) C2619_=_C3361( C2619 C3361 ) \nC2620_=_C2621( C2620 C2621 ) C2620_=_C2783( C2620 C2783 ) C2620_=_C2916( C2620 C2916 ) C2620_=_C3019( C2620 C3019 ) C2620_=_C3232( C2620 C3232 ) C2620_=_C3361( C2620 C3361 ) \nC2621_=_C2693( C2621 C2693 ) C2621_=_C2784( C2621 C2784 ) C2621_=_C2917( C2621 C2917 ) C2621_=_C3020( C2621 C3020 ) C2621_=_C3238( C2621 C3238 ) C2621_=_C3361( C2621 C3361 ) \nC2693_=_C2844( C2693 C2844 ) C2693_=_C2965( C2693 C2965 ) C2693_=_C3056( C2693 C3056 ) C2693_=_C3117( C2693 C3117 ) C2693_=_C3148( C2693 C3148 ) C2693_=_C3238( C2693 C3238 ) \nC2693_=_C3373( C2693 C3373 ) C2721_=_C2722( C2721 C2722 ) C2721_=_C2723( C2721 C2723 ) C2721_=_C2724( C2721 C2724 ) C2721_=_C2866( C2721 C2866 ) C2721_=_C2982( C2721 C2982 ) \nC2721_=_C2983( C2721 C2983 ) C2721_=_C2984( C2721 C2984 ) C2721_=_C3220( C2721 C3220 ) C2721_=_C3349( C2721 C3349 ) C2722_=_C2723( C2722 C2723 ) C2722_=_C2724( C2722 C2724 ) \nC2722_=_C2782( C2722 C2782 ) C2722_=_C2867( C2722 C2867 ) C2722_=_C2982( C2722 C2982 ) C2722_=_C3226( C2722 C3226 ) C2722_=_C3349( C2722 C3349 ) C2723_=_C2724( C2723 C2724 ) \nC2723_=_C2783( C2723 C2783 ) C2723_=_C2868( C2723 C2868 ) C2723_=_C2983( C2723 C2983 ) C2723_=_C3232( C2723 C3232 ) C2723_=_C3349( C2723 C3349 ) C2724_=_C2784( C2724 C2784 ) \nC2724_=_C2844( C2724 C2844 ) C2724_=_C2869( C2724 C2869 ) C2724_=_C2984( C2724 C2984 ) C2724_=_C3238( C2724 C3238 ) C2724_=_C3349( C2724 C3349 ) C2782_=_C2783( C2782 C2783 ) \nC2782_=_C2784( C2782 C2784 ) C2782_=_C2915( C2782 C2915 ) C2782_=_C3018( C2782 C3018 ) C2782_=_C3226( C2782 C3226 ) C2782_=_C3361( C2782 C3361 ) C2783_=_C2784( C2783 C2784 ) \nC2783_=_C2916( C2783 C2916 ) C2783_=_C3019( C2783 C3019 ) C2783_=_C3232( C2783 C3232 ) C2783_=_C3361( C2783 C3361 ) C2784_=_C2844( C2784 C2844 ) C2784_=_C2917( C2784 C2917 ) \nC2784_=_C3020( C2784 C3020 ) C2784_=_C3238( C2784 C3238 ) C2784_=_C3361( C2784 C3361 ) C2844_=_C2965( C2844 C2965 ) C2844_=_C3056( C2844 C3056 ) C2844_=_C3117( C2844 C3117 ) \nC2844_=_C3148( C2844 C3148 ) C2844_=_C3238( C2844 C3238 ) C2844_=_C3373( C2844 C3373 ) C2866_=_C2867( C2866 C2867 ) C2866_=_C2868( C2866 C2868 ) C2866_=_C2869( C2866 C2869 ) \nC2866_=_C2982( C2866 C2982 ) C2866_=_C2983( C2866 C2983 ) C2866_=_C2984( C2866 C2984 ) C2866_=_C3220( C2866 C3220 ) C2866_=_C3349( C2866 C3349 ) C2867_=_C2868( C2867 C2868 ) \nC2867_=_C2869( C2867 C2869 ) C2867_=_C2915( C2867 C2915 ) C2867_=_C2982( C2867 C2982 ) C2867_=_C3226( C2867 C3226 ) C2867_=_C3349( C2867 C3349 ) C2868_=_C2869( C2868 C2869 ) \nC2868_=_C2916( C2868 C2916 ) C2868_=_C2983( C2868 C2983 ) C2868_=_C3232( C2868 C3232 ) C2868_=_C3349( C2868 C3349 ) C2869_=_C2917( C2869 C2917 ) C2869_=_C2965( C2869 C2965 ) \nC2869_=_C2984( C2869 C2984 ) C2869_=_C3238( C2869 C3238 ) C2869_=_C3349( C2869 C3349 ) C2915_=_C2916( C2915 C2916 ) C2915_=_C2917( C2915 C2917 ) C2915_=_C3018( C2915 C3018 ) \nC2915_=_C3226( C2915 C3226 ) C2915_=_C3361( C2915 C3361 ) C2916_=_C2917( C2916 C2917 ) C2916_=_C3019( C2916 C3019 ) C2916_=_C3232( C2916 C3232 ) C2916_=_C3361( C2916 C3361 ) \nC2917_=_C2965( C2917 C2965 ) C2917_=_C3020( C2917 C3020 ) C2917_=_C3238( C2917 C3238 ) C2917_=_C3361( C2917 C3361 ) C2965_=_C3056( C2965 C3056 ) C2965_=_C3117( C2965 C3117 ) \nC2965_=_C3148( C2965 C3148 ) C2965_=_C3238( C2965 C3238 ) C2965_=_C3373( C2965 C3373 ) C2982_=_C2983( C2982 C2983 ) C2982_=_C2984( C2982 C2984 ) C2982_=_C3018( C2982 C3018 ) \nC2982_=_C3220( C2982 C3220 ) C2982_=_C3226( C2982 C3226 ) C2982_=_C3349( C2982 C3349 ) C2983_=_C2984( C2983 C2984 ) C2983_=_C3019( C2983 C3019 ) C2983_=_C3220( C2983 C3220 ) \nC2983_=_C3232( C2983 C3232 ) C2983_=_C3349( C2983 C3349 ) C2984_=_C3020( C2984 C3020 ) C2984_=_C3056( C2984 C3056 ) C2984_=_C3220( C2984 C3220 ) C2984_=_C3238( C2984 C3238 ) \nC2984_=_C3349( C2984 C3349 ) C3018_=_C3019( C3018 C3019 ) C3018_=_C3020( C3018 C3020 ) C3018_=_C3220( C3018 C3220 ) C3018_=_C3226( C3018 C3226 ) C3018_=_C3361( C3018 C3361 ) \nC3019_=_C3020( C3019 C3020 ) C3019_=_C3220( C3019 C3220 ) C3019_=_C3232( C3019 C3232 ) C3019_=_C3361( C3019 C3361 ) C3020_=_C3056( C3020 C3056 ) C3020_=_C3220( C3020 C3220 ) \nC3020_=_C3238( C3020 C3238 ) C3020_=_C3361( C3020 C3361 ) C3056_=_C3117( C3056 C3117 ) C3056_=_C3148( C3056 C3148 ) C3056_=_C3220( C3056 C3220 ) C3056_=_C3238( C3056 C3238 ) \nC3056_=_C3373( C3056 C3373 ) C3080_=_C3081( C3080 C3081 ) C3080_=_C3104( C3080 C3104 ) C3080_=_C3116( C3080 C3116 ) C3080_=_C3130( C3080 C3130 ) C3080_=_C3226( C3080 C3226 ) \nC3080_=_C3232( C3080 C3232 ) C3080_=_C3342( C3080 C3342 ) C3081_=_C3105( C3081 C3105 ) C3081_=_C3117( C3081 C3117 ) C3081_=_C3130( C3081 C3130 ) C3081_=_C3226( C3081 C3226 ) \nC3081_=_C3238( C3081 C3238 ) C3081_=_C3343( C3081 C3343 ) C3104_=_C3105( C3104 C3105 ) C3104_=_C3116( C3104 C3116 ) C3104_=_C3142( C3104 C3142 ) C3104_=_C3226( C3104 C3226 ) \nC3104_=_C3232( C3104 C3232 ) C3104_=_C3342( C3104 C3342 ) C3105_=_C3117( C3105 C3117 ) C3105_=_C3142( C3105 C3142 ) C3105_=_C3226( C3105 C3226 ) C3105_=_C3238( C3105 C3238 ) \nC3105_=_C3343( C3105 C3343 ) C3116_=_C3117( C3116 C3117 ) C3116_=_C3148( C3116 C3148 ) C3116_=_C3226( C3116 C3226 ) C3116_=_C3232( C3116 C3232 ) C3116_=_C3342( C3116 C3342 ) \nC3116_=_C3373( C3116 C3373 ) C3117_=_C3148( C3117 C3148 ) C3117_=_C3226( C3117 C3226 ) C3117_=_C3238( C3117 C3238 ) C3117_=_C3343( C3117 C3343 ) C3117_=_C3373( C3117 C3373 ) \nC3130_=_C3142( C3130 C3142 ) C3130_=_C3148( C3130 C3148 ) C3130_=_C3232( C3130 C3232 ) C3130_=_C3238( C3130 C3238 ) C3130_=_C3344( C3130 C3344 ) C3142_=_C3148( C3142 C3148 ) \nC3142_=_C3232( C3142 C3232 ) C3142_=_C3238( C3142 C3238 ) C3142_=_C3344( C3142 C3344 ) C3148_=_C3232( C3148 C3232 ) C3148_=_C3238( C3148 C3238 ) C3148_=_C3344( C3148 C3344 ) \nC3148_=_C3373( C3148 C3373 ) C3154_=_C3349( C3154 C3349 ) C3154_=_C3361( C3154 C3361 ) C3154_=_C3373( C3154 C3373 ) C3160_=_C3349( C3160 C3349 ) C3160_=_C3361( C3160 C3361 ) \nC3160_=_C3373( C3160 C3373 ) C3166_=_C3349( C3166 C3349 ) C3166_=_C3361( C3166 C3361 ) C3166_=_C3373( C3166 C3373 ) C3220_=_C3349( C3220 C3349 ) C3220_=_C3361( C3220 C3361 ) \nC3220_=_C3373( C3220 C3373 ) C3226_=_C3349( C3226 C3349 ) C3226_=_C3361( C3226 C3361 ) C3226_=_C3373( C3226 C3373 ) C3232_=_C3349( C3232 C3349 ) C3232_=_C3361( C3232 C3361 ) \nC3232_=_C3373( C3232 C3373 ) C3238_=_C3349( C3238 C3349 ) C3238_=_C3361( C3238 C3361 ) C3238_=_C3373( C3238 C3373 ) "];730-&gt;823[label="170: C56 C57 C58 C59 C60 \nC61 C62 C63 C64 C65 C66 \nC68 C69 C151 C235 C236 C237 \nC319 C392 C403 C405 C472 C473 \nC474 C475 C476 C477 C478 C479 \nC480 C481 C482 C561 C562 C638 \nC639 C640 C717 C718 C784 C785 \nC786 C787 C788 C789 C790 C791 \nC792 C793 C794 C795 C858 C859 \nC860 C861 C862 C863 C864 C865 \nC867 C869 C938 C940 C1010 C1011 \nC1012 C1013 C1082 C1084 C1154 C1156 \nC1157 C1221 C1222 C1223 C1224 C1354 \nC1355 C1356 C1488 C1546 C1547 C1548 \nC1549 C1667 C1668 C1669 C1789 C1841 \nC1842 C1843 C1844 C1950 C1951 C1952 \nC2060 C2106 C2107 C2108 C2109 C2203 \nC2204 C2205 C2301 C2341 C2342 C2343 \nC2344 C2426 C2427 C2428 C2512 C2546 \nC2547 C2548 C2549 C2619 C2620 C2621 \nC2693 C2721 C2722 C2723 C2724 C2782 \nC2783 C2784 C2844 C2866 C2867 C2868 \nC2869 C2915 C2916 C2917 C2965 C2982 \nC2983 C2984 C3018 C3019 C3020 C3056 \nC3080 C3081 C3104 C3105 C3116 C3117 \nC3130 C3142 C3148 C3154 C3160 C3166 \nC3220 C3226 C3232 C3238 C3251 C3265 \nC3266 C3275 C3277 C3342 C3343 C3344 \nC3349 C3361 C3373 \n1563: C56_=_C57 ,C56_=_C58 ,C56_=_C59 ,C56_=_C60 ,C56_=_C61 ,\nC56_=_C62 ,C56_=_C63 ,C56_=_C64 ,C56_=_C65 ,C56_=_C66 ,C56_=_C68 ,\nC56_=_C69 ,C56_=_C392 ,C56_=_C472 ,C56_=_C473 ,C56_=_C474 ,C56_=_C475 ,\nC56_=_C476 ,C56_=_C477 ,C56_=_C478 ,C56_=_C479 ,C56_=_C480 ,C56_=_C481 ,\nC56_=_C482 ,C56_=_C3154 ,C56_=_C3160 ,C56_=_C3349 ,C57_=_C58 ,C57_=_C59 ,\nC57_=_C60 ,C57_=_C61 ,C57_=_C62 ,C57_=_C63 ,C57_=_C64 ,C57_=_C65 ,\nC57_=_C66 ,C57_=_C68 ,C57_=_C69 ,C57_=_C472 ,C57_=_C858 ,C57_=_C859 ,\nC57_=_C860 ,C57_=_C861 ,C57_=_C862 ,C57_=_C863 ,C57_=_C864 ,C57_=_C865 ,\nC57_=_C867 ,C57_=_C869 ,C57_=_C3154 ,C57_=_C3166 ,C57_=_C3349 ,C58_=_C59 ,\nC58_=_C60 ,C58_=_C61 ,C58_=_C62 ,C58_=_C63 ,C58_=_C64 ,C58_=_C65 ,\nC58_=_C66 ,C58_=_C68 ,C58_=_C69 ,C58_=_C473 ,C58_=_C858 ,C58_=_C1221 ,\nC58_=_C1222 ,C58_=_C1223 ,C58_=_C1224 ,C58_=_C3154 ,C58_=_C3349 ,C59_=_C60 ,\nC59_=_C61 ,C59_=_C62 ,C59_=_C63 ,C59_=_C64 ,C59_=_C65 ,C59_=_C66 ,\nC59_=_C68 ,C59_=_C69 ,C59_=_C474 ,C59_=_C859 ,C59_=_C1546 ,C59_=_C1547 ,\nC59_=_C1548 ,C59_=_C1549 ,C59_=_C3154 ,C59_=_C3349 ,C60_=_C61 ,C60_=_C62 ,\nC60_=_C63 ,C60_=_C64 ,C60_=_C65 ,C60_=_C66 ,C60_=_C68 ,C60_=_C69 ,\nC60_=_C475 ,C60_=_C860 ,C60_=_C1841 ,C60_=_C1842 ,C60_=_C1843 ,C60_=_C1844 ,\nC60_=_C3154 ,C60_=_C3349 ,C61_=_C62 ,C61_=_C63 ,C61_=_C64 ,C61_=_C65 ,\nC61_=_C66 ,C61_=_C68 ,C61_=_C69 ,C61_=_C476 ,C61_=_C861 ,C61_=_C2106 ,\nC61_=_C2107 ,C61_=_C2108 ,C61_=_C2109 ,C61_=_C3154 ,C61_=_C3349 ,C62_=_C63 ,\nC62_=_C64 ,C62_=_C65 ,C62_=_C66 ,C62_=_C68 ,C62_=_C69 ,C62_=_C477 ,\nC62_=_C862 ,C62_=_C2341 ,C62_=_C2342 ,C62_=_C2343 ,C62_=_C2344 ,C62_=_C3154 ,\nC62_=_C3349 ,C63_=_C64 ,C63_=_C65 ,C63_=_C66 ,C63_=_C68 ,C63_=_C69 ,\nC63_=_C478 ,C63_=_C863 ,C63_=_C2546 ,C63_=_C2547 ,C63_=_C2548 ,C63_=_C2549 ,\nC63_=_C3154 ,C63_=_C3349 ,C64_=_C65 ,C64_=_C66 ,C64_=_C68 ,C64_=_C69 ,\nC64_=_C479 ,C64_=_C864 ,C64_=_C2721 ,C64_=_C2722 ,C64_=_C2723 ,C64_=_C2724 ,\nC64_=_C3154 ,C64_=_C3349 ,C65_=_C66 ,C65_=_C68 ,C65_=_C69 ,C65_=_C480 ,\nC65_=_C865 ,C65_=_C2866 ,C65_=_C2867 ,C65_=_C2868 ,C65_=_C2869 ,C65_=_C3154 ,\nC65_=_C3349 ,C66_=_C68 ,C66_=_C69 ,C66_=_C481</w:t>
      </w:r>
    </w:p>
    <w:p>
      <w:pPr>
        <w:pStyle w:val="PreformattedText"/>
        <w:bidi w:val="0"/>
        <w:spacing w:before="0" w:after="0"/>
        <w:jc w:val="left"/>
        <w:rPr/>
      </w:pPr>
      <w:r>
        <w:rPr/>
        <w:t xml:space="preserve"> </w:t>
      </w:r>
      <w:r>
        <w:rPr/>
        <w:t>,C66_=_C1221 ,C66_=_C1546 ,\nC66_=_C1841 ,C66_=_C2106 ,C66_=_C2341 ,C66_=_C2546 ,C66_=_C2721 ,C66_=_C2866 ,\nC66_=_C2982 ,C66_=_C2983 ,C66_=_C2984 ,C66_=_C3154 ,C66_=_C3220 ,C66_=_C3349 ,\nC68_=_C69 ,C68_=_C236 ,C68_=_C1223 ,C68_=_C1548 ,C68_=_C1843 ,C68_=_C2108 ,\nC68_=_C2343 ,C68_=_C2548 ,C68_=_C2723 ,C68_=_C2868 ,C68_=_C2983 ,C68_=_C3154 ,\nC68_=_C3232 ,C68_=_C3349 ,C69_=_C237 ,C69_=_C405 ,C69_=_C869 ,C69_=_C1224 ,\nC69_=_C1549 ,C69_=_C1844 ,C69_=_C2109 ,C69_=_C2344 ,C69_=_C2549 ,C69_=_C2724 ,\nC69_=_C2869 ,C69_=_C2984 ,C69_=_C3154 ,C69_=_C3238 ,C69_=_C3349 ,C151_=_C235 ,\nC151_=_C319 ,C151_=_C403 ,C151_=_C3080 ,C151_=_C3081 ,C151_=_C3154 ,C151_=_C3226 ,\nC151_=_C3251 ,C235_=_C236 ,C235_=_C237 ,C235_=_C319 ,C235_=_C403 ,C235_=_C638 ,\nC235_=_C1011 ,C235_=_C1354 ,C235_=_C1667 ,C235_=_C1950 ,C235_=_C2203 ,C235_=_C2426 ,\nC235_=_C2619 ,C235_=_C2782 ,C235_=_C2915 ,C235_=_C3018 ,C235_=_C3154 ,C235_=_C3226 ,\nC235_=_C3251 ,C235_=_C3361 ,C236_=_C237 ,C236_=_C639 ,C236_=_C1012 ,C236_=_C1355 ,\nC236_=_C1668 ,C236_=_C1951 ,C236_=_C2204 ,C236_=_C2427 ,C236_=_C2620 ,C236_=_C2783 ,\nC236_=_C2916 ,C236_=_C3019 ,C236_=_C3154 ,C236_=_C3232 ,C236_=_C3361 ,C237_=_C405 ,\nC237_=_C640 ,C237_=_C1013 ,C237_=_C1356 ,C237_=_C1669 ,C237_=_C1952 ,C237_=_C2205 ,\nC237_=_C2428 ,C237_=_C2621 ,C237_=_C2784 ,C237_=_C2917 ,C237_=_C3020 ,C237_=_C3154 ,\nC237_=_C3238 ,C237_=_C3361 ,C319_=_C403 ,C319_=_C3104 ,C319_=_C3105 ,C319_=_C3154 ,\nC319_=_C3226 ,C319_=_C3251 ,C392_=_C403 ,C392_=_C405 ,C392_=_C784 ,C392_=_C785 ,\nC392_=_C786 ,C392_=_C787 ,C392_=_C788 ,C392_=_C789 ,C392_=_C790 ,C392_=_C791 ,\nC392_=_C792 ,C392_=_C793 ,C392_=_C794 ,C392_=_C795 ,C392_=_C3154 ,C392_=_C3160 ,\nC392_=_C3373 ,C403_=_C405 ,C403_=_C794 ,C403_=_C3116 ,C403_=_C3117 ,C403_=_C3154 ,\nC403_=_C3226 ,C403_=_C3251 ,C403_=_C3373 ,C405_=_C1157 ,C405_=_C1488 ,C405_=_C1789 ,\nC405_=_C2060 ,C405_=_C2301 ,C405_=_C2512 ,C405_=_C2693 ,C405_=_C2844 ,C405_=_C2965 ,\nC405_=_C3056 ,C405_=_C3117 ,C405_=_C3148 ,C405_=_C3154 ,C405_=_C3238 ,C405_=_C3373 ,\nC472_=_C473 ,C472_=_C474 ,C472_=_C475 ,C472_=_C476 ,C472_=_C477 ,C472_=_C478 ,\nC472_=_C479 ,C472_=_C480 ,C472_=_C481 ,C472_=_C482 ,C472_=_C784 ,C472_=_C858 ,\nC472_=_C859 ,C472_=_C860 ,C472_=_C861 ,C472_=_C862 ,C472_=_C863 ,C472_=_C864 ,\nC472_=_C865 ,C472_=_C867 ,C472_=_C869 ,C472_=_C3160 ,C472_=_C3166 ,C472_=_C3349 ,\nC473_=_C474 ,C473_=_C475 ,C473_=_C476 ,C473_=_C477 ,C473_=_C478 ,C473_=_C479 ,\nC473_=_C480 ,C473_=_C481 ,C473_=_C482 ,C473_=_C785 ,C473_=_C858 ,C473_=_C1221 ,\nC473_=_C1222 ,C473_=_C1223 ,C473_=_C1224 ,C473_=_C3160 ,C473_=_C3349 ,C474_=_C475 ,\nC474_=_C476 ,C474_=_C477 ,C474_=_C478 ,C474_=_C479 ,C474_=_C480 ,C474_=_C481 ,\nC474_=_C482 ,C474_=_C786 ,C474_=_C859 ,C474_=_C1546 ,C474_=_C1547 ,C474_=_C1548 ,\nC474_=_C1549 ,C474_=_C3160 ,C474_=_C3349 ,C475_=_C476 ,C475_=_C477 ,C475_=_C478 ,\nC475_=_C479 ,C475_=_C480 ,C475_=_C481 ,C475_=_C482 ,C475_=_C787 ,C475_=_C860 ,\nC475_=_C1841 ,C475_=_C1842 ,C475_=_C1843 ,C475_=_C1844 ,C475_=_C3160 ,C475_=_C3349 ,\nC476_=_C477 ,C476_=_C478 ,C476_=_C479 ,C476_=_C480 ,C476_=_C481 ,C476_=_C482 ,\nC476_=_C788 ,C476_=_C861 ,C476_=_C2106 ,C476_=_C2107 ,C476_=_C2108 ,C476_=_C2109 ,\nC476_=_C3160 ,C476_=_C3349 ,C477_=_C478 ,C477_=_C479 ,C477_=_C480 ,C477_=_C481 ,\nC477_=_C482 ,C477_=_C789 ,C477_=_C862 ,C477_=_C2341 ,C477_=_C2342 ,C477_=_C2343 ,\nC477_=_C2344 ,C477_=_C3160 ,C477_=_C3349 ,C478_=_C479 ,C478_=_C480 ,C478_=_C481 ,\nC478_=_C482 ,C478_=_C790 ,C478_=_C863 ,C478_=_C2546 ,C478_=_C2547 ,C478_=_C2548 ,\nC478_=_C2549 ,C478_=_C3160 ,C478_=_C3349 ,C479_=_C480 ,C479_=_C481 ,C479_=_C482 ,\nC479_=_C791 ,C479_=_C864 ,C479_=_C2721 ,C479_=_C2722 ,C479_=_C2723 ,C479_=_C2724 ,\nC479_=_C3160 ,C479_=_C3349 ,C480_=_C481 ,C480_=_C482 ,C480_=_C792 ,C480_=_C865 ,\nC480_=_C2866 ,C480_=_C2867 ,C480_=_C2868 ,C480_=_C2869 ,C480_=_C3160 ,C480_=_C3349 ,\nC481_=_C482 ,C481_=_C793 ,C481_=_C1221 ,C481_=_C1546 ,C481_=_C1841 ,C481_=_C2106 ,\nC481_=_C2341 ,C481_=_C2546 ,C481_=_C2721 ,C481_=_C2866 ,C481_=_C2982 ,C481_=_C2983 ,\nC481_=_C2984 ,C481_=_C3160 ,C481_=_C3220 ,C481_=_C3349 ,C482_=_C638 ,C482_=_C794 ,\nC482_=_C867 ,C482_=_C1222 ,C482_=_C1547 ,C482_=_C1842 ,C482_=_C2107 ,C482_=_C2342 ,\nC482_=_C2547 ,C482_=_C2722 ,C482_=_C2867 ,C482_=_C2982 ,C482_=_C3160 ,C482_=_C3226 ,\nC482_=_C3349 ,C561_=_C562 ,C561_=_C639 ,C561_=_C717 ,C561_=_C795 ,C561_=_C940 ,\nC561_=_C3080 ,C561_=_C3130 ,C561_=_C3160 ,C561_=_C3232 ,C561_=_C3265 ,C562_=_C640 ,\nC562_=_C718 ,C562_=_C3081 ,C562_=_C3130 ,C562_=_C3160 ,C562_=_C3238 ,C562_=_C3266 ,\nC638_=_C639 ,C638_=_C640 ,C638_=_C794 ,C638_=_C1011 ,C638_=_C1354 ,C638_=_C1667 ,\nC638_=_C1950 ,C638_=_C2203 ,C638_=_C2426 ,C638_=_C2619 ,C638_=_C2782 ,C638_=_C2915 ,\nC638_=_C3018 ,C638_=_C3160 ,C638_=_C3226 ,C638_=_C3361 ,C639_=_C640 ,C639_=_C717 ,\nC639_=_C795 ,C639_=_C1012 ,C639_=_C1355 ,C639_=_C1668 ,C639_=_C1951 ,C639_=_C2204 ,\nC639_=_C2427 ,C639_=_C2620 ,C639_=_C2783 ,C639_=_C2916 ,C639_=_C3019 ,C639_=_C3160 ,\nC639_=_C3232 ,C639_=_C3265 ,C639_=_C3361 ,C640_=_C718 ,C640_=_C1013 ,C640_=_C1356 ,\nC640_=_C1669 ,C640_=_C1952 ,C640_=_C2205 ,C640_=_C2428 ,C640_=_C2621 ,C640_=_C2784 ,\nC640_=_C2917 ,C640_=_C3020 ,C640_=_C3160 ,C640_=_C3238 ,C640_=_C3266 ,C640_=_C3361 ,\nC717_=_C718 ,C717_=_C795 ,C717_=_C1084 ,C717_=_C3104 ,C717_=_C3142 ,C717_=_C3160 ,\nC717_=_C3232 ,C717_=_C3265 ,C718_=_C3105 ,C718_=_C3142 ,C718_=_C3160 ,C718_=_C3238 ,\nC718_=_C3266 ,C784_=_C785 ,C784_=_C786 ,C784_=_C787 ,C784_=_C788 ,C784_=_C789 ,\nC784_=_C790 ,C784_=_C791 ,C784_=_C792 ,C784_=_C793 ,C784_=_C794 ,C784_=_C795 ,\nC784_=_C1154 ,C784_=_C1156 ,C784_=_C1157 ,C784_=_C3160 ,C784_=_C3166 ,C784_=_C3373 ,\nC785_=_C786 ,C785_=_C787 ,C785_=_C788 ,C785_=_C789 ,C785_=_C790 ,C785_=_C791 ,\nC785_=_C792 ,C785_=_C793 ,C785_=_C794 ,C785_=_C795 ,C785_=_C1488 ,C785_=_C3160 ,\nC785_=_C3373 ,C786_=_C787 ,C786_=_C788 ,C786_=_C789 ,C786_=_C790 ,C786_=_C791 ,\nC786_=_C792 ,C786_=_C793 ,C786_=_C794 ,C786_=_C795 ,C786_=_C1789 ,C786_=_C3160 ,\nC786_=_C3373 ,C787_=_C788 ,C787_=_C789 ,C787_=_C790 ,C787_=_C791 ,C787_=_C792 ,\nC787_=_C793 ,C787_=_C794 ,C787_=_C795 ,C787_=_C2060 ,C787_=_C3160 ,C787_=_C3373 ,\nC788_=_C789 ,C788_=_C790 ,C788_=_C791 ,C788_=_C792 ,C788_=_C793 ,C788_=_C794 ,\nC788_=_C795 ,C788_=_C2301 ,C788_=_C3160 ,C788_=_C3373 ,C789_=_C790 ,C789_=_C791 ,\nC789_=_C792 ,C789_=_C793 ,C789_=_C794 ,C789_=_C795 ,C789_=_C2512 ,C789_=_C3160 ,\nC789_=_C3373 ,C790_=_C791 ,C790_=_C792 ,C790_=_C793 ,C790_=_C794 ,C790_=_C795 ,\nC790_=_C2693 ,C790_=_C3160 ,C790_=_C3373 ,C791_=_C792 ,C791_=_C793 ,C791_=_C794 ,\nC791_=_C795 ,C791_=_C2844 ,C791_=_C3160 ,C791_=_C3373 ,C792_=_C793 ,C792_=_C794 ,\nC792_=_C795 ,C792_=_C2965 ,C792_=_C3160 ,C792_=_C3373 ,C793_=_C794 ,C793_=_C795 ,\nC793_=_C1154 ,C793_=_C3056 ,C793_=_C3160 ,C793_=_C3220 ,C793_=_C3373 ,C794_=_C795 ,\nC794_=_C3116 ,C794_=_C3117 ,C794_=_C3160 ,C794_=_C3226 ,C794_=_C3373 ,C795_=_C1156 ,\nC795_=_C3116 ,C795_=_C3148 ,C795_=_C3160 ,C795_=_C3232 ,C795_=_C3265 ,C795_=_C3373 ,\nC858_=_C859 ,C858_=_C860 ,C858_=_C861 ,C858_=_C862 ,C858_=_C863 ,C858_=_C864 ,\nC858_=_C865 ,C858_=_C867 ,C858_=_C869 ,C858_=_C1221 ,C858_=_C1222 ,C858_=_C1223 ,\nC858_=_C1224 ,C858_=_C3166 ,C858_=_C3349 ,C859_=_C860 ,C859_=_C861 ,C859_=_C862 ,\nC859_=_C863 ,C859_=_C864 ,C859_=_C865 ,C859_=_C867 ,C859_=_C869 ,C859_=_C1546 ,\nC859_=_C1547 ,C859_=_C1548 ,C859_=_C1549 ,C859_=_C3166 ,C859_=_C3349 ,C860_=_C861 ,\nC860_=_C862 ,C860_=_C863 ,C860_=_C864 ,C860_=_C865 ,C860_=_C867 ,C860_=_C869 ,\nC860_=_C1841 ,C860_=_C1842 ,C860_=_C1843 ,C860_=_C1844 ,C860_=_C3166 ,C860_=_C3349 ,\nC861_=_C862 ,C861_=_C863 ,C861_=_C864 ,C861_=_C865 ,C861_=_C867 ,C861_=_C869 ,\nC861_=_C2106 ,C861_=_C2107 ,C861_=_C2108 ,C861_=_C2109 ,C861_=_C3166 ,C861_=_C3349 ,\nC862_=_C863 ,C862_=_C864 ,C862_=_C865 ,C862_=_C867 ,C862_=_C869 ,C862_=_C2341 ,\nC862_=_C2342 ,C862_=_C2343 ,C862_=_C2344 ,C862_=_C3166 ,C862_=_C3349 ,C863_=_C864 ,\nC863_=_C865 ,C863_=_C867 ,C863_=_C869 ,C863_=_C2546 ,C863_=_C2547 ,C863_=_C2548 ,\nC863_=_C2549 ,C863_=_C3166 ,C863_=_C3349 ,C864_=_C865 ,C864_=_C867 ,C864_=_C869 ,\nC864_=_C2721 ,C864_=_C2722 ,C864_=_C2723 ,C864_=_C2724 ,C864_=_C3166 ,C864_=_C3349 ,\nC865_=_C867 ,C865_=_C869 ,C865_=_C2866 ,C865_=_C2867 ,C865_=_C2868 ,C865_=_C2869 ,\nC865_=_C3166 ,C865_=_C3349 ,C867_=_C869 ,C867_=_C1011 ,C867_=_C1222 ,C867_=_C1547 ,\nC867_=_C1842 ,C867_=_C2107 ,C867_=_C2342 ,C867_=_C2547 ,C867_=_C2722 ,C867_=_C2867 ,\nC867_=_C2982 ,C867_=_C3166 ,C867_=_C3226 ,C867_=_C3349 ,C869_=_C1013 ,C869_=_C1157 ,\nC869_=_C1224 ,C869_=_C1549 ,C869_=_C1844 ,C869_=_C2109 ,C869_=_C2344 ,C869_=_C2549 ,\nC869_=_C2724 ,C869_=_C2869 ,C869_=_C2984 ,C869_=_C3166 ,C869_=_C3238 ,C869_=_C3349 ,\nC938_=_C940 ,C938_=_C1010 ,C938_=_C1082 ,C938_=_C1154 ,C938_=_C3166 ,C938_=_C3220 ,\nC938_=_C3275 ,C940_=_C1012 ,C940_=_C1084 ,C940_=_C1156 ,C940_=_C3080 ,C940_=_C3130 ,\nC940_=_C3166 ,C940_=_C3232 ,C940_=_C3277 ,C1010_=_C1011 ,C1010_=_C1012 ,C1010_=_C1013 ,\nC1010_=_C1082 ,C1010_=_C1154 ,C1010_=_C3018 ,C1010_=_C3019 ,C1010_=_C3020 ,C1010_=_C3166 ,\nC1010_=_C3220 ,C1010_=_C3275 ,C1010_=_C3361 ,C1011_=_C1012 ,C1011_=_C1013 ,C1011_=_C1354 ,\nC1011_=_C1667 ,C1011_=_C1950 ,C1011_=_C2203 ,C1011_=_C2426 ,C1011_=_C2619 ,C1011_=_C2782 ,\nC1011_=_C2915 ,C1011_=_C3018 ,C1011_=_C3166 ,C1011_=_C3226 ,C1011_=_C3361 ,C1012_=_C1013 ,\nC1012_=_C1084 ,C1012_=_C1156 ,C1012_=_C1355 ,C1012_=_C1668 ,C1012_=_C1951 ,C1012_=_C2204 ,\nC1012_=_C2427 ,C1012_=_C2620 ,C1012_=_C2783 ,C1012_=_C2916 ,C1012_=_C3019 ,C1012_=_C3166 ,\nC1012_=_C3232 ,C1012_=_C3277 ,C1012_=_C3361 ,C1013_=_C1157 ,C1013_=_C1356 ,C1013_=_C1669 ,\nC1013_=_C1952 ,C1013_=_C2205 ,C1013_=_C2428 ,C1013_=_C2621 ,C1013_=_C2784 ,C1013_=_C2917 ,\nC1013_=_C3020 ,C1013_=_C3166 ,C1013_=_C3238 ,C1013_=_C3361 ,C1082_=_C1084 ,C1082_=_C1154 ,\nC1082_=_C3166 ,C1082_=_C3220 ,C1082_=_C3275 ,C1084_=_C1156 ,C1084_=_C3104 ,C1084_=_C3142 ,\nC1084_=_C3166 ,C1084_=_C3232 ,C1084_=_C3277 ,C1154_=_C1156 ,C1154_=_C1157 ,C1154_=_C3056 ,\nC1154_=_C3166 ,C1154_=_C3220 ,C1154_=_C3275</w:t>
      </w:r>
    </w:p>
    <w:p>
      <w:pPr>
        <w:pStyle w:val="PreformattedText"/>
        <w:bidi w:val="0"/>
        <w:spacing w:before="0" w:after="0"/>
        <w:jc w:val="left"/>
        <w:rPr/>
      </w:pPr>
      <w:r>
        <w:rPr/>
        <w:t xml:space="preserve"> </w:t>
      </w:r>
      <w:r>
        <w:rPr/>
        <w:t>,C1154_=_C3373 ,C1156_=_C1157 ,C1156_=_C3116 ,\nC1156_=_C3148 ,C1156_=_C3166 ,C1156_=_C3232 ,C1156_=_C3277 ,C1156_=_C3373 ,C1157_=_C1488 ,\nC1157_=_C1789 ,C1157_=_C2060 ,C1157_=_C2301 ,C1157_=_C2512 ,C1157_=_C2693 ,C1157_=_C2844 ,\nC1157_=_C2965 ,C1157_=_C3056 ,C1157_=_C3117 ,C1157_=_C3148 ,C1157_=_C3166 ,C1157_=_C3238 ,\nC1157_=_C3373 ,C1221_=_C1222 ,C1221_=_C1223 ,C1221_=_C1224 ,C1221_=_C1546 ,C1221_=_C1841 ,\nC1221_=_C2106 ,C1221_=_C2341 ,C1221_=_C2546 ,C1221_=_C2721 ,C1221_=_C2866 ,C1221_=_C2982 ,\nC1221_=_C2983 ,C1221_=_C2984 ,C1221_=_C3220 ,C1221_=_C3349 ,C1222_=_C1223 ,C1222_=_C1224 ,\nC1222_=_C1354 ,C1222_=_C1547 ,C1222_=_C1842 ,C1222_=_C2107 ,C1222_=_C2342 ,C1222_=_C2547 ,\nC1222_=_C2722 ,C1222_=_C2867 ,C1222_=_C2982 ,C1222_=_C3226 ,C1222_=_C3349 ,C1223_=_C1224 ,\nC1223_=_C1355 ,C1223_=_C1548 ,C1223_=_C1843 ,C1223_=_C2108 ,C1223_=_C2343 ,C1223_=_C2548 ,\nC1223_=_C2723 ,C1223_=_C2868 ,C1223_=_C2983 ,C1223_=_C3232 ,C1223_=_C3349 ,C1224_=_C1356 ,\nC1224_=_C1488 ,C1224_=_C1549 ,C1224_=_C1844 ,C1224_=_C2109 ,C1224_=_C2344 ,C1224_=_C2549 ,\nC1224_=_C2724 ,C1224_=_C2869 ,C1224_=_C2984 ,C1224_=_C3238 ,C1224_=_C3349 ,C1354_=_C1355 ,\nC1354_=_C1356 ,C1354_=_C1667 ,C1354_=_C1950 ,C1354_=_C2203 ,C1354_=_C2426 ,C1354_=_C2619 ,\nC1354_=_C2782 ,C1354_=_C2915 ,C1354_=_C3018 ,C1354_=_C3226 ,C1354_=_C3361 ,C1355_=_C1356 ,\nC1355_=_C1668 ,C1355_=_C1951 ,C1355_=_C2204 ,C1355_=_C2427 ,C1355_=_C2620 ,C1355_=_C2783 ,\nC1355_=_C2916 ,C1355_=_C3019 ,C1355_=_C3232 ,C1355_=_C3361 ,C1356_=_C1488 ,C1356_=_C1669 ,\nC1356_=_C1952 ,C1356_=_C2205 ,C1356_=_C2428 ,C1356_=_C2621 ,C1356_=_C2784 ,C1356_=_C2917 ,\nC1356_=_C3020 ,C1356_=_C3238 ,C1356_=_C3361 ,C1488_=_C1789 ,C1488_=_C2060 ,C1488_=_C2301 ,\nC1488_=_C2512 ,C1488_=_C2693 ,C1488_=_C2844 ,C1488_=_C2965 ,C1488_=_C3056 ,C1488_=_C3117 ,\nC1488_=_C3148 ,C1488_=_C3238 ,C1488_=_C3373 ,C1546_=_C1547 ,C1546_=_C1548 ,C1546_=_C1549 ,\nC1546_=_C1841 ,C1546_=_C2106 ,C1546_=_C2341 ,C1546_=_C2546 ,C1546_=_C2721 ,C1546_=_C2866 ,\nC1546_=_C2982 ,C1546_=_C2983 ,C1546_=_C2984 ,C1546_=_C3220 ,C1546_=_C3349 ,C1547_=_C1548 ,\nC1547_=_C1549 ,C1547_=_C1667 ,C1547_=_C1842 ,C1547_=_C2107 ,C1547_=_C2342 ,C1547_=_C2547 ,\nC1547_=_C2722 ,C1547_=_C2867 ,C1547_=_C2982 ,C1547_=_C3226 ,C1547_=_C3349 ,C1548_=_C1549 ,\nC1548_=_C1668 ,C1548_=_C1843 ,C1548_=_C2108 ,C1548_=_C2343 ,C1548_=_C2548 ,C1548_=_C2723 ,\nC1548_=_C2868 ,C1548_=_C2983 ,C1548_=_C3232 ,C1548_=_C3349 ,C1549_=_C1669 ,C1549_=_C1789 ,\nC1549_=_C1844 ,C1549_=_C2109 ,C1549_=_C2344 ,C1549_=_C2549 ,C1549_=_C2724 ,C1549_=_C2869 ,\nC1549_=_C2984 ,C1549_=_C3238 ,C1549_=_C3349 ,C1667_=_C1668 ,C1667_=_C1669 ,C1667_=_C1950 ,\nC1667_=_C2203 ,C1667_=_C2426 ,C1667_=_C2619 ,C1667_=_C2782 ,C1667_=_C2915 ,C1667_=_C3018 ,\nC1667_=_C3226 ,C1667_=_C3361 ,C1668_=_C1669 ,C1668_=_C1951 ,C1668_=_C2204 ,C1668_=_C2427 ,\nC1668_=_C2620 ,C1668_=_C2783 ,C1668_=_C2916 ,C1668_=_C3019 ,C1668_=_C3232 ,C1668_=_C3361 ,\nC1669_=_C1789 ,C1669_=_C1952 ,C1669_=_C2205 ,C1669_=_C2428 ,C1669_=_C2621 ,C1669_=_C2784 ,\nC1669_=_C2917 ,C1669_=_C3020 ,C1669_=_C3238 ,C1669_=_C3361 ,C1789_=_C2060 ,C1789_=_C2301 ,\nC1789_=_C2512 ,C1789_=_C2693 ,C1789_=_C2844 ,C1789_=_C2965 ,C1789_=_C3056 ,C1789_=_C3117 ,\nC1789_=_C3148 ,C1789_=_C3238 ,C1789_=_C3373 ,C1841_=_C1842 ,C1841_=_C1843 ,C1841_=_C1844 ,\nC1841_=_C2106 ,C1841_=_C2341 ,C1841_=_C2546 ,C1841_=_C2721 ,C1841_=_C2866 ,C1841_=_C2982 ,\nC1841_=_C2983 ,C1841_=_C2984 ,C1841_=_C3220 ,C1841_=_C3349 ,C1842_=_C1843 ,C1842_=_C1844 ,\nC1842_=_C1950 ,C1842_=_C2107 ,C1842_=_C2342 ,C1842_=_C2547 ,C1842_=_C2722 ,C1842_=_C2867 ,\nC1842_=_C2982 ,C1842_=_C3226 ,C1842_=_C3349 ,C1843_=_C1844 ,C1843_=_C1951 ,C1843_=_C2108 ,\nC1843_=_C2343 ,C1843_=_C2548 ,C1843_=_C2723 ,C1843_=_C2868 ,C1843_=_C2983 ,C1843_=_C3232 ,\nC1843_=_C3349 ,C1844_=_C1952 ,C1844_=_C2060 ,C1844_=_C2109 ,C1844_=_C2344 ,C1844_=_C2549 ,\nC1844_=_C2724 ,C1844_=_C2869 ,C1844_=_C2984 ,C1844_=_C3238 ,C1844_=_C3349 ,C1950_=_C1951 ,\nC1950_=_C1952 ,C1950_=_C2203 ,C1950_=_C2426 ,C1950_=_C2619 ,C1950_=_C2782 ,C1950_=_C2915 ,\nC1950_=_C3018 ,C1950_=_C3226 ,C1950_=_C3361 ,C1951_=_C1952 ,C1951_=_C2204 ,C1951_=_C2427 ,\nC1951_=_C2620 ,C1951_=_C2783 ,C1951_=_C2916 ,C1951_=_C3019 ,C1951_=_C3232 ,C1951_=_C3361 ,\nC1952_=_C2060 ,C1952_=_C2205 ,C1952_=_C2428 ,C1952_=_C2621 ,C1952_=_C2784 ,C1952_=_C2917 ,\nC1952_=_C3020 ,C1952_=_C3238 ,C1952_=_C3361 ,C2060_=_C2301 ,C2060_=_C2512 ,C2060_=_C2693 ,\nC2060_=_C2844 ,C2060_=_C2965 ,C2060_=_C3056 ,C2060_=_C3117 ,C2060_=_C3148 ,C2060_=_C3238 ,\nC2060_=_C3373 ,C2106_=_C2107 ,C2106_=_C2108 ,C2106_=_C2109 ,C2106_=_C2341 ,C2106_=_C2546 ,\nC2106_=_C2721 ,C2106_=_C2866 ,C2106_=_C2982 ,C2106_=_C2983 ,C2106_=_C2984 ,C2106_=_C3220 ,\nC2106_=_C3349 ,C2107_=_C2108 ,C2107_=_C2109 ,C2107_=_C2203 ,C2107_=_C2342 ,C2107_=_C2547 ,\nC2107_=_C2722 ,C2107_=_C2867 ,C2107_=_C2982 ,C2107_=_C3226 ,C2107_=_C3349 ,C2108_=_C2109 ,\nC2108_=_C2204 ,C2108_=_C2343 ,C2108_=_C2548 ,C2108_=_C2723 ,C2108_=_C2868 ,C2108_=_C2983 ,\nC2108_=_C3232 ,C2108_=_C3349 ,C2109_=_C2205 ,C2109_=_C2301 ,C2109_=_C2344 ,C2109_=_C2549 ,\nC2109_=_C2724 ,C2109_=_C2869 ,C2109_=_C2984 ,C2109_=_C3238 ,C2109_=_C3349 ,C2203_=_C2204 ,\nC2203_=_C2205 ,C2203_=_C2426 ,C2203_=_C2619 ,C2203_=_C2782 ,C2203_=_C2915 ,C2203_=_C3018 ,\nC2203_=_C3226 ,C2203_=_C3361 ,C2204_=_C2205 ,C2204_=_C2427 ,C2204_=_C2620 ,C2204_=_C2783 ,\nC2204_=_C2916 ,C2204_=_C3019 ,C2204_=_C3232 ,C2204_=_C3361 ,C2205_=_C2301 ,C2205_=_C2428 ,\nC2205_=_C2621 ,C2205_=_C2784 ,C2205_=_C2917 ,C2205_=_C3020 ,C2205_=_C3238 ,C2205_=_C3361 ,\nC2301_=_C2512 ,C2301_=_C2693 ,C2301_=_C2844 ,C2301_=_C2965 ,C2301_=_C3056 ,C2301_=_C3117 ,\nC2301_=_C3148 ,C2301_=_C3238 ,C2301_=_C3373 ,C2341_=_C2342 ,C2341_=_C2343 ,C2341_=_C2344 ,\nC2341_=_C2546 ,C2341_=_C2721 ,C2341_=_C2866 ,C2341_=_C2982 ,C2341_=_C2983 ,C2341_=_C2984 ,\nC2341_=_C3220 ,C2341_=_C3349 ,C2342_=_C2343 ,C2342_=_C2344 ,C2342_=_C2426 ,C2342_=_C2547 ,\nC2342_=_C2722 ,C2342_=_C2867 ,C2342_=_C2982 ,C2342_=_C3226 ,C2342_=_C3349 ,C2343_=_C2344 ,\nC2343_=_C2427 ,C2343_=_C2548 ,C2343_=_C2723 ,C2343_=_C2868 ,C2343_=_C2983 ,C2343_=_C3232 ,\nC2343_=_C3349 ,C2344_=_C2428 ,C2344_=_C2512 ,C2344_=_C2549 ,C2344_=_C2724 ,C2344_=_C2869 ,\nC2344_=_C2984 ,C2344_=_C3238 ,C2344_=_C3349 ,C2426_=_C2427 ,C2426_=_C2428 ,C2426_=_C2619 ,\nC2426_=_C2782 ,C2426_=_C2915 ,C2426_=_C3018 ,C2426_=_C3226 ,C2426_=_C3361 ,C2427_=_C2428 ,\nC2427_=_C2620 ,C2427_=_C2783 ,C2427_=_C2916 ,C2427_=_C3019 ,C2427_=_C3232 ,C2427_=_C3361 ,\nC2428_=_C2512 ,C2428_=_C2621 ,C2428_=_C2784 ,C2428_=_C2917 ,C2428_=_C3020 ,C2428_=_C3238 ,\nC2428_=_C3361 ,C2512_=_C2693 ,C2512_=_C2844 ,C2512_=_C2965 ,C2512_=_C3056 ,C2512_=_C3117 ,\nC2512_=_C3148 ,C2512_=_C3238 ,C2512_=_C3373 ,C2546_=_C2547 ,C2546_=_C2548 ,C2546_=_C2549 ,\nC2546_=_C2721 ,C2546_=_C2866 ,C2546_=_C2982 ,C2546_=_C2983 ,C2546_=_C2984 ,C2546_=_C3220 ,\nC2546_=_C3349 ,C2547_=_C2548 ,C2547_=_C2549 ,C2547_=_C2619 ,C2547_=_C2722 ,C2547_=_C2867 ,\nC2547_=_C2982 ,C2547_=_C3226 ,C2547_=_C3349 ,C2548_=_C2549 ,C2548_=_C2620 ,C2548_=_C2723 ,\nC2548_=_C2868 ,C2548_=_C2983 ,C2548_=_C3232 ,C2548_=_C3349 ,C2549_=_C2621 ,C2549_=_C2693 ,\nC2549_=_C2724 ,C2549_=_C2869 ,C2549_=_C2984 ,C2549_=_C3238 ,C2549_=_C3349 ,C2619_=_C2620 ,\nC2619_=_C2621 ,C2619_=_C2782 ,C2619_=_C2915 ,C2619_=_C3018 ,C2619_=_C3226 ,C2619_=_C3361 ,\nC2620_=_C2621 ,C2620_=_C2783 ,C2620_=_C2916 ,C2620_=_C3019 ,C2620_=_C3232 ,C2620_=_C3361 ,\nC2621_=_C2693 ,C2621_=_C2784 ,C2621_=_C2917 ,C2621_=_C3020 ,C2621_=_C3238 ,C2621_=_C3361 ,\nC2693_=_C2844 ,C2693_=_C2965 ,C2693_=_C3056 ,C2693_=_C3117 ,C2693_=_C3148 ,C2693_=_C3238 ,\nC2693_=_C3373 ,C2721_=_C2722 ,C2721_=_C2723 ,C2721_=_C2724 ,C2721_=_C2866 ,C2721_=_C2982 ,\nC2721_=_C2983 ,C2721_=_C2984 ,C2721_=_C3220 ,C2721_=_C3349 ,C2722_=_C2723 ,C2722_=_C2724 ,\nC2722_=_C2782 ,C2722_=_C2867 ,C2722_=_C2982 ,C2722_=_C3226 ,C2722_=_C3349 ,C2723_=_C2724 ,\nC2723_=_C2783 ,C2723_=_C2868 ,C2723_=_C2983 ,C2723_=_C3232 ,C2723_=_C3349 ,C2724_=_C2784 ,\nC2724_=_C2844 ,C2724_=_C2869 ,C2724_=_C2984 ,C2724_=_C3238 ,C2724_=_C3349 ,C2782_=_C2783 ,\nC2782_=_C2784 ,C2782_=_C2915 ,C2782_=_C3018 ,C2782_=_C3226 ,C2782_=_C3361 ,C2783_=_C2784 ,\nC2783_=_C2916 ,C2783_=_C3019 ,C2783_=_C3232 ,C2783_=_C3361 ,C2784_=_C2844 ,C2784_=_C2917 ,\nC2784_=_C3020 ,C2784_=_C3238 ,C2784_=_C3361 ,C2844_=_C2965 ,C2844_=_C3056 ,C2844_=_C3117 ,\nC2844_=_C3148 ,C2844_=_C3238 ,C2844_=_C3373 ,C2866_=_C2867 ,C2866_=_C2868 ,C2866_=_C2869 ,\nC2866_=_C2982 ,C2866_=_C2983 ,C2866_=_C2984 ,C2866_=_C3220 ,C2866_=_C3349 ,C2867_=_C2868 ,\nC2867_=_C2869 ,C2867_=_C2915 ,C2867_=_C2982 ,C2867_=_C3226 ,C2867_=_C3349 ,C2868_=_C2869 ,\nC2868_=_C2916 ,C2868_=_C2983 ,C2868_=_C3232 ,C2868_=_C3349 ,C2869_=_C2917 ,C2869_=_C2965 ,\nC2869_=_C2984 ,C2869_=_C3238 ,C2869_=_C3349 ,C2915_=_C2916 ,C2915_=_C2917 ,C2915_=_C3018 ,\nC2915_=_C3226 ,C2915_=_C3361 ,C2916_=_C2917 ,C2916_=_C3019 ,C2916_=_C3232 ,C2916_=_C3361 ,\nC2917_=_C2965 ,C2917_=_C3020 ,C2917_=_C3238 ,C2917_=_C3361 ,C2965_=_C3056 ,C2965_=_C3117 ,\nC2965_=_C3148 ,C2965_=_C3238 ,C2965_=_C3373 ,C2982_=_C2983 ,C2982_=_C2984 ,C2982_=_C3018 ,\nC2982_=_C3220 ,C2982_=_C3226 ,C2982_=_C3349 ,C2983_=_C2984 ,C2983_=_C3019 ,C2983_=_C3220 ,\nC2983_=_C3232 ,C2983_=_C3349 ,C2984_=_C3020 ,C2984_=_C3056 ,C2984_=_C3220 ,C2984_=_C3238 ,\nC2984_=_C3349 ,C3018_=_C3019 ,C3018_=_C3020 ,C3018_=_C3220 ,C3018_=_C3226 ,C3018_=_C3361 ,\nC3019_=_C3020 ,C3019_=_C3220 ,C3019_=_C3232 ,C3019_=_C3361 ,C3020_=_C3056 ,C3020_=_C3220 ,\nC3020_=_C3238 ,C3020_=_C3361 ,C3056_=_C3117 ,C3056_=_C3148 ,C3056_=_C3220 ,C3056_=_C3238 ,\nC3056_=_C3373 ,C3080_=_C3081 ,C3080_=_C3104 ,C3080_=_C3116 ,C3080_=_C3130 ,C3080_=_C3226 ,\nC3080_=_C3232 ,C3080_=_C3342 ,C3081_=_C3105 ,C3081_=_C3117 ,C3081_=_C3130 ,C3081_=_C3226 ,\nC3081_=_C3238 ,C3081_=_C3343 ,C3104_=_C3105 ,C3104_=_C3116 ,C3104_=_C3142 ,C3104_=_C3226 ,\nC3104_=_C3232 ,C3104_=_C3342 ,C3105_=_C3117 ,C3105_=_C3142 ,C3105_=_C3226 ,C3105_=_C3238 ,\nC3105_=_C3343 ,C3116_=_C3117 ,C3116_=_C3148 ,C3116_=_C3226 ,C3116_=_C3232 ,C3116_=_C3342 ,\nC3116_=_C3373</w:t>
      </w:r>
    </w:p>
    <w:p>
      <w:pPr>
        <w:pStyle w:val="PreformattedText"/>
        <w:bidi w:val="0"/>
        <w:spacing w:before="0" w:after="0"/>
        <w:jc w:val="left"/>
        <w:rPr/>
      </w:pPr>
      <w:r>
        <w:rPr/>
        <w:t xml:space="preserve"> </w:t>
      </w:r>
      <w:r>
        <w:rPr/>
        <w:t>,C3117_=_C3148 ,C3117_=_C3226 ,C3117_=_C3238 ,C3117_=_C3343 ,C3117_=_C3373 ,\nC3130_=_C3142 ,C3130_=_C3148 ,C3130_=_C3232 ,C3130_=_C3238 ,C3130_=_C3344 ,C3142_=_C3148 ,\nC3142_=_C3232 ,C3142_=_C3238 ,C3142_=_C3344 ,C3148_=_C3232 ,C3148_=_C3238 ,C3148_=_C3344 ,\nC3148_=_C3373 ,C3154_=_C3349 ,C3154_=_C3361 ,C3154_=_C3373 ,C3160_=_C3349 ,C3160_=_C3361 ,\nC3160_=_C3373 ,C3166_=_C3349 ,C3166_=_C3361 ,C3166_=_C3373 ,C3220_=_C3349 ,C3220_=_C3361 ,\nC3220_=_C3373 ,C3226_=_C3349 ,C3226_=_C3361 ,C3226_=_C3373 ,C3232_=_C3349 ,C3232_=_C3361 ,\nC3232_=_C3373 ,C3238_=_C3349 ,C3238_=_C3361 ,C3238_=_C3373 ,"];824[shape=box, label="id:824 level: 7\n96: C313 C315 C318 C320 C710 \nC712 C715 C717 C1077 C1079 C1082 \nC1084 C1414 C1416 C1419 C1421 C1721 \nC1723 C1726 C1728 C1998 C2000 C2003 \nC2005 C2074 C2082 C2090 C2098 C2103 \nC2106 C2114 C2122 C2130 C2138 C2146 \nC2151 C2154 C2162 C2170 C2178 C2186 \nC2194 C2199 C2202 C2210 C2218 C2226 \nC2234 C2242 C2246 C2248 C2249 C2250 \nC2251 C2252 C2253 C2258 C2266 C2274 \nC2282 C2290 C2295 C2298 C2306 C2464 \nC2467 C2469 C2546 C2582 C2618 C2652 \nC2653 C2655 C2656 C2657 C2690 C2811 \nC2813 C2938 C2940 C2983 C3001 C3019 \nC3036 C3038 C3055 C3104 C3142 C3190 \nC3202 C3220 C3232 C3310 C3326 C3340 \nC3367 \n597: C313_=_C315( C313 C315 ) C313_=_C318( C313 C318 ) C313_=_C320( C313 C320 ) C313_=_C710( C313 C710 ) C313_=_C1077( C313 C1077 ) \nC313_=_C1414( C313 C1414 ) C313_=_C1721( C313 C1721 ) C313_=_C1998( C313 C1998 ) C313_=_C2246( C313 C2246 ) C313_=_C2248( C313 C2248 ) C313_=_C2249( C313 C2249 ) \nC313_=_C2250( C313 C2250 ) C313_=_C2251( C313 C2251 ) C313_=_C2252( C313 C2252 ) C313_=_C2253( C313 C2253 ) C313_=_C3190( C313 C3190 ) C313_=_C3367( C313 C3367 ) \nC315_=_C318( C315 C318 ) C315_=_C320( C315 C320 ) C315_=_C712( C315 C712 ) C315_=_C1079( C315 C1079 ) C315_=_C1416( C315 C1416 ) C315_=_C1723( C315 C1723 ) \nC315_=_C2000( C315 C2000 ) C315_=_C2464( C315 C2464 ) C315_=_C2652( C315 C2652 ) C315_=_C2653( C315 C2653 ) C315_=_C2655( C315 C2655 ) C315_=_C2656( C315 C2656 ) \nC315_=_C2657( C315 C2657 ) C315_=_C3202( C315 C3202 ) C315_=_C3367( C315 C3367 ) C318_=_C320( C318 C320 ) C318_=_C715( C318 C715 ) C318_=_C1082( C318 C1082 ) \nC318_=_C1419( C318 C1419 ) C318_=_C1726( C318 C1726 ) C318_=_C2003( C318 C2003 ) C318_=_C2250( C318 C2250 ) C318_=_C2467( C318 C2467 ) C318_=_C2811( C318 C2811 ) \nC318_=_C2938( C318 C2938 ) C318_=_C3036( C318 C3036 ) C318_=_C3038( C318 C3038 ) C318_=_C3220( C318 C3220 ) C318_=_C3367( C318 C3367 ) C320_=_C717( C320 C717 ) \nC320_=_C1084( C320 C1084 ) C320_=_C1421( C320 C1421 ) C320_=_C1728( C320 C1728 ) C320_=_C2005( C320 C2005 ) C320_=_C2252( C320 C2252 ) C320_=_C2469( C320 C2469 ) \nC320_=_C2656( C320 C2656 ) C320_=_C2813( C320 C2813 ) C320_=_C2940( C320 C2940 ) C320_=_C3104( C320 C3104 ) C320_=_C3142( C320 C3142 ) C320_=_C3232( C320 C3232 ) \nC320_=_C3367( C320 C3367 ) C710_=_C712( C710 C712 ) C710_=_C715( C710 C715 ) C710_=_C717( C710 C717 ) C710_=_C1077( C710 C1077 ) C710_=_C1414( C710 C1414 ) \nC710_=_C1721( C710 C1721 ) C710_=_C1998( C710 C1998 ) C710_=_C2246( C710 C2246 ) C710_=_C2248( C710 C2248 ) C710_=_C2249( C710 C2249 ) C710_=_C2250( C710 C2250 ) \nC710_=_C2251( C710 C2251 ) C710_=_C2252( C710 C2252 ) C710_=_C2253( C710 C2253 ) C710_=_C3190( C710 C3190 ) C710_=_C3367( C710 C3367 ) C712_=_C715( C712 C715 ) \nC712_=_C717( C712 C717 ) C712_=_C1079( C712 C1079 ) C712_=_C1416( C712 C1416 ) C712_=_C1723( C712 C1723 ) C712_=_C2000( C712 C2000 ) C712_=_C2464( C712 C2464 ) \nC712_=_C2652( C712 C2652 ) C712_=_C2653( C712 C2653 ) C712_=_C2655( C712 C2655 ) C712_=_C2656( C712 C2656 ) C712_=_C2657( C712 C2657 ) C712_=_C3202( C712 C3202 ) \nC712_=_C3367( C712 C3367 ) C715_=_C717( C715 C717 ) C715_=_C1082( C715 C1082 ) C715_=_C1419( C715 C1419 ) C715_=_C1726( C715 C1726 ) C715_=_C2003( C715 C2003 ) \nC715_=_C2250( C715 C2250 ) C715_=_C2467( C715 C2467 ) C715_=_C2811( C715 C2811 ) C715_=_C2938( C715 C2938 ) C715_=_C3036( C715 C3036 ) C715_=_C3038( C715 C3038 ) \nC715_=_C3220( C715 C3220 ) C715_=_C3367( C715 C3367 ) C717_=_C1084( C717 C1084 ) C717_=_C1421( C717 C1421 ) C717_=_C1728( C717 C1728 ) C717_=_C2005( C717 C2005 ) \nC717_=_C2252( C717 C2252 ) C717_=_C2469( C717 C2469 ) C717_=_C2656( C717 C2656 ) C717_=_C2813( C717 C2813 ) C717_=_C2940( C717 C2940 ) C717_=_C3104( C717 C3104 ) \nC717_=_C3142( C717 C3142 ) C717_=_C3232( C717 C3232 ) C717_=_C3367( C717 C3367 ) C1077_=_C1079( C1077 C1079 ) C1077_=_C1082( C1077 C1082 ) C1077_=_C1084( C1077 C1084 ) \nC1077_=_C1414( C1077 C1414 ) C1077_=_C1721( C1077 C1721 ) C1077_=_C1998( C1077 C1998 ) C1077_=_C2246( C1077 C2246 ) C1077_=_C2248( C1077 C2248 ) C1077_=_C2249( C1077 C2249 ) \nC1077_=_C2250( C1077 C2250 ) C1077_=_C2251( C1077 C2251 ) C1077_=_C2252( C1077 C2252 ) C1077_=_C2253( C1077 C2253 ) C1077_=_C3190( C1077 C3190 ) C1077_=_C3367( C1077 C3367 ) \nC1079_=_C1082( C1079 C1082 ) C1079_=_C1084( C1079 C1084 ) C1079_=_C1416( C1079 C1416 ) C1079_=_C1723( C1079 C1723 ) C1079_=_C2000( C1079 C2000 ) C1079_=_C2464( C1079 C2464 ) \nC1079_=_C2652( C1079 C2652 ) C1079_=_C2653( C1079 C2653 ) C1079_=_C2655( C1079 C2655 ) C1079_=_C2656( C1079 C2656 ) C1079_=_C2657( C1079 C2657 ) C1079_=_C3202( C1079 C3202 ) \nC1079_=_C3367( C1079 C3367 ) C1082_=_C1084( C1082 C1084 ) C1082_=_C1419( C1082 C1419 ) C1082_=_C1726( C1082 C1726 ) C1082_=_C2003( C1082 C2003 ) C1082_=_C2250( C1082 C2250 ) \nC1082_=_C2467( C1082 C2467 ) C1082_=_C2811( C1082 C2811 ) C1082_=_C2938( C1082 C2938 ) C1082_=_C3036( C1082 C3036 ) C1082_=_C3038( C1082 C3038 ) C1082_=_C3220( C1082 C3220 ) \nC1082_=_C3367( C1082 C3367 ) C1084_=_C1421( C1084 C1421 ) C1084_=_C1728( C1084 C1728 ) C1084_=_C2005( C1084 C2005 ) C1084_=_C2252( C1084 C2252 ) C1084_=_C2469( C1084 C2469 ) \nC1084_=_C2656( C1084 C2656 ) C1084_=_C2813( C1084 C2813 ) C1084_=_C2940( C1084 C2940 ) C1084_=_C3104( C1084 C3104 ) C1084_=_C3142( C1084 C3142 ) C1084_=_C3232( C1084 C3232 ) \nC1084_=_C3367( C1084 C3367 ) C1414_=_C1416( C1414 C1416 ) C1414_=_C1419( C1414 C1419 ) C1414_=_C1421( C1414 C1421 ) C1414_=_C1721( C1414 C1721 ) C1414_=_C1998( C1414 C1998 ) \nC1414_=_C2246( C1414 C2246 ) C1414_=_C2248( C1414 C2248 ) C1414_=_C2249( C1414 C2249 ) C1414_=_C2250( C1414 C2250 ) C1414_=_C2251( C1414 C2251 ) C1414_=_C2252( C1414 C2252 ) \nC1414_=_C2253( C1414 C2253 ) C1414_=_C3190( C1414 C3190 ) C1414_=_C3367( C1414 C3367 ) C1416_=_C1419( C1416 C1419 ) C1416_=_C1421( C1416 C1421 ) C1416_=_C1723( C1416 C1723 ) \nC1416_=_C2000( C1416 C2000 ) C1416_=_C2464( C1416 C2464 ) C1416_=_C2652( C1416 C2652 ) C1416_=_C2653( C1416 C2653 ) C1416_=_C2655( C1416 C2655 ) C1416_=_C2656( C1416 C2656 ) \nC1416_=_C2657( C1416 C2657 ) C1416_=_C3202( C1416 C3202 ) C1416_=_C3367( C1416 C3367 ) C1419_=_C1421( C1419 C1421 ) C1419_=_C1726( C1419 C1726 ) C1419_=_C2003( C1419 C2003 ) \nC1419_=_C2250( C1419 C2250 ) C1419_=_C2467( C1419 C2467 ) C1419_=_C2811( C1419 C2811 ) C1419_=_C2938( C1419 C2938 ) C1419_=_C3036( C1419 C3036 ) C1419_=_C3038( C1419 C3038 ) \nC1419_=_C3220( C1419 C3220 ) C1419_=_C3367( C1419 C3367 ) C1421_=_C1728( C1421 C1728 ) C1421_=_C2005( C1421 C2005 ) C1421_=_C2252( C1421 C2252 ) C1421_=_C2469( C1421 C2469 ) \nC1421_=_C2656( C1421 C2656 ) C1421_=_C2813( C1421 C2813 ) C1421_=_C2940( C1421 C2940 ) C1421_=_C3104( C1421 C3104 ) C1421_=_C3142( C1421 C3142 ) C1421_=_C3232( C1421 C3232 ) \nC1421_=_C3367( C1421 C3367 ) C1721_=_C1723( C1721 C1723 ) C1721_=_C1726( C1721 C1726 ) C1721_=_C1728( C1721 C1728 ) C1721_=_C1998( C1721 C1998 ) C1721_=_C2246( C1721 C2246 ) \nC1721_=_C2248( C1721 C2248 ) C1721_=_C2249( C1721 C2249 ) C1721_=_C2250( C1721 C2250 ) C1721_=_C2251( C1721 C2251 ) C1721_=_C2252( C1721 C2252 ) C1721_=_C2253( C1721 C2253 ) \nC1721_=_C3190( C1721 C3190 ) C1721_=_C3367( C1721 C3367 ) C1723_=_C1726( C1723 C1726 ) C1723_=_C1728( C1723 C1728 ) C1723_=_C2000( C1723 C2000 ) C1723_=_C2464( C1723 C2464 ) \nC1723_=_C2652( C1723 C2652 ) C1723_=_C2653( C1723 C2653 ) C1723_=_C2655( C1723 C2655 ) C1723_=_C2656( C1723 C2656 ) C1723_=_C2657( C1723 C2657 ) C1723_=_C3202( C1723 C3202 ) \nC1723_=_C3367( C1723 C3367 ) C1726_=_C1728( C1726 C1728 ) C1726_=_C2003( C1726 C2003 ) C1726_=_C2250( C1726 C2250 ) C1726_=_C2467( C1726 C2467 ) C1726_=_C2811( C1726 C2811 ) \nC1726_=_C2938( C1726 C2938 ) C1726_=_C3036( C1726 C3036 ) C1726_=_C3038( C1726 C3038 ) C1726_=_C3220( C1726 C3220 ) C1726_=_C3367( C1726 C3367 ) C1728_=_C2005( C1728 C2005 ) \nC1728_=_C2252( C1728 C2252 ) C1728_=_C2469( C1728 C2469 ) C1728_=_C2656( C1728 C2656 ) C1728_=_C2813( C1728 C2813 ) C1728_=_C2940( C1728 C2940 ) C1728_=_C3104( C1728 C3104 ) \nC1728_=_C3142( C1728 C3142 ) C1728_=_C3232( C1728 C3232 ) C1728_=_C3367( C1728 C3367 ) C1998_=_C2000( C1998 C2000 ) C1998_=_C2003( C1998 C2003 ) C1998_=_C2005( C1998 C2005 ) \nC1998_=_C2246( C1998 C2246 ) C1998_=_C2248( C1998 C2248 ) C1998_=_C2249( C1998 C2249 ) C1998_=_C2250( C1998 C2250 ) C1998_=_C2251( C1998 C2251 ) C1998_=_C2252( C1998 C2252 ) \nC1998_=_C2253( C1998 C2253 ) C1998_=_C3190( C1998 C3190 ) C1998_=_C3367( C1998 C3367 ) C2000_=_C2003( C2000 C2003 ) C2000_=_C2005( C2000 C2005 ) C2000_=_C2464( C2000 C2464 ) \nC2000_=_C2652( C2000 C2652 ) C2000_=_C2653( C2000 C2653 ) C2000_=_C2655( C2000 C2655 ) C2000_=_C2656( C2000 C2656 ) C2000_=_C2657( C2000 C2657 ) C2000_=_C3202( C2000 C3202 ) \nC2000_=_C3367( C2000 C3367 ) C2003_=_C2005( C2003 C2005 ) C2003_=_C2250( C2003 C2250 ) C2003_=_C2467( C2003 C2467 ) C2003_=_C2811( C2003 C2811 ) C2003_=_C2938( C2003 C2938 ) \nC2003_=_C3036( C2003 C3036 ) C2003_=_C3038( C2003 C3038 ) C2003_=_C3220( C2003 C3220 ) C2003_=_C3367( C2003 C3367 ) C2005_=_C2252( C2005 C2252 ) C2005_=_C2469( C2005 C2469 ) \nC2005_=_C2656( C2005 C2656 ) C2005_=_C2813( C2005 C2813 ) C2005_=_C2940( C2005 C2940 ) C2005_=_C3104( C2005 C3104 ) C2005_=_C3142( C2005 C3142 ) C2005_=_C3232( C2005 C3232 ) \nC2005_=_C3367( C2005 C3367 ) C2074_=_C2122( C2074 C2122 ) C2074_=_C2170( C2074 C2170 ) C2074_=_C2218( C2074 C2218 ) C2074_=_C2266( C2074 C2266</w:t>
      </w:r>
    </w:p>
    <w:p>
      <w:pPr>
        <w:pStyle w:val="PreformattedText"/>
        <w:bidi w:val="0"/>
        <w:spacing w:before="0" w:after="0"/>
        <w:jc w:val="left"/>
        <w:rPr/>
      </w:pPr>
      <w:r>
        <w:rPr/>
        <w:t xml:space="preserve"> </w:t>
      </w:r>
      <w:r>
        <w:rPr/>
        <w:t>) C2082_=_C2130( C2082 C2130 ) \nC2082_=_C2178( C2082 C2178 ) C2082_=_C2226( C2082 C2226 ) C2082_=_C2274( C2082 C2274 ) C2090_=_C2138( C2090 C2138 ) C2090_=_C2186( C2090 C2186 ) C2090_=_C2234( C2090 C2234 ) \nC2090_=_C2282( C2090 C2282 ) C2098_=_C2146( C2098 C2146 ) C2098_=_C2194( C2098 C2194 ) C2098_=_C2242( C2098 C2242 ) C2098_=_C2290( C2098 C2290 ) C2103_=_C2106( C2103 C2106 ) \nC2103_=_C2151( C2103 C2151 ) C2103_=_C2199( C2103 C2199 ) C2103_=_C2295( C2103 C2295 ) C2103_=_C2546( C2103 C2546 ) C2103_=_C3190( C2103 C3190 ) C2103_=_C3202( C2103 C3202 ) \nC2103_=_C3310( C2103 C3310 ) C2106_=_C2154( C2106 C2154 ) C2106_=_C2202( C2106 C2202 ) C2106_=_C2250( C2106 C2250 ) C2106_=_C2298( C2106 C2298 ) C2106_=_C2546( C2106 C2546 ) \nC2106_=_C2983( C2106 C2983 ) C2106_=_C3190( C2106 C3190 ) C2106_=_C3220( C2106 C3220 ) C2114_=_C2162( C2114 C2162 ) C2114_=_C2210( C2114 C2210 ) C2114_=_C2258( C2114 C2258 ) \nC2114_=_C2306( C2114 C2306 ) C2122_=_C2170( C2122 C2170 ) C2122_=_C2218( C2122 C2218 ) C2122_=_C2266( C2122 C2266 ) C2130_=_C2178( C2130 C2178 ) C2130_=_C2226( C2130 C2226 ) \nC2130_=_C2274( C2130 C2274 ) C2138_=_C2186( C2138 C2186 ) C2138_=_C2234( C2138 C2234 ) C2138_=_C2282( C2138 C2282 ) C2146_=_C2194( C2146 C2194 ) C2146_=_C2242( C2146 C2242 ) \nC2146_=_C2290( C2146 C2290 ) C2151_=_C2154( C2151 C2154 ) C2151_=_C2199( C2151 C2199 ) C2151_=_C2295( C2151 C2295 ) C2151_=_C2582( C2151 C2582 ) C2151_=_C3190( C2151 C3190 ) \nC2151_=_C3202( C2151 C3202 ) C2151_=_C3310( C2151 C3310 ) C2154_=_C2202( C2154 C2202 ) C2154_=_C2250( C2154 C2250 ) C2154_=_C2298( C2154 C2298 ) C2154_=_C2582( C2154 C2582 ) \nC2154_=_C3001( C2154 C3001 ) C2154_=_C3190( C2154 C3190 ) C2154_=_C3220( C2154 C3220 ) C2162_=_C2210( C2162 C2210 ) C2162_=_C2258( C2162 C2258 ) C2162_=_C2306( C2162 C2306 ) \nC2170_=_C2218( C2170 C2218 ) C2170_=_C2266( C2170 C2266 ) C2178_=_C2226( C2178 C2226 ) C2178_=_C2274( C2178 C2274 ) C2186_=_C2234( C2186 C2234 ) C2186_=_C2282( C2186 C2282 ) \nC2194_=_C2242( C2194 C2242 ) C2194_=_C2290( C2194 C2290 ) C2199_=_C2202( C2199 C2202 ) C2199_=_C2295( C2199 C2295 ) C2199_=_C2618( C2199 C2618 ) C2199_=_C3190( C2199 C3190 ) \nC2199_=_C3202( C2199 C3202 ) C2199_=_C3310( C2199 C3310 ) C2202_=_C2250( C2202 C2250 ) C2202_=_C2298( C2202 C2298 ) C2202_=_C2618( C2202 C2618 ) C2202_=_C3019( C2202 C3019 ) \nC2202_=_C3190( C2202 C3190 ) C2202_=_C3220( C2202 C3220 ) C2210_=_C2258( C2210 C2258 ) C2210_=_C2306( C2210 C2306 ) C2218_=_C2266( C2218 C2266 ) C2226_=_C2274( C2226 C2274 ) \nC2234_=_C2282( C2234 C2282 ) C2242_=_C2290( C2242 C2290 ) C2246_=_C2248( C2246 C2248 ) C2246_=_C2249( C2246 C2249 ) C2246_=_C2250( C2246 C2250 ) C2246_=_C2251( C2246 C2251 ) \nC2246_=_C2252( C2246 C2252 ) C2246_=_C2253( C2246 C2253 ) C2246_=_C2464( C2246 C2464 ) C2246_=_C2467( C2246 C2467 ) C2246_=_C2469( C2246 C2469 ) C2246_=_C3190( C2246 C3190 ) \nC2246_=_C3367( C2246 C3367 ) C2248_=_C2249( C2248 C2249 ) C2248_=_C2250( C2248 C2250 ) C2248_=_C2251( C2248 C2251 ) C2248_=_C2252( C2248 C2252 ) C2248_=_C2253( C2248 C2253 ) \nC2248_=_C2652( C2248 C2652 ) C2248_=_C2811( C2248 C2811 ) C2248_=_C2813( C2248 C2813 ) C2248_=_C3190( C2248 C3190 ) C2248_=_C3367( C2248 C3367 ) C2249_=_C2250( C2249 C2250 ) \nC2249_=_C2251( C2249 C2251 ) C2249_=_C2252( C2249 C2252 ) C2249_=_C2253( C2249 C2253 ) C2249_=_C2653( C2249 C2653 ) C2249_=_C2938( C2249 C2938 ) C2249_=_C2940( C2249 C2940 ) \nC2249_=_C3190( C2249 C3190 ) C2249_=_C3367( C2249 C3367 ) C2250_=_C2251( C2250 C2251 ) C2250_=_C2252( C2250 C2252 ) C2250_=_C2253( C2250 C2253 ) C2250_=_C2298( C2250 C2298 ) \nC2250_=_C2467( C2250 C2467 ) C2250_=_C2811( C2250 C2811 ) C2250_=_C2938( C2250 C2938 ) C2250_=_C3036( C2250 C3036 ) C2250_=_C3038( C2250 C3038 ) C2250_=_C3190( C2250 C3190 ) \nC2250_=_C3220( C2250 C3220 ) C2250_=_C3367( C2250 C3367 ) C2251_=_C2252( C2251 C2252 ) C2251_=_C2253( C2251 C2253 ) C2251_=_C2655( C2251 C2655 ) C2251_=_C3036( C2251 C3036 ) \nC2251_=_C3104( C2251 C3104 ) C2251_=_C3190( C2251 C3190 ) C2251_=_C3367( C2251 C3367 ) C2252_=_C2253( C2252 C2253 ) C2252_=_C2469( C2252 C2469 ) C2252_=_C2656( C2252 C2656 ) \nC2252_=_C2813( C2252 C2813 ) C2252_=_C2940( C2252 C2940 ) C2252_=_C3104( C2252 C3104 ) C2252_=_C3142( C2252 C3142 ) C2252_=_C3190( C2252 C3190 ) C2252_=_C3232( C2252 C3232 ) \nC2252_=_C3367( C2252 C3367 ) C2253_=_C2657( C2253 C2657 ) C2253_=_C3038( C2253 C3038 ) C2253_=_C3142( C2253 C3142 ) C2253_=_C3190( C2253 C3190 ) C2253_=_C3367( C2253 C3367 ) \nC2258_=_C2306( C2258 C2306 ) C2295_=_C2298( C2295 C2298 ) C2295_=_C2690( C2295 C2690 ) C2295_=_C3190( C2295 C3190 ) C2295_=_C3202( C2295 C3202 ) C2295_=_C3310( C2295 C3310 ) \nC2298_=_C2690( C2298 C2690 ) C2298_=_C3055( C2298 C3055 ) C2298_=_C3190( C2298 C3190 ) C2298_=_C3220( C2298 C3220 ) C2464_=_C2467( C2464 C2467 ) C2464_=_C2469( C2464 C2469 ) \nC2464_=_C2652( C2464 C2652 ) C2464_=_C2653( C2464 C2653 ) C2464_=_C2655( C2464 C2655 ) C2464_=_C2656( C2464 C2656 ) C2464_=_C2657( C2464 C2657 ) C2464_=_C3202( C2464 C3202 ) \nC2464_=_C3367( C2464 C3367 ) C2467_=_C2469( C2467 C2469 ) C2467_=_C2811( C2467 C2811 ) C2467_=_C2938( C2467 C2938 ) C2467_=_C3036( C2467 C3036 ) C2467_=_C3038( C2467 C3038 ) \nC2467_=_C3220( C2467 C3220 ) C2467_=_C3367( C2467 C3367 ) C2469_=_C2656( C2469 C2656 ) C2469_=_C2813( C2469 C2813 ) C2469_=_C2940( C2469 C2940 ) C2469_=_C3104( C2469 C3104 ) \nC2469_=_C3142( C2469 C3142 ) C2469_=_C3232( C2469 C3232 ) C2469_=_C3367( C2469 C3367 ) C2546_=_C2582( C2546 C2582 ) C2546_=_C2618( C2546 C2618 ) C2546_=_C2690( C2546 C2690 ) \nC2546_=_C2983( C2546 C2983 ) C2546_=_C3202( C2546 C3202 ) C2546_=_C3220( C2546 C3220 ) C2546_=_C3326( C2546 C3326 ) C2582_=_C2618( C2582 C2618 ) C2582_=_C2690( C2582 C2690 ) \nC2582_=_C3001( C2582 C3001 ) C2582_=_C3202( C2582 C3202 ) C2582_=_C3220( C2582 C3220 ) C2582_=_C3326( C2582 C3326 ) C2618_=_C2690( C2618 C2690 ) C2618_=_C3019( C2618 C3019 ) \nC2618_=_C3202( C2618 C3202 ) C2618_=_C3220( C2618 C3220 ) C2618_=_C3326( C2618 C3326 ) C2652_=_C2653( C2652 C2653 ) C2652_=_C2655( C2652 C2655 ) C2652_=_C2656( C2652 C2656 ) \nC2652_=_C2657( C2652 C2657 ) C2652_=_C2811( C2652 C2811 ) C2652_=_C2813( C2652 C2813 ) C2652_=_C3202( C2652 C3202 ) C2652_=_C3367( C2652 C3367 ) C2653_=_C2655( C2653 C2655 ) \nC2653_=_C2656( C2653 C2656 ) C2653_=_C2657( C2653 C2657 ) C2653_=_C2938( C2653 C2938 ) C2653_=_C2940( C2653 C2940 ) C2653_=_C3202( C2653 C3202 ) C2653_=_C3367( C2653 C3367 ) \nC2655_=_C2656( C2655 C2656 ) C2655_=_C2657( C2655 C2657 ) C2655_=_C3036( C2655 C3036 ) C2655_=_C3104( C2655 C3104 ) C2655_=_C3202( C2655 C3202 ) C2655_=_C3367( C2655 C3367 ) \nC2656_=_C2657( C2656 C2657 ) C2656_=_C2813( C2656 C2813 ) C2656_=_C2940( C2656 C2940 ) C2656_=_C3104( C2656 C3104 ) C2656_=_C3142( C2656 C3142 ) C2656_=_C3202( C2656 C3202 ) \nC2656_=_C3232( C2656 C3232 ) C2656_=_C3367( C2656 C3367 ) C2657_=_C3038( C2657 C3038 ) C2657_=_C3142( C2657 C3142 ) C2657_=_C3202( C2657 C3202 ) C2657_=_C3367( C2657 C3367 ) \nC2690_=_C3055( C2690 C3055 ) C2690_=_C3202( C2690 C3202 ) C2690_=_C3220( C2690 C3220 ) C2690_=_C3326( C2690 C3326 ) C2811_=_C2813( C2811 C2813 ) C2811_=_C2938( C2811 C2938 ) \nC2811_=_C3036( C2811 C3036 ) C2811_=_C3038( C2811 C3038 ) C2811_=_C3220( C2811 C3220 ) C2811_=_C3367( C2811 C3367 ) C2813_=_C2940( C2813 C2940 ) C2813_=_C3104( C2813 C3104 ) \nC2813_=_C3142( C2813 C3142 ) C2813_=_C3232( C2813 C3232 ) C2813_=_C3367( C2813 C3367 ) C2938_=_C2940( C2938 C2940 ) C2938_=_C3036( C2938 C3036 ) C2938_=_C3038( C2938 C3038 ) \nC2938_=_C3220( C2938 C3220 ) C2938_=_C3367( C2938 C3367 ) C2940_=_C3104( C2940 C3104 ) C2940_=_C3142( C2940 C3142 ) C2940_=_C3232( C2940 C3232 ) C2940_=_C3367( C2940 C3367 ) \nC2983_=_C3001( C2983 C3001 ) C2983_=_C3019( C2983 C3019 ) C2983_=_C3055( C2983 C3055 ) C2983_=_C3220( C2983 C3220 ) C2983_=_C3232( C2983 C3232 ) C2983_=_C3340( C2983 C3340 ) \nC3001_=_C3019( C3001 C3019 ) C3001_=_C3055( C3001 C3055 ) C3001_=_C3220( C3001 C3220 ) C3001_=_C3232( C3001 C3232 ) C3001_=_C3340( C3001 C3340 ) C3019_=_C3055( C3019 C3055 ) \nC3019_=_C3220( C3019 C3220 ) C3019_=_C3232( C3019 C3232 ) C3019_=_C3340( C3019 C3340 ) C3036_=_C3038( C3036 C3038 ) C3036_=_C3104( C3036 C3104 ) C3036_=_C3220( C3036 C3220 ) \nC3036_=_C3367( C3036 C3367 ) C3038_=_C3142( C3038 C3142 ) C3038_=_C3220( C3038 C3220 ) C3038_=_C3367( C3038 C3367 ) C3055_=_C3220( C3055 C3220 ) C3055_=_C3232( C3055 C3232 ) \nC3055_=_C3340( C3055 C3340 ) C3104_=_C3142( C3104 C3142 ) C3104_=_C3232( C3104 C3232 ) C3104_=_C3367( C3104 C3367 ) C3142_=_C3232( C3142 C3232 ) C3142_=_C3367( C3142 C3367 ) \nC3190_=_C3367( C3190 C3367 ) C3202_=_C3367( C3202 C3367 ) C3220_=_C3367( C3220 C3367 ) C3232_=_C3367( C3232 C3367 ) "];731-&gt;824[label="95: C313 C315 C318 C320 C710 \nC712 C715 C717 C1077 C1079 C1082 \nC1084 C1414 C1416 C1419 C1421 C1721 \nC1723 C1726 C1728 C1998 C2000 C2003 \nC2005 C2074 C2082 C2090 C2098 C2103 \nC2106 C2114 C2122 C2130 C2138 C2146 \nC2151 C2154 C2162 C2170 C2178 C2186 \nC2194 C2199 C2202 C2210 C2218 C2226 \nC2234 C2242 C2246 C2248 C2249 C2251 \nC2252 C2253 C2258 C2266 C2274 C2282 \nC2290 C2295 C2298 C2306 C2464 C2467 \nC2469 C2546 C2582 C2618 C2652 C2653 \nC2655 C2656 C2657 C2690 C2811 C2813 \nC2938 C2940 C2983 C3001 C3019 C3036 \nC3038 C3055 C3104 C3142 C3190 C3202 \nC3220 C3232 C3310 C3326 C3340 C3367 \n567: C313_=_C315 ,C313_=_C318 ,C313_=_C320 ,C313_=_C710 ,C313_=_C1077 ,\nC313_=_C1414 ,C313_=_C1721 ,C313_=_C1998 ,C313_=_C2246 ,C313_=_C2248 ,C313_=_C2249 ,\nC313_=_C2251 ,C313_=_C2252 ,C313_=_C2253 ,C313_=_C3190 ,C313_=_C3367 ,C315_=_C318 ,\nC315_=_C320 ,C315_=_C712 ,C315_=_C1079 ,C315_=_C1416 ,C315_=_C1723 ,C315_=_C2000 ,\nC315_=_C2464 ,C315_=_C2652 ,C315_=_C2653 ,C315_=_C2655 ,C315_=_C2656 ,C315_=_C2657 ,\nC315_=_C3202 ,C315_=_C3367 ,C318_=_C320 ,C318_=_C715 ,C318_=_C1082 ,C318_=_C1419 ,\nC318_=_C1726 ,C318_=_C2003 ,C318_=_C2467 ,C318_=_C2811 ,C318_=_C2938 ,C318_=_C3036 ,\nC318_=_C3038 ,C318_=_C3220 ,C318_=_C3367 ,C320_=_C717 ,C320_=_C1084 ,C320_=_C1421 ,\nC320_=_C1728 ,C320_=_C2005</w:t>
      </w:r>
    </w:p>
    <w:p>
      <w:pPr>
        <w:pStyle w:val="PreformattedText"/>
        <w:bidi w:val="0"/>
        <w:spacing w:before="0" w:after="0"/>
        <w:jc w:val="left"/>
        <w:rPr/>
      </w:pPr>
      <w:r>
        <w:rPr/>
        <w:t xml:space="preserve"> </w:t>
      </w:r>
      <w:r>
        <w:rPr/>
        <w:t>,C320_=_C2252 ,C320_=_C2469 ,C320_=_C2656 ,C320_=_C2813 ,\nC320_=_C2940 ,C320_=_C3104 ,C320_=_C3142 ,C320_=_C3232 ,C320_=_C3367 ,C710_=_C712 ,\nC710_=_C715 ,C710_=_C717 ,C710_=_C1077 ,C710_=_C1414 ,C710_=_C1721 ,C710_=_C1998 ,\nC710_=_C2246 ,C710_=_C2248 ,C710_=_C2249 ,C710_=_C2251 ,C710_=_C2252 ,C710_=_C2253 ,\nC710_=_C3190 ,C710_=_C3367 ,C712_=_C715 ,C712_=_C717 ,C712_=_C1079 ,C712_=_C1416 ,\nC712_=_C1723 ,C712_=_C2000 ,C712_=_C2464 ,C712_=_C2652 ,C712_=_C2653 ,C712_=_C2655 ,\nC712_=_C2656 ,C712_=_C2657 ,C712_=_C3202 ,C712_=_C3367 ,C715_=_C717 ,C715_=_C1082 ,\nC715_=_C1419 ,C715_=_C1726 ,C715_=_C2003 ,C715_=_C2467 ,C715_=_C2811 ,C715_=_C2938 ,\nC715_=_C3036 ,C715_=_C3038 ,C715_=_C3220 ,C715_=_C3367 ,C717_=_C1084 ,C717_=_C1421 ,\nC717_=_C1728 ,C717_=_C2005 ,C717_=_C2252 ,C717_=_C2469 ,C717_=_C2656 ,C717_=_C2813 ,\nC717_=_C2940 ,C717_=_C3104 ,C717_=_C3142 ,C717_=_C3232 ,C717_=_C3367 ,C1077_=_C1079 ,\nC1077_=_C1082 ,C1077_=_C1084 ,C1077_=_C1414 ,C1077_=_C1721 ,C1077_=_C1998 ,C1077_=_C2246 ,\nC1077_=_C2248 ,C1077_=_C2249 ,C1077_=_C2251 ,C1077_=_C2252 ,C1077_=_C2253 ,C1077_=_C3190 ,\nC1077_=_C3367 ,C1079_=_C1082 ,C1079_=_C1084 ,C1079_=_C1416 ,C1079_=_C1723 ,C1079_=_C2000 ,\nC1079_=_C2464 ,C1079_=_C2652 ,C1079_=_C2653 ,C1079_=_C2655 ,C1079_=_C2656 ,C1079_=_C2657 ,\nC1079_=_C3202 ,C1079_=_C3367 ,C1082_=_C1084 ,C1082_=_C1419 ,C1082_=_C1726 ,C1082_=_C2003 ,\nC1082_=_C2467 ,C1082_=_C2811 ,C1082_=_C2938 ,C1082_=_C3036 ,C1082_=_C3038 ,C1082_=_C3220 ,\nC1082_=_C3367 ,C1084_=_C1421 ,C1084_=_C1728 ,C1084_=_C2005 ,C1084_=_C2252 ,C1084_=_C2469 ,\nC1084_=_C2656 ,C1084_=_C2813 ,C1084_=_C2940 ,C1084_=_C3104 ,C1084_=_C3142 ,C1084_=_C3232 ,\nC1084_=_C3367 ,C1414_=_C1416 ,C1414_=_C1419 ,C1414_=_C1421 ,C1414_=_C1721 ,C1414_=_C1998 ,\nC1414_=_C2246 ,C1414_=_C2248 ,C1414_=_C2249 ,C1414_=_C2251 ,C1414_=_C2252 ,C1414_=_C2253 ,\nC1414_=_C3190 ,C1414_=_C3367 ,C1416_=_C1419 ,C1416_=_C1421 ,C1416_=_C1723 ,C1416_=_C2000 ,\nC1416_=_C2464 ,C1416_=_C2652 ,C1416_=_C2653 ,C1416_=_C2655 ,C1416_=_C2656 ,C1416_=_C2657 ,\nC1416_=_C3202 ,C1416_=_C3367 ,C1419_=_C1421 ,C1419_=_C1726 ,C1419_=_C2003 ,C1419_=_C2467 ,\nC1419_=_C2811 ,C1419_=_C2938 ,C1419_=_C3036 ,C1419_=_C3038 ,C1419_=_C3220 ,C1419_=_C3367 ,\nC1421_=_C1728 ,C1421_=_C2005 ,C1421_=_C2252 ,C1421_=_C2469 ,C1421_=_C2656 ,C1421_=_C2813 ,\nC1421_=_C2940 ,C1421_=_C3104 ,C1421_=_C3142 ,C1421_=_C3232 ,C1421_=_C3367 ,C1721_=_C1723 ,\nC1721_=_C1726 ,C1721_=_C1728 ,C1721_=_C1998 ,C1721_=_C2246 ,C1721_=_C2248 ,C1721_=_C2249 ,\nC1721_=_C2251 ,C1721_=_C2252 ,C1721_=_C2253 ,C1721_=_C3190 ,C1721_=_C3367 ,C1723_=_C1726 ,\nC1723_=_C1728 ,C1723_=_C2000 ,C1723_=_C2464 ,C1723_=_C2652 ,C1723_=_C2653 ,C1723_=_C2655 ,\nC1723_=_C2656 ,C1723_=_C2657 ,C1723_=_C3202 ,C1723_=_C3367 ,C1726_=_C1728 ,C1726_=_C2003 ,\nC1726_=_C2467 ,C1726_=_C2811 ,C1726_=_C2938 ,C1726_=_C3036 ,C1726_=_C3038 ,C1726_=_C3220 ,\nC1726_=_C3367 ,C1728_=_C2005 ,C1728_=_C2252 ,C1728_=_C2469 ,C1728_=_C2656 ,C1728_=_C2813 ,\nC1728_=_C2940 ,C1728_=_C3104 ,C1728_=_C3142 ,C1728_=_C3232 ,C1728_=_C3367 ,C1998_=_C2000 ,\nC1998_=_C2003 ,C1998_=_C2005 ,C1998_=_C2246 ,C1998_=_C2248 ,C1998_=_C2249 ,C1998_=_C2251 ,\nC1998_=_C2252 ,C1998_=_C2253 ,C1998_=_C3190 ,C1998_=_C3367 ,C2000_=_C2003 ,C2000_=_C2005 ,\nC2000_=_C2464 ,C2000_=_C2652 ,C2000_=_C2653 ,C2000_=_C2655 ,C2000_=_C2656 ,C2000_=_C2657 ,\nC2000_=_C3202 ,C2000_=_C3367 ,C2003_=_C2005 ,C2003_=_C2467 ,C2003_=_C2811 ,C2003_=_C2938 ,\nC2003_=_C3036 ,C2003_=_C3038 ,C2003_=_C3220 ,C2003_=_C3367 ,C2005_=_C2252 ,C2005_=_C2469 ,\nC2005_=_C2656 ,C2005_=_C2813 ,C2005_=_C2940 ,C2005_=_C3104 ,C2005_=_C3142 ,C2005_=_C3232 ,\nC2005_=_C3367 ,C2074_=_C2122 ,C2074_=_C2170 ,C2074_=_C2218 ,C2074_=_C2266 ,C2082_=_C2130 ,\nC2082_=_C2178 ,C2082_=_C2226 ,C2082_=_C2274 ,C2090_=_C2138 ,C2090_=_C2186 ,C2090_=_C2234 ,\nC2090_=_C2282 ,C2098_=_C2146 ,C2098_=_C2194 ,C2098_=_C2242 ,C2098_=_C2290 ,C2103_=_C2106 ,\nC2103_=_C2151 ,C2103_=_C2199 ,C2103_=_C2295 ,C2103_=_C2546 ,C2103_=_C3190 ,C2103_=_C3202 ,\nC2103_=_C3310 ,C2106_=_C2154 ,C2106_=_C2202 ,C2106_=_C2298 ,C2106_=_C2546 ,C2106_=_C2983 ,\nC2106_=_C3190 ,C2106_=_C3220 ,C2114_=_C2162 ,C2114_=_C2210 ,C2114_=_C2258 ,C2114_=_C2306 ,\nC2122_=_C2170 ,C2122_=_C2218 ,C2122_=_C2266 ,C2130_=_C2178 ,C2130_=_C2226 ,C2130_=_C2274 ,\nC2138_=_C2186 ,C2138_=_C2234 ,C2138_=_C2282 ,C2146_=_C2194 ,C2146_=_C2242 ,C2146_=_C2290 ,\nC2151_=_C2154 ,C2151_=_C2199 ,C2151_=_C2295 ,C2151_=_C2582 ,C2151_=_C3190 ,C2151_=_C3202 ,\nC2151_=_C3310 ,C2154_=_C2202 ,C2154_=_C2298 ,C2154_=_C2582 ,C2154_=_C3001 ,C2154_=_C3190 ,\nC2154_=_C3220 ,C2162_=_C2210 ,C2162_=_C2258 ,C2162_=_C2306 ,C2170_=_C2218 ,C2170_=_C2266 ,\nC2178_=_C2226 ,C2178_=_C2274 ,C2186_=_C2234 ,C2186_=_C2282 ,C2194_=_C2242 ,C2194_=_C2290 ,\nC2199_=_C2202 ,C2199_=_C2295 ,C2199_=_C2618 ,C2199_=_C3190 ,C2199_=_C3202 ,C2199_=_C3310 ,\nC2202_=_C2298 ,C2202_=_C2618 ,C2202_=_C3019 ,C2202_=_C3190 ,C2202_=_C3220 ,C2210_=_C2258 ,\nC2210_=_C2306 ,C2218_=_C2266 ,C2226_=_C2274 ,C2234_=_C2282 ,C2242_=_C2290 ,C2246_=_C2248 ,\nC2246_=_C2249 ,C2246_=_C2251 ,C2246_=_C2252 ,C2246_=_C2253 ,C2246_=_C2464 ,C2246_=_C2467 ,\nC2246_=_C2469 ,C2246_=_C3190 ,C2246_=_C3367 ,C2248_=_C2249 ,C2248_=_C2251 ,C2248_=_C2252 ,\nC2248_=_C2253 ,C2248_=_C2652 ,C2248_=_C2811 ,C2248_=_C2813 ,C2248_=_C3190 ,C2248_=_C3367 ,\nC2249_=_C2251 ,C2249_=_C2252 ,C2249_=_C2253 ,C2249_=_C2653 ,C2249_=_C2938 ,C2249_=_C2940 ,\nC2249_=_C3190 ,C2249_=_C3367 ,C2251_=_C2252 ,C2251_=_C2253 ,C2251_=_C2655 ,C2251_=_C3036 ,\nC2251_=_C3104 ,C2251_=_C3190 ,C2251_=_C3367 ,C2252_=_C2253 ,C2252_=_C2469 ,C2252_=_C2656 ,\nC2252_=_C2813 ,C2252_=_C2940 ,C2252_=_C3104 ,C2252_=_C3142 ,C2252_=_C3190 ,C2252_=_C3232 ,\nC2252_=_C3367 ,C2253_=_C2657 ,C2253_=_C3038 ,C2253_=_C3142 ,C2253_=_C3190 ,C2253_=_C3367 ,\nC2258_=_C2306 ,C2295_=_C2298 ,C2295_=_C2690 ,C2295_=_C3190 ,C2295_=_C3202 ,C2295_=_C3310 ,\nC2298_=_C2690 ,C2298_=_C3055 ,C2298_=_C3190 ,C2298_=_C3220 ,C2464_=_C2467 ,C2464_=_C2469 ,\nC2464_=_C2652 ,C2464_=_C2653 ,C2464_=_C2655 ,C2464_=_C2656 ,C2464_=_C2657 ,C2464_=_C3202 ,\nC2464_=_C3367 ,C2467_=_C2469 ,C2467_=_C2811 ,C2467_=_C2938 ,C2467_=_C3036 ,C2467_=_C3038 ,\nC2467_=_C3220 ,C2467_=_C3367 ,C2469_=_C2656 ,C2469_=_C2813 ,C2469_=_C2940 ,C2469_=_C3104 ,\nC2469_=_C3142 ,C2469_=_C3232 ,C2469_=_C3367 ,C2546_=_C2582 ,C2546_=_C2618 ,C2546_=_C2690 ,\nC2546_=_C2983 ,C2546_=_C3202 ,C2546_=_C3220 ,C2546_=_C3326 ,C2582_=_C2618 ,C2582_=_C2690 ,\nC2582_=_C3001 ,C2582_=_C3202 ,C2582_=_C3220 ,C2582_=_C3326 ,C2618_=_C2690 ,C2618_=_C3019 ,\nC2618_=_C3202 ,C2618_=_C3220 ,C2618_=_C3326 ,C2652_=_C2653 ,C2652_=_C2655 ,C2652_=_C2656 ,\nC2652_=_C2657 ,C2652_=_C2811 ,C2652_=_C2813 ,C2652_=_C3202 ,C2652_=_C3367 ,C2653_=_C2655 ,\nC2653_=_C2656 ,C2653_=_C2657 ,C2653_=_C2938 ,C2653_=_C2940 ,C2653_=_C3202 ,C2653_=_C3367 ,\nC2655_=_C2656 ,C2655_=_C2657 ,C2655_=_C3036 ,C2655_=_C3104 ,C2655_=_C3202 ,C2655_=_C3367 ,\nC2656_=_C2657 ,C2656_=_C2813 ,C2656_=_C2940 ,C2656_=_C3104 ,C2656_=_C3142 ,C2656_=_C3202 ,\nC2656_=_C3232 ,C2656_=_C3367 ,C2657_=_C3038 ,C2657_=_C3142 ,C2657_=_C3202 ,C2657_=_C3367 ,\nC2690_=_C3055 ,C2690_=_C3202 ,C2690_=_C3220 ,C2690_=_C3326 ,C2811_=_C2813 ,C2811_=_C2938 ,\nC2811_=_C3036 ,C2811_=_C3038 ,C2811_=_C3220 ,C2811_=_C3367 ,C2813_=_C2940 ,C2813_=_C3104 ,\nC2813_=_C3142 ,C2813_=_C3232 ,C2813_=_C3367 ,C2938_=_C2940 ,C2938_=_C3036 ,C2938_=_C3038 ,\nC2938_=_C3220 ,C2938_=_C3367 ,C2940_=_C3104 ,C2940_=_C3142 ,C2940_=_C3232 ,C2940_=_C3367 ,\nC2983_=_C3001 ,C2983_=_C3019 ,C2983_=_C3055 ,C2983_=_C3220 ,C2983_=_C3232 ,C2983_=_C3340 ,\nC3001_=_C3019 ,C3001_=_C3055 ,C3001_=_C3220 ,C3001_=_C3232 ,C3001_=_C3340 ,C3019_=_C3055 ,\nC3019_=_C3220 ,C3019_=_C3232 ,C3019_=_C3340 ,C3036_=_C3038 ,C3036_=_C3104 ,C3036_=_C3220 ,\nC3036_=_C3367 ,C3038_=_C3142 ,C3038_=_C3220 ,C3038_=_C3367 ,C3055_=_C3220 ,C3055_=_C3232 ,\nC3055_=_C3340 ,C3104_=_C3142 ,C3104_=_C3232 ,C3104_=_C3367 ,C3142_=_C3232 ,C3142_=_C3367 ,\nC3190_=_C3367 ,C3202_=_C3367 ,C3220_=_C3367 ,C3232_=_C3367 ,"];825[shape=box, label="id:825 level: 7\n153: C58 C60 C61 C63 C64 \nC65 C231 C232 C233 C234 C473 \nC475 C476 C478 C479 C480 C634 \nC635 C636 C637 C858 C860 C861 \nC863 C864 C865 C1007 C1008 C1009 \nC1010 C1214 C1215 C1217 C1218 C1219 \nC1220 C1221 C1222 C1223 C1224 C1282 \nC1348 C1350 C1351 C1352 C1353 C1414 \nC1480 C1540 C1541 C1543 C1544 C1545 \nC1663 C1664 C1665 C1666 C1836 C1837 \nC1839 C1841 C1842 C1843 C1844 C1892 \nC1894 C1946 C1947 C1948 C1949 C2000 \nC2002 C2054 C2056 C2102 C2103 C2104 \nC2106 C2107 C2108 C2109 C2153 C2199 \nC2200 C2201 C2202 C2249 C2297 C2338 \nC2339 C2340 C2422 C2423 C2424 C2425 \nC2544 C2545 C2546 C2547 C2548 C2549 \nC2580 C2617 C2618 C2619 C2620 C2621 \nC2652 C2688 C2721 C2722 C2723 C2724 \nC2750 C2751 C2780 C2782 C2783 C2784 \nC2810 C2811 C2840 C2841 C2866 C2867 \nC2868 C2869 C2890 C2915 C2916 C2917 \nC2938 C2962 C3018 C3019 C3020 C3172 \nC3184 C3190 C3202 C3208 C3214 C3220 \nC3281 C3302 C3304 C3312 C3324 C3330 \nC3331 C3335 C3349 C3361 \n1390: C58_=_C60( C58 C60 ) C58_=_C61( C58 C61 ) C58_=_C63( C58 C63 ) C58_=_C64( C58 C64 ) C58_=_C65( C58 C65 ) \nC58_=_C473( C58 C473 ) C58_=_C858( C58 C858 ) C58_=_C1214( C58 C1214 ) C58_=_C1215( C58 C1215 ) C58_=_C1217( C58 C1217 ) C58_=_C1218( C58 C1218 ) \nC58_=_C1219( C58 C1219 ) C58_=_C1220( C58 C1220 ) C58_=_C1221( C58 C1221 ) C58_=_C1222( C58 C1222 ) C58_=_C1223( C58 C1223 ) C58_=_C1224( C58 C1224 ) \nC58_=_C3172( C58 C3172 ) C58_=_C3349( C58 C3349 ) C60_=_C61( C60 C61 ) C60_=_C63( C60 C63 ) C60_=_C64( C60 C64 ) C60_=_C65( C60 C65 ) \nC60_=_C475( C60 C475 ) C60_=_C860( C60 C860 ) C60_=_C1215( C60 C1215 ) C60_=_C1540( C60 C1540 ) C60_=_C1836( C60 C1836 ) C60_=_C1837( C60 C1837 ) \nC60_=_C1839( C60 C1839 ) C60_=_C1841( C60 C1841 ) C60_=_C1842( C60 C1842 ) C60_=_C1843( C60 C1843 ) C60_=_C1844( C60 C1844 ) C60_=_C3184( C60 C3184 ) \nC60_=_C3349( C60 C3349 ) C61_=_C63( C61 C63 ) C61_=_C64( C61 C64 ) C61_=_C65( C61 C65 ) C61_=_C476( C61 C476 ) C61_=_C861( C61 C861 ) \nC61_=_C1541( C61 C1541 ) C61_=_C1836( C61 C1836 ) C61_=_C2102(</w:t>
      </w:r>
    </w:p>
    <w:p>
      <w:pPr>
        <w:pStyle w:val="PreformattedText"/>
        <w:bidi w:val="0"/>
        <w:spacing w:before="0" w:after="0"/>
        <w:jc w:val="left"/>
        <w:rPr/>
      </w:pPr>
      <w:r>
        <w:rPr/>
        <w:t xml:space="preserve"> </w:t>
      </w:r>
      <w:r>
        <w:rPr/>
        <w:t>C61 C2102 ) C61_=_C2103( C61 C2103 ) C61_=_C2104( C61 C2104 ) C61_=_C2106( C61 C2106 ) \nC61_=_C2107( C61 C2107 ) C61_=_C2108( C61 C2108 ) C61_=_C2109( C61 C2109 ) C61_=_C3190( C61 C3190 ) C61_=_C3349( C61 C3349 ) C63_=_C64( C63 C64 ) \nC63_=_C65( C63 C65 ) C63_=_C231( C63 C231 ) C63_=_C478( C63 C478 ) C63_=_C863( C63 C863 ) C63_=_C1218( C63 C1218 ) C63_=_C1543( C63 C1543 ) \nC63_=_C2103( C63 C2103 ) C63_=_C2338( C63 C2338 ) C63_=_C2544( C63 C2544 ) C63_=_C2545( C63 C2545 ) C63_=_C2546( C63 C2546 ) C63_=_C2547( C63 C2547 ) \nC63_=_C2548( C63 C2548 ) C63_=_C2549( C63 C2549 ) C63_=_C3202( C63 C3202 ) C63_=_C3349( C63 C3349 ) C64_=_C65( C64 C65 ) C64_=_C232( C64 C232 ) \nC64_=_C479( C64 C479 ) C64_=_C864( C64 C864 ) C64_=_C1219( C64 C1219 ) C64_=_C1544( C64 C1544 ) C64_=_C1839( C64 C1839 ) C64_=_C2104( C64 C2104 ) \nC64_=_C2339( C64 C2339 ) C64_=_C2544( C64 C2544 ) C64_=_C2721( C64 C2721 ) C64_=_C2722( C64 C2722 ) C64_=_C2723( C64 C2723 ) C64_=_C2724( C64 C2724 ) \nC64_=_C3208( C64 C3208 ) C64_=_C3349( C64 C3349 ) C65_=_C233( C65 C233 ) C65_=_C480( C65 C480 ) C65_=_C865( C65 C865 ) C65_=_C1220( C65 C1220 ) \nC65_=_C1545( C65 C1545 ) C65_=_C2340( C65 C2340 ) C65_=_C2545( C65 C2545 ) C65_=_C2866( C65 C2866 ) C65_=_C2867( C65 C2867 ) C65_=_C2868( C65 C2868 ) \nC65_=_C2869( C65 C2869 ) C65_=_C3214( C65 C3214 ) C65_=_C3349( C65 C3349 ) C231_=_C232( C231 C232 ) C231_=_C233( C231 C233 ) C231_=_C234( C231 C234 ) \nC231_=_C634( C231 C634 ) C231_=_C1007( C231 C1007 ) C231_=_C1350( C231 C1350 ) C231_=_C1663( C231 C1663 ) C231_=_C1946( C231 C1946 ) C231_=_C2199( C231 C2199 ) \nC231_=_C2422( C231 C2422 ) C231_=_C2617( C231 C2617 ) C231_=_C2618( C231 C2618 ) C231_=_C2619( C231 C2619 ) C231_=_C2620( C231 C2620 ) C231_=_C2621( C231 C2621 ) \nC231_=_C3202( C231 C3202 ) C231_=_C3361( C231 C3361 ) C232_=_C233( C232 C233 ) C232_=_C234( C232 C234 ) C232_=_C635( C232 C635 ) C232_=_C1008( C232 C1008 ) \nC232_=_C1351( C232 C1351 ) C232_=_C1664( C232 C1664 ) C232_=_C1947( C232 C1947 ) C232_=_C2200( C232 C2200 ) C232_=_C2423( C232 C2423 ) C232_=_C2780( C232 C2780 ) \nC232_=_C2782( C232 C2782 ) C232_=_C2783( C232 C2783 ) C232_=_C2784( C232 C2784 ) C232_=_C3208( C232 C3208 ) C232_=_C3361( C232 C3361 ) C233_=_C234( C233 C234 ) \nC233_=_C636( C233 C636 ) C233_=_C1009( C233 C1009 ) C233_=_C1352( C233 C1352 ) C233_=_C1665( C233 C1665 ) C233_=_C1948( C233 C1948 ) C233_=_C2201( C233 C2201 ) \nC233_=_C2424( C233 C2424 ) C233_=_C2617( C233 C2617 ) C233_=_C2780( C233 C2780 ) C233_=_C2915( C233 C2915 ) C233_=_C2916( C233 C2916 ) C233_=_C2917( C233 C2917 ) \nC233_=_C3214( C233 C3214 ) C233_=_C3361( C233 C3361 ) C234_=_C637( C234 C637 ) C234_=_C1010( C234 C1010 ) C234_=_C1353( C234 C1353 ) C234_=_C1666( C234 C1666 ) \nC234_=_C1949( C234 C1949 ) C234_=_C2202( C234 C2202 ) C234_=_C2425( C234 C2425 ) C234_=_C2618( C234 C2618 ) C234_=_C3018( C234 C3018 ) C234_=_C3019( C234 C3019 ) \nC234_=_C3020( C234 C3020 ) C234_=_C3220( C234 C3220 ) C234_=_C3361( C234 C3361 ) C473_=_C475( C473 C475 ) C473_=_C476( C473 C476 ) C473_=_C478( C473 C478 ) \nC473_=_C479( C473 C479 ) C473_=_C480( C473 C480 ) C473_=_C858( C473 C858 ) C473_=_C1214( C473 C1214 ) C473_=_C1215( C473 C1215 ) C473_=_C1217( C473 C1217 ) \nC473_=_C1218( C473 C1218 ) C473_=_C1219( C473 C1219 ) C473_=_C1220( C473 C1220 ) C473_=_C1221( C473 C1221 ) C473_=_C1222( C473 C1222 ) C473_=_C1223( C473 C1223 ) \nC473_=_C1224( C473 C1224 ) C473_=_C3172( C473 C3172 ) C473_=_C3349( C473 C3349 ) C475_=_C476( C475 C476 ) C475_=_C478( C475 C478 ) C475_=_C479( C475 C479 ) \nC475_=_C480( C475 C480 ) C475_=_C860( C475 C860 ) C475_=_C1215( C475 C1215 ) C475_=_C1540( C475 C1540 ) C475_=_C1836( C475 C1836 ) C475_=_C1837( C475 C1837 ) \nC475_=_C1839( C475 C1839 ) C475_=_C1841( C475 C1841 ) C475_=_C1842( C475 C1842 ) C475_=_C1843( C475 C1843 ) C475_=_C1844( C475 C1844 ) C475_=_C3184( C475 C3184 ) \nC475_=_C3349( C475 C3349 ) C476_=_C478( C476 C478 ) C476_=_C479( C476 C479 ) C476_=_C480( C476 C480 ) C476_=_C861( C476 C861 ) C476_=_C1541( C476 C1541 ) \nC476_=_C1836( C476 C1836 ) C476_=_C2102( C476 C2102 ) C476_=_C2103( C476 C2103 ) C476_=_C2104( C476 C2104 ) C476_=_C2106( C476 C2106 ) C476_=_C2107( C476 C2107 ) \nC476_=_C2108( C476 C2108 ) C476_=_C2109( C476 C2109 ) C476_=_C3190( C476 C3190 ) C476_=_C3349( C476 C3349 ) C478_=_C479( C478 C479 ) C478_=_C480( C478 C480 ) \nC478_=_C634( C478 C634 ) C478_=_C863( C478 C863 ) C478_=_C1218( C478 C1218 ) C478_=_C1543( C478 C1543 ) C478_=_C2103( C478 C2103 ) C478_=_C2338( C478 C2338 ) \nC478_=_C2544( C478 C2544 ) C478_=_C2545( C478 C2545 ) C478_=_C2546( C478 C2546 ) C478_=_C2547( C478 C2547 ) C478_=_C2548( C478 C2548 ) C478_=_C2549( C478 C2549 ) \nC478_=_C3202( C478 C3202 ) C478_=_C3349( C478 C3349 ) C479_=_C480( C479 C480 ) C479_=_C635( C479 C635 ) C479_=_C864( C479 C864 ) C479_=_C1219( C479 C1219 ) \nC479_=_C1544( C479 C1544 ) C479_=_C1839( C479 C1839 ) C479_=_C2104( C479 C2104 ) C479_=_C2339( C479 C2339 ) C479_=_C2544( C479 C2544 ) C479_=_C2721( C479 C2721 ) \nC479_=_C2722( C479 C2722 ) C479_=_C2723( C479 C2723 ) C479_=_C2724( C479 C2724 ) C479_=_C3208( C479 C3208 ) C479_=_C3349( C479 C3349 ) C480_=_C636( C480 C636 ) \nC480_=_C865( C480 C865 ) C480_=_C1220( C480 C1220 ) C480_=_C1545( C480 C1545 ) C480_=_C2340( C480 C2340 ) C480_=_C2545( C480 C2545 ) C480_=_C2866( C480 C2866 ) \nC480_=_C2867( C480 C2867 ) C480_=_C2868( C480 C2868 ) C480_=_C2869( C480 C2869 ) C480_=_C3214( C480 C3214 ) C480_=_C3349( C480 C3349 ) C634_=_C635( C634 C635 ) \nC634_=_C636( C634 C636 ) C634_=_C637( C634 C637 ) C634_=_C1007( C634 C1007 ) C634_=_C1350( C634 C1350 ) C634_=_C1663( C634 C1663 ) C634_=_C1946( C634 C1946 ) \nC634_=_C2199( C634 C2199 ) C634_=_C2422( C634 C2422 ) C634_=_C2617( C634 C2617 ) C634_=_C2618( C634 C2618 ) C634_=_C2619( C634 C2619 ) C634_=_C2620( C634 C2620 ) \nC634_=_C2621( C634 C2621 ) C634_=_C3202( C634 C3202 ) C634_=_C3361( C634 C3361 ) C635_=_C636( C635 C636 ) C635_=_C637( C635 C637 ) C635_=_C1008( C635 C1008 ) \nC635_=_C1351( C635 C1351 ) C635_=_C1664( C635 C1664 ) C635_=_C1947( C635 C1947 ) C635_=_C2200( C635 C2200 ) C635_=_C2423( C635 C2423 ) C635_=_C2780( C635 C2780 ) \nC635_=_C2782( C635 C2782 ) C635_=_C2783( C635 C2783 ) C635_=_C2784( C635 C2784 ) C635_=_C3208( C635 C3208 ) C635_=_C3361( C635 C3361 ) C636_=_C637( C636 C637 ) \nC636_=_C1009( C636 C1009 ) C636_=_C1352( C636 C1352 ) C636_=_C1665( C636 C1665 ) C636_=_C1948( C636 C1948 ) C636_=_C2201( C636 C2201 ) C636_=_C2424( C636 C2424 ) \nC636_=_C2617( C636 C2617 ) C636_=_C2780( C636 C2780 ) C636_=_C2915( C636 C2915 ) C636_=_C2916( C636 C2916 ) C636_=_C2917( C636 C2917 ) C636_=_C3214( C636 C3214 ) \nC636_=_C3361( C636 C3361 ) C637_=_C1010( C637 C1010 ) C637_=_C1353( C637 C1353 ) C637_=_C1666( C637 C1666 ) C637_=_C1949( C637 C1949 ) C637_=_C2202( C637 C2202 ) \nC637_=_C2425( C637 C2425 ) C637_=_C2618( C637 C2618 ) C637_=_C3018( C637 C3018 ) C637_=_C3019( C637 C3019 ) C637_=_C3020( C637 C3020 ) C637_=_C3220( C637 C3220 ) \nC637_=_C3361( C637 C3361 ) C858_=_C860( C858 C860 ) C858_=_C861( C858 C861 ) C858_=_C863( C858 C863 ) C858_=_C864( C858 C864 ) C858_=_C865( C858 C865 ) \nC858_=_C1214( C858 C1214 ) C858_=_C1215( C858 C1215 ) C858_=_C1217( C858 C1217 ) C858_=_C1218( C858 C1218 ) C858_=_C1219( C858 C1219 ) C858_=_C1220( C858 C1220 ) \nC858_=_C1221( C858 C1221 ) C858_=_C1222( C858 C1222 ) C858_=_C1223( C858 C1223 ) C858_=_C1224( C858 C1224 ) C858_=_C3172( C858 C3172 ) C858_=_C3349( C858 C3349 ) \nC860_=_C861( C860 C861 ) C860_=_C863( C860 C863 ) C860_=_C864( C860 C864 ) C860_=_C865( C860 C865 ) C860_=_C1215( C860 C1215 ) C860_=_C1540( C860 C1540 ) \nC860_=_C1836( C860 C1836 ) C860_=_C1837( C860 C1837 ) C860_=_C1839( C860 C1839 ) C860_=_C1841( C860 C1841 ) C860_=_C1842( C860 C1842 ) C860_=_C1843( C860 C1843 ) \nC860_=_C1844( C860 C1844 ) C860_=_C3184( C860 C3184 ) C860_=_C3349( C860 C3349 ) C861_=_C863( C861 C863 ) C861_=_C864( C861 C864 ) C861_=_C865( C861 C865 ) \nC861_=_C1541( C861 C1541 ) C861_=_C1836( C861 C1836 ) C861_=_C2102( C861 C2102 ) C861_=_C2103( C861 C2103 ) C861_=_C2104( C861 C2104 ) C861_=_C2106( C861 C2106 ) \nC861_=_C2107( C861 C2107 ) C861_=_C2108( C861 C2108 ) C861_=_C2109( C861 C2109 ) C861_=_C3190( C861 C3190 ) C861_=_C3349( C861 C3349 ) C863_=_C864( C863 C864 ) \nC863_=_C865( C863 C865 ) C863_=_C1007( C863 C1007 ) C863_=_C1218( C863 C1218 ) C863_=_C1543( C863 C1543 ) C863_=_C2103( C863 C2103 ) C863_=_C2338( C863 C2338 ) \nC863_=_C2544( C863 C2544 ) C863_=_C2545( C863 C2545 ) C863_=_C2546( C863 C2546 ) C863_=_C2547( C863 C2547 ) C863_=_C2548( C863 C2548 ) C863_=_C2549( C863 C2549 ) \nC863_=_C3202( C863 C3202 ) C863_=_C3349( C863 C3349 ) C864_=_C865( C864 C865 ) C864_=_C1008( C864 C1008 ) C864_=_C1219( C864 C1219 ) C864_=_C1544( C864 C1544 ) \nC864_=_C1839( C864 C1839 ) C864_=_C2104( C864 C2104 ) C864_=_C2339( C864 C2339 ) C864_=_C2544( C864 C2544 ) C864_=_C2721( C864 C2721 ) C864_=_C2722( C864 C2722 ) \nC864_=_C2723( C864 C2723 ) C864_=_C2724( C864 C2724 ) C864_=_C3208( C864 C3208 ) C864_=_C3349( C864 C3349 ) C865_=_C1009( C865 C1009 ) C865_=_C1220( C865 C1220 ) \nC865_=_C1545( C865 C1545 ) C865_=_C2340( C865 C2340 ) C865_=_C2545( C865 C2545 ) C865_=_C2866( C865 C2866 ) C865_=_C2867( C865 C2867 ) C865_=_C2868( C865 C2868 ) \nC865_=_C2869( C865 C2869 ) C865_=_C3214( C865 C3214 ) C865_=_C3349( C865 C3349 ) C1007_=_C1008( C1007 C1008 ) C1007_=_C1009( C1007 C1009 ) C1007_=_C1010( C1007 C1010 ) \nC1007_=_C1350( C1007 C1350 ) C1007_=_C1663( C1007 C1663 ) C1007_=_C1946( C1007 C1946 ) C1007_=_C2199( C1007 C2199 ) C1007_=_C2422( C1007 C2422 ) C1007_=_C2617( C1007 C2617 ) \nC1007_=_C2618( C1007 C2618 ) C1007_=_C2619( C1007 C2619 ) C1007_=_C2620( C1007 C2620 ) C1007_=_C2621( C1007 C2621 ) C1007_=_C3202( C1007 C3202 ) C1007_=_C3361( C1007 C3361 ) \nC1008_=_C1009( C1008 C1009 ) C1008_=_C1010( C1008 C1010 ) C1008_=_C1351( C1008 C1351 ) C1008_=_C1664( C1008 C1664 ) C1008_=_C1947( C1008 C1947 ) C1008_=_C2200( C1008 C2200 ) \nC1008_=_C2423(</w:t>
      </w:r>
    </w:p>
    <w:p>
      <w:pPr>
        <w:pStyle w:val="PreformattedText"/>
        <w:bidi w:val="0"/>
        <w:spacing w:before="0" w:after="0"/>
        <w:jc w:val="left"/>
        <w:rPr/>
      </w:pPr>
      <w:r>
        <w:rPr/>
        <w:t xml:space="preserve"> </w:t>
      </w:r>
      <w:r>
        <w:rPr/>
        <w:t>C1008 C2423 ) C1008_=_C2780( C1008 C2780 ) C1008_=_C2782( C1008 C2782 ) C1008_=_C2783( C1008 C2783 ) C1008_=_C2784( C1008 C2784 ) C1008_=_C3208( C1008 C3208 ) \nC1008_=_C3361( C1008 C3361 ) C1009_=_C1010( C1009 C1010 ) C1009_=_C1352( C1009 C1352 ) C1009_=_C1665( C1009 C1665 ) C1009_=_C1948( C1009 C1948 ) C1009_=_C2201( C1009 C2201 ) \nC1009_=_C2424( C1009 C2424 ) C1009_=_C2617( C1009 C2617 ) C1009_=_C2780( C1009 C2780 ) C1009_=_C2915( C1009 C2915 ) C1009_=_C2916( C1009 C2916 ) C1009_=_C2917( C1009 C2917 ) \nC1009_=_C3214( C1009 C3214 ) C1009_=_C3361( C1009 C3361 ) C1010_=_C1353( C1010 C1353 ) C1010_=_C1666( C1010 C1666 ) C1010_=_C1949( C1010 C1949 ) C1010_=_C2202( C1010 C2202 ) \nC1010_=_C2425( C1010 C2425 ) C1010_=_C2618( C1010 C2618 ) C1010_=_C3018( C1010 C3018 ) C1010_=_C3019( C1010 C3019 ) C1010_=_C3020( C1010 C3020 ) C1010_=_C3220( C1010 C3220 ) \nC1010_=_C3361( C1010 C3361 ) C1214_=_C1215( C1214 C1215 ) C1214_=_C1217( C1214 C1217 ) C1214_=_C1218( C1214 C1218 ) C1214_=_C1219( C1214 C1219 ) C1214_=_C1220( C1214 C1220 ) \nC1214_=_C1221( C1214 C1221 ) C1214_=_C1222( C1214 C1222 ) C1214_=_C1223( C1214 C1223 ) C1214_=_C1224( C1214 C1224 ) C1214_=_C1540( C1214 C1540 ) C1214_=_C1541( C1214 C1541 ) \nC1214_=_C1543( C1214 C1543 ) C1214_=_C1544( C1214 C1544 ) C1214_=_C1545( C1214 C1545 ) C1214_=_C3172( C1214 C3172 ) C1214_=_C3349( C1214 C3349 ) C1215_=_C1217( C1215 C1217 ) \nC1215_=_C1218( C1215 C1218 ) C1215_=_C1219( C1215 C1219 ) C1215_=_C1220( C1215 C1220 ) C1215_=_C1221( C1215 C1221 ) C1215_=_C1222( C1215 C1222 ) C1215_=_C1223( C1215 C1223 ) \nC1215_=_C1224( C1215 C1224 ) C1215_=_C1540( C1215 C1540 ) C1215_=_C1836( C1215 C1836 ) C1215_=_C1837( C1215 C1837 ) C1215_=_C1839( C1215 C1839 ) C1215_=_C1841( C1215 C1841 ) \nC1215_=_C1842( C1215 C1842 ) C1215_=_C1843( C1215 C1843 ) C1215_=_C1844( C1215 C1844 ) C1215_=_C3172( C1215 C3172 ) C1215_=_C3184( C1215 C3184 ) C1215_=_C3349( C1215 C3349 ) \nC1217_=_C1218( C1217 C1218 ) C1217_=_C1219( C1217 C1219 ) C1217_=_C1220( C1217 C1220 ) C1217_=_C1221( C1217 C1221 ) C1217_=_C1222( C1217 C1222 ) C1217_=_C1223( C1217 C1223 ) \nC1217_=_C1224( C1217 C1224 ) C1217_=_C1837( C1217 C1837 ) C1217_=_C2102( C1217 C2102 ) C1217_=_C2338( C1217 C2338 ) C1217_=_C2339( C1217 C2339 ) C1217_=_C2340( C1217 C2340 ) \nC1217_=_C3172( C1217 C3172 ) C1217_=_C3349( C1217 C3349 ) C1218_=_C1219( C1218 C1219 ) C1218_=_C1220( C1218 C1220 ) C1218_=_C1221( C1218 C1221 ) C1218_=_C1222( C1218 C1222 ) \nC1218_=_C1223( C1218 C1223 ) C1218_=_C1224( C1218 C1224 ) C1218_=_C1350( C1218 C1350 ) C1218_=_C1543( C1218 C1543 ) C1218_=_C2103( C1218 C2103 ) C1218_=_C2338( C1218 C2338 ) \nC1218_=_C2544( C1218 C2544 ) C1218_=_C2545( C1218 C2545 ) C1218_=_C2546( C1218 C2546 ) C1218_=_C2547( C1218 C2547 ) C1218_=_C2548( C1218 C2548 ) C1218_=_C2549( C1218 C2549 ) \nC1218_=_C3172( C1218 C3172 ) C1218_=_C3202( C1218 C3202 ) C1218_=_C3349( C1218 C3349 ) C1219_=_C1220( C1219 C1220 ) C1219_=_C1221( C1219 C1221 ) C1219_=_C1222( C1219 C1222 ) \nC1219_=_C1223( C1219 C1223 ) C1219_=_C1224( C1219 C1224 ) C1219_=_C1351( C1219 C1351 ) C1219_=_C1544( C1219 C1544 ) C1219_=_C1839( C1219 C1839 ) C1219_=_C2104( C1219 C2104 ) \nC1219_=_C2339( C1219 C2339 ) C1219_=_C2544( C1219 C2544 ) C1219_=_C2721( C1219 C2721 ) C1219_=_C2722( C1219 C2722 ) C1219_=_C2723( C1219 C2723 ) C1219_=_C2724( C1219 C2724 ) \nC1219_=_C3172( C1219 C3172 ) C1219_=_C3208( C1219 C3208 ) C1219_=_C3349( C1219 C3349 ) C1220_=_C1221( C1220 C1221 ) C1220_=_C1222( C1220 C1222 ) C1220_=_C1223( C1220 C1223 ) \nC1220_=_C1224( C1220 C1224 ) C1220_=_C1352( C1220 C1352 ) C1220_=_C1545( C1220 C1545 ) C1220_=_C2340( C1220 C2340 ) C1220_=_C2545( C1220 C2545 ) C1220_=_C2866( C1220 C2866 ) \nC1220_=_C2867( C1220 C2867 ) C1220_=_C2868( C1220 C2868 ) C1220_=_C2869( C1220 C2869 ) C1220_=_C3172( C1220 C3172 ) C1220_=_C3214( C1220 C3214 ) C1220_=_C3349( C1220 C3349 ) \nC1221_=_C1222( C1221 C1222 ) C1221_=_C1223( C1221 C1223 ) C1221_=_C1224( C1221 C1224 ) C1221_=_C1353( C1221 C1353 ) C1221_=_C1841( C1221 C1841 ) C1221_=_C2106( C1221 C2106 ) \nC1221_=_C2546( C1221 C2546 ) C1221_=_C2721( C1221 C2721 ) C1221_=_C2866( C1221 C2866 ) C1221_=_C3172( C1221 C3172 ) C1221_=_C3220( C1221 C3220 ) C1221_=_C3349( C1221 C3349 ) \nC1222_=_C1223( C1222 C1223 ) C1222_=_C1224( C1222 C1224 ) C1222_=_C1842( C1222 C1842 ) C1222_=_C2107( C1222 C2107 ) C1222_=_C2547( C1222 C2547 ) C1222_=_C2722( C1222 C2722 ) \nC1222_=_C2867( C1222 C2867 ) C1222_=_C3172( C1222 C3172 ) C1222_=_C3349( C1222 C3349 ) C1223_=_C1224( C1223 C1224 ) C1223_=_C1843( C1223 C1843 ) C1223_=_C2108( C1223 C2108 ) \nC1223_=_C2548( C1223 C2548 ) C1223_=_C2723( C1223 C2723 ) C1223_=_C2868( C1223 C2868 ) C1223_=_C3172( C1223 C3172 ) C1223_=_C3349( C1223 C3349 ) C1224_=_C1844( C1224 C1844 ) \nC1224_=_C2109( C1224 C2109 ) C1224_=_C2549( C1224 C2549 ) C1224_=_C2724( C1224 C2724 ) C1224_=_C2869( C1224 C2869 ) C1224_=_C3172( C1224 C3172 ) C1224_=_C3349( C1224 C3349 ) \nC1282_=_C1348( C1282 C1348 ) C1282_=_C1414( C1282 C1414 ) C1282_=_C1480( C1282 C1480 ) C1282_=_C2153( C1282 C2153 ) C1282_=_C3172( C1282 C3172 ) C1282_=_C3190( C1282 C3190 ) \nC1282_=_C3281( C1282 C3281 ) C1348_=_C1350( C1348 C1350 ) C1348_=_C1351( C1348 C1351 ) C1348_=_C1352( C1348 C1352 ) C1348_=_C1353( C1348 C1353 ) C1348_=_C1414( C1348 C1414 ) \nC1348_=_C1480( C1348 C1480 ) C1348_=_C2199( C1348 C2199 ) C1348_=_C2200( C1348 C2200 ) C1348_=_C2201( C1348 C2201 ) C1348_=_C2202( C1348 C2202 ) C1348_=_C3172( C1348 C3172 ) \nC1348_=_C3190( C1348 C3190 ) C1348_=_C3281( C1348 C3281 ) C1348_=_C3361( C1348 C3361 ) C1350_=_C1351( C1350 C1351 ) C1350_=_C1352( C1350 C1352 ) C1350_=_C1353( C1350 C1353 ) \nC1350_=_C1663( C1350 C1663 ) C1350_=_C1946( C1350 C1946 ) C1350_=_C2199( C1350 C2199 ) C1350_=_C2422( C1350 C2422 ) C1350_=_C2617( C1350 C2617 ) C1350_=_C2618( C1350 C2618 ) \nC1350_=_C2619( C1350 C2619 ) C1350_=_C2620( C1350 C2620 ) C1350_=_C2621( C1350 C2621 ) C1350_=_C3172( C1350 C3172 ) C1350_=_C3202( C1350 C3202 ) C1350_=_C3361( C1350 C3361 ) \nC1351_=_C1352( C1351 C1352 ) C1351_=_C1353( C1351 C1353 ) C1351_=_C1664( C1351 C1664 ) C1351_=_C1947( C1351 C1947 ) C1351_=_C2200( C1351 C2200 ) C1351_=_C2423( C1351 C2423 ) \nC1351_=_C2780( C1351 C2780 ) C1351_=_C2782( C1351 C2782 ) C1351_=_C2783( C1351 C2783 ) C1351_=_C2784( C1351 C2784 ) C1351_=_C3172( C1351 C3172 ) C1351_=_C3208( C1351 C3208 ) \nC1351_=_C3361( C1351 C3361 ) C1352_=_C1353( C1352 C1353 ) C1352_=_C1665( C1352 C1665 ) C1352_=_C1948( C1352 C1948 ) C1352_=_C2201( C1352 C2201 ) C1352_=_C2424( C1352 C2424 ) \nC1352_=_C2617( C1352 C2617 ) C1352_=_C2780( C1352 C2780 ) C1352_=_C2915( C1352 C2915 ) C1352_=_C2916( C1352 C2916 ) C1352_=_C2917( C1352 C2917 ) C1352_=_C3172( C1352 C3172 ) \nC1352_=_C3214( C1352 C3214 ) C1352_=_C3361( C1352 C3361 ) C1353_=_C1666( C1353 C1666 ) C1353_=_C1949( C1353 C1949 ) C1353_=_C2202( C1353 C2202 ) C1353_=_C2425( C1353 C2425 ) \nC1353_=_C2618( C1353 C2618 ) C1353_=_C3018( C1353 C3018 ) C1353_=_C3019( C1353 C3019 ) C1353_=_C3020( C1353 C3020 ) C1353_=_C3172( C1353 C3172 ) C1353_=_C3220( C1353 C3220 ) \nC1353_=_C3361( C1353 C3361 ) C1414_=_C1480( C1414 C1480 ) C1414_=_C2249( C1414 C2249 ) C1414_=_C3172( C1414 C3172 ) C1414_=_C3190( C1414 C3190 ) C1414_=_C3281( C1414 C3281 ) \nC1480_=_C2297( C1480 C2297 ) C1480_=_C3172( C1480 C3172 ) C1480_=_C3190( C1480 C3190 ) C1480_=_C3281( C1480 C3281 ) C1540_=_C1541( C1540 C1541 ) C1540_=_C1543( C1540 C1543 ) \nC1540_=_C1544( C1540 C1544 ) C1540_=_C1545( C1540 C1545 ) C1540_=_C1836( C1540 C1836 ) C1540_=_C1837( C1540 C1837 ) C1540_=_C1839( C1540 C1839 ) C1540_=_C1841( C1540 C1841 ) \nC1540_=_C1842( C1540 C1842 ) C1540_=_C1843( C1540 C1843 ) C1540_=_C1844( C1540 C1844 ) C1540_=_C3184( C1540 C3184 ) C1540_=_C3349( C1540 C3349 ) C1541_=_C1543( C1541 C1543 ) \nC1541_=_C1544( C1541 C1544 ) C1541_=_C1545( C1541 C1545 ) C1541_=_C1836( C1541 C1836 ) C1541_=_C2102( C1541 C2102 ) C1541_=_C2103( C1541 C2103 ) C1541_=_C2104( C1541 C2104 ) \nC1541_=_C2106( C1541 C2106 ) C1541_=_C2107( C1541 C2107 ) C1541_=_C2108( C1541 C2108 ) C1541_=_C2109( C1541 C2109 ) C1541_=_C3190( C1541 C3190 ) C1541_=_C3349( C1541 C3349 ) \nC1543_=_C1544( C1543 C1544 ) C1543_=_C1545( C1543 C1545 ) C1543_=_C1663( C1543 C1663 ) C1543_=_C2103( C1543 C2103 ) C1543_=_C2338( C1543 C2338 ) C1543_=_C2544( C1543 C2544 ) \nC1543_=_C2545( C1543 C2545 ) C1543_=_C2546( C1543 C2546 ) C1543_=_C2547( C1543 C2547 ) C1543_=_C2548( C1543 C2548 ) C1543_=_C2549( C1543 C2549 ) C1543_=_C3202( C1543 C3202 ) \nC1543_=_C3349( C1543 C3349 ) C1544_=_C1545( C1544 C1545 ) C1544_=_C1664( C1544 C1664 ) C1544_=_C1839( C1544 C1839 ) C1544_=_C2104( C1544 C2104 ) C1544_=_C2339( C1544 C2339 ) \nC1544_=_C2544( C1544 C2544 ) C1544_=_C2721( C1544 C2721 ) C1544_=_C2722( C1544 C2722 ) C1544_=_C2723( C1544 C2723 ) C1544_=_C2724( C1544 C2724 ) C1544_=_C3208( C1544 C3208 ) \nC1544_=_C3349( C1544 C3349 ) C1545_=_C1665( C1545 C1665 ) C1545_=_C2340( C1545 C2340 ) C1545_=_C2545( C1545 C2545 ) C1545_=_C2866( C1545 C2866 ) C1545_=_C2867( C1545 C2867 ) \nC1545_=_C2868( C1545 C2868 ) C1545_=_C2869( C1545 C2869 ) C1545_=_C3214( C1545 C3214 ) C1545_=_C3349( C1545 C3349 ) C1663_=_C1664( C1663 C1664 ) C1663_=_C1665( C1663 C1665 ) \nC1663_=_C1666( C1663 C1666 ) C1663_=_C1946( C1663 C1946 ) C1663_=_C2199( C1663 C2199 ) C1663_=_C2422( C1663 C2422 ) C1663_=_C2617( C1663 C2617 ) C1663_=_C2618( C1663 C2618 ) \nC1663_=_C2619( C1663 C2619 ) C1663_=_C2620( C1663 C2620 ) C1663_=_C2621( C1663 C2621 ) C1663_=_C3202( C1663 C3202 ) C1663_=_C3361( C1663 C3361 ) C1664_=_C1665( C1664 C1665 ) \nC1664_=_C1666( C1664 C1666 ) C1664_=_C1947( C1664 C1947 ) C1664_=_C2200( C1664 C2200 ) C1664_=_C2423( C1664 C2423 ) C1664_=_C2780( C1664 C2780 ) C1664_=_C2782( C1664 C2782 ) \nC1664_=_C2783( C1664 C2783 ) C1664_=_C2784( C1664 C2784 ) C1664_=_C3208( C1664 C3208 ) C1664_=_C3361( C1664 C3361 ) C1665_=_C1666( C1665 C1666 ) C1665_=_C1948( C1665 C1948 ) \nC1665_=_C2201( C1665 C2201 ) C1665_=_C2424( C1665 C2424 ) C1665_=_C2617(</w:t>
      </w:r>
    </w:p>
    <w:p>
      <w:pPr>
        <w:pStyle w:val="PreformattedText"/>
        <w:bidi w:val="0"/>
        <w:spacing w:before="0" w:after="0"/>
        <w:jc w:val="left"/>
        <w:rPr/>
      </w:pPr>
      <w:r>
        <w:rPr/>
        <w:t xml:space="preserve"> </w:t>
      </w:r>
      <w:r>
        <w:rPr/>
        <w:t>C1665 C2617 ) C1665_=_C2780( C1665 C2780 ) C1665_=_C2915( C1665 C2915 ) C1665_=_C2916( C1665 C2916 ) \nC1665_=_C2917( C1665 C2917 ) C1665_=_C3214( C1665 C3214 ) C1665_=_C3361( C1665 C3361 ) C1666_=_C1949( C1666 C1949 ) C1666_=_C2202( C1666 C2202 ) C1666_=_C2425( C1666 C2425 ) \nC1666_=_C2618( C1666 C2618 ) C1666_=_C3018( C1666 C3018 ) C1666_=_C3019( C1666 C3019 ) C1666_=_C3020( C1666 C3020 ) C1666_=_C3220( C1666 C3220 ) C1666_=_C3361( C1666 C3361 ) \nC1836_=_C1837( C1836 C1837 ) C1836_=_C1839( C1836 C1839 ) C1836_=_C1841( C1836 C1841 ) C1836_=_C1842( C1836 C1842 ) C1836_=_C1843( C1836 C1843 ) C1836_=_C1844( C1836 C1844 ) \nC1836_=_C2102( C1836 C2102 ) C1836_=_C2103( C1836 C2103 ) C1836_=_C2104( C1836 C2104 ) C1836_=_C2106( C1836 C2106 ) C1836_=_C2107( C1836 C2107 ) C1836_=_C2108( C1836 C2108 ) \nC1836_=_C2109( C1836 C2109 ) C1836_=_C3184( C1836 C3184 ) C1836_=_C3190( C1836 C3190 ) C1836_=_C3349( C1836 C3349 ) C1837_=_C1839( C1837 C1839 ) C1837_=_C1841( C1837 C1841 ) \nC1837_=_C1842( C1837 C1842 ) C1837_=_C1843( C1837 C1843 ) C1837_=_C1844( C1837 C1844 ) C1837_=_C2102( C1837 C2102 ) C1837_=_C2338( C1837 C2338 ) C1837_=_C2339( C1837 C2339 ) \nC1837_=_C2340( C1837 C2340 ) C1837_=_C3184( C1837 C3184 ) C1837_=_C3349( C1837 C3349 ) C1839_=_C1841( C1839 C1841 ) C1839_=_C1842( C1839 C1842 ) C1839_=_C1843( C1839 C1843 ) \nC1839_=_C1844( C1839 C1844 ) C1839_=_C1947( C1839 C1947 ) C1839_=_C2104( C1839 C2104 ) C1839_=_C2339( C1839 C2339 ) C1839_=_C2544( C1839 C2544 ) C1839_=_C2721( C1839 C2721 ) \nC1839_=_C2722( C1839 C2722 ) C1839_=_C2723( C1839 C2723 ) C1839_=_C2724( C1839 C2724 ) C1839_=_C3184( C1839 C3184 ) C1839_=_C3208( C1839 C3208 ) C1839_=_C3349( C1839 C3349 ) \nC1841_=_C1842( C1841 C1842 ) C1841_=_C1843( C1841 C1843 ) C1841_=_C1844( C1841 C1844 ) C1841_=_C1949( C1841 C1949 ) C1841_=_C2106( C1841 C2106 ) C1841_=_C2546( C1841 C2546 ) \nC1841_=_C2721( C1841 C2721 ) C1841_=_C2866( C1841 C2866 ) C1841_=_C3184( C1841 C3184 ) C1841_=_C3220( C1841 C3220 ) C1841_=_C3349( C1841 C3349 ) C1842_=_C1843( C1842 C1843 ) \nC1842_=_C1844( C1842 C1844 ) C1842_=_C2107( C1842 C2107 ) C1842_=_C2547( C1842 C2547 ) C1842_=_C2722( C1842 C2722 ) C1842_=_C2867( C1842 C2867 ) C1842_=_C3184( C1842 C3184 ) \nC1842_=_C3349( C1842 C3349 ) C1843_=_C1844( C1843 C1844 ) C1843_=_C2108( C1843 C2108 ) C1843_=_C2548( C1843 C2548 ) C1843_=_C2723( C1843 C2723 ) C1843_=_C2868( C1843 C2868 ) \nC1843_=_C3184( C1843 C3184 ) C1843_=_C3349( C1843 C3349 ) C1844_=_C2109( C1844 C2109 ) C1844_=_C2549( C1844 C2549 ) C1844_=_C2724( C1844 C2724 ) C1844_=_C2869( C1844 C2869 ) \nC1844_=_C3184( C1844 C3184 ) C1844_=_C3349( C1844 C3349 ) C1892_=_C1894( C1892 C1894 ) C1892_=_C1946( C1892 C1946 ) C1892_=_C2000( C1892 C2000 ) C1892_=_C2054( C1892 C2054 ) \nC1892_=_C2580( C1892 C2580 ) C1892_=_C3184( C1892 C3184 ) C1892_=_C3202( C1892 C3202 ) C1892_=_C3302( C1892 C3302 ) C1894_=_C1948( C1894 C1948 ) C1894_=_C2002( C1894 C2002 ) \nC1894_=_C2056( C1894 C2056 ) C1894_=_C2153( C1894 C2153 ) C1894_=_C2750( C1894 C2750 ) C1894_=_C2890( C1894 C2890 ) C1894_=_C3184( C1894 C3184 ) C1894_=_C3214( C1894 C3214 ) \nC1894_=_C3304( C1894 C3304 ) C1946_=_C1947( C1946 C1947 ) C1946_=_C1948( C1946 C1948 ) C1946_=_C1949( C1946 C1949 ) C1946_=_C2000( C1946 C2000 ) C1946_=_C2054( C1946 C2054 ) \nC1946_=_C2199( C1946 C2199 ) C1946_=_C2422( C1946 C2422 ) C1946_=_C2617( C1946 C2617 ) C1946_=_C2618( C1946 C2618 ) C1946_=_C2619( C1946 C2619 ) C1946_=_C2620( C1946 C2620 ) \nC1946_=_C2621( C1946 C2621 ) C1946_=_C3184( C1946 C3184 ) C1946_=_C3202( C1946 C3202 ) C1946_=_C3302( C1946 C3302 ) C1946_=_C3361( C1946 C3361 ) C1947_=_C1948( C1947 C1948 ) \nC1947_=_C1949( C1947 C1949 ) C1947_=_C2200( C1947 C2200 ) C1947_=_C2423( C1947 C2423 ) C1947_=_C2780( C1947 C2780 ) C1947_=_C2782( C1947 C2782 ) C1947_=_C2783( C1947 C2783 ) \nC1947_=_C2784( C1947 C2784 ) C1947_=_C3184( C1947 C3184 ) C1947_=_C3208( C1947 C3208 ) C1947_=_C3361( C1947 C3361 ) C1948_=_C1949( C1948 C1949 ) C1948_=_C2002( C1948 C2002 ) \nC1948_=_C2056( C1948 C2056 ) C1948_=_C2201( C1948 C2201 ) C1948_=_C2424( C1948 C2424 ) C1948_=_C2617( C1948 C2617 ) C1948_=_C2780( C1948 C2780 ) C1948_=_C2915( C1948 C2915 ) \nC1948_=_C2916( C1948 C2916 ) C1948_=_C2917( C1948 C2917 ) C1948_=_C3184( C1948 C3184 ) C1948_=_C3214( C1948 C3214 ) C1948_=_C3304( C1948 C3304 ) C1948_=_C3361( C1948 C3361 ) \nC1949_=_C2202( C1949 C2202 ) C1949_=_C2425( C1949 C2425 ) C1949_=_C2618( C1949 C2618 ) C1949_=_C3018( C1949 C3018 ) C1949_=_C3019( C1949 C3019 ) C1949_=_C3020( C1949 C3020 ) \nC1949_=_C3184( C1949 C3184 ) C1949_=_C3220( C1949 C3220 ) C1949_=_C3361( C1949 C3361 ) C2000_=_C2002( C2000 C2002 ) C2000_=_C2054( C2000 C2054 ) C2000_=_C2652( C2000 C2652 ) \nC2000_=_C3184( C2000 C3184 ) C2000_=_C3202( C2000 C3202 ) C2000_=_C3302( C2000 C3302 ) C2002_=_C2056( C2002 C2056 ) C2002_=_C2249( C2002 C2249 ) C2002_=_C2810( C2002 C2810 ) \nC2002_=_C2938( C2002 C2938 ) C2002_=_C3184( C2002 C3184 ) C2002_=_C3214( C2002 C3214 ) C2002_=_C3304( C2002 C3304 ) C2054_=_C2056( C2054 C2056 ) C2054_=_C2688( C2054 C2688 ) \nC2054_=_C3184( C2054 C3184 ) C2054_=_C3202( C2054 C3202 ) C2054_=_C3302( C2054 C3302 ) C2056_=_C2297( C2056 C2297 ) C2056_=_C2840( C2056 C2840 ) C2056_=_C2962( C2056 C2962 ) \nC2056_=_C3184( C2056 C3184 ) C2056_=_C3214( C2056 C3214 ) C2056_=_C3304( C2056 C3304 ) C2102_=_C2103( C2102 C2103 ) C2102_=_C2104( C2102 C2104 ) C2102_=_C2106( C2102 C2106 ) \nC2102_=_C2107( C2102 C2107 ) C2102_=_C2108( C2102 C2108 ) C2102_=_C2109( C2102 C2109 ) C2102_=_C2338( C2102 C2338 ) C2102_=_C2339( C2102 C2339 ) C2102_=_C2340( C2102 C2340 ) \nC2102_=_C3190( C2102 C3190 ) C2102_=_C3349( C2102 C3349 ) C2103_=_C2104( C2103 C2104 ) C2103_=_C2106( C2103 C2106 ) C2103_=_C2107( C2103 C2107 ) C2103_=_C2108( C2103 C2108 ) \nC2103_=_C2109( C2103 C2109 ) C2103_=_C2199( C2103 C2199 ) C2103_=_C2338( C2103 C2338 ) C2103_=_C2544( C2103 C2544 ) C2103_=_C2545( C2103 C2545 ) C2103_=_C2546( C2103 C2546 ) \nC2103_=_C2547( C2103 C2547 ) C2103_=_C2548( C2103 C2548 ) C2103_=_C2549( C2103 C2549 ) C2103_=_C3190( C2103 C3190 ) C2103_=_C3202( C2103 C3202 ) C2103_=_C3349( C2103 C3349 ) \nC2104_=_C2106( C2104 C2106 ) C2104_=_C2107( C2104 C2107 ) C2104_=_C2108( C2104 C2108 ) C2104_=_C2109( C2104 C2109 ) C2104_=_C2200( C2104 C2200 ) C2104_=_C2339( C2104 C2339 ) \nC2104_=_C2544( C2104 C2544 ) C2104_=_C2721( C2104 C2721 ) C2104_=_C2722( C2104 C2722 ) C2104_=_C2723( C2104 C2723 ) C2104_=_C2724( C2104 C2724 ) C2104_=_C3190( C2104 C3190 ) \nC2104_=_C3208( C2104 C3208 ) C2104_=_C3349( C2104 C3349 ) C2106_=_C2107( C2106 C2107 ) C2106_=_C2108( C2106 C2108 ) C2106_=_C2109( C2106 C2109 ) C2106_=_C2202( C2106 C2202 ) \nC2106_=_C2546( C2106 C2546 ) C2106_=_C2721( C2106 C2721 ) C2106_=_C2866( C2106 C2866 ) C2106_=_C3190( C2106 C3190 ) C2106_=_C3220( C2106 C3220 ) C2106_=_C3349( C2106 C3349 ) \nC2107_=_C2108( C2107 C2108 ) C2107_=_C2109( C2107 C2109 ) C2107_=_C2547( C2107 C2547 ) C2107_=_C2722( C2107 C2722 ) C2107_=_C2867( C2107 C2867 ) C2107_=_C3190( C2107 C3190 ) \nC2107_=_C3349( C2107 C3349 ) C2108_=_C2109( C2108 C2109 ) C2108_=_C2548( C2108 C2548 ) C2108_=_C2723( C2108 C2723 ) C2108_=_C2868( C2108 C2868 ) C2108_=_C3190( C2108 C3190 ) \nC2108_=_C3349( C2108 C3349 ) C2109_=_C2549( C2109 C2549 ) C2109_=_C2724( C2109 C2724 ) C2109_=_C2869( C2109 C2869 ) C2109_=_C3190( C2109 C3190 ) C2109_=_C3349( C2109 C3349 ) \nC2153_=_C2201( C2153 C2201 ) C2153_=_C2249( C2153 C2249 ) C2153_=_C2297( C2153 C2297 ) C2153_=_C2750( C2153 C2750 ) C2153_=_C2890( C2153 C2890 ) C2153_=_C3190( C2153 C3190 ) \nC2153_=_C3214( C2153 C3214 ) C2153_=_C3312( C2153 C3312 ) C2199_=_C2200( C2199 C2200 ) C2199_=_C2201( C2199 C2201 ) C2199_=_C2202( C2199 C2202 ) C2199_=_C2422( C2199 C2422 ) \nC2199_=_C2617( C2199 C2617 ) C2199_=_C2618( C2199 C2618 ) C2199_=_C2619( C2199 C2619 ) C2199_=_C2620( C2199 C2620 ) C2199_=_C2621( C2199 C2621 ) C2199_=_C3190( C2199 C3190 ) \nC2199_=_C3202( C2199 C3202 ) C2199_=_C3361( C2199 C3361 ) C2200_=_C2201( C2200 C2201 ) C2200_=_C2202( C2200 C2202 ) C2200_=_C2423( C2200 C2423 ) C2200_=_C2780( C2200 C2780 ) \nC2200_=_C2782( C2200 C2782 ) C2200_=_C2783( C2200 C2783 ) C2200_=_C2784( C2200 C2784 ) C2200_=_C3190( C2200 C3190 ) C2200_=_C3208( C2200 C3208 ) C2200_=_C3361( C2200 C3361 ) \nC2201_=_C2202( C2201 C2202 ) C2201_=_C2249( C2201 C2249 ) C2201_=_C2297( C2201 C2297 ) C2201_=_C2424( C2201 C2424 ) C2201_=_C2617( C2201 C2617 ) C2201_=_C2780( C2201 C2780 ) \nC2201_=_C2915( C2201 C2915 ) C2201_=_C2916( C2201 C2916 ) C2201_=_C2917( C2201 C2917 ) C2201_=_C3190( C2201 C3190 ) C2201_=_C3214( C2201 C3214 ) C2201_=_C3312( C2201 C3312 ) \nC2201_=_C3361( C2201 C3361 ) C2202_=_C2425( C2202 C2425 ) C2202_=_C2618( C2202 C2618 ) C2202_=_C3018( C2202 C3018 ) C2202_=_C3019( C2202 C3019 ) C2202_=_C3020( C2202 C3020 ) \nC2202_=_C3190( C2202 C3190 ) C2202_=_C3220( C2202 C3220 ) C2202_=_C3361( C2202 C3361 ) C2249_=_C2297( C2249 C2297 ) C2249_=_C2810( C2249 C2810 ) C2249_=_C2938( C2249 C2938 ) \nC2249_=_C3190( C2249 C3190 ) C2249_=_C3214( C2249 C3214 ) C2249_=_C3312( C2249 C3312 ) C2297_=_C2840( C2297 C2840 ) C2297_=_C2962( C2297 C2962 ) C2297_=_C3190( C2297 C3190 ) \nC2297_=_C3214( C2297 C3214 ) C2297_=_C3312( C2297 C3312 ) C2338_=_C2339( C2338 C2339 ) C2338_=_C2340( C2338 C2340 ) C2338_=_C2422( C2338 C2422 ) C2338_=_C2544( C2338 C2544 ) \nC2338_=_C2545( C2338 C2545 ) C2338_=_C2546( C2338 C2546 ) C2338_=_C2547( C2338 C2547 ) C2338_=_C2548( C2338 C2548 ) C2338_=_C2549( C2338 C2549 ) C2338_=_C3202( C2338 C3202 ) \nC2338_=_C3349( C2338 C3349 ) C2339_=_C2340( C2339 C2340 ) C2339_=_C2423( C2339 C2423 ) C2339_=_C2544( C2339 C2544 ) C2339_=_C2721( C2339 C2721 ) C2339_=_C2722( C2339 C2722 ) \nC2339_=_C2723( C2339 C2723 ) C2339_=_C2724( C2339 C2724 ) C2339_=_C3208( C2339 C3208 ) C2339_=_C3349( C2339 C3349 ) C2340_=_C2424( C2340 C2424 ) C2340_=_C2545( C2340 C2545 ) \nC2340_=_C2866( C2340 C2866 ) C2340_=_C2867( C2340 C2867 ) C2340_=_C2868( C2340 C2868 ) C2340_=_C2869( C2340 C2869 ) C2340_=_C3214(</w:t>
      </w:r>
    </w:p>
    <w:p>
      <w:pPr>
        <w:pStyle w:val="PreformattedText"/>
        <w:bidi w:val="0"/>
        <w:spacing w:before="0" w:after="0"/>
        <w:jc w:val="left"/>
        <w:rPr/>
      </w:pPr>
      <w:r>
        <w:rPr/>
        <w:t xml:space="preserve"> </w:t>
      </w:r>
      <w:r>
        <w:rPr/>
        <w:t>C2340 C3214 ) C2340_=_C3349( C2340 C3349 ) \nC2422_=_C2423( C2422 C2423 ) C2422_=_C2424( C2422 C2424 ) C2422_=_C2425( C2422 C2425 ) C2422_=_C2617( C2422 C2617 ) C2422_=_C2618( C2422 C2618 ) C2422_=_C2619( C2422 C2619 ) \nC2422_=_C2620( C2422 C2620 ) C2422_=_C2621( C2422 C2621 ) C2422_=_C3202( C2422 C3202 ) C2422_=_C3361( C2422 C3361 ) C2423_=_C2424( C2423 C2424 ) C2423_=_C2425( C2423 C2425 ) \nC2423_=_C2780( C2423 C2780 ) C2423_=_C2782( C2423 C2782 ) C2423_=_C2783( C2423 C2783 ) C2423_=_C2784( C2423 C2784 ) C2423_=_C3208( C2423 C3208 ) C2423_=_C3361( C2423 C3361 ) \nC2424_=_C2425( C2424 C2425 ) C2424_=_C2617( C2424 C2617 ) C2424_=_C2780( C2424 C2780 ) C2424_=_C2915( C2424 C2915 ) C2424_=_C2916( C2424 C2916 ) C2424_=_C2917( C2424 C2917 ) \nC2424_=_C3214( C2424 C3214 ) C2424_=_C3361( C2424 C3361 ) C2425_=_C2618( C2425 C2618 ) C2425_=_C3018( C2425 C3018 ) C2425_=_C3019( C2425 C3019 ) C2425_=_C3020( C2425 C3020 ) \nC2425_=_C3220( C2425 C3220 ) C2425_=_C3361( C2425 C3361 ) C2544_=_C2545( C2544 C2545 ) C2544_=_C2546( C2544 C2546 ) C2544_=_C2547( C2544 C2547 ) C2544_=_C2548( C2544 C2548 ) \nC2544_=_C2549( C2544 C2549 ) C2544_=_C2580( C2544 C2580 ) C2544_=_C2652( C2544 C2652 ) C2544_=_C2688( C2544 C2688 ) C2544_=_C2721( C2544 C2721 ) C2544_=_C2722( C2544 C2722 ) \nC2544_=_C2723( C2544 C2723 ) C2544_=_C2724( C2544 C2724 ) C2544_=_C3202( C2544 C3202 ) C2544_=_C3208( C2544 C3208 ) C2544_=_C3324( C2544 C3324 ) C2544_=_C3349( C2544 C3349 ) \nC2545_=_C2546( C2545 C2546 ) C2545_=_C2547( C2545 C2547 ) C2545_=_C2548( C2545 C2548 ) C2545_=_C2549( C2545 C2549 ) C2545_=_C2617( C2545 C2617 ) C2545_=_C2866( C2545 C2866 ) \nC2545_=_C2867( C2545 C2867 ) C2545_=_C2868( C2545 C2868 ) C2545_=_C2869( C2545 C2869 ) C2545_=_C3202( C2545 C3202 ) C2545_=_C3214( C2545 C3214 ) C2545_=_C3349( C2545 C3349 ) \nC2546_=_C2547( C2546 C2547 ) C2546_=_C2548( C2546 C2548 ) C2546_=_C2549( C2546 C2549 ) C2546_=_C2618( C2546 C2618 ) C2546_=_C2721( C2546 C2721 ) C2546_=_C2866( C2546 C2866 ) \nC2546_=_C3202( C2546 C3202 ) C2546_=_C3220( C2546 C3220 ) C2546_=_C3349( C2546 C3349 ) C2547_=_C2548( C2547 C2548 ) C2547_=_C2549( C2547 C2549 ) C2547_=_C2619( C2547 C2619 ) \nC2547_=_C2722( C2547 C2722 ) C2547_=_C2867( C2547 C2867 ) C2547_=_C3202( C2547 C3202 ) C2547_=_C3349( C2547 C3349 ) C2548_=_C2549( C2548 C2549 ) C2548_=_C2620( C2548 C2620 ) \nC2548_=_C2723( C2548 C2723 ) C2548_=_C2868( C2548 C2868 ) C2548_=_C3202( C2548 C3202 ) C2548_=_C3349( C2548 C3349 ) C2549_=_C2621( C2549 C2621 ) C2549_=_C2724( C2549 C2724 ) \nC2549_=_C2869( C2549 C2869 ) C2549_=_C3202( C2549 C3202 ) C2549_=_C3349( C2549 C3349 ) C2580_=_C2652( C2580 C2652 ) C2580_=_C2688( C2580 C2688 ) C2580_=_C2750( C2580 C2750 ) \nC2580_=_C2751( C2580 C2751 ) C2580_=_C3202( C2580 C3202 ) C2580_=_C3208( C2580 C3208 ) C2580_=_C3324( C2580 C3324 ) C2617_=_C2618( C2617 C2618 ) C2617_=_C2619( C2617 C2619 ) \nC2617_=_C2620( C2617 C2620 ) C2617_=_C2621( C2617 C2621 ) C2617_=_C2780( C2617 C2780 ) C2617_=_C2915( C2617 C2915 ) C2617_=_C2916( C2617 C2916 ) C2617_=_C2917( C2617 C2917 ) \nC2617_=_C3202( C2617 C3202 ) C2617_=_C3214( C2617 C3214 ) C2617_=_C3361( C2617 C3361 ) C2618_=_C2619( C2618 C2619 ) C2618_=_C2620( C2618 C2620 ) C2618_=_C2621( C2618 C2621 ) \nC2618_=_C3018( C2618 C3018 ) C2618_=_C3019( C2618 C3019 ) C2618_=_C3020( C2618 C3020 ) C2618_=_C3202( C2618 C3202 ) C2618_=_C3220( C2618 C3220 ) C2618_=_C3361( C2618 C3361 ) \nC2619_=_C2620( C2619 C2620 ) C2619_=_C2621( C2619 C2621 ) C2619_=_C2782( C2619 C2782 ) C2619_=_C2915( C2619 C2915 ) C2619_=_C3018( C2619 C3018 ) C2619_=_C3202( C2619 C3202 ) \nC2619_=_C3361( C2619 C3361 ) C2620_=_C2621( C2620 C2621 ) C2620_=_C2783( C2620 C2783 ) C2620_=_C2916( C2620 C2916 ) C2620_=_C3019( C2620 C3019 ) C2620_=_C3202( C2620 C3202 ) \nC2620_=_C3361( C2620 C3361 ) C2621_=_C2784( C2621 C2784 ) C2621_=_C2917( C2621 C2917 ) C2621_=_C3020( C2621 C3020 ) C2621_=_C3202( C2621 C3202 ) C2621_=_C3361( C2621 C3361 ) \nC2652_=_C2688( C2652 C2688 ) C2652_=_C2810( C2652 C2810 ) C2652_=_C2811( C2652 C2811 ) C2652_=_C3202( C2652 C3202 ) C2652_=_C3208( C2652 C3208 ) C2652_=_C3324( C2652 C3324 ) \nC2688_=_C2840( C2688 C2840 ) C2688_=_C2841( C2688 C2841 ) C2688_=_C3202( C2688 C3202 ) C2688_=_C3208( C2688 C3208 ) C2688_=_C3324( C2688 C3324 ) C2721_=_C2722( C2721 C2722 ) \nC2721_=_C2723( C2721 C2723 ) C2721_=_C2724( C2721 C2724 ) C2721_=_C2751( C2721 C2751 ) C2721_=_C2811( C2721 C2811 ) C2721_=_C2841( C2721 C2841 ) C2721_=_C2866( C2721 C2866 ) \nC2721_=_C3208( C2721 C3208 ) C2721_=_C3220( C2721 C3220 ) C2721_=_C3331( C2721 C3331 ) C2721_=_C3349( C2721 C3349 ) C2722_=_C2723( C2722 C2723 ) C2722_=_C2724( C2722 C2724 ) \nC2722_=_C2782( C2722 C2782 ) C2722_=_C2867( C2722 C2867 ) C2722_=_C3208( C2722 C3208 ) C2722_=_C3349( C2722 C3349 ) C2723_=_C2724( C2723 C2724 ) C2723_=_C2783( C2723 C2783 ) \nC2723_=_C2868( C2723 C2868 ) C2723_=_C3208( C2723 C3208 ) C2723_=_C3349( C2723 C3349 ) C2724_=_C2784( C2724 C2784 ) C2724_=_C2869( C2724 C2869 ) C2724_=_C3208( C2724 C3208 ) \nC2724_=_C3349( C2724 C3349 ) C2750_=_C2751( C2750 C2751 ) C2750_=_C2780( C2750 C2780 ) C2750_=_C2810( C2750 C2810 ) C2750_=_C2840( C2750 C2840 ) C2750_=_C2890( C2750 C2890 ) \nC2750_=_C3208( C2750 C3208 ) C2750_=_C3214( C2750 C3214 ) C2750_=_C3330( C2750 C3330 ) C2751_=_C2811( C2751 C2811 ) C2751_=_C2841( C2751 C2841 ) C2751_=_C2890( C2751 C2890 ) \nC2751_=_C3208( C2751 C3208 ) C2751_=_C3220( C2751 C3220 ) C2751_=_C3331( C2751 C3331 ) C2780_=_C2782( C2780 C2782 ) C2780_=_C2783( C2780 C2783 ) C2780_=_C2784( C2780 C2784 ) \nC2780_=_C2810( C2780 C2810 ) C2780_=_C2840( C2780 C2840 ) C2780_=_C2915( C2780 C2915 ) C2780_=_C2916( C2780 C2916 ) C2780_=_C2917( C2780 C2917 ) C2780_=_C3208( C2780 C3208 ) \nC2780_=_C3214( C2780 C3214 ) C2780_=_C3330( C2780 C3330 ) C2780_=_C3361( C2780 C3361 ) C2782_=_C2783( C2782 C2783 ) C2782_=_C2784( C2782 C2784 ) C2782_=_C2915( C2782 C2915 ) \nC2782_=_C3018( C2782 C3018 ) C2782_=_C3208( C2782 C3208 ) C2782_=_C3361( C2782 C3361 ) C2783_=_C2784( C2783 C2784 ) C2783_=_C2916( C2783 C2916 ) C2783_=_C3019( C2783 C3019 ) \nC2783_=_C3208( C2783 C3208 ) C2783_=_C3361( C2783 C3361 ) C2784_=_C2917( C2784 C2917 ) C2784_=_C3020( C2784 C3020 ) C2784_=_C3208( C2784 C3208 ) C2784_=_C3361( C2784 C3361 ) \nC2810_=_C2811( C2810 C2811 ) C2810_=_C2840( C2810 C2840 ) C2810_=_C2938( C2810 C2938 ) C2810_=_C3208( C2810 C3208 ) C2810_=_C3214( C2810 C3214 ) C2810_=_C3330( C2810 C3330 ) \nC2811_=_C2841( C2811 C2841 ) C2811_=_C2938( C2811 C2938 ) C2811_=_C3208( C2811 C3208 ) C2811_=_C3220( C2811 C3220 ) C2811_=_C3331( C2811 C3331 ) C2840_=_C2841( C2840 C2841 ) \nC2840_=_C2962( C2840 C2962 ) C2840_=_C3208( C2840 C3208 ) C2840_=_C3214( C2840 C3214 ) C2840_=_C3330( C2840 C3330 ) C2841_=_C2962( C2841 C2962 ) C2841_=_C3208( C2841 C3208 ) \nC2841_=_C3220( C2841 C3220 ) C2841_=_C3331( C2841 C3331 ) C2866_=_C2867( C2866 C2867 ) C2866_=_C2868( C2866 C2868 ) C2866_=_C2869( C2866 C2869 ) C2866_=_C2890( C2866 C2890 ) \nC2866_=_C2938( C2866 C2938 ) C2866_=_C2962( C2866 C2962 ) C2866_=_C3214( C2866 C3214 ) C2866_=_C3220( C2866 C3220 ) C2866_=_C3335( C2866 C3335 ) C2866_=_C3349( C2866 C3349 ) \nC2867_=_C2868( C2867 C2868 ) C2867_=_C2869( C2867 C2869 ) C2867_=_C2915( C2867 C2915 ) C2867_=_C3214( C2867 C3214 ) C2867_=_C3349( C2867 C3349 ) C2868_=_C2869( C2868 C2869 ) \nC2868_=_C2916( C2868 C2916 ) C2868_=_C3214( C2868 C3214 ) C2868_=_C3349( C2868 C3349 ) C2869_=_C2917( C2869 C2917 ) C2869_=_C3214( C2869 C3214 ) C2869_=_C3349( C2869 C3349 ) \nC2890_=_C2938( C2890 C2938 ) C2890_=_C2962( C2890 C2962 ) C2890_=_C3214( C2890 C3214 ) C2890_=_C3220( C2890 C3220 ) C2890_=_C3335( C2890 C3335 ) C2915_=_C2916( C2915 C2916 ) \nC2915_=_C2917( C2915 C2917 ) C2915_=_C3018( C2915 C3018 ) C2915_=_C3214( C2915 C3214 ) C2915_=_C3361( C2915 C3361 ) C2916_=_C2917( C2916 C2917 ) C2916_=_C3019( C2916 C3019 ) \nC2916_=_C3214( C2916 C3214 ) C2916_=_C3361( C2916 C3361 ) C2917_=_C3020( C2917 C3020 ) C2917_=_C3214( C2917 C3214 ) C2917_=_C3361( C2917 C3361 ) C2938_=_C2962( C2938 C2962 ) \nC2938_=_C3214( C2938 C3214 ) C2938_=_C3220( C2938 C3220 ) C2938_=_C3335( C2938 C3335 ) C2962_=_C3214( C2962 C3214 ) C2962_=_C3220( C2962 C3220 ) C2962_=_C3335( C2962 C3335 ) \nC3018_=_C3019( C3018 C3019 ) C3018_=_C3020( C3018 C3020 ) C3018_=_C3220( C3018 C3220 ) C3018_=_C3361( C3018 C3361 ) C3019_=_C3020( C3019 C3020 ) C3019_=_C3220( C3019 C3220 ) \nC3019_=_C3361( C3019 C3361 ) C3020_=_C3220( C3020 C3220 ) C3020_=_C3361( C3020 C3361 ) C3172_=_C3349( C3172 C3349 ) C3172_=_C3361( C3172 C3361 ) C3184_=_C3349( C3184 C3349 ) \nC3184_=_C3361( C3184 C3361 ) C3190_=_C3349( C3190 C3349 ) C3190_=_C3361( C3190 C3361 ) C3202_=_C3349( C3202 C3349 ) C3202_=_C3361( C3202 C3361 ) C3208_=_C3349( C3208 C3349 ) \nC3208_=_C3361( C3208 C3361 ) C3214_=_C3349( C3214 C3349 ) C3214_=_C3361( C3214 C3361 ) C3220_=_C3349( C3220 C3349 ) C3220_=_C3361( C3220 C3361 ) "];731-&gt;825[label="151: C58 C60 C61 C63 C64 \nC65 C231 C232 C233 C234 C473 \nC475 C476 C478 C479 C480 C634 \nC635 C636 C637 C858 C860 C861 \nC863 C864 C865 C1007 C1008 C1009 \nC1010 C1214 C1215 C1217 C1218 C1219 \nC1220 C1221 C1222 C1223 C1224 C1282 \nC1348 C1350 C1351 C1352 C1353 C1414 \nC1480 C1540 C1541 C1543 C1544 C1545 \nC1663 C1664 C1665 C1666 C1836 C1837 \nC1839 C1841 C1842 C1843 C1844 C1892 \nC1894 C1946 C1947 C1948 C1949 C2000 \nC2002 C2054 C2056 C2102 C2103 C2104 \nC2106 C2107 C2108 C2109 C2153 C2199 \nC2200 C2201 C2202 C2249 C2297 C2338 \nC2339 C2340 C2422 C2423 C2424 C2425 \nC2545 C2546 C2547 C2548 C2549 C2580 \nC2617 C2618 C2619 C2620 C2621 C2652 \nC2688 C2721 C2722 C2723 C2724 C2750 \nC2751 C2782 C2783 C2784 C2810 C2811 \nC2840 C2841 C2866 C2867 C2868 C2869 \nC2890 C2915 C2916 C2917 C2938 C2962 \nC3018 C3019 C3020 C3172 C3184 C3190 \nC3202 C3208 C3214 C3220 C3281 C3302 \nC3304 C3312 C3324 C3330 C3331 C3335 \nC3349 C3361 \n1329: C58_=_C60 ,C58_=_C61 ,C58_=_C63 ,C58_=_C64 ,C58_=_C65 ,\nC58_=_C473 ,C58_=_C858 ,C58_=_C1214 ,C58_=_C1215 ,C58_=_C1217 ,C58_=_C1218</w:t>
      </w:r>
    </w:p>
    <w:p>
      <w:pPr>
        <w:pStyle w:val="PreformattedText"/>
        <w:bidi w:val="0"/>
        <w:spacing w:before="0" w:after="0"/>
        <w:jc w:val="left"/>
        <w:rPr/>
      </w:pPr>
      <w:r>
        <w:rPr/>
        <w:t xml:space="preserve"> </w:t>
      </w:r>
      <w:r>
        <w:rPr/>
        <w:t>,\nC58_=_C1219 ,C58_=_C1220 ,C58_=_C1221 ,C58_=_C1222 ,C58_=_C1223 ,C58_=_C1224 ,\nC58_=_C3172 ,C58_=_C3349 ,C60_=_C61 ,C60_=_C63 ,C60_=_C64 ,C60_=_C65 ,\nC60_=_C475 ,C60_=_C860 ,C60_=_C1215 ,C60_=_C1540 ,C60_=_C1836 ,C60_=_C1837 ,\nC60_=_C1839 ,C60_=_C1841 ,C60_=_C1842 ,C60_=_C1843 ,C60_=_C1844 ,C60_=_C3184 ,\nC60_=_C3349 ,C61_=_C63 ,C61_=_C64 ,C61_=_C65 ,C61_=_C476 ,C61_=_C861 ,\nC61_=_C1541 ,C61_=_C1836 ,C61_=_C2102 ,C61_=_C2103 ,C61_=_C2104 ,C61_=_C2106 ,\nC61_=_C2107 ,C61_=_C2108 ,C61_=_C2109 ,C61_=_C3190 ,C61_=_C3349 ,C63_=_C64 ,\nC63_=_C65 ,C63_=_C231 ,C63_=_C478 ,C63_=_C863 ,C63_=_C1218 ,C63_=_C1543 ,\nC63_=_C2103 ,C63_=_C2338 ,C63_=_C2545 ,C63_=_C2546 ,C63_=_C2547 ,C63_=_C2548 ,\nC63_=_C2549 ,C63_=_C3202 ,C63_=_C3349 ,C64_=_C65 ,C64_=_C232 ,C64_=_C479 ,\nC64_=_C864 ,C64_=_C1219 ,C64_=_C1544 ,C64_=_C1839 ,C64_=_C2104 ,C64_=_C2339 ,\nC64_=_C2721 ,C64_=_C2722 ,C64_=_C2723 ,C64_=_C2724 ,C64_=_C3208 ,C64_=_C3349 ,\nC65_=_C233 ,C65_=_C480 ,C65_=_C865 ,C65_=_C1220 ,C65_=_C1545 ,C65_=_C2340 ,\nC65_=_C2545 ,C65_=_C2866 ,C65_=_C2867 ,C65_=_C2868 ,C65_=_C2869 ,C65_=_C3214 ,\nC65_=_C3349 ,C231_=_C232 ,C231_=_C233 ,C231_=_C234 ,C231_=_C634 ,C231_=_C1007 ,\nC231_=_C1350 ,C231_=_C1663 ,C231_=_C1946 ,C231_=_C2199 ,C231_=_C2422 ,C231_=_C2617 ,\nC231_=_C2618 ,C231_=_C2619 ,C231_=_C2620 ,C231_=_C2621 ,C231_=_C3202 ,C231_=_C3361 ,\nC232_=_C233 ,C232_=_C234 ,C232_=_C635 ,C232_=_C1008 ,C232_=_C1351 ,C232_=_C1664 ,\nC232_=_C1947 ,C232_=_C2200 ,C232_=_C2423 ,C232_=_C2782 ,C232_=_C2783 ,C232_=_C2784 ,\nC232_=_C3208 ,C232_=_C3361 ,C233_=_C234 ,C233_=_C636 ,C233_=_C1009 ,C233_=_C1352 ,\nC233_=_C1665 ,C233_=_C1948 ,C233_=_C2201 ,C233_=_C2424 ,C233_=_C2617 ,C233_=_C2915 ,\nC233_=_C2916 ,C233_=_C2917 ,C233_=_C3214 ,C233_=_C3361 ,C234_=_C637 ,C234_=_C1010 ,\nC234_=_C1353 ,C234_=_C1666 ,C234_=_C1949 ,C234_=_C2202 ,C234_=_C2425 ,C234_=_C2618 ,\nC234_=_C3018 ,C234_=_C3019 ,C234_=_C3020 ,C234_=_C3220 ,C234_=_C3361 ,C473_=_C475 ,\nC473_=_C476 ,C473_=_C478 ,C473_=_C479 ,C473_=_C480 ,C473_=_C858 ,C473_=_C1214 ,\nC473_=_C1215 ,C473_=_C1217 ,C473_=_C1218 ,C473_=_C1219 ,C473_=_C1220 ,C473_=_C1221 ,\nC473_=_C1222 ,C473_=_C1223 ,C473_=_C1224 ,C473_=_C3172 ,C473_=_C3349 ,C475_=_C476 ,\nC475_=_C478 ,C475_=_C479 ,C475_=_C480 ,C475_=_C860 ,C475_=_C1215 ,C475_=_C1540 ,\nC475_=_C1836 ,C475_=_C1837 ,C475_=_C1839 ,C475_=_C1841 ,C475_=_C1842 ,C475_=_C1843 ,\nC475_=_C1844 ,C475_=_C3184 ,C475_=_C3349 ,C476_=_C478 ,C476_=_C479 ,C476_=_C480 ,\nC476_=_C861 ,C476_=_C1541 ,C476_=_C1836 ,C476_=_C2102 ,C476_=_C2103 ,C476_=_C2104 ,\nC476_=_C2106 ,C476_=_C2107 ,C476_=_C2108 ,C476_=_C2109 ,C476_=_C3190 ,C476_=_C3349 ,\nC478_=_C479 ,C478_=_C480 ,C478_=_C634 ,C478_=_C863 ,C478_=_C1218 ,C478_=_C1543 ,\nC478_=_C2103 ,C478_=_C2338 ,C478_=_C2545 ,C478_=_C2546 ,C478_=_C2547 ,C478_=_C2548 ,\nC478_=_C2549 ,C478_=_C3202 ,C478_=_C3349 ,C479_=_C480 ,C479_=_C635 ,C479_=_C864 ,\nC479_=_C1219 ,C479_=_C1544 ,C479_=_C1839 ,C479_=_C2104 ,C479_=_C2339 ,C479_=_C2721 ,\nC479_=_C2722 ,C479_=_C2723 ,C479_=_C2724 ,C479_=_C3208 ,C479_=_C3349 ,C480_=_C636 ,\nC480_=_C865 ,C480_=_C1220 ,C480_=_C1545 ,C480_=_C2340 ,C480_=_C2545 ,C480_=_C2866 ,\nC480_=_C2867 ,C480_=_C2868 ,C480_=_C2869 ,C480_=_C3214 ,C480_=_C3349 ,C634_=_C635 ,\nC634_=_C636 ,C634_=_C637 ,C634_=_C1007 ,C634_=_C1350 ,C634_=_C1663 ,C634_=_C1946 ,\nC634_=_C2199 ,C634_=_C2422 ,C634_=_C2617 ,C634_=_C2618 ,C634_=_C2619 ,C634_=_C2620 ,\nC634_=_C2621 ,C634_=_C3202 ,C634_=_C3361 ,C635_=_C636 ,C635_=_C637 ,C635_=_C1008 ,\nC635_=_C1351 ,C635_=_C1664 ,C635_=_C1947 ,C635_=_C2200 ,C635_=_C2423 ,C635_=_C2782 ,\nC635_=_C2783 ,C635_=_C2784 ,C635_=_C3208 ,C635_=_C3361 ,C636_=_C637 ,C636_=_C1009 ,\nC636_=_C1352 ,C636_=_C1665 ,C636_=_C1948 ,C636_=_C2201 ,C636_=_C2424 ,C636_=_C2617 ,\nC636_=_C2915 ,C636_=_C2916 ,C636_=_C2917 ,C636_=_C3214 ,C636_=_C3361 ,C637_=_C1010 ,\nC637_=_C1353 ,C637_=_C1666 ,C637_=_C1949 ,C637_=_C2202 ,C637_=_C2425 ,C637_=_C2618 ,\nC637_=_C3018 ,C637_=_C3019 ,C637_=_C3020 ,C637_=_C3220 ,C637_=_C3361 ,C858_=_C860 ,\nC858_=_C861 ,C858_=_C863 ,C858_=_C864 ,C858_=_C865 ,C858_=_C1214 ,C858_=_C1215 ,\nC858_=_C1217 ,C858_=_C1218 ,C858_=_C1219 ,C858_=_C1220 ,C858_=_C1221 ,C858_=_C1222 ,\nC858_=_C1223 ,C858_=_C1224 ,C858_=_C3172 ,C858_=_C3349 ,C860_=_C861 ,C860_=_C863 ,\nC860_=_C864 ,C860_=_C865 ,C860_=_C1215 ,C860_=_C1540 ,C860_=_C1836 ,C860_=_C1837 ,\nC860_=_C1839 ,C860_=_C1841 ,C860_=_C1842 ,C860_=_C1843 ,C860_=_C1844 ,C860_=_C3184 ,\nC860_=_C3349 ,C861_=_C863 ,C861_=_C864 ,C861_=_C865 ,C861_=_C1541 ,C861_=_C1836 ,\nC861_=_C2102 ,C861_=_C2103 ,C861_=_C2104 ,C861_=_C2106 ,C861_=_C2107 ,C861_=_C2108 ,\nC861_=_C2109 ,C861_=_C3190 ,C861_=_C3349 ,C863_=_C864 ,C863_=_C865 ,C863_=_C1007 ,\nC863_=_C1218 ,C863_=_C1543 ,C863_=_C2103 ,C863_=_C2338 ,C863_=_C2545 ,C863_=_C2546 ,\nC863_=_C2547 ,C863_=_C2548 ,C863_=_C2549 ,C863_=_C3202 ,C863_=_C3349 ,C864_=_C865 ,\nC864_=_C1008 ,C864_=_C1219 ,C864_=_C1544 ,C864_=_C1839 ,C864_=_C2104 ,C864_=_C2339 ,\nC864_=_C2721 ,C864_=_C2722 ,C864_=_C2723 ,C864_=_C2724 ,C864_=_C3208 ,C864_=_C3349 ,\nC865_=_C1009 ,C865_=_C1220 ,C865_=_C1545 ,C865_=_C2340 ,C865_=_C2545 ,C865_=_C2866 ,\nC865_=_C2867 ,C865_=_C2868 ,C865_=_C2869 ,C865_=_C3214 ,C865_=_C3349 ,C1007_=_C1008 ,\nC1007_=_C1009 ,C1007_=_C1010 ,C1007_=_C1350 ,C1007_=_C1663 ,C1007_=_C1946 ,C1007_=_C2199 ,\nC1007_=_C2422 ,C1007_=_C2617 ,C1007_=_C2618 ,C1007_=_C2619 ,C1007_=_C2620 ,C1007_=_C2621 ,\nC1007_=_C3202 ,C1007_=_C3361 ,C1008_=_C1009 ,C1008_=_C1010 ,C1008_=_C1351 ,C1008_=_C1664 ,\nC1008_=_C1947 ,C1008_=_C2200 ,C1008_=_C2423 ,C1008_=_C2782 ,C1008_=_C2783 ,C1008_=_C2784 ,\nC1008_=_C3208 ,C1008_=_C3361 ,C1009_=_C1010 ,C1009_=_C1352 ,C1009_=_C1665 ,C1009_=_C1948 ,\nC1009_=_C2201 ,C1009_=_C2424 ,C1009_=_C2617 ,C1009_=_C2915 ,C1009_=_C2916 ,C1009_=_C2917 ,\nC1009_=_C3214 ,C1009_=_C3361 ,C1010_=_C1353 ,C1010_=_C1666 ,C1010_=_C1949 ,C1010_=_C2202 ,\nC1010_=_C2425 ,C1010_=_C2618 ,C1010_=_C3018 ,C1010_=_C3019 ,C1010_=_C3020 ,C1010_=_C3220 ,\nC1010_=_C3361 ,C1214_=_C1215 ,C1214_=_C1217 ,C1214_=_C1218 ,C1214_=_C1219 ,C1214_=_C1220 ,\nC1214_=_C1221 ,C1214_=_C1222 ,C1214_=_C1223 ,C1214_=_C1224 ,C1214_=_C1540 ,C1214_=_C1541 ,\nC1214_=_C1543 ,C1214_=_C1544 ,C1214_=_C1545 ,C1214_=_C3172 ,C1214_=_C3349 ,C1215_=_C1217 ,\nC1215_=_C1218 ,C1215_=_C1219 ,C1215_=_C1220 ,C1215_=_C1221 ,C1215_=_C1222 ,C1215_=_C1223 ,\nC1215_=_C1224 ,C1215_=_C1540 ,C1215_=_C1836 ,C1215_=_C1837 ,C1215_=_C1839 ,C1215_=_C1841 ,\nC1215_=_C1842 ,C1215_=_C1843 ,C1215_=_C1844 ,C1215_=_C3172 ,C1215_=_C3184 ,C1215_=_C3349 ,\nC1217_=_C1218 ,C1217_=_C1219 ,C1217_=_C1220 ,C1217_=_C1221 ,C1217_=_C1222 ,C1217_=_C1223 ,\nC1217_=_C1224 ,C1217_=_C1837 ,C1217_=_C2102 ,C1217_=_C2338 ,C1217_=_C2339 ,C1217_=_C2340 ,\nC1217_=_C3172 ,C1217_=_C3349 ,C1218_=_C1219 ,C1218_=_C1220 ,C1218_=_C1221 ,C1218_=_C1222 ,\nC1218_=_C1223 ,C1218_=_C1224 ,C1218_=_C1350 ,C1218_=_C1543 ,C1218_=_C2103 ,C1218_=_C2338 ,\nC1218_=_C2545 ,C1218_=_C2546 ,C1218_=_C2547 ,C1218_=_C2548 ,C1218_=_C2549 ,C1218_=_C3172 ,\nC1218_=_C3202 ,C1218_=_C3349 ,C1219_=_C1220 ,C1219_=_C1221 ,C1219_=_C1222 ,C1219_=_C1223 ,\nC1219_=_C1224 ,C1219_=_C1351 ,C1219_=_C1544 ,C1219_=_C1839 ,C1219_=_C2104 ,C1219_=_C2339 ,\nC1219_=_C2721 ,C1219_=_C2722 ,C1219_=_C2723 ,C1219_=_C2724 ,C1219_=_C3172 ,C1219_=_C3208 ,\nC1219_=_C3349 ,C1220_=_C1221 ,C1220_=_C1222 ,C1220_=_C1223 ,C1220_=_C1224 ,C1220_=_C1352 ,\nC1220_=_C1545 ,C1220_=_C2340 ,C1220_=_C2545 ,C1220_=_C2866 ,C1220_=_C2867 ,C1220_=_C2868 ,\nC1220_=_C2869 ,C1220_=_C3172 ,C1220_=_C3214 ,C1220_=_C3349 ,C1221_=_C1222 ,C1221_=_C1223 ,\nC1221_=_C1224 ,C1221_=_C1353 ,C1221_=_C1841 ,C1221_=_C2106 ,C1221_=_C2546 ,C1221_=_C2721 ,\nC1221_=_C2866 ,C1221_=_C3172 ,C1221_=_C3220 ,C1221_=_C3349 ,C1222_=_C1223 ,C1222_=_C1224 ,\nC1222_=_C1842 ,C1222_=_C2107 ,C1222_=_C2547 ,C1222_=_C2722 ,C1222_=_C2867 ,C1222_=_C3172 ,\nC1222_=_C3349 ,C1223_=_C1224 ,C1223_=_C1843 ,C1223_=_C2108 ,C1223_=_C2548 ,C1223_=_C2723 ,\nC1223_=_C2868 ,C1223_=_C3172 ,C1223_=_C3349 ,C1224_=_C1844 ,C1224_=_C2109 ,C1224_=_C2549 ,\nC1224_=_C2724 ,C1224_=_C2869 ,C1224_=_C3172 ,C1224_=_C3349 ,C1282_=_C1348 ,C1282_=_C1414 ,\nC1282_=_C1480 ,C1282_=_C2153 ,C1282_=_C3172 ,C1282_=_C3190 ,C1282_=_C3281 ,C1348_=_C1350 ,\nC1348_=_C1351 ,C1348_=_C1352 ,C1348_=_C1353 ,C1348_=_C1414 ,C1348_=_C1480 ,C1348_=_C2199 ,\nC1348_=_C2200 ,C1348_=_C2201 ,C1348_=_C2202 ,C1348_=_C3172 ,C1348_=_C3190 ,C1348_=_C3281 ,\nC1348_=_C3361 ,C1350_=_C1351 ,C1350_=_C1352 ,C1350_=_C1353 ,C1350_=_C1663 ,C1350_=_C1946 ,\nC1350_=_C2199 ,C1350_=_C2422 ,C1350_=_C2617 ,C1350_=_C2618 ,C1350_=_C2619 ,C1350_=_C2620 ,\nC1350_=_C2621 ,C1350_=_C3172 ,C1350_=_C3202 ,C1350_=_C3361 ,C1351_=_C1352 ,C1351_=_C1353 ,\nC1351_=_C1664 ,C1351_=_C1947 ,C1351_=_C2200 ,C1351_=_C2423 ,C1351_=_C2782 ,C1351_=_C2783 ,\nC1351_=_C2784 ,C1351_=_C3172 ,C1351_=_C3208 ,C1351_=_C3361 ,C1352_=_C1353 ,C1352_=_C1665 ,\nC1352_=_C1948 ,C1352_=_C2201 ,C1352_=_C2424 ,C1352_=_C2617 ,C1352_=_C2915 ,C1352_=_C2916 ,\nC1352_=_C2917 ,C1352_=_C3172 ,C1352_=_C3214 ,C1352_=_C3361 ,C1353_=_C1666 ,C1353_=_C1949 ,\nC1353_=_C2202 ,C1353_=_C2425 ,C1353_=_C2618 ,C1353_=_C3018 ,C1353_=_C3019 ,C1353_=_C3020 ,\nC1353_=_C3172 ,C1353_=_C3220 ,C1353_=_C3361 ,C1414_=_C1480 ,C1414_=_C2249 ,C1414_=_C3172 ,\nC1414_=_C3190 ,C1414_=_C3281 ,C1480_=_C2297 ,C1480_=_C3172 ,C1480_=_C3190 ,C1480_=_C3281 ,\nC1540_=_C1541 ,C1540_=_C1543 ,C1540_=_C1544 ,C1540_=_C1545 ,C1540_=_C1836 ,C1540_=_C1837 ,\nC1540_=_C1839 ,C1540_=_C1841 ,C1540_=_C1842 ,C1540_=_C1843 ,C1540_=_C1844 ,C1540_=_C3184 ,\nC1540_=_C3349 ,C1541_=_C1543 ,C1541_=_C1544 ,C1541_=_C1545 ,C1541_=_C1836 ,C1541_=_C2102 ,\nC1541_=_C2103 ,C1541_=_C2104 ,C1541_=_C2106 ,C1541_=_C2107 ,C1541_=_C2108 ,C1541_=_C2109 ,\nC1541_=_C3190 ,C1541_=_C3349 ,C1543_=_C1544 ,C1543_=_C1545 ,C1543_=_C1663 ,C1543_=_C2103 ,\nC1543_=_C2338 ,C1543_=_C2545 ,C1543_=_C2546 ,C1543_=_C2547 ,C1543_=_C2548 ,C1543_=_C2549 ,\nC1543_=_C3202 ,C1543_=_C3349 ,C1544_=_C1545 ,C1544_=_C1664 ,C1544_=_C1839 ,C1544_=_C2104 ,\nC1544_=_C2339 ,C1544_=_C2721 ,C1544_=_C2722 ,C1544_=_C2723</w:t>
      </w:r>
    </w:p>
    <w:p>
      <w:pPr>
        <w:pStyle w:val="PreformattedText"/>
        <w:bidi w:val="0"/>
        <w:spacing w:before="0" w:after="0"/>
        <w:jc w:val="left"/>
        <w:rPr/>
      </w:pPr>
      <w:r>
        <w:rPr/>
        <w:t xml:space="preserve"> </w:t>
      </w:r>
      <w:r>
        <w:rPr/>
        <w:t>,C1544_=_C2724 ,C1544_=_C3208 ,\nC1544_=_C3349 ,C1545_=_C1665 ,C1545_=_C2340 ,C1545_=_C2545 ,C1545_=_C2866 ,C1545_=_C2867 ,\nC1545_=_C2868 ,C1545_=_C2869 ,C1545_=_C3214 ,C1545_=_C3349 ,C1663_=_C1664 ,C1663_=_C1665 ,\nC1663_=_C1666 ,C1663_=_C1946 ,C1663_=_C2199 ,C1663_=_C2422 ,C1663_=_C2617 ,C1663_=_C2618 ,\nC1663_=_C2619 ,C1663_=_C2620 ,C1663_=_C2621 ,C1663_=_C3202 ,C1663_=_C3361 ,C1664_=_C1665 ,\nC1664_=_C1666 ,C1664_=_C1947 ,C1664_=_C2200 ,C1664_=_C2423 ,C1664_=_C2782 ,C1664_=_C2783 ,\nC1664_=_C2784 ,C1664_=_C3208 ,C1664_=_C3361 ,C1665_=_C1666 ,C1665_=_C1948 ,C1665_=_C2201 ,\nC1665_=_C2424 ,C1665_=_C2617 ,C1665_=_C2915 ,C1665_=_C2916 ,C1665_=_C2917 ,C1665_=_C3214 ,\nC1665_=_C3361 ,C1666_=_C1949 ,C1666_=_C2202 ,C1666_=_C2425 ,C1666_=_C2618 ,C1666_=_C3018 ,\nC1666_=_C3019 ,C1666_=_C3020 ,C1666_=_C3220 ,C1666_=_C3361 ,C1836_=_C1837 ,C1836_=_C1839 ,\nC1836_=_C1841 ,C1836_=_C1842 ,C1836_=_C1843 ,C1836_=_C1844 ,C1836_=_C2102 ,C1836_=_C2103 ,\nC1836_=_C2104 ,C1836_=_C2106 ,C1836_=_C2107 ,C1836_=_C2108 ,C1836_=_C2109 ,C1836_=_C3184 ,\nC1836_=_C3190 ,C1836_=_C3349 ,C1837_=_C1839 ,C1837_=_C1841 ,C1837_=_C1842 ,C1837_=_C1843 ,\nC1837_=_C1844 ,C1837_=_C2102 ,C1837_=_C2338 ,C1837_=_C2339 ,C1837_=_C2340 ,C1837_=_C3184 ,\nC1837_=_C3349 ,C1839_=_C1841 ,C1839_=_C1842 ,C1839_=_C1843 ,C1839_=_C1844 ,C1839_=_C1947 ,\nC1839_=_C2104 ,C1839_=_C2339 ,C1839_=_C2721 ,C1839_=_C2722 ,C1839_=_C2723 ,C1839_=_C2724 ,\nC1839_=_C3184 ,C1839_=_C3208 ,C1839_=_C3349 ,C1841_=_C1842 ,C1841_=_C1843 ,C1841_=_C1844 ,\nC1841_=_C1949 ,C1841_=_C2106 ,C1841_=_C2546 ,C1841_=_C2721 ,C1841_=_C2866 ,C1841_=_C3184 ,\nC1841_=_C3220 ,C1841_=_C3349 ,C1842_=_C1843 ,C1842_=_C1844 ,C1842_=_C2107 ,C1842_=_C2547 ,\nC1842_=_C2722 ,C1842_=_C2867 ,C1842_=_C3184 ,C1842_=_C3349 ,C1843_=_C1844 ,C1843_=_C2108 ,\nC1843_=_C2548 ,C1843_=_C2723 ,C1843_=_C2868 ,C1843_=_C3184 ,C1843_=_C3349 ,C1844_=_C2109 ,\nC1844_=_C2549 ,C1844_=_C2724 ,C1844_=_C2869 ,C1844_=_C3184 ,C1844_=_C3349 ,C1892_=_C1894 ,\nC1892_=_C1946 ,C1892_=_C2000 ,C1892_=_C2054 ,C1892_=_C2580 ,C1892_=_C3184 ,C1892_=_C3202 ,\nC1892_=_C3302 ,C1894_=_C1948 ,C1894_=_C2002 ,C1894_=_C2056 ,C1894_=_C2153 ,C1894_=_C2750 ,\nC1894_=_C2890 ,C1894_=_C3184 ,C1894_=_C3214 ,C1894_=_C3304 ,C1946_=_C1947 ,C1946_=_C1948 ,\nC1946_=_C1949 ,C1946_=_C2000 ,C1946_=_C2054 ,C1946_=_C2199 ,C1946_=_C2422 ,C1946_=_C2617 ,\nC1946_=_C2618 ,C1946_=_C2619 ,C1946_=_C2620 ,C1946_=_C2621 ,C1946_=_C3184 ,C1946_=_C3202 ,\nC1946_=_C3302 ,C1946_=_C3361 ,C1947_=_C1948 ,C1947_=_C1949 ,C1947_=_C2200 ,C1947_=_C2423 ,\nC1947_=_C2782 ,C1947_=_C2783 ,C1947_=_C2784 ,C1947_=_C3184 ,C1947_=_C3208 ,C1947_=_C3361 ,\nC1948_=_C1949 ,C1948_=_C2002 ,C1948_=_C2056 ,C1948_=_C2201 ,C1948_=_C2424 ,C1948_=_C2617 ,\nC1948_=_C2915 ,C1948_=_C2916 ,C1948_=_C2917 ,C1948_=_C3184 ,C1948_=_C3214 ,C1948_=_C3304 ,\nC1948_=_C3361 ,C1949_=_C2202 ,C1949_=_C2425 ,C1949_=_C2618 ,C1949_=_C3018 ,C1949_=_C3019 ,\nC1949_=_C3020 ,C1949_=_C3184 ,C1949_=_C3220 ,C1949_=_C3361 ,C2000_=_C2002 ,C2000_=_C2054 ,\nC2000_=_C2652 ,C2000_=_C3184 ,C2000_=_C3202 ,C2000_=_C3302 ,C2002_=_C2056 ,C2002_=_C2249 ,\nC2002_=_C2810 ,C2002_=_C2938 ,C2002_=_C3184 ,C2002_=_C3214 ,C2002_=_C3304 ,C2054_=_C2056 ,\nC2054_=_C2688 ,C2054_=_C3184 ,C2054_=_C3202 ,C2054_=_C3302 ,C2056_=_C2297 ,C2056_=_C2840 ,\nC2056_=_C2962 ,C2056_=_C3184 ,C2056_=_C3214 ,C2056_=_C3304 ,C2102_=_C2103 ,C2102_=_C2104 ,\nC2102_=_C2106 ,C2102_=_C2107 ,C2102_=_C2108 ,C2102_=_C2109 ,C2102_=_C2338 ,C2102_=_C2339 ,\nC2102_=_C2340 ,C2102_=_C3190 ,C2102_=_C3349 ,C2103_=_C2104 ,C2103_=_C2106 ,C2103_=_C2107 ,\nC2103_=_C2108 ,C2103_=_C2109 ,C2103_=_C2199 ,C2103_=_C2338 ,C2103_=_C2545 ,C2103_=_C2546 ,\nC2103_=_C2547 ,C2103_=_C2548 ,C2103_=_C2549 ,C2103_=_C3190 ,C2103_=_C3202 ,C2103_=_C3349 ,\nC2104_=_C2106 ,C2104_=_C2107 ,C2104_=_C2108 ,C2104_=_C2109 ,C2104_=_C2200 ,C2104_=_C2339 ,\nC2104_=_C2721 ,C2104_=_C2722 ,C2104_=_C2723 ,C2104_=_C2724 ,C2104_=_C3190 ,C2104_=_C3208 ,\nC2104_=_C3349 ,C2106_=_C2107 ,C2106_=_C2108 ,C2106_=_C2109 ,C2106_=_C2202 ,C2106_=_C2546 ,\nC2106_=_C2721 ,C2106_=_C2866 ,C2106_=_C3190 ,C2106_=_C3220 ,C2106_=_C3349 ,C2107_=_C2108 ,\nC2107_=_C2109 ,C2107_=_C2547 ,C2107_=_C2722 ,C2107_=_C2867 ,C2107_=_C3190 ,C2107_=_C3349 ,\nC2108_=_C2109 ,C2108_=_C2548 ,C2108_=_C2723 ,C2108_=_C2868 ,C2108_=_C3190 ,C2108_=_C3349 ,\nC2109_=_C2549 ,C2109_=_C2724 ,C2109_=_C2869 ,C2109_=_C3190 ,C2109_=_C3349 ,C2153_=_C2201 ,\nC2153_=_C2249 ,C2153_=_C2297 ,C2153_=_C2750 ,C2153_=_C2890 ,C2153_=_C3190 ,C2153_=_C3214 ,\nC2153_=_C3312 ,C2199_=_C2200 ,C2199_=_C2201 ,C2199_=_C2202 ,C2199_=_C2422 ,C2199_=_C2617 ,\nC2199_=_C2618 ,C2199_=_C2619 ,C2199_=_C2620 ,C2199_=_C2621 ,C2199_=_C3190 ,C2199_=_C3202 ,\nC2199_=_C3361 ,C2200_=_C2201 ,C2200_=_C2202 ,C2200_=_C2423 ,C2200_=_C2782 ,C2200_=_C2783 ,\nC2200_=_C2784 ,C2200_=_C3190 ,C2200_=_C3208 ,C2200_=_C3361 ,C2201_=_C2202 ,C2201_=_C2249 ,\nC2201_=_C2297 ,C2201_=_C2424 ,C2201_=_C2617 ,C2201_=_C2915 ,C2201_=_C2916 ,C2201_=_C2917 ,\nC2201_=_C3190 ,C2201_=_C3214 ,C2201_=_C3312 ,C2201_=_C3361 ,C2202_=_C2425 ,C2202_=_C2618 ,\nC2202_=_C3018 ,C2202_=_C3019 ,C2202_=_C3020 ,C2202_=_C3190 ,C2202_=_C3220 ,C2202_=_C3361 ,\nC2249_=_C2297 ,C2249_=_C2810 ,C2249_=_C2938 ,C2249_=_C3190 ,C2249_=_C3214 ,C2249_=_C3312 ,\nC2297_=_C2840 ,C2297_=_C2962 ,C2297_=_C3190 ,C2297_=_C3214 ,C2297_=_C3312 ,C2338_=_C2339 ,\nC2338_=_C2340 ,C2338_=_C2422 ,C2338_=_C2545 ,C2338_=_C2546 ,C2338_=_C2547 ,C2338_=_C2548 ,\nC2338_=_C2549 ,C2338_=_C3202 ,C2338_=_C3349 ,C2339_=_C2340 ,C2339_=_C2423 ,C2339_=_C2721 ,\nC2339_=_C2722 ,C2339_=_C2723 ,C2339_=_C2724 ,C2339_=_C3208 ,C2339_=_C3349 ,C2340_=_C2424 ,\nC2340_=_C2545 ,C2340_=_C2866 ,C2340_=_C2867 ,C2340_=_C2868 ,C2340_=_C2869 ,C2340_=_C3214 ,\nC2340_=_C3349 ,C2422_=_C2423 ,C2422_=_C2424 ,C2422_=_C2425 ,C2422_=_C2617 ,C2422_=_C2618 ,\nC2422_=_C2619 ,C2422_=_C2620 ,C2422_=_C2621 ,C2422_=_C3202 ,C2422_=_C3361 ,C2423_=_C2424 ,\nC2423_=_C2425 ,C2423_=_C2782 ,C2423_=_C2783 ,C2423_=_C2784 ,C2423_=_C3208 ,C2423_=_C3361 ,\nC2424_=_C2425 ,C2424_=_C2617 ,C2424_=_C2915 ,C2424_=_C2916 ,C2424_=_C2917 ,C2424_=_C3214 ,\nC2424_=_C3361 ,C2425_=_C2618 ,C2425_=_C3018 ,C2425_=_C3019 ,C2425_=_C3020 ,C2425_=_C3220 ,\nC2425_=_C3361 ,C2545_=_C2546 ,C2545_=_C2547 ,C2545_=_C2548 ,C2545_=_C2549 ,C2545_=_C2617 ,\nC2545_=_C2866 ,C2545_=_C2867 ,C2545_=_C2868 ,C2545_=_C2869 ,C2545_=_C3202 ,C2545_=_C3214 ,\nC2545_=_C3349 ,C2546_=_C2547 ,C2546_=_C2548 ,C2546_=_C2549 ,C2546_=_C2618 ,C2546_=_C2721 ,\nC2546_=_C2866 ,C2546_=_C3202 ,C2546_=_C3220 ,C2546_=_C3349 ,C2547_=_C2548 ,C2547_=_C2549 ,\nC2547_=_C2619 ,C2547_=_C2722 ,C2547_=_C2867 ,C2547_=_C3202 ,C2547_=_C3349 ,C2548_=_C2549 ,\nC2548_=_C2620 ,C2548_=_C2723 ,C2548_=_C2868 ,C2548_=_C3202 ,C2548_=_C3349 ,C2549_=_C2621 ,\nC2549_=_C2724 ,C2549_=_C2869 ,C2549_=_C3202 ,C2549_=_C3349 ,C2580_=_C2652 ,C2580_=_C2688 ,\nC2580_=_C2750 ,C2580_=_C2751 ,C2580_=_C3202 ,C2580_=_C3208 ,C2580_=_C3324 ,C2617_=_C2618 ,\nC2617_=_C2619 ,C2617_=_C2620 ,C2617_=_C2621 ,C2617_=_C2915 ,C2617_=_C2916 ,C2617_=_C2917 ,\nC2617_=_C3202 ,C2617_=_C3214 ,C2617_=_C3361 ,C2618_=_C2619 ,C2618_=_C2620 ,C2618_=_C2621 ,\nC2618_=_C3018 ,C2618_=_C3019 ,C2618_=_C3020 ,C2618_=_C3202 ,C2618_=_C3220 ,C2618_=_C3361 ,\nC2619_=_C2620 ,C2619_=_C2621 ,C2619_=_C2782 ,C2619_=_C2915 ,C2619_=_C3018 ,C2619_=_C3202 ,\nC2619_=_C3361 ,C2620_=_C2621 ,C2620_=_C2783 ,C2620_=_C2916 ,C2620_=_C3019 ,C2620_=_C3202 ,\nC2620_=_C3361 ,C2621_=_C2784 ,C2621_=_C2917 ,C2621_=_C3020 ,C2621_=_C3202 ,C2621_=_C3361 ,\nC2652_=_C2688 ,C2652_=_C2810 ,C2652_=_C2811 ,C2652_=_C3202 ,C2652_=_C3208 ,C2652_=_C3324 ,\nC2688_=_C2840 ,C2688_=_C2841 ,C2688_=_C3202 ,C2688_=_C3208 ,C2688_=_C3324 ,C2721_=_C2722 ,\nC2721_=_C2723 ,C2721_=_C2724 ,C2721_=_C2751 ,C2721_=_C2811 ,C2721_=_C2841 ,C2721_=_C2866 ,\nC2721_=_C3208 ,C2721_=_C3220 ,C2721_=_C3331 ,C2721_=_C3349 ,C2722_=_C2723 ,C2722_=_C2724 ,\nC2722_=_C2782 ,C2722_=_C2867 ,C2722_=_C3208 ,C2722_=_C3349 ,C2723_=_C2724 ,C2723_=_C2783 ,\nC2723_=_C2868 ,C2723_=_C3208 ,C2723_=_C3349 ,C2724_=_C2784 ,C2724_=_C2869 ,C2724_=_C3208 ,\nC2724_=_C3349 ,C2750_=_C2751 ,C2750_=_C2810 ,C2750_=_C2840 ,C2750_=_C2890 ,C2750_=_C3208 ,\nC2750_=_C3214 ,C2750_=_C3330 ,C2751_=_C2811 ,C2751_=_C2841 ,C2751_=_C2890 ,C2751_=_C3208 ,\nC2751_=_C3220 ,C2751_=_C3331 ,C2782_=_C2783 ,C2782_=_C2784 ,C2782_=_C2915 ,C2782_=_C3018 ,\nC2782_=_C3208 ,C2782_=_C3361 ,C2783_=_C2784 ,C2783_=_C2916 ,C2783_=_C3019 ,C2783_=_C3208 ,\nC2783_=_C3361 ,C2784_=_C2917 ,C2784_=_C3020 ,C2784_=_C3208 ,C2784_=_C3361 ,C2810_=_C2811 ,\nC2810_=_C2840 ,C2810_=_C2938 ,C2810_=_C3208 ,C2810_=_C3214 ,C2810_=_C3330 ,C2811_=_C2841 ,\nC2811_=_C2938 ,C2811_=_C3208 ,C2811_=_C3220 ,C2811_=_C3331 ,C2840_=_C2841 ,C2840_=_C2962 ,\nC2840_=_C3208 ,C2840_=_C3214 ,C2840_=_C3330 ,C2841_=_C2962 ,C2841_=_C3208 ,C2841_=_C3220 ,\nC2841_=_C3331 ,C2866_=_C2867 ,C2866_=_C2868 ,C2866_=_C2869 ,C2866_=_C2890 ,C2866_=_C2938 ,\nC2866_=_C2962 ,C2866_=_C3214 ,C2866_=_C3220 ,C2866_=_C3335 ,C2866_=_C3349 ,C2867_=_C2868 ,\nC2867_=_C2869 ,C2867_=_C2915 ,C2867_=_C3214 ,C2867_=_C3349 ,C2868_=_C2869 ,C2868_=_C2916 ,\nC2868_=_C3214 ,C2868_=_C3349 ,C2869_=_C2917 ,C2869_=_C3214 ,C2869_=_C3349 ,C2890_=_C2938 ,\nC2890_=_C2962 ,C2890_=_C3214 ,C2890_=_C3220 ,C2890_=_C3335 ,C2915_=_C2916 ,C2915_=_C2917 ,\nC2915_=_C3018 ,C2915_=_C3214 ,C2915_=_C3361 ,C2916_=_C2917 ,C2916_=_C3019 ,C2916_=_C3214 ,\nC2916_=_C3361 ,C2917_=_C3020 ,C2917_=_C3214 ,C2917_=_C3361 ,C2938_=_C2962 ,C2938_=_C3214 ,\nC2938_=_C3220 ,C2938_=_C3335 ,C2962_=_C3214 ,C2962_=_C3220 ,C2962_=_C3335 ,C3018_=_C3019 ,\nC3018_=_C3020 ,C3018_=_C3220 ,C3018_=_C3361 ,C3019_=_C3020 ,C3019_=_C3220 ,C3019_=_C3361 ,\nC3020_=_C3220 ,C3020_=_C3361 ,C3172_=_C3349 ,C3172_=_C3361 ,C3184_=_C3349 ,C3184_=_C3361 ,\nC3190_=_C3349 ,C3190_=_C3361 ,C3202_=_C3349 ,C3202_=_C3361 ,C3208_=_C3349 ,C3208_=_C3361 ,\nC3214_=_C3349 ,C3214_=_C3361 ,C3220_=_C3349 ,C3220_=_C3361 ,"];826[shape=box, label="id:826 level: 7\n96: C393 C396 C401 C404 C784 \nC787 C792 C795 C860 C865 C932 \nC937 C1004 C1009 C1076 C1081 C1146 \nC1147</w:t>
      </w:r>
    </w:p>
    <w:p>
      <w:pPr>
        <w:pStyle w:val="PreformattedText"/>
        <w:bidi w:val="0"/>
        <w:spacing w:before="0" w:after="0"/>
        <w:jc w:val="left"/>
        <w:rPr/>
      </w:pPr>
      <w:r>
        <w:rPr/>
        <w:t xml:space="preserve"> </w:t>
      </w:r>
      <w:r>
        <w:rPr/>
        <w:t>C1149 C1150 C1151 C1152 C1154 \nC1155 C1156 C1157 C1479 C1484 C1487 \nC1780 C1785 C1788 C1807 C1816 C1825 \nC1834 C1843 C1852 C1861 C1870 C1879 \nC1888 C1897 C1906 C1915 C1924 C1933 \nC1942 C1951 C1960 C1969 C1978 C1987 \nC1996 C2005 C2014 C2023 C2032 C2041 \nC2050 C2052 C2053 C2054 C2055 C2056 \nC2057 C2058 C2059 C2060 C2068 C2297 \nC2300 C2508 C2511 C2689 C2692 C2840 \nC2843 C2868 C2892 C2916 C2940 C2962 \nC2963 C2965 C3055 C3116 C3148 C3166 \nC3184 C3214 C3232 C3269 C3274 C3337 \nC3373 \n593: C393_=_C396( C393 C396 ) C393_=_C401( C393 C401 ) C393_=_C404( C393 C404 ) C393_=_C784( C393 C784 ) C393_=_C1146( C393 C1146 ) \nC393_=_C1147( C393 C1147 ) C393_=_C1149( C393 C1149 ) C393_=_C1150( C393 C1150 ) C393_=_C1151( C393 C1151 ) C393_=_C1152( C393 C1152 ) C393_=_C1154( C393 C1154 ) \nC393_=_C1155( C393 C1155 ) C393_=_C1156( C393 C1156 ) C393_=_C1157( C393 C1157 ) C393_=_C3166( C393 C3166 ) C393_=_C3373( C393 C3373 ) C396_=_C401( C396 C401 ) \nC396_=_C404( C396 C404 ) C396_=_C787( C396 C787 ) C396_=_C1479( C396 C1479 ) C396_=_C1780( C396 C1780 ) C396_=_C2052( C396 C2052 ) C396_=_C2053( C396 C2053 ) \nC396_=_C2054( C396 C2054 ) C396_=_C2055( C396 C2055 ) C396_=_C2056( C396 C2056 ) C396_=_C2057( C396 C2057 ) C396_=_C2058( C396 C2058 ) C396_=_C2059( C396 C2059 ) \nC396_=_C2060( C396 C2060 ) C396_=_C3184( C396 C3184 ) C396_=_C3373( C396 C3373 ) C401_=_C404( C401 C404 ) C401_=_C792( C401 C792 ) C401_=_C1484( C401 C1484 ) \nC401_=_C1785( C401 C1785 ) C401_=_C2056( C401 C2056 ) C401_=_C2297( C401 C2297 ) C401_=_C2508( C401 C2508 ) C401_=_C2689( C401 C2689 ) C401_=_C2840( C401 C2840 ) \nC401_=_C2962( C401 C2962 ) C401_=_C2963( C401 C2963 ) C401_=_C2965( C401 C2965 ) C401_=_C3214( C401 C3214 ) C401_=_C3373( C401 C3373 ) C404_=_C795( C404 C795 ) \nC404_=_C1156( C404 C1156 ) C404_=_C1487( C404 C1487 ) C404_=_C1788( C404 C1788 ) C404_=_C2059( C404 C2059 ) C404_=_C2300( C404 C2300 ) C404_=_C2511( C404 C2511 ) \nC404_=_C2692( C404 C2692 ) C404_=_C2843( C404 C2843 ) C404_=_C3055( C404 C3055 ) C404_=_C3116( C404 C3116 ) C404_=_C3148( C404 C3148 ) C404_=_C3232( C404 C3232 ) \nC404_=_C3373( C404 C3373 ) C784_=_C787( C784 C787 ) C784_=_C792( C784 C792 ) C784_=_C795( C784 C795 ) C784_=_C1146( C784 C1146 ) C784_=_C1147( C784 C1147 ) \nC784_=_C1149( C784 C1149 ) C784_=_C1150( C784 C1150 ) C784_=_C1151( C784 C1151 ) C784_=_C1152( C784 C1152 ) C784_=_C1154( C784 C1154 ) C784_=_C1155( C784 C1155 ) \nC784_=_C1156( C784 C1156 ) C784_=_C1157( C784 C1157 ) C784_=_C3166( C784 C3166 ) C784_=_C3373( C784 C3373 ) C787_=_C792( C787 C792 ) C787_=_C795( C787 C795 ) \nC787_=_C1479( C787 C1479 ) C787_=_C1780( C787 C1780 ) C787_=_C2052( C787 C2052 ) C787_=_C2053( C787 C2053 ) C787_=_C2054( C787 C2054 ) C787_=_C2055( C787 C2055 ) \nC787_=_C2056( C787 C2056 ) C787_=_C2057( C787 C2057 ) C787_=_C2058( C787 C2058 ) C787_=_C2059( C787 C2059 ) C787_=_C2060( C787 C2060 ) C787_=_C3184( C787 C3184 ) \nC787_=_C3373( C787 C3373 ) C792_=_C795( C792 C795 ) C792_=_C1484( C792 C1484 ) C792_=_C1785( C792 C1785 ) C792_=_C2056( C792 C2056 ) C792_=_C2297( C792 C2297 ) \nC792_=_C2508( C792 C2508 ) C792_=_C2689( C792 C2689 ) C792_=_C2840( C792 C2840 ) C792_=_C2962( C792 C2962 ) C792_=_C2963( C792 C2963 ) C792_=_C2965( C792 C2965 ) \nC792_=_C3214( C792 C3214 ) C792_=_C3373( C792 C3373 ) C795_=_C1156( C795 C1156 ) C795_=_C1487( C795 C1487 ) C795_=_C1788( C795 C1788 ) C795_=_C2059( C795 C2059 ) \nC795_=_C2300( C795 C2300 ) C795_=_C2511( C795 C2511 ) C795_=_C2692( C795 C2692 ) C795_=_C2843( C795 C2843 ) C795_=_C3055( C795 C3055 ) C795_=_C3116( C795 C3116 ) \nC795_=_C3148( C795 C3148 ) C795_=_C3232( C795 C3232 ) C795_=_C3373( C795 C3373 ) C860_=_C865( C860 C865 ) C860_=_C932( C860 C932 ) C860_=_C1004( C860 C1004 ) \nC860_=_C1076( C860 C1076 ) C860_=_C1843( C860 C1843 ) C860_=_C3166( C860 C3166 ) C860_=_C3184( C860 C3184 ) C860_=_C3269( C860 C3269 ) C865_=_C937( C865 C937 ) \nC865_=_C1009( C865 C1009 ) C865_=_C1081( C865 C1081 ) C865_=_C2868( C865 C2868 ) C865_=_C3166( C865 C3166 ) C865_=_C3214( C865 C3214 ) C865_=_C3274( C865 C3274 ) \nC932_=_C937( C932 C937 ) C932_=_C1004( C932 C1004 ) C932_=_C1076( C932 C1076 ) C932_=_C1897( C932 C1897 ) C932_=_C3166( C932 C3166 ) C932_=_C3184( C932 C3184 ) \nC932_=_C3269( C932 C3269 ) C937_=_C1009( C937 C1009 ) C937_=_C1081( C937 C1081 ) C937_=_C2892( C937 C2892 ) C937_=_C3166( C937 C3166 ) C937_=_C3214( C937 C3214 ) \nC937_=_C3274( C937 C3274 ) C1004_=_C1009( C1004 C1009 ) C1004_=_C1076( C1004 C1076 ) C1004_=_C1951( C1004 C1951 ) C1004_=_C3166( C1004 C3166 ) C1004_=_C3184( C1004 C3184 ) \nC1004_=_C3269( C1004 C3269 ) C1009_=_C1081( C1009 C1081 ) C1009_=_C2916( C1009 C2916 ) C1009_=_C3166( C1009 C3166 ) C1009_=_C3214( C1009 C3214 ) C1009_=_C3274( C1009 C3274 ) \nC1076_=_C1081( C1076 C1081 ) C1076_=_C2005( C1076 C2005 ) C1076_=_C3166( C1076 C3166 ) C1076_=_C3184( C1076 C3184 ) C1076_=_C3269( C1076 C3269 ) C1081_=_C2940( C1081 C2940 ) \nC1081_=_C3166( C1081 C3166 ) C1081_=_C3214( C1081 C3214 ) C1081_=_C3274( C1081 C3274 ) C1146_=_C1147( C1146 C1147 ) C1146_=_C1149( C1146 C1149 ) C1146_=_C1150( C1146 C1150 ) \nC1146_=_C1151( C1146 C1151 ) C1146_=_C1152( C1146 C1152 ) C1146_=_C1154( C1146 C1154 ) C1146_=_C1155( C1146 C1155 ) C1146_=_C1156( C1146 C1156 ) C1146_=_C1157( C1146 C1157 ) \nC1146_=_C1479( C1146 C1479 ) C1146_=_C1484( C1146 C1484 ) C1146_=_C1487( C1146 C1487 ) C1146_=_C3166( C1146 C3166 ) C1146_=_C3373( C1146 C3373 ) C1147_=_C1149( C1147 C1149 ) \nC1147_=_C1150( C1147 C1150 ) C1147_=_C1151( C1147 C1151 ) C1147_=_C1152( C1147 C1152 ) C1147_=_C1154( C1147 C1154 ) C1147_=_C1155( C1147 C1155 ) C1147_=_C1156( C1147 C1156 ) \nC1147_=_C1157( C1147 C1157 ) C1147_=_C1780( C1147 C1780 ) C1147_=_C1785( C1147 C1785 ) C1147_=_C1788( C1147 C1788 ) C1147_=_C3166( C1147 C3166 ) C1147_=_C3373( C1147 C3373 ) \nC1149_=_C1150( C1149 C1150 ) C1149_=_C1151( C1149 C1151 ) C1149_=_C1152( C1149 C1152 ) C1149_=_C1154( C1149 C1154 ) C1149_=_C1155( C1149 C1155 ) C1149_=_C1156( C1149 C1156 ) \nC1149_=_C1157( C1149 C1157 ) C1149_=_C2052( C1149 C2052 ) C1149_=_C2297( C1149 C2297 ) C1149_=_C2300( C1149 C2300 ) C1149_=_C3166( C1149 C3166 ) C1149_=_C3373( C1149 C3373 ) \nC1150_=_C1151( C1150 C1151 ) C1150_=_C1152( C1150 C1152 ) C1150_=_C1154( C1150 C1154 ) C1150_=_C1155( C1150 C1155 ) C1150_=_C1156( C1150 C1156 ) C1150_=_C1157( C1150 C1157 ) \nC1150_=_C2053( C1150 C2053 ) C1150_=_C2508( C1150 C2508 ) C1150_=_C2511( C1150 C2511 ) C1150_=_C3166( C1150 C3166 ) C1150_=_C3373( C1150 C3373 ) C1151_=_C1152( C1151 C1152 ) \nC1151_=_C1154( C1151 C1154 ) C1151_=_C1155( C1151 C1155 ) C1151_=_C1156( C1151 C1156 ) C1151_=_C1157( C1151 C1157 ) C1151_=_C2054( C1151 C2054 ) C1151_=_C2689( C1151 C2689 ) \nC1151_=_C2692( C1151 C2692 ) C1151_=_C3166( C1151 C3166 ) C1151_=_C3373( C1151 C3373 ) C1152_=_C1154( C1152 C1154 ) C1152_=_C1155( C1152 C1155 ) C1152_=_C1156( C1152 C1156 ) \nC1152_=_C1157( C1152 C1157 ) C1152_=_C2055( C1152 C2055 ) C1152_=_C2840( C1152 C2840 ) C1152_=_C2843( C1152 C2843 ) C1152_=_C3166( C1152 C3166 ) C1152_=_C3373( C1152 C3373 ) \nC1154_=_C1155( C1154 C1155 ) C1154_=_C1156( C1154 C1156 ) C1154_=_C1157( C1154 C1157 ) C1154_=_C2057( C1154 C2057 ) C1154_=_C2962( C1154 C2962 ) C1154_=_C3055( C1154 C3055 ) \nC1154_=_C3166( C1154 C3166 ) C1154_=_C3373( C1154 C3373 ) C1155_=_C1156( C1155 C1156 ) C1155_=_C1157( C1155 C1157 ) C1155_=_C2058( C1155 C2058 ) C1155_=_C2963( C1155 C2963 ) \nC1155_=_C3116( C1155 C3116 ) C1155_=_C3166( C1155 C3166 ) C1155_=_C3373( C1155 C3373 ) C1156_=_C1157( C1156 C1157 ) C1156_=_C1487( C1156 C1487 ) C1156_=_C1788( C1156 C1788 ) \nC1156_=_C2059( C1156 C2059 ) C1156_=_C2300( C1156 C2300 ) C1156_=_C2511( C1156 C2511 ) C1156_=_C2692( C1156 C2692 ) C1156_=_C2843( C1156 C2843 ) C1156_=_C3055( C1156 C3055 ) \nC1156_=_C3116( C1156 C3116 ) C1156_=_C3148( C1156 C3148 ) C1156_=_C3166( C1156 C3166 ) C1156_=_C3232( C1156 C3232 ) C1156_=_C3373( C1156 C3373 ) C1157_=_C2060( C1157 C2060 ) \nC1157_=_C2965( C1157 C2965 ) C1157_=_C3148( C1157 C3148 ) C1157_=_C3166( C1157 C3166 ) C1157_=_C3373( C1157 C3373 ) C1479_=_C1484( C1479 C1484 ) C1479_=_C1487( C1479 C1487 ) \nC1479_=_C1780( C1479 C1780 ) C1479_=_C2052( C1479 C2052 ) C1479_=_C2053( C1479 C2053 ) C1479_=_C2054( C1479 C2054 ) C1479_=_C2055( C1479 C2055 ) C1479_=_C2056( C1479 C2056 ) \nC1479_=_C2057( C1479 C2057 ) C1479_=_C2058( C1479 C2058 ) C1479_=_C2059( C1479 C2059 ) C1479_=_C2060( C1479 C2060 ) C1479_=_C3184( C1479 C3184 ) C1479_=_C3373( C1479 C3373 ) \nC1484_=_C1487( C1484 C1487 ) C1484_=_C1785( C1484 C1785 ) C1484_=_C2056( C1484 C2056 ) C1484_=_C2297( C1484 C2297 ) C1484_=_C2508( C1484 C2508 ) C1484_=_C2689( C1484 C2689 ) \nC1484_=_C2840( C1484 C2840 ) C1484_=_C2962( C1484 C2962 ) C1484_=_C2963( C1484 C2963 ) C1484_=_C2965( C1484 C2965 ) C1484_=_C3214( C1484 C3214 ) C1484_=_C3373( C1484 C3373 ) \nC1487_=_C1788( C1487 C1788 ) C1487_=_C2059( C1487 C2059 ) C1487_=_C2300( C1487 C2300 ) C1487_=_C2511( C1487 C2511 ) C1487_=_C2692( C1487 C2692 ) C1487_=_C2843( C1487 C2843 ) \nC1487_=_C3055( C1487 C3055 ) C1487_=_C3116( C1487 C3116 ) C1487_=_C3148( C1487 C3148 ) C1487_=_C3232( C1487 C3232 ) C1487_=_C3373( C1487 C3373 ) C1780_=_C1785( C1780 C1785 ) \nC1780_=_C1788( C1780 C1788 ) C1780_=_C2052( C1780 C2052 ) C1780_=_C2053( C1780 C2053 ) C1780_=_C2054( C1780 C2054 ) C1780_=_C2055( C1780 C2055 ) C1780_=_C2056( C1780 C2056 ) \nC1780_=_C2057( C1780 C2057 ) C1780_=_C2058( C1780 C2058 ) C1780_=_C2059( C1780 C2059 ) C1780_=_C2060( C1780 C2060 ) C1780_=_C3184( C1780 C3184 ) C1780_=_C3373( C1780 C3373 ) \nC1785_=_C1788( C1785 C1788 ) C1785_=_C2056( C1785 C2056 ) C1785_=_C2297( C1785 C2297 ) C1785_=_C2508( C1785 C2508 ) C1785_=_C2689( C1785 C2689 ) C1785_=_C2840( C1785 C2840 ) \nC1785_=_C2962( C1785 C2962 ) C1785_=_C2963( C1785 C2963 ) C1785_=_C2965( C1785 C2965 ) C1785_=_C3214( C1785 C3214 ) C1785_=_C3373( C1785 C3373 ) C1788_=_C2059( C1788 C2059 ) \nC1788_=_C2300( C1788 C2300 ) C1788_=_C2511( C1788 C2511 ) C1788_=_C2692( C1788</w:t>
      </w:r>
    </w:p>
    <w:p>
      <w:pPr>
        <w:pStyle w:val="PreformattedText"/>
        <w:bidi w:val="0"/>
        <w:spacing w:before="0" w:after="0"/>
        <w:jc w:val="left"/>
        <w:rPr/>
      </w:pPr>
      <w:r>
        <w:rPr/>
        <w:t xml:space="preserve"> </w:t>
      </w:r>
      <w:r>
        <w:rPr/>
        <w:t>C2692 ) C1788_=_C2843( C1788 C2843 ) C1788_=_C3055( C1788 C3055 ) C1788_=_C3116( C1788 C3116 ) \nC1788_=_C3148( C1788 C3148 ) C1788_=_C3232( C1788 C3232 ) C1788_=_C3373( C1788 C3373 ) C1807_=_C1861( C1807 C1861 ) C1807_=_C1915( C1807 C1915 ) C1807_=_C1969( C1807 C1969 ) \nC1807_=_C2023( C1807 C2023 ) C1816_=_C1870( C1816 C1870 ) C1816_=_C1924( C1816 C1924 ) C1816_=_C1978( C1816 C1978 ) C1816_=_C2032( C1816 C2032 ) C1825_=_C1879( C1825 C1879 ) \nC1825_=_C1933( C1825 C1933 ) C1825_=_C1987( C1825 C1987 ) C1825_=_C2041( C1825 C2041 ) C1834_=_C1888( C1834 C1888 ) C1834_=_C1942( C1834 C1942 ) C1834_=_C1996( C1834 C1996 ) \nC1834_=_C2050( C1834 C2050 ) C1843_=_C1897( C1843 C1897 ) C1843_=_C1951( C1843 C1951 ) C1843_=_C2005( C1843 C2005 ) C1843_=_C2059( C1843 C2059 ) C1843_=_C2868( C1843 C2868 ) \nC1843_=_C3184( C1843 C3184 ) C1843_=_C3232( C1843 C3232 ) C1852_=_C1906( C1852 C1906 ) C1852_=_C1960( C1852 C1960 ) C1852_=_C2014( C1852 C2014 ) C1852_=_C2068( C1852 C2068 ) \nC1861_=_C1915( C1861 C1915 ) C1861_=_C1969( C1861 C1969 ) C1861_=_C2023( C1861 C2023 ) C1870_=_C1924( C1870 C1924 ) C1870_=_C1978( C1870 C1978 ) C1870_=_C2032( C1870 C2032 ) \nC1879_=_C1933( C1879 C1933 ) C1879_=_C1987( C1879 C1987 ) C1879_=_C2041( C1879 C2041 ) C1888_=_C1942( C1888 C1942 ) C1888_=_C1996( C1888 C1996 ) C1888_=_C2050( C1888 C2050 ) \nC1897_=_C1951( C1897 C1951 ) C1897_=_C2005( C1897 C2005 ) C1897_=_C2059( C1897 C2059 ) C1897_=_C2892( C1897 C2892 ) C1897_=_C3184( C1897 C3184 ) C1897_=_C3232( C1897 C3232 ) \nC1906_=_C1960( C1906 C1960 ) C1906_=_C2014( C1906 C2014 ) C1906_=_C2068( C1906 C2068 ) C1915_=_C1969( C1915 C1969 ) C1915_=_C2023( C1915 C2023 ) C1924_=_C1978( C1924 C1978 ) \nC1924_=_C2032( C1924 C2032 ) C1933_=_C1987( C1933 C1987 ) C1933_=_C2041( C1933 C2041 ) C1942_=_C1996( C1942 C1996 ) C1942_=_C2050( C1942 C2050 ) C1951_=_C2005( C1951 C2005 ) \nC1951_=_C2059( C1951 C2059 ) C1951_=_C2916( C1951 C2916 ) C1951_=_C3184( C1951 C3184 ) C1951_=_C3232( C1951 C3232 ) C1960_=_C2014( C1960 C2014 ) C1960_=_C2068( C1960 C2068 ) \nC1969_=_C2023( C1969 C2023 ) C1978_=_C2032( C1978 C2032 ) C1987_=_C2041( C1987 C2041 ) C1996_=_C2050( C1996 C2050 ) C2005_=_C2059( C2005 C2059 ) C2005_=_C2940( C2005 C2940 ) \nC2005_=_C3184( C2005 C3184 ) C2005_=_C3232( C2005 C3232 ) C2014_=_C2068( C2014 C2068 ) C2052_=_C2053( C2052 C2053 ) C2052_=_C2054( C2052 C2054 ) C2052_=_C2055( C2052 C2055 ) \nC2052_=_C2056( C2052 C2056 ) C2052_=_C2057( C2052 C2057 ) C2052_=_C2058( C2052 C2058 ) C2052_=_C2059( C2052 C2059 ) C2052_=_C2060( C2052 C2060 ) C2052_=_C2297( C2052 C2297 ) \nC2052_=_C2300( C2052 C2300 ) C2052_=_C3184( C2052 C3184 ) C2052_=_C3373( C2052 C3373 ) C2053_=_C2054( C2053 C2054 ) C2053_=_C2055( C2053 C2055 ) C2053_=_C2056( C2053 C2056 ) \nC2053_=_C2057( C2053 C2057 ) C2053_=_C2058( C2053 C2058 ) C2053_=_C2059( C2053 C2059 ) C2053_=_C2060( C2053 C2060 ) C2053_=_C2508( C2053 C2508 ) C2053_=_C2511( C2053 C2511 ) \nC2053_=_C3184( C2053 C3184 ) C2053_=_C3373( C2053 C3373 ) C2054_=_C2055( C2054 C2055 ) C2054_=_C2056( C2054 C2056 ) C2054_=_C2057( C2054 C2057 ) C2054_=_C2058( C2054 C2058 ) \nC2054_=_C2059( C2054 C2059 ) C2054_=_C2060( C2054 C2060 ) C2054_=_C2689( C2054 C2689 ) C2054_=_C2692( C2054 C2692 ) C2054_=_C3184( C2054 C3184 ) C2054_=_C3373( C2054 C3373 ) \nC2055_=_C2056( C2055 C2056 ) C2055_=_C2057( C2055 C2057 ) C2055_=_C2058( C2055 C2058 ) C2055_=_C2059( C2055 C2059 ) C2055_=_C2060( C2055 C2060 ) C2055_=_C2840( C2055 C2840 ) \nC2055_=_C2843( C2055 C2843 ) C2055_=_C3184( C2055 C3184 ) C2055_=_C3373( C2055 C3373 ) C2056_=_C2057( C2056 C2057 ) C2056_=_C2058( C2056 C2058 ) C2056_=_C2059( C2056 C2059 ) \nC2056_=_C2060( C2056 C2060 ) C2056_=_C2297( C2056 C2297 ) C2056_=_C2508( C2056 C2508 ) C2056_=_C2689( C2056 C2689 ) C2056_=_C2840( C2056 C2840 ) C2056_=_C2962( C2056 C2962 ) \nC2056_=_C2963( C2056 C2963 ) C2056_=_C2965( C2056 C2965 ) C2056_=_C3184( C2056 C3184 ) C2056_=_C3214( C2056 C3214 ) C2056_=_C3373( C2056 C3373 ) C2057_=_C2058( C2057 C2058 ) \nC2057_=_C2059( C2057 C2059 ) C2057_=_C2060( C2057 C2060 ) C2057_=_C2962( C2057 C2962 ) C2057_=_C3055( C2057 C3055 ) C2057_=_C3184( C2057 C3184 ) C2057_=_C3373( C2057 C3373 ) \nC2058_=_C2059( C2058 C2059 ) C2058_=_C2060( C2058 C2060 ) C2058_=_C2963( C2058 C2963 ) C2058_=_C3116( C2058 C3116 ) C2058_=_C3184( C2058 C3184 ) C2058_=_C3373( C2058 C3373 ) \nC2059_=_C2060( C2059 C2060 ) C2059_=_C2300( C2059 C2300 ) C2059_=_C2511( C2059 C2511 ) C2059_=_C2692( C2059 C2692 ) C2059_=_C2843( C2059 C2843 ) C2059_=_C3055( C2059 C3055 ) \nC2059_=_C3116( C2059 C3116 ) C2059_=_C3148( C2059 C3148 ) C2059_=_C3184( C2059 C3184 ) C2059_=_C3232( C2059 C3232 ) C2059_=_C3373( C2059 C3373 ) C2060_=_C2965( C2060 C2965 ) \nC2060_=_C3148( C2060 C3148 ) C2060_=_C3184( C2060 C3184 ) C2060_=_C3373( C2060 C3373 ) C2297_=_C2300( C2297 C2300 ) C2297_=_C2508( C2297 C2508 ) C2297_=_C2689( C2297 C2689 ) \nC2297_=_C2840( C2297 C2840 ) C2297_=_C2962( C2297 C2962 ) C2297_=_C2963( C2297 C2963 ) C2297_=_C2965( C2297 C2965 ) C2297_=_C3214( C2297 C3214 ) C2297_=_C3373( C2297 C3373 ) \nC2300_=_C2511( C2300 C2511 ) C2300_=_C2692( C2300 C2692 ) C2300_=_C2843( C2300 C2843 ) C2300_=_C3055( C2300 C3055 ) C2300_=_C3116( C2300 C3116 ) C2300_=_C3148( C2300 C3148 ) \nC2300_=_C3232( C2300 C3232 ) C2300_=_C3373( C2300 C3373 ) C2508_=_C2511( C2508 C2511 ) C2508_=_C2689( C2508 C2689 ) C2508_=_C2840( C2508 C2840 ) C2508_=_C2962( C2508 C2962 ) \nC2508_=_C2963( C2508 C2963 ) C2508_=_C2965( C2508 C2965 ) C2508_=_C3214( C2508 C3214 ) C2508_=_C3373( C2508 C3373 ) C2511_=_C2692( C2511 C2692 ) C2511_=_C2843( C2511 C2843 ) \nC2511_=_C3055( C2511 C3055 ) C2511_=_C3116( C2511 C3116 ) C2511_=_C3148( C2511 C3148 ) C2511_=_C3232( C2511 C3232 ) C2511_=_C3373( C2511 C3373 ) C2689_=_C2692( C2689 C2692 ) \nC2689_=_C2840( C2689 C2840 ) C2689_=_C2962( C2689 C2962 ) C2689_=_C2963( C2689 C2963 ) C2689_=_C2965( C2689 C2965 ) C2689_=_C3214( C2689 C3214 ) C2689_=_C3373( C2689 C3373 ) \nC2692_=_C2843( C2692 C2843 ) C2692_=_C3055( C2692 C3055 ) C2692_=_C3116( C2692 C3116 ) C2692_=_C3148( C2692 C3148 ) C2692_=_C3232( C2692 C3232 ) C2692_=_C3373( C2692 C3373 ) \nC2840_=_C2843( C2840 C2843 ) C2840_=_C2962( C2840 C2962 ) C2840_=_C2963( C2840 C2963 ) C2840_=_C2965( C2840 C2965 ) C2840_=_C3214( C2840 C3214 ) C2840_=_C3373( C2840 C3373 ) \nC2843_=_C3055( C2843 C3055 ) C2843_=_C3116( C2843 C3116 ) C2843_=_C3148( C2843 C3148 ) C2843_=_C3232( C2843 C3232 ) C2843_=_C3373( C2843 C3373 ) C2868_=_C2892( C2868 C2892 ) \nC2868_=_C2916( C2868 C2916 ) C2868_=_C2940( C2868 C2940 ) C2868_=_C3214( C2868 C3214 ) C2868_=_C3232( C2868 C3232 ) C2868_=_C3337( C2868 C3337 ) C2892_=_C2916( C2892 C2916 ) \nC2892_=_C2940( C2892 C2940 ) C2892_=_C3214( C2892 C3214 ) C2892_=_C3232( C2892 C3232 ) C2892_=_C3337( C2892 C3337 ) C2916_=_C2940( C2916 C2940 ) C2916_=_C3214( C2916 C3214 ) \nC2916_=_C3232( C2916 C3232 ) C2916_=_C3337( C2916 C3337 ) C2940_=_C3214( C2940 C3214 ) C2940_=_C3232( C2940 C3232 ) C2940_=_C3337( C2940 C3337 ) C2962_=_C2963( C2962 C2963 ) \nC2962_=_C2965( C2962 C2965 ) C2962_=_C3055( C2962 C3055 ) C2962_=_C3214( C2962 C3214 ) C2962_=_C3373( C2962 C3373 ) C2963_=_C2965( C2963 C2965 ) C2963_=_C3116( C2963 C3116 ) \nC2963_=_C3214( C2963 C3214 ) C2963_=_C3373( C2963 C3373 ) C2965_=_C3148( C2965 C3148 ) C2965_=_C3214( C2965 C3214 ) C2965_=_C3373( C2965 C3373 ) C3055_=_C3116( C3055 C3116 ) \nC3055_=_C3148( C3055 C3148 ) C3055_=_C3232( C3055 C3232 ) C3055_=_C3373( C3055 C3373 ) C3116_=_C3148( C3116 C3148 ) C3116_=_C3232( C3116 C3232 ) C3116_=_C3373( C3116 C3373 ) \nC3148_=_C3232( C3148 C3232 ) C3148_=_C3373( C3148 C3373 ) C3166_=_C3373( C3166 C3373 ) C3184_=_C3373( C3184 C3373 ) C3214_=_C3373( C3214 C3373 ) C3232_=_C3373( C3232 C3373 ) "];732-&gt;826[label="95: C393 C396 C401 C404 C784 \nC787 C792 C795 C860 C865 C932 \nC937 C1004 C1009 C1076 C1081 C1146 \nC1147 C1149 C1150 C1151 C1152 C1154 \nC1155 C1156 C1157 C1479 C1484 C1487 \nC1780 C1785 C1788 C1807 C1816 C1825 \nC1834 C1843 C1852 C1861 C1870 C1879 \nC1888 C1897 C1906 C1915 C1924 C1933 \nC1942 C1951 C1960 C1969 C1978 C1987 \nC1996 C2005 C2014 C2023 C2032 C2041 \nC2050 C2052 C2053 C2054 C2055 C2056 \nC2057 C2058 C2060 C2068 C2297 C2300 \nC2508 C2511 C2689 C2692 C2840 C2843 \nC2868 C2892 C2916 C2940 C2962 C2963 \nC2965 C3055 C3116 C3148 C3166 C3184 \nC3214 C3232 C3269 C3274 C3337 C3373 \n562: C393_=_C396 ,C393_=_C401 ,C393_=_C404 ,C393_=_C784 ,C393_=_C1146 ,\nC393_=_C1147 ,C393_=_C1149 ,C393_=_C1150 ,C393_=_C1151 ,C393_=_C1152 ,C393_=_C1154 ,\nC393_=_C1155 ,C393_=_C1156 ,C393_=_C1157 ,C393_=_C3166 ,C393_=_C3373 ,C396_=_C401 ,\nC396_=_C404 ,C396_=_C787 ,C396_=_C1479 ,C396_=_C1780 ,C396_=_C2052 ,C396_=_C2053 ,\nC396_=_C2054 ,C396_=_C2055 ,C396_=_C2056 ,C396_=_C2057 ,C396_=_C2058 ,C396_=_C2060 ,\nC396_=_C3184 ,C396_=_C3373 ,C401_=_C404 ,C401_=_C792 ,C401_=_C1484 ,C401_=_C1785 ,\nC401_=_C2056 ,C401_=_C2297 ,C401_=_C2508 ,C401_=_C2689 ,C401_=_C2840 ,C401_=_C2962 ,\nC401_=_C2963 ,C401_=_C2965 ,C401_=_C3214 ,C401_=_C3373 ,C404_=_C795 ,C404_=_C1156 ,\nC404_=_C1487 ,C404_=_C1788 ,C404_=_C2300 ,C404_=_C2511 ,C404_=_C2692 ,C404_=_C2843 ,\nC404_=_C3055 ,C404_=_C3116 ,C404_=_C3148 ,C404_=_C3232 ,C404_=_C3373 ,C784_=_C787 ,\nC784_=_C792 ,C784_=_C795 ,C784_=_C1146 ,C784_=_C1147 ,C784_=_C1149 ,C784_=_C1150 ,\nC784_=_C1151 ,C784_=_C1152 ,C784_=_C1154 ,C784_=_C1155 ,C784_=_C1156 ,C784_=_C1157 ,\nC784_=_C3166 ,C784_=_C3373 ,C787_=_C792 ,C787_=_C795 ,C787_=_C1479 ,C787_=_C1780 ,\nC787_=_C2052 ,C787_=_C2053 ,C787_=_C2054 ,C787_=_C2055 ,C787_=_C2056 ,C787_=_C2057 ,\nC787_=_C2058 ,C787_=_C2060 ,C787_=_C3184 ,C787_=_C3373 ,C792_=_C795 ,C792_=_C1484 ,\nC792_=_C1785 ,C792_=_C2056 ,C792_=_C2297 ,C792_=_C2508 ,C792_=_C2689 ,C792_=_C2840 ,\nC792_=_C2962 ,C792_=_C2963 ,C792_=_C2965 ,C792_=_C3214 ,C792_=_C3373 ,C795_=_C1156 ,\nC795_=_C1487 ,C795_=_C1788 ,C795_=_C2300 ,C795_=_C2511 ,C795_=_C2692 ,C795_=_C2843 ,\nC795_=_C3055 ,C795_=_C3116 ,C795_=_C3148 ,C795_=_C3232 ,C795_=_C3373 ,C860_=_C865 ,\nC860_=_C932 ,C860_=_C1004</w:t>
      </w:r>
    </w:p>
    <w:p>
      <w:pPr>
        <w:pStyle w:val="PreformattedText"/>
        <w:bidi w:val="0"/>
        <w:spacing w:before="0" w:after="0"/>
        <w:jc w:val="left"/>
        <w:rPr/>
      </w:pPr>
      <w:r>
        <w:rPr/>
        <w:t xml:space="preserve"> </w:t>
      </w:r>
      <w:r>
        <w:rPr/>
        <w:t>,C860_=_C1076 ,C860_=_C1843 ,C860_=_C3166 ,C860_=_C3184 ,\nC860_=_C3269 ,C865_=_C937 ,C865_=_C1009 ,C865_=_C1081 ,C865_=_C2868 ,C865_=_C3166 ,\nC865_=_C3214 ,C865_=_C3274 ,C932_=_C937 ,C932_=_C1004 ,C932_=_C1076 ,C932_=_C1897 ,\nC932_=_C3166 ,C932_=_C3184 ,C932_=_C3269 ,C937_=_C1009 ,C937_=_C1081 ,C937_=_C2892 ,\nC937_=_C3166 ,C937_=_C3214 ,C937_=_C3274 ,C1004_=_C1009 ,C1004_=_C1076 ,C1004_=_C1951 ,\nC1004_=_C3166 ,C1004_=_C3184 ,C1004_=_C3269 ,C1009_=_C1081 ,C1009_=_C2916 ,C1009_=_C3166 ,\nC1009_=_C3214 ,C1009_=_C3274 ,C1076_=_C1081 ,C1076_=_C2005 ,C1076_=_C3166 ,C1076_=_C3184 ,\nC1076_=_C3269 ,C1081_=_C2940 ,C1081_=_C3166 ,C1081_=_C3214 ,C1081_=_C3274 ,C1146_=_C1147 ,\nC1146_=_C1149 ,C1146_=_C1150 ,C1146_=_C1151 ,C1146_=_C1152 ,C1146_=_C1154 ,C1146_=_C1155 ,\nC1146_=_C1156 ,C1146_=_C1157 ,C1146_=_C1479 ,C1146_=_C1484 ,C1146_=_C1487 ,C1146_=_C3166 ,\nC1146_=_C3373 ,C1147_=_C1149 ,C1147_=_C1150 ,C1147_=_C1151 ,C1147_=_C1152 ,C1147_=_C1154 ,\nC1147_=_C1155 ,C1147_=_C1156 ,C1147_=_C1157 ,C1147_=_C1780 ,C1147_=_C1785 ,C1147_=_C1788 ,\nC1147_=_C3166 ,C1147_=_C3373 ,C1149_=_C1150 ,C1149_=_C1151 ,C1149_=_C1152 ,C1149_=_C1154 ,\nC1149_=_C1155 ,C1149_=_C1156 ,C1149_=_C1157 ,C1149_=_C2052 ,C1149_=_C2297 ,C1149_=_C2300 ,\nC1149_=_C3166 ,C1149_=_C3373 ,C1150_=_C1151 ,C1150_=_C1152 ,C1150_=_C1154 ,C1150_=_C1155 ,\nC1150_=_C1156 ,C1150_=_C1157 ,C1150_=_C2053 ,C1150_=_C2508 ,C1150_=_C2511 ,C1150_=_C3166 ,\nC1150_=_C3373 ,C1151_=_C1152 ,C1151_=_C1154 ,C1151_=_C1155 ,C1151_=_C1156 ,C1151_=_C1157 ,\nC1151_=_C2054 ,C1151_=_C2689 ,C1151_=_C2692 ,C1151_=_C3166 ,C1151_=_C3373 ,C1152_=_C1154 ,\nC1152_=_C1155 ,C1152_=_C1156 ,C1152_=_C1157 ,C1152_=_C2055 ,C1152_=_C2840 ,C1152_=_C2843 ,\nC1152_=_C3166 ,C1152_=_C3373 ,C1154_=_C1155 ,C1154_=_C1156 ,C1154_=_C1157 ,C1154_=_C2057 ,\nC1154_=_C2962 ,C1154_=_C3055 ,C1154_=_C3166 ,C1154_=_C3373 ,C1155_=_C1156 ,C1155_=_C1157 ,\nC1155_=_C2058 ,C1155_=_C2963 ,C1155_=_C3116 ,C1155_=_C3166 ,C1155_=_C3373 ,C1156_=_C1157 ,\nC1156_=_C1487 ,C1156_=_C1788 ,C1156_=_C2300 ,C1156_=_C2511 ,C1156_=_C2692 ,C1156_=_C2843 ,\nC1156_=_C3055 ,C1156_=_C3116 ,C1156_=_C3148 ,C1156_=_C3166 ,C1156_=_C3232 ,C1156_=_C3373 ,\nC1157_=_C2060 ,C1157_=_C2965 ,C1157_=_C3148 ,C1157_=_C3166 ,C1157_=_C3373 ,C1479_=_C1484 ,\nC1479_=_C1487 ,C1479_=_C1780 ,C1479_=_C2052 ,C1479_=_C2053 ,C1479_=_C2054 ,C1479_=_C2055 ,\nC1479_=_C2056 ,C1479_=_C2057 ,C1479_=_C2058 ,C1479_=_C2060 ,C1479_=_C3184 ,C1479_=_C3373 ,\nC1484_=_C1487 ,C1484_=_C1785 ,C1484_=_C2056 ,C1484_=_C2297 ,C1484_=_C2508 ,C1484_=_C2689 ,\nC1484_=_C2840 ,C1484_=_C2962 ,C1484_=_C2963 ,C1484_=_C2965 ,C1484_=_C3214 ,C1484_=_C3373 ,\nC1487_=_C1788 ,C1487_=_C2300 ,C1487_=_C2511 ,C1487_=_C2692 ,C1487_=_C2843 ,C1487_=_C3055 ,\nC1487_=_C3116 ,C1487_=_C3148 ,C1487_=_C3232 ,C1487_=_C3373 ,C1780_=_C1785 ,C1780_=_C1788 ,\nC1780_=_C2052 ,C1780_=_C2053 ,C1780_=_C2054 ,C1780_=_C2055 ,C1780_=_C2056 ,C1780_=_C2057 ,\nC1780_=_C2058 ,C1780_=_C2060 ,C1780_=_C3184 ,C1780_=_C3373 ,C1785_=_C1788 ,C1785_=_C2056 ,\nC1785_=_C2297 ,C1785_=_C2508 ,C1785_=_C2689 ,C1785_=_C2840 ,C1785_=_C2962 ,C1785_=_C2963 ,\nC1785_=_C2965 ,C1785_=_C3214 ,C1785_=_C3373 ,C1788_=_C2300 ,C1788_=_C2511 ,C1788_=_C2692 ,\nC1788_=_C2843 ,C1788_=_C3055 ,C1788_=_C3116 ,C1788_=_C3148 ,C1788_=_C3232 ,C1788_=_C3373 ,\nC1807_=_C1861 ,C1807_=_C1915 ,C1807_=_C1969 ,C1807_=_C2023 ,C1816_=_C1870 ,C1816_=_C1924 ,\nC1816_=_C1978 ,C1816_=_C2032 ,C1825_=_C1879 ,C1825_=_C1933 ,C1825_=_C1987 ,C1825_=_C2041 ,\nC1834_=_C1888 ,C1834_=_C1942 ,C1834_=_C1996 ,C1834_=_C2050 ,C1843_=_C1897 ,C1843_=_C1951 ,\nC1843_=_C2005 ,C1843_=_C2868 ,C1843_=_C3184 ,C1843_=_C3232 ,C1852_=_C1906 ,C1852_=_C1960 ,\nC1852_=_C2014 ,C1852_=_C2068 ,C1861_=_C1915 ,C1861_=_C1969 ,C1861_=_C2023 ,C1870_=_C1924 ,\nC1870_=_C1978 ,C1870_=_C2032 ,C1879_=_C1933 ,C1879_=_C1987 ,C1879_=_C2041 ,C1888_=_C1942 ,\nC1888_=_C1996 ,C1888_=_C2050 ,C1897_=_C1951 ,C1897_=_C2005 ,C1897_=_C2892 ,C1897_=_C3184 ,\nC1897_=_C3232 ,C1906_=_C1960 ,C1906_=_C2014 ,C1906_=_C2068 ,C1915_=_C1969 ,C1915_=_C2023 ,\nC1924_=_C1978 ,C1924_=_C2032 ,C1933_=_C1987 ,C1933_=_C2041 ,C1942_=_C1996 ,C1942_=_C2050 ,\nC1951_=_C2005 ,C1951_=_C2916 ,C1951_=_C3184 ,C1951_=_C3232 ,C1960_=_C2014 ,C1960_=_C2068 ,\nC1969_=_C2023 ,C1978_=_C2032 ,C1987_=_C2041 ,C1996_=_C2050 ,C2005_=_C2940 ,C2005_=_C3184 ,\nC2005_=_C3232 ,C2014_=_C2068 ,C2052_=_C2053 ,C2052_=_C2054 ,C2052_=_C2055 ,C2052_=_C2056 ,\nC2052_=_C2057 ,C2052_=_C2058 ,C2052_=_C2060 ,C2052_=_C2297 ,C2052_=_C2300 ,C2052_=_C3184 ,\nC2052_=_C3373 ,C2053_=_C2054 ,C2053_=_C2055 ,C2053_=_C2056 ,C2053_=_C2057 ,C2053_=_C2058 ,\nC2053_=_C2060 ,C2053_=_C2508 ,C2053_=_C2511 ,C2053_=_C3184 ,C2053_=_C3373 ,C2054_=_C2055 ,\nC2054_=_C2056 ,C2054_=_C2057 ,C2054_=_C2058 ,C2054_=_C2060 ,C2054_=_C2689 ,C2054_=_C2692 ,\nC2054_=_C3184 ,C2054_=_C3373 ,C2055_=_C2056 ,C2055_=_C2057 ,C2055_=_C2058 ,C2055_=_C2060 ,\nC2055_=_C2840 ,C2055_=_C2843 ,C2055_=_C3184 ,C2055_=_C3373 ,C2056_=_C2057 ,C2056_=_C2058 ,\nC2056_=_C2060 ,C2056_=_C2297 ,C2056_=_C2508 ,C2056_=_C2689 ,C2056_=_C2840 ,C2056_=_C2962 ,\nC2056_=_C2963 ,C2056_=_C2965 ,C2056_=_C3184 ,C2056_=_C3214 ,C2056_=_C3373 ,C2057_=_C2058 ,\nC2057_=_C2060 ,C2057_=_C2962 ,C2057_=_C3055 ,C2057_=_C3184 ,C2057_=_C3373 ,C2058_=_C2060 ,\nC2058_=_C2963 ,C2058_=_C3116 ,C2058_=_C3184 ,C2058_=_C3373 ,C2060_=_C2965 ,C2060_=_C3148 ,\nC2060_=_C3184 ,C2060_=_C3373 ,C2297_=_C2300 ,C2297_=_C2508 ,C2297_=_C2689 ,C2297_=_C2840 ,\nC2297_=_C2962 ,C2297_=_C2963 ,C2297_=_C2965 ,C2297_=_C3214 ,C2297_=_C3373 ,C2300_=_C2511 ,\nC2300_=_C2692 ,C2300_=_C2843 ,C2300_=_C3055 ,C2300_=_C3116 ,C2300_=_C3148 ,C2300_=_C3232 ,\nC2300_=_C3373 ,C2508_=_C2511 ,C2508_=_C2689 ,C2508_=_C2840 ,C2508_=_C2962 ,C2508_=_C2963 ,\nC2508_=_C2965 ,C2508_=_C3214 ,C2508_=_C3373 ,C2511_=_C2692 ,C2511_=_C2843 ,C2511_=_C3055 ,\nC2511_=_C3116 ,C2511_=_C3148 ,C2511_=_C3232 ,C2511_=_C3373 ,C2689_=_C2692 ,C2689_=_C2840 ,\nC2689_=_C2962 ,C2689_=_C2963 ,C2689_=_C2965 ,C2689_=_C3214 ,C2689_=_C3373 ,C2692_=_C2843 ,\nC2692_=_C3055 ,C2692_=_C3116 ,C2692_=_C3148 ,C2692_=_C3232 ,C2692_=_C3373 ,C2840_=_C2843 ,\nC2840_=_C2962 ,C2840_=_C2963 ,C2840_=_C2965 ,C2840_=_C3214 ,C2840_=_C3373 ,C2843_=_C3055 ,\nC2843_=_C3116 ,C2843_=_C3148 ,C2843_=_C3232 ,C2843_=_C3373 ,C2868_=_C2892 ,C2868_=_C2916 ,\nC2868_=_C2940 ,C2868_=_C3214 ,C2868_=_C3232 ,C2868_=_C3337 ,C2892_=_C2916 ,C2892_=_C2940 ,\nC2892_=_C3214 ,C2892_=_C3232 ,C2892_=_C3337 ,C2916_=_C2940 ,C2916_=_C3214 ,C2916_=_C3232 ,\nC2916_=_C3337 ,C2940_=_C3214 ,C2940_=_C3232 ,C2940_=_C3337 ,C2962_=_C2963 ,C2962_=_C2965 ,\nC2962_=_C3055 ,C2962_=_C3214 ,C2962_=_C3373 ,C2963_=_C2965 ,C2963_=_C3116 ,C2963_=_C3214 ,\nC2963_=_C3373 ,C2965_=_C3148 ,C2965_=_C3214 ,C2965_=_C3373 ,C3055_=_C3116 ,C3055_=_C3148 ,\nC3055_=_C3232 ,C3055_=_C3373 ,C3116_=_C3148 ,C3116_=_C3232 ,C3116_=_C3373 ,C3148_=_C3232 ,\nC3148_=_C3373 ,C3166_=_C3373 ,C3184_=_C3373 ,C3214_=_C3373 ,C3232_=_C3373 ,"];827[shape=box, label="id:827 level: 7\n111: C66 C150 C234 C318 C392 \nC393 C394 C395 C396 C397 C398 \nC399 C400 C401 C403 C404 C405 \nC788 C791 C793 C794 C1149 C1152 \nC1154 C1155 C1480 C1483 C1485 C1486 \nC1781 C1784 C1786 C1787 C2052 C2055 \nC2057 C2058 C2075 C2083 C2091 C2099 \nC2104 C2107 C2115 C2123 C2131 C2139 \nC2147 C2152 C2155 C2163 C2171 C2179 \nC2187 C2195 C2200 C2203 C2211 C2219 \nC2227 C2235 C2243 C2248 C2251 C2259 \nC2267 C2275 C2283 C2291 C2294 C2295 \nC2297 C2298 C2299 C2300 C2301 C2307 \nC2507 C2509 C2510 C2688 C2690 C2691 \nC2722 C2752 C2782 C2812 C2840 C2841 \nC2843 C2844 C2962 C2963 C2982 C3000 \nC3018 C3036 C3055 C3056 C3116 C3117 \nC3154 C3190 C3208 C3220 C3226 C3250 \nC3311 C3332 C3339 C3373 \n741: C66_=_C150( C66 C150 ) C66_=_C234( C66 C234 ) C66_=_C318( C66 C318 ) C66_=_C2982( C66 C2982 ) C66_=_C3154( C66 C3154 ) \nC66_=_C3220( C66 C3220 ) C66_=_C3250( C66 C3250 ) C150_=_C234( C150 C234 ) C150_=_C318( C150 C318 ) C150_=_C3000( C150 C3000 ) C150_=_C3154( C150 C3154 ) \nC150_=_C3220( C150 C3220 ) C150_=_C3250( C150 C3250 ) C234_=_C318( C234 C318 ) C234_=_C3018( C234 C3018 ) C234_=_C3154( C234 C3154 ) C234_=_C3220( C234 C3220 ) \nC234_=_C3250( C234 C3250 ) C318_=_C3036( C318 C3036 ) C318_=_C3154( C318 C3154 ) C318_=_C3220( C318 C3220 ) C318_=_C3250( C318 C3250 ) C392_=_C393( C392 C393 ) \nC392_=_C394( C392 C394 ) C392_=_C395( C392 C395 ) C392_=_C396( C392 C396 ) C392_=_C397( C392 C397 ) C392_=_C398( C392 C398 ) C392_=_C399( C392 C399 ) \nC392_=_C400( C392 C400 ) C392_=_C401( C392 C401 ) C392_=_C403( C392 C403 ) C392_=_C404( C392 C404 ) C392_=_C405( C392 C405 ) C392_=_C788( C392 C788 ) \nC392_=_C791( C392 C791 ) C392_=_C793( C392 C793 ) C392_=_C794( C392 C794 ) C392_=_C3154( C392 C3154 ) C392_=_C3373( C392 C3373 ) C393_=_C394( C393 C394 ) \nC393_=_C395( C393 C395 ) C393_=_C396( C393 C396 ) C393_=_C397( C393 C397 ) C393_=_C398( C393 C398 ) C393_=_C399( C393 C399 ) C393_=_C400( C393 C400 ) \nC393_=_C401( C393 C401 ) C393_=_C403( C393 C403 ) C393_=_C404( C393 C404 ) C393_=_C405( C393 C405 ) C393_=_C1149( C393 C1149 ) C393_=_C1152( C393 C1152 ) \nC393_=_C1154( C393 C1154 ) C393_=_C1155( C393 C1155 ) C393_=_C3154( C393 C3154 ) C393_=_C3373( C393 C3373 ) C394_=_C395( C394 C395 ) C394_=_C396( C394 C396 ) \nC394_=_C397( C394 C397 ) C394_=_C398( C394 C398 ) C394_=_C399( C394 C399 ) C394_=_C400( C394 C400 ) C394_=_C401( C394 C401 ) C394_=_C403( C394 C403 ) \nC394_=_C404( C394 C404 ) C394_=_C405( C394 C405 ) C394_=_C1480( C394 C1480 ) C394_=_C1483( C394 C1483 ) C394_=_C1485( C394 C1485 ) C394_=_C1486( C394 C1486 ) \nC394_=_C3154( C394 C3154 ) C394_=_C3373( C394 C3373 ) C395_=_C396( C395 C396 ) C395_=_C397( C395 C397 ) C395_=_C398( C395 C398 ) C395_=_C399( C395 C399 ) \nC395_=_C400( C395 C400 ) C395_=_C401( C395 C401 ) C395_=_C403( C395 C403 ) C395_=_C404( C395 C404 ) C395_=_C405( C395 C405 ) C395_=_C1781( C395 C1781 ) \nC395_=_C1784( C395 C1784 ) C395_=_C1786( C395 C1786 ) C395_=_C1787( C395 C1787 ) C395_=_C3154( C395 C3154 ) C395_=_C3373( C395 C3373 ) C396_=_C397( C396 C397 ) \nC396_=_C398( C396 C398 ) C396_=_C399(</w:t>
      </w:r>
    </w:p>
    <w:p>
      <w:pPr>
        <w:pStyle w:val="PreformattedText"/>
        <w:bidi w:val="0"/>
        <w:spacing w:before="0" w:after="0"/>
        <w:jc w:val="left"/>
        <w:rPr/>
      </w:pPr>
      <w:r>
        <w:rPr/>
        <w:t xml:space="preserve"> </w:t>
      </w:r>
      <w:r>
        <w:rPr/>
        <w:t>C396 C399 ) C396_=_C400( C396 C400 ) C396_=_C401( C396 C401 ) C396_=_C403( C396 C403 ) C396_=_C404( C396 C404 ) \nC396_=_C405( C396 C405 ) C396_=_C2052( C396 C2052 ) C396_=_C2055( C396 C2055 ) C396_=_C2057( C396 C2057 ) C396_=_C2058( C396 C2058 ) C396_=_C3154( C396 C3154 ) \nC396_=_C3373( C396 C3373 ) C397_=_C398( C397 C398 ) C397_=_C399( C397 C399 ) C397_=_C400( C397 C400 ) C397_=_C401( C397 C401 ) C397_=_C403( C397 C403 ) \nC397_=_C404( C397 C404 ) C397_=_C405( C397 C405 ) C397_=_C788( C397 C788 ) C397_=_C1149( C397 C1149 ) C397_=_C1480( C397 C1480 ) C397_=_C1781( C397 C1781 ) \nC397_=_C2052( C397 C2052 ) C397_=_C2294( C397 C2294 ) C397_=_C2295( C397 C2295 ) C397_=_C2297( C397 C2297 ) C397_=_C2298( C397 C2298 ) C397_=_C2299( C397 C2299 ) \nC397_=_C2300( C397 C2300 ) C397_=_C2301( C397 C2301 ) C397_=_C3154( C397 C3154 ) C397_=_C3190( C397 C3190 ) C397_=_C3373( C397 C3373 ) C398_=_C399( C398 C399 ) \nC398_=_C400( C398 C400 ) C398_=_C401( C398 C401 ) C398_=_C403( C398 C403 ) C398_=_C404( C398 C404 ) C398_=_C405( C398 C405 ) C398_=_C2294( C398 C2294 ) \nC398_=_C2507( C398 C2507 ) C398_=_C2509( C398 C2509 ) C398_=_C2510( C398 C2510 ) C398_=_C3154( C398 C3154 ) C398_=_C3373( C398 C3373 ) C399_=_C400( C399 C400 ) \nC399_=_C401( C399 C401 ) C399_=_C403( C399 C403 ) C399_=_C404( C399 C404 ) C399_=_C405( C399 C405 ) C399_=_C2295( C399 C2295 ) C399_=_C2688( C399 C2688 ) \nC399_=_C2690( C399 C2690 ) C399_=_C2691( C399 C2691 ) C399_=_C3154( C399 C3154 ) C399_=_C3373( C399 C3373 ) C400_=_C401( C400 C401 ) C400_=_C403( C400 C403 ) \nC400_=_C404( C400 C404 ) C400_=_C405( C400 C405 ) C400_=_C791( C400 C791 ) C400_=_C1152( C400 C1152 ) C400_=_C1483( C400 C1483 ) C400_=_C1784( C400 C1784 ) \nC400_=_C2055( C400 C2055 ) C400_=_C2507( C400 C2507 ) C400_=_C2688( C400 C2688 ) C400_=_C2840( C400 C2840 ) C400_=_C2841( C400 C2841 ) C400_=_C2843( C400 C2843 ) \nC400_=_C2844( C400 C2844 ) C400_=_C3154( C400 C3154 ) C400_=_C3208( C400 C3208 ) C400_=_C3373( C400 C3373 ) C401_=_C403( C401 C403 ) C401_=_C404( C401 C404 ) \nC401_=_C405( C401 C405 ) C401_=_C2297( C401 C2297 ) C401_=_C2840( C401 C2840 ) C401_=_C2962( C401 C2962 ) C401_=_C2963( C401 C2963 ) C401_=_C3154( C401 C3154 ) \nC401_=_C3373( C401 C3373 ) C403_=_C404( C403 C404 ) C403_=_C405( C403 C405 ) C403_=_C794( C403 C794 ) C403_=_C1155( C403 C1155 ) C403_=_C1486( C403 C1486 ) \nC403_=_C1787( C403 C1787 ) C403_=_C2058( C403 C2058 ) C403_=_C2299( C403 C2299 ) C403_=_C2510( C403 C2510 ) C403_=_C2691( C403 C2691 ) C403_=_C2963( C403 C2963 ) \nC403_=_C3116( C403 C3116 ) C403_=_C3117( C403 C3117 ) C403_=_C3154( C403 C3154 ) C403_=_C3226( C403 C3226 ) C403_=_C3373( C403 C3373 ) C404_=_C405( C404 C405 ) \nC404_=_C2300( C404 C2300 ) C404_=_C2843( C404 C2843 ) C404_=_C3055( C404 C3055 ) C404_=_C3116( C404 C3116 ) C404_=_C3154( C404 C3154 ) C404_=_C3373( C404 C3373 ) \nC405_=_C2301( C405 C2301 ) C405_=_C2844( C405 C2844 ) C405_=_C3056( C405 C3056 ) C405_=_C3117( C405 C3117 ) C405_=_C3154( C405 C3154 ) C405_=_C3373( C405 C3373 ) \nC788_=_C791( C788 C791 ) C788_=_C793( C788 C793 ) C788_=_C794( C788 C794 ) C788_=_C1149( C788 C1149 ) C788_=_C1480( C788 C1480 ) C788_=_C1781( C788 C1781 ) \nC788_=_C2052( C788 C2052 ) C788_=_C2294( C788 C2294 ) C788_=_C2295( C788 C2295 ) C788_=_C2297( C788 C2297 ) C788_=_C2298( C788 C2298 ) C788_=_C2299( C788 C2299 ) \nC788_=_C2300( C788 C2300 ) C788_=_C2301( C788 C2301 ) C788_=_C3190( C788 C3190 ) C788_=_C3373( C788 C3373 ) C791_=_C793( C791 C793 ) C791_=_C794( C791 C794 ) \nC791_=_C1152( C791 C1152 ) C791_=_C1483( C791 C1483 ) C791_=_C1784( C791 C1784 ) C791_=_C2055( C791 C2055 ) C791_=_C2507( C791 C2507 ) C791_=_C2688( C791 C2688 ) \nC791_=_C2840( C791 C2840 ) C791_=_C2841( C791 C2841 ) C791_=_C2843( C791 C2843 ) C791_=_C2844( C791 C2844 ) C791_=_C3208( C791 C3208 ) C791_=_C3373( C791 C3373 ) \nC793_=_C794( C793 C794 ) C793_=_C1154( C793 C1154 ) C793_=_C1485( C793 C1485 ) C793_=_C1786( C793 C1786 ) C793_=_C2057( C793 C2057 ) C793_=_C2298( C793 C2298 ) \nC793_=_C2509( C793 C2509 ) C793_=_C2690( C793 C2690 ) C793_=_C2841( C793 C2841 ) C793_=_C2962( C793 C2962 ) C793_=_C3055( C793 C3055 ) C793_=_C3056( C793 C3056 ) \nC793_=_C3220( C793 C3220 ) C793_=_C3373( C793 C3373 ) C794_=_C1155( C794 C1155 ) C794_=_C1486( C794 C1486 ) C794_=_C1787( C794 C1787 ) C794_=_C2058( C794 C2058 ) \nC794_=_C2299( C794 C2299 ) C794_=_C2510( C794 C2510 ) C794_=_C2691( C794 C2691 ) C794_=_C2963( C794 C2963 ) C794_=_C3116( C794 C3116 ) C794_=_C3117( C794 C3117 ) \nC794_=_C3226( C794 C3226 ) C794_=_C3373( C794 C3373 ) C1149_=_C1152( C1149 C1152 ) C1149_=_C1154( C1149 C1154 ) C1149_=_C1155( C1149 C1155 ) C1149_=_C1480( C1149 C1480 ) \nC1149_=_C1781( C1149 C1781 ) C1149_=_C2052( C1149 C2052 ) C1149_=_C2294( C1149 C2294 ) C1149_=_C2295( C1149 C2295 ) C1149_=_C2297( C1149 C2297 ) C1149_=_C2298( C1149 C2298 ) \nC1149_=_C2299( C1149 C2299 ) C1149_=_C2300( C1149 C2300 ) C1149_=_C2301( C1149 C2301 ) C1149_=_C3190( C1149 C3190 ) C1149_=_C3373( C1149 C3373 ) C1152_=_C1154( C1152 C1154 ) \nC1152_=_C1155( C1152 C1155 ) C1152_=_C1483( C1152 C1483 ) C1152_=_C1784( C1152 C1784 ) C1152_=_C2055( C1152 C2055 ) C1152_=_C2507( C1152 C2507 ) C1152_=_C2688( C1152 C2688 ) \nC1152_=_C2840( C1152 C2840 ) C1152_=_C2841( C1152 C2841 ) C1152_=_C2843( C1152 C2843 ) C1152_=_C2844( C1152 C2844 ) C1152_=_C3208( C1152 C3208 ) C1152_=_C3373( C1152 C3373 ) \nC1154_=_C1155( C1154 C1155 ) C1154_=_C1485( C1154 C1485 ) C1154_=_C1786( C1154 C1786 ) C1154_=_C2057( C1154 C2057 ) C1154_=_C2298( C1154 C2298 ) C1154_=_C2509( C1154 C2509 ) \nC1154_=_C2690( C1154 C2690 ) C1154_=_C2841( C1154 C2841 ) C1154_=_C2962( C1154 C2962 ) C1154_=_C3055( C1154 C3055 ) C1154_=_C3056( C1154 C3056 ) C1154_=_C3220( C1154 C3220 ) \nC1154_=_C3373( C1154 C3373 ) C1155_=_C1486( C1155 C1486 ) C1155_=_C1787( C1155 C1787 ) C1155_=_C2058( C1155 C2058 ) C1155_=_C2299( C1155 C2299 ) C1155_=_C2510( C1155 C2510 ) \nC1155_=_C2691( C1155 C2691 ) C1155_=_C2963( C1155 C2963 ) C1155_=_C3116( C1155 C3116 ) C1155_=_C3117( C1155 C3117 ) C1155_=_C3226( C1155 C3226 ) C1155_=_C3373( C1155 C3373 ) \nC1480_=_C1483( C1480 C1483 ) C1480_=_C1485( C1480 C1485 ) C1480_=_C1486( C1480 C1486 ) C1480_=_C1781( C1480 C1781 ) C1480_=_C2052( C1480 C2052 ) C1480_=_C2294( C1480 C2294 ) \nC1480_=_C2295( C1480 C2295 ) C1480_=_C2297( C1480 C2297 ) C1480_=_C2298( C1480 C2298 ) C1480_=_C2299( C1480 C2299 ) C1480_=_C2300( C1480 C2300 ) C1480_=_C2301( C1480 C2301 ) \nC1480_=_C3190( C1480 C3190 ) C1480_=_C3373( C1480 C3373 ) C1483_=_C1485( C1483 C1485 ) C1483_=_C1486( C1483 C1486 ) C1483_=_C1784( C1483 C1784 ) C1483_=_C2055( C1483 C2055 ) \nC1483_=_C2507( C1483 C2507 ) C1483_=_C2688( C1483 C2688 ) C1483_=_C2840( C1483 C2840 ) C1483_=_C2841( C1483 C2841 ) C1483_=_C2843( C1483 C2843 ) C1483_=_C2844( C1483 C2844 ) \nC1483_=_C3208( C1483 C3208 ) C1483_=_C3373( C1483 C3373 ) C1485_=_C1486( C1485 C1486 ) C1485_=_C1786( C1485 C1786 ) C1485_=_C2057( C1485 C2057 ) C1485_=_C2298( C1485 C2298 ) \nC1485_=_C2509( C1485 C2509 ) C1485_=_C2690( C1485 C2690 ) C1485_=_C2841( C1485 C2841 ) C1485_=_C2962( C1485 C2962 ) C1485_=_C3055( C1485 C3055 ) C1485_=_C3056( C1485 C3056 ) \nC1485_=_C3220( C1485 C3220 ) C1485_=_C3373( C1485 C3373 ) C1486_=_C1787( C1486 C1787 ) C1486_=_C2058( C1486 C2058 ) C1486_=_C2299( C1486 C2299 ) C1486_=_C2510( C1486 C2510 ) \nC1486_=_C2691( C1486 C2691 ) C1486_=_C2963( C1486 C2963 ) C1486_=_C3116( C1486 C3116 ) C1486_=_C3117( C1486 C3117 ) C1486_=_C3226( C1486 C3226 ) C1486_=_C3373( C1486 C3373 ) \nC1781_=_C1784( C1781 C1784 ) C1781_=_C1786( C1781 C1786 ) C1781_=_C1787( C1781 C1787 ) C1781_=_C2052( C1781 C2052 ) C1781_=_C2294( C1781 C2294 ) C1781_=_C2295( C1781 C2295 ) \nC1781_=_C2297( C1781 C2297 ) C1781_=_C2298( C1781 C2298 ) C1781_=_C2299( C1781 C2299 ) C1781_=_C2300( C1781 C2300 ) C1781_=_C2301( C1781 C2301 ) C1781_=_C3190( C1781 C3190 ) \nC1781_=_C3373( C1781 C3373 ) C1784_=_C1786( C1784 C1786 ) C1784_=_C1787( C1784 C1787 ) C1784_=_C2055( C1784 C2055 ) C1784_=_C2507( C1784 C2507 ) C1784_=_C2688( C1784 C2688 ) \nC1784_=_C2840( C1784 C2840 ) C1784_=_C2841( C1784 C2841 ) C1784_=_C2843( C1784 C2843 ) C1784_=_C2844( C1784 C2844 ) C1784_=_C3208( C1784 C3208 ) C1784_=_C3373( C1784 C3373 ) \nC1786_=_C1787( C1786 C1787 ) C1786_=_C2057( C1786 C2057 ) C1786_=_C2298( C1786 C2298 ) C1786_=_C2509( C1786 C2509 ) C1786_=_C2690( C1786 C2690 ) C1786_=_C2841( C1786 C2841 ) \nC1786_=_C2962( C1786 C2962 ) C1786_=_C3055( C1786 C3055 ) C1786_=_C3056( C1786 C3056 ) C1786_=_C3220( C1786 C3220 ) C1786_=_C3373( C1786 C3373 ) C1787_=_C2058( C1787 C2058 ) \nC1787_=_C2299( C1787 C2299 ) C1787_=_C2510( C1787 C2510 ) C1787_=_C2691( C1787 C2691 ) C1787_=_C2963( C1787 C2963 ) C1787_=_C3116( C1787 C3116 ) C1787_=_C3117( C1787 C3117 ) \nC1787_=_C3226( C1787 C3226 ) C1787_=_C3373( C1787 C3373 ) C2052_=_C2055( C2052 C2055 ) C2052_=_C2057( C2052 C2057 ) C2052_=_C2058( C2052 C2058 ) C2052_=_C2294( C2052 C2294 ) \nC2052_=_C2295( C2052 C2295 ) C2052_=_C2297( C2052 C2297 ) C2052_=_C2298( C2052 C2298 ) C2052_=_C2299( C2052 C2299 ) C2052_=_C2300( C2052 C2300 ) C2052_=_C2301( C2052 C2301 ) \nC2052_=_C3190( C2052 C3190 ) C2052_=_C3373( C2052 C3373 ) C2055_=_C2057( C2055 C2057 ) C2055_=_C2058( C2055 C2058 ) C2055_=_C2507( C2055 C2507 ) C2055_=_C2688( C2055 C2688 ) \nC2055_=_C2840( C2055 C2840 ) C2055_=_C2841( C2055 C2841 ) C2055_=_C2843( C2055 C2843 ) C2055_=_C2844( C2055 C2844 ) C2055_=_C3208( C2055 C3208 ) C2055_=_C3373( C2055 C3373 ) \nC2057_=_C2058( C2057 C2058 ) C2057_=_C2298( C2057 C2298 ) C2057_=_C2509( C2057 C2509 ) C2057_=_C2690( C2057 C2690 ) C2057_=_C2841( C2057 C2841 ) C2057_=_C2962( C2057 C2962 ) \nC2057_=_C3055( C2057 C3055 ) C2057_=_C3056( C2057 C3056 ) C2057_=_C3220( C2057 C3220 ) C2057_=_C3373( C2057 C3373 ) C2058_=_C2299( C2058 C2299 ) C2058_=_C2510( C2058 C2510 ) \nC2058_=_C2691( C2058 C2691 ) C2058_=_C2963( C2058 C2963 ) C2058_=_C3116( C2058 C3116 ) C2058_=_C3117( C2058 C3117 ) C2058_=_C3226( C2058 C3226 ) C2058_=_C3373(</w:t>
      </w:r>
    </w:p>
    <w:p>
      <w:pPr>
        <w:pStyle w:val="PreformattedText"/>
        <w:bidi w:val="0"/>
        <w:spacing w:before="0" w:after="0"/>
        <w:jc w:val="left"/>
        <w:rPr/>
      </w:pPr>
      <w:r>
        <w:rPr/>
        <w:t xml:space="preserve"> </w:t>
      </w:r>
      <w:r>
        <w:rPr/>
        <w:t>C2058 C3373 ) \nC2075_=_C2123( C2075 C2123 ) C2075_=_C2171( C2075 C2171 ) C2075_=_C2219( C2075 C2219 ) C2075_=_C2267( C2075 C2267 ) C2083_=_C2131( C2083 C2131 ) C2083_=_C2179( C2083 C2179 ) \nC2083_=_C2227( C2083 C2227 ) C2083_=_C2275( C2083 C2275 ) C2091_=_C2139( C2091 C2139 ) C2091_=_C2187( C2091 C2187 ) C2091_=_C2235( C2091 C2235 ) C2091_=_C2283( C2091 C2283 ) \nC2099_=_C2147( C2099 C2147 ) C2099_=_C2195( C2099 C2195 ) C2099_=_C2243( C2099 C2243 ) C2099_=_C2291( C2099 C2291 ) C2104_=_C2107( C2104 C2107 ) C2104_=_C2152( C2104 C2152 ) \nC2104_=_C2200( C2104 C2200 ) C2104_=_C2248( C2104 C2248 ) C2104_=_C2722( C2104 C2722 ) C2104_=_C3190( C2104 C3190 ) C2104_=_C3208( C2104 C3208 ) C2104_=_C3311( C2104 C3311 ) \nC2107_=_C2155( C2107 C2155 ) C2107_=_C2203( C2107 C2203 ) C2107_=_C2251( C2107 C2251 ) C2107_=_C2299( C2107 C2299 ) C2107_=_C2722( C2107 C2722 ) C2107_=_C2982( C2107 C2982 ) \nC2107_=_C3190( C2107 C3190 ) C2107_=_C3226( C2107 C3226 ) C2115_=_C2163( C2115 C2163 ) C2115_=_C2211( C2115 C2211 ) C2115_=_C2259( C2115 C2259 ) C2115_=_C2307( C2115 C2307 ) \nC2123_=_C2171( C2123 C2171 ) C2123_=_C2219( C2123 C2219 ) C2123_=_C2267( C2123 C2267 ) C2131_=_C2179( C2131 C2179 ) C2131_=_C2227( C2131 C2227 ) C2131_=_C2275( C2131 C2275 ) \nC2139_=_C2187( C2139 C2187 ) C2139_=_C2235( C2139 C2235 ) C2139_=_C2283( C2139 C2283 ) C2147_=_C2195( C2147 C2195 ) C2147_=_C2243( C2147 C2243 ) C2147_=_C2291( C2147 C2291 ) \nC2152_=_C2155( C2152 C2155 ) C2152_=_C2200( C2152 C2200 ) C2152_=_C2248( C2152 C2248 ) C2152_=_C2752( C2152 C2752 ) C2152_=_C3190( C2152 C3190 ) C2152_=_C3208( C2152 C3208 ) \nC2152_=_C3311( C2152 C3311 ) C2155_=_C2203( C2155 C2203 ) C2155_=_C2251( C2155 C2251 ) C2155_=_C2299( C2155 C2299 ) C2155_=_C2752( C2155 C2752 ) C2155_=_C3000( C2155 C3000 ) \nC2155_=_C3190( C2155 C3190 ) C2155_=_C3226( C2155 C3226 ) C2163_=_C2211( C2163 C2211 ) C2163_=_C2259( C2163 C2259 ) C2163_=_C2307( C2163 C2307 ) C2171_=_C2219( C2171 C2219 ) \nC2171_=_C2267( C2171 C2267 ) C2179_=_C2227( C2179 C2227 ) C2179_=_C2275( C2179 C2275 ) C2187_=_C2235( C2187 C2235 ) C2187_=_C2283( C2187 C2283 ) C2195_=_C2243( C2195 C2243 ) \nC2195_=_C2291( C2195 C2291 ) C2200_=_C2203( C2200 C2203 ) C2200_=_C2248( C2200 C2248 ) C2200_=_C2782( C2200 C2782 ) C2200_=_C3190( C2200 C3190 ) C2200_=_C3208( C2200 C3208 ) \nC2200_=_C3311( C2200 C3311 ) C2203_=_C2251( C2203 C2251 ) C2203_=_C2299( C2203 C2299 ) C2203_=_C2782( C2203 C2782 ) C2203_=_C3018( C2203 C3018 ) C2203_=_C3190( C2203 C3190 ) \nC2203_=_C3226( C2203 C3226 ) C2211_=_C2259( C2211 C2259 ) C2211_=_C2307( C2211 C2307 ) C2219_=_C2267( C2219 C2267 ) C2227_=_C2275( C2227 C2275 ) C2235_=_C2283( C2235 C2283 ) \nC2243_=_C2291( C2243 C2291 ) C2248_=_C2251( C2248 C2251 ) C2248_=_C2812( C2248 C2812 ) C2248_=_C3190( C2248 C3190 ) C2248_=_C3208( C2248 C3208 ) C2248_=_C3311( C2248 C3311 ) \nC2251_=_C2299( C2251 C2299 ) C2251_=_C2812( C2251 C2812 ) C2251_=_C3036( C2251 C3036 ) C2251_=_C3190( C2251 C3190 ) C2251_=_C3226( C2251 C3226 ) C2259_=_C2307( C2259 C2307 ) \nC2294_=_C2295( C2294 C2295 ) C2294_=_C2297( C2294 C2297 ) C2294_=_C2298( C2294 C2298 ) C2294_=_C2299( C2294 C2299 ) C2294_=_C2300( C2294 C2300 ) C2294_=_C2301( C2294 C2301 ) \nC2294_=_C2507( C2294 C2507 ) C2294_=_C2509( C2294 C2509 ) C2294_=_C2510( C2294 C2510 ) C2294_=_C3190( C2294 C3190 ) C2294_=_C3373( C2294 C3373 ) C2295_=_C2297( C2295 C2297 ) \nC2295_=_C2298( C2295 C2298 ) C2295_=_C2299( C2295 C2299 ) C2295_=_C2300( C2295 C2300 ) C2295_=_C2301( C2295 C2301 ) C2295_=_C2688( C2295 C2688 ) C2295_=_C2690( C2295 C2690 ) \nC2295_=_C2691( C2295 C2691 ) C2295_=_C3190( C2295 C3190 ) C2295_=_C3373( C2295 C3373 ) C2297_=_C2298( C2297 C2298 ) C2297_=_C2299( C2297 C2299 ) C2297_=_C2300( C2297 C2300 ) \nC2297_=_C2301( C2297 C2301 ) C2297_=_C2840( C2297 C2840 ) C2297_=_C2962( C2297 C2962 ) C2297_=_C2963( C2297 C2963 ) C2297_=_C3190( C2297 C3190 ) C2297_=_C3373( C2297 C3373 ) \nC2298_=_C2299( C2298 C2299 ) C2298_=_C2300( C2298 C2300 ) C2298_=_C2301( C2298 C2301 ) C2298_=_C2509( C2298 C2509 ) C2298_=_C2690( C2298 C2690 ) C2298_=_C2841( C2298 C2841 ) \nC2298_=_C2962( C2298 C2962 ) C2298_=_C3055( C2298 C3055 ) C2298_=_C3056( C2298 C3056 ) C2298_=_C3190( C2298 C3190 ) C2298_=_C3220( C2298 C3220 ) C2298_=_C3373( C2298 C3373 ) \nC2299_=_C2300( C2299 C2300 ) C2299_=_C2301( C2299 C2301 ) C2299_=_C2510( C2299 C2510 ) C2299_=_C2691( C2299 C2691 ) C2299_=_C2963( C2299 C2963 ) C2299_=_C3116( C2299 C3116 ) \nC2299_=_C3117( C2299 C3117 ) C2299_=_C3190( C2299 C3190 ) C2299_=_C3226( C2299 C3226 ) C2299_=_C3373( C2299 C3373 ) C2300_=_C2301( C2300 C2301 ) C2300_=_C2843( C2300 C2843 ) \nC2300_=_C3055( C2300 C3055 ) C2300_=_C3116( C2300 C3116 ) C2300_=_C3190( C2300 C3190 ) C2300_=_C3373( C2300 C3373 ) C2301_=_C2844( C2301 C2844 ) C2301_=_C3056( C2301 C3056 ) \nC2301_=_C3117( C2301 C3117 ) C2301_=_C3190( C2301 C3190 ) C2301_=_C3373( C2301 C3373 ) C2507_=_C2509( C2507 C2509 ) C2507_=_C2510( C2507 C2510 ) C2507_=_C2688( C2507 C2688 ) \nC2507_=_C2840( C2507 C2840 ) C2507_=_C2841( C2507 C2841 ) C2507_=_C2843( C2507 C2843 ) C2507_=_C2844( C2507 C2844 ) C2507_=_C3208( C2507 C3208 ) C2507_=_C3373( C2507 C3373 ) \nC2509_=_C2510( C2509 C2510 ) C2509_=_C2690( C2509 C2690 ) C2509_=_C2841( C2509 C2841 ) C2509_=_C2962( C2509 C2962 ) C2509_=_C3055( C2509 C3055 ) C2509_=_C3056( C2509 C3056 ) \nC2509_=_C3220( C2509 C3220 ) C2509_=_C3373( C2509 C3373 ) C2510_=_C2691( C2510 C2691 ) C2510_=_C2963( C2510 C2963 ) C2510_=_C3116( C2510 C3116 ) C2510_=_C3117( C2510 C3117 ) \nC2510_=_C3226( C2510 C3226 ) C2510_=_C3373( C2510 C3373 ) C2688_=_C2690( C2688 C2690 ) C2688_=_C2691( C2688 C2691 ) C2688_=_C2840( C2688 C2840 ) C2688_=_C2841( C2688 C2841 ) \nC2688_=_C2843( C2688 C2843 ) C2688_=_C2844( C2688 C2844 ) C2688_=_C3208( C2688 C3208 ) C2688_=_C3373( C2688 C3373 ) C2690_=_C2691( C2690 C2691 ) C2690_=_C2841( C2690 C2841 ) \nC2690_=_C2962( C2690 C2962 ) C2690_=_C3055( C2690 C3055 ) C2690_=_C3056( C2690 C3056 ) C2690_=_C3220( C2690 C3220 ) C2690_=_C3373( C2690 C3373 ) C2691_=_C2963( C2691 C2963 ) \nC2691_=_C3116( C2691 C3116 ) C2691_=_C3117( C2691 C3117 ) C2691_=_C3226( C2691 C3226 ) C2691_=_C3373( C2691 C3373 ) C2722_=_C2752( C2722 C2752 ) C2722_=_C2782( C2722 C2782 ) \nC2722_=_C2812( C2722 C2812 ) C2722_=_C2982( C2722 C2982 ) C2722_=_C3208( C2722 C3208 ) C2722_=_C3226( C2722 C3226 ) C2722_=_C3332( C2722 C3332 ) C2752_=_C2782( C2752 C2782 ) \nC2752_=_C2812( C2752 C2812 ) C2752_=_C3000( C2752 C3000 ) C2752_=_C3208( C2752 C3208 ) C2752_=_C3226( C2752 C3226 ) C2752_=_C3332( C2752 C3332 ) C2782_=_C2812( C2782 C2812 ) \nC2782_=_C3018( C2782 C3018 ) C2782_=_C3208( C2782 C3208 ) C2782_=_C3226( C2782 C3226 ) C2782_=_C3332( C2782 C3332 ) C2812_=_C3036( C2812 C3036 ) C2812_=_C3208( C2812 C3208 ) \nC2812_=_C3226( C2812 C3226 ) C2812_=_C3332( C2812 C3332 ) C2840_=_C2841( C2840 C2841 ) C2840_=_C2843( C2840 C2843 ) C2840_=_C2844( C2840 C2844 ) C2840_=_C2962( C2840 C2962 ) \nC2840_=_C2963( C2840 C2963 ) C2840_=_C3208( C2840 C3208 ) C2840_=_C3373( C2840 C3373 ) C2841_=_C2843( C2841 C2843 ) C2841_=_C2844( C2841 C2844 ) C2841_=_C2962( C2841 C2962 ) \nC2841_=_C3055( C2841 C3055 ) C2841_=_C3056( C2841 C3056 ) C2841_=_C3208( C2841 C3208 ) C2841_=_C3220( C2841 C3220 ) C2841_=_C3373( C2841 C3373 ) C2843_=_C2844( C2843 C2844 ) \nC2843_=_C3055( C2843 C3055 ) C2843_=_C3116( C2843 C3116 ) C2843_=_C3208( C2843 C3208 ) C2843_=_C3373( C2843 C3373 ) C2844_=_C3056( C2844 C3056 ) C2844_=_C3117( C2844 C3117 ) \nC2844_=_C3208( C2844 C3208 ) C2844_=_C3373( C2844 C3373 ) C2962_=_C2963( C2962 C2963 ) C2962_=_C3055( C2962 C3055 ) C2962_=_C3056( C2962 C3056 ) C2962_=_C3220( C2962 C3220 ) \nC2962_=_C3373( C2962 C3373 ) C2963_=_C3116( C2963 C3116 ) C2963_=_C3117( C2963 C3117 ) C2963_=_C3226( C2963 C3226 ) C2963_=_C3373( C2963 C3373 ) C2982_=_C3000( C2982 C3000 ) \nC2982_=_C3018( C2982 C3018 ) C2982_=_C3036( C2982 C3036 ) C2982_=_C3220( C2982 C3220 ) C2982_=_C3226( C2982 C3226 ) C2982_=_C3339( C2982 C3339 ) C3000_=_C3018( C3000 C3018 ) \nC3000_=_C3036( C3000 C3036 ) C3000_=_C3220( C3000 C3220 ) C3000_=_C3226( C3000 C3226 ) C3000_=_C3339( C3000 C3339 ) C3018_=_C3036( C3018 C3036 ) C3018_=_C3220( C3018 C3220 ) \nC3018_=_C3226( C3018 C3226 ) C3018_=_C3339( C3018 C3339 ) C3036_=_C3220( C3036 C3220 ) C3036_=_C3226( C3036 C3226 ) C3036_=_C3339( C3036 C3339 ) C3055_=_C3056( C3055 C3056 ) \nC3055_=_C3116( C3055 C3116 ) C3055_=_C3220( C3055 C3220 ) C3055_=_C3373( C3055 C3373 ) C3056_=_C3117( C3056 C3117 ) C3056_=_C3220( C3056 C3220 ) C3056_=_C3373( C3056 C3373 ) \nC3116_=_C3117( C3116 C3117 ) C3116_=_C3226( C3116 C3226 ) C3116_=_C3373( C3116 C3373 ) C3117_=_C3226( C3117 C3226 ) C3117_=_C3373( C3117 C3373 ) C3154_=_C3373( C3154 C3373 ) \nC3190_=_C3373( C3190 C3373 ) C3208_=_C3373( C3208 C3373 ) C3220_=_C3373( C3220 C3373 ) C3226_=_C3373( C3226 C3373 ) "];732-&gt;827[label="110: C66 C150 C234 C318 C392 \nC393 C394 C395 C396 C397 C398 \nC399 C400 C401 C403 C404 C405 \nC788 C791 C793 C794 C1149 C1152 \nC1154 C1155 C1480 C1483 C1485 C1486 \nC1781 C1784 C1786 C1787 C2052 C2055 \nC2057 C2058 C2075 C2083 C2091 C2099 \nC2104 C2107 C2115 C2123 C2131 C2139 \nC2147 C2152 C2155 C2163 C2171 C2179 \nC2187 C2195 C2200 C2203 C2211 C2219 \nC2227 C2235 C2243 C2248 C2251 C2259 \nC2267 C2275 C2283 C2291 C2294 C2295 \nC2297 C2298 C2300 C2301 C2307 C2507 \nC2509 C2510 C2688 C2690 C2691 C2722 \nC2752 C2782 C2812 C2840 C2841 C2843 \nC2844 C2962 C2963 C2982 C3000 C3018 \nC3036 C3055 C3056 C3116 C3117 C3154 \nC3190 C3208 C3220 C3226 C3250 C3311 \nC3332 C3339 C3373 \n711: C66_=_C150 ,C66_=_C234 ,C66_=_C318 ,C66_=_C2982 ,C66_=_C3154 ,\nC66_=_C3220 ,C66_=_C3250 ,C150_=_C234 ,C150_=_C318 ,C150_=_C3000 ,C150_=_C3154 ,\nC150_=_C3220 ,C150_=_C3250 ,C234_=_C318 ,C234_=_C3018 ,C234_=_C3154 ,C234_=_C3220 ,\nC234_=_C3250 ,C318_=_C3036 ,C318_=_C3154 ,C318_=_C3220 ,C318_=_C3250 ,C392_=_C393 ,\nC392_=_C394 ,C392_=_C395 ,C392_=_C396 ,C392_=_C397 ,C392_=_C398 ,C392_=_C399 ,\nC392_=_C400 ,C392_=_C401 ,C392_=_C403 ,C392_=_C404</w:t>
      </w:r>
    </w:p>
    <w:p>
      <w:pPr>
        <w:pStyle w:val="PreformattedText"/>
        <w:bidi w:val="0"/>
        <w:spacing w:before="0" w:after="0"/>
        <w:jc w:val="left"/>
        <w:rPr/>
      </w:pPr>
      <w:r>
        <w:rPr/>
        <w:t xml:space="preserve"> </w:t>
      </w:r>
      <w:r>
        <w:rPr/>
        <w:t>,C392_=_C405 ,C392_=_C788 ,\nC392_=_C791 ,C392_=_C793 ,C392_=_C794 ,C392_=_C3154 ,C392_=_C3373 ,C393_=_C394 ,\nC393_=_C395 ,C393_=_C396 ,C393_=_C397 ,C393_=_C398 ,C393_=_C399 ,C393_=_C400 ,\nC393_=_C401 ,C393_=_C403 ,C393_=_C404 ,C393_=_C405 ,C393_=_C1149 ,C393_=_C1152 ,\nC393_=_C1154 ,C393_=_C1155 ,C393_=_C3154 ,C393_=_C3373 ,C394_=_C395 ,C394_=_C396 ,\nC394_=_C397 ,C394_=_C398 ,C394_=_C399 ,C394_=_C400 ,C394_=_C401 ,C394_=_C403 ,\nC394_=_C404 ,C394_=_C405 ,C394_=_C1480 ,C394_=_C1483 ,C394_=_C1485 ,C394_=_C1486 ,\nC394_=_C3154 ,C394_=_C3373 ,C395_=_C396 ,C395_=_C397 ,C395_=_C398 ,C395_=_C399 ,\nC395_=_C400 ,C395_=_C401 ,C395_=_C403 ,C395_=_C404 ,C395_=_C405 ,C395_=_C1781 ,\nC395_=_C1784 ,C395_=_C1786 ,C395_=_C1787 ,C395_=_C3154 ,C395_=_C3373 ,C396_=_C397 ,\nC396_=_C398 ,C396_=_C399 ,C396_=_C400 ,C396_=_C401 ,C396_=_C403 ,C396_=_C404 ,\nC396_=_C405 ,C396_=_C2052 ,C396_=_C2055 ,C396_=_C2057 ,C396_=_C2058 ,C396_=_C3154 ,\nC396_=_C3373 ,C397_=_C398 ,C397_=_C399 ,C397_=_C400 ,C397_=_C401 ,C397_=_C403 ,\nC397_=_C404 ,C397_=_C405 ,C397_=_C788 ,C397_=_C1149 ,C397_=_C1480 ,C397_=_C1781 ,\nC397_=_C2052 ,C397_=_C2294 ,C397_=_C2295 ,C397_=_C2297 ,C397_=_C2298 ,C397_=_C2300 ,\nC397_=_C2301 ,C397_=_C3154 ,C397_=_C3190 ,C397_=_C3373 ,C398_=_C399 ,C398_=_C400 ,\nC398_=_C401 ,C398_=_C403 ,C398_=_C404 ,C398_=_C405 ,C398_=_C2294 ,C398_=_C2507 ,\nC398_=_C2509 ,C398_=_C2510 ,C398_=_C3154 ,C398_=_C3373 ,C399_=_C400 ,C399_=_C401 ,\nC399_=_C403 ,C399_=_C404 ,C399_=_C405 ,C399_=_C2295 ,C399_=_C2688 ,C399_=_C2690 ,\nC399_=_C2691 ,C399_=_C3154 ,C399_=_C3373 ,C400_=_C401 ,C400_=_C403 ,C400_=_C404 ,\nC400_=_C405 ,C400_=_C791 ,C400_=_C1152 ,C400_=_C1483 ,C400_=_C1784 ,C400_=_C2055 ,\nC400_=_C2507 ,C400_=_C2688 ,C400_=_C2840 ,C400_=_C2841 ,C400_=_C2843 ,C400_=_C2844 ,\nC400_=_C3154 ,C400_=_C3208 ,C400_=_C3373 ,C401_=_C403 ,C401_=_C404 ,C401_=_C405 ,\nC401_=_C2297 ,C401_=_C2840 ,C401_=_C2962 ,C401_=_C2963 ,C401_=_C3154 ,C401_=_C3373 ,\nC403_=_C404 ,C403_=_C405 ,C403_=_C794 ,C403_=_C1155 ,C403_=_C1486 ,C403_=_C1787 ,\nC403_=_C2058 ,C403_=_C2510 ,C403_=_C2691 ,C403_=_C2963 ,C403_=_C3116 ,C403_=_C3117 ,\nC403_=_C3154 ,C403_=_C3226 ,C403_=_C3373 ,C404_=_C405 ,C404_=_C2300 ,C404_=_C2843 ,\nC404_=_C3055 ,C404_=_C3116 ,C404_=_C3154 ,C404_=_C3373 ,C405_=_C2301 ,C405_=_C2844 ,\nC405_=_C3056 ,C405_=_C3117 ,C405_=_C3154 ,C405_=_C3373 ,C788_=_C791 ,C788_=_C793 ,\nC788_=_C794 ,C788_=_C1149 ,C788_=_C1480 ,C788_=_C1781 ,C788_=_C2052 ,C788_=_C2294 ,\nC788_=_C2295 ,C788_=_C2297 ,C788_=_C2298 ,C788_=_C2300 ,C788_=_C2301 ,C788_=_C3190 ,\nC788_=_C3373 ,C791_=_C793 ,C791_=_C794 ,C791_=_C1152 ,C791_=_C1483 ,C791_=_C1784 ,\nC791_=_C2055 ,C791_=_C2507 ,C791_=_C2688 ,C791_=_C2840 ,C791_=_C2841 ,C791_=_C2843 ,\nC791_=_C2844 ,C791_=_C3208 ,C791_=_C3373 ,C793_=_C794 ,C793_=_C1154 ,C793_=_C1485 ,\nC793_=_C1786 ,C793_=_C2057 ,C793_=_C2298 ,C793_=_C2509 ,C793_=_C2690 ,C793_=_C2841 ,\nC793_=_C2962 ,C793_=_C3055 ,C793_=_C3056 ,C793_=_C3220 ,C793_=_C3373 ,C794_=_C1155 ,\nC794_=_C1486 ,C794_=_C1787 ,C794_=_C2058 ,C794_=_C2510 ,C794_=_C2691 ,C794_=_C2963 ,\nC794_=_C3116 ,C794_=_C3117 ,C794_=_C3226 ,C794_=_C3373 ,C1149_=_C1152 ,C1149_=_C1154 ,\nC1149_=_C1155 ,C1149_=_C1480 ,C1149_=_C1781 ,C1149_=_C2052 ,C1149_=_C2294 ,C1149_=_C2295 ,\nC1149_=_C2297 ,C1149_=_C2298 ,C1149_=_C2300 ,C1149_=_C2301 ,C1149_=_C3190 ,C1149_=_C3373 ,\nC1152_=_C1154 ,C1152_=_C1155 ,C1152_=_C1483 ,C1152_=_C1784 ,C1152_=_C2055 ,C1152_=_C2507 ,\nC1152_=_C2688 ,C1152_=_C2840 ,C1152_=_C2841 ,C1152_=_C2843 ,C1152_=_C2844 ,C1152_=_C3208 ,\nC1152_=_C3373 ,C1154_=_C1155 ,C1154_=_C1485 ,C1154_=_C1786 ,C1154_=_C2057 ,C1154_=_C2298 ,\nC1154_=_C2509 ,C1154_=_C2690 ,C1154_=_C2841 ,C1154_=_C2962 ,C1154_=_C3055 ,C1154_=_C3056 ,\nC1154_=_C3220 ,C1154_=_C3373 ,C1155_=_C1486 ,C1155_=_C1787 ,C1155_=_C2058 ,C1155_=_C2510 ,\nC1155_=_C2691 ,C1155_=_C2963 ,C1155_=_C3116 ,C1155_=_C3117 ,C1155_=_C3226 ,C1155_=_C3373 ,\nC1480_=_C1483 ,C1480_=_C1485 ,C1480_=_C1486 ,C1480_=_C1781 ,C1480_=_C2052 ,C1480_=_C2294 ,\nC1480_=_C2295 ,C1480_=_C2297 ,C1480_=_C2298 ,C1480_=_C2300 ,C1480_=_C2301 ,C1480_=_C3190 ,\nC1480_=_C3373 ,C1483_=_C1485 ,C1483_=_C1486 ,C1483_=_C1784 ,C1483_=_C2055 ,C1483_=_C2507 ,\nC1483_=_C2688 ,C1483_=_C2840 ,C1483_=_C2841 ,C1483_=_C2843 ,C1483_=_C2844 ,C1483_=_C3208 ,\nC1483_=_C3373 ,C1485_=_C1486 ,C1485_=_C1786 ,C1485_=_C2057 ,C1485_=_C2298 ,C1485_=_C2509 ,\nC1485_=_C2690 ,C1485_=_C2841 ,C1485_=_C2962 ,C1485_=_C3055 ,C1485_=_C3056 ,C1485_=_C3220 ,\nC1485_=_C3373 ,C1486_=_C1787 ,C1486_=_C2058 ,C1486_=_C2510 ,C1486_=_C2691 ,C1486_=_C2963 ,\nC1486_=_C3116 ,C1486_=_C3117 ,C1486_=_C3226 ,C1486_=_C3373 ,C1781_=_C1784 ,C1781_=_C1786 ,\nC1781_=_C1787 ,C1781_=_C2052 ,C1781_=_C2294 ,C1781_=_C2295 ,C1781_=_C2297 ,C1781_=_C2298 ,\nC1781_=_C2300 ,C1781_=_C2301 ,C1781_=_C3190 ,C1781_=_C3373 ,C1784_=_C1786 ,C1784_=_C1787 ,\nC1784_=_C2055 ,C1784_=_C2507 ,C1784_=_C2688 ,C1784_=_C2840 ,C1784_=_C2841 ,C1784_=_C2843 ,\nC1784_=_C2844 ,C1784_=_C3208 ,C1784_=_C3373 ,C1786_=_C1787 ,C1786_=_C2057 ,C1786_=_C2298 ,\nC1786_=_C2509 ,C1786_=_C2690 ,C1786_=_C2841 ,C1786_=_C2962 ,C1786_=_C3055 ,C1786_=_C3056 ,\nC1786_=_C3220 ,C1786_=_C3373 ,C1787_=_C2058 ,C1787_=_C2510 ,C1787_=_C2691 ,C1787_=_C2963 ,\nC1787_=_C3116 ,C1787_=_C3117 ,C1787_=_C3226 ,C1787_=_C3373 ,C2052_=_C2055 ,C2052_=_C2057 ,\nC2052_=_C2058 ,C2052_=_C2294 ,C2052_=_C2295 ,C2052_=_C2297 ,C2052_=_C2298 ,C2052_=_C2300 ,\nC2052_=_C2301 ,C2052_=_C3190 ,C2052_=_C3373 ,C2055_=_C2057 ,C2055_=_C2058 ,C2055_=_C2507 ,\nC2055_=_C2688 ,C2055_=_C2840 ,C2055_=_C2841 ,C2055_=_C2843 ,C2055_=_C2844 ,C2055_=_C3208 ,\nC2055_=_C3373 ,C2057_=_C2058 ,C2057_=_C2298 ,C2057_=_C2509 ,C2057_=_C2690 ,C2057_=_C2841 ,\nC2057_=_C2962 ,C2057_=_C3055 ,C2057_=_C3056 ,C2057_=_C3220 ,C2057_=_C3373 ,C2058_=_C2510 ,\nC2058_=_C2691 ,C2058_=_C2963 ,C2058_=_C3116 ,C2058_=_C3117 ,C2058_=_C3226 ,C2058_=_C3373 ,\nC2075_=_C2123 ,C2075_=_C2171 ,C2075_=_C2219 ,C2075_=_C2267 ,C2083_=_C2131 ,C2083_=_C2179 ,\nC2083_=_C2227 ,C2083_=_C2275 ,C2091_=_C2139 ,C2091_=_C2187 ,C2091_=_C2235 ,C2091_=_C2283 ,\nC2099_=_C2147 ,C2099_=_C2195 ,C2099_=_C2243 ,C2099_=_C2291 ,C2104_=_C2107 ,C2104_=_C2152 ,\nC2104_=_C2200 ,C2104_=_C2248 ,C2104_=_C2722 ,C2104_=_C3190 ,C2104_=_C3208 ,C2104_=_C3311 ,\nC2107_=_C2155 ,C2107_=_C2203 ,C2107_=_C2251 ,C2107_=_C2722 ,C2107_=_C2982 ,C2107_=_C3190 ,\nC2107_=_C3226 ,C2115_=_C2163 ,C2115_=_C2211 ,C2115_=_C2259 ,C2115_=_C2307 ,C2123_=_C2171 ,\nC2123_=_C2219 ,C2123_=_C2267 ,C2131_=_C2179 ,C2131_=_C2227 ,C2131_=_C2275 ,C2139_=_C2187 ,\nC2139_=_C2235 ,C2139_=_C2283 ,C2147_=_C2195 ,C2147_=_C2243 ,C2147_=_C2291 ,C2152_=_C2155 ,\nC2152_=_C2200 ,C2152_=_C2248 ,C2152_=_C2752 ,C2152_=_C3190 ,C2152_=_C3208 ,C2152_=_C3311 ,\nC2155_=_C2203 ,C2155_=_C2251 ,C2155_=_C2752 ,C2155_=_C3000 ,C2155_=_C3190 ,C2155_=_C3226 ,\nC2163_=_C2211 ,C2163_=_C2259 ,C2163_=_C2307 ,C2171_=_C2219 ,C2171_=_C2267 ,C2179_=_C2227 ,\nC2179_=_C2275 ,C2187_=_C2235 ,C2187_=_C2283 ,C2195_=_C2243 ,C2195_=_C2291 ,C2200_=_C2203 ,\nC2200_=_C2248 ,C2200_=_C2782 ,C2200_=_C3190 ,C2200_=_C3208 ,C2200_=_C3311 ,C2203_=_C2251 ,\nC2203_=_C2782 ,C2203_=_C3018 ,C2203_=_C3190 ,C2203_=_C3226 ,C2211_=_C2259 ,C2211_=_C2307 ,\nC2219_=_C2267 ,C2227_=_C2275 ,C2235_=_C2283 ,C2243_=_C2291 ,C2248_=_C2251 ,C2248_=_C2812 ,\nC2248_=_C3190 ,C2248_=_C3208 ,C2248_=_C3311 ,C2251_=_C2812 ,C2251_=_C3036 ,C2251_=_C3190 ,\nC2251_=_C3226 ,C2259_=_C2307 ,C2294_=_C2295 ,C2294_=_C2297 ,C2294_=_C2298 ,C2294_=_C2300 ,\nC2294_=_C2301 ,C2294_=_C2507 ,C2294_=_C2509 ,C2294_=_C2510 ,C2294_=_C3190 ,C2294_=_C3373 ,\nC2295_=_C2297 ,C2295_=_C2298 ,C2295_=_C2300 ,C2295_=_C2301 ,C2295_=_C2688 ,C2295_=_C2690 ,\nC2295_=_C2691 ,C2295_=_C3190 ,C2295_=_C3373 ,C2297_=_C2298 ,C2297_=_C2300 ,C2297_=_C2301 ,\nC2297_=_C2840 ,C2297_=_C2962 ,C2297_=_C2963 ,C2297_=_C3190 ,C2297_=_C3373 ,C2298_=_C2300 ,\nC2298_=_C2301 ,C2298_=_C2509 ,C2298_=_C2690 ,C2298_=_C2841 ,C2298_=_C2962 ,C2298_=_C3055 ,\nC2298_=_C3056 ,C2298_=_C3190 ,C2298_=_C3220 ,C2298_=_C3373 ,C2300_=_C2301 ,C2300_=_C2843 ,\nC2300_=_C3055 ,C2300_=_C3116 ,C2300_=_C3190 ,C2300_=_C3373 ,C2301_=_C2844 ,C2301_=_C3056 ,\nC2301_=_C3117 ,C2301_=_C3190 ,C2301_=_C3373 ,C2507_=_C2509 ,C2507_=_C2510 ,C2507_=_C2688 ,\nC2507_=_C2840 ,C2507_=_C2841 ,C2507_=_C2843 ,C2507_=_C2844 ,C2507_=_C3208 ,C2507_=_C3373 ,\nC2509_=_C2510 ,C2509_=_C2690 ,C2509_=_C2841 ,C2509_=_C2962 ,C2509_=_C3055 ,C2509_=_C3056 ,\nC2509_=_C3220 ,C2509_=_C3373 ,C2510_=_C2691 ,C2510_=_C2963 ,C2510_=_C3116 ,C2510_=_C3117 ,\nC2510_=_C3226 ,C2510_=_C3373 ,C2688_=_C2690 ,C2688_=_C2691 ,C2688_=_C2840 ,C2688_=_C2841 ,\nC2688_=_C2843 ,C2688_=_C2844 ,C2688_=_C3208 ,C2688_=_C3373 ,C2690_=_C2691 ,C2690_=_C2841 ,\nC2690_=_C2962 ,C2690_=_C3055 ,C2690_=_C3056 ,C2690_=_C3220 ,C2690_=_C3373 ,C2691_=_C2963 ,\nC2691_=_C3116 ,C2691_=_C3117 ,C2691_=_C3226 ,C2691_=_C3373 ,C2722_=_C2752 ,C2722_=_C2782 ,\nC2722_=_C2812 ,C2722_=_C2982 ,C2722_=_C3208 ,C2722_=_C3226 ,C2722_=_C3332 ,C2752_=_C2782 ,\nC2752_=_C2812 ,C2752_=_C3000 ,C2752_=_C3208 ,C2752_=_C3226 ,C2752_=_C3332 ,C2782_=_C2812 ,\nC2782_=_C3018 ,C2782_=_C3208 ,C2782_=_C3226 ,C2782_=_C3332 ,C2812_=_C3036 ,C2812_=_C3208 ,\nC2812_=_C3226 ,C2812_=_C3332 ,C2840_=_C2841 ,C2840_=_C2843 ,C2840_=_C2844 ,C2840_=_C2962 ,\nC2840_=_C2963 ,C2840_=_C3208 ,C2840_=_C3373 ,C2841_=_C2843 ,C2841_=_C2844 ,C2841_=_C2962 ,\nC2841_=_C3055 ,C2841_=_C3056 ,C2841_=_C3208 ,C2841_=_C3220 ,C2841_=_C3373 ,C2843_=_C2844 ,\nC2843_=_C3055 ,C2843_=_C3116 ,C2843_=_C3208 ,C2843_=_C3373 ,C2844_=_C3056 ,C2844_=_C3117 ,\nC2844_=_C3208 ,C2844_=_C3373 ,C2962_=_C2963 ,C2962_=_C3055 ,C2962_=_C3056 ,C2962_=_C3220 ,\nC2962_=_C3373 ,C2963_=_C3116 ,C2963_=_C3117 ,C2963_=_C3226 ,C2963_=_C3373 ,C2982_=_C3000 ,\nC2982_=_C3018 ,C2982_=_C3036 ,C2982_=_C3220 ,C2982_=_C3226 ,C2982_=_C3339 ,C3000_=_C3018 ,\nC3000_=_C3036 ,C3000_=_C3220 ,C3000_=_C3226 ,C3000_=_C3339 ,C3018_=_C3036 ,C3018_=_C3220 ,\nC3018_=_C3226 ,C3018_=_C3339 ,C3036_=_C3220 ,C3036_=_C3226 ,C3036_=_C3339 ,C3055_=_C3056 ,\nC3055_=_C3116 ,C3055_=_C3220 ,C3055_=_C3373 ,C3056_=_C3117</w:t>
      </w:r>
    </w:p>
    <w:p>
      <w:pPr>
        <w:pStyle w:val="PreformattedText"/>
        <w:bidi w:val="0"/>
        <w:spacing w:before="0" w:after="0"/>
        <w:jc w:val="left"/>
        <w:rPr/>
      </w:pPr>
      <w:r>
        <w:rPr/>
        <w:t xml:space="preserve"> </w:t>
      </w:r>
      <w:r>
        <w:rPr/>
        <w:t>,C3056_=_C3220 ,C3056_=_C3373 ,\nC3116_=_C3117 ,C3116_=_C3226 ,C3116_=_C3373 ,C3117_=_C3226 ,C3117_=_C3373 ,C3154_=_C3373 ,\nC3190_=_C3373 ,C3208_=_C3373 ,C3220_=_C3373 ,C3226_=_C3373 ,"];828[shape=box, label="id:828 level: 7\n96: C56 C58 C140 C142 C225 \nC227 C228 C229 C230 C231 C232 \nC233 C234 C235 C236 C237 C308 \nC310 C392 C394 C421 C434 C447 \nC460 C473 C486 C499 C512 C525 \nC538 C551 C564 C577 C590 C603 \nC616 C628 C629 C630 C631 C632 \nC633 C634 C635 C636 C637 C638 \nC639 C640 C642 C655 C668 C681 \nC694 C707 C720 C733 C746 C759 \nC772 C785 C798 C858 C930 C1003 \nC1004 C1005 C1006 C1007 C1008 C1009 \nC1010 C1011 C1012 C1013 C1074 C1146 \nC1346 C1347 C1348 C1349 C1350 C1351 \nC1352 C1353 C1354 C1355 C1356 C3154 \nC3160 C3166 C3172 C3240 C3242 C3267 \nC3361 \n597: C56_=_C58( C56 C58 ) C56_=_C140( C56 C140 ) C56_=_C308( C56 C308 ) C56_=_C392( C56 C392 ) C56_=_C473( C56 C473 ) \nC56_=_C3154( C56 C3154 ) C56_=_C3160( C56 C3160 ) C56_=_C3240( C56 C3240 ) C58_=_C142( C58 C142 ) C58_=_C310( C58 C310 ) C58_=_C394( C58 C394 ) \nC58_=_C473( C58 C473 ) C58_=_C858( C58 C858 ) C58_=_C3154( C58 C3154 ) C58_=_C3172( C58 C3172 ) C58_=_C3242( C58 C3242 ) C140_=_C142( C140 C142 ) \nC140_=_C308( C140 C308 ) C140_=_C392( C140 C392 ) C140_=_C551( C140 C551 ) C140_=_C3154( C140 C3154 ) C140_=_C3160( C140 C3160 ) C140_=_C3240( C140 C3240 ) \nC142_=_C310( C142 C310 ) C142_=_C394( C142 C394 ) C142_=_C551( C142 C551 ) C142_=_C930( C142 C930 ) C142_=_C3154( C142 C3154 ) C142_=_C3172( C142 C3172 ) \nC142_=_C3242( C142 C3242 ) C225_=_C227( C225 C227 ) C225_=_C228( C225 C228 ) C225_=_C229( C225 C229 ) C225_=_C230( C225 C230 ) C225_=_C231( C225 C231 ) \nC225_=_C232( C225 C232 ) C225_=_C233( C225 C233 ) C225_=_C234( C225 C234 ) C225_=_C235( C225 C235 ) C225_=_C236( C225 C236 ) C225_=_C237( C225 C237 ) \nC225_=_C628( C225 C628 ) C225_=_C1003( C225 C1003 ) C225_=_C1004( C225 C1004 ) C225_=_C1005( C225 C1005 ) C225_=_C1006( C225 C1006 ) C225_=_C1007( C225 C1007 ) \nC225_=_C1008( C225 C1008 ) C225_=_C1009( C225 C1009 ) C225_=_C1010( C225 C1010 ) C225_=_C1011( C225 C1011 ) C225_=_C1012( C225 C1012 ) C225_=_C1013( C225 C1013 ) \nC225_=_C3154( C225 C3154 ) C225_=_C3166( C225 C3166 ) C225_=_C3361( C225 C3361 ) C227_=_C228( C227 C228 ) C227_=_C229( C227 C229 ) C227_=_C230( C227 C230 ) \nC227_=_C231( C227 C231 ) C227_=_C232( C227 C232 ) C227_=_C233( C227 C233 ) C227_=_C234( C227 C234 ) C227_=_C235( C227 C235 ) C227_=_C236( C227 C236 ) \nC227_=_C237( C227 C237 ) C227_=_C630( C227 C630 ) C227_=_C1003( C227 C1003 ) C227_=_C1346( C227 C1346 ) C227_=_C3154( C227 C3154 ) C227_=_C3361( C227 C3361 ) \nC228_=_C229( C228 C229 ) C228_=_C230( C228 C230 ) C228_=_C231( C228 C231 ) C228_=_C232( C228 C232 ) C228_=_C233( C228 C233 ) C228_=_C234( C228 C234 ) \nC228_=_C235( C228 C235 ) C228_=_C236( C228 C236 ) C228_=_C237( C228 C237 ) C228_=_C631( C228 C631 ) C228_=_C1004( C228 C1004 ) C228_=_C1347( C228 C1347 ) \nC228_=_C3154( C228 C3154 ) C228_=_C3361( C228 C3361 ) C229_=_C230( C229 C230 ) C229_=_C231( C229 C231 ) C229_=_C232( C229 C232 ) C229_=_C233( C229 C233 ) \nC229_=_C234( C229 C234 ) C229_=_C235( C229 C235 ) C229_=_C236( C229 C236 ) C229_=_C237( C229 C237 ) C229_=_C632( C229 C632 ) C229_=_C1005( C229 C1005 ) \nC229_=_C1348( C229 C1348 ) C229_=_C3154( C229 C3154 ) C229_=_C3361( C229 C3361 ) C230_=_C231( C230 C231 ) C230_=_C232( C230 C232 ) C230_=_C233( C230 C233 ) \nC230_=_C234( C230 C234 ) C230_=_C235( C230 C235 ) C230_=_C236( C230 C236 ) C230_=_C237( C230 C237 ) C230_=_C633( C230 C633 ) C230_=_C1006( C230 C1006 ) \nC230_=_C1349( C230 C1349 ) C230_=_C3154( C230 C3154 ) C230_=_C3361( C230 C3361 ) C231_=_C232( C231 C232 ) C231_=_C233( C231 C233 ) C231_=_C234( C231 C234 ) \nC231_=_C235( C231 C235 ) C231_=_C236( C231 C236 ) C231_=_C237( C231 C237 ) C231_=_C634( C231 C634 ) C231_=_C1007( C231 C1007 ) C231_=_C1350( C231 C1350 ) \nC231_=_C3154( C231 C3154 ) C231_=_C3361( C231 C3361 ) C232_=_C233( C232 C233 ) C232_=_C234( C232 C234 ) C232_=_C235( C232 C235 ) C232_=_C236( C232 C236 ) \nC232_=_C237( C232 C237 ) C232_=_C635( C232 C635 ) C232_=_C1008( C232 C1008 ) C232_=_C1351( C232 C1351 ) C232_=_C3154( C232 C3154 ) C232_=_C3361( C232 C3361 ) \nC233_=_C234( C233 C234 ) C233_=_C235( C233 C235 ) C233_=_C236( C233 C236 ) C233_=_C237( C233 C237 ) C233_=_C636( C233 C636 ) C233_=_C1009( C233 C1009 ) \nC233_=_C1352( C233 C1352 ) C233_=_C3154( C233 C3154 ) C233_=_C3361( C233 C3361 ) C234_=_C235( C234 C235 ) C234_=_C236( C234 C236 ) C234_=_C237( C234 C237 ) \nC234_=_C637( C234 C637 ) C234_=_C1010( C234 C1010 ) C234_=_C1353( C234 C1353 ) C234_=_C3154( C234 C3154 ) C234_=_C3361( C234 C3361 ) C235_=_C236( C235 C236 ) \nC235_=_C237( C235 C237 ) C235_=_C638( C235 C638 ) C235_=_C1011( C235 C1011 ) C235_=_C1354( C235 C1354 ) C235_=_C3154( C235 C3154 ) C235_=_C3361( C235 C3361 ) \nC236_=_C237( C236 C237 ) C236_=_C639( C236 C639 ) C236_=_C1012( C236 C1012 ) C236_=_C1355( C236 C1355 ) C236_=_C3154( C236 C3154 ) C236_=_C3361( C236 C3361 ) \nC237_=_C640( C237 C640 ) C237_=_C1013( C237 C1013 ) C237_=_C1356( C237 C1356 ) C237_=_C3154( C237 C3154 ) C237_=_C3361( C237 C3361 ) C308_=_C310( C308 C310 ) \nC308_=_C392( C308 C392 ) C308_=_C707( C308 C707 ) C308_=_C3154( C308 C3154 ) C308_=_C3160( C308 C3160 ) C308_=_C3240( C308 C3240 ) C310_=_C394( C310 C394 ) \nC310_=_C707( C310 C707 ) C310_=_C1074( C310 C1074 ) C310_=_C3154( C310 C3154 ) C310_=_C3172( C310 C3172 ) C310_=_C3242( C310 C3242 ) C392_=_C394( C392 C394 ) \nC392_=_C785( C392 C785 ) C392_=_C3154( C392 C3154 ) C392_=_C3160( C392 C3160 ) C392_=_C3240( C392 C3240 ) C394_=_C785( C394 C785 ) C394_=_C1146( C394 C1146 ) \nC394_=_C3154( C394 C3154 ) C394_=_C3172( C394 C3172 ) C394_=_C3242( C394 C3242 ) C421_=_C499( C421 C499 ) C421_=_C577( C421 C577 ) C421_=_C655( C421 C655 ) \nC421_=_C733( C421 C733 ) C434_=_C512( C434 C512 ) C434_=_C590( C434 C590 ) C434_=_C668( C434 C668 ) C434_=_C746( C434 C746 ) C447_=_C525( C447 C525 ) \nC447_=_C603( C447 C603 ) C447_=_C681( C447 C681 ) C447_=_C759( C447 C759 ) C460_=_C538( C460 C538 ) C460_=_C616( C460 C616 ) C460_=_C694( C460 C694 ) \nC460_=_C772( C460 C772 ) C473_=_C551( C473 C551 ) C473_=_C629( C473 C629 ) C473_=_C707( C473 C707 ) C473_=_C785( C473 C785 ) C473_=_C858( C473 C858 ) \nC473_=_C3160( C473 C3160 ) C473_=_C3172( C473 C3172 ) C486_=_C564( C486 C564 ) C486_=_C642( C486 C642 ) C486_=_C720( C486 C720 ) C486_=_C798( C486 C798 ) \nC499_=_C577( C499 C577 ) C499_=_C655( C499 C655 ) C499_=_C733( C499 C733 ) C512_=_C590( C512 C590 ) C512_=_C668( C512 C668 ) C512_=_C746( C512 C746 ) \nC525_=_C603( C525 C603 ) C525_=_C681( C525 C681 ) C525_=_C759( C525 C759 ) C538_=_C616( C538 C616 ) C538_=_C694( C538 C694 ) C538_=_C772( C538 C772 ) \nC551_=_C629( C551 C629 ) C551_=_C707( C551 C707 ) C551_=_C785( C551 C785 ) C551_=_C930( C551 C930 ) C551_=_C3160( C551 C3160 ) C551_=_C3172( C551 C3172 ) \nC564_=_C642( C564 C642 ) C564_=_C720( C564 C720 ) C564_=_C798( C564 C798 ) C577_=_C655( C577 C655 ) C577_=_C733( C577 C733 ) C590_=_C668( C590 C668 ) \nC590_=_C746( C590 C746 ) C603_=_C681( C603 C681 ) C603_=_C759( C603 C759 ) C616_=_C694( C616 C694 ) C616_=_C772( C616 C772 ) C628_=_C629( C628 C629 ) \nC628_=_C630( C628 C630 ) C628_=_C631( C628 C631 ) C628_=_C632( C628 C632 ) C628_=_C633( C628 C633 ) C628_=_C634( C628 C634 ) C628_=_C635( C628 C635 ) \nC628_=_C636( C628 C636 ) C628_=_C637( C628 C637 ) C628_=_C638( C628 C638 ) C628_=_C639( C628 C639 ) C628_=_C640( C628 C640 ) C628_=_C1003( C628 C1003 ) \nC628_=_C1004( C628 C1004 ) C628_=_C1005( C628 C1005 ) C628_=_C1006( C628 C1006 ) C628_=_C1007( C628 C1007 ) C628_=_C1008( C628 C1008 ) C628_=_C1009( C628 C1009 ) \nC628_=_C1010( C628 C1010 ) C628_=_C1011( C628 C1011 ) C628_=_C1012( C628 C1012 ) C628_=_C1013( C628 C1013 ) C628_=_C3160( C628 C3160 ) C628_=_C3166( C628 C3166 ) \nC628_=_C3361( C628 C3361 ) C629_=_C630( C629 C630 ) C629_=_C631( C629 C631 ) C629_=_C632( C629 C632 ) C629_=_C633( C629 C633 ) C629_=_C634( C629 C634 ) \nC629_=_C635( C629 C635 ) C629_=_C636( C629 C636 ) C629_=_C637( C629 C637 ) C629_=_C638( C629 C638 ) C629_=_C639( C629 C639 ) C629_=_C640( C629 C640 ) \nC629_=_C707( C629 C707 ) C629_=_C785( C629 C785 ) C629_=_C1346( C629 C1346 ) C629_=_C1347( C629 C1347 ) C629_=_C1348( C629 C1348 ) C629_=_C1349( C629 C1349 ) \nC629_=_C1350( C629 C1350 ) C629_=_C1351( C629 C1351 ) C629_=_C1352( C629 C1352 ) C629_=_C1353( C629 C1353 ) C629_=_C1354( C629 C1354 ) C629_=_C1355( C629 C1355 ) \nC629_=_C1356( C629 C1356 ) C629_=_C3160( C629 C3160 ) C629_=_C3172( C629 C3172 ) C629_=_C3361( C629 C3361 ) C630_=_C631( C630 C631 ) C630_=_C632( C630 C632 ) \nC630_=_C633( C630 C633 ) C630_=_C634( C630 C634 ) C630_=_C635( C630 C635 ) C630_=_C636( C630 C636 ) C630_=_C637( C630 C637 ) C630_=_C638( C630 C638 ) \nC630_=_C639( C630 C639 ) C630_=_C640( C630 C640 ) C630_=_C1003( C630 C1003 ) C630_=_C1346( C630 C1346 ) C630_=_C3160( C630 C3160 ) C630_=_C3361( C630 C3361 ) \nC631_=_C632( C631 C632 ) C631_=_C633( C631 C633 ) C631_=_C634( C631 C634 ) C631_=_C635( C631 C635 ) C631_=_C636( C631 C636 ) C631_=_C637( C631 C637 ) \nC631_=_C638( C631 C638 ) C631_=_C639( C631 C639 ) C631_=_C640( C631 C640 ) C631_=_C1004( C631 C1004 ) C631_=_C1347( C631 C1347 ) C631_=_C3160( C631 C3160 ) \nC631_=_C3361( C631 C3361 ) C632_=_C633( C632 C633 ) C632_=_C634( C632 C634 ) C632_=_C635( C632 C635 ) C632_=_C636( C632 C636 ) C632_=_C637( C632 C637 ) \nC632_=_C638( C632 C638 ) C632_=_C639( C632 C639 ) C632_=_C640( C632 C640 ) C632_=_C1005( C632 C1005 ) C632_=_C1348( C632 C1348 ) C632_=_C3160( C632 C3160 ) \nC632_=_C3361( C632 C3361 ) C633_=_C634( C633 C634 ) C633_=_C635( C633 C635 ) C633_=_C636( C633 C636 ) C633_=_C637( C633 C637 ) C633_=_C638( C633 C638 ) \nC633_=_C639( C633 C639 ) C633_=_C640( C633 C640 ) C633_=_C1006( C633 C1006 ) C633_=_C1349( C633 C1349 ) C633_=_C3160( C633 C3160 ) C633_=_C3361( C633 C3361 ) \nC634_=_C635( C634 C635 ) C634_=_C636( C634 C636 ) C634_=_C637( C634 C637 ) C634_=_C638( C634 C638 )</w:t>
      </w:r>
    </w:p>
    <w:p>
      <w:pPr>
        <w:pStyle w:val="PreformattedText"/>
        <w:bidi w:val="0"/>
        <w:spacing w:before="0" w:after="0"/>
        <w:jc w:val="left"/>
        <w:rPr/>
      </w:pPr>
      <w:r>
        <w:rPr/>
        <w:t xml:space="preserve"> </w:t>
      </w:r>
      <w:r>
        <w:rPr/>
        <w:t>C634_=_C639( C634 C639 ) C634_=_C640( C634 C640 ) \nC634_=_C1007( C634 C1007 ) C634_=_C1350( C634 C1350 ) C634_=_C3160( C634 C3160 ) C634_=_C3361( C634 C3361 ) C635_=_C636( C635 C636 ) C635_=_C637( C635 C637 ) \nC635_=_C638( C635 C638 ) C635_=_C639( C635 C639 ) C635_=_C640( C635 C640 ) C635_=_C1008( C635 C1008 ) C635_=_C1351( C635 C1351 ) C635_=_C3160( C635 C3160 ) \nC635_=_C3361( C635 C3361 ) C636_=_C637( C636 C637 ) C636_=_C638( C636 C638 ) C636_=_C639( C636 C639 ) C636_=_C640( C636 C640 ) C636_=_C1009( C636 C1009 ) \nC636_=_C1352( C636 C1352 ) C636_=_C3160( C636 C3160 ) C636_=_C3361( C636 C3361 ) C637_=_C638( C637 C638 ) C637_=_C639( C637 C639 ) C637_=_C640( C637 C640 ) \nC637_=_C1010( C637 C1010 ) C637_=_C1353( C637 C1353 ) C637_=_C3160( C637 C3160 ) C637_=_C3361( C637 C3361 ) C638_=_C639( C638 C639 ) C638_=_C640( C638 C640 ) \nC638_=_C1011( C638 C1011 ) C638_=_C1354( C638 C1354 ) C638_=_C3160( C638 C3160 ) C638_=_C3361( C638 C3361 ) C639_=_C640( C639 C640 ) C639_=_C1012( C639 C1012 ) \nC639_=_C1355( C639 C1355 ) C639_=_C3160( C639 C3160 ) C639_=_C3361( C639 C3361 ) C640_=_C1013( C640 C1013 ) C640_=_C1356( C640 C1356 ) C640_=_C3160( C640 C3160 ) \nC640_=_C3361( C640 C3361 ) C642_=_C720( C642 C720 ) C642_=_C798( C642 C798 ) C655_=_C733( C655 C733 ) C668_=_C746( C668 C746 ) C681_=_C759( C681 C759 ) \nC694_=_C772( C694 C772 ) C707_=_C785( C707 C785 ) C707_=_C1074( C707 C1074 ) C707_=_C3160( C707 C3160 ) C707_=_C3172( C707 C3172 ) C720_=_C798( C720 C798 ) \nC785_=_C1146( C785 C1146 ) C785_=_C3160( C785 C3160 ) C785_=_C3172( C785 C3172 ) C858_=_C930( C858 C930 ) C858_=_C1074( C858 C1074 ) C858_=_C1146( C858 C1146 ) \nC858_=_C3166( C858 C3166 ) C858_=_C3172( C858 C3172 ) C858_=_C3267( C858 C3267 ) C930_=_C1074( C930 C1074 ) C930_=_C1146( C930 C1146 ) C930_=_C3166( C930 C3166 ) \nC930_=_C3172( C930 C3172 ) C930_=_C3267( C930 C3267 ) C1003_=_C1004( C1003 C1004 ) C1003_=_C1005( C1003 C1005 ) C1003_=_C1006( C1003 C1006 ) C1003_=_C1007( C1003 C1007 ) \nC1003_=_C1008( C1003 C1008 ) C1003_=_C1009( C1003 C1009 ) C1003_=_C1010( C1003 C1010 ) C1003_=_C1011( C1003 C1011 ) C1003_=_C1012( C1003 C1012 ) C1003_=_C1013( C1003 C1013 ) \nC1003_=_C1346( C1003 C1346 ) C1003_=_C3166( C1003 C3166 ) C1003_=_C3361( C1003 C3361 ) C1004_=_C1005( C1004 C1005 ) C1004_=_C1006( C1004 C1006 ) C1004_=_C1007( C1004 C1007 ) \nC1004_=_C1008( C1004 C1008 ) C1004_=_C1009( C1004 C1009 ) C1004_=_C1010( C1004 C1010 ) C1004_=_C1011( C1004 C1011 ) C1004_=_C1012( C1004 C1012 ) C1004_=_C1013( C1004 C1013 ) \nC1004_=_C1347( C1004 C1347 ) C1004_=_C3166( C1004 C3166 ) C1004_=_C3361( C1004 C3361 ) C1005_=_C1006( C1005 C1006 ) C1005_=_C1007( C1005 C1007 ) C1005_=_C1008( C1005 C1008 ) \nC1005_=_C1009( C1005 C1009 ) C1005_=_C1010( C1005 C1010 ) C1005_=_C1011( C1005 C1011 ) C1005_=_C1012( C1005 C1012 ) C1005_=_C1013( C1005 C1013 ) C1005_=_C1348( C1005 C1348 ) \nC1005_=_C3166( C1005 C3166 ) C1005_=_C3361( C1005 C3361 ) C1006_=_C1007( C1006 C1007 ) C1006_=_C1008( C1006 C1008 ) C1006_=_C1009( C1006 C1009 ) C1006_=_C1010( C1006 C1010 ) \nC1006_=_C1011( C1006 C1011 ) C1006_=_C1012( C1006 C1012 ) C1006_=_C1013( C1006 C1013 ) C1006_=_C1349( C1006 C1349 ) C1006_=_C3166( C1006 C3166 ) C1006_=_C3361( C1006 C3361 ) \nC1007_=_C1008( C1007 C1008 ) C1007_=_C1009( C1007 C1009 ) C1007_=_C1010( C1007 C1010 ) C1007_=_C1011( C1007 C1011 ) C1007_=_C1012( C1007 C1012 ) C1007_=_C1013( C1007 C1013 ) \nC1007_=_C1350( C1007 C1350 ) C1007_=_C3166( C1007 C3166 ) C1007_=_C3361( C1007 C3361 ) C1008_=_C1009( C1008 C1009 ) C1008_=_C1010( C1008 C1010 ) C1008_=_C1011( C1008 C1011 ) \nC1008_=_C1012( C1008 C1012 ) C1008_=_C1013( C1008 C1013 ) C1008_=_C1351( C1008 C1351 ) C1008_=_C3166( C1008 C3166 ) C1008_=_C3361( C1008 C3361 ) C1009_=_C1010( C1009 C1010 ) \nC1009_=_C1011( C1009 C1011 ) C1009_=_C1012( C1009 C1012 ) C1009_=_C1013( C1009 C1013 ) C1009_=_C1352( C1009 C1352 ) C1009_=_C3166( C1009 C3166 ) C1009_=_C3361( C1009 C3361 ) \nC1010_=_C1011( C1010 C1011 ) C1010_=_C1012( C1010 C1012 ) C1010_=_C1013( C1010 C1013 ) C1010_=_C1353( C1010 C1353 ) C1010_=_C3166( C1010 C3166 ) C1010_=_C3361( C1010 C3361 ) \nC1011_=_C1012( C1011 C1012 ) C1011_=_C1013( C1011 C1013 ) C1011_=_C1354( C1011 C1354 ) C1011_=_C3166( C1011 C3166 ) C1011_=_C3361( C1011 C3361 ) C1012_=_C1013( C1012 C1013 ) \nC1012_=_C1355( C1012 C1355 ) C1012_=_C3166( C1012 C3166 ) C1012_=_C3361( C1012 C3361 ) C1013_=_C1356( C1013 C1356 ) C1013_=_C3166( C1013 C3166 ) C1013_=_C3361( C1013 C3361 ) \nC1074_=_C1146( C1074 C1146 ) C1074_=_C3166( C1074 C3166 ) C1074_=_C3172( C1074 C3172 ) C1074_=_C3267( C1074 C3267 ) C1146_=_C3166( C1146 C3166 ) C1146_=_C3172( C1146 C3172 ) \nC1146_=_C3267( C1146 C3267 ) C1346_=_C1347( C1346 C1347 ) C1346_=_C1348( C1346 C1348 ) C1346_=_C1349( C1346 C1349 ) C1346_=_C1350( C1346 C1350 ) C1346_=_C1351( C1346 C1351 ) \nC1346_=_C1352( C1346 C1352 ) C1346_=_C1353( C1346 C1353 ) C1346_=_C1354( C1346 C1354 ) C1346_=_C1355( C1346 C1355 ) C1346_=_C1356( C1346 C1356 ) C1346_=_C3172( C1346 C3172 ) \nC1346_=_C3361( C1346 C3361 ) C1347_=_C1348( C1347 C1348 ) C1347_=_C1349( C1347 C1349 ) C1347_=_C1350( C1347 C1350 ) C1347_=_C1351( C1347 C1351 ) C1347_=_C1352( C1347 C1352 ) \nC1347_=_C1353( C1347 C1353 ) C1347_=_C1354( C1347 C1354 ) C1347_=_C1355( C1347 C1355 ) C1347_=_C1356( C1347 C1356 ) C1347_=_C3172( C1347 C3172 ) C1347_=_C3361( C1347 C3361 ) \nC1348_=_C1349( C1348 C1349 ) C1348_=_C1350( C1348 C1350 ) C1348_=_C1351( C1348 C1351 ) C1348_=_C1352( C1348 C1352 ) C1348_=_C1353( C1348 C1353 ) C1348_=_C1354( C1348 C1354 ) \nC1348_=_C1355( C1348 C1355 ) C1348_=_C1356( C1348 C1356 ) C1348_=_C3172( C1348 C3172 ) C1348_=_C3361( C1348 C3361 ) C1349_=_C1350( C1349 C1350 ) C1349_=_C1351( C1349 C1351 ) \nC1349_=_C1352( C1349 C1352 ) C1349_=_C1353( C1349 C1353 ) C1349_=_C1354( C1349 C1354 ) C1349_=_C1355( C1349 C1355 ) C1349_=_C1356( C1349 C1356 ) C1349_=_C3172( C1349 C3172 ) \nC1349_=_C3361( C1349 C3361 ) C1350_=_C1351( C1350 C1351 ) C1350_=_C1352( C1350 C1352 ) C1350_=_C1353( C1350 C1353 ) C1350_=_C1354( C1350 C1354 ) C1350_=_C1355( C1350 C1355 ) \nC1350_=_C1356( C1350 C1356 ) C1350_=_C3172( C1350 C3172 ) C1350_=_C3361( C1350 C3361 ) C1351_=_C1352( C1351 C1352 ) C1351_=_C1353( C1351 C1353 ) C1351_=_C1354( C1351 C1354 ) \nC1351_=_C1355( C1351 C1355 ) C1351_=_C1356( C1351 C1356 ) C1351_=_C3172( C1351 C3172 ) C1351_=_C3361( C1351 C3361 ) C1352_=_C1353( C1352 C1353 ) C1352_=_C1354( C1352 C1354 ) \nC1352_=_C1355( C1352 C1355 ) C1352_=_C1356( C1352 C1356 ) C1352_=_C3172( C1352 C3172 ) C1352_=_C3361( C1352 C3361 ) C1353_=_C1354( C1353 C1354 ) C1353_=_C1355( C1353 C1355 ) \nC1353_=_C1356( C1353 C1356 ) C1353_=_C3172( C1353 C3172 ) C1353_=_C3361( C1353 C3361 ) C1354_=_C1355( C1354 C1355 ) C1354_=_C1356( C1354 C1356 ) C1354_=_C3172( C1354 C3172 ) \nC1354_=_C3361( C1354 C3361 ) C1355_=_C1356( C1355 C1356 ) C1355_=_C3172( C1355 C3172 ) C1355_=_C3361( C1355 C3361 ) C1356_=_C3172( C1356 C3172 ) C1356_=_C3361( C1356 C3361 ) \nC3154_=_C3361( C3154 C3361 ) C3160_=_C3361( C3160 C3361 ) C3166_=_C3361( C3166 C3361 ) C3172_=_C3361( C3172 C3361 ) "];733-&gt;828[label="95: C56 C58 C140 C142 C225 \nC227 C228 C229 C230 C231 C232 \nC233 C234 C235 C236 C237 C308 \nC310 C392 C394 C421 C434 C447 \nC460 C473 C486 C499 C512 C525 \nC538 C551 C564 C577 C590 C603 \nC616 C628 C630 C631 C632 C633 \nC634 C635 C636 C637 C638 C639 \nC640 C642 C655 C668 C681 C694 \nC707 C720 C733 C746 C759 C772 \nC785 C798 C858 C930 C1003 C1004 \nC1005 C1006 C1007 C1008 C1009 C1010 \nC1011 C1012 C1013 C1074 C1146 C1346 \nC1347 C1348 C1349 C1350 C1351 C1352 \nC1353 C1354 C1355 C1356 C3154 C3160 \nC3166 C3172 C3240 C3242 C3267 C3361 \n567: C56_=_C58 ,C56_=_C140 ,C56_=_C308 ,C56_=_C392 ,C56_=_C473 ,\nC56_=_C3154 ,C56_=_C3160 ,C56_=_C3240 ,C58_=_C142 ,C58_=_C310 ,C58_=_C394 ,\nC58_=_C473 ,C58_=_C858 ,C58_=_C3154 ,C58_=_C3172 ,C58_=_C3242 ,C140_=_C142 ,\nC140_=_C308 ,C140_=_C392 ,C140_=_C551 ,C140_=_C3154 ,C140_=_C3160 ,C140_=_C3240 ,\nC142_=_C310 ,C142_=_C394 ,C142_=_C551 ,C142_=_C930 ,C142_=_C3154 ,C142_=_C3172 ,\nC142_=_C3242 ,C225_=_C227 ,C225_=_C228 ,C225_=_C229 ,C225_=_C230 ,C225_=_C231 ,\nC225_=_C232 ,C225_=_C233 ,C225_=_C234 ,C225_=_C235 ,C225_=_C236 ,C225_=_C237 ,\nC225_=_C628 ,C225_=_C1003 ,C225_=_C1004 ,C225_=_C1005 ,C225_=_C1006 ,C225_=_C1007 ,\nC225_=_C1008 ,C225_=_C1009 ,C225_=_C1010 ,C225_=_C1011 ,C225_=_C1012 ,C225_=_C1013 ,\nC225_=_C3154 ,C225_=_C3166 ,C225_=_C3361 ,C227_=_C228 ,C227_=_C229 ,C227_=_C230 ,\nC227_=_C231 ,C227_=_C232 ,C227_=_C233 ,C227_=_C234 ,C227_=_C235 ,C227_=_C236 ,\nC227_=_C237 ,C227_=_C630 ,C227_=_C1003 ,C227_=_C1346 ,C227_=_C3154 ,C227_=_C3361 ,\nC228_=_C229 ,C228_=_C230 ,C228_=_C231 ,C228_=_C232 ,C228_=_C233 ,C228_=_C234 ,\nC228_=_C235 ,C228_=_C236 ,C228_=_C237 ,C228_=_C631 ,C228_=_C1004 ,C228_=_C1347 ,\nC228_=_C3154 ,C228_=_C3361 ,C229_=_C230 ,C229_=_C231 ,C229_=_C232 ,C229_=_C233 ,\nC229_=_C234 ,C229_=_C235 ,C229_=_C236 ,C229_=_C237 ,C229_=_C632 ,C229_=_C1005 ,\nC229_=_C1348 ,C229_=_C3154 ,C229_=_C3361 ,C230_=_C231 ,C230_=_C232 ,C230_=_C233 ,\nC230_=_C234 ,C230_=_C235 ,C230_=_C236 ,C230_=_C237 ,C230_=_C633 ,C230_=_C1006 ,\nC230_=_C1349 ,C230_=_C3154 ,C230_=_C3361 ,C231_=_C232 ,C231_=_C233 ,C231_=_C234 ,\nC231_=_C235 ,C231_=_C236 ,C231_=_C237 ,C231_=_C634 ,C231_=_C1007 ,C231_=_C1350 ,\nC231_=_C3154 ,C231_=_C3361 ,C232_=_C233 ,C232_=_C234 ,C232_=_C235 ,C232_=_C236 ,\nC232_=_C237 ,C232_=_C635 ,C232_=_C1008 ,C232_=_C1351 ,C232_=_C3154 ,C232_=_C3361 ,\nC233_=_C234 ,C233_=_C235 ,C233_=_C236 ,C233_=_C237 ,C233_=_C636 ,C233_=_C1009 ,\nC233_=_C1352 ,C233_=_C3154 ,C233_=_C3361 ,C234_=_C235 ,C234_=_C236 ,C234_=_C237 ,\nC234_=_C637 ,C234_=_C1010 ,C234_=_C1353 ,C234_=_C3154 ,C234_=_C3361 ,C235_=_C236 ,\nC235_=_C237 ,C235_=_C638 ,C235_=_C1011 ,C235_=_C1354 ,C235_=_C3154 ,C235_=_C3361 ,\nC236_=_C237 ,C236_=_C639 ,C236_=_C1012 ,C236_=_C1355 ,C236_=_C3154 ,C236_=_C3361 ,\nC237_=_C640 ,C237_=_C1013 ,C237_=_C1356 ,C237_=_C3154 ,C237_=_C3361 ,C308_=_C310 ,\nC308_=_C392 ,C308_=_C707 ,C308_=_C3154</w:t>
      </w:r>
    </w:p>
    <w:p>
      <w:pPr>
        <w:pStyle w:val="PreformattedText"/>
        <w:bidi w:val="0"/>
        <w:spacing w:before="0" w:after="0"/>
        <w:jc w:val="left"/>
        <w:rPr/>
      </w:pPr>
      <w:r>
        <w:rPr/>
        <w:t xml:space="preserve"> </w:t>
      </w:r>
      <w:r>
        <w:rPr/>
        <w:t>,C308_=_C3160 ,C308_=_C3240 ,C310_=_C394 ,\nC310_=_C707 ,C310_=_C1074 ,C310_=_C3154 ,C310_=_C3172 ,C310_=_C3242 ,C392_=_C394 ,\nC392_=_C785 ,C392_=_C3154 ,C392_=_C3160 ,C392_=_C3240 ,C394_=_C785 ,C394_=_C1146 ,\nC394_=_C3154 ,C394_=_C3172 ,C394_=_C3242 ,C421_=_C499 ,C421_=_C577 ,C421_=_C655 ,\nC421_=_C733 ,C434_=_C512 ,C434_=_C590 ,C434_=_C668 ,C434_=_C746 ,C447_=_C525 ,\nC447_=_C603 ,C447_=_C681 ,C447_=_C759 ,C460_=_C538 ,C460_=_C616 ,C460_=_C694 ,\nC460_=_C772 ,C473_=_C551 ,C473_=_C707 ,C473_=_C785 ,C473_=_C858 ,C473_=_C3160 ,\nC473_=_C3172 ,C486_=_C564 ,C486_=_C642 ,C486_=_C720 ,C486_=_C798 ,C499_=_C577 ,\nC499_=_C655 ,C499_=_C733 ,C512_=_C590 ,C512_=_C668 ,C512_=_C746 ,C525_=_C603 ,\nC525_=_C681 ,C525_=_C759 ,C538_=_C616 ,C538_=_C694 ,C538_=_C772 ,C551_=_C707 ,\nC551_=_C785 ,C551_=_C930 ,C551_=_C3160 ,C551_=_C3172 ,C564_=_C642 ,C564_=_C720 ,\nC564_=_C798 ,C577_=_C655 ,C577_=_C733 ,C590_=_C668 ,C590_=_C746 ,C603_=_C681 ,\nC603_=_C759 ,C616_=_C694 ,C616_=_C772 ,C628_=_C630 ,C628_=_C631 ,C628_=_C632 ,\nC628_=_C633 ,C628_=_C634 ,C628_=_C635 ,C628_=_C636 ,C628_=_C637 ,C628_=_C638 ,\nC628_=_C639 ,C628_=_C640 ,C628_=_C1003 ,C628_=_C1004 ,C628_=_C1005 ,C628_=_C1006 ,\nC628_=_C1007 ,C628_=_C1008 ,C628_=_C1009 ,C628_=_C1010 ,C628_=_C1011 ,C628_=_C1012 ,\nC628_=_C1013 ,C628_=_C3160 ,C628_=_C3166 ,C628_=_C3361 ,C630_=_C631 ,C630_=_C632 ,\nC630_=_C633 ,C630_=_C634 ,C630_=_C635 ,C630_=_C636 ,C630_=_C637 ,C630_=_C638 ,\nC630_=_C639 ,C630_=_C640 ,C630_=_C1003 ,C630_=_C1346 ,C630_=_C3160 ,C630_=_C3361 ,\nC631_=_C632 ,C631_=_C633 ,C631_=_C634 ,C631_=_C635 ,C631_=_C636 ,C631_=_C637 ,\nC631_=_C638 ,C631_=_C639 ,C631_=_C640 ,C631_=_C1004 ,C631_=_C1347 ,C631_=_C3160 ,\nC631_=_C3361 ,C632_=_C633 ,C632_=_C634 ,C632_=_C635 ,C632_=_C636 ,C632_=_C637 ,\nC632_=_C638 ,C632_=_C639 ,C632_=_C640 ,C632_=_C1005 ,C632_=_C1348 ,C632_=_C3160 ,\nC632_=_C3361 ,C633_=_C634 ,C633_=_C635 ,C633_=_C636 ,C633_=_C637 ,C633_=_C638 ,\nC633_=_C639 ,C633_=_C640 ,C633_=_C1006 ,C633_=_C1349 ,C633_=_C3160 ,C633_=_C3361 ,\nC634_=_C635 ,C634_=_C636 ,C634_=_C637 ,C634_=_C638 ,C634_=_C639 ,C634_=_C640 ,\nC634_=_C1007 ,C634_=_C1350 ,C634_=_C3160 ,C634_=_C3361 ,C635_=_C636 ,C635_=_C637 ,\nC635_=_C638 ,C635_=_C639 ,C635_=_C640 ,C635_=_C1008 ,C635_=_C1351 ,C635_=_C3160 ,\nC635_=_C3361 ,C636_=_C637 ,C636_=_C638 ,C636_=_C639 ,C636_=_C640 ,C636_=_C1009 ,\nC636_=_C1352 ,C636_=_C3160 ,C636_=_C3361 ,C637_=_C638 ,C637_=_C639 ,C637_=_C640 ,\nC637_=_C1010 ,C637_=_C1353 ,C637_=_C3160 ,C637_=_C3361 ,C638_=_C639 ,C638_=_C640 ,\nC638_=_C1011 ,C638_=_C1354 ,C638_=_C3160 ,C638_=_C3361 ,C639_=_C640 ,C639_=_C1012 ,\nC639_=_C1355 ,C639_=_C3160 ,C639_=_C3361 ,C640_=_C1013 ,C640_=_C1356 ,C640_=_C3160 ,\nC640_=_C3361 ,C642_=_C720 ,C642_=_C798 ,C655_=_C733 ,C668_=_C746 ,C681_=_C759 ,\nC694_=_C772 ,C707_=_C785 ,C707_=_C1074 ,C707_=_C3160 ,C707_=_C3172 ,C720_=_C798 ,\nC785_=_C1146 ,C785_=_C3160 ,C785_=_C3172 ,C858_=_C930 ,C858_=_C1074 ,C858_=_C1146 ,\nC858_=_C3166 ,C858_=_C3172 ,C858_=_C3267 ,C930_=_C1074 ,C930_=_C1146 ,C930_=_C3166 ,\nC930_=_C3172 ,C930_=_C3267 ,C1003_=_C1004 ,C1003_=_C1005 ,C1003_=_C1006 ,C1003_=_C1007 ,\nC1003_=_C1008 ,C1003_=_C1009 ,C1003_=_C1010 ,C1003_=_C1011 ,C1003_=_C1012 ,C1003_=_C1013 ,\nC1003_=_C1346 ,C1003_=_C3166 ,C1003_=_C3361 ,C1004_=_C1005 ,C1004_=_C1006 ,C1004_=_C1007 ,\nC1004_=_C1008 ,C1004_=_C1009 ,C1004_=_C1010 ,C1004_=_C1011 ,C1004_=_C1012 ,C1004_=_C1013 ,\nC1004_=_C1347 ,C1004_=_C3166 ,C1004_=_C3361 ,C1005_=_C1006 ,C1005_=_C1007 ,C1005_=_C1008 ,\nC1005_=_C1009 ,C1005_=_C1010 ,C1005_=_C1011 ,C1005_=_C1012 ,C1005_=_C1013 ,C1005_=_C1348 ,\nC1005_=_C3166 ,C1005_=_C3361 ,C1006_=_C1007 ,C1006_=_C1008 ,C1006_=_C1009 ,C1006_=_C1010 ,\nC1006_=_C1011 ,C1006_=_C1012 ,C1006_=_C1013 ,C1006_=_C1349 ,C1006_=_C3166 ,C1006_=_C3361 ,\nC1007_=_C1008 ,C1007_=_C1009 ,C1007_=_C1010 ,C1007_=_C1011 ,C1007_=_C1012 ,C1007_=_C1013 ,\nC1007_=_C1350 ,C1007_=_C3166 ,C1007_=_C3361 ,C1008_=_C1009 ,C1008_=_C1010 ,C1008_=_C1011 ,\nC1008_=_C1012 ,C1008_=_C1013 ,C1008_=_C1351 ,C1008_=_C3166 ,C1008_=_C3361 ,C1009_=_C1010 ,\nC1009_=_C1011 ,C1009_=_C1012 ,C1009_=_C1013 ,C1009_=_C1352 ,C1009_=_C3166 ,C1009_=_C3361 ,\nC1010_=_C1011 ,C1010_=_C1012 ,C1010_=_C1013 ,C1010_=_C1353 ,C1010_=_C3166 ,C1010_=_C3361 ,\nC1011_=_C1012 ,C1011_=_C1013 ,C1011_=_C1354 ,C1011_=_C3166 ,C1011_=_C3361 ,C1012_=_C1013 ,\nC1012_=_C1355 ,C1012_=_C3166 ,C1012_=_C3361 ,C1013_=_C1356 ,C1013_=_C3166 ,C1013_=_C3361 ,\nC1074_=_C1146 ,C1074_=_C3166 ,C1074_=_C3172 ,C1074_=_C3267 ,C1146_=_C3166 ,C1146_=_C3172 ,\nC1146_=_C3267 ,C1346_=_C1347 ,C1346_=_C1348 ,C1346_=_C1349 ,C1346_=_C1350 ,C1346_=_C1351 ,\nC1346_=_C1352 ,C1346_=_C1353 ,C1346_=_C1354 ,C1346_=_C1355 ,C1346_=_C1356 ,C1346_=_C3172 ,\nC1346_=_C3361 ,C1347_=_C1348 ,C1347_=_C1349 ,C1347_=_C1350 ,C1347_=_C1351 ,C1347_=_C1352 ,\nC1347_=_C1353 ,C1347_=_C1354 ,C1347_=_C1355 ,C1347_=_C1356 ,C1347_=_C3172 ,C1347_=_C3361 ,\nC1348_=_C1349 ,C1348_=_C1350 ,C1348_=_C1351 ,C1348_=_C1352 ,C1348_=_C1353 ,C1348_=_C1354 ,\nC1348_=_C1355 ,C1348_=_C1356 ,C1348_=_C3172 ,C1348_=_C3361 ,C1349_=_C1350 ,C1349_=_C1351 ,\nC1349_=_C1352 ,C1349_=_C1353 ,C1349_=_C1354 ,C1349_=_C1355 ,C1349_=_C1356 ,C1349_=_C3172 ,\nC1349_=_C3361 ,C1350_=_C1351 ,C1350_=_C1352 ,C1350_=_C1353 ,C1350_=_C1354 ,C1350_=_C1355 ,\nC1350_=_C1356 ,C1350_=_C3172 ,C1350_=_C3361 ,C1351_=_C1352 ,C1351_=_C1353 ,C1351_=_C1354 ,\nC1351_=_C1355 ,C1351_=_C1356 ,C1351_=_C3172 ,C1351_=_C3361 ,C1352_=_C1353 ,C1352_=_C1354 ,\nC1352_=_C1355 ,C1352_=_C1356 ,C1352_=_C3172 ,C1352_=_C3361 ,C1353_=_C1354 ,C1353_=_C1355 ,\nC1353_=_C1356 ,C1353_=_C3172 ,C1353_=_C3361 ,C1354_=_C1355 ,C1354_=_C1356 ,C1354_=_C3172 ,\nC1354_=_C3361 ,C1355_=_C1356 ,C1355_=_C3172 ,C1355_=_C3361 ,C1356_=_C3172 ,C1356_=_C3361 ,\nC3154_=_C3361 ,C3160_=_C3361 ,C3166_=_C3361 ,C3172_=_C3361 ,"];829[shape=box, label="id:829 level: 7\n177: C59 C62 C143 C145 C227 \nC228 C229 C230 C394 C395 C398 \nC399 C474 C477 C552 C554 C630 \nC631 C632 C633 C785 C786 C789 \nC790 C859 C862 C931 C933 C1003 \nC1004 C1005 C1006 C1146 C1147 C1150 \nC1151 C1214 C1217 C1218 C1280 C1282 \nC1284 C1346 C1347 C1348 C1349 C1350 \nC1412 C1416 C1479 C1480 C1481 C1483 \nC1484 C1485 C1486 C1487 C1488 C1540 \nC1541 C1543 C1544 C1545 C1546 C1547 \nC1548 C1549 C1600 C1602 C1603 C1604 \nC1605 C1606 C1607 C1608 C1609 C1662 \nC1663 C1664 C1665 C1666 C1667 C1668 \nC1669 C1720 C1721 C1722 C1723 C1780 \nC1781 C1784 C1785 C1786 C1787 C1788 \nC1789 C1836 C1837 C1890 C1945 C1946 \nC1947 C1948 C1949 C1950 C1951 C1952 \nC1998 C2052 C2053 C2054 C2102 C2150 \nC2151 C2152 C2153 C2154 C2155 C2156 \nC2157 C2199 C2200 C2201 C2202 C2203 \nC2204 C2205 C2246 C2294 C2295 C2338 \nC2339 C2340 C2341 C2342 C2343 C2344 \nC2380 C2422 C2423 C2424 C2425 C2426 \nC2427 C2428 C2464 C2507 C2508 C2509 \nC2510 C2511 C2512 C2688 C2689 C2690 \nC2691 C2692 C2693 C3172 C3178 C3184 \nC3190 C3196 C3202 C3279 C3283 C3290 \nC3291 C3292 C3293 C3300 C3309 C3317 \nC3349 C3355 C3361 C3373 \n1598: C59_=_C62( C59 C62 ) C59_=_C143( C59 C143 ) C59_=_C227( C59 C227 ) C59_=_C395( C59 C395 ) C59_=_C474( C59 C474 ) \nC59_=_C859( C59 C859 ) C59_=_C1214( C59 C1214 ) C59_=_C1540( C59 C1540 ) C59_=_C1541( C59 C1541 ) C59_=_C1543( C59 C1543 ) C59_=_C1544( C59 C1544 ) \nC59_=_C1545( C59 C1545 ) C59_=_C1546( C59 C1546 ) C59_=_C1547( C59 C1547 ) C59_=_C1548( C59 C1548 ) C59_=_C1549( C59 C1549 ) C59_=_C3178( C59 C3178 ) \nC59_=_C3349( C59 C3349 ) C62_=_C230( C62 C230 ) C62_=_C398( C62 C398 ) C62_=_C477( C62 C477 ) C62_=_C862( C62 C862 ) C62_=_C1217( C62 C1217 ) \nC62_=_C1837( C62 C1837 ) C62_=_C2102( C62 C2102 ) C62_=_C2338( C62 C2338 ) C62_=_C2339( C62 C2339 ) C62_=_C2340( C62 C2340 ) C62_=_C2341( C62 C2341 ) \nC62_=_C2342( C62 C2342 ) C62_=_C2343( C62 C2343 ) C62_=_C2344( C62 C2344 ) C62_=_C3196( C62 C3196 ) C62_=_C3349( C62 C3349 ) C143_=_C145( C143 C145 ) \nC143_=_C227( C143 C227 ) C143_=_C395( C143 C395 ) C143_=_C552( C143 C552 ) C143_=_C931( C143 C931 ) C143_=_C1280( C143 C1280 ) C143_=_C1600( C143 C1600 ) \nC143_=_C1602( C143 C1602 ) C143_=_C1603( C143 C1603 ) C143_=_C1604( C143 C1604 ) C143_=_C1605( C143 C1605 ) C143_=_C1606( C143 C1606 ) C143_=_C1607( C143 C1607 ) \nC143_=_C1608( C143 C1608 ) C143_=_C1609( C143 C1609 ) C143_=_C3178( C143 C3178 ) C143_=_C3355( C143 C3355 ) C145_=_C229( C145 C229 ) C145_=_C554( C145 C554 ) \nC145_=_C933( C145 C933 ) C145_=_C1282( C145 C1282 ) C145_=_C1890( C145 C1890 ) C145_=_C2150( C145 C2150 ) C145_=_C2151( C145 C2151 ) C145_=_C2152( C145 C2152 ) \nC145_=_C2153( C145 C2153 ) C145_=_C2154( C145 C2154 ) C145_=_C2155( C145 C2155 ) C145_=_C2156( C145 C2156 ) C145_=_C2157( C145 C2157 ) C145_=_C3190( C145 C3190 ) \nC145_=_C3355( C145 C3355 ) C227_=_C228( C227 C228 ) C227_=_C229( C227 C229 ) C227_=_C230( C227 C230 ) C227_=_C395( C227 C395 ) C227_=_C630( C227 C630 ) \nC227_=_C1003( C227 C1003 ) C227_=_C1346( C227 C1346 ) C227_=_C1662( C227 C1662 ) C227_=_C1663( C227 C1663 ) C227_=_C1664( C227 C1664 ) C227_=_C1665( C227 C1665 ) \nC227_=_C1666( C227 C1666 ) C227_=_C1667( C227 C1667 ) C227_=_C1668( C227 C1668 ) C227_=_C1669( C227 C1669 ) C227_=_C3178( C227 C3178 ) C227_=_C3361( C227 C3361 ) \nC228_=_C229( C228 C229 ) C228_=_C230( C228 C230 ) C228_=_C631( C228 C631 ) C228_=_C1004( C228 C1004 ) C228_=_C1347( C228 C1347 ) C228_=_C1945( C228 C1945 ) \nC228_=_C1946( C228 C1946 ) C228_=_C1947( C228 C1947 ) C228_=_C1948( C228 C1948 ) C228_=_C1949( C228 C1949 ) C228_=_C1950( C228 C1950 ) C228_=_C1951( C228 C1951 ) \nC228_=_C1952( C228 C1952 ) C228_=_C3184( C228 C3184 ) C228_=_C3361( C228 C3361 ) C229_=_C230( C229 C230 ) C229_=_C632( C229 C632 ) C229_=_C1005( C229 C1005 ) \nC229_=_C1348( C229 C1348 ) C229_=_C2199( C229 C2199 ) C229_=_C2200( C229 C2200 ) C229_=_C2201( C229 C2201 ) C229_=_C2202( C229 C2202 ) C229_=_C2203( C229 C2203 ) \nC229_=_C2204( C229 C2204 ) C229_=_C2205( C229 C2205 ) C229_=_C3190( C229 C3190 ) C229_=_C3361( C229 C3361 ) C230_=_C398( C230 C398 ) C230_=_C633( C230 C633 ) \nC230_=_C1006( C230 C1006 ) C230_=_C1349( C230 C1349 ) C230_=_C1662(</w:t>
      </w:r>
    </w:p>
    <w:p>
      <w:pPr>
        <w:pStyle w:val="PreformattedText"/>
        <w:bidi w:val="0"/>
        <w:spacing w:before="0" w:after="0"/>
        <w:jc w:val="left"/>
        <w:rPr/>
      </w:pPr>
      <w:r>
        <w:rPr/>
        <w:t xml:space="preserve"> </w:t>
      </w:r>
      <w:r>
        <w:rPr/>
        <w:t>C230 C1662 ) C230_=_C1945( C230 C1945 ) C230_=_C2422( C230 C2422 ) C230_=_C2423( C230 C2423 ) \nC230_=_C2424( C230 C2424 ) C230_=_C2425( C230 C2425 ) C230_=_C2426( C230 C2426 ) C230_=_C2427( C230 C2427 ) C230_=_C2428( C230 C2428 ) C230_=_C3196( C230 C3196 ) \nC230_=_C3361( C230 C3361 ) C394_=_C395( C394 C395 ) C394_=_C398( C394 C398 ) C394_=_C399( C394 C399 ) C394_=_C785( C394 C785 ) C394_=_C1146( C394 C1146 ) \nC394_=_C1479( C394 C1479 ) C394_=_C1480( C394 C1480 ) C394_=_C1481( C394 C1481 ) C394_=_C1483( C394 C1483 ) C394_=_C1484( C394 C1484 ) C394_=_C1485( C394 C1485 ) \nC394_=_C1486( C394 C1486 ) C394_=_C1487( C394 C1487 ) C394_=_C1488( C394 C1488 ) C394_=_C3172( C394 C3172 ) C394_=_C3373( C394 C3373 ) C395_=_C398( C395 C398 ) \nC395_=_C399( C395 C399 ) C395_=_C786( C395 C786 ) C395_=_C1147( C395 C1147 ) C395_=_C1780( C395 C1780 ) C395_=_C1781( C395 C1781 ) C395_=_C1784( C395 C1784 ) \nC395_=_C1785( C395 C1785 ) C395_=_C1786( C395 C1786 ) C395_=_C1787( C395 C1787 ) C395_=_C1788( C395 C1788 ) C395_=_C1789( C395 C1789 ) C395_=_C3178( C395 C3178 ) \nC395_=_C3373( C395 C3373 ) C398_=_C399( C398 C399 ) C398_=_C789( C398 C789 ) C398_=_C1150( C398 C1150 ) C398_=_C1481( C398 C1481 ) C398_=_C2053( C398 C2053 ) \nC398_=_C2294( C398 C2294 ) C398_=_C2507( C398 C2507 ) C398_=_C2508( C398 C2508 ) C398_=_C2509( C398 C2509 ) C398_=_C2510( C398 C2510 ) C398_=_C2511( C398 C2511 ) \nC398_=_C2512( C398 C2512 ) C398_=_C3196( C398 C3196 ) C398_=_C3373( C398 C3373 ) C399_=_C790( C399 C790 ) C399_=_C1151( C399 C1151 ) C399_=_C2054( C399 C2054 ) \nC399_=_C2295( C399 C2295 ) C399_=_C2688( C399 C2688 ) C399_=_C2689( C399 C2689 ) C399_=_C2690( C399 C2690 ) C399_=_C2691( C399 C2691 ) C399_=_C2692( C399 C2692 ) \nC399_=_C2693( C399 C2693 ) C399_=_C3202( C399 C3202 ) C399_=_C3373( C399 C3373 ) C474_=_C477( C474 C477 ) C474_=_C552( C474 C552 ) C474_=_C630( C474 C630 ) \nC474_=_C786( C474 C786 ) C474_=_C859( C474 C859 ) C474_=_C1214( C474 C1214 ) C474_=_C1540( C474 C1540 ) C474_=_C1541( C474 C1541 ) C474_=_C1543( C474 C1543 ) \nC474_=_C1544( C474 C1544 ) C474_=_C1545( C474 C1545 ) C474_=_C1546( C474 C1546 ) C474_=_C1547( C474 C1547 ) C474_=_C1548( C474 C1548 ) C474_=_C1549( C474 C1549 ) \nC474_=_C3178( C474 C3178 ) C474_=_C3349( C474 C3349 ) C477_=_C633( C477 C633 ) C477_=_C789( C477 C789 ) C477_=_C862( C477 C862 ) C477_=_C1217( C477 C1217 ) \nC477_=_C1837( C477 C1837 ) C477_=_C2102( C477 C2102 ) C477_=_C2338( C477 C2338 ) C477_=_C2339( C477 C2339 ) C477_=_C2340( C477 C2340 ) C477_=_C2341( C477 C2341 ) \nC477_=_C2342( C477 C2342 ) C477_=_C2343( C477 C2343 ) C477_=_C2344( C477 C2344 ) C477_=_C3196( C477 C3196 ) C477_=_C3349( C477 C3349 ) C552_=_C554( C552 C554 ) \nC552_=_C630( C552 C630 ) C552_=_C786( C552 C786 ) C552_=_C931( C552 C931 ) C552_=_C1280( C552 C1280 ) C552_=_C1600( C552 C1600 ) C552_=_C1602( C552 C1602 ) \nC552_=_C1603( C552 C1603 ) C552_=_C1604( C552 C1604 ) C552_=_C1605( C552 C1605 ) C552_=_C1606( C552 C1606 ) C552_=_C1607( C552 C1607 ) C552_=_C1608( C552 C1608 ) \nC552_=_C1609( C552 C1609 ) C552_=_C3178( C552 C3178 ) C552_=_C3355( C552 C3355 ) C554_=_C632( C554 C632 ) C554_=_C933( C554 C933 ) C554_=_C1282( C554 C1282 ) \nC554_=_C1890( C554 C1890 ) C554_=_C2150( C554 C2150 ) C554_=_C2151( C554 C2151 ) C554_=_C2152( C554 C2152 ) C554_=_C2153( C554 C2153 ) C554_=_C2154( C554 C2154 ) \nC554_=_C2155( C554 C2155 ) C554_=_C2156( C554 C2156 ) C554_=_C2157( C554 C2157 ) C554_=_C3190( C554 C3190 ) C554_=_C3355( C554 C3355 ) C630_=_C631( C630 C631 ) \nC630_=_C632( C630 C632 ) C630_=_C633( C630 C633 ) C630_=_C786( C630 C786 ) C630_=_C1003( C630 C1003 ) C630_=_C1346( C630 C1346 ) C630_=_C1662( C630 C1662 ) \nC630_=_C1663( C630 C1663 ) C630_=_C1664( C630 C1664 ) C630_=_C1665( C630 C1665 ) C630_=_C1666( C630 C1666 ) C630_=_C1667( C630 C1667 ) C630_=_C1668( C630 C1668 ) \nC630_=_C1669( C630 C1669 ) C630_=_C3178( C630 C3178 ) C630_=_C3361( C630 C3361 ) C631_=_C632( C631 C632 ) C631_=_C633( C631 C633 ) C631_=_C1004( C631 C1004 ) \nC631_=_C1347( C631 C1347 ) C631_=_C1945( C631 C1945 ) C631_=_C1946( C631 C1946 ) C631_=_C1947( C631 C1947 ) C631_=_C1948( C631 C1948 ) C631_=_C1949( C631 C1949 ) \nC631_=_C1950( C631 C1950 ) C631_=_C1951( C631 C1951 ) C631_=_C1952( C631 C1952 ) C631_=_C3184( C631 C3184 ) C631_=_C3361( C631 C3361 ) C632_=_C633( C632 C633 ) \nC632_=_C1005( C632 C1005 ) C632_=_C1348( C632 C1348 ) C632_=_C2199( C632 C2199 ) C632_=_C2200( C632 C2200 ) C632_=_C2201( C632 C2201 ) C632_=_C2202( C632 C2202 ) \nC632_=_C2203( C632 C2203 ) C632_=_C2204( C632 C2204 ) C632_=_C2205( C632 C2205 ) C632_=_C3190( C632 C3190 ) C632_=_C3361( C632 C3361 ) C633_=_C789( C633 C789 ) \nC633_=_C1006( C633 C1006 ) C633_=_C1349( C633 C1349 ) C633_=_C1662( C633 C1662 ) C633_=_C1945( C633 C1945 ) C633_=_C2422( C633 C2422 ) C633_=_C2423( C633 C2423 ) \nC633_=_C2424( C633 C2424 ) C633_=_C2425( C633 C2425 ) C633_=_C2426( C633 C2426 ) C633_=_C2427( C633 C2427 ) C633_=_C2428( C633 C2428 ) C633_=_C3196( C633 C3196 ) \nC633_=_C3361( C633 C3361 ) C785_=_C786( C785 C786 ) C785_=_C789( C785 C789 ) C785_=_C790( C785 C790 ) C785_=_C1146( C785 C1146 ) C785_=_C1479( C785 C1479 ) \nC785_=_C1480( C785 C1480 ) C785_=_C1481( C785 C1481 ) C785_=_C1483( C785 C1483 ) C785_=_C1484( C785 C1484 ) C785_=_C1485( C785 C1485 ) C785_=_C1486( C785 C1486 ) \nC785_=_C1487( C785 C1487 ) C785_=_C1488( C785 C1488 ) C785_=_C3172( C785 C3172 ) C785_=_C3373( C785 C3373 ) C786_=_C789( C786 C789 ) C786_=_C790( C786 C790 ) \nC786_=_C1147( C786 C1147 ) C786_=_C1780( C786 C1780 ) C786_=_C1781( C786 C1781 ) C786_=_C1784( C786 C1784 ) C786_=_C1785( C786 C1785 ) C786_=_C1786( C786 C1786 ) \nC786_=_C1787( C786 C1787 ) C786_=_C1788( C786 C1788 ) C786_=_C1789( C786 C1789 ) C786_=_C3178( C786 C3178 ) C786_=_C3373( C786 C3373 ) C789_=_C790( C789 C790 ) \nC789_=_C1150( C789 C1150 ) C789_=_C1481( C789 C1481 ) C789_=_C2053( C789 C2053 ) C789_=_C2294( C789 C2294 ) C789_=_C2507( C789 C2507 ) C789_=_C2508( C789 C2508 ) \nC789_=_C2509( C789 C2509 ) C789_=_C2510( C789 C2510 ) C789_=_C2511( C789 C2511 ) C789_=_C2512( C789 C2512 ) C789_=_C3196( C789 C3196 ) C789_=_C3373( C789 C3373 ) \nC790_=_C1151( C790 C1151 ) C790_=_C2054( C790 C2054 ) C790_=_C2295( C790 C2295 ) C790_=_C2688( C790 C2688 ) C790_=_C2689( C790 C2689 ) C790_=_C2690( C790 C2690 ) \nC790_=_C2691( C790 C2691 ) C790_=_C2692( C790 C2692 ) C790_=_C2693( C790 C2693 ) C790_=_C3202( C790 C3202 ) C790_=_C3373( C790 C3373 ) C859_=_C862( C859 C862 ) \nC859_=_C931( C859 C931 ) C859_=_C1003( C859 C1003 ) C859_=_C1147( C859 C1147 ) C859_=_C1214( C859 C1214 ) C859_=_C1540( C859 C1540 ) C859_=_C1541( C859 C1541 ) \nC859_=_C1543( C859 C1543 ) C859_=_C1544( C859 C1544 ) C859_=_C1545( C859 C1545 ) C859_=_C1546( C859 C1546 ) C859_=_C1547( C859 C1547 ) C859_=_C1548( C859 C1548 ) \nC859_=_C1549( C859 C1549 ) C859_=_C3178( C859 C3178 ) C859_=_C3349( C859 C3349 ) C862_=_C1006( C862 C1006 ) C862_=_C1150( C862 C1150 ) C862_=_C1217( C862 C1217 ) \nC862_=_C1837( C862 C1837 ) C862_=_C2102( C862 C2102 ) C862_=_C2338( C862 C2338 ) C862_=_C2339( C862 C2339 ) C862_=_C2340( C862 C2340 ) C862_=_C2341( C862 C2341 ) \nC862_=_C2342( C862 C2342 ) C862_=_C2343( C862 C2343 ) C862_=_C2344( C862 C2344 ) C862_=_C3196( C862 C3196 ) C862_=_C3349( C862 C3349 ) C931_=_C933( C931 C933 ) \nC931_=_C1003( C931 C1003 ) C931_=_C1147( C931 C1147 ) C931_=_C1280( C931 C1280 ) C931_=_C1600( C931 C1600 ) C931_=_C1602( C931 C1602 ) C931_=_C1603( C931 C1603 ) \nC931_=_C1604( C931 C1604 ) C931_=_C1605( C931 C1605 ) C931_=_C1606( C931 C1606 ) C931_=_C1607( C931 C1607 ) C931_=_C1608( C931 C1608 ) C931_=_C1609( C931 C1609 ) \nC931_=_C3178( C931 C3178 ) C931_=_C3355( C931 C3355 ) C933_=_C1005( C933 C1005 ) C933_=_C1282( C933 C1282 ) C933_=_C1890( C933 C1890 ) C933_=_C2150( C933 C2150 ) \nC933_=_C2151( C933 C2151 ) C933_=_C2152( C933 C2152 ) C933_=_C2153( C933 C2153 ) C933_=_C2154( C933 C2154 ) C933_=_C2155( C933 C2155 ) C933_=_C2156( C933 C2156 ) \nC933_=_C2157( C933 C2157 ) C933_=_C3190( C933 C3190 ) C933_=_C3355( C933 C3355 ) C1003_=_C1004( C1003 C1004 ) C1003_=_C1005( C1003 C1005 ) C1003_=_C1006( C1003 C1006 ) \nC1003_=_C1147( C1003 C1147 ) C1003_=_C1346( C1003 C1346 ) C1003_=_C1662( C1003 C1662 ) C1003_=_C1663( C1003 C1663 ) C1003_=_C1664( C1003 C1664 ) C1003_=_C1665( C1003 C1665 ) \nC1003_=_C1666( C1003 C1666 ) C1003_=_C1667( C1003 C1667 ) C1003_=_C1668( C1003 C1668 ) C1003_=_C1669( C1003 C1669 ) C1003_=_C3178( C1003 C3178 ) C1003_=_C3361( C1003 C3361 ) \nC1004_=_C1005( C1004 C1005 ) C1004_=_C1006( C1004 C1006 ) C1004_=_C1347( C1004 C1347 ) C1004_=_C1945( C1004 C1945 ) C1004_=_C1946( C1004 C1946 ) C1004_=_C1947( C1004 C1947 ) \nC1004_=_C1948( C1004 C1948 ) C1004_=_C1949( C1004 C1949 ) C1004_=_C1950( C1004 C1950 ) C1004_=_C1951( C1004 C1951 ) C1004_=_C1952( C1004 C1952 ) C1004_=_C3184( C1004 C3184 ) \nC1004_=_C3361( C1004 C3361 ) C1005_=_C1006( C1005 C1006 ) C1005_=_C1348( C1005 C1348 ) C1005_=_C2199( C1005 C2199 ) C1005_=_C2200( C1005 C2200 ) C1005_=_C2201( C1005 C2201 ) \nC1005_=_C2202( C1005 C2202 ) C1005_=_C2203( C1005 C2203 ) C1005_=_C2204( C1005 C2204 ) C1005_=_C2205( C1005 C2205 ) C1005_=_C3190( C1005 C3190 ) C1005_=_C3361( C1005 C3361 ) \nC1006_=_C1150( C1006 C1150 ) C1006_=_C1349( C1006 C1349 ) C1006_=_C1662( C1006 C1662 ) C1006_=_C1945( C1006 C1945 ) C1006_=_C2422( C1006 C2422 ) C1006_=_C2423( C1006 C2423 ) \nC1006_=_C2424( C1006 C2424 ) C1006_=_C2425( C1006 C2425 ) C1006_=_C2426( C1006 C2426 ) C1006_=_C2427( C1006 C2427 ) C1006_=_C2428( C1006 C2428 ) C1006_=_C3196( C1006 C3196 ) \nC1006_=_C3361( C1006 C3361 ) C1146_=_C1147( C1146 C1147 ) C1146_=_C1150( C1146 C1150 ) C1146_=_C1151( C1146 C1151 ) C1146_=_C1479( C1146 C1479 ) C1146_=_C1480( C1146 C1480 ) \nC1146_=_C1481( C1146 C1481 ) C1146_=_C1483( C1146 C1483 ) C1146_=_C1484( C1146 C1484 ) C1146_=_C1485( C1146 C1485 ) C1146_=_C1486( C1146 C1486 ) C1146_=_C1487( C1146 C1487 ) \nC1146_=_C1488( C1146 C1488 ) C1146_=_C3172( C1146 C3172 ) C1146_=_C3373( C1146 C3373</w:t>
      </w:r>
    </w:p>
    <w:p>
      <w:pPr>
        <w:pStyle w:val="PreformattedText"/>
        <w:bidi w:val="0"/>
        <w:spacing w:before="0" w:after="0"/>
        <w:jc w:val="left"/>
        <w:rPr/>
      </w:pPr>
      <w:r>
        <w:rPr/>
        <w:t xml:space="preserve"> </w:t>
      </w:r>
      <w:r>
        <w:rPr/>
        <w:t>) C1147_=_C1150( C1147 C1150 ) C1147_=_C1151( C1147 C1151 ) C1147_=_C1780( C1147 C1780 ) \nC1147_=_C1781( C1147 C1781 ) C1147_=_C1784( C1147 C1784 ) C1147_=_C1785( C1147 C1785 ) C1147_=_C1786( C1147 C1786 ) C1147_=_C1787( C1147 C1787 ) C1147_=_C1788( C1147 C1788 ) \nC1147_=_C1789( C1147 C1789 ) C1147_=_C3178( C1147 C3178 ) C1147_=_C3373( C1147 C3373 ) C1150_=_C1151( C1150 C1151 ) C1150_=_C1481( C1150 C1481 ) C1150_=_C2053( C1150 C2053 ) \nC1150_=_C2294( C1150 C2294 ) C1150_=_C2507( C1150 C2507 ) C1150_=_C2508( C1150 C2508 ) C1150_=_C2509( C1150 C2509 ) C1150_=_C2510( C1150 C2510 ) C1150_=_C2511( C1150 C2511 ) \nC1150_=_C2512( C1150 C2512 ) C1150_=_C3196( C1150 C3196 ) C1150_=_C3373( C1150 C3373 ) C1151_=_C2054( C1151 C2054 ) C1151_=_C2295( C1151 C2295 ) C1151_=_C2688( C1151 C2688 ) \nC1151_=_C2689( C1151 C2689 ) C1151_=_C2690( C1151 C2690 ) C1151_=_C2691( C1151 C2691 ) C1151_=_C2692( C1151 C2692 ) C1151_=_C2693( C1151 C2693 ) C1151_=_C3202( C1151 C3202 ) \nC1151_=_C3373( C1151 C3373 ) C1214_=_C1217( C1214 C1217 ) C1214_=_C1218( C1214 C1218 ) C1214_=_C1280( C1214 C1280 ) C1214_=_C1346( C1214 C1346 ) C1214_=_C1412( C1214 C1412 ) \nC1214_=_C1540( C1214 C1540 ) C1214_=_C1541( C1214 C1541 ) C1214_=_C1543( C1214 C1543 ) C1214_=_C1544( C1214 C1544 ) C1214_=_C1545( C1214 C1545 ) C1214_=_C1546( C1214 C1546 ) \nC1214_=_C1547( C1214 C1547 ) C1214_=_C1548( C1214 C1548 ) C1214_=_C1549( C1214 C1549 ) C1214_=_C3172( C1214 C3172 ) C1214_=_C3178( C1214 C3178 ) C1214_=_C3279( C1214 C3279 ) \nC1214_=_C3349( C1214 C3349 ) C1217_=_C1218( C1217 C1218 ) C1217_=_C1349( C1217 C1349 ) C1217_=_C1481( C1217 C1481 ) C1217_=_C1837( C1217 C1837 ) C1217_=_C2102( C1217 C2102 ) \nC1217_=_C2338( C1217 C2338 ) C1217_=_C2339( C1217 C2339 ) C1217_=_C2340( C1217 C2340 ) C1217_=_C2341( C1217 C2341 ) C1217_=_C2342( C1217 C2342 ) C1217_=_C2343( C1217 C2343 ) \nC1217_=_C2344( C1217 C2344 ) C1217_=_C3172( C1217 C3172 ) C1217_=_C3196( C1217 C3196 ) C1217_=_C3349( C1217 C3349 ) C1218_=_C1284( C1218 C1284 ) C1218_=_C1350( C1218 C1350 ) \nC1218_=_C1416( C1218 C1416 ) C1218_=_C1543( C1218 C1543 ) C1218_=_C2338( C1218 C2338 ) C1218_=_C3172( C1218 C3172 ) C1218_=_C3202( C1218 C3202 ) C1218_=_C3283( C1218 C3283 ) \nC1218_=_C3349( C1218 C3349 ) C1280_=_C1282( C1280 C1282 ) C1280_=_C1284( C1280 C1284 ) C1280_=_C1346( C1280 C1346 ) C1280_=_C1412( C1280 C1412 ) C1280_=_C1600( C1280 C1600 ) \nC1280_=_C1602( C1280 C1602 ) C1280_=_C1603( C1280 C1603 ) C1280_=_C1604( C1280 C1604 ) C1280_=_C1605( C1280 C1605 ) C1280_=_C1606( C1280 C1606 ) C1280_=_C1607( C1280 C1607 ) \nC1280_=_C1608( C1280 C1608 ) C1280_=_C1609( C1280 C1609 ) C1280_=_C3172( C1280 C3172 ) C1280_=_C3178( C1280 C3178 ) C1280_=_C3279( C1280 C3279 ) C1280_=_C3355( C1280 C3355 ) \nC1282_=_C1284( C1282 C1284 ) C1282_=_C1348( C1282 C1348 ) C1282_=_C1480( C1282 C1480 ) C1282_=_C1890( C1282 C1890 ) C1282_=_C2150( C1282 C2150 ) C1282_=_C2151( C1282 C2151 ) \nC1282_=_C2152( C1282 C2152 ) C1282_=_C2153( C1282 C2153 ) C1282_=_C2154( C1282 C2154 ) C1282_=_C2155( C1282 C2155 ) C1282_=_C2156( C1282 C2156 ) C1282_=_C2157( C1282 C2157 ) \nC1282_=_C3172( C1282 C3172 ) C1282_=_C3190( C1282 C3190 ) C1282_=_C3355( C1282 C3355 ) C1284_=_C1350( C1284 C1350 ) C1284_=_C1416( C1284 C1416 ) C1284_=_C1603( C1284 C1603 ) \nC1284_=_C2151( C1284 C2151 ) C1284_=_C2380( C1284 C2380 ) C1284_=_C3172( C1284 C3172 ) C1284_=_C3202( C1284 C3202 ) C1284_=_C3283( C1284 C3283 ) C1284_=_C3355( C1284 C3355 ) \nC1346_=_C1347( C1346 C1347 ) C1346_=_C1348( C1346 C1348 ) C1346_=_C1349( C1346 C1349 ) C1346_=_C1350( C1346 C1350 ) C1346_=_C1412( C1346 C1412 ) C1346_=_C1662( C1346 C1662 ) \nC1346_=_C1663( C1346 C1663 ) C1346_=_C1664( C1346 C1664 ) C1346_=_C1665( C1346 C1665 ) C1346_=_C1666( C1346 C1666 ) C1346_=_C1667( C1346 C1667 ) C1346_=_C1668( C1346 C1668 ) \nC1346_=_C1669( C1346 C1669 ) C1346_=_C3172( C1346 C3172 ) C1346_=_C3178( C1346 C3178 ) C1346_=_C3279( C1346 C3279 ) C1346_=_C3361( C1346 C3361 ) C1347_=_C1348( C1347 C1348 ) \nC1347_=_C1349( C1347 C1349 ) C1347_=_C1350( C1347 C1350 ) C1347_=_C1479( C1347 C1479 ) C1347_=_C1945( C1347 C1945 ) C1347_=_C1946( C1347 C1946 ) C1347_=_C1947( C1347 C1947 ) \nC1347_=_C1948( C1347 C1948 ) C1347_=_C1949( C1347 C1949 ) C1347_=_C1950( C1347 C1950 ) C1347_=_C1951( C1347 C1951 ) C1347_=_C1952( C1347 C1952 ) C1347_=_C3172( C1347 C3172 ) \nC1347_=_C3184( C1347 C3184 ) C1347_=_C3361( C1347 C3361 ) C1348_=_C1349( C1348 C1349 ) C1348_=_C1350( C1348 C1350 ) C1348_=_C1480( C1348 C1480 ) C1348_=_C2199( C1348 C2199 ) \nC1348_=_C2200( C1348 C2200 ) C1348_=_C2201( C1348 C2201 ) C1348_=_C2202( C1348 C2202 ) C1348_=_C2203( C1348 C2203 ) C1348_=_C2204( C1348 C2204 ) C1348_=_C2205( C1348 C2205 ) \nC1348_=_C3172( C1348 C3172 ) C1348_=_C3190( C1348 C3190 ) C1348_=_C3361( C1348 C3361 ) C1349_=_C1350( C1349 C1350 ) C1349_=_C1481( C1349 C1481 ) C1349_=_C1662( C1349 C1662 ) \nC1349_=_C1945( C1349 C1945 ) C1349_=_C2422( C1349 C2422 ) C1349_=_C2423( C1349 C2423 ) C1349_=_C2424( C1349 C2424 ) C1349_=_C2425( C1349 C2425 ) C1349_=_C2426( C1349 C2426 ) \nC1349_=_C2427( C1349 C2427 ) C1349_=_C2428( C1349 C2428 ) C1349_=_C3172( C1349 C3172 ) C1349_=_C3196( C1349 C3196 ) C1349_=_C3361( C1349 C3361 ) C1350_=_C1416( C1350 C1416 ) \nC1350_=_C1663( C1350 C1663 ) C1350_=_C1946( C1350 C1946 ) C1350_=_C2199( C1350 C2199 ) C1350_=_C2422( C1350 C2422 ) C1350_=_C3172( C1350 C3172 ) C1350_=_C3202( C1350 C3202 ) \nC1350_=_C3283( C1350 C3283 ) C1350_=_C3361( C1350 C3361 ) C1412_=_C1416( C1412 C1416 ) C1412_=_C1720( C1412 C1720 ) C1412_=_C1721( C1412 C1721 ) C1412_=_C1722( C1412 C1722 ) \nC1412_=_C1723( C1412 C1723 ) C1412_=_C3172( C1412 C3172 ) C1412_=_C3178( C1412 C3178 ) C1412_=_C3279( C1412 C3279 ) C1416_=_C1723( C1416 C1723 ) C1416_=_C2464( C1416 C2464 ) \nC1416_=_C3172( C1416 C3172 ) C1416_=_C3202( C1416 C3202 ) C1416_=_C3283( C1416 C3283 ) C1479_=_C1480( C1479 C1480 ) C1479_=_C1481( C1479 C1481 ) C1479_=_C1483( C1479 C1483 ) \nC1479_=_C1484( C1479 C1484 ) C1479_=_C1485( C1479 C1485 ) C1479_=_C1486( C1479 C1486 ) C1479_=_C1487( C1479 C1487 ) C1479_=_C1488( C1479 C1488 ) C1479_=_C1780( C1479 C1780 ) \nC1479_=_C2052( C1479 C2052 ) C1479_=_C2053( C1479 C2053 ) C1479_=_C2054( C1479 C2054 ) C1479_=_C3172( C1479 C3172 ) C1479_=_C3184( C1479 C3184 ) C1479_=_C3373( C1479 C3373 ) \nC1480_=_C1481( C1480 C1481 ) C1480_=_C1483( C1480 C1483 ) C1480_=_C1484( C1480 C1484 ) C1480_=_C1485( C1480 C1485 ) C1480_=_C1486( C1480 C1486 ) C1480_=_C1487( C1480 C1487 ) \nC1480_=_C1488( C1480 C1488 ) C1480_=_C1781( C1480 C1781 ) C1480_=_C2052( C1480 C2052 ) C1480_=_C2294( C1480 C2294 ) C1480_=_C2295( C1480 C2295 ) C1480_=_C3172( C1480 C3172 ) \nC1480_=_C3190( C1480 C3190 ) C1480_=_C3373( C1480 C3373 ) C1481_=_C1483( C1481 C1483 ) C1481_=_C1484( C1481 C1484 ) C1481_=_C1485( C1481 C1485 ) C1481_=_C1486( C1481 C1486 ) \nC1481_=_C1487( C1481 C1487 ) C1481_=_C1488( C1481 C1488 ) C1481_=_C2053( C1481 C2053 ) C1481_=_C2294( C1481 C2294 ) C1481_=_C2507( C1481 C2507 ) C1481_=_C2508( C1481 C2508 ) \nC1481_=_C2509( C1481 C2509 ) C1481_=_C2510( C1481 C2510 ) C1481_=_C2511( C1481 C2511 ) C1481_=_C2512( C1481 C2512 ) C1481_=_C3172( C1481 C3172 ) C1481_=_C3196( C1481 C3196 ) \nC1481_=_C3373( C1481 C3373 ) C1483_=_C1484( C1483 C1484 ) C1483_=_C1485( C1483 C1485 ) C1483_=_C1486( C1483 C1486 ) C1483_=_C1487( C1483 C1487 ) C1483_=_C1488( C1483 C1488 ) \nC1483_=_C1784( C1483 C1784 ) C1483_=_C2507( C1483 C2507 ) C1483_=_C2688( C1483 C2688 ) C1483_=_C3172( C1483 C3172 ) C1483_=_C3373( C1483 C3373 ) C1484_=_C1485( C1484 C1485 ) \nC1484_=_C1486( C1484 C1486 ) C1484_=_C1487( C1484 C1487 ) C1484_=_C1488( C1484 C1488 ) C1484_=_C1785( C1484 C1785 ) C1484_=_C2508( C1484 C2508 ) C1484_=_C2689( C1484 C2689 ) \nC1484_=_C3172( C1484 C3172 ) C1484_=_C3373( C1484 C3373 ) C1485_=_C1486( C1485 C1486 ) C1485_=_C1487( C1485 C1487 ) C1485_=_C1488( C1485 C1488 ) C1485_=_C1786( C1485 C1786 ) \nC1485_=_C2509( C1485 C2509 ) C1485_=_C2690( C1485 C2690 ) C1485_=_C3172( C1485 C3172 ) C1485_=_C3373( C1485 C3373 ) C1486_=_C1487( C1486 C1487 ) C1486_=_C1488( C1486 C1488 ) \nC1486_=_C1787( C1486 C1787 ) C1486_=_C2510( C1486 C2510 ) C1486_=_C2691( C1486 C2691 ) C1486_=_C3172( C1486 C3172 ) C1486_=_C3373( C1486 C3373 ) C1487_=_C1488( C1487 C1488 ) \nC1487_=_C1788( C1487 C1788 ) C1487_=_C2511( C1487 C2511 ) C1487_=_C2692( C1487 C2692 ) C1487_=_C3172( C1487 C3172 ) C1487_=_C3373( C1487 C3373 ) C1488_=_C1789( C1488 C1789 ) \nC1488_=_C2512( C1488 C2512 ) C1488_=_C2693( C1488 C2693 ) C1488_=_C3172( C1488 C3172 ) C1488_=_C3373( C1488 C3373 ) C1540_=_C1541( C1540 C1541 ) C1540_=_C1543( C1540 C1543 ) \nC1540_=_C1544( C1540 C1544 ) C1540_=_C1545( C1540 C1545 ) C1540_=_C1546( C1540 C1546 ) C1540_=_C1547( C1540 C1547 ) C1540_=_C1548( C1540 C1548 ) C1540_=_C1549( C1540 C1549 ) \nC1540_=_C1600( C1540 C1600 ) C1540_=_C1720( C1540 C1720 ) C1540_=_C1780( C1540 C1780 ) C1540_=_C1836( C1540 C1836 ) C1540_=_C1837( C1540 C1837 ) C1540_=_C3178( C1540 C3178 ) \nC1540_=_C3184( C1540 C3184 ) C1540_=_C3290( C1540 C3290 ) C1540_=_C3349( C1540 C3349 ) C1541_=_C1543( C1541 C1543 ) C1541_=_C1544( C1541 C1544 ) C1541_=_C1545( C1541 C1545 ) \nC1541_=_C1546( C1541 C1546 ) C1541_=_C1547( C1541 C1547 ) C1541_=_C1548( C1541 C1548 ) C1541_=_C1549( C1541 C1549 ) C1541_=_C1721( C1541 C1721 ) C1541_=_C1781( C1541 C1781 ) \nC1541_=_C1836( C1541 C1836 ) C1541_=_C2102( C1541 C2102 ) C1541_=_C3178( C1541 C3178 ) C1541_=_C3190( C1541 C3190 ) C1541_=_C3291( C1541 C3291 ) C1541_=_C3349( C1541 C3349 ) \nC1543_=_C1544( C1543 C1544 ) C1543_=_C1545( C1543 C1545 ) C1543_=_C1546( C1543 C1546 ) C1543_=_C1547( C1543 C1547 ) C1543_=_C1548( C1543 C1548 ) C1543_=_C1549( C1543 C1549 ) \nC1543_=_C1603( C1543 C1603 ) C1543_=_C1663( C1543 C1663 ) C1543_=_C1723( C1543 C1723 ) C1543_=_C2338( C1543 C2338 ) C1543_=_C3178( C1543 C3178 ) C1543_=_C3202( C1543 C3202 ) \nC1543_=_C3293( C1543 C3293 ) C1543_=_C3349( C1543 C3349 ) C1544_=_C1545( C1544 C1545 ) C1544_=_C1546( C1544 C1546 ) C1544_=_C1547(</w:t>
      </w:r>
    </w:p>
    <w:p>
      <w:pPr>
        <w:pStyle w:val="PreformattedText"/>
        <w:bidi w:val="0"/>
        <w:spacing w:before="0" w:after="0"/>
        <w:jc w:val="left"/>
        <w:rPr/>
      </w:pPr>
      <w:r>
        <w:rPr/>
        <w:t xml:space="preserve"> </w:t>
      </w:r>
      <w:r>
        <w:rPr/>
        <w:t>C1544 C1547 ) C1544_=_C1548( C1544 C1548 ) \nC1544_=_C1549( C1544 C1549 ) C1544_=_C1604( C1544 C1604 ) C1544_=_C1664( C1544 C1664 ) C1544_=_C1784( C1544 C1784 ) C1544_=_C2339( C1544 C2339 ) C1544_=_C3178( C1544 C3178 ) \nC1544_=_C3349( C1544 C3349 ) C1545_=_C1546( C1545 C1546 ) C1545_=_C1547( C1545 C1547 ) C1545_=_C1548( C1545 C1548 ) C1545_=_C1549( C1545 C1549 ) C1545_=_C1605( C1545 C1605 ) \nC1545_=_C1665( C1545 C1665 ) C1545_=_C1785( C1545 C1785 ) C1545_=_C2340( C1545 C2340 ) C1545_=_C3178( C1545 C3178 ) C1545_=_C3349( C1545 C3349 ) C1546_=_C1547( C1546 C1547 ) \nC1546_=_C1548( C1546 C1548 ) C1546_=_C1549( C1546 C1549 ) C1546_=_C1606( C1546 C1606 ) C1546_=_C1666( C1546 C1666 ) C1546_=_C1786( C1546 C1786 ) C1546_=_C2341( C1546 C2341 ) \nC1546_=_C3178( C1546 C3178 ) C1546_=_C3349( C1546 C3349 ) C1547_=_C1548( C1547 C1548 ) C1547_=_C1549( C1547 C1549 ) C1547_=_C1607( C1547 C1607 ) C1547_=_C1667( C1547 C1667 ) \nC1547_=_C1787( C1547 C1787 ) C1547_=_C2342( C1547 C2342 ) C1547_=_C3178( C1547 C3178 ) C1547_=_C3349( C1547 C3349 ) C1548_=_C1549( C1548 C1549 ) C1548_=_C1608( C1548 C1608 ) \nC1548_=_C1668( C1548 C1668 ) C1548_=_C1788( C1548 C1788 ) C1548_=_C2343( C1548 C2343 ) C1548_=_C3178( C1548 C3178 ) C1548_=_C3349( C1548 C3349 ) C1549_=_C1609( C1549 C1609 ) \nC1549_=_C1669( C1549 C1669 ) C1549_=_C1789( C1549 C1789 ) C1549_=_C2344( C1549 C2344 ) C1549_=_C3178( C1549 C3178 ) C1549_=_C3349( C1549 C3349 ) C1600_=_C1602( C1600 C1602 ) \nC1600_=_C1603( C1600 C1603 ) C1600_=_C1604( C1600 C1604 ) C1600_=_C1605( C1600 C1605 ) C1600_=_C1606( C1600 C1606 ) C1600_=_C1607( C1600 C1607 ) C1600_=_C1608( C1600 C1608 ) \nC1600_=_C1609( C1600 C1609 ) C1600_=_C1720( C1600 C1720 ) C1600_=_C1780( C1600 C1780 ) C1600_=_C1890( C1600 C1890 ) C1600_=_C3178( C1600 C3178 ) C1600_=_C3184( C1600 C3184 ) \nC1600_=_C3290( C1600 C3290 ) C1600_=_C3355( C1600 C3355 ) C1602_=_C1603( C1602 C1603 ) C1602_=_C1604( C1602 C1604 ) C1602_=_C1605( C1602 C1605 ) C1602_=_C1606( C1602 C1606 ) \nC1602_=_C1607( C1602 C1607 ) C1602_=_C1608( C1602 C1608 ) C1602_=_C1609( C1602 C1609 ) C1602_=_C1662( C1602 C1662 ) C1602_=_C1722( C1602 C1722 ) C1602_=_C2150( C1602 C2150 ) \nC1602_=_C2380( C1602 C2380 ) C1602_=_C3178( C1602 C3178 ) C1602_=_C3196( C1602 C3196 ) C1602_=_C3292( C1602 C3292 ) C1602_=_C3355( C1602 C3355 ) C1603_=_C1604( C1603 C1604 ) \nC1603_=_C1605( C1603 C1605 ) C1603_=_C1606( C1603 C1606 ) C1603_=_C1607( C1603 C1607 ) C1603_=_C1608( C1603 C1608 ) C1603_=_C1609( C1603 C1609 ) C1603_=_C1663( C1603 C1663 ) \nC1603_=_C1723( C1603 C1723 ) C1603_=_C2151( C1603 C2151 ) C1603_=_C2380( C1603 C2380 ) C1603_=_C3178( C1603 C3178 ) C1603_=_C3202( C1603 C3202 ) C1603_=_C3293( C1603 C3293 ) \nC1603_=_C3355( C1603 C3355 ) C1604_=_C1605( C1604 C1605 ) C1604_=_C1606( C1604 C1606 ) C1604_=_C1607( C1604 C1607 ) C1604_=_C1608( C1604 C1608 ) C1604_=_C1609( C1604 C1609 ) \nC1604_=_C1664( C1604 C1664 ) C1604_=_C1784( C1604 C1784 ) C1604_=_C2152( C1604 C2152 ) C1604_=_C3178( C1604 C3178 ) C1604_=_C3355( C1604 C3355 ) C1605_=_C1606( C1605 C1606 ) \nC1605_=_C1607( C1605 C1607 ) C1605_=_C1608( C1605 C1608 ) C1605_=_C1609( C1605 C1609 ) C1605_=_C1665( C1605 C1665 ) C1605_=_C1785( C1605 C1785 ) C1605_=_C2153( C1605 C2153 ) \nC1605_=_C3178( C1605 C3178 ) C1605_=_C3355( C1605 C3355 ) C1606_=_C1607( C1606 C1607 ) C1606_=_C1608( C1606 C1608 ) C1606_=_C1609( C1606 C1609 ) C1606_=_C1666( C1606 C1666 ) \nC1606_=_C1786( C1606 C1786 ) C1606_=_C2154( C1606 C2154 ) C1606_=_C3178( C1606 C3178 ) C1606_=_C3355( C1606 C3355 ) C1607_=_C1608( C1607 C1608 ) C1607_=_C1609( C1607 C1609 ) \nC1607_=_C1667( C1607 C1667 ) C1607_=_C1787( C1607 C1787 ) C1607_=_C2155( C1607 C2155 ) C1607_=_C3178( C1607 C3178 ) C1607_=_C3355( C1607 C3355 ) C1608_=_C1609( C1608 C1609 ) \nC1608_=_C1668( C1608 C1668 ) C1608_=_C1788( C1608 C1788 ) C1608_=_C2156( C1608 C2156 ) C1608_=_C3178( C1608 C3178 ) C1608_=_C3355( C1608 C3355 ) C1609_=_C1669( C1609 C1669 ) \nC1609_=_C1789( C1609 C1789 ) C1609_=_C2157( C1609 C2157 ) C1609_=_C3178( C1609 C3178 ) C1609_=_C3355( C1609 C3355 ) C1662_=_C1663( C1662 C1663 ) C1662_=_C1664( C1662 C1664 ) \nC1662_=_C1665( C1662 C1665 ) C1662_=_C1666( C1662 C1666 ) C1662_=_C1667( C1662 C1667 ) C1662_=_C1668( C1662 C1668 ) C1662_=_C1669( C1662 C1669 ) C1662_=_C1722( C1662 C1722 ) \nC1662_=_C1945( C1662 C1945 ) C1662_=_C2422( C1662 C2422 ) C1662_=_C2423( C1662 C2423 ) C1662_=_C2424( C1662 C2424 ) C1662_=_C2425( C1662 C2425 ) C1662_=_C2426( C1662 C2426 ) \nC1662_=_C2427( C1662 C2427 ) C1662_=_C2428( C1662 C2428 ) C1662_=_C3178( C1662 C3178 ) C1662_=_C3196( C1662 C3196 ) C1662_=_C3292( C1662 C3292 ) C1662_=_C3361( C1662 C3361 ) \nC1663_=_C1664( C1663 C1664 ) C1663_=_C1665( C1663 C1665 ) C1663_=_C1666( C1663 C1666 ) C1663_=_C1667( C1663 C1667 ) C1663_=_C1668( C1663 C1668 ) C1663_=_C1669( C1663 C1669 ) \nC1663_=_C1723( C1663 C1723 ) C1663_=_C1946( C1663 C1946 ) C1663_=_C2199( C1663 C2199 ) C1663_=_C2422( C1663 C2422 ) C1663_=_C3178( C1663 C3178 ) C1663_=_C3202( C1663 C3202 ) \nC1663_=_C3293( C1663 C3293 ) C1663_=_C3361( C1663 C3361 ) C1664_=_C1665( C1664 C1665 ) C1664_=_C1666( C1664 C1666 ) C1664_=_C1667( C1664 C1667 ) C1664_=_C1668( C1664 C1668 ) \nC1664_=_C1669( C1664 C1669 ) C1664_=_C1784( C1664 C1784 ) C1664_=_C1947( C1664 C1947 ) C1664_=_C2200( C1664 C2200 ) C1664_=_C2423( C1664 C2423 ) C1664_=_C3178( C1664 C3178 ) \nC1664_=_C3361( C1664 C3361 ) C1665_=_C1666( C1665 C1666 ) C1665_=_C1667( C1665 C1667 ) C1665_=_C1668( C1665 C1668 ) C1665_=_C1669( C1665 C1669 ) C1665_=_C1785( C1665 C1785 ) \nC1665_=_C1948( C1665 C1948 ) C1665_=_C2201( C1665 C2201 ) C1665_=_C2424( C1665 C2424 ) C1665_=_C3178( C1665 C3178 ) C1665_=_C3361( C1665 C3361 ) C1666_=_C1667( C1666 C1667 ) \nC1666_=_C1668( C1666 C1668 ) C1666_=_C1669( C1666 C1669 ) C1666_=_C1786( C1666 C1786 ) C1666_=_C1949( C1666 C1949 ) C1666_=_C2202( C1666 C2202 ) C1666_=_C2425( C1666 C2425 ) \nC1666_=_C3178( C1666 C3178 ) C1666_=_C3361( C1666 C3361 ) C1667_=_C1668( C1667 C1668 ) C1667_=_C1669( C1667 C1669 ) C1667_=_C1787( C1667 C1787 ) C1667_=_C1950( C1667 C1950 ) \nC1667_=_C2203( C1667 C2203 ) C1667_=_C2426( C1667 C2426 ) C1667_=_C3178( C1667 C3178 ) C1667_=_C3361( C1667 C3361 ) C1668_=_C1669( C1668 C1669 ) C1668_=_C1788( C1668 C1788 ) \nC1668_=_C1951( C1668 C1951 ) C1668_=_C2204( C1668 C2204 ) C1668_=_C2427( C1668 C2427 ) C1668_=_C3178( C1668 C3178 ) C1668_=_C3361( C1668 C3361 ) C1669_=_C1789( C1669 C1789 ) \nC1669_=_C1952( C1669 C1952 ) C1669_=_C2205( C1669 C2205 ) C1669_=_C2428( C1669 C2428 ) C1669_=_C3178( C1669 C3178 ) C1669_=_C3361( C1669 C3361 ) C1720_=_C1721( C1720 C1721 ) \nC1720_=_C1722( C1720 C1722 ) C1720_=_C1723( C1720 C1723 ) C1720_=_C1780( C1720 C1780 ) C1720_=_C1998( C1720 C1998 ) C1720_=_C3178( C1720 C3178 ) C1720_=_C3184( C1720 C3184 ) \nC1720_=_C3290( C1720 C3290 ) C1721_=_C1722( C1721 C1722 ) C1721_=_C1723( C1721 C1723 ) C1721_=_C1781( C1721 C1781 ) C1721_=_C1998( C1721 C1998 ) C1721_=_C2246( C1721 C2246 ) \nC1721_=_C3178( C1721 C3178 ) C1721_=_C3190( C1721 C3190 ) C1721_=_C3291( C1721 C3291 ) C1722_=_C1723( C1722 C1723 ) C1722_=_C2246( C1722 C2246 ) C1722_=_C2464( C1722 C2464 ) \nC1722_=_C3178( C1722 C3178 ) C1722_=_C3196( C1722 C3196 ) C1722_=_C3292( C1722 C3292 ) C1723_=_C2464( C1723 C2464 ) C1723_=_C3178( C1723 C3178 ) C1723_=_C3202( C1723 C3202 ) \nC1723_=_C3293( C1723 C3293 ) C1780_=_C1781( C1780 C1781 ) C1780_=_C1784( C1780 C1784 ) C1780_=_C1785( C1780 C1785 ) C1780_=_C1786( C1780 C1786 ) C1780_=_C1787( C1780 C1787 ) \nC1780_=_C1788( C1780 C1788 ) C1780_=_C1789( C1780 C1789 ) C1780_=_C2052( C1780 C2052 ) C1780_=_C2053( C1780 C2053 ) C1780_=_C2054( C1780 C2054 ) C1780_=_C3178( C1780 C3178 ) \nC1780_=_C3184( C1780 C3184 ) C1780_=_C3290( C1780 C3290 ) C1780_=_C3373( C1780 C3373 ) C1781_=_C1784( C1781 C1784 ) C1781_=_C1785( C1781 C1785 ) C1781_=_C1786( C1781 C1786 ) \nC1781_=_C1787( C1781 C1787 ) C1781_=_C1788( C1781 C1788 ) C1781_=_C1789( C1781 C1789 ) C1781_=_C2052( C1781 C2052 ) C1781_=_C2294( C1781 C2294 ) C1781_=_C2295( C1781 C2295 ) \nC1781_=_C3178( C1781 C3178 ) C1781_=_C3190( C1781 C3190 ) C1781_=_C3291( C1781 C3291 ) C1781_=_C3373( C1781 C3373 ) C1784_=_C1785( C1784 C1785 ) C1784_=_C1786( C1784 C1786 ) \nC1784_=_C1787( C1784 C1787 ) C1784_=_C1788( C1784 C1788 ) C1784_=_C1789( C1784 C1789 ) C1784_=_C2507( C1784 C2507 ) C1784_=_C2688( C1784 C2688 ) C1784_=_C3178( C1784 C3178 ) \nC1784_=_C3373( C1784 C3373 ) C1785_=_C1786( C1785 C1786 ) C1785_=_C1787( C1785 C1787 ) C1785_=_C1788( C1785 C1788 ) C1785_=_C1789( C1785 C1789 ) C1785_=_C2508( C1785 C2508 ) \nC1785_=_C2689( C1785 C2689 ) C1785_=_C3178( C1785 C3178 ) C1785_=_C3373( C1785 C3373 ) C1786_=_C1787( C1786 C1787 ) C1786_=_C1788( C1786 C1788 ) C1786_=_C1789( C1786 C1789 ) \nC1786_=_C2509( C1786 C2509 ) C1786_=_C2690( C1786 C2690 ) C1786_=_C3178( C1786 C3178 ) C1786_=_C3373( C1786 C3373 ) C1787_=_C1788( C1787 C1788 ) C1787_=_C1789( C1787 C1789 ) \nC1787_=_C2510( C1787 C2510 ) C1787_=_C2691( C1787 C2691 ) C1787_=_C3178( C1787 C3178 ) C1787_=_C3373( C1787 C3373 ) C1788_=_C1789( C1788 C1789 ) C1788_=_C2511( C1788 C2511 ) \nC1788_=_C2692( C1788 C2692 ) C1788_=_C3178( C1788 C3178 ) C1788_=_C3373( C1788 C3373 ) C1789_=_C2512( C1789 C2512 ) C1789_=_C2693( C1789 C2693 ) C1789_=_C3178( C1789 C3178 ) \nC1789_=_C3373( C1789 C3373 ) C1836_=_C1837( C1836 C1837 ) C1836_=_C1890( C1836 C1890 ) C1836_=_C1998( C1836 C1998 ) C1836_=_C2052( C1836 C2052 ) C1836_=_C2102( C1836 C2102 ) \nC1836_=_C3184( C1836 C3184 ) C1836_=_C3190( C1836 C3190 ) C1836_=_C3300( C1836 C3300 ) C1836_=_C3349( C1836 C3349 ) C1837_=_C1945( C1837 C1945 ) C1837_=_C2053( C1837 C2053 ) \nC1837_=_C2102( C1837 C2102 ) C1837_=_C2338( C1837 C2338 ) C1837_=_C2339( C1837 C2339 ) C1837_=_C2340( C1837 C2340 ) C1837_=_C2341( C1837 C2341 ) C1837_=_C2342( C1837 C2342 ) \nC1837_=_C2343( C1837 C2343 ) C1837_=_C2344( C1837 C2344 ) C1837_=_C3184( C1837 C3184 ) C1837_=_C3196( C1837 C3196 ) C1837_=_C3349( C1837 C3349 ) C1890_=_C1998( C1890 C1998 ) \nC1890_=_C2052(</w:t>
      </w:r>
    </w:p>
    <w:p>
      <w:pPr>
        <w:pStyle w:val="PreformattedText"/>
        <w:bidi w:val="0"/>
        <w:spacing w:before="0" w:after="0"/>
        <w:jc w:val="left"/>
        <w:rPr/>
      </w:pPr>
      <w:r>
        <w:rPr/>
        <w:t xml:space="preserve"> </w:t>
      </w:r>
      <w:r>
        <w:rPr/>
        <w:t>C1890 C2052 ) C1890_=_C2150( C1890 C2150 ) C1890_=_C2151( C1890 C2151 ) C1890_=_C2152( C1890 C2152 ) C1890_=_C2153( C1890 C2153 ) C1890_=_C2154( C1890 C2154 ) \nC1890_=_C2155( C1890 C2155 ) C1890_=_C2156( C1890 C2156 ) C1890_=_C2157( C1890 C2157 ) C1890_=_C3184( C1890 C3184 ) C1890_=_C3190( C1890 C3190 ) C1890_=_C3300( C1890 C3300 ) \nC1890_=_C3355( C1890 C3355 ) C1945_=_C1946( C1945 C1946 ) C1945_=_C1947( C1945 C1947 ) C1945_=_C1948( C1945 C1948 ) C1945_=_C1949( C1945 C1949 ) C1945_=_C1950( C1945 C1950 ) \nC1945_=_C1951( C1945 C1951 ) C1945_=_C1952( C1945 C1952 ) C1945_=_C2053( C1945 C2053 ) C1945_=_C2422( C1945 C2422 ) C1945_=_C2423( C1945 C2423 ) C1945_=_C2424( C1945 C2424 ) \nC1945_=_C2425( C1945 C2425 ) C1945_=_C2426( C1945 C2426 ) C1945_=_C2427( C1945 C2427 ) C1945_=_C2428( C1945 C2428 ) C1945_=_C3184( C1945 C3184 ) C1945_=_C3196( C1945 C3196 ) \nC1945_=_C3361( C1945 C3361 ) C1946_=_C1947( C1946 C1947 ) C1946_=_C1948( C1946 C1948 ) C1946_=_C1949( C1946 C1949 ) C1946_=_C1950( C1946 C1950 ) C1946_=_C1951( C1946 C1951 ) \nC1946_=_C1952( C1946 C1952 ) C1946_=_C2054( C1946 C2054 ) C1946_=_C2199( C1946 C2199 ) C1946_=_C2422( C1946 C2422 ) C1946_=_C3184( C1946 C3184 ) C1946_=_C3202( C1946 C3202 ) \nC1946_=_C3361( C1946 C3361 ) C1947_=_C1948( C1947 C1948 ) C1947_=_C1949( C1947 C1949 ) C1947_=_C1950( C1947 C1950 ) C1947_=_C1951( C1947 C1951 ) C1947_=_C1952( C1947 C1952 ) \nC1947_=_C2200( C1947 C2200 ) C1947_=_C2423( C1947 C2423 ) C1947_=_C3184( C1947 C3184 ) C1947_=_C3361( C1947 C3361 ) C1948_=_C1949( C1948 C1949 ) C1948_=_C1950( C1948 C1950 ) \nC1948_=_C1951( C1948 C1951 ) C1948_=_C1952( C1948 C1952 ) C1948_=_C2201( C1948 C2201 ) C1948_=_C2424( C1948 C2424 ) C1948_=_C3184( C1948 C3184 ) C1948_=_C3361( C1948 C3361 ) \nC1949_=_C1950( C1949 C1950 ) C1949_=_C1951( C1949 C1951 ) C1949_=_C1952( C1949 C1952 ) C1949_=_C2202( C1949 C2202 ) C1949_=_C2425( C1949 C2425 ) C1949_=_C3184( C1949 C3184 ) \nC1949_=_C3361( C1949 C3361 ) C1950_=_C1951( C1950 C1951 ) C1950_=_C1952( C1950 C1952 ) C1950_=_C2203( C1950 C2203 ) C1950_=_C2426( C1950 C2426 ) C1950_=_C3184( C1950 C3184 ) \nC1950_=_C3361( C1950 C3361 ) C1951_=_C1952( C1951 C1952 ) C1951_=_C2204( C1951 C2204 ) C1951_=_C2427( C1951 C2427 ) C1951_=_C3184( C1951 C3184 ) C1951_=_C3361( C1951 C3361 ) \nC1952_=_C2205( C1952 C2205 ) C1952_=_C2428( C1952 C2428 ) C1952_=_C3184( C1952 C3184 ) C1952_=_C3361( C1952 C3361 ) C1998_=_C2052( C1998 C2052 ) C1998_=_C2246( C1998 C2246 ) \nC1998_=_C3184( C1998 C3184 ) C1998_=_C3190( C1998 C3190 ) C1998_=_C3300( C1998 C3300 ) C2052_=_C2053( C2052 C2053 ) C2052_=_C2054( C2052 C2054 ) C2052_=_C2294( C2052 C2294 ) \nC2052_=_C2295( C2052 C2295 ) C2052_=_C3184( C2052 C3184 ) C2052_=_C3190( C2052 C3190 ) C2052_=_C3300( C2052 C3300 ) C2052_=_C3373( C2052 C3373 ) C2053_=_C2054( C2053 C2054 ) \nC2053_=_C2294( C2053 C2294 ) C2053_=_C2507( C2053 C2507 ) C2053_=_C2508( C2053 C2508 ) C2053_=_C2509( C2053 C2509 ) C2053_=_C2510( C2053 C2510 ) C2053_=_C2511( C2053 C2511 ) \nC2053_=_C2512( C2053 C2512 ) C2053_=_C3184( C2053 C3184 ) C2053_=_C3196( C2053 C3196 ) C2053_=_C3373( C2053 C3373 ) C2054_=_C2295( C2054 C2295 ) C2054_=_C2688( C2054 C2688 ) \nC2054_=_C2689( C2054 C2689 ) C2054_=_C2690( C2054 C2690 ) C2054_=_C2691( C2054 C2691 ) C2054_=_C2692( C2054 C2692 ) C2054_=_C2693( C2054 C2693 ) C2054_=_C3184( C2054 C3184 ) \nC2054_=_C3202( C2054 C3202 ) C2054_=_C3373( C2054 C3373 ) C2102_=_C2150( C2102 C2150 ) C2102_=_C2246( C2102 C2246 ) C2102_=_C2294( C2102 C2294 ) C2102_=_C2338( C2102 C2338 ) \nC2102_=_C2339( C2102 C2339 ) C2102_=_C2340( C2102 C2340 ) C2102_=_C2341( C2102 C2341 ) C2102_=_C2342( C2102 C2342 ) C2102_=_C2343( C2102 C2343 ) C2102_=_C2344( C2102 C2344 ) \nC2102_=_C3190( C2102 C3190 ) C2102_=_C3196( C2102 C3196 ) C2102_=_C3309( C2102 C3309 ) C2102_=_C3349( C2102 C3349 ) C2150_=_C2151( C2150 C2151 ) C2150_=_C2152( C2150 C2152 ) \nC2150_=_C2153( C2150 C2153 ) C2150_=_C2154( C2150 C2154 ) C2150_=_C2155( C2150 C2155 ) C2150_=_C2156( C2150 C2156 ) C2150_=_C2157( C2150 C2157 ) C2150_=_C2246( C2150 C2246 ) \nC2150_=_C2294( C2150 C2294 ) C2150_=_C2380( C2150 C2380 ) C2150_=_C3190( C2150 C3190 ) C2150_=_C3196( C2150 C3196 ) C2150_=_C3309( C2150 C3309 ) C2150_=_C3355( C2150 C3355 ) \nC2151_=_C2152( C2151 C2152 ) C2151_=_C2153( C2151 C2153 ) C2151_=_C2154( C2151 C2154 ) C2151_=_C2155( C2151 C2155 ) C2151_=_C2156( C2151 C2156 ) C2151_=_C2157( C2151 C2157 ) \nC2151_=_C2199( C2151 C2199 ) C2151_=_C2295( C2151 C2295 ) C2151_=_C2380( C2151 C2380 ) C2151_=_C3190( C2151 C3190 ) C2151_=_C3202( C2151 C3202 ) C2151_=_C3355( C2151 C3355 ) \nC2152_=_C2153( C2152 C2153 ) C2152_=_C2154( C2152 C2154 ) C2152_=_C2155( C2152 C2155 ) C2152_=_C2156( C2152 C2156 ) C2152_=_C2157( C2152 C2157 ) C2152_=_C2200( C2152 C2200 ) \nC2152_=_C3190( C2152 C3190 ) C2152_=_C3355( C2152 C3355 ) C2153_=_C2154( C2153 C2154 ) C2153_=_C2155( C2153 C2155 ) C2153_=_C2156( C2153 C2156 ) C2153_=_C2157( C2153 C2157 ) \nC2153_=_C2201( C2153 C2201 ) C2153_=_C3190( C2153 C3190 ) C2153_=_C3355( C2153 C3355 ) C2154_=_C2155( C2154 C2155 ) C2154_=_C2156( C2154 C2156 ) C2154_=_C2157( C2154 C2157 ) \nC2154_=_C2202( C2154 C2202 ) C2154_=_C3190( C2154 C3190 ) C2154_=_C3355( C2154 C3355 ) C2155_=_C2156( C2155 C2156 ) C2155_=_C2157( C2155 C2157 ) C2155_=_C2203( C2155 C2203 ) \nC2155_=_C3190( C2155 C3190 ) C2155_=_C3355( C2155 C3355 ) C2156_=_C2157( C2156 C2157 ) C2156_=_C2204( C2156 C2204 ) C2156_=_C3190( C2156 C3190 ) C2156_=_C3355( C2156 C3355 ) \nC2157_=_C2205( C2157 C2205 ) C2157_=_C3190( C2157 C3190 ) C2157_=_C3355( C2157 C3355 ) C2199_=_C2200( C2199 C2200 ) C2199_=_C2201( C2199 C2201 ) C2199_=_C2202( C2199 C2202 ) \nC2199_=_C2203( C2199 C2203 ) C2199_=_C2204( C2199 C2204 ) C2199_=_C2205( C2199 C2205 ) C2199_=_C2295( C2199 C2295 ) C2199_=_C2422( C2199 C2422 ) C2199_=_C3190( C2199 C3190 ) \nC2199_=_C3202( C2199 C3202 ) C2199_=_C3361( C2199 C3361 ) C2200_=_C2201( C2200 C2201 ) C2200_=_C2202( C2200 C2202 ) C2200_=_C2203( C2200 C2203 ) C2200_=_C2204( C2200 C2204 ) \nC2200_=_C2205( C2200 C2205 ) C2200_=_C2423( C2200 C2423 ) C2200_=_C3190( C2200 C3190 ) C2200_=_C3361( C2200 C3361 ) C2201_=_C2202( C2201 C2202 ) C2201_=_C2203( C2201 C2203 ) \nC2201_=_C2204( C2201 C2204 ) C2201_=_C2205( C2201 C2205 ) C2201_=_C2424( C2201 C2424 ) C2201_=_C3190( C2201 C3190 ) C2201_=_C3361( C2201 C3361 ) C2202_=_C2203( C2202 C2203 ) \nC2202_=_C2204( C2202 C2204 ) C2202_=_C2205( C2202 C2205 ) C2202_=_C2425( C2202 C2425 ) C2202_=_C3190( C2202 C3190 ) C2202_=_C3361( C2202 C3361 ) C2203_=_C2204( C2203 C2204 ) \nC2203_=_C2205( C2203 C2205 ) C2203_=_C2426( C2203 C2426 ) C2203_=_C3190( C2203 C3190 ) C2203_=_C3361( C2203 C3361 ) C2204_=_C2205( C2204 C2205 ) C2204_=_C2427( C2204 C2427 ) \nC2204_=_C3190( C2204 C3190 ) C2204_=_C3361( C2204 C3361 ) C2205_=_C2428( C2205 C2428 ) C2205_=_C3190( C2205 C3190 ) C2205_=_C3361( C2205 C3361 ) C2246_=_C2294( C2246 C2294 ) \nC2246_=_C2464( C2246 C2464 ) C2246_=_C3190( C2246 C3190 ) C2246_=_C3196( C2246 C3196 ) C2246_=_C3309( C2246 C3309 ) C2294_=_C2295( C2294 C2295 ) C2294_=_C2507( C2294 C2507 ) \nC2294_=_C2508( C2294 C2508 ) C2294_=_C2509( C2294 C2509 ) C2294_=_C2510( C2294 C2510 ) C2294_=_C2511( C2294 C2511 ) C2294_=_C2512( C2294 C2512 ) C2294_=_C3190( C2294 C3190 ) \nC2294_=_C3196( C2294 C3196 ) C2294_=_C3309( C2294 C3309 ) C2294_=_C3373( C2294 C3373 ) C2295_=_C2688( C2295 C2688 ) C2295_=_C2689( C2295 C2689 ) C2295_=_C2690( C2295 C2690 ) \nC2295_=_C2691( C2295 C2691 ) C2295_=_C2692( C2295 C2692 ) C2295_=_C2693( C2295 C2693 ) C2295_=_C3190( C2295 C3190 ) C2295_=_C3202( C2295 C3202 ) C2295_=_C3373( C2295 C3373 ) \nC2338_=_C2339( C2338 C2339 ) C2338_=_C2340( C2338 C2340 ) C2338_=_C2341( C2338 C2341 ) C2338_=_C2342( C2338 C2342 ) C2338_=_C2343( C2338 C2343 ) C2338_=_C2344( C2338 C2344 ) \nC2338_=_C2380( C2338 C2380 ) C2338_=_C2422( C2338 C2422 ) C2338_=_C2464( C2338 C2464 ) C2338_=_C3196( C2338 C3196 ) C2338_=_C3202( C2338 C3202 ) C2338_=_C3317( C2338 C3317 ) \nC2338_=_C3349( C2338 C3349 ) C2339_=_C2340( C2339 C2340 ) C2339_=_C2341( C2339 C2341 ) C2339_=_C2342( C2339 C2342 ) C2339_=_C2343( C2339 C2343 ) C2339_=_C2344( C2339 C2344 ) \nC2339_=_C2423( C2339 C2423 ) C2339_=_C2507( C2339 C2507 ) C2339_=_C3196( C2339 C3196 ) C2339_=_C3349( C2339 C3349 ) C2340_=_C2341( C2340 C2341 ) C2340_=_C2342( C2340 C2342 ) \nC2340_=_C2343( C2340 C2343 ) C2340_=_C2344( C2340 C2344 ) C2340_=_C2424( C2340 C2424 ) C2340_=_C2508( C2340 C2508 ) C2340_=_C3196( C2340 C3196 ) C2340_=_C3349( C2340 C3349 ) \nC2341_=_C2342( C2341 C2342 ) C2341_=_C2343( C2341 C2343 ) C2341_=_C2344( C2341 C2344 ) C2341_=_C2425( C2341 C2425 ) C2341_=_C2509( C2341 C2509 ) C2341_=_C3196( C2341 C3196 ) \nC2341_=_C3349( C2341 C3349 ) C2342_=_C2343( C2342 C2343 ) C2342_=_C2344( C2342 C2344 ) C2342_=_C2426( C2342 C2426 ) C2342_=_C2510( C2342 C2510 ) C2342_=_C3196( C2342 C3196 ) \nC2342_=_C3349( C2342 C3349 ) C2343_=_C2344( C2343 C2344 ) C2343_=_C2427( C2343 C2427 ) C2343_=_C2511( C2343 C2511 ) C2343_=_C3196( C2343 C3196 ) C2343_=_C3349( C2343 C3349 ) \nC2344_=_C2428( C2344 C2428 ) C2344_=_C2512( C2344 C2512 ) C2344_=_C3196( C2344 C3196 ) C2344_=_C3349( C2344 C3349 ) C2380_=_C2422( C2380 C2422 ) C2380_=_C2464( C2380 C2464 ) \nC2380_=_C3196( C2380 C3196 ) C2380_=_C3202( C2380 C3202 ) C2380_=_C3317( C2380 C3317 ) C2380_=_C3355( C2380 C3355 ) C2422_=_C2423( C2422 C2423 ) C2422_=_C2424( C2422 C2424 ) \nC2422_=_C2425( C2422 C2425 ) C2422_=_C2426( C2422 C2426 ) C2422_=_C2427( C2422 C2427 ) C2422_=_C2428( C2422 C2428 ) C2422_=_C2464( C2422 C2464 ) C2422_=_C3196( C2422 C3196 ) \nC2422_=_C3202( C2422 C3202 ) C2422_=_C3317( C2422 C3317 ) C2422_=_C3361( C2422 C3361 ) C2423_=_C2424( C2423 C2424 ) C2423_=_C2425( C2423 C2425 ) C2423_=_C2426( C2423 C2426 ) \nC2423_=_C2427( C2423 C2427 ) C2423_=_C2428( C2423 C2428 ) C2423_=_C2507( C2423 C2507 ) C2423_=_C3196( C2423 C3196 ) C2423_=_C3361( C2423 C3361 ) C2424_=_C2425( C2424 C2425 ) \nC2424_=_C2426( C2424 C2426 ) C2424_=_C2427( C2424 C2427 ) C2424_=_C2428(</w:t>
      </w:r>
    </w:p>
    <w:p>
      <w:pPr>
        <w:pStyle w:val="PreformattedText"/>
        <w:bidi w:val="0"/>
        <w:spacing w:before="0" w:after="0"/>
        <w:jc w:val="left"/>
        <w:rPr/>
      </w:pPr>
      <w:r>
        <w:rPr/>
        <w:t xml:space="preserve"> </w:t>
      </w:r>
      <w:r>
        <w:rPr/>
        <w:t>C2424 C2428 ) C2424_=_C2508( C2424 C2508 ) C2424_=_C3196( C2424 C3196 ) C2424_=_C3361( C2424 C3361 ) \nC2425_=_C2426( C2425 C2426 ) C2425_=_C2427( C2425 C2427 ) C2425_=_C2428( C2425 C2428 ) C2425_=_C2509( C2425 C2509 ) C2425_=_C3196( C2425 C3196 ) C2425_=_C3361( C2425 C3361 ) \nC2426_=_C2427( C2426 C2427 ) C2426_=_C2428( C2426 C2428 ) C2426_=_C2510( C2426 C2510 ) C2426_=_C3196( C2426 C3196 ) C2426_=_C3361( C2426 C3361 ) C2427_=_C2428( C2427 C2428 ) \nC2427_=_C2511( C2427 C2511 ) C2427_=_C3196( C2427 C3196 ) C2427_=_C3361( C2427 C3361 ) C2428_=_C2512( C2428 C2512 ) C2428_=_C3196( C2428 C3196 ) C2428_=_C3361( C2428 C3361 ) \nC2464_=_C3196( C2464 C3196 ) C2464_=_C3202( C2464 C3202 ) C2464_=_C3317( C2464 C3317 ) C2507_=_C2508( C2507 C2508 ) C2507_=_C2509( C2507 C2509 ) C2507_=_C2510( C2507 C2510 ) \nC2507_=_C2511( C2507 C2511 ) C2507_=_C2512( C2507 C2512 ) C2507_=_C2688( C2507 C2688 ) C2507_=_C3196( C2507 C3196 ) C2507_=_C3373( C2507 C3373 ) C2508_=_C2509( C2508 C2509 ) \nC2508_=_C2510( C2508 C2510 ) C2508_=_C2511( C2508 C2511 ) C2508_=_C2512( C2508 C2512 ) C2508_=_C2689( C2508 C2689 ) C2508_=_C3196( C2508 C3196 ) C2508_=_C3373( C2508 C3373 ) \nC2509_=_C2510( C2509 C2510 ) C2509_=_C2511( C2509 C2511 ) C2509_=_C2512( C2509 C2512 ) C2509_=_C2690( C2509 C2690 ) C2509_=_C3196( C2509 C3196 ) C2509_=_C3373( C2509 C3373 ) \nC2510_=_C2511( C2510 C2511 ) C2510_=_C2512( C2510 C2512 ) C2510_=_C2691( C2510 C2691 ) C2510_=_C3196( C2510 C3196 ) C2510_=_C3373( C2510 C3373 ) C2511_=_C2512( C2511 C2512 ) \nC2511_=_C2692( C2511 C2692 ) C2511_=_C3196( C2511 C3196 ) C2511_=_C3373( C2511 C3373 ) C2512_=_C2693( C2512 C2693 ) C2512_=_C3196( C2512 C3196 ) C2512_=_C3373( C2512 C3373 ) \nC2688_=_C2689( C2688 C2689 ) C2688_=_C2690( C2688 C2690 ) C2688_=_C2691( C2688 C2691 ) C2688_=_C2692( C2688 C2692 ) C2688_=_C2693( C2688 C2693 ) C2688_=_C3202( C2688 C3202 ) \nC2688_=_C3373( C2688 C3373 ) C2689_=_C2690( C2689 C2690 ) C2689_=_C2691( C2689 C2691 ) C2689_=_C2692( C2689 C2692 ) C2689_=_C2693( C2689 C2693 ) C2689_=_C3202( C2689 C3202 ) \nC2689_=_C3373( C2689 C3373 ) C2690_=_C2691( C2690 C2691 ) C2690_=_C2692( C2690 C2692 ) C2690_=_C2693( C2690 C2693 ) C2690_=_C3202( C2690 C3202 ) C2690_=_C3373( C2690 C3373 ) \nC2691_=_C2692( C2691 C2692 ) C2691_=_C2693( C2691 C2693 ) C2691_=_C3202( C2691 C3202 ) C2691_=_C3373( C2691 C3373 ) C2692_=_C2693( C2692 C2693 ) C2692_=_C3202( C2692 C3202 ) \nC2692_=_C3373( C2692 C3373 ) C2693_=_C3202( C2693 C3202 ) C2693_=_C3373( C2693 C3373 ) C3172_=_C3349( C3172 C3349 ) C3172_=_C3355( C3172 C3355 ) C3172_=_C3361( C3172 C3361 ) \nC3172_=_C3373( C3172 C3373 ) C3178_=_C3349( C3178 C3349 ) C3178_=_C3355( C3178 C3355 ) C3178_=_C3361( C3178 C3361 ) C3178_=_C3373( C3178 C3373 ) C3184_=_C3349( C3184 C3349 ) \nC3184_=_C3355( C3184 C3355 ) C3184_=_C3361( C3184 C3361 ) C3184_=_C3373( C3184 C3373 ) C3190_=_C3349( C3190 C3349 ) C3190_=_C3355( C3190 C3355 ) C3190_=_C3361( C3190 C3361 ) \nC3190_=_C3373( C3190 C3373 ) C3196_=_C3349( C3196 C3349 ) C3196_=_C3355( C3196 C3355 ) C3196_=_C3361( C3196 C3361 ) C3196_=_C3373( C3196 C3373 ) C3202_=_C3349( C3202 C3349 ) \nC3202_=_C3355( C3202 C3355 ) C3202_=_C3361( C3202 C3361 ) C3202_=_C3373( C3202 C3373 ) "];733-&gt;829[label="176: C59 C62 C143 C145 C227 \nC228 C229 C230 C394 C395 C398 \nC399 C474 C477 C552 C554 C630 \nC631 C632 C633 C785 C786 C789 \nC790 C859 C862 C931 C933 C1003 \nC1004 C1005 C1006 C1146 C1147 C1150 \nC1151 C1214 C1217 C1218 C1280 C1282 \nC1284 C1346 C1347 C1348 C1349 C1350 \nC1412 C1416 C1479 C1480 C1481 C1483 \nC1484 C1485 C1486 C1487 C1488 C1540 \nC1541 C1543 C1544 C1545 C1546 C1547 \nC1548 C1549 C1600 C1602 C1603 C1604 \nC1605 C1606 C1607 C1608 C1609 C1663 \nC1664 C1665 C1666 C1667 C1668 C1669 \nC1720 C1721 C1722 C1723 C1780 C1781 \nC1784 C1785 C1786 C1787 C1788 C1789 \nC1836 C1837 C1890 C1945 C1946 C1947 \nC1948 C1949 C1950 C1951 C1952 C1998 \nC2052 C2053 C2054 C2102 C2150 C2151 \nC2152 C2153 C2154 C2155 C2156 C2157 \nC2199 C2200 C2201 C2202 C2203 C2204 \nC2205 C2246 C2294 C2295 C2338 C2339 \nC2340 C2341 C2342 C2343 C2344 C2380 \nC2422 C2423 C2424 C2425 C2426 C2427 \nC2428 C2464 C2507 C2508 C2509 C2510 \nC2511 C2512 C2688 C2689 C2690 C2691 \nC2692 C2693 C3172 C3178 C3184 C3190 \nC3196 C3202 C3279 C3283 C3290 C3291 \nC3292 C3293 C3300 C3309 C3317 C3349 \nC3355 C3361 C3373 \n1569: C59_=_C62 ,C59_=_C143 ,C59_=_C227 ,C59_=_C395 ,C59_=_C474 ,\nC59_=_C859 ,C59_=_C1214 ,C59_=_C1540 ,C59_=_C1541 ,C59_=_C1543 ,C59_=_C1544 ,\nC59_=_C1545 ,C59_=_C1546 ,C59_=_C1547 ,C59_=_C1548 ,C59_=_C1549 ,C59_=_C3178 ,\nC59_=_C3349 ,C62_=_C230 ,C62_=_C398 ,C62_=_C477 ,C62_=_C862 ,C62_=_C1217 ,\nC62_=_C1837 ,C62_=_C2102 ,C62_=_C2338 ,C62_=_C2339 ,C62_=_C2340 ,C62_=_C2341 ,\nC62_=_C2342 ,C62_=_C2343 ,C62_=_C2344 ,C62_=_C3196 ,C62_=_C3349 ,C143_=_C145 ,\nC143_=_C227 ,C143_=_C395 ,C143_=_C552 ,C143_=_C931 ,C143_=_C1280 ,C143_=_C1600 ,\nC143_=_C1602 ,C143_=_C1603 ,C143_=_C1604 ,C143_=_C1605 ,C143_=_C1606 ,C143_=_C1607 ,\nC143_=_C1608 ,C143_=_C1609 ,C143_=_C3178 ,C143_=_C3355 ,C145_=_C229 ,C145_=_C554 ,\nC145_=_C933 ,C145_=_C1282 ,C145_=_C1890 ,C145_=_C2150 ,C145_=_C2151 ,C145_=_C2152 ,\nC145_=_C2153 ,C145_=_C2154 ,C145_=_C2155 ,C145_=_C2156 ,C145_=_C2157 ,C145_=_C3190 ,\nC145_=_C3355 ,C227_=_C228 ,C227_=_C229 ,C227_=_C230 ,C227_=_C395 ,C227_=_C630 ,\nC227_=_C1003 ,C227_=_C1346 ,C227_=_C1663 ,C227_=_C1664 ,C227_=_C1665 ,C227_=_C1666 ,\nC227_=_C1667 ,C227_=_C1668 ,C227_=_C1669 ,C227_=_C3178 ,C227_=_C3361 ,C228_=_C229 ,\nC228_=_C230 ,C228_=_C631 ,C228_=_C1004 ,C228_=_C1347 ,C228_=_C1945 ,C228_=_C1946 ,\nC228_=_C1947 ,C228_=_C1948 ,C228_=_C1949 ,C228_=_C1950 ,C228_=_C1951 ,C228_=_C1952 ,\nC228_=_C3184 ,C228_=_C3361 ,C229_=_C230 ,C229_=_C632 ,C229_=_C1005 ,C229_=_C1348 ,\nC229_=_C2199 ,C229_=_C2200 ,C229_=_C2201 ,C229_=_C2202 ,C229_=_C2203 ,C229_=_C2204 ,\nC229_=_C2205 ,C229_=_C3190 ,C229_=_C3361 ,C230_=_C398 ,C230_=_C633 ,C230_=_C1006 ,\nC230_=_C1349 ,C230_=_C1945 ,C230_=_C2422 ,C230_=_C2423 ,C230_=_C2424 ,C230_=_C2425 ,\nC230_=_C2426 ,C230_=_C2427 ,C230_=_C2428 ,C230_=_C3196 ,C230_=_C3361 ,C394_=_C395 ,\nC394_=_C398 ,C394_=_C399 ,C394_=_C785 ,C394_=_C1146 ,C394_=_C1479 ,C394_=_C1480 ,\nC394_=_C1481 ,C394_=_C1483 ,C394_=_C1484 ,C394_=_C1485 ,C394_=_C1486 ,C394_=_C1487 ,\nC394_=_C1488 ,C394_=_C3172 ,C394_=_C3373 ,C395_=_C398 ,C395_=_C399 ,C395_=_C786 ,\nC395_=_C1147 ,C395_=_C1780 ,C395_=_C1781 ,C395_=_C1784 ,C395_=_C1785 ,C395_=_C1786 ,\nC395_=_C1787 ,C395_=_C1788 ,C395_=_C1789 ,C395_=_C3178 ,C395_=_C3373 ,C398_=_C399 ,\nC398_=_C789 ,C398_=_C1150 ,C398_=_C1481 ,C398_=_C2053 ,C398_=_C2294 ,C398_=_C2507 ,\nC398_=_C2508 ,C398_=_C2509 ,C398_=_C2510 ,C398_=_C2511 ,C398_=_C2512 ,C398_=_C3196 ,\nC398_=_C3373 ,C399_=_C790 ,C399_=_C1151 ,C399_=_C2054 ,C399_=_C2295 ,C399_=_C2688 ,\nC399_=_C2689 ,C399_=_C2690 ,C399_=_C2691 ,C399_=_C2692 ,C399_=_C2693 ,C399_=_C3202 ,\nC399_=_C3373 ,C474_=_C477 ,C474_=_C552 ,C474_=_C630 ,C474_=_C786 ,C474_=_C859 ,\nC474_=_C1214 ,C474_=_C1540 ,C474_=_C1541 ,C474_=_C1543 ,C474_=_C1544 ,C474_=_C1545 ,\nC474_=_C1546 ,C474_=_C1547 ,C474_=_C1548 ,C474_=_C1549 ,C474_=_C3178 ,C474_=_C3349 ,\nC477_=_C633 ,C477_=_C789 ,C477_=_C862 ,C477_=_C1217 ,C477_=_C1837 ,C477_=_C2102 ,\nC477_=_C2338 ,C477_=_C2339 ,C477_=_C2340 ,C477_=_C2341 ,C477_=_C2342 ,C477_=_C2343 ,\nC477_=_C2344 ,C477_=_C3196 ,C477_=_C3349 ,C552_=_C554 ,C552_=_C630 ,C552_=_C786 ,\nC552_=_C931 ,C552_=_C1280 ,C552_=_C1600 ,C552_=_C1602 ,C552_=_C1603 ,C552_=_C1604 ,\nC552_=_C1605 ,C552_=_C1606 ,C552_=_C1607 ,C552_=_C1608 ,C552_=_C1609 ,C552_=_C3178 ,\nC552_=_C3355 ,C554_=_C632 ,C554_=_C933 ,C554_=_C1282 ,C554_=_C1890 ,C554_=_C2150 ,\nC554_=_C2151 ,C554_=_C2152 ,C554_=_C2153 ,C554_=_C2154 ,C554_=_C2155 ,C554_=_C2156 ,\nC554_=_C2157 ,C554_=_C3190 ,C554_=_C3355 ,C630_=_C631 ,C630_=_C632 ,C630_=_C633 ,\nC630_=_C786 ,C630_=_C1003 ,C630_=_C1346 ,C630_=_C1663 ,C630_=_C1664 ,C630_=_C1665 ,\nC630_=_C1666 ,C630_=_C1667 ,C630_=_C1668 ,C630_=_C1669 ,C630_=_C3178 ,C630_=_C3361 ,\nC631_=_C632 ,C631_=_C633 ,C631_=_C1004 ,C631_=_C1347 ,C631_=_C1945 ,C631_=_C1946 ,\nC631_=_C1947 ,C631_=_C1948 ,C631_=_C1949 ,C631_=_C1950 ,C631_=_C1951 ,C631_=_C1952 ,\nC631_=_C3184 ,C631_=_C3361 ,C632_=_C633 ,C632_=_C1005 ,C632_=_C1348 ,C632_=_C2199 ,\nC632_=_C2200 ,C632_=_C2201 ,C632_=_C2202 ,C632_=_C2203 ,C632_=_C2204 ,C632_=_C2205 ,\nC632_=_C3190 ,C632_=_C3361 ,C633_=_C789 ,C633_=_C1006 ,C633_=_C1349 ,C633_=_C1945 ,\nC633_=_C2422 ,C633_=_C2423 ,C633_=_C2424 ,C633_=_C2425 ,C633_=_C2426 ,C633_=_C2427 ,\nC633_=_C2428 ,C633_=_C3196 ,C633_=_C3361 ,C785_=_C786 ,C785_=_C789 ,C785_=_C790 ,\nC785_=_C1146 ,C785_=_C1479 ,C785_=_C1480 ,C785_=_C1481 ,C785_=_C1483 ,C785_=_C1484 ,\nC785_=_C1485 ,C785_=_C1486 ,C785_=_C1487 ,C785_=_C1488 ,C785_=_C3172 ,C785_=_C3373 ,\nC786_=_C789 ,C786_=_C790 ,C786_=_C1147 ,C786_=_C1780 ,C786_=_C1781 ,C786_=_C1784 ,\nC786_=_C1785 ,C786_=_C1786 ,C786_=_C1787 ,C786_=_C1788 ,C786_=_C1789 ,C786_=_C3178 ,\nC786_=_C3373 ,C789_=_C790 ,C789_=_C1150 ,C789_=_C1481 ,C789_=_C2053 ,C789_=_C2294 ,\nC789_=_C2507 ,C789_=_C2508 ,C789_=_C2509 ,C789_=_C2510 ,C789_=_C2511 ,C789_=_C2512 ,\nC789_=_C3196 ,C789_=_C3373 ,C790_=_C1151 ,C790_=_C2054 ,C790_=_C2295 ,C790_=_C2688 ,\nC790_=_C2689 ,C790_=_C2690 ,C790_=_C2691 ,C790_=_C2692 ,C790_=_C2693 ,C790_=_C3202 ,\nC790_=_C3373 ,C859_=_C862 ,C859_=_C931 ,C859_=_C1003 ,C859_=_C1147 ,C859_=_C1214 ,\nC859_=_C1540 ,C859_=_C1541 ,C859_=_C1543 ,C859_=_C1544 ,C859_=_C1545 ,C859_=_C1546 ,\nC859_=_C1547 ,C859_=_C1548 ,C859_=_C1549 ,C859_=_C3178 ,C859_=_C3349 ,C862_=_C1006 ,\nC862_=_C1150 ,C862_=_C1217 ,C862_=_C1837 ,C862_=_C2102 ,C862_=_C2338 ,C862_=_C2339 ,\nC862_=_C2340 ,C862_=_C2341 ,C862_=_C2342 ,C862_=_C2343 ,C862_=_C2344 ,C862_=_C3196 ,\nC862_=_C3349 ,C931_=_C933 ,C931_=_C1003 ,C931_=_C1147 ,C931_=_C1280 ,C931_=_C1600 ,\nC931_=_C1602 ,C931_=_C1603 ,C931_=_C1604 ,C931_=_C1605 ,C931_=_C1606 ,C931_=_C1607 ,\nC931_=_C1608 ,C931_=_C1609 ,C931_=_C3178 ,C931_=_C3355 ,C933_=_C1005 ,C933_=_C1282 ,\nC933_=_C1890 ,C933_=_C2150 ,C933_=_C2151 ,C933_=_C2152</w:t>
      </w:r>
    </w:p>
    <w:p>
      <w:pPr>
        <w:pStyle w:val="PreformattedText"/>
        <w:bidi w:val="0"/>
        <w:spacing w:before="0" w:after="0"/>
        <w:jc w:val="left"/>
        <w:rPr/>
      </w:pPr>
      <w:r>
        <w:rPr/>
        <w:t xml:space="preserve"> </w:t>
      </w:r>
      <w:r>
        <w:rPr/>
        <w:t>,C933_=_C2153 ,C933_=_C2154 ,\nC933_=_C2155 ,C933_=_C2156 ,C933_=_C2157 ,C933_=_C3190 ,C933_=_C3355 ,C1003_=_C1004 ,\nC1003_=_C1005 ,C1003_=_C1006 ,C1003_=_C1147 ,C1003_=_C1346 ,C1003_=_C1663 ,C1003_=_C1664 ,\nC1003_=_C1665 ,C1003_=_C1666 ,C1003_=_C1667 ,C1003_=_C1668 ,C1003_=_C1669 ,C1003_=_C3178 ,\nC1003_=_C3361 ,C1004_=_C1005 ,C1004_=_C1006 ,C1004_=_C1347 ,C1004_=_C1945 ,C1004_=_C1946 ,\nC1004_=_C1947 ,C1004_=_C1948 ,C1004_=_C1949 ,C1004_=_C1950 ,C1004_=_C1951 ,C1004_=_C1952 ,\nC1004_=_C3184 ,C1004_=_C3361 ,C1005_=_C1006 ,C1005_=_C1348 ,C1005_=_C2199 ,C1005_=_C2200 ,\nC1005_=_C2201 ,C1005_=_C2202 ,C1005_=_C2203 ,C1005_=_C2204 ,C1005_=_C2205 ,C1005_=_C3190 ,\nC1005_=_C3361 ,C1006_=_C1150 ,C1006_=_C1349 ,C1006_=_C1945 ,C1006_=_C2422 ,C1006_=_C2423 ,\nC1006_=_C2424 ,C1006_=_C2425 ,C1006_=_C2426 ,C1006_=_C2427 ,C1006_=_C2428 ,C1006_=_C3196 ,\nC1006_=_C3361 ,C1146_=_C1147 ,C1146_=_C1150 ,C1146_=_C1151 ,C1146_=_C1479 ,C1146_=_C1480 ,\nC1146_=_C1481 ,C1146_=_C1483 ,C1146_=_C1484 ,C1146_=_C1485 ,C1146_=_C1486 ,C1146_=_C1487 ,\nC1146_=_C1488 ,C1146_=_C3172 ,C1146_=_C3373 ,C1147_=_C1150 ,C1147_=_C1151 ,C1147_=_C1780 ,\nC1147_=_C1781 ,C1147_=_C1784 ,C1147_=_C1785 ,C1147_=_C1786 ,C1147_=_C1787 ,C1147_=_C1788 ,\nC1147_=_C1789 ,C1147_=_C3178 ,C1147_=_C3373 ,C1150_=_C1151 ,C1150_=_C1481 ,C1150_=_C2053 ,\nC1150_=_C2294 ,C1150_=_C2507 ,C1150_=_C2508 ,C1150_=_C2509 ,C1150_=_C2510 ,C1150_=_C2511 ,\nC1150_=_C2512 ,C1150_=_C3196 ,C1150_=_C3373 ,C1151_=_C2054 ,C1151_=_C2295 ,C1151_=_C2688 ,\nC1151_=_C2689 ,C1151_=_C2690 ,C1151_=_C2691 ,C1151_=_C2692 ,C1151_=_C2693 ,C1151_=_C3202 ,\nC1151_=_C3373 ,C1214_=_C1217 ,C1214_=_C1218 ,C1214_=_C1280 ,C1214_=_C1346 ,C1214_=_C1412 ,\nC1214_=_C1540 ,C1214_=_C1541 ,C1214_=_C1543 ,C1214_=_C1544 ,C1214_=_C1545 ,C1214_=_C1546 ,\nC1214_=_C1547 ,C1214_=_C1548 ,C1214_=_C1549 ,C1214_=_C3172 ,C1214_=_C3178 ,C1214_=_C3279 ,\nC1214_=_C3349 ,C1217_=_C1218 ,C1217_=_C1349 ,C1217_=_C1481 ,C1217_=_C1837 ,C1217_=_C2102 ,\nC1217_=_C2338 ,C1217_=_C2339 ,C1217_=_C2340 ,C1217_=_C2341 ,C1217_=_C2342 ,C1217_=_C2343 ,\nC1217_=_C2344 ,C1217_=_C3172 ,C1217_=_C3196 ,C1217_=_C3349 ,C1218_=_C1284 ,C1218_=_C1350 ,\nC1218_=_C1416 ,C1218_=_C1543 ,C1218_=_C2338 ,C1218_=_C3172 ,C1218_=_C3202 ,C1218_=_C3283 ,\nC1218_=_C3349 ,C1280_=_C1282 ,C1280_=_C1284 ,C1280_=_C1346 ,C1280_=_C1412 ,C1280_=_C1600 ,\nC1280_=_C1602 ,C1280_=_C1603 ,C1280_=_C1604 ,C1280_=_C1605 ,C1280_=_C1606 ,C1280_=_C1607 ,\nC1280_=_C1608 ,C1280_=_C1609 ,C1280_=_C3172 ,C1280_=_C3178 ,C1280_=_C3279 ,C1280_=_C3355 ,\nC1282_=_C1284 ,C1282_=_C1348 ,C1282_=_C1480 ,C1282_=_C1890 ,C1282_=_C2150 ,C1282_=_C2151 ,\nC1282_=_C2152 ,C1282_=_C2153 ,C1282_=_C2154 ,C1282_=_C2155 ,C1282_=_C2156 ,C1282_=_C2157 ,\nC1282_=_C3172 ,C1282_=_C3190 ,C1282_=_C3355 ,C1284_=_C1350 ,C1284_=_C1416 ,C1284_=_C1603 ,\nC1284_=_C2151 ,C1284_=_C2380 ,C1284_=_C3172 ,C1284_=_C3202 ,C1284_=_C3283 ,C1284_=_C3355 ,\nC1346_=_C1347 ,C1346_=_C1348 ,C1346_=_C1349 ,C1346_=_C1350 ,C1346_=_C1412 ,C1346_=_C1663 ,\nC1346_=_C1664 ,C1346_=_C1665 ,C1346_=_C1666 ,C1346_=_C1667 ,C1346_=_C1668 ,C1346_=_C1669 ,\nC1346_=_C3172 ,C1346_=_C3178 ,C1346_=_C3279 ,C1346_=_C3361 ,C1347_=_C1348 ,C1347_=_C1349 ,\nC1347_=_C1350 ,C1347_=_C1479 ,C1347_=_C1945 ,C1347_=_C1946 ,C1347_=_C1947 ,C1347_=_C1948 ,\nC1347_=_C1949 ,C1347_=_C1950 ,C1347_=_C1951 ,C1347_=_C1952 ,C1347_=_C3172 ,C1347_=_C3184 ,\nC1347_=_C3361 ,C1348_=_C1349 ,C1348_=_C1350 ,C1348_=_C1480 ,C1348_=_C2199 ,C1348_=_C2200 ,\nC1348_=_C2201 ,C1348_=_C2202 ,C1348_=_C2203 ,C1348_=_C2204 ,C1348_=_C2205 ,C1348_=_C3172 ,\nC1348_=_C3190 ,C1348_=_C3361 ,C1349_=_C1350 ,C1349_=_C1481 ,C1349_=_C1945 ,C1349_=_C2422 ,\nC1349_=_C2423 ,C1349_=_C2424 ,C1349_=_C2425 ,C1349_=_C2426 ,C1349_=_C2427 ,C1349_=_C2428 ,\nC1349_=_C3172 ,C1349_=_C3196 ,C1349_=_C3361 ,C1350_=_C1416 ,C1350_=_C1663 ,C1350_=_C1946 ,\nC1350_=_C2199 ,C1350_=_C2422 ,C1350_=_C3172 ,C1350_=_C3202 ,C1350_=_C3283 ,C1350_=_C3361 ,\nC1412_=_C1416 ,C1412_=_C1720 ,C1412_=_C1721 ,C1412_=_C1722 ,C1412_=_C1723 ,C1412_=_C3172 ,\nC1412_=_C3178 ,C1412_=_C3279 ,C1416_=_C1723 ,C1416_=_C2464 ,C1416_=_C3172 ,C1416_=_C3202 ,\nC1416_=_C3283 ,C1479_=_C1480 ,C1479_=_C1481 ,C1479_=_C1483 ,C1479_=_C1484 ,C1479_=_C1485 ,\nC1479_=_C1486 ,C1479_=_C1487 ,C1479_=_C1488 ,C1479_=_C1780 ,C1479_=_C2052 ,C1479_=_C2053 ,\nC1479_=_C2054 ,C1479_=_C3172 ,C1479_=_C3184 ,C1479_=_C3373 ,C1480_=_C1481 ,C1480_=_C1483 ,\nC1480_=_C1484 ,C1480_=_C1485 ,C1480_=_C1486 ,C1480_=_C1487 ,C1480_=_C1488 ,C1480_=_C1781 ,\nC1480_=_C2052 ,C1480_=_C2294 ,C1480_=_C2295 ,C1480_=_C3172 ,C1480_=_C3190 ,C1480_=_C3373 ,\nC1481_=_C1483 ,C1481_=_C1484 ,C1481_=_C1485 ,C1481_=_C1486 ,C1481_=_C1487 ,C1481_=_C1488 ,\nC1481_=_C2053 ,C1481_=_C2294 ,C1481_=_C2507 ,C1481_=_C2508 ,C1481_=_C2509 ,C1481_=_C2510 ,\nC1481_=_C2511 ,C1481_=_C2512 ,C1481_=_C3172 ,C1481_=_C3196 ,C1481_=_C3373 ,C1483_=_C1484 ,\nC1483_=_C1485 ,C1483_=_C1486 ,C1483_=_C1487 ,C1483_=_C1488 ,C1483_=_C1784 ,C1483_=_C2507 ,\nC1483_=_C2688 ,C1483_=_C3172 ,C1483_=_C3373 ,C1484_=_C1485 ,C1484_=_C1486 ,C1484_=_C1487 ,\nC1484_=_C1488 ,C1484_=_C1785 ,C1484_=_C2508 ,C1484_=_C2689 ,C1484_=_C3172 ,C1484_=_C3373 ,\nC1485_=_C1486 ,C1485_=_C1487 ,C1485_=_C1488 ,C1485_=_C1786 ,C1485_=_C2509 ,C1485_=_C2690 ,\nC1485_=_C3172 ,C1485_=_C3373 ,C1486_=_C1487 ,C1486_=_C1488 ,C1486_=_C1787 ,C1486_=_C2510 ,\nC1486_=_C2691 ,C1486_=_C3172 ,C1486_=_C3373 ,C1487_=_C1488 ,C1487_=_C1788 ,C1487_=_C2511 ,\nC1487_=_C2692 ,C1487_=_C3172 ,C1487_=_C3373 ,C1488_=_C1789 ,C1488_=_C2512 ,C1488_=_C2693 ,\nC1488_=_C3172 ,C1488_=_C3373 ,C1540_=_C1541 ,C1540_=_C1543 ,C1540_=_C1544 ,C1540_=_C1545 ,\nC1540_=_C1546 ,C1540_=_C1547 ,C1540_=_C1548 ,C1540_=_C1549 ,C1540_=_C1600 ,C1540_=_C1720 ,\nC1540_=_C1780 ,C1540_=_C1836 ,C1540_=_C1837 ,C1540_=_C3178 ,C1540_=_C3184 ,C1540_=_C3290 ,\nC1540_=_C3349 ,C1541_=_C1543 ,C1541_=_C1544 ,C1541_=_C1545 ,C1541_=_C1546 ,C1541_=_C1547 ,\nC1541_=_C1548 ,C1541_=_C1549 ,C1541_=_C1721 ,C1541_=_C1781 ,C1541_=_C1836 ,C1541_=_C2102 ,\nC1541_=_C3178 ,C1541_=_C3190 ,C1541_=_C3291 ,C1541_=_C3349 ,C1543_=_C1544 ,C1543_=_C1545 ,\nC1543_=_C1546 ,C1543_=_C1547 ,C1543_=_C1548 ,C1543_=_C1549 ,C1543_=_C1603 ,C1543_=_C1663 ,\nC1543_=_C1723 ,C1543_=_C2338 ,C1543_=_C3178 ,C1543_=_C3202 ,C1543_=_C3293 ,C1543_=_C3349 ,\nC1544_=_C1545 ,C1544_=_C1546 ,C1544_=_C1547 ,C1544_=_C1548 ,C1544_=_C1549 ,C1544_=_C1604 ,\nC1544_=_C1664 ,C1544_=_C1784 ,C1544_=_C2339 ,C1544_=_C3178 ,C1544_=_C3349 ,C1545_=_C1546 ,\nC1545_=_C1547 ,C1545_=_C1548 ,C1545_=_C1549 ,C1545_=_C1605 ,C1545_=_C1665 ,C1545_=_C1785 ,\nC1545_=_C2340 ,C1545_=_C3178 ,C1545_=_C3349 ,C1546_=_C1547 ,C1546_=_C1548 ,C1546_=_C1549 ,\nC1546_=_C1606 ,C1546_=_C1666 ,C1546_=_C1786 ,C1546_=_C2341 ,C1546_=_C3178 ,C1546_=_C3349 ,\nC1547_=_C1548 ,C1547_=_C1549 ,C1547_=_C1607 ,C1547_=_C1667 ,C1547_=_C1787 ,C1547_=_C2342 ,\nC1547_=_C3178 ,C1547_=_C3349 ,C1548_=_C1549 ,C1548_=_C1608 ,C1548_=_C1668 ,C1548_=_C1788 ,\nC1548_=_C2343 ,C1548_=_C3178 ,C1548_=_C3349 ,C1549_=_C1609 ,C1549_=_C1669 ,C1549_=_C1789 ,\nC1549_=_C2344 ,C1549_=_C3178 ,C1549_=_C3349 ,C1600_=_C1602 ,C1600_=_C1603 ,C1600_=_C1604 ,\nC1600_=_C1605 ,C1600_=_C1606 ,C1600_=_C1607 ,C1600_=_C1608 ,C1600_=_C1609 ,C1600_=_C1720 ,\nC1600_=_C1780 ,C1600_=_C1890 ,C1600_=_C3178 ,C1600_=_C3184 ,C1600_=_C3290 ,C1600_=_C3355 ,\nC1602_=_C1603 ,C1602_=_C1604 ,C1602_=_C1605 ,C1602_=_C1606 ,C1602_=_C1607 ,C1602_=_C1608 ,\nC1602_=_C1609 ,C1602_=_C1722 ,C1602_=_C2150 ,C1602_=_C2380 ,C1602_=_C3178 ,C1602_=_C3196 ,\nC1602_=_C3292 ,C1602_=_C3355 ,C1603_=_C1604 ,C1603_=_C1605 ,C1603_=_C1606 ,C1603_=_C1607 ,\nC1603_=_C1608 ,C1603_=_C1609 ,C1603_=_C1663 ,C1603_=_C1723 ,C1603_=_C2151 ,C1603_=_C2380 ,\nC1603_=_C3178 ,C1603_=_C3202 ,C1603_=_C3293 ,C1603_=_C3355 ,C1604_=_C1605 ,C1604_=_C1606 ,\nC1604_=_C1607 ,C1604_=_C1608 ,C1604_=_C1609 ,C1604_=_C1664 ,C1604_=_C1784 ,C1604_=_C2152 ,\nC1604_=_C3178 ,C1604_=_C3355 ,C1605_=_C1606 ,C1605_=_C1607 ,C1605_=_C1608 ,C1605_=_C1609 ,\nC1605_=_C1665 ,C1605_=_C1785 ,C1605_=_C2153 ,C1605_=_C3178 ,C1605_=_C3355 ,C1606_=_C1607 ,\nC1606_=_C1608 ,C1606_=_C1609 ,C1606_=_C1666 ,C1606_=_C1786 ,C1606_=_C2154 ,C1606_=_C3178 ,\nC1606_=_C3355 ,C1607_=_C1608 ,C1607_=_C1609 ,C1607_=_C1667 ,C1607_=_C1787 ,C1607_=_C2155 ,\nC1607_=_C3178 ,C1607_=_C3355 ,C1608_=_C1609 ,C1608_=_C1668 ,C1608_=_C1788 ,C1608_=_C2156 ,\nC1608_=_C3178 ,C1608_=_C3355 ,C1609_=_C1669 ,C1609_=_C1789 ,C1609_=_C2157 ,C1609_=_C3178 ,\nC1609_=_C3355 ,C1663_=_C1664 ,C1663_=_C1665 ,C1663_=_C1666 ,C1663_=_C1667 ,C1663_=_C1668 ,\nC1663_=_C1669 ,C1663_=_C1723 ,C1663_=_C1946 ,C1663_=_C2199 ,C1663_=_C2422 ,C1663_=_C3178 ,\nC1663_=_C3202 ,C1663_=_C3293 ,C1663_=_C3361 ,C1664_=_C1665 ,C1664_=_C1666 ,C1664_=_C1667 ,\nC1664_=_C1668 ,C1664_=_C1669 ,C1664_=_C1784 ,C1664_=_C1947 ,C1664_=_C2200 ,C1664_=_C2423 ,\nC1664_=_C3178 ,C1664_=_C3361 ,C1665_=_C1666 ,C1665_=_C1667 ,C1665_=_C1668 ,C1665_=_C1669 ,\nC1665_=_C1785 ,C1665_=_C1948 ,C1665_=_C2201 ,C1665_=_C2424 ,C1665_=_C3178 ,C1665_=_C3361 ,\nC1666_=_C1667 ,C1666_=_C1668 ,C1666_=_C1669 ,C1666_=_C1786 ,C1666_=_C1949 ,C1666_=_C2202 ,\nC1666_=_C2425 ,C1666_=_C3178 ,C1666_=_C3361 ,C1667_=_C1668 ,C1667_=_C1669 ,C1667_=_C1787 ,\nC1667_=_C1950 ,C1667_=_C2203 ,C1667_=_C2426 ,C1667_=_C3178 ,C1667_=_C3361 ,C1668_=_C1669 ,\nC1668_=_C1788 ,C1668_=_C1951 ,C1668_=_C2204 ,C1668_=_C2427 ,C1668_=_C3178 ,C1668_=_C3361 ,\nC1669_=_C1789 ,C1669_=_C1952 ,C1669_=_C2205 ,C1669_=_C2428 ,C1669_=_C3178 ,C1669_=_C3361 ,\nC1720_=_C1721 ,C1720_=_C1722 ,C1720_=_C1723 ,C1720_=_C1780 ,C1720_=_C1998 ,C1720_=_C3178 ,\nC1720_=_C3184 ,C1720_=_C3290 ,C1721_=_C1722 ,C1721_=_C1723 ,C1721_=_C1781 ,C1721_=_C1998 ,\nC1721_=_C2246 ,C1721_=_C3178 ,C1721_=_C3190 ,C1721_=_C3291 ,C1722_=_C1723 ,C1722_=_C2246 ,\nC1722_=_C2464 ,C1722_=_C3178 ,C1722_=_C3196 ,C1722_=_C3292 ,C1723_=_C2464 ,C1723_=_C3178 ,\nC1723_=_C3202 ,C1723_=_C3293 ,C1780_=_C1781 ,C1780_=_C1784 ,C1780_=_C1785 ,C1780_=_C1786 ,\nC1780_=_C1787 ,C1780_=_C1788 ,C1780_=_C1789 ,C1780_=_C2052 ,C1780_=_C2053 ,C1780_=_C2054 ,\nC1780_=_C3178 ,C1780_=_C3184 ,C1780_=_C3290</w:t>
      </w:r>
    </w:p>
    <w:p>
      <w:pPr>
        <w:pStyle w:val="PreformattedText"/>
        <w:bidi w:val="0"/>
        <w:spacing w:before="0" w:after="0"/>
        <w:jc w:val="left"/>
        <w:rPr/>
      </w:pPr>
      <w:r>
        <w:rPr/>
        <w:t xml:space="preserve"> </w:t>
      </w:r>
      <w:r>
        <w:rPr/>
        <w:t>,C1780_=_C3373 ,C1781_=_C1784 ,C1781_=_C1785 ,\nC1781_=_C1786 ,C1781_=_C1787 ,C1781_=_C1788 ,C1781_=_C1789 ,C1781_=_C2052 ,C1781_=_C2294 ,\nC1781_=_C2295 ,C1781_=_C3178 ,C1781_=_C3190 ,C1781_=_C3291 ,C1781_=_C3373 ,C1784_=_C1785 ,\nC1784_=_C1786 ,C1784_=_C1787 ,C1784_=_C1788 ,C1784_=_C1789 ,C1784_=_C2507 ,C1784_=_C2688 ,\nC1784_=_C3178 ,C1784_=_C3373 ,C1785_=_C1786 ,C1785_=_C1787 ,C1785_=_C1788 ,C1785_=_C1789 ,\nC1785_=_C2508 ,C1785_=_C2689 ,C1785_=_C3178 ,C1785_=_C3373 ,C1786_=_C1787 ,C1786_=_C1788 ,\nC1786_=_C1789 ,C1786_=_C2509 ,C1786_=_C2690 ,C1786_=_C3178 ,C1786_=_C3373 ,C1787_=_C1788 ,\nC1787_=_C1789 ,C1787_=_C2510 ,C1787_=_C2691 ,C1787_=_C3178 ,C1787_=_C3373 ,C1788_=_C1789 ,\nC1788_=_C2511 ,C1788_=_C2692 ,C1788_=_C3178 ,C1788_=_C3373 ,C1789_=_C2512 ,C1789_=_C2693 ,\nC1789_=_C3178 ,C1789_=_C3373 ,C1836_=_C1837 ,C1836_=_C1890 ,C1836_=_C1998 ,C1836_=_C2052 ,\nC1836_=_C2102 ,C1836_=_C3184 ,C1836_=_C3190 ,C1836_=_C3300 ,C1836_=_C3349 ,C1837_=_C1945 ,\nC1837_=_C2053 ,C1837_=_C2102 ,C1837_=_C2338 ,C1837_=_C2339 ,C1837_=_C2340 ,C1837_=_C2341 ,\nC1837_=_C2342 ,C1837_=_C2343 ,C1837_=_C2344 ,C1837_=_C3184 ,C1837_=_C3196 ,C1837_=_C3349 ,\nC1890_=_C1998 ,C1890_=_C2052 ,C1890_=_C2150 ,C1890_=_C2151 ,C1890_=_C2152 ,C1890_=_C2153 ,\nC1890_=_C2154 ,C1890_=_C2155 ,C1890_=_C2156 ,C1890_=_C2157 ,C1890_=_C3184 ,C1890_=_C3190 ,\nC1890_=_C3300 ,C1890_=_C3355 ,C1945_=_C1946 ,C1945_=_C1947 ,C1945_=_C1948 ,C1945_=_C1949 ,\nC1945_=_C1950 ,C1945_=_C1951 ,C1945_=_C1952 ,C1945_=_C2053 ,C1945_=_C2422 ,C1945_=_C2423 ,\nC1945_=_C2424 ,C1945_=_C2425 ,C1945_=_C2426 ,C1945_=_C2427 ,C1945_=_C2428 ,C1945_=_C3184 ,\nC1945_=_C3196 ,C1945_=_C3361 ,C1946_=_C1947 ,C1946_=_C1948 ,C1946_=_C1949 ,C1946_=_C1950 ,\nC1946_=_C1951 ,C1946_=_C1952 ,C1946_=_C2054 ,C1946_=_C2199 ,C1946_=_C2422 ,C1946_=_C3184 ,\nC1946_=_C3202 ,C1946_=_C3361 ,C1947_=_C1948 ,C1947_=_C1949 ,C1947_=_C1950 ,C1947_=_C1951 ,\nC1947_=_C1952 ,C1947_=_C2200 ,C1947_=_C2423 ,C1947_=_C3184 ,C1947_=_C3361 ,C1948_=_C1949 ,\nC1948_=_C1950 ,C1948_=_C1951 ,C1948_=_C1952 ,C1948_=_C2201 ,C1948_=_C2424 ,C1948_=_C3184 ,\nC1948_=_C3361 ,C1949_=_C1950 ,C1949_=_C1951 ,C1949_=_C1952 ,C1949_=_C2202 ,C1949_=_C2425 ,\nC1949_=_C3184 ,C1949_=_C3361 ,C1950_=_C1951 ,C1950_=_C1952 ,C1950_=_C2203 ,C1950_=_C2426 ,\nC1950_=_C3184 ,C1950_=_C3361 ,C1951_=_C1952 ,C1951_=_C2204 ,C1951_=_C2427 ,C1951_=_C3184 ,\nC1951_=_C3361 ,C1952_=_C2205 ,C1952_=_C2428 ,C1952_=_C3184 ,C1952_=_C3361 ,C1998_=_C2052 ,\nC1998_=_C2246 ,C1998_=_C3184 ,C1998_=_C3190 ,C1998_=_C3300 ,C2052_=_C2053 ,C2052_=_C2054 ,\nC2052_=_C2294 ,C2052_=_C2295 ,C2052_=_C3184 ,C2052_=_C3190 ,C2052_=_C3300 ,C2052_=_C3373 ,\nC2053_=_C2054 ,C2053_=_C2294 ,C2053_=_C2507 ,C2053_=_C2508 ,C2053_=_C2509 ,C2053_=_C2510 ,\nC2053_=_C2511 ,C2053_=_C2512 ,C2053_=_C3184 ,C2053_=_C3196 ,C2053_=_C3373 ,C2054_=_C2295 ,\nC2054_=_C2688 ,C2054_=_C2689 ,C2054_=_C2690 ,C2054_=_C2691 ,C2054_=_C2692 ,C2054_=_C2693 ,\nC2054_=_C3184 ,C2054_=_C3202 ,C2054_=_C3373 ,C2102_=_C2150 ,C2102_=_C2246 ,C2102_=_C2294 ,\nC2102_=_C2338 ,C2102_=_C2339 ,C2102_=_C2340 ,C2102_=_C2341 ,C2102_=_C2342 ,C2102_=_C2343 ,\nC2102_=_C2344 ,C2102_=_C3190 ,C2102_=_C3196 ,C2102_=_C3309 ,C2102_=_C3349 ,C2150_=_C2151 ,\nC2150_=_C2152 ,C2150_=_C2153 ,C2150_=_C2154 ,C2150_=_C2155 ,C2150_=_C2156 ,C2150_=_C2157 ,\nC2150_=_C2246 ,C2150_=_C2294 ,C2150_=_C2380 ,C2150_=_C3190 ,C2150_=_C3196 ,C2150_=_C3309 ,\nC2150_=_C3355 ,C2151_=_C2152 ,C2151_=_C2153 ,C2151_=_C2154 ,C2151_=_C2155 ,C2151_=_C2156 ,\nC2151_=_C2157 ,C2151_=_C2199 ,C2151_=_C2295 ,C2151_=_C2380 ,C2151_=_C3190 ,C2151_=_C3202 ,\nC2151_=_C3355 ,C2152_=_C2153 ,C2152_=_C2154 ,C2152_=_C2155 ,C2152_=_C2156 ,C2152_=_C2157 ,\nC2152_=_C2200 ,C2152_=_C3190 ,C2152_=_C3355 ,C2153_=_C2154 ,C2153_=_C2155 ,C2153_=_C2156 ,\nC2153_=_C2157 ,C2153_=_C2201 ,C2153_=_C3190 ,C2153_=_C3355 ,C2154_=_C2155 ,C2154_=_C2156 ,\nC2154_=_C2157 ,C2154_=_C2202 ,C2154_=_C3190 ,C2154_=_C3355 ,C2155_=_C2156 ,C2155_=_C2157 ,\nC2155_=_C2203 ,C2155_=_C3190 ,C2155_=_C3355 ,C2156_=_C2157 ,C2156_=_C2204 ,C2156_=_C3190 ,\nC2156_=_C3355 ,C2157_=_C2205 ,C2157_=_C3190 ,C2157_=_C3355 ,C2199_=_C2200 ,C2199_=_C2201 ,\nC2199_=_C2202 ,C2199_=_C2203 ,C2199_=_C2204 ,C2199_=_C2205 ,C2199_=_C2295 ,C2199_=_C2422 ,\nC2199_=_C3190 ,C2199_=_C3202 ,C2199_=_C3361 ,C2200_=_C2201 ,C2200_=_C2202 ,C2200_=_C2203 ,\nC2200_=_C2204 ,C2200_=_C2205 ,C2200_=_C2423 ,C2200_=_C3190 ,C2200_=_C3361 ,C2201_=_C2202 ,\nC2201_=_C2203 ,C2201_=_C2204 ,C2201_=_C2205 ,C2201_=_C2424 ,C2201_=_C3190 ,C2201_=_C3361 ,\nC2202_=_C2203 ,C2202_=_C2204 ,C2202_=_C2205 ,C2202_=_C2425 ,C2202_=_C3190 ,C2202_=_C3361 ,\nC2203_=_C2204 ,C2203_=_C2205 ,C2203_=_C2426 ,C2203_=_C3190 ,C2203_=_C3361 ,C2204_=_C2205 ,\nC2204_=_C2427 ,C2204_=_C3190 ,C2204_=_C3361 ,C2205_=_C2428 ,C2205_=_C3190 ,C2205_=_C3361 ,\nC2246_=_C2294 ,C2246_=_C2464 ,C2246_=_C3190 ,C2246_=_C3196 ,C2246_=_C3309 ,C2294_=_C2295 ,\nC2294_=_C2507 ,C2294_=_C2508 ,C2294_=_C2509 ,C2294_=_C2510 ,C2294_=_C2511 ,C2294_=_C2512 ,\nC2294_=_C3190 ,C2294_=_C3196 ,C2294_=_C3309 ,C2294_=_C3373 ,C2295_=_C2688 ,C2295_=_C2689 ,\nC2295_=_C2690 ,C2295_=_C2691 ,C2295_=_C2692 ,C2295_=_C2693 ,C2295_=_C3190 ,C2295_=_C3202 ,\nC2295_=_C3373 ,C2338_=_C2339 ,C2338_=_C2340 ,C2338_=_C2341 ,C2338_=_C2342 ,C2338_=_C2343 ,\nC2338_=_C2344 ,C2338_=_C2380 ,C2338_=_C2422 ,C2338_=_C2464 ,C2338_=_C3196 ,C2338_=_C3202 ,\nC2338_=_C3317 ,C2338_=_C3349 ,C2339_=_C2340 ,C2339_=_C2341 ,C2339_=_C2342 ,C2339_=_C2343 ,\nC2339_=_C2344 ,C2339_=_C2423 ,C2339_=_C2507 ,C2339_=_C3196 ,C2339_=_C3349 ,C2340_=_C2341 ,\nC2340_=_C2342 ,C2340_=_C2343 ,C2340_=_C2344 ,C2340_=_C2424 ,C2340_=_C2508 ,C2340_=_C3196 ,\nC2340_=_C3349 ,C2341_=_C2342 ,C2341_=_C2343 ,C2341_=_C2344 ,C2341_=_C2425 ,C2341_=_C2509 ,\nC2341_=_C3196 ,C2341_=_C3349 ,C2342_=_C2343 ,C2342_=_C2344 ,C2342_=_C2426 ,C2342_=_C2510 ,\nC2342_=_C3196 ,C2342_=_C3349 ,C2343_=_C2344 ,C2343_=_C2427 ,C2343_=_C2511 ,C2343_=_C3196 ,\nC2343_=_C3349 ,C2344_=_C2428 ,C2344_=_C2512 ,C2344_=_C3196 ,C2344_=_C3349 ,C2380_=_C2422 ,\nC2380_=_C2464 ,C2380_=_C3196 ,C2380_=_C3202 ,C2380_=_C3317 ,C2380_=_C3355 ,C2422_=_C2423 ,\nC2422_=_C2424 ,C2422_=_C2425 ,C2422_=_C2426 ,C2422_=_C2427 ,C2422_=_C2428 ,C2422_=_C2464 ,\nC2422_=_C3196 ,C2422_=_C3202 ,C2422_=_C3317 ,C2422_=_C3361 ,C2423_=_C2424 ,C2423_=_C2425 ,\nC2423_=_C2426 ,C2423_=_C2427 ,C2423_=_C2428 ,C2423_=_C2507 ,C2423_=_C3196 ,C2423_=_C3361 ,\nC2424_=_C2425 ,C2424_=_C2426 ,C2424_=_C2427 ,C2424_=_C2428 ,C2424_=_C2508 ,C2424_=_C3196 ,\nC2424_=_C3361 ,C2425_=_C2426 ,C2425_=_C2427 ,C2425_=_C2428 ,C2425_=_C2509 ,C2425_=_C3196 ,\nC2425_=_C3361 ,C2426_=_C2427 ,C2426_=_C2428 ,C2426_=_C2510 ,C2426_=_C3196 ,C2426_=_C3361 ,\nC2427_=_C2428 ,C2427_=_C2511 ,C2427_=_C3196 ,C2427_=_C3361 ,C2428_=_C2512 ,C2428_=_C3196 ,\nC2428_=_C3361 ,C2464_=_C3196 ,C2464_=_C3202 ,C2464_=_C3317 ,C2507_=_C2508 ,C2507_=_C2509 ,\nC2507_=_C2510 ,C2507_=_C2511 ,C2507_=_C2512 ,C2507_=_C2688 ,C2507_=_C3196 ,C2507_=_C3373 ,\nC2508_=_C2509 ,C2508_=_C2510 ,C2508_=_C2511 ,C2508_=_C2512 ,C2508_=_C2689 ,C2508_=_C3196 ,\nC2508_=_C3373 ,C2509_=_C2510 ,C2509_=_C2511 ,C2509_=_C2512 ,C2509_=_C2690 ,C2509_=_C3196 ,\nC2509_=_C3373 ,C2510_=_C2511 ,C2510_=_C2512 ,C2510_=_C2691 ,C2510_=_C3196 ,C2510_=_C3373 ,\nC2511_=_C2512 ,C2511_=_C2692 ,C2511_=_C3196 ,C2511_=_C3373 ,C2512_=_C2693 ,C2512_=_C3196 ,\nC2512_=_C3373 ,C2688_=_C2689 ,C2688_=_C2690 ,C2688_=_C2691 ,C2688_=_C2692 ,C2688_=_C2693 ,\nC2688_=_C3202 ,C2688_=_C3373 ,C2689_=_C2690 ,C2689_=_C2691 ,C2689_=_C2692 ,C2689_=_C2693 ,\nC2689_=_C3202 ,C2689_=_C3373 ,C2690_=_C2691 ,C2690_=_C2692 ,C2690_=_C2693 ,C2690_=_C3202 ,\nC2690_=_C3373 ,C2691_=_C2692 ,C2691_=_C2693 ,C2691_=_C3202 ,C2691_=_C3373 ,C2692_=_C2693 ,\nC2692_=_C3202 ,C2692_=_C3373 ,C2693_=_C3202 ,C2693_=_C3373 ,C3172_=_C3349 ,C3172_=_C3355 ,\nC3172_=_C3361 ,C3172_=_C3373 ,C3178_=_C3349 ,C3178_=_C3355 ,C3178_=_C3361 ,C3178_=_C3373 ,\nC3184_=_C3349 ,C3184_=_C3355 ,C3184_=_C3361 ,C3184_=_C3373 ,C3190_=_C3349 ,C3190_=_C3355 ,\nC3190_=_C3361 ,C3190_=_C3373 ,C3196_=_C3349 ,C3196_=_C3355 ,C3196_=_C3361 ,C3196_=_C3373 ,\nC3202_=_C3349 ,C3202_=_C3355 ,C3202_=_C3361 ,C3202_=_C3373 ,"];830[shape=box, label="id:830 level: 7\n31: C1506 C1516 C1526 C1536 C1546 \nC1556 C1566 C1576 C1586 C1596 C1606 \nC1616 C1626 C1636 C1646 C1656 C1666 \nC1676 C1686 C1696 C1706 C1716 C1726 \nC1736 C1746 C1756 C1766 C1776 C1786 \nC1796 C3296 \n90: C1506_=_C1566( C1506 C1566 ) C1506_=_C1626( C1506 C1626 ) C1506_=_C1686( C1506 C1686 ) C1506_=_C1746( C1506 C1746 ) C1506_=_C3296( C1506 C3296 ) \nC1516_=_C1576( C1516 C1576 ) C1516_=_C1636( C1516 C1636 ) C1516_=_C1696( C1516 C1696 ) C1516_=_C1756( C1516 C1756 ) C1516_=_C3296( C1516 C3296 ) C1526_=_C1586( C1526 C1586 ) \nC1526_=_C1646( C1526 C1646 ) C1526_=_C1706( C1526 C1706 ) C1526_=_C1766( C1526 C1766 ) C1526_=_C3296( C1526 C3296 ) C1536_=_C1596( C1536 C1596 ) C1536_=_C1656( C1536 C1656 ) \nC1536_=_C1716( C1536 C1716 ) C1536_=_C1776( C1536 C1776 ) C1536_=_C3296( C1536 C3296 ) C1546_=_C1606( C1546 C1606 ) C1546_=_C1666( C1546 C1666 ) C1546_=_C1726( C1546 C1726 ) \nC1546_=_C1786( C1546 C1786 ) C1546_=_C3296( C1546 C3296 ) C1556_=_C1616( C1556 C1616 ) C1556_=_C1676( C1556 C1676 ) C1556_=_C1736( C1556 C1736 ) C1556_=_C1796( C1556 C1796 ) \nC1556_=_C3296( C1556 C3296 ) C1566_=_C1626( C1566 C1626 ) C1566_=_C1686( C1566 C1686 ) C1566_=_C1746( C1566 C1746 ) C1566_=_C3296( C1566 C3296 ) C1576_=_C1636( C1576 C1636 ) \nC1576_=_C1696( C1576 C1696 ) C1576_=_C1756( C1576 C1756 ) C1576_=_C3296( C1576 C3296 ) C1586_=_C1646( C1586 C1646 ) C1586_=_C1706( C1586 C1706 ) C1586_=_C1766( C1586 C1766 ) \nC1586_=_C3296( C1586 C3296 ) C1596_=_C1656( C1596 C1656 ) C1596_=_C1716( C1596 C1716 ) C1596_=_C1776( C1596 C1776 ) C1596_=_C3296( C1596 C3296 ) C1606_=_C1666( C1606 C1666 ) \nC1606_=_C1726( C1606 C1726 ) C1606_=_C1786( C1606 C1786 ) C1606_=_C3296( C1606 C3296 ) C1616_=_C1676( C1616 C1676 ) C1616_=_C1736( C1616 C1736 ) C1616_=_C1796( C1616 C1796 ) \nC1616_=_C3296( C1616 C3296 ) C1626_=_C1686( C1626 C1686 ) C1626_=_C1746( C1626</w:t>
      </w:r>
    </w:p>
    <w:p>
      <w:pPr>
        <w:pStyle w:val="PreformattedText"/>
        <w:bidi w:val="0"/>
        <w:spacing w:before="0" w:after="0"/>
        <w:jc w:val="left"/>
        <w:rPr/>
      </w:pPr>
      <w:r>
        <w:rPr/>
        <w:t xml:space="preserve"> </w:t>
      </w:r>
      <w:r>
        <w:rPr/>
        <w:t>C1746 ) C1626_=_C3296( C1626 C3296 ) C1636_=_C1696( C1636 C1696 ) C1636_=_C1756( C1636 C1756 ) \nC1636_=_C3296( C1636 C3296 ) C1646_=_C1706( C1646 C1706 ) C1646_=_C1766( C1646 C1766 ) C1646_=_C3296( C1646 C3296 ) C1656_=_C1716( C1656 C1716 ) C1656_=_C1776( C1656 C1776 ) \nC1656_=_C3296( C1656 C3296 ) C1666_=_C1726( C1666 C1726 ) C1666_=_C1786( C1666 C1786 ) C1666_=_C3296( C1666 C3296 ) C1676_=_C1736( C1676 C1736 ) C1676_=_C1796( C1676 C1796 ) \nC1676_=_C3296( C1676 C3296 ) C1686_=_C1746( C1686 C1746 ) C1686_=_C3296( C1686 C3296 ) C1696_=_C1756( C1696 C1756 ) C1696_=_C3296( C1696 C3296 ) C1706_=_C1766( C1706 C1766 ) \nC1706_=_C3296( C1706 C3296 ) C1716_=_C1776( C1716 C1776 ) C1716_=_C3296( C1716 C3296 ) C1726_=_C1786( C1726 C1786 ) C1726_=_C3296( C1726 C3296 ) C1736_=_C1796( C1736 C1796 ) \nC1736_=_C3296( C1736 C3296 ) C1746_=_C3296( C1746 C3296 ) C1756_=_C3296( C1756 C3296 ) C1766_=_C3296( C1766 C3296 ) C1776_=_C3296( C1776 C3296 ) C1786_=_C3296( C1786 C3296 ) \nC1796_=_C3296( C1796 C3296 ) "];735-&gt;830[label="30: C1506 C1516 C1526 C1536 C1546 \nC1556 C1566 C1576 C1586 C1596 C1606 \nC1616 C1626 C1636 C1646 C1656 C1666 \nC1676 C1686 C1696 C1706 C1716 C1726 \nC1736 C1746 C1756 C1766 C1776 C1786 \nC1796 \n60: C1506_=_C1566 ,C1506_=_C1626 ,C1506_=_C1686 ,C1506_=_C1746 ,C1516_=_C1576 ,\nC1516_=_C1636 ,C1516_=_C1696 ,C1516_=_C1756 ,C1526_=_C1586 ,C1526_=_C1646 ,C1526_=_C1706 ,\nC1526_=_C1766 ,C1536_=_C1596 ,C1536_=_C1656 ,C1536_=_C1716 ,C1536_=_C1776 ,C1546_=_C1606 ,\nC1546_=_C1666 ,C1546_=_C1726 ,C1546_=_C1786 ,C1556_=_C1616 ,C1556_=_C1676 ,C1556_=_C1736 ,\nC1556_=_C1796 ,C1566_=_C1626 ,C1566_=_C1686 ,C1566_=_C1746 ,C1576_=_C1636 ,C1576_=_C1696 ,\nC1576_=_C1756 ,C1586_=_C1646 ,C1586_=_C1706 ,C1586_=_C1766 ,C1596_=_C1656 ,C1596_=_C1716 ,\nC1596_=_C1776 ,C1606_=_C1666 ,C1606_=_C1726 ,C1606_=_C1786 ,C1616_=_C1676 ,C1616_=_C1736 ,\nC1616_=_C1796 ,C1626_=_C1686 ,C1626_=_C1746 ,C1636_=_C1696 ,C1636_=_C1756 ,C1646_=_C1706 ,\nC1646_=_C1766 ,C1656_=_C1716 ,C1656_=_C1776 ,C1666_=_C1726 ,C1666_=_C1786 ,C1676_=_C1736 ,\nC1676_=_C1796 ,C1686_=_C1746 ,C1696_=_C1756 ,C1706_=_C1766 ,C1716_=_C1776 ,C1726_=_C1786 ,\nC1736_=_C1796 ,"];831[shape=box, label="id:831 level: 7\n68: C3 C10 C87 C94 C171 \nC178 C255 C262 C336 C337 C338 \nC339 C340 C341 C342 C343 C344 \nC345 C347 C348 C349 C734 C737 \nC741 C1099 C1102 C1106 C1434 C1437 \nC1441 C1502 C1562 C1622 C1682 C1740 \nC1741 C1743 C1744 C1745 C1746 C1747 \nC1748 C1749 C2017 C2021 C2262 C2266 \nC2478 C2479 C2480 C2481 C2482 C2483 \nC2484 C2666 C2821 C2946 C3042 C3043 \nC3044 C3150 C3174 C3192 C3216 C3243 \nC3250 C3292 C3369 \n549: C3_=_C10( C3 C10 ) C3_=_C87( C3 C87 ) C3_=_C171( C3 C171 ) C3_=_C255( C3 C255 ) C3_=_C339( C3 C339 ) \nC3_=_C1502( C3 C1502 ) C3_=_C3150( C3 C3150 ) C3_=_C3174( C3 C3174 ) C3_=_C3243( C3 C3243 ) C10_=_C94( C10 C94 ) C10_=_C178( C10 C178 ) \nC10_=_C262( C10 C262 ) C10_=_C3150( C10 C3150 ) C10_=_C3216( C10 C3216 ) C10_=_C3250( C10 C3250 ) C87_=_C94( C87 C94 ) C87_=_C171( C87 C171 ) \nC87_=_C255( C87 C255 ) C87_=_C339( C87 C339 ) C87_=_C1562( C87 C1562 ) C87_=_C3150( C87 C3150 ) C87_=_C3174( C87 C3174 ) C87_=_C3243( C87 C3243 ) \nC94_=_C178( C94 C178 ) C94_=_C262( C94 C262 ) C94_=_C3150( C94 C3150 ) C94_=_C3216( C94 C3216 ) C94_=_C3250( C94 C3250 ) C171_=_C178( C171 C178 ) \nC171_=_C255( C171 C255 ) C171_=_C339( C171 C339 ) C171_=_C1622( C171 C1622 ) C171_=_C3150( C171 C3150 ) C171_=_C3174( C171 C3174 ) C171_=_C3243( C171 C3243 ) \nC178_=_C262( C178 C262 ) C178_=_C3150( C178 C3150 ) C178_=_C3216( C178 C3216 ) C178_=_C3250( C178 C3250 ) C255_=_C262( C255 C262 ) C255_=_C339( C255 C339 ) \nC255_=_C1682( C255 C1682 ) C255_=_C3150( C255 C3150 ) C255_=_C3174( C255 C3174 ) C255_=_C3243( C255 C3243 ) C262_=_C3150( C262 C3150 ) C262_=_C3216( C262 C3216 ) \nC262_=_C3250( C262 C3250 ) C336_=_C337( C336 C337 ) C336_=_C338( C336 C338 ) C336_=_C339( C336 C339 ) C336_=_C340( C336 C340 ) C336_=_C341( C336 C341 ) \nC336_=_C342( C336 C342 ) C336_=_C343( C336 C343 ) C336_=_C344( C336 C344 ) C336_=_C345( C336 C345 ) C336_=_C347( C336 C347 ) C336_=_C348( C336 C348 ) \nC336_=_C349( C336 C349 ) C336_=_C734( C336 C734 ) C336_=_C737( C336 C737 ) C336_=_C741( C336 C741 ) C336_=_C3150( C336 C3150 ) C336_=_C3369( C336 C3369 ) \nC337_=_C338( C337 C338 ) C337_=_C339( C337 C339 ) C337_=_C340( C337 C340 ) C337_=_C341( C337 C341 ) C337_=_C342( C337 C342 ) C337_=_C343( C337 C343 ) \nC337_=_C344( C337 C344 ) C337_=_C345( C337 C345 ) C337_=_C347( C337 C347 ) C337_=_C348( C337 C348 ) C337_=_C349( C337 C349 ) C337_=_C1099( C337 C1099 ) \nC337_=_C1102( C337 C1102 ) C337_=_C1106( C337 C1106 ) C337_=_C3150( C337 C3150 ) C337_=_C3369( C337 C3369 ) C338_=_C339( C338 C339 ) C338_=_C340( C338 C340 ) \nC338_=_C341( C338 C341 ) C338_=_C342( C338 C342 ) C338_=_C343( C338 C343 ) C338_=_C344( C338 C344 ) C338_=_C345( C338 C345 ) C338_=_C347( C338 C347 ) \nC338_=_C348( C338 C348 ) C338_=_C349( C338 C349 ) C338_=_C1434( C338 C1434 ) C338_=_C1437( C338 C1437 ) C338_=_C1441( C338 C1441 ) C338_=_C3150( C338 C3150 ) \nC338_=_C3369( C338 C3369 ) C339_=_C340( C339 C340 ) C339_=_C341( C339 C341 ) C339_=_C342( C339 C342 ) C339_=_C343( C339 C343 ) C339_=_C344( C339 C344 ) \nC339_=_C345( C339 C345 ) C339_=_C347( C339 C347 ) C339_=_C348( C339 C348 ) C339_=_C349( C339 C349 ) C339_=_C734( C339 C734 ) C339_=_C1099( C339 C1099 ) \nC339_=_C1434( C339 C1434 ) C339_=_C1740( C339 C1740 ) C339_=_C1741( C339 C1741 ) C339_=_C1743( C339 C1743 ) C339_=_C1744( C339 C1744 ) C339_=_C1745( C339 C1745 ) \nC339_=_C1746( C339 C1746 ) C339_=_C1747( C339 C1747 ) C339_=_C1748( C339 C1748 ) C339_=_C1749( C339 C1749 ) C339_=_C3150( C339 C3150 ) C339_=_C3174( C339 C3174 ) \nC339_=_C3243( C339 C3243 ) C339_=_C3369( C339 C3369 ) C340_=_C341( C340 C341 ) C340_=_C342( C340 C342 ) C340_=_C343( C340 C343 ) C340_=_C344( C340 C344 ) \nC340_=_C345( C340 C345 ) C340_=_C347( C340 C347 ) C340_=_C348( C340 C348 ) C340_=_C349( C340 C349 ) C340_=_C1740( C340 C1740 ) C340_=_C2017( C340 C2017 ) \nC340_=_C2021( C340 C2021 ) C340_=_C3150( C340 C3150 ) C340_=_C3369( C340 C3369 ) C341_=_C342( C341 C342 ) C341_=_C343( C341 C343 ) C341_=_C344( C341 C344 ) \nC341_=_C345( C341 C345 ) C341_=_C347( C341 C347 ) C341_=_C348( C341 C348 ) C341_=_C349( C341 C349 ) C341_=_C1741( C341 C1741 ) C341_=_C2262( C341 C2262 ) \nC341_=_C2266( C341 C2266 ) C341_=_C3150( C341 C3150 ) C341_=_C3369( C341 C3369 ) C342_=_C343( C342 C343 ) C342_=_C344( C342 C344 ) C342_=_C345( C342 C345 ) \nC342_=_C347( C342 C347 ) C342_=_C348( C342 C348 ) C342_=_C349( C342 C349 ) C342_=_C737( C342 C737 ) C342_=_C1102( C342 C1102 ) C342_=_C1437( C342 C1437 ) \nC342_=_C2017( C342 C2017 ) C342_=_C2262( C342 C2262 ) C342_=_C2478( C342 C2478 ) C342_=_C2479( C342 C2479 ) C342_=_C2480( C342 C2480 ) C342_=_C2481( C342 C2481 ) \nC342_=_C2482( C342 C2482 ) C342_=_C2483( C342 C2483 ) C342_=_C2484( C342 C2484 ) C342_=_C3150( C342 C3150 ) C342_=_C3192( C342 C3192 ) C342_=_C3369( C342 C3369 ) \nC343_=_C344( C343 C344 ) C343_=_C345( C343 C345 ) C343_=_C347( C343 C347 ) C343_=_C348( C343 C348 ) C343_=_C349( C343 C349 ) C343_=_C1743( C343 C1743 ) \nC343_=_C2478( C343 C2478 ) C343_=_C2666( C343 C2666 ) C343_=_C3150( C343 C3150 ) C343_=_C3369( C343 C3369 ) C344_=_C345( C344 C345 ) C344_=_C347( C344 C347 ) \nC344_=_C348( C344 C348 ) C344_=_C349( C344 C349 ) C344_=_C1744( C344 C1744 ) C344_=_C2479( C344 C2479 ) C344_=_C2821( C344 C2821 ) C344_=_C3150( C344 C3150 ) \nC344_=_C3369( C344 C3369 ) C345_=_C347( C345 C347 ) C345_=_C348( C345 C348 ) C345_=_C349( C345 C349 ) C345_=_C1745( C345 C1745 ) C345_=_C2480( C345 C2480 ) \nC345_=_C2946( C345 C2946 ) C345_=_C3150( C345 C3150 ) C345_=_C3369( C345 C3369 ) C347_=_C348( C347 C348 ) C347_=_C349( C347 C349 ) C347_=_C1747( C347 C1747 ) \nC347_=_C2482( C347 C2482 ) C347_=_C3042( C347 C3042 ) C347_=_C3150( C347 C3150 ) C347_=_C3369( C347 C3369 ) C348_=_C349( C348 C349 ) C348_=_C1748( C348 C1748 ) \nC348_=_C2483( C348 C2483 ) C348_=_C3043( C348 C3043 ) C348_=_C3150( C348 C3150 ) C348_=_C3369( C348 C3369 ) C349_=_C1749( C349 C1749 ) C349_=_C2484( C349 C2484 ) \nC349_=_C3044( C349 C3044 ) C349_=_C3150( C349 C3150 ) C349_=_C3369( C349 C3369 ) C734_=_C737( C734 C737 ) C734_=_C741( C734 C741 ) C734_=_C1099( C734 C1099 ) \nC734_=_C1434( C734 C1434 ) C734_=_C1740( C734 C1740 ) C734_=_C1741( C734 C1741 ) C734_=_C1743( C734 C1743 ) C734_=_C1744( C734 C1744 ) C734_=_C1745( C734 C1745 ) \nC734_=_C1746( C734 C1746 ) C734_=_C1747( C734 C1747 ) C734_=_C1748( C734 C1748 ) C734_=_C1749( C734 C1749 ) C734_=_C3174( C734 C3174 ) C734_=_C3369( C734 C3369 ) \nC737_=_C741( C737 C741 ) C737_=_C1102( C737 C1102 ) C737_=_C1437( C737 C1437 ) C737_=_C2017( C737 C2017 ) C737_=_C2262( C737 C2262 ) C737_=_C2478( C737 C2478 ) \nC737_=_C2479( C737 C2479 ) C737_=_C2480( C737 C2480 ) C737_=_C2481( C737 C2481 ) C737_=_C2482( C737 C2482 ) C737_=_C2483( C737 C2483 ) C737_=_C2484( C737 C2484 ) \nC737_=_C3192( C737 C3192 ) C737_=_C3369( C737 C3369 ) C741_=_C1106( C741 C1106 ) C741_=_C1441( C741 C1441 ) C741_=_C1746( C741 C1746 ) C741_=_C2021( C741 C2021 ) \nC741_=_C2266( C741 C2266 ) C741_=_C2481( C741 C2481 ) C741_=_C2666( C741 C2666 ) C741_=_C2821( C741 C2821 ) C741_=_C2946( C741 C2946 ) C741_=_C3042( C741 C3042 ) \nC741_=_C3043( C741 C3043 ) C741_=_C3044( C741 C3044 ) C741_=_C3216( C741 C3216 ) C741_=_C3369( C741 C3369 ) C1099_=_C1102( C1099 C1102 ) C1099_=_C1106( C1099 C1106 ) \nC1099_=_C1434( C1099 C1434 ) C1099_=_C1740( C1099 C1740 ) C1099_=_C1741( C1099 C1741 ) C1099_=_C1743( C1099 C1743 ) C1099_=_C1744( C1099 C1744 ) C1099_=_C1745( C1099 C1745 ) \nC1099_=_C1746( C1099 C1746 ) C1099_=_C1747( C1099 C1747 ) C1099_=_C1748( C1099 C1748 ) C1099_=_C1749( C1099 C1749 ) C1099_=_C3174( C1099 C3174 ) C1099_=_C3369( C1099 C3369 ) \nC1102_=_C1106( C1102 C1106 ) C1102_=_C1437( C1102 C1437 ) C1102_=_C2017( C1102 C2017 ) C1102_=_C2262( C1102 C2262 ) C1102_=_C2478( C1102 C2478 ) C1102_=_C2479( C1102 C2479 ) \nC1102_=_C2480( C1102 C2480 ) C1102_=_C2481(</w:t>
      </w:r>
    </w:p>
    <w:p>
      <w:pPr>
        <w:pStyle w:val="PreformattedText"/>
        <w:bidi w:val="0"/>
        <w:spacing w:before="0" w:after="0"/>
        <w:jc w:val="left"/>
        <w:rPr/>
      </w:pPr>
      <w:r>
        <w:rPr/>
        <w:t xml:space="preserve"> </w:t>
      </w:r>
      <w:r>
        <w:rPr/>
        <w:t>C1102 C2481 ) C1102_=_C2482( C1102 C2482 ) C1102_=_C2483( C1102 C2483 ) C1102_=_C2484( C1102 C2484 ) C1102_=_C3192( C1102 C3192 ) \nC1102_=_C3369( C1102 C3369 ) C1106_=_C1441( C1106 C1441 ) C1106_=_C1746( C1106 C1746 ) C1106_=_C2021( C1106 C2021 ) C1106_=_C2266( C1106 C2266 ) C1106_=_C2481( C1106 C2481 ) \nC1106_=_C2666( C1106 C2666 ) C1106_=_C2821( C1106 C2821 ) C1106_=_C2946( C1106 C2946 ) C1106_=_C3042( C1106 C3042 ) C1106_=_C3043( C1106 C3043 ) C1106_=_C3044( C1106 C3044 ) \nC1106_=_C3216( C1106 C3216 ) C1106_=_C3369( C1106 C3369 ) C1434_=_C1437( C1434 C1437 ) C1434_=_C1441( C1434 C1441 ) C1434_=_C1740( C1434 C1740 ) C1434_=_C1741( C1434 C1741 ) \nC1434_=_C1743( C1434 C1743 ) C1434_=_C1744( C1434 C1744 ) C1434_=_C1745( C1434 C1745 ) C1434_=_C1746( C1434 C1746 ) C1434_=_C1747( C1434 C1747 ) C1434_=_C1748( C1434 C1748 ) \nC1434_=_C1749( C1434 C1749 ) C1434_=_C3174( C1434 C3174 ) C1434_=_C3369( C1434 C3369 ) C1437_=_C1441( C1437 C1441 ) C1437_=_C2017( C1437 C2017 ) C1437_=_C2262( C1437 C2262 ) \nC1437_=_C2478( C1437 C2478 ) C1437_=_C2479( C1437 C2479 ) C1437_=_C2480( C1437 C2480 ) C1437_=_C2481( C1437 C2481 ) C1437_=_C2482( C1437 C2482 ) C1437_=_C2483( C1437 C2483 ) \nC1437_=_C2484( C1437 C2484 ) C1437_=_C3192( C1437 C3192 ) C1437_=_C3369( C1437 C3369 ) C1441_=_C1746( C1441 C1746 ) C1441_=_C2021( C1441 C2021 ) C1441_=_C2266( C1441 C2266 ) \nC1441_=_C2481( C1441 C2481 ) C1441_=_C2666( C1441 C2666 ) C1441_=_C2821( C1441 C2821 ) C1441_=_C2946( C1441 C2946 ) C1441_=_C3042( C1441 C3042 ) C1441_=_C3043( C1441 C3043 ) \nC1441_=_C3044( C1441 C3044 ) C1441_=_C3216( C1441 C3216 ) C1441_=_C3369( C1441 C3369 ) C1502_=_C1562( C1502 C1562 ) C1502_=_C1622( C1502 C1622 ) C1502_=_C1682( C1502 C1682 ) \nC1502_=_C3174( C1502 C3174 ) C1502_=_C3192( C1502 C3192 ) C1502_=_C3292( C1502 C3292 ) C1562_=_C1622( C1562 C1622 ) C1562_=_C1682( C1562 C1682 ) C1562_=_C3174( C1562 C3174 ) \nC1562_=_C3192( C1562 C3192 ) C1562_=_C3292( C1562 C3292 ) C1622_=_C1682( C1622 C1682 ) C1622_=_C3174( C1622 C3174 ) C1622_=_C3192( C1622 C3192 ) C1622_=_C3292( C1622 C3292 ) \nC1682_=_C3174( C1682 C3174 ) C1682_=_C3192( C1682 C3192 ) C1682_=_C3292( C1682 C3292 ) C1740_=_C1741( C1740 C1741 ) C1740_=_C1743( C1740 C1743 ) C1740_=_C1744( C1740 C1744 ) \nC1740_=_C1745( C1740 C1745 ) C1740_=_C1746( C1740 C1746 ) C1740_=_C1747( C1740 C1747 ) C1740_=_C1748( C1740 C1748 ) C1740_=_C1749( C1740 C1749 ) C1740_=_C2017( C1740 C2017 ) \nC1740_=_C2021( C1740 C2021 ) C1740_=_C3174( C1740 C3174 ) C1740_=_C3369( C1740 C3369 ) C1741_=_C1743( C1741 C1743 ) C1741_=_C1744( C1741 C1744 ) C1741_=_C1745( C1741 C1745 ) \nC1741_=_C1746( C1741 C1746 ) C1741_=_C1747( C1741 C1747 ) C1741_=_C1748( C1741 C1748 ) C1741_=_C1749( C1741 C1749 ) C1741_=_C2262( C1741 C2262 ) C1741_=_C2266( C1741 C2266 ) \nC1741_=_C3174( C1741 C3174 ) C1741_=_C3369( C1741 C3369 ) C1743_=_C1744( C1743 C1744 ) C1743_=_C1745( C1743 C1745 ) C1743_=_C1746( C1743 C1746 ) C1743_=_C1747( C1743 C1747 ) \nC1743_=_C1748( C1743 C1748 ) C1743_=_C1749( C1743 C1749 ) C1743_=_C2478( C1743 C2478 ) C1743_=_C2666( C1743 C2666 ) C1743_=_C3174( C1743 C3174 ) C1743_=_C3369( C1743 C3369 ) \nC1744_=_C1745( C1744 C1745 ) C1744_=_C1746( C1744 C1746 ) C1744_=_C1747( C1744 C1747 ) C1744_=_C1748( C1744 C1748 ) C1744_=_C1749( C1744 C1749 ) C1744_=_C2479( C1744 C2479 ) \nC1744_=_C2821( C1744 C2821 ) C1744_=_C3174( C1744 C3174 ) C1744_=_C3369( C1744 C3369 ) C1745_=_C1746( C1745 C1746 ) C1745_=_C1747( C1745 C1747 ) C1745_=_C1748( C1745 C1748 ) \nC1745_=_C1749( C1745 C1749 ) C1745_=_C2480( C1745 C2480 ) C1745_=_C2946( C1745 C2946 ) C1745_=_C3174( C1745 C3174 ) C1745_=_C3369( C1745 C3369 ) C1746_=_C1747( C1746 C1747 ) \nC1746_=_C1748( C1746 C1748 ) C1746_=_C1749( C1746 C1749 ) C1746_=_C2021( C1746 C2021 ) C1746_=_C2266( C1746 C2266 ) C1746_=_C2481( C1746 C2481 ) C1746_=_C2666( C1746 C2666 ) \nC1746_=_C2821( C1746 C2821 ) C1746_=_C2946( C1746 C2946 ) C1746_=_C3042( C1746 C3042 ) C1746_=_C3043( C1746 C3043 ) C1746_=_C3044( C1746 C3044 ) C1746_=_C3174( C1746 C3174 ) \nC1746_=_C3216( C1746 C3216 ) C1746_=_C3369( C1746 C3369 ) C1747_=_C1748( C1747 C1748 ) C1747_=_C1749( C1747 C1749 ) C1747_=_C2482( C1747 C2482 ) C1747_=_C3042( C1747 C3042 ) \nC1747_=_C3174( C1747 C3174 ) C1747_=_C3369( C1747 C3369 ) C1748_=_C1749( C1748 C1749 ) C1748_=_C2483( C1748 C2483 ) C1748_=_C3043( C1748 C3043 ) C1748_=_C3174( C1748 C3174 ) \nC1748_=_C3369( C1748 C3369 ) C1749_=_C2484( C1749 C2484 ) C1749_=_C3044( C1749 C3044 ) C1749_=_C3174( C1749 C3174 ) C1749_=_C3369( C1749 C3369 ) C2017_=_C2021( C2017 C2021 ) \nC2017_=_C2262( C2017 C2262 ) C2017_=_C2478( C2017 C2478 ) C2017_=_C2479( C2017 C2479 ) C2017_=_C2480( C2017 C2480 ) C2017_=_C2481( C2017 C2481 ) C2017_=_C2482( C2017 C2482 ) \nC2017_=_C2483( C2017 C2483 ) C2017_=_C2484( C2017 C2484 ) C2017_=_C3192( C2017 C3192 ) C2017_=_C3369( C2017 C3369 ) C2021_=_C2266( C2021 C2266 ) C2021_=_C2481( C2021 C2481 ) \nC2021_=_C2666( C2021 C2666 ) C2021_=_C2821( C2021 C2821 ) C2021_=_C2946( C2021 C2946 ) C2021_=_C3042( C2021 C3042 ) C2021_=_C3043( C2021 C3043 ) C2021_=_C3044( C2021 C3044 ) \nC2021_=_C3216( C2021 C3216 ) C2021_=_C3369( C2021 C3369 ) C2262_=_C2266( C2262 C2266 ) C2262_=_C2478( C2262 C2478 ) C2262_=_C2479( C2262 C2479 ) C2262_=_C2480( C2262 C2480 ) \nC2262_=_C2481( C2262 C2481 ) C2262_=_C2482( C2262 C2482 ) C2262_=_C2483( C2262 C2483 ) C2262_=_C2484( C2262 C2484 ) C2262_=_C3192( C2262 C3192 ) C2262_=_C3369( C2262 C3369 ) \nC2266_=_C2481( C2266 C2481 ) C2266_=_C2666( C2266 C2666 ) C2266_=_C2821( C2266 C2821 ) C2266_=_C2946( C2266 C2946 ) C2266_=_C3042( C2266 C3042 ) C2266_=_C3043( C2266 C3043 ) \nC2266_=_C3044( C2266 C3044 ) C2266_=_C3216( C2266 C3216 ) C2266_=_C3369( C2266 C3369 ) C2478_=_C2479( C2478 C2479 ) C2478_=_C2480( C2478 C2480 ) C2478_=_C2481( C2478 C2481 ) \nC2478_=_C2482( C2478 C2482 ) C2478_=_C2483( C2478 C2483 ) C2478_=_C2484( C2478 C2484 ) C2478_=_C2666( C2478 C2666 ) C2478_=_C3192( C2478 C3192 ) C2478_=_C3369( C2478 C3369 ) \nC2479_=_C2480( C2479 C2480 ) C2479_=_C2481( C2479 C2481 ) C2479_=_C2482( C2479 C2482 ) C2479_=_C2483( C2479 C2483 ) C2479_=_C2484( C2479 C2484 ) C2479_=_C2821( C2479 C2821 ) \nC2479_=_C3192( C2479 C3192 ) C2479_=_C3369( C2479 C3369 ) C2480_=_C2481( C2480 C2481 ) C2480_=_C2482( C2480 C2482 ) C2480_=_C2483( C2480 C2483 ) C2480_=_C2484( C2480 C2484 ) \nC2480_=_C2946( C2480 C2946 ) C2480_=_C3192( C2480 C3192 ) C2480_=_C3369( C2480 C3369 ) C2481_=_C2482( C2481 C2482 ) C2481_=_C2483( C2481 C2483 ) C2481_=_C2484( C2481 C2484 ) \nC2481_=_C2666( C2481 C2666 ) C2481_=_C2821( C2481 C2821 ) C2481_=_C2946( C2481 C2946 ) C2481_=_C3042( C2481 C3042 ) C2481_=_C3043( C2481 C3043 ) C2481_=_C3044( C2481 C3044 ) \nC2481_=_C3192( C2481 C3192 ) C2481_=_C3216( C2481 C3216 ) C2481_=_C3369( C2481 C3369 ) C2482_=_C2483( C2482 C2483 ) C2482_=_C2484( C2482 C2484 ) C2482_=_C3042( C2482 C3042 ) \nC2482_=_C3192( C2482 C3192 ) C2482_=_C3369( C2482 C3369 ) C2483_=_C2484( C2483 C2484 ) C2483_=_C3043( C2483 C3043 ) C2483_=_C3192( C2483 C3192 ) C2483_=_C3369( C2483 C3369 ) \nC2484_=_C3044( C2484 C3044 ) C2484_=_C3192( C2484 C3192 ) C2484_=_C3369( C2484 C3369 ) C2666_=_C2821( C2666 C2821 ) C2666_=_C2946( C2666 C2946 ) C2666_=_C3042( C2666 C3042 ) \nC2666_=_C3043( C2666 C3043 ) C2666_=_C3044( C2666 C3044 ) C2666_=_C3216( C2666 C3216 ) C2666_=_C3369( C2666 C3369 ) C2821_=_C2946( C2821 C2946 ) C2821_=_C3042( C2821 C3042 ) \nC2821_=_C3043( C2821 C3043 ) C2821_=_C3044( C2821 C3044 ) C2821_=_C3216( C2821 C3216 ) C2821_=_C3369( C2821 C3369 ) C2946_=_C3042( C2946 C3042 ) C2946_=_C3043( C2946 C3043 ) \nC2946_=_C3044( C2946 C3044 ) C2946_=_C3216( C2946 C3216 ) C2946_=_C3369( C2946 C3369 ) C3042_=_C3043( C3042 C3043 ) C3042_=_C3044( C3042 C3044 ) C3042_=_C3216( C3042 C3216 ) \nC3042_=_C3369( C3042 C3369 ) C3043_=_C3044( C3043 C3044 ) C3043_=_C3216( C3043 C3216 ) C3043_=_C3369( C3043 C3369 ) C3044_=_C3216( C3044 C3216 ) C3044_=_C3369( C3044 C3369 ) \nC3150_=_C3369( C3150 C3369 ) C3174_=_C3369( C3174 C3369 ) C3192_=_C3369( C3192 C3369 ) C3216_=_C3369( C3216 C3369 ) "];735-&gt;831[label="67: C3 C10 C87 C94 C171 \nC178 C255 C262 C336 C337 C338 \nC340 C341 C342 C343 C344 C345 \nC347 C348 C349 C734 C737 C741 \nC1099 C1102 C1106 C1434 C1437 C1441 \nC1502 C1562 C1622 C1682 C1740 C1741 \nC1743 C1744 C1745 C1746 C1747 C1748 \nC1749 C2017 C2021 C2262 C2266 C2478 \nC2479 C2480 C2481 C2482 C2483 C2484 \nC2666 C2821 C2946 C3042 C3043 C3044 \nC3150 C3174 C3192 C3216 C3243 C3250 \nC3292 C3369 \n517: C3_=_C10 ,C3_=_C87 ,C3_=_C171 ,C3_=_C255 ,C3_=_C1502 ,\nC3_=_C3150 ,C3_=_C3174 ,C3_=_C3243 ,C10_=_C94 ,C10_=_C178 ,C10_=_C262 ,\nC10_=_C3150 ,C10_=_C3216 ,C10_=_C3250 ,C87_=_C94 ,C87_=_C171 ,C87_=_C255 ,\nC87_=_C1562 ,C87_=_C3150 ,C87_=_C3174 ,C87_=_C3243 ,C94_=_C178 ,C94_=_C262 ,\nC94_=_C3150 ,C94_=_C3216 ,C94_=_C3250 ,C171_=_C178 ,C171_=_C255 ,C171_=_C1622 ,\nC171_=_C3150 ,C171_=_C3174 ,C171_=_C3243 ,C178_=_C262 ,C178_=_C3150 ,C178_=_C3216 ,\nC178_=_C3250 ,C255_=_C262 ,C255_=_C1682 ,C255_=_C3150 ,C255_=_C3174 ,C255_=_C3243 ,\nC262_=_C3150 ,C262_=_C3216 ,C262_=_C3250 ,C336_=_C337 ,C336_=_C338 ,C336_=_C340 ,\nC336_=_C341 ,C336_=_C342 ,C336_=_C343 ,C336_=_C344 ,C336_=_C345 ,C336_=_C347 ,\nC336_=_C348 ,C336_=_C349 ,C336_=_C734 ,C336_=_C737 ,C336_=_C741 ,C336_=_C3150 ,\nC336_=_C3369 ,C337_=_C338 ,C337_=_C340 ,C337_=_C341 ,C337_=_C342 ,C337_=_C343 ,\nC337_=_C344 ,C337_=_C345 ,C337_=_C347 ,C337_=_C348 ,C337_=_C349 ,C337_=_C1099 ,\nC337_=_C1102 ,C337_=_C1106 ,C337_=_C3150 ,C337_=_C3369 ,C338_=_C340 ,C338_=_C341 ,\nC338_=_C342 ,C338_=_C343 ,C338_=_C344 ,C338_=_C345 ,C338_=_C347 ,C338_=_C348 ,\nC338_=_C349 ,C338_=_C1434 ,C338_=_C1437 ,C338_=_C1441 ,C338_=_C3150 ,C338_=_C3369 ,\nC340_=_C341 ,C340_=_C342 ,C340_=_C343 ,C340_=_C344 ,C340_=_C345 ,C340_=_C347 ,\nC340_=_C348 ,C340_=_C349 ,C340_=_C1740 ,C340_=_C2017 ,C340_=_C2021 ,C340_=_C3150 ,\nC340_=_C3369 ,C341_=_C342 ,C341_=_C343 ,C341_=_C344 ,C341_=_C345 ,C341_=_C347 ,\nC341_=_C348 ,C341_=_C349 ,C341_=_C1741 ,C341_=_C2262</w:t>
      </w:r>
    </w:p>
    <w:p>
      <w:pPr>
        <w:pStyle w:val="PreformattedText"/>
        <w:bidi w:val="0"/>
        <w:spacing w:before="0" w:after="0"/>
        <w:jc w:val="left"/>
        <w:rPr/>
      </w:pPr>
      <w:r>
        <w:rPr/>
        <w:t xml:space="preserve"> </w:t>
      </w:r>
      <w:r>
        <w:rPr/>
        <w:t>,C341_=_C2266 ,C341_=_C3150 ,\nC341_=_C3369 ,C342_=_C343 ,C342_=_C344 ,C342_=_C345 ,C342_=_C347 ,C342_=_C348 ,\nC342_=_C349 ,C342_=_C737 ,C342_=_C1102 ,C342_=_C1437 ,C342_=_C2017 ,C342_=_C2262 ,\nC342_=_C2478 ,C342_=_C2479 ,C342_=_C2480 ,C342_=_C2481 ,C342_=_C2482 ,C342_=_C2483 ,\nC342_=_C2484 ,C342_=_C3150 ,C342_=_C3192 ,C342_=_C3369 ,C343_=_C344 ,C343_=_C345 ,\nC343_=_C347 ,C343_=_C348 ,C343_=_C349 ,C343_=_C1743 ,C343_=_C2478 ,C343_=_C2666 ,\nC343_=_C3150 ,C343_=_C3369 ,C344_=_C345 ,C344_=_C347 ,C344_=_C348 ,C344_=_C349 ,\nC344_=_C1744 ,C344_=_C2479 ,C344_=_C2821 ,C344_=_C3150 ,C344_=_C3369 ,C345_=_C347 ,\nC345_=_C348 ,C345_=_C349 ,C345_=_C1745 ,C345_=_C2480 ,C345_=_C2946 ,C345_=_C3150 ,\nC345_=_C3369 ,C347_=_C348 ,C347_=_C349 ,C347_=_C1747 ,C347_=_C2482 ,C347_=_C3042 ,\nC347_=_C3150 ,C347_=_C3369 ,C348_=_C349 ,C348_=_C1748 ,C348_=_C2483 ,C348_=_C3043 ,\nC348_=_C3150 ,C348_=_C3369 ,C349_=_C1749 ,C349_=_C2484 ,C349_=_C3044 ,C349_=_C3150 ,\nC349_=_C3369 ,C734_=_C737 ,C734_=_C741 ,C734_=_C1099 ,C734_=_C1434 ,C734_=_C1740 ,\nC734_=_C1741 ,C734_=_C1743 ,C734_=_C1744 ,C734_=_C1745 ,C734_=_C1746 ,C734_=_C1747 ,\nC734_=_C1748 ,C734_=_C1749 ,C734_=_C3174 ,C734_=_C3369 ,C737_=_C741 ,C737_=_C1102 ,\nC737_=_C1437 ,C737_=_C2017 ,C737_=_C2262 ,C737_=_C2478 ,C737_=_C2479 ,C737_=_C2480 ,\nC737_=_C2481 ,C737_=_C2482 ,C737_=_C2483 ,C737_=_C2484 ,C737_=_C3192 ,C737_=_C3369 ,\nC741_=_C1106 ,C741_=_C1441 ,C741_=_C1746 ,C741_=_C2021 ,C741_=_C2266 ,C741_=_C2481 ,\nC741_=_C2666 ,C741_=_C2821 ,C741_=_C2946 ,C741_=_C3042 ,C741_=_C3043 ,C741_=_C3044 ,\nC741_=_C3216 ,C741_=_C3369 ,C1099_=_C1102 ,C1099_=_C1106 ,C1099_=_C1434 ,C1099_=_C1740 ,\nC1099_=_C1741 ,C1099_=_C1743 ,C1099_=_C1744 ,C1099_=_C1745 ,C1099_=_C1746 ,C1099_=_C1747 ,\nC1099_=_C1748 ,C1099_=_C1749 ,C1099_=_C3174 ,C1099_=_C3369 ,C1102_=_C1106 ,C1102_=_C1437 ,\nC1102_=_C2017 ,C1102_=_C2262 ,C1102_=_C2478 ,C1102_=_C2479 ,C1102_=_C2480 ,C1102_=_C2481 ,\nC1102_=_C2482 ,C1102_=_C2483 ,C1102_=_C2484 ,C1102_=_C3192 ,C1102_=_C3369 ,C1106_=_C1441 ,\nC1106_=_C1746 ,C1106_=_C2021 ,C1106_=_C2266 ,C1106_=_C2481 ,C1106_=_C2666 ,C1106_=_C2821 ,\nC1106_=_C2946 ,C1106_=_C3042 ,C1106_=_C3043 ,C1106_=_C3044 ,C1106_=_C3216 ,C1106_=_C3369 ,\nC1434_=_C1437 ,C1434_=_C1441 ,C1434_=_C1740 ,C1434_=_C1741 ,C1434_=_C1743 ,C1434_=_C1744 ,\nC1434_=_C1745 ,C1434_=_C1746 ,C1434_=_C1747 ,C1434_=_C1748 ,C1434_=_C1749 ,C1434_=_C3174 ,\nC1434_=_C3369 ,C1437_=_C1441 ,C1437_=_C2017 ,C1437_=_C2262 ,C1437_=_C2478 ,C1437_=_C2479 ,\nC1437_=_C2480 ,C1437_=_C2481 ,C1437_=_C2482 ,C1437_=_C2483 ,C1437_=_C2484 ,C1437_=_C3192 ,\nC1437_=_C3369 ,C1441_=_C1746 ,C1441_=_C2021 ,C1441_=_C2266 ,C1441_=_C2481 ,C1441_=_C2666 ,\nC1441_=_C2821 ,C1441_=_C2946 ,C1441_=_C3042 ,C1441_=_C3043 ,C1441_=_C3044 ,C1441_=_C3216 ,\nC1441_=_C3369 ,C1502_=_C1562 ,C1502_=_C1622 ,C1502_=_C1682 ,C1502_=_C3174 ,C1502_=_C3192 ,\nC1502_=_C3292 ,C1562_=_C1622 ,C1562_=_C1682 ,C1562_=_C3174 ,C1562_=_C3192 ,C1562_=_C3292 ,\nC1622_=_C1682 ,C1622_=_C3174 ,C1622_=_C3192 ,C1622_=_C3292 ,C1682_=_C3174 ,C1682_=_C3192 ,\nC1682_=_C3292 ,C1740_=_C1741 ,C1740_=_C1743 ,C1740_=_C1744 ,C1740_=_C1745 ,C1740_=_C1746 ,\nC1740_=_C1747 ,C1740_=_C1748 ,C1740_=_C1749 ,C1740_=_C2017 ,C1740_=_C2021 ,C1740_=_C3174 ,\nC1740_=_C3369 ,C1741_=_C1743 ,C1741_=_C1744 ,C1741_=_C1745 ,C1741_=_C1746 ,C1741_=_C1747 ,\nC1741_=_C1748 ,C1741_=_C1749 ,C1741_=_C2262 ,C1741_=_C2266 ,C1741_=_C3174 ,C1741_=_C3369 ,\nC1743_=_C1744 ,C1743_=_C1745 ,C1743_=_C1746 ,C1743_=_C1747 ,C1743_=_C1748 ,C1743_=_C1749 ,\nC1743_=_C2478 ,C1743_=_C2666 ,C1743_=_C3174 ,C1743_=_C3369 ,C1744_=_C1745 ,C1744_=_C1746 ,\nC1744_=_C1747 ,C1744_=_C1748 ,C1744_=_C1749 ,C1744_=_C2479 ,C1744_=_C2821 ,C1744_=_C3174 ,\nC1744_=_C3369 ,C1745_=_C1746 ,C1745_=_C1747 ,C1745_=_C1748 ,C1745_=_C1749 ,C1745_=_C2480 ,\nC1745_=_C2946 ,C1745_=_C3174 ,C1745_=_C3369 ,C1746_=_C1747 ,C1746_=_C1748 ,C1746_=_C1749 ,\nC1746_=_C2021 ,C1746_=_C2266 ,C1746_=_C2481 ,C1746_=_C2666 ,C1746_=_C2821 ,C1746_=_C2946 ,\nC1746_=_C3042 ,C1746_=_C3043 ,C1746_=_C3044 ,C1746_=_C3174 ,C1746_=_C3216 ,C1746_=_C3369 ,\nC1747_=_C1748 ,C1747_=_C1749 ,C1747_=_C2482 ,C1747_=_C3042 ,C1747_=_C3174 ,C1747_=_C3369 ,\nC1748_=_C1749 ,C1748_=_C2483 ,C1748_=_C3043 ,C1748_=_C3174 ,C1748_=_C3369 ,C1749_=_C2484 ,\nC1749_=_C3044 ,C1749_=_C3174 ,C1749_=_C3369 ,C2017_=_C2021 ,C2017_=_C2262 ,C2017_=_C2478 ,\nC2017_=_C2479 ,C2017_=_C2480 ,C2017_=_C2481 ,C2017_=_C2482 ,C2017_=_C2483 ,C2017_=_C2484 ,\nC2017_=_C3192 ,C2017_=_C3369 ,C2021_=_C2266 ,C2021_=_C2481 ,C2021_=_C2666 ,C2021_=_C2821 ,\nC2021_=_C2946 ,C2021_=_C3042 ,C2021_=_C3043 ,C2021_=_C3044 ,C2021_=_C3216 ,C2021_=_C3369 ,\nC2262_=_C2266 ,C2262_=_C2478 ,C2262_=_C2479 ,C2262_=_C2480 ,C2262_=_C2481 ,C2262_=_C2482 ,\nC2262_=_C2483 ,C2262_=_C2484 ,C2262_=_C3192 ,C2262_=_C3369 ,C2266_=_C2481 ,C2266_=_C2666 ,\nC2266_=_C2821 ,C2266_=_C2946 ,C2266_=_C3042 ,C2266_=_C3043 ,C2266_=_C3044 ,C2266_=_C3216 ,\nC2266_=_C3369 ,C2478_=_C2479 ,C2478_=_C2480 ,C2478_=_C2481 ,C2478_=_C2482 ,C2478_=_C2483 ,\nC2478_=_C2484 ,C2478_=_C2666 ,C2478_=_C3192 ,C2478_=_C3369 ,C2479_=_C2480 ,C2479_=_C2481 ,\nC2479_=_C2482 ,C2479_=_C2483 ,C2479_=_C2484 ,C2479_=_C2821 ,C2479_=_C3192 ,C2479_=_C3369 ,\nC2480_=_C2481 ,C2480_=_C2482 ,C2480_=_C2483 ,C2480_=_C2484 ,C2480_=_C2946 ,C2480_=_C3192 ,\nC2480_=_C3369 ,C2481_=_C2482 ,C2481_=_C2483 ,C2481_=_C2484 ,C2481_=_C2666 ,C2481_=_C2821 ,\nC2481_=_C2946 ,C2481_=_C3042 ,C2481_=_C3043 ,C2481_=_C3044 ,C2481_=_C3192 ,C2481_=_C3216 ,\nC2481_=_C3369 ,C2482_=_C2483 ,C2482_=_C2484 ,C2482_=_C3042 ,C2482_=_C3192 ,C2482_=_C3369 ,\nC2483_=_C2484 ,C2483_=_C3043 ,C2483_=_C3192 ,C2483_=_C3369 ,C2484_=_C3044 ,C2484_=_C3192 ,\nC2484_=_C3369 ,C2666_=_C2821 ,C2666_=_C2946 ,C2666_=_C3042 ,C2666_=_C3043 ,C2666_=_C3044 ,\nC2666_=_C3216 ,C2666_=_C3369 ,C2821_=_C2946 ,C2821_=_C3042 ,C2821_=_C3043 ,C2821_=_C3044 ,\nC2821_=_C3216 ,C2821_=_C3369 ,C2946_=_C3042 ,C2946_=_C3043 ,C2946_=_C3044 ,C2946_=_C3216 ,\nC2946_=_C3369 ,C3042_=_C3043 ,C3042_=_C3044 ,C3042_=_C3216 ,C3042_=_C3369 ,C3043_=_C3044 ,\nC3043_=_C3216 ,C3043_=_C3369 ,C3044_=_C3216 ,C3044_=_C3369 ,C3150_=_C3369 ,C3174_=_C3369 ,\nC3192_=_C3369 ,C3216_=_C3369 ,"];832[shape=box, label="id:832 level: 7\n35: C338 C343 C733 C738 C1098 \nC1103 C1174 C1240 C1306 C1372 C1434 \nC1435 C1436 C1437 C1438 C1439 C1440 \nC1441 C1442 C1443 C1444 C1743 C2018 \nC2263 C2478 C2664 C2665 C2666 C2667 \nC2668 C2669 C3168 C3198 C3283 C3369 \n275: C338_=_C343( C338 C343 ) C338_=_C733( C338 C733 ) C338_=_C1098( C338 C1098 ) C338_=_C1434( C338 C1434 ) C338_=_C1435( C338 C1435 ) \nC338_=_C1436( C338 C1436 ) C338_=_C1437( C338 C1437 ) C338_=_C1438( C338 C1438 ) C338_=_C1439( C338 C1439 ) C338_=_C1440( C338 C1440 ) C338_=_C1441( C338 C1441 ) \nC338_=_C1442( C338 C1442 ) C338_=_C1443( C338 C1443 ) C338_=_C1444( C338 C1444 ) C338_=_C3168( C338 C3168 ) C338_=_C3369( C338 C3369 ) C343_=_C738( C343 C738 ) \nC343_=_C1103( C343 C1103 ) C343_=_C1438( C343 C1438 ) C343_=_C1743( C343 C1743 ) C343_=_C2018( C343 C2018 ) C343_=_C2263( C343 C2263 ) C343_=_C2478( C343 C2478 ) \nC343_=_C2664( C343 C2664 ) C343_=_C2665( C343 C2665 ) C343_=_C2666( C343 C2666 ) C343_=_C2667( C343 C2667 ) C343_=_C2668( C343 C2668 ) C343_=_C2669( C343 C2669 ) \nC343_=_C3198( C343 C3198 ) C343_=_C3369( C343 C3369 ) C733_=_C738( C733 C738 ) C733_=_C1098( C733 C1098 ) C733_=_C1434( C733 C1434 ) C733_=_C1435( C733 C1435 ) \nC733_=_C1436( C733 C1436 ) C733_=_C1437( C733 C1437 ) C733_=_C1438( C733 C1438 ) C733_=_C1439( C733 C1439 ) C733_=_C1440( C733 C1440 ) C733_=_C1441( C733 C1441 ) \nC733_=_C1442( C733 C1442 ) C733_=_C1443( C733 C1443 ) C733_=_C1444( C733 C1444 ) C733_=_C3168( C733 C3168 ) C733_=_C3369( C733 C3369 ) C738_=_C1103( C738 C1103 ) \nC738_=_C1438( C738 C1438 ) C738_=_C1743( C738 C1743 ) C738_=_C2018( C738 C2018 ) C738_=_C2263( C738 C2263 ) C738_=_C2478( C738 C2478 ) C738_=_C2664( C738 C2664 ) \nC738_=_C2665( C738 C2665 ) C738_=_C2666( C738 C2666 ) C738_=_C2667( C738 C2667 ) C738_=_C2668( C738 C2668 ) C738_=_C2669( C738 C2669 ) C738_=_C3198( C738 C3198 ) \nC738_=_C3369( C738 C3369 ) C1098_=_C1103( C1098 C1103 ) C1098_=_C1434( C1098 C1434 ) C1098_=_C1435( C1098 C1435 ) C1098_=_C1436( C1098 C1436 ) C1098_=_C1437( C1098 C1437 ) \nC1098_=_C1438( C1098 C1438 ) C1098_=_C1439( C1098 C1439 ) C1098_=_C1440( C1098 C1440 ) C1098_=_C1441( C1098 C1441 ) C1098_=_C1442( C1098 C1442 ) C1098_=_C1443( C1098 C1443 ) \nC1098_=_C1444( C1098 C1444 ) C1098_=_C3168( C1098 C3168 ) C1098_=_C3369( C1098 C3369 ) C1103_=_C1438( C1103 C1438 ) C1103_=_C1743( C1103 C1743 ) C1103_=_C2018( C1103 C2018 ) \nC1103_=_C2263( C1103 C2263 ) C1103_=_C2478( C1103 C2478 ) C1103_=_C2664( C1103 C2664 ) C1103_=_C2665( C1103 C2665 ) C1103_=_C2666( C1103 C2666 ) C1103_=_C2667( C1103 C2667 ) \nC1103_=_C2668( C1103 C2668 ) C1103_=_C2669( C1103 C2669 ) C1103_=_C3198( C1103 C3198 ) C1103_=_C3369( C1103 C3369 ) C1174_=_C1240( C1174 C1240 ) C1174_=_C1306( C1174 C1306 ) \nC1174_=_C1372( C1174 C1372 ) C1174_=_C1438( C1174 C1438 ) C1174_=_C3168( C1174 C3168 ) C1174_=_C3198( C1174 C3198 ) C1174_=_C3283( C1174 C3283 ) C1240_=_C1306( C1240 C1306 ) \nC1240_=_C1372( C1240 C1372 ) C1240_=_C1438( C1240 C1438 ) C1240_=_C3168( C1240 C3168 ) C1240_=_C3198( C1240 C3198 ) C1240_=_C3283( C1240 C3283 ) C1306_=_C1372( C1306 C1372 ) \nC1306_=_C1438( C1306 C1438 ) C1306_=_C3168( C1306 C3168 ) C1306_=_C3198( C1306 C3198 ) C1306_=_C3283( C1306 C3283 ) C1372_=_C1438( C1372 C1438 ) C1372_=_C3168( C1372 C3168 ) \nC1372_=_C3198( C1372 C3198 ) C1372_=_C3283( C1372 C3283 ) C1434_=_C1435( C1434 C1435 ) C1434_=_C1436( C1434 C1436 ) C1434_=_C1437( C1434 C1437 ) C1434_=_C1438( C1434 C1438 ) \nC1434_=_C1439( C1434 C1439 ) C1434_=_C1440( C1434 C1440 ) C1434_=_C1441( C1434 C1441 ) C1434_=_C1442( C1434 C1442 ) C1434_=_C1443( C1434 C1443 ) C1434_=_C1444( C1434 C1444 ) \nC1434_=_C1743( C1434 C1743 ) C1434_=_C3168( C1434 C3168 ) C1434_=_C3369( C1434 C3369 ) C1435_=_C1436( C1435 C1436 ) C1435_=_C1437( C1435 C1437 ) C1435_=_C1438( C1435 C1438 ) \nC1435_=_C1439(</w:t>
      </w:r>
    </w:p>
    <w:p>
      <w:pPr>
        <w:pStyle w:val="PreformattedText"/>
        <w:bidi w:val="0"/>
        <w:spacing w:before="0" w:after="0"/>
        <w:jc w:val="left"/>
        <w:rPr/>
      </w:pPr>
      <w:r>
        <w:rPr/>
        <w:t xml:space="preserve"> </w:t>
      </w:r>
      <w:r>
        <w:rPr/>
        <w:t>C1435 C1439 ) C1435_=_C1440( C1435 C1440 ) C1435_=_C1441( C1435 C1441 ) C1435_=_C1442( C1435 C1442 ) C1435_=_C1443( C1435 C1443 ) C1435_=_C1444( C1435 C1444 ) \nC1435_=_C2018( C1435 C2018 ) C1435_=_C3168( C1435 C3168 ) C1435_=_C3369( C1435 C3369 ) C1436_=_C1437( C1436 C1437 ) C1436_=_C1438( C1436 C1438 ) C1436_=_C1439( C1436 C1439 ) \nC1436_=_C1440( C1436 C1440 ) C1436_=_C1441( C1436 C1441 ) C1436_=_C1442( C1436 C1442 ) C1436_=_C1443( C1436 C1443 ) C1436_=_C1444( C1436 C1444 ) C1436_=_C2263( C1436 C2263 ) \nC1436_=_C3168( C1436 C3168 ) C1436_=_C3369( C1436 C3369 ) C1437_=_C1438( C1437 C1438 ) C1437_=_C1439( C1437 C1439 ) C1437_=_C1440( C1437 C1440 ) C1437_=_C1441( C1437 C1441 ) \nC1437_=_C1442( C1437 C1442 ) C1437_=_C1443( C1437 C1443 ) C1437_=_C1444( C1437 C1444 ) C1437_=_C2478( C1437 C2478 ) C1437_=_C3168( C1437 C3168 ) C1437_=_C3369( C1437 C3369 ) \nC1438_=_C1439( C1438 C1439 ) C1438_=_C1440( C1438 C1440 ) C1438_=_C1441( C1438 C1441 ) C1438_=_C1442( C1438 C1442 ) C1438_=_C1443( C1438 C1443 ) C1438_=_C1444( C1438 C1444 ) \nC1438_=_C1743( C1438 C1743 ) C1438_=_C2018( C1438 C2018 ) C1438_=_C2263( C1438 C2263 ) C1438_=_C2478( C1438 C2478 ) C1438_=_C2664( C1438 C2664 ) C1438_=_C2665( C1438 C2665 ) \nC1438_=_C2666( C1438 C2666 ) C1438_=_C2667( C1438 C2667 ) C1438_=_C2668( C1438 C2668 ) C1438_=_C2669( C1438 C2669 ) C1438_=_C3168( C1438 C3168 ) C1438_=_C3198( C1438 C3198 ) \nC1438_=_C3283( C1438 C3283 ) C1438_=_C3369( C1438 C3369 ) C1439_=_C1440( C1439 C1440 ) C1439_=_C1441( C1439 C1441 ) C1439_=_C1442( C1439 C1442 ) C1439_=_C1443( C1439 C1443 ) \nC1439_=_C1444( C1439 C1444 ) C1439_=_C2664( C1439 C2664 ) C1439_=_C3168( C1439 C3168 ) C1439_=_C3369( C1439 C3369 ) C1440_=_C1441( C1440 C1441 ) C1440_=_C1442( C1440 C1442 ) \nC1440_=_C1443( C1440 C1443 ) C1440_=_C1444( C1440 C1444 ) C1440_=_C2665( C1440 C2665 ) C1440_=_C3168( C1440 C3168 ) C1440_=_C3369( C1440 C3369 ) C1441_=_C1442( C1441 C1442 ) \nC1441_=_C1443( C1441 C1443 ) C1441_=_C1444( C1441 C1444 ) C1441_=_C2666( C1441 C2666 ) C1441_=_C3168( C1441 C3168 ) C1441_=_C3369( C1441 C3369 ) C1442_=_C1443( C1442 C1443 ) \nC1442_=_C1444( C1442 C1444 ) C1442_=_C2667( C1442 C2667 ) C1442_=_C3168( C1442 C3168 ) C1442_=_C3369( C1442 C3369 ) C1443_=_C1444( C1443 C1444 ) C1443_=_C2668( C1443 C2668 ) \nC1443_=_C3168( C1443 C3168 ) C1443_=_C3369( C1443 C3369 ) C1444_=_C2669( C1444 C2669 ) C1444_=_C3168( C1444 C3168 ) C1444_=_C3369( C1444 C3369 ) C1743_=_C2018( C1743 C2018 ) \nC1743_=_C2263( C1743 C2263 ) C1743_=_C2478( C1743 C2478 ) C1743_=_C2664( C1743 C2664 ) C1743_=_C2665( C1743 C2665 ) C1743_=_C2666( C1743 C2666 ) C1743_=_C2667( C1743 C2667 ) \nC1743_=_C2668( C1743 C2668 ) C1743_=_C2669( C1743 C2669 ) C1743_=_C3198( C1743 C3198 ) C1743_=_C3369( C1743 C3369 ) C2018_=_C2263( C2018 C2263 ) C2018_=_C2478( C2018 C2478 ) \nC2018_=_C2664( C2018 C2664 ) C2018_=_C2665( C2018 C2665 ) C2018_=_C2666( C2018 C2666 ) C2018_=_C2667( C2018 C2667 ) C2018_=_C2668( C2018 C2668 ) C2018_=_C2669( C2018 C2669 ) \nC2018_=_C3198( C2018 C3198 ) C2018_=_C3369( C2018 C3369 ) C2263_=_C2478( C2263 C2478 ) C2263_=_C2664( C2263 C2664 ) C2263_=_C2665( C2263 C2665 ) C2263_=_C2666( C2263 C2666 ) \nC2263_=_C2667( C2263 C2667 ) C2263_=_C2668( C2263 C2668 ) C2263_=_C2669( C2263 C2669 ) C2263_=_C3198( C2263 C3198 ) C2263_=_C3369( C2263 C3369 ) C2478_=_C2664( C2478 C2664 ) \nC2478_=_C2665( C2478 C2665 ) C2478_=_C2666( C2478 C2666 ) C2478_=_C2667( C2478 C2667 ) C2478_=_C2668( C2478 C2668 ) C2478_=_C2669( C2478 C2669 ) C2478_=_C3198( C2478 C3198 ) \nC2478_=_C3369( C2478 C3369 ) C2664_=_C2665( C2664 C2665 ) C2664_=_C2666( C2664 C2666 ) C2664_=_C2667( C2664 C2667 ) C2664_=_C2668( C2664 C2668 ) C2664_=_C2669( C2664 C2669 ) \nC2664_=_C3198( C2664 C3198 ) C2664_=_C3369( C2664 C3369 ) C2665_=_C2666( C2665 C2666 ) C2665_=_C2667( C2665 C2667 ) C2665_=_C2668( C2665 C2668 ) C2665_=_C2669( C2665 C2669 ) \nC2665_=_C3198( C2665 C3198 ) C2665_=_C3369( C2665 C3369 ) C2666_=_C2667( C2666 C2667 ) C2666_=_C2668( C2666 C2668 ) C2666_=_C2669( C2666 C2669 ) C2666_=_C3198( C2666 C3198 ) \nC2666_=_C3369( C2666 C3369 ) C2667_=_C2668( C2667 C2668 ) C2667_=_C2669( C2667 C2669 ) C2667_=_C3198( C2667 C3198 ) C2667_=_C3369( C2667 C3369 ) C2668_=_C2669( C2668 C2669 ) \nC2668_=_C3198( C2668 C3198 ) C2668_=_C3369( C2668 C3369 ) C2669_=_C3198( C2669 C3198 ) C2669_=_C3369( C2669 C3369 ) C3168_=_C3369( C3168 C3369 ) C3198_=_C3369( C3198 C3369 ) "];737-&gt;832[label="34: C338 C343 C733 C738 C1098 \nC1103 C1174 C1240 C1306 C1372 C1434 \nC1435 C1436 C1437 C1439 C1440 C1441 \nC1442 C1443 C1444 C1743 C2018 C2263 \nC2478 C2664 C2665 C2666 C2667 C2668 \nC2669 C3168 C3198 C3283 C3369 \n241: C338_=_C343 ,C338_=_C733 ,C338_=_C1098 ,C338_=_C1434 ,C338_=_C1435 ,\nC338_=_C1436 ,C338_=_C1437 ,C338_=_C1439 ,C338_=_C1440 ,C338_=_C1441 ,C338_=_C1442 ,\nC338_=_C1443 ,C338_=_C1444 ,C338_=_C3168 ,C338_=_C3369 ,C343_=_C738 ,C343_=_C1103 ,\nC343_=_C1743 ,C343_=_C2018 ,C343_=_C2263 ,C343_=_C2478 ,C343_=_C2664 ,C343_=_C2665 ,\nC343_=_C2666 ,C343_=_C2667 ,C343_=_C2668 ,C343_=_C2669 ,C343_=_C3198 ,C343_=_C3369 ,\nC733_=_C738 ,C733_=_C1098 ,C733_=_C1434 ,C733_=_C1435 ,C733_=_C1436 ,C733_=_C1437 ,\nC733_=_C1439 ,C733_=_C1440 ,C733_=_C1441 ,C733_=_C1442 ,C733_=_C1443 ,C733_=_C1444 ,\nC733_=_C3168 ,C733_=_C3369 ,C738_=_C1103 ,C738_=_C1743 ,C738_=_C2018 ,C738_=_C2263 ,\nC738_=_C2478 ,C738_=_C2664 ,C738_=_C2665 ,C738_=_C2666 ,C738_=_C2667 ,C738_=_C2668 ,\nC738_=_C2669 ,C738_=_C3198 ,C738_=_C3369 ,C1098_=_C1103 ,C1098_=_C1434 ,C1098_=_C1435 ,\nC1098_=_C1436 ,C1098_=_C1437 ,C1098_=_C1439 ,C1098_=_C1440 ,C1098_=_C1441 ,C1098_=_C1442 ,\nC1098_=_C1443 ,C1098_=_C1444 ,C1098_=_C3168 ,C1098_=_C3369 ,C1103_=_C1743 ,C1103_=_C2018 ,\nC1103_=_C2263 ,C1103_=_C2478 ,C1103_=_C2664 ,C1103_=_C2665 ,C1103_=_C2666 ,C1103_=_C2667 ,\nC1103_=_C2668 ,C1103_=_C2669 ,C1103_=_C3198 ,C1103_=_C3369 ,C1174_=_C1240 ,C1174_=_C1306 ,\nC1174_=_C1372 ,C1174_=_C3168 ,C1174_=_C3198 ,C1174_=_C3283 ,C1240_=_C1306 ,C1240_=_C1372 ,\nC1240_=_C3168 ,C1240_=_C3198 ,C1240_=_C3283 ,C1306_=_C1372 ,C1306_=_C3168 ,C1306_=_C3198 ,\nC1306_=_C3283 ,C1372_=_C3168 ,C1372_=_C3198 ,C1372_=_C3283 ,C1434_=_C1435 ,C1434_=_C1436 ,\nC1434_=_C1437 ,C1434_=_C1439 ,C1434_=_C1440 ,C1434_=_C1441 ,C1434_=_C1442 ,C1434_=_C1443 ,\nC1434_=_C1444 ,C1434_=_C1743 ,C1434_=_C3168 ,C1434_=_C3369 ,C1435_=_C1436 ,C1435_=_C1437 ,\nC1435_=_C1439 ,C1435_=_C1440 ,C1435_=_C1441 ,C1435_=_C1442 ,C1435_=_C1443 ,C1435_=_C1444 ,\nC1435_=_C2018 ,C1435_=_C3168 ,C1435_=_C3369 ,C1436_=_C1437 ,C1436_=_C1439 ,C1436_=_C1440 ,\nC1436_=_C1441 ,C1436_=_C1442 ,C1436_=_C1443 ,C1436_=_C1444 ,C1436_=_C2263 ,C1436_=_C3168 ,\nC1436_=_C3369 ,C1437_=_C1439 ,C1437_=_C1440 ,C1437_=_C1441 ,C1437_=_C1442 ,C1437_=_C1443 ,\nC1437_=_C1444 ,C1437_=_C2478 ,C1437_=_C3168 ,C1437_=_C3369 ,C1439_=_C1440 ,C1439_=_C1441 ,\nC1439_=_C1442 ,C1439_=_C1443 ,C1439_=_C1444 ,C1439_=_C2664 ,C1439_=_C3168 ,C1439_=_C3369 ,\nC1440_=_C1441 ,C1440_=_C1442 ,C1440_=_C1443 ,C1440_=_C1444 ,C1440_=_C2665 ,C1440_=_C3168 ,\nC1440_=_C3369 ,C1441_=_C1442 ,C1441_=_C1443 ,C1441_=_C1444 ,C1441_=_C2666 ,C1441_=_C3168 ,\nC1441_=_C3369 ,C1442_=_C1443 ,C1442_=_C1444 ,C1442_=_C2667 ,C1442_=_C3168 ,C1442_=_C3369 ,\nC1443_=_C1444 ,C1443_=_C2668 ,C1443_=_C3168 ,C1443_=_C3369 ,C1444_=_C2669 ,C1444_=_C3168 ,\nC1444_=_C3369 ,C1743_=_C2018 ,C1743_=_C2263 ,C1743_=_C2478 ,C1743_=_C2664 ,C1743_=_C2665 ,\nC1743_=_C2666 ,C1743_=_C2667 ,C1743_=_C2668 ,C1743_=_C2669 ,C1743_=_C3198 ,C1743_=_C3369 ,\nC2018_=_C2263 ,C2018_=_C2478 ,C2018_=_C2664 ,C2018_=_C2665 ,C2018_=_C2666 ,C2018_=_C2667 ,\nC2018_=_C2668 ,C2018_=_C2669 ,C2018_=_C3198 ,C2018_=_C3369 ,C2263_=_C2478 ,C2263_=_C2664 ,\nC2263_=_C2665 ,C2263_=_C2666 ,C2263_=_C2667 ,C2263_=_C2668 ,C2263_=_C2669 ,C2263_=_C3198 ,\nC2263_=_C3369 ,C2478_=_C2664 ,C2478_=_C2665 ,C2478_=_C2666 ,C2478_=_C2667 ,C2478_=_C2668 ,\nC2478_=_C2669 ,C2478_=_C3198 ,C2478_=_C3369 ,C2664_=_C2665 ,C2664_=_C2666 ,C2664_=_C2667 ,\nC2664_=_C2668 ,C2664_=_C2669 ,C2664_=_C3198 ,C2664_=_C3369 ,C2665_=_C2666 ,C2665_=_C2667 ,\nC2665_=_C2668 ,C2665_=_C2669 ,C2665_=_C3198 ,C2665_=_C3369 ,C2666_=_C2667 ,C2666_=_C2668 ,\nC2666_=_C2669 ,C2666_=_C3198 ,C2666_=_C3369 ,C2667_=_C2668 ,C2667_=_C2669 ,C2667_=_C3198 ,\nC2667_=_C3369 ,C2668_=_C2669 ,C2668_=_C3198 ,C2668_=_C3369 ,C2669_=_C3198 ,C2669_=_C3369 ,\nC3168_=_C3369 ,C3198_=_C3369 ,"];833[shape=box, label="id:833 level: 7\n97: C1 C2 C3 C4 C5 \nC6 C8 C9 C10 C11 C12 \nC13 C84 C86 C91 C168 C170 \nC175 C252 C254 C259 C336 C338 \nC343 C420 C421 C422 C423 C424 \nC425 C426 C427 C428 C429 C430 \nC431 C432 C810 C811 C814 C815 \nC1171 C1172 C1173 C1174 C1175 C1176 \nC1177 C1178 C1179 C1180 C1236 C1302 \nC1368 C1434 C1500 C1501 C1502 C1503 \nC1504 C1505 C1506 C1507 C1508 C1509 \nC1801 C1802 C2070 C2071 C2311 C2312 \nC2313 C2314 C2315 C2316 C2352 C2394 \nC2436 C2478 C2520 C2521 C2522 C2523 \nC2524 C2525 C3150 C3156 C3168 C3174 \nC3192 C3198 C3240 C3242 C3247 C3279 \nC3317 C3345 \n841: C1_=_C2( C1 C2 ) C1_=_C3( C1 C3 ) C1_=_C4( C1 C4 ) C1_=_C5( C1 C5 ) C1_=_C6( C1 C6 ) \nC1_=_C8( C1 C8 ) C1_=_C9( C1 C9 ) C1_=_C10( C1 C10 ) C1_=_C11( C1 C11 ) C1_=_C12( C1 C12 ) C1_=_C13( C1 C13 ) \nC1_=_C420( C1 C420 ) C1_=_C810( C1 C810 ) C1_=_C811( C1 C811 ) C1_=_C814( C1 C814 ) C1_=_C815( C1 C815 ) C1_=_C3150( C1 C3150 ) \nC1_=_C3345( C1 C3345 ) C2_=_C3( C2 C3 ) C2_=_C4( C2 C4 ) C2_=_C5( C2 C5 ) C2_=_C6( C2 C6 ) C2_=_C8( C2 C8 ) \nC2_=_C9( C2 C9 ) C2_=_C10( C2 C10 ) C2_=_C11( C2 C11 ) C2_=_C12( C2 C12 ) C2_=_C13( C2 C13 ) C2_=_C86( C2 C86 ) \nC2_=_C170( C2 C170 ) C2_=_C254( C2 C254 ) C2_=_C338( C2 C338 ) C2_=_C421( C2 C421 ) C2_=_C810( C2 C810 ) C2_=_C1171( C2 C1171 ) \nC2_=_C1172( C2 C1172 ) C2_=_C1173( C2 C1173 ) C2_=_C1174( C2 C1174 ) C2_=_C1175( C2 C1175 ) C2_=_C1176( C2 C1176 ) C2_=_C1177( C2 C1177 ) \nC2_=_C1178( C2 C1178 ) C2_=_C1179( C2 C1179 ) C2_=_C1180( C2 C1180 ) C2_=_C3150( C2 C3150 ) C2_=_C3168( C2 C3168 ) C2_=_C3242( C2 C3242 ) \nC2_=_C3345( C2 C3345 ) C3_=_C4( C3 C4 ) C3_=_C5( C3 C5 ) C3_=_C6( C3 C6 ) C3_=_C8(</w:t>
      </w:r>
    </w:p>
    <w:p>
      <w:pPr>
        <w:pStyle w:val="PreformattedText"/>
        <w:bidi w:val="0"/>
        <w:spacing w:before="0" w:after="0"/>
        <w:jc w:val="left"/>
        <w:rPr/>
      </w:pPr>
      <w:r>
        <w:rPr/>
        <w:t xml:space="preserve"> </w:t>
      </w:r>
      <w:r>
        <w:rPr/>
        <w:t>C3 C8 ) C3_=_C9( C3 C9 ) \nC3_=_C10( C3 C10 ) C3_=_C11( C3 C11 ) C3_=_C12( C3 C12 ) C3_=_C13( C3 C13 ) C3_=_C422( C3 C422 ) C3_=_C811( C3 C811 ) \nC3_=_C1500( C3 C1500 ) C3_=_C1501( C3 C1501 ) C3_=_C1502( C3 C1502 ) C3_=_C1503( C3 C1503 ) C3_=_C1504( C3 C1504 ) C3_=_C1505( C3 C1505 ) \nC3_=_C1506( C3 C1506 ) C3_=_C1507( C3 C1507 ) C3_=_C1508( C3 C1508 ) C3_=_C1509( C3 C1509 ) C3_=_C3150( C3 C3150 ) C3_=_C3174( C3 C3174 ) \nC3_=_C3345( C3 C3345 ) C4_=_C5( C4 C5 ) C4_=_C6( C4 C6 ) C4_=_C8( C4 C8 ) C4_=_C9( C4 C9 ) C4_=_C10( C4 C10 ) \nC4_=_C11( C4 C11 ) C4_=_C12( C4 C12 ) C4_=_C13( C4 C13 ) C4_=_C423( C4 C423 ) C4_=_C1171( C4 C1171 ) C4_=_C1500( C4 C1500 ) \nC4_=_C1801( C4 C1801 ) C4_=_C1802( C4 C1802 ) C4_=_C3150( C4 C3150 ) C4_=_C3345( C4 C3345 ) C5_=_C6( C5 C6 ) C5_=_C8( C5 C8 ) \nC5_=_C9( C5 C9 ) C5_=_C10( C5 C10 ) C5_=_C11( C5 C11 ) C5_=_C12( C5 C12 ) C5_=_C13( C5 C13 ) C5_=_C424( C5 C424 ) \nC5_=_C1172( C5 C1172 ) C5_=_C1501( C5 C1501 ) C5_=_C2070( C5 C2070 ) C5_=_C2071( C5 C2071 ) C5_=_C3150( C5 C3150 ) C5_=_C3345( C5 C3345 ) \nC6_=_C8( C6 C8 ) C6_=_C9( C6 C9 ) C6_=_C10( C6 C10 ) C6_=_C11( C6 C11 ) C6_=_C12( C6 C12 ) C6_=_C13( C6 C13 ) \nC6_=_C425( C6 C425 ) C6_=_C814( C6 C814 ) C6_=_C1173( C6 C1173 ) C6_=_C1502( C6 C1502 ) C6_=_C1801( C6 C1801 ) C6_=_C2070( C6 C2070 ) \nC6_=_C2311( C6 C2311 ) C6_=_C2312( C6 C2312 ) C6_=_C2313( C6 C2313 ) C6_=_C2314( C6 C2314 ) C6_=_C2315( C6 C2315 ) C6_=_C2316( C6 C2316 ) \nC6_=_C3150( C6 C3150 ) C6_=_C3192( C6 C3192 ) C6_=_C3345( C6 C3345 ) C8_=_C9( C8 C9 ) C8_=_C10( C8 C10 ) C8_=_C11( C8 C11 ) \nC8_=_C12( C8 C12 ) C8_=_C13( C8 C13 ) C8_=_C427( C8 C427 ) C8_=_C1175( C8 C1175 ) C8_=_C1504( C8 C1504 ) C8_=_C2311( C8 C2311 ) \nC8_=_C2520( C8 C2520 ) C8_=_C3150( C8 C3150 ) C8_=_C3345( C8 C3345 ) C9_=_C10( C9 C10 ) C9_=_C11( C9 C11 ) C9_=_C12( C9 C12 ) \nC9_=_C13( C9 C13 ) C9_=_C428( C9 C428 ) C9_=_C1176( C9 C1176 ) C9_=_C1505( C9 C1505 ) C9_=_C2312( C9 C2312 ) C9_=_C2521( C9 C2521 ) \nC9_=_C3150( C9 C3150 ) C9_=_C3345( C9 C3345 ) C10_=_C11( C10 C11 ) C10_=_C12( C10 C12 ) C10_=_C13( C10 C13 ) C10_=_C429( C10 C429 ) \nC10_=_C1177( C10 C1177 ) C10_=_C1506( C10 C1506 ) C10_=_C2313( C10 C2313 ) C10_=_C2522( C10 C2522 ) C10_=_C3150( C10 C3150 ) C10_=_C3345( C10 C3345 ) \nC11_=_C12( C11 C12 ) C11_=_C13( C11 C13 ) C11_=_C430( C11 C430 ) C11_=_C1178( C11 C1178 ) C11_=_C1507( C11 C1507 ) C11_=_C2314( C11 C2314 ) \nC11_=_C2523( C11 C2523 ) C11_=_C3150( C11 C3150 ) C11_=_C3345( C11 C3345 ) C12_=_C13( C12 C13 ) C12_=_C431( C12 C431 ) C12_=_C1179( C12 C1179 ) \nC12_=_C1508( C12 C1508 ) C12_=_C2315( C12 C2315 ) C12_=_C2524( C12 C2524 ) C12_=_C3150( C12 C3150 ) C12_=_C3345( C12 C3345 ) C13_=_C432( C13 C432 ) \nC13_=_C1180( C13 C1180 ) C13_=_C1509( C13 C1509 ) C13_=_C2316( C13 C2316 ) C13_=_C2525( C13 C2525 ) C13_=_C3150( C13 C3150 ) C13_=_C3345( C13 C3345 ) \nC84_=_C86( C84 C86 ) C84_=_C91( C84 C91 ) C84_=_C168( C84 C168 ) C84_=_C252( C84 C252 ) C84_=_C336( C84 C336 ) C84_=_C3150( C84 C3150 ) \nC84_=_C3156( C84 C3156 ) C84_=_C3240( C84 C3240 ) C86_=_C91( C86 C91 ) C86_=_C170( C86 C170 ) C86_=_C254( C86 C254 ) C86_=_C338( C86 C338 ) \nC86_=_C1236( C86 C1236 ) C86_=_C3150( C86 C3150 ) C86_=_C3168( C86 C3168 ) C86_=_C3242( C86 C3242 ) C91_=_C175( C91 C175 ) C91_=_C259( C91 C259 ) \nC91_=_C343( C91 C343 ) C91_=_C2352( C91 C2352 ) C91_=_C3150( C91 C3150 ) C91_=_C3198( C91 C3198 ) C91_=_C3247( C91 C3247 ) C168_=_C170( C168 C170 ) \nC168_=_C175( C168 C175 ) C168_=_C252( C168 C252 ) C168_=_C336( C168 C336 ) C168_=_C3150( C168 C3150 ) C168_=_C3156( C168 C3156 ) C168_=_C3240( C168 C3240 ) \nC170_=_C175( C170 C175 ) C170_=_C254( C170 C254 ) C170_=_C338( C170 C338 ) C170_=_C1302( C170 C1302 ) C170_=_C3150( C170 C3150 ) C170_=_C3168( C170 C3168 ) \nC170_=_C3242( C170 C3242 ) C175_=_C259( C175 C259 ) C175_=_C343( C175 C343 ) C175_=_C2394( C175 C2394 ) C175_=_C3150( C175 C3150 ) C175_=_C3198( C175 C3198 ) \nC175_=_C3247( C175 C3247 ) C252_=_C254( C252 C254 ) C252_=_C259( C252 C259 ) C252_=_C336( C252 C336 ) C252_=_C3150( C252 C3150 ) C252_=_C3156( C252 C3156 ) \nC252_=_C3240( C252 C3240 ) C254_=_C259( C254 C259 ) C254_=_C338( C254 C338 ) C254_=_C1368( C254 C1368 ) C254_=_C3150( C254 C3150 ) C254_=_C3168( C254 C3168 ) \nC254_=_C3242( C254 C3242 ) C259_=_C343( C259 C343 ) C259_=_C2436( C259 C2436 ) C259_=_C3150( C259 C3150 ) C259_=_C3198( C259 C3198 ) C259_=_C3247( C259 C3247 ) \nC336_=_C338( C336 C338 ) C336_=_C343( C336 C343 ) C336_=_C3150( C336 C3150 ) C336_=_C3156( C336 C3156 ) C336_=_C3240( C336 C3240 ) C338_=_C343( C338 C343 ) \nC338_=_C1434( C338 C1434 ) C338_=_C3150( C338 C3150 ) C338_=_C3168( C338 C3168 ) C338_=_C3242( C338 C3242 ) C343_=_C2478( C343 C2478 ) C343_=_C3150( C343 C3150 ) \nC343_=_C3198( C343 C3198 ) C343_=_C3247( C343 C3247 ) C420_=_C421( C420 C421 ) C420_=_C422( C420 C422 ) C420_=_C423( C420 C423 ) C420_=_C424( C420 C424 ) \nC420_=_C425( C420 C425 ) C420_=_C426( C420 C426 ) C420_=_C427( C420 C427 ) C420_=_C428( C420 C428 ) C420_=_C429( C420 C429 ) C420_=_C430( C420 C430 ) \nC420_=_C431( C420 C431 ) C420_=_C432( C420 C432 ) C420_=_C810( C420 C810 ) C420_=_C811( C420 C811 ) C420_=_C814( C420 C814 ) C420_=_C815( C420 C815 ) \nC420_=_C3156( C420 C3156 ) C420_=_C3345( C420 C3345 ) C421_=_C422( C421 C422 ) C421_=_C423( C421 C423 ) C421_=_C424( C421 C424 ) C421_=_C425( C421 C425 ) \nC421_=_C426( C421 C426 ) C421_=_C427( C421 C427 ) C421_=_C428( C421 C428 ) C421_=_C429( C421 C429 ) C421_=_C430( C421 C430 ) C421_=_C431( C421 C431 ) \nC421_=_C432( C421 C432 ) C421_=_C810( C421 C810 ) C421_=_C1171( C421 C1171 ) C421_=_C1172( C421 C1172 ) C421_=_C1173( C421 C1173 ) C421_=_C1174( C421 C1174 ) \nC421_=_C1175( C421 C1175 ) C421_=_C1176( C421 C1176 ) C421_=_C1177( C421 C1177 ) C421_=_C1178( C421 C1178 ) C421_=_C1179( C421 C1179 ) C421_=_C1180( C421 C1180 ) \nC421_=_C3156( C421 C3156 ) C421_=_C3168( C421 C3168 ) C421_=_C3345( C421 C3345 ) C422_=_C423( C422 C423 ) C422_=_C424( C422 C424 ) C422_=_C425( C422 C425 ) \nC422_=_C426( C422 C426 ) C422_=_C427( C422 C427 ) C422_=_C428( C422 C428 ) C422_=_C429( C422 C429 ) C422_=_C430( C422 C430 ) C422_=_C431( C422 C431 ) \nC422_=_C432( C422 C432 ) C422_=_C811( C422 C811 ) C422_=_C1500( C422 C1500 ) C422_=_C1501( C422 C1501 ) C422_=_C1502( C422 C1502 ) C422_=_C1503( C422 C1503 ) \nC422_=_C1504( C422 C1504 ) C422_=_C1505( C422 C1505 ) C422_=_C1506( C422 C1506 ) C422_=_C1507( C422 C1507 ) C422_=_C1508( C422 C1508 ) C422_=_C1509( C422 C1509 ) \nC422_=_C3156( C422 C3156 ) C422_=_C3174( C422 C3174 ) C422_=_C3345( C422 C3345 ) C423_=_C424( C423 C424 ) C423_=_C425( C423 C425 ) C423_=_C426( C423 C426 ) \nC423_=_C427( C423 C427 ) C423_=_C428( C423 C428 ) C423_=_C429( C423 C429 ) C423_=_C430( C423 C430 ) C423_=_C431( C423 C431 ) C423_=_C432( C423 C432 ) \nC423_=_C1171( C423 C1171 ) C423_=_C1500( C423 C1500 ) C423_=_C1801( C423 C1801 ) C423_=_C1802( C423 C1802 ) C423_=_C3156( C423 C3156 ) C423_=_C3345( C423 C3345 ) \nC424_=_C425( C424 C425 ) C424_=_C426( C424 C426 ) C424_=_C427( C424 C427 ) C424_=_C428( C424 C428 ) C424_=_C429( C424 C429 ) C424_=_C430( C424 C430 ) \nC424_=_C431( C424 C431 ) C424_=_C432( C424 C432 ) C424_=_C1172( C424 C1172 ) C424_=_C1501( C424 C1501 ) C424_=_C2070( C424 C2070 ) C424_=_C2071( C424 C2071 ) \nC424_=_C3156( C424 C3156 ) C424_=_C3345( C424 C3345 ) C425_=_C426( C425 C426 ) C425_=_C427( C425 C427 ) C425_=_C428( C425 C428 ) C425_=_C429( C425 C429 ) \nC425_=_C430( C425 C430 ) C425_=_C431( C425 C431 ) C425_=_C432( C425 C432 ) C425_=_C814( C425 C814 ) C425_=_C1173( C425 C1173 ) C425_=_C1502( C425 C1502 ) \nC425_=_C1801( C425 C1801 ) C425_=_C2070( C425 C2070 ) C425_=_C2311( C425 C2311 ) C425_=_C2312( C425 C2312 ) C425_=_C2313( C425 C2313 ) C425_=_C2314( C425 C2314 ) \nC425_=_C2315( C425 C2315 ) C425_=_C2316( C425 C2316 ) C425_=_C3156( C425 C3156 ) C425_=_C3192( C425 C3192 ) C425_=_C3345( C425 C3345 ) C426_=_C427( C426 C427 ) \nC426_=_C428( C426 C428 ) C426_=_C429( C426 C429 ) C426_=_C430( C426 C430 ) C426_=_C431( C426 C431 ) C426_=_C432( C426 C432 ) C426_=_C815( C426 C815 ) \nC426_=_C1174( C426 C1174 ) C426_=_C1503( C426 C1503 ) C426_=_C1802( C426 C1802 ) C426_=_C2071( C426 C2071 ) C426_=_C2520( C426 C2520 ) C426_=_C2521( C426 C2521 ) \nC426_=_C2522( C426 C2522 ) C426_=_C2523( C426 C2523 ) C426_=_C2524( C426 C2524 ) C426_=_C2525( C426 C2525 ) C426_=_C3156( C426 C3156 ) C426_=_C3198( C426 C3198 ) \nC426_=_C3345( C426 C3345 ) C427_=_C428( C427 C428 ) C427_=_C429( C427 C429 ) C427_=_C430( C427 C430 ) C427_=_C431( C427 C431 ) C427_=_C432( C427 C432 ) \nC427_=_C1175( C427 C1175 ) C427_=_C1504( C427 C1504 ) C427_=_C2311( C427 C2311 ) C427_=_C2520( C427 C2520 ) C427_=_C3156( C427 C3156 ) C427_=_C3345( C427 C3345 ) \nC428_=_C429( C428 C429 ) C428_=_C430( C428 C430 ) C428_=_C431( C428 C431 ) C428_=_C432( C428 C432 ) C428_=_C1176( C428 C1176 ) C428_=_C1505( C428 C1505 ) \nC428_=_C2312( C428 C2312 ) C428_=_C2521( C428 C2521 ) C428_=_C3156( C428 C3156 ) C428_=_C3345( C428 C3345 ) C429_=_C430( C429 C430 ) C429_=_C431( C429 C431 ) \nC429_=_C432( C429 C432 ) C429_=_C1177( C429 C1177 ) C429_=_C1506( C429 C1506 ) C429_=_C2313( C429 C2313 ) C429_=_C2522( C429 C2522 ) C429_=_C3156( C429 C3156 ) \nC429_=_C3345( C429 C3345 ) C430_=_C431( C430 C431 ) C430_=_C432( C430 C432 ) C430_=_C1178( C430 C1178 ) C430_=_C1507( C430 C1507 ) C430_=_C2314( C430 C2314 ) \nC430_=_C2523( C430 C2523 ) C430_=_C3156( C430 C3156 ) C430_=_C3345( C430 C3345 ) C431_=_C432( C431 C432 ) C431_=_C1179( C431 C1179 ) C431_=_C1508( C431 C1508 ) \nC431_=_C2315( C431 C2315 ) C431_=_C2524( C431 C2524 ) C431_=_C3156( C431 C3156 ) C431_=_C3345( C431 C3345 ) C432_=_C1180( C432 C1180 ) C432_=_C1509( C432 C1509 ) \nC432_=_C2316( C432 C2316 ) C432_=_C2525( C432 C2525 ) C432_=_C3156( C432 C3156 ) C432_=_C3345( C432 C3345 ) C810_=_C811( C810 C811 ) C810_=_C814( C810 C814 ) \nC810_=_C815( C810 C815 ) C810_=_C1171( C810 C1171 ) C810_=_C1172( C810 C1172 ) C810_=_C1173( C810 C1173 ) C810_=_C1174( C810 C1174 ) C810_=_C1175(</w:t>
      </w:r>
    </w:p>
    <w:p>
      <w:pPr>
        <w:pStyle w:val="PreformattedText"/>
        <w:bidi w:val="0"/>
        <w:spacing w:before="0" w:after="0"/>
        <w:jc w:val="left"/>
        <w:rPr/>
      </w:pPr>
      <w:r>
        <w:rPr/>
        <w:t xml:space="preserve"> </w:t>
      </w:r>
      <w:r>
        <w:rPr/>
        <w:t>C810 C1175 ) \nC810_=_C1176( C810 C1176 ) C810_=_C1177( C810 C1177 ) C810_=_C1178( C810 C1178 ) C810_=_C1179( C810 C1179 ) C810_=_C1180( C810 C1180 ) C810_=_C3168( C810 C3168 ) \nC810_=_C3345( C810 C3345 ) C811_=_C814( C811 C814 ) C811_=_C815( C811 C815 ) C811_=_C1500( C811 C1500 ) C811_=_C1501( C811 C1501 ) C811_=_C1502( C811 C1502 ) \nC811_=_C1503( C811 C1503 ) C811_=_C1504( C811 C1504 ) C811_=_C1505( C811 C1505 ) C811_=_C1506( C811 C1506 ) C811_=_C1507( C811 C1507 ) C811_=_C1508( C811 C1508 ) \nC811_=_C1509( C811 C1509 ) C811_=_C3174( C811 C3174 ) C811_=_C3345( C811 C3345 ) C814_=_C815( C814 C815 ) C814_=_C1173( C814 C1173 ) C814_=_C1502( C814 C1502 ) \nC814_=_C1801( C814 C1801 ) C814_=_C2070( C814 C2070 ) C814_=_C2311( C814 C2311 ) C814_=_C2312( C814 C2312 ) C814_=_C2313( C814 C2313 ) C814_=_C2314( C814 C2314 ) \nC814_=_C2315( C814 C2315 ) C814_=_C2316( C814 C2316 ) C814_=_C3192( C814 C3192 ) C814_=_C3345( C814 C3345 ) C815_=_C1174( C815 C1174 ) C815_=_C1503( C815 C1503 ) \nC815_=_C1802( C815 C1802 ) C815_=_C2071( C815 C2071 ) C815_=_C2520( C815 C2520 ) C815_=_C2521( C815 C2521 ) C815_=_C2522( C815 C2522 ) C815_=_C2523( C815 C2523 ) \nC815_=_C2524( C815 C2524 ) C815_=_C2525( C815 C2525 ) C815_=_C3198( C815 C3198 ) C815_=_C3345( C815 C3345 ) C1171_=_C1172( C1171 C1172 ) C1171_=_C1173( C1171 C1173 ) \nC1171_=_C1174( C1171 C1174 ) C1171_=_C1175( C1171 C1175 ) C1171_=_C1176( C1171 C1176 ) C1171_=_C1177( C1171 C1177 ) C1171_=_C1178( C1171 C1178 ) C1171_=_C1179( C1171 C1179 ) \nC1171_=_C1180( C1171 C1180 ) C1171_=_C1500( C1171 C1500 ) C1171_=_C1801( C1171 C1801 ) C1171_=_C1802( C1171 C1802 ) C1171_=_C3168( C1171 C3168 ) C1171_=_C3345( C1171 C3345 ) \nC1172_=_C1173( C1172 C1173 ) C1172_=_C1174( C1172 C1174 ) C1172_=_C1175( C1172 C1175 ) C1172_=_C1176( C1172 C1176 ) C1172_=_C1177( C1172 C1177 ) C1172_=_C1178( C1172 C1178 ) \nC1172_=_C1179( C1172 C1179 ) C1172_=_C1180( C1172 C1180 ) C1172_=_C1501( C1172 C1501 ) C1172_=_C2070( C1172 C2070 ) C1172_=_C2071( C1172 C2071 ) C1172_=_C3168( C1172 C3168 ) \nC1172_=_C3345( C1172 C3345 ) C1173_=_C1174( C1173 C1174 ) C1173_=_C1175( C1173 C1175 ) C1173_=_C1176( C1173 C1176 ) C1173_=_C1177( C1173 C1177 ) C1173_=_C1178( C1173 C1178 ) \nC1173_=_C1179( C1173 C1179 ) C1173_=_C1180( C1173 C1180 ) C1173_=_C1502( C1173 C1502 ) C1173_=_C1801( C1173 C1801 ) C1173_=_C2070( C1173 C2070 ) C1173_=_C2311( C1173 C2311 ) \nC1173_=_C2312( C1173 C2312 ) C1173_=_C2313( C1173 C2313 ) C1173_=_C2314( C1173 C2314 ) C1173_=_C2315( C1173 C2315 ) C1173_=_C2316( C1173 C2316 ) C1173_=_C3168( C1173 C3168 ) \nC1173_=_C3192( C1173 C3192 ) C1173_=_C3345( C1173 C3345 ) C1174_=_C1175( C1174 C1175 ) C1174_=_C1176( C1174 C1176 ) C1174_=_C1177( C1174 C1177 ) C1174_=_C1178( C1174 C1178 ) \nC1174_=_C1179( C1174 C1179 ) C1174_=_C1180( C1174 C1180 ) C1174_=_C1503( C1174 C1503 ) C1174_=_C1802( C1174 C1802 ) C1174_=_C2071( C1174 C2071 ) C1174_=_C2520( C1174 C2520 ) \nC1174_=_C2521( C1174 C2521 ) C1174_=_C2522( C1174 C2522 ) C1174_=_C2523( C1174 C2523 ) C1174_=_C2524( C1174 C2524 ) C1174_=_C2525( C1174 C2525 ) C1174_=_C3168( C1174 C3168 ) \nC1174_=_C3198( C1174 C3198 ) C1174_=_C3345( C1174 C3345 ) C1175_=_C1176( C1175 C1176 ) C1175_=_C1177( C1175 C1177 ) C1175_=_C1178( C1175 C1178 ) C1175_=_C1179( C1175 C1179 ) \nC1175_=_C1180( C1175 C1180 ) C1175_=_C1504( C1175 C1504 ) C1175_=_C2311( C1175 C2311 ) C1175_=_C2520( C1175 C2520 ) C1175_=_C3168( C1175 C3168 ) C1175_=_C3345( C1175 C3345 ) \nC1176_=_C1177( C1176 C1177 ) C1176_=_C1178( C1176 C1178 ) C1176_=_C1179( C1176 C1179 ) C1176_=_C1180( C1176 C1180 ) C1176_=_C1505( C1176 C1505 ) C1176_=_C2312( C1176 C2312 ) \nC1176_=_C2521( C1176 C2521 ) C1176_=_C3168( C1176 C3168 ) C1176_=_C3345( C1176 C3345 ) C1177_=_C1178( C1177 C1178 ) C1177_=_C1179( C1177 C1179 ) C1177_=_C1180( C1177 C1180 ) \nC1177_=_C1506( C1177 C1506 ) C1177_=_C2313( C1177 C2313 ) C1177_=_C2522( C1177 C2522 ) C1177_=_C3168( C1177 C3168 ) C1177_=_C3345( C1177 C3345 ) C1178_=_C1179( C1178 C1179 ) \nC1178_=_C1180( C1178 C1180 ) C1178_=_C1507( C1178 C1507 ) C1178_=_C2314( C1178 C2314 ) C1178_=_C2523( C1178 C2523 ) C1178_=_C3168( C1178 C3168 ) C1178_=_C3345( C1178 C3345 ) \nC1179_=_C1180( C1179 C1180 ) C1179_=_C1508( C1179 C1508 ) C1179_=_C2315( C1179 C2315 ) C1179_=_C2524( C1179 C2524 ) C1179_=_C3168( C1179 C3168 ) C1179_=_C3345( C1179 C3345 ) \nC1180_=_C1509( C1180 C1509 ) C1180_=_C2316( C1180 C2316 ) C1180_=_C2525( C1180 C2525 ) C1180_=_C3168( C1180 C3168 ) C1180_=_C3345( C1180 C3345 ) C1236_=_C1302( C1236 C1302 ) \nC1236_=_C1368( C1236 C1368 ) C1236_=_C1434( C1236 C1434 ) C1236_=_C3168( C1236 C3168 ) C1236_=_C3174( C1236 C3174 ) C1236_=_C3279( C1236 C3279 ) C1302_=_C1368( C1302 C1368 ) \nC1302_=_C1434( C1302 C1434 ) C1302_=_C3168( C1302 C3168 ) C1302_=_C3174( C1302 C3174 ) C1302_=_C3279( C1302 C3279 ) C1368_=_C1434( C1368 C1434 ) C1368_=_C3168( C1368 C3168 ) \nC1368_=_C3174( C1368 C3174 ) C1368_=_C3279( C1368 C3279 ) C1434_=_C3168( C1434 C3168 ) C1434_=_C3174( C1434 C3174 ) C1434_=_C3279( C1434 C3279 ) C1500_=_C1501( C1500 C1501 ) \nC1500_=_C1502( C1500 C1502 ) C1500_=_C1503( C1500 C1503 ) C1500_=_C1504( C1500 C1504 ) C1500_=_C1505( C1500 C1505 ) C1500_=_C1506( C1500 C1506 ) C1500_=_C1507( C1500 C1507 ) \nC1500_=_C1508( C1500 C1508 ) C1500_=_C1509( C1500 C1509 ) C1500_=_C1801( C1500 C1801 ) C1500_=_C1802( C1500 C1802 ) C1500_=_C3174( C1500 C3174 ) C1500_=_C3345( C1500 C3345 ) \nC1501_=_C1502( C1501 C1502 ) C1501_=_C1503( C1501 C1503 ) C1501_=_C1504( C1501 C1504 ) C1501_=_C1505( C1501 C1505 ) C1501_=_C1506( C1501 C1506 ) C1501_=_C1507( C1501 C1507 ) \nC1501_=_C1508( C1501 C1508 ) C1501_=_C1509( C1501 C1509 ) C1501_=_C2070( C1501 C2070 ) C1501_=_C2071( C1501 C2071 ) C1501_=_C3174( C1501 C3174 ) C1501_=_C3345( C1501 C3345 ) \nC1502_=_C1503( C1502 C1503 ) C1502_=_C1504( C1502 C1504 ) C1502_=_C1505( C1502 C1505 ) C1502_=_C1506( C1502 C1506 ) C1502_=_C1507( C1502 C1507 ) C1502_=_C1508( C1502 C1508 ) \nC1502_=_C1509( C1502 C1509 ) C1502_=_C1801( C1502 C1801 ) C1502_=_C2070( C1502 C2070 ) C1502_=_C2311( C1502 C2311 ) C1502_=_C2312( C1502 C2312 ) C1502_=_C2313( C1502 C2313 ) \nC1502_=_C2314( C1502 C2314 ) C1502_=_C2315( C1502 C2315 ) C1502_=_C2316( C1502 C2316 ) C1502_=_C3174( C1502 C3174 ) C1502_=_C3192( C1502 C3192 ) C1502_=_C3345( C1502 C3345 ) \nC1503_=_C1504( C1503 C1504 ) C1503_=_C1505( C1503 C1505 ) C1503_=_C1506( C1503 C1506 ) C1503_=_C1507( C1503 C1507 ) C1503_=_C1508( C1503 C1508 ) C1503_=_C1509( C1503 C1509 ) \nC1503_=_C1802( C1503 C1802 ) C1503_=_C2071( C1503 C2071 ) C1503_=_C2520( C1503 C2520 ) C1503_=_C2521( C1503 C2521 ) C1503_=_C2522( C1503 C2522 ) C1503_=_C2523( C1503 C2523 ) \nC1503_=_C2524( C1503 C2524 ) C1503_=_C2525( C1503 C2525 ) C1503_=_C3174( C1503 C3174 ) C1503_=_C3198( C1503 C3198 ) C1503_=_C3345( C1503 C3345 ) C1504_=_C1505( C1504 C1505 ) \nC1504_=_C1506( C1504 C1506 ) C1504_=_C1507( C1504 C1507 ) C1504_=_C1508( C1504 C1508 ) C1504_=_C1509( C1504 C1509 ) C1504_=_C2311( C1504 C2311 ) C1504_=_C2520( C1504 C2520 ) \nC1504_=_C3174( C1504 C3174 ) C1504_=_C3345( C1504 C3345 ) C1505_=_C1506( C1505 C1506 ) C1505_=_C1507( C1505 C1507 ) C1505_=_C1508( C1505 C1508 ) C1505_=_C1509( C1505 C1509 ) \nC1505_=_C2312( C1505 C2312 ) C1505_=_C2521( C1505 C2521 ) C1505_=_C3174( C1505 C3174 ) C1505_=_C3345( C1505 C3345 ) C1506_=_C1507( C1506 C1507 ) C1506_=_C1508( C1506 C1508 ) \nC1506_=_C1509( C1506 C1509 ) C1506_=_C2313( C1506 C2313 ) C1506_=_C2522( C1506 C2522 ) C1506_=_C3174( C1506 C3174 ) C1506_=_C3345( C1506 C3345 ) C1507_=_C1508( C1507 C1508 ) \nC1507_=_C1509( C1507 C1509 ) C1507_=_C2314( C1507 C2314 ) C1507_=_C2523( C1507 C2523 ) C1507_=_C3174( C1507 C3174 ) C1507_=_C3345( C1507 C3345 ) C1508_=_C1509( C1508 C1509 ) \nC1508_=_C2315( C1508 C2315 ) C1508_=_C2524( C1508 C2524 ) C1508_=_C3174( C1508 C3174 ) C1508_=_C3345( C1508 C3345 ) C1509_=_C2316( C1509 C2316 ) C1509_=_C2525( C1509 C2525 ) \nC1509_=_C3174( C1509 C3174 ) C1509_=_C3345( C1509 C3345 ) C1801_=_C1802( C1801 C1802 ) C1801_=_C2070( C1801 C2070 ) C1801_=_C2311( C1801 C2311 ) C1801_=_C2312( C1801 C2312 ) \nC1801_=_C2313( C1801 C2313 ) C1801_=_C2314( C1801 C2314 ) C1801_=_C2315( C1801 C2315 ) C1801_=_C2316( C1801 C2316 ) C1801_=_C3192( C1801 C3192 ) C1801_=_C3345( C1801 C3345 ) \nC1802_=_C2071( C1802 C2071 ) C1802_=_C2520( C1802 C2520 ) C1802_=_C2521( C1802 C2521 ) C1802_=_C2522( C1802 C2522 ) C1802_=_C2523( C1802 C2523 ) C1802_=_C2524( C1802 C2524 ) \nC1802_=_C2525( C1802 C2525 ) C1802_=_C3198( C1802 C3198 ) C1802_=_C3345( C1802 C3345 ) C2070_=_C2071( C2070 C2071 ) C2070_=_C2311( C2070 C2311 ) C2070_=_C2312( C2070 C2312 ) \nC2070_=_C2313( C2070 C2313 ) C2070_=_C2314( C2070 C2314 ) C2070_=_C2315( C2070 C2315 ) C2070_=_C2316( C2070 C2316 ) C2070_=_C3192( C2070 C3192 ) C2070_=_C3345( C2070 C3345 ) \nC2071_=_C2520( C2071 C2520 ) C2071_=_C2521( C2071 C2521 ) C2071_=_C2522( C2071 C2522 ) C2071_=_C2523( C2071 C2523 ) C2071_=_C2524( C2071 C2524 ) C2071_=_C2525( C2071 C2525 ) \nC2071_=_C3198( C2071 C3198 ) C2071_=_C3345( C2071 C3345 ) C2311_=_C2312( C2311 C2312 ) C2311_=_C2313( C2311 C2313 ) C2311_=_C2314( C2311 C2314 ) C2311_=_C2315( C2311 C2315 ) \nC2311_=_C2316( C2311 C2316 ) C2311_=_C2520( C2311 C2520 ) C2311_=_C3192( C2311 C3192 ) C2311_=_C3345( C2311 C3345 ) C2312_=_C2313( C2312 C2313 ) C2312_=_C2314( C2312 C2314 ) \nC2312_=_C2315( C2312 C2315 ) C2312_=_C2316( C2312 C2316 ) C2312_=_C2521( C2312 C2521 ) C2312_=_C3192( C2312 C3192 ) C2312_=_C3345( C2312 C3345 ) C2313_=_C2314( C2313 C2314 ) \nC2313_=_C2315( C2313 C2315 ) C2313_=_C2316( C2313 C2316 ) C2313_=_C2522( C2313 C2522 ) C2313_=_C3192( C2313 C3192 ) C2313_=_C3345( C2313 C3345 ) C2314_=_C2315( C2314 C2315 ) \nC2314_=_C2316( C2314 C2316 ) C2314_=_C2523( C2314 C2523 ) C2314_=_C3192( C2314 C3192 ) C2314_=_C3345( C2314 C3345 ) C2315_=_C2316( C2315 C2316 ) C2315_=_C2524( C2315 C2524 ) \nC2315_=_C3192( C2315 C3192 ) C2315_=_C3345( C2315 C3345 ) C2316_=_C2525( C2316 C2525 ) C2316_=_C3192( C2316 C3192 ) C2316_=_C3345(</w:t>
      </w:r>
    </w:p>
    <w:p>
      <w:pPr>
        <w:pStyle w:val="PreformattedText"/>
        <w:bidi w:val="0"/>
        <w:spacing w:before="0" w:after="0"/>
        <w:jc w:val="left"/>
        <w:rPr/>
      </w:pPr>
      <w:r>
        <w:rPr/>
        <w:t xml:space="preserve"> </w:t>
      </w:r>
      <w:r>
        <w:rPr/>
        <w:t>C2316 C3345 ) C2352_=_C2394( C2352 C2394 ) \nC2352_=_C2436( C2352 C2436 ) C2352_=_C2478( C2352 C2478 ) C2352_=_C3192( C2352 C3192 ) C2352_=_C3198( C2352 C3198 ) C2352_=_C3317( C2352 C3317 ) C2394_=_C2436( C2394 C2436 ) \nC2394_=_C2478( C2394 C2478 ) C2394_=_C3192( C2394 C3192 ) C2394_=_C3198( C2394 C3198 ) C2394_=_C3317( C2394 C3317 ) C2436_=_C2478( C2436 C2478 ) C2436_=_C3192( C2436 C3192 ) \nC2436_=_C3198( C2436 C3198 ) C2436_=_C3317( C2436 C3317 ) C2478_=_C3192( C2478 C3192 ) C2478_=_C3198( C2478 C3198 ) C2478_=_C3317( C2478 C3317 ) C2520_=_C2521( C2520 C2521 ) \nC2520_=_C2522( C2520 C2522 ) C2520_=_C2523( C2520 C2523 ) C2520_=_C2524( C2520 C2524 ) C2520_=_C2525( C2520 C2525 ) C2520_=_C3198( C2520 C3198 ) C2520_=_C3345( C2520 C3345 ) \nC2521_=_C2522( C2521 C2522 ) C2521_=_C2523( C2521 C2523 ) C2521_=_C2524( C2521 C2524 ) C2521_=_C2525( C2521 C2525 ) C2521_=_C3198( C2521 C3198 ) C2521_=_C3345( C2521 C3345 ) \nC2522_=_C2523( C2522 C2523 ) C2522_=_C2524( C2522 C2524 ) C2522_=_C2525( C2522 C2525 ) C2522_=_C3198( C2522 C3198 ) C2522_=_C3345( C2522 C3345 ) C2523_=_C2524( C2523 C2524 ) \nC2523_=_C2525( C2523 C2525 ) C2523_=_C3198( C2523 C3198 ) C2523_=_C3345( C2523 C3345 ) C2524_=_C2525( C2524 C2525 ) C2524_=_C3198( C2524 C3198 ) C2524_=_C3345( C2524 C3345 ) \nC2525_=_C3198( C2525 C3198 ) C2525_=_C3345( C2525 C3345 ) C3150_=_C3345( C3150 C3345 ) C3156_=_C3345( C3156 C3345 ) C3168_=_C3345( C3168 C3345 ) C3174_=_C3345( C3174 C3345 ) \nC3192_=_C3345( C3192 C3345 ) C3198_=_C3345( C3198 C3345 ) "];737-&gt;833[label="96: C1 C3 C4 C5 C6 \nC8 C9 C10 C11 C12 C13 \nC84 C86 C91 C168 C170 C175 \nC252 C254 C259 C336 C338 C343 \nC420 C421 C422 C423 C424 C425 \nC426 C427 C428 C429 C430 C431 \nC432 C810 C811 C814 C815 C1171 \nC1172 C1173 C1174 C1175 C1176 C1177 \nC1178 C1179 C1180 C1236 C1302 C1368 \nC1434 C1500 C1501 C1502 C1503 C1504 \nC1505 C1506 C1507 C1508 C1509 C1801 \nC1802 C2070 C2071 C2311 C2312 C2313 \nC2314 C2315 C2316 C2352 C2394 C2436 \nC2478 C2520 C2521 C2522 C2523 C2524 \nC2525 C3150 C3156 C3168 C3174 C3192 \nC3198 C3240 C3242 C3247 C3279 C3317 \nC3345 \n810: C1_=_C3 ,C1_=_C4 ,C1_=_C5 ,C1_=_C6 ,C1_=_C8 ,\nC1_=_C9 ,C1_=_C10 ,C1_=_C11 ,C1_=_C12 ,C1_=_C13 ,C1_=_C420 ,\nC1_=_C810 ,C1_=_C811 ,C1_=_C814 ,C1_=_C815 ,C1_=_C3150 ,C1_=_C3345 ,\nC3_=_C4 ,C3_=_C5 ,C3_=_C6 ,C3_=_C8 ,C3_=_C9 ,C3_=_C10 ,\nC3_=_C11 ,C3_=_C12 ,C3_=_C13 ,C3_=_C422 ,C3_=_C811 ,C3_=_C1500 ,\nC3_=_C1501 ,C3_=_C1502 ,C3_=_C1503 ,C3_=_C1504 ,C3_=_C1505 ,C3_=_C1506 ,\nC3_=_C1507 ,C3_=_C1508 ,C3_=_C1509 ,C3_=_C3150 ,C3_=_C3174 ,C3_=_C3345 ,\nC4_=_C5 ,C4_=_C6 ,C4_=_C8 ,C4_=_C9 ,C4_=_C10 ,C4_=_C11 ,\nC4_=_C12 ,C4_=_C13 ,C4_=_C423 ,C4_=_C1171 ,C4_=_C1500 ,C4_=_C1801 ,\nC4_=_C1802 ,C4_=_C3150 ,C4_=_C3345 ,C5_=_C6 ,C5_=_C8 ,C5_=_C9 ,\nC5_=_C10 ,C5_=_C11 ,C5_=_C12 ,C5_=_C13 ,C5_=_C424 ,C5_=_C1172 ,\nC5_=_C1501 ,C5_=_C2070 ,C5_=_C2071 ,C5_=_C3150 ,C5_=_C3345 ,C6_=_C8 ,\nC6_=_C9 ,C6_=_C10 ,C6_=_C11 ,C6_=_C12 ,C6_=_C13 ,C6_=_C425 ,\nC6_=_C814 ,C6_=_C1173 ,C6_=_C1502 ,C6_=_C1801 ,C6_=_C2070 ,C6_=_C2311 ,\nC6_=_C2312 ,C6_=_C2313 ,C6_=_C2314 ,C6_=_C2315 ,C6_=_C2316 ,C6_=_C3150 ,\nC6_=_C3192 ,C6_=_C3345 ,C8_=_C9 ,C8_=_C10 ,C8_=_C11 ,C8_=_C12 ,\nC8_=_C13 ,C8_=_C427 ,C8_=_C1175 ,C8_=_C1504 ,C8_=_C2311 ,C8_=_C2520 ,\nC8_=_C3150 ,C8_=_C3345 ,C9_=_C10 ,C9_=_C11 ,C9_=_C12 ,C9_=_C13 ,\nC9_=_C428 ,C9_=_C1176 ,C9_=_C1505 ,C9_=_C2312 ,C9_=_C2521 ,C9_=_C3150 ,\nC9_=_C3345 ,C10_=_C11 ,C10_=_C12 ,C10_=_C13 ,C10_=_C429 ,C10_=_C1177 ,\nC10_=_C1506 ,C10_=_C2313 ,C10_=_C2522 ,C10_=_C3150 ,C10_=_C3345 ,C11_=_C12 ,\nC11_=_C13 ,C11_=_C430 ,C11_=_C1178 ,C11_=_C1507 ,C11_=_C2314 ,C11_=_C2523 ,\nC11_=_C3150 ,C11_=_C3345 ,C12_=_C13 ,C12_=_C431 ,C12_=_C1179 ,C12_=_C1508 ,\nC12_=_C2315 ,C12_=_C2524 ,C12_=_C3150 ,C12_=_C3345 ,C13_=_C432 ,C13_=_C1180 ,\nC13_=_C1509 ,C13_=_C2316 ,C13_=_C2525 ,C13_=_C3150 ,C13_=_C3345 ,C84_=_C86 ,\nC84_=_C91 ,C84_=_C168 ,C84_=_C252 ,C84_=_C336 ,C84_=_C3150 ,C84_=_C3156 ,\nC84_=_C3240 ,C86_=_C91 ,C86_=_C170 ,C86_=_C254 ,C86_=_C338 ,C86_=_C1236 ,\nC86_=_C3150 ,C86_=_C3168 ,C86_=_C3242 ,C91_=_C175 ,C91_=_C259 ,C91_=_C343 ,\nC91_=_C2352 ,C91_=_C3150 ,C91_=_C3198 ,C91_=_C3247 ,C168_=_C170 ,C168_=_C175 ,\nC168_=_C252 ,C168_=_C336 ,C168_=_C3150 ,C168_=_C3156 ,C168_=_C3240 ,C170_=_C175 ,\nC170_=_C254 ,C170_=_C338 ,C170_=_C1302 ,C170_=_C3150 ,C170_=_C3168 ,C170_=_C3242 ,\nC175_=_C259 ,C175_=_C343 ,C175_=_C2394 ,C175_=_C3150 ,C175_=_C3198 ,C175_=_C3247 ,\nC252_=_C254 ,C252_=_C259 ,C252_=_C336 ,C252_=_C3150 ,C252_=_C3156 ,C252_=_C3240 ,\nC254_=_C259 ,C254_=_C338 ,C254_=_C1368 ,C254_=_C3150 ,C254_=_C3168 ,C254_=_C3242 ,\nC259_=_C343 ,C259_=_C2436 ,C259_=_C3150 ,C259_=_C3198 ,C259_=_C3247 ,C336_=_C338 ,\nC336_=_C343 ,C336_=_C3150 ,C336_=_C3156 ,C336_=_C3240 ,C338_=_C343 ,C338_=_C1434 ,\nC338_=_C3150 ,C338_=_C3168 ,C338_=_C3242 ,C343_=_C2478 ,C343_=_C3150 ,C343_=_C3198 ,\nC343_=_C3247 ,C420_=_C421 ,C420_=_C422 ,C420_=_C423 ,C420_=_C424 ,C420_=_C425 ,\nC420_=_C426 ,C420_=_C427 ,C420_=_C428 ,C420_=_C429 ,C420_=_C430 ,C420_=_C431 ,\nC420_=_C432 ,C420_=_C810 ,C420_=_C811 ,C420_=_C814 ,C420_=_C815 ,C420_=_C3156 ,\nC420_=_C3345 ,C421_=_C422 ,C421_=_C423 ,C421_=_C424 ,C421_=_C425 ,C421_=_C426 ,\nC421_=_C427 ,C421_=_C428 ,C421_=_C429 ,C421_=_C430 ,C421_=_C431 ,C421_=_C432 ,\nC421_=_C810 ,C421_=_C1171 ,C421_=_C1172 ,C421_=_C1173 ,C421_=_C1174 ,C421_=_C1175 ,\nC421_=_C1176 ,C421_=_C1177 ,C421_=_C1178 ,C421_=_C1179 ,C421_=_C1180 ,C421_=_C3156 ,\nC421_=_C3168 ,C421_=_C3345 ,C422_=_C423 ,C422_=_C424 ,C422_=_C425 ,C422_=_C426 ,\nC422_=_C427 ,C422_=_C428 ,C422_=_C429 ,C422_=_C430 ,C422_=_C431 ,C422_=_C432 ,\nC422_=_C811 ,C422_=_C1500 ,C422_=_C1501 ,C422_=_C1502 ,C422_=_C1503 ,C422_=_C1504 ,\nC422_=_C1505 ,C422_=_C1506 ,C422_=_C1507 ,C422_=_C1508 ,C422_=_C1509 ,C422_=_C3156 ,\nC422_=_C3174 ,C422_=_C3345 ,C423_=_C424 ,C423_=_C425 ,C423_=_C426 ,C423_=_C427 ,\nC423_=_C428 ,C423_=_C429 ,C423_=_C430 ,C423_=_C431 ,C423_=_C432 ,C423_=_C1171 ,\nC423_=_C1500 ,C423_=_C1801 ,C423_=_C1802 ,C423_=_C3156 ,C423_=_C3345 ,C424_=_C425 ,\nC424_=_C426 ,C424_=_C427 ,C424_=_C428 ,C424_=_C429 ,C424_=_C430 ,C424_=_C431 ,\nC424_=_C432 ,C424_=_C1172 ,C424_=_C1501 ,C424_=_C2070 ,C424_=_C2071 ,C424_=_C3156 ,\nC424_=_C3345 ,C425_=_C426 ,C425_=_C427 ,C425_=_C428 ,C425_=_C429 ,C425_=_C430 ,\nC425_=_C431 ,C425_=_C432 ,C425_=_C814 ,C425_=_C1173 ,C425_=_C1502 ,C425_=_C1801 ,\nC425_=_C2070 ,C425_=_C2311 ,C425_=_C2312 ,C425_=_C2313 ,C425_=_C2314 ,C425_=_C2315 ,\nC425_=_C2316 ,C425_=_C3156 ,C425_=_C3192 ,C425_=_C3345 ,C426_=_C427 ,C426_=_C428 ,\nC426_=_C429 ,C426_=_C430 ,C426_=_C431 ,C426_=_C432 ,C426_=_C815 ,C426_=_C1174 ,\nC426_=_C1503 ,C426_=_C1802 ,C426_=_C2071 ,C426_=_C2520 ,C426_=_C2521 ,C426_=_C2522 ,\nC426_=_C2523 ,C426_=_C2524 ,C426_=_C2525 ,C426_=_C3156 ,C426_=_C3198 ,C426_=_C3345 ,\nC427_=_C428 ,C427_=_C429 ,C427_=_C430 ,C427_=_C431 ,C427_=_C432 ,C427_=_C1175 ,\nC427_=_C1504 ,C427_=_C2311 ,C427_=_C2520 ,C427_=_C3156 ,C427_=_C3345 ,C428_=_C429 ,\nC428_=_C430 ,C428_=_C431 ,C428_=_C432 ,C428_=_C1176 ,C428_=_C1505 ,C428_=_C2312 ,\nC428_=_C2521 ,C428_=_C3156 ,C428_=_C3345 ,C429_=_C430 ,C429_=_C431 ,C429_=_C432 ,\nC429_=_C1177 ,C429_=_C1506 ,C429_=_C2313 ,C429_=_C2522 ,C429_=_C3156 ,C429_=_C3345 ,\nC430_=_C431 ,C430_=_C432 ,C430_=_C1178 ,C430_=_C1507 ,C430_=_C2314 ,C430_=_C2523 ,\nC430_=_C3156 ,C430_=_C3345 ,C431_=_C432 ,C431_=_C1179 ,C431_=_C1508 ,C431_=_C2315 ,\nC431_=_C2524 ,C431_=_C3156 ,C431_=_C3345 ,C432_=_C1180 ,C432_=_C1509 ,C432_=_C2316 ,\nC432_=_C2525 ,C432_=_C3156 ,C432_=_C3345 ,C810_=_C811 ,C810_=_C814 ,C810_=_C815 ,\nC810_=_C1171 ,C810_=_C1172 ,C810_=_C1173 ,C810_=_C1174 ,C810_=_C1175 ,C810_=_C1176 ,\nC810_=_C1177 ,C810_=_C1178 ,C810_=_C1179 ,C810_=_C1180 ,C810_=_C3168 ,C810_=_C3345 ,\nC811_=_C814 ,C811_=_C815 ,C811_=_C1500 ,C811_=_C1501 ,C811_=_C1502 ,C811_=_C1503 ,\nC811_=_C1504 ,C811_=_C1505 ,C811_=_C1506 ,C811_=_C1507 ,C811_=_C1508 ,C811_=_C1509 ,\nC811_=_C3174 ,C811_=_C3345 ,C814_=_C815 ,C814_=_C1173 ,C814_=_C1502 ,C814_=_C1801 ,\nC814_=_C2070 ,C814_=_C2311 ,C814_=_C2312 ,C814_=_C2313 ,C814_=_C2314 ,C814_=_C2315 ,\nC814_=_C2316 ,C814_=_C3192 ,C814_=_C3345 ,C815_=_C1174 ,C815_=_C1503 ,C815_=_C1802 ,\nC815_=_C2071 ,C815_=_C2520 ,C815_=_C2521 ,C815_=_C2522 ,C815_=_C2523 ,C815_=_C2524 ,\nC815_=_C2525 ,C815_=_C3198 ,C815_=_C3345 ,C1171_=_C1172 ,C1171_=_C1173 ,C1171_=_C1174 ,\nC1171_=_C1175 ,C1171_=_C1176 ,C1171_=_C1177 ,C1171_=_C1178 ,C1171_=_C1179 ,C1171_=_C1180 ,\nC1171_=_C1500 ,C1171_=_C1801 ,C1171_=_C1802 ,C1171_=_C3168 ,C1171_=_C3345 ,C1172_=_C1173 ,\nC1172_=_C1174 ,C1172_=_C1175 ,C1172_=_C1176 ,C1172_=_C1177 ,C1172_=_C1178 ,C1172_=_C1179 ,\nC1172_=_C1180 ,C1172_=_C1501 ,C1172_=_C2070 ,C1172_=_C2071 ,C1172_=_C3168 ,C1172_=_C3345 ,\nC1173_=_C1174 ,C1173_=_C1175 ,C1173_=_C1176 ,C1173_=_C1177 ,C1173_=_C1178 ,C1173_=_C1179 ,\nC1173_=_C1180 ,C1173_=_C1502 ,C1173_=_C1801 ,C1173_=_C2070 ,C1173_=_C2311 ,C1173_=_C2312 ,\nC1173_=_C2313 ,C1173_=_C2314 ,C1173_=_C2315 ,C1173_=_C2316 ,C1173_=_C3168 ,C1173_=_C3192 ,\nC1173_=_C3345 ,C1174_=_C1175 ,C1174_=_C1176 ,C1174_=_C1177 ,C1174_=_C1178 ,C1174_=_C1179 ,\nC1174_=_C1180 ,C1174_=_C1503 ,C1174_=_C1802 ,C1174_=_C2071 ,C1174_=_C2520 ,C1174_=_C2521 ,\nC1174_=_C2522 ,C1174_=_C2523 ,C1174_=_C2524 ,C1174_=_C2525 ,C1174_=_C3168 ,C1174_=_C3198 ,\nC1174_=_C3345 ,C1175_=_C1176 ,C1175_=_C1177 ,C1175_=_C1178 ,C1175_=_C1179 ,C1175_=_C1180 ,\nC1175_=_C1504 ,C1175_=_C2311 ,C1175_=_C2520 ,C1175_=_C3168 ,C1175_=_C3345 ,C1176_=_C1177 ,\nC1176_=_C1178 ,C1176_=_C1179 ,C1176_=_C1180 ,C1176_=_C1505 ,C1176_=_C2312 ,C1176_=_C2521 ,\nC1176_=_C3168 ,C1176_=_C3345 ,C1177_=_C1178 ,C1177_=_C1179 ,C1177_=_C1180 ,C1177_=_C1506 ,\nC1177_=_C2313 ,C1177_=_C2522 ,C1177_=_C3168 ,C1177_=_C3345 ,C1178_=_C1179 ,C1178_=_C1180 ,\nC1178_=_C1507 ,C1178_=_C2314 ,C1178_=_C2523 ,C1178_=_C3168 ,C1178_=_C3345 ,C1179_=_C1180 ,\nC1179_=_C1508 ,C1179_=_C2315 ,C1179_=_C2524 ,C1179_=_C3168 ,C1179_=_C3345 ,C1180_=_C1509 ,\nC1180_=_C2316 ,C1180_=_C2525 ,C1180_=_C3168 ,C1180_=_C3345 ,C1236_=_C1302 ,C1236_=_C1368 ,\nC1236_=_C1434 ,C1236_=_C3168</w:t>
      </w:r>
    </w:p>
    <w:p>
      <w:pPr>
        <w:pStyle w:val="PreformattedText"/>
        <w:bidi w:val="0"/>
        <w:spacing w:before="0" w:after="0"/>
        <w:jc w:val="left"/>
        <w:rPr/>
      </w:pPr>
      <w:r>
        <w:rPr/>
        <w:t xml:space="preserve"> </w:t>
      </w:r>
      <w:r>
        <w:rPr/>
        <w:t>,C1236_=_C3174 ,C1236_=_C3279 ,C1302_=_C1368 ,C1302_=_C1434 ,\nC1302_=_C3168 ,C1302_=_C3174 ,C1302_=_C3279 ,C1368_=_C1434 ,C1368_=_C3168 ,C1368_=_C3174 ,\nC1368_=_C3279 ,C1434_=_C3168 ,C1434_=_C3174 ,C1434_=_C3279 ,C1500_=_C1501 ,C1500_=_C1502 ,\nC1500_=_C1503 ,C1500_=_C1504 ,C1500_=_C1505 ,C1500_=_C1506 ,C1500_=_C1507 ,C1500_=_C1508 ,\nC1500_=_C1509 ,C1500_=_C1801 ,C1500_=_C1802 ,C1500_=_C3174 ,C1500_=_C3345 ,C1501_=_C1502 ,\nC1501_=_C1503 ,C1501_=_C1504 ,C1501_=_C1505 ,C1501_=_C1506 ,C1501_=_C1507 ,C1501_=_C1508 ,\nC1501_=_C1509 ,C1501_=_C2070 ,C1501_=_C2071 ,C1501_=_C3174 ,C1501_=_C3345 ,C1502_=_C1503 ,\nC1502_=_C1504 ,C1502_=_C1505 ,C1502_=_C1506 ,C1502_=_C1507 ,C1502_=_C1508 ,C1502_=_C1509 ,\nC1502_=_C1801 ,C1502_=_C2070 ,C1502_=_C2311 ,C1502_=_C2312 ,C1502_=_C2313 ,C1502_=_C2314 ,\nC1502_=_C2315 ,C1502_=_C2316 ,C1502_=_C3174 ,C1502_=_C3192 ,C1502_=_C3345 ,C1503_=_C1504 ,\nC1503_=_C1505 ,C1503_=_C1506 ,C1503_=_C1507 ,C1503_=_C1508 ,C1503_=_C1509 ,C1503_=_C1802 ,\nC1503_=_C2071 ,C1503_=_C2520 ,C1503_=_C2521 ,C1503_=_C2522 ,C1503_=_C2523 ,C1503_=_C2524 ,\nC1503_=_C2525 ,C1503_=_C3174 ,C1503_=_C3198 ,C1503_=_C3345 ,C1504_=_C1505 ,C1504_=_C1506 ,\nC1504_=_C1507 ,C1504_=_C1508 ,C1504_=_C1509 ,C1504_=_C2311 ,C1504_=_C2520 ,C1504_=_C3174 ,\nC1504_=_C3345 ,C1505_=_C1506 ,C1505_=_C1507 ,C1505_=_C1508 ,C1505_=_C1509 ,C1505_=_C2312 ,\nC1505_=_C2521 ,C1505_=_C3174 ,C1505_=_C3345 ,C1506_=_C1507 ,C1506_=_C1508 ,C1506_=_C1509 ,\nC1506_=_C2313 ,C1506_=_C2522 ,C1506_=_C3174 ,C1506_=_C3345 ,C1507_=_C1508 ,C1507_=_C1509 ,\nC1507_=_C2314 ,C1507_=_C2523 ,C1507_=_C3174 ,C1507_=_C3345 ,C1508_=_C1509 ,C1508_=_C2315 ,\nC1508_=_C2524 ,C1508_=_C3174 ,C1508_=_C3345 ,C1509_=_C2316 ,C1509_=_C2525 ,C1509_=_C3174 ,\nC1509_=_C3345 ,C1801_=_C1802 ,C1801_=_C2070 ,C1801_=_C2311 ,C1801_=_C2312 ,C1801_=_C2313 ,\nC1801_=_C2314 ,C1801_=_C2315 ,C1801_=_C2316 ,C1801_=_C3192 ,C1801_=_C3345 ,C1802_=_C2071 ,\nC1802_=_C2520 ,C1802_=_C2521 ,C1802_=_C2522 ,C1802_=_C2523 ,C1802_=_C2524 ,C1802_=_C2525 ,\nC1802_=_C3198 ,C1802_=_C3345 ,C2070_=_C2071 ,C2070_=_C2311 ,C2070_=_C2312 ,C2070_=_C2313 ,\nC2070_=_C2314 ,C2070_=_C2315 ,C2070_=_C2316 ,C2070_=_C3192 ,C2070_=_C3345 ,C2071_=_C2520 ,\nC2071_=_C2521 ,C2071_=_C2522 ,C2071_=_C2523 ,C2071_=_C2524 ,C2071_=_C2525 ,C2071_=_C3198 ,\nC2071_=_C3345 ,C2311_=_C2312 ,C2311_=_C2313 ,C2311_=_C2314 ,C2311_=_C2315 ,C2311_=_C2316 ,\nC2311_=_C2520 ,C2311_=_C3192 ,C2311_=_C3345 ,C2312_=_C2313 ,C2312_=_C2314 ,C2312_=_C2315 ,\nC2312_=_C2316 ,C2312_=_C2521 ,C2312_=_C3192 ,C2312_=_C3345 ,C2313_=_C2314 ,C2313_=_C2315 ,\nC2313_=_C2316 ,C2313_=_C2522 ,C2313_=_C3192 ,C2313_=_C3345 ,C2314_=_C2315 ,C2314_=_C2316 ,\nC2314_=_C2523 ,C2314_=_C3192 ,C2314_=_C3345 ,C2315_=_C2316 ,C2315_=_C2524 ,C2315_=_C3192 ,\nC2315_=_C3345 ,C2316_=_C2525 ,C2316_=_C3192 ,C2316_=_C3345 ,C2352_=_C2394 ,C2352_=_C2436 ,\nC2352_=_C2478 ,C2352_=_C3192 ,C2352_=_C3198 ,C2352_=_C3317 ,C2394_=_C2436 ,C2394_=_C2478 ,\nC2394_=_C3192 ,C2394_=_C3198 ,C2394_=_C3317 ,C2436_=_C2478 ,C2436_=_C3192 ,C2436_=_C3198 ,\nC2436_=_C3317 ,C2478_=_C3192 ,C2478_=_C3198 ,C2478_=_C3317 ,C2520_=_C2521 ,C2520_=_C2522 ,\nC2520_=_C2523 ,C2520_=_C2524 ,C2520_=_C2525 ,C2520_=_C3198 ,C2520_=_C3345 ,C2521_=_C2522 ,\nC2521_=_C2523 ,C2521_=_C2524 ,C2521_=_C2525 ,C2521_=_C3198 ,C2521_=_C3345 ,C2522_=_C2523 ,\nC2522_=_C2524 ,C2522_=_C2525 ,C2522_=_C3198 ,C2522_=_C3345 ,C2523_=_C2524 ,C2523_=_C2525 ,\nC2523_=_C3198 ,C2523_=_C3345 ,C2524_=_C2525 ,C2524_=_C3198 ,C2524_=_C3345 ,C2525_=_C3198 ,\nC2525_=_C3345 ,C3150_=_C3345 ,C3156_=_C3345 ,C3168_=_C3345 ,C3174_=_C3345 ,C3192_=_C3345 ,\nC3198_=_C3345 ,"];834[shape=box, label="id:834 level: 7\n31: C427 C440 C453 C466 C479 \nC492 C505 C518 C531 C544 C557 \nC570 C583 C596 C609 C622 C635 \nC648 C661 C674 C687 C700 C713 \nC726 C739 C752 C765 C778 C791 \nC804 C3261 \n90: C427_=_C505( C427 C505 ) C427_=_C583( C427 C583 ) C427_=_C661( C427 C661 ) C427_=_C739( C427 C739 ) C427_=_C3261( C427 C3261 ) \nC440_=_C518( C440 C518 ) C440_=_C596( C440 C596 ) C440_=_C674( C440 C674 ) C440_=_C752( C440 C752 ) C440_=_C3261( C440 C3261 ) C453_=_C531( C453 C531 ) \nC453_=_C609( C453 C609 ) C453_=_C687( C453 C687 ) C453_=_C765( C453 C765 ) C453_=_C3261( C453 C3261 ) C466_=_C544( C466 C544 ) C466_=_C622( C466 C622 ) \nC466_=_C700( C466 C700 ) C466_=_C778( C466 C778 ) C466_=_C3261( C466 C3261 ) C479_=_C557( C479 C557 ) C479_=_C635( C479 C635 ) C479_=_C713( C479 C713 ) \nC479_=_C791( C479 C791 ) C479_=_C3261( C479 C3261 ) C492_=_C570( C492 C570 ) C492_=_C648( C492 C648 ) C492_=_C726( C492 C726 ) C492_=_C804( C492 C804 ) \nC492_=_C3261( C492 C3261 ) C505_=_C583( C505 C583 ) C505_=_C661( C505 C661 ) C505_=_C739( C505 C739 ) C505_=_C3261( C505 C3261 ) C518_=_C596( C518 C596 ) \nC518_=_C674( C518 C674 ) C518_=_C752( C518 C752 ) C518_=_C3261( C518 C3261 ) C531_=_C609( C531 C609 ) C531_=_C687( C531 C687 ) C531_=_C765( C531 C765 ) \nC531_=_C3261( C531 C3261 ) C544_=_C622( C544 C622 ) C544_=_C700( C544 C700 ) C544_=_C778( C544 C778 ) C544_=_C3261( C544 C3261 ) C557_=_C635( C557 C635 ) \nC557_=_C713( C557 C713 ) C557_=_C791( C557 C791 ) C557_=_C3261( C557 C3261 ) C570_=_C648( C570 C648 ) C570_=_C726( C570 C726 ) C570_=_C804( C570 C804 ) \nC570_=_C3261( C570 C3261 ) C583_=_C661( C583 C661 ) C583_=_C739( C583 C739 ) C583_=_C3261( C583 C3261 ) C596_=_C674( C596 C674 ) C596_=_C752( C596 C752 ) \nC596_=_C3261( C596 C3261 ) C609_=_C687( C609 C687 ) C609_=_C765( C609 C765 ) C609_=_C3261( C609 C3261 ) C622_=_C700( C622 C700 ) C622_=_C778( C622 C778 ) \nC622_=_C3261( C622 C3261 ) C635_=_C713( C635 C713 ) C635_=_C791( C635 C791 ) C635_=_C3261( C635 C3261 ) C648_=_C726( C648 C726 ) C648_=_C804( C648 C804 ) \nC648_=_C3261( C648 C3261 ) C661_=_C739( C661 C739 ) C661_=_C3261( C661 C3261 ) C674_=_C752( C674 C752 ) C674_=_C3261( C674 C3261 ) C687_=_C765( C687 C765 ) \nC687_=_C3261( C687 C3261 ) C700_=_C778( C700 C778 ) C700_=_C3261( C700 C3261 ) C713_=_C791( C713 C791 ) C713_=_C3261( C713 C3261 ) C726_=_C804( C726 C804 ) \nC726_=_C3261( C726 C3261 ) C739_=_C3261( C739 C3261 ) C752_=_C3261( C752 C3261 ) C765_=_C3261( C765 C3261 ) C778_=_C3261( C778 C3261 ) C791_=_C3261( C791 C3261 ) \nC804_=_C3261( C804 C3261 ) "];739-&gt;834[label="30: C427 C440 C453 C466 C479 \nC492 C505 C518 C531 C544 C557 \nC570 C583 C596 C609 C622 C635 \nC648 C661 C674 C687 C700 C713 \nC726 C739 C752 C765 C778 C791 \nC804 \n60: C427_=_C505 ,C427_=_C583 ,C427_=_C661 ,C427_=_C739 ,C440_=_C518 ,\nC440_=_C596 ,C440_=_C674 ,C440_=_C752 ,C453_=_C531 ,C453_=_C609 ,C453_=_C687 ,\nC453_=_C765 ,C466_=_C544 ,C466_=_C622 ,C466_=_C700 ,C466_=_C778 ,C479_=_C557 ,\nC479_=_C635 ,C479_=_C713 ,C479_=_C791 ,C492_=_C570 ,C492_=_C648 ,C492_=_C726 ,\nC492_=_C804 ,C505_=_C583 ,C505_=_C661 ,C505_=_C739 ,C518_=_C596 ,C518_=_C674 ,\nC518_=_C752 ,C531_=_C609 ,C531_=_C687 ,C531_=_C765 ,C544_=_C622 ,C544_=_C700 ,\nC544_=_C778 ,C557_=_C635 ,C557_=_C713 ,C557_=_C791 ,C570_=_C648 ,C570_=_C726 ,\nC570_=_C804 ,C583_=_C661 ,C583_=_C739 ,C596_=_C674 ,C596_=_C752 ,C609_=_C687 ,\nC609_=_C765 ,C622_=_C700 ,C622_=_C778 ,C635_=_C713 ,C635_=_C791 ,C648_=_C726 ,\nC648_=_C804 ,C661_=_C739 ,C674_=_C752 ,C687_=_C765 ,C700_=_C778 ,C713_=_C791 ,\nC726_=_C804 ,"];835[shape=box, label="id:835 level: 7\n35: C336 C349 C432 C510 C588 \nC666 C732 C733 C734 C735 C736 \nC737 C738 C739 C740 C741 C742 \nC743 C744 C1109 C1444 C1749 C2024 \nC2269 C2484 C2669 C2824 C2949 C3044 \nC3109 C3144 C3156 C3234 C3266 C3369 \n275: C336_=_C349( C336 C349 ) C336_=_C732( C336 C732 ) C336_=_C733( C336 C733 ) C336_=_C734( C336 C734 ) C336_=_C735( C336 C735 ) \nC336_=_C736( C336 C736 ) C336_=_C737( C336 C737 ) C336_=_C738( C336 C738 ) C336_=_C739( C336 C739 ) C336_=_C740( C336 C740 ) C336_=_C741( C336 C741 ) \nC336_=_C742( C336 C742 ) C336_=_C743( C336 C743 ) C336_=_C744( C336 C744 ) C336_=_C3156( C336 C3156 ) C336_=_C3369( C336 C3369 ) C349_=_C744( C349 C744 ) \nC349_=_C1109( C349 C1109 ) C349_=_C1444( C349 C1444 ) C349_=_C1749( C349 C1749 ) C349_=_C2024( C349 C2024 ) C349_=_C2269( C349 C2269 ) C349_=_C2484( C349 C2484 ) \nC349_=_C2669( C349 C2669 ) C349_=_C2824( C349 C2824 ) C349_=_C2949( C349 C2949 ) C349_=_C3044( C349 C3044 ) C349_=_C3109( C349 C3109 ) C349_=_C3144( C349 C3144 ) \nC349_=_C3234( C349 C3234 ) C349_=_C3369( C349 C3369 ) C432_=_C510( C432 C510 ) C432_=_C588( C432 C588 ) C432_=_C666( C432 C666 ) C432_=_C744( C432 C744 ) \nC432_=_C3156( C432 C3156 ) C432_=_C3234( C432 C3234 ) C432_=_C3266( C432 C3266 ) C510_=_C588( C510 C588 ) C510_=_C666( C510 C666 ) C510_=_C744( C510 C744 ) \nC510_=_C3156( C510 C3156 ) C510_=_C3234( C510 C3234 ) C510_=_C3266( C510 C3266 ) C588_=_C666( C588 C666 ) C588_=_C744( C588 C744 ) C588_=_C3156( C588 C3156 ) \nC588_=_C3234( C588 C3234 ) C588_=_C3266( C588 C3266 ) C666_=_C744( C666 C744 ) C666_=_C3156( C666 C3156 ) C666_=_C3234( C666 C3234 ) C666_=_C3266( C666 C3266 ) \nC732_=_C733( C732 C733 ) C732_=_C734( C732 C734 ) C732_=_C735( C732 C735 ) C732_=_C736( C732 C736 ) C732_=_C737( C732 C737 ) C732_=_C738( C732 C738 ) \nC732_=_C739( C732 C739 ) C732_=_C740( C732 C740 ) C732_=_C741( C732 C741 ) C732_=_C742( C732 C742 ) C732_=_C743( C732 C743 ) C732_=_C744( C732 C744 ) \nC732_=_C1109( C732 C1109 ) C732_=_C3156( C732 C3156 ) C732_=_C3369( C732 C3369 ) C733_=_C734( C733 C734 ) C733_=_C735( C733 C735 ) C733_=_C736( C733 C736 ) \nC733_=_C737( C733 C737 ) C733_=_C738( C733 C738 ) C733_=_C739( C733 C739 ) C733_=_C740( C733 C740 ) C733_=_C741( C733 C741 ) C733_=_C742( C733 C742 ) \nC733_=_C743( C733 C743 ) C733_=_C744( C733 C744 ) C733_=_C1444( C733 C1444 ) C733_=_C3156( C733 C3156 ) C733_=_C3369( C733 C3369 ) C734_=_C735( C734 C735 ) \nC734_=_C736( C734 C736 ) C734_=_C737( C734 C737 ) C734_=_C738( C734 C738 ) C734_=_C739( C734 C739 ) C734_=_C740( C734 C740 ) C734_=_C741( C734 C741 ) \nC734_=_C742( C734 C742 ) C734_=_C743( C734 C743 ) C734_=_C744( C734 C744 ) C734_=_C1749( C734 C1749 ) C734_=_C3156( C734 C3156 ) C734_=_C3369( C734 C3369 ) \nC735_=_C736( C735 C736 ) C735_=_C737( C735 C737</w:t>
      </w:r>
    </w:p>
    <w:p>
      <w:pPr>
        <w:pStyle w:val="PreformattedText"/>
        <w:bidi w:val="0"/>
        <w:spacing w:before="0" w:after="0"/>
        <w:jc w:val="left"/>
        <w:rPr/>
      </w:pPr>
      <w:r>
        <w:rPr/>
        <w:t xml:space="preserve"> </w:t>
      </w:r>
      <w:r>
        <w:rPr/>
        <w:t>) C735_=_C738( C735 C738 ) C735_=_C739( C735 C739 ) C735_=_C740( C735 C740 ) C735_=_C741( C735 C741 ) \nC735_=_C742( C735 C742 ) C735_=_C743( C735 C743 ) C735_=_C744( C735 C744 ) C735_=_C2024( C735 C2024 ) C735_=_C3156( C735 C3156 ) C735_=_C3369( C735 C3369 ) \nC736_=_C737( C736 C737 ) C736_=_C738( C736 C738 ) C736_=_C739( C736 C739 ) C736_=_C740( C736 C740 ) C736_=_C741( C736 C741 ) C736_=_C742( C736 C742 ) \nC736_=_C743( C736 C743 ) C736_=_C744( C736 C744 ) C736_=_C2269( C736 C2269 ) C736_=_C3156( C736 C3156 ) C736_=_C3369( C736 C3369 ) C737_=_C738( C737 C738 ) \nC737_=_C739( C737 C739 ) C737_=_C740( C737 C740 ) C737_=_C741( C737 C741 ) C737_=_C742( C737 C742 ) C737_=_C743( C737 C743 ) C737_=_C744( C737 C744 ) \nC737_=_C2484( C737 C2484 ) C737_=_C3156( C737 C3156 ) C737_=_C3369( C737 C3369 ) C738_=_C739( C738 C739 ) C738_=_C740( C738 C740 ) C738_=_C741( C738 C741 ) \nC738_=_C742( C738 C742 ) C738_=_C743( C738 C743 ) C738_=_C744( C738 C744 ) C738_=_C2669( C738 C2669 ) C738_=_C3156( C738 C3156 ) C738_=_C3369( C738 C3369 ) \nC739_=_C740( C739 C740 ) C739_=_C741( C739 C741 ) C739_=_C742( C739 C742 ) C739_=_C743( C739 C743 ) C739_=_C744( C739 C744 ) C739_=_C2824( C739 C2824 ) \nC739_=_C3156( C739 C3156 ) C739_=_C3369( C739 C3369 ) C740_=_C741( C740 C741 ) C740_=_C742( C740 C742 ) C740_=_C743( C740 C743 ) C740_=_C744( C740 C744 ) \nC740_=_C2949( C740 C2949 ) C740_=_C3156( C740 C3156 ) C740_=_C3369( C740 C3369 ) C741_=_C742( C741 C742 ) C741_=_C743( C741 C743 ) C741_=_C744( C741 C744 ) \nC741_=_C3044( C741 C3044 ) C741_=_C3156( C741 C3156 ) C741_=_C3369( C741 C3369 ) C742_=_C743( C742 C743 ) C742_=_C744( C742 C744 ) C742_=_C3109( C742 C3109 ) \nC742_=_C3156( C742 C3156 ) C742_=_C3369( C742 C3369 ) C743_=_C744( C743 C744 ) C743_=_C3144( C743 C3144 ) C743_=_C3156( C743 C3156 ) C743_=_C3369( C743 C3369 ) \nC744_=_C1109( C744 C1109 ) C744_=_C1444( C744 C1444 ) C744_=_C1749( C744 C1749 ) C744_=_C2024( C744 C2024 ) C744_=_C2269( C744 C2269 ) C744_=_C2484( C744 C2484 ) \nC744_=_C2669( C744 C2669 ) C744_=_C2824( C744 C2824 ) C744_=_C2949( C744 C2949 ) C744_=_C3044( C744 C3044 ) C744_=_C3109( C744 C3109 ) C744_=_C3144( C744 C3144 ) \nC744_=_C3156( C744 C3156 ) C744_=_C3234( C744 C3234 ) C744_=_C3266( C744 C3266 ) C744_=_C3369( C744 C3369 ) C1109_=_C1444( C1109 C1444 ) C1109_=_C1749( C1109 C1749 ) \nC1109_=_C2024( C1109 C2024 ) C1109_=_C2269( C1109 C2269 ) C1109_=_C2484( C1109 C2484 ) C1109_=_C2669( C1109 C2669 ) C1109_=_C2824( C1109 C2824 ) C1109_=_C2949( C1109 C2949 ) \nC1109_=_C3044( C1109 C3044 ) C1109_=_C3109( C1109 C3109 ) C1109_=_C3144( C1109 C3144 ) C1109_=_C3234( C1109 C3234 ) C1109_=_C3369( C1109 C3369 ) C1444_=_C1749( C1444 C1749 ) \nC1444_=_C2024( C1444 C2024 ) C1444_=_C2269( C1444 C2269 ) C1444_=_C2484( C1444 C2484 ) C1444_=_C2669( C1444 C2669 ) C1444_=_C2824( C1444 C2824 ) C1444_=_C2949( C1444 C2949 ) \nC1444_=_C3044( C1444 C3044 ) C1444_=_C3109( C1444 C3109 ) C1444_=_C3144( C1444 C3144 ) C1444_=_C3234( C1444 C3234 ) C1444_=_C3369( C1444 C3369 ) C1749_=_C2024( C1749 C2024 ) \nC1749_=_C2269( C1749 C2269 ) C1749_=_C2484( C1749 C2484 ) C1749_=_C2669( C1749 C2669 ) C1749_=_C2824( C1749 C2824 ) C1749_=_C2949( C1749 C2949 ) C1749_=_C3044( C1749 C3044 ) \nC1749_=_C3109( C1749 C3109 ) C1749_=_C3144( C1749 C3144 ) C1749_=_C3234( C1749 C3234 ) C1749_=_C3369( C1749 C3369 ) C2024_=_C2269( C2024 C2269 ) C2024_=_C2484( C2024 C2484 ) \nC2024_=_C2669( C2024 C2669 ) C2024_=_C2824( C2024 C2824 ) C2024_=_C2949( C2024 C2949 ) C2024_=_C3044( C2024 C3044 ) C2024_=_C3109( C2024 C3109 ) C2024_=_C3144( C2024 C3144 ) \nC2024_=_C3234( C2024 C3234 ) C2024_=_C3369( C2024 C3369 ) C2269_=_C2484( C2269 C2484 ) C2269_=_C2669( C2269 C2669 ) C2269_=_C2824( C2269 C2824 ) C2269_=_C2949( C2269 C2949 ) \nC2269_=_C3044( C2269 C3044 ) C2269_=_C3109( C2269 C3109 ) C2269_=_C3144( C2269 C3144 ) C2269_=_C3234( C2269 C3234 ) C2269_=_C3369( C2269 C3369 ) C2484_=_C2669( C2484 C2669 ) \nC2484_=_C2824( C2484 C2824 ) C2484_=_C2949( C2484 C2949 ) C2484_=_C3044( C2484 C3044 ) C2484_=_C3109( C2484 C3109 ) C2484_=_C3144( C2484 C3144 ) C2484_=_C3234( C2484 C3234 ) \nC2484_=_C3369( C2484 C3369 ) C2669_=_C2824( C2669 C2824 ) C2669_=_C2949( C2669 C2949 ) C2669_=_C3044( C2669 C3044 ) C2669_=_C3109( C2669 C3109 ) C2669_=_C3144( C2669 C3144 ) \nC2669_=_C3234( C2669 C3234 ) C2669_=_C3369( C2669 C3369 ) C2824_=_C2949( C2824 C2949 ) C2824_=_C3044( C2824 C3044 ) C2824_=_C3109( C2824 C3109 ) C2824_=_C3144( C2824 C3144 ) \nC2824_=_C3234( C2824 C3234 ) C2824_=_C3369( C2824 C3369 ) C2949_=_C3044( C2949 C3044 ) C2949_=_C3109( C2949 C3109 ) C2949_=_C3144( C2949 C3144 ) C2949_=_C3234( C2949 C3234 ) \nC2949_=_C3369( C2949 C3369 ) C3044_=_C3109( C3044 C3109 ) C3044_=_C3144( C3044 C3144 ) C3044_=_C3234( C3044 C3234 ) C3044_=_C3369( C3044 C3369 ) C3109_=_C3144( C3109 C3144 ) \nC3109_=_C3234( C3109 C3234 ) C3109_=_C3369( C3109 C3369 ) C3144_=_C3234( C3144 C3234 ) C3144_=_C3369( C3144 C3369 ) C3156_=_C3369( C3156 C3369 ) C3234_=_C3369( C3234 C3369 ) "];739-&gt;835[label="34: C336 C349 C432 C510 C588 \nC666 C732 C733 C734 C735 C736 \nC737 C738 C739 C740 C741 C742 \nC743 C1109 C1444 C1749 C2024 C2269 \nC2484 C2669 C2824 C2949 C3044 C3109 \nC3144 C3156 C3234 C3266 C3369 \n241: C336_=_C349 ,C336_=_C732 ,C336_=_C733 ,C336_=_C734 ,C336_=_C735 ,\nC336_=_C736 ,C336_=_C737 ,C336_=_C738 ,C336_=_C739 ,C336_=_C740 ,C336_=_C741 ,\nC336_=_C742 ,C336_=_C743 ,C336_=_C3156 ,C336_=_C3369 ,C349_=_C1109 ,C349_=_C1444 ,\nC349_=_C1749 ,C349_=_C2024 ,C349_=_C2269 ,C349_=_C2484 ,C349_=_C2669 ,C349_=_C2824 ,\nC349_=_C2949 ,C349_=_C3044 ,C349_=_C3109 ,C349_=_C3144 ,C349_=_C3234 ,C349_=_C3369 ,\nC432_=_C510 ,C432_=_C588 ,C432_=_C666 ,C432_=_C3156 ,C432_=_C3234 ,C432_=_C3266 ,\nC510_=_C588 ,C510_=_C666 ,C510_=_C3156 ,C510_=_C3234 ,C510_=_C3266 ,C588_=_C666 ,\nC588_=_C3156 ,C588_=_C3234 ,C588_=_C3266 ,C666_=_C3156 ,C666_=_C3234 ,C666_=_C3266 ,\nC732_=_C733 ,C732_=_C734 ,C732_=_C735 ,C732_=_C736 ,C732_=_C737 ,C732_=_C738 ,\nC732_=_C739 ,C732_=_C740 ,C732_=_C741 ,C732_=_C742 ,C732_=_C743 ,C732_=_C1109 ,\nC732_=_C3156 ,C732_=_C3369 ,C733_=_C734 ,C733_=_C735 ,C733_=_C736 ,C733_=_C737 ,\nC733_=_C738 ,C733_=_C739 ,C733_=_C740 ,C733_=_C741 ,C733_=_C742 ,C733_=_C743 ,\nC733_=_C1444 ,C733_=_C3156 ,C733_=_C3369 ,C734_=_C735 ,C734_=_C736 ,C734_=_C737 ,\nC734_=_C738 ,C734_=_C739 ,C734_=_C740 ,C734_=_C741 ,C734_=_C742 ,C734_=_C743 ,\nC734_=_C1749 ,C734_=_C3156 ,C734_=_C3369 ,C735_=_C736 ,C735_=_C737 ,C735_=_C738 ,\nC735_=_C739 ,C735_=_C740 ,C735_=_C741 ,C735_=_C742 ,C735_=_C743 ,C735_=_C2024 ,\nC735_=_C3156 ,C735_=_C3369 ,C736_=_C737 ,C736_=_C738 ,C736_=_C739 ,C736_=_C740 ,\nC736_=_C741 ,C736_=_C742 ,C736_=_C743 ,C736_=_C2269 ,C736_=_C3156 ,C736_=_C3369 ,\nC737_=_C738 ,C737_=_C739 ,C737_=_C740 ,C737_=_C741 ,C737_=_C742 ,C737_=_C743 ,\nC737_=_C2484 ,C737_=_C3156 ,C737_=_C3369 ,C738_=_C739 ,C738_=_C740 ,C738_=_C741 ,\nC738_=_C742 ,C738_=_C743 ,C738_=_C2669 ,C738_=_C3156 ,C738_=_C3369 ,C739_=_C740 ,\nC739_=_C741 ,C739_=_C742 ,C739_=_C743 ,C739_=_C2824 ,C739_=_C3156 ,C739_=_C3369 ,\nC740_=_C741 ,C740_=_C742 ,C740_=_C743 ,C740_=_C2949 ,C740_=_C3156 ,C740_=_C3369 ,\nC741_=_C742 ,C741_=_C743 ,C741_=_C3044 ,C741_=_C3156 ,C741_=_C3369 ,C742_=_C743 ,\nC742_=_C3109 ,C742_=_C3156 ,C742_=_C3369 ,C743_=_C3144 ,C743_=_C3156 ,C743_=_C3369 ,\nC1109_=_C1444 ,C1109_=_C1749 ,C1109_=_C2024 ,C1109_=_C2269 ,C1109_=_C2484 ,C1109_=_C2669 ,\nC1109_=_C2824 ,C1109_=_C2949 ,C1109_=_C3044 ,C1109_=_C3109 ,C1109_=_C3144 ,C1109_=_C3234 ,\nC1109_=_C3369 ,C1444_=_C1749 ,C1444_=_C2024 ,C1444_=_C2269 ,C1444_=_C2484 ,C1444_=_C2669 ,\nC1444_=_C2824 ,C1444_=_C2949 ,C1444_=_C3044 ,C1444_=_C3109 ,C1444_=_C3144 ,C1444_=_C3234 ,\nC1444_=_C3369 ,C1749_=_C2024 ,C1749_=_C2269 ,C1749_=_C2484 ,C1749_=_C2669 ,C1749_=_C2824 ,\nC1749_=_C2949 ,C1749_=_C3044 ,C1749_=_C3109 ,C1749_=_C3144 ,C1749_=_C3234 ,C1749_=_C3369 ,\nC2024_=_C2269 ,C2024_=_C2484 ,C2024_=_C2669 ,C2024_=_C2824 ,C2024_=_C2949 ,C2024_=_C3044 ,\nC2024_=_C3109 ,C2024_=_C3144 ,C2024_=_C3234 ,C2024_=_C3369 ,C2269_=_C2484 ,C2269_=_C2669 ,\nC2269_=_C2824 ,C2269_=_C2949 ,C2269_=_C3044 ,C2269_=_C3109 ,C2269_=_C3144 ,C2269_=_C3234 ,\nC2269_=_C3369 ,C2484_=_C2669 ,C2484_=_C2824 ,C2484_=_C2949 ,C2484_=_C3044 ,C2484_=_C3109 ,\nC2484_=_C3144 ,C2484_=_C3234 ,C2484_=_C3369 ,C2669_=_C2824 ,C2669_=_C2949 ,C2669_=_C3044 ,\nC2669_=_C3109 ,C2669_=_C3144 ,C2669_=_C3234 ,C2669_=_C3369 ,C2824_=_C2949 ,C2824_=_C3044 ,\nC2824_=_C3109 ,C2824_=_C3144 ,C2824_=_C3234 ,C2824_=_C3369 ,C2949_=_C3044 ,C2949_=_C3109 ,\nC2949_=_C3144 ,C2949_=_C3234 ,C2949_=_C3369 ,C3044_=_C3109 ,C3044_=_C3144 ,C3044_=_C3234 ,\nC3044_=_C3369 ,C3109_=_C3144 ,C3109_=_C3234 ,C3109_=_C3369 ,C3144_=_C3234 ,C3144_=_C3369 ,\nC3156_=_C3369 ,C3234_=_C3369 ,"];836[shape=box, label="id:836 level: 7\n35: C341 C344 C736 C739 C1101 \nC1104 C1436 C1439 C1741 C1744 C2016 \nC2019 C2072 C2120 C2168 C2216 C2262 \nC2263 C2264 C2265 C2266 C2267 C2268 \nC2269 C2479 C2664 C2820 C2821 C2822 \nC2823 C2824 C3186 C3204 C3311 C3369 \n275: C341_=_C344( C341 C344 ) C341_=_C736( C341 C736 ) C341_=_C1101( C341 C1101 ) C341_=_C1436( C341 C1436 ) C341_=_C1741( C341 C1741 ) \nC341_=_C2016( C341 C2016 ) C341_=_C2262( C341 C2262 ) C341_=_C2263( C341 C2263 ) C341_=_C2264( C341 C2264 ) C341_=_C2265( C341 C2265 ) C341_=_C2266( C341 C2266 ) \nC341_=_C2267( C341 C2267 ) C341_=_C2268( C341 C2268 ) C341_=_C2269( C341 C2269 ) C341_=_C3186( C341 C3186 ) C341_=_C3369( C341 C3369 ) C344_=_C739( C344 C739 ) \nC344_=_C1104( C344 C1104 ) C344_=_C1439( C344 C1439 ) C344_=_C1744( C344 C1744 ) C344_=_C2019( C344 C2019 ) C344_=_C2264( C344 C2264 ) C344_=_C2479( C344 C2479 ) \nC344_=_C2664( C344 C2664 ) C344_=_C2820( C344 C2820 ) C344_=_C2821( C344 C2821 ) C344_=_C2822( C344 C2822 ) C344_=_C2823( C344 C2823 ) C344_=_C2824( C344 C2824 ) \nC344_=_C3204( C344 C3204 ) C344_=_C3369( C344 C3369 ) C736_=_C739( C736 C739 ) C736_=_C1101( C736 C1101 ) C736_=_C1436( C736 C1436 ) C736_=_C1741( C736 C1741 ) \nC736_=_C2016( C736 C2016 ) C736_=_C2262(</w:t>
      </w:r>
    </w:p>
    <w:p>
      <w:pPr>
        <w:pStyle w:val="PreformattedText"/>
        <w:bidi w:val="0"/>
        <w:spacing w:before="0" w:after="0"/>
        <w:jc w:val="left"/>
        <w:rPr/>
      </w:pPr>
      <w:r>
        <w:rPr/>
        <w:t xml:space="preserve"> </w:t>
      </w:r>
      <w:r>
        <w:rPr/>
        <w:t>C736 C2262 ) C736_=_C2263( C736 C2263 ) C736_=_C2264( C736 C2264 ) C736_=_C2265( C736 C2265 ) C736_=_C2266( C736 C2266 ) \nC736_=_C2267( C736 C2267 ) C736_=_C2268( C736 C2268 ) C736_=_C2269( C736 C2269 ) C736_=_C3186( C736 C3186 ) C736_=_C3369( C736 C3369 ) C739_=_C1104( C739 C1104 ) \nC739_=_C1439( C739 C1439 ) C739_=_C1744( C739 C1744 ) C739_=_C2019( C739 C2019 ) C739_=_C2264( C739 C2264 ) C739_=_C2479( C739 C2479 ) C739_=_C2664( C739 C2664 ) \nC739_=_C2820( C739 C2820 ) C739_=_C2821( C739 C2821 ) C739_=_C2822( C739 C2822 ) C739_=_C2823( C739 C2823 ) C739_=_C2824( C739 C2824 ) C739_=_C3204( C739 C3204 ) \nC739_=_C3369( C739 C3369 ) C1101_=_C1104( C1101 C1104 ) C1101_=_C1436( C1101 C1436 ) C1101_=_C1741( C1101 C1741 ) C1101_=_C2016( C1101 C2016 ) C1101_=_C2262( C1101 C2262 ) \nC1101_=_C2263( C1101 C2263 ) C1101_=_C2264( C1101 C2264 ) C1101_=_C2265( C1101 C2265 ) C1101_=_C2266( C1101 C2266 ) C1101_=_C2267( C1101 C2267 ) C1101_=_C2268( C1101 C2268 ) \nC1101_=_C2269( C1101 C2269 ) C1101_=_C3186( C1101 C3186 ) C1101_=_C3369( C1101 C3369 ) C1104_=_C1439( C1104 C1439 ) C1104_=_C1744( C1104 C1744 ) C1104_=_C2019( C1104 C2019 ) \nC1104_=_C2264( C1104 C2264 ) C1104_=_C2479( C1104 C2479 ) C1104_=_C2664( C1104 C2664 ) C1104_=_C2820( C1104 C2820 ) C1104_=_C2821( C1104 C2821 ) C1104_=_C2822( C1104 C2822 ) \nC1104_=_C2823( C1104 C2823 ) C1104_=_C2824( C1104 C2824 ) C1104_=_C3204( C1104 C3204 ) C1104_=_C3369( C1104 C3369 ) C1436_=_C1439( C1436 C1439 ) C1436_=_C1741( C1436 C1741 ) \nC1436_=_C2016( C1436 C2016 ) C1436_=_C2262( C1436 C2262 ) C1436_=_C2263( C1436 C2263 ) C1436_=_C2264( C1436 C2264 ) C1436_=_C2265( C1436 C2265 ) C1436_=_C2266( C1436 C2266 ) \nC1436_=_C2267( C1436 C2267 ) C1436_=_C2268( C1436 C2268 ) C1436_=_C2269( C1436 C2269 ) C1436_=_C3186( C1436 C3186 ) C1436_=_C3369( C1436 C3369 ) C1439_=_C1744( C1439 C1744 ) \nC1439_=_C2019( C1439 C2019 ) C1439_=_C2264( C1439 C2264 ) C1439_=_C2479( C1439 C2479 ) C1439_=_C2664( C1439 C2664 ) C1439_=_C2820( C1439 C2820 ) C1439_=_C2821( C1439 C2821 ) \nC1439_=_C2822( C1439 C2822 ) C1439_=_C2823( C1439 C2823 ) C1439_=_C2824( C1439 C2824 ) C1439_=_C3204( C1439 C3204 ) C1439_=_C3369( C1439 C3369 ) C1741_=_C1744( C1741 C1744 ) \nC1741_=_C2016( C1741 C2016 ) C1741_=_C2262( C1741 C2262 ) C1741_=_C2263( C1741 C2263 ) C1741_=_C2264( C1741 C2264 ) C1741_=_C2265( C1741 C2265 ) C1741_=_C2266( C1741 C2266 ) \nC1741_=_C2267( C1741 C2267 ) C1741_=_C2268( C1741 C2268 ) C1741_=_C2269( C1741 C2269 ) C1741_=_C3186( C1741 C3186 ) C1741_=_C3369( C1741 C3369 ) C1744_=_C2019( C1744 C2019 ) \nC1744_=_C2264( C1744 C2264 ) C1744_=_C2479( C1744 C2479 ) C1744_=_C2664( C1744 C2664 ) C1744_=_C2820( C1744 C2820 ) C1744_=_C2821( C1744 C2821 ) C1744_=_C2822( C1744 C2822 ) \nC1744_=_C2823( C1744 C2823 ) C1744_=_C2824( C1744 C2824 ) C1744_=_C3204( C1744 C3204 ) C1744_=_C3369( C1744 C3369 ) C2016_=_C2019( C2016 C2019 ) C2016_=_C2262( C2016 C2262 ) \nC2016_=_C2263( C2016 C2263 ) C2016_=_C2264( C2016 C2264 ) C2016_=_C2265( C2016 C2265 ) C2016_=_C2266( C2016 C2266 ) C2016_=_C2267( C2016 C2267 ) C2016_=_C2268( C2016 C2268 ) \nC2016_=_C2269( C2016 C2269 ) C2016_=_C3186( C2016 C3186 ) C2016_=_C3369( C2016 C3369 ) C2019_=_C2264( C2019 C2264 ) C2019_=_C2479( C2019 C2479 ) C2019_=_C2664( C2019 C2664 ) \nC2019_=_C2820( C2019 C2820 ) C2019_=_C2821( C2019 C2821 ) C2019_=_C2822( C2019 C2822 ) C2019_=_C2823( C2019 C2823 ) C2019_=_C2824( C2019 C2824 ) C2019_=_C3204( C2019 C3204 ) \nC2019_=_C3369( C2019 C3369 ) C2072_=_C2120( C2072 C2120 ) C2072_=_C2168( C2072 C2168 ) C2072_=_C2216( C2072 C2216 ) C2072_=_C2264( C2072 C2264 ) C2072_=_C3186( C2072 C3186 ) \nC2072_=_C3204( C2072 C3204 ) C2072_=_C3311( C2072 C3311 ) C2120_=_C2168( C2120 C2168 ) C2120_=_C2216( C2120 C2216 ) C2120_=_C2264( C2120 C2264 ) C2120_=_C3186( C2120 C3186 ) \nC2120_=_C3204( C2120 C3204 ) C2120_=_C3311( C2120 C3311 ) C2168_=_C2216( C2168 C2216 ) C2168_=_C2264( C2168 C2264 ) C2168_=_C3186( C2168 C3186 ) C2168_=_C3204( C2168 C3204 ) \nC2168_=_C3311( C2168 C3311 ) C2216_=_C2264( C2216 C2264 ) C2216_=_C3186( C2216 C3186 ) C2216_=_C3204( C2216 C3204 ) C2216_=_C3311( C2216 C3311 ) C2262_=_C2263( C2262 C2263 ) \nC2262_=_C2264( C2262 C2264 ) C2262_=_C2265( C2262 C2265 ) C2262_=_C2266( C2262 C2266 ) C2262_=_C2267( C2262 C2267 ) C2262_=_C2268( C2262 C2268 ) C2262_=_C2269( C2262 C2269 ) \nC2262_=_C2479( C2262 C2479 ) C2262_=_C3186( C2262 C3186 ) C2262_=_C3369( C2262 C3369 ) C2263_=_C2264( C2263 C2264 ) C2263_=_C2265( C2263 C2265 ) C2263_=_C2266( C2263 C2266 ) \nC2263_=_C2267( C2263 C2267 ) C2263_=_C2268( C2263 C2268 ) C2263_=_C2269( C2263 C2269 ) C2263_=_C2664( C2263 C2664 ) C2263_=_C3186( C2263 C3186 ) C2263_=_C3369( C2263 C3369 ) \nC2264_=_C2265( C2264 C2265 ) C2264_=_C2266( C2264 C2266 ) C2264_=_C2267( C2264 C2267 ) C2264_=_C2268( C2264 C2268 ) C2264_=_C2269( C2264 C2269 ) C2264_=_C2479( C2264 C2479 ) \nC2264_=_C2664( C2264 C2664 ) C2264_=_C2820( C2264 C2820 ) C2264_=_C2821( C2264 C2821 ) C2264_=_C2822( C2264 C2822 ) C2264_=_C2823( C2264 C2823 ) C2264_=_C2824( C2264 C2824 ) \nC2264_=_C3186( C2264 C3186 ) C2264_=_C3204( C2264 C3204 ) C2264_=_C3311( C2264 C3311 ) C2264_=_C3369( C2264 C3369 ) C2265_=_C2266( C2265 C2266 ) C2265_=_C2267( C2265 C2267 ) \nC2265_=_C2268( C2265 C2268 ) C2265_=_C2269( C2265 C2269 ) C2265_=_C2820( C2265 C2820 ) C2265_=_C3186( C2265 C3186 ) C2265_=_C3369( C2265 C3369 ) C2266_=_C2267( C2266 C2267 ) \nC2266_=_C2268( C2266 C2268 ) C2266_=_C2269( C2266 C2269 ) C2266_=_C2821( C2266 C2821 ) C2266_=_C3186( C2266 C3186 ) C2266_=_C3369( C2266 C3369 ) C2267_=_C2268( C2267 C2268 ) \nC2267_=_C2269( C2267 C2269 ) C2267_=_C2822( C2267 C2822 ) C2267_=_C3186( C2267 C3186 ) C2267_=_C3369( C2267 C3369 ) C2268_=_C2269( C2268 C2269 ) C2268_=_C2823( C2268 C2823 ) \nC2268_=_C3186( C2268 C3186 ) C2268_=_C3369( C2268 C3369 ) C2269_=_C2824( C2269 C2824 ) C2269_=_C3186( C2269 C3186 ) C2269_=_C3369( C2269 C3369 ) C2479_=_C2664( C2479 C2664 ) \nC2479_=_C2820( C2479 C2820 ) C2479_=_C2821( C2479 C2821 ) C2479_=_C2822( C2479 C2822 ) C2479_=_C2823( C2479 C2823 ) C2479_=_C2824( C2479 C2824 ) C2479_=_C3204( C2479 C3204 ) \nC2479_=_C3369( C2479 C3369 ) C2664_=_C2820( C2664 C2820 ) C2664_=_C2821( C2664 C2821 ) C2664_=_C2822( C2664 C2822 ) C2664_=_C2823( C2664 C2823 ) C2664_=_C2824( C2664 C2824 ) \nC2664_=_C3204( C2664 C3204 ) C2664_=_C3369( C2664 C3369 ) C2820_=_C2821( C2820 C2821 ) C2820_=_C2822( C2820 C2822 ) C2820_=_C2823( C2820 C2823 ) C2820_=_C2824( C2820 C2824 ) \nC2820_=_C3204( C2820 C3204 ) C2820_=_C3369( C2820 C3369 ) C2821_=_C2822( C2821 C2822 ) C2821_=_C2823( C2821 C2823 ) C2821_=_C2824( C2821 C2824 ) C2821_=_C3204( C2821 C3204 ) \nC2821_=_C3369( C2821 C3369 ) C2822_=_C2823( C2822 C2823 ) C2822_=_C2824( C2822 C2824 ) C2822_=_C3204( C2822 C3204 ) C2822_=_C3369( C2822 C3369 ) C2823_=_C2824( C2823 C2824 ) \nC2823_=_C3204( C2823 C3204 ) C2823_=_C3369( C2823 C3369 ) C2824_=_C3204( C2824 C3204 ) C2824_=_C3369( C2824 C3369 ) C3186_=_C3369( C3186 C3369 ) C3204_=_C3369( C3204 C3369 ) "];739-&gt;836[label="34: C341 C344 C736 C739 C1101 \nC1104 C1436 C1439 C1741 C1744 C2016 \nC2019 C2072 C2120 C2168 C2216 C2262 \nC2263 C2265 C2266 C2267 C2268 C2269 \nC2479 C2664 C2820 C2821 C2822 C2823 \nC2824 C3186 C3204 C3311 C3369 \n241: C341_=_C344 ,C341_=_C736 ,C341_=_C1101 ,C341_=_C1436 ,C341_=_C1741 ,\nC341_=_C2016 ,C341_=_C2262 ,C341_=_C2263 ,C341_=_C2265 ,C341_=_C2266 ,C341_=_C2267 ,\nC341_=_C2268 ,C341_=_C2269 ,C341_=_C3186 ,C341_=_C3369 ,C344_=_C739 ,C344_=_C1104 ,\nC344_=_C1439 ,C344_=_C1744 ,C344_=_C2019 ,C344_=_C2479 ,C344_=_C2664 ,C344_=_C2820 ,\nC344_=_C2821 ,C344_=_C2822 ,C344_=_C2823 ,C344_=_C2824 ,C344_=_C3204 ,C344_=_C3369 ,\nC736_=_C739 ,C736_=_C1101 ,C736_=_C1436 ,C736_=_C1741 ,C736_=_C2016 ,C736_=_C2262 ,\nC736_=_C2263 ,C736_=_C2265 ,C736_=_C2266 ,C736_=_C2267 ,C736_=_C2268 ,C736_=_C2269 ,\nC736_=_C3186 ,C736_=_C3369 ,C739_=_C1104 ,C739_=_C1439 ,C739_=_C1744 ,C739_=_C2019 ,\nC739_=_C2479 ,C739_=_C2664 ,C739_=_C2820 ,C739_=_C2821 ,C739_=_C2822 ,C739_=_C2823 ,\nC739_=_C2824 ,C739_=_C3204 ,C739_=_C3369 ,C1101_=_C1104 ,C1101_=_C1436 ,C1101_=_C1741 ,\nC1101_=_C2016 ,C1101_=_C2262 ,C1101_=_C2263 ,C1101_=_C2265 ,C1101_=_C2266 ,C1101_=_C2267 ,\nC1101_=_C2268 ,C1101_=_C2269 ,C1101_=_C3186 ,C1101_=_C3369 ,C1104_=_C1439 ,C1104_=_C1744 ,\nC1104_=_C2019 ,C1104_=_C2479 ,C1104_=_C2664 ,C1104_=_C2820 ,C1104_=_C2821 ,C1104_=_C2822 ,\nC1104_=_C2823 ,C1104_=_C2824 ,C1104_=_C3204 ,C1104_=_C3369 ,C1436_=_C1439 ,C1436_=_C1741 ,\nC1436_=_C2016 ,C1436_=_C2262 ,C1436_=_C2263 ,C1436_=_C2265 ,C1436_=_C2266 ,C1436_=_C2267 ,\nC1436_=_C2268 ,C1436_=_C2269 ,C1436_=_C3186 ,C1436_=_C3369 ,C1439_=_C1744 ,C1439_=_C2019 ,\nC1439_=_C2479 ,C1439_=_C2664 ,C1439_=_C2820 ,C1439_=_C2821 ,C1439_=_C2822 ,C1439_=_C2823 ,\nC1439_=_C2824 ,C1439_=_C3204 ,C1439_=_C3369 ,C1741_=_C1744 ,C1741_=_C2016 ,C1741_=_C2262 ,\nC1741_=_C2263 ,C1741_=_C2265 ,C1741_=_C2266 ,C1741_=_C2267 ,C1741_=_C2268 ,C1741_=_C2269 ,\nC1741_=_C3186 ,C1741_=_C3369 ,C1744_=_C2019 ,C1744_=_C2479 ,C1744_=_C2664 ,C1744_=_C2820 ,\nC1744_=_C2821 ,C1744_=_C2822 ,C1744_=_C2823 ,C1744_=_C2824 ,C1744_=_C3204 ,C1744_=_C3369 ,\nC2016_=_C2019 ,C2016_=_C2262 ,C2016_=_C2263 ,C2016_=_C2265 ,C2016_=_C2266 ,C2016_=_C2267 ,\nC2016_=_C2268 ,C2016_=_C2269 ,C2016_=_C3186 ,C2016_=_C3369 ,C2019_=_C2479 ,C2019_=_C2664 ,\nC2019_=_C2820 ,C2019_=_C2821 ,C2019_=_C2822 ,C2019_=_C2823 ,C2019_=_C2824 ,C2019_=_C3204 ,\nC2019_=_C3369 ,C2072_=_C2120 ,C2072_=_C2168 ,C2072_=_C2216 ,C2072_=_C3186 ,C2072_=_C3204 ,\nC2072_=_C3311 ,C2120_=_C2168 ,C2120_=_C2216 ,C2120_=_C3186 ,C2120_=_C3204 ,C2120_=_C3311 ,\nC2168_=_C2216 ,C2168_=_C3186 ,C2168_=_C3204 ,C2168_=_C3311 ,C2216_=_C3186 ,C2216_=_C3204 ,\nC2216_=_C3311 ,C2262_=_C2263 ,C2262_=_C2265 ,C2262_=_C2266 ,C2262_=_C2267 ,C2262_=_C2268 ,\nC2262_=_C2269 ,C2262_=_C2479 ,C2262_=_C3186 ,C2262_=_C3369 ,C2263_=_C2265 ,C2263_=_C2266 ,\nC2263_=_C2267 ,C2263_=_C2268 ,C2263_=_C2269 ,C2263_=_C2664 ,C2263_=_C3186 ,C2263_=_C3369 ,\nC2265_=_C2266 ,C2265_=_C2267</w:t>
      </w:r>
    </w:p>
    <w:p>
      <w:pPr>
        <w:pStyle w:val="PreformattedText"/>
        <w:bidi w:val="0"/>
        <w:spacing w:before="0" w:after="0"/>
        <w:jc w:val="left"/>
        <w:rPr/>
      </w:pPr>
      <w:r>
        <w:rPr/>
        <w:t xml:space="preserve"> </w:t>
      </w:r>
      <w:r>
        <w:rPr/>
        <w:t>,C2265_=_C2268 ,C2265_=_C2269 ,C2265_=_C2820 ,C2265_=_C3186 ,\nC2265_=_C3369 ,C2266_=_C2267 ,C2266_=_C2268 ,C2266_=_C2269 ,C2266_=_C2821 ,C2266_=_C3186 ,\nC2266_=_C3369 ,C2267_=_C2268 ,C2267_=_C2269 ,C2267_=_C2822 ,C2267_=_C3186 ,C2267_=_C3369 ,\nC2268_=_C2269 ,C2268_=_C2823 ,C2268_=_C3186 ,C2268_=_C3369 ,C2269_=_C2824 ,C2269_=_C3186 ,\nC2269_=_C3369 ,C2479_=_C2664 ,C2479_=_C2820 ,C2479_=_C2821 ,C2479_=_C2822 ,C2479_=_C2823 ,\nC2479_=_C2824 ,C2479_=_C3204 ,C2479_=_C3369 ,C2664_=_C2820 ,C2664_=_C2821 ,C2664_=_C2822 ,\nC2664_=_C2823 ,C2664_=_C2824 ,C2664_=_C3204 ,C2664_=_C3369 ,C2820_=_C2821 ,C2820_=_C2822 ,\nC2820_=_C2823 ,C2820_=_C2824 ,C2820_=_C3204 ,C2820_=_C3369 ,C2821_=_C2822 ,C2821_=_C2823 ,\nC2821_=_C2824 ,C2821_=_C3204 ,C2821_=_C3369 ,C2822_=_C2823 ,C2822_=_C2824 ,C2822_=_C3204 ,\nC2822_=_C3369 ,C2823_=_C2824 ,C2823_=_C3204 ,C2823_=_C3369 ,C2824_=_C3204 ,C2824_=_C3369 ,\nC3186_=_C3369 ,C3204_=_C3369 ,"];837[shape=box, label="id:837 level: 7\n76: C8 C9 C10 C11 C427 \nC428 C429 C430 C816 C817 C818 \nC819 C1175 C1176 C1177 C1178 C1504 \nC1505 C1506 C1507 C1803 C1804 C1805 \nC1806 C2072 C2073 C2074 C2075 C2311 \nC2312 C2313 C2314 C2520 C2521 C2522 \nC2523 C2701 C2703 C2704 C2730 C2732 \nC2760 C2762 C2790 C2792 C2820 C2822 \nC2850 C2852 C2853 C2874 C2875 C2898 \nC2899 C2922 C2923 C2946 C2947 C2971 \nC2972 C2988 C3006 C3024 C3042 C3060 \nC3061 C3204 C3210 C3216 C3222 C3330 \nC3332 C3335 C3336 C3339 C3345 \n556: C8_=_C9( C8 C9 ) C8_=_C10( C8 C10 ) C8_=_C11( C8 C11 ) C8_=_C427( C8 C427 ) C8_=_C816( C8 C816 ) \nC8_=_C1175( C8 C1175 ) C8_=_C1504( C8 C1504 ) C8_=_C1803( C8 C1803 ) C8_=_C2072( C8 C2072 ) C8_=_C2311( C8 C2311 ) C8_=_C2520( C8 C2520 ) \nC8_=_C2701( C8 C2701 ) C8_=_C2703( C8 C2703 ) C8_=_C2704( C8 C2704 ) C8_=_C3204( C8 C3204 ) C8_=_C3345( C8 C3345 ) C9_=_C10( C9 C10 ) \nC9_=_C11( C9 C11 ) C9_=_C428( C9 C428 ) C9_=_C817( C9 C817 ) C9_=_C1176( C9 C1176 ) C9_=_C1505( C9 C1505 ) C9_=_C1804( C9 C1804 ) \nC9_=_C2073( C9 C2073 ) C9_=_C2312( C9 C2312 ) C9_=_C2521( C9 C2521 ) C9_=_C2850( C9 C2850 ) C9_=_C2852( C9 C2852 ) C9_=_C2853( C9 C2853 ) \nC9_=_C3210( C9 C3210 ) C9_=_C3345( C9 C3345 ) C10_=_C11( C10 C11 ) C10_=_C429( C10 C429 ) C10_=_C818( C10 C818 ) C10_=_C1177( C10 C1177 ) \nC10_=_C1506( C10 C1506 ) C10_=_C1805( C10 C1805 ) C10_=_C2074( C10 C2074 ) C10_=_C2313( C10 C2313 ) C10_=_C2522( C10 C2522 ) C10_=_C2701( C10 C2701 ) \nC10_=_C2850( C10 C2850 ) C10_=_C2971( C10 C2971 ) C10_=_C2972( C10 C2972 ) C10_=_C3216( C10 C3216 ) C10_=_C3345( C10 C3345 ) C11_=_C430( C11 C430 ) \nC11_=_C819( C11 C819 ) C11_=_C1178( C11 C1178 ) C11_=_C1507( C11 C1507 ) C11_=_C1806( C11 C1806 ) C11_=_C2075( C11 C2075 ) C11_=_C2314( C11 C2314 ) \nC11_=_C2523( C11 C2523 ) C11_=_C3060( C11 C3060 ) C11_=_C3061( C11 C3061 ) C11_=_C3222( C11 C3222 ) C11_=_C3345( C11 C3345 ) C427_=_C428( C427 C428 ) \nC427_=_C429( C427 C429 ) C427_=_C430( C427 C430 ) C427_=_C816( C427 C816 ) C427_=_C1175( C427 C1175 ) C427_=_C1504( C427 C1504 ) C427_=_C1803( C427 C1803 ) \nC427_=_C2072( C427 C2072 ) C427_=_C2311( C427 C2311 ) C427_=_C2520( C427 C2520 ) C427_=_C2701( C427 C2701 ) C427_=_C2703( C427 C2703 ) C427_=_C2704( C427 C2704 ) \nC427_=_C3204( C427 C3204 ) C427_=_C3345( C427 C3345 ) C428_=_C429( C428 C429 ) C428_=_C430( C428 C430 ) C428_=_C817( C428 C817 ) C428_=_C1176( C428 C1176 ) \nC428_=_C1505( C428 C1505 ) C428_=_C1804( C428 C1804 ) C428_=_C2073( C428 C2073 ) C428_=_C2312( C428 C2312 ) C428_=_C2521( C428 C2521 ) C428_=_C2850( C428 C2850 ) \nC428_=_C2852( C428 C2852 ) C428_=_C2853( C428 C2853 ) C428_=_C3210( C428 C3210 ) C428_=_C3345( C428 C3345 ) C429_=_C430( C429 C430 ) C429_=_C818( C429 C818 ) \nC429_=_C1177( C429 C1177 ) C429_=_C1506( C429 C1506 ) C429_=_C1805( C429 C1805 ) C429_=_C2074( C429 C2074 ) C429_=_C2313( C429 C2313 ) C429_=_C2522( C429 C2522 ) \nC429_=_C2701( C429 C2701 ) C429_=_C2850( C429 C2850 ) C429_=_C2971( C429 C2971 ) C429_=_C2972( C429 C2972 ) C429_=_C3216( C429 C3216 ) C429_=_C3345( C429 C3345 ) \nC430_=_C819( C430 C819 ) C430_=_C1178( C430 C1178 ) C430_=_C1507( C430 C1507 ) C430_=_C1806( C430 C1806 ) C430_=_C2075( C430 C2075 ) C430_=_C2314( C430 C2314 ) \nC430_=_C2523( C430 C2523 ) C430_=_C3060( C430 C3060 ) C430_=_C3061( C430 C3061 ) C430_=_C3222( C430 C3222 ) C430_=_C3345( C430 C3345 ) C816_=_C817( C816 C817 ) \nC816_=_C818( C816 C818 ) C816_=_C819( C816 C819 ) C816_=_C1175( C816 C1175 ) C816_=_C1504( C816 C1504 ) C816_=_C1803( C816 C1803 ) C816_=_C2072( C816 C2072 ) \nC816_=_C2311( C816 C2311 ) C816_=_C2520( C816 C2520 ) C816_=_C2701( C816 C2701 ) C816_=_C2703( C816 C2703 ) C816_=_C2704( C816 C2704 ) C816_=_C3204( C816 C3204 ) \nC816_=_C3345( C816 C3345 ) C817_=_C818( C817 C818 ) C817_=_C819( C817 C819 ) C817_=_C1176( C817 C1176 ) C817_=_C1505( C817 C1505 ) C817_=_C1804( C817 C1804 ) \nC817_=_C2073( C817 C2073 ) C817_=_C2312( C817 C2312 ) C817_=_C2521( C817 C2521 ) C817_=_C2850( C817 C2850 ) C817_=_C2852( C817 C2852 ) C817_=_C2853( C817 C2853 ) \nC817_=_C3210( C817 C3210 ) C817_=_C3345( C817 C3345 ) C818_=_C819( C818 C819 ) C818_=_C1177( C818 C1177 ) C818_=_C1506( C818 C1506 ) C818_=_C1805( C818 C1805 ) \nC818_=_C2074( C818 C2074 ) C818_=_C2313( C818 C2313 ) C818_=_C2522( C818 C2522 ) C818_=_C2701( C818 C2701 ) C818_=_C2850( C818 C2850 ) C818_=_C2971( C818 C2971 ) \nC818_=_C2972( C818 C2972 ) C818_=_C3216( C818 C3216 ) C818_=_C3345( C818 C3345 ) C819_=_C1178( C819 C1178 ) C819_=_C1507( C819 C1507 ) C819_=_C1806( C819 C1806 ) \nC819_=_C2075( C819 C2075 ) C819_=_C2314( C819 C2314 ) C819_=_C2523( C819 C2523 ) C819_=_C3060( C819 C3060 ) C819_=_C3061( C819 C3061 ) C819_=_C3222( C819 C3222 ) \nC819_=_C3345( C819 C3345 ) C1175_=_C1176( C1175 C1176 ) C1175_=_C1177( C1175 C1177 ) C1175_=_C1178( C1175 C1178 ) C1175_=_C1504( C1175 C1504 ) C1175_=_C1803( C1175 C1803 ) \nC1175_=_C2072( C1175 C2072 ) C1175_=_C2311( C1175 C2311 ) C1175_=_C2520( C1175 C2520 ) C1175_=_C2701( C1175 C2701 ) C1175_=_C2703( C1175 C2703 ) C1175_=_C2704( C1175 C2704 ) \nC1175_=_C3204( C1175 C3204 ) C1175_=_C3345( C1175 C3345 ) C1176_=_C1177( C1176 C1177 ) C1176_=_C1178( C1176 C1178 ) C1176_=_C1505( C1176 C1505 ) C1176_=_C1804( C1176 C1804 ) \nC1176_=_C2073( C1176 C2073 ) C1176_=_C2312( C1176 C2312 ) C1176_=_C2521( C1176 C2521 ) C1176_=_C2850( C1176 C2850 ) C1176_=_C2852( C1176 C2852 ) C1176_=_C2853( C1176 C2853 ) \nC1176_=_C3210( C1176 C3210 ) C1176_=_C3345( C1176 C3345 ) C1177_=_C1178( C1177 C1178 ) C1177_=_C1506( C1177 C1506 ) C1177_=_C1805( C1177 C1805 ) C1177_=_C2074( C1177 C2074 ) \nC1177_=_C2313( C1177 C2313 ) C1177_=_C2522( C1177 C2522 ) C1177_=_C2701( C1177 C2701 ) C1177_=_C2850( C1177 C2850 ) C1177_=_C2971( C1177 C2971 ) C1177_=_C2972( C1177 C2972 ) \nC1177_=_C3216( C1177 C3216 ) C1177_=_C3345( C1177 C3345 ) C1178_=_C1507( C1178 C1507 ) C1178_=_C1806( C1178 C1806 ) C1178_=_C2075( C1178 C2075 ) C1178_=_C2314( C1178 C2314 ) \nC1178_=_C2523( C1178 C2523 ) C1178_=_C3060( C1178 C3060 ) C1178_=_C3061( C1178 C3061 ) C1178_=_C3222( C1178 C3222 ) C1178_=_C3345( C1178 C3345 ) C1504_=_C1505( C1504 C1505 ) \nC1504_=_C1506( C1504 C1506 ) C1504_=_C1507( C1504 C1507 ) C1504_=_C1803( C1504 C1803 ) C1504_=_C2072( C1504 C2072 ) C1504_=_C2311( C1504 C2311 ) C1504_=_C2520( C1504 C2520 ) \nC1504_=_C2701( C1504 C2701 ) C1504_=_C2703( C1504 C2703 ) C1504_=_C2704( C1504 C2704 ) C1504_=_C3204( C1504 C3204 ) C1504_=_C3345( C1504 C3345 ) C1505_=_C1506( C1505 C1506 ) \nC1505_=_C1507( C1505 C1507 ) C1505_=_C1804( C1505 C1804 ) C1505_=_C2073( C1505 C2073 ) C1505_=_C2312( C1505 C2312 ) C1505_=_C2521( C1505 C2521 ) C1505_=_C2850( C1505 C2850 ) \nC1505_=_C2852( C1505 C2852 ) C1505_=_C2853( C1505 C2853 ) C1505_=_C3210( C1505 C3210 ) C1505_=_C3345( C1505 C3345 ) C1506_=_C1507( C1506 C1507 ) C1506_=_C1805( C1506 C1805 ) \nC1506_=_C2074( C1506 C2074 ) C1506_=_C2313( C1506 C2313 ) C1506_=_C2522( C1506 C2522 ) C1506_=_C2701( C1506 C2701 ) C1506_=_C2850( C1506 C2850 ) C1506_=_C2971( C1506 C2971 ) \nC1506_=_C2972( C1506 C2972 ) C1506_=_C3216( C1506 C3216 ) C1506_=_C3345( C1506 C3345 ) C1507_=_C1806( C1507 C1806 ) C1507_=_C2075( C1507 C2075 ) C1507_=_C2314( C1507 C2314 ) \nC1507_=_C2523( C1507 C2523 ) C1507_=_C3060( C1507 C3060 ) C1507_=_C3061( C1507 C3061 ) C1507_=_C3222( C1507 C3222 ) C1507_=_C3345( C1507 C3345 ) C1803_=_C1804( C1803 C1804 ) \nC1803_=_C1805( C1803 C1805 ) C1803_=_C1806( C1803 C1806 ) C1803_=_C2072( C1803 C2072 ) C1803_=_C2311( C1803 C2311 ) C1803_=_C2520( C1803 C2520 ) C1803_=_C2701( C1803 C2701 ) \nC1803_=_C2703( C1803 C2703 ) C1803_=_C2704( C1803 C2704 ) C1803_=_C3204( C1803 C3204 ) C1803_=_C3345( C1803 C3345 ) C1804_=_C1805( C1804 C1805 ) C1804_=_C1806( C1804 C1806 ) \nC1804_=_C2073( C1804 C2073 ) C1804_=_C2312( C1804 C2312 ) C1804_=_C2521( C1804 C2521 ) C1804_=_C2850( C1804 C2850 ) C1804_=_C2852( C1804 C2852 ) C1804_=_C2853( C1804 C2853 ) \nC1804_=_C3210( C1804 C3210 ) C1804_=_C3345( C1804 C3345 ) C1805_=_C1806( C1805 C1806 ) C1805_=_C2074( C1805 C2074 ) C1805_=_C2313( C1805 C2313 ) C1805_=_C2522( C1805 C2522 ) \nC1805_=_C2701( C1805 C2701 ) C1805_=_C2850( C1805 C2850 ) C1805_=_C2971( C1805 C2971 ) C1805_=_C2972( C1805 C2972 ) C1805_=_C3216( C1805 C3216 ) C1805_=_C3345( C1805 C3345 ) \nC1806_=_C2075( C1806 C2075 ) C1806_=_C2314( C1806 C2314 ) C1806_=_C2523( C1806 C2523 ) C1806_=_C3060( C1806 C3060 ) C1806_=_C3061( C1806 C3061 ) C1806_=_C3222( C1806 C3222 ) \nC1806_=_C3345( C1806 C3345 ) C2072_=_C2073( C2072 C2073 ) C2072_=_C2074( C2072 C2074 ) C2072_=_C2075( C2072 C2075 ) C2072_=_C2311( C2072 C2311 ) C2072_=_C2520( C2072 C2520 ) \nC2072_=_C2701( C2072 C2701 ) C2072_=_C2703( C2072 C2703 ) C2072_=_C2704( C2072 C2704 ) C2072_=_C3204( C2072 C3204 ) C2072_=_C3345( C2072 C3345 ) C2073_=_C2074( C2073 C2074 ) \nC2073_=_C2075( C2073 C2075 ) C2073_=_C2312( C2073 C2312 ) C2073_=_C2521( C2073 C2521 ) C2073_=_C2850( C2073 C2850 ) C2073_=_C2852( C2073 C2852 ) C2073_=_C2853( C2073 C2853 ) \nC2073_=_C3210( C2073 C3210 ) C2073_=_C3345( C2073 C3345 ) C2074_=_C2075( C2074 C2075 ) C2074_=_C2313(</w:t>
      </w:r>
    </w:p>
    <w:p>
      <w:pPr>
        <w:pStyle w:val="PreformattedText"/>
        <w:bidi w:val="0"/>
        <w:spacing w:before="0" w:after="0"/>
        <w:jc w:val="left"/>
        <w:rPr/>
      </w:pPr>
      <w:r>
        <w:rPr/>
        <w:t xml:space="preserve"> </w:t>
      </w:r>
      <w:r>
        <w:rPr/>
        <w:t>C2074 C2313 ) C2074_=_C2522( C2074 C2522 ) C2074_=_C2701( C2074 C2701 ) \nC2074_=_C2850( C2074 C2850 ) C2074_=_C2971( C2074 C2971 ) C2074_=_C2972( C2074 C2972 ) C2074_=_C3216( C2074 C3216 ) C2074_=_C3345( C2074 C3345 ) C2075_=_C2314( C2075 C2314 ) \nC2075_=_C2523( C2075 C2523 ) C2075_=_C3060( C2075 C3060 ) C2075_=_C3061( C2075 C3061 ) C2075_=_C3222( C2075 C3222 ) C2075_=_C3345( C2075 C3345 ) C2311_=_C2312( C2311 C2312 ) \nC2311_=_C2313( C2311 C2313 ) C2311_=_C2314( C2311 C2314 ) C2311_=_C2520( C2311 C2520 ) C2311_=_C2701( C2311 C2701 ) C2311_=_C2703( C2311 C2703 ) C2311_=_C2704( C2311 C2704 ) \nC2311_=_C3204( C2311 C3204 ) C2311_=_C3345( C2311 C3345 ) C2312_=_C2313( C2312 C2313 ) C2312_=_C2314( C2312 C2314 ) C2312_=_C2521( C2312 C2521 ) C2312_=_C2850( C2312 C2850 ) \nC2312_=_C2852( C2312 C2852 ) C2312_=_C2853( C2312 C2853 ) C2312_=_C3210( C2312 C3210 ) C2312_=_C3345( C2312 C3345 ) C2313_=_C2314( C2313 C2314 ) C2313_=_C2522( C2313 C2522 ) \nC2313_=_C2701( C2313 C2701 ) C2313_=_C2850( C2313 C2850 ) C2313_=_C2971( C2313 C2971 ) C2313_=_C2972( C2313 C2972 ) C2313_=_C3216( C2313 C3216 ) C2313_=_C3345( C2313 C3345 ) \nC2314_=_C2523( C2314 C2523 ) C2314_=_C3060( C2314 C3060 ) C2314_=_C3061( C2314 C3061 ) C2314_=_C3222( C2314 C3222 ) C2314_=_C3345( C2314 C3345 ) C2520_=_C2521( C2520 C2521 ) \nC2520_=_C2522( C2520 C2522 ) C2520_=_C2523( C2520 C2523 ) C2520_=_C2701( C2520 C2701 ) C2520_=_C2703( C2520 C2703 ) C2520_=_C2704( C2520 C2704 ) C2520_=_C3204( C2520 C3204 ) \nC2520_=_C3345( C2520 C3345 ) C2521_=_C2522( C2521 C2522 ) C2521_=_C2523( C2521 C2523 ) C2521_=_C2850( C2521 C2850 ) C2521_=_C2852( C2521 C2852 ) C2521_=_C2853( C2521 C2853 ) \nC2521_=_C3210( C2521 C3210 ) C2521_=_C3345( C2521 C3345 ) C2522_=_C2523( C2522 C2523 ) C2522_=_C2701( C2522 C2701 ) C2522_=_C2850( C2522 C2850 ) C2522_=_C2971( C2522 C2971 ) \nC2522_=_C2972( C2522 C2972 ) C2522_=_C3216( C2522 C3216 ) C2522_=_C3345( C2522 C3345 ) C2523_=_C3060( C2523 C3060 ) C2523_=_C3061( C2523 C3061 ) C2523_=_C3222( C2523 C3222 ) \nC2523_=_C3345( C2523 C3345 ) C2701_=_C2703( C2701 C2703 ) C2701_=_C2704( C2701 C2704 ) C2701_=_C2850( C2701 C2850 ) C2701_=_C2971( C2701 C2971 ) C2701_=_C2972( C2701 C2972 ) \nC2701_=_C3204( C2701 C3204 ) C2701_=_C3216( C2701 C3216 ) C2701_=_C3345( C2701 C3345 ) C2703_=_C2704( C2703 C2704 ) C2703_=_C2852( C2703 C2852 ) C2703_=_C2971( C2703 C2971 ) \nC2703_=_C3060( C2703 C3060 ) C2703_=_C3204( C2703 C3204 ) C2703_=_C3345( C2703 C3345 ) C2704_=_C2853( C2704 C2853 ) C2704_=_C2972( C2704 C2972 ) C2704_=_C3061( C2704 C3061 ) \nC2704_=_C3204( C2704 C3204 ) C2704_=_C3345( C2704 C3345 ) C2730_=_C2732( C2730 C2732 ) C2730_=_C2760( C2730 C2760 ) C2730_=_C2790( C2730 C2790 ) C2730_=_C2820( C2730 C2820 ) \nC2730_=_C2874( C2730 C2874 ) C2730_=_C2875( C2730 C2875 ) C2730_=_C3204( C2730 C3204 ) C2730_=_C3210( C2730 C3210 ) C2730_=_C3330( C2730 C3330 ) C2732_=_C2762( C2732 C2762 ) \nC2732_=_C2792( C2732 C2792 ) C2732_=_C2822( C2732 C2822 ) C2732_=_C2875( C2732 C2875 ) C2732_=_C2988( C2732 C2988 ) C2732_=_C3204( C2732 C3204 ) C2732_=_C3222( C2732 C3222 ) \nC2732_=_C3332( C2732 C3332 ) C2760_=_C2762( C2760 C2762 ) C2760_=_C2790( C2760 C2790 ) C2760_=_C2820( C2760 C2820 ) C2760_=_C2898( C2760 C2898 ) C2760_=_C2899( C2760 C2899 ) \nC2760_=_C3204( C2760 C3204 ) C2760_=_C3210( C2760 C3210 ) C2760_=_C3330( C2760 C3330 ) C2762_=_C2792( C2762 C2792 ) C2762_=_C2822( C2762 C2822 ) C2762_=_C2899( C2762 C2899 ) \nC2762_=_C3006( C2762 C3006 ) C2762_=_C3204( C2762 C3204 ) C2762_=_C3222( C2762 C3222 ) C2762_=_C3332( C2762 C3332 ) C2790_=_C2792( C2790 C2792 ) C2790_=_C2820( C2790 C2820 ) \nC2790_=_C2922( C2790 C2922 ) C2790_=_C2923( C2790 C2923 ) C2790_=_C3204( C2790 C3204 ) C2790_=_C3210( C2790 C3210 ) C2790_=_C3330( C2790 C3330 ) C2792_=_C2822( C2792 C2822 ) \nC2792_=_C2923( C2792 C2923 ) C2792_=_C3024( C2792 C3024 ) C2792_=_C3204( C2792 C3204 ) C2792_=_C3222( C2792 C3222 ) C2792_=_C3332( C2792 C3332 ) C2820_=_C2822( C2820 C2822 ) \nC2820_=_C2946( C2820 C2946 ) C2820_=_C2947( C2820 C2947 ) C2820_=_C3204( C2820 C3204 ) C2820_=_C3210( C2820 C3210 ) C2820_=_C3330( C2820 C3330 ) C2822_=_C2947( C2822 C2947 ) \nC2822_=_C3042( C2822 C3042 ) C2822_=_C3204( C2822 C3204 ) C2822_=_C3222( C2822 C3222 ) C2822_=_C3332( C2822 C3332 ) C2850_=_C2852( C2850 C2852 ) C2850_=_C2853( C2850 C2853 ) \nC2850_=_C2874( C2850 C2874 ) C2850_=_C2898( C2850 C2898 ) C2850_=_C2922( C2850 C2922 ) C2850_=_C2946( C2850 C2946 ) C2850_=_C2971( C2850 C2971 ) C2850_=_C2972( C2850 C2972 ) \nC2850_=_C3210( C2850 C3210 ) C2850_=_C3216( C2850 C3216 ) C2850_=_C3335( C2850 C3335 ) C2850_=_C3345( C2850 C3345 ) C2852_=_C2853( C2852 C2853 ) C2852_=_C2971( C2852 C2971 ) \nC2852_=_C3060( C2852 C3060 ) C2852_=_C3210( C2852 C3210 ) C2852_=_C3345( C2852 C3345 ) C2853_=_C2972( C2853 C2972 ) C2853_=_C3061( C2853 C3061 ) C2853_=_C3210( C2853 C3210 ) \nC2853_=_C3345( C2853 C3345 ) C2874_=_C2875( C2874 C2875 ) C2874_=_C2898( C2874 C2898 ) C2874_=_C2922( C2874 C2922 ) C2874_=_C2946( C2874 C2946 ) C2874_=_C2988( C2874 C2988 ) \nC2874_=_C3210( C2874 C3210 ) C2874_=_C3216( C2874 C3216 ) C2874_=_C3335( C2874 C3335 ) C2875_=_C2899( C2875 C2899 ) C2875_=_C2923( C2875 C2923 ) C2875_=_C2947( C2875 C2947 ) \nC2875_=_C2988( C2875 C2988 ) C2875_=_C3210( C2875 C3210 ) C2875_=_C3222( C2875 C3222 ) C2875_=_C3336( C2875 C3336 ) C2898_=_C2899( C2898 C2899 ) C2898_=_C2922( C2898 C2922 ) \nC2898_=_C2946( C2898 C2946 ) C2898_=_C3006( C2898 C3006 ) C2898_=_C3210( C2898 C3210 ) C2898_=_C3216( C2898 C3216 ) C2898_=_C3335( C2898 C3335 ) C2899_=_C2923( C2899 C2923 ) \nC2899_=_C2947( C2899 C2947 ) C2899_=_C3006( C2899 C3006 ) C2899_=_C3210( C2899 C3210 ) C2899_=_C3222( C2899 C3222 ) C2899_=_C3336( C2899 C3336 ) C2922_=_C2923( C2922 C2923 ) \nC2922_=_C2946( C2922 C2946 ) C2922_=_C3024( C2922 C3024 ) C2922_=_C3210( C2922 C3210 ) C2922_=_C3216( C2922 C3216 ) C2922_=_C3335( C2922 C3335 ) C2923_=_C2947( C2923 C2947 ) \nC2923_=_C3024( C2923 C3024 ) C2923_=_C3210( C2923 C3210 ) C2923_=_C3222( C2923 C3222 ) C2923_=_C3336( C2923 C3336 ) C2946_=_C2947( C2946 C2947 ) C2946_=_C3042( C2946 C3042 ) \nC2946_=_C3210( C2946 C3210 ) C2946_=_C3216( C2946 C3216 ) C2946_=_C3335( C2946 C3335 ) C2947_=_C3042( C2947 C3042 ) C2947_=_C3210( C2947 C3210 ) C2947_=_C3222( C2947 C3222 ) \nC2947_=_C3336( C2947 C3336 ) C2971_=_C2972( C2971 C2972 ) C2971_=_C3060( C2971 C3060 ) C2971_=_C3216( C2971 C3216 ) C2971_=_C3345( C2971 C3345 ) C2972_=_C3061( C2972 C3061 ) \nC2972_=_C3216( C2972 C3216 ) C2972_=_C3345( C2972 C3345 ) C2988_=_C3006( C2988 C3006 ) C2988_=_C3024( C2988 C3024 ) C2988_=_C3042( C2988 C3042 ) C2988_=_C3216( C2988 C3216 ) \nC2988_=_C3222( C2988 C3222 ) C2988_=_C3339( C2988 C3339 ) C3006_=_C3024( C3006 C3024 ) C3006_=_C3042( C3006 C3042 ) C3006_=_C3216( C3006 C3216 ) C3006_=_C3222( C3006 C3222 ) \nC3006_=_C3339( C3006 C3339 ) C3024_=_C3042( C3024 C3042 ) C3024_=_C3216( C3024 C3216 ) C3024_=_C3222( C3024 C3222 ) C3024_=_C3339( C3024 C3339 ) C3042_=_C3216( C3042 C3216 ) \nC3042_=_C3222( C3042 C3222 ) C3042_=_C3339( C3042 C3339 ) C3060_=_C3061( C3060 C3061 ) C3060_=_C3222( C3060 C3222 ) C3060_=_C3345( C3060 C3345 ) C3061_=_C3222( C3061 C3222 ) \nC3061_=_C3345( C3061 C3345 ) C3204_=_C3345( C3204 C3345 ) C3210_=_C3345( C3210 C3345 ) C3216_=_C3345( C3216 C3345 ) C3222_=_C3345( C3222 C3345 ) "];740-&gt;837[label="75: C8 C9 C10 C11 C427 \nC428 C429 C430 C816 C817 C818 \nC819 C1175 C1176 C1177 C1178 C1504 \nC1505 C1506 C1507 C1803 C1804 C1805 \nC1806 C2072 C2073 C2074 C2075 C2311 \nC2312 C2313 C2314 C2520 C2521 C2522 \nC2523 C2701 C2703 C2704 C2730 C2732 \nC2760 C2762 C2790 C2792 C2820 C2822 \nC2852 C2853 C2874 C2875 C2898 C2899 \nC2922 C2923 C2946 C2947 C2971 C2972 \nC2988 C3006 C3024 C3042 C3060 C3061 \nC3204 C3210 C3216 C3222 C3330 C3332 \nC3335 C3336 C3339 C3345 \n525: C8_=_C9 ,C8_=_C10 ,C8_=_C11 ,C8_=_C427 ,C8_=_C816 ,\nC8_=_C1175 ,C8_=_C1504 ,C8_=_C1803 ,C8_=_C2072 ,C8_=_C2311 ,C8_=_C2520 ,\nC8_=_C2701 ,C8_=_C2703 ,C8_=_C2704 ,C8_=_C3204 ,C8_=_C3345 ,C9_=_C10 ,\nC9_=_C11 ,C9_=_C428 ,C9_=_C817 ,C9_=_C1176 ,C9_=_C1505 ,C9_=_C1804 ,\nC9_=_C2073 ,C9_=_C2312 ,C9_=_C2521 ,C9_=_C2852 ,C9_=_C2853 ,C9_=_C3210 ,\nC9_=_C3345 ,C10_=_C11 ,C10_=_C429 ,C10_=_C818 ,C10_=_C1177 ,C10_=_C1506 ,\nC10_=_C1805 ,C10_=_C2074 ,C10_=_C2313 ,C10_=_C2522 ,C10_=_C2701 ,C10_=_C2971 ,\nC10_=_C2972 ,C10_=_C3216 ,C10_=_C3345 ,C11_=_C430 ,C11_=_C819 ,C11_=_C1178 ,\nC11_=_C1507 ,C11_=_C1806 ,C11_=_C2075 ,C11_=_C2314 ,C11_=_C2523 ,C11_=_C3060 ,\nC11_=_C3061 ,C11_=_C3222 ,C11_=_C3345 ,C427_=_C428 ,C427_=_C429 ,C427_=_C430 ,\nC427_=_C816 ,C427_=_C1175 ,C427_=_C1504 ,C427_=_C1803 ,C427_=_C2072 ,C427_=_C2311 ,\nC427_=_C2520 ,C427_=_C2701 ,C427_=_C2703 ,C427_=_C2704 ,C427_=_C3204 ,C427_=_C3345 ,\nC428_=_C429 ,C428_=_C430 ,C428_=_C817 ,C428_=_C1176 ,C428_=_C1505 ,C428_=_C1804 ,\nC428_=_C2073 ,C428_=_C2312 ,C428_=_C2521 ,C428_=_C2852 ,C428_=_C2853 ,C428_=_C3210 ,\nC428_=_C3345 ,C429_=_C430 ,C429_=_C818 ,C429_=_C1177 ,C429_=_C1506 ,C429_=_C1805 ,\nC429_=_C2074 ,C429_=_C2313 ,C429_=_C2522 ,C429_=_C2701 ,C429_=_C2971 ,C429_=_C2972 ,\nC429_=_C3216 ,C429_=_C3345 ,C430_=_C819 ,C430_=_C1178 ,C430_=_C1507 ,C430_=_C1806 ,\nC430_=_C2075 ,C430_=_C2314 ,C430_=_C2523 ,C430_=_C3060 ,C430_=_C3061 ,C430_=_C3222 ,\nC430_=_C3345 ,C816_=_C817 ,C816_=_C818 ,C816_=_C819 ,C816_=_C1175 ,C816_=_C1504 ,\nC816_=_C1803 ,C816_=_C2072 ,C816_=_C2311 ,C816_=_C2520 ,C816_=_C2701 ,C816_=_C2703 ,\nC816_=_C2704 ,C816_=_C3204 ,C816_=_C3345 ,C817_=_C818 ,C817_=_C819 ,C817_=_C1176 ,\nC817_=_C1505 ,C817_=_C1804 ,C817_=_C2073 ,C817_=_C2312 ,C817_=_C2521 ,C817_=_C2852 ,\nC817_=_C2853 ,C817_=_C3210 ,C817_=_C3345 ,C818_=_C819 ,C818_=_C1177 ,C818_=_C1506 ,\nC818_=_C1805 ,C818_=_C2074 ,C818_=_C2313 ,C818_=_C2522 ,C818_=_C2701 ,C818_=_C2971 ,\nC818_=_C2972 ,C818_=_C3216 ,C818_=_C3345 ,C819_=_C1178 ,C819_=_C1507 ,C819_=_C1806 ,\nC819_=_C2075 ,C819_=_C2314 ,C819_=_C2523 ,C819_=_C3060 ,C819_=_C3061 ,C819_=_C3222 ,\nC819_=_C3345 ,C1175_=_C1176 ,C1175_=_C1177 ,C1175_=_C1178</w:t>
      </w:r>
    </w:p>
    <w:p>
      <w:pPr>
        <w:pStyle w:val="PreformattedText"/>
        <w:bidi w:val="0"/>
        <w:spacing w:before="0" w:after="0"/>
        <w:jc w:val="left"/>
        <w:rPr/>
      </w:pPr>
      <w:r>
        <w:rPr/>
        <w:t xml:space="preserve"> </w:t>
      </w:r>
      <w:r>
        <w:rPr/>
        <w:t>,C1175_=_C1504 ,C1175_=_C1803 ,\nC1175_=_C2072 ,C1175_=_C2311 ,C1175_=_C2520 ,C1175_=_C2701 ,C1175_=_C2703 ,C1175_=_C2704 ,\nC1175_=_C3204 ,C1175_=_C3345 ,C1176_=_C1177 ,C1176_=_C1178 ,C1176_=_C1505 ,C1176_=_C1804 ,\nC1176_=_C2073 ,C1176_=_C2312 ,C1176_=_C2521 ,C1176_=_C2852 ,C1176_=_C2853 ,C1176_=_C3210 ,\nC1176_=_C3345 ,C1177_=_C1178 ,C1177_=_C1506 ,C1177_=_C1805 ,C1177_=_C2074 ,C1177_=_C2313 ,\nC1177_=_C2522 ,C1177_=_C2701 ,C1177_=_C2971 ,C1177_=_C2972 ,C1177_=_C3216 ,C1177_=_C3345 ,\nC1178_=_C1507 ,C1178_=_C1806 ,C1178_=_C2075 ,C1178_=_C2314 ,C1178_=_C2523 ,C1178_=_C3060 ,\nC1178_=_C3061 ,C1178_=_C3222 ,C1178_=_C3345 ,C1504_=_C1505 ,C1504_=_C1506 ,C1504_=_C1507 ,\nC1504_=_C1803 ,C1504_=_C2072 ,C1504_=_C2311 ,C1504_=_C2520 ,C1504_=_C2701 ,C1504_=_C2703 ,\nC1504_=_C2704 ,C1504_=_C3204 ,C1504_=_C3345 ,C1505_=_C1506 ,C1505_=_C1507 ,C1505_=_C1804 ,\nC1505_=_C2073 ,C1505_=_C2312 ,C1505_=_C2521 ,C1505_=_C2852 ,C1505_=_C2853 ,C1505_=_C3210 ,\nC1505_=_C3345 ,C1506_=_C1507 ,C1506_=_C1805 ,C1506_=_C2074 ,C1506_=_C2313 ,C1506_=_C2522 ,\nC1506_=_C2701 ,C1506_=_C2971 ,C1506_=_C2972 ,C1506_=_C3216 ,C1506_=_C3345 ,C1507_=_C1806 ,\nC1507_=_C2075 ,C1507_=_C2314 ,C1507_=_C2523 ,C1507_=_C3060 ,C1507_=_C3061 ,C1507_=_C3222 ,\nC1507_=_C3345 ,C1803_=_C1804 ,C1803_=_C1805 ,C1803_=_C1806 ,C1803_=_C2072 ,C1803_=_C2311 ,\nC1803_=_C2520 ,C1803_=_C2701 ,C1803_=_C2703 ,C1803_=_C2704 ,C1803_=_C3204 ,C1803_=_C3345 ,\nC1804_=_C1805 ,C1804_=_C1806 ,C1804_=_C2073 ,C1804_=_C2312 ,C1804_=_C2521 ,C1804_=_C2852 ,\nC1804_=_C2853 ,C1804_=_C3210 ,C1804_=_C3345 ,C1805_=_C1806 ,C1805_=_C2074 ,C1805_=_C2313 ,\nC1805_=_C2522 ,C1805_=_C2701 ,C1805_=_C2971 ,C1805_=_C2972 ,C1805_=_C3216 ,C1805_=_C3345 ,\nC1806_=_C2075 ,C1806_=_C2314 ,C1806_=_C2523 ,C1806_=_C3060 ,C1806_=_C3061 ,C1806_=_C3222 ,\nC1806_=_C3345 ,C2072_=_C2073 ,C2072_=_C2074 ,C2072_=_C2075 ,C2072_=_C2311 ,C2072_=_C2520 ,\nC2072_=_C2701 ,C2072_=_C2703 ,C2072_=_C2704 ,C2072_=_C3204 ,C2072_=_C3345 ,C2073_=_C2074 ,\nC2073_=_C2075 ,C2073_=_C2312 ,C2073_=_C2521 ,C2073_=_C2852 ,C2073_=_C2853 ,C2073_=_C3210 ,\nC2073_=_C3345 ,C2074_=_C2075 ,C2074_=_C2313 ,C2074_=_C2522 ,C2074_=_C2701 ,C2074_=_C2971 ,\nC2074_=_C2972 ,C2074_=_C3216 ,C2074_=_C3345 ,C2075_=_C2314 ,C2075_=_C2523 ,C2075_=_C3060 ,\nC2075_=_C3061 ,C2075_=_C3222 ,C2075_=_C3345 ,C2311_=_C2312 ,C2311_=_C2313 ,C2311_=_C2314 ,\nC2311_=_C2520 ,C2311_=_C2701 ,C2311_=_C2703 ,C2311_=_C2704 ,C2311_=_C3204 ,C2311_=_C3345 ,\nC2312_=_C2313 ,C2312_=_C2314 ,C2312_=_C2521 ,C2312_=_C2852 ,C2312_=_C2853 ,C2312_=_C3210 ,\nC2312_=_C3345 ,C2313_=_C2314 ,C2313_=_C2522 ,C2313_=_C2701 ,C2313_=_C2971 ,C2313_=_C2972 ,\nC2313_=_C3216 ,C2313_=_C3345 ,C2314_=_C2523 ,C2314_=_C3060 ,C2314_=_C3061 ,C2314_=_C3222 ,\nC2314_=_C3345 ,C2520_=_C2521 ,C2520_=_C2522 ,C2520_=_C2523 ,C2520_=_C2701 ,C2520_=_C2703 ,\nC2520_=_C2704 ,C2520_=_C3204 ,C2520_=_C3345 ,C2521_=_C2522 ,C2521_=_C2523 ,C2521_=_C2852 ,\nC2521_=_C2853 ,C2521_=_C3210 ,C2521_=_C3345 ,C2522_=_C2523 ,C2522_=_C2701 ,C2522_=_C2971 ,\nC2522_=_C2972 ,C2522_=_C3216 ,C2522_=_C3345 ,C2523_=_C3060 ,C2523_=_C3061 ,C2523_=_C3222 ,\nC2523_=_C3345 ,C2701_=_C2703 ,C2701_=_C2704 ,C2701_=_C2971 ,C2701_=_C2972 ,C2701_=_C3204 ,\nC2701_=_C3216 ,C2701_=_C3345 ,C2703_=_C2704 ,C2703_=_C2852 ,C2703_=_C2971 ,C2703_=_C3060 ,\nC2703_=_C3204 ,C2703_=_C3345 ,C2704_=_C2853 ,C2704_=_C2972 ,C2704_=_C3061 ,C2704_=_C3204 ,\nC2704_=_C3345 ,C2730_=_C2732 ,C2730_=_C2760 ,C2730_=_C2790 ,C2730_=_C2820 ,C2730_=_C2874 ,\nC2730_=_C2875 ,C2730_=_C3204 ,C2730_=_C3210 ,C2730_=_C3330 ,C2732_=_C2762 ,C2732_=_C2792 ,\nC2732_=_C2822 ,C2732_=_C2875 ,C2732_=_C2988 ,C2732_=_C3204 ,C2732_=_C3222 ,C2732_=_C3332 ,\nC2760_=_C2762 ,C2760_=_C2790 ,C2760_=_C2820 ,C2760_=_C2898 ,C2760_=_C2899 ,C2760_=_C3204 ,\nC2760_=_C3210 ,C2760_=_C3330 ,C2762_=_C2792 ,C2762_=_C2822 ,C2762_=_C2899 ,C2762_=_C3006 ,\nC2762_=_C3204 ,C2762_=_C3222 ,C2762_=_C3332 ,C2790_=_C2792 ,C2790_=_C2820 ,C2790_=_C2922 ,\nC2790_=_C2923 ,C2790_=_C3204 ,C2790_=_C3210 ,C2790_=_C3330 ,C2792_=_C2822 ,C2792_=_C2923 ,\nC2792_=_C3024 ,C2792_=_C3204 ,C2792_=_C3222 ,C2792_=_C3332 ,C2820_=_C2822 ,C2820_=_C2946 ,\nC2820_=_C2947 ,C2820_=_C3204 ,C2820_=_C3210 ,C2820_=_C3330 ,C2822_=_C2947 ,C2822_=_C3042 ,\nC2822_=_C3204 ,C2822_=_C3222 ,C2822_=_C3332 ,C2852_=_C2853 ,C2852_=_C2971 ,C2852_=_C3060 ,\nC2852_=_C3210 ,C2852_=_C3345 ,C2853_=_C2972 ,C2853_=_C3061 ,C2853_=_C3210 ,C2853_=_C3345 ,\nC2874_=_C2875 ,C2874_=_C2898 ,C2874_=_C2922 ,C2874_=_C2946 ,C2874_=_C2988 ,C2874_=_C3210 ,\nC2874_=_C3216 ,C2874_=_C3335 ,C2875_=_C2899 ,C2875_=_C2923 ,C2875_=_C2947 ,C2875_=_C2988 ,\nC2875_=_C3210 ,C2875_=_C3222 ,C2875_=_C3336 ,C2898_=_C2899 ,C2898_=_C2922 ,C2898_=_C2946 ,\nC2898_=_C3006 ,C2898_=_C3210 ,C2898_=_C3216 ,C2898_=_C3335 ,C2899_=_C2923 ,C2899_=_C2947 ,\nC2899_=_C3006 ,C2899_=_C3210 ,C2899_=_C3222 ,C2899_=_C3336 ,C2922_=_C2923 ,C2922_=_C2946 ,\nC2922_=_C3024 ,C2922_=_C3210 ,C2922_=_C3216 ,C2922_=_C3335 ,C2923_=_C2947 ,C2923_=_C3024 ,\nC2923_=_C3210 ,C2923_=_C3222 ,C2923_=_C3336 ,C2946_=_C2947 ,C2946_=_C3042 ,C2946_=_C3210 ,\nC2946_=_C3216 ,C2946_=_C3335 ,C2947_=_C3042 ,C2947_=_C3210 ,C2947_=_C3222 ,C2947_=_C3336 ,\nC2971_=_C2972 ,C2971_=_C3060 ,C2971_=_C3216 ,C2971_=_C3345 ,C2972_=_C3061 ,C2972_=_C3216 ,\nC2972_=_C3345 ,C2988_=_C3006 ,C2988_=_C3024 ,C2988_=_C3042 ,C2988_=_C3216 ,C2988_=_C3222 ,\nC2988_=_C3339 ,C3006_=_C3024 ,C3006_=_C3042 ,C3006_=_C3216 ,C3006_=_C3222 ,C3006_=_C3339 ,\nC3024_=_C3042 ,C3024_=_C3216 ,C3024_=_C3222 ,C3024_=_C3339 ,C3042_=_C3216 ,C3042_=_C3222 ,\nC3042_=_C3339 ,C3060_=_C3061 ,C3060_=_C3222 ,C3060_=_C3345 ,C3061_=_C3222 ,C3061_=_C3345 ,\nC3204_=_C3345 ,C3210_=_C3345 ,C3216_=_C3345 ,C3222_=_C3345 ,"];838[shape=box, label="id:838 level: 7\n31: C1806 C1815 C1824 C1833 C1842 \nC1851 C1860 C1869 C1878 C1887 C1896 \nC1905 C1914 C1923 C1932 C1941 C1950 \nC1959 C1968 C1977 C1986 C1995 C2004 \nC2013 C2022 C2031 C2040 C2049 C2058 \nC2067 C3306 \n90: C1806_=_C1860( C1806 C1860 ) C1806_=_C1914( C1806 C1914 ) C1806_=_C1968( C1806 C1968 ) C1806_=_C2022( C1806 C2022 ) C1806_=_C3306( C1806 C3306 ) \nC1815_=_C1869( C1815 C1869 ) C1815_=_C1923( C1815 C1923 ) C1815_=_C1977( C1815 C1977 ) C1815_=_C2031( C1815 C2031 ) C1815_=_C3306( C1815 C3306 ) C1824_=_C1878( C1824 C1878 ) \nC1824_=_C1932( C1824 C1932 ) C1824_=_C1986( C1824 C1986 ) C1824_=_C2040( C1824 C2040 ) C1824_=_C3306( C1824 C3306 ) C1833_=_C1887( C1833 C1887 ) C1833_=_C1941( C1833 C1941 ) \nC1833_=_C1995( C1833 C1995 ) C1833_=_C2049( C1833 C2049 ) C1833_=_C3306( C1833 C3306 ) C1842_=_C1896( C1842 C1896 ) C1842_=_C1950( C1842 C1950 ) C1842_=_C2004( C1842 C2004 ) \nC1842_=_C2058( C1842 C2058 ) C1842_=_C3306( C1842 C3306 ) C1851_=_C1905( C1851 C1905 ) C1851_=_C1959( C1851 C1959 ) C1851_=_C2013( C1851 C2013 ) C1851_=_C2067( C1851 C2067 ) \nC1851_=_C3306( C1851 C3306 ) C1860_=_C1914( C1860 C1914 ) C1860_=_C1968( C1860 C1968 ) C1860_=_C2022( C1860 C2022 ) C1860_=_C3306( C1860 C3306 ) C1869_=_C1923( C1869 C1923 ) \nC1869_=_C1977( C1869 C1977 ) C1869_=_C2031( C1869 C2031 ) C1869_=_C3306( C1869 C3306 ) C1878_=_C1932( C1878 C1932 ) C1878_=_C1986( C1878 C1986 ) C1878_=_C2040( C1878 C2040 ) \nC1878_=_C3306( C1878 C3306 ) C1887_=_C1941( C1887 C1941 ) C1887_=_C1995( C1887 C1995 ) C1887_=_C2049( C1887 C2049 ) C1887_=_C3306( C1887 C3306 ) C1896_=_C1950( C1896 C1950 ) \nC1896_=_C2004( C1896 C2004 ) C1896_=_C2058( C1896 C2058 ) C1896_=_C3306( C1896 C3306 ) C1905_=_C1959( C1905 C1959 ) C1905_=_C2013( C1905 C2013 ) C1905_=_C2067( C1905 C2067 ) \nC1905_=_C3306( C1905 C3306 ) C1914_=_C1968( C1914 C1968 ) C1914_=_C2022( C1914 C2022 ) C1914_=_C3306( C1914 C3306 ) C1923_=_C1977( C1923 C1977 ) C1923_=_C2031( C1923 C2031 ) \nC1923_=_C3306( C1923 C3306 ) C1932_=_C1986( C1932 C1986 ) C1932_=_C2040( C1932 C2040 ) C1932_=_C3306( C1932 C3306 ) C1941_=_C1995( C1941 C1995 ) C1941_=_C2049( C1941 C2049 ) \nC1941_=_C3306( C1941 C3306 ) C1950_=_C2004( C1950 C2004 ) C1950_=_C2058( C1950 C2058 ) C1950_=_C3306( C1950 C3306 ) C1959_=_C2013( C1959 C2013 ) C1959_=_C2067( C1959 C2067 ) \nC1959_=_C3306( C1959 C3306 ) C1968_=_C2022( C1968 C2022 ) C1968_=_C3306( C1968 C3306 ) C1977_=_C2031( C1977 C2031 ) C1977_=_C3306( C1977 C3306 ) C1986_=_C2040( C1986 C2040 ) \nC1986_=_C3306( C1986 C3306 ) C1995_=_C2049( C1995 C2049 ) C1995_=_C3306( C1995 C3306 ) C2004_=_C2058( C2004 C2058 ) C2004_=_C3306( C2004 C3306 ) C2013_=_C2067( C2013 C2067 ) \nC2013_=_C3306( C2013 C3306 ) C2022_=_C3306( C2022 C3306 ) C2031_=_C3306( C2031 C3306 ) C2040_=_C3306( C2040 C3306 ) C2049_=_C3306( C2049 C3306 ) C2058_=_C3306( C2058 C3306 ) \nC2067_=_C3306( C2067 C3306 ) "];741-&gt;838[label="30: C1806 C1815 C1824 C1833 C1842 \nC1851 C1860 C1869 C1878 C1887 C1896 \nC1905 C1914 C1923 C1932 C1941 C1950 \nC1959 C1968 C1977 C1986 C1995 C2004 \nC2013 C2022 C2031 C2040 C2049 C2058 \nC2067 \n60: C1806_=_C1860 ,C1806_=_C1914 ,C1806_=_C1968 ,C1806_=_C2022 ,C1815_=_C1869 ,\nC1815_=_C1923 ,C1815_=_C1977 ,C1815_=_C2031 ,C1824_=_C1878 ,C1824_=_C1932 ,C1824_=_C1986 ,\nC1824_=_C2040 ,C1833_=_C1887 ,C1833_=_C1941 ,C1833_=_C1995 ,C1833_=_C2049 ,C1842_=_C1896 ,\nC1842_=_C1950 ,C1842_=_C2004 ,C1842_=_C2058 ,C1851_=_C1905 ,C1851_=_C1959 ,C1851_=_C2013 ,\nC1851_=_C2067 ,C1860_=_C1914 ,C1860_=_C1968 ,C1860_=_C2022 ,C1869_=_C1923 ,C1869_=_C1977 ,\nC1869_=_C2031 ,C1878_=_C1932 ,C1878_=_C1986 ,C1878_=_C2040 ,C1887_=_C1941 ,C1887_=_C1995 ,\nC1887_=_C2049 ,C1896_=_C1950 ,C1896_=_C2004 ,C1896_=_C2058 ,C1905_=_C1959 ,C1905_=_C2013 ,\nC1905_=_C2067 ,C1914_=_C1968 ,C1914_=_C2022 ,C1923_=_C1977 ,C1923_=_C2031 ,C1932_=_C1986 ,\nC1932_=_C2040 ,C1941_=_C1995 ,C1941_=_C2049 ,C1950_=_C2004 ,C1950_=_C2058 ,C1959_=_C2013 ,\nC1959_=_C2067 ,C1968_=_C2022 ,C1977_=_C2031 ,C1986_=_C2040 ,C1995_=_C2049 ,C2004_=_C2058 ,\nC2013_=_C2067 ,"];839[shape=box, label="id:839 level: 7\n83: C337 C340 C345 C347 C348 \nC732 C735 C740 C742 C743 C817 \nC819 C820 C889 C891 C892 C961 \nC963 C964 C1033 C1035 C1036 C1098 \nC1099 C1100 C1101 C1102 C1103 C1104 \nC1105 C1106 C1109 C1435 C1440 C1442 \nC1443 C1740</w:t>
      </w:r>
    </w:p>
    <w:p>
      <w:pPr>
        <w:pStyle w:val="PreformattedText"/>
        <w:bidi w:val="0"/>
        <w:spacing w:before="0" w:after="0"/>
        <w:jc w:val="left"/>
        <w:rPr/>
      </w:pPr>
      <w:r>
        <w:rPr/>
        <w:t xml:space="preserve"> </w:t>
      </w:r>
      <w:r>
        <w:rPr/>
        <w:t>C1745 C1747 C1748 C1804 \nC1858 C1912 C1966 C2016 C2017 C2018 \nC2019 C2021 C2022 C2023 C2024 C2265 \nC2267 C2268 C2480 C2482 C2483 C2665 \nC2667 C2668 C2820 C2822 C2823 C2946 \nC2947 C2948 C2949 C3042 C3043 C3108 \nC3109 C3144 C3162 C3180 C3210 C3222 \nC3228 C3274 C3276 C3277 C3304 C3369 \n697: C337_=_C340( C337 C340 ) C337_=_C345( C337 C345 ) C337_=_C347( C337 C347 ) C337_=_C348( C337 C348 ) C337_=_C732( C337 C732 ) \nC337_=_C1098( C337 C1098 ) C337_=_C1099( C337 C1099 ) C337_=_C1100( C337 C1100 ) C337_=_C1101( C337 C1101 ) C337_=_C1102( C337 C1102 ) C337_=_C1103( C337 C1103 ) \nC337_=_C1104( C337 C1104 ) C337_=_C1105( C337 C1105 ) C337_=_C1106( C337 C1106 ) C337_=_C1109( C337 C1109 ) C337_=_C3162( C337 C3162 ) C337_=_C3369( C337 C3369 ) \nC340_=_C345( C340 C345 ) C340_=_C347( C340 C347 ) C340_=_C348( C340 C348 ) C340_=_C735( C340 C735 ) C340_=_C1100( C340 C1100 ) C340_=_C1435( C340 C1435 ) \nC340_=_C1740( C340 C1740 ) C340_=_C2016( C340 C2016 ) C340_=_C2017( C340 C2017 ) C340_=_C2018( C340 C2018 ) C340_=_C2019( C340 C2019 ) C340_=_C2021( C340 C2021 ) \nC340_=_C2022( C340 C2022 ) C340_=_C2023( C340 C2023 ) C340_=_C2024( C340 C2024 ) C340_=_C3180( C340 C3180 ) C340_=_C3369( C340 C3369 ) C345_=_C347( C345 C347 ) \nC345_=_C348( C345 C348 ) C345_=_C740( C345 C740 ) C345_=_C1105( C345 C1105 ) C345_=_C1440( C345 C1440 ) C345_=_C1745( C345 C1745 ) C345_=_C2265( C345 C2265 ) \nC345_=_C2480( C345 C2480 ) C345_=_C2665( C345 C2665 ) C345_=_C2820( C345 C2820 ) C345_=_C2946( C345 C2946 ) C345_=_C2947( C345 C2947 ) C345_=_C2948( C345 C2948 ) \nC345_=_C2949( C345 C2949 ) C345_=_C3210( C345 C3210 ) C345_=_C3369( C345 C3369 ) C347_=_C348( C347 C348 ) C347_=_C742( C347 C742 ) C347_=_C1442( C347 C1442 ) \nC347_=_C1747( C347 C1747 ) C347_=_C2022( C347 C2022 ) C347_=_C2267( C347 C2267 ) C347_=_C2482( C347 C2482 ) C347_=_C2667( C347 C2667 ) C347_=_C2822( C347 C2822 ) \nC347_=_C2947( C347 C2947 ) C347_=_C3042( C347 C3042 ) C347_=_C3108( C347 C3108 ) C347_=_C3109( C347 C3109 ) C347_=_C3222( C347 C3222 ) C347_=_C3369( C347 C3369 ) \nC348_=_C743( C348 C743 ) C348_=_C1443( C348 C1443 ) C348_=_C1748( C348 C1748 ) C348_=_C2023( C348 C2023 ) C348_=_C2268( C348 C2268 ) C348_=_C2483( C348 C2483 ) \nC348_=_C2668( C348 C2668 ) C348_=_C2823( C348 C2823 ) C348_=_C2948( C348 C2948 ) C348_=_C3043( C348 C3043 ) C348_=_C3108( C348 C3108 ) C348_=_C3144( C348 C3144 ) \nC348_=_C3228( C348 C3228 ) C348_=_C3369( C348 C3369 ) C732_=_C735( C732 C735 ) C732_=_C740( C732 C740 ) C732_=_C742( C732 C742 ) C732_=_C743( C732 C743 ) \nC732_=_C1098( C732 C1098 ) C732_=_C1099( C732 C1099 ) C732_=_C1100( C732 C1100 ) C732_=_C1101( C732 C1101 ) C732_=_C1102( C732 C1102 ) C732_=_C1103( C732 C1103 ) \nC732_=_C1104( C732 C1104 ) C732_=_C1105( C732 C1105 ) C732_=_C1106( C732 C1106 ) C732_=_C1109( C732 C1109 ) C732_=_C3162( C732 C3162 ) C732_=_C3369( C732 C3369 ) \nC735_=_C740( C735 C740 ) C735_=_C742( C735 C742 ) C735_=_C743( C735 C743 ) C735_=_C1100( C735 C1100 ) C735_=_C1435( C735 C1435 ) C735_=_C1740( C735 C1740 ) \nC735_=_C2016( C735 C2016 ) C735_=_C2017( C735 C2017 ) C735_=_C2018( C735 C2018 ) C735_=_C2019( C735 C2019 ) C735_=_C2021( C735 C2021 ) C735_=_C2022( C735 C2022 ) \nC735_=_C2023( C735 C2023 ) C735_=_C2024( C735 C2024 ) C735_=_C3180( C735 C3180 ) C735_=_C3369( C735 C3369 ) C740_=_C742( C740 C742 ) C740_=_C743( C740 C743 ) \nC740_=_C1105( C740 C1105 ) C740_=_C1440( C740 C1440 ) C740_=_C1745( C740 C1745 ) C740_=_C2265( C740 C2265 ) C740_=_C2480( C740 C2480 ) C740_=_C2665( C740 C2665 ) \nC740_=_C2820( C740 C2820 ) C740_=_C2946( C740 C2946 ) C740_=_C2947( C740 C2947 ) C740_=_C2948( C740 C2948 ) C740_=_C2949( C740 C2949 ) C740_=_C3210( C740 C3210 ) \nC740_=_C3369( C740 C3369 ) C742_=_C743( C742 C743 ) C742_=_C1442( C742 C1442 ) C742_=_C1747( C742 C1747 ) C742_=_C2022( C742 C2022 ) C742_=_C2267( C742 C2267 ) \nC742_=_C2482( C742 C2482 ) C742_=_C2667( C742 C2667 ) C742_=_C2822( C742 C2822 ) C742_=_C2947( C742 C2947 ) C742_=_C3042( C742 C3042 ) C742_=_C3108( C742 C3108 ) \nC742_=_C3109( C742 C3109 ) C742_=_C3222( C742 C3222 ) C742_=_C3369( C742 C3369 ) C743_=_C1443( C743 C1443 ) C743_=_C1748( C743 C1748 ) C743_=_C2023( C743 C2023 ) \nC743_=_C2268( C743 C2268 ) C743_=_C2483( C743 C2483 ) C743_=_C2668( C743 C2668 ) C743_=_C2823( C743 C2823 ) C743_=_C2948( C743 C2948 ) C743_=_C3043( C743 C3043 ) \nC743_=_C3108( C743 C3108 ) C743_=_C3144( C743 C3144 ) C743_=_C3228( C743 C3228 ) C743_=_C3369( C743 C3369 ) C817_=_C819( C817 C819 ) C817_=_C820( C817 C820 ) \nC817_=_C889( C817 C889 ) C817_=_C961( C817 C961 ) C817_=_C1033( C817 C1033 ) C817_=_C1105( C817 C1105 ) C817_=_C1804( C817 C1804 ) C817_=_C3162( C817 C3162 ) \nC817_=_C3210( C817 C3210 ) C817_=_C3274( C817 C3274 ) C819_=_C820( C819 C820 ) C819_=_C891( C819 C891 ) C819_=_C963( C819 C963 ) C819_=_C1035( C819 C1035 ) \nC819_=_C3162( C819 C3162 ) C819_=_C3222( C819 C3222 ) C819_=_C3276( C819 C3276 ) C820_=_C892( C820 C892 ) C820_=_C964( C820 C964 ) C820_=_C1036( C820 C1036 ) \nC820_=_C3162( C820 C3162 ) C820_=_C3228( C820 C3228 ) C820_=_C3277( C820 C3277 ) C889_=_C891( C889 C891 ) C889_=_C892( C889 C892 ) C889_=_C961( C889 C961 ) \nC889_=_C1033( C889 C1033 ) C889_=_C1105( C889 C1105 ) C889_=_C1858( C889 C1858 ) C889_=_C3162( C889 C3162 ) C889_=_C3210( C889 C3210 ) C889_=_C3274( C889 C3274 ) \nC891_=_C892( C891 C892 ) C891_=_C963( C891 C963 ) C891_=_C1035( C891 C1035 ) C891_=_C3162( C891 C3162 ) C891_=_C3222( C891 C3222 ) C891_=_C3276( C891 C3276 ) \nC892_=_C964( C892 C964 ) C892_=_C1036( C892 C1036 ) C892_=_C3162( C892 C3162 ) C892_=_C3228( C892 C3228 ) C892_=_C3277( C892 C3277 ) C961_=_C963( C961 C963 ) \nC961_=_C964( C961 C964 ) C961_=_C1033( C961 C1033 ) C961_=_C1105( C961 C1105 ) C961_=_C1912( C961 C1912 ) C961_=_C3162( C961 C3162 ) C961_=_C3210( C961 C3210 ) \nC961_=_C3274( C961 C3274 ) C963_=_C964( C963 C964 ) C963_=_C1035( C963 C1035 ) C963_=_C3162( C963 C3162 ) C963_=_C3222( C963 C3222 ) C963_=_C3276( C963 C3276 ) \nC964_=_C1036( C964 C1036 ) C964_=_C3162( C964 C3162 ) C964_=_C3228( C964 C3228 ) C964_=_C3277( C964 C3277 ) C1033_=_C1035( C1033 C1035 ) C1033_=_C1036( C1033 C1036 ) \nC1033_=_C1105( C1033 C1105 ) C1033_=_C1966( C1033 C1966 ) C1033_=_C3162( C1033 C3162 ) C1033_=_C3210( C1033 C3210 ) C1033_=_C3274( C1033 C3274 ) C1035_=_C1036( C1035 C1036 ) \nC1035_=_C3162( C1035 C3162 ) C1035_=_C3222( C1035 C3222 ) C1035_=_C3276( C1035 C3276 ) C1036_=_C3162( C1036 C3162 ) C1036_=_C3228( C1036 C3228 ) C1036_=_C3277( C1036 C3277 ) \nC1098_=_C1099( C1098 C1099 ) C1098_=_C1100( C1098 C1100 ) C1098_=_C1101( C1098 C1101 ) C1098_=_C1102( C1098 C1102 ) C1098_=_C1103( C1098 C1103 ) C1098_=_C1104( C1098 C1104 ) \nC1098_=_C1105( C1098 C1105 ) C1098_=_C1106( C1098 C1106 ) C1098_=_C1109( C1098 C1109 ) C1098_=_C1435( C1098 C1435 ) C1098_=_C1440( C1098 C1440 ) C1098_=_C1442( C1098 C1442 ) \nC1098_=_C1443( C1098 C1443 ) C1098_=_C3162( C1098 C3162 ) C1098_=_C3369( C1098 C3369 ) C1099_=_C1100( C1099 C1100 ) C1099_=_C1101( C1099 C1101 ) C1099_=_C1102( C1099 C1102 ) \nC1099_=_C1103( C1099 C1103 ) C1099_=_C1104( C1099 C1104 ) C1099_=_C1105( C1099 C1105 ) C1099_=_C1106( C1099 C1106 ) C1099_=_C1109( C1099 C1109 ) C1099_=_C1740( C1099 C1740 ) \nC1099_=_C1745( C1099 C1745 ) C1099_=_C1747( C1099 C1747 ) C1099_=_C1748( C1099 C1748 ) C1099_=_C3162( C1099 C3162 ) C1099_=_C3369( C1099 C3369 ) C1100_=_C1101( C1100 C1101 ) \nC1100_=_C1102( C1100 C1102 ) C1100_=_C1103( C1100 C1103 ) C1100_=_C1104( C1100 C1104 ) C1100_=_C1105( C1100 C1105 ) C1100_=_C1106( C1100 C1106 ) C1100_=_C1109( C1100 C1109 ) \nC1100_=_C1435( C1100 C1435 ) C1100_=_C1740( C1100 C1740 ) C1100_=_C2016( C1100 C2016 ) C1100_=_C2017( C1100 C2017 ) C1100_=_C2018( C1100 C2018 ) C1100_=_C2019( C1100 C2019 ) \nC1100_=_C2021( C1100 C2021 ) C1100_=_C2022( C1100 C2022 ) C1100_=_C2023( C1100 C2023 ) C1100_=_C2024( C1100 C2024 ) C1100_=_C3162( C1100 C3162 ) C1100_=_C3180( C1100 C3180 ) \nC1100_=_C3369( C1100 C3369 ) C1101_=_C1102( C1101 C1102 ) C1101_=_C1103( C1101 C1103 ) C1101_=_C1104( C1101 C1104 ) C1101_=_C1105( C1101 C1105 ) C1101_=_C1106( C1101 C1106 ) \nC1101_=_C1109( C1101 C1109 ) C1101_=_C2016( C1101 C2016 ) C1101_=_C2265( C1101 C2265 ) C1101_=_C2267( C1101 C2267 ) C1101_=_C2268( C1101 C2268 ) C1101_=_C3162( C1101 C3162 ) \nC1101_=_C3369( C1101 C3369 ) C1102_=_C1103( C1102 C1103 ) C1102_=_C1104( C1102 C1104 ) C1102_=_C1105( C1102 C1105 ) C1102_=_C1106( C1102 C1106 ) C1102_=_C1109( C1102 C1109 ) \nC1102_=_C2017( C1102 C2017 ) C1102_=_C2480( C1102 C2480 ) C1102_=_C2482( C1102 C2482 ) C1102_=_C2483( C1102 C2483 ) C1102_=_C3162( C1102 C3162 ) C1102_=_C3369( C1102 C3369 ) \nC1103_=_C1104( C1103 C1104 ) C1103_=_C1105( C1103 C1105 ) C1103_=_C1106( C1103 C1106 ) C1103_=_C1109( C1103 C1109 ) C1103_=_C2018( C1103 C2018 ) C1103_=_C2665( C1103 C2665 ) \nC1103_=_C2667( C1103 C2667 ) C1103_=_C2668( C1103 C2668 ) C1103_=_C3162( C1103 C3162 ) C1103_=_C3369( C1103 C3369 ) C1104_=_C1105( C1104 C1105 ) C1104_=_C1106( C1104 C1106 ) \nC1104_=_C1109( C1104 C1109 ) C1104_=_C2019( C1104 C2019 ) C1104_=_C2820( C1104 C2820 ) C1104_=_C2822( C1104 C2822 ) C1104_=_C2823( C1104 C2823 ) C1104_=_C3162( C1104 C3162 ) \nC1104_=_C3369( C1104 C3369 ) C1105_=_C1106( C1105 C1106 ) C1105_=_C1109( C1105 C1109 ) C1105_=_C1440( C1105 C1440 ) C1105_=_C1745( C1105 C1745 ) C1105_=_C2265( C1105 C2265 ) \nC1105_=_C2480( C1105 C2480 ) C1105_=_C2665( C1105 C2665 ) C1105_=_C2820( C1105 C2820 ) C1105_=_C2946( C1105 C2946 ) C1105_=_C2947( C1105 C2947 ) C1105_=_C2948( C1105 C2948 ) \nC1105_=_C2949( C1105 C2949 ) C1105_=_C3162( C1105 C3162 ) C1105_=_C3210( C1105 C3210 ) C1105_=_C3274( C1105 C3274 ) C1105_=_C3369( C1105 C3369 ) C1106_=_C1109( C1106 C1109 ) \nC1106_=_C2021( C1106 C2021 ) C1106_=_C2946( C1106 C2946 ) C1106_=_C3042( C1106 C3042 ) C1106_=_C3043( C1106 C3043 ) C1106_=_C3162( C1106 C3162 ) C1106_=_C3369( C1106 C3369 ) \nC1109_=_C2024( C1109 C2024 ) C1109_=_C2949( C1109 C2949 ) C1109_=_C3109( C1109 C3109 ) C1109_=_C3144( C1109 C3144</w:t>
      </w:r>
    </w:p>
    <w:p>
      <w:pPr>
        <w:pStyle w:val="PreformattedText"/>
        <w:bidi w:val="0"/>
        <w:spacing w:before="0" w:after="0"/>
        <w:jc w:val="left"/>
        <w:rPr/>
      </w:pPr>
      <w:r>
        <w:rPr/>
        <w:t xml:space="preserve"> </w:t>
      </w:r>
      <w:r>
        <w:rPr/>
        <w:t>) C1109_=_C3162( C1109 C3162 ) C1109_=_C3369( C1109 C3369 ) \nC1435_=_C1440( C1435 C1440 ) C1435_=_C1442( C1435 C1442 ) C1435_=_C1443( C1435 C1443 ) C1435_=_C1740( C1435 C1740 ) C1435_=_C2016( C1435 C2016 ) C1435_=_C2017( C1435 C2017 ) \nC1435_=_C2018( C1435 C2018 ) C1435_=_C2019( C1435 C2019 ) C1435_=_C2021( C1435 C2021 ) C1435_=_C2022( C1435 C2022 ) C1435_=_C2023( C1435 C2023 ) C1435_=_C2024( C1435 C2024 ) \nC1435_=_C3180( C1435 C3180 ) C1435_=_C3369( C1435 C3369 ) C1440_=_C1442( C1440 C1442 ) C1440_=_C1443( C1440 C1443 ) C1440_=_C1745( C1440 C1745 ) C1440_=_C2265( C1440 C2265 ) \nC1440_=_C2480( C1440 C2480 ) C1440_=_C2665( C1440 C2665 ) C1440_=_C2820( C1440 C2820 ) C1440_=_C2946( C1440 C2946 ) C1440_=_C2947( C1440 C2947 ) C1440_=_C2948( C1440 C2948 ) \nC1440_=_C2949( C1440 C2949 ) C1440_=_C3210( C1440 C3210 ) C1440_=_C3369( C1440 C3369 ) C1442_=_C1443( C1442 C1443 ) C1442_=_C1747( C1442 C1747 ) C1442_=_C2022( C1442 C2022 ) \nC1442_=_C2267( C1442 C2267 ) C1442_=_C2482( C1442 C2482 ) C1442_=_C2667( C1442 C2667 ) C1442_=_C2822( C1442 C2822 ) C1442_=_C2947( C1442 C2947 ) C1442_=_C3042( C1442 C3042 ) \nC1442_=_C3108( C1442 C3108 ) C1442_=_C3109( C1442 C3109 ) C1442_=_C3222( C1442 C3222 ) C1442_=_C3369( C1442 C3369 ) C1443_=_C1748( C1443 C1748 ) C1443_=_C2023( C1443 C2023 ) \nC1443_=_C2268( C1443 C2268 ) C1443_=_C2483( C1443 C2483 ) C1443_=_C2668( C1443 C2668 ) C1443_=_C2823( C1443 C2823 ) C1443_=_C2948( C1443 C2948 ) C1443_=_C3043( C1443 C3043 ) \nC1443_=_C3108( C1443 C3108 ) C1443_=_C3144( C1443 C3144 ) C1443_=_C3228( C1443 C3228 ) C1443_=_C3369( C1443 C3369 ) C1740_=_C1745( C1740 C1745 ) C1740_=_C1747( C1740 C1747 ) \nC1740_=_C1748( C1740 C1748 ) C1740_=_C2016( C1740 C2016 ) C1740_=_C2017( C1740 C2017 ) C1740_=_C2018( C1740 C2018 ) C1740_=_C2019( C1740 C2019 ) C1740_=_C2021( C1740 C2021 ) \nC1740_=_C2022( C1740 C2022 ) C1740_=_C2023( C1740 C2023 ) C1740_=_C2024( C1740 C2024 ) C1740_=_C3180( C1740 C3180 ) C1740_=_C3369( C1740 C3369 ) C1745_=_C1747( C1745 C1747 ) \nC1745_=_C1748( C1745 C1748 ) C1745_=_C2265( C1745 C2265 ) C1745_=_C2480( C1745 C2480 ) C1745_=_C2665( C1745 C2665 ) C1745_=_C2820( C1745 C2820 ) C1745_=_C2946( C1745 C2946 ) \nC1745_=_C2947( C1745 C2947 ) C1745_=_C2948( C1745 C2948 ) C1745_=_C2949( C1745 C2949 ) C1745_=_C3210( C1745 C3210 ) C1745_=_C3369( C1745 C3369 ) C1747_=_C1748( C1747 C1748 ) \nC1747_=_C2022( C1747 C2022 ) C1747_=_C2267( C1747 C2267 ) C1747_=_C2482( C1747 C2482 ) C1747_=_C2667( C1747 C2667 ) C1747_=_C2822( C1747 C2822 ) C1747_=_C2947( C1747 C2947 ) \nC1747_=_C3042( C1747 C3042 ) C1747_=_C3108( C1747 C3108 ) C1747_=_C3109( C1747 C3109 ) C1747_=_C3222( C1747 C3222 ) C1747_=_C3369( C1747 C3369 ) C1748_=_C2023( C1748 C2023 ) \nC1748_=_C2268( C1748 C2268 ) C1748_=_C2483( C1748 C2483 ) C1748_=_C2668( C1748 C2668 ) C1748_=_C2823( C1748 C2823 ) C1748_=_C2948( C1748 C2948 ) C1748_=_C3043( C1748 C3043 ) \nC1748_=_C3108( C1748 C3108 ) C1748_=_C3144( C1748 C3144 ) C1748_=_C3228( C1748 C3228 ) C1748_=_C3369( C1748 C3369 ) C1804_=_C1858( C1804 C1858 ) C1804_=_C1912( C1804 C1912 ) \nC1804_=_C1966( C1804 C1966 ) C1804_=_C3180( C1804 C3180 ) C1804_=_C3210( C1804 C3210 ) C1804_=_C3304( C1804 C3304 ) C1858_=_C1912( C1858 C1912 ) C1858_=_C1966( C1858 C1966 ) \nC1858_=_C3180( C1858 C3180 ) C1858_=_C3210( C1858 C3210 ) C1858_=_C3304( C1858 C3304 ) C1912_=_C1966( C1912 C1966 ) C1912_=_C3180( C1912 C3180 ) C1912_=_C3210( C1912 C3210 ) \nC1912_=_C3304( C1912 C3304 ) C1966_=_C3180( C1966 C3180 ) C1966_=_C3210( C1966 C3210 ) C1966_=_C3304( C1966 C3304 ) C2016_=_C2017( C2016 C2017 ) C2016_=_C2018( C2016 C2018 ) \nC2016_=_C2019( C2016 C2019 ) C2016_=_C2021( C2016 C2021 ) C2016_=_C2022( C2016 C2022 ) C2016_=_C2023( C2016 C2023 ) C2016_=_C2024( C2016 C2024 ) C2016_=_C2265( C2016 C2265 ) \nC2016_=_C2267( C2016 C2267 ) C2016_=_C2268( C2016 C2268 ) C2016_=_C3180( C2016 C3180 ) C2016_=_C3369( C2016 C3369 ) C2017_=_C2018( C2017 C2018 ) C2017_=_C2019( C2017 C2019 ) \nC2017_=_C2021( C2017 C2021 ) C2017_=_C2022( C2017 C2022 ) C2017_=_C2023( C2017 C2023 ) C2017_=_C2024( C2017 C2024 ) C2017_=_C2480( C2017 C2480 ) C2017_=_C2482( C2017 C2482 ) \nC2017_=_C2483( C2017 C2483 ) C2017_=_C3180( C2017 C3180 ) C2017_=_C3369( C2017 C3369 ) C2018_=_C2019( C2018 C2019 ) C2018_=_C2021( C2018 C2021 ) C2018_=_C2022( C2018 C2022 ) \nC2018_=_C2023( C2018 C2023 ) C2018_=_C2024( C2018 C2024 ) C2018_=_C2665( C2018 C2665 ) C2018_=_C2667( C2018 C2667 ) C2018_=_C2668( C2018 C2668 ) C2018_=_C3180( C2018 C3180 ) \nC2018_=_C3369( C2018 C3369 ) C2019_=_C2021( C2019 C2021 ) C2019_=_C2022( C2019 C2022 ) C2019_=_C2023( C2019 C2023 ) C2019_=_C2024( C2019 C2024 ) C2019_=_C2820( C2019 C2820 ) \nC2019_=_C2822( C2019 C2822 ) C2019_=_C2823( C2019 C2823 ) C2019_=_C3180( C2019 C3180 ) C2019_=_C3369( C2019 C3369 ) C2021_=_C2022( C2021 C2022 ) C2021_=_C2023( C2021 C2023 ) \nC2021_=_C2024( C2021 C2024 ) C2021_=_C2946( C2021 C2946 ) C2021_=_C3042( C2021 C3042 ) C2021_=_C3043( C2021 C3043 ) C2021_=_C3180( C2021 C3180 ) C2021_=_C3369( C2021 C3369 ) \nC2022_=_C2023( C2022 C2023 ) C2022_=_C2024( C2022 C2024 ) C2022_=_C2267( C2022 C2267 ) C2022_=_C2482( C2022 C2482 ) C2022_=_C2667( C2022 C2667 ) C2022_=_C2822( C2022 C2822 ) \nC2022_=_C2947( C2022 C2947 ) C2022_=_C3042( C2022 C3042 ) C2022_=_C3108( C2022 C3108 ) C2022_=_C3109( C2022 C3109 ) C2022_=_C3180( C2022 C3180 ) C2022_=_C3222( C2022 C3222 ) \nC2022_=_C3369( C2022 C3369 ) C2023_=_C2024( C2023 C2024 ) C2023_=_C2268( C2023 C2268 ) C2023_=_C2483( C2023 C2483 ) C2023_=_C2668( C2023 C2668 ) C2023_=_C2823( C2023 C2823 ) \nC2023_=_C2948( C2023 C2948 ) C2023_=_C3043( C2023 C3043 ) C2023_=_C3108( C2023 C3108 ) C2023_=_C3144( C2023 C3144 ) C2023_=_C3180( C2023 C3180 ) C2023_=_C3228( C2023 C3228 ) \nC2023_=_C3369( C2023 C3369 ) C2024_=_C2949( C2024 C2949 ) C2024_=_C3109( C2024 C3109 ) C2024_=_C3144( C2024 C3144 ) C2024_=_C3180( C2024 C3180 ) C2024_=_C3369( C2024 C3369 ) \nC2265_=_C2267( C2265 C2267 ) C2265_=_C2268( C2265 C2268 ) C2265_=_C2480( C2265 C2480 ) C2265_=_C2665( C2265 C2665 ) C2265_=_C2820( C2265 C2820 ) C2265_=_C2946( C2265 C2946 ) \nC2265_=_C2947( C2265 C2947 ) C2265_=_C2948( C2265 C2948 ) C2265_=_C2949( C2265 C2949 ) C2265_=_C3210( C2265 C3210 ) C2265_=_C3369( C2265 C3369 ) C2267_=_C2268( C2267 C2268 ) \nC2267_=_C2482( C2267 C2482 ) C2267_=_C2667( C2267 C2667 ) C2267_=_C2822( C2267 C2822 ) C2267_=_C2947( C2267 C2947 ) C2267_=_C3042( C2267 C3042 ) C2267_=_C3108( C2267 C3108 ) \nC2267_=_C3109( C2267 C3109 ) C2267_=_C3222( C2267 C3222 ) C2267_=_C3369( C2267 C3369 ) C2268_=_C2483( C2268 C2483 ) C2268_=_C2668( C2268 C2668 ) C2268_=_C2823( C2268 C2823 ) \nC2268_=_C2948( C2268 C2948 ) C2268_=_C3043( C2268 C3043 ) C2268_=_C3108( C2268 C3108 ) C2268_=_C3144( C2268 C3144 ) C2268_=_C3228( C2268 C3228 ) C2268_=_C3369( C2268 C3369 ) \nC2480_=_C2482( C2480 C2482 ) C2480_=_C2483( C2480 C2483 ) C2480_=_C2665( C2480 C2665 ) C2480_=_C2820( C2480 C2820 ) C2480_=_C2946( C2480 C2946 ) C2480_=_C2947( C2480 C2947 ) \nC2480_=_C2948( C2480 C2948 ) C2480_=_C2949( C2480 C2949 ) C2480_=_C3210( C2480 C3210 ) C2480_=_C3369( C2480 C3369 ) C2482_=_C2483( C2482 C2483 ) C2482_=_C2667( C2482 C2667 ) \nC2482_=_C2822( C2482 C2822 ) C2482_=_C2947( C2482 C2947 ) C2482_=_C3042( C2482 C3042 ) C2482_=_C3108( C2482 C3108 ) C2482_=_C3109( C2482 C3109 ) C2482_=_C3222( C2482 C3222 ) \nC2482_=_C3369( C2482 C3369 ) C2483_=_C2668( C2483 C2668 ) C2483_=_C2823( C2483 C2823 ) C2483_=_C2948( C2483 C2948 ) C2483_=_C3043( C2483 C3043 ) C2483_=_C3108( C2483 C3108 ) \nC2483_=_C3144( C2483 C3144 ) C2483_=_C3228( C2483 C3228 ) C2483_=_C3369( C2483 C3369 ) C2665_=_C2667( C2665 C2667 ) C2665_=_C2668( C2665 C2668 ) C2665_=_C2820( C2665 C2820 ) \nC2665_=_C2946( C2665 C2946 ) C2665_=_C2947( C2665 C2947 ) C2665_=_C2948( C2665 C2948 ) C2665_=_C2949( C2665 C2949 ) C2665_=_C3210( C2665 C3210 ) C2665_=_C3369( C2665 C3369 ) \nC2667_=_C2668( C2667 C2668 ) C2667_=_C2822( C2667 C2822 ) C2667_=_C2947( C2667 C2947 ) C2667_=_C3042( C2667 C3042 ) C2667_=_C3108( C2667 C3108 ) C2667_=_C3109( C2667 C3109 ) \nC2667_=_C3222( C2667 C3222 ) C2667_=_C3369( C2667 C3369 ) C2668_=_C2823( C2668 C2823 ) C2668_=_C2948( C2668 C2948 ) C2668_=_C3043( C2668 C3043 ) C2668_=_C3108( C2668 C3108 ) \nC2668_=_C3144( C2668 C3144 ) C2668_=_C3228( C2668 C3228 ) C2668_=_C3369( C2668 C3369 ) C2820_=_C2822( C2820 C2822 ) C2820_=_C2823( C2820 C2823 ) C2820_=_C2946( C2820 C2946 ) \nC2820_=_C2947( C2820 C2947 ) C2820_=_C2948( C2820 C2948 ) C2820_=_C2949( C2820 C2949 ) C2820_=_C3210( C2820 C3210 ) C2820_=_C3369( C2820 C3369 ) C2822_=_C2823( C2822 C2823 ) \nC2822_=_C2947( C2822 C2947 ) C2822_=_C3042( C2822 C3042 ) C2822_=_C3108( C2822 C3108 ) C2822_=_C3109( C2822 C3109 ) C2822_=_C3222( C2822 C3222 ) C2822_=_C3369( C2822 C3369 ) \nC2823_=_C2948( C2823 C2948 ) C2823_=_C3043( C2823 C3043 ) C2823_=_C3108( C2823 C3108 ) C2823_=_C3144( C2823 C3144 ) C2823_=_C3228( C2823 C3228 ) C2823_=_C3369( C2823 C3369 ) \nC2946_=_C2947( C2946 C2947 ) C2946_=_C2948( C2946 C2948 ) C2946_=_C2949( C2946 C2949 ) C2946_=_C3042( C2946 C3042 ) C2946_=_C3043( C2946 C3043 ) C2946_=_C3210( C2946 C3210 ) \nC2946_=_C3369( C2946 C3369 ) C2947_=_C2948( C2947 C2948 ) C2947_=_C2949( C2947 C2949 ) C2947_=_C3042( C2947 C3042 ) C2947_=_C3108( C2947 C3108 ) C2947_=_C3109( C2947 C3109 ) \nC2947_=_C3210( C2947 C3210 ) C2947_=_C3222( C2947 C3222 ) C2947_=_C3369( C2947 C3369 ) C2948_=_C2949( C2948 C2949 ) C2948_=_C3043( C2948 C3043 ) C2948_=_C3108( C2948 C3108 ) \nC2948_=_C3144( C2948 C3144 ) C2948_=_C3210( C2948 C3210 ) C2948_=_C3228( C2948 C3228 ) C2948_=_C3369( C2948 C3369 ) C2949_=_C3109( C2949 C3109 ) C2949_=_C3144( C2949 C3144 ) \nC2949_=_C3210( C2949 C3210 ) C2949_=_C3369( C2949 C3369 ) C3042_=_C3043( C3042 C3043 ) C3042_=_C3108( C3042 C3108 ) C3042_=_C3109( C3042 C3109 ) C3042_=_C3222( C3042 C3222 ) \nC3042_=_C3369( C3042 C3369 ) C3043_=_C3108( C3043 C3108 ) C3043_=_C3144( C3043 C3144 ) C3043_=_C3228( C3043 C3228 ) C3043_=_C3369( C3043 C3369 ) C3108_=_C3109(</w:t>
      </w:r>
    </w:p>
    <w:p>
      <w:pPr>
        <w:pStyle w:val="PreformattedText"/>
        <w:bidi w:val="0"/>
        <w:spacing w:before="0" w:after="0"/>
        <w:jc w:val="left"/>
        <w:rPr/>
      </w:pPr>
      <w:r>
        <w:rPr/>
        <w:t xml:space="preserve"> </w:t>
      </w:r>
      <w:r>
        <w:rPr/>
        <w:t>C3108 C3109 ) \nC3108_=_C3144( C3108 C3144 ) C3108_=_C3222( C3108 C3222 ) C3108_=_C3228( C3108 C3228 ) C3108_=_C3369( C3108 C3369 ) C3109_=_C3144( C3109 C3144 ) C3109_=_C3222( C3109 C3222 ) \nC3109_=_C3369( C3109 C3369 ) C3144_=_C3228( C3144 C3228 ) C3144_=_C3369( C3144 C3369 ) C3162_=_C3369( C3162 C3369 ) C3180_=_C3369( C3180 C3369 ) C3210_=_C3369( C3210 C3369 ) \nC3222_=_C3369( C3222 C3369 ) C3228_=_C3369( C3228 C3369 ) "];741-&gt;839[label="82: C337 C340 C345 C347 C348 \nC732 C735 C740 C742 C743 C817 \nC819 C820 C889 C891 C892 C961 \nC963 C964 C1033 C1035 C1036 C1098 \nC1099 C1100 C1101 C1102 C1103 C1104 \nC1106 C1109 C1435 C1440 C1442 C1443 \nC1740 C1745 C1747 C1748 C1804 C1858 \nC1912 C1966 C2016 C2017 C2018 C2019 \nC2021 C2022 C2023 C2024 C2265 C2267 \nC2268 C2480 C2482 C2483 C2665 C2667 \nC2668 C2820 C2822 C2823 C2946 C2947 \nC2948 C2949 C3042 C3043 C3108 C3109 \nC3144 C3162 C3180 C3210 C3222 C3228 \nC3274 C3276 C3277 C3304 C3369 \n666: C337_=_C340 ,C337_=_C345 ,C337_=_C347 ,C337_=_C348 ,C337_=_C732 ,\nC337_=_C1098 ,C337_=_C1099 ,C337_=_C1100 ,C337_=_C1101 ,C337_=_C1102 ,C337_=_C1103 ,\nC337_=_C1104 ,C337_=_C1106 ,C337_=_C1109 ,C337_=_C3162 ,C337_=_C3369 ,C340_=_C345 ,\nC340_=_C347 ,C340_=_C348 ,C340_=_C735 ,C340_=_C1100 ,C340_=_C1435 ,C340_=_C1740 ,\nC340_=_C2016 ,C340_=_C2017 ,C340_=_C2018 ,C340_=_C2019 ,C340_=_C2021 ,C340_=_C2022 ,\nC340_=_C2023 ,C340_=_C2024 ,C340_=_C3180 ,C340_=_C3369 ,C345_=_C347 ,C345_=_C348 ,\nC345_=_C740 ,C345_=_C1440 ,C345_=_C1745 ,C345_=_C2265 ,C345_=_C2480 ,C345_=_C2665 ,\nC345_=_C2820 ,C345_=_C2946 ,C345_=_C2947 ,C345_=_C2948 ,C345_=_C2949 ,C345_=_C3210 ,\nC345_=_C3369 ,C347_=_C348 ,C347_=_C742 ,C347_=_C1442 ,C347_=_C1747 ,C347_=_C2022 ,\nC347_=_C2267 ,C347_=_C2482 ,C347_=_C2667 ,C347_=_C2822 ,C347_=_C2947 ,C347_=_C3042 ,\nC347_=_C3108 ,C347_=_C3109 ,C347_=_C3222 ,C347_=_C3369 ,C348_=_C743 ,C348_=_C1443 ,\nC348_=_C1748 ,C348_=_C2023 ,C348_=_C2268 ,C348_=_C2483 ,C348_=_C2668 ,C348_=_C2823 ,\nC348_=_C2948 ,C348_=_C3043 ,C348_=_C3108 ,C348_=_C3144 ,C348_=_C3228 ,C348_=_C3369 ,\nC732_=_C735 ,C732_=_C740 ,C732_=_C742 ,C732_=_C743 ,C732_=_C1098 ,C732_=_C1099 ,\nC732_=_C1100 ,C732_=_C1101 ,C732_=_C1102 ,C732_=_C1103 ,C732_=_C1104 ,C732_=_C1106 ,\nC732_=_C1109 ,C732_=_C3162 ,C732_=_C3369 ,C735_=_C740 ,C735_=_C742 ,C735_=_C743 ,\nC735_=_C1100 ,C735_=_C1435 ,C735_=_C1740 ,C735_=_C2016 ,C735_=_C2017 ,C735_=_C2018 ,\nC735_=_C2019 ,C735_=_C2021 ,C735_=_C2022 ,C735_=_C2023 ,C735_=_C2024 ,C735_=_C3180 ,\nC735_=_C3369 ,C740_=_C742 ,C740_=_C743 ,C740_=_C1440 ,C740_=_C1745 ,C740_=_C2265 ,\nC740_=_C2480 ,C740_=_C2665 ,C740_=_C2820 ,C740_=_C2946 ,C740_=_C2947 ,C740_=_C2948 ,\nC740_=_C2949 ,C740_=_C3210 ,C740_=_C3369 ,C742_=_C743 ,C742_=_C1442 ,C742_=_C1747 ,\nC742_=_C2022 ,C742_=_C2267 ,C742_=_C2482 ,C742_=_C2667 ,C742_=_C2822 ,C742_=_C2947 ,\nC742_=_C3042 ,C742_=_C3108 ,C742_=_C3109 ,C742_=_C3222 ,C742_=_C3369 ,C743_=_C1443 ,\nC743_=_C1748 ,C743_=_C2023 ,C743_=_C2268 ,C743_=_C2483 ,C743_=_C2668 ,C743_=_C2823 ,\nC743_=_C2948 ,C743_=_C3043 ,C743_=_C3108 ,C743_=_C3144 ,C743_=_C3228 ,C743_=_C3369 ,\nC817_=_C819 ,C817_=_C820 ,C817_=_C889 ,C817_=_C961 ,C817_=_C1033 ,C817_=_C1804 ,\nC817_=_C3162 ,C817_=_C3210 ,C817_=_C3274 ,C819_=_C820 ,C819_=_C891 ,C819_=_C963 ,\nC819_=_C1035 ,C819_=_C3162 ,C819_=_C3222 ,C819_=_C3276 ,C820_=_C892 ,C820_=_C964 ,\nC820_=_C1036 ,C820_=_C3162 ,C820_=_C3228 ,C820_=_C3277 ,C889_=_C891 ,C889_=_C892 ,\nC889_=_C961 ,C889_=_C1033 ,C889_=_C1858 ,C889_=_C3162 ,C889_=_C3210 ,C889_=_C3274 ,\nC891_=_C892 ,C891_=_C963 ,C891_=_C1035 ,C891_=_C3162 ,C891_=_C3222 ,C891_=_C3276 ,\nC892_=_C964 ,C892_=_C1036 ,C892_=_C3162 ,C892_=_C3228 ,C892_=_C3277 ,C961_=_C963 ,\nC961_=_C964 ,C961_=_C1033 ,C961_=_C1912 ,C961_=_C3162 ,C961_=_C3210 ,C961_=_C3274 ,\nC963_=_C964 ,C963_=_C1035 ,C963_=_C3162 ,C963_=_C3222 ,C963_=_C3276 ,C964_=_C1036 ,\nC964_=_C3162 ,C964_=_C3228 ,C964_=_C3277 ,C1033_=_C1035 ,C1033_=_C1036 ,C1033_=_C1966 ,\nC1033_=_C3162 ,C1033_=_C3210 ,C1033_=_C3274 ,C1035_=_C1036 ,C1035_=_C3162 ,C1035_=_C3222 ,\nC1035_=_C3276 ,C1036_=_C3162 ,C1036_=_C3228 ,C1036_=_C3277 ,C1098_=_C1099 ,C1098_=_C1100 ,\nC1098_=_C1101 ,C1098_=_C1102 ,C1098_=_C1103 ,C1098_=_C1104 ,C1098_=_C1106 ,C1098_=_C1109 ,\nC1098_=_C1435 ,C1098_=_C1440 ,C1098_=_C1442 ,C1098_=_C1443 ,C1098_=_C3162 ,C1098_=_C3369 ,\nC1099_=_C1100 ,C1099_=_C1101 ,C1099_=_C1102 ,C1099_=_C1103 ,C1099_=_C1104 ,C1099_=_C1106 ,\nC1099_=_C1109 ,C1099_=_C1740 ,C1099_=_C1745 ,C1099_=_C1747 ,C1099_=_C1748 ,C1099_=_C3162 ,\nC1099_=_C3369 ,C1100_=_C1101 ,C1100_=_C1102 ,C1100_=_C1103 ,C1100_=_C1104 ,C1100_=_C1106 ,\nC1100_=_C1109 ,C1100_=_C1435 ,C1100_=_C1740 ,C1100_=_C2016 ,C1100_=_C2017 ,C1100_=_C2018 ,\nC1100_=_C2019 ,C1100_=_C2021 ,C1100_=_C2022 ,C1100_=_C2023 ,C1100_=_C2024 ,C1100_=_C3162 ,\nC1100_=_C3180 ,C1100_=_C3369 ,C1101_=_C1102 ,C1101_=_C1103 ,C1101_=_C1104 ,C1101_=_C1106 ,\nC1101_=_C1109 ,C1101_=_C2016 ,C1101_=_C2265 ,C1101_=_C2267 ,C1101_=_C2268 ,C1101_=_C3162 ,\nC1101_=_C3369 ,C1102_=_C1103 ,C1102_=_C1104 ,C1102_=_C1106 ,C1102_=_C1109 ,C1102_=_C2017 ,\nC1102_=_C2480 ,C1102_=_C2482 ,C1102_=_C2483 ,C1102_=_C3162 ,C1102_=_C3369 ,C1103_=_C1104 ,\nC1103_=_C1106 ,C1103_=_C1109 ,C1103_=_C2018 ,C1103_=_C2665 ,C1103_=_C2667 ,C1103_=_C2668 ,\nC1103_=_C3162 ,C1103_=_C3369 ,C1104_=_C1106 ,C1104_=_C1109 ,C1104_=_C2019 ,C1104_=_C2820 ,\nC1104_=_C2822 ,C1104_=_C2823 ,C1104_=_C3162 ,C1104_=_C3369 ,C1106_=_C1109 ,C1106_=_C2021 ,\nC1106_=_C2946 ,C1106_=_C3042 ,C1106_=_C3043 ,C1106_=_C3162 ,C1106_=_C3369 ,C1109_=_C2024 ,\nC1109_=_C2949 ,C1109_=_C3109 ,C1109_=_C3144 ,C1109_=_C3162 ,C1109_=_C3369 ,C1435_=_C1440 ,\nC1435_=_C1442 ,C1435_=_C1443 ,C1435_=_C1740 ,C1435_=_C2016 ,C1435_=_C2017 ,C1435_=_C2018 ,\nC1435_=_C2019 ,C1435_=_C2021 ,C1435_=_C2022 ,C1435_=_C2023 ,C1435_=_C2024 ,C1435_=_C3180 ,\nC1435_=_C3369 ,C1440_=_C1442 ,C1440_=_C1443 ,C1440_=_C1745 ,C1440_=_C2265 ,C1440_=_C2480 ,\nC1440_=_C2665 ,C1440_=_C2820 ,C1440_=_C2946 ,C1440_=_C2947 ,C1440_=_C2948 ,C1440_=_C2949 ,\nC1440_=_C3210 ,C1440_=_C3369 ,C1442_=_C1443 ,C1442_=_C1747 ,C1442_=_C2022 ,C1442_=_C2267 ,\nC1442_=_C2482 ,C1442_=_C2667 ,C1442_=_C2822 ,C1442_=_C2947 ,C1442_=_C3042 ,C1442_=_C3108 ,\nC1442_=_C3109 ,C1442_=_C3222 ,C1442_=_C3369 ,C1443_=_C1748 ,C1443_=_C2023 ,C1443_=_C2268 ,\nC1443_=_C2483 ,C1443_=_C2668 ,C1443_=_C2823 ,C1443_=_C2948 ,C1443_=_C3043 ,C1443_=_C3108 ,\nC1443_=_C3144 ,C1443_=_C3228 ,C1443_=_C3369 ,C1740_=_C1745 ,C1740_=_C1747 ,C1740_=_C1748 ,\nC1740_=_C2016 ,C1740_=_C2017 ,C1740_=_C2018 ,C1740_=_C2019 ,C1740_=_C2021 ,C1740_=_C2022 ,\nC1740_=_C2023 ,C1740_=_C2024 ,C1740_=_C3180 ,C1740_=_C3369 ,C1745_=_C1747 ,C1745_=_C1748 ,\nC1745_=_C2265 ,C1745_=_C2480 ,C1745_=_C2665 ,C1745_=_C2820 ,C1745_=_C2946 ,C1745_=_C2947 ,\nC1745_=_C2948 ,C1745_=_C2949 ,C1745_=_C3210 ,C1745_=_C3369 ,C1747_=_C1748 ,C1747_=_C2022 ,\nC1747_=_C2267 ,C1747_=_C2482 ,C1747_=_C2667 ,C1747_=_C2822 ,C1747_=_C2947 ,C1747_=_C3042 ,\nC1747_=_C3108 ,C1747_=_C3109 ,C1747_=_C3222 ,C1747_=_C3369 ,C1748_=_C2023 ,C1748_=_C2268 ,\nC1748_=_C2483 ,C1748_=_C2668 ,C1748_=_C2823 ,C1748_=_C2948 ,C1748_=_C3043 ,C1748_=_C3108 ,\nC1748_=_C3144 ,C1748_=_C3228 ,C1748_=_C3369 ,C1804_=_C1858 ,C1804_=_C1912 ,C1804_=_C1966 ,\nC1804_=_C3180 ,C1804_=_C3210 ,C1804_=_C3304 ,C1858_=_C1912 ,C1858_=_C1966 ,C1858_=_C3180 ,\nC1858_=_C3210 ,C1858_=_C3304 ,C1912_=_C1966 ,C1912_=_C3180 ,C1912_=_C3210 ,C1912_=_C3304 ,\nC1966_=_C3180 ,C1966_=_C3210 ,C1966_=_C3304 ,C2016_=_C2017 ,C2016_=_C2018 ,C2016_=_C2019 ,\nC2016_=_C2021 ,C2016_=_C2022 ,C2016_=_C2023 ,C2016_=_C2024 ,C2016_=_C2265 ,C2016_=_C2267 ,\nC2016_=_C2268 ,C2016_=_C3180 ,C2016_=_C3369 ,C2017_=_C2018 ,C2017_=_C2019 ,C2017_=_C2021 ,\nC2017_=_C2022 ,C2017_=_C2023 ,C2017_=_C2024 ,C2017_=_C2480 ,C2017_=_C2482 ,C2017_=_C2483 ,\nC2017_=_C3180 ,C2017_=_C3369 ,C2018_=_C2019 ,C2018_=_C2021 ,C2018_=_C2022 ,C2018_=_C2023 ,\nC2018_=_C2024 ,C2018_=_C2665 ,C2018_=_C2667 ,C2018_=_C2668 ,C2018_=_C3180 ,C2018_=_C3369 ,\nC2019_=_C2021 ,C2019_=_C2022 ,C2019_=_C2023 ,C2019_=_C2024 ,C2019_=_C2820 ,C2019_=_C2822 ,\nC2019_=_C2823 ,C2019_=_C3180 ,C2019_=_C3369 ,C2021_=_C2022 ,C2021_=_C2023 ,C2021_=_C2024 ,\nC2021_=_C2946 ,C2021_=_C3042 ,C2021_=_C3043 ,C2021_=_C3180 ,C2021_=_C3369 ,C2022_=_C2023 ,\nC2022_=_C2024 ,C2022_=_C2267 ,C2022_=_C2482 ,C2022_=_C2667 ,C2022_=_C2822 ,C2022_=_C2947 ,\nC2022_=_C3042 ,C2022_=_C3108 ,C2022_=_C3109 ,C2022_=_C3180 ,C2022_=_C3222 ,C2022_=_C3369 ,\nC2023_=_C2024 ,C2023_=_C2268 ,C2023_=_C2483 ,C2023_=_C2668 ,C2023_=_C2823 ,C2023_=_C2948 ,\nC2023_=_C3043 ,C2023_=_C3108 ,C2023_=_C3144 ,C2023_=_C3180 ,C2023_=_C3228 ,C2023_=_C3369 ,\nC2024_=_C2949 ,C2024_=_C3109 ,C2024_=_C3144 ,C2024_=_C3180 ,C2024_=_C3369 ,C2265_=_C2267 ,\nC2265_=_C2268 ,C2265_=_C2480 ,C2265_=_C2665 ,C2265_=_C2820 ,C2265_=_C2946 ,C2265_=_C2947 ,\nC2265_=_C2948 ,C2265_=_C2949 ,C2265_=_C3210 ,C2265_=_C3369 ,C2267_=_C2268 ,C2267_=_C2482 ,\nC2267_=_C2667 ,C2267_=_C2822 ,C2267_=_C2947 ,C2267_=_C3042 ,C2267_=_C3108 ,C2267_=_C3109 ,\nC2267_=_C3222 ,C2267_=_C3369 ,C2268_=_C2483 ,C2268_=_C2668 ,C2268_=_C2823 ,C2268_=_C2948 ,\nC2268_=_C3043 ,C2268_=_C3108 ,C2268_=_C3144 ,C2268_=_C3228 ,C2268_=_C3369 ,C2480_=_C2482 ,\nC2480_=_C2483 ,C2480_=_C2665 ,C2480_=_C2820 ,C2480_=_C2946 ,C2480_=_C2947 ,C2480_=_C2948 ,\nC2480_=_C2949 ,C2480_=_C3210 ,C2480_=_C3369 ,C2482_=_C2483 ,C2482_=_C2667 ,C2482_=_C2822 ,\nC2482_=_C2947 ,C2482_=_C3042 ,C2482_=_C3108 ,C2482_=_C3109 ,C2482_=_C3222 ,C2482_=_C3369 ,\nC2483_=_C2668 ,C2483_=_C2823 ,C2483_=_C2948 ,C2483_=_C3043 ,C2483_=_C3108 ,C2483_=_C3144 ,\nC2483_=_C3228 ,C2483_=_C3369 ,C2665_=_C2667 ,C2665_=_C2668 ,C2665_=_C2820 ,C2665_=_C2946 ,\nC2665_=_C2947 ,C2665_=_C2948 ,C2665_=_C2949 ,C2665_=_C3210 ,C2665_=_C3369 ,C2667_=_C2668 ,\nC2667_=_C2822 ,C2667_=_C2947 ,C2667_=_C3042 ,C2667_=_C3108 ,C2667_=_C3109 ,C2667_=_C3222 ,\nC2667_=_C3369 ,C2668_=_C2823 ,C2668_=_C2948 ,C2668_=_C3043 ,C2668_=_C3108 ,C2668_=_C3144 ,\nC2668_=_C3228 ,C2668_=_C3369 ,C2820_=_C2822 ,C2820_=_C2823 ,C2820_=_C2946 ,C2820_=_C2947 ,\nC2820_=_C2948</w:t>
      </w:r>
    </w:p>
    <w:p>
      <w:pPr>
        <w:pStyle w:val="PreformattedText"/>
        <w:bidi w:val="0"/>
        <w:spacing w:before="0" w:after="0"/>
        <w:jc w:val="left"/>
        <w:rPr/>
      </w:pPr>
      <w:r>
        <w:rPr/>
        <w:t xml:space="preserve"> </w:t>
      </w:r>
      <w:r>
        <w:rPr/>
        <w:t>,C2820_=_C2949 ,C2820_=_C3210 ,C2820_=_C3369 ,C2822_=_C2823 ,C2822_=_C2947 ,\nC2822_=_C3042 ,C2822_=_C3108 ,C2822_=_C3109 ,C2822_=_C3222 ,C2822_=_C3369 ,C2823_=_C2948 ,\nC2823_=_C3043 ,C2823_=_C3108 ,C2823_=_C3144 ,C2823_=_C3228 ,C2823_=_C3369 ,C2946_=_C2947 ,\nC2946_=_C2948 ,C2946_=_C2949 ,C2946_=_C3042 ,C2946_=_C3043 ,C2946_=_C3210 ,C2946_=_C3369 ,\nC2947_=_C2948 ,C2947_=_C2949 ,C2947_=_C3042 ,C2947_=_C3108 ,C2947_=_C3109 ,C2947_=_C3210 ,\nC2947_=_C3222 ,C2947_=_C3369 ,C2948_=_C2949 ,C2948_=_C3043 ,C2948_=_C3108 ,C2948_=_C3144 ,\nC2948_=_C3210 ,C2948_=_C3228 ,C2948_=_C3369 ,C2949_=_C3109 ,C2949_=_C3144 ,C2949_=_C3210 ,\nC2949_=_C3369 ,C3042_=_C3043 ,C3042_=_C3108 ,C3042_=_C3109 ,C3042_=_C3222 ,C3042_=_C3369 ,\nC3043_=_C3108 ,C3043_=_C3144 ,C3043_=_C3228 ,C3043_=_C3369 ,C3108_=_C3109 ,C3108_=_C3144 ,\nC3108_=_C3222 ,C3108_=_C3228 ,C3108_=_C3369 ,C3109_=_C3144 ,C3109_=_C3222 ,C3109_=_C3369 ,\nC3144_=_C3228 ,C3144_=_C3369 ,C3162_=_C3369 ,C3180_=_C3369 ,C3210_=_C3369 ,C3222_=_C3369 ,\nC3228_=_C3369 ,"];840[shape=box, label="id:840 level: 7\n31: C1808 C1817 C1826 C1835 C1844 \nC1853 C1862 C1871 C1880 C1889 C1898 \nC1907 C1916 C1925 C1934 C1943 C1952 \nC1961 C1970 C1979 C1988 C1997 C2006 \nC2015 C2024 C2033 C2042 C2051 C2060 \nC2069 C3308 \n90: C1808_=_C1862( C1808 C1862 ) C1808_=_C1916( C1808 C1916 ) C1808_=_C1970( C1808 C1970 ) C1808_=_C2024( C1808 C2024 ) C1808_=_C3308( C1808 C3308 ) \nC1817_=_C1871( C1817 C1871 ) C1817_=_C1925( C1817 C1925 ) C1817_=_C1979( C1817 C1979 ) C1817_=_C2033( C1817 C2033 ) C1817_=_C3308( C1817 C3308 ) C1826_=_C1880( C1826 C1880 ) \nC1826_=_C1934( C1826 C1934 ) C1826_=_C1988( C1826 C1988 ) C1826_=_C2042( C1826 C2042 ) C1826_=_C3308( C1826 C3308 ) C1835_=_C1889( C1835 C1889 ) C1835_=_C1943( C1835 C1943 ) \nC1835_=_C1997( C1835 C1997 ) C1835_=_C2051( C1835 C2051 ) C1835_=_C3308( C1835 C3308 ) C1844_=_C1898( C1844 C1898 ) C1844_=_C1952( C1844 C1952 ) C1844_=_C2006( C1844 C2006 ) \nC1844_=_C2060( C1844 C2060 ) C1844_=_C3308( C1844 C3308 ) C1853_=_C1907( C1853 C1907 ) C1853_=_C1961( C1853 C1961 ) C1853_=_C2015( C1853 C2015 ) C1853_=_C2069( C1853 C2069 ) \nC1853_=_C3308( C1853 C3308 ) C1862_=_C1916( C1862 C1916 ) C1862_=_C1970( C1862 C1970 ) C1862_=_C2024( C1862 C2024 ) C1862_=_C3308( C1862 C3308 ) C1871_=_C1925( C1871 C1925 ) \nC1871_=_C1979( C1871 C1979 ) C1871_=_C2033( C1871 C2033 ) C1871_=_C3308( C1871 C3308 ) C1880_=_C1934( C1880 C1934 ) C1880_=_C1988( C1880 C1988 ) C1880_=_C2042( C1880 C2042 ) \nC1880_=_C3308( C1880 C3308 ) C1889_=_C1943( C1889 C1943 ) C1889_=_C1997( C1889 C1997 ) C1889_=_C2051( C1889 C2051 ) C1889_=_C3308( C1889 C3308 ) C1898_=_C1952( C1898 C1952 ) \nC1898_=_C2006( C1898 C2006 ) C1898_=_C2060( C1898 C2060 ) C1898_=_C3308( C1898 C3308 ) C1907_=_C1961( C1907 C1961 ) C1907_=_C2015( C1907 C2015 ) C1907_=_C2069( C1907 C2069 ) \nC1907_=_C3308( C1907 C3308 ) C1916_=_C1970( C1916 C1970 ) C1916_=_C2024( C1916 C2024 ) C1916_=_C3308( C1916 C3308 ) C1925_=_C1979( C1925 C1979 ) C1925_=_C2033( C1925 C2033 ) \nC1925_=_C3308( C1925 C3308 ) C1934_=_C1988( C1934 C1988 ) C1934_=_C2042( C1934 C2042 ) C1934_=_C3308( C1934 C3308 ) C1943_=_C1997( C1943 C1997 ) C1943_=_C2051( C1943 C2051 ) \nC1943_=_C3308( C1943 C3308 ) C1952_=_C2006( C1952 C2006 ) C1952_=_C2060( C1952 C2060 ) C1952_=_C3308( C1952 C3308 ) C1961_=_C2015( C1961 C2015 ) C1961_=_C2069( C1961 C2069 ) \nC1961_=_C3308( C1961 C3308 ) C1970_=_C2024( C1970 C2024 ) C1970_=_C3308( C1970 C3308 ) C1979_=_C2033( C1979 C2033 ) C1979_=_C3308( C1979 C3308 ) C1988_=_C2042( C1988 C2042 ) \nC1988_=_C3308( C1988 C3308 ) C1997_=_C2051( C1997 C2051 ) C1997_=_C3308( C1997 C3308 ) C2006_=_C2060( C2006 C2060 ) C2006_=_C3308( C2006 C3308 ) C2015_=_C2069( C2015 C2069 ) \nC2015_=_C3308( C2015 C3308 ) C2024_=_C3308( C2024 C3308 ) C2033_=_C3308( C2033 C3308 ) C2042_=_C3308( C2042 C3308 ) C2051_=_C3308( C2051 C3308 ) C2060_=_C3308( C2060 C3308 ) \nC2069_=_C3308( C2069 C3308 ) "];743-&gt;840[label="30: C1808 C1817 C1826 C1835 C1844 \nC1853 C1862 C1871 C1880 C1889 C1898 \nC1907 C1916 C1925 C1934 C1943 C1952 \nC1961 C1970 C1979 C1988 C1997 C2006 \nC2015 C2024 C2033 C2042 C2051 C2060 \nC2069 \n60: C1808_=_C1862 ,C1808_=_C1916 ,C1808_=_C1970 ,C1808_=_C2024 ,C1817_=_C1871 ,\nC1817_=_C1925 ,C1817_=_C1979 ,C1817_=_C2033 ,C1826_=_C1880 ,C1826_=_C1934 ,C1826_=_C1988 ,\nC1826_=_C2042 ,C1835_=_C1889 ,C1835_=_C1943 ,C1835_=_C1997 ,C1835_=_C2051 ,C1844_=_C1898 ,\nC1844_=_C1952 ,C1844_=_C2006 ,C1844_=_C2060 ,C1853_=_C1907 ,C1853_=_C1961 ,C1853_=_C2015 ,\nC1853_=_C2069 ,C1862_=_C1916 ,C1862_=_C1970 ,C1862_=_C2024 ,C1871_=_C1925 ,C1871_=_C1979 ,\nC1871_=_C2033 ,C1880_=_C1934 ,C1880_=_C1988 ,C1880_=_C2042 ,C1889_=_C1943 ,C1889_=_C1997 ,\nC1889_=_C2051 ,C1898_=_C1952 ,C1898_=_C2006 ,C1898_=_C2060 ,C1907_=_C1961 ,C1907_=_C2015 ,\nC1907_=_C2069 ,C1916_=_C1970 ,C1916_=_C2024 ,C1925_=_C1979 ,C1925_=_C2033 ,C1934_=_C1988 ,\nC1934_=_C2042 ,C1943_=_C1997 ,C1943_=_C2051 ,C1952_=_C2006 ,C1952_=_C2060 ,C1961_=_C2015 ,\nC1961_=_C2069 ,C1970_=_C2024 ,C1979_=_C2033 ,C1988_=_C2042 ,C1997_=_C2051 ,C2006_=_C2060 ,\nC2015_=_C2069 ,"];841[shape=box, label="id:841 level: 7\n83: C1 C4 C5 C12 C13 \nC420 C423 C424 C431 C432 C810 \nC811 C812 C813 C814 C815 C816 \nC817 C818 C819 C820 C884 C893 \nC956 C965 C1028 C1037 C1100 C1109 \nC1171 C1172 C1179 C1180 C1500 C1501 \nC1508 C1509 C1801 C1802 C1803 C1804 \nC1805 C1806 C1807 C1808 C1854 C1908 \nC1962 C2016 C2070 C2071 C2072 C2073 \nC2074 C2075 C2076 C2077 C2315 C2316 \nC2524 C2525 C2703 C2704 C2852 C2853 \nC2971 C2972 C3060 C3061 C3126 C3132 \nC3138 C3144 C3162 C3180 C3186 C3228 \nC3234 C3269 C3278 C3300 C3344 C3345 \n693: C1_=_C4( C1 C4 ) C1_=_C5( C1 C5 ) C1_=_C12( C1 C12 ) C1_=_C13( C1 C13 ) C1_=_C420( C1 C420 ) \nC1_=_C810( C1 C810 ) C1_=_C811( C1 C811 ) C1_=_C812( C1 C812 ) C1_=_C813( C1 C813 ) C1_=_C814( C1 C814 ) C1_=_C815( C1 C815 ) \nC1_=_C816( C1 C816 ) C1_=_C817( C1 C817 ) C1_=_C818( C1 C818 ) C1_=_C819( C1 C819 ) C1_=_C820( C1 C820 ) C1_=_C3162( C1 C3162 ) \nC1_=_C3345( C1 C3345 ) C4_=_C5( C4 C5 ) C4_=_C12( C4 C12 ) C4_=_C13( C4 C13 ) C4_=_C423( C4 C423 ) C4_=_C812( C4 C812 ) \nC4_=_C1171( C4 C1171 ) C4_=_C1500( C4 C1500 ) C4_=_C1801( C4 C1801 ) C4_=_C1802( C4 C1802 ) C4_=_C1803( C4 C1803 ) C4_=_C1804( C4 C1804 ) \nC4_=_C1805( C4 C1805 ) C4_=_C1806( C4 C1806 ) C4_=_C1807( C4 C1807 ) C4_=_C1808( C4 C1808 ) C4_=_C3180( C4 C3180 ) C4_=_C3345( C4 C3345 ) \nC5_=_C12( C5 C12 ) C5_=_C13( C5 C13 ) C5_=_C424( C5 C424 ) C5_=_C813( C5 C813 ) C5_=_C1172( C5 C1172 ) C5_=_C1501( C5 C1501 ) \nC5_=_C2070( C5 C2070 ) C5_=_C2071( C5 C2071 ) C5_=_C2072( C5 C2072 ) C5_=_C2073( C5 C2073 ) C5_=_C2074( C5 C2074 ) C5_=_C2075( C5 C2075 ) \nC5_=_C2076( C5 C2076 ) C5_=_C2077( C5 C2077 ) C5_=_C3186( C5 C3186 ) C5_=_C3345( C5 C3345 ) C12_=_C13( C12 C13 ) C12_=_C431( C12 C431 ) \nC12_=_C820( C12 C820 ) C12_=_C1179( C12 C1179 ) C12_=_C1508( C12 C1508 ) C12_=_C1807( C12 C1807 ) C12_=_C2076( C12 C2076 ) C12_=_C2315( C12 C2315 ) \nC12_=_C2524( C12 C2524 ) C12_=_C2703( C12 C2703 ) C12_=_C2852( C12 C2852 ) C12_=_C2971( C12 C2971 ) C12_=_C3060( C12 C3060 ) C12_=_C3228( C12 C3228 ) \nC12_=_C3345( C12 C3345 ) C13_=_C432( C13 C432 ) C13_=_C1180( C13 C1180 ) C13_=_C1509( C13 C1509 ) C13_=_C1808( C13 C1808 ) C13_=_C2077( C13 C2077 ) \nC13_=_C2316( C13 C2316 ) C13_=_C2525( C13 C2525 ) C13_=_C2704( C13 C2704 ) C13_=_C2853( C13 C2853 ) C13_=_C2972( C13 C2972 ) C13_=_C3061( C13 C3061 ) \nC13_=_C3234( C13 C3234 ) C13_=_C3345( C13 C3345 ) C420_=_C423( C420 C423 ) C420_=_C424( C420 C424 ) C420_=_C431( C420 C431 ) C420_=_C432( C420 C432 ) \nC420_=_C810( C420 C810 ) C420_=_C811( C420 C811 ) C420_=_C812( C420 C812 ) C420_=_C813( C420 C813 ) C420_=_C814( C420 C814 ) C420_=_C815( C420 C815 ) \nC420_=_C816( C420 C816 ) C420_=_C817( C420 C817 ) C420_=_C818( C420 C818 ) C420_=_C819( C420 C819 ) C420_=_C820( C420 C820 ) C420_=_C3162( C420 C3162 ) \nC420_=_C3345( C420 C3345 ) C423_=_C424( C423 C424 ) C423_=_C431( C423 C431 ) C423_=_C432( C423 C432 ) C423_=_C812( C423 C812 ) C423_=_C1171( C423 C1171 ) \nC423_=_C1500( C423 C1500 ) C423_=_C1801( C423 C1801 ) C423_=_C1802( C423 C1802 ) C423_=_C1803( C423 C1803 ) C423_=_C1804( C423 C1804 ) C423_=_C1805( C423 C1805 ) \nC423_=_C1806( C423 C1806 ) C423_=_C1807( C423 C1807 ) C423_=_C1808( C423 C1808 ) C423_=_C3180( C423 C3180 ) C423_=_C3345( C423 C3345 ) C424_=_C431( C424 C431 ) \nC424_=_C432( C424 C432 ) C424_=_C813( C424 C813 ) C424_=_C1172( C424 C1172 ) C424_=_C1501( C424 C1501 ) C424_=_C2070( C424 C2070 ) C424_=_C2071( C424 C2071 ) \nC424_=_C2072( C424 C2072 ) C424_=_C2073( C424 C2073 ) C424_=_C2074( C424 C2074 ) C424_=_C2075( C424 C2075 ) C424_=_C2076( C424 C2076 ) C424_=_C2077( C424 C2077 ) \nC424_=_C3186( C424 C3186 ) C424_=_C3345( C424 C3345 ) C431_=_C432( C431 C432 ) C431_=_C820( C431 C820 ) C431_=_C1179( C431 C1179 ) C431_=_C1508( C431 C1508 ) \nC431_=_C1807( C431 C1807 ) C431_=_C2076( C431 C2076 ) C431_=_C2315( C431 C2315 ) C431_=_C2524( C431 C2524 ) C431_=_C2703( C431 C2703 ) C431_=_C2852( C431 C2852 ) \nC431_=_C2971( C431 C2971 ) C431_=_C3060( C431 C3060 ) C431_=_C3228( C431 C3228 ) C431_=_C3345( C431 C3345 ) C432_=_C1180( C432 C1180 ) C432_=_C1509( C432 C1509 ) \nC432_=_C1808( C432 C1808 ) C432_=_C2077( C432 C2077 ) C432_=_C2316( C432 C2316 ) C432_=_C2525( C432 C2525 ) C432_=_C2704( C432 C2704 ) C432_=_C2853( C432 C2853 ) \nC432_=_C2972( C432 C2972 ) C432_=_C3061( C432 C3061 ) C432_=_C3234( C432 C3234 ) C432_=_C3345( C432 C3345 ) C810_=_C811( C810 C811 ) C810_=_C812( C810 C812 ) \nC810_=_C813( C810 C813 ) C810_=_C814( C810 C814 ) C810_=_C815( C810 C815 ) C810_=_C816( C810 C816 ) C810_=_C817( C810 C817 ) C810_=_C818( C810 C818 ) \nC810_=_C819( C810 C819 ) C810_=_C820( C810 C820 ) C810_=_C1171( C810 C1171 ) C810_=_C1172( C810 C1172 ) C810_=_C1179( C810 C1179 ) C810_=_C1180( C810 C1180 ) \nC810_=_C3162( C810 C3162 ) C810_=_C3345( C810 C3345 ) C811_=_C812( C811 C812 ) C811_=_C813( C811 C813 ) C811_=_C814( C811 C814 ) C811_=_C815( C811 C815 ) \nC811_=_C816(</w:t>
      </w:r>
    </w:p>
    <w:p>
      <w:pPr>
        <w:pStyle w:val="PreformattedText"/>
        <w:bidi w:val="0"/>
        <w:spacing w:before="0" w:after="0"/>
        <w:jc w:val="left"/>
        <w:rPr/>
      </w:pPr>
      <w:r>
        <w:rPr/>
        <w:t xml:space="preserve"> </w:t>
      </w:r>
      <w:r>
        <w:rPr/>
        <w:t>C811 C816 ) C811_=_C817( C811 C817 ) C811_=_C818( C811 C818 ) C811_=_C819( C811 C819 ) C811_=_C820( C811 C820 ) C811_=_C1500( C811 C1500 ) \nC811_=_C1501( C811 C1501 ) C811_=_C1508( C811 C1508 ) C811_=_C1509( C811 C1509 ) C811_=_C3162( C811 C3162 ) C811_=_C3345( C811 C3345 ) C812_=_C813( C812 C813 ) \nC812_=_C814( C812 C814 ) C812_=_C815( C812 C815 ) C812_=_C816( C812 C816 ) C812_=_C817( C812 C817 ) C812_=_C818( C812 C818 ) C812_=_C819( C812 C819 ) \nC812_=_C820( C812 C820 ) C812_=_C884( C812 C884 ) C812_=_C956( C812 C956 ) C812_=_C1028( C812 C1028 ) C812_=_C1100( C812 C1100 ) C812_=_C1171( C812 C1171 ) \nC812_=_C1500( C812 C1500 ) C812_=_C1801( C812 C1801 ) C812_=_C1802( C812 C1802 ) C812_=_C1803( C812 C1803 ) C812_=_C1804( C812 C1804 ) C812_=_C1805( C812 C1805 ) \nC812_=_C1806( C812 C1806 ) C812_=_C1807( C812 C1807 ) C812_=_C1808( C812 C1808 ) C812_=_C3162( C812 C3162 ) C812_=_C3180( C812 C3180 ) C812_=_C3269( C812 C3269 ) \nC812_=_C3345( C812 C3345 ) C813_=_C814( C813 C814 ) C813_=_C815( C813 C815 ) C813_=_C816( C813 C816 ) C813_=_C817( C813 C817 ) C813_=_C818( C813 C818 ) \nC813_=_C819( C813 C819 ) C813_=_C820( C813 C820 ) C813_=_C1172( C813 C1172 ) C813_=_C1501( C813 C1501 ) C813_=_C2070( C813 C2070 ) C813_=_C2071( C813 C2071 ) \nC813_=_C2072( C813 C2072 ) C813_=_C2073( C813 C2073 ) C813_=_C2074( C813 C2074 ) C813_=_C2075( C813 C2075 ) C813_=_C2076( C813 C2076 ) C813_=_C2077( C813 C2077 ) \nC813_=_C3162( C813 C3162 ) C813_=_C3186( C813 C3186 ) C813_=_C3345( C813 C3345 ) C814_=_C815( C814 C815 ) C814_=_C816( C814 C816 ) C814_=_C817( C814 C817 ) \nC814_=_C818( C814 C818 ) C814_=_C819( C814 C819 ) C814_=_C820( C814 C820 ) C814_=_C1801( C814 C1801 ) C814_=_C2070( C814 C2070 ) C814_=_C2315( C814 C2315 ) \nC814_=_C2316( C814 C2316 ) C814_=_C3162( C814 C3162 ) C814_=_C3345( C814 C3345 ) C815_=_C816( C815 C816 ) C815_=_C817( C815 C817 ) C815_=_C818( C815 C818 ) \nC815_=_C819( C815 C819 ) C815_=_C820( C815 C820 ) C815_=_C1802( C815 C1802 ) C815_=_C2071( C815 C2071 ) C815_=_C2524( C815 C2524 ) C815_=_C2525( C815 C2525 ) \nC815_=_C3162( C815 C3162 ) C815_=_C3345( C815 C3345 ) C816_=_C817( C816 C817 ) C816_=_C818( C816 C818 ) C816_=_C819( C816 C819 ) C816_=_C820( C816 C820 ) \nC816_=_C1803( C816 C1803 ) C816_=_C2072( C816 C2072 ) C816_=_C2703( C816 C2703 ) C816_=_C2704( C816 C2704 ) C816_=_C3162( C816 C3162 ) C816_=_C3345( C816 C3345 ) \nC817_=_C818( C817 C818 ) C817_=_C819( C817 C819 ) C817_=_C820( C817 C820 ) C817_=_C1804( C817 C1804 ) C817_=_C2073( C817 C2073 ) C817_=_C2852( C817 C2852 ) \nC817_=_C2853( C817 C2853 ) C817_=_C3162( C817 C3162 ) C817_=_C3345( C817 C3345 ) C818_=_C819( C818 C819 ) C818_=_C820( C818 C820 ) C818_=_C1805( C818 C1805 ) \nC818_=_C2074( C818 C2074 ) C818_=_C2971( C818 C2971 ) C818_=_C2972( C818 C2972 ) C818_=_C3162( C818 C3162 ) C818_=_C3345( C818 C3345 ) C819_=_C820( C819 C820 ) \nC819_=_C1806( C819 C1806 ) C819_=_C2075( C819 C2075 ) C819_=_C3060( C819 C3060 ) C819_=_C3061( C819 C3061 ) C819_=_C3162( C819 C3162 ) C819_=_C3345( C819 C3345 ) \nC820_=_C1179( C820 C1179 ) C820_=_C1508( C820 C1508 ) C820_=_C1807( C820 C1807 ) C820_=_C2076( C820 C2076 ) C820_=_C2315( C820 C2315 ) C820_=_C2524( C820 C2524 ) \nC820_=_C2703( C820 C2703 ) C820_=_C2852( C820 C2852 ) C820_=_C2971( C820 C2971 ) C820_=_C3060( C820 C3060 ) C820_=_C3162( C820 C3162 ) C820_=_C3228( C820 C3228 ) \nC820_=_C3345( C820 C3345 ) C884_=_C893( C884 C893 ) C884_=_C956( C884 C956 ) C884_=_C1028( C884 C1028 ) C884_=_C1100( C884 C1100 ) C884_=_C1854( C884 C1854 ) \nC884_=_C3162( C884 C3162 ) C884_=_C3180( C884 C3180 ) C884_=_C3269( C884 C3269 ) C893_=_C965( C893 C965 ) C893_=_C1037( C893 C1037 ) C893_=_C1109( C893 C1109 ) \nC893_=_C3126( C893 C3126 ) C893_=_C3162( C893 C3162 ) C893_=_C3234( C893 C3234 ) C893_=_C3278( C893 C3278 ) C956_=_C965( C956 C965 ) C956_=_C1028( C956 C1028 ) \nC956_=_C1100( C956 C1100 ) C956_=_C1908( C956 C1908 ) C956_=_C3162( C956 C3162 ) C956_=_C3180( C956 C3180 ) C956_=_C3269( C956 C3269 ) C965_=_C1037( C965 C1037 ) \nC965_=_C1109( C965 C1109 ) C965_=_C3132( C965 C3132 ) C965_=_C3162( C965 C3162 ) C965_=_C3234( C965 C3234 ) C965_=_C3278( C965 C3278 ) C1028_=_C1037( C1028 C1037 ) \nC1028_=_C1100( C1028 C1100 ) C1028_=_C1962( C1028 C1962 ) C1028_=_C3162( C1028 C3162 ) C1028_=_C3180( C1028 C3180 ) C1028_=_C3269( C1028 C3269 ) C1037_=_C1109( C1037 C1109 ) \nC1037_=_C3138( C1037 C3138 ) C1037_=_C3162( C1037 C3162 ) C1037_=_C3234( C1037 C3234 ) C1037_=_C3278( C1037 C3278 ) C1100_=_C1109( C1100 C1109 ) C1100_=_C2016( C1100 C2016 ) \nC1100_=_C3162( C1100 C3162 ) C1100_=_C3180( C1100 C3180 ) C1100_=_C3269( C1100 C3269 ) C1109_=_C3144( C1109 C3144 ) C1109_=_C3162( C1109 C3162 ) C1109_=_C3234( C1109 C3234 ) \nC1109_=_C3278( C1109 C3278 ) C1171_=_C1172( C1171 C1172 ) C1171_=_C1179( C1171 C1179 ) C1171_=_C1180( C1171 C1180 ) C1171_=_C1500( C1171 C1500 ) C1171_=_C1801( C1171 C1801 ) \nC1171_=_C1802( C1171 C1802 ) C1171_=_C1803( C1171 C1803 ) C1171_=_C1804( C1171 C1804 ) C1171_=_C1805( C1171 C1805 ) C1171_=_C1806( C1171 C1806 ) C1171_=_C1807( C1171 C1807 ) \nC1171_=_C1808( C1171 C1808 ) C1171_=_C3180( C1171 C3180 ) C1171_=_C3345( C1171 C3345 ) C1172_=_C1179( C1172 C1179 ) C1172_=_C1180( C1172 C1180 ) C1172_=_C1501( C1172 C1501 ) \nC1172_=_C2070( C1172 C2070 ) C1172_=_C2071( C1172 C2071 ) C1172_=_C2072( C1172 C2072 ) C1172_=_C2073( C1172 C2073 ) C1172_=_C2074( C1172 C2074 ) C1172_=_C2075( C1172 C2075 ) \nC1172_=_C2076( C1172 C2076 ) C1172_=_C2077( C1172 C2077 ) C1172_=_C3186( C1172 C3186 ) C1172_=_C3345( C1172 C3345 ) C1179_=_C1180( C1179 C1180 ) C1179_=_C1508( C1179 C1508 ) \nC1179_=_C1807( C1179 C1807 ) C1179_=_C2076( C1179 C2076 ) C1179_=_C2315( C1179 C2315 ) C1179_=_C2524( C1179 C2524 ) C1179_=_C2703( C1179 C2703 ) C1179_=_C2852( C1179 C2852 ) \nC1179_=_C2971( C1179 C2971 ) C1179_=_C3060( C1179 C3060 ) C1179_=_C3228( C1179 C3228 ) C1179_=_C3345( C1179 C3345 ) C1180_=_C1509( C1180 C1509 ) C1180_=_C1808( C1180 C1808 ) \nC1180_=_C2077( C1180 C2077 ) C1180_=_C2316( C1180 C2316 ) C1180_=_C2525( C1180 C2525 ) C1180_=_C2704( C1180 C2704 ) C1180_=_C2853( C1180 C2853 ) C1180_=_C2972( C1180 C2972 ) \nC1180_=_C3061( C1180 C3061 ) C1180_=_C3234( C1180 C3234 ) C1180_=_C3345( C1180 C3345 ) C1500_=_C1501( C1500 C1501 ) C1500_=_C1508( C1500 C1508 ) C1500_=_C1509( C1500 C1509 ) \nC1500_=_C1801( C1500 C1801 ) C1500_=_C1802( C1500 C1802 ) C1500_=_C1803( C1500 C1803 ) C1500_=_C1804( C1500 C1804 ) C1500_=_C1805( C1500 C1805 ) C1500_=_C1806( C1500 C1806 ) \nC1500_=_C1807( C1500 C1807 ) C1500_=_C1808( C1500 C1808 ) C1500_=_C3180( C1500 C3180 ) C1500_=_C3345( C1500 C3345 ) C1501_=_C1508( C1501 C1508 ) C1501_=_C1509( C1501 C1509 ) \nC1501_=_C2070( C1501 C2070 ) C1501_=_C2071( C1501 C2071 ) C1501_=_C2072( C1501 C2072 ) C1501_=_C2073( C1501 C2073 ) C1501_=_C2074( C1501 C2074 ) C1501_=_C2075( C1501 C2075 ) \nC1501_=_C2076( C1501 C2076 ) C1501_=_C2077( C1501 C2077 ) C1501_=_C3186( C1501 C3186 ) C1501_=_C3345( C1501 C3345 ) C1508_=_C1509( C1508 C1509 ) C1508_=_C1807( C1508 C1807 ) \nC1508_=_C2076( C1508 C2076 ) C1508_=_C2315( C1508 C2315 ) C1508_=_C2524( C1508 C2524 ) C1508_=_C2703( C1508 C2703 ) C1508_=_C2852( C1508 C2852 ) C1508_=_C2971( C1508 C2971 ) \nC1508_=_C3060( C1508 C3060 ) C1508_=_C3228( C1508 C3228 ) C1508_=_C3345( C1508 C3345 ) C1509_=_C1808( C1509 C1808 ) C1509_=_C2077( C1509 C2077 ) C1509_=_C2316( C1509 C2316 ) \nC1509_=_C2525( C1509 C2525 ) C1509_=_C2704( C1509 C2704 ) C1509_=_C2853( C1509 C2853 ) C1509_=_C2972( C1509 C2972 ) C1509_=_C3061( C1509 C3061 ) C1509_=_C3234( C1509 C3234 ) \nC1509_=_C3345( C1509 C3345 ) C1801_=_C1802( C1801 C1802 ) C1801_=_C1803( C1801 C1803 ) C1801_=_C1804( C1801 C1804 ) C1801_=_C1805( C1801 C1805 ) C1801_=_C1806( C1801 C1806 ) \nC1801_=_C1807( C1801 C1807 ) C1801_=_C1808( C1801 C1808 ) C1801_=_C2070( C1801 C2070 ) C1801_=_C2315( C1801 C2315 ) C1801_=_C2316( C1801 C2316 ) C1801_=_C3180( C1801 C3180 ) \nC1801_=_C3345( C1801 C3345 ) C1802_=_C1803( C1802 C1803 ) C1802_=_C1804( C1802 C1804 ) C1802_=_C1805( C1802 C1805 ) C1802_=_C1806( C1802 C1806 ) C1802_=_C1807( C1802 C1807 ) \nC1802_=_C1808( C1802 C1808 ) C1802_=_C2071( C1802 C2071 ) C1802_=_C2524( C1802 C2524 ) C1802_=_C2525( C1802 C2525 ) C1802_=_C3180( C1802 C3180 ) C1802_=_C3345( C1802 C3345 ) \nC1803_=_C1804( C1803 C1804 ) C1803_=_C1805( C1803 C1805 ) C1803_=_C1806( C1803 C1806 ) C1803_=_C1807( C1803 C1807 ) C1803_=_C1808( C1803 C1808 ) C1803_=_C2072( C1803 C2072 ) \nC1803_=_C2703( C1803 C2703 ) C1803_=_C2704( C1803 C2704 ) C1803_=_C3180( C1803 C3180 ) C1803_=_C3345( C1803 C3345 ) C1804_=_C1805( C1804 C1805 ) C1804_=_C1806( C1804 C1806 ) \nC1804_=_C1807( C1804 C1807 ) C1804_=_C1808( C1804 C1808 ) C1804_=_C2073( C1804 C2073 ) C1804_=_C2852( C1804 C2852 ) C1804_=_C2853( C1804 C2853 ) C1804_=_C3180( C1804 C3180 ) \nC1804_=_C3345( C1804 C3345 ) C1805_=_C1806( C1805 C1806 ) C1805_=_C1807( C1805 C1807 ) C1805_=_C1808( C1805 C1808 ) C1805_=_C2074( C1805 C2074 ) C1805_=_C2971( C1805 C2971 ) \nC1805_=_C2972( C1805 C2972 ) C1805_=_C3180( C1805 C3180 ) C1805_=_C3345( C1805 C3345 ) C1806_=_C1807( C1806 C1807 ) C1806_=_C1808( C1806 C1808 ) C1806_=_C2075( C1806 C2075 ) \nC1806_=_C3060( C1806 C3060 ) C1806_=_C3061( C1806 C3061 ) C1806_=_C3180( C1806 C3180 ) C1806_=_C3345( C1806 C3345 ) C1807_=_C1808( C1807 C1808 ) C1807_=_C2076( C1807 C2076 ) \nC1807_=_C2315( C1807 C2315 ) C1807_=_C2524( C1807 C2524 ) C1807_=_C2703( C1807 C2703 ) C1807_=_C2852( C1807 C2852 ) C1807_=_C2971( C1807 C2971 ) C1807_=_C3060( C1807 C3060 ) \nC1807_=_C3180( C1807 C3180 ) C1807_=_C3228( C1807 C3228 ) C1807_=_C3345( C1807 C3345 ) C1808_=_C2077( C1808 C2077 ) C1808_=_C2316( C1808 C2316 ) C1808_=_C2525( C1808 C2525 ) \nC1808_=_C2704( C1808 C2704 ) C1808_=_C2853( C1808 C2853 ) C1808_=_C2972( C1808 C2972 ) C1808_=_C3061( C1808 C3061 ) C1808_=_C3180( C1808 C3180 ) C1808_=_C3234( C1808 C3234 ) \nC1808_=_C3345( C1808 C3345 ) C1854_=_C1908( C1854 C1908 ) C1854_=_C1962( C1854 C1962 ) C1854_=_C2016( C1854 C2016</w:t>
      </w:r>
    </w:p>
    <w:p>
      <w:pPr>
        <w:pStyle w:val="PreformattedText"/>
        <w:bidi w:val="0"/>
        <w:spacing w:before="0" w:after="0"/>
        <w:jc w:val="left"/>
        <w:rPr/>
      </w:pPr>
      <w:r>
        <w:rPr/>
        <w:t xml:space="preserve"> </w:t>
      </w:r>
      <w:r>
        <w:rPr/>
        <w:t>) C1854_=_C3180( C1854 C3180 ) C1854_=_C3186( C1854 C3186 ) \nC1854_=_C3300( C1854 C3300 ) C1908_=_C1962( C1908 C1962 ) C1908_=_C2016( C1908 C2016 ) C1908_=_C3180( C1908 C3180 ) C1908_=_C3186( C1908 C3186 ) C1908_=_C3300( C1908 C3300 ) \nC1962_=_C2016( C1962 C2016 ) C1962_=_C3180( C1962 C3180 ) C1962_=_C3186( C1962 C3186 ) C1962_=_C3300( C1962 C3300 ) C2016_=_C3180( C2016 C3180 ) C2016_=_C3186( C2016 C3186 ) \nC2016_=_C3300( C2016 C3300 ) C2070_=_C2071( C2070 C2071 ) C2070_=_C2072( C2070 C2072 ) C2070_=_C2073( C2070 C2073 ) C2070_=_C2074( C2070 C2074 ) C2070_=_C2075( C2070 C2075 ) \nC2070_=_C2076( C2070 C2076 ) C2070_=_C2077( C2070 C2077 ) C2070_=_C2315( C2070 C2315 ) C2070_=_C2316( C2070 C2316 ) C2070_=_C3186( C2070 C3186 ) C2070_=_C3345( C2070 C3345 ) \nC2071_=_C2072( C2071 C2072 ) C2071_=_C2073( C2071 C2073 ) C2071_=_C2074( C2071 C2074 ) C2071_=_C2075( C2071 C2075 ) C2071_=_C2076( C2071 C2076 ) C2071_=_C2077( C2071 C2077 ) \nC2071_=_C2524( C2071 C2524 ) C2071_=_C2525( C2071 C2525 ) C2071_=_C3186( C2071 C3186 ) C2071_=_C3345( C2071 C3345 ) C2072_=_C2073( C2072 C2073 ) C2072_=_C2074( C2072 C2074 ) \nC2072_=_C2075( C2072 C2075 ) C2072_=_C2076( C2072 C2076 ) C2072_=_C2077( C2072 C2077 ) C2072_=_C2703( C2072 C2703 ) C2072_=_C2704( C2072 C2704 ) C2072_=_C3186( C2072 C3186 ) \nC2072_=_C3345( C2072 C3345 ) C2073_=_C2074( C2073 C2074 ) C2073_=_C2075( C2073 C2075 ) C2073_=_C2076( C2073 C2076 ) C2073_=_C2077( C2073 C2077 ) C2073_=_C2852( C2073 C2852 ) \nC2073_=_C2853( C2073 C2853 ) C2073_=_C3186( C2073 C3186 ) C2073_=_C3345( C2073 C3345 ) C2074_=_C2075( C2074 C2075 ) C2074_=_C2076( C2074 C2076 ) C2074_=_C2077( C2074 C2077 ) \nC2074_=_C2971( C2074 C2971 ) C2074_=_C2972( C2074 C2972 ) C2074_=_C3186( C2074 C3186 ) C2074_=_C3345( C2074 C3345 ) C2075_=_C2076( C2075 C2076 ) C2075_=_C2077( C2075 C2077 ) \nC2075_=_C3060( C2075 C3060 ) C2075_=_C3061( C2075 C3061 ) C2075_=_C3186( C2075 C3186 ) C2075_=_C3345( C2075 C3345 ) C2076_=_C2077( C2076 C2077 ) C2076_=_C2315( C2076 C2315 ) \nC2076_=_C2524( C2076 C2524 ) C2076_=_C2703( C2076 C2703 ) C2076_=_C2852( C2076 C2852 ) C2076_=_C2971( C2076 C2971 ) C2076_=_C3060( C2076 C3060 ) C2076_=_C3186( C2076 C3186 ) \nC2076_=_C3228( C2076 C3228 ) C2076_=_C3345( C2076 C3345 ) C2077_=_C2316( C2077 C2316 ) C2077_=_C2525( C2077 C2525 ) C2077_=_C2704( C2077 C2704 ) C2077_=_C2853( C2077 C2853 ) \nC2077_=_C2972( C2077 C2972 ) C2077_=_C3061( C2077 C3061 ) C2077_=_C3186( C2077 C3186 ) C2077_=_C3234( C2077 C3234 ) C2077_=_C3345( C2077 C3345 ) C2315_=_C2316( C2315 C2316 ) \nC2315_=_C2524( C2315 C2524 ) C2315_=_C2703( C2315 C2703 ) C2315_=_C2852( C2315 C2852 ) C2315_=_C2971( C2315 C2971 ) C2315_=_C3060( C2315 C3060 ) C2315_=_C3228( C2315 C3228 ) \nC2315_=_C3345( C2315 C3345 ) C2316_=_C2525( C2316 C2525 ) C2316_=_C2704( C2316 C2704 ) C2316_=_C2853( C2316 C2853 ) C2316_=_C2972( C2316 C2972 ) C2316_=_C3061( C2316 C3061 ) \nC2316_=_C3234( C2316 C3234 ) C2316_=_C3345( C2316 C3345 ) C2524_=_C2525( C2524 C2525 ) C2524_=_C2703( C2524 C2703 ) C2524_=_C2852( C2524 C2852 ) C2524_=_C2971( C2524 C2971 ) \nC2524_=_C3060( C2524 C3060 ) C2524_=_C3228( C2524 C3228 ) C2524_=_C3345( C2524 C3345 ) C2525_=_C2704( C2525 C2704 ) C2525_=_C2853( C2525 C2853 ) C2525_=_C2972( C2525 C2972 ) \nC2525_=_C3061( C2525 C3061 ) C2525_=_C3234( C2525 C3234 ) C2525_=_C3345( C2525 C3345 ) C2703_=_C2704( C2703 C2704 ) C2703_=_C2852( C2703 C2852 ) C2703_=_C2971( C2703 C2971 ) \nC2703_=_C3060( C2703 C3060 ) C2703_=_C3228( C2703 C3228 ) C2703_=_C3345( C2703 C3345 ) C2704_=_C2853( C2704 C2853 ) C2704_=_C2972( C2704 C2972 ) C2704_=_C3061( C2704 C3061 ) \nC2704_=_C3234( C2704 C3234 ) C2704_=_C3345( C2704 C3345 ) C2852_=_C2853( C2852 C2853 ) C2852_=_C2971( C2852 C2971 ) C2852_=_C3060( C2852 C3060 ) C2852_=_C3228( C2852 C3228 ) \nC2852_=_C3345( C2852 C3345 ) C2853_=_C2972( C2853 C2972 ) C2853_=_C3061( C2853 C3061 ) C2853_=_C3234( C2853 C3234 ) C2853_=_C3345( C2853 C3345 ) C2971_=_C2972( C2971 C2972 ) \nC2971_=_C3060( C2971 C3060 ) C2971_=_C3228( C2971 C3228 ) C2971_=_C3345( C2971 C3345 ) C2972_=_C3061( C2972 C3061 ) C2972_=_C3234( C2972 C3234 ) C2972_=_C3345( C2972 C3345 ) \nC3060_=_C3061( C3060 C3061 ) C3060_=_C3228( C3060 C3228 ) C3060_=_C3345( C3060 C3345 ) C3061_=_C3234( C3061 C3234 ) C3061_=_C3345( C3061 C3345 ) C3126_=_C3132( C3126 C3132 ) \nC3126_=_C3138( C3126 C3138 ) C3126_=_C3144( C3126 C3144 ) C3126_=_C3228( C3126 C3228 ) C3126_=_C3234( C3126 C3234 ) C3126_=_C3344( C3126 C3344 ) C3132_=_C3138( C3132 C3138 ) \nC3132_=_C3144( C3132 C3144 ) C3132_=_C3228( C3132 C3228 ) C3132_=_C3234( C3132 C3234 ) C3132_=_C3344( C3132 C3344 ) C3138_=_C3144( C3138 C3144 ) C3138_=_C3228( C3138 C3228 ) \nC3138_=_C3234( C3138 C3234 ) C3138_=_C3344( C3138 C3344 ) C3144_=_C3228( C3144 C3228 ) C3144_=_C3234( C3144 C3234 ) C3144_=_C3344( C3144 C3344 ) C3162_=_C3345( C3162 C3345 ) \nC3180_=_C3345( C3180 C3345 ) C3186_=_C3345( C3186 C3345 ) C3228_=_C3345( C3228 C3345 ) C3234_=_C3345( C3234 C3345 ) "];743-&gt;841[label="82: C1 C4 C5 C12 C13 \nC420 C423 C424 C431 C432 C810 \nC811 C813 C814 C815 C816 C817 \nC818 C819 C820 C884 C893 C956 \nC965 C1028 C1037 C1100 C1109 C1171 \nC1172 C1179 C1180 C1500 C1501 C1508 \nC1509 C1801 C1802 C1803 C1804 C1805 \nC1806 C1807 C1808 C1854 C1908 C1962 \nC2016 C2070 C2071 C2072 C2073 C2074 \nC2075 C2076 C2077 C2315 C2316 C2524 \nC2525 C2703 C2704 C2852 C2853 C2971 \nC2972 C3060 C3061 C3126 C3132 C3138 \nC3144 C3162 C3180 C3186 C3228 C3234 \nC3269 C3278 C3300 C3344 C3345 \n661: C1_=_C4 ,C1_=_C5 ,C1_=_C12 ,C1_=_C13 ,C1_=_C420 ,\nC1_=_C810 ,C1_=_C811 ,C1_=_C813 ,C1_=_C814 ,C1_=_C815 ,C1_=_C816 ,\nC1_=_C817 ,C1_=_C818 ,C1_=_C819 ,C1_=_C820 ,C1_=_C3162 ,C1_=_C3345 ,\nC4_=_C5 ,C4_=_C12 ,C4_=_C13 ,C4_=_C423 ,C4_=_C1171 ,C4_=_C1500 ,\nC4_=_C1801 ,C4_=_C1802 ,C4_=_C1803 ,C4_=_C1804 ,C4_=_C1805 ,C4_=_C1806 ,\nC4_=_C1807 ,C4_=_C1808 ,C4_=_C3180 ,C4_=_C3345 ,C5_=_C12 ,C5_=_C13 ,\nC5_=_C424 ,C5_=_C813 ,C5_=_C1172 ,C5_=_C1501 ,C5_=_C2070 ,C5_=_C2071 ,\nC5_=_C2072 ,C5_=_C2073 ,C5_=_C2074 ,C5_=_C2075 ,C5_=_C2076 ,C5_=_C2077 ,\nC5_=_C3186 ,C5_=_C3345 ,C12_=_C13 ,C12_=_C431 ,C12_=_C820 ,C12_=_C1179 ,\nC12_=_C1508 ,C12_=_C1807 ,C12_=_C2076 ,C12_=_C2315 ,C12_=_C2524 ,C12_=_C2703 ,\nC12_=_C2852 ,C12_=_C2971 ,C12_=_C3060 ,C12_=_C3228 ,C12_=_C3345 ,C13_=_C432 ,\nC13_=_C1180 ,C13_=_C1509 ,C13_=_C1808 ,C13_=_C2077 ,C13_=_C2316 ,C13_=_C2525 ,\nC13_=_C2704 ,C13_=_C2853 ,C13_=_C2972 ,C13_=_C3061 ,C13_=_C3234 ,C13_=_C3345 ,\nC420_=_C423 ,C420_=_C424 ,C420_=_C431 ,C420_=_C432 ,C420_=_C810 ,C420_=_C811 ,\nC420_=_C813 ,C420_=_C814 ,C420_=_C815 ,C420_=_C816 ,C420_=_C817 ,C420_=_C818 ,\nC420_=_C819 ,C420_=_C820 ,C420_=_C3162 ,C420_=_C3345 ,C423_=_C424 ,C423_=_C431 ,\nC423_=_C432 ,C423_=_C1171 ,C423_=_C1500 ,C423_=_C1801 ,C423_=_C1802 ,C423_=_C1803 ,\nC423_=_C1804 ,C423_=_C1805 ,C423_=_C1806 ,C423_=_C1807 ,C423_=_C1808 ,C423_=_C3180 ,\nC423_=_C3345 ,C424_=_C431 ,C424_=_C432 ,C424_=_C813 ,C424_=_C1172 ,C424_=_C1501 ,\nC424_=_C2070 ,C424_=_C2071 ,C424_=_C2072 ,C424_=_C2073 ,C424_=_C2074 ,C424_=_C2075 ,\nC424_=_C2076 ,C424_=_C2077 ,C424_=_C3186 ,C424_=_C3345 ,C431_=_C432 ,C431_=_C820 ,\nC431_=_C1179 ,C431_=_C1508 ,C431_=_C1807 ,C431_=_C2076 ,C431_=_C2315 ,C431_=_C2524 ,\nC431_=_C2703 ,C431_=_C2852 ,C431_=_C2971 ,C431_=_C3060 ,C431_=_C3228 ,C431_=_C3345 ,\nC432_=_C1180 ,C432_=_C1509 ,C432_=_C1808 ,C432_=_C2077 ,C432_=_C2316 ,C432_=_C2525 ,\nC432_=_C2704 ,C432_=_C2853 ,C432_=_C2972 ,C432_=_C3061 ,C432_=_C3234 ,C432_=_C3345 ,\nC810_=_C811 ,C810_=_C813 ,C810_=_C814 ,C810_=_C815 ,C810_=_C816 ,C810_=_C817 ,\nC810_=_C818 ,C810_=_C819 ,C810_=_C820 ,C810_=_C1171 ,C810_=_C1172 ,C810_=_C1179 ,\nC810_=_C1180 ,C810_=_C3162 ,C810_=_C3345 ,C811_=_C813 ,C811_=_C814 ,C811_=_C815 ,\nC811_=_C816 ,C811_=_C817 ,C811_=_C818 ,C811_=_C819 ,C811_=_C820 ,C811_=_C1500 ,\nC811_=_C1501 ,C811_=_C1508 ,C811_=_C1509 ,C811_=_C3162 ,C811_=_C3345 ,C813_=_C814 ,\nC813_=_C815 ,C813_=_C816 ,C813_=_C817 ,C813_=_C818 ,C813_=_C819 ,C813_=_C820 ,\nC813_=_C1172 ,C813_=_C1501 ,C813_=_C2070 ,C813_=_C2071 ,C813_=_C2072 ,C813_=_C2073 ,\nC813_=_C2074 ,C813_=_C2075 ,C813_=_C2076 ,C813_=_C2077 ,C813_=_C3162 ,C813_=_C3186 ,\nC813_=_C3345 ,C814_=_C815 ,C814_=_C816 ,C814_=_C817 ,C814_=_C818 ,C814_=_C819 ,\nC814_=_C820 ,C814_=_C1801 ,C814_=_C2070 ,C814_=_C2315 ,C814_=_C2316 ,C814_=_C3162 ,\nC814_=_C3345 ,C815_=_C816 ,C815_=_C817 ,C815_=_C818 ,C815_=_C819 ,C815_=_C820 ,\nC815_=_C1802 ,C815_=_C2071 ,C815_=_C2524 ,C815_=_C2525 ,C815_=_C3162 ,C815_=_C3345 ,\nC816_=_C817 ,C816_=_C818 ,C816_=_C819 ,C816_=_C820 ,C816_=_C1803 ,C816_=_C2072 ,\nC816_=_C2703 ,C816_=_C2704 ,C816_=_C3162 ,C816_=_C3345 ,C817_=_C818 ,C817_=_C819 ,\nC817_=_C820 ,C817_=_C1804 ,C817_=_C2073 ,C817_=_C2852 ,C817_=_C2853 ,C817_=_C3162 ,\nC817_=_C3345 ,C818_=_C819 ,C818_=_C820 ,C818_=_C1805 ,C818_=_C2074 ,C818_=_C2971 ,\nC818_=_C2972 ,C818_=_C3162 ,C818_=_C3345 ,C819_=_C820 ,C819_=_C1806 ,C819_=_C2075 ,\nC819_=_C3060 ,C819_=_C3061 ,C819_=_C3162 ,C819_=_C3345 ,C820_=_C1179 ,C820_=_C1508 ,\nC820_=_C1807 ,C820_=_C2076 ,C820_=_C2315 ,C820_=_C2524 ,C820_=_C2703 ,C820_=_C2852 ,\nC820_=_C2971 ,C820_=_C3060 ,C820_=_C3162 ,C820_=_C3228 ,C820_=_C3345 ,C884_=_C893 ,\nC884_=_C956 ,C884_=_C1028 ,C884_=_C1100 ,C884_=_C1854 ,C884_=_C3162 ,C884_=_C3180 ,\nC884_=_C3269 ,C893_=_C965 ,C893_=_C1037 ,C893_=_C1109 ,C893_=_C3126 ,C893_=_C3162 ,\nC893_=_C3234 ,C893_=_C3278 ,C956_=_C965 ,C956_=_C1028 ,C956_=_C1100 ,C956_=_C1908 ,\nC956_=_C3162 ,C956_=_C3180 ,C956_=_C3269 ,C965_=_C1037 ,C965_=_C1109 ,C965_=_C3132 ,\nC965_=_C3162 ,C965_=_C3234 ,C965_=_C3278 ,C1028_=_C1037 ,C1028_=_C1100 ,C1028_=_C1962 ,\nC1028_=_C3162 ,C1028_=_C3180 ,C1028_=_C3269 ,C1037_=_C1109 ,C1037_=_C3138 ,C1037_=_C3162 ,\nC1037_=_C3234 ,C1037_=_C3278 ,C1100_=_C1109 ,C1100_=_C2016 ,C1100_=_C3162 ,C1100_=_C3180 ,\nC1100_=_C3269 ,C1109_=_C3144 ,C1109_=_C3162 ,C1109_=_C3234 ,C1109_=_C3278 ,C1171_=_C1172 ,\nC1171_=_C1179 ,C1171_=_C1180 ,C1171_=_C1500 ,C1171_=_C1801 ,C1171_=_C1802 ,C1171_=_C1803 ,\nC1171_=_C1804 ,C1171_=_C1805 ,C1171_=_C1806</w:t>
      </w:r>
    </w:p>
    <w:p>
      <w:pPr>
        <w:pStyle w:val="PreformattedText"/>
        <w:bidi w:val="0"/>
        <w:spacing w:before="0" w:after="0"/>
        <w:jc w:val="left"/>
        <w:rPr/>
      </w:pPr>
      <w:r>
        <w:rPr/>
        <w:t xml:space="preserve"> </w:t>
      </w:r>
      <w:r>
        <w:rPr/>
        <w:t>,C1171_=_C1807 ,C1171_=_C1808 ,C1171_=_C3180 ,\nC1171_=_C3345 ,C1172_=_C1179 ,C1172_=_C1180 ,C1172_=_C1501 ,C1172_=_C2070 ,C1172_=_C2071 ,\nC1172_=_C2072 ,C1172_=_C2073 ,C1172_=_C2074 ,C1172_=_C2075 ,C1172_=_C2076 ,C1172_=_C2077 ,\nC1172_=_C3186 ,C1172_=_C3345 ,C1179_=_C1180 ,C1179_=_C1508 ,C1179_=_C1807 ,C1179_=_C2076 ,\nC1179_=_C2315 ,C1179_=_C2524 ,C1179_=_C2703 ,C1179_=_C2852 ,C1179_=_C2971 ,C1179_=_C3060 ,\nC1179_=_C3228 ,C1179_=_C3345 ,C1180_=_C1509 ,C1180_=_C1808 ,C1180_=_C2077 ,C1180_=_C2316 ,\nC1180_=_C2525 ,C1180_=_C2704 ,C1180_=_C2853 ,C1180_=_C2972 ,C1180_=_C3061 ,C1180_=_C3234 ,\nC1180_=_C3345 ,C1500_=_C1501 ,C1500_=_C1508 ,C1500_=_C1509 ,C1500_=_C1801 ,C1500_=_C1802 ,\nC1500_=_C1803 ,C1500_=_C1804 ,C1500_=_C1805 ,C1500_=_C1806 ,C1500_=_C1807 ,C1500_=_C1808 ,\nC1500_=_C3180 ,C1500_=_C3345 ,C1501_=_C1508 ,C1501_=_C1509 ,C1501_=_C2070 ,C1501_=_C2071 ,\nC1501_=_C2072 ,C1501_=_C2073 ,C1501_=_C2074 ,C1501_=_C2075 ,C1501_=_C2076 ,C1501_=_C2077 ,\nC1501_=_C3186 ,C1501_=_C3345 ,C1508_=_C1509 ,C1508_=_C1807 ,C1508_=_C2076 ,C1508_=_C2315 ,\nC1508_=_C2524 ,C1508_=_C2703 ,C1508_=_C2852 ,C1508_=_C2971 ,C1508_=_C3060 ,C1508_=_C3228 ,\nC1508_=_C3345 ,C1509_=_C1808 ,C1509_=_C2077 ,C1509_=_C2316 ,C1509_=_C2525 ,C1509_=_C2704 ,\nC1509_=_C2853 ,C1509_=_C2972 ,C1509_=_C3061 ,C1509_=_C3234 ,C1509_=_C3345 ,C1801_=_C1802 ,\nC1801_=_C1803 ,C1801_=_C1804 ,C1801_=_C1805 ,C1801_=_C1806 ,C1801_=_C1807 ,C1801_=_C1808 ,\nC1801_=_C2070 ,C1801_=_C2315 ,C1801_=_C2316 ,C1801_=_C3180 ,C1801_=_C3345 ,C1802_=_C1803 ,\nC1802_=_C1804 ,C1802_=_C1805 ,C1802_=_C1806 ,C1802_=_C1807 ,C1802_=_C1808 ,C1802_=_C2071 ,\nC1802_=_C2524 ,C1802_=_C2525 ,C1802_=_C3180 ,C1802_=_C3345 ,C1803_=_C1804 ,C1803_=_C1805 ,\nC1803_=_C1806 ,C1803_=_C1807 ,C1803_=_C1808 ,C1803_=_C2072 ,C1803_=_C2703 ,C1803_=_C2704 ,\nC1803_=_C3180 ,C1803_=_C3345 ,C1804_=_C1805 ,C1804_=_C1806 ,C1804_=_C1807 ,C1804_=_C1808 ,\nC1804_=_C2073 ,C1804_=_C2852 ,C1804_=_C2853 ,C1804_=_C3180 ,C1804_=_C3345 ,C1805_=_C1806 ,\nC1805_=_C1807 ,C1805_=_C1808 ,C1805_=_C2074 ,C1805_=_C2971 ,C1805_=_C2972 ,C1805_=_C3180 ,\nC1805_=_C3345 ,C1806_=_C1807 ,C1806_=_C1808 ,C1806_=_C2075 ,C1806_=_C3060 ,C1806_=_C3061 ,\nC1806_=_C3180 ,C1806_=_C3345 ,C1807_=_C1808 ,C1807_=_C2076 ,C1807_=_C2315 ,C1807_=_C2524 ,\nC1807_=_C2703 ,C1807_=_C2852 ,C1807_=_C2971 ,C1807_=_C3060 ,C1807_=_C3180 ,C1807_=_C3228 ,\nC1807_=_C3345 ,C1808_=_C2077 ,C1808_=_C2316 ,C1808_=_C2525 ,C1808_=_C2704 ,C1808_=_C2853 ,\nC1808_=_C2972 ,C1808_=_C3061 ,C1808_=_C3180 ,C1808_=_C3234 ,C1808_=_C3345 ,C1854_=_C1908 ,\nC1854_=_C1962 ,C1854_=_C2016 ,C1854_=_C3180 ,C1854_=_C3186 ,C1854_=_C3300 ,C1908_=_C1962 ,\nC1908_=_C2016 ,C1908_=_C3180 ,C1908_=_C3186 ,C1908_=_C3300 ,C1962_=_C2016 ,C1962_=_C3180 ,\nC1962_=_C3186 ,C1962_=_C3300 ,C2016_=_C3180 ,C2016_=_C3186 ,C2016_=_C3300 ,C2070_=_C2071 ,\nC2070_=_C2072 ,C2070_=_C2073 ,C2070_=_C2074 ,C2070_=_C2075 ,C2070_=_C2076 ,C2070_=_C2077 ,\nC2070_=_C2315 ,C2070_=_C2316 ,C2070_=_C3186 ,C2070_=_C3345 ,C2071_=_C2072 ,C2071_=_C2073 ,\nC2071_=_C2074 ,C2071_=_C2075 ,C2071_=_C2076 ,C2071_=_C2077 ,C2071_=_C2524 ,C2071_=_C2525 ,\nC2071_=_C3186 ,C2071_=_C3345 ,C2072_=_C2073 ,C2072_=_C2074 ,C2072_=_C2075 ,C2072_=_C2076 ,\nC2072_=_C2077 ,C2072_=_C2703 ,C2072_=_C2704 ,C2072_=_C3186 ,C2072_=_C3345 ,C2073_=_C2074 ,\nC2073_=_C2075 ,C2073_=_C2076 ,C2073_=_C2077 ,C2073_=_C2852 ,C2073_=_C2853 ,C2073_=_C3186 ,\nC2073_=_C3345 ,C2074_=_C2075 ,C2074_=_C2076 ,C2074_=_C2077 ,C2074_=_C2971 ,C2074_=_C2972 ,\nC2074_=_C3186 ,C2074_=_C3345 ,C2075_=_C2076 ,C2075_=_C2077 ,C2075_=_C3060 ,C2075_=_C3061 ,\nC2075_=_C3186 ,C2075_=_C3345 ,C2076_=_C2077 ,C2076_=_C2315 ,C2076_=_C2524 ,C2076_=_C2703 ,\nC2076_=_C2852 ,C2076_=_C2971 ,C2076_=_C3060 ,C2076_=_C3186 ,C2076_=_C3228 ,C2076_=_C3345 ,\nC2077_=_C2316 ,C2077_=_C2525 ,C2077_=_C2704 ,C2077_=_C2853 ,C2077_=_C2972 ,C2077_=_C3061 ,\nC2077_=_C3186 ,C2077_=_C3234 ,C2077_=_C3345 ,C2315_=_C2316 ,C2315_=_C2524 ,C2315_=_C2703 ,\nC2315_=_C2852 ,C2315_=_C2971 ,C2315_=_C3060 ,C2315_=_C3228 ,C2315_=_C3345 ,C2316_=_C2525 ,\nC2316_=_C2704 ,C2316_=_C2853 ,C2316_=_C2972 ,C2316_=_C3061 ,C2316_=_C3234 ,C2316_=_C3345 ,\nC2524_=_C2525 ,C2524_=_C2703 ,C2524_=_C2852 ,C2524_=_C2971 ,C2524_=_C3060 ,C2524_=_C3228 ,\nC2524_=_C3345 ,C2525_=_C2704 ,C2525_=_C2853 ,C2525_=_C2972 ,C2525_=_C3061 ,C2525_=_C3234 ,\nC2525_=_C3345 ,C2703_=_C2704 ,C2703_=_C2852 ,C2703_=_C2971 ,C2703_=_C3060 ,C2703_=_C3228 ,\nC2703_=_C3345 ,C2704_=_C2853 ,C2704_=_C2972 ,C2704_=_C3061 ,C2704_=_C3234 ,C2704_=_C3345 ,\nC2852_=_C2853 ,C2852_=_C2971 ,C2852_=_C3060 ,C2852_=_C3228 ,C2852_=_C3345 ,C2853_=_C2972 ,\nC2853_=_C3061 ,C2853_=_C3234 ,C2853_=_C3345 ,C2971_=_C2972 ,C2971_=_C3060 ,C2971_=_C3228 ,\nC2971_=_C3345 ,C2972_=_C3061 ,C2972_=_C3234 ,C2972_=_C3345 ,C3060_=_C3061 ,C3060_=_C3228 ,\nC3060_=_C3345 ,C3061_=_C3234 ,C3061_=_C3345 ,C3126_=_C3132 ,C3126_=_C3138 ,C3126_=_C3144 ,\nC3126_=_C3228 ,C3126_=_C3234 ,C3126_=_C3344 ,C3132_=_C3138 ,C3132_=_C3144 ,C3132_=_C3228 ,\nC3132_=_C3234 ,C3132_=_C3344 ,C3138_=_C3144 ,C3138_=_C3228 ,C3138_=_C3234 ,C3138_=_C3344 ,\nC3144_=_C3228 ,C3144_=_C3234 ,C3144_=_C3344 ,C3162_=_C3345 ,C3180_=_C3345 ,C3186_=_C3345 ,\nC3228_=_C3345 ,C3234_=_C3345 ,"];842[shape=box, label="id:842 level: 7\n31: C814 C826 C838 C850 C862 \nC874 C886 C898 C910 C922 C934 \nC946 C958 C970 C982 C994 C1006 \nC1018 C1030 C1042 C1054 C1066 C1078 \nC1090 C1102 C1114 C1126 C1138 C1150 \nC1162 C3271 \n90: C814_=_C886( C814 C886 ) C814_=_C958( C814 C958 ) C814_=_C1030( C814 C1030 ) C814_=_C1102( C814 C1102 ) C814_=_C3271( C814 C3271 ) \nC826_=_C898( C826 C898 ) C826_=_C970( C826 C970 ) C826_=_C1042( C826 C1042 ) C826_=_C1114( C826 C1114 ) C826_=_C3271( C826 C3271 ) C838_=_C910( C838 C910 ) \nC838_=_C982( C838 C982 ) C838_=_C1054( C838 C1054 ) C838_=_C1126( C838 C1126 ) C838_=_C3271( C838 C3271 ) C850_=_C922( C850 C922 ) C850_=_C994( C850 C994 ) \nC850_=_C1066( C850 C1066 ) C850_=_C1138( C850 C1138 ) C850_=_C3271( C850 C3271 ) C862_=_C934( C862 C934 ) C862_=_C1006( C862 C1006 ) C862_=_C1078( C862 C1078 ) \nC862_=_C1150( C862 C1150 ) C862_=_C3271( C862 C3271 ) C874_=_C946( C874 C946 ) C874_=_C1018( C874 C1018 ) C874_=_C1090( C874 C1090 ) C874_=_C1162( C874 C1162 ) \nC874_=_C3271( C874 C3271 ) C886_=_C958( C886 C958 ) C886_=_C1030( C886 C1030 ) C886_=_C1102( C886 C1102 ) C886_=_C3271( C886 C3271 ) C898_=_C970( C898 C970 ) \nC898_=_C1042( C898 C1042 ) C898_=_C1114( C898 C1114 ) C898_=_C3271( C898 C3271 ) C910_=_C982( C910 C982 ) C910_=_C1054( C910 C1054 ) C910_=_C1126( C910 C1126 ) \nC910_=_C3271( C910 C3271 ) C922_=_C994( C922 C994 ) C922_=_C1066( C922 C1066 ) C922_=_C1138( C922 C1138 ) C922_=_C3271( C922 C3271 ) C934_=_C1006( C934 C1006 ) \nC934_=_C1078( C934 C1078 ) C934_=_C1150( C934 C1150 ) C934_=_C3271( C934 C3271 ) C946_=_C1018( C946 C1018 ) C946_=_C1090( C946 C1090 ) C946_=_C1162( C946 C1162 ) \nC946_=_C3271( C946 C3271 ) C958_=_C1030( C958 C1030 ) C958_=_C1102( C958 C1102 ) C958_=_C3271( C958 C3271 ) C970_=_C1042( C970 C1042 ) C970_=_C1114( C970 C1114 ) \nC970_=_C3271( C970 C3271 ) C982_=_C1054( C982 C1054 ) C982_=_C1126( C982 C1126 ) C982_=_C3271( C982 C3271 ) C994_=_C1066( C994 C1066 ) C994_=_C1138( C994 C1138 ) \nC994_=_C3271( C994 C3271 ) C1006_=_C1078( C1006 C1078 ) C1006_=_C1150( C1006 C1150 ) C1006_=_C3271( C1006 C3271 ) C1018_=_C1090( C1018 C1090 ) C1018_=_C1162( C1018 C1162 ) \nC1018_=_C3271( C1018 C3271 ) C1030_=_C1102( C1030 C1102 ) C1030_=_C3271( C1030 C3271 ) C1042_=_C1114( C1042 C1114 ) C1042_=_C3271( C1042 C3271 ) C1054_=_C1126( C1054 C1126 ) \nC1054_=_C3271( C1054 C3271 ) C1066_=_C1138( C1066 C1138 ) C1066_=_C3271( C1066 C3271 ) C1078_=_C1150( C1078 C1150 ) C1078_=_C3271( C1078 C3271 ) C1090_=_C1162( C1090 C1162 ) \nC1090_=_C3271( C1090 C3271 ) C1102_=_C3271( C1102 C3271 ) C1114_=_C3271( C1114 C3271 ) C1126_=_C3271( C1126 C3271 ) C1138_=_C3271( C1138 C3271 ) C1150_=_C3271( C1150 C3271 ) \nC1162_=_C3271( C1162 C3271 ) "];745-&gt;842[label="30: C814 C826 C838 C850 C862 \nC874 C886 C898 C910 C922 C934 \nC946 C958 C970 C982 C994 C1006 \nC1018 C1030 C1042 C1054 C1066 C1078 \nC1090 C1102 C1114 C1126 C1138 C1150 \nC1162 \n60: C814_=_C886 ,C814_=_C958 ,C814_=_C1030 ,C814_=_C1102 ,C826_=_C898 ,\nC826_=_C970 ,C826_=_C1042 ,C826_=_C1114 ,C838_=_C910 ,C838_=_C982 ,C838_=_C1054 ,\nC838_=_C1126 ,C850_=_C922 ,C850_=_C994 ,C850_=_C1066 ,C850_=_C1138 ,C862_=_C934 ,\nC862_=_C1006 ,C862_=_C1078 ,C862_=_C1150 ,C874_=_C946 ,C874_=_C1018 ,C874_=_C1090 ,\nC874_=_C1162 ,C886_=_C958 ,C886_=_C1030 ,C886_=_C1102 ,C898_=_C970 ,C898_=_C1042 ,\nC898_=_C1114 ,C910_=_C982 ,C910_=_C1054 ,C910_=_C1126 ,C922_=_C994 ,C922_=_C1066 ,\nC922_=_C1138 ,C934_=_C1006 ,C934_=_C1078 ,C934_=_C1150 ,C946_=_C1018 ,C946_=_C1090 ,\nC946_=_C1162 ,C958_=_C1030 ,C958_=_C1102 ,C970_=_C1042 ,C970_=_C1114 ,C982_=_C1054 ,\nC982_=_C1126 ,C994_=_C1066 ,C994_=_C1138 ,C1006_=_C1078 ,C1006_=_C1150 ,C1018_=_C1090 ,\nC1018_=_C1162 ,C1030_=_C1102 ,C1042_=_C1114 ,C1054_=_C1126 ,C1066_=_C1138 ,C1078_=_C1150 ,\nC1090_=_C1162 ,"];843[shape=box, label="id:843 level: 7\n97: C84 C85 C86 C88 C90 \nC92 C420 C499 C500 C501 C502 \nC503 C504 C505 C506 C507 C508 \nC509 C510 C576 C654 C732 C810 \nC882 C883 C884 C885 C886 C887 \nC888 C889 C890 C891 C892 C893 \nC954 C1026 C1098 C1171 C1236 C1238 \nC1239 C1240 C1241 C1242 C1243 C1244 \nC1245 C1246 C1303 C1369 C1435 C1560 \nC1562 C1564 C1801 C1854 C1856 C1857 \nC1858 C1859 C1860 C1861 C1862 C1909 \nC1963 C2017 C2118 C2120 C2311 C2352 \nC2354 C2355 C2356 C2357 C2358 C2395 \nC2437 C2479 C2556 C2730 C2731 C2732 \nC2733 C2734 C3156 C3162 C3168 C3180 \nC3192 C3204 C3254 C3267 C3280 C3301 \nC3318 C3351 \n837: C84_=_C85( C84 C85 ) C84_=_C86( C84 C86 ) C84_=_C88( C84 C88 ) C84_=_C90( C84 C90 ) C84_=_C92( C84 C92 ) \nC84_=_C499( C84 C499 ) C84_=_C500( C84 C500 ) C84_=_C501( C84 C501 ) C84_=_C502( C84 C502 ) C84_=_C503( C84 C503 ) C84_=_C504( C84 C504 ) \nC84_=_C505( C84 C505 ) C84_=_C506( C84 C506 ) C84_=_C507( C84 C507 ) C84_=_C508( C84 C508 ) C84_=_C509( C84 C509 ) C84_=_C510(</w:t>
      </w:r>
    </w:p>
    <w:p>
      <w:pPr>
        <w:pStyle w:val="PreformattedText"/>
        <w:bidi w:val="0"/>
        <w:spacing w:before="0" w:after="0"/>
        <w:jc w:val="left"/>
        <w:rPr/>
      </w:pPr>
      <w:r>
        <w:rPr/>
        <w:t xml:space="preserve"> </w:t>
      </w:r>
      <w:r>
        <w:rPr/>
        <w:t>C84 C510 ) \nC84_=_C3156( C84 C3156 ) C84_=_C3351( C84 C3351 ) C85_=_C86( C85 C86 ) C85_=_C88( C85 C88 ) C85_=_C90( C85 C90 ) C85_=_C92( C85 C92 ) \nC85_=_C882( C85 C882 ) C85_=_C883( C85 C883 ) C85_=_C884( C85 C884 ) C85_=_C885( C85 C885 ) C85_=_C886( C85 C886 ) C85_=_C887( C85 C887 ) \nC85_=_C888( C85 C888 ) C85_=_C889( C85 C889 ) C85_=_C890( C85 C890 ) C85_=_C891( C85 C891 ) C85_=_C892( C85 C892 ) C85_=_C893( C85 C893 ) \nC85_=_C3162( C85 C3162 ) C85_=_C3351( C85 C3351 ) C86_=_C88( C86 C88 ) C86_=_C90( C86 C90 ) C86_=_C92( C86 C92 ) C86_=_C499( C86 C499 ) \nC86_=_C882( C86 C882 ) C86_=_C1236( C86 C1236 ) C86_=_C1238( C86 C1238 ) C86_=_C1239( C86 C1239 ) C86_=_C1240( C86 C1240 ) C86_=_C1241( C86 C1241 ) \nC86_=_C1242( C86 C1242 ) C86_=_C1243( C86 C1243 ) C86_=_C1244( C86 C1244 ) C86_=_C1245( C86 C1245 ) C86_=_C1246( C86 C1246 ) C86_=_C3168( C86 C3168 ) \nC86_=_C3351( C86 C3351 ) C88_=_C90( C88 C90 ) C88_=_C92( C88 C92 ) C88_=_C501( C88 C501 ) C88_=_C884( C88 C884 ) C88_=_C1560( C88 C1560 ) \nC88_=_C1854( C88 C1854 ) C88_=_C1856( C88 C1856 ) C88_=_C1857( C88 C1857 ) C88_=_C1858( C88 C1858 ) C88_=_C1859( C88 C1859 ) C88_=_C1860( C88 C1860 ) \nC88_=_C1861( C88 C1861 ) C88_=_C1862( C88 C1862 ) C88_=_C3180( C88 C3180 ) C88_=_C3351( C88 C3351 ) C90_=_C92( C90 C92 ) C90_=_C503( C90 C503 ) \nC90_=_C886( C90 C886 ) C90_=_C1239( C90 C1239 ) C90_=_C1562( C90 C1562 ) C90_=_C2118( C90 C2118 ) C90_=_C2352( C90 C2352 ) C90_=_C2354( C90 C2354 ) \nC90_=_C2355( C90 C2355 ) C90_=_C2356( C90 C2356 ) C90_=_C2357( C90 C2357 ) C90_=_C2358( C90 C2358 ) C90_=_C3192( C90 C3192 ) C90_=_C3351( C90 C3351 ) \nC92_=_C505( C92 C505 ) C92_=_C888( C92 C888 ) C92_=_C1241( C92 C1241 ) C92_=_C1564( C92 C1564 ) C92_=_C1857( C92 C1857 ) C92_=_C2120( C92 C2120 ) \nC92_=_C2556( C92 C2556 ) C92_=_C2730( C92 C2730 ) C92_=_C2731( C92 C2731 ) C92_=_C2732( C92 C2732 ) C92_=_C2733( C92 C2733 ) C92_=_C2734( C92 C2734 ) \nC92_=_C3204( C92 C3204 ) C92_=_C3351( C92 C3351 ) C420_=_C576( C420 C576 ) C420_=_C654( C420 C654 ) C420_=_C732( C420 C732 ) C420_=_C810( C420 C810 ) \nC420_=_C3156( C420 C3156 ) C420_=_C3162( C420 C3162 ) C420_=_C3254( C420 C3254 ) C499_=_C500( C499 C500 ) C499_=_C501( C499 C501 ) C499_=_C502( C499 C502 ) \nC499_=_C503( C499 C503 ) C499_=_C504( C499 C504 ) C499_=_C505( C499 C505 ) C499_=_C506( C499 C506 ) C499_=_C507( C499 C507 ) C499_=_C508( C499 C508 ) \nC499_=_C509( C499 C509 ) C499_=_C510( C499 C510 ) C499_=_C882( C499 C882 ) C499_=_C1236( C499 C1236 ) C499_=_C1238( C499 C1238 ) C499_=_C1239( C499 C1239 ) \nC499_=_C1240( C499 C1240 ) C499_=_C1241( C499 C1241 ) C499_=_C1242( C499 C1242 ) C499_=_C1243( C499 C1243 ) C499_=_C1244( C499 C1244 ) C499_=_C1245( C499 C1245 ) \nC499_=_C1246( C499 C1246 ) C499_=_C3156( C499 C3156 ) C499_=_C3168( C499 C3168 ) C499_=_C3351( C499 C3351 ) C500_=_C501( C500 C501 ) C500_=_C502( C500 C502 ) \nC500_=_C503( C500 C503 ) C500_=_C504( C500 C504 ) C500_=_C505( C500 C505 ) C500_=_C506( C500 C506 ) C500_=_C507( C500 C507 ) C500_=_C508( C500 C508 ) \nC500_=_C509( C500 C509 ) C500_=_C510( C500 C510 ) C500_=_C883( C500 C883 ) C500_=_C1236( C500 C1236 ) C500_=_C1560( C500 C1560 ) C500_=_C1562( C500 C1562 ) \nC500_=_C1564( C500 C1564 ) C500_=_C3156( C500 C3156 ) C500_=_C3351( C500 C3351 ) C501_=_C502( C501 C502 ) C501_=_C503( C501 C503 ) C501_=_C504( C501 C504 ) \nC501_=_C505( C501 C505 ) C501_=_C506( C501 C506 ) C501_=_C507( C501 C507 ) C501_=_C508( C501 C508 ) C501_=_C509( C501 C509 ) C501_=_C510( C501 C510 ) \nC501_=_C884( C501 C884 ) C501_=_C1560( C501 C1560 ) C501_=_C1854( C501 C1854 ) C501_=_C1856( C501 C1856 ) C501_=_C1857( C501 C1857 ) C501_=_C1858( C501 C1858 ) \nC501_=_C1859( C501 C1859 ) C501_=_C1860( C501 C1860 ) C501_=_C1861( C501 C1861 ) C501_=_C1862( C501 C1862 ) C501_=_C3156( C501 C3156 ) C501_=_C3180( C501 C3180 ) \nC501_=_C3351( C501 C3351 ) C502_=_C503( C502 C503 ) C502_=_C504( C502 C504 ) C502_=_C505( C502 C505 ) C502_=_C506( C502 C506 ) C502_=_C507( C502 C507 ) \nC502_=_C508( C502 C508 ) C502_=_C509( C502 C509 ) C502_=_C510( C502 C510 ) C502_=_C885( C502 C885 ) C502_=_C1238( C502 C1238 ) C502_=_C1854( C502 C1854 ) \nC502_=_C2118( C502 C2118 ) C502_=_C2120( C502 C2120 ) C502_=_C3156( C502 C3156 ) C502_=_C3351( C502 C3351 ) C503_=_C504( C503 C504 ) C503_=_C505( C503 C505 ) \nC503_=_C506( C503 C506 ) C503_=_C507( C503 C507 ) C503_=_C508( C503 C508 ) C503_=_C509( C503 C509 ) C503_=_C510( C503 C510 ) C503_=_C886( C503 C886 ) \nC503_=_C1239( C503 C1239 ) C503_=_C1562( C503 C1562 ) C503_=_C2118( C503 C2118 ) C503_=_C2352( C503 C2352 ) C503_=_C2354( C503 C2354 ) C503_=_C2355( C503 C2355 ) \nC503_=_C2356( C503 C2356 ) C503_=_C2357( C503 C2357 ) C503_=_C2358( C503 C2358 ) C503_=_C3156( C503 C3156 ) C503_=_C3192( C503 C3192 ) C503_=_C3351( C503 C3351 ) \nC504_=_C505( C504 C505 ) C504_=_C506( C504 C506 ) C504_=_C507( C504 C507 ) C504_=_C508( C504 C508 ) C504_=_C509( C504 C509 ) C504_=_C510( C504 C510 ) \nC504_=_C887( C504 C887 ) C504_=_C1240( C504 C1240 ) C504_=_C1856( C504 C1856 ) C504_=_C2352( C504 C2352 ) C504_=_C2556( C504 C2556 ) C504_=_C3156( C504 C3156 ) \nC504_=_C3351( C504 C3351 ) C505_=_C506( C505 C506 ) C505_=_C507( C505 C507 ) C505_=_C508( C505 C508 ) C505_=_C509( C505 C509 ) C505_=_C510( C505 C510 ) \nC505_=_C888( C505 C888 ) C505_=_C1241( C505 C1241 ) C505_=_C1564( C505 C1564 ) C505_=_C1857( C505 C1857 ) C505_=_C2120( C505 C2120 ) C505_=_C2556( C505 C2556 ) \nC505_=_C2730( C505 C2730 ) C505_=_C2731( C505 C2731 ) C505_=_C2732( C505 C2732 ) C505_=_C2733( C505 C2733 ) C505_=_C2734( C505 C2734 ) C505_=_C3156( C505 C3156 ) \nC505_=_C3204( C505 C3204 ) C505_=_C3351( C505 C3351 ) C506_=_C507( C506 C507 ) C506_=_C508( C506 C508 ) C506_=_C509( C506 C509 ) C506_=_C510( C506 C510 ) \nC506_=_C889( C506 C889 ) C506_=_C1242( C506 C1242 ) C506_=_C1858( C506 C1858 ) C506_=_C2354( C506 C2354 ) C506_=_C2730( C506 C2730 ) C506_=_C3156( C506 C3156 ) \nC506_=_C3351( C506 C3351 ) C507_=_C508( C507 C508 ) C507_=_C509( C507 C509 ) C507_=_C510( C507 C510 ) C507_=_C890( C507 C890 ) C507_=_C1243( C507 C1243 ) \nC507_=_C1859( C507 C1859 ) C507_=_C2355( C507 C2355 ) C507_=_C2731( C507 C2731 ) C507_=_C3156( C507 C3156 ) C507_=_C3351( C507 C3351 ) C508_=_C509( C508 C509 ) \nC508_=_C510( C508 C510 ) C508_=_C891( C508 C891 ) C508_=_C1244( C508 C1244 ) C508_=_C1860( C508 C1860 ) C508_=_C2356( C508 C2356 ) C508_=_C2732( C508 C2732 ) \nC508_=_C3156( C508 C3156 ) C508_=_C3351( C508 C3351 ) C509_=_C510( C509 C510 ) C509_=_C892( C509 C892 ) C509_=_C1245( C509 C1245 ) C509_=_C1861( C509 C1861 ) \nC509_=_C2357( C509 C2357 ) C509_=_C2733( C509 C2733 ) C509_=_C3156( C509 C3156 ) C509_=_C3351( C509 C3351 ) C510_=_C893( C510 C893 ) C510_=_C1246( C510 C1246 ) \nC510_=_C1862( C510 C1862 ) C510_=_C2358( C510 C2358 ) C510_=_C2734( C510 C2734 ) C510_=_C3156( C510 C3156 ) C510_=_C3351( C510 C3351 ) C576_=_C654( C576 C654 ) \nC576_=_C732( C576 C732 ) C576_=_C954( C576 C954 ) C576_=_C3156( C576 C3156 ) C576_=_C3162( C576 C3162 ) C576_=_C3254( C576 C3254 ) C654_=_C732( C654 C732 ) \nC654_=_C1026( C654 C1026 ) C654_=_C3156( C654 C3156 ) C654_=_C3162( C654 C3162 ) C654_=_C3254( C654 C3254 ) C732_=_C1098( C732 C1098 ) C732_=_C3156( C732 C3156 ) \nC732_=_C3162( C732 C3162 ) C732_=_C3254( C732 C3254 ) C810_=_C882( C810 C882 ) C810_=_C954( C810 C954 ) C810_=_C1026( C810 C1026 ) C810_=_C1098( C810 C1098 ) \nC810_=_C1171( C810 C1171 ) C810_=_C3162( C810 C3162 ) C810_=_C3168( C810 C3168 ) C810_=_C3267( C810 C3267 ) C882_=_C883( C882 C883 ) C882_=_C884( C882 C884 ) \nC882_=_C885( C882 C885 ) C882_=_C886( C882 C886 ) C882_=_C887( C882 C887 ) C882_=_C888( C882 C888 ) C882_=_C889( C882 C889 ) C882_=_C890( C882 C890 ) \nC882_=_C891( C882 C891 ) C882_=_C892( C882 C892 ) C882_=_C893( C882 C893 ) C882_=_C954( C882 C954 ) C882_=_C1026( C882 C1026 ) C882_=_C1098( C882 C1098 ) \nC882_=_C1236( C882 C1236 ) C882_=_C1238( C882 C1238 ) C882_=_C1239( C882 C1239 ) C882_=_C1240( C882 C1240 ) C882_=_C1241( C882 C1241 ) C882_=_C1242( C882 C1242 ) \nC882_=_C1243( C882 C1243 ) C882_=_C1244( C882 C1244 ) C882_=_C1245( C882 C1245 ) C882_=_C1246( C882 C1246 ) C882_=_C3162( C882 C3162 ) C882_=_C3168( C882 C3168 ) \nC882_=_C3267( C882 C3267 ) C882_=_C3351( C882 C3351 ) C883_=_C884( C883 C884 ) C883_=_C885( C883 C885 ) C883_=_C886( C883 C886 ) C883_=_C887( C883 C887 ) \nC883_=_C888( C883 C888 ) C883_=_C889( C883 C889 ) C883_=_C890( C883 C890 ) C883_=_C891( C883 C891 ) C883_=_C892( C883 C892 ) C883_=_C893( C883 C893 ) \nC883_=_C1236( C883 C1236 ) C883_=_C1560( C883 C1560 ) C883_=_C1562( C883 C1562 ) C883_=_C1564( C883 C1564 ) C883_=_C3162( C883 C3162 ) C883_=_C3351( C883 C3351 ) \nC884_=_C885( C884 C885 ) C884_=_C886( C884 C886 ) C884_=_C887( C884 C887 ) C884_=_C888( C884 C888 ) C884_=_C889( C884 C889 ) C884_=_C890( C884 C890 ) \nC884_=_C891( C884 C891 ) C884_=_C892( C884 C892 ) C884_=_C893( C884 C893 ) C884_=_C1560( C884 C1560 ) C884_=_C1854( C884 C1854 ) C884_=_C1856( C884 C1856 ) \nC884_=_C1857( C884 C1857 ) C884_=_C1858( C884 C1858 ) C884_=_C1859( C884 C1859 ) C884_=_C1860( C884 C1860 ) C884_=_C1861( C884 C1861 ) C884_=_C1862( C884 C1862 ) \nC884_=_C3162( C884 C3162 ) C884_=_C3180( C884 C3180 ) C884_=_C3351( C884 C3351 ) C885_=_C886( C885 C886 ) C885_=_C887( C885 C887 ) C885_=_C888( C885 C888 ) \nC885_=_C889( C885 C889 ) C885_=_C890( C885 C890 ) C885_=_C891( C885 C891 ) C885_=_C892( C885 C892 ) C885_=_C893( C885 C893 ) C885_=_C1238( C885 C1238 ) \nC885_=_C1854( C885 C1854 ) C885_=_C2118( C885 C2118 ) C885_=_C2120( C885 C2120 ) C885_=_C3162( C885 C3162 ) C885_=_C3351( C885 C3351 ) C886_=_C887( C886 C887 ) \nC886_=_C888( C886 C888 ) C886_=_C889( C886 C889 ) C886_=_C890( C886 C890 ) C886_=_C891( C886 C891 ) C886_=_C892( C886 C892 ) C886_=_C893( C886 C893 ) \nC886_=_C1239( C886 C1239 ) C886_=_C1562( C886 C1562 ) C886_=_C2118( C886 C2118 ) C886_=_C2352( C886 C2352 ) C886_=_C2354( C886 C2354 ) C886_=_C2355( C886 C2355 ) \nC886_=_C2356( C886 C2356 ) C886_=_C2357( C886 C2357 ) C886_=_C2358(</w:t>
      </w:r>
    </w:p>
    <w:p>
      <w:pPr>
        <w:pStyle w:val="PreformattedText"/>
        <w:bidi w:val="0"/>
        <w:spacing w:before="0" w:after="0"/>
        <w:jc w:val="left"/>
        <w:rPr/>
      </w:pPr>
      <w:r>
        <w:rPr/>
        <w:t xml:space="preserve"> </w:t>
      </w:r>
      <w:r>
        <w:rPr/>
        <w:t>C886 C2358 ) C886_=_C3162( C886 C3162 ) C886_=_C3192( C886 C3192 ) C886_=_C3351( C886 C3351 ) \nC887_=_C888( C887 C888 ) C887_=_C889( C887 C889 ) C887_=_C890( C887 C890 ) C887_=_C891( C887 C891 ) C887_=_C892( C887 C892 ) C887_=_C893( C887 C893 ) \nC887_=_C1240( C887 C1240 ) C887_=_C1856( C887 C1856 ) C887_=_C2352( C887 C2352 ) C887_=_C2556( C887 C2556 ) C887_=_C3162( C887 C3162 ) C887_=_C3351( C887 C3351 ) \nC888_=_C889( C888 C889 ) C888_=_C890( C888 C890 ) C888_=_C891( C888 C891 ) C888_=_C892( C888 C892 ) C888_=_C893( C888 C893 ) C888_=_C1241( C888 C1241 ) \nC888_=_C1564( C888 C1564 ) C888_=_C1857( C888 C1857 ) C888_=_C2120( C888 C2120 ) C888_=_C2556( C888 C2556 ) C888_=_C2730( C888 C2730 ) C888_=_C2731( C888 C2731 ) \nC888_=_C2732( C888 C2732 ) C888_=_C2733( C888 C2733 ) C888_=_C2734( C888 C2734 ) C888_=_C3162( C888 C3162 ) C888_=_C3204( C888 C3204 ) C888_=_C3351( C888 C3351 ) \nC889_=_C890( C889 C890 ) C889_=_C891( C889 C891 ) C889_=_C892( C889 C892 ) C889_=_C893( C889 C893 ) C889_=_C1242( C889 C1242 ) C889_=_C1858( C889 C1858 ) \nC889_=_C2354( C889 C2354 ) C889_=_C2730( C889 C2730 ) C889_=_C3162( C889 C3162 ) C889_=_C3351( C889 C3351 ) C890_=_C891( C890 C891 ) C890_=_C892( C890 C892 ) \nC890_=_C893( C890 C893 ) C890_=_C1243( C890 C1243 ) C890_=_C1859( C890 C1859 ) C890_=_C2355( C890 C2355 ) C890_=_C2731( C890 C2731 ) C890_=_C3162( C890 C3162 ) \nC890_=_C3351( C890 C3351 ) C891_=_C892( C891 C892 ) C891_=_C893( C891 C893 ) C891_=_C1244( C891 C1244 ) C891_=_C1860( C891 C1860 ) C891_=_C2356( C891 C2356 ) \nC891_=_C2732( C891 C2732 ) C891_=_C3162( C891 C3162 ) C891_=_C3351( C891 C3351 ) C892_=_C893( C892 C893 ) C892_=_C1245( C892 C1245 ) C892_=_C1861( C892 C1861 ) \nC892_=_C2357( C892 C2357 ) C892_=_C2733( C892 C2733 ) C892_=_C3162( C892 C3162 ) C892_=_C3351( C892 C3351 ) C893_=_C1246( C893 C1246 ) C893_=_C1862( C893 C1862 ) \nC893_=_C2358( C893 C2358 ) C893_=_C2734( C893 C2734 ) C893_=_C3162( C893 C3162 ) C893_=_C3351( C893 C3351 ) C954_=_C1026( C954 C1026 ) C954_=_C1098( C954 C1098 ) \nC954_=_C1303( C954 C1303 ) C954_=_C3162( C954 C3162 ) C954_=_C3168( C954 C3168 ) C954_=_C3267( C954 C3267 ) C1026_=_C1098( C1026 C1098 ) C1026_=_C1369( C1026 C1369 ) \nC1026_=_C3162( C1026 C3162 ) C1026_=_C3168( C1026 C3168 ) C1026_=_C3267( C1026 C3267 ) C1098_=_C1435( C1098 C1435 ) C1098_=_C3162( C1098 C3162 ) C1098_=_C3168( C1098 C3168 ) \nC1098_=_C3267( C1098 C3267 ) C1171_=_C1303( C1171 C1303 ) C1171_=_C1369( C1171 C1369 ) C1171_=_C1435( C1171 C1435 ) C1171_=_C1801( C1171 C1801 ) C1171_=_C3168( C1171 C3168 ) \nC1171_=_C3180( C1171 C3180 ) C1171_=_C3280( C1171 C3280 ) C1236_=_C1238( C1236 C1238 ) C1236_=_C1239( C1236 C1239 ) C1236_=_C1240( C1236 C1240 ) C1236_=_C1241( C1236 C1241 ) \nC1236_=_C1242( C1236 C1242 ) C1236_=_C1243( C1236 C1243 ) C1236_=_C1244( C1236 C1244 ) C1236_=_C1245( C1236 C1245 ) C1236_=_C1246( C1236 C1246 ) C1236_=_C1560( C1236 C1560 ) \nC1236_=_C1562( C1236 C1562 ) C1236_=_C1564( C1236 C1564 ) C1236_=_C3168( C1236 C3168 ) C1236_=_C3351( C1236 C3351 ) C1238_=_C1239( C1238 C1239 ) C1238_=_C1240( C1238 C1240 ) \nC1238_=_C1241( C1238 C1241 ) C1238_=_C1242( C1238 C1242 ) C1238_=_C1243( C1238 C1243 ) C1238_=_C1244( C1238 C1244 ) C1238_=_C1245( C1238 C1245 ) C1238_=_C1246( C1238 C1246 ) \nC1238_=_C1854( C1238 C1854 ) C1238_=_C2118( C1238 C2118 ) C1238_=_C2120( C1238 C2120 ) C1238_=_C3168( C1238 C3168 ) C1238_=_C3351( C1238 C3351 ) C1239_=_C1240( C1239 C1240 ) \nC1239_=_C1241( C1239 C1241 ) C1239_=_C1242( C1239 C1242 ) C1239_=_C1243( C1239 C1243 ) C1239_=_C1244( C1239 C1244 ) C1239_=_C1245( C1239 C1245 ) C1239_=_C1246( C1239 C1246 ) \nC1239_=_C1562( C1239 C1562 ) C1239_=_C2118( C1239 C2118 ) C1239_=_C2352( C1239 C2352 ) C1239_=_C2354( C1239 C2354 ) C1239_=_C2355( C1239 C2355 ) C1239_=_C2356( C1239 C2356 ) \nC1239_=_C2357( C1239 C2357 ) C1239_=_C2358( C1239 C2358 ) C1239_=_C3168( C1239 C3168 ) C1239_=_C3192( C1239 C3192 ) C1239_=_C3351( C1239 C3351 ) C1240_=_C1241( C1240 C1241 ) \nC1240_=_C1242( C1240 C1242 ) C1240_=_C1243( C1240 C1243 ) C1240_=_C1244( C1240 C1244 ) C1240_=_C1245( C1240 C1245 ) C1240_=_C1246( C1240 C1246 ) C1240_=_C1856( C1240 C1856 ) \nC1240_=_C2352( C1240 C2352 ) C1240_=_C2556( C1240 C2556 ) C1240_=_C3168( C1240 C3168 ) C1240_=_C3351( C1240 C3351 ) C1241_=_C1242( C1241 C1242 ) C1241_=_C1243( C1241 C1243 ) \nC1241_=_C1244( C1241 C1244 ) C1241_=_C1245( C1241 C1245 ) C1241_=_C1246( C1241 C1246 ) C1241_=_C1564( C1241 C1564 ) C1241_=_C1857( C1241 C1857 ) C1241_=_C2120( C1241 C2120 ) \nC1241_=_C2556( C1241 C2556 ) C1241_=_C2730( C1241 C2730 ) C1241_=_C2731( C1241 C2731 ) C1241_=_C2732( C1241 C2732 ) C1241_=_C2733( C1241 C2733 ) C1241_=_C2734( C1241 C2734 ) \nC1241_=_C3168( C1241 C3168 ) C1241_=_C3204( C1241 C3204 ) C1241_=_C3351( C1241 C3351 ) C1242_=_C1243( C1242 C1243 ) C1242_=_C1244( C1242 C1244 ) C1242_=_C1245( C1242 C1245 ) \nC1242_=_C1246( C1242 C1246 ) C1242_=_C1858( C1242 C1858 ) C1242_=_C2354( C1242 C2354 ) C1242_=_C2730( C1242 C2730 ) C1242_=_C3168( C1242 C3168 ) C1242_=_C3351( C1242 C3351 ) \nC1243_=_C1244( C1243 C1244 ) C1243_=_C1245( C1243 C1245 ) C1243_=_C1246( C1243 C1246 ) C1243_=_C1859( C1243 C1859 ) C1243_=_C2355( C1243 C2355 ) C1243_=_C2731( C1243 C2731 ) \nC1243_=_C3168( C1243 C3168 ) C1243_=_C3351( C1243 C3351 ) C1244_=_C1245( C1244 C1245 ) C1244_=_C1246( C1244 C1246 ) C1244_=_C1860( C1244 C1860 ) C1244_=_C2356( C1244 C2356 ) \nC1244_=_C2732( C1244 C2732 ) C1244_=_C3168( C1244 C3168 ) C1244_=_C3351( C1244 C3351 ) C1245_=_C1246( C1245 C1246 ) C1245_=_C1861( C1245 C1861 ) C1245_=_C2357( C1245 C2357 ) \nC1245_=_C2733( C1245 C2733 ) C1245_=_C3168( C1245 C3168 ) C1245_=_C3351( C1245 C3351 ) C1246_=_C1862( C1246 C1862 ) C1246_=_C2358( C1246 C2358 ) C1246_=_C2734( C1246 C2734 ) \nC1246_=_C3168( C1246 C3168 ) C1246_=_C3351( C1246 C3351 ) C1303_=_C1369( C1303 C1369 ) C1303_=_C1435( C1303 C1435 ) C1303_=_C1909( C1303 C1909 ) C1303_=_C3168( C1303 C3168 ) \nC1303_=_C3180( C1303 C3180 ) C1303_=_C3280( C1303 C3280 ) C1369_=_C1435( C1369 C1435 ) C1369_=_C1963( C1369 C1963 ) C1369_=_C3168( C1369 C3168 ) C1369_=_C3180( C1369 C3180 ) \nC1369_=_C3280( C1369 C3280 ) C1435_=_C2017( C1435 C2017 ) C1435_=_C3168( C1435 C3168 ) C1435_=_C3180( C1435 C3180 ) C1435_=_C3280( C1435 C3280 ) C1560_=_C1562( C1560 C1562 ) \nC1560_=_C1564( C1560 C1564 ) C1560_=_C1854( C1560 C1854 ) C1560_=_C1856( C1560 C1856 ) C1560_=_C1857( C1560 C1857 ) C1560_=_C1858( C1560 C1858 ) C1560_=_C1859( C1560 C1859 ) \nC1560_=_C1860( C1560 C1860 ) C1560_=_C1861( C1560 C1861 ) C1560_=_C1862( C1560 C1862 ) C1560_=_C3180( C1560 C3180 ) C1560_=_C3351( C1560 C3351 ) C1562_=_C1564( C1562 C1564 ) \nC1562_=_C2118( C1562 C2118 ) C1562_=_C2352( C1562 C2352 ) C1562_=_C2354( C1562 C2354 ) C1562_=_C2355( C1562 C2355 ) C1562_=_C2356( C1562 C2356 ) C1562_=_C2357( C1562 C2357 ) \nC1562_=_C2358( C1562 C2358 ) C1562_=_C3192( C1562 C3192 ) C1562_=_C3351( C1562 C3351 ) C1564_=_C1857( C1564 C1857 ) C1564_=_C2120( C1564 C2120 ) C1564_=_C2556( C1564 C2556 ) \nC1564_=_C2730( C1564 C2730 ) C1564_=_C2731( C1564 C2731 ) C1564_=_C2732( C1564 C2732 ) C1564_=_C2733( C1564 C2733 ) C1564_=_C2734( C1564 C2734 ) C1564_=_C3204( C1564 C3204 ) \nC1564_=_C3351( C1564 C3351 ) C1801_=_C1909( C1801 C1909 ) C1801_=_C1963( C1801 C1963 ) C1801_=_C2017( C1801 C2017 ) C1801_=_C2311( C1801 C2311 ) C1801_=_C3180( C1801 C3180 ) \nC1801_=_C3192( C1801 C3192 ) C1801_=_C3301( C1801 C3301 ) C1854_=_C1856( C1854 C1856 ) C1854_=_C1857( C1854 C1857 ) C1854_=_C1858( C1854 C1858 ) C1854_=_C1859( C1854 C1859 ) \nC1854_=_C1860( C1854 C1860 ) C1854_=_C1861( C1854 C1861 ) C1854_=_C1862( C1854 C1862 ) C1854_=_C2118( C1854 C2118 ) C1854_=_C2120( C1854 C2120 ) C1854_=_C3180( C1854 C3180 ) \nC1854_=_C3351( C1854 C3351 ) C1856_=_C1857( C1856 C1857 ) C1856_=_C1858( C1856 C1858 ) C1856_=_C1859( C1856 C1859 ) C1856_=_C1860( C1856 C1860 ) C1856_=_C1861( C1856 C1861 ) \nC1856_=_C1862( C1856 C1862 ) C1856_=_C2352( C1856 C2352 ) C1856_=_C2556( C1856 C2556 ) C1856_=_C3180( C1856 C3180 ) C1856_=_C3351( C1856 C3351 ) C1857_=_C1858( C1857 C1858 ) \nC1857_=_C1859( C1857 C1859 ) C1857_=_C1860( C1857 C1860 ) C1857_=_C1861( C1857 C1861 ) C1857_=_C1862( C1857 C1862 ) C1857_=_C2120( C1857 C2120 ) C1857_=_C2556( C1857 C2556 ) \nC1857_=_C2730( C1857 C2730 ) C1857_=_C2731( C1857 C2731 ) C1857_=_C2732( C1857 C2732 ) C1857_=_C2733( C1857 C2733 ) C1857_=_C2734( C1857 C2734 ) C1857_=_C3180( C1857 C3180 ) \nC1857_=_C3204( C1857 C3204 ) C1857_=_C3351( C1857 C3351 ) C1858_=_C1859( C1858 C1859 ) C1858_=_C1860( C1858 C1860 ) C1858_=_C1861( C1858 C1861 ) C1858_=_C1862( C1858 C1862 ) \nC1858_=_C2354( C1858 C2354 ) C1858_=_C2730( C1858 C2730 ) C1858_=_C3180( C1858 C3180 ) C1858_=_C3351( C1858 C3351 ) C1859_=_C1860( C1859 C1860 ) C1859_=_C1861( C1859 C1861 ) \nC1859_=_C1862( C1859 C1862 ) C1859_=_C2355( C1859 C2355 ) C1859_=_C2731( C1859 C2731 ) C1859_=_C3180( C1859 C3180 ) C1859_=_C3351( C1859 C3351 ) C1860_=_C1861( C1860 C1861 ) \nC1860_=_C1862( C1860 C1862 ) C1860_=_C2356( C1860 C2356 ) C1860_=_C2732( C1860 C2732 ) C1860_=_C3180( C1860 C3180 ) C1860_=_C3351( C1860 C3351 ) C1861_=_C1862( C1861 C1862 ) \nC1861_=_C2357( C1861 C2357 ) C1861_=_C2733( C1861 C2733 ) C1861_=_C3180( C1861 C3180 ) C1861_=_C3351( C1861 C3351 ) C1862_=_C2358( C1862 C2358 ) C1862_=_C2734( C1862 C2734 ) \nC1862_=_C3180( C1862 C3180 ) C1862_=_C3351( C1862 C3351 ) C1909_=_C1963( C1909 C1963 ) C1909_=_C2017( C1909 C2017 ) C1909_=_C2395( C1909 C2395 ) C1909_=_C3180( C1909 C3180 ) \nC1909_=_C3192( C1909 C3192 ) C1909_=_C3301( C1909 C3301 ) C1963_=_C2017( C1963 C2017 ) C1963_=_C2437( C1963 C2437 ) C1963_=_C3180( C1963 C3180 ) C1963_=_C3192( C1963 C3192 ) \nC1963_=_C3301( C1963 C3301 ) C2017_=_C2479( C2017 C2479 ) C2017_=_C3180( C2017 C3180 ) C2017_=_C3192( C2017 C3192 ) C2017_=_C3301( C2017 C3301 ) C2118_=_C2120( C2118 C2120 ) \nC2118_=_C2352( C2118 C2352 ) C2118_=_C2354( C2118 C2354 ) C2118_=_C2355( C2118 C2355 ) C2118_=_C2356( C2118 C2356 ) C2118_=_C2357( C2118 C2357</w:t>
      </w:r>
    </w:p>
    <w:p>
      <w:pPr>
        <w:pStyle w:val="PreformattedText"/>
        <w:bidi w:val="0"/>
        <w:spacing w:before="0" w:after="0"/>
        <w:jc w:val="left"/>
        <w:rPr/>
      </w:pPr>
      <w:r>
        <w:rPr/>
        <w:t xml:space="preserve"> </w:t>
      </w:r>
      <w:r>
        <w:rPr/>
        <w:t>) C2118_=_C2358( C2118 C2358 ) \nC2118_=_C3192( C2118 C3192 ) C2118_=_C3351( C2118 C3351 ) C2120_=_C2556( C2120 C2556 ) C2120_=_C2730( C2120 C2730 ) C2120_=_C2731( C2120 C2731 ) C2120_=_C2732( C2120 C2732 ) \nC2120_=_C2733( C2120 C2733 ) C2120_=_C2734( C2120 C2734 ) C2120_=_C3204( C2120 C3204 ) C2120_=_C3351( C2120 C3351 ) C2311_=_C2395( C2311 C2395 ) C2311_=_C2437( C2311 C2437 ) \nC2311_=_C2479( C2311 C2479 ) C2311_=_C3192( C2311 C3192 ) C2311_=_C3204( C2311 C3204 ) C2311_=_C3318( C2311 C3318 ) C2352_=_C2354( C2352 C2354 ) C2352_=_C2355( C2352 C2355 ) \nC2352_=_C2356( C2352 C2356 ) C2352_=_C2357( C2352 C2357 ) C2352_=_C2358( C2352 C2358 ) C2352_=_C2556( C2352 C2556 ) C2352_=_C3192( C2352 C3192 ) C2352_=_C3351( C2352 C3351 ) \nC2354_=_C2355( C2354 C2355 ) C2354_=_C2356( C2354 C2356 ) C2354_=_C2357( C2354 C2357 ) C2354_=_C2358( C2354 C2358 ) C2354_=_C2730( C2354 C2730 ) C2354_=_C3192( C2354 C3192 ) \nC2354_=_C3351( C2354 C3351 ) C2355_=_C2356( C2355 C2356 ) C2355_=_C2357( C2355 C2357 ) C2355_=_C2358( C2355 C2358 ) C2355_=_C2731( C2355 C2731 ) C2355_=_C3192( C2355 C3192 ) \nC2355_=_C3351( C2355 C3351 ) C2356_=_C2357( C2356 C2357 ) C2356_=_C2358( C2356 C2358 ) C2356_=_C2732( C2356 C2732 ) C2356_=_C3192( C2356 C3192 ) C2356_=_C3351( C2356 C3351 ) \nC2357_=_C2358( C2357 C2358 ) C2357_=_C2733( C2357 C2733 ) C2357_=_C3192( C2357 C3192 ) C2357_=_C3351( C2357 C3351 ) C2358_=_C2734( C2358 C2734 ) C2358_=_C3192( C2358 C3192 ) \nC2358_=_C3351( C2358 C3351 ) C2395_=_C2437( C2395 C2437 ) C2395_=_C2479( C2395 C2479 ) C2395_=_C3192( C2395 C3192 ) C2395_=_C3204( C2395 C3204 ) C2395_=_C3318( C2395 C3318 ) \nC2437_=_C2479( C2437 C2479 ) C2437_=_C3192( C2437 C3192 ) C2437_=_C3204( C2437 C3204 ) C2437_=_C3318( C2437 C3318 ) C2479_=_C3192( C2479 C3192 ) C2479_=_C3204( C2479 C3204 ) \nC2479_=_C3318( C2479 C3318 ) C2556_=_C2730( C2556 C2730 ) C2556_=_C2731( C2556 C2731 ) C2556_=_C2732( C2556 C2732 ) C2556_=_C2733( C2556 C2733 ) C2556_=_C2734( C2556 C2734 ) \nC2556_=_C3204( C2556 C3204 ) C2556_=_C3351( C2556 C3351 ) C2730_=_C2731( C2730 C2731 ) C2730_=_C2732( C2730 C2732 ) C2730_=_C2733( C2730 C2733 ) C2730_=_C2734( C2730 C2734 ) \nC2730_=_C3204( C2730 C3204 ) C2730_=_C3351( C2730 C3351 ) C2731_=_C2732( C2731 C2732 ) C2731_=_C2733( C2731 C2733 ) C2731_=_C2734( C2731 C2734 ) C2731_=_C3204( C2731 C3204 ) \nC2731_=_C3351( C2731 C3351 ) C2732_=_C2733( C2732 C2733 ) C2732_=_C2734( C2732 C2734 ) C2732_=_C3204( C2732 C3204 ) C2732_=_C3351( C2732 C3351 ) C2733_=_C2734( C2733 C2734 ) \nC2733_=_C3204( C2733 C3204 ) C2733_=_C3351( C2733 C3351 ) C2734_=_C3204( C2734 C3204 ) C2734_=_C3351( C2734 C3351 ) C3156_=_C3351( C3156 C3351 ) C3162_=_C3351( C3162 C3351 ) \nC3168_=_C3351( C3168 C3351 ) C3180_=_C3351( C3180 C3351 ) C3192_=_C3351( C3192 C3351 ) C3204_=_C3351( C3204 C3351 ) "];745-&gt;843[label="96: C84 C85 C86 C88 C90 \nC92 C420 C499 C500 C501 C502 \nC503 C504 C505 C506 C507 C508 \nC509 C510 C576 C654 C732 C810 \nC883 C884 C885 C886 C887 C888 \nC889 C890 C891 C892 C893 C954 \nC1026 C1098 C1171 C1236 C1238 C1239 \nC1240 C1241 C1242 C1243 C1244 C1245 \nC1246 C1303 C1369 C1435 C1560 C1562 \nC1564 C1801 C1854 C1856 C1857 C1858 \nC1859 C1860 C1861 C1862 C1909 C1963 \nC2017 C2118 C2120 C2311 C2352 C2354 \nC2355 C2356 C2357 C2358 C2395 C2437 \nC2479 C2556 C2730 C2731 C2732 C2733 \nC2734 C3156 C3162 C3168 C3180 C3192 \nC3204 C3254 C3267 C3280 C3301 C3318 \nC3351 \n805: C84_=_C85 ,C84_=_C86 ,C84_=_C88 ,C84_=_C90 ,C84_=_C92 ,\nC84_=_C499 ,C84_=_C500 ,C84_=_C501 ,C84_=_C502 ,C84_=_C503 ,C84_=_C504 ,\nC84_=_C505 ,C84_=_C506 ,C84_=_C507 ,C84_=_C508 ,C84_=_C509 ,C84_=_C510 ,\nC84_=_C3156 ,C84_=_C3351 ,C85_=_C86 ,C85_=_C88 ,C85_=_C90 ,C85_=_C92 ,\nC85_=_C883 ,C85_=_C884 ,C85_=_C885 ,C85_=_C886 ,C85_=_C887 ,C85_=_C888 ,\nC85_=_C889 ,C85_=_C890 ,C85_=_C891 ,C85_=_C892 ,C85_=_C893 ,C85_=_C3162 ,\nC85_=_C3351 ,C86_=_C88 ,C86_=_C90 ,C86_=_C92 ,C86_=_C499 ,C86_=_C1236 ,\nC86_=_C1238 ,C86_=_C1239 ,C86_=_C1240 ,C86_=_C1241 ,C86_=_C1242 ,C86_=_C1243 ,\nC86_=_C1244 ,C86_=_C1245 ,C86_=_C1246 ,C86_=_C3168 ,C86_=_C3351 ,C88_=_C90 ,\nC88_=_C92 ,C88_=_C501 ,C88_=_C884 ,C88_=_C1560 ,C88_=_C1854 ,C88_=_C1856 ,\nC88_=_C1857 ,C88_=_C1858 ,C88_=_C1859 ,C88_=_C1860 ,C88_=_C1861 ,C88_=_C1862 ,\nC88_=_C3180 ,C88_=_C3351 ,C90_=_C92 ,C90_=_C503 ,C90_=_C886 ,C90_=_C1239 ,\nC90_=_C1562 ,C90_=_C2118 ,C90_=_C2352 ,C90_=_C2354 ,C90_=_C2355 ,C90_=_C2356 ,\nC90_=_C2357 ,C90_=_C2358 ,C90_=_C3192 ,C90_=_C3351 ,C92_=_C505 ,C92_=_C888 ,\nC92_=_C1241 ,C92_=_C1564 ,C92_=_C1857 ,C92_=_C2120 ,C92_=_C2556 ,C92_=_C2730 ,\nC92_=_C2731 ,C92_=_C2732 ,C92_=_C2733 ,C92_=_C2734 ,C92_=_C3204 ,C92_=_C3351 ,\nC420_=_C576 ,C420_=_C654 ,C420_=_C732 ,C420_=_C810 ,C420_=_C3156 ,C420_=_C3162 ,\nC420_=_C3254 ,C499_=_C500 ,C499_=_C501 ,C499_=_C502 ,C499_=_C503 ,C499_=_C504 ,\nC499_=_C505 ,C499_=_C506 ,C499_=_C507 ,C499_=_C508 ,C499_=_C509 ,C499_=_C510 ,\nC499_=_C1236 ,C499_=_C1238 ,C499_=_C1239 ,C499_=_C1240 ,C499_=_C1241 ,C499_=_C1242 ,\nC499_=_C1243 ,C499_=_C1244 ,C499_=_C1245 ,C499_=_C1246 ,C499_=_C3156 ,C499_=_C3168 ,\nC499_=_C3351 ,C500_=_C501 ,C500_=_C502 ,C500_=_C503 ,C500_=_C504 ,C500_=_C505 ,\nC500_=_C506 ,C500_=_C507 ,C500_=_C508 ,C500_=_C509 ,C500_=_C510 ,C500_=_C883 ,\nC500_=_C1236 ,C500_=_C1560 ,C500_=_C1562 ,C500_=_C1564 ,C500_=_C3156 ,C500_=_C3351 ,\nC501_=_C502 ,C501_=_C503 ,C501_=_C504 ,C501_=_C505 ,C501_=_C506 ,C501_=_C507 ,\nC501_=_C508 ,C501_=_C509 ,C501_=_C510 ,C501_=_C884 ,C501_=_C1560 ,C501_=_C1854 ,\nC501_=_C1856 ,C501_=_C1857 ,C501_=_C1858 ,C501_=_C1859 ,C501_=_C1860 ,C501_=_C1861 ,\nC501_=_C1862 ,C501_=_C3156 ,C501_=_C3180 ,C501_=_C3351 ,C502_=_C503 ,C502_=_C504 ,\nC502_=_C505 ,C502_=_C506 ,C502_=_C507 ,C502_=_C508 ,C502_=_C509 ,C502_=_C510 ,\nC502_=_C885 ,C502_=_C1238 ,C502_=_C1854 ,C502_=_C2118 ,C502_=_C2120 ,C502_=_C3156 ,\nC502_=_C3351 ,C503_=_C504 ,C503_=_C505 ,C503_=_C506 ,C503_=_C507 ,C503_=_C508 ,\nC503_=_C509 ,C503_=_C510 ,C503_=_C886 ,C503_=_C1239 ,C503_=_C1562 ,C503_=_C2118 ,\nC503_=_C2352 ,C503_=_C2354 ,C503_=_C2355 ,C503_=_C2356 ,C503_=_C2357 ,C503_=_C2358 ,\nC503_=_C3156 ,C503_=_C3192 ,C503_=_C3351 ,C504_=_C505 ,C504_=_C506 ,C504_=_C507 ,\nC504_=_C508 ,C504_=_C509 ,C504_=_C510 ,C504_=_C887 ,C504_=_C1240 ,C504_=_C1856 ,\nC504_=_C2352 ,C504_=_C2556 ,C504_=_C3156 ,C504_=_C3351 ,C505_=_C506 ,C505_=_C507 ,\nC505_=_C508 ,C505_=_C509 ,C505_=_C510 ,C505_=_C888 ,C505_=_C1241 ,C505_=_C1564 ,\nC505_=_C1857 ,C505_=_C2120 ,C505_=_C2556 ,C505_=_C2730 ,C505_=_C2731 ,C505_=_C2732 ,\nC505_=_C2733 ,C505_=_C2734 ,C505_=_C3156 ,C505_=_C3204 ,C505_=_C3351 ,C506_=_C507 ,\nC506_=_C508 ,C506_=_C509 ,C506_=_C510 ,C506_=_C889 ,C506_=_C1242 ,C506_=_C1858 ,\nC506_=_C2354 ,C506_=_C2730 ,C506_=_C3156 ,C506_=_C3351 ,C507_=_C508 ,C507_=_C509 ,\nC507_=_C510 ,C507_=_C890 ,C507_=_C1243 ,C507_=_C1859 ,C507_=_C2355 ,C507_=_C2731 ,\nC507_=_C3156 ,C507_=_C3351 ,C508_=_C509 ,C508_=_C510 ,C508_=_C891 ,C508_=_C1244 ,\nC508_=_C1860 ,C508_=_C2356 ,C508_=_C2732 ,C508_=_C3156 ,C508_=_C3351 ,C509_=_C510 ,\nC509_=_C892 ,C509_=_C1245 ,C509_=_C1861 ,C509_=_C2357 ,C509_=_C2733 ,C509_=_C3156 ,\nC509_=_C3351 ,C510_=_C893 ,C510_=_C1246 ,C510_=_C1862 ,C510_=_C2358 ,C510_=_C2734 ,\nC510_=_C3156 ,C510_=_C3351 ,C576_=_C654 ,C576_=_C732 ,C576_=_C954 ,C576_=_C3156 ,\nC576_=_C3162 ,C576_=_C3254 ,C654_=_C732 ,C654_=_C1026 ,C654_=_C3156 ,C654_=_C3162 ,\nC654_=_C3254 ,C732_=_C1098 ,C732_=_C3156 ,C732_=_C3162 ,C732_=_C3254 ,C810_=_C954 ,\nC810_=_C1026 ,C810_=_C1098 ,C810_=_C1171 ,C810_=_C3162 ,C810_=_C3168 ,C810_=_C3267 ,\nC883_=_C884 ,C883_=_C885 ,C883_=_C886 ,C883_=_C887 ,C883_=_C888 ,C883_=_C889 ,\nC883_=_C890 ,C883_=_C891 ,C883_=_C892 ,C883_=_C893 ,C883_=_C1236 ,C883_=_C1560 ,\nC883_=_C1562 ,C883_=_C1564 ,C883_=_C3162 ,C883_=_C3351 ,C884_=_C885 ,C884_=_C886 ,\nC884_=_C887 ,C884_=_C888 ,C884_=_C889 ,C884_=_C890 ,C884_=_C891 ,C884_=_C892 ,\nC884_=_C893 ,C884_=_C1560 ,C884_=_C1854 ,C884_=_C1856 ,C884_=_C1857 ,C884_=_C1858 ,\nC884_=_C1859 ,C884_=_C1860 ,C884_=_C1861 ,C884_=_C1862 ,C884_=_C3162 ,C884_=_C3180 ,\nC884_=_C3351 ,C885_=_C886 ,C885_=_C887 ,C885_=_C888 ,C885_=_C889 ,C885_=_C890 ,\nC885_=_C891 ,C885_=_C892 ,C885_=_C893 ,C885_=_C1238 ,C885_=_C1854 ,C885_=_C2118 ,\nC885_=_C2120 ,C885_=_C3162 ,C885_=_C3351 ,C886_=_C887 ,C886_=_C888 ,C886_=_C889 ,\nC886_=_C890 ,C886_=_C891 ,C886_=_C892 ,C886_=_C893 ,C886_=_C1239 ,C886_=_C1562 ,\nC886_=_C2118 ,C886_=_C2352 ,C886_=_C2354 ,C886_=_C2355 ,C886_=_C2356 ,C886_=_C2357 ,\nC886_=_C2358 ,C886_=_C3162 ,C886_=_C3192 ,C886_=_C3351 ,C887_=_C888 ,C887_=_C889 ,\nC887_=_C890 ,C887_=_C891 ,C887_=_C892 ,C887_=_C893 ,C887_=_C1240 ,C887_=_C1856 ,\nC887_=_C2352 ,C887_=_C2556 ,C887_=_C3162 ,C887_=_C3351 ,C888_=_C889 ,C888_=_C890 ,\nC888_=_C891 ,C888_=_C892 ,C888_=_C893 ,C888_=_C1241 ,C888_=_C1564 ,C888_=_C1857 ,\nC888_=_C2120 ,C888_=_C2556 ,C888_=_C2730 ,C888_=_C2731 ,C888_=_C2732 ,C888_=_C2733 ,\nC888_=_C2734 ,C888_=_C3162 ,C888_=_C3204 ,C888_=_C3351 ,C889_=_C890 ,C889_=_C891 ,\nC889_=_C892 ,C889_=_C893 ,C889_=_C1242 ,C889_=_C1858 ,C889_=_C2354 ,C889_=_C2730 ,\nC889_=_C3162 ,C889_=_C3351 ,C890_=_C891 ,C890_=_C892 ,C890_=_C893 ,C890_=_C1243 ,\nC890_=_C1859 ,C890_=_C2355 ,C890_=_C2731 ,C890_=_C3162 ,C890_=_C3351 ,C891_=_C892 ,\nC891_=_C893 ,C891_=_C1244 ,C891_=_C1860 ,C891_=_C2356 ,C891_=_C2732 ,C891_=_C3162 ,\nC891_=_C3351 ,C892_=_C893 ,C892_=_C1245 ,C892_=_C1861 ,C892_=_C2357 ,C892_=_C2733 ,\nC892_=_C3162 ,C892_=_C3351 ,C893_=_C1246 ,C893_=_C1862 ,C893_=_C2358 ,C893_=_C2734 ,\nC893_=_C3162 ,C893_=_C3351 ,C954_=_C1026 ,C954_=_C1098 ,C954_=_C1303 ,C954_=_C3162 ,\nC954_=_C3168 ,C954_=_C3267 ,C1026_=_C1098 ,C1026_=_C1369 ,C1026_=_C3162 ,C1026_=_C3168 ,\nC1026_=_C3267 ,C1098_=_C1435 ,C1098_=_C3162 ,C1098_=_C3168 ,C1098_=_C3267 ,C1171_=_C1303 ,\nC1171_=_C1369 ,C1171_=_C1435 ,C1171_=_C1801 ,C1171_=_C3168 ,C1171_=_C3180 ,C1171_=_C3280 ,\nC1236_=_C1238 ,C1236_=_C1239 ,C1236_=_C1240 ,C1236_=_C1241 ,C1236_=_C1242 ,C1236_=_C1243 ,\nC1236_=_C1244 ,C1236_=_C1245 ,C1236_=_C1246 ,C1236_=_C1560 ,C1236_=_C1562 ,C1236_=_C1564 ,\nC1236_=_C3168</w:t>
      </w:r>
    </w:p>
    <w:p>
      <w:pPr>
        <w:pStyle w:val="PreformattedText"/>
        <w:bidi w:val="0"/>
        <w:spacing w:before="0" w:after="0"/>
        <w:jc w:val="left"/>
        <w:rPr/>
      </w:pPr>
      <w:r>
        <w:rPr/>
        <w:t xml:space="preserve"> </w:t>
      </w:r>
      <w:r>
        <w:rPr/>
        <w:t>,C1236_=_C3351 ,C1238_=_C1239 ,C1238_=_C1240 ,C1238_=_C1241 ,C1238_=_C1242 ,\nC1238_=_C1243 ,C1238_=_C1244 ,C1238_=_C1245 ,C1238_=_C1246 ,C1238_=_C1854 ,C1238_=_C2118 ,\nC1238_=_C2120 ,C1238_=_C3168 ,C1238_=_C3351 ,C1239_=_C1240 ,C1239_=_C1241 ,C1239_=_C1242 ,\nC1239_=_C1243 ,C1239_=_C1244 ,C1239_=_C1245 ,C1239_=_C1246 ,C1239_=_C1562 ,C1239_=_C2118 ,\nC1239_=_C2352 ,C1239_=_C2354 ,C1239_=_C2355 ,C1239_=_C2356 ,C1239_=_C2357 ,C1239_=_C2358 ,\nC1239_=_C3168 ,C1239_=_C3192 ,C1239_=_C3351 ,C1240_=_C1241 ,C1240_=_C1242 ,C1240_=_C1243 ,\nC1240_=_C1244 ,C1240_=_C1245 ,C1240_=_C1246 ,C1240_=_C1856 ,C1240_=_C2352 ,C1240_=_C2556 ,\nC1240_=_C3168 ,C1240_=_C3351 ,C1241_=_C1242 ,C1241_=_C1243 ,C1241_=_C1244 ,C1241_=_C1245 ,\nC1241_=_C1246 ,C1241_=_C1564 ,C1241_=_C1857 ,C1241_=_C2120 ,C1241_=_C2556 ,C1241_=_C2730 ,\nC1241_=_C2731 ,C1241_=_C2732 ,C1241_=_C2733 ,C1241_=_C2734 ,C1241_=_C3168 ,C1241_=_C3204 ,\nC1241_=_C3351 ,C1242_=_C1243 ,C1242_=_C1244 ,C1242_=_C1245 ,C1242_=_C1246 ,C1242_=_C1858 ,\nC1242_=_C2354 ,C1242_=_C2730 ,C1242_=_C3168 ,C1242_=_C3351 ,C1243_=_C1244 ,C1243_=_C1245 ,\nC1243_=_C1246 ,C1243_=_C1859 ,C1243_=_C2355 ,C1243_=_C2731 ,C1243_=_C3168 ,C1243_=_C3351 ,\nC1244_=_C1245 ,C1244_=_C1246 ,C1244_=_C1860 ,C1244_=_C2356 ,C1244_=_C2732 ,C1244_=_C3168 ,\nC1244_=_C3351 ,C1245_=_C1246 ,C1245_=_C1861 ,C1245_=_C2357 ,C1245_=_C2733 ,C1245_=_C3168 ,\nC1245_=_C3351 ,C1246_=_C1862 ,C1246_=_C2358 ,C1246_=_C2734 ,C1246_=_C3168 ,C1246_=_C3351 ,\nC1303_=_C1369 ,C1303_=_C1435 ,C1303_=_C1909 ,C1303_=_C3168 ,C1303_=_C3180 ,C1303_=_C3280 ,\nC1369_=_C1435 ,C1369_=_C1963 ,C1369_=_C3168 ,C1369_=_C3180 ,C1369_=_C3280 ,C1435_=_C2017 ,\nC1435_=_C3168 ,C1435_=_C3180 ,C1435_=_C3280 ,C1560_=_C1562 ,C1560_=_C1564 ,C1560_=_C1854 ,\nC1560_=_C1856 ,C1560_=_C1857 ,C1560_=_C1858 ,C1560_=_C1859 ,C1560_=_C1860 ,C1560_=_C1861 ,\nC1560_=_C1862 ,C1560_=_C3180 ,C1560_=_C3351 ,C1562_=_C1564 ,C1562_=_C2118 ,C1562_=_C2352 ,\nC1562_=_C2354 ,C1562_=_C2355 ,C1562_=_C2356 ,C1562_=_C2357 ,C1562_=_C2358 ,C1562_=_C3192 ,\nC1562_=_C3351 ,C1564_=_C1857 ,C1564_=_C2120 ,C1564_=_C2556 ,C1564_=_C2730 ,C1564_=_C2731 ,\nC1564_=_C2732 ,C1564_=_C2733 ,C1564_=_C2734 ,C1564_=_C3204 ,C1564_=_C3351 ,C1801_=_C1909 ,\nC1801_=_C1963 ,C1801_=_C2017 ,C1801_=_C2311 ,C1801_=_C3180 ,C1801_=_C3192 ,C1801_=_C3301 ,\nC1854_=_C1856 ,C1854_=_C1857 ,C1854_=_C1858 ,C1854_=_C1859 ,C1854_=_C1860 ,C1854_=_C1861 ,\nC1854_=_C1862 ,C1854_=_C2118 ,C1854_=_C2120 ,C1854_=_C3180 ,C1854_=_C3351 ,C1856_=_C1857 ,\nC1856_=_C1858 ,C1856_=_C1859 ,C1856_=_C1860 ,C1856_=_C1861 ,C1856_=_C1862 ,C1856_=_C2352 ,\nC1856_=_C2556 ,C1856_=_C3180 ,C1856_=_C3351 ,C1857_=_C1858 ,C1857_=_C1859 ,C1857_=_C1860 ,\nC1857_=_C1861 ,C1857_=_C1862 ,C1857_=_C2120 ,C1857_=_C2556 ,C1857_=_C2730 ,C1857_=_C2731 ,\nC1857_=_C2732 ,C1857_=_C2733 ,C1857_=_C2734 ,C1857_=_C3180 ,C1857_=_C3204 ,C1857_=_C3351 ,\nC1858_=_C1859 ,C1858_=_C1860 ,C1858_=_C1861 ,C1858_=_C1862 ,C1858_=_C2354 ,C1858_=_C2730 ,\nC1858_=_C3180 ,C1858_=_C3351 ,C1859_=_C1860 ,C1859_=_C1861 ,C1859_=_C1862 ,C1859_=_C2355 ,\nC1859_=_C2731 ,C1859_=_C3180 ,C1859_=_C3351 ,C1860_=_C1861 ,C1860_=_C1862 ,C1860_=_C2356 ,\nC1860_=_C2732 ,C1860_=_C3180 ,C1860_=_C3351 ,C1861_=_C1862 ,C1861_=_C2357 ,C1861_=_C2733 ,\nC1861_=_C3180 ,C1861_=_C3351 ,C1862_=_C2358 ,C1862_=_C2734 ,C1862_=_C3180 ,C1862_=_C3351 ,\nC1909_=_C1963 ,C1909_=_C2017 ,C1909_=_C2395 ,C1909_=_C3180 ,C1909_=_C3192 ,C1909_=_C3301 ,\nC1963_=_C2017 ,C1963_=_C2437 ,C1963_=_C3180 ,C1963_=_C3192 ,C1963_=_C3301 ,C2017_=_C2479 ,\nC2017_=_C3180 ,C2017_=_C3192 ,C2017_=_C3301 ,C2118_=_C2120 ,C2118_=_C2352 ,C2118_=_C2354 ,\nC2118_=_C2355 ,C2118_=_C2356 ,C2118_=_C2357 ,C2118_=_C2358 ,C2118_=_C3192 ,C2118_=_C3351 ,\nC2120_=_C2556 ,C2120_=_C2730 ,C2120_=_C2731 ,C2120_=_C2732 ,C2120_=_C2733 ,C2120_=_C2734 ,\nC2120_=_C3204 ,C2120_=_C3351 ,C2311_=_C2395 ,C2311_=_C2437 ,C2311_=_C2479 ,C2311_=_C3192 ,\nC2311_=_C3204 ,C2311_=_C3318 ,C2352_=_C2354 ,C2352_=_C2355 ,C2352_=_C2356 ,C2352_=_C2357 ,\nC2352_=_C2358 ,C2352_=_C2556 ,C2352_=_C3192 ,C2352_=_C3351 ,C2354_=_C2355 ,C2354_=_C2356 ,\nC2354_=_C2357 ,C2354_=_C2358 ,C2354_=_C2730 ,C2354_=_C3192 ,C2354_=_C3351 ,C2355_=_C2356 ,\nC2355_=_C2357 ,C2355_=_C2358 ,C2355_=_C2731 ,C2355_=_C3192 ,C2355_=_C3351 ,C2356_=_C2357 ,\nC2356_=_C2358 ,C2356_=_C2732 ,C2356_=_C3192 ,C2356_=_C3351 ,C2357_=_C2358 ,C2357_=_C2733 ,\nC2357_=_C3192 ,C2357_=_C3351 ,C2358_=_C2734 ,C2358_=_C3192 ,C2358_=_C3351 ,C2395_=_C2437 ,\nC2395_=_C2479 ,C2395_=_C3192 ,C2395_=_C3204 ,C2395_=_C3318 ,C2437_=_C2479 ,C2437_=_C3192 ,\nC2437_=_C3204 ,C2437_=_C3318 ,C2479_=_C3192 ,C2479_=_C3204 ,C2479_=_C3318 ,C2556_=_C2730 ,\nC2556_=_C2731 ,C2556_=_C2732 ,C2556_=_C2733 ,C2556_=_C2734 ,C2556_=_C3204 ,C2556_=_C3351 ,\nC2730_=_C2731 ,C2730_=_C2732 ,C2730_=_C2733 ,C2730_=_C2734 ,C2730_=_C3204 ,C2730_=_C3351 ,\nC2731_=_C2732 ,C2731_=_C2733 ,C2731_=_C2734 ,C2731_=_C3204 ,C2731_=_C3351 ,C2732_=_C2733 ,\nC2732_=_C2734 ,C2732_=_C3204 ,C2732_=_C3351 ,C2733_=_C2734 ,C2733_=_C3204 ,C2733_=_C3351 ,\nC2734_=_C3204 ,C2734_=_C3351 ,C3156_=_C3351 ,C3162_=_C3351 ,C3168_=_C3351 ,C3180_=_C3351 ,\nC3192_=_C3351 ,C3204_=_C3351 ,"];844[shape=box, label="id:844 level: 7\n31: C1505 C1515 C1525 C1535 C1545 \nC1555 C1565 C1575 C1585 C1595 C1605 \nC1615 C1625 C1635 C1645 C1655 C1665 \nC1675 C1685 C1695 C1705 C1715 C1725 \nC1735 C1745 C1755 C1765 C1775 C1785 \nC1795 C3295 \n90: C1505_=_C1565( C1505 C1565 ) C1505_=_C1625( C1505 C1625 ) C1505_=_C1685( C1505 C1685 ) C1505_=_C1745( C1505 C1745 ) C1505_=_C3295( C1505 C3295 ) \nC1515_=_C1575( C1515 C1575 ) C1515_=_C1635( C1515 C1635 ) C1515_=_C1695( C1515 C1695 ) C1515_=_C1755( C1515 C1755 ) C1515_=_C3295( C1515 C3295 ) C1525_=_C1585( C1525 C1585 ) \nC1525_=_C1645( C1525 C1645 ) C1525_=_C1705( C1525 C1705 ) C1525_=_C1765( C1525 C1765 ) C1525_=_C3295( C1525 C3295 ) C1535_=_C1595( C1535 C1595 ) C1535_=_C1655( C1535 C1655 ) \nC1535_=_C1715( C1535 C1715 ) C1535_=_C1775( C1535 C1775 ) C1535_=_C3295( C1535 C3295 ) C1545_=_C1605( C1545 C1605 ) C1545_=_C1665( C1545 C1665 ) C1545_=_C1725( C1545 C1725 ) \nC1545_=_C1785( C1545 C1785 ) C1545_=_C3295( C1545 C3295 ) C1555_=_C1615( C1555 C1615 ) C1555_=_C1675( C1555 C1675 ) C1555_=_C1735( C1555 C1735 ) C1555_=_C1795( C1555 C1795 ) \nC1555_=_C3295( C1555 C3295 ) C1565_=_C1625( C1565 C1625 ) C1565_=_C1685( C1565 C1685 ) C1565_=_C1745( C1565 C1745 ) C1565_=_C3295( C1565 C3295 ) C1575_=_C1635( C1575 C1635 ) \nC1575_=_C1695( C1575 C1695 ) C1575_=_C1755( C1575 C1755 ) C1575_=_C3295( C1575 C3295 ) C1585_=_C1645( C1585 C1645 ) C1585_=_C1705( C1585 C1705 ) C1585_=_C1765( C1585 C1765 ) \nC1585_=_C3295( C1585 C3295 ) C1595_=_C1655( C1595 C1655 ) C1595_=_C1715( C1595 C1715 ) C1595_=_C1775( C1595 C1775 ) C1595_=_C3295( C1595 C3295 ) C1605_=_C1665( C1605 C1665 ) \nC1605_=_C1725( C1605 C1725 ) C1605_=_C1785( C1605 C1785 ) C1605_=_C3295( C1605 C3295 ) C1615_=_C1675( C1615 C1675 ) C1615_=_C1735( C1615 C1735 ) C1615_=_C1795( C1615 C1795 ) \nC1615_=_C3295( C1615 C3295 ) C1625_=_C1685( C1625 C1685 ) C1625_=_C1745( C1625 C1745 ) C1625_=_C3295( C1625 C3295 ) C1635_=_C1695( C1635 C1695 ) C1635_=_C1755( C1635 C1755 ) \nC1635_=_C3295( C1635 C3295 ) C1645_=_C1705( C1645 C1705 ) C1645_=_C1765( C1645 C1765 ) C1645_=_C3295( C1645 C3295 ) C1655_=_C1715( C1655 C1715 ) C1655_=_C1775( C1655 C1775 ) \nC1655_=_C3295( C1655 C3295 ) C1665_=_C1725( C1665 C1725 ) C1665_=_C1785( C1665 C1785 ) C1665_=_C3295( C1665 C3295 ) C1675_=_C1735( C1675 C1735 ) C1675_=_C1795( C1675 C1795 ) \nC1675_=_C3295( C1675 C3295 ) C1685_=_C1745( C1685 C1745 ) C1685_=_C3295( C1685 C3295 ) C1695_=_C1755( C1695 C1755 ) C1695_=_C3295( C1695 C3295 ) C1705_=_C1765( C1705 C1765 ) \nC1705_=_C3295( C1705 C3295 ) C1715_=_C1775( C1715 C1775 ) C1715_=_C3295( C1715 C3295 ) C1725_=_C1785( C1725 C1785 ) C1725_=_C3295( C1725 C3295 ) C1735_=_C1795( C1735 C1795 ) \nC1735_=_C3295( C1735 C3295 ) C1745_=_C3295( C1745 C3295 ) C1755_=_C3295( C1755 C3295 ) C1765_=_C3295( C1765 C3295 ) C1775_=_C3295( C1775 C3295 ) C1785_=_C3295( C1785 C3295 ) \nC1795_=_C3295( C1795 C3295 ) "];746-&gt;844[label="30: C1505 C1515 C1525 C1535 C1545 \nC1555 C1565 C1575 C1585 C1595 C1605 \nC1615 C1625 C1635 C1645 C1655 C1665 \nC1675 C1685 C1695 C1705 C1715 C1725 \nC1735 C1745 C1755 C1765 C1775 C1785 \nC1795 \n60: C1505_=_C1565 ,C1505_=_C1625 ,C1505_=_C1685 ,C1505_=_C1745 ,C1515_=_C1575 ,\nC1515_=_C1635 ,C1515_=_C1695 ,C1515_=_C1755 ,C1525_=_C1585 ,C1525_=_C1645 ,C1525_=_C1705 ,\nC1525_=_C1765 ,C1535_=_C1595 ,C1535_=_C1655 ,C1535_=_C1715 ,C1535_=_C1775 ,C1545_=_C1605 ,\nC1545_=_C1665 ,C1545_=_C1725 ,C1545_=_C1785 ,C1555_=_C1615 ,C1555_=_C1675 ,C1555_=_C1735 ,\nC1555_=_C1795 ,C1565_=_C1625 ,C1565_=_C1685 ,C1565_=_C1745 ,C1575_=_C1635 ,C1575_=_C1695 ,\nC1575_=_C1755 ,C1585_=_C1645 ,C1585_=_C1705 ,C1585_=_C1765 ,C1595_=_C1655 ,C1595_=_C1715 ,\nC1595_=_C1775 ,C1605_=_C1665 ,C1605_=_C1725 ,C1605_=_C1785 ,C1615_=_C1675 ,C1615_=_C1735 ,\nC1615_=_C1795 ,C1625_=_C1685 ,C1625_=_C1745 ,C1635_=_C1695 ,C1635_=_C1755 ,C1645_=_C1705 ,\nC1645_=_C1765 ,C1655_=_C1715 ,C1655_=_C1775 ,C1665_=_C1725 ,C1665_=_C1785 ,C1675_=_C1735 ,\nC1675_=_C1795 ,C1685_=_C1745 ,C1695_=_C1755 ,C1705_=_C1765 ,C1715_=_C1775 ,C1725_=_C1785 ,\nC1735_=_C1795 ,"];845[shape=box, label="id:845 level: 7\n68: C87 C89 C91 C93 C500 \nC502 C504 C506 C883 C885 C887 \nC889 C1236 C1238 C1240 C1242 C1501 \nC1560 C1562 C1563 C1564 C1565 C1566 \nC1567 C1568 C1569 C1621 C1681 C1741 \nC1854 C1856 C1858 C2071 C2118 C2119 \nC2120 C2121 C2122 C2123 C2124 C2125 \nC2167 C2215 C2263 C2352 C2354 C2521 \nC2556 C2558 C2559 C2560 C2561 C2593 \nC2629 C2665 C2730 C2874 C2875 C2876 \nC2877 C3174 C3186 C3198 C3210 C3291 \nC3310 C3325 C3351 \n549: C87_=_C89( C87 C89 ) C87_=_C91( C87 C91 ) C87_=_C93( C87 C93 ) C87_=_C500( C87 C500 ) C87_=_C883( C87 C883 ) \nC87_=_C1236( C87 C1236 ) C87_=_C1560( C87 C1560 ) C87_=_C1562( C87 C1562 ) C87_=_C1563( C87 C1563 ) C87_=_C1564( C87 C1564 ) C87_=_C1565( C87 C1565 ) \nC87_=_C1566( C87 C1566 ) C87_=_C1567( C87 C1567 ) C87_=_C1568( C87</w:t>
      </w:r>
    </w:p>
    <w:p>
      <w:pPr>
        <w:pStyle w:val="PreformattedText"/>
        <w:bidi w:val="0"/>
        <w:spacing w:before="0" w:after="0"/>
        <w:jc w:val="left"/>
        <w:rPr/>
      </w:pPr>
      <w:r>
        <w:rPr/>
        <w:t xml:space="preserve"> </w:t>
      </w:r>
      <w:r>
        <w:rPr/>
        <w:t>C1568 ) C87_=_C1569( C87 C1569 ) C87_=_C3174( C87 C3174 ) C87_=_C3351( C87 C3351 ) \nC89_=_C91( C89 C91 ) C89_=_C93( C89 C93 ) C89_=_C502( C89 C502 ) C89_=_C885( C89 C885 ) C89_=_C1238( C89 C1238 ) C89_=_C1854( C89 C1854 ) \nC89_=_C2118( C89 C2118 ) C89_=_C2119( C89 C2119 ) C89_=_C2120( C89 C2120 ) C89_=_C2121( C89 C2121 ) C89_=_C2122( C89 C2122 ) C89_=_C2123( C89 C2123 ) \nC89_=_C2124( C89 C2124 ) C89_=_C2125( C89 C2125 ) C89_=_C3186( C89 C3186 ) C89_=_C3351( C89 C3351 ) C91_=_C93( C91 C93 ) C91_=_C504( C91 C504 ) \nC91_=_C887( C91 C887 ) C91_=_C1240( C91 C1240 ) C91_=_C1563( C91 C1563 ) C91_=_C1856( C91 C1856 ) C91_=_C2119( C91 C2119 ) C91_=_C2352( C91 C2352 ) \nC91_=_C2556( C91 C2556 ) C91_=_C2558( C91 C2558 ) C91_=_C2559( C91 C2559 ) C91_=_C2560( C91 C2560 ) C91_=_C2561( C91 C2561 ) C91_=_C3198( C91 C3198 ) \nC91_=_C3351( C91 C3351 ) C93_=_C506( C93 C506 ) C93_=_C889( C93 C889 ) C93_=_C1242( C93 C1242 ) C93_=_C1565( C93 C1565 ) C93_=_C1858( C93 C1858 ) \nC93_=_C2121( C93 C2121 ) C93_=_C2354( C93 C2354 ) C93_=_C2730( C93 C2730 ) C93_=_C2874( C93 C2874 ) C93_=_C2875( C93 C2875 ) C93_=_C2876( C93 C2876 ) \nC93_=_C2877( C93 C2877 ) C93_=_C3210( C93 C3210 ) C93_=_C3351( C93 C3351 ) C500_=_C502( C500 C502 ) C500_=_C504( C500 C504 ) C500_=_C506( C500 C506 ) \nC500_=_C883( C500 C883 ) C500_=_C1236( C500 C1236 ) C500_=_C1560( C500 C1560 ) C500_=_C1562( C500 C1562 ) C500_=_C1563( C500 C1563 ) C500_=_C1564( C500 C1564 ) \nC500_=_C1565( C500 C1565 ) C500_=_C1566( C500 C1566 ) C500_=_C1567( C500 C1567 ) C500_=_C1568( C500 C1568 ) C500_=_C1569( C500 C1569 ) C500_=_C3174( C500 C3174 ) \nC500_=_C3351( C500 C3351 ) C502_=_C504( C502 C504 ) C502_=_C506( C502 C506 ) C502_=_C885( C502 C885 ) C502_=_C1238( C502 C1238 ) C502_=_C1854( C502 C1854 ) \nC502_=_C2118( C502 C2118 ) C502_=_C2119( C502 C2119 ) C502_=_C2120( C502 C2120 ) C502_=_C2121( C502 C2121 ) C502_=_C2122( C502 C2122 ) C502_=_C2123( C502 C2123 ) \nC502_=_C2124( C502 C2124 ) C502_=_C2125( C502 C2125 ) C502_=_C3186( C502 C3186 ) C502_=_C3351( C502 C3351 ) C504_=_C506( C504 C506 ) C504_=_C887( C504 C887 ) \nC504_=_C1240( C504 C1240 ) C504_=_C1563( C504 C1563 ) C504_=_C1856( C504 C1856 ) C504_=_C2119( C504 C2119 ) C504_=_C2352( C504 C2352 ) C504_=_C2556( C504 C2556 ) \nC504_=_C2558( C504 C2558 ) C504_=_C2559( C504 C2559 ) C504_=_C2560( C504 C2560 ) C504_=_C2561( C504 C2561 ) C504_=_C3198( C504 C3198 ) C504_=_C3351( C504 C3351 ) \nC506_=_C889( C506 C889 ) C506_=_C1242( C506 C1242 ) C506_=_C1565( C506 C1565 ) C506_=_C1858( C506 C1858 ) C506_=_C2121( C506 C2121 ) C506_=_C2354( C506 C2354 ) \nC506_=_C2730( C506 C2730 ) C506_=_C2874( C506 C2874 ) C506_=_C2875( C506 C2875 ) C506_=_C2876( C506 C2876 ) C506_=_C2877( C506 C2877 ) C506_=_C3210( C506 C3210 ) \nC506_=_C3351( C506 C3351 ) C883_=_C885( C883 C885 ) C883_=_C887( C883 C887 ) C883_=_C889( C883 C889 ) C883_=_C1236( C883 C1236 ) C883_=_C1560( C883 C1560 ) \nC883_=_C1562( C883 C1562 ) C883_=_C1563( C883 C1563 ) C883_=_C1564( C883 C1564 ) C883_=_C1565( C883 C1565 ) C883_=_C1566( C883 C1566 ) C883_=_C1567( C883 C1567 ) \nC883_=_C1568( C883 C1568 ) C883_=_C1569( C883 C1569 ) C883_=_C3174( C883 C3174 ) C883_=_C3351( C883 C3351 ) C885_=_C887( C885 C887 ) C885_=_C889( C885 C889 ) \nC885_=_C1238( C885 C1238 ) C885_=_C1854( C885 C1854 ) C885_=_C2118( C885 C2118 ) C885_=_C2119( C885 C2119 ) C885_=_C2120( C885 C2120 ) C885_=_C2121( C885 C2121 ) \nC885_=_C2122( C885 C2122 ) C885_=_C2123( C885 C2123 ) C885_=_C2124( C885 C2124 ) C885_=_C2125( C885 C2125 ) C885_=_C3186( C885 C3186 ) C885_=_C3351( C885 C3351 ) \nC887_=_C889( C887 C889 ) C887_=_C1240( C887 C1240 ) C887_=_C1563( C887 C1563 ) C887_=_C1856( C887 C1856 ) C887_=_C2119( C887 C2119 ) C887_=_C2352( C887 C2352 ) \nC887_=_C2556( C887 C2556 ) C887_=_C2558( C887 C2558 ) C887_=_C2559( C887 C2559 ) C887_=_C2560( C887 C2560 ) C887_=_C2561( C887 C2561 ) C887_=_C3198( C887 C3198 ) \nC887_=_C3351( C887 C3351 ) C889_=_C1242( C889 C1242 ) C889_=_C1565( C889 C1565 ) C889_=_C1858( C889 C1858 ) C889_=_C2121( C889 C2121 ) C889_=_C2354( C889 C2354 ) \nC889_=_C2730( C889 C2730 ) C889_=_C2874( C889 C2874 ) C889_=_C2875( C889 C2875 ) C889_=_C2876( C889 C2876 ) C889_=_C2877( C889 C2877 ) C889_=_C3210( C889 C3210 ) \nC889_=_C3351( C889 C3351 ) C1236_=_C1238( C1236 C1238 ) C1236_=_C1240( C1236 C1240 ) C1236_=_C1242( C1236 C1242 ) C1236_=_C1560( C1236 C1560 ) C1236_=_C1562( C1236 C1562 ) \nC1236_=_C1563( C1236 C1563 ) C1236_=_C1564( C1236 C1564 ) C1236_=_C1565( C1236 C1565 ) C1236_=_C1566( C1236 C1566 ) C1236_=_C1567( C1236 C1567 ) C1236_=_C1568( C1236 C1568 ) \nC1236_=_C1569( C1236 C1569 ) C1236_=_C3174( C1236 C3174 ) C1236_=_C3351( C1236 C3351 ) C1238_=_C1240( C1238 C1240 ) C1238_=_C1242( C1238 C1242 ) C1238_=_C1854( C1238 C1854 ) \nC1238_=_C2118( C1238 C2118 ) C1238_=_C2119( C1238 C2119 ) C1238_=_C2120( C1238 C2120 ) C1238_=_C2121( C1238 C2121 ) C1238_=_C2122( C1238 C2122 ) C1238_=_C2123( C1238 C2123 ) \nC1238_=_C2124( C1238 C2124 ) C1238_=_C2125( C1238 C2125 ) C1238_=_C3186( C1238 C3186 ) C1238_=_C3351( C1238 C3351 ) C1240_=_C1242( C1240 C1242 ) C1240_=_C1563( C1240 C1563 ) \nC1240_=_C1856( C1240 C1856 ) C1240_=_C2119( C1240 C2119 ) C1240_=_C2352( C1240 C2352 ) C1240_=_C2556( C1240 C2556 ) C1240_=_C2558( C1240 C2558 ) C1240_=_C2559( C1240 C2559 ) \nC1240_=_C2560( C1240 C2560 ) C1240_=_C2561( C1240 C2561 ) C1240_=_C3198( C1240 C3198 ) C1240_=_C3351( C1240 C3351 ) C1242_=_C1565( C1242 C1565 ) C1242_=_C1858( C1242 C1858 ) \nC1242_=_C2121( C1242 C2121 ) C1242_=_C2354( C1242 C2354 ) C1242_=_C2730( C1242 C2730 ) C1242_=_C2874( C1242 C2874 ) C1242_=_C2875( C1242 C2875 ) C1242_=_C2876( C1242 C2876 ) \nC1242_=_C2877( C1242 C2877 ) C1242_=_C3210( C1242 C3210 ) C1242_=_C3351( C1242 C3351 ) C1501_=_C1621( C1501 C1621 ) C1501_=_C1681( C1501 C1681 ) C1501_=_C1741( C1501 C1741 ) \nC1501_=_C2071( C1501 C2071 ) C1501_=_C3174( C1501 C3174 ) C1501_=_C3186( C1501 C3186 ) C1501_=_C3291( C1501 C3291 ) C1560_=_C1562( C1560 C1562 ) C1560_=_C1563( C1560 C1563 ) \nC1560_=_C1564( C1560 C1564 ) C1560_=_C1565( C1560 C1565 ) C1560_=_C1566( C1560 C1566 ) C1560_=_C1567( C1560 C1567 ) C1560_=_C1568( C1560 C1568 ) C1560_=_C1569( C1560 C1569 ) \nC1560_=_C1854( C1560 C1854 ) C1560_=_C1856( C1560 C1856 ) C1560_=_C1858( C1560 C1858 ) C1560_=_C3174( C1560 C3174 ) C1560_=_C3351( C1560 C3351 ) C1562_=_C1563( C1562 C1563 ) \nC1562_=_C1564( C1562 C1564 ) C1562_=_C1565( C1562 C1565 ) C1562_=_C1566( C1562 C1566 ) C1562_=_C1567( C1562 C1567 ) C1562_=_C1568( C1562 C1568 ) C1562_=_C1569( C1562 C1569 ) \nC1562_=_C2118( C1562 C2118 ) C1562_=_C2352( C1562 C2352 ) C1562_=_C2354( C1562 C2354 ) C1562_=_C3174( C1562 C3174 ) C1562_=_C3351( C1562 C3351 ) C1563_=_C1564( C1563 C1564 ) \nC1563_=_C1565( C1563 C1565 ) C1563_=_C1566( C1563 C1566 ) C1563_=_C1567( C1563 C1567 ) C1563_=_C1568( C1563 C1568 ) C1563_=_C1569( C1563 C1569 ) C1563_=_C1856( C1563 C1856 ) \nC1563_=_C2119( C1563 C2119 ) C1563_=_C2352( C1563 C2352 ) C1563_=_C2556( C1563 C2556 ) C1563_=_C2558( C1563 C2558 ) C1563_=_C2559( C1563 C2559 ) C1563_=_C2560( C1563 C2560 ) \nC1563_=_C2561( C1563 C2561 ) C1563_=_C3174( C1563 C3174 ) C1563_=_C3198( C1563 C3198 ) C1563_=_C3351( C1563 C3351 ) C1564_=_C1565( C1564 C1565 ) C1564_=_C1566( C1564 C1566 ) \nC1564_=_C1567( C1564 C1567 ) C1564_=_C1568( C1564 C1568 ) C1564_=_C1569( C1564 C1569 ) C1564_=_C2120( C1564 C2120 ) C1564_=_C2556( C1564 C2556 ) C1564_=_C2730( C1564 C2730 ) \nC1564_=_C3174( C1564 C3174 ) C1564_=_C3351( C1564 C3351 ) C1565_=_C1566( C1565 C1566 ) C1565_=_C1567( C1565 C1567 ) C1565_=_C1568( C1565 C1568 ) C1565_=_C1569( C1565 C1569 ) \nC1565_=_C1858( C1565 C1858 ) C1565_=_C2121( C1565 C2121 ) C1565_=_C2354( C1565 C2354 ) C1565_=_C2730( C1565 C2730 ) C1565_=_C2874( C1565 C2874 ) C1565_=_C2875( C1565 C2875 ) \nC1565_=_C2876( C1565 C2876 ) C1565_=_C2877( C1565 C2877 ) C1565_=_C3174( C1565 C3174 ) C1565_=_C3210( C1565 C3210 ) C1565_=_C3351( C1565 C3351 ) C1566_=_C1567( C1566 C1567 ) \nC1566_=_C1568( C1566 C1568 ) C1566_=_C1569( C1566 C1569 ) C1566_=_C2122( C1566 C2122 ) C1566_=_C2558( C1566 C2558 ) C1566_=_C2874( C1566 C2874 ) C1566_=_C3174( C1566 C3174 ) \nC1566_=_C3351( C1566 C3351 ) C1567_=_C1568( C1567 C1568 ) C1567_=_C1569( C1567 C1569 ) C1567_=_C2123( C1567 C2123 ) C1567_=_C2559( C1567 C2559 ) C1567_=_C2875( C1567 C2875 ) \nC1567_=_C3174( C1567 C3174 ) C1567_=_C3351( C1567 C3351 ) C1568_=_C1569( C1568 C1569 ) C1568_=_C2124( C1568 C2124 ) C1568_=_C2560( C1568 C2560 ) C1568_=_C2876( C1568 C2876 ) \nC1568_=_C3174( C1568 C3174 ) C1568_=_C3351( C1568 C3351 ) C1569_=_C2125( C1569 C2125 ) C1569_=_C2561( C1569 C2561 ) C1569_=_C2877( C1569 C2877 ) C1569_=_C3174( C1569 C3174 ) \nC1569_=_C3351( C1569 C3351 ) C1621_=_C1681( C1621 C1681 ) C1621_=_C1741( C1621 C1741 ) C1621_=_C2167( C1621 C2167 ) C1621_=_C3174( C1621 C3174 ) C1621_=_C3186( C1621 C3186 ) \nC1621_=_C3291( C1621 C3291 ) C1681_=_C1741( C1681 C1741 ) C1681_=_C2215( C1681 C2215 ) C1681_=_C3174( C1681 C3174 ) C1681_=_C3186( C1681 C3186 ) C1681_=_C3291( C1681 C3291 ) \nC1741_=_C2263( C1741 C2263 ) C1741_=_C3174( C1741 C3174 ) C1741_=_C3186( C1741 C3186 ) C1741_=_C3291( C1741 C3291 ) C1854_=_C1856( C1854 C1856 ) C1854_=_C1858( C1854 C1858 ) \nC1854_=_C2118( C1854 C2118 ) C1854_=_C2119( C1854 C2119 ) C1854_=_C2120( C1854 C2120 ) C1854_=_C2121( C1854 C2121 ) C1854_=_C2122( C1854 C2122 ) C1854_=_C2123( C1854 C2123 ) \nC1854_=_C2124( C1854 C2124 ) C1854_=_C2125( C1854 C2125 ) C1854_=_C3186( C1854 C3186 ) C1854_=_C3351( C1854 C3351 ) C1856_=_C1858( C1856 C1858 ) C1856_=_C2119( C1856 C2119 ) \nC1856_=_C2352( C1856 C2352 ) C1856_=_C2556( C1856 C2556 ) C1856_=_C2558( C1856 C2558 ) C1856_=_C2559( C1856 C2559 ) C1856_=_C2560( C1856 C2560 ) C1856_=_C2561( C1856 C2561 ) \nC1856_=_C3198( C1856 C3198 ) C1856_=_C3351( C1856 C3351 ) C1858_=_C2121( C1858 C2121 ) C1858_=_C2354( C1858 C2354 ) C1858_=_C2730( C1858 C2730 ) C1858_=_C2874( C1858 C2874 ) \nC1858_=_C2875( C1858 C2875 ) C1858_=_C2876( C1858 C2876 ) C1858_=_C2877(</w:t>
      </w:r>
    </w:p>
    <w:p>
      <w:pPr>
        <w:pStyle w:val="PreformattedText"/>
        <w:bidi w:val="0"/>
        <w:spacing w:before="0" w:after="0"/>
        <w:jc w:val="left"/>
        <w:rPr/>
      </w:pPr>
      <w:r>
        <w:rPr/>
        <w:t xml:space="preserve"> </w:t>
      </w:r>
      <w:r>
        <w:rPr/>
        <w:t>C1858 C2877 ) C1858_=_C3210( C1858 C3210 ) C1858_=_C3351( C1858 C3351 ) C2071_=_C2119( C2071 C2119 ) \nC2071_=_C2167( C2071 C2167 ) C2071_=_C2215( C2071 C2215 ) C2071_=_C2263( C2071 C2263 ) C2071_=_C2521( C2071 C2521 ) C2071_=_C3186( C2071 C3186 ) C2071_=_C3198( C2071 C3198 ) \nC2071_=_C3310( C2071 C3310 ) C2118_=_C2119( C2118 C2119 ) C2118_=_C2120( C2118 C2120 ) C2118_=_C2121( C2118 C2121 ) C2118_=_C2122( C2118 C2122 ) C2118_=_C2123( C2118 C2123 ) \nC2118_=_C2124( C2118 C2124 ) C2118_=_C2125( C2118 C2125 ) C2118_=_C2352( C2118 C2352 ) C2118_=_C2354( C2118 C2354 ) C2118_=_C3186( C2118 C3186 ) C2118_=_C3351( C2118 C3351 ) \nC2119_=_C2120( C2119 C2120 ) C2119_=_C2121( C2119 C2121 ) C2119_=_C2122( C2119 C2122 ) C2119_=_C2123( C2119 C2123 ) C2119_=_C2124( C2119 C2124 ) C2119_=_C2125( C2119 C2125 ) \nC2119_=_C2167( C2119 C2167 ) C2119_=_C2215( C2119 C2215 ) C2119_=_C2263( C2119 C2263 ) C2119_=_C2352( C2119 C2352 ) C2119_=_C2556( C2119 C2556 ) C2119_=_C2558( C2119 C2558 ) \nC2119_=_C2559( C2119 C2559 ) C2119_=_C2560( C2119 C2560 ) C2119_=_C2561( C2119 C2561 ) C2119_=_C3186( C2119 C3186 ) C2119_=_C3198( C2119 C3198 ) C2119_=_C3310( C2119 C3310 ) \nC2119_=_C3351( C2119 C3351 ) C2120_=_C2121( C2120 C2121 ) C2120_=_C2122( C2120 C2122 ) C2120_=_C2123( C2120 C2123 ) C2120_=_C2124( C2120 C2124 ) C2120_=_C2125( C2120 C2125 ) \nC2120_=_C2556( C2120 C2556 ) C2120_=_C2730( C2120 C2730 ) C2120_=_C3186( C2120 C3186 ) C2120_=_C3351( C2120 C3351 ) C2121_=_C2122( C2121 C2122 ) C2121_=_C2123( C2121 C2123 ) \nC2121_=_C2124( C2121 C2124 ) C2121_=_C2125( C2121 C2125 ) C2121_=_C2354( C2121 C2354 ) C2121_=_C2730( C2121 C2730 ) C2121_=_C2874( C2121 C2874 ) C2121_=_C2875( C2121 C2875 ) \nC2121_=_C2876( C2121 C2876 ) C2121_=_C2877( C2121 C2877 ) C2121_=_C3186( C2121 C3186 ) C2121_=_C3210( C2121 C3210 ) C2121_=_C3351( C2121 C3351 ) C2122_=_C2123( C2122 C2123 ) \nC2122_=_C2124( C2122 C2124 ) C2122_=_C2125( C2122 C2125 ) C2122_=_C2558( C2122 C2558 ) C2122_=_C2874( C2122 C2874 ) C2122_=_C3186( C2122 C3186 ) C2122_=_C3351( C2122 C3351 ) \nC2123_=_C2124( C2123 C2124 ) C2123_=_C2125( C2123 C2125 ) C2123_=_C2559( C2123 C2559 ) C2123_=_C2875( C2123 C2875 ) C2123_=_C3186( C2123 C3186 ) C2123_=_C3351( C2123 C3351 ) \nC2124_=_C2125( C2124 C2125 ) C2124_=_C2560( C2124 C2560 ) C2124_=_C2876( C2124 C2876 ) C2124_=_C3186( C2124 C3186 ) C2124_=_C3351( C2124 C3351 ) C2125_=_C2561( C2125 C2561 ) \nC2125_=_C2877( C2125 C2877 ) C2125_=_C3186( C2125 C3186 ) C2125_=_C3351( C2125 C3351 ) C2167_=_C2215( C2167 C2215 ) C2167_=_C2263( C2167 C2263 ) C2167_=_C2593( C2167 C2593 ) \nC2167_=_C3186( C2167 C3186 ) C2167_=_C3198( C2167 C3198 ) C2167_=_C3310( C2167 C3310 ) C2215_=_C2263( C2215 C2263 ) C2215_=_C2629( C2215 C2629 ) C2215_=_C3186( C2215 C3186 ) \nC2215_=_C3198( C2215 C3198 ) C2215_=_C3310( C2215 C3310 ) C2263_=_C2665( C2263 C2665 ) C2263_=_C3186( C2263 C3186 ) C2263_=_C3198( C2263 C3198 ) C2263_=_C3310( C2263 C3310 ) \nC2352_=_C2354( C2352 C2354 ) C2352_=_C2556( C2352 C2556 ) C2352_=_C2558( C2352 C2558 ) C2352_=_C2559( C2352 C2559 ) C2352_=_C2560( C2352 C2560 ) C2352_=_C2561( C2352 C2561 ) \nC2352_=_C3198( C2352 C3198 ) C2352_=_C3351( C2352 C3351 ) C2354_=_C2730( C2354 C2730 ) C2354_=_C2874( C2354 C2874 ) C2354_=_C2875( C2354 C2875 ) C2354_=_C2876( C2354 C2876 ) \nC2354_=_C2877( C2354 C2877 ) C2354_=_C3210( C2354 C3210 ) C2354_=_C3351( C2354 C3351 ) C2521_=_C2593( C2521 C2593 ) C2521_=_C2629( C2521 C2629 ) C2521_=_C2665( C2521 C2665 ) \nC2521_=_C3198( C2521 C3198 ) C2521_=_C3210( C2521 C3210 ) C2521_=_C3325( C2521 C3325 ) C2556_=_C2558( C2556 C2558 ) C2556_=_C2559( C2556 C2559 ) C2556_=_C2560( C2556 C2560 ) \nC2556_=_C2561( C2556 C2561 ) C2556_=_C2730( C2556 C2730 ) C2556_=_C3198( C2556 C3198 ) C2556_=_C3351( C2556 C3351 ) C2558_=_C2559( C2558 C2559 ) C2558_=_C2560( C2558 C2560 ) \nC2558_=_C2561( C2558 C2561 ) C2558_=_C2874( C2558 C2874 ) C2558_=_C3198( C2558 C3198 ) C2558_=_C3351( C2558 C3351 ) C2559_=_C2560( C2559 C2560 ) C2559_=_C2561( C2559 C2561 ) \nC2559_=_C2875( C2559 C2875 ) C2559_=_C3198( C2559 C3198 ) C2559_=_C3351( C2559 C3351 ) C2560_=_C2561( C2560 C2561 ) C2560_=_C2876( C2560 C2876 ) C2560_=_C3198( C2560 C3198 ) \nC2560_=_C3351( C2560 C3351 ) C2561_=_C2877( C2561 C2877 ) C2561_=_C3198( C2561 C3198 ) C2561_=_C3351( C2561 C3351 ) C2593_=_C2629( C2593 C2629 ) C2593_=_C2665( C2593 C2665 ) \nC2593_=_C3198( C2593 C3198 ) C2593_=_C3210( C2593 C3210 ) C2593_=_C3325( C2593 C3325 ) C2629_=_C2665( C2629 C2665 ) C2629_=_C3198( C2629 C3198 ) C2629_=_C3210( C2629 C3210 ) \nC2629_=_C3325( C2629 C3325 ) C2665_=_C3198( C2665 C3198 ) C2665_=_C3210( C2665 C3210 ) C2665_=_C3325( C2665 C3325 ) C2730_=_C2874( C2730 C2874 ) C2730_=_C2875( C2730 C2875 ) \nC2730_=_C2876( C2730 C2876 ) C2730_=_C2877( C2730 C2877 ) C2730_=_C3210( C2730 C3210 ) C2730_=_C3351( C2730 C3351 ) C2874_=_C2875( C2874 C2875 ) C2874_=_C2876( C2874 C2876 ) \nC2874_=_C2877( C2874 C2877 ) C2874_=_C3210( C2874 C3210 ) C2874_=_C3351( C2874 C3351 ) C2875_=_C2876( C2875 C2876 ) C2875_=_C2877( C2875 C2877 ) C2875_=_C3210( C2875 C3210 ) \nC2875_=_C3351( C2875 C3351 ) C2876_=_C2877( C2876 C2877 ) C2876_=_C3210( C2876 C3210 ) C2876_=_C3351( C2876 C3351 ) C2877_=_C3210( C2877 C3210 ) C2877_=_C3351( C2877 C3351 ) \nC3174_=_C3351( C3174 C3351 ) C3186_=_C3351( C3186 C3351 ) C3198_=_C3351( C3198 C3351 ) C3210_=_C3351( C3210 C3351 ) "];746-&gt;845[label="67: C87 C89 C91 C93 C500 \nC502 C504 C506 C883 C885 C887 \nC889 C1236 C1238 C1240 C1242 C1501 \nC1560 C1562 C1563 C1564 C1565 C1566 \nC1567 C1568 C1569 C1621 C1681 C1741 \nC1854 C1856 C1858 C2071 C2118 C2120 \nC2121 C2122 C2123 C2124 C2125 C2167 \nC2215 C2263 C2352 C2354 C2521 C2556 \nC2558 C2559 C2560 C2561 C2593 C2629 \nC2665 C2730 C2874 C2875 C2876 C2877 \nC3174 C3186 C3198 C3210 C3291 C3310 \nC3325 C3351 \n517: C87_=_C89 ,C87_=_C91 ,C87_=_C93 ,C87_=_C500 ,C87_=_C883 ,\nC87_=_C1236 ,C87_=_C1560 ,C87_=_C1562 ,C87_=_C1563 ,C87_=_C1564 ,C87_=_C1565 ,\nC87_=_C1566 ,C87_=_C1567 ,C87_=_C1568 ,C87_=_C1569 ,C87_=_C3174 ,C87_=_C3351 ,\nC89_=_C91 ,C89_=_C93 ,C89_=_C502 ,C89_=_C885 ,C89_=_C1238 ,C89_=_C1854 ,\nC89_=_C2118 ,C89_=_C2120 ,C89_=_C2121 ,C89_=_C2122 ,C89_=_C2123 ,C89_=_C2124 ,\nC89_=_C2125 ,C89_=_C3186 ,C89_=_C3351 ,C91_=_C93 ,C91_=_C504 ,C91_=_C887 ,\nC91_=_C1240 ,C91_=_C1563 ,C91_=_C1856 ,C91_=_C2352 ,C91_=_C2556 ,C91_=_C2558 ,\nC91_=_C2559 ,C91_=_C2560 ,C91_=_C2561 ,C91_=_C3198 ,C91_=_C3351 ,C93_=_C506 ,\nC93_=_C889 ,C93_=_C1242 ,C93_=_C1565 ,C93_=_C1858 ,C93_=_C2121 ,C93_=_C2354 ,\nC93_=_C2730 ,C93_=_C2874 ,C93_=_C2875 ,C93_=_C2876 ,C93_=_C2877 ,C93_=_C3210 ,\nC93_=_C3351 ,C500_=_C502 ,C500_=_C504 ,C500_=_C506 ,C500_=_C883 ,C500_=_C1236 ,\nC500_=_C1560 ,C500_=_C1562 ,C500_=_C1563 ,C500_=_C1564 ,C500_=_C1565 ,C500_=_C1566 ,\nC500_=_C1567 ,C500_=_C1568 ,C500_=_C1569 ,C500_=_C3174 ,C500_=_C3351 ,C502_=_C504 ,\nC502_=_C506 ,C502_=_C885 ,C502_=_C1238 ,C502_=_C1854 ,C502_=_C2118 ,C502_=_C2120 ,\nC502_=_C2121 ,C502_=_C2122 ,C502_=_C2123 ,C502_=_C2124 ,C502_=_C2125 ,C502_=_C3186 ,\nC502_=_C3351 ,C504_=_C506 ,C504_=_C887 ,C504_=_C1240 ,C504_=_C1563 ,C504_=_C1856 ,\nC504_=_C2352 ,C504_=_C2556 ,C504_=_C2558 ,C504_=_C2559 ,C504_=_C2560 ,C504_=_C2561 ,\nC504_=_C3198 ,C504_=_C3351 ,C506_=_C889 ,C506_=_C1242 ,C506_=_C1565 ,C506_=_C1858 ,\nC506_=_C2121 ,C506_=_C2354 ,C506_=_C2730 ,C506_=_C2874 ,C506_=_C2875 ,C506_=_C2876 ,\nC506_=_C2877 ,C506_=_C3210 ,C506_=_C3351 ,C883_=_C885 ,C883_=_C887 ,C883_=_C889 ,\nC883_=_C1236 ,C883_=_C1560 ,C883_=_C1562 ,C883_=_C1563 ,C883_=_C1564 ,C883_=_C1565 ,\nC883_=_C1566 ,C883_=_C1567 ,C883_=_C1568 ,C883_=_C1569 ,C883_=_C3174 ,C883_=_C3351 ,\nC885_=_C887 ,C885_=_C889 ,C885_=_C1238 ,C885_=_C1854 ,C885_=_C2118 ,C885_=_C2120 ,\nC885_=_C2121 ,C885_=_C2122 ,C885_=_C2123 ,C885_=_C2124 ,C885_=_C2125 ,C885_=_C3186 ,\nC885_=_C3351 ,C887_=_C889 ,C887_=_C1240 ,C887_=_C1563 ,C887_=_C1856 ,C887_=_C2352 ,\nC887_=_C2556 ,C887_=_C2558 ,C887_=_C2559 ,C887_=_C2560 ,C887_=_C2561 ,C887_=_C3198 ,\nC887_=_C3351 ,C889_=_C1242 ,C889_=_C1565 ,C889_=_C1858 ,C889_=_C2121 ,C889_=_C2354 ,\nC889_=_C2730 ,C889_=_C2874 ,C889_=_C2875 ,C889_=_C2876 ,C889_=_C2877 ,C889_=_C3210 ,\nC889_=_C3351 ,C1236_=_C1238 ,C1236_=_C1240 ,C1236_=_C1242 ,C1236_=_C1560 ,C1236_=_C1562 ,\nC1236_=_C1563 ,C1236_=_C1564 ,C1236_=_C1565 ,C1236_=_C1566 ,C1236_=_C1567 ,C1236_=_C1568 ,\nC1236_=_C1569 ,C1236_=_C3174 ,C1236_=_C3351 ,C1238_=_C1240 ,C1238_=_C1242 ,C1238_=_C1854 ,\nC1238_=_C2118 ,C1238_=_C2120 ,C1238_=_C2121 ,C1238_=_C2122 ,C1238_=_C2123 ,C1238_=_C2124 ,\nC1238_=_C2125 ,C1238_=_C3186 ,C1238_=_C3351 ,C1240_=_C1242 ,C1240_=_C1563 ,C1240_=_C1856 ,\nC1240_=_C2352 ,C1240_=_C2556 ,C1240_=_C2558 ,C1240_=_C2559 ,C1240_=_C2560 ,C1240_=_C2561 ,\nC1240_=_C3198 ,C1240_=_C3351 ,C1242_=_C1565 ,C1242_=_C1858 ,C1242_=_C2121 ,C1242_=_C2354 ,\nC1242_=_C2730 ,C1242_=_C2874 ,C1242_=_C2875 ,C1242_=_C2876 ,C1242_=_C2877 ,C1242_=_C3210 ,\nC1242_=_C3351 ,C1501_=_C1621 ,C1501_=_C1681 ,C1501_=_C1741 ,C1501_=_C2071 ,C1501_=_C3174 ,\nC1501_=_C3186 ,C1501_=_C3291 ,C1560_=_C1562 ,C1560_=_C1563 ,C1560_=_C1564 ,C1560_=_C1565 ,\nC1560_=_C1566 ,C1560_=_C1567 ,C1560_=_C1568 ,C1560_=_C1569 ,C1560_=_C1854 ,C1560_=_C1856 ,\nC1560_=_C1858 ,C1560_=_C3174 ,C1560_=_C3351 ,C1562_=_C1563 ,C1562_=_C1564 ,C1562_=_C1565 ,\nC1562_=_C1566 ,C1562_=_C1567 ,C1562_=_C1568 ,C1562_=_C1569 ,C1562_=_C2118 ,C1562_=_C2352 ,\nC1562_=_C2354 ,C1562_=_C3174 ,C1562_=_C3351 ,C1563_=_C1564 ,C1563_=_C1565 ,C1563_=_C1566 ,\nC1563_=_C1567 ,C1563_=_C1568 ,C1563_=_C1569 ,C1563_=_C1856 ,C1563_=_C2352 ,C1563_=_C2556 ,\nC1563_=_C2558 ,C1563_=_C2559 ,C1563_=_C2560 ,C1563_=_C2561 ,C1563_=_C3174 ,C1563_=_C3198 ,\nC1563_=_C3351 ,C1564_=_C1565 ,C1564_=_C1566 ,C1564_=_C1567 ,C1564_=_C1568 ,C1564_=_C1569 ,\nC1564_=_C2120 ,C1564_=_C2556 ,C1564_=_C2730 ,C1564_=_C3174 ,C1564_=_C3351 ,C1565_=_C1566 ,\nC1565_=_C1567 ,C1565_=_C1568 ,C1565_=_C1569 ,C1565_=_C1858 ,C1565_=_C2121 ,C1565_=_C2354 ,\nC1565_=_C2730 ,C1565_=_C2874 ,C1565_=_C2875 ,C1565_=_C2876 ,C1565_=_C2877 ,C1565_=_C3174 ,\nC1565_=_C3210</w:t>
      </w:r>
    </w:p>
    <w:p>
      <w:pPr>
        <w:pStyle w:val="PreformattedText"/>
        <w:bidi w:val="0"/>
        <w:spacing w:before="0" w:after="0"/>
        <w:jc w:val="left"/>
        <w:rPr/>
      </w:pPr>
      <w:r>
        <w:rPr/>
        <w:t xml:space="preserve"> </w:t>
      </w:r>
      <w:r>
        <w:rPr/>
        <w:t>,C1565_=_C3351 ,C1566_=_C1567 ,C1566_=_C1568 ,C1566_=_C1569 ,C1566_=_C2122 ,\nC1566_=_C2558 ,C1566_=_C2874 ,C1566_=_C3174 ,C1566_=_C3351 ,C1567_=_C1568 ,C1567_=_C1569 ,\nC1567_=_C2123 ,C1567_=_C2559 ,C1567_=_C2875 ,C1567_=_C3174 ,C1567_=_C3351 ,C1568_=_C1569 ,\nC1568_=_C2124 ,C1568_=_C2560 ,C1568_=_C2876 ,C1568_=_C3174 ,C1568_=_C3351 ,C1569_=_C2125 ,\nC1569_=_C2561 ,C1569_=_C2877 ,C1569_=_C3174 ,C1569_=_C3351 ,C1621_=_C1681 ,C1621_=_C1741 ,\nC1621_=_C2167 ,C1621_=_C3174 ,C1621_=_C3186 ,C1621_=_C3291 ,C1681_=_C1741 ,C1681_=_C2215 ,\nC1681_=_C3174 ,C1681_=_C3186 ,C1681_=_C3291 ,C1741_=_C2263 ,C1741_=_C3174 ,C1741_=_C3186 ,\nC1741_=_C3291 ,C1854_=_C1856 ,C1854_=_C1858 ,C1854_=_C2118 ,C1854_=_C2120 ,C1854_=_C2121 ,\nC1854_=_C2122 ,C1854_=_C2123 ,C1854_=_C2124 ,C1854_=_C2125 ,C1854_=_C3186 ,C1854_=_C3351 ,\nC1856_=_C1858 ,C1856_=_C2352 ,C1856_=_C2556 ,C1856_=_C2558 ,C1856_=_C2559 ,C1856_=_C2560 ,\nC1856_=_C2561 ,C1856_=_C3198 ,C1856_=_C3351 ,C1858_=_C2121 ,C1858_=_C2354 ,C1858_=_C2730 ,\nC1858_=_C2874 ,C1858_=_C2875 ,C1858_=_C2876 ,C1858_=_C2877 ,C1858_=_C3210 ,C1858_=_C3351 ,\nC2071_=_C2167 ,C2071_=_C2215 ,C2071_=_C2263 ,C2071_=_C2521 ,C2071_=_C3186 ,C2071_=_C3198 ,\nC2071_=_C3310 ,C2118_=_C2120 ,C2118_=_C2121 ,C2118_=_C2122 ,C2118_=_C2123 ,C2118_=_C2124 ,\nC2118_=_C2125 ,C2118_=_C2352 ,C2118_=_C2354 ,C2118_=_C3186 ,C2118_=_C3351 ,C2120_=_C2121 ,\nC2120_=_C2122 ,C2120_=_C2123 ,C2120_=_C2124 ,C2120_=_C2125 ,C2120_=_C2556 ,C2120_=_C2730 ,\nC2120_=_C3186 ,C2120_=_C3351 ,C2121_=_C2122 ,C2121_=_C2123 ,C2121_=_C2124 ,C2121_=_C2125 ,\nC2121_=_C2354 ,C2121_=_C2730 ,C2121_=_C2874 ,C2121_=_C2875 ,C2121_=_C2876 ,C2121_=_C2877 ,\nC2121_=_C3186 ,C2121_=_C3210 ,C2121_=_C3351 ,C2122_=_C2123 ,C2122_=_C2124 ,C2122_=_C2125 ,\nC2122_=_C2558 ,C2122_=_C2874 ,C2122_=_C3186 ,C2122_=_C3351 ,C2123_=_C2124 ,C2123_=_C2125 ,\nC2123_=_C2559 ,C2123_=_C2875 ,C2123_=_C3186 ,C2123_=_C3351 ,C2124_=_C2125 ,C2124_=_C2560 ,\nC2124_=_C2876 ,C2124_=_C3186 ,C2124_=_C3351 ,C2125_=_C2561 ,C2125_=_C2877 ,C2125_=_C3186 ,\nC2125_=_C3351 ,C2167_=_C2215 ,C2167_=_C2263 ,C2167_=_C2593 ,C2167_=_C3186 ,C2167_=_C3198 ,\nC2167_=_C3310 ,C2215_=_C2263 ,C2215_=_C2629 ,C2215_=_C3186 ,C2215_=_C3198 ,C2215_=_C3310 ,\nC2263_=_C2665 ,C2263_=_C3186 ,C2263_=_C3198 ,C2263_=_C3310 ,C2352_=_C2354 ,C2352_=_C2556 ,\nC2352_=_C2558 ,C2352_=_C2559 ,C2352_=_C2560 ,C2352_=_C2561 ,C2352_=_C3198 ,C2352_=_C3351 ,\nC2354_=_C2730 ,C2354_=_C2874 ,C2354_=_C2875 ,C2354_=_C2876 ,C2354_=_C2877 ,C2354_=_C3210 ,\nC2354_=_C3351 ,C2521_=_C2593 ,C2521_=_C2629 ,C2521_=_C2665 ,C2521_=_C3198 ,C2521_=_C3210 ,\nC2521_=_C3325 ,C2556_=_C2558 ,C2556_=_C2559 ,C2556_=_C2560 ,C2556_=_C2561 ,C2556_=_C2730 ,\nC2556_=_C3198 ,C2556_=_C3351 ,C2558_=_C2559 ,C2558_=_C2560 ,C2558_=_C2561 ,C2558_=_C2874 ,\nC2558_=_C3198 ,C2558_=_C3351 ,C2559_=_C2560 ,C2559_=_C2561 ,C2559_=_C2875 ,C2559_=_C3198 ,\nC2559_=_C3351 ,C2560_=_C2561 ,C2560_=_C2876 ,C2560_=_C3198 ,C2560_=_C3351 ,C2561_=_C2877 ,\nC2561_=_C3198 ,C2561_=_C3351 ,C2593_=_C2629 ,C2593_=_C2665 ,C2593_=_C3198 ,C2593_=_C3210 ,\nC2593_=_C3325 ,C2629_=_C2665 ,C2629_=_C3198 ,C2629_=_C3210 ,C2629_=_C3325 ,C2665_=_C3198 ,\nC2665_=_C3210 ,C2665_=_C3325 ,C2730_=_C2874 ,C2730_=_C2875 ,C2730_=_C2876 ,C2730_=_C2877 ,\nC2730_=_C3210 ,C2730_=_C3351 ,C2874_=_C2875 ,C2874_=_C2876 ,C2874_=_C2877 ,C2874_=_C3210 ,\nC2874_=_C3351 ,C2875_=_C2876 ,C2875_=_C2877 ,C2875_=_C3210 ,C2875_=_C3351 ,C2876_=_C2877 ,\nC2876_=_C3210 ,C2876_=_C3351 ,C2877_=_C3210 ,C2877_=_C3351 ,C3174_=_C3351 ,C3186_=_C3351 ,\nC3198_=_C3351 ,C3210_=_C3351 ,"];846[shape=box, label="id:846 level: 7\n100: C253 C255 C259 C262 C654 \nC656 C660 C663 C811 C815 C818 \nC827 C839 C851 C863 C875 C883 \nC887 C890 C899 C911 C923 C935 \nC947 C955 C959 C962 C971 C983 \nC995 C1007 C1019 C1026 C1028 C1029 \nC1030 C1031 C1032 C1033 C1035 C1036 \nC1037 C1043 C1055 C1067 C1079 C1091 \nC1099 C1103 C1106 C1115 C1127 C1139 \nC1151 C1163 C1368 C1372 C1375 C1503 \nC1563 C1623 C1680 C1681 C1682 C1684 \nC1685 C1686 C1687 C1688 C1689 C1743 \nC1964 C1967 C2215 C2218 C2436 C2439 \nC2522 C2558 C2594 C2628 C2629 C2631 \nC2632 C2633 C2666 C2791 C2922 C3024 \nC3025 C3026 C3162 C3174 C3198 C3216 \nC3268 C3275 C3293 C3326 C3363 \n600: C253_=_C255( C253 C255 ) C253_=_C259( C253 C259 ) C253_=_C262( C253 C262 ) C253_=_C654( C253 C654 ) C253_=_C1026( C253 C1026 ) \nC253_=_C1028( C253 C1028 ) C253_=_C1029( C253 C1029 ) C253_=_C1030( C253 C1030 ) C253_=_C1031( C253 C1031 ) C253_=_C1032( C253 C1032 ) C253_=_C1033( C253 C1033 ) \nC253_=_C1035( C253 C1035 ) C253_=_C1036( C253 C1036 ) C253_=_C1037( C253 C1037 ) C253_=_C3162( C253 C3162 ) C253_=_C3363( C253 C3363 ) C255_=_C259( C255 C259 ) \nC255_=_C262( C255 C262 ) C255_=_C656( C255 C656 ) C255_=_C1368( C255 C1368 ) C255_=_C1680( C255 C1680 ) C255_=_C1681( C255 C1681 ) C255_=_C1682( C255 C1682 ) \nC255_=_C1684( C255 C1684 ) C255_=_C1685( C255 C1685 ) C255_=_C1686( C255 C1686 ) C255_=_C1687( C255 C1687 ) C255_=_C1688( C255 C1688 ) C255_=_C1689( C255 C1689 ) \nC255_=_C3174( C255 C3174 ) C255_=_C3363( C255 C3363 ) C259_=_C262( C259 C262 ) C259_=_C660( C259 C660 ) C259_=_C1031( C259 C1031 ) C259_=_C1372( C259 C1372 ) \nC259_=_C1964( C259 C1964 ) C259_=_C2215( C259 C2215 ) C259_=_C2436( C259 C2436 ) C259_=_C2628( C259 C2628 ) C259_=_C2629( C259 C2629 ) C259_=_C2631( C259 C2631 ) \nC259_=_C2632( C259 C2632 ) C259_=_C2633( C259 C2633 ) C259_=_C3198( C259 C3198 ) C259_=_C3363( C259 C3363 ) C262_=_C663( C262 C663 ) C262_=_C1375( C262 C1375 ) \nC262_=_C1686( C262 C1686 ) C262_=_C1967( C262 C1967 ) C262_=_C2218( C262 C2218 ) C262_=_C2439( C262 C2439 ) C262_=_C2791( C262 C2791 ) C262_=_C2922( C262 C2922 ) \nC262_=_C3024( C262 C3024 ) C262_=_C3025( C262 C3025 ) C262_=_C3026( C262 C3026 ) C262_=_C3216( C262 C3216 ) C262_=_C3363( C262 C3363 ) C654_=_C656( C654 C656 ) \nC654_=_C660( C654 C660 ) C654_=_C663( C654 C663 ) C654_=_C1026( C654 C1026 ) C654_=_C1028( C654 C1028 ) C654_=_C1029( C654 C1029 ) C654_=_C1030( C654 C1030 ) \nC654_=_C1031( C654 C1031 ) C654_=_C1032( C654 C1032 ) C654_=_C1033( C654 C1033 ) C654_=_C1035( C654 C1035 ) C654_=_C1036( C654 C1036 ) C654_=_C1037( C654 C1037 ) \nC654_=_C3162( C654 C3162 ) C654_=_C3363( C654 C3363 ) C656_=_C660( C656 C660 ) C656_=_C663( C656 C663 ) C656_=_C1368( C656 C1368 ) C656_=_C1680( C656 C1680 ) \nC656_=_C1681( C656 C1681 ) C656_=_C1682( C656 C1682 ) C656_=_C1684( C656 C1684 ) C656_=_C1685( C656 C1685 ) C656_=_C1686( C656 C1686 ) C656_=_C1687( C656 C1687 ) \nC656_=_C1688( C656 C1688 ) C656_=_C1689( C656 C1689 ) C656_=_C3174( C656 C3174 ) C656_=_C3363( C656 C3363 ) C660_=_C663( C660 C663 ) C660_=_C1031( C660 C1031 ) \nC660_=_C1372( C660 C1372 ) C660_=_C1964( C660 C1964 ) C660_=_C2215( C660 C2215 ) C660_=_C2436( C660 C2436 ) C660_=_C2628( C660 C2628 ) C660_=_C2629( C660 C2629 ) \nC660_=_C2631( C660 C2631 ) C660_=_C2632( C660 C2632 ) C660_=_C2633( C660 C2633 ) C660_=_C3198( C660 C3198 ) C660_=_C3363( C660 C3363 ) C663_=_C1375( C663 C1375 ) \nC663_=_C1686( C663 C1686 ) C663_=_C1967( C663 C1967 ) C663_=_C2218( C663 C2218 ) C663_=_C2439( C663 C2439 ) C663_=_C2791( C663 C2791 ) C663_=_C2922( C663 C2922 ) \nC663_=_C3024( C663 C3024 ) C663_=_C3025( C663 C3025 ) C663_=_C3026( C663 C3026 ) C663_=_C3216( C663 C3216 ) C663_=_C3363( C663 C3363 ) C811_=_C815( C811 C815 ) \nC811_=_C818( C811 C818 ) C811_=_C883( C811 C883 ) C811_=_C955( C811 C955 ) C811_=_C1099( C811 C1099 ) C811_=_C1503( C811 C1503 ) C811_=_C3162( C811 C3162 ) \nC811_=_C3174( C811 C3174 ) C811_=_C3268( C811 C3268 ) C815_=_C818( C815 C818 ) C815_=_C887( C815 C887 ) C815_=_C959( C815 C959 ) C815_=_C1031( C815 C1031 ) \nC815_=_C1103( C815 C1103 ) C815_=_C1503( C815 C1503 ) C815_=_C2522( C815 C2522 ) C815_=_C3162( C815 C3162 ) C815_=_C3198( C815 C3198 ) C818_=_C890( C818 C890 ) \nC818_=_C962( C818 C962 ) C818_=_C1106( C818 C1106 ) C818_=_C2522( C818 C2522 ) C818_=_C3162( C818 C3162 ) C818_=_C3216( C818 C3216 ) C818_=_C3275( C818 C3275 ) \nC827_=_C899( C827 C899 ) C827_=_C971( C827 C971 ) C827_=_C1043( C827 C1043 ) C827_=_C1115( C827 C1115 ) C839_=_C911( C839 C911 ) C839_=_C983( C839 C983 ) \nC839_=_C1055( C839 C1055 ) C839_=_C1127( C839 C1127 ) C851_=_C923( C851 C923 ) C851_=_C995( C851 C995 ) C851_=_C1067( C851 C1067 ) C851_=_C1139( C851 C1139 ) \nC863_=_C935( C863 C935 ) C863_=_C1007( C863 C1007 ) C863_=_C1079( C863 C1079 ) C863_=_C1151( C863 C1151 ) C875_=_C947( C875 C947 ) C875_=_C1019( C875 C1019 ) \nC875_=_C1091( C875 C1091 ) C875_=_C1163( C875 C1163 ) C883_=_C887( C883 C887 ) C883_=_C890( C883 C890 ) C883_=_C955( C883 C955 ) C883_=_C1099( C883 C1099 ) \nC883_=_C1563( C883 C1563 ) C883_=_C3162( C883 C3162 ) C883_=_C3174( C883 C3174 ) C883_=_C3268( C883 C3268 ) C887_=_C890( C887 C890 ) C887_=_C959( C887 C959 ) \nC887_=_C1031( C887 C1031 ) C887_=_C1103( C887 C1103 ) C887_=_C1563( C887 C1563 ) C887_=_C2558( C887 C2558 ) C887_=_C3162( C887 C3162 ) C887_=_C3198( C887 C3198 ) \nC890_=_C962( C890 C962 ) C890_=_C1106( C890 C1106 ) C890_=_C2558( C890 C2558 ) C890_=_C3162( C890 C3162 ) C890_=_C3216( C890 C3216 ) C890_=_C3275( C890 C3275 ) \nC899_=_C971( C899 C971 ) C899_=_C1043( C899 C1043 ) C899_=_C1115( C899 C1115 ) C911_=_C983( C911 C983 ) C911_=_C1055( C911 C1055 ) C911_=_C1127( C911 C1127 ) \nC923_=_C995( C923 C995 ) C923_=_C1067( C923 C1067 ) C923_=_C1139( C923 C1139 ) C935_=_C1007( C935 C1007 ) C935_=_C1079( C935 C1079 ) C935_=_C1151( C935 C1151 ) \nC947_=_C1019( C947 C1019 ) C947_=_C1091( C947 C1091 ) C947_=_C1163( C947 C1163 ) C955_=_C959( C955 C959 ) C955_=_C962( C955 C962 ) C955_=_C1099( C955 C1099 ) \nC955_=_C1623( C955 C1623 ) C955_=_C3162( C955 C3162 ) C955_=_C3174( C955 C3174 ) C955_=_C3268( C955 C3268 ) C959_=_C962( C959 C962 ) C959_=_C1031( C959 C1031 ) \nC959_=_C1103( C959 C1103 ) C959_=_C1623( C959 C1623 ) C959_=_C2594( C959 C2594 ) C959_=_C3162( C959 C3162 ) C959_=_C3198( C959 C3198 ) C962_=_C1106( C962 C1106 ) \nC962_=_C2594( C962 C2594 ) C962_=_C3162( C962 C3162 ) C962_=_C3216( C962 C3216 ) C962_=_C3275( C962 C3275 ) C971_=_C1043(</w:t>
      </w:r>
    </w:p>
    <w:p>
      <w:pPr>
        <w:pStyle w:val="PreformattedText"/>
        <w:bidi w:val="0"/>
        <w:spacing w:before="0" w:after="0"/>
        <w:jc w:val="left"/>
        <w:rPr/>
      </w:pPr>
      <w:r>
        <w:rPr/>
        <w:t xml:space="preserve"> </w:t>
      </w:r>
      <w:r>
        <w:rPr/>
        <w:t>C971 C1043 ) C971_=_C1115( C971 C1115 ) \nC983_=_C1055( C983 C1055 ) C983_=_C1127( C983 C1127 ) C995_=_C1067( C995 C1067 ) C995_=_C1139( C995 C1139 ) C1007_=_C1079( C1007 C1079 ) C1007_=_C1151( C1007 C1151 ) \nC1019_=_C1091( C1019 C1091 ) C1019_=_C1163( C1019 C1163 ) C1026_=_C1028( C1026 C1028 ) C1026_=_C1029( C1026 C1029 ) C1026_=_C1030( C1026 C1030 ) C1026_=_C1031( C1026 C1031 ) \nC1026_=_C1032( C1026 C1032 ) C1026_=_C1033( C1026 C1033 ) C1026_=_C1035( C1026 C1035 ) C1026_=_C1036( C1026 C1036 ) C1026_=_C1037( C1026 C1037 ) C1026_=_C1368( C1026 C1368 ) \nC1026_=_C1372( C1026 C1372 ) C1026_=_C1375( C1026 C1375 ) C1026_=_C3162( C1026 C3162 ) C1026_=_C3363( C1026 C3363 ) C1028_=_C1029( C1028 C1029 ) C1028_=_C1030( C1028 C1030 ) \nC1028_=_C1031( C1028 C1031 ) C1028_=_C1032( C1028 C1032 ) C1028_=_C1033( C1028 C1033 ) C1028_=_C1035( C1028 C1035 ) C1028_=_C1036( C1028 C1036 ) C1028_=_C1037( C1028 C1037 ) \nC1028_=_C1680( C1028 C1680 ) C1028_=_C1964( C1028 C1964 ) C1028_=_C1967( C1028 C1967 ) C1028_=_C3162( C1028 C3162 ) C1028_=_C3363( C1028 C3363 ) C1029_=_C1030( C1029 C1030 ) \nC1029_=_C1031( C1029 C1031 ) C1029_=_C1032( C1029 C1032 ) C1029_=_C1033( C1029 C1033 ) C1029_=_C1035( C1029 C1035 ) C1029_=_C1036( C1029 C1036 ) C1029_=_C1037( C1029 C1037 ) \nC1029_=_C1681( C1029 C1681 ) C1029_=_C2215( C1029 C2215 ) C1029_=_C2218( C1029 C2218 ) C1029_=_C3162( C1029 C3162 ) C1029_=_C3363( C1029 C3363 ) C1030_=_C1031( C1030 C1031 ) \nC1030_=_C1032( C1030 C1032 ) C1030_=_C1033( C1030 C1033 ) C1030_=_C1035( C1030 C1035 ) C1030_=_C1036( C1030 C1036 ) C1030_=_C1037( C1030 C1037 ) C1030_=_C1682( C1030 C1682 ) \nC1030_=_C2436( C1030 C2436 ) C1030_=_C2439( C1030 C2439 ) C1030_=_C3162( C1030 C3162 ) C1030_=_C3363( C1030 C3363 ) C1031_=_C1032( C1031 C1032 ) C1031_=_C1033( C1031 C1033 ) \nC1031_=_C1035( C1031 C1035 ) C1031_=_C1036( C1031 C1036 ) C1031_=_C1037( C1031 C1037 ) C1031_=_C1103( C1031 C1103 ) C1031_=_C1372( C1031 C1372 ) C1031_=_C1964( C1031 C1964 ) \nC1031_=_C2215( C1031 C2215 ) C1031_=_C2436( C1031 C2436 ) C1031_=_C2628( C1031 C2628 ) C1031_=_C2629( C1031 C2629 ) C1031_=_C2631( C1031 C2631 ) C1031_=_C2632( C1031 C2632 ) \nC1031_=_C2633( C1031 C2633 ) C1031_=_C3162( C1031 C3162 ) C1031_=_C3198( C1031 C3198 ) C1031_=_C3363( C1031 C3363 ) C1032_=_C1033( C1032 C1033 ) C1032_=_C1035( C1032 C1035 ) \nC1032_=_C1036( C1032 C1036 ) C1032_=_C1037( C1032 C1037 ) C1032_=_C1684( C1032 C1684 ) C1032_=_C2628( C1032 C2628 ) C1032_=_C2791( C1032 C2791 ) C1032_=_C3162( C1032 C3162 ) \nC1032_=_C3363( C1032 C3363 ) C1033_=_C1035( C1033 C1035 ) C1033_=_C1036( C1033 C1036 ) C1033_=_C1037( C1033 C1037 ) C1033_=_C1685( C1033 C1685 ) C1033_=_C2629( C1033 C2629 ) \nC1033_=_C2922( C1033 C2922 ) C1033_=_C3162( C1033 C3162 ) C1033_=_C3363( C1033 C3363 ) C1035_=_C1036( C1035 C1036 ) C1035_=_C1037( C1035 C1037 ) C1035_=_C1687( C1035 C1687 ) \nC1035_=_C2631( C1035 C2631 ) C1035_=_C3024( C1035 C3024 ) C1035_=_C3162( C1035 C3162 ) C1035_=_C3363( C1035 C3363 ) C1036_=_C1037( C1036 C1037 ) C1036_=_C1688( C1036 C1688 ) \nC1036_=_C2632( C1036 C2632 ) C1036_=_C3025( C1036 C3025 ) C1036_=_C3162( C1036 C3162 ) C1036_=_C3363( C1036 C3363 ) C1037_=_C1689( C1037 C1689 ) C1037_=_C2633( C1037 C2633 ) \nC1037_=_C3026( C1037 C3026 ) C1037_=_C3162( C1037 C3162 ) C1037_=_C3363( C1037 C3363 ) C1043_=_C1115( C1043 C1115 ) C1055_=_C1127( C1055 C1127 ) C1067_=_C1139( C1067 C1139 ) \nC1079_=_C1151( C1079 C1151 ) C1091_=_C1163( C1091 C1163 ) C1099_=_C1103( C1099 C1103 ) C1099_=_C1106( C1099 C1106 ) C1099_=_C1743( C1099 C1743 ) C1099_=_C3162( C1099 C3162 ) \nC1099_=_C3174( C1099 C3174 ) C1099_=_C3268( C1099 C3268 ) C1103_=_C1106( C1103 C1106 ) C1103_=_C1743( C1103 C1743 ) C1103_=_C2666( C1103 C2666 ) C1103_=_C3162( C1103 C3162 ) \nC1103_=_C3198( C1103 C3198 ) C1106_=_C2666( C1106 C2666 ) C1106_=_C3162( C1106 C3162 ) C1106_=_C3216( C1106 C3216 ) C1106_=_C3275( C1106 C3275 ) C1368_=_C1372( C1368 C1372 ) \nC1368_=_C1375( C1368 C1375 ) C1368_=_C1680( C1368 C1680 ) C1368_=_C1681( C1368 C1681 ) C1368_=_C1682( C1368 C1682 ) C1368_=_C1684( C1368 C1684 ) C1368_=_C1685( C1368 C1685 ) \nC1368_=_C1686( C1368 C1686 ) C1368_=_C1687( C1368 C1687 ) C1368_=_C1688( C1368 C1688 ) C1368_=_C1689( C1368 C1689 ) C1368_=_C3174( C1368 C3174 ) C1368_=_C3363( C1368 C3363 ) \nC1372_=_C1375( C1372 C1375 ) C1372_=_C1964( C1372 C1964 ) C1372_=_C2215( C1372 C2215 ) C1372_=_C2436( C1372 C2436 ) C1372_=_C2628( C1372 C2628 ) C1372_=_C2629( C1372 C2629 ) \nC1372_=_C2631( C1372 C2631 ) C1372_=_C2632( C1372 C2632 ) C1372_=_C2633( C1372 C2633 ) C1372_=_C3198( C1372 C3198 ) C1372_=_C3363( C1372 C3363 ) C1375_=_C1686( C1375 C1686 ) \nC1375_=_C1967( C1375 C1967 ) C1375_=_C2218( C1375 C2218 ) C1375_=_C2439( C1375 C2439 ) C1375_=_C2791( C1375 C2791 ) C1375_=_C2922( C1375 C2922 ) C1375_=_C3024( C1375 C3024 ) \nC1375_=_C3025( C1375 C3025 ) C1375_=_C3026( C1375 C3026 ) C1375_=_C3216( C1375 C3216 ) C1375_=_C3363( C1375 C3363 ) C1503_=_C1563( C1503 C1563 ) C1503_=_C1623( C1503 C1623 ) \nC1503_=_C1743( C1503 C1743 ) C1503_=_C2522( C1503 C2522 ) C1503_=_C3174( C1503 C3174 ) C1503_=_C3198( C1503 C3198 ) C1503_=_C3293( C1503 C3293 ) C1563_=_C1623( C1563 C1623 ) \nC1563_=_C1743( C1563 C1743 ) C1563_=_C2558( C1563 C2558 ) C1563_=_C3174( C1563 C3174 ) C1563_=_C3198( C1563 C3198 ) C1563_=_C3293( C1563 C3293 ) C1623_=_C1743( C1623 C1743 ) \nC1623_=_C2594( C1623 C2594 ) C1623_=_C3174( C1623 C3174 ) C1623_=_C3198( C1623 C3198 ) C1623_=_C3293( C1623 C3293 ) C1680_=_C1681( C1680 C1681 ) C1680_=_C1682( C1680 C1682 ) \nC1680_=_C1684( C1680 C1684 ) C1680_=_C1685( C1680 C1685 ) C1680_=_C1686( C1680 C1686 ) C1680_=_C1687( C1680 C1687 ) C1680_=_C1688( C1680 C1688 ) C1680_=_C1689( C1680 C1689 ) \nC1680_=_C1964( C1680 C1964 ) C1680_=_C1967( C1680 C1967 ) C1680_=_C3174( C1680 C3174 ) C1680_=_C3363( C1680 C3363 ) C1681_=_C1682( C1681 C1682 ) C1681_=_C1684( C1681 C1684 ) \nC1681_=_C1685( C1681 C1685 ) C1681_=_C1686( C1681 C1686 ) C1681_=_C1687( C1681 C1687 ) C1681_=_C1688( C1681 C1688 ) C1681_=_C1689( C1681 C1689 ) C1681_=_C2215( C1681 C2215 ) \nC1681_=_C2218( C1681 C2218 ) C1681_=_C3174( C1681 C3174 ) C1681_=_C3363( C1681 C3363 ) C1682_=_C1684( C1682 C1684 ) C1682_=_C1685( C1682 C1685 ) C1682_=_C1686( C1682 C1686 ) \nC1682_=_C1687( C1682 C1687 ) C1682_=_C1688( C1682 C1688 ) C1682_=_C1689( C1682 C1689 ) C1682_=_C2436( C1682 C2436 ) C1682_=_C2439( C1682 C2439 ) C1682_=_C3174( C1682 C3174 ) \nC1682_=_C3363( C1682 C3363 ) C1684_=_C1685( C1684 C1685 ) C1684_=_C1686( C1684 C1686 ) C1684_=_C1687( C1684 C1687 ) C1684_=_C1688( C1684 C1688 ) C1684_=_C1689( C1684 C1689 ) \nC1684_=_C2628( C1684 C2628 ) C1684_=_C2791( C1684 C2791 ) C1684_=_C3174( C1684 C3174 ) C1684_=_C3363( C1684 C3363 ) C1685_=_C1686( C1685 C1686 ) C1685_=_C1687( C1685 C1687 ) \nC1685_=_C1688( C1685 C1688 ) C1685_=_C1689( C1685 C1689 ) C1685_=_C2629( C1685 C2629 ) C1685_=_C2922( C1685 C2922 ) C1685_=_C3174( C1685 C3174 ) C1685_=_C3363( C1685 C3363 ) \nC1686_=_C1687( C1686 C1687 ) C1686_=_C1688( C1686 C1688 ) C1686_=_C1689( C1686 C1689 ) C1686_=_C1967( C1686 C1967 ) C1686_=_C2218( C1686 C2218 ) C1686_=_C2439( C1686 C2439 ) \nC1686_=_C2791( C1686 C2791 ) C1686_=_C2922( C1686 C2922 ) C1686_=_C3024( C1686 C3024 ) C1686_=_C3025( C1686 C3025 ) C1686_=_C3026( C1686 C3026 ) C1686_=_C3174( C1686 C3174 ) \nC1686_=_C3216( C1686 C3216 ) C1686_=_C3363( C1686 C3363 ) C1687_=_C1688( C1687 C1688 ) C1687_=_C1689( C1687 C1689 ) C1687_=_C2631( C1687 C2631 ) C1687_=_C3024( C1687 C3024 ) \nC1687_=_C3174( C1687 C3174 ) C1687_=_C3363( C1687 C3363 ) C1688_=_C1689( C1688 C1689 ) C1688_=_C2632( C1688 C2632 ) C1688_=_C3025( C1688 C3025 ) C1688_=_C3174( C1688 C3174 ) \nC1688_=_C3363( C1688 C3363 ) C1689_=_C2633( C1689 C2633 ) C1689_=_C3026( C1689 C3026 ) C1689_=_C3174( C1689 C3174 ) C1689_=_C3363( C1689 C3363 ) C1743_=_C2666( C1743 C2666 ) \nC1743_=_C3174( C1743 C3174 ) C1743_=_C3198( C1743 C3198 ) C1743_=_C3293( C1743 C3293 ) C1964_=_C1967( C1964 C1967 ) C1964_=_C2215( C1964 C2215 ) C1964_=_C2436( C1964 C2436 ) \nC1964_=_C2628( C1964 C2628 ) C1964_=_C2629( C1964 C2629 ) C1964_=_C2631( C1964 C2631 ) C1964_=_C2632( C1964 C2632 ) C1964_=_C2633( C1964 C2633 ) C1964_=_C3198( C1964 C3198 ) \nC1964_=_C3363( C1964 C3363 ) C1967_=_C2218( C1967 C2218 ) C1967_=_C2439( C1967 C2439 ) C1967_=_C2791( C1967 C2791 ) C1967_=_C2922( C1967 C2922 ) C1967_=_C3024( C1967 C3024 ) \nC1967_=_C3025( C1967 C3025 ) C1967_=_C3026( C1967 C3026 ) C1967_=_C3216( C1967 C3216 ) C1967_=_C3363( C1967 C3363 ) C2215_=_C2218( C2215 C2218 ) C2215_=_C2436( C2215 C2436 ) \nC2215_=_C2628( C2215 C2628 ) C2215_=_C2629( C2215 C2629 ) C2215_=_C2631( C2215 C2631 ) C2215_=_C2632( C2215 C2632 ) C2215_=_C2633( C2215 C2633 ) C2215_=_C3198( C2215 C3198 ) \nC2215_=_C3363( C2215 C3363 ) C2218_=_C2439( C2218 C2439 ) C2218_=_C2791( C2218 C2791 ) C2218_=_C2922( C2218 C2922 ) C2218_=_C3024( C2218 C3024 ) C2218_=_C3025( C2218 C3025 ) \nC2218_=_C3026( C2218 C3026 ) C2218_=_C3216( C2218 C3216 ) C2218_=_C3363( C2218 C3363 ) C2436_=_C2439( C2436 C2439 ) C2436_=_C2628( C2436 C2628 ) C2436_=_C2629( C2436 C2629 ) \nC2436_=_C2631( C2436 C2631 ) C2436_=_C2632( C2436 C2632 ) C2436_=_C2633( C2436 C2633 ) C2436_=_C3198( C2436 C3198 ) C2436_=_C3363( C2436 C3363 ) C2439_=_C2791( C2439 C2791 ) \nC2439_=_C2922( C2439 C2922 ) C2439_=_C3024( C2439 C3024 ) C2439_=_C3025( C2439 C3025 ) C2439_=_C3026( C2439 C3026 ) C2439_=_C3216( C2439 C3216 ) C2439_=_C3363( C2439 C3363 ) \nC2522_=_C2558( C2522 C2558 ) C2522_=_C2594( C2522 C2594 ) C2522_=_C2666( C2522 C2666 ) C2522_=_C3198( C2522 C3198 ) C2522_=_C3216( C2522 C3216 ) C2522_=_C3326( C2522 C3326 ) \nC2558_=_C2594( C2558 C2594 ) C2558_=_C2666( C2558 C2666 ) C2558_=_C3198( C2558 C3198 ) C2558_=_C3216( C2558 C3216 ) C2558_=_C3326( C2558 C3326 ) C2594_=_C2666( C2594 C2666 ) \nC2594_=_C3198( C2594 C3198 ) C2594_=_C3216( C2594 C3216 ) C2594_=_C3326( C2594 C3326 ) C2628_=_C2629( C2628 C2629 ) C2628_=_C2631( C2628 C2631 ) C2628_=_C2632( C2628 C2632 ) \nC2628_=_C2633(</w:t>
      </w:r>
    </w:p>
    <w:p>
      <w:pPr>
        <w:pStyle w:val="PreformattedText"/>
        <w:bidi w:val="0"/>
        <w:spacing w:before="0" w:after="0"/>
        <w:jc w:val="left"/>
        <w:rPr/>
      </w:pPr>
      <w:r>
        <w:rPr/>
        <w:t xml:space="preserve"> </w:t>
      </w:r>
      <w:r>
        <w:rPr/>
        <w:t>C2628 C2633 ) C2628_=_C2791( C2628 C2791 ) C2628_=_C3198( C2628 C3198 ) C2628_=_C3363( C2628 C3363 ) C2629_=_C2631( C2629 C2631 ) C2629_=_C2632( C2629 C2632 ) \nC2629_=_C2633( C2629 C2633 ) C2629_=_C2922( C2629 C2922 ) C2629_=_C3198( C2629 C3198 ) C2629_=_C3363( C2629 C3363 ) C2631_=_C2632( C2631 C2632 ) C2631_=_C2633( C2631 C2633 ) \nC2631_=_C3024( C2631 C3024 ) C2631_=_C3198( C2631 C3198 ) C2631_=_C3363( C2631 C3363 ) C2632_=_C2633( C2632 C2633 ) C2632_=_C3025( C2632 C3025 ) C2632_=_C3198( C2632 C3198 ) \nC2632_=_C3363( C2632 C3363 ) C2633_=_C3026( C2633 C3026 ) C2633_=_C3198( C2633 C3198 ) C2633_=_C3363( C2633 C3363 ) C2666_=_C3198( C2666 C3198 ) C2666_=_C3216( C2666 C3216 ) \nC2666_=_C3326( C2666 C3326 ) C2791_=_C2922( C2791 C2922 ) C2791_=_C3024( C2791 C3024 ) C2791_=_C3025( C2791 C3025 ) C2791_=_C3026( C2791 C3026 ) C2791_=_C3216( C2791 C3216 ) \nC2791_=_C3363( C2791 C3363 ) C2922_=_C3024( C2922 C3024 ) C2922_=_C3025( C2922 C3025 ) C2922_=_C3026( C2922 C3026 ) C2922_=_C3216( C2922 C3216 ) C2922_=_C3363( C2922 C3363 ) \nC3024_=_C3025( C3024 C3025 ) C3024_=_C3026( C3024 C3026 ) C3024_=_C3216( C3024 C3216 ) C3024_=_C3363( C3024 C3363 ) C3025_=_C3026( C3025 C3026 ) C3025_=_C3216( C3025 C3216 ) \nC3025_=_C3363( C3025 C3363 ) C3026_=_C3216( C3026 C3216 ) C3026_=_C3363( C3026 C3363 ) C3162_=_C3363( C3162 C3363 ) C3174_=_C3363( C3174 C3363 ) C3198_=_C3363( C3198 C3363 ) \nC3216_=_C3363( C3216 C3363 ) "];747-&gt;846[label="99: C253 C255 C259 C262 C654 \nC656 C660 C663 C811 C815 C818 \nC827 C839 C851 C863 C875 C883 \nC887 C890 C899 C911 C923 C935 \nC947 C955 C959 C962 C971 C983 \nC995 C1007 C1019 C1026 C1028 C1029 \nC1030 C1032 C1033 C1035 C1036 C1037 \nC1043 C1055 C1067 C1079 C1091 C1099 \nC1103 C1106 C1115 C1127 C1139 C1151 \nC1163 C1368 C1372 C1375 C1503 C1563 \nC1623 C1680 C1681 C1682 C1684 C1685 \nC1686 C1687 C1688 C1689 C1743 C1964 \nC1967 C2215 C2218 C2436 C2439 C2522 \nC2558 C2594 C2628 C2629 C2631 C2632 \nC2633 C2666 C2791 C2922 C3024 C3025 \nC3026 C3162 C3174 C3198 C3216 C3268 \nC3275 C3293 C3326 C3363 \n571: C253_=_C255 ,C253_=_C259 ,C253_=_C262 ,C253_=_C654 ,C253_=_C1026 ,\nC253_=_C1028 ,C253_=_C1029 ,C253_=_C1030 ,C253_=_C1032 ,C253_=_C1033 ,C253_=_C1035 ,\nC253_=_C1036 ,C253_=_C1037 ,C253_=_C3162 ,C253_=_C3363 ,C255_=_C259 ,C255_=_C262 ,\nC255_=_C656 ,C255_=_C1368 ,C255_=_C1680 ,C255_=_C1681 ,C255_=_C1682 ,C255_=_C1684 ,\nC255_=_C1685 ,C255_=_C1686 ,C255_=_C1687 ,C255_=_C1688 ,C255_=_C1689 ,C255_=_C3174 ,\nC255_=_C3363 ,C259_=_C262 ,C259_=_C660 ,C259_=_C1372 ,C259_=_C1964 ,C259_=_C2215 ,\nC259_=_C2436 ,C259_=_C2628 ,C259_=_C2629 ,C259_=_C2631 ,C259_=_C2632 ,C259_=_C2633 ,\nC259_=_C3198 ,C259_=_C3363 ,C262_=_C663 ,C262_=_C1375 ,C262_=_C1686 ,C262_=_C1967 ,\nC262_=_C2218 ,C262_=_C2439 ,C262_=_C2791 ,C262_=_C2922 ,C262_=_C3024 ,C262_=_C3025 ,\nC262_=_C3026 ,C262_=_C3216 ,C262_=_C3363 ,C654_=_C656 ,C654_=_C660 ,C654_=_C663 ,\nC654_=_C1026 ,C654_=_C1028 ,C654_=_C1029 ,C654_=_C1030 ,C654_=_C1032 ,C654_=_C1033 ,\nC654_=_C1035 ,C654_=_C1036 ,C654_=_C1037 ,C654_=_C3162 ,C654_=_C3363 ,C656_=_C660 ,\nC656_=_C663 ,C656_=_C1368 ,C656_=_C1680 ,C656_=_C1681 ,C656_=_C1682 ,C656_=_C1684 ,\nC656_=_C1685 ,C656_=_C1686 ,C656_=_C1687 ,C656_=_C1688 ,C656_=_C1689 ,C656_=_C3174 ,\nC656_=_C3363 ,C660_=_C663 ,C660_=_C1372 ,C660_=_C1964 ,C660_=_C2215 ,C660_=_C2436 ,\nC660_=_C2628 ,C660_=_C2629 ,C660_=_C2631 ,C660_=_C2632 ,C660_=_C2633 ,C660_=_C3198 ,\nC660_=_C3363 ,C663_=_C1375 ,C663_=_C1686 ,C663_=_C1967 ,C663_=_C2218 ,C663_=_C2439 ,\nC663_=_C2791 ,C663_=_C2922 ,C663_=_C3024 ,C663_=_C3025 ,C663_=_C3026 ,C663_=_C3216 ,\nC663_=_C3363 ,C811_=_C815 ,C811_=_C818 ,C811_=_C883 ,C811_=_C955 ,C811_=_C1099 ,\nC811_=_C1503 ,C811_=_C3162 ,C811_=_C3174 ,C811_=_C3268 ,C815_=_C818 ,C815_=_C887 ,\nC815_=_C959 ,C815_=_C1103 ,C815_=_C1503 ,C815_=_C2522 ,C815_=_C3162 ,C815_=_C3198 ,\nC818_=_C890 ,C818_=_C962 ,C818_=_C1106 ,C818_=_C2522 ,C818_=_C3162 ,C818_=_C3216 ,\nC818_=_C3275 ,C827_=_C899 ,C827_=_C971 ,C827_=_C1043 ,C827_=_C1115 ,C839_=_C911 ,\nC839_=_C983 ,C839_=_C1055 ,C839_=_C1127 ,C851_=_C923 ,C851_=_C995 ,C851_=_C1067 ,\nC851_=_C1139 ,C863_=_C935 ,C863_=_C1007 ,C863_=_C1079 ,C863_=_C1151 ,C875_=_C947 ,\nC875_=_C1019 ,C875_=_C1091 ,C875_=_C1163 ,C883_=_C887 ,C883_=_C890 ,C883_=_C955 ,\nC883_=_C1099 ,C883_=_C1563 ,C883_=_C3162 ,C883_=_C3174 ,C883_=_C3268 ,C887_=_C890 ,\nC887_=_C959 ,C887_=_C1103 ,C887_=_C1563 ,C887_=_C2558 ,C887_=_C3162 ,C887_=_C3198 ,\nC890_=_C962 ,C890_=_C1106 ,C890_=_C2558 ,C890_=_C3162 ,C890_=_C3216 ,C890_=_C3275 ,\nC899_=_C971 ,C899_=_C1043 ,C899_=_C1115 ,C911_=_C983 ,C911_=_C1055 ,C911_=_C1127 ,\nC923_=_C995 ,C923_=_C1067 ,C923_=_C1139 ,C935_=_C1007 ,C935_=_C1079 ,C935_=_C1151 ,\nC947_=_C1019 ,C947_=_C1091 ,C947_=_C1163 ,C955_=_C959 ,C955_=_C962 ,C955_=_C1099 ,\nC955_=_C1623 ,C955_=_C3162 ,C955_=_C3174 ,C955_=_C3268 ,C959_=_C962 ,C959_=_C1103 ,\nC959_=_C1623 ,C959_=_C2594 ,C959_=_C3162 ,C959_=_C3198 ,C962_=_C1106 ,C962_=_C2594 ,\nC962_=_C3162 ,C962_=_C3216 ,C962_=_C3275 ,C971_=_C1043 ,C971_=_C1115 ,C983_=_C1055 ,\nC983_=_C1127 ,C995_=_C1067 ,C995_=_C1139 ,C1007_=_C1079 ,C1007_=_C1151 ,C1019_=_C1091 ,\nC1019_=_C1163 ,C1026_=_C1028 ,C1026_=_C1029 ,C1026_=_C1030 ,C1026_=_C1032 ,C1026_=_C1033 ,\nC1026_=_C1035 ,C1026_=_C1036 ,C1026_=_C1037 ,C1026_=_C1368 ,C1026_=_C1372 ,C1026_=_C1375 ,\nC1026_=_C3162 ,C1026_=_C3363 ,C1028_=_C1029 ,C1028_=_C1030 ,C1028_=_C1032 ,C1028_=_C1033 ,\nC1028_=_C1035 ,C1028_=_C1036 ,C1028_=_C1037 ,C1028_=_C1680 ,C1028_=_C1964 ,C1028_=_C1967 ,\nC1028_=_C3162 ,C1028_=_C3363 ,C1029_=_C1030 ,C1029_=_C1032 ,C1029_=_C1033 ,C1029_=_C1035 ,\nC1029_=_C1036 ,C1029_=_C1037 ,C1029_=_C1681 ,C1029_=_C2215 ,C1029_=_C2218 ,C1029_=_C3162 ,\nC1029_=_C3363 ,C1030_=_C1032 ,C1030_=_C1033 ,C1030_=_C1035 ,C1030_=_C1036 ,C1030_=_C1037 ,\nC1030_=_C1682 ,C1030_=_C2436 ,C1030_=_C2439 ,C1030_=_C3162 ,C1030_=_C3363 ,C1032_=_C1033 ,\nC1032_=_C1035 ,C1032_=_C1036 ,C1032_=_C1037 ,C1032_=_C1684 ,C1032_=_C2628 ,C1032_=_C2791 ,\nC1032_=_C3162 ,C1032_=_C3363 ,C1033_=_C1035 ,C1033_=_C1036 ,C1033_=_C1037 ,C1033_=_C1685 ,\nC1033_=_C2629 ,C1033_=_C2922 ,C1033_=_C3162 ,C1033_=_C3363 ,C1035_=_C1036 ,C1035_=_C1037 ,\nC1035_=_C1687 ,C1035_=_C2631 ,C1035_=_C3024 ,C1035_=_C3162 ,C1035_=_C3363 ,C1036_=_C1037 ,\nC1036_=_C1688 ,C1036_=_C2632 ,C1036_=_C3025 ,C1036_=_C3162 ,C1036_=_C3363 ,C1037_=_C1689 ,\nC1037_=_C2633 ,C1037_=_C3026 ,C1037_=_C3162 ,C1037_=_C3363 ,C1043_=_C1115 ,C1055_=_C1127 ,\nC1067_=_C1139 ,C1079_=_C1151 ,C1091_=_C1163 ,C1099_=_C1103 ,C1099_=_C1106 ,C1099_=_C1743 ,\nC1099_=_C3162 ,C1099_=_C3174 ,C1099_=_C3268 ,C1103_=_C1106 ,C1103_=_C1743 ,C1103_=_C2666 ,\nC1103_=_C3162 ,C1103_=_C3198 ,C1106_=_C2666 ,C1106_=_C3162 ,C1106_=_C3216 ,C1106_=_C3275 ,\nC1368_=_C1372 ,C1368_=_C1375 ,C1368_=_C1680 ,C1368_=_C1681 ,C1368_=_C1682 ,C1368_=_C1684 ,\nC1368_=_C1685 ,C1368_=_C1686 ,C1368_=_C1687 ,C1368_=_C1688 ,C1368_=_C1689 ,C1368_=_C3174 ,\nC1368_=_C3363 ,C1372_=_C1375 ,C1372_=_C1964 ,C1372_=_C2215 ,C1372_=_C2436 ,C1372_=_C2628 ,\nC1372_=_C2629 ,C1372_=_C2631 ,C1372_=_C2632 ,C1372_=_C2633 ,C1372_=_C3198 ,C1372_=_C3363 ,\nC1375_=_C1686 ,C1375_=_C1967 ,C1375_=_C2218 ,C1375_=_C2439 ,C1375_=_C2791 ,C1375_=_C2922 ,\nC1375_=_C3024 ,C1375_=_C3025 ,C1375_=_C3026 ,C1375_=_C3216 ,C1375_=_C3363 ,C1503_=_C1563 ,\nC1503_=_C1623 ,C1503_=_C1743 ,C1503_=_C2522 ,C1503_=_C3174 ,C1503_=_C3198 ,C1503_=_C3293 ,\nC1563_=_C1623 ,C1563_=_C1743 ,C1563_=_C2558 ,C1563_=_C3174 ,C1563_=_C3198 ,C1563_=_C3293 ,\nC1623_=_C1743 ,C1623_=_C2594 ,C1623_=_C3174 ,C1623_=_C3198 ,C1623_=_C3293 ,C1680_=_C1681 ,\nC1680_=_C1682 ,C1680_=_C1684 ,C1680_=_C1685 ,C1680_=_C1686 ,C1680_=_C1687 ,C1680_=_C1688 ,\nC1680_=_C1689 ,C1680_=_C1964 ,C1680_=_C1967 ,C1680_=_C3174 ,C1680_=_C3363 ,C1681_=_C1682 ,\nC1681_=_C1684 ,C1681_=_C1685 ,C1681_=_C1686 ,C1681_=_C1687 ,C1681_=_C1688 ,C1681_=_C1689 ,\nC1681_=_C2215 ,C1681_=_C2218 ,C1681_=_C3174 ,C1681_=_C3363 ,C1682_=_C1684 ,C1682_=_C1685 ,\nC1682_=_C1686 ,C1682_=_C1687 ,C1682_=_C1688 ,C1682_=_C1689 ,C1682_=_C2436 ,C1682_=_C2439 ,\nC1682_=_C3174 ,C1682_=_C3363 ,C1684_=_C1685 ,C1684_=_C1686 ,C1684_=_C1687 ,C1684_=_C1688 ,\nC1684_=_C1689 ,C1684_=_C2628 ,C1684_=_C2791 ,C1684_=_C3174 ,C1684_=_C3363 ,C1685_=_C1686 ,\nC1685_=_C1687 ,C1685_=_C1688 ,C1685_=_C1689 ,C1685_=_C2629 ,C1685_=_C2922 ,C1685_=_C3174 ,\nC1685_=_C3363 ,C1686_=_C1687 ,C1686_=_C1688 ,C1686_=_C1689 ,C1686_=_C1967 ,C1686_=_C2218 ,\nC1686_=_C2439 ,C1686_=_C2791 ,C1686_=_C2922 ,C1686_=_C3024 ,C1686_=_C3025 ,C1686_=_C3026 ,\nC1686_=_C3174 ,C1686_=_C3216 ,C1686_=_C3363 ,C1687_=_C1688 ,C1687_=_C1689 ,C1687_=_C2631 ,\nC1687_=_C3024 ,C1687_=_C3174 ,C1687_=_C3363 ,C1688_=_C1689 ,C1688_=_C2632 ,C1688_=_C3025 ,\nC1688_=_C3174 ,C1688_=_C3363 ,C1689_=_C2633 ,C1689_=_C3026 ,C1689_=_C3174 ,C1689_=_C3363 ,\nC1743_=_C2666 ,C1743_=_C3174 ,C1743_=_C3198 ,C1743_=_C3293 ,C1964_=_C1967 ,C1964_=_C2215 ,\nC1964_=_C2436 ,C1964_=_C2628 ,C1964_=_C2629 ,C1964_=_C2631 ,C1964_=_C2632 ,C1964_=_C2633 ,\nC1964_=_C3198 ,C1964_=_C3363 ,C1967_=_C2218 ,C1967_=_C2439 ,C1967_=_C2791 ,C1967_=_C2922 ,\nC1967_=_C3024 ,C1967_=_C3025 ,C1967_=_C3026 ,C1967_=_C3216 ,C1967_=_C3363 ,C2215_=_C2218 ,\nC2215_=_C2436 ,C2215_=_C2628 ,C2215_=_C2629 ,C2215_=_C2631 ,C2215_=_C2632 ,C2215_=_C2633 ,\nC2215_=_C3198 ,C2215_=_C3363 ,C2218_=_C2439 ,C2218_=_C2791 ,C2218_=_C2922 ,C2218_=_C3024 ,\nC2218_=_C3025 ,C2218_=_C3026 ,C2218_=_C3216 ,C2218_=_C3363 ,C2436_=_C2439 ,C2436_=_C2628 ,\nC2436_=_C2629 ,C2436_=_C2631 ,C2436_=_C2632 ,C2436_=_C2633 ,C2436_=_C3198 ,C2436_=_C3363 ,\nC2439_=_C2791 ,C2439_=_C2922 ,C2439_=_C3024 ,C2439_=_C3025 ,C2439_=_C3026 ,C2439_=_C3216 ,\nC2439_=_C3363 ,C2522_=_C2558 ,C2522_=_C2594 ,C2522_=_C2666 ,C2522_=_C3198 ,C2522_=_C3216 ,\nC2522_=_C3326 ,C2558_=_C2594 ,C2558_=_C2666 ,C2558_=_C3198 ,C2558_=_C3216 ,C2558_=_C3326 ,\nC2594_=_C2666 ,C2594_=_C3198 ,C2594_=_C3216 ,C2594_=_C3326 ,C2628_=_C2629 ,C2628_=_C2631 ,\nC2628_=_C2632 ,C2628_=_C2633 ,C2628_=_C2791 ,C2628_=_C3198 ,C2628_=_C3363 ,C2629_=_C2631 ,\nC2629_=_C2632 ,C2629_=_C2633</w:t>
      </w:r>
    </w:p>
    <w:p>
      <w:pPr>
        <w:pStyle w:val="PreformattedText"/>
        <w:bidi w:val="0"/>
        <w:spacing w:before="0" w:after="0"/>
        <w:jc w:val="left"/>
        <w:rPr/>
      </w:pPr>
      <w:r>
        <w:rPr/>
        <w:t xml:space="preserve"> </w:t>
      </w:r>
      <w:r>
        <w:rPr/>
        <w:t>,C2629_=_C2922 ,C2629_=_C3198 ,C2629_=_C3363 ,C2631_=_C2632 ,\nC2631_=_C2633 ,C2631_=_C3024 ,C2631_=_C3198 ,C2631_=_C3363 ,C2632_=_C2633 ,C2632_=_C3025 ,\nC2632_=_C3198 ,C2632_=_C3363 ,C2633_=_C3026 ,C2633_=_C3198 ,C2633_=_C3363 ,C2666_=_C3198 ,\nC2666_=_C3216 ,C2666_=_C3326 ,C2791_=_C2922 ,C2791_=_C3024 ,C2791_=_C3025 ,C2791_=_C3026 ,\nC2791_=_C3216 ,C2791_=_C3363 ,C2922_=_C3024 ,C2922_=_C3025 ,C2922_=_C3026 ,C2922_=_C3216 ,\nC2922_=_C3363 ,C3024_=_C3025 ,C3024_=_C3026 ,C3024_=_C3216 ,C3024_=_C3363 ,C3025_=_C3026 ,\nC3025_=_C3216 ,C3025_=_C3363 ,C3026_=_C3216 ,C3026_=_C3363 ,C3162_=_C3363 ,C3174_=_C3363 ,\nC3198_=_C3363 ,C3216_=_C3363 ,"];847[shape=box, label="id:847 level: 7\n123: C1 C4 C85 C88 C168 \nC170 C171 C173 C174 C175 C176 \nC177 C178 C179 C180 C181 C253 \nC256 C260 C337 C340 C576 C578 \nC579 C582 C583 C657 C661 C954 \nC955 C956 C957 C958 C959 C960 \nC961 C962 C963 C964 C965 C1028 \nC1032 C1302 C1303 C1306 C1307 C1369 \nC1373 C1500 C1560 C1621 C1622 C1623 \nC1624 C1625 C1626 C1627 C1628 C1629 \nC1680 C1684 C1740 C1802 C1803 C1856 \nC1857 C1908 C1909 C1911 C1912 C1913 \nC1914 C1915 C1916 C1962 C1963 C1964 \nC1966 C1967 C1968 C1969 C1970 C2018 \nC2019 C2167 C2168 C2216 C2394 C2395 \nC2437 C2520 C2556 C2593 C2594 C2595 \nC2596 C2597 C2628 C2664 C2760 C2761 \nC2762 C2763 C2764 C2790 C2791 C2792 \nC2793 C2794 C3150 C3162 C3174 C3180 \nC3198 C3204 C3241 C3244 C3290 C3302 \nC3303 C3324 C3357 C3363 \n1087: C1_=_C4( C1 C4 ) C1_=_C85( C1 C85 ) C1_=_C253( C1 C253 ) C1_=_C337( C1 C337 ) C1_=_C3150( C1 C3150 ) \nC1_=_C3162( C1 C3162 ) C1_=_C3241( C1 C3241 ) C4_=_C88( C4 C88 ) C4_=_C256( C4 C256 ) C4_=_C340( C4 C340 ) C4_=_C1500( C4 C1500 ) \nC4_=_C1802( C4 C1802 ) C4_=_C1803( C4 C1803 ) C4_=_C3150( C4 C3150 ) C4_=_C3180( C4 C3180 ) C4_=_C3244( C4 C3244 ) C85_=_C88( C85 C88 ) \nC85_=_C253( C85 C253 ) C85_=_C337( C85 C337 ) C85_=_C3150( C85 C3150 ) C85_=_C3162( C85 C3162 ) C85_=_C3241( C85 C3241 ) C88_=_C256( C88 C256 ) \nC88_=_C340( C88 C340 ) C88_=_C1560( C88 C1560 ) C88_=_C1856( C88 C1856 ) C88_=_C1857( C88 C1857 ) C88_=_C3150( C88 C3150 ) C88_=_C3180( C88 C3180 ) \nC88_=_C3244( C88 C3244 ) C168_=_C170( C168 C170 ) C168_=_C171( C168 C171 ) C168_=_C173( C168 C173 ) C168_=_C174( C168 C174 ) C168_=_C175( C168 C175 ) \nC168_=_C176( C168 C176 ) C168_=_C177( C168 C177 ) C168_=_C178( C168 C178 ) C168_=_C179( C168 C179 ) C168_=_C180( C168 C180 ) C168_=_C181( C168 C181 ) \nC168_=_C576( C168 C576 ) C168_=_C578( C168 C578 ) C168_=_C579( C168 C579 ) C168_=_C582( C168 C582 ) C168_=_C583( C168 C583 ) C168_=_C3150( C168 C3150 ) \nC168_=_C3357( C168 C3357 ) C170_=_C171( C170 C171 ) C170_=_C173( C170 C173 ) C170_=_C174( C170 C174 ) C170_=_C175( C170 C175 ) C170_=_C176( C170 C176 ) \nC170_=_C177( C170 C177 ) C170_=_C178( C170 C178 ) C170_=_C179( C170 C179 ) C170_=_C180( C170 C180 ) C170_=_C181( C170 C181 ) C170_=_C954( C170 C954 ) \nC170_=_C1302( C170 C1302 ) C170_=_C1303( C170 C1303 ) C170_=_C1306( C170 C1306 ) C170_=_C1307( C170 C1307 ) C170_=_C3150( C170 C3150 ) C170_=_C3357( C170 C3357 ) \nC171_=_C173( C171 C173 ) C171_=_C174( C171 C174 ) C171_=_C175( C171 C175 ) C171_=_C176( C171 C176 ) C171_=_C177( C171 C177 ) C171_=_C178( C171 C178 ) \nC171_=_C179( C171 C179 ) C171_=_C180( C171 C180 ) C171_=_C181( C171 C181 ) C171_=_C578( C171 C578 ) C171_=_C955( C171 C955 ) C171_=_C1302( C171 C1302 ) \nC171_=_C1621( C171 C1621 ) C171_=_C1622( C171 C1622 ) C171_=_C1623( C171 C1623 ) C171_=_C1624( C171 C1624 ) C171_=_C1625( C171 C1625 ) C171_=_C1626( C171 C1626 ) \nC171_=_C1627( C171 C1627 ) C171_=_C1628( C171 C1628 ) C171_=_C1629( C171 C1629 ) C171_=_C3150( C171 C3150 ) C171_=_C3174( C171 C3174 ) C171_=_C3357( C171 C3357 ) \nC173_=_C174( C173 C174 ) C173_=_C175( C173 C175 ) C173_=_C176( C173 C176 ) C173_=_C177( C173 C177 ) C173_=_C178( C173 C178 ) C173_=_C179( C173 C179 ) \nC173_=_C180( C173 C180 ) C173_=_C181( C173 C181 ) C173_=_C957( C173 C957 ) C173_=_C1621( C173 C1621 ) C173_=_C1908( C173 C1908 ) C173_=_C2167( C173 C2167 ) \nC173_=_C2168( C173 C2168 ) C173_=_C3150( C173 C3150 ) C173_=_C3357( C173 C3357 ) C174_=_C175( C174 C175 ) C174_=_C176( C174 C176 ) C174_=_C177( C174 C177 ) \nC174_=_C178( C174 C178 ) C174_=_C179( C174 C179 ) C174_=_C180( C174 C180 ) C174_=_C181( C174 C181 ) C174_=_C958( C174 C958 ) C174_=_C1622( C174 C1622 ) \nC174_=_C1909( C174 C1909 ) C174_=_C2394( C174 C2394 ) C174_=_C2395( C174 C2395 ) C174_=_C3150( C174 C3150 ) C174_=_C3357( C174 C3357 ) C175_=_C176( C175 C176 ) \nC175_=_C177( C175 C177 ) C175_=_C178( C175 C178 ) C175_=_C179( C175 C179 ) C175_=_C180( C175 C180 ) C175_=_C181( C175 C181 ) C175_=_C582( C175 C582 ) \nC175_=_C959( C175 C959 ) C175_=_C1306( C175 C1306 ) C175_=_C1623( C175 C1623 ) C175_=_C2167( C175 C2167 ) C175_=_C2394( C175 C2394 ) C175_=_C2593( C175 C2593 ) \nC175_=_C2594( C175 C2594 ) C175_=_C2595( C175 C2595 ) C175_=_C2596( C175 C2596 ) C175_=_C2597( C175 C2597 ) C175_=_C3150( C175 C3150 ) C175_=_C3198( C175 C3198 ) \nC175_=_C3357( C175 C3357 ) C176_=_C177( C176 C177 ) C176_=_C178( C176 C178 ) C176_=_C179( C176 C179 ) C176_=_C180( C176 C180 ) C176_=_C181( C176 C181 ) \nC176_=_C260( C176 C260 ) C176_=_C583( C176 C583 ) C176_=_C960( C176 C960 ) C176_=_C1307( C176 C1307 ) C176_=_C1624( C176 C1624 ) C176_=_C1911( C176 C1911 ) \nC176_=_C2168( C176 C2168 ) C176_=_C2395( C176 C2395 ) C176_=_C2760( C176 C2760 ) C176_=_C2761( C176 C2761 ) C176_=_C2762( C176 C2762 ) C176_=_C2763( C176 C2763 ) \nC176_=_C2764( C176 C2764 ) C176_=_C3150( C176 C3150 ) C176_=_C3204( C176 C3204 ) C176_=_C3357( C176 C3357 ) C177_=_C178( C177 C178 ) C177_=_C179( C177 C179 ) \nC177_=_C180( C177 C180 ) C177_=_C181( C177 C181 ) C177_=_C961( C177 C961 ) C177_=_C1625( C177 C1625 ) C177_=_C1912( C177 C1912 ) C177_=_C2593( C177 C2593 ) \nC177_=_C2760( C177 C2760 ) C177_=_C3150( C177 C3150 ) C177_=_C3357( C177 C3357 ) C178_=_C179( C178 C179 ) C178_=_C180( C178 C180 ) C178_=_C181( C178 C181 ) \nC178_=_C962( C178 C962 ) C178_=_C1626( C178 C1626 ) C178_=_C1913( C178 C1913 ) C178_=_C2594( C178 C2594 ) C178_=_C2761( C178 C2761 ) C178_=_C3150( C178 C3150 ) \nC178_=_C3357( C178 C3357 ) C179_=_C180( C179 C180 ) C179_=_C181( C179 C181 ) C179_=_C963( C179 C963 ) C179_=_C1627( C179 C1627 ) C179_=_C1914( C179 C1914 ) \nC179_=_C2595( C179 C2595 ) C179_=_C2762( C179 C2762 ) C179_=_C3150( C179 C3150 ) C179_=_C3357( C179 C3357 ) C180_=_C181( C180 C181 ) C180_=_C964( C180 C964 ) \nC180_=_C1628( C180 C1628 ) C180_=_C1915( C180 C1915 ) C180_=_C2596( C180 C2596 ) C180_=_C2763( C180 C2763 ) C180_=_C3150( C180 C3150 ) C180_=_C3357( C180 C3357 ) \nC181_=_C965( C181 C965 ) C181_=_C1629( C181 C1629 ) C181_=_C1916( C181 C1916 ) C181_=_C2597( C181 C2597 ) C181_=_C2764( C181 C2764 ) C181_=_C3150( C181 C3150 ) \nC181_=_C3357( C181 C3357 ) C253_=_C256( C253 C256 ) C253_=_C260( C253 C260 ) C253_=_C337( C253 C337 ) C253_=_C1028( C253 C1028 ) C253_=_C1032( C253 C1032 ) \nC253_=_C3150( C253 C3150 ) C253_=_C3162( C253 C3162 ) C253_=_C3241( C253 C3241 ) C253_=_C3363( C253 C3363 ) C256_=_C260( C256 C260 ) C256_=_C340( C256 C340 ) \nC256_=_C657( C256 C657 ) C256_=_C1028( C256 C1028 ) C256_=_C1369( C256 C1369 ) C256_=_C1680( C256 C1680 ) C256_=_C1962( C256 C1962 ) C256_=_C1963( C256 C1963 ) \nC256_=_C1964( C256 C1964 ) C256_=_C1966( C256 C1966 ) C256_=_C1967( C256 C1967 ) C256_=_C1968( C256 C1968 ) C256_=_C1969( C256 C1969 ) C256_=_C1970( C256 C1970 ) \nC256_=_C3150( C256 C3150 ) C256_=_C3180( C256 C3180 ) C256_=_C3244( C256 C3244 ) C256_=_C3363( C256 C3363 ) C260_=_C661( C260 C661 ) C260_=_C1032( C260 C1032 ) \nC260_=_C1373( C260 C1373 ) C260_=_C1684( C260 C1684 ) C260_=_C2216( C260 C2216 ) C260_=_C2437( C260 C2437 ) C260_=_C2628( C260 C2628 ) C260_=_C2790( C260 C2790 ) \nC260_=_C2791( C260 C2791 ) C260_=_C2792( C260 C2792 ) C260_=_C2793( C260 C2793 ) C260_=_C2794( C260 C2794 ) C260_=_C3150( C260 C3150 ) C260_=_C3204( C260 C3204 ) \nC260_=_C3363( C260 C3363 ) C337_=_C340( C337 C340 ) C337_=_C3150( C337 C3150 ) C337_=_C3162( C337 C3162 ) C337_=_C3241( C337 C3241 ) C340_=_C1740( C340 C1740 ) \nC340_=_C2018( C340 C2018 ) C340_=_C2019( C340 C2019 ) C340_=_C3150( C340 C3150 ) C340_=_C3180( C340 C3180 ) C340_=_C3244( C340 C3244 ) C576_=_C578( C576 C578 ) \nC576_=_C579( C576 C579 ) C576_=_C582( C576 C582 ) C576_=_C583( C576 C583 ) C576_=_C954( C576 C954 ) C576_=_C955( C576 C955 ) C576_=_C956( C576 C956 ) \nC576_=_C957( C576 C957 ) C576_=_C958( C576 C958 ) C576_=_C959( C576 C959 ) C576_=_C960( C576 C960 ) C576_=_C961( C576 C961 ) C576_=_C962( C576 C962 ) \nC576_=_C963( C576 C963 ) C576_=_C964( C576 C964 ) C576_=_C965( C576 C965 ) C576_=_C3162( C576 C3162 ) C576_=_C3357( C576 C3357 ) C578_=_C579( C578 C579 ) \nC578_=_C582( C578 C582 ) C578_=_C583( C578 C583 ) C578_=_C955( C578 C955 ) C578_=_C1302( C578 C1302 ) C578_=_C1621( C578 C1621 ) C578_=_C1622( C578 C1622 ) \nC578_=_C1623( C578 C1623 ) C578_=_C1624( C578 C1624 ) C578_=_C1625( C578 C1625 ) C578_=_C1626( C578 C1626 ) C578_=_C1627( C578 C1627 ) C578_=_C1628( C578 C1628 ) \nC578_=_C1629( C578 C1629 ) C578_=_C3174( C578 C3174 ) C578_=_C3357( C578 C3357 ) C579_=_C582( C579 C582 ) C579_=_C583( C579 C583 ) C579_=_C657( C579 C657 ) \nC579_=_C956( C579 C956 ) C579_=_C1303( C579 C1303 ) C579_=_C1908( C579 C1908 ) C579_=_C1909( C579 C1909 ) C579_=_C1911( C579 C1911 ) C579_=_C1912( C579 C1912 ) \nC579_=_C1913( C579 C1913 ) C579_=_C1914( C579 C1914 ) C579_=_C1915( C579 C1915 ) C579_=_C1916( C579 C1916 ) C579_=_C3180( C579 C3180 ) C579_=_C3357( C579 C3357 ) \nC582_=_C583( C582 C583 ) C582_=_C959( C582 C959 ) C582_=_C1306( C582 C1306 ) C582_=_C1623( C582 C1623 ) C582_=_C2167( C582 C2167 ) C582_=_C2394( C582 C2394 ) \nC582_=_C2593( C582 C2593 ) C582_=_C2594( C582 C2594 ) C582_=_C2595( C582 C2595 ) C582_=_C2596( C582 C2596 ) C582_=_C2597( C582 C2597 ) C582_=_C3198( C582 C3198 ) \nC582_=_C3357( C582 C3357 ) C583_=_C661( C583 C661 ) C583_=_C960( C583 C960 ) C583_=_C1307( C583 C1307 ) C583_=_C1624( C583 C1624 ) C583_=_C1911( C583 C1911 ) \nC583_=_C2168(</w:t>
      </w:r>
    </w:p>
    <w:p>
      <w:pPr>
        <w:pStyle w:val="PreformattedText"/>
        <w:bidi w:val="0"/>
        <w:spacing w:before="0" w:after="0"/>
        <w:jc w:val="left"/>
        <w:rPr/>
      </w:pPr>
      <w:r>
        <w:rPr/>
        <w:t xml:space="preserve"> </w:t>
      </w:r>
      <w:r>
        <w:rPr/>
        <w:t>C583 C2168 ) C583_=_C2395( C583 C2395 ) C583_=_C2760( C583 C2760 ) C583_=_C2761( C583 C2761 ) C583_=_C2762( C583 C2762 ) C583_=_C2763( C583 C2763 ) \nC583_=_C2764( C583 C2764 ) C583_=_C3204( C583 C3204 ) C583_=_C3357( C583 C3357 ) C657_=_C661( C657 C661 ) C657_=_C1028( C657 C1028 ) C657_=_C1369( C657 C1369 ) \nC657_=_C1680( C657 C1680 ) C657_=_C1962( C657 C1962 ) C657_=_C1963( C657 C1963 ) C657_=_C1964( C657 C1964 ) C657_=_C1966( C657 C1966 ) C657_=_C1967( C657 C1967 ) \nC657_=_C1968( C657 C1968 ) C657_=_C1969( C657 C1969 ) C657_=_C1970( C657 C1970 ) C657_=_C3180( C657 C3180 ) C657_=_C3363( C657 C3363 ) C661_=_C1032( C661 C1032 ) \nC661_=_C1373( C661 C1373 ) C661_=_C1684( C661 C1684 ) C661_=_C2216( C661 C2216 ) C661_=_C2437( C661 C2437 ) C661_=_C2628( C661 C2628 ) C661_=_C2790( C661 C2790 ) \nC661_=_C2791( C661 C2791 ) C661_=_C2792( C661 C2792 ) C661_=_C2793( C661 C2793 ) C661_=_C2794( C661 C2794 ) C661_=_C3204( C661 C3204 ) C661_=_C3363( C661 C3363 ) \nC954_=_C955( C954 C955 ) C954_=_C956( C954 C956 ) C954_=_C957( C954 C957 ) C954_=_C958( C954 C958 ) C954_=_C959( C954 C959 ) C954_=_C960( C954 C960 ) \nC954_=_C961( C954 C961 ) C954_=_C962( C954 C962 ) C954_=_C963( C954 C963 ) C954_=_C964( C954 C964 ) C954_=_C965( C954 C965 ) C954_=_C1302( C954 C1302 ) \nC954_=_C1303( C954 C1303 ) C954_=_C1306( C954 C1306 ) C954_=_C1307( C954 C1307 ) C954_=_C3162( C954 C3162 ) C954_=_C3357( C954 C3357 ) C955_=_C956( C955 C956 ) \nC955_=_C957( C955 C957 ) C955_=_C958( C955 C958 ) C955_=_C959( C955 C959 ) C955_=_C960( C955 C960 ) C955_=_C961( C955 C961 ) C955_=_C962( C955 C962 ) \nC955_=_C963( C955 C963 ) C955_=_C964( C955 C964 ) C955_=_C965( C955 C965 ) C955_=_C1302( C955 C1302 ) C955_=_C1621( C955 C1621 ) C955_=_C1622( C955 C1622 ) \nC955_=_C1623( C955 C1623 ) C955_=_C1624( C955 C1624 ) C955_=_C1625( C955 C1625 ) C955_=_C1626( C955 C1626 ) C955_=_C1627( C955 C1627 ) C955_=_C1628( C955 C1628 ) \nC955_=_C1629( C955 C1629 ) C955_=_C3162( C955 C3162 ) C955_=_C3174( C955 C3174 ) C955_=_C3357( C955 C3357 ) C956_=_C957( C956 C957 ) C956_=_C958( C956 C958 ) \nC956_=_C959( C956 C959 ) C956_=_C960( C956 C960 ) C956_=_C961( C956 C961 ) C956_=_C962( C956 C962 ) C956_=_C963( C956 C963 ) C956_=_C964( C956 C964 ) \nC956_=_C965( C956 C965 ) C956_=_C1028( C956 C1028 ) C956_=_C1303( C956 C1303 ) C956_=_C1908( C956 C1908 ) C956_=_C1909( C956 C1909 ) C956_=_C1911( C956 C1911 ) \nC956_=_C1912( C956 C1912 ) C956_=_C1913( C956 C1913 ) C956_=_C1914( C956 C1914 ) C956_=_C1915( C956 C1915 ) C956_=_C1916( C956 C1916 ) C956_=_C3162( C956 C3162 ) \nC956_=_C3180( C956 C3180 ) C956_=_C3357( C956 C3357 ) C957_=_C958( C957 C958 ) C957_=_C959( C957 C959 ) C957_=_C960( C957 C960 ) C957_=_C961( C957 C961 ) \nC957_=_C962( C957 C962 ) C957_=_C963( C957 C963 ) C957_=_C964( C957 C964 ) C957_=_C965( C957 C965 ) C957_=_C1621( C957 C1621 ) C957_=_C1908( C957 C1908 ) \nC957_=_C2167( C957 C2167 ) C957_=_C2168( C957 C2168 ) C957_=_C3162( C957 C3162 ) C957_=_C3357( C957 C3357 ) C958_=_C959( C958 C959 ) C958_=_C960( C958 C960 ) \nC958_=_C961( C958 C961 ) C958_=_C962( C958 C962 ) C958_=_C963( C958 C963 ) C958_=_C964( C958 C964 ) C958_=_C965( C958 C965 ) C958_=_C1622( C958 C1622 ) \nC958_=_C1909( C958 C1909 ) C958_=_C2394( C958 C2394 ) C958_=_C2395( C958 C2395 ) C958_=_C3162( C958 C3162 ) C958_=_C3357( C958 C3357 ) C959_=_C960( C959 C960 ) \nC959_=_C961( C959 C961 ) C959_=_C962( C959 C962 ) C959_=_C963( C959 C963 ) C959_=_C964( C959 C964 ) C959_=_C965( C959 C965 ) C959_=_C1306( C959 C1306 ) \nC959_=_C1623( C959 C1623 ) C959_=_C2167( C959 C2167 ) C959_=_C2394( C959 C2394 ) C959_=_C2593( C959 C2593 ) C959_=_C2594( C959 C2594 ) C959_=_C2595( C959 C2595 ) \nC959_=_C2596( C959 C2596 ) C959_=_C2597( C959 C2597 ) C959_=_C3162( C959 C3162 ) C959_=_C3198( C959 C3198 ) C959_=_C3357( C959 C3357 ) C960_=_C961( C960 C961 ) \nC960_=_C962( C960 C962 ) C960_=_C963( C960 C963 ) C960_=_C964( C960 C964 ) C960_=_C965( C960 C965 ) C960_=_C1032( C960 C1032 ) C960_=_C1307( C960 C1307 ) \nC960_=_C1624( C960 C1624 ) C960_=_C1911( C960 C1911 ) C960_=_C2168( C960 C2168 ) C960_=_C2395( C960 C2395 ) C960_=_C2760( C960 C2760 ) C960_=_C2761( C960 C2761 ) \nC960_=_C2762( C960 C2762 ) C960_=_C2763( C960 C2763 ) C960_=_C2764( C960 C2764 ) C960_=_C3162( C960 C3162 ) C960_=_C3204( C960 C3204 ) C960_=_C3357( C960 C3357 ) \nC961_=_C962( C961 C962 ) C961_=_C963( C961 C963 ) C961_=_C964( C961 C964 ) C961_=_C965( C961 C965 ) C961_=_C1625( C961 C1625 ) C961_=_C1912( C961 C1912 ) \nC961_=_C2593( C961 C2593 ) C961_=_C2760( C961 C2760 ) C961_=_C3162( C961 C3162 ) C961_=_C3357( C961 C3357 ) C962_=_C963( C962 C963 ) C962_=_C964( C962 C964 ) \nC962_=_C965( C962 C965 ) C962_=_C1626( C962 C1626 ) C962_=_C1913( C962 C1913 ) C962_=_C2594( C962 C2594 ) C962_=_C2761( C962 C2761 ) C962_=_C3162( C962 C3162 ) \nC962_=_C3357( C962 C3357 ) C963_=_C964( C963 C964 ) C963_=_C965( C963 C965 ) C963_=_C1627( C963 C1627 ) C963_=_C1914( C963 C1914 ) C963_=_C2595( C963 C2595 ) \nC963_=_C2762( C963 C2762 ) C963_=_C3162( C963 C3162 ) C963_=_C3357( C963 C3357 ) C964_=_C965( C964 C965 ) C964_=_C1628( C964 C1628 ) C964_=_C1915( C964 C1915 ) \nC964_=_C2596( C964 C2596 ) C964_=_C2763( C964 C2763 ) C964_=_C3162( C964 C3162 ) C964_=_C3357( C964 C3357 ) C965_=_C1629( C965 C1629 ) C965_=_C1916( C965 C1916 ) \nC965_=_C2597( C965 C2597 ) C965_=_C2764( C965 C2764 ) C965_=_C3162( C965 C3162 ) C965_=_C3357( C965 C3357 ) C1028_=_C1032( C1028 C1032 ) C1028_=_C1369( C1028 C1369 ) \nC1028_=_C1680( C1028 C1680 ) C1028_=_C1962( C1028 C1962 ) C1028_=_C1963( C1028 C1963 ) C1028_=_C1964( C1028 C1964 ) C1028_=_C1966( C1028 C1966 ) C1028_=_C1967( C1028 C1967 ) \nC1028_=_C1968( C1028 C1968 ) C1028_=_C1969( C1028 C1969 ) C1028_=_C1970( C1028 C1970 ) C1028_=_C3162( C1028 C3162 ) C1028_=_C3180( C1028 C3180 ) C1028_=_C3363( C1028 C3363 ) \nC1032_=_C1373( C1032 C1373 ) C1032_=_C1684( C1032 C1684 ) C1032_=_C2216( C1032 C2216 ) C1032_=_C2437( C1032 C2437 ) C1032_=_C2628( C1032 C2628 ) C1032_=_C2790( C1032 C2790 ) \nC1032_=_C2791( C1032 C2791 ) C1032_=_C2792( C1032 C2792 ) C1032_=_C2793( C1032 C2793 ) C1032_=_C2794( C1032 C2794 ) C1032_=_C3162( C1032 C3162 ) C1032_=_C3204( C1032 C3204 ) \nC1032_=_C3363( C1032 C3363 ) C1302_=_C1303( C1302 C1303 ) C1302_=_C1306( C1302 C1306 ) C1302_=_C1307( C1302 C1307 ) C1302_=_C1621( C1302 C1621 ) C1302_=_C1622( C1302 C1622 ) \nC1302_=_C1623( C1302 C1623 ) C1302_=_C1624( C1302 C1624 ) C1302_=_C1625( C1302 C1625 ) C1302_=_C1626( C1302 C1626 ) C1302_=_C1627( C1302 C1627 ) C1302_=_C1628( C1302 C1628 ) \nC1302_=_C1629( C1302 C1629 ) C1302_=_C3174( C1302 C3174 ) C1302_=_C3357( C1302 C3357 ) C1303_=_C1306( C1303 C1306 ) C1303_=_C1307( C1303 C1307 ) C1303_=_C1369( C1303 C1369 ) \nC1303_=_C1908( C1303 C1908 ) C1303_=_C1909( C1303 C1909 ) C1303_=_C1911( C1303 C1911 ) C1303_=_C1912( C1303 C1912 ) C1303_=_C1913( C1303 C1913 ) C1303_=_C1914( C1303 C1914 ) \nC1303_=_C1915( C1303 C1915 ) C1303_=_C1916( C1303 C1916 ) C1303_=_C3180( C1303 C3180 ) C1303_=_C3357( C1303 C3357 ) C1306_=_C1307( C1306 C1307 ) C1306_=_C1623( C1306 C1623 ) \nC1306_=_C2167( C1306 C2167 ) C1306_=_C2394( C1306 C2394 ) C1306_=_C2593( C1306 C2593 ) C1306_=_C2594( C1306 C2594 ) C1306_=_C2595( C1306 C2595 ) C1306_=_C2596( C1306 C2596 ) \nC1306_=_C2597( C1306 C2597 ) C1306_=_C3198( C1306 C3198 ) C1306_=_C3357( C1306 C3357 ) C1307_=_C1373( C1307 C1373 ) C1307_=_C1624( C1307 C1624 ) C1307_=_C1911( C1307 C1911 ) \nC1307_=_C2168( C1307 C2168 ) C1307_=_C2395( C1307 C2395 ) C1307_=_C2760( C1307 C2760 ) C1307_=_C2761( C1307 C2761 ) C1307_=_C2762( C1307 C2762 ) C1307_=_C2763( C1307 C2763 ) \nC1307_=_C2764( C1307 C2764 ) C1307_=_C3204( C1307 C3204 ) C1307_=_C3357( C1307 C3357 ) C1369_=_C1373( C1369 C1373 ) C1369_=_C1680( C1369 C1680 ) C1369_=_C1962( C1369 C1962 ) \nC1369_=_C1963( C1369 C1963 ) C1369_=_C1964( C1369 C1964 ) C1369_=_C1966( C1369 C1966 ) C1369_=_C1967( C1369 C1967 ) C1369_=_C1968( C1369 C1968 ) C1369_=_C1969( C1369 C1969 ) \nC1369_=_C1970( C1369 C1970 ) C1369_=_C3180( C1369 C3180 ) C1369_=_C3363( C1369 C3363 ) C1373_=_C1684( C1373 C1684 ) C1373_=_C2216( C1373 C2216 ) C1373_=_C2437( C1373 C2437 ) \nC1373_=_C2628( C1373 C2628 ) C1373_=_C2790( C1373 C2790 ) C1373_=_C2791( C1373 C2791 ) C1373_=_C2792( C1373 C2792 ) C1373_=_C2793( C1373 C2793 ) C1373_=_C2794( C1373 C2794 ) \nC1373_=_C3204( C1373 C3204 ) C1373_=_C3363( C1373 C3363 ) C1500_=_C1560( C1500 C1560 ) C1500_=_C1680( C1500 C1680 ) C1500_=_C1740( C1500 C1740 ) C1500_=_C1802( C1500 C1802 ) \nC1500_=_C1803( C1500 C1803 ) C1500_=_C3174( C1500 C3174 ) C1500_=_C3180( C1500 C3180 ) C1500_=_C3290( C1500 C3290 ) C1560_=_C1680( C1560 C1680 ) C1560_=_C1740( C1560 C1740 ) \nC1560_=_C1856( C1560 C1856 ) C1560_=_C1857( C1560 C1857 ) C1560_=_C3174( C1560 C3174 ) C1560_=_C3180( C1560 C3180 ) C1560_=_C3290( C1560 C3290 ) C1621_=_C1622( C1621 C1622 ) \nC1621_=_C1623( C1621 C1623 ) C1621_=_C1624( C1621 C1624 ) C1621_=_C1625( C1621 C1625 ) C1621_=_C1626( C1621 C1626 ) C1621_=_C1627( C1621 C1627 ) C1621_=_C1628( C1621 C1628 ) \nC1621_=_C1629( C1621 C1629 ) C1621_=_C1908( C1621 C1908 ) C1621_=_C2167( C1621 C2167 ) C1621_=_C2168( C1621 C2168 ) C1621_=_C3174( C1621 C3174 ) C1621_=_C3357( C1621 C3357 ) \nC1622_=_C1623( C1622 C1623 ) C1622_=_C1624( C1622 C1624 ) C1622_=_C1625( C1622 C1625 ) C1622_=_C1626( C1622 C1626 ) C1622_=_C1627( C1622 C1627 ) C1622_=_C1628( C1622 C1628 ) \nC1622_=_C1629( C1622 C1629 ) C1622_=_C1909( C1622 C1909 ) C1622_=_C2394( C1622 C2394 ) C1622_=_C2395( C1622 C2395 ) C1622_=_C3174( C1622 C3174 ) C1622_=_C3357( C1622 C3357 ) \nC1623_=_C1624( C1623 C1624 ) C1623_=_C1625( C1623 C1625 ) C1623_=_C1626( C1623 C1626 ) C1623_=_C1627( C1623 C1627 ) C1623_=_C1628( C1623 C1628 ) C1623_=_C1629( C1623 C1629 ) \nC1623_=_C2167( C1623 C2167 ) C1623_=_C2394( C1623 C2394 ) C1623_=_C2593( C1623 C2593 ) C1623_=_C2594( C1623 C2594 ) C1623_=_C2595( C1623 C2595 ) C1623_=_C2596( C1623 C2596 ) \nC1623_=_C2597( C1623 C2597 ) C1623_=_C3174( C1623 C3174 ) C1623_=_C3198(</w:t>
      </w:r>
    </w:p>
    <w:p>
      <w:pPr>
        <w:pStyle w:val="PreformattedText"/>
        <w:bidi w:val="0"/>
        <w:spacing w:before="0" w:after="0"/>
        <w:jc w:val="left"/>
        <w:rPr/>
      </w:pPr>
      <w:r>
        <w:rPr/>
        <w:t xml:space="preserve"> </w:t>
      </w:r>
      <w:r>
        <w:rPr/>
        <w:t>C1623 C3198 ) C1623_=_C3357( C1623 C3357 ) C1624_=_C1625( C1624 C1625 ) C1624_=_C1626( C1624 C1626 ) \nC1624_=_C1627( C1624 C1627 ) C1624_=_C1628( C1624 C1628 ) C1624_=_C1629( C1624 C1629 ) C1624_=_C1684( C1624 C1684 ) C1624_=_C1911( C1624 C1911 ) C1624_=_C2168( C1624 C2168 ) \nC1624_=_C2395( C1624 C2395 ) C1624_=_C2760( C1624 C2760 ) C1624_=_C2761( C1624 C2761 ) C1624_=_C2762( C1624 C2762 ) C1624_=_C2763( C1624 C2763 ) C1624_=_C2764( C1624 C2764 ) \nC1624_=_C3174( C1624 C3174 ) C1624_=_C3204( C1624 C3204 ) C1624_=_C3357( C1624 C3357 ) C1625_=_C1626( C1625 C1626 ) C1625_=_C1627( C1625 C1627 ) C1625_=_C1628( C1625 C1628 ) \nC1625_=_C1629( C1625 C1629 ) C1625_=_C1912( C1625 C1912 ) C1625_=_C2593( C1625 C2593 ) C1625_=_C2760( C1625 C2760 ) C1625_=_C3174( C1625 C3174 ) C1625_=_C3357( C1625 C3357 ) \nC1626_=_C1627( C1626 C1627 ) C1626_=_C1628( C1626 C1628 ) C1626_=_C1629( C1626 C1629 ) C1626_=_C1913( C1626 C1913 ) C1626_=_C2594( C1626 C2594 ) C1626_=_C2761( C1626 C2761 ) \nC1626_=_C3174( C1626 C3174 ) C1626_=_C3357( C1626 C3357 ) C1627_=_C1628( C1627 C1628 ) C1627_=_C1629( C1627 C1629 ) C1627_=_C1914( C1627 C1914 ) C1627_=_C2595( C1627 C2595 ) \nC1627_=_C2762( C1627 C2762 ) C1627_=_C3174( C1627 C3174 ) C1627_=_C3357( C1627 C3357 ) C1628_=_C1629( C1628 C1629 ) C1628_=_C1915( C1628 C1915 ) C1628_=_C2596( C1628 C2596 ) \nC1628_=_C2763( C1628 C2763 ) C1628_=_C3174( C1628 C3174 ) C1628_=_C3357( C1628 C3357 ) C1629_=_C1916( C1629 C1916 ) C1629_=_C2597( C1629 C2597 ) C1629_=_C2764( C1629 C2764 ) \nC1629_=_C3174( C1629 C3174 ) C1629_=_C3357( C1629 C3357 ) C1680_=_C1684( C1680 C1684 ) C1680_=_C1740( C1680 C1740 ) C1680_=_C1962( C1680 C1962 ) C1680_=_C1963( C1680 C1963 ) \nC1680_=_C1964( C1680 C1964 ) C1680_=_C1966( C1680 C1966 ) C1680_=_C1967( C1680 C1967 ) C1680_=_C1968( C1680 C1968 ) C1680_=_C1969( C1680 C1969 ) C1680_=_C1970( C1680 C1970 ) \nC1680_=_C3174( C1680 C3174 ) C1680_=_C3180( C1680 C3180 ) C1680_=_C3290( C1680 C3290 ) C1680_=_C3363( C1680 C3363 ) C1684_=_C2216( C1684 C2216 ) C1684_=_C2437( C1684 C2437 ) \nC1684_=_C2628( C1684 C2628 ) C1684_=_C2790( C1684 C2790 ) C1684_=_C2791( C1684 C2791 ) C1684_=_C2792( C1684 C2792 ) C1684_=_C2793( C1684 C2793 ) C1684_=_C2794( C1684 C2794 ) \nC1684_=_C3174( C1684 C3174 ) C1684_=_C3204( C1684 C3204 ) C1684_=_C3363( C1684 C3363 ) C1740_=_C2018( C1740 C2018 ) C1740_=_C2019( C1740 C2019 ) C1740_=_C3174( C1740 C3174 ) \nC1740_=_C3180( C1740 C3180 ) C1740_=_C3290( C1740 C3290 ) C1802_=_C1803( C1802 C1803 ) C1802_=_C1856( C1802 C1856 ) C1802_=_C1964( C1802 C1964 ) C1802_=_C2018( C1802 C2018 ) \nC1802_=_C2520( C1802 C2520 ) C1802_=_C3180( C1802 C3180 ) C1802_=_C3198( C1802 C3198 ) C1802_=_C3302( C1802 C3302 ) C1803_=_C1857( C1803 C1857 ) C1803_=_C1911( C1803 C1911 ) \nC1803_=_C2019( C1803 C2019 ) C1803_=_C2520( C1803 C2520 ) C1803_=_C3180( C1803 C3180 ) C1803_=_C3204( C1803 C3204 ) C1803_=_C3303( C1803 C3303 ) C1856_=_C1857( C1856 C1857 ) \nC1856_=_C1964( C1856 C1964 ) C1856_=_C2018( C1856 C2018 ) C1856_=_C2556( C1856 C2556 ) C1856_=_C3180( C1856 C3180 ) C1856_=_C3198( C1856 C3198 ) C1856_=_C3302( C1856 C3302 ) \nC1857_=_C1911( C1857 C1911 ) C1857_=_C2019( C1857 C2019 ) C1857_=_C2556( C1857 C2556 ) C1857_=_C3180( C1857 C3180 ) C1857_=_C3204( C1857 C3204 ) C1857_=_C3303( C1857 C3303 ) \nC1908_=_C1909( C1908 C1909 ) C1908_=_C1911( C1908 C1911 ) C1908_=_C1912( C1908 C1912 ) C1908_=_C1913( C1908 C1913 ) C1908_=_C1914( C1908 C1914 ) C1908_=_C1915( C1908 C1915 ) \nC1908_=_C1916( C1908 C1916 ) C1908_=_C1962( C1908 C1962 ) C1908_=_C2167( C1908 C2167 ) C1908_=_C2168( C1908 C2168 ) C1908_=_C3180( C1908 C3180 ) C1908_=_C3357( C1908 C3357 ) \nC1909_=_C1911( C1909 C1911 ) C1909_=_C1912( C1909 C1912 ) C1909_=_C1913( C1909 C1913 ) C1909_=_C1914( C1909 C1914 ) C1909_=_C1915( C1909 C1915 ) C1909_=_C1916( C1909 C1916 ) \nC1909_=_C1963( C1909 C1963 ) C1909_=_C2394( C1909 C2394 ) C1909_=_C2395( C1909 C2395 ) C1909_=_C3180( C1909 C3180 ) C1909_=_C3357( C1909 C3357 ) C1911_=_C1912( C1911 C1912 ) \nC1911_=_C1913( C1911 C1913 ) C1911_=_C1914( C1911 C1914 ) C1911_=_C1915( C1911 C1915 ) C1911_=_C1916( C1911 C1916 ) C1911_=_C2019( C1911 C2019 ) C1911_=_C2168( C1911 C2168 ) \nC1911_=_C2395( C1911 C2395 ) C1911_=_C2760( C1911 C2760 ) C1911_=_C2761( C1911 C2761 ) C1911_=_C2762( C1911 C2762 ) C1911_=_C2763( C1911 C2763 ) C1911_=_C2764( C1911 C2764 ) \nC1911_=_C3180( C1911 C3180 ) C1911_=_C3204( C1911 C3204 ) C1911_=_C3303( C1911 C3303 ) C1911_=_C3357( C1911 C3357 ) C1912_=_C1913( C1912 C1913 ) C1912_=_C1914( C1912 C1914 ) \nC1912_=_C1915( C1912 C1915 ) C1912_=_C1916( C1912 C1916 ) C1912_=_C1966( C1912 C1966 ) C1912_=_C2593( C1912 C2593 ) C1912_=_C2760( C1912 C2760 ) C1912_=_C3180( C1912 C3180 ) \nC1912_=_C3357( C1912 C3357 ) C1913_=_C1914( C1913 C1914 ) C1913_=_C1915( C1913 C1915 ) C1913_=_C1916( C1913 C1916 ) C1913_=_C1967( C1913 C1967 ) C1913_=_C2594( C1913 C2594 ) \nC1913_=_C2761( C1913 C2761 ) C1913_=_C3180( C1913 C3180 ) C1913_=_C3357( C1913 C3357 ) C1914_=_C1915( C1914 C1915 ) C1914_=_C1916( C1914 C1916 ) C1914_=_C1968( C1914 C1968 ) \nC1914_=_C2595( C1914 C2595 ) C1914_=_C2762( C1914 C2762 ) C1914_=_C3180( C1914 C3180 ) C1914_=_C3357( C1914 C3357 ) C1915_=_C1916( C1915 C1916 ) C1915_=_C1969( C1915 C1969 ) \nC1915_=_C2596( C1915 C2596 ) C1915_=_C2763( C1915 C2763 ) C1915_=_C3180( C1915 C3180 ) C1915_=_C3357( C1915 C3357 ) C1916_=_C1970( C1916 C1970 ) C1916_=_C2597( C1916 C2597 ) \nC1916_=_C2764( C1916 C2764 ) C1916_=_C3180( C1916 C3180 ) C1916_=_C3357( C1916 C3357 ) C1962_=_C1963( C1962 C1963 ) C1962_=_C1964( C1962 C1964 ) C1962_=_C1966( C1962 C1966 ) \nC1962_=_C1967( C1962 C1967 ) C1962_=_C1968( C1962 C1968 ) C1962_=_C1969( C1962 C1969 ) C1962_=_C1970( C1962 C1970 ) C1962_=_C2216( C1962 C2216 ) C1962_=_C3180( C1962 C3180 ) \nC1962_=_C3363( C1962 C3363 ) C1963_=_C1964( C1963 C1964 ) C1963_=_C1966( C1963 C1966 ) C1963_=_C1967( C1963 C1967 ) C1963_=_C1968( C1963 C1968 ) C1963_=_C1969( C1963 C1969 ) \nC1963_=_C1970( C1963 C1970 ) C1963_=_C2437( C1963 C2437 ) C1963_=_C3180( C1963 C3180 ) C1963_=_C3363( C1963 C3363 ) C1964_=_C1966( C1964 C1966 ) C1964_=_C1967( C1964 C1967 ) \nC1964_=_C1968( C1964 C1968 ) C1964_=_C1969( C1964 C1969 ) C1964_=_C1970( C1964 C1970 ) C1964_=_C2018( C1964 C2018 ) C1964_=_C2628( C1964 C2628 ) C1964_=_C3180( C1964 C3180 ) \nC1964_=_C3198( C1964 C3198 ) C1964_=_C3302( C1964 C3302 ) C1964_=_C3363( C1964 C3363 ) C1966_=_C1967( C1966 C1967 ) C1966_=_C1968( C1966 C1968 ) C1966_=_C1969( C1966 C1969 ) \nC1966_=_C1970( C1966 C1970 ) C1966_=_C2790( C1966 C2790 ) C1966_=_C3180( C1966 C3180 ) C1966_=_C3363( C1966 C3363 ) C1967_=_C1968( C1967 C1968 ) C1967_=_C1969( C1967 C1969 ) \nC1967_=_C1970( C1967 C1970 ) C1967_=_C2791( C1967 C2791 ) C1967_=_C3180( C1967 C3180 ) C1967_=_C3363( C1967 C3363 ) C1968_=_C1969( C1968 C1969 ) C1968_=_C1970( C1968 C1970 ) \nC1968_=_C2792( C1968 C2792 ) C1968_=_C3180( C1968 C3180 ) C1968_=_C3363( C1968 C3363 ) C1969_=_C1970( C1969 C1970 ) C1969_=_C2793( C1969 C2793 ) C1969_=_C3180( C1969 C3180 ) \nC1969_=_C3363( C1969 C3363 ) C1970_=_C2794( C1970 C2794 ) C1970_=_C3180( C1970 C3180 ) C1970_=_C3363( C1970 C3363 ) C2018_=_C2019( C2018 C2019 ) C2018_=_C2664( C2018 C2664 ) \nC2018_=_C3180( C2018 C3180 ) C2018_=_C3198( C2018 C3198 ) C2018_=_C3302( C2018 C3302 ) C2019_=_C2664( C2019 C2664 ) C2019_=_C3180( C2019 C3180 ) C2019_=_C3204( C2019 C3204 ) \nC2019_=_C3303( C2019 C3303 ) C2167_=_C2168( C2167 C2168 ) C2167_=_C2394( C2167 C2394 ) C2167_=_C2593( C2167 C2593 ) C2167_=_C2594( C2167 C2594 ) C2167_=_C2595( C2167 C2595 ) \nC2167_=_C2596( C2167 C2596 ) C2167_=_C2597( C2167 C2597 ) C2167_=_C3198( C2167 C3198 ) C2167_=_C3357( C2167 C3357 ) C2168_=_C2216( C2168 C2216 ) C2168_=_C2395( C2168 C2395 ) \nC2168_=_C2760( C2168 C2760 ) C2168_=_C2761( C2168 C2761 ) C2168_=_C2762( C2168 C2762 ) C2168_=_C2763( C2168 C2763 ) C2168_=_C2764( C2168 C2764 ) C2168_=_C3204( C2168 C3204 ) \nC2168_=_C3357( C2168 C3357 ) C2216_=_C2437( C2216 C2437 ) C2216_=_C2628( C2216 C2628 ) C2216_=_C2790( C2216 C2790 ) C2216_=_C2791( C2216 C2791 ) C2216_=_C2792( C2216 C2792 ) \nC2216_=_C2793( C2216 C2793 ) C2216_=_C2794( C2216 C2794 ) C2216_=_C3204( C2216 C3204 ) C2216_=_C3363( C2216 C3363 ) C2394_=_C2395( C2394 C2395 ) C2394_=_C2593( C2394 C2593 ) \nC2394_=_C2594( C2394 C2594 ) C2394_=_C2595( C2394 C2595 ) C2394_=_C2596( C2394 C2596 ) C2394_=_C2597( C2394 C2597 ) C2394_=_C3198( C2394 C3198 ) C2394_=_C3357( C2394 C3357 ) \nC2395_=_C2437( C2395 C2437 ) C2395_=_C2760( C2395 C2760 ) C2395_=_C2761( C2395 C2761 ) C2395_=_C2762( C2395 C2762 ) C2395_=_C2763( C2395 C2763 ) C2395_=_C2764( C2395 C2764 ) \nC2395_=_C3204( C2395 C3204 ) C2395_=_C3357( C2395 C3357 ) C2437_=_C2628( C2437 C2628 ) C2437_=_C2790( C2437 C2790 ) C2437_=_C2791( C2437 C2791 ) C2437_=_C2792( C2437 C2792 ) \nC2437_=_C2793( C2437 C2793 ) C2437_=_C2794( C2437 C2794 ) C2437_=_C3204( C2437 C3204 ) C2437_=_C3363( C2437 C3363 ) C2520_=_C2556( C2520 C2556 ) C2520_=_C2628( C2520 C2628 ) \nC2520_=_C2664( C2520 C2664 ) C2520_=_C3198( C2520 C3198 ) C2520_=_C3204( C2520 C3204 ) C2520_=_C3324( C2520 C3324 ) C2556_=_C2628( C2556 C2628 ) C2556_=_C2664( C2556 C2664 ) \nC2556_=_C3198( C2556 C3198 ) C2556_=_C3204( C2556 C3204 ) C2556_=_C3324( C2556 C3324 ) C2593_=_C2594( C2593 C2594 ) C2593_=_C2595( C2593 C2595 ) C2593_=_C2596( C2593 C2596 ) \nC2593_=_C2597( C2593 C2597 ) C2593_=_C2760( C2593 C2760 ) C2593_=_C3198( C2593 C3198 ) C2593_=_C3357( C2593 C3357 ) C2594_=_C2595( C2594 C2595 ) C2594_=_C2596( C2594 C2596 ) \nC2594_=_C2597( C2594 C2597 ) C2594_=_C2761( C2594 C2761 ) C2594_=_C3198( C2594 C3198 ) C2594_=_C3357( C2594 C3357 ) C2595_=_C2596( C2595 C2596 ) C2595_=_C2597( C2595 C2597 ) \nC2595_=_C2762( C2595 C2762 ) C2595_=_C3198( C2595 C3198 ) C2595_=_C3357( C2595 C3357 ) C2596_=_C2597( C2596 C2597 ) C2596_=_C2763( C2596 C2763 ) C2596_=_C3198( C2596 C3198 ) \nC2596_=_C3357( C2596 C3357 ) C2597_=_C2764( C2597 C2764 ) C2597_=_C3198( C2597 C3198 ) C2597_=_C3357( C2597 C3357 ) C2628_=_C2664(</w:t>
      </w:r>
    </w:p>
    <w:p>
      <w:pPr>
        <w:pStyle w:val="PreformattedText"/>
        <w:bidi w:val="0"/>
        <w:spacing w:before="0" w:after="0"/>
        <w:jc w:val="left"/>
        <w:rPr/>
      </w:pPr>
      <w:r>
        <w:rPr/>
        <w:t xml:space="preserve"> </w:t>
      </w:r>
      <w:r>
        <w:rPr/>
        <w:t>C2628 C2664 ) C2628_=_C2790( C2628 C2790 ) \nC2628_=_C2791( C2628 C2791 ) C2628_=_C2792( C2628 C2792 ) C2628_=_C2793( C2628 C2793 ) C2628_=_C2794( C2628 C2794 ) C2628_=_C3198( C2628 C3198 ) C2628_=_C3204( C2628 C3204 ) \nC2628_=_C3324( C2628 C3324 ) C2628_=_C3363( C2628 C3363 ) C2664_=_C3198( C2664 C3198 ) C2664_=_C3204( C2664 C3204 ) C2664_=_C3324( C2664 C3324 ) C2760_=_C2761( C2760 C2761 ) \nC2760_=_C2762( C2760 C2762 ) C2760_=_C2763( C2760 C2763 ) C2760_=_C2764( C2760 C2764 ) C2760_=_C2790( C2760 C2790 ) C2760_=_C3204( C2760 C3204 ) C2760_=_C3357( C2760 C3357 ) \nC2761_=_C2762( C2761 C2762 ) C2761_=_C2763( C2761 C2763 ) C2761_=_C2764( C2761 C2764 ) C2761_=_C2791( C2761 C2791 ) C2761_=_C3204( C2761 C3204 ) C2761_=_C3357( C2761 C3357 ) \nC2762_=_C2763( C2762 C2763 ) C2762_=_C2764( C2762 C2764 ) C2762_=_C2792( C2762 C2792 ) C2762_=_C3204( C2762 C3204 ) C2762_=_C3357( C2762 C3357 ) C2763_=_C2764( C2763 C2764 ) \nC2763_=_C2793( C2763 C2793 ) C2763_=_C3204( C2763 C3204 ) C2763_=_C3357( C2763 C3357 ) C2764_=_C2794( C2764 C2794 ) C2764_=_C3204( C2764 C3204 ) C2764_=_C3357( C2764 C3357 ) \nC2790_=_C2791( C2790 C2791 ) C2790_=_C2792( C2790 C2792 ) C2790_=_C2793( C2790 C2793 ) C2790_=_C2794( C2790 C2794 ) C2790_=_C3204( C2790 C3204 ) C2790_=_C3363( C2790 C3363 ) \nC2791_=_C2792( C2791 C2792 ) C2791_=_C2793( C2791 C2793 ) C2791_=_C2794( C2791 C2794 ) C2791_=_C3204( C2791 C3204 ) C2791_=_C3363( C2791 C3363 ) C2792_=_C2793( C2792 C2793 ) \nC2792_=_C2794( C2792 C2794 ) C2792_=_C3204( C2792 C3204 ) C2792_=_C3363( C2792 C3363 ) C2793_=_C2794( C2793 C2794 ) C2793_=_C3204( C2793 C3204 ) C2793_=_C3363( C2793 C3363 ) \nC2794_=_C3204( C2794 C3204 ) C2794_=_C3363( C2794 C3363 ) C3150_=_C3357( C3150 C3357 ) C3150_=_C3363( C3150 C3363 ) C3162_=_C3357( C3162 C3357 ) C3162_=_C3363( C3162 C3363 ) \nC3174_=_C3357( C3174 C3357 ) C3174_=_C3363( C3174 C3363 ) C3180_=_C3357( C3180 C3357 ) C3180_=_C3363( C3180 C3363 ) C3198_=_C3357( C3198 C3357 ) C3198_=_C3363( C3198 C3363 ) \nC3204_=_C3357( C3204 C3357 ) C3204_=_C3363( C3204 C3363 ) "];747-&gt;847[label="122: C1 C4 C85 C88 C168 \nC170 C171 C173 C174 C175 C176 \nC177 C178 C179 C180 C181 C253 \nC256 C260 C337 C340 C576 C578 \nC579 C582 C583 C657 C661 C954 \nC955 C956 C957 C958 C959 C960 \nC961 C962 C963 C964 C965 C1028 \nC1032 C1302 C1303 C1306 C1307 C1369 \nC1373 C1500 C1560 C1621 C1622 C1623 \nC1624 C1625 C1626 C1627 C1628 C1629 \nC1680 C1684 C1740 C1802 C1803 C1856 \nC1857 C1908 C1909 C1912 C1913 C1914 \nC1915 C1916 C1962 C1963 C1964 C1966 \nC1967 C1968 C1969 C1970 C2018 C2019 \nC2167 C2168 C2216 C2394 C2395 C2437 \nC2520 C2556 C2593 C2594 C2595 C2596 \nC2597 C2628 C2664 C2760 C2761 C2762 \nC2763 C2764 C2790 C2791 C2792 C2793 \nC2794 C3150 C3162 C3174 C3180 C3198 \nC3204 C3241 C3244 C3290 C3302 C3303 \nC3324 C3357 C3363 \n1058: C1_=_C4 ,C1_=_C85 ,C1_=_C253 ,C1_=_C337 ,C1_=_C3150 ,\nC1_=_C3162 ,C1_=_C3241 ,C4_=_C88 ,C4_=_C256 ,C4_=_C340 ,C4_=_C1500 ,\nC4_=_C1802 ,C4_=_C1803 ,C4_=_C3150 ,C4_=_C3180 ,C4_=_C3244 ,C85_=_C88 ,\nC85_=_C253 ,C85_=_C337 ,C85_=_C3150 ,C85_=_C3162 ,C85_=_C3241 ,C88_=_C256 ,\nC88_=_C340 ,C88_=_C1560 ,C88_=_C1856 ,C88_=_C1857 ,C88_=_C3150 ,C88_=_C3180 ,\nC88_=_C3244 ,C168_=_C170 ,C168_=_C171 ,C168_=_C173 ,C168_=_C174 ,C168_=_C175 ,\nC168_=_C176 ,C168_=_C177 ,C168_=_C178 ,C168_=_C179 ,C168_=_C180 ,C168_=_C181 ,\nC168_=_C576 ,C168_=_C578 ,C168_=_C579 ,C168_=_C582 ,C168_=_C583 ,C168_=_C3150 ,\nC168_=_C3357 ,C170_=_C171 ,C170_=_C173 ,C170_=_C174 ,C170_=_C175 ,C170_=_C176 ,\nC170_=_C177 ,C170_=_C178 ,C170_=_C179 ,C170_=_C180 ,C170_=_C181 ,C170_=_C954 ,\nC170_=_C1302 ,C170_=_C1303 ,C170_=_C1306 ,C170_=_C1307 ,C170_=_C3150 ,C170_=_C3357 ,\nC171_=_C173 ,C171_=_C174 ,C171_=_C175 ,C171_=_C176 ,C171_=_C177 ,C171_=_C178 ,\nC171_=_C179 ,C171_=_C180 ,C171_=_C181 ,C171_=_C578 ,C171_=_C955 ,C171_=_C1302 ,\nC171_=_C1621 ,C171_=_C1622 ,C171_=_C1623 ,C171_=_C1624 ,C171_=_C1625 ,C171_=_C1626 ,\nC171_=_C1627 ,C171_=_C1628 ,C171_=_C1629 ,C171_=_C3150 ,C171_=_C3174 ,C171_=_C3357 ,\nC173_=_C174 ,C173_=_C175 ,C173_=_C176 ,C173_=_C177 ,C173_=_C178 ,C173_=_C179 ,\nC173_=_C180 ,C173_=_C181 ,C173_=_C957 ,C173_=_C1621 ,C173_=_C1908 ,C173_=_C2167 ,\nC173_=_C2168 ,C173_=_C3150 ,C173_=_C3357 ,C174_=_C175 ,C174_=_C176 ,C174_=_C177 ,\nC174_=_C178 ,C174_=_C179 ,C174_=_C180 ,C174_=_C181 ,C174_=_C958 ,C174_=_C1622 ,\nC174_=_C1909 ,C174_=_C2394 ,C174_=_C2395 ,C174_=_C3150 ,C174_=_C3357 ,C175_=_C176 ,\nC175_=_C177 ,C175_=_C178 ,C175_=_C179 ,C175_=_C180 ,C175_=_C181 ,C175_=_C582 ,\nC175_=_C959 ,C175_=_C1306 ,C175_=_C1623 ,C175_=_C2167 ,C175_=_C2394 ,C175_=_C2593 ,\nC175_=_C2594 ,C175_=_C2595 ,C175_=_C2596 ,C175_=_C2597 ,C175_=_C3150 ,C175_=_C3198 ,\nC175_=_C3357 ,C176_=_C177 ,C176_=_C178 ,C176_=_C179 ,C176_=_C180 ,C176_=_C181 ,\nC176_=_C260 ,C176_=_C583 ,C176_=_C960 ,C176_=_C1307 ,C176_=_C1624 ,C176_=_C2168 ,\nC176_=_C2395 ,C176_=_C2760 ,C176_=_C2761 ,C176_=_C2762 ,C176_=_C2763 ,C176_=_C2764 ,\nC176_=_C3150 ,C176_=_C3204 ,C176_=_C3357 ,C177_=_C178 ,C177_=_C179 ,C177_=_C180 ,\nC177_=_C181 ,C177_=_C961 ,C177_=_C1625 ,C177_=_C1912 ,C177_=_C2593 ,C177_=_C2760 ,\nC177_=_C3150 ,C177_=_C3357 ,C178_=_C179 ,C178_=_C180 ,C178_=_C181 ,C178_=_C962 ,\nC178_=_C1626 ,C178_=_C1913 ,C178_=_C2594 ,C178_=_C2761 ,C178_=_C3150 ,C178_=_C3357 ,\nC179_=_C180 ,C179_=_C181 ,C179_=_C963 ,C179_=_C1627 ,C179_=_C1914 ,C179_=_C2595 ,\nC179_=_C2762 ,C179_=_C3150 ,C179_=_C3357 ,C180_=_C181 ,C180_=_C964 ,C180_=_C1628 ,\nC180_=_C1915 ,C180_=_C2596 ,C180_=_C2763 ,C180_=_C3150 ,C180_=_C3357 ,C181_=_C965 ,\nC181_=_C1629 ,C181_=_C1916 ,C181_=_C2597 ,C181_=_C2764 ,C181_=_C3150 ,C181_=_C3357 ,\nC253_=_C256 ,C253_=_C260 ,C253_=_C337 ,C253_=_C1028 ,C253_=_C1032 ,C253_=_C3150 ,\nC253_=_C3162 ,C253_=_C3241 ,C253_=_C3363 ,C256_=_C260 ,C256_=_C340 ,C256_=_C657 ,\nC256_=_C1028 ,C256_=_C1369 ,C256_=_C1680 ,C256_=_C1962 ,C256_=_C1963 ,C256_=_C1964 ,\nC256_=_C1966 ,C256_=_C1967 ,C256_=_C1968 ,C256_=_C1969 ,C256_=_C1970 ,C256_=_C3150 ,\nC256_=_C3180 ,C256_=_C3244 ,C256_=_C3363 ,C260_=_C661 ,C260_=_C1032 ,C260_=_C1373 ,\nC260_=_C1684 ,C260_=_C2216 ,C260_=_C2437 ,C260_=_C2628 ,C260_=_C2790 ,C260_=_C2791 ,\nC260_=_C2792 ,C260_=_C2793 ,C260_=_C2794 ,C260_=_C3150 ,C260_=_C3204 ,C260_=_C3363 ,\nC337_=_C340 ,C337_=_C3150 ,C337_=_C3162 ,C337_=_C3241 ,C340_=_C1740 ,C340_=_C2018 ,\nC340_=_C2019 ,C340_=_C3150 ,C340_=_C3180 ,C340_=_C3244 ,C576_=_C578 ,C576_=_C579 ,\nC576_=_C582 ,C576_=_C583 ,C576_=_C954 ,C576_=_C955 ,C576_=_C956 ,C576_=_C957 ,\nC576_=_C958 ,C576_=_C959 ,C576_=_C960 ,C576_=_C961 ,C576_=_C962 ,C576_=_C963 ,\nC576_=_C964 ,C576_=_C965 ,C576_=_C3162 ,C576_=_C3357 ,C578_=_C579 ,C578_=_C582 ,\nC578_=_C583 ,C578_=_C955 ,C578_=_C1302 ,C578_=_C1621 ,C578_=_C1622 ,C578_=_C1623 ,\nC578_=_C1624 ,C578_=_C1625 ,C578_=_C1626 ,C578_=_C1627 ,C578_=_C1628 ,C578_=_C1629 ,\nC578_=_C3174 ,C578_=_C3357 ,C579_=_C582 ,C579_=_C583 ,C579_=_C657 ,C579_=_C956 ,\nC579_=_C1303 ,C579_=_C1908 ,C579_=_C1909 ,C579_=_C1912 ,C579_=_C1913 ,C579_=_C1914 ,\nC579_=_C1915 ,C579_=_C1916 ,C579_=_C3180 ,C579_=_C3357 ,C582_=_C583 ,C582_=_C959 ,\nC582_=_C1306 ,C582_=_C1623 ,C582_=_C2167 ,C582_=_C2394 ,C582_=_C2593 ,C582_=_C2594 ,\nC582_=_C2595 ,C582_=_C2596 ,C582_=_C2597 ,C582_=_C3198 ,C582_=_C3357 ,C583_=_C661 ,\nC583_=_C960 ,C583_=_C1307 ,C583_=_C1624 ,C583_=_C2168 ,C583_=_C2395 ,C583_=_C2760 ,\nC583_=_C2761 ,C583_=_C2762 ,C583_=_C2763 ,C583_=_C2764 ,C583_=_C3204 ,C583_=_C3357 ,\nC657_=_C661 ,C657_=_C1028 ,C657_=_C1369 ,C657_=_C1680 ,C657_=_C1962 ,C657_=_C1963 ,\nC657_=_C1964 ,C657_=_C1966 ,C657_=_C1967 ,C657_=_C1968 ,C657_=_C1969 ,C657_=_C1970 ,\nC657_=_C3180 ,C657_=_C3363 ,C661_=_C1032 ,C661_=_C1373 ,C661_=_C1684 ,C661_=_C2216 ,\nC661_=_C2437 ,C661_=_C2628 ,C661_=_C2790 ,C661_=_C2791 ,C661_=_C2792 ,C661_=_C2793 ,\nC661_=_C2794 ,C661_=_C3204 ,C661_=_C3363 ,C954_=_C955 ,C954_=_C956 ,C954_=_C957 ,\nC954_=_C958 ,C954_=_C959 ,C954_=_C960 ,C954_=_C961 ,C954_=_C962 ,C954_=_C963 ,\nC954_=_C964 ,C954_=_C965 ,C954_=_C1302 ,C954_=_C1303 ,C954_=_C1306 ,C954_=_C1307 ,\nC954_=_C3162 ,C954_=_C3357 ,C955_=_C956 ,C955_=_C957 ,C955_=_C958 ,C955_=_C959 ,\nC955_=_C960 ,C955_=_C961 ,C955_=_C962 ,C955_=_C963 ,C955_=_C964 ,C955_=_C965 ,\nC955_=_C1302 ,C955_=_C1621 ,C955_=_C1622 ,C955_=_C1623 ,C955_=_C1624 ,C955_=_C1625 ,\nC955_=_C1626 ,C955_=_C1627 ,C955_=_C1628 ,C955_=_C1629 ,C955_=_C3162 ,C955_=_C3174 ,\nC955_=_C3357 ,C956_=_C957 ,C956_=_C958 ,C956_=_C959 ,C956_=_C960 ,C956_=_C961 ,\nC956_=_C962 ,C956_=_C963 ,C956_=_C964 ,C956_=_C965 ,C956_=_C1028 ,C956_=_C1303 ,\nC956_=_C1908 ,C956_=_C1909 ,C956_=_C1912 ,C956_=_C1913 ,C956_=_C1914 ,C956_=_C1915 ,\nC956_=_C1916 ,C956_=_C3162 ,C956_=_C3180 ,C956_=_C3357 ,C957_=_C958 ,C957_=_C959 ,\nC957_=_C960 ,C957_=_C961 ,C957_=_C962 ,C957_=_C963 ,C957_=_C964 ,C957_=_C965 ,\nC957_=_C1621 ,C957_=_C1908 ,C957_=_C2167 ,C957_=_C2168 ,C957_=_C3162 ,C957_=_C3357 ,\nC958_=_C959 ,C958_=_C960 ,C958_=_C961 ,C958_=_C962 ,C958_=_C963 ,C958_=_C964 ,\nC958_=_C965 ,C958_=_C1622 ,C958_=_C1909 ,C958_=_C2394 ,C958_=_C2395 ,C958_=_C3162 ,\nC958_=_C3357 ,C959_=_C960 ,C959_=_C961 ,C959_=_C962 ,C959_=_C963 ,C959_=_C964 ,\nC959_=_C965 ,C959_=_C1306 ,C959_=_C1623 ,C959_=_C2167 ,C959_=_C2394 ,C959_=_C2593 ,\nC959_=_C2594 ,C959_=_C2595 ,C959_=_C2596 ,C959_=_C2597 ,C959_=_C3162 ,C959_=_C3198 ,\nC959_=_C3357 ,C960_=_C961 ,C960_=_C962 ,C960_=_C963 ,C960_=_C964 ,C960_=_C965 ,\nC960_=_C1032 ,C960_=_C1307 ,C960_=_C1624 ,C960_=_C2168 ,C960_=_C2395 ,C960_=_C2760 ,\nC960_=_C2761 ,C960_=_C2762 ,C960_=_C2763 ,C960_=_C2764 ,C960_=_C3162 ,C960_=_C3204 ,\nC960_=_C3357 ,C961_=_C962 ,C961_=_C963 ,C961_=_C964 ,C961_=_C965 ,C961_=_C1625 ,\nC961_=_C1912 ,C961_=_C2593 ,C961_=_C2760 ,C961_=_C3162 ,C961_=_C3357 ,C962_=_C963 ,\nC962_=_C964 ,C962_=_C965 ,C962_=_C1626 ,C962_=_C1913 ,C962_=_C2594 ,C962_=_C2761 ,\nC962_=_C3162 ,C962_=_C3357 ,C963_=_C964 ,C963_=_C965 ,C963_=_C1627 ,C963_=_C1914 ,\nC963_=_C2595 ,C963_=_C2762 ,C963_=_C3162 ,C963_=_C3357 ,C964_=_C965 ,C964_=_C1628 ,\nC964_=_C1915 ,C964_=_C2596 ,C964_=_C2763 ,C964_=_C3162 ,C964_=_C3357</w:t>
      </w:r>
    </w:p>
    <w:p>
      <w:pPr>
        <w:pStyle w:val="PreformattedText"/>
        <w:bidi w:val="0"/>
        <w:spacing w:before="0" w:after="0"/>
        <w:jc w:val="left"/>
        <w:rPr/>
      </w:pPr>
      <w:r>
        <w:rPr/>
        <w:t xml:space="preserve"> </w:t>
      </w:r>
      <w:r>
        <w:rPr/>
        <w:t>,C965_=_C1629 ,\nC965_=_C1916 ,C965_=_C2597 ,C965_=_C2764 ,C965_=_C3162 ,C965_=_C3357 ,C1028_=_C1032 ,\nC1028_=_C1369 ,C1028_=_C1680 ,C1028_=_C1962 ,C1028_=_C1963 ,C1028_=_C1964 ,C1028_=_C1966 ,\nC1028_=_C1967 ,C1028_=_C1968 ,C1028_=_C1969 ,C1028_=_C1970 ,C1028_=_C3162 ,C1028_=_C3180 ,\nC1028_=_C3363 ,C1032_=_C1373 ,C1032_=_C1684 ,C1032_=_C2216 ,C1032_=_C2437 ,C1032_=_C2628 ,\nC1032_=_C2790 ,C1032_=_C2791 ,C1032_=_C2792 ,C1032_=_C2793 ,C1032_=_C2794 ,C1032_=_C3162 ,\nC1032_=_C3204 ,C1032_=_C3363 ,C1302_=_C1303 ,C1302_=_C1306 ,C1302_=_C1307 ,C1302_=_C1621 ,\nC1302_=_C1622 ,C1302_=_C1623 ,C1302_=_C1624 ,C1302_=_C1625 ,C1302_=_C1626 ,C1302_=_C1627 ,\nC1302_=_C1628 ,C1302_=_C1629 ,C1302_=_C3174 ,C1302_=_C3357 ,C1303_=_C1306 ,C1303_=_C1307 ,\nC1303_=_C1369 ,C1303_=_C1908 ,C1303_=_C1909 ,C1303_=_C1912 ,C1303_=_C1913 ,C1303_=_C1914 ,\nC1303_=_C1915 ,C1303_=_C1916 ,C1303_=_C3180 ,C1303_=_C3357 ,C1306_=_C1307 ,C1306_=_C1623 ,\nC1306_=_C2167 ,C1306_=_C2394 ,C1306_=_C2593 ,C1306_=_C2594 ,C1306_=_C2595 ,C1306_=_C2596 ,\nC1306_=_C2597 ,C1306_=_C3198 ,C1306_=_C3357 ,C1307_=_C1373 ,C1307_=_C1624 ,C1307_=_C2168 ,\nC1307_=_C2395 ,C1307_=_C2760 ,C1307_=_C2761 ,C1307_=_C2762 ,C1307_=_C2763 ,C1307_=_C2764 ,\nC1307_=_C3204 ,C1307_=_C3357 ,C1369_=_C1373 ,C1369_=_C1680 ,C1369_=_C1962 ,C1369_=_C1963 ,\nC1369_=_C1964 ,C1369_=_C1966 ,C1369_=_C1967 ,C1369_=_C1968 ,C1369_=_C1969 ,C1369_=_C1970 ,\nC1369_=_C3180 ,C1369_=_C3363 ,C1373_=_C1684 ,C1373_=_C2216 ,C1373_=_C2437 ,C1373_=_C2628 ,\nC1373_=_C2790 ,C1373_=_C2791 ,C1373_=_C2792 ,C1373_=_C2793 ,C1373_=_C2794 ,C1373_=_C3204 ,\nC1373_=_C3363 ,C1500_=_C1560 ,C1500_=_C1680 ,C1500_=_C1740 ,C1500_=_C1802 ,C1500_=_C1803 ,\nC1500_=_C3174 ,C1500_=_C3180 ,C1500_=_C3290 ,C1560_=_C1680 ,C1560_=_C1740 ,C1560_=_C1856 ,\nC1560_=_C1857 ,C1560_=_C3174 ,C1560_=_C3180 ,C1560_=_C3290 ,C1621_=_C1622 ,C1621_=_C1623 ,\nC1621_=_C1624 ,C1621_=_C1625 ,C1621_=_C1626 ,C1621_=_C1627 ,C1621_=_C1628 ,C1621_=_C1629 ,\nC1621_=_C1908 ,C1621_=_C2167 ,C1621_=_C2168 ,C1621_=_C3174 ,C1621_=_C3357 ,C1622_=_C1623 ,\nC1622_=_C1624 ,C1622_=_C1625 ,C1622_=_C1626 ,C1622_=_C1627 ,C1622_=_C1628 ,C1622_=_C1629 ,\nC1622_=_C1909 ,C1622_=_C2394 ,C1622_=_C2395 ,C1622_=_C3174 ,C1622_=_C3357 ,C1623_=_C1624 ,\nC1623_=_C1625 ,C1623_=_C1626 ,C1623_=_C1627 ,C1623_=_C1628 ,C1623_=_C1629 ,C1623_=_C2167 ,\nC1623_=_C2394 ,C1623_=_C2593 ,C1623_=_C2594 ,C1623_=_C2595 ,C1623_=_C2596 ,C1623_=_C2597 ,\nC1623_=_C3174 ,C1623_=_C3198 ,C1623_=_C3357 ,C1624_=_C1625 ,C1624_=_C1626 ,C1624_=_C1627 ,\nC1624_=_C1628 ,C1624_=_C1629 ,C1624_=_C1684 ,C1624_=_C2168 ,C1624_=_C2395 ,C1624_=_C2760 ,\nC1624_=_C2761 ,C1624_=_C2762 ,C1624_=_C2763 ,C1624_=_C2764 ,C1624_=_C3174 ,C1624_=_C3204 ,\nC1624_=_C3357 ,C1625_=_C1626 ,C1625_=_C1627 ,C1625_=_C1628 ,C1625_=_C1629 ,C1625_=_C1912 ,\nC1625_=_C2593 ,C1625_=_C2760 ,C1625_=_C3174 ,C1625_=_C3357 ,C1626_=_C1627 ,C1626_=_C1628 ,\nC1626_=_C1629 ,C1626_=_C1913 ,C1626_=_C2594 ,C1626_=_C2761 ,C1626_=_C3174 ,C1626_=_C3357 ,\nC1627_=_C1628 ,C1627_=_C1629 ,C1627_=_C1914 ,C1627_=_C2595 ,C1627_=_C2762 ,C1627_=_C3174 ,\nC1627_=_C3357 ,C1628_=_C1629 ,C1628_=_C1915 ,C1628_=_C2596 ,C1628_=_C2763 ,C1628_=_C3174 ,\nC1628_=_C3357 ,C1629_=_C1916 ,C1629_=_C2597 ,C1629_=_C2764 ,C1629_=_C3174 ,C1629_=_C3357 ,\nC1680_=_C1684 ,C1680_=_C1740 ,C1680_=_C1962 ,C1680_=_C1963 ,C1680_=_C1964 ,C1680_=_C1966 ,\nC1680_=_C1967 ,C1680_=_C1968 ,C1680_=_C1969 ,C1680_=_C1970 ,C1680_=_C3174 ,C1680_=_C3180 ,\nC1680_=_C3290 ,C1680_=_C3363 ,C1684_=_C2216 ,C1684_=_C2437 ,C1684_=_C2628 ,C1684_=_C2790 ,\nC1684_=_C2791 ,C1684_=_C2792 ,C1684_=_C2793 ,C1684_=_C2794 ,C1684_=_C3174 ,C1684_=_C3204 ,\nC1684_=_C3363 ,C1740_=_C2018 ,C1740_=_C2019 ,C1740_=_C3174 ,C1740_=_C3180 ,C1740_=_C3290 ,\nC1802_=_C1803 ,C1802_=_C1856 ,C1802_=_C1964 ,C1802_=_C2018 ,C1802_=_C2520 ,C1802_=_C3180 ,\nC1802_=_C3198 ,C1802_=_C3302 ,C1803_=_C1857 ,C1803_=_C2019 ,C1803_=_C2520 ,C1803_=_C3180 ,\nC1803_=_C3204 ,C1803_=_C3303 ,C1856_=_C1857 ,C1856_=_C1964 ,C1856_=_C2018 ,C1856_=_C2556 ,\nC1856_=_C3180 ,C1856_=_C3198 ,C1856_=_C3302 ,C1857_=_C2019 ,C1857_=_C2556 ,C1857_=_C3180 ,\nC1857_=_C3204 ,C1857_=_C3303 ,C1908_=_C1909 ,C1908_=_C1912 ,C1908_=_C1913 ,C1908_=_C1914 ,\nC1908_=_C1915 ,C1908_=_C1916 ,C1908_=_C1962 ,C1908_=_C2167 ,C1908_=_C2168 ,C1908_=_C3180 ,\nC1908_=_C3357 ,C1909_=_C1912 ,C1909_=_C1913 ,C1909_=_C1914 ,C1909_=_C1915 ,C1909_=_C1916 ,\nC1909_=_C1963 ,C1909_=_C2394 ,C1909_=_C2395 ,C1909_=_C3180 ,C1909_=_C3357 ,C1912_=_C1913 ,\nC1912_=_C1914 ,C1912_=_C1915 ,C1912_=_C1916 ,C1912_=_C1966 ,C1912_=_C2593 ,C1912_=_C2760 ,\nC1912_=_C3180 ,C1912_=_C3357 ,C1913_=_C1914 ,C1913_=_C1915 ,C1913_=_C1916 ,C1913_=_C1967 ,\nC1913_=_C2594 ,C1913_=_C2761 ,C1913_=_C3180 ,C1913_=_C3357 ,C1914_=_C1915 ,C1914_=_C1916 ,\nC1914_=_C1968 ,C1914_=_C2595 ,C1914_=_C2762 ,C1914_=_C3180 ,C1914_=_C3357 ,C1915_=_C1916 ,\nC1915_=_C1969 ,C1915_=_C2596 ,C1915_=_C2763 ,C1915_=_C3180 ,C1915_=_C3357 ,C1916_=_C1970 ,\nC1916_=_C2597 ,C1916_=_C2764 ,C1916_=_C3180 ,C1916_=_C3357 ,C1962_=_C1963 ,C1962_=_C1964 ,\nC1962_=_C1966 ,C1962_=_C1967 ,C1962_=_C1968 ,C1962_=_C1969 ,C1962_=_C1970 ,C1962_=_C2216 ,\nC1962_=_C3180 ,C1962_=_C3363 ,C1963_=_C1964 ,C1963_=_C1966 ,C1963_=_C1967 ,C1963_=_C1968 ,\nC1963_=_C1969 ,C1963_=_C1970 ,C1963_=_C2437 ,C1963_=_C3180 ,C1963_=_C3363 ,C1964_=_C1966 ,\nC1964_=_C1967 ,C1964_=_C1968 ,C1964_=_C1969 ,C1964_=_C1970 ,C1964_=_C2018 ,C1964_=_C2628 ,\nC1964_=_C3180 ,C1964_=_C3198 ,C1964_=_C3302 ,C1964_=_C3363 ,C1966_=_C1967 ,C1966_=_C1968 ,\nC1966_=_C1969 ,C1966_=_C1970 ,C1966_=_C2790 ,C1966_=_C3180 ,C1966_=_C3363 ,C1967_=_C1968 ,\nC1967_=_C1969 ,C1967_=_C1970 ,C1967_=_C2791 ,C1967_=_C3180 ,C1967_=_C3363 ,C1968_=_C1969 ,\nC1968_=_C1970 ,C1968_=_C2792 ,C1968_=_C3180 ,C1968_=_C3363 ,C1969_=_C1970 ,C1969_=_C2793 ,\nC1969_=_C3180 ,C1969_=_C3363 ,C1970_=_C2794 ,C1970_=_C3180 ,C1970_=_C3363 ,C2018_=_C2019 ,\nC2018_=_C2664 ,C2018_=_C3180 ,C2018_=_C3198 ,C2018_=_C3302 ,C2019_=_C2664 ,C2019_=_C3180 ,\nC2019_=_C3204 ,C2019_=_C3303 ,C2167_=_C2168 ,C2167_=_C2394 ,C2167_=_C2593 ,C2167_=_C2594 ,\nC2167_=_C2595 ,C2167_=_C2596 ,C2167_=_C2597 ,C2167_=_C3198 ,C2167_=_C3357 ,C2168_=_C2216 ,\nC2168_=_C2395 ,C2168_=_C2760 ,C2168_=_C2761 ,C2168_=_C2762 ,C2168_=_C2763 ,C2168_=_C2764 ,\nC2168_=_C3204 ,C2168_=_C3357 ,C2216_=_C2437 ,C2216_=_C2628 ,C2216_=_C2790 ,C2216_=_C2791 ,\nC2216_=_C2792 ,C2216_=_C2793 ,C2216_=_C2794 ,C2216_=_C3204 ,C2216_=_C3363 ,C2394_=_C2395 ,\nC2394_=_C2593 ,C2394_=_C2594 ,C2394_=_C2595 ,C2394_=_C2596 ,C2394_=_C2597 ,C2394_=_C3198 ,\nC2394_=_C3357 ,C2395_=_C2437 ,C2395_=_C2760 ,C2395_=_C2761 ,C2395_=_C2762 ,C2395_=_C2763 ,\nC2395_=_C2764 ,C2395_=_C3204 ,C2395_=_C3357 ,C2437_=_C2628 ,C2437_=_C2790 ,C2437_=_C2791 ,\nC2437_=_C2792 ,C2437_=_C2793 ,C2437_=_C2794 ,C2437_=_C3204 ,C2437_=_C3363 ,C2520_=_C2556 ,\nC2520_=_C2628 ,C2520_=_C2664 ,C2520_=_C3198 ,C2520_=_C3204 ,C2520_=_C3324 ,C2556_=_C2628 ,\nC2556_=_C2664 ,C2556_=_C3198 ,C2556_=_C3204 ,C2556_=_C3324 ,C2593_=_C2594 ,C2593_=_C2595 ,\nC2593_=_C2596 ,C2593_=_C2597 ,C2593_=_C2760 ,C2593_=_C3198 ,C2593_=_C3357 ,C2594_=_C2595 ,\nC2594_=_C2596 ,C2594_=_C2597 ,C2594_=_C2761 ,C2594_=_C3198 ,C2594_=_C3357 ,C2595_=_C2596 ,\nC2595_=_C2597 ,C2595_=_C2762 ,C2595_=_C3198 ,C2595_=_C3357 ,C2596_=_C2597 ,C2596_=_C2763 ,\nC2596_=_C3198 ,C2596_=_C3357 ,C2597_=_C2764 ,C2597_=_C3198 ,C2597_=_C3357 ,C2628_=_C2664 ,\nC2628_=_C2790 ,C2628_=_C2791 ,C2628_=_C2792 ,C2628_=_C2793 ,C2628_=_C2794 ,C2628_=_C3198 ,\nC2628_=_C3204 ,C2628_=_C3324 ,C2628_=_C3363 ,C2664_=_C3198 ,C2664_=_C3204 ,C2664_=_C3324 ,\nC2760_=_C2761 ,C2760_=_C2762 ,C2760_=_C2763 ,C2760_=_C2764 ,C2760_=_C2790 ,C2760_=_C3204 ,\nC2760_=_C3357 ,C2761_=_C2762 ,C2761_=_C2763 ,C2761_=_C2764 ,C2761_=_C2791 ,C2761_=_C3204 ,\nC2761_=_C3357 ,C2762_=_C2763 ,C2762_=_C2764 ,C2762_=_C2792 ,C2762_=_C3204 ,C2762_=_C3357 ,\nC2763_=_C2764 ,C2763_=_C2793 ,C2763_=_C3204 ,C2763_=_C3357 ,C2764_=_C2794 ,C2764_=_C3204 ,\nC2764_=_C3357 ,C2790_=_C2791 ,C2790_=_C2792 ,C2790_=_C2793 ,C2790_=_C2794 ,C2790_=_C3204 ,\nC2790_=_C3363 ,C2791_=_C2792 ,C2791_=_C2793 ,C2791_=_C2794 ,C2791_=_C3204 ,C2791_=_C3363 ,\nC2792_=_C2793 ,C2792_=_C2794 ,C2792_=_C3204 ,C2792_=_C3363 ,C2793_=_C2794 ,C2793_=_C3204 ,\nC2793_=_C3363 ,C2794_=_C3204 ,C2794_=_C3363 ,C3150_=_C3357 ,C3150_=_C3363 ,C3162_=_C3357 ,\nC3162_=_C3363 ,C3174_=_C3357 ,C3174_=_C3363 ,C3180_=_C3357 ,C3180_=_C3363 ,C3198_=_C3357 ,\nC3198_=_C3363 ,C3204_=_C3357 ,C3204_=_C3363 ,"];848[shape=box, label="id:848 level: 7\n35: C178 C181 C585 C588 C962 \nC965 C1309 C1312 C1626 C1629 C1913 \nC1916 C2170 C2173 C2397 C2400 C2594 \nC2597 C2761 C2764 C2898 C2901 C2972 \nC2990 C3006 C3007 C3008 C3026 C3044 \nC3085 C3132 C3216 C3234 C3341 C3357 \n275: C178_=_C181( C178 C181 ) C178_=_C585( C178 C585 ) C178_=_C962( C178 C962 ) C178_=_C1309( C178 C1309 ) C178_=_C1626( C178 C1626 ) \nC178_=_C1913( C178 C1913 ) C178_=_C2170( C178 C2170 ) C178_=_C2397( C178 C2397 ) C178_=_C2594( C178 C2594 ) C178_=_C2761( C178 C2761 ) C178_=_C2898( C178 C2898 ) \nC178_=_C3006( C178 C3006 ) C178_=_C3007( C178 C3007 ) C178_=_C3008( C178 C3008 ) C178_=_C3216( C178 C3216 ) C178_=_C3357( C178 C3357 ) C181_=_C588( C181 C588 ) \nC181_=_C965( C181 C965 ) C181_=_C1312( C181 C1312 ) C181_=_C1629( C181 C1629 ) C181_=_C1916( C181 C1916 ) C181_=_C2173( C181 C2173 ) C181_=_C2400( C181 C2400 ) \nC181_=_C2597( C181 C2597 ) C181_=_C2764( C181 C2764 ) C181_=_C2901( C181 C2901 ) C181_=_C3008( C181 C3008 ) C181_=_C3085( C181 C3085 ) C181_=_C3132( C181 C3132 ) \nC181_=_C3234( C181 C3234 ) C181_=_C3357( C181 C3357 ) C585_=_C588( C585 C588 ) C585_=_C962( C585 C962 ) C585_=_C1309( C585 C1309 ) C585_=_C1626( C585 C1626 ) \nC585_=_C1913( C585 C1913 ) C585_=_C2170( C585 C2170 ) C585_=_C2397( C585 C2397 ) C585_=_C2594( C585 C2594 ) C585_=_C2761( C585 C2761 ) C585_=_C2898( C585 C2898 ) \nC585_=_C3006( C585 C3006 ) C585_=_C3007( C585 C3007 ) C585_=_C3008( C585 C3008 ) C585_=_C3216( C585 C3216 ) C585_=_C3357( C585 C3357 ) C588_=_C965( C588 C965 ) \nC588_=_C1312( C588 C1312 )</w:t>
      </w:r>
    </w:p>
    <w:p>
      <w:pPr>
        <w:pStyle w:val="PreformattedText"/>
        <w:bidi w:val="0"/>
        <w:spacing w:before="0" w:after="0"/>
        <w:jc w:val="left"/>
        <w:rPr/>
      </w:pPr>
      <w:r>
        <w:rPr/>
        <w:t xml:space="preserve"> </w:t>
      </w:r>
      <w:r>
        <w:rPr/>
        <w:t>C588_=_C1629( C588 C1629 ) C588_=_C1916( C588 C1916 ) C588_=_C2173( C588 C2173 ) C588_=_C2400( C588 C2400 ) C588_=_C2597( C588 C2597 ) \nC588_=_C2764( C588 C2764 ) C588_=_C2901( C588 C2901 ) C588_=_C3008( C588 C3008 ) C588_=_C3085( C588 C3085 ) C588_=_C3132( C588 C3132 ) C588_=_C3234( C588 C3234 ) \nC588_=_C3357( C588 C3357 ) C962_=_C965( C962 C965 ) C962_=_C1309( C962 C1309 ) C962_=_C1626( C962 C1626 ) C962_=_C1913( C962 C1913 ) C962_=_C2170( C962 C2170 ) \nC962_=_C2397( C962 C2397 ) C962_=_C2594( C962 C2594 ) C962_=_C2761( C962 C2761 ) C962_=_C2898( C962 C2898 ) C962_=_C3006( C962 C3006 ) C962_=_C3007( C962 C3007 ) \nC962_=_C3008( C962 C3008 ) C962_=_C3216( C962 C3216 ) C962_=_C3357( C962 C3357 ) C965_=_C1312( C965 C1312 ) C965_=_C1629( C965 C1629 ) C965_=_C1916( C965 C1916 ) \nC965_=_C2173( C965 C2173 ) C965_=_C2400( C965 C2400 ) C965_=_C2597( C965 C2597 ) C965_=_C2764( C965 C2764 ) C965_=_C2901( C965 C2901 ) C965_=_C3008( C965 C3008 ) \nC965_=_C3085( C965 C3085 ) C965_=_C3132( C965 C3132 ) C965_=_C3234( C965 C3234 ) C965_=_C3357( C965 C3357 ) C1309_=_C1312( C1309 C1312 ) C1309_=_C1626( C1309 C1626 ) \nC1309_=_C1913( C1309 C1913 ) C1309_=_C2170( C1309 C2170 ) C1309_=_C2397( C1309 C2397 ) C1309_=_C2594( C1309 C2594 ) C1309_=_C2761( C1309 C2761 ) C1309_=_C2898( C1309 C2898 ) \nC1309_=_C3006( C1309 C3006 ) C1309_=_C3007( C1309 C3007 ) C1309_=_C3008( C1309 C3008 ) C1309_=_C3216( C1309 C3216 ) C1309_=_C3357( C1309 C3357 ) C1312_=_C1629( C1312 C1629 ) \nC1312_=_C1916( C1312 C1916 ) C1312_=_C2173( C1312 C2173 ) C1312_=_C2400( C1312 C2400 ) C1312_=_C2597( C1312 C2597 ) C1312_=_C2764( C1312 C2764 ) C1312_=_C2901( C1312 C2901 ) \nC1312_=_C3008( C1312 C3008 ) C1312_=_C3085( C1312 C3085 ) C1312_=_C3132( C1312 C3132 ) C1312_=_C3234( C1312 C3234 ) C1312_=_C3357( C1312 C3357 ) C1626_=_C1629( C1626 C1629 ) \nC1626_=_C1913( C1626 C1913 ) C1626_=_C2170( C1626 C2170 ) C1626_=_C2397( C1626 C2397 ) C1626_=_C2594( C1626 C2594 ) C1626_=_C2761( C1626 C2761 ) C1626_=_C2898( C1626 C2898 ) \nC1626_=_C3006( C1626 C3006 ) C1626_=_C3007( C1626 C3007 ) C1626_=_C3008( C1626 C3008 ) C1626_=_C3216( C1626 C3216 ) C1626_=_C3357( C1626 C3357 ) C1629_=_C1916( C1629 C1916 ) \nC1629_=_C2173( C1629 C2173 ) C1629_=_C2400( C1629 C2400 ) C1629_=_C2597( C1629 C2597 ) C1629_=_C2764( C1629 C2764 ) C1629_=_C2901( C1629 C2901 ) C1629_=_C3008( C1629 C3008 ) \nC1629_=_C3085( C1629 C3085 ) C1629_=_C3132( C1629 C3132 ) C1629_=_C3234( C1629 C3234 ) C1629_=_C3357( C1629 C3357 ) C1913_=_C1916( C1913 C1916 ) C1913_=_C2170( C1913 C2170 ) \nC1913_=_C2397( C1913 C2397 ) C1913_=_C2594( C1913 C2594 ) C1913_=_C2761( C1913 C2761 ) C1913_=_C2898( C1913 C2898 ) C1913_=_C3006( C1913 C3006 ) C1913_=_C3007( C1913 C3007 ) \nC1913_=_C3008( C1913 C3008 ) C1913_=_C3216( C1913 C3216 ) C1913_=_C3357( C1913 C3357 ) C1916_=_C2173( C1916 C2173 ) C1916_=_C2400( C1916 C2400 ) C1916_=_C2597( C1916 C2597 ) \nC1916_=_C2764( C1916 C2764 ) C1916_=_C2901( C1916 C2901 ) C1916_=_C3008( C1916 C3008 ) C1916_=_C3085( C1916 C3085 ) C1916_=_C3132( C1916 C3132 ) C1916_=_C3234( C1916 C3234 ) \nC1916_=_C3357( C1916 C3357 ) C2170_=_C2173( C2170 C2173 ) C2170_=_C2397( C2170 C2397 ) C2170_=_C2594( C2170 C2594 ) C2170_=_C2761( C2170 C2761 ) C2170_=_C2898( C2170 C2898 ) \nC2170_=_C3006( C2170 C3006 ) C2170_=_C3007( C2170 C3007 ) C2170_=_C3008( C2170 C3008 ) C2170_=_C3216( C2170 C3216 ) C2170_=_C3357( C2170 C3357 ) C2173_=_C2400( C2173 C2400 ) \nC2173_=_C2597( C2173 C2597 ) C2173_=_C2764( C2173 C2764 ) C2173_=_C2901( C2173 C2901 ) C2173_=_C3008( C2173 C3008 ) C2173_=_C3085( C2173 C3085 ) C2173_=_C3132( C2173 C3132 ) \nC2173_=_C3234( C2173 C3234 ) C2173_=_C3357( C2173 C3357 ) C2397_=_C2400( C2397 C2400 ) C2397_=_C2594( C2397 C2594 ) C2397_=_C2761( C2397 C2761 ) C2397_=_C2898( C2397 C2898 ) \nC2397_=_C3006( C2397 C3006 ) C2397_=_C3007( C2397 C3007 ) C2397_=_C3008( C2397 C3008 ) C2397_=_C3216( C2397 C3216 ) C2397_=_C3357( C2397 C3357 ) C2400_=_C2597( C2400 C2597 ) \nC2400_=_C2764( C2400 C2764 ) C2400_=_C2901( C2400 C2901 ) C2400_=_C3008( C2400 C3008 ) C2400_=_C3085( C2400 C3085 ) C2400_=_C3132( C2400 C3132 ) C2400_=_C3234( C2400 C3234 ) \nC2400_=_C3357( C2400 C3357 ) C2594_=_C2597( C2594 C2597 ) C2594_=_C2761( C2594 C2761 ) C2594_=_C2898( C2594 C2898 ) C2594_=_C3006( C2594 C3006 ) C2594_=_C3007( C2594 C3007 ) \nC2594_=_C3008( C2594 C3008 ) C2594_=_C3216( C2594 C3216 ) C2594_=_C3357( C2594 C3357 ) C2597_=_C2764( C2597 C2764 ) C2597_=_C2901( C2597 C2901 ) C2597_=_C3008( C2597 C3008 ) \nC2597_=_C3085( C2597 C3085 ) C2597_=_C3132( C2597 C3132 ) C2597_=_C3234( C2597 C3234 ) C2597_=_C3357( C2597 C3357 ) C2761_=_C2764( C2761 C2764 ) C2761_=_C2898( C2761 C2898 ) \nC2761_=_C3006( C2761 C3006 ) C2761_=_C3007( C2761 C3007 ) C2761_=_C3008( C2761 C3008 ) C2761_=_C3216( C2761 C3216 ) C2761_=_C3357( C2761 C3357 ) C2764_=_C2901( C2764 C2901 ) \nC2764_=_C3008( C2764 C3008 ) C2764_=_C3085( C2764 C3085 ) C2764_=_C3132( C2764 C3132 ) C2764_=_C3234( C2764 C3234 ) C2764_=_C3357( C2764 C3357 ) C2898_=_C2901( C2898 C2901 ) \nC2898_=_C3006( C2898 C3006 ) C2898_=_C3007( C2898 C3007 ) C2898_=_C3008( C2898 C3008 ) C2898_=_C3216( C2898 C3216 ) C2898_=_C3357( C2898 C3357 ) C2901_=_C3008( C2901 C3008 ) \nC2901_=_C3085( C2901 C3085 ) C2901_=_C3132( C2901 C3132 ) C2901_=_C3234( C2901 C3234 ) C2901_=_C3357( C2901 C3357 ) C2972_=_C2990( C2972 C2990 ) C2972_=_C3008( C2972 C3008 ) \nC2972_=_C3026( C2972 C3026 ) C2972_=_C3044( C2972 C3044 ) C2972_=_C3216( C2972 C3216 ) C2972_=_C3234( C2972 C3234 ) C2972_=_C3341( C2972 C3341 ) C2990_=_C3008( C2990 C3008 ) \nC2990_=_C3026( C2990 C3026 ) C2990_=_C3044( C2990 C3044 ) C2990_=_C3216( C2990 C3216 ) C2990_=_C3234( C2990 C3234 ) C2990_=_C3341( C2990 C3341 ) C3006_=_C3007( C3006 C3007 ) \nC3006_=_C3008( C3006 C3008 ) C3006_=_C3085( C3006 C3085 ) C3006_=_C3216( C3006 C3216 ) C3006_=_C3357( C3006 C3357 ) C3007_=_C3008( C3007 C3008 ) C3007_=_C3132( C3007 C3132 ) \nC3007_=_C3216( C3007 C3216 ) C3007_=_C3357( C3007 C3357 ) C3008_=_C3026( C3008 C3026 ) C3008_=_C3044( C3008 C3044 ) C3008_=_C3085( C3008 C3085 ) C3008_=_C3132( C3008 C3132 ) \nC3008_=_C3216( C3008 C3216 ) C3008_=_C3234( C3008 C3234 ) C3008_=_C3341( C3008 C3341 ) C3008_=_C3357( C3008 C3357 ) C3026_=_C3044( C3026 C3044 ) C3026_=_C3216( C3026 C3216 ) \nC3026_=_C3234( C3026 C3234 ) C3026_=_C3341( C3026 C3341 ) C3044_=_C3216( C3044 C3216 ) C3044_=_C3234( C3044 C3234 ) C3044_=_C3341( C3044 C3341 ) C3085_=_C3132( C3085 C3132 ) \nC3085_=_C3234( C3085 C3234 ) C3085_=_C3357( C3085 C3357 ) C3132_=_C3234( C3132 C3234 ) C3132_=_C3357( C3132 C3357 ) C3216_=_C3357( C3216 C3357 ) C3234_=_C3357( C3234 C3357 ) "];748-&gt;848[label="34: C178 C181 C585 C588 C962 \nC965 C1309 C1312 C1626 C1629 C1913 \nC1916 C2170 C2173 C2397 C2400 C2594 \nC2597 C2761 C2764 C2898 C2901 C2972 \nC2990 C3006 C3007 C3026 C3044 C3085 \nC3132 C3216 C3234 C3341 C3357 \n241: C178_=_C181 ,C178_=_C585 ,C178_=_C962 ,C178_=_C1309 ,C178_=_C1626 ,\nC178_=_C1913 ,C178_=_C2170 ,C178_=_C2397 ,C178_=_C2594 ,C178_=_C2761 ,C178_=_C2898 ,\nC178_=_C3006 ,C178_=_C3007 ,C178_=_C3216 ,C178_=_C3357 ,C181_=_C588 ,C181_=_C965 ,\nC181_=_C1312 ,C181_=_C1629 ,C181_=_C1916 ,C181_=_C2173 ,C181_=_C2400 ,C181_=_C2597 ,\nC181_=_C2764 ,C181_=_C2901 ,C181_=_C3085 ,C181_=_C3132 ,C181_=_C3234 ,C181_=_C3357 ,\nC585_=_C588 ,C585_=_C962 ,C585_=_C1309 ,C585_=_C1626 ,C585_=_C1913 ,C585_=_C2170 ,\nC585_=_C2397 ,C585_=_C2594 ,C585_=_C2761 ,C585_=_C2898 ,C585_=_C3006 ,C585_=_C3007 ,\nC585_=_C3216 ,C585_=_C3357 ,C588_=_C965 ,C588_=_C1312 ,C588_=_C1629 ,C588_=_C1916 ,\nC588_=_C2173 ,C588_=_C2400 ,C588_=_C2597 ,C588_=_C2764 ,C588_=_C2901 ,C588_=_C3085 ,\nC588_=_C3132 ,C588_=_C3234 ,C588_=_C3357 ,C962_=_C965 ,C962_=_C1309 ,C962_=_C1626 ,\nC962_=_C1913 ,C962_=_C2170 ,C962_=_C2397 ,C962_=_C2594 ,C962_=_C2761 ,C962_=_C2898 ,\nC962_=_C3006 ,C962_=_C3007 ,C962_=_C3216 ,C962_=_C3357 ,C965_=_C1312 ,C965_=_C1629 ,\nC965_=_C1916 ,C965_=_C2173 ,C965_=_C2400 ,C965_=_C2597 ,C965_=_C2764 ,C965_=_C2901 ,\nC965_=_C3085 ,C965_=_C3132 ,C965_=_C3234 ,C965_=_C3357 ,C1309_=_C1312 ,C1309_=_C1626 ,\nC1309_=_C1913 ,C1309_=_C2170 ,C1309_=_C2397 ,C1309_=_C2594 ,C1309_=_C2761 ,C1309_=_C2898 ,\nC1309_=_C3006 ,C1309_=_C3007 ,C1309_=_C3216 ,C1309_=_C3357 ,C1312_=_C1629 ,C1312_=_C1916 ,\nC1312_=_C2173 ,C1312_=_C2400 ,C1312_=_C2597 ,C1312_=_C2764 ,C1312_=_C2901 ,C1312_=_C3085 ,\nC1312_=_C3132 ,C1312_=_C3234 ,C1312_=_C3357 ,C1626_=_C1629 ,C1626_=_C1913 ,C1626_=_C2170 ,\nC1626_=_C2397 ,C1626_=_C2594 ,C1626_=_C2761 ,C1626_=_C2898 ,C1626_=_C3006 ,C1626_=_C3007 ,\nC1626_=_C3216 ,C1626_=_C3357 ,C1629_=_C1916 ,C1629_=_C2173 ,C1629_=_C2400 ,C1629_=_C2597 ,\nC1629_=_C2764 ,C1629_=_C2901 ,C1629_=_C3085 ,C1629_=_C3132 ,C1629_=_C3234 ,C1629_=_C3357 ,\nC1913_=_C1916 ,C1913_=_C2170 ,C1913_=_C2397 ,C1913_=_C2594 ,C1913_=_C2761 ,C1913_=_C2898 ,\nC1913_=_C3006 ,C1913_=_C3007 ,C1913_=_C3216 ,C1913_=_C3357 ,C1916_=_C2173 ,C1916_=_C2400 ,\nC1916_=_C2597 ,C1916_=_C2764 ,C1916_=_C2901 ,C1916_=_C3085 ,C1916_=_C3132 ,C1916_=_C3234 ,\nC1916_=_C3357 ,C2170_=_C2173 ,C2170_=_C2397 ,C2170_=_C2594 ,C2170_=_C2761 ,C2170_=_C2898 ,\nC2170_=_C3006 ,C2170_=_C3007 ,C2170_=_C3216 ,C2170_=_C3357 ,C2173_=_C2400 ,C2173_=_C2597 ,\nC2173_=_C2764 ,C2173_=_C2901 ,C2173_=_C3085 ,C2173_=_C3132 ,C2173_=_C3234 ,C2173_=_C3357 ,\nC2397_=_C2400 ,C2397_=_C2594 ,C2397_=_C2761 ,C2397_=_C2898 ,C2397_=_C3006 ,C2397_=_C3007 ,\nC2397_=_C3216 ,C2397_=_C3357 ,C2400_=_C2597 ,C2400_=_C2764 ,C2400_=_C2901 ,C2400_=_C3085 ,\nC2400_=_C3132 ,C2400_=_C3234 ,C2400_=_C3357 ,C2594_=_C2597 ,C2594_=_C2761 ,C2594_=_C2898 ,\nC2594_=_C3006 ,C2594_=_C3007 ,C2594_=_C3216 ,C2594_=_C3357 ,C2597_=_C2764 ,C2597_=_C2901 ,\nC2597_=_C3085 ,C2597_=_C3132 ,C2597_=_C3234 ,C2597_=_C3357 ,C2761_=_C2764 ,C2761_=_C2898 ,\nC2761_=_C3006 ,C2761_=_C3007 ,C2761_=_C3216 ,C2761_=_C3357 ,C2764_=_C2901 ,C2764_=_C3085 ,\nC2764_=_C3132 ,C2764_=_C3234 ,C2764_=_C3357 ,C2898_=_C2901 ,C2898_=_C3006 ,C2898_=_C3007 ,\nC2898_=_C3216 ,C2898_=_C3357 ,C2901_=_C3085 ,C2901_=_C3132 ,C2901_=_C3234</w:t>
      </w:r>
    </w:p>
    <w:p>
      <w:pPr>
        <w:pStyle w:val="PreformattedText"/>
        <w:bidi w:val="0"/>
        <w:spacing w:before="0" w:after="0"/>
        <w:jc w:val="left"/>
        <w:rPr/>
      </w:pPr>
      <w:r>
        <w:rPr/>
        <w:t xml:space="preserve"> </w:t>
      </w:r>
      <w:r>
        <w:rPr/>
        <w:t>,C2901_=_C3357 ,\nC2972_=_C2990 ,C2972_=_C3026 ,C2972_=_C3044 ,C2972_=_C3216 ,C2972_=_C3234 ,C2972_=_C3341 ,\nC2990_=_C3026 ,C2990_=_C3044 ,C2990_=_C3216 ,C2990_=_C3234 ,C2990_=_C3341 ,C3006_=_C3007 ,\nC3006_=_C3085 ,C3006_=_C3216 ,C3006_=_C3357 ,C3007_=_C3132 ,C3007_=_C3216 ,C3007_=_C3357 ,\nC3026_=_C3044 ,C3026_=_C3216 ,C3026_=_C3234 ,C3026_=_C3341 ,C3044_=_C3216 ,C3044_=_C3234 ,\nC3044_=_C3341 ,C3085_=_C3132 ,C3085_=_C3234 ,C3085_=_C3357 ,C3132_=_C3234 ,C3132_=_C3357 ,\nC3216_=_C3357 ,C3234_=_C3357 ,"];849[shape=box, label="id:849 level: 7\n121: C11 C12 C13 C84 C85 \nC86 C87 C88 C89 C90 C91 \nC92 C93 C94 C95 C97 C179 \nC180 C181 C252 C253 C254 C255 \nC256 C257 C258 C259 C260 C261 \nC262 C264 C347 C348 C349 C507 \nC508 C509 C510 C664 C666 C890 \nC891 C892 C893 C1035 C1037 C1243 \nC1244 C1245 C1246 C1376 C1378 C1566 \nC1567 C1568 C1569 C1687 C1689 C1859 \nC1860 C1861 C1862 C1968 C1970 C2122 \nC2123 C2124 C2125 C2219 C2221 C2355 \nC2356 C2357 C2358 C2440 C2442 C2558 \nC2559 C2560 C2561 C2631 C2633 C2731 \nC2732 C2733 C2734 C2792 C2794 C2874 \nC2875 C2876 C2877 C2923 C2925 C2971 \nC2988 C2990 C3007 C3024 C3025 C3026 \nC3043 C3061 C3072 C3085 C3096 C3109 \nC3126 C3138 C3150 C3216 C3222 C3228 \nC3234 C3251 C3252 C3253 C3340 C3343 \nC3351 C3363 \n1059: C11_=_C12( C11 C12 ) C11_=_C13( C11 C13 ) C11_=_C95( C11 C95 ) C11_=_C179( C11 C179 ) C11_=_C347( C11 C347 ) \nC11_=_C3061( C11 C3061 ) C11_=_C3150( C11 C3150 ) C11_=_C3222( C11 C3222 ) C11_=_C3251( C11 C3251 ) C12_=_C13( C12 C13 ) C12_=_C180( C12 C180 ) \nC12_=_C264( C12 C264 ) C12_=_C348( C12 C348 ) C12_=_C2971( C12 C2971 ) C12_=_C3150( C12 C3150 ) C12_=_C3228( C12 C3228 ) C12_=_C3252( C12 C3252 ) \nC13_=_C97( C13 C97 ) C13_=_C181( C13 C181 ) C13_=_C349( C13 C349 ) C13_=_C3061( C13 C3061 ) C13_=_C3150( C13 C3150 ) C13_=_C3234( C13 C3234 ) \nC13_=_C3253( C13 C3253 ) C84_=_C85( C84 C85 ) C84_=_C86( C84 C86 ) C84_=_C87( C84 C87 ) C84_=_C88( C84 C88 ) C84_=_C89( C84 C89 ) \nC84_=_C90( C84 C90 ) C84_=_C91( C84 C91 ) C84_=_C92( C84 C92 ) C84_=_C93( C84 C93 ) C84_=_C94( C84 C94 ) C84_=_C95( C84 C95 ) \nC84_=_C97( C84 C97 ) C84_=_C252( C84 C252 ) C84_=_C507( C84 C507 ) C84_=_C508( C84 C508 ) C84_=_C509( C84 C509 ) C84_=_C510( C84 C510 ) \nC84_=_C3150( C84 C3150 ) C84_=_C3351( C84 C3351 ) C85_=_C86( C85 C86 ) C85_=_C87( C85 C87 ) C85_=_C88( C85 C88 ) C85_=_C89( C85 C89 ) \nC85_=_C90( C85 C90 ) C85_=_C91( C85 C91 ) C85_=_C92( C85 C92 ) C85_=_C93( C85 C93 ) C85_=_C94( C85 C94 ) C85_=_C95( C85 C95 ) \nC85_=_C97( C85 C97 ) C85_=_C253( C85 C253 ) C85_=_C890( C85 C890 ) C85_=_C891( C85 C891 ) C85_=_C892( C85 C892 ) C85_=_C893( C85 C893 ) \nC85_=_C3150( C85 C3150 ) C85_=_C3351( C85 C3351 ) C86_=_C87( C86 C87 ) C86_=_C88( C86 C88 ) C86_=_C89( C86 C89 ) C86_=_C90( C86 C90 ) \nC86_=_C91( C86 C91 ) C86_=_C92( C86 C92 ) C86_=_C93( C86 C93 ) C86_=_C94( C86 C94 ) C86_=_C95( C86 C95 ) C86_=_C97( C86 C97 ) \nC86_=_C254( C86 C254 ) C86_=_C1243( C86 C1243 ) C86_=_C1244( C86 C1244 ) C86_=_C1245( C86 C1245 ) C86_=_C1246( C86 C1246 ) C86_=_C3150( C86 C3150 ) \nC86_=_C3351( C86 C3351 ) C87_=_C88( C87 C88 ) C87_=_C89( C87 C89 ) C87_=_C90( C87 C90 ) C87_=_C91( C87 C91 ) C87_=_C92( C87 C92 ) \nC87_=_C93( C87 C93 ) C87_=_C94( C87 C94 ) C87_=_C95( C87 C95 ) C87_=_C97( C87 C97 ) C87_=_C255( C87 C255 ) C87_=_C1566( C87 C1566 ) \nC87_=_C1567( C87 C1567 ) C87_=_C1568( C87 C1568 ) C87_=_C1569( C87 C1569 ) C87_=_C3150( C87 C3150 ) C87_=_C3351( C87 C3351 ) C88_=_C89( C88 C89 ) \nC88_=_C90( C88 C90 ) C88_=_C91( C88 C91 ) C88_=_C92( C88 C92 ) C88_=_C93( C88 C93 ) C88_=_C94( C88 C94 ) C88_=_C95( C88 C95 ) \nC88_=_C97( C88 C97 ) C88_=_C256( C88 C256 ) C88_=_C1859( C88 C1859 ) C88_=_C1860( C88 C1860 ) C88_=_C1861( C88 C1861 ) C88_=_C1862( C88 C1862 ) \nC88_=_C3150( C88 C3150 ) C88_=_C3351( C88 C3351 ) C89_=_C90( C89 C90 ) C89_=_C91( C89 C91 ) C89_=_C92( C89 C92 ) C89_=_C93( C89 C93 ) \nC89_=_C94( C89 C94 ) C89_=_C95( C89 C95 ) C89_=_C97( C89 C97 ) C89_=_C257( C89 C257 ) C89_=_C2122( C89 C2122 ) C89_=_C2123( C89 C2123 ) \nC89_=_C2124( C89 C2124 ) C89_=_C2125( C89 C2125 ) C89_=_C3150( C89 C3150 ) C89_=_C3351( C89 C3351 ) C90_=_C91( C90 C91 ) C90_=_C92( C90 C92 ) \nC90_=_C93( C90 C93 ) C90_=_C94( C90 C94 ) C90_=_C95( C90 C95 ) C90_=_C97( C90 C97 ) C90_=_C258( C90 C258 ) C90_=_C2355( C90 C2355 ) \nC90_=_C2356( C90 C2356 ) C90_=_C2357( C90 C2357 ) C90_=_C2358( C90 C2358 ) C90_=_C3150( C90 C3150 ) C90_=_C3351( C90 C3351 ) C91_=_C92( C91 C92 ) \nC91_=_C93( C91 C93 ) C91_=_C94( C91 C94 ) C91_=_C95( C91 C95 ) C91_=_C97( C91 C97 ) C91_=_C259( C91 C259 ) C91_=_C2558( C91 C2558 ) \nC91_=_C2559( C91 C2559 ) C91_=_C2560( C91 C2560 ) C91_=_C2561( C91 C2561 ) C91_=_C3150( C91 C3150 ) C91_=_C3351( C91 C3351 ) C92_=_C93( C92 C93 ) \nC92_=_C94( C92 C94 ) C92_=_C95( C92 C95 ) C92_=_C97( C92 C97 ) C92_=_C260( C92 C260 ) C92_=_C2731( C92 C2731 ) C92_=_C2732( C92 C2732 ) \nC92_=_C2733( C92 C2733 ) C92_=_C2734( C92 C2734 ) C92_=_C3150( C92 C3150 ) C92_=_C3351( C92 C3351 ) C93_=_C94( C93 C94 ) C93_=_C95( C93 C95 ) \nC93_=_C97( C93 C97 ) C93_=_C261( C93 C261 ) C93_=_C2874( C93 C2874 ) C93_=_C2875( C93 C2875 ) C93_=_C2876( C93 C2876 ) C93_=_C2877( C93 C2877 ) \nC93_=_C3150( C93 C3150 ) C93_=_C3351( C93 C3351 ) C94_=_C95( C94 C95 ) C94_=_C97( C94 C97 ) C94_=_C262( C94 C262 ) C94_=_C507( C94 C507 ) \nC94_=_C890( C94 C890 ) C94_=_C1243( C94 C1243 ) C94_=_C1566( C94 C1566 ) C94_=_C1859( C94 C1859 ) C94_=_C2122( C94 C2122 ) C94_=_C2355( C94 C2355 ) \nC94_=_C2558( C94 C2558 ) C94_=_C2731( C94 C2731 ) C94_=_C2874( C94 C2874 ) C94_=_C2988( C94 C2988 ) C94_=_C2990( C94 C2990 ) C94_=_C3150( C94 C3150 ) \nC94_=_C3216( C94 C3216 ) C94_=_C3351( C94 C3351 ) C95_=_C97( C95 C97 ) C95_=_C179( C95 C179 ) C95_=_C347( C95 C347 ) C95_=_C508( C95 C508 ) \nC95_=_C891( C95 C891 ) C95_=_C1244( C95 C1244 ) C95_=_C1567( C95 C1567 ) C95_=_C1860( C95 C1860 ) C95_=_C2123( C95 C2123 ) C95_=_C2356( C95 C2356 ) \nC95_=_C2559( C95 C2559 ) C95_=_C2732( C95 C2732 ) C95_=_C2875( C95 C2875 ) C95_=_C2988( C95 C2988 ) C95_=_C3072( C95 C3072 ) C95_=_C3150( C95 C3150 ) \nC95_=_C3222( C95 C3222 ) C95_=_C3251( C95 C3251 ) C95_=_C3351( C95 C3351 ) C97_=_C181( C97 C181 ) C97_=_C349( C97 C349 ) C97_=_C510( C97 C510 ) \nC97_=_C893( C97 C893 ) C97_=_C1246( C97 C1246 ) C97_=_C1569( C97 C1569 ) C97_=_C1862( C97 C1862 ) C97_=_C2125( C97 C2125 ) C97_=_C2358( C97 C2358 ) \nC97_=_C2561( C97 C2561 ) C97_=_C2734( C97 C2734 ) C97_=_C2877( C97 C2877 ) C97_=_C2990( C97 C2990 ) C97_=_C3126( C97 C3126 ) C97_=_C3150( C97 C3150 ) \nC97_=_C3234( C97 C3234 ) C97_=_C3253( C97 C3253 ) C97_=_C3351( C97 C3351 ) C179_=_C180( C179 C180 ) C179_=_C181( C179 C181 ) C179_=_C347( C179 C347 ) \nC179_=_C3085( C179 C3085 ) C179_=_C3150( C179 C3150 ) C179_=_C3222( C179 C3222 ) C179_=_C3251( C179 C3251 ) C180_=_C181( C180 C181 ) C180_=_C264( C180 C264 ) \nC180_=_C348( C180 C348 ) C180_=_C3007( C180 C3007 ) C180_=_C3150( C180 C3150 ) C180_=_C3228( C180 C3228 ) C180_=_C3252( C180 C3252 ) C181_=_C349( C181 C349 ) \nC181_=_C3085( C181 C3085 ) C181_=_C3150( C181 C3150 ) C181_=_C3234( C181 C3234 ) C181_=_C3253( C181 C3253 ) C252_=_C253( C252 C253 ) C252_=_C254( C252 C254 ) \nC252_=_C255( C252 C255 ) C252_=_C256( C252 C256 ) C252_=_C257( C252 C257 ) C252_=_C258( C252 C258 ) C252_=_C259( C252 C259 ) C252_=_C260( C252 C260 ) \nC252_=_C261( C252 C261 ) C252_=_C262( C252 C262 ) C252_=_C264( C252 C264 ) C252_=_C664( C252 C664 ) C252_=_C666( C252 C666 ) C252_=_C3150( C252 C3150 ) \nC252_=_C3363( C252 C3363 ) C253_=_C254( C253 C254 ) C253_=_C255( C253 C255 ) C253_=_C256( C253 C256 ) C253_=_C257( C253 C257 ) C253_=_C258( C253 C258 ) \nC253_=_C259( C253 C259 ) C253_=_C260( C253 C260 ) C253_=_C261( C253 C261 ) C253_=_C262( C253 C262 ) C253_=_C264( C253 C264 ) C253_=_C1035( C253 C1035 ) \nC253_=_C1037( C253 C1037 ) C253_=_C3150( C253 C3150 ) C253_=_C3363( C253 C3363 ) C254_=_C255( C254 C255 ) C254_=_C256( C254 C256 ) C254_=_C257( C254 C257 ) \nC254_=_C258( C254 C258 ) C254_=_C259( C254 C259 ) C254_=_C260( C254 C260 ) C254_=_C261( C254 C261 ) C254_=_C262( C254 C262 ) C254_=_C264( C254 C264 ) \nC254_=_C1376( C254 C1376 ) C254_=_C1378( C254 C1378 ) C254_=_C3150( C254 C3150 ) C254_=_C3363( C254 C3363 ) C255_=_C256( C255 C256 ) C255_=_C257( C255 C257 ) \nC255_=_C258( C255 C258 ) C255_=_C259( C255 C259 ) C255_=_C260( C255 C260 ) C255_=_C261( C255 C261 ) C255_=_C262( C255 C262 ) C255_=_C264( C255 C264 ) \nC255_=_C1687( C255 C1687 ) C255_=_C1689( C255 C1689 ) C255_=_C3150( C255 C3150 ) C255_=_C3363( C255 C3363 ) C256_=_C257( C256 C257 ) C256_=_C258( C256 C258 ) \nC256_=_C259( C256 C259 ) C256_=_C260( C256 C260 ) C256_=_C261( C256 C261 ) C256_=_C262( C256 C262 ) C256_=_C264( C256 C264 ) C256_=_C1968( C256 C1968 ) \nC256_=_C1970( C256 C1970 ) C256_=_C3150( C256 C3150 ) C256_=_C3363( C256 C3363 ) C257_=_C258( C257 C258 ) C257_=_C259( C257 C259 ) C257_=_C260( C257 C260 ) \nC257_=_C261( C257 C261 ) C257_=_C262( C257 C262 ) C257_=_C264( C257 C264 ) C257_=_C2219( C257 C2219 ) C257_=_C2221( C257 C2221 ) C257_=_C3150( C257 C3150 ) \nC257_=_C3363( C257 C3363 ) C258_=_C259( C258 C259 ) C258_=_C260( C258 C260 ) C258_=_C261( C258 C261 ) C258_=_C262( C258 C262 ) C258_=_C264( C258 C264 ) \nC258_=_C2440( C258 C2440 ) C258_=_C2442( C258 C2442 ) C258_=_C3150( C258 C3150 ) C258_=_C3363( C258 C3363 ) C259_=_C260( C259 C260 ) C259_=_C261( C259 C261 ) \nC259_=_C262( C259 C262 ) C259_=_C264( C259 C264 ) C259_=_C2631( C259 C2631 ) C259_=_C2633( C259 C2633 ) C259_=_C3150( C259 C3150 ) C259_=_C3363( C259 C3363 ) \nC260_=_C261( C260 C261 ) C260_=_C262( C260 C262 ) C260_=_C264( C260 C264 ) C260_=_C2792( C260 C2792 ) C260_=_C2794( C260 C2794 ) C260_=_C3150( C260 C3150 ) \nC260_=_C3363( C260 C3363 ) C261_=_C262( C261 C262 ) C261_=_C264( C261 C264 ) C261_=_C2923( C261 C2923 ) C261_=_C2925( C261 C2925 ) C261_=_C3150( C261 C3150 ) \nC261_=_C3363( C261 C3363 ) C262_=_C264( C262 C264 ) C262_=_C3024( C262 C3024 ) C262_=_C3025( C262 C3025 ) C262_=_C3026( C262 C3026 ) C262_=_C3150(</w:t>
      </w:r>
    </w:p>
    <w:p>
      <w:pPr>
        <w:pStyle w:val="PreformattedText"/>
        <w:bidi w:val="0"/>
        <w:spacing w:before="0" w:after="0"/>
        <w:jc w:val="left"/>
        <w:rPr/>
      </w:pPr>
      <w:r>
        <w:rPr/>
        <w:t xml:space="preserve"> </w:t>
      </w:r>
      <w:r>
        <w:rPr/>
        <w:t>C262 C3150 ) \nC262_=_C3216( C262 C3216 ) C262_=_C3363( C262 C3363 ) C264_=_C348( C264 C348 ) C264_=_C3025( C264 C3025 ) C264_=_C3096( C264 C3096 ) C264_=_C3138( C264 C3138 ) \nC264_=_C3150( C264 C3150 ) C264_=_C3228( C264 C3228 ) C264_=_C3252( C264 C3252 ) C264_=_C3363( C264 C3363 ) C347_=_C348( C347 C348 ) C347_=_C349( C347 C349 ) \nC347_=_C3109( C347 C3109 ) C347_=_C3150( C347 C3150 ) C347_=_C3222( C347 C3222 ) C347_=_C3251( C347 C3251 ) C348_=_C349( C348 C349 ) C348_=_C3043( C348 C3043 ) \nC348_=_C3150( C348 C3150 ) C348_=_C3228( C348 C3228 ) C348_=_C3252( C348 C3252 ) C349_=_C3109( C349 C3109 ) C349_=_C3150( C349 C3150 ) C349_=_C3234( C349 C3234 ) \nC349_=_C3253( C349 C3253 ) C507_=_C508( C507 C508 ) C507_=_C509( C507 C509 ) C507_=_C510( C507 C510 ) C507_=_C890( C507 C890 ) C507_=_C1243( C507 C1243 ) \nC507_=_C1566( C507 C1566 ) C507_=_C1859( C507 C1859 ) C507_=_C2122( C507 C2122 ) C507_=_C2355( C507 C2355 ) C507_=_C2558( C507 C2558 ) C507_=_C2731( C507 C2731 ) \nC507_=_C2874( C507 C2874 ) C507_=_C2988( C507 C2988 ) C507_=_C2990( C507 C2990 ) C507_=_C3216( C507 C3216 ) C507_=_C3351( C507 C3351 ) C508_=_C509( C508 C509 ) \nC508_=_C510( C508 C510 ) C508_=_C664( C508 C664 ) C508_=_C891( C508 C891 ) C508_=_C1244( C508 C1244 ) C508_=_C1567( C508 C1567 ) C508_=_C1860( C508 C1860 ) \nC508_=_C2123( C508 C2123 ) C508_=_C2356( C508 C2356 ) C508_=_C2559( C508 C2559 ) C508_=_C2732( C508 C2732 ) C508_=_C2875( C508 C2875 ) C508_=_C2988( C508 C2988 ) \nC508_=_C3072( C508 C3072 ) C508_=_C3222( C508 C3222 ) C508_=_C3351( C508 C3351 ) C509_=_C510( C509 C510 ) C509_=_C892( C509 C892 ) C509_=_C1245( C509 C1245 ) \nC509_=_C1568( C509 C1568 ) C509_=_C1861( C509 C1861 ) C509_=_C2124( C509 C2124 ) C509_=_C2357( C509 C2357 ) C509_=_C2560( C509 C2560 ) C509_=_C2733( C509 C2733 ) \nC509_=_C2876( C509 C2876 ) C509_=_C3072( C509 C3072 ) C509_=_C3126( C509 C3126 ) C509_=_C3228( C509 C3228 ) C509_=_C3351( C509 C3351 ) C510_=_C666( C510 C666 ) \nC510_=_C893( C510 C893 ) C510_=_C1246( C510 C1246 ) C510_=_C1569( C510 C1569 ) C510_=_C1862( C510 C1862 ) C510_=_C2125( C510 C2125 ) C510_=_C2358( C510 C2358 ) \nC510_=_C2561( C510 C2561 ) C510_=_C2734( C510 C2734 ) C510_=_C2877( C510 C2877 ) C510_=_C2990( C510 C2990 ) C510_=_C3126( C510 C3126 ) C510_=_C3234( C510 C3234 ) \nC510_=_C3351( C510 C3351 ) C664_=_C666( C664 C666 ) C664_=_C1035( C664 C1035 ) C664_=_C1376( C664 C1376 ) C664_=_C1687( C664 C1687 ) C664_=_C1968( C664 C1968 ) \nC664_=_C2219( C664 C2219 ) C664_=_C2440( C664 C2440 ) C664_=_C2631( C664 C2631 ) C664_=_C2792( C664 C2792 ) C664_=_C2923( C664 C2923 ) C664_=_C3024( C664 C3024 ) \nC664_=_C3096( C664 C3096 ) C664_=_C3222( C664 C3222 ) C664_=_C3363( C664 C3363 ) C666_=_C1037( C666 C1037 ) C666_=_C1378( C666 C1378 ) C666_=_C1689( C666 C1689 ) \nC666_=_C1970( C666 C1970 ) C666_=_C2221( C666 C2221 ) C666_=_C2442( C666 C2442 ) C666_=_C2633( C666 C2633 ) C666_=_C2794( C666 C2794 ) C666_=_C2925( C666 C2925 ) \nC666_=_C3026( C666 C3026 ) C666_=_C3138( C666 C3138 ) C666_=_C3234( C666 C3234 ) C666_=_C3363( C666 C3363 ) C890_=_C891( C890 C891 ) C890_=_C892( C890 C892 ) \nC890_=_C893( C890 C893 ) C890_=_C1243( C890 C1243 ) C890_=_C1566( C890 C1566 ) C890_=_C1859( C890 C1859 ) C890_=_C2122( C890 C2122 ) C890_=_C2355( C890 C2355 ) \nC890_=_C2558( C890 C2558 ) C890_=_C2731( C890 C2731 ) C890_=_C2874( C890 C2874 ) C890_=_C2988( C890 C2988 ) C890_=_C2990( C890 C2990 ) C890_=_C3216( C890 C3216 ) \nC890_=_C3351( C890 C3351 ) C891_=_C892( C891 C892 ) C891_=_C893( C891 C893 ) C891_=_C1035( C891 C1035 ) C891_=_C1244( C891 C1244 ) C891_=_C1567( C891 C1567 ) \nC891_=_C1860( C891 C1860 ) C891_=_C2123( C891 C2123 ) C891_=_C2356( C891 C2356 ) C891_=_C2559( C891 C2559 ) C891_=_C2732( C891 C2732 ) C891_=_C2875( C891 C2875 ) \nC891_=_C2988( C891 C2988 ) C891_=_C3072( C891 C3072 ) C891_=_C3222( C891 C3222 ) C891_=_C3351( C891 C3351 ) C892_=_C893( C892 C893 ) C892_=_C1245( C892 C1245 ) \nC892_=_C1568( C892 C1568 ) C892_=_C1861( C892 C1861 ) C892_=_C2124( C892 C2124 ) C892_=_C2357( C892 C2357 ) C892_=_C2560( C892 C2560 ) C892_=_C2733( C892 C2733 ) \nC892_=_C2876( C892 C2876 ) C892_=_C3072( C892 C3072 ) C892_=_C3126( C892 C3126 ) C892_=_C3228( C892 C3228 ) C892_=_C3351( C892 C3351 ) C893_=_C1037( C893 C1037 ) \nC893_=_C1246( C893 C1246 ) C893_=_C1569( C893 C1569 ) C893_=_C1862( C893 C1862 ) C893_=_C2125( C893 C2125 ) C893_=_C2358( C893 C2358 ) C893_=_C2561( C893 C2561 ) \nC893_=_C2734( C893 C2734 ) C893_=_C2877( C893 C2877 ) C893_=_C2990( C893 C2990 ) C893_=_C3126( C893 C3126 ) C893_=_C3234( C893 C3234 ) C893_=_C3351( C893 C3351 ) \nC1035_=_C1037( C1035 C1037 ) C1035_=_C1376( C1035 C1376 ) C1035_=_C1687( C1035 C1687 ) C1035_=_C1968( C1035 C1968 ) C1035_=_C2219( C1035 C2219 ) C1035_=_C2440( C1035 C2440 ) \nC1035_=_C2631( C1035 C2631 ) C1035_=_C2792( C1035 C2792 ) C1035_=_C2923( C1035 C2923 ) C1035_=_C3024( C1035 C3024 ) C1035_=_C3096( C1035 C3096 ) C1035_=_C3222( C1035 C3222 ) \nC1035_=_C3363( C1035 C3363 ) C1037_=_C1378( C1037 C1378 ) C1037_=_C1689( C1037 C1689 ) C1037_=_C1970( C1037 C1970 ) C1037_=_C2221( C1037 C2221 ) C1037_=_C2442( C1037 C2442 ) \nC1037_=_C2633( C1037 C2633 ) C1037_=_C2794( C1037 C2794 ) C1037_=_C2925( C1037 C2925 ) C1037_=_C3026( C1037 C3026 ) C1037_=_C3138( C1037 C3138 ) C1037_=_C3234( C1037 C3234 ) \nC1037_=_C3363( C1037 C3363 ) C1243_=_C1244( C1243 C1244 ) C1243_=_C1245( C1243 C1245 ) C1243_=_C1246( C1243 C1246 ) C1243_=_C1566( C1243 C1566 ) C1243_=_C1859( C1243 C1859 ) \nC1243_=_C2122( C1243 C2122 ) C1243_=_C2355( C1243 C2355 ) C1243_=_C2558( C1243 C2558 ) C1243_=_C2731( C1243 C2731 ) C1243_=_C2874( C1243 C2874 ) C1243_=_C2988( C1243 C2988 ) \nC1243_=_C2990( C1243 C2990 ) C1243_=_C3216( C1243 C3216 ) C1243_=_C3351( C1243 C3351 ) C1244_=_C1245( C1244 C1245 ) C1244_=_C1246( C1244 C1246 ) C1244_=_C1376( C1244 C1376 ) \nC1244_=_C1567( C1244 C1567 ) C1244_=_C1860( C1244 C1860 ) C1244_=_C2123( C1244 C2123 ) C1244_=_C2356( C1244 C2356 ) C1244_=_C2559( C1244 C2559 ) C1244_=_C2732( C1244 C2732 ) \nC1244_=_C2875( C1244 C2875 ) C1244_=_C2988( C1244 C2988 ) C1244_=_C3072( C1244 C3072 ) C1244_=_C3222( C1244 C3222 ) C1244_=_C3351( C1244 C3351 ) C1245_=_C1246( C1245 C1246 ) \nC1245_=_C1568( C1245 C1568 ) C1245_=_C1861( C1245 C1861 ) C1245_=_C2124( C1245 C2124 ) C1245_=_C2357( C1245 C2357 ) C1245_=_C2560( C1245 C2560 ) C1245_=_C2733( C1245 C2733 ) \nC1245_=_C2876( C1245 C2876 ) C1245_=_C3072( C1245 C3072 ) C1245_=_C3126( C1245 C3126 ) C1245_=_C3228( C1245 C3228 ) C1245_=_C3351( C1245 C3351 ) C1246_=_C1378( C1246 C1378 ) \nC1246_=_C1569( C1246 C1569 ) C1246_=_C1862( C1246 C1862 ) C1246_=_C2125( C1246 C2125 ) C1246_=_C2358( C1246 C2358 ) C1246_=_C2561( C1246 C2561 ) C1246_=_C2734( C1246 C2734 ) \nC1246_=_C2877( C1246 C2877 ) C1246_=_C2990( C1246 C2990 ) C1246_=_C3126( C1246 C3126 ) C1246_=_C3234( C1246 C3234 ) C1246_=_C3351( C1246 C3351 ) C1376_=_C1378( C1376 C1378 ) \nC1376_=_C1687( C1376 C1687 ) C1376_=_C1968( C1376 C1968 ) C1376_=_C2219( C1376 C2219 ) C1376_=_C2440( C1376 C2440 ) C1376_=_C2631( C1376 C2631 ) C1376_=_C2792( C1376 C2792 ) \nC1376_=_C2923( C1376 C2923 ) C1376_=_C3024( C1376 C3024 ) C1376_=_C3096( C1376 C3096 ) C1376_=_C3222( C1376 C3222 ) C1376_=_C3363( C1376 C3363 ) C1378_=_C1689( C1378 C1689 ) \nC1378_=_C1970( C1378 C1970 ) C1378_=_C2221( C1378 C2221 ) C1378_=_C2442( C1378 C2442 ) C1378_=_C2633( C1378 C2633 ) C1378_=_C2794( C1378 C2794 ) C1378_=_C2925( C1378 C2925 ) \nC1378_=_C3026( C1378 C3026 ) C1378_=_C3138( C1378 C3138 ) C1378_=_C3234( C1378 C3234 ) C1378_=_C3363( C1378 C3363 ) C1566_=_C1567( C1566 C1567 ) C1566_=_C1568( C1566 C1568 ) \nC1566_=_C1569( C1566 C1569 ) C1566_=_C1859( C1566 C1859 ) C1566_=_C2122( C1566 C2122 ) C1566_=_C2355( C1566 C2355 ) C1566_=_C2558( C1566 C2558 ) C1566_=_C2731( C1566 C2731 ) \nC1566_=_C2874( C1566 C2874 ) C1566_=_C2988( C1566 C2988 ) C1566_=_C2990( C1566 C2990 ) C1566_=_C3216( C1566 C3216 ) C1566_=_C3351( C1566 C3351 ) C1567_=_C1568( C1567 C1568 ) \nC1567_=_C1569( C1567 C1569 ) C1567_=_C1687( C1567 C1687 ) C1567_=_C1860( C1567 C1860 ) C1567_=_C2123( C1567 C2123 ) C1567_=_C2356( C1567 C2356 ) C1567_=_C2559( C1567 C2559 ) \nC1567_=_C2732( C1567 C2732 ) C1567_=_C2875( C1567 C2875 ) C1567_=_C2988( C1567 C2988 ) C1567_=_C3072( C1567 C3072 ) C1567_=_C3222( C1567 C3222 ) C1567_=_C3351( C1567 C3351 ) \nC1568_=_C1569( C1568 C1569 ) C1568_=_C1861( C1568 C1861 ) C1568_=_C2124( C1568 C2124 ) C1568_=_C2357( C1568 C2357 ) C1568_=_C2560( C1568 C2560 ) C1568_=_C2733( C1568 C2733 ) \nC1568_=_C2876( C1568 C2876 ) C1568_=_C3072( C1568 C3072 ) C1568_=_C3126( C1568 C3126 ) C1568_=_C3228( C1568 C3228 ) C1568_=_C3351( C1568 C3351 ) C1569_=_C1689( C1569 C1689 ) \nC1569_=_C1862( C1569 C1862 ) C1569_=_C2125( C1569 C2125 ) C1569_=_C2358( C1569 C2358 ) C1569_=_C2561( C1569 C2561 ) C1569_=_C2734( C1569 C2734 ) C1569_=_C2877( C1569 C2877 ) \nC1569_=_C2990( C1569 C2990 ) C1569_=_C3126( C1569 C3126 ) C1569_=_C3234( C1569 C3234 ) C1569_=_C3351( C1569 C3351 ) C1687_=_C1689( C1687 C1689 ) C1687_=_C1968( C1687 C1968 ) \nC1687_=_C2219( C1687 C2219 ) C1687_=_C2440( C1687 C2440 ) C1687_=_C2631( C1687 C2631 ) C1687_=_C2792( C1687 C2792 ) C1687_=_C2923( C1687 C2923 ) C1687_=_C3024( C1687 C3024 ) \nC1687_=_C3096( C1687 C3096 ) C1687_=_C3222( C1687 C3222 ) C1687_=_C3363( C1687 C3363 ) C1689_=_C1970( C1689 C1970 ) C1689_=_C2221( C1689 C2221 ) C1689_=_C2442( C1689 C2442 ) \nC1689_=_C2633( C1689 C2633 ) C1689_=_C2794( C1689 C2794 ) C1689_=_C2925( C1689 C2925 ) C1689_=_C3026( C1689 C3026 ) C1689_=_C3138( C1689 C3138 ) C1689_=_C3234( C1689 C3234 ) \nC1689_=_C3363( C1689 C3363 ) C1859_=_C1860( C1859 C1860 ) C1859_=_C1861( C1859 C1861 ) C1859_=_C1862( C1859 C1862 ) C1859_=_C2122( C1859 C2122 ) C1859_=_C2355( C1859 C2355 ) \nC1859_=_C2558( C1859 C2558 ) C1859_=_C2731( C1859 C2731 ) C1859_=_C2874( C1859 C2874 ) C1859_=_C2988( C1859 C2988 ) C1859_=_C2990( C1859 C2990 ) C1859_=_C3216( C1859 C3216 ) \nC1859_=_C3351( C1859 C3351 ) C1860_=_C1861( C1860 C1861 ) C1860_=_C1862(</w:t>
      </w:r>
    </w:p>
    <w:p>
      <w:pPr>
        <w:pStyle w:val="PreformattedText"/>
        <w:bidi w:val="0"/>
        <w:spacing w:before="0" w:after="0"/>
        <w:jc w:val="left"/>
        <w:rPr/>
      </w:pPr>
      <w:r>
        <w:rPr/>
        <w:t xml:space="preserve"> </w:t>
      </w:r>
      <w:r>
        <w:rPr/>
        <w:t>C1860 C1862 ) C1860_=_C1968( C1860 C1968 ) C1860_=_C2123( C1860 C2123 ) C1860_=_C2356( C1860 C2356 ) \nC1860_=_C2559( C1860 C2559 ) C1860_=_C2732( C1860 C2732 ) C1860_=_C2875( C1860 C2875 ) C1860_=_C2988( C1860 C2988 ) C1860_=_C3072( C1860 C3072 ) C1860_=_C3222( C1860 C3222 ) \nC1860_=_C3351( C1860 C3351 ) C1861_=_C1862( C1861 C1862 ) C1861_=_C2124( C1861 C2124 ) C1861_=_C2357( C1861 C2357 ) C1861_=_C2560( C1861 C2560 ) C1861_=_C2733( C1861 C2733 ) \nC1861_=_C2876( C1861 C2876 ) C1861_=_C3072( C1861 C3072 ) C1861_=_C3126( C1861 C3126 ) C1861_=_C3228( C1861 C3228 ) C1861_=_C3351( C1861 C3351 ) C1862_=_C1970( C1862 C1970 ) \nC1862_=_C2125( C1862 C2125 ) C1862_=_C2358( C1862 C2358 ) C1862_=_C2561( C1862 C2561 ) C1862_=_C2734( C1862 C2734 ) C1862_=_C2877( C1862 C2877 ) C1862_=_C2990( C1862 C2990 ) \nC1862_=_C3126( C1862 C3126 ) C1862_=_C3234( C1862 C3234 ) C1862_=_C3351( C1862 C3351 ) C1968_=_C1970( C1968 C1970 ) C1968_=_C2219( C1968 C2219 ) C1968_=_C2440( C1968 C2440 ) \nC1968_=_C2631( C1968 C2631 ) C1968_=_C2792( C1968 C2792 ) C1968_=_C2923( C1968 C2923 ) C1968_=_C3024( C1968 C3024 ) C1968_=_C3096( C1968 C3096 ) C1968_=_C3222( C1968 C3222 ) \nC1968_=_C3363( C1968 C3363 ) C1970_=_C2221( C1970 C2221 ) C1970_=_C2442( C1970 C2442 ) C1970_=_C2633( C1970 C2633 ) C1970_=_C2794( C1970 C2794 ) C1970_=_C2925( C1970 C2925 ) \nC1970_=_C3026( C1970 C3026 ) C1970_=_C3138( C1970 C3138 ) C1970_=_C3234( C1970 C3234 ) C1970_=_C3363( C1970 C3363 ) C2122_=_C2123( C2122 C2123 ) C2122_=_C2124( C2122 C2124 ) \nC2122_=_C2125( C2122 C2125 ) C2122_=_C2355( C2122 C2355 ) C2122_=_C2558( C2122 C2558 ) C2122_=_C2731( C2122 C2731 ) C2122_=_C2874( C2122 C2874 ) C2122_=_C2988( C2122 C2988 ) \nC2122_=_C2990( C2122 C2990 ) C2122_=_C3216( C2122 C3216 ) C2122_=_C3351( C2122 C3351 ) C2123_=_C2124( C2123 C2124 ) C2123_=_C2125( C2123 C2125 ) C2123_=_C2219( C2123 C2219 ) \nC2123_=_C2356( C2123 C2356 ) C2123_=_C2559( C2123 C2559 ) C2123_=_C2732( C2123 C2732 ) C2123_=_C2875( C2123 C2875 ) C2123_=_C2988( C2123 C2988 ) C2123_=_C3072( C2123 C3072 ) \nC2123_=_C3222( C2123 C3222 ) C2123_=_C3351( C2123 C3351 ) C2124_=_C2125( C2124 C2125 ) C2124_=_C2357( C2124 C2357 ) C2124_=_C2560( C2124 C2560 ) C2124_=_C2733( C2124 C2733 ) \nC2124_=_C2876( C2124 C2876 ) C2124_=_C3072( C2124 C3072 ) C2124_=_C3126( C2124 C3126 ) C2124_=_C3228( C2124 C3228 ) C2124_=_C3351( C2124 C3351 ) C2125_=_C2221( C2125 C2221 ) \nC2125_=_C2358( C2125 C2358 ) C2125_=_C2561( C2125 C2561 ) C2125_=_C2734( C2125 C2734 ) C2125_=_C2877( C2125 C2877 ) C2125_=_C2990( C2125 C2990 ) C2125_=_C3126( C2125 C3126 ) \nC2125_=_C3234( C2125 C3234 ) C2125_=_C3351( C2125 C3351 ) C2219_=_C2221( C2219 C2221 ) C2219_=_C2440( C2219 C2440 ) C2219_=_C2631( C2219 C2631 ) C2219_=_C2792( C2219 C2792 ) \nC2219_=_C2923( C2219 C2923 ) C2219_=_C3024( C2219 C3024 ) C2219_=_C3096( C2219 C3096 ) C2219_=_C3222( C2219 C3222 ) C2219_=_C3363( C2219 C3363 ) C2221_=_C2442( C2221 C2442 ) \nC2221_=_C2633( C2221 C2633 ) C2221_=_C2794( C2221 C2794 ) C2221_=_C2925( C2221 C2925 ) C2221_=_C3026( C2221 C3026 ) C2221_=_C3138( C2221 C3138 ) C2221_=_C3234( C2221 C3234 ) \nC2221_=_C3363( C2221 C3363 ) C2355_=_C2356( C2355 C2356 ) C2355_=_C2357( C2355 C2357 ) C2355_=_C2358( C2355 C2358 ) C2355_=_C2558( C2355 C2558 ) C2355_=_C2731( C2355 C2731 ) \nC2355_=_C2874( C2355 C2874 ) C2355_=_C2988( C2355 C2988 ) C2355_=_C2990( C2355 C2990 ) C2355_=_C3216( C2355 C3216 ) C2355_=_C3351( C2355 C3351 ) C2356_=_C2357( C2356 C2357 ) \nC2356_=_C2358( C2356 C2358 ) C2356_=_C2440( C2356 C2440 ) C2356_=_C2559( C2356 C2559 ) C2356_=_C2732( C2356 C2732 ) C2356_=_C2875( C2356 C2875 ) C2356_=_C2988( C2356 C2988 ) \nC2356_=_C3072( C2356 C3072 ) C2356_=_C3222( C2356 C3222 ) C2356_=_C3351( C2356 C3351 ) C2357_=_C2358( C2357 C2358 ) C2357_=_C2560( C2357 C2560 ) C2357_=_C2733( C2357 C2733 ) \nC2357_=_C2876( C2357 C2876 ) C2357_=_C3072( C2357 C3072 ) C2357_=_C3126( C2357 C3126 ) C2357_=_C3228( C2357 C3228 ) C2357_=_C3351( C2357 C3351 ) C2358_=_C2442( C2358 C2442 ) \nC2358_=_C2561( C2358 C2561 ) C2358_=_C2734( C2358 C2734 ) C2358_=_C2877( C2358 C2877 ) C2358_=_C2990( C2358 C2990 ) C2358_=_C3126( C2358 C3126 ) C2358_=_C3234( C2358 C3234 ) \nC2358_=_C3351( C2358 C3351 ) C2440_=_C2442( C2440 C2442 ) C2440_=_C2631( C2440 C2631 ) C2440_=_C2792( C2440 C2792 ) C2440_=_C2923( C2440 C2923 ) C2440_=_C3024( C2440 C3024 ) \nC2440_=_C3096( C2440 C3096 ) C2440_=_C3222( C2440 C3222 ) C2440_=_C3363( C2440 C3363 ) C2442_=_C2633( C2442 C2633 ) C2442_=_C2794( C2442 C2794 ) C2442_=_C2925( C2442 C2925 ) \nC2442_=_C3026( C2442 C3026 ) C2442_=_C3138( C2442 C3138 ) C2442_=_C3234( C2442 C3234 ) C2442_=_C3363( C2442 C3363 ) C2558_=_C2559( C2558 C2559 ) C2558_=_C2560( C2558 C2560 ) \nC2558_=_C2561( C2558 C2561 ) C2558_=_C2731( C2558 C2731 ) C2558_=_C2874( C2558 C2874 ) C2558_=_C2988( C2558 C2988 ) C2558_=_C2990( C2558 C2990 ) C2558_=_C3216( C2558 C3216 ) \nC2558_=_C3351( C2558 C3351 ) C2559_=_C2560( C2559 C2560 ) C2559_=_C2561( C2559 C2561 ) C2559_=_C2631( C2559 C2631 ) C2559_=_C2732( C2559 C2732 ) C2559_=_C2875( C2559 C2875 ) \nC2559_=_C2988( C2559 C2988 ) C2559_=_C3072( C2559 C3072 ) C2559_=_C3222( C2559 C3222 ) C2559_=_C3351( C2559 C3351 ) C2560_=_C2561( C2560 C2561 ) C2560_=_C2733( C2560 C2733 ) \nC2560_=_C2876( C2560 C2876 ) C2560_=_C3072( C2560 C3072 ) C2560_=_C3126( C2560 C3126 ) C2560_=_C3228( C2560 C3228 ) C2560_=_C3351( C2560 C3351 ) C2561_=_C2633( C2561 C2633 ) \nC2561_=_C2734( C2561 C2734 ) C2561_=_C2877( C2561 C2877 ) C2561_=_C2990( C2561 C2990 ) C2561_=_C3126( C2561 C3126 ) C2561_=_C3234( C2561 C3234 ) C2561_=_C3351( C2561 C3351 ) \nC2631_=_C2633( C2631 C2633 ) C2631_=_C2792( C2631 C2792 ) C2631_=_C2923( C2631 C2923 ) C2631_=_C3024( C2631 C3024 ) C2631_=_C3096( C2631 C3096 ) C2631_=_C3222( C2631 C3222 ) \nC2631_=_C3363( C2631 C3363 ) C2633_=_C2794( C2633 C2794 ) C2633_=_C2925( C2633 C2925 ) C2633_=_C3026( C2633 C3026 ) C2633_=_C3138( C2633 C3138 ) C2633_=_C3234( C2633 C3234 ) \nC2633_=_C3363( C2633 C3363 ) C2731_=_C2732( C2731 C2732 ) C2731_=_C2733( C2731 C2733 ) C2731_=_C2734( C2731 C2734 ) C2731_=_C2874( C2731 C2874 ) C2731_=_C2988( C2731 C2988 ) \nC2731_=_C2990( C2731 C2990 ) C2731_=_C3216( C2731 C3216 ) C2731_=_C3351( C2731 C3351 ) C2732_=_C2733( C2732 C2733 ) C2732_=_C2734( C2732 C2734 ) C2732_=_C2792( C2732 C2792 ) \nC2732_=_C2875( C2732 C2875 ) C2732_=_C2988( C2732 C2988 ) C2732_=_C3072( C2732 C3072 ) C2732_=_C3222( C2732 C3222 ) C2732_=_C3351( C2732 C3351 ) C2733_=_C2734( C2733 C2734 ) \nC2733_=_C2876( C2733 C2876 ) C2733_=_C3072( C2733 C3072 ) C2733_=_C3126( C2733 C3126 ) C2733_=_C3228( C2733 C3228 ) C2733_=_C3351( C2733 C3351 ) C2734_=_C2794( C2734 C2794 ) \nC2734_=_C2877( C2734 C2877 ) C2734_=_C2990( C2734 C2990 ) C2734_=_C3126( C2734 C3126 ) C2734_=_C3234( C2734 C3234 ) C2734_=_C3351( C2734 C3351 ) C2792_=_C2794( C2792 C2794 ) \nC2792_=_C2923( C2792 C2923 ) C2792_=_C3024( C2792 C3024 ) C2792_=_C3096( C2792 C3096 ) C2792_=_C3222( C2792 C3222 ) C2792_=_C3363( C2792 C3363 ) C2794_=_C2925( C2794 C2925 ) \nC2794_=_C3026( C2794 C3026 ) C2794_=_C3138( C2794 C3138 ) C2794_=_C3234( C2794 C3234 ) C2794_=_C3363( C2794 C3363 ) C2874_=_C2875( C2874 C2875 ) C2874_=_C2876( C2874 C2876 ) \nC2874_=_C2877( C2874 C2877 ) C2874_=_C2988( C2874 C2988 ) C2874_=_C2990( C2874 C2990 ) C2874_=_C3216( C2874 C3216 ) C2874_=_C3351( C2874 C3351 ) C2875_=_C2876( C2875 C2876 ) \nC2875_=_C2877( C2875 C2877 ) C2875_=_C2923( C2875 C2923 ) C2875_=_C2988( C2875 C2988 ) C2875_=_C3072( C2875 C3072 ) C2875_=_C3222( C2875 C3222 ) C2875_=_C3351( C2875 C3351 ) \nC2876_=_C2877( C2876 C2877 ) C2876_=_C3072( C2876 C3072 ) C2876_=_C3126( C2876 C3126 ) C2876_=_C3228( C2876 C3228 ) C2876_=_C3351( C2876 C3351 ) C2877_=_C2925( C2877 C2925 ) \nC2877_=_C2990( C2877 C2990 ) C2877_=_C3126( C2877 C3126 ) C2877_=_C3234( C2877 C3234 ) C2877_=_C3351( C2877 C3351 ) C2923_=_C2925( C2923 C2925 ) C2923_=_C3024( C2923 C3024 ) \nC2923_=_C3096( C2923 C3096 ) C2923_=_C3222( C2923 C3222 ) C2923_=_C3363( C2923 C3363 ) C2925_=_C3026( C2925 C3026 ) C2925_=_C3138( C2925 C3138 ) C2925_=_C3234( C2925 C3234 ) \nC2925_=_C3363( C2925 C3363 ) C2971_=_C3007( C2971 C3007 ) C2971_=_C3025( C2971 C3025 ) C2971_=_C3043( C2971 C3043 ) C2971_=_C3216( C2971 C3216 ) C2971_=_C3228( C2971 C3228 ) \nC2971_=_C3340( C2971 C3340 ) C2988_=_C2990( C2988 C2990 ) C2988_=_C3024( C2988 C3024 ) C2988_=_C3072( C2988 C3072 ) C2988_=_C3216( C2988 C3216 ) C2988_=_C3222( C2988 C3222 ) \nC2988_=_C3351( C2988 C3351 ) C2990_=_C3026( C2990 C3026 ) C2990_=_C3126( C2990 C3126 ) C2990_=_C3216( C2990 C3216 ) C2990_=_C3234( C2990 C3234 ) C2990_=_C3351( C2990 C3351 ) \nC3007_=_C3025( C3007 C3025 ) C3007_=_C3043( C3007 C3043 ) C3007_=_C3216( C3007 C3216 ) C3007_=_C3228( C3007 C3228 ) C3007_=_C3340( C3007 C3340 ) C3024_=_C3025( C3024 C3025 ) \nC3024_=_C3026( C3024 C3026 ) C3024_=_C3096( C3024 C3096 ) C3024_=_C3216( C3024 C3216 ) C3024_=_C3222( C3024 C3222 ) C3024_=_C3363( C3024 C3363 ) C3025_=_C3026( C3025 C3026 ) \nC3025_=_C3043( C3025 C3043 ) C3025_=_C3096( C3025 C3096 ) C3025_=_C3138( C3025 C3138 ) C3025_=_C3216( C3025 C3216 ) C3025_=_C3228( C3025 C3228 ) C3025_=_C3340( C3025 C3340 ) \nC3025_=_C3363( C3025 C3363 ) C3026_=_C3138( C3026 C3138 ) C3026_=_C3216( C3026 C3216 ) C3026_=_C3234( C3026 C3234 ) C3026_=_C3363( C3026 C3363 ) C3043_=_C3216( C3043 C3216 ) \nC3043_=_C3228( C3043 C3228 ) C3043_=_C3340( C3043 C3340 ) C3061_=_C3085( C3061 C3085 ) C3061_=_C3109( C3061 C3109 ) C3061_=_C3222( C3061 C3222 ) C3061_=_C3234( C3061 C3234 ) \nC3061_=_C3343( C3061 C3343 ) C3072_=_C3096( C3072 C3096 ) C3072_=_C3126( C3072 C3126 ) C3072_=_C3222( C3072 C3222 ) C3072_=_C3228( C3072 C3228 ) C3072_=_C3351( C3072 C3351 ) \nC3085_=_C3109( C3085 C3109 ) C3085_=_C3222( C3085 C3222 ) C3085_=_C3234( C3085 C3234 ) C3085_=_C3343( C3085 C3343 ) C3096_=_C3138( C3096 C3138 ) C3096_=_C3222( C3096 C3222 ) \nC3096_=_C3228( C3096 C3228 ) C3096_=_C3363( C3096 C3363 ) C3109_=_C3222( C3109 C3222 ) C3109_=_C3234( C3109 C3234 ) C3109_=_C3343(</w:t>
      </w:r>
    </w:p>
    <w:p>
      <w:pPr>
        <w:pStyle w:val="PreformattedText"/>
        <w:bidi w:val="0"/>
        <w:spacing w:before="0" w:after="0"/>
        <w:jc w:val="left"/>
        <w:rPr/>
      </w:pPr>
      <w:r>
        <w:rPr/>
        <w:t xml:space="preserve"> </w:t>
      </w:r>
      <w:r>
        <w:rPr/>
        <w:t>C3109 C3343 ) C3126_=_C3138( C3126 C3138 ) \nC3126_=_C3228( C3126 C3228 ) C3126_=_C3234( C3126 C3234 ) C3126_=_C3351( C3126 C3351 ) C3138_=_C3228( C3138 C3228 ) C3138_=_C3234( C3138 C3234 ) C3138_=_C3363( C3138 C3363 ) \nC3150_=_C3351( C3150 C3351 ) C3150_=_C3363( C3150 C3363 ) C3216_=_C3351( C3216 C3351 ) C3216_=_C3363( C3216 C3363 ) C3222_=_C3351( C3222 C3351 ) C3222_=_C3363( C3222 C3363 ) \nC3228_=_C3351( C3228 C3351 ) C3228_=_C3363( C3228 C3363 ) C3234_=_C3351( C3234 C3351 ) C3234_=_C3363( C3234 C3363 ) "];748-&gt;849[label="119: C11 C12 C13 C84 C85 \nC86 C87 C88 C89 C90 C91 \nC92 C93 C94 C179 C180 C181 \nC252 C253 C254 C255 C256 C257 \nC258 C259 C260 C261 C262 C264 \nC347 C348 C349 C507 C508 C509 \nC510 C664 C666 C890 C891 C892 \nC893 C1035 C1037 C1243 C1244 C1245 \nC1246 C1376 C1378 C1566 C1567 C1568 \nC1569 C1687 C1689 C1859 C1860 C1861 \nC1862 C1968 C1970 C2122 C2123 C2124 \nC2125 C2219 C2221 C2355 C2356 C2357 \nC2358 C2440 C2442 C2558 C2559 C2560 \nC2561 C2631 C2633 C2731 C2732 C2733 \nC2734 C2792 C2794 C2874 C2875 C2876 \nC2877 C2923 C2925 C2971 C2988 C2990 \nC3007 C3024 C3025 C3026 C3043 C3061 \nC3072 C3085 C3096 C3109 C3126 C3138 \nC3150 C3216 C3222 C3228 C3234 C3251 \nC3252 C3253 C3340 C3343 C3351 C3363 \n998: C11_=_C12 ,C11_=_C13 ,C11_=_C179 ,C11_=_C347 ,C11_=_C3061 ,\nC11_=_C3150 ,C11_=_C3222 ,C11_=_C3251 ,C12_=_C13 ,C12_=_C180 ,C12_=_C264 ,\nC12_=_C348 ,C12_=_C2971 ,C12_=_C3150 ,C12_=_C3228 ,C12_=_C3252 ,C13_=_C181 ,\nC13_=_C349 ,C13_=_C3061 ,C13_=_C3150 ,C13_=_C3234 ,C13_=_C3253 ,C84_=_C85 ,\nC84_=_C86 ,C84_=_C87 ,C84_=_C88 ,C84_=_C89 ,C84_=_C90 ,C84_=_C91 ,\nC84_=_C92 ,C84_=_C93 ,C84_=_C94 ,C84_=_C252 ,C84_=_C507 ,C84_=_C508 ,\nC84_=_C509 ,C84_=_C510 ,C84_=_C3150 ,C84_=_C3351 ,C85_=_C86 ,C85_=_C87 ,\nC85_=_C88 ,C85_=_C89 ,C85_=_C90 ,C85_=_C91 ,C85_=_C92 ,C85_=_C93 ,\nC85_=_C94 ,C85_=_C253 ,C85_=_C890 ,C85_=_C891 ,C85_=_C892 ,C85_=_C893 ,\nC85_=_C3150 ,C85_=_C3351 ,C86_=_C87 ,C86_=_C88 ,C86_=_C89 ,C86_=_C90 ,\nC86_=_C91 ,C86_=_C92 ,C86_=_C93 ,C86_=_C94 ,C86_=_C254 ,C86_=_C1243 ,\nC86_=_C1244 ,C86_=_C1245 ,C86_=_C1246 ,C86_=_C3150 ,C86_=_C3351 ,C87_=_C88 ,\nC87_=_C89 ,C87_=_C90 ,C87_=_C91 ,C87_=_C92 ,C87_=_C93 ,C87_=_C94 ,\nC87_=_C255 ,C87_=_C1566 ,C87_=_C1567 ,C87_=_C1568 ,C87_=_C1569 ,C87_=_C3150 ,\nC87_=_C3351 ,C88_=_C89 ,C88_=_C90 ,C88_=_C91 ,C88_=_C92 ,C88_=_C93 ,\nC88_=_C94 ,C88_=_C256 ,C88_=_C1859 ,C88_=_C1860 ,C88_=_C1861 ,C88_=_C1862 ,\nC88_=_C3150 ,C88_=_C3351 ,C89_=_C90 ,C89_=_C91 ,C89_=_C92 ,C89_=_C93 ,\nC89_=_C94 ,C89_=_C257 ,C89_=_C2122 ,C89_=_C2123 ,C89_=_C2124 ,C89_=_C2125 ,\nC89_=_C3150 ,C89_=_C3351 ,C90_=_C91 ,C90_=_C92 ,C90_=_C93 ,C90_=_C94 ,\nC90_=_C258 ,C90_=_C2355 ,C90_=_C2356 ,C90_=_C2357 ,C90_=_C2358 ,C90_=_C3150 ,\nC90_=_C3351 ,C91_=_C92 ,C91_=_C93 ,C91_=_C94 ,C91_=_C259 ,C91_=_C2558 ,\nC91_=_C2559 ,C91_=_C2560 ,C91_=_C2561 ,C91_=_C3150 ,C91_=_C3351 ,C92_=_C93 ,\nC92_=_C94 ,C92_=_C260 ,C92_=_C2731 ,C92_=_C2732 ,C92_=_C2733 ,C92_=_C2734 ,\nC92_=_C3150 ,C92_=_C3351 ,C93_=_C94 ,C93_=_C261 ,C93_=_C2874 ,C93_=_C2875 ,\nC93_=_C2876 ,C93_=_C2877 ,C93_=_C3150 ,C93_=_C3351 ,C94_=_C262 ,C94_=_C507 ,\nC94_=_C890 ,C94_=_C1243 ,C94_=_C1566 ,C94_=_C1859 ,C94_=_C2122 ,C94_=_C2355 ,\nC94_=_C2558 ,C94_=_C2731 ,C94_=_C2874 ,C94_=_C2988 ,C94_=_C2990 ,C94_=_C3150 ,\nC94_=_C3216 ,C94_=_C3351 ,C179_=_C180 ,C179_=_C181 ,C179_=_C347 ,C179_=_C3085 ,\nC179_=_C3150 ,C179_=_C3222 ,C179_=_C3251 ,C180_=_C181 ,C180_=_C264 ,C180_=_C348 ,\nC180_=_C3007 ,C180_=_C3150 ,C180_=_C3228 ,C180_=_C3252 ,C181_=_C349 ,C181_=_C3085 ,\nC181_=_C3150 ,C181_=_C3234 ,C181_=_C3253 ,C252_=_C253 ,C252_=_C254 ,C252_=_C255 ,\nC252_=_C256 ,C252_=_C257 ,C252_=_C258 ,C252_=_C259 ,C252_=_C260 ,C252_=_C261 ,\nC252_=_C262 ,C252_=_C264 ,C252_=_C664 ,C252_=_C666 ,C252_=_C3150 ,C252_=_C3363 ,\nC253_=_C254 ,C253_=_C255 ,C253_=_C256 ,C253_=_C257 ,C253_=_C258 ,C253_=_C259 ,\nC253_=_C260 ,C253_=_C261 ,C253_=_C262 ,C253_=_C264 ,C253_=_C1035 ,C253_=_C1037 ,\nC253_=_C3150 ,C253_=_C3363 ,C254_=_C255 ,C254_=_C256 ,C254_=_C257 ,C254_=_C258 ,\nC254_=_C259 ,C254_=_C260 ,C254_=_C261 ,C254_=_C262 ,C254_=_C264 ,C254_=_C1376 ,\nC254_=_C1378 ,C254_=_C3150 ,C254_=_C3363 ,C255_=_C256 ,C255_=_C257 ,C255_=_C258 ,\nC255_=_C259 ,C255_=_C260 ,C255_=_C261 ,C255_=_C262 ,C255_=_C264 ,C255_=_C1687 ,\nC255_=_C1689 ,C255_=_C3150 ,C255_=_C3363 ,C256_=_C257 ,C256_=_C258 ,C256_=_C259 ,\nC256_=_C260 ,C256_=_C261 ,C256_=_C262 ,C256_=_C264 ,C256_=_C1968 ,C256_=_C1970 ,\nC256_=_C3150 ,C256_=_C3363 ,C257_=_C258 ,C257_=_C259 ,C257_=_C260 ,C257_=_C261 ,\nC257_=_C262 ,C257_=_C264 ,C257_=_C2219 ,C257_=_C2221 ,C257_=_C3150 ,C257_=_C3363 ,\nC258_=_C259 ,C258_=_C260 ,C258_=_C261 ,C258_=_C262 ,C258_=_C264 ,C258_=_C2440 ,\nC258_=_C2442 ,C258_=_C3150 ,C258_=_C3363 ,C259_=_C260 ,C259_=_C261 ,C259_=_C262 ,\nC259_=_C264 ,C259_=_C2631 ,C259_=_C2633 ,C259_=_C3150 ,C259_=_C3363 ,C260_=_C261 ,\nC260_=_C262 ,C260_=_C264 ,C260_=_C2792 ,C260_=_C2794 ,C260_=_C3150 ,C260_=_C3363 ,\nC261_=_C262 ,C261_=_C264 ,C261_=_C2923 ,C261_=_C2925 ,C261_=_C3150 ,C261_=_C3363 ,\nC262_=_C264 ,C262_=_C3024 ,C262_=_C3025 ,C262_=_C3026 ,C262_=_C3150 ,C262_=_C3216 ,\nC262_=_C3363 ,C264_=_C348 ,C264_=_C3025 ,C264_=_C3096 ,C264_=_C3138 ,C264_=_C3150 ,\nC264_=_C3228 ,C264_=_C3252 ,C264_=_C3363 ,C347_=_C348 ,C347_=_C349 ,C347_=_C3109 ,\nC347_=_C3150 ,C347_=_C3222 ,C347_=_C3251 ,C348_=_C349 ,C348_=_C3043 ,C348_=_C3150 ,\nC348_=_C3228 ,C348_=_C3252 ,C349_=_C3109 ,C349_=_C3150 ,C349_=_C3234 ,C349_=_C3253 ,\nC507_=_C508 ,C507_=_C509 ,C507_=_C510 ,C507_=_C890 ,C507_=_C1243 ,C507_=_C1566 ,\nC507_=_C1859 ,C507_=_C2122 ,C507_=_C2355 ,C507_=_C2558 ,C507_=_C2731 ,C507_=_C2874 ,\nC507_=_C2988 ,C507_=_C2990 ,C507_=_C3216 ,C507_=_C3351 ,C508_=_C509 ,C508_=_C510 ,\nC508_=_C664 ,C508_=_C891 ,C508_=_C1244 ,C508_=_C1567 ,C508_=_C1860 ,C508_=_C2123 ,\nC508_=_C2356 ,C508_=_C2559 ,C508_=_C2732 ,C508_=_C2875 ,C508_=_C2988 ,C508_=_C3072 ,\nC508_=_C3222 ,C508_=_C3351 ,C509_=_C510 ,C509_=_C892 ,C509_=_C1245 ,C509_=_C1568 ,\nC509_=_C1861 ,C509_=_C2124 ,C509_=_C2357 ,C509_=_C2560 ,C509_=_C2733 ,C509_=_C2876 ,\nC509_=_C3072 ,C509_=_C3126 ,C509_=_C3228 ,C509_=_C3351 ,C510_=_C666 ,C510_=_C893 ,\nC510_=_C1246 ,C510_=_C1569 ,C510_=_C1862 ,C510_=_C2125 ,C510_=_C2358 ,C510_=_C2561 ,\nC510_=_C2734 ,C510_=_C2877 ,C510_=_C2990 ,C510_=_C3126 ,C510_=_C3234 ,C510_=_C3351 ,\nC664_=_C666 ,C664_=_C1035 ,C664_=_C1376 ,C664_=_C1687 ,C664_=_C1968 ,C664_=_C2219 ,\nC664_=_C2440 ,C664_=_C2631 ,C664_=_C2792 ,C664_=_C2923 ,C664_=_C3024 ,C664_=_C3096 ,\nC664_=_C3222 ,C664_=_C3363 ,C666_=_C1037 ,C666_=_C1378 ,C666_=_C1689 ,C666_=_C1970 ,\nC666_=_C2221 ,C666_=_C2442 ,C666_=_C2633 ,C666_=_C2794 ,C666_=_C2925 ,C666_=_C3026 ,\nC666_=_C3138 ,C666_=_C3234 ,C666_=_C3363 ,C890_=_C891 ,C890_=_C892 ,C890_=_C893 ,\nC890_=_C1243 ,C890_=_C1566 ,C890_=_C1859 ,C890_=_C2122 ,C890_=_C2355 ,C890_=_C2558 ,\nC890_=_C2731 ,C890_=_C2874 ,C890_=_C2988 ,C890_=_C2990 ,C890_=_C3216 ,C890_=_C3351 ,\nC891_=_C892 ,C891_=_C893 ,C891_=_C1035 ,C891_=_C1244 ,C891_=_C1567 ,C891_=_C1860 ,\nC891_=_C2123 ,C891_=_C2356 ,C891_=_C2559 ,C891_=_C2732 ,C891_=_C2875 ,C891_=_C2988 ,\nC891_=_C3072 ,C891_=_C3222 ,C891_=_C3351 ,C892_=_C893 ,C892_=_C1245 ,C892_=_C1568 ,\nC892_=_C1861 ,C892_=_C2124 ,C892_=_C2357 ,C892_=_C2560 ,C892_=_C2733 ,C892_=_C2876 ,\nC892_=_C3072 ,C892_=_C3126 ,C892_=_C3228 ,C892_=_C3351 ,C893_=_C1037 ,C893_=_C1246 ,\nC893_=_C1569 ,C893_=_C1862 ,C893_=_C2125 ,C893_=_C2358 ,C893_=_C2561 ,C893_=_C2734 ,\nC893_=_C2877 ,C893_=_C2990 ,C893_=_C3126 ,C893_=_C3234 ,C893_=_C3351 ,C1035_=_C1037 ,\nC1035_=_C1376 ,C1035_=_C1687 ,C1035_=_C1968 ,C1035_=_C2219 ,C1035_=_C2440 ,C1035_=_C2631 ,\nC1035_=_C2792 ,C1035_=_C2923 ,C1035_=_C3024 ,C1035_=_C3096 ,C1035_=_C3222 ,C1035_=_C3363 ,\nC1037_=_C1378 ,C1037_=_C1689 ,C1037_=_C1970 ,C1037_=_C2221 ,C1037_=_C2442 ,C1037_=_C2633 ,\nC1037_=_C2794 ,C1037_=_C2925 ,C1037_=_C3026 ,C1037_=_C3138 ,C1037_=_C3234 ,C1037_=_C3363 ,\nC1243_=_C1244 ,C1243_=_C1245 ,C1243_=_C1246 ,C1243_=_C1566 ,C1243_=_C1859 ,C1243_=_C2122 ,\nC1243_=_C2355 ,C1243_=_C2558 ,C1243_=_C2731 ,C1243_=_C2874 ,C1243_=_C2988 ,C1243_=_C2990 ,\nC1243_=_C3216 ,C1243_=_C3351 ,C1244_=_C1245 ,C1244_=_C1246 ,C1244_=_C1376 ,C1244_=_C1567 ,\nC1244_=_C1860 ,C1244_=_C2123 ,C1244_=_C2356 ,C1244_=_C2559 ,C1244_=_C2732 ,C1244_=_C2875 ,\nC1244_=_C2988 ,C1244_=_C3072 ,C1244_=_C3222 ,C1244_=_C3351 ,C1245_=_C1246 ,C1245_=_C1568 ,\nC1245_=_C1861 ,C1245_=_C2124 ,C1245_=_C2357 ,C1245_=_C2560 ,C1245_=_C2733 ,C1245_=_C2876 ,\nC1245_=_C3072 ,C1245_=_C3126 ,C1245_=_C3228 ,C1245_=_C3351 ,C1246_=_C1378 ,C1246_=_C1569 ,\nC1246_=_C1862 ,C1246_=_C2125 ,C1246_=_C2358 ,C1246_=_C2561 ,C1246_=_C2734 ,C1246_=_C2877 ,\nC1246_=_C2990 ,C1246_=_C3126 ,C1246_=_C3234 ,C1246_=_C3351 ,C1376_=_C1378 ,C1376_=_C1687 ,\nC1376_=_C1968 ,C1376_=_C2219 ,C1376_=_C2440 ,C1376_=_C2631 ,C1376_=_C2792 ,C1376_=_C2923 ,\nC1376_=_C3024 ,C1376_=_C3096 ,C1376_=_C3222 ,C1376_=_C3363 ,C1378_=_C1689 ,C1378_=_C1970 ,\nC1378_=_C2221 ,C1378_=_C2442 ,C1378_=_C2633 ,C1378_=_C2794 ,C1378_=_C2925 ,C1378_=_C3026 ,\nC1378_=_C3138 ,C1378_=_C3234 ,C1378_=_C3363 ,C1566_=_C1567 ,C1566_=_C1568 ,C1566_=_C1569 ,\nC1566_=_C1859 ,C1566_=_C2122 ,C1566_=_C2355 ,C1566_=_C2558 ,C1566_=_C2731 ,C1566_=_C2874 ,\nC1566_=_C2988 ,C1566_=_C2990 ,C1566_=_C3216 ,C1566_=_C3351 ,C1567_=_C1568 ,C1567_=_C1569 ,\nC1567_=_C1687 ,C1567_=_C1860 ,C1567_=_C2123 ,C1567_=_C2356 ,C1567_=_C2559 ,C1567_=_C2732 ,\nC1567_=_C2875 ,C1567_=_C2988 ,C1567_=_C3072 ,C1567_=_C3222 ,C1567_=_C3351 ,C1568_=_C1569 ,\nC1568_=_C1861 ,C1568_=_C2124 ,C1568_=_C2357 ,C1568_=_C2560 ,C1568_=_C2733 ,C1568_=_C2876 ,\nC1568_=_C3072 ,C1568_=_C3126 ,C1568_=_C3228 ,C1568_=_C3351 ,C1569_=_C1689 ,C1569_=_C1862 ,\nC1569_=_C2125 ,C1569_=_C2358 ,C1569_=_C2561 ,C1569_=_C2734 ,C1569_=_C2877 ,C1569_=_C2990 ,\nC1569_=_C3126 ,C1569_=_C3234 ,C1569_=_C3351 ,C1687_=_C1689 ,C1687_=_C1968 ,C1687_=_C2219 ,\nC1687_=_C2440 ,C1687_=_C2631 ,C1687_=_C2792 ,C1687_=_C2923 ,C1687_=_C3024 ,C1687_=_C3096 ,\nC1687_=_C3222 ,C1687_=_C3363 ,C1689_=_C1970 ,C1689_=_C2221 ,C1689_=_C2442</w:t>
      </w:r>
    </w:p>
    <w:p>
      <w:pPr>
        <w:pStyle w:val="PreformattedText"/>
        <w:bidi w:val="0"/>
        <w:spacing w:before="0" w:after="0"/>
        <w:jc w:val="left"/>
        <w:rPr/>
      </w:pPr>
      <w:r>
        <w:rPr/>
        <w:t xml:space="preserve"> </w:t>
      </w:r>
      <w:r>
        <w:rPr/>
        <w:t>,C1689_=_C2633 ,\nC1689_=_C2794 ,C1689_=_C2925 ,C1689_=_C3026 ,C1689_=_C3138 ,C1689_=_C3234 ,C1689_=_C3363 ,\nC1859_=_C1860 ,C1859_=_C1861 ,C1859_=_C1862 ,C1859_=_C2122 ,C1859_=_C2355 ,C1859_=_C2558 ,\nC1859_=_C2731 ,C1859_=_C2874 ,C1859_=_C2988 ,C1859_=_C2990 ,C1859_=_C3216 ,C1859_=_C3351 ,\nC1860_=_C1861 ,C1860_=_C1862 ,C1860_=_C1968 ,C1860_=_C2123 ,C1860_=_C2356 ,C1860_=_C2559 ,\nC1860_=_C2732 ,C1860_=_C2875 ,C1860_=_C2988 ,C1860_=_C3072 ,C1860_=_C3222 ,C1860_=_C3351 ,\nC1861_=_C1862 ,C1861_=_C2124 ,C1861_=_C2357 ,C1861_=_C2560 ,C1861_=_C2733 ,C1861_=_C2876 ,\nC1861_=_C3072 ,C1861_=_C3126 ,C1861_=_C3228 ,C1861_=_C3351 ,C1862_=_C1970 ,C1862_=_C2125 ,\nC1862_=_C2358 ,C1862_=_C2561 ,C1862_=_C2734 ,C1862_=_C2877 ,C1862_=_C2990 ,C1862_=_C3126 ,\nC1862_=_C3234 ,C1862_=_C3351 ,C1968_=_C1970 ,C1968_=_C2219 ,C1968_=_C2440 ,C1968_=_C2631 ,\nC1968_=_C2792 ,C1968_=_C2923 ,C1968_=_C3024 ,C1968_=_C3096 ,C1968_=_C3222 ,C1968_=_C3363 ,\nC1970_=_C2221 ,C1970_=_C2442 ,C1970_=_C2633 ,C1970_=_C2794 ,C1970_=_C2925 ,C1970_=_C3026 ,\nC1970_=_C3138 ,C1970_=_C3234 ,C1970_=_C3363 ,C2122_=_C2123 ,C2122_=_C2124 ,C2122_=_C2125 ,\nC2122_=_C2355 ,C2122_=_C2558 ,C2122_=_C2731 ,C2122_=_C2874 ,C2122_=_C2988 ,C2122_=_C2990 ,\nC2122_=_C3216 ,C2122_=_C3351 ,C2123_=_C2124 ,C2123_=_C2125 ,C2123_=_C2219 ,C2123_=_C2356 ,\nC2123_=_C2559 ,C2123_=_C2732 ,C2123_=_C2875 ,C2123_=_C2988 ,C2123_=_C3072 ,C2123_=_C3222 ,\nC2123_=_C3351 ,C2124_=_C2125 ,C2124_=_C2357 ,C2124_=_C2560 ,C2124_=_C2733 ,C2124_=_C2876 ,\nC2124_=_C3072 ,C2124_=_C3126 ,C2124_=_C3228 ,C2124_=_C3351 ,C2125_=_C2221 ,C2125_=_C2358 ,\nC2125_=_C2561 ,C2125_=_C2734 ,C2125_=_C2877 ,C2125_=_C2990 ,C2125_=_C3126 ,C2125_=_C3234 ,\nC2125_=_C3351 ,C2219_=_C2221 ,C2219_=_C2440 ,C2219_=_C2631 ,C2219_=_C2792 ,C2219_=_C2923 ,\nC2219_=_C3024 ,C2219_=_C3096 ,C2219_=_C3222 ,C2219_=_C3363 ,C2221_=_C2442 ,C2221_=_C2633 ,\nC2221_=_C2794 ,C2221_=_C2925 ,C2221_=_C3026 ,C2221_=_C3138 ,C2221_=_C3234 ,C2221_=_C3363 ,\nC2355_=_C2356 ,C2355_=_C2357 ,C2355_=_C2358 ,C2355_=_C2558 ,C2355_=_C2731 ,C2355_=_C2874 ,\nC2355_=_C2988 ,C2355_=_C2990 ,C2355_=_C3216 ,C2355_=_C3351 ,C2356_=_C2357 ,C2356_=_C2358 ,\nC2356_=_C2440 ,C2356_=_C2559 ,C2356_=_C2732 ,C2356_=_C2875 ,C2356_=_C2988 ,C2356_=_C3072 ,\nC2356_=_C3222 ,C2356_=_C3351 ,C2357_=_C2358 ,C2357_=_C2560 ,C2357_=_C2733 ,C2357_=_C2876 ,\nC2357_=_C3072 ,C2357_=_C3126 ,C2357_=_C3228 ,C2357_=_C3351 ,C2358_=_C2442 ,C2358_=_C2561 ,\nC2358_=_C2734 ,C2358_=_C2877 ,C2358_=_C2990 ,C2358_=_C3126 ,C2358_=_C3234 ,C2358_=_C3351 ,\nC2440_=_C2442 ,C2440_=_C2631 ,C2440_=_C2792 ,C2440_=_C2923 ,C2440_=_C3024 ,C2440_=_C3096 ,\nC2440_=_C3222 ,C2440_=_C3363 ,C2442_=_C2633 ,C2442_=_C2794 ,C2442_=_C2925 ,C2442_=_C3026 ,\nC2442_=_C3138 ,C2442_=_C3234 ,C2442_=_C3363 ,C2558_=_C2559 ,C2558_=_C2560 ,C2558_=_C2561 ,\nC2558_=_C2731 ,C2558_=_C2874 ,C2558_=_C2988 ,C2558_=_C2990 ,C2558_=_C3216 ,C2558_=_C3351 ,\nC2559_=_C2560 ,C2559_=_C2561 ,C2559_=_C2631 ,C2559_=_C2732 ,C2559_=_C2875 ,C2559_=_C2988 ,\nC2559_=_C3072 ,C2559_=_C3222 ,C2559_=_C3351 ,C2560_=_C2561 ,C2560_=_C2733 ,C2560_=_C2876 ,\nC2560_=_C3072 ,C2560_=_C3126 ,C2560_=_C3228 ,C2560_=_C3351 ,C2561_=_C2633 ,C2561_=_C2734 ,\nC2561_=_C2877 ,C2561_=_C2990 ,C2561_=_C3126 ,C2561_=_C3234 ,C2561_=_C3351 ,C2631_=_C2633 ,\nC2631_=_C2792 ,C2631_=_C2923 ,C2631_=_C3024 ,C2631_=_C3096 ,C2631_=_C3222 ,C2631_=_C3363 ,\nC2633_=_C2794 ,C2633_=_C2925 ,C2633_=_C3026 ,C2633_=_C3138 ,C2633_=_C3234 ,C2633_=_C3363 ,\nC2731_=_C2732 ,C2731_=_C2733 ,C2731_=_C2734 ,C2731_=_C2874 ,C2731_=_C2988 ,C2731_=_C2990 ,\nC2731_=_C3216 ,C2731_=_C3351 ,C2732_=_C2733 ,C2732_=_C2734 ,C2732_=_C2792 ,C2732_=_C2875 ,\nC2732_=_C2988 ,C2732_=_C3072 ,C2732_=_C3222 ,C2732_=_C3351 ,C2733_=_C2734 ,C2733_=_C2876 ,\nC2733_=_C3072 ,C2733_=_C3126 ,C2733_=_C3228 ,C2733_=_C3351 ,C2734_=_C2794 ,C2734_=_C2877 ,\nC2734_=_C2990 ,C2734_=_C3126 ,C2734_=_C3234 ,C2734_=_C3351 ,C2792_=_C2794 ,C2792_=_C2923 ,\nC2792_=_C3024 ,C2792_=_C3096 ,C2792_=_C3222 ,C2792_=_C3363 ,C2794_=_C2925 ,C2794_=_C3026 ,\nC2794_=_C3138 ,C2794_=_C3234 ,C2794_=_C3363 ,C2874_=_C2875 ,C2874_=_C2876 ,C2874_=_C2877 ,\nC2874_=_C2988 ,C2874_=_C2990 ,C2874_=_C3216 ,C2874_=_C3351 ,C2875_=_C2876 ,C2875_=_C2877 ,\nC2875_=_C2923 ,C2875_=_C2988 ,C2875_=_C3072 ,C2875_=_C3222 ,C2875_=_C3351 ,C2876_=_C2877 ,\nC2876_=_C3072 ,C2876_=_C3126 ,C2876_=_C3228 ,C2876_=_C3351 ,C2877_=_C2925 ,C2877_=_C2990 ,\nC2877_=_C3126 ,C2877_=_C3234 ,C2877_=_C3351 ,C2923_=_C2925 ,C2923_=_C3024 ,C2923_=_C3096 ,\nC2923_=_C3222 ,C2923_=_C3363 ,C2925_=_C3026 ,C2925_=_C3138 ,C2925_=_C3234 ,C2925_=_C3363 ,\nC2971_=_C3007 ,C2971_=_C3025 ,C2971_=_C3043 ,C2971_=_C3216 ,C2971_=_C3228 ,C2971_=_C3340 ,\nC2988_=_C2990 ,C2988_=_C3024 ,C2988_=_C3072 ,C2988_=_C3216 ,C2988_=_C3222 ,C2988_=_C3351 ,\nC2990_=_C3026 ,C2990_=_C3126 ,C2990_=_C3216 ,C2990_=_C3234 ,C2990_=_C3351 ,C3007_=_C3025 ,\nC3007_=_C3043 ,C3007_=_C3216 ,C3007_=_C3228 ,C3007_=_C3340 ,C3024_=_C3025 ,C3024_=_C3026 ,\nC3024_=_C3096 ,C3024_=_C3216 ,C3024_=_C3222 ,C3024_=_C3363 ,C3025_=_C3026 ,C3025_=_C3043 ,\nC3025_=_C3096 ,C3025_=_C3138 ,C3025_=_C3216 ,C3025_=_C3228 ,C3025_=_C3340 ,C3025_=_C3363 ,\nC3026_=_C3138 ,C3026_=_C3216 ,C3026_=_C3234 ,C3026_=_C3363 ,C3043_=_C3216 ,C3043_=_C3228 ,\nC3043_=_C3340 ,C3061_=_C3085 ,C3061_=_C3109 ,C3061_=_C3222 ,C3061_=_C3234 ,C3061_=_C3343 ,\nC3072_=_C3096 ,C3072_=_C3126 ,C3072_=_C3222 ,C3072_=_C3228 ,C3072_=_C3351 ,C3085_=_C3109 ,\nC3085_=_C3222 ,C3085_=_C3234 ,C3085_=_C3343 ,C3096_=_C3138 ,C3096_=_C3222 ,C3096_=_C3228 ,\nC3096_=_C3363 ,C3109_=_C3222 ,C3109_=_C3234 ,C3109_=_C3343 ,C3126_=_C3138 ,C3126_=_C3228 ,\nC3126_=_C3234 ,C3126_=_C3351 ,C3138_=_C3228 ,C3138_=_C3234 ,C3138_=_C3363 ,C3150_=_C3351 ,\nC3150_=_C3363 ,C3216_=_C3351 ,C3216_=_C3363 ,C3222_=_C3351 ,C3222_=_C3363 ,C3228_=_C3351 ,\nC3228_=_C3363 ,C3234_=_C3351 ,C3234_=_C3363 ,"];850[shape=box, label="id:850 level: 7\n95: C170 C173 C174 C177 C254 \nC258 C577 C580 C581 C584 C655 \nC659 C954 C957 C958 C961 C1026 \nC1030 C1172 C1173 C1238 C1239 C1302 \nC1303 C1305 C1306 C1307 C1308 C1309 \nC1310 C1311 C1312 C1368 C1369 C1370 \nC1372 C1373 C1374 C1375 C1376 C1377 \nC1378 C1436 C1437 C1621 C1622 C1625 \nC1682 C1908 C1909 C1912 C1963 C2070 \nC2118 C2167 C2168 C2169 C2170 C2171 \nC2172 C2173 C2214 C2262 C2312 C2354 \nC2394 C2395 C2397 C2398 C2399 C2400 \nC2436 C2437 C2438 C2439 C2440 C2441 \nC2442 C2480 C2593 C2760 C2898 C2899 \nC2900 C2901 C3168 C3186 C3192 C3210 \nC3281 C3282 C3309 C3319 C3357 C3363 \n786: C170_=_C173( C170 C173 ) C170_=_C174( C170 C174 ) C170_=_C177( C170 C177 ) C170_=_C254( C170 C254 ) C170_=_C577( C170 C577 ) \nC170_=_C954( C170 C954 ) C170_=_C1302( C170 C1302 ) C170_=_C1303( C170 C1303 ) C170_=_C1305( C170 C1305 ) C170_=_C1306( C170 C1306 ) C170_=_C1307( C170 C1307 ) \nC170_=_C1308( C170 C1308 ) C170_=_C1309( C170 C1309 ) C170_=_C1310( C170 C1310 ) C170_=_C1311( C170 C1311 ) C170_=_C1312( C170 C1312 ) C170_=_C3168( C170 C3168 ) \nC170_=_C3357( C170 C3357 ) C173_=_C174( C173 C174 ) C173_=_C177( C173 C177 ) C173_=_C580( C173 C580 ) C173_=_C957( C173 C957 ) C173_=_C1621( C173 C1621 ) \nC173_=_C1908( C173 C1908 ) C173_=_C2167( C173 C2167 ) C173_=_C2168( C173 C2168 ) C173_=_C2169( C173 C2169 ) C173_=_C2170( C173 C2170 ) C173_=_C2171( C173 C2171 ) \nC173_=_C2172( C173 C2172 ) C173_=_C2173( C173 C2173 ) C173_=_C3186( C173 C3186 ) C173_=_C3357( C173 C3357 ) C174_=_C177( C174 C177 ) C174_=_C258( C174 C258 ) \nC174_=_C581( C174 C581 ) C174_=_C958( C174 C958 ) C174_=_C1305( C174 C1305 ) C174_=_C1622( C174 C1622 ) C174_=_C1909( C174 C1909 ) C174_=_C2394( C174 C2394 ) \nC174_=_C2395( C174 C2395 ) C174_=_C2397( C174 C2397 ) C174_=_C2398( C174 C2398 ) C174_=_C2399( C174 C2399 ) C174_=_C2400( C174 C2400 ) C174_=_C3192( C174 C3192 ) \nC174_=_C3357( C174 C3357 ) C177_=_C584( C177 C584 ) C177_=_C961( C177 C961 ) C177_=_C1308( C177 C1308 ) C177_=_C1625( C177 C1625 ) C177_=_C1912( C177 C1912 ) \nC177_=_C2169( C177 C2169 ) C177_=_C2593( C177 C2593 ) C177_=_C2760( C177 C2760 ) C177_=_C2898( C177 C2898 ) C177_=_C2899( C177 C2899 ) C177_=_C2900( C177 C2900 ) \nC177_=_C2901( C177 C2901 ) C177_=_C3210( C177 C3210 ) C177_=_C3357( C177 C3357 ) C254_=_C258( C254 C258 ) C254_=_C655( C254 C655 ) C254_=_C1026( C254 C1026 ) \nC254_=_C1368( C254 C1368 ) C254_=_C1369( C254 C1369 ) C254_=_C1370( C254 C1370 ) C254_=_C1372( C254 C1372 ) C254_=_C1373( C254 C1373 ) C254_=_C1374( C254 C1374 ) \nC254_=_C1375( C254 C1375 ) C254_=_C1376( C254 C1376 ) C254_=_C1377( C254 C1377 ) C254_=_C1378( C254 C1378 ) C254_=_C3168( C254 C3168 ) C254_=_C3363( C254 C3363 ) \nC258_=_C659( C258 C659 ) C258_=_C1030( C258 C1030 ) C258_=_C1682( C258 C1682 ) C258_=_C1963( C258 C1963 ) C258_=_C2214( C258 C2214 ) C258_=_C2436( C258 C2436 ) \nC258_=_C2437( C258 C2437 ) C258_=_C2438( C258 C2438 ) C258_=_C2439( C258 C2439 ) C258_=_C2440( C258 C2440 ) C258_=_C2441( C258 C2441 ) C258_=_C2442( C258 C2442 ) \nC258_=_C3192( C258 C3192 ) C258_=_C3363( C258 C3363 ) C577_=_C580( C577 C580 ) C577_=_C581( C577 C581 ) C577_=_C584( C577 C584 ) C577_=_C655( C577 C655 ) \nC577_=_C954( C577 C954 ) C577_=_C1302( C577 C1302 ) C577_=_C1303( C577 C1303 ) C577_=_C1305( C577 C1305 ) C577_=_C1306( C577 C1306 ) C577_=_C1307( C577 C1307 ) \nC577_=_C1308( C577 C1308 ) C577_=_C1309( C577 C1309 ) C577_=_C1310( C577 C1310 ) C577_=_C1311( C577 C1311 ) C577_=_C1312( C577 C1312 ) C577_=_C3168( C577 C3168 ) \nC577_=_C3357( C577 C3357 ) C580_=_C581( C580 C581 ) C580_=_C584( C580 C584 ) C580_=_C957( C580 C957 ) C580_=_C1621( C580 C1621 ) C580_=_C1908( C580 C1908 ) \nC580_=_C2167( C580 C2167 ) C580_=_C2168( C580 C2168 ) C580_=_C2169( C580 C2169 ) C580_=_C2170( C580 C2170 ) C580_=_C2171( C580 C2171 ) C580_=_C2172( C580 C2172 ) \nC580_=_C2173( C580 C2173 ) C580_=_C3186( C580 C3186 ) C580_=_C3357( C580 C3357 ) C581_=_C584( C581 C584 ) C581_=_C659( C581 C659 ) C581_=_C958( C581 C958 ) \nC581_=_C1305( C581 C1305 ) C581_=_C1622( C581 C1622 ) C581_=_C1909( C581 C1909 ) C581_=_C2394( C581 C2394 ) C581_=_C2395( C581 C2395 ) C581_=_C2397(</w:t>
      </w:r>
    </w:p>
    <w:p>
      <w:pPr>
        <w:pStyle w:val="PreformattedText"/>
        <w:bidi w:val="0"/>
        <w:spacing w:before="0" w:after="0"/>
        <w:jc w:val="left"/>
        <w:rPr/>
      </w:pPr>
      <w:r>
        <w:rPr/>
        <w:t xml:space="preserve"> </w:t>
      </w:r>
      <w:r>
        <w:rPr/>
        <w:t>C581 C2397 ) \nC581_=_C2398( C581 C2398 ) C581_=_C2399( C581 C2399 ) C581_=_C2400( C581 C2400 ) C581_=_C3192( C581 C3192 ) C581_=_C3357( C581 C3357 ) C584_=_C961( C584 C961 ) \nC584_=_C1308( C584 C1308 ) C584_=_C1625( C584 C1625 ) C584_=_C1912( C584 C1912 ) C584_=_C2169( C584 C2169 ) C584_=_C2593( C584 C2593 ) C584_=_C2760( C584 C2760 ) \nC584_=_C2898( C584 C2898 ) C584_=_C2899( C584 C2899 ) C584_=_C2900( C584 C2900 ) C584_=_C2901( C584 C2901 ) C584_=_C3210( C584 C3210 ) C584_=_C3357( C584 C3357 ) \nC655_=_C659( C655 C659 ) C655_=_C1026( C655 C1026 ) C655_=_C1368( C655 C1368 ) C655_=_C1369( C655 C1369 ) C655_=_C1370( C655 C1370 ) C655_=_C1372( C655 C1372 ) \nC655_=_C1373( C655 C1373 ) C655_=_C1374( C655 C1374 ) C655_=_C1375( C655 C1375 ) C655_=_C1376( C655 C1376 ) C655_=_C1377( C655 C1377 ) C655_=_C1378( C655 C1378 ) \nC655_=_C3168( C655 C3168 ) C655_=_C3363( C655 C3363 ) C659_=_C1030( C659 C1030 ) C659_=_C1682( C659 C1682 ) C659_=_C1963( C659 C1963 ) C659_=_C2214( C659 C2214 ) \nC659_=_C2436( C659 C2436 ) C659_=_C2437( C659 C2437 ) C659_=_C2438( C659 C2438 ) C659_=_C2439( C659 C2439 ) C659_=_C2440( C659 C2440 ) C659_=_C2441( C659 C2441 ) \nC659_=_C2442( C659 C2442 ) C659_=_C3192( C659 C3192 ) C659_=_C3363( C659 C3363 ) C954_=_C957( C954 C957 ) C954_=_C958( C954 C958 ) C954_=_C961( C954 C961 ) \nC954_=_C1026( C954 C1026 ) C954_=_C1302( C954 C1302 ) C954_=_C1303( C954 C1303 ) C954_=_C1305( C954 C1305 ) C954_=_C1306( C954 C1306 ) C954_=_C1307( C954 C1307 ) \nC954_=_C1308( C954 C1308 ) C954_=_C1309( C954 C1309 ) C954_=_C1310( C954 C1310 ) C954_=_C1311( C954 C1311 ) C954_=_C1312( C954 C1312 ) C954_=_C3168( C954 C3168 ) \nC954_=_C3357( C954 C3357 ) C957_=_C958( C957 C958 ) C957_=_C961( C957 C961 ) C957_=_C1621( C957 C1621 ) C957_=_C1908( C957 C1908 ) C957_=_C2167( C957 C2167 ) \nC957_=_C2168( C957 C2168 ) C957_=_C2169( C957 C2169 ) C957_=_C2170( C957 C2170 ) C957_=_C2171( C957 C2171 ) C957_=_C2172( C957 C2172 ) C957_=_C2173( C957 C2173 ) \nC957_=_C3186( C957 C3186 ) C957_=_C3357( C957 C3357 ) C958_=_C961( C958 C961 ) C958_=_C1030( C958 C1030 ) C958_=_C1305( C958 C1305 ) C958_=_C1622( C958 C1622 ) \nC958_=_C1909( C958 C1909 ) C958_=_C2394( C958 C2394 ) C958_=_C2395( C958 C2395 ) C958_=_C2397( C958 C2397 ) C958_=_C2398( C958 C2398 ) C958_=_C2399( C958 C2399 ) \nC958_=_C2400( C958 C2400 ) C958_=_C3192( C958 C3192 ) C958_=_C3357( C958 C3357 ) C961_=_C1308( C961 C1308 ) C961_=_C1625( C961 C1625 ) C961_=_C1912( C961 C1912 ) \nC961_=_C2169( C961 C2169 ) C961_=_C2593( C961 C2593 ) C961_=_C2760( C961 C2760 ) C961_=_C2898( C961 C2898 ) C961_=_C2899( C961 C2899 ) C961_=_C2900( C961 C2900 ) \nC961_=_C2901( C961 C2901 ) C961_=_C3210( C961 C3210 ) C961_=_C3357( C961 C3357 ) C1026_=_C1030( C1026 C1030 ) C1026_=_C1368( C1026 C1368 ) C1026_=_C1369( C1026 C1369 ) \nC1026_=_C1370( C1026 C1370 ) C1026_=_C1372( C1026 C1372 ) C1026_=_C1373( C1026 C1373 ) C1026_=_C1374( C1026 C1374 ) C1026_=_C1375( C1026 C1375 ) C1026_=_C1376( C1026 C1376 ) \nC1026_=_C1377( C1026 C1377 ) C1026_=_C1378( C1026 C1378 ) C1026_=_C3168( C1026 C3168 ) C1026_=_C3363( C1026 C3363 ) C1030_=_C1682( C1030 C1682 ) C1030_=_C1963( C1030 C1963 ) \nC1030_=_C2214( C1030 C2214 ) C1030_=_C2436( C1030 C2436 ) C1030_=_C2437( C1030 C2437 ) C1030_=_C2438( C1030 C2438 ) C1030_=_C2439( C1030 C2439 ) C1030_=_C2440( C1030 C2440 ) \nC1030_=_C2441( C1030 C2441 ) C1030_=_C2442( C1030 C2442 ) C1030_=_C3192( C1030 C3192 ) C1030_=_C3363( C1030 C3363 ) C1172_=_C1173( C1172 C1173 ) C1172_=_C1238( C1172 C1238 ) \nC1172_=_C1370( C1172 C1370 ) C1172_=_C1436( C1172 C1436 ) C1172_=_C2070( C1172 C2070 ) C1172_=_C3168( C1172 C3168 ) C1172_=_C3186( C1172 C3186 ) C1172_=_C3281( C1172 C3281 ) \nC1173_=_C1239( C1173 C1239 ) C1173_=_C1305( C1173 C1305 ) C1173_=_C1437( C1173 C1437 ) C1173_=_C2070( C1173 C2070 ) C1173_=_C2312( C1173 C2312 ) C1173_=_C3168( C1173 C3168 ) \nC1173_=_C3192( C1173 C3192 ) C1173_=_C3282( C1173 C3282 ) C1238_=_C1239( C1238 C1239 ) C1238_=_C1370( C1238 C1370 ) C1238_=_C1436( C1238 C1436 ) C1238_=_C2118( C1238 C2118 ) \nC1238_=_C3168( C1238 C3168 ) C1238_=_C3186( C1238 C3186 ) C1238_=_C3281( C1238 C3281 ) C1239_=_C1305( C1239 C1305 ) C1239_=_C1437( C1239 C1437 ) C1239_=_C2118( C1239 C2118 ) \nC1239_=_C2354( C1239 C2354 ) C1239_=_C3168( C1239 C3168 ) C1239_=_C3192( C1239 C3192 ) C1239_=_C3282( C1239 C3282 ) C1302_=_C1303( C1302 C1303 ) C1302_=_C1305( C1302 C1305 ) \nC1302_=_C1306( C1302 C1306 ) C1302_=_C1307( C1302 C1307 ) C1302_=_C1308( C1302 C1308 ) C1302_=_C1309( C1302 C1309 ) C1302_=_C1310( C1302 C1310 ) C1302_=_C1311( C1302 C1311 ) \nC1302_=_C1312( C1302 C1312 ) C1302_=_C1368( C1302 C1368 ) C1302_=_C1621( C1302 C1621 ) C1302_=_C1622( C1302 C1622 ) C1302_=_C1625( C1302 C1625 ) C1302_=_C3168( C1302 C3168 ) \nC1302_=_C3357( C1302 C3357 ) C1303_=_C1305( C1303 C1305 ) C1303_=_C1306( C1303 C1306 ) C1303_=_C1307( C1303 C1307 ) C1303_=_C1308( C1303 C1308 ) C1303_=_C1309( C1303 C1309 ) \nC1303_=_C1310( C1303 C1310 ) C1303_=_C1311( C1303 C1311 ) C1303_=_C1312( C1303 C1312 ) C1303_=_C1369( C1303 C1369 ) C1303_=_C1908( C1303 C1908 ) C1303_=_C1909( C1303 C1909 ) \nC1303_=_C1912( C1303 C1912 ) C1303_=_C3168( C1303 C3168 ) C1303_=_C3357( C1303 C3357 ) C1305_=_C1306( C1305 C1306 ) C1305_=_C1307( C1305 C1307 ) C1305_=_C1308( C1305 C1308 ) \nC1305_=_C1309( C1305 C1309 ) C1305_=_C1310( C1305 C1310 ) C1305_=_C1311( C1305 C1311 ) C1305_=_C1312( C1305 C1312 ) C1305_=_C1437( C1305 C1437 ) C1305_=_C1622( C1305 C1622 ) \nC1305_=_C1909( C1305 C1909 ) C1305_=_C2394( C1305 C2394 ) C1305_=_C2395( C1305 C2395 ) C1305_=_C2397( C1305 C2397 ) C1305_=_C2398( C1305 C2398 ) C1305_=_C2399( C1305 C2399 ) \nC1305_=_C2400( C1305 C2400 ) C1305_=_C3168( C1305 C3168 ) C1305_=_C3192( C1305 C3192 ) C1305_=_C3282( C1305 C3282 ) C1305_=_C3357( C1305 C3357 ) C1306_=_C1307( C1306 C1307 ) \nC1306_=_C1308( C1306 C1308 ) C1306_=_C1309( C1306 C1309 ) C1306_=_C1310( C1306 C1310 ) C1306_=_C1311( C1306 C1311 ) C1306_=_C1312( C1306 C1312 ) C1306_=_C1372( C1306 C1372 ) \nC1306_=_C2167( C1306 C2167 ) C1306_=_C2394( C1306 C2394 ) C1306_=_C2593( C1306 C2593 ) C1306_=_C3168( C1306 C3168 ) C1306_=_C3357( C1306 C3357 ) C1307_=_C1308( C1307 C1308 ) \nC1307_=_C1309( C1307 C1309 ) C1307_=_C1310( C1307 C1310 ) C1307_=_C1311( C1307 C1311 ) C1307_=_C1312( C1307 C1312 ) C1307_=_C1373( C1307 C1373 ) C1307_=_C2168( C1307 C2168 ) \nC1307_=_C2395( C1307 C2395 ) C1307_=_C2760( C1307 C2760 ) C1307_=_C3168( C1307 C3168 ) C1307_=_C3357( C1307 C3357 ) C1308_=_C1309( C1308 C1309 ) C1308_=_C1310( C1308 C1310 ) \nC1308_=_C1311( C1308 C1311 ) C1308_=_C1312( C1308 C1312 ) C1308_=_C1374( C1308 C1374 ) C1308_=_C1625( C1308 C1625 ) C1308_=_C1912( C1308 C1912 ) C1308_=_C2169( C1308 C2169 ) \nC1308_=_C2593( C1308 C2593 ) C1308_=_C2760( C1308 C2760 ) C1308_=_C2898( C1308 C2898 ) C1308_=_C2899( C1308 C2899 ) C1308_=_C2900( C1308 C2900 ) C1308_=_C2901( C1308 C2901 ) \nC1308_=_C3168( C1308 C3168 ) C1308_=_C3210( C1308 C3210 ) C1308_=_C3357( C1308 C3357 ) C1309_=_C1310( C1309 C1310 ) C1309_=_C1311( C1309 C1311 ) C1309_=_C1312( C1309 C1312 ) \nC1309_=_C1375( C1309 C1375 ) C1309_=_C2170( C1309 C2170 ) C1309_=_C2397( C1309 C2397 ) C1309_=_C2898( C1309 C2898 ) C1309_=_C3168( C1309 C3168 ) C1309_=_C3357( C1309 C3357 ) \nC1310_=_C1311( C1310 C1311 ) C1310_=_C1312( C1310 C1312 ) C1310_=_C1376( C1310 C1376 ) C1310_=_C2171( C1310 C2171 ) C1310_=_C2398( C1310 C2398 ) C1310_=_C2899( C1310 C2899 ) \nC1310_=_C3168( C1310 C3168 ) C1310_=_C3357( C1310 C3357 ) C1311_=_C1312( C1311 C1312 ) C1311_=_C1377( C1311 C1377 ) C1311_=_C2172( C1311 C2172 ) C1311_=_C2399( C1311 C2399 ) \nC1311_=_C2900( C1311 C2900 ) C1311_=_C3168( C1311 C3168 ) C1311_=_C3357( C1311 C3357 ) C1312_=_C1378( C1312 C1378 ) C1312_=_C2173( C1312 C2173 ) C1312_=_C2400( C1312 C2400 ) \nC1312_=_C2901( C1312 C2901 ) C1312_=_C3168( C1312 C3168 ) C1312_=_C3357( C1312 C3357 ) C1368_=_C1369( C1368 C1369 ) C1368_=_C1370( C1368 C1370 ) C1368_=_C1372( C1368 C1372 ) \nC1368_=_C1373( C1368 C1373 ) C1368_=_C1374( C1368 C1374 ) C1368_=_C1375( C1368 C1375 ) C1368_=_C1376( C1368 C1376 ) C1368_=_C1377( C1368 C1377 ) C1368_=_C1378( C1368 C1378 ) \nC1368_=_C1682( C1368 C1682 ) C1368_=_C3168( C1368 C3168 ) C1368_=_C3363( C1368 C3363 ) C1369_=_C1370( C1369 C1370 ) C1369_=_C1372( C1369 C1372 ) C1369_=_C1373( C1369 C1373 ) \nC1369_=_C1374( C1369 C1374 ) C1369_=_C1375( C1369 C1375 ) C1369_=_C1376( C1369 C1376 ) C1369_=_C1377( C1369 C1377 ) C1369_=_C1378( C1369 C1378 ) C1369_=_C1963( C1369 C1963 ) \nC1369_=_C3168( C1369 C3168 ) C1369_=_C3363( C1369 C3363 ) C1370_=_C1372( C1370 C1372 ) C1370_=_C1373( C1370 C1373 ) C1370_=_C1374( C1370 C1374 ) C1370_=_C1375( C1370 C1375 ) \nC1370_=_C1376( C1370 C1376 ) C1370_=_C1377( C1370 C1377 ) C1370_=_C1378( C1370 C1378 ) C1370_=_C1436( C1370 C1436 ) C1370_=_C2214( C1370 C2214 ) C1370_=_C3168( C1370 C3168 ) \nC1370_=_C3186( C1370 C3186 ) C1370_=_C3281( C1370 C3281 ) C1370_=_C3363( C1370 C3363 ) C1372_=_C1373( C1372 C1373 ) C1372_=_C1374( C1372 C1374 ) C1372_=_C1375( C1372 C1375 ) \nC1372_=_C1376( C1372 C1376 ) C1372_=_C1377( C1372 C1377 ) C1372_=_C1378( C1372 C1378 ) C1372_=_C2436( C1372 C2436 ) C1372_=_C3168( C1372 C3168 ) C1372_=_C3363( C1372 C3363 ) \nC1373_=_C1374( C1373 C1374 ) C1373_=_C1375( C1373 C1375 ) C1373_=_C1376( C1373 C1376 ) C1373_=_C1377( C1373 C1377 ) C1373_=_C1378( C1373 C1378 ) C1373_=_C2437( C1373 C2437 ) \nC1373_=_C3168( C1373 C3168 ) C1373_=_C3363( C1373 C3363 ) C1374_=_C1375( C1374 C1375 ) C1374_=_C1376( C1374 C1376 ) C1374_=_C1377( C1374 C1377 ) C1374_=_C1378( C1374 C1378 ) \nC1374_=_C2438( C1374 C2438 ) C1374_=_C3168( C1374 C3168 ) C1374_=_C3210( C1374 C3210 ) C1374_=_C3363( C1374 C3363 ) C1375_=_C1376( C1375 C1376 ) C1375_=_C1377( C1375 C1377 ) \nC1375_=_C1378( C1375 C1378 ) C1375_=_C2439( C1375 C2439 ) C1375_=_C3168( C1375 C3168 ) C1375_=_C3363( C1375 C3363 ) C1376_=_C1377( C1376 C1377 ) C1376_=_C1378( C1376 C1378 ) \nC1376_=_C2440( C1376 C2440 ) C1376_=_C3168( C1376 C3168 ) C1376_=_C3363(</w:t>
      </w:r>
    </w:p>
    <w:p>
      <w:pPr>
        <w:pStyle w:val="PreformattedText"/>
        <w:bidi w:val="0"/>
        <w:spacing w:before="0" w:after="0"/>
        <w:jc w:val="left"/>
        <w:rPr/>
      </w:pPr>
      <w:r>
        <w:rPr/>
        <w:t xml:space="preserve"> </w:t>
      </w:r>
      <w:r>
        <w:rPr/>
        <w:t>C1376 C3363 ) C1377_=_C1378( C1377 C1378 ) C1377_=_C2441( C1377 C2441 ) C1377_=_C3168( C1377 C3168 ) \nC1377_=_C3363( C1377 C3363 ) C1378_=_C2442( C1378 C2442 ) C1378_=_C3168( C1378 C3168 ) C1378_=_C3363( C1378 C3363 ) C1436_=_C1437( C1436 C1437 ) C1436_=_C2262( C1436 C2262 ) \nC1436_=_C3168( C1436 C3168 ) C1436_=_C3186( C1436 C3186 ) C1436_=_C3281( C1436 C3281 ) C1437_=_C2262( C1437 C2262 ) C1437_=_C2480( C1437 C2480 ) C1437_=_C3168( C1437 C3168 ) \nC1437_=_C3192( C1437 C3192 ) C1437_=_C3282( C1437 C3282 ) C1621_=_C1622( C1621 C1622 ) C1621_=_C1625( C1621 C1625 ) C1621_=_C1908( C1621 C1908 ) C1621_=_C2167( C1621 C2167 ) \nC1621_=_C2168( C1621 C2168 ) C1621_=_C2169( C1621 C2169 ) C1621_=_C2170( C1621 C2170 ) C1621_=_C2171( C1621 C2171 ) C1621_=_C2172( C1621 C2172 ) C1621_=_C2173( C1621 C2173 ) \nC1621_=_C3186( C1621 C3186 ) C1621_=_C3357( C1621 C3357 ) C1622_=_C1625( C1622 C1625 ) C1622_=_C1682( C1622 C1682 ) C1622_=_C1909( C1622 C1909 ) C1622_=_C2394( C1622 C2394 ) \nC1622_=_C2395( C1622 C2395 ) C1622_=_C2397( C1622 C2397 ) C1622_=_C2398( C1622 C2398 ) C1622_=_C2399( C1622 C2399 ) C1622_=_C2400( C1622 C2400 ) C1622_=_C3192( C1622 C3192 ) \nC1622_=_C3357( C1622 C3357 ) C1625_=_C1912( C1625 C1912 ) C1625_=_C2169( C1625 C2169 ) C1625_=_C2593( C1625 C2593 ) C1625_=_C2760( C1625 C2760 ) C1625_=_C2898( C1625 C2898 ) \nC1625_=_C2899( C1625 C2899 ) C1625_=_C2900( C1625 C2900 ) C1625_=_C2901( C1625 C2901 ) C1625_=_C3210( C1625 C3210 ) C1625_=_C3357( C1625 C3357 ) C1682_=_C1963( C1682 C1963 ) \nC1682_=_C2214( C1682 C2214 ) C1682_=_C2436( C1682 C2436 ) C1682_=_C2437( C1682 C2437 ) C1682_=_C2438( C1682 C2438 ) C1682_=_C2439( C1682 C2439 ) C1682_=_C2440( C1682 C2440 ) \nC1682_=_C2441( C1682 C2441 ) C1682_=_C2442( C1682 C2442 ) C1682_=_C3192( C1682 C3192 ) C1682_=_C3363( C1682 C3363 ) C1908_=_C1909( C1908 C1909 ) C1908_=_C1912( C1908 C1912 ) \nC1908_=_C2167( C1908 C2167 ) C1908_=_C2168( C1908 C2168 ) C1908_=_C2169( C1908 C2169 ) C1908_=_C2170( C1908 C2170 ) C1908_=_C2171( C1908 C2171 ) C1908_=_C2172( C1908 C2172 ) \nC1908_=_C2173( C1908 C2173 ) C1908_=_C3186( C1908 C3186 ) C1908_=_C3357( C1908 C3357 ) C1909_=_C1912( C1909 C1912 ) C1909_=_C1963( C1909 C1963 ) C1909_=_C2394( C1909 C2394 ) \nC1909_=_C2395( C1909 C2395 ) C1909_=_C2397( C1909 C2397 ) C1909_=_C2398( C1909 C2398 ) C1909_=_C2399( C1909 C2399 ) C1909_=_C2400( C1909 C2400 ) C1909_=_C3192( C1909 C3192 ) \nC1909_=_C3357( C1909 C3357 ) C1912_=_C2169( C1912 C2169 ) C1912_=_C2593( C1912 C2593 ) C1912_=_C2760( C1912 C2760 ) C1912_=_C2898( C1912 C2898 ) C1912_=_C2899( C1912 C2899 ) \nC1912_=_C2900( C1912 C2900 ) C1912_=_C2901( C1912 C2901 ) C1912_=_C3210( C1912 C3210 ) C1912_=_C3357( C1912 C3357 ) C1963_=_C2214( C1963 C2214 ) C1963_=_C2436( C1963 C2436 ) \nC1963_=_C2437( C1963 C2437 ) C1963_=_C2438( C1963 C2438 ) C1963_=_C2439( C1963 C2439 ) C1963_=_C2440( C1963 C2440 ) C1963_=_C2441( C1963 C2441 ) C1963_=_C2442( C1963 C2442 ) \nC1963_=_C3192( C1963 C3192 ) C1963_=_C3363( C1963 C3363 ) C2070_=_C2118( C2070 C2118 ) C2070_=_C2214( C2070 C2214 ) C2070_=_C2262( C2070 C2262 ) C2070_=_C2312( C2070 C2312 ) \nC2070_=_C3186( C2070 C3186 ) C2070_=_C3192( C2070 C3192 ) C2070_=_C3309( C2070 C3309 ) C2118_=_C2214( C2118 C2214 ) C2118_=_C2262( C2118 C2262 ) C2118_=_C2354( C2118 C2354 ) \nC2118_=_C3186( C2118 C3186 ) C2118_=_C3192( C2118 C3192 ) C2118_=_C3309( C2118 C3309 ) C2167_=_C2168( C2167 C2168 ) C2167_=_C2169( C2167 C2169 ) C2167_=_C2170( C2167 C2170 ) \nC2167_=_C2171( C2167 C2171 ) C2167_=_C2172( C2167 C2172 ) C2167_=_C2173( C2167 C2173 ) C2167_=_C2394( C2167 C2394 ) C2167_=_C2593( C2167 C2593 ) C2167_=_C3186( C2167 C3186 ) \nC2167_=_C3357( C2167 C3357 ) C2168_=_C2169( C2168 C2169 ) C2168_=_C2170( C2168 C2170 ) C2168_=_C2171( C2168 C2171 ) C2168_=_C2172( C2168 C2172 ) C2168_=_C2173( C2168 C2173 ) \nC2168_=_C2395( C2168 C2395 ) C2168_=_C2760( C2168 C2760 ) C2168_=_C3186( C2168 C3186 ) C2168_=_C3357( C2168 C3357 ) C2169_=_C2170( C2169 C2170 ) C2169_=_C2171( C2169 C2171 ) \nC2169_=_C2172( C2169 C2172 ) C2169_=_C2173( C2169 C2173 ) C2169_=_C2593( C2169 C2593 ) C2169_=_C2760( C2169 C2760 ) C2169_=_C2898( C2169 C2898 ) C2169_=_C2899( C2169 C2899 ) \nC2169_=_C2900( C2169 C2900 ) C2169_=_C2901( C2169 C2901 ) C2169_=_C3186( C2169 C3186 ) C2169_=_C3210( C2169 C3210 ) C2169_=_C3357( C2169 C3357 ) C2170_=_C2171( C2170 C2171 ) \nC2170_=_C2172( C2170 C2172 ) C2170_=_C2173( C2170 C2173 ) C2170_=_C2397( C2170 C2397 ) C2170_=_C2898( C2170 C2898 ) C2170_=_C3186( C2170 C3186 ) C2170_=_C3357( C2170 C3357 ) \nC2171_=_C2172( C2171 C2172 ) C2171_=_C2173( C2171 C2173 ) C2171_=_C2398( C2171 C2398 ) C2171_=_C2899( C2171 C2899 ) C2171_=_C3186( C2171 C3186 ) C2171_=_C3357( C2171 C3357 ) \nC2172_=_C2173( C2172 C2173 ) C2172_=_C2399( C2172 C2399 ) C2172_=_C2900( C2172 C2900 ) C2172_=_C3186( C2172 C3186 ) C2172_=_C3357( C2172 C3357 ) C2173_=_C2400( C2173 C2400 ) \nC2173_=_C2901( C2173 C2901 ) C2173_=_C3186( C2173 C3186 ) C2173_=_C3357( C2173 C3357 ) C2214_=_C2262( C2214 C2262 ) C2214_=_C2436( C2214 C2436 ) C2214_=_C2437( C2214 C2437 ) \nC2214_=_C2438( C2214 C2438 ) C2214_=_C2439( C2214 C2439 ) C2214_=_C2440( C2214 C2440 ) C2214_=_C2441( C2214 C2441 ) C2214_=_C2442( C2214 C2442 ) C2214_=_C3186( C2214 C3186 ) \nC2214_=_C3192( C2214 C3192 ) C2214_=_C3309( C2214 C3309 ) C2214_=_C3363( C2214 C3363 ) C2262_=_C2480( C2262 C2480 ) C2262_=_C3186( C2262 C3186 ) C2262_=_C3192( C2262 C3192 ) \nC2262_=_C3309( C2262 C3309 ) C2312_=_C2354( C2312 C2354 ) C2312_=_C2438( C2312 C2438 ) C2312_=_C2480( C2312 C2480 ) C2312_=_C3192( C2312 C3192 ) C2312_=_C3210( C2312 C3210 ) \nC2312_=_C3319( C2312 C3319 ) C2354_=_C2438( C2354 C2438 ) C2354_=_C2480( C2354 C2480 ) C2354_=_C3192( C2354 C3192 ) C2354_=_C3210( C2354 C3210 ) C2354_=_C3319( C2354 C3319 ) \nC2394_=_C2395( C2394 C2395 ) C2394_=_C2397( C2394 C2397 ) C2394_=_C2398( C2394 C2398 ) C2394_=_C2399( C2394 C2399 ) C2394_=_C2400( C2394 C2400 ) C2394_=_C2436( C2394 C2436 ) \nC2394_=_C2593( C2394 C2593 ) C2394_=_C3192( C2394 C3192 ) C2394_=_C3357( C2394 C3357 ) C2395_=_C2397( C2395 C2397 ) C2395_=_C2398( C2395 C2398 ) C2395_=_C2399( C2395 C2399 ) \nC2395_=_C2400( C2395 C2400 ) C2395_=_C2437( C2395 C2437 ) C2395_=_C2760( C2395 C2760 ) C2395_=_C3192( C2395 C3192 ) C2395_=_C3357( C2395 C3357 ) C2397_=_C2398( C2397 C2398 ) \nC2397_=_C2399( C2397 C2399 ) C2397_=_C2400( C2397 C2400 ) C2397_=_C2439( C2397 C2439 ) C2397_=_C2898( C2397 C2898 ) C2397_=_C3192( C2397 C3192 ) C2397_=_C3357( C2397 C3357 ) \nC2398_=_C2399( C2398 C2399 ) C2398_=_C2400( C2398 C2400 ) C2398_=_C2440( C2398 C2440 ) C2398_=_C2899( C2398 C2899 ) C2398_=_C3192( C2398 C3192 ) C2398_=_C3357( C2398 C3357 ) \nC2399_=_C2400( C2399 C2400 ) C2399_=_C2441( C2399 C2441 ) C2399_=_C2900( C2399 C2900 ) C2399_=_C3192( C2399 C3192 ) C2399_=_C3357( C2399 C3357 ) C2400_=_C2442( C2400 C2442 ) \nC2400_=_C2901( C2400 C2901 ) C2400_=_C3192( C2400 C3192 ) C2400_=_C3357( C2400 C3357 ) C2436_=_C2437( C2436 C2437 ) C2436_=_C2438( C2436 C2438 ) C2436_=_C2439( C2436 C2439 ) \nC2436_=_C2440( C2436 C2440 ) C2436_=_C2441( C2436 C2441 ) C2436_=_C2442( C2436 C2442 ) C2436_=_C3192( C2436 C3192 ) C2436_=_C3363( C2436 C3363 ) C2437_=_C2438( C2437 C2438 ) \nC2437_=_C2439( C2437 C2439 ) C2437_=_C2440( C2437 C2440 ) C2437_=_C2441( C2437 C2441 ) C2437_=_C2442( C2437 C2442 ) C2437_=_C3192( C2437 C3192 ) C2437_=_C3363( C2437 C3363 ) \nC2438_=_C2439( C2438 C2439 ) C2438_=_C2440( C2438 C2440 ) C2438_=_C2441( C2438 C2441 ) C2438_=_C2442( C2438 C2442 ) C2438_=_C2480( C2438 C2480 ) C2438_=_C3192( C2438 C3192 ) \nC2438_=_C3210( C2438 C3210 ) C2438_=_C3319( C2438 C3319 ) C2438_=_C3363( C2438 C3363 ) C2439_=_C2440( C2439 C2440 ) C2439_=_C2441( C2439 C2441 ) C2439_=_C2442( C2439 C2442 ) \nC2439_=_C3192( C2439 C3192 ) C2439_=_C3363( C2439 C3363 ) C2440_=_C2441( C2440 C2441 ) C2440_=_C2442( C2440 C2442 ) C2440_=_C3192( C2440 C3192 ) C2440_=_C3363( C2440 C3363 ) \nC2441_=_C2442( C2441 C2442 ) C2441_=_C3192( C2441 C3192 ) C2441_=_C3363( C2441 C3363 ) C2442_=_C3192( C2442 C3192 ) C2442_=_C3363( C2442 C3363 ) C2480_=_C3192( C2480 C3192 ) \nC2480_=_C3210( C2480 C3210 ) C2480_=_C3319( C2480 C3319 ) C2593_=_C2760( C2593 C2760 ) C2593_=_C2898( C2593 C2898 ) C2593_=_C2899( C2593 C2899 ) C2593_=_C2900( C2593 C2900 ) \nC2593_=_C2901( C2593 C2901 ) C2593_=_C3210( C2593 C3210 ) C2593_=_C3357( C2593 C3357 ) C2760_=_C2898( C2760 C2898 ) C2760_=_C2899( C2760 C2899 ) C2760_=_C2900( C2760 C2900 ) \nC2760_=_C2901( C2760 C2901 ) C2760_=_C3210( C2760 C3210 ) C2760_=_C3357( C2760 C3357 ) C2898_=_C2899( C2898 C2899 ) C2898_=_C2900( C2898 C2900 ) C2898_=_C2901( C2898 C2901 ) \nC2898_=_C3210( C2898 C3210 ) C2898_=_C3357( C2898 C3357 ) C2899_=_C2900( C2899 C2900 ) C2899_=_C2901( C2899 C2901 ) C2899_=_C3210( C2899 C3210 ) C2899_=_C3357( C2899 C3357 ) \nC2900_=_C2901( C2900 C2901 ) C2900_=_C3210( C2900 C3210 ) C2900_=_C3357( C2900 C3357 ) C2901_=_C3210( C2901 C3210 ) C2901_=_C3357( C2901 C3357 ) C3168_=_C3357( C3168 C3357 ) \nC3168_=_C3363( C3168 C3363 ) C3186_=_C3357( C3186 C3357 ) C3186_=_C3363( C3186 C3363 ) C3192_=_C3357( C3192 C3357 ) C3192_=_C3363( C3192 C3363 ) C3210_=_C3357( C3210 C3357 ) \nC3210_=_C3363( C3210 C3363 ) "];749-&gt;850[label="94: C170 C173 C174 C177 C254 \nC258 C577 C580 C581 C584 C655 \nC659 C954 C957 C958 C961 C1026 \nC1030 C1172 C1173 C1238 C1239 C1302 \nC1303 C1306 C1307 C1308 C1309 C1310 \nC1311 C1312 C1368 C1369 C1370 C1372 \nC1373 C1374 C1375 C1376 C1377 C1378 \nC1436 C1437 C1621 C1622 C1625 C1682 \nC1908 C1909 C1912 C1963 C2070 C2118 \nC2167 C2168 C2169 C2170 C2171 C2172 \nC2173 C2214 C2262 C2312 C2354 C2394 \nC2395 C2397 C2398 C2399 C2400 C2436 \nC2437 C2438 C2439 C2440 C2441 C2442 \nC2480 C2593 C2760 C2898 C2899 C2900 \nC2901 C3168 C3186 C3192 C3210 C3281 \nC3282 C3309 C3319 C3357 C3363 \n756: C170_=_C173 ,C170_=_C174 ,C170_=_C177 ,C170_=_C254 ,C170_=_C577 ,\nC170_=_C954 ,C170_=_C1302 ,C170_=_C1303 ,C170_=_C1306 ,C170_=_C1307 ,C170_=_C1308 ,\nC170_=_C1309 ,C170_=_C1310 ,C170_=_C1311</w:t>
      </w:r>
    </w:p>
    <w:p>
      <w:pPr>
        <w:pStyle w:val="PreformattedText"/>
        <w:bidi w:val="0"/>
        <w:spacing w:before="0" w:after="0"/>
        <w:jc w:val="left"/>
        <w:rPr/>
      </w:pPr>
      <w:r>
        <w:rPr/>
        <w:t xml:space="preserve"> </w:t>
      </w:r>
      <w:r>
        <w:rPr/>
        <w:t>,C170_=_C1312 ,C170_=_C3168 ,C170_=_C3357 ,\nC173_=_C174 ,C173_=_C177 ,C173_=_C580 ,C173_=_C957 ,C173_=_C1621 ,C173_=_C1908 ,\nC173_=_C2167 ,C173_=_C2168 ,C173_=_C2169 ,C173_=_C2170 ,C173_=_C2171 ,C173_=_C2172 ,\nC173_=_C2173 ,C173_=_C3186 ,C173_=_C3357 ,C174_=_C177 ,C174_=_C258 ,C174_=_C581 ,\nC174_=_C958 ,C174_=_C1622 ,C174_=_C1909 ,C174_=_C2394 ,C174_=_C2395 ,C174_=_C2397 ,\nC174_=_C2398 ,C174_=_C2399 ,C174_=_C2400 ,C174_=_C3192 ,C174_=_C3357 ,C177_=_C584 ,\nC177_=_C961 ,C177_=_C1308 ,C177_=_C1625 ,C177_=_C1912 ,C177_=_C2169 ,C177_=_C2593 ,\nC177_=_C2760 ,C177_=_C2898 ,C177_=_C2899 ,C177_=_C2900 ,C177_=_C2901 ,C177_=_C3210 ,\nC177_=_C3357 ,C254_=_C258 ,C254_=_C655 ,C254_=_C1026 ,C254_=_C1368 ,C254_=_C1369 ,\nC254_=_C1370 ,C254_=_C1372 ,C254_=_C1373 ,C254_=_C1374 ,C254_=_C1375 ,C254_=_C1376 ,\nC254_=_C1377 ,C254_=_C1378 ,C254_=_C3168 ,C254_=_C3363 ,C258_=_C659 ,C258_=_C1030 ,\nC258_=_C1682 ,C258_=_C1963 ,C258_=_C2214 ,C258_=_C2436 ,C258_=_C2437 ,C258_=_C2438 ,\nC258_=_C2439 ,C258_=_C2440 ,C258_=_C2441 ,C258_=_C2442 ,C258_=_C3192 ,C258_=_C3363 ,\nC577_=_C580 ,C577_=_C581 ,C577_=_C584 ,C577_=_C655 ,C577_=_C954 ,C577_=_C1302 ,\nC577_=_C1303 ,C577_=_C1306 ,C577_=_C1307 ,C577_=_C1308 ,C577_=_C1309 ,C577_=_C1310 ,\nC577_=_C1311 ,C577_=_C1312 ,C577_=_C3168 ,C577_=_C3357 ,C580_=_C581 ,C580_=_C584 ,\nC580_=_C957 ,C580_=_C1621 ,C580_=_C1908 ,C580_=_C2167 ,C580_=_C2168 ,C580_=_C2169 ,\nC580_=_C2170 ,C580_=_C2171 ,C580_=_C2172 ,C580_=_C2173 ,C580_=_C3186 ,C580_=_C3357 ,\nC581_=_C584 ,C581_=_C659 ,C581_=_C958 ,C581_=_C1622 ,C581_=_C1909 ,C581_=_C2394 ,\nC581_=_C2395 ,C581_=_C2397 ,C581_=_C2398 ,C581_=_C2399 ,C581_=_C2400 ,C581_=_C3192 ,\nC581_=_C3357 ,C584_=_C961 ,C584_=_C1308 ,C584_=_C1625 ,C584_=_C1912 ,C584_=_C2169 ,\nC584_=_C2593 ,C584_=_C2760 ,C584_=_C2898 ,C584_=_C2899 ,C584_=_C2900 ,C584_=_C2901 ,\nC584_=_C3210 ,C584_=_C3357 ,C655_=_C659 ,C655_=_C1026 ,C655_=_C1368 ,C655_=_C1369 ,\nC655_=_C1370 ,C655_=_C1372 ,C655_=_C1373 ,C655_=_C1374 ,C655_=_C1375 ,C655_=_C1376 ,\nC655_=_C1377 ,C655_=_C1378 ,C655_=_C3168 ,C655_=_C3363 ,C659_=_C1030 ,C659_=_C1682 ,\nC659_=_C1963 ,C659_=_C2214 ,C659_=_C2436 ,C659_=_C2437 ,C659_=_C2438 ,C659_=_C2439 ,\nC659_=_C2440 ,C659_=_C2441 ,C659_=_C2442 ,C659_=_C3192 ,C659_=_C3363 ,C954_=_C957 ,\nC954_=_C958 ,C954_=_C961 ,C954_=_C1026 ,C954_=_C1302 ,C954_=_C1303 ,C954_=_C1306 ,\nC954_=_C1307 ,C954_=_C1308 ,C954_=_C1309 ,C954_=_C1310 ,C954_=_C1311 ,C954_=_C1312 ,\nC954_=_C3168 ,C954_=_C3357 ,C957_=_C958 ,C957_=_C961 ,C957_=_C1621 ,C957_=_C1908 ,\nC957_=_C2167 ,C957_=_C2168 ,C957_=_C2169 ,C957_=_C2170 ,C957_=_C2171 ,C957_=_C2172 ,\nC957_=_C2173 ,C957_=_C3186 ,C957_=_C3357 ,C958_=_C961 ,C958_=_C1030 ,C958_=_C1622 ,\nC958_=_C1909 ,C958_=_C2394 ,C958_=_C2395 ,C958_=_C2397 ,C958_=_C2398 ,C958_=_C2399 ,\nC958_=_C2400 ,C958_=_C3192 ,C958_=_C3357 ,C961_=_C1308 ,C961_=_C1625 ,C961_=_C1912 ,\nC961_=_C2169 ,C961_=_C2593 ,C961_=_C2760 ,C961_=_C2898 ,C961_=_C2899 ,C961_=_C2900 ,\nC961_=_C2901 ,C961_=_C3210 ,C961_=_C3357 ,C1026_=_C1030 ,C1026_=_C1368 ,C1026_=_C1369 ,\nC1026_=_C1370 ,C1026_=_C1372 ,C1026_=_C1373 ,C1026_=_C1374 ,C1026_=_C1375 ,C1026_=_C1376 ,\nC1026_=_C1377 ,C1026_=_C1378 ,C1026_=_C3168 ,C1026_=_C3363 ,C1030_=_C1682 ,C1030_=_C1963 ,\nC1030_=_C2214 ,C1030_=_C2436 ,C1030_=_C2437 ,C1030_=_C2438 ,C1030_=_C2439 ,C1030_=_C2440 ,\nC1030_=_C2441 ,C1030_=_C2442 ,C1030_=_C3192 ,C1030_=_C3363 ,C1172_=_C1173 ,C1172_=_C1238 ,\nC1172_=_C1370 ,C1172_=_C1436 ,C1172_=_C2070 ,C1172_=_C3168 ,C1172_=_C3186 ,C1172_=_C3281 ,\nC1173_=_C1239 ,C1173_=_C1437 ,C1173_=_C2070 ,C1173_=_C2312 ,C1173_=_C3168 ,C1173_=_C3192 ,\nC1173_=_C3282 ,C1238_=_C1239 ,C1238_=_C1370 ,C1238_=_C1436 ,C1238_=_C2118 ,C1238_=_C3168 ,\nC1238_=_C3186 ,C1238_=_C3281 ,C1239_=_C1437 ,C1239_=_C2118 ,C1239_=_C2354 ,C1239_=_C3168 ,\nC1239_=_C3192 ,C1239_=_C3282 ,C1302_=_C1303 ,C1302_=_C1306 ,C1302_=_C1307 ,C1302_=_C1308 ,\nC1302_=_C1309 ,C1302_=_C1310 ,C1302_=_C1311 ,C1302_=_C1312 ,C1302_=_C1368 ,C1302_=_C1621 ,\nC1302_=_C1622 ,C1302_=_C1625 ,C1302_=_C3168 ,C1302_=_C3357 ,C1303_=_C1306 ,C1303_=_C1307 ,\nC1303_=_C1308 ,C1303_=_C1309 ,C1303_=_C1310 ,C1303_=_C1311 ,C1303_=_C1312 ,C1303_=_C1369 ,\nC1303_=_C1908 ,C1303_=_C1909 ,C1303_=_C1912 ,C1303_=_C3168 ,C1303_=_C3357 ,C1306_=_C1307 ,\nC1306_=_C1308 ,C1306_=_C1309 ,C1306_=_C1310 ,C1306_=_C1311 ,C1306_=_C1312 ,C1306_=_C1372 ,\nC1306_=_C2167 ,C1306_=_C2394 ,C1306_=_C2593 ,C1306_=_C3168 ,C1306_=_C3357 ,C1307_=_C1308 ,\nC1307_=_C1309 ,C1307_=_C1310 ,C1307_=_C1311 ,C1307_=_C1312 ,C1307_=_C1373 ,C1307_=_C2168 ,\nC1307_=_C2395 ,C1307_=_C2760 ,C1307_=_C3168 ,C1307_=_C3357 ,C1308_=_C1309 ,C1308_=_C1310 ,\nC1308_=_C1311 ,C1308_=_C1312 ,C1308_=_C1374 ,C1308_=_C1625 ,C1308_=_C1912 ,C1308_=_C2169 ,\nC1308_=_C2593 ,C1308_=_C2760 ,C1308_=_C2898 ,C1308_=_C2899 ,C1308_=_C2900 ,C1308_=_C2901 ,\nC1308_=_C3168 ,C1308_=_C3210 ,C1308_=_C3357 ,C1309_=_C1310 ,C1309_=_C1311 ,C1309_=_C1312 ,\nC1309_=_C1375 ,C1309_=_C2170 ,C1309_=_C2397 ,C1309_=_C2898 ,C1309_=_C3168 ,C1309_=_C3357 ,\nC1310_=_C1311 ,C1310_=_C1312 ,C1310_=_C1376 ,C1310_=_C2171 ,C1310_=_C2398 ,C1310_=_C2899 ,\nC1310_=_C3168 ,C1310_=_C3357 ,C1311_=_C1312 ,C1311_=_C1377 ,C1311_=_C2172 ,C1311_=_C2399 ,\nC1311_=_C2900 ,C1311_=_C3168 ,C1311_=_C3357 ,C1312_=_C1378 ,C1312_=_C2173 ,C1312_=_C2400 ,\nC1312_=_C2901 ,C1312_=_C3168 ,C1312_=_C3357 ,C1368_=_C1369 ,C1368_=_C1370 ,C1368_=_C1372 ,\nC1368_=_C1373 ,C1368_=_C1374 ,C1368_=_C1375 ,C1368_=_C1376 ,C1368_=_C1377 ,C1368_=_C1378 ,\nC1368_=_C1682 ,C1368_=_C3168 ,C1368_=_C3363 ,C1369_=_C1370 ,C1369_=_C1372 ,C1369_=_C1373 ,\nC1369_=_C1374 ,C1369_=_C1375 ,C1369_=_C1376 ,C1369_=_C1377 ,C1369_=_C1378 ,C1369_=_C1963 ,\nC1369_=_C3168 ,C1369_=_C3363 ,C1370_=_C1372 ,C1370_=_C1373 ,C1370_=_C1374 ,C1370_=_C1375 ,\nC1370_=_C1376 ,C1370_=_C1377 ,C1370_=_C1378 ,C1370_=_C1436 ,C1370_=_C2214 ,C1370_=_C3168 ,\nC1370_=_C3186 ,C1370_=_C3281 ,C1370_=_C3363 ,C1372_=_C1373 ,C1372_=_C1374 ,C1372_=_C1375 ,\nC1372_=_C1376 ,C1372_=_C1377 ,C1372_=_C1378 ,C1372_=_C2436 ,C1372_=_C3168 ,C1372_=_C3363 ,\nC1373_=_C1374 ,C1373_=_C1375 ,C1373_=_C1376 ,C1373_=_C1377 ,C1373_=_C1378 ,C1373_=_C2437 ,\nC1373_=_C3168 ,C1373_=_C3363 ,C1374_=_C1375 ,C1374_=_C1376 ,C1374_=_C1377 ,C1374_=_C1378 ,\nC1374_=_C2438 ,C1374_=_C3168 ,C1374_=_C3210 ,C1374_=_C3363 ,C1375_=_C1376 ,C1375_=_C1377 ,\nC1375_=_C1378 ,C1375_=_C2439 ,C1375_=_C3168 ,C1375_=_C3363 ,C1376_=_C1377 ,C1376_=_C1378 ,\nC1376_=_C2440 ,C1376_=_C3168 ,C1376_=_C3363 ,C1377_=_C1378 ,C1377_=_C2441 ,C1377_=_C3168 ,\nC1377_=_C3363 ,C1378_=_C2442 ,C1378_=_C3168 ,C1378_=_C3363 ,C1436_=_C1437 ,C1436_=_C2262 ,\nC1436_=_C3168 ,C1436_=_C3186 ,C1436_=_C3281 ,C1437_=_C2262 ,C1437_=_C2480 ,C1437_=_C3168 ,\nC1437_=_C3192 ,C1437_=_C3282 ,C1621_=_C1622 ,C1621_=_C1625 ,C1621_=_C1908 ,C1621_=_C2167 ,\nC1621_=_C2168 ,C1621_=_C2169 ,C1621_=_C2170 ,C1621_=_C2171 ,C1621_=_C2172 ,C1621_=_C2173 ,\nC1621_=_C3186 ,C1621_=_C3357 ,C1622_=_C1625 ,C1622_=_C1682 ,C1622_=_C1909 ,C1622_=_C2394 ,\nC1622_=_C2395 ,C1622_=_C2397 ,C1622_=_C2398 ,C1622_=_C2399 ,C1622_=_C2400 ,C1622_=_C3192 ,\nC1622_=_C3357 ,C1625_=_C1912 ,C1625_=_C2169 ,C1625_=_C2593 ,C1625_=_C2760 ,C1625_=_C2898 ,\nC1625_=_C2899 ,C1625_=_C2900 ,C1625_=_C2901 ,C1625_=_C3210 ,C1625_=_C3357 ,C1682_=_C1963 ,\nC1682_=_C2214 ,C1682_=_C2436 ,C1682_=_C2437 ,C1682_=_C2438 ,C1682_=_C2439 ,C1682_=_C2440 ,\nC1682_=_C2441 ,C1682_=_C2442 ,C1682_=_C3192 ,C1682_=_C3363 ,C1908_=_C1909 ,C1908_=_C1912 ,\nC1908_=_C2167 ,C1908_=_C2168 ,C1908_=_C2169 ,C1908_=_C2170 ,C1908_=_C2171 ,C1908_=_C2172 ,\nC1908_=_C2173 ,C1908_=_C3186 ,C1908_=_C3357 ,C1909_=_C1912 ,C1909_=_C1963 ,C1909_=_C2394 ,\nC1909_=_C2395 ,C1909_=_C2397 ,C1909_=_C2398 ,C1909_=_C2399 ,C1909_=_C2400 ,C1909_=_C3192 ,\nC1909_=_C3357 ,C1912_=_C2169 ,C1912_=_C2593 ,C1912_=_C2760 ,C1912_=_C2898 ,C1912_=_C2899 ,\nC1912_=_C2900 ,C1912_=_C2901 ,C1912_=_C3210 ,C1912_=_C3357 ,C1963_=_C2214 ,C1963_=_C2436 ,\nC1963_=_C2437 ,C1963_=_C2438 ,C1963_=_C2439 ,C1963_=_C2440 ,C1963_=_C2441 ,C1963_=_C2442 ,\nC1963_=_C3192 ,C1963_=_C3363 ,C2070_=_C2118 ,C2070_=_C2214 ,C2070_=_C2262 ,C2070_=_C2312 ,\nC2070_=_C3186 ,C2070_=_C3192 ,C2070_=_C3309 ,C2118_=_C2214 ,C2118_=_C2262 ,C2118_=_C2354 ,\nC2118_=_C3186 ,C2118_=_C3192 ,C2118_=_C3309 ,C2167_=_C2168 ,C2167_=_C2169 ,C2167_=_C2170 ,\nC2167_=_C2171 ,C2167_=_C2172 ,C2167_=_C2173 ,C2167_=_C2394 ,C2167_=_C2593 ,C2167_=_C3186 ,\nC2167_=_C3357 ,C2168_=_C2169 ,C2168_=_C2170 ,C2168_=_C2171 ,C2168_=_C2172 ,C2168_=_C2173 ,\nC2168_=_C2395 ,C2168_=_C2760 ,C2168_=_C3186 ,C2168_=_C3357 ,C2169_=_C2170 ,C2169_=_C2171 ,\nC2169_=_C2172 ,C2169_=_C2173 ,C2169_=_C2593 ,C2169_=_C2760 ,C2169_=_C2898 ,C2169_=_C2899 ,\nC2169_=_C2900 ,C2169_=_C2901 ,C2169_=_C3186 ,C2169_=_C3210 ,C2169_=_C3357 ,C2170_=_C2171 ,\nC2170_=_C2172 ,C2170_=_C2173 ,C2170_=_C2397 ,C2170_=_C2898 ,C2170_=_C3186 ,C2170_=_C3357 ,\nC2171_=_C2172 ,C2171_=_C2173 ,C2171_=_C2398 ,C2171_=_C2899 ,C2171_=_C3186 ,C2171_=_C3357 ,\nC2172_=_C2173 ,C2172_=_C2399 ,C2172_=_C2900 ,C2172_=_C3186 ,C2172_=_C3357 ,C2173_=_C2400 ,\nC2173_=_C2901 ,C2173_=_C3186 ,C2173_=_C3357 ,C2214_=_C2262 ,C2214_=_C2436 ,C2214_=_C2437 ,\nC2214_=_C2438 ,C2214_=_C2439 ,C2214_=_C2440 ,C2214_=_C2441 ,C2214_=_C2442 ,C2214_=_C3186 ,\nC2214_=_C3192 ,C2214_=_C3309 ,C2214_=_C3363 ,C2262_=_C2480 ,C2262_=_C3186 ,C2262_=_C3192 ,\nC2262_=_C3309 ,C2312_=_C2354 ,C2312_=_C2438 ,C2312_=_C2480 ,C2312_=_C3192 ,C2312_=_C3210 ,\nC2312_=_C3319 ,C2354_=_C2438 ,C2354_=_C2480 ,C2354_=_C3192 ,C2354_=_C3210 ,C2354_=_C3319 ,\nC2394_=_C2395 ,C2394_=_C2397 ,C2394_=_C2398 ,C2394_=_C2399 ,C2394_=_C2400 ,C2394_=_C2436 ,\nC2394_=_C2593 ,C2394_=_C3192 ,C2394_=_C3357 ,C2395_=_C2397 ,C2395_=_C2398 ,C2395_=_C2399 ,\nC2395_=_C2400 ,C2395_=_C2437 ,C2395_=_C2760 ,C2395_=_C3192 ,C2395_=_C3357 ,C2397_=_C2398 ,\nC2397_=_C2399 ,C2397_=_C2400 ,C2397_=_C2439 ,C2397_=_C2898 ,C2397_=_C3192 ,C2397_=_C3357 ,\nC2398_=_C2399 ,C2398_=_C2400 ,C2398_=_C2440 ,C2398_=_C2899 ,C2398_=_C3192 ,C2398_=_C3357 ,\nC2399_=_C2400 ,C2399_=_C2441 ,C2399_=_C2900 ,C2399_=_C3192 ,C2399_=_C3357</w:t>
      </w:r>
    </w:p>
    <w:p>
      <w:pPr>
        <w:pStyle w:val="PreformattedText"/>
        <w:bidi w:val="0"/>
        <w:spacing w:before="0" w:after="0"/>
        <w:jc w:val="left"/>
        <w:rPr/>
      </w:pPr>
      <w:r>
        <w:rPr/>
        <w:t xml:space="preserve"> </w:t>
      </w:r>
      <w:r>
        <w:rPr/>
        <w:t>,C2400_=_C2442 ,\nC2400_=_C2901 ,C2400_=_C3192 ,C2400_=_C3357 ,C2436_=_C2437 ,C2436_=_C2438 ,C2436_=_C2439 ,\nC2436_=_C2440 ,C2436_=_C2441 ,C2436_=_C2442 ,C2436_=_C3192 ,C2436_=_C3363 ,C2437_=_C2438 ,\nC2437_=_C2439 ,C2437_=_C2440 ,C2437_=_C2441 ,C2437_=_C2442 ,C2437_=_C3192 ,C2437_=_C3363 ,\nC2438_=_C2439 ,C2438_=_C2440 ,C2438_=_C2441 ,C2438_=_C2442 ,C2438_=_C2480 ,C2438_=_C3192 ,\nC2438_=_C3210 ,C2438_=_C3319 ,C2438_=_C3363 ,C2439_=_C2440 ,C2439_=_C2441 ,C2439_=_C2442 ,\nC2439_=_C3192 ,C2439_=_C3363 ,C2440_=_C2441 ,C2440_=_C2442 ,C2440_=_C3192 ,C2440_=_C3363 ,\nC2441_=_C2442 ,C2441_=_C3192 ,C2441_=_C3363 ,C2442_=_C3192 ,C2442_=_C3363 ,C2480_=_C3192 ,\nC2480_=_C3210 ,C2480_=_C3319 ,C2593_=_C2760 ,C2593_=_C2898 ,C2593_=_C2899 ,C2593_=_C2900 ,\nC2593_=_C2901 ,C2593_=_C3210 ,C2593_=_C3357 ,C2760_=_C2898 ,C2760_=_C2899 ,C2760_=_C2900 ,\nC2760_=_C2901 ,C2760_=_C3210 ,C2760_=_C3357 ,C2898_=_C2899 ,C2898_=_C2900 ,C2898_=_C2901 ,\nC2898_=_C3210 ,C2898_=_C3357 ,C2899_=_C2900 ,C2899_=_C2901 ,C2899_=_C3210 ,C2899_=_C3357 ,\nC2900_=_C2901 ,C2900_=_C3210 ,C2900_=_C3357 ,C2901_=_C3210 ,C2901_=_C3357 ,C3168_=_C3357 ,\nC3168_=_C3363 ,C3186_=_C3357 ,C3186_=_C3363 ,C3192_=_C3357 ,C3192_=_C3363 ,C3210_=_C3357 ,\nC3210_=_C3363 ,"];851[shape=box, label="id:851 level: 7\n142: C168 C179 C180 C252 C257 \nC261 C264 C424 C428 C430 C431 \nC437 C450 C463 C476 C489 C502 \nC506 C508 C509 C515 C528 C541 \nC554 C567 C576 C577 C578 C579 \nC580 C581 C582 C583 C584 C585 \nC587 C588 C593 C606 C619 C632 \nC645 C654 C655 C656 C657 C659 \nC660 C661 C663 C664 C666 C671 \nC684 C697 C710 C723 C736 C740 \nC742 C743 C749 C762 C775 C788 \nC801 C963 C964 C1029 C1033 C1036 \nC1310 C1311 C1370 C1374 C1377 C1627 \nC1628 C1681 C1685 C1688 C1914 C1915 \nC1962 C1966 C1969 C2073 C2121 C2169 \nC2171 C2172 C2214 C2215 C2216 C2218 \nC2219 C2220 C2221 C2265 C2398 C2399 \nC2438 C2441 C2595 C2596 C2629 C2632 \nC2762 C2763 C2790 C2793 C2852 C2876 \nC2899 C2900 C2922 C2923 C2925 C2948 \nC3006 C3007 C3025 C3060 C3072 C3085 \nC3096 C3108 C3132 C3138 C3156 C3186 \nC3210 C3222 C3228 C3262 C3264 C3265 \nC3312 C3337 C3342 C3357 C3363 \n984: C168_=_C179( C168 C179 ) C168_=_C180( C168 C180 ) C168_=_C252( C168 C252 ) C168_=_C576( C168 C576 ) C168_=_C577( C168 C577 ) \nC168_=_C578( C168 C578 ) C168_=_C579( C168 C579 ) C168_=_C580( C168 C580 ) C168_=_C581( C168 C581 ) C168_=_C582( C168 C582 ) C168_=_C583( C168 C583 ) \nC168_=_C584( C168 C584 ) C168_=_C585( C168 C585 ) C168_=_C587( C168 C587 ) C168_=_C588( C168 C588 ) C168_=_C3156( C168 C3156 ) C168_=_C3357( C168 C3357 ) \nC179_=_C180( C179 C180 ) C179_=_C963( C179 C963 ) C179_=_C1310( C179 C1310 ) C179_=_C1627( C179 C1627 ) C179_=_C1914( C179 C1914 ) C179_=_C2171( C179 C2171 ) \nC179_=_C2398( C179 C2398 ) C179_=_C2595( C179 C2595 ) C179_=_C2762( C179 C2762 ) C179_=_C2899( C179 C2899 ) C179_=_C3006( C179 C3006 ) C179_=_C3085( C179 C3085 ) \nC179_=_C3222( C179 C3222 ) C179_=_C3357( C179 C3357 ) C180_=_C264( C180 C264 ) C180_=_C587( C180 C587 ) C180_=_C964( C180 C964 ) C180_=_C1311( C180 C1311 ) \nC180_=_C1628( C180 C1628 ) C180_=_C1915( C180 C1915 ) C180_=_C2172( C180 C2172 ) C180_=_C2399( C180 C2399 ) C180_=_C2596( C180 C2596 ) C180_=_C2763( C180 C2763 ) \nC180_=_C2900( C180 C2900 ) C180_=_C3007( C180 C3007 ) C180_=_C3132( C180 C3132 ) C180_=_C3228( C180 C3228 ) C180_=_C3357( C180 C3357 ) C252_=_C257( C252 C257 ) \nC252_=_C261( C252 C261 ) C252_=_C264( C252 C264 ) C252_=_C654( C252 C654 ) C252_=_C655( C252 C655 ) C252_=_C656( C252 C656 ) C252_=_C657( C252 C657 ) \nC252_=_C659( C252 C659 ) C252_=_C660( C252 C660 ) C252_=_C661( C252 C661 ) C252_=_C663( C252 C663 ) C252_=_C664( C252 C664 ) C252_=_C666( C252 C666 ) \nC252_=_C3156( C252 C3156 ) C252_=_C3363( C252 C3363 ) C257_=_C261( C257 C261 ) C257_=_C264( C257 C264 ) C257_=_C1029( C257 C1029 ) C257_=_C1370( C257 C1370 ) \nC257_=_C1681( C257 C1681 ) C257_=_C1962( C257 C1962 ) C257_=_C2214( C257 C2214 ) C257_=_C2215( C257 C2215 ) C257_=_C2216( C257 C2216 ) C257_=_C2218( C257 C2218 ) \nC257_=_C2219( C257 C2219 ) C257_=_C2220( C257 C2220 ) C257_=_C2221( C257 C2221 ) C257_=_C3186( C257 C3186 ) C257_=_C3363( C257 C3363 ) C261_=_C264( C261 C264 ) \nC261_=_C1033( C261 C1033 ) C261_=_C1374( C261 C1374 ) C261_=_C1685( C261 C1685 ) C261_=_C1966( C261 C1966 ) C261_=_C2438( C261 C2438 ) C261_=_C2629( C261 C2629 ) \nC261_=_C2790( C261 C2790 ) C261_=_C2922( C261 C2922 ) C261_=_C2923( C261 C2923 ) C261_=_C2925( C261 C2925 ) C261_=_C3210( C261 C3210 ) C261_=_C3363( C261 C3363 ) \nC264_=_C1036( C264 C1036 ) C264_=_C1377( C264 C1377 ) C264_=_C1688( C264 C1688 ) C264_=_C1969( C264 C1969 ) C264_=_C2220( C264 C2220 ) C264_=_C2441( C264 C2441 ) \nC264_=_C2632( C264 C2632 ) C264_=_C2793( C264 C2793 ) C264_=_C3025( C264 C3025 ) C264_=_C3096( C264 C3096 ) C264_=_C3138( C264 C3138 ) C264_=_C3228( C264 C3228 ) \nC264_=_C3363( C264 C3363 ) C424_=_C428( C424 C428 ) C424_=_C430( C424 C430 ) C424_=_C431( C424 C431 ) C424_=_C502( C424 C502 ) C424_=_C580( C424 C580 ) \nC424_=_C736( C424 C736 ) C424_=_C2073( C424 C2073 ) C424_=_C3156( C424 C3156 ) C424_=_C3186( C424 C3186 ) C428_=_C430( C428 C430 ) C428_=_C431( C428 C431 ) \nC428_=_C506( C428 C506 ) C428_=_C584( C428 C584 ) C428_=_C740( C428 C740 ) C428_=_C2073( C428 C2073 ) C428_=_C2852( C428 C2852 ) C428_=_C3156( C428 C3156 ) \nC428_=_C3210( C428 C3210 ) C428_=_C3262( C428 C3262 ) C430_=_C431( C430 C431 ) C430_=_C508( C430 C508 ) C430_=_C664( C430 C664 ) C430_=_C742( C430 C742 ) \nC430_=_C3060( C430 C3060 ) C430_=_C3156( C430 C3156 ) C430_=_C3222( C430 C3222 ) C430_=_C3264( C430 C3264 ) C431_=_C509( C431 C509 ) C431_=_C587( C431 C587 ) \nC431_=_C743( C431 C743 ) C431_=_C2852( C431 C2852 ) C431_=_C3060( C431 C3060 ) C431_=_C3156( C431 C3156 ) C431_=_C3228( C431 C3228 ) C431_=_C3265( C431 C3265 ) \nC437_=_C515( C437 C515 ) C437_=_C593( C437 C593 ) C437_=_C671( C437 C671 ) C437_=_C749( C437 C749 ) C450_=_C528( C450 C528 ) C450_=_C606( C450 C606 ) \nC450_=_C684( C450 C684 ) C450_=_C762( C450 C762 ) C463_=_C541( C463 C541 ) C463_=_C619( C463 C619 ) C463_=_C697( C463 C697 ) C463_=_C775( C463 C775 ) \nC476_=_C554( C476 C554 ) C476_=_C632( C476 C632 ) C476_=_C710( C476 C710 ) C476_=_C788( C476 C788 ) C489_=_C567( C489 C567 ) C489_=_C645( C489 C645 ) \nC489_=_C723( C489 C723 ) C489_=_C801( C489 C801 ) C502_=_C506( C502 C506 ) C502_=_C508( C502 C508 ) C502_=_C509( C502 C509 ) C502_=_C580( C502 C580 ) \nC502_=_C736( C502 C736 ) C502_=_C2121( C502 C2121 ) C502_=_C3156( C502 C3156 ) C502_=_C3186( C502 C3186 ) C506_=_C508( C506 C508 ) C506_=_C509( C506 C509 ) \nC506_=_C584( C506 C584 ) C506_=_C740( C506 C740 ) C506_=_C2121( C506 C2121 ) C506_=_C2876( C506 C2876 ) C506_=_C3156( C506 C3156 ) C506_=_C3210( C506 C3210 ) \nC506_=_C3262( C506 C3262 ) C508_=_C509( C508 C509 ) C508_=_C664( C508 C664 ) C508_=_C742( C508 C742 ) C508_=_C3072( C508 C3072 ) C508_=_C3156( C508 C3156 ) \nC508_=_C3222( C508 C3222 ) C508_=_C3264( C508 C3264 ) C509_=_C587( C509 C587 ) C509_=_C743( C509 C743 ) C509_=_C2876( C509 C2876 ) C509_=_C3072( C509 C3072 ) \nC509_=_C3156( C509 C3156 ) C509_=_C3228( C509 C3228 ) C509_=_C3265( C509 C3265 ) C515_=_C593( C515 C593 ) C515_=_C671( C515 C671 ) C515_=_C749( C515 C749 ) \nC528_=_C606( C528 C606 ) C528_=_C684( C528 C684 ) C528_=_C762( C528 C762 ) C541_=_C619( C541 C619 ) C541_=_C697( C541 C697 ) C541_=_C775( C541 C775 ) \nC554_=_C632( C554 C632 ) C554_=_C710( C554 C710 ) C554_=_C788( C554 C788 ) C567_=_C645( C567 C645 ) C567_=_C723( C567 C723 ) C567_=_C801( C567 C801 ) \nC576_=_C577( C576 C577 ) C576_=_C578( C576 C578 ) C576_=_C579( C576 C579 ) C576_=_C580( C576 C580 ) C576_=_C581( C576 C581 ) C576_=_C582( C576 C582 ) \nC576_=_C583( C576 C583 ) C576_=_C584( C576 C584 ) C576_=_C585( C576 C585 ) C576_=_C587( C576 C587 ) C576_=_C588( C576 C588 ) C576_=_C654( C576 C654 ) \nC576_=_C963( C576 C963 ) C576_=_C964( C576 C964 ) C576_=_C3156( C576 C3156 ) C576_=_C3357( C576 C3357 ) C577_=_C578( C577 C578 ) C577_=_C579( C577 C579 ) \nC577_=_C580( C577 C580 ) C577_=_C581( C577 C581 ) C577_=_C582( C577 C582 ) C577_=_C583( C577 C583 ) C577_=_C584( C577 C584 ) C577_=_C585( C577 C585 ) \nC577_=_C587( C577 C587 ) C577_=_C588( C577 C588 ) C577_=_C655( C577 C655 ) C577_=_C1310( C577 C1310 ) C577_=_C1311( C577 C1311 ) C577_=_C3156( C577 C3156 ) \nC577_=_C3357( C577 C3357 ) C578_=_C579( C578 C579 ) C578_=_C580( C578 C580 ) C578_=_C581( C578 C581 ) C578_=_C582( C578 C582 ) C578_=_C583( C578 C583 ) \nC578_=_C584( C578 C584 ) C578_=_C585( C578 C585 ) C578_=_C587( C578 C587 ) C578_=_C588( C578 C588 ) C578_=_C656( C578 C656 ) C578_=_C1627( C578 C1627 ) \nC578_=_C1628( C578 C1628 ) C578_=_C3156( C578 C3156 ) C578_=_C3357( C578 C3357 ) C579_=_C580( C579 C580 ) C579_=_C581( C579 C581 ) C579_=_C582( C579 C582 ) \nC579_=_C583( C579 C583 ) C579_=_C584( C579 C584 ) C579_=_C585( C579 C585 ) C579_=_C587( C579 C587 ) C579_=_C588( C579 C588 ) C579_=_C657( C579 C657 ) \nC579_=_C1914( C579 C1914 ) C579_=_C1915( C579 C1915 ) C579_=_C3156( C579 C3156 ) C579_=_C3357( C579 C3357 ) C580_=_C581( C580 C581 ) C580_=_C582( C580 C582 ) \nC580_=_C583( C580 C583 ) C580_=_C584( C580 C584 ) C580_=_C585( C580 C585 ) C580_=_C587( C580 C587 ) C580_=_C588( C580 C588 ) C580_=_C736( C580 C736 ) \nC580_=_C2169( C580 C2169 ) C580_=_C2171( C580 C2171 ) C580_=_C2172( C580 C2172 ) C580_=_C3156( C580 C3156 ) C580_=_C3186( C580 C3186 ) C580_=_C3357( C580 C3357 ) \nC581_=_C582( C581 C582 ) C581_=_C583( C581 C583 ) C581_=_C584( C581 C584 ) C581_=_C585( C581 C585 ) C581_=_C587( C581 C587 ) C581_=_C588( C581 C588 ) \nC581_=_C659( C581 C659 ) C581_=_C2398( C581 C2398 ) C581_=_C2399( C581 C2399 ) C581_=_C3156( C581 C3156 ) C581_=_C3357( C581 C3357 ) C582_=_C583( C582 C583 ) \nC582_=_C584( C582 C584 ) C582_=_C585( C582 C585 ) C582_=_C587( C582 C587 ) C582_=_C588( C582 C588 ) C582_=_C660( C582 C660 ) C582_=_C2595( C582 C2595 ) \nC582_=_C2596( C582 C2596 ) C582_=_C3156( C582 C3156 ) C582_=_C3357( C582 C3357 ) C583_=_C584( C583 C584 ) C583_=_C585(</w:t>
      </w:r>
    </w:p>
    <w:p>
      <w:pPr>
        <w:pStyle w:val="PreformattedText"/>
        <w:bidi w:val="0"/>
        <w:spacing w:before="0" w:after="0"/>
        <w:jc w:val="left"/>
        <w:rPr/>
      </w:pPr>
      <w:r>
        <w:rPr/>
        <w:t xml:space="preserve"> </w:t>
      </w:r>
      <w:r>
        <w:rPr/>
        <w:t>C583 C585 ) C583_=_C587( C583 C587 ) \nC583_=_C588( C583 C588 ) C583_=_C661( C583 C661 ) C583_=_C2762( C583 C2762 ) C583_=_C2763( C583 C2763 ) C583_=_C3156( C583 C3156 ) C583_=_C3357( C583 C3357 ) \nC584_=_C585( C584 C585 ) C584_=_C587( C584 C587 ) C584_=_C588( C584 C588 ) C584_=_C740( C584 C740 ) C584_=_C2169( C584 C2169 ) C584_=_C2899( C584 C2899 ) \nC584_=_C2900( C584 C2900 ) C584_=_C3156( C584 C3156 ) C584_=_C3210( C584 C3210 ) C584_=_C3262( C584 C3262 ) C584_=_C3357( C584 C3357 ) C585_=_C587( C585 C587 ) \nC585_=_C588( C585 C588 ) C585_=_C663( C585 C663 ) C585_=_C3006( C585 C3006 ) C585_=_C3007( C585 C3007 ) C585_=_C3156( C585 C3156 ) C585_=_C3357( C585 C3357 ) \nC587_=_C588( C587 C588 ) C587_=_C743( C587 C743 ) C587_=_C964( C587 C964 ) C587_=_C1311( C587 C1311 ) C587_=_C1628( C587 C1628 ) C587_=_C1915( C587 C1915 ) \nC587_=_C2172( C587 C2172 ) C587_=_C2399( C587 C2399 ) C587_=_C2596( C587 C2596 ) C587_=_C2763( C587 C2763 ) C587_=_C2900( C587 C2900 ) C587_=_C3007( C587 C3007 ) \nC587_=_C3132( C587 C3132 ) C587_=_C3156( C587 C3156 ) C587_=_C3228( C587 C3228 ) C587_=_C3265( C587 C3265 ) C587_=_C3357( C587 C3357 ) C588_=_C666( C588 C666 ) \nC588_=_C3085( C588 C3085 ) C588_=_C3132( C588 C3132 ) C588_=_C3156( C588 C3156 ) C588_=_C3357( C588 C3357 ) C593_=_C671( C593 C671 ) C593_=_C749( C593 C749 ) \nC606_=_C684( C606 C684 ) C606_=_C762( C606 C762 ) C619_=_C697( C619 C697 ) C619_=_C775( C619 C775 ) C632_=_C710( C632 C710 ) C632_=_C788( C632 C788 ) \nC645_=_C723( C645 C723 ) C645_=_C801( C645 C801 ) C654_=_C655( C654 C655 ) C654_=_C656( C654 C656 ) C654_=_C657( C654 C657 ) C654_=_C659( C654 C659 ) \nC654_=_C660( C654 C660 ) C654_=_C661( C654 C661 ) C654_=_C663( C654 C663 ) C654_=_C664( C654 C664 ) C654_=_C666( C654 C666 ) C654_=_C1029( C654 C1029 ) \nC654_=_C1033( C654 C1033 ) C654_=_C1036( C654 C1036 ) C654_=_C3156( C654 C3156 ) C654_=_C3363( C654 C3363 ) C655_=_C656( C655 C656 ) C655_=_C657( C655 C657 ) \nC655_=_C659( C655 C659 ) C655_=_C660( C655 C660 ) C655_=_C661( C655 C661 ) C655_=_C663( C655 C663 ) C655_=_C664( C655 C664 ) C655_=_C666( C655 C666 ) \nC655_=_C1370( C655 C1370 ) C655_=_C1374( C655 C1374 ) C655_=_C1377( C655 C1377 ) C655_=_C3156( C655 C3156 ) C655_=_C3363( C655 C3363 ) C656_=_C657( C656 C657 ) \nC656_=_C659( C656 C659 ) C656_=_C660( C656 C660 ) C656_=_C661( C656 C661 ) C656_=_C663( C656 C663 ) C656_=_C664( C656 C664 ) C656_=_C666( C656 C666 ) \nC656_=_C1681( C656 C1681 ) C656_=_C1685( C656 C1685 ) C656_=_C1688( C656 C1688 ) C656_=_C3156( C656 C3156 ) C656_=_C3363( C656 C3363 ) C657_=_C659( C657 C659 ) \nC657_=_C660( C657 C660 ) C657_=_C661( C657 C661 ) C657_=_C663( C657 C663 ) C657_=_C664( C657 C664 ) C657_=_C666( C657 C666 ) C657_=_C1962( C657 C1962 ) \nC657_=_C1966( C657 C1966 ) C657_=_C1969( C657 C1969 ) C657_=_C3156( C657 C3156 ) C657_=_C3363( C657 C3363 ) C659_=_C660( C659 C660 ) C659_=_C661( C659 C661 ) \nC659_=_C663( C659 C663 ) C659_=_C664( C659 C664 ) C659_=_C666( C659 C666 ) C659_=_C2214( C659 C2214 ) C659_=_C2438( C659 C2438 ) C659_=_C2441( C659 C2441 ) \nC659_=_C3156( C659 C3156 ) C659_=_C3363( C659 C3363 ) C660_=_C661( C660 C661 ) C660_=_C663( C660 C663 ) C660_=_C664( C660 C664 ) C660_=_C666( C660 C666 ) \nC660_=_C2215( C660 C2215 ) C660_=_C2629( C660 C2629 ) C660_=_C2632( C660 C2632 ) C660_=_C3156( C660 C3156 ) C660_=_C3363( C660 C3363 ) C661_=_C663( C661 C663 ) \nC661_=_C664( C661 C664 ) C661_=_C666( C661 C666 ) C661_=_C2216( C661 C2216 ) C661_=_C2790( C661 C2790 ) C661_=_C2793( C661 C2793 ) C661_=_C3156( C661 C3156 ) \nC661_=_C3363( C661 C3363 ) C663_=_C664( C663 C664 ) C663_=_C666( C663 C666 ) C663_=_C2218( C663 C2218 ) C663_=_C2922( C663 C2922 ) C663_=_C3025( C663 C3025 ) \nC663_=_C3156( C663 C3156 ) C663_=_C3363( C663 C3363 ) C664_=_C666( C664 C666 ) C664_=_C742( C664 C742 ) C664_=_C2219( C664 C2219 ) C664_=_C2923( C664 C2923 ) \nC664_=_C3096( C664 C3096 ) C664_=_C3156( C664 C3156 ) C664_=_C3222( C664 C3222 ) C664_=_C3264( C664 C3264 ) C664_=_C3363( C664 C3363 ) C666_=_C2221( C666 C2221 ) \nC666_=_C2925( C666 C2925 ) C666_=_C3138( C666 C3138 ) C666_=_C3156( C666 C3156 ) C666_=_C3363( C666 C3363 ) C671_=_C749( C671 C749 ) C684_=_C762( C684 C762 ) \nC697_=_C775( C697 C775 ) C710_=_C788( C710 C788 ) C723_=_C801( C723 C801 ) C736_=_C740( C736 C740 ) C736_=_C742( C736 C742 ) C736_=_C743( C736 C743 ) \nC736_=_C2265( C736 C2265 ) C736_=_C3156( C736 C3156 ) C736_=_C3186( C736 C3186 ) C740_=_C742( C740 C742 ) C740_=_C743( C740 C743 ) C740_=_C2265( C740 C2265 ) \nC740_=_C2948( C740 C2948 ) C740_=_C3156( C740 C3156 ) C740_=_C3210( C740 C3210 ) C740_=_C3262( C740 C3262 ) C742_=_C743( C742 C743 ) C742_=_C3108( C742 C3108 ) \nC742_=_C3156( C742 C3156 ) C742_=_C3222( C742 C3222 ) C742_=_C3264( C742 C3264 ) C743_=_C2948( C743 C2948 ) C743_=_C3108( C743 C3108 ) C743_=_C3156( C743 C3156 ) \nC743_=_C3228( C743 C3228 ) C743_=_C3265( C743 C3265 ) C963_=_C964( C963 C964 ) C963_=_C1310( C963 C1310 ) C963_=_C1627( C963 C1627 ) C963_=_C1914( C963 C1914 ) \nC963_=_C2171( C963 C2171 ) C963_=_C2398( C963 C2398 ) C963_=_C2595( C963 C2595 ) C963_=_C2762( C963 C2762 ) C963_=_C2899( C963 C2899 ) C963_=_C3006( C963 C3006 ) \nC963_=_C3085( C963 C3085 ) C963_=_C3222( C963 C3222 ) C963_=_C3357( C963 C3357 ) C964_=_C1036( C964 C1036 ) C964_=_C1311( C964 C1311 ) C964_=_C1628( C964 C1628 ) \nC964_=_C1915( C964 C1915 ) C964_=_C2172( C964 C2172 ) C964_=_C2399( C964 C2399 ) C964_=_C2596( C964 C2596 ) C964_=_C2763( C964 C2763 ) C964_=_C2900( C964 C2900 ) \nC964_=_C3007( C964 C3007 ) C964_=_C3132( C964 C3132 ) C964_=_C3228( C964 C3228 ) C964_=_C3357( C964 C3357 ) C1029_=_C1033( C1029 C1033 ) C1029_=_C1036( C1029 C1036 ) \nC1029_=_C1370( C1029 C1370 ) C1029_=_C1681( C1029 C1681 ) C1029_=_C1962( C1029 C1962 ) C1029_=_C2214( C1029 C2214 ) C1029_=_C2215( C1029 C2215 ) C1029_=_C2216( C1029 C2216 ) \nC1029_=_C2218( C1029 C2218 ) C1029_=_C2219( C1029 C2219 ) C1029_=_C2220( C1029 C2220 ) C1029_=_C2221( C1029 C2221 ) C1029_=_C3186( C1029 C3186 ) C1029_=_C3363( C1029 C3363 ) \nC1033_=_C1036( C1033 C1036 ) C1033_=_C1374( C1033 C1374 ) C1033_=_C1685( C1033 C1685 ) C1033_=_C1966( C1033 C1966 ) C1033_=_C2438( C1033 C2438 ) C1033_=_C2629( C1033 C2629 ) \nC1033_=_C2790( C1033 C2790 ) C1033_=_C2922( C1033 C2922 ) C1033_=_C2923( C1033 C2923 ) C1033_=_C2925( C1033 C2925 ) C1033_=_C3210( C1033 C3210 ) C1033_=_C3363( C1033 C3363 ) \nC1036_=_C1377( C1036 C1377 ) C1036_=_C1688( C1036 C1688 ) C1036_=_C1969( C1036 C1969 ) C1036_=_C2220( C1036 C2220 ) C1036_=_C2441( C1036 C2441 ) C1036_=_C2632( C1036 C2632 ) \nC1036_=_C2793( C1036 C2793 ) C1036_=_C3025( C1036 C3025 ) C1036_=_C3096( C1036 C3096 ) C1036_=_C3138( C1036 C3138 ) C1036_=_C3228( C1036 C3228 ) C1036_=_C3363( C1036 C3363 ) \nC1310_=_C1311( C1310 C1311 ) C1310_=_C1627( C1310 C1627 ) C1310_=_C1914( C1310 C1914 ) C1310_=_C2171( C1310 C2171 ) C1310_=_C2398( C1310 C2398 ) C1310_=_C2595( C1310 C2595 ) \nC1310_=_C2762( C1310 C2762 ) C1310_=_C2899( C1310 C2899 ) C1310_=_C3006( C1310 C3006 ) C1310_=_C3085( C1310 C3085 ) C1310_=_C3222( C1310 C3222 ) C1310_=_C3357( C1310 C3357 ) \nC1311_=_C1377( C1311 C1377 ) C1311_=_C1628( C1311 C1628 ) C1311_=_C1915( C1311 C1915 ) C1311_=_C2172( C1311 C2172 ) C1311_=_C2399( C1311 C2399 ) C1311_=_C2596( C1311 C2596 ) \nC1311_=_C2763( C1311 C2763 ) C1311_=_C2900( C1311 C2900 ) C1311_=_C3007( C1311 C3007 ) C1311_=_C3132( C1311 C3132 ) C1311_=_C3228( C1311 C3228 ) C1311_=_C3357( C1311 C3357 ) \nC1370_=_C1374( C1370 C1374 ) C1370_=_C1377( C1370 C1377 ) C1370_=_C1681( C1370 C1681 ) C1370_=_C1962( C1370 C1962 ) C1370_=_C2214( C1370 C2214 ) C1370_=_C2215( C1370 C2215 ) \nC1370_=_C2216( C1370 C2216 ) C1370_=_C2218( C1370 C2218 ) C1370_=_C2219( C1370 C2219 ) C1370_=_C2220( C1370 C2220 ) C1370_=_C2221( C1370 C2221 ) C1370_=_C3186( C1370 C3186 ) \nC1370_=_C3363( C1370 C3363 ) C1374_=_C1377( C1374 C1377 ) C1374_=_C1685( C1374 C1685 ) C1374_=_C1966( C1374 C1966 ) C1374_=_C2438( C1374 C2438 ) C1374_=_C2629( C1374 C2629 ) \nC1374_=_C2790( C1374 C2790 ) C1374_=_C2922( C1374 C2922 ) C1374_=_C2923( C1374 C2923 ) C1374_=_C2925( C1374 C2925 ) C1374_=_C3210( C1374 C3210 ) C1374_=_C3363( C1374 C3363 ) \nC1377_=_C1688( C1377 C1688 ) C1377_=_C1969( C1377 C1969 ) C1377_=_C2220( C1377 C2220 ) C1377_=_C2441( C1377 C2441 ) C1377_=_C2632( C1377 C2632 ) C1377_=_C2793( C1377 C2793 ) \nC1377_=_C3025( C1377 C3025 ) C1377_=_C3096( C1377 C3096 ) C1377_=_C3138( C1377 C3138 ) C1377_=_C3228( C1377 C3228 ) C1377_=_C3363( C1377 C3363 ) C1627_=_C1628( C1627 C1628 ) \nC1627_=_C1914( C1627 C1914 ) C1627_=_C2171( C1627 C2171 ) C1627_=_C2398( C1627 C2398 ) C1627_=_C2595( C1627 C2595 ) C1627_=_C2762( C1627 C2762 ) C1627_=_C2899( C1627 C2899 ) \nC1627_=_C3006( C1627 C3006 ) C1627_=_C3085( C1627 C3085 ) C1627_=_C3222( C1627 C3222 ) C1627_=_C3357( C1627 C3357 ) C1628_=_C1688( C1628 C1688 ) C1628_=_C1915( C1628 C1915 ) \nC1628_=_C2172( C1628 C2172 ) C1628_=_C2399( C1628 C2399 ) C1628_=_C2596( C1628 C2596 ) C1628_=_C2763( C1628 C2763 ) C1628_=_C2900( C1628 C2900 ) C1628_=_C3007( C1628 C3007 ) \nC1628_=_C3132( C1628 C3132 ) C1628_=_C3228( C1628 C3228 ) C1628_=_C3357( C1628 C3357 ) C1681_=_C1685( C1681 C1685 ) C1681_=_C1688( C1681 C1688 ) C1681_=_C1962( C1681 C1962 ) \nC1681_=_C2214( C1681 C2214 ) C1681_=_C2215( C1681 C2215 ) C1681_=_C2216( C1681 C2216 ) C1681_=_C2218( C1681 C2218 ) C1681_=_C2219( C1681 C2219 ) C1681_=_C2220( C1681 C2220 ) \nC1681_=_C2221( C1681 C2221 ) C1681_=_C3186( C1681 C3186 ) C1681_=_C3363( C1681 C3363 ) C1685_=_C1688( C1685 C1688 ) C1685_=_C1966( C1685 C1966 ) C1685_=_C2438( C1685 C2438 ) \nC1685_=_C2629( C1685 C2629 ) C1685_=_C2790( C1685 C2790 ) C1685_=_C2922( C1685 C2922 ) C1685_=_C2923( C1685 C2923 ) C1685_=_C2925( C1685 C2925 ) C1685_=_C3210( C1685 C3210 ) \nC1685_=_C3363( C1685 C3363 ) C1688_=_C1969( C1688 C1969 ) C1688_=_C2220( C1688 C2220 ) C1688_=_C2441( C1688 C2441 ) C1688_=_C2632( C1688 C2632 ) C1688_=_C2793( C1688 C2793 ) \nC1688_=_C3025( C1688 C3025 ) C1688_=_C3096( C1688 C3096</w:t>
      </w:r>
    </w:p>
    <w:p>
      <w:pPr>
        <w:pStyle w:val="PreformattedText"/>
        <w:bidi w:val="0"/>
        <w:spacing w:before="0" w:after="0"/>
        <w:jc w:val="left"/>
        <w:rPr/>
      </w:pPr>
      <w:r>
        <w:rPr/>
        <w:t xml:space="preserve"> </w:t>
      </w:r>
      <w:r>
        <w:rPr/>
        <w:t>) C1688_=_C3138( C1688 C3138 ) C1688_=_C3228( C1688 C3228 ) C1688_=_C3363( C1688 C3363 ) C1914_=_C1915( C1914 C1915 ) \nC1914_=_C2171( C1914 C2171 ) C1914_=_C2398( C1914 C2398 ) C1914_=_C2595( C1914 C2595 ) C1914_=_C2762( C1914 C2762 ) C1914_=_C2899( C1914 C2899 ) C1914_=_C3006( C1914 C3006 ) \nC1914_=_C3085( C1914 C3085 ) C1914_=_C3222( C1914 C3222 ) C1914_=_C3357( C1914 C3357 ) C1915_=_C1969( C1915 C1969 ) C1915_=_C2172( C1915 C2172 ) C1915_=_C2399( C1915 C2399 ) \nC1915_=_C2596( C1915 C2596 ) C1915_=_C2763( C1915 C2763 ) C1915_=_C2900( C1915 C2900 ) C1915_=_C3007( C1915 C3007 ) C1915_=_C3132( C1915 C3132 ) C1915_=_C3228( C1915 C3228 ) \nC1915_=_C3357( C1915 C3357 ) C1962_=_C1966( C1962 C1966 ) C1962_=_C1969( C1962 C1969 ) C1962_=_C2214( C1962 C2214 ) C1962_=_C2215( C1962 C2215 ) C1962_=_C2216( C1962 C2216 ) \nC1962_=_C2218( C1962 C2218 ) C1962_=_C2219( C1962 C2219 ) C1962_=_C2220( C1962 C2220 ) C1962_=_C2221( C1962 C2221 ) C1962_=_C3186( C1962 C3186 ) C1962_=_C3363( C1962 C3363 ) \nC1966_=_C1969( C1966 C1969 ) C1966_=_C2438( C1966 C2438 ) C1966_=_C2629( C1966 C2629 ) C1966_=_C2790( C1966 C2790 ) C1966_=_C2922( C1966 C2922 ) C1966_=_C2923( C1966 C2923 ) \nC1966_=_C2925( C1966 C2925 ) C1966_=_C3210( C1966 C3210 ) C1966_=_C3363( C1966 C3363 ) C1969_=_C2220( C1969 C2220 ) C1969_=_C2441( C1969 C2441 ) C1969_=_C2632( C1969 C2632 ) \nC1969_=_C2793( C1969 C2793 ) C1969_=_C3025( C1969 C3025 ) C1969_=_C3096( C1969 C3096 ) C1969_=_C3138( C1969 C3138 ) C1969_=_C3228( C1969 C3228 ) C1969_=_C3363( C1969 C3363 ) \nC2073_=_C2121( C2073 C2121 ) C2073_=_C2169( C2073 C2169 ) C2073_=_C2265( C2073 C2265 ) C2073_=_C2852( C2073 C2852 ) C2073_=_C3186( C2073 C3186 ) C2073_=_C3210( C2073 C3210 ) \nC2073_=_C3312( C2073 C3312 ) C2121_=_C2169( C2121 C2169 ) C2121_=_C2265( C2121 C2265 ) C2121_=_C2876( C2121 C2876 ) C2121_=_C3186( C2121 C3186 ) C2121_=_C3210( C2121 C3210 ) \nC2121_=_C3312( C2121 C3312 ) C2169_=_C2171( C2169 C2171 ) C2169_=_C2172( C2169 C2172 ) C2169_=_C2265( C2169 C2265 ) C2169_=_C2899( C2169 C2899 ) C2169_=_C2900( C2169 C2900 ) \nC2169_=_C3186( C2169 C3186 ) C2169_=_C3210( C2169 C3210 ) C2169_=_C3312( C2169 C3312 ) C2169_=_C3357( C2169 C3357 ) C2171_=_C2172( C2171 C2172 ) C2171_=_C2219( C2171 C2219 ) \nC2171_=_C2398( C2171 C2398 ) C2171_=_C2595( C2171 C2595 ) C2171_=_C2762( C2171 C2762 ) C2171_=_C2899( C2171 C2899 ) C2171_=_C3006( C2171 C3006 ) C2171_=_C3085( C2171 C3085 ) \nC2171_=_C3186( C2171 C3186 ) C2171_=_C3222( C2171 C3222 ) C2171_=_C3357( C2171 C3357 ) C2172_=_C2220( C2172 C2220 ) C2172_=_C2399( C2172 C2399 ) C2172_=_C2596( C2172 C2596 ) \nC2172_=_C2763( C2172 C2763 ) C2172_=_C2900( C2172 C2900 ) C2172_=_C3007( C2172 C3007 ) C2172_=_C3132( C2172 C3132 ) C2172_=_C3186( C2172 C3186 ) C2172_=_C3228( C2172 C3228 ) \nC2172_=_C3357( C2172 C3357 ) C2214_=_C2215( C2214 C2215 ) C2214_=_C2216( C2214 C2216 ) C2214_=_C2218( C2214 C2218 ) C2214_=_C2219( C2214 C2219 ) C2214_=_C2220( C2214 C2220 ) \nC2214_=_C2221( C2214 C2221 ) C2214_=_C2438( C2214 C2438 ) C2214_=_C2441( C2214 C2441 ) C2214_=_C3186( C2214 C3186 ) C2214_=_C3363( C2214 C3363 ) C2215_=_C2216( C2215 C2216 ) \nC2215_=_C2218( C2215 C2218 ) C2215_=_C2219( C2215 C2219 ) C2215_=_C2220( C2215 C2220 ) C2215_=_C2221( C2215 C2221 ) C2215_=_C2629( C2215 C2629 ) C2215_=_C2632( C2215 C2632 ) \nC2215_=_C3186( C2215 C3186 ) C2215_=_C3363( C2215 C3363 ) C2216_=_C2218( C2216 C2218 ) C2216_=_C2219( C2216 C2219 ) C2216_=_C2220( C2216 C2220 ) C2216_=_C2221( C2216 C2221 ) \nC2216_=_C2790( C2216 C2790 ) C2216_=_C2793( C2216 C2793 ) C2216_=_C3186( C2216 C3186 ) C2216_=_C3363( C2216 C3363 ) C2218_=_C2219( C2218 C2219 ) C2218_=_C2220( C2218 C2220 ) \nC2218_=_C2221( C2218 C2221 ) C2218_=_C2922( C2218 C2922 ) C2218_=_C3025( C2218 C3025 ) C2218_=_C3186( C2218 C3186 ) C2218_=_C3363( C2218 C3363 ) C2219_=_C2220( C2219 C2220 ) \nC2219_=_C2221( C2219 C2221 ) C2219_=_C2923( C2219 C2923 ) C2219_=_C3096( C2219 C3096 ) C2219_=_C3186( C2219 C3186 ) C2219_=_C3222( C2219 C3222 ) C2219_=_C3363( C2219 C3363 ) \nC2220_=_C2221( C2220 C2221 ) C2220_=_C2441( C2220 C2441 ) C2220_=_C2632( C2220 C2632 ) C2220_=_C2793( C2220 C2793 ) C2220_=_C3025( C2220 C3025 ) C2220_=_C3096( C2220 C3096 ) \nC2220_=_C3138( C2220 C3138 ) C2220_=_C3186( C2220 C3186 ) C2220_=_C3228( C2220 C3228 ) C2220_=_C3363( C2220 C3363 ) C2221_=_C2925( C2221 C2925 ) C2221_=_C3138( C2221 C3138 ) \nC2221_=_C3186( C2221 C3186 ) C2221_=_C3363( C2221 C3363 ) C2265_=_C2948( C2265 C2948 ) C2265_=_C3186( C2265 C3186 ) C2265_=_C3210( C2265 C3210 ) C2265_=_C3312( C2265 C3312 ) \nC2398_=_C2399( C2398 C2399 ) C2398_=_C2595( C2398 C2595 ) C2398_=_C2762( C2398 C2762 ) C2398_=_C2899( C2398 C2899 ) C2398_=_C3006( C2398 C3006 ) C2398_=_C3085( C2398 C3085 ) \nC2398_=_C3222( C2398 C3222 ) C2398_=_C3357( C2398 C3357 ) C2399_=_C2441( C2399 C2441 ) C2399_=_C2596( C2399 C2596 ) C2399_=_C2763( C2399 C2763 ) C2399_=_C2900( C2399 C2900 ) \nC2399_=_C3007( C2399 C3007 ) C2399_=_C3132( C2399 C3132 ) C2399_=_C3228( C2399 C3228 ) C2399_=_C3357( C2399 C3357 ) C2438_=_C2441( C2438 C2441 ) C2438_=_C2629( C2438 C2629 ) \nC2438_=_C2790( C2438 C2790 ) C2438_=_C2922( C2438 C2922 ) C2438_=_C2923( C2438 C2923 ) C2438_=_C2925( C2438 C2925 ) C2438_=_C3210( C2438 C3210 ) C2438_=_C3363( C2438 C3363 ) \nC2441_=_C2632( C2441 C2632 ) C2441_=_C2793( C2441 C2793 ) C2441_=_C3025( C2441 C3025 ) C2441_=_C3096( C2441 C3096 ) C2441_=_C3138( C2441 C3138 ) C2441_=_C3228( C2441 C3228 ) \nC2441_=_C3363( C2441 C3363 ) C2595_=_C2596( C2595 C2596 ) C2595_=_C2762( C2595 C2762 ) C2595_=_C2899( C2595 C2899 ) C2595_=_C3006( C2595 C3006 ) C2595_=_C3085( C2595 C3085 ) \nC2595_=_C3222( C2595 C3222 ) C2595_=_C3357( C2595 C3357 ) C2596_=_C2632( C2596 C2632 ) C2596_=_C2763( C2596 C2763 ) C2596_=_C2900( C2596 C2900 ) C2596_=_C3007( C2596 C3007 ) \nC2596_=_C3132( C2596 C3132 ) C2596_=_C3228( C2596 C3228 ) C2596_=_C3357( C2596 C3357 ) C2629_=_C2632( C2629 C2632 ) C2629_=_C2790( C2629 C2790 ) C2629_=_C2922( C2629 C2922 ) \nC2629_=_C2923( C2629 C2923 ) C2629_=_C2925( C2629 C2925 ) C2629_=_C3210( C2629 C3210 ) C2629_=_C3363( C2629 C3363 ) C2632_=_C2793( C2632 C2793 ) C2632_=_C3025( C2632 C3025 ) \nC2632_=_C3096( C2632 C3096 ) C2632_=_C3138( C2632 C3138 ) C2632_=_C3228( C2632 C3228 ) C2632_=_C3363( C2632 C3363 ) C2762_=_C2763( C2762 C2763 ) C2762_=_C2899( C2762 C2899 ) \nC2762_=_C3006( C2762 C3006 ) C2762_=_C3085( C2762 C3085 ) C2762_=_C3222( C2762 C3222 ) C2762_=_C3357( C2762 C3357 ) C2763_=_C2793( C2763 C2793 ) C2763_=_C2900( C2763 C2900 ) \nC2763_=_C3007( C2763 C3007 ) C2763_=_C3132( C2763 C3132 ) C2763_=_C3228( C2763 C3228 ) C2763_=_C3357( C2763 C3357 ) C2790_=_C2793( C2790 C2793 ) C2790_=_C2922( C2790 C2922 ) \nC2790_=_C2923( C2790 C2923 ) C2790_=_C2925( C2790 C2925 ) C2790_=_C3210( C2790 C3210 ) C2790_=_C3363( C2790 C3363 ) C2793_=_C3025( C2793 C3025 ) C2793_=_C3096( C2793 C3096 ) \nC2793_=_C3138( C2793 C3138 ) C2793_=_C3228( C2793 C3228 ) C2793_=_C3363( C2793 C3363 ) C2852_=_C2876( C2852 C2876 ) C2852_=_C2900( C2852 C2900 ) C2852_=_C2948( C2852 C2948 ) \nC2852_=_C3060( C2852 C3060 ) C2852_=_C3210( C2852 C3210 ) C2852_=_C3228( C2852 C3228 ) C2852_=_C3337( C2852 C3337 ) C2876_=_C2900( C2876 C2900 ) C2876_=_C2948( C2876 C2948 ) \nC2876_=_C3072( C2876 C3072 ) C2876_=_C3210( C2876 C3210 ) C2876_=_C3228( C2876 C3228 ) C2876_=_C3337( C2876 C3337 ) C2899_=_C2900( C2899 C2900 ) C2899_=_C2923( C2899 C2923 ) \nC2899_=_C3006( C2899 C3006 ) C2899_=_C3085( C2899 C3085 ) C2899_=_C3210( C2899 C3210 ) C2899_=_C3222( C2899 C3222 ) C2899_=_C3357( C2899 C3357 ) C2900_=_C2948( C2900 C2948 ) \nC2900_=_C3007( C2900 C3007 ) C2900_=_C3132( C2900 C3132 ) C2900_=_C3210( C2900 C3210 ) C2900_=_C3228( C2900 C3228 ) C2900_=_C3337( C2900 C3337 ) C2900_=_C3357( C2900 C3357 ) \nC2922_=_C2923( C2922 C2923 ) C2922_=_C2925( C2922 C2925 ) C2922_=_C3025( C2922 C3025 ) C2922_=_C3210( C2922 C3210 ) C2922_=_C3363( C2922 C3363 ) C2923_=_C2925( C2923 C2925 ) \nC2923_=_C3096( C2923 C3096 ) C2923_=_C3210( C2923 C3210 ) C2923_=_C3222( C2923 C3222 ) C2923_=_C3363( C2923 C3363 ) C2925_=_C3138( C2925 C3138 ) C2925_=_C3210( C2925 C3210 ) \nC2925_=_C3363( C2925 C3363 ) C2948_=_C3108( C2948 C3108 ) C2948_=_C3210( C2948 C3210 ) C2948_=_C3228( C2948 C3228 ) C2948_=_C3337( C2948 C3337 ) C3006_=_C3007( C3006 C3007 ) \nC3006_=_C3085( C3006 C3085 ) C3006_=_C3222( C3006 C3222 ) C3006_=_C3357( C3006 C3357 ) C3007_=_C3025( C3007 C3025 ) C3007_=_C3132( C3007 C3132 ) C3007_=_C3228( C3007 C3228 ) \nC3007_=_C3357( C3007 C3357 ) C3025_=_C3096( C3025 C3096 ) C3025_=_C3138( C3025 C3138 ) C3025_=_C3228( C3025 C3228 ) C3025_=_C3363( C3025 C3363 ) C3060_=_C3072( C3060 C3072 ) \nC3060_=_C3096( C3060 C3096 ) C3060_=_C3108( C3060 C3108 ) C3060_=_C3222( C3060 C3222 ) C3060_=_C3228( C3060 C3228 ) C3060_=_C3342( C3060 C3342 ) C3072_=_C3096( C3072 C3096 ) \nC3072_=_C3108( C3072 C3108 ) C3072_=_C3222( C3072 C3222 ) C3072_=_C3228( C3072 C3228 ) C3072_=_C3342( C3072 C3342 ) C3085_=_C3132( C3085 C3132 ) C3085_=_C3222( C3085 C3222 ) \nC3085_=_C3357( C3085 C3357 ) C3096_=_C3108( C3096 C3108 ) C3096_=_C3138( C3096 C3138 ) C3096_=_C3222( C3096 C3222 ) C3096_=_C3228( C3096 C3228 ) C3096_=_C3342( C3096 C3342 ) \nC3096_=_C3363( C3096 C3363 ) C3108_=_C3222( C3108 C3222 ) C3108_=_C3228( C3108 C3228 ) C3108_=_C3342( C3108 C3342 ) C3132_=_C3138( C3132 C3138 ) C3132_=_C3228( C3132 C3228 ) \nC3132_=_C3357( C3132 C3357 ) C3138_=_C3228( C3138 C3228 ) C3138_=_C3363( C3138 C3363 ) C3156_=_C3357( C3156 C3357 ) C3156_=_C3363( C3156 C3363 ) C3186_=_C3357( C3186 C3357 ) \nC3186_=_C3363( C3186 C3363 ) C3210_=_C3357( C3210 C3357 ) C3210_=_C3363( C3210 C3363 ) C3222_=_C3357( C3222 C3357 ) C3222_=_C3363( C3222 C3363 ) C3228_=_C3357( C3228 C3357 ) \nC3228_=_C3363( C3228 C3363 ) "];749-&gt;851[label="141: C168 C179 C180 C252 C257 \nC261 C264 C424 C428 C430 C431 \nC437 C450 C463 C476 C489 C502 \nC506 C508 C509 C515 C528 C541 \nC554 C567 C576 C577 C578 C579 \nC580 C581 C582 C583 C584 C585 \nC588 C593 C606 C619 C632 C645 \nC654</w:t>
      </w:r>
    </w:p>
    <w:p>
      <w:pPr>
        <w:pStyle w:val="PreformattedText"/>
        <w:bidi w:val="0"/>
        <w:spacing w:before="0" w:after="0"/>
        <w:jc w:val="left"/>
        <w:rPr/>
      </w:pPr>
      <w:r>
        <w:rPr/>
        <w:t xml:space="preserve"> </w:t>
      </w:r>
      <w:r>
        <w:rPr/>
        <w:t>C655 C656 C657 C659 C660 \nC661 C663 C664 C666 C671 C684 \nC697 C710 C723 C736 C740 C742 \nC743 C749 C762 C775 C788 C801 \nC963 C964 C1029 C1033 C1036 C1310 \nC1311 C1370 C1374 C1377 C1627 C1628 \nC1681 C1685 C1688 C1914 C1915 C1962 \nC1966 C1969 C2073 C2121 C2169 C2171 \nC2172 C2214 C2215 C2216 C2218 C2219 \nC2220 C2221 C2265 C2398 C2399 C2438 \nC2441 C2595 C2596 C2629 C2632 C2762 \nC2763 C2790 C2793 C2852 C2876 C2899 \nC2900 C2922 C2923 C2925 C2948 C3006 \nC3007 C3025 C3060 C3072 C3085 C3096 \nC3108 C3132 C3138 C3156 C3186 C3210 \nC3222 C3228 C3262 C3264 C3265 C3312 \nC3337 C3342 C3357 C3363 \n953: C168_=_C179 ,C168_=_C180 ,C168_=_C252 ,C168_=_C576 ,C168_=_C577 ,\nC168_=_C578 ,C168_=_C579 ,C168_=_C580 ,C168_=_C581 ,C168_=_C582 ,C168_=_C583 ,\nC168_=_C584 ,C168_=_C585 ,C168_=_C588 ,C168_=_C3156 ,C168_=_C3357 ,C179_=_C180 ,\nC179_=_C963 ,C179_=_C1310 ,C179_=_C1627 ,C179_=_C1914 ,C179_=_C2171 ,C179_=_C2398 ,\nC179_=_C2595 ,C179_=_C2762 ,C179_=_C2899 ,C179_=_C3006 ,C179_=_C3085 ,C179_=_C3222 ,\nC179_=_C3357 ,C180_=_C264 ,C180_=_C964 ,C180_=_C1311 ,C180_=_C1628 ,C180_=_C1915 ,\nC180_=_C2172 ,C180_=_C2399 ,C180_=_C2596 ,C180_=_C2763 ,C180_=_C2900 ,C180_=_C3007 ,\nC180_=_C3132 ,C180_=_C3228 ,C180_=_C3357 ,C252_=_C257 ,C252_=_C261 ,C252_=_C264 ,\nC252_=_C654 ,C252_=_C655 ,C252_=_C656 ,C252_=_C657 ,C252_=_C659 ,C252_=_C660 ,\nC252_=_C661 ,C252_=_C663 ,C252_=_C664 ,C252_=_C666 ,C252_=_C3156 ,C252_=_C3363 ,\nC257_=_C261 ,C257_=_C264 ,C257_=_C1029 ,C257_=_C1370 ,C257_=_C1681 ,C257_=_C1962 ,\nC257_=_C2214 ,C257_=_C2215 ,C257_=_C2216 ,C257_=_C2218 ,C257_=_C2219 ,C257_=_C2220 ,\nC257_=_C2221 ,C257_=_C3186 ,C257_=_C3363 ,C261_=_C264 ,C261_=_C1033 ,C261_=_C1374 ,\nC261_=_C1685 ,C261_=_C1966 ,C261_=_C2438 ,C261_=_C2629 ,C261_=_C2790 ,C261_=_C2922 ,\nC261_=_C2923 ,C261_=_C2925 ,C261_=_C3210 ,C261_=_C3363 ,C264_=_C1036 ,C264_=_C1377 ,\nC264_=_C1688 ,C264_=_C1969 ,C264_=_C2220 ,C264_=_C2441 ,C264_=_C2632 ,C264_=_C2793 ,\nC264_=_C3025 ,C264_=_C3096 ,C264_=_C3138 ,C264_=_C3228 ,C264_=_C3363 ,C424_=_C428 ,\nC424_=_C430 ,C424_=_C431 ,C424_=_C502 ,C424_=_C580 ,C424_=_C736 ,C424_=_C2073 ,\nC424_=_C3156 ,C424_=_C3186 ,C428_=_C430 ,C428_=_C431 ,C428_=_C506 ,C428_=_C584 ,\nC428_=_C740 ,C428_=_C2073 ,C428_=_C2852 ,C428_=_C3156 ,C428_=_C3210 ,C428_=_C3262 ,\nC430_=_C431 ,C430_=_C508 ,C430_=_C664 ,C430_=_C742 ,C430_=_C3060 ,C430_=_C3156 ,\nC430_=_C3222 ,C430_=_C3264 ,C431_=_C509 ,C431_=_C743 ,C431_=_C2852 ,C431_=_C3060 ,\nC431_=_C3156 ,C431_=_C3228 ,C431_=_C3265 ,C437_=_C515 ,C437_=_C593 ,C437_=_C671 ,\nC437_=_C749 ,C450_=_C528 ,C450_=_C606 ,C450_=_C684 ,C450_=_C762 ,C463_=_C541 ,\nC463_=_C619 ,C463_=_C697 ,C463_=_C775 ,C476_=_C554 ,C476_=_C632 ,C476_=_C710 ,\nC476_=_C788 ,C489_=_C567 ,C489_=_C645 ,C489_=_C723 ,C489_=_C801 ,C502_=_C506 ,\nC502_=_C508 ,C502_=_C509 ,C502_=_C580 ,C502_=_C736 ,C502_=_C2121 ,C502_=_C3156 ,\nC502_=_C3186 ,C506_=_C508 ,C506_=_C509 ,C506_=_C584 ,C506_=_C740 ,C506_=_C2121 ,\nC506_=_C2876 ,C506_=_C3156 ,C506_=_C3210 ,C506_=_C3262 ,C508_=_C509 ,C508_=_C664 ,\nC508_=_C742 ,C508_=_C3072 ,C508_=_C3156 ,C508_=_C3222 ,C508_=_C3264 ,C509_=_C743 ,\nC509_=_C2876 ,C509_=_C3072 ,C509_=_C3156 ,C509_=_C3228 ,C509_=_C3265 ,C515_=_C593 ,\nC515_=_C671 ,C515_=_C749 ,C528_=_C606 ,C528_=_C684 ,C528_=_C762 ,C541_=_C619 ,\nC541_=_C697 ,C541_=_C775 ,C554_=_C632 ,C554_=_C710 ,C554_=_C788 ,C567_=_C645 ,\nC567_=_C723 ,C567_=_C801 ,C576_=_C577 ,C576_=_C578 ,C576_=_C579 ,C576_=_C580 ,\nC576_=_C581 ,C576_=_C582 ,C576_=_C583 ,C576_=_C584 ,C576_=_C585 ,C576_=_C588 ,\nC576_=_C654 ,C576_=_C963 ,C576_=_C964 ,C576_=_C3156 ,C576_=_C3357 ,C577_=_C578 ,\nC577_=_C579 ,C577_=_C580 ,C577_=_C581 ,C577_=_C582 ,C577_=_C583 ,C577_=_C584 ,\nC577_=_C585 ,C577_=_C588 ,C577_=_C655 ,C577_=_C1310 ,C577_=_C1311 ,C577_=_C3156 ,\nC577_=_C3357 ,C578_=_C579 ,C578_=_C580 ,C578_=_C581 ,C578_=_C582 ,C578_=_C583 ,\nC578_=_C584 ,C578_=_C585 ,C578_=_C588 ,C578_=_C656 ,C578_=_C1627 ,C578_=_C1628 ,\nC578_=_C3156 ,C578_=_C3357 ,C579_=_C580 ,C579_=_C581 ,C579_=_C582 ,C579_=_C583 ,\nC579_=_C584 ,C579_=_C585 ,C579_=_C588 ,C579_=_C657 ,C579_=_C1914 ,C579_=_C1915 ,\nC579_=_C3156 ,C579_=_C3357 ,C580_=_C581 ,C580_=_C582 ,C580_=_C583 ,C580_=_C584 ,\nC580_=_C585 ,C580_=_C588 ,C580_=_C736 ,C580_=_C2169 ,C580_=_C2171 ,C580_=_C2172 ,\nC580_=_C3156 ,C580_=_C3186 ,C580_=_C3357 ,C581_=_C582 ,C581_=_C583 ,C581_=_C584 ,\nC581_=_C585 ,C581_=_C588 ,C581_=_C659 ,C581_=_C2398 ,C581_=_C2399 ,C581_=_C3156 ,\nC581_=_C3357 ,C582_=_C583 ,C582_=_C584 ,C582_=_C585 ,C582_=_C588 ,C582_=_C660 ,\nC582_=_C2595 ,C582_=_C2596 ,C582_=_C3156 ,C582_=_C3357 ,C583_=_C584 ,C583_=_C585 ,\nC583_=_C588 ,C583_=_C661 ,C583_=_C2762 ,C583_=_C2763 ,C583_=_C3156 ,C583_=_C3357 ,\nC584_=_C585 ,C584_=_C588 ,C584_=_C740 ,C584_=_C2169 ,C584_=_C2899 ,C584_=_C2900 ,\nC584_=_C3156 ,C584_=_C3210 ,C584_=_C3262 ,C584_=_C3357 ,C585_=_C588 ,C585_=_C663 ,\nC585_=_C3006 ,C585_=_C3007 ,C585_=_C3156 ,C585_=_C3357 ,C588_=_C666 ,C588_=_C3085 ,\nC588_=_C3132 ,C588_=_C3156 ,C588_=_C3357 ,C593_=_C671 ,C593_=_C749 ,C606_=_C684 ,\nC606_=_C762 ,C619_=_C697 ,C619_=_C775 ,C632_=_C710 ,C632_=_C788 ,C645_=_C723 ,\nC645_=_C801 ,C654_=_C655 ,C654_=_C656 ,C654_=_C657 ,C654_=_C659 ,C654_=_C660 ,\nC654_=_C661 ,C654_=_C663 ,C654_=_C664 ,C654_=_C666 ,C654_=_C1029 ,C654_=_C1033 ,\nC654_=_C1036 ,C654_=_C3156 ,C654_=_C3363 ,C655_=_C656 ,C655_=_C657 ,C655_=_C659 ,\nC655_=_C660 ,C655_=_C661 ,C655_=_C663 ,C655_=_C664 ,C655_=_C666 ,C655_=_C1370 ,\nC655_=_C1374 ,C655_=_C1377 ,C655_=_C3156 ,C655_=_C3363 ,C656_=_C657 ,C656_=_C659 ,\nC656_=_C660 ,C656_=_C661 ,C656_=_C663 ,C656_=_C664 ,C656_=_C666 ,C656_=_C1681 ,\nC656_=_C1685 ,C656_=_C1688 ,C656_=_C3156 ,C656_=_C3363 ,C657_=_C659 ,C657_=_C660 ,\nC657_=_C661 ,C657_=_C663 ,C657_=_C664 ,C657_=_C666 ,C657_=_C1962 ,C657_=_C1966 ,\nC657_=_C1969 ,C657_=_C3156 ,C657_=_C3363 ,C659_=_C660 ,C659_=_C661 ,C659_=_C663 ,\nC659_=_C664 ,C659_=_C666 ,C659_=_C2214 ,C659_=_C2438 ,C659_=_C2441 ,C659_=_C3156 ,\nC659_=_C3363 ,C660_=_C661 ,C660_=_C663 ,C660_=_C664 ,C660_=_C666 ,C660_=_C2215 ,\nC660_=_C2629 ,C660_=_C2632 ,C660_=_C3156 ,C660_=_C3363 ,C661_=_C663 ,C661_=_C664 ,\nC661_=_C666 ,C661_=_C2216 ,C661_=_C2790 ,C661_=_C2793 ,C661_=_C3156 ,C661_=_C3363 ,\nC663_=_C664 ,C663_=_C666 ,C663_=_C2218 ,C663_=_C2922 ,C663_=_C3025 ,C663_=_C3156 ,\nC663_=_C3363 ,C664_=_C666 ,C664_=_C742 ,C664_=_C2219 ,C664_=_C2923 ,C664_=_C3096 ,\nC664_=_C3156 ,C664_=_C3222 ,C664_=_C3264 ,C664_=_C3363 ,C666_=_C2221 ,C666_=_C2925 ,\nC666_=_C3138 ,C666_=_C3156 ,C666_=_C3363 ,C671_=_C749 ,C684_=_C762 ,C697_=_C775 ,\nC710_=_C788 ,C723_=_C801 ,C736_=_C740 ,C736_=_C742 ,C736_=_C743 ,C736_=_C2265 ,\nC736_=_C3156 ,C736_=_C3186 ,C740_=_C742 ,C740_=_C743 ,C740_=_C2265 ,C740_=_C2948 ,\nC740_=_C3156 ,C740_=_C3210 ,C740_=_C3262 ,C742_=_C743 ,C742_=_C3108 ,C742_=_C3156 ,\nC742_=_C3222 ,C742_=_C3264 ,C743_=_C2948 ,C743_=_C3108 ,C743_=_C3156 ,C743_=_C3228 ,\nC743_=_C3265 ,C963_=_C964 ,C963_=_C1310 ,C963_=_C1627 ,C963_=_C1914 ,C963_=_C2171 ,\nC963_=_C2398 ,C963_=_C2595 ,C963_=_C2762 ,C963_=_C2899 ,C963_=_C3006 ,C963_=_C3085 ,\nC963_=_C3222 ,C963_=_C3357 ,C964_=_C1036 ,C964_=_C1311 ,C964_=_C1628 ,C964_=_C1915 ,\nC964_=_C2172 ,C964_=_C2399 ,C964_=_C2596 ,C964_=_C2763 ,C964_=_C2900 ,C964_=_C3007 ,\nC964_=_C3132 ,C964_=_C3228 ,C964_=_C3357 ,C1029_=_C1033 ,C1029_=_C1036 ,C1029_=_C1370 ,\nC1029_=_C1681 ,C1029_=_C1962 ,C1029_=_C2214 ,C1029_=_C2215 ,C1029_=_C2216 ,C1029_=_C2218 ,\nC1029_=_C2219 ,C1029_=_C2220 ,C1029_=_C2221 ,C1029_=_C3186 ,C1029_=_C3363 ,C1033_=_C1036 ,\nC1033_=_C1374 ,C1033_=_C1685 ,C1033_=_C1966 ,C1033_=_C2438 ,C1033_=_C2629 ,C1033_=_C2790 ,\nC1033_=_C2922 ,C1033_=_C2923 ,C1033_=_C2925 ,C1033_=_C3210 ,C1033_=_C3363 ,C1036_=_C1377 ,\nC1036_=_C1688 ,C1036_=_C1969 ,C1036_=_C2220 ,C1036_=_C2441 ,C1036_=_C2632 ,C1036_=_C2793 ,\nC1036_=_C3025 ,C1036_=_C3096 ,C1036_=_C3138 ,C1036_=_C3228 ,C1036_=_C3363 ,C1310_=_C1311 ,\nC1310_=_C1627 ,C1310_=_C1914 ,C1310_=_C2171 ,C1310_=_C2398 ,C1310_=_C2595 ,C1310_=_C2762 ,\nC1310_=_C2899 ,C1310_=_C3006 ,C1310_=_C3085 ,C1310_=_C3222 ,C1310_=_C3357 ,C1311_=_C1377 ,\nC1311_=_C1628 ,C1311_=_C1915 ,C1311_=_C2172 ,C1311_=_C2399 ,C1311_=_C2596 ,C1311_=_C2763 ,\nC1311_=_C2900 ,C1311_=_C3007 ,C1311_=_C3132 ,C1311_=_C3228 ,C1311_=_C3357 ,C1370_=_C1374 ,\nC1370_=_C1377 ,C1370_=_C1681 ,C1370_=_C1962 ,C1370_=_C2214 ,C1370_=_C2215 ,C1370_=_C2216 ,\nC1370_=_C2218 ,C1370_=_C2219 ,C1370_=_C2220 ,C1370_=_C2221 ,C1370_=_C3186 ,C1370_=_C3363 ,\nC1374_=_C1377 ,C1374_=_C1685 ,C1374_=_C1966 ,C1374_=_C2438 ,C1374_=_C2629 ,C1374_=_C2790 ,\nC1374_=_C2922 ,C1374_=_C2923 ,C1374_=_C2925 ,C1374_=_C3210 ,C1374_=_C3363 ,C1377_=_C1688 ,\nC1377_=_C1969 ,C1377_=_C2220 ,C1377_=_C2441 ,C1377_=_C2632 ,C1377_=_C2793 ,C1377_=_C3025 ,\nC1377_=_C3096 ,C1377_=_C3138 ,C1377_=_C3228 ,C1377_=_C3363 ,C1627_=_C1628 ,C1627_=_C1914 ,\nC1627_=_C2171 ,C1627_=_C2398 ,C1627_=_C2595 ,C1627_=_C2762 ,C1627_=_C2899 ,C1627_=_C3006 ,\nC1627_=_C3085 ,C1627_=_C3222 ,C1627_=_C3357 ,C1628_=_C1688 ,C1628_=_C1915 ,C1628_=_C2172 ,\nC1628_=_C2399 ,C1628_=_C2596 ,C1628_=_C2763 ,C1628_=_C2900 ,C1628_=_C3007 ,C1628_=_C3132 ,\nC1628_=_C3228 ,C1628_=_C3357 ,C1681_=_C1685 ,C1681_=_C1688 ,C1681_=_C1962 ,C1681_=_C2214 ,\nC1681_=_C2215 ,C1681_=_C2216 ,C1681_=_C2218 ,C1681_=_C2219 ,C1681_=_C2220 ,C1681_=_C2221 ,\nC1681_=_C3186 ,C1681_=_C3363 ,C1685_=_C1688 ,C1685_=_C1966 ,C1685_=_C2438 ,C1685_=_C2629 ,\nC1685_=_C2790 ,C1685_=_C2922 ,C1685_=_C2923 ,C1685_=_C2925 ,C1685_=_C3210 ,C1685_=_C3363 ,\nC1688_=_C1969 ,C1688_=_C2220 ,C1688_=_C2441 ,C1688_=_C2632 ,C1688_=_C2793 ,C1688_=_C3025 ,\nC1688_=_C3096 ,C1688_=_C3138 ,C1688_=_C3228 ,C1688_=_C3363 ,C1914_=_C1915 ,C1914_=_C2171 ,\nC1914_=_C2398 ,C1914_=_C2595 ,C1914_=_C2762 ,C1914_=_C2899 ,C1914_=_C3006 ,C1914_=_C3085 ,\nC1914_=_C3222 ,C1914_=_C3357 ,C1915_=_C1969 ,C1915_=_C2172 ,C1915_=_C2399 ,C1915_=_C2596 ,\nC1915_=_C2763 ,C1915_=_C2900 ,C1915_=_C3007 ,C1915_=_C3132 ,C1915_=_C3228 ,C1915_=_C3357 ,\nC1962_=_C1966 ,C1962_=_C1969 ,C1962_=_C2214 ,C1962_=_C2215 ,C1962_=_C2216 ,C1962_=_C2218</w:t>
      </w:r>
    </w:p>
    <w:p>
      <w:pPr>
        <w:pStyle w:val="PreformattedText"/>
        <w:bidi w:val="0"/>
        <w:spacing w:before="0" w:after="0"/>
        <w:jc w:val="left"/>
        <w:rPr/>
      </w:pPr>
      <w:r>
        <w:rPr/>
        <w:t xml:space="preserve"> </w:t>
      </w:r>
      <w:r>
        <w:rPr/>
        <w:t>,\nC1962_=_C2219 ,C1962_=_C2220 ,C1962_=_C2221 ,C1962_=_C3186 ,C1962_=_C3363 ,C1966_=_C1969 ,\nC1966_=_C2438 ,C1966_=_C2629 ,C1966_=_C2790 ,C1966_=_C2922 ,C1966_=_C2923 ,C1966_=_C2925 ,\nC1966_=_C3210 ,C1966_=_C3363 ,C1969_=_C2220 ,C1969_=_C2441 ,C1969_=_C2632 ,C1969_=_C2793 ,\nC1969_=_C3025 ,C1969_=_C3096 ,C1969_=_C3138 ,C1969_=_C3228 ,C1969_=_C3363 ,C2073_=_C2121 ,\nC2073_=_C2169 ,C2073_=_C2265 ,C2073_=_C2852 ,C2073_=_C3186 ,C2073_=_C3210 ,C2073_=_C3312 ,\nC2121_=_C2169 ,C2121_=_C2265 ,C2121_=_C2876 ,C2121_=_C3186 ,C2121_=_C3210 ,C2121_=_C3312 ,\nC2169_=_C2171 ,C2169_=_C2172 ,C2169_=_C2265 ,C2169_=_C2899 ,C2169_=_C2900 ,C2169_=_C3186 ,\nC2169_=_C3210 ,C2169_=_C3312 ,C2169_=_C3357 ,C2171_=_C2172 ,C2171_=_C2219 ,C2171_=_C2398 ,\nC2171_=_C2595 ,C2171_=_C2762 ,C2171_=_C2899 ,C2171_=_C3006 ,C2171_=_C3085 ,C2171_=_C3186 ,\nC2171_=_C3222 ,C2171_=_C3357 ,C2172_=_C2220 ,C2172_=_C2399 ,C2172_=_C2596 ,C2172_=_C2763 ,\nC2172_=_C2900 ,C2172_=_C3007 ,C2172_=_C3132 ,C2172_=_C3186 ,C2172_=_C3228 ,C2172_=_C3357 ,\nC2214_=_C2215 ,C2214_=_C2216 ,C2214_=_C2218 ,C2214_=_C2219 ,C2214_=_C2220 ,C2214_=_C2221 ,\nC2214_=_C2438 ,C2214_=_C2441 ,C2214_=_C3186 ,C2214_=_C3363 ,C2215_=_C2216 ,C2215_=_C2218 ,\nC2215_=_C2219 ,C2215_=_C2220 ,C2215_=_C2221 ,C2215_=_C2629 ,C2215_=_C2632 ,C2215_=_C3186 ,\nC2215_=_C3363 ,C2216_=_C2218 ,C2216_=_C2219 ,C2216_=_C2220 ,C2216_=_C2221 ,C2216_=_C2790 ,\nC2216_=_C2793 ,C2216_=_C3186 ,C2216_=_C3363 ,C2218_=_C2219 ,C2218_=_C2220 ,C2218_=_C2221 ,\nC2218_=_C2922 ,C2218_=_C3025 ,C2218_=_C3186 ,C2218_=_C3363 ,C2219_=_C2220 ,C2219_=_C2221 ,\nC2219_=_C2923 ,C2219_=_C3096 ,C2219_=_C3186 ,C2219_=_C3222 ,C2219_=_C3363 ,C2220_=_C2221 ,\nC2220_=_C2441 ,C2220_=_C2632 ,C2220_=_C2793 ,C2220_=_C3025 ,C2220_=_C3096 ,C2220_=_C3138 ,\nC2220_=_C3186 ,C2220_=_C3228 ,C2220_=_C3363 ,C2221_=_C2925 ,C2221_=_C3138 ,C2221_=_C3186 ,\nC2221_=_C3363 ,C2265_=_C2948 ,C2265_=_C3186 ,C2265_=_C3210 ,C2265_=_C3312 ,C2398_=_C2399 ,\nC2398_=_C2595 ,C2398_=_C2762 ,C2398_=_C2899 ,C2398_=_C3006 ,C2398_=_C3085 ,C2398_=_C3222 ,\nC2398_=_C3357 ,C2399_=_C2441 ,C2399_=_C2596 ,C2399_=_C2763 ,C2399_=_C2900 ,C2399_=_C3007 ,\nC2399_=_C3132 ,C2399_=_C3228 ,C2399_=_C3357 ,C2438_=_C2441 ,C2438_=_C2629 ,C2438_=_C2790 ,\nC2438_=_C2922 ,C2438_=_C2923 ,C2438_=_C2925 ,C2438_=_C3210 ,C2438_=_C3363 ,C2441_=_C2632 ,\nC2441_=_C2793 ,C2441_=_C3025 ,C2441_=_C3096 ,C2441_=_C3138 ,C2441_=_C3228 ,C2441_=_C3363 ,\nC2595_=_C2596 ,C2595_=_C2762 ,C2595_=_C2899 ,C2595_=_C3006 ,C2595_=_C3085 ,C2595_=_C3222 ,\nC2595_=_C3357 ,C2596_=_C2632 ,C2596_=_C2763 ,C2596_=_C2900 ,C2596_=_C3007 ,C2596_=_C3132 ,\nC2596_=_C3228 ,C2596_=_C3357 ,C2629_=_C2632 ,C2629_=_C2790 ,C2629_=_C2922 ,C2629_=_C2923 ,\nC2629_=_C2925 ,C2629_=_C3210 ,C2629_=_C3363 ,C2632_=_C2793 ,C2632_=_C3025 ,C2632_=_C3096 ,\nC2632_=_C3138 ,C2632_=_C3228 ,C2632_=_C3363 ,C2762_=_C2763 ,C2762_=_C2899 ,C2762_=_C3006 ,\nC2762_=_C3085 ,C2762_=_C3222 ,C2762_=_C3357 ,C2763_=_C2793 ,C2763_=_C2900 ,C2763_=_C3007 ,\nC2763_=_C3132 ,C2763_=_C3228 ,C2763_=_C3357 ,C2790_=_C2793 ,C2790_=_C2922 ,C2790_=_C2923 ,\nC2790_=_C2925 ,C2790_=_C3210 ,C2790_=_C3363 ,C2793_=_C3025 ,C2793_=_C3096 ,C2793_=_C3138 ,\nC2793_=_C3228 ,C2793_=_C3363 ,C2852_=_C2876 ,C2852_=_C2900 ,C2852_=_C2948 ,C2852_=_C3060 ,\nC2852_=_C3210 ,C2852_=_C3228 ,C2852_=_C3337 ,C2876_=_C2900 ,C2876_=_C2948 ,C2876_=_C3072 ,\nC2876_=_C3210 ,C2876_=_C3228 ,C2876_=_C3337 ,C2899_=_C2900 ,C2899_=_C2923 ,C2899_=_C3006 ,\nC2899_=_C3085 ,C2899_=_C3210 ,C2899_=_C3222 ,C2899_=_C3357 ,C2900_=_C2948 ,C2900_=_C3007 ,\nC2900_=_C3132 ,C2900_=_C3210 ,C2900_=_C3228 ,C2900_=_C3337 ,C2900_=_C3357 ,C2922_=_C2923 ,\nC2922_=_C2925 ,C2922_=_C3025 ,C2922_=_C3210 ,C2922_=_C3363 ,C2923_=_C2925 ,C2923_=_C3096 ,\nC2923_=_C3210 ,C2923_=_C3222 ,C2923_=_C3363 ,C2925_=_C3138 ,C2925_=_C3210 ,C2925_=_C3363 ,\nC2948_=_C3108 ,C2948_=_C3210 ,C2948_=_C3228 ,C2948_=_C3337 ,C3006_=_C3007 ,C3006_=_C3085 ,\nC3006_=_C3222 ,C3006_=_C3357 ,C3007_=_C3025 ,C3007_=_C3132 ,C3007_=_C3228 ,C3007_=_C3357 ,\nC3025_=_C3096 ,C3025_=_C3138 ,C3025_=_C3228 ,C3025_=_C3363 ,C3060_=_C3072 ,C3060_=_C3096 ,\nC3060_=_C3108 ,C3060_=_C3222 ,C3060_=_C3228 ,C3060_=_C3342 ,C3072_=_C3096 ,C3072_=_C3108 ,\nC3072_=_C3222 ,C3072_=_C3228 ,C3072_=_C3342 ,C3085_=_C3132 ,C3085_=_C3222 ,C3085_=_C3357 ,\nC3096_=_C3108 ,C3096_=_C3138 ,C3096_=_C3222 ,C3096_=_C3228 ,C3096_=_C3342 ,C3096_=_C3363 ,\nC3108_=_C3222 ,C3108_=_C3228 ,C3108_=_C3342 ,C3132_=_C3138 ,C3132_=_C3228 ,C3132_=_C3357 ,\nC3138_=_C3228 ,C3138_=_C3363 ,C3156_=_C3357 ,C3156_=_C3363 ,C3186_=_C3357 ,C3186_=_C3363 ,\nC3210_=_C3357 ,C3210_=_C3363 ,C3222_=_C3357 ,C3222_=_C3363 ,C3228_=_C3357 ,C3228_=_C3363 ,"];852[shape=box, label="id:852 level: 8\n35: C42 C43 C44 C45 C46 \nC47 C48 C49 C50 C51 C52 \nC53 C54 C55 C127 C211 C295 \nC379 C459 C846 C847 C848 C849 \nC850 C851 C852 C853 C854 C855 \nC856 C857 C3153 C3165 C3241 C3348 \n275: C42_=_C43( C42 C43 ) C42_=_C44( C42 C44 ) C42_=_C45( C42 C45 ) C42_=_C46( C42 C46 ) C42_=_C47( C42 C47 ) \nC42_=_C48( C42 C48 ) C42_=_C49( C42 C49 ) C42_=_C50( C42 C50 ) C42_=_C51( C42 C51 ) C42_=_C52( C42 C52 ) C42_=_C53( C42 C53 ) \nC42_=_C54( C42 C54 ) C42_=_C55( C42 C55 ) C42_=_C459( C42 C459 ) C42_=_C3153( C42 C3153 ) C42_=_C3348( C42 C3348 ) C43_=_C44( C43 C44 ) \nC43_=_C45( C43 C45 ) C43_=_C46( C43 C46 ) C43_=_C47( C43 C47 ) C43_=_C48( C43 C48 ) C43_=_C49( C43 C49 ) C43_=_C50( C43 C50 ) \nC43_=_C51( C43 C51 ) C43_=_C52( C43 C52 ) C43_=_C53( C43 C53 ) C43_=_C54( C43 C54 ) C43_=_C55( C43 C55 ) C43_=_C127( C43 C127 ) \nC43_=_C211( C43 C211 ) C43_=_C295( C43 C295 ) C43_=_C379( C43 C379 ) C43_=_C459( C43 C459 ) C43_=_C846( C43 C846 ) C43_=_C847( C43 C847 ) \nC43_=_C848( C43 C848 ) C43_=_C849( C43 C849 ) C43_=_C850( C43 C850 ) C43_=_C851( C43 C851 ) C43_=_C852( C43 C852 ) C43_=_C853( C43 C853 ) \nC43_=_C854( C43 C854 ) C43_=_C855( C43 C855 ) C43_=_C856( C43 C856 ) C43_=_C857( C43 C857 ) C43_=_C3153( C43 C3153 ) C43_=_C3165( C43 C3165 ) \nC43_=_C3241( C43 C3241 ) C43_=_C3348( C43 C3348 ) C44_=_C45( C44 C45 ) C44_=_C46( C44 C46 ) C44_=_C47( C44 C47 ) C44_=_C48( C44 C48 ) \nC44_=_C49( C44 C49 ) C44_=_C50( C44 C50 ) C44_=_C51( C44 C51 ) C44_=_C52( C44 C52 ) C44_=_C53( C44 C53 ) C44_=_C54( C44 C54 ) \nC44_=_C55( C44 C55 ) C44_=_C846( C44 C846 ) C44_=_C3153( C44 C3153 ) C44_=_C3348( C44 C3348 ) C45_=_C46( C45 C46 ) C45_=_C47( C45 C47 ) \nC45_=_C48( C45 C48 ) C45_=_C49( C45 C49 ) C45_=_C50( C45 C50 ) C45_=_C51( C45 C51 ) C45_=_C52( C45 C52 ) C45_=_C53( C45 C53 ) \nC45_=_C54( C45 C54 ) C45_=_C55( C45 C55 ) C45_=_C847( C45 C847 ) C45_=_C3153( C45 C3153 ) C45_=_C3348( C45 C3348 ) C46_=_C47( C46 C47 ) \nC46_=_C48( C46 C48 ) C46_=_C49( C46 C49 ) C46_=_C50( C46 C50 ) C46_=_C51( C46 C51 ) C46_=_C52( C46 C52 ) C46_=_C53( C46 C53 ) \nC46_=_C54( C46 C54 ) C46_=_C55( C46 C55 ) C46_=_C848( C46 C848 ) C46_=_C3153( C46 C3153 ) C46_=_C3348( C46 C3348 ) C47_=_C48( C47 C48 ) \nC47_=_C49( C47 C49 ) C47_=_C50( C47 C50 ) C47_=_C51( C47 C51 ) C47_=_C52( C47 C52 ) C47_=_C53( C47 C53 ) C47_=_C54( C47 C54 ) \nC47_=_C55( C47 C55 ) C47_=_C849( C47 C849 ) C47_=_C3153( C47 C3153 ) C47_=_C3348( C47 C3348 ) C48_=_C49( C48 C49 ) C48_=_C50( C48 C50 ) \nC48_=_C51( C48 C51 ) C48_=_C52( C48 C52 ) C48_=_C53( C48 C53 ) C48_=_C54( C48 C54 ) C48_=_C55( C48 C55 ) C48_=_C850( C48 C850 ) \nC48_=_C3153( C48 C3153 ) C48_=_C3348( C48 C3348 ) C49_=_C50( C49 C50 ) C49_=_C51( C49 C51 ) C49_=_C52( C49 C52 ) C49_=_C53( C49 C53 ) \nC49_=_C54( C49 C54 ) C49_=_C55( C49 C55 ) C49_=_C851( C49 C851 ) C49_=_C3153( C49 C3153 ) C49_=_C3348( C49 C3348 ) C50_=_C51( C50 C51 ) \nC50_=_C52( C50 C52 ) C50_=_C53( C50 C53 ) C50_=_C54( C50 C54 ) C50_=_C55( C50 C55 ) C50_=_C852( C50 C852 ) C50_=_C3153( C50 C3153 ) \nC50_=_C3348( C50 C3348 ) C51_=_C52( C51 C52 ) C51_=_C53( C51 C53 ) C51_=_C54( C51 C54 ) C51_=_C55( C51 C55 ) C51_=_C853( C51 C853 ) \nC51_=_C3153( C51 C3153 ) C51_=_C3348( C51 C3348 ) C52_=_C53( C52 C53 ) C52_=_C54( C52 C54 ) C52_=_C55( C52 C55 ) C52_=_C854( C52 C854 ) \nC52_=_C3153( C52 C3153 ) C52_=_C3348( C52 C3348 ) C53_=_C54( C53 C54 ) C53_=_C55( C53 C55 ) C53_=_C855( C53 C855 ) C53_=_C3153( C53 C3153 ) \nC53_=_C3348( C53 C3348 ) C54_=_C55( C54 C55 ) C54_=_C856( C54 C856 ) C54_=_C3153( C54 C3153 ) C54_=_C3348( C54 C3348 ) C55_=_C857( C55 C857 ) \nC55_=_C3153( C55 C3153 ) C55_=_C3348( C55 C3348 ) C127_=_C211( C127 C211 ) C127_=_C295( C127 C295 ) C127_=_C379( C127 C379 ) C127_=_C3153( C127 C3153 ) \nC127_=_C3165( C127 C3165 ) C127_=_C3241( C127 C3241 ) C211_=_C295( C211 C295 ) C211_=_C379( C211 C379 ) C211_=_C3153( C211 C3153 ) C211_=_C3165( C211 C3165 ) \nC211_=_C3241( C211 C3241 ) C295_=_C379( C295 C379 ) C295_=_C3153( C295 C3153 ) C295_=_C3165( C295 C3165 ) C295_=_C3241( C295 C3241 ) C379_=_C3153( C379 C3153 ) \nC379_=_C3165( C379 C3165 ) C379_=_C3241( C379 C3241 ) C459_=_C846( C459 C846 ) C459_=_C847( C459 C847 ) C459_=_C848( C459 C848 ) C459_=_C849( C459 C849 ) \nC459_=_C850( C459 C850 ) C459_=_C851( C459 C851 ) C459_=_C852( C459 C852 ) C459_=_C853( C459 C853 ) C459_=_C854( C459 C854 ) C459_=_C855( C459 C855 ) \nC459_=_C856( C459 C856 ) C459_=_C857( C459 C857 ) C459_=_C3165( C459 C3165 ) C459_=_C3348( C459 C3348 ) C846_=_C847( C846 C847 ) C846_=_C848( C846 C848 ) \nC846_=_C849( C846 C849 ) C846_=_C850( C846 C850 ) C846_=_C851( C846 C851 ) C846_=_C852( C846 C852 ) C846_=_C853( C846 C853 ) C846_=_C854( C846 C854 ) \nC846_=_C855( C846 C855 ) C846_=_C856( C846 C856 ) C846_=_C857( C846 C857 ) C846_=_C3165( C846 C3165 ) C846_=_C3348( C846 C3348 ) C847_=_C848( C847 C848 ) \nC847_=_C849( C847 C849 ) C847_=_C850( C847 C850 ) C847_=_C851( C847 C851 ) C847_=_C852( C847 C852 ) C847_=_C853( C847 C853 ) C847_=_C854( C847 C854 ) \nC847_=_C855( C847 C855 ) C847_=_C856( C847 C856 ) C847_=_C857( C847 C857 ) C847_=_C3165( C847 C3165 ) C847_=_C3348( C847 C3348 ) C848_=_C849( C848 C849 ) \nC848_=_C850( C848 C850 ) C848_=_C851( C848 C851 ) C848_=_C852( C848 C852 ) C848_=_C853( C848 C853 ) C848_=_C854( C848 C854 ) C848_=_C855( C848 C855 ) \nC848_=_C856(</w:t>
      </w:r>
    </w:p>
    <w:p>
      <w:pPr>
        <w:pStyle w:val="PreformattedText"/>
        <w:bidi w:val="0"/>
        <w:spacing w:before="0" w:after="0"/>
        <w:jc w:val="left"/>
        <w:rPr/>
      </w:pPr>
      <w:r>
        <w:rPr/>
        <w:t xml:space="preserve"> </w:t>
      </w:r>
      <w:r>
        <w:rPr/>
        <w:t>C848 C856 ) C848_=_C857( C848 C857 ) C848_=_C3165( C848 C3165 ) C848_=_C3348( C848 C3348 ) C849_=_C850( C849 C850 ) C849_=_C851( C849 C851 ) \nC849_=_C852( C849 C852 ) C849_=_C853( C849 C853 ) C849_=_C854( C849 C854 ) C849_=_C855( C849 C855 ) C849_=_C856( C849 C856 ) C849_=_C857( C849 C857 ) \nC849_=_C3165( C849 C3165 ) C849_=_C3348( C849 C3348 ) C850_=_C851( C850 C851 ) C850_=_C852( C850 C852 ) C850_=_C853( C850 C853 ) C850_=_C854( C850 C854 ) \nC850_=_C855( C850 C855 ) C850_=_C856( C850 C856 ) C850_=_C857( C850 C857 ) C850_=_C3165( C850 C3165 ) C850_=_C3348( C850 C3348 ) C851_=_C852( C851 C852 ) \nC851_=_C853( C851 C853 ) C851_=_C854( C851 C854 ) C851_=_C855( C851 C855 ) C851_=_C856( C851 C856 ) C851_=_C857( C851 C857 ) C851_=_C3165( C851 C3165 ) \nC851_=_C3348( C851 C3348 ) C852_=_C853( C852 C853 ) C852_=_C854( C852 C854 ) C852_=_C855( C852 C855 ) C852_=_C856( C852 C856 ) C852_=_C857( C852 C857 ) \nC852_=_C3165( C852 C3165 ) C852_=_C3348( C852 C3348 ) C853_=_C854( C853 C854 ) C853_=_C855( C853 C855 ) C853_=_C856( C853 C856 ) C853_=_C857( C853 C857 ) \nC853_=_C3165( C853 C3165 ) C853_=_C3348( C853 C3348 ) C854_=_C855( C854 C855 ) C854_=_C856( C854 C856 ) C854_=_C857( C854 C857 ) C854_=_C3165( C854 C3165 ) \nC854_=_C3348( C854 C3348 ) C855_=_C856( C855 C856 ) C855_=_C857( C855 C857 ) C855_=_C3165( C855 C3165 ) C855_=_C3348( C855 C3348 ) C856_=_C857( C856 C857 ) \nC856_=_C3165( C856 C3165 ) C856_=_C3348( C856 C3348 ) C857_=_C3165( C857 C3165 ) C857_=_C3348( C857 C3348 ) C3153_=_C3348( C3153 C3348 ) C3165_=_C3348( C3165 C3348 ) "];754-&gt;852[label="34: C42 C44 C45 C46 C47 \nC48 C49 C50 C51 C52 C53 \nC54 C55 C127 C211 C295 C379 \nC459 C846 C847 C848 C849 C850 \nC851 C852 C853 C854 C855 C856 \nC857 C3153 C3165 C3241 C3348 \n241: C42_=_C44 ,C42_=_C45 ,C42_=_C46 ,C42_=_C47 ,C42_=_C48 ,\nC42_=_C49 ,C42_=_C50 ,C42_=_C51 ,C42_=_C52 ,C42_=_C53 ,C42_=_C54 ,\nC42_=_C55 ,C42_=_C459 ,C42_=_C3153 ,C42_=_C3348 ,C44_=_C45 ,C44_=_C46 ,\nC44_=_C47 ,C44_=_C48 ,C44_=_C49 ,C44_=_C50 ,C44_=_C51 ,C44_=_C52 ,\nC44_=_C53 ,C44_=_C54 ,C44_=_C55 ,C44_=_C846 ,C44_=_C3153 ,C44_=_C3348 ,\nC45_=_C46 ,C45_=_C47 ,C45_=_C48 ,C45_=_C49 ,C45_=_C50 ,C45_=_C51 ,\nC45_=_C52 ,C45_=_C53 ,C45_=_C54 ,C45_=_C55 ,C45_=_C847 ,C45_=_C3153 ,\nC45_=_C3348 ,C46_=_C47 ,C46_=_C48 ,C46_=_C49 ,C46_=_C50 ,C46_=_C51 ,\nC46_=_C52 ,C46_=_C53 ,C46_=_C54 ,C46_=_C55 ,C46_=_C848 ,C46_=_C3153 ,\nC46_=_C3348 ,C47_=_C48 ,C47_=_C49 ,C47_=_C50 ,C47_=_C51 ,C47_=_C52 ,\nC47_=_C53 ,C47_=_C54 ,C47_=_C55 ,C47_=_C849 ,C47_=_C3153 ,C47_=_C3348 ,\nC48_=_C49 ,C48_=_C50 ,C48_=_C51 ,C48_=_C52 ,C48_=_C53 ,C48_=_C54 ,\nC48_=_C55 ,C48_=_C850 ,C48_=_C3153 ,C48_=_C3348 ,C49_=_C50 ,C49_=_C51 ,\nC49_=_C52 ,C49_=_C53 ,C49_=_C54 ,C49_=_C55 ,C49_=_C851 ,C49_=_C3153 ,\nC49_=_C3348 ,C50_=_C51 ,C50_=_C52 ,C50_=_C53 ,C50_=_C54 ,C50_=_C55 ,\nC50_=_C852 ,C50_=_C3153 ,C50_=_C3348 ,C51_=_C52 ,C51_=_C53 ,C51_=_C54 ,\nC51_=_C55 ,C51_=_C853 ,C51_=_C3153 ,C51_=_C3348 ,C52_=_C53 ,C52_=_C54 ,\nC52_=_C55 ,C52_=_C854 ,C52_=_C3153 ,C52_=_C3348 ,C53_=_C54 ,C53_=_C55 ,\nC53_=_C855 ,C53_=_C3153 ,C53_=_C3348 ,C54_=_C55 ,C54_=_C856 ,C54_=_C3153 ,\nC54_=_C3348 ,C55_=_C857 ,C55_=_C3153 ,C55_=_C3348 ,C127_=_C211 ,C127_=_C295 ,\nC127_=_C379 ,C127_=_C3153 ,C127_=_C3165 ,C127_=_C3241 ,C211_=_C295 ,C211_=_C379 ,\nC211_=_C3153 ,C211_=_C3165 ,C211_=_C3241 ,C295_=_C379 ,C295_=_C3153 ,C295_=_C3165 ,\nC295_=_C3241 ,C379_=_C3153 ,C379_=_C3165 ,C379_=_C3241 ,C459_=_C846 ,C459_=_C847 ,\nC459_=_C848 ,C459_=_C849 ,C459_=_C850 ,C459_=_C851 ,C459_=_C852 ,C459_=_C853 ,\nC459_=_C854 ,C459_=_C855 ,C459_=_C856 ,C459_=_C857 ,C459_=_C3165 ,C459_=_C3348 ,\nC846_=_C847 ,C846_=_C848 ,C846_=_C849 ,C846_=_C850 ,C846_=_C851 ,C846_=_C852 ,\nC846_=_C853 ,C846_=_C854 ,C846_=_C855 ,C846_=_C856 ,C846_=_C857 ,C846_=_C3165 ,\nC846_=_C3348 ,C847_=_C848 ,C847_=_C849 ,C847_=_C850 ,C847_=_C851 ,C847_=_C852 ,\nC847_=_C853 ,C847_=_C854 ,C847_=_C855 ,C847_=_C856 ,C847_=_C857 ,C847_=_C3165 ,\nC847_=_C3348 ,C848_=_C849 ,C848_=_C850 ,C848_=_C851 ,C848_=_C852 ,C848_=_C853 ,\nC848_=_C854 ,C848_=_C855 ,C848_=_C856 ,C848_=_C857 ,C848_=_C3165 ,C848_=_C3348 ,\nC849_=_C850 ,C849_=_C851 ,C849_=_C852 ,C849_=_C853 ,C849_=_C854 ,C849_=_C855 ,\nC849_=_C856 ,C849_=_C857 ,C849_=_C3165 ,C849_=_C3348 ,C850_=_C851 ,C850_=_C852 ,\nC850_=_C853 ,C850_=_C854 ,C850_=_C855 ,C850_=_C856 ,C850_=_C857 ,C850_=_C3165 ,\nC850_=_C3348 ,C851_=_C852 ,C851_=_C853 ,C851_=_C854 ,C851_=_C855 ,C851_=_C856 ,\nC851_=_C857 ,C851_=_C3165 ,C851_=_C3348 ,C852_=_C853 ,C852_=_C854 ,C852_=_C855 ,\nC852_=_C856 ,C852_=_C857 ,C852_=_C3165 ,C852_=_C3348 ,C853_=_C854 ,C853_=_C855 ,\nC853_=_C856 ,C853_=_C857 ,C853_=_C3165 ,C853_=_C3348 ,C854_=_C855 ,C854_=_C856 ,\nC854_=_C857 ,C854_=_C3165 ,C854_=_C3348 ,C855_=_C856 ,C855_=_C857 ,C855_=_C3165 ,\nC855_=_C3348 ,C856_=_C857 ,C856_=_C3165 ,C856_=_C3348 ,C857_=_C3165 ,C857_=_C3348 ,\nC3153_=_C3348 ,C3165_=_C3348 ,"];853[shape=box, label="id:853 level: 8\n35: C384 C386 C776 C778 C1138 \nC1140 C1470 C1472 C1772 C1774 C2044 \nC2046 C2286 C2288 C2332 C2374 C2416 \nC2458 C2499 C2500 C2501 C2502 C2503 \nC2504 C2505 C2682 C2835 C2836 C2837 \nC2838 C2839 C3195 C3207 C3318 C3372 \n275: C384_=_C386( C384 C386 ) C384_=_C776( C384 C776 ) C384_=_C1138( C384 C1138 ) C384_=_C1470( C384 C1470 ) C384_=_C1772( C384 C1772 ) \nC384_=_C2044( C384 C2044 ) C384_=_C2286( C384 C2286 ) C384_=_C2499( C384 C2499 ) C384_=_C2500( C384 C2500 ) C384_=_C2501( C384 C2501 ) C384_=_C2502( C384 C2502 ) \nC384_=_C2503( C384 C2503 ) C384_=_C2504( C384 C2504 ) C384_=_C2505( C384 C2505 ) C384_=_C3195( C384 C3195 ) C384_=_C3372( C384 C3372 ) C386_=_C778( C386 C778 ) \nC386_=_C1140( C386 C1140 ) C386_=_C1472( C386 C1472 ) C386_=_C1774( C386 C1774 ) C386_=_C2046( C386 C2046 ) C386_=_C2288( C386 C2288 ) C386_=_C2500( C386 C2500 ) \nC386_=_C2682( C386 C2682 ) C386_=_C2835( C386 C2835 ) C386_=_C2836( C386 C2836 ) C386_=_C2837( C386 C2837 ) C386_=_C2838( C386 C2838 ) C386_=_C2839( C386 C2839 ) \nC386_=_C3207( C386 C3207 ) C386_=_C3372( C386 C3372 ) C776_=_C778( C776 C778 ) C776_=_C1138( C776 C1138 ) C776_=_C1470( C776 C1470 ) C776_=_C1772( C776 C1772 ) \nC776_=_C2044( C776 C2044 ) C776_=_C2286( C776 C2286 ) C776_=_C2499( C776 C2499 ) C776_=_C2500( C776 C2500 ) C776_=_C2501( C776 C2501 ) C776_=_C2502( C776 C2502 ) \nC776_=_C2503( C776 C2503 ) C776_=_C2504( C776 C2504 ) C776_=_C2505( C776 C2505 ) C776_=_C3195( C776 C3195 ) C776_=_C3372( C776 C3372 ) C778_=_C1140( C778 C1140 ) \nC778_=_C1472( C778 C1472 ) C778_=_C1774( C778 C1774 ) C778_=_C2046( C778 C2046 ) C778_=_C2288( C778 C2288 ) C778_=_C2500( C778 C2500 ) C778_=_C2682( C778 C2682 ) \nC778_=_C2835( C778 C2835 ) C778_=_C2836( C778 C2836 ) C778_=_C2837( C778 C2837 ) C778_=_C2838( C778 C2838 ) C778_=_C2839( C778 C2839 ) C778_=_C3207( C778 C3207 ) \nC778_=_C3372( C778 C3372 ) C1138_=_C1140( C1138 C1140 ) C1138_=_C1470( C1138 C1470 ) C1138_=_C1772( C1138 C1772 ) C1138_=_C2044( C1138 C2044 ) C1138_=_C2286( C1138 C2286 ) \nC1138_=_C2499( C1138 C2499 ) C1138_=_C2500( C1138 C2500 ) C1138_=_C2501( C1138 C2501 ) C1138_=_C2502( C1138 C2502 ) C1138_=_C2503( C1138 C2503 ) C1138_=_C2504( C1138 C2504 ) \nC1138_=_C2505( C1138 C2505 ) C1138_=_C3195( C1138 C3195 ) C1138_=_C3372( C1138 C3372 ) C1140_=_C1472( C1140 C1472 ) C1140_=_C1774( C1140 C1774 ) C1140_=_C2046( C1140 C2046 ) \nC1140_=_C2288( C1140 C2288 ) C1140_=_C2500( C1140 C2500 ) C1140_=_C2682( C1140 C2682 ) C1140_=_C2835( C1140 C2835 ) C1140_=_C2836( C1140 C2836 ) C1140_=_C2837( C1140 C2837 ) \nC1140_=_C2838( C1140 C2838 ) C1140_=_C2839( C1140 C2839 ) C1140_=_C3207( C1140 C3207 ) C1140_=_C3372( C1140 C3372 ) C1470_=_C1472( C1470 C1472 ) C1470_=_C1772( C1470 C1772 ) \nC1470_=_C2044( C1470 C2044 ) C1470_=_C2286( C1470 C2286 ) C1470_=_C2499( C1470 C2499 ) C1470_=_C2500( C1470 C2500 ) C1470_=_C2501( C1470 C2501 ) C1470_=_C2502( C1470 C2502 ) \nC1470_=_C2503( C1470 C2503 ) C1470_=_C2504( C1470 C2504 ) C1470_=_C2505( C1470 C2505 ) C1470_=_C3195( C1470 C3195 ) C1470_=_C3372( C1470 C3372 ) C1472_=_C1774( C1472 C1774 ) \nC1472_=_C2046( C1472 C2046 ) C1472_=_C2288( C1472 C2288 ) C1472_=_C2500( C1472 C2500 ) C1472_=_C2682( C1472 C2682 ) C1472_=_C2835( C1472 C2835 ) C1472_=_C2836( C1472 C2836 ) \nC1472_=_C2837( C1472 C2837 ) C1472_=_C2838( C1472 C2838 ) C1472_=_C2839( C1472 C2839 ) C1472_=_C3207( C1472 C3207 ) C1472_=_C3372( C1472 C3372 ) C1772_=_C1774( C1772 C1774 ) \nC1772_=_C2044( C1772 C2044 ) C1772_=_C2286( C1772 C2286 ) C1772_=_C2499( C1772 C2499 ) C1772_=_C2500( C1772 C2500 ) C1772_=_C2501( C1772 C2501 ) C1772_=_C2502( C1772 C2502 ) \nC1772_=_C2503( C1772 C2503 ) C1772_=_C2504( C1772 C2504 ) C1772_=_C2505( C1772 C2505 ) C1772_=_C3195( C1772 C3195 ) C1772_=_C3372( C1772 C3372 ) C1774_=_C2046( C1774 C2046 ) \nC1774_=_C2288( C1774 C2288 ) C1774_=_C2500( C1774 C2500 ) C1774_=_C2682( C1774 C2682 ) C1774_=_C2835( C1774 C2835 ) C1774_=_C2836( C1774 C2836 ) C1774_=_C2837( C1774 C2837 ) \nC1774_=_C2838( C1774 C2838 ) C1774_=_C2839( C1774 C2839 ) C1774_=_C3207( C1774 C3207 ) C1774_=_C3372( C1774 C3372 ) C2044_=_C2046( C2044 C2046 ) C2044_=_C2286( C2044 C2286 ) \nC2044_=_C2499( C2044 C2499 ) C2044_=_C2500( C2044 C2500 ) C2044_=_C2501( C2044 C2501 ) C2044_=_C2502( C2044 C2502 ) C2044_=_C2503( C2044 C2503 ) C2044_=_C2504( C2044 C2504 ) \nC2044_=_C2505( C2044 C2505 ) C2044_=_C3195( C2044 C3195 ) C2044_=_C3372( C2044 C3372 ) C2046_=_C2288( C2046 C2288 ) C2046_=_C2500( C2046 C2500 ) C2046_=_C2682( C2046 C2682 ) \nC2046_=_C2835( C2046 C2835 ) C2046_=_C2836( C2046 C2836 ) C2046_=_C2837( C2046 C2837 ) C2046_=_C2838( C2046 C2838 ) C2046_=_C2839( C2046 C2839 ) C2046_=_C3207( C2046 C3207 ) \nC2046_=_C3372( C2046 C3372 ) C2286_=_C2288( C2286 C2288 ) C2286_=_C2499( C2286 C2499 ) C2286_=_C2500( C2286 C2500 ) C2286_=_C2501( C2286 C2501 ) C2286_=_C2502( C2286 C2502 ) \nC2286_=_C2503( C2286 C2503 ) C2286_=_C2504( C2286 C2504 ) C2286_=_C2505( C2286 C2505 ) C2286_=_C3195( C2286 C3195 ) C2286_=_C3372( C2286 C3372 ) C2288_=_C2500( C2288 C2500 ) \nC2288_=_C2682( C2288</w:t>
      </w:r>
    </w:p>
    <w:p>
      <w:pPr>
        <w:pStyle w:val="PreformattedText"/>
        <w:bidi w:val="0"/>
        <w:spacing w:before="0" w:after="0"/>
        <w:jc w:val="left"/>
        <w:rPr/>
      </w:pPr>
      <w:r>
        <w:rPr/>
        <w:t xml:space="preserve"> </w:t>
      </w:r>
      <w:r>
        <w:rPr/>
        <w:t>C2682 ) C2288_=_C2835( C2288 C2835 ) C2288_=_C2836( C2288 C2836 ) C2288_=_C2837( C2288 C2837 ) C2288_=_C2838( C2288 C2838 ) C2288_=_C2839( C2288 C2839 ) \nC2288_=_C3207( C2288 C3207 ) C2288_=_C3372( C2288 C3372 ) C2332_=_C2374( C2332 C2374 ) C2332_=_C2416( C2332 C2416 ) C2332_=_C2458( C2332 C2458 ) C2332_=_C2500( C2332 C2500 ) \nC2332_=_C3195( C2332 C3195 ) C2332_=_C3207( C2332 C3207 ) C2332_=_C3318( C2332 C3318 ) C2374_=_C2416( C2374 C2416 ) C2374_=_C2458( C2374 C2458 ) C2374_=_C2500( C2374 C2500 ) \nC2374_=_C3195( C2374 C3195 ) C2374_=_C3207( C2374 C3207 ) C2374_=_C3318( C2374 C3318 ) C2416_=_C2458( C2416 C2458 ) C2416_=_C2500( C2416 C2500 ) C2416_=_C3195( C2416 C3195 ) \nC2416_=_C3207( C2416 C3207 ) C2416_=_C3318( C2416 C3318 ) C2458_=_C2500( C2458 C2500 ) C2458_=_C3195( C2458 C3195 ) C2458_=_C3207( C2458 C3207 ) C2458_=_C3318( C2458 C3318 ) \nC2499_=_C2500( C2499 C2500 ) C2499_=_C2501( C2499 C2501 ) C2499_=_C2502( C2499 C2502 ) C2499_=_C2503( C2499 C2503 ) C2499_=_C2504( C2499 C2504 ) C2499_=_C2505( C2499 C2505 ) \nC2499_=_C2682( C2499 C2682 ) C2499_=_C3195( C2499 C3195 ) C2499_=_C3372( C2499 C3372 ) C2500_=_C2501( C2500 C2501 ) C2500_=_C2502( C2500 C2502 ) C2500_=_C2503( C2500 C2503 ) \nC2500_=_C2504( C2500 C2504 ) C2500_=_C2505( C2500 C2505 ) C2500_=_C2682( C2500 C2682 ) C2500_=_C2835( C2500 C2835 ) C2500_=_C2836( C2500 C2836 ) C2500_=_C2837( C2500 C2837 ) \nC2500_=_C2838( C2500 C2838 ) C2500_=_C2839( C2500 C2839 ) C2500_=_C3195( C2500 C3195 ) C2500_=_C3207( C2500 C3207 ) C2500_=_C3318( C2500 C3318 ) C2500_=_C3372( C2500 C3372 ) \nC2501_=_C2502( C2501 C2502 ) C2501_=_C2503( C2501 C2503 ) C2501_=_C2504( C2501 C2504 ) C2501_=_C2505( C2501 C2505 ) C2501_=_C2835( C2501 C2835 ) C2501_=_C3195( C2501 C3195 ) \nC2501_=_C3372( C2501 C3372 ) C2502_=_C2503( C2502 C2503 ) C2502_=_C2504( C2502 C2504 ) C2502_=_C2505( C2502 C2505 ) C2502_=_C2836( C2502 C2836 ) C2502_=_C3195( C2502 C3195 ) \nC2502_=_C3372( C2502 C3372 ) C2503_=_C2504( C2503 C2504 ) C2503_=_C2505( C2503 C2505 ) C2503_=_C2837( C2503 C2837 ) C2503_=_C3195( C2503 C3195 ) C2503_=_C3372( C2503 C3372 ) \nC2504_=_C2505( C2504 C2505 ) C2504_=_C2838( C2504 C2838 ) C2504_=_C3195( C2504 C3195 ) C2504_=_C3372( C2504 C3372 ) C2505_=_C2839( C2505 C2839 ) C2505_=_C3195( C2505 C3195 ) \nC2505_=_C3372( C2505 C3372 ) C2682_=_C2835( C2682 C2835 ) C2682_=_C2836( C2682 C2836 ) C2682_=_C2837( C2682 C2837 ) C2682_=_C2838( C2682 C2838 ) C2682_=_C2839( C2682 C2839 ) \nC2682_=_C3207( C2682 C3207 ) C2682_=_C3372( C2682 C3372 ) C2835_=_C2836( C2835 C2836 ) C2835_=_C2837( C2835 C2837 ) C2835_=_C2838( C2835 C2838 ) C2835_=_C2839( C2835 C2839 ) \nC2835_=_C3207( C2835 C3207 ) C2835_=_C3372( C2835 C3372 ) C2836_=_C2837( C2836 C2837 ) C2836_=_C2838( C2836 C2838 ) C2836_=_C2839( C2836 C2839 ) C2836_=_C3207( C2836 C3207 ) \nC2836_=_C3372( C2836 C3372 ) C2837_=_C2838( C2837 C2838 ) C2837_=_C2839( C2837 C2839 ) C2837_=_C3207( C2837 C3207 ) C2837_=_C3372( C2837 C3372 ) C2838_=_C2839( C2838 C2839 ) \nC2838_=_C3207( C2838 C3207 ) C2838_=_C3372( C2838 C3372 ) C2839_=_C3207( C2839 C3207 ) C2839_=_C3372( C2839 C3372 ) C3195_=_C3372( C3195 C3372 ) C3207_=_C3372( C3207 C3372 ) "];756-&gt;853[label="34: C384 C386 C776 C778 C1138 \nC1140 C1470 C1472 C1772 C1774 C2044 \nC2046 C2286 C2288 C2332 C2374 C2416 \nC2458 C2499 C2501 C2502 C2503 C2504 \nC2505 C2682 C2835 C2836 C2837 C2838 \nC2839 C3195 C3207 C3318 C3372 \n241: C384_=_C386 ,C384_=_C776 ,C384_=_C1138 ,C384_=_C1470 ,C384_=_C1772 ,\nC384_=_C2044 ,C384_=_C2286 ,C384_=_C2499 ,C384_=_C2501 ,C384_=_C2502 ,C384_=_C2503 ,\nC384_=_C2504 ,C384_=_C2505 ,C384_=_C3195 ,C384_=_C3372 ,C386_=_C778 ,C386_=_C1140 ,\nC386_=_C1472 ,C386_=_C1774 ,C386_=_C2046 ,C386_=_C2288 ,C386_=_C2682 ,C386_=_C2835 ,\nC386_=_C2836 ,C386_=_C2837 ,C386_=_C2838 ,C386_=_C2839 ,C386_=_C3207 ,C386_=_C3372 ,\nC776_=_C778 ,C776_=_C1138 ,C776_=_C1470 ,C776_=_C1772 ,C776_=_C2044 ,C776_=_C2286 ,\nC776_=_C2499 ,C776_=_C2501 ,C776_=_C2502 ,C776_=_C2503 ,C776_=_C2504 ,C776_=_C2505 ,\nC776_=_C3195 ,C776_=_C3372 ,C778_=_C1140 ,C778_=_C1472 ,C778_=_C1774 ,C778_=_C2046 ,\nC778_=_C2288 ,C778_=_C2682 ,C778_=_C2835 ,C778_=_C2836 ,C778_=_C2837 ,C778_=_C2838 ,\nC778_=_C2839 ,C778_=_C3207 ,C778_=_C3372 ,C1138_=_C1140 ,C1138_=_C1470 ,C1138_=_C1772 ,\nC1138_=_C2044 ,C1138_=_C2286 ,C1138_=_C2499 ,C1138_=_C2501 ,C1138_=_C2502 ,C1138_=_C2503 ,\nC1138_=_C2504 ,C1138_=_C2505 ,C1138_=_C3195 ,C1138_=_C3372 ,C1140_=_C1472 ,C1140_=_C1774 ,\nC1140_=_C2046 ,C1140_=_C2288 ,C1140_=_C2682 ,C1140_=_C2835 ,C1140_=_C2836 ,C1140_=_C2837 ,\nC1140_=_C2838 ,C1140_=_C2839 ,C1140_=_C3207 ,C1140_=_C3372 ,C1470_=_C1472 ,C1470_=_C1772 ,\nC1470_=_C2044 ,C1470_=_C2286 ,C1470_=_C2499 ,C1470_=_C2501 ,C1470_=_C2502 ,C1470_=_C2503 ,\nC1470_=_C2504 ,C1470_=_C2505 ,C1470_=_C3195 ,C1470_=_C3372 ,C1472_=_C1774 ,C1472_=_C2046 ,\nC1472_=_C2288 ,C1472_=_C2682 ,C1472_=_C2835 ,C1472_=_C2836 ,C1472_=_C2837 ,C1472_=_C2838 ,\nC1472_=_C2839 ,C1472_=_C3207 ,C1472_=_C3372 ,C1772_=_C1774 ,C1772_=_C2044 ,C1772_=_C2286 ,\nC1772_=_C2499 ,C1772_=_C2501 ,C1772_=_C2502 ,C1772_=_C2503 ,C1772_=_C2504 ,C1772_=_C2505 ,\nC1772_=_C3195 ,C1772_=_C3372 ,C1774_=_C2046 ,C1774_=_C2288 ,C1774_=_C2682 ,C1774_=_C2835 ,\nC1774_=_C2836 ,C1774_=_C2837 ,C1774_=_C2838 ,C1774_=_C2839 ,C1774_=_C3207 ,C1774_=_C3372 ,\nC2044_=_C2046 ,C2044_=_C2286 ,C2044_=_C2499 ,C2044_=_C2501 ,C2044_=_C2502 ,C2044_=_C2503 ,\nC2044_=_C2504 ,C2044_=_C2505 ,C2044_=_C3195 ,C2044_=_C3372 ,C2046_=_C2288 ,C2046_=_C2682 ,\nC2046_=_C2835 ,C2046_=_C2836 ,C2046_=_C2837 ,C2046_=_C2838 ,C2046_=_C2839 ,C2046_=_C3207 ,\nC2046_=_C3372 ,C2286_=_C2288 ,C2286_=_C2499 ,C2286_=_C2501 ,C2286_=_C2502 ,C2286_=_C2503 ,\nC2286_=_C2504 ,C2286_=_C2505 ,C2286_=_C3195 ,C2286_=_C3372 ,C2288_=_C2682 ,C2288_=_C2835 ,\nC2288_=_C2836 ,C2288_=_C2837 ,C2288_=_C2838 ,C2288_=_C2839 ,C2288_=_C3207 ,C2288_=_C3372 ,\nC2332_=_C2374 ,C2332_=_C2416 ,C2332_=_C2458 ,C2332_=_C3195 ,C2332_=_C3207 ,C2332_=_C3318 ,\nC2374_=_C2416 ,C2374_=_C2458 ,C2374_=_C3195 ,C2374_=_C3207 ,C2374_=_C3318 ,C2416_=_C2458 ,\nC2416_=_C3195 ,C2416_=_C3207 ,C2416_=_C3318 ,C2458_=_C3195 ,C2458_=_C3207 ,C2458_=_C3318 ,\nC2499_=_C2501 ,C2499_=_C2502 ,C2499_=_C2503 ,C2499_=_C2504 ,C2499_=_C2505 ,C2499_=_C2682 ,\nC2499_=_C3195 ,C2499_=_C3372 ,C2501_=_C2502 ,C2501_=_C2503 ,C2501_=_C2504 ,C2501_=_C2505 ,\nC2501_=_C2835 ,C2501_=_C3195 ,C2501_=_C3372 ,C2502_=_C2503 ,C2502_=_C2504 ,C2502_=_C2505 ,\nC2502_=_C2836 ,C2502_=_C3195 ,C2502_=_C3372 ,C2503_=_C2504 ,C2503_=_C2505 ,C2503_=_C2837 ,\nC2503_=_C3195 ,C2503_=_C3372 ,C2504_=_C2505 ,C2504_=_C2838 ,C2504_=_C3195 ,C2504_=_C3372 ,\nC2505_=_C2839 ,C2505_=_C3195 ,C2505_=_C3372 ,C2682_=_C2835 ,C2682_=_C2836 ,C2682_=_C2837 ,\nC2682_=_C2838 ,C2682_=_C2839 ,C2682_=_C3207 ,C2682_=_C3372 ,C2835_=_C2836 ,C2835_=_C2837 ,\nC2835_=_C2838 ,C2835_=_C2839 ,C2835_=_C3207 ,C2835_=_C3372 ,C2836_=_C2837 ,C2836_=_C2838 ,\nC2836_=_C2839 ,C2836_=_C3207 ,C2836_=_C3372 ,C2837_=_C2838 ,C2837_=_C2839 ,C2837_=_C3207 ,\nC2837_=_C3372 ,C2838_=_C2839 ,C2838_=_C3207 ,C2838_=_C3372 ,C2839_=_C3207 ,C2839_=_C3372 ,\nC3195_=_C3372 ,C3207_=_C3372 ,"];854[shape=box, label="id:854 level: 8\n35: C383 C385 C775 C777 C1137 \nC1139 C1469 C1471 C1771 C1773 C2043 \nC2045 C2095 C2143 C2191 C2239 C2286 \nC2287 C2288 C2289 C2290 C2291 C2292 \nC2293 C2499 C2682 C2683 C2684 C2685 \nC2686 C2687 C3189 C3201 C3310 C3372 \n275: C383_=_C385( C383 C385 ) C383_=_C775( C383 C775 ) C383_=_C1137( C383 C1137 ) C383_=_C1469( C383 C1469 ) C383_=_C1771( C383 C1771 ) \nC383_=_C2043( C383 C2043 ) C383_=_C2286( C383 C2286 ) C383_=_C2287( C383 C2287 ) C383_=_C2288( C383 C2288 ) C383_=_C2289( C383 C2289 ) C383_=_C2290( C383 C2290 ) \nC383_=_C2291( C383 C2291 ) C383_=_C2292( C383 C2292 ) C383_=_C2293( C383 C2293 ) C383_=_C3189( C383 C3189 ) C383_=_C3372( C383 C3372 ) C385_=_C777( C385 C777 ) \nC385_=_C1139( C385 C1139 ) C385_=_C1471( C385 C1471 ) C385_=_C1773( C385 C1773 ) C385_=_C2045( C385 C2045 ) C385_=_C2287( C385 C2287 ) C385_=_C2499( C385 C2499 ) \nC385_=_C2682( C385 C2682 ) C385_=_C2683( C385 C2683 ) C385_=_C2684( C385 C2684 ) C385_=_C2685( C385 C2685 ) C385_=_C2686( C385 C2686 ) C385_=_C2687( C385 C2687 ) \nC385_=_C3201( C385 C3201 ) C385_=_C3372( C385 C3372 ) C775_=_C777( C775 C777 ) C775_=_C1137( C775 C1137 ) C775_=_C1469( C775 C1469 ) C775_=_C1771( C775 C1771 ) \nC775_=_C2043( C775 C2043 ) C775_=_C2286( C775 C2286 ) C775_=_C2287( C775 C2287 ) C775_=_C2288( C775 C2288 ) C775_=_C2289( C775 C2289 ) C775_=_C2290( C775 C2290 ) \nC775_=_C2291( C775 C2291 ) C775_=_C2292( C775 C2292 ) C775_=_C2293( C775 C2293 ) C775_=_C3189( C775 C3189 ) C775_=_C3372( C775 C3372 ) C777_=_C1139( C777 C1139 ) \nC777_=_C1471( C777 C1471 ) C777_=_C1773( C777 C1773 ) C777_=_C2045( C777 C2045 ) C777_=_C2287( C777 C2287 ) C777_=_C2499( C777 C2499 ) C777_=_C2682( C777 C2682 ) \nC777_=_C2683( C777 C2683 ) C777_=_C2684( C777 C2684 ) C777_=_C2685( C777 C2685 ) C777_=_C2686( C777 C2686 ) C777_=_C2687( C777 C2687 ) C777_=_C3201( C777 C3201 ) \nC777_=_C3372( C777 C3372 ) C1137_=_C1139( C1137 C1139 ) C1137_=_C1469( C1137 C1469 ) C1137_=_C1771( C1137 C1771 ) C1137_=_C2043( C1137 C2043 ) C1137_=_C2286( C1137 C2286 ) \nC1137_=_C2287( C1137 C2287 ) C1137_=_C2288( C1137 C2288 ) C1137_=_C2289( C1137 C2289 ) C1137_=_C2290( C1137 C2290 ) C1137_=_C2291( C1137 C2291 ) C1137_=_C2292( C1137 C2292 ) \nC1137_=_C2293( C1137 C2293 ) C1137_=_C3189( C1137 C3189 ) C1137_=_C3372( C1137 C3372 ) C1139_=_C1471( C1139 C1471 ) C1139_=_C1773( C1139 C1773 ) C1139_=_C2045( C1139 C2045 ) \nC1139_=_C2287( C1139 C2287 ) C1139_=_C2499( C1139 C2499 ) C1139_=_C2682( C1139 C2682 ) C1139_=_C2683( C1139 C2683 ) C1139_=_C2684( C1139 C2684 ) C1139_=_C2685( C1139 C2685 ) \nC1139_=_C2686( C1139 C2686 ) C1139_=_C2687( C1139 C2687 ) C1139_=_C3201( C1139 C3201 ) C1139_=_C3372( C1139 C3372 ) C1469_=_C1471( C1469 C1471 ) C1469_=_C1771( C1469 C1771 ) \nC1469_=_C2043( C1469 C2043 ) C1469_=_C2286( C1469 C2286 ) C1469_=_C2287( C1469 C2287 ) C1469_=_C2288( C1469 C2288 ) C1469_=_C2289(</w:t>
      </w:r>
    </w:p>
    <w:p>
      <w:pPr>
        <w:pStyle w:val="PreformattedText"/>
        <w:bidi w:val="0"/>
        <w:spacing w:before="0" w:after="0"/>
        <w:jc w:val="left"/>
        <w:rPr/>
      </w:pPr>
      <w:r>
        <w:rPr/>
        <w:t xml:space="preserve"> </w:t>
      </w:r>
      <w:r>
        <w:rPr/>
        <w:t>C1469 C2289 ) C1469_=_C2290( C1469 C2290 ) \nC1469_=_C2291( C1469 C2291 ) C1469_=_C2292( C1469 C2292 ) C1469_=_C2293( C1469 C2293 ) C1469_=_C3189( C1469 C3189 ) C1469_=_C3372( C1469 C3372 ) C1471_=_C1773( C1471 C1773 ) \nC1471_=_C2045( C1471 C2045 ) C1471_=_C2287( C1471 C2287 ) C1471_=_C2499( C1471 C2499 ) C1471_=_C2682( C1471 C2682 ) C1471_=_C2683( C1471 C2683 ) C1471_=_C2684( C1471 C2684 ) \nC1471_=_C2685( C1471 C2685 ) C1471_=_C2686( C1471 C2686 ) C1471_=_C2687( C1471 C2687 ) C1471_=_C3201( C1471 C3201 ) C1471_=_C3372( C1471 C3372 ) C1771_=_C1773( C1771 C1773 ) \nC1771_=_C2043( C1771 C2043 ) C1771_=_C2286( C1771 C2286 ) C1771_=_C2287( C1771 C2287 ) C1771_=_C2288( C1771 C2288 ) C1771_=_C2289( C1771 C2289 ) C1771_=_C2290( C1771 C2290 ) \nC1771_=_C2291( C1771 C2291 ) C1771_=_C2292( C1771 C2292 ) C1771_=_C2293( C1771 C2293 ) C1771_=_C3189( C1771 C3189 ) C1771_=_C3372( C1771 C3372 ) C1773_=_C2045( C1773 C2045 ) \nC1773_=_C2287( C1773 C2287 ) C1773_=_C2499( C1773 C2499 ) C1773_=_C2682( C1773 C2682 ) C1773_=_C2683( C1773 C2683 ) C1773_=_C2684( C1773 C2684 ) C1773_=_C2685( C1773 C2685 ) \nC1773_=_C2686( C1773 C2686 ) C1773_=_C2687( C1773 C2687 ) C1773_=_C3201( C1773 C3201 ) C1773_=_C3372( C1773 C3372 ) C2043_=_C2045( C2043 C2045 ) C2043_=_C2286( C2043 C2286 ) \nC2043_=_C2287( C2043 C2287 ) C2043_=_C2288( C2043 C2288 ) C2043_=_C2289( C2043 C2289 ) C2043_=_C2290( C2043 C2290 ) C2043_=_C2291( C2043 C2291 ) C2043_=_C2292( C2043 C2292 ) \nC2043_=_C2293( C2043 C2293 ) C2043_=_C3189( C2043 C3189 ) C2043_=_C3372( C2043 C3372 ) C2045_=_C2287( C2045 C2287 ) C2045_=_C2499( C2045 C2499 ) C2045_=_C2682( C2045 C2682 ) \nC2045_=_C2683( C2045 C2683 ) C2045_=_C2684( C2045 C2684 ) C2045_=_C2685( C2045 C2685 ) C2045_=_C2686( C2045 C2686 ) C2045_=_C2687( C2045 C2687 ) C2045_=_C3201( C2045 C3201 ) \nC2045_=_C3372( C2045 C3372 ) C2095_=_C2143( C2095 C2143 ) C2095_=_C2191( C2095 C2191 ) C2095_=_C2239( C2095 C2239 ) C2095_=_C2287( C2095 C2287 ) C2095_=_C3189( C2095 C3189 ) \nC2095_=_C3201( C2095 C3201 ) C2095_=_C3310( C2095 C3310 ) C2143_=_C2191( C2143 C2191 ) C2143_=_C2239( C2143 C2239 ) C2143_=_C2287( C2143 C2287 ) C2143_=_C3189( C2143 C3189 ) \nC2143_=_C3201( C2143 C3201 ) C2143_=_C3310( C2143 C3310 ) C2191_=_C2239( C2191 C2239 ) C2191_=_C2287( C2191 C2287 ) C2191_=_C3189( C2191 C3189 ) C2191_=_C3201( C2191 C3201 ) \nC2191_=_C3310( C2191 C3310 ) C2239_=_C2287( C2239 C2287 ) C2239_=_C3189( C2239 C3189 ) C2239_=_C3201( C2239 C3201 ) C2239_=_C3310( C2239 C3310 ) C2286_=_C2287( C2286 C2287 ) \nC2286_=_C2288( C2286 C2288 ) C2286_=_C2289( C2286 C2289 ) C2286_=_C2290( C2286 C2290 ) C2286_=_C2291( C2286 C2291 ) C2286_=_C2292( C2286 C2292 ) C2286_=_C2293( C2286 C2293 ) \nC2286_=_C2499( C2286 C2499 ) C2286_=_C3189( C2286 C3189 ) C2286_=_C3372( C2286 C3372 ) C2287_=_C2288( C2287 C2288 ) C2287_=_C2289( C2287 C2289 ) C2287_=_C2290( C2287 C2290 ) \nC2287_=_C2291( C2287 C2291 ) C2287_=_C2292( C2287 C2292 ) C2287_=_C2293( C2287 C2293 ) C2287_=_C2499( C2287 C2499 ) C2287_=_C2682( C2287 C2682 ) C2287_=_C2683( C2287 C2683 ) \nC2287_=_C2684( C2287 C2684 ) C2287_=_C2685( C2287 C2685 ) C2287_=_C2686( C2287 C2686 ) C2287_=_C2687( C2287 C2687 ) C2287_=_C3189( C2287 C3189 ) C2287_=_C3201( C2287 C3201 ) \nC2287_=_C3310( C2287 C3310 ) C2287_=_C3372( C2287 C3372 ) C2288_=_C2289( C2288 C2289 ) C2288_=_C2290( C2288 C2290 ) C2288_=_C2291( C2288 C2291 ) C2288_=_C2292( C2288 C2292 ) \nC2288_=_C2293( C2288 C2293 ) C2288_=_C2682( C2288 C2682 ) C2288_=_C3189( C2288 C3189 ) C2288_=_C3372( C2288 C3372 ) C2289_=_C2290( C2289 C2290 ) C2289_=_C2291( C2289 C2291 ) \nC2289_=_C2292( C2289 C2292 ) C2289_=_C2293( C2289 C2293 ) C2289_=_C2683( C2289 C2683 ) C2289_=_C3189( C2289 C3189 ) C2289_=_C3372( C2289 C3372 ) C2290_=_C2291( C2290 C2291 ) \nC2290_=_C2292( C2290 C2292 ) C2290_=_C2293( C2290 C2293 ) C2290_=_C2684( C2290 C2684 ) C2290_=_C3189( C2290 C3189 ) C2290_=_C3372( C2290 C3372 ) C2291_=_C2292( C2291 C2292 ) \nC2291_=_C2293( C2291 C2293 ) C2291_=_C2685( C2291 C2685 ) C2291_=_C3189( C2291 C3189 ) C2291_=_C3372( C2291 C3372 ) C2292_=_C2293( C2292 C2293 ) C2292_=_C2686( C2292 C2686 ) \nC2292_=_C3189( C2292 C3189 ) C2292_=_C3372( C2292 C3372 ) C2293_=_C2687( C2293 C2687 ) C2293_=_C3189( C2293 C3189 ) C2293_=_C3372( C2293 C3372 ) C2499_=_C2682( C2499 C2682 ) \nC2499_=_C2683( C2499 C2683 ) C2499_=_C2684( C2499 C2684 ) C2499_=_C2685( C2499 C2685 ) C2499_=_C2686( C2499 C2686 ) C2499_=_C2687( C2499 C2687 ) C2499_=_C3201( C2499 C3201 ) \nC2499_=_C3372( C2499 C3372 ) C2682_=_C2683( C2682 C2683 ) C2682_=_C2684( C2682 C2684 ) C2682_=_C2685( C2682 C2685 ) C2682_=_C2686( C2682 C2686 ) C2682_=_C2687( C2682 C2687 ) \nC2682_=_C3201( C2682 C3201 ) C2682_=_C3372( C2682 C3372 ) C2683_=_C2684( C2683 C2684 ) C2683_=_C2685( C2683 C2685 ) C2683_=_C2686( C2683 C2686 ) C2683_=_C2687( C2683 C2687 ) \nC2683_=_C3201( C2683 C3201 ) C2683_=_C3372( C2683 C3372 ) C2684_=_C2685( C2684 C2685 ) C2684_=_C2686( C2684 C2686 ) C2684_=_C2687( C2684 C2687 ) C2684_=_C3201( C2684 C3201 ) \nC2684_=_C3372( C2684 C3372 ) C2685_=_C2686( C2685 C2686 ) C2685_=_C2687( C2685 C2687 ) C2685_=_C3201( C2685 C3201 ) C2685_=_C3372( C2685 C3372 ) C2686_=_C2687( C2686 C2687 ) \nC2686_=_C3201( C2686 C3201 ) C2686_=_C3372( C2686 C3372 ) C2687_=_C3201( C2687 C3201 ) C2687_=_C3372( C2687 C3372 ) C3189_=_C3372( C3189 C3372 ) C3201_=_C3372( C3201 C3372 ) "];756-&gt;854[label="34: C383 C385 C775 C777 C1137 \nC1139 C1469 C1471 C1771 C1773 C2043 \nC2045 C2095 C2143 C2191 C2239 C2286 \nC2288 C2289 C2290 C2291 C2292 C2293 \nC2499 C2682 C2683 C2684 C2685 C2686 \nC2687 C3189 C3201 C3310 C3372 \n241: C383_=_C385 ,C383_=_C775 ,C383_=_C1137 ,C383_=_C1469 ,C383_=_C1771 ,\nC383_=_C2043 ,C383_=_C2286 ,C383_=_C2288 ,C383_=_C2289 ,C383_=_C2290 ,C383_=_C2291 ,\nC383_=_C2292 ,C383_=_C2293 ,C383_=_C3189 ,C383_=_C3372 ,C385_=_C777 ,C385_=_C1139 ,\nC385_=_C1471 ,C385_=_C1773 ,C385_=_C2045 ,C385_=_C2499 ,C385_=_C2682 ,C385_=_C2683 ,\nC385_=_C2684 ,C385_=_C2685 ,C385_=_C2686 ,C385_=_C2687 ,C385_=_C3201 ,C385_=_C3372 ,\nC775_=_C777 ,C775_=_C1137 ,C775_=_C1469 ,C775_=_C1771 ,C775_=_C2043 ,C775_=_C2286 ,\nC775_=_C2288 ,C775_=_C2289 ,C775_=_C2290 ,C775_=_C2291 ,C775_=_C2292 ,C775_=_C2293 ,\nC775_=_C3189 ,C775_=_C3372 ,C777_=_C1139 ,C777_=_C1471 ,C777_=_C1773 ,C777_=_C2045 ,\nC777_=_C2499 ,C777_=_C2682 ,C777_=_C2683 ,C777_=_C2684 ,C777_=_C2685 ,C777_=_C2686 ,\nC777_=_C2687 ,C777_=_C3201 ,C777_=_C3372 ,C1137_=_C1139 ,C1137_=_C1469 ,C1137_=_C1771 ,\nC1137_=_C2043 ,C1137_=_C2286 ,C1137_=_C2288 ,C1137_=_C2289 ,C1137_=_C2290 ,C1137_=_C2291 ,\nC1137_=_C2292 ,C1137_=_C2293 ,C1137_=_C3189 ,C1137_=_C3372 ,C1139_=_C1471 ,C1139_=_C1773 ,\nC1139_=_C2045 ,C1139_=_C2499 ,C1139_=_C2682 ,C1139_=_C2683 ,C1139_=_C2684 ,C1139_=_C2685 ,\nC1139_=_C2686 ,C1139_=_C2687 ,C1139_=_C3201 ,C1139_=_C3372 ,C1469_=_C1471 ,C1469_=_C1771 ,\nC1469_=_C2043 ,C1469_=_C2286 ,C1469_=_C2288 ,C1469_=_C2289 ,C1469_=_C2290 ,C1469_=_C2291 ,\nC1469_=_C2292 ,C1469_=_C2293 ,C1469_=_C3189 ,C1469_=_C3372 ,C1471_=_C1773 ,C1471_=_C2045 ,\nC1471_=_C2499 ,C1471_=_C2682 ,C1471_=_C2683 ,C1471_=_C2684 ,C1471_=_C2685 ,C1471_=_C2686 ,\nC1471_=_C2687 ,C1471_=_C3201 ,C1471_=_C3372 ,C1771_=_C1773 ,C1771_=_C2043 ,C1771_=_C2286 ,\nC1771_=_C2288 ,C1771_=_C2289 ,C1771_=_C2290 ,C1771_=_C2291 ,C1771_=_C2292 ,C1771_=_C2293 ,\nC1771_=_C3189 ,C1771_=_C3372 ,C1773_=_C2045 ,C1773_=_C2499 ,C1773_=_C2682 ,C1773_=_C2683 ,\nC1773_=_C2684 ,C1773_=_C2685 ,C1773_=_C2686 ,C1773_=_C2687 ,C1773_=_C3201 ,C1773_=_C3372 ,\nC2043_=_C2045 ,C2043_=_C2286 ,C2043_=_C2288 ,C2043_=_C2289 ,C2043_=_C2290 ,C2043_=_C2291 ,\nC2043_=_C2292 ,C2043_=_C2293 ,C2043_=_C3189 ,C2043_=_C3372 ,C2045_=_C2499 ,C2045_=_C2682 ,\nC2045_=_C2683 ,C2045_=_C2684 ,C2045_=_C2685 ,C2045_=_C2686 ,C2045_=_C2687 ,C2045_=_C3201 ,\nC2045_=_C3372 ,C2095_=_C2143 ,C2095_=_C2191 ,C2095_=_C2239 ,C2095_=_C3189 ,C2095_=_C3201 ,\nC2095_=_C3310 ,C2143_=_C2191 ,C2143_=_C2239 ,C2143_=_C3189 ,C2143_=_C3201 ,C2143_=_C3310 ,\nC2191_=_C2239 ,C2191_=_C3189 ,C2191_=_C3201 ,C2191_=_C3310 ,C2239_=_C3189 ,C2239_=_C3201 ,\nC2239_=_C3310 ,C2286_=_C2288 ,C2286_=_C2289 ,C2286_=_C2290 ,C2286_=_C2291 ,C2286_=_C2292 ,\nC2286_=_C2293 ,C2286_=_C2499 ,C2286_=_C3189 ,C2286_=_C3372 ,C2288_=_C2289 ,C2288_=_C2290 ,\nC2288_=_C2291 ,C2288_=_C2292 ,C2288_=_C2293 ,C2288_=_C2682 ,C2288_=_C3189 ,C2288_=_C3372 ,\nC2289_=_C2290 ,C2289_=_C2291 ,C2289_=_C2292 ,C2289_=_C2293 ,C2289_=_C2683 ,C2289_=_C3189 ,\nC2289_=_C3372 ,C2290_=_C2291 ,C2290_=_C2292 ,C2290_=_C2293 ,C2290_=_C2684 ,C2290_=_C3189 ,\nC2290_=_C3372 ,C2291_=_C2292 ,C2291_=_C2293 ,C2291_=_C2685 ,C2291_=_C3189 ,C2291_=_C3372 ,\nC2292_=_C2293 ,C2292_=_C2686 ,C2292_=_C3189 ,C2292_=_C3372 ,C2293_=_C2687 ,C2293_=_C3189 ,\nC2293_=_C3372 ,C2499_=_C2682 ,C2499_=_C2683 ,C2499_=_C2684 ,C2499_=_C2685 ,C2499_=_C2686 ,\nC2499_=_C2687 ,C2499_=_C3201 ,C2499_=_C3372 ,C2682_=_C2683 ,C2682_=_C2684 ,C2682_=_C2685 ,\nC2682_=_C2686 ,C2682_=_C2687 ,C2682_=_C3201 ,C2682_=_C3372 ,C2683_=_C2684 ,C2683_=_C2685 ,\nC2683_=_C2686 ,C2683_=_C2687 ,C2683_=_C3201 ,C2683_=_C3372 ,C2684_=_C2685 ,C2684_=_C2686 ,\nC2684_=_C2687 ,C2684_=_C3201 ,C2684_=_C3372 ,C2685_=_C2686 ,C2685_=_C2687 ,C2685_=_C3201 ,\nC2685_=_C3372 ,C2686_=_C2687 ,C2686_=_C3201 ,C2686_=_C3372 ,C2687_=_C3201 ,C2687_=_C3372 ,\nC3189_=_C3372 ,C3201_=_C3372 ,"];855[shape=box, label="id:855 level: 8\n35: C301 C302 C699 C700 C1067 \nC1068 C1405 C1406 C1713 C1714 C1991 \nC1992 C2239 C2240 C2457 C2458 C2538 \nC2574 C2610 C2646 C2647 C2648 C2649 \nC2650 C2651 C2682 C2805 C2806 C2807 \nC2808 C2809 C3201 C3207 C3324 C3366 \n275: C301_=_C302( C301 C302 ) C301_=_C699( C301 C699 ) C301_=_C1067( C301 C1067 ) C301_=_C1405( C301 C1405 ) C301_=_C1713( C301 C1713 ) \nC301_=_C1991( C301 C1991 ) C301_=_C2239( C301 C2239 ) C301_=_C2457( C301 C2457 ) C301_=_C2646( C301 C2646 ) C301_=_C2647( C301 C2647 ) C301_=_C2648( C301 C2648 ) \nC301_=_C2649( C301 C2649 ) C301_=_C2650( C301 C2650 ) C301_=_C2651( C301 C2651 ) C301_=_C3201( C301 C3201 ) C301_=_C3366( C301 C3366 ) C302_=_C700(</w:t>
      </w:r>
    </w:p>
    <w:p>
      <w:pPr>
        <w:pStyle w:val="PreformattedText"/>
        <w:bidi w:val="0"/>
        <w:spacing w:before="0" w:after="0"/>
        <w:jc w:val="left"/>
        <w:rPr/>
      </w:pPr>
      <w:r>
        <w:rPr/>
        <w:t xml:space="preserve"> </w:t>
      </w:r>
      <w:r>
        <w:rPr/>
        <w:t>C302 C700 ) \nC302_=_C1068( C302 C1068 ) C302_=_C1406( C302 C1406 ) C302_=_C1714( C302 C1714 ) C302_=_C1992( C302 C1992 ) C302_=_C2240( C302 C2240 ) C302_=_C2458( C302 C2458 ) \nC302_=_C2646( C302 C2646 ) C302_=_C2805( C302 C2805 ) C302_=_C2806( C302 C2806 ) C302_=_C2807( C302 C2807 ) C302_=_C2808( C302 C2808 ) C302_=_C2809( C302 C2809 ) \nC302_=_C3207( C302 C3207 ) C302_=_C3366( C302 C3366 ) C699_=_C700( C699 C700 ) C699_=_C1067( C699 C1067 ) C699_=_C1405( C699 C1405 ) C699_=_C1713( C699 C1713 ) \nC699_=_C1991( C699 C1991 ) C699_=_C2239( C699 C2239 ) C699_=_C2457( C699 C2457 ) C699_=_C2646( C699 C2646 ) C699_=_C2647( C699 C2647 ) C699_=_C2648( C699 C2648 ) \nC699_=_C2649( C699 C2649 ) C699_=_C2650( C699 C2650 ) C699_=_C2651( C699 C2651 ) C699_=_C3201( C699 C3201 ) C699_=_C3366( C699 C3366 ) C700_=_C1068( C700 C1068 ) \nC700_=_C1406( C700 C1406 ) C700_=_C1714( C700 C1714 ) C700_=_C1992( C700 C1992 ) C700_=_C2240( C700 C2240 ) C700_=_C2458( C700 C2458 ) C700_=_C2646( C700 C2646 ) \nC700_=_C2805( C700 C2805 ) C700_=_C2806( C700 C2806 ) C700_=_C2807( C700 C2807 ) C700_=_C2808( C700 C2808 ) C700_=_C2809( C700 C2809 ) C700_=_C3207( C700 C3207 ) \nC700_=_C3366( C700 C3366 ) C1067_=_C1068( C1067 C1068 ) C1067_=_C1405( C1067 C1405 ) C1067_=_C1713( C1067 C1713 ) C1067_=_C1991( C1067 C1991 ) C1067_=_C2239( C1067 C2239 ) \nC1067_=_C2457( C1067 C2457 ) C1067_=_C2646( C1067 C2646 ) C1067_=_C2647( C1067 C2647 ) C1067_=_C2648( C1067 C2648 ) C1067_=_C2649( C1067 C2649 ) C1067_=_C2650( C1067 C2650 ) \nC1067_=_C2651( C1067 C2651 ) C1067_=_C3201( C1067 C3201 ) C1067_=_C3366( C1067 C3366 ) C1068_=_C1406( C1068 C1406 ) C1068_=_C1714( C1068 C1714 ) C1068_=_C1992( C1068 C1992 ) \nC1068_=_C2240( C1068 C2240 ) C1068_=_C2458( C1068 C2458 ) C1068_=_C2646( C1068 C2646 ) C1068_=_C2805( C1068 C2805 ) C1068_=_C2806( C1068 C2806 ) C1068_=_C2807( C1068 C2807 ) \nC1068_=_C2808( C1068 C2808 ) C1068_=_C2809( C1068 C2809 ) C1068_=_C3207( C1068 C3207 ) C1068_=_C3366( C1068 C3366 ) C1405_=_C1406( C1405 C1406 ) C1405_=_C1713( C1405 C1713 ) \nC1405_=_C1991( C1405 C1991 ) C1405_=_C2239( C1405 C2239 ) C1405_=_C2457( C1405 C2457 ) C1405_=_C2646( C1405 C2646 ) C1405_=_C2647( C1405 C2647 ) C1405_=_C2648( C1405 C2648 ) \nC1405_=_C2649( C1405 C2649 ) C1405_=_C2650( C1405 C2650 ) C1405_=_C2651( C1405 C2651 ) C1405_=_C3201( C1405 C3201 ) C1405_=_C3366( C1405 C3366 ) C1406_=_C1714( C1406 C1714 ) \nC1406_=_C1992( C1406 C1992 ) C1406_=_C2240( C1406 C2240 ) C1406_=_C2458( C1406 C2458 ) C1406_=_C2646( C1406 C2646 ) C1406_=_C2805( C1406 C2805 ) C1406_=_C2806( C1406 C2806 ) \nC1406_=_C2807( C1406 C2807 ) C1406_=_C2808( C1406 C2808 ) C1406_=_C2809( C1406 C2809 ) C1406_=_C3207( C1406 C3207 ) C1406_=_C3366( C1406 C3366 ) C1713_=_C1714( C1713 C1714 ) \nC1713_=_C1991( C1713 C1991 ) C1713_=_C2239( C1713 C2239 ) C1713_=_C2457( C1713 C2457 ) C1713_=_C2646( C1713 C2646 ) C1713_=_C2647( C1713 C2647 ) C1713_=_C2648( C1713 C2648 ) \nC1713_=_C2649( C1713 C2649 ) C1713_=_C2650( C1713 C2650 ) C1713_=_C2651( C1713 C2651 ) C1713_=_C3201( C1713 C3201 ) C1713_=_C3366( C1713 C3366 ) C1714_=_C1992( C1714 C1992 ) \nC1714_=_C2240( C1714 C2240 ) C1714_=_C2458( C1714 C2458 ) C1714_=_C2646( C1714 C2646 ) C1714_=_C2805( C1714 C2805 ) C1714_=_C2806( C1714 C2806 ) C1714_=_C2807( C1714 C2807 ) \nC1714_=_C2808( C1714 C2808 ) C1714_=_C2809( C1714 C2809 ) C1714_=_C3207( C1714 C3207 ) C1714_=_C3366( C1714 C3366 ) C1991_=_C1992( C1991 C1992 ) C1991_=_C2239( C1991 C2239 ) \nC1991_=_C2457( C1991 C2457 ) C1991_=_C2646( C1991 C2646 ) C1991_=_C2647( C1991 C2647 ) C1991_=_C2648( C1991 C2648 ) C1991_=_C2649( C1991 C2649 ) C1991_=_C2650( C1991 C2650 ) \nC1991_=_C2651( C1991 C2651 ) C1991_=_C3201( C1991 C3201 ) C1991_=_C3366( C1991 C3366 ) C1992_=_C2240( C1992 C2240 ) C1992_=_C2458( C1992 C2458 ) C1992_=_C2646( C1992 C2646 ) \nC1992_=_C2805( C1992 C2805 ) C1992_=_C2806( C1992 C2806 ) C1992_=_C2807( C1992 C2807 ) C1992_=_C2808( C1992 C2808 ) C1992_=_C2809( C1992 C2809 ) C1992_=_C3207( C1992 C3207 ) \nC1992_=_C3366( C1992 C3366 ) C2239_=_C2240( C2239 C2240 ) C2239_=_C2457( C2239 C2457 ) C2239_=_C2646( C2239 C2646 ) C2239_=_C2647( C2239 C2647 ) C2239_=_C2648( C2239 C2648 ) \nC2239_=_C2649( C2239 C2649 ) C2239_=_C2650( C2239 C2650 ) C2239_=_C2651( C2239 C2651 ) C2239_=_C3201( C2239 C3201 ) C2239_=_C3366( C2239 C3366 ) C2240_=_C2458( C2240 C2458 ) \nC2240_=_C2646( C2240 C2646 ) C2240_=_C2805( C2240 C2805 ) C2240_=_C2806( C2240 C2806 ) C2240_=_C2807( C2240 C2807 ) C2240_=_C2808( C2240 C2808 ) C2240_=_C2809( C2240 C2809 ) \nC2240_=_C3207( C2240 C3207 ) C2240_=_C3366( C2240 C3366 ) C2457_=_C2458( C2457 C2458 ) C2457_=_C2646( C2457 C2646 ) C2457_=_C2647( C2457 C2647 ) C2457_=_C2648( C2457 C2648 ) \nC2457_=_C2649( C2457 C2649 ) C2457_=_C2650( C2457 C2650 ) C2457_=_C2651( C2457 C2651 ) C2457_=_C3201( C2457 C3201 ) C2457_=_C3366( C2457 C3366 ) C2458_=_C2646( C2458 C2646 ) \nC2458_=_C2805( C2458 C2805 ) C2458_=_C2806( C2458 C2806 ) C2458_=_C2807( C2458 C2807 ) C2458_=_C2808( C2458 C2808 ) C2458_=_C2809( C2458 C2809 ) C2458_=_C3207( C2458 C3207 ) \nC2458_=_C3366( C2458 C3366 ) C2538_=_C2574( C2538 C2574 ) C2538_=_C2610( C2538 C2610 ) C2538_=_C2646( C2538 C2646 ) C2538_=_C2682( C2538 C2682 ) C2538_=_C3201( C2538 C3201 ) \nC2538_=_C3207( C2538 C3207 ) C2538_=_C3324( C2538 C3324 ) C2574_=_C2610( C2574 C2610 ) C2574_=_C2646( C2574 C2646 ) C2574_=_C2682( C2574 C2682 ) C2574_=_C3201( C2574 C3201 ) \nC2574_=_C3207( C2574 C3207 ) C2574_=_C3324( C2574 C3324 ) C2610_=_C2646( C2610 C2646 ) C2610_=_C2682( C2610 C2682 ) C2610_=_C3201( C2610 C3201 ) C2610_=_C3207( C2610 C3207 ) \nC2610_=_C3324( C2610 C3324 ) C2646_=_C2647( C2646 C2647 ) C2646_=_C2648( C2646 C2648 ) C2646_=_C2649( C2646 C2649 ) C2646_=_C2650( C2646 C2650 ) C2646_=_C2651( C2646 C2651 ) \nC2646_=_C2682( C2646 C2682 ) C2646_=_C2805( C2646 C2805 ) C2646_=_C2806( C2646 C2806 ) C2646_=_C2807( C2646 C2807 ) C2646_=_C2808( C2646 C2808 ) C2646_=_C2809( C2646 C2809 ) \nC2646_=_C3201( C2646 C3201 ) C2646_=_C3207( C2646 C3207 ) C2646_=_C3324( C2646 C3324 ) C2646_=_C3366( C2646 C3366 ) C2647_=_C2648( C2647 C2648 ) C2647_=_C2649( C2647 C2649 ) \nC2647_=_C2650( C2647 C2650 ) C2647_=_C2651( C2647 C2651 ) C2647_=_C2805( C2647 C2805 ) C2647_=_C3201( C2647 C3201 ) C2647_=_C3366( C2647 C3366 ) C2648_=_C2649( C2648 C2649 ) \nC2648_=_C2650( C2648 C2650 ) C2648_=_C2651( C2648 C2651 ) C2648_=_C2806( C2648 C2806 ) C2648_=_C3201( C2648 C3201 ) C2648_=_C3366( C2648 C3366 ) C2649_=_C2650( C2649 C2650 ) \nC2649_=_C2651( C2649 C2651 ) C2649_=_C2807( C2649 C2807 ) C2649_=_C3201( C2649 C3201 ) C2649_=_C3366( C2649 C3366 ) C2650_=_C2651( C2650 C2651 ) C2650_=_C2808( C2650 C2808 ) \nC2650_=_C3201( C2650 C3201 ) C2650_=_C3366( C2650 C3366 ) C2651_=_C2809( C2651 C2809 ) C2651_=_C3201( C2651 C3201 ) C2651_=_C3366( C2651 C3366 ) C2682_=_C3201( C2682 C3201 ) \nC2682_=_C3207( C2682 C3207 ) C2682_=_C3324( C2682 C3324 ) C2805_=_C2806( C2805 C2806 ) C2805_=_C2807( C2805 C2807 ) C2805_=_C2808( C2805 C2808 ) C2805_=_C2809( C2805 C2809 ) \nC2805_=_C3207( C2805 C3207 ) C2805_=_C3366( C2805 C3366 ) C2806_=_C2807( C2806 C2807 ) C2806_=_C2808( C2806 C2808 ) C2806_=_C2809( C2806 C2809 ) C2806_=_C3207( C2806 C3207 ) \nC2806_=_C3366( C2806 C3366 ) C2807_=_C2808( C2807 C2808 ) C2807_=_C2809( C2807 C2809 ) C2807_=_C3207( C2807 C3207 ) C2807_=_C3366( C2807 C3366 ) C2808_=_C2809( C2808 C2809 ) \nC2808_=_C3207( C2808 C3207 ) C2808_=_C3366( C2808 C3366 ) C2809_=_C3207( C2809 C3207 ) C2809_=_C3366( C2809 C3366 ) C3201_=_C3366( C3201 C3366 ) C3207_=_C3366( C3207 C3366 ) "];757-&gt;855[label="34: C301 C302 C699 C700 C1067 \nC1068 C1405 C1406 C1713 C1714 C1991 \nC1992 C2239 C2240 C2457 C2458 C2538 \nC2574 C2610 C2647 C2648 C2649 C2650 \nC2651 C2682 C2805 C2806 C2807 C2808 \nC2809 C3201 C3207 C3324 C3366 \n241: C301_=_C302 ,C301_=_C699 ,C301_=_C1067 ,C301_=_C1405 ,C301_=_C1713 ,\nC301_=_C1991 ,C301_=_C2239 ,C301_=_C2457 ,C301_=_C2647 ,C301_=_C2648 ,C301_=_C2649 ,\nC301_=_C2650 ,C301_=_C2651 ,C301_=_C3201 ,C301_=_C3366 ,C302_=_C700 ,C302_=_C1068 ,\nC302_=_C1406 ,C302_=_C1714 ,C302_=_C1992 ,C302_=_C2240 ,C302_=_C2458 ,C302_=_C2805 ,\nC302_=_C2806 ,C302_=_C2807 ,C302_=_C2808 ,C302_=_C2809 ,C302_=_C3207 ,C302_=_C3366 ,\nC699_=_C700 ,C699_=_C1067 ,C699_=_C1405 ,C699_=_C1713 ,C699_=_C1991 ,C699_=_C2239 ,\nC699_=_C2457 ,C699_=_C2647 ,C699_=_C2648 ,C699_=_C2649 ,C699_=_C2650 ,C699_=_C2651 ,\nC699_=_C3201 ,C699_=_C3366 ,C700_=_C1068 ,C700_=_C1406 ,C700_=_C1714 ,C700_=_C1992 ,\nC700_=_C2240 ,C700_=_C2458 ,C700_=_C2805 ,C700_=_C2806 ,C700_=_C2807 ,C700_=_C2808 ,\nC700_=_C2809 ,C700_=_C3207 ,C700_=_C3366 ,C1067_=_C1068 ,C1067_=_C1405 ,C1067_=_C1713 ,\nC1067_=_C1991 ,C1067_=_C2239 ,C1067_=_C2457 ,C1067_=_C2647 ,C1067_=_C2648 ,C1067_=_C2649 ,\nC1067_=_C2650 ,C1067_=_C2651 ,C1067_=_C3201 ,C1067_=_C3366 ,C1068_=_C1406 ,C1068_=_C1714 ,\nC1068_=_C1992 ,C1068_=_C2240 ,C1068_=_C2458 ,C1068_=_C2805 ,C1068_=_C2806 ,C1068_=_C2807 ,\nC1068_=_C2808 ,C1068_=_C2809 ,C1068_=_C3207 ,C1068_=_C3366 ,C1405_=_C1406 ,C1405_=_C1713 ,\nC1405_=_C1991 ,C1405_=_C2239 ,C1405_=_C2457 ,C1405_=_C2647 ,C1405_=_C2648 ,C1405_=_C2649 ,\nC1405_=_C2650 ,C1405_=_C2651 ,C1405_=_C3201 ,C1405_=_C3366 ,C1406_=_C1714 ,C1406_=_C1992 ,\nC1406_=_C2240 ,C1406_=_C2458 ,C1406_=_C2805 ,C1406_=_C2806 ,C1406_=_C2807 ,C1406_=_C2808 ,\nC1406_=_C2809 ,C1406_=_C3207 ,C1406_=_C3366 ,C1713_=_C1714 ,C1713_=_C1991 ,C1713_=_C2239 ,\nC1713_=_C2457 ,C1713_=_C2647 ,C1713_=_C2648 ,C1713_=_C2649 ,C1713_=_C2650 ,C1713_=_C2651 ,\nC1713_=_C3201 ,C1713_=_C3366 ,C1714_=_C1992 ,C1714_=_C2240 ,C1714_=_C2458 ,C1714_=_C2805 ,\nC1714_=_C2806 ,C1714_=_C2807 ,C1714_=_C2808 ,C1714_=_C2809 ,C1714_=_C3207 ,C1714_=_C3366 ,\nC1991_=_C1992 ,C1991_=_C2239 ,C1991_=_C2457 ,C1991_=_C2647 ,C1991_=_C2648 ,C1991_=_C2649 ,\nC1991_=_C2650 ,C1991_=_C2651 ,C1991_=_C3201 ,C1991_=_C3366 ,C1992_=_C2240 ,C1992_=_C2458 ,\nC1992_=_C2805 ,C1992_=_C2806 ,C1992_=_C2807 ,C1992_=_C2808 ,C1992_=_C2809 ,C1992_=_C3207 ,\nC1992_=_C3366 ,C2239_=_C2240 ,C2239_=_C2457</w:t>
      </w:r>
    </w:p>
    <w:p>
      <w:pPr>
        <w:pStyle w:val="PreformattedText"/>
        <w:bidi w:val="0"/>
        <w:spacing w:before="0" w:after="0"/>
        <w:jc w:val="left"/>
        <w:rPr/>
      </w:pPr>
      <w:r>
        <w:rPr/>
        <w:t xml:space="preserve"> </w:t>
      </w:r>
      <w:r>
        <w:rPr/>
        <w:t>,C2239_=_C2647 ,C2239_=_C2648 ,C2239_=_C2649 ,\nC2239_=_C2650 ,C2239_=_C2651 ,C2239_=_C3201 ,C2239_=_C3366 ,C2240_=_C2458 ,C2240_=_C2805 ,\nC2240_=_C2806 ,C2240_=_C2807 ,C2240_=_C2808 ,C2240_=_C2809 ,C2240_=_C3207 ,C2240_=_C3366 ,\nC2457_=_C2458 ,C2457_=_C2647 ,C2457_=_C2648 ,C2457_=_C2649 ,C2457_=_C2650 ,C2457_=_C2651 ,\nC2457_=_C3201 ,C2457_=_C3366 ,C2458_=_C2805 ,C2458_=_C2806 ,C2458_=_C2807 ,C2458_=_C2808 ,\nC2458_=_C2809 ,C2458_=_C3207 ,C2458_=_C3366 ,C2538_=_C2574 ,C2538_=_C2610 ,C2538_=_C2682 ,\nC2538_=_C3201 ,C2538_=_C3207 ,C2538_=_C3324 ,C2574_=_C2610 ,C2574_=_C2682 ,C2574_=_C3201 ,\nC2574_=_C3207 ,C2574_=_C3324 ,C2610_=_C2682 ,C2610_=_C3201 ,C2610_=_C3207 ,C2610_=_C3324 ,\nC2647_=_C2648 ,C2647_=_C2649 ,C2647_=_C2650 ,C2647_=_C2651 ,C2647_=_C2805 ,C2647_=_C3201 ,\nC2647_=_C3366 ,C2648_=_C2649 ,C2648_=_C2650 ,C2648_=_C2651 ,C2648_=_C2806 ,C2648_=_C3201 ,\nC2648_=_C3366 ,C2649_=_C2650 ,C2649_=_C2651 ,C2649_=_C2807 ,C2649_=_C3201 ,C2649_=_C3366 ,\nC2650_=_C2651 ,C2650_=_C2808 ,C2650_=_C3201 ,C2650_=_C3366 ,C2651_=_C2809 ,C2651_=_C3201 ,\nC2651_=_C3366 ,C2682_=_C3201 ,C2682_=_C3207 ,C2682_=_C3324 ,C2805_=_C2806 ,C2805_=_C2807 ,\nC2805_=_C2808 ,C2805_=_C2809 ,C2805_=_C3207 ,C2805_=_C3366 ,C2806_=_C2807 ,C2806_=_C2808 ,\nC2806_=_C2809 ,C2806_=_C3207 ,C2806_=_C3366 ,C2807_=_C2808 ,C2807_=_C2809 ,C2807_=_C3207 ,\nC2807_=_C3366 ,C2808_=_C2809 ,C2808_=_C3207 ,C2808_=_C3366 ,C2809_=_C3207 ,C2809_=_C3366 ,\nC3201_=_C3366 ,C3207_=_C3366 ,"];856[shape=box, label="id:856 level: 8\n68: C295 C296 C303 C304 C693 \nC694 C701 C702 C846 C853 C918 \nC925 C990 C997 C1063 C1064 C1065 \nC1066 C1067 C1068 C1069 C1070 C1071 \nC1072 C1073 C1134 C1141 C1401 C1402 \nC1403 C1404 C1405 C1406 C1407 C1408 \nC1409 C1410 C1411 C1715 C1716 C1993 \nC1994 C2241 C2242 C2459 C2460 C2647 \nC2648 C2805 C2806 C2862 C2886 C2910 \nC2935 C2936 C2937 C2958 C3033 C3034 \nC3035 C3165 C3171 C3213 C3219 C3267 \nC3274 C3335 C3366 \n549: C295_=_C296( C295 C296 ) C295_=_C303( C295 C303 ) C295_=_C304( C295 C304 ) C295_=_C693( C295 C693 ) C295_=_C1063( C295 C1063 ) \nC295_=_C1064( C295 C1064 ) C295_=_C1065( C295 C1065 ) C295_=_C1066( C295 C1066 ) C295_=_C1067( C295 C1067 ) C295_=_C1068( C295 C1068 ) C295_=_C1069( C295 C1069 ) \nC295_=_C1070( C295 C1070 ) C295_=_C1071( C295 C1071 ) C295_=_C1072( C295 C1072 ) C295_=_C1073( C295 C1073 ) C295_=_C3165( C295 C3165 ) C295_=_C3366( C295 C3366 ) \nC296_=_C303( C296 C303 ) C296_=_C304( C296 C304 ) C296_=_C694( C296 C694 ) C296_=_C1401( C296 C1401 ) C296_=_C1402( C296 C1402 ) C296_=_C1403( C296 C1403 ) \nC296_=_C1404( C296 C1404 ) C296_=_C1405( C296 C1405 ) C296_=_C1406( C296 C1406 ) C296_=_C1407( C296 C1407 ) C296_=_C1408( C296 C1408 ) C296_=_C1409( C296 C1409 ) \nC296_=_C1410( C296 C1410 ) C296_=_C1411( C296 C1411 ) C296_=_C3171( C296 C3171 ) C296_=_C3366( C296 C3366 ) C303_=_C304( C303 C304 ) C303_=_C701( C303 C701 ) \nC303_=_C1069( C303 C1069 ) C303_=_C1407( C303 C1407 ) C303_=_C1715( C303 C1715 ) C303_=_C1993( C303 C1993 ) C303_=_C2241( C303 C2241 ) C303_=_C2459( C303 C2459 ) \nC303_=_C2647( C303 C2647 ) C303_=_C2805( C303 C2805 ) C303_=_C2935( C303 C2935 ) C303_=_C2936( C303 C2936 ) C303_=_C2937( C303 C2937 ) C303_=_C3213( C303 C3213 ) \nC303_=_C3366( C303 C3366 ) C304_=_C702( C304 C702 ) C304_=_C1070( C304 C1070 ) C304_=_C1408( C304 C1408 ) C304_=_C1716( C304 C1716 ) C304_=_C1994( C304 C1994 ) \nC304_=_C2242( C304 C2242 ) C304_=_C2460( C304 C2460 ) C304_=_C2648( C304 C2648 ) C304_=_C2806( C304 C2806 ) C304_=_C3033( C304 C3033 ) C304_=_C3034( C304 C3034 ) \nC304_=_C3035( C304 C3035 ) C304_=_C3219( C304 C3219 ) C304_=_C3366( C304 C3366 ) C693_=_C694( C693 C694 ) C693_=_C701( C693 C701 ) C693_=_C702( C693 C702 ) \nC693_=_C1063( C693 C1063 ) C693_=_C1064( C693 C1064 ) C693_=_C1065( C693 C1065 ) C693_=_C1066( C693 C1066 ) C693_=_C1067( C693 C1067 ) C693_=_C1068( C693 C1068 ) \nC693_=_C1069( C693 C1069 ) C693_=_C1070( C693 C1070 ) C693_=_C1071( C693 C1071 ) C693_=_C1072( C693 C1072 ) C693_=_C1073( C693 C1073 ) C693_=_C3165( C693 C3165 ) \nC693_=_C3366( C693 C3366 ) C694_=_C701( C694 C701 ) C694_=_C702( C694 C702 ) C694_=_C1401( C694 C1401 ) C694_=_C1402( C694 C1402 ) C694_=_C1403( C694 C1403 ) \nC694_=_C1404( C694 C1404 ) C694_=_C1405( C694 C1405 ) C694_=_C1406( C694 C1406 ) C694_=_C1407( C694 C1407 ) C694_=_C1408( C694 C1408 ) C694_=_C1409( C694 C1409 ) \nC694_=_C1410( C694 C1410 ) C694_=_C1411( C694 C1411 ) C694_=_C3171( C694 C3171 ) C694_=_C3366( C694 C3366 ) C701_=_C702( C701 C702 ) C701_=_C1069( C701 C1069 ) \nC701_=_C1407( C701 C1407 ) C701_=_C1715( C701 C1715 ) C701_=_C1993( C701 C1993 ) C701_=_C2241( C701 C2241 ) C701_=_C2459( C701 C2459 ) C701_=_C2647( C701 C2647 ) \nC701_=_C2805( C701 C2805 ) C701_=_C2935( C701 C2935 ) C701_=_C2936( C701 C2936 ) C701_=_C2937( C701 C2937 ) C701_=_C3213( C701 C3213 ) C701_=_C3366( C701 C3366 ) \nC702_=_C1070( C702 C1070 ) C702_=_C1408( C702 C1408 ) C702_=_C1716( C702 C1716 ) C702_=_C1994( C702 C1994 ) C702_=_C2242( C702 C2242 ) C702_=_C2460( C702 C2460 ) \nC702_=_C2648( C702 C2648 ) C702_=_C2806( C702 C2806 ) C702_=_C3033( C702 C3033 ) C702_=_C3034( C702 C3034 ) C702_=_C3035( C702 C3035 ) C702_=_C3219( C702 C3219 ) \nC702_=_C3366( C702 C3366 ) C846_=_C853( C846 C853 ) C846_=_C918( C846 C918 ) C846_=_C990( C846 C990 ) C846_=_C1134( C846 C1134 ) C846_=_C3165( C846 C3165 ) \nC846_=_C3171( C846 C3171 ) C846_=_C3267( C846 C3267 ) C853_=_C925( C853 C925 ) C853_=_C997( C853 C997 ) C853_=_C1069( C853 C1069 ) C853_=_C1141( C853 C1141 ) \nC853_=_C2862( C853 C2862 ) C853_=_C3165( C853 C3165 ) C853_=_C3213( C853 C3213 ) C853_=_C3274( C853 C3274 ) C918_=_C925( C918 C925 ) C918_=_C990( C918 C990 ) \nC918_=_C1134( C918 C1134 ) C918_=_C3165( C918 C3165 ) C918_=_C3171( C918 C3171 ) C918_=_C3267( C918 C3267 ) C925_=_C997( C925 C997 ) C925_=_C1069( C925 C1069 ) \nC925_=_C1141( C925 C1141 ) C925_=_C2886( C925 C2886 ) C925_=_C3165( C925 C3165 ) C925_=_C3213( C925 C3213 ) C925_=_C3274( C925 C3274 ) C990_=_C997( C990 C997 ) \nC990_=_C1134( C990 C1134 ) C990_=_C3165( C990 C3165 ) C990_=_C3171( C990 C3171 ) C990_=_C3267( C990 C3267 ) C997_=_C1069( C997 C1069 ) C997_=_C1141( C997 C1141 ) \nC997_=_C2910( C997 C2910 ) C997_=_C3165( C997 C3165 ) C997_=_C3213( C997 C3213 ) C997_=_C3274( C997 C3274 ) C1063_=_C1064( C1063 C1064 ) C1063_=_C1065( C1063 C1065 ) \nC1063_=_C1066( C1063 C1066 ) C1063_=_C1067( C1063 C1067 ) C1063_=_C1068( C1063 C1068 ) C1063_=_C1069( C1063 C1069 ) C1063_=_C1070( C1063 C1070 ) C1063_=_C1071( C1063 C1071 ) \nC1063_=_C1072( C1063 C1072 ) C1063_=_C1073( C1063 C1073 ) C1063_=_C1401( C1063 C1401 ) C1063_=_C1715( C1063 C1715 ) C1063_=_C1716( C1063 C1716 ) C1063_=_C3165( C1063 C3165 ) \nC1063_=_C3366( C1063 C3366 ) C1064_=_C1065( C1064 C1065 ) C1064_=_C1066( C1064 C1066 ) C1064_=_C1067( C1064 C1067 ) C1064_=_C1068( C1064 C1068 ) C1064_=_C1069( C1064 C1069 ) \nC1064_=_C1070( C1064 C1070 ) C1064_=_C1071( C1064 C1071 ) C1064_=_C1072( C1064 C1072 ) C1064_=_C1073( C1064 C1073 ) C1064_=_C1402( C1064 C1402 ) C1064_=_C1993( C1064 C1993 ) \nC1064_=_C1994( C1064 C1994 ) C1064_=_C3165( C1064 C3165 ) C1064_=_C3366( C1064 C3366 ) C1065_=_C1066( C1065 C1066 ) C1065_=_C1067( C1065 C1067 ) C1065_=_C1068( C1065 C1068 ) \nC1065_=_C1069( C1065 C1069 ) C1065_=_C1070( C1065 C1070 ) C1065_=_C1071( C1065 C1071 ) C1065_=_C1072( C1065 C1072 ) C1065_=_C1073( C1065 C1073 ) C1065_=_C1403( C1065 C1403 ) \nC1065_=_C2241( C1065 C2241 ) C1065_=_C2242( C1065 C2242 ) C1065_=_C3165( C1065 C3165 ) C1065_=_C3366( C1065 C3366 ) C1066_=_C1067( C1066 C1067 ) C1066_=_C1068( C1066 C1068 ) \nC1066_=_C1069( C1066 C1069 ) C1066_=_C1070( C1066 C1070 ) C1066_=_C1071( C1066 C1071 ) C1066_=_C1072( C1066 C1072 ) C1066_=_C1073( C1066 C1073 ) C1066_=_C1404( C1066 C1404 ) \nC1066_=_C2459( C1066 C2459 ) C1066_=_C2460( C1066 C2460 ) C1066_=_C3165( C1066 C3165 ) C1066_=_C3366( C1066 C3366 ) C1067_=_C1068( C1067 C1068 ) C1067_=_C1069( C1067 C1069 ) \nC1067_=_C1070( C1067 C1070 ) C1067_=_C1071( C1067 C1071 ) C1067_=_C1072( C1067 C1072 ) C1067_=_C1073( C1067 C1073 ) C1067_=_C1405( C1067 C1405 ) C1067_=_C2647( C1067 C2647 ) \nC1067_=_C2648( C1067 C2648 ) C1067_=_C3165( C1067 C3165 ) C1067_=_C3366( C1067 C3366 ) C1068_=_C1069( C1068 C1069 ) C1068_=_C1070( C1068 C1070 ) C1068_=_C1071( C1068 C1071 ) \nC1068_=_C1072( C1068 C1072 ) C1068_=_C1073( C1068 C1073 ) C1068_=_C1406( C1068 C1406 ) C1068_=_C2805( C1068 C2805 ) C1068_=_C2806( C1068 C2806 ) C1068_=_C3165( C1068 C3165 ) \nC1068_=_C3366( C1068 C3366 ) C1069_=_C1070( C1069 C1070 ) C1069_=_C1071( C1069 C1071 ) C1069_=_C1072( C1069 C1072 ) C1069_=_C1073( C1069 C1073 ) C1069_=_C1141( C1069 C1141 ) \nC1069_=_C1407( C1069 C1407 ) C1069_=_C1715( C1069 C1715 ) C1069_=_C1993( C1069 C1993 ) C1069_=_C2241( C1069 C2241 ) C1069_=_C2459( C1069 C2459 ) C1069_=_C2647( C1069 C2647 ) \nC1069_=_C2805( C1069 C2805 ) C1069_=_C2935( C1069 C2935 ) C1069_=_C2936( C1069 C2936 ) C1069_=_C2937( C1069 C2937 ) C1069_=_C3165( C1069 C3165 ) C1069_=_C3213( C1069 C3213 ) \nC1069_=_C3274( C1069 C3274 ) C1069_=_C3366( C1069 C3366 ) C1070_=_C1071( C1070 C1071 ) C1070_=_C1072( C1070 C1072 ) C1070_=_C1073( C1070 C1073 ) C1070_=_C1408( C1070 C1408 ) \nC1070_=_C1716( C1070 C1716 ) C1070_=_C1994( C1070 C1994 ) C1070_=_C2242( C1070 C2242 ) C1070_=_C2460( C1070 C2460 ) C1070_=_C2648( C1070 C2648 ) C1070_=_C2806( C1070 C2806 ) \nC1070_=_C3033( C1070 C3033 ) C1070_=_C3034( C1070 C3034 ) C1070_=_C3035( C1070 C3035 ) C1070_=_C3165( C1070 C3165 ) C1070_=_C3219( C1070 C3219 ) C1070_=_C3366( C1070 C3366 ) \nC1071_=_C1072( C1071 C1072 ) C1071_=_C1073( C1071 C1073 ) C1071_=_C1409( C1071 C1409 ) C1071_=_C2935( C1071 C2935 ) C1071_=_C3033( C1071 C3033 ) C1071_=_C3165( C1071 C3165 ) \nC1071_=_C3366( C1071 C3366 ) C1072_=_C1073( C1072 C1073 ) C1072_=_C1410( C1072 C1410 ) C1072_=_C2936( C1072 C2936 ) C1072_=_C3034( C1072 C3034 ) C1072_=_C3165( C1072 C3165 ) \nC1072_=_C3366( C1072 C3366 ) C1073_=_C1411( C1073 C1411 ) C1073_=_C2937( C1073 C2937 ) C1073_=_C3035(</w:t>
      </w:r>
    </w:p>
    <w:p>
      <w:pPr>
        <w:pStyle w:val="PreformattedText"/>
        <w:bidi w:val="0"/>
        <w:spacing w:before="0" w:after="0"/>
        <w:jc w:val="left"/>
        <w:rPr/>
      </w:pPr>
      <w:r>
        <w:rPr/>
        <w:t xml:space="preserve"> </w:t>
      </w:r>
      <w:r>
        <w:rPr/>
        <w:t>C1073 C3035 ) C1073_=_C3165( C1073 C3165 ) C1073_=_C3366( C1073 C3366 ) \nC1134_=_C1141( C1134 C1141 ) C1134_=_C3165( C1134 C3165 ) C1134_=_C3171( C1134 C3171 ) C1134_=_C3267( C1134 C3267 ) C1141_=_C2958( C1141 C2958 ) C1141_=_C3165( C1141 C3165 ) \nC1141_=_C3213( C1141 C3213 ) C1141_=_C3274( C1141 C3274 ) C1401_=_C1402( C1401 C1402 ) C1401_=_C1403( C1401 C1403 ) C1401_=_C1404( C1401 C1404 ) C1401_=_C1405( C1401 C1405 ) \nC1401_=_C1406( C1401 C1406 ) C1401_=_C1407( C1401 C1407 ) C1401_=_C1408( C1401 C1408 ) C1401_=_C1409( C1401 C1409 ) C1401_=_C1410( C1401 C1410 ) C1401_=_C1411( C1401 C1411 ) \nC1401_=_C1715( C1401 C1715 ) C1401_=_C1716( C1401 C1716 ) C1401_=_C3171( C1401 C3171 ) C1401_=_C3366( C1401 C3366 ) C1402_=_C1403( C1402 C1403 ) C1402_=_C1404( C1402 C1404 ) \nC1402_=_C1405( C1402 C1405 ) C1402_=_C1406( C1402 C1406 ) C1402_=_C1407( C1402 C1407 ) C1402_=_C1408( C1402 C1408 ) C1402_=_C1409( C1402 C1409 ) C1402_=_C1410( C1402 C1410 ) \nC1402_=_C1411( C1402 C1411 ) C1402_=_C1993( C1402 C1993 ) C1402_=_C1994( C1402 C1994 ) C1402_=_C3171( C1402 C3171 ) C1402_=_C3366( C1402 C3366 ) C1403_=_C1404( C1403 C1404 ) \nC1403_=_C1405( C1403 C1405 ) C1403_=_C1406( C1403 C1406 ) C1403_=_C1407( C1403 C1407 ) C1403_=_C1408( C1403 C1408 ) C1403_=_C1409( C1403 C1409 ) C1403_=_C1410( C1403 C1410 ) \nC1403_=_C1411( C1403 C1411 ) C1403_=_C2241( C1403 C2241 ) C1403_=_C2242( C1403 C2242 ) C1403_=_C3171( C1403 C3171 ) C1403_=_C3366( C1403 C3366 ) C1404_=_C1405( C1404 C1405 ) \nC1404_=_C1406( C1404 C1406 ) C1404_=_C1407( C1404 C1407 ) C1404_=_C1408( C1404 C1408 ) C1404_=_C1409( C1404 C1409 ) C1404_=_C1410( C1404 C1410 ) C1404_=_C1411( C1404 C1411 ) \nC1404_=_C2459( C1404 C2459 ) C1404_=_C2460( C1404 C2460 ) C1404_=_C3171( C1404 C3171 ) C1404_=_C3366( C1404 C3366 ) C1405_=_C1406( C1405 C1406 ) C1405_=_C1407( C1405 C1407 ) \nC1405_=_C1408( C1405 C1408 ) C1405_=_C1409( C1405 C1409 ) C1405_=_C1410( C1405 C1410 ) C1405_=_C1411( C1405 C1411 ) C1405_=_C2647( C1405 C2647 ) C1405_=_C2648( C1405 C2648 ) \nC1405_=_C3171( C1405 C3171 ) C1405_=_C3366( C1405 C3366 ) C1406_=_C1407( C1406 C1407 ) C1406_=_C1408( C1406 C1408 ) C1406_=_C1409( C1406 C1409 ) C1406_=_C1410( C1406 C1410 ) \nC1406_=_C1411( C1406 C1411 ) C1406_=_C2805( C1406 C2805 ) C1406_=_C2806( C1406 C2806 ) C1406_=_C3171( C1406 C3171 ) C1406_=_C3366( C1406 C3366 ) C1407_=_C1408( C1407 C1408 ) \nC1407_=_C1409( C1407 C1409 ) C1407_=_C1410( C1407 C1410 ) C1407_=_C1411( C1407 C1411 ) C1407_=_C1715( C1407 C1715 ) C1407_=_C1993( C1407 C1993 ) C1407_=_C2241( C1407 C2241 ) \nC1407_=_C2459( C1407 C2459 ) C1407_=_C2647( C1407 C2647 ) C1407_=_C2805( C1407 C2805 ) C1407_=_C2935( C1407 C2935 ) C1407_=_C2936( C1407 C2936 ) C1407_=_C2937( C1407 C2937 ) \nC1407_=_C3171( C1407 C3171 ) C1407_=_C3213( C1407 C3213 ) C1407_=_C3366( C1407 C3366 ) C1408_=_C1409( C1408 C1409 ) C1408_=_C1410( C1408 C1410 ) C1408_=_C1411( C1408 C1411 ) \nC1408_=_C1716( C1408 C1716 ) C1408_=_C1994( C1408 C1994 ) C1408_=_C2242( C1408 C2242 ) C1408_=_C2460( C1408 C2460 ) C1408_=_C2648( C1408 C2648 ) C1408_=_C2806( C1408 C2806 ) \nC1408_=_C3033( C1408 C3033 ) C1408_=_C3034( C1408 C3034 ) C1408_=_C3035( C1408 C3035 ) C1408_=_C3171( C1408 C3171 ) C1408_=_C3219( C1408 C3219 ) C1408_=_C3366( C1408 C3366 ) \nC1409_=_C1410( C1409 C1410 ) C1409_=_C1411( C1409 C1411 ) C1409_=_C2935( C1409 C2935 ) C1409_=_C3033( C1409 C3033 ) C1409_=_C3171( C1409 C3171 ) C1409_=_C3366( C1409 C3366 ) \nC1410_=_C1411( C1410 C1411 ) C1410_=_C2936( C1410 C2936 ) C1410_=_C3034( C1410 C3034 ) C1410_=_C3171( C1410 C3171 ) C1410_=_C3366( C1410 C3366 ) C1411_=_C2937( C1411 C2937 ) \nC1411_=_C3035( C1411 C3035 ) C1411_=_C3171( C1411 C3171 ) C1411_=_C3366( C1411 C3366 ) C1715_=_C1716( C1715 C1716 ) C1715_=_C1993( C1715 C1993 ) C1715_=_C2241( C1715 C2241 ) \nC1715_=_C2459( C1715 C2459 ) C1715_=_C2647( C1715 C2647 ) C1715_=_C2805( C1715 C2805 ) C1715_=_C2935( C1715 C2935 ) C1715_=_C2936( C1715 C2936 ) C1715_=_C2937( C1715 C2937 ) \nC1715_=_C3213( C1715 C3213 ) C1715_=_C3366( C1715 C3366 ) C1716_=_C1994( C1716 C1994 ) C1716_=_C2242( C1716 C2242 ) C1716_=_C2460( C1716 C2460 ) C1716_=_C2648( C1716 C2648 ) \nC1716_=_C2806( C1716 C2806 ) C1716_=_C3033( C1716 C3033 ) C1716_=_C3034( C1716 C3034 ) C1716_=_C3035( C1716 C3035 ) C1716_=_C3219( C1716 C3219 ) C1716_=_C3366( C1716 C3366 ) \nC1993_=_C1994( C1993 C1994 ) C1993_=_C2241( C1993 C2241 ) C1993_=_C2459( C1993 C2459 ) C1993_=_C2647( C1993 C2647 ) C1993_=_C2805( C1993 C2805 ) C1993_=_C2935( C1993 C2935 ) \nC1993_=_C2936( C1993 C2936 ) C1993_=_C2937( C1993 C2937 ) C1993_=_C3213( C1993 C3213 ) C1993_=_C3366( C1993 C3366 ) C1994_=_C2242( C1994 C2242 ) C1994_=_C2460( C1994 C2460 ) \nC1994_=_C2648( C1994 C2648 ) C1994_=_C2806( C1994 C2806 ) C1994_=_C3033( C1994 C3033 ) C1994_=_C3034( C1994 C3034 ) C1994_=_C3035( C1994 C3035 ) C1994_=_C3219( C1994 C3219 ) \nC1994_=_C3366( C1994 C3366 ) C2241_=_C2242( C2241 C2242 ) C2241_=_C2459( C2241 C2459 ) C2241_=_C2647( C2241 C2647 ) C2241_=_C2805( C2241 C2805 ) C2241_=_C2935( C2241 C2935 ) \nC2241_=_C2936( C2241 C2936 ) C2241_=_C2937( C2241 C2937 ) C2241_=_C3213( C2241 C3213 ) C2241_=_C3366( C2241 C3366 ) C2242_=_C2460( C2242 C2460 ) C2242_=_C2648( C2242 C2648 ) \nC2242_=_C2806( C2242 C2806 ) C2242_=_C3033( C2242 C3033 ) C2242_=_C3034( C2242 C3034 ) C2242_=_C3035( C2242 C3035 ) C2242_=_C3219( C2242 C3219 ) C2242_=_C3366( C2242 C3366 ) \nC2459_=_C2460( C2459 C2460 ) C2459_=_C2647( C2459 C2647 ) C2459_=_C2805( C2459 C2805 ) C2459_=_C2935( C2459 C2935 ) C2459_=_C2936( C2459 C2936 ) C2459_=_C2937( C2459 C2937 ) \nC2459_=_C3213( C2459 C3213 ) C2459_=_C3366( C2459 C3366 ) C2460_=_C2648( C2460 C2648 ) C2460_=_C2806( C2460 C2806 ) C2460_=_C3033( C2460 C3033 ) C2460_=_C3034( C2460 C3034 ) \nC2460_=_C3035( C2460 C3035 ) C2460_=_C3219( C2460 C3219 ) C2460_=_C3366( C2460 C3366 ) C2647_=_C2648( C2647 C2648 ) C2647_=_C2805( C2647 C2805 ) C2647_=_C2935( C2647 C2935 ) \nC2647_=_C2936( C2647 C2936 ) C2647_=_C2937( C2647 C2937 ) C2647_=_C3213( C2647 C3213 ) C2647_=_C3366( C2647 C3366 ) C2648_=_C2806( C2648 C2806 ) C2648_=_C3033( C2648 C3033 ) \nC2648_=_C3034( C2648 C3034 ) C2648_=_C3035( C2648 C3035 ) C2648_=_C3219( C2648 C3219 ) C2648_=_C3366( C2648 C3366 ) C2805_=_C2806( C2805 C2806 ) C2805_=_C2935( C2805 C2935 ) \nC2805_=_C2936( C2805 C2936 ) C2805_=_C2937( C2805 C2937 ) C2805_=_C3213( C2805 C3213 ) C2805_=_C3366( C2805 C3366 ) C2806_=_C3033( C2806 C3033 ) C2806_=_C3034( C2806 C3034 ) \nC2806_=_C3035( C2806 C3035 ) C2806_=_C3219( C2806 C3219 ) C2806_=_C3366( C2806 C3366 ) C2862_=_C2886( C2862 C2886 ) C2862_=_C2910( C2862 C2910 ) C2862_=_C2958( C2862 C2958 ) \nC2862_=_C3213( C2862 C3213 ) C2862_=_C3219( C2862 C3219 ) C2862_=_C3335( C2862 C3335 ) C2886_=_C2910( C2886 C2910 ) C2886_=_C2958( C2886 C2958 ) C2886_=_C3213( C2886 C3213 ) \nC2886_=_C3219( C2886 C3219 ) C2886_=_C3335( C2886 C3335 ) C2910_=_C2958( C2910 C2958 ) C2910_=_C3213( C2910 C3213 ) C2910_=_C3219( C2910 C3219 ) C2910_=_C3335( C2910 C3335 ) \nC2935_=_C2936( C2935 C2936 ) C2935_=_C2937( C2935 C2937 ) C2935_=_C3033( C2935 C3033 ) C2935_=_C3213( C2935 C3213 ) C2935_=_C3366( C2935 C3366 ) C2936_=_C2937( C2936 C2937 ) \nC2936_=_C3034( C2936 C3034 ) C2936_=_C3213( C2936 C3213 ) C2936_=_C3366( C2936 C3366 ) C2937_=_C3035( C2937 C3035 ) C2937_=_C3213( C2937 C3213 ) C2937_=_C3366( C2937 C3366 ) \nC2958_=_C3213( C2958 C3213 ) C2958_=_C3219( C2958 C3219 ) C2958_=_C3335( C2958 C3335 ) C3033_=_C3034( C3033 C3034 ) C3033_=_C3035( C3033 C3035 ) C3033_=_C3219( C3033 C3219 ) \nC3033_=_C3366( C3033 C3366 ) C3034_=_C3035( C3034 C3035 ) C3034_=_C3219( C3034 C3219 ) C3034_=_C3366( C3034 C3366 ) C3035_=_C3219( C3035 C3219 ) C3035_=_C3366( C3035 C3366 ) \nC3165_=_C3366( C3165 C3366 ) C3171_=_C3366( C3171 C3366 ) C3213_=_C3366( C3213 C3366 ) C3219_=_C3366( C3219 C3366 ) "];757-&gt;856[label="67: C295 C296 C303 C304 C693 \nC694 C701 C702 C846 C853 C918 \nC925 C990 C997 C1063 C1064 C1065 \nC1066 C1067 C1068 C1070 C1071 C1072 \nC1073 C1134 C1141 C1401 C1402 C1403 \nC1404 C1405 C1406 C1407 C1408 C1409 \nC1410 C1411 C1715 C1716 C1993 C1994 \nC2241 C2242 C2459 C2460 C2647 C2648 \nC2805 C2806 C2862 C2886 C2910 C2935 \nC2936 C2937 C2958 C3033 C3034 C3035 \nC3165 C3171 C3213 C3219 C3267 C3274 \nC3335 C3366 \n517: C295_=_C296 ,C295_=_C303 ,C295_=_C304 ,C295_=_C693 ,C295_=_C1063 ,\nC295_=_C1064 ,C295_=_C1065 ,C295_=_C1066 ,C295_=_C1067 ,C295_=_C1068 ,C295_=_C1070 ,\nC295_=_C1071 ,C295_=_C1072 ,C295_=_C1073 ,C295_=_C3165 ,C295_=_C3366 ,C296_=_C303 ,\nC296_=_C304 ,C296_=_C694 ,C296_=_C1401 ,C296_=_C1402 ,C296_=_C1403 ,C296_=_C1404 ,\nC296_=_C1405 ,C296_=_C1406 ,C296_=_C1407 ,C296_=_C1408 ,C296_=_C1409 ,C296_=_C1410 ,\nC296_=_C1411 ,C296_=_C3171 ,C296_=_C3366 ,C303_=_C304 ,C303_=_C701 ,C303_=_C1407 ,\nC303_=_C1715 ,C303_=_C1993 ,C303_=_C2241 ,C303_=_C2459 ,C303_=_C2647 ,C303_=_C2805 ,\nC303_=_C2935 ,C303_=_C2936 ,C303_=_C2937 ,C303_=_C3213 ,C303_=_C3366 ,C304_=_C702 ,\nC304_=_C1070 ,C304_=_C1408 ,C304_=_C1716 ,C304_=_C1994 ,C304_=_C2242 ,C304_=_C2460 ,\nC304_=_C2648 ,C304_=_C2806 ,C304_=_C3033 ,C304_=_C3034 ,C304_=_C3035 ,C304_=_C3219 ,\nC304_=_C3366 ,C693_=_C694 ,C693_=_C701 ,C693_=_C702 ,C693_=_C1063 ,C693_=_C1064 ,\nC693_=_C1065 ,C693_=_C1066 ,C693_=_C1067 ,C693_=_C1068 ,C693_=_C1070 ,C693_=_C1071 ,\nC693_=_C1072 ,C693_=_C1073 ,C693_=_C3165 ,C693_=_C3366 ,C694_=_C701 ,C694_=_C702 ,\nC694_=_C1401 ,C694_=_C1402 ,C694_=_C1403 ,C694_=_C1404 ,C694_=_C1405 ,C694_=_C1406 ,\nC694_=_C1407 ,C694_=_C1408 ,C694_=_C1409 ,C694_=_C1410 ,C694_=_C1411 ,C694_=_C3171 ,\nC694_=_C3366 ,C701_=_C702 ,C701_=_C1407 ,C701_=_C1715 ,C701_=_C1993 ,C701_=_C2241 ,\nC701_=_C2459 ,C701_=_C2647 ,C701_=_C2805 ,C701_=_C2935 ,C701_=_C2936 ,C701_=_C2937 ,\nC701_=_C3213 ,C701_=_C3366 ,C702_=_C1070 ,C702_=_C1408 ,C702_=_C1716 ,C702_=_C1994 ,\nC702_=_C2242 ,C702_=_C2460 ,C702_=_C2648 ,C702_=_C2806 ,C702_=_C3033 ,C702_=_C3034 ,\nC702_=_C3035 ,C702_=_C3219 ,C702_=_C3366 ,C846_=_C853 ,C846_=_C918 ,C846_=_C990 ,\nC846_=_C1134 ,C846_=_C3165</w:t>
      </w:r>
    </w:p>
    <w:p>
      <w:pPr>
        <w:pStyle w:val="PreformattedText"/>
        <w:bidi w:val="0"/>
        <w:spacing w:before="0" w:after="0"/>
        <w:jc w:val="left"/>
        <w:rPr/>
      </w:pPr>
      <w:r>
        <w:rPr/>
        <w:t xml:space="preserve"> </w:t>
      </w:r>
      <w:r>
        <w:rPr/>
        <w:t>,C846_=_C3171 ,C846_=_C3267 ,C853_=_C925 ,C853_=_C997 ,\nC853_=_C1141 ,C853_=_C2862 ,C853_=_C3165 ,C853_=_C3213 ,C853_=_C3274 ,C918_=_C925 ,\nC918_=_C990 ,C918_=_C1134 ,C918_=_C3165 ,C918_=_C3171 ,C918_=_C3267 ,C925_=_C997 ,\nC925_=_C1141 ,C925_=_C2886 ,C925_=_C3165 ,C925_=_C3213 ,C925_=_C3274 ,C990_=_C997 ,\nC990_=_C1134 ,C990_=_C3165 ,C990_=_C3171 ,C990_=_C3267 ,C997_=_C1141 ,C997_=_C2910 ,\nC997_=_C3165 ,C997_=_C3213 ,C997_=_C3274 ,C1063_=_C1064 ,C1063_=_C1065 ,C1063_=_C1066 ,\nC1063_=_C1067 ,C1063_=_C1068 ,C1063_=_C1070 ,C1063_=_C1071 ,C1063_=_C1072 ,C1063_=_C1073 ,\nC1063_=_C1401 ,C1063_=_C1715 ,C1063_=_C1716 ,C1063_=_C3165 ,C1063_=_C3366 ,C1064_=_C1065 ,\nC1064_=_C1066 ,C1064_=_C1067 ,C1064_=_C1068 ,C1064_=_C1070 ,C1064_=_C1071 ,C1064_=_C1072 ,\nC1064_=_C1073 ,C1064_=_C1402 ,C1064_=_C1993 ,C1064_=_C1994 ,C1064_=_C3165 ,C1064_=_C3366 ,\nC1065_=_C1066 ,C1065_=_C1067 ,C1065_=_C1068 ,C1065_=_C1070 ,C1065_=_C1071 ,C1065_=_C1072 ,\nC1065_=_C1073 ,C1065_=_C1403 ,C1065_=_C2241 ,C1065_=_C2242 ,C1065_=_C3165 ,C1065_=_C3366 ,\nC1066_=_C1067 ,C1066_=_C1068 ,C1066_=_C1070 ,C1066_=_C1071 ,C1066_=_C1072 ,C1066_=_C1073 ,\nC1066_=_C1404 ,C1066_=_C2459 ,C1066_=_C2460 ,C1066_=_C3165 ,C1066_=_C3366 ,C1067_=_C1068 ,\nC1067_=_C1070 ,C1067_=_C1071 ,C1067_=_C1072 ,C1067_=_C1073 ,C1067_=_C1405 ,C1067_=_C2647 ,\nC1067_=_C2648 ,C1067_=_C3165 ,C1067_=_C3366 ,C1068_=_C1070 ,C1068_=_C1071 ,C1068_=_C1072 ,\nC1068_=_C1073 ,C1068_=_C1406 ,C1068_=_C2805 ,C1068_=_C2806 ,C1068_=_C3165 ,C1068_=_C3366 ,\nC1070_=_C1071 ,C1070_=_C1072 ,C1070_=_C1073 ,C1070_=_C1408 ,C1070_=_C1716 ,C1070_=_C1994 ,\nC1070_=_C2242 ,C1070_=_C2460 ,C1070_=_C2648 ,C1070_=_C2806 ,C1070_=_C3033 ,C1070_=_C3034 ,\nC1070_=_C3035 ,C1070_=_C3165 ,C1070_=_C3219 ,C1070_=_C3366 ,C1071_=_C1072 ,C1071_=_C1073 ,\nC1071_=_C1409 ,C1071_=_C2935 ,C1071_=_C3033 ,C1071_=_C3165 ,C1071_=_C3366 ,C1072_=_C1073 ,\nC1072_=_C1410 ,C1072_=_C2936 ,C1072_=_C3034 ,C1072_=_C3165 ,C1072_=_C3366 ,C1073_=_C1411 ,\nC1073_=_C2937 ,C1073_=_C3035 ,C1073_=_C3165 ,C1073_=_C3366 ,C1134_=_C1141 ,C1134_=_C3165 ,\nC1134_=_C3171 ,C1134_=_C3267 ,C1141_=_C2958 ,C1141_=_C3165 ,C1141_=_C3213 ,C1141_=_C3274 ,\nC1401_=_C1402 ,C1401_=_C1403 ,C1401_=_C1404 ,C1401_=_C1405 ,C1401_=_C1406 ,C1401_=_C1407 ,\nC1401_=_C1408 ,C1401_=_C1409 ,C1401_=_C1410 ,C1401_=_C1411 ,C1401_=_C1715 ,C1401_=_C1716 ,\nC1401_=_C3171 ,C1401_=_C3366 ,C1402_=_C1403 ,C1402_=_C1404 ,C1402_=_C1405 ,C1402_=_C1406 ,\nC1402_=_C1407 ,C1402_=_C1408 ,C1402_=_C1409 ,C1402_=_C1410 ,C1402_=_C1411 ,C1402_=_C1993 ,\nC1402_=_C1994 ,C1402_=_C3171 ,C1402_=_C3366 ,C1403_=_C1404 ,C1403_=_C1405 ,C1403_=_C1406 ,\nC1403_=_C1407 ,C1403_=_C1408 ,C1403_=_C1409 ,C1403_=_C1410 ,C1403_=_C1411 ,C1403_=_C2241 ,\nC1403_=_C2242 ,C1403_=_C3171 ,C1403_=_C3366 ,C1404_=_C1405 ,C1404_=_C1406 ,C1404_=_C1407 ,\nC1404_=_C1408 ,C1404_=_C1409 ,C1404_=_C1410 ,C1404_=_C1411 ,C1404_=_C2459 ,C1404_=_C2460 ,\nC1404_=_C3171 ,C1404_=_C3366 ,C1405_=_C1406 ,C1405_=_C1407 ,C1405_=_C1408 ,C1405_=_C1409 ,\nC1405_=_C1410 ,C1405_=_C1411 ,C1405_=_C2647 ,C1405_=_C2648 ,C1405_=_C3171 ,C1405_=_C3366 ,\nC1406_=_C1407 ,C1406_=_C1408 ,C1406_=_C1409 ,C1406_=_C1410 ,C1406_=_C1411 ,C1406_=_C2805 ,\nC1406_=_C2806 ,C1406_=_C3171 ,C1406_=_C3366 ,C1407_=_C1408 ,C1407_=_C1409 ,C1407_=_C1410 ,\nC1407_=_C1411 ,C1407_=_C1715 ,C1407_=_C1993 ,C1407_=_C2241 ,C1407_=_C2459 ,C1407_=_C2647 ,\nC1407_=_C2805 ,C1407_=_C2935 ,C1407_=_C2936 ,C1407_=_C2937 ,C1407_=_C3171 ,C1407_=_C3213 ,\nC1407_=_C3366 ,C1408_=_C1409 ,C1408_=_C1410 ,C1408_=_C1411 ,C1408_=_C1716 ,C1408_=_C1994 ,\nC1408_=_C2242 ,C1408_=_C2460 ,C1408_=_C2648 ,C1408_=_C2806 ,C1408_=_C3033 ,C1408_=_C3034 ,\nC1408_=_C3035 ,C1408_=_C3171 ,C1408_=_C3219 ,C1408_=_C3366 ,C1409_=_C1410 ,C1409_=_C1411 ,\nC1409_=_C2935 ,C1409_=_C3033 ,C1409_=_C3171 ,C1409_=_C3366 ,C1410_=_C1411 ,C1410_=_C2936 ,\nC1410_=_C3034 ,C1410_=_C3171 ,C1410_=_C3366 ,C1411_=_C2937 ,C1411_=_C3035 ,C1411_=_C3171 ,\nC1411_=_C3366 ,C1715_=_C1716 ,C1715_=_C1993 ,C1715_=_C2241 ,C1715_=_C2459 ,C1715_=_C2647 ,\nC1715_=_C2805 ,C1715_=_C2935 ,C1715_=_C2936 ,C1715_=_C2937 ,C1715_=_C3213 ,C1715_=_C3366 ,\nC1716_=_C1994 ,C1716_=_C2242 ,C1716_=_C2460 ,C1716_=_C2648 ,C1716_=_C2806 ,C1716_=_C3033 ,\nC1716_=_C3034 ,C1716_=_C3035 ,C1716_=_C3219 ,C1716_=_C3366 ,C1993_=_C1994 ,C1993_=_C2241 ,\nC1993_=_C2459 ,C1993_=_C2647 ,C1993_=_C2805 ,C1993_=_C2935 ,C1993_=_C2936 ,C1993_=_C2937 ,\nC1993_=_C3213 ,C1993_=_C3366 ,C1994_=_C2242 ,C1994_=_C2460 ,C1994_=_C2648 ,C1994_=_C2806 ,\nC1994_=_C3033 ,C1994_=_C3034 ,C1994_=_C3035 ,C1994_=_C3219 ,C1994_=_C3366 ,C2241_=_C2242 ,\nC2241_=_C2459 ,C2241_=_C2647 ,C2241_=_C2805 ,C2241_=_C2935 ,C2241_=_C2936 ,C2241_=_C2937 ,\nC2241_=_C3213 ,C2241_=_C3366 ,C2242_=_C2460 ,C2242_=_C2648 ,C2242_=_C2806 ,C2242_=_C3033 ,\nC2242_=_C3034 ,C2242_=_C3035 ,C2242_=_C3219 ,C2242_=_C3366 ,C2459_=_C2460 ,C2459_=_C2647 ,\nC2459_=_C2805 ,C2459_=_C2935 ,C2459_=_C2936 ,C2459_=_C2937 ,C2459_=_C3213 ,C2459_=_C3366 ,\nC2460_=_C2648 ,C2460_=_C2806 ,C2460_=_C3033 ,C2460_=_C3034 ,C2460_=_C3035 ,C2460_=_C3219 ,\nC2460_=_C3366 ,C2647_=_C2648 ,C2647_=_C2805 ,C2647_=_C2935 ,C2647_=_C2936 ,C2647_=_C2937 ,\nC2647_=_C3213 ,C2647_=_C3366 ,C2648_=_C2806 ,C2648_=_C3033 ,C2648_=_C3034 ,C2648_=_C3035 ,\nC2648_=_C3219 ,C2648_=_C3366 ,C2805_=_C2806 ,C2805_=_C2935 ,C2805_=_C2936 ,C2805_=_C2937 ,\nC2805_=_C3213 ,C2805_=_C3366 ,C2806_=_C3033 ,C2806_=_C3034 ,C2806_=_C3035 ,C2806_=_C3219 ,\nC2806_=_C3366 ,C2862_=_C2886 ,C2862_=_C2910 ,C2862_=_C2958 ,C2862_=_C3213 ,C2862_=_C3219 ,\nC2862_=_C3335 ,C2886_=_C2910 ,C2886_=_C2958 ,C2886_=_C3213 ,C2886_=_C3219 ,C2886_=_C3335 ,\nC2910_=_C2958 ,C2910_=_C3213 ,C2910_=_C3219 ,C2910_=_C3335 ,C2935_=_C2936 ,C2935_=_C2937 ,\nC2935_=_C3033 ,C2935_=_C3213 ,C2935_=_C3366 ,C2936_=_C2937 ,C2936_=_C3034 ,C2936_=_C3213 ,\nC2936_=_C3366 ,C2937_=_C3035 ,C2937_=_C3213 ,C2937_=_C3366 ,C2958_=_C3213 ,C2958_=_C3219 ,\nC2958_=_C3335 ,C3033_=_C3034 ,C3033_=_C3035 ,C3033_=_C3219 ,C3033_=_C3366 ,C3034_=_C3035 ,\nC3034_=_C3219 ,C3034_=_C3366 ,C3035_=_C3219 ,C3035_=_C3366 ,C3165_=_C3366 ,C3171_=_C3366 ,\nC3213_=_C3366 ,C3219_=_C3366 ,"];857[shape=box, label="id:857 level: 8\n68: C55 C139 C223 C307 C378 \nC379 C380 C381 C382 C383 C384 \nC385 C386 C387 C388 C389 C390 \nC780 C782 C783 C1142 C1144 C1145 \nC1474 C1476 C1477 C1776 C1778 C1779 \nC2048 C2050 C2051 C2290 C2292 C2293 \nC2502 C2504 C2505 C2684 C2686 C2687 \nC2836 C2838 C2839 C2958 C2960 C2961 \nC2980 C2981 C2998 C2999 C3016 C3017 \nC3034 C3035 C3051 C3053 C3114 C3115 \nC3147 C3153 C3219 C3231 C3237 C3253 \nC3340 C3341 C3372 \n549: C55_=_C139( C55 C139 ) C55_=_C223( C55 C223 ) C55_=_C307( C55 C307 ) C55_=_C2981( C55 C2981 ) C55_=_C3153( C55 C3153 ) \nC55_=_C3237( C55 C3237 ) C55_=_C3253( C55 C3253 ) C139_=_C223( C139 C223 ) C139_=_C307( C139 C307 ) C139_=_C2999( C139 C2999 ) C139_=_C3153( C139 C3153 ) \nC139_=_C3237( C139 C3237 ) C139_=_C3253( C139 C3253 ) C223_=_C307( C223 C307 ) C223_=_C3017( C223 C3017 ) C223_=_C3153( C223 C3153 ) C223_=_C3237( C223 C3237 ) \nC223_=_C3253( C223 C3253 ) C307_=_C3035( C307 C3035 ) C307_=_C3153( C307 C3153 ) C307_=_C3237( C307 C3237 ) C307_=_C3253( C307 C3253 ) C378_=_C379( C378 C379 ) \nC378_=_C380( C378 C380 ) C378_=_C381( C378 C381 ) C378_=_C382( C378 C382 ) C378_=_C383( C378 C383 ) C378_=_C384( C378 C384 ) C378_=_C385( C378 C385 ) \nC378_=_C386( C378 C386 ) C378_=_C387( C378 C387 ) C378_=_C388( C378 C388 ) C378_=_C389( C378 C389 ) C378_=_C390( C378 C390 ) C378_=_C780( C378 C780 ) \nC378_=_C782( C378 C782 ) C378_=_C783( C378 C783 ) C378_=_C3153( C378 C3153 ) C378_=_C3372( C378 C3372 ) C379_=_C380( C379 C380 ) C379_=_C381( C379 C381 ) \nC379_=_C382( C379 C382 ) C379_=_C383( C379 C383 ) C379_=_C384( C379 C384 ) C379_=_C385( C379 C385 ) C379_=_C386( C379 C386 ) C379_=_C387( C379 C387 ) \nC379_=_C388( C379 C388 ) C379_=_C389( C379 C389 ) C379_=_C390( C379 C390 ) C379_=_C1142( C379 C1142 ) C379_=_C1144( C379 C1144 ) C379_=_C1145( C379 C1145 ) \nC379_=_C3153( C379 C3153 ) C379_=_C3372( C379 C3372 ) C380_=_C381( C380 C381 ) C380_=_C382( C380 C382 ) C380_=_C383( C380 C383 ) C380_=_C384( C380 C384 ) \nC380_=_C385( C380 C385 ) C380_=_C386( C380 C386 ) C380_=_C387( C380 C387 ) C380_=_C388( C380 C388 ) C380_=_C389( C380 C389 ) C380_=_C390( C380 C390 ) \nC380_=_C1474( C380 C1474 ) C380_=_C1476( C380 C1476 ) C380_=_C1477( C380 C1477 ) C380_=_C3153( C380 C3153 ) C380_=_C3372( C380 C3372 ) C381_=_C382( C381 C382 ) \nC381_=_C383( C381 C383 ) C381_=_C384( C381 C384 ) C381_=_C385( C381 C385 ) C381_=_C386( C381 C386 ) C381_=_C387( C381 C387 ) C381_=_C388( C381 C388 ) \nC381_=_C389( C381 C389 ) C381_=_C390( C381 C390 ) C381_=_C1776( C381 C1776 ) C381_=_C1778( C381 C1778 ) C381_=_C1779( C381 C1779 ) C381_=_C3153( C381 C3153 ) \nC381_=_C3372( C381 C3372 ) C382_=_C383( C382 C383 ) C382_=_C384( C382 C384 ) C382_=_C385( C382 C385 ) C382_=_C386( C382 C386 ) C382_=_C387( C382 C387 ) \nC382_=_C388( C382 C388 ) C382_=_C389( C382 C389 ) C382_=_C390( C382 C390 ) C382_=_C2048( C382 C2048 ) C382_=_C2050( C382 C2050 ) C382_=_C2051( C382 C2051 ) \nC382_=_C3153( C382 C3153 ) C382_=_C3372( C382 C3372 ) C383_=_C384( C383 C384 ) C383_=_C385( C383 C385 ) C383_=_C386( C383 C386 ) C383_=_C387( C383 C387 ) \nC383_=_C388( C383 C388 ) C383_=_C389( C383 C389 ) C383_=_C390( C383 C390 ) C383_=_C2290( C383 C2290 ) C383_=_C2292( C383 C2292 ) C383_=_C2293( C383 C2293 ) \nC383_=_C3153( C383 C3153 ) C383_=_C3372( C383 C3372 ) C384_=_C385( C384 C385 ) C384_=_C386( C384 C386 ) C384_=_C387( C384 C387 ) C384_=_C388( C384 C388 ) \nC384_=_C389( C384 C389 ) C384_=_C390( C384 C390 ) C384_=_C2502( C384 C2502 ) C384_=_C2504( C384 C2504 ) C384_=_C2505( C384 C2505 ) C384_=_C3153( C384 C3153 ) \nC384_=_C3372( C384 C3372 ) C385_=_C386( C385 C386 ) C385_=_C387( C385 C387 ) C385_=_C388( C385 C388 ) C385_=_C389( C385 C389 ) C385_=_C390( C385 C390 ) \nC385_=_C2684( C385 C2684 ) C385_=_C2686( C385 C2686 ) C385_=_C2687( C385 C2687 ) C385_=_C3153( C385 C3153 ) C385_=_C3372( C385 C3372 ) C386_=_C387( C386</w:t>
      </w:r>
    </w:p>
    <w:p>
      <w:pPr>
        <w:pStyle w:val="PreformattedText"/>
        <w:bidi w:val="0"/>
        <w:spacing w:before="0" w:after="0"/>
        <w:jc w:val="left"/>
        <w:rPr/>
      </w:pPr>
      <w:r>
        <w:rPr/>
        <w:t xml:space="preserve"> </w:t>
      </w:r>
      <w:r>
        <w:rPr/>
        <w:t>C387 ) \nC386_=_C388( C386 C388 ) C386_=_C389( C386 C389 ) C386_=_C390( C386 C390 ) C386_=_C2836( C386 C2836 ) C386_=_C2838( C386 C2838 ) C386_=_C2839( C386 C2839 ) \nC386_=_C3153( C386 C3153 ) C386_=_C3372( C386 C3372 ) C387_=_C388( C387 C388 ) C387_=_C389( C387 C389 ) C387_=_C390( C387 C390 ) C387_=_C2958( C387 C2958 ) \nC387_=_C2960( C387 C2960 ) C387_=_C2961( C387 C2961 ) C387_=_C3153( C387 C3153 ) C387_=_C3372( C387 C3372 ) C388_=_C389( C388 C389 ) C388_=_C390( C388 C390 ) \nC388_=_C780( C388 C780 ) C388_=_C1142( C388 C1142 ) C388_=_C1474( C388 C1474 ) C388_=_C1776( C388 C1776 ) C388_=_C2048( C388 C2048 ) C388_=_C2290( C388 C2290 ) \nC388_=_C2502( C388 C2502 ) C388_=_C2684( C388 C2684 ) C388_=_C2836( C388 C2836 ) C388_=_C2958( C388 C2958 ) C388_=_C3051( C388 C3051 ) C388_=_C3053( C388 C3053 ) \nC388_=_C3153( C388 C3153 ) C388_=_C3219( C388 C3219 ) C388_=_C3372( C388 C3372 ) C389_=_C390( C389 C390 ) C389_=_C3051( C389 C3051 ) C389_=_C3114( C389 C3114 ) \nC389_=_C3115( C389 C3115 ) C389_=_C3153( C389 C3153 ) C389_=_C3372( C389 C3372 ) C390_=_C782( C390 C782 ) C390_=_C1144( C390 C1144 ) C390_=_C1476( C390 C1476 ) \nC390_=_C1778( C390 C1778 ) C390_=_C2050( C390 C2050 ) C390_=_C2292( C390 C2292 ) C390_=_C2504( C390 C2504 ) C390_=_C2686( C390 C2686 ) C390_=_C2838( C390 C2838 ) \nC390_=_C2960( C390 C2960 ) C390_=_C3114( C390 C3114 ) C390_=_C3147( C390 C3147 ) C390_=_C3153( C390 C3153 ) C390_=_C3231( C390 C3231 ) C390_=_C3372( C390 C3372 ) \nC780_=_C782( C780 C782 ) C780_=_C783( C780 C783 ) C780_=_C1142( C780 C1142 ) C780_=_C1474( C780 C1474 ) C780_=_C1776( C780 C1776 ) C780_=_C2048( C780 C2048 ) \nC780_=_C2290( C780 C2290 ) C780_=_C2502( C780 C2502 ) C780_=_C2684( C780 C2684 ) C780_=_C2836( C780 C2836 ) C780_=_C2958( C780 C2958 ) C780_=_C3051( C780 C3051 ) \nC780_=_C3053( C780 C3053 ) C780_=_C3219( C780 C3219 ) C780_=_C3372( C780 C3372 ) C782_=_C783( C782 C783 ) C782_=_C1144( C782 C1144 ) C782_=_C1476( C782 C1476 ) \nC782_=_C1778( C782 C1778 ) C782_=_C2050( C782 C2050 ) C782_=_C2292( C782 C2292 ) C782_=_C2504( C782 C2504 ) C782_=_C2686( C782 C2686 ) C782_=_C2838( C782 C2838 ) \nC782_=_C2960( C782 C2960 ) C782_=_C3114( C782 C3114 ) C782_=_C3147( C782 C3147 ) C782_=_C3231( C782 C3231 ) C782_=_C3372( C782 C3372 ) C783_=_C1145( C783 C1145 ) \nC783_=_C1477( C783 C1477 ) C783_=_C1779( C783 C1779 ) C783_=_C2051( C783 C2051 ) C783_=_C2293( C783 C2293 ) C783_=_C2505( C783 C2505 ) C783_=_C2687( C783 C2687 ) \nC783_=_C2839( C783 C2839 ) C783_=_C2961( C783 C2961 ) C783_=_C3053( C783 C3053 ) C783_=_C3115( C783 C3115 ) C783_=_C3147( C783 C3147 ) C783_=_C3237( C783 C3237 ) \nC783_=_C3372( C783 C3372 ) C1142_=_C1144( C1142 C1144 ) C1142_=_C1145( C1142 C1145 ) C1142_=_C1474( C1142 C1474 ) C1142_=_C1776( C1142 C1776 ) C1142_=_C2048( C1142 C2048 ) \nC1142_=_C2290( C1142 C2290 ) C1142_=_C2502( C1142 C2502 ) C1142_=_C2684( C1142 C2684 ) C1142_=_C2836( C1142 C2836 ) C1142_=_C2958( C1142 C2958 ) C1142_=_C3051( C1142 C3051 ) \nC1142_=_C3053( C1142 C3053 ) C1142_=_C3219( C1142 C3219 ) C1142_=_C3372( C1142 C3372 ) C1144_=_C1145( C1144 C1145 ) C1144_=_C1476( C1144 C1476 ) C1144_=_C1778( C1144 C1778 ) \nC1144_=_C2050( C1144 C2050 ) C1144_=_C2292( C1144 C2292 ) C1144_=_C2504( C1144 C2504 ) C1144_=_C2686( C1144 C2686 ) C1144_=_C2838( C1144 C2838 ) C1144_=_C2960( C1144 C2960 ) \nC1144_=_C3114( C1144 C3114 ) C1144_=_C3147( C1144 C3147 ) C1144_=_C3231( C1144 C3231 ) C1144_=_C3372( C1144 C3372 ) C1145_=_C1477( C1145 C1477 ) C1145_=_C1779( C1145 C1779 ) \nC1145_=_C2051( C1145 C2051 ) C1145_=_C2293( C1145 C2293 ) C1145_=_C2505( C1145 C2505 ) C1145_=_C2687( C1145 C2687 ) C1145_=_C2839( C1145 C2839 ) C1145_=_C2961( C1145 C2961 ) \nC1145_=_C3053( C1145 C3053 ) C1145_=_C3115( C1145 C3115 ) C1145_=_C3147( C1145 C3147 ) C1145_=_C3237( C1145 C3237 ) C1145_=_C3372( C1145 C3372 ) C1474_=_C1476( C1474 C1476 ) \nC1474_=_C1477( C1474 C1477 ) C1474_=_C1776( C1474 C1776 ) C1474_=_C2048( C1474 C2048 ) C1474_=_C2290( C1474 C2290 ) C1474_=_C2502( C1474 C2502 ) C1474_=_C2684( C1474 C2684 ) \nC1474_=_C2836( C1474 C2836 ) C1474_=_C2958( C1474 C2958 ) C1474_=_C3051( C1474 C3051 ) C1474_=_C3053( C1474 C3053 ) C1474_=_C3219( C1474 C3219 ) C1474_=_C3372( C1474 C3372 ) \nC1476_=_C1477( C1476 C1477 ) C1476_=_C1778( C1476 C1778 ) C1476_=_C2050( C1476 C2050 ) C1476_=_C2292( C1476 C2292 ) C1476_=_C2504( C1476 C2504 ) C1476_=_C2686( C1476 C2686 ) \nC1476_=_C2838( C1476 C2838 ) C1476_=_C2960( C1476 C2960 ) C1476_=_C3114( C1476 C3114 ) C1476_=_C3147( C1476 C3147 ) C1476_=_C3231( C1476 C3231 ) C1476_=_C3372( C1476 C3372 ) \nC1477_=_C1779( C1477 C1779 ) C1477_=_C2051( C1477 C2051 ) C1477_=_C2293( C1477 C2293 ) C1477_=_C2505( C1477 C2505 ) C1477_=_C2687( C1477 C2687 ) C1477_=_C2839( C1477 C2839 ) \nC1477_=_C2961( C1477 C2961 ) C1477_=_C3053( C1477 C3053 ) C1477_=_C3115( C1477 C3115 ) C1477_=_C3147( C1477 C3147 ) C1477_=_C3237( C1477 C3237 ) C1477_=_C3372( C1477 C3372 ) \nC1776_=_C1778( C1776 C1778 ) C1776_=_C1779( C1776 C1779 ) C1776_=_C2048( C1776 C2048 ) C1776_=_C2290( C1776 C2290 ) C1776_=_C2502( C1776 C2502 ) C1776_=_C2684( C1776 C2684 ) \nC1776_=_C2836( C1776 C2836 ) C1776_=_C2958( C1776 C2958 ) C1776_=_C3051( C1776 C3051 ) C1776_=_C3053( C1776 C3053 ) C1776_=_C3219( C1776 C3219 ) C1776_=_C3372( C1776 C3372 ) \nC1778_=_C1779( C1778 C1779 ) C1778_=_C2050( C1778 C2050 ) C1778_=_C2292( C1778 C2292 ) C1778_=_C2504( C1778 C2504 ) C1778_=_C2686( C1778 C2686 ) C1778_=_C2838( C1778 C2838 ) \nC1778_=_C2960( C1778 C2960 ) C1778_=_C3114( C1778 C3114 ) C1778_=_C3147( C1778 C3147 ) C1778_=_C3231( C1778 C3231 ) C1778_=_C3372( C1778 C3372 ) C1779_=_C2051( C1779 C2051 ) \nC1779_=_C2293( C1779 C2293 ) C1779_=_C2505( C1779 C2505 ) C1779_=_C2687( C1779 C2687 ) C1779_=_C2839( C1779 C2839 ) C1779_=_C2961( C1779 C2961 ) C1779_=_C3053( C1779 C3053 ) \nC1779_=_C3115( C1779 C3115 ) C1779_=_C3147( C1779 C3147 ) C1779_=_C3237( C1779 C3237 ) C1779_=_C3372( C1779 C3372 ) C2048_=_C2050( C2048 C2050 ) C2048_=_C2051( C2048 C2051 ) \nC2048_=_C2290( C2048 C2290 ) C2048_=_C2502( C2048 C2502 ) C2048_=_C2684( C2048 C2684 ) C2048_=_C2836( C2048 C2836 ) C2048_=_C2958( C2048 C2958 ) C2048_=_C3051( C2048 C3051 ) \nC2048_=_C3053( C2048 C3053 ) C2048_=_C3219( C2048 C3219 ) C2048_=_C3372( C2048 C3372 ) C2050_=_C2051( C2050 C2051 ) C2050_=_C2292( C2050 C2292 ) C2050_=_C2504( C2050 C2504 ) \nC2050_=_C2686( C2050 C2686 ) C2050_=_C2838( C2050 C2838 ) C2050_=_C2960( C2050 C2960 ) C2050_=_C3114( C2050 C3114 ) C2050_=_C3147( C2050 C3147 ) C2050_=_C3231( C2050 C3231 ) \nC2050_=_C3372( C2050 C3372 ) C2051_=_C2293( C2051 C2293 ) C2051_=_C2505( C2051 C2505 ) C2051_=_C2687( C2051 C2687 ) C2051_=_C2839( C2051 C2839 ) C2051_=_C2961( C2051 C2961 ) \nC2051_=_C3053( C2051 C3053 ) C2051_=_C3115( C2051 C3115 ) C2051_=_C3147( C2051 C3147 ) C2051_=_C3237( C2051 C3237 ) C2051_=_C3372( C2051 C3372 ) C2290_=_C2292( C2290 C2292 ) \nC2290_=_C2293( C2290 C2293 ) C2290_=_C2502( C2290 C2502 ) C2290_=_C2684( C2290 C2684 ) C2290_=_C2836( C2290 C2836 ) C2290_=_C2958( C2290 C2958 ) C2290_=_C3051( C2290 C3051 ) \nC2290_=_C3053( C2290 C3053 ) C2290_=_C3219( C2290 C3219 ) C2290_=_C3372( C2290 C3372 ) C2292_=_C2293( C2292 C2293 ) C2292_=_C2504( C2292 C2504 ) C2292_=_C2686( C2292 C2686 ) \nC2292_=_C2838( C2292 C2838 ) C2292_=_C2960( C2292 C2960 ) C2292_=_C3114( C2292 C3114 ) C2292_=_C3147( C2292 C3147 ) C2292_=_C3231( C2292 C3231 ) C2292_=_C3372( C2292 C3372 ) \nC2293_=_C2505( C2293 C2505 ) C2293_=_C2687( C2293 C2687 ) C2293_=_C2839( C2293 C2839 ) C2293_=_C2961( C2293 C2961 ) C2293_=_C3053( C2293 C3053 ) C2293_=_C3115( C2293 C3115 ) \nC2293_=_C3147( C2293 C3147 ) C2293_=_C3237( C2293 C3237 ) C2293_=_C3372( C2293 C3372 ) C2502_=_C2504( C2502 C2504 ) C2502_=_C2505( C2502 C2505 ) C2502_=_C2684( C2502 C2684 ) \nC2502_=_C2836( C2502 C2836 ) C2502_=_C2958( C2502 C2958 ) C2502_=_C3051( C2502 C3051 ) C2502_=_C3053( C2502 C3053 ) C2502_=_C3219( C2502 C3219 ) C2502_=_C3372( C2502 C3372 ) \nC2504_=_C2505( C2504 C2505 ) C2504_=_C2686( C2504 C2686 ) C2504_=_C2838( C2504 C2838 ) C2504_=_C2960( C2504 C2960 ) C2504_=_C3114( C2504 C3114 ) C2504_=_C3147( C2504 C3147 ) \nC2504_=_C3231( C2504 C3231 ) C2504_=_C3372( C2504 C3372 ) C2505_=_C2687( C2505 C2687 ) C2505_=_C2839( C2505 C2839 ) C2505_=_C2961( C2505 C2961 ) C2505_=_C3053( C2505 C3053 ) \nC2505_=_C3115( C2505 C3115 ) C2505_=_C3147( C2505 C3147 ) C2505_=_C3237( C2505 C3237 ) C2505_=_C3372( C2505 C3372 ) C2684_=_C2686( C2684 C2686 ) C2684_=_C2687( C2684 C2687 ) \nC2684_=_C2836( C2684 C2836 ) C2684_=_C2958( C2684 C2958 ) C2684_=_C3051( C2684 C3051 ) C2684_=_C3053( C2684 C3053 ) C2684_=_C3219( C2684 C3219 ) C2684_=_C3372( C2684 C3372 ) \nC2686_=_C2687( C2686 C2687 ) C2686_=_C2838( C2686 C2838 ) C2686_=_C2960( C2686 C2960 ) C2686_=_C3114( C2686 C3114 ) C2686_=_C3147( C2686 C3147 ) C2686_=_C3231( C2686 C3231 ) \nC2686_=_C3372( C2686 C3372 ) C2687_=_C2839( C2687 C2839 ) C2687_=_C2961( C2687 C2961 ) C2687_=_C3053( C2687 C3053 ) C2687_=_C3115( C2687 C3115 ) C2687_=_C3147( C2687 C3147 ) \nC2687_=_C3237( C2687 C3237 ) C2687_=_C3372( C2687 C3372 ) C2836_=_C2838( C2836 C2838 ) C2836_=_C2839( C2836 C2839 ) C2836_=_C2958( C2836 C2958 ) C2836_=_C3051( C2836 C3051 ) \nC2836_=_C3053( C2836 C3053 ) C2836_=_C3219( C2836 C3219 ) C2836_=_C3372( C2836 C3372 ) C2838_=_C2839( C2838 C2839 ) C2838_=_C2960( C2838 C2960 ) C2838_=_C3114( C2838 C3114 ) \nC2838_=_C3147( C2838 C3147 ) C2838_=_C3231( C2838 C3231 ) C2838_=_C3372( C2838 C3372 ) C2839_=_C2961( C2839 C2961 ) C2839_=_C3053( C2839 C3053 ) C2839_=_C3115( C2839 C3115 ) \nC2839_=_C3147( C2839 C3147 ) C2839_=_C3237( C2839 C3237 ) C2839_=_C3372( C2839 C3372 ) C2958_=_C2960( C2958 C2960 ) C2958_=_C2961( C2958 C2961 ) C2958_=_C3051( C2958 C3051 ) \nC2958_=_C3053( C2958 C3053 ) C2958_=_C3219( C2958 C3219 ) C2958_=_C3372( C2958 C3372 ) C2960_=_C2961( C2960 C2961 ) C2960_=_C3114( C2960 C3114 ) C2960_=_C3147( C2960 C3147 ) \nC2960_=_C3231( C2960 C3231 ) C2960_=_C3372( C2960 C3372 ) C2961_=_C3053( C2961 C3053</w:t>
      </w:r>
    </w:p>
    <w:p>
      <w:pPr>
        <w:pStyle w:val="PreformattedText"/>
        <w:bidi w:val="0"/>
        <w:spacing w:before="0" w:after="0"/>
        <w:jc w:val="left"/>
        <w:rPr/>
      </w:pPr>
      <w:r>
        <w:rPr/>
        <w:t xml:space="preserve"> </w:t>
      </w:r>
      <w:r>
        <w:rPr/>
        <w:t>) C2961_=_C3115( C2961 C3115 ) C2961_=_C3147( C2961 C3147 ) C2961_=_C3237( C2961 C3237 ) \nC2961_=_C3372( C2961 C3372 ) C2980_=_C2981( C2980 C2981 ) C2980_=_C2998( C2980 C2998 ) C2980_=_C3016( C2980 C3016 ) C2980_=_C3034( C2980 C3034 ) C2980_=_C3219( C2980 C3219 ) \nC2980_=_C3231( C2980 C3231 ) C2980_=_C3340( C2980 C3340 ) C2981_=_C2999( C2981 C2999 ) C2981_=_C3017( C2981 C3017 ) C2981_=_C3035( C2981 C3035 ) C2981_=_C3053( C2981 C3053 ) \nC2981_=_C3219( C2981 C3219 ) C2981_=_C3237( C2981 C3237 ) C2981_=_C3341( C2981 C3341 ) C2998_=_C2999( C2998 C2999 ) C2998_=_C3016( C2998 C3016 ) C2998_=_C3034( C2998 C3034 ) \nC2998_=_C3219( C2998 C3219 ) C2998_=_C3231( C2998 C3231 ) C2998_=_C3340( C2998 C3340 ) C2999_=_C3017( C2999 C3017 ) C2999_=_C3035( C2999 C3035 ) C2999_=_C3053( C2999 C3053 ) \nC2999_=_C3219( C2999 C3219 ) C2999_=_C3237( C2999 C3237 ) C2999_=_C3341( C2999 C3341 ) C3016_=_C3017( C3016 C3017 ) C3016_=_C3034( C3016 C3034 ) C3016_=_C3219( C3016 C3219 ) \nC3016_=_C3231( C3016 C3231 ) C3016_=_C3340( C3016 C3340 ) C3017_=_C3035( C3017 C3035 ) C3017_=_C3053( C3017 C3053 ) C3017_=_C3219( C3017 C3219 ) C3017_=_C3237( C3017 C3237 ) \nC3017_=_C3341( C3017 C3341 ) C3034_=_C3035( C3034 C3035 ) C3034_=_C3219( C3034 C3219 ) C3034_=_C3231( C3034 C3231 ) C3034_=_C3340( C3034 C3340 ) C3035_=_C3053( C3035 C3053 ) \nC3035_=_C3219( C3035 C3219 ) C3035_=_C3237( C3035 C3237 ) C3035_=_C3341( C3035 C3341 ) C3051_=_C3053( C3051 C3053 ) C3051_=_C3114( C3051 C3114 ) C3051_=_C3115( C3051 C3115 ) \nC3051_=_C3219( C3051 C3219 ) C3051_=_C3372( C3051 C3372 ) C3053_=_C3115( C3053 C3115 ) C3053_=_C3147( C3053 C3147 ) C3053_=_C3219( C3053 C3219 ) C3053_=_C3237( C3053 C3237 ) \nC3053_=_C3341( C3053 C3341 ) C3053_=_C3372( C3053 C3372 ) C3114_=_C3115( C3114 C3115 ) C3114_=_C3147( C3114 C3147 ) C3114_=_C3231( C3114 C3231 ) C3114_=_C3372( C3114 C3372 ) \nC3115_=_C3147( C3115 C3147 ) C3115_=_C3237( C3115 C3237 ) C3115_=_C3372( C3115 C3372 ) C3147_=_C3231( C3147 C3231 ) C3147_=_C3237( C3147 C3237 ) C3147_=_C3372( C3147 C3372 ) \nC3153_=_C3372( C3153 C3372 ) C3219_=_C3372( C3219 C3372 ) C3231_=_C3372( C3231 C3372 ) C3237_=_C3372( C3237 C3372 ) "];758-&gt;857[label="67: C55 C139 C223 C307 C378 \nC379 C380 C381 C382 C383 C384 \nC385 C386 C387 C388 C389 C390 \nC780 C782 C783 C1142 C1144 C1145 \nC1474 C1476 C1477 C1776 C1778 C1779 \nC2048 C2050 C2051 C2290 C2292 C2293 \nC2502 C2504 C2505 C2684 C2686 C2687 \nC2836 C2838 C2839 C2958 C2960 C2961 \nC2980 C2981 C2998 C2999 C3016 C3017 \nC3034 C3035 C3051 C3114 C3115 C3147 \nC3153 C3219 C3231 C3237 C3253 C3340 \nC3341 C3372 \n517: C55_=_C139 ,C55_=_C223 ,C55_=_C307 ,C55_=_C2981 ,C55_=_C3153 ,\nC55_=_C3237 ,C55_=_C3253 ,C139_=_C223 ,C139_=_C307 ,C139_=_C2999 ,C139_=_C3153 ,\nC139_=_C3237 ,C139_=_C3253 ,C223_=_C307 ,C223_=_C3017 ,C223_=_C3153 ,C223_=_C3237 ,\nC223_=_C3253 ,C307_=_C3035 ,C307_=_C3153 ,C307_=_C3237 ,C307_=_C3253 ,C378_=_C379 ,\nC378_=_C380 ,C378_=_C381 ,C378_=_C382 ,C378_=_C383 ,C378_=_C384 ,C378_=_C385 ,\nC378_=_C386 ,C378_=_C387 ,C378_=_C388 ,C378_=_C389 ,C378_=_C390 ,C378_=_C780 ,\nC378_=_C782 ,C378_=_C783 ,C378_=_C3153 ,C378_=_C3372 ,C379_=_C380 ,C379_=_C381 ,\nC379_=_C382 ,C379_=_C383 ,C379_=_C384 ,C379_=_C385 ,C379_=_C386 ,C379_=_C387 ,\nC379_=_C388 ,C379_=_C389 ,C379_=_C390 ,C379_=_C1142 ,C379_=_C1144 ,C379_=_C1145 ,\nC379_=_C3153 ,C379_=_C3372 ,C380_=_C381 ,C380_=_C382 ,C380_=_C383 ,C380_=_C384 ,\nC380_=_C385 ,C380_=_C386 ,C380_=_C387 ,C380_=_C388 ,C380_=_C389 ,C380_=_C390 ,\nC380_=_C1474 ,C380_=_C1476 ,C380_=_C1477 ,C380_=_C3153 ,C380_=_C3372 ,C381_=_C382 ,\nC381_=_C383 ,C381_=_C384 ,C381_=_C385 ,C381_=_C386 ,C381_=_C387 ,C381_=_C388 ,\nC381_=_C389 ,C381_=_C390 ,C381_=_C1776 ,C381_=_C1778 ,C381_=_C1779 ,C381_=_C3153 ,\nC381_=_C3372 ,C382_=_C383 ,C382_=_C384 ,C382_=_C385 ,C382_=_C386 ,C382_=_C387 ,\nC382_=_C388 ,C382_=_C389 ,C382_=_C390 ,C382_=_C2048 ,C382_=_C2050 ,C382_=_C2051 ,\nC382_=_C3153 ,C382_=_C3372 ,C383_=_C384 ,C383_=_C385 ,C383_=_C386 ,C383_=_C387 ,\nC383_=_C388 ,C383_=_C389 ,C383_=_C390 ,C383_=_C2290 ,C383_=_C2292 ,C383_=_C2293 ,\nC383_=_C3153 ,C383_=_C3372 ,C384_=_C385 ,C384_=_C386 ,C384_=_C387 ,C384_=_C388 ,\nC384_=_C389 ,C384_=_C390 ,C384_=_C2502 ,C384_=_C2504 ,C384_=_C2505 ,C384_=_C3153 ,\nC384_=_C3372 ,C385_=_C386 ,C385_=_C387 ,C385_=_C388 ,C385_=_C389 ,C385_=_C390 ,\nC385_=_C2684 ,C385_=_C2686 ,C385_=_C2687 ,C385_=_C3153 ,C385_=_C3372 ,C386_=_C387 ,\nC386_=_C388 ,C386_=_C389 ,C386_=_C390 ,C386_=_C2836 ,C386_=_C2838 ,C386_=_C2839 ,\nC386_=_C3153 ,C386_=_C3372 ,C387_=_C388 ,C387_=_C389 ,C387_=_C390 ,C387_=_C2958 ,\nC387_=_C2960 ,C387_=_C2961 ,C387_=_C3153 ,C387_=_C3372 ,C388_=_C389 ,C388_=_C390 ,\nC388_=_C780 ,C388_=_C1142 ,C388_=_C1474 ,C388_=_C1776 ,C388_=_C2048 ,C388_=_C2290 ,\nC388_=_C2502 ,C388_=_C2684 ,C388_=_C2836 ,C388_=_C2958 ,C388_=_C3051 ,C388_=_C3153 ,\nC388_=_C3219 ,C388_=_C3372 ,C389_=_C390 ,C389_=_C3051 ,C389_=_C3114 ,C389_=_C3115 ,\nC389_=_C3153 ,C389_=_C3372 ,C390_=_C782 ,C390_=_C1144 ,C390_=_C1476 ,C390_=_C1778 ,\nC390_=_C2050 ,C390_=_C2292 ,C390_=_C2504 ,C390_=_C2686 ,C390_=_C2838 ,C390_=_C2960 ,\nC390_=_C3114 ,C390_=_C3147 ,C390_=_C3153 ,C390_=_C3231 ,C390_=_C3372 ,C780_=_C782 ,\nC780_=_C783 ,C780_=_C1142 ,C780_=_C1474 ,C780_=_C1776 ,C780_=_C2048 ,C780_=_C2290 ,\nC780_=_C2502 ,C780_=_C2684 ,C780_=_C2836 ,C780_=_C2958 ,C780_=_C3051 ,C780_=_C3219 ,\nC780_=_C3372 ,C782_=_C783 ,C782_=_C1144 ,C782_=_C1476 ,C782_=_C1778 ,C782_=_C2050 ,\nC782_=_C2292 ,C782_=_C2504 ,C782_=_C2686 ,C782_=_C2838 ,C782_=_C2960 ,C782_=_C3114 ,\nC782_=_C3147 ,C782_=_C3231 ,C782_=_C3372 ,C783_=_C1145 ,C783_=_C1477 ,C783_=_C1779 ,\nC783_=_C2051 ,C783_=_C2293 ,C783_=_C2505 ,C783_=_C2687 ,C783_=_C2839 ,C783_=_C2961 ,\nC783_=_C3115 ,C783_=_C3147 ,C783_=_C3237 ,C783_=_C3372 ,C1142_=_C1144 ,C1142_=_C1145 ,\nC1142_=_C1474 ,C1142_=_C1776 ,C1142_=_C2048 ,C1142_=_C2290 ,C1142_=_C2502 ,C1142_=_C2684 ,\nC1142_=_C2836 ,C1142_=_C2958 ,C1142_=_C3051 ,C1142_=_C3219 ,C1142_=_C3372 ,C1144_=_C1145 ,\nC1144_=_C1476 ,C1144_=_C1778 ,C1144_=_C2050 ,C1144_=_C2292 ,C1144_=_C2504 ,C1144_=_C2686 ,\nC1144_=_C2838 ,C1144_=_C2960 ,C1144_=_C3114 ,C1144_=_C3147 ,C1144_=_C3231 ,C1144_=_C3372 ,\nC1145_=_C1477 ,C1145_=_C1779 ,C1145_=_C2051 ,C1145_=_C2293 ,C1145_=_C2505 ,C1145_=_C2687 ,\nC1145_=_C2839 ,C1145_=_C2961 ,C1145_=_C3115 ,C1145_=_C3147 ,C1145_=_C3237 ,C1145_=_C3372 ,\nC1474_=_C1476 ,C1474_=_C1477 ,C1474_=_C1776 ,C1474_=_C2048 ,C1474_=_C2290 ,C1474_=_C2502 ,\nC1474_=_C2684 ,C1474_=_C2836 ,C1474_=_C2958 ,C1474_=_C3051 ,C1474_=_C3219 ,C1474_=_C3372 ,\nC1476_=_C1477 ,C1476_=_C1778 ,C1476_=_C2050 ,C1476_=_C2292 ,C1476_=_C2504 ,C1476_=_C2686 ,\nC1476_=_C2838 ,C1476_=_C2960 ,C1476_=_C3114 ,C1476_=_C3147 ,C1476_=_C3231 ,C1476_=_C3372 ,\nC1477_=_C1779 ,C1477_=_C2051 ,C1477_=_C2293 ,C1477_=_C2505 ,C1477_=_C2687 ,C1477_=_C2839 ,\nC1477_=_C2961 ,C1477_=_C3115 ,C1477_=_C3147 ,C1477_=_C3237 ,C1477_=_C3372 ,C1776_=_C1778 ,\nC1776_=_C1779 ,C1776_=_C2048 ,C1776_=_C2290 ,C1776_=_C2502 ,C1776_=_C2684 ,C1776_=_C2836 ,\nC1776_=_C2958 ,C1776_=_C3051 ,C1776_=_C3219 ,C1776_=_C3372 ,C1778_=_C1779 ,C1778_=_C2050 ,\nC1778_=_C2292 ,C1778_=_C2504 ,C1778_=_C2686 ,C1778_=_C2838 ,C1778_=_C2960 ,C1778_=_C3114 ,\nC1778_=_C3147 ,C1778_=_C3231 ,C1778_=_C3372 ,C1779_=_C2051 ,C1779_=_C2293 ,C1779_=_C2505 ,\nC1779_=_C2687 ,C1779_=_C2839 ,C1779_=_C2961 ,C1779_=_C3115 ,C1779_=_C3147 ,C1779_=_C3237 ,\nC1779_=_C3372 ,C2048_=_C2050 ,C2048_=_C2051 ,C2048_=_C2290 ,C2048_=_C2502 ,C2048_=_C2684 ,\nC2048_=_C2836 ,C2048_=_C2958 ,C2048_=_C3051 ,C2048_=_C3219 ,C2048_=_C3372 ,C2050_=_C2051 ,\nC2050_=_C2292 ,C2050_=_C2504 ,C2050_=_C2686 ,C2050_=_C2838 ,C2050_=_C2960 ,C2050_=_C3114 ,\nC2050_=_C3147 ,C2050_=_C3231 ,C2050_=_C3372 ,C2051_=_C2293 ,C2051_=_C2505 ,C2051_=_C2687 ,\nC2051_=_C2839 ,C2051_=_C2961 ,C2051_=_C3115 ,C2051_=_C3147 ,C2051_=_C3237 ,C2051_=_C3372 ,\nC2290_=_C2292 ,C2290_=_C2293 ,C2290_=_C2502 ,C2290_=_C2684 ,C2290_=_C2836 ,C2290_=_C2958 ,\nC2290_=_C3051 ,C2290_=_C3219 ,C2290_=_C3372 ,C2292_=_C2293 ,C2292_=_C2504 ,C2292_=_C2686 ,\nC2292_=_C2838 ,C2292_=_C2960 ,C2292_=_C3114 ,C2292_=_C3147 ,C2292_=_C3231 ,C2292_=_C3372 ,\nC2293_=_C2505 ,C2293_=_C2687 ,C2293_=_C2839 ,C2293_=_C2961 ,C2293_=_C3115 ,C2293_=_C3147 ,\nC2293_=_C3237 ,C2293_=_C3372 ,C2502_=_C2504 ,C2502_=_C2505 ,C2502_=_C2684 ,C2502_=_C2836 ,\nC2502_=_C2958 ,C2502_=_C3051 ,C2502_=_C3219 ,C2502_=_C3372 ,C2504_=_C2505 ,C2504_=_C2686 ,\nC2504_=_C2838 ,C2504_=_C2960 ,C2504_=_C3114 ,C2504_=_C3147 ,C2504_=_C3231 ,C2504_=_C3372 ,\nC2505_=_C2687 ,C2505_=_C2839 ,C2505_=_C2961 ,C2505_=_C3115 ,C2505_=_C3147 ,C2505_=_C3237 ,\nC2505_=_C3372 ,C2684_=_C2686 ,C2684_=_C2687 ,C2684_=_C2836 ,C2684_=_C2958 ,C2684_=_C3051 ,\nC2684_=_C3219 ,C2684_=_C3372 ,C2686_=_C2687 ,C2686_=_C2838 ,C2686_=_C2960 ,C2686_=_C3114 ,\nC2686_=_C3147 ,C2686_=_C3231 ,C2686_=_C3372 ,C2687_=_C2839 ,C2687_=_C2961 ,C2687_=_C3115 ,\nC2687_=_C3147 ,C2687_=_C3237 ,C2687_=_C3372 ,C2836_=_C2838 ,C2836_=_C2839 ,C2836_=_C2958 ,\nC2836_=_C3051 ,C2836_=_C3219 ,C2836_=_C3372 ,C2838_=_C2839 ,C2838_=_C2960 ,C2838_=_C3114 ,\nC2838_=_C3147 ,C2838_=_C3231 ,C2838_=_C3372 ,C2839_=_C2961 ,C2839_=_C3115 ,C2839_=_C3147 ,\nC2839_=_C3237 ,C2839_=_C3372 ,C2958_=_C2960 ,C2958_=_C2961 ,C2958_=_C3051 ,C2958_=_C3219 ,\nC2958_=_C3372 ,C2960_=_C2961 ,C2960_=_C3114 ,C2960_=_C3147 ,C2960_=_C3231 ,C2960_=_C3372 ,\nC2961_=_C3115 ,C2961_=_C3147 ,C2961_=_C3237 ,C2961_=_C3372 ,C2980_=_C2981 ,C2980_=_C2998 ,\nC2980_=_C3016 ,C2980_=_C3034 ,C2980_=_C3219 ,C2980_=_C3231 ,C2980_=_C3340 ,C2981_=_C2999 ,\nC2981_=_C3017 ,C2981_=_C3035 ,C2981_=_C3219 ,C2981_=_C3237 ,C2981_=_C3341 ,C2998_=_C2999 ,\nC2998_=_C3016 ,C2998_=_C3034 ,C2998_=_C3219 ,C2998_=_C3231 ,C2998_=_C3340 ,C2999_=_C3017 ,\nC2999_=_C3035 ,C2999_=_C3219 ,C2999_=_C3237 ,C2999_=_C3341 ,C3016_=_C3017 ,C3016_=_C3034 ,\nC3016_=_C3219 ,C3016_=_C3231 ,C3016_=_C3340 ,C3017_=_C3035 ,C3017_=_C3219 ,C3017_=_C3237 ,\nC3017_=_C3341 ,C3034_=_C3035 ,C3034_=_C3219 ,C3034_=_C3231 ,C3034_=_C3340 ,C3035_=_C3219 ,\nC3035_=_C3237 ,C3035_=_C3341</w:t>
      </w:r>
    </w:p>
    <w:p>
      <w:pPr>
        <w:pStyle w:val="PreformattedText"/>
        <w:bidi w:val="0"/>
        <w:spacing w:before="0" w:after="0"/>
        <w:jc w:val="left"/>
        <w:rPr/>
      </w:pPr>
      <w:r>
        <w:rPr/>
        <w:t xml:space="preserve"> </w:t>
      </w:r>
      <w:r>
        <w:rPr/>
        <w:t>,C3051_=_C3114 ,C3051_=_C3115 ,C3051_=_C3219 ,C3051_=_C3372 ,\nC3114_=_C3115 ,C3114_=_C3147 ,C3114_=_C3231 ,C3114_=_C3372 ,C3115_=_C3147 ,C3115_=_C3237 ,\nC3115_=_C3372 ,C3147_=_C3231 ,C3147_=_C3237 ,C3147_=_C3372 ,C3153_=_C3372 ,C3219_=_C3372 ,\nC3231_=_C3372 ,C3237_=_C3372 ,"];858[shape=box, label="id:858 level: 8\n52: C137 C138 C139 C547 C548 \nC549 C927 C928 C929 C1277 C1278 \nC1279 C1597 C1598 C1599 C1887 C1888 \nC1889 C2147 C2148 C2149 C2377 C2378 \nC2379 C2577 C2578 C2579 C2747 C2748 \nC2749 C2887 C2888 C2889 C2997 C2998 \nC2999 C3066 C3079 C3090 C3102 C3114 \nC3123 C3129 C3135 C3141 C3147 C3225 \nC3231 C3237 C3342 C3344 C3354 \n409: C137_=_C138( C137 C138 ) C137_=_C139( C137 C139 ) C137_=_C547( C137 C547 ) C137_=_C927( C137 C927 ) C137_=_C1277( C137 C1277 ) \nC137_=_C1597( C137 C1597 ) C137_=_C1887( C137 C1887 ) C137_=_C2147( C137 C2147 ) C137_=_C2377( C137 C2377 ) C137_=_C2577( C137 C2577 ) C137_=_C2747( C137 C2747 ) \nC137_=_C2887( C137 C2887 ) C137_=_C2997( C137 C2997 ) C137_=_C3079( C137 C3079 ) C137_=_C3225( C137 C3225 ) C137_=_C3354( C137 C3354 ) C138_=_C139( C138 C139 ) \nC138_=_C548( C138 C548 ) C138_=_C928( C138 C928 ) C138_=_C1278( C138 C1278 ) C138_=_C1598( C138 C1598 ) C138_=_C1888( C138 C1888 ) C138_=_C2148( C138 C2148 ) \nC138_=_C2378( C138 C2378 ) C138_=_C2578( C138 C2578 ) C138_=_C2748( C138 C2748 ) C138_=_C2888( C138 C2888 ) C138_=_C2998( C138 C2998 ) C138_=_C3129( C138 C3129 ) \nC138_=_C3231( C138 C3231 ) C138_=_C3354( C138 C3354 ) C139_=_C549( C139 C549 ) C139_=_C929( C139 C929 ) C139_=_C1279( C139 C1279 ) C139_=_C1599( C139 C1599 ) \nC139_=_C1889( C139 C1889 ) C139_=_C2149( C139 C2149 ) C139_=_C2379( C139 C2379 ) C139_=_C2579( C139 C2579 ) C139_=_C2749( C139 C2749 ) C139_=_C2889( C139 C2889 ) \nC139_=_C2999( C139 C2999 ) C139_=_C3079( C139 C3079 ) C139_=_C3129( C139 C3129 ) C139_=_C3237( C139 C3237 ) C139_=_C3354( C139 C3354 ) C547_=_C548( C547 C548 ) \nC547_=_C549( C547 C549 ) C547_=_C927( C547 C927 ) C547_=_C1277( C547 C1277 ) C547_=_C1597( C547 C1597 ) C547_=_C1887( C547 C1887 ) C547_=_C2147( C547 C2147 ) \nC547_=_C2377( C547 C2377 ) C547_=_C2577( C547 C2577 ) C547_=_C2747( C547 C2747 ) C547_=_C2887( C547 C2887 ) C547_=_C2997( C547 C2997 ) C547_=_C3079( C547 C3079 ) \nC547_=_C3225( C547 C3225 ) C547_=_C3354( C547 C3354 ) C548_=_C549( C548 C549 ) C548_=_C928( C548 C928 ) C548_=_C1278( C548 C1278 ) C548_=_C1598( C548 C1598 ) \nC548_=_C1888( C548 C1888 ) C548_=_C2148( C548 C2148 ) C548_=_C2378( C548 C2378 ) C548_=_C2578( C548 C2578 ) C548_=_C2748( C548 C2748 ) C548_=_C2888( C548 C2888 ) \nC548_=_C2998( C548 C2998 ) C548_=_C3129( C548 C3129 ) C548_=_C3231( C548 C3231 ) C548_=_C3354( C548 C3354 ) C549_=_C929( C549 C929 ) C549_=_C1279( C549 C1279 ) \nC549_=_C1599( C549 C1599 ) C549_=_C1889( C549 C1889 ) C549_=_C2149( C549 C2149 ) C549_=_C2379( C549 C2379 ) C549_=_C2579( C549 C2579 ) C549_=_C2749( C549 C2749 ) \nC549_=_C2889( C549 C2889 ) C549_=_C2999( C549 C2999 ) C549_=_C3079( C549 C3079 ) C549_=_C3129( C549 C3129 ) C549_=_C3237( C549 C3237 ) C549_=_C3354( C549 C3354 ) \nC927_=_C928( C927 C928 ) C927_=_C929( C927 C929 ) C927_=_C1277( C927 C1277 ) C927_=_C1597( C927 C1597 ) C927_=_C1887( C927 C1887 ) C927_=_C2147( C927 C2147 ) \nC927_=_C2377( C927 C2377 ) C927_=_C2577( C927 C2577 ) C927_=_C2747( C927 C2747 ) C927_=_C2887( C927 C2887 ) C927_=_C2997( C927 C2997 ) C927_=_C3079( C927 C3079 ) \nC927_=_C3225( C927 C3225 ) C927_=_C3354( C927 C3354 ) C928_=_C929( C928 C929 ) C928_=_C1278( C928 C1278 ) C928_=_C1598( C928 C1598 ) C928_=_C1888( C928 C1888 ) \nC928_=_C2148( C928 C2148 ) C928_=_C2378( C928 C2378 ) C928_=_C2578( C928 C2578 ) C928_=_C2748( C928 C2748 ) C928_=_C2888( C928 C2888 ) C928_=_C2998( C928 C2998 ) \nC928_=_C3129( C928 C3129 ) C928_=_C3231( C928 C3231 ) C928_=_C3354( C928 C3354 ) C929_=_C1279( C929 C1279 ) C929_=_C1599( C929 C1599 ) C929_=_C1889( C929 C1889 ) \nC929_=_C2149( C929 C2149 ) C929_=_C2379( C929 C2379 ) C929_=_C2579( C929 C2579 ) C929_=_C2749( C929 C2749 ) C929_=_C2889( C929 C2889 ) C929_=_C2999( C929 C2999 ) \nC929_=_C3079( C929 C3079 ) C929_=_C3129( C929 C3129 ) C929_=_C3237( C929 C3237 ) C929_=_C3354( C929 C3354 ) C1277_=_C1278( C1277 C1278 ) C1277_=_C1279( C1277 C1279 ) \nC1277_=_C1597( C1277 C1597 ) C1277_=_C1887( C1277 C1887 ) C1277_=_C2147( C1277 C2147 ) C1277_=_C2377( C1277 C2377 ) C1277_=_C2577( C1277 C2577 ) C1277_=_C2747( C1277 C2747 ) \nC1277_=_C2887( C1277 C2887 ) C1277_=_C2997( C1277 C2997 ) C1277_=_C3079( C1277 C3079 ) C1277_=_C3225( C1277 C3225 ) C1277_=_C3354( C1277 C3354 ) C1278_=_C1279( C1278 C1279 ) \nC1278_=_C1598( C1278 C1598 ) C1278_=_C1888( C1278 C1888 ) C1278_=_C2148( C1278 C2148 ) C1278_=_C2378( C1278 C2378 ) C1278_=_C2578( C1278 C2578 ) C1278_=_C2748( C1278 C2748 ) \nC1278_=_C2888( C1278 C2888 ) C1278_=_C2998( C1278 C2998 ) C1278_=_C3129( C1278 C3129 ) C1278_=_C3231( C1278 C3231 ) C1278_=_C3354( C1278 C3354 ) C1279_=_C1599( C1279 C1599 ) \nC1279_=_C1889( C1279 C1889 ) C1279_=_C2149( C1279 C2149 ) C1279_=_C2379( C1279 C2379 ) C1279_=_C2579( C1279 C2579 ) C1279_=_C2749( C1279 C2749 ) C1279_=_C2889( C1279 C2889 ) \nC1279_=_C2999( C1279 C2999 ) C1279_=_C3079( C1279 C3079 ) C1279_=_C3129( C1279 C3129 ) C1279_=_C3237( C1279 C3237 ) C1279_=_C3354( C1279 C3354 ) C1597_=_C1598( C1597 C1598 ) \nC1597_=_C1599( C1597 C1599 ) C1597_=_C1887( C1597 C1887 ) C1597_=_C2147( C1597 C2147 ) C1597_=_C2377( C1597 C2377 ) C1597_=_C2577( C1597 C2577 ) C1597_=_C2747( C1597 C2747 ) \nC1597_=_C2887( C1597 C2887 ) C1597_=_C2997( C1597 C2997 ) C1597_=_C3079( C1597 C3079 ) C1597_=_C3225( C1597 C3225 ) C1597_=_C3354( C1597 C3354 ) C1598_=_C1599( C1598 C1599 ) \nC1598_=_C1888( C1598 C1888 ) C1598_=_C2148( C1598 C2148 ) C1598_=_C2378( C1598 C2378 ) C1598_=_C2578( C1598 C2578 ) C1598_=_C2748( C1598 C2748 ) C1598_=_C2888( C1598 C2888 ) \nC1598_=_C2998( C1598 C2998 ) C1598_=_C3129( C1598 C3129 ) C1598_=_C3231( C1598 C3231 ) C1598_=_C3354( C1598 C3354 ) C1599_=_C1889( C1599 C1889 ) C1599_=_C2149( C1599 C2149 ) \nC1599_=_C2379( C1599 C2379 ) C1599_=_C2579( C1599 C2579 ) C1599_=_C2749( C1599 C2749 ) C1599_=_C2889( C1599 C2889 ) C1599_=_C2999( C1599 C2999 ) C1599_=_C3079( C1599 C3079 ) \nC1599_=_C3129( C1599 C3129 ) C1599_=_C3237( C1599 C3237 ) C1599_=_C3354( C1599 C3354 ) C1887_=_C1888( C1887 C1888 ) C1887_=_C1889( C1887 C1889 ) C1887_=_C2147( C1887 C2147 ) \nC1887_=_C2377( C1887 C2377 ) C1887_=_C2577( C1887 C2577 ) C1887_=_C2747( C1887 C2747 ) C1887_=_C2887( C1887 C2887 ) C1887_=_C2997( C1887 C2997 ) C1887_=_C3079( C1887 C3079 ) \nC1887_=_C3225( C1887 C3225 ) C1887_=_C3354( C1887 C3354 ) C1888_=_C1889( C1888 C1889 ) C1888_=_C2148( C1888 C2148 ) C1888_=_C2378( C1888 C2378 ) C1888_=_C2578( C1888 C2578 ) \nC1888_=_C2748( C1888 C2748 ) C1888_=_C2888( C1888 C2888 ) C1888_=_C2998( C1888 C2998 ) C1888_=_C3129( C1888 C3129 ) C1888_=_C3231( C1888 C3231 ) C1888_=_C3354( C1888 C3354 ) \nC1889_=_C2149( C1889 C2149 ) C1889_=_C2379( C1889 C2379 ) C1889_=_C2579( C1889 C2579 ) C1889_=_C2749( C1889 C2749 ) C1889_=_C2889( C1889 C2889 ) C1889_=_C2999( C1889 C2999 ) \nC1889_=_C3079( C1889 C3079 ) C1889_=_C3129( C1889 C3129 ) C1889_=_C3237( C1889 C3237 ) C1889_=_C3354( C1889 C3354 ) C2147_=_C2148( C2147 C2148 ) C2147_=_C2149( C2147 C2149 ) \nC2147_=_C2377( C2147 C2377 ) C2147_=_C2577( C2147 C2577 ) C2147_=_C2747( C2147 C2747 ) C2147_=_C2887( C2147 C2887 ) C2147_=_C2997( C2147 C2997 ) C2147_=_C3079( C2147 C3079 ) \nC2147_=_C3225( C2147 C3225 ) C2147_=_C3354( C2147 C3354 ) C2148_=_C2149( C2148 C2149 ) C2148_=_C2378( C2148 C2378 ) C2148_=_C2578( C2148 C2578 ) C2148_=_C2748( C2148 C2748 ) \nC2148_=_C2888( C2148 C2888 ) C2148_=_C2998( C2148 C2998 ) C2148_=_C3129( C2148 C3129 ) C2148_=_C3231( C2148 C3231 ) C2148_=_C3354( C2148 C3354 ) C2149_=_C2379( C2149 C2379 ) \nC2149_=_C2579( C2149 C2579 ) C2149_=_C2749( C2149 C2749 ) C2149_=_C2889( C2149 C2889 ) C2149_=_C2999( C2149 C2999 ) C2149_=_C3079( C2149 C3079 ) C2149_=_C3129( C2149 C3129 ) \nC2149_=_C3237( C2149 C3237 ) C2149_=_C3354( C2149 C3354 ) C2377_=_C2378( C2377 C2378 ) C2377_=_C2379( C2377 C2379 ) C2377_=_C2577( C2377 C2577 ) C2377_=_C2747( C2377 C2747 ) \nC2377_=_C2887( C2377 C2887 ) C2377_=_C2997( C2377 C2997 ) C2377_=_C3079( C2377 C3079 ) C2377_=_C3225( C2377 C3225 ) C2377_=_C3354( C2377 C3354 ) C2378_=_C2379( C2378 C2379 ) \nC2378_=_C2578( C2378 C2578 ) C2378_=_C2748( C2378 C2748 ) C2378_=_C2888( C2378 C2888 ) C2378_=_C2998( C2378 C2998 ) C2378_=_C3129( C2378 C3129 ) C2378_=_C3231( C2378 C3231 ) \nC2378_=_C3354( C2378 C3354 ) C2379_=_C2579( C2379 C2579 ) C2379_=_C2749( C2379 C2749 ) C2379_=_C2889( C2379 C2889 ) C2379_=_C2999( C2379 C2999 ) C2379_=_C3079( C2379 C3079 ) \nC2379_=_C3129( C2379 C3129 ) C2379_=_C3237( C2379 C3237 ) C2379_=_C3354( C2379 C3354 ) C2577_=_C2578( C2577 C2578 ) C2577_=_C2579( C2577 C2579 ) C2577_=_C2747( C2577 C2747 ) \nC2577_=_C2887( C2577 C2887 ) C2577_=_C2997( C2577 C2997 ) C2577_=_C3079( C2577 C3079 ) C2577_=_C3225( C2577 C3225 ) C2577_=_C3354( C2577 C3354 ) C2578_=_C2579( C2578 C2579 ) \nC2578_=_C2748( C2578 C2748 ) C2578_=_C2888( C2578 C2888 ) C2578_=_C2998( C2578 C2998 ) C2578_=_C3129( C2578 C3129 ) C2578_=_C3231( C2578 C3231 ) C2578_=_C3354( C2578 C3354 ) \nC2579_=_C2749( C2579 C2749 ) C2579_=_C2889( C2579 C2889 ) C2579_=_C2999( C2579 C2999 ) C2579_=_C3079( C2579 C3079 ) C2579_=_C3129( C2579 C3129 ) C2579_=_C3237( C2579 C3237 ) \nC2579_=_C3354( C2579 C3354 ) C2747_=_C2748( C2747 C2748 ) C2747_=_C2749( C2747 C2749 ) C2747_=_C2887( C2747 C2887 ) C2747_=_C2997( C2747 C2997 ) C2747_=_C3079( C2747 C3079 ) \nC2747_=_C3225( C2747 C3225 ) C2747_=_C3354( C2747 C3354 ) C2748_=_C2749( C2748 C2749 ) C2748_=_C2888( C2748 C2888 ) C2748_=_C2998( C2748 C2998 ) C2748_=_C3129( C2748 C3129 ) \nC2748_=_C3231( C2748 C3231 ) C2748_=_C3354( C2748 C3354 ) C2749_=_C2889( C2749 C2889 ) C2749_=_C2999( C2749 C2999 ) C2749_=_C3079( C2749 C3079 ) C2749_=_C3129( C2749 C3129 ) \nC2749_=_C3237( C2749 C3237 ) C2749_=_C3354( C2749 C3354 ) C2887_=_C2888(</w:t>
      </w:r>
    </w:p>
    <w:p>
      <w:pPr>
        <w:pStyle w:val="PreformattedText"/>
        <w:bidi w:val="0"/>
        <w:spacing w:before="0" w:after="0"/>
        <w:jc w:val="left"/>
        <w:rPr/>
      </w:pPr>
      <w:r>
        <w:rPr/>
        <w:t xml:space="preserve"> </w:t>
      </w:r>
      <w:r>
        <w:rPr/>
        <w:t>C2887 C2888 ) C2887_=_C2889( C2887 C2889 ) C2887_=_C2997( C2887 C2997 ) C2887_=_C3079( C2887 C3079 ) \nC2887_=_C3225( C2887 C3225 ) C2887_=_C3354( C2887 C3354 ) C2888_=_C2889( C2888 C2889 ) C2888_=_C2998( C2888 C2998 ) C2888_=_C3129( C2888 C3129 ) C2888_=_C3231( C2888 C3231 ) \nC2888_=_C3354( C2888 C3354 ) C2889_=_C2999( C2889 C2999 ) C2889_=_C3079( C2889 C3079 ) C2889_=_C3129( C2889 C3129 ) C2889_=_C3237( C2889 C3237 ) C2889_=_C3354( C2889 C3354 ) \nC2997_=_C2998( C2997 C2998 ) C2997_=_C2999( C2997 C2999 ) C2997_=_C3079( C2997 C3079 ) C2997_=_C3225( C2997 C3225 ) C2997_=_C3354( C2997 C3354 ) C2998_=_C2999( C2998 C2999 ) \nC2998_=_C3129( C2998 C3129 ) C2998_=_C3231( C2998 C3231 ) C2998_=_C3354( C2998 C3354 ) C2999_=_C3079( C2999 C3079 ) C2999_=_C3129( C2999 C3129 ) C2999_=_C3237( C2999 C3237 ) \nC2999_=_C3354( C2999 C3354 ) C3066_=_C3090( C3066 C3090 ) C3066_=_C3102( C3066 C3102 ) C3066_=_C3114( C3066 C3114 ) C3066_=_C3123( C3066 C3123 ) C3066_=_C3225( C3066 C3225 ) \nC3066_=_C3231( C3066 C3231 ) C3066_=_C3342( C3066 C3342 ) C3079_=_C3129( C3079 C3129 ) C3079_=_C3225( C3079 C3225 ) C3079_=_C3237( C3079 C3237 ) C3079_=_C3354( C3079 C3354 ) \nC3090_=_C3102( C3090 C3102 ) C3090_=_C3114( C3090 C3114 ) C3090_=_C3135( C3090 C3135 ) C3090_=_C3225( C3090 C3225 ) C3090_=_C3231( C3090 C3231 ) C3090_=_C3342( C3090 C3342 ) \nC3102_=_C3114( C3102 C3114 ) C3102_=_C3141( C3102 C3141 ) C3102_=_C3225( C3102 C3225 ) C3102_=_C3231( C3102 C3231 ) C3102_=_C3342( C3102 C3342 ) C3114_=_C3147( C3114 C3147 ) \nC3114_=_C3225( C3114 C3225 ) C3114_=_C3231( C3114 C3231 ) C3114_=_C3342( C3114 C3342 ) C3123_=_C3129( C3123 C3129 ) C3123_=_C3135( C3123 C3135 ) C3123_=_C3141( C3123 C3141 ) \nC3123_=_C3147( C3123 C3147 ) C3123_=_C3231( C3123 C3231 ) C3123_=_C3237( C3123 C3237 ) C3123_=_C3344( C3123 C3344 ) C3129_=_C3135( C3129 C3135 ) C3129_=_C3141( C3129 C3141 ) \nC3129_=_C3147( C3129 C3147 ) C3129_=_C3231( C3129 C3231 ) C3129_=_C3237( C3129 C3237 ) C3129_=_C3344( C3129 C3344 ) C3129_=_C3354( C3129 C3354 ) C3135_=_C3141( C3135 C3141 ) \nC3135_=_C3147( C3135 C3147 ) C3135_=_C3231( C3135 C3231 ) C3135_=_C3237( C3135 C3237 ) C3135_=_C3344( C3135 C3344 ) C3141_=_C3147( C3141 C3147 ) C3141_=_C3231( C3141 C3231 ) \nC3141_=_C3237( C3141 C3237 ) C3141_=_C3344( C3141 C3344 ) C3147_=_C3231( C3147 C3231 ) C3147_=_C3237( C3147 C3237 ) C3147_=_C3344( C3147 C3344 ) C3225_=_C3354( C3225 C3354 ) \nC3231_=_C3354( C3231 C3354 ) C3237_=_C3354( C3237 C3354 ) "];760-&gt;858[label="51: C137 C138 C139 C547 C548 \nC549 C927 C928 C929 C1277 C1278 \nC1279 C1597 C1598 C1599 C1887 C1888 \nC1889 C2147 C2148 C2149 C2377 C2378 \nC2379 C2577 C2578 C2579 C2747 C2748 \nC2749 C2887 C2888 C2889 C2997 C2998 \nC2999 C3066 C3079 C3090 C3102 C3114 \nC3123 C3135 C3141 C3147 C3225 C3231 \nC3237 C3342 C3344 C3354 \n376: C137_=_C138 ,C137_=_C139 ,C137_=_C547 ,C137_=_C927 ,C137_=_C1277 ,\nC137_=_C1597 ,C137_=_C1887 ,C137_=_C2147 ,C137_=_C2377 ,C137_=_C2577 ,C137_=_C2747 ,\nC137_=_C2887 ,C137_=_C2997 ,C137_=_C3079 ,C137_=_C3225 ,C137_=_C3354 ,C138_=_C139 ,\nC138_=_C548 ,C138_=_C928 ,C138_=_C1278 ,C138_=_C1598 ,C138_=_C1888 ,C138_=_C2148 ,\nC138_=_C2378 ,C138_=_C2578 ,C138_=_C2748 ,C138_=_C2888 ,C138_=_C2998 ,C138_=_C3231 ,\nC138_=_C3354 ,C139_=_C549 ,C139_=_C929 ,C139_=_C1279 ,C139_=_C1599 ,C139_=_C1889 ,\nC139_=_C2149 ,C139_=_C2379 ,C139_=_C2579 ,C139_=_C2749 ,C139_=_C2889 ,C139_=_C2999 ,\nC139_=_C3079 ,C139_=_C3237 ,C139_=_C3354 ,C547_=_C548 ,C547_=_C549 ,C547_=_C927 ,\nC547_=_C1277 ,C547_=_C1597 ,C547_=_C1887 ,C547_=_C2147 ,C547_=_C2377 ,C547_=_C2577 ,\nC547_=_C2747 ,C547_=_C2887 ,C547_=_C2997 ,C547_=_C3079 ,C547_=_C3225 ,C547_=_C3354 ,\nC548_=_C549 ,C548_=_C928 ,C548_=_C1278 ,C548_=_C1598 ,C548_=_C1888 ,C548_=_C2148 ,\nC548_=_C2378 ,C548_=_C2578 ,C548_=_C2748 ,C548_=_C2888 ,C548_=_C2998 ,C548_=_C3231 ,\nC548_=_C3354 ,C549_=_C929 ,C549_=_C1279 ,C549_=_C1599 ,C549_=_C1889 ,C549_=_C2149 ,\nC549_=_C2379 ,C549_=_C2579 ,C549_=_C2749 ,C549_=_C2889 ,C549_=_C2999 ,C549_=_C3079 ,\nC549_=_C3237 ,C549_=_C3354 ,C927_=_C928 ,C927_=_C929 ,C927_=_C1277 ,C927_=_C1597 ,\nC927_=_C1887 ,C927_=_C2147 ,C927_=_C2377 ,C927_=_C2577 ,C927_=_C2747 ,C927_=_C2887 ,\nC927_=_C2997 ,C927_=_C3079 ,C927_=_C3225 ,C927_=_C3354 ,C928_=_C929 ,C928_=_C1278 ,\nC928_=_C1598 ,C928_=_C1888 ,C928_=_C2148 ,C928_=_C2378 ,C928_=_C2578 ,C928_=_C2748 ,\nC928_=_C2888 ,C928_=_C2998 ,C928_=_C3231 ,C928_=_C3354 ,C929_=_C1279 ,C929_=_C1599 ,\nC929_=_C1889 ,C929_=_C2149 ,C929_=_C2379 ,C929_=_C2579 ,C929_=_C2749 ,C929_=_C2889 ,\nC929_=_C2999 ,C929_=_C3079 ,C929_=_C3237 ,C929_=_C3354 ,C1277_=_C1278 ,C1277_=_C1279 ,\nC1277_=_C1597 ,C1277_=_C1887 ,C1277_=_C2147 ,C1277_=_C2377 ,C1277_=_C2577 ,C1277_=_C2747 ,\nC1277_=_C2887 ,C1277_=_C2997 ,C1277_=_C3079 ,C1277_=_C3225 ,C1277_=_C3354 ,C1278_=_C1279 ,\nC1278_=_C1598 ,C1278_=_C1888 ,C1278_=_C2148 ,C1278_=_C2378 ,C1278_=_C2578 ,C1278_=_C2748 ,\nC1278_=_C2888 ,C1278_=_C2998 ,C1278_=_C3231 ,C1278_=_C3354 ,C1279_=_C1599 ,C1279_=_C1889 ,\nC1279_=_C2149 ,C1279_=_C2379 ,C1279_=_C2579 ,C1279_=_C2749 ,C1279_=_C2889 ,C1279_=_C2999 ,\nC1279_=_C3079 ,C1279_=_C3237 ,C1279_=_C3354 ,C1597_=_C1598 ,C1597_=_C1599 ,C1597_=_C1887 ,\nC1597_=_C2147 ,C1597_=_C2377 ,C1597_=_C2577 ,C1597_=_C2747 ,C1597_=_C2887 ,C1597_=_C2997 ,\nC1597_=_C3079 ,C1597_=_C3225 ,C1597_=_C3354 ,C1598_=_C1599 ,C1598_=_C1888 ,C1598_=_C2148 ,\nC1598_=_C2378 ,C1598_=_C2578 ,C1598_=_C2748 ,C1598_=_C2888 ,C1598_=_C2998 ,C1598_=_C3231 ,\nC1598_=_C3354 ,C1599_=_C1889 ,C1599_=_C2149 ,C1599_=_C2379 ,C1599_=_C2579 ,C1599_=_C2749 ,\nC1599_=_C2889 ,C1599_=_C2999 ,C1599_=_C3079 ,C1599_=_C3237 ,C1599_=_C3354 ,C1887_=_C1888 ,\nC1887_=_C1889 ,C1887_=_C2147 ,C1887_=_C2377 ,C1887_=_C2577 ,C1887_=_C2747 ,C1887_=_C2887 ,\nC1887_=_C2997 ,C1887_=_C3079 ,C1887_=_C3225 ,C1887_=_C3354 ,C1888_=_C1889 ,C1888_=_C2148 ,\nC1888_=_C2378 ,C1888_=_C2578 ,C1888_=_C2748 ,C1888_=_C2888 ,C1888_=_C2998 ,C1888_=_C3231 ,\nC1888_=_C3354 ,C1889_=_C2149 ,C1889_=_C2379 ,C1889_=_C2579 ,C1889_=_C2749 ,C1889_=_C2889 ,\nC1889_=_C2999 ,C1889_=_C3079 ,C1889_=_C3237 ,C1889_=_C3354 ,C2147_=_C2148 ,C2147_=_C2149 ,\nC2147_=_C2377 ,C2147_=_C2577 ,C2147_=_C2747 ,C2147_=_C2887 ,C2147_=_C2997 ,C2147_=_C3079 ,\nC2147_=_C3225 ,C2147_=_C3354 ,C2148_=_C2149 ,C2148_=_C2378 ,C2148_=_C2578 ,C2148_=_C2748 ,\nC2148_=_C2888 ,C2148_=_C2998 ,C2148_=_C3231 ,C2148_=_C3354 ,C2149_=_C2379 ,C2149_=_C2579 ,\nC2149_=_C2749 ,C2149_=_C2889 ,C2149_=_C2999 ,C2149_=_C3079 ,C2149_=_C3237 ,C2149_=_C3354 ,\nC2377_=_C2378 ,C2377_=_C2379 ,C2377_=_C2577 ,C2377_=_C2747 ,C2377_=_C2887 ,C2377_=_C2997 ,\nC2377_=_C3079 ,C2377_=_C3225 ,C2377_=_C3354 ,C2378_=_C2379 ,C2378_=_C2578 ,C2378_=_C2748 ,\nC2378_=_C2888 ,C2378_=_C2998 ,C2378_=_C3231 ,C2378_=_C3354 ,C2379_=_C2579 ,C2379_=_C2749 ,\nC2379_=_C2889 ,C2379_=_C2999 ,C2379_=_C3079 ,C2379_=_C3237 ,C2379_=_C3354 ,C2577_=_C2578 ,\nC2577_=_C2579 ,C2577_=_C2747 ,C2577_=_C2887 ,C2577_=_C2997 ,C2577_=_C3079 ,C2577_=_C3225 ,\nC2577_=_C3354 ,C2578_=_C2579 ,C2578_=_C2748 ,C2578_=_C2888 ,C2578_=_C2998 ,C2578_=_C3231 ,\nC2578_=_C3354 ,C2579_=_C2749 ,C2579_=_C2889 ,C2579_=_C2999 ,C2579_=_C3079 ,C2579_=_C3237 ,\nC2579_=_C3354 ,C2747_=_C2748 ,C2747_=_C2749 ,C2747_=_C2887 ,C2747_=_C2997 ,C2747_=_C3079 ,\nC2747_=_C3225 ,C2747_=_C3354 ,C2748_=_C2749 ,C2748_=_C2888 ,C2748_=_C2998 ,C2748_=_C3231 ,\nC2748_=_C3354 ,C2749_=_C2889 ,C2749_=_C2999 ,C2749_=_C3079 ,C2749_=_C3237 ,C2749_=_C3354 ,\nC2887_=_C2888 ,C2887_=_C2889 ,C2887_=_C2997 ,C2887_=_C3079 ,C2887_=_C3225 ,C2887_=_C3354 ,\nC2888_=_C2889 ,C2888_=_C2998 ,C2888_=_C3231 ,C2888_=_C3354 ,C2889_=_C2999 ,C2889_=_C3079 ,\nC2889_=_C3237 ,C2889_=_C3354 ,C2997_=_C2998 ,C2997_=_C2999 ,C2997_=_C3079 ,C2997_=_C3225 ,\nC2997_=_C3354 ,C2998_=_C2999 ,C2998_=_C3231 ,C2998_=_C3354 ,C2999_=_C3079 ,C2999_=_C3237 ,\nC2999_=_C3354 ,C3066_=_C3090 ,C3066_=_C3102 ,C3066_=_C3114 ,C3066_=_C3123 ,C3066_=_C3225 ,\nC3066_=_C3231 ,C3066_=_C3342 ,C3079_=_C3225 ,C3079_=_C3237 ,C3079_=_C3354 ,C3090_=_C3102 ,\nC3090_=_C3114 ,C3090_=_C3135 ,C3090_=_C3225 ,C3090_=_C3231 ,C3090_=_C3342 ,C3102_=_C3114 ,\nC3102_=_C3141 ,C3102_=_C3225 ,C3102_=_C3231 ,C3102_=_C3342 ,C3114_=_C3147 ,C3114_=_C3225 ,\nC3114_=_C3231 ,C3114_=_C3342 ,C3123_=_C3135 ,C3123_=_C3141 ,C3123_=_C3147 ,C3123_=_C3231 ,\nC3123_=_C3237 ,C3123_=_C3344 ,C3135_=_C3141 ,C3135_=_C3147 ,C3135_=_C3231 ,C3135_=_C3237 ,\nC3135_=_C3344 ,C3141_=_C3147 ,C3141_=_C3231 ,C3141_=_C3237 ,C3141_=_C3344 ,C3147_=_C3231 ,\nC3147_=_C3237 ,C3147_=_C3344 ,C3225_=_C3354 ,C3231_=_C3354 ,C3237_=_C3354 ,"];859[shape=box, label="id:859 level: 8\n52: C53 C137 C221 C294 C295 \nC296 C297 C298 C299 C300 C301 \nC302 C303 C304 C306 C307 C389 \nC703 C705 C1071 C1073 C1409 C1411 \nC1717 C1719 C1995 C1997 C2243 C2245 \nC2461 C2463 C2649 C2651 C2807 C2809 \nC2935 C2937 C3033 C3035 C3067 C3079 \nC3091 C3102 C3103 C3115 C3141 C3153 \nC3225 C3237 C3251 C3343 C3366 \n409: C53_=_C137( C53 C137 ) C53_=_C221( C53 C221 ) C53_=_C389( C53 C389 ) C53_=_C3067( C53 C3067 ) C53_=_C3153( C53 C3153 ) \nC53_=_C3225( C53 C3225 ) C53_=_C3251( C53 C3251 ) C137_=_C221( C137 C221 ) C137_=_C389( C137 C389 ) C137_=_C3079( C137 C3079 ) C137_=_C3153( C137 C3153 ) \nC137_=_C3225( C137 C3225 ) C137_=_C3251( C137 C3251 ) C221_=_C389( C221 C389 ) C221_=_C3091( C221 C3091 ) C221_=_C3153( C221 C3153 ) C221_=_C3225( C221 C3225 ) \nC221_=_C3251( C221 C3251 ) C294_=_C295( C294 C295 ) C294_=_C296( C294 C296 ) C294_=_C297( C294 C297 ) C294_=_C298( C294 C298 ) C294_=_C299( C294 C299 ) \nC294_=_C300( C294 C300 ) C294_=_C301( C294 C301 ) C294_=_C302( C294 C302 ) C294_=_C303( C294 C303 ) C294_=_C304( C294 C304 ) C294_=_C306( C294 C306 ) \nC294_=_C307( C294 C307 ) C294_=_C703( C294 C703 ) C294_=_C705( C294 C705 ) C294_=_C3153( C294 C3153 ) C294_=_C3366( C294 C3366 ) C295_=_C296( C295 C296 ) \nC295_=_C297( C295 C297 ) C295_=_C298( C295 C298 ) C295_=_C299( C295 C299 ) C295_=_C300( C295 C300 ) C295_=_C301( C295 C301 ) C295_=_C302( C295 C302 ) \nC295_=_C303( C295 C303 ) C295_=_C304( C295 C304 ) C295_=_C306( C295 C306</w:t>
      </w:r>
    </w:p>
    <w:p>
      <w:pPr>
        <w:pStyle w:val="PreformattedText"/>
        <w:bidi w:val="0"/>
        <w:spacing w:before="0" w:after="0"/>
        <w:jc w:val="left"/>
        <w:rPr/>
      </w:pPr>
      <w:r>
        <w:rPr/>
        <w:t xml:space="preserve"> </w:t>
      </w:r>
      <w:r>
        <w:rPr/>
        <w:t>) C295_=_C307( C295 C307 ) C295_=_C1071( C295 C1071 ) C295_=_C1073( C295 C1073 ) \nC295_=_C3153( C295 C3153 ) C295_=_C3366( C295 C3366 ) C296_=_C297( C296 C297 ) C296_=_C298( C296 C298 ) C296_=_C299( C296 C299 ) C296_=_C300( C296 C300 ) \nC296_=_C301( C296 C301 ) C296_=_C302( C296 C302 ) C296_=_C303( C296 C303 ) C296_=_C304( C296 C304 ) C296_=_C306( C296 C306 ) C296_=_C307( C296 C307 ) \nC296_=_C1409( C296 C1409 ) C296_=_C1411( C296 C1411 ) C296_=_C3153( C296 C3153 ) C296_=_C3366( C296 C3366 ) C297_=_C298( C297 C298 ) C297_=_C299( C297 C299 ) \nC297_=_C300( C297 C300 ) C297_=_C301( C297 C301 ) C297_=_C302( C297 C302 ) C297_=_C303( C297 C303 ) C297_=_C304( C297 C304 ) C297_=_C306( C297 C306 ) \nC297_=_C307( C297 C307 ) C297_=_C1717( C297 C1717 ) C297_=_C1719( C297 C1719 ) C297_=_C3153( C297 C3153 ) C297_=_C3366( C297 C3366 ) C298_=_C299( C298 C299 ) \nC298_=_C300( C298 C300 ) C298_=_C301( C298 C301 ) C298_=_C302( C298 C302 ) C298_=_C303( C298 C303 ) C298_=_C304( C298 C304 ) C298_=_C306( C298 C306 ) \nC298_=_C307( C298 C307 ) C298_=_C1995( C298 C1995 ) C298_=_C1997( C298 C1997 ) C298_=_C3153( C298 C3153 ) C298_=_C3366( C298 C3366 ) C299_=_C300( C299 C300 ) \nC299_=_C301( C299 C301 ) C299_=_C302( C299 C302 ) C299_=_C303( C299 C303 ) C299_=_C304( C299 C304 ) C299_=_C306( C299 C306 ) C299_=_C307( C299 C307 ) \nC299_=_C2243( C299 C2243 ) C299_=_C2245( C299 C2245 ) C299_=_C3153( C299 C3153 ) C299_=_C3366( C299 C3366 ) C300_=_C301( C300 C301 ) C300_=_C302( C300 C302 ) \nC300_=_C303( C300 C303 ) C300_=_C304( C300 C304 ) C300_=_C306( C300 C306 ) C300_=_C307( C300 C307 ) C300_=_C2461( C300 C2461 ) C300_=_C2463( C300 C2463 ) \nC300_=_C3153( C300 C3153 ) C300_=_C3366( C300 C3366 ) C301_=_C302( C301 C302 ) C301_=_C303( C301 C303 ) C301_=_C304( C301 C304 ) C301_=_C306( C301 C306 ) \nC301_=_C307( C301 C307 ) C301_=_C2649( C301 C2649 ) C301_=_C2651( C301 C2651 ) C301_=_C3153( C301 C3153 ) C301_=_C3366( C301 C3366 ) C302_=_C303( C302 C303 ) \nC302_=_C304( C302 C304 ) C302_=_C306( C302 C306 ) C302_=_C307( C302 C307 ) C302_=_C2807( C302 C2807 ) C302_=_C2809( C302 C2809 ) C302_=_C3153( C302 C3153 ) \nC302_=_C3366( C302 C3366 ) C303_=_C304( C303 C304 ) C303_=_C306( C303 C306 ) C303_=_C307( C303 C307 ) C303_=_C2935( C303 C2935 ) C303_=_C2937( C303 C2937 ) \nC303_=_C3153( C303 C3153 ) C303_=_C3366( C303 C3366 ) C304_=_C306( C304 C306 ) C304_=_C307( C304 C307 ) C304_=_C3033( C304 C3033 ) C304_=_C3035( C304 C3035 ) \nC304_=_C3153( C304 C3153 ) C304_=_C3366( C304 C3366 ) C306_=_C307( C306 C307 ) C306_=_C3102( C306 C3102 ) C306_=_C3141( C306 C3141 ) C306_=_C3153( C306 C3153 ) \nC306_=_C3366( C306 C3366 ) C307_=_C705( C307 C705 ) C307_=_C1073( C307 C1073 ) C307_=_C1411( C307 C1411 ) C307_=_C1719( C307 C1719 ) C307_=_C1997( C307 C1997 ) \nC307_=_C2245( C307 C2245 ) C307_=_C2463( C307 C2463 ) C307_=_C2651( C307 C2651 ) C307_=_C2809( C307 C2809 ) C307_=_C2937( C307 C2937 ) C307_=_C3035( C307 C3035 ) \nC307_=_C3103( C307 C3103 ) C307_=_C3141( C307 C3141 ) C307_=_C3153( C307 C3153 ) C307_=_C3237( C307 C3237 ) C307_=_C3366( C307 C3366 ) C389_=_C3115( C389 C3115 ) \nC389_=_C3153( C389 C3153 ) C389_=_C3225( C389 C3225 ) C389_=_C3251( C389 C3251 ) C703_=_C705( C703 C705 ) C703_=_C1071( C703 C1071 ) C703_=_C1409( C703 C1409 ) \nC703_=_C1717( C703 C1717 ) C703_=_C1995( C703 C1995 ) C703_=_C2243( C703 C2243 ) C703_=_C2461( C703 C2461 ) C703_=_C2649( C703 C2649 ) C703_=_C2807( C703 C2807 ) \nC703_=_C2935( C703 C2935 ) C703_=_C3033( C703 C3033 ) C703_=_C3102( C703 C3102 ) C703_=_C3103( C703 C3103 ) C703_=_C3225( C703 C3225 ) C703_=_C3366( C703 C3366 ) \nC705_=_C1073( C705 C1073 ) C705_=_C1411( C705 C1411 ) C705_=_C1719( C705 C1719 ) C705_=_C1997( C705 C1997 ) C705_=_C2245( C705 C2245 ) C705_=_C2463( C705 C2463 ) \nC705_=_C2651( C705 C2651 ) C705_=_C2809( C705 C2809 ) C705_=_C2937( C705 C2937 ) C705_=_C3035( C705 C3035 ) C705_=_C3103( C705 C3103 ) C705_=_C3141( C705 C3141 ) \nC705_=_C3237( C705 C3237 ) C705_=_C3366( C705 C3366 ) C1071_=_C1073( C1071 C1073 ) C1071_=_C1409( C1071 C1409 ) C1071_=_C1717( C1071 C1717 ) C1071_=_C1995( C1071 C1995 ) \nC1071_=_C2243( C1071 C2243 ) C1071_=_C2461( C1071 C2461 ) C1071_=_C2649( C1071 C2649 ) C1071_=_C2807( C1071 C2807 ) C1071_=_C2935( C1071 C2935 ) C1071_=_C3033( C1071 C3033 ) \nC1071_=_C3102( C1071 C3102 ) C1071_=_C3103( C1071 C3103 ) C1071_=_C3225( C1071 C3225 ) C1071_=_C3366( C1071 C3366 ) C1073_=_C1411( C1073 C1411 ) C1073_=_C1719( C1073 C1719 ) \nC1073_=_C1997( C1073 C1997 ) C1073_=_C2245( C1073 C2245 ) C1073_=_C2463( C1073 C2463 ) C1073_=_C2651( C1073 C2651 ) C1073_=_C2809( C1073 C2809 ) C1073_=_C2937( C1073 C2937 ) \nC1073_=_C3035( C1073 C3035 ) C1073_=_C3103( C1073 C3103 ) C1073_=_C3141( C1073 C3141 ) C1073_=_C3237( C1073 C3237 ) C1073_=_C3366( C1073 C3366 ) C1409_=_C1411( C1409 C1411 ) \nC1409_=_C1717( C1409 C1717 ) C1409_=_C1995( C1409 C1995 ) C1409_=_C2243( C1409 C2243 ) C1409_=_C2461( C1409 C2461 ) C1409_=_C2649( C1409 C2649 ) C1409_=_C2807( C1409 C2807 ) \nC1409_=_C2935( C1409 C2935 ) C1409_=_C3033( C1409 C3033 ) C1409_=_C3102( C1409 C3102 ) C1409_=_C3103( C1409 C3103 ) C1409_=_C3225( C1409 C3225 ) C1409_=_C3366( C1409 C3366 ) \nC1411_=_C1719( C1411 C1719 ) C1411_=_C1997( C1411 C1997 ) C1411_=_C2245( C1411 C2245 ) C1411_=_C2463( C1411 C2463 ) C1411_=_C2651( C1411 C2651 ) C1411_=_C2809( C1411 C2809 ) \nC1411_=_C2937( C1411 C2937 ) C1411_=_C3035( C1411 C3035 ) C1411_=_C3103( C1411 C3103 ) C1411_=_C3141( C1411 C3141 ) C1411_=_C3237( C1411 C3237 ) C1411_=_C3366( C1411 C3366 ) \nC1717_=_C1719( C1717 C1719 ) C1717_=_C1995( C1717 C1995 ) C1717_=_C2243( C1717 C2243 ) C1717_=_C2461( C1717 C2461 ) C1717_=_C2649( C1717 C2649 ) C1717_=_C2807( C1717 C2807 ) \nC1717_=_C2935( C1717 C2935 ) C1717_=_C3033( C1717 C3033 ) C1717_=_C3102( C1717 C3102 ) C1717_=_C3103( C1717 C3103 ) C1717_=_C3225( C1717 C3225 ) C1717_=_C3366( C1717 C3366 ) \nC1719_=_C1997( C1719 C1997 ) C1719_=_C2245( C1719 C2245 ) C1719_=_C2463( C1719 C2463 ) C1719_=_C2651( C1719 C2651 ) C1719_=_C2809( C1719 C2809 ) C1719_=_C2937( C1719 C2937 ) \nC1719_=_C3035( C1719 C3035 ) C1719_=_C3103( C1719 C3103 ) C1719_=_C3141( C1719 C3141 ) C1719_=_C3237( C1719 C3237 ) C1719_=_C3366( C1719 C3366 ) C1995_=_C1997( C1995 C1997 ) \nC1995_=_C2243( C1995 C2243 ) C1995_=_C2461( C1995 C2461 ) C1995_=_C2649( C1995 C2649 ) C1995_=_C2807( C1995 C2807 ) C1995_=_C2935( C1995 C2935 ) C1995_=_C3033( C1995 C3033 ) \nC1995_=_C3102( C1995 C3102 ) C1995_=_C3103( C1995 C3103 ) C1995_=_C3225( C1995 C3225 ) C1995_=_C3366( C1995 C3366 ) C1997_=_C2245( C1997 C2245 ) C1997_=_C2463( C1997 C2463 ) \nC1997_=_C2651( C1997 C2651 ) C1997_=_C2809( C1997 C2809 ) C1997_=_C2937( C1997 C2937 ) C1997_=_C3035( C1997 C3035 ) C1997_=_C3103( C1997 C3103 ) C1997_=_C3141( C1997 C3141 ) \nC1997_=_C3237( C1997 C3237 ) C1997_=_C3366( C1997 C3366 ) C2243_=_C2245( C2243 C2245 ) C2243_=_C2461( C2243 C2461 ) C2243_=_C2649( C2243 C2649 ) C2243_=_C2807( C2243 C2807 ) \nC2243_=_C2935( C2243 C2935 ) C2243_=_C3033( C2243 C3033 ) C2243_=_C3102( C2243 C3102 ) C2243_=_C3103( C2243 C3103 ) C2243_=_C3225( C2243 C3225 ) C2243_=_C3366( C2243 C3366 ) \nC2245_=_C2463( C2245 C2463 ) C2245_=_C2651( C2245 C2651 ) C2245_=_C2809( C2245 C2809 ) C2245_=_C2937( C2245 C2937 ) C2245_=_C3035( C2245 C3035 ) C2245_=_C3103( C2245 C3103 ) \nC2245_=_C3141( C2245 C3141 ) C2245_=_C3237( C2245 C3237 ) C2245_=_C3366( C2245 C3366 ) C2461_=_C2463( C2461 C2463 ) C2461_=_C2649( C2461 C2649 ) C2461_=_C2807( C2461 C2807 ) \nC2461_=_C2935( C2461 C2935 ) C2461_=_C3033( C2461 C3033 ) C2461_=_C3102( C2461 C3102 ) C2461_=_C3103( C2461 C3103 ) C2461_=_C3225( C2461 C3225 ) C2461_=_C3366( C2461 C3366 ) \nC2463_=_C2651( C2463 C2651 ) C2463_=_C2809( C2463 C2809 ) C2463_=_C2937( C2463 C2937 ) C2463_=_C3035( C2463 C3035 ) C2463_=_C3103( C2463 C3103 ) C2463_=_C3141( C2463 C3141 ) \nC2463_=_C3237( C2463 C3237 ) C2463_=_C3366( C2463 C3366 ) C2649_=_C2651( C2649 C2651 ) C2649_=_C2807( C2649 C2807 ) C2649_=_C2935( C2649 C2935 ) C2649_=_C3033( C2649 C3033 ) \nC2649_=_C3102( C2649 C3102 ) C2649_=_C3103( C2649 C3103 ) C2649_=_C3225( C2649 C3225 ) C2649_=_C3366( C2649 C3366 ) C2651_=_C2809( C2651 C2809 ) C2651_=_C2937( C2651 C2937 ) \nC2651_=_C3035( C2651 C3035 ) C2651_=_C3103( C2651 C3103 ) C2651_=_C3141( C2651 C3141 ) C2651_=_C3237( C2651 C3237 ) C2651_=_C3366( C2651 C3366 ) C2807_=_C2809( C2807 C2809 ) \nC2807_=_C2935( C2807 C2935 ) C2807_=_C3033( C2807 C3033 ) C2807_=_C3102( C2807 C3102 ) C2807_=_C3103( C2807 C3103 ) C2807_=_C3225( C2807 C3225 ) C2807_=_C3366( C2807 C3366 ) \nC2809_=_C2937( C2809 C2937 ) C2809_=_C3035( C2809 C3035 ) C2809_=_C3103( C2809 C3103 ) C2809_=_C3141( C2809 C3141 ) C2809_=_C3237( C2809 C3237 ) C2809_=_C3366( C2809 C3366 ) \nC2935_=_C2937( C2935 C2937 ) C2935_=_C3033( C2935 C3033 ) C2935_=_C3102( C2935 C3102 ) C2935_=_C3103( C2935 C3103 ) C2935_=_C3225( C2935 C3225 ) C2935_=_C3366( C2935 C3366 ) \nC2937_=_C3035( C2937 C3035 ) C2937_=_C3103( C2937 C3103 ) C2937_=_C3141( C2937 C3141 ) C2937_=_C3237( C2937 C3237 ) C2937_=_C3366( C2937 C3366 ) C3033_=_C3035( C3033 C3035 ) \nC3033_=_C3102( C3033 C3102 ) C3033_=_C3103( C3033 C3103 ) C3033_=_C3225( C3033 C3225 ) C3033_=_C3366( C3033 C3366 ) C3035_=_C3103( C3035 C3103 ) C3035_=_C3141( C3035 C3141 ) \nC3035_=_C3237( C3035 C3237 ) C3035_=_C3366( C3035 C3366 ) C3067_=_C3079( C3067 C3079 ) C3067_=_C3091( C3067 C3091 ) C3067_=_C3103( C3067 C3103 ) C3067_=_C3115( C3067 C3115 ) \nC3067_=_C3225( C3067 C3225 ) C3067_=_C3237( C3067 C3237 ) C3067_=_C3343( C3067 C3343 ) C3079_=_C3091( C3079 C3091 ) C3079_=_C3103( C3079 C3103 ) C3079_=_C3115( C3079 C3115 ) \nC3079_=_C3225( C3079 C3225 ) C3079_=_C3237( C3079 C3237 ) C3079_=_C3343( C3079 C3343 ) C3091_=_C3103( C3091 C3103 ) C3091_=_C3115( C3091 C3115 ) C3091_=_C3225( C3091 C3225 ) \nC3091_=_C3237( C3091 C3237 ) C3091_=_C3343( C3091 C3343 ) C3102_=_C3103( C3102 C3103 ) C3102_=_C3141( C3102 C3141 ) C3102_=_C3225( C3102 C3225 ) C3102_=_C3366( C3102 C3366 ) \nC3103_=_C3115(</w:t>
      </w:r>
    </w:p>
    <w:p>
      <w:pPr>
        <w:pStyle w:val="PreformattedText"/>
        <w:bidi w:val="0"/>
        <w:spacing w:before="0" w:after="0"/>
        <w:jc w:val="left"/>
        <w:rPr/>
      </w:pPr>
      <w:r>
        <w:rPr/>
        <w:t xml:space="preserve"> </w:t>
      </w:r>
      <w:r>
        <w:rPr/>
        <w:t>C3103 C3115 ) C3103_=_C3141( C3103 C3141 ) C3103_=_C3225( C3103 C3225 ) C3103_=_C3237( C3103 C3237 ) C3103_=_C3343( C3103 C3343 ) C3103_=_C3366( C3103 C3366 ) \nC3115_=_C3225( C3115 C3225 ) C3115_=_C3237( C3115 C3237 ) C3115_=_C3343( C3115 C3343 ) C3141_=_C3237( C3141 C3237 ) C3141_=_C3366( C3141 C3366 ) C3153_=_C3366( C3153 C3366 ) \nC3225_=_C3366( C3225 C3366 ) C3237_=_C3366( C3237 C3366 ) "];760-&gt;859[label="51: C53 C137 C221 C294 C295 \nC296 C297 C298 C299 C300 C301 \nC302 C303 C304 C306 C307 C389 \nC703 C705 C1071 C1073 C1409 C1411 \nC1717 C1719 C1995 C1997 C2243 C2245 \nC2461 C2463 C2649 C2651 C2807 C2809 \nC2935 C2937 C3033 C3035 C3067 C3079 \nC3091 C3102 C3115 C3141 C3153 C3225 \nC3237 C3251 C3343 C3366 \n376: C53_=_C137 ,C53_=_C221 ,C53_=_C389 ,C53_=_C3067 ,C53_=_C3153 ,\nC53_=_C3225 ,C53_=_C3251 ,C137_=_C221 ,C137_=_C389 ,C137_=_C3079 ,C137_=_C3153 ,\nC137_=_C3225 ,C137_=_C3251 ,C221_=_C389 ,C221_=_C3091 ,C221_=_C3153 ,C221_=_C3225 ,\nC221_=_C3251 ,C294_=_C295 ,C294_=_C296 ,C294_=_C297 ,C294_=_C298 ,C294_=_C299 ,\nC294_=_C300 ,C294_=_C301 ,C294_=_C302 ,C294_=_C303 ,C294_=_C304 ,C294_=_C306 ,\nC294_=_C307 ,C294_=_C703 ,C294_=_C705 ,C294_=_C3153 ,C294_=_C3366 ,C295_=_C296 ,\nC295_=_C297 ,C295_=_C298 ,C295_=_C299 ,C295_=_C300 ,C295_=_C301 ,C295_=_C302 ,\nC295_=_C303 ,C295_=_C304 ,C295_=_C306 ,C295_=_C307 ,C295_=_C1071 ,C295_=_C1073 ,\nC295_=_C3153 ,C295_=_C3366 ,C296_=_C297 ,C296_=_C298 ,C296_=_C299 ,C296_=_C300 ,\nC296_=_C301 ,C296_=_C302 ,C296_=_C303 ,C296_=_C304 ,C296_=_C306 ,C296_=_C307 ,\nC296_=_C1409 ,C296_=_C1411 ,C296_=_C3153 ,C296_=_C3366 ,C297_=_C298 ,C297_=_C299 ,\nC297_=_C300 ,C297_=_C301 ,C297_=_C302 ,C297_=_C303 ,C297_=_C304 ,C297_=_C306 ,\nC297_=_C307 ,C297_=_C1717 ,C297_=_C1719 ,C297_=_C3153 ,C297_=_C3366 ,C298_=_C299 ,\nC298_=_C300 ,C298_=_C301 ,C298_=_C302 ,C298_=_C303 ,C298_=_C304 ,C298_=_C306 ,\nC298_=_C307 ,C298_=_C1995 ,C298_=_C1997 ,C298_=_C3153 ,C298_=_C3366 ,C299_=_C300 ,\nC299_=_C301 ,C299_=_C302 ,C299_=_C303 ,C299_=_C304 ,C299_=_C306 ,C299_=_C307 ,\nC299_=_C2243 ,C299_=_C2245 ,C299_=_C3153 ,C299_=_C3366 ,C300_=_C301 ,C300_=_C302 ,\nC300_=_C303 ,C300_=_C304 ,C300_=_C306 ,C300_=_C307 ,C300_=_C2461 ,C300_=_C2463 ,\nC300_=_C3153 ,C300_=_C3366 ,C301_=_C302 ,C301_=_C303 ,C301_=_C304 ,C301_=_C306 ,\nC301_=_C307 ,C301_=_C2649 ,C301_=_C2651 ,C301_=_C3153 ,C301_=_C3366 ,C302_=_C303 ,\nC302_=_C304 ,C302_=_C306 ,C302_=_C307 ,C302_=_C2807 ,C302_=_C2809 ,C302_=_C3153 ,\nC302_=_C3366 ,C303_=_C304 ,C303_=_C306 ,C303_=_C307 ,C303_=_C2935 ,C303_=_C2937 ,\nC303_=_C3153 ,C303_=_C3366 ,C304_=_C306 ,C304_=_C307 ,C304_=_C3033 ,C304_=_C3035 ,\nC304_=_C3153 ,C304_=_C3366 ,C306_=_C307 ,C306_=_C3102 ,C306_=_C3141 ,C306_=_C3153 ,\nC306_=_C3366 ,C307_=_C705 ,C307_=_C1073 ,C307_=_C1411 ,C307_=_C1719 ,C307_=_C1997 ,\nC307_=_C2245 ,C307_=_C2463 ,C307_=_C2651 ,C307_=_C2809 ,C307_=_C2937 ,C307_=_C3035 ,\nC307_=_C3141 ,C307_=_C3153 ,C307_=_C3237 ,C307_=_C3366 ,C389_=_C3115 ,C389_=_C3153 ,\nC389_=_C3225 ,C389_=_C3251 ,C703_=_C705 ,C703_=_C1071 ,C703_=_C1409 ,C703_=_C1717 ,\nC703_=_C1995 ,C703_=_C2243 ,C703_=_C2461 ,C703_=_C2649 ,C703_=_C2807 ,C703_=_C2935 ,\nC703_=_C3033 ,C703_=_C3102 ,C703_=_C3225 ,C703_=_C3366 ,C705_=_C1073 ,C705_=_C1411 ,\nC705_=_C1719 ,C705_=_C1997 ,C705_=_C2245 ,C705_=_C2463 ,C705_=_C2651 ,C705_=_C2809 ,\nC705_=_C2937 ,C705_=_C3035 ,C705_=_C3141 ,C705_=_C3237 ,C705_=_C3366 ,C1071_=_C1073 ,\nC1071_=_C1409 ,C1071_=_C1717 ,C1071_=_C1995 ,C1071_=_C2243 ,C1071_=_C2461 ,C1071_=_C2649 ,\nC1071_=_C2807 ,C1071_=_C2935 ,C1071_=_C3033 ,C1071_=_C3102 ,C1071_=_C3225 ,C1071_=_C3366 ,\nC1073_=_C1411 ,C1073_=_C1719 ,C1073_=_C1997 ,C1073_=_C2245 ,C1073_=_C2463 ,C1073_=_C2651 ,\nC1073_=_C2809 ,C1073_=_C2937 ,C1073_=_C3035 ,C1073_=_C3141 ,C1073_=_C3237 ,C1073_=_C3366 ,\nC1409_=_C1411 ,C1409_=_C1717 ,C1409_=_C1995 ,C1409_=_C2243 ,C1409_=_C2461 ,C1409_=_C2649 ,\nC1409_=_C2807 ,C1409_=_C2935 ,C1409_=_C3033 ,C1409_=_C3102 ,C1409_=_C3225 ,C1409_=_C3366 ,\nC1411_=_C1719 ,C1411_=_C1997 ,C1411_=_C2245 ,C1411_=_C2463 ,C1411_=_C2651 ,C1411_=_C2809 ,\nC1411_=_C2937 ,C1411_=_C3035 ,C1411_=_C3141 ,C1411_=_C3237 ,C1411_=_C3366 ,C1717_=_C1719 ,\nC1717_=_C1995 ,C1717_=_C2243 ,C1717_=_C2461 ,C1717_=_C2649 ,C1717_=_C2807 ,C1717_=_C2935 ,\nC1717_=_C3033 ,C1717_=_C3102 ,C1717_=_C3225 ,C1717_=_C3366 ,C1719_=_C1997 ,C1719_=_C2245 ,\nC1719_=_C2463 ,C1719_=_C2651 ,C1719_=_C2809 ,C1719_=_C2937 ,C1719_=_C3035 ,C1719_=_C3141 ,\nC1719_=_C3237 ,C1719_=_C3366 ,C1995_=_C1997 ,C1995_=_C2243 ,C1995_=_C2461 ,C1995_=_C2649 ,\nC1995_=_C2807 ,C1995_=_C2935 ,C1995_=_C3033 ,C1995_=_C3102 ,C1995_=_C3225 ,C1995_=_C3366 ,\nC1997_=_C2245 ,C1997_=_C2463 ,C1997_=_C2651 ,C1997_=_C2809 ,C1997_=_C2937 ,C1997_=_C3035 ,\nC1997_=_C3141 ,C1997_=_C3237 ,C1997_=_C3366 ,C2243_=_C2245 ,C2243_=_C2461 ,C2243_=_C2649 ,\nC2243_=_C2807 ,C2243_=_C2935 ,C2243_=_C3033 ,C2243_=_C3102 ,C2243_=_C3225 ,C2243_=_C3366 ,\nC2245_=_C2463 ,C2245_=_C2651 ,C2245_=_C2809 ,C2245_=_C2937 ,C2245_=_C3035 ,C2245_=_C3141 ,\nC2245_=_C3237 ,C2245_=_C3366 ,C2461_=_C2463 ,C2461_=_C2649 ,C2461_=_C2807 ,C2461_=_C2935 ,\nC2461_=_C3033 ,C2461_=_C3102 ,C2461_=_C3225 ,C2461_=_C3366 ,C2463_=_C2651 ,C2463_=_C2809 ,\nC2463_=_C2937 ,C2463_=_C3035 ,C2463_=_C3141 ,C2463_=_C3237 ,C2463_=_C3366 ,C2649_=_C2651 ,\nC2649_=_C2807 ,C2649_=_C2935 ,C2649_=_C3033 ,C2649_=_C3102 ,C2649_=_C3225 ,C2649_=_C3366 ,\nC2651_=_C2809 ,C2651_=_C2937 ,C2651_=_C3035 ,C2651_=_C3141 ,C2651_=_C3237 ,C2651_=_C3366 ,\nC2807_=_C2809 ,C2807_=_C2935 ,C2807_=_C3033 ,C2807_=_C3102 ,C2807_=_C3225 ,C2807_=_C3366 ,\nC2809_=_C2937 ,C2809_=_C3035 ,C2809_=_C3141 ,C2809_=_C3237 ,C2809_=_C3366 ,C2935_=_C2937 ,\nC2935_=_C3033 ,C2935_=_C3102 ,C2935_=_C3225 ,C2935_=_C3366 ,C2937_=_C3035 ,C2937_=_C3141 ,\nC2937_=_C3237 ,C2937_=_C3366 ,C3033_=_C3035 ,C3033_=_C3102 ,C3033_=_C3225 ,C3033_=_C3366 ,\nC3035_=_C3141 ,C3035_=_C3237 ,C3035_=_C3366 ,C3067_=_C3079 ,C3067_=_C3091 ,C3067_=_C3115 ,\nC3067_=_C3225 ,C3067_=_C3237 ,C3067_=_C3343 ,C3079_=_C3091 ,C3079_=_C3115 ,C3079_=_C3225 ,\nC3079_=_C3237 ,C3079_=_C3343 ,C3091_=_C3115 ,C3091_=_C3225 ,C3091_=_C3237 ,C3091_=_C3343 ,\nC3102_=_C3141 ,C3102_=_C3225 ,C3102_=_C3366 ,C3115_=_C3225 ,C3115_=_C3237 ,C3115_=_C3343 ,\nC3141_=_C3237 ,C3141_=_C3366 ,C3153_=_C3366 ,C3225_=_C3366 ,C3237_=_C3366 ,"];860[shape=box, label="id:860 level: 8\n35: C42 C53 C459 C460 C461 \nC462 C463 C464 C465 C466 C467 \nC468 C469 C470 C471 C547 C625 \nC703 C781 C855 C1211 C1537 C1833 \nC2099 C2335 C2541 C2717 C2863 C2979 \nC3066 C3067 C3159 C3225 C3264 C3348 \n275: C42_=_C53( C42 C53 ) C42_=_C459( C42 C459 ) C42_=_C460( C42 C460 ) C42_=_C461( C42 C461 ) C42_=_C462( C42 C462 ) \nC42_=_C463( C42 C463 ) C42_=_C464( C42 C464 ) C42_=_C465( C42 C465 ) C42_=_C466( C42 C466 ) C42_=_C467( C42 C467 ) C42_=_C468( C42 C468 ) \nC42_=_C469( C42 C469 ) C42_=_C470( C42 C470 ) C42_=_C471( C42 C471 ) C42_=_C3159( C42 C3159 ) C42_=_C3348( C42 C3348 ) C53_=_C469( C53 C469 ) \nC53_=_C855( C53 C855 ) C53_=_C1211( C53 C1211 ) C53_=_C1537( C53 C1537 ) C53_=_C1833( C53 C1833 ) C53_=_C2099( C53 C2099 ) C53_=_C2335( C53 C2335 ) \nC53_=_C2541( C53 C2541 ) C53_=_C2717( C53 C2717 ) C53_=_C2863( C53 C2863 ) C53_=_C2979( C53 C2979 ) C53_=_C3066( C53 C3066 ) C53_=_C3067( C53 C3067 ) \nC53_=_C3225( C53 C3225 ) C53_=_C3348( C53 C3348 ) C459_=_C460( C459 C460 ) C459_=_C461( C459 C461 ) C459_=_C462( C459 C462 ) C459_=_C463( C459 C463 ) \nC459_=_C464( C459 C464 ) C459_=_C465( C459 C465 ) C459_=_C466( C459 C466 ) C459_=_C467( C459 C467 ) C459_=_C468( C459 C468 ) C459_=_C469( C459 C469 ) \nC459_=_C470( C459 C470 ) C459_=_C471( C459 C471 ) C459_=_C855( C459 C855 ) C459_=_C3159( C459 C3159 ) C459_=_C3348( C459 C3348 ) C460_=_C461( C460 C461 ) \nC460_=_C462( C460 C462 ) C460_=_C463( C460 C463 ) C460_=_C464( C460 C464 ) C460_=_C465( C460 C465 ) C460_=_C466( C460 C466 ) C460_=_C467( C460 C467 ) \nC460_=_C468( C460 C468 ) C460_=_C469( C460 C469 ) C460_=_C470( C460 C470 ) C460_=_C471( C460 C471 ) C460_=_C1211( C460 C1211 ) C460_=_C3159( C460 C3159 ) \nC460_=_C3348( C460 C3348 ) C461_=_C462( C461 C462 ) C461_=_C463( C461 C463 ) C461_=_C464( C461 C464 ) C461_=_C465( C461 C465 ) C461_=_C466( C461 C466 ) \nC461_=_C467( C461 C467 ) C461_=_C468( C461 C468 ) C461_=_C469( C461 C469 ) C461_=_C470( C461 C470 ) C461_=_C471( C461 C471 ) C461_=_C1537( C461 C1537 ) \nC461_=_C3159( C461 C3159 ) C461_=_C3348( C461 C3348 ) C462_=_C463( C462 C463 ) C462_=_C464( C462 C464 ) C462_=_C465( C462 C465 ) C462_=_C466( C462 C466 ) \nC462_=_C467( C462 C467 ) C462_=_C468( C462 C468 ) C462_=_C469( C462 C469 ) C462_=_C470( C462 C470 ) C462_=_C471( C462 C471 ) C462_=_C1833( C462 C1833 ) \nC462_=_C3159( C462 C3159 ) C462_=_C3348( C462 C3348 ) C463_=_C464( C463 C464 ) C463_=_C465( C463 C465 ) C463_=_C466( C463 C466 ) C463_=_C467( C463 C467 ) \nC463_=_C468( C463 C468 ) C463_=_C469( C463 C469 ) C463_=_C470( C463 C470 ) C463_=_C471( C463 C471 ) C463_=_C2099( C463 C2099 ) C463_=_C3159( C463 C3159 ) \nC463_=_C3348( C463 C3348 ) C464_=_C465( C464 C465 ) C464_=_C466( C464 C466 ) C464_=_C467( C464 C467 ) C464_=_C468( C464 C468 ) C464_=_C469( C464 C469 ) \nC464_=_C470( C464 C470 ) C464_=_C471( C464 C471 ) C464_=_C2335( C464 C2335 ) C464_=_C3159( C464 C3159 ) C464_=_C3348( C464 C3348 ) C465_=_C466( C465 C466 ) \nC465_=_C467( C465 C467 ) C465_=_C468( C465 C468 ) C465_=_C469( C465 C469 ) C465_=_C470( C465 C470 ) C465_=_C471( C465 C471 ) C465_=_C2541( C465 C2541 ) \nC465_=_C3159( C465 C3159 ) C465_=_C3348( C465 C3348 ) C466_=_C467( C466 C467 ) C466_=_C468( C466 C468 ) C466_=_C469( C466 C469 ) C466_=_C470( C466 C470 ) \nC466_=_C471( C466 C471 ) C466_=_C2717( C466 C2717 ) C466_=_C3159( C466 C3159 ) C466_=_C3348( C466 C3348 ) C467_=_C468( C467 C468 ) C467_=_C469( C467 C469 ) \nC467_=_C470( C467 C470 ) C467_=_C471( C467 C471 ) C467_=_C2863( C467 C2863 ) C467_=_C3159( C467 C3159 ) C467_=_C3348( C467 C3348 ) C468_=_C469( C468 C469 ) \nC468_=_C470( C468 C470 ) C468_=_C471( C468 C471 ) C468_=_C2979( C468 C2979 ) C468_=_C3159( C468 C3159 ) C468_=_C3348(</w:t>
      </w:r>
    </w:p>
    <w:p>
      <w:pPr>
        <w:pStyle w:val="PreformattedText"/>
        <w:bidi w:val="0"/>
        <w:spacing w:before="0" w:after="0"/>
        <w:jc w:val="left"/>
        <w:rPr/>
      </w:pPr>
      <w:r>
        <w:rPr/>
        <w:t xml:space="preserve"> </w:t>
      </w:r>
      <w:r>
        <w:rPr/>
        <w:t>C468 C3348 ) C469_=_C470( C469 C470 ) \nC469_=_C471( C469 C471 ) C469_=_C547( C469 C547 ) C469_=_C625( C469 C625 ) C469_=_C703( C469 C703 ) C469_=_C781( C469 C781 ) C469_=_C855( C469 C855 ) \nC469_=_C1211( C469 C1211 ) C469_=_C1537( C469 C1537 ) C469_=_C1833( C469 C1833 ) C469_=_C2099( C469 C2099 ) C469_=_C2335( C469 C2335 ) C469_=_C2541( C469 C2541 ) \nC469_=_C2717( C469 C2717 ) C469_=_C2863( C469 C2863 ) C469_=_C2979( C469 C2979 ) C469_=_C3066( C469 C3066 ) C469_=_C3067( C469 C3067 ) C469_=_C3159( C469 C3159 ) \nC469_=_C3225( C469 C3225 ) C469_=_C3264( C469 C3264 ) C469_=_C3348( C469 C3348 ) C470_=_C471( C470 C471 ) C470_=_C3066( C470 C3066 ) C470_=_C3159( C470 C3159 ) \nC470_=_C3348( C470 C3348 ) C471_=_C3067( C471 C3067 ) C471_=_C3159( C471 C3159 ) C471_=_C3348( C471 C3348 ) C547_=_C625( C547 C625 ) C547_=_C703( C547 C703 ) \nC547_=_C781( C547 C781 ) C547_=_C3159( C547 C3159 ) C547_=_C3225( C547 C3225 ) C547_=_C3264( C547 C3264 ) C625_=_C703( C625 C703 ) C625_=_C781( C625 C781 ) \nC625_=_C3159( C625 C3159 ) C625_=_C3225( C625 C3225 ) C625_=_C3264( C625 C3264 ) C703_=_C781( C703 C781 ) C703_=_C3159( C703 C3159 ) C703_=_C3225( C703 C3225 ) \nC703_=_C3264( C703 C3264 ) C781_=_C3159( C781 C3159 ) C781_=_C3225( C781 C3225 ) C781_=_C3264( C781 C3264 ) C855_=_C1211( C855 C1211 ) C855_=_C1537( C855 C1537 ) \nC855_=_C1833( C855 C1833 ) C855_=_C2099( C855 C2099 ) C855_=_C2335( C855 C2335 ) C855_=_C2541( C855 C2541 ) C855_=_C2717( C855 C2717 ) C855_=_C2863( C855 C2863 ) \nC855_=_C2979( C855 C2979 ) C855_=_C3066( C855 C3066 ) C855_=_C3067( C855 C3067 ) C855_=_C3225( C855 C3225 ) C855_=_C3348( C855 C3348 ) C1211_=_C1537( C1211 C1537 ) \nC1211_=_C1833( C1211 C1833 ) C1211_=_C2099( C1211 C2099 ) C1211_=_C2335( C1211 C2335 ) C1211_=_C2541( C1211 C2541 ) C1211_=_C2717( C1211 C2717 ) C1211_=_C2863( C1211 C2863 ) \nC1211_=_C2979( C1211 C2979 ) C1211_=_C3066( C1211 C3066 ) C1211_=_C3067( C1211 C3067 ) C1211_=_C3225( C1211 C3225 ) C1211_=_C3348( C1211 C3348 ) C1537_=_C1833( C1537 C1833 ) \nC1537_=_C2099( C1537 C2099 ) C1537_=_C2335( C1537 C2335 ) C1537_=_C2541( C1537 C2541 ) C1537_=_C2717( C1537 C2717 ) C1537_=_C2863( C1537 C2863 ) C1537_=_C2979( C1537 C2979 ) \nC1537_=_C3066( C1537 C3066 ) C1537_=_C3067( C1537 C3067 ) C1537_=_C3225( C1537 C3225 ) C1537_=_C3348( C1537 C3348 ) C1833_=_C2099( C1833 C2099 ) C1833_=_C2335( C1833 C2335 ) \nC1833_=_C2541( C1833 C2541 ) C1833_=_C2717( C1833 C2717 ) C1833_=_C2863( C1833 C2863 ) C1833_=_C2979( C1833 C2979 ) C1833_=_C3066( C1833 C3066 ) C1833_=_C3067( C1833 C3067 ) \nC1833_=_C3225( C1833 C3225 ) C1833_=_C3348( C1833 C3348 ) C2099_=_C2335( C2099 C2335 ) C2099_=_C2541( C2099 C2541 ) C2099_=_C2717( C2099 C2717 ) C2099_=_C2863( C2099 C2863 ) \nC2099_=_C2979( C2099 C2979 ) C2099_=_C3066( C2099 C3066 ) C2099_=_C3067( C2099 C3067 ) C2099_=_C3225( C2099 C3225 ) C2099_=_C3348( C2099 C3348 ) C2335_=_C2541( C2335 C2541 ) \nC2335_=_C2717( C2335 C2717 ) C2335_=_C2863( C2335 C2863 ) C2335_=_C2979( C2335 C2979 ) C2335_=_C3066( C2335 C3066 ) C2335_=_C3067( C2335 C3067 ) C2335_=_C3225( C2335 C3225 ) \nC2335_=_C3348( C2335 C3348 ) C2541_=_C2717( C2541 C2717 ) C2541_=_C2863( C2541 C2863 ) C2541_=_C2979( C2541 C2979 ) C2541_=_C3066( C2541 C3066 ) C2541_=_C3067( C2541 C3067 ) \nC2541_=_C3225( C2541 C3225 ) C2541_=_C3348( C2541 C3348 ) C2717_=_C2863( C2717 C2863 ) C2717_=_C2979( C2717 C2979 ) C2717_=_C3066( C2717 C3066 ) C2717_=_C3067( C2717 C3067 ) \nC2717_=_C3225( C2717 C3225 ) C2717_=_C3348( C2717 C3348 ) C2863_=_C2979( C2863 C2979 ) C2863_=_C3066( C2863 C3066 ) C2863_=_C3067( C2863 C3067 ) C2863_=_C3225( C2863 C3225 ) \nC2863_=_C3348( C2863 C3348 ) C2979_=_C3066( C2979 C3066 ) C2979_=_C3067( C2979 C3067 ) C2979_=_C3225( C2979 C3225 ) C2979_=_C3348( C2979 C3348 ) C3066_=_C3067( C3066 C3067 ) \nC3066_=_C3225( C3066 C3225 ) C3066_=_C3348( C3066 C3348 ) C3067_=_C3225( C3067 C3225 ) C3067_=_C3348( C3067 C3348 ) C3159_=_C3348( C3159 C3348 ) C3225_=_C3348( C3225 C3348 ) "];761-&gt;860[label="34: C42 C53 C459 C460 C461 \nC462 C463 C464 C465 C466 C467 \nC468 C470 C471 C547 C625 C703 \nC781 C855 C1211 C1537 C1833 C2099 \nC2335 C2541 C2717 C2863 C2979 C3066 \nC3067 C3159 C3225 C3264 C3348 \n241: C42_=_C53 ,C42_=_C459 ,C42_=_C460 ,C42_=_C461 ,C42_=_C462 ,\nC42_=_C463 ,C42_=_C464 ,C42_=_C465 ,C42_=_C466 ,C42_=_C467 ,C42_=_C468 ,\nC42_=_C470 ,C42_=_C471 ,C42_=_C3159 ,C42_=_C3348 ,C53_=_C855 ,C53_=_C1211 ,\nC53_=_C1537 ,C53_=_C1833 ,C53_=_C2099 ,C53_=_C2335 ,C53_=_C2541 ,C53_=_C2717 ,\nC53_=_C2863 ,C53_=_C2979 ,C53_=_C3066 ,C53_=_C3067 ,C53_=_C3225 ,C53_=_C3348 ,\nC459_=_C460 ,C459_=_C461 ,C459_=_C462 ,C459_=_C463 ,C459_=_C464 ,C459_=_C465 ,\nC459_=_C466 ,C459_=_C467 ,C459_=_C468 ,C459_=_C470 ,C459_=_C471 ,C459_=_C855 ,\nC459_=_C3159 ,C459_=_C3348 ,C460_=_C461 ,C460_=_C462 ,C460_=_C463 ,C460_=_C464 ,\nC460_=_C465 ,C460_=_C466 ,C460_=_C467 ,C460_=_C468 ,C460_=_C470 ,C460_=_C471 ,\nC460_=_C1211 ,C460_=_C3159 ,C460_=_C3348 ,C461_=_C462 ,C461_=_C463 ,C461_=_C464 ,\nC461_=_C465 ,C461_=_C466 ,C461_=_C467 ,C461_=_C468 ,C461_=_C470 ,C461_=_C471 ,\nC461_=_C1537 ,C461_=_C3159 ,C461_=_C3348 ,C462_=_C463 ,C462_=_C464 ,C462_=_C465 ,\nC462_=_C466 ,C462_=_C467 ,C462_=_C468 ,C462_=_C470 ,C462_=_C471 ,C462_=_C1833 ,\nC462_=_C3159 ,C462_=_C3348 ,C463_=_C464 ,C463_=_C465 ,C463_=_C466 ,C463_=_C467 ,\nC463_=_C468 ,C463_=_C470 ,C463_=_C471 ,C463_=_C2099 ,C463_=_C3159 ,C463_=_C3348 ,\nC464_=_C465 ,C464_=_C466 ,C464_=_C467 ,C464_=_C468 ,C464_=_C470 ,C464_=_C471 ,\nC464_=_C2335 ,C464_=_C3159 ,C464_=_C3348 ,C465_=_C466 ,C465_=_C467 ,C465_=_C468 ,\nC465_=_C470 ,C465_=_C471 ,C465_=_C2541 ,C465_=_C3159 ,C465_=_C3348 ,C466_=_C467 ,\nC466_=_C468 ,C466_=_C470 ,C466_=_C471 ,C466_=_C2717 ,C466_=_C3159 ,C466_=_C3348 ,\nC467_=_C468 ,C467_=_C470 ,C467_=_C471 ,C467_=_C2863 ,C467_=_C3159 ,C467_=_C3348 ,\nC468_=_C470 ,C468_=_C471 ,C468_=_C2979 ,C468_=_C3159 ,C468_=_C3348 ,C470_=_C471 ,\nC470_=_C3066 ,C470_=_C3159 ,C470_=_C3348 ,C471_=_C3067 ,C471_=_C3159 ,C471_=_C3348 ,\nC547_=_C625 ,C547_=_C703 ,C547_=_C781 ,C547_=_C3159 ,C547_=_C3225 ,C547_=_C3264 ,\nC625_=_C703 ,C625_=_C781 ,C625_=_C3159 ,C625_=_C3225 ,C625_=_C3264 ,C703_=_C781 ,\nC703_=_C3159 ,C703_=_C3225 ,C703_=_C3264 ,C781_=_C3159 ,C781_=_C3225 ,C781_=_C3264 ,\nC855_=_C1211 ,C855_=_C1537 ,C855_=_C1833 ,C855_=_C2099 ,C855_=_C2335 ,C855_=_C2541 ,\nC855_=_C2717 ,C855_=_C2863 ,C855_=_C2979 ,C855_=_C3066 ,C855_=_C3067 ,C855_=_C3225 ,\nC855_=_C3348 ,C1211_=_C1537 ,C1211_=_C1833 ,C1211_=_C2099 ,C1211_=_C2335 ,C1211_=_C2541 ,\nC1211_=_C2717 ,C1211_=_C2863 ,C1211_=_C2979 ,C1211_=_C3066 ,C1211_=_C3067 ,C1211_=_C3225 ,\nC1211_=_C3348 ,C1537_=_C1833 ,C1537_=_C2099 ,C1537_=_C2335 ,C1537_=_C2541 ,C1537_=_C2717 ,\nC1537_=_C2863 ,C1537_=_C2979 ,C1537_=_C3066 ,C1537_=_C3067 ,C1537_=_C3225 ,C1537_=_C3348 ,\nC1833_=_C2099 ,C1833_=_C2335 ,C1833_=_C2541 ,C1833_=_C2717 ,C1833_=_C2863 ,C1833_=_C2979 ,\nC1833_=_C3066 ,C1833_=_C3067 ,C1833_=_C3225 ,C1833_=_C3348 ,C2099_=_C2335 ,C2099_=_C2541 ,\nC2099_=_C2717 ,C2099_=_C2863 ,C2099_=_C2979 ,C2099_=_C3066 ,C2099_=_C3067 ,C2099_=_C3225 ,\nC2099_=_C3348 ,C2335_=_C2541 ,C2335_=_C2717 ,C2335_=_C2863 ,C2335_=_C2979 ,C2335_=_C3066 ,\nC2335_=_C3067 ,C2335_=_C3225 ,C2335_=_C3348 ,C2541_=_C2717 ,C2541_=_C2863 ,C2541_=_C2979 ,\nC2541_=_C3066 ,C2541_=_C3067 ,C2541_=_C3225 ,C2541_=_C3348 ,C2717_=_C2863 ,C2717_=_C2979 ,\nC2717_=_C3066 ,C2717_=_C3067 ,C2717_=_C3225 ,C2717_=_C3348 ,C2863_=_C2979 ,C2863_=_C3066 ,\nC2863_=_C3067 ,C2863_=_C3225 ,C2863_=_C3348 ,C2979_=_C3066 ,C2979_=_C3067 ,C2979_=_C3225 ,\nC2979_=_C3348 ,C3066_=_C3067 ,C3066_=_C3225 ,C3066_=_C3348 ,C3067_=_C3225 ,C3067_=_C3348 ,\nC3159_=_C3348 ,C3225_=_C3348 ,"];861[shape=box, label="id:861 level: 8\n52: C378 C387 C389 C467 C545 \nC623 C701 C771 C772 C773 C774 \nC775 C776 C777 C778 C779 C780 \nC781 C782 C783 C1141 C1143 C1473 \nC1475 C1775 C1777 C2047 C2049 C2289 \nC2291 C2501 C2503 C2683 C2685 C2835 \nC2837 C2863 C2887 C2911 C2935 C2958 \nC2960 C2961 C3051 C3114 C3115 C3159 \nC3213 C3225 C3262 C3336 C3372 \n409: C378_=_C387( C378 C387 ) C378_=_C389( C378 C389 ) C378_=_C771( C378 C771 ) C378_=_C772( C378 C772 ) C378_=_C773( C378 C773 ) \nC378_=_C774( C378 C774 ) C378_=_C775( C378 C775 ) C378_=_C776( C378 C776 ) C378_=_C777( C378 C777 ) C378_=_C778( C378 C778 ) C378_=_C779( C378 C779 ) \nC378_=_C780( C378 C780 ) C378_=_C781( C378 C781 ) C378_=_C782( C378 C782 ) C378_=_C783( C378 C783 ) C378_=_C3159( C378 C3159 ) C378_=_C3372( C378 C3372 ) \nC387_=_C389( C387 C389 ) C387_=_C779( C387 C779 ) C387_=_C1141( C387 C1141 ) C387_=_C1473( C387 C1473 ) C387_=_C1775( C387 C1775 ) C387_=_C2047( C387 C2047 ) \nC387_=_C2289( C387 C2289 ) C387_=_C2501( C387 C2501 ) C387_=_C2683( C387 C2683 ) C387_=_C2835( C387 C2835 ) C387_=_C2958( C387 C2958 ) C387_=_C2960( C387 C2960 ) \nC387_=_C2961( C387 C2961 ) C387_=_C3213( C387 C3213 ) C387_=_C3372( C387 C3372 ) C389_=_C781( C389 C781 ) C389_=_C1143( C389 C1143 ) C389_=_C1475( C389 C1475 ) \nC389_=_C1777( C389 C1777 ) C389_=_C2049( C389 C2049 ) C389_=_C2291( C389 C2291 ) C389_=_C2503( C389 C2503 ) C389_=_C2685( C389 C2685 ) C389_=_C2837( C389 C2837 ) \nC389_=_C3051( C389 C3051 ) C389_=_C3114( C389 C3114 ) C389_=_C3115( C389 C3115 ) C389_=_C3225( C389 C3225 ) C389_=_C3372( C389 C3372 ) C467_=_C545( C467 C545 ) \nC467_=_C623( C467 C623 ) C467_=_C701( C467 C701 ) C467_=_C779( C467 C779 ) C467_=_C2863( C467 C2863 ) C467_=_C3159( C467 C3159 ) C467_=_C3213( C467 C3213 ) \nC467_=_C3262( C467 C3262 ) C545_=_C623( C545 C623 ) C545_=_C701( C545 C701 ) C545_=_C779( C545 C779 ) C545_=_C2887( C545 C2887 ) C545_=_C3159( C545 C3159 ) \nC545_=_C3213( C545 C3213 ) C545_=_C3262( C545 C3262 ) C623_=_C701( C623 C701 ) C623_=_C779( C623 C779 ) C623_=_C2911( C623 C2911 ) C623_=_C3159( C623 C3159 ) \nC623_=_C3213( C623 C3213 ) C623_=_C3262( C623 C3262 ) C701_=_C779( C701 C779 ) C701_=_C2935( C701 C2935 ) C701_=_C3159( C701 C3159 ) C701_=_C3213( C701 C3213 ) \nC701_=_C3262( C701 C3262 ) C771_=_C772( C771 C772 ) C771_=_C773( C771 C773</w:t>
      </w:r>
    </w:p>
    <w:p>
      <w:pPr>
        <w:pStyle w:val="PreformattedText"/>
        <w:bidi w:val="0"/>
        <w:spacing w:before="0" w:after="0"/>
        <w:jc w:val="left"/>
        <w:rPr/>
      </w:pPr>
      <w:r>
        <w:rPr/>
        <w:t xml:space="preserve"> </w:t>
      </w:r>
      <w:r>
        <w:rPr/>
        <w:t>) C771_=_C774( C771 C774 ) C771_=_C775( C771 C775 ) C771_=_C776( C771 C776 ) \nC771_=_C777( C771 C777 ) C771_=_C778( C771 C778 ) C771_=_C779( C771 C779 ) C771_=_C780( C771 C780 ) C771_=_C781( C771 C781 ) C771_=_C782( C771 C782 ) \nC771_=_C783( C771 C783 ) C771_=_C1141( C771 C1141 ) C771_=_C1143( C771 C1143 ) C771_=_C3159( C771 C3159 ) C771_=_C3372( C771 C3372 ) C772_=_C773( C772 C773 ) \nC772_=_C774( C772 C774 ) C772_=_C775( C772 C775 ) C772_=_C776( C772 C776 ) C772_=_C777( C772 C777 ) C772_=_C778( C772 C778 ) C772_=_C779( C772 C779 ) \nC772_=_C780( C772 C780 ) C772_=_C781( C772 C781 ) C772_=_C782( C772 C782 ) C772_=_C783( C772 C783 ) C772_=_C1473( C772 C1473 ) C772_=_C1475( C772 C1475 ) \nC772_=_C3159( C772 C3159 ) C772_=_C3372( C772 C3372 ) C773_=_C774( C773 C774 ) C773_=_C775( C773 C775 ) C773_=_C776( C773 C776 ) C773_=_C777( C773 C777 ) \nC773_=_C778( C773 C778 ) C773_=_C779( C773 C779 ) C773_=_C780( C773 C780 ) C773_=_C781( C773 C781 ) C773_=_C782( C773 C782 ) C773_=_C783( C773 C783 ) \nC773_=_C1775( C773 C1775 ) C773_=_C1777( C773 C1777 ) C773_=_C3159( C773 C3159 ) C773_=_C3372( C773 C3372 ) C774_=_C775( C774 C775 ) C774_=_C776( C774 C776 ) \nC774_=_C777( C774 C777 ) C774_=_C778( C774 C778 ) C774_=_C779( C774 C779 ) C774_=_C780( C774 C780 ) C774_=_C781( C774 C781 ) C774_=_C782( C774 C782 ) \nC774_=_C783( C774 C783 ) C774_=_C2047( C774 C2047 ) C774_=_C2049( C774 C2049 ) C774_=_C3159( C774 C3159 ) C774_=_C3372( C774 C3372 ) C775_=_C776( C775 C776 ) \nC775_=_C777( C775 C777 ) C775_=_C778( C775 C778 ) C775_=_C779( C775 C779 ) C775_=_C780( C775 C780 ) C775_=_C781( C775 C781 ) C775_=_C782( C775 C782 ) \nC775_=_C783( C775 C783 ) C775_=_C2289( C775 C2289 ) C775_=_C2291( C775 C2291 ) C775_=_C3159( C775 C3159 ) C775_=_C3372( C775 C3372 ) C776_=_C777( C776 C777 ) \nC776_=_C778( C776 C778 ) C776_=_C779( C776 C779 ) C776_=_C780( C776 C780 ) C776_=_C781( C776 C781 ) C776_=_C782( C776 C782 ) C776_=_C783( C776 C783 ) \nC776_=_C2501( C776 C2501 ) C776_=_C2503( C776 C2503 ) C776_=_C3159( C776 C3159 ) C776_=_C3372( C776 C3372 ) C777_=_C778( C777 C778 ) C777_=_C779( C777 C779 ) \nC777_=_C780( C777 C780 ) C777_=_C781( C777 C781 ) C777_=_C782( C777 C782 ) C777_=_C783( C777 C783 ) C777_=_C2683( C777 C2683 ) C777_=_C2685( C777 C2685 ) \nC777_=_C3159( C777 C3159 ) C777_=_C3372( C777 C3372 ) C778_=_C779( C778 C779 ) C778_=_C780( C778 C780 ) C778_=_C781( C778 C781 ) C778_=_C782( C778 C782 ) \nC778_=_C783( C778 C783 ) C778_=_C2835( C778 C2835 ) C778_=_C2837( C778 C2837 ) C778_=_C3159( C778 C3159 ) C778_=_C3372( C778 C3372 ) C779_=_C780( C779 C780 ) \nC779_=_C781( C779 C781 ) C779_=_C782( C779 C782 ) C779_=_C783( C779 C783 ) C779_=_C1141( C779 C1141 ) C779_=_C1473( C779 C1473 ) C779_=_C1775( C779 C1775 ) \nC779_=_C2047( C779 C2047 ) C779_=_C2289( C779 C2289 ) C779_=_C2501( C779 C2501 ) C779_=_C2683( C779 C2683 ) C779_=_C2835( C779 C2835 ) C779_=_C2958( C779 C2958 ) \nC779_=_C2960( C779 C2960 ) C779_=_C2961( C779 C2961 ) C779_=_C3159( C779 C3159 ) C779_=_C3213( C779 C3213 ) C779_=_C3262( C779 C3262 ) C779_=_C3372( C779 C3372 ) \nC780_=_C781( C780 C781 ) C780_=_C782( C780 C782 ) C780_=_C783( C780 C783 ) C780_=_C2958( C780 C2958 ) C780_=_C3051( C780 C3051 ) C780_=_C3159( C780 C3159 ) \nC780_=_C3372( C780 C3372 ) C781_=_C782( C781 C782 ) C781_=_C783( C781 C783 ) C781_=_C1143( C781 C1143 ) C781_=_C1475( C781 C1475 ) C781_=_C1777( C781 C1777 ) \nC781_=_C2049( C781 C2049 ) C781_=_C2291( C781 C2291 ) C781_=_C2503( C781 C2503 ) C781_=_C2685( C781 C2685 ) C781_=_C2837( C781 C2837 ) C781_=_C3051( C781 C3051 ) \nC781_=_C3114( C781 C3114 ) C781_=_C3115( C781 C3115 ) C781_=_C3159( C781 C3159 ) C781_=_C3225( C781 C3225 ) C781_=_C3372( C781 C3372 ) C782_=_C783( C782 C783 ) \nC782_=_C2960( C782 C2960 ) C782_=_C3114( C782 C3114 ) C782_=_C3159( C782 C3159 ) C782_=_C3372( C782 C3372 ) C783_=_C2961( C783 C2961 ) C783_=_C3115( C783 C3115 ) \nC783_=_C3159( C783 C3159 ) C783_=_C3372( C783 C3372 ) C1141_=_C1143( C1141 C1143 ) C1141_=_C1473( C1141 C1473 ) C1141_=_C1775( C1141 C1775 ) C1141_=_C2047( C1141 C2047 ) \nC1141_=_C2289( C1141 C2289 ) C1141_=_C2501( C1141 C2501 ) C1141_=_C2683( C1141 C2683 ) C1141_=_C2835( C1141 C2835 ) C1141_=_C2958( C1141 C2958 ) C1141_=_C2960( C1141 C2960 ) \nC1141_=_C2961( C1141 C2961 ) C1141_=_C3213( C1141 C3213 ) C1141_=_C3372( C1141 C3372 ) C1143_=_C1475( C1143 C1475 ) C1143_=_C1777( C1143 C1777 ) C1143_=_C2049( C1143 C2049 ) \nC1143_=_C2291( C1143 C2291 ) C1143_=_C2503( C1143 C2503 ) C1143_=_C2685( C1143 C2685 ) C1143_=_C2837( C1143 C2837 ) C1143_=_C3051( C1143 C3051 ) C1143_=_C3114( C1143 C3114 ) \nC1143_=_C3115( C1143 C3115 ) C1143_=_C3225( C1143 C3225 ) C1143_=_C3372( C1143 C3372 ) C1473_=_C1475( C1473 C1475 ) C1473_=_C1775( C1473 C1775 ) C1473_=_C2047( C1473 C2047 ) \nC1473_=_C2289( C1473 C2289 ) C1473_=_C2501( C1473 C2501 ) C1473_=_C2683( C1473 C2683 ) C1473_=_C2835( C1473 C2835 ) C1473_=_C2958( C1473 C2958 ) C1473_=_C2960( C1473 C2960 ) \nC1473_=_C2961( C1473 C2961 ) C1473_=_C3213( C1473 C3213 ) C1473_=_C3372( C1473 C3372 ) C1475_=_C1777( C1475 C1777 ) C1475_=_C2049( C1475 C2049 ) C1475_=_C2291( C1475 C2291 ) \nC1475_=_C2503( C1475 C2503 ) C1475_=_C2685( C1475 C2685 ) C1475_=_C2837( C1475 C2837 ) C1475_=_C3051( C1475 C3051 ) C1475_=_C3114( C1475 C3114 ) C1475_=_C3115( C1475 C3115 ) \nC1475_=_C3225( C1475 C3225 ) C1475_=_C3372( C1475 C3372 ) C1775_=_C1777( C1775 C1777 ) C1775_=_C2047( C1775 C2047 ) C1775_=_C2289( C1775 C2289 ) C1775_=_C2501( C1775 C2501 ) \nC1775_=_C2683( C1775 C2683 ) C1775_=_C2835( C1775 C2835 ) C1775_=_C2958( C1775 C2958 ) C1775_=_C2960( C1775 C2960 ) C1775_=_C2961( C1775 C2961 ) C1775_=_C3213( C1775 C3213 ) \nC1775_=_C3372( C1775 C3372 ) C1777_=_C2049( C1777 C2049 ) C1777_=_C2291( C1777 C2291 ) C1777_=_C2503( C1777 C2503 ) C1777_=_C2685( C1777 C2685 ) C1777_=_C2837( C1777 C2837 ) \nC1777_=_C3051( C1777 C3051 ) C1777_=_C3114( C1777 C3114 ) C1777_=_C3115( C1777 C3115 ) C1777_=_C3225( C1777 C3225 ) C1777_=_C3372( C1777 C3372 ) C2047_=_C2049( C2047 C2049 ) \nC2047_=_C2289( C2047 C2289 ) C2047_=_C2501( C2047 C2501 ) C2047_=_C2683( C2047 C2683 ) C2047_=_C2835( C2047 C2835 ) C2047_=_C2958( C2047 C2958 ) C2047_=_C2960( C2047 C2960 ) \nC2047_=_C2961( C2047 C2961 ) C2047_=_C3213( C2047 C3213 ) C2047_=_C3372( C2047 C3372 ) C2049_=_C2291( C2049 C2291 ) C2049_=_C2503( C2049 C2503 ) C2049_=_C2685( C2049 C2685 ) \nC2049_=_C2837( C2049 C2837 ) C2049_=_C3051( C2049 C3051 ) C2049_=_C3114( C2049 C3114 ) C2049_=_C3115( C2049 C3115 ) C2049_=_C3225( C2049 C3225 ) C2049_=_C3372( C2049 C3372 ) \nC2289_=_C2291( C2289 C2291 ) C2289_=_C2501( C2289 C2501 ) C2289_=_C2683( C2289 C2683 ) C2289_=_C2835( C2289 C2835 ) C2289_=_C2958( C2289 C2958 ) C2289_=_C2960( C2289 C2960 ) \nC2289_=_C2961( C2289 C2961 ) C2289_=_C3213( C2289 C3213 ) C2289_=_C3372( C2289 C3372 ) C2291_=_C2503( C2291 C2503 ) C2291_=_C2685( C2291 C2685 ) C2291_=_C2837( C2291 C2837 ) \nC2291_=_C3051( C2291 C3051 ) C2291_=_C3114( C2291 C3114 ) C2291_=_C3115( C2291 C3115 ) C2291_=_C3225( C2291 C3225 ) C2291_=_C3372( C2291 C3372 ) C2501_=_C2503( C2501 C2503 ) \nC2501_=_C2683( C2501 C2683 ) C2501_=_C2835( C2501 C2835 ) C2501_=_C2958( C2501 C2958 ) C2501_=_C2960( C2501 C2960 ) C2501_=_C2961( C2501 C2961 ) C2501_=_C3213( C2501 C3213 ) \nC2501_=_C3372( C2501 C3372 ) C2503_=_C2685( C2503 C2685 ) C2503_=_C2837( C2503 C2837 ) C2503_=_C3051( C2503 C3051 ) C2503_=_C3114( C2503 C3114 ) C2503_=_C3115( C2503 C3115 ) \nC2503_=_C3225( C2503 C3225 ) C2503_=_C3372( C2503 C3372 ) C2683_=_C2685( C2683 C2685 ) C2683_=_C2835( C2683 C2835 ) C2683_=_C2958( C2683 C2958 ) C2683_=_C2960( C2683 C2960 ) \nC2683_=_C2961( C2683 C2961 ) C2683_=_C3213( C2683 C3213 ) C2683_=_C3372( C2683 C3372 ) C2685_=_C2837( C2685 C2837 ) C2685_=_C3051( C2685 C3051 ) C2685_=_C3114( C2685 C3114 ) \nC2685_=_C3115( C2685 C3115 ) C2685_=_C3225( C2685 C3225 ) C2685_=_C3372( C2685 C3372 ) C2835_=_C2837( C2835 C2837 ) C2835_=_C2958( C2835 C2958 ) C2835_=_C2960( C2835 C2960 ) \nC2835_=_C2961( C2835 C2961 ) C2835_=_C3213( C2835 C3213 ) C2835_=_C3372( C2835 C3372 ) C2837_=_C3051( C2837 C3051 ) C2837_=_C3114( C2837 C3114 ) C2837_=_C3115( C2837 C3115 ) \nC2837_=_C3225( C2837 C3225 ) C2837_=_C3372( C2837 C3372 ) C2863_=_C2887( C2863 C2887 ) C2863_=_C2911( C2863 C2911 ) C2863_=_C2935( C2863 C2935 ) C2863_=_C3213( C2863 C3213 ) \nC2863_=_C3225( C2863 C3225 ) C2863_=_C3336( C2863 C3336 ) C2887_=_C2911( C2887 C2911 ) C2887_=_C2935( C2887 C2935 ) C2887_=_C3213( C2887 C3213 ) C2887_=_C3225( C2887 C3225 ) \nC2887_=_C3336( C2887 C3336 ) C2911_=_C2935( C2911 C2935 ) C2911_=_C3213( C2911 C3213 ) C2911_=_C3225( C2911 C3225 ) C2911_=_C3336( C2911 C3336 ) C2935_=_C3213( C2935 C3213 ) \nC2935_=_C3225( C2935 C3225 ) C2935_=_C3336( C2935 C3336 ) C2958_=_C2960( C2958 C2960 ) C2958_=_C2961( C2958 C2961 ) C2958_=_C3051( C2958 C3051 ) C2958_=_C3213( C2958 C3213 ) \nC2958_=_C3372( C2958 C3372 ) C2960_=_C2961( C2960 C2961 ) C2960_=_C3114( C2960 C3114 ) C2960_=_C3213( C2960 C3213 ) C2960_=_C3372( C2960 C3372 ) C2961_=_C3115( C2961 C3115 ) \nC2961_=_C3213( C2961 C3213 ) C2961_=_C3372( C2961 C3372 ) C3051_=_C3114( C3051 C3114 ) C3051_=_C3115( C3051 C3115 ) C3051_=_C3225( C3051 C3225 ) C3051_=_C3372( C3051 C3372 ) \nC3114_=_C3115( C3114 C3115 ) C3114_=_C3225( C3114 C3225 ) C3114_=_C3372( C3114 C3372 ) C3115_=_C3225( C3115 C3225 ) C3115_=_C3372( C3115 C3372 ) C3159_=_C3372( C3159 C3372 ) \nC3213_=_C3372( C3213 C3372 ) C3225_=_C3372( C3225 C3372 ) "];761-&gt;861[label="51: C378 C387 C389 C467 C545 \nC623 C701 C771 C772 C773 C774 \nC775 C776 C777 C778 C780 C781 \nC782 C783 C1141 C1143 C1473 C1475 \nC1775 C1777 C2047 C2049 C2289 C2291 \nC2501 C2503 C2683 C2685 C2835 C2837 \nC2863 C2887 C2911 C2935 C2958 C2960 \nC2961 C3051 C3114 C3115 C3159 C3213 \nC3225 C3262 C3336 C3372 \n376: C378_=_C387 ,C378_=_C389 ,C378_=_C771 ,C378_=_C772 ,C378_=_C773 ,\nC378_=_C774 ,C378_=_C775 ,C378_=_C776 ,C378_=_C777 ,C378_=_C778 ,C378_=_C780 ,\nC378_=_C781 ,C378_=_C782 ,C378_=_C783 ,C378_=_C3159</w:t>
      </w:r>
    </w:p>
    <w:p>
      <w:pPr>
        <w:pStyle w:val="PreformattedText"/>
        <w:bidi w:val="0"/>
        <w:spacing w:before="0" w:after="0"/>
        <w:jc w:val="left"/>
        <w:rPr/>
      </w:pPr>
      <w:r>
        <w:rPr/>
        <w:t xml:space="preserve"> </w:t>
      </w:r>
      <w:r>
        <w:rPr/>
        <w:t>,C378_=_C3372 ,C387_=_C389 ,\nC387_=_C1141 ,C387_=_C1473 ,C387_=_C1775 ,C387_=_C2047 ,C387_=_C2289 ,C387_=_C2501 ,\nC387_=_C2683 ,C387_=_C2835 ,C387_=_C2958 ,C387_=_C2960 ,C387_=_C2961 ,C387_=_C3213 ,\nC387_=_C3372 ,C389_=_C781 ,C389_=_C1143 ,C389_=_C1475 ,C389_=_C1777 ,C389_=_C2049 ,\nC389_=_C2291 ,C389_=_C2503 ,C389_=_C2685 ,C389_=_C2837 ,C389_=_C3051 ,C389_=_C3114 ,\nC389_=_C3115 ,C389_=_C3225 ,C389_=_C3372 ,C467_=_C545 ,C467_=_C623 ,C467_=_C701 ,\nC467_=_C2863 ,C467_=_C3159 ,C467_=_C3213 ,C467_=_C3262 ,C545_=_C623 ,C545_=_C701 ,\nC545_=_C2887 ,C545_=_C3159 ,C545_=_C3213 ,C545_=_C3262 ,C623_=_C701 ,C623_=_C2911 ,\nC623_=_C3159 ,C623_=_C3213 ,C623_=_C3262 ,C701_=_C2935 ,C701_=_C3159 ,C701_=_C3213 ,\nC701_=_C3262 ,C771_=_C772 ,C771_=_C773 ,C771_=_C774 ,C771_=_C775 ,C771_=_C776 ,\nC771_=_C777 ,C771_=_C778 ,C771_=_C780 ,C771_=_C781 ,C771_=_C782 ,C771_=_C783 ,\nC771_=_C1141 ,C771_=_C1143 ,C771_=_C3159 ,C771_=_C3372 ,C772_=_C773 ,C772_=_C774 ,\nC772_=_C775 ,C772_=_C776 ,C772_=_C777 ,C772_=_C778 ,C772_=_C780 ,C772_=_C781 ,\nC772_=_C782 ,C772_=_C783 ,C772_=_C1473 ,C772_=_C1475 ,C772_=_C3159 ,C772_=_C3372 ,\nC773_=_C774 ,C773_=_C775 ,C773_=_C776 ,C773_=_C777 ,C773_=_C778 ,C773_=_C780 ,\nC773_=_C781 ,C773_=_C782 ,C773_=_C783 ,C773_=_C1775 ,C773_=_C1777 ,C773_=_C3159 ,\nC773_=_C3372 ,C774_=_C775 ,C774_=_C776 ,C774_=_C777 ,C774_=_C778 ,C774_=_C780 ,\nC774_=_C781 ,C774_=_C782 ,C774_=_C783 ,C774_=_C2047 ,C774_=_C2049 ,C774_=_C3159 ,\nC774_=_C3372 ,C775_=_C776 ,C775_=_C777 ,C775_=_C778 ,C775_=_C780 ,C775_=_C781 ,\nC775_=_C782 ,C775_=_C783 ,C775_=_C2289 ,C775_=_C2291 ,C775_=_C3159 ,C775_=_C3372 ,\nC776_=_C777 ,C776_=_C778 ,C776_=_C780 ,C776_=_C781 ,C776_=_C782 ,C776_=_C783 ,\nC776_=_C2501 ,C776_=_C2503 ,C776_=_C3159 ,C776_=_C3372 ,C777_=_C778 ,C777_=_C780 ,\nC777_=_C781 ,C777_=_C782 ,C777_=_C783 ,C777_=_C2683 ,C777_=_C2685 ,C777_=_C3159 ,\nC777_=_C3372 ,C778_=_C780 ,C778_=_C781 ,C778_=_C782 ,C778_=_C783 ,C778_=_C2835 ,\nC778_=_C2837 ,C778_=_C3159 ,C778_=_C3372 ,C780_=_C781 ,C780_=_C782 ,C780_=_C783 ,\nC780_=_C2958 ,C780_=_C3051 ,C780_=_C3159 ,C780_=_C3372 ,C781_=_C782 ,C781_=_C783 ,\nC781_=_C1143 ,C781_=_C1475 ,C781_=_C1777 ,C781_=_C2049 ,C781_=_C2291 ,C781_=_C2503 ,\nC781_=_C2685 ,C781_=_C2837 ,C781_=_C3051 ,C781_=_C3114 ,C781_=_C3115 ,C781_=_C3159 ,\nC781_=_C3225 ,C781_=_C3372 ,C782_=_C783 ,C782_=_C2960 ,C782_=_C3114 ,C782_=_C3159 ,\nC782_=_C3372 ,C783_=_C2961 ,C783_=_C3115 ,C783_=_C3159 ,C783_=_C3372 ,C1141_=_C1143 ,\nC1141_=_C1473 ,C1141_=_C1775 ,C1141_=_C2047 ,C1141_=_C2289 ,C1141_=_C2501 ,C1141_=_C2683 ,\nC1141_=_C2835 ,C1141_=_C2958 ,C1141_=_C2960 ,C1141_=_C2961 ,C1141_=_C3213 ,C1141_=_C3372 ,\nC1143_=_C1475 ,C1143_=_C1777 ,C1143_=_C2049 ,C1143_=_C2291 ,C1143_=_C2503 ,C1143_=_C2685 ,\nC1143_=_C2837 ,C1143_=_C3051 ,C1143_=_C3114 ,C1143_=_C3115 ,C1143_=_C3225 ,C1143_=_C3372 ,\nC1473_=_C1475 ,C1473_=_C1775 ,C1473_=_C2047 ,C1473_=_C2289 ,C1473_=_C2501 ,C1473_=_C2683 ,\nC1473_=_C2835 ,C1473_=_C2958 ,C1473_=_C2960 ,C1473_=_C2961 ,C1473_=_C3213 ,C1473_=_C3372 ,\nC1475_=_C1777 ,C1475_=_C2049 ,C1475_=_C2291 ,C1475_=_C2503 ,C1475_=_C2685 ,C1475_=_C2837 ,\nC1475_=_C3051 ,C1475_=_C3114 ,C1475_=_C3115 ,C1475_=_C3225 ,C1475_=_C3372 ,C1775_=_C1777 ,\nC1775_=_C2047 ,C1775_=_C2289 ,C1775_=_C2501 ,C1775_=_C2683 ,C1775_=_C2835 ,C1775_=_C2958 ,\nC1775_=_C2960 ,C1775_=_C2961 ,C1775_=_C3213 ,C1775_=_C3372 ,C1777_=_C2049 ,C1777_=_C2291 ,\nC1777_=_C2503 ,C1777_=_C2685 ,C1777_=_C2837 ,C1777_=_C3051 ,C1777_=_C3114 ,C1777_=_C3115 ,\nC1777_=_C3225 ,C1777_=_C3372 ,C2047_=_C2049 ,C2047_=_C2289 ,C2047_=_C2501 ,C2047_=_C2683 ,\nC2047_=_C2835 ,C2047_=_C2958 ,C2047_=_C2960 ,C2047_=_C2961 ,C2047_=_C3213 ,C2047_=_C3372 ,\nC2049_=_C2291 ,C2049_=_C2503 ,C2049_=_C2685 ,C2049_=_C2837 ,C2049_=_C3051 ,C2049_=_C3114 ,\nC2049_=_C3115 ,C2049_=_C3225 ,C2049_=_C3372 ,C2289_=_C2291 ,C2289_=_C2501 ,C2289_=_C2683 ,\nC2289_=_C2835 ,C2289_=_C2958 ,C2289_=_C2960 ,C2289_=_C2961 ,C2289_=_C3213 ,C2289_=_C3372 ,\nC2291_=_C2503 ,C2291_=_C2685 ,C2291_=_C2837 ,C2291_=_C3051 ,C2291_=_C3114 ,C2291_=_C3115 ,\nC2291_=_C3225 ,C2291_=_C3372 ,C2501_=_C2503 ,C2501_=_C2683 ,C2501_=_C2835 ,C2501_=_C2958 ,\nC2501_=_C2960 ,C2501_=_C2961 ,C2501_=_C3213 ,C2501_=_C3372 ,C2503_=_C2685 ,C2503_=_C2837 ,\nC2503_=_C3051 ,C2503_=_C3114 ,C2503_=_C3115 ,C2503_=_C3225 ,C2503_=_C3372 ,C2683_=_C2685 ,\nC2683_=_C2835 ,C2683_=_C2958 ,C2683_=_C2960 ,C2683_=_C2961 ,C2683_=_C3213 ,C2683_=_C3372 ,\nC2685_=_C2837 ,C2685_=_C3051 ,C2685_=_C3114 ,C2685_=_C3115 ,C2685_=_C3225 ,C2685_=_C3372 ,\nC2835_=_C2837 ,C2835_=_C2958 ,C2835_=_C2960 ,C2835_=_C2961 ,C2835_=_C3213 ,C2835_=_C3372 ,\nC2837_=_C3051 ,C2837_=_C3114 ,C2837_=_C3115 ,C2837_=_C3225 ,C2837_=_C3372 ,C2863_=_C2887 ,\nC2863_=_C2911 ,C2863_=_C2935 ,C2863_=_C3213 ,C2863_=_C3225 ,C2863_=_C3336 ,C2887_=_C2911 ,\nC2887_=_C2935 ,C2887_=_C3213 ,C2887_=_C3225 ,C2887_=_C3336 ,C2911_=_C2935 ,C2911_=_C3213 ,\nC2911_=_C3225 ,C2911_=_C3336 ,C2935_=_C3213 ,C2935_=_C3225 ,C2935_=_C3336 ,C2958_=_C2960 ,\nC2958_=_C2961 ,C2958_=_C3051 ,C2958_=_C3213 ,C2958_=_C3372 ,C2960_=_C2961 ,C2960_=_C3114 ,\nC2960_=_C3213 ,C2960_=_C3372 ,C2961_=_C3115 ,C2961_=_C3213 ,C2961_=_C3372 ,C3051_=_C3114 ,\nC3051_=_C3115 ,C3051_=_C3225 ,C3051_=_C3372 ,C3114_=_C3115 ,C3114_=_C3225 ,C3114_=_C3372 ,\nC3115_=_C3225 ,C3115_=_C3372 ,C3159_=_C3372 ,C3213_=_C3372 ,C3225_=_C3372 ,"];862[shape=box, label="id:862 level: 8\n35: C51 C54 C467 C470 C853 \nC856 C1209 C1212 C1535 C1538 C1831 \nC1834 C2097 C2100 C2333 C2336 C2539 \nC2542 C2715 C2718 C2862 C2863 C2864 \nC2865 C2888 C2912 C2936 C2960 C2980 \nC3066 C3123 C3213 C3231 C3337 C3348 \n275: C51_=_C54( C51 C54 ) C51_=_C467( C51 C467 ) C51_=_C853( C51 C853 ) C51_=_C1209( C51 C1209 ) C51_=_C1535( C51 C1535 ) \nC51_=_C1831( C51 C1831 ) C51_=_C2097( C51 C2097 ) C51_=_C2333( C51 C2333 ) C51_=_C2539( C51 C2539 ) C51_=_C2715( C51 C2715 ) C51_=_C2862( C51 C2862 ) \nC51_=_C2863( C51 C2863 ) C51_=_C2864( C51 C2864 ) C51_=_C2865( C51 C2865 ) C51_=_C3213( C51 C3213 ) C51_=_C3348( C51 C3348 ) C54_=_C470( C54 C470 ) \nC54_=_C856( C54 C856 ) C54_=_C1212( C54 C1212 ) C54_=_C1538( C54 C1538 ) C54_=_C1834( C54 C1834 ) C54_=_C2100( C54 C2100 ) C54_=_C2336( C54 C2336 ) \nC54_=_C2542( C54 C2542 ) C54_=_C2718( C54 C2718 ) C54_=_C2864( C54 C2864 ) C54_=_C2980( C54 C2980 ) C54_=_C3066( C54 C3066 ) C54_=_C3123( C54 C3123 ) \nC54_=_C3231( C54 C3231 ) C54_=_C3348( C54 C3348 ) C467_=_C470( C467 C470 ) C467_=_C853( C467 C853 ) C467_=_C1209( C467 C1209 ) C467_=_C1535( C467 C1535 ) \nC467_=_C1831( C467 C1831 ) C467_=_C2097( C467 C2097 ) C467_=_C2333( C467 C2333 ) C467_=_C2539( C467 C2539 ) C467_=_C2715( C467 C2715 ) C467_=_C2862( C467 C2862 ) \nC467_=_C2863( C467 C2863 ) C467_=_C2864( C467 C2864 ) C467_=_C2865( C467 C2865 ) C467_=_C3213( C467 C3213 ) C467_=_C3348( C467 C3348 ) C470_=_C856( C470 C856 ) \nC470_=_C1212( C470 C1212 ) C470_=_C1538( C470 C1538 ) C470_=_C1834( C470 C1834 ) C470_=_C2100( C470 C2100 ) C470_=_C2336( C470 C2336 ) C470_=_C2542( C470 C2542 ) \nC470_=_C2718( C470 C2718 ) C470_=_C2864( C470 C2864 ) C470_=_C2980( C470 C2980 ) C470_=_C3066( C470 C3066 ) C470_=_C3123( C470 C3123 ) C470_=_C3231( C470 C3231 ) \nC470_=_C3348( C470 C3348 ) C853_=_C856( C853 C856 ) C853_=_C1209( C853 C1209 ) C853_=_C1535( C853 C1535 ) C853_=_C1831( C853 C1831 ) C853_=_C2097( C853 C2097 ) \nC853_=_C2333( C853 C2333 ) C853_=_C2539( C853 C2539 ) C853_=_C2715( C853 C2715 ) C853_=_C2862( C853 C2862 ) C853_=_C2863( C853 C2863 ) C853_=_C2864( C853 C2864 ) \nC853_=_C2865( C853 C2865 ) C853_=_C3213( C853 C3213 ) C853_=_C3348( C853 C3348 ) C856_=_C1212( C856 C1212 ) C856_=_C1538( C856 C1538 ) C856_=_C1834( C856 C1834 ) \nC856_=_C2100( C856 C2100 ) C856_=_C2336( C856 C2336 ) C856_=_C2542( C856 C2542 ) C856_=_C2718( C856 C2718 ) C856_=_C2864( C856 C2864 ) C856_=_C2980( C856 C2980 ) \nC856_=_C3066( C856 C3066 ) C856_=_C3123( C856 C3123 ) C856_=_C3231( C856 C3231 ) C856_=_C3348( C856 C3348 ) C1209_=_C1212( C1209 C1212 ) C1209_=_C1535( C1209 C1535 ) \nC1209_=_C1831( C1209 C1831 ) C1209_=_C2097( C1209 C2097 ) C1209_=_C2333( C1209 C2333 ) C1209_=_C2539( C1209 C2539 ) C1209_=_C2715( C1209 C2715 ) C1209_=_C2862( C1209 C2862 ) \nC1209_=_C2863( C1209 C2863 ) C1209_=_C2864( C1209 C2864 ) C1209_=_C2865( C1209 C2865 ) C1209_=_C3213( C1209 C3213 ) C1209_=_C3348( C1209 C3348 ) C1212_=_C1538( C1212 C1538 ) \nC1212_=_C1834( C1212 C1834 ) C1212_=_C2100( C1212 C2100 ) C1212_=_C2336( C1212 C2336 ) C1212_=_C2542( C1212 C2542 ) C1212_=_C2718( C1212 C2718 ) C1212_=_C2864( C1212 C2864 ) \nC1212_=_C2980( C1212 C2980 ) C1212_=_C3066( C1212 C3066 ) C1212_=_C3123( C1212 C3123 ) C1212_=_C3231( C1212 C3231 ) C1212_=_C3348( C1212 C3348 ) C1535_=_C1538( C1535 C1538 ) \nC1535_=_C1831( C1535 C1831 ) C1535_=_C2097( C1535 C2097 ) C1535_=_C2333( C1535 C2333 ) C1535_=_C2539( C1535 C2539 ) C1535_=_C2715( C1535 C2715 ) C1535_=_C2862( C1535 C2862 ) \nC1535_=_C2863( C1535 C2863 ) C1535_=_C2864( C1535 C2864 ) C1535_=_C2865( C1535 C2865 ) C1535_=_C3213( C1535 C3213 ) C1535_=_C3348( C1535 C3348 ) C1538_=_C1834( C1538 C1834 ) \nC1538_=_C2100( C1538 C2100 ) C1538_=_C2336( C1538 C2336 ) C1538_=_C2542( C1538 C2542 ) C1538_=_C2718( C1538 C2718 ) C1538_=_C2864( C1538 C2864 ) C1538_=_C2980( C1538 C2980 ) \nC1538_=_C3066( C1538 C3066 ) C1538_=_C3123( C1538 C3123 ) C1538_=_C3231( C1538 C3231 ) C1538_=_C3348( C1538 C3348 ) C1831_=_C1834( C1831 C1834 ) C1831_=_C2097( C1831 C2097 ) \nC1831_=_C2333( C1831 C2333 ) C1831_=_C2539( C1831 C2539 ) C1831_=_C2715( C1831 C2715 ) C1831_=_C2862( C1831 C2862 ) C1831_=_C2863( C1831 C2863 ) C1831_=_C2864( C1831 C2864 ) \nC1831_=_C2865( C1831 C2865 ) C1831_=_C3213( C1831 C3213 ) C1831_=_C3348( C1831 C3348 ) C1834_=_C2100( C1834 C2100 ) C1834_=_C2336( C1834 C2336 ) C1834_=_C2542( C1834 C2542 ) \nC1834_=_C2718( C1834 C2718 ) C1834_=_C2864( C1834 C2864 ) C1834_=_C2980( C1834 C2980 ) C1834_=_C3066( C1834 C3066 ) C1834_=_C3123( C1834 C3123 ) C1834_=_C3231( C1834 C3231 ) \nC1834_=_C3348( C1834 C3348 ) C2097_=_C2100( C2097 C2100 )</w:t>
      </w:r>
    </w:p>
    <w:p>
      <w:pPr>
        <w:pStyle w:val="PreformattedText"/>
        <w:bidi w:val="0"/>
        <w:spacing w:before="0" w:after="0"/>
        <w:jc w:val="left"/>
        <w:rPr/>
      </w:pPr>
      <w:r>
        <w:rPr/>
        <w:t xml:space="preserve"> </w:t>
      </w:r>
      <w:r>
        <w:rPr/>
        <w:t>C2097_=_C2333( C2097 C2333 ) C2097_=_C2539( C2097 C2539 ) C2097_=_C2715( C2097 C2715 ) C2097_=_C2862( C2097 C2862 ) \nC2097_=_C2863( C2097 C2863 ) C2097_=_C2864( C2097 C2864 ) C2097_=_C2865( C2097 C2865 ) C2097_=_C3213( C2097 C3213 ) C2097_=_C3348( C2097 C3348 ) C2100_=_C2336( C2100 C2336 ) \nC2100_=_C2542( C2100 C2542 ) C2100_=_C2718( C2100 C2718 ) C2100_=_C2864( C2100 C2864 ) C2100_=_C2980( C2100 C2980 ) C2100_=_C3066( C2100 C3066 ) C2100_=_C3123( C2100 C3123 ) \nC2100_=_C3231( C2100 C3231 ) C2100_=_C3348( C2100 C3348 ) C2333_=_C2336( C2333 C2336 ) C2333_=_C2539( C2333 C2539 ) C2333_=_C2715( C2333 C2715 ) C2333_=_C2862( C2333 C2862 ) \nC2333_=_C2863( C2333 C2863 ) C2333_=_C2864( C2333 C2864 ) C2333_=_C2865( C2333 C2865 ) C2333_=_C3213( C2333 C3213 ) C2333_=_C3348( C2333 C3348 ) C2336_=_C2542( C2336 C2542 ) \nC2336_=_C2718( C2336 C2718 ) C2336_=_C2864( C2336 C2864 ) C2336_=_C2980( C2336 C2980 ) C2336_=_C3066( C2336 C3066 ) C2336_=_C3123( C2336 C3123 ) C2336_=_C3231( C2336 C3231 ) \nC2336_=_C3348( C2336 C3348 ) C2539_=_C2542( C2539 C2542 ) C2539_=_C2715( C2539 C2715 ) C2539_=_C2862( C2539 C2862 ) C2539_=_C2863( C2539 C2863 ) C2539_=_C2864( C2539 C2864 ) \nC2539_=_C2865( C2539 C2865 ) C2539_=_C3213( C2539 C3213 ) C2539_=_C3348( C2539 C3348 ) C2542_=_C2718( C2542 C2718 ) C2542_=_C2864( C2542 C2864 ) C2542_=_C2980( C2542 C2980 ) \nC2542_=_C3066( C2542 C3066 ) C2542_=_C3123( C2542 C3123 ) C2542_=_C3231( C2542 C3231 ) C2542_=_C3348( C2542 C3348 ) C2715_=_C2718( C2715 C2718 ) C2715_=_C2862( C2715 C2862 ) \nC2715_=_C2863( C2715 C2863 ) C2715_=_C2864( C2715 C2864 ) C2715_=_C2865( C2715 C2865 ) C2715_=_C3213( C2715 C3213 ) C2715_=_C3348( C2715 C3348 ) C2718_=_C2864( C2718 C2864 ) \nC2718_=_C2980( C2718 C2980 ) C2718_=_C3066( C2718 C3066 ) C2718_=_C3123( C2718 C3123 ) C2718_=_C3231( C2718 C3231 ) C2718_=_C3348( C2718 C3348 ) C2862_=_C2863( C2862 C2863 ) \nC2862_=_C2864( C2862 C2864 ) C2862_=_C2865( C2862 C2865 ) C2862_=_C2980( C2862 C2980 ) C2862_=_C3213( C2862 C3213 ) C2862_=_C3348( C2862 C3348 ) C2863_=_C2864( C2863 C2864 ) \nC2863_=_C2865( C2863 C2865 ) C2863_=_C3066( C2863 C3066 ) C2863_=_C3213( C2863 C3213 ) C2863_=_C3348( C2863 C3348 ) C2864_=_C2865( C2864 C2865 ) C2864_=_C2888( C2864 C2888 ) \nC2864_=_C2912( C2864 C2912 ) C2864_=_C2936( C2864 C2936 ) C2864_=_C2960( C2864 C2960 ) C2864_=_C2980( C2864 C2980 ) C2864_=_C3066( C2864 C3066 ) C2864_=_C3123( C2864 C3123 ) \nC2864_=_C3213( C2864 C3213 ) C2864_=_C3231( C2864 C3231 ) C2864_=_C3337( C2864 C3337 ) C2864_=_C3348( C2864 C3348 ) C2865_=_C3123( C2865 C3123 ) C2865_=_C3213( C2865 C3213 ) \nC2865_=_C3348( C2865 C3348 ) C2888_=_C2912( C2888 C2912 ) C2888_=_C2936( C2888 C2936 ) C2888_=_C2960( C2888 C2960 ) C2888_=_C3213( C2888 C3213 ) C2888_=_C3231( C2888 C3231 ) \nC2888_=_C3337( C2888 C3337 ) C2912_=_C2936( C2912 C2936 ) C2912_=_C2960( C2912 C2960 ) C2912_=_C3213( C2912 C3213 ) C2912_=_C3231( C2912 C3231 ) C2912_=_C3337( C2912 C3337 ) \nC2936_=_C2960( C2936 C2960 ) C2936_=_C3213( C2936 C3213 ) C2936_=_C3231( C2936 C3231 ) C2936_=_C3337( C2936 C3337 ) C2960_=_C3213( C2960 C3213 ) C2960_=_C3231( C2960 C3231 ) \nC2960_=_C3337( C2960 C3337 ) C2980_=_C3066( C2980 C3066 ) C2980_=_C3123( C2980 C3123 ) C2980_=_C3231( C2980 C3231 ) C2980_=_C3348( C2980 C3348 ) C3066_=_C3123( C3066 C3123 ) \nC3066_=_C3231( C3066 C3231 ) C3066_=_C3348( C3066 C3348 ) C3123_=_C3231( C3123 C3231 ) C3123_=_C3348( C3123 C3348 ) C3213_=_C3348( C3213 C3348 ) C3231_=_C3348( C3231 C3348 ) "];762-&gt;862[label="34: C51 C54 C467 C470 C853 \nC856 C1209 C1212 C1535 C1538 C1831 \nC1834 C2097 C2100 C2333 C2336 C2539 \nC2542 C2715 C2718 C2862 C2863 C2865 \nC2888 C2912 C2936 C2960 C2980 C3066 \nC3123 C3213 C3231 C3337 C3348 \n241: C51_=_C54 ,C51_=_C467 ,C51_=_C853 ,C51_=_C1209 ,C51_=_C1535 ,\nC51_=_C1831 ,C51_=_C2097 ,C51_=_C2333 ,C51_=_C2539 ,C51_=_C2715 ,C51_=_C2862 ,\nC51_=_C2863 ,C51_=_C2865 ,C51_=_C3213 ,C51_=_C3348 ,C54_=_C470 ,C54_=_C856 ,\nC54_=_C1212 ,C54_=_C1538 ,C54_=_C1834 ,C54_=_C2100 ,C54_=_C2336 ,C54_=_C2542 ,\nC54_=_C2718 ,C54_=_C2980 ,C54_=_C3066 ,C54_=_C3123 ,C54_=_C3231 ,C54_=_C3348 ,\nC467_=_C470 ,C467_=_C853 ,C467_=_C1209 ,C467_=_C1535 ,C467_=_C1831 ,C467_=_C2097 ,\nC467_=_C2333 ,C467_=_C2539 ,C467_=_C2715 ,C467_=_C2862 ,C467_=_C2863 ,C467_=_C2865 ,\nC467_=_C3213 ,C467_=_C3348 ,C470_=_C856 ,C470_=_C1212 ,C470_=_C1538 ,C470_=_C1834 ,\nC470_=_C2100 ,C470_=_C2336 ,C470_=_C2542 ,C470_=_C2718 ,C470_=_C2980 ,C470_=_C3066 ,\nC470_=_C3123 ,C470_=_C3231 ,C470_=_C3348 ,C853_=_C856 ,C853_=_C1209 ,C853_=_C1535 ,\nC853_=_C1831 ,C853_=_C2097 ,C853_=_C2333 ,C853_=_C2539 ,C853_=_C2715 ,C853_=_C2862 ,\nC853_=_C2863 ,C853_=_C2865 ,C853_=_C3213 ,C853_=_C3348 ,C856_=_C1212 ,C856_=_C1538 ,\nC856_=_C1834 ,C856_=_C2100 ,C856_=_C2336 ,C856_=_C2542 ,C856_=_C2718 ,C856_=_C2980 ,\nC856_=_C3066 ,C856_=_C3123 ,C856_=_C3231 ,C856_=_C3348 ,C1209_=_C1212 ,C1209_=_C1535 ,\nC1209_=_C1831 ,C1209_=_C2097 ,C1209_=_C2333 ,C1209_=_C2539 ,C1209_=_C2715 ,C1209_=_C2862 ,\nC1209_=_C2863 ,C1209_=_C2865 ,C1209_=_C3213 ,C1209_=_C3348 ,C1212_=_C1538 ,C1212_=_C1834 ,\nC1212_=_C2100 ,C1212_=_C2336 ,C1212_=_C2542 ,C1212_=_C2718 ,C1212_=_C2980 ,C1212_=_C3066 ,\nC1212_=_C3123 ,C1212_=_C3231 ,C1212_=_C3348 ,C1535_=_C1538 ,C1535_=_C1831 ,C1535_=_C2097 ,\nC1535_=_C2333 ,C1535_=_C2539 ,C1535_=_C2715 ,C1535_=_C2862 ,C1535_=_C2863 ,C1535_=_C2865 ,\nC1535_=_C3213 ,C1535_=_C3348 ,C1538_=_C1834 ,C1538_=_C2100 ,C1538_=_C2336 ,C1538_=_C2542 ,\nC1538_=_C2718 ,C1538_=_C2980 ,C1538_=_C3066 ,C1538_=_C3123 ,C1538_=_C3231 ,C1538_=_C3348 ,\nC1831_=_C1834 ,C1831_=_C2097 ,C1831_=_C2333 ,C1831_=_C2539 ,C1831_=_C2715 ,C1831_=_C2862 ,\nC1831_=_C2863 ,C1831_=_C2865 ,C1831_=_C3213 ,C1831_=_C3348 ,C1834_=_C2100 ,C1834_=_C2336 ,\nC1834_=_C2542 ,C1834_=_C2718 ,C1834_=_C2980 ,C1834_=_C3066 ,C1834_=_C3123 ,C1834_=_C3231 ,\nC1834_=_C3348 ,C2097_=_C2100 ,C2097_=_C2333 ,C2097_=_C2539 ,C2097_=_C2715 ,C2097_=_C2862 ,\nC2097_=_C2863 ,C2097_=_C2865 ,C2097_=_C3213 ,C2097_=_C3348 ,C2100_=_C2336 ,C2100_=_C2542 ,\nC2100_=_C2718 ,C2100_=_C2980 ,C2100_=_C3066 ,C2100_=_C3123 ,C2100_=_C3231 ,C2100_=_C3348 ,\nC2333_=_C2336 ,C2333_=_C2539 ,C2333_=_C2715 ,C2333_=_C2862 ,C2333_=_C2863 ,C2333_=_C2865 ,\nC2333_=_C3213 ,C2333_=_C3348 ,C2336_=_C2542 ,C2336_=_C2718 ,C2336_=_C2980 ,C2336_=_C3066 ,\nC2336_=_C3123 ,C2336_=_C3231 ,C2336_=_C3348 ,C2539_=_C2542 ,C2539_=_C2715 ,C2539_=_C2862 ,\nC2539_=_C2863 ,C2539_=_C2865 ,C2539_=_C3213 ,C2539_=_C3348 ,C2542_=_C2718 ,C2542_=_C2980 ,\nC2542_=_C3066 ,C2542_=_C3123 ,C2542_=_C3231 ,C2542_=_C3348 ,C2715_=_C2718 ,C2715_=_C2862 ,\nC2715_=_C2863 ,C2715_=_C2865 ,C2715_=_C3213 ,C2715_=_C3348 ,C2718_=_C2980 ,C2718_=_C3066 ,\nC2718_=_C3123 ,C2718_=_C3231 ,C2718_=_C3348 ,C2862_=_C2863 ,C2862_=_C2865 ,C2862_=_C2980 ,\nC2862_=_C3213 ,C2862_=_C3348 ,C2863_=_C2865 ,C2863_=_C3066 ,C2863_=_C3213 ,C2863_=_C3348 ,\nC2865_=_C3123 ,C2865_=_C3213 ,C2865_=_C3348 ,C2888_=_C2912 ,C2888_=_C2936 ,C2888_=_C2960 ,\nC2888_=_C3213 ,C2888_=_C3231 ,C2888_=_C3337 ,C2912_=_C2936 ,C2912_=_C2960 ,C2912_=_C3213 ,\nC2912_=_C3231 ,C2912_=_C3337 ,C2936_=_C2960 ,C2936_=_C3213 ,C2936_=_C3231 ,C2936_=_C3337 ,\nC2960_=_C3213 ,C2960_=_C3231 ,C2960_=_C3337 ,C2980_=_C3066 ,C2980_=_C3123 ,C2980_=_C3231 ,\nC2980_=_C3348 ,C3066_=_C3123 ,C3066_=_C3231 ,C3066_=_C3348 ,C3123_=_C3231 ,C3123_=_C3348 ,\nC3213_=_C3348 ,C3231_=_C3348 ,"];863[shape=box, label="id:863 level: 8\n72: C45 C46 C48 C49 C461 \nC462 C464 C465 C847 C848 C850 \nC851 C1203 C1204 C1206 C1207 C1530 \nC1531 C1534 C1535 C1536 C1537 C1538 \nC1539 C1592 C1593 C1652 C1653 C1712 \nC1713 C1772 C1773 C1827 C1828 C1830 \nC1831 C1832 C1833 C1834 C1835 C1882 \nC1883 C1936 C1937 C1990 C1991 C2044 \nC2045 C2094 C2095 C2331 C2332 C2333 \nC2334 C2335 C2336 C2337 C2538 C2539 \nC2540 C2541 C2542 C2543 C3177 C3183 \nC3195 C3201 C3292 C3293 C3301 C3302 \nC3348 \n548: C45_=_C46( C45 C46 ) C45_=_C48( C45 C48 ) C45_=_C49( C45 C49 ) C45_=_C461( C45 C461 ) C45_=_C847( C45 C847 ) \nC45_=_C1203( C45 C1203 ) C45_=_C1530( C45 C1530 ) C45_=_C1531( C45 C1531 ) C45_=_C1534( C45 C1534 ) C45_=_C1535( C45 C1535 ) C45_=_C1536( C45 C1536 ) \nC45_=_C1537( C45 C1537 ) C45_=_C1538( C45 C1538 ) C45_=_C1539( C45 C1539 ) C45_=_C3177( C45 C3177 ) C45_=_C3348( C45 C3348 ) C46_=_C48( C46 C48 ) \nC46_=_C49( C46 C49 ) C46_=_C462( C46 C462 ) C46_=_C848( C46 C848 ) C46_=_C1204( C46 C1204 ) C46_=_C1530( C46 C1530 ) C46_=_C1827( C46 C1827 ) \nC46_=_C1828( C46 C1828 ) C46_=_C1830( C46 C1830 ) C46_=_C1831( C46 C1831 ) C46_=_C1832( C46 C1832 ) C46_=_C1833( C46 C1833 ) C46_=_C1834( C46 C1834 ) \nC46_=_C1835( C46 C1835 ) C46_=_C3183( C46 C3183 ) C46_=_C3348( C46 C3348 ) C48_=_C49( C48 C49 ) C48_=_C464( C48 C464 ) C48_=_C850( C48 C850 ) \nC48_=_C1206( C48 C1206 ) C48_=_C1828( C48 C1828 ) C48_=_C2094( C48 C2094 ) C48_=_C2331( C48 C2331 ) C48_=_C2332( C48 C2332 ) C48_=_C2333( C48 C2333 ) \nC48_=_C2334( C48 C2334 ) C48_=_C2335( C48 C2335 ) C48_=_C2336( C48 C2336 ) C48_=_C2337( C48 C2337 ) C48_=_C3195( C48 C3195 ) C48_=_C3348( C48 C3348 ) \nC49_=_C465( C49 C465 ) C49_=_C851( C49 C851 ) C49_=_C1207( C49 C1207 ) C49_=_C2095( C49 C2095 ) C49_=_C2331( C49 C2331 ) C49_=_C2538( C49 C2538 ) \nC49_=_C2539( C49 C2539 ) C49_=_C2540( C49 C2540 ) C49_=_C2541( C49 C2541 ) C49_=_C2542( C49 C2542 ) C49_=_C2543( C49 C2543 ) C49_=_C3201( C49 C3201 ) \nC49_=_C3348( C49 C3348 ) C461_=_C462( C461 C462 ) C461_=_C464( C461 C464 ) C461_=_C465( C461 C465 ) C461_=_C847( C461 C847 ) C461_=_C1203( C461 C1203 ) \nC461_=_C1530( C461 C1530 ) C461_=_C1531( C461 C1531 ) C461_=_C1534( C461 C1534 ) C461_=_C1535( C461 C1535 ) C461_=_C1536( C461 C1536 ) C461_=_C1537( C461 C1537 ) \nC461_=_C1538( C461 C1538 ) C461_=_C1539( C461 C1539 ) C461_=_C3177( C461 C3177 ) C461_=_C3348( C461 C3348 ) C462_=_C464( C462 C464 ) C462_=_C465( C462 C465 ) \nC462_=_C848( C462 C848 ) C462_=_C1204( C462 C1204 ) C462_=_C1530( C462 C1530 ) C462_=_C1827( C462 C1827 ) C462_=_C1828( C462 C1828 ) C462_=_C1830( C462 C1830 ) \nC462_=_C1831( C462 C1831 ) C462_=_C1832(</w:t>
      </w:r>
    </w:p>
    <w:p>
      <w:pPr>
        <w:pStyle w:val="PreformattedText"/>
        <w:bidi w:val="0"/>
        <w:spacing w:before="0" w:after="0"/>
        <w:jc w:val="left"/>
        <w:rPr/>
      </w:pPr>
      <w:r>
        <w:rPr/>
        <w:t xml:space="preserve"> </w:t>
      </w:r>
      <w:r>
        <w:rPr/>
        <w:t>C462 C1832 ) C462_=_C1833( C462 C1833 ) C462_=_C1834( C462 C1834 ) C462_=_C1835( C462 C1835 ) C462_=_C3183( C462 C3183 ) \nC462_=_C3348( C462 C3348 ) C464_=_C465( C464 C465 ) C464_=_C850( C464 C850 ) C464_=_C1206( C464 C1206 ) C464_=_C1828( C464 C1828 ) C464_=_C2094( C464 C2094 ) \nC464_=_C2331( C464 C2331 ) C464_=_C2332( C464 C2332 ) C464_=_C2333( C464 C2333 ) C464_=_C2334( C464 C2334 ) C464_=_C2335( C464 C2335 ) C464_=_C2336( C464 C2336 ) \nC464_=_C2337( C464 C2337 ) C464_=_C3195( C464 C3195 ) C464_=_C3348( C464 C3348 ) C465_=_C851( C465 C851 ) C465_=_C1207( C465 C1207 ) C465_=_C2095( C465 C2095 ) \nC465_=_C2331( C465 C2331 ) C465_=_C2538( C465 C2538 ) C465_=_C2539( C465 C2539 ) C465_=_C2540( C465 C2540 ) C465_=_C2541( C465 C2541 ) C465_=_C2542( C465 C2542 ) \nC465_=_C2543( C465 C2543 ) C465_=_C3201( C465 C3201 ) C465_=_C3348( C465 C3348 ) C847_=_C848( C847 C848 ) C847_=_C850( C847 C850 ) C847_=_C851( C847 C851 ) \nC847_=_C1203( C847 C1203 ) C847_=_C1530( C847 C1530 ) C847_=_C1531( C847 C1531 ) C847_=_C1534( C847 C1534 ) C847_=_C1535( C847 C1535 ) C847_=_C1536( C847 C1536 ) \nC847_=_C1537( C847 C1537 ) C847_=_C1538( C847 C1538 ) C847_=_C1539( C847 C1539 ) C847_=_C3177( C847 C3177 ) C847_=_C3348( C847 C3348 ) C848_=_C850( C848 C850 ) \nC848_=_C851( C848 C851 ) C848_=_C1204( C848 C1204 ) C848_=_C1530( C848 C1530 ) C848_=_C1827( C848 C1827 ) C848_=_C1828( C848 C1828 ) C848_=_C1830( C848 C1830 ) \nC848_=_C1831( C848 C1831 ) C848_=_C1832( C848 C1832 ) C848_=_C1833( C848 C1833 ) C848_=_C1834( C848 C1834 ) C848_=_C1835( C848 C1835 ) C848_=_C3183( C848 C3183 ) \nC848_=_C3348( C848 C3348 ) C850_=_C851( C850 C851 ) C850_=_C1206( C850 C1206 ) C850_=_C1828( C850 C1828 ) C850_=_C2094( C850 C2094 ) C850_=_C2331( C850 C2331 ) \nC850_=_C2332( C850 C2332 ) C850_=_C2333( C850 C2333 ) C850_=_C2334( C850 C2334 ) C850_=_C2335( C850 C2335 ) C850_=_C2336( C850 C2336 ) C850_=_C2337( C850 C2337 ) \nC850_=_C3195( C850 C3195 ) C850_=_C3348( C850 C3348 ) C851_=_C1207( C851 C1207 ) C851_=_C2095( C851 C2095 ) C851_=_C2331( C851 C2331 ) C851_=_C2538( C851 C2538 ) \nC851_=_C2539( C851 C2539 ) C851_=_C2540( C851 C2540 ) C851_=_C2541( C851 C2541 ) C851_=_C2542( C851 C2542 ) C851_=_C2543( C851 C2543 ) C851_=_C3201( C851 C3201 ) \nC851_=_C3348( C851 C3348 ) C1203_=_C1204( C1203 C1204 ) C1203_=_C1206( C1203 C1206 ) C1203_=_C1207( C1203 C1207 ) C1203_=_C1530( C1203 C1530 ) C1203_=_C1531( C1203 C1531 ) \nC1203_=_C1534( C1203 C1534 ) C1203_=_C1535( C1203 C1535 ) C1203_=_C1536( C1203 C1536 ) C1203_=_C1537( C1203 C1537 ) C1203_=_C1538( C1203 C1538 ) C1203_=_C1539( C1203 C1539 ) \nC1203_=_C3177( C1203 C3177 ) C1203_=_C3348( C1203 C3348 ) C1204_=_C1206( C1204 C1206 ) C1204_=_C1207( C1204 C1207 ) C1204_=_C1530( C1204 C1530 ) C1204_=_C1827( C1204 C1827 ) \nC1204_=_C1828( C1204 C1828 ) C1204_=_C1830( C1204 C1830 ) C1204_=_C1831( C1204 C1831 ) C1204_=_C1832( C1204 C1832 ) C1204_=_C1833( C1204 C1833 ) C1204_=_C1834( C1204 C1834 ) \nC1204_=_C1835( C1204 C1835 ) C1204_=_C3183( C1204 C3183 ) C1204_=_C3348( C1204 C3348 ) C1206_=_C1207( C1206 C1207 ) C1206_=_C1828( C1206 C1828 ) C1206_=_C2094( C1206 C2094 ) \nC1206_=_C2331( C1206 C2331 ) C1206_=_C2332( C1206 C2332 ) C1206_=_C2333( C1206 C2333 ) C1206_=_C2334( C1206 C2334 ) C1206_=_C2335( C1206 C2335 ) C1206_=_C2336( C1206 C2336 ) \nC1206_=_C2337( C1206 C2337 ) C1206_=_C3195( C1206 C3195 ) C1206_=_C3348( C1206 C3348 ) C1207_=_C2095( C1207 C2095 ) C1207_=_C2331( C1207 C2331 ) C1207_=_C2538( C1207 C2538 ) \nC1207_=_C2539( C1207 C2539 ) C1207_=_C2540( C1207 C2540 ) C1207_=_C2541( C1207 C2541 ) C1207_=_C2542( C1207 C2542 ) C1207_=_C2543( C1207 C2543 ) C1207_=_C3201( C1207 C3201 ) \nC1207_=_C3348( C1207 C3348 ) C1530_=_C1531( C1530 C1531 ) C1530_=_C1534( C1530 C1534 ) C1530_=_C1535( C1530 C1535 ) C1530_=_C1536( C1530 C1536 ) C1530_=_C1537( C1530 C1537 ) \nC1530_=_C1538( C1530 C1538 ) C1530_=_C1539( C1530 C1539 ) C1530_=_C1827( C1530 C1827 ) C1530_=_C1828( C1530 C1828 ) C1530_=_C1830( C1530 C1830 ) C1530_=_C1831( C1530 C1831 ) \nC1530_=_C1832( C1530 C1832 ) C1530_=_C1833( C1530 C1833 ) C1530_=_C1834( C1530 C1834 ) C1530_=_C1835( C1530 C1835 ) C1530_=_C3177( C1530 C3177 ) C1530_=_C3183( C1530 C3183 ) \nC1530_=_C3348( C1530 C3348 ) C1531_=_C1534( C1531 C1534 ) C1531_=_C1535( C1531 C1535 ) C1531_=_C1536( C1531 C1536 ) C1531_=_C1537( C1531 C1537 ) C1531_=_C1538( C1531 C1538 ) \nC1531_=_C1539( C1531 C1539 ) C1531_=_C1827( C1531 C1827 ) C1531_=_C2094( C1531 C2094 ) C1531_=_C2095( C1531 C2095 ) C1531_=_C3177( C1531 C3177 ) C1531_=_C3348( C1531 C3348 ) \nC1534_=_C1535( C1534 C1535 ) C1534_=_C1536( C1534 C1536 ) C1534_=_C1537( C1534 C1537 ) C1534_=_C1538( C1534 C1538 ) C1534_=_C1539( C1534 C1539 ) C1534_=_C1830( C1534 C1830 ) \nC1534_=_C2332( C1534 C2332 ) C1534_=_C2538( C1534 C2538 ) C1534_=_C3177( C1534 C3177 ) C1534_=_C3348( C1534 C3348 ) C1535_=_C1536( C1535 C1536 ) C1535_=_C1537( C1535 C1537 ) \nC1535_=_C1538( C1535 C1538 ) C1535_=_C1539( C1535 C1539 ) C1535_=_C1831( C1535 C1831 ) C1535_=_C2333( C1535 C2333 ) C1535_=_C2539( C1535 C2539 ) C1535_=_C3177( C1535 C3177 ) \nC1535_=_C3348( C1535 C3348 ) C1536_=_C1537( C1536 C1537 ) C1536_=_C1538( C1536 C1538 ) C1536_=_C1539( C1536 C1539 ) C1536_=_C1832( C1536 C1832 ) C1536_=_C2334( C1536 C2334 ) \nC1536_=_C2540( C1536 C2540 ) C1536_=_C3177( C1536 C3177 ) C1536_=_C3348( C1536 C3348 ) C1537_=_C1538( C1537 C1538 ) C1537_=_C1539( C1537 C1539 ) C1537_=_C1833( C1537 C1833 ) \nC1537_=_C2335( C1537 C2335 ) C1537_=_C2541( C1537 C2541 ) C1537_=_C3177( C1537 C3177 ) C1537_=_C3348( C1537 C3348 ) C1538_=_C1539( C1538 C1539 ) C1538_=_C1834( C1538 C1834 ) \nC1538_=_C2336( C1538 C2336 ) C1538_=_C2542( C1538 C2542 ) C1538_=_C3177( C1538 C3177 ) C1538_=_C3348( C1538 C3348 ) C1539_=_C1835( C1539 C1835 ) C1539_=_C2337( C1539 C2337 ) \nC1539_=_C2543( C1539 C2543 ) C1539_=_C3177( C1539 C3177 ) C1539_=_C3348( C1539 C3348 ) C1592_=_C1593( C1592 C1593 ) C1592_=_C1652( C1592 C1652 ) C1592_=_C1712( C1592 C1712 ) \nC1592_=_C1772( C1592 C1772 ) C1592_=_C1882( C1592 C1882 ) C1592_=_C3177( C1592 C3177 ) C1592_=_C3195( C1592 C3195 ) C1592_=_C3292( C1592 C3292 ) C1593_=_C1653( C1593 C1653 ) \nC1593_=_C1713( C1593 C1713 ) C1593_=_C1773( C1593 C1773 ) C1593_=_C1883( C1593 C1883 ) C1593_=_C3177( C1593 C3177 ) C1593_=_C3201( C1593 C3201 ) C1593_=_C3293( C1593 C3293 ) \nC1652_=_C1653( C1652 C1653 ) C1652_=_C1712( C1652 C1712 ) C1652_=_C1772( C1652 C1772 ) C1652_=_C1936( C1652 C1936 ) C1652_=_C3177( C1652 C3177 ) C1652_=_C3195( C1652 C3195 ) \nC1652_=_C3292( C1652 C3292 ) C1653_=_C1713( C1653 C1713 ) C1653_=_C1773( C1653 C1773 ) C1653_=_C1937( C1653 C1937 ) C1653_=_C3177( C1653 C3177 ) C1653_=_C3201( C1653 C3201 ) \nC1653_=_C3293( C1653 C3293 ) C1712_=_C1713( C1712 C1713 ) C1712_=_C1772( C1712 C1772 ) C1712_=_C1990( C1712 C1990 ) C1712_=_C3177( C1712 C3177 ) C1712_=_C3195( C1712 C3195 ) \nC1712_=_C3292( C1712 C3292 ) C1713_=_C1773( C1713 C1773 ) C1713_=_C1991( C1713 C1991 ) C1713_=_C3177( C1713 C3177 ) C1713_=_C3201( C1713 C3201 ) C1713_=_C3293( C1713 C3293 ) \nC1772_=_C1773( C1772 C1773 ) C1772_=_C2044( C1772 C2044 ) C1772_=_C3177( C1772 C3177 ) C1772_=_C3195( C1772 C3195 ) C1772_=_C3292( C1772 C3292 ) C1773_=_C2045( C1773 C2045 ) \nC1773_=_C3177( C1773 C3177 ) C1773_=_C3201( C1773 C3201 ) C1773_=_C3293( C1773 C3293 ) C1827_=_C1828( C1827 C1828 ) C1827_=_C1830( C1827 C1830 ) C1827_=_C1831( C1827 C1831 ) \nC1827_=_C1832( C1827 C1832 ) C1827_=_C1833( C1827 C1833 ) C1827_=_C1834( C1827 C1834 ) C1827_=_C1835( C1827 C1835 ) C1827_=_C2094( C1827 C2094 ) C1827_=_C2095( C1827 C2095 ) \nC1827_=_C3183( C1827 C3183 ) C1827_=_C3348( C1827 C3348 ) C1828_=_C1830( C1828 C1830 ) C1828_=_C1831( C1828 C1831 ) C1828_=_C1832( C1828 C1832 ) C1828_=_C1833( C1828 C1833 ) \nC1828_=_C1834( C1828 C1834 ) C1828_=_C1835( C1828 C1835 ) C1828_=_C1882( C1828 C1882 ) C1828_=_C1936( C1828 C1936 ) C1828_=_C1990( C1828 C1990 ) C1828_=_C2044( C1828 C2044 ) \nC1828_=_C2094( C1828 C2094 ) C1828_=_C2331( C1828 C2331 ) C1828_=_C2332( C1828 C2332 ) C1828_=_C2333( C1828 C2333 ) C1828_=_C2334( C1828 C2334 ) C1828_=_C2335( C1828 C2335 ) \nC1828_=_C2336( C1828 C2336 ) C1828_=_C2337( C1828 C2337 ) C1828_=_C3183( C1828 C3183 ) C1828_=_C3195( C1828 C3195 ) C1828_=_C3301( C1828 C3301 ) C1828_=_C3348( C1828 C3348 ) \nC1830_=_C1831( C1830 C1831 ) C1830_=_C1832( C1830 C1832 ) C1830_=_C1833( C1830 C1833 ) C1830_=_C1834( C1830 C1834 ) C1830_=_C1835( C1830 C1835 ) C1830_=_C2332( C1830 C2332 ) \nC1830_=_C2538( C1830 C2538 ) C1830_=_C3183( C1830 C3183 ) C1830_=_C3348( C1830 C3348 ) C1831_=_C1832( C1831 C1832 ) C1831_=_C1833( C1831 C1833 ) C1831_=_C1834( C1831 C1834 ) \nC1831_=_C1835( C1831 C1835 ) C1831_=_C2333( C1831 C2333 ) C1831_=_C2539( C1831 C2539 ) C1831_=_C3183( C1831 C3183 ) C1831_=_C3348( C1831 C3348 ) C1832_=_C1833( C1832 C1833 ) \nC1832_=_C1834( C1832 C1834 ) C1832_=_C1835( C1832 C1835 ) C1832_=_C2334( C1832 C2334 ) C1832_=_C2540( C1832 C2540 ) C1832_=_C3183( C1832 C3183 ) C1832_=_C3348( C1832 C3348 ) \nC1833_=_C1834( C1833 C1834 ) C1833_=_C1835( C1833 C1835 ) C1833_=_C2335( C1833 C2335 ) C1833_=_C2541( C1833 C2541 ) C1833_=_C3183( C1833 C3183 ) C1833_=_C3348( C1833 C3348 ) \nC1834_=_C1835( C1834 C1835 ) C1834_=_C2336( C1834 C2336 ) C1834_=_C2542( C1834 C2542 ) C1834_=_C3183( C1834 C3183 ) C1834_=_C3348( C1834 C3348 ) C1835_=_C2337( C1835 C2337 ) \nC1835_=_C2543( C1835 C2543 ) C1835_=_C3183( C1835 C3183 ) C1835_=_C3348( C1835 C3348 ) C1882_=_C1883( C1882 C1883 ) C1882_=_C1936( C1882 C1936 ) C1882_=_C1990( C1882 C1990 ) \nC1882_=_C2044( C1882 C2044 ) C1882_=_C3183( C1882 C3183 ) C1882_=_C3195( C1882 C3195 ) C1882_=_C3301( C1882 C3301 ) C1883_=_C1937( C1883 C1937 ) C1883_=_C1991( C1883 C1991 ) \nC1883_=_C2045( C1883 C2045 ) C1883_=_C3183( C1883 C3183 ) C1883_=_C3201( C1883 C3201 ) C1883_=_C3302( C1883 C3302 ) C1936_=_C1937( C1936 C1937 ) C1936_=_C1990( C1936 C1990 ) \nC1936_=_C2044( C1936 C2044 ) C1936_=_C3183( C1936 C3183 ) C1936_=_C3195( C1936 C3195 ) C1936_=_C3301(</w:t>
      </w:r>
    </w:p>
    <w:p>
      <w:pPr>
        <w:pStyle w:val="PreformattedText"/>
        <w:bidi w:val="0"/>
        <w:spacing w:before="0" w:after="0"/>
        <w:jc w:val="left"/>
        <w:rPr/>
      </w:pPr>
      <w:r>
        <w:rPr/>
        <w:t xml:space="preserve"> </w:t>
      </w:r>
      <w:r>
        <w:rPr/>
        <w:t>C1936 C3301 ) C1937_=_C1991( C1937 C1991 ) C1937_=_C2045( C1937 C2045 ) \nC1937_=_C3183( C1937 C3183 ) C1937_=_C3201( C1937 C3201 ) C1937_=_C3302( C1937 C3302 ) C1990_=_C1991( C1990 C1991 ) C1990_=_C2044( C1990 C2044 ) C1990_=_C3183( C1990 C3183 ) \nC1990_=_C3195( C1990 C3195 ) C1990_=_C3301( C1990 C3301 ) C1991_=_C2045( C1991 C2045 ) C1991_=_C3183( C1991 C3183 ) C1991_=_C3201( C1991 C3201 ) C1991_=_C3302( C1991 C3302 ) \nC2044_=_C2045( C2044 C2045 ) C2044_=_C3183( C2044 C3183 ) C2044_=_C3195( C2044 C3195 ) C2044_=_C3301( C2044 C3301 ) C2045_=_C3183( C2045 C3183 ) C2045_=_C3201( C2045 C3201 ) \nC2045_=_C3302( C2045 C3302 ) C2094_=_C2095( C2094 C2095 ) C2094_=_C2331( C2094 C2331 ) C2094_=_C2332( C2094 C2332 ) C2094_=_C2333( C2094 C2333 ) C2094_=_C2334( C2094 C2334 ) \nC2094_=_C2335( C2094 C2335 ) C2094_=_C2336( C2094 C2336 ) C2094_=_C2337( C2094 C2337 ) C2094_=_C3195( C2094 C3195 ) C2094_=_C3348( C2094 C3348 ) C2095_=_C2331( C2095 C2331 ) \nC2095_=_C2538( C2095 C2538 ) C2095_=_C2539( C2095 C2539 ) C2095_=_C2540( C2095 C2540 ) C2095_=_C2541( C2095 C2541 ) C2095_=_C2542( C2095 C2542 ) C2095_=_C2543( C2095 C2543 ) \nC2095_=_C3201( C2095 C3201 ) C2095_=_C3348( C2095 C3348 ) C2331_=_C2332( C2331 C2332 ) C2331_=_C2333( C2331 C2333 ) C2331_=_C2334( C2331 C2334 ) C2331_=_C2335( C2331 C2335 ) \nC2331_=_C2336( C2331 C2336 ) C2331_=_C2337( C2331 C2337 ) C2331_=_C2538( C2331 C2538 ) C2331_=_C2539( C2331 C2539 ) C2331_=_C2540( C2331 C2540 ) C2331_=_C2541( C2331 C2541 ) \nC2331_=_C2542( C2331 C2542 ) C2331_=_C2543( C2331 C2543 ) C2331_=_C3195( C2331 C3195 ) C2331_=_C3201( C2331 C3201 ) C2331_=_C3348( C2331 C3348 ) C2332_=_C2333( C2332 C2333 ) \nC2332_=_C2334( C2332 C2334 ) C2332_=_C2335( C2332 C2335 ) C2332_=_C2336( C2332 C2336 ) C2332_=_C2337( C2332 C2337 ) C2332_=_C2538( C2332 C2538 ) C2332_=_C3195( C2332 C3195 ) \nC2332_=_C3348( C2332 C3348 ) C2333_=_C2334( C2333 C2334 ) C2333_=_C2335( C2333 C2335 ) C2333_=_C2336( C2333 C2336 ) C2333_=_C2337( C2333 C2337 ) C2333_=_C2539( C2333 C2539 ) \nC2333_=_C3195( C2333 C3195 ) C2333_=_C3348( C2333 C3348 ) C2334_=_C2335( C2334 C2335 ) C2334_=_C2336( C2334 C2336 ) C2334_=_C2337( C2334 C2337 ) C2334_=_C2540( C2334 C2540 ) \nC2334_=_C3195( C2334 C3195 ) C2334_=_C3348( C2334 C3348 ) C2335_=_C2336( C2335 C2336 ) C2335_=_C2337( C2335 C2337 ) C2335_=_C2541( C2335 C2541 ) C2335_=_C3195( C2335 C3195 ) \nC2335_=_C3348( C2335 C3348 ) C2336_=_C2337( C2336 C2337 ) C2336_=_C2542( C2336 C2542 ) C2336_=_C3195( C2336 C3195 ) C2336_=_C3348( C2336 C3348 ) C2337_=_C2543( C2337 C2543 ) \nC2337_=_C3195( C2337 C3195 ) C2337_=_C3348( C2337 C3348 ) C2538_=_C2539( C2538 C2539 ) C2538_=_C2540( C2538 C2540 ) C2538_=_C2541( C2538 C2541 ) C2538_=_C2542( C2538 C2542 ) \nC2538_=_C2543( C2538 C2543 ) C2538_=_C3201( C2538 C3201 ) C2538_=_C3348( C2538 C3348 ) C2539_=_C2540( C2539 C2540 ) C2539_=_C2541( C2539 C2541 ) C2539_=_C2542( C2539 C2542 ) \nC2539_=_C2543( C2539 C2543 ) C2539_=_C3201( C2539 C3201 ) C2539_=_C3348( C2539 C3348 ) C2540_=_C2541( C2540 C2541 ) C2540_=_C2542( C2540 C2542 ) C2540_=_C2543( C2540 C2543 ) \nC2540_=_C3201( C2540 C3201 ) C2540_=_C3348( C2540 C3348 ) C2541_=_C2542( C2541 C2542 ) C2541_=_C2543( C2541 C2543 ) C2541_=_C3201( C2541 C3201 ) C2541_=_C3348( C2541 C3348 ) \nC2542_=_C2543( C2542 C2543 ) C2542_=_C3201( C2542 C3201 ) C2542_=_C3348( C2542 C3348 ) C2543_=_C3201( C2543 C3201 ) C2543_=_C3348( C2543 C3348 ) C3177_=_C3348( C3177 C3348 ) \nC3183_=_C3348( C3183 C3348 ) C3195_=_C3348( C3195 C3348 ) C3201_=_C3348( C3201 C3348 ) "];762-&gt;863[label="71: C45 C46 C48 C49 C461 \nC462 C464 C465 C847 C848 C850 \nC851 C1203 C1204 C1206 C1207 C1530 \nC1531 C1534 C1535 C1536 C1537 C1538 \nC1539 C1592 C1593 C1652 C1653 C1712 \nC1713 C1772 C1773 C1827 C1830 C1831 \nC1832 C1833 C1834 C1835 C1882 C1883 \nC1936 C1937 C1990 C1991 C2044 C2045 \nC2094 C2095 C2331 C2332 C2333 C2334 \nC2335 C2336 C2337 C2538 C2539 C2540 \nC2541 C2542 C2543 C3177 C3183 C3195 \nC3201 C3292 C3293 C3301 C3302 C3348 \n516: C45_=_C46 ,C45_=_C48 ,C45_=_C49 ,C45_=_C461 ,C45_=_C847 ,\nC45_=_C1203 ,C45_=_C1530 ,C45_=_C1531 ,C45_=_C1534 ,C45_=_C1535 ,C45_=_C1536 ,\nC45_=_C1537 ,C45_=_C1538 ,C45_=_C1539 ,C45_=_C3177 ,C45_=_C3348 ,C46_=_C48 ,\nC46_=_C49 ,C46_=_C462 ,C46_=_C848 ,C46_=_C1204 ,C46_=_C1530 ,C46_=_C1827 ,\nC46_=_C1830 ,C46_=_C1831 ,C46_=_C1832 ,C46_=_C1833 ,C46_=_C1834 ,C46_=_C1835 ,\nC46_=_C3183 ,C46_=_C3348 ,C48_=_C49 ,C48_=_C464 ,C48_=_C850 ,C48_=_C1206 ,\nC48_=_C2094 ,C48_=_C2331 ,C48_=_C2332 ,C48_=_C2333 ,C48_=_C2334 ,C48_=_C2335 ,\nC48_=_C2336 ,C48_=_C2337 ,C48_=_C3195 ,C48_=_C3348 ,C49_=_C465 ,C49_=_C851 ,\nC49_=_C1207 ,C49_=_C2095 ,C49_=_C2331 ,C49_=_C2538 ,C49_=_C2539 ,C49_=_C2540 ,\nC49_=_C2541 ,C49_=_C2542 ,C49_=_C2543 ,C49_=_C3201 ,C49_=_C3348 ,C461_=_C462 ,\nC461_=_C464 ,C461_=_C465 ,C461_=_C847 ,C461_=_C1203 ,C461_=_C1530 ,C461_=_C1531 ,\nC461_=_C1534 ,C461_=_C1535 ,C461_=_C1536 ,C461_=_C1537 ,C461_=_C1538 ,C461_=_C1539 ,\nC461_=_C3177 ,C461_=_C3348 ,C462_=_C464 ,C462_=_C465 ,C462_=_C848 ,C462_=_C1204 ,\nC462_=_C1530 ,C462_=_C1827 ,C462_=_C1830 ,C462_=_C1831 ,C462_=_C1832 ,C462_=_C1833 ,\nC462_=_C1834 ,C462_=_C1835 ,C462_=_C3183 ,C462_=_C3348 ,C464_=_C465 ,C464_=_C850 ,\nC464_=_C1206 ,C464_=_C2094 ,C464_=_C2331 ,C464_=_C2332 ,C464_=_C2333 ,C464_=_C2334 ,\nC464_=_C2335 ,C464_=_C2336 ,C464_=_C2337 ,C464_=_C3195 ,C464_=_C3348 ,C465_=_C851 ,\nC465_=_C1207 ,C465_=_C2095 ,C465_=_C2331 ,C465_=_C2538 ,C465_=_C2539 ,C465_=_C2540 ,\nC465_=_C2541 ,C465_=_C2542 ,C465_=_C2543 ,C465_=_C3201 ,C465_=_C3348 ,C847_=_C848 ,\nC847_=_C850 ,C847_=_C851 ,C847_=_C1203 ,C847_=_C1530 ,C847_=_C1531 ,C847_=_C1534 ,\nC847_=_C1535 ,C847_=_C1536 ,C847_=_C1537 ,C847_=_C1538 ,C847_=_C1539 ,C847_=_C3177 ,\nC847_=_C3348 ,C848_=_C850 ,C848_=_C851 ,C848_=_C1204 ,C848_=_C1530 ,C848_=_C1827 ,\nC848_=_C1830 ,C848_=_C1831 ,C848_=_C1832 ,C848_=_C1833 ,C848_=_C1834 ,C848_=_C1835 ,\nC848_=_C3183 ,C848_=_C3348 ,C850_=_C851 ,C850_=_C1206 ,C850_=_C2094 ,C850_=_C2331 ,\nC850_=_C2332 ,C850_=_C2333 ,C850_=_C2334 ,C850_=_C2335 ,C850_=_C2336 ,C850_=_C2337 ,\nC850_=_C3195 ,C850_=_C3348 ,C851_=_C1207 ,C851_=_C2095 ,C851_=_C2331 ,C851_=_C2538 ,\nC851_=_C2539 ,C851_=_C2540 ,C851_=_C2541 ,C851_=_C2542 ,C851_=_C2543 ,C851_=_C3201 ,\nC851_=_C3348 ,C1203_=_C1204 ,C1203_=_C1206 ,C1203_=_C1207 ,C1203_=_C1530 ,C1203_=_C1531 ,\nC1203_=_C1534 ,C1203_=_C1535 ,C1203_=_C1536 ,C1203_=_C1537 ,C1203_=_C1538 ,C1203_=_C1539 ,\nC1203_=_C3177 ,C1203_=_C3348 ,C1204_=_C1206 ,C1204_=_C1207 ,C1204_=_C1530 ,C1204_=_C1827 ,\nC1204_=_C1830 ,C1204_=_C1831 ,C1204_=_C1832 ,C1204_=_C1833 ,C1204_=_C1834 ,C1204_=_C1835 ,\nC1204_=_C3183 ,C1204_=_C3348 ,C1206_=_C1207 ,C1206_=_C2094 ,C1206_=_C2331 ,C1206_=_C2332 ,\nC1206_=_C2333 ,C1206_=_C2334 ,C1206_=_C2335 ,C1206_=_C2336 ,C1206_=_C2337 ,C1206_=_C3195 ,\nC1206_=_C3348 ,C1207_=_C2095 ,C1207_=_C2331 ,C1207_=_C2538 ,C1207_=_C2539 ,C1207_=_C2540 ,\nC1207_=_C2541 ,C1207_=_C2542 ,C1207_=_C2543 ,C1207_=_C3201 ,C1207_=_C3348 ,C1530_=_C1531 ,\nC1530_=_C1534 ,C1530_=_C1535 ,C1530_=_C1536 ,C1530_=_C1537 ,C1530_=_C1538 ,C1530_=_C1539 ,\nC1530_=_C1827 ,C1530_=_C1830 ,C1530_=_C1831 ,C1530_=_C1832 ,C1530_=_C1833 ,C1530_=_C1834 ,\nC1530_=_C1835 ,C1530_=_C3177 ,C1530_=_C3183 ,C1530_=_C3348 ,C1531_=_C1534 ,C1531_=_C1535 ,\nC1531_=_C1536 ,C1531_=_C1537 ,C1531_=_C1538 ,C1531_=_C1539 ,C1531_=_C1827 ,C1531_=_C2094 ,\nC1531_=_C2095 ,C1531_=_C3177 ,C1531_=_C3348 ,C1534_=_C1535 ,C1534_=_C1536 ,C1534_=_C1537 ,\nC1534_=_C1538 ,C1534_=_C1539 ,C1534_=_C1830 ,C1534_=_C2332 ,C1534_=_C2538 ,C1534_=_C3177 ,\nC1534_=_C3348 ,C1535_=_C1536 ,C1535_=_C1537 ,C1535_=_C1538 ,C1535_=_C1539 ,C1535_=_C1831 ,\nC1535_=_C2333 ,C1535_=_C2539 ,C1535_=_C3177 ,C1535_=_C3348 ,C1536_=_C1537 ,C1536_=_C1538 ,\nC1536_=_C1539 ,C1536_=_C1832 ,C1536_=_C2334 ,C1536_=_C2540 ,C1536_=_C3177 ,C1536_=_C3348 ,\nC1537_=_C1538 ,C1537_=_C1539 ,C1537_=_C1833 ,C1537_=_C2335 ,C1537_=_C2541 ,C1537_=_C3177 ,\nC1537_=_C3348 ,C1538_=_C1539 ,C1538_=_C1834 ,C1538_=_C2336 ,C1538_=_C2542 ,C1538_=_C3177 ,\nC1538_=_C3348 ,C1539_=_C1835 ,C1539_=_C2337 ,C1539_=_C2543 ,C1539_=_C3177 ,C1539_=_C3348 ,\nC1592_=_C1593 ,C1592_=_C1652 ,C1592_=_C1712 ,C1592_=_C1772 ,C1592_=_C1882 ,C1592_=_C3177 ,\nC1592_=_C3195 ,C1592_=_C3292 ,C1593_=_C1653 ,C1593_=_C1713 ,C1593_=_C1773 ,C1593_=_C1883 ,\nC1593_=_C3177 ,C1593_=_C3201 ,C1593_=_C3293 ,C1652_=_C1653 ,C1652_=_C1712 ,C1652_=_C1772 ,\nC1652_=_C1936 ,C1652_=_C3177 ,C1652_=_C3195 ,C1652_=_C3292 ,C1653_=_C1713 ,C1653_=_C1773 ,\nC1653_=_C1937 ,C1653_=_C3177 ,C1653_=_C3201 ,C1653_=_C3293 ,C1712_=_C1713 ,C1712_=_C1772 ,\nC1712_=_C1990 ,C1712_=_C3177 ,C1712_=_C3195 ,C1712_=_C3292 ,C1713_=_C1773 ,C1713_=_C1991 ,\nC1713_=_C3177 ,C1713_=_C3201 ,C1713_=_C3293 ,C1772_=_C1773 ,C1772_=_C2044 ,C1772_=_C3177 ,\nC1772_=_C3195 ,C1772_=_C3292 ,C1773_=_C2045 ,C1773_=_C3177 ,C1773_=_C3201 ,C1773_=_C3293 ,\nC1827_=_C1830 ,C1827_=_C1831 ,C1827_=_C1832 ,C1827_=_C1833 ,C1827_=_C1834 ,C1827_=_C1835 ,\nC1827_=_C2094 ,C1827_=_C2095 ,C1827_=_C3183 ,C1827_=_C3348 ,C1830_=_C1831 ,C1830_=_C1832 ,\nC1830_=_C1833 ,C1830_=_C1834 ,C1830_=_C1835 ,C1830_=_C2332 ,C1830_=_C2538 ,C1830_=_C3183 ,\nC1830_=_C3348 ,C1831_=_C1832 ,C1831_=_C1833 ,C1831_=_C1834 ,C1831_=_C1835 ,C1831_=_C2333 ,\nC1831_=_C2539 ,C1831_=_C3183 ,C1831_=_C3348 ,C1832_=_C1833 ,C1832_=_C1834 ,C1832_=_C1835 ,\nC1832_=_C2334 ,C1832_=_C2540 ,C1832_=_C3183 ,C1832_=_C3348 ,C1833_=_C1834 ,C1833_=_C1835 ,\nC1833_=_C2335 ,C1833_=_C2541 ,C1833_=_C3183 ,C1833_=_C3348 ,C1834_=_C1835 ,C1834_=_C2336 ,\nC1834_=_C2542 ,C1834_=_C3183 ,C1834_=_C3348 ,C1835_=_C2337 ,C1835_=_C2543 ,C1835_=_C3183 ,\nC1835_=_C3348 ,C1882_=_C1883 ,C1882_=_C1936 ,C1882_=_C1990 ,C1882_=_C2044 ,C1882_=_C3183 ,\nC1882_=_C3195 ,C1882_=_C3301 ,C1883_=_C1937 ,C1883_=_C1991 ,C1883_=_C2045 ,C1883_=_C3183 ,\nC1883_=_C3201 ,C1883_=_C3302 ,C1936_=_C1937 ,C1936_=_C1990 ,C1936_=_C2044 ,C1936_=_C3183 ,\nC1936_=_C3195 ,C1936_=_C3301 ,C1937_=_C1991 ,C1937_=_C2045 ,C1937_=_C3183 ,C1937_=_C3201 ,\nC1937_=_C3302 ,C1990_=_C1991 ,C1990_=_C2044</w:t>
      </w:r>
    </w:p>
    <w:p>
      <w:pPr>
        <w:pStyle w:val="PreformattedText"/>
        <w:bidi w:val="0"/>
        <w:spacing w:before="0" w:after="0"/>
        <w:jc w:val="left"/>
        <w:rPr/>
      </w:pPr>
      <w:r>
        <w:rPr/>
        <w:t xml:space="preserve"> </w:t>
      </w:r>
      <w:r>
        <w:rPr/>
        <w:t>,C1990_=_C3183 ,C1990_=_C3195 ,C1990_=_C3301 ,\nC1991_=_C2045 ,C1991_=_C3183 ,C1991_=_C3201 ,C1991_=_C3302 ,C2044_=_C2045 ,C2044_=_C3183 ,\nC2044_=_C3195 ,C2044_=_C3301 ,C2045_=_C3183 ,C2045_=_C3201 ,C2045_=_C3302 ,C2094_=_C2095 ,\nC2094_=_C2331 ,C2094_=_C2332 ,C2094_=_C2333 ,C2094_=_C2334 ,C2094_=_C2335 ,C2094_=_C2336 ,\nC2094_=_C2337 ,C2094_=_C3195 ,C2094_=_C3348 ,C2095_=_C2331 ,C2095_=_C2538 ,C2095_=_C2539 ,\nC2095_=_C2540 ,C2095_=_C2541 ,C2095_=_C2542 ,C2095_=_C2543 ,C2095_=_C3201 ,C2095_=_C3348 ,\nC2331_=_C2332 ,C2331_=_C2333 ,C2331_=_C2334 ,C2331_=_C2335 ,C2331_=_C2336 ,C2331_=_C2337 ,\nC2331_=_C2538 ,C2331_=_C2539 ,C2331_=_C2540 ,C2331_=_C2541 ,C2331_=_C2542 ,C2331_=_C2543 ,\nC2331_=_C3195 ,C2331_=_C3201 ,C2331_=_C3348 ,C2332_=_C2333 ,C2332_=_C2334 ,C2332_=_C2335 ,\nC2332_=_C2336 ,C2332_=_C2337 ,C2332_=_C2538 ,C2332_=_C3195 ,C2332_=_C3348 ,C2333_=_C2334 ,\nC2333_=_C2335 ,C2333_=_C2336 ,C2333_=_C2337 ,C2333_=_C2539 ,C2333_=_C3195 ,C2333_=_C3348 ,\nC2334_=_C2335 ,C2334_=_C2336 ,C2334_=_C2337 ,C2334_=_C2540 ,C2334_=_C3195 ,C2334_=_C3348 ,\nC2335_=_C2336 ,C2335_=_C2337 ,C2335_=_C2541 ,C2335_=_C3195 ,C2335_=_C3348 ,C2336_=_C2337 ,\nC2336_=_C2542 ,C2336_=_C3195 ,C2336_=_C3348 ,C2337_=_C2543 ,C2337_=_C3195 ,C2337_=_C3348 ,\nC2538_=_C2539 ,C2538_=_C2540 ,C2538_=_C2541 ,C2538_=_C2542 ,C2538_=_C2543 ,C2538_=_C3201 ,\nC2538_=_C3348 ,C2539_=_C2540 ,C2539_=_C2541 ,C2539_=_C2542 ,C2539_=_C2543 ,C2539_=_C3201 ,\nC2539_=_C3348 ,C2540_=_C2541 ,C2540_=_C2542 ,C2540_=_C2543 ,C2540_=_C3201 ,C2540_=_C3348 ,\nC2541_=_C2542 ,C2541_=_C2543 ,C2541_=_C3201 ,C2541_=_C3348 ,C2542_=_C2543 ,C2542_=_C3201 ,\nC2542_=_C3348 ,C2543_=_C3201 ,C2543_=_C3348 ,C3177_=_C3348 ,C3183_=_C3348 ,C3195_=_C3348 ,\nC3201_=_C3348 ,"];864[shape=box, label="id:864 level: 8\n35: C211 C222 C615 C626 C856 \nC928 C990 C991 C992 C993 C994 \nC995 C996 C997 C998 C999 C1000 \nC1001 C1072 C1144 C1344 C1658 C1942 \nC2196 C2420 C2614 C2778 C2912 C3016 \nC3090 C3135 C3165 C3231 C3277 C3360 \n275: C211_=_C222( C211 C222 ) C211_=_C615( C211 C615 ) C211_=_C990( C211 C990 ) C211_=_C991( C211 C991 ) C211_=_C992( C211 C992 ) \nC211_=_C993( C211 C993 ) C211_=_C994( C211 C994 ) C211_=_C995( C211 C995 ) C211_=_C996( C211 C996 ) C211_=_C997( C211 C997 ) C211_=_C998( C211 C998 ) \nC211_=_C999( C211 C999 ) C211_=_C1000( C211 C1000 ) C211_=_C1001( C211 C1001 ) C211_=_C3165( C211 C3165 ) C211_=_C3360( C211 C3360 ) C222_=_C626( C222 C626 ) \nC222_=_C1000( C222 C1000 ) C222_=_C1344( C222 C1344 ) C222_=_C1658( C222 C1658 ) C222_=_C1942( C222 C1942 ) C222_=_C2196( C222 C2196 ) C222_=_C2420( C222 C2420 ) \nC222_=_C2614( C222 C2614 ) C222_=_C2778( C222 C2778 ) C222_=_C2912( C222 C2912 ) C222_=_C3016( C222 C3016 ) C222_=_C3090( C222 C3090 ) C222_=_C3135( C222 C3135 ) \nC222_=_C3231( C222 C3231 ) C222_=_C3360( C222 C3360 ) C615_=_C626( C615 C626 ) C615_=_C990( C615 C990 ) C615_=_C991( C615 C991 ) C615_=_C992( C615 C992 ) \nC615_=_C993( C615 C993 ) C615_=_C994( C615 C994 ) C615_=_C995( C615 C995 ) C615_=_C996( C615 C996 ) C615_=_C997( C615 C997 ) C615_=_C998( C615 C998 ) \nC615_=_C999( C615 C999 ) C615_=_C1000( C615 C1000 ) C615_=_C1001( C615 C1001 ) C615_=_C3165( C615 C3165 ) C615_=_C3360( C615 C3360 ) C626_=_C1000( C626 C1000 ) \nC626_=_C1344( C626 C1344 ) C626_=_C1658( C626 C1658 ) C626_=_C1942( C626 C1942 ) C626_=_C2196( C626 C2196 ) C626_=_C2420( C626 C2420 ) C626_=_C2614( C626 C2614 ) \nC626_=_C2778( C626 C2778 ) C626_=_C2912( C626 C2912 ) C626_=_C3016( C626 C3016 ) C626_=_C3090( C626 C3090 ) C626_=_C3135( C626 C3135 ) C626_=_C3231( C626 C3231 ) \nC626_=_C3360( C626 C3360 ) C856_=_C928( C856 C928 ) C856_=_C1000( C856 C1000 ) C856_=_C1072( C856 C1072 ) C856_=_C1144( C856 C1144 ) C856_=_C3165( C856 C3165 ) \nC856_=_C3231( C856 C3231 ) C856_=_C3277( C856 C3277 ) C928_=_C1000( C928 C1000 ) C928_=_C1072( C928 C1072 ) C928_=_C1144( C928 C1144 ) C928_=_C3165( C928 C3165 ) \nC928_=_C3231( C928 C3231 ) C928_=_C3277( C928 C3277 ) C990_=_C991( C990 C991 ) C990_=_C992( C990 C992 ) C990_=_C993( C990 C993 ) C990_=_C994( C990 C994 ) \nC990_=_C995( C990 C995 ) C990_=_C996( C990 C996 ) C990_=_C997( C990 C997 ) C990_=_C998( C990 C998 ) C990_=_C999( C990 C999 ) C990_=_C1000( C990 C1000 ) \nC990_=_C1001( C990 C1001 ) C990_=_C1344( C990 C1344 ) C990_=_C3165( C990 C3165 ) C990_=_C3360( C990 C3360 ) C991_=_C992( C991 C992 ) C991_=_C993( C991 C993 ) \nC991_=_C994( C991 C994 ) C991_=_C995( C991 C995 ) C991_=_C996( C991 C996 ) C991_=_C997( C991 C997 ) C991_=_C998( C991 C998 ) C991_=_C999( C991 C999 ) \nC991_=_C1000( C991 C1000 ) C991_=_C1001( C991 C1001 ) C991_=_C1658( C991 C1658 ) C991_=_C3165( C991 C3165 ) C991_=_C3360( C991 C3360 ) C992_=_C993( C992 C993 ) \nC992_=_C994( C992 C994 ) C992_=_C995( C992 C995 ) C992_=_C996( C992 C996 ) C992_=_C997( C992 C997 ) C992_=_C998( C992 C998 ) C992_=_C999( C992 C999 ) \nC992_=_C1000( C992 C1000 ) C992_=_C1001( C992 C1001 ) C992_=_C1942( C992 C1942 ) C992_=_C3165( C992 C3165 ) C992_=_C3360( C992 C3360 ) C993_=_C994( C993 C994 ) \nC993_=_C995( C993 C995 ) C993_=_C996( C993 C996 ) C993_=_C997( C993 C997 ) C993_=_C998( C993 C998 ) C993_=_C999( C993 C999 ) C993_=_C1000( C993 C1000 ) \nC993_=_C1001( C993 C1001 ) C993_=_C2196( C993 C2196 ) C993_=_C3165( C993 C3165 ) C993_=_C3360( C993 C3360 ) C994_=_C995( C994 C995 ) C994_=_C996( C994 C996 ) \nC994_=_C997( C994 C997 ) C994_=_C998( C994 C998 ) C994_=_C999( C994 C999 ) C994_=_C1000( C994 C1000 ) C994_=_C1001( C994 C1001 ) C994_=_C2420( C994 C2420 ) \nC994_=_C3165( C994 C3165 ) C994_=_C3360( C994 C3360 ) C995_=_C996( C995 C996 ) C995_=_C997( C995 C997 ) C995_=_C998( C995 C998 ) C995_=_C999( C995 C999 ) \nC995_=_C1000( C995 C1000 ) C995_=_C1001( C995 C1001 ) C995_=_C2614( C995 C2614 ) C995_=_C3165( C995 C3165 ) C995_=_C3360( C995 C3360 ) C996_=_C997( C996 C997 ) \nC996_=_C998( C996 C998 ) C996_=_C999( C996 C999 ) C996_=_C1000( C996 C1000 ) C996_=_C1001( C996 C1001 ) C996_=_C2778( C996 C2778 ) C996_=_C3165( C996 C3165 ) \nC996_=_C3360( C996 C3360 ) C997_=_C998( C997 C998 ) C997_=_C999( C997 C999 ) C997_=_C1000( C997 C1000 ) C997_=_C1001( C997 C1001 ) C997_=_C2912( C997 C2912 ) \nC997_=_C3165( C997 C3165 ) C997_=_C3360( C997 C3360 ) C998_=_C999( C998 C999 ) C998_=_C1000( C998 C1000 ) C998_=_C1001( C998 C1001 ) C998_=_C3016( C998 C3016 ) \nC998_=_C3165( C998 C3165 ) C998_=_C3360( C998 C3360 ) C999_=_C1000( C999 C1000 ) C999_=_C1001( C999 C1001 ) C999_=_C3090( C999 C3090 ) C999_=_C3165( C999 C3165 ) \nC999_=_C3360( C999 C3360 ) C1000_=_C1001( C1000 C1001 ) C1000_=_C1072( C1000 C1072 ) C1000_=_C1144( C1000 C1144 ) C1000_=_C1344( C1000 C1344 ) C1000_=_C1658( C1000 C1658 ) \nC1000_=_C1942( C1000 C1942 ) C1000_=_C2196( C1000 C2196 ) C1000_=_C2420( C1000 C2420 ) C1000_=_C2614( C1000 C2614 ) C1000_=_C2778( C1000 C2778 ) C1000_=_C2912( C1000 C2912 ) \nC1000_=_C3016( C1000 C3016 ) C1000_=_C3090( C1000 C3090 ) C1000_=_C3135( C1000 C3135 ) C1000_=_C3165( C1000 C3165 ) C1000_=_C3231( C1000 C3231 ) C1000_=_C3277( C1000 C3277 ) \nC1000_=_C3360( C1000 C3360 ) C1001_=_C3135( C1001 C3135 ) C1001_=_C3165( C1001 C3165 ) C1001_=_C3360( C1001 C3360 ) C1072_=_C1144( C1072 C1144 ) C1072_=_C3165( C1072 C3165 ) \nC1072_=_C3231( C1072 C3231 ) C1072_=_C3277( C1072 C3277 ) C1144_=_C3165( C1144 C3165 ) C1144_=_C3231( C1144 C3231 ) C1144_=_C3277( C1144 C3277 ) C1344_=_C1658( C1344 C1658 ) \nC1344_=_C1942( C1344 C1942 ) C1344_=_C2196( C1344 C2196 ) C1344_=_C2420( C1344 C2420 ) C1344_=_C2614( C1344 C2614 ) C1344_=_C2778( C1344 C2778 ) C1344_=_C2912( C1344 C2912 ) \nC1344_=_C3016( C1344 C3016 ) C1344_=_C3090( C1344 C3090 ) C1344_=_C3135( C1344 C3135 ) C1344_=_C3231( C1344 C3231 ) C1344_=_C3360( C1344 C3360 ) C1658_=_C1942( C1658 C1942 ) \nC1658_=_C2196( C1658 C2196 ) C1658_=_C2420( C1658 C2420 ) C1658_=_C2614( C1658 C2614 ) C1658_=_C2778( C1658 C2778 ) C1658_=_C2912( C1658 C2912 ) C1658_=_C3016( C1658 C3016 ) \nC1658_=_C3090( C1658 C3090 ) C1658_=_C3135( C1658 C3135 ) C1658_=_C3231( C1658 C3231 ) C1658_=_C3360( C1658 C3360 ) C1942_=_C2196( C1942 C2196 ) C1942_=_C2420( C1942 C2420 ) \nC1942_=_C2614( C1942 C2614 ) C1942_=_C2778( C1942 C2778 ) C1942_=_C2912( C1942 C2912 ) C1942_=_C3016( C1942 C3016 ) C1942_=_C3090( C1942 C3090 ) C1942_=_C3135( C1942 C3135 ) \nC1942_=_C3231( C1942 C3231 ) C1942_=_C3360( C1942 C3360 ) C2196_=_C2420( C2196 C2420 ) C2196_=_C2614( C2196 C2614 ) C2196_=_C2778( C2196 C2778 ) C2196_=_C2912( C2196 C2912 ) \nC2196_=_C3016( C2196 C3016 ) C2196_=_C3090( C2196 C3090 ) C2196_=_C3135( C2196 C3135 ) C2196_=_C3231( C2196 C3231 ) C2196_=_C3360( C2196 C3360 ) C2420_=_C2614( C2420 C2614 ) \nC2420_=_C2778( C2420 C2778 ) C2420_=_C2912( C2420 C2912 ) C2420_=_C3016( C2420 C3016 ) C2420_=_C3090( C2420 C3090 ) C2420_=_C3135( C2420 C3135 ) C2420_=_C3231( C2420 C3231 ) \nC2420_=_C3360( C2420 C3360 ) C2614_=_C2778( C2614 C2778 ) C2614_=_C2912( C2614 C2912 ) C2614_=_C3016( C2614 C3016 ) C2614_=_C3090( C2614 C3090 ) C2614_=_C3135( C2614 C3135 ) \nC2614_=_C3231( C2614 C3231 ) C2614_=_C3360( C2614 C3360 ) C2778_=_C2912( C2778 C2912 ) C2778_=_C3016( C2778 C3016 ) C2778_=_C3090( C2778 C3090 ) C2778_=_C3135( C2778 C3135 ) \nC2778_=_C3231( C2778 C3231 ) C2778_=_C3360( C2778 C3360 ) C2912_=_C3016( C2912 C3016 ) C2912_=_C3090( C2912 C3090 ) C2912_=_C3135( C2912 C3135 ) C2912_=_C3231( C2912 C3231 ) \nC2912_=_C3360( C2912 C3360 ) C3016_=_C3090( C3016 C3090 ) C3016_=_C3135( C3016 C3135 ) C3016_=_C3231( C3016 C3231 ) C3016_=_C3360( C3016 C3360 ) C3090_=_C3135( C3090 C3135 ) \nC3090_=_C3231( C3090 C3231 ) C3090_=_C3360( C3090 C3360 ) C3135_=_C3231( C3135 C3231 ) C3135_=_C3360( C3135 C3360 ) C3165_=_C3360( C3165 C3360 ) C3231_=_C3360( C3231 C3360 ) "];764-&gt;864[label="34: C211 C222 C615 C626 C856 \nC928 C990 C991 C992 C993 C994 \nC995 C996 C997 C998 C999 C1001 \nC1072 C1144 C1344 C1658 C1942 C2196 \nC2420 C2614 C2778 C2912 C3016 C3090 \nC3135 C3165 C3231 C3277 C3360 \n241: C211_=_C222 ,C211_=_C615 ,C211_=_C990 ,C211_=_C991 ,C211_=_C992 ,\nC211_=_C993 ,C211_=_C994 ,C211_=_C995 ,C211_=_C996</w:t>
      </w:r>
    </w:p>
    <w:p>
      <w:pPr>
        <w:pStyle w:val="PreformattedText"/>
        <w:bidi w:val="0"/>
        <w:spacing w:before="0" w:after="0"/>
        <w:jc w:val="left"/>
        <w:rPr/>
      </w:pPr>
      <w:r>
        <w:rPr/>
        <w:t xml:space="preserve"> </w:t>
      </w:r>
      <w:r>
        <w:rPr/>
        <w:t>,C211_=_C997 ,C211_=_C998 ,\nC211_=_C999 ,C211_=_C1001 ,C211_=_C3165 ,C211_=_C3360 ,C222_=_C626 ,C222_=_C1344 ,\nC222_=_C1658 ,C222_=_C1942 ,C222_=_C2196 ,C222_=_C2420 ,C222_=_C2614 ,C222_=_C2778 ,\nC222_=_C2912 ,C222_=_C3016 ,C222_=_C3090 ,C222_=_C3135 ,C222_=_C3231 ,C222_=_C3360 ,\nC615_=_C626 ,C615_=_C990 ,C615_=_C991 ,C615_=_C992 ,C615_=_C993 ,C615_=_C994 ,\nC615_=_C995 ,C615_=_C996 ,C615_=_C997 ,C615_=_C998 ,C615_=_C999 ,C615_=_C1001 ,\nC615_=_C3165 ,C615_=_C3360 ,C626_=_C1344 ,C626_=_C1658 ,C626_=_C1942 ,C626_=_C2196 ,\nC626_=_C2420 ,C626_=_C2614 ,C626_=_C2778 ,C626_=_C2912 ,C626_=_C3016 ,C626_=_C3090 ,\nC626_=_C3135 ,C626_=_C3231 ,C626_=_C3360 ,C856_=_C928 ,C856_=_C1072 ,C856_=_C1144 ,\nC856_=_C3165 ,C856_=_C3231 ,C856_=_C3277 ,C928_=_C1072 ,C928_=_C1144 ,C928_=_C3165 ,\nC928_=_C3231 ,C928_=_C3277 ,C990_=_C991 ,C990_=_C992 ,C990_=_C993 ,C990_=_C994 ,\nC990_=_C995 ,C990_=_C996 ,C990_=_C997 ,C990_=_C998 ,C990_=_C999 ,C990_=_C1001 ,\nC990_=_C1344 ,C990_=_C3165 ,C990_=_C3360 ,C991_=_C992 ,C991_=_C993 ,C991_=_C994 ,\nC991_=_C995 ,C991_=_C996 ,C991_=_C997 ,C991_=_C998 ,C991_=_C999 ,C991_=_C1001 ,\nC991_=_C1658 ,C991_=_C3165 ,C991_=_C3360 ,C992_=_C993 ,C992_=_C994 ,C992_=_C995 ,\nC992_=_C996 ,C992_=_C997 ,C992_=_C998 ,C992_=_C999 ,C992_=_C1001 ,C992_=_C1942 ,\nC992_=_C3165 ,C992_=_C3360 ,C993_=_C994 ,C993_=_C995 ,C993_=_C996 ,C993_=_C997 ,\nC993_=_C998 ,C993_=_C999 ,C993_=_C1001 ,C993_=_C2196 ,C993_=_C3165 ,C993_=_C3360 ,\nC994_=_C995 ,C994_=_C996 ,C994_=_C997 ,C994_=_C998 ,C994_=_C999 ,C994_=_C1001 ,\nC994_=_C2420 ,C994_=_C3165 ,C994_=_C3360 ,C995_=_C996 ,C995_=_C997 ,C995_=_C998 ,\nC995_=_C999 ,C995_=_C1001 ,C995_=_C2614 ,C995_=_C3165 ,C995_=_C3360 ,C996_=_C997 ,\nC996_=_C998 ,C996_=_C999 ,C996_=_C1001 ,C996_=_C2778 ,C996_=_C3165 ,C996_=_C3360 ,\nC997_=_C998 ,C997_=_C999 ,C997_=_C1001 ,C997_=_C2912 ,C997_=_C3165 ,C997_=_C3360 ,\nC998_=_C999 ,C998_=_C1001 ,C998_=_C3016 ,C998_=_C3165 ,C998_=_C3360 ,C999_=_C1001 ,\nC999_=_C3090 ,C999_=_C3165 ,C999_=_C3360 ,C1001_=_C3135 ,C1001_=_C3165 ,C1001_=_C3360 ,\nC1072_=_C1144 ,C1072_=_C3165 ,C1072_=_C3231 ,C1072_=_C3277 ,C1144_=_C3165 ,C1144_=_C3231 ,\nC1144_=_C3277 ,C1344_=_C1658 ,C1344_=_C1942 ,C1344_=_C2196 ,C1344_=_C2420 ,C1344_=_C2614 ,\nC1344_=_C2778 ,C1344_=_C2912 ,C1344_=_C3016 ,C1344_=_C3090 ,C1344_=_C3135 ,C1344_=_C3231 ,\nC1344_=_C3360 ,C1658_=_C1942 ,C1658_=_C2196 ,C1658_=_C2420 ,C1658_=_C2614 ,C1658_=_C2778 ,\nC1658_=_C2912 ,C1658_=_C3016 ,C1658_=_C3090 ,C1658_=_C3135 ,C1658_=_C3231 ,C1658_=_C3360 ,\nC1942_=_C2196 ,C1942_=_C2420 ,C1942_=_C2614 ,C1942_=_C2778 ,C1942_=_C2912 ,C1942_=_C3016 ,\nC1942_=_C3090 ,C1942_=_C3135 ,C1942_=_C3231 ,C1942_=_C3360 ,C2196_=_C2420 ,C2196_=_C2614 ,\nC2196_=_C2778 ,C2196_=_C2912 ,C2196_=_C3016 ,C2196_=_C3090 ,C2196_=_C3135 ,C2196_=_C3231 ,\nC2196_=_C3360 ,C2420_=_C2614 ,C2420_=_C2778 ,C2420_=_C2912 ,C2420_=_C3016 ,C2420_=_C3090 ,\nC2420_=_C3135 ,C2420_=_C3231 ,C2420_=_C3360 ,C2614_=_C2778 ,C2614_=_C2912 ,C2614_=_C3016 ,\nC2614_=_C3090 ,C2614_=_C3135 ,C2614_=_C3231 ,C2614_=_C3360 ,C2778_=_C2912 ,C2778_=_C3016 ,\nC2778_=_C3090 ,C2778_=_C3135 ,C2778_=_C3231 ,C2778_=_C3360 ,C2912_=_C3016 ,C2912_=_C3090 ,\nC2912_=_C3135 ,C2912_=_C3231 ,C2912_=_C3360 ,C3016_=_C3090 ,C3016_=_C3135 ,C3016_=_C3231 ,\nC3016_=_C3360 ,C3090_=_C3135 ,C3090_=_C3231 ,C3090_=_C3360 ,C3135_=_C3231 ,C3135_=_C3360 ,\nC3165_=_C3360 ,C3231_=_C3360 ,"];865[shape=box, label="id:865 level: 8\n68: C218 C219 C220 C221 C622 \nC623 C624 C625 C996 C997 C998 \nC999 C1340 C1341 C1342 C1343 C1654 \nC1655 C1656 C1657 C1938 C1939 C1940 \nC1941 C2192 C2193 C2194 C2195 C2416 \nC2417 C2418 C2419 C2610 C2611 C2612 \nC2613 C2715 C2717 C2745 C2747 C2776 \nC2777 C2778 C2779 C2805 C2807 C2835 \nC2837 C2910 C2911 C2912 C2913 C2979 \nC2997 C3016 C3017 C3033 C3051 C3090 \nC3091 C3207 C3213 C3219 C3225 C3330 \nC3332 C3339 C3360 \n549: C218_=_C219( C218 C219 ) C218_=_C220( C218 C220 ) C218_=_C221( C218 C221 ) C218_=_C622( C218 C622 ) C218_=_C996( C218 C996 ) \nC218_=_C1340( C218 C1340 ) C218_=_C1654( C218 C1654 ) C218_=_C1938( C218 C1938 ) C218_=_C2192( C218 C2192 ) C218_=_C2416( C218 C2416 ) C218_=_C2610( C218 C2610 ) \nC218_=_C2776( C218 C2776 ) C218_=_C2777( C218 C2777 ) C218_=_C2778( C218 C2778 ) C218_=_C2779( C218 C2779 ) C218_=_C3207( C218 C3207 ) C218_=_C3360( C218 C3360 ) \nC219_=_C220( C219 C220 ) C219_=_C221( C219 C221 ) C219_=_C623( C219 C623 ) C219_=_C997( C219 C997 ) C219_=_C1341( C219 C1341 ) C219_=_C1655( C219 C1655 ) \nC219_=_C1939( C219 C1939 ) C219_=_C2193( C219 C2193 ) C219_=_C2417( C219 C2417 ) C219_=_C2611( C219 C2611 ) C219_=_C2910( C219 C2910 ) C219_=_C2911( C219 C2911 ) \nC219_=_C2912( C219 C2912 ) C219_=_C2913( C219 C2913 ) C219_=_C3213( C219 C3213 ) C219_=_C3360( C219 C3360 ) C220_=_C221( C220 C221 ) C220_=_C624( C220 C624 ) \nC220_=_C998( C220 C998 ) C220_=_C1342( C220 C1342 ) C220_=_C1656( C220 C1656 ) C220_=_C1940( C220 C1940 ) C220_=_C2194( C220 C2194 ) C220_=_C2418( C220 C2418 ) \nC220_=_C2612( C220 C2612 ) C220_=_C2776( C220 C2776 ) C220_=_C2910( C220 C2910 ) C220_=_C3016( C220 C3016 ) C220_=_C3017( C220 C3017 ) C220_=_C3219( C220 C3219 ) \nC220_=_C3360( C220 C3360 ) C221_=_C625( C221 C625 ) C221_=_C999( C221 C999 ) C221_=_C1343( C221 C1343 ) C221_=_C1657( C221 C1657 ) C221_=_C1941( C221 C1941 ) \nC221_=_C2195( C221 C2195 ) C221_=_C2419( C221 C2419 ) C221_=_C2613( C221 C2613 ) C221_=_C2777( C221 C2777 ) C221_=_C2911( C221 C2911 ) C221_=_C3090( C221 C3090 ) \nC221_=_C3091( C221 C3091 ) C221_=_C3225( C221 C3225 ) C221_=_C3360( C221 C3360 ) C622_=_C623( C622 C623 ) C622_=_C624( C622 C624 ) C622_=_C625( C622 C625 ) \nC622_=_C996( C622 C996 ) C622_=_C1340( C622 C1340 ) C622_=_C1654( C622 C1654 ) C622_=_C1938( C622 C1938 ) C622_=_C2192( C622 C2192 ) C622_=_C2416( C622 C2416 ) \nC622_=_C2610( C622 C2610 ) C622_=_C2776( C622 C2776 ) C622_=_C2777( C622 C2777 ) C622_=_C2778( C622 C2778 ) C622_=_C2779( C622 C2779 ) C622_=_C3207( C622 C3207 ) \nC622_=_C3360( C622 C3360 ) C623_=_C624( C623 C624 ) C623_=_C625( C623 C625 ) C623_=_C997( C623 C997 ) C623_=_C1341( C623 C1341 ) C623_=_C1655( C623 C1655 ) \nC623_=_C1939( C623 C1939 ) C623_=_C2193( C623 C2193 ) C623_=_C2417( C623 C2417 ) C623_=_C2611( C623 C2611 ) C623_=_C2910( C623 C2910 ) C623_=_C2911( C623 C2911 ) \nC623_=_C2912( C623 C2912 ) C623_=_C2913( C623 C2913 ) C623_=_C3213( C623 C3213 ) C623_=_C3360( C623 C3360 ) C624_=_C625( C624 C625 ) C624_=_C998( C624 C998 ) \nC624_=_C1342( C624 C1342 ) C624_=_C1656( C624 C1656 ) C624_=_C1940( C624 C1940 ) C624_=_C2194( C624 C2194 ) C624_=_C2418( C624 C2418 ) C624_=_C2612( C624 C2612 ) \nC624_=_C2776( C624 C2776 ) C624_=_C2910( C624 C2910 ) C624_=_C3016( C624 C3016 ) C624_=_C3017( C624 C3017 ) C624_=_C3219( C624 C3219 ) C624_=_C3360( C624 C3360 ) \nC625_=_C999( C625 C999 ) C625_=_C1343( C625 C1343 ) C625_=_C1657( C625 C1657 ) C625_=_C1941( C625 C1941 ) C625_=_C2195( C625 C2195 ) C625_=_C2419( C625 C2419 ) \nC625_=_C2613( C625 C2613 ) C625_=_C2777( C625 C2777 ) C625_=_C2911( C625 C2911 ) C625_=_C3090( C625 C3090 ) C625_=_C3091( C625 C3091 ) C625_=_C3225( C625 C3225 ) \nC625_=_C3360( C625 C3360 ) C996_=_C997( C996 C997 ) C996_=_C998( C996 C998 ) C996_=_C999( C996 C999 ) C996_=_C1340( C996 C1340 ) C996_=_C1654( C996 C1654 ) \nC996_=_C1938( C996 C1938 ) C996_=_C2192( C996 C2192 ) C996_=_C2416( C996 C2416 ) C996_=_C2610( C996 C2610 ) C996_=_C2776( C996 C2776 ) C996_=_C2777( C996 C2777 ) \nC996_=_C2778( C996 C2778 ) C996_=_C2779( C996 C2779 ) C996_=_C3207( C996 C3207 ) C996_=_C3360( C996 C3360 ) C997_=_C998( C997 C998 ) C997_=_C999( C997 C999 ) \nC997_=_C1341( C997 C1341 ) C997_=_C1655( C997 C1655 ) C997_=_C1939( C997 C1939 ) C997_=_C2193( C997 C2193 ) C997_=_C2417( C997 C2417 ) C997_=_C2611( C997 C2611 ) \nC997_=_C2910( C997 C2910 ) C997_=_C2911( C997 C2911 ) C997_=_C2912( C997 C2912 ) C997_=_C2913( C997 C2913 ) C997_=_C3213( C997 C3213 ) C997_=_C3360( C997 C3360 ) \nC998_=_C999( C998 C999 ) C998_=_C1342( C998 C1342 ) C998_=_C1656( C998 C1656 ) C998_=_C1940( C998 C1940 ) C998_=_C2194( C998 C2194 ) C998_=_C2418( C998 C2418 ) \nC998_=_C2612( C998 C2612 ) C998_=_C2776( C998 C2776 ) C998_=_C2910( C998 C2910 ) C998_=_C3016( C998 C3016 ) C998_=_C3017( C998 C3017 ) C998_=_C3219( C998 C3219 ) \nC998_=_C3360( C998 C3360 ) C999_=_C1343( C999 C1343 ) C999_=_C1657( C999 C1657 ) C999_=_C1941( C999 C1941 ) C999_=_C2195( C999 C2195 ) C999_=_C2419( C999 C2419 ) \nC999_=_C2613( C999 C2613 ) C999_=_C2777( C999 C2777 ) C999_=_C2911( C999 C2911 ) C999_=_C3090( C999 C3090 ) C999_=_C3091( C999 C3091 ) C999_=_C3225( C999 C3225 ) \nC999_=_C3360( C999 C3360 ) C1340_=_C1341( C1340 C1341 ) C1340_=_C1342( C1340 C1342 ) C1340_=_C1343( C1340 C1343 ) C1340_=_C1654( C1340 C1654 ) C1340_=_C1938( C1340 C1938 ) \nC1340_=_C2192( C1340 C2192 ) C1340_=_C2416( C1340 C2416 ) C1340_=_C2610( C1340 C2610 ) C1340_=_C2776( C1340 C2776 ) C1340_=_C2777( C1340 C2777 ) C1340_=_C2778( C1340 C2778 ) \nC1340_=_C2779( C1340 C2779 ) C1340_=_C3207( C1340 C3207 ) C1340_=_C3360( C1340 C3360 ) C1341_=_C1342( C1341 C1342 ) C1341_=_C1343( C1341 C1343 ) C1341_=_C1655( C1341 C1655 ) \nC1341_=_C1939( C1341 C1939 ) C1341_=_C2193( C1341 C2193 ) C1341_=_C2417( C1341 C2417 ) C1341_=_C2611( C1341 C2611 ) C1341_=_C2910( C1341 C2910 ) C1341_=_C2911( C1341 C2911 ) \nC1341_=_C2912( C1341 C2912 ) C1341_=_C2913( C1341 C2913 ) C1341_=_C3213( C1341 C3213 ) C1341_=_C3360( C1341 C3360 ) C1342_=_C1343( C1342 C1343 ) C1342_=_C1656( C1342 C1656 ) \nC1342_=_C1940( C1342 C1940 ) C1342_=_C2194( C1342 C2194 ) C1342_=_C2418( C1342 C2418 ) C1342_=_C2612( C1342 C2612 ) C1342_=_C2776( C1342 C2776 ) C1342_=_C2910( C1342 C2910 ) \nC1342_=_C3016( C1342 C3016 ) C1342_=_C3017( C1342 C3017 ) C1342_=_C3219( C1342 C3219 ) C1342_=_C3360( C1342 C3360 ) C1343_=_C1657( C1343 C1657 ) C1343_=_C1941( C1343 C1941 ) \nC1343_=_C2195( C1343 C2195 ) C1343_=_C2419( C1343 C2419 ) C1343_=_C2613( C1343 C2613 ) C1343_=_C2777( C1343 C2777 ) C1343_=_C2911( C1343 C2911 ) C1343_=_C3090( C1343 C3090 ) \nC1343_=_C3091(</w:t>
      </w:r>
    </w:p>
    <w:p>
      <w:pPr>
        <w:pStyle w:val="PreformattedText"/>
        <w:bidi w:val="0"/>
        <w:spacing w:before="0" w:after="0"/>
        <w:jc w:val="left"/>
        <w:rPr/>
      </w:pPr>
      <w:r>
        <w:rPr/>
        <w:t xml:space="preserve"> </w:t>
      </w:r>
      <w:r>
        <w:rPr/>
        <w:t>C1343 C3091 ) C1343_=_C3225( C1343 C3225 ) C1343_=_C3360( C1343 C3360 ) C1654_=_C1655( C1654 C1655 ) C1654_=_C1656( C1654 C1656 ) C1654_=_C1657( C1654 C1657 ) \nC1654_=_C1938( C1654 C1938 ) C1654_=_C2192( C1654 C2192 ) C1654_=_C2416( C1654 C2416 ) C1654_=_C2610( C1654 C2610 ) C1654_=_C2776( C1654 C2776 ) C1654_=_C2777( C1654 C2777 ) \nC1654_=_C2778( C1654 C2778 ) C1654_=_C2779( C1654 C2779 ) C1654_=_C3207( C1654 C3207 ) C1654_=_C3360( C1654 C3360 ) C1655_=_C1656( C1655 C1656 ) C1655_=_C1657( C1655 C1657 ) \nC1655_=_C1939( C1655 C1939 ) C1655_=_C2193( C1655 C2193 ) C1655_=_C2417( C1655 C2417 ) C1655_=_C2611( C1655 C2611 ) C1655_=_C2910( C1655 C2910 ) C1655_=_C2911( C1655 C2911 ) \nC1655_=_C2912( C1655 C2912 ) C1655_=_C2913( C1655 C2913 ) C1655_=_C3213( C1655 C3213 ) C1655_=_C3360( C1655 C3360 ) C1656_=_C1657( C1656 C1657 ) C1656_=_C1940( C1656 C1940 ) \nC1656_=_C2194( C1656 C2194 ) C1656_=_C2418( C1656 C2418 ) C1656_=_C2612( C1656 C2612 ) C1656_=_C2776( C1656 C2776 ) C1656_=_C2910( C1656 C2910 ) C1656_=_C3016( C1656 C3016 ) \nC1656_=_C3017( C1656 C3017 ) C1656_=_C3219( C1656 C3219 ) C1656_=_C3360( C1656 C3360 ) C1657_=_C1941( C1657 C1941 ) C1657_=_C2195( C1657 C2195 ) C1657_=_C2419( C1657 C2419 ) \nC1657_=_C2613( C1657 C2613 ) C1657_=_C2777( C1657 C2777 ) C1657_=_C2911( C1657 C2911 ) C1657_=_C3090( C1657 C3090 ) C1657_=_C3091( C1657 C3091 ) C1657_=_C3225( C1657 C3225 ) \nC1657_=_C3360( C1657 C3360 ) C1938_=_C1939( C1938 C1939 ) C1938_=_C1940( C1938 C1940 ) C1938_=_C1941( C1938 C1941 ) C1938_=_C2192( C1938 C2192 ) C1938_=_C2416( C1938 C2416 ) \nC1938_=_C2610( C1938 C2610 ) C1938_=_C2776( C1938 C2776 ) C1938_=_C2777( C1938 C2777 ) C1938_=_C2778( C1938 C2778 ) C1938_=_C2779( C1938 C2779 ) C1938_=_C3207( C1938 C3207 ) \nC1938_=_C3360( C1938 C3360 ) C1939_=_C1940( C1939 C1940 ) C1939_=_C1941( C1939 C1941 ) C1939_=_C2193( C1939 C2193 ) C1939_=_C2417( C1939 C2417 ) C1939_=_C2611( C1939 C2611 ) \nC1939_=_C2910( C1939 C2910 ) C1939_=_C2911( C1939 C2911 ) C1939_=_C2912( C1939 C2912 ) C1939_=_C2913( C1939 C2913 ) C1939_=_C3213( C1939 C3213 ) C1939_=_C3360( C1939 C3360 ) \nC1940_=_C1941( C1940 C1941 ) C1940_=_C2194( C1940 C2194 ) C1940_=_C2418( C1940 C2418 ) C1940_=_C2612( C1940 C2612 ) C1940_=_C2776( C1940 C2776 ) C1940_=_C2910( C1940 C2910 ) \nC1940_=_C3016( C1940 C3016 ) C1940_=_C3017( C1940 C3017 ) C1940_=_C3219( C1940 C3219 ) C1940_=_C3360( C1940 C3360 ) C1941_=_C2195( C1941 C2195 ) C1941_=_C2419( C1941 C2419 ) \nC1941_=_C2613( C1941 C2613 ) C1941_=_C2777( C1941 C2777 ) C1941_=_C2911( C1941 C2911 ) C1941_=_C3090( C1941 C3090 ) C1941_=_C3091( C1941 C3091 ) C1941_=_C3225( C1941 C3225 ) \nC1941_=_C3360( C1941 C3360 ) C2192_=_C2193( C2192 C2193 ) C2192_=_C2194( C2192 C2194 ) C2192_=_C2195( C2192 C2195 ) C2192_=_C2416( C2192 C2416 ) C2192_=_C2610( C2192 C2610 ) \nC2192_=_C2776( C2192 C2776 ) C2192_=_C2777( C2192 C2777 ) C2192_=_C2778( C2192 C2778 ) C2192_=_C2779( C2192 C2779 ) C2192_=_C3207( C2192 C3207 ) C2192_=_C3360( C2192 C3360 ) \nC2193_=_C2194( C2193 C2194 ) C2193_=_C2195( C2193 C2195 ) C2193_=_C2417( C2193 C2417 ) C2193_=_C2611( C2193 C2611 ) C2193_=_C2910( C2193 C2910 ) C2193_=_C2911( C2193 C2911 ) \nC2193_=_C2912( C2193 C2912 ) C2193_=_C2913( C2193 C2913 ) C2193_=_C3213( C2193 C3213 ) C2193_=_C3360( C2193 C3360 ) C2194_=_C2195( C2194 C2195 ) C2194_=_C2418( C2194 C2418 ) \nC2194_=_C2612( C2194 C2612 ) C2194_=_C2776( C2194 C2776 ) C2194_=_C2910( C2194 C2910 ) C2194_=_C3016( C2194 C3016 ) C2194_=_C3017( C2194 C3017 ) C2194_=_C3219( C2194 C3219 ) \nC2194_=_C3360( C2194 C3360 ) C2195_=_C2419( C2195 C2419 ) C2195_=_C2613( C2195 C2613 ) C2195_=_C2777( C2195 C2777 ) C2195_=_C2911( C2195 C2911 ) C2195_=_C3090( C2195 C3090 ) \nC2195_=_C3091( C2195 C3091 ) C2195_=_C3225( C2195 C3225 ) C2195_=_C3360( C2195 C3360 ) C2416_=_C2417( C2416 C2417 ) C2416_=_C2418( C2416 C2418 ) C2416_=_C2419( C2416 C2419 ) \nC2416_=_C2610( C2416 C2610 ) C2416_=_C2776( C2416 C2776 ) C2416_=_C2777( C2416 C2777 ) C2416_=_C2778( C2416 C2778 ) C2416_=_C2779( C2416 C2779 ) C2416_=_C3207( C2416 C3207 ) \nC2416_=_C3360( C2416 C3360 ) C2417_=_C2418( C2417 C2418 ) C2417_=_C2419( C2417 C2419 ) C2417_=_C2611( C2417 C2611 ) C2417_=_C2910( C2417 C2910 ) C2417_=_C2911( C2417 C2911 ) \nC2417_=_C2912( C2417 C2912 ) C2417_=_C2913( C2417 C2913 ) C2417_=_C3213( C2417 C3213 ) C2417_=_C3360( C2417 C3360 ) C2418_=_C2419( C2418 C2419 ) C2418_=_C2612( C2418 C2612 ) \nC2418_=_C2776( C2418 C2776 ) C2418_=_C2910( C2418 C2910 ) C2418_=_C3016( C2418 C3016 ) C2418_=_C3017( C2418 C3017 ) C2418_=_C3219( C2418 C3219 ) C2418_=_C3360( C2418 C3360 ) \nC2419_=_C2613( C2419 C2613 ) C2419_=_C2777( C2419 C2777 ) C2419_=_C2911( C2419 C2911 ) C2419_=_C3090( C2419 C3090 ) C2419_=_C3091( C2419 C3091 ) C2419_=_C3225( C2419 C3225 ) \nC2419_=_C3360( C2419 C3360 ) C2610_=_C2611( C2610 C2611 ) C2610_=_C2612( C2610 C2612 ) C2610_=_C2613( C2610 C2613 ) C2610_=_C2776( C2610 C2776 ) C2610_=_C2777( C2610 C2777 ) \nC2610_=_C2778( C2610 C2778 ) C2610_=_C2779( C2610 C2779 ) C2610_=_C3207( C2610 C3207 ) C2610_=_C3360( C2610 C3360 ) C2611_=_C2612( C2611 C2612 ) C2611_=_C2613( C2611 C2613 ) \nC2611_=_C2910( C2611 C2910 ) C2611_=_C2911( C2611 C2911 ) C2611_=_C2912( C2611 C2912 ) C2611_=_C2913( C2611 C2913 ) C2611_=_C3213( C2611 C3213 ) C2611_=_C3360( C2611 C3360 ) \nC2612_=_C2613( C2612 C2613 ) C2612_=_C2776( C2612 C2776 ) C2612_=_C2910( C2612 C2910 ) C2612_=_C3016( C2612 C3016 ) C2612_=_C3017( C2612 C3017 ) C2612_=_C3219( C2612 C3219 ) \nC2612_=_C3360( C2612 C3360 ) C2613_=_C2777( C2613 C2777 ) C2613_=_C2911( C2613 C2911 ) C2613_=_C3090( C2613 C3090 ) C2613_=_C3091( C2613 C3091 ) C2613_=_C3225( C2613 C3225 ) \nC2613_=_C3360( C2613 C3360 ) C2715_=_C2717( C2715 C2717 ) C2715_=_C2745( C2715 C2745 ) C2715_=_C2805( C2715 C2805 ) C2715_=_C2835( C2715 C2835 ) C2715_=_C3207( C2715 C3207 ) \nC2715_=_C3213( C2715 C3213 ) C2715_=_C3330( C2715 C3330 ) C2717_=_C2747( C2717 C2747 ) C2717_=_C2777( C2717 C2777 ) C2717_=_C2807( C2717 C2807 ) C2717_=_C2837( C2717 C2837 ) \nC2717_=_C2979( C2717 C2979 ) C2717_=_C3207( C2717 C3207 ) C2717_=_C3225( C2717 C3225 ) C2717_=_C3332( C2717 C3332 ) C2745_=_C2747( C2745 C2747 ) C2745_=_C2805( C2745 C2805 ) \nC2745_=_C2835( C2745 C2835 ) C2745_=_C3207( C2745 C3207 ) C2745_=_C3213( C2745 C3213 ) C2745_=_C3330( C2745 C3330 ) C2747_=_C2777( C2747 C2777 ) C2747_=_C2807( C2747 C2807 ) \nC2747_=_C2837( C2747 C2837 ) C2747_=_C2997( C2747 C2997 ) C2747_=_C3207( C2747 C3207 ) C2747_=_C3225( C2747 C3225 ) C2747_=_C3332( C2747 C3332 ) C2776_=_C2777( C2776 C2777 ) \nC2776_=_C2778( C2776 C2778 ) C2776_=_C2779( C2776 C2779 ) C2776_=_C2910( C2776 C2910 ) C2776_=_C3016( C2776 C3016 ) C2776_=_C3017( C2776 C3017 ) C2776_=_C3207( C2776 C3207 ) \nC2776_=_C3219( C2776 C3219 ) C2776_=_C3360( C2776 C3360 ) C2777_=_C2778( C2777 C2778 ) C2777_=_C2779( C2777 C2779 ) C2777_=_C2807( C2777 C2807 ) C2777_=_C2837( C2777 C2837 ) \nC2777_=_C2911( C2777 C2911 ) C2777_=_C3090( C2777 C3090 ) C2777_=_C3091( C2777 C3091 ) C2777_=_C3207( C2777 C3207 ) C2777_=_C3225( C2777 C3225 ) C2777_=_C3332( C2777 C3332 ) \nC2777_=_C3360( C2777 C3360 ) C2778_=_C2779( C2778 C2779 ) C2778_=_C2912( C2778 C2912 ) C2778_=_C3016( C2778 C3016 ) C2778_=_C3090( C2778 C3090 ) C2778_=_C3207( C2778 C3207 ) \nC2778_=_C3360( C2778 C3360 ) C2779_=_C2913( C2779 C2913 ) C2779_=_C3017( C2779 C3017 ) C2779_=_C3091( C2779 C3091 ) C2779_=_C3207( C2779 C3207 ) C2779_=_C3360( C2779 C3360 ) \nC2805_=_C2807( C2805 C2807 ) C2805_=_C2835( C2805 C2835 ) C2805_=_C3207( C2805 C3207 ) C2805_=_C3213( C2805 C3213 ) C2805_=_C3330( C2805 C3330 ) C2807_=_C2837( C2807 C2837 ) \nC2807_=_C3033( C2807 C3033 ) C2807_=_C3207( C2807 C3207 ) C2807_=_C3225( C2807 C3225 ) C2807_=_C3332( C2807 C3332 ) C2835_=_C2837( C2835 C2837 ) C2835_=_C3207( C2835 C3207 ) \nC2835_=_C3213( C2835 C3213 ) C2835_=_C3330( C2835 C3330 ) C2837_=_C3051( C2837 C3051 ) C2837_=_C3207( C2837 C3207 ) C2837_=_C3225( C2837 C3225 ) C2837_=_C3332( C2837 C3332 ) \nC2910_=_C2911( C2910 C2911 ) C2910_=_C2912( C2910 C2912 ) C2910_=_C2913( C2910 C2913 ) C2910_=_C3016( C2910 C3016 ) C2910_=_C3017( C2910 C3017 ) C2910_=_C3213( C2910 C3213 ) \nC2910_=_C3219( C2910 C3219 ) C2910_=_C3360( C2910 C3360 ) C2911_=_C2912( C2911 C2912 ) C2911_=_C2913( C2911 C2913 ) C2911_=_C3090( C2911 C3090 ) C2911_=_C3091( C2911 C3091 ) \nC2911_=_C3213( C2911 C3213 ) C2911_=_C3225( C2911 C3225 ) C2911_=_C3360( C2911 C3360 ) C2912_=_C2913( C2912 C2913 ) C2912_=_C3016( C2912 C3016 ) C2912_=_C3090( C2912 C3090 ) \nC2912_=_C3213( C2912 C3213 ) C2912_=_C3360( C2912 C3360 ) C2913_=_C3017( C2913 C3017 ) C2913_=_C3091( C2913 C3091 ) C2913_=_C3213( C2913 C3213 ) C2913_=_C3360( C2913 C3360 ) \nC2979_=_C2997( C2979 C2997 ) C2979_=_C3033( C2979 C3033 ) C2979_=_C3051( C2979 C3051 ) C2979_=_C3219( C2979 C3219 ) C2979_=_C3225( C2979 C3225 ) C2979_=_C3339( C2979 C3339 ) \nC2997_=_C3033( C2997 C3033 ) C2997_=_C3051( C2997 C3051 ) C2997_=_C3219( C2997 C3219 ) C2997_=_C3225( C2997 C3225 ) C2997_=_C3339( C2997 C3339 ) C3016_=_C3017( C3016 C3017 ) \nC3016_=_C3090( C3016 C3090 ) C3016_=_C3219( C3016 C3219 ) C3016_=_C3360( C3016 C3360 ) C3017_=_C3091( C3017 C3091 ) C3017_=_C3219( C3017 C3219 ) C3017_=_C3360( C3017 C3360 ) \nC3033_=_C3051( C3033 C3051 ) C3033_=_C3219( C3033 C3219 ) C3033_=_C3225( C3033 C3225 ) C3033_=_C3339( C3033 C3339 ) C3051_=_C3219( C3051 C3219 ) C3051_=_C3225( C3051 C3225 ) \nC3051_=_C3339( C3051 C3339 ) C3090_=_C3091( C3090 C3091 ) C3090_=_C3225( C3090 C3225 ) C3090_=_C3360( C3090 C3360 ) C3091_=_C3225( C3091 C3225 ) C3091_=_C3360( C3091 C3360 ) \nC3207_=_C3360( C3207 C3360 ) C3213_=_C3360( C3213 C3360 ) C3219_=_C3360( C3219 C3360 ) C3225_=_C3360( C3225 C3360 ) "];764-&gt;865[label="67: C218 C219 C220 C221 C622 \nC623 C624 C625 C996 C997 C998 \nC999 C1340 C1341 C1342 C1343 C1654 \nC1655 C1656 C1657 C1938 C1939 C1940 \nC1941 C2192 C2193 C2194 C2195 C2416 \nC2417 C2418 C2419 C2610 C2611 C2612 \nC2613 C2715 C2717 C2745 C2747 C2776 \nC2778 C2779 C2805 C2807</w:t>
      </w:r>
    </w:p>
    <w:p>
      <w:pPr>
        <w:pStyle w:val="PreformattedText"/>
        <w:bidi w:val="0"/>
        <w:spacing w:before="0" w:after="0"/>
        <w:jc w:val="left"/>
        <w:rPr/>
      </w:pPr>
      <w:r>
        <w:rPr/>
        <w:t xml:space="preserve"> </w:t>
      </w:r>
      <w:r>
        <w:rPr/>
        <w:t>C2835 C2837 \nC2910 C2911 C2912 C2913 C2979 C2997 \nC3016 C3017 C3033 C3051 C3090 C3091 \nC3207 C3213 C3219 C3225 C3330 C3332 \nC3339 C3360 \n517: C218_=_C219 ,C218_=_C220 ,C218_=_C221 ,C218_=_C622 ,C218_=_C996 ,\nC218_=_C1340 ,C218_=_C1654 ,C218_=_C1938 ,C218_=_C2192 ,C218_=_C2416 ,C218_=_C2610 ,\nC218_=_C2776 ,C218_=_C2778 ,C218_=_C2779 ,C218_=_C3207 ,C218_=_C3360 ,C219_=_C220 ,\nC219_=_C221 ,C219_=_C623 ,C219_=_C997 ,C219_=_C1341 ,C219_=_C1655 ,C219_=_C1939 ,\nC219_=_C2193 ,C219_=_C2417 ,C219_=_C2611 ,C219_=_C2910 ,C219_=_C2911 ,C219_=_C2912 ,\nC219_=_C2913 ,C219_=_C3213 ,C219_=_C3360 ,C220_=_C221 ,C220_=_C624 ,C220_=_C998 ,\nC220_=_C1342 ,C220_=_C1656 ,C220_=_C1940 ,C220_=_C2194 ,C220_=_C2418 ,C220_=_C2612 ,\nC220_=_C2776 ,C220_=_C2910 ,C220_=_C3016 ,C220_=_C3017 ,C220_=_C3219 ,C220_=_C3360 ,\nC221_=_C625 ,C221_=_C999 ,C221_=_C1343 ,C221_=_C1657 ,C221_=_C1941 ,C221_=_C2195 ,\nC221_=_C2419 ,C221_=_C2613 ,C221_=_C2911 ,C221_=_C3090 ,C221_=_C3091 ,C221_=_C3225 ,\nC221_=_C3360 ,C622_=_C623 ,C622_=_C624 ,C622_=_C625 ,C622_=_C996 ,C622_=_C1340 ,\nC622_=_C1654 ,C622_=_C1938 ,C622_=_C2192 ,C622_=_C2416 ,C622_=_C2610 ,C622_=_C2776 ,\nC622_=_C2778 ,C622_=_C2779 ,C622_=_C3207 ,C622_=_C3360 ,C623_=_C624 ,C623_=_C625 ,\nC623_=_C997 ,C623_=_C1341 ,C623_=_C1655 ,C623_=_C1939 ,C623_=_C2193 ,C623_=_C2417 ,\nC623_=_C2611 ,C623_=_C2910 ,C623_=_C2911 ,C623_=_C2912 ,C623_=_C2913 ,C623_=_C3213 ,\nC623_=_C3360 ,C624_=_C625 ,C624_=_C998 ,C624_=_C1342 ,C624_=_C1656 ,C624_=_C1940 ,\nC624_=_C2194 ,C624_=_C2418 ,C624_=_C2612 ,C624_=_C2776 ,C624_=_C2910 ,C624_=_C3016 ,\nC624_=_C3017 ,C624_=_C3219 ,C624_=_C3360 ,C625_=_C999 ,C625_=_C1343 ,C625_=_C1657 ,\nC625_=_C1941 ,C625_=_C2195 ,C625_=_C2419 ,C625_=_C2613 ,C625_=_C2911 ,C625_=_C3090 ,\nC625_=_C3091 ,C625_=_C3225 ,C625_=_C3360 ,C996_=_C997 ,C996_=_C998 ,C996_=_C999 ,\nC996_=_C1340 ,C996_=_C1654 ,C996_=_C1938 ,C996_=_C2192 ,C996_=_C2416 ,C996_=_C2610 ,\nC996_=_C2776 ,C996_=_C2778 ,C996_=_C2779 ,C996_=_C3207 ,C996_=_C3360 ,C997_=_C998 ,\nC997_=_C999 ,C997_=_C1341 ,C997_=_C1655 ,C997_=_C1939 ,C997_=_C2193 ,C997_=_C2417 ,\nC997_=_C2611 ,C997_=_C2910 ,C997_=_C2911 ,C997_=_C2912 ,C997_=_C2913 ,C997_=_C3213 ,\nC997_=_C3360 ,C998_=_C999 ,C998_=_C1342 ,C998_=_C1656 ,C998_=_C1940 ,C998_=_C2194 ,\nC998_=_C2418 ,C998_=_C2612 ,C998_=_C2776 ,C998_=_C2910 ,C998_=_C3016 ,C998_=_C3017 ,\nC998_=_C3219 ,C998_=_C3360 ,C999_=_C1343 ,C999_=_C1657 ,C999_=_C1941 ,C999_=_C2195 ,\nC999_=_C2419 ,C999_=_C2613 ,C999_=_C2911 ,C999_=_C3090 ,C999_=_C3091 ,C999_=_C3225 ,\nC999_=_C3360 ,C1340_=_C1341 ,C1340_=_C1342 ,C1340_=_C1343 ,C1340_=_C1654 ,C1340_=_C1938 ,\nC1340_=_C2192 ,C1340_=_C2416 ,C1340_=_C2610 ,C1340_=_C2776 ,C1340_=_C2778 ,C1340_=_C2779 ,\nC1340_=_C3207 ,C1340_=_C3360 ,C1341_=_C1342 ,C1341_=_C1343 ,C1341_=_C1655 ,C1341_=_C1939 ,\nC1341_=_C2193 ,C1341_=_C2417 ,C1341_=_C2611 ,C1341_=_C2910 ,C1341_=_C2911 ,C1341_=_C2912 ,\nC1341_=_C2913 ,C1341_=_C3213 ,C1341_=_C3360 ,C1342_=_C1343 ,C1342_=_C1656 ,C1342_=_C1940 ,\nC1342_=_C2194 ,C1342_=_C2418 ,C1342_=_C2612 ,C1342_=_C2776 ,C1342_=_C2910 ,C1342_=_C3016 ,\nC1342_=_C3017 ,C1342_=_C3219 ,C1342_=_C3360 ,C1343_=_C1657 ,C1343_=_C1941 ,C1343_=_C2195 ,\nC1343_=_C2419 ,C1343_=_C2613 ,C1343_=_C2911 ,C1343_=_C3090 ,C1343_=_C3091 ,C1343_=_C3225 ,\nC1343_=_C3360 ,C1654_=_C1655 ,C1654_=_C1656 ,C1654_=_C1657 ,C1654_=_C1938 ,C1654_=_C2192 ,\nC1654_=_C2416 ,C1654_=_C2610 ,C1654_=_C2776 ,C1654_=_C2778 ,C1654_=_C2779 ,C1654_=_C3207 ,\nC1654_=_C3360 ,C1655_=_C1656 ,C1655_=_C1657 ,C1655_=_C1939 ,C1655_=_C2193 ,C1655_=_C2417 ,\nC1655_=_C2611 ,C1655_=_C2910 ,C1655_=_C2911 ,C1655_=_C2912 ,C1655_=_C2913 ,C1655_=_C3213 ,\nC1655_=_C3360 ,C1656_=_C1657 ,C1656_=_C1940 ,C1656_=_C2194 ,C1656_=_C2418 ,C1656_=_C2612 ,\nC1656_=_C2776 ,C1656_=_C2910 ,C1656_=_C3016 ,C1656_=_C3017 ,C1656_=_C3219 ,C1656_=_C3360 ,\nC1657_=_C1941 ,C1657_=_C2195 ,C1657_=_C2419 ,C1657_=_C2613 ,C1657_=_C2911 ,C1657_=_C3090 ,\nC1657_=_C3091 ,C1657_=_C3225 ,C1657_=_C3360 ,C1938_=_C1939 ,C1938_=_C1940 ,C1938_=_C1941 ,\nC1938_=_C2192 ,C1938_=_C2416 ,C1938_=_C2610 ,C1938_=_C2776 ,C1938_=_C2778 ,C1938_=_C2779 ,\nC1938_=_C3207 ,C1938_=_C3360 ,C1939_=_C1940 ,C1939_=_C1941 ,C1939_=_C2193 ,C1939_=_C2417 ,\nC1939_=_C2611 ,C1939_=_C2910 ,C1939_=_C2911 ,C1939_=_C2912 ,C1939_=_C2913 ,C1939_=_C3213 ,\nC1939_=_C3360 ,C1940_=_C1941 ,C1940_=_C2194 ,C1940_=_C2418 ,C1940_=_C2612 ,C1940_=_C2776 ,\nC1940_=_C2910 ,C1940_=_C3016 ,C1940_=_C3017 ,C1940_=_C3219 ,C1940_=_C3360 ,C1941_=_C2195 ,\nC1941_=_C2419 ,C1941_=_C2613 ,C1941_=_C2911 ,C1941_=_C3090 ,C1941_=_C3091 ,C1941_=_C3225 ,\nC1941_=_C3360 ,C2192_=_C2193 ,C2192_=_C2194 ,C2192_=_C2195 ,C2192_=_C2416 ,C2192_=_C2610 ,\nC2192_=_C2776 ,C2192_=_C2778 ,C2192_=_C2779 ,C2192_=_C3207 ,C2192_=_C3360 ,C2193_=_C2194 ,\nC2193_=_C2195 ,C2193_=_C2417 ,C2193_=_C2611 ,C2193_=_C2910 ,C2193_=_C2911 ,C2193_=_C2912 ,\nC2193_=_C2913 ,C2193_=_C3213 ,C2193_=_C3360 ,C2194_=_C2195 ,C2194_=_C2418 ,C2194_=_C2612 ,\nC2194_=_C2776 ,C2194_=_C2910 ,C2194_=_C3016 ,C2194_=_C3017 ,C2194_=_C3219 ,C2194_=_C3360 ,\nC2195_=_C2419 ,C2195_=_C2613 ,C2195_=_C2911 ,C2195_=_C3090 ,C2195_=_C3091 ,C2195_=_C3225 ,\nC2195_=_C3360 ,C2416_=_C2417 ,C2416_=_C2418 ,C2416_=_C2419 ,C2416_=_C2610 ,C2416_=_C2776 ,\nC2416_=_C2778 ,C2416_=_C2779 ,C2416_=_C3207 ,C2416_=_C3360 ,C2417_=_C2418 ,C2417_=_C2419 ,\nC2417_=_C2611 ,C2417_=_C2910 ,C2417_=_C2911 ,C2417_=_C2912 ,C2417_=_C2913 ,C2417_=_C3213 ,\nC2417_=_C3360 ,C2418_=_C2419 ,C2418_=_C2612 ,C2418_=_C2776 ,C2418_=_C2910 ,C2418_=_C3016 ,\nC2418_=_C3017 ,C2418_=_C3219 ,C2418_=_C3360 ,C2419_=_C2613 ,C2419_=_C2911 ,C2419_=_C3090 ,\nC2419_=_C3091 ,C2419_=_C3225 ,C2419_=_C3360 ,C2610_=_C2611 ,C2610_=_C2612 ,C2610_=_C2613 ,\nC2610_=_C2776 ,C2610_=_C2778 ,C2610_=_C2779 ,C2610_=_C3207 ,C2610_=_C3360 ,C2611_=_C2612 ,\nC2611_=_C2613 ,C2611_=_C2910 ,C2611_=_C2911 ,C2611_=_C2912 ,C2611_=_C2913 ,C2611_=_C3213 ,\nC2611_=_C3360 ,C2612_=_C2613 ,C2612_=_C2776 ,C2612_=_C2910 ,C2612_=_C3016 ,C2612_=_C3017 ,\nC2612_=_C3219 ,C2612_=_C3360 ,C2613_=_C2911 ,C2613_=_C3090 ,C2613_=_C3091 ,C2613_=_C3225 ,\nC2613_=_C3360 ,C2715_=_C2717 ,C2715_=_C2745 ,C2715_=_C2805 ,C2715_=_C2835 ,C2715_=_C3207 ,\nC2715_=_C3213 ,C2715_=_C3330 ,C2717_=_C2747 ,C2717_=_C2807 ,C2717_=_C2837 ,C2717_=_C2979 ,\nC2717_=_C3207 ,C2717_=_C3225 ,C2717_=_C3332 ,C2745_=_C2747 ,C2745_=_C2805 ,C2745_=_C2835 ,\nC2745_=_C3207 ,C2745_=_C3213 ,C2745_=_C3330 ,C2747_=_C2807 ,C2747_=_C2837 ,C2747_=_C2997 ,\nC2747_=_C3207 ,C2747_=_C3225 ,C2747_=_C3332 ,C2776_=_C2778 ,C2776_=_C2779 ,C2776_=_C2910 ,\nC2776_=_C3016 ,C2776_=_C3017 ,C2776_=_C3207 ,C2776_=_C3219 ,C2776_=_C3360 ,C2778_=_C2779 ,\nC2778_=_C2912 ,C2778_=_C3016 ,C2778_=_C3090 ,C2778_=_C3207 ,C2778_=_C3360 ,C2779_=_C2913 ,\nC2779_=_C3017 ,C2779_=_C3091 ,C2779_=_C3207 ,C2779_=_C3360 ,C2805_=_C2807 ,C2805_=_C2835 ,\nC2805_=_C3207 ,C2805_=_C3213 ,C2805_=_C3330 ,C2807_=_C2837 ,C2807_=_C3033 ,C2807_=_C3207 ,\nC2807_=_C3225 ,C2807_=_C3332 ,C2835_=_C2837 ,C2835_=_C3207 ,C2835_=_C3213 ,C2835_=_C3330 ,\nC2837_=_C3051 ,C2837_=_C3207 ,C2837_=_C3225 ,C2837_=_C3332 ,C2910_=_C2911 ,C2910_=_C2912 ,\nC2910_=_C2913 ,C2910_=_C3016 ,C2910_=_C3017 ,C2910_=_C3213 ,C2910_=_C3219 ,C2910_=_C3360 ,\nC2911_=_C2912 ,C2911_=_C2913 ,C2911_=_C3090 ,C2911_=_C3091 ,C2911_=_C3213 ,C2911_=_C3225 ,\nC2911_=_C3360 ,C2912_=_C2913 ,C2912_=_C3016 ,C2912_=_C3090 ,C2912_=_C3213 ,C2912_=_C3360 ,\nC2913_=_C3017 ,C2913_=_C3091 ,C2913_=_C3213 ,C2913_=_C3360 ,C2979_=_C2997 ,C2979_=_C3033 ,\nC2979_=_C3051 ,C2979_=_C3219 ,C2979_=_C3225 ,C2979_=_C3339 ,C2997_=_C3033 ,C2997_=_C3051 ,\nC2997_=_C3219 ,C2997_=_C3225 ,C2997_=_C3339 ,C3016_=_C3017 ,C3016_=_C3090 ,C3016_=_C3219 ,\nC3016_=_C3360 ,C3017_=_C3091 ,C3017_=_C3219 ,C3017_=_C3360 ,C3033_=_C3051 ,C3033_=_C3219 ,\nC3033_=_C3225 ,C3033_=_C3339 ,C3051_=_C3219 ,C3051_=_C3225 ,C3051_=_C3339 ,C3090_=_C3091 ,\nC3090_=_C3225 ,C3090_=_C3360 ,C3091_=_C3225 ,C3091_=_C3360 ,C3207_=_C3360 ,C3213_=_C3360 ,\nC3219_=_C3360 ,C3225_=_C3360 ,"];866[shape=box, label="id:866 level: 8\n35: C214 C215 C618 C619 C992 \nC993 C1336 C1337 C1650 C1651 C1827 \nC1881 C1935 C1936 C1937 C1938 C1939 \nC1940 C1941 C1942 C1943 C1989 C2043 \nC2190 C2191 C2192 C2193 C2194 C2195 \nC2196 C2197 C3183 C3189 C3300 C3360 \n275: C214_=_C215( C214 C215 ) C214_=_C618( C214 C618 ) C214_=_C992( C214 C992 ) C214_=_C1336( C214 C1336 ) C214_=_C1650( C214 C1650 ) \nC214_=_C1935( C214 C1935 ) C214_=_C1936( C214 C1936 ) C214_=_C1937( C214 C1937 ) C214_=_C1938( C214 C1938 ) C214_=_C1939( C214 C1939 ) C214_=_C1940( C214 C1940 ) \nC214_=_C1941( C214 C1941 ) C214_=_C1942( C214 C1942 ) C214_=_C1943( C214 C1943 ) C214_=_C3183( C214 C3183 ) C214_=_C3360( C214 C3360 ) C215_=_C619( C215 C619 ) \nC215_=_C993( C215 C993 ) C215_=_C1337( C215 C1337 ) C215_=_C1651( C215 C1651 ) C215_=_C1935( C215 C1935 ) C215_=_C2190( C215 C2190 ) C215_=_C2191( C215 C2191 ) \nC215_=_C2192( C215 C2192 ) C215_=_C2193( C215 C2193 ) C215_=_C2194( C215 C2194 ) C215_=_C2195( C215 C2195 ) C215_=_C2196( C215 C2196 ) C215_=_C2197( C215 C2197 ) \nC215_=_C3189( C215 C3189 ) C215_=_C3360( C215 C3360 ) C618_=_C619( C618 C619 ) C618_=_C992( C618 C992 ) C618_=_C1336( C618 C1336 ) C618_=_C1650( C618 C1650 ) \nC618_=_C1935( C618 C1935 ) C618_=_C1936( C618 C1936 ) C618_=_C1937( C618 C1937 ) C618_=_C1938( C618 C1938 ) C618_=_C1939( C618 C1939 ) C618_=_C1940( C618 C1940 ) \nC618_=_C1941( C618 C1941 ) C618_=_C1942( C618 C1942 ) C618_=_C1943( C618 C1943 ) C618_=_C3183( C618 C3183 ) C618_=_C3360( C618 C3360 ) C619_=_C993( C619 C993 ) \nC619_=_C1337( C619 C1337 ) C619_=_C1651( C619 C1651 ) C619_=_C1935( C619 C1935 ) C619_=_C2190( C619 C2190 ) C619_=_C2191( C619 C2191 ) C619_=_C2192( C619 C2192 ) \nC619_=_C2193( C619 C2193 ) C619_=_C2194( C619 C2194 ) C619_=_C2195( C619 C2195 ) C619_=_C2196( C619 C2196 ) C619_=_C2197( C619 C2197 ) C619_=_C3189( C619 C3189 ) \nC619_=_C3360( C619 C3360 ) C992_=_C993( C992 C993 ) C992_=_C1336( C992 C1336 ) C992_=_C1650( C992 C1650 ) C992_=_C1935( C992 C1935 ) C992_=_C1936( C992 C1936 )</w:t>
      </w:r>
    </w:p>
    <w:p>
      <w:pPr>
        <w:pStyle w:val="PreformattedText"/>
        <w:bidi w:val="0"/>
        <w:spacing w:before="0" w:after="0"/>
        <w:jc w:val="left"/>
        <w:rPr/>
      </w:pPr>
      <w:r>
        <w:rPr/>
        <w:t xml:space="preserve"> </w:t>
      </w:r>
      <w:r>
        <w:rPr/>
        <w:t>\nC992_=_C1937( C992 C1937 ) C992_=_C1938( C992 C1938 ) C992_=_C1939( C992 C1939 ) C992_=_C1940( C992 C1940 ) C992_=_C1941( C992 C1941 ) C992_=_C1942( C992 C1942 ) \nC992_=_C1943( C992 C1943 ) C992_=_C3183( C992 C3183 ) C992_=_C3360( C992 C3360 ) C993_=_C1337( C993 C1337 ) C993_=_C1651( C993 C1651 ) C993_=_C1935( C993 C1935 ) \nC993_=_C2190( C993 C2190 ) C993_=_C2191( C993 C2191 ) C993_=_C2192( C993 C2192 ) C993_=_C2193( C993 C2193 ) C993_=_C2194( C993 C2194 ) C993_=_C2195( C993 C2195 ) \nC993_=_C2196( C993 C2196 ) C993_=_C2197( C993 C2197 ) C993_=_C3189( C993 C3189 ) C993_=_C3360( C993 C3360 ) C1336_=_C1337( C1336 C1337 ) C1336_=_C1650( C1336 C1650 ) \nC1336_=_C1935( C1336 C1935 ) C1336_=_C1936( C1336 C1936 ) C1336_=_C1937( C1336 C1937 ) C1336_=_C1938( C1336 C1938 ) C1336_=_C1939( C1336 C1939 ) C1336_=_C1940( C1336 C1940 ) \nC1336_=_C1941( C1336 C1941 ) C1336_=_C1942( C1336 C1942 ) C1336_=_C1943( C1336 C1943 ) C1336_=_C3183( C1336 C3183 ) C1336_=_C3360( C1336 C3360 ) C1337_=_C1651( C1337 C1651 ) \nC1337_=_C1935( C1337 C1935 ) C1337_=_C2190( C1337 C2190 ) C1337_=_C2191( C1337 C2191 ) C1337_=_C2192( C1337 C2192 ) C1337_=_C2193( C1337 C2193 ) C1337_=_C2194( C1337 C2194 ) \nC1337_=_C2195( C1337 C2195 ) C1337_=_C2196( C1337 C2196 ) C1337_=_C2197( C1337 C2197 ) C1337_=_C3189( C1337 C3189 ) C1337_=_C3360( C1337 C3360 ) C1650_=_C1651( C1650 C1651 ) \nC1650_=_C1935( C1650 C1935 ) C1650_=_C1936( C1650 C1936 ) C1650_=_C1937( C1650 C1937 ) C1650_=_C1938( C1650 C1938 ) C1650_=_C1939( C1650 C1939 ) C1650_=_C1940( C1650 C1940 ) \nC1650_=_C1941( C1650 C1941 ) C1650_=_C1942( C1650 C1942 ) C1650_=_C1943( C1650 C1943 ) C1650_=_C3183( C1650 C3183 ) C1650_=_C3360( C1650 C3360 ) C1651_=_C1935( C1651 C1935 ) \nC1651_=_C2190( C1651 C2190 ) C1651_=_C2191( C1651 C2191 ) C1651_=_C2192( C1651 C2192 ) C1651_=_C2193( C1651 C2193 ) C1651_=_C2194( C1651 C2194 ) C1651_=_C2195( C1651 C2195 ) \nC1651_=_C2196( C1651 C2196 ) C1651_=_C2197( C1651 C2197 ) C1651_=_C3189( C1651 C3189 ) C1651_=_C3360( C1651 C3360 ) C1827_=_C1881( C1827 C1881 ) C1827_=_C1935( C1827 C1935 ) \nC1827_=_C1989( C1827 C1989 ) C1827_=_C2043( C1827 C2043 ) C1827_=_C3183( C1827 C3183 ) C1827_=_C3189( C1827 C3189 ) C1827_=_C3300( C1827 C3300 ) C1881_=_C1935( C1881 C1935 ) \nC1881_=_C1989( C1881 C1989 ) C1881_=_C2043( C1881 C2043 ) C1881_=_C3183( C1881 C3183 ) C1881_=_C3189( C1881 C3189 ) C1881_=_C3300( C1881 C3300 ) C1935_=_C1936( C1935 C1936 ) \nC1935_=_C1937( C1935 C1937 ) C1935_=_C1938( C1935 C1938 ) C1935_=_C1939( C1935 C1939 ) C1935_=_C1940( C1935 C1940 ) C1935_=_C1941( C1935 C1941 ) C1935_=_C1942( C1935 C1942 ) \nC1935_=_C1943( C1935 C1943 ) C1935_=_C1989( C1935 C1989 ) C1935_=_C2043( C1935 C2043 ) C1935_=_C2190( C1935 C2190 ) C1935_=_C2191( C1935 C2191 ) C1935_=_C2192( C1935 C2192 ) \nC1935_=_C2193( C1935 C2193 ) C1935_=_C2194( C1935 C2194 ) C1935_=_C2195( C1935 C2195 ) C1935_=_C2196( C1935 C2196 ) C1935_=_C2197( C1935 C2197 ) C1935_=_C3183( C1935 C3183 ) \nC1935_=_C3189( C1935 C3189 ) C1935_=_C3300( C1935 C3300 ) C1935_=_C3360( C1935 C3360 ) C1936_=_C1937( C1936 C1937 ) C1936_=_C1938( C1936 C1938 ) C1936_=_C1939( C1936 C1939 ) \nC1936_=_C1940( C1936 C1940 ) C1936_=_C1941( C1936 C1941 ) C1936_=_C1942( C1936 C1942 ) C1936_=_C1943( C1936 C1943 ) C1936_=_C2190( C1936 C2190 ) C1936_=_C3183( C1936 C3183 ) \nC1936_=_C3360( C1936 C3360 ) C1937_=_C1938( C1937 C1938 ) C1937_=_C1939( C1937 C1939 ) C1937_=_C1940( C1937 C1940 ) C1937_=_C1941( C1937 C1941 ) C1937_=_C1942( C1937 C1942 ) \nC1937_=_C1943( C1937 C1943 ) C1937_=_C2191( C1937 C2191 ) C1937_=_C3183( C1937 C3183 ) C1937_=_C3360( C1937 C3360 ) C1938_=_C1939( C1938 C1939 ) C1938_=_C1940( C1938 C1940 ) \nC1938_=_C1941( C1938 C1941 ) C1938_=_C1942( C1938 C1942 ) C1938_=_C1943( C1938 C1943 ) C1938_=_C2192( C1938 C2192 ) C1938_=_C3183( C1938 C3183 ) C1938_=_C3360( C1938 C3360 ) \nC1939_=_C1940( C1939 C1940 ) C1939_=_C1941( C1939 C1941 ) C1939_=_C1942( C1939 C1942 ) C1939_=_C1943( C1939 C1943 ) C1939_=_C2193( C1939 C2193 ) C1939_=_C3183( C1939 C3183 ) \nC1939_=_C3360( C1939 C3360 ) C1940_=_C1941( C1940 C1941 ) C1940_=_C1942( C1940 C1942 ) C1940_=_C1943( C1940 C1943 ) C1940_=_C2194( C1940 C2194 ) C1940_=_C3183( C1940 C3183 ) \nC1940_=_C3360( C1940 C3360 ) C1941_=_C1942( C1941 C1942 ) C1941_=_C1943( C1941 C1943 ) C1941_=_C2195( C1941 C2195 ) C1941_=_C3183( C1941 C3183 ) C1941_=_C3360( C1941 C3360 ) \nC1942_=_C1943( C1942 C1943 ) C1942_=_C2196( C1942 C2196 ) C1942_=_C3183( C1942 C3183 ) C1942_=_C3360( C1942 C3360 ) C1943_=_C2197( C1943 C2197 ) C1943_=_C3183( C1943 C3183 ) \nC1943_=_C3360( C1943 C3360 ) C1989_=_C2043( C1989 C2043 ) C1989_=_C3183( C1989 C3183 ) C1989_=_C3189( C1989 C3189 ) C1989_=_C3300( C1989 C3300 ) C2043_=_C3183( C2043 C3183 ) \nC2043_=_C3189( C2043 C3189 ) C2043_=_C3300( C2043 C3300 ) C2190_=_C2191( C2190 C2191 ) C2190_=_C2192( C2190 C2192 ) C2190_=_C2193( C2190 C2193 ) C2190_=_C2194( C2190 C2194 ) \nC2190_=_C2195( C2190 C2195 ) C2190_=_C2196( C2190 C2196 ) C2190_=_C2197( C2190 C2197 ) C2190_=_C3189( C2190 C3189 ) C2190_=_C3360( C2190 C3360 ) C2191_=_C2192( C2191 C2192 ) \nC2191_=_C2193( C2191 C2193 ) C2191_=_C2194( C2191 C2194 ) C2191_=_C2195( C2191 C2195 ) C2191_=_C2196( C2191 C2196 ) C2191_=_C2197( C2191 C2197 ) C2191_=_C3189( C2191 C3189 ) \nC2191_=_C3360( C2191 C3360 ) C2192_=_C2193( C2192 C2193 ) C2192_=_C2194( C2192 C2194 ) C2192_=_C2195( C2192 C2195 ) C2192_=_C2196( C2192 C2196 ) C2192_=_C2197( C2192 C2197 ) \nC2192_=_C3189( C2192 C3189 ) C2192_=_C3360( C2192 C3360 ) C2193_=_C2194( C2193 C2194 ) C2193_=_C2195( C2193 C2195 ) C2193_=_C2196( C2193 C2196 ) C2193_=_C2197( C2193 C2197 ) \nC2193_=_C3189( C2193 C3189 ) C2193_=_C3360( C2193 C3360 ) C2194_=_C2195( C2194 C2195 ) C2194_=_C2196( C2194 C2196 ) C2194_=_C2197( C2194 C2197 ) C2194_=_C3189( C2194 C3189 ) \nC2194_=_C3360( C2194 C3360 ) C2195_=_C2196( C2195 C2196 ) C2195_=_C2197( C2195 C2197 ) C2195_=_C3189( C2195 C3189 ) C2195_=_C3360( C2195 C3360 ) C2196_=_C2197( C2196 C2197 ) \nC2196_=_C3189( C2196 C3189 ) C2196_=_C3360( C2196 C3360 ) C2197_=_C3189( C2197 C3189 ) C2197_=_C3360( C2197 C3360 ) C3183_=_C3360( C3183 C3360 ) C3189_=_C3360( C3189 C3360 ) "];765-&gt;866[label="34: C214 C215 C618 C619 C992 \nC993 C1336 C1337 C1650 C1651 C1827 \nC1881 C1936 C1937 C1938 C1939 C1940 \nC1941 C1942 C1943 C1989 C2043 C2190 \nC2191 C2192 C2193 C2194 C2195 C2196 \nC2197 C3183 C3189 C3300 C3360 \n241: C214_=_C215 ,C214_=_C618 ,C214_=_C992 ,C214_=_C1336 ,C214_=_C1650 ,\nC214_=_C1936 ,C214_=_C1937 ,C214_=_C1938 ,C214_=_C1939 ,C214_=_C1940 ,C214_=_C1941 ,\nC214_=_C1942 ,C214_=_C1943 ,C214_=_C3183 ,C214_=_C3360 ,C215_=_C619 ,C215_=_C993 ,\nC215_=_C1337 ,C215_=_C1651 ,C215_=_C2190 ,C215_=_C2191 ,C215_=_C2192 ,C215_=_C2193 ,\nC215_=_C2194 ,C215_=_C2195 ,C215_=_C2196 ,C215_=_C2197 ,C215_=_C3189 ,C215_=_C3360 ,\nC618_=_C619 ,C618_=_C992 ,C618_=_C1336 ,C618_=_C1650 ,C618_=_C1936 ,C618_=_C1937 ,\nC618_=_C1938 ,C618_=_C1939 ,C618_=_C1940 ,C618_=_C1941 ,C618_=_C1942 ,C618_=_C1943 ,\nC618_=_C3183 ,C618_=_C3360 ,C619_=_C993 ,C619_=_C1337 ,C619_=_C1651 ,C619_=_C2190 ,\nC619_=_C2191 ,C619_=_C2192 ,C619_=_C2193 ,C619_=_C2194 ,C619_=_C2195 ,C619_=_C2196 ,\nC619_=_C2197 ,C619_=_C3189 ,C619_=_C3360 ,C992_=_C993 ,C992_=_C1336 ,C992_=_C1650 ,\nC992_=_C1936 ,C992_=_C1937 ,C992_=_C1938 ,C992_=_C1939 ,C992_=_C1940 ,C992_=_C1941 ,\nC992_=_C1942 ,C992_=_C1943 ,C992_=_C3183 ,C992_=_C3360 ,C993_=_C1337 ,C993_=_C1651 ,\nC993_=_C2190 ,C993_=_C2191 ,C993_=_C2192 ,C993_=_C2193 ,C993_=_C2194 ,C993_=_C2195 ,\nC993_=_C2196 ,C993_=_C2197 ,C993_=_C3189 ,C993_=_C3360 ,C1336_=_C1337 ,C1336_=_C1650 ,\nC1336_=_C1936 ,C1336_=_C1937 ,C1336_=_C1938 ,C1336_=_C1939 ,C1336_=_C1940 ,C1336_=_C1941 ,\nC1336_=_C1942 ,C1336_=_C1943 ,C1336_=_C3183 ,C1336_=_C3360 ,C1337_=_C1651 ,C1337_=_C2190 ,\nC1337_=_C2191 ,C1337_=_C2192 ,C1337_=_C2193 ,C1337_=_C2194 ,C1337_=_C2195 ,C1337_=_C2196 ,\nC1337_=_C2197 ,C1337_=_C3189 ,C1337_=_C3360 ,C1650_=_C1651 ,C1650_=_C1936 ,C1650_=_C1937 ,\nC1650_=_C1938 ,C1650_=_C1939 ,C1650_=_C1940 ,C1650_=_C1941 ,C1650_=_C1942 ,C1650_=_C1943 ,\nC1650_=_C3183 ,C1650_=_C3360 ,C1651_=_C2190 ,C1651_=_C2191 ,C1651_=_C2192 ,C1651_=_C2193 ,\nC1651_=_C2194 ,C1651_=_C2195 ,C1651_=_C2196 ,C1651_=_C2197 ,C1651_=_C3189 ,C1651_=_C3360 ,\nC1827_=_C1881 ,C1827_=_C1989 ,C1827_=_C2043 ,C1827_=_C3183 ,C1827_=_C3189 ,C1827_=_C3300 ,\nC1881_=_C1989 ,C1881_=_C2043 ,C1881_=_C3183 ,C1881_=_C3189 ,C1881_=_C3300 ,C1936_=_C1937 ,\nC1936_=_C1938 ,C1936_=_C1939 ,C1936_=_C1940 ,C1936_=_C1941 ,C1936_=_C1942 ,C1936_=_C1943 ,\nC1936_=_C2190 ,C1936_=_C3183 ,C1936_=_C3360 ,C1937_=_C1938 ,C1937_=_C1939 ,C1937_=_C1940 ,\nC1937_=_C1941 ,C1937_=_C1942 ,C1937_=_C1943 ,C1937_=_C2191 ,C1937_=_C3183 ,C1937_=_C3360 ,\nC1938_=_C1939 ,C1938_=_C1940 ,C1938_=_C1941 ,C1938_=_C1942 ,C1938_=_C1943 ,C1938_=_C2192 ,\nC1938_=_C3183 ,C1938_=_C3360 ,C1939_=_C1940 ,C1939_=_C1941 ,C1939_=_C1942 ,C1939_=_C1943 ,\nC1939_=_C2193 ,C1939_=_C3183 ,C1939_=_C3360 ,C1940_=_C1941 ,C1940_=_C1942 ,C1940_=_C1943 ,\nC1940_=_C2194 ,C1940_=_C3183 ,C1940_=_C3360 ,C1941_=_C1942 ,C1941_=_C1943 ,C1941_=_C2195 ,\nC1941_=_C3183 ,C1941_=_C3360 ,C1942_=_C1943 ,C1942_=_C2196 ,C1942_=_C3183 ,C1942_=_C3360 ,\nC1943_=_C2197 ,C1943_=_C3183 ,C1943_=_C3360 ,C1989_=_C2043 ,C1989_=_C3183 ,C1989_=_C3189 ,\nC1989_=_C3300 ,C2043_=_C3183 ,C2043_=_C3189 ,C2043_=_C3300 ,C2190_=_C2191 ,C2190_=_C2192 ,\nC2190_=_C2193 ,C2190_=_C2194 ,C2190_=_C2195 ,C2190_=_C2196 ,C2190_=_C2197 ,C2190_=_C3189 ,\nC2190_=_C3360 ,C2191_=_C2192 ,C2191_=_C2193 ,C2191_=_C2194 ,C2191_=_C2195 ,C2191_=_C2196 ,\nC2191_=_C2197 ,C2191_=_C3189 ,C2191_=_C3360 ,C2192_=_C2193 ,C2192_=_C2194 ,C2192_=_C2195 ,\nC2192_=_C2196 ,C2192_=_C2197 ,C2192_=_C3189 ,C2192_=_C3360 ,C2193_=_C2194 ,C2193_=_C2195 ,\nC2193_=_C2196 ,C2193_=_C2197 ,C2193_=_C3189 ,C2193_=_C3360 ,C2194_=_C2195 ,C2194_=_C2196 ,\nC2194_=_C2197 ,C2194_=_C3189 ,C2194_=_C3360 ,C2195_=_C2196 ,C2195_=_C2197 ,C2195_=_C3189 ,\nC2195_=_C3360 ,C2196_=_C2197 ,C2196_=_C3189 ,C2196_=_C3360 ,C2197_=_C3189</w:t>
      </w:r>
    </w:p>
    <w:p>
      <w:pPr>
        <w:pStyle w:val="PreformattedText"/>
        <w:bidi w:val="0"/>
        <w:spacing w:before="0" w:after="0"/>
        <w:jc w:val="left"/>
        <w:rPr/>
      </w:pPr>
      <w:r>
        <w:rPr/>
        <w:t xml:space="preserve"> </w:t>
      </w:r>
      <w:r>
        <w:rPr/>
        <w:t>,C2197_=_C3360 ,\nC3183_=_C3360 ,C3189_=_C3360 ,"];867[shape=box, label="id:867 level: 8\n35: C212 C213 C616 C617 C990 \nC991 C1203 C1269 C1335 C1336 C1337 \nC1338 C1339 C1340 C1341 C1342 C1343 \nC1344 C1345 C1401 C1467 C1650 C1651 \nC1652 C1653 C1654 C1655 C1656 C1657 \nC1658 C1659 C3171 C3177 C3279 C3360 \n275: C212_=_C213( C212 C213 ) C212_=_C616( C212 C616 ) C212_=_C990( C212 C990 ) C212_=_C1335( C212 C1335 ) C212_=_C1336( C212 C1336 ) \nC212_=_C1337( C212 C1337 ) C212_=_C1338( C212 C1338 ) C212_=_C1339( C212 C1339 ) C212_=_C1340( C212 C1340 ) C212_=_C1341( C212 C1341 ) C212_=_C1342( C212 C1342 ) \nC212_=_C1343( C212 C1343 ) C212_=_C1344( C212 C1344 ) C212_=_C1345( C212 C1345 ) C212_=_C3171( C212 C3171 ) C212_=_C3360( C212 C3360 ) C213_=_C617( C213 C617 ) \nC213_=_C991( C213 C991 ) C213_=_C1335( C213 C1335 ) C213_=_C1650( C213 C1650 ) C213_=_C1651( C213 C1651 ) C213_=_C1652( C213 C1652 ) C213_=_C1653( C213 C1653 ) \nC213_=_C1654( C213 C1654 ) C213_=_C1655( C213 C1655 ) C213_=_C1656( C213 C1656 ) C213_=_C1657( C213 C1657 ) C213_=_C1658( C213 C1658 ) C213_=_C1659( C213 C1659 ) \nC213_=_C3177( C213 C3177 ) C213_=_C3360( C213 C3360 ) C616_=_C617( C616 C617 ) C616_=_C990( C616 C990 ) C616_=_C1335( C616 C1335 ) C616_=_C1336( C616 C1336 ) \nC616_=_C1337( C616 C1337 ) C616_=_C1338( C616 C1338 ) C616_=_C1339( C616 C1339 ) C616_=_C1340( C616 C1340 ) C616_=_C1341( C616 C1341 ) C616_=_C1342( C616 C1342 ) \nC616_=_C1343( C616 C1343 ) C616_=_C1344( C616 C1344 ) C616_=_C1345( C616 C1345 ) C616_=_C3171( C616 C3171 ) C616_=_C3360( C616 C3360 ) C617_=_C991( C617 C991 ) \nC617_=_C1335( C617 C1335 ) C617_=_C1650( C617 C1650 ) C617_=_C1651( C617 C1651 ) C617_=_C1652( C617 C1652 ) C617_=_C1653( C617 C1653 ) C617_=_C1654( C617 C1654 ) \nC617_=_C1655( C617 C1655 ) C617_=_C1656( C617 C1656 ) C617_=_C1657( C617 C1657 ) C617_=_C1658( C617 C1658 ) C617_=_C1659( C617 C1659 ) C617_=_C3177( C617 C3177 ) \nC617_=_C3360( C617 C3360 ) C990_=_C991( C990 C991 ) C990_=_C1335( C990 C1335 ) C990_=_C1336( C990 C1336 ) C990_=_C1337( C990 C1337 ) C990_=_C1338( C990 C1338 ) \nC990_=_C1339( C990 C1339 ) C990_=_C1340( C990 C1340 ) C990_=_C1341( C990 C1341 ) C990_=_C1342( C990 C1342 ) C990_=_C1343( C990 C1343 ) C990_=_C1344( C990 C1344 ) \nC990_=_C1345( C990 C1345 ) C990_=_C3171( C990 C3171 ) C990_=_C3360( C990 C3360 ) C991_=_C1335( C991 C1335 ) C991_=_C1650( C991 C1650 ) C991_=_C1651( C991 C1651 ) \nC991_=_C1652( C991 C1652 ) C991_=_C1653( C991 C1653 ) C991_=_C1654( C991 C1654 ) C991_=_C1655( C991 C1655 ) C991_=_C1656( C991 C1656 ) C991_=_C1657( C991 C1657 ) \nC991_=_C1658( C991 C1658 ) C991_=_C1659( C991 C1659 ) C991_=_C3177( C991 C3177 ) C991_=_C3360( C991 C3360 ) C1203_=_C1269( C1203 C1269 ) C1203_=_C1335( C1203 C1335 ) \nC1203_=_C1401( C1203 C1401 ) C1203_=_C1467( C1203 C1467 ) C1203_=_C3171( C1203 C3171 ) C1203_=_C3177( C1203 C3177 ) C1203_=_C3279( C1203 C3279 ) C1269_=_C1335( C1269 C1335 ) \nC1269_=_C1401( C1269 C1401 ) C1269_=_C1467( C1269 C1467 ) C1269_=_C3171( C1269 C3171 ) C1269_=_C3177( C1269 C3177 ) C1269_=_C3279( C1269 C3279 ) C1335_=_C1336( C1335 C1336 ) \nC1335_=_C1337( C1335 C1337 ) C1335_=_C1338( C1335 C1338 ) C1335_=_C1339( C1335 C1339 ) C1335_=_C1340( C1335 C1340 ) C1335_=_C1341( C1335 C1341 ) C1335_=_C1342( C1335 C1342 ) \nC1335_=_C1343( C1335 C1343 ) C1335_=_C1344( C1335 C1344 ) C1335_=_C1345( C1335 C1345 ) C1335_=_C1401( C1335 C1401 ) C1335_=_C1467( C1335 C1467 ) C1335_=_C1650( C1335 C1650 ) \nC1335_=_C1651( C1335 C1651 ) C1335_=_C1652( C1335 C1652 ) C1335_=_C1653( C1335 C1653 ) C1335_=_C1654( C1335 C1654 ) C1335_=_C1655( C1335 C1655 ) C1335_=_C1656( C1335 C1656 ) \nC1335_=_C1657( C1335 C1657 ) C1335_=_C1658( C1335 C1658 ) C1335_=_C1659( C1335 C1659 ) C1335_=_C3171( C1335 C3171 ) C1335_=_C3177( C1335 C3177 ) C1335_=_C3279( C1335 C3279 ) \nC1335_=_C3360( C1335 C3360 ) C1336_=_C1337( C1336 C1337 ) C1336_=_C1338( C1336 C1338 ) C1336_=_C1339( C1336 C1339 ) C1336_=_C1340( C1336 C1340 ) C1336_=_C1341( C1336 C1341 ) \nC1336_=_C1342( C1336 C1342 ) C1336_=_C1343( C1336 C1343 ) C1336_=_C1344( C1336 C1344 ) C1336_=_C1345( C1336 C1345 ) C1336_=_C1650( C1336 C1650 ) C1336_=_C3171( C1336 C3171 ) \nC1336_=_C3360( C1336 C3360 ) C1337_=_C1338( C1337 C1338 ) C1337_=_C1339( C1337 C1339 ) C1337_=_C1340( C1337 C1340 ) C1337_=_C1341( C1337 C1341 ) C1337_=_C1342( C1337 C1342 ) \nC1337_=_C1343( C1337 C1343 ) C1337_=_C1344( C1337 C1344 ) C1337_=_C1345( C1337 C1345 ) C1337_=_C1651( C1337 C1651 ) C1337_=_C3171( C1337 C3171 ) C1337_=_C3360( C1337 C3360 ) \nC1338_=_C1339( C1338 C1339 ) C1338_=_C1340( C1338 C1340 ) C1338_=_C1341( C1338 C1341 ) C1338_=_C1342( C1338 C1342 ) C1338_=_C1343( C1338 C1343 ) C1338_=_C1344( C1338 C1344 ) \nC1338_=_C1345( C1338 C1345 ) C1338_=_C1652( C1338 C1652 ) C1338_=_C3171( C1338 C3171 ) C1338_=_C3360( C1338 C3360 ) C1339_=_C1340( C1339 C1340 ) C1339_=_C1341( C1339 C1341 ) \nC1339_=_C1342( C1339 C1342 ) C1339_=_C1343( C1339 C1343 ) C1339_=_C1344( C1339 C1344 ) C1339_=_C1345( C1339 C1345 ) C1339_=_C1653( C1339 C1653 ) C1339_=_C3171( C1339 C3171 ) \nC1339_=_C3360( C1339 C3360 ) C1340_=_C1341( C1340 C1341 ) C1340_=_C1342( C1340 C1342 ) C1340_=_C1343( C1340 C1343 ) C1340_=_C1344( C1340 C1344 ) C1340_=_C1345( C1340 C1345 ) \nC1340_=_C1654( C1340 C1654 ) C1340_=_C3171( C1340 C3171 ) C1340_=_C3360( C1340 C3360 ) C1341_=_C1342( C1341 C1342 ) C1341_=_C1343( C1341 C1343 ) C1341_=_C1344( C1341 C1344 ) \nC1341_=_C1345( C1341 C1345 ) C1341_=_C1655( C1341 C1655 ) C1341_=_C3171( C1341 C3171 ) C1341_=_C3360( C1341 C3360 ) C1342_=_C1343( C1342 C1343 ) C1342_=_C1344( C1342 C1344 ) \nC1342_=_C1345( C1342 C1345 ) C1342_=_C1656( C1342 C1656 ) C1342_=_C3171( C1342 C3171 ) C1342_=_C3360( C1342 C3360 ) C1343_=_C1344( C1343 C1344 ) C1343_=_C1345( C1343 C1345 ) \nC1343_=_C1657( C1343 C1657 ) C1343_=_C3171( C1343 C3171 ) C1343_=_C3360( C1343 C3360 ) C1344_=_C1345( C1344 C1345 ) C1344_=_C1658( C1344 C1658 ) C1344_=_C3171( C1344 C3171 ) \nC1344_=_C3360( C1344 C3360 ) C1345_=_C1659( C1345 C1659 ) C1345_=_C3171( C1345 C3171 ) C1345_=_C3360( C1345 C3360 ) C1401_=_C1467( C1401 C1467 ) C1401_=_C3171( C1401 C3171 ) \nC1401_=_C3177( C1401 C3177 ) C1401_=_C3279( C1401 C3279 ) C1467_=_C3171( C1467 C3171 ) C1467_=_C3177( C1467 C3177 ) C1467_=_C3279( C1467 C3279 ) C1650_=_C1651( C1650 C1651 ) \nC1650_=_C1652( C1650 C1652 ) C1650_=_C1653( C1650 C1653 ) C1650_=_C1654( C1650 C1654 ) C1650_=_C1655( C1650 C1655 ) C1650_=_C1656( C1650 C1656 ) C1650_=_C1657( C1650 C1657 ) \nC1650_=_C1658( C1650 C1658 ) C1650_=_C1659( C1650 C1659 ) C1650_=_C3177( C1650 C3177 ) C1650_=_C3360( C1650 C3360 ) C1651_=_C1652( C1651 C1652 ) C1651_=_C1653( C1651 C1653 ) \nC1651_=_C1654( C1651 C1654 ) C1651_=_C1655( C1651 C1655 ) C1651_=_C1656( C1651 C1656 ) C1651_=_C1657( C1651 C1657 ) C1651_=_C1658( C1651 C1658 ) C1651_=_C1659( C1651 C1659 ) \nC1651_=_C3177( C1651 C3177 ) C1651_=_C3360( C1651 C3360 ) C1652_=_C1653( C1652 C1653 ) C1652_=_C1654( C1652 C1654 ) C1652_=_C1655( C1652 C1655 ) C1652_=_C1656( C1652 C1656 ) \nC1652_=_C1657( C1652 C1657 ) C1652_=_C1658( C1652 C1658 ) C1652_=_C1659( C1652 C1659 ) C1652_=_C3177( C1652 C3177 ) C1652_=_C3360( C1652 C3360 ) C1653_=_C1654( C1653 C1654 ) \nC1653_=_C1655( C1653 C1655 ) C1653_=_C1656( C1653 C1656 ) C1653_=_C1657( C1653 C1657 ) C1653_=_C1658( C1653 C1658 ) C1653_=_C1659( C1653 C1659 ) C1653_=_C3177( C1653 C3177 ) \nC1653_=_C3360( C1653 C3360 ) C1654_=_C1655( C1654 C1655 ) C1654_=_C1656( C1654 C1656 ) C1654_=_C1657( C1654 C1657 ) C1654_=_C1658( C1654 C1658 ) C1654_=_C1659( C1654 C1659 ) \nC1654_=_C3177( C1654 C3177 ) C1654_=_C3360( C1654 C3360 ) C1655_=_C1656( C1655 C1656 ) C1655_=_C1657( C1655 C1657 ) C1655_=_C1658( C1655 C1658 ) C1655_=_C1659( C1655 C1659 ) \nC1655_=_C3177( C1655 C3177 ) C1655_=_C3360( C1655 C3360 ) C1656_=_C1657( C1656 C1657 ) C1656_=_C1658( C1656 C1658 ) C1656_=_C1659( C1656 C1659 ) C1656_=_C3177( C1656 C3177 ) \nC1656_=_C3360( C1656 C3360 ) C1657_=_C1658( C1657 C1658 ) C1657_=_C1659( C1657 C1659 ) C1657_=_C3177( C1657 C3177 ) C1657_=_C3360( C1657 C3360 ) C1658_=_C1659( C1658 C1659 ) \nC1658_=_C3177( C1658 C3177 ) C1658_=_C3360( C1658 C3360 ) C1659_=_C3177( C1659 C3177 ) C1659_=_C3360( C1659 C3360 ) C3171_=_C3360( C3171 C3360 ) C3177_=_C3360( C3177 C3360 ) "];765-&gt;867[label="34: C212 C213 C616 C617 C990 \nC991 C1203 C1269 C1336 C1337 C1338 \nC1339 C1340 C1341 C1342 C1343 C1344 \nC1345 C1401 C1467 C1650 C1651 C1652 \nC1653 C1654 C1655 C1656 C1657 C1658 \nC1659 C3171 C3177 C3279 C3360 \n241: C212_=_C213 ,C212_=_C616 ,C212_=_C990 ,C212_=_C1336 ,C212_=_C1337 ,\nC212_=_C1338 ,C212_=_C1339 ,C212_=_C1340 ,C212_=_C1341 ,C212_=_C1342 ,C212_=_C1343 ,\nC212_=_C1344 ,C212_=_C1345 ,C212_=_C3171 ,C212_=_C3360 ,C213_=_C617 ,C213_=_C991 ,\nC213_=_C1650 ,C213_=_C1651 ,C213_=_C1652 ,C213_=_C1653 ,C213_=_C1654 ,C213_=_C1655 ,\nC213_=_C1656 ,C213_=_C1657 ,C213_=_C1658 ,C213_=_C1659 ,C213_=_C3177 ,C213_=_C3360 ,\nC616_=_C617 ,C616_=_C990 ,C616_=_C1336 ,C616_=_C1337 ,C616_=_C1338 ,C616_=_C1339 ,\nC616_=_C1340 ,C616_=_C1341 ,C616_=_C1342 ,C616_=_C1343 ,C616_=_C1344 ,C616_=_C1345 ,\nC616_=_C3171 ,C616_=_C3360 ,C617_=_C991 ,C617_=_C1650 ,C617_=_C1651 ,C617_=_C1652 ,\nC617_=_C1653 ,C617_=_C1654 ,C617_=_C1655 ,C617_=_C1656 ,C617_=_C1657 ,C617_=_C1658 ,\nC617_=_C1659 ,C617_=_C3177 ,C617_=_C3360 ,C990_=_C991 ,C990_=_C1336 ,C990_=_C1337 ,\nC990_=_C1338 ,C990_=_C1339 ,C990_=_C1340 ,C990_=_C1341 ,C990_=_C1342 ,C990_=_C1343 ,\nC990_=_C1344 ,C990_=_C1345 ,C990_=_C3171 ,C990_=_C3360 ,C991_=_C1650 ,C991_=_C1651 ,\nC991_=_C1652 ,C991_=_C1653 ,C991_=_C1654 ,C991_=_C1655 ,C991_=_C1656 ,C991_=_C1657 ,\nC991_=_C1658 ,C991_=_C1659 ,C991_=_C3177 ,C991_=_C3360 ,C1203_=_C1269 ,C1203_=_C1401 ,\nC1203_=_C1467 ,C1203_=_C3171 ,C1203_=_C3177 ,C1203_=_C3279 ,C1269_=_C1401 ,C1269_=_C1467 ,\nC1269_=_C3171 ,C1269_=_C3177 ,C1269_=_C3279 ,C1336_=_C1337 ,C1336_=_C1338 ,C1336_=_C1339 ,\nC1336_=_C1340 ,C1336_=_C1341 ,C1336_=_C1342 ,C1336_=_C1343 ,C1336_=_C1344 ,C1336_=_C1345 ,\nC1336_=_C1650 ,C1336_=_C3171</w:t>
      </w:r>
    </w:p>
    <w:p>
      <w:pPr>
        <w:pStyle w:val="PreformattedText"/>
        <w:bidi w:val="0"/>
        <w:spacing w:before="0" w:after="0"/>
        <w:jc w:val="left"/>
        <w:rPr/>
      </w:pPr>
      <w:r>
        <w:rPr/>
        <w:t xml:space="preserve"> </w:t>
      </w:r>
      <w:r>
        <w:rPr/>
        <w:t>,C1336_=_C3360 ,C1337_=_C1338 ,C1337_=_C1339 ,C1337_=_C1340 ,\nC1337_=_C1341 ,C1337_=_C1342 ,C1337_=_C1343 ,C1337_=_C1344 ,C1337_=_C1345 ,C1337_=_C1651 ,\nC1337_=_C3171 ,C1337_=_C3360 ,C1338_=_C1339 ,C1338_=_C1340 ,C1338_=_C1341 ,C1338_=_C1342 ,\nC1338_=_C1343 ,C1338_=_C1344 ,C1338_=_C1345 ,C1338_=_C1652 ,C1338_=_C3171 ,C1338_=_C3360 ,\nC1339_=_C1340 ,C1339_=_C1341 ,C1339_=_C1342 ,C1339_=_C1343 ,C1339_=_C1344 ,C1339_=_C1345 ,\nC1339_=_C1653 ,C1339_=_C3171 ,C1339_=_C3360 ,C1340_=_C1341 ,C1340_=_C1342 ,C1340_=_C1343 ,\nC1340_=_C1344 ,C1340_=_C1345 ,C1340_=_C1654 ,C1340_=_C3171 ,C1340_=_C3360 ,C1341_=_C1342 ,\nC1341_=_C1343 ,C1341_=_C1344 ,C1341_=_C1345 ,C1341_=_C1655 ,C1341_=_C3171 ,C1341_=_C3360 ,\nC1342_=_C1343 ,C1342_=_C1344 ,C1342_=_C1345 ,C1342_=_C1656 ,C1342_=_C3171 ,C1342_=_C3360 ,\nC1343_=_C1344 ,C1343_=_C1345 ,C1343_=_C1657 ,C1343_=_C3171 ,C1343_=_C3360 ,C1344_=_C1345 ,\nC1344_=_C1658 ,C1344_=_C3171 ,C1344_=_C3360 ,C1345_=_C1659 ,C1345_=_C3171 ,C1345_=_C3360 ,\nC1401_=_C1467 ,C1401_=_C3171 ,C1401_=_C3177 ,C1401_=_C3279 ,C1467_=_C3171 ,C1467_=_C3177 ,\nC1467_=_C3279 ,C1650_=_C1651 ,C1650_=_C1652 ,C1650_=_C1653 ,C1650_=_C1654 ,C1650_=_C1655 ,\nC1650_=_C1656 ,C1650_=_C1657 ,C1650_=_C1658 ,C1650_=_C1659 ,C1650_=_C3177 ,C1650_=_C3360 ,\nC1651_=_C1652 ,C1651_=_C1653 ,C1651_=_C1654 ,C1651_=_C1655 ,C1651_=_C1656 ,C1651_=_C1657 ,\nC1651_=_C1658 ,C1651_=_C1659 ,C1651_=_C3177 ,C1651_=_C3360 ,C1652_=_C1653 ,C1652_=_C1654 ,\nC1652_=_C1655 ,C1652_=_C1656 ,C1652_=_C1657 ,C1652_=_C1658 ,C1652_=_C1659 ,C1652_=_C3177 ,\nC1652_=_C3360 ,C1653_=_C1654 ,C1653_=_C1655 ,C1653_=_C1656 ,C1653_=_C1657 ,C1653_=_C1658 ,\nC1653_=_C1659 ,C1653_=_C3177 ,C1653_=_C3360 ,C1654_=_C1655 ,C1654_=_C1656 ,C1654_=_C1657 ,\nC1654_=_C1658 ,C1654_=_C1659 ,C1654_=_C3177 ,C1654_=_C3360 ,C1655_=_C1656 ,C1655_=_C1657 ,\nC1655_=_C1658 ,C1655_=_C1659 ,C1655_=_C3177 ,C1655_=_C3360 ,C1656_=_C1657 ,C1656_=_C1658 ,\nC1656_=_C1659 ,C1656_=_C3177 ,C1656_=_C3360 ,C1657_=_C1658 ,C1657_=_C1659 ,C1657_=_C3177 ,\nC1657_=_C3360 ,C1658_=_C1659 ,C1658_=_C3177 ,C1658_=_C3360 ,C1659_=_C3177 ,C1659_=_C3360 ,\nC3171_=_C3360 ,C3177_=_C3360 ,"];868[shape=box, label="id:868 level: 8\n35: C297 C298 C695 C696 C1063 \nC1064 C1401 C1402 C1530 C1590 C1650 \nC1710 C1711 C1712 C1713 C1714 C1715 \nC1716 C1717 C1718 C1719 C1770 C1989 \nC1990 C1991 C1992 C1993 C1994 C1995 \nC1996 C1997 C3177 C3183 C3290 C3366 \n275: C297_=_C298( C297 C298 ) C297_=_C695( C297 C695 ) C297_=_C1063( C297 C1063 ) C297_=_C1401( C297 C1401 ) C297_=_C1710( C297 C1710 ) \nC297_=_C1711( C297 C1711 ) C297_=_C1712( C297 C1712 ) C297_=_C1713( C297 C1713 ) C297_=_C1714( C297 C1714 ) C297_=_C1715( C297 C1715 ) C297_=_C1716( C297 C1716 ) \nC297_=_C1717( C297 C1717 ) C297_=_C1718( C297 C1718 ) C297_=_C1719( C297 C1719 ) C297_=_C3177( C297 C3177 ) C297_=_C3366( C297 C3366 ) C298_=_C696( C298 C696 ) \nC298_=_C1064( C298 C1064 ) C298_=_C1402( C298 C1402 ) C298_=_C1710( C298 C1710 ) C298_=_C1989( C298 C1989 ) C298_=_C1990( C298 C1990 ) C298_=_C1991( C298 C1991 ) \nC298_=_C1992( C298 C1992 ) C298_=_C1993( C298 C1993 ) C298_=_C1994( C298 C1994 ) C298_=_C1995( C298 C1995 ) C298_=_C1996( C298 C1996 ) C298_=_C1997( C298 C1997 ) \nC298_=_C3183( C298 C3183 ) C298_=_C3366( C298 C3366 ) C695_=_C696( C695 C696 ) C695_=_C1063( C695 C1063 ) C695_=_C1401( C695 C1401 ) C695_=_C1710( C695 C1710 ) \nC695_=_C1711( C695 C1711 ) C695_=_C1712( C695 C1712 ) C695_=_C1713( C695 C1713 ) C695_=_C1714( C695 C1714 ) C695_=_C1715( C695 C1715 ) C695_=_C1716( C695 C1716 ) \nC695_=_C1717( C695 C1717 ) C695_=_C1718( C695 C1718 ) C695_=_C1719( C695 C1719 ) C695_=_C3177( C695 C3177 ) C695_=_C3366( C695 C3366 ) C696_=_C1064( C696 C1064 ) \nC696_=_C1402( C696 C1402 ) C696_=_C1710( C696 C1710 ) C696_=_C1989( C696 C1989 ) C696_=_C1990( C696 C1990 ) C696_=_C1991( C696 C1991 ) C696_=_C1992( C696 C1992 ) \nC696_=_C1993( C696 C1993 ) C696_=_C1994( C696 C1994 ) C696_=_C1995( C696 C1995 ) C696_=_C1996( C696 C1996 ) C696_=_C1997( C696 C1997 ) C696_=_C3183( C696 C3183 ) \nC696_=_C3366( C696 C3366 ) C1063_=_C1064( C1063 C1064 ) C1063_=_C1401( C1063 C1401 ) C1063_=_C1710( C1063 C1710 ) C1063_=_C1711( C1063 C1711 ) C1063_=_C1712( C1063 C1712 ) \nC1063_=_C1713( C1063 C1713 ) C1063_=_C1714( C1063 C1714 ) C1063_=_C1715( C1063 C1715 ) C1063_=_C1716( C1063 C1716 ) C1063_=_C1717( C1063 C1717 ) C1063_=_C1718( C1063 C1718 ) \nC1063_=_C1719( C1063 C1719 ) C1063_=_C3177( C1063 C3177 ) C1063_=_C3366( C1063 C3366 ) C1064_=_C1402( C1064 C1402 ) C1064_=_C1710( C1064 C1710 ) C1064_=_C1989( C1064 C1989 ) \nC1064_=_C1990( C1064 C1990 ) C1064_=_C1991( C1064 C1991 ) C1064_=_C1992( C1064 C1992 ) C1064_=_C1993( C1064 C1993 ) C1064_=_C1994( C1064 C1994 ) C1064_=_C1995( C1064 C1995 ) \nC1064_=_C1996( C1064 C1996 ) C1064_=_C1997( C1064 C1997 ) C1064_=_C3183( C1064 C3183 ) C1064_=_C3366( C1064 C3366 ) C1401_=_C1402( C1401 C1402 ) C1401_=_C1710( C1401 C1710 ) \nC1401_=_C1711( C1401 C1711 ) C1401_=_C1712( C1401 C1712 ) C1401_=_C1713( C1401 C1713 ) C1401_=_C1714( C1401 C1714 ) C1401_=_C1715( C1401 C1715 ) C1401_=_C1716( C1401 C1716 ) \nC1401_=_C1717( C1401 C1717 ) C1401_=_C1718( C1401 C1718 ) C1401_=_C1719( C1401 C1719 ) C1401_=_C3177( C1401 C3177 ) C1401_=_C3366( C1401 C3366 ) C1402_=_C1710( C1402 C1710 ) \nC1402_=_C1989( C1402 C1989 ) C1402_=_C1990( C1402 C1990 ) C1402_=_C1991( C1402 C1991 ) C1402_=_C1992( C1402 C1992 ) C1402_=_C1993( C1402 C1993 ) C1402_=_C1994( C1402 C1994 ) \nC1402_=_C1995( C1402 C1995 ) C1402_=_C1996( C1402 C1996 ) C1402_=_C1997( C1402 C1997 ) C1402_=_C3183( C1402 C3183 ) C1402_=_C3366( C1402 C3366 ) C1530_=_C1590( C1530 C1590 ) \nC1530_=_C1650( C1530 C1650 ) C1530_=_C1710( C1530 C1710 ) C1530_=_C1770( C1530 C1770 ) C1530_=_C3177( C1530 C3177 ) C1530_=_C3183( C1530 C3183 ) C1530_=_C3290( C1530 C3290 ) \nC1590_=_C1650( C1590 C1650 ) C1590_=_C1710( C1590 C1710 ) C1590_=_C1770( C1590 C1770 ) C1590_=_C3177( C1590 C3177 ) C1590_=_C3183( C1590 C3183 ) C1590_=_C3290( C1590 C3290 ) \nC1650_=_C1710( C1650 C1710 ) C1650_=_C1770( C1650 C1770 ) C1650_=_C3177( C1650 C3177 ) C1650_=_C3183( C1650 C3183 ) C1650_=_C3290( C1650 C3290 ) C1710_=_C1711( C1710 C1711 ) \nC1710_=_C1712( C1710 C1712 ) C1710_=_C1713( C1710 C1713 ) C1710_=_C1714( C1710 C1714 ) C1710_=_C1715( C1710 C1715 ) C1710_=_C1716( C1710 C1716 ) C1710_=_C1717( C1710 C1717 ) \nC1710_=_C1718( C1710 C1718 ) C1710_=_C1719( C1710 C1719 ) C1710_=_C1770( C1710 C1770 ) C1710_=_C1989( C1710 C1989 ) C1710_=_C1990( C1710 C1990 ) C1710_=_C1991( C1710 C1991 ) \nC1710_=_C1992( C1710 C1992 ) C1710_=_C1993( C1710 C1993 ) C1710_=_C1994( C1710 C1994 ) C1710_=_C1995( C1710 C1995 ) C1710_=_C1996( C1710 C1996 ) C1710_=_C1997( C1710 C1997 ) \nC1710_=_C3177( C1710 C3177 ) C1710_=_C3183( C1710 C3183 ) C1710_=_C3290( C1710 C3290 ) C1710_=_C3366( C1710 C3366 ) C1711_=_C1712( C1711 C1712 ) C1711_=_C1713( C1711 C1713 ) \nC1711_=_C1714( C1711 C1714 ) C1711_=_C1715( C1711 C1715 ) C1711_=_C1716( C1711 C1716 ) C1711_=_C1717( C1711 C1717 ) C1711_=_C1718( C1711 C1718 ) C1711_=_C1719( C1711 C1719 ) \nC1711_=_C1989( C1711 C1989 ) C1711_=_C3177( C1711 C3177 ) C1711_=_C3366( C1711 C3366 ) C1712_=_C1713( C1712 C1713 ) C1712_=_C1714( C1712 C1714 ) C1712_=_C1715( C1712 C1715 ) \nC1712_=_C1716( C1712 C1716 ) C1712_=_C1717( C1712 C1717 ) C1712_=_C1718( C1712 C1718 ) C1712_=_C1719( C1712 C1719 ) C1712_=_C1990( C1712 C1990 ) C1712_=_C3177( C1712 C3177 ) \nC1712_=_C3366( C1712 C3366 ) C1713_=_C1714( C1713 C1714 ) C1713_=_C1715( C1713 C1715 ) C1713_=_C1716( C1713 C1716 ) C1713_=_C1717( C1713 C1717 ) C1713_=_C1718( C1713 C1718 ) \nC1713_=_C1719( C1713 C1719 ) C1713_=_C1991( C1713 C1991 ) C1713_=_C3177( C1713 C3177 ) C1713_=_C3366( C1713 C3366 ) C1714_=_C1715( C1714 C1715 ) C1714_=_C1716( C1714 C1716 ) \nC1714_=_C1717( C1714 C1717 ) C1714_=_C1718( C1714 C1718 ) C1714_=_C1719( C1714 C1719 ) C1714_=_C1992( C1714 C1992 ) C1714_=_C3177( C1714 C3177 ) C1714_=_C3366( C1714 C3366 ) \nC1715_=_C1716( C1715 C1716 ) C1715_=_C1717( C1715 C1717 ) C1715_=_C1718( C1715 C1718 ) C1715_=_C1719( C1715 C1719 ) C1715_=_C1993( C1715 C1993 ) C1715_=_C3177( C1715 C3177 ) \nC1715_=_C3366( C1715 C3366 ) C1716_=_C1717( C1716 C1717 ) C1716_=_C1718( C1716 C1718 ) C1716_=_C1719( C1716 C1719 ) C1716_=_C1994( C1716 C1994 ) C1716_=_C3177( C1716 C3177 ) \nC1716_=_C3366( C1716 C3366 ) C1717_=_C1718( C1717 C1718 ) C1717_=_C1719( C1717 C1719 ) C1717_=_C1995( C1717 C1995 ) C1717_=_C3177( C1717 C3177 ) C1717_=_C3366( C1717 C3366 ) \nC1718_=_C1719( C1718 C1719 ) C1718_=_C1996( C1718 C1996 ) C1718_=_C3177( C1718 C3177 ) C1718_=_C3366( C1718 C3366 ) C1719_=_C1997( C1719 C1997 ) C1719_=_C3177( C1719 C3177 ) \nC1719_=_C3366( C1719 C3366 ) C1770_=_C3177( C1770 C3177 ) C1770_=_C3183( C1770 C3183 ) C1770_=_C3290( C1770 C3290 ) C1989_=_C1990( C1989 C1990 ) C1989_=_C1991( C1989 C1991 ) \nC1989_=_C1992( C1989 C1992 ) C1989_=_C1993( C1989 C1993 ) C1989_=_C1994( C1989 C1994 ) C1989_=_C1995( C1989 C1995 ) C1989_=_C1996( C1989 C1996 ) C1989_=_C1997( C1989 C1997 ) \nC1989_=_C3183( C1989 C3183 ) C1989_=_C3366( C1989 C3366 ) C1990_=_C1991( C1990 C1991 ) C1990_=_C1992( C1990 C1992 ) C1990_=_C1993( C1990 C1993 ) C1990_=_C1994( C1990 C1994 ) \nC1990_=_C1995( C1990 C1995 ) C1990_=_C1996( C1990 C1996 ) C1990_=_C1997( C1990 C1997 ) C1990_=_C3183( C1990 C3183 ) C1990_=_C3366( C1990 C3366 ) C1991_=_C1992( C1991 C1992 ) \nC1991_=_C1993( C1991 C1993 ) C1991_=_C1994( C1991 C1994 ) C1991_=_C1995( C1991 C1995 ) C1991_=_C1996( C1991 C1996 ) C1991_=_C1997( C1991 C1997 ) C1991_=_C3183( C1991 C3183 ) \nC1991_=_C3366( C1991 C3366 ) C1992_=_C1993( C1992 C1993 ) C1992_=_C1994( C1992 C1994 ) C1992_=_C1995( C1992 C1995 ) C1992_=_C1996( C1992 C1996 ) C1992_=_C1997( C1992 C1997 ) \nC1992_=_C3183( C1992 C3183 ) C1992_=_C3366( C1992 C3366 ) C1993_=_C1994( C1993 C1994 ) C1993_=_C1995( C1993 C1995 ) C1993_=_C1996( C1993 C1996 ) C1993_=_C1997( C1993 C1997 ) \nC1993_=_C3183( C1993 C3183 ) C1993_=_C3366( C1993 C3366 ) C1994_=_C1995( C1994 C1995 ) C1994_=_C1996( C1994</w:t>
      </w:r>
    </w:p>
    <w:p>
      <w:pPr>
        <w:pStyle w:val="PreformattedText"/>
        <w:bidi w:val="0"/>
        <w:spacing w:before="0" w:after="0"/>
        <w:jc w:val="left"/>
        <w:rPr/>
      </w:pPr>
      <w:r>
        <w:rPr/>
        <w:t xml:space="preserve"> </w:t>
      </w:r>
      <w:r>
        <w:rPr/>
        <w:t>C1996 ) C1994_=_C1997( C1994 C1997 ) C1994_=_C3183( C1994 C3183 ) \nC1994_=_C3366( C1994 C3366 ) C1995_=_C1996( C1995 C1996 ) C1995_=_C1997( C1995 C1997 ) C1995_=_C3183( C1995 C3183 ) C1995_=_C3366( C1995 C3366 ) C1996_=_C1997( C1996 C1997 ) \nC1996_=_C3183( C1996 C3183 ) C1996_=_C3366( C1996 C3366 ) C1997_=_C3183( C1997 C3183 ) C1997_=_C3366( C1997 C3366 ) C3177_=_C3366( C3177 C3366 ) C3183_=_C3366( C3183 C3366 ) "];766-&gt;868[label="34: C297 C298 C695 C696 C1063 \nC1064 C1401 C1402 C1530 C1590 C1650 \nC1711 C1712 C1713 C1714 C1715 C1716 \nC1717 C1718 C1719 C1770 C1989 C1990 \nC1991 C1992 C1993 C1994 C1995 C1996 \nC1997 C3177 C3183 C3290 C3366 \n241: C297_=_C298 ,C297_=_C695 ,C297_=_C1063 ,C297_=_C1401 ,C297_=_C1711 ,\nC297_=_C1712 ,C297_=_C1713 ,C297_=_C1714 ,C297_=_C1715 ,C297_=_C1716 ,C297_=_C1717 ,\nC297_=_C1718 ,C297_=_C1719 ,C297_=_C3177 ,C297_=_C3366 ,C298_=_C696 ,C298_=_C1064 ,\nC298_=_C1402 ,C298_=_C1989 ,C298_=_C1990 ,C298_=_C1991 ,C298_=_C1992 ,C298_=_C1993 ,\nC298_=_C1994 ,C298_=_C1995 ,C298_=_C1996 ,C298_=_C1997 ,C298_=_C3183 ,C298_=_C3366 ,\nC695_=_C696 ,C695_=_C1063 ,C695_=_C1401 ,C695_=_C1711 ,C695_=_C1712 ,C695_=_C1713 ,\nC695_=_C1714 ,C695_=_C1715 ,C695_=_C1716 ,C695_=_C1717 ,C695_=_C1718 ,C695_=_C1719 ,\nC695_=_C3177 ,C695_=_C3366 ,C696_=_C1064 ,C696_=_C1402 ,C696_=_C1989 ,C696_=_C1990 ,\nC696_=_C1991 ,C696_=_C1992 ,C696_=_C1993 ,C696_=_C1994 ,C696_=_C1995 ,C696_=_C1996 ,\nC696_=_C1997 ,C696_=_C3183 ,C696_=_C3366 ,C1063_=_C1064 ,C1063_=_C1401 ,C1063_=_C1711 ,\nC1063_=_C1712 ,C1063_=_C1713 ,C1063_=_C1714 ,C1063_=_C1715 ,C1063_=_C1716 ,C1063_=_C1717 ,\nC1063_=_C1718 ,C1063_=_C1719 ,C1063_=_C3177 ,C1063_=_C3366 ,C1064_=_C1402 ,C1064_=_C1989 ,\nC1064_=_C1990 ,C1064_=_C1991 ,C1064_=_C1992 ,C1064_=_C1993 ,C1064_=_C1994 ,C1064_=_C1995 ,\nC1064_=_C1996 ,C1064_=_C1997 ,C1064_=_C3183 ,C1064_=_C3366 ,C1401_=_C1402 ,C1401_=_C1711 ,\nC1401_=_C1712 ,C1401_=_C1713 ,C1401_=_C1714 ,C1401_=_C1715 ,C1401_=_C1716 ,C1401_=_C1717 ,\nC1401_=_C1718 ,C1401_=_C1719 ,C1401_=_C3177 ,C1401_=_C3366 ,C1402_=_C1989 ,C1402_=_C1990 ,\nC1402_=_C1991 ,C1402_=_C1992 ,C1402_=_C1993 ,C1402_=_C1994 ,C1402_=_C1995 ,C1402_=_C1996 ,\nC1402_=_C1997 ,C1402_=_C3183 ,C1402_=_C3366 ,C1530_=_C1590 ,C1530_=_C1650 ,C1530_=_C1770 ,\nC1530_=_C3177 ,C1530_=_C3183 ,C1530_=_C3290 ,C1590_=_C1650 ,C1590_=_C1770 ,C1590_=_C3177 ,\nC1590_=_C3183 ,C1590_=_C3290 ,C1650_=_C1770 ,C1650_=_C3177 ,C1650_=_C3183 ,C1650_=_C3290 ,\nC1711_=_C1712 ,C1711_=_C1713 ,C1711_=_C1714 ,C1711_=_C1715 ,C1711_=_C1716 ,C1711_=_C1717 ,\nC1711_=_C1718 ,C1711_=_C1719 ,C1711_=_C1989 ,C1711_=_C3177 ,C1711_=_C3366 ,C1712_=_C1713 ,\nC1712_=_C1714 ,C1712_=_C1715 ,C1712_=_C1716 ,C1712_=_C1717 ,C1712_=_C1718 ,C1712_=_C1719 ,\nC1712_=_C1990 ,C1712_=_C3177 ,C1712_=_C3366 ,C1713_=_C1714 ,C1713_=_C1715 ,C1713_=_C1716 ,\nC1713_=_C1717 ,C1713_=_C1718 ,C1713_=_C1719 ,C1713_=_C1991 ,C1713_=_C3177 ,C1713_=_C3366 ,\nC1714_=_C1715 ,C1714_=_C1716 ,C1714_=_C1717 ,C1714_=_C1718 ,C1714_=_C1719 ,C1714_=_C1992 ,\nC1714_=_C3177 ,C1714_=_C3366 ,C1715_=_C1716 ,C1715_=_C1717 ,C1715_=_C1718 ,C1715_=_C1719 ,\nC1715_=_C1993 ,C1715_=_C3177 ,C1715_=_C3366 ,C1716_=_C1717 ,C1716_=_C1718 ,C1716_=_C1719 ,\nC1716_=_C1994 ,C1716_=_C3177 ,C1716_=_C3366 ,C1717_=_C1718 ,C1717_=_C1719 ,C1717_=_C1995 ,\nC1717_=_C3177 ,C1717_=_C3366 ,C1718_=_C1719 ,C1718_=_C1996 ,C1718_=_C3177 ,C1718_=_C3366 ,\nC1719_=_C1997 ,C1719_=_C3177 ,C1719_=_C3366 ,C1770_=_C3177 ,C1770_=_C3183 ,C1770_=_C3290 ,\nC1989_=_C1990 ,C1989_=_C1991 ,C1989_=_C1992 ,C1989_=_C1993 ,C1989_=_C1994 ,C1989_=_C1995 ,\nC1989_=_C1996 ,C1989_=_C1997 ,C1989_=_C3183 ,C1989_=_C3366 ,C1990_=_C1991 ,C1990_=_C1992 ,\nC1990_=_C1993 ,C1990_=_C1994 ,C1990_=_C1995 ,C1990_=_C1996 ,C1990_=_C1997 ,C1990_=_C3183 ,\nC1990_=_C3366 ,C1991_=_C1992 ,C1991_=_C1993 ,C1991_=_C1994 ,C1991_=_C1995 ,C1991_=_C1996 ,\nC1991_=_C1997 ,C1991_=_C3183 ,C1991_=_C3366 ,C1992_=_C1993 ,C1992_=_C1994 ,C1992_=_C1995 ,\nC1992_=_C1996 ,C1992_=_C1997 ,C1992_=_C3183 ,C1992_=_C3366 ,C1993_=_C1994 ,C1993_=_C1995 ,\nC1993_=_C1996 ,C1993_=_C1997 ,C1993_=_C3183 ,C1993_=_C3366 ,C1994_=_C1995 ,C1994_=_C1996 ,\nC1994_=_C1997 ,C1994_=_C3183 ,C1994_=_C3366 ,C1995_=_C1996 ,C1995_=_C1997 ,C1995_=_C3183 ,\nC1995_=_C3366 ,C1996_=_C1997 ,C1996_=_C3183 ,C1996_=_C3366 ,C1997_=_C3183 ,C1997_=_C3366 ,\nC3177_=_C3366 ,C3183_=_C3366 ,"];869[shape=box, label="id:869 level: 8\n68: C379 C380 C381 C382 C771 \nC772 C773 C774 C847 C848 C919 \nC920 C991 C992 C1063 C1064 C1134 \nC1136 C1137 C1138 C1139 C1140 C1141 \nC1142 C1143 C1144 C1145 C1204 C1270 \nC1336 C1402 C1467 C1469 C1470 C1471 \nC1472 C1473 C1474 C1475 C1476 C1477 \nC1770 C1771 C1772 C1773 C1774 C1775 \nC1776 C1777 C1778 C1779 C2043 C2044 \nC2045 C2046 C2047 C2048 C2049 C2050 \nC2051 C3165 C3171 C3177 C3183 C3268 \nC3269 C3280 C3372 \n549: C379_=_C380( C379 C380 ) C379_=_C381( C379 C381 ) C379_=_C382( C379 C382 ) C379_=_C771( C379 C771 ) C379_=_C1134( C379 C1134 ) \nC379_=_C1136( C379 C1136 ) C379_=_C1137( C379 C1137 ) C379_=_C1138( C379 C1138 ) C379_=_C1139( C379 C1139 ) C379_=_C1140( C379 C1140 ) C379_=_C1141( C379 C1141 ) \nC379_=_C1142( C379 C1142 ) C379_=_C1143( C379 C1143 ) C379_=_C1144( C379 C1144 ) C379_=_C1145( C379 C1145 ) C379_=_C3165( C379 C3165 ) C379_=_C3372( C379 C3372 ) \nC380_=_C381( C380 C381 ) C380_=_C382( C380 C382 ) C380_=_C772( C380 C772 ) C380_=_C1134( C380 C1134 ) C380_=_C1467( C380 C1467 ) C380_=_C1469( C380 C1469 ) \nC380_=_C1470( C380 C1470 ) C380_=_C1471( C380 C1471 ) C380_=_C1472( C380 C1472 ) C380_=_C1473( C380 C1473 ) C380_=_C1474( C380 C1474 ) C380_=_C1475( C380 C1475 ) \nC380_=_C1476( C380 C1476 ) C380_=_C1477( C380 C1477 ) C380_=_C3171( C380 C3171 ) C380_=_C3372( C380 C3372 ) C381_=_C382( C381 C382 ) C381_=_C773( C381 C773 ) \nC381_=_C1467( C381 C1467 ) C381_=_C1770( C381 C1770 ) C381_=_C1771( C381 C1771 ) C381_=_C1772( C381 C1772 ) C381_=_C1773( C381 C1773 ) C381_=_C1774( C381 C1774 ) \nC381_=_C1775( C381 C1775 ) C381_=_C1776( C381 C1776 ) C381_=_C1777( C381 C1777 ) C381_=_C1778( C381 C1778 ) C381_=_C1779( C381 C1779 ) C381_=_C3177( C381 C3177 ) \nC381_=_C3372( C381 C3372 ) C382_=_C774( C382 C774 ) C382_=_C1136( C382 C1136 ) C382_=_C1770( C382 C1770 ) C382_=_C2043( C382 C2043 ) C382_=_C2044( C382 C2044 ) \nC382_=_C2045( C382 C2045 ) C382_=_C2046( C382 C2046 ) C382_=_C2047( C382 C2047 ) C382_=_C2048( C382 C2048 ) C382_=_C2049( C382 C2049 ) C382_=_C2050( C382 C2050 ) \nC382_=_C2051( C382 C2051 ) C382_=_C3183( C382 C3183 ) C382_=_C3372( C382 C3372 ) C771_=_C772( C771 C772 ) C771_=_C773( C771 C773 ) C771_=_C774( C771 C774 ) \nC771_=_C1134( C771 C1134 ) C771_=_C1136( C771 C1136 ) C771_=_C1137( C771 C1137 ) C771_=_C1138( C771 C1138 ) C771_=_C1139( C771 C1139 ) C771_=_C1140( C771 C1140 ) \nC771_=_C1141( C771 C1141 ) C771_=_C1142( C771 C1142 ) C771_=_C1143( C771 C1143 ) C771_=_C1144( C771 C1144 ) C771_=_C1145( C771 C1145 ) C771_=_C3165( C771 C3165 ) \nC771_=_C3372( C771 C3372 ) C772_=_C773( C772 C773 ) C772_=_C774( C772 C774 ) C772_=_C1134( C772 C1134 ) C772_=_C1467( C772 C1467 ) C772_=_C1469( C772 C1469 ) \nC772_=_C1470( C772 C1470 ) C772_=_C1471( C772 C1471 ) C772_=_C1472( C772 C1472 ) C772_=_C1473( C772 C1473 ) C772_=_C1474( C772 C1474 ) C772_=_C1475( C772 C1475 ) \nC772_=_C1476( C772 C1476 ) C772_=_C1477( C772 C1477 ) C772_=_C3171( C772 C3171 ) C772_=_C3372( C772 C3372 ) C773_=_C774( C773 C774 ) C773_=_C1467( C773 C1467 ) \nC773_=_C1770( C773 C1770 ) C773_=_C1771( C773 C1771 ) C773_=_C1772( C773 C1772 ) C773_=_C1773( C773 C1773 ) C773_=_C1774( C773 C1774 ) C773_=_C1775( C773 C1775 ) \nC773_=_C1776( C773 C1776 ) C773_=_C1777( C773 C1777 ) C773_=_C1778( C773 C1778 ) C773_=_C1779( C773 C1779 ) C773_=_C3177( C773 C3177 ) C773_=_C3372( C773 C3372 ) \nC774_=_C1136( C774 C1136 ) C774_=_C1770( C774 C1770 ) C774_=_C2043( C774 C2043 ) C774_=_C2044( C774 C2044 ) C774_=_C2045( C774 C2045 ) C774_=_C2046( C774 C2046 ) \nC774_=_C2047( C774 C2047 ) C774_=_C2048( C774 C2048 ) C774_=_C2049( C774 C2049 ) C774_=_C2050( C774 C2050 ) C774_=_C2051( C774 C2051 ) C774_=_C3183( C774 C3183 ) \nC774_=_C3372( C774 C3372 ) C847_=_C848( C847 C848 ) C847_=_C919( C847 C919 ) C847_=_C991( C847 C991 ) C847_=_C1063( C847 C1063 ) C847_=_C3165( C847 C3165 ) \nC847_=_C3177( C847 C3177 ) C847_=_C3268( C847 C3268 ) C848_=_C920( C848 C920 ) C848_=_C992( C848 C992 ) C848_=_C1064( C848 C1064 ) C848_=_C1136( C848 C1136 ) \nC848_=_C1204( C848 C1204 ) C848_=_C3165( C848 C3165 ) C848_=_C3183( C848 C3183 ) C848_=_C3269( C848 C3269 ) C919_=_C920( C919 C920 ) C919_=_C991( C919 C991 ) \nC919_=_C1063( C919 C1063 ) C919_=_C3165( C919 C3165 ) C919_=_C3177( C919 C3177 ) C919_=_C3268( C919 C3268 ) C920_=_C992( C920 C992 ) C920_=_C1064( C920 C1064 ) \nC920_=_C1136( C920 C1136 ) C920_=_C1270( C920 C1270 ) C920_=_C3165( C920 C3165 ) C920_=_C3183( C920 C3183 ) C920_=_C3269( C920 C3269 ) C991_=_C992( C991 C992 ) \nC991_=_C1063( C991 C1063 ) C991_=_C3165( C991 C3165 ) C991_=_C3177( C991 C3177 ) C991_=_C3268( C991 C3268 ) C992_=_C1064( C992 C1064 ) C992_=_C1136( C992 C1136 ) \nC992_=_C1336( C992 C1336 ) C992_=_C3165( C992 C3165 ) C992_=_C3183( C992 C3183 ) C992_=_C3269( C992 C3269 ) C1063_=_C1064( C1063 C1064 ) C1063_=_C3165( C1063 C3165 ) \nC1063_=_C3177( C1063 C3177 ) C1063_=_C3268( C1063 C3268 ) C1064_=_C1136( C1064 C1136 ) C1064_=_C1402( C1064 C1402 ) C1064_=_C3165( C1064 C3165 ) C1064_=_C3183( C1064 C3183 ) \nC1064_=_C3269( C1064 C3269 ) C1134_=_C1136( C1134 C1136 ) C1134_=_C1137( C1134 C1137 ) C1134_=_C1138( C1134 C1138 ) C1134_=_C1139( C1134 C1139 ) C1134_=_C1140( C1134 C1140 ) \nC1134_=_C1141( C1134 C1141 ) C1134_=_C1142( C1134 C1142 ) C1134_=_C1143( C1134 C1143 ) C1134_=_C1144( C1134 C1144 ) C1134_=_C1145( C1134 C1145 ) C1134_=_C1467( C1134 C1467 ) \nC1134_=_C1469( C1134 C1469 ) C1134_=_C1470( C1134 C1470 ) C1134_=_C1471( C1134 C1471 ) C1134_=_C1472( C1134 C1472 ) C1134_=_C1473( C1134 C1473 ) C1134_=_C1474( C1134 C1474 ) \nC1134_=_C1475( C1134 C1475 ) C1134_=_C1476( C1134 C1476 ) C1134_=_C1477( C1134</w:t>
      </w:r>
    </w:p>
    <w:p>
      <w:pPr>
        <w:pStyle w:val="PreformattedText"/>
        <w:bidi w:val="0"/>
        <w:spacing w:before="0" w:after="0"/>
        <w:jc w:val="left"/>
        <w:rPr/>
      </w:pPr>
      <w:r>
        <w:rPr/>
        <w:t xml:space="preserve"> </w:t>
      </w:r>
      <w:r>
        <w:rPr/>
        <w:t>C1477 ) C1134_=_C3165( C1134 C3165 ) C1134_=_C3171( C1134 C3171 ) C1134_=_C3372( C1134 C3372 ) \nC1136_=_C1137( C1136 C1137 ) C1136_=_C1138( C1136 C1138 ) C1136_=_C1139( C1136 C1139 ) C1136_=_C1140( C1136 C1140 ) C1136_=_C1141( C1136 C1141 ) C1136_=_C1142( C1136 C1142 ) \nC1136_=_C1143( C1136 C1143 ) C1136_=_C1144( C1136 C1144 ) C1136_=_C1145( C1136 C1145 ) C1136_=_C1770( C1136 C1770 ) C1136_=_C2043( C1136 C2043 ) C1136_=_C2044( C1136 C2044 ) \nC1136_=_C2045( C1136 C2045 ) C1136_=_C2046( C1136 C2046 ) C1136_=_C2047( C1136 C2047 ) C1136_=_C2048( C1136 C2048 ) C1136_=_C2049( C1136 C2049 ) C1136_=_C2050( C1136 C2050 ) \nC1136_=_C2051( C1136 C2051 ) C1136_=_C3165( C1136 C3165 ) C1136_=_C3183( C1136 C3183 ) C1136_=_C3269( C1136 C3269 ) C1136_=_C3372( C1136 C3372 ) C1137_=_C1138( C1137 C1138 ) \nC1137_=_C1139( C1137 C1139 ) C1137_=_C1140( C1137 C1140 ) C1137_=_C1141( C1137 C1141 ) C1137_=_C1142( C1137 C1142 ) C1137_=_C1143( C1137 C1143 ) C1137_=_C1144( C1137 C1144 ) \nC1137_=_C1145( C1137 C1145 ) C1137_=_C1469( C1137 C1469 ) C1137_=_C1771( C1137 C1771 ) C1137_=_C2043( C1137 C2043 ) C1137_=_C3165( C1137 C3165 ) C1137_=_C3372( C1137 C3372 ) \nC1138_=_C1139( C1138 C1139 ) C1138_=_C1140( C1138 C1140 ) C1138_=_C1141( C1138 C1141 ) C1138_=_C1142( C1138 C1142 ) C1138_=_C1143( C1138 C1143 ) C1138_=_C1144( C1138 C1144 ) \nC1138_=_C1145( C1138 C1145 ) C1138_=_C1470( C1138 C1470 ) C1138_=_C1772( C1138 C1772 ) C1138_=_C2044( C1138 C2044 ) C1138_=_C3165( C1138 C3165 ) C1138_=_C3372( C1138 C3372 ) \nC1139_=_C1140( C1139 C1140 ) C1139_=_C1141( C1139 C1141 ) C1139_=_C1142( C1139 C1142 ) C1139_=_C1143( C1139 C1143 ) C1139_=_C1144( C1139 C1144 ) C1139_=_C1145( C1139 C1145 ) \nC1139_=_C1471( C1139 C1471 ) C1139_=_C1773( C1139 C1773 ) C1139_=_C2045( C1139 C2045 ) C1139_=_C3165( C1139 C3165 ) C1139_=_C3372( C1139 C3372 ) C1140_=_C1141( C1140 C1141 ) \nC1140_=_C1142( C1140 C1142 ) C1140_=_C1143( C1140 C1143 ) C1140_=_C1144( C1140 C1144 ) C1140_=_C1145( C1140 C1145 ) C1140_=_C1472( C1140 C1472 ) C1140_=_C1774( C1140 C1774 ) \nC1140_=_C2046( C1140 C2046 ) C1140_=_C3165( C1140 C3165 ) C1140_=_C3372( C1140 C3372 ) C1141_=_C1142( C1141 C1142 ) C1141_=_C1143( C1141 C1143 ) C1141_=_C1144( C1141 C1144 ) \nC1141_=_C1145( C1141 C1145 ) C1141_=_C1473( C1141 C1473 ) C1141_=_C1775( C1141 C1775 ) C1141_=_C2047( C1141 C2047 ) C1141_=_C3165( C1141 C3165 ) C1141_=_C3372( C1141 C3372 ) \nC1142_=_C1143( C1142 C1143 ) C1142_=_C1144( C1142 C1144 ) C1142_=_C1145( C1142 C1145 ) C1142_=_C1474( C1142 C1474 ) C1142_=_C1776( C1142 C1776 ) C1142_=_C2048( C1142 C2048 ) \nC1142_=_C3165( C1142 C3165 ) C1142_=_C3372( C1142 C3372 ) C1143_=_C1144( C1143 C1144 ) C1143_=_C1145( C1143 C1145 ) C1143_=_C1475( C1143 C1475 ) C1143_=_C1777( C1143 C1777 ) \nC1143_=_C2049( C1143 C2049 ) C1143_=_C3165( C1143 C3165 ) C1143_=_C3372( C1143 C3372 ) C1144_=_C1145( C1144 C1145 ) C1144_=_C1476( C1144 C1476 ) C1144_=_C1778( C1144 C1778 ) \nC1144_=_C2050( C1144 C2050 ) C1144_=_C3165( C1144 C3165 ) C1144_=_C3372( C1144 C3372 ) C1145_=_C1477( C1145 C1477 ) C1145_=_C1779( C1145 C1779 ) C1145_=_C2051( C1145 C2051 ) \nC1145_=_C3165( C1145 C3165 ) C1145_=_C3372( C1145 C3372 ) C1204_=_C1270( C1204 C1270 ) C1204_=_C1336( C1204 C1336 ) C1204_=_C1402( C1204 C1402 ) C1204_=_C3171( C1204 C3171 ) \nC1204_=_C3183( C1204 C3183 ) C1204_=_C3280( C1204 C3280 ) C1270_=_C1336( C1270 C1336 ) C1270_=_C1402( C1270 C1402 ) C1270_=_C3171( C1270 C3171 ) C1270_=_C3183( C1270 C3183 ) \nC1270_=_C3280( C1270 C3280 ) C1336_=_C1402( C1336 C1402 ) C1336_=_C3171( C1336 C3171 ) C1336_=_C3183( C1336 C3183 ) C1336_=_C3280( C1336 C3280 ) C1402_=_C3171( C1402 C3171 ) \nC1402_=_C3183( C1402 C3183 ) C1402_=_C3280( C1402 C3280 ) C1467_=_C1469( C1467 C1469 ) C1467_=_C1470( C1467 C1470 ) C1467_=_C1471( C1467 C1471 ) C1467_=_C1472( C1467 C1472 ) \nC1467_=_C1473( C1467 C1473 ) C1467_=_C1474( C1467 C1474 ) C1467_=_C1475( C1467 C1475 ) C1467_=_C1476( C1467 C1476 ) C1467_=_C1477( C1467 C1477 ) C1467_=_C1770( C1467 C1770 ) \nC1467_=_C1771( C1467 C1771 ) C1467_=_C1772( C1467 C1772 ) C1467_=_C1773( C1467 C1773 ) C1467_=_C1774( C1467 C1774 ) C1467_=_C1775( C1467 C1775 ) C1467_=_C1776( C1467 C1776 ) \nC1467_=_C1777( C1467 C1777 ) C1467_=_C1778( C1467 C1778 ) C1467_=_C1779( C1467 C1779 ) C1467_=_C3171( C1467 C3171 ) C1467_=_C3177( C1467 C3177 ) C1467_=_C3372( C1467 C3372 ) \nC1469_=_C1470( C1469 C1470 ) C1469_=_C1471( C1469 C1471 ) C1469_=_C1472( C1469 C1472 ) C1469_=_C1473( C1469 C1473 ) C1469_=_C1474( C1469 C1474 ) C1469_=_C1475( C1469 C1475 ) \nC1469_=_C1476( C1469 C1476 ) C1469_=_C1477( C1469 C1477 ) C1469_=_C1771( C1469 C1771 ) C1469_=_C2043( C1469 C2043 ) C1469_=_C3171( C1469 C3171 ) C1469_=_C3372( C1469 C3372 ) \nC1470_=_C1471( C1470 C1471 ) C1470_=_C1472( C1470 C1472 ) C1470_=_C1473( C1470 C1473 ) C1470_=_C1474( C1470 C1474 ) C1470_=_C1475( C1470 C1475 ) C1470_=_C1476( C1470 C1476 ) \nC1470_=_C1477( C1470 C1477 ) C1470_=_C1772( C1470 C1772 ) C1470_=_C2044( C1470 C2044 ) C1470_=_C3171( C1470 C3171 ) C1470_=_C3372( C1470 C3372 ) C1471_=_C1472( C1471 C1472 ) \nC1471_=_C1473( C1471 C1473 ) C1471_=_C1474( C1471 C1474 ) C1471_=_C1475( C1471 C1475 ) C1471_=_C1476( C1471 C1476 ) C1471_=_C1477( C1471 C1477 ) C1471_=_C1773( C1471 C1773 ) \nC1471_=_C2045( C1471 C2045 ) C1471_=_C3171( C1471 C3171 ) C1471_=_C3372( C1471 C3372 ) C1472_=_C1473( C1472 C1473 ) C1472_=_C1474( C1472 C1474 ) C1472_=_C1475( C1472 C1475 ) \nC1472_=_C1476( C1472 C1476 ) C1472_=_C1477( C1472 C1477 ) C1472_=_C1774( C1472 C1774 ) C1472_=_C2046( C1472 C2046 ) C1472_=_C3171( C1472 C3171 ) C1472_=_C3372( C1472 C3372 ) \nC1473_=_C1474( C1473 C1474 ) C1473_=_C1475( C1473 C1475 ) C1473_=_C1476( C1473 C1476 ) C1473_=_C1477( C1473 C1477 ) C1473_=_C1775( C1473 C1775 ) C1473_=_C2047( C1473 C2047 ) \nC1473_=_C3171( C1473 C3171 ) C1473_=_C3372( C1473 C3372 ) C1474_=_C1475( C1474 C1475 ) C1474_=_C1476( C1474 C1476 ) C1474_=_C1477( C1474 C1477 ) C1474_=_C1776( C1474 C1776 ) \nC1474_=_C2048( C1474 C2048 ) C1474_=_C3171( C1474 C3171 ) C1474_=_C3372( C1474 C3372 ) C1475_=_C1476( C1475 C1476 ) C1475_=_C1477( C1475 C1477 ) C1475_=_C1777( C1475 C1777 ) \nC1475_=_C2049( C1475 C2049 ) C1475_=_C3171( C1475 C3171 ) C1475_=_C3372( C1475 C3372 ) C1476_=_C1477( C1476 C1477 ) C1476_=_C1778( C1476 C1778 ) C1476_=_C2050( C1476 C2050 ) \nC1476_=_C3171( C1476 C3171 ) C1476_=_C3372( C1476 C3372 ) C1477_=_C1779( C1477 C1779 ) C1477_=_C2051( C1477 C2051 ) C1477_=_C3171( C1477 C3171 ) C1477_=_C3372( C1477 C3372 ) \nC1770_=_C1771( C1770 C1771 ) C1770_=_C1772( C1770 C1772 ) C1770_=_C1773( C1770 C1773 ) C1770_=_C1774( C1770 C1774 ) C1770_=_C1775( C1770 C1775 ) C1770_=_C1776( C1770 C1776 ) \nC1770_=_C1777( C1770 C1777 ) C1770_=_C1778( C1770 C1778 ) C1770_=_C1779( C1770 C1779 ) C1770_=_C2043( C1770 C2043 ) C1770_=_C2044( C1770 C2044 ) C1770_=_C2045( C1770 C2045 ) \nC1770_=_C2046( C1770 C2046 ) C1770_=_C2047( C1770 C2047 ) C1770_=_C2048( C1770 C2048 ) C1770_=_C2049( C1770 C2049 ) C1770_=_C2050( C1770 C2050 ) C1770_=_C2051( C1770 C2051 ) \nC1770_=_C3177( C1770 C3177 ) C1770_=_C3183( C1770 C3183 ) C1770_=_C3372( C1770 C3372 ) C1771_=_C1772( C1771 C1772 ) C1771_=_C1773( C1771 C1773 ) C1771_=_C1774( C1771 C1774 ) \nC1771_=_C1775( C1771 C1775 ) C1771_=_C1776( C1771 C1776 ) C1771_=_C1777( C1771 C1777 ) C1771_=_C1778( C1771 C1778 ) C1771_=_C1779( C1771 C1779 ) C1771_=_C2043( C1771 C2043 ) \nC1771_=_C3177( C1771 C3177 ) C1771_=_C3372( C1771 C3372 ) C1772_=_C1773( C1772 C1773 ) C1772_=_C1774( C1772 C1774 ) C1772_=_C1775( C1772 C1775 ) C1772_=_C1776( C1772 C1776 ) \nC1772_=_C1777( C1772 C1777 ) C1772_=_C1778( C1772 C1778 ) C1772_=_C1779( C1772 C1779 ) C1772_=_C2044( C1772 C2044 ) C1772_=_C3177( C1772 C3177 ) C1772_=_C3372( C1772 C3372 ) \nC1773_=_C1774( C1773 C1774 ) C1773_=_C1775( C1773 C1775 ) C1773_=_C1776( C1773 C1776 ) C1773_=_C1777( C1773 C1777 ) C1773_=_C1778( C1773 C1778 ) C1773_=_C1779( C1773 C1779 ) \nC1773_=_C2045( C1773 C2045 ) C1773_=_C3177( C1773 C3177 ) C1773_=_C3372( C1773 C3372 ) C1774_=_C1775( C1774 C1775 ) C1774_=_C1776( C1774 C1776 ) C1774_=_C1777( C1774 C1777 ) \nC1774_=_C1778( C1774 C1778 ) C1774_=_C1779( C1774 C1779 ) C1774_=_C2046( C1774 C2046 ) C1774_=_C3177( C1774 C3177 ) C1774_=_C3372( C1774 C3372 ) C1775_=_C1776( C1775 C1776 ) \nC1775_=_C1777( C1775 C1777 ) C1775_=_C1778( C1775 C1778 ) C1775_=_C1779( C1775 C1779 ) C1775_=_C2047( C1775 C2047 ) C1775_=_C3177( C1775 C3177 ) C1775_=_C3372( C1775 C3372 ) \nC1776_=_C1777( C1776 C1777 ) C1776_=_C1778( C1776 C1778 ) C1776_=_C1779( C1776 C1779 ) C1776_=_C2048( C1776 C2048 ) C1776_=_C3177( C1776 C3177 ) C1776_=_C3372( C1776 C3372 ) \nC1777_=_C1778( C1777 C1778 ) C1777_=_C1779( C1777 C1779 ) C1777_=_C2049( C1777 C2049 ) C1777_=_C3177( C1777 C3177 ) C1777_=_C3372( C1777 C3372 ) C1778_=_C1779( C1778 C1779 ) \nC1778_=_C2050( C1778 C2050 ) C1778_=_C3177( C1778 C3177 ) C1778_=_C3372( C1778 C3372 ) C1779_=_C2051( C1779 C2051 ) C1779_=_C3177( C1779 C3177 ) C1779_=_C3372( C1779 C3372 ) \nC2043_=_C2044( C2043 C2044 ) C2043_=_C2045( C2043 C2045 ) C2043_=_C2046( C2043 C2046 ) C2043_=_C2047( C2043 C2047 ) C2043_=_C2048( C2043 C2048 ) C2043_=_C2049( C2043 C2049 ) \nC2043_=_C2050( C2043 C2050 ) C2043_=_C2051( C2043 C2051 ) C2043_=_C3183( C2043 C3183 ) C2043_=_C3372( C2043 C3372 ) C2044_=_C2045( C2044 C2045 ) C2044_=_C2046( C2044 C2046 ) \nC2044_=_C2047( C2044 C2047 ) C2044_=_C2048( C2044 C2048 ) C2044_=_C2049( C2044 C2049 ) C2044_=_C2050( C2044 C2050 ) C2044_=_C2051( C2044 C2051 ) C2044_=_C3183( C2044 C3183 ) \nC2044_=_C3372( C2044 C3372 ) C2045_=_C2046( C2045 C2046 ) C2045_=_C2047( C2045 C2047 ) C2045_=_C2048( C2045 C2048 ) C2045_=_C2049( C2045 C2049 ) C2045_=_C2050( C2045 C2050 ) \nC2045_=_C2051( C2045 C2051 ) C2045_=_C3183( C2045 C3183 ) C2045_=_C3372( C2045 C3372 ) C2046_=_C2047( C2046 C2047 ) C2046_=_C2048( C2046 C2048 ) C2046_=_C2049( C2046 C2049 ) \nC2046_=_C2050( C2046 C2050 ) C2046_=_C2051( C2046 C2051 ) C2046_=_C3183( C2046 C3183 ) C2046_=_C3372( C2046 C3372 ) C2047_=_C2048(</w:t>
      </w:r>
    </w:p>
    <w:p>
      <w:pPr>
        <w:pStyle w:val="PreformattedText"/>
        <w:bidi w:val="0"/>
        <w:spacing w:before="0" w:after="0"/>
        <w:jc w:val="left"/>
        <w:rPr/>
      </w:pPr>
      <w:r>
        <w:rPr/>
        <w:t xml:space="preserve"> </w:t>
      </w:r>
      <w:r>
        <w:rPr/>
        <w:t>C2047 C2048 ) C2047_=_C2049( C2047 C2049 ) \nC2047_=_C2050( C2047 C2050 ) C2047_=_C2051( C2047 C2051 ) C2047_=_C3183( C2047 C3183 ) C2047_=_C3372( C2047 C3372 ) C2048_=_C2049( C2048 C2049 ) C2048_=_C2050( C2048 C2050 ) \nC2048_=_C2051( C2048 C2051 ) C2048_=_C3183( C2048 C3183 ) C2048_=_C3372( C2048 C3372 ) C2049_=_C2050( C2049 C2050 ) C2049_=_C2051( C2049 C2051 ) C2049_=_C3183( C2049 C3183 ) \nC2049_=_C3372( C2049 C3372 ) C2050_=_C2051( C2050 C2051 ) C2050_=_C3183( C2050 C3183 ) C2050_=_C3372( C2050 C3372 ) C2051_=_C3183( C2051 C3183 ) C2051_=_C3372( C2051 C3372 ) \nC3165_=_C3372( C3165 C3372 ) C3171_=_C3372( C3171 C3372 ) C3177_=_C3372( C3177 C3372 ) C3183_=_C3372( C3183 C3372 ) "];766-&gt;869[label="67: C379 C380 C381 C382 C771 \nC772 C773 C774 C847 C848 C919 \nC920 C991 C992 C1063 C1064 C1134 \nC1137 C1138 C1139 C1140 C1141 C1142 \nC1143 C1144 C1145 C1204 C1270 C1336 \nC1402 C1467 C1469 C1470 C1471 C1472 \nC1473 C1474 C1475 C1476 C1477 C1770 \nC1771 C1772 C1773 C1774 C1775 C1776 \nC1777 C1778 C1779 C2043 C2044 C2045 \nC2046 C2047 C2048 C2049 C2050 C2051 \nC3165 C3171 C3177 C3183 C3268 C3269 \nC3280 C3372 \n517: C379_=_C380 ,C379_=_C381 ,C379_=_C382 ,C379_=_C771 ,C379_=_C1134 ,\nC379_=_C1137 ,C379_=_C1138 ,C379_=_C1139 ,C379_=_C1140 ,C379_=_C1141 ,C379_=_C1142 ,\nC379_=_C1143 ,C379_=_C1144 ,C379_=_C1145 ,C379_=_C3165 ,C379_=_C3372 ,C380_=_C381 ,\nC380_=_C382 ,C380_=_C772 ,C380_=_C1134 ,C380_=_C1467 ,C380_=_C1469 ,C380_=_C1470 ,\nC380_=_C1471 ,C380_=_C1472 ,C380_=_C1473 ,C380_=_C1474 ,C380_=_C1475 ,C380_=_C1476 ,\nC380_=_C1477 ,C380_=_C3171 ,C380_=_C3372 ,C381_=_C382 ,C381_=_C773 ,C381_=_C1467 ,\nC381_=_C1770 ,C381_=_C1771 ,C381_=_C1772 ,C381_=_C1773 ,C381_=_C1774 ,C381_=_C1775 ,\nC381_=_C1776 ,C381_=_C1777 ,C381_=_C1778 ,C381_=_C1779 ,C381_=_C3177 ,C381_=_C3372 ,\nC382_=_C774 ,C382_=_C1770 ,C382_=_C2043 ,C382_=_C2044 ,C382_=_C2045 ,C382_=_C2046 ,\nC382_=_C2047 ,C382_=_C2048 ,C382_=_C2049 ,C382_=_C2050 ,C382_=_C2051 ,C382_=_C3183 ,\nC382_=_C3372 ,C771_=_C772 ,C771_=_C773 ,C771_=_C774 ,C771_=_C1134 ,C771_=_C1137 ,\nC771_=_C1138 ,C771_=_C1139 ,C771_=_C1140 ,C771_=_C1141 ,C771_=_C1142 ,C771_=_C1143 ,\nC771_=_C1144 ,C771_=_C1145 ,C771_=_C3165 ,C771_=_C3372 ,C772_=_C773 ,C772_=_C774 ,\nC772_=_C1134 ,C772_=_C1467 ,C772_=_C1469 ,C772_=_C1470 ,C772_=_C1471 ,C772_=_C1472 ,\nC772_=_C1473 ,C772_=_C1474 ,C772_=_C1475 ,C772_=_C1476 ,C772_=_C1477 ,C772_=_C3171 ,\nC772_=_C3372 ,C773_=_C774 ,C773_=_C1467 ,C773_=_C1770 ,C773_=_C1771 ,C773_=_C1772 ,\nC773_=_C1773 ,C773_=_C1774 ,C773_=_C1775 ,C773_=_C1776 ,C773_=_C1777 ,C773_=_C1778 ,\nC773_=_C1779 ,C773_=_C3177 ,C773_=_C3372 ,C774_=_C1770 ,C774_=_C2043 ,C774_=_C2044 ,\nC774_=_C2045 ,C774_=_C2046 ,C774_=_C2047 ,C774_=_C2048 ,C774_=_C2049 ,C774_=_C2050 ,\nC774_=_C2051 ,C774_=_C3183 ,C774_=_C3372 ,C847_=_C848 ,C847_=_C919 ,C847_=_C991 ,\nC847_=_C1063 ,C847_=_C3165 ,C847_=_C3177 ,C847_=_C3268 ,C848_=_C920 ,C848_=_C992 ,\nC848_=_C1064 ,C848_=_C1204 ,C848_=_C3165 ,C848_=_C3183 ,C848_=_C3269 ,C919_=_C920 ,\nC919_=_C991 ,C919_=_C1063 ,C919_=_C3165 ,C919_=_C3177 ,C919_=_C3268 ,C920_=_C992 ,\nC920_=_C1064 ,C920_=_C1270 ,C920_=_C3165 ,C920_=_C3183 ,C920_=_C3269 ,C991_=_C992 ,\nC991_=_C1063 ,C991_=_C3165 ,C991_=_C3177 ,C991_=_C3268 ,C992_=_C1064 ,C992_=_C1336 ,\nC992_=_C3165 ,C992_=_C3183 ,C992_=_C3269 ,C1063_=_C1064 ,C1063_=_C3165 ,C1063_=_C3177 ,\nC1063_=_C3268 ,C1064_=_C1402 ,C1064_=_C3165 ,C1064_=_C3183 ,C1064_=_C3269 ,C1134_=_C1137 ,\nC1134_=_C1138 ,C1134_=_C1139 ,C1134_=_C1140 ,C1134_=_C1141 ,C1134_=_C1142 ,C1134_=_C1143 ,\nC1134_=_C1144 ,C1134_=_C1145 ,C1134_=_C1467 ,C1134_=_C1469 ,C1134_=_C1470 ,C1134_=_C1471 ,\nC1134_=_C1472 ,C1134_=_C1473 ,C1134_=_C1474 ,C1134_=_C1475 ,C1134_=_C1476 ,C1134_=_C1477 ,\nC1134_=_C3165 ,C1134_=_C3171 ,C1134_=_C3372 ,C1137_=_C1138 ,C1137_=_C1139 ,C1137_=_C1140 ,\nC1137_=_C1141 ,C1137_=_C1142 ,C1137_=_C1143 ,C1137_=_C1144 ,C1137_=_C1145 ,C1137_=_C1469 ,\nC1137_=_C1771 ,C1137_=_C2043 ,C1137_=_C3165 ,C1137_=_C3372 ,C1138_=_C1139 ,C1138_=_C1140 ,\nC1138_=_C1141 ,C1138_=_C1142 ,C1138_=_C1143 ,C1138_=_C1144 ,C1138_=_C1145 ,C1138_=_C1470 ,\nC1138_=_C1772 ,C1138_=_C2044 ,C1138_=_C3165 ,C1138_=_C3372 ,C1139_=_C1140 ,C1139_=_C1141 ,\nC1139_=_C1142 ,C1139_=_C1143 ,C1139_=_C1144 ,C1139_=_C1145 ,C1139_=_C1471 ,C1139_=_C1773 ,\nC1139_=_C2045 ,C1139_=_C3165 ,C1139_=_C3372 ,C1140_=_C1141 ,C1140_=_C1142 ,C1140_=_C1143 ,\nC1140_=_C1144 ,C1140_=_C1145 ,C1140_=_C1472 ,C1140_=_C1774 ,C1140_=_C2046 ,C1140_=_C3165 ,\nC1140_=_C3372 ,C1141_=_C1142 ,C1141_=_C1143 ,C1141_=_C1144 ,C1141_=_C1145 ,C1141_=_C1473 ,\nC1141_=_C1775 ,C1141_=_C2047 ,C1141_=_C3165 ,C1141_=_C3372 ,C1142_=_C1143 ,C1142_=_C1144 ,\nC1142_=_C1145 ,C1142_=_C1474 ,C1142_=_C1776 ,C1142_=_C2048 ,C1142_=_C3165 ,C1142_=_C3372 ,\nC1143_=_C1144 ,C1143_=_C1145 ,C1143_=_C1475 ,C1143_=_C1777 ,C1143_=_C2049 ,C1143_=_C3165 ,\nC1143_=_C3372 ,C1144_=_C1145 ,C1144_=_C1476 ,C1144_=_C1778 ,C1144_=_C2050 ,C1144_=_C3165 ,\nC1144_=_C3372 ,C1145_=_C1477 ,C1145_=_C1779 ,C1145_=_C2051 ,C1145_=_C3165 ,C1145_=_C3372 ,\nC1204_=_C1270 ,C1204_=_C1336 ,C1204_=_C1402 ,C1204_=_C3171 ,C1204_=_C3183 ,C1204_=_C3280 ,\nC1270_=_C1336 ,C1270_=_C1402 ,C1270_=_C3171 ,C1270_=_C3183 ,C1270_=_C3280 ,C1336_=_C1402 ,\nC1336_=_C3171 ,C1336_=_C3183 ,C1336_=_C3280 ,C1402_=_C3171 ,C1402_=_C3183 ,C1402_=_C3280 ,\nC1467_=_C1469 ,C1467_=_C1470 ,C1467_=_C1471 ,C1467_=_C1472 ,C1467_=_C1473 ,C1467_=_C1474 ,\nC1467_=_C1475 ,C1467_=_C1476 ,C1467_=_C1477 ,C1467_=_C1770 ,C1467_=_C1771 ,C1467_=_C1772 ,\nC1467_=_C1773 ,C1467_=_C1774 ,C1467_=_C1775 ,C1467_=_C1776 ,C1467_=_C1777 ,C1467_=_C1778 ,\nC1467_=_C1779 ,C1467_=_C3171 ,C1467_=_C3177 ,C1467_=_C3372 ,C1469_=_C1470 ,C1469_=_C1471 ,\nC1469_=_C1472 ,C1469_=_C1473 ,C1469_=_C1474 ,C1469_=_C1475 ,C1469_=_C1476 ,C1469_=_C1477 ,\nC1469_=_C1771 ,C1469_=_C2043 ,C1469_=_C3171 ,C1469_=_C3372 ,C1470_=_C1471 ,C1470_=_C1472 ,\nC1470_=_C1473 ,C1470_=_C1474 ,C1470_=_C1475 ,C1470_=_C1476 ,C1470_=_C1477 ,C1470_=_C1772 ,\nC1470_=_C2044 ,C1470_=_C3171 ,C1470_=_C3372 ,C1471_=_C1472 ,C1471_=_C1473 ,C1471_=_C1474 ,\nC1471_=_C1475 ,C1471_=_C1476 ,C1471_=_C1477 ,C1471_=_C1773 ,C1471_=_C2045 ,C1471_=_C3171 ,\nC1471_=_C3372 ,C1472_=_C1473 ,C1472_=_C1474 ,C1472_=_C1475 ,C1472_=_C1476 ,C1472_=_C1477 ,\nC1472_=_C1774 ,C1472_=_C2046 ,C1472_=_C3171 ,C1472_=_C3372 ,C1473_=_C1474 ,C1473_=_C1475 ,\nC1473_=_C1476 ,C1473_=_C1477 ,C1473_=_C1775 ,C1473_=_C2047 ,C1473_=_C3171 ,C1473_=_C3372 ,\nC1474_=_C1475 ,C1474_=_C1476 ,C1474_=_C1477 ,C1474_=_C1776 ,C1474_=_C2048 ,C1474_=_C3171 ,\nC1474_=_C3372 ,C1475_=_C1476 ,C1475_=_C1477 ,C1475_=_C1777 ,C1475_=_C2049 ,C1475_=_C3171 ,\nC1475_=_C3372 ,C1476_=_C1477 ,C1476_=_C1778 ,C1476_=_C2050 ,C1476_=_C3171 ,C1476_=_C3372 ,\nC1477_=_C1779 ,C1477_=_C2051 ,C1477_=_C3171 ,C1477_=_C3372 ,C1770_=_C1771 ,C1770_=_C1772 ,\nC1770_=_C1773 ,C1770_=_C1774 ,C1770_=_C1775 ,C1770_=_C1776 ,C1770_=_C1777 ,C1770_=_C1778 ,\nC1770_=_C1779 ,C1770_=_C2043 ,C1770_=_C2044 ,C1770_=_C2045 ,C1770_=_C2046 ,C1770_=_C2047 ,\nC1770_=_C2048 ,C1770_=_C2049 ,C1770_=_C2050 ,C1770_=_C2051 ,C1770_=_C3177 ,C1770_=_C3183 ,\nC1770_=_C3372 ,C1771_=_C1772 ,C1771_=_C1773 ,C1771_=_C1774 ,C1771_=_C1775 ,C1771_=_C1776 ,\nC1771_=_C1777 ,C1771_=_C1778 ,C1771_=_C1779 ,C1771_=_C2043 ,C1771_=_C3177 ,C1771_=_C3372 ,\nC1772_=_C1773 ,C1772_=_C1774 ,C1772_=_C1775 ,C1772_=_C1776 ,C1772_=_C1777 ,C1772_=_C1778 ,\nC1772_=_C1779 ,C1772_=_C2044 ,C1772_=_C3177 ,C1772_=_C3372 ,C1773_=_C1774 ,C1773_=_C1775 ,\nC1773_=_C1776 ,C1773_=_C1777 ,C1773_=_C1778 ,C1773_=_C1779 ,C1773_=_C2045 ,C1773_=_C3177 ,\nC1773_=_C3372 ,C1774_=_C1775 ,C1774_=_C1776 ,C1774_=_C1777 ,C1774_=_C1778 ,C1774_=_C1779 ,\nC1774_=_C2046 ,C1774_=_C3177 ,C1774_=_C3372 ,C1775_=_C1776 ,C1775_=_C1777 ,C1775_=_C1778 ,\nC1775_=_C1779 ,C1775_=_C2047 ,C1775_=_C3177 ,C1775_=_C3372 ,C1776_=_C1777 ,C1776_=_C1778 ,\nC1776_=_C1779 ,C1776_=_C2048 ,C1776_=_C3177 ,C1776_=_C3372 ,C1777_=_C1778 ,C1777_=_C1779 ,\nC1777_=_C2049 ,C1777_=_C3177 ,C1777_=_C3372 ,C1778_=_C1779 ,C1778_=_C2050 ,C1778_=_C3177 ,\nC1778_=_C3372 ,C1779_=_C2051 ,C1779_=_C3177 ,C1779_=_C3372 ,C2043_=_C2044 ,C2043_=_C2045 ,\nC2043_=_C2046 ,C2043_=_C2047 ,C2043_=_C2048 ,C2043_=_C2049 ,C2043_=_C2050 ,C2043_=_C2051 ,\nC2043_=_C3183 ,C2043_=_C3372 ,C2044_=_C2045 ,C2044_=_C2046 ,C2044_=_C2047 ,C2044_=_C2048 ,\nC2044_=_C2049 ,C2044_=_C2050 ,C2044_=_C2051 ,C2044_=_C3183 ,C2044_=_C3372 ,C2045_=_C2046 ,\nC2045_=_C2047 ,C2045_=_C2048 ,C2045_=_C2049 ,C2045_=_C2050 ,C2045_=_C2051 ,C2045_=_C3183 ,\nC2045_=_C3372 ,C2046_=_C2047 ,C2046_=_C2048 ,C2046_=_C2049 ,C2046_=_C2050 ,C2046_=_C2051 ,\nC2046_=_C3183 ,C2046_=_C3372 ,C2047_=_C2048 ,C2047_=_C2049 ,C2047_=_C2050 ,C2047_=_C2051 ,\nC2047_=_C3183 ,C2047_=_C3372 ,C2048_=_C2049 ,C2048_=_C2050 ,C2048_=_C2051 ,C2048_=_C3183 ,\nC2048_=_C3372 ,C2049_=_C2050 ,C2049_=_C2051 ,C2049_=_C3183 ,C2049_=_C3372 ,C2050_=_C2051 ,\nC2050_=_C3183 ,C2050_=_C3372 ,C2051_=_C3183 ,C2051_=_C3372 ,C3165_=_C3372 ,C3171_=_C3372 ,\nC3177_=_C3372 ,C3183_=_C3372 ,"];870[shape=box, label="id:870 level: 8\n35: C41 C125 C209 C293 C364 \nC365 C366 C367 C368 C369 C370 \nC371 C372 C373 C374 C375 C376 \nC377 C770 C1133 C1466 C1769 C2042 \nC2285 C2498 C2681 C2834 C2957 C3050 \nC3113 C3146 C3152 C3236 C3253 C3371 \n275: C41_=_C125( C41 C125 ) C41_=_C209( C41 C209 ) C41_=_C293( C41 C293 ) C41_=_C377( C41 C377 ) C41_=_C3152( C41 C3152 ) \nC41_=_C3236( C41 C3236 ) C41_=_C3253( C41 C3253 ) C125_=_C209( C125 C209 ) C125_=_C293( C125 C293 ) C125_=_C377( C125 C377 ) C125_=_C3152( C125 C3152 ) \nC125_=_C3236( C125 C3236 ) C125_=_C3253( C125 C3253 ) C209_=_C293( C209 C293 ) C209_=_C377( C209 C377 ) C209_=_C3152( C209 C3152 ) C209_=_C3236( C209 C3236 ) \nC209_=_C3253( C209 C3253 ) C293_=_C377( C293 C377 ) C293_=_C3152( C293 C3152 ) C293_=_C3236( C293 C3236 ) C293_=_C3253( C293 C3253 ) C364_=_C365( C364 C365 ) \nC364_=_C366( C364 C366 ) C364_=_C367( C364 C367 ) C364_=_C368( C364 C368 ) C364_=_C369( C364 C369 ) C364_=_C370( C364 C370 ) C364_=_C371( C364 C371 ) \nC364_=_C372( C364 C372</w:t>
      </w:r>
    </w:p>
    <w:p>
      <w:pPr>
        <w:pStyle w:val="PreformattedText"/>
        <w:bidi w:val="0"/>
        <w:spacing w:before="0" w:after="0"/>
        <w:jc w:val="left"/>
        <w:rPr/>
      </w:pPr>
      <w:r>
        <w:rPr/>
        <w:t xml:space="preserve"> </w:t>
      </w:r>
      <w:r>
        <w:rPr/>
        <w:t>) C364_=_C373( C364 C373 ) C364_=_C374( C364 C374 ) C364_=_C375( C364 C375 ) C364_=_C376( C364 C376 ) C364_=_C377( C364 C377 ) \nC364_=_C770( C364 C770 ) C364_=_C3152( C364 C3152 ) C364_=_C3371( C364 C3371 ) C365_=_C366( C365 C366 ) C365_=_C367( C365 C367 ) C365_=_C368( C365 C368 ) \nC365_=_C369( C365 C369 ) C365_=_C370( C365 C370 ) C365_=_C371( C365 C371 ) C365_=_C372( C365 C372 ) C365_=_C373( C365 C373 ) C365_=_C374( C365 C374 ) \nC365_=_C375( C365 C375 ) C365_=_C376( C365 C376 ) C365_=_C377( C365 C377 ) C365_=_C1133( C365 C1133 ) C365_=_C3152( C365 C3152 ) C365_=_C3371( C365 C3371 ) \nC366_=_C367( C366 C367 ) C366_=_C368( C366 C368 ) C366_=_C369( C366 C369 ) C366_=_C370( C366 C370 ) C366_=_C371( C366 C371 ) C366_=_C372( C366 C372 ) \nC366_=_C373( C366 C373 ) C366_=_C374( C366 C374 ) C366_=_C375( C366 C375 ) C366_=_C376( C366 C376 ) C366_=_C377( C366 C377 ) C366_=_C1466( C366 C1466 ) \nC366_=_C3152( C366 C3152 ) C366_=_C3371( C366 C3371 ) C367_=_C368( C367 C368 ) C367_=_C369( C367 C369 ) C367_=_C370( C367 C370 ) C367_=_C371( C367 C371 ) \nC367_=_C372( C367 C372 ) C367_=_C373( C367 C373 ) C367_=_C374( C367 C374 ) C367_=_C375( C367 C375 ) C367_=_C376( C367 C376 ) C367_=_C377( C367 C377 ) \nC367_=_C1769( C367 C1769 ) C367_=_C3152( C367 C3152 ) C367_=_C3371( C367 C3371 ) C368_=_C369( C368 C369 ) C368_=_C370( C368 C370 ) C368_=_C371( C368 C371 ) \nC368_=_C372( C368 C372 ) C368_=_C373( C368 C373 ) C368_=_C374( C368 C374 ) C368_=_C375( C368 C375 ) C368_=_C376( C368 C376 ) C368_=_C377( C368 C377 ) \nC368_=_C2042( C368 C2042 ) C368_=_C3152( C368 C3152 ) C368_=_C3371( C368 C3371 ) C369_=_C370( C369 C370 ) C369_=_C371( C369 C371 ) C369_=_C372( C369 C372 ) \nC369_=_C373( C369 C373 ) C369_=_C374( C369 C374 ) C369_=_C375( C369 C375 ) C369_=_C376( C369 C376 ) C369_=_C377( C369 C377 ) C369_=_C2285( C369 C2285 ) \nC369_=_C3152( C369 C3152 ) C369_=_C3371( C369 C3371 ) C370_=_C371( C370 C371 ) C370_=_C372( C370 C372 ) C370_=_C373( C370 C373 ) C370_=_C374( C370 C374 ) \nC370_=_C375( C370 C375 ) C370_=_C376( C370 C376 ) C370_=_C377( C370 C377 ) C370_=_C2498( C370 C2498 ) C370_=_C3152( C370 C3152 ) C370_=_C3371( C370 C3371 ) \nC371_=_C372( C371 C372 ) C371_=_C373( C371 C373 ) C371_=_C374( C371 C374 ) C371_=_C375( C371 C375 ) C371_=_C376( C371 C376 ) C371_=_C377( C371 C377 ) \nC371_=_C2681( C371 C2681 ) C371_=_C3152( C371 C3152 ) C371_=_C3371( C371 C3371 ) C372_=_C373( C372 C373 ) C372_=_C374( C372 C374 ) C372_=_C375( C372 C375 ) \nC372_=_C376( C372 C376 ) C372_=_C377( C372 C377 ) C372_=_C2834( C372 C2834 ) C372_=_C3152( C372 C3152 ) C372_=_C3371( C372 C3371 ) C373_=_C374( C373 C374 ) \nC373_=_C375( C373 C375 ) C373_=_C376( C373 C376 ) C373_=_C377( C373 C377 ) C373_=_C2957( C373 C2957 ) C373_=_C3152( C373 C3152 ) C373_=_C3371( C373 C3371 ) \nC374_=_C375( C374 C375 ) C374_=_C376( C374 C376 ) C374_=_C377( C374 C377 ) C374_=_C3050( C374 C3050 ) C374_=_C3152( C374 C3152 ) C374_=_C3371( C374 C3371 ) \nC375_=_C376( C375 C376 ) C375_=_C377( C375 C377 ) C375_=_C3113( C375 C3113 ) C375_=_C3152( C375 C3152 ) C375_=_C3371( C375 C3371 ) C376_=_C377( C376 C377 ) \nC376_=_C3146( C376 C3146 ) C376_=_C3152( C376 C3152 ) C376_=_C3371( C376 C3371 ) C377_=_C770( C377 C770 ) C377_=_C1133( C377 C1133 ) C377_=_C1466( C377 C1466 ) \nC377_=_C1769( C377 C1769 ) C377_=_C2042( C377 C2042 ) C377_=_C2285( C377 C2285 ) C377_=_C2498( C377 C2498 ) C377_=_C2681( C377 C2681 ) C377_=_C2834( C377 C2834 ) \nC377_=_C2957( C377 C2957 ) C377_=_C3050( C377 C3050 ) C377_=_C3113( C377 C3113 ) C377_=_C3146( C377 C3146 ) C377_=_C3152( C377 C3152 ) C377_=_C3236( C377 C3236 ) \nC377_=_C3253( C377 C3253 ) C377_=_C3371( C377 C3371 ) C770_=_C1133( C770 C1133 ) C770_=_C1466( C770 C1466 ) C770_=_C1769( C770 C1769 ) C770_=_C2042( C770 C2042 ) \nC770_=_C2285( C770 C2285 ) C770_=_C2498( C770 C2498 ) C770_=_C2681( C770 C2681 ) C770_=_C2834( C770 C2834 ) C770_=_C2957( C770 C2957 ) C770_=_C3050( C770 C3050 ) \nC770_=_C3113( C770 C3113 ) C770_=_C3146( C770 C3146 ) C770_=_C3236( C770 C3236 ) C770_=_C3371( C770 C3371 ) C1133_=_C1466( C1133 C1466 ) C1133_=_C1769( C1133 C1769 ) \nC1133_=_C2042( C1133 C2042 ) C1133_=_C2285( C1133 C2285 ) C1133_=_C2498( C1133 C2498 ) C1133_=_C2681( C1133 C2681 ) C1133_=_C2834( C1133 C2834 ) C1133_=_C2957( C1133 C2957 ) \nC1133_=_C3050( C1133 C3050 ) C1133_=_C3113( C1133 C3113 ) C1133_=_C3146( C1133 C3146 ) C1133_=_C3236( C1133 C3236 ) C1133_=_C3371( C1133 C3371 ) C1466_=_C1769( C1466 C1769 ) \nC1466_=_C2042( C1466 C2042 ) C1466_=_C2285( C1466 C2285 ) C1466_=_C2498( C1466 C2498 ) C1466_=_C2681( C1466 C2681 ) C1466_=_C2834( C1466 C2834 ) C1466_=_C2957( C1466 C2957 ) \nC1466_=_C3050( C1466 C3050 ) C1466_=_C3113( C1466 C3113 ) C1466_=_C3146( C1466 C3146 ) C1466_=_C3236( C1466 C3236 ) C1466_=_C3371( C1466 C3371 ) C1769_=_C2042( C1769 C2042 ) \nC1769_=_C2285( C1769 C2285 ) C1769_=_C2498( C1769 C2498 ) C1769_=_C2681( C1769 C2681 ) C1769_=_C2834( C1769 C2834 ) C1769_=_C2957( C1769 C2957 ) C1769_=_C3050( C1769 C3050 ) \nC1769_=_C3113( C1769 C3113 ) C1769_=_C3146( C1769 C3146 ) C1769_=_C3236( C1769 C3236 ) C1769_=_C3371( C1769 C3371 ) C2042_=_C2285( C2042 C2285 ) C2042_=_C2498( C2042 C2498 ) \nC2042_=_C2681( C2042 C2681 ) C2042_=_C2834( C2042 C2834 ) C2042_=_C2957( C2042 C2957 ) C2042_=_C3050( C2042 C3050 ) C2042_=_C3113( C2042 C3113 ) C2042_=_C3146( C2042 C3146 ) \nC2042_=_C3236( C2042 C3236 ) C2042_=_C3371( C2042 C3371 ) C2285_=_C2498( C2285 C2498 ) C2285_=_C2681( C2285 C2681 ) C2285_=_C2834( C2285 C2834 ) C2285_=_C2957( C2285 C2957 ) \nC2285_=_C3050( C2285 C3050 ) C2285_=_C3113( C2285 C3113 ) C2285_=_C3146( C2285 C3146 ) C2285_=_C3236( C2285 C3236 ) C2285_=_C3371( C2285 C3371 ) C2498_=_C2681( C2498 C2681 ) \nC2498_=_C2834( C2498 C2834 ) C2498_=_C2957( C2498 C2957 ) C2498_=_C3050( C2498 C3050 ) C2498_=_C3113( C2498 C3113 ) C2498_=_C3146( C2498 C3146 ) C2498_=_C3236( C2498 C3236 ) \nC2498_=_C3371( C2498 C3371 ) C2681_=_C2834( C2681 C2834 ) C2681_=_C2957( C2681 C2957 ) C2681_=_C3050( C2681 C3050 ) C2681_=_C3113( C2681 C3113 ) C2681_=_C3146( C2681 C3146 ) \nC2681_=_C3236( C2681 C3236 ) C2681_=_C3371( C2681 C3371 ) C2834_=_C2957( C2834 C2957 ) C2834_=_C3050( C2834 C3050 ) C2834_=_C3113( C2834 C3113 ) C2834_=_C3146( C2834 C3146 ) \nC2834_=_C3236( C2834 C3236 ) C2834_=_C3371( C2834 C3371 ) C2957_=_C3050( C2957 C3050 ) C2957_=_C3113( C2957 C3113 ) C2957_=_C3146( C2957 C3146 ) C2957_=_C3236( C2957 C3236 ) \nC2957_=_C3371( C2957 C3371 ) C3050_=_C3113( C3050 C3113 ) C3050_=_C3146( C3050 C3146 ) C3050_=_C3236( C3050 C3236 ) C3050_=_C3371( C3050 C3371 ) C3113_=_C3146( C3113 C3146 ) \nC3113_=_C3236( C3113 C3236 ) C3113_=_C3371( C3113 C3371 ) C3146_=_C3236( C3146 C3236 ) C3146_=_C3371( C3146 C3371 ) C3152_=_C3371( C3152 C3371 ) C3236_=_C3371( C3236 C3371 ) "];768-&gt;870[label="34: C41 C125 C209 C293 C364 \nC365 C366 C367 C368 C369 C370 \nC371 C372 C373 C374 C375 C376 \nC770 C1133 C1466 C1769 C2042 C2285 \nC2498 C2681 C2834 C2957 C3050 C3113 \nC3146 C3152 C3236 C3253 C3371 \n241: C41_=_C125 ,C41_=_C209 ,C41_=_C293 ,C41_=_C3152 ,C41_=_C3236 ,\nC41_=_C3253 ,C125_=_C209 ,C125_=_C293 ,C125_=_C3152 ,C125_=_C3236 ,C125_=_C3253 ,\nC209_=_C293 ,C209_=_C3152 ,C209_=_C3236 ,C209_=_C3253 ,C293_=_C3152 ,C293_=_C3236 ,\nC293_=_C3253 ,C364_=_C365 ,C364_=_C366 ,C364_=_C367 ,C364_=_C368 ,C364_=_C369 ,\nC364_=_C370 ,C364_=_C371 ,C364_=_C372 ,C364_=_C373 ,C364_=_C374 ,C364_=_C375 ,\nC364_=_C376 ,C364_=_C770 ,C364_=_C3152 ,C364_=_C3371 ,C365_=_C366 ,C365_=_C367 ,\nC365_=_C368 ,C365_=_C369 ,C365_=_C370 ,C365_=_C371 ,C365_=_C372 ,C365_=_C373 ,\nC365_=_C374 ,C365_=_C375 ,C365_=_C376 ,C365_=_C1133 ,C365_=_C3152 ,C365_=_C3371 ,\nC366_=_C367 ,C366_=_C368 ,C366_=_C369 ,C366_=_C370 ,C366_=_C371 ,C366_=_C372 ,\nC366_=_C373 ,C366_=_C374 ,C366_=_C375 ,C366_=_C376 ,C366_=_C1466 ,C366_=_C3152 ,\nC366_=_C3371 ,C367_=_C368 ,C367_=_C369 ,C367_=_C370 ,C367_=_C371 ,C367_=_C372 ,\nC367_=_C373 ,C367_=_C374 ,C367_=_C375 ,C367_=_C376 ,C367_=_C1769 ,C367_=_C3152 ,\nC367_=_C3371 ,C368_=_C369 ,C368_=_C370 ,C368_=_C371 ,C368_=_C372 ,C368_=_C373 ,\nC368_=_C374 ,C368_=_C375 ,C368_=_C376 ,C368_=_C2042 ,C368_=_C3152 ,C368_=_C3371 ,\nC369_=_C370 ,C369_=_C371 ,C369_=_C372 ,C369_=_C373 ,C369_=_C374 ,C369_=_C375 ,\nC369_=_C376 ,C369_=_C2285 ,C369_=_C3152 ,C369_=_C3371 ,C370_=_C371 ,C370_=_C372 ,\nC370_=_C373 ,C370_=_C374 ,C370_=_C375 ,C370_=_C376 ,C370_=_C2498 ,C370_=_C3152 ,\nC370_=_C3371 ,C371_=_C372 ,C371_=_C373 ,C371_=_C374 ,C371_=_C375 ,C371_=_C376 ,\nC371_=_C2681 ,C371_=_C3152 ,C371_=_C3371 ,C372_=_C373 ,C372_=_C374 ,C372_=_C375 ,\nC372_=_C376 ,C372_=_C2834 ,C372_=_C3152 ,C372_=_C3371 ,C373_=_C374 ,C373_=_C375 ,\nC373_=_C376 ,C373_=_C2957 ,C373_=_C3152 ,C373_=_C3371 ,C374_=_C375 ,C374_=_C376 ,\nC374_=_C3050 ,C374_=_C3152 ,C374_=_C3371 ,C375_=_C376 ,C375_=_C3113 ,C375_=_C3152 ,\nC375_=_C3371 ,C376_=_C3146 ,C376_=_C3152 ,C376_=_C3371 ,C770_=_C1133 ,C770_=_C1466 ,\nC770_=_C1769 ,C770_=_C2042 ,C770_=_C2285 ,C770_=_C2498 ,C770_=_C2681 ,C770_=_C2834 ,\nC770_=_C2957 ,C770_=_C3050 ,C770_=_C3113 ,C770_=_C3146 ,C770_=_C3236 ,C770_=_C3371 ,\nC1133_=_C1466 ,C1133_=_C1769 ,C1133_=_C2042 ,C1133_=_C2285 ,C1133_=_C2498 ,C1133_=_C2681 ,\nC1133_=_C2834 ,C1133_=_C2957 ,C1133_=_C3050 ,C1133_=_C3113 ,C1133_=_C3146 ,C1133_=_C3236 ,\nC1133_=_C3371 ,C1466_=_C1769 ,C1466_=_C2042 ,C1466_=_C2285 ,C1466_=_C2498 ,C1466_=_C2681 ,\nC1466_=_C2834 ,C1466_=_C2957 ,C1466_=_C3050 ,C1466_=_C3113 ,C1466_=_C3146 ,C1466_=_C3236 ,\nC1466_=_C3371 ,C1769_=_C2042 ,C1769_=_C2285 ,C1769_=_C2498 ,C1769_=_C2681 ,C1769_=_C2834 ,\nC1769_=_C2957 ,C1769_=_C3050 ,C1769_=_C3113 ,C1769_=_C3146 ,C1769_=_C3236 ,C1769_=_C3371 ,\nC2042_=_C2285 ,C2042_=_C2498 ,C2042_=_C2681 ,C2042_=_C2834 ,C2042_=_C2957 ,C2042_=_C3050 ,\nC2042_=_C3113 ,C2042_=_C3146 ,C2042_=_C3236 ,C2042_=_C3371 ,C2285_=_C2498 ,C2285_=_C2681 ,\nC2285_=_C2834 ,C2285_=_C2957 ,C2285_=_C3050 ,C2285_=_C3113 ,C2285_=_C3146 ,C2285_=_C3236 ,\nC2285_=_C3371 ,C2498_=_C2681 ,C2498_=_C2834 ,C2498_=_C2957 ,C2498_=_C3050 ,C2498_=_C3113 ,\nC2498_=_C3146</w:t>
      </w:r>
    </w:p>
    <w:p>
      <w:pPr>
        <w:pStyle w:val="PreformattedText"/>
        <w:bidi w:val="0"/>
        <w:spacing w:before="0" w:after="0"/>
        <w:jc w:val="left"/>
        <w:rPr/>
      </w:pPr>
      <w:r>
        <w:rPr/>
        <w:t xml:space="preserve"> </w:t>
      </w:r>
      <w:r>
        <w:rPr/>
        <w:t>,C2498_=_C3236 ,C2498_=_C3371 ,C2681_=_C2834 ,C2681_=_C2957 ,C2681_=_C3050 ,\nC2681_=_C3113 ,C2681_=_C3146 ,C2681_=_C3236 ,C2681_=_C3371 ,C2834_=_C2957 ,C2834_=_C3050 ,\nC2834_=_C3113 ,C2834_=_C3146 ,C2834_=_C3236 ,C2834_=_C3371 ,C2957_=_C3050 ,C2957_=_C3113 ,\nC2957_=_C3146 ,C2957_=_C3236 ,C2957_=_C3371 ,C3050_=_C3113 ,C3050_=_C3146 ,C3050_=_C3236 ,\nC3050_=_C3371 ,C3113_=_C3146 ,C3113_=_C3236 ,C3113_=_C3371 ,C3146_=_C3236 ,C3146_=_C3371 ,\nC3152_=_C3371 ,C3236_=_C3371 ,"];871[shape=box, label="id:871 level: 8\n68: C35 C119 C196 C197 C198 \nC199 C200 C201 C202 C204 C205 \nC206 C207 C208 C209 C287 C371 \nC604 C606 C608 C979 C981 C983 \nC1324 C1326 C1328 C1521 C1523 C1581 \nC1583 C1640 C1642 C1643 C1644 C1645 \nC1646 C1647 C1648 C1649 C1701 C1703 \nC1761 C1763 C1926 C1928 C2182 C2183 \nC2184 C2185 C2186 C2187 C2188 C2189 \nC2408 C2604 C2605 C2606 C2607 C2608 \nC2609 C3152 C3176 C3188 C3200 C3247 \nC3291 C3293 C3359 \n549: C35_=_C119( C35 C119 ) C35_=_C287( C35 C287 ) C35_=_C371( C35 C371 ) C35_=_C1523( C35 C1523 ) C35_=_C3152( C35 C3152 ) \nC35_=_C3200( C35 C3200 ) C35_=_C3247( C35 C3247 ) C119_=_C287( C119 C287 ) C119_=_C371( C119 C371 ) C119_=_C1583( C119 C1583 ) C119_=_C3152( C119 C3152 ) \nC119_=_C3200( C119 C3200 ) C119_=_C3247( C119 C3247 ) C196_=_C197( C196 C197 ) C196_=_C198( C196 C198 ) C196_=_C199( C196 C199 ) C196_=_C200( C196 C200 ) \nC196_=_C201( C196 C201 ) C196_=_C202( C196 C202 ) C196_=_C204( C196 C204 ) C196_=_C205( C196 C205 ) C196_=_C206( C196 C206 ) C196_=_C207( C196 C207 ) \nC196_=_C208( C196 C208 ) C196_=_C209( C196 C209 ) C196_=_C604( C196 C604 ) C196_=_C606( C196 C606 ) C196_=_C608( C196 C608 ) C196_=_C3152( C196 C3152 ) \nC196_=_C3359( C196 C3359 ) C197_=_C198( C197 C198 ) C197_=_C199( C197 C199 ) C197_=_C200( C197 C200 ) C197_=_C201( C197 C201 ) C197_=_C202( C197 C202 ) \nC197_=_C204( C197 C204 ) C197_=_C205( C197 C205 ) C197_=_C206( C197 C206 ) C197_=_C207( C197 C207 ) C197_=_C208( C197 C208 ) C197_=_C209( C197 C209 ) \nC197_=_C979( C197 C979 ) C197_=_C981( C197 C981 ) C197_=_C983( C197 C983 ) C197_=_C3152( C197 C3152 ) C197_=_C3359( C197 C3359 ) C198_=_C199( C198 C199 ) \nC198_=_C200( C198 C200 ) C198_=_C201( C198 C201 ) C198_=_C202( C198 C202 ) C198_=_C204( C198 C204 ) C198_=_C205( C198 C205 ) C198_=_C206( C198 C206 ) \nC198_=_C207( C198 C207 ) C198_=_C208( C198 C208 ) C198_=_C209( C198 C209 ) C198_=_C1324( C198 C1324 ) C198_=_C1326( C198 C1326 ) C198_=_C1328( C198 C1328 ) \nC198_=_C3152( C198 C3152 ) C198_=_C3359( C198 C3359 ) C199_=_C200( C199 C200 ) C199_=_C201( C199 C201 ) C199_=_C202( C199 C202 ) C199_=_C204( C199 C204 ) \nC199_=_C205( C199 C205 ) C199_=_C206( C199 C206 ) C199_=_C207( C199 C207 ) C199_=_C208( C199 C208 ) C199_=_C209( C199 C209 ) C199_=_C604( C199 C604 ) \nC199_=_C979( C199 C979 ) C199_=_C1324( C199 C1324 ) C199_=_C1640( C199 C1640 ) C199_=_C1642( C199 C1642 ) C199_=_C1643( C199 C1643 ) C199_=_C1644( C199 C1644 ) \nC199_=_C1645( C199 C1645 ) C199_=_C1646( C199 C1646 ) C199_=_C1647( C199 C1647 ) C199_=_C1648( C199 C1648 ) C199_=_C1649( C199 C1649 ) C199_=_C3152( C199 C3152 ) \nC199_=_C3176( C199 C3176 ) C199_=_C3359( C199 C3359 ) C200_=_C201( C200 C201 ) C200_=_C202( C200 C202 ) C200_=_C204( C200 C204 ) C200_=_C205( C200 C205 ) \nC200_=_C206( C200 C206 ) C200_=_C207( C200 C207 ) C200_=_C208( C200 C208 ) C200_=_C209( C200 C209 ) C200_=_C1640( C200 C1640 ) C200_=_C1926( C200 C1926 ) \nC200_=_C1928( C200 C1928 ) C200_=_C3152( C200 C3152 ) C200_=_C3359( C200 C3359 ) C201_=_C202( C201 C202 ) C201_=_C204( C201 C204 ) C201_=_C205( C201 C205 ) \nC201_=_C206( C201 C206 ) C201_=_C207( C201 C207 ) C201_=_C208( C201 C208 ) C201_=_C209( C201 C209 ) C201_=_C606( C201 C606 ) C201_=_C981( C201 C981 ) \nC201_=_C1326( C201 C1326 ) C201_=_C1926( C201 C1926 ) C201_=_C2182( C201 C2182 ) C201_=_C2183( C201 C2183 ) C201_=_C2184( C201 C2184 ) C201_=_C2185( C201 C2185 ) \nC201_=_C2186( C201 C2186 ) C201_=_C2187( C201 C2187 ) C201_=_C2188( C201 C2188 ) C201_=_C2189( C201 C2189 ) C201_=_C3152( C201 C3152 ) C201_=_C3188( C201 C3188 ) \nC201_=_C3359( C201 C3359 ) C202_=_C204( C202 C204 ) C202_=_C205( C202 C205 ) C202_=_C206( C202 C206 ) C202_=_C207( C202 C207 ) C202_=_C208( C202 C208 ) \nC202_=_C209( C202 C209 ) C202_=_C1642( C202 C1642 ) C202_=_C2182( C202 C2182 ) C202_=_C2408( C202 C2408 ) C202_=_C3152( C202 C3152 ) C202_=_C3359( C202 C3359 ) \nC204_=_C205( C204 C205 ) C204_=_C206( C204 C206 ) C204_=_C207( C204 C207 ) C204_=_C208( C204 C208 ) C204_=_C209( C204 C209 ) C204_=_C1644( C204 C1644 ) \nC204_=_C2184( C204 C2184 ) C204_=_C2604( C204 C2604 ) C204_=_C3152( C204 C3152 ) C204_=_C3359( C204 C3359 ) C205_=_C206( C205 C206 ) C205_=_C207( C205 C207 ) \nC205_=_C208( C205 C208 ) C205_=_C209( C205 C209 ) C205_=_C1645( C205 C1645 ) C205_=_C2185( C205 C2185 ) C205_=_C2605( C205 C2605 ) C205_=_C3152( C205 C3152 ) \nC205_=_C3359( C205 C3359 ) C206_=_C207( C206 C207 ) C206_=_C208( C206 C208 ) C206_=_C209( C206 C209 ) C206_=_C1646( C206 C1646 ) C206_=_C2186( C206 C2186 ) \nC206_=_C2606( C206 C2606 ) C206_=_C3152( C206 C3152 ) C206_=_C3359( C206 C3359 ) C207_=_C208( C207 C208 ) C207_=_C209( C207 C209 ) C207_=_C1647( C207 C1647 ) \nC207_=_C2187( C207 C2187 ) C207_=_C2607( C207 C2607 ) C207_=_C3152( C207 C3152 ) C207_=_C3359( C207 C3359 ) C208_=_C209( C208 C209 ) C208_=_C1648( C208 C1648 ) \nC208_=_C2188( C208 C2188 ) C208_=_C2608( C208 C2608 ) C208_=_C3152( C208 C3152 ) C208_=_C3359( C208 C3359 ) C209_=_C1649( C209 C1649 ) C209_=_C2189( C209 C2189 ) \nC209_=_C2609( C209 C2609 ) C209_=_C3152( C209 C3152 ) C209_=_C3359( C209 C3359 ) C287_=_C371( C287 C371 ) C287_=_C1703( C287 C1703 ) C287_=_C3152( C287 C3152 ) \nC287_=_C3200( C287 C3200 ) C287_=_C3247( C287 C3247 ) C371_=_C1763( C371 C1763 ) C371_=_C3152( C371 C3152 ) C371_=_C3200( C371 C3200 ) C371_=_C3247( C371 C3247 ) \nC604_=_C606( C604 C606 ) C604_=_C608( C604 C608 ) C604_=_C979( C604 C979 ) C604_=_C1324( C604 C1324 ) C604_=_C1640( C604 C1640 ) C604_=_C1642( C604 C1642 ) \nC604_=_C1643( C604 C1643 ) C604_=_C1644( C604 C1644 ) C604_=_C1645( C604 C1645 ) C604_=_C1646( C604 C1646 ) C604_=_C1647( C604 C1647 ) C604_=_C1648( C604 C1648 ) \nC604_=_C1649( C604 C1649 ) C604_=_C3176( C604 C3176 ) C604_=_C3359( C604 C3359 ) C606_=_C608( C606 C608 ) C606_=_C981( C606 C981 ) C606_=_C1326( C606 C1326 ) \nC606_=_C1926( C606 C1926 ) C606_=_C2182( C606 C2182 ) C606_=_C2183( C606 C2183 ) C606_=_C2184( C606 C2184 ) C606_=_C2185( C606 C2185 ) C606_=_C2186( C606 C2186 ) \nC606_=_C2187( C606 C2187 ) C606_=_C2188( C606 C2188 ) C606_=_C2189( C606 C2189 ) C606_=_C3188( C606 C3188 ) C606_=_C3359( C606 C3359 ) C608_=_C983( C608 C983 ) \nC608_=_C1328( C608 C1328 ) C608_=_C1643( C608 C1643 ) C608_=_C1928( C608 C1928 ) C608_=_C2183( C608 C2183 ) C608_=_C2408( C608 C2408 ) C608_=_C2604( C608 C2604 ) \nC608_=_C2605( C608 C2605 ) C608_=_C2606( C608 C2606 ) C608_=_C2607( C608 C2607 ) C608_=_C2608( C608 C2608 ) C608_=_C2609( C608 C2609 ) C608_=_C3200( C608 C3200 ) \nC608_=_C3359( C608 C3359 ) C979_=_C981( C979 C981 ) C979_=_C983( C979 C983 ) C979_=_C1324( C979 C1324 ) C979_=_C1640( C979 C1640 ) C979_=_C1642( C979 C1642 ) \nC979_=_C1643( C979 C1643 ) C979_=_C1644( C979 C1644 ) C979_=_C1645( C979 C1645 ) C979_=_C1646( C979 C1646 ) C979_=_C1647( C979 C1647 ) C979_=_C1648( C979 C1648 ) \nC979_=_C1649( C979 C1649 ) C979_=_C3176( C979 C3176 ) C979_=_C3359( C979 C3359 ) C981_=_C983( C981 C983 ) C981_=_C1326( C981 C1326 ) C981_=_C1926( C981 C1926 ) \nC981_=_C2182( C981 C2182 ) C981_=_C2183( C981 C2183 ) C981_=_C2184( C981 C2184 ) C981_=_C2185( C981 C2185 ) C981_=_C2186( C981 C2186 ) C981_=_C2187( C981 C2187 ) \nC981_=_C2188( C981 C2188 ) C981_=_C2189( C981 C2189 ) C981_=_C3188( C981 C3188 ) C981_=_C3359( C981 C3359 ) C983_=_C1328( C983 C1328 ) C983_=_C1643( C983 C1643 ) \nC983_=_C1928( C983 C1928 ) C983_=_C2183( C983 C2183 ) C983_=_C2408( C983 C2408 ) C983_=_C2604( C983 C2604 ) C983_=_C2605( C983 C2605 ) C983_=_C2606( C983 C2606 ) \nC983_=_C2607( C983 C2607 ) C983_=_C2608( C983 C2608 ) C983_=_C2609( C983 C2609 ) C983_=_C3200( C983 C3200 ) C983_=_C3359( C983 C3359 ) C1324_=_C1326( C1324 C1326 ) \nC1324_=_C1328( C1324 C1328 ) C1324_=_C1640( C1324 C1640 ) C1324_=_C1642( C1324 C1642 ) C1324_=_C1643( C1324 C1643 ) C1324_=_C1644( C1324 C1644 ) C1324_=_C1645( C1324 C1645 ) \nC1324_=_C1646( C1324 C1646 ) C1324_=_C1647( C1324 C1647 ) C1324_=_C1648( C1324 C1648 ) C1324_=_C1649( C1324 C1649 ) C1324_=_C3176( C1324 C3176 ) C1324_=_C3359( C1324 C3359 ) \nC1326_=_C1328( C1326 C1328 ) C1326_=_C1926( C1326 C1926 ) C1326_=_C2182( C1326 C2182 ) C1326_=_C2183( C1326 C2183 ) C1326_=_C2184( C1326 C2184 ) C1326_=_C2185( C1326 C2185 ) \nC1326_=_C2186( C1326 C2186 ) C1326_=_C2187( C1326 C2187 ) C1326_=_C2188( C1326 C2188 ) C1326_=_C2189( C1326 C2189 ) C1326_=_C3188( C1326 C3188 ) C1326_=_C3359( C1326 C3359 ) \nC1328_=_C1643( C1328 C1643 ) C1328_=_C1928( C1328 C1928 ) C1328_=_C2183( C1328 C2183 ) C1328_=_C2408( C1328 C2408 ) C1328_=_C2604( C1328 C2604 ) C1328_=_C2605( C1328 C2605 ) \nC1328_=_C2606( C1328 C2606 ) C1328_=_C2607( C1328 C2607 ) C1328_=_C2608( C1328 C2608 ) C1328_=_C2609( C1328 C2609 ) C1328_=_C3200( C1328 C3200 ) C1328_=_C3359( C1328 C3359 ) \nC1521_=_C1523( C1521 C1523 ) C1521_=_C1581( C1521 C1581 ) C1521_=_C1701( C1521 C1701 ) C1521_=_C1761( C1521 C1761 ) C1521_=_C3176( C1521 C3176 ) C1521_=_C3188( C1521 C3188 ) \nC1521_=_C3291( C1521 C3291 ) C1523_=_C1583( C1523 C1583 ) C1523_=_C1643( C1523 C1643 ) C1523_=_C1703( C1523 C1703 ) C1523_=_C1763( C1523 C1763 ) C1523_=_C3176( C1523 C3176 ) \nC1523_=_C3200( C1523 C3200 ) C1523_=_C3293( C1523 C3293 ) C1581_=_C1583( C1581 C1583 ) C1581_=_C1701( C1581 C1701 ) C1581_=_C1761( C1581 C1761 ) C1581_=_C3176( C1581 C3176 ) \nC1581_=_C3188( C1581 C3188 ) C1581_=_C3291( C1581 C3291 ) C1583_=_C1643( C1583 C1643 ) C1583_=_C1703( C1583 C1703 ) C1583_=_C1763( C1583 C1763 ) C1583_=_C3176( C1583 C3176 ) \nC1583_=_C3200( C1583 C3200 ) C1583_=_C3293( C1583 C3293 ) C1640_=_C1642(</w:t>
      </w:r>
    </w:p>
    <w:p>
      <w:pPr>
        <w:pStyle w:val="PreformattedText"/>
        <w:bidi w:val="0"/>
        <w:spacing w:before="0" w:after="0"/>
        <w:jc w:val="left"/>
        <w:rPr/>
      </w:pPr>
      <w:r>
        <w:rPr/>
        <w:t xml:space="preserve"> </w:t>
      </w:r>
      <w:r>
        <w:rPr/>
        <w:t>C1640 C1642 ) C1640_=_C1643( C1640 C1643 ) C1640_=_C1644( C1640 C1644 ) C1640_=_C1645( C1640 C1645 ) \nC1640_=_C1646( C1640 C1646 ) C1640_=_C1647( C1640 C1647 ) C1640_=_C1648( C1640 C1648 ) C1640_=_C1649( C1640 C1649 ) C1640_=_C1926( C1640 C1926 ) C1640_=_C1928( C1640 C1928 ) \nC1640_=_C3176( C1640 C3176 ) C1640_=_C3359( C1640 C3359 ) C1642_=_C1643( C1642 C1643 ) C1642_=_C1644( C1642 C1644 ) C1642_=_C1645( C1642 C1645 ) C1642_=_C1646( C1642 C1646 ) \nC1642_=_C1647( C1642 C1647 ) C1642_=_C1648( C1642 C1648 ) C1642_=_C1649( C1642 C1649 ) C1642_=_C2182( C1642 C2182 ) C1642_=_C2408( C1642 C2408 ) C1642_=_C3176( C1642 C3176 ) \nC1642_=_C3359( C1642 C3359 ) C1643_=_C1644( C1643 C1644 ) C1643_=_C1645( C1643 C1645 ) C1643_=_C1646( C1643 C1646 ) C1643_=_C1647( C1643 C1647 ) C1643_=_C1648( C1643 C1648 ) \nC1643_=_C1649( C1643 C1649 ) C1643_=_C1703( C1643 C1703 ) C1643_=_C1763( C1643 C1763 ) C1643_=_C1928( C1643 C1928 ) C1643_=_C2183( C1643 C2183 ) C1643_=_C2408( C1643 C2408 ) \nC1643_=_C2604( C1643 C2604 ) C1643_=_C2605( C1643 C2605 ) C1643_=_C2606( C1643 C2606 ) C1643_=_C2607( C1643 C2607 ) C1643_=_C2608( C1643 C2608 ) C1643_=_C2609( C1643 C2609 ) \nC1643_=_C3176( C1643 C3176 ) C1643_=_C3200( C1643 C3200 ) C1643_=_C3293( C1643 C3293 ) C1643_=_C3359( C1643 C3359 ) C1644_=_C1645( C1644 C1645 ) C1644_=_C1646( C1644 C1646 ) \nC1644_=_C1647( C1644 C1647 ) C1644_=_C1648( C1644 C1648 ) C1644_=_C1649( C1644 C1649 ) C1644_=_C2184( C1644 C2184 ) C1644_=_C2604( C1644 C2604 ) C1644_=_C3176( C1644 C3176 ) \nC1644_=_C3359( C1644 C3359 ) C1645_=_C1646( C1645 C1646 ) C1645_=_C1647( C1645 C1647 ) C1645_=_C1648( C1645 C1648 ) C1645_=_C1649( C1645 C1649 ) C1645_=_C2185( C1645 C2185 ) \nC1645_=_C2605( C1645 C2605 ) C1645_=_C3176( C1645 C3176 ) C1645_=_C3359( C1645 C3359 ) C1646_=_C1647( C1646 C1647 ) C1646_=_C1648( C1646 C1648 ) C1646_=_C1649( C1646 C1649 ) \nC1646_=_C2186( C1646 C2186 ) C1646_=_C2606( C1646 C2606 ) C1646_=_C3176( C1646 C3176 ) C1646_=_C3359( C1646 C3359 ) C1647_=_C1648( C1647 C1648 ) C1647_=_C1649( C1647 C1649 ) \nC1647_=_C2187( C1647 C2187 ) C1647_=_C2607( C1647 C2607 ) C1647_=_C3176( C1647 C3176 ) C1647_=_C3359( C1647 C3359 ) C1648_=_C1649( C1648 C1649 ) C1648_=_C2188( C1648 C2188 ) \nC1648_=_C2608( C1648 C2608 ) C1648_=_C3176( C1648 C3176 ) C1648_=_C3359( C1648 C3359 ) C1649_=_C2189( C1649 C2189 ) C1649_=_C2609( C1649 C2609 ) C1649_=_C3176( C1649 C3176 ) \nC1649_=_C3359( C1649 C3359 ) C1701_=_C1703( C1701 C1703 ) C1701_=_C1761( C1701 C1761 ) C1701_=_C3176( C1701 C3176 ) C1701_=_C3188( C1701 C3188 ) C1701_=_C3291( C1701 C3291 ) \nC1703_=_C1763( C1703 C1763 ) C1703_=_C3176( C1703 C3176 ) C1703_=_C3200( C1703 C3200 ) C1703_=_C3293( C1703 C3293 ) C1761_=_C1763( C1761 C1763 ) C1761_=_C3176( C1761 C3176 ) \nC1761_=_C3188( C1761 C3188 ) C1761_=_C3291( C1761 C3291 ) C1763_=_C3176( C1763 C3176 ) C1763_=_C3200( C1763 C3200 ) C1763_=_C3293( C1763 C3293 ) C1926_=_C1928( C1926 C1928 ) \nC1926_=_C2182( C1926 C2182 ) C1926_=_C2183( C1926 C2183 ) C1926_=_C2184( C1926 C2184 ) C1926_=_C2185( C1926 C2185 ) C1926_=_C2186( C1926 C2186 ) C1926_=_C2187( C1926 C2187 ) \nC1926_=_C2188( C1926 C2188 ) C1926_=_C2189( C1926 C2189 ) C1926_=_C3188( C1926 C3188 ) C1926_=_C3359( C1926 C3359 ) C1928_=_C2183( C1928 C2183 ) C1928_=_C2408( C1928 C2408 ) \nC1928_=_C2604( C1928 C2604 ) C1928_=_C2605( C1928 C2605 ) C1928_=_C2606( C1928 C2606 ) C1928_=_C2607( C1928 C2607 ) C1928_=_C2608( C1928 C2608 ) C1928_=_C2609( C1928 C2609 ) \nC1928_=_C3200( C1928 C3200 ) C1928_=_C3359( C1928 C3359 ) C2182_=_C2183( C2182 C2183 ) C2182_=_C2184( C2182 C2184 ) C2182_=_C2185( C2182 C2185 ) C2182_=_C2186( C2182 C2186 ) \nC2182_=_C2187( C2182 C2187 ) C2182_=_C2188( C2182 C2188 ) C2182_=_C2189( C2182 C2189 ) C2182_=_C2408( C2182 C2408 ) C2182_=_C3188( C2182 C3188 ) C2182_=_C3359( C2182 C3359 ) \nC2183_=_C2184( C2183 C2184 ) C2183_=_C2185( C2183 C2185 ) C2183_=_C2186( C2183 C2186 ) C2183_=_C2187( C2183 C2187 ) C2183_=_C2188( C2183 C2188 ) C2183_=_C2189( C2183 C2189 ) \nC2183_=_C2408( C2183 C2408 ) C2183_=_C2604( C2183 C2604 ) C2183_=_C2605( C2183 C2605 ) C2183_=_C2606( C2183 C2606 ) C2183_=_C2607( C2183 C2607 ) C2183_=_C2608( C2183 C2608 ) \nC2183_=_C2609( C2183 C2609 ) C2183_=_C3188( C2183 C3188 ) C2183_=_C3200( C2183 C3200 ) C2183_=_C3359( C2183 C3359 ) C2184_=_C2185( C2184 C2185 ) C2184_=_C2186( C2184 C2186 ) \nC2184_=_C2187( C2184 C2187 ) C2184_=_C2188( C2184 C2188 ) C2184_=_C2189( C2184 C2189 ) C2184_=_C2604( C2184 C2604 ) C2184_=_C3188( C2184 C3188 ) C2184_=_C3359( C2184 C3359 ) \nC2185_=_C2186( C2185 C2186 ) C2185_=_C2187( C2185 C2187 ) C2185_=_C2188( C2185 C2188 ) C2185_=_C2189( C2185 C2189 ) C2185_=_C2605( C2185 C2605 ) C2185_=_C3188( C2185 C3188 ) \nC2185_=_C3359( C2185 C3359 ) C2186_=_C2187( C2186 C2187 ) C2186_=_C2188( C2186 C2188 ) C2186_=_C2189( C2186 C2189 ) C2186_=_C2606( C2186 C2606 ) C2186_=_C3188( C2186 C3188 ) \nC2186_=_C3359( C2186 C3359 ) C2187_=_C2188( C2187 C2188 ) C2187_=_C2189( C2187 C2189 ) C2187_=_C2607( C2187 C2607 ) C2187_=_C3188( C2187 C3188 ) C2187_=_C3359( C2187 C3359 ) \nC2188_=_C2189( C2188 C2189 ) C2188_=_C2608( C2188 C2608 ) C2188_=_C3188( C2188 C3188 ) C2188_=_C3359( C2188 C3359 ) C2189_=_C2609( C2189 C2609 ) C2189_=_C3188( C2189 C3188 ) \nC2189_=_C3359( C2189 C3359 ) C2408_=_C2604( C2408 C2604 ) C2408_=_C2605( C2408 C2605 ) C2408_=_C2606( C2408 C2606 ) C2408_=_C2607( C2408 C2607 ) C2408_=_C2608( C2408 C2608 ) \nC2408_=_C2609( C2408 C2609 ) C2408_=_C3200( C2408 C3200 ) C2408_=_C3359( C2408 C3359 ) C2604_=_C2605( C2604 C2605 ) C2604_=_C2606( C2604 C2606 ) C2604_=_C2607( C2604 C2607 ) \nC2604_=_C2608( C2604 C2608 ) C2604_=_C2609( C2604 C2609 ) C2604_=_C3200( C2604 C3200 ) C2604_=_C3359( C2604 C3359 ) C2605_=_C2606( C2605 C2606 ) C2605_=_C2607( C2605 C2607 ) \nC2605_=_C2608( C2605 C2608 ) C2605_=_C2609( C2605 C2609 ) C2605_=_C3200( C2605 C3200 ) C2605_=_C3359( C2605 C3359 ) C2606_=_C2607( C2606 C2607 ) C2606_=_C2608( C2606 C2608 ) \nC2606_=_C2609( C2606 C2609 ) C2606_=_C3200( C2606 C3200 ) C2606_=_C3359( C2606 C3359 ) C2607_=_C2608( C2607 C2608 ) C2607_=_C2609( C2607 C2609 ) C2607_=_C3200( C2607 C3200 ) \nC2607_=_C3359( C2607 C3359 ) C2608_=_C2609( C2608 C2609 ) C2608_=_C3200( C2608 C3200 ) C2608_=_C3359( C2608 C3359 ) C2609_=_C3200( C2609 C3200 ) C2609_=_C3359( C2609 C3359 ) \nC3152_=_C3359( C3152 C3359 ) C3176_=_C3359( C3176 C3359 ) C3188_=_C3359( C3188 C3359 ) C3200_=_C3359( C3200 C3359 ) "];772-&gt;871[label="67: C35 C119 C196 C197 C198 \nC199 C200 C201 C202 C204 C205 \nC206 C207 C208 C209 C287 C371 \nC604 C606 C608 C979 C981 C983 \nC1324 C1326 C1328 C1521 C1523 C1581 \nC1583 C1640 C1642 C1644 C1645 C1646 \nC1647 C1648 C1649 C1701 C1703 C1761 \nC1763 C1926 C1928 C2182 C2183 C2184 \nC2185 C2186 C2187 C2188 C2189 C2408 \nC2604 C2605 C2606 C2607 C2608 C2609 \nC3152 C3176 C3188 C3200 C3247 C3291 \nC3293 C3359 \n517: C35_=_C119 ,C35_=_C287 ,C35_=_C371 ,C35_=_C1523 ,C35_=_C3152 ,\nC35_=_C3200 ,C35_=_C3247 ,C119_=_C287 ,C119_=_C371 ,C119_=_C1583 ,C119_=_C3152 ,\nC119_=_C3200 ,C119_=_C3247 ,C196_=_C197 ,C196_=_C198 ,C196_=_C199 ,C196_=_C200 ,\nC196_=_C201 ,C196_=_C202 ,C196_=_C204 ,C196_=_C205 ,C196_=_C206 ,C196_=_C207 ,\nC196_=_C208 ,C196_=_C209 ,C196_=_C604 ,C196_=_C606 ,C196_=_C608 ,C196_=_C3152 ,\nC196_=_C3359 ,C197_=_C198 ,C197_=_C199 ,C197_=_C200 ,C197_=_C201 ,C197_=_C202 ,\nC197_=_C204 ,C197_=_C205 ,C197_=_C206 ,C197_=_C207 ,C197_=_C208 ,C197_=_C209 ,\nC197_=_C979 ,C197_=_C981 ,C197_=_C983 ,C197_=_C3152 ,C197_=_C3359 ,C198_=_C199 ,\nC198_=_C200 ,C198_=_C201 ,C198_=_C202 ,C198_=_C204 ,C198_=_C205 ,C198_=_C206 ,\nC198_=_C207 ,C198_=_C208 ,C198_=_C209 ,C198_=_C1324 ,C198_=_C1326 ,C198_=_C1328 ,\nC198_=_C3152 ,C198_=_C3359 ,C199_=_C200 ,C199_=_C201 ,C199_=_C202 ,C199_=_C204 ,\nC199_=_C205 ,C199_=_C206 ,C199_=_C207 ,C199_=_C208 ,C199_=_C209 ,C199_=_C604 ,\nC199_=_C979 ,C199_=_C1324 ,C199_=_C1640 ,C199_=_C1642 ,C199_=_C1644 ,C199_=_C1645 ,\nC199_=_C1646 ,C199_=_C1647 ,C199_=_C1648 ,C199_=_C1649 ,C199_=_C3152 ,C199_=_C3176 ,\nC199_=_C3359 ,C200_=_C201 ,C200_=_C202 ,C200_=_C204 ,C200_=_C205 ,C200_=_C206 ,\nC200_=_C207 ,C200_=_C208 ,C200_=_C209 ,C200_=_C1640 ,C200_=_C1926 ,C200_=_C1928 ,\nC200_=_C3152 ,C200_=_C3359 ,C201_=_C202 ,C201_=_C204 ,C201_=_C205 ,C201_=_C206 ,\nC201_=_C207 ,C201_=_C208 ,C201_=_C209 ,C201_=_C606 ,C201_=_C981 ,C201_=_C1326 ,\nC201_=_C1926 ,C201_=_C2182 ,C201_=_C2183 ,C201_=_C2184 ,C201_=_C2185 ,C201_=_C2186 ,\nC201_=_C2187 ,C201_=_C2188 ,C201_=_C2189 ,C201_=_C3152 ,C201_=_C3188 ,C201_=_C3359 ,\nC202_=_C204 ,C202_=_C205 ,C202_=_C206 ,C202_=_C207 ,C202_=_C208 ,C202_=_C209 ,\nC202_=_C1642 ,C202_=_C2182 ,C202_=_C2408 ,C202_=_C3152 ,C202_=_C3359 ,C204_=_C205 ,\nC204_=_C206 ,C204_=_C207 ,C204_=_C208 ,C204_=_C209 ,C204_=_C1644 ,C204_=_C2184 ,\nC204_=_C2604 ,C204_=_C3152 ,C204_=_C3359 ,C205_=_C206 ,C205_=_C207 ,C205_=_C208 ,\nC205_=_C209 ,C205_=_C1645 ,C205_=_C2185 ,C205_=_C2605 ,C205_=_C3152 ,C205_=_C3359 ,\nC206_=_C207 ,C206_=_C208 ,C206_=_C209 ,C206_=_C1646 ,C206_=_C2186 ,C206_=_C2606 ,\nC206_=_C3152 ,C206_=_C3359 ,C207_=_C208 ,C207_=_C209 ,C207_=_C1647 ,C207_=_C2187 ,\nC207_=_C2607 ,C207_=_C3152 ,C207_=_C3359 ,C208_=_C209 ,C208_=_C1648 ,C208_=_C2188 ,\nC208_=_C2608 ,C208_=_C3152 ,C208_=_C3359 ,C209_=_C1649 ,C209_=_C2189 ,C209_=_C2609 ,\nC209_=_C3152 ,C209_=_C3359 ,C287_=_C371 ,C287_=_C1703 ,C287_=_C3152 ,C287_=_C3200 ,\nC287_=_C3247 ,C371_=_C1763 ,C371_=_C3152 ,C371_=_C3200 ,C371_=_C3247 ,C604_=_C606 ,\nC604_=_C608 ,C604_=_C979 ,C604_=_C1324 ,C604_=_C1640 ,C604_=_C1642 ,C604_=_C1644 ,\nC604_=_C1645 ,C604_=_C1646 ,C604_=_C1647 ,C604_=_C1648 ,C604_=_C1649 ,C604_=_C3176 ,\nC604_=_C3359 ,C606_=_C608 ,C606_=_C981 ,C606_=_C1326 ,C606_=_C1926 ,C606_=_C2182 ,\nC606_=_C2183 ,C606_=_C2184 ,C606_=_C2185 ,C606_=_C2186 ,C606_=_C2187 ,C606_=_C2188 ,\nC606_=_C2189 ,C606_=_C3188 ,C606_=_C3359 ,C608_=_C983 ,C608_=_C1328 ,C608_=_C1928 ,\nC608_=_C2183 ,C608_=_C2408 ,C608_=_C2604 ,C608_=_C2605 ,C608_=_C2606 ,C608_=_C2607 ,\nC608_=_C2608 ,C608_=_C2609 ,C608_=_C3200</w:t>
      </w:r>
    </w:p>
    <w:p>
      <w:pPr>
        <w:pStyle w:val="PreformattedText"/>
        <w:bidi w:val="0"/>
        <w:spacing w:before="0" w:after="0"/>
        <w:jc w:val="left"/>
        <w:rPr/>
      </w:pPr>
      <w:r>
        <w:rPr/>
        <w:t xml:space="preserve"> </w:t>
      </w:r>
      <w:r>
        <w:rPr/>
        <w:t>,C608_=_C3359 ,C979_=_C981 ,C979_=_C983 ,\nC979_=_C1324 ,C979_=_C1640 ,C979_=_C1642 ,C979_=_C1644 ,C979_=_C1645 ,C979_=_C1646 ,\nC979_=_C1647 ,C979_=_C1648 ,C979_=_C1649 ,C979_=_C3176 ,C979_=_C3359 ,C981_=_C983 ,\nC981_=_C1326 ,C981_=_C1926 ,C981_=_C2182 ,C981_=_C2183 ,C981_=_C2184 ,C981_=_C2185 ,\nC981_=_C2186 ,C981_=_C2187 ,C981_=_C2188 ,C981_=_C2189 ,C981_=_C3188 ,C981_=_C3359 ,\nC983_=_C1328 ,C983_=_C1928 ,C983_=_C2183 ,C983_=_C2408 ,C983_=_C2604 ,C983_=_C2605 ,\nC983_=_C2606 ,C983_=_C2607 ,C983_=_C2608 ,C983_=_C2609 ,C983_=_C3200 ,C983_=_C3359 ,\nC1324_=_C1326 ,C1324_=_C1328 ,C1324_=_C1640 ,C1324_=_C1642 ,C1324_=_C1644 ,C1324_=_C1645 ,\nC1324_=_C1646 ,C1324_=_C1647 ,C1324_=_C1648 ,C1324_=_C1649 ,C1324_=_C3176 ,C1324_=_C3359 ,\nC1326_=_C1328 ,C1326_=_C1926 ,C1326_=_C2182 ,C1326_=_C2183 ,C1326_=_C2184 ,C1326_=_C2185 ,\nC1326_=_C2186 ,C1326_=_C2187 ,C1326_=_C2188 ,C1326_=_C2189 ,C1326_=_C3188 ,C1326_=_C3359 ,\nC1328_=_C1928 ,C1328_=_C2183 ,C1328_=_C2408 ,C1328_=_C2604 ,C1328_=_C2605 ,C1328_=_C2606 ,\nC1328_=_C2607 ,C1328_=_C2608 ,C1328_=_C2609 ,C1328_=_C3200 ,C1328_=_C3359 ,C1521_=_C1523 ,\nC1521_=_C1581 ,C1521_=_C1701 ,C1521_=_C1761 ,C1521_=_C3176 ,C1521_=_C3188 ,C1521_=_C3291 ,\nC1523_=_C1583 ,C1523_=_C1703 ,C1523_=_C1763 ,C1523_=_C3176 ,C1523_=_C3200 ,C1523_=_C3293 ,\nC1581_=_C1583 ,C1581_=_C1701 ,C1581_=_C1761 ,C1581_=_C3176 ,C1581_=_C3188 ,C1581_=_C3291 ,\nC1583_=_C1703 ,C1583_=_C1763 ,C1583_=_C3176 ,C1583_=_C3200 ,C1583_=_C3293 ,C1640_=_C1642 ,\nC1640_=_C1644 ,C1640_=_C1645 ,C1640_=_C1646 ,C1640_=_C1647 ,C1640_=_C1648 ,C1640_=_C1649 ,\nC1640_=_C1926 ,C1640_=_C1928 ,C1640_=_C3176 ,C1640_=_C3359 ,C1642_=_C1644 ,C1642_=_C1645 ,\nC1642_=_C1646 ,C1642_=_C1647 ,C1642_=_C1648 ,C1642_=_C1649 ,C1642_=_C2182 ,C1642_=_C2408 ,\nC1642_=_C3176 ,C1642_=_C3359 ,C1644_=_C1645 ,C1644_=_C1646 ,C1644_=_C1647 ,C1644_=_C1648 ,\nC1644_=_C1649 ,C1644_=_C2184 ,C1644_=_C2604 ,C1644_=_C3176 ,C1644_=_C3359 ,C1645_=_C1646 ,\nC1645_=_C1647 ,C1645_=_C1648 ,C1645_=_C1649 ,C1645_=_C2185 ,C1645_=_C2605 ,C1645_=_C3176 ,\nC1645_=_C3359 ,C1646_=_C1647 ,C1646_=_C1648 ,C1646_=_C1649 ,C1646_=_C2186 ,C1646_=_C2606 ,\nC1646_=_C3176 ,C1646_=_C3359 ,C1647_=_C1648 ,C1647_=_C1649 ,C1647_=_C2187 ,C1647_=_C2607 ,\nC1647_=_C3176 ,C1647_=_C3359 ,C1648_=_C1649 ,C1648_=_C2188 ,C1648_=_C2608 ,C1648_=_C3176 ,\nC1648_=_C3359 ,C1649_=_C2189 ,C1649_=_C2609 ,C1649_=_C3176 ,C1649_=_C3359 ,C1701_=_C1703 ,\nC1701_=_C1761 ,C1701_=_C3176 ,C1701_=_C3188 ,C1701_=_C3291 ,C1703_=_C1763 ,C1703_=_C3176 ,\nC1703_=_C3200 ,C1703_=_C3293 ,C1761_=_C1763 ,C1761_=_C3176 ,C1761_=_C3188 ,C1761_=_C3291 ,\nC1763_=_C3176 ,C1763_=_C3200 ,C1763_=_C3293 ,C1926_=_C1928 ,C1926_=_C2182 ,C1926_=_C2183 ,\nC1926_=_C2184 ,C1926_=_C2185 ,C1926_=_C2186 ,C1926_=_C2187 ,C1926_=_C2188 ,C1926_=_C2189 ,\nC1926_=_C3188 ,C1926_=_C3359 ,C1928_=_C2183 ,C1928_=_C2408 ,C1928_=_C2604 ,C1928_=_C2605 ,\nC1928_=_C2606 ,C1928_=_C2607 ,C1928_=_C2608 ,C1928_=_C2609 ,C1928_=_C3200 ,C1928_=_C3359 ,\nC2182_=_C2183 ,C2182_=_C2184 ,C2182_=_C2185 ,C2182_=_C2186 ,C2182_=_C2187 ,C2182_=_C2188 ,\nC2182_=_C2189 ,C2182_=_C2408 ,C2182_=_C3188 ,C2182_=_C3359 ,C2183_=_C2184 ,C2183_=_C2185 ,\nC2183_=_C2186 ,C2183_=_C2187 ,C2183_=_C2188 ,C2183_=_C2189 ,C2183_=_C2408 ,C2183_=_C2604 ,\nC2183_=_C2605 ,C2183_=_C2606 ,C2183_=_C2607 ,C2183_=_C2608 ,C2183_=_C2609 ,C2183_=_C3188 ,\nC2183_=_C3200 ,C2183_=_C3359 ,C2184_=_C2185 ,C2184_=_C2186 ,C2184_=_C2187 ,C2184_=_C2188 ,\nC2184_=_C2189 ,C2184_=_C2604 ,C2184_=_C3188 ,C2184_=_C3359 ,C2185_=_C2186 ,C2185_=_C2187 ,\nC2185_=_C2188 ,C2185_=_C2189 ,C2185_=_C2605 ,C2185_=_C3188 ,C2185_=_C3359 ,C2186_=_C2187 ,\nC2186_=_C2188 ,C2186_=_C2189 ,C2186_=_C2606 ,C2186_=_C3188 ,C2186_=_C3359 ,C2187_=_C2188 ,\nC2187_=_C2189 ,C2187_=_C2607 ,C2187_=_C3188 ,C2187_=_C3359 ,C2188_=_C2189 ,C2188_=_C2608 ,\nC2188_=_C3188 ,C2188_=_C3359 ,C2189_=_C2609 ,C2189_=_C3188 ,C2189_=_C3359 ,C2408_=_C2604 ,\nC2408_=_C2605 ,C2408_=_C2606 ,C2408_=_C2607 ,C2408_=_C2608 ,C2408_=_C2609 ,C2408_=_C3200 ,\nC2408_=_C3359 ,C2604_=_C2605 ,C2604_=_C2606 ,C2604_=_C2607 ,C2604_=_C2608 ,C2604_=_C2609 ,\nC2604_=_C3200 ,C2604_=_C3359 ,C2605_=_C2606 ,C2605_=_C2607 ,C2605_=_C2608 ,C2605_=_C2609 ,\nC2605_=_C3200 ,C2605_=_C3359 ,C2606_=_C2607 ,C2606_=_C2608 ,C2606_=_C2609 ,C2606_=_C3200 ,\nC2606_=_C3359 ,C2607_=_C2608 ,C2607_=_C2609 ,C2607_=_C3200 ,C2607_=_C3359 ,C2608_=_C2609 ,\nC2608_=_C3200 ,C2608_=_C3359 ,C2609_=_C3200 ,C2609_=_C3359 ,C3152_=_C3359 ,C3176_=_C3359 ,\nC3188_=_C3359 ,C3200_=_C3359 ,"];872[shape=box, label="id:872 level: 8\n35: C370 C372 C763 C765 C1126 \nC1128 C1459 C1461 C1762 C1764 C2035 \nC2037 C2278 C2280 C2325 C2367 C2409 \nC2451 C2492 C2493 C2494 C2495 C2496 \nC2497 C2498 C2676 C2830 C2831 C2832 \nC2833 C2834 C3194 C3206 C3318 C3371 \n275: C370_=_C372( C370 C372 ) C370_=_C763( C370 C763 ) C370_=_C1126( C370 C1126 ) C370_=_C1459( C370 C1459 ) C370_=_C1762( C370 C1762 ) \nC370_=_C2035( C370 C2035 ) C370_=_C2278( C370 C2278 ) C370_=_C2492( C370 C2492 ) C370_=_C2493( C370 C2493 ) C370_=_C2494( C370 C2494 ) C370_=_C2495( C370 C2495 ) \nC370_=_C2496( C370 C2496 ) C370_=_C2497( C370 C2497 ) C370_=_C2498( C370 C2498 ) C370_=_C3194( C370 C3194 ) C370_=_C3371( C370 C3371 ) C372_=_C765( C372 C765 ) \nC372_=_C1128( C372 C1128 ) C372_=_C1461( C372 C1461 ) C372_=_C1764( C372 C1764 ) C372_=_C2037( C372 C2037 ) C372_=_C2280( C372 C2280 ) C372_=_C2493( C372 C2493 ) \nC372_=_C2676( C372 C2676 ) C372_=_C2830( C372 C2830 ) C372_=_C2831( C372 C2831 ) C372_=_C2832( C372 C2832 ) C372_=_C2833( C372 C2833 ) C372_=_C2834( C372 C2834 ) \nC372_=_C3206( C372 C3206 ) C372_=_C3371( C372 C3371 ) C763_=_C765( C763 C765 ) C763_=_C1126( C763 C1126 ) C763_=_C1459( C763 C1459 ) C763_=_C1762( C763 C1762 ) \nC763_=_C2035( C763 C2035 ) C763_=_C2278( C763 C2278 ) C763_=_C2492( C763 C2492 ) C763_=_C2493( C763 C2493 ) C763_=_C2494( C763 C2494 ) C763_=_C2495( C763 C2495 ) \nC763_=_C2496( C763 C2496 ) C763_=_C2497( C763 C2497 ) C763_=_C2498( C763 C2498 ) C763_=_C3194( C763 C3194 ) C763_=_C3371( C763 C3371 ) C765_=_C1128( C765 C1128 ) \nC765_=_C1461( C765 C1461 ) C765_=_C1764( C765 C1764 ) C765_=_C2037( C765 C2037 ) C765_=_C2280( C765 C2280 ) C765_=_C2493( C765 C2493 ) C765_=_C2676( C765 C2676 ) \nC765_=_C2830( C765 C2830 ) C765_=_C2831( C765 C2831 ) C765_=_C2832( C765 C2832 ) C765_=_C2833( C765 C2833 ) C765_=_C2834( C765 C2834 ) C765_=_C3206( C765 C3206 ) \nC765_=_C3371( C765 C3371 ) C1126_=_C1128( C1126 C1128 ) C1126_=_C1459( C1126 C1459 ) C1126_=_C1762( C1126 C1762 ) C1126_=_C2035( C1126 C2035 ) C1126_=_C2278( C1126 C2278 ) \nC1126_=_C2492( C1126 C2492 ) C1126_=_C2493( C1126 C2493 ) C1126_=_C2494( C1126 C2494 ) C1126_=_C2495( C1126 C2495 ) C1126_=_C2496( C1126 C2496 ) C1126_=_C2497( C1126 C2497 ) \nC1126_=_C2498( C1126 C2498 ) C1126_=_C3194( C1126 C3194 ) C1126_=_C3371( C1126 C3371 ) C1128_=_C1461( C1128 C1461 ) C1128_=_C1764( C1128 C1764 ) C1128_=_C2037( C1128 C2037 ) \nC1128_=_C2280( C1128 C2280 ) C1128_=_C2493( C1128 C2493 ) C1128_=_C2676( C1128 C2676 ) C1128_=_C2830( C1128 C2830 ) C1128_=_C2831( C1128 C2831 ) C1128_=_C2832( C1128 C2832 ) \nC1128_=_C2833( C1128 C2833 ) C1128_=_C2834( C1128 C2834 ) C1128_=_C3206( C1128 C3206 ) C1128_=_C3371( C1128 C3371 ) C1459_=_C1461( C1459 C1461 ) C1459_=_C1762( C1459 C1762 ) \nC1459_=_C2035( C1459 C2035 ) C1459_=_C2278( C1459 C2278 ) C1459_=_C2492( C1459 C2492 ) C1459_=_C2493( C1459 C2493 ) C1459_=_C2494( C1459 C2494 ) C1459_=_C2495( C1459 C2495 ) \nC1459_=_C2496( C1459 C2496 ) C1459_=_C2497( C1459 C2497 ) C1459_=_C2498( C1459 C2498 ) C1459_=_C3194( C1459 C3194 ) C1459_=_C3371( C1459 C3371 ) C1461_=_C1764( C1461 C1764 ) \nC1461_=_C2037( C1461 C2037 ) C1461_=_C2280( C1461 C2280 ) C1461_=_C2493( C1461 C2493 ) C1461_=_C2676( C1461 C2676 ) C1461_=_C2830( C1461 C2830 ) C1461_=_C2831( C1461 C2831 ) \nC1461_=_C2832( C1461 C2832 ) C1461_=_C2833( C1461 C2833 ) C1461_=_C2834( C1461 C2834 ) C1461_=_C3206( C1461 C3206 ) C1461_=_C3371( C1461 C3371 ) C1762_=_C1764( C1762 C1764 ) \nC1762_=_C2035( C1762 C2035 ) C1762_=_C2278( C1762 C2278 ) C1762_=_C2492( C1762 C2492 ) C1762_=_C2493( C1762 C2493 ) C1762_=_C2494( C1762 C2494 ) C1762_=_C2495( C1762 C2495 ) \nC1762_=_C2496( C1762 C2496 ) C1762_=_C2497( C1762 C2497 ) C1762_=_C2498( C1762 C2498 ) C1762_=_C3194( C1762 C3194 ) C1762_=_C3371( C1762 C3371 ) C1764_=_C2037( C1764 C2037 ) \nC1764_=_C2280( C1764 C2280 ) C1764_=_C2493( C1764 C2493 ) C1764_=_C2676( C1764 C2676 ) C1764_=_C2830( C1764 C2830 ) C1764_=_C2831( C1764 C2831 ) C1764_=_C2832( C1764 C2832 ) \nC1764_=_C2833( C1764 C2833 ) C1764_=_C2834( C1764 C2834 ) C1764_=_C3206( C1764 C3206 ) C1764_=_C3371( C1764 C3371 ) C2035_=_C2037( C2035 C2037 ) C2035_=_C2278( C2035 C2278 ) \nC2035_=_C2492( C2035 C2492 ) C2035_=_C2493( C2035 C2493 ) C2035_=_C2494( C2035 C2494 ) C2035_=_C2495( C2035 C2495 ) C2035_=_C2496( C2035 C2496 ) C2035_=_C2497( C2035 C2497 ) \nC2035_=_C2498( C2035 C2498 ) C2035_=_C3194( C2035 C3194 ) C2035_=_C3371( C2035 C3371 ) C2037_=_C2280( C2037 C2280 ) C2037_=_C2493( C2037 C2493 ) C2037_=_C2676( C2037 C2676 ) \nC2037_=_C2830( C2037 C2830 ) C2037_=_C2831( C2037 C2831 ) C2037_=_C2832( C2037 C2832 ) C2037_=_C2833( C2037 C2833 ) C2037_=_C2834( C2037 C2834 ) C2037_=_C3206( C2037 C3206 ) \nC2037_=_C3371( C2037 C3371 ) C2278_=_C2280( C2278 C2280 ) C2278_=_C2492( C2278 C2492 ) C2278_=_C2493( C2278 C2493 ) C2278_=_C2494( C2278 C2494 ) C2278_=_C2495( C2278 C2495 ) \nC2278_=_C2496( C2278 C2496 ) C2278_=_C2497( C2278 C2497 ) C2278_=_C2498( C2278 C2498 ) C2278_=_C3194( C2278 C3194 ) C2278_=_C3371( C2278 C3371 ) C2280_=_C2493( C2280 C2493 ) \nC2280_=_C2676( C2280 C2676 ) C2280_=_C2830( C2280 C2830 ) C2280_=_C2831( C2280 C2831 ) C2280_=_C2832( C2280 C2832 ) C2280_=_C2833( C2280 C2833 ) C2280_=_C2834( C2280 C2834 ) \nC2280_=_C3206( C2280 C3206 ) C2280_=_C3371( C2280 C3371 ) C2325_=_C2367( C2325 C2367 ) C2325_=_C2409( C2325 C2409 ) C2325_=_C2451( C2325 C2451 ) C2325_=_C2493( C2325 C2493 ) \nC2325_=_C3194( C2325 C3194 ) C2325_=_C3206( C2325 C3206</w:t>
      </w:r>
    </w:p>
    <w:p>
      <w:pPr>
        <w:pStyle w:val="PreformattedText"/>
        <w:bidi w:val="0"/>
        <w:spacing w:before="0" w:after="0"/>
        <w:jc w:val="left"/>
        <w:rPr/>
      </w:pPr>
      <w:r>
        <w:rPr/>
        <w:t xml:space="preserve"> </w:t>
      </w:r>
      <w:r>
        <w:rPr/>
        <w:t>) C2325_=_C3318( C2325 C3318 ) C2367_=_C2409( C2367 C2409 ) C2367_=_C2451( C2367 C2451 ) C2367_=_C2493( C2367 C2493 ) \nC2367_=_C3194( C2367 C3194 ) C2367_=_C3206( C2367 C3206 ) C2367_=_C3318( C2367 C3318 ) C2409_=_C2451( C2409 C2451 ) C2409_=_C2493( C2409 C2493 ) C2409_=_C3194( C2409 C3194 ) \nC2409_=_C3206( C2409 C3206 ) C2409_=_C3318( C2409 C3318 ) C2451_=_C2493( C2451 C2493 ) C2451_=_C3194( C2451 C3194 ) C2451_=_C3206( C2451 C3206 ) C2451_=_C3318( C2451 C3318 ) \nC2492_=_C2493( C2492 C2493 ) C2492_=_C2494( C2492 C2494 ) C2492_=_C2495( C2492 C2495 ) C2492_=_C2496( C2492 C2496 ) C2492_=_C2497( C2492 C2497 ) C2492_=_C2498( C2492 C2498 ) \nC2492_=_C2676( C2492 C2676 ) C2492_=_C3194( C2492 C3194 ) C2492_=_C3371( C2492 C3371 ) C2493_=_C2494( C2493 C2494 ) C2493_=_C2495( C2493 C2495 ) C2493_=_C2496( C2493 C2496 ) \nC2493_=_C2497( C2493 C2497 ) C2493_=_C2498( C2493 C2498 ) C2493_=_C2676( C2493 C2676 ) C2493_=_C2830( C2493 C2830 ) C2493_=_C2831( C2493 C2831 ) C2493_=_C2832( C2493 C2832 ) \nC2493_=_C2833( C2493 C2833 ) C2493_=_C2834( C2493 C2834 ) C2493_=_C3194( C2493 C3194 ) C2493_=_C3206( C2493 C3206 ) C2493_=_C3318( C2493 C3318 ) C2493_=_C3371( C2493 C3371 ) \nC2494_=_C2495( C2494 C2495 ) C2494_=_C2496( C2494 C2496 ) C2494_=_C2497( C2494 C2497 ) C2494_=_C2498( C2494 C2498 ) C2494_=_C2830( C2494 C2830 ) C2494_=_C3194( C2494 C3194 ) \nC2494_=_C3371( C2494 C3371 ) C2495_=_C2496( C2495 C2496 ) C2495_=_C2497( C2495 C2497 ) C2495_=_C2498( C2495 C2498 ) C2495_=_C2831( C2495 C2831 ) C2495_=_C3194( C2495 C3194 ) \nC2495_=_C3371( C2495 C3371 ) C2496_=_C2497( C2496 C2497 ) C2496_=_C2498( C2496 C2498 ) C2496_=_C2832( C2496 C2832 ) C2496_=_C3194( C2496 C3194 ) C2496_=_C3371( C2496 C3371 ) \nC2497_=_C2498( C2497 C2498 ) C2497_=_C2833( C2497 C2833 ) C2497_=_C3194( C2497 C3194 ) C2497_=_C3371( C2497 C3371 ) C2498_=_C2834( C2498 C2834 ) C2498_=_C3194( C2498 C3194 ) \nC2498_=_C3371( C2498 C3371 ) C2676_=_C2830( C2676 C2830 ) C2676_=_C2831( C2676 C2831 ) C2676_=_C2832( C2676 C2832 ) C2676_=_C2833( C2676 C2833 ) C2676_=_C2834( C2676 C2834 ) \nC2676_=_C3206( C2676 C3206 ) C2676_=_C3371( C2676 C3371 ) C2830_=_C2831( C2830 C2831 ) C2830_=_C2832( C2830 C2832 ) C2830_=_C2833( C2830 C2833 ) C2830_=_C2834( C2830 C2834 ) \nC2830_=_C3206( C2830 C3206 ) C2830_=_C3371( C2830 C3371 ) C2831_=_C2832( C2831 C2832 ) C2831_=_C2833( C2831 C2833 ) C2831_=_C2834( C2831 C2834 ) C2831_=_C3206( C2831 C3206 ) \nC2831_=_C3371( C2831 C3371 ) C2832_=_C2833( C2832 C2833 ) C2832_=_C2834( C2832 C2834 ) C2832_=_C3206( C2832 C3206 ) C2832_=_C3371( C2832 C3371 ) C2833_=_C2834( C2833 C2834 ) \nC2833_=_C3206( C2833 C3206 ) C2833_=_C3371( C2833 C3371 ) C2834_=_C3206( C2834 C3206 ) C2834_=_C3371( C2834 C3371 ) C3194_=_C3371( C3194 C3371 ) C3206_=_C3371( C3206 C3371 ) "];774-&gt;872[label="34: C370 C372 C763 C765 C1126 \nC1128 C1459 C1461 C1762 C1764 C2035 \nC2037 C2278 C2280 C2325 C2367 C2409 \nC2451 C2492 C2494 C2495 C2496 C2497 \nC2498 C2676 C2830 C2831 C2832 C2833 \nC2834 C3194 C3206 C3318 C3371 \n241: C370_=_C372 ,C370_=_C763 ,C370_=_C1126 ,C370_=_C1459 ,C370_=_C1762 ,\nC370_=_C2035 ,C370_=_C2278 ,C370_=_C2492 ,C370_=_C2494 ,C370_=_C2495 ,C370_=_C2496 ,\nC370_=_C2497 ,C370_=_C2498 ,C370_=_C3194 ,C370_=_C3371 ,C372_=_C765 ,C372_=_C1128 ,\nC372_=_C1461 ,C372_=_C1764 ,C372_=_C2037 ,C372_=_C2280 ,C372_=_C2676 ,C372_=_C2830 ,\nC372_=_C2831 ,C372_=_C2832 ,C372_=_C2833 ,C372_=_C2834 ,C372_=_C3206 ,C372_=_C3371 ,\nC763_=_C765 ,C763_=_C1126 ,C763_=_C1459 ,C763_=_C1762 ,C763_=_C2035 ,C763_=_C2278 ,\nC763_=_C2492 ,C763_=_C2494 ,C763_=_C2495 ,C763_=_C2496 ,C763_=_C2497 ,C763_=_C2498 ,\nC763_=_C3194 ,C763_=_C3371 ,C765_=_C1128 ,C765_=_C1461 ,C765_=_C1764 ,C765_=_C2037 ,\nC765_=_C2280 ,C765_=_C2676 ,C765_=_C2830 ,C765_=_C2831 ,C765_=_C2832 ,C765_=_C2833 ,\nC765_=_C2834 ,C765_=_C3206 ,C765_=_C3371 ,C1126_=_C1128 ,C1126_=_C1459 ,C1126_=_C1762 ,\nC1126_=_C2035 ,C1126_=_C2278 ,C1126_=_C2492 ,C1126_=_C2494 ,C1126_=_C2495 ,C1126_=_C2496 ,\nC1126_=_C2497 ,C1126_=_C2498 ,C1126_=_C3194 ,C1126_=_C3371 ,C1128_=_C1461 ,C1128_=_C1764 ,\nC1128_=_C2037 ,C1128_=_C2280 ,C1128_=_C2676 ,C1128_=_C2830 ,C1128_=_C2831 ,C1128_=_C2832 ,\nC1128_=_C2833 ,C1128_=_C2834 ,C1128_=_C3206 ,C1128_=_C3371 ,C1459_=_C1461 ,C1459_=_C1762 ,\nC1459_=_C2035 ,C1459_=_C2278 ,C1459_=_C2492 ,C1459_=_C2494 ,C1459_=_C2495 ,C1459_=_C2496 ,\nC1459_=_C2497 ,C1459_=_C2498 ,C1459_=_C3194 ,C1459_=_C3371 ,C1461_=_C1764 ,C1461_=_C2037 ,\nC1461_=_C2280 ,C1461_=_C2676 ,C1461_=_C2830 ,C1461_=_C2831 ,C1461_=_C2832 ,C1461_=_C2833 ,\nC1461_=_C2834 ,C1461_=_C3206 ,C1461_=_C3371 ,C1762_=_C1764 ,C1762_=_C2035 ,C1762_=_C2278 ,\nC1762_=_C2492 ,C1762_=_C2494 ,C1762_=_C2495 ,C1762_=_C2496 ,C1762_=_C2497 ,C1762_=_C2498 ,\nC1762_=_C3194 ,C1762_=_C3371 ,C1764_=_C2037 ,C1764_=_C2280 ,C1764_=_C2676 ,C1764_=_C2830 ,\nC1764_=_C2831 ,C1764_=_C2832 ,C1764_=_C2833 ,C1764_=_C2834 ,C1764_=_C3206 ,C1764_=_C3371 ,\nC2035_=_C2037 ,C2035_=_C2278 ,C2035_=_C2492 ,C2035_=_C2494 ,C2035_=_C2495 ,C2035_=_C2496 ,\nC2035_=_C2497 ,C2035_=_C2498 ,C2035_=_C3194 ,C2035_=_C3371 ,C2037_=_C2280 ,C2037_=_C2676 ,\nC2037_=_C2830 ,C2037_=_C2831 ,C2037_=_C2832 ,C2037_=_C2833 ,C2037_=_C2834 ,C2037_=_C3206 ,\nC2037_=_C3371 ,C2278_=_C2280 ,C2278_=_C2492 ,C2278_=_C2494 ,C2278_=_C2495 ,C2278_=_C2496 ,\nC2278_=_C2497 ,C2278_=_C2498 ,C2278_=_C3194 ,C2278_=_C3371 ,C2280_=_C2676 ,C2280_=_C2830 ,\nC2280_=_C2831 ,C2280_=_C2832 ,C2280_=_C2833 ,C2280_=_C2834 ,C2280_=_C3206 ,C2280_=_C3371 ,\nC2325_=_C2367 ,C2325_=_C2409 ,C2325_=_C2451 ,C2325_=_C3194 ,C2325_=_C3206 ,C2325_=_C3318 ,\nC2367_=_C2409 ,C2367_=_C2451 ,C2367_=_C3194 ,C2367_=_C3206 ,C2367_=_C3318 ,C2409_=_C2451 ,\nC2409_=_C3194 ,C2409_=_C3206 ,C2409_=_C3318 ,C2451_=_C3194 ,C2451_=_C3206 ,C2451_=_C3318 ,\nC2492_=_C2494 ,C2492_=_C2495 ,C2492_=_C2496 ,C2492_=_C2497 ,C2492_=_C2498 ,C2492_=_C2676 ,\nC2492_=_C3194 ,C2492_=_C3371 ,C2494_=_C2495 ,C2494_=_C2496 ,C2494_=_C2497 ,C2494_=_C2498 ,\nC2494_=_C2830 ,C2494_=_C3194 ,C2494_=_C3371 ,C2495_=_C2496 ,C2495_=_C2497 ,C2495_=_C2498 ,\nC2495_=_C2831 ,C2495_=_C3194 ,C2495_=_C3371 ,C2496_=_C2497 ,C2496_=_C2498 ,C2496_=_C2832 ,\nC2496_=_C3194 ,C2496_=_C3371 ,C2497_=_C2498 ,C2497_=_C2833 ,C2497_=_C3194 ,C2497_=_C3371 ,\nC2498_=_C2834 ,C2498_=_C3194 ,C2498_=_C3371 ,C2676_=_C2830 ,C2676_=_C2831 ,C2676_=_C2832 ,\nC2676_=_C2833 ,C2676_=_C2834 ,C2676_=_C3206 ,C2676_=_C3371 ,C2830_=_C2831 ,C2830_=_C2832 ,\nC2830_=_C2833 ,C2830_=_C2834 ,C2830_=_C3206 ,C2830_=_C3371 ,C2831_=_C2832 ,C2831_=_C2833 ,\nC2831_=_C2834 ,C2831_=_C3206 ,C2831_=_C3371 ,C2832_=_C2833 ,C2832_=_C2834 ,C2832_=_C3206 ,\nC2832_=_C3371 ,C2833_=_C2834 ,C2833_=_C3206 ,C2833_=_C3371 ,C2834_=_C3206 ,C2834_=_C3371 ,\nC3194_=_C3371 ,C3206_=_C3371 ,"];873[shape=box, label="id:873 level: 8\n68: C369 C371 C373 C375 C762 \nC764 C766 C768 C1125 C1127 C1129 \nC1131 C1458 C1460 C1462 C1464 C1761 \nC1763 C1765 C1767 C2034 C2036 C2038 \nC2040 C2087 C2089 C2135 C2137 C2183 \nC2185 C2231 C2233 C2278 C2280 C2281 \nC2282 C2283 C2284 C2285 C2492 C2494 \nC2496 C2676 C2677 C2678 C2679 C2680 \nC2681 C2830 C2832 C2859 C2883 C2907 \nC2931 C2954 C2956 C2957 C3048 C3112 \nC3113 C3188 C3200 C3212 C3224 C3310 \nC3312 C3336 C3371 \n549: C369_=_C371( C369 C371 ) C369_=_C373( C369 C373 ) C369_=_C375( C369 C375 ) C369_=_C762( C369 C762 ) C369_=_C1125( C369 C1125 ) \nC369_=_C1458( C369 C1458 ) C369_=_C1761( C369 C1761 ) C369_=_C2034( C369 C2034 ) C369_=_C2278( C369 C2278 ) C369_=_C2280( C369 C2280 ) C369_=_C2281( C369 C2281 ) \nC369_=_C2282( C369 C2282 ) C369_=_C2283( C369 C2283 ) C369_=_C2284( C369 C2284 ) C369_=_C2285( C369 C2285 ) C369_=_C3188( C369 C3188 ) C369_=_C3371( C369 C3371 ) \nC371_=_C373( C371 C373 ) C371_=_C375( C371 C375 ) C371_=_C764( C371 C764 ) C371_=_C1127( C371 C1127 ) C371_=_C1460( C371 C1460 ) C371_=_C1763( C371 C1763 ) \nC371_=_C2036( C371 C2036 ) C371_=_C2492( C371 C2492 ) C371_=_C2676( C371 C2676 ) C371_=_C2677( C371 C2677 ) C371_=_C2678( C371 C2678 ) C371_=_C2679( C371 C2679 ) \nC371_=_C2680( C371 C2680 ) C371_=_C2681( C371 C2681 ) C371_=_C3200( C371 C3200 ) C371_=_C3371( C371 C3371 ) C373_=_C375( C373 C375 ) C373_=_C766( C373 C766 ) \nC373_=_C1129( C373 C1129 ) C373_=_C1462( C373 C1462 ) C373_=_C1765( C373 C1765 ) C373_=_C2038( C373 C2038 ) C373_=_C2281( C373 C2281 ) C373_=_C2494( C373 C2494 ) \nC373_=_C2677( C373 C2677 ) C373_=_C2830( C373 C2830 ) C373_=_C2954( C373 C2954 ) C373_=_C2956( C373 C2956 ) C373_=_C2957( C373 C2957 ) C373_=_C3212( C373 C3212 ) \nC373_=_C3371( C373 C3371 ) C375_=_C768( C375 C768 ) C375_=_C1131( C375 C1131 ) C375_=_C1464( C375 C1464 ) C375_=_C1767( C375 C1767 ) C375_=_C2040( C375 C2040 ) \nC375_=_C2283( C375 C2283 ) C375_=_C2496( C375 C2496 ) C375_=_C2679( C375 C2679 ) C375_=_C2832( C375 C2832 ) C375_=_C3048( C375 C3048 ) C375_=_C3112( C375 C3112 ) \nC375_=_C3113( C375 C3113 ) C375_=_C3224( C375 C3224 ) C375_=_C3371( C375 C3371 ) C762_=_C764( C762 C764 ) C762_=_C766( C762 C766 ) C762_=_C768( C762 C768 ) \nC762_=_C1125( C762 C1125 ) C762_=_C1458( C762 C1458 ) C762_=_C1761( C762 C1761 ) C762_=_C2034( C762 C2034 ) C762_=_C2278( C762 C2278 ) C762_=_C2280( C762 C2280 ) \nC762_=_C2281( C762 C2281 ) C762_=_C2282( C762 C2282 ) C762_=_C2283( C762 C2283 ) C762_=_C2284( C762 C2284 ) C762_=_C2285( C762 C2285 ) C762_=_C3188( C762 C3188 ) \nC762_=_C3371( C762 C3371 ) C764_=_C766( C764 C766 ) C764_=_C768( C764 C768 ) C764_=_C1127( C764 C1127 ) C764_=_C1460( C764 C1460 ) C764_=_C1763( C764 C1763 ) \nC764_=_C2036( C764 C2036 ) C764_=_C2492( C764 C2492 ) C764_=_C2676( C764 C2676 ) C764_=_C2677( C764 C2677 ) C764_=_C2678( C764 C2678 ) C764_=_C2679( C764 C2679 ) \nC764_=_C2680( C764 C2680 ) C764_=_C2681( C764 C2681 ) C764_=_C3200( C764 C3200 ) C764_=_C3371( C764 C3371 ) C766_=_C768( C766 C768 ) C766_=_C1129( C766 C1129 ) \nC766_=_C1462( C766 C1462 ) C766_=_C1765( C766 C1765 ) C766_=_C2038( C766 C2038 ) C766_=_C2281( C766 C2281 ) C766_=_C2494( C766 C2494 ) C766_=_C2677( C766 C2677 ) \nC766_=_C2830( C766 C2830 ) C766_=_C2954( C766 C2954 ) C766_=_C2956(</w:t>
      </w:r>
    </w:p>
    <w:p>
      <w:pPr>
        <w:pStyle w:val="PreformattedText"/>
        <w:bidi w:val="0"/>
        <w:spacing w:before="0" w:after="0"/>
        <w:jc w:val="left"/>
        <w:rPr/>
      </w:pPr>
      <w:r>
        <w:rPr/>
        <w:t xml:space="preserve"> </w:t>
      </w:r>
      <w:r>
        <w:rPr/>
        <w:t>C766 C2956 ) C766_=_C2957( C766 C2957 ) C766_=_C3212( C766 C3212 ) C766_=_C3371( C766 C3371 ) \nC768_=_C1131( C768 C1131 ) C768_=_C1464( C768 C1464 ) C768_=_C1767( C768 C1767 ) C768_=_C2040( C768 C2040 ) C768_=_C2283( C768 C2283 ) C768_=_C2496( C768 C2496 ) \nC768_=_C2679( C768 C2679 ) C768_=_C2832( C768 C2832 ) C768_=_C3048( C768 C3048 ) C768_=_C3112( C768 C3112 ) C768_=_C3113( C768 C3113 ) C768_=_C3224( C768 C3224 ) \nC768_=_C3371( C768 C3371 ) C1125_=_C1127( C1125 C1127 ) C1125_=_C1129( C1125 C1129 ) C1125_=_C1131( C1125 C1131 ) C1125_=_C1458( C1125 C1458 ) C1125_=_C1761( C1125 C1761 ) \nC1125_=_C2034( C1125 C2034 ) C1125_=_C2278( C1125 C2278 ) C1125_=_C2280( C1125 C2280 ) C1125_=_C2281( C1125 C2281 ) C1125_=_C2282( C1125 C2282 ) C1125_=_C2283( C1125 C2283 ) \nC1125_=_C2284( C1125 C2284 ) C1125_=_C2285( C1125 C2285 ) C1125_=_C3188( C1125 C3188 ) C1125_=_C3371( C1125 C3371 ) C1127_=_C1129( C1127 C1129 ) C1127_=_C1131( C1127 C1131 ) \nC1127_=_C1460( C1127 C1460 ) C1127_=_C1763( C1127 C1763 ) C1127_=_C2036( C1127 C2036 ) C1127_=_C2492( C1127 C2492 ) C1127_=_C2676( C1127 C2676 ) C1127_=_C2677( C1127 C2677 ) \nC1127_=_C2678( C1127 C2678 ) C1127_=_C2679( C1127 C2679 ) C1127_=_C2680( C1127 C2680 ) C1127_=_C2681( C1127 C2681 ) C1127_=_C3200( C1127 C3200 ) C1127_=_C3371( C1127 C3371 ) \nC1129_=_C1131( C1129 C1131 ) C1129_=_C1462( C1129 C1462 ) C1129_=_C1765( C1129 C1765 ) C1129_=_C2038( C1129 C2038 ) C1129_=_C2281( C1129 C2281 ) C1129_=_C2494( C1129 C2494 ) \nC1129_=_C2677( C1129 C2677 ) C1129_=_C2830( C1129 C2830 ) C1129_=_C2954( C1129 C2954 ) C1129_=_C2956( C1129 C2956 ) C1129_=_C2957( C1129 C2957 ) C1129_=_C3212( C1129 C3212 ) \nC1129_=_C3371( C1129 C3371 ) C1131_=_C1464( C1131 C1464 ) C1131_=_C1767( C1131 C1767 ) C1131_=_C2040( C1131 C2040 ) C1131_=_C2283( C1131 C2283 ) C1131_=_C2496( C1131 C2496 ) \nC1131_=_C2679( C1131 C2679 ) C1131_=_C2832( C1131 C2832 ) C1131_=_C3048( C1131 C3048 ) C1131_=_C3112( C1131 C3112 ) C1131_=_C3113( C1131 C3113 ) C1131_=_C3224( C1131 C3224 ) \nC1131_=_C3371( C1131 C3371 ) C1458_=_C1460( C1458 C1460 ) C1458_=_C1462( C1458 C1462 ) C1458_=_C1464( C1458 C1464 ) C1458_=_C1761( C1458 C1761 ) C1458_=_C2034( C1458 C2034 ) \nC1458_=_C2278( C1458 C2278 ) C1458_=_C2280( C1458 C2280 ) C1458_=_C2281( C1458 C2281 ) C1458_=_C2282( C1458 C2282 ) C1458_=_C2283( C1458 C2283 ) C1458_=_C2284( C1458 C2284 ) \nC1458_=_C2285( C1458 C2285 ) C1458_=_C3188( C1458 C3188 ) C1458_=_C3371( C1458 C3371 ) C1460_=_C1462( C1460 C1462 ) C1460_=_C1464( C1460 C1464 ) C1460_=_C1763( C1460 C1763 ) \nC1460_=_C2036( C1460 C2036 ) C1460_=_C2492( C1460 C2492 ) C1460_=_C2676( C1460 C2676 ) C1460_=_C2677( C1460 C2677 ) C1460_=_C2678( C1460 C2678 ) C1460_=_C2679( C1460 C2679 ) \nC1460_=_C2680( C1460 C2680 ) C1460_=_C2681( C1460 C2681 ) C1460_=_C3200( C1460 C3200 ) C1460_=_C3371( C1460 C3371 ) C1462_=_C1464( C1462 C1464 ) C1462_=_C1765( C1462 C1765 ) \nC1462_=_C2038( C1462 C2038 ) C1462_=_C2281( C1462 C2281 ) C1462_=_C2494( C1462 C2494 ) C1462_=_C2677( C1462 C2677 ) C1462_=_C2830( C1462 C2830 ) C1462_=_C2954( C1462 C2954 ) \nC1462_=_C2956( C1462 C2956 ) C1462_=_C2957( C1462 C2957 ) C1462_=_C3212( C1462 C3212 ) C1462_=_C3371( C1462 C3371 ) C1464_=_C1767( C1464 C1767 ) C1464_=_C2040( C1464 C2040 ) \nC1464_=_C2283( C1464 C2283 ) C1464_=_C2496( C1464 C2496 ) C1464_=_C2679( C1464 C2679 ) C1464_=_C2832( C1464 C2832 ) C1464_=_C3048( C1464 C3048 ) C1464_=_C3112( C1464 C3112 ) \nC1464_=_C3113( C1464 C3113 ) C1464_=_C3224( C1464 C3224 ) C1464_=_C3371( C1464 C3371 ) C1761_=_C1763( C1761 C1763 ) C1761_=_C1765( C1761 C1765 ) C1761_=_C1767( C1761 C1767 ) \nC1761_=_C2034( C1761 C2034 ) C1761_=_C2278( C1761 C2278 ) C1761_=_C2280( C1761 C2280 ) C1761_=_C2281( C1761 C2281 ) C1761_=_C2282( C1761 C2282 ) C1761_=_C2283( C1761 C2283 ) \nC1761_=_C2284( C1761 C2284 ) C1761_=_C2285( C1761 C2285 ) C1761_=_C3188( C1761 C3188 ) C1761_=_C3371( C1761 C3371 ) C1763_=_C1765( C1763 C1765 ) C1763_=_C1767( C1763 C1767 ) \nC1763_=_C2036( C1763 C2036 ) C1763_=_C2492( C1763 C2492 ) C1763_=_C2676( C1763 C2676 ) C1763_=_C2677( C1763 C2677 ) C1763_=_C2678( C1763 C2678 ) C1763_=_C2679( C1763 C2679 ) \nC1763_=_C2680( C1763 C2680 ) C1763_=_C2681( C1763 C2681 ) C1763_=_C3200( C1763 C3200 ) C1763_=_C3371( C1763 C3371 ) C1765_=_C1767( C1765 C1767 ) C1765_=_C2038( C1765 C2038 ) \nC1765_=_C2281( C1765 C2281 ) C1765_=_C2494( C1765 C2494 ) C1765_=_C2677( C1765 C2677 ) C1765_=_C2830( C1765 C2830 ) C1765_=_C2954( C1765 C2954 ) C1765_=_C2956( C1765 C2956 ) \nC1765_=_C2957( C1765 C2957 ) C1765_=_C3212( C1765 C3212 ) C1765_=_C3371( C1765 C3371 ) C1767_=_C2040( C1767 C2040 ) C1767_=_C2283( C1767 C2283 ) C1767_=_C2496( C1767 C2496 ) \nC1767_=_C2679( C1767 C2679 ) C1767_=_C2832( C1767 C2832 ) C1767_=_C3048( C1767 C3048 ) C1767_=_C3112( C1767 C3112 ) C1767_=_C3113( C1767 C3113 ) C1767_=_C3224( C1767 C3224 ) \nC1767_=_C3371( C1767 C3371 ) C2034_=_C2036( C2034 C2036 ) C2034_=_C2038( C2034 C2038 ) C2034_=_C2040( C2034 C2040 ) C2034_=_C2278( C2034 C2278 ) C2034_=_C2280( C2034 C2280 ) \nC2034_=_C2281( C2034 C2281 ) C2034_=_C2282( C2034 C2282 ) C2034_=_C2283( C2034 C2283 ) C2034_=_C2284( C2034 C2284 ) C2034_=_C2285( C2034 C2285 ) C2034_=_C3188( C2034 C3188 ) \nC2034_=_C3371( C2034 C3371 ) C2036_=_C2038( C2036 C2038 ) C2036_=_C2040( C2036 C2040 ) C2036_=_C2492( C2036 C2492 ) C2036_=_C2676( C2036 C2676 ) C2036_=_C2677( C2036 C2677 ) \nC2036_=_C2678( C2036 C2678 ) C2036_=_C2679( C2036 C2679 ) C2036_=_C2680( C2036 C2680 ) C2036_=_C2681( C2036 C2681 ) C2036_=_C3200( C2036 C3200 ) C2036_=_C3371( C2036 C3371 ) \nC2038_=_C2040( C2038 C2040 ) C2038_=_C2281( C2038 C2281 ) C2038_=_C2494( C2038 C2494 ) C2038_=_C2677( C2038 C2677 ) C2038_=_C2830( C2038 C2830 ) C2038_=_C2954( C2038 C2954 ) \nC2038_=_C2956( C2038 C2956 ) C2038_=_C2957( C2038 C2957 ) C2038_=_C3212( C2038 C3212 ) C2038_=_C3371( C2038 C3371 ) C2040_=_C2283( C2040 C2283 ) C2040_=_C2496( C2040 C2496 ) \nC2040_=_C2679( C2040 C2679 ) C2040_=_C2832( C2040 C2832 ) C2040_=_C3048( C2040 C3048 ) C2040_=_C3112( C2040 C3112 ) C2040_=_C3113( C2040 C3113 ) C2040_=_C3224( C2040 C3224 ) \nC2040_=_C3371( C2040 C3371 ) C2087_=_C2089( C2087 C2089 ) C2087_=_C2135( C2087 C2135 ) C2087_=_C2183( C2087 C2183 ) C2087_=_C2231( C2087 C2231 ) C2087_=_C3188( C2087 C3188 ) \nC2087_=_C3200( C2087 C3200 ) C2087_=_C3310( C2087 C3310 ) C2089_=_C2137( C2089 C2137 ) C2089_=_C2185( C2089 C2185 ) C2089_=_C2233( C2089 C2233 ) C2089_=_C2281( C2089 C2281 ) \nC2089_=_C2859( C2089 C2859 ) C2089_=_C3188( C2089 C3188 ) C2089_=_C3212( C2089 C3212 ) C2089_=_C3312( C2089 C3312 ) C2135_=_C2137( C2135 C2137 ) C2135_=_C2183( C2135 C2183 ) \nC2135_=_C2231( C2135 C2231 ) C2135_=_C3188( C2135 C3188 ) C2135_=_C3200( C2135 C3200 ) C2135_=_C3310( C2135 C3310 ) C2137_=_C2185( C2137 C2185 ) C2137_=_C2233( C2137 C2233 ) \nC2137_=_C2281( C2137 C2281 ) C2137_=_C2883( C2137 C2883 ) C2137_=_C3188( C2137 C3188 ) C2137_=_C3212( C2137 C3212 ) C2137_=_C3312( C2137 C3312 ) C2183_=_C2185( C2183 C2185 ) \nC2183_=_C2231( C2183 C2231 ) C2183_=_C3188( C2183 C3188 ) C2183_=_C3200( C2183 C3200 ) C2183_=_C3310( C2183 C3310 ) C2185_=_C2233( C2185 C2233 ) C2185_=_C2281( C2185 C2281 ) \nC2185_=_C2907( C2185 C2907 ) C2185_=_C3188( C2185 C3188 ) C2185_=_C3212( C2185 C3212 ) C2185_=_C3312( C2185 C3312 ) C2231_=_C2233( C2231 C2233 ) C2231_=_C3188( C2231 C3188 ) \nC2231_=_C3200( C2231 C3200 ) C2231_=_C3310( C2231 C3310 ) C2233_=_C2281( C2233 C2281 ) C2233_=_C2931( C2233 C2931 ) C2233_=_C3188( C2233 C3188 ) C2233_=_C3212( C2233 C3212 ) \nC2233_=_C3312( C2233 C3312 ) C2278_=_C2280( C2278 C2280 ) C2278_=_C2281( C2278 C2281 ) C2278_=_C2282( C2278 C2282 ) C2278_=_C2283( C2278 C2283 ) C2278_=_C2284( C2278 C2284 ) \nC2278_=_C2285( C2278 C2285 ) C2278_=_C2492( C2278 C2492 ) C2278_=_C2494( C2278 C2494 ) C2278_=_C2496( C2278 C2496 ) C2278_=_C3188( C2278 C3188 ) C2278_=_C3371( C2278 C3371 ) \nC2280_=_C2281( C2280 C2281 ) C2280_=_C2282( C2280 C2282 ) C2280_=_C2283( C2280 C2283 ) C2280_=_C2284( C2280 C2284 ) C2280_=_C2285( C2280 C2285 ) C2280_=_C2676( C2280 C2676 ) \nC2280_=_C2830( C2280 C2830 ) C2280_=_C2832( C2280 C2832 ) C2280_=_C3188( C2280 C3188 ) C2280_=_C3371( C2280 C3371 ) C2281_=_C2282( C2281 C2282 ) C2281_=_C2283( C2281 C2283 ) \nC2281_=_C2284( C2281 C2284 ) C2281_=_C2285( C2281 C2285 ) C2281_=_C2494( C2281 C2494 ) C2281_=_C2677( C2281 C2677 ) C2281_=_C2830( C2281 C2830 ) C2281_=_C2954( C2281 C2954 ) \nC2281_=_C2956( C2281 C2956 ) C2281_=_C2957( C2281 C2957 ) C2281_=_C3188( C2281 C3188 ) C2281_=_C3212( C2281 C3212 ) C2281_=_C3312( C2281 C3312 ) C2281_=_C3371( C2281 C3371 ) \nC2282_=_C2283( C2282 C2283 ) C2282_=_C2284( C2282 C2284 ) C2282_=_C2285( C2282 C2285 ) C2282_=_C2678( C2282 C2678 ) C2282_=_C2954( C2282 C2954 ) C2282_=_C3048( C2282 C3048 ) \nC2282_=_C3188( C2282 C3188 ) C2282_=_C3371( C2282 C3371 ) C2283_=_C2284( C2283 C2284 ) C2283_=_C2285( C2283 C2285 ) C2283_=_C2496( C2283 C2496 ) C2283_=_C2679( C2283 C2679 ) \nC2283_=_C2832( C2283 C2832 ) C2283_=_C3048( C2283 C3048 ) C2283_=_C3112( C2283 C3112 ) C2283_=_C3113( C2283 C3113 ) C2283_=_C3188( C2283 C3188 ) C2283_=_C3224( C2283 C3224 ) \nC2283_=_C3371( C2283 C3371 ) C2284_=_C2285( C2284 C2285 ) C2284_=_C2680( C2284 C2680 ) C2284_=_C2956( C2284 C2956 ) C2284_=_C3112( C2284 C3112 ) C2284_=_C3188( C2284 C3188 ) \nC2284_=_C3371( C2284 C3371 ) C2285_=_C2681( C2285 C2681 ) C2285_=_C2957( C2285 C2957 ) C2285_=_C3113( C2285 C3113 ) C2285_=_C3188( C2285 C3188 ) C2285_=_C3371( C2285 C3371 ) \nC2492_=_C2494( C2492 C2494 ) C2492_=_C2496( C2492 C2496 ) C2492_=_C2676( C2492 C2676 ) C2492_=_C2677( C2492 C2677 ) C2492_=_C2678( C2492 C2678 ) C2492_=_C2679( C2492 C2679 ) \nC2492_=_C2680( C2492 C2680 ) C2492_=_C2681( C2492 C2681 ) C2492_=_C3200( C2492 C3200 ) C2492_=_C3371( C2492 C3371 ) C2494_=_C2496( C2494 C2496 ) C2494_=_C2677( C2494 C2677 ) \nC2494_=_C2830( C2494 C2830 ) C2494_=_C2954( C2494 C2954 ) C2494_=_C2956( C2494 C2956 ) C2494_=_C2957( C2494 C2957 ) C2494_=_C3212( C2494 C3212 ) C2494_=_C3371(</w:t>
      </w:r>
    </w:p>
    <w:p>
      <w:pPr>
        <w:pStyle w:val="PreformattedText"/>
        <w:bidi w:val="0"/>
        <w:spacing w:before="0" w:after="0"/>
        <w:jc w:val="left"/>
        <w:rPr/>
      </w:pPr>
      <w:r>
        <w:rPr/>
        <w:t xml:space="preserve"> </w:t>
      </w:r>
      <w:r>
        <w:rPr/>
        <w:t>C2494 C3371 ) \nC2496_=_C2679( C2496 C2679 ) C2496_=_C2832( C2496 C2832 ) C2496_=_C3048( C2496 C3048 ) C2496_=_C3112( C2496 C3112 ) C2496_=_C3113( C2496 C3113 ) C2496_=_C3224( C2496 C3224 ) \nC2496_=_C3371( C2496 C3371 ) C2676_=_C2677( C2676 C2677 ) C2676_=_C2678( C2676 C2678 ) C2676_=_C2679( C2676 C2679 ) C2676_=_C2680( C2676 C2680 ) C2676_=_C2681( C2676 C2681 ) \nC2676_=_C2830( C2676 C2830 ) C2676_=_C2832( C2676 C2832 ) C2676_=_C3200( C2676 C3200 ) C2676_=_C3371( C2676 C3371 ) C2677_=_C2678( C2677 C2678 ) C2677_=_C2679( C2677 C2679 ) \nC2677_=_C2680( C2677 C2680 ) C2677_=_C2681( C2677 C2681 ) C2677_=_C2830( C2677 C2830 ) C2677_=_C2954( C2677 C2954 ) C2677_=_C2956( C2677 C2956 ) C2677_=_C2957( C2677 C2957 ) \nC2677_=_C3200( C2677 C3200 ) C2677_=_C3212( C2677 C3212 ) C2677_=_C3371( C2677 C3371 ) C2678_=_C2679( C2678 C2679 ) C2678_=_C2680( C2678 C2680 ) C2678_=_C2681( C2678 C2681 ) \nC2678_=_C2954( C2678 C2954 ) C2678_=_C3048( C2678 C3048 ) C2678_=_C3200( C2678 C3200 ) C2678_=_C3371( C2678 C3371 ) C2679_=_C2680( C2679 C2680 ) C2679_=_C2681( C2679 C2681 ) \nC2679_=_C2832( C2679 C2832 ) C2679_=_C3048( C2679 C3048 ) C2679_=_C3112( C2679 C3112 ) C2679_=_C3113( C2679 C3113 ) C2679_=_C3200( C2679 C3200 ) C2679_=_C3224( C2679 C3224 ) \nC2679_=_C3371( C2679 C3371 ) C2680_=_C2681( C2680 C2681 ) C2680_=_C2956( C2680 C2956 ) C2680_=_C3112( C2680 C3112 ) C2680_=_C3200( C2680 C3200 ) C2680_=_C3371( C2680 C3371 ) \nC2681_=_C2957( C2681 C2957 ) C2681_=_C3113( C2681 C3113 ) C2681_=_C3200( C2681 C3200 ) C2681_=_C3371( C2681 C3371 ) C2830_=_C2832( C2830 C2832 ) C2830_=_C2954( C2830 C2954 ) \nC2830_=_C2956( C2830 C2956 ) C2830_=_C2957( C2830 C2957 ) C2830_=_C3212( C2830 C3212 ) C2830_=_C3371( C2830 C3371 ) C2832_=_C3048( C2832 C3048 ) C2832_=_C3112( C2832 C3112 ) \nC2832_=_C3113( C2832 C3113 ) C2832_=_C3224( C2832 C3224 ) C2832_=_C3371( C2832 C3371 ) C2859_=_C2883( C2859 C2883 ) C2859_=_C2907( C2859 C2907 ) C2859_=_C2931( C2859 C2931 ) \nC2859_=_C3212( C2859 C3212 ) C2859_=_C3224( C2859 C3224 ) C2859_=_C3336( C2859 C3336 ) C2883_=_C2907( C2883 C2907 ) C2883_=_C2931( C2883 C2931 ) C2883_=_C3212( C2883 C3212 ) \nC2883_=_C3224( C2883 C3224 ) C2883_=_C3336( C2883 C3336 ) C2907_=_C2931( C2907 C2931 ) C2907_=_C3212( C2907 C3212 ) C2907_=_C3224( C2907 C3224 ) C2907_=_C3336( C2907 C3336 ) \nC2931_=_C3212( C2931 C3212 ) C2931_=_C3224( C2931 C3224 ) C2931_=_C3336( C2931 C3336 ) C2954_=_C2956( C2954 C2956 ) C2954_=_C2957( C2954 C2957 ) C2954_=_C3048( C2954 C3048 ) \nC2954_=_C3212( C2954 C3212 ) C2954_=_C3371( C2954 C3371 ) C2956_=_C2957( C2956 C2957 ) C2956_=_C3112( C2956 C3112 ) C2956_=_C3212( C2956 C3212 ) C2956_=_C3371( C2956 C3371 ) \nC2957_=_C3113( C2957 C3113 ) C2957_=_C3212( C2957 C3212 ) C2957_=_C3371( C2957 C3371 ) C3048_=_C3112( C3048 C3112 ) C3048_=_C3113( C3048 C3113 ) C3048_=_C3224( C3048 C3224 ) \nC3048_=_C3371( C3048 C3371 ) C3112_=_C3113( C3112 C3113 ) C3112_=_C3224( C3112 C3224 ) C3112_=_C3371( C3112 C3371 ) C3113_=_C3224( C3113 C3224 ) C3113_=_C3371( C3113 C3371 ) \nC3188_=_C3371( C3188 C3371 ) C3200_=_C3371( C3200 C3371 ) C3212_=_C3371( C3212 C3371 ) C3224_=_C3371( C3224 C3371 ) "];774-&gt;873[label="67: C369 C371 C373 C375 C762 \nC764 C766 C768 C1125 C1127 C1129 \nC1131 C1458 C1460 C1462 C1464 C1761 \nC1763 C1765 C1767 C2034 C2036 C2038 \nC2040 C2087 C2089 C2135 C2137 C2183 \nC2185 C2231 C2233 C2278 C2280 C2282 \nC2283 C2284 C2285 C2492 C2494 C2496 \nC2676 C2677 C2678 C2679 C2680 C2681 \nC2830 C2832 C2859 C2883 C2907 C2931 \nC2954 C2956 C2957 C3048 C3112 C3113 \nC3188 C3200 C3212 C3224 C3310 C3312 \nC3336 C3371 \n517: C369_=_C371 ,C369_=_C373 ,C369_=_C375 ,C369_=_C762 ,C369_=_C1125 ,\nC369_=_C1458 ,C369_=_C1761 ,C369_=_C2034 ,C369_=_C2278 ,C369_=_C2280 ,C369_=_C2282 ,\nC369_=_C2283 ,C369_=_C2284 ,C369_=_C2285 ,C369_=_C3188 ,C369_=_C3371 ,C371_=_C373 ,\nC371_=_C375 ,C371_=_C764 ,C371_=_C1127 ,C371_=_C1460 ,C371_=_C1763 ,C371_=_C2036 ,\nC371_=_C2492 ,C371_=_C2676 ,C371_=_C2677 ,C371_=_C2678 ,C371_=_C2679 ,C371_=_C2680 ,\nC371_=_C2681 ,C371_=_C3200 ,C371_=_C3371 ,C373_=_C375 ,C373_=_C766 ,C373_=_C1129 ,\nC373_=_C1462 ,C373_=_C1765 ,C373_=_C2038 ,C373_=_C2494 ,C373_=_C2677 ,C373_=_C2830 ,\nC373_=_C2954 ,C373_=_C2956 ,C373_=_C2957 ,C373_=_C3212 ,C373_=_C3371 ,C375_=_C768 ,\nC375_=_C1131 ,C375_=_C1464 ,C375_=_C1767 ,C375_=_C2040 ,C375_=_C2283 ,C375_=_C2496 ,\nC375_=_C2679 ,C375_=_C2832 ,C375_=_C3048 ,C375_=_C3112 ,C375_=_C3113 ,C375_=_C3224 ,\nC375_=_C3371 ,C762_=_C764 ,C762_=_C766 ,C762_=_C768 ,C762_=_C1125 ,C762_=_C1458 ,\nC762_=_C1761 ,C762_=_C2034 ,C762_=_C2278 ,C762_=_C2280 ,C762_=_C2282 ,C762_=_C2283 ,\nC762_=_C2284 ,C762_=_C2285 ,C762_=_C3188 ,C762_=_C3371 ,C764_=_C766 ,C764_=_C768 ,\nC764_=_C1127 ,C764_=_C1460 ,C764_=_C1763 ,C764_=_C2036 ,C764_=_C2492 ,C764_=_C2676 ,\nC764_=_C2677 ,C764_=_C2678 ,C764_=_C2679 ,C764_=_C2680 ,C764_=_C2681 ,C764_=_C3200 ,\nC764_=_C3371 ,C766_=_C768 ,C766_=_C1129 ,C766_=_C1462 ,C766_=_C1765 ,C766_=_C2038 ,\nC766_=_C2494 ,C766_=_C2677 ,C766_=_C2830 ,C766_=_C2954 ,C766_=_C2956 ,C766_=_C2957 ,\nC766_=_C3212 ,C766_=_C3371 ,C768_=_C1131 ,C768_=_C1464 ,C768_=_C1767 ,C768_=_C2040 ,\nC768_=_C2283 ,C768_=_C2496 ,C768_=_C2679 ,C768_=_C2832 ,C768_=_C3048 ,C768_=_C3112 ,\nC768_=_C3113 ,C768_=_C3224 ,C768_=_C3371 ,C1125_=_C1127 ,C1125_=_C1129 ,C1125_=_C1131 ,\nC1125_=_C1458 ,C1125_=_C1761 ,C1125_=_C2034 ,C1125_=_C2278 ,C1125_=_C2280 ,C1125_=_C2282 ,\nC1125_=_C2283 ,C1125_=_C2284 ,C1125_=_C2285 ,C1125_=_C3188 ,C1125_=_C3371 ,C1127_=_C1129 ,\nC1127_=_C1131 ,C1127_=_C1460 ,C1127_=_C1763 ,C1127_=_C2036 ,C1127_=_C2492 ,C1127_=_C2676 ,\nC1127_=_C2677 ,C1127_=_C2678 ,C1127_=_C2679 ,C1127_=_C2680 ,C1127_=_C2681 ,C1127_=_C3200 ,\nC1127_=_C3371 ,C1129_=_C1131 ,C1129_=_C1462 ,C1129_=_C1765 ,C1129_=_C2038 ,C1129_=_C2494 ,\nC1129_=_C2677 ,C1129_=_C2830 ,C1129_=_C2954 ,C1129_=_C2956 ,C1129_=_C2957 ,C1129_=_C3212 ,\nC1129_=_C3371 ,C1131_=_C1464 ,C1131_=_C1767 ,C1131_=_C2040 ,C1131_=_C2283 ,C1131_=_C2496 ,\nC1131_=_C2679 ,C1131_=_C2832 ,C1131_=_C3048 ,C1131_=_C3112 ,C1131_=_C3113 ,C1131_=_C3224 ,\nC1131_=_C3371 ,C1458_=_C1460 ,C1458_=_C1462 ,C1458_=_C1464 ,C1458_=_C1761 ,C1458_=_C2034 ,\nC1458_=_C2278 ,C1458_=_C2280 ,C1458_=_C2282 ,C1458_=_C2283 ,C1458_=_C2284 ,C1458_=_C2285 ,\nC1458_=_C3188 ,C1458_=_C3371 ,C1460_=_C1462 ,C1460_=_C1464 ,C1460_=_C1763 ,C1460_=_C2036 ,\nC1460_=_C2492 ,C1460_=_C2676 ,C1460_=_C2677 ,C1460_=_C2678 ,C1460_=_C2679 ,C1460_=_C2680 ,\nC1460_=_C2681 ,C1460_=_C3200 ,C1460_=_C3371 ,C1462_=_C1464 ,C1462_=_C1765 ,C1462_=_C2038 ,\nC1462_=_C2494 ,C1462_=_C2677 ,C1462_=_C2830 ,C1462_=_C2954 ,C1462_=_C2956 ,C1462_=_C2957 ,\nC1462_=_C3212 ,C1462_=_C3371 ,C1464_=_C1767 ,C1464_=_C2040 ,C1464_=_C2283 ,C1464_=_C2496 ,\nC1464_=_C2679 ,C1464_=_C2832 ,C1464_=_C3048 ,C1464_=_C3112 ,C1464_=_C3113 ,C1464_=_C3224 ,\nC1464_=_C3371 ,C1761_=_C1763 ,C1761_=_C1765 ,C1761_=_C1767 ,C1761_=_C2034 ,C1761_=_C2278 ,\nC1761_=_C2280 ,C1761_=_C2282 ,C1761_=_C2283 ,C1761_=_C2284 ,C1761_=_C2285 ,C1761_=_C3188 ,\nC1761_=_C3371 ,C1763_=_C1765 ,C1763_=_C1767 ,C1763_=_C2036 ,C1763_=_C2492 ,C1763_=_C2676 ,\nC1763_=_C2677 ,C1763_=_C2678 ,C1763_=_C2679 ,C1763_=_C2680 ,C1763_=_C2681 ,C1763_=_C3200 ,\nC1763_=_C3371 ,C1765_=_C1767 ,C1765_=_C2038 ,C1765_=_C2494 ,C1765_=_C2677 ,C1765_=_C2830 ,\nC1765_=_C2954 ,C1765_=_C2956 ,C1765_=_C2957 ,C1765_=_C3212 ,C1765_=_C3371 ,C1767_=_C2040 ,\nC1767_=_C2283 ,C1767_=_C2496 ,C1767_=_C2679 ,C1767_=_C2832 ,C1767_=_C3048 ,C1767_=_C3112 ,\nC1767_=_C3113 ,C1767_=_C3224 ,C1767_=_C3371 ,C2034_=_C2036 ,C2034_=_C2038 ,C2034_=_C2040 ,\nC2034_=_C2278 ,C2034_=_C2280 ,C2034_=_C2282 ,C2034_=_C2283 ,C2034_=_C2284 ,C2034_=_C2285 ,\nC2034_=_C3188 ,C2034_=_C3371 ,C2036_=_C2038 ,C2036_=_C2040 ,C2036_=_C2492 ,C2036_=_C2676 ,\nC2036_=_C2677 ,C2036_=_C2678 ,C2036_=_C2679 ,C2036_=_C2680 ,C2036_=_C2681 ,C2036_=_C3200 ,\nC2036_=_C3371 ,C2038_=_C2040 ,C2038_=_C2494 ,C2038_=_C2677 ,C2038_=_C2830 ,C2038_=_C2954 ,\nC2038_=_C2956 ,C2038_=_C2957 ,C2038_=_C3212 ,C2038_=_C3371 ,C2040_=_C2283 ,C2040_=_C2496 ,\nC2040_=_C2679 ,C2040_=_C2832 ,C2040_=_C3048 ,C2040_=_C3112 ,C2040_=_C3113 ,C2040_=_C3224 ,\nC2040_=_C3371 ,C2087_=_C2089 ,C2087_=_C2135 ,C2087_=_C2183 ,C2087_=_C2231 ,C2087_=_C3188 ,\nC2087_=_C3200 ,C2087_=_C3310 ,C2089_=_C2137 ,C2089_=_C2185 ,C2089_=_C2233 ,C2089_=_C2859 ,\nC2089_=_C3188 ,C2089_=_C3212 ,C2089_=_C3312 ,C2135_=_C2137 ,C2135_=_C2183 ,C2135_=_C2231 ,\nC2135_=_C3188 ,C2135_=_C3200 ,C2135_=_C3310 ,C2137_=_C2185 ,C2137_=_C2233 ,C2137_=_C2883 ,\nC2137_=_C3188 ,C2137_=_C3212 ,C2137_=_C3312 ,C2183_=_C2185 ,C2183_=_C2231 ,C2183_=_C3188 ,\nC2183_=_C3200 ,C2183_=_C3310 ,C2185_=_C2233 ,C2185_=_C2907 ,C2185_=_C3188 ,C2185_=_C3212 ,\nC2185_=_C3312 ,C2231_=_C2233 ,C2231_=_C3188 ,C2231_=_C3200 ,C2231_=_C3310 ,C2233_=_C2931 ,\nC2233_=_C3188 ,C2233_=_C3212 ,C2233_=_C3312 ,C2278_=_C2280 ,C2278_=_C2282 ,C2278_=_C2283 ,\nC2278_=_C2284 ,C2278_=_C2285 ,C2278_=_C2492 ,C2278_=_C2494 ,C2278_=_C2496 ,C2278_=_C3188 ,\nC2278_=_C3371 ,C2280_=_C2282 ,C2280_=_C2283 ,C2280_=_C2284 ,C2280_=_C2285 ,C2280_=_C2676 ,\nC2280_=_C2830 ,C2280_=_C2832 ,C2280_=_C3188 ,C2280_=_C3371 ,C2282_=_C2283 ,C2282_=_C2284 ,\nC2282_=_C2285 ,C2282_=_C2678 ,C2282_=_C2954 ,C2282_=_C3048 ,C2282_=_C3188 ,C2282_=_C3371 ,\nC2283_=_C2284 ,C2283_=_C2285 ,C2283_=_C2496 ,C2283_=_C2679 ,C2283_=_C2832 ,C2283_=_C3048 ,\nC2283_=_C3112 ,C2283_=_C3113 ,C2283_=_C3188 ,C2283_=_C3224 ,C2283_=_C3371 ,C2284_=_C2285 ,\nC2284_=_C2680 ,C2284_=_C2956 ,C2284_=_C3112 ,C2284_=_C3188 ,C2284_=_C3371 ,C2285_=_C2681 ,\nC2285_=_C2957 ,C2285_=_C3113 ,C2285_=_C3188 ,C2285_=_C3371 ,C2492_=_C2494 ,C2492_=_C2496 ,\nC2492_=_C2676 ,C2492_=_C2677 ,C2492_=_C2678 ,C2492_=_C2679 ,C2492_=_C2680 ,C2492_=_C2681 ,\nC2492_=_C3200 ,C2492_=_C3371 ,C2494_=_C2496 ,C2494_=_C2677 ,C2494_=_C2830 ,C2494_=_C2954 ,\nC2494_=_C2956 ,C2494_=_C2957 ,C2494_=_C3212 ,C2494_=_C3371 ,C2496_=_C2679 ,C2496_=_C2832 ,\nC2496_=_C3048 ,C2496_=_C3112 ,C2496_=_C3113 ,C2496_=_C3224 ,C2496_=_C3371 ,C2676_=_C2677 ,\nC2676_=_C2678 ,C2676_=_C2679 ,C2676_=_C2680</w:t>
      </w:r>
    </w:p>
    <w:p>
      <w:pPr>
        <w:pStyle w:val="PreformattedText"/>
        <w:bidi w:val="0"/>
        <w:spacing w:before="0" w:after="0"/>
        <w:jc w:val="left"/>
        <w:rPr/>
      </w:pPr>
      <w:r>
        <w:rPr/>
        <w:t xml:space="preserve"> </w:t>
      </w:r>
      <w:r>
        <w:rPr/>
        <w:t>,C2676_=_C2681 ,C2676_=_C2830 ,C2676_=_C2832 ,\nC2676_=_C3200 ,C2676_=_C3371 ,C2677_=_C2678 ,C2677_=_C2679 ,C2677_=_C2680 ,C2677_=_C2681 ,\nC2677_=_C2830 ,C2677_=_C2954 ,C2677_=_C2956 ,C2677_=_C2957 ,C2677_=_C3200 ,C2677_=_C3212 ,\nC2677_=_C3371 ,C2678_=_C2679 ,C2678_=_C2680 ,C2678_=_C2681 ,C2678_=_C2954 ,C2678_=_C3048 ,\nC2678_=_C3200 ,C2678_=_C3371 ,C2679_=_C2680 ,C2679_=_C2681 ,C2679_=_C2832 ,C2679_=_C3048 ,\nC2679_=_C3112 ,C2679_=_C3113 ,C2679_=_C3200 ,C2679_=_C3224 ,C2679_=_C3371 ,C2680_=_C2681 ,\nC2680_=_C2956 ,C2680_=_C3112 ,C2680_=_C3200 ,C2680_=_C3371 ,C2681_=_C2957 ,C2681_=_C3113 ,\nC2681_=_C3200 ,C2681_=_C3371 ,C2830_=_C2832 ,C2830_=_C2954 ,C2830_=_C2956 ,C2830_=_C2957 ,\nC2830_=_C3212 ,C2830_=_C3371 ,C2832_=_C3048 ,C2832_=_C3112 ,C2832_=_C3113 ,C2832_=_C3224 ,\nC2832_=_C3371 ,C2859_=_C2883 ,C2859_=_C2907 ,C2859_=_C2931 ,C2859_=_C3212 ,C2859_=_C3224 ,\nC2859_=_C3336 ,C2883_=_C2907 ,C2883_=_C2931 ,C2883_=_C3212 ,C2883_=_C3224 ,C2883_=_C3336 ,\nC2907_=_C2931 ,C2907_=_C3212 ,C2907_=_C3224 ,C2907_=_C3336 ,C2931_=_C3212 ,C2931_=_C3224 ,\nC2931_=_C3336 ,C2954_=_C2956 ,C2954_=_C2957 ,C2954_=_C3048 ,C2954_=_C3212 ,C2954_=_C3371 ,\nC2956_=_C2957 ,C2956_=_C3112 ,C2956_=_C3212 ,C2956_=_C3371 ,C2957_=_C3113 ,C2957_=_C3212 ,\nC2957_=_C3371 ,C3048_=_C3112 ,C3048_=_C3113 ,C3048_=_C3224 ,C3048_=_C3371 ,C3112_=_C3113 ,\nC3112_=_C3224 ,C3112_=_C3371 ,C3113_=_C3224 ,C3113_=_C3371 ,C3188_=_C3371 ,C3200_=_C3371 ,\nC3212_=_C3371 ,C3224_=_C3371 ,"];874[shape=box, label="id:874 level: 8\n52: C29 C112 C114 C115 C116 \nC117 C118 C119 C120 C121 C122 \nC123 C124 C125 C197 C281 C365 \nC446 C524 C525 C526 C527 C528 \nC529 C530 C531 C532 C533 C534 \nC535 C536 C602 C680 C758 C906 \nC907 C908 C909 C910 C911 C912 \nC913 C914 C915 C916 C917 C3152 \nC3158 C3164 C3241 C3254 C3353 \n409: C29_=_C197( C29 C197 ) C29_=_C281( C29 C281 ) C29_=_C365( C29 C365 ) C29_=_C446( C29 C446 ) C29_=_C3152( C29 C3152 ) \nC29_=_C3164( C29 C3164 ) C29_=_C3241( C29 C3241 ) C112_=_C114( C112 C114 ) C112_=_C115( C112 C115 ) C112_=_C116( C112 C116 ) C112_=_C117( C112 C117 ) \nC112_=_C118( C112 C118 ) C112_=_C119( C112 C119 ) C112_=_C120( C112 C120 ) C112_=_C121( C112 C121 ) C112_=_C122( C112 C122 ) C112_=_C123( C112 C123 ) \nC112_=_C124( C112 C124 ) C112_=_C125( C112 C125 ) C112_=_C524( C112 C524 ) C112_=_C525( C112 C525 ) C112_=_C526( C112 C526 ) C112_=_C527( C112 C527 ) \nC112_=_C528( C112 C528 ) C112_=_C529( C112 C529 ) C112_=_C530( C112 C530 ) C112_=_C531( C112 C531 ) C112_=_C532( C112 C532 ) C112_=_C533( C112 C533 ) \nC112_=_C534( C112 C534 ) C112_=_C535( C112 C535 ) C112_=_C536( C112 C536 ) C112_=_C3152( C112 C3152 ) C112_=_C3158( C112 C3158 ) C112_=_C3353( C112 C3353 ) \nC114_=_C115( C114 C115 ) C114_=_C116( C114 C116 ) C114_=_C117( C114 C117 ) C114_=_C118( C114 C118 ) C114_=_C119( C114 C119 ) C114_=_C120( C114 C120 ) \nC114_=_C121( C114 C121 ) C114_=_C122( C114 C122 ) C114_=_C123( C114 C123 ) C114_=_C124( C114 C124 ) C114_=_C125( C114 C125 ) C114_=_C525( C114 C525 ) \nC114_=_C906( C114 C906 ) C114_=_C3152( C114 C3152 ) C114_=_C3353( C114 C3353 ) C115_=_C116( C115 C116 ) C115_=_C117( C115 C117 ) C115_=_C118( C115 C118 ) \nC115_=_C119( C115 C119 ) C115_=_C120( C115 C120 ) C115_=_C121( C115 C121 ) C115_=_C122( C115 C122 ) C115_=_C123( C115 C123 ) C115_=_C124( C115 C124 ) \nC115_=_C125( C115 C125 ) C115_=_C526( C115 C526 ) C115_=_C907( C115 C907 ) C115_=_C3152( C115 C3152 ) C115_=_C3353( C115 C3353 ) C116_=_C117( C116 C117 ) \nC116_=_C118( C116 C118 ) C116_=_C119( C116 C119 ) C116_=_C120( C116 C120 ) C116_=_C121( C116 C121 ) C116_=_C122( C116 C122 ) C116_=_C123( C116 C123 ) \nC116_=_C124( C116 C124 ) C116_=_C125( C116 C125 ) C116_=_C527( C116 C527 ) C116_=_C908( C116 C908 ) C116_=_C3152( C116 C3152 ) C116_=_C3353( C116 C3353 ) \nC117_=_C118( C117 C118 ) C117_=_C119( C117 C119 ) C117_=_C120( C117 C120 ) C117_=_C121( C117 C121 ) C117_=_C122( C117 C122 ) C117_=_C123( C117 C123 ) \nC117_=_C124( C117 C124 ) C117_=_C125( C117 C125 ) C117_=_C528( C117 C528 ) C117_=_C909( C117 C909 ) C117_=_C3152( C117 C3152 ) C117_=_C3353( C117 C3353 ) \nC118_=_C119( C118 C119 ) C118_=_C120( C118 C120 ) C118_=_C121( C118 C121 ) C118_=_C122( C118 C122 ) C118_=_C123( C118 C123 ) C118_=_C124( C118 C124 ) \nC118_=_C125( C118 C125 ) C118_=_C529( C118 C529 ) C118_=_C910( C118 C910 ) C118_=_C3152( C118 C3152 ) C118_=_C3353( C118 C3353 ) C119_=_C120( C119 C120 ) \nC119_=_C121( C119 C121 ) C119_=_C122( C119 C122 ) C119_=_C123( C119 C123 ) C119_=_C124( C119 C124 ) C119_=_C125( C119 C125 ) C119_=_C530( C119 C530 ) \nC119_=_C911( C119 C911 ) C119_=_C3152( C119 C3152 ) C119_=_C3353( C119 C3353 ) C120_=_C121( C120 C121 ) C120_=_C122( C120 C122 ) C120_=_C123( C120 C123 ) \nC120_=_C124( C120 C124 ) C120_=_C125( C120 C125 ) C120_=_C531( C120 C531 ) C120_=_C912( C120 C912 ) C120_=_C3152( C120 C3152 ) C120_=_C3353( C120 C3353 ) \nC121_=_C122( C121 C122 ) C121_=_C123( C121 C123 ) C121_=_C124( C121 C124 ) C121_=_C125( C121 C125 ) C121_=_C532( C121 C532 ) C121_=_C913( C121 C913 ) \nC121_=_C3152( C121 C3152 ) C121_=_C3353( C121 C3353 ) C122_=_C123( C122 C123 ) C122_=_C124( C122 C124 ) C122_=_C125( C122 C125 ) C122_=_C533( C122 C533 ) \nC122_=_C914( C122 C914 ) C122_=_C3152( C122 C3152 ) C122_=_C3353( C122 C3353 ) C123_=_C124( C123 C124 ) C123_=_C125( C123 C125 ) C123_=_C534( C123 C534 ) \nC123_=_C915( C123 C915 ) C123_=_C3152( C123 C3152 ) C123_=_C3353( C123 C3353 ) C124_=_C125( C124 C125 ) C124_=_C535( C124 C535 ) C124_=_C916( C124 C916 ) \nC124_=_C3152( C124 C3152 ) C124_=_C3353( C124 C3353 ) C125_=_C536( C125 C536 ) C125_=_C917( C125 C917 ) C125_=_C3152( C125 C3152 ) C125_=_C3353( C125 C3353 ) \nC197_=_C281( C197 C281 ) C197_=_C365( C197 C365 ) C197_=_C602( C197 C602 ) C197_=_C3152( C197 C3152 ) C197_=_C3164( C197 C3164 ) C197_=_C3241( C197 C3241 ) \nC281_=_C365( C281 C365 ) C281_=_C680( C281 C680 ) C281_=_C3152( C281 C3152 ) C281_=_C3164( C281 C3164 ) C281_=_C3241( C281 C3241 ) C365_=_C758( C365 C758 ) \nC365_=_C3152( C365 C3152 ) C365_=_C3164( C365 C3164 ) C365_=_C3241( C365 C3241 ) C446_=_C524( C446 C524 ) C446_=_C602( C446 C602 ) C446_=_C680( C446 C680 ) \nC446_=_C758( C446 C758 ) C446_=_C3158( C446 C3158 ) C446_=_C3164( C446 C3164 ) C446_=_C3254( C446 C3254 ) C524_=_C525( C524 C525 ) C524_=_C526( C524 C526 ) \nC524_=_C527( C524 C527 ) C524_=_C528( C524 C528 ) C524_=_C529( C524 C529 ) C524_=_C530( C524 C530 ) C524_=_C531( C524 C531 ) C524_=_C532( C524 C532 ) \nC524_=_C533( C524 C533 ) C524_=_C534( C524 C534 ) C524_=_C535( C524 C535 ) C524_=_C536( C524 C536 ) C524_=_C602( C524 C602 ) C524_=_C680( C524 C680 ) \nC524_=_C758( C524 C758 ) C524_=_C906( C524 C906 ) C524_=_C907( C524 C907 ) C524_=_C908( C524 C908 ) C524_=_C909( C524 C909 ) C524_=_C910( C524 C910 ) \nC524_=_C911( C524 C911 ) C524_=_C912( C524 C912 ) C524_=_C913( C524 C913 ) C524_=_C914( C524 C914 ) C524_=_C915( C524 C915 ) C524_=_C916( C524 C916 ) \nC524_=_C917( C524 C917 ) C524_=_C3158( C524 C3158 ) C524_=_C3164( C524 C3164 ) C524_=_C3254( C524 C3254 ) C524_=_C3353( C524 C3353 ) C525_=_C526( C525 C526 ) \nC525_=_C527( C525 C527 ) C525_=_C528( C525 C528 ) C525_=_C529( C525 C529 ) C525_=_C530( C525 C530 ) C525_=_C531( C525 C531 ) C525_=_C532( C525 C532 ) \nC525_=_C533( C525 C533 ) C525_=_C534( C525 C534 ) C525_=_C535( C525 C535 ) C525_=_C536( C525 C536 ) C525_=_C906( C525 C906 ) C525_=_C3158( C525 C3158 ) \nC525_=_C3353( C525 C3353 ) C526_=_C527( C526 C527 ) C526_=_C528( C526 C528 ) C526_=_C529( C526 C529 ) C526_=_C530( C526 C530 ) C526_=_C531( C526 C531 ) \nC526_=_C532( C526 C532 ) C526_=_C533( C526 C533 ) C526_=_C534( C526 C534 ) C526_=_C535( C526 C535 ) C526_=_C536( C526 C536 ) C526_=_C907( C526 C907 ) \nC526_=_C3158( C526 C3158 ) C526_=_C3353( C526 C3353 ) C527_=_C528( C527 C528 ) C527_=_C529( C527 C529 ) C527_=_C530( C527 C530 ) C527_=_C531( C527 C531 ) \nC527_=_C532( C527 C532 ) C527_=_C533( C527 C533 ) C527_=_C534( C527 C534 ) C527_=_C535( C527 C535 ) C527_=_C536( C527 C536 ) C527_=_C908( C527 C908 ) \nC527_=_C3158( C527 C3158 ) C527_=_C3353( C527 C3353 ) C528_=_C529( C528 C529 ) C528_=_C530( C528 C530 ) C528_=_C531( C528 C531 ) C528_=_C532( C528 C532 ) \nC528_=_C533( C528 C533 ) C528_=_C534( C528 C534 ) C528_=_C535( C528 C535 ) C528_=_C536( C528 C536 ) C528_=_C909( C528 C909 ) C528_=_C3158( C528 C3158 ) \nC528_=_C3353( C528 C3353 ) C529_=_C530( C529 C530 ) C529_=_C531( C529 C531 ) C529_=_C532( C529 C532 ) C529_=_C533( C529 C533 ) C529_=_C534( C529 C534 ) \nC529_=_C535( C529 C535 ) C529_=_C536( C529 C536 ) C529_=_C910( C529 C910 ) C529_=_C3158( C529 C3158 ) C529_=_C3353( C529 C3353 ) C530_=_C531( C530 C531 ) \nC530_=_C532( C530 C532 ) C530_=_C533( C530 C533 ) C530_=_C534( C530 C534 ) C530_=_C535( C530 C535 ) C530_=_C536( C530 C536 ) C530_=_C911( C530 C911 ) \nC530_=_C3158( C530 C3158 ) C530_=_C3353( C530 C3353 ) C531_=_C532( C531 C532 ) C531_=_C533( C531 C533 ) C531_=_C534( C531 C534 ) C531_=_C535( C531 C535 ) \nC531_=_C536( C531 C536 ) C531_=_C912( C531 C912 ) C531_=_C3158( C531 C3158 ) C531_=_C3353( C531 C3353 ) C532_=_C533( C532 C533 ) C532_=_C534( C532 C534 ) \nC532_=_C535( C532 C535 ) C532_=_C536( C532 C536 ) C532_=_C913( C532 C913 ) C532_=_C3158( C532 C3158 ) C532_=_C3353( C532 C3353 ) C533_=_C534( C533 C534 ) \nC533_=_C535( C533 C535 ) C533_=_C536( C533 C536 ) C533_=_C914( C533 C914 ) C533_=_C3158( C533 C3158 ) C533_=_C3353( C533 C3353 ) C534_=_C535( C534 C535 ) \nC534_=_C536( C534 C536 ) C534_=_C915( C534 C915 ) C534_=_C3158( C534 C3158 ) C534_=_C3353( C534 C3353 ) C535_=_C536( C535 C536 ) C535_=_C916( C535 C916 ) \nC535_=_C3158( C535 C3158 ) C535_=_C3353( C535 C3353 ) C536_=_C917( C536 C917 ) C536_=_C3158( C536 C3158 ) C536_=_C3353( C536 C3353 ) C602_=_C680( C602 C680 ) \nC602_=_C758( C602 C758 ) C602_=_C3158( C602 C3158 ) C602_=_C3164( C602 C3164 ) C602_=_C3254( C602 C3254 ) C680_=_C758( C680 C758 ) C680_=_C3158( C680 C3158 ) \nC680_=_C3164( C680 C3164 ) C680_=_C3254( C680 C3254 ) C758_=_C3158( C758 C3158 ) C758_=_C3164(</w:t>
      </w:r>
    </w:p>
    <w:p>
      <w:pPr>
        <w:pStyle w:val="PreformattedText"/>
        <w:bidi w:val="0"/>
        <w:spacing w:before="0" w:after="0"/>
        <w:jc w:val="left"/>
        <w:rPr/>
      </w:pPr>
      <w:r>
        <w:rPr/>
        <w:t xml:space="preserve"> </w:t>
      </w:r>
      <w:r>
        <w:rPr/>
        <w:t>C758 C3164 ) C758_=_C3254( C758 C3254 ) C906_=_C907( C906 C907 ) \nC906_=_C908( C906 C908 ) C906_=_C909( C906 C909 ) C906_=_C910( C906 C910 ) C906_=_C911( C906 C911 ) C906_=_C912( C906 C912 ) C906_=_C913( C906 C913 ) \nC906_=_C914( C906 C914 ) C906_=_C915( C906 C915 ) C906_=_C916( C906 C916 ) C906_=_C917( C906 C917 ) C906_=_C3164( C906 C3164 ) C906_=_C3353( C906 C3353 ) \nC907_=_C908( C907 C908 ) C907_=_C909( C907 C909 ) C907_=_C910( C907 C910 ) C907_=_C911( C907 C911 ) C907_=_C912( C907 C912 ) C907_=_C913( C907 C913 ) \nC907_=_C914( C907 C914 ) C907_=_C915( C907 C915 ) C907_=_C916( C907 C916 ) C907_=_C917( C907 C917 ) C907_=_C3164( C907 C3164 ) C907_=_C3353( C907 C3353 ) \nC908_=_C909( C908 C909 ) C908_=_C910( C908 C910 ) C908_=_C911( C908 C911 ) C908_=_C912( C908 C912 ) C908_=_C913( C908 C913 ) C908_=_C914( C908 C914 ) \nC908_=_C915( C908 C915 ) C908_=_C916( C908 C916 ) C908_=_C917( C908 C917 ) C908_=_C3164( C908 C3164 ) C908_=_C3353( C908 C3353 ) C909_=_C910( C909 C910 ) \nC909_=_C911( C909 C911 ) C909_=_C912( C909 C912 ) C909_=_C913( C909 C913 ) C909_=_C914( C909 C914 ) C909_=_C915( C909 C915 ) C909_=_C916( C909 C916 ) \nC909_=_C917( C909 C917 ) C909_=_C3164( C909 C3164 ) C909_=_C3353( C909 C3353 ) C910_=_C911( C910 C911 ) C910_=_C912( C910 C912 ) C910_=_C913( C910 C913 ) \nC910_=_C914( C910 C914 ) C910_=_C915( C910 C915 ) C910_=_C916( C910 C916 ) C910_=_C917( C910 C917 ) C910_=_C3164( C910 C3164 ) C910_=_C3353( C910 C3353 ) \nC911_=_C912( C911 C912 ) C911_=_C913( C911 C913 ) C911_=_C914( C911 C914 ) C911_=_C915( C911 C915 ) C911_=_C916( C911 C916 ) C911_=_C917( C911 C917 ) \nC911_=_C3164( C911 C3164 ) C911_=_C3353( C911 C3353 ) C912_=_C913( C912 C913 ) C912_=_C914( C912 C914 ) C912_=_C915( C912 C915 ) C912_=_C916( C912 C916 ) \nC912_=_C917( C912 C917 ) C912_=_C3164( C912 C3164 ) C912_=_C3353( C912 C3353 ) C913_=_C914( C913 C914 ) C913_=_C915( C913 C915 ) C913_=_C916( C913 C916 ) \nC913_=_C917( C913 C917 ) C913_=_C3164( C913 C3164 ) C913_=_C3353( C913 C3353 ) C914_=_C915( C914 C915 ) C914_=_C916( C914 C916 ) C914_=_C917( C914 C917 ) \nC914_=_C3164( C914 C3164 ) C914_=_C3353( C914 C3353 ) C915_=_C916( C915 C916 ) C915_=_C917( C915 C917 ) C915_=_C3164( C915 C3164 ) C915_=_C3353( C915 C3353 ) \nC916_=_C917( C916 C917 ) C916_=_C3164( C916 C3164 ) C916_=_C3353( C916 C3353 ) C917_=_C3164( C917 C3164 ) C917_=_C3353( C917 C3353 ) C3152_=_C3353( C3152 C3353 ) \nC3158_=_C3353( C3158 C3353 ) C3164_=_C3353( C3164 C3353 ) "];775-&gt;874[label="51: C29 C112 C114 C115 C116 \nC117 C118 C119 C120 C121 C122 \nC123 C124 C125 C197 C281 C365 \nC446 C525 C526 C527 C528 C529 \nC530 C531 C532 C533 C534 C535 \nC536 C602 C680 C758 C906 C907 \nC908 C909 C910 C911 C912 C913 \nC914 C915 C916 C917 C3152 C3158 \nC3164 C3241 C3254 C3353 \n376: C29_=_C197 ,C29_=_C281 ,C29_=_C365 ,C29_=_C446 ,C29_=_C3152 ,\nC29_=_C3164 ,C29_=_C3241 ,C112_=_C114 ,C112_=_C115 ,C112_=_C116 ,C112_=_C117 ,\nC112_=_C118 ,C112_=_C119 ,C112_=_C120 ,C112_=_C121 ,C112_=_C122 ,C112_=_C123 ,\nC112_=_C124 ,C112_=_C125 ,C112_=_C525 ,C112_=_C526 ,C112_=_C527 ,C112_=_C528 ,\nC112_=_C529 ,C112_=_C530 ,C112_=_C531 ,C112_=_C532 ,C112_=_C533 ,C112_=_C534 ,\nC112_=_C535 ,C112_=_C536 ,C112_=_C3152 ,C112_=_C3158 ,C112_=_C3353 ,C114_=_C115 ,\nC114_=_C116 ,C114_=_C117 ,C114_=_C118 ,C114_=_C119 ,C114_=_C120 ,C114_=_C121 ,\nC114_=_C122 ,C114_=_C123 ,C114_=_C124 ,C114_=_C125 ,C114_=_C525 ,C114_=_C906 ,\nC114_=_C3152 ,C114_=_C3353 ,C115_=_C116 ,C115_=_C117 ,C115_=_C118 ,C115_=_C119 ,\nC115_=_C120 ,C115_=_C121 ,C115_=_C122 ,C115_=_C123 ,C115_=_C124 ,C115_=_C125 ,\nC115_=_C526 ,C115_=_C907 ,C115_=_C3152 ,C115_=_C3353 ,C116_=_C117 ,C116_=_C118 ,\nC116_=_C119 ,C116_=_C120 ,C116_=_C121 ,C116_=_C122 ,C116_=_C123 ,C116_=_C124 ,\nC116_=_C125 ,C116_=_C527 ,C116_=_C908 ,C116_=_C3152 ,C116_=_C3353 ,C117_=_C118 ,\nC117_=_C119 ,C117_=_C120 ,C117_=_C121 ,C117_=_C122 ,C117_=_C123 ,C117_=_C124 ,\nC117_=_C125 ,C117_=_C528 ,C117_=_C909 ,C117_=_C3152 ,C117_=_C3353 ,C118_=_C119 ,\nC118_=_C120 ,C118_=_C121 ,C118_=_C122 ,C118_=_C123 ,C118_=_C124 ,C118_=_C125 ,\nC118_=_C529 ,C118_=_C910 ,C118_=_C3152 ,C118_=_C3353 ,C119_=_C120 ,C119_=_C121 ,\nC119_=_C122 ,C119_=_C123 ,C119_=_C124 ,C119_=_C125 ,C119_=_C530 ,C119_=_C911 ,\nC119_=_C3152 ,C119_=_C3353 ,C120_=_C121 ,C120_=_C122 ,C120_=_C123 ,C120_=_C124 ,\nC120_=_C125 ,C120_=_C531 ,C120_=_C912 ,C120_=_C3152 ,C120_=_C3353 ,C121_=_C122 ,\nC121_=_C123 ,C121_=_C124 ,C121_=_C125 ,C121_=_C532 ,C121_=_C913 ,C121_=_C3152 ,\nC121_=_C3353 ,C122_=_C123 ,C122_=_C124 ,C122_=_C125 ,C122_=_C533 ,C122_=_C914 ,\nC122_=_C3152 ,C122_=_C3353 ,C123_=_C124 ,C123_=_C125 ,C123_=_C534 ,C123_=_C915 ,\nC123_=_C3152 ,C123_=_C3353 ,C124_=_C125 ,C124_=_C535 ,C124_=_C916 ,C124_=_C3152 ,\nC124_=_C3353 ,C125_=_C536 ,C125_=_C917 ,C125_=_C3152 ,C125_=_C3353 ,C197_=_C281 ,\nC197_=_C365 ,C197_=_C602 ,C197_=_C3152 ,C197_=_C3164 ,C197_=_C3241 ,C281_=_C365 ,\nC281_=_C680 ,C281_=_C3152 ,C281_=_C3164 ,C281_=_C3241 ,C365_=_C758 ,C365_=_C3152 ,\nC365_=_C3164 ,C365_=_C3241 ,C446_=_C602 ,C446_=_C680 ,C446_=_C758 ,C446_=_C3158 ,\nC446_=_C3164 ,C446_=_C3254 ,C525_=_C526 ,C525_=_C527 ,C525_=_C528 ,C525_=_C529 ,\nC525_=_C530 ,C525_=_C531 ,C525_=_C532 ,C525_=_C533 ,C525_=_C534 ,C525_=_C535 ,\nC525_=_C536 ,C525_=_C906 ,C525_=_C3158 ,C525_=_C3353 ,C526_=_C527 ,C526_=_C528 ,\nC526_=_C529 ,C526_=_C530 ,C526_=_C531 ,C526_=_C532 ,C526_=_C533 ,C526_=_C534 ,\nC526_=_C535 ,C526_=_C536 ,C526_=_C907 ,C526_=_C3158 ,C526_=_C3353 ,C527_=_C528 ,\nC527_=_C529 ,C527_=_C530 ,C527_=_C531 ,C527_=_C532 ,C527_=_C533 ,C527_=_C534 ,\nC527_=_C535 ,C527_=_C536 ,C527_=_C908 ,C527_=_C3158 ,C527_=_C3353 ,C528_=_C529 ,\nC528_=_C530 ,C528_=_C531 ,C528_=_C532 ,C528_=_C533 ,C528_=_C534 ,C528_=_C535 ,\nC528_=_C536 ,C528_=_C909 ,C528_=_C3158 ,C528_=_C3353 ,C529_=_C530 ,C529_=_C531 ,\nC529_=_C532 ,C529_=_C533 ,C529_=_C534 ,C529_=_C535 ,C529_=_C536 ,C529_=_C910 ,\nC529_=_C3158 ,C529_=_C3353 ,C530_=_C531 ,C530_=_C532 ,C530_=_C533 ,C530_=_C534 ,\nC530_=_C535 ,C530_=_C536 ,C530_=_C911 ,C530_=_C3158 ,C530_=_C3353 ,C531_=_C532 ,\nC531_=_C533 ,C531_=_C534 ,C531_=_C535 ,C531_=_C536 ,C531_=_C912 ,C531_=_C3158 ,\nC531_=_C3353 ,C532_=_C533 ,C532_=_C534 ,C532_=_C535 ,C532_=_C536 ,C532_=_C913 ,\nC532_=_C3158 ,C532_=_C3353 ,C533_=_C534 ,C533_=_C535 ,C533_=_C536 ,C533_=_C914 ,\nC533_=_C3158 ,C533_=_C3353 ,C534_=_C535 ,C534_=_C536 ,C534_=_C915 ,C534_=_C3158 ,\nC534_=_C3353 ,C535_=_C536 ,C535_=_C916 ,C535_=_C3158 ,C535_=_C3353 ,C536_=_C917 ,\nC536_=_C3158 ,C536_=_C3353 ,C602_=_C680 ,C602_=_C758 ,C602_=_C3158 ,C602_=_C3164 ,\nC602_=_C3254 ,C680_=_C758 ,C680_=_C3158 ,C680_=_C3164 ,C680_=_C3254 ,C758_=_C3158 ,\nC758_=_C3164 ,C758_=_C3254 ,C906_=_C907 ,C906_=_C908 ,C906_=_C909 ,C906_=_C910 ,\nC906_=_C911 ,C906_=_C912 ,C906_=_C913 ,C906_=_C914 ,C906_=_C915 ,C906_=_C916 ,\nC906_=_C917 ,C906_=_C3164 ,C906_=_C3353 ,C907_=_C908 ,C907_=_C909 ,C907_=_C910 ,\nC907_=_C911 ,C907_=_C912 ,C907_=_C913 ,C907_=_C914 ,C907_=_C915 ,C907_=_C916 ,\nC907_=_C917 ,C907_=_C3164 ,C907_=_C3353 ,C908_=_C909 ,C908_=_C910 ,C908_=_C911 ,\nC908_=_C912 ,C908_=_C913 ,C908_=_C914 ,C908_=_C915 ,C908_=_C916 ,C908_=_C917 ,\nC908_=_C3164 ,C908_=_C3353 ,C909_=_C910 ,C909_=_C911 ,C909_=_C912 ,C909_=_C913 ,\nC909_=_C914 ,C909_=_C915 ,C909_=_C916 ,C909_=_C917 ,C909_=_C3164 ,C909_=_C3353 ,\nC910_=_C911 ,C910_=_C912 ,C910_=_C913 ,C910_=_C914 ,C910_=_C915 ,C910_=_C916 ,\nC910_=_C917 ,C910_=_C3164 ,C910_=_C3353 ,C911_=_C912 ,C911_=_C913 ,C911_=_C914 ,\nC911_=_C915 ,C911_=_C916 ,C911_=_C917 ,C911_=_C3164 ,C911_=_C3353 ,C912_=_C913 ,\nC912_=_C914 ,C912_=_C915 ,C912_=_C916 ,C912_=_C917 ,C912_=_C3164 ,C912_=_C3353 ,\nC913_=_C914 ,C913_=_C915 ,C913_=_C916 ,C913_=_C917 ,C913_=_C3164 ,C913_=_C3353 ,\nC914_=_C915 ,C914_=_C916 ,C914_=_C917 ,C914_=_C3164 ,C914_=_C3353 ,C915_=_C916 ,\nC915_=_C917 ,C915_=_C3164 ,C915_=_C3353 ,C916_=_C917 ,C916_=_C3164 ,C916_=_C3353 ,\nC917_=_C3164 ,C917_=_C3353 ,C3152_=_C3353 ,C3158_=_C3353 ,C3164_=_C3353 ,"];875[shape=box, label="id:875 level: 8\n68: C28 C29 C30 C31 C32 \nC33 C34 C35 C36 C37 C38 \nC40 C41 C123 C207 C291 C375 \nC446 C456 C458 C834 C835 C836 \nC837 C838 C839 C840 C841 C842 \nC843 C844 C915 C917 C987 C989 \nC1059 C1061 C1131 C1133 C1200 C1202 \nC1527 C1529 C1824 C1826 C2091 C2093 \nC2328 C2330 C2535 C2537 C2712 C2714 \nC2859 C2861 C2976 C2978 C3064 C3065 \nC3122 C3152 C3164 C3224 C3236 C3251 \nC3276 C3278 C3347 \n549: C28_=_C29( C28 C29 ) C28_=_C30( C28 C30 ) C28_=_C31( C28 C31 ) C28_=_C32( C28 C32 ) C28_=_C33( C28 C33 ) \nC28_=_C34( C28 C34 ) C28_=_C35( C28 C35 ) C28_=_C36( C28 C36 ) C28_=_C37( C28 C37 ) C28_=_C38( C28 C38 ) C28_=_C40( C28 C40 ) \nC28_=_C41( C28 C41 ) C28_=_C446( C28 C446 ) C28_=_C456( C28 C456 ) C28_=_C458( C28 C458 ) C28_=_C3152( C28 C3152 ) C28_=_C3347( C28 C3347 ) \nC29_=_C30( C29 C30 ) C29_=_C31( C29 C31 ) C29_=_C32( C29 C32 ) C29_=_C33( C29 C33 ) C29_=_C34( C29 C34 ) C29_=_C35( C29 C35 ) \nC29_=_C36( C29 C36 ) C29_=_C37( C29 C37 ) C29_=_C38( C29 C38 ) C29_=_C40( C29 C40 ) C29_=_C41( C29 C41 ) C29_=_C446( C29 C446 ) \nC29_=_C834( C29 C834 ) C29_=_C835( C29 C835 ) C29_=_C836( C29 C836 ) C29_=_C837( C29 C837 ) C29_=_C838( C29 C838 ) C29_=_C839( C29 C839 ) \nC29_=_C840( C29 C840 ) C29_=_C841( C29 C841 ) C29_=_C842( C29 C842 ) C29_=_C843( C29 C843 ) C29_=_C844( C29 C844 ) C29_=_C3152( C29 C3152 ) \nC29_=_C3164( C29 C3164 ) C29_=_C3347( C29 C3347 ) C30_=_C31( C30 C31 ) C30_=_C32( C30 C32 ) C30_=_C33( C30 C33 ) C30_=_C34( C30 C34 ) \nC30_=_C35( C30 C35 ) C30_=_C36( C30 C36 ) C30_=_C37( C30 C37 ) C30_=_C38( C30 C38 ) C30_=_C40( C30 C40 ) C30_=_C41( C30 C41 ) \nC30_=_C834( C30 C834 ) C30_=_C1200( C30 C1200 ) C30_=_C1202( C30 C1202 ) C30_=_C3152( C30 C3152 ) C30_=_C3347( C30 C3347 ) C31_=_C32( C31 C32 ) \nC31_=_C33( C31 C33 ) C31_=_C34( C31 C34 ) C31_=_C35( C31 C35 ) C31_=_C36( C31 C36 ) C31_=_C37( C31 C37 ) C31_=_C38( C31 C38 ) \nC31_=_C40( C31 C40 ) C31_=_C41( C31 C41 ) C31_=_C835( C31 C835 ) C31_=_C1527( C31 C1527 ) C31_=_C1529( C31 C1529 ) C31_=_C3152( C31 C3152</w:t>
      </w:r>
    </w:p>
    <w:p>
      <w:pPr>
        <w:pStyle w:val="PreformattedText"/>
        <w:bidi w:val="0"/>
        <w:spacing w:before="0" w:after="0"/>
        <w:jc w:val="left"/>
        <w:rPr/>
      </w:pPr>
      <w:r>
        <w:rPr/>
        <w:t xml:space="preserve"> </w:t>
      </w:r>
      <w:r>
        <w:rPr/>
        <w:t>) \nC31_=_C3347( C31 C3347 ) C32_=_C33( C32 C33 ) C32_=_C34( C32 C34 ) C32_=_C35( C32 C35 ) C32_=_C36( C32 C36 ) C32_=_C37( C32 C37 ) \nC32_=_C38( C32 C38 ) C32_=_C40( C32 C40 ) C32_=_C41( C32 C41 ) C32_=_C836( C32 C836 ) C32_=_C1824( C32 C1824 ) C32_=_C1826( C32 C1826 ) \nC32_=_C3152( C32 C3152 ) C32_=_C3347( C32 C3347 ) C33_=_C34( C33 C34 ) C33_=_C35( C33 C35 ) C33_=_C36( C33 C36 ) C33_=_C37( C33 C37 ) \nC33_=_C38( C33 C38 ) C33_=_C40( C33 C40 ) C33_=_C41( C33 C41 ) C33_=_C837( C33 C837 ) C33_=_C2091( C33 C2091 ) C33_=_C2093( C33 C2093 ) \nC33_=_C3152( C33 C3152 ) C33_=_C3347( C33 C3347 ) C34_=_C35( C34 C35 ) C34_=_C36( C34 C36 ) C34_=_C37( C34 C37 ) C34_=_C38( C34 C38 ) \nC34_=_C40( C34 C40 ) C34_=_C41( C34 C41 ) C34_=_C838( C34 C838 ) C34_=_C2328( C34 C2328 ) C34_=_C2330( C34 C2330 ) C34_=_C3152( C34 C3152 ) \nC34_=_C3347( C34 C3347 ) C35_=_C36( C35 C36 ) C35_=_C37( C35 C37 ) C35_=_C38( C35 C38 ) C35_=_C40( C35 C40 ) C35_=_C41( C35 C41 ) \nC35_=_C839( C35 C839 ) C35_=_C2535( C35 C2535 ) C35_=_C2537( C35 C2537 ) C35_=_C3152( C35 C3152 ) C35_=_C3347( C35 C3347 ) C36_=_C37( C36 C37 ) \nC36_=_C38( C36 C38 ) C36_=_C40( C36 C40 ) C36_=_C41( C36 C41 ) C36_=_C840( C36 C840 ) C36_=_C2712( C36 C2712 ) C36_=_C2714( C36 C2714 ) \nC36_=_C3152( C36 C3152 ) C36_=_C3347( C36 C3347 ) C37_=_C38( C37 C38 ) C37_=_C40( C37 C40 ) C37_=_C41( C37 C41 ) C37_=_C841( C37 C841 ) \nC37_=_C2859( C37 C2859 ) C37_=_C2861( C37 C2861 ) C37_=_C3152( C37 C3152 ) C37_=_C3347( C37 C3347 ) C38_=_C40( C38 C40 ) C38_=_C41( C38 C41 ) \nC38_=_C842( C38 C842 ) C38_=_C2976( C38 C2976 ) C38_=_C2978( C38 C2978 ) C38_=_C3152( C38 C3152 ) C38_=_C3347( C38 C3347 ) C40_=_C41( C40 C41 ) \nC40_=_C844( C40 C844 ) C40_=_C3064( C40 C3064 ) C40_=_C3122( C40 C3122 ) C40_=_C3152( C40 C3152 ) C40_=_C3347( C40 C3347 ) C41_=_C458( C41 C458 ) \nC41_=_C1202( C41 C1202 ) C41_=_C1529( C41 C1529 ) C41_=_C1826( C41 C1826 ) C41_=_C2093( C41 C2093 ) C41_=_C2330( C41 C2330 ) C41_=_C2537( C41 C2537 ) \nC41_=_C2714( C41 C2714 ) C41_=_C2861( C41 C2861 ) C41_=_C2978( C41 C2978 ) C41_=_C3065( C41 C3065 ) C41_=_C3122( C41 C3122 ) C41_=_C3152( C41 C3152 ) \nC41_=_C3236( C41 C3236 ) C41_=_C3347( C41 C3347 ) C123_=_C207( C123 C207 ) C123_=_C291( C123 C291 ) C123_=_C375( C123 C375 ) C123_=_C915( C123 C915 ) \nC123_=_C3152( C123 C3152 ) C123_=_C3224( C123 C3224 ) C123_=_C3251( C123 C3251 ) C207_=_C291( C207 C291 ) C207_=_C375( C207 C375 ) C207_=_C987( C207 C987 ) \nC207_=_C3152( C207 C3152 ) C207_=_C3224( C207 C3224 ) C207_=_C3251( C207 C3251 ) C291_=_C375( C291 C375 ) C291_=_C1059( C291 C1059 ) C291_=_C3152( C291 C3152 ) \nC291_=_C3224( C291 C3224 ) C291_=_C3251( C291 C3251 ) C375_=_C1131( C375 C1131 ) C375_=_C3152( C375 C3152 ) C375_=_C3224( C375 C3224 ) C375_=_C3251( C375 C3251 ) \nC446_=_C456( C446 C456 ) C446_=_C458( C446 C458 ) C446_=_C834( C446 C834 ) C446_=_C835( C446 C835 ) C446_=_C836( C446 C836 ) C446_=_C837( C446 C837 ) \nC446_=_C838( C446 C838 ) C446_=_C839( C446 C839 ) C446_=_C840( C446 C840 ) C446_=_C841( C446 C841 ) C446_=_C842( C446 C842 ) C446_=_C843( C446 C843 ) \nC446_=_C844( C446 C844 ) C446_=_C3164( C446 C3164 ) C446_=_C3347( C446 C3347 ) C456_=_C458( C456 C458 ) C456_=_C843( C456 C843 ) C456_=_C1200( C456 C1200 ) \nC456_=_C1527( C456 C1527 ) C456_=_C1824( C456 C1824 ) C456_=_C2091( C456 C2091 ) C456_=_C2328( C456 C2328 ) C456_=_C2535( C456 C2535 ) C456_=_C2712( C456 C2712 ) \nC456_=_C2859( C456 C2859 ) C456_=_C2976( C456 C2976 ) C456_=_C3064( C456 C3064 ) C456_=_C3065( C456 C3065 ) C456_=_C3224( C456 C3224 ) C456_=_C3347( C456 C3347 ) \nC458_=_C1202( C458 C1202 ) C458_=_C1529( C458 C1529 ) C458_=_C1826( C458 C1826 ) C458_=_C2093( C458 C2093 ) C458_=_C2330( C458 C2330 ) C458_=_C2537( C458 C2537 ) \nC458_=_C2714( C458 C2714 ) C458_=_C2861( C458 C2861 ) C458_=_C2978( C458 C2978 ) C458_=_C3065( C458 C3065 ) C458_=_C3122( C458 C3122 ) C458_=_C3236( C458 C3236 ) \nC458_=_C3347( C458 C3347 ) C834_=_C835( C834 C835 ) C834_=_C836( C834 C836 ) C834_=_C837( C834 C837 ) C834_=_C838( C834 C838 ) C834_=_C839( C834 C839 ) \nC834_=_C840( C834 C840 ) C834_=_C841( C834 C841 ) C834_=_C842( C834 C842 ) C834_=_C843( C834 C843 ) C834_=_C844( C834 C844 ) C834_=_C1200( C834 C1200 ) \nC834_=_C1202( C834 C1202 ) C834_=_C3164( C834 C3164 ) C834_=_C3347( C834 C3347 ) C835_=_C836( C835 C836 ) C835_=_C837( C835 C837 ) C835_=_C838( C835 C838 ) \nC835_=_C839( C835 C839 ) C835_=_C840( C835 C840 ) C835_=_C841( C835 C841 ) C835_=_C842( C835 C842 ) C835_=_C843( C835 C843 ) C835_=_C844( C835 C844 ) \nC835_=_C1527( C835 C1527 ) C835_=_C1529( C835 C1529 ) C835_=_C3164( C835 C3164 ) C835_=_C3347( C835 C3347 ) C836_=_C837( C836 C837 ) C836_=_C838( C836 C838 ) \nC836_=_C839( C836 C839 ) C836_=_C840( C836 C840 ) C836_=_C841( C836 C841 ) C836_=_C842( C836 C842 ) C836_=_C843( C836 C843 ) C836_=_C844( C836 C844 ) \nC836_=_C1824( C836 C1824 ) C836_=_C1826( C836 C1826 ) C836_=_C3164( C836 C3164 ) C836_=_C3347( C836 C3347 ) C837_=_C838( C837 C838 ) C837_=_C839( C837 C839 ) \nC837_=_C840( C837 C840 ) C837_=_C841( C837 C841 ) C837_=_C842( C837 C842 ) C837_=_C843( C837 C843 ) C837_=_C844( C837 C844 ) C837_=_C2091( C837 C2091 ) \nC837_=_C2093( C837 C2093 ) C837_=_C3164( C837 C3164 ) C837_=_C3347( C837 C3347 ) C838_=_C839( C838 C839 ) C838_=_C840( C838 C840 ) C838_=_C841( C838 C841 ) \nC838_=_C842( C838 C842 ) C838_=_C843( C838 C843 ) C838_=_C844( C838 C844 ) C838_=_C2328( C838 C2328 ) C838_=_C2330( C838 C2330 ) C838_=_C3164( C838 C3164 ) \nC838_=_C3347( C838 C3347 ) C839_=_C840( C839 C840 ) C839_=_C841( C839 C841 ) C839_=_C842( C839 C842 ) C839_=_C843( C839 C843 ) C839_=_C844( C839 C844 ) \nC839_=_C2535( C839 C2535 ) C839_=_C2537( C839 C2537 ) C839_=_C3164( C839 C3164 ) C839_=_C3347( C839 C3347 ) C840_=_C841( C840 C841 ) C840_=_C842( C840 C842 ) \nC840_=_C843( C840 C843 ) C840_=_C844( C840 C844 ) C840_=_C2712( C840 C2712 ) C840_=_C2714( C840 C2714 ) C840_=_C3164( C840 C3164 ) C840_=_C3347( C840 C3347 ) \nC841_=_C842( C841 C842 ) C841_=_C843( C841 C843 ) C841_=_C844( C841 C844 ) C841_=_C2859( C841 C2859 ) C841_=_C2861( C841 C2861 ) C841_=_C3164( C841 C3164 ) \nC841_=_C3347( C841 C3347 ) C842_=_C843( C842 C843 ) C842_=_C844( C842 C844 ) C842_=_C2976( C842 C2976 ) C842_=_C2978( C842 C2978 ) C842_=_C3164( C842 C3164 ) \nC842_=_C3347( C842 C3347 ) C843_=_C844( C843 C844 ) C843_=_C915( C843 C915 ) C843_=_C987( C843 C987 ) C843_=_C1059( C843 C1059 ) C843_=_C1131( C843 C1131 ) \nC843_=_C1200( C843 C1200 ) C843_=_C1527( C843 C1527 ) C843_=_C1824( C843 C1824 ) C843_=_C2091( C843 C2091 ) C843_=_C2328( C843 C2328 ) C843_=_C2535( C843 C2535 ) \nC843_=_C2712( C843 C2712 ) C843_=_C2859( C843 C2859 ) C843_=_C2976( C843 C2976 ) C843_=_C3064( C843 C3064 ) C843_=_C3065( C843 C3065 ) C843_=_C3164( C843 C3164 ) \nC843_=_C3224( C843 C3224 ) C843_=_C3276( C843 C3276 ) C843_=_C3347( C843 C3347 ) C844_=_C3064( C844 C3064 ) C844_=_C3122( C844 C3122 ) C844_=_C3164( C844 C3164 ) \nC844_=_C3347( C844 C3347 ) C915_=_C917( C915 C917 ) C915_=_C987( C915 C987 ) C915_=_C1059( C915 C1059 ) C915_=_C1131( C915 C1131 ) C915_=_C3164( C915 C3164 ) \nC915_=_C3224( C915 C3224 ) C915_=_C3276( C915 C3276 ) C917_=_C989( C917 C989 ) C917_=_C1061( C917 C1061 ) C917_=_C1133( C917 C1133 ) C917_=_C3164( C917 C3164 ) \nC917_=_C3236( C917 C3236 ) C917_=_C3278( C917 C3278 ) C987_=_C989( C987 C989 ) C987_=_C1059( C987 C1059 ) C987_=_C1131( C987 C1131 ) C987_=_C3164( C987 C3164 ) \nC987_=_C3224( C987 C3224 ) C987_=_C3276( C987 C3276 ) C989_=_C1061( C989 C1061 ) C989_=_C1133( C989 C1133 ) C989_=_C3164( C989 C3164 ) C989_=_C3236( C989 C3236 ) \nC989_=_C3278( C989 C3278 ) C1059_=_C1061( C1059 C1061 ) C1059_=_C1131( C1059 C1131 ) C1059_=_C3164( C1059 C3164 ) C1059_=_C3224( C1059 C3224 ) C1059_=_C3276( C1059 C3276 ) \nC1061_=_C1133( C1061 C1133 ) C1061_=_C3164( C1061 C3164 ) C1061_=_C3236( C1061 C3236 ) C1061_=_C3278( C1061 C3278 ) C1131_=_C1133( C1131 C1133 ) C1131_=_C3164( C1131 C3164 ) \nC1131_=_C3224( C1131 C3224 ) C1131_=_C3276( C1131 C3276 ) C1133_=_C3164( C1133 C3164 ) C1133_=_C3236( C1133 C3236 ) C1133_=_C3278( C1133 C3278 ) C1200_=_C1202( C1200 C1202 ) \nC1200_=_C1527( C1200 C1527 ) C1200_=_C1824( C1200 C1824 ) C1200_=_C2091( C1200 C2091 ) C1200_=_C2328( C1200 C2328 ) C1200_=_C2535( C1200 C2535 ) C1200_=_C2712( C1200 C2712 ) \nC1200_=_C2859( C1200 C2859 ) C1200_=_C2976( C1200 C2976 ) C1200_=_C3064( C1200 C3064 ) C1200_=_C3065( C1200 C3065 ) C1200_=_C3224( C1200 C3224 ) C1200_=_C3347( C1200 C3347 ) \nC1202_=_C1529( C1202 C1529 ) C1202_=_C1826( C1202 C1826 ) C1202_=_C2093( C1202 C2093 ) C1202_=_C2330( C1202 C2330 ) C1202_=_C2537( C1202 C2537 ) C1202_=_C2714( C1202 C2714 ) \nC1202_=_C2861( C1202 C2861 ) C1202_=_C2978( C1202 C2978 ) C1202_=_C3065( C1202 C3065 ) C1202_=_C3122( C1202 C3122 ) C1202_=_C3236( C1202 C3236 ) C1202_=_C3347( C1202 C3347 ) \nC1527_=_C1529( C1527 C1529 ) C1527_=_C1824( C1527 C1824 ) C1527_=_C2091( C1527 C2091 ) C1527_=_C2328( C1527 C2328 ) C1527_=_C2535( C1527 C2535 ) C1527_=_C2712( C1527 C2712 ) \nC1527_=_C2859( C1527 C2859 ) C1527_=_C2976( C1527 C2976 ) C1527_=_C3064( C1527 C3064 ) C1527_=_C3065( C1527 C3065 ) C1527_=_C3224( C1527 C3224 ) C1527_=_C3347( C1527 C3347 ) \nC1529_=_C1826( C1529 C1826 ) C1529_=_C2093( C1529 C2093 ) C1529_=_C2330( C1529 C2330 ) C1529_=_C2537( C1529 C2537 ) C1529_=_C2714( C1529 C2714 ) C1529_=_C2861( C1529 C2861 ) \nC1529_=_C2978( C1529 C2978 ) C1529_=_C3065( C1529 C3065 ) C1529_=_C3122( C1529 C3122 ) C1529_=_C3236( C1529 C3236 ) C1529_=_C3347( C1529 C3347 ) C1824_=_C1826( C1824 C1826 ) \nC1824_=_C2091( C1824 C2091 ) C1824_=_C2328( C1824 C2328 ) C1824_=_C2535( C1824 C2535 ) C1824_=_C2712( C1824 C2712 ) C1824_=_C2859( C1824 C2859 ) C1824_=_C2976( C1824 C2976 ) \nC1824_=_C3064( C1824 C3064 ) C1824_=_C3065( C1824 C3065 ) C1824_=_C3224( C1824 C3224 ) C1824_=_C3347( C1824 C3347 ) C1826_=_C2093( C1826 C2093 ) C1826_=_C2330( C1826 C2330 ) \nC1826_=_C2537( C1826 C2537 ) C1826_=_C2714( C1826 C2714 ) C1826_=_C2861( C1826 C2861 ) C1826_=_C2978(</w:t>
      </w:r>
    </w:p>
    <w:p>
      <w:pPr>
        <w:pStyle w:val="PreformattedText"/>
        <w:bidi w:val="0"/>
        <w:spacing w:before="0" w:after="0"/>
        <w:jc w:val="left"/>
        <w:rPr/>
      </w:pPr>
      <w:r>
        <w:rPr/>
        <w:t xml:space="preserve"> </w:t>
      </w:r>
      <w:r>
        <w:rPr/>
        <w:t>C1826 C2978 ) C1826_=_C3065( C1826 C3065 ) C1826_=_C3122( C1826 C3122 ) \nC1826_=_C3236( C1826 C3236 ) C1826_=_C3347( C1826 C3347 ) C2091_=_C2093( C2091 C2093 ) C2091_=_C2328( C2091 C2328 ) C2091_=_C2535( C2091 C2535 ) C2091_=_C2712( C2091 C2712 ) \nC2091_=_C2859( C2091 C2859 ) C2091_=_C2976( C2091 C2976 ) C2091_=_C3064( C2091 C3064 ) C2091_=_C3065( C2091 C3065 ) C2091_=_C3224( C2091 C3224 ) C2091_=_C3347( C2091 C3347 ) \nC2093_=_C2330( C2093 C2330 ) C2093_=_C2537( C2093 C2537 ) C2093_=_C2714( C2093 C2714 ) C2093_=_C2861( C2093 C2861 ) C2093_=_C2978( C2093 C2978 ) C2093_=_C3065( C2093 C3065 ) \nC2093_=_C3122( C2093 C3122 ) C2093_=_C3236( C2093 C3236 ) C2093_=_C3347( C2093 C3347 ) C2328_=_C2330( C2328 C2330 ) C2328_=_C2535( C2328 C2535 ) C2328_=_C2712( C2328 C2712 ) \nC2328_=_C2859( C2328 C2859 ) C2328_=_C2976( C2328 C2976 ) C2328_=_C3064( C2328 C3064 ) C2328_=_C3065( C2328 C3065 ) C2328_=_C3224( C2328 C3224 ) C2328_=_C3347( C2328 C3347 ) \nC2330_=_C2537( C2330 C2537 ) C2330_=_C2714( C2330 C2714 ) C2330_=_C2861( C2330 C2861 ) C2330_=_C2978( C2330 C2978 ) C2330_=_C3065( C2330 C3065 ) C2330_=_C3122( C2330 C3122 ) \nC2330_=_C3236( C2330 C3236 ) C2330_=_C3347( C2330 C3347 ) C2535_=_C2537( C2535 C2537 ) C2535_=_C2712( C2535 C2712 ) C2535_=_C2859( C2535 C2859 ) C2535_=_C2976( C2535 C2976 ) \nC2535_=_C3064( C2535 C3064 ) C2535_=_C3065( C2535 C3065 ) C2535_=_C3224( C2535 C3224 ) C2535_=_C3347( C2535 C3347 ) C2537_=_C2714( C2537 C2714 ) C2537_=_C2861( C2537 C2861 ) \nC2537_=_C2978( C2537 C2978 ) C2537_=_C3065( C2537 C3065 ) C2537_=_C3122( C2537 C3122 ) C2537_=_C3236( C2537 C3236 ) C2537_=_C3347( C2537 C3347 ) C2712_=_C2714( C2712 C2714 ) \nC2712_=_C2859( C2712 C2859 ) C2712_=_C2976( C2712 C2976 ) C2712_=_C3064( C2712 C3064 ) C2712_=_C3065( C2712 C3065 ) C2712_=_C3224( C2712 C3224 ) C2712_=_C3347( C2712 C3347 ) \nC2714_=_C2861( C2714 C2861 ) C2714_=_C2978( C2714 C2978 ) C2714_=_C3065( C2714 C3065 ) C2714_=_C3122( C2714 C3122 ) C2714_=_C3236( C2714 C3236 ) C2714_=_C3347( C2714 C3347 ) \nC2859_=_C2861( C2859 C2861 ) C2859_=_C2976( C2859 C2976 ) C2859_=_C3064( C2859 C3064 ) C2859_=_C3065( C2859 C3065 ) C2859_=_C3224( C2859 C3224 ) C2859_=_C3347( C2859 C3347 ) \nC2861_=_C2978( C2861 C2978 ) C2861_=_C3065( C2861 C3065 ) C2861_=_C3122( C2861 C3122 ) C2861_=_C3236( C2861 C3236 ) C2861_=_C3347( C2861 C3347 ) C2976_=_C2978( C2976 C2978 ) \nC2976_=_C3064( C2976 C3064 ) C2976_=_C3065( C2976 C3065 ) C2976_=_C3224( C2976 C3224 ) C2976_=_C3347( C2976 C3347 ) C2978_=_C3065( C2978 C3065 ) C2978_=_C3122( C2978 C3122 ) \nC2978_=_C3236( C2978 C3236 ) C2978_=_C3347( C2978 C3347 ) C3064_=_C3065( C3064 C3065 ) C3064_=_C3122( C3064 C3122 ) C3064_=_C3224( C3064 C3224 ) C3064_=_C3347( C3064 C3347 ) \nC3065_=_C3122( C3065 C3122 ) C3065_=_C3224( C3065 C3224 ) C3065_=_C3236( C3065 C3236 ) C3065_=_C3347( C3065 C3347 ) C3122_=_C3236( C3122 C3236 ) C3122_=_C3347( C3122 C3347 ) \nC3152_=_C3347( C3152 C3347 ) C3164_=_C3347( C3164 C3347 ) C3224_=_C3347( C3224 C3347 ) C3236_=_C3347( C3236 C3347 ) "];775-&gt;875[label="67: C28 C29 C30 C31 C32 \nC33 C34 C35 C36 C37 C38 \nC40 C41 C123 C207 C291 C375 \nC446 C456 C458 C834 C835 C836 \nC837 C838 C839 C840 C841 C842 \nC844 C915 C917 C987 C989 C1059 \nC1061 C1131 C1133 C1200 C1202 C1527 \nC1529 C1824 C1826 C2091 C2093 C2328 \nC2330 C2535 C2537 C2712 C2714 C2859 \nC2861 C2976 C2978 C3064 C3065 C3122 \nC3152 C3164 C3224 C3236 C3251 C3276 \nC3278 C3347 \n517: C28_=_C29 ,C28_=_C30 ,C28_=_C31 ,C28_=_C32 ,C28_=_C33 ,\nC28_=_C34 ,C28_=_C35 ,C28_=_C36 ,C28_=_C37 ,C28_=_C38 ,C28_=_C40 ,\nC28_=_C41 ,C28_=_C446 ,C28_=_C456 ,C28_=_C458 ,C28_=_C3152 ,C28_=_C3347 ,\nC29_=_C30 ,C29_=_C31 ,C29_=_C32 ,C29_=_C33 ,C29_=_C34 ,C29_=_C35 ,\nC29_=_C36 ,C29_=_C37 ,C29_=_C38 ,C29_=_C40 ,C29_=_C41 ,C29_=_C446 ,\nC29_=_C834 ,C29_=_C835 ,C29_=_C836 ,C29_=_C837 ,C29_=_C838 ,C29_=_C839 ,\nC29_=_C840 ,C29_=_C841 ,C29_=_C842 ,C29_=_C844 ,C29_=_C3152 ,C29_=_C3164 ,\nC29_=_C3347 ,C30_=_C31 ,C30_=_C32 ,C30_=_C33 ,C30_=_C34 ,C30_=_C35 ,\nC30_=_C36 ,C30_=_C37 ,C30_=_C38 ,C30_=_C40 ,C30_=_C41 ,C30_=_C834 ,\nC30_=_C1200 ,C30_=_C1202 ,C30_=_C3152 ,C30_=_C3347 ,C31_=_C32 ,C31_=_C33 ,\nC31_=_C34 ,C31_=_C35 ,C31_=_C36 ,C31_=_C37 ,C31_=_C38 ,C31_=_C40 ,\nC31_=_C41 ,C31_=_C835 ,C31_=_C1527 ,C31_=_C1529 ,C31_=_C3152 ,C31_=_C3347 ,\nC32_=_C33 ,C32_=_C34 ,C32_=_C35 ,C32_=_C36 ,C32_=_C37 ,C32_=_C38 ,\nC32_=_C40 ,C32_=_C41 ,C32_=_C836 ,C32_=_C1824 ,C32_=_C1826 ,C32_=_C3152 ,\nC32_=_C3347 ,C33_=_C34 ,C33_=_C35 ,C33_=_C36 ,C33_=_C37 ,C33_=_C38 ,\nC33_=_C40 ,C33_=_C41 ,C33_=_C837 ,C33_=_C2091 ,C33_=_C2093 ,C33_=_C3152 ,\nC33_=_C3347 ,C34_=_C35 ,C34_=_C36 ,C34_=_C37 ,C34_=_C38 ,C34_=_C40 ,\nC34_=_C41 ,C34_=_C838 ,C34_=_C2328 ,C34_=_C2330 ,C34_=_C3152 ,C34_=_C3347 ,\nC35_=_C36 ,C35_=_C37 ,C35_=_C38 ,C35_=_C40 ,C35_=_C41 ,C35_=_C839 ,\nC35_=_C2535 ,C35_=_C2537 ,C35_=_C3152 ,C35_=_C3347 ,C36_=_C37 ,C36_=_C38 ,\nC36_=_C40 ,C36_=_C41 ,C36_=_C840 ,C36_=_C2712 ,C36_=_C2714 ,C36_=_C3152 ,\nC36_=_C3347 ,C37_=_C38 ,C37_=_C40 ,C37_=_C41 ,C37_=_C841 ,C37_=_C2859 ,\nC37_=_C2861 ,C37_=_C3152 ,C37_=_C3347 ,C38_=_C40 ,C38_=_C41 ,C38_=_C842 ,\nC38_=_C2976 ,C38_=_C2978 ,C38_=_C3152 ,C38_=_C3347 ,C40_=_C41 ,C40_=_C844 ,\nC40_=_C3064 ,C40_=_C3122 ,C40_=_C3152 ,C40_=_C3347 ,C41_=_C458 ,C41_=_C1202 ,\nC41_=_C1529 ,C41_=_C1826 ,C41_=_C2093 ,C41_=_C2330 ,C41_=_C2537 ,C41_=_C2714 ,\nC41_=_C2861 ,C41_=_C2978 ,C41_=_C3065 ,C41_=_C3122 ,C41_=_C3152 ,C41_=_C3236 ,\nC41_=_C3347 ,C123_=_C207 ,C123_=_C291 ,C123_=_C375 ,C123_=_C915 ,C123_=_C3152 ,\nC123_=_C3224 ,C123_=_C3251 ,C207_=_C291 ,C207_=_C375 ,C207_=_C987 ,C207_=_C3152 ,\nC207_=_C3224 ,C207_=_C3251 ,C291_=_C375 ,C291_=_C1059 ,C291_=_C3152 ,C291_=_C3224 ,\nC291_=_C3251 ,C375_=_C1131 ,C375_=_C3152 ,C375_=_C3224 ,C375_=_C3251 ,C446_=_C456 ,\nC446_=_C458 ,C446_=_C834 ,C446_=_C835 ,C446_=_C836 ,C446_=_C837 ,C446_=_C838 ,\nC446_=_C839 ,C446_=_C840 ,C446_=_C841 ,C446_=_C842 ,C446_=_C844 ,C446_=_C3164 ,\nC446_=_C3347 ,C456_=_C458 ,C456_=_C1200 ,C456_=_C1527 ,C456_=_C1824 ,C456_=_C2091 ,\nC456_=_C2328 ,C456_=_C2535 ,C456_=_C2712 ,C456_=_C2859 ,C456_=_C2976 ,C456_=_C3064 ,\nC456_=_C3065 ,C456_=_C3224 ,C456_=_C3347 ,C458_=_C1202 ,C458_=_C1529 ,C458_=_C1826 ,\nC458_=_C2093 ,C458_=_C2330 ,C458_=_C2537 ,C458_=_C2714 ,C458_=_C2861 ,C458_=_C2978 ,\nC458_=_C3065 ,C458_=_C3122 ,C458_=_C3236 ,C458_=_C3347 ,C834_=_C835 ,C834_=_C836 ,\nC834_=_C837 ,C834_=_C838 ,C834_=_C839 ,C834_=_C840 ,C834_=_C841 ,C834_=_C842 ,\nC834_=_C844 ,C834_=_C1200 ,C834_=_C1202 ,C834_=_C3164 ,C834_=_C3347 ,C835_=_C836 ,\nC835_=_C837 ,C835_=_C838 ,C835_=_C839 ,C835_=_C840 ,C835_=_C841 ,C835_=_C842 ,\nC835_=_C844 ,C835_=_C1527 ,C835_=_C1529 ,C835_=_C3164 ,C835_=_C3347 ,C836_=_C837 ,\nC836_=_C838 ,C836_=_C839 ,C836_=_C840 ,C836_=_C841 ,C836_=_C842 ,C836_=_C844 ,\nC836_=_C1824 ,C836_=_C1826 ,C836_=_C3164 ,C836_=_C3347 ,C837_=_C838 ,C837_=_C839 ,\nC837_=_C840 ,C837_=_C841 ,C837_=_C842 ,C837_=_C844 ,C837_=_C2091 ,C837_=_C2093 ,\nC837_=_C3164 ,C837_=_C3347 ,C838_=_C839 ,C838_=_C840 ,C838_=_C841 ,C838_=_C842 ,\nC838_=_C844 ,C838_=_C2328 ,C838_=_C2330 ,C838_=_C3164 ,C838_=_C3347 ,C839_=_C840 ,\nC839_=_C841 ,C839_=_C842 ,C839_=_C844 ,C839_=_C2535 ,C839_=_C2537 ,C839_=_C3164 ,\nC839_=_C3347 ,C840_=_C841 ,C840_=_C842 ,C840_=_C844 ,C840_=_C2712 ,C840_=_C2714 ,\nC840_=_C3164 ,C840_=_C3347 ,C841_=_C842 ,C841_=_C844 ,C841_=_C2859 ,C841_=_C2861 ,\nC841_=_C3164 ,C841_=_C3347 ,C842_=_C844 ,C842_=_C2976 ,C842_=_C2978 ,C842_=_C3164 ,\nC842_=_C3347 ,C844_=_C3064 ,C844_=_C3122 ,C844_=_C3164 ,C844_=_C3347 ,C915_=_C917 ,\nC915_=_C987 ,C915_=_C1059 ,C915_=_C1131 ,C915_=_C3164 ,C915_=_C3224 ,C915_=_C3276 ,\nC917_=_C989 ,C917_=_C1061 ,C917_=_C1133 ,C917_=_C3164 ,C917_=_C3236 ,C917_=_C3278 ,\nC987_=_C989 ,C987_=_C1059 ,C987_=_C1131 ,C987_=_C3164 ,C987_=_C3224 ,C987_=_C3276 ,\nC989_=_C1061 ,C989_=_C1133 ,C989_=_C3164 ,C989_=_C3236 ,C989_=_C3278 ,C1059_=_C1061 ,\nC1059_=_C1131 ,C1059_=_C3164 ,C1059_=_C3224 ,C1059_=_C3276 ,C1061_=_C1133 ,C1061_=_C3164 ,\nC1061_=_C3236 ,C1061_=_C3278 ,C1131_=_C1133 ,C1131_=_C3164 ,C1131_=_C3224 ,C1131_=_C3276 ,\nC1133_=_C3164 ,C1133_=_C3236 ,C1133_=_C3278 ,C1200_=_C1202 ,C1200_=_C1527 ,C1200_=_C1824 ,\nC1200_=_C2091 ,C1200_=_C2328 ,C1200_=_C2535 ,C1200_=_C2712 ,C1200_=_C2859 ,C1200_=_C2976 ,\nC1200_=_C3064 ,C1200_=_C3065 ,C1200_=_C3224 ,C1200_=_C3347 ,C1202_=_C1529 ,C1202_=_C1826 ,\nC1202_=_C2093 ,C1202_=_C2330 ,C1202_=_C2537 ,C1202_=_C2714 ,C1202_=_C2861 ,C1202_=_C2978 ,\nC1202_=_C3065 ,C1202_=_C3122 ,C1202_=_C3236 ,C1202_=_C3347 ,C1527_=_C1529 ,C1527_=_C1824 ,\nC1527_=_C2091 ,C1527_=_C2328 ,C1527_=_C2535 ,C1527_=_C2712 ,C1527_=_C2859 ,C1527_=_C2976 ,\nC1527_=_C3064 ,C1527_=_C3065 ,C1527_=_C3224 ,C1527_=_C3347 ,C1529_=_C1826 ,C1529_=_C2093 ,\nC1529_=_C2330 ,C1529_=_C2537 ,C1529_=_C2714 ,C1529_=_C2861 ,C1529_=_C2978 ,C1529_=_C3065 ,\nC1529_=_C3122 ,C1529_=_C3236 ,C1529_=_C3347 ,C1824_=_C1826 ,C1824_=_C2091 ,C1824_=_C2328 ,\nC1824_=_C2535 ,C1824_=_C2712 ,C1824_=_C2859 ,C1824_=_C2976 ,C1824_=_C3064 ,C1824_=_C3065 ,\nC1824_=_C3224 ,C1824_=_C3347 ,C1826_=_C2093 ,C1826_=_C2330 ,C1826_=_C2537 ,C1826_=_C2714 ,\nC1826_=_C2861 ,C1826_=_C2978 ,C1826_=_C3065 ,C1826_=_C3122 ,C1826_=_C3236 ,C1826_=_C3347 ,\nC2091_=_C2093 ,C2091_=_C2328 ,C2091_=_C2535 ,C2091_=_C2712 ,C2091_=_C2859 ,C2091_=_C2976 ,\nC2091_=_C3064 ,C2091_=_C3065 ,C2091_=_C3224 ,C2091_=_C3347 ,C2093_=_C2330 ,C2093_=_C2537 ,\nC2093_=_C2714 ,C2093_=_C2861 ,C2093_=_C2978 ,C2093_=_C3065 ,C2093_=_C3122 ,C2093_=_C3236 ,\nC2093_=_C3347 ,C2328_=_C2330 ,C2328_=_C2535 ,C2328_=_C2712 ,C2328_=_C2859 ,C2328_=_C2976 ,\nC2328_=_C3064 ,C2328_=_C3065 ,C2328_=_C3224 ,C2328_=_C3347 ,C2330_=_C2537 ,C2330_=_C2714 ,\nC2330_=_C2861 ,C2330_=_C2978 ,C2330_=_C3065 ,C2330_=_C3122 ,C2330_=_C3236 ,C2330_=_C3347 ,\nC2535_=_C2537 ,C2535_=_C2712 ,C2535_=_C2859 ,C2535_=_C2976 ,C2535_=_C3064 ,C2535_=_C3065 ,\nC2535_=_C3224 ,C2535_=_C3347 ,C2537_=_C2714 ,C2537_=_C2861 ,C2537_=_C2978 ,C2537_=_C3065 ,\nC2537_=_C3122 ,C2537_=_C3236 ,C2537_=_C3347 ,C2712_=_C2714 ,C2712_=_C2859</w:t>
      </w:r>
    </w:p>
    <w:p>
      <w:pPr>
        <w:pStyle w:val="PreformattedText"/>
        <w:bidi w:val="0"/>
        <w:spacing w:before="0" w:after="0"/>
        <w:jc w:val="left"/>
        <w:rPr/>
      </w:pPr>
      <w:r>
        <w:rPr/>
        <w:t xml:space="preserve"> </w:t>
      </w:r>
      <w:r>
        <w:rPr/>
        <w:t>,C2712_=_C2976 ,\nC2712_=_C3064 ,C2712_=_C3065 ,C2712_=_C3224 ,C2712_=_C3347 ,C2714_=_C2861 ,C2714_=_C2978 ,\nC2714_=_C3065 ,C2714_=_C3122 ,C2714_=_C3236 ,C2714_=_C3347 ,C2859_=_C2861 ,C2859_=_C2976 ,\nC2859_=_C3064 ,C2859_=_C3065 ,C2859_=_C3224 ,C2859_=_C3347 ,C2861_=_C2978 ,C2861_=_C3065 ,\nC2861_=_C3122 ,C2861_=_C3236 ,C2861_=_C3347 ,C2976_=_C2978 ,C2976_=_C3064 ,C2976_=_C3065 ,\nC2976_=_C3224 ,C2976_=_C3347 ,C2978_=_C3065 ,C2978_=_C3122 ,C2978_=_C3236 ,C2978_=_C3347 ,\nC3064_=_C3065 ,C3064_=_C3122 ,C3064_=_C3224 ,C3064_=_C3347 ,C3065_=_C3122 ,C3065_=_C3224 ,\nC3065_=_C3236 ,C3065_=_C3347 ,C3122_=_C3236 ,C3122_=_C3347 ,C3152_=_C3347 ,C3164_=_C3347 ,\nC3224_=_C3347 ,C3236_=_C3347 ,"];876[shape=box, label="id:876 level: 8\n35: C206 C209 C611 C614 C986 \nC989 C1331 C1334 C1646 C1649 C1931 \nC1934 C2186 C2189 C2411 C2414 C2606 \nC2609 C2771 C2774 C2906 C2909 C2978 \nC2996 C3012 C3013 C3014 C3032 C3050 \nC3089 C3134 C3218 C3236 C3341 C3359 \n275: C206_=_C209( C206 C209 ) C206_=_C611( C206 C611 ) C206_=_C986( C206 C986 ) C206_=_C1331( C206 C1331 ) C206_=_C1646( C206 C1646 ) \nC206_=_C1931( C206 C1931 ) C206_=_C2186( C206 C2186 ) C206_=_C2411( C206 C2411 ) C206_=_C2606( C206 C2606 ) C206_=_C2771( C206 C2771 ) C206_=_C2906( C206 C2906 ) \nC206_=_C3012( C206 C3012 ) C206_=_C3013( C206 C3013 ) C206_=_C3014( C206 C3014 ) C206_=_C3218( C206 C3218 ) C206_=_C3359( C206 C3359 ) C209_=_C614( C209 C614 ) \nC209_=_C989( C209 C989 ) C209_=_C1334( C209 C1334 ) C209_=_C1649( C209 C1649 ) C209_=_C1934( C209 C1934 ) C209_=_C2189( C209 C2189 ) C209_=_C2414( C209 C2414 ) \nC209_=_C2609( C209 C2609 ) C209_=_C2774( C209 C2774 ) C209_=_C2909( C209 C2909 ) C209_=_C3014( C209 C3014 ) C209_=_C3089( C209 C3089 ) C209_=_C3134( C209 C3134 ) \nC209_=_C3236( C209 C3236 ) C209_=_C3359( C209 C3359 ) C611_=_C614( C611 C614 ) C611_=_C986( C611 C986 ) C611_=_C1331( C611 C1331 ) C611_=_C1646( C611 C1646 ) \nC611_=_C1931( C611 C1931 ) C611_=_C2186( C611 C2186 ) C611_=_C2411( C611 C2411 ) C611_=_C2606( C611 C2606 ) C611_=_C2771( C611 C2771 ) C611_=_C2906( C611 C2906 ) \nC611_=_C3012( C611 C3012 ) C611_=_C3013( C611 C3013 ) C611_=_C3014( C611 C3014 ) C611_=_C3218( C611 C3218 ) C611_=_C3359( C611 C3359 ) C614_=_C989( C614 C989 ) \nC614_=_C1334( C614 C1334 ) C614_=_C1649( C614 C1649 ) C614_=_C1934( C614 C1934 ) C614_=_C2189( C614 C2189 ) C614_=_C2414( C614 C2414 ) C614_=_C2609( C614 C2609 ) \nC614_=_C2774( C614 C2774 ) C614_=_C2909( C614 C2909 ) C614_=_C3014( C614 C3014 ) C614_=_C3089( C614 C3089 ) C614_=_C3134( C614 C3134 ) C614_=_C3236( C614 C3236 ) \nC614_=_C3359( C614 C3359 ) C986_=_C989( C986 C989 ) C986_=_C1331( C986 C1331 ) C986_=_C1646( C986 C1646 ) C986_=_C1931( C986 C1931 ) C986_=_C2186( C986 C2186 ) \nC986_=_C2411( C986 C2411 ) C986_=_C2606( C986 C2606 ) C986_=_C2771( C986 C2771 ) C986_=_C2906( C986 C2906 ) C986_=_C3012( C986 C3012 ) C986_=_C3013( C986 C3013 ) \nC986_=_C3014( C986 C3014 ) C986_=_C3218( C986 C3218 ) C986_=_C3359( C986 C3359 ) C989_=_C1334( C989 C1334 ) C989_=_C1649( C989 C1649 ) C989_=_C1934( C989 C1934 ) \nC989_=_C2189( C989 C2189 ) C989_=_C2414( C989 C2414 ) C989_=_C2609( C989 C2609 ) C989_=_C2774( C989 C2774 ) C989_=_C2909( C989 C2909 ) C989_=_C3014( C989 C3014 ) \nC989_=_C3089( C989 C3089 ) C989_=_C3134( C989 C3134 ) C989_=_C3236( C989 C3236 ) C989_=_C3359( C989 C3359 ) C1331_=_C1334( C1331 C1334 ) C1331_=_C1646( C1331 C1646 ) \nC1331_=_C1931( C1331 C1931 ) C1331_=_C2186( C1331 C2186 ) C1331_=_C2411( C1331 C2411 ) C1331_=_C2606( C1331 C2606 ) C1331_=_C2771( C1331 C2771 ) C1331_=_C2906( C1331 C2906 ) \nC1331_=_C3012( C1331 C3012 ) C1331_=_C3013( C1331 C3013 ) C1331_=_C3014( C1331 C3014 ) C1331_=_C3218( C1331 C3218 ) C1331_=_C3359( C1331 C3359 ) C1334_=_C1649( C1334 C1649 ) \nC1334_=_C1934( C1334 C1934 ) C1334_=_C2189( C1334 C2189 ) C1334_=_C2414( C1334 C2414 ) C1334_=_C2609( C1334 C2609 ) C1334_=_C2774( C1334 C2774 ) C1334_=_C2909( C1334 C2909 ) \nC1334_=_C3014( C1334 C3014 ) C1334_=_C3089( C1334 C3089 ) C1334_=_C3134( C1334 C3134 ) C1334_=_C3236( C1334 C3236 ) C1334_=_C3359( C1334 C3359 ) C1646_=_C1649( C1646 C1649 ) \nC1646_=_C1931( C1646 C1931 ) C1646_=_C2186( C1646 C2186 ) C1646_=_C2411( C1646 C2411 ) C1646_=_C2606( C1646 C2606 ) C1646_=_C2771( C1646 C2771 ) C1646_=_C2906( C1646 C2906 ) \nC1646_=_C3012( C1646 C3012 ) C1646_=_C3013( C1646 C3013 ) C1646_=_C3014( C1646 C3014 ) C1646_=_C3218( C1646 C3218 ) C1646_=_C3359( C1646 C3359 ) C1649_=_C1934( C1649 C1934 ) \nC1649_=_C2189( C1649 C2189 ) C1649_=_C2414( C1649 C2414 ) C1649_=_C2609( C1649 C2609 ) C1649_=_C2774( C1649 C2774 ) C1649_=_C2909( C1649 C2909 ) C1649_=_C3014( C1649 C3014 ) \nC1649_=_C3089( C1649 C3089 ) C1649_=_C3134( C1649 C3134 ) C1649_=_C3236( C1649 C3236 ) C1649_=_C3359( C1649 C3359 ) C1931_=_C1934( C1931 C1934 ) C1931_=_C2186( C1931 C2186 ) \nC1931_=_C2411( C1931 C2411 ) C1931_=_C2606( C1931 C2606 ) C1931_=_C2771( C1931 C2771 ) C1931_=_C2906( C1931 C2906 ) C1931_=_C3012( C1931 C3012 ) C1931_=_C3013( C1931 C3013 ) \nC1931_=_C3014( C1931 C3014 ) C1931_=_C3218( C1931 C3218 ) C1931_=_C3359( C1931 C3359 ) C1934_=_C2189( C1934 C2189 ) C1934_=_C2414( C1934 C2414 ) C1934_=_C2609( C1934 C2609 ) \nC1934_=_C2774( C1934 C2774 ) C1934_=_C2909( C1934 C2909 ) C1934_=_C3014( C1934 C3014 ) C1934_=_C3089( C1934 C3089 ) C1934_=_C3134( C1934 C3134 ) C1934_=_C3236( C1934 C3236 ) \nC1934_=_C3359( C1934 C3359 ) C2186_=_C2189( C2186 C2189 ) C2186_=_C2411( C2186 C2411 ) C2186_=_C2606( C2186 C2606 ) C2186_=_C2771( C2186 C2771 ) C2186_=_C2906( C2186 C2906 ) \nC2186_=_C3012( C2186 C3012 ) C2186_=_C3013( C2186 C3013 ) C2186_=_C3014( C2186 C3014 ) C2186_=_C3218( C2186 C3218 ) C2186_=_C3359( C2186 C3359 ) C2189_=_C2414( C2189 C2414 ) \nC2189_=_C2609( C2189 C2609 ) C2189_=_C2774( C2189 C2774 ) C2189_=_C2909( C2189 C2909 ) C2189_=_C3014( C2189 C3014 ) C2189_=_C3089( C2189 C3089 ) C2189_=_C3134( C2189 C3134 ) \nC2189_=_C3236( C2189 C3236 ) C2189_=_C3359( C2189 C3359 ) C2411_=_C2414( C2411 C2414 ) C2411_=_C2606( C2411 C2606 ) C2411_=_C2771( C2411 C2771 ) C2411_=_C2906( C2411 C2906 ) \nC2411_=_C3012( C2411 C3012 ) C2411_=_C3013( C2411 C3013 ) C2411_=_C3014( C2411 C3014 ) C2411_=_C3218( C2411 C3218 ) C2411_=_C3359( C2411 C3359 ) C2414_=_C2609( C2414 C2609 ) \nC2414_=_C2774( C2414 C2774 ) C2414_=_C2909( C2414 C2909 ) C2414_=_C3014( C2414 C3014 ) C2414_=_C3089( C2414 C3089 ) C2414_=_C3134( C2414 C3134 ) C2414_=_C3236( C2414 C3236 ) \nC2414_=_C3359( C2414 C3359 ) C2606_=_C2609( C2606 C2609 ) C2606_=_C2771( C2606 C2771 ) C2606_=_C2906( C2606 C2906 ) C2606_=_C3012( C2606 C3012 ) C2606_=_C3013( C2606 C3013 ) \nC2606_=_C3014( C2606 C3014 ) C2606_=_C3218( C2606 C3218 ) C2606_=_C3359( C2606 C3359 ) C2609_=_C2774( C2609 C2774 ) C2609_=_C2909( C2609 C2909 ) C2609_=_C3014( C2609 C3014 ) \nC2609_=_C3089( C2609 C3089 ) C2609_=_C3134( C2609 C3134 ) C2609_=_C3236( C2609 C3236 ) C2609_=_C3359( C2609 C3359 ) C2771_=_C2774( C2771 C2774 ) C2771_=_C2906( C2771 C2906 ) \nC2771_=_C3012( C2771 C3012 ) C2771_=_C3013( C2771 C3013 ) C2771_=_C3014( C2771 C3014 ) C2771_=_C3218( C2771 C3218 ) C2771_=_C3359( C2771 C3359 ) C2774_=_C2909( C2774 C2909 ) \nC2774_=_C3014( C2774 C3014 ) C2774_=_C3089( C2774 C3089 ) C2774_=_C3134( C2774 C3134 ) C2774_=_C3236( C2774 C3236 ) C2774_=_C3359( C2774 C3359 ) C2906_=_C2909( C2906 C2909 ) \nC2906_=_C3012( C2906 C3012 ) C2906_=_C3013( C2906 C3013 ) C2906_=_C3014( C2906 C3014 ) C2906_=_C3218( C2906 C3218 ) C2906_=_C3359( C2906 C3359 ) C2909_=_C3014( C2909 C3014 ) \nC2909_=_C3089( C2909 C3089 ) C2909_=_C3134( C2909 C3134 ) C2909_=_C3236( C2909 C3236 ) C2909_=_C3359( C2909 C3359 ) C2978_=_C2996( C2978 C2996 ) C2978_=_C3014( C2978 C3014 ) \nC2978_=_C3032( C2978 C3032 ) C2978_=_C3050( C2978 C3050 ) C2978_=_C3218( C2978 C3218 ) C2978_=_C3236( C2978 C3236 ) C2978_=_C3341( C2978 C3341 ) C2996_=_C3014( C2996 C3014 ) \nC2996_=_C3032( C2996 C3032 ) C2996_=_C3050( C2996 C3050 ) C2996_=_C3218( C2996 C3218 ) C2996_=_C3236( C2996 C3236 ) C2996_=_C3341( C2996 C3341 ) C3012_=_C3013( C3012 C3013 ) \nC3012_=_C3014( C3012 C3014 ) C3012_=_C3089( C3012 C3089 ) C3012_=_C3218( C3012 C3218 ) C3012_=_C3359( C3012 C3359 ) C3013_=_C3014( C3013 C3014 ) C3013_=_C3134( C3013 C3134 ) \nC3013_=_C3218( C3013 C3218 ) C3013_=_C3359( C3013 C3359 ) C3014_=_C3032( C3014 C3032 ) C3014_=_C3050( C3014 C3050 ) C3014_=_C3089( C3014 C3089 ) C3014_=_C3134( C3014 C3134 ) \nC3014_=_C3218( C3014 C3218 ) C3014_=_C3236( C3014 C3236 ) C3014_=_C3341( C3014 C3341 ) C3014_=_C3359( C3014 C3359 ) C3032_=_C3050( C3032 C3050 ) C3032_=_C3218( C3032 C3218 ) \nC3032_=_C3236( C3032 C3236 ) C3032_=_C3341( C3032 C3341 ) C3050_=_C3218( C3050 C3218 ) C3050_=_C3236( C3050 C3236 ) C3050_=_C3341( C3050 C3341 ) C3089_=_C3134( C3089 C3134 ) \nC3089_=_C3236( C3089 C3236 ) C3089_=_C3359( C3089 C3359 ) C3134_=_C3236( C3134 C3236 ) C3134_=_C3359( C3134 C3359 ) C3218_=_C3359( C3218 C3359 ) C3236_=_C3359( C3236 C3359 ) "];776-&gt;876[label="34: C206 C209 C611 C614 C986 \nC989 C1331 C1334 C1646 C1649 C1931 \nC1934 C2186 C2189 C2411 C2414 C2606 \nC2609 C2771 C2774 C2906 C2909 C2978 \nC2996 C3012 C3013 C3032 C3050 C3089 \nC3134 C3218 C3236 C3341 C3359 \n241: C206_=_C209 ,C206_=_C611 ,C206_=_C986 ,C206_=_C1331 ,C206_=_C1646 ,\nC206_=_C1931 ,C206_=_C2186 ,C206_=_C2411 ,C206_=_C2606 ,C206_=_C2771 ,C206_=_C2906 ,\nC206_=_C3012 ,C206_=_C3013 ,C206_=_C3218 ,C206_=_C3359 ,C209_=_C614 ,C209_=_C989 ,\nC209_=_C1334 ,C209_=_C1649 ,C209_=_C1934 ,C209_=_C2189 ,C209_=_C2414 ,C209_=_C2609 ,\nC209_=_C2774 ,C209_=_C2909 ,C209_=_C3089 ,C209_=_C3134 ,C209_=_C3236 ,C209_=_C3359 ,\nC611_=_C614 ,C611_=_C986 ,C611_=_C1331 ,C611_=_C1646 ,C611_=_C1931 ,C611_=_C2186 ,\nC611_=_C2411 ,C611_=_C2606 ,C611_=_C2771 ,C611_=_C2906 ,C611_=_C3012 ,C611_=_C3013 ,\nC611_=_C3218 ,C611_=_C3359 ,C614_=_C989 ,C614_=_C1334 ,C614_=_C1649 ,C614_=_C1934 ,\nC614_=_C2189 ,C614_=_C2414 ,C614_=_C2609 ,C614_=_C2774 ,C614_=_C2909 ,C614_=_C3089 ,\nC614_=_C3134 ,C614_=_C3236 ,C614_=_C3359 ,C986_=_C989 ,C986_=_C1331 ,C986_=_C1646</w:t>
      </w:r>
    </w:p>
    <w:p>
      <w:pPr>
        <w:pStyle w:val="PreformattedText"/>
        <w:bidi w:val="0"/>
        <w:spacing w:before="0" w:after="0"/>
        <w:jc w:val="left"/>
        <w:rPr/>
      </w:pPr>
      <w:r>
        <w:rPr/>
        <w:t xml:space="preserve"> </w:t>
      </w:r>
      <w:r>
        <w:rPr/>
        <w:t>,\nC986_=_C1931 ,C986_=_C2186 ,C986_=_C2411 ,C986_=_C2606 ,C986_=_C2771 ,C986_=_C2906 ,\nC986_=_C3012 ,C986_=_C3013 ,C986_=_C3218 ,C986_=_C3359 ,C989_=_C1334 ,C989_=_C1649 ,\nC989_=_C1934 ,C989_=_C2189 ,C989_=_C2414 ,C989_=_C2609 ,C989_=_C2774 ,C989_=_C2909 ,\nC989_=_C3089 ,C989_=_C3134 ,C989_=_C3236 ,C989_=_C3359 ,C1331_=_C1334 ,C1331_=_C1646 ,\nC1331_=_C1931 ,C1331_=_C2186 ,C1331_=_C2411 ,C1331_=_C2606 ,C1331_=_C2771 ,C1331_=_C2906 ,\nC1331_=_C3012 ,C1331_=_C3013 ,C1331_=_C3218 ,C1331_=_C3359 ,C1334_=_C1649 ,C1334_=_C1934 ,\nC1334_=_C2189 ,C1334_=_C2414 ,C1334_=_C2609 ,C1334_=_C2774 ,C1334_=_C2909 ,C1334_=_C3089 ,\nC1334_=_C3134 ,C1334_=_C3236 ,C1334_=_C3359 ,C1646_=_C1649 ,C1646_=_C1931 ,C1646_=_C2186 ,\nC1646_=_C2411 ,C1646_=_C2606 ,C1646_=_C2771 ,C1646_=_C2906 ,C1646_=_C3012 ,C1646_=_C3013 ,\nC1646_=_C3218 ,C1646_=_C3359 ,C1649_=_C1934 ,C1649_=_C2189 ,C1649_=_C2414 ,C1649_=_C2609 ,\nC1649_=_C2774 ,C1649_=_C2909 ,C1649_=_C3089 ,C1649_=_C3134 ,C1649_=_C3236 ,C1649_=_C3359 ,\nC1931_=_C1934 ,C1931_=_C2186 ,C1931_=_C2411 ,C1931_=_C2606 ,C1931_=_C2771 ,C1931_=_C2906 ,\nC1931_=_C3012 ,C1931_=_C3013 ,C1931_=_C3218 ,C1931_=_C3359 ,C1934_=_C2189 ,C1934_=_C2414 ,\nC1934_=_C2609 ,C1934_=_C2774 ,C1934_=_C2909 ,C1934_=_C3089 ,C1934_=_C3134 ,C1934_=_C3236 ,\nC1934_=_C3359 ,C2186_=_C2189 ,C2186_=_C2411 ,C2186_=_C2606 ,C2186_=_C2771 ,C2186_=_C2906 ,\nC2186_=_C3012 ,C2186_=_C3013 ,C2186_=_C3218 ,C2186_=_C3359 ,C2189_=_C2414 ,C2189_=_C2609 ,\nC2189_=_C2774 ,C2189_=_C2909 ,C2189_=_C3089 ,C2189_=_C3134 ,C2189_=_C3236 ,C2189_=_C3359 ,\nC2411_=_C2414 ,C2411_=_C2606 ,C2411_=_C2771 ,C2411_=_C2906 ,C2411_=_C3012 ,C2411_=_C3013 ,\nC2411_=_C3218 ,C2411_=_C3359 ,C2414_=_C2609 ,C2414_=_C2774 ,C2414_=_C2909 ,C2414_=_C3089 ,\nC2414_=_C3134 ,C2414_=_C3236 ,C2414_=_C3359 ,C2606_=_C2609 ,C2606_=_C2771 ,C2606_=_C2906 ,\nC2606_=_C3012 ,C2606_=_C3013 ,C2606_=_C3218 ,C2606_=_C3359 ,C2609_=_C2774 ,C2609_=_C2909 ,\nC2609_=_C3089 ,C2609_=_C3134 ,C2609_=_C3236 ,C2609_=_C3359 ,C2771_=_C2774 ,C2771_=_C2906 ,\nC2771_=_C3012 ,C2771_=_C3013 ,C2771_=_C3218 ,C2771_=_C3359 ,C2774_=_C2909 ,C2774_=_C3089 ,\nC2774_=_C3134 ,C2774_=_C3236 ,C2774_=_C3359 ,C2906_=_C2909 ,C2906_=_C3012 ,C2906_=_C3013 ,\nC2906_=_C3218 ,C2906_=_C3359 ,C2909_=_C3089 ,C2909_=_C3134 ,C2909_=_C3236 ,C2909_=_C3359 ,\nC2978_=_C2996 ,C2978_=_C3032 ,C2978_=_C3050 ,C2978_=_C3218 ,C2978_=_C3236 ,C2978_=_C3341 ,\nC2996_=_C3032 ,C2996_=_C3050 ,C2996_=_C3218 ,C2996_=_C3236 ,C2996_=_C3341 ,C3012_=_C3013 ,\nC3012_=_C3089 ,C3012_=_C3218 ,C3012_=_C3359 ,C3013_=_C3134 ,C3013_=_C3218 ,C3013_=_C3359 ,\nC3032_=_C3050 ,C3032_=_C3218 ,C3032_=_C3236 ,C3032_=_C3341 ,C3050_=_C3218 ,C3050_=_C3236 ,\nC3050_=_C3341 ,C3089_=_C3134 ,C3089_=_C3236 ,C3089_=_C3359 ,C3134_=_C3236 ,C3134_=_C3359 ,\nC3218_=_C3359 ,C3236_=_C3359 ,"];877[shape=box, label="id:877 level: 8\n106: C122 C123 C124 C125 C291 \nC292 C293 C533 C534 C535 C536 \nC690 C691 C692 C914 C915 C916 \nC917 C1059 C1060 C1061 C1265 C1266 \nC1267 C1268 C1398 C1399 C1400 C1586 \nC1587 C1588 C1589 C1707 C1708 C1709 \nC1877 C1878 C1879 C1880 C1986 C1987 \nC1988 C2138 C2139 C2140 C2141 C2235 \nC2236 C2237 C2369 C2370 C2371 C2372 \nC2454 C2455 C2456 C2570 C2571 C2572 \nC2573 C2643 C2644 C2645 C2741 C2742 \nC2743 C2744 C2802 C2803 C2804 C2882 \nC2883 C2884 C2885 C2931 C2932 C2933 \nC2976 C2995 C2996 C3012 C3030 C3031 \nC3032 C3048 C3064 C3065 C3076 C3077 \nC3088 C3089 C3112 C3113 C3122 C3134 \nC3146 C3218 C3224 C3230 C3236 C3339 \nC3342 C3343 C3344 C3353 C3365 \n905: C122_=_C123( C122 C123 ) C122_=_C124( C122 C124 ) C122_=_C125( C122 C125 ) C122_=_C533( C122 C533 ) C122_=_C914( C122 C914 ) \nC122_=_C1265( C122 C1265 ) C122_=_C1586( C122 C1586 ) C122_=_C1877( C122 C1877 ) C122_=_C2138( C122 C2138 ) C122_=_C2369( C122 C2369 ) C122_=_C2570( C122 C2570 ) \nC122_=_C2741( C122 C2741 ) C122_=_C2882( C122 C2882 ) C122_=_C2995( C122 C2995 ) C122_=_C2996( C122 C2996 ) C122_=_C3218( C122 C3218 ) C122_=_C3353( C122 C3353 ) \nC123_=_C124( C123 C124 ) C123_=_C125( C123 C125 ) C123_=_C291( C123 C291 ) C123_=_C534( C123 C534 ) C123_=_C915( C123 C915 ) C123_=_C1266( C123 C1266 ) \nC123_=_C1587( C123 C1587 ) C123_=_C1878( C123 C1878 ) C123_=_C2139( C123 C2139 ) C123_=_C2370( C123 C2370 ) C123_=_C2571( C123 C2571 ) C123_=_C2742( C123 C2742 ) \nC123_=_C2883( C123 C2883 ) C123_=_C3076( C123 C3076 ) C123_=_C3077( C123 C3077 ) C123_=_C3224( C123 C3224 ) C123_=_C3353( C123 C3353 ) C124_=_C125( C124 C125 ) \nC124_=_C292( C124 C292 ) C124_=_C535( C124 C535 ) C124_=_C916( C124 C916 ) C124_=_C1267( C124 C1267 ) C124_=_C1588( C124 C1588 ) C124_=_C1879( C124 C1879 ) \nC124_=_C2140( C124 C2140 ) C124_=_C2371( C124 C2371 ) C124_=_C2572( C124 C2572 ) C124_=_C2743( C124 C2743 ) C124_=_C2884( C124 C2884 ) C124_=_C2995( C124 C2995 ) \nC124_=_C3076( C124 C3076 ) C124_=_C3230( C124 C3230 ) C124_=_C3353( C124 C3353 ) C125_=_C293( C125 C293 ) C125_=_C536( C125 C536 ) C125_=_C917( C125 C917 ) \nC125_=_C1268( C125 C1268 ) C125_=_C1589( C125 C1589 ) C125_=_C1880( C125 C1880 ) C125_=_C2141( C125 C2141 ) C125_=_C2372( C125 C2372 ) C125_=_C2573( C125 C2573 ) \nC125_=_C2744( C125 C2744 ) C125_=_C2885( C125 C2885 ) C125_=_C2996( C125 C2996 ) C125_=_C3077( C125 C3077 ) C125_=_C3236( C125 C3236 ) C125_=_C3353( C125 C3353 ) \nC291_=_C292( C291 C292 ) C291_=_C293( C291 C293 ) C291_=_C690( C291 C690 ) C291_=_C1059( C291 C1059 ) C291_=_C1398( C291 C1398 ) C291_=_C1707( C291 C1707 ) \nC291_=_C1986( C291 C1986 ) C291_=_C2235( C291 C2235 ) C291_=_C2454( C291 C2454 ) C291_=_C2643( C291 C2643 ) C291_=_C2802( C291 C2802 ) C291_=_C2931( C291 C2931 ) \nC291_=_C3030( C291 C3030 ) C291_=_C3224( C291 C3224 ) C291_=_C3365( C291 C3365 ) C292_=_C293( C292 C293 ) C292_=_C691( C292 C691 ) C292_=_C1060( C292 C1060 ) \nC292_=_C1399( C292 C1399 ) C292_=_C1708( C292 C1708 ) C292_=_C1987( C292 C1987 ) C292_=_C2236( C292 C2236 ) C292_=_C2455( C292 C2455 ) C292_=_C2644( C292 C2644 ) \nC292_=_C2803( C292 C2803 ) C292_=_C2932( C292 C2932 ) C292_=_C3031( C292 C3031 ) C292_=_C3230( C292 C3230 ) C292_=_C3365( C292 C3365 ) C293_=_C692( C293 C692 ) \nC293_=_C1061( C293 C1061 ) C293_=_C1400( C293 C1400 ) C293_=_C1709( C293 C1709 ) C293_=_C1988( C293 C1988 ) C293_=_C2237( C293 C2237 ) C293_=_C2456( C293 C2456 ) \nC293_=_C2645( C293 C2645 ) C293_=_C2804( C293 C2804 ) C293_=_C2933( C293 C2933 ) C293_=_C3032( C293 C3032 ) C293_=_C3236( C293 C3236 ) C293_=_C3365( C293 C3365 ) \nC533_=_C534( C533 C534 ) C533_=_C535( C533 C535 ) C533_=_C536( C533 C536 ) C533_=_C914( C533 C914 ) C533_=_C1265( C533 C1265 ) C533_=_C1586( C533 C1586 ) \nC533_=_C1877( C533 C1877 ) C533_=_C2138( C533 C2138 ) C533_=_C2369( C533 C2369 ) C533_=_C2570( C533 C2570 ) C533_=_C2741( C533 C2741 ) C533_=_C2882( C533 C2882 ) \nC533_=_C2995( C533 C2995 ) C533_=_C2996( C533 C2996 ) C533_=_C3218( C533 C3218 ) C533_=_C3353( C533 C3353 ) C534_=_C535( C534 C535 ) C534_=_C536( C534 C536 ) \nC534_=_C690( C534 C690 ) C534_=_C915( C534 C915 ) C534_=_C1266( C534 C1266 ) C534_=_C1587( C534 C1587 ) C534_=_C1878( C534 C1878 ) C534_=_C2139( C534 C2139 ) \nC534_=_C2370( C534 C2370 ) C534_=_C2571( C534 C2571 ) C534_=_C2742( C534 C2742 ) C534_=_C2883( C534 C2883 ) C534_=_C3076( C534 C3076 ) C534_=_C3077( C534 C3077 ) \nC534_=_C3224( C534 C3224 ) C534_=_C3353( C534 C3353 ) C535_=_C536( C535 C536 ) C535_=_C691( C535 C691 ) C535_=_C916( C535 C916 ) C535_=_C1267( C535 C1267 ) \nC535_=_C1588( C535 C1588 ) C535_=_C1879( C535 C1879 ) C535_=_C2140( C535 C2140 ) C535_=_C2371( C535 C2371 ) C535_=_C2572( C535 C2572 ) C535_=_C2743( C535 C2743 ) \nC535_=_C2884( C535 C2884 ) C535_=_C2995( C535 C2995 ) C535_=_C3076( C535 C3076 ) C535_=_C3230( C535 C3230 ) C535_=_C3353( C535 C3353 ) C536_=_C692( C536 C692 ) \nC536_=_C917( C536 C917 ) C536_=_C1268( C536 C1268 ) C536_=_C1589( C536 C1589 ) C536_=_C1880( C536 C1880 ) C536_=_C2141( C536 C2141 ) C536_=_C2372( C536 C2372 ) \nC536_=_C2573( C536 C2573 ) C536_=_C2744( C536 C2744 ) C536_=_C2885( C536 C2885 ) C536_=_C2996( C536 C2996 ) C536_=_C3077( C536 C3077 ) C536_=_C3236( C536 C3236 ) \nC536_=_C3353( C536 C3353 ) C690_=_C691( C690 C691 ) C690_=_C692( C690 C692 ) C690_=_C1059( C690 C1059 ) C690_=_C1398( C690 C1398 ) C690_=_C1707( C690 C1707 ) \nC690_=_C1986( C690 C1986 ) C690_=_C2235( C690 C2235 ) C690_=_C2454( C690 C2454 ) C690_=_C2643( C690 C2643 ) C690_=_C2802( C690 C2802 ) C690_=_C2931( C690 C2931 ) \nC690_=_C3030( C690 C3030 ) C690_=_C3224( C690 C3224 ) C690_=_C3365( C690 C3365 ) C691_=_C692( C691 C692 ) C691_=_C1060( C691 C1060 ) C691_=_C1399( C691 C1399 ) \nC691_=_C1708( C691 C1708 ) C691_=_C1987( C691 C1987 ) C691_=_C2236( C691 C2236 ) C691_=_C2455( C691 C2455 ) C691_=_C2644( C691 C2644 ) C691_=_C2803( C691 C2803 ) \nC691_=_C2932( C691 C2932 ) C691_=_C3031( C691 C3031 ) C691_=_C3230( C691 C3230 ) C691_=_C3365( C691 C3365 ) C692_=_C1061( C692 C1061 ) C692_=_C1400( C692 C1400 ) \nC692_=_C1709( C692 C1709 ) C692_=_C1988( C692 C1988 ) C692_=_C2237( C692 C2237 ) C692_=_C2456( C692 C2456 ) C692_=_C2645( C692 C2645 ) C692_=_C2804( C692 C2804 ) \nC692_=_C2933( C692 C2933 ) C692_=_C3032( C692 C3032 ) C692_=_C3236( C692 C3236 ) C692_=_C3365( C692 C3365 ) C914_=_C915( C914 C915 ) C914_=_C916( C914 C916 ) \nC914_=_C917( C914 C917 ) C914_=_C1265( C914 C1265 ) C914_=_C1586( C914 C1586 ) C914_=_C1877( C914 C1877 ) C914_=_C2138( C914 C2138 ) C914_=_C2369( C914 C2369 ) \nC914_=_C2570( C914 C2570 ) C914_=_C2741( C914 C2741 ) C914_=_C2882( C914 C2882 ) C914_=_C2995( C914 C2995 ) C914_=_C2996( C914 C2996 ) C914_=_C3218( C914 C3218 ) \nC914_=_C3353( C914 C3353 ) C915_=_C916( C915 C916 ) C915_=_C917( C915 C917 ) C915_=_C1059( C915 C1059 ) C915_=_C1266( C915 C1266 ) C915_=_C1587( C915 C1587 ) \nC915_=_C1878( C915 C1878 ) C915_=_C2139( C915 C2139 ) C915_=_C2370( C915 C2370 ) C915_=_C2571( C915 C2571 ) C915_=_C2742( C915 C2742 ) C915_=_C2883( C915 C2883 ) \nC915_=_C3076( C915 C3076 ) C915_=_C3077( C915 C3077 ) C915_=_C3224( C915 C3224 ) C915_=_C3353( C915 C3353 ) C916_=_C917( C916 C917 ) C916_=_C1060(</w:t>
      </w:r>
    </w:p>
    <w:p>
      <w:pPr>
        <w:pStyle w:val="PreformattedText"/>
        <w:bidi w:val="0"/>
        <w:spacing w:before="0" w:after="0"/>
        <w:jc w:val="left"/>
        <w:rPr/>
      </w:pPr>
      <w:r>
        <w:rPr/>
        <w:t xml:space="preserve"> </w:t>
      </w:r>
      <w:r>
        <w:rPr/>
        <w:t>C916 C1060 ) \nC916_=_C1267( C916 C1267 ) C916_=_C1588( C916 C1588 ) C916_=_C1879( C916 C1879 ) C916_=_C2140( C916 C2140 ) C916_=_C2371( C916 C2371 ) C916_=_C2572( C916 C2572 ) \nC916_=_C2743( C916 C2743 ) C916_=_C2884( C916 C2884 ) C916_=_C2995( C916 C2995 ) C916_=_C3076( C916 C3076 ) C916_=_C3230( C916 C3230 ) C916_=_C3353( C916 C3353 ) \nC917_=_C1061( C917 C1061 ) C917_=_C1268( C917 C1268 ) C917_=_C1589( C917 C1589 ) C917_=_C1880( C917 C1880 ) C917_=_C2141( C917 C2141 ) C917_=_C2372( C917 C2372 ) \nC917_=_C2573( C917 C2573 ) C917_=_C2744( C917 C2744 ) C917_=_C2885( C917 C2885 ) C917_=_C2996( C917 C2996 ) C917_=_C3077( C917 C3077 ) C917_=_C3236( C917 C3236 ) \nC917_=_C3353( C917 C3353 ) C1059_=_C1060( C1059 C1060 ) C1059_=_C1061( C1059 C1061 ) C1059_=_C1398( C1059 C1398 ) C1059_=_C1707( C1059 C1707 ) C1059_=_C1986( C1059 C1986 ) \nC1059_=_C2235( C1059 C2235 ) C1059_=_C2454( C1059 C2454 ) C1059_=_C2643( C1059 C2643 ) C1059_=_C2802( C1059 C2802 ) C1059_=_C2931( C1059 C2931 ) C1059_=_C3030( C1059 C3030 ) \nC1059_=_C3224( C1059 C3224 ) C1059_=_C3365( C1059 C3365 ) C1060_=_C1061( C1060 C1061 ) C1060_=_C1399( C1060 C1399 ) C1060_=_C1708( C1060 C1708 ) C1060_=_C1987( C1060 C1987 ) \nC1060_=_C2236( C1060 C2236 ) C1060_=_C2455( C1060 C2455 ) C1060_=_C2644( C1060 C2644 ) C1060_=_C2803( C1060 C2803 ) C1060_=_C2932( C1060 C2932 ) C1060_=_C3031( C1060 C3031 ) \nC1060_=_C3230( C1060 C3230 ) C1060_=_C3365( C1060 C3365 ) C1061_=_C1400( C1061 C1400 ) C1061_=_C1709( C1061 C1709 ) C1061_=_C1988( C1061 C1988 ) C1061_=_C2237( C1061 C2237 ) \nC1061_=_C2456( C1061 C2456 ) C1061_=_C2645( C1061 C2645 ) C1061_=_C2804( C1061 C2804 ) C1061_=_C2933( C1061 C2933 ) C1061_=_C3032( C1061 C3032 ) C1061_=_C3236( C1061 C3236 ) \nC1061_=_C3365( C1061 C3365 ) C1265_=_C1266( C1265 C1266 ) C1265_=_C1267( C1265 C1267 ) C1265_=_C1268( C1265 C1268 ) C1265_=_C1586( C1265 C1586 ) C1265_=_C1877( C1265 C1877 ) \nC1265_=_C2138( C1265 C2138 ) C1265_=_C2369( C1265 C2369 ) C1265_=_C2570( C1265 C2570 ) C1265_=_C2741( C1265 C2741 ) C1265_=_C2882( C1265 C2882 ) C1265_=_C2995( C1265 C2995 ) \nC1265_=_C2996( C1265 C2996 ) C1265_=_C3218( C1265 C3218 ) C1265_=_C3353( C1265 C3353 ) C1266_=_C1267( C1266 C1267 ) C1266_=_C1268( C1266 C1268 ) C1266_=_C1398( C1266 C1398 ) \nC1266_=_C1587( C1266 C1587 ) C1266_=_C1878( C1266 C1878 ) C1266_=_C2139( C1266 C2139 ) C1266_=_C2370( C1266 C2370 ) C1266_=_C2571( C1266 C2571 ) C1266_=_C2742( C1266 C2742 ) \nC1266_=_C2883( C1266 C2883 ) C1266_=_C3076( C1266 C3076 ) C1266_=_C3077( C1266 C3077 ) C1266_=_C3224( C1266 C3224 ) C1266_=_C3353( C1266 C3353 ) C1267_=_C1268( C1267 C1268 ) \nC1267_=_C1399( C1267 C1399 ) C1267_=_C1588( C1267 C1588 ) C1267_=_C1879( C1267 C1879 ) C1267_=_C2140( C1267 C2140 ) C1267_=_C2371( C1267 C2371 ) C1267_=_C2572( C1267 C2572 ) \nC1267_=_C2743( C1267 C2743 ) C1267_=_C2884( C1267 C2884 ) C1267_=_C2995( C1267 C2995 ) C1267_=_C3076( C1267 C3076 ) C1267_=_C3230( C1267 C3230 ) C1267_=_C3353( C1267 C3353 ) \nC1268_=_C1400( C1268 C1400 ) C1268_=_C1589( C1268 C1589 ) C1268_=_C1880( C1268 C1880 ) C1268_=_C2141( C1268 C2141 ) C1268_=_C2372( C1268 C2372 ) C1268_=_C2573( C1268 C2573 ) \nC1268_=_C2744( C1268 C2744 ) C1268_=_C2885( C1268 C2885 ) C1268_=_C2996( C1268 C2996 ) C1268_=_C3077( C1268 C3077 ) C1268_=_C3236( C1268 C3236 ) C1268_=_C3353( C1268 C3353 ) \nC1398_=_C1399( C1398 C1399 ) C1398_=_C1400( C1398 C1400 ) C1398_=_C1707( C1398 C1707 ) C1398_=_C1986( C1398 C1986 ) C1398_=_C2235( C1398 C2235 ) C1398_=_C2454( C1398 C2454 ) \nC1398_=_C2643( C1398 C2643 ) C1398_=_C2802( C1398 C2802 ) C1398_=_C2931( C1398 C2931 ) C1398_=_C3030( C1398 C3030 ) C1398_=_C3224( C1398 C3224 ) C1398_=_C3365( C1398 C3365 ) \nC1399_=_C1400( C1399 C1400 ) C1399_=_C1708( C1399 C1708 ) C1399_=_C1987( C1399 C1987 ) C1399_=_C2236( C1399 C2236 ) C1399_=_C2455( C1399 C2455 ) C1399_=_C2644( C1399 C2644 ) \nC1399_=_C2803( C1399 C2803 ) C1399_=_C2932( C1399 C2932 ) C1399_=_C3031( C1399 C3031 ) C1399_=_C3230( C1399 C3230 ) C1399_=_C3365( C1399 C3365 ) C1400_=_C1709( C1400 C1709 ) \nC1400_=_C1988( C1400 C1988 ) C1400_=_C2237( C1400 C2237 ) C1400_=_C2456( C1400 C2456 ) C1400_=_C2645( C1400 C2645 ) C1400_=_C2804( C1400 C2804 ) C1400_=_C2933( C1400 C2933 ) \nC1400_=_C3032( C1400 C3032 ) C1400_=_C3236( C1400 C3236 ) C1400_=_C3365( C1400 C3365 ) C1586_=_C1587( C1586 C1587 ) C1586_=_C1588( C1586 C1588 ) C1586_=_C1589( C1586 C1589 ) \nC1586_=_C1877( C1586 C1877 ) C1586_=_C2138( C1586 C2138 ) C1586_=_C2369( C1586 C2369 ) C1586_=_C2570( C1586 C2570 ) C1586_=_C2741( C1586 C2741 ) C1586_=_C2882( C1586 C2882 ) \nC1586_=_C2995( C1586 C2995 ) C1586_=_C2996( C1586 C2996 ) C1586_=_C3218( C1586 C3218 ) C1586_=_C3353( C1586 C3353 ) C1587_=_C1588( C1587 C1588 ) C1587_=_C1589( C1587 C1589 ) \nC1587_=_C1707( C1587 C1707 ) C1587_=_C1878( C1587 C1878 ) C1587_=_C2139( C1587 C2139 ) C1587_=_C2370( C1587 C2370 ) C1587_=_C2571( C1587 C2571 ) C1587_=_C2742( C1587 C2742 ) \nC1587_=_C2883( C1587 C2883 ) C1587_=_C3076( C1587 C3076 ) C1587_=_C3077( C1587 C3077 ) C1587_=_C3224( C1587 C3224 ) C1587_=_C3353( C1587 C3353 ) C1588_=_C1589( C1588 C1589 ) \nC1588_=_C1708( C1588 C1708 ) C1588_=_C1879( C1588 C1879 ) C1588_=_C2140( C1588 C2140 ) C1588_=_C2371( C1588 C2371 ) C1588_=_C2572( C1588 C2572 ) C1588_=_C2743( C1588 C2743 ) \nC1588_=_C2884( C1588 C2884 ) C1588_=_C2995( C1588 C2995 ) C1588_=_C3076( C1588 C3076 ) C1588_=_C3230( C1588 C3230 ) C1588_=_C3353( C1588 C3353 ) C1589_=_C1709( C1589 C1709 ) \nC1589_=_C1880( C1589 C1880 ) C1589_=_C2141( C1589 C2141 ) C1589_=_C2372( C1589 C2372 ) C1589_=_C2573( C1589 C2573 ) C1589_=_C2744( C1589 C2744 ) C1589_=_C2885( C1589 C2885 ) \nC1589_=_C2996( C1589 C2996 ) C1589_=_C3077( C1589 C3077 ) C1589_=_C3236( C1589 C3236 ) C1589_=_C3353( C1589 C3353 ) C1707_=_C1708( C1707 C1708 ) C1707_=_C1709( C1707 C1709 ) \nC1707_=_C1986( C1707 C1986 ) C1707_=_C2235( C1707 C2235 ) C1707_=_C2454( C1707 C2454 ) C1707_=_C2643( C1707 C2643 ) C1707_=_C2802( C1707 C2802 ) C1707_=_C2931( C1707 C2931 ) \nC1707_=_C3030( C1707 C3030 ) C1707_=_C3224( C1707 C3224 ) C1707_=_C3365( C1707 C3365 ) C1708_=_C1709( C1708 C1709 ) C1708_=_C1987( C1708 C1987 ) C1708_=_C2236( C1708 C2236 ) \nC1708_=_C2455( C1708 C2455 ) C1708_=_C2644( C1708 C2644 ) C1708_=_C2803( C1708 C2803 ) C1708_=_C2932( C1708 C2932 ) C1708_=_C3031( C1708 C3031 ) C1708_=_C3230( C1708 C3230 ) \nC1708_=_C3365( C1708 C3365 ) C1709_=_C1988( C1709 C1988 ) C1709_=_C2237( C1709 C2237 ) C1709_=_C2456( C1709 C2456 ) C1709_=_C2645( C1709 C2645 ) C1709_=_C2804( C1709 C2804 ) \nC1709_=_C2933( C1709 C2933 ) C1709_=_C3032( C1709 C3032 ) C1709_=_C3236( C1709 C3236 ) C1709_=_C3365( C1709 C3365 ) C1877_=_C1878( C1877 C1878 ) C1877_=_C1879( C1877 C1879 ) \nC1877_=_C1880( C1877 C1880 ) C1877_=_C2138( C1877 C2138 ) C1877_=_C2369( C1877 C2369 ) C1877_=_C2570( C1877 C2570 ) C1877_=_C2741( C1877 C2741 ) C1877_=_C2882( C1877 C2882 ) \nC1877_=_C2995( C1877 C2995 ) C1877_=_C2996( C1877 C2996 ) C1877_=_C3218( C1877 C3218 ) C1877_=_C3353( C1877 C3353 ) C1878_=_C1879( C1878 C1879 ) C1878_=_C1880( C1878 C1880 ) \nC1878_=_C1986( C1878 C1986 ) C1878_=_C2139( C1878 C2139 ) C1878_=_C2370( C1878 C2370 ) C1878_=_C2571( C1878 C2571 ) C1878_=_C2742( C1878 C2742 ) C1878_=_C2883( C1878 C2883 ) \nC1878_=_C3076( C1878 C3076 ) C1878_=_C3077( C1878 C3077 ) C1878_=_C3224( C1878 C3224 ) C1878_=_C3353( C1878 C3353 ) C1879_=_C1880( C1879 C1880 ) C1879_=_C1987( C1879 C1987 ) \nC1879_=_C2140( C1879 C2140 ) C1879_=_C2371( C1879 C2371 ) C1879_=_C2572( C1879 C2572 ) C1879_=_C2743( C1879 C2743 ) C1879_=_C2884( C1879 C2884 ) C1879_=_C2995( C1879 C2995 ) \nC1879_=_C3076( C1879 C3076 ) C1879_=_C3230( C1879 C3230 ) C1879_=_C3353( C1879 C3353 ) C1880_=_C1988( C1880 C1988 ) C1880_=_C2141( C1880 C2141 ) C1880_=_C2372( C1880 C2372 ) \nC1880_=_C2573( C1880 C2573 ) C1880_=_C2744( C1880 C2744 ) C1880_=_C2885( C1880 C2885 ) C1880_=_C2996( C1880 C2996 ) C1880_=_C3077( C1880 C3077 ) C1880_=_C3236( C1880 C3236 ) \nC1880_=_C3353( C1880 C3353 ) C1986_=_C1987( C1986 C1987 ) C1986_=_C1988( C1986 C1988 ) C1986_=_C2235( C1986 C2235 ) C1986_=_C2454( C1986 C2454 ) C1986_=_C2643( C1986 C2643 ) \nC1986_=_C2802( C1986 C2802 ) C1986_=_C2931( C1986 C2931 ) C1986_=_C3030( C1986 C3030 ) C1986_=_C3224( C1986 C3224 ) C1986_=_C3365( C1986 C3365 ) C1987_=_C1988( C1987 C1988 ) \nC1987_=_C2236( C1987 C2236 ) C1987_=_C2455( C1987 C2455 ) C1987_=_C2644( C1987 C2644 ) C1987_=_C2803( C1987 C2803 ) C1987_=_C2932( C1987 C2932 ) C1987_=_C3031( C1987 C3031 ) \nC1987_=_C3230( C1987 C3230 ) C1987_=_C3365( C1987 C3365 ) C1988_=_C2237( C1988 C2237 ) C1988_=_C2456( C1988 C2456 ) C1988_=_C2645( C1988 C2645 ) C1988_=_C2804( C1988 C2804 ) \nC1988_=_C2933( C1988 C2933 ) C1988_=_C3032( C1988 C3032 ) C1988_=_C3236( C1988 C3236 ) C1988_=_C3365( C1988 C3365 ) C2138_=_C2139( C2138 C2139 ) C2138_=_C2140( C2138 C2140 ) \nC2138_=_C2141( C2138 C2141 ) C2138_=_C2369( C2138 C2369 ) C2138_=_C2570( C2138 C2570 ) C2138_=_C2741( C2138 C2741 ) C2138_=_C2882( C2138 C2882 ) C2138_=_C2995( C2138 C2995 ) \nC2138_=_C2996( C2138 C2996 ) C2138_=_C3218( C2138 C3218 ) C2138_=_C3353( C2138 C3353 ) C2139_=_C2140( C2139 C2140 ) C2139_=_C2141( C2139 C2141 ) C2139_=_C2235( C2139 C2235 ) \nC2139_=_C2370( C2139 C2370 ) C2139_=_C2571( C2139 C2571 ) C2139_=_C2742( C2139 C2742 ) C2139_=_C2883( C2139 C2883 ) C2139_=_C3076( C2139 C3076 ) C2139_=_C3077( C2139 C3077 ) \nC2139_=_C3224( C2139 C3224 ) C2139_=_C3353( C2139 C3353 ) C2140_=_C2141( C2140 C2141 ) C2140_=_C2236( C2140 C2236 ) C2140_=_C2371( C2140 C2371 ) C2140_=_C2572( C2140 C2572 ) \nC2140_=_C2743( C2140 C2743 ) C2140_=_C2884( C2140 C2884 ) C2140_=_C2995( C2140 C2995 ) C2140_=_C3076( C2140 C3076 ) C2140_=_C3230( C2140 C3230 ) C2140_=_C3353( C2140 C3353 ) \nC2141_=_C2237( C2141 C2237 ) C2141_=_C2372( C2141 C2372 ) C2141_=_C2573( C2141 C2573 ) C2141_=_C2744( C2141 C2744 ) C2141_=_C2885( C2141 C2885 ) C2141_=_C2996( C2141 C2996 ) \nC2141_=_C3077( C2141 C3077 ) C2141_=_C3236( C2141 C3236 ) C2141_=_C3353( C2141</w:t>
      </w:r>
    </w:p>
    <w:p>
      <w:pPr>
        <w:pStyle w:val="PreformattedText"/>
        <w:bidi w:val="0"/>
        <w:spacing w:before="0" w:after="0"/>
        <w:jc w:val="left"/>
        <w:rPr/>
      </w:pPr>
      <w:r>
        <w:rPr/>
        <w:t xml:space="preserve"> </w:t>
      </w:r>
      <w:r>
        <w:rPr/>
        <w:t>C3353 ) C2235_=_C2236( C2235 C2236 ) C2235_=_C2237( C2235 C2237 ) C2235_=_C2454( C2235 C2454 ) \nC2235_=_C2643( C2235 C2643 ) C2235_=_C2802( C2235 C2802 ) C2235_=_C2931( C2235 C2931 ) C2235_=_C3030( C2235 C3030 ) C2235_=_C3224( C2235 C3224 ) C2235_=_C3365( C2235 C3365 ) \nC2236_=_C2237( C2236 C2237 ) C2236_=_C2455( C2236 C2455 ) C2236_=_C2644( C2236 C2644 ) C2236_=_C2803( C2236 C2803 ) C2236_=_C2932( C2236 C2932 ) C2236_=_C3031( C2236 C3031 ) \nC2236_=_C3230( C2236 C3230 ) C2236_=_C3365( C2236 C3365 ) C2237_=_C2456( C2237 C2456 ) C2237_=_C2645( C2237 C2645 ) C2237_=_C2804( C2237 C2804 ) C2237_=_C2933( C2237 C2933 ) \nC2237_=_C3032( C2237 C3032 ) C2237_=_C3236( C2237 C3236 ) C2237_=_C3365( C2237 C3365 ) C2369_=_C2370( C2369 C2370 ) C2369_=_C2371( C2369 C2371 ) C2369_=_C2372( C2369 C2372 ) \nC2369_=_C2570( C2369 C2570 ) C2369_=_C2741( C2369 C2741 ) C2369_=_C2882( C2369 C2882 ) C2369_=_C2995( C2369 C2995 ) C2369_=_C2996( C2369 C2996 ) C2369_=_C3218( C2369 C3218 ) \nC2369_=_C3353( C2369 C3353 ) C2370_=_C2371( C2370 C2371 ) C2370_=_C2372( C2370 C2372 ) C2370_=_C2454( C2370 C2454 ) C2370_=_C2571( C2370 C2571 ) C2370_=_C2742( C2370 C2742 ) \nC2370_=_C2883( C2370 C2883 ) C2370_=_C3076( C2370 C3076 ) C2370_=_C3077( C2370 C3077 ) C2370_=_C3224( C2370 C3224 ) C2370_=_C3353( C2370 C3353 ) C2371_=_C2372( C2371 C2372 ) \nC2371_=_C2455( C2371 C2455 ) C2371_=_C2572( C2371 C2572 ) C2371_=_C2743( C2371 C2743 ) C2371_=_C2884( C2371 C2884 ) C2371_=_C2995( C2371 C2995 ) C2371_=_C3076( C2371 C3076 ) \nC2371_=_C3230( C2371 C3230 ) C2371_=_C3353( C2371 C3353 ) C2372_=_C2456( C2372 C2456 ) C2372_=_C2573( C2372 C2573 ) C2372_=_C2744( C2372 C2744 ) C2372_=_C2885( C2372 C2885 ) \nC2372_=_C2996( C2372 C2996 ) C2372_=_C3077( C2372 C3077 ) C2372_=_C3236( C2372 C3236 ) C2372_=_C3353( C2372 C3353 ) C2454_=_C2455( C2454 C2455 ) C2454_=_C2456( C2454 C2456 ) \nC2454_=_C2643( C2454 C2643 ) C2454_=_C2802( C2454 C2802 ) C2454_=_C2931( C2454 C2931 ) C2454_=_C3030( C2454 C3030 ) C2454_=_C3224( C2454 C3224 ) C2454_=_C3365( C2454 C3365 ) \nC2455_=_C2456( C2455 C2456 ) C2455_=_C2644( C2455 C2644 ) C2455_=_C2803( C2455 C2803 ) C2455_=_C2932( C2455 C2932 ) C2455_=_C3031( C2455 C3031 ) C2455_=_C3230( C2455 C3230 ) \nC2455_=_C3365( C2455 C3365 ) C2456_=_C2645( C2456 C2645 ) C2456_=_C2804( C2456 C2804 ) C2456_=_C2933( C2456 C2933 ) C2456_=_C3032( C2456 C3032 ) C2456_=_C3236( C2456 C3236 ) \nC2456_=_C3365( C2456 C3365 ) C2570_=_C2571( C2570 C2571 ) C2570_=_C2572( C2570 C2572 ) C2570_=_C2573( C2570 C2573 ) C2570_=_C2741( C2570 C2741 ) C2570_=_C2882( C2570 C2882 ) \nC2570_=_C2995( C2570 C2995 ) C2570_=_C2996( C2570 C2996 ) C2570_=_C3218( C2570 C3218 ) C2570_=_C3353( C2570 C3353 ) C2571_=_C2572( C2571 C2572 ) C2571_=_C2573( C2571 C2573 ) \nC2571_=_C2643( C2571 C2643 ) C2571_=_C2742( C2571 C2742 ) C2571_=_C2883( C2571 C2883 ) C2571_=_C3076( C2571 C3076 ) C2571_=_C3077( C2571 C3077 ) C2571_=_C3224( C2571 C3224 ) \nC2571_=_C3353( C2571 C3353 ) C2572_=_C2573( C2572 C2573 ) C2572_=_C2644( C2572 C2644 ) C2572_=_C2743( C2572 C2743 ) C2572_=_C2884( C2572 C2884 ) C2572_=_C2995( C2572 C2995 ) \nC2572_=_C3076( C2572 C3076 ) C2572_=_C3230( C2572 C3230 ) C2572_=_C3353( C2572 C3353 ) C2573_=_C2645( C2573 C2645 ) C2573_=_C2744( C2573 C2744 ) C2573_=_C2885( C2573 C2885 ) \nC2573_=_C2996( C2573 C2996 ) C2573_=_C3077( C2573 C3077 ) C2573_=_C3236( C2573 C3236 ) C2573_=_C3353( C2573 C3353 ) C2643_=_C2644( C2643 C2644 ) C2643_=_C2645( C2643 C2645 ) \nC2643_=_C2802( C2643 C2802 ) C2643_=_C2931( C2643 C2931 ) C2643_=_C3030( C2643 C3030 ) C2643_=_C3224( C2643 C3224 ) C2643_=_C3365( C2643 C3365 ) C2644_=_C2645( C2644 C2645 ) \nC2644_=_C2803( C2644 C2803 ) C2644_=_C2932( C2644 C2932 ) C2644_=_C3031( C2644 C3031 ) C2644_=_C3230( C2644 C3230 ) C2644_=_C3365( C2644 C3365 ) C2645_=_C2804( C2645 C2804 ) \nC2645_=_C2933( C2645 C2933 ) C2645_=_C3032( C2645 C3032 ) C2645_=_C3236( C2645 C3236 ) C2645_=_C3365( C2645 C3365 ) C2741_=_C2742( C2741 C2742 ) C2741_=_C2743( C2741 C2743 ) \nC2741_=_C2744( C2741 C2744 ) C2741_=_C2882( C2741 C2882 ) C2741_=_C2995( C2741 C2995 ) C2741_=_C2996( C2741 C2996 ) C2741_=_C3218( C2741 C3218 ) C2741_=_C3353( C2741 C3353 ) \nC2742_=_C2743( C2742 C2743 ) C2742_=_C2744( C2742 C2744 ) C2742_=_C2802( C2742 C2802 ) C2742_=_C2883( C2742 C2883 ) C2742_=_C3076( C2742 C3076 ) C2742_=_C3077( C2742 C3077 ) \nC2742_=_C3224( C2742 C3224 ) C2742_=_C3353( C2742 C3353 ) C2743_=_C2744( C2743 C2744 ) C2743_=_C2803( C2743 C2803 ) C2743_=_C2884( C2743 C2884 ) C2743_=_C2995( C2743 C2995 ) \nC2743_=_C3076( C2743 C3076 ) C2743_=_C3230( C2743 C3230 ) C2743_=_C3353( C2743 C3353 ) C2744_=_C2804( C2744 C2804 ) C2744_=_C2885( C2744 C2885 ) C2744_=_C2996( C2744 C2996 ) \nC2744_=_C3077( C2744 C3077 ) C2744_=_C3236( C2744 C3236 ) C2744_=_C3353( C2744 C3353 ) C2802_=_C2803( C2802 C2803 ) C2802_=_C2804( C2802 C2804 ) C2802_=_C2931( C2802 C2931 ) \nC2802_=_C3030( C2802 C3030 ) C2802_=_C3224( C2802 C3224 ) C2802_=_C3365( C2802 C3365 ) C2803_=_C2804( C2803 C2804 ) C2803_=_C2932( C2803 C2932 ) C2803_=_C3031( C2803 C3031 ) \nC2803_=_C3230( C2803 C3230 ) C2803_=_C3365( C2803 C3365 ) C2804_=_C2933( C2804 C2933 ) C2804_=_C3032( C2804 C3032 ) C2804_=_C3236( C2804 C3236 ) C2804_=_C3365( C2804 C3365 ) \nC2882_=_C2883( C2882 C2883 ) C2882_=_C2884( C2882 C2884 ) C2882_=_C2885( C2882 C2885 ) C2882_=_C2995( C2882 C2995 ) C2882_=_C2996( C2882 C2996 ) C2882_=_C3218( C2882 C3218 ) \nC2882_=_C3353( C2882 C3353 ) C2883_=_C2884( C2883 C2884 ) C2883_=_C2885( C2883 C2885 ) C2883_=_C2931( C2883 C2931 ) C2883_=_C3076( C2883 C3076 ) C2883_=_C3077( C2883 C3077 ) \nC2883_=_C3224( C2883 C3224 ) C2883_=_C3353( C2883 C3353 ) C2884_=_C2885( C2884 C2885 ) C2884_=_C2932( C2884 C2932 ) C2884_=_C2995( C2884 C2995 ) C2884_=_C3076( C2884 C3076 ) \nC2884_=_C3230( C2884 C3230 ) C2884_=_C3353( C2884 C3353 ) C2885_=_C2933( C2885 C2933 ) C2885_=_C2996( C2885 C2996 ) C2885_=_C3077( C2885 C3077 ) C2885_=_C3236( C2885 C3236 ) \nC2885_=_C3353( C2885 C3353 ) C2931_=_C2932( C2931 C2932 ) C2931_=_C2933( C2931 C2933 ) C2931_=_C3030( C2931 C3030 ) C2931_=_C3224( C2931 C3224 ) C2931_=_C3365( C2931 C3365 ) \nC2932_=_C2933( C2932 C2933 ) C2932_=_C3031( C2932 C3031 ) C2932_=_C3230( C2932 C3230 ) C2932_=_C3365( C2932 C3365 ) C2933_=_C3032( C2933 C3032 ) C2933_=_C3236( C2933 C3236 ) \nC2933_=_C3365( C2933 C3365 ) C2976_=_C3012( C2976 C3012 ) C2976_=_C3030( C2976 C3030 ) C2976_=_C3048( C2976 C3048 ) C2976_=_C3064( C2976 C3064 ) C2976_=_C3065( C2976 C3065 ) \nC2976_=_C3218( C2976 C3218 ) C2976_=_C3224( C2976 C3224 ) C2976_=_C3339( C2976 C3339 ) C2995_=_C2996( C2995 C2996 ) C2995_=_C3031( C2995 C3031 ) C2995_=_C3076( C2995 C3076 ) \nC2995_=_C3218( C2995 C3218 ) C2995_=_C3230( C2995 C3230 ) C2995_=_C3353( C2995 C3353 ) C2996_=_C3032( C2996 C3032 ) C2996_=_C3077( C2996 C3077 ) C2996_=_C3218( C2996 C3218 ) \nC2996_=_C3236( C2996 C3236 ) C2996_=_C3353( C2996 C3353 ) C3012_=_C3030( C3012 C3030 ) C3012_=_C3048( C3012 C3048 ) C3012_=_C3088( C3012 C3088 ) C3012_=_C3089( C3012 C3089 ) \nC3012_=_C3218( C3012 C3218 ) C3012_=_C3224( C3012 C3224 ) C3012_=_C3339( C3012 C3339 ) C3030_=_C3031( C3030 C3031 ) C3030_=_C3032( C3030 C3032 ) C3030_=_C3048( C3030 C3048 ) \nC3030_=_C3218( C3030 C3218 ) C3030_=_C3224( C3030 C3224 ) C3030_=_C3339( C3030 C3339 ) C3030_=_C3365( C3030 C3365 ) C3031_=_C3032( C3031 C3032 ) C3031_=_C3218( C3031 C3218 ) \nC3031_=_C3230( C3031 C3230 ) C3031_=_C3365( C3031 C3365 ) C3032_=_C3218( C3032 C3218 ) C3032_=_C3236( C3032 C3236 ) C3032_=_C3365( C3032 C3365 ) C3048_=_C3112( C3048 C3112 ) \nC3048_=_C3113( C3048 C3113 ) C3048_=_C3218( C3048 C3218 ) C3048_=_C3224( C3048 C3224 ) C3048_=_C3339( C3048 C3339 ) C3064_=_C3065( C3064 C3065 ) C3064_=_C3076( C3064 C3076 ) \nC3064_=_C3088( C3064 C3088 ) C3064_=_C3112( C3064 C3112 ) C3064_=_C3122( C3064 C3122 ) C3064_=_C3224( C3064 C3224 ) C3064_=_C3230( C3064 C3230 ) C3064_=_C3342( C3064 C3342 ) \nC3065_=_C3077( C3065 C3077 ) C3065_=_C3089( C3065 C3089 ) C3065_=_C3113( C3065 C3113 ) C3065_=_C3122( C3065 C3122 ) C3065_=_C3224( C3065 C3224 ) C3065_=_C3236( C3065 C3236 ) \nC3065_=_C3343( C3065 C3343 ) C3076_=_C3077( C3076 C3077 ) C3076_=_C3088( C3076 C3088 ) C3076_=_C3112( C3076 C3112 ) C3076_=_C3224( C3076 C3224 ) C3076_=_C3230( C3076 C3230 ) \nC3076_=_C3342( C3076 C3342 ) C3076_=_C3353( C3076 C3353 ) C3077_=_C3089( C3077 C3089 ) C3077_=_C3113( C3077 C3113 ) C3077_=_C3224( C3077 C3224 ) C3077_=_C3236( C3077 C3236 ) \nC3077_=_C3343( C3077 C3343 ) C3077_=_C3353( C3077 C3353 ) C3088_=_C3089( C3088 C3089 ) C3088_=_C3112( C3088 C3112 ) C3088_=_C3134( C3088 C3134 ) C3088_=_C3224( C3088 C3224 ) \nC3088_=_C3230( C3088 C3230 ) C3088_=_C3342( C3088 C3342 ) C3089_=_C3113( C3089 C3113 ) C3089_=_C3134( C3089 C3134 ) C3089_=_C3224( C3089 C3224 ) C3089_=_C3236( C3089 C3236 ) \nC3089_=_C3343( C3089 C3343 ) C3112_=_C3113( C3112 C3113 ) C3112_=_C3146( C3112 C3146 ) C3112_=_C3224( C3112 C3224 ) C3112_=_C3230( C3112 C3230 ) C3112_=_C3342( C3112 C3342 ) \nC3113_=_C3146( C3113 C3146 ) C3113_=_C3224( C3113 C3224 ) C3113_=_C3236( C3113 C3236 ) C3113_=_C3343( C3113 C3343 ) C3122_=_C3134( C3122 C3134 ) C3122_=_C3146( C3122 C3146 ) \nC3122_=_C3230( C3122 C3230 ) C3122_=_C3236( C3122 C3236 ) C3122_=_C3344( C3122 C3344 ) C3134_=_C3146( C3134 C3146 ) C3134_=_C3230( C3134 C3230 ) C3134_=_C3236( C3134 C3236 ) \nC3134_=_C3344( C3134 C3344 ) C3146_=_C3230( C3146 C3230 ) C3146_=_C3236( C3146 C3236 ) C3146_=_C3344( C3146 C3344 ) C3218_=_C3353( C3218 C3353 ) C3218_=_C3365( C3218 C3365 ) \nC3224_=_C3353( C3224 C3353 ) C3224_=_C3365( C3224 C3365 ) C3230_=_C3353( C3230 C3353 ) C3230_=_C3365( C3230 C3365 ) C3236_=_C3353( C3236 C3353 ) C3236_=_C3365( C3236 C3365 ) "];776-&gt;877[label="104: C122 C123 C124 C125 C291 \nC292 C293 C533 C534 C535 C536 \nC690 C691 C692 C914 C915 C916 \nC917 C1059 C1060 C1061 C1265 C1266 \nC1267 C1268 C1398 C1399 C1400 C1586 \nC1587 C1588 C1589 C1707 C1708 C1709 \nC1877 C1878 C1879 C1880 C1986 C1987 \nC1988 C2138 C2139 C2140 C2141 C2235</w:t>
      </w:r>
    </w:p>
    <w:p>
      <w:pPr>
        <w:pStyle w:val="PreformattedText"/>
        <w:bidi w:val="0"/>
        <w:spacing w:before="0" w:after="0"/>
        <w:jc w:val="left"/>
        <w:rPr/>
      </w:pPr>
      <w:r>
        <w:rPr/>
        <w:t xml:space="preserve"> </w:t>
      </w:r>
      <w:r>
        <w:rPr/>
        <w:t>\nC2236 C2237 C2369 C2370 C2371 C2372 \nC2454 C2455 C2456 C2570 C2571 C2572 \nC2573 C2643 C2644 C2645 C2741 C2742 \nC2743 C2744 C2802 C2803 C2804 C2882 \nC2883 C2884 C2885 C2931 C2932 C2933 \nC2976 C2995 C2996 C3012 C3030 C3031 \nC3032 C3048 C3064 C3065 C3088 C3089 \nC3112 C3113 C3122 C3134 C3146 C3218 \nC3224 C3230 C3236 C3339 C3342 C3343 \nC3344 C3353 C3365 \n844: C122_=_C123 ,C122_=_C124 ,C122_=_C125 ,C122_=_C533 ,C122_=_C914 ,\nC122_=_C1265 ,C122_=_C1586 ,C122_=_C1877 ,C122_=_C2138 ,C122_=_C2369 ,C122_=_C2570 ,\nC122_=_C2741 ,C122_=_C2882 ,C122_=_C2995 ,C122_=_C2996 ,C122_=_C3218 ,C122_=_C3353 ,\nC123_=_C124 ,C123_=_C125 ,C123_=_C291 ,C123_=_C534 ,C123_=_C915 ,C123_=_C1266 ,\nC123_=_C1587 ,C123_=_C1878 ,C123_=_C2139 ,C123_=_C2370 ,C123_=_C2571 ,C123_=_C2742 ,\nC123_=_C2883 ,C123_=_C3224 ,C123_=_C3353 ,C124_=_C125 ,C124_=_C292 ,C124_=_C535 ,\nC124_=_C916 ,C124_=_C1267 ,C124_=_C1588 ,C124_=_C1879 ,C124_=_C2140 ,C124_=_C2371 ,\nC124_=_C2572 ,C124_=_C2743 ,C124_=_C2884 ,C124_=_C2995 ,C124_=_C3230 ,C124_=_C3353 ,\nC125_=_C293 ,C125_=_C536 ,C125_=_C917 ,C125_=_C1268 ,C125_=_C1589 ,C125_=_C1880 ,\nC125_=_C2141 ,C125_=_C2372 ,C125_=_C2573 ,C125_=_C2744 ,C125_=_C2885 ,C125_=_C2996 ,\nC125_=_C3236 ,C125_=_C3353 ,C291_=_C292 ,C291_=_C293 ,C291_=_C690 ,C291_=_C1059 ,\nC291_=_C1398 ,C291_=_C1707 ,C291_=_C1986 ,C291_=_C2235 ,C291_=_C2454 ,C291_=_C2643 ,\nC291_=_C2802 ,C291_=_C2931 ,C291_=_C3030 ,C291_=_C3224 ,C291_=_C3365 ,C292_=_C293 ,\nC292_=_C691 ,C292_=_C1060 ,C292_=_C1399 ,C292_=_C1708 ,C292_=_C1987 ,C292_=_C2236 ,\nC292_=_C2455 ,C292_=_C2644 ,C292_=_C2803 ,C292_=_C2932 ,C292_=_C3031 ,C292_=_C3230 ,\nC292_=_C3365 ,C293_=_C692 ,C293_=_C1061 ,C293_=_C1400 ,C293_=_C1709 ,C293_=_C1988 ,\nC293_=_C2237 ,C293_=_C2456 ,C293_=_C2645 ,C293_=_C2804 ,C293_=_C2933 ,C293_=_C3032 ,\nC293_=_C3236 ,C293_=_C3365 ,C533_=_C534 ,C533_=_C535 ,C533_=_C536 ,C533_=_C914 ,\nC533_=_C1265 ,C533_=_C1586 ,C533_=_C1877 ,C533_=_C2138 ,C533_=_C2369 ,C533_=_C2570 ,\nC533_=_C2741 ,C533_=_C2882 ,C533_=_C2995 ,C533_=_C2996 ,C533_=_C3218 ,C533_=_C3353 ,\nC534_=_C535 ,C534_=_C536 ,C534_=_C690 ,C534_=_C915 ,C534_=_C1266 ,C534_=_C1587 ,\nC534_=_C1878 ,C534_=_C2139 ,C534_=_C2370 ,C534_=_C2571 ,C534_=_C2742 ,C534_=_C2883 ,\nC534_=_C3224 ,C534_=_C3353 ,C535_=_C536 ,C535_=_C691 ,C535_=_C916 ,C535_=_C1267 ,\nC535_=_C1588 ,C535_=_C1879 ,C535_=_C2140 ,C535_=_C2371 ,C535_=_C2572 ,C535_=_C2743 ,\nC535_=_C2884 ,C535_=_C2995 ,C535_=_C3230 ,C535_=_C3353 ,C536_=_C692 ,C536_=_C917 ,\nC536_=_C1268 ,C536_=_C1589 ,C536_=_C1880 ,C536_=_C2141 ,C536_=_C2372 ,C536_=_C2573 ,\nC536_=_C2744 ,C536_=_C2885 ,C536_=_C2996 ,C536_=_C3236 ,C536_=_C3353 ,C690_=_C691 ,\nC690_=_C692 ,C690_=_C1059 ,C690_=_C1398 ,C690_=_C1707 ,C690_=_C1986 ,C690_=_C2235 ,\nC690_=_C2454 ,C690_=_C2643 ,C690_=_C2802 ,C690_=_C2931 ,C690_=_C3030 ,C690_=_C3224 ,\nC690_=_C3365 ,C691_=_C692 ,C691_=_C1060 ,C691_=_C1399 ,C691_=_C1708 ,C691_=_C1987 ,\nC691_=_C2236 ,C691_=_C2455 ,C691_=_C2644 ,C691_=_C2803 ,C691_=_C2932 ,C691_=_C3031 ,\nC691_=_C3230 ,C691_=_C3365 ,C692_=_C1061 ,C692_=_C1400 ,C692_=_C1709 ,C692_=_C1988 ,\nC692_=_C2237 ,C692_=_C2456 ,C692_=_C2645 ,C692_=_C2804 ,C692_=_C2933 ,C692_=_C3032 ,\nC692_=_C3236 ,C692_=_C3365 ,C914_=_C915 ,C914_=_C916 ,C914_=_C917 ,C914_=_C1265 ,\nC914_=_C1586 ,C914_=_C1877 ,C914_=_C2138 ,C914_=_C2369 ,C914_=_C2570 ,C914_=_C2741 ,\nC914_=_C2882 ,C914_=_C2995 ,C914_=_C2996 ,C914_=_C3218 ,C914_=_C3353 ,C915_=_C916 ,\nC915_=_C917 ,C915_=_C1059 ,C915_=_C1266 ,C915_=_C1587 ,C915_=_C1878 ,C915_=_C2139 ,\nC915_=_C2370 ,C915_=_C2571 ,C915_=_C2742 ,C915_=_C2883 ,C915_=_C3224 ,C915_=_C3353 ,\nC916_=_C917 ,C916_=_C1060 ,C916_=_C1267 ,C916_=_C1588 ,C916_=_C1879 ,C916_=_C2140 ,\nC916_=_C2371 ,C916_=_C2572 ,C916_=_C2743 ,C916_=_C2884 ,C916_=_C2995 ,C916_=_C3230 ,\nC916_=_C3353 ,C917_=_C1061 ,C917_=_C1268 ,C917_=_C1589 ,C917_=_C1880 ,C917_=_C2141 ,\nC917_=_C2372 ,C917_=_C2573 ,C917_=_C2744 ,C917_=_C2885 ,C917_=_C2996 ,C917_=_C3236 ,\nC917_=_C3353 ,C1059_=_C1060 ,C1059_=_C1061 ,C1059_=_C1398 ,C1059_=_C1707 ,C1059_=_C1986 ,\nC1059_=_C2235 ,C1059_=_C2454 ,C1059_=_C2643 ,C1059_=_C2802 ,C1059_=_C2931 ,C1059_=_C3030 ,\nC1059_=_C3224 ,C1059_=_C3365 ,C1060_=_C1061 ,C1060_=_C1399 ,C1060_=_C1708 ,C1060_=_C1987 ,\nC1060_=_C2236 ,C1060_=_C2455 ,C1060_=_C2644 ,C1060_=_C2803 ,C1060_=_C2932 ,C1060_=_C3031 ,\nC1060_=_C3230 ,C1060_=_C3365 ,C1061_=_C1400 ,C1061_=_C1709 ,C1061_=_C1988 ,C1061_=_C2237 ,\nC1061_=_C2456 ,C1061_=_C2645 ,C1061_=_C2804 ,C1061_=_C2933 ,C1061_=_C3032 ,C1061_=_C3236 ,\nC1061_=_C3365 ,C1265_=_C1266 ,C1265_=_C1267 ,C1265_=_C1268 ,C1265_=_C1586 ,C1265_=_C1877 ,\nC1265_=_C2138 ,C1265_=_C2369 ,C1265_=_C2570 ,C1265_=_C2741 ,C1265_=_C2882 ,C1265_=_C2995 ,\nC1265_=_C2996 ,C1265_=_C3218 ,C1265_=_C3353 ,C1266_=_C1267 ,C1266_=_C1268 ,C1266_=_C1398 ,\nC1266_=_C1587 ,C1266_=_C1878 ,C1266_=_C2139 ,C1266_=_C2370 ,C1266_=_C2571 ,C1266_=_C2742 ,\nC1266_=_C2883 ,C1266_=_C3224 ,C1266_=_C3353 ,C1267_=_C1268 ,C1267_=_C1399 ,C1267_=_C1588 ,\nC1267_=_C1879 ,C1267_=_C2140 ,C1267_=_C2371 ,C1267_=_C2572 ,C1267_=_C2743 ,C1267_=_C2884 ,\nC1267_=_C2995 ,C1267_=_C3230 ,C1267_=_C3353 ,C1268_=_C1400 ,C1268_=_C1589 ,C1268_=_C1880 ,\nC1268_=_C2141 ,C1268_=_C2372 ,C1268_=_C2573 ,C1268_=_C2744 ,C1268_=_C2885 ,C1268_=_C2996 ,\nC1268_=_C3236 ,C1268_=_C3353 ,C1398_=_C1399 ,C1398_=_C1400 ,C1398_=_C1707 ,C1398_=_C1986 ,\nC1398_=_C2235 ,C1398_=_C2454 ,C1398_=_C2643 ,C1398_=_C2802 ,C1398_=_C2931 ,C1398_=_C3030 ,\nC1398_=_C3224 ,C1398_=_C3365 ,C1399_=_C1400 ,C1399_=_C1708 ,C1399_=_C1987 ,C1399_=_C2236 ,\nC1399_=_C2455 ,C1399_=_C2644 ,C1399_=_C2803 ,C1399_=_C2932 ,C1399_=_C3031 ,C1399_=_C3230 ,\nC1399_=_C3365 ,C1400_=_C1709 ,C1400_=_C1988 ,C1400_=_C2237 ,C1400_=_C2456 ,C1400_=_C2645 ,\nC1400_=_C2804 ,C1400_=_C2933 ,C1400_=_C3032 ,C1400_=_C3236 ,C1400_=_C3365 ,C1586_=_C1587 ,\nC1586_=_C1588 ,C1586_=_C1589 ,C1586_=_C1877 ,C1586_=_C2138 ,C1586_=_C2369 ,C1586_=_C2570 ,\nC1586_=_C2741 ,C1586_=_C2882 ,C1586_=_C2995 ,C1586_=_C2996 ,C1586_=_C3218 ,C1586_=_C3353 ,\nC1587_=_C1588 ,C1587_=_C1589 ,C1587_=_C1707 ,C1587_=_C1878 ,C1587_=_C2139 ,C1587_=_C2370 ,\nC1587_=_C2571 ,C1587_=_C2742 ,C1587_=_C2883 ,C1587_=_C3224 ,C1587_=_C3353 ,C1588_=_C1589 ,\nC1588_=_C1708 ,C1588_=_C1879 ,C1588_=_C2140 ,C1588_=_C2371 ,C1588_=_C2572 ,C1588_=_C2743 ,\nC1588_=_C2884 ,C1588_=_C2995 ,C1588_=_C3230 ,C1588_=_C3353 ,C1589_=_C1709 ,C1589_=_C1880 ,\nC1589_=_C2141 ,C1589_=_C2372 ,C1589_=_C2573 ,C1589_=_C2744 ,C1589_=_C2885 ,C1589_=_C2996 ,\nC1589_=_C3236 ,C1589_=_C3353 ,C1707_=_C1708 ,C1707_=_C1709 ,C1707_=_C1986 ,C1707_=_C2235 ,\nC1707_=_C2454 ,C1707_=_C2643 ,C1707_=_C2802 ,C1707_=_C2931 ,C1707_=_C3030 ,C1707_=_C3224 ,\nC1707_=_C3365 ,C1708_=_C1709 ,C1708_=_C1987 ,C1708_=_C2236 ,C1708_=_C2455 ,C1708_=_C2644 ,\nC1708_=_C2803 ,C1708_=_C2932 ,C1708_=_C3031 ,C1708_=_C3230 ,C1708_=_C3365 ,C1709_=_C1988 ,\nC1709_=_C2237 ,C1709_=_C2456 ,C1709_=_C2645 ,C1709_=_C2804 ,C1709_=_C2933 ,C1709_=_C3032 ,\nC1709_=_C3236 ,C1709_=_C3365 ,C1877_=_C1878 ,C1877_=_C1879 ,C1877_=_C1880 ,C1877_=_C2138 ,\nC1877_=_C2369 ,C1877_=_C2570 ,C1877_=_C2741 ,C1877_=_C2882 ,C1877_=_C2995 ,C1877_=_C2996 ,\nC1877_=_C3218 ,C1877_=_C3353 ,C1878_=_C1879 ,C1878_=_C1880 ,C1878_=_C1986 ,C1878_=_C2139 ,\nC1878_=_C2370 ,C1878_=_C2571 ,C1878_=_C2742 ,C1878_=_C2883 ,C1878_=_C3224 ,C1878_=_C3353 ,\nC1879_=_C1880 ,C1879_=_C1987 ,C1879_=_C2140 ,C1879_=_C2371 ,C1879_=_C2572 ,C1879_=_C2743 ,\nC1879_=_C2884 ,C1879_=_C2995 ,C1879_=_C3230 ,C1879_=_C3353 ,C1880_=_C1988 ,C1880_=_C2141 ,\nC1880_=_C2372 ,C1880_=_C2573 ,C1880_=_C2744 ,C1880_=_C2885 ,C1880_=_C2996 ,C1880_=_C3236 ,\nC1880_=_C3353 ,C1986_=_C1987 ,C1986_=_C1988 ,C1986_=_C2235 ,C1986_=_C2454 ,C1986_=_C2643 ,\nC1986_=_C2802 ,C1986_=_C2931 ,C1986_=_C3030 ,C1986_=_C3224 ,C1986_=_C3365 ,C1987_=_C1988 ,\nC1987_=_C2236 ,C1987_=_C2455 ,C1987_=_C2644 ,C1987_=_C2803 ,C1987_=_C2932 ,C1987_=_C3031 ,\nC1987_=_C3230 ,C1987_=_C3365 ,C1988_=_C2237 ,C1988_=_C2456 ,C1988_=_C2645 ,C1988_=_C2804 ,\nC1988_=_C2933 ,C1988_=_C3032 ,C1988_=_C3236 ,C1988_=_C3365 ,C2138_=_C2139 ,C2138_=_C2140 ,\nC2138_=_C2141 ,C2138_=_C2369 ,C2138_=_C2570 ,C2138_=_C2741 ,C2138_=_C2882 ,C2138_=_C2995 ,\nC2138_=_C2996 ,C2138_=_C3218 ,C2138_=_C3353 ,C2139_=_C2140 ,C2139_=_C2141 ,C2139_=_C2235 ,\nC2139_=_C2370 ,C2139_=_C2571 ,C2139_=_C2742 ,C2139_=_C2883 ,C2139_=_C3224 ,C2139_=_C3353 ,\nC2140_=_C2141 ,C2140_=_C2236 ,C2140_=_C2371 ,C2140_=_C2572 ,C2140_=_C2743 ,C2140_=_C2884 ,\nC2140_=_C2995 ,C2140_=_C3230 ,C2140_=_C3353 ,C2141_=_C2237 ,C2141_=_C2372 ,C2141_=_C2573 ,\nC2141_=_C2744 ,C2141_=_C2885 ,C2141_=_C2996 ,C2141_=_C3236 ,C2141_=_C3353 ,C2235_=_C2236 ,\nC2235_=_C2237 ,C2235_=_C2454 ,C2235_=_C2643 ,C2235_=_C2802 ,C2235_=_C2931 ,C2235_=_C3030 ,\nC2235_=_C3224 ,C2235_=_C3365 ,C2236_=_C2237 ,C2236_=_C2455 ,C2236_=_C2644 ,C2236_=_C2803 ,\nC2236_=_C2932 ,C2236_=_C3031 ,C2236_=_C3230 ,C2236_=_C3365 ,C2237_=_C2456 ,C2237_=_C2645 ,\nC2237_=_C2804 ,C2237_=_C2933 ,C2237_=_C3032 ,C2237_=_C3236 ,C2237_=_C3365 ,C2369_=_C2370 ,\nC2369_=_C2371 ,C2369_=_C2372 ,C2369_=_C2570 ,C2369_=_C2741 ,C2369_=_C2882 ,C2369_=_C2995 ,\nC2369_=_C2996 ,C2369_=_C3218 ,C2369_=_C3353 ,C2370_=_C2371 ,C2370_=_C2372 ,C2370_=_C2454 ,\nC2370_=_C2571 ,C2370_=_C2742 ,C2370_=_C2883 ,C2370_=_C3224 ,C2370_=_C3353 ,C2371_=_C2372 ,\nC2371_=_C2455 ,C2371_=_C2572 ,C2371_=_C2743 ,C2371_=_C2884 ,C2371_=_C2995 ,C2371_=_C3230 ,\nC2371_=_C3353 ,C2372_=_C2456 ,C2372_=_C2573 ,C2372_=_C2744 ,C2372_=_C2885 ,C2372_=_C2996 ,\nC2372_=_C3236 ,C2372_=_C3353 ,C2454_=_C2455 ,C2454_=_C2456 ,C2454_=_C2643 ,C2454_=_C2802 ,\nC2454_=_C2931 ,C2454_=_C3030 ,C2454_=_C3224 ,C2454_=_C3365 ,C2455_=_C2456 ,C2455_=_C2644 ,\nC2455_=_C2803 ,C2455_=_C2932 ,C2455_=_C3031 ,C2455_=_C3230 ,C2455_=_C3365 ,C2456_=_C2645 ,\nC2456_=_C2804 ,C2456_=_C2933 ,C2456_=_C3032 ,C2456_=_C3236 ,C2456_=_C3365 ,C2570_=_C2571 ,\nC2570_=_C2572 ,C2570_=_C2573 ,C2570_=_C2741 ,C2570_=_C2882 ,C2570_=_C2995 ,C2570_=_C2996 ,\nC2570_=_C3218 ,C2570_=_C3353 ,C2571_=_C2572 ,C2571_=_C2573 ,C2571_=_C2643 ,C2571_=_C2742 ,\nC2571_=_C2883</w:t>
      </w:r>
    </w:p>
    <w:p>
      <w:pPr>
        <w:pStyle w:val="PreformattedText"/>
        <w:bidi w:val="0"/>
        <w:spacing w:before="0" w:after="0"/>
        <w:jc w:val="left"/>
        <w:rPr/>
      </w:pPr>
      <w:r>
        <w:rPr/>
        <w:t xml:space="preserve"> </w:t>
      </w:r>
      <w:r>
        <w:rPr/>
        <w:t>,C2571_=_C3224 ,C2571_=_C3353 ,C2572_=_C2573 ,C2572_=_C2644 ,C2572_=_C2743 ,\nC2572_=_C2884 ,C2572_=_C2995 ,C2572_=_C3230 ,C2572_=_C3353 ,C2573_=_C2645 ,C2573_=_C2744 ,\nC2573_=_C2885 ,C2573_=_C2996 ,C2573_=_C3236 ,C2573_=_C3353 ,C2643_=_C2644 ,C2643_=_C2645 ,\nC2643_=_C2802 ,C2643_=_C2931 ,C2643_=_C3030 ,C2643_=_C3224 ,C2643_=_C3365 ,C2644_=_C2645 ,\nC2644_=_C2803 ,C2644_=_C2932 ,C2644_=_C3031 ,C2644_=_C3230 ,C2644_=_C3365 ,C2645_=_C2804 ,\nC2645_=_C2933 ,C2645_=_C3032 ,C2645_=_C3236 ,C2645_=_C3365 ,C2741_=_C2742 ,C2741_=_C2743 ,\nC2741_=_C2744 ,C2741_=_C2882 ,C2741_=_C2995 ,C2741_=_C2996 ,C2741_=_C3218 ,C2741_=_C3353 ,\nC2742_=_C2743 ,C2742_=_C2744 ,C2742_=_C2802 ,C2742_=_C2883 ,C2742_=_C3224 ,C2742_=_C3353 ,\nC2743_=_C2744 ,C2743_=_C2803 ,C2743_=_C2884 ,C2743_=_C2995 ,C2743_=_C3230 ,C2743_=_C3353 ,\nC2744_=_C2804 ,C2744_=_C2885 ,C2744_=_C2996 ,C2744_=_C3236 ,C2744_=_C3353 ,C2802_=_C2803 ,\nC2802_=_C2804 ,C2802_=_C2931 ,C2802_=_C3030 ,C2802_=_C3224 ,C2802_=_C3365 ,C2803_=_C2804 ,\nC2803_=_C2932 ,C2803_=_C3031 ,C2803_=_C3230 ,C2803_=_C3365 ,C2804_=_C2933 ,C2804_=_C3032 ,\nC2804_=_C3236 ,C2804_=_C3365 ,C2882_=_C2883 ,C2882_=_C2884 ,C2882_=_C2885 ,C2882_=_C2995 ,\nC2882_=_C2996 ,C2882_=_C3218 ,C2882_=_C3353 ,C2883_=_C2884 ,C2883_=_C2885 ,C2883_=_C2931 ,\nC2883_=_C3224 ,C2883_=_C3353 ,C2884_=_C2885 ,C2884_=_C2932 ,C2884_=_C2995 ,C2884_=_C3230 ,\nC2884_=_C3353 ,C2885_=_C2933 ,C2885_=_C2996 ,C2885_=_C3236 ,C2885_=_C3353 ,C2931_=_C2932 ,\nC2931_=_C2933 ,C2931_=_C3030 ,C2931_=_C3224 ,C2931_=_C3365 ,C2932_=_C2933 ,C2932_=_C3031 ,\nC2932_=_C3230 ,C2932_=_C3365 ,C2933_=_C3032 ,C2933_=_C3236 ,C2933_=_C3365 ,C2976_=_C3012 ,\nC2976_=_C3030 ,C2976_=_C3048 ,C2976_=_C3064 ,C2976_=_C3065 ,C2976_=_C3218 ,C2976_=_C3224 ,\nC2976_=_C3339 ,C2995_=_C2996 ,C2995_=_C3031 ,C2995_=_C3218 ,C2995_=_C3230 ,C2995_=_C3353 ,\nC2996_=_C3032 ,C2996_=_C3218 ,C2996_=_C3236 ,C2996_=_C3353 ,C3012_=_C3030 ,C3012_=_C3048 ,\nC3012_=_C3088 ,C3012_=_C3089 ,C3012_=_C3218 ,C3012_=_C3224 ,C3012_=_C3339 ,C3030_=_C3031 ,\nC3030_=_C3032 ,C3030_=_C3048 ,C3030_=_C3218 ,C3030_=_C3224 ,C3030_=_C3339 ,C3030_=_C3365 ,\nC3031_=_C3032 ,C3031_=_C3218 ,C3031_=_C3230 ,C3031_=_C3365 ,C3032_=_C3218 ,C3032_=_C3236 ,\nC3032_=_C3365 ,C3048_=_C3112 ,C3048_=_C3113 ,C3048_=_C3218 ,C3048_=_C3224 ,C3048_=_C3339 ,\nC3064_=_C3065 ,C3064_=_C3088 ,C3064_=_C3112 ,C3064_=_C3122 ,C3064_=_C3224 ,C3064_=_C3230 ,\nC3064_=_C3342 ,C3065_=_C3089 ,C3065_=_C3113 ,C3065_=_C3122 ,C3065_=_C3224 ,C3065_=_C3236 ,\nC3065_=_C3343 ,C3088_=_C3089 ,C3088_=_C3112 ,C3088_=_C3134 ,C3088_=_C3224 ,C3088_=_C3230 ,\nC3088_=_C3342 ,C3089_=_C3113 ,C3089_=_C3134 ,C3089_=_C3224 ,C3089_=_C3236 ,C3089_=_C3343 ,\nC3112_=_C3113 ,C3112_=_C3146 ,C3112_=_C3224 ,C3112_=_C3230 ,C3112_=_C3342 ,C3113_=_C3146 ,\nC3113_=_C3224 ,C3113_=_C3236 ,C3113_=_C3343 ,C3122_=_C3134 ,C3122_=_C3146 ,C3122_=_C3230 ,\nC3122_=_C3236 ,C3122_=_C3344 ,C3134_=_C3146 ,C3134_=_C3230 ,C3134_=_C3236 ,C3134_=_C3344 ,\nC3146_=_C3230 ,C3146_=_C3236 ,C3146_=_C3344 ,C3218_=_C3353 ,C3218_=_C3365 ,C3224_=_C3353 ,\nC3224_=_C3365 ,C3230_=_C3353 ,C3230_=_C3365 ,C3236_=_C3353 ,C3236_=_C3365 ,"];878[shape=box, label="id:878 level: 8\n35: C114 C115 C525 C526 C906 \nC907 C1192 C1258 C1259 C1260 C1261 \nC1262 C1263 C1264 C1265 C1266 C1267 \nC1268 C1324 C1390 C1456 C1580 C1581 \nC1582 C1583 C1584 C1585 C1586 C1587 \nC1588 C1589 C3170 C3176 C3279 C3353 \n275: C114_=_C115( C114 C115 ) C114_=_C525( C114 C525 ) C114_=_C906( C114 C906 ) C114_=_C1258( C114 C1258 ) C114_=_C1259( C114 C1259 ) \nC114_=_C1260( C114 C1260 ) C114_=_C1261( C114 C1261 ) C114_=_C1262( C114 C1262 ) C114_=_C1263( C114 C1263 ) C114_=_C1264( C114 C1264 ) C114_=_C1265( C114 C1265 ) \nC114_=_C1266( C114 C1266 ) C114_=_C1267( C114 C1267 ) C114_=_C1268( C114 C1268 ) C114_=_C3170( C114 C3170 ) C114_=_C3353( C114 C3353 ) C115_=_C526( C115 C526 ) \nC115_=_C907( C115 C907 ) C115_=_C1258( C115 C1258 ) C115_=_C1580( C115 C1580 ) C115_=_C1581( C115 C1581 ) C115_=_C1582( C115 C1582 ) C115_=_C1583( C115 C1583 ) \nC115_=_C1584( C115 C1584 ) C115_=_C1585( C115 C1585 ) C115_=_C1586( C115 C1586 ) C115_=_C1587( C115 C1587 ) C115_=_C1588( C115 C1588 ) C115_=_C1589( C115 C1589 ) \nC115_=_C3176( C115 C3176 ) C115_=_C3353( C115 C3353 ) C525_=_C526( C525 C526 ) C525_=_C906( C525 C906 ) C525_=_C1258( C525 C1258 ) C525_=_C1259( C525 C1259 ) \nC525_=_C1260( C525 C1260 ) C525_=_C1261( C525 C1261 ) C525_=_C1262( C525 C1262 ) C525_=_C1263( C525 C1263 ) C525_=_C1264( C525 C1264 ) C525_=_C1265( C525 C1265 ) \nC525_=_C1266( C525 C1266 ) C525_=_C1267( C525 C1267 ) C525_=_C1268( C525 C1268 ) C525_=_C3170( C525 C3170 ) C525_=_C3353( C525 C3353 ) C526_=_C907( C526 C907 ) \nC526_=_C1258( C526 C1258 ) C526_=_C1580( C526 C1580 ) C526_=_C1581( C526 C1581 ) C526_=_C1582( C526 C1582 ) C526_=_C1583( C526 C1583 ) C526_=_C1584( C526 C1584 ) \nC526_=_C1585( C526 C1585 ) C526_=_C1586( C526 C1586 ) C526_=_C1587( C526 C1587 ) C526_=_C1588( C526 C1588 ) C526_=_C1589( C526 C1589 ) C526_=_C3176( C526 C3176 ) \nC526_=_C3353( C526 C3353 ) C906_=_C907( C906 C907 ) C906_=_C1258( C906 C1258 ) C906_=_C1259( C906 C1259 ) C906_=_C1260( C906 C1260 ) C906_=_C1261( C906 C1261 ) \nC906_=_C1262( C906 C1262 ) C906_=_C1263( C906 C1263 ) C906_=_C1264( C906 C1264 ) C906_=_C1265( C906 C1265 ) C906_=_C1266( C906 C1266 ) C906_=_C1267( C906 C1267 ) \nC906_=_C1268( C906 C1268 ) C906_=_C3170( C906 C3170 ) C906_=_C3353( C906 C3353 ) C907_=_C1258( C907 C1258 ) C907_=_C1580( C907 C1580 ) C907_=_C1581( C907 C1581 ) \nC907_=_C1582( C907 C1582 ) C907_=_C1583( C907 C1583 ) C907_=_C1584( C907 C1584 ) C907_=_C1585( C907 C1585 ) C907_=_C1586( C907 C1586 ) C907_=_C1587( C907 C1587 ) \nC907_=_C1588( C907 C1588 ) C907_=_C1589( C907 C1589 ) C907_=_C3176( C907 C3176 ) C907_=_C3353( C907 C3353 ) C1192_=_C1258( C1192 C1258 ) C1192_=_C1324( C1192 C1324 ) \nC1192_=_C1390( C1192 C1390 ) C1192_=_C1456( C1192 C1456 ) C1192_=_C3170( C1192 C3170 ) C1192_=_C3176( C1192 C3176 ) C1192_=_C3279( C1192 C3279 ) C1258_=_C1259( C1258 C1259 ) \nC1258_=_C1260( C1258 C1260 ) C1258_=_C1261( C1258 C1261 ) C1258_=_C1262( C1258 C1262 ) C1258_=_C1263( C1258 C1263 ) C1258_=_C1264( C1258 C1264 ) C1258_=_C1265( C1258 C1265 ) \nC1258_=_C1266( C1258 C1266 ) C1258_=_C1267( C1258 C1267 ) C1258_=_C1268( C1258 C1268 ) C1258_=_C1324( C1258 C1324 ) C1258_=_C1390( C1258 C1390 ) C1258_=_C1456( C1258 C1456 ) \nC1258_=_C1580( C1258 C1580 ) C1258_=_C1581( C1258 C1581 ) C1258_=_C1582( C1258 C1582 ) C1258_=_C1583( C1258 C1583 ) C1258_=_C1584( C1258 C1584 ) C1258_=_C1585( C1258 C1585 ) \nC1258_=_C1586( C1258 C1586 ) C1258_=_C1587( C1258 C1587 ) C1258_=_C1588( C1258 C1588 ) C1258_=_C1589( C1258 C1589 ) C1258_=_C3170( C1258 C3170 ) C1258_=_C3176( C1258 C3176 ) \nC1258_=_C3279( C1258 C3279 ) C1258_=_C3353( C1258 C3353 ) C1259_=_C1260( C1259 C1260 ) C1259_=_C1261( C1259 C1261 ) C1259_=_C1262( C1259 C1262 ) C1259_=_C1263( C1259 C1263 ) \nC1259_=_C1264( C1259 C1264 ) C1259_=_C1265( C1259 C1265 ) C1259_=_C1266( C1259 C1266 ) C1259_=_C1267( C1259 C1267 ) C1259_=_C1268( C1259 C1268 ) C1259_=_C1580( C1259 C1580 ) \nC1259_=_C3170( C1259 C3170 ) C1259_=_C3353( C1259 C3353 ) C1260_=_C1261( C1260 C1261 ) C1260_=_C1262( C1260 C1262 ) C1260_=_C1263( C1260 C1263 ) C1260_=_C1264( C1260 C1264 ) \nC1260_=_C1265( C1260 C1265 ) C1260_=_C1266( C1260 C1266 ) C1260_=_C1267( C1260 C1267 ) C1260_=_C1268( C1260 C1268 ) C1260_=_C1581( C1260 C1581 ) C1260_=_C3170( C1260 C3170 ) \nC1260_=_C3353( C1260 C3353 ) C1261_=_C1262( C1261 C1262 ) C1261_=_C1263( C1261 C1263 ) C1261_=_C1264( C1261 C1264 ) C1261_=_C1265( C1261 C1265 ) C1261_=_C1266( C1261 C1266 ) \nC1261_=_C1267( C1261 C1267 ) C1261_=_C1268( C1261 C1268 ) C1261_=_C1582( C1261 C1582 ) C1261_=_C3170( C1261 C3170 ) C1261_=_C3353( C1261 C3353 ) C1262_=_C1263( C1262 C1263 ) \nC1262_=_C1264( C1262 C1264 ) C1262_=_C1265( C1262 C1265 ) C1262_=_C1266( C1262 C1266 ) C1262_=_C1267( C1262 C1267 ) C1262_=_C1268( C1262 C1268 ) C1262_=_C1583( C1262 C1583 ) \nC1262_=_C3170( C1262 C3170 ) C1262_=_C3353( C1262 C3353 ) C1263_=_C1264( C1263 C1264 ) C1263_=_C1265( C1263 C1265 ) C1263_=_C1266( C1263 C1266 ) C1263_=_C1267( C1263 C1267 ) \nC1263_=_C1268( C1263 C1268 ) C1263_=_C1584( C1263 C1584 ) C1263_=_C3170( C1263 C3170 ) C1263_=_C3353( C1263 C3353 ) C1264_=_C1265( C1264 C1265 ) C1264_=_C1266( C1264 C1266 ) \nC1264_=_C1267( C1264 C1267 ) C1264_=_C1268( C1264 C1268 ) C1264_=_C1585( C1264 C1585 ) C1264_=_C3170( C1264 C3170 ) C1264_=_C3353( C1264 C3353 ) C1265_=_C1266( C1265 C1266 ) \nC1265_=_C1267( C1265 C1267 ) C1265_=_C1268( C1265 C1268 ) C1265_=_C1586( C1265 C1586 ) C1265_=_C3170( C1265 C3170 ) C1265_=_C3353( C1265 C3353 ) C1266_=_C1267( C1266 C1267 ) \nC1266_=_C1268( C1266 C1268 ) C1266_=_C1587( C1266 C1587 ) C1266_=_C3170( C1266 C3170 ) C1266_=_C3353( C1266 C3353 ) C1267_=_C1268( C1267 C1268 ) C1267_=_C1588( C1267 C1588 ) \nC1267_=_C3170( C1267 C3170 ) C1267_=_C3353( C1267 C3353 ) C1268_=_C1589( C1268 C1589 ) C1268_=_C3170( C1268 C3170 ) C1268_=_C3353( C1268 C3353 ) C1324_=_C1390( C1324 C1390 ) \nC1324_=_C1456( C1324 C1456 ) C1324_=_C3170( C1324 C3170 ) C1324_=_C3176( C1324 C3176 ) C1324_=_C3279( C1324 C3279 ) C1390_=_C1456( C1390 C1456 ) C1390_=_C3170( C1390 C3170 ) \nC1390_=_C3176( C1390 C3176 ) C1390_=_C3279( C1390 C3279 ) C1456_=_C3170( C1456 C3170 ) C1456_=_C3176( C1456 C3176 ) C1456_=_C3279( C1456 C3279 ) C1580_=_C1581( C1580 C1581 ) \nC1580_=_C1582( C1580 C1582 ) C1580_=_C1583( C1580 C1583 ) C1580_=_C1584( C1580 C1584 ) C1580_=_C1585( C1580 C1585 ) C1580_=_C1586( C1580 C1586 ) C1580_=_C1587( C1580 C1587 ) \nC1580_=_C1588( C1580 C1588 ) C1580_=_C1589( C1580 C1589 ) C1580_=_C3176( C1580 C3176 ) C1580_=_C3353( C1580 C3353 ) C1581_=_C1582( C1581 C1582 ) C1581_=_C1583( C1581 C1583 ) \nC1581_=_C1584( C1581 C1584 ) C1581_=_C1585( C1581 C1585 ) C1581_=_C1586( C1581 C1586 ) C1581_=_C1587( C1581 C1587 ) C1581_=_C1588( C1581 C1588 ) C1581_=_C1589( C1581 C1589 ) \nC1581_=_C3176( C1581 C3176 ) C1581_=_C3353( C1581 C3353 ) C1582_=_C1583(</w:t>
      </w:r>
    </w:p>
    <w:p>
      <w:pPr>
        <w:pStyle w:val="PreformattedText"/>
        <w:bidi w:val="0"/>
        <w:spacing w:before="0" w:after="0"/>
        <w:jc w:val="left"/>
        <w:rPr/>
      </w:pPr>
      <w:r>
        <w:rPr/>
        <w:t xml:space="preserve"> </w:t>
      </w:r>
      <w:r>
        <w:rPr/>
        <w:t>C1582 C1583 ) C1582_=_C1584( C1582 C1584 ) C1582_=_C1585( C1582 C1585 ) C1582_=_C1586( C1582 C1586 ) \nC1582_=_C1587( C1582 C1587 ) C1582_=_C1588( C1582 C1588 ) C1582_=_C1589( C1582 C1589 ) C1582_=_C3176( C1582 C3176 ) C1582_=_C3353( C1582 C3353 ) C1583_=_C1584( C1583 C1584 ) \nC1583_=_C1585( C1583 C1585 ) C1583_=_C1586( C1583 C1586 ) C1583_=_C1587( C1583 C1587 ) C1583_=_C1588( C1583 C1588 ) C1583_=_C1589( C1583 C1589 ) C1583_=_C3176( C1583 C3176 ) \nC1583_=_C3353( C1583 C3353 ) C1584_=_C1585( C1584 C1585 ) C1584_=_C1586( C1584 C1586 ) C1584_=_C1587( C1584 C1587 ) C1584_=_C1588( C1584 C1588 ) C1584_=_C1589( C1584 C1589 ) \nC1584_=_C3176( C1584 C3176 ) C1584_=_C3353( C1584 C3353 ) C1585_=_C1586( C1585 C1586 ) C1585_=_C1587( C1585 C1587 ) C1585_=_C1588( C1585 C1588 ) C1585_=_C1589( C1585 C1589 ) \nC1585_=_C3176( C1585 C3176 ) C1585_=_C3353( C1585 C3353 ) C1586_=_C1587( C1586 C1587 ) C1586_=_C1588( C1586 C1588 ) C1586_=_C1589( C1586 C1589 ) C1586_=_C3176( C1586 C3176 ) \nC1586_=_C3353( C1586 C3353 ) C1587_=_C1588( C1587 C1588 ) C1587_=_C1589( C1587 C1589 ) C1587_=_C3176( C1587 C3176 ) C1587_=_C3353( C1587 C3353 ) C1588_=_C1589( C1588 C1589 ) \nC1588_=_C3176( C1588 C3176 ) C1588_=_C3353( C1588 C3353 ) C1589_=_C3176( C1589 C3176 ) C1589_=_C3353( C1589 C3353 ) C3170_=_C3353( C3170 C3353 ) C3176_=_C3353( C3176 C3353 ) "];777-&gt;878[label="34: C114 C115 C525 C526 C906 \nC907 C1192 C1259 C1260 C1261 C1262 \nC1263 C1264 C1265 C1266 C1267 C1268 \nC1324 C1390 C1456 C1580 C1581 C1582 \nC1583 C1584 C1585 C1586 C1587 C1588 \nC1589 C3170 C3176 C3279 C3353 \n241: C114_=_C115 ,C114_=_C525 ,C114_=_C906 ,C114_=_C1259 ,C114_=_C1260 ,\nC114_=_C1261 ,C114_=_C1262 ,C114_=_C1263 ,C114_=_C1264 ,C114_=_C1265 ,C114_=_C1266 ,\nC114_=_C1267 ,C114_=_C1268 ,C114_=_C3170 ,C114_=_C3353 ,C115_=_C526 ,C115_=_C907 ,\nC115_=_C1580 ,C115_=_C1581 ,C115_=_C1582 ,C115_=_C1583 ,C115_=_C1584 ,C115_=_C1585 ,\nC115_=_C1586 ,C115_=_C1587 ,C115_=_C1588 ,C115_=_C1589 ,C115_=_C3176 ,C115_=_C3353 ,\nC525_=_C526 ,C525_=_C906 ,C525_=_C1259 ,C525_=_C1260 ,C525_=_C1261 ,C525_=_C1262 ,\nC525_=_C1263 ,C525_=_C1264 ,C525_=_C1265 ,C525_=_C1266 ,C525_=_C1267 ,C525_=_C1268 ,\nC525_=_C3170 ,C525_=_C3353 ,C526_=_C907 ,C526_=_C1580 ,C526_=_C1581 ,C526_=_C1582 ,\nC526_=_C1583 ,C526_=_C1584 ,C526_=_C1585 ,C526_=_C1586 ,C526_=_C1587 ,C526_=_C1588 ,\nC526_=_C1589 ,C526_=_C3176 ,C526_=_C3353 ,C906_=_C907 ,C906_=_C1259 ,C906_=_C1260 ,\nC906_=_C1261 ,C906_=_C1262 ,C906_=_C1263 ,C906_=_C1264 ,C906_=_C1265 ,C906_=_C1266 ,\nC906_=_C1267 ,C906_=_C1268 ,C906_=_C3170 ,C906_=_C3353 ,C907_=_C1580 ,C907_=_C1581 ,\nC907_=_C1582 ,C907_=_C1583 ,C907_=_C1584 ,C907_=_C1585 ,C907_=_C1586 ,C907_=_C1587 ,\nC907_=_C1588 ,C907_=_C1589 ,C907_=_C3176 ,C907_=_C3353 ,C1192_=_C1324 ,C1192_=_C1390 ,\nC1192_=_C1456 ,C1192_=_C3170 ,C1192_=_C3176 ,C1192_=_C3279 ,C1259_=_C1260 ,C1259_=_C1261 ,\nC1259_=_C1262 ,C1259_=_C1263 ,C1259_=_C1264 ,C1259_=_C1265 ,C1259_=_C1266 ,C1259_=_C1267 ,\nC1259_=_C1268 ,C1259_=_C1580 ,C1259_=_C3170 ,C1259_=_C3353 ,C1260_=_C1261 ,C1260_=_C1262 ,\nC1260_=_C1263 ,C1260_=_C1264 ,C1260_=_C1265 ,C1260_=_C1266 ,C1260_=_C1267 ,C1260_=_C1268 ,\nC1260_=_C1581 ,C1260_=_C3170 ,C1260_=_C3353 ,C1261_=_C1262 ,C1261_=_C1263 ,C1261_=_C1264 ,\nC1261_=_C1265 ,C1261_=_C1266 ,C1261_=_C1267 ,C1261_=_C1268 ,C1261_=_C1582 ,C1261_=_C3170 ,\nC1261_=_C3353 ,C1262_=_C1263 ,C1262_=_C1264 ,C1262_=_C1265 ,C1262_=_C1266 ,C1262_=_C1267 ,\nC1262_=_C1268 ,C1262_=_C1583 ,C1262_=_C3170 ,C1262_=_C3353 ,C1263_=_C1264 ,C1263_=_C1265 ,\nC1263_=_C1266 ,C1263_=_C1267 ,C1263_=_C1268 ,C1263_=_C1584 ,C1263_=_C3170 ,C1263_=_C3353 ,\nC1264_=_C1265 ,C1264_=_C1266 ,C1264_=_C1267 ,C1264_=_C1268 ,C1264_=_C1585 ,C1264_=_C3170 ,\nC1264_=_C3353 ,C1265_=_C1266 ,C1265_=_C1267 ,C1265_=_C1268 ,C1265_=_C1586 ,C1265_=_C3170 ,\nC1265_=_C3353 ,C1266_=_C1267 ,C1266_=_C1268 ,C1266_=_C1587 ,C1266_=_C3170 ,C1266_=_C3353 ,\nC1267_=_C1268 ,C1267_=_C1588 ,C1267_=_C3170 ,C1267_=_C3353 ,C1268_=_C1589 ,C1268_=_C3170 ,\nC1268_=_C3353 ,C1324_=_C1390 ,C1324_=_C1456 ,C1324_=_C3170 ,C1324_=_C3176 ,C1324_=_C3279 ,\nC1390_=_C1456 ,C1390_=_C3170 ,C1390_=_C3176 ,C1390_=_C3279 ,C1456_=_C3170 ,C1456_=_C3176 ,\nC1456_=_C3279 ,C1580_=_C1581 ,C1580_=_C1582 ,C1580_=_C1583 ,C1580_=_C1584 ,C1580_=_C1585 ,\nC1580_=_C1586 ,C1580_=_C1587 ,C1580_=_C1588 ,C1580_=_C1589 ,C1580_=_C3176 ,C1580_=_C3353 ,\nC1581_=_C1582 ,C1581_=_C1583 ,C1581_=_C1584 ,C1581_=_C1585 ,C1581_=_C1586 ,C1581_=_C1587 ,\nC1581_=_C1588 ,C1581_=_C1589 ,C1581_=_C3176 ,C1581_=_C3353 ,C1582_=_C1583 ,C1582_=_C1584 ,\nC1582_=_C1585 ,C1582_=_C1586 ,C1582_=_C1587 ,C1582_=_C1588 ,C1582_=_C1589 ,C1582_=_C3176 ,\nC1582_=_C3353 ,C1583_=_C1584 ,C1583_=_C1585 ,C1583_=_C1586 ,C1583_=_C1587 ,C1583_=_C1588 ,\nC1583_=_C1589 ,C1583_=_C3176 ,C1583_=_C3353 ,C1584_=_C1585 ,C1584_=_C1586 ,C1584_=_C1587 ,\nC1584_=_C1588 ,C1584_=_C1589 ,C1584_=_C3176 ,C1584_=_C3353 ,C1585_=_C1586 ,C1585_=_C1587 ,\nC1585_=_C1588 ,C1585_=_C1589 ,C1585_=_C3176 ,C1585_=_C3353 ,C1586_=_C1587 ,C1586_=_C1588 ,\nC1586_=_C1589 ,C1586_=_C3176 ,C1586_=_C3353 ,C1587_=_C1588 ,C1587_=_C1589 ,C1587_=_C3176 ,\nC1587_=_C3353 ,C1588_=_C1589 ,C1588_=_C3176 ,C1588_=_C3353 ,C1589_=_C3176 ,C1589_=_C3353 ,\nC3170_=_C3353 ,C3176_=_C3353 ,"];879[shape=box, label="id:879 level: 8\n68: C281 C282 C283 C284 C680 \nC681 C682 C683 C834 C836 C906 \nC908 C978 C980 C1051 C1052 C1053 \nC1054 C1055 C1056 C1057 C1058 C1059 \nC1060 C1061 C1122 C1124 C1390 C1391 \nC1392 C1393 C1394 C1395 C1396 C1397 \nC1398 C1399 C1400 C1520 C1580 C1640 \nC1701 C1702 C1703 C1704 C1705 C1706 \nC1707 C1708 C1709 C1760 C1980 C1981 \nC1982 C1983 C1984 C1985 C1986 C1987 \nC1988 C3164 C3170 C3176 C3182 C3267 \nC3269 C3290 C3365 \n549: C281_=_C282( C281 C282 ) C281_=_C283( C281 C283 ) C281_=_C284( C281 C284 ) C281_=_C680( C281 C680 ) C281_=_C1051( C281 C1051 ) \nC281_=_C1052( C281 C1052 ) C281_=_C1053( C281 C1053 ) C281_=_C1054( C281 C1054 ) C281_=_C1055( C281 C1055 ) C281_=_C1056( C281 C1056 ) C281_=_C1057( C281 C1057 ) \nC281_=_C1058( C281 C1058 ) C281_=_C1059( C281 C1059 ) C281_=_C1060( C281 C1060 ) C281_=_C1061( C281 C1061 ) C281_=_C3164( C281 C3164 ) C281_=_C3365( C281 C3365 ) \nC282_=_C283( C282 C283 ) C282_=_C284( C282 C284 ) C282_=_C681( C282 C681 ) C282_=_C1390( C282 C1390 ) C282_=_C1391( C282 C1391 ) C282_=_C1392( C282 C1392 ) \nC282_=_C1393( C282 C1393 ) C282_=_C1394( C282 C1394 ) C282_=_C1395( C282 C1395 ) C282_=_C1396( C282 C1396 ) C282_=_C1397( C282 C1397 ) C282_=_C1398( C282 C1398 ) \nC282_=_C1399( C282 C1399 ) C282_=_C1400( C282 C1400 ) C282_=_C3170( C282 C3170 ) C282_=_C3365( C282 C3365 ) C283_=_C284( C283 C284 ) C283_=_C682( C283 C682 ) \nC283_=_C1051( C283 C1051 ) C283_=_C1390( C283 C1390 ) C283_=_C1701( C283 C1701 ) C283_=_C1702( C283 C1702 ) C283_=_C1703( C283 C1703 ) C283_=_C1704( C283 C1704 ) \nC283_=_C1705( C283 C1705 ) C283_=_C1706( C283 C1706 ) C283_=_C1707( C283 C1707 ) C283_=_C1708( C283 C1708 ) C283_=_C1709( C283 C1709 ) C283_=_C3176( C283 C3176 ) \nC283_=_C3365( C283 C3365 ) C284_=_C683( C284 C683 ) C284_=_C1052( C284 C1052 ) C284_=_C1391( C284 C1391 ) C284_=_C1980( C284 C1980 ) C284_=_C1981( C284 C1981 ) \nC284_=_C1982( C284 C1982 ) C284_=_C1983( C284 C1983 ) C284_=_C1984( C284 C1984 ) C284_=_C1985( C284 C1985 ) C284_=_C1986( C284 C1986 ) C284_=_C1987( C284 C1987 ) \nC284_=_C1988( C284 C1988 ) C284_=_C3182( C284 C3182 ) C284_=_C3365( C284 C3365 ) C680_=_C681( C680 C681 ) C680_=_C682( C680 C682 ) C680_=_C683( C680 C683 ) \nC680_=_C1051( C680 C1051 ) C680_=_C1052( C680 C1052 ) C680_=_C1053( C680 C1053 ) C680_=_C1054( C680 C1054 ) C680_=_C1055( C680 C1055 ) C680_=_C1056( C680 C1056 ) \nC680_=_C1057( C680 C1057 ) C680_=_C1058( C680 C1058 ) C680_=_C1059( C680 C1059 ) C680_=_C1060( C680 C1060 ) C680_=_C1061( C680 C1061 ) C680_=_C3164( C680 C3164 ) \nC680_=_C3365( C680 C3365 ) C681_=_C682( C681 C682 ) C681_=_C683( C681 C683 ) C681_=_C1390( C681 C1390 ) C681_=_C1391( C681 C1391 ) C681_=_C1392( C681 C1392 ) \nC681_=_C1393( C681 C1393 ) C681_=_C1394( C681 C1394 ) C681_=_C1395( C681 C1395 ) C681_=_C1396( C681 C1396 ) C681_=_C1397( C681 C1397 ) C681_=_C1398( C681 C1398 ) \nC681_=_C1399( C681 C1399 ) C681_=_C1400( C681 C1400 ) C681_=_C3170( C681 C3170 ) C681_=_C3365( C681 C3365 ) C682_=_C683( C682 C683 ) C682_=_C1051( C682 C1051 ) \nC682_=_C1390( C682 C1390 ) C682_=_C1701( C682 C1701 ) C682_=_C1702( C682 C1702 ) C682_=_C1703( C682 C1703 ) C682_=_C1704( C682 C1704 ) C682_=_C1705( C682 C1705 ) \nC682_=_C1706( C682 C1706 ) C682_=_C1707( C682 C1707 ) C682_=_C1708( C682 C1708 ) C682_=_C1709( C682 C1709 ) C682_=_C3176( C682 C3176 ) C682_=_C3365( C682 C3365 ) \nC683_=_C1052( C683 C1052 ) C683_=_C1391( C683 C1391 ) C683_=_C1980( C683 C1980 ) C683_=_C1981( C683 C1981 ) C683_=_C1982( C683 C1982 ) C683_=_C1983( C683 C1983 ) \nC683_=_C1984( C683 C1984 ) C683_=_C1985( C683 C1985 ) C683_=_C1986( C683 C1986 ) C683_=_C1987( C683 C1987 ) C683_=_C1988( C683 C1988 ) C683_=_C3182( C683 C3182 ) \nC683_=_C3365( C683 C3365 ) C834_=_C836( C834 C836 ) C834_=_C906( C834 C906 ) C834_=_C978( C834 C978 ) C834_=_C1122( C834 C1122 ) C834_=_C3164( C834 C3164 ) \nC834_=_C3170( C834 C3170 ) C834_=_C3267( C834 C3267 ) C836_=_C908( C836 C908 ) C836_=_C980( C836 C980 ) C836_=_C1052( C836 C1052 ) C836_=_C1124( C836 C1124 ) \nC836_=_C1520( C836 C1520 ) C836_=_C3164( C836 C3164 ) C836_=_C3182( C836 C3182 ) C836_=_C3269( C836 C3269 ) C906_=_C908( C906 C908 ) C906_=_C978( C906 C978 ) \nC906_=_C1122( C906 C1122 ) C906_=_C3164( C906 C3164 ) C906_=_C3170( C906 C3170 ) C906_=_C3267( C906 C3267 ) C908_=_C980( C908 C980 ) C908_=_C1052( C908 C1052 ) \nC908_=_C1124( C908 C1124 ) C908_=_C1580( C908 C1580 ) C908_=_C3164( C908 C3164 ) C908_=_C3182( C908 C3182 ) C908_=_C3269( C908 C3269 ) C978_=_C980( C978 C980 ) \nC978_=_C1122( C978 C1122 ) C978_=_C3164( C978 C3164 ) C978_=_C3170( C978 C3170 ) C978_=_C3267( C978 C3267 ) C980_=_C1052( C980 C1052 ) C980_=_C1124( C980 C1124 ) \nC980_=_C1640( C980 C1640 ) C980_=_C3164( C980 C3164 ) C980_=_C3182(</w:t>
      </w:r>
    </w:p>
    <w:p>
      <w:pPr>
        <w:pStyle w:val="PreformattedText"/>
        <w:bidi w:val="0"/>
        <w:spacing w:before="0" w:after="0"/>
        <w:jc w:val="left"/>
        <w:rPr/>
      </w:pPr>
      <w:r>
        <w:rPr/>
        <w:t xml:space="preserve"> </w:t>
      </w:r>
      <w:r>
        <w:rPr/>
        <w:t>C980 C3182 ) C980_=_C3269( C980 C3269 ) C1051_=_C1052( C1051 C1052 ) C1051_=_C1053( C1051 C1053 ) \nC1051_=_C1054( C1051 C1054 ) C1051_=_C1055( C1051 C1055 ) C1051_=_C1056( C1051 C1056 ) C1051_=_C1057( C1051 C1057 ) C1051_=_C1058( C1051 C1058 ) C1051_=_C1059( C1051 C1059 ) \nC1051_=_C1060( C1051 C1060 ) C1051_=_C1061( C1051 C1061 ) C1051_=_C1390( C1051 C1390 ) C1051_=_C1701( C1051 C1701 ) C1051_=_C1702( C1051 C1702 ) C1051_=_C1703( C1051 C1703 ) \nC1051_=_C1704( C1051 C1704 ) C1051_=_C1705( C1051 C1705 ) C1051_=_C1706( C1051 C1706 ) C1051_=_C1707( C1051 C1707 ) C1051_=_C1708( C1051 C1708 ) C1051_=_C1709( C1051 C1709 ) \nC1051_=_C3164( C1051 C3164 ) C1051_=_C3176( C1051 C3176 ) C1051_=_C3365( C1051 C3365 ) C1052_=_C1053( C1052 C1053 ) C1052_=_C1054( C1052 C1054 ) C1052_=_C1055( C1052 C1055 ) \nC1052_=_C1056( C1052 C1056 ) C1052_=_C1057( C1052 C1057 ) C1052_=_C1058( C1052 C1058 ) C1052_=_C1059( C1052 C1059 ) C1052_=_C1060( C1052 C1060 ) C1052_=_C1061( C1052 C1061 ) \nC1052_=_C1124( C1052 C1124 ) C1052_=_C1391( C1052 C1391 ) C1052_=_C1980( C1052 C1980 ) C1052_=_C1981( C1052 C1981 ) C1052_=_C1982( C1052 C1982 ) C1052_=_C1983( C1052 C1983 ) \nC1052_=_C1984( C1052 C1984 ) C1052_=_C1985( C1052 C1985 ) C1052_=_C1986( C1052 C1986 ) C1052_=_C1987( C1052 C1987 ) C1052_=_C1988( C1052 C1988 ) C1052_=_C3164( C1052 C3164 ) \nC1052_=_C3182( C1052 C3182 ) C1052_=_C3269( C1052 C3269 ) C1052_=_C3365( C1052 C3365 ) C1053_=_C1054( C1053 C1054 ) C1053_=_C1055( C1053 C1055 ) C1053_=_C1056( C1053 C1056 ) \nC1053_=_C1057( C1053 C1057 ) C1053_=_C1058( C1053 C1058 ) C1053_=_C1059( C1053 C1059 ) C1053_=_C1060( C1053 C1060 ) C1053_=_C1061( C1053 C1061 ) C1053_=_C1392( C1053 C1392 ) \nC1053_=_C1701( C1053 C1701 ) C1053_=_C1980( C1053 C1980 ) C1053_=_C3164( C1053 C3164 ) C1053_=_C3365( C1053 C3365 ) C1054_=_C1055( C1054 C1055 ) C1054_=_C1056( C1054 C1056 ) \nC1054_=_C1057( C1054 C1057 ) C1054_=_C1058( C1054 C1058 ) C1054_=_C1059( C1054 C1059 ) C1054_=_C1060( C1054 C1060 ) C1054_=_C1061( C1054 C1061 ) C1054_=_C1393( C1054 C1393 ) \nC1054_=_C1702( C1054 C1702 ) C1054_=_C1981( C1054 C1981 ) C1054_=_C3164( C1054 C3164 ) C1054_=_C3365( C1054 C3365 ) C1055_=_C1056( C1055 C1056 ) C1055_=_C1057( C1055 C1057 ) \nC1055_=_C1058( C1055 C1058 ) C1055_=_C1059( C1055 C1059 ) C1055_=_C1060( C1055 C1060 ) C1055_=_C1061( C1055 C1061 ) C1055_=_C1394( C1055 C1394 ) C1055_=_C1703( C1055 C1703 ) \nC1055_=_C1982( C1055 C1982 ) C1055_=_C3164( C1055 C3164 ) C1055_=_C3365( C1055 C3365 ) C1056_=_C1057( C1056 C1057 ) C1056_=_C1058( C1056 C1058 ) C1056_=_C1059( C1056 C1059 ) \nC1056_=_C1060( C1056 C1060 ) C1056_=_C1061( C1056 C1061 ) C1056_=_C1395( C1056 C1395 ) C1056_=_C1704( C1056 C1704 ) C1056_=_C1983( C1056 C1983 ) C1056_=_C3164( C1056 C3164 ) \nC1056_=_C3365( C1056 C3365 ) C1057_=_C1058( C1057 C1058 ) C1057_=_C1059( C1057 C1059 ) C1057_=_C1060( C1057 C1060 ) C1057_=_C1061( C1057 C1061 ) C1057_=_C1396( C1057 C1396 ) \nC1057_=_C1705( C1057 C1705 ) C1057_=_C1984( C1057 C1984 ) C1057_=_C3164( C1057 C3164 ) C1057_=_C3365( C1057 C3365 ) C1058_=_C1059( C1058 C1059 ) C1058_=_C1060( C1058 C1060 ) \nC1058_=_C1061( C1058 C1061 ) C1058_=_C1397( C1058 C1397 ) C1058_=_C1706( C1058 C1706 ) C1058_=_C1985( C1058 C1985 ) C1058_=_C3164( C1058 C3164 ) C1058_=_C3365( C1058 C3365 ) \nC1059_=_C1060( C1059 C1060 ) C1059_=_C1061( C1059 C1061 ) C1059_=_C1398( C1059 C1398 ) C1059_=_C1707( C1059 C1707 ) C1059_=_C1986( C1059 C1986 ) C1059_=_C3164( C1059 C3164 ) \nC1059_=_C3365( C1059 C3365 ) C1060_=_C1061( C1060 C1061 ) C1060_=_C1399( C1060 C1399 ) C1060_=_C1708( C1060 C1708 ) C1060_=_C1987( C1060 C1987 ) C1060_=_C3164( C1060 C3164 ) \nC1060_=_C3365( C1060 C3365 ) C1061_=_C1400( C1061 C1400 ) C1061_=_C1709( C1061 C1709 ) C1061_=_C1988( C1061 C1988 ) C1061_=_C3164( C1061 C3164 ) C1061_=_C3365( C1061 C3365 ) \nC1122_=_C1124( C1122 C1124 ) C1122_=_C3164( C1122 C3164 ) C1122_=_C3170( C1122 C3170 ) C1122_=_C3267( C1122 C3267 ) C1124_=_C1760( C1124 C1760 ) C1124_=_C3164( C1124 C3164 ) \nC1124_=_C3182( C1124 C3182 ) C1124_=_C3269( C1124 C3269 ) C1390_=_C1391( C1390 C1391 ) C1390_=_C1392( C1390 C1392 ) C1390_=_C1393( C1390 C1393 ) C1390_=_C1394( C1390 C1394 ) \nC1390_=_C1395( C1390 C1395 ) C1390_=_C1396( C1390 C1396 ) C1390_=_C1397( C1390 C1397 ) C1390_=_C1398( C1390 C1398 ) C1390_=_C1399( C1390 C1399 ) C1390_=_C1400( C1390 C1400 ) \nC1390_=_C1701( C1390 C1701 ) C1390_=_C1702( C1390 C1702 ) C1390_=_C1703( C1390 C1703 ) C1390_=_C1704( C1390 C1704 ) C1390_=_C1705( C1390 C1705 ) C1390_=_C1706( C1390 C1706 ) \nC1390_=_C1707( C1390 C1707 ) C1390_=_C1708( C1390 C1708 ) C1390_=_C1709( C1390 C1709 ) C1390_=_C3170( C1390 C3170 ) C1390_=_C3176( C1390 C3176 ) C1390_=_C3365( C1390 C3365 ) \nC1391_=_C1392( C1391 C1392 ) C1391_=_C1393( C1391 C1393 ) C1391_=_C1394( C1391 C1394 ) C1391_=_C1395( C1391 C1395 ) C1391_=_C1396( C1391 C1396 ) C1391_=_C1397( C1391 C1397 ) \nC1391_=_C1398( C1391 C1398 ) C1391_=_C1399( C1391 C1399 ) C1391_=_C1400( C1391 C1400 ) C1391_=_C1980( C1391 C1980 ) C1391_=_C1981( C1391 C1981 ) C1391_=_C1982( C1391 C1982 ) \nC1391_=_C1983( C1391 C1983 ) C1391_=_C1984( C1391 C1984 ) C1391_=_C1985( C1391 C1985 ) C1391_=_C1986( C1391 C1986 ) C1391_=_C1987( C1391 C1987 ) C1391_=_C1988( C1391 C1988 ) \nC1391_=_C3170( C1391 C3170 ) C1391_=_C3182( C1391 C3182 ) C1391_=_C3365( C1391 C3365 ) C1392_=_C1393( C1392 C1393 ) C1392_=_C1394( C1392 C1394 ) C1392_=_C1395( C1392 C1395 ) \nC1392_=_C1396( C1392 C1396 ) C1392_=_C1397( C1392 C1397 ) C1392_=_C1398( C1392 C1398 ) C1392_=_C1399( C1392 C1399 ) C1392_=_C1400( C1392 C1400 ) C1392_=_C1701( C1392 C1701 ) \nC1392_=_C1980( C1392 C1980 ) C1392_=_C3170( C1392 C3170 ) C1392_=_C3365( C1392 C3365 ) C1393_=_C1394( C1393 C1394 ) C1393_=_C1395( C1393 C1395 ) C1393_=_C1396( C1393 C1396 ) \nC1393_=_C1397( C1393 C1397 ) C1393_=_C1398( C1393 C1398 ) C1393_=_C1399( C1393 C1399 ) C1393_=_C1400( C1393 C1400 ) C1393_=_C1702( C1393 C1702 ) C1393_=_C1981( C1393 C1981 ) \nC1393_=_C3170( C1393 C3170 ) C1393_=_C3365( C1393 C3365 ) C1394_=_C1395( C1394 C1395 ) C1394_=_C1396( C1394 C1396 ) C1394_=_C1397( C1394 C1397 ) C1394_=_C1398( C1394 C1398 ) \nC1394_=_C1399( C1394 C1399 ) C1394_=_C1400( C1394 C1400 ) C1394_=_C1703( C1394 C1703 ) C1394_=_C1982( C1394 C1982 ) C1394_=_C3170( C1394 C3170 ) C1394_=_C3365( C1394 C3365 ) \nC1395_=_C1396( C1395 C1396 ) C1395_=_C1397( C1395 C1397 ) C1395_=_C1398( C1395 C1398 ) C1395_=_C1399( C1395 C1399 ) C1395_=_C1400( C1395 C1400 ) C1395_=_C1704( C1395 C1704 ) \nC1395_=_C1983( C1395 C1983 ) C1395_=_C3170( C1395 C3170 ) C1395_=_C3365( C1395 C3365 ) C1396_=_C1397( C1396 C1397 ) C1396_=_C1398( C1396 C1398 ) C1396_=_C1399( C1396 C1399 ) \nC1396_=_C1400( C1396 C1400 ) C1396_=_C1705( C1396 C1705 ) C1396_=_C1984( C1396 C1984 ) C1396_=_C3170( C1396 C3170 ) C1396_=_C3365( C1396 C3365 ) C1397_=_C1398( C1397 C1398 ) \nC1397_=_C1399( C1397 C1399 ) C1397_=_C1400( C1397 C1400 ) C1397_=_C1706( C1397 C1706 ) C1397_=_C1985( C1397 C1985 ) C1397_=_C3170( C1397 C3170 ) C1397_=_C3365( C1397 C3365 ) \nC1398_=_C1399( C1398 C1399 ) C1398_=_C1400( C1398 C1400 ) C1398_=_C1707( C1398 C1707 ) C1398_=_C1986( C1398 C1986 ) C1398_=_C3170( C1398 C3170 ) C1398_=_C3365( C1398 C3365 ) \nC1399_=_C1400( C1399 C1400 ) C1399_=_C1708( C1399 C1708 ) C1399_=_C1987( C1399 C1987 ) C1399_=_C3170( C1399 C3170 ) C1399_=_C3365( C1399 C3365 ) C1400_=_C1709( C1400 C1709 ) \nC1400_=_C1988( C1400 C1988 ) C1400_=_C3170( C1400 C3170 ) C1400_=_C3365( C1400 C3365 ) C1520_=_C1580( C1520 C1580 ) C1520_=_C1640( C1520 C1640 ) C1520_=_C1760( C1520 C1760 ) \nC1520_=_C3176( C1520 C3176 ) C1520_=_C3182( C1520 C3182 ) C1520_=_C3290( C1520 C3290 ) C1580_=_C1640( C1580 C1640 ) C1580_=_C1760( C1580 C1760 ) C1580_=_C3176( C1580 C3176 ) \nC1580_=_C3182( C1580 C3182 ) C1580_=_C3290( C1580 C3290 ) C1640_=_C1760( C1640 C1760 ) C1640_=_C3176( C1640 C3176 ) C1640_=_C3182( C1640 C3182 ) C1640_=_C3290( C1640 C3290 ) \nC1701_=_C1702( C1701 C1702 ) C1701_=_C1703( C1701 C1703 ) C1701_=_C1704( C1701 C1704 ) C1701_=_C1705( C1701 C1705 ) C1701_=_C1706( C1701 C1706 ) C1701_=_C1707( C1701 C1707 ) \nC1701_=_C1708( C1701 C1708 ) C1701_=_C1709( C1701 C1709 ) C1701_=_C1980( C1701 C1980 ) C1701_=_C3176( C1701 C3176 ) C1701_=_C3365( C1701 C3365 ) C1702_=_C1703( C1702 C1703 ) \nC1702_=_C1704( C1702 C1704 ) C1702_=_C1705( C1702 C1705 ) C1702_=_C1706( C1702 C1706 ) C1702_=_C1707( C1702 C1707 ) C1702_=_C1708( C1702 C1708 ) C1702_=_C1709( C1702 C1709 ) \nC1702_=_C1981( C1702 C1981 ) C1702_=_C3176( C1702 C3176 ) C1702_=_C3365( C1702 C3365 ) C1703_=_C1704( C1703 C1704 ) C1703_=_C1705( C1703 C1705 ) C1703_=_C1706( C1703 C1706 ) \nC1703_=_C1707( C1703 C1707 ) C1703_=_C1708( C1703 C1708 ) C1703_=_C1709( C1703 C1709 ) C1703_=_C1982( C1703 C1982 ) C1703_=_C3176( C1703 C3176 ) C1703_=_C3365( C1703 C3365 ) \nC1704_=_C1705( C1704 C1705 ) C1704_=_C1706( C1704 C1706 ) C1704_=_C1707( C1704 C1707 ) C1704_=_C1708( C1704 C1708 ) C1704_=_C1709( C1704 C1709 ) C1704_=_C1983( C1704 C1983 ) \nC1704_=_C3176( C1704 C3176 ) C1704_=_C3365( C1704 C3365 ) C1705_=_C1706( C1705 C1706 ) C1705_=_C1707( C1705 C1707 ) C1705_=_C1708( C1705 C1708 ) C1705_=_C1709( C1705 C1709 ) \nC1705_=_C1984( C1705 C1984 ) C1705_=_C3176( C1705 C3176 ) C1705_=_C3365( C1705 C3365 ) C1706_=_C1707( C1706 C1707 ) C1706_=_C1708( C1706 C1708 ) C1706_=_C1709( C1706 C1709 ) \nC1706_=_C1985( C1706 C1985 ) C1706_=_C3176( C1706 C3176 ) C1706_=_C3365( C1706 C3365 ) C1707_=_C1708( C1707 C1708 ) C1707_=_C1709( C1707 C1709 ) C1707_=_C1986( C1707 C1986 ) \nC1707_=_C3176( C1707 C3176 ) C1707_=_C3365( C1707 C3365 ) C1708_=_C1709( C1708 C1709 ) C1708_=_C1987( C1708 C1987 ) C1708_=_C3176( C1708 C3176 ) C1708_=_C3365( C1708 C3365 ) \nC1709_=_C1988( C1709 C1988 ) C1709_=_C3176( C1709 C3176 ) C1709_=_C3365( C1709 C3365 ) C1760_=_C3176( C1760 C3176 ) C1760_=_C3182( C1760 C3182 ) C1760_=_C3290( C1760 C3290 ) \nC1980_=_C1981( C1980 C1981 ) C1980_=_C1982( C1980 C1982 ) C1980_=_C1983( C1980 C1983 ) C1980_=_C1984( C1980 C1984 ) C1980_=_C1985(</w:t>
      </w:r>
    </w:p>
    <w:p>
      <w:pPr>
        <w:pStyle w:val="PreformattedText"/>
        <w:bidi w:val="0"/>
        <w:spacing w:before="0" w:after="0"/>
        <w:jc w:val="left"/>
        <w:rPr/>
      </w:pPr>
      <w:r>
        <w:rPr/>
        <w:t xml:space="preserve"> </w:t>
      </w:r>
      <w:r>
        <w:rPr/>
        <w:t>C1980 C1985 ) C1980_=_C1986( C1980 C1986 ) \nC1980_=_C1987( C1980 C1987 ) C1980_=_C1988( C1980 C1988 ) C1980_=_C3182( C1980 C3182 ) C1980_=_C3365( C1980 C3365 ) C1981_=_C1982( C1981 C1982 ) C1981_=_C1983( C1981 C1983 ) \nC1981_=_C1984( C1981 C1984 ) C1981_=_C1985( C1981 C1985 ) C1981_=_C1986( C1981 C1986 ) C1981_=_C1987( C1981 C1987 ) C1981_=_C1988( C1981 C1988 ) C1981_=_C3182( C1981 C3182 ) \nC1981_=_C3365( C1981 C3365 ) C1982_=_C1983( C1982 C1983 ) C1982_=_C1984( C1982 C1984 ) C1982_=_C1985( C1982 C1985 ) C1982_=_C1986( C1982 C1986 ) C1982_=_C1987( C1982 C1987 ) \nC1982_=_C1988( C1982 C1988 ) C1982_=_C3182( C1982 C3182 ) C1982_=_C3365( C1982 C3365 ) C1983_=_C1984( C1983 C1984 ) C1983_=_C1985( C1983 C1985 ) C1983_=_C1986( C1983 C1986 ) \nC1983_=_C1987( C1983 C1987 ) C1983_=_C1988( C1983 C1988 ) C1983_=_C3182( C1983 C3182 ) C1983_=_C3365( C1983 C3365 ) C1984_=_C1985( C1984 C1985 ) C1984_=_C1986( C1984 C1986 ) \nC1984_=_C1987( C1984 C1987 ) C1984_=_C1988( C1984 C1988 ) C1984_=_C3182( C1984 C3182 ) C1984_=_C3365( C1984 C3365 ) C1985_=_C1986( C1985 C1986 ) C1985_=_C1987( C1985 C1987 ) \nC1985_=_C1988( C1985 C1988 ) C1985_=_C3182( C1985 C3182 ) C1985_=_C3365( C1985 C3365 ) C1986_=_C1987( C1986 C1987 ) C1986_=_C1988( C1986 C1988 ) C1986_=_C3182( C1986 C3182 ) \nC1986_=_C3365( C1986 C3365 ) C1987_=_C1988( C1987 C1988 ) C1987_=_C3182( C1987 C3182 ) C1987_=_C3365( C1987 C3365 ) C1988_=_C3182( C1988 C3182 ) C1988_=_C3365( C1988 C3365 ) \nC3164_=_C3365( C3164 C3365 ) C3170_=_C3365( C3170 C3365 ) C3176_=_C3365( C3176 C3365 ) C3182_=_C3365( C3182 C3365 ) "];777-&gt;879[label="67: C281 C282 C283 C284 C680 \nC681 C682 C683 C834 C836 C906 \nC908 C978 C980 C1051 C1053 C1054 \nC1055 C1056 C1057 C1058 C1059 C1060 \nC1061 C1122 C1124 C1390 C1391 C1392 \nC1393 C1394 C1395 C1396 C1397 C1398 \nC1399 C1400 C1520 C1580 C1640 C1701 \nC1702 C1703 C1704 C1705 C1706 C1707 \nC1708 C1709 C1760 C1980 C1981 C1982 \nC1983 C1984 C1985 C1986 C1987 C1988 \nC3164 C3170 C3176 C3182 C3267 C3269 \nC3290 C3365 \n517: C281_=_C282 ,C281_=_C283 ,C281_=_C284 ,C281_=_C680 ,C281_=_C1051 ,\nC281_=_C1053 ,C281_=_C1054 ,C281_=_C1055 ,C281_=_C1056 ,C281_=_C1057 ,C281_=_C1058 ,\nC281_=_C1059 ,C281_=_C1060 ,C281_=_C1061 ,C281_=_C3164 ,C281_=_C3365 ,C282_=_C283 ,\nC282_=_C284 ,C282_=_C681 ,C282_=_C1390 ,C282_=_C1391 ,C282_=_C1392 ,C282_=_C1393 ,\nC282_=_C1394 ,C282_=_C1395 ,C282_=_C1396 ,C282_=_C1397 ,C282_=_C1398 ,C282_=_C1399 ,\nC282_=_C1400 ,C282_=_C3170 ,C282_=_C3365 ,C283_=_C284 ,C283_=_C682 ,C283_=_C1051 ,\nC283_=_C1390 ,C283_=_C1701 ,C283_=_C1702 ,C283_=_C1703 ,C283_=_C1704 ,C283_=_C1705 ,\nC283_=_C1706 ,C283_=_C1707 ,C283_=_C1708 ,C283_=_C1709 ,C283_=_C3176 ,C283_=_C3365 ,\nC284_=_C683 ,C284_=_C1391 ,C284_=_C1980 ,C284_=_C1981 ,C284_=_C1982 ,C284_=_C1983 ,\nC284_=_C1984 ,C284_=_C1985 ,C284_=_C1986 ,C284_=_C1987 ,C284_=_C1988 ,C284_=_C3182 ,\nC284_=_C3365 ,C680_=_C681 ,C680_=_C682 ,C680_=_C683 ,C680_=_C1051 ,C680_=_C1053 ,\nC680_=_C1054 ,C680_=_C1055 ,C680_=_C1056 ,C680_=_C1057 ,C680_=_C1058 ,C680_=_C1059 ,\nC680_=_C1060 ,C680_=_C1061 ,C680_=_C3164 ,C680_=_C3365 ,C681_=_C682 ,C681_=_C683 ,\nC681_=_C1390 ,C681_=_C1391 ,C681_=_C1392 ,C681_=_C1393 ,C681_=_C1394 ,C681_=_C1395 ,\nC681_=_C1396 ,C681_=_C1397 ,C681_=_C1398 ,C681_=_C1399 ,C681_=_C1400 ,C681_=_C3170 ,\nC681_=_C3365 ,C682_=_C683 ,C682_=_C1051 ,C682_=_C1390 ,C682_=_C1701 ,C682_=_C1702 ,\nC682_=_C1703 ,C682_=_C1704 ,C682_=_C1705 ,C682_=_C1706 ,C682_=_C1707 ,C682_=_C1708 ,\nC682_=_C1709 ,C682_=_C3176 ,C682_=_C3365 ,C683_=_C1391 ,C683_=_C1980 ,C683_=_C1981 ,\nC683_=_C1982 ,C683_=_C1983 ,C683_=_C1984 ,C683_=_C1985 ,C683_=_C1986 ,C683_=_C1987 ,\nC683_=_C1988 ,C683_=_C3182 ,C683_=_C3365 ,C834_=_C836 ,C834_=_C906 ,C834_=_C978 ,\nC834_=_C1122 ,C834_=_C3164 ,C834_=_C3170 ,C834_=_C3267 ,C836_=_C908 ,C836_=_C980 ,\nC836_=_C1124 ,C836_=_C1520 ,C836_=_C3164 ,C836_=_C3182 ,C836_=_C3269 ,C906_=_C908 ,\nC906_=_C978 ,C906_=_C1122 ,C906_=_C3164 ,C906_=_C3170 ,C906_=_C3267 ,C908_=_C980 ,\nC908_=_C1124 ,C908_=_C1580 ,C908_=_C3164 ,C908_=_C3182 ,C908_=_C3269 ,C978_=_C980 ,\nC978_=_C1122 ,C978_=_C3164 ,C978_=_C3170 ,C978_=_C3267 ,C980_=_C1124 ,C980_=_C1640 ,\nC980_=_C3164 ,C980_=_C3182 ,C980_=_C3269 ,C1051_=_C1053 ,C1051_=_C1054 ,C1051_=_C1055 ,\nC1051_=_C1056 ,C1051_=_C1057 ,C1051_=_C1058 ,C1051_=_C1059 ,C1051_=_C1060 ,C1051_=_C1061 ,\nC1051_=_C1390 ,C1051_=_C1701 ,C1051_=_C1702 ,C1051_=_C1703 ,C1051_=_C1704 ,C1051_=_C1705 ,\nC1051_=_C1706 ,C1051_=_C1707 ,C1051_=_C1708 ,C1051_=_C1709 ,C1051_=_C3164 ,C1051_=_C3176 ,\nC1051_=_C3365 ,C1053_=_C1054 ,C1053_=_C1055 ,C1053_=_C1056 ,C1053_=_C1057 ,C1053_=_C1058 ,\nC1053_=_C1059 ,C1053_=_C1060 ,C1053_=_C1061 ,C1053_=_C1392 ,C1053_=_C1701 ,C1053_=_C1980 ,\nC1053_=_C3164 ,C1053_=_C3365 ,C1054_=_C1055 ,C1054_=_C1056 ,C1054_=_C1057 ,C1054_=_C1058 ,\nC1054_=_C1059 ,C1054_=_C1060 ,C1054_=_C1061 ,C1054_=_C1393 ,C1054_=_C1702 ,C1054_=_C1981 ,\nC1054_=_C3164 ,C1054_=_C3365 ,C1055_=_C1056 ,C1055_=_C1057 ,C1055_=_C1058 ,C1055_=_C1059 ,\nC1055_=_C1060 ,C1055_=_C1061 ,C1055_=_C1394 ,C1055_=_C1703 ,C1055_=_C1982 ,C1055_=_C3164 ,\nC1055_=_C3365 ,C1056_=_C1057 ,C1056_=_C1058 ,C1056_=_C1059 ,C1056_=_C1060 ,C1056_=_C1061 ,\nC1056_=_C1395 ,C1056_=_C1704 ,C1056_=_C1983 ,C1056_=_C3164 ,C1056_=_C3365 ,C1057_=_C1058 ,\nC1057_=_C1059 ,C1057_=_C1060 ,C1057_=_C1061 ,C1057_=_C1396 ,C1057_=_C1705 ,C1057_=_C1984 ,\nC1057_=_C3164 ,C1057_=_C3365 ,C1058_=_C1059 ,C1058_=_C1060 ,C1058_=_C1061 ,C1058_=_C1397 ,\nC1058_=_C1706 ,C1058_=_C1985 ,C1058_=_C3164 ,C1058_=_C3365 ,C1059_=_C1060 ,C1059_=_C1061 ,\nC1059_=_C1398 ,C1059_=_C1707 ,C1059_=_C1986 ,C1059_=_C3164 ,C1059_=_C3365 ,C1060_=_C1061 ,\nC1060_=_C1399 ,C1060_=_C1708 ,C1060_=_C1987 ,C1060_=_C3164 ,C1060_=_C3365 ,C1061_=_C1400 ,\nC1061_=_C1709 ,C1061_=_C1988 ,C1061_=_C3164 ,C1061_=_C3365 ,C1122_=_C1124 ,C1122_=_C3164 ,\nC1122_=_C3170 ,C1122_=_C3267 ,C1124_=_C1760 ,C1124_=_C3164 ,C1124_=_C3182 ,C1124_=_C3269 ,\nC1390_=_C1391 ,C1390_=_C1392 ,C1390_=_C1393 ,C1390_=_C1394 ,C1390_=_C1395 ,C1390_=_C1396 ,\nC1390_=_C1397 ,C1390_=_C1398 ,C1390_=_C1399 ,C1390_=_C1400 ,C1390_=_C1701 ,C1390_=_C1702 ,\nC1390_=_C1703 ,C1390_=_C1704 ,C1390_=_C1705 ,C1390_=_C1706 ,C1390_=_C1707 ,C1390_=_C1708 ,\nC1390_=_C1709 ,C1390_=_C3170 ,C1390_=_C3176 ,C1390_=_C3365 ,C1391_=_C1392 ,C1391_=_C1393 ,\nC1391_=_C1394 ,C1391_=_C1395 ,C1391_=_C1396 ,C1391_=_C1397 ,C1391_=_C1398 ,C1391_=_C1399 ,\nC1391_=_C1400 ,C1391_=_C1980 ,C1391_=_C1981 ,C1391_=_C1982 ,C1391_=_C1983 ,C1391_=_C1984 ,\nC1391_=_C1985 ,C1391_=_C1986 ,C1391_=_C1987 ,C1391_=_C1988 ,C1391_=_C3170 ,C1391_=_C3182 ,\nC1391_=_C3365 ,C1392_=_C1393 ,C1392_=_C1394 ,C1392_=_C1395 ,C1392_=_C1396 ,C1392_=_C1397 ,\nC1392_=_C1398 ,C1392_=_C1399 ,C1392_=_C1400 ,C1392_=_C1701 ,C1392_=_C1980 ,C1392_=_C3170 ,\nC1392_=_C3365 ,C1393_=_C1394 ,C1393_=_C1395 ,C1393_=_C1396 ,C1393_=_C1397 ,C1393_=_C1398 ,\nC1393_=_C1399 ,C1393_=_C1400 ,C1393_=_C1702 ,C1393_=_C1981 ,C1393_=_C3170 ,C1393_=_C3365 ,\nC1394_=_C1395 ,C1394_=_C1396 ,C1394_=_C1397 ,C1394_=_C1398 ,C1394_=_C1399 ,C1394_=_C1400 ,\nC1394_=_C1703 ,C1394_=_C1982 ,C1394_=_C3170 ,C1394_=_C3365 ,C1395_=_C1396 ,C1395_=_C1397 ,\nC1395_=_C1398 ,C1395_=_C1399 ,C1395_=_C1400 ,C1395_=_C1704 ,C1395_=_C1983 ,C1395_=_C3170 ,\nC1395_=_C3365 ,C1396_=_C1397 ,C1396_=_C1398 ,C1396_=_C1399 ,C1396_=_C1400 ,C1396_=_C1705 ,\nC1396_=_C1984 ,C1396_=_C3170 ,C1396_=_C3365 ,C1397_=_C1398 ,C1397_=_C1399 ,C1397_=_C1400 ,\nC1397_=_C1706 ,C1397_=_C1985 ,C1397_=_C3170 ,C1397_=_C3365 ,C1398_=_C1399 ,C1398_=_C1400 ,\nC1398_=_C1707 ,C1398_=_C1986 ,C1398_=_C3170 ,C1398_=_C3365 ,C1399_=_C1400 ,C1399_=_C1708 ,\nC1399_=_C1987 ,C1399_=_C3170 ,C1399_=_C3365 ,C1400_=_C1709 ,C1400_=_C1988 ,C1400_=_C3170 ,\nC1400_=_C3365 ,C1520_=_C1580 ,C1520_=_C1640 ,C1520_=_C1760 ,C1520_=_C3176 ,C1520_=_C3182 ,\nC1520_=_C3290 ,C1580_=_C1640 ,C1580_=_C1760 ,C1580_=_C3176 ,C1580_=_C3182 ,C1580_=_C3290 ,\nC1640_=_C1760 ,C1640_=_C3176 ,C1640_=_C3182 ,C1640_=_C3290 ,C1701_=_C1702 ,C1701_=_C1703 ,\nC1701_=_C1704 ,C1701_=_C1705 ,C1701_=_C1706 ,C1701_=_C1707 ,C1701_=_C1708 ,C1701_=_C1709 ,\nC1701_=_C1980 ,C1701_=_C3176 ,C1701_=_C3365 ,C1702_=_C1703 ,C1702_=_C1704 ,C1702_=_C1705 ,\nC1702_=_C1706 ,C1702_=_C1707 ,C1702_=_C1708 ,C1702_=_C1709 ,C1702_=_C1981 ,C1702_=_C3176 ,\nC1702_=_C3365 ,C1703_=_C1704 ,C1703_=_C1705 ,C1703_=_C1706 ,C1703_=_C1707 ,C1703_=_C1708 ,\nC1703_=_C1709 ,C1703_=_C1982 ,C1703_=_C3176 ,C1703_=_C3365 ,C1704_=_C1705 ,C1704_=_C1706 ,\nC1704_=_C1707 ,C1704_=_C1708 ,C1704_=_C1709 ,C1704_=_C1983 ,C1704_=_C3176 ,C1704_=_C3365 ,\nC1705_=_C1706 ,C1705_=_C1707 ,C1705_=_C1708 ,C1705_=_C1709 ,C1705_=_C1984 ,C1705_=_C3176 ,\nC1705_=_C3365 ,C1706_=_C1707 ,C1706_=_C1708 ,C1706_=_C1709 ,C1706_=_C1985 ,C1706_=_C3176 ,\nC1706_=_C3365 ,C1707_=_C1708 ,C1707_=_C1709 ,C1707_=_C1986 ,C1707_=_C3176 ,C1707_=_C3365 ,\nC1708_=_C1709 ,C1708_=_C1987 ,C1708_=_C3176 ,C1708_=_C3365 ,C1709_=_C1988 ,C1709_=_C3176 ,\nC1709_=_C3365 ,C1760_=_C3176 ,C1760_=_C3182 ,C1760_=_C3290 ,C1980_=_C1981 ,C1980_=_C1982 ,\nC1980_=_C1983 ,C1980_=_C1984 ,C1980_=_C1985 ,C1980_=_C1986 ,C1980_=_C1987 ,C1980_=_C1988 ,\nC1980_=_C3182 ,C1980_=_C3365 ,C1981_=_C1982 ,C1981_=_C1983 ,C1981_=_C1984 ,C1981_=_C1985 ,\nC1981_=_C1986 ,C1981_=_C1987 ,C1981_=_C1988 ,C1981_=_C3182 ,C1981_=_C3365 ,C1982_=_C1983 ,\nC1982_=_C1984 ,C1982_=_C1985 ,C1982_=_C1986 ,C1982_=_C1987 ,C1982_=_C1988 ,C1982_=_C3182 ,\nC1982_=_C3365 ,C1983_=_C1984 ,C1983_=_C1985 ,C1983_=_C1986 ,C1983_=_C1987 ,C1983_=_C1988 ,\nC1983_=_C3182 ,C1983_=_C3365 ,C1984_=_C1985 ,C1984_=_C1986 ,C1984_=_C1987 ,C1984_=_C1988 ,\nC1984_=_C3182 ,C1984_=_C3365 ,C1985_=_C1986 ,C1985_=_C1987 ,C1985_=_C1988 ,C1985_=_C3182 ,\nC1985_=_C3365 ,C1986_=_C1987 ,C1986_=_C1988 ,C1986_=_C3182 ,C1986_=_C3365 ,C1987_=_C1988 ,\nC1987_=_C3182 ,C1987_=_C3365 ,C1988_=_C3182 ,C1988_=_C3365 ,C3164_=_C3365 ,C3170_=_C3365 ,\nC3176_=_C3365 ,C3182_=_C3365 ,"];880[shape=box, label="id:880 level: 8\n68: C285 C286 C287 C288 C684 \nC685 C686 C687 C1053 C1054 C1055 \nC1056 C1392 C1393 C1394 C1395 C1701</w:t>
      </w:r>
    </w:p>
    <w:p>
      <w:pPr>
        <w:pStyle w:val="PreformattedText"/>
        <w:bidi w:val="0"/>
        <w:spacing w:before="0" w:after="0"/>
        <w:jc w:val="left"/>
        <w:rPr/>
      </w:pPr>
      <w:r>
        <w:rPr/>
        <w:t xml:space="preserve"> </w:t>
      </w:r>
      <w:r>
        <w:rPr/>
        <w:t>\nC1702 C1703 C1704 C1980 C1981 C1982 \nC1983 C2086 C2088 C2134 C2136 C2182 \nC2184 C2231 C2232 C2233 C2234 C2235 \nC2236 C2237 C2278 C2280 C2450 C2451 \nC2452 C2453 C2454 C2455 C2456 C2532 \nC2568 C2604 C2641 C2642 C2643 C2644 \nC2645 C2676 C2800 C2801 C2802 C2803 \nC2804 C3188 C3194 C3200 C3206 C3309 \nC3311 C3324 C3365 \n549: C285_=_C286( C285 C286 ) C285_=_C287( C285 C287 ) C285_=_C288( C285 C288 ) C285_=_C684( C285 C684 ) C285_=_C1053( C285 C1053 ) \nC285_=_C1392( C285 C1392 ) C285_=_C1701( C285 C1701 ) C285_=_C1980( C285 C1980 ) C285_=_C2231( C285 C2231 ) C285_=_C2232( C285 C2232 ) C285_=_C2233( C285 C2233 ) \nC285_=_C2234( C285 C2234 ) C285_=_C2235( C285 C2235 ) C285_=_C2236( C285 C2236 ) C285_=_C2237( C285 C2237 ) C285_=_C3188( C285 C3188 ) C285_=_C3365( C285 C3365 ) \nC286_=_C287( C286 C287 ) C286_=_C288( C286 C288 ) C286_=_C685( C286 C685 ) C286_=_C1054( C286 C1054 ) C286_=_C1393( C286 C1393 ) C286_=_C1702( C286 C1702 ) \nC286_=_C1981( C286 C1981 ) C286_=_C2450( C286 C2450 ) C286_=_C2451( C286 C2451 ) C286_=_C2452( C286 C2452 ) C286_=_C2453( C286 C2453 ) C286_=_C2454( C286 C2454 ) \nC286_=_C2455( C286 C2455 ) C286_=_C2456( C286 C2456 ) C286_=_C3194( C286 C3194 ) C286_=_C3365( C286 C3365 ) C287_=_C288( C287 C288 ) C287_=_C686( C287 C686 ) \nC287_=_C1055( C287 C1055 ) C287_=_C1394( C287 C1394 ) C287_=_C1703( C287 C1703 ) C287_=_C1982( C287 C1982 ) C287_=_C2231( C287 C2231 ) C287_=_C2450( C287 C2450 ) \nC287_=_C2641( C287 C2641 ) C287_=_C2642( C287 C2642 ) C287_=_C2643( C287 C2643 ) C287_=_C2644( C287 C2644 ) C287_=_C2645( C287 C2645 ) C287_=_C3200( C287 C3200 ) \nC287_=_C3365( C287 C3365 ) C288_=_C687( C288 C687 ) C288_=_C1056( C288 C1056 ) C288_=_C1395( C288 C1395 ) C288_=_C1704( C288 C1704 ) C288_=_C1983( C288 C1983 ) \nC288_=_C2232( C288 C2232 ) C288_=_C2451( C288 C2451 ) C288_=_C2800( C288 C2800 ) C288_=_C2801( C288 C2801 ) C288_=_C2802( C288 C2802 ) C288_=_C2803( C288 C2803 ) \nC288_=_C2804( C288 C2804 ) C288_=_C3206( C288 C3206 ) C288_=_C3365( C288 C3365 ) C684_=_C685( C684 C685 ) C684_=_C686( C684 C686 ) C684_=_C687( C684 C687 ) \nC684_=_C1053( C684 C1053 ) C684_=_C1392( C684 C1392 ) C684_=_C1701( C684 C1701 ) C684_=_C1980( C684 C1980 ) C684_=_C2231( C684 C2231 ) C684_=_C2232( C684 C2232 ) \nC684_=_C2233( C684 C2233 ) C684_=_C2234( C684 C2234 ) C684_=_C2235( C684 C2235 ) C684_=_C2236( C684 C2236 ) C684_=_C2237( C684 C2237 ) C684_=_C3188( C684 C3188 ) \nC684_=_C3365( C684 C3365 ) C685_=_C686( C685 C686 ) C685_=_C687( C685 C687 ) C685_=_C1054( C685 C1054 ) C685_=_C1393( C685 C1393 ) C685_=_C1702( C685 C1702 ) \nC685_=_C1981( C685 C1981 ) C685_=_C2450( C685 C2450 ) C685_=_C2451( C685 C2451 ) C685_=_C2452( C685 C2452 ) C685_=_C2453( C685 C2453 ) C685_=_C2454( C685 C2454 ) \nC685_=_C2455( C685 C2455 ) C685_=_C2456( C685 C2456 ) C685_=_C3194( C685 C3194 ) C685_=_C3365( C685 C3365 ) C686_=_C687( C686 C687 ) C686_=_C1055( C686 C1055 ) \nC686_=_C1394( C686 C1394 ) C686_=_C1703( C686 C1703 ) C686_=_C1982( C686 C1982 ) C686_=_C2231( C686 C2231 ) C686_=_C2450( C686 C2450 ) C686_=_C2641( C686 C2641 ) \nC686_=_C2642( C686 C2642 ) C686_=_C2643( C686 C2643 ) C686_=_C2644( C686 C2644 ) C686_=_C2645( C686 C2645 ) C686_=_C3200( C686 C3200 ) C686_=_C3365( C686 C3365 ) \nC687_=_C1056( C687 C1056 ) C687_=_C1395( C687 C1395 ) C687_=_C1704( C687 C1704 ) C687_=_C1983( C687 C1983 ) C687_=_C2232( C687 C2232 ) C687_=_C2451( C687 C2451 ) \nC687_=_C2800( C687 C2800 ) C687_=_C2801( C687 C2801 ) C687_=_C2802( C687 C2802 ) C687_=_C2803( C687 C2803 ) C687_=_C2804( C687 C2804 ) C687_=_C3206( C687 C3206 ) \nC687_=_C3365( C687 C3365 ) C1053_=_C1054( C1053 C1054 ) C1053_=_C1055( C1053 C1055 ) C1053_=_C1056( C1053 C1056 ) C1053_=_C1392( C1053 C1392 ) C1053_=_C1701( C1053 C1701 ) \nC1053_=_C1980( C1053 C1980 ) C1053_=_C2231( C1053 C2231 ) C1053_=_C2232( C1053 C2232 ) C1053_=_C2233( C1053 C2233 ) C1053_=_C2234( C1053 C2234 ) C1053_=_C2235( C1053 C2235 ) \nC1053_=_C2236( C1053 C2236 ) C1053_=_C2237( C1053 C2237 ) C1053_=_C3188( C1053 C3188 ) C1053_=_C3365( C1053 C3365 ) C1054_=_C1055( C1054 C1055 ) C1054_=_C1056( C1054 C1056 ) \nC1054_=_C1393( C1054 C1393 ) C1054_=_C1702( C1054 C1702 ) C1054_=_C1981( C1054 C1981 ) C1054_=_C2450( C1054 C2450 ) C1054_=_C2451( C1054 C2451 ) C1054_=_C2452( C1054 C2452 ) \nC1054_=_C2453( C1054 C2453 ) C1054_=_C2454( C1054 C2454 ) C1054_=_C2455( C1054 C2455 ) C1054_=_C2456( C1054 C2456 ) C1054_=_C3194( C1054 C3194 ) C1054_=_C3365( C1054 C3365 ) \nC1055_=_C1056( C1055 C1056 ) C1055_=_C1394( C1055 C1394 ) C1055_=_C1703( C1055 C1703 ) C1055_=_C1982( C1055 C1982 ) C1055_=_C2231( C1055 C2231 ) C1055_=_C2450( C1055 C2450 ) \nC1055_=_C2641( C1055 C2641 ) C1055_=_C2642( C1055 C2642 ) C1055_=_C2643( C1055 C2643 ) C1055_=_C2644( C1055 C2644 ) C1055_=_C2645( C1055 C2645 ) C1055_=_C3200( C1055 C3200 ) \nC1055_=_C3365( C1055 C3365 ) C1056_=_C1395( C1056 C1395 ) C1056_=_C1704( C1056 C1704 ) C1056_=_C1983( C1056 C1983 ) C1056_=_C2232( C1056 C2232 ) C1056_=_C2451( C1056 C2451 ) \nC1056_=_C2800( C1056 C2800 ) C1056_=_C2801( C1056 C2801 ) C1056_=_C2802( C1056 C2802 ) C1056_=_C2803( C1056 C2803 ) C1056_=_C2804( C1056 C2804 ) C1056_=_C3206( C1056 C3206 ) \nC1056_=_C3365( C1056 C3365 ) C1392_=_C1393( C1392 C1393 ) C1392_=_C1394( C1392 C1394 ) C1392_=_C1395( C1392 C1395 ) C1392_=_C1701( C1392 C1701 ) C1392_=_C1980( C1392 C1980 ) \nC1392_=_C2231( C1392 C2231 ) C1392_=_C2232( C1392 C2232 ) C1392_=_C2233( C1392 C2233 ) C1392_=_C2234( C1392 C2234 ) C1392_=_C2235( C1392 C2235 ) C1392_=_C2236( C1392 C2236 ) \nC1392_=_C2237( C1392 C2237 ) C1392_=_C3188( C1392 C3188 ) C1392_=_C3365( C1392 C3365 ) C1393_=_C1394( C1393 C1394 ) C1393_=_C1395( C1393 C1395 ) C1393_=_C1702( C1393 C1702 ) \nC1393_=_C1981( C1393 C1981 ) C1393_=_C2450( C1393 C2450 ) C1393_=_C2451( C1393 C2451 ) C1393_=_C2452( C1393 C2452 ) C1393_=_C2453( C1393 C2453 ) C1393_=_C2454( C1393 C2454 ) \nC1393_=_C2455( C1393 C2455 ) C1393_=_C2456( C1393 C2456 ) C1393_=_C3194( C1393 C3194 ) C1393_=_C3365( C1393 C3365 ) C1394_=_C1395( C1394 C1395 ) C1394_=_C1703( C1394 C1703 ) \nC1394_=_C1982( C1394 C1982 ) C1394_=_C2231( C1394 C2231 ) C1394_=_C2450( C1394 C2450 ) C1394_=_C2641( C1394 C2641 ) C1394_=_C2642( C1394 C2642 ) C1394_=_C2643( C1394 C2643 ) \nC1394_=_C2644( C1394 C2644 ) C1394_=_C2645( C1394 C2645 ) C1394_=_C3200( C1394 C3200 ) C1394_=_C3365( C1394 C3365 ) C1395_=_C1704( C1395 C1704 ) C1395_=_C1983( C1395 C1983 ) \nC1395_=_C2232( C1395 C2232 ) C1395_=_C2451( C1395 C2451 ) C1395_=_C2800( C1395 C2800 ) C1395_=_C2801( C1395 C2801 ) C1395_=_C2802( C1395 C2802 ) C1395_=_C2803( C1395 C2803 ) \nC1395_=_C2804( C1395 C2804 ) C1395_=_C3206( C1395 C3206 ) C1395_=_C3365( C1395 C3365 ) C1701_=_C1702( C1701 C1702 ) C1701_=_C1703( C1701 C1703 ) C1701_=_C1704( C1701 C1704 ) \nC1701_=_C1980( C1701 C1980 ) C1701_=_C2231( C1701 C2231 ) C1701_=_C2232( C1701 C2232 ) C1701_=_C2233( C1701 C2233 ) C1701_=_C2234( C1701 C2234 ) C1701_=_C2235( C1701 C2235 ) \nC1701_=_C2236( C1701 C2236 ) C1701_=_C2237( C1701 C2237 ) C1701_=_C3188( C1701 C3188 ) C1701_=_C3365( C1701 C3365 ) C1702_=_C1703( C1702 C1703 ) C1702_=_C1704( C1702 C1704 ) \nC1702_=_C1981( C1702 C1981 ) C1702_=_C2450( C1702 C2450 ) C1702_=_C2451( C1702 C2451 ) C1702_=_C2452( C1702 C2452 ) C1702_=_C2453( C1702 C2453 ) C1702_=_C2454( C1702 C2454 ) \nC1702_=_C2455( C1702 C2455 ) C1702_=_C2456( C1702 C2456 ) C1702_=_C3194( C1702 C3194 ) C1702_=_C3365( C1702 C3365 ) C1703_=_C1704( C1703 C1704 ) C1703_=_C1982( C1703 C1982 ) \nC1703_=_C2231( C1703 C2231 ) C1703_=_C2450( C1703 C2450 ) C1703_=_C2641( C1703 C2641 ) C1703_=_C2642( C1703 C2642 ) C1703_=_C2643( C1703 C2643 ) C1703_=_C2644( C1703 C2644 ) \nC1703_=_C2645( C1703 C2645 ) C1703_=_C3200( C1703 C3200 ) C1703_=_C3365( C1703 C3365 ) C1704_=_C1983( C1704 C1983 ) C1704_=_C2232( C1704 C2232 ) C1704_=_C2451( C1704 C2451 ) \nC1704_=_C2800( C1704 C2800 ) C1704_=_C2801( C1704 C2801 ) C1704_=_C2802( C1704 C2802 ) C1704_=_C2803( C1704 C2803 ) C1704_=_C2804( C1704 C2804 ) C1704_=_C3206( C1704 C3206 ) \nC1704_=_C3365( C1704 C3365 ) C1980_=_C1981( C1980 C1981 ) C1980_=_C1982( C1980 C1982 ) C1980_=_C1983( C1980 C1983 ) C1980_=_C2231( C1980 C2231 ) C1980_=_C2232( C1980 C2232 ) \nC1980_=_C2233( C1980 C2233 ) C1980_=_C2234( C1980 C2234 ) C1980_=_C2235( C1980 C2235 ) C1980_=_C2236( C1980 C2236 ) C1980_=_C2237( C1980 C2237 ) C1980_=_C3188( C1980 C3188 ) \nC1980_=_C3365( C1980 C3365 ) C1981_=_C1982( C1981 C1982 ) C1981_=_C1983( C1981 C1983 ) C1981_=_C2450( C1981 C2450 ) C1981_=_C2451( C1981 C2451 ) C1981_=_C2452( C1981 C2452 ) \nC1981_=_C2453( C1981 C2453 ) C1981_=_C2454( C1981 C2454 ) C1981_=_C2455( C1981 C2455 ) C1981_=_C2456( C1981 C2456 ) C1981_=_C3194( C1981 C3194 ) C1981_=_C3365( C1981 C3365 ) \nC1982_=_C1983( C1982 C1983 ) C1982_=_C2231( C1982 C2231 ) C1982_=_C2450( C1982 C2450 ) C1982_=_C2641( C1982 C2641 ) C1982_=_C2642( C1982 C2642 ) C1982_=_C2643( C1982 C2643 ) \nC1982_=_C2644( C1982 C2644 ) C1982_=_C2645( C1982 C2645 ) C1982_=_C3200( C1982 C3200 ) C1982_=_C3365( C1982 C3365 ) C1983_=_C2232( C1983 C2232 ) C1983_=_C2451( C1983 C2451 ) \nC1983_=_C2800( C1983 C2800 ) C1983_=_C2801( C1983 C2801 ) C1983_=_C2802( C1983 C2802 ) C1983_=_C2803( C1983 C2803 ) C1983_=_C2804( C1983 C2804 ) C1983_=_C3206( C1983 C3206 ) \nC1983_=_C3365( C1983 C3365 ) C2086_=_C2088( C2086 C2088 ) C2086_=_C2134( C2086 C2134 ) C2086_=_C2182( C2086 C2182 ) C2086_=_C2278( C2086 C2278 ) C2086_=_C3188( C2086 C3188 ) \nC2086_=_C3194( C2086 C3194 ) C2086_=_C3309( C2086 C3309 ) C2088_=_C2136( C2088 C2136 ) C2088_=_C2184( C2088 C2184 ) C2088_=_C2232( C2088 C2232 ) C2088_=_C2280( C2088 C2280 ) \nC2088_=_C2532( C2088 C2532 ) C2088_=_C3188( C2088 C3188 ) C2088_=_C3206( C2088 C3206 ) C2088_=_C3311( C2088 C3311 ) C2134_=_C2136( C2134 C2136 ) C2134_=_C2182( C2134 C2182 ) \nC2134_=_C2278( C2134 C2278 ) C2134_=_C3188( C2134 C3188 ) C2134_=_C3194( C2134 C3194 ) C2134_=_C3309( C2134 C3309 ) C2136_=_C2184( C2136 C2184 ) C2136_=_C2232( C2136 C2232 ) \nC2136_=_C2280(</w:t>
      </w:r>
    </w:p>
    <w:p>
      <w:pPr>
        <w:pStyle w:val="PreformattedText"/>
        <w:bidi w:val="0"/>
        <w:spacing w:before="0" w:after="0"/>
        <w:jc w:val="left"/>
        <w:rPr/>
      </w:pPr>
      <w:r>
        <w:rPr/>
        <w:t xml:space="preserve"> </w:t>
      </w:r>
      <w:r>
        <w:rPr/>
        <w:t>C2136 C2280 ) C2136_=_C2568( C2136 C2568 ) C2136_=_C3188( C2136 C3188 ) C2136_=_C3206( C2136 C3206 ) C2136_=_C3311( C2136 C3311 ) C2182_=_C2184( C2182 C2184 ) \nC2182_=_C2278( C2182 C2278 ) C2182_=_C3188( C2182 C3188 ) C2182_=_C3194( C2182 C3194 ) C2182_=_C3309( C2182 C3309 ) C2184_=_C2232( C2184 C2232 ) C2184_=_C2280( C2184 C2280 ) \nC2184_=_C2604( C2184 C2604 ) C2184_=_C3188( C2184 C3188 ) C2184_=_C3206( C2184 C3206 ) C2184_=_C3311( C2184 C3311 ) C2231_=_C2232( C2231 C2232 ) C2231_=_C2233( C2231 C2233 ) \nC2231_=_C2234( C2231 C2234 ) C2231_=_C2235( C2231 C2235 ) C2231_=_C2236( C2231 C2236 ) C2231_=_C2237( C2231 C2237 ) C2231_=_C2450( C2231 C2450 ) C2231_=_C2641( C2231 C2641 ) \nC2231_=_C2642( C2231 C2642 ) C2231_=_C2643( C2231 C2643 ) C2231_=_C2644( C2231 C2644 ) C2231_=_C2645( C2231 C2645 ) C2231_=_C3188( C2231 C3188 ) C2231_=_C3200( C2231 C3200 ) \nC2231_=_C3365( C2231 C3365 ) C2232_=_C2233( C2232 C2233 ) C2232_=_C2234( C2232 C2234 ) C2232_=_C2235( C2232 C2235 ) C2232_=_C2236( C2232 C2236 ) C2232_=_C2237( C2232 C2237 ) \nC2232_=_C2280( C2232 C2280 ) C2232_=_C2451( C2232 C2451 ) C2232_=_C2800( C2232 C2800 ) C2232_=_C2801( C2232 C2801 ) C2232_=_C2802( C2232 C2802 ) C2232_=_C2803( C2232 C2803 ) \nC2232_=_C2804( C2232 C2804 ) C2232_=_C3188( C2232 C3188 ) C2232_=_C3206( C2232 C3206 ) C2232_=_C3311( C2232 C3311 ) C2232_=_C3365( C2232 C3365 ) C2233_=_C2234( C2233 C2234 ) \nC2233_=_C2235( C2233 C2235 ) C2233_=_C2236( C2233 C2236 ) C2233_=_C2237( C2233 C2237 ) C2233_=_C2452( C2233 C2452 ) C2233_=_C2641( C2233 C2641 ) C2233_=_C2800( C2233 C2800 ) \nC2233_=_C3188( C2233 C3188 ) C2233_=_C3365( C2233 C3365 ) C2234_=_C2235( C2234 C2235 ) C2234_=_C2236( C2234 C2236 ) C2234_=_C2237( C2234 C2237 ) C2234_=_C2453( C2234 C2453 ) \nC2234_=_C2642( C2234 C2642 ) C2234_=_C2801( C2234 C2801 ) C2234_=_C3188( C2234 C3188 ) C2234_=_C3365( C2234 C3365 ) C2235_=_C2236( C2235 C2236 ) C2235_=_C2237( C2235 C2237 ) \nC2235_=_C2454( C2235 C2454 ) C2235_=_C2643( C2235 C2643 ) C2235_=_C2802( C2235 C2802 ) C2235_=_C3188( C2235 C3188 ) C2235_=_C3365( C2235 C3365 ) C2236_=_C2237( C2236 C2237 ) \nC2236_=_C2455( C2236 C2455 ) C2236_=_C2644( C2236 C2644 ) C2236_=_C2803( C2236 C2803 ) C2236_=_C3188( C2236 C3188 ) C2236_=_C3365( C2236 C3365 ) C2237_=_C2456( C2237 C2456 ) \nC2237_=_C2645( C2237 C2645 ) C2237_=_C2804( C2237 C2804 ) C2237_=_C3188( C2237 C3188 ) C2237_=_C3365( C2237 C3365 ) C2278_=_C2280( C2278 C2280 ) C2278_=_C3188( C2278 C3188 ) \nC2278_=_C3194( C2278 C3194 ) C2278_=_C3309( C2278 C3309 ) C2280_=_C2676( C2280 C2676 ) C2280_=_C3188( C2280 C3188 ) C2280_=_C3206( C2280 C3206 ) C2280_=_C3311( C2280 C3311 ) \nC2450_=_C2451( C2450 C2451 ) C2450_=_C2452( C2450 C2452 ) C2450_=_C2453( C2450 C2453 ) C2450_=_C2454( C2450 C2454 ) C2450_=_C2455( C2450 C2455 ) C2450_=_C2456( C2450 C2456 ) \nC2450_=_C2641( C2450 C2641 ) C2450_=_C2642( C2450 C2642 ) C2450_=_C2643( C2450 C2643 ) C2450_=_C2644( C2450 C2644 ) C2450_=_C2645( C2450 C2645 ) C2450_=_C3194( C2450 C3194 ) \nC2450_=_C3200( C2450 C3200 ) C2450_=_C3365( C2450 C3365 ) C2451_=_C2452( C2451 C2452 ) C2451_=_C2453( C2451 C2453 ) C2451_=_C2454( C2451 C2454 ) C2451_=_C2455( C2451 C2455 ) \nC2451_=_C2456( C2451 C2456 ) C2451_=_C2800( C2451 C2800 ) C2451_=_C2801( C2451 C2801 ) C2451_=_C2802( C2451 C2802 ) C2451_=_C2803( C2451 C2803 ) C2451_=_C2804( C2451 C2804 ) \nC2451_=_C3194( C2451 C3194 ) C2451_=_C3206( C2451 C3206 ) C2451_=_C3365( C2451 C3365 ) C2452_=_C2453( C2452 C2453 ) C2452_=_C2454( C2452 C2454 ) C2452_=_C2455( C2452 C2455 ) \nC2452_=_C2456( C2452 C2456 ) C2452_=_C2641( C2452 C2641 ) C2452_=_C2800( C2452 C2800 ) C2452_=_C3194( C2452 C3194 ) C2452_=_C3365( C2452 C3365 ) C2453_=_C2454( C2453 C2454 ) \nC2453_=_C2455( C2453 C2455 ) C2453_=_C2456( C2453 C2456 ) C2453_=_C2642( C2453 C2642 ) C2453_=_C2801( C2453 C2801 ) C2453_=_C3194( C2453 C3194 ) C2453_=_C3365( C2453 C3365 ) \nC2454_=_C2455( C2454 C2455 ) C2454_=_C2456( C2454 C2456 ) C2454_=_C2643( C2454 C2643 ) C2454_=_C2802( C2454 C2802 ) C2454_=_C3194( C2454 C3194 ) C2454_=_C3365( C2454 C3365 ) \nC2455_=_C2456( C2455 C2456 ) C2455_=_C2644( C2455 C2644 ) C2455_=_C2803( C2455 C2803 ) C2455_=_C3194( C2455 C3194 ) C2455_=_C3365( C2455 C3365 ) C2456_=_C2645( C2456 C2645 ) \nC2456_=_C2804( C2456 C2804 ) C2456_=_C3194( C2456 C3194 ) C2456_=_C3365( C2456 C3365 ) C2532_=_C2568( C2532 C2568 ) C2532_=_C2604( C2532 C2604 ) C2532_=_C2676( C2532 C2676 ) \nC2532_=_C3200( C2532 C3200 ) C2532_=_C3206( C2532 C3206 ) C2532_=_C3324( C2532 C3324 ) C2568_=_C2604( C2568 C2604 ) C2568_=_C2676( C2568 C2676 ) C2568_=_C3200( C2568 C3200 ) \nC2568_=_C3206( C2568 C3206 ) C2568_=_C3324( C2568 C3324 ) C2604_=_C2676( C2604 C2676 ) C2604_=_C3200( C2604 C3200 ) C2604_=_C3206( C2604 C3206 ) C2604_=_C3324( C2604 C3324 ) \nC2641_=_C2642( C2641 C2642 ) C2641_=_C2643( C2641 C2643 ) C2641_=_C2644( C2641 C2644 ) C2641_=_C2645( C2641 C2645 ) C2641_=_C2800( C2641 C2800 ) C2641_=_C3200( C2641 C3200 ) \nC2641_=_C3365( C2641 C3365 ) C2642_=_C2643( C2642 C2643 ) C2642_=_C2644( C2642 C2644 ) C2642_=_C2645( C2642 C2645 ) C2642_=_C2801( C2642 C2801 ) C2642_=_C3200( C2642 C3200 ) \nC2642_=_C3365( C2642 C3365 ) C2643_=_C2644( C2643 C2644 ) C2643_=_C2645( C2643 C2645 ) C2643_=_C2802( C2643 C2802 ) C2643_=_C3200( C2643 C3200 ) C2643_=_C3365( C2643 C3365 ) \nC2644_=_C2645( C2644 C2645 ) C2644_=_C2803( C2644 C2803 ) C2644_=_C3200( C2644 C3200 ) C2644_=_C3365( C2644 C3365 ) C2645_=_C2804( C2645 C2804 ) C2645_=_C3200( C2645 C3200 ) \nC2645_=_C3365( C2645 C3365 ) C2676_=_C3200( C2676 C3200 ) C2676_=_C3206( C2676 C3206 ) C2676_=_C3324( C2676 C3324 ) C2800_=_C2801( C2800 C2801 ) C2800_=_C2802( C2800 C2802 ) \nC2800_=_C2803( C2800 C2803 ) C2800_=_C2804( C2800 C2804 ) C2800_=_C3206( C2800 C3206 ) C2800_=_C3365( C2800 C3365 ) C2801_=_C2802( C2801 C2802 ) C2801_=_C2803( C2801 C2803 ) \nC2801_=_C2804( C2801 C2804 ) C2801_=_C3206( C2801 C3206 ) C2801_=_C3365( C2801 C3365 ) C2802_=_C2803( C2802 C2803 ) C2802_=_C2804( C2802 C2804 ) C2802_=_C3206( C2802 C3206 ) \nC2802_=_C3365( C2802 C3365 ) C2803_=_C2804( C2803 C2804 ) C2803_=_C3206( C2803 C3206 ) C2803_=_C3365( C2803 C3365 ) C2804_=_C3206( C2804 C3206 ) C2804_=_C3365( C2804 C3365 ) \nC3188_=_C3365( C3188 C3365 ) C3194_=_C3365( C3194 C3365 ) C3200_=_C3365( C3200 C3365 ) C3206_=_C3365( C3206 C3365 ) "];778-&gt;880[label="67: C285 C286 C287 C288 C684 \nC685 C686 C687 C1053 C1054 C1055 \nC1056 C1392 C1393 C1394 C1395 C1701 \nC1702 C1703 C1704 C1980 C1981 C1982 \nC1983 C2086 C2088 C2134 C2136 C2182 \nC2184 C2231 C2233 C2234 C2235 C2236 \nC2237 C2278 C2280 C2450 C2451 C2452 \nC2453 C2454 C2455 C2456 C2532 C2568 \nC2604 C2641 C2642 C2643 C2644 C2645 \nC2676 C2800 C2801 C2802 C2803 C2804 \nC3188 C3194 C3200 C3206 C3309 C3311 \nC3324 C3365 \n517: C285_=_C286 ,C285_=_C287 ,C285_=_C288 ,C285_=_C684 ,C285_=_C1053 ,\nC285_=_C1392 ,C285_=_C1701 ,C285_=_C1980 ,C285_=_C2231 ,C285_=_C2233 ,C285_=_C2234 ,\nC285_=_C2235 ,C285_=_C2236 ,C285_=_C2237 ,C285_=_C3188 ,C285_=_C3365 ,C286_=_C287 ,\nC286_=_C288 ,C286_=_C685 ,C286_=_C1054 ,C286_=_C1393 ,C286_=_C1702 ,C286_=_C1981 ,\nC286_=_C2450 ,C286_=_C2451 ,C286_=_C2452 ,C286_=_C2453 ,C286_=_C2454 ,C286_=_C2455 ,\nC286_=_C2456 ,C286_=_C3194 ,C286_=_C3365 ,C287_=_C288 ,C287_=_C686 ,C287_=_C1055 ,\nC287_=_C1394 ,C287_=_C1703 ,C287_=_C1982 ,C287_=_C2231 ,C287_=_C2450 ,C287_=_C2641 ,\nC287_=_C2642 ,C287_=_C2643 ,C287_=_C2644 ,C287_=_C2645 ,C287_=_C3200 ,C287_=_C3365 ,\nC288_=_C687 ,C288_=_C1056 ,C288_=_C1395 ,C288_=_C1704 ,C288_=_C1983 ,C288_=_C2451 ,\nC288_=_C2800 ,C288_=_C2801 ,C288_=_C2802 ,C288_=_C2803 ,C288_=_C2804 ,C288_=_C3206 ,\nC288_=_C3365 ,C684_=_C685 ,C684_=_C686 ,C684_=_C687 ,C684_=_C1053 ,C684_=_C1392 ,\nC684_=_C1701 ,C684_=_C1980 ,C684_=_C2231 ,C684_=_C2233 ,C684_=_C2234 ,C684_=_C2235 ,\nC684_=_C2236 ,C684_=_C2237 ,C684_=_C3188 ,C684_=_C3365 ,C685_=_C686 ,C685_=_C687 ,\nC685_=_C1054 ,C685_=_C1393 ,C685_=_C1702 ,C685_=_C1981 ,C685_=_C2450 ,C685_=_C2451 ,\nC685_=_C2452 ,C685_=_C2453 ,C685_=_C2454 ,C685_=_C2455 ,C685_=_C2456 ,C685_=_C3194 ,\nC685_=_C3365 ,C686_=_C687 ,C686_=_C1055 ,C686_=_C1394 ,C686_=_C1703 ,C686_=_C1982 ,\nC686_=_C2231 ,C686_=_C2450 ,C686_=_C2641 ,C686_=_C2642 ,C686_=_C2643 ,C686_=_C2644 ,\nC686_=_C2645 ,C686_=_C3200 ,C686_=_C3365 ,C687_=_C1056 ,C687_=_C1395 ,C687_=_C1704 ,\nC687_=_C1983 ,C687_=_C2451 ,C687_=_C2800 ,C687_=_C2801 ,C687_=_C2802 ,C687_=_C2803 ,\nC687_=_C2804 ,C687_=_C3206 ,C687_=_C3365 ,C1053_=_C1054 ,C1053_=_C1055 ,C1053_=_C1056 ,\nC1053_=_C1392 ,C1053_=_C1701 ,C1053_=_C1980 ,C1053_=_C2231 ,C1053_=_C2233 ,C1053_=_C2234 ,\nC1053_=_C2235 ,C1053_=_C2236 ,C1053_=_C2237 ,C1053_=_C3188 ,C1053_=_C3365 ,C1054_=_C1055 ,\nC1054_=_C1056 ,C1054_=_C1393 ,C1054_=_C1702 ,C1054_=_C1981 ,C1054_=_C2450 ,C1054_=_C2451 ,\nC1054_=_C2452 ,C1054_=_C2453 ,C1054_=_C2454 ,C1054_=_C2455 ,C1054_=_C2456 ,C1054_=_C3194 ,\nC1054_=_C3365 ,C1055_=_C1056 ,C1055_=_C1394 ,C1055_=_C1703 ,C1055_=_C1982 ,C1055_=_C2231 ,\nC1055_=_C2450 ,C1055_=_C2641 ,C1055_=_C2642 ,C1055_=_C2643 ,C1055_=_C2644 ,C1055_=_C2645 ,\nC1055_=_C3200 ,C1055_=_C3365 ,C1056_=_C1395 ,C1056_=_C1704 ,C1056_=_C1983 ,C1056_=_C2451 ,\nC1056_=_C2800 ,C1056_=_C2801 ,C1056_=_C2802 ,C1056_=_C2803 ,C1056_=_C2804 ,C1056_=_C3206 ,\nC1056_=_C3365 ,C1392_=_C1393 ,C1392_=_C1394 ,C1392_=_C1395 ,C1392_=_C1701 ,C1392_=_C1980 ,\nC1392_=_C2231 ,C1392_=_C2233 ,C1392_=_C2234 ,C1392_=_C2235 ,C1392_=_C2236 ,C1392_=_C2237 ,\nC1392_=_C3188 ,C1392_=_C3365 ,C1393_=_C1394 ,C1393_=_C1395 ,C1393_=_C1702 ,C1393_=_C1981 ,\nC1393_=_C2450 ,C1393_=_C2451 ,C1393_=_C2452 ,C1393_=_C2453 ,C1393_=_C2454 ,C1393_=_C2455 ,\nC1393_=_C2456 ,C1393_=_C3194 ,C1393_=_C3365 ,C1394_=_C1395 ,C1394_=_C1703 ,C1394_=_C1982 ,\nC1394_=_C2231 ,C1394_=_C2450 ,C1394_=_C2641 ,C1394_=_C2642 ,C1394_=_C2643 ,C1394_=_C2644 ,\nC1394_=_C2645 ,C1394_=_C3200 ,C1394_=_C3365 ,C1395_=_C1704 ,C1395_=_C1983 ,C1395_=_C2451 ,\nC1395_=_C2800 ,C1395_=_C2801 ,C1395_=_C2802 ,C1395_=_C2803 ,C1395_=_C2804 ,C1395_=_C3206 ,\nC1395_=_C3365 ,C1701_=_C1702</w:t>
      </w:r>
    </w:p>
    <w:p>
      <w:pPr>
        <w:pStyle w:val="PreformattedText"/>
        <w:bidi w:val="0"/>
        <w:spacing w:before="0" w:after="0"/>
        <w:jc w:val="left"/>
        <w:rPr/>
      </w:pPr>
      <w:r>
        <w:rPr/>
        <w:t xml:space="preserve"> </w:t>
      </w:r>
      <w:r>
        <w:rPr/>
        <w:t>,C1701_=_C1703 ,C1701_=_C1704 ,C1701_=_C1980 ,C1701_=_C2231 ,\nC1701_=_C2233 ,C1701_=_C2234 ,C1701_=_C2235 ,C1701_=_C2236 ,C1701_=_C2237 ,C1701_=_C3188 ,\nC1701_=_C3365 ,C1702_=_C1703 ,C1702_=_C1704 ,C1702_=_C1981 ,C1702_=_C2450 ,C1702_=_C2451 ,\nC1702_=_C2452 ,C1702_=_C2453 ,C1702_=_C2454 ,C1702_=_C2455 ,C1702_=_C2456 ,C1702_=_C3194 ,\nC1702_=_C3365 ,C1703_=_C1704 ,C1703_=_C1982 ,C1703_=_C2231 ,C1703_=_C2450 ,C1703_=_C2641 ,\nC1703_=_C2642 ,C1703_=_C2643 ,C1703_=_C2644 ,C1703_=_C2645 ,C1703_=_C3200 ,C1703_=_C3365 ,\nC1704_=_C1983 ,C1704_=_C2451 ,C1704_=_C2800 ,C1704_=_C2801 ,C1704_=_C2802 ,C1704_=_C2803 ,\nC1704_=_C2804 ,C1704_=_C3206 ,C1704_=_C3365 ,C1980_=_C1981 ,C1980_=_C1982 ,C1980_=_C1983 ,\nC1980_=_C2231 ,C1980_=_C2233 ,C1980_=_C2234 ,C1980_=_C2235 ,C1980_=_C2236 ,C1980_=_C2237 ,\nC1980_=_C3188 ,C1980_=_C3365 ,C1981_=_C1982 ,C1981_=_C1983 ,C1981_=_C2450 ,C1981_=_C2451 ,\nC1981_=_C2452 ,C1981_=_C2453 ,C1981_=_C2454 ,C1981_=_C2455 ,C1981_=_C2456 ,C1981_=_C3194 ,\nC1981_=_C3365 ,C1982_=_C1983 ,C1982_=_C2231 ,C1982_=_C2450 ,C1982_=_C2641 ,C1982_=_C2642 ,\nC1982_=_C2643 ,C1982_=_C2644 ,C1982_=_C2645 ,C1982_=_C3200 ,C1982_=_C3365 ,C1983_=_C2451 ,\nC1983_=_C2800 ,C1983_=_C2801 ,C1983_=_C2802 ,C1983_=_C2803 ,C1983_=_C2804 ,C1983_=_C3206 ,\nC1983_=_C3365 ,C2086_=_C2088 ,C2086_=_C2134 ,C2086_=_C2182 ,C2086_=_C2278 ,C2086_=_C3188 ,\nC2086_=_C3194 ,C2086_=_C3309 ,C2088_=_C2136 ,C2088_=_C2184 ,C2088_=_C2280 ,C2088_=_C2532 ,\nC2088_=_C3188 ,C2088_=_C3206 ,C2088_=_C3311 ,C2134_=_C2136 ,C2134_=_C2182 ,C2134_=_C2278 ,\nC2134_=_C3188 ,C2134_=_C3194 ,C2134_=_C3309 ,C2136_=_C2184 ,C2136_=_C2280 ,C2136_=_C2568 ,\nC2136_=_C3188 ,C2136_=_C3206 ,C2136_=_C3311 ,C2182_=_C2184 ,C2182_=_C2278 ,C2182_=_C3188 ,\nC2182_=_C3194 ,C2182_=_C3309 ,C2184_=_C2280 ,C2184_=_C2604 ,C2184_=_C3188 ,C2184_=_C3206 ,\nC2184_=_C3311 ,C2231_=_C2233 ,C2231_=_C2234 ,C2231_=_C2235 ,C2231_=_C2236 ,C2231_=_C2237 ,\nC2231_=_C2450 ,C2231_=_C2641 ,C2231_=_C2642 ,C2231_=_C2643 ,C2231_=_C2644 ,C2231_=_C2645 ,\nC2231_=_C3188 ,C2231_=_C3200 ,C2231_=_C3365 ,C2233_=_C2234 ,C2233_=_C2235 ,C2233_=_C2236 ,\nC2233_=_C2237 ,C2233_=_C2452 ,C2233_=_C2641 ,C2233_=_C2800 ,C2233_=_C3188 ,C2233_=_C3365 ,\nC2234_=_C2235 ,C2234_=_C2236 ,C2234_=_C2237 ,C2234_=_C2453 ,C2234_=_C2642 ,C2234_=_C2801 ,\nC2234_=_C3188 ,C2234_=_C3365 ,C2235_=_C2236 ,C2235_=_C2237 ,C2235_=_C2454 ,C2235_=_C2643 ,\nC2235_=_C2802 ,C2235_=_C3188 ,C2235_=_C3365 ,C2236_=_C2237 ,C2236_=_C2455 ,C2236_=_C2644 ,\nC2236_=_C2803 ,C2236_=_C3188 ,C2236_=_C3365 ,C2237_=_C2456 ,C2237_=_C2645 ,C2237_=_C2804 ,\nC2237_=_C3188 ,C2237_=_C3365 ,C2278_=_C2280 ,C2278_=_C3188 ,C2278_=_C3194 ,C2278_=_C3309 ,\nC2280_=_C2676 ,C2280_=_C3188 ,C2280_=_C3206 ,C2280_=_C3311 ,C2450_=_C2451 ,C2450_=_C2452 ,\nC2450_=_C2453 ,C2450_=_C2454 ,C2450_=_C2455 ,C2450_=_C2456 ,C2450_=_C2641 ,C2450_=_C2642 ,\nC2450_=_C2643 ,C2450_=_C2644 ,C2450_=_C2645 ,C2450_=_C3194 ,C2450_=_C3200 ,C2450_=_C3365 ,\nC2451_=_C2452 ,C2451_=_C2453 ,C2451_=_C2454 ,C2451_=_C2455 ,C2451_=_C2456 ,C2451_=_C2800 ,\nC2451_=_C2801 ,C2451_=_C2802 ,C2451_=_C2803 ,C2451_=_C2804 ,C2451_=_C3194 ,C2451_=_C3206 ,\nC2451_=_C3365 ,C2452_=_C2453 ,C2452_=_C2454 ,C2452_=_C2455 ,C2452_=_C2456 ,C2452_=_C2641 ,\nC2452_=_C2800 ,C2452_=_C3194 ,C2452_=_C3365 ,C2453_=_C2454 ,C2453_=_C2455 ,C2453_=_C2456 ,\nC2453_=_C2642 ,C2453_=_C2801 ,C2453_=_C3194 ,C2453_=_C3365 ,C2454_=_C2455 ,C2454_=_C2456 ,\nC2454_=_C2643 ,C2454_=_C2802 ,C2454_=_C3194 ,C2454_=_C3365 ,C2455_=_C2456 ,C2455_=_C2644 ,\nC2455_=_C2803 ,C2455_=_C3194 ,C2455_=_C3365 ,C2456_=_C2645 ,C2456_=_C2804 ,C2456_=_C3194 ,\nC2456_=_C3365 ,C2532_=_C2568 ,C2532_=_C2604 ,C2532_=_C2676 ,C2532_=_C3200 ,C2532_=_C3206 ,\nC2532_=_C3324 ,C2568_=_C2604 ,C2568_=_C2676 ,C2568_=_C3200 ,C2568_=_C3206 ,C2568_=_C3324 ,\nC2604_=_C2676 ,C2604_=_C3200 ,C2604_=_C3206 ,C2604_=_C3324 ,C2641_=_C2642 ,C2641_=_C2643 ,\nC2641_=_C2644 ,C2641_=_C2645 ,C2641_=_C2800 ,C2641_=_C3200 ,C2641_=_C3365 ,C2642_=_C2643 ,\nC2642_=_C2644 ,C2642_=_C2645 ,C2642_=_C2801 ,C2642_=_C3200 ,C2642_=_C3365 ,C2643_=_C2644 ,\nC2643_=_C2645 ,C2643_=_C2802 ,C2643_=_C3200 ,C2643_=_C3365 ,C2644_=_C2645 ,C2644_=_C2803 ,\nC2644_=_C3200 ,C2644_=_C3365 ,C2645_=_C2804 ,C2645_=_C3200 ,C2645_=_C3365 ,C2676_=_C3200 ,\nC2676_=_C3206 ,C2676_=_C3324 ,C2800_=_C2801 ,C2800_=_C2802 ,C2800_=_C2803 ,C2800_=_C2804 ,\nC2800_=_C3206 ,C2800_=_C3365 ,C2801_=_C2802 ,C2801_=_C2803 ,C2801_=_C2804 ,C2801_=_C3206 ,\nC2801_=_C3365 ,C2802_=_C2803 ,C2802_=_C2804 ,C2802_=_C3206 ,C2802_=_C3365 ,C2803_=_C2804 ,\nC2803_=_C3206 ,C2803_=_C3365 ,C2804_=_C3206 ,C2804_=_C3365 ,C3188_=_C3365 ,C3194_=_C3365 ,\nC3200_=_C3365 ,C3206_=_C3365 ,"];881[shape=box, label="id:881 level: 8\n101: C116 C117 C118 C119 C120 \nC121 C527 C528 C529 C530 C531 \nC532 C908 C909 C910 C911 C912 \nC913 C1259 C1260 C1261 C1262 C1263 \nC1264 C1580 C1581 C1582 C1583 C1584 \nC1585 C1818 C1822 C1873 C1874 C1875 \nC1876 C1877 C1878 C1879 C1880 C1926 \nC1930 C1980 C1984 C2034 C2038 C2134 \nC2135 C2136 C2137 C2138 C2139 C2140 \nC2141 C2324 C2326 C2367 C2369 C2370 \nC2371 C2372 C2408 C2410 C2450 C2452 \nC2492 C2494 C2533 C2568 C2570 C2571 \nC2572 C2573 C2605 C2641 C2677 C2710 \nC2741 C2742 C2743 C2744 C2770 C2800 \nC2830 C2882 C2883 C2884 C2885 C3182 \nC3188 C3194 C3200 C3206 C3212 C3300 \nC3304 C3317 C3319 C3325 C3330 C3353 \n849: C116_=_C117( C116 C117 ) C116_=_C118( C116 C118 ) C116_=_C119( C116 C119 ) C116_=_C120( C116 C120 ) C116_=_C121( C116 C121 ) \nC116_=_C527( C116 C527 ) C116_=_C908( C116 C908 ) C116_=_C1259( C116 C1259 ) C116_=_C1580( C116 C1580 ) C116_=_C1873( C116 C1873 ) C116_=_C1874( C116 C1874 ) \nC116_=_C1875( C116 C1875 ) C116_=_C1876( C116 C1876 ) C116_=_C1877( C116 C1877 ) C116_=_C1878( C116 C1878 ) C116_=_C1879( C116 C1879 ) C116_=_C1880( C116 C1880 ) \nC116_=_C3182( C116 C3182 ) C116_=_C3353( C116 C3353 ) C117_=_C118( C117 C118 ) C117_=_C119( C117 C119 ) C117_=_C120( C117 C120 ) C117_=_C121( C117 C121 ) \nC117_=_C528( C117 C528 ) C117_=_C909( C117 C909 ) C117_=_C1260( C117 C1260 ) C117_=_C1581( C117 C1581 ) C117_=_C2134( C117 C2134 ) C117_=_C2135( C117 C2135 ) \nC117_=_C2136( C117 C2136 ) C117_=_C2137( C117 C2137 ) C117_=_C2138( C117 C2138 ) C117_=_C2139( C117 C2139 ) C117_=_C2140( C117 C2140 ) C117_=_C2141( C117 C2141 ) \nC117_=_C3188( C117 C3188 ) C117_=_C3353( C117 C3353 ) C118_=_C119( C118 C119 ) C118_=_C120( C118 C120 ) C118_=_C121( C118 C121 ) C118_=_C529( C118 C529 ) \nC118_=_C910( C118 C910 ) C118_=_C1261( C118 C1261 ) C118_=_C1582( C118 C1582 ) C118_=_C1873( C118 C1873 ) C118_=_C2134( C118 C2134 ) C118_=_C2367( C118 C2367 ) \nC118_=_C2369( C118 C2369 ) C118_=_C2370( C118 C2370 ) C118_=_C2371( C118 C2371 ) C118_=_C2372( C118 C2372 ) C118_=_C3194( C118 C3194 ) C118_=_C3353( C118 C3353 ) \nC119_=_C120( C119 C120 ) C119_=_C121( C119 C121 ) C119_=_C530( C119 C530 ) C119_=_C911( C119 C911 ) C119_=_C1262( C119 C1262 ) C119_=_C1583( C119 C1583 ) \nC119_=_C1874( C119 C1874 ) C119_=_C2135( C119 C2135 ) C119_=_C2568( C119 C2568 ) C119_=_C2570( C119 C2570 ) C119_=_C2571( C119 C2571 ) C119_=_C2572( C119 C2572 ) \nC119_=_C2573( C119 C2573 ) C119_=_C3200( C119 C3200 ) C119_=_C3353( C119 C3353 ) C120_=_C121( C120 C121 ) C120_=_C531( C120 C531 ) C120_=_C912( C120 C912 ) \nC120_=_C1263( C120 C1263 ) C120_=_C1584( C120 C1584 ) C120_=_C1875( C120 C1875 ) C120_=_C2136( C120 C2136 ) C120_=_C2367( C120 C2367 ) C120_=_C2568( C120 C2568 ) \nC120_=_C2741( C120 C2741 ) C120_=_C2742( C120 C2742 ) C120_=_C2743( C120 C2743 ) C120_=_C2744( C120 C2744 ) C120_=_C3206( C120 C3206 ) C120_=_C3353( C120 C3353 ) \nC121_=_C532( C121 C532 ) C121_=_C913( C121 C913 ) C121_=_C1264( C121 C1264 ) C121_=_C1585( C121 C1585 ) C121_=_C1876( C121 C1876 ) C121_=_C2137( C121 C2137 ) \nC121_=_C2882( C121 C2882 ) C121_=_C2883( C121 C2883 ) C121_=_C2884( C121 C2884 ) C121_=_C2885( C121 C2885 ) C121_=_C3212( C121 C3212 ) C121_=_C3353( C121 C3353 ) \nC527_=_C528( C527 C528 ) C527_=_C529( C527 C529 ) C527_=_C530( C527 C530 ) C527_=_C531( C527 C531 ) C527_=_C532( C527 C532 ) C527_=_C908( C527 C908 ) \nC527_=_C1259( C527 C1259 ) C527_=_C1580( C527 C1580 ) C527_=_C1873( C527 C1873 ) C527_=_C1874( C527 C1874 ) C527_=_C1875( C527 C1875 ) C527_=_C1876( C527 C1876 ) \nC527_=_C1877( C527 C1877 ) C527_=_C1878( C527 C1878 ) C527_=_C1879( C527 C1879 ) C527_=_C1880( C527 C1880 ) C527_=_C3182( C527 C3182 ) C527_=_C3353( C527 C3353 ) \nC528_=_C529( C528 C529 ) C528_=_C530( C528 C530 ) C528_=_C531( C528 C531 ) C528_=_C532( C528 C532 ) C528_=_C909( C528 C909 ) C528_=_C1260( C528 C1260 ) \nC528_=_C1581( C528 C1581 ) C528_=_C2134( C528 C2134 ) C528_=_C2135( C528 C2135 ) C528_=_C2136( C528 C2136 ) C528_=_C2137( C528 C2137 ) C528_=_C2138( C528 C2138 ) \nC528_=_C2139( C528 C2139 ) C528_=_C2140( C528 C2140 ) C528_=_C2141( C528 C2141 ) C528_=_C3188( C528 C3188 ) C528_=_C3353( C528 C3353 ) C529_=_C530( C529 C530 ) \nC529_=_C531( C529 C531 ) C529_=_C532( C529 C532 ) C529_=_C910( C529 C910 ) C529_=_C1261( C529 C1261 ) C529_=_C1582( C529 C1582 ) C529_=_C1873( C529 C1873 ) \nC529_=_C2134( C529 C2134 ) C529_=_C2367( C529 C2367 ) C529_=_C2369( C529 C2369 ) C529_=_C2370( C529 C2370 ) C529_=_C2371( C529 C2371 ) C529_=_C2372( C529 C2372 ) \nC529_=_C3194( C529 C3194 ) C529_=_C3353( C529 C3353 ) C530_=_C531( C530 C531 ) C530_=_C532( C530 C532 ) C530_=_C911( C530 C911 ) C530_=_C1262( C530 C1262 ) \nC530_=_C1583( C530 C1583 ) C530_=_C1874( C530 C1874 ) C530_=_C2135( C530 C2135 ) C530_=_C2568( C530 C2568 ) C530_=_C2570( C530 C2570 ) C530_=_C2571( C530 C2571 ) \nC530_=_C2572( C530 C2572 ) C530_=_C2573( C530 C2573 ) C530_=_C3200( C530 C3200 ) C530_=_C3353( C530 C3353 ) C531_=_C532( C531 C532 ) C531_=_C912( C531 C912 ) \nC531_=_C1263( C531 C1263 ) C531_=_C1584( C531 C1584 ) C531_=_C1875( C531 C1875 ) C531_=_C2136( C531 C2136 ) C531_=_C2367( C531 C2367 ) C531_=_C2568( C531 C2568 ) \nC531_=_C2741( C531 C2741 ) C531_=_C2742( C531 C2742 ) C531_=_C2743( C531 C2743 ) C531_=_C2744( C531 C2744 ) C531_=_C3206( C531 C3206 ) C531_=_C3353( C531</w:t>
      </w:r>
    </w:p>
    <w:p>
      <w:pPr>
        <w:pStyle w:val="PreformattedText"/>
        <w:bidi w:val="0"/>
        <w:spacing w:before="0" w:after="0"/>
        <w:jc w:val="left"/>
        <w:rPr/>
      </w:pPr>
      <w:r>
        <w:rPr/>
        <w:t xml:space="preserve"> </w:t>
      </w:r>
      <w:r>
        <w:rPr/>
        <w:t>C3353 ) \nC532_=_C913( C532 C913 ) C532_=_C1264( C532 C1264 ) C532_=_C1585( C532 C1585 ) C532_=_C1876( C532 C1876 ) C532_=_C2137( C532 C2137 ) C532_=_C2882( C532 C2882 ) \nC532_=_C2883( C532 C2883 ) C532_=_C2884( C532 C2884 ) C532_=_C2885( C532 C2885 ) C532_=_C3212( C532 C3212 ) C532_=_C3353( C532 C3353 ) C908_=_C909( C908 C909 ) \nC908_=_C910( C908 C910 ) C908_=_C911( C908 C911 ) C908_=_C912( C908 C912 ) C908_=_C913( C908 C913 ) C908_=_C1259( C908 C1259 ) C908_=_C1580( C908 C1580 ) \nC908_=_C1873( C908 C1873 ) C908_=_C1874( C908 C1874 ) C908_=_C1875( C908 C1875 ) C908_=_C1876( C908 C1876 ) C908_=_C1877( C908 C1877 ) C908_=_C1878( C908 C1878 ) \nC908_=_C1879( C908 C1879 ) C908_=_C1880( C908 C1880 ) C908_=_C3182( C908 C3182 ) C908_=_C3353( C908 C3353 ) C909_=_C910( C909 C910 ) C909_=_C911( C909 C911 ) \nC909_=_C912( C909 C912 ) C909_=_C913( C909 C913 ) C909_=_C1260( C909 C1260 ) C909_=_C1581( C909 C1581 ) C909_=_C2134( C909 C2134 ) C909_=_C2135( C909 C2135 ) \nC909_=_C2136( C909 C2136 ) C909_=_C2137( C909 C2137 ) C909_=_C2138( C909 C2138 ) C909_=_C2139( C909 C2139 ) C909_=_C2140( C909 C2140 ) C909_=_C2141( C909 C2141 ) \nC909_=_C3188( C909 C3188 ) C909_=_C3353( C909 C3353 ) C910_=_C911( C910 C911 ) C910_=_C912( C910 C912 ) C910_=_C913( C910 C913 ) C910_=_C1261( C910 C1261 ) \nC910_=_C1582( C910 C1582 ) C910_=_C1873( C910 C1873 ) C910_=_C2134( C910 C2134 ) C910_=_C2367( C910 C2367 ) C910_=_C2369( C910 C2369 ) C910_=_C2370( C910 C2370 ) \nC910_=_C2371( C910 C2371 ) C910_=_C2372( C910 C2372 ) C910_=_C3194( C910 C3194 ) C910_=_C3353( C910 C3353 ) C911_=_C912( C911 C912 ) C911_=_C913( C911 C913 ) \nC911_=_C1262( C911 C1262 ) C911_=_C1583( C911 C1583 ) C911_=_C1874( C911 C1874 ) C911_=_C2135( C911 C2135 ) C911_=_C2568( C911 C2568 ) C911_=_C2570( C911 C2570 ) \nC911_=_C2571( C911 C2571 ) C911_=_C2572( C911 C2572 ) C911_=_C2573( C911 C2573 ) C911_=_C3200( C911 C3200 ) C911_=_C3353( C911 C3353 ) C912_=_C913( C912 C913 ) \nC912_=_C1263( C912 C1263 ) C912_=_C1584( C912 C1584 ) C912_=_C1875( C912 C1875 ) C912_=_C2136( C912 C2136 ) C912_=_C2367( C912 C2367 ) C912_=_C2568( C912 C2568 ) \nC912_=_C2741( C912 C2741 ) C912_=_C2742( C912 C2742 ) C912_=_C2743( C912 C2743 ) C912_=_C2744( C912 C2744 ) C912_=_C3206( C912 C3206 ) C912_=_C3353( C912 C3353 ) \nC913_=_C1264( C913 C1264 ) C913_=_C1585( C913 C1585 ) C913_=_C1876( C913 C1876 ) C913_=_C2137( C913 C2137 ) C913_=_C2882( C913 C2882 ) C913_=_C2883( C913 C2883 ) \nC913_=_C2884( C913 C2884 ) C913_=_C2885( C913 C2885 ) C913_=_C3212( C913 C3212 ) C913_=_C3353( C913 C3353 ) C1259_=_C1260( C1259 C1260 ) C1259_=_C1261( C1259 C1261 ) \nC1259_=_C1262( C1259 C1262 ) C1259_=_C1263( C1259 C1263 ) C1259_=_C1264( C1259 C1264 ) C1259_=_C1580( C1259 C1580 ) C1259_=_C1873( C1259 C1873 ) C1259_=_C1874( C1259 C1874 ) \nC1259_=_C1875( C1259 C1875 ) C1259_=_C1876( C1259 C1876 ) C1259_=_C1877( C1259 C1877 ) C1259_=_C1878( C1259 C1878 ) C1259_=_C1879( C1259 C1879 ) C1259_=_C1880( C1259 C1880 ) \nC1259_=_C3182( C1259 C3182 ) C1259_=_C3353( C1259 C3353 ) C1260_=_C1261( C1260 C1261 ) C1260_=_C1262( C1260 C1262 ) C1260_=_C1263( C1260 C1263 ) C1260_=_C1264( C1260 C1264 ) \nC1260_=_C1581( C1260 C1581 ) C1260_=_C2134( C1260 C2134 ) C1260_=_C2135( C1260 C2135 ) C1260_=_C2136( C1260 C2136 ) C1260_=_C2137( C1260 C2137 ) C1260_=_C2138( C1260 C2138 ) \nC1260_=_C2139( C1260 C2139 ) C1260_=_C2140( C1260 C2140 ) C1260_=_C2141( C1260 C2141 ) C1260_=_C3188( C1260 C3188 ) C1260_=_C3353( C1260 C3353 ) C1261_=_C1262( C1261 C1262 ) \nC1261_=_C1263( C1261 C1263 ) C1261_=_C1264( C1261 C1264 ) C1261_=_C1582( C1261 C1582 ) C1261_=_C1873( C1261 C1873 ) C1261_=_C2134( C1261 C2134 ) C1261_=_C2367( C1261 C2367 ) \nC1261_=_C2369( C1261 C2369 ) C1261_=_C2370( C1261 C2370 ) C1261_=_C2371( C1261 C2371 ) C1261_=_C2372( C1261 C2372 ) C1261_=_C3194( C1261 C3194 ) C1261_=_C3353( C1261 C3353 ) \nC1262_=_C1263( C1262 C1263 ) C1262_=_C1264( C1262 C1264 ) C1262_=_C1583( C1262 C1583 ) C1262_=_C1874( C1262 C1874 ) C1262_=_C2135( C1262 C2135 ) C1262_=_C2568( C1262 C2568 ) \nC1262_=_C2570( C1262 C2570 ) C1262_=_C2571( C1262 C2571 ) C1262_=_C2572( C1262 C2572 ) C1262_=_C2573( C1262 C2573 ) C1262_=_C3200( C1262 C3200 ) C1262_=_C3353( C1262 C3353 ) \nC1263_=_C1264( C1263 C1264 ) C1263_=_C1584( C1263 C1584 ) C1263_=_C1875( C1263 C1875 ) C1263_=_C2136( C1263 C2136 ) C1263_=_C2367( C1263 C2367 ) C1263_=_C2568( C1263 C2568 ) \nC1263_=_C2741( C1263 C2741 ) C1263_=_C2742( C1263 C2742 ) C1263_=_C2743( C1263 C2743 ) C1263_=_C2744( C1263 C2744 ) C1263_=_C3206( C1263 C3206 ) C1263_=_C3353( C1263 C3353 ) \nC1264_=_C1585( C1264 C1585 ) C1264_=_C1876( C1264 C1876 ) C1264_=_C2137( C1264 C2137 ) C1264_=_C2882( C1264 C2882 ) C1264_=_C2883( C1264 C2883 ) C1264_=_C2884( C1264 C2884 ) \nC1264_=_C2885( C1264 C2885 ) C1264_=_C3212( C1264 C3212 ) C1264_=_C3353( C1264 C3353 ) C1580_=_C1581( C1580 C1581 ) C1580_=_C1582( C1580 C1582 ) C1580_=_C1583( C1580 C1583 ) \nC1580_=_C1584( C1580 C1584 ) C1580_=_C1585( C1580 C1585 ) C1580_=_C1873( C1580 C1873 ) C1580_=_C1874( C1580 C1874 ) C1580_=_C1875( C1580 C1875 ) C1580_=_C1876( C1580 C1876 ) \nC1580_=_C1877( C1580 C1877 ) C1580_=_C1878( C1580 C1878 ) C1580_=_C1879( C1580 C1879 ) C1580_=_C1880( C1580 C1880 ) C1580_=_C3182( C1580 C3182 ) C1580_=_C3353( C1580 C3353 ) \nC1581_=_C1582( C1581 C1582 ) C1581_=_C1583( C1581 C1583 ) C1581_=_C1584( C1581 C1584 ) C1581_=_C1585( C1581 C1585 ) C1581_=_C2134( C1581 C2134 ) C1581_=_C2135( C1581 C2135 ) \nC1581_=_C2136( C1581 C2136 ) C1581_=_C2137( C1581 C2137 ) C1581_=_C2138( C1581 C2138 ) C1581_=_C2139( C1581 C2139 ) C1581_=_C2140( C1581 C2140 ) C1581_=_C2141( C1581 C2141 ) \nC1581_=_C3188( C1581 C3188 ) C1581_=_C3353( C1581 C3353 ) C1582_=_C1583( C1582 C1583 ) C1582_=_C1584( C1582 C1584 ) C1582_=_C1585( C1582 C1585 ) C1582_=_C1873( C1582 C1873 ) \nC1582_=_C2134( C1582 C2134 ) C1582_=_C2367( C1582 C2367 ) C1582_=_C2369( C1582 C2369 ) C1582_=_C2370( C1582 C2370 ) C1582_=_C2371( C1582 C2371 ) C1582_=_C2372( C1582 C2372 ) \nC1582_=_C3194( C1582 C3194 ) C1582_=_C3353( C1582 C3353 ) C1583_=_C1584( C1583 C1584 ) C1583_=_C1585( C1583 C1585 ) C1583_=_C1874( C1583 C1874 ) C1583_=_C2135( C1583 C2135 ) \nC1583_=_C2568( C1583 C2568 ) C1583_=_C2570( C1583 C2570 ) C1583_=_C2571( C1583 C2571 ) C1583_=_C2572( C1583 C2572 ) C1583_=_C2573( C1583 C2573 ) C1583_=_C3200( C1583 C3200 ) \nC1583_=_C3353( C1583 C3353 ) C1584_=_C1585( C1584 C1585 ) C1584_=_C1875( C1584 C1875 ) C1584_=_C2136( C1584 C2136 ) C1584_=_C2367( C1584 C2367 ) C1584_=_C2568( C1584 C2568 ) \nC1584_=_C2741( C1584 C2741 ) C1584_=_C2742( C1584 C2742 ) C1584_=_C2743( C1584 C2743 ) C1584_=_C2744( C1584 C2744 ) C1584_=_C3206( C1584 C3206 ) C1584_=_C3353( C1584 C3353 ) \nC1585_=_C1876( C1585 C1876 ) C1585_=_C2137( C1585 C2137 ) C1585_=_C2882( C1585 C2882 ) C1585_=_C2883( C1585 C2883 ) C1585_=_C2884( C1585 C2884 ) C1585_=_C2885( C1585 C2885 ) \nC1585_=_C3212( C1585 C3212 ) C1585_=_C3353( C1585 C3353 ) C1818_=_C1822( C1818 C1822 ) C1818_=_C1926( C1818 C1926 ) C1818_=_C1980( C1818 C1980 ) C1818_=_C2034( C1818 C2034 ) \nC1818_=_C3182( C1818 C3182 ) C1818_=_C3188( C1818 C3188 ) C1818_=_C3300( C1818 C3300 ) C1822_=_C1876( C1822 C1876 ) C1822_=_C1930( C1822 C1930 ) C1822_=_C1984( C1822 C1984 ) \nC1822_=_C2038( C1822 C2038 ) C1822_=_C2326( C1822 C2326 ) C1822_=_C2533( C1822 C2533 ) C1822_=_C2710( C1822 C2710 ) C1822_=_C3182( C1822 C3182 ) C1822_=_C3212( C1822 C3212 ) \nC1822_=_C3304( C1822 C3304 ) C1873_=_C1874( C1873 C1874 ) C1873_=_C1875( C1873 C1875 ) C1873_=_C1876( C1873 C1876 ) C1873_=_C1877( C1873 C1877 ) C1873_=_C1878( C1873 C1878 ) \nC1873_=_C1879( C1873 C1879 ) C1873_=_C1880( C1873 C1880 ) C1873_=_C2134( C1873 C2134 ) C1873_=_C2367( C1873 C2367 ) C1873_=_C2369( C1873 C2369 ) C1873_=_C2370( C1873 C2370 ) \nC1873_=_C2371( C1873 C2371 ) C1873_=_C2372( C1873 C2372 ) C1873_=_C3182( C1873 C3182 ) C1873_=_C3194( C1873 C3194 ) C1873_=_C3353( C1873 C3353 ) C1874_=_C1875( C1874 C1875 ) \nC1874_=_C1876( C1874 C1876 ) C1874_=_C1877( C1874 C1877 ) C1874_=_C1878( C1874 C1878 ) C1874_=_C1879( C1874 C1879 ) C1874_=_C1880( C1874 C1880 ) C1874_=_C2135( C1874 C2135 ) \nC1874_=_C2568( C1874 C2568 ) C1874_=_C2570( C1874 C2570 ) C1874_=_C2571( C1874 C2571 ) C1874_=_C2572( C1874 C2572 ) C1874_=_C2573( C1874 C2573 ) C1874_=_C3182( C1874 C3182 ) \nC1874_=_C3200( C1874 C3200 ) C1874_=_C3353( C1874 C3353 ) C1875_=_C1876( C1875 C1876 ) C1875_=_C1877( C1875 C1877 ) C1875_=_C1878( C1875 C1878 ) C1875_=_C1879( C1875 C1879 ) \nC1875_=_C1880( C1875 C1880 ) C1875_=_C2136( C1875 C2136 ) C1875_=_C2367( C1875 C2367 ) C1875_=_C2568( C1875 C2568 ) C1875_=_C2741( C1875 C2741 ) C1875_=_C2742( C1875 C2742 ) \nC1875_=_C2743( C1875 C2743 ) C1875_=_C2744( C1875 C2744 ) C1875_=_C3182( C1875 C3182 ) C1875_=_C3206( C1875 C3206 ) C1875_=_C3353( C1875 C3353 ) C1876_=_C1877( C1876 C1877 ) \nC1876_=_C1878( C1876 C1878 ) C1876_=_C1879( C1876 C1879 ) C1876_=_C1880( C1876 C1880 ) C1876_=_C1930( C1876 C1930 ) C1876_=_C1984( C1876 C1984 ) C1876_=_C2038( C1876 C2038 ) \nC1876_=_C2137( C1876 C2137 ) C1876_=_C2882( C1876 C2882 ) C1876_=_C2883( C1876 C2883 ) C1876_=_C2884( C1876 C2884 ) C1876_=_C2885( C1876 C2885 ) C1876_=_C3182( C1876 C3182 ) \nC1876_=_C3212( C1876 C3212 ) C1876_=_C3304( C1876 C3304 ) C1876_=_C3353( C1876 C3353 ) C1877_=_C1878( C1877 C1878 ) C1877_=_C1879( C1877 C1879 ) C1877_=_C1880( C1877 C1880 ) \nC1877_=_C2138( C1877 C2138 ) C1877_=_C2369( C1877 C2369 ) C1877_=_C2570( C1877 C2570 ) C1877_=_C2741( C1877 C2741 ) C1877_=_C2882( C1877 C2882 ) C1877_=_C3182( C1877 C3182 ) \nC1877_=_C3353( C1877 C3353 ) C1878_=_C1879( C1878 C1879 ) C1878_=_C1880( C1878 C1880 ) C1878_=_C2139( C1878 C2139 ) C1878_=_C2370( C1878 C2370 ) C1878_=_C2571( C1878 C2571 ) \nC1878_=_C2742( C1878 C2742 ) C1878_=_C2883( C1878 C2883 ) C1878_=_C3182( C1878 C3182 ) C1878_=_C3353( C1878 C3353 ) C1879_=_C1880( C1879 C1880 ) C1879_=_C2140( C1879 C2140 ) \nC1879_=_C2371( C1879 C2371 ) C1879_=_C2572( C1879 C2572 ) C1879_=_C2743( C1879</w:t>
      </w:r>
    </w:p>
    <w:p>
      <w:pPr>
        <w:pStyle w:val="PreformattedText"/>
        <w:bidi w:val="0"/>
        <w:spacing w:before="0" w:after="0"/>
        <w:jc w:val="left"/>
        <w:rPr/>
      </w:pPr>
      <w:r>
        <w:rPr/>
        <w:t xml:space="preserve"> </w:t>
      </w:r>
      <w:r>
        <w:rPr/>
        <w:t>C2743 ) C1879_=_C2884( C1879 C2884 ) C1879_=_C3182( C1879 C3182 ) C1879_=_C3353( C1879 C3353 ) \nC1880_=_C2141( C1880 C2141 ) C1880_=_C2372( C1880 C2372 ) C1880_=_C2573( C1880 C2573 ) C1880_=_C2744( C1880 C2744 ) C1880_=_C2885( C1880 C2885 ) C1880_=_C3182( C1880 C3182 ) \nC1880_=_C3353( C1880 C3353 ) C1926_=_C1930( C1926 C1930 ) C1926_=_C1980( C1926 C1980 ) C1926_=_C2034( C1926 C2034 ) C1926_=_C3182( C1926 C3182 ) C1926_=_C3188( C1926 C3188 ) \nC1926_=_C3300( C1926 C3300 ) C1930_=_C1984( C1930 C1984 ) C1930_=_C2038( C1930 C2038 ) C1930_=_C2410( C1930 C2410 ) C1930_=_C2605( C1930 C2605 ) C1930_=_C2770( C1930 C2770 ) \nC1930_=_C3182( C1930 C3182 ) C1930_=_C3212( C1930 C3212 ) C1930_=_C3304( C1930 C3304 ) C1980_=_C1984( C1980 C1984 ) C1980_=_C2034( C1980 C2034 ) C1980_=_C3182( C1980 C3182 ) \nC1980_=_C3188( C1980 C3188 ) C1980_=_C3300( C1980 C3300 ) C1984_=_C2038( C1984 C2038 ) C1984_=_C2452( C1984 C2452 ) C1984_=_C2641( C1984 C2641 ) C1984_=_C2800( C1984 C2800 ) \nC1984_=_C3182( C1984 C3182 ) C1984_=_C3212( C1984 C3212 ) C1984_=_C3304( C1984 C3304 ) C2034_=_C2038( C2034 C2038 ) C2034_=_C3182( C2034 C3182 ) C2034_=_C3188( C2034 C3188 ) \nC2034_=_C3300( C2034 C3300 ) C2038_=_C2494( C2038 C2494 ) C2038_=_C2677( C2038 C2677 ) C2038_=_C2830( C2038 C2830 ) C2038_=_C3182( C2038 C3182 ) C2038_=_C3212( C2038 C3212 ) \nC2038_=_C3304( C2038 C3304 ) C2134_=_C2135( C2134 C2135 ) C2134_=_C2136( C2134 C2136 ) C2134_=_C2137( C2134 C2137 ) C2134_=_C2138( C2134 C2138 ) C2134_=_C2139( C2134 C2139 ) \nC2134_=_C2140( C2134 C2140 ) C2134_=_C2141( C2134 C2141 ) C2134_=_C2367( C2134 C2367 ) C2134_=_C2369( C2134 C2369 ) C2134_=_C2370( C2134 C2370 ) C2134_=_C2371( C2134 C2371 ) \nC2134_=_C2372( C2134 C2372 ) C2134_=_C3188( C2134 C3188 ) C2134_=_C3194( C2134 C3194 ) C2134_=_C3353( C2134 C3353 ) C2135_=_C2136( C2135 C2136 ) C2135_=_C2137( C2135 C2137 ) \nC2135_=_C2138( C2135 C2138 ) C2135_=_C2139( C2135 C2139 ) C2135_=_C2140( C2135 C2140 ) C2135_=_C2141( C2135 C2141 ) C2135_=_C2568( C2135 C2568 ) C2135_=_C2570( C2135 C2570 ) \nC2135_=_C2571( C2135 C2571 ) C2135_=_C2572( C2135 C2572 ) C2135_=_C2573( C2135 C2573 ) C2135_=_C3188( C2135 C3188 ) C2135_=_C3200( C2135 C3200 ) C2135_=_C3353( C2135 C3353 ) \nC2136_=_C2137( C2136 C2137 ) C2136_=_C2138( C2136 C2138 ) C2136_=_C2139( C2136 C2139 ) C2136_=_C2140( C2136 C2140 ) C2136_=_C2141( C2136 C2141 ) C2136_=_C2367( C2136 C2367 ) \nC2136_=_C2568( C2136 C2568 ) C2136_=_C2741( C2136 C2741 ) C2136_=_C2742( C2136 C2742 ) C2136_=_C2743( C2136 C2743 ) C2136_=_C2744( C2136 C2744 ) C2136_=_C3188( C2136 C3188 ) \nC2136_=_C3206( C2136 C3206 ) C2136_=_C3353( C2136 C3353 ) C2137_=_C2138( C2137 C2138 ) C2137_=_C2139( C2137 C2139 ) C2137_=_C2140( C2137 C2140 ) C2137_=_C2141( C2137 C2141 ) \nC2137_=_C2882( C2137 C2882 ) C2137_=_C2883( C2137 C2883 ) C2137_=_C2884( C2137 C2884 ) C2137_=_C2885( C2137 C2885 ) C2137_=_C3188( C2137 C3188 ) C2137_=_C3212( C2137 C3212 ) \nC2137_=_C3353( C2137 C3353 ) C2138_=_C2139( C2138 C2139 ) C2138_=_C2140( C2138 C2140 ) C2138_=_C2141( C2138 C2141 ) C2138_=_C2369( C2138 C2369 ) C2138_=_C2570( C2138 C2570 ) \nC2138_=_C2741( C2138 C2741 ) C2138_=_C2882( C2138 C2882 ) C2138_=_C3188( C2138 C3188 ) C2138_=_C3353( C2138 C3353 ) C2139_=_C2140( C2139 C2140 ) C2139_=_C2141( C2139 C2141 ) \nC2139_=_C2370( C2139 C2370 ) C2139_=_C2571( C2139 C2571 ) C2139_=_C2742( C2139 C2742 ) C2139_=_C2883( C2139 C2883 ) C2139_=_C3188( C2139 C3188 ) C2139_=_C3353( C2139 C3353 ) \nC2140_=_C2141( C2140 C2141 ) C2140_=_C2371( C2140 C2371 ) C2140_=_C2572( C2140 C2572 ) C2140_=_C2743( C2140 C2743 ) C2140_=_C2884( C2140 C2884 ) C2140_=_C3188( C2140 C3188 ) \nC2140_=_C3353( C2140 C3353 ) C2141_=_C2372( C2141 C2372 ) C2141_=_C2573( C2141 C2573 ) C2141_=_C2744( C2141 C2744 ) C2141_=_C2885( C2141 C2885 ) C2141_=_C3188( C2141 C3188 ) \nC2141_=_C3353( C2141 C3353 ) C2324_=_C2326( C2324 C2326 ) C2324_=_C2408( C2324 C2408 ) C2324_=_C2450( C2324 C2450 ) C2324_=_C2492( C2324 C2492 ) C2324_=_C2533( C2324 C2533 ) \nC2324_=_C3194( C2324 C3194 ) C2324_=_C3200( C2324 C3200 ) C2324_=_C3317( C2324 C3317 ) C2326_=_C2410( C2326 C2410 ) C2326_=_C2452( C2326 C2452 ) C2326_=_C2494( C2326 C2494 ) \nC2326_=_C2533( C2326 C2533 ) C2326_=_C2710( C2326 C2710 ) C2326_=_C3194( C2326 C3194 ) C2326_=_C3212( C2326 C3212 ) C2326_=_C3319( C2326 C3319 ) C2367_=_C2369( C2367 C2369 ) \nC2367_=_C2370( C2367 C2370 ) C2367_=_C2371( C2367 C2371 ) C2367_=_C2372( C2367 C2372 ) C2367_=_C2568( C2367 C2568 ) C2367_=_C2741( C2367 C2741 ) C2367_=_C2742( C2367 C2742 ) \nC2367_=_C2743( C2367 C2743 ) C2367_=_C2744( C2367 C2744 ) C2367_=_C3194( C2367 C3194 ) C2367_=_C3206( C2367 C3206 ) C2367_=_C3353( C2367 C3353 ) C2369_=_C2370( C2369 C2370 ) \nC2369_=_C2371( C2369 C2371 ) C2369_=_C2372( C2369 C2372 ) C2369_=_C2570( C2369 C2570 ) C2369_=_C2741( C2369 C2741 ) C2369_=_C2882( C2369 C2882 ) C2369_=_C3194( C2369 C3194 ) \nC2369_=_C3353( C2369 C3353 ) C2370_=_C2371( C2370 C2371 ) C2370_=_C2372( C2370 C2372 ) C2370_=_C2571( C2370 C2571 ) C2370_=_C2742( C2370 C2742 ) C2370_=_C2883( C2370 C2883 ) \nC2370_=_C3194( C2370 C3194 ) C2370_=_C3353( C2370 C3353 ) C2371_=_C2372( C2371 C2372 ) C2371_=_C2572( C2371 C2572 ) C2371_=_C2743( C2371 C2743 ) C2371_=_C2884( C2371 C2884 ) \nC2371_=_C3194( C2371 C3194 ) C2371_=_C3353( C2371 C3353 ) C2372_=_C2573( C2372 C2573 ) C2372_=_C2744( C2372 C2744 ) C2372_=_C2885( C2372 C2885 ) C2372_=_C3194( C2372 C3194 ) \nC2372_=_C3353( C2372 C3353 ) C2408_=_C2410( C2408 C2410 ) C2408_=_C2450( C2408 C2450 ) C2408_=_C2492( C2408 C2492 ) C2408_=_C2605( C2408 C2605 ) C2408_=_C3194( C2408 C3194 ) \nC2408_=_C3200( C2408 C3200 ) C2408_=_C3317( C2408 C3317 ) C2410_=_C2452( C2410 C2452 ) C2410_=_C2494( C2410 C2494 ) C2410_=_C2605( C2410 C2605 ) C2410_=_C2770( C2410 C2770 ) \nC2410_=_C3194( C2410 C3194 ) C2410_=_C3212( C2410 C3212 ) C2410_=_C3319( C2410 C3319 ) C2450_=_C2452( C2450 C2452 ) C2450_=_C2492( C2450 C2492 ) C2450_=_C2641( C2450 C2641 ) \nC2450_=_C3194( C2450 C3194 ) C2450_=_C3200( C2450 C3200 ) C2450_=_C3317( C2450 C3317 ) C2452_=_C2494( C2452 C2494 ) C2452_=_C2641( C2452 C2641 ) C2452_=_C2800( C2452 C2800 ) \nC2452_=_C3194( C2452 C3194 ) C2452_=_C3212( C2452 C3212 ) C2452_=_C3319( C2452 C3319 ) C2492_=_C2494( C2492 C2494 ) C2492_=_C2677( C2492 C2677 ) C2492_=_C3194( C2492 C3194 ) \nC2492_=_C3200( C2492 C3200 ) C2492_=_C3317( C2492 C3317 ) C2494_=_C2677( C2494 C2677 ) C2494_=_C2830( C2494 C2830 ) C2494_=_C3194( C2494 C3194 ) C2494_=_C3212( C2494 C3212 ) \nC2494_=_C3319( C2494 C3319 ) C2533_=_C2605( C2533 C2605 ) C2533_=_C2641( C2533 C2641 ) C2533_=_C2677( C2533 C2677 ) C2533_=_C2710( C2533 C2710 ) C2533_=_C3200( C2533 C3200 ) \nC2533_=_C3212( C2533 C3212 ) C2533_=_C3325( C2533 C3325 ) C2568_=_C2570( C2568 C2570 ) C2568_=_C2571( C2568 C2571 ) C2568_=_C2572( C2568 C2572 ) C2568_=_C2573( C2568 C2573 ) \nC2568_=_C2741( C2568 C2741 ) C2568_=_C2742( C2568 C2742 ) C2568_=_C2743( C2568 C2743 ) C2568_=_C2744( C2568 C2744 ) C2568_=_C3200( C2568 C3200 ) C2568_=_C3206( C2568 C3206 ) \nC2568_=_C3353( C2568 C3353 ) C2570_=_C2571( C2570 C2571 ) C2570_=_C2572( C2570 C2572 ) C2570_=_C2573( C2570 C2573 ) C2570_=_C2741( C2570 C2741 ) C2570_=_C2882( C2570 C2882 ) \nC2570_=_C3200( C2570 C3200 ) C2570_=_C3353( C2570 C3353 ) C2571_=_C2572( C2571 C2572 ) C2571_=_C2573( C2571 C2573 ) C2571_=_C2742( C2571 C2742 ) C2571_=_C2883( C2571 C2883 ) \nC2571_=_C3200( C2571 C3200 ) C2571_=_C3353( C2571 C3353 ) C2572_=_C2573( C2572 C2573 ) C2572_=_C2743( C2572 C2743 ) C2572_=_C2884( C2572 C2884 ) C2572_=_C3200( C2572 C3200 ) \nC2572_=_C3353( C2572 C3353 ) C2573_=_C2744( C2573 C2744 ) C2573_=_C2885( C2573 C2885 ) C2573_=_C3200( C2573 C3200 ) C2573_=_C3353( C2573 C3353 ) C2605_=_C2641( C2605 C2641 ) \nC2605_=_C2677( C2605 C2677 ) C2605_=_C2770( C2605 C2770 ) C2605_=_C3200( C2605 C3200 ) C2605_=_C3212( C2605 C3212 ) C2605_=_C3325( C2605 C3325 ) C2641_=_C2677( C2641 C2677 ) \nC2641_=_C2800( C2641 C2800 ) C2641_=_C3200( C2641 C3200 ) C2641_=_C3212( C2641 C3212 ) C2641_=_C3325( C2641 C3325 ) C2677_=_C2830( C2677 C2830 ) C2677_=_C3200( C2677 C3200 ) \nC2677_=_C3212( C2677 C3212 ) C2677_=_C3325( C2677 C3325 ) C2710_=_C2770( C2710 C2770 ) C2710_=_C2800( C2710 C2800 ) C2710_=_C2830( C2710 C2830 ) C2710_=_C3206( C2710 C3206 ) \nC2710_=_C3212( C2710 C3212 ) C2710_=_C3330( C2710 C3330 ) C2741_=_C2742( C2741 C2742 ) C2741_=_C2743( C2741 C2743 ) C2741_=_C2744( C2741 C2744 ) C2741_=_C2882( C2741 C2882 ) \nC2741_=_C3206( C2741 C3206 ) C2741_=_C3353( C2741 C3353 ) C2742_=_C2743( C2742 C2743 ) C2742_=_C2744( C2742 C2744 ) C2742_=_C2883( C2742 C2883 ) C2742_=_C3206( C2742 C3206 ) \nC2742_=_C3353( C2742 C3353 ) C2743_=_C2744( C2743 C2744 ) C2743_=_C2884( C2743 C2884 ) C2743_=_C3206( C2743 C3206 ) C2743_=_C3353( C2743 C3353 ) C2744_=_C2885( C2744 C2885 ) \nC2744_=_C3206( C2744 C3206 ) C2744_=_C3353( C2744 C3353 ) C2770_=_C2800( C2770 C2800 ) C2770_=_C2830( C2770 C2830 ) C2770_=_C3206( C2770 C3206 ) C2770_=_C3212( C2770 C3212 ) \nC2770_=_C3330( C2770 C3330 ) C2800_=_C2830( C2800 C2830 ) C2800_=_C3206( C2800 C3206 ) C2800_=_C3212( C2800 C3212 ) C2800_=_C3330( C2800 C3330 ) C2830_=_C3206( C2830 C3206 ) \nC2830_=_C3212( C2830 C3212 ) C2830_=_C3330( C2830 C3330 ) C2882_=_C2883( C2882 C2883 ) C2882_=_C2884( C2882 C2884 ) C2882_=_C2885( C2882 C2885 ) C2882_=_C3212( C2882 C3212 ) \nC2882_=_C3353( C2882 C3353 ) C2883_=_C2884( C2883 C2884 ) C2883_=_C2885( C2883 C2885 ) C2883_=_C3212( C2883 C3212 ) C2883_=_C3353( C2883 C3353 ) C2884_=_C2885( C2884 C2885 ) \nC2884_=_C3212( C2884 C3212 ) C2884_=_C3353( C2884 C3353 ) C2885_=_C3212( C2885 C3212 ) C2885_=_C3353( C2885 C3353 ) C3182_=_C3353( C3182 C3353 ) C3188_=_C3353( C3188 C3353 ) \nC3194_=_C3353( C3194 C3353 ) C3200_=_C3353( C3200 C3353 ) C3206_=_C3353( C3206 C3353 ) C3212_=_C3353( C3212 C3353 ) "];778-&gt;881[label="100: C116 C117 C118 C119 C120 \nC121 C527 C528 C529 C530 C531 \nC532 C908 C909 C910 C911 C912 \nC913 C1259 C1260 C1261 C1262 C1263 \nC1264 C1580 C1581 C1582 C1583 C1584</w:t>
      </w:r>
    </w:p>
    <w:p>
      <w:pPr>
        <w:pStyle w:val="PreformattedText"/>
        <w:bidi w:val="0"/>
        <w:spacing w:before="0" w:after="0"/>
        <w:jc w:val="left"/>
        <w:rPr/>
      </w:pPr>
      <w:r>
        <w:rPr/>
        <w:t xml:space="preserve"> </w:t>
      </w:r>
      <w:r>
        <w:rPr/>
        <w:t>\nC1585 C1818 C1822 C1873 C1874 C1875 \nC1877 C1878 C1879 C1880 C1926 C1930 \nC1980 C1984 C2034 C2038 C2134 C2135 \nC2136 C2137 C2138 C2139 C2140 C2141 \nC2324 C2326 C2367 C2369 C2370 C2371 \nC2372 C2408 C2410 C2450 C2452 C2492 \nC2494 C2533 C2568 C2570 C2571 C2572 \nC2573 C2605 C2641 C2677 C2710 C2741 \nC2742 C2743 C2744 C2770 C2800 C2830 \nC2882 C2883 C2884 C2885 C3182 C3188 \nC3194 C3200 C3206 C3212 C3300 C3304 \nC3317 C3319 C3325 C3330 C3353 \n819: C116_=_C117 ,C116_=_C118 ,C116_=_C119 ,C116_=_C120 ,C116_=_C121 ,\nC116_=_C527 ,C116_=_C908 ,C116_=_C1259 ,C116_=_C1580 ,C116_=_C1873 ,C116_=_C1874 ,\nC116_=_C1875 ,C116_=_C1877 ,C116_=_C1878 ,C116_=_C1879 ,C116_=_C1880 ,C116_=_C3182 ,\nC116_=_C3353 ,C117_=_C118 ,C117_=_C119 ,C117_=_C120 ,C117_=_C121 ,C117_=_C528 ,\nC117_=_C909 ,C117_=_C1260 ,C117_=_C1581 ,C117_=_C2134 ,C117_=_C2135 ,C117_=_C2136 ,\nC117_=_C2137 ,C117_=_C2138 ,C117_=_C2139 ,C117_=_C2140 ,C117_=_C2141 ,C117_=_C3188 ,\nC117_=_C3353 ,C118_=_C119 ,C118_=_C120 ,C118_=_C121 ,C118_=_C529 ,C118_=_C910 ,\nC118_=_C1261 ,C118_=_C1582 ,C118_=_C1873 ,C118_=_C2134 ,C118_=_C2367 ,C118_=_C2369 ,\nC118_=_C2370 ,C118_=_C2371 ,C118_=_C2372 ,C118_=_C3194 ,C118_=_C3353 ,C119_=_C120 ,\nC119_=_C121 ,C119_=_C530 ,C119_=_C911 ,C119_=_C1262 ,C119_=_C1583 ,C119_=_C1874 ,\nC119_=_C2135 ,C119_=_C2568 ,C119_=_C2570 ,C119_=_C2571 ,C119_=_C2572 ,C119_=_C2573 ,\nC119_=_C3200 ,C119_=_C3353 ,C120_=_C121 ,C120_=_C531 ,C120_=_C912 ,C120_=_C1263 ,\nC120_=_C1584 ,C120_=_C1875 ,C120_=_C2136 ,C120_=_C2367 ,C120_=_C2568 ,C120_=_C2741 ,\nC120_=_C2742 ,C120_=_C2743 ,C120_=_C2744 ,C120_=_C3206 ,C120_=_C3353 ,C121_=_C532 ,\nC121_=_C913 ,C121_=_C1264 ,C121_=_C1585 ,C121_=_C2137 ,C121_=_C2882 ,C121_=_C2883 ,\nC121_=_C2884 ,C121_=_C2885 ,C121_=_C3212 ,C121_=_C3353 ,C527_=_C528 ,C527_=_C529 ,\nC527_=_C530 ,C527_=_C531 ,C527_=_C532 ,C527_=_C908 ,C527_=_C1259 ,C527_=_C1580 ,\nC527_=_C1873 ,C527_=_C1874 ,C527_=_C1875 ,C527_=_C1877 ,C527_=_C1878 ,C527_=_C1879 ,\nC527_=_C1880 ,C527_=_C3182 ,C527_=_C3353 ,C528_=_C529 ,C528_=_C530 ,C528_=_C531 ,\nC528_=_C532 ,C528_=_C909 ,C528_=_C1260 ,C528_=_C1581 ,C528_=_C2134 ,C528_=_C2135 ,\nC528_=_C2136 ,C528_=_C2137 ,C528_=_C2138 ,C528_=_C2139 ,C528_=_C2140 ,C528_=_C2141 ,\nC528_=_C3188 ,C528_=_C3353 ,C529_=_C530 ,C529_=_C531 ,C529_=_C532 ,C529_=_C910 ,\nC529_=_C1261 ,C529_=_C1582 ,C529_=_C1873 ,C529_=_C2134 ,C529_=_C2367 ,C529_=_C2369 ,\nC529_=_C2370 ,C529_=_C2371 ,C529_=_C2372 ,C529_=_C3194 ,C529_=_C3353 ,C530_=_C531 ,\nC530_=_C532 ,C530_=_C911 ,C530_=_C1262 ,C530_=_C1583 ,C530_=_C1874 ,C530_=_C2135 ,\nC530_=_C2568 ,C530_=_C2570 ,C530_=_C2571 ,C530_=_C2572 ,C530_=_C2573 ,C530_=_C3200 ,\nC530_=_C3353 ,C531_=_C532 ,C531_=_C912 ,C531_=_C1263 ,C531_=_C1584 ,C531_=_C1875 ,\nC531_=_C2136 ,C531_=_C2367 ,C531_=_C2568 ,C531_=_C2741 ,C531_=_C2742 ,C531_=_C2743 ,\nC531_=_C2744 ,C531_=_C3206 ,C531_=_C3353 ,C532_=_C913 ,C532_=_C1264 ,C532_=_C1585 ,\nC532_=_C2137 ,C532_=_C2882 ,C532_=_C2883 ,C532_=_C2884 ,C532_=_C2885 ,C532_=_C3212 ,\nC532_=_C3353 ,C908_=_C909 ,C908_=_C910 ,C908_=_C911 ,C908_=_C912 ,C908_=_C913 ,\nC908_=_C1259 ,C908_=_C1580 ,C908_=_C1873 ,C908_=_C1874 ,C908_=_C1875 ,C908_=_C1877 ,\nC908_=_C1878 ,C908_=_C1879 ,C908_=_C1880 ,C908_=_C3182 ,C908_=_C3353 ,C909_=_C910 ,\nC909_=_C911 ,C909_=_C912 ,C909_=_C913 ,C909_=_C1260 ,C909_=_C1581 ,C909_=_C2134 ,\nC909_=_C2135 ,C909_=_C2136 ,C909_=_C2137 ,C909_=_C2138 ,C909_=_C2139 ,C909_=_C2140 ,\nC909_=_C2141 ,C909_=_C3188 ,C909_=_C3353 ,C910_=_C911 ,C910_=_C912 ,C910_=_C913 ,\nC910_=_C1261 ,C910_=_C1582 ,C910_=_C1873 ,C910_=_C2134 ,C910_=_C2367 ,C910_=_C2369 ,\nC910_=_C2370 ,C910_=_C2371 ,C910_=_C2372 ,C910_=_C3194 ,C910_=_C3353 ,C911_=_C912 ,\nC911_=_C913 ,C911_=_C1262 ,C911_=_C1583 ,C911_=_C1874 ,C911_=_C2135 ,C911_=_C2568 ,\nC911_=_C2570 ,C911_=_C2571 ,C911_=_C2572 ,C911_=_C2573 ,C911_=_C3200 ,C911_=_C3353 ,\nC912_=_C913 ,C912_=_C1263 ,C912_=_C1584 ,C912_=_C1875 ,C912_=_C2136 ,C912_=_C2367 ,\nC912_=_C2568 ,C912_=_C2741 ,C912_=_C2742 ,C912_=_C2743 ,C912_=_C2744 ,C912_=_C3206 ,\nC912_=_C3353 ,C913_=_C1264 ,C913_=_C1585 ,C913_=_C2137 ,C913_=_C2882 ,C913_=_C2883 ,\nC913_=_C2884 ,C913_=_C2885 ,C913_=_C3212 ,C913_=_C3353 ,C1259_=_C1260 ,C1259_=_C1261 ,\nC1259_=_C1262 ,C1259_=_C1263 ,C1259_=_C1264 ,C1259_=_C1580 ,C1259_=_C1873 ,C1259_=_C1874 ,\nC1259_=_C1875 ,C1259_=_C1877 ,C1259_=_C1878 ,C1259_=_C1879 ,C1259_=_C1880 ,C1259_=_C3182 ,\nC1259_=_C3353 ,C1260_=_C1261 ,C1260_=_C1262 ,C1260_=_C1263 ,C1260_=_C1264 ,C1260_=_C1581 ,\nC1260_=_C2134 ,C1260_=_C2135 ,C1260_=_C2136 ,C1260_=_C2137 ,C1260_=_C2138 ,C1260_=_C2139 ,\nC1260_=_C2140 ,C1260_=_C2141 ,C1260_=_C3188 ,C1260_=_C3353 ,C1261_=_C1262 ,C1261_=_C1263 ,\nC1261_=_C1264 ,C1261_=_C1582 ,C1261_=_C1873 ,C1261_=_C2134 ,C1261_=_C2367 ,C1261_=_C2369 ,\nC1261_=_C2370 ,C1261_=_C2371 ,C1261_=_C2372 ,C1261_=_C3194 ,C1261_=_C3353 ,C1262_=_C1263 ,\nC1262_=_C1264 ,C1262_=_C1583 ,C1262_=_C1874 ,C1262_=_C2135 ,C1262_=_C2568 ,C1262_=_C2570 ,\nC1262_=_C2571 ,C1262_=_C2572 ,C1262_=_C2573 ,C1262_=_C3200 ,C1262_=_C3353 ,C1263_=_C1264 ,\nC1263_=_C1584 ,C1263_=_C1875 ,C1263_=_C2136 ,C1263_=_C2367 ,C1263_=_C2568 ,C1263_=_C2741 ,\nC1263_=_C2742 ,C1263_=_C2743 ,C1263_=_C2744 ,C1263_=_C3206 ,C1263_=_C3353 ,C1264_=_C1585 ,\nC1264_=_C2137 ,C1264_=_C2882 ,C1264_=_C2883 ,C1264_=_C2884 ,C1264_=_C2885 ,C1264_=_C3212 ,\nC1264_=_C3353 ,C1580_=_C1581 ,C1580_=_C1582 ,C1580_=_C1583 ,C1580_=_C1584 ,C1580_=_C1585 ,\nC1580_=_C1873 ,C1580_=_C1874 ,C1580_=_C1875 ,C1580_=_C1877 ,C1580_=_C1878 ,C1580_=_C1879 ,\nC1580_=_C1880 ,C1580_=_C3182 ,C1580_=_C3353 ,C1581_=_C1582 ,C1581_=_C1583 ,C1581_=_C1584 ,\nC1581_=_C1585 ,C1581_=_C2134 ,C1581_=_C2135 ,C1581_=_C2136 ,C1581_=_C2137 ,C1581_=_C2138 ,\nC1581_=_C2139 ,C1581_=_C2140 ,C1581_=_C2141 ,C1581_=_C3188 ,C1581_=_C3353 ,C1582_=_C1583 ,\nC1582_=_C1584 ,C1582_=_C1585 ,C1582_=_C1873 ,C1582_=_C2134 ,C1582_=_C2367 ,C1582_=_C2369 ,\nC1582_=_C2370 ,C1582_=_C2371 ,C1582_=_C2372 ,C1582_=_C3194 ,C1582_=_C3353 ,C1583_=_C1584 ,\nC1583_=_C1585 ,C1583_=_C1874 ,C1583_=_C2135 ,C1583_=_C2568 ,C1583_=_C2570 ,C1583_=_C2571 ,\nC1583_=_C2572 ,C1583_=_C2573 ,C1583_=_C3200 ,C1583_=_C3353 ,C1584_=_C1585 ,C1584_=_C1875 ,\nC1584_=_C2136 ,C1584_=_C2367 ,C1584_=_C2568 ,C1584_=_C2741 ,C1584_=_C2742 ,C1584_=_C2743 ,\nC1584_=_C2744 ,C1584_=_C3206 ,C1584_=_C3353 ,C1585_=_C2137 ,C1585_=_C2882 ,C1585_=_C2883 ,\nC1585_=_C2884 ,C1585_=_C2885 ,C1585_=_C3212 ,C1585_=_C3353 ,C1818_=_C1822 ,C1818_=_C1926 ,\nC1818_=_C1980 ,C1818_=_C2034 ,C1818_=_C3182 ,C1818_=_C3188 ,C1818_=_C3300 ,C1822_=_C1930 ,\nC1822_=_C1984 ,C1822_=_C2038 ,C1822_=_C2326 ,C1822_=_C2533 ,C1822_=_C2710 ,C1822_=_C3182 ,\nC1822_=_C3212 ,C1822_=_C3304 ,C1873_=_C1874 ,C1873_=_C1875 ,C1873_=_C1877 ,C1873_=_C1878 ,\nC1873_=_C1879 ,C1873_=_C1880 ,C1873_=_C2134 ,C1873_=_C2367 ,C1873_=_C2369 ,C1873_=_C2370 ,\nC1873_=_C2371 ,C1873_=_C2372 ,C1873_=_C3182 ,C1873_=_C3194 ,C1873_=_C3353 ,C1874_=_C1875 ,\nC1874_=_C1877 ,C1874_=_C1878 ,C1874_=_C1879 ,C1874_=_C1880 ,C1874_=_C2135 ,C1874_=_C2568 ,\nC1874_=_C2570 ,C1874_=_C2571 ,C1874_=_C2572 ,C1874_=_C2573 ,C1874_=_C3182 ,C1874_=_C3200 ,\nC1874_=_C3353 ,C1875_=_C1877 ,C1875_=_C1878 ,C1875_=_C1879 ,C1875_=_C1880 ,C1875_=_C2136 ,\nC1875_=_C2367 ,C1875_=_C2568 ,C1875_=_C2741 ,C1875_=_C2742 ,C1875_=_C2743 ,C1875_=_C2744 ,\nC1875_=_C3182 ,C1875_=_C3206 ,C1875_=_C3353 ,C1877_=_C1878 ,C1877_=_C1879 ,C1877_=_C1880 ,\nC1877_=_C2138 ,C1877_=_C2369 ,C1877_=_C2570 ,C1877_=_C2741 ,C1877_=_C2882 ,C1877_=_C3182 ,\nC1877_=_C3353 ,C1878_=_C1879 ,C1878_=_C1880 ,C1878_=_C2139 ,C1878_=_C2370 ,C1878_=_C2571 ,\nC1878_=_C2742 ,C1878_=_C2883 ,C1878_=_C3182 ,C1878_=_C3353 ,C1879_=_C1880 ,C1879_=_C2140 ,\nC1879_=_C2371 ,C1879_=_C2572 ,C1879_=_C2743 ,C1879_=_C2884 ,C1879_=_C3182 ,C1879_=_C3353 ,\nC1880_=_C2141 ,C1880_=_C2372 ,C1880_=_C2573 ,C1880_=_C2744 ,C1880_=_C2885 ,C1880_=_C3182 ,\nC1880_=_C3353 ,C1926_=_C1930 ,C1926_=_C1980 ,C1926_=_C2034 ,C1926_=_C3182 ,C1926_=_C3188 ,\nC1926_=_C3300 ,C1930_=_C1984 ,C1930_=_C2038 ,C1930_=_C2410 ,C1930_=_C2605 ,C1930_=_C2770 ,\nC1930_=_C3182 ,C1930_=_C3212 ,C1930_=_C3304 ,C1980_=_C1984 ,C1980_=_C2034 ,C1980_=_C3182 ,\nC1980_=_C3188 ,C1980_=_C3300 ,C1984_=_C2038 ,C1984_=_C2452 ,C1984_=_C2641 ,C1984_=_C2800 ,\nC1984_=_C3182 ,C1984_=_C3212 ,C1984_=_C3304 ,C2034_=_C2038 ,C2034_=_C3182 ,C2034_=_C3188 ,\nC2034_=_C3300 ,C2038_=_C2494 ,C2038_=_C2677 ,C2038_=_C2830 ,C2038_=_C3182 ,C2038_=_C3212 ,\nC2038_=_C3304 ,C2134_=_C2135 ,C2134_=_C2136 ,C2134_=_C2137 ,C2134_=_C2138 ,C2134_=_C2139 ,\nC2134_=_C2140 ,C2134_=_C2141 ,C2134_=_C2367 ,C2134_=_C2369 ,C2134_=_C2370 ,C2134_=_C2371 ,\nC2134_=_C2372 ,C2134_=_C3188 ,C2134_=_C3194 ,C2134_=_C3353 ,C2135_=_C2136 ,C2135_=_C2137 ,\nC2135_=_C2138 ,C2135_=_C2139 ,C2135_=_C2140 ,C2135_=_C2141 ,C2135_=_C2568 ,C2135_=_C2570 ,\nC2135_=_C2571 ,C2135_=_C2572 ,C2135_=_C2573 ,C2135_=_C3188 ,C2135_=_C3200 ,C2135_=_C3353 ,\nC2136_=_C2137 ,C2136_=_C2138 ,C2136_=_C2139 ,C2136_=_C2140 ,C2136_=_C2141 ,C2136_=_C2367 ,\nC2136_=_C2568 ,C2136_=_C2741 ,C2136_=_C2742 ,C2136_=_C2743 ,C2136_=_C2744 ,C2136_=_C3188 ,\nC2136_=_C3206 ,C2136_=_C3353 ,C2137_=_C2138 ,C2137_=_C2139 ,C2137_=_C2140 ,C2137_=_C2141 ,\nC2137_=_C2882 ,C2137_=_C2883 ,C2137_=_C2884 ,C2137_=_C2885 ,C2137_=_C3188 ,C2137_=_C3212 ,\nC2137_=_C3353 ,C2138_=_C2139 ,C2138_=_C2140 ,C2138_=_C2141 ,C2138_=_C2369 ,C2138_=_C2570 ,\nC2138_=_C2741 ,C2138_=_C2882 ,C2138_=_C3188 ,C2138_=_C3353 ,C2139_=_C2140 ,C2139_=_C2141 ,\nC2139_=_C2370 ,C2139_=_C2571 ,C2139_=_C2742 ,C2139_=_C2883 ,C2139_=_C3188 ,C2139_=_C3353 ,\nC2140_=_C2141 ,C2140_=_C2371 ,C2140_=_C2572 ,C2140_=_C2743 ,C2140_=_C2884 ,C2140_=_C3188 ,\nC2140_=_C3353 ,C2141_=_C2372 ,C2141_=_C2573 ,C2141_=_C2744 ,C2141_=_C2885 ,C2141_=_C3188 ,\nC2141_=_C3353 ,C2324_=_C2326 ,C2324_=_C2408 ,C2324_=_C2450 ,C2324_=_C2492 ,C2324_=_C2533 ,\nC2324_=_C3194 ,C2324_=_C3200 ,C2324_=_C3317 ,C2326_=_C2410 ,C2326_=_C2452 ,C2326_=_C2494 ,\nC2326_=_C2533 ,C2326_=_C2710 ,C2326_=_C3194 ,C2326_=_C3212 ,C2326_=_C3319 ,C2367_=_C2369 ,\nC2367_=_C2370 ,C2367_=_C2371 ,C2367_=_C2372</w:t>
      </w:r>
    </w:p>
    <w:p>
      <w:pPr>
        <w:pStyle w:val="PreformattedText"/>
        <w:bidi w:val="0"/>
        <w:spacing w:before="0" w:after="0"/>
        <w:jc w:val="left"/>
        <w:rPr/>
      </w:pPr>
      <w:r>
        <w:rPr/>
        <w:t xml:space="preserve"> </w:t>
      </w:r>
      <w:r>
        <w:rPr/>
        <w:t>,C2367_=_C2568 ,C2367_=_C2741 ,C2367_=_C2742 ,\nC2367_=_C2743 ,C2367_=_C2744 ,C2367_=_C3194 ,C2367_=_C3206 ,C2367_=_C3353 ,C2369_=_C2370 ,\nC2369_=_C2371 ,C2369_=_C2372 ,C2369_=_C2570 ,C2369_=_C2741 ,C2369_=_C2882 ,C2369_=_C3194 ,\nC2369_=_C3353 ,C2370_=_C2371 ,C2370_=_C2372 ,C2370_=_C2571 ,C2370_=_C2742 ,C2370_=_C2883 ,\nC2370_=_C3194 ,C2370_=_C3353 ,C2371_=_C2372 ,C2371_=_C2572 ,C2371_=_C2743 ,C2371_=_C2884 ,\nC2371_=_C3194 ,C2371_=_C3353 ,C2372_=_C2573 ,C2372_=_C2744 ,C2372_=_C2885 ,C2372_=_C3194 ,\nC2372_=_C3353 ,C2408_=_C2410 ,C2408_=_C2450 ,C2408_=_C2492 ,C2408_=_C2605 ,C2408_=_C3194 ,\nC2408_=_C3200 ,C2408_=_C3317 ,C2410_=_C2452 ,C2410_=_C2494 ,C2410_=_C2605 ,C2410_=_C2770 ,\nC2410_=_C3194 ,C2410_=_C3212 ,C2410_=_C3319 ,C2450_=_C2452 ,C2450_=_C2492 ,C2450_=_C2641 ,\nC2450_=_C3194 ,C2450_=_C3200 ,C2450_=_C3317 ,C2452_=_C2494 ,C2452_=_C2641 ,C2452_=_C2800 ,\nC2452_=_C3194 ,C2452_=_C3212 ,C2452_=_C3319 ,C2492_=_C2494 ,C2492_=_C2677 ,C2492_=_C3194 ,\nC2492_=_C3200 ,C2492_=_C3317 ,C2494_=_C2677 ,C2494_=_C2830 ,C2494_=_C3194 ,C2494_=_C3212 ,\nC2494_=_C3319 ,C2533_=_C2605 ,C2533_=_C2641 ,C2533_=_C2677 ,C2533_=_C2710 ,C2533_=_C3200 ,\nC2533_=_C3212 ,C2533_=_C3325 ,C2568_=_C2570 ,C2568_=_C2571 ,C2568_=_C2572 ,C2568_=_C2573 ,\nC2568_=_C2741 ,C2568_=_C2742 ,C2568_=_C2743 ,C2568_=_C2744 ,C2568_=_C3200 ,C2568_=_C3206 ,\nC2568_=_C3353 ,C2570_=_C2571 ,C2570_=_C2572 ,C2570_=_C2573 ,C2570_=_C2741 ,C2570_=_C2882 ,\nC2570_=_C3200 ,C2570_=_C3353 ,C2571_=_C2572 ,C2571_=_C2573 ,C2571_=_C2742 ,C2571_=_C2883 ,\nC2571_=_C3200 ,C2571_=_C3353 ,C2572_=_C2573 ,C2572_=_C2743 ,C2572_=_C2884 ,C2572_=_C3200 ,\nC2572_=_C3353 ,C2573_=_C2744 ,C2573_=_C2885 ,C2573_=_C3200 ,C2573_=_C3353 ,C2605_=_C2641 ,\nC2605_=_C2677 ,C2605_=_C2770 ,C2605_=_C3200 ,C2605_=_C3212 ,C2605_=_C3325 ,C2641_=_C2677 ,\nC2641_=_C2800 ,C2641_=_C3200 ,C2641_=_C3212 ,C2641_=_C3325 ,C2677_=_C2830 ,C2677_=_C3200 ,\nC2677_=_C3212 ,C2677_=_C3325 ,C2710_=_C2770 ,C2710_=_C2800 ,C2710_=_C2830 ,C2710_=_C3206 ,\nC2710_=_C3212 ,C2710_=_C3330 ,C2741_=_C2742 ,C2741_=_C2743 ,C2741_=_C2744 ,C2741_=_C2882 ,\nC2741_=_C3206 ,C2741_=_C3353 ,C2742_=_C2743 ,C2742_=_C2744 ,C2742_=_C2883 ,C2742_=_C3206 ,\nC2742_=_C3353 ,C2743_=_C2744 ,C2743_=_C2884 ,C2743_=_C3206 ,C2743_=_C3353 ,C2744_=_C2885 ,\nC2744_=_C3206 ,C2744_=_C3353 ,C2770_=_C2800 ,C2770_=_C2830 ,C2770_=_C3206 ,C2770_=_C3212 ,\nC2770_=_C3330 ,C2800_=_C2830 ,C2800_=_C3206 ,C2800_=_C3212 ,C2800_=_C3330 ,C2830_=_C3206 ,\nC2830_=_C3212 ,C2830_=_C3330 ,C2882_=_C2883 ,C2882_=_C2884 ,C2882_=_C2885 ,C2882_=_C3212 ,\nC2882_=_C3353 ,C2883_=_C2884 ,C2883_=_C2885 ,C2883_=_C3212 ,C2883_=_C3353 ,C2884_=_C2885 ,\nC2884_=_C3212 ,C2884_=_C3353 ,C2885_=_C3212 ,C2885_=_C3353 ,C3182_=_C3353 ,C3188_=_C3353 ,\nC3194_=_C3353 ,C3200_=_C3353 ,C3206_=_C3353 ,C3212_=_C3353 ,"];882[shape=box, label="id:882 level: 8\n35: C289 C290 C688 C689 C1057 \nC1058 C1396 C1397 C1705 C1706 C1984 \nC1985 C2233 C2234 C2452 C2453 C2641 \nC2642 C2800 C2801 C2858 C2882 C2906 \nC2930 C2931 C2932 C2933 C2954 C3030 \nC3031 C3032 C3212 C3218 C3335 C3365 \n275: C289_=_C290( C289 C290 ) C289_=_C688( C289 C688 ) C289_=_C1057( C289 C1057 ) C289_=_C1396( C289 C1396 ) C289_=_C1705( C289 C1705 ) \nC289_=_C1984( C289 C1984 ) C289_=_C2233( C289 C2233 ) C289_=_C2452( C289 C2452 ) C289_=_C2641( C289 C2641 ) C289_=_C2800( C289 C2800 ) C289_=_C2930( C289 C2930 ) \nC289_=_C2931( C289 C2931 ) C289_=_C2932( C289 C2932 ) C289_=_C2933( C289 C2933 ) C289_=_C3212( C289 C3212 ) C289_=_C3365( C289 C3365 ) C290_=_C689( C290 C689 ) \nC290_=_C1058( C290 C1058 ) C290_=_C1397( C290 C1397 ) C290_=_C1706( C290 C1706 ) C290_=_C1985( C290 C1985 ) C290_=_C2234( C290 C2234 ) C290_=_C2453( C290 C2453 ) \nC290_=_C2642( C290 C2642 ) C290_=_C2801( C290 C2801 ) C290_=_C2930( C290 C2930 ) C290_=_C3030( C290 C3030 ) C290_=_C3031( C290 C3031 ) C290_=_C3032( C290 C3032 ) \nC290_=_C3218( C290 C3218 ) C290_=_C3365( C290 C3365 ) C688_=_C689( C688 C689 ) C688_=_C1057( C688 C1057 ) C688_=_C1396( C688 C1396 ) C688_=_C1705( C688 C1705 ) \nC688_=_C1984( C688 C1984 ) C688_=_C2233( C688 C2233 ) C688_=_C2452( C688 C2452 ) C688_=_C2641( C688 C2641 ) C688_=_C2800( C688 C2800 ) C688_=_C2930( C688 C2930 ) \nC688_=_C2931( C688 C2931 ) C688_=_C2932( C688 C2932 ) C688_=_C2933( C688 C2933 ) C688_=_C3212( C688 C3212 ) C688_=_C3365( C688 C3365 ) C689_=_C1058( C689 C1058 ) \nC689_=_C1397( C689 C1397 ) C689_=_C1706( C689 C1706 ) C689_=_C1985( C689 C1985 ) C689_=_C2234( C689 C2234 ) C689_=_C2453( C689 C2453 ) C689_=_C2642( C689 C2642 ) \nC689_=_C2801( C689 C2801 ) C689_=_C2930( C689 C2930 ) C689_=_C3030( C689 C3030 ) C689_=_C3031( C689 C3031 ) C689_=_C3032( C689 C3032 ) C689_=_C3218( C689 C3218 ) \nC689_=_C3365( C689 C3365 ) C1057_=_C1058( C1057 C1058 ) C1057_=_C1396( C1057 C1396 ) C1057_=_C1705( C1057 C1705 ) C1057_=_C1984( C1057 C1984 ) C1057_=_C2233( C1057 C2233 ) \nC1057_=_C2452( C1057 C2452 ) C1057_=_C2641( C1057 C2641 ) C1057_=_C2800( C1057 C2800 ) C1057_=_C2930( C1057 C2930 ) C1057_=_C2931( C1057 C2931 ) C1057_=_C2932( C1057 C2932 ) \nC1057_=_C2933( C1057 C2933 ) C1057_=_C3212( C1057 C3212 ) C1057_=_C3365( C1057 C3365 ) C1058_=_C1397( C1058 C1397 ) C1058_=_C1706( C1058 C1706 ) C1058_=_C1985( C1058 C1985 ) \nC1058_=_C2234( C1058 C2234 ) C1058_=_C2453( C1058 C2453 ) C1058_=_C2642( C1058 C2642 ) C1058_=_C2801( C1058 C2801 ) C1058_=_C2930( C1058 C2930 ) C1058_=_C3030( C1058 C3030 ) \nC1058_=_C3031( C1058 C3031 ) C1058_=_C3032( C1058 C3032 ) C1058_=_C3218( C1058 C3218 ) C1058_=_C3365( C1058 C3365 ) C1396_=_C1397( C1396 C1397 ) C1396_=_C1705( C1396 C1705 ) \nC1396_=_C1984( C1396 C1984 ) C1396_=_C2233( C1396 C2233 ) C1396_=_C2452( C1396 C2452 ) C1396_=_C2641( C1396 C2641 ) C1396_=_C2800( C1396 C2800 ) C1396_=_C2930( C1396 C2930 ) \nC1396_=_C2931( C1396 C2931 ) C1396_=_C2932( C1396 C2932 ) C1396_=_C2933( C1396 C2933 ) C1396_=_C3212( C1396 C3212 ) C1396_=_C3365( C1396 C3365 ) C1397_=_C1706( C1397 C1706 ) \nC1397_=_C1985( C1397 C1985 ) C1397_=_C2234( C1397 C2234 ) C1397_=_C2453( C1397 C2453 ) C1397_=_C2642( C1397 C2642 ) C1397_=_C2801( C1397 C2801 ) C1397_=_C2930( C1397 C2930 ) \nC1397_=_C3030( C1397 C3030 ) C1397_=_C3031( C1397 C3031 ) C1397_=_C3032( C1397 C3032 ) C1397_=_C3218( C1397 C3218 ) C1397_=_C3365( C1397 C3365 ) C1705_=_C1706( C1705 C1706 ) \nC1705_=_C1984( C1705 C1984 ) C1705_=_C2233( C1705 C2233 ) C1705_=_C2452( C1705 C2452 ) C1705_=_C2641( C1705 C2641 ) C1705_=_C2800( C1705 C2800 ) C1705_=_C2930( C1705 C2930 ) \nC1705_=_C2931( C1705 C2931 ) C1705_=_C2932( C1705 C2932 ) C1705_=_C2933( C1705 C2933 ) C1705_=_C3212( C1705 C3212 ) C1705_=_C3365( C1705 C3365 ) C1706_=_C1985( C1706 C1985 ) \nC1706_=_C2234( C1706 C2234 ) C1706_=_C2453( C1706 C2453 ) C1706_=_C2642( C1706 C2642 ) C1706_=_C2801( C1706 C2801 ) C1706_=_C2930( C1706 C2930 ) C1706_=_C3030( C1706 C3030 ) \nC1706_=_C3031( C1706 C3031 ) C1706_=_C3032( C1706 C3032 ) C1706_=_C3218( C1706 C3218 ) C1706_=_C3365( C1706 C3365 ) C1984_=_C1985( C1984 C1985 ) C1984_=_C2233( C1984 C2233 ) \nC1984_=_C2452( C1984 C2452 ) C1984_=_C2641( C1984 C2641 ) C1984_=_C2800( C1984 C2800 ) C1984_=_C2930( C1984 C2930 ) C1984_=_C2931( C1984 C2931 ) C1984_=_C2932( C1984 C2932 ) \nC1984_=_C2933( C1984 C2933 ) C1984_=_C3212( C1984 C3212 ) C1984_=_C3365( C1984 C3365 ) C1985_=_C2234( C1985 C2234 ) C1985_=_C2453( C1985 C2453 ) C1985_=_C2642( C1985 C2642 ) \nC1985_=_C2801( C1985 C2801 ) C1985_=_C2930( C1985 C2930 ) C1985_=_C3030( C1985 C3030 ) C1985_=_C3031( C1985 C3031 ) C1985_=_C3032( C1985 C3032 ) C1985_=_C3218( C1985 C3218 ) \nC1985_=_C3365( C1985 C3365 ) C2233_=_C2234( C2233 C2234 ) C2233_=_C2452( C2233 C2452 ) C2233_=_C2641( C2233 C2641 ) C2233_=_C2800( C2233 C2800 ) C2233_=_C2930( C2233 C2930 ) \nC2233_=_C2931( C2233 C2931 ) C2233_=_C2932( C2233 C2932 ) C2233_=_C2933( C2233 C2933 ) C2233_=_C3212( C2233 C3212 ) C2233_=_C3365( C2233 C3365 ) C2234_=_C2453( C2234 C2453 ) \nC2234_=_C2642( C2234 C2642 ) C2234_=_C2801( C2234 C2801 ) C2234_=_C2930( C2234 C2930 ) C2234_=_C3030( C2234 C3030 ) C2234_=_C3031( C2234 C3031 ) C2234_=_C3032( C2234 C3032 ) \nC2234_=_C3218( C2234 C3218 ) C2234_=_C3365( C2234 C3365 ) C2452_=_C2453( C2452 C2453 ) C2452_=_C2641( C2452 C2641 ) C2452_=_C2800( C2452 C2800 ) C2452_=_C2930( C2452 C2930 ) \nC2452_=_C2931( C2452 C2931 ) C2452_=_C2932( C2452 C2932 ) C2452_=_C2933( C2452 C2933 ) C2452_=_C3212( C2452 C3212 ) C2452_=_C3365( C2452 C3365 ) C2453_=_C2642( C2453 C2642 ) \nC2453_=_C2801( C2453 C2801 ) C2453_=_C2930( C2453 C2930 ) C2453_=_C3030( C2453 C3030 ) C2453_=_C3031( C2453 C3031 ) C2453_=_C3032( C2453 C3032 ) C2453_=_C3218( C2453 C3218 ) \nC2453_=_C3365( C2453 C3365 ) C2641_=_C2642( C2641 C2642 ) C2641_=_C2800( C2641 C2800 ) C2641_=_C2930( C2641 C2930 ) C2641_=_C2931( C2641 C2931 ) C2641_=_C2932( C2641 C2932 ) \nC2641_=_C2933( C2641 C2933 ) C2641_=_C3212( C2641 C3212 ) C2641_=_C3365( C2641 C3365 ) C2642_=_C2801( C2642 C2801 ) C2642_=_C2930( C2642 C2930 ) C2642_=_C3030( C2642 C3030 ) \nC2642_=_C3031( C2642 C3031 ) C2642_=_C3032( C2642 C3032 ) C2642_=_C3218( C2642 C3218 ) C2642_=_C3365( C2642 C3365 ) C2800_=_C2801( C2800 C2801 ) C2800_=_C2930( C2800 C2930 ) \nC2800_=_C2931( C2800 C2931 ) C2800_=_C2932( C2800 C2932 ) C2800_=_C2933( C2800 C2933 ) C2800_=_C3212( C2800 C3212 ) C2800_=_C3365( C2800 C3365 ) C2801_=_C2930( C2801 C2930 ) \nC2801_=_C3030( C2801 C3030 ) C2801_=_C3031( C2801 C3031 ) C2801_=_C3032( C2801 C3032 ) C2801_=_C3218( C2801 C3218 ) C2801_=_C3365( C2801 C3365 ) C2858_=_C2882( C2858 C2882 ) \nC2858_=_C2906( C2858 C2906 ) C2858_=_C2930( C2858 C2930 ) C2858_=_C2954( C2858 C2954 ) C2858_=_C3212( C2858 C3212 ) C2858_=_C3218( C2858 C3218 ) C2858_=_C3335( C2858 C3335 ) \nC2882_=_C2906( C2882 C2906 ) C2882_=_C2930( C2882 C2930 ) C2882_=_C2954( C2882 C2954 ) C2882_=_C3212( C2882 C3212 ) C2882_=_C3218( C2882 C3218 ) C2882_=_C3335( C2882 C3335 ) \nC2906_=_C2930( C2906 C2930 ) C2906_=_C2954( C2906 C2954 ) C2906_=_C3212( C2906 C3212 ) C2906_=_C3218( C2906 C3218 ) C2906_=_C3335( C2906 C3335 ) C2930_=_C2931(</w:t>
      </w:r>
    </w:p>
    <w:p>
      <w:pPr>
        <w:pStyle w:val="PreformattedText"/>
        <w:bidi w:val="0"/>
        <w:spacing w:before="0" w:after="0"/>
        <w:jc w:val="left"/>
        <w:rPr/>
      </w:pPr>
      <w:r>
        <w:rPr/>
        <w:t xml:space="preserve"> </w:t>
      </w:r>
      <w:r>
        <w:rPr/>
        <w:t>C2930 C2931 ) \nC2930_=_C2932( C2930 C2932 ) C2930_=_C2933( C2930 C2933 ) C2930_=_C2954( C2930 C2954 ) C2930_=_C3030( C2930 C3030 ) C2930_=_C3031( C2930 C3031 ) C2930_=_C3032( C2930 C3032 ) \nC2930_=_C3212( C2930 C3212 ) C2930_=_C3218( C2930 C3218 ) C2930_=_C3335( C2930 C3335 ) C2930_=_C3365( C2930 C3365 ) C2931_=_C2932( C2931 C2932 ) C2931_=_C2933( C2931 C2933 ) \nC2931_=_C3030( C2931 C3030 ) C2931_=_C3212( C2931 C3212 ) C2931_=_C3365( C2931 C3365 ) C2932_=_C2933( C2932 C2933 ) C2932_=_C3031( C2932 C3031 ) C2932_=_C3212( C2932 C3212 ) \nC2932_=_C3365( C2932 C3365 ) C2933_=_C3032( C2933 C3032 ) C2933_=_C3212( C2933 C3212 ) C2933_=_C3365( C2933 C3365 ) C2954_=_C3212( C2954 C3212 ) C2954_=_C3218( C2954 C3218 ) \nC2954_=_C3335( C2954 C3335 ) C3030_=_C3031( C3030 C3031 ) C3030_=_C3032( C3030 C3032 ) C3030_=_C3218( C3030 C3218 ) C3030_=_C3365( C3030 C3365 ) C3031_=_C3032( C3031 C3032 ) \nC3031_=_C3218( C3031 C3218 ) C3031_=_C3365( C3031 C3365 ) C3032_=_C3218( C3032 C3218 ) C3032_=_C3365( C3032 C3365 ) C3212_=_C3365( C3212 C3365 ) C3218_=_C3365( C3218 C3365 ) "];780-&gt;882[label="34: C289 C290 C688 C689 C1057 \nC1058 C1396 C1397 C1705 C1706 C1984 \nC1985 C2233 C2234 C2452 C2453 C2641 \nC2642 C2800 C2801 C2858 C2882 C2906 \nC2931 C2932 C2933 C2954 C3030 C3031 \nC3032 C3212 C3218 C3335 C3365 \n241: C289_=_C290 ,C289_=_C688 ,C289_=_C1057 ,C289_=_C1396 ,C289_=_C1705 ,\nC289_=_C1984 ,C289_=_C2233 ,C289_=_C2452 ,C289_=_C2641 ,C289_=_C2800 ,C289_=_C2931 ,\nC289_=_C2932 ,C289_=_C2933 ,C289_=_C3212 ,C289_=_C3365 ,C290_=_C689 ,C290_=_C1058 ,\nC290_=_C1397 ,C290_=_C1706 ,C290_=_C1985 ,C290_=_C2234 ,C290_=_C2453 ,C290_=_C2642 ,\nC290_=_C2801 ,C290_=_C3030 ,C290_=_C3031 ,C290_=_C3032 ,C290_=_C3218 ,C290_=_C3365 ,\nC688_=_C689 ,C688_=_C1057 ,C688_=_C1396 ,C688_=_C1705 ,C688_=_C1984 ,C688_=_C2233 ,\nC688_=_C2452 ,C688_=_C2641 ,C688_=_C2800 ,C688_=_C2931 ,C688_=_C2932 ,C688_=_C2933 ,\nC688_=_C3212 ,C688_=_C3365 ,C689_=_C1058 ,C689_=_C1397 ,C689_=_C1706 ,C689_=_C1985 ,\nC689_=_C2234 ,C689_=_C2453 ,C689_=_C2642 ,C689_=_C2801 ,C689_=_C3030 ,C689_=_C3031 ,\nC689_=_C3032 ,C689_=_C3218 ,C689_=_C3365 ,C1057_=_C1058 ,C1057_=_C1396 ,C1057_=_C1705 ,\nC1057_=_C1984 ,C1057_=_C2233 ,C1057_=_C2452 ,C1057_=_C2641 ,C1057_=_C2800 ,C1057_=_C2931 ,\nC1057_=_C2932 ,C1057_=_C2933 ,C1057_=_C3212 ,C1057_=_C3365 ,C1058_=_C1397 ,C1058_=_C1706 ,\nC1058_=_C1985 ,C1058_=_C2234 ,C1058_=_C2453 ,C1058_=_C2642 ,C1058_=_C2801 ,C1058_=_C3030 ,\nC1058_=_C3031 ,C1058_=_C3032 ,C1058_=_C3218 ,C1058_=_C3365 ,C1396_=_C1397 ,C1396_=_C1705 ,\nC1396_=_C1984 ,C1396_=_C2233 ,C1396_=_C2452 ,C1396_=_C2641 ,C1396_=_C2800 ,C1396_=_C2931 ,\nC1396_=_C2932 ,C1396_=_C2933 ,C1396_=_C3212 ,C1396_=_C3365 ,C1397_=_C1706 ,C1397_=_C1985 ,\nC1397_=_C2234 ,C1397_=_C2453 ,C1397_=_C2642 ,C1397_=_C2801 ,C1397_=_C3030 ,C1397_=_C3031 ,\nC1397_=_C3032 ,C1397_=_C3218 ,C1397_=_C3365 ,C1705_=_C1706 ,C1705_=_C1984 ,C1705_=_C2233 ,\nC1705_=_C2452 ,C1705_=_C2641 ,C1705_=_C2800 ,C1705_=_C2931 ,C1705_=_C2932 ,C1705_=_C2933 ,\nC1705_=_C3212 ,C1705_=_C3365 ,C1706_=_C1985 ,C1706_=_C2234 ,C1706_=_C2453 ,C1706_=_C2642 ,\nC1706_=_C2801 ,C1706_=_C3030 ,C1706_=_C3031 ,C1706_=_C3032 ,C1706_=_C3218 ,C1706_=_C3365 ,\nC1984_=_C1985 ,C1984_=_C2233 ,C1984_=_C2452 ,C1984_=_C2641 ,C1984_=_C2800 ,C1984_=_C2931 ,\nC1984_=_C2932 ,C1984_=_C2933 ,C1984_=_C3212 ,C1984_=_C3365 ,C1985_=_C2234 ,C1985_=_C2453 ,\nC1985_=_C2642 ,C1985_=_C2801 ,C1985_=_C3030 ,C1985_=_C3031 ,C1985_=_C3032 ,C1985_=_C3218 ,\nC1985_=_C3365 ,C2233_=_C2234 ,C2233_=_C2452 ,C2233_=_C2641 ,C2233_=_C2800 ,C2233_=_C2931 ,\nC2233_=_C2932 ,C2233_=_C2933 ,C2233_=_C3212 ,C2233_=_C3365 ,C2234_=_C2453 ,C2234_=_C2642 ,\nC2234_=_C2801 ,C2234_=_C3030 ,C2234_=_C3031 ,C2234_=_C3032 ,C2234_=_C3218 ,C2234_=_C3365 ,\nC2452_=_C2453 ,C2452_=_C2641 ,C2452_=_C2800 ,C2452_=_C2931 ,C2452_=_C2932 ,C2452_=_C2933 ,\nC2452_=_C3212 ,C2452_=_C3365 ,C2453_=_C2642 ,C2453_=_C2801 ,C2453_=_C3030 ,C2453_=_C3031 ,\nC2453_=_C3032 ,C2453_=_C3218 ,C2453_=_C3365 ,C2641_=_C2642 ,C2641_=_C2800 ,C2641_=_C2931 ,\nC2641_=_C2932 ,C2641_=_C2933 ,C2641_=_C3212 ,C2641_=_C3365 ,C2642_=_C2801 ,C2642_=_C3030 ,\nC2642_=_C3031 ,C2642_=_C3032 ,C2642_=_C3218 ,C2642_=_C3365 ,C2800_=_C2801 ,C2800_=_C2931 ,\nC2800_=_C2932 ,C2800_=_C2933 ,C2800_=_C3212 ,C2800_=_C3365 ,C2801_=_C3030 ,C2801_=_C3031 ,\nC2801_=_C3032 ,C2801_=_C3218 ,C2801_=_C3365 ,C2858_=_C2882 ,C2858_=_C2906 ,C2858_=_C2954 ,\nC2858_=_C3212 ,C2858_=_C3218 ,C2858_=_C3335 ,C2882_=_C2906 ,C2882_=_C2954 ,C2882_=_C3212 ,\nC2882_=_C3218 ,C2882_=_C3335 ,C2906_=_C2954 ,C2906_=_C3212 ,C2906_=_C3218 ,C2906_=_C3335 ,\nC2931_=_C2932 ,C2931_=_C2933 ,C2931_=_C3030 ,C2931_=_C3212 ,C2931_=_C3365 ,C2932_=_C2933 ,\nC2932_=_C3031 ,C2932_=_C3212 ,C2932_=_C3365 ,C2933_=_C3032 ,C2933_=_C3212 ,C2933_=_C3365 ,\nC2954_=_C3212 ,C2954_=_C3218 ,C2954_=_C3335 ,C3030_=_C3031 ,C3030_=_C3032 ,C3030_=_C3218 ,\nC3030_=_C3365 ,C3031_=_C3032 ,C3031_=_C3218 ,C3031_=_C3365 ,C3032_=_C3218 ,C3032_=_C3365 ,\nC3212_=_C3365 ,C3218_=_C3365 ,"];883[shape=box, label="id:883 level: 8\n35: C28 C112 C196 C280 C281 \nC282 C283 C284 C285 C286 C287 \nC288 C289 C290 C291 C292 C293 \nC364 C680 C681 C682 C683 C684 \nC685 C686 C687 C688 C689 C690 \nC691 C692 C3152 C3158 C3240 C3365 \n275: C28_=_C112( C28 C112 ) C28_=_C196( C28 C196 ) C28_=_C280( C28 C280 ) C28_=_C364( C28 C364 ) C28_=_C3152( C28 C3152 ) \nC28_=_C3158( C28 C3158 ) C28_=_C3240( C28 C3240 ) C112_=_C196( C112 C196 ) C112_=_C280( C112 C280 ) C112_=_C364( C112 C364 ) C112_=_C3152( C112 C3152 ) \nC112_=_C3158( C112 C3158 ) C112_=_C3240( C112 C3240 ) C196_=_C280( C196 C280 ) C196_=_C364( C196 C364 ) C196_=_C3152( C196 C3152 ) C196_=_C3158( C196 C3158 ) \nC196_=_C3240( C196 C3240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364( C280 C364 ) C280_=_C680( C280 C680 ) C280_=_C681( C280 C681 ) C280_=_C682( C280 C682 ) \nC280_=_C683( C280 C683 ) C280_=_C684( C280 C684 ) C280_=_C685( C280 C685 ) C280_=_C686( C280 C686 ) C280_=_C687( C280 C687 ) C280_=_C688( C280 C688 ) \nC280_=_C689( C280 C689 ) C280_=_C690( C280 C690 ) C280_=_C691( C280 C691 ) C280_=_C692( C280 C692 ) C280_=_C3152( C280 C3152 ) C280_=_C3158( C280 C3158 ) \nC280_=_C3240( C280 C3240 ) C280_=_C3365( C280 C3365 ) C281_=_C282( C281 C282 ) C281_=_C283( C281 C283 ) C281_=_C284( C281 C284 ) C281_=_C285( C281 C285 ) \nC281_=_C286( C281 C286 ) C281_=_C287( C281 C287 ) C281_=_C288( C281 C288 ) C281_=_C289( C281 C289 ) C281_=_C290( C281 C290 ) C281_=_C291( C281 C291 ) \nC281_=_C292( C281 C292 ) C281_=_C293( C281 C293 ) C281_=_C680( C281 C680 ) C281_=_C3152( C281 C3152 ) C281_=_C3365( C281 C3365 ) C282_=_C283( C282 C283 ) \nC282_=_C284( C282 C284 ) C282_=_C285( C282 C285 ) C282_=_C286( C282 C286 ) C282_=_C287( C282 C287 ) C282_=_C288( C282 C288 ) C282_=_C289( C282 C289 ) \nC282_=_C290( C282 C290 ) C282_=_C291( C282 C291 ) C282_=_C292( C282 C292 ) C282_=_C293( C282 C293 ) C282_=_C681( C282 C681 ) C282_=_C3152( C282 C3152 ) \nC282_=_C3365( C282 C3365 ) C283_=_C284( C283 C284 ) C283_=_C285( C283 C285 ) C283_=_C286( C283 C286 ) C283_=_C287( C283 C287 ) C283_=_C288( C283 C288 ) \nC283_=_C289( C283 C289 ) C283_=_C290( C283 C290 ) C283_=_C291( C283 C291 ) C283_=_C292( C283 C292 ) C283_=_C293( C283 C293 ) C283_=_C682( C283 C682 ) \nC283_=_C3152( C283 C3152 ) C283_=_C3365( C283 C3365 ) C284_=_C285( C284 C285 ) C284_=_C286( C284 C286 ) C284_=_C287( C284 C287 ) C284_=_C288( C284 C288 ) \nC284_=_C289( C284 C289 ) C284_=_C290( C284 C290 ) C284_=_C291( C284 C291 ) C284_=_C292( C284 C292 ) C284_=_C293( C284 C293 ) C284_=_C683( C284 C683 ) \nC284_=_C3152( C284 C3152 ) C284_=_C3365( C284 C3365 ) C285_=_C286( C285 C286 ) C285_=_C287( C285 C287 ) C285_=_C288( C285 C288 ) C285_=_C289( C285 C289 ) \nC285_=_C290( C285 C290 ) C285_=_C291( C285 C291 ) C285_=_C292( C285 C292 ) C285_=_C293( C285 C293 ) C285_=_C684( C285 C684 ) C285_=_C3152( C285 C3152 ) \nC285_=_C3365( C285 C3365 ) C286_=_C287( C286 C287 ) C286_=_C288( C286 C288 ) C286_=_C289( C286 C289 ) C286_=_C290( C286 C290 ) C286_=_C291( C286 C291 ) \nC286_=_C292( C286 C292 ) C286_=_C293( C286 C293 ) C286_=_C685( C286 C685 ) C286_=_C3152( C286 C3152 ) C286_=_C3365( C286 C3365 ) C287_=_C288( C287 C288 ) \nC287_=_C289( C287 C289 ) C287_=_C290( C287 C290 ) C287_=_C291( C287 C291 ) C287_=_C292( C287 C292 ) C287_=_C293( C287 C293 ) C287_=_C686( C287 C686 ) \nC287_=_C3152( C287 C3152 ) C287_=_C3365( C287 C3365 ) C288_=_C289( C288 C289 ) C288_=_C290( C288 C290 ) C288_=_C291( C288 C291 ) C288_=_C292( C288 C292 ) \nC288_=_C293( C288 C293 ) C288_=_C687( C288 C687 ) C288_=_C3152( C288 C3152 ) C288_=_C3365( C288 C3365 ) C289_=_C290( C289 C290 ) C289_=_C291( C289 C291 ) \nC289_=_C292( C289 C292 ) C289_=_C293( C289 C293 ) C289_=_C688( C289 C688 ) C289_=_C3152( C289 C3152 ) C289_=_C3365( C289 C3365 ) C290_=_C291( C290 C291 ) \nC290_=_C292( C290 C292 ) C290_=_C293( C290 C293 ) C290_=_C689( C290 C689 ) C290_=_C3152( C290 C3152 ) C290_=_C3365( C290 C3365 ) C291_=_C292( C291 C292 ) \nC291_=_C293( C291 C293 ) C291_=_C690( C291 C690 ) C291_=_C3152( C291 C3152 ) C291_=_C3365( C291 C3365 ) C292_=_C293( C292 C293 ) C292_=_C691( C292 C691 ) \nC292_=_C3152( C292 C3152 ) C292_=_C3365( C292 C3365 ) C293_=_C692( C293 C692 ) C293_=_C3152( C293 C3152 ) C293_=_C3365( C293 C3365 ) C364_=_C3152( C364 C3152 ) \nC364_=_C3158( C364 C3158 ) C364_=_C3240( C364 C3240 ) C680_=_C681( C680 C681 ) C680_=_C682( C680 C682 ) C680_=_C683( C680 C683 ) C680_=_C684( C680 C684 ) \nC680_=_C685( C680 C685 ) C680_=_C686( C680 C686 ) C680_=_C687( C680 C687 ) C680_=_C688( C680 C688 ) C680_=_C689( C680 C689 ) C680_=_C690( C680 C690 ) \nC680_=_C691( C680 C691 ) C680_=_C692( C680 C692 ) C680_=_C3158( C680 C3158 ) C680_=_C3365( C680 C3365 ) C681_=_C682(</w:t>
      </w:r>
    </w:p>
    <w:p>
      <w:pPr>
        <w:pStyle w:val="PreformattedText"/>
        <w:bidi w:val="0"/>
        <w:spacing w:before="0" w:after="0"/>
        <w:jc w:val="left"/>
        <w:rPr/>
      </w:pPr>
      <w:r>
        <w:rPr/>
        <w:t xml:space="preserve"> </w:t>
      </w:r>
      <w:r>
        <w:rPr/>
        <w:t>C681 C682 ) C681_=_C683( C681 C683 ) \nC681_=_C684( C681 C684 ) C681_=_C685( C681 C685 ) C681_=_C686( C681 C686 ) C681_=_C687( C681 C687 ) C681_=_C688( C681 C688 ) C681_=_C689( C681 C689 ) \nC681_=_C690( C681 C690 ) C681_=_C691( C681 C691 ) C681_=_C692( C681 C692 ) C681_=_C3158( C681 C3158 ) C681_=_C3365( C681 C3365 ) C682_=_C683( C682 C683 ) \nC682_=_C684( C682 C684 ) C682_=_C685( C682 C685 ) C682_=_C686( C682 C686 ) C682_=_C687( C682 C687 ) C682_=_C688( C682 C688 ) C682_=_C689( C682 C689 ) \nC682_=_C690( C682 C690 ) C682_=_C691( C682 C691 ) C682_=_C692( C682 C692 ) C682_=_C3158( C682 C3158 ) C682_=_C3365( C682 C3365 ) C683_=_C684( C683 C684 ) \nC683_=_C685( C683 C685 ) C683_=_C686( C683 C686 ) C683_=_C687( C683 C687 ) C683_=_C688( C683 C688 ) C683_=_C689( C683 C689 ) C683_=_C690( C683 C690 ) \nC683_=_C691( C683 C691 ) C683_=_C692( C683 C692 ) C683_=_C3158( C683 C3158 ) C683_=_C3365( C683 C3365 ) C684_=_C685( C684 C685 ) C684_=_C686( C684 C686 ) \nC684_=_C687( C684 C687 ) C684_=_C688( C684 C688 ) C684_=_C689( C684 C689 ) C684_=_C690( C684 C690 ) C684_=_C691( C684 C691 ) C684_=_C692( C684 C692 ) \nC684_=_C3158( C684 C3158 ) C684_=_C3365( C684 C3365 ) C685_=_C686( C685 C686 ) C685_=_C687( C685 C687 ) C685_=_C688( C685 C688 ) C685_=_C689( C685 C689 ) \nC685_=_C690( C685 C690 ) C685_=_C691( C685 C691 ) C685_=_C692( C685 C692 ) C685_=_C3158( C685 C3158 ) C685_=_C3365( C685 C3365 ) C686_=_C687( C686 C687 ) \nC686_=_C688( C686 C688 ) C686_=_C689( C686 C689 ) C686_=_C690( C686 C690 ) C686_=_C691( C686 C691 ) C686_=_C692( C686 C692 ) C686_=_C3158( C686 C3158 ) \nC686_=_C3365( C686 C3365 ) C687_=_C688( C687 C688 ) C687_=_C689( C687 C689 ) C687_=_C690( C687 C690 ) C687_=_C691( C687 C691 ) C687_=_C692( C687 C692 ) \nC687_=_C3158( C687 C3158 ) C687_=_C3365( C687 C3365 ) C688_=_C689( C688 C689 ) C688_=_C690( C688 C690 ) C688_=_C691( C688 C691 ) C688_=_C692( C688 C692 ) \nC688_=_C3158( C688 C3158 ) C688_=_C3365( C688 C3365 ) C689_=_C690( C689 C690 ) C689_=_C691( C689 C691 ) C689_=_C692( C689 C692 ) C689_=_C3158( C689 C3158 ) \nC689_=_C3365( C689 C3365 ) C690_=_C691( C690 C691 ) C690_=_C692( C690 C692 ) C690_=_C3158( C690 C3158 ) C690_=_C3365( C690 C3365 ) C691_=_C692( C691 C692 ) \nC691_=_C3158( C691 C3158 ) C691_=_C3365( C691 C3365 ) C692_=_C3158( C692 C3158 ) C692_=_C3365( C692 C3365 ) C3152_=_C3365( C3152 C3365 ) C3158_=_C3365( C3158 C3365 ) "];780-&gt;883[label="34: C28 C112 C196 C281 C282 \nC283 C284 C285 C286 C287 C288 \nC289 C290 C291 C292 C293 C364 \nC680 C681 C682 C683 C684 C685 \nC686 C687 C688 C689 C690 C691 \nC692 C3152 C3158 C3240 C3365 \n241: C28_=_C112 ,C28_=_C196 ,C28_=_C364 ,C28_=_C3152 ,C28_=_C3158 ,\nC28_=_C3240 ,C112_=_C196 ,C112_=_C364 ,C112_=_C3152 ,C112_=_C3158 ,C112_=_C3240 ,\nC196_=_C364 ,C196_=_C3152 ,C196_=_C3158 ,C196_=_C3240 ,C281_=_C282 ,C281_=_C283 ,\nC281_=_C284 ,C281_=_C285 ,C281_=_C286 ,C281_=_C287 ,C281_=_C288 ,C281_=_C289 ,\nC281_=_C290 ,C281_=_C291 ,C281_=_C292 ,C281_=_C293 ,C281_=_C680 ,C281_=_C3152 ,\nC281_=_C3365 ,C282_=_C283 ,C282_=_C284 ,C282_=_C285 ,C282_=_C286 ,C282_=_C287 ,\nC282_=_C288 ,C282_=_C289 ,C282_=_C290 ,C282_=_C291 ,C282_=_C292 ,C282_=_C293 ,\nC282_=_C681 ,C282_=_C3152 ,C282_=_C3365 ,C283_=_C284 ,C283_=_C285 ,C283_=_C286 ,\nC283_=_C287 ,C283_=_C288 ,C283_=_C289 ,C283_=_C290 ,C283_=_C291 ,C283_=_C292 ,\nC283_=_C293 ,C283_=_C682 ,C283_=_C3152 ,C283_=_C3365 ,C284_=_C285 ,C284_=_C286 ,\nC284_=_C287 ,C284_=_C288 ,C284_=_C289 ,C284_=_C290 ,C284_=_C291 ,C284_=_C292 ,\nC284_=_C293 ,C284_=_C683 ,C284_=_C3152 ,C284_=_C3365 ,C285_=_C286 ,C285_=_C287 ,\nC285_=_C288 ,C285_=_C289 ,C285_=_C290 ,C285_=_C291 ,C285_=_C292 ,C285_=_C293 ,\nC285_=_C684 ,C285_=_C3152 ,C285_=_C3365 ,C286_=_C287 ,C286_=_C288 ,C286_=_C289 ,\nC286_=_C290 ,C286_=_C291 ,C286_=_C292 ,C286_=_C293 ,C286_=_C685 ,C286_=_C3152 ,\nC286_=_C3365 ,C287_=_C288 ,C287_=_C289 ,C287_=_C290 ,C287_=_C291 ,C287_=_C292 ,\nC287_=_C293 ,C287_=_C686 ,C287_=_C3152 ,C287_=_C3365 ,C288_=_C289 ,C288_=_C290 ,\nC288_=_C291 ,C288_=_C292 ,C288_=_C293 ,C288_=_C687 ,C288_=_C3152 ,C288_=_C3365 ,\nC289_=_C290 ,C289_=_C291 ,C289_=_C292 ,C289_=_C293 ,C289_=_C688 ,C289_=_C3152 ,\nC289_=_C3365 ,C290_=_C291 ,C290_=_C292 ,C290_=_C293 ,C290_=_C689 ,C290_=_C3152 ,\nC290_=_C3365 ,C291_=_C292 ,C291_=_C293 ,C291_=_C690 ,C291_=_C3152 ,C291_=_C3365 ,\nC292_=_C293 ,C292_=_C691 ,C292_=_C3152 ,C292_=_C3365 ,C293_=_C692 ,C293_=_C3152 ,\nC293_=_C3365 ,C364_=_C3152 ,C364_=_C3158 ,C364_=_C3240 ,C680_=_C681 ,C680_=_C682 ,\nC680_=_C683 ,C680_=_C684 ,C680_=_C685 ,C680_=_C686 ,C680_=_C687 ,C680_=_C688 ,\nC680_=_C689 ,C680_=_C690 ,C680_=_C691 ,C680_=_C692 ,C680_=_C3158 ,C680_=_C3365 ,\nC681_=_C682 ,C681_=_C683 ,C681_=_C684 ,C681_=_C685 ,C681_=_C686 ,C681_=_C687 ,\nC681_=_C688 ,C681_=_C689 ,C681_=_C690 ,C681_=_C691 ,C681_=_C692 ,C681_=_C3158 ,\nC681_=_C3365 ,C682_=_C683 ,C682_=_C684 ,C682_=_C685 ,C682_=_C686 ,C682_=_C687 ,\nC682_=_C688 ,C682_=_C689 ,C682_=_C690 ,C682_=_C691 ,C682_=_C692 ,C682_=_C3158 ,\nC682_=_C3365 ,C683_=_C684 ,C683_=_C685 ,C683_=_C686 ,C683_=_C687 ,C683_=_C688 ,\nC683_=_C689 ,C683_=_C690 ,C683_=_C691 ,C683_=_C692 ,C683_=_C3158 ,C683_=_C3365 ,\nC684_=_C685 ,C684_=_C686 ,C684_=_C687 ,C684_=_C688 ,C684_=_C689 ,C684_=_C690 ,\nC684_=_C691 ,C684_=_C692 ,C684_=_C3158 ,C684_=_C3365 ,C685_=_C686 ,C685_=_C687 ,\nC685_=_C688 ,C685_=_C689 ,C685_=_C690 ,C685_=_C691 ,C685_=_C692 ,C685_=_C3158 ,\nC685_=_C3365 ,C686_=_C687 ,C686_=_C688 ,C686_=_C689 ,C686_=_C690 ,C686_=_C691 ,\nC686_=_C692 ,C686_=_C3158 ,C686_=_C3365 ,C687_=_C688 ,C687_=_C689 ,C687_=_C690 ,\nC687_=_C691 ,C687_=_C692 ,C687_=_C3158 ,C687_=_C3365 ,C688_=_C689 ,C688_=_C690 ,\nC688_=_C691 ,C688_=_C692 ,C688_=_C3158 ,C688_=_C3365 ,C689_=_C690 ,C689_=_C691 ,\nC689_=_C692 ,C689_=_C3158 ,C689_=_C3365 ,C690_=_C691 ,C690_=_C692 ,C690_=_C3158 ,\nC690_=_C3365 ,C691_=_C692 ,C691_=_C3158 ,C691_=_C3365 ,C692_=_C3158 ,C692_=_C3365 ,\nC3152_=_C3365 ,C3158_=_C3365 ,"];884[shape=box, label="id:884 level: 8\n52: C197 C205 C208 C602 C610 \nC613 C841 C844 C913 C916 C978 \nC979 C980 C981 C982 C983 C984 \nC986 C987 C988 C989 C1057 C1060 \nC1129 C1132 C1330 C1333 C1645 C1648 \nC1930 C1933 C2185 C2188 C2410 C2413 \nC2605 C2608 C2770 C2773 C2906 C2907 \nC2908 C2909 C3013 C3088 C3134 C3164 \nC3212 C3230 C3274 C3277 C3359 \n409: C197_=_C205( C197 C205 ) C197_=_C208( C197 C208 ) C197_=_C602( C197 C602 ) C197_=_C978( C197 C978 ) C197_=_C979( C197 C979 ) \nC197_=_C980( C197 C980 ) C197_=_C981( C197 C981 ) C197_=_C982( C197 C982 ) C197_=_C983( C197 C983 ) C197_=_C984( C197 C984 ) C197_=_C986( C197 C986 ) \nC197_=_C987( C197 C987 ) C197_=_C988( C197 C988 ) C197_=_C989( C197 C989 ) C197_=_C3164( C197 C3164 ) C197_=_C3359( C197 C3359 ) C205_=_C208( C205 C208 ) \nC205_=_C610( C205 C610 ) C205_=_C1330( C205 C1330 ) C205_=_C1645( C205 C1645 ) C205_=_C1930( C205 C1930 ) C205_=_C2185( C205 C2185 ) C205_=_C2410( C205 C2410 ) \nC205_=_C2605( C205 C2605 ) C205_=_C2770( C205 C2770 ) C205_=_C2906( C205 C2906 ) C205_=_C2907( C205 C2907 ) C205_=_C2908( C205 C2908 ) C205_=_C2909( C205 C2909 ) \nC205_=_C3212( C205 C3212 ) C205_=_C3359( C205 C3359 ) C208_=_C613( C208 C613 ) C208_=_C988( C208 C988 ) C208_=_C1333( C208 C1333 ) C208_=_C1648( C208 C1648 ) \nC208_=_C1933( C208 C1933 ) C208_=_C2188( C208 C2188 ) C208_=_C2413( C208 C2413 ) C208_=_C2608( C208 C2608 ) C208_=_C2773( C208 C2773 ) C208_=_C2908( C208 C2908 ) \nC208_=_C3013( C208 C3013 ) C208_=_C3088( C208 C3088 ) C208_=_C3134( C208 C3134 ) C208_=_C3230( C208 C3230 ) C208_=_C3359( C208 C3359 ) C602_=_C610( C602 C610 ) \nC602_=_C613( C602 C613 ) C602_=_C978( C602 C978 ) C602_=_C979( C602 C979 ) C602_=_C980( C602 C980 ) C602_=_C981( C602 C981 ) C602_=_C982( C602 C982 ) \nC602_=_C983( C602 C983 ) C602_=_C984( C602 C984 ) C602_=_C986( C602 C986 ) C602_=_C987( C602 C987 ) C602_=_C988( C602 C988 ) C602_=_C989( C602 C989 ) \nC602_=_C3164( C602 C3164 ) C602_=_C3359( C602 C3359 ) C610_=_C613( C610 C613 ) C610_=_C1330( C610 C1330 ) C610_=_C1645( C610 C1645 ) C610_=_C1930( C610 C1930 ) \nC610_=_C2185( C610 C2185 ) C610_=_C2410( C610 C2410 ) C610_=_C2605( C610 C2605 ) C610_=_C2770( C610 C2770 ) C610_=_C2906( C610 C2906 ) C610_=_C2907( C610 C2907 ) \nC610_=_C2908( C610 C2908 ) C610_=_C2909( C610 C2909 ) C610_=_C3212( C610 C3212 ) C610_=_C3359( C610 C3359 ) C613_=_C988( C613 C988 ) C613_=_C1333( C613 C1333 ) \nC613_=_C1648( C613 C1648 ) C613_=_C1933( C613 C1933 ) C613_=_C2188( C613 C2188 ) C613_=_C2413( C613 C2413 ) C613_=_C2608( C613 C2608 ) C613_=_C2773( C613 C2773 ) \nC613_=_C2908( C613 C2908 ) C613_=_C3013( C613 C3013 ) C613_=_C3088( C613 C3088 ) C613_=_C3134( C613 C3134 ) C613_=_C3230( C613 C3230 ) C613_=_C3359( C613 C3359 ) \nC841_=_C844( C841 C844 ) C841_=_C913( C841 C913 ) C841_=_C1057( C841 C1057 ) C841_=_C1129( C841 C1129 ) C841_=_C3164( C841 C3164 ) C841_=_C3212( C841 C3212 ) \nC841_=_C3274( C841 C3274 ) C844_=_C916( C844 C916 ) C844_=_C988( C844 C988 ) C844_=_C1060( C844 C1060 ) C844_=_C1132( C844 C1132 ) C844_=_C3164( C844 C3164 ) \nC844_=_C3230( C844 C3230 ) C844_=_C3277( C844 C3277 ) C913_=_C916( C913 C916 ) C913_=_C1057( C913 C1057 ) C913_=_C1129( C913 C1129 ) C913_=_C3164( C913 C3164 ) \nC913_=_C3212( C913 C3212 ) C913_=_C3274( C913 C3274 ) C916_=_C988( C916 C988 ) C916_=_C1060( C916 C1060 ) C916_=_C1132( C916 C1132 ) C916_=_C3164( C916 C3164 ) \nC916_=_C3230( C916 C3230 ) C916_=_C3277( C916 C3277 ) C978_=_C979( C978 C979 ) C978_=_C980( C978 C980 ) C978_=_C981( C978 C981 ) C978_=_C982( C978 C982 ) \nC978_=_C983( C978 C983 ) C978_=_C984( C978 C984 ) C978_=_C986( C978 C986 ) C978_=_C987( C978 C987 ) C978_=_C988( C978 C988 ) C978_=_C989( C978 C989 ) \nC978_=_C1330( C978 C1330 ) C978_=_C1333( C978 C1333 ) C978_=_C3164( C978 C3164 ) C978_=_C3359( C978 C3359 ) C979_=_C980( C979 C980 ) C979_=_C981( C979 C981 ) \nC979_=_C982( C979 C982 ) C979_=_C983( C979 C983 ) C979_=_C984( C979 C984 ) C979_=_C986( C979 C986 ) C979_=_C987( C979 C987 ) C979_=_C988( C979 C988 ) \nC979_=_C989( C979 C989 ) C979_=_C1645( C979 C1645</w:t>
      </w:r>
    </w:p>
    <w:p>
      <w:pPr>
        <w:pStyle w:val="PreformattedText"/>
        <w:bidi w:val="0"/>
        <w:spacing w:before="0" w:after="0"/>
        <w:jc w:val="left"/>
        <w:rPr/>
      </w:pPr>
      <w:r>
        <w:rPr/>
        <w:t xml:space="preserve"> </w:t>
      </w:r>
      <w:r>
        <w:rPr/>
        <w:t>) C979_=_C1648( C979 C1648 ) C979_=_C3164( C979 C3164 ) C979_=_C3359( C979 C3359 ) C980_=_C981( C980 C981 ) \nC980_=_C982( C980 C982 ) C980_=_C983( C980 C983 ) C980_=_C984( C980 C984 ) C980_=_C986( C980 C986 ) C980_=_C987( C980 C987 ) C980_=_C988( C980 C988 ) \nC980_=_C989( C980 C989 ) C980_=_C1930( C980 C1930 ) C980_=_C1933( C980 C1933 ) C980_=_C3164( C980 C3164 ) C980_=_C3359( C980 C3359 ) C981_=_C982( C981 C982 ) \nC981_=_C983( C981 C983 ) C981_=_C984( C981 C984 ) C981_=_C986( C981 C986 ) C981_=_C987( C981 C987 ) C981_=_C988( C981 C988 ) C981_=_C989( C981 C989 ) \nC981_=_C2185( C981 C2185 ) C981_=_C2188( C981 C2188 ) C981_=_C3164( C981 C3164 ) C981_=_C3359( C981 C3359 ) C982_=_C983( C982 C983 ) C982_=_C984( C982 C984 ) \nC982_=_C986( C982 C986 ) C982_=_C987( C982 C987 ) C982_=_C988( C982 C988 ) C982_=_C989( C982 C989 ) C982_=_C2410( C982 C2410 ) C982_=_C2413( C982 C2413 ) \nC982_=_C3164( C982 C3164 ) C982_=_C3359( C982 C3359 ) C983_=_C984( C983 C984 ) C983_=_C986( C983 C986 ) C983_=_C987( C983 C987 ) C983_=_C988( C983 C988 ) \nC983_=_C989( C983 C989 ) C983_=_C2605( C983 C2605 ) C983_=_C2608( C983 C2608 ) C983_=_C3164( C983 C3164 ) C983_=_C3359( C983 C3359 ) C984_=_C986( C984 C986 ) \nC984_=_C987( C984 C987 ) C984_=_C988( C984 C988 ) C984_=_C989( C984 C989 ) C984_=_C2770( C984 C2770 ) C984_=_C2773( C984 C2773 ) C984_=_C3164( C984 C3164 ) \nC984_=_C3359( C984 C3359 ) C986_=_C987( C986 C987 ) C986_=_C988( C986 C988 ) C986_=_C989( C986 C989 ) C986_=_C2906( C986 C2906 ) C986_=_C3013( C986 C3013 ) \nC986_=_C3164( C986 C3164 ) C986_=_C3359( C986 C3359 ) C987_=_C988( C987 C988 ) C987_=_C989( C987 C989 ) C987_=_C2907( C987 C2907 ) C987_=_C3088( C987 C3088 ) \nC987_=_C3164( C987 C3164 ) C987_=_C3359( C987 C3359 ) C988_=_C989( C988 C989 ) C988_=_C1060( C988 C1060 ) C988_=_C1132( C988 C1132 ) C988_=_C1333( C988 C1333 ) \nC988_=_C1648( C988 C1648 ) C988_=_C1933( C988 C1933 ) C988_=_C2188( C988 C2188 ) C988_=_C2413( C988 C2413 ) C988_=_C2608( C988 C2608 ) C988_=_C2773( C988 C2773 ) \nC988_=_C2908( C988 C2908 ) C988_=_C3013( C988 C3013 ) C988_=_C3088( C988 C3088 ) C988_=_C3134( C988 C3134 ) C988_=_C3164( C988 C3164 ) C988_=_C3230( C988 C3230 ) \nC988_=_C3277( C988 C3277 ) C988_=_C3359( C988 C3359 ) C989_=_C2909( C989 C2909 ) C989_=_C3134( C989 C3134 ) C989_=_C3164( C989 C3164 ) C989_=_C3359( C989 C3359 ) \nC1057_=_C1060( C1057 C1060 ) C1057_=_C1129( C1057 C1129 ) C1057_=_C3164( C1057 C3164 ) C1057_=_C3212( C1057 C3212 ) C1057_=_C3274( C1057 C3274 ) C1060_=_C1132( C1060 C1132 ) \nC1060_=_C3164( C1060 C3164 ) C1060_=_C3230( C1060 C3230 ) C1060_=_C3277( C1060 C3277 ) C1129_=_C1132( C1129 C1132 ) C1129_=_C3164( C1129 C3164 ) C1129_=_C3212( C1129 C3212 ) \nC1129_=_C3274( C1129 C3274 ) C1132_=_C3164( C1132 C3164 ) C1132_=_C3230( C1132 C3230 ) C1132_=_C3277( C1132 C3277 ) C1330_=_C1333( C1330 C1333 ) C1330_=_C1645( C1330 C1645 ) \nC1330_=_C1930( C1330 C1930 ) C1330_=_C2185( C1330 C2185 ) C1330_=_C2410( C1330 C2410 ) C1330_=_C2605( C1330 C2605 ) C1330_=_C2770( C1330 C2770 ) C1330_=_C2906( C1330 C2906 ) \nC1330_=_C2907( C1330 C2907 ) C1330_=_C2908( C1330 C2908 ) C1330_=_C2909( C1330 C2909 ) C1330_=_C3212( C1330 C3212 ) C1330_=_C3359( C1330 C3359 ) C1333_=_C1648( C1333 C1648 ) \nC1333_=_C1933( C1333 C1933 ) C1333_=_C2188( C1333 C2188 ) C1333_=_C2413( C1333 C2413 ) C1333_=_C2608( C1333 C2608 ) C1333_=_C2773( C1333 C2773 ) C1333_=_C2908( C1333 C2908 ) \nC1333_=_C3013( C1333 C3013 ) C1333_=_C3088( C1333 C3088 ) C1333_=_C3134( C1333 C3134 ) C1333_=_C3230( C1333 C3230 ) C1333_=_C3359( C1333 C3359 ) C1645_=_C1648( C1645 C1648 ) \nC1645_=_C1930( C1645 C1930 ) C1645_=_C2185( C1645 C2185 ) C1645_=_C2410( C1645 C2410 ) C1645_=_C2605( C1645 C2605 ) C1645_=_C2770( C1645 C2770 ) C1645_=_C2906( C1645 C2906 ) \nC1645_=_C2907( C1645 C2907 ) C1645_=_C2908( C1645 C2908 ) C1645_=_C2909( C1645 C2909 ) C1645_=_C3212( C1645 C3212 ) C1645_=_C3359( C1645 C3359 ) C1648_=_C1933( C1648 C1933 ) \nC1648_=_C2188( C1648 C2188 ) C1648_=_C2413( C1648 C2413 ) C1648_=_C2608( C1648 C2608 ) C1648_=_C2773( C1648 C2773 ) C1648_=_C2908( C1648 C2908 ) C1648_=_C3013( C1648 C3013 ) \nC1648_=_C3088( C1648 C3088 ) C1648_=_C3134( C1648 C3134 ) C1648_=_C3230( C1648 C3230 ) C1648_=_C3359( C1648 C3359 ) C1930_=_C1933( C1930 C1933 ) C1930_=_C2185( C1930 C2185 ) \nC1930_=_C2410( C1930 C2410 ) C1930_=_C2605( C1930 C2605 ) C1930_=_C2770( C1930 C2770 ) C1930_=_C2906( C1930 C2906 ) C1930_=_C2907( C1930 C2907 ) C1930_=_C2908( C1930 C2908 ) \nC1930_=_C2909( C1930 C2909 ) C1930_=_C3212( C1930 C3212 ) C1930_=_C3359( C1930 C3359 ) C1933_=_C2188( C1933 C2188 ) C1933_=_C2413( C1933 C2413 ) C1933_=_C2608( C1933 C2608 ) \nC1933_=_C2773( C1933 C2773 ) C1933_=_C2908( C1933 C2908 ) C1933_=_C3013( C1933 C3013 ) C1933_=_C3088( C1933 C3088 ) C1933_=_C3134( C1933 C3134 ) C1933_=_C3230( C1933 C3230 ) \nC1933_=_C3359( C1933 C3359 ) C2185_=_C2188( C2185 C2188 ) C2185_=_C2410( C2185 C2410 ) C2185_=_C2605( C2185 C2605 ) C2185_=_C2770( C2185 C2770 ) C2185_=_C2906( C2185 C2906 ) \nC2185_=_C2907( C2185 C2907 ) C2185_=_C2908( C2185 C2908 ) C2185_=_C2909( C2185 C2909 ) C2185_=_C3212( C2185 C3212 ) C2185_=_C3359( C2185 C3359 ) C2188_=_C2413( C2188 C2413 ) \nC2188_=_C2608( C2188 C2608 ) C2188_=_C2773( C2188 C2773 ) C2188_=_C2908( C2188 C2908 ) C2188_=_C3013( C2188 C3013 ) C2188_=_C3088( C2188 C3088 ) C2188_=_C3134( C2188 C3134 ) \nC2188_=_C3230( C2188 C3230 ) C2188_=_C3359( C2188 C3359 ) C2410_=_C2413( C2410 C2413 ) C2410_=_C2605( C2410 C2605 ) C2410_=_C2770( C2410 C2770 ) C2410_=_C2906( C2410 C2906 ) \nC2410_=_C2907( C2410 C2907 ) C2410_=_C2908( C2410 C2908 ) C2410_=_C2909( C2410 C2909 ) C2410_=_C3212( C2410 C3212 ) C2410_=_C3359( C2410 C3359 ) C2413_=_C2608( C2413 C2608 ) \nC2413_=_C2773( C2413 C2773 ) C2413_=_C2908( C2413 C2908 ) C2413_=_C3013( C2413 C3013 ) C2413_=_C3088( C2413 C3088 ) C2413_=_C3134( C2413 C3134 ) C2413_=_C3230( C2413 C3230 ) \nC2413_=_C3359( C2413 C3359 ) C2605_=_C2608( C2605 C2608 ) C2605_=_C2770( C2605 C2770 ) C2605_=_C2906( C2605 C2906 ) C2605_=_C2907( C2605 C2907 ) C2605_=_C2908( C2605 C2908 ) \nC2605_=_C2909( C2605 C2909 ) C2605_=_C3212( C2605 C3212 ) C2605_=_C3359( C2605 C3359 ) C2608_=_C2773( C2608 C2773 ) C2608_=_C2908( C2608 C2908 ) C2608_=_C3013( C2608 C3013 ) \nC2608_=_C3088( C2608 C3088 ) C2608_=_C3134( C2608 C3134 ) C2608_=_C3230( C2608 C3230 ) C2608_=_C3359( C2608 C3359 ) C2770_=_C2773( C2770 C2773 ) C2770_=_C2906( C2770 C2906 ) \nC2770_=_C2907( C2770 C2907 ) C2770_=_C2908( C2770 C2908 ) C2770_=_C2909( C2770 C2909 ) C2770_=_C3212( C2770 C3212 ) C2770_=_C3359( C2770 C3359 ) C2773_=_C2908( C2773 C2908 ) \nC2773_=_C3013( C2773 C3013 ) C2773_=_C3088( C2773 C3088 ) C2773_=_C3134( C2773 C3134 ) C2773_=_C3230( C2773 C3230 ) C2773_=_C3359( C2773 C3359 ) C2906_=_C2907( C2906 C2907 ) \nC2906_=_C2908( C2906 C2908 ) C2906_=_C2909( C2906 C2909 ) C2906_=_C3013( C2906 C3013 ) C2906_=_C3212( C2906 C3212 ) C2906_=_C3359( C2906 C3359 ) C2907_=_C2908( C2907 C2908 ) \nC2907_=_C2909( C2907 C2909 ) C2907_=_C3088( C2907 C3088 ) C2907_=_C3212( C2907 C3212 ) C2907_=_C3359( C2907 C3359 ) C2908_=_C2909( C2908 C2909 ) C2908_=_C3013( C2908 C3013 ) \nC2908_=_C3088( C2908 C3088 ) C2908_=_C3134( C2908 C3134 ) C2908_=_C3212( C2908 C3212 ) C2908_=_C3230( C2908 C3230 ) C2908_=_C3359( C2908 C3359 ) C2909_=_C3134( C2909 C3134 ) \nC2909_=_C3212( C2909 C3212 ) C2909_=_C3359( C2909 C3359 ) C3013_=_C3088( C3013 C3088 ) C3013_=_C3134( C3013 C3134 ) C3013_=_C3230( C3013 C3230 ) C3013_=_C3359( C3013 C3359 ) \nC3088_=_C3134( C3088 C3134 ) C3088_=_C3230( C3088 C3230 ) C3088_=_C3359( C3088 C3359 ) C3134_=_C3230( C3134 C3230 ) C3134_=_C3359( C3134 C3359 ) C3164_=_C3359( C3164 C3359 ) \nC3212_=_C3359( C3212 C3359 ) C3230_=_C3359( C3230 C3359 ) "];782-&gt;884[label="51: C197 C205 C208 C602 C610 \nC613 C841 C844 C913 C916 C978 \nC979 C980 C981 C982 C983 C984 \nC986 C987 C989 C1057 C1060 C1129 \nC1132 C1330 C1333 C1645 C1648 C1930 \nC1933 C2185 C2188 C2410 C2413 C2605 \nC2608 C2770 C2773 C2906 C2907 C2908 \nC2909 C3013 C3088 C3134 C3164 C3212 \nC3230 C3274 C3277 C3359 \n376: C197_=_C205 ,C197_=_C208 ,C197_=_C602 ,C197_=_C978 ,C197_=_C979 ,\nC197_=_C980 ,C197_=_C981 ,C197_=_C982 ,C197_=_C983 ,C197_=_C984 ,C197_=_C986 ,\nC197_=_C987 ,C197_=_C989 ,C197_=_C3164 ,C197_=_C3359 ,C205_=_C208 ,C205_=_C610 ,\nC205_=_C1330 ,C205_=_C1645 ,C205_=_C1930 ,C205_=_C2185 ,C205_=_C2410 ,C205_=_C2605 ,\nC205_=_C2770 ,C205_=_C2906 ,C205_=_C2907 ,C205_=_C2908 ,C205_=_C2909 ,C205_=_C3212 ,\nC205_=_C3359 ,C208_=_C613 ,C208_=_C1333 ,C208_=_C1648 ,C208_=_C1933 ,C208_=_C2188 ,\nC208_=_C2413 ,C208_=_C2608 ,C208_=_C2773 ,C208_=_C2908 ,C208_=_C3013 ,C208_=_C3088 ,\nC208_=_C3134 ,C208_=_C3230 ,C208_=_C3359 ,C602_=_C610 ,C602_=_C613 ,C602_=_C978 ,\nC602_=_C979 ,C602_=_C980 ,C602_=_C981 ,C602_=_C982 ,C602_=_C983 ,C602_=_C984 ,\nC602_=_C986 ,C602_=_C987 ,C602_=_C989 ,C602_=_C3164 ,C602_=_C3359 ,C610_=_C613 ,\nC610_=_C1330 ,C610_=_C1645 ,C610_=_C1930 ,C610_=_C2185 ,C610_=_C2410 ,C610_=_C2605 ,\nC610_=_C2770 ,C610_=_C2906 ,C610_=_C2907 ,C610_=_C2908 ,C610_=_C2909 ,C610_=_C3212 ,\nC610_=_C3359 ,C613_=_C1333 ,C613_=_C1648 ,C613_=_C1933 ,C613_=_C2188 ,C613_=_C2413 ,\nC613_=_C2608 ,C613_=_C2773 ,C613_=_C2908 ,C613_=_C3013 ,C613_=_C3088 ,C613_=_C3134 ,\nC613_=_C3230 ,C613_=_C3359 ,C841_=_C844 ,C841_=_C913 ,C841_=_C1057 ,C841_=_C1129 ,\nC841_=_C3164 ,C841_=_C3212 ,C841_=_C3274 ,C844_=_C916 ,C844_=_C1060 ,C844_=_C1132 ,\nC844_=_C3164 ,C844_=_C3230 ,C844_=_C3277 ,C913_=_C916 ,C913_=_C1057 ,C913_=_C1129 ,\nC913_=_C3164 ,C913_=_C3212 ,C913_=_C3274 ,C916_=_C1060 ,C916_=_C1132 ,C916_=_C3164 ,\nC916_=_C3230 ,C916_=_C3277 ,C978_=_C979 ,C978_=_C980 ,C978_=_C981 ,C978_=_C982 ,\nC978_=_C983 ,C978_=_C984 ,C978_=_C986 ,C978_=_C987 ,C978_=_C989 ,C978_=_C1330 ,\nC978_=_C1333 ,C978_=_C3164 ,C978_=_C3359 ,C979_=_C980 ,C979_=_C981 ,C979_=_C982 ,\nC979_=_C983 ,C979_=_C984 ,C979_=_C986 ,C979_=_C987 ,C979_=_C989 ,C979_=_C1645 ,\nC979_=_C1648 ,C979_=_C3164 ,C979_=_C3359 ,C980_=_C981 ,C980_=_C982</w:t>
      </w:r>
    </w:p>
    <w:p>
      <w:pPr>
        <w:pStyle w:val="PreformattedText"/>
        <w:bidi w:val="0"/>
        <w:spacing w:before="0" w:after="0"/>
        <w:jc w:val="left"/>
        <w:rPr/>
      </w:pPr>
      <w:r>
        <w:rPr/>
        <w:t xml:space="preserve"> </w:t>
      </w:r>
      <w:r>
        <w:rPr/>
        <w:t>,C980_=_C983 ,\nC980_=_C984 ,C980_=_C986 ,C980_=_C987 ,C980_=_C989 ,C980_=_C1930 ,C980_=_C1933 ,\nC980_=_C3164 ,C980_=_C3359 ,C981_=_C982 ,C981_=_C983 ,C981_=_C984 ,C981_=_C986 ,\nC981_=_C987 ,C981_=_C989 ,C981_=_C2185 ,C981_=_C2188 ,C981_=_C3164 ,C981_=_C3359 ,\nC982_=_C983 ,C982_=_C984 ,C982_=_C986 ,C982_=_C987 ,C982_=_C989 ,C982_=_C2410 ,\nC982_=_C2413 ,C982_=_C3164 ,C982_=_C3359 ,C983_=_C984 ,C983_=_C986 ,C983_=_C987 ,\nC983_=_C989 ,C983_=_C2605 ,C983_=_C2608 ,C983_=_C3164 ,C983_=_C3359 ,C984_=_C986 ,\nC984_=_C987 ,C984_=_C989 ,C984_=_C2770 ,C984_=_C2773 ,C984_=_C3164 ,C984_=_C3359 ,\nC986_=_C987 ,C986_=_C989 ,C986_=_C2906 ,C986_=_C3013 ,C986_=_C3164 ,C986_=_C3359 ,\nC987_=_C989 ,C987_=_C2907 ,C987_=_C3088 ,C987_=_C3164 ,C987_=_C3359 ,C989_=_C2909 ,\nC989_=_C3134 ,C989_=_C3164 ,C989_=_C3359 ,C1057_=_C1060 ,C1057_=_C1129 ,C1057_=_C3164 ,\nC1057_=_C3212 ,C1057_=_C3274 ,C1060_=_C1132 ,C1060_=_C3164 ,C1060_=_C3230 ,C1060_=_C3277 ,\nC1129_=_C1132 ,C1129_=_C3164 ,C1129_=_C3212 ,C1129_=_C3274 ,C1132_=_C3164 ,C1132_=_C3230 ,\nC1132_=_C3277 ,C1330_=_C1333 ,C1330_=_C1645 ,C1330_=_C1930 ,C1330_=_C2185 ,C1330_=_C2410 ,\nC1330_=_C2605 ,C1330_=_C2770 ,C1330_=_C2906 ,C1330_=_C2907 ,C1330_=_C2908 ,C1330_=_C2909 ,\nC1330_=_C3212 ,C1330_=_C3359 ,C1333_=_C1648 ,C1333_=_C1933 ,C1333_=_C2188 ,C1333_=_C2413 ,\nC1333_=_C2608 ,C1333_=_C2773 ,C1333_=_C2908 ,C1333_=_C3013 ,C1333_=_C3088 ,C1333_=_C3134 ,\nC1333_=_C3230 ,C1333_=_C3359 ,C1645_=_C1648 ,C1645_=_C1930 ,C1645_=_C2185 ,C1645_=_C2410 ,\nC1645_=_C2605 ,C1645_=_C2770 ,C1645_=_C2906 ,C1645_=_C2907 ,C1645_=_C2908 ,C1645_=_C2909 ,\nC1645_=_C3212 ,C1645_=_C3359 ,C1648_=_C1933 ,C1648_=_C2188 ,C1648_=_C2413 ,C1648_=_C2608 ,\nC1648_=_C2773 ,C1648_=_C2908 ,C1648_=_C3013 ,C1648_=_C3088 ,C1648_=_C3134 ,C1648_=_C3230 ,\nC1648_=_C3359 ,C1930_=_C1933 ,C1930_=_C2185 ,C1930_=_C2410 ,C1930_=_C2605 ,C1930_=_C2770 ,\nC1930_=_C2906 ,C1930_=_C2907 ,C1930_=_C2908 ,C1930_=_C2909 ,C1930_=_C3212 ,C1930_=_C3359 ,\nC1933_=_C2188 ,C1933_=_C2413 ,C1933_=_C2608 ,C1933_=_C2773 ,C1933_=_C2908 ,C1933_=_C3013 ,\nC1933_=_C3088 ,C1933_=_C3134 ,C1933_=_C3230 ,C1933_=_C3359 ,C2185_=_C2188 ,C2185_=_C2410 ,\nC2185_=_C2605 ,C2185_=_C2770 ,C2185_=_C2906 ,C2185_=_C2907 ,C2185_=_C2908 ,C2185_=_C2909 ,\nC2185_=_C3212 ,C2185_=_C3359 ,C2188_=_C2413 ,C2188_=_C2608 ,C2188_=_C2773 ,C2188_=_C2908 ,\nC2188_=_C3013 ,C2188_=_C3088 ,C2188_=_C3134 ,C2188_=_C3230 ,C2188_=_C3359 ,C2410_=_C2413 ,\nC2410_=_C2605 ,C2410_=_C2770 ,C2410_=_C2906 ,C2410_=_C2907 ,C2410_=_C2908 ,C2410_=_C2909 ,\nC2410_=_C3212 ,C2410_=_C3359 ,C2413_=_C2608 ,C2413_=_C2773 ,C2413_=_C2908 ,C2413_=_C3013 ,\nC2413_=_C3088 ,C2413_=_C3134 ,C2413_=_C3230 ,C2413_=_C3359 ,C2605_=_C2608 ,C2605_=_C2770 ,\nC2605_=_C2906 ,C2605_=_C2907 ,C2605_=_C2908 ,C2605_=_C2909 ,C2605_=_C3212 ,C2605_=_C3359 ,\nC2608_=_C2773 ,C2608_=_C2908 ,C2608_=_C3013 ,C2608_=_C3088 ,C2608_=_C3134 ,C2608_=_C3230 ,\nC2608_=_C3359 ,C2770_=_C2773 ,C2770_=_C2906 ,C2770_=_C2907 ,C2770_=_C2908 ,C2770_=_C2909 ,\nC2770_=_C3212 ,C2770_=_C3359 ,C2773_=_C2908 ,C2773_=_C3013 ,C2773_=_C3088 ,C2773_=_C3134 ,\nC2773_=_C3230 ,C2773_=_C3359 ,C2906_=_C2907 ,C2906_=_C2908 ,C2906_=_C2909 ,C2906_=_C3013 ,\nC2906_=_C3212 ,C2906_=_C3359 ,C2907_=_C2908 ,C2907_=_C2909 ,C2907_=_C3088 ,C2907_=_C3212 ,\nC2907_=_C3359 ,C2908_=_C2909 ,C2908_=_C3013 ,C2908_=_C3088 ,C2908_=_C3134 ,C2908_=_C3212 ,\nC2908_=_C3230 ,C2908_=_C3359 ,C2909_=_C3134 ,C2909_=_C3212 ,C2909_=_C3359 ,C3013_=_C3088 ,\nC3013_=_C3134 ,C3013_=_C3230 ,C3013_=_C3359 ,C3088_=_C3134 ,C3088_=_C3230 ,C3088_=_C3359 ,\nC3134_=_C3230 ,C3134_=_C3359 ,C3164_=_C3359 ,C3212_=_C3359 ,C3230_=_C3359 ,"];885[shape=box, label="id:885 level: 8\n56: C28 C37 C40 C446 C447 \nC448 C449 C450 C451 C452 C453 \nC455 C456 C457 C458 C532 C535 \nC610 C613 C688 C691 C766 C769 \nC841 C844 C1198 C1201 C1525 C1528 \nC1822 C1825 C2089 C2092 C2326 C2329 \nC2533 C2536 C2710 C2713 C2858 C2859 \nC2861 C2884 C2908 C2932 C2956 C2977 \nC3064 C3122 C3158 C3212 C3230 C3262 \nC3265 C3337 C3347 \n407: C28_=_C37( C28 C37 ) C28_=_C40( C28 C40 ) C28_=_C446( C28 C446 ) C28_=_C447( C28 C447 ) C28_=_C448( C28 C448 ) \nC28_=_C449( C28 C449 ) C28_=_C450( C28 C450 ) C28_=_C451( C28 C451 ) C28_=_C452( C28 C452 ) C28_=_C453( C28 C453 ) C28_=_C455( C28 C455 ) \nC28_=_C456( C28 C456 ) C28_=_C457( C28 C457 ) C28_=_C458( C28 C458 ) C28_=_C3158( C28 C3158 ) C28_=_C3347( C28 C3347 ) C37_=_C40( C37 C40 ) \nC37_=_C841( C37 C841 ) C37_=_C1198( C37 C1198 ) C37_=_C1525( C37 C1525 ) C37_=_C1822( C37 C1822 ) C37_=_C2089( C37 C2089 ) C37_=_C2326( C37 C2326 ) \nC37_=_C2533( C37 C2533 ) C37_=_C2710( C37 C2710 ) C37_=_C2858( C37 C2858 ) C37_=_C2859( C37 C2859 ) C37_=_C2861( C37 C2861 ) C37_=_C3212( C37 C3212 ) \nC37_=_C3347( C37 C3347 ) C40_=_C457( C40 C457 ) C40_=_C844( C40 C844 ) C40_=_C1201( C40 C1201 ) C40_=_C1528( C40 C1528 ) C40_=_C1825( C40 C1825 ) \nC40_=_C2092( C40 C2092 ) C40_=_C2329( C40 C2329 ) C40_=_C2536( C40 C2536 ) C40_=_C2713( C40 C2713 ) C40_=_C2977( C40 C2977 ) C40_=_C3064( C40 C3064 ) \nC40_=_C3122( C40 C3122 ) C40_=_C3230( C40 C3230 ) C40_=_C3347( C40 C3347 ) C446_=_C447( C446 C447 ) C446_=_C448( C446 C448 ) C446_=_C449( C446 C449 ) \nC446_=_C450( C446 C450 ) C446_=_C451( C446 C451 ) C446_=_C452( C446 C452 ) C446_=_C453( C446 C453 ) C446_=_C455( C446 C455 ) C446_=_C456( C446 C456 ) \nC446_=_C457( C446 C457 ) C446_=_C458( C446 C458 ) C446_=_C841( C446 C841 ) C446_=_C844( C446 C844 ) C446_=_C3158( C446 C3158 ) C446_=_C3347( C446 C3347 ) \nC447_=_C448( C447 C448 ) C447_=_C449( C447 C449 ) C447_=_C450( C447 C450 ) C447_=_C451( C447 C451 ) C447_=_C452( C447 C452 ) C447_=_C453( C447 C453 ) \nC447_=_C455( C447 C455 ) C447_=_C456( C447 C456 ) C447_=_C457( C447 C457 ) C447_=_C458( C447 C458 ) C447_=_C1198( C447 C1198 ) C447_=_C1201( C447 C1201 ) \nC447_=_C3158( C447 C3158 ) C447_=_C3347( C447 C3347 ) C448_=_C449( C448 C449 ) C448_=_C450( C448 C450 ) C448_=_C451( C448 C451 ) C448_=_C452( C448 C452 ) \nC448_=_C453( C448 C453 ) C448_=_C455( C448 C455 ) C448_=_C456( C448 C456 ) C448_=_C457( C448 C457 ) C448_=_C458( C448 C458 ) C448_=_C1525( C448 C1525 ) \nC448_=_C1528( C448 C1528 ) C448_=_C3158( C448 C3158 ) C448_=_C3347( C448 C3347 ) C449_=_C450( C449 C450 ) C449_=_C451( C449 C451 ) C449_=_C452( C449 C452 ) \nC449_=_C453( C449 C453 ) C449_=_C455( C449 C455 ) C449_=_C456( C449 C456 ) C449_=_C457( C449 C457 ) C449_=_C458( C449 C458 ) C449_=_C1822( C449 C1822 ) \nC449_=_C1825( C449 C1825 ) C449_=_C3158( C449 C3158 ) C449_=_C3347( C449 C3347 ) C450_=_C451( C450 C451 ) C450_=_C452( C450 C452 ) C450_=_C453( C450 C453 ) \nC450_=_C455( C450 C455 ) C450_=_C456( C450 C456 ) C450_=_C457( C450 C457 ) C450_=_C458( C450 C458 ) C450_=_C2089( C450 C2089 ) C450_=_C2092( C450 C2092 ) \nC450_=_C3158( C450 C3158 ) C450_=_C3347( C450 C3347 ) C451_=_C452( C451 C452 ) C451_=_C453( C451 C453 ) C451_=_C455( C451 C455 ) C451_=_C456( C451 C456 ) \nC451_=_C457( C451 C457 ) C451_=_C458( C451 C458 ) C451_=_C2326( C451 C2326 ) C451_=_C2329( C451 C2329 ) C451_=_C3158( C451 C3158 ) C451_=_C3347( C451 C3347 ) \nC452_=_C453( C452 C453 ) C452_=_C455( C452 C455 ) C452_=_C456( C452 C456 ) C452_=_C457( C452 C457 ) C452_=_C458( C452 C458 ) C452_=_C2533( C452 C2533 ) \nC452_=_C2536( C452 C2536 ) C452_=_C3158( C452 C3158 ) C452_=_C3347( C452 C3347 ) C453_=_C455( C453 C455 ) C453_=_C456( C453 C456 ) C453_=_C457( C453 C457 ) \nC453_=_C458( C453 C458 ) C453_=_C2710( C453 C2710 ) C453_=_C2713( C453 C2713 ) C453_=_C3158( C453 C3158 ) C453_=_C3347( C453 C3347 ) C455_=_C456( C455 C456 ) \nC455_=_C457( C455 C457 ) C455_=_C458( C455 C458 ) C455_=_C2858( C455 C2858 ) C455_=_C2977( C455 C2977 ) C455_=_C3158( C455 C3158 ) C455_=_C3347( C455 C3347 ) \nC456_=_C457( C456 C457 ) C456_=_C458( C456 C458 ) C456_=_C2859( C456 C2859 ) C456_=_C3064( C456 C3064 ) C456_=_C3158( C456 C3158 ) C456_=_C3347( C456 C3347 ) \nC457_=_C458( C457 C458 ) C457_=_C535( C457 C535 ) C457_=_C613( C457 C613 ) C457_=_C691( C457 C691 ) C457_=_C769( C457 C769 ) C457_=_C844( C457 C844 ) \nC457_=_C1201( C457 C1201 ) C457_=_C1528( C457 C1528 ) C457_=_C1825( C457 C1825 ) C457_=_C2092( C457 C2092 ) C457_=_C2329( C457 C2329 ) C457_=_C2536( C457 C2536 ) \nC457_=_C2713( C457 C2713 ) C457_=_C2977( C457 C2977 ) C457_=_C3064( C457 C3064 ) C457_=_C3122( C457 C3122 ) C457_=_C3158( C457 C3158 ) C457_=_C3230( C457 C3230 ) \nC457_=_C3265( C457 C3265 ) C457_=_C3347( C457 C3347 ) C458_=_C2861( C458 C2861 ) C458_=_C3122( C458 C3122 ) C458_=_C3158( C458 C3158 ) C458_=_C3347( C458 C3347 ) \nC532_=_C535( C532 C535 ) C532_=_C610( C532 C610 ) C532_=_C688( C532 C688 ) C532_=_C766( C532 C766 ) C532_=_C2884( C532 C2884 ) C532_=_C3158( C532 C3158 ) \nC532_=_C3212( C532 C3212 ) C532_=_C3262( C532 C3262 ) C535_=_C613( C535 C613 ) C535_=_C691( C535 C691 ) C535_=_C769( C535 C769 ) C535_=_C2884( C535 C2884 ) \nC535_=_C3158( C535 C3158 ) C535_=_C3230( C535 C3230 ) C535_=_C3265( C535 C3265 ) C610_=_C613( C610 C613 ) C610_=_C688( C610 C688 ) C610_=_C766( C610 C766 ) \nC610_=_C2908( C610 C2908 ) C610_=_C3158( C610 C3158 ) C610_=_C3212( C610 C3212 ) C610_=_C3262( C610 C3262 ) C613_=_C691( C613 C691 ) C613_=_C769( C613 C769 ) \nC613_=_C2908( C613 C2908 ) C613_=_C3158( C613 C3158 ) C613_=_C3230( C613 C3230 ) C613_=_C3265( C613 C3265 ) C688_=_C691( C688 C691 ) C688_=_C766( C688 C766 ) \nC688_=_C2932( C688 C2932 ) C688_=_C3158( C688 C3158 ) C688_=_C3212( C688 C3212 ) C688_=_C3262( C688 C3262 ) C691_=_C769( C691 C769 ) C691_=_C2932( C691 C2932 ) \nC691_=_C3158( C691 C3158 ) C691_=_C3230( C691 C3230 ) C691_=_C3265( C691 C3265 ) C766_=_C769( C766 C769 ) C766_=_C2956( C766 C2956 ) C766_=_C3158( C766 C3158 ) \nC766_=_C3212( C766 C3212 ) C766_=_C3262( C766 C3262 ) C769_=_C2956( C769 C2956 ) C769_=_C3158( C769 C3158 ) C769_=_C3230( C769 C3230 ) C769_=_C3265( C769 C3265 ) \nC841_=_C844( C841 C844 ) C841_=_C1198( C841 C1198 ) C841_=_C1525( C841 C1525 ) C841_=_C1822( C841 C1822 ) C841_=_C2089( C841 C2089 ) C841_=_C2326( C841 C2326 ) \nC841_=_C2533( C841 C2533 ) C841_=_C2710(</w:t>
      </w:r>
    </w:p>
    <w:p>
      <w:pPr>
        <w:pStyle w:val="PreformattedText"/>
        <w:bidi w:val="0"/>
        <w:spacing w:before="0" w:after="0"/>
        <w:jc w:val="left"/>
        <w:rPr/>
      </w:pPr>
      <w:r>
        <w:rPr/>
        <w:t xml:space="preserve"> </w:t>
      </w:r>
      <w:r>
        <w:rPr/>
        <w:t>C841 C2710 ) C841_=_C2858( C841 C2858 ) C841_=_C2859( C841 C2859 ) C841_=_C2861( C841 C2861 ) C841_=_C3212( C841 C3212 ) \nC841_=_C3347( C841 C3347 ) C844_=_C1201( C844 C1201 ) C844_=_C1528( C844 C1528 ) C844_=_C1825( C844 C1825 ) C844_=_C2092( C844 C2092 ) C844_=_C2329( C844 C2329 ) \nC844_=_C2536( C844 C2536 ) C844_=_C2713( C844 C2713 ) C844_=_C2977( C844 C2977 ) C844_=_C3064( C844 C3064 ) C844_=_C3122( C844 C3122 ) C844_=_C3230( C844 C3230 ) \nC844_=_C3347( C844 C3347 ) C1198_=_C1201( C1198 C1201 ) C1198_=_C1525( C1198 C1525 ) C1198_=_C1822( C1198 C1822 ) C1198_=_C2089( C1198 C2089 ) C1198_=_C2326( C1198 C2326 ) \nC1198_=_C2533( C1198 C2533 ) C1198_=_C2710( C1198 C2710 ) C1198_=_C2858( C1198 C2858 ) C1198_=_C2859( C1198 C2859 ) C1198_=_C2861( C1198 C2861 ) C1198_=_C3212( C1198 C3212 ) \nC1198_=_C3347( C1198 C3347 ) C1201_=_C1528( C1201 C1528 ) C1201_=_C1825( C1201 C1825 ) C1201_=_C2092( C1201 C2092 ) C1201_=_C2329( C1201 C2329 ) C1201_=_C2536( C1201 C2536 ) \nC1201_=_C2713( C1201 C2713 ) C1201_=_C2977( C1201 C2977 ) C1201_=_C3064( C1201 C3064 ) C1201_=_C3122( C1201 C3122 ) C1201_=_C3230( C1201 C3230 ) C1201_=_C3347( C1201 C3347 ) \nC1525_=_C1528( C1525 C1528 ) C1525_=_C1822( C1525 C1822 ) C1525_=_C2089( C1525 C2089 ) C1525_=_C2326( C1525 C2326 ) C1525_=_C2533( C1525 C2533 ) C1525_=_C2710( C1525 C2710 ) \nC1525_=_C2858( C1525 C2858 ) C1525_=_C2859( C1525 C2859 ) C1525_=_C2861( C1525 C2861 ) C1525_=_C3212( C1525 C3212 ) C1525_=_C3347( C1525 C3347 ) C1528_=_C1825( C1528 C1825 ) \nC1528_=_C2092( C1528 C2092 ) C1528_=_C2329( C1528 C2329 ) C1528_=_C2536( C1528 C2536 ) C1528_=_C2713( C1528 C2713 ) C1528_=_C2977( C1528 C2977 ) C1528_=_C3064( C1528 C3064 ) \nC1528_=_C3122( C1528 C3122 ) C1528_=_C3230( C1528 C3230 ) C1528_=_C3347( C1528 C3347 ) C1822_=_C1825( C1822 C1825 ) C1822_=_C2089( C1822 C2089 ) C1822_=_C2326( C1822 C2326 ) \nC1822_=_C2533( C1822 C2533 ) C1822_=_C2710( C1822 C2710 ) C1822_=_C2858( C1822 C2858 ) C1822_=_C2859( C1822 C2859 ) C1822_=_C2861( C1822 C2861 ) C1822_=_C3212( C1822 C3212 ) \nC1822_=_C3347( C1822 C3347 ) C1825_=_C2092( C1825 C2092 ) C1825_=_C2329( C1825 C2329 ) C1825_=_C2536( C1825 C2536 ) C1825_=_C2713( C1825 C2713 ) C1825_=_C2977( C1825 C2977 ) \nC1825_=_C3064( C1825 C3064 ) C1825_=_C3122( C1825 C3122 ) C1825_=_C3230( C1825 C3230 ) C1825_=_C3347( C1825 C3347 ) C2089_=_C2092( C2089 C2092 ) C2089_=_C2326( C2089 C2326 ) \nC2089_=_C2533( C2089 C2533 ) C2089_=_C2710( C2089 C2710 ) C2089_=_C2858( C2089 C2858 ) C2089_=_C2859( C2089 C2859 ) C2089_=_C2861( C2089 C2861 ) C2089_=_C3212( C2089 C3212 ) \nC2089_=_C3347( C2089 C3347 ) C2092_=_C2329( C2092 C2329 ) C2092_=_C2536( C2092 C2536 ) C2092_=_C2713( C2092 C2713 ) C2092_=_C2977( C2092 C2977 ) C2092_=_C3064( C2092 C3064 ) \nC2092_=_C3122( C2092 C3122 ) C2092_=_C3230( C2092 C3230 ) C2092_=_C3347( C2092 C3347 ) C2326_=_C2329( C2326 C2329 ) C2326_=_C2533( C2326 C2533 ) C2326_=_C2710( C2326 C2710 ) \nC2326_=_C2858( C2326 C2858 ) C2326_=_C2859( C2326 C2859 ) C2326_=_C2861( C2326 C2861 ) C2326_=_C3212( C2326 C3212 ) C2326_=_C3347( C2326 C3347 ) C2329_=_C2536( C2329 C2536 ) \nC2329_=_C2713( C2329 C2713 ) C2329_=_C2977( C2329 C2977 ) C2329_=_C3064( C2329 C3064 ) C2329_=_C3122( C2329 C3122 ) C2329_=_C3230( C2329 C3230 ) C2329_=_C3347( C2329 C3347 ) \nC2533_=_C2536( C2533 C2536 ) C2533_=_C2710( C2533 C2710 ) C2533_=_C2858( C2533 C2858 ) C2533_=_C2859( C2533 C2859 ) C2533_=_C2861( C2533 C2861 ) C2533_=_C3212( C2533 C3212 ) \nC2533_=_C3347( C2533 C3347 ) C2536_=_C2713( C2536 C2713 ) C2536_=_C2977( C2536 C2977 ) C2536_=_C3064( C2536 C3064 ) C2536_=_C3122( C2536 C3122 ) C2536_=_C3230( C2536 C3230 ) \nC2536_=_C3347( C2536 C3347 ) C2710_=_C2713( C2710 C2713 ) C2710_=_C2858( C2710 C2858 ) C2710_=_C2859( C2710 C2859 ) C2710_=_C2861( C2710 C2861 ) C2710_=_C3212( C2710 C3212 ) \nC2710_=_C3347( C2710 C3347 ) C2713_=_C2977( C2713 C2977 ) C2713_=_C3064( C2713 C3064 ) C2713_=_C3122( C2713 C3122 ) C2713_=_C3230( C2713 C3230 ) C2713_=_C3347( C2713 C3347 ) \nC2858_=_C2859( C2858 C2859 ) C2858_=_C2861( C2858 C2861 ) C2858_=_C2977( C2858 C2977 ) C2858_=_C3212( C2858 C3212 ) C2858_=_C3347( C2858 C3347 ) C2859_=_C2861( C2859 C2861 ) \nC2859_=_C3064( C2859 C3064 ) C2859_=_C3212( C2859 C3212 ) C2859_=_C3347( C2859 C3347 ) C2861_=_C3122( C2861 C3122 ) C2861_=_C3212( C2861 C3212 ) C2861_=_C3347( C2861 C3347 ) \nC2884_=_C2908( C2884 C2908 ) C2884_=_C2932( C2884 C2932 ) C2884_=_C2956( C2884 C2956 ) C2884_=_C3212( C2884 C3212 ) C2884_=_C3230( C2884 C3230 ) C2884_=_C3337( C2884 C3337 ) \nC2908_=_C2932( C2908 C2932 ) C2908_=_C2956( C2908 C2956 ) C2908_=_C3212( C2908 C3212 ) C2908_=_C3230( C2908 C3230 ) C2908_=_C3337( C2908 C3337 ) C2932_=_C2956( C2932 C2956 ) \nC2932_=_C3212( C2932 C3212 ) C2932_=_C3230( C2932 C3230 ) C2932_=_C3337( C2932 C3337 ) C2956_=_C3212( C2956 C3212 ) C2956_=_C3230( C2956 C3230 ) C2956_=_C3337( C2956 C3337 ) \nC2977_=_C3064( C2977 C3064 ) C2977_=_C3122( C2977 C3122 ) C2977_=_C3230( C2977 C3230 ) C2977_=_C3347( C2977 C3347 ) C3064_=_C3122( C3064 C3122 ) C3064_=_C3230( C3064 C3230 ) \nC3064_=_C3347( C3064 C3347 ) C3122_=_C3230( C3122 C3230 ) C3122_=_C3347( C3122 C3347 ) C3158_=_C3347( C3158 C3347 ) C3212_=_C3347( C3212 C3347 ) C3230_=_C3347( C3230 C3347 ) "];782-&gt;885[label="55: C28 C37 C40 C446 C447 \nC448 C449 C450 C451 C452 C453 \nC455 C456 C458 C532 C535 C610 \nC613 C688 C691 C766 C769 C841 \nC844 C1198 C1201 C1525 C1528 C1822 \nC1825 C2089 C2092 C2326 C2329 C2533 \nC2536 C2710 C2713 C2858 C2859 C2861 \nC2884 C2908 C2932 C2956 C2977 C3064 \nC3122 C3158 C3212 C3230 C3262 C3265 \nC3337 C3347 \n375: C28_=_C37 ,C28_=_C40 ,C28_=_C446 ,C28_=_C447 ,C28_=_C448 ,\nC28_=_C449 ,C28_=_C450 ,C28_=_C451 ,C28_=_C452 ,C28_=_C453 ,C28_=_C455 ,\nC28_=_C456 ,C28_=_C458 ,C28_=_C3158 ,C28_=_C3347 ,C37_=_C40 ,C37_=_C841 ,\nC37_=_C1198 ,C37_=_C1525 ,C37_=_C1822 ,C37_=_C2089 ,C37_=_C2326 ,C37_=_C2533 ,\nC37_=_C2710 ,C37_=_C2858 ,C37_=_C2859 ,C37_=_C2861 ,C37_=_C3212 ,C37_=_C3347 ,\nC40_=_C844 ,C40_=_C1201 ,C40_=_C1528 ,C40_=_C1825 ,C40_=_C2092 ,C40_=_C2329 ,\nC40_=_C2536 ,C40_=_C2713 ,C40_=_C2977 ,C40_=_C3064 ,C40_=_C3122 ,C40_=_C3230 ,\nC40_=_C3347 ,C446_=_C447 ,C446_=_C448 ,C446_=_C449 ,C446_=_C450 ,C446_=_C451 ,\nC446_=_C452 ,C446_=_C453 ,C446_=_C455 ,C446_=_C456 ,C446_=_C458 ,C446_=_C841 ,\nC446_=_C844 ,C446_=_C3158 ,C446_=_C3347 ,C447_=_C448 ,C447_=_C449 ,C447_=_C450 ,\nC447_=_C451 ,C447_=_C452 ,C447_=_C453 ,C447_=_C455 ,C447_=_C456 ,C447_=_C458 ,\nC447_=_C1198 ,C447_=_C1201 ,C447_=_C3158 ,C447_=_C3347 ,C448_=_C449 ,C448_=_C450 ,\nC448_=_C451 ,C448_=_C452 ,C448_=_C453 ,C448_=_C455 ,C448_=_C456 ,C448_=_C458 ,\nC448_=_C1525 ,C448_=_C1528 ,C448_=_C3158 ,C448_=_C3347 ,C449_=_C450 ,C449_=_C451 ,\nC449_=_C452 ,C449_=_C453 ,C449_=_C455 ,C449_=_C456 ,C449_=_C458 ,C449_=_C1822 ,\nC449_=_C1825 ,C449_=_C3158 ,C449_=_C3347 ,C450_=_C451 ,C450_=_C452 ,C450_=_C453 ,\nC450_=_C455 ,C450_=_C456 ,C450_=_C458 ,C450_=_C2089 ,C450_=_C2092 ,C450_=_C3158 ,\nC450_=_C3347 ,C451_=_C452 ,C451_=_C453 ,C451_=_C455 ,C451_=_C456 ,C451_=_C458 ,\nC451_=_C2326 ,C451_=_C2329 ,C451_=_C3158 ,C451_=_C3347 ,C452_=_C453 ,C452_=_C455 ,\nC452_=_C456 ,C452_=_C458 ,C452_=_C2533 ,C452_=_C2536 ,C452_=_C3158 ,C452_=_C3347 ,\nC453_=_C455 ,C453_=_C456 ,C453_=_C458 ,C453_=_C2710 ,C453_=_C2713 ,C453_=_C3158 ,\nC453_=_C3347 ,C455_=_C456 ,C455_=_C458 ,C455_=_C2858 ,C455_=_C2977 ,C455_=_C3158 ,\nC455_=_C3347 ,C456_=_C458 ,C456_=_C2859 ,C456_=_C3064 ,C456_=_C3158 ,C456_=_C3347 ,\nC458_=_C2861 ,C458_=_C3122 ,C458_=_C3158 ,C458_=_C3347 ,C532_=_C535 ,C532_=_C610 ,\nC532_=_C688 ,C532_=_C766 ,C532_=_C2884 ,C532_=_C3158 ,C532_=_C3212 ,C532_=_C3262 ,\nC535_=_C613 ,C535_=_C691 ,C535_=_C769 ,C535_=_C2884 ,C535_=_C3158 ,C535_=_C3230 ,\nC535_=_C3265 ,C610_=_C613 ,C610_=_C688 ,C610_=_C766 ,C610_=_C2908 ,C610_=_C3158 ,\nC610_=_C3212 ,C610_=_C3262 ,C613_=_C691 ,C613_=_C769 ,C613_=_C2908 ,C613_=_C3158 ,\nC613_=_C3230 ,C613_=_C3265 ,C688_=_C691 ,C688_=_C766 ,C688_=_C2932 ,C688_=_C3158 ,\nC688_=_C3212 ,C688_=_C3262 ,C691_=_C769 ,C691_=_C2932 ,C691_=_C3158 ,C691_=_C3230 ,\nC691_=_C3265 ,C766_=_C769 ,C766_=_C2956 ,C766_=_C3158 ,C766_=_C3212 ,C766_=_C3262 ,\nC769_=_C2956 ,C769_=_C3158 ,C769_=_C3230 ,C769_=_C3265 ,C841_=_C844 ,C841_=_C1198 ,\nC841_=_C1525 ,C841_=_C1822 ,C841_=_C2089 ,C841_=_C2326 ,C841_=_C2533 ,C841_=_C2710 ,\nC841_=_C2858 ,C841_=_C2859 ,C841_=_C2861 ,C841_=_C3212 ,C841_=_C3347 ,C844_=_C1201 ,\nC844_=_C1528 ,C844_=_C1825 ,C844_=_C2092 ,C844_=_C2329 ,C844_=_C2536 ,C844_=_C2713 ,\nC844_=_C2977 ,C844_=_C3064 ,C844_=_C3122 ,C844_=_C3230 ,C844_=_C3347 ,C1198_=_C1201 ,\nC1198_=_C1525 ,C1198_=_C1822 ,C1198_=_C2089 ,C1198_=_C2326 ,C1198_=_C2533 ,C1198_=_C2710 ,\nC1198_=_C2858 ,C1198_=_C2859 ,C1198_=_C2861 ,C1198_=_C3212 ,C1198_=_C3347 ,C1201_=_C1528 ,\nC1201_=_C1825 ,C1201_=_C2092 ,C1201_=_C2329 ,C1201_=_C2536 ,C1201_=_C2713 ,C1201_=_C2977 ,\nC1201_=_C3064 ,C1201_=_C3122 ,C1201_=_C3230 ,C1201_=_C3347 ,C1525_=_C1528 ,C1525_=_C1822 ,\nC1525_=_C2089 ,C1525_=_C2326 ,C1525_=_C2533 ,C1525_=_C2710 ,C1525_=_C2858 ,C1525_=_C2859 ,\nC1525_=_C2861 ,C1525_=_C3212 ,C1525_=_C3347 ,C1528_=_C1825 ,C1528_=_C2092 ,C1528_=_C2329 ,\nC1528_=_C2536 ,C1528_=_C2713 ,C1528_=_C2977 ,C1528_=_C3064 ,C1528_=_C3122 ,C1528_=_C3230 ,\nC1528_=_C3347 ,C1822_=_C1825 ,C1822_=_C2089 ,C1822_=_C2326 ,C1822_=_C2533 ,C1822_=_C2710 ,\nC1822_=_C2858 ,C1822_=_C2859 ,C1822_=_C2861 ,C1822_=_C3212 ,C1822_=_C3347 ,C1825_=_C2092 ,\nC1825_=_C2329 ,C1825_=_C2536 ,C1825_=_C2713 ,C1825_=_C2977 ,C1825_=_C3064 ,C1825_=_C3122 ,\nC1825_=_C3230 ,C1825_=_C3347 ,C2089_=_C2092 ,C2089_=_C2326 ,C2089_=_C2533 ,C2089_=_C2710 ,\nC2089_=_C2858 ,C2089_=_C2859 ,C2089_=_C2861 ,C2089_=_C3212 ,C2089_=_C3347 ,C2092_=_C2329 ,\nC2092_=_C2536 ,C2092_=_C2713 ,C2092_=_C2977 ,C2092_=_C3064 ,C2092_=_C3122 ,C2092_=_C3230 ,\nC2092_=_C3347 ,C2326_=_C2329 ,C2326_=_C2533 ,C2326_=_C2710 ,C2326_=_C2858 ,C2326_=_C2859 ,\nC2326_=_C2861 ,C2326_=_C3212 ,C2326_=_C3347 ,C2329_=_C2536 ,C2329_=_C2713 ,C2329_=_C2977 ,\nC2329_=_C3064 ,C2329_=_C3122</w:t>
      </w:r>
    </w:p>
    <w:p>
      <w:pPr>
        <w:pStyle w:val="PreformattedText"/>
        <w:bidi w:val="0"/>
        <w:spacing w:before="0" w:after="0"/>
        <w:jc w:val="left"/>
        <w:rPr/>
      </w:pPr>
      <w:r>
        <w:rPr/>
        <w:t xml:space="preserve"> </w:t>
      </w:r>
      <w:r>
        <w:rPr/>
        <w:t>,C2329_=_C3230 ,C2329_=_C3347 ,C2533_=_C2536 ,C2533_=_C2710 ,\nC2533_=_C2858 ,C2533_=_C2859 ,C2533_=_C2861 ,C2533_=_C3212 ,C2533_=_C3347 ,C2536_=_C2713 ,\nC2536_=_C2977 ,C2536_=_C3064 ,C2536_=_C3122 ,C2536_=_C3230 ,C2536_=_C3347 ,C2710_=_C2713 ,\nC2710_=_C2858 ,C2710_=_C2859 ,C2710_=_C2861 ,C2710_=_C3212 ,C2710_=_C3347 ,C2713_=_C2977 ,\nC2713_=_C3064 ,C2713_=_C3122 ,C2713_=_C3230 ,C2713_=_C3347 ,C2858_=_C2859 ,C2858_=_C2861 ,\nC2858_=_C2977 ,C2858_=_C3212 ,C2858_=_C3347 ,C2859_=_C2861 ,C2859_=_C3064 ,C2859_=_C3212 ,\nC2859_=_C3347 ,C2861_=_C3122 ,C2861_=_C3212 ,C2861_=_C3347 ,C2884_=_C2908 ,C2884_=_C2932 ,\nC2884_=_C2956 ,C2884_=_C3212 ,C2884_=_C3230 ,C2884_=_C3337 ,C2908_=_C2932 ,C2908_=_C2956 ,\nC2908_=_C3212 ,C2908_=_C3230 ,C2908_=_C3337 ,C2932_=_C2956 ,C2932_=_C3212 ,C2932_=_C3230 ,\nC2932_=_C3337 ,C2956_=_C3212 ,C2956_=_C3230 ,C2956_=_C3337 ,C2977_=_C3064 ,C2977_=_C3122 ,\nC2977_=_C3230 ,C2977_=_C3347 ,C3064_=_C3122 ,C3064_=_C3230 ,C3064_=_C3347 ,C3122_=_C3230 ,\nC3122_=_C3347 ,C3158_=_C3347 ,C3212_=_C3347 ,C3230_=_C3347 ,"];886[shape=box, label="id:886 level: 8\n35: C200 C204 C605 C609 C980 \nC984 C1325 C1329 C1640 C1644 C1821 \nC1875 C1926 C1927 C1928 C1929 C1930 \nC1931 C1932 C1933 C1934 C1983 C2037 \nC2184 C2409 C2604 C2770 C2771 C2772 \nC2773 C2774 C3182 C3206 C3303 C3359 \n275: C200_=_C204( C200 C204 ) C200_=_C605( C200 C605 ) C200_=_C980( C200 C980 ) C200_=_C1325( C200 C1325 ) C200_=_C1640( C200 C1640 ) \nC200_=_C1926( C200 C1926 ) C200_=_C1927( C200 C1927 ) C200_=_C1928( C200 C1928 ) C200_=_C1929( C200 C1929 ) C200_=_C1930( C200 C1930 ) C200_=_C1931( C200 C1931 ) \nC200_=_C1932( C200 C1932 ) C200_=_C1933( C200 C1933 ) C200_=_C1934( C200 C1934 ) C200_=_C3182( C200 C3182 ) C200_=_C3359( C200 C3359 ) C204_=_C609( C204 C609 ) \nC204_=_C984( C204 C984 ) C204_=_C1329( C204 C1329 ) C204_=_C1644( C204 C1644 ) C204_=_C1929( C204 C1929 ) C204_=_C2184( C204 C2184 ) C204_=_C2409( C204 C2409 ) \nC204_=_C2604( C204 C2604 ) C204_=_C2770( C204 C2770 ) C204_=_C2771( C204 C2771 ) C204_=_C2772( C204 C2772 ) C204_=_C2773( C204 C2773 ) C204_=_C2774( C204 C2774 ) \nC204_=_C3206( C204 C3206 ) C204_=_C3359( C204 C3359 ) C605_=_C609( C605 C609 ) C605_=_C980( C605 C980 ) C605_=_C1325( C605 C1325 ) C605_=_C1640( C605 C1640 ) \nC605_=_C1926( C605 C1926 ) C605_=_C1927( C605 C1927 ) C605_=_C1928( C605 C1928 ) C605_=_C1929( C605 C1929 ) C605_=_C1930( C605 C1930 ) C605_=_C1931( C605 C1931 ) \nC605_=_C1932( C605 C1932 ) C605_=_C1933( C605 C1933 ) C605_=_C1934( C605 C1934 ) C605_=_C3182( C605 C3182 ) C605_=_C3359( C605 C3359 ) C609_=_C984( C609 C984 ) \nC609_=_C1329( C609 C1329 ) C609_=_C1644( C609 C1644 ) C609_=_C1929( C609 C1929 ) C609_=_C2184( C609 C2184 ) C609_=_C2409( C609 C2409 ) C609_=_C2604( C609 C2604 ) \nC609_=_C2770( C609 C2770 ) C609_=_C2771( C609 C2771 ) C609_=_C2772( C609 C2772 ) C609_=_C2773( C609 C2773 ) C609_=_C2774( C609 C2774 ) C609_=_C3206( C609 C3206 ) \nC609_=_C3359( C609 C3359 ) C980_=_C984( C980 C984 ) C980_=_C1325( C980 C1325 ) C980_=_C1640( C980 C1640 ) C980_=_C1926( C980 C1926 ) C980_=_C1927( C980 C1927 ) \nC980_=_C1928( C980 C1928 ) C980_=_C1929( C980 C1929 ) C980_=_C1930( C980 C1930 ) C980_=_C1931( C980 C1931 ) C980_=_C1932( C980 C1932 ) C980_=_C1933( C980 C1933 ) \nC980_=_C1934( C980 C1934 ) C980_=_C3182( C980 C3182 ) C980_=_C3359( C980 C3359 ) C984_=_C1329( C984 C1329 ) C984_=_C1644( C984 C1644 ) C984_=_C1929( C984 C1929 ) \nC984_=_C2184( C984 C2184 ) C984_=_C2409( C984 C2409 ) C984_=_C2604( C984 C2604 ) C984_=_C2770( C984 C2770 ) C984_=_C2771( C984 C2771 ) C984_=_C2772( C984 C2772 ) \nC984_=_C2773( C984 C2773 ) C984_=_C2774( C984 C2774 ) C984_=_C3206( C984 C3206 ) C984_=_C3359( C984 C3359 ) C1325_=_C1329( C1325 C1329 ) C1325_=_C1640( C1325 C1640 ) \nC1325_=_C1926( C1325 C1926 ) C1325_=_C1927( C1325 C1927 ) C1325_=_C1928( C1325 C1928 ) C1325_=_C1929( C1325 C1929 ) C1325_=_C1930( C1325 C1930 ) C1325_=_C1931( C1325 C1931 ) \nC1325_=_C1932( C1325 C1932 ) C1325_=_C1933( C1325 C1933 ) C1325_=_C1934( C1325 C1934 ) C1325_=_C3182( C1325 C3182 ) C1325_=_C3359( C1325 C3359 ) C1329_=_C1644( C1329 C1644 ) \nC1329_=_C1929( C1329 C1929 ) C1329_=_C2184( C1329 C2184 ) C1329_=_C2409( C1329 C2409 ) C1329_=_C2604( C1329 C2604 ) C1329_=_C2770( C1329 C2770 ) C1329_=_C2771( C1329 C2771 ) \nC1329_=_C2772( C1329 C2772 ) C1329_=_C2773( C1329 C2773 ) C1329_=_C2774( C1329 C2774 ) C1329_=_C3206( C1329 C3206 ) C1329_=_C3359( C1329 C3359 ) C1640_=_C1644( C1640 C1644 ) \nC1640_=_C1926( C1640 C1926 ) C1640_=_C1927( C1640 C1927 ) C1640_=_C1928( C1640 C1928 ) C1640_=_C1929( C1640 C1929 ) C1640_=_C1930( C1640 C1930 ) C1640_=_C1931( C1640 C1931 ) \nC1640_=_C1932( C1640 C1932 ) C1640_=_C1933( C1640 C1933 ) C1640_=_C1934( C1640 C1934 ) C1640_=_C3182( C1640 C3182 ) C1640_=_C3359( C1640 C3359 ) C1644_=_C1929( C1644 C1929 ) \nC1644_=_C2184( C1644 C2184 ) C1644_=_C2409( C1644 C2409 ) C1644_=_C2604( C1644 C2604 ) C1644_=_C2770( C1644 C2770 ) C1644_=_C2771( C1644 C2771 ) C1644_=_C2772( C1644 C2772 ) \nC1644_=_C2773( C1644 C2773 ) C1644_=_C2774( C1644 C2774 ) C1644_=_C3206( C1644 C3206 ) C1644_=_C3359( C1644 C3359 ) C1821_=_C1875( C1821 C1875 ) C1821_=_C1929( C1821 C1929 ) \nC1821_=_C1983( C1821 C1983 ) C1821_=_C2037( C1821 C2037 ) C1821_=_C3182( C1821 C3182 ) C1821_=_C3206( C1821 C3206 ) C1821_=_C3303( C1821 C3303 ) C1875_=_C1929( C1875 C1929 ) \nC1875_=_C1983( C1875 C1983 ) C1875_=_C2037( C1875 C2037 ) C1875_=_C3182( C1875 C3182 ) C1875_=_C3206( C1875 C3206 ) C1875_=_C3303( C1875 C3303 ) C1926_=_C1927( C1926 C1927 ) \nC1926_=_C1928( C1926 C1928 ) C1926_=_C1929( C1926 C1929 ) C1926_=_C1930( C1926 C1930 ) C1926_=_C1931( C1926 C1931 ) C1926_=_C1932( C1926 C1932 ) C1926_=_C1933( C1926 C1933 ) \nC1926_=_C1934( C1926 C1934 ) C1926_=_C2184( C1926 C2184 ) C1926_=_C3182( C1926 C3182 ) C1926_=_C3359( C1926 C3359 ) C1927_=_C1928( C1927 C1928 ) C1927_=_C1929( C1927 C1929 ) \nC1927_=_C1930( C1927 C1930 ) C1927_=_C1931( C1927 C1931 ) C1927_=_C1932( C1927 C1932 ) C1927_=_C1933( C1927 C1933 ) C1927_=_C1934( C1927 C1934 ) C1927_=_C2409( C1927 C2409 ) \nC1927_=_C3182( C1927 C3182 ) C1927_=_C3359( C1927 C3359 ) C1928_=_C1929( C1928 C1929 ) C1928_=_C1930( C1928 C1930 ) C1928_=_C1931( C1928 C1931 ) C1928_=_C1932( C1928 C1932 ) \nC1928_=_C1933( C1928 C1933 ) C1928_=_C1934( C1928 C1934 ) C1928_=_C2604( C1928 C2604 ) C1928_=_C3182( C1928 C3182 ) C1928_=_C3359( C1928 C3359 ) C1929_=_C1930( C1929 C1930 ) \nC1929_=_C1931( C1929 C1931 ) C1929_=_C1932( C1929 C1932 ) C1929_=_C1933( C1929 C1933 ) C1929_=_C1934( C1929 C1934 ) C1929_=_C1983( C1929 C1983 ) C1929_=_C2037( C1929 C2037 ) \nC1929_=_C2184( C1929 C2184 ) C1929_=_C2409( C1929 C2409 ) C1929_=_C2604( C1929 C2604 ) C1929_=_C2770( C1929 C2770 ) C1929_=_C2771( C1929 C2771 ) C1929_=_C2772( C1929 C2772 ) \nC1929_=_C2773( C1929 C2773 ) C1929_=_C2774( C1929 C2774 ) C1929_=_C3182( C1929 C3182 ) C1929_=_C3206( C1929 C3206 ) C1929_=_C3303( C1929 C3303 ) C1929_=_C3359( C1929 C3359 ) \nC1930_=_C1931( C1930 C1931 ) C1930_=_C1932( C1930 C1932 ) C1930_=_C1933( C1930 C1933 ) C1930_=_C1934( C1930 C1934 ) C1930_=_C2770( C1930 C2770 ) C1930_=_C3182( C1930 C3182 ) \nC1930_=_C3359( C1930 C3359 ) C1931_=_C1932( C1931 C1932 ) C1931_=_C1933( C1931 C1933 ) C1931_=_C1934( C1931 C1934 ) C1931_=_C2771( C1931 C2771 ) C1931_=_C3182( C1931 C3182 ) \nC1931_=_C3359( C1931 C3359 ) C1932_=_C1933( C1932 C1933 ) C1932_=_C1934( C1932 C1934 ) C1932_=_C2772( C1932 C2772 ) C1932_=_C3182( C1932 C3182 ) C1932_=_C3359( C1932 C3359 ) \nC1933_=_C1934( C1933 C1934 ) C1933_=_C2773( C1933 C2773 ) C1933_=_C3182( C1933 C3182 ) C1933_=_C3359( C1933 C3359 ) C1934_=_C2774( C1934 C2774 ) C1934_=_C3182( C1934 C3182 ) \nC1934_=_C3359( C1934 C3359 ) C1983_=_C2037( C1983 C2037 ) C1983_=_C3182( C1983 C3182 ) C1983_=_C3206( C1983 C3206 ) C1983_=_C3303( C1983 C3303 ) C2037_=_C3182( C2037 C3182 ) \nC2037_=_C3206( C2037 C3206 ) C2037_=_C3303( C2037 C3303 ) C2184_=_C2409( C2184 C2409 ) C2184_=_C2604( C2184 C2604 ) C2184_=_C2770( C2184 C2770 ) C2184_=_C2771( C2184 C2771 ) \nC2184_=_C2772( C2184 C2772 ) C2184_=_C2773( C2184 C2773 ) C2184_=_C2774( C2184 C2774 ) C2184_=_C3206( C2184 C3206 ) C2184_=_C3359( C2184 C3359 ) C2409_=_C2604( C2409 C2604 ) \nC2409_=_C2770( C2409 C2770 ) C2409_=_C2771( C2409 C2771 ) C2409_=_C2772( C2409 C2772 ) C2409_=_C2773( C2409 C2773 ) C2409_=_C2774( C2409 C2774 ) C2409_=_C3206( C2409 C3206 ) \nC2409_=_C3359( C2409 C3359 ) C2604_=_C2770( C2604 C2770 ) C2604_=_C2771( C2604 C2771 ) C2604_=_C2772( C2604 C2772 ) C2604_=_C2773( C2604 C2773 ) C2604_=_C2774( C2604 C2774 ) \nC2604_=_C3206( C2604 C3206 ) C2604_=_C3359( C2604 C3359 ) C2770_=_C2771( C2770 C2771 ) C2770_=_C2772( C2770 C2772 ) C2770_=_C2773( C2770 C2773 ) C2770_=_C2774( C2770 C2774 ) \nC2770_=_C3206( C2770 C3206 ) C2770_=_C3359( C2770 C3359 ) C2771_=_C2772( C2771 C2772 ) C2771_=_C2773( C2771 C2773 ) C2771_=_C2774( C2771 C2774 ) C2771_=_C3206( C2771 C3206 ) \nC2771_=_C3359( C2771 C3359 ) C2772_=_C2773( C2772 C2773 ) C2772_=_C2774( C2772 C2774 ) C2772_=_C3206( C2772 C3206 ) C2772_=_C3359( C2772 C3359 ) C2773_=_C2774( C2773 C2774 ) \nC2773_=_C3206( C2773 C3206 ) C2773_=_C3359( C2773 C3359 ) C2774_=_C3206( C2774 C3206 ) C2774_=_C3359( C2774 C3359 ) C3182_=_C3359( C3182 C3359 ) C3206_=_C3359( C3206 C3359 ) "];784-&gt;886[label="34: C200 C204 C605 C609 C980 \nC984 C1325 C1329 C1640 C1644 C1821 \nC1875 C1926 C1927 C1928 C1930 C1931 \nC1932 C1933 C1934 C1983 C2037 C2184 \nC2409 C2604 C2770 C2771 C2772 C2773 \nC2774 C3182 C3206 C3303 C3359 \n241: C200_=_C204 ,C200_=_C605 ,C200_=_C980 ,C200_=_C1325 ,C200_=_C1640 ,\nC200_=_C1926 ,C200_=_C1927 ,C200_=_C1928 ,C200_=_C1930 ,C200_=_C1931 ,C200_=_C1932 ,\nC200_=_C1933 ,C200_=_C1934 ,C200_=_C3182 ,C200_=_C3359 ,C204_=_C609 ,C204_=_C984 ,\nC204_=_C1329 ,C204_=_C1644 ,C204_=_C2184 ,C204_=_C2409 ,C204_=_C2604 ,C204_=_C2770 ,\nC204_=_C2771 ,C204_=_C2772 ,C204_=_C2773 ,C204_=_C2774 ,C204_=_C3206 ,C204_=_C3359 ,\nC605_=_C609 ,C605_=_C980 ,C605_=_C1325 ,C605_=_C1640 ,C605_=_C1926 ,C605_=_C1927</w:t>
      </w:r>
    </w:p>
    <w:p>
      <w:pPr>
        <w:pStyle w:val="PreformattedText"/>
        <w:bidi w:val="0"/>
        <w:spacing w:before="0" w:after="0"/>
        <w:jc w:val="left"/>
        <w:rPr/>
      </w:pPr>
      <w:r>
        <w:rPr/>
        <w:t xml:space="preserve"> </w:t>
      </w:r>
      <w:r>
        <w:rPr/>
        <w:t>,\nC605_=_C1928 ,C605_=_C1930 ,C605_=_C1931 ,C605_=_C1932 ,C605_=_C1933 ,C605_=_C1934 ,\nC605_=_C3182 ,C605_=_C3359 ,C609_=_C984 ,C609_=_C1329 ,C609_=_C1644 ,C609_=_C2184 ,\nC609_=_C2409 ,C609_=_C2604 ,C609_=_C2770 ,C609_=_C2771 ,C609_=_C2772 ,C609_=_C2773 ,\nC609_=_C2774 ,C609_=_C3206 ,C609_=_C3359 ,C980_=_C984 ,C980_=_C1325 ,C980_=_C1640 ,\nC980_=_C1926 ,C980_=_C1927 ,C980_=_C1928 ,C980_=_C1930 ,C980_=_C1931 ,C980_=_C1932 ,\nC980_=_C1933 ,C980_=_C1934 ,C980_=_C3182 ,C980_=_C3359 ,C984_=_C1329 ,C984_=_C1644 ,\nC984_=_C2184 ,C984_=_C2409 ,C984_=_C2604 ,C984_=_C2770 ,C984_=_C2771 ,C984_=_C2772 ,\nC984_=_C2773 ,C984_=_C2774 ,C984_=_C3206 ,C984_=_C3359 ,C1325_=_C1329 ,C1325_=_C1640 ,\nC1325_=_C1926 ,C1325_=_C1927 ,C1325_=_C1928 ,C1325_=_C1930 ,C1325_=_C1931 ,C1325_=_C1932 ,\nC1325_=_C1933 ,C1325_=_C1934 ,C1325_=_C3182 ,C1325_=_C3359 ,C1329_=_C1644 ,C1329_=_C2184 ,\nC1329_=_C2409 ,C1329_=_C2604 ,C1329_=_C2770 ,C1329_=_C2771 ,C1329_=_C2772 ,C1329_=_C2773 ,\nC1329_=_C2774 ,C1329_=_C3206 ,C1329_=_C3359 ,C1640_=_C1644 ,C1640_=_C1926 ,C1640_=_C1927 ,\nC1640_=_C1928 ,C1640_=_C1930 ,C1640_=_C1931 ,C1640_=_C1932 ,C1640_=_C1933 ,C1640_=_C1934 ,\nC1640_=_C3182 ,C1640_=_C3359 ,C1644_=_C2184 ,C1644_=_C2409 ,C1644_=_C2604 ,C1644_=_C2770 ,\nC1644_=_C2771 ,C1644_=_C2772 ,C1644_=_C2773 ,C1644_=_C2774 ,C1644_=_C3206 ,C1644_=_C3359 ,\nC1821_=_C1875 ,C1821_=_C1983 ,C1821_=_C2037 ,C1821_=_C3182 ,C1821_=_C3206 ,C1821_=_C3303 ,\nC1875_=_C1983 ,C1875_=_C2037 ,C1875_=_C3182 ,C1875_=_C3206 ,C1875_=_C3303 ,C1926_=_C1927 ,\nC1926_=_C1928 ,C1926_=_C1930 ,C1926_=_C1931 ,C1926_=_C1932 ,C1926_=_C1933 ,C1926_=_C1934 ,\nC1926_=_C2184 ,C1926_=_C3182 ,C1926_=_C3359 ,C1927_=_C1928 ,C1927_=_C1930 ,C1927_=_C1931 ,\nC1927_=_C1932 ,C1927_=_C1933 ,C1927_=_C1934 ,C1927_=_C2409 ,C1927_=_C3182 ,C1927_=_C3359 ,\nC1928_=_C1930 ,C1928_=_C1931 ,C1928_=_C1932 ,C1928_=_C1933 ,C1928_=_C1934 ,C1928_=_C2604 ,\nC1928_=_C3182 ,C1928_=_C3359 ,C1930_=_C1931 ,C1930_=_C1932 ,C1930_=_C1933 ,C1930_=_C1934 ,\nC1930_=_C2770 ,C1930_=_C3182 ,C1930_=_C3359 ,C1931_=_C1932 ,C1931_=_C1933 ,C1931_=_C1934 ,\nC1931_=_C2771 ,C1931_=_C3182 ,C1931_=_C3359 ,C1932_=_C1933 ,C1932_=_C1934 ,C1932_=_C2772 ,\nC1932_=_C3182 ,C1932_=_C3359 ,C1933_=_C1934 ,C1933_=_C2773 ,C1933_=_C3182 ,C1933_=_C3359 ,\nC1934_=_C2774 ,C1934_=_C3182 ,C1934_=_C3359 ,C1983_=_C2037 ,C1983_=_C3182 ,C1983_=_C3206 ,\nC1983_=_C3303 ,C2037_=_C3182 ,C2037_=_C3206 ,C2037_=_C3303 ,C2184_=_C2409 ,C2184_=_C2604 ,\nC2184_=_C2770 ,C2184_=_C2771 ,C2184_=_C2772 ,C2184_=_C2773 ,C2184_=_C2774 ,C2184_=_C3206 ,\nC2184_=_C3359 ,C2409_=_C2604 ,C2409_=_C2770 ,C2409_=_C2771 ,C2409_=_C2772 ,C2409_=_C2773 ,\nC2409_=_C2774 ,C2409_=_C3206 ,C2409_=_C3359 ,C2604_=_C2770 ,C2604_=_C2771 ,C2604_=_C2772 ,\nC2604_=_C2773 ,C2604_=_C2774 ,C2604_=_C3206 ,C2604_=_C3359 ,C2770_=_C2771 ,C2770_=_C2772 ,\nC2770_=_C2773 ,C2770_=_C2774 ,C2770_=_C3206 ,C2770_=_C3359 ,C2771_=_C2772 ,C2771_=_C2773 ,\nC2771_=_C2774 ,C2771_=_C3206 ,C2771_=_C3359 ,C2772_=_C2773 ,C2772_=_C2774 ,C2772_=_C3206 ,\nC2772_=_C3359 ,C2773_=_C2774 ,C2773_=_C3206 ,C2773_=_C3359 ,C2774_=_C3206 ,C2774_=_C3359 ,\nC3182_=_C3359 ,C3206_=_C3359 ,"];887[shape=box, label="id:887 level: 8\n35: C198 C202 C603 C607 C978 \nC982 C1195 C1261 C1324 C1325 C1326 \nC1327 C1328 C1329 C1330 C1331 C1332 \nC1333 C1334 C1393 C1459 C1642 C1927 \nC2182 C2408 C2409 C2410 C2411 C2412 \nC2413 C2414 C3170 C3194 C3282 C3359 \n275: C198_=_C202( C198 C202 ) C198_=_C603( C198 C603 ) C198_=_C978( C198 C978 ) C198_=_C1324( C198 C1324 ) C198_=_C1325( C198 C1325 ) \nC198_=_C1326( C198 C1326 ) C198_=_C1327( C198 C1327 ) C198_=_C1328( C198 C1328 ) C198_=_C1329( C198 C1329 ) C198_=_C1330( C198 C1330 ) C198_=_C1331( C198 C1331 ) \nC198_=_C1332( C198 C1332 ) C198_=_C1333( C198 C1333 ) C198_=_C1334( C198 C1334 ) C198_=_C3170( C198 C3170 ) C198_=_C3359( C198 C3359 ) C202_=_C607( C202 C607 ) \nC202_=_C982( C202 C982 ) C202_=_C1327( C202 C1327 ) C202_=_C1642( C202 C1642 ) C202_=_C1927( C202 C1927 ) C202_=_C2182( C202 C2182 ) C202_=_C2408( C202 C2408 ) \nC202_=_C2409( C202 C2409 ) C202_=_C2410( C202 C2410 ) C202_=_C2411( C202 C2411 ) C202_=_C2412( C202 C2412 ) C202_=_C2413( C202 C2413 ) C202_=_C2414( C202 C2414 ) \nC202_=_C3194( C202 C3194 ) C202_=_C3359( C202 C3359 ) C603_=_C607( C603 C607 ) C603_=_C978( C603 C978 ) C603_=_C1324( C603 C1324 ) C603_=_C1325( C603 C1325 ) \nC603_=_C1326( C603 C1326 ) C603_=_C1327( C603 C1327 ) C603_=_C1328( C603 C1328 ) C603_=_C1329( C603 C1329 ) C603_=_C1330( C603 C1330 ) C603_=_C1331( C603 C1331 ) \nC603_=_C1332( C603 C1332 ) C603_=_C1333( C603 C1333 ) C603_=_C1334( C603 C1334 ) C603_=_C3170( C603 C3170 ) C603_=_C3359( C603 C3359 ) C607_=_C982( C607 C982 ) \nC607_=_C1327( C607 C1327 ) C607_=_C1642( C607 C1642 ) C607_=_C1927( C607 C1927 ) C607_=_C2182( C607 C2182 ) C607_=_C2408( C607 C2408 ) C607_=_C2409( C607 C2409 ) \nC607_=_C2410( C607 C2410 ) C607_=_C2411( C607 C2411 ) C607_=_C2412( C607 C2412 ) C607_=_C2413( C607 C2413 ) C607_=_C2414( C607 C2414 ) C607_=_C3194( C607 C3194 ) \nC607_=_C3359( C607 C3359 ) C978_=_C982( C978 C982 ) C978_=_C1324( C978 C1324 ) C978_=_C1325( C978 C1325 ) C978_=_C1326( C978 C1326 ) C978_=_C1327( C978 C1327 ) \nC978_=_C1328( C978 C1328 ) C978_=_C1329( C978 C1329 ) C978_=_C1330( C978 C1330 ) C978_=_C1331( C978 C1331 ) C978_=_C1332( C978 C1332 ) C978_=_C1333( C978 C1333 ) \nC978_=_C1334( C978 C1334 ) C978_=_C3170( C978 C3170 ) C978_=_C3359( C978 C3359 ) C982_=_C1327( C982 C1327 ) C982_=_C1642( C982 C1642 ) C982_=_C1927( C982 C1927 ) \nC982_=_C2182( C982 C2182 ) C982_=_C2408( C982 C2408 ) C982_=_C2409( C982 C2409 ) C982_=_C2410( C982 C2410 ) C982_=_C2411( C982 C2411 ) C982_=_C2412( C982 C2412 ) \nC982_=_C2413( C982 C2413 ) C982_=_C2414( C982 C2414 ) C982_=_C3194( C982 C3194 ) C982_=_C3359( C982 C3359 ) C1195_=_C1261( C1195 C1261 ) C1195_=_C1327( C1195 C1327 ) \nC1195_=_C1393( C1195 C1393 ) C1195_=_C1459( C1195 C1459 ) C1195_=_C3170( C1195 C3170 ) C1195_=_C3194( C1195 C3194 ) C1195_=_C3282( C1195 C3282 ) C1261_=_C1327( C1261 C1327 ) \nC1261_=_C1393( C1261 C1393 ) C1261_=_C1459( C1261 C1459 ) C1261_=_C3170( C1261 C3170 ) C1261_=_C3194( C1261 C3194 ) C1261_=_C3282( C1261 C3282 ) C1324_=_C1325( C1324 C1325 ) \nC1324_=_C1326( C1324 C1326 ) C1324_=_C1327( C1324 C1327 ) C1324_=_C1328( C1324 C1328 ) C1324_=_C1329( C1324 C1329 ) C1324_=_C1330( C1324 C1330 ) C1324_=_C1331( C1324 C1331 ) \nC1324_=_C1332( C1324 C1332 ) C1324_=_C1333( C1324 C1333 ) C1324_=_C1334( C1324 C1334 ) C1324_=_C1642( C1324 C1642 ) C1324_=_C3170( C1324 C3170 ) C1324_=_C3359( C1324 C3359 ) \nC1325_=_C1326( C1325 C1326 ) C1325_=_C1327( C1325 C1327 ) C1325_=_C1328( C1325 C1328 ) C1325_=_C1329( C1325 C1329 ) C1325_=_C1330( C1325 C1330 ) C1325_=_C1331( C1325 C1331 ) \nC1325_=_C1332( C1325 C1332 ) C1325_=_C1333( C1325 C1333 ) C1325_=_C1334( C1325 C1334 ) C1325_=_C1927( C1325 C1927 ) C1325_=_C3170( C1325 C3170 ) C1325_=_C3359( C1325 C3359 ) \nC1326_=_C1327( C1326 C1327 ) C1326_=_C1328( C1326 C1328 ) C1326_=_C1329( C1326 C1329 ) C1326_=_C1330( C1326 C1330 ) C1326_=_C1331( C1326 C1331 ) C1326_=_C1332( C1326 C1332 ) \nC1326_=_C1333( C1326 C1333 ) C1326_=_C1334( C1326 C1334 ) C1326_=_C2182( C1326 C2182 ) C1326_=_C3170( C1326 C3170 ) C1326_=_C3359( C1326 C3359 ) C1327_=_C1328( C1327 C1328 ) \nC1327_=_C1329( C1327 C1329 ) C1327_=_C1330( C1327 C1330 ) C1327_=_C1331( C1327 C1331 ) C1327_=_C1332( C1327 C1332 ) C1327_=_C1333( C1327 C1333 ) C1327_=_C1334( C1327 C1334 ) \nC1327_=_C1393( C1327 C1393 ) C1327_=_C1459( C1327 C1459 ) C1327_=_C1642( C1327 C1642 ) C1327_=_C1927( C1327 C1927 ) C1327_=_C2182( C1327 C2182 ) C1327_=_C2408( C1327 C2408 ) \nC1327_=_C2409( C1327 C2409 ) C1327_=_C2410( C1327 C2410 ) C1327_=_C2411( C1327 C2411 ) C1327_=_C2412( C1327 C2412 ) C1327_=_C2413( C1327 C2413 ) C1327_=_C2414( C1327 C2414 ) \nC1327_=_C3170( C1327 C3170 ) C1327_=_C3194( C1327 C3194 ) C1327_=_C3282( C1327 C3282 ) C1327_=_C3359( C1327 C3359 ) C1328_=_C1329( C1328 C1329 ) C1328_=_C1330( C1328 C1330 ) \nC1328_=_C1331( C1328 C1331 ) C1328_=_C1332( C1328 C1332 ) C1328_=_C1333( C1328 C1333 ) C1328_=_C1334( C1328 C1334 ) C1328_=_C2408( C1328 C2408 ) C1328_=_C3170( C1328 C3170 ) \nC1328_=_C3359( C1328 C3359 ) C1329_=_C1330( C1329 C1330 ) C1329_=_C1331( C1329 C1331 ) C1329_=_C1332( C1329 C1332 ) C1329_=_C1333( C1329 C1333 ) C1329_=_C1334( C1329 C1334 ) \nC1329_=_C2409( C1329 C2409 ) C1329_=_C3170( C1329 C3170 ) C1329_=_C3359( C1329 C3359 ) C1330_=_C1331( C1330 C1331 ) C1330_=_C1332( C1330 C1332 ) C1330_=_C1333( C1330 C1333 ) \nC1330_=_C1334( C1330 C1334 ) C1330_=_C2410( C1330 C2410 ) C1330_=_C3170( C1330 C3170 ) C1330_=_C3359( C1330 C3359 ) C1331_=_C1332( C1331 C1332 ) C1331_=_C1333( C1331 C1333 ) \nC1331_=_C1334( C1331 C1334 ) C1331_=_C2411( C1331 C2411 ) C1331_=_C3170( C1331 C3170 ) C1331_=_C3359( C1331 C3359 ) C1332_=_C1333( C1332 C1333 ) C1332_=_C1334( C1332 C1334 ) \nC1332_=_C2412( C1332 C2412 ) C1332_=_C3170( C1332 C3170 ) C1332_=_C3359( C1332 C3359 ) C1333_=_C1334( C1333 C1334 ) C1333_=_C2413( C1333 C2413 ) C1333_=_C3170( C1333 C3170 ) \nC1333_=_C3359( C1333 C3359 ) C1334_=_C2414( C1334 C2414 ) C1334_=_C3170( C1334 C3170 ) C1334_=_C3359( C1334 C3359 ) C1393_=_C1459( C1393 C1459 ) C1393_=_C3170( C1393 C3170 ) \nC1393_=_C3194( C1393 C3194 ) C1393_=_C3282( C1393 C3282 ) C1459_=_C3170( C1459 C3170 ) C1459_=_C3194( C1459 C3194 ) C1459_=_C3282( C1459 C3282 ) C1642_=_C1927( C1642 C1927 ) \nC1642_=_C2182( C1642 C2182 ) C1642_=_C2408( C1642 C2408 ) C1642_=_C2409( C1642 C2409 ) C1642_=_C2410( C1642 C2410 ) C1642_=_C2411( C1642 C2411 ) C1642_=_C2412( C1642 C2412 ) \nC1642_=_C2413( C1642 C2413 ) C1642_=_C2414( C1642 C2414 ) C1642_=_C3194( C1642 C3194 ) C1642_=_C3359( C1642 C3359 ) C1927_=_C2182( C1927 C2182 ) C1927_=_C2408( C1927 C2408 ) \nC1927_=_C2409( C1927 C2409 ) C1927_=_C2410( C1927 C2410 ) C1927_=_C2411( C1927 C2411 ) C1927_=_C2412( C1927 C2412 ) C1927_=_C2413( C1927 C2413 ) C1927_=_C2414( C1927 C2414 ) \nC1927_=_C3194( C1927 C3194 ) C1927_=_C3359( C1927 C3359</w:t>
      </w:r>
    </w:p>
    <w:p>
      <w:pPr>
        <w:pStyle w:val="PreformattedText"/>
        <w:bidi w:val="0"/>
        <w:spacing w:before="0" w:after="0"/>
        <w:jc w:val="left"/>
        <w:rPr/>
      </w:pPr>
      <w:r>
        <w:rPr/>
        <w:t xml:space="preserve"> </w:t>
      </w:r>
      <w:r>
        <w:rPr/>
        <w:t>) C2182_=_C2408( C2182 C2408 ) C2182_=_C2409( C2182 C2409 ) C2182_=_C2410( C2182 C2410 ) C2182_=_C2411( C2182 C2411 ) \nC2182_=_C2412( C2182 C2412 ) C2182_=_C2413( C2182 C2413 ) C2182_=_C2414( C2182 C2414 ) C2182_=_C3194( C2182 C3194 ) C2182_=_C3359( C2182 C3359 ) C2408_=_C2409( C2408 C2409 ) \nC2408_=_C2410( C2408 C2410 ) C2408_=_C2411( C2408 C2411 ) C2408_=_C2412( C2408 C2412 ) C2408_=_C2413( C2408 C2413 ) C2408_=_C2414( C2408 C2414 ) C2408_=_C3194( C2408 C3194 ) \nC2408_=_C3359( C2408 C3359 ) C2409_=_C2410( C2409 C2410 ) C2409_=_C2411( C2409 C2411 ) C2409_=_C2412( C2409 C2412 ) C2409_=_C2413( C2409 C2413 ) C2409_=_C2414( C2409 C2414 ) \nC2409_=_C3194( C2409 C3194 ) C2409_=_C3359( C2409 C3359 ) C2410_=_C2411( C2410 C2411 ) C2410_=_C2412( C2410 C2412 ) C2410_=_C2413( C2410 C2413 ) C2410_=_C2414( C2410 C2414 ) \nC2410_=_C3194( C2410 C3194 ) C2410_=_C3359( C2410 C3359 ) C2411_=_C2412( C2411 C2412 ) C2411_=_C2413( C2411 C2413 ) C2411_=_C2414( C2411 C2414 ) C2411_=_C3194( C2411 C3194 ) \nC2411_=_C3359( C2411 C3359 ) C2412_=_C2413( C2412 C2413 ) C2412_=_C2414( C2412 C2414 ) C2412_=_C3194( C2412 C3194 ) C2412_=_C3359( C2412 C3359 ) C2413_=_C2414( C2413 C2414 ) \nC2413_=_C3194( C2413 C3194 ) C2413_=_C3359( C2413 C3359 ) C2414_=_C3194( C2414 C3194 ) C2414_=_C3359( C2414 C3359 ) C3170_=_C3359( C3170 C3359 ) C3194_=_C3359( C3194 C3359 ) "];784-&gt;887[label="34: C198 C202 C603 C607 C978 \nC982 C1195 C1261 C1324 C1325 C1326 \nC1328 C1329 C1330 C1331 C1332 C1333 \nC1334 C1393 C1459 C1642 C1927 C2182 \nC2408 C2409 C2410 C2411 C2412 C2413 \nC2414 C3170 C3194 C3282 C3359 \n241: C198_=_C202 ,C198_=_C603 ,C198_=_C978 ,C198_=_C1324 ,C198_=_C1325 ,\nC198_=_C1326 ,C198_=_C1328 ,C198_=_C1329 ,C198_=_C1330 ,C198_=_C1331 ,C198_=_C1332 ,\nC198_=_C1333 ,C198_=_C1334 ,C198_=_C3170 ,C198_=_C3359 ,C202_=_C607 ,C202_=_C982 ,\nC202_=_C1642 ,C202_=_C1927 ,C202_=_C2182 ,C202_=_C2408 ,C202_=_C2409 ,C202_=_C2410 ,\nC202_=_C2411 ,C202_=_C2412 ,C202_=_C2413 ,C202_=_C2414 ,C202_=_C3194 ,C202_=_C3359 ,\nC603_=_C607 ,C603_=_C978 ,C603_=_C1324 ,C603_=_C1325 ,C603_=_C1326 ,C603_=_C1328 ,\nC603_=_C1329 ,C603_=_C1330 ,C603_=_C1331 ,C603_=_C1332 ,C603_=_C1333 ,C603_=_C1334 ,\nC603_=_C3170 ,C603_=_C3359 ,C607_=_C982 ,C607_=_C1642 ,C607_=_C1927 ,C607_=_C2182 ,\nC607_=_C2408 ,C607_=_C2409 ,C607_=_C2410 ,C607_=_C2411 ,C607_=_C2412 ,C607_=_C2413 ,\nC607_=_C2414 ,C607_=_C3194 ,C607_=_C3359 ,C978_=_C982 ,C978_=_C1324 ,C978_=_C1325 ,\nC978_=_C1326 ,C978_=_C1328 ,C978_=_C1329 ,C978_=_C1330 ,C978_=_C1331 ,C978_=_C1332 ,\nC978_=_C1333 ,C978_=_C1334 ,C978_=_C3170 ,C978_=_C3359 ,C982_=_C1642 ,C982_=_C1927 ,\nC982_=_C2182 ,C982_=_C2408 ,C982_=_C2409 ,C982_=_C2410 ,C982_=_C2411 ,C982_=_C2412 ,\nC982_=_C2413 ,C982_=_C2414 ,C982_=_C3194 ,C982_=_C3359 ,C1195_=_C1261 ,C1195_=_C1393 ,\nC1195_=_C1459 ,C1195_=_C3170 ,C1195_=_C3194 ,C1195_=_C3282 ,C1261_=_C1393 ,C1261_=_C1459 ,\nC1261_=_C3170 ,C1261_=_C3194 ,C1261_=_C3282 ,C1324_=_C1325 ,C1324_=_C1326 ,C1324_=_C1328 ,\nC1324_=_C1329 ,C1324_=_C1330 ,C1324_=_C1331 ,C1324_=_C1332 ,C1324_=_C1333 ,C1324_=_C1334 ,\nC1324_=_C1642 ,C1324_=_C3170 ,C1324_=_C3359 ,C1325_=_C1326 ,C1325_=_C1328 ,C1325_=_C1329 ,\nC1325_=_C1330 ,C1325_=_C1331 ,C1325_=_C1332 ,C1325_=_C1333 ,C1325_=_C1334 ,C1325_=_C1927 ,\nC1325_=_C3170 ,C1325_=_C3359 ,C1326_=_C1328 ,C1326_=_C1329 ,C1326_=_C1330 ,C1326_=_C1331 ,\nC1326_=_C1332 ,C1326_=_C1333 ,C1326_=_C1334 ,C1326_=_C2182 ,C1326_=_C3170 ,C1326_=_C3359 ,\nC1328_=_C1329 ,C1328_=_C1330 ,C1328_=_C1331 ,C1328_=_C1332 ,C1328_=_C1333 ,C1328_=_C1334 ,\nC1328_=_C2408 ,C1328_=_C3170 ,C1328_=_C3359 ,C1329_=_C1330 ,C1329_=_C1331 ,C1329_=_C1332 ,\nC1329_=_C1333 ,C1329_=_C1334 ,C1329_=_C2409 ,C1329_=_C3170 ,C1329_=_C3359 ,C1330_=_C1331 ,\nC1330_=_C1332 ,C1330_=_C1333 ,C1330_=_C1334 ,C1330_=_C2410 ,C1330_=_C3170 ,C1330_=_C3359 ,\nC1331_=_C1332 ,C1331_=_C1333 ,C1331_=_C1334 ,C1331_=_C2411 ,C1331_=_C3170 ,C1331_=_C3359 ,\nC1332_=_C1333 ,C1332_=_C1334 ,C1332_=_C2412 ,C1332_=_C3170 ,C1332_=_C3359 ,C1333_=_C1334 ,\nC1333_=_C2413 ,C1333_=_C3170 ,C1333_=_C3359 ,C1334_=_C2414 ,C1334_=_C3170 ,C1334_=_C3359 ,\nC1393_=_C1459 ,C1393_=_C3170 ,C1393_=_C3194 ,C1393_=_C3282 ,C1459_=_C3170 ,C1459_=_C3194 ,\nC1459_=_C3282 ,C1642_=_C1927 ,C1642_=_C2182 ,C1642_=_C2408 ,C1642_=_C2409 ,C1642_=_C2410 ,\nC1642_=_C2411 ,C1642_=_C2412 ,C1642_=_C2413 ,C1642_=_C2414 ,C1642_=_C3194 ,C1642_=_C3359 ,\nC1927_=_C2182 ,C1927_=_C2408 ,C1927_=_C2409 ,C1927_=_C2410 ,C1927_=_C2411 ,C1927_=_C2412 ,\nC1927_=_C2413 ,C1927_=_C2414 ,C1927_=_C3194 ,C1927_=_C3359 ,C2182_=_C2408 ,C2182_=_C2409 ,\nC2182_=_C2410 ,C2182_=_C2411 ,C2182_=_C2412 ,C2182_=_C2413 ,C2182_=_C2414 ,C2182_=_C3194 ,\nC2182_=_C3359 ,C2408_=_C2409 ,C2408_=_C2410 ,C2408_=_C2411 ,C2408_=_C2412 ,C2408_=_C2413 ,\nC2408_=_C2414 ,C2408_=_C3194 ,C2408_=_C3359 ,C2409_=_C2410 ,C2409_=_C2411 ,C2409_=_C2412 ,\nC2409_=_C2413 ,C2409_=_C2414 ,C2409_=_C3194 ,C2409_=_C3359 ,C2410_=_C2411 ,C2410_=_C2412 ,\nC2410_=_C2413 ,C2410_=_C2414 ,C2410_=_C3194 ,C2410_=_C3359 ,C2411_=_C2412 ,C2411_=_C2413 ,\nC2411_=_C2414 ,C2411_=_C3194 ,C2411_=_C3359 ,C2412_=_C2413 ,C2412_=_C2414 ,C2412_=_C3194 ,\nC2412_=_C3359 ,C2413_=_C2414 ,C2413_=_C3194 ,C2413_=_C3359 ,C2414_=_C3194 ,C2414_=_C3359 ,\nC3170_=_C3359 ,C3194_=_C3359 ,"];888[shape=box, label="id:888 level: 8\n35: C36 C38 C453 C455 C840 \nC842 C1197 C1199 C1524 C1526 C1821 \nC1823 C2088 C2090 C2325 C2327 C2532 \nC2534 C2710 C2711 C2712 C2713 C2714 \nC2741 C2771 C2801 C2831 C2858 C2976 \nC2977 C2978 C3206 C3218 C3331 C3347 \n275: C36_=_C38( C36 C38 ) C36_=_C453( C36 C453 ) C36_=_C840( C36 C840 ) C36_=_C1197( C36 C1197 ) C36_=_C1524( C36 C1524 ) \nC36_=_C1821( C36 C1821 ) C36_=_C2088( C36 C2088 ) C36_=_C2325( C36 C2325 ) C36_=_C2532( C36 C2532 ) C36_=_C2710( C36 C2710 ) C36_=_C2711( C36 C2711 ) \nC36_=_C2712( C36 C2712 ) C36_=_C2713( C36 C2713 ) C36_=_C2714( C36 C2714 ) C36_=_C3206( C36 C3206 ) C36_=_C3347( C36 C3347 ) C38_=_C455( C38 C455 ) \nC38_=_C842( C38 C842 ) C38_=_C1199( C38 C1199 ) C38_=_C1526( C38 C1526 ) C38_=_C1823( C38 C1823 ) C38_=_C2090( C38 C2090 ) C38_=_C2327( C38 C2327 ) \nC38_=_C2534( C38 C2534 ) C38_=_C2711( C38 C2711 ) C38_=_C2858( C38 C2858 ) C38_=_C2976( C38 C2976 ) C38_=_C2977( C38 C2977 ) C38_=_C2978( C38 C2978 ) \nC38_=_C3218( C38 C3218 ) C38_=_C3347( C38 C3347 ) C453_=_C455( C453 C455 ) C453_=_C840( C453 C840 ) C453_=_C1197( C453 C1197 ) C453_=_C1524( C453 C1524 ) \nC453_=_C1821( C453 C1821 ) C453_=_C2088( C453 C2088 ) C453_=_C2325( C453 C2325 ) C453_=_C2532( C453 C2532 ) C453_=_C2710( C453 C2710 ) C453_=_C2711( C453 C2711 ) \nC453_=_C2712( C453 C2712 ) C453_=_C2713( C453 C2713 ) C453_=_C2714( C453 C2714 ) C453_=_C3206( C453 C3206 ) C453_=_C3347( C453 C3347 ) C455_=_C842( C455 C842 ) \nC455_=_C1199( C455 C1199 ) C455_=_C1526( C455 C1526 ) C455_=_C1823( C455 C1823 ) C455_=_C2090( C455 C2090 ) C455_=_C2327( C455 C2327 ) C455_=_C2534( C455 C2534 ) \nC455_=_C2711( C455 C2711 ) C455_=_C2858( C455 C2858 ) C455_=_C2976( C455 C2976 ) C455_=_C2977( C455 C2977 ) C455_=_C2978( C455 C2978 ) C455_=_C3218( C455 C3218 ) \nC455_=_C3347( C455 C3347 ) C840_=_C842( C840 C842 ) C840_=_C1197( C840 C1197 ) C840_=_C1524( C840 C1524 ) C840_=_C1821( C840 C1821 ) C840_=_C2088( C840 C2088 ) \nC840_=_C2325( C840 C2325 ) C840_=_C2532( C840 C2532 ) C840_=_C2710( C840 C2710 ) C840_=_C2711( C840 C2711 ) C840_=_C2712( C840 C2712 ) C840_=_C2713( C840 C2713 ) \nC840_=_C2714( C840 C2714 ) C840_=_C3206( C840 C3206 ) C840_=_C3347( C840 C3347 ) C842_=_C1199( C842 C1199 ) C842_=_C1526( C842 C1526 ) C842_=_C1823( C842 C1823 ) \nC842_=_C2090( C842 C2090 ) C842_=_C2327( C842 C2327 ) C842_=_C2534( C842 C2534 ) C842_=_C2711( C842 C2711 ) C842_=_C2858( C842 C2858 ) C842_=_C2976( C842 C2976 ) \nC842_=_C2977( C842 C2977 ) C842_=_C2978( C842 C2978 ) C842_=_C3218( C842 C3218 ) C842_=_C3347( C842 C3347 ) C1197_=_C1199( C1197 C1199 ) C1197_=_C1524( C1197 C1524 ) \nC1197_=_C1821( C1197 C1821 ) C1197_=_C2088( C1197 C2088 ) C1197_=_C2325( C1197 C2325 ) C1197_=_C2532( C1197 C2532 ) C1197_=_C2710( C1197 C2710 ) C1197_=_C2711( C1197 C2711 ) \nC1197_=_C2712( C1197 C2712 ) C1197_=_C2713( C1197 C2713 ) C1197_=_C2714( C1197 C2714 ) C1197_=_C3206( C1197 C3206 ) C1197_=_C3347( C1197 C3347 ) C1199_=_C1526( C1199 C1526 ) \nC1199_=_C1823( C1199 C1823 ) C1199_=_C2090( C1199 C2090 ) C1199_=_C2327( C1199 C2327 ) C1199_=_C2534( C1199 C2534 ) C1199_=_C2711( C1199 C2711 ) C1199_=_C2858( C1199 C2858 ) \nC1199_=_C2976( C1199 C2976 ) C1199_=_C2977( C1199 C2977 ) C1199_=_C2978( C1199 C2978 ) C1199_=_C3218( C1199 C3218 ) C1199_=_C3347( C1199 C3347 ) C1524_=_C1526( C1524 C1526 ) \nC1524_=_C1821( C1524 C1821 ) C1524_=_C2088( C1524 C2088 ) C1524_=_C2325( C1524 C2325 ) C1524_=_C2532( C1524 C2532 ) C1524_=_C2710( C1524 C2710 ) C1524_=_C2711( C1524 C2711 ) \nC1524_=_C2712( C1524 C2712 ) C1524_=_C2713( C1524 C2713 ) C1524_=_C2714( C1524 C2714 ) C1524_=_C3206( C1524 C3206 ) C1524_=_C3347( C1524 C3347 ) C1526_=_C1823( C1526 C1823 ) \nC1526_=_C2090( C1526 C2090 ) C1526_=_C2327( C1526 C2327 ) C1526_=_C2534( C1526 C2534 ) C1526_=_C2711( C1526 C2711 ) C1526_=_C2858( C1526 C2858 ) C1526_=_C2976( C1526 C2976 ) \nC1526_=_C2977( C1526 C2977 ) C1526_=_C2978( C1526 C2978 ) C1526_=_C3218( C1526 C3218 ) C1526_=_C3347( C1526 C3347 ) C1821_=_C1823( C1821 C1823 ) C1821_=_C2088( C1821 C2088 ) \nC1821_=_C2325( C1821 C2325 ) C1821_=_C2532( C1821 C2532 ) C1821_=_C2710( C1821 C2710 ) C1821_=_C2711( C1821 C2711 ) C1821_=_C2712( C1821 C2712 ) C1821_=_C2713( C1821 C2713 ) \nC1821_=_C2714( C1821 C2714 ) C1821_=_C3206( C1821 C3206 ) C1821_=_C3347( C1821 C3347 ) C1823_=_C2090( C1823 C2090 ) C1823_=_C2327( C1823 C2327 ) C1823_=_C2534( C1823 C2534 ) \nC1823_=_C2711( C1823 C2711 ) C1823_=_C2858( C1823 C2858 ) C1823_=_C2976( C1823 C2976 ) C1823_=_C2977( C1823 C2977 ) C1823_=_C2978( C1823 C2978 ) C1823_=_C3218( C1823 C3218 ) \nC1823_=_C3347( C1823 C3347 ) C2088_=_C2090( C2088 C2090 ) C2088_=_C2325( C2088 C2325 ) C2088_=_C2532( C2088 C2532 ) C2088_=_C2710( C2088 C2710 ) C2088_=_C2711(</w:t>
      </w:r>
    </w:p>
    <w:p>
      <w:pPr>
        <w:pStyle w:val="PreformattedText"/>
        <w:bidi w:val="0"/>
        <w:spacing w:before="0" w:after="0"/>
        <w:jc w:val="left"/>
        <w:rPr/>
      </w:pPr>
      <w:r>
        <w:rPr/>
        <w:t xml:space="preserve"> </w:t>
      </w:r>
      <w:r>
        <w:rPr/>
        <w:t>C2088 C2711 ) \nC2088_=_C2712( C2088 C2712 ) C2088_=_C2713( C2088 C2713 ) C2088_=_C2714( C2088 C2714 ) C2088_=_C3206( C2088 C3206 ) C2088_=_C3347( C2088 C3347 ) C2090_=_C2327( C2090 C2327 ) \nC2090_=_C2534( C2090 C2534 ) C2090_=_C2711( C2090 C2711 ) C2090_=_C2858( C2090 C2858 ) C2090_=_C2976( C2090 C2976 ) C2090_=_C2977( C2090 C2977 ) C2090_=_C2978( C2090 C2978 ) \nC2090_=_C3218( C2090 C3218 ) C2090_=_C3347( C2090 C3347 ) C2325_=_C2327( C2325 C2327 ) C2325_=_C2532( C2325 C2532 ) C2325_=_C2710( C2325 C2710 ) C2325_=_C2711( C2325 C2711 ) \nC2325_=_C2712( C2325 C2712 ) C2325_=_C2713( C2325 C2713 ) C2325_=_C2714( C2325 C2714 ) C2325_=_C3206( C2325 C3206 ) C2325_=_C3347( C2325 C3347 ) C2327_=_C2534( C2327 C2534 ) \nC2327_=_C2711( C2327 C2711 ) C2327_=_C2858( C2327 C2858 ) C2327_=_C2976( C2327 C2976 ) C2327_=_C2977( C2327 C2977 ) C2327_=_C2978( C2327 C2978 ) C2327_=_C3218( C2327 C3218 ) \nC2327_=_C3347( C2327 C3347 ) C2532_=_C2534( C2532 C2534 ) C2532_=_C2710( C2532 C2710 ) C2532_=_C2711( C2532 C2711 ) C2532_=_C2712( C2532 C2712 ) C2532_=_C2713( C2532 C2713 ) \nC2532_=_C2714( C2532 C2714 ) C2532_=_C3206( C2532 C3206 ) C2532_=_C3347( C2532 C3347 ) C2534_=_C2711( C2534 C2711 ) C2534_=_C2858( C2534 C2858 ) C2534_=_C2976( C2534 C2976 ) \nC2534_=_C2977( C2534 C2977 ) C2534_=_C2978( C2534 C2978 ) C2534_=_C3218( C2534 C3218 ) C2534_=_C3347( C2534 C3347 ) C2710_=_C2711( C2710 C2711 ) C2710_=_C2712( C2710 C2712 ) \nC2710_=_C2713( C2710 C2713 ) C2710_=_C2714( C2710 C2714 ) C2710_=_C2858( C2710 C2858 ) C2710_=_C3206( C2710 C3206 ) C2710_=_C3347( C2710 C3347 ) C2711_=_C2712( C2711 C2712 ) \nC2711_=_C2713( C2711 C2713 ) C2711_=_C2714( C2711 C2714 ) C2711_=_C2741( C2711 C2741 ) C2711_=_C2771( C2711 C2771 ) C2711_=_C2801( C2711 C2801 ) C2711_=_C2831( C2711 C2831 ) \nC2711_=_C2858( C2711 C2858 ) C2711_=_C2976( C2711 C2976 ) C2711_=_C2977( C2711 C2977 ) C2711_=_C2978( C2711 C2978 ) C2711_=_C3206( C2711 C3206 ) C2711_=_C3218( C2711 C3218 ) \nC2711_=_C3331( C2711 C3331 ) C2711_=_C3347( C2711 C3347 ) C2712_=_C2713( C2712 C2713 ) C2712_=_C2714( C2712 C2714 ) C2712_=_C2976( C2712 C2976 ) C2712_=_C3206( C2712 C3206 ) \nC2712_=_C3347( C2712 C3347 ) C2713_=_C2714( C2713 C2714 ) C2713_=_C2977( C2713 C2977 ) C2713_=_C3206( C2713 C3206 ) C2713_=_C3347( C2713 C3347 ) C2714_=_C2978( C2714 C2978 ) \nC2714_=_C3206( C2714 C3206 ) C2714_=_C3347( C2714 C3347 ) C2741_=_C2771( C2741 C2771 ) C2741_=_C2801( C2741 C2801 ) C2741_=_C2831( C2741 C2831 ) C2741_=_C3206( C2741 C3206 ) \nC2741_=_C3218( C2741 C3218 ) C2741_=_C3331( C2741 C3331 ) C2771_=_C2801( C2771 C2801 ) C2771_=_C2831( C2771 C2831 ) C2771_=_C3206( C2771 C3206 ) C2771_=_C3218( C2771 C3218 ) \nC2771_=_C3331( C2771 C3331 ) C2801_=_C2831( C2801 C2831 ) C2801_=_C3206( C2801 C3206 ) C2801_=_C3218( C2801 C3218 ) C2801_=_C3331( C2801 C3331 ) C2831_=_C3206( C2831 C3206 ) \nC2831_=_C3218( C2831 C3218 ) C2831_=_C3331( C2831 C3331 ) C2858_=_C2976( C2858 C2976 ) C2858_=_C2977( C2858 C2977 ) C2858_=_C2978( C2858 C2978 ) C2858_=_C3218( C2858 C3218 ) \nC2858_=_C3347( C2858 C3347 ) C2976_=_C2977( C2976 C2977 ) C2976_=_C2978( C2976 C2978 ) C2976_=_C3218( C2976 C3218 ) C2976_=_C3347( C2976 C3347 ) C2977_=_C2978( C2977 C2978 ) \nC2977_=_C3218( C2977 C3218 ) C2977_=_C3347( C2977 C3347 ) C2978_=_C3218( C2978 C3218 ) C2978_=_C3347( C2978 C3347 ) C3206_=_C3347( C3206 C3347 ) C3218_=_C3347( C3218 C3347 ) "];786-&gt;888[label="34: C36 C38 C453 C455 C840 \nC842 C1197 C1199 C1524 C1526 C1821 \nC1823 C2088 C2090 C2325 C2327 C2532 \nC2534 C2710 C2712 C2713 C2714 C2741 \nC2771 C2801 C2831 C2858 C2976 C2977 \nC2978 C3206 C3218 C3331 C3347 \n241: C36_=_C38 ,C36_=_C453 ,C36_=_C840 ,C36_=_C1197 ,C36_=_C1524 ,\nC36_=_C1821 ,C36_=_C2088 ,C36_=_C2325 ,C36_=_C2532 ,C36_=_C2710 ,C36_=_C2712 ,\nC36_=_C2713 ,C36_=_C2714 ,C36_=_C3206 ,C36_=_C3347 ,C38_=_C455 ,C38_=_C842 ,\nC38_=_C1199 ,C38_=_C1526 ,C38_=_C1823 ,C38_=_C2090 ,C38_=_C2327 ,C38_=_C2534 ,\nC38_=_C2858 ,C38_=_C2976 ,C38_=_C2977 ,C38_=_C2978 ,C38_=_C3218 ,C38_=_C3347 ,\nC453_=_C455 ,C453_=_C840 ,C453_=_C1197 ,C453_=_C1524 ,C453_=_C1821 ,C453_=_C2088 ,\nC453_=_C2325 ,C453_=_C2532 ,C453_=_C2710 ,C453_=_C2712 ,C453_=_C2713 ,C453_=_C2714 ,\nC453_=_C3206 ,C453_=_C3347 ,C455_=_C842 ,C455_=_C1199 ,C455_=_C1526 ,C455_=_C1823 ,\nC455_=_C2090 ,C455_=_C2327 ,C455_=_C2534 ,C455_=_C2858 ,C455_=_C2976 ,C455_=_C2977 ,\nC455_=_C2978 ,C455_=_C3218 ,C455_=_C3347 ,C840_=_C842 ,C840_=_C1197 ,C840_=_C1524 ,\nC840_=_C1821 ,C840_=_C2088 ,C840_=_C2325 ,C840_=_C2532 ,C840_=_C2710 ,C840_=_C2712 ,\nC840_=_C2713 ,C840_=_C2714 ,C840_=_C3206 ,C840_=_C3347 ,C842_=_C1199 ,C842_=_C1526 ,\nC842_=_C1823 ,C842_=_C2090 ,C842_=_C2327 ,C842_=_C2534 ,C842_=_C2858 ,C842_=_C2976 ,\nC842_=_C2977 ,C842_=_C2978 ,C842_=_C3218 ,C842_=_C3347 ,C1197_=_C1199 ,C1197_=_C1524 ,\nC1197_=_C1821 ,C1197_=_C2088 ,C1197_=_C2325 ,C1197_=_C2532 ,C1197_=_C2710 ,C1197_=_C2712 ,\nC1197_=_C2713 ,C1197_=_C2714 ,C1197_=_C3206 ,C1197_=_C3347 ,C1199_=_C1526 ,C1199_=_C1823 ,\nC1199_=_C2090 ,C1199_=_C2327 ,C1199_=_C2534 ,C1199_=_C2858 ,C1199_=_C2976 ,C1199_=_C2977 ,\nC1199_=_C2978 ,C1199_=_C3218 ,C1199_=_C3347 ,C1524_=_C1526 ,C1524_=_C1821 ,C1524_=_C2088 ,\nC1524_=_C2325 ,C1524_=_C2532 ,C1524_=_C2710 ,C1524_=_C2712 ,C1524_=_C2713 ,C1524_=_C2714 ,\nC1524_=_C3206 ,C1524_=_C3347 ,C1526_=_C1823 ,C1526_=_C2090 ,C1526_=_C2327 ,C1526_=_C2534 ,\nC1526_=_C2858 ,C1526_=_C2976 ,C1526_=_C2977 ,C1526_=_C2978 ,C1526_=_C3218 ,C1526_=_C3347 ,\nC1821_=_C1823 ,C1821_=_C2088 ,C1821_=_C2325 ,C1821_=_C2532 ,C1821_=_C2710 ,C1821_=_C2712 ,\nC1821_=_C2713 ,C1821_=_C2714 ,C1821_=_C3206 ,C1821_=_C3347 ,C1823_=_C2090 ,C1823_=_C2327 ,\nC1823_=_C2534 ,C1823_=_C2858 ,C1823_=_C2976 ,C1823_=_C2977 ,C1823_=_C2978 ,C1823_=_C3218 ,\nC1823_=_C3347 ,C2088_=_C2090 ,C2088_=_C2325 ,C2088_=_C2532 ,C2088_=_C2710 ,C2088_=_C2712 ,\nC2088_=_C2713 ,C2088_=_C2714 ,C2088_=_C3206 ,C2088_=_C3347 ,C2090_=_C2327 ,C2090_=_C2534 ,\nC2090_=_C2858 ,C2090_=_C2976 ,C2090_=_C2977 ,C2090_=_C2978 ,C2090_=_C3218 ,C2090_=_C3347 ,\nC2325_=_C2327 ,C2325_=_C2532 ,C2325_=_C2710 ,C2325_=_C2712 ,C2325_=_C2713 ,C2325_=_C2714 ,\nC2325_=_C3206 ,C2325_=_C3347 ,C2327_=_C2534 ,C2327_=_C2858 ,C2327_=_C2976 ,C2327_=_C2977 ,\nC2327_=_C2978 ,C2327_=_C3218 ,C2327_=_C3347 ,C2532_=_C2534 ,C2532_=_C2710 ,C2532_=_C2712 ,\nC2532_=_C2713 ,C2532_=_C2714 ,C2532_=_C3206 ,C2532_=_C3347 ,C2534_=_C2858 ,C2534_=_C2976 ,\nC2534_=_C2977 ,C2534_=_C2978 ,C2534_=_C3218 ,C2534_=_C3347 ,C2710_=_C2712 ,C2710_=_C2713 ,\nC2710_=_C2714 ,C2710_=_C2858 ,C2710_=_C3206 ,C2710_=_C3347 ,C2712_=_C2713 ,C2712_=_C2714 ,\nC2712_=_C2976 ,C2712_=_C3206 ,C2712_=_C3347 ,C2713_=_C2714 ,C2713_=_C2977 ,C2713_=_C3206 ,\nC2713_=_C3347 ,C2714_=_C2978 ,C2714_=_C3206 ,C2714_=_C3347 ,C2741_=_C2771 ,C2741_=_C2801 ,\nC2741_=_C2831 ,C2741_=_C3206 ,C2741_=_C3218 ,C2741_=_C3331 ,C2771_=_C2801 ,C2771_=_C2831 ,\nC2771_=_C3206 ,C2771_=_C3218 ,C2771_=_C3331 ,C2801_=_C2831 ,C2801_=_C3206 ,C2801_=_C3218 ,\nC2801_=_C3331 ,C2831_=_C3206 ,C2831_=_C3218 ,C2831_=_C3331 ,C2858_=_C2976 ,C2858_=_C2977 ,\nC2858_=_C2978 ,C2858_=_C3218 ,C2858_=_C3347 ,C2976_=_C2977 ,C2976_=_C2978 ,C2976_=_C3218 ,\nC2976_=_C3347 ,C2977_=_C2978 ,C2977_=_C3218 ,C2977_=_C3347 ,C2978_=_C3218 ,C2978_=_C3347 ,\nC3206_=_C3347 ,C3218_=_C3347 ,"];889[shape=box, label="id:889 level: 8\n68: C30 C32 C33 C35 C447 \nC449 C450 C452 C834 C836 C837 \nC839 C1192 C1193 C1195 C1196 C1197 \nC1198 C1199 C1200 C1201 C1202 C1260 \nC1262 C1326 C1328 C1392 C1394 C1458 \nC1460 C1520 C1521 C1523 C1818 C1819 \nC1821 C1822 C1823 C1824 C1825 C1826 \nC1874 C1928 C1982 C2036 C2086 C2087 \nC2088 C2089 C2090 C2091 C2092 C2093 \nC2324 C2532 C2533 C2534 C2535 C2536 \nC2537 C3170 C3182 C3188 C3200 C3281 \nC3283 C3302 C3347 \n549: C30_=_C32( C30 C32 ) C30_=_C33( C30 C33 ) C30_=_C35( C30 C35 ) C30_=_C447( C30 C447 ) C30_=_C834( C30 C834 ) \nC30_=_C1192( C30 C1192 ) C30_=_C1193( C30 C1193 ) C30_=_C1195( C30 C1195 ) C30_=_C1196( C30 C1196 ) C30_=_C1197( C30 C1197 ) C30_=_C1198( C30 C1198 ) \nC30_=_C1199( C30 C1199 ) C30_=_C1200( C30 C1200 ) C30_=_C1201( C30 C1201 ) C30_=_C1202( C30 C1202 ) C30_=_C3170( C30 C3170 ) C30_=_C3347( C30 C3347 ) \nC32_=_C33( C32 C33 ) C32_=_C35( C32 C35 ) C32_=_C449( C32 C449 ) C32_=_C836( C32 C836 ) C32_=_C1193( C32 C1193 ) C32_=_C1520( C32 C1520 ) \nC32_=_C1818( C32 C1818 ) C32_=_C1819( C32 C1819 ) C32_=_C1821( C32 C1821 ) C32_=_C1822( C32 C1822 ) C32_=_C1823( C32 C1823 ) C32_=_C1824( C32 C1824 ) \nC32_=_C1825( C32 C1825 ) C32_=_C1826( C32 C1826 ) C32_=_C3182( C32 C3182 ) C32_=_C3347( C32 C3347 ) C33_=_C35( C33 C35 ) C33_=_C450( C33 C450 ) \nC33_=_C837( C33 C837 ) C33_=_C1521( C33 C1521 ) C33_=_C1818( C33 C1818 ) C33_=_C2086( C33 C2086 ) C33_=_C2087( C33 C2087 ) C33_=_C2088( C33 C2088 ) \nC33_=_C2089( C33 C2089 ) C33_=_C2090( C33 C2090 ) C33_=_C2091( C33 C2091 ) C33_=_C2092( C33 C2092 ) C33_=_C2093( C33 C2093 ) C33_=_C3188( C33 C3188 ) \nC33_=_C3347( C33 C3347 ) C35_=_C452( C35 C452 ) C35_=_C839( C35 C839 ) C35_=_C1196( C35 C1196 ) C35_=_C1523( C35 C1523 ) C35_=_C2087( C35 C2087 ) \nC35_=_C2324( C35 C2324 ) C35_=_C2532( C35 C2532 ) C35_=_C2533( C35 C2533 ) C35_=_C2534( C35 C2534 ) C35_=_C2535( C35 C2535 ) C35_=_C2536( C35 C2536 ) \nC35_=_C2537( C35 C2537 ) C35_=_C3200( C35 C3200 ) C35_=_C3347( C35 C3347 ) C447_=_C449( C447 C449 ) C447_=_C450( C447 C450 ) C447_=_C452( C447 C452 ) \nC447_=_C834( C447 C834 ) C447_=_C1192( C447 C1192 ) C447_=_C1193( C447 C1193 ) C447_=_C1195( C447 C1195 ) C447_=_C1196( C447 C1196 ) C447_=_C1197( C447 C1197 ) \nC447_=_C1198( C447 C1198 ) C447_=_C1199( C447 C1199 ) C447_=_C1200( C447 C1200 ) C447_=_C1201( C447 C1201 ) C447_=_C1202( C447 C1202 ) C447_=_C3170( C447 C3170 ) \nC447_=_C3347( C447 C3347 ) C449_=_C450( C449 C450 ) C449_=_C452( C449 C452 ) C449_=_C836( C449 C836 ) C449_=_C1193( C449 C1193 ) C449_=_C1520( C449 C1520 ) \nC449_=_C1818( C449 C1818 ) C449_=_C1819( C449 C1819 ) C449_=_C1821( C449 C1821 ) C449_=_C1822( C449 C1822 ) C449_=_C1823( C449 C1823 ) C449_=_C1824( C449 C1824 ) \nC449_=_C1825(</w:t>
      </w:r>
    </w:p>
    <w:p>
      <w:pPr>
        <w:pStyle w:val="PreformattedText"/>
        <w:bidi w:val="0"/>
        <w:spacing w:before="0" w:after="0"/>
        <w:jc w:val="left"/>
        <w:rPr/>
      </w:pPr>
      <w:r>
        <w:rPr/>
        <w:t xml:space="preserve"> </w:t>
      </w:r>
      <w:r>
        <w:rPr/>
        <w:t>C449 C1825 ) C449_=_C1826( C449 C1826 ) C449_=_C3182( C449 C3182 ) C449_=_C3347( C449 C3347 ) C450_=_C452( C450 C452 ) C450_=_C837( C450 C837 ) \nC450_=_C1521( C450 C1521 ) C450_=_C1818( C450 C1818 ) C450_=_C2086( C450 C2086 ) C450_=_C2087( C450 C2087 ) C450_=_C2088( C450 C2088 ) C450_=_C2089( C450 C2089 ) \nC450_=_C2090( C450 C2090 ) C450_=_C2091( C450 C2091 ) C450_=_C2092( C450 C2092 ) C450_=_C2093( C450 C2093 ) C450_=_C3188( C450 C3188 ) C450_=_C3347( C450 C3347 ) \nC452_=_C839( C452 C839 ) C452_=_C1196( C452 C1196 ) C452_=_C1523( C452 C1523 ) C452_=_C2087( C452 C2087 ) C452_=_C2324( C452 C2324 ) C452_=_C2532( C452 C2532 ) \nC452_=_C2533( C452 C2533 ) C452_=_C2534( C452 C2534 ) C452_=_C2535( C452 C2535 ) C452_=_C2536( C452 C2536 ) C452_=_C2537( C452 C2537 ) C452_=_C3200( C452 C3200 ) \nC452_=_C3347( C452 C3347 ) C834_=_C836( C834 C836 ) C834_=_C837( C834 C837 ) C834_=_C839( C834 C839 ) C834_=_C1192( C834 C1192 ) C834_=_C1193( C834 C1193 ) \nC834_=_C1195( C834 C1195 ) C834_=_C1196( C834 C1196 ) C834_=_C1197( C834 C1197 ) C834_=_C1198( C834 C1198 ) C834_=_C1199( C834 C1199 ) C834_=_C1200( C834 C1200 ) \nC834_=_C1201( C834 C1201 ) C834_=_C1202( C834 C1202 ) C834_=_C3170( C834 C3170 ) C834_=_C3347( C834 C3347 ) C836_=_C837( C836 C837 ) C836_=_C839( C836 C839 ) \nC836_=_C1193( C836 C1193 ) C836_=_C1520( C836 C1520 ) C836_=_C1818( C836 C1818 ) C836_=_C1819( C836 C1819 ) C836_=_C1821( C836 C1821 ) C836_=_C1822( C836 C1822 ) \nC836_=_C1823( C836 C1823 ) C836_=_C1824( C836 C1824 ) C836_=_C1825( C836 C1825 ) C836_=_C1826( C836 C1826 ) C836_=_C3182( C836 C3182 ) C836_=_C3347( C836 C3347 ) \nC837_=_C839( C837 C839 ) C837_=_C1521( C837 C1521 ) C837_=_C1818( C837 C1818 ) C837_=_C2086( C837 C2086 ) C837_=_C2087( C837 C2087 ) C837_=_C2088( C837 C2088 ) \nC837_=_C2089( C837 C2089 ) C837_=_C2090( C837 C2090 ) C837_=_C2091( C837 C2091 ) C837_=_C2092( C837 C2092 ) C837_=_C2093( C837 C2093 ) C837_=_C3188( C837 C3188 ) \nC837_=_C3347( C837 C3347 ) C839_=_C1196( C839 C1196 ) C839_=_C1523( C839 C1523 ) C839_=_C2087( C839 C2087 ) C839_=_C2324( C839 C2324 ) C839_=_C2532( C839 C2532 ) \nC839_=_C2533( C839 C2533 ) C839_=_C2534( C839 C2534 ) C839_=_C2535( C839 C2535 ) C839_=_C2536( C839 C2536 ) C839_=_C2537( C839 C2537 ) C839_=_C3200( C839 C3200 ) \nC839_=_C3347( C839 C3347 ) C1192_=_C1193( C1192 C1193 ) C1192_=_C1195( C1192 C1195 ) C1192_=_C1196( C1192 C1196 ) C1192_=_C1197( C1192 C1197 ) C1192_=_C1198( C1192 C1198 ) \nC1192_=_C1199( C1192 C1199 ) C1192_=_C1200( C1192 C1200 ) C1192_=_C1201( C1192 C1201 ) C1192_=_C1202( C1192 C1202 ) C1192_=_C1520( C1192 C1520 ) C1192_=_C1521( C1192 C1521 ) \nC1192_=_C1523( C1192 C1523 ) C1192_=_C3170( C1192 C3170 ) C1192_=_C3347( C1192 C3347 ) C1193_=_C1195( C1193 C1195 ) C1193_=_C1196( C1193 C1196 ) C1193_=_C1197( C1193 C1197 ) \nC1193_=_C1198( C1193 C1198 ) C1193_=_C1199( C1193 C1199 ) C1193_=_C1200( C1193 C1200 ) C1193_=_C1201( C1193 C1201 ) C1193_=_C1202( C1193 C1202 ) C1193_=_C1520( C1193 C1520 ) \nC1193_=_C1818( C1193 C1818 ) C1193_=_C1819( C1193 C1819 ) C1193_=_C1821( C1193 C1821 ) C1193_=_C1822( C1193 C1822 ) C1193_=_C1823( C1193 C1823 ) C1193_=_C1824( C1193 C1824 ) \nC1193_=_C1825( C1193 C1825 ) C1193_=_C1826( C1193 C1826 ) C1193_=_C3170( C1193 C3170 ) C1193_=_C3182( C1193 C3182 ) C1193_=_C3347( C1193 C3347 ) C1195_=_C1196( C1195 C1196 ) \nC1195_=_C1197( C1195 C1197 ) C1195_=_C1198( C1195 C1198 ) C1195_=_C1199( C1195 C1199 ) C1195_=_C1200( C1195 C1200 ) C1195_=_C1201( C1195 C1201 ) C1195_=_C1202( C1195 C1202 ) \nC1195_=_C1819( C1195 C1819 ) C1195_=_C2086( C1195 C2086 ) C1195_=_C2324( C1195 C2324 ) C1195_=_C3170( C1195 C3170 ) C1195_=_C3347( C1195 C3347 ) C1196_=_C1197( C1196 C1197 ) \nC1196_=_C1198( C1196 C1198 ) C1196_=_C1199( C1196 C1199 ) C1196_=_C1200( C1196 C1200 ) C1196_=_C1201( C1196 C1201 ) C1196_=_C1202( C1196 C1202 ) C1196_=_C1262( C1196 C1262 ) \nC1196_=_C1328( C1196 C1328 ) C1196_=_C1394( C1196 C1394 ) C1196_=_C1460( C1196 C1460 ) C1196_=_C1523( C1196 C1523 ) C1196_=_C2087( C1196 C2087 ) C1196_=_C2324( C1196 C2324 ) \nC1196_=_C2532( C1196 C2532 ) C1196_=_C2533( C1196 C2533 ) C1196_=_C2534( C1196 C2534 ) C1196_=_C2535( C1196 C2535 ) C1196_=_C2536( C1196 C2536 ) C1196_=_C2537( C1196 C2537 ) \nC1196_=_C3170( C1196 C3170 ) C1196_=_C3200( C1196 C3200 ) C1196_=_C3283( C1196 C3283 ) C1196_=_C3347( C1196 C3347 ) C1197_=_C1198( C1197 C1198 ) C1197_=_C1199( C1197 C1199 ) \nC1197_=_C1200( C1197 C1200 ) C1197_=_C1201( C1197 C1201 ) C1197_=_C1202( C1197 C1202 ) C1197_=_C1821( C1197 C1821 ) C1197_=_C2088( C1197 C2088 ) C1197_=_C2532( C1197 C2532 ) \nC1197_=_C3170( C1197 C3170 ) C1197_=_C3347( C1197 C3347 ) C1198_=_C1199( C1198 C1199 ) C1198_=_C1200( C1198 C1200 ) C1198_=_C1201( C1198 C1201 ) C1198_=_C1202( C1198 C1202 ) \nC1198_=_C1822( C1198 C1822 ) C1198_=_C2089( C1198 C2089 ) C1198_=_C2533( C1198 C2533 ) C1198_=_C3170( C1198 C3170 ) C1198_=_C3347( C1198 C3347 ) C1199_=_C1200( C1199 C1200 ) \nC1199_=_C1201( C1199 C1201 ) C1199_=_C1202( C1199 C1202 ) C1199_=_C1823( C1199 C1823 ) C1199_=_C2090( C1199 C2090 ) C1199_=_C2534( C1199 C2534 ) C1199_=_C3170( C1199 C3170 ) \nC1199_=_C3347( C1199 C3347 ) C1200_=_C1201( C1200 C1201 ) C1200_=_C1202( C1200 C1202 ) C1200_=_C1824( C1200 C1824 ) C1200_=_C2091( C1200 C2091 ) C1200_=_C2535( C1200 C2535 ) \nC1200_=_C3170( C1200 C3170 ) C1200_=_C3347( C1200 C3347 ) C1201_=_C1202( C1201 C1202 ) C1201_=_C1825( C1201 C1825 ) C1201_=_C2092( C1201 C2092 ) C1201_=_C2536( C1201 C2536 ) \nC1201_=_C3170( C1201 C3170 ) C1201_=_C3347( C1201 C3347 ) C1202_=_C1826( C1202 C1826 ) C1202_=_C2093( C1202 C2093 ) C1202_=_C2537( C1202 C2537 ) C1202_=_C3170( C1202 C3170 ) \nC1202_=_C3347( C1202 C3347 ) C1260_=_C1262( C1260 C1262 ) C1260_=_C1326( C1260 C1326 ) C1260_=_C1392( C1260 C1392 ) C1260_=_C1458( C1260 C1458 ) C1260_=_C3170( C1260 C3170 ) \nC1260_=_C3188( C1260 C3188 ) C1260_=_C3281( C1260 C3281 ) C1262_=_C1328( C1262 C1328 ) C1262_=_C1394( C1262 C1394 ) C1262_=_C1460( C1262 C1460 ) C1262_=_C1874( C1262 C1874 ) \nC1262_=_C3170( C1262 C3170 ) C1262_=_C3200( C1262 C3200 ) C1262_=_C3283( C1262 C3283 ) C1326_=_C1328( C1326 C1328 ) C1326_=_C1392( C1326 C1392 ) C1326_=_C1458( C1326 C1458 ) \nC1326_=_C3170( C1326 C3170 ) C1326_=_C3188( C1326 C3188 ) C1326_=_C3281( C1326 C3281 ) C1328_=_C1394( C1328 C1394 ) C1328_=_C1460( C1328 C1460 ) C1328_=_C1928( C1328 C1928 ) \nC1328_=_C3170( C1328 C3170 ) C1328_=_C3200( C1328 C3200 ) C1328_=_C3283( C1328 C3283 ) C1392_=_C1394( C1392 C1394 ) C1392_=_C1458( C1392 C1458 ) C1392_=_C3170( C1392 C3170 ) \nC1392_=_C3188( C1392 C3188 ) C1392_=_C3281( C1392 C3281 ) C1394_=_C1460( C1394 C1460 ) C1394_=_C1982( C1394 C1982 ) C1394_=_C3170( C1394 C3170 ) C1394_=_C3200( C1394 C3200 ) \nC1394_=_C3283( C1394 C3283 ) C1458_=_C1460( C1458 C1460 ) C1458_=_C3170( C1458 C3170 ) C1458_=_C3188( C1458 C3188 ) C1458_=_C3281( C1458 C3281 ) C1460_=_C2036( C1460 C2036 ) \nC1460_=_C3170( C1460 C3170 ) C1460_=_C3200( C1460 C3200 ) C1460_=_C3283( C1460 C3283 ) C1520_=_C1521( C1520 C1521 ) C1520_=_C1523( C1520 C1523 ) C1520_=_C1818( C1520 C1818 ) \nC1520_=_C1819( C1520 C1819 ) C1520_=_C1821( C1520 C1821 ) C1520_=_C1822( C1520 C1822 ) C1520_=_C1823( C1520 C1823 ) C1520_=_C1824( C1520 C1824 ) C1520_=_C1825( C1520 C1825 ) \nC1520_=_C1826( C1520 C1826 ) C1520_=_C3182( C1520 C3182 ) C1520_=_C3347( C1520 C3347 ) C1521_=_C1523( C1521 C1523 ) C1521_=_C1818( C1521 C1818 ) C1521_=_C2086( C1521 C2086 ) \nC1521_=_C2087( C1521 C2087 ) C1521_=_C2088( C1521 C2088 ) C1521_=_C2089( C1521 C2089 ) C1521_=_C2090( C1521 C2090 ) C1521_=_C2091( C1521 C2091 ) C1521_=_C2092( C1521 C2092 ) \nC1521_=_C2093( C1521 C2093 ) C1521_=_C3188( C1521 C3188 ) C1521_=_C3347( C1521 C3347 ) C1523_=_C2087( C1523 C2087 ) C1523_=_C2324( C1523 C2324 ) C1523_=_C2532( C1523 C2532 ) \nC1523_=_C2533( C1523 C2533 ) C1523_=_C2534( C1523 C2534 ) C1523_=_C2535( C1523 C2535 ) C1523_=_C2536( C1523 C2536 ) C1523_=_C2537( C1523 C2537 ) C1523_=_C3200( C1523 C3200 ) \nC1523_=_C3347( C1523 C3347 ) C1818_=_C1819( C1818 C1819 ) C1818_=_C1821( C1818 C1821 ) C1818_=_C1822( C1818 C1822 ) C1818_=_C1823( C1818 C1823 ) C1818_=_C1824( C1818 C1824 ) \nC1818_=_C1825( C1818 C1825 ) C1818_=_C1826( C1818 C1826 ) C1818_=_C2086( C1818 C2086 ) C1818_=_C2087( C1818 C2087 ) C1818_=_C2088( C1818 C2088 ) C1818_=_C2089( C1818 C2089 ) \nC1818_=_C2090( C1818 C2090 ) C1818_=_C2091( C1818 C2091 ) C1818_=_C2092( C1818 C2092 ) C1818_=_C2093( C1818 C2093 ) C1818_=_C3182( C1818 C3182 ) C1818_=_C3188( C1818 C3188 ) \nC1818_=_C3347( C1818 C3347 ) C1819_=_C1821( C1819 C1821 ) C1819_=_C1822( C1819 C1822 ) C1819_=_C1823( C1819 C1823 ) C1819_=_C1824( C1819 C1824 ) C1819_=_C1825( C1819 C1825 ) \nC1819_=_C1826( C1819 C1826 ) C1819_=_C2086( C1819 C2086 ) C1819_=_C2324( C1819 C2324 ) C1819_=_C3182( C1819 C3182 ) C1819_=_C3347( C1819 C3347 ) C1821_=_C1822( C1821 C1822 ) \nC1821_=_C1823( C1821 C1823 ) C1821_=_C1824( C1821 C1824 ) C1821_=_C1825( C1821 C1825 ) C1821_=_C1826( C1821 C1826 ) C1821_=_C2088( C1821 C2088 ) C1821_=_C2532( C1821 C2532 ) \nC1821_=_C3182( C1821 C3182 ) C1821_=_C3347( C1821 C3347 ) C1822_=_C1823( C1822 C1823 ) C1822_=_C1824( C1822 C1824 ) C1822_=_C1825( C1822 C1825 ) C1822_=_C1826( C1822 C1826 ) \nC1822_=_C2089( C1822 C2089 ) C1822_=_C2533( C1822 C2533 ) C1822_=_C3182( C1822 C3182 ) C1822_=_C3347( C1822 C3347 ) C1823_=_C1824( C1823 C1824 ) C1823_=_C1825( C1823 C1825 ) \nC1823_=_C1826( C1823 C1826 ) C1823_=_C2090( C1823 C2090 ) C1823_=_C2534( C1823 C2534 ) C1823_=_C3182( C1823 C3182 ) C1823_=_C3347( C1823 C3347 ) C1824_=_C1825( C1824 C1825 ) \nC1824_=_C1826( C1824 C1826 ) C1824_=_C2091( C1824 C2091 ) C1824_=_C2535( C1824 C2535 ) C1824_=_C3182( C1824 C3182 ) C1824_=_C3347( C1824 C3347 ) C1825_=_C1826( C1825 C1826 ) \nC1825_=_C2092( C1825 C2092 ) C1825_=_C2536( C1825 C2536 ) C1825_=_C3182( C1825 C3182 ) C1825_=_C3347( C1825 C3347 ) C1826_=_C2093( C1826 C2093 ) C1826_=_C2537( C1826 C2537 ) \nC1826_=_C3182( C1826 C3182 ) C1826_=_C3347( C1826 C3347 ) C1874_=_C1928(</w:t>
      </w:r>
    </w:p>
    <w:p>
      <w:pPr>
        <w:pStyle w:val="PreformattedText"/>
        <w:bidi w:val="0"/>
        <w:spacing w:before="0" w:after="0"/>
        <w:jc w:val="left"/>
        <w:rPr/>
      </w:pPr>
      <w:r>
        <w:rPr/>
        <w:t xml:space="preserve"> </w:t>
      </w:r>
      <w:r>
        <w:rPr/>
        <w:t>C1874 C1928 ) C1874_=_C1982( C1874 C1982 ) C1874_=_C2036( C1874 C2036 ) C1874_=_C3182( C1874 C3182 ) \nC1874_=_C3200( C1874 C3200 ) C1874_=_C3302( C1874 C3302 ) C1928_=_C1982( C1928 C1982 ) C1928_=_C2036( C1928 C2036 ) C1928_=_C3182( C1928 C3182 ) C1928_=_C3200( C1928 C3200 ) \nC1928_=_C3302( C1928 C3302 ) C1982_=_C2036( C1982 C2036 ) C1982_=_C3182( C1982 C3182 ) C1982_=_C3200( C1982 C3200 ) C1982_=_C3302( C1982 C3302 ) C2036_=_C3182( C2036 C3182 ) \nC2036_=_C3200( C2036 C3200 ) C2036_=_C3302( C2036 C3302 ) C2086_=_C2087( C2086 C2087 ) C2086_=_C2088( C2086 C2088 ) C2086_=_C2089( C2086 C2089 ) C2086_=_C2090( C2086 C2090 ) \nC2086_=_C2091( C2086 C2091 ) C2086_=_C2092( C2086 C2092 ) C2086_=_C2093( C2086 C2093 ) C2086_=_C2324( C2086 C2324 ) C2086_=_C3188( C2086 C3188 ) C2086_=_C3347( C2086 C3347 ) \nC2087_=_C2088( C2087 C2088 ) C2087_=_C2089( C2087 C2089 ) C2087_=_C2090( C2087 C2090 ) C2087_=_C2091( C2087 C2091 ) C2087_=_C2092( C2087 C2092 ) C2087_=_C2093( C2087 C2093 ) \nC2087_=_C2324( C2087 C2324 ) C2087_=_C2532( C2087 C2532 ) C2087_=_C2533( C2087 C2533 ) C2087_=_C2534( C2087 C2534 ) C2087_=_C2535( C2087 C2535 ) C2087_=_C2536( C2087 C2536 ) \nC2087_=_C2537( C2087 C2537 ) C2087_=_C3188( C2087 C3188 ) C2087_=_C3200( C2087 C3200 ) C2087_=_C3347( C2087 C3347 ) C2088_=_C2089( C2088 C2089 ) C2088_=_C2090( C2088 C2090 ) \nC2088_=_C2091( C2088 C2091 ) C2088_=_C2092( C2088 C2092 ) C2088_=_C2093( C2088 C2093 ) C2088_=_C2532( C2088 C2532 ) C2088_=_C3188( C2088 C3188 ) C2088_=_C3347( C2088 C3347 ) \nC2089_=_C2090( C2089 C2090 ) C2089_=_C2091( C2089 C2091 ) C2089_=_C2092( C2089 C2092 ) C2089_=_C2093( C2089 C2093 ) C2089_=_C2533( C2089 C2533 ) C2089_=_C3188( C2089 C3188 ) \nC2089_=_C3347( C2089 C3347 ) C2090_=_C2091( C2090 C2091 ) C2090_=_C2092( C2090 C2092 ) C2090_=_C2093( C2090 C2093 ) C2090_=_C2534( C2090 C2534 ) C2090_=_C3188( C2090 C3188 ) \nC2090_=_C3347( C2090 C3347 ) C2091_=_C2092( C2091 C2092 ) C2091_=_C2093( C2091 C2093 ) C2091_=_C2535( C2091 C2535 ) C2091_=_C3188( C2091 C3188 ) C2091_=_C3347( C2091 C3347 ) \nC2092_=_C2093( C2092 C2093 ) C2092_=_C2536( C2092 C2536 ) C2092_=_C3188( C2092 C3188 ) C2092_=_C3347( C2092 C3347 ) C2093_=_C2537( C2093 C2537 ) C2093_=_C3188( C2093 C3188 ) \nC2093_=_C3347( C2093 C3347 ) C2324_=_C2532( C2324 C2532 ) C2324_=_C2533( C2324 C2533 ) C2324_=_C2534( C2324 C2534 ) C2324_=_C2535( C2324 C2535 ) C2324_=_C2536( C2324 C2536 ) \nC2324_=_C2537( C2324 C2537 ) C2324_=_C3200( C2324 C3200 ) C2324_=_C3347( C2324 C3347 ) C2532_=_C2533( C2532 C2533 ) C2532_=_C2534( C2532 C2534 ) C2532_=_C2535( C2532 C2535 ) \nC2532_=_C2536( C2532 C2536 ) C2532_=_C2537( C2532 C2537 ) C2532_=_C3200( C2532 C3200 ) C2532_=_C3347( C2532 C3347 ) C2533_=_C2534( C2533 C2534 ) C2533_=_C2535( C2533 C2535 ) \nC2533_=_C2536( C2533 C2536 ) C2533_=_C2537( C2533 C2537 ) C2533_=_C3200( C2533 C3200 ) C2533_=_C3347( C2533 C3347 ) C2534_=_C2535( C2534 C2535 ) C2534_=_C2536( C2534 C2536 ) \nC2534_=_C2537( C2534 C2537 ) C2534_=_C3200( C2534 C3200 ) C2534_=_C3347( C2534 C3347 ) C2535_=_C2536( C2535 C2536 ) C2535_=_C2537( C2535 C2537 ) C2535_=_C3200( C2535 C3200 ) \nC2535_=_C3347( C2535 C3347 ) C2536_=_C2537( C2536 C2537 ) C2536_=_C3200( C2536 C3200 ) C2536_=_C3347( C2536 C3347 ) C2537_=_C3200( C2537 C3200 ) C2537_=_C3347( C2537 C3347 ) \nC3170_=_C3347( C3170 C3347 ) C3182_=_C3347( C3182 C3347 ) C3188_=_C3347( C3188 C3347 ) C3200_=_C3347( C3200 C3347 ) "];786-&gt;889[label="67: C30 C32 C33 C35 C447 \nC449 C450 C452 C834 C836 C837 \nC839 C1192 C1193 C1195 C1197 C1198 \nC1199 C1200 C1201 C1202 C1260 C1262 \nC1326 C1328 C1392 C1394 C1458 C1460 \nC1520 C1521 C1523 C1818 C1819 C1821 \nC1822 C1823 C1824 C1825 C1826 C1874 \nC1928 C1982 C2036 C2086 C2087 C2088 \nC2089 C2090 C2091 C2092 C2093 C2324 \nC2532 C2533 C2534 C2535 C2536 C2537 \nC3170 C3182 C3188 C3200 C3281 C3283 \nC3302 C3347 \n517: C30_=_C32 ,C30_=_C33 ,C30_=_C35 ,C30_=_C447 ,C30_=_C834 ,\nC30_=_C1192 ,C30_=_C1193 ,C30_=_C1195 ,C30_=_C1197 ,C30_=_C1198 ,C30_=_C1199 ,\nC30_=_C1200 ,C30_=_C1201 ,C30_=_C1202 ,C30_=_C3170 ,C30_=_C3347 ,C32_=_C33 ,\nC32_=_C35 ,C32_=_C449 ,C32_=_C836 ,C32_=_C1193 ,C32_=_C1520 ,C32_=_C1818 ,\nC32_=_C1819 ,C32_=_C1821 ,C32_=_C1822 ,C32_=_C1823 ,C32_=_C1824 ,C32_=_C1825 ,\nC32_=_C1826 ,C32_=_C3182 ,C32_=_C3347 ,C33_=_C35 ,C33_=_C450 ,C33_=_C837 ,\nC33_=_C1521 ,C33_=_C1818 ,C33_=_C2086 ,C33_=_C2087 ,C33_=_C2088 ,C33_=_C2089 ,\nC33_=_C2090 ,C33_=_C2091 ,C33_=_C2092 ,C33_=_C2093 ,C33_=_C3188 ,C33_=_C3347 ,\nC35_=_C452 ,C35_=_C839 ,C35_=_C1523 ,C35_=_C2087 ,C35_=_C2324 ,C35_=_C2532 ,\nC35_=_C2533 ,C35_=_C2534 ,C35_=_C2535 ,C35_=_C2536 ,C35_=_C2537 ,C35_=_C3200 ,\nC35_=_C3347 ,C447_=_C449 ,C447_=_C450 ,C447_=_C452 ,C447_=_C834 ,C447_=_C1192 ,\nC447_=_C1193 ,C447_=_C1195 ,C447_=_C1197 ,C447_=_C1198 ,C447_=_C1199 ,C447_=_C1200 ,\nC447_=_C1201 ,C447_=_C1202 ,C447_=_C3170 ,C447_=_C3347 ,C449_=_C450 ,C449_=_C452 ,\nC449_=_C836 ,C449_=_C1193 ,C449_=_C1520 ,C449_=_C1818 ,C449_=_C1819 ,C449_=_C1821 ,\nC449_=_C1822 ,C449_=_C1823 ,C449_=_C1824 ,C449_=_C1825 ,C449_=_C1826 ,C449_=_C3182 ,\nC449_=_C3347 ,C450_=_C452 ,C450_=_C837 ,C450_=_C1521 ,C450_=_C1818 ,C450_=_C2086 ,\nC450_=_C2087 ,C450_=_C2088 ,C450_=_C2089 ,C450_=_C2090 ,C450_=_C2091 ,C450_=_C2092 ,\nC450_=_C2093 ,C450_=_C3188 ,C450_=_C3347 ,C452_=_C839 ,C452_=_C1523 ,C452_=_C2087 ,\nC452_=_C2324 ,C452_=_C2532 ,C452_=_C2533 ,C452_=_C2534 ,C452_=_C2535 ,C452_=_C2536 ,\nC452_=_C2537 ,C452_=_C3200 ,C452_=_C3347 ,C834_=_C836 ,C834_=_C837 ,C834_=_C839 ,\nC834_=_C1192 ,C834_=_C1193 ,C834_=_C1195 ,C834_=_C1197 ,C834_=_C1198 ,C834_=_C1199 ,\nC834_=_C1200 ,C834_=_C1201 ,C834_=_C1202 ,C834_=_C3170 ,C834_=_C3347 ,C836_=_C837 ,\nC836_=_C839 ,C836_=_C1193 ,C836_=_C1520 ,C836_=_C1818 ,C836_=_C1819 ,C836_=_C1821 ,\nC836_=_C1822 ,C836_=_C1823 ,C836_=_C1824 ,C836_=_C1825 ,C836_=_C1826 ,C836_=_C3182 ,\nC836_=_C3347 ,C837_=_C839 ,C837_=_C1521 ,C837_=_C1818 ,C837_=_C2086 ,C837_=_C2087 ,\nC837_=_C2088 ,C837_=_C2089 ,C837_=_C2090 ,C837_=_C2091 ,C837_=_C2092 ,C837_=_C2093 ,\nC837_=_C3188 ,C837_=_C3347 ,C839_=_C1523 ,C839_=_C2087 ,C839_=_C2324 ,C839_=_C2532 ,\nC839_=_C2533 ,C839_=_C2534 ,C839_=_C2535 ,C839_=_C2536 ,C839_=_C2537 ,C839_=_C3200 ,\nC839_=_C3347 ,C1192_=_C1193 ,C1192_=_C1195 ,C1192_=_C1197 ,C1192_=_C1198 ,C1192_=_C1199 ,\nC1192_=_C1200 ,C1192_=_C1201 ,C1192_=_C1202 ,C1192_=_C1520 ,C1192_=_C1521 ,C1192_=_C1523 ,\nC1192_=_C3170 ,C1192_=_C3347 ,C1193_=_C1195 ,C1193_=_C1197 ,C1193_=_C1198 ,C1193_=_C1199 ,\nC1193_=_C1200 ,C1193_=_C1201 ,C1193_=_C1202 ,C1193_=_C1520 ,C1193_=_C1818 ,C1193_=_C1819 ,\nC1193_=_C1821 ,C1193_=_C1822 ,C1193_=_C1823 ,C1193_=_C1824 ,C1193_=_C1825 ,C1193_=_C1826 ,\nC1193_=_C3170 ,C1193_=_C3182 ,C1193_=_C3347 ,C1195_=_C1197 ,C1195_=_C1198 ,C1195_=_C1199 ,\nC1195_=_C1200 ,C1195_=_C1201 ,C1195_=_C1202 ,C1195_=_C1819 ,C1195_=_C2086 ,C1195_=_C2324 ,\nC1195_=_C3170 ,C1195_=_C3347 ,C1197_=_C1198 ,C1197_=_C1199 ,C1197_=_C1200 ,C1197_=_C1201 ,\nC1197_=_C1202 ,C1197_=_C1821 ,C1197_=_C2088 ,C1197_=_C2532 ,C1197_=_C3170 ,C1197_=_C3347 ,\nC1198_=_C1199 ,C1198_=_C1200 ,C1198_=_C1201 ,C1198_=_C1202 ,C1198_=_C1822 ,C1198_=_C2089 ,\nC1198_=_C2533 ,C1198_=_C3170 ,C1198_=_C3347 ,C1199_=_C1200 ,C1199_=_C1201 ,C1199_=_C1202 ,\nC1199_=_C1823 ,C1199_=_C2090 ,C1199_=_C2534 ,C1199_=_C3170 ,C1199_=_C3347 ,C1200_=_C1201 ,\nC1200_=_C1202 ,C1200_=_C1824 ,C1200_=_C2091 ,C1200_=_C2535 ,C1200_=_C3170 ,C1200_=_C3347 ,\nC1201_=_C1202 ,C1201_=_C1825 ,C1201_=_C2092 ,C1201_=_C2536 ,C1201_=_C3170 ,C1201_=_C3347 ,\nC1202_=_C1826 ,C1202_=_C2093 ,C1202_=_C2537 ,C1202_=_C3170 ,C1202_=_C3347 ,C1260_=_C1262 ,\nC1260_=_C1326 ,C1260_=_C1392 ,C1260_=_C1458 ,C1260_=_C3170 ,C1260_=_C3188 ,C1260_=_C3281 ,\nC1262_=_C1328 ,C1262_=_C1394 ,C1262_=_C1460 ,C1262_=_C1874 ,C1262_=_C3170 ,C1262_=_C3200 ,\nC1262_=_C3283 ,C1326_=_C1328 ,C1326_=_C1392 ,C1326_=_C1458 ,C1326_=_C3170 ,C1326_=_C3188 ,\nC1326_=_C3281 ,C1328_=_C1394 ,C1328_=_C1460 ,C1328_=_C1928 ,C1328_=_C3170 ,C1328_=_C3200 ,\nC1328_=_C3283 ,C1392_=_C1394 ,C1392_=_C1458 ,C1392_=_C3170 ,C1392_=_C3188 ,C1392_=_C3281 ,\nC1394_=_C1460 ,C1394_=_C1982 ,C1394_=_C3170 ,C1394_=_C3200 ,C1394_=_C3283 ,C1458_=_C1460 ,\nC1458_=_C3170 ,C1458_=_C3188 ,C1458_=_C3281 ,C1460_=_C2036 ,C1460_=_C3170 ,C1460_=_C3200 ,\nC1460_=_C3283 ,C1520_=_C1521 ,C1520_=_C1523 ,C1520_=_C1818 ,C1520_=_C1819 ,C1520_=_C1821 ,\nC1520_=_C1822 ,C1520_=_C1823 ,C1520_=_C1824 ,C1520_=_C1825 ,C1520_=_C1826 ,C1520_=_C3182 ,\nC1520_=_C3347 ,C1521_=_C1523 ,C1521_=_C1818 ,C1521_=_C2086 ,C1521_=_C2087 ,C1521_=_C2088 ,\nC1521_=_C2089 ,C1521_=_C2090 ,C1521_=_C2091 ,C1521_=_C2092 ,C1521_=_C2093 ,C1521_=_C3188 ,\nC1521_=_C3347 ,C1523_=_C2087 ,C1523_=_C2324 ,C1523_=_C2532 ,C1523_=_C2533 ,C1523_=_C2534 ,\nC1523_=_C2535 ,C1523_=_C2536 ,C1523_=_C2537 ,C1523_=_C3200 ,C1523_=_C3347 ,C1818_=_C1819 ,\nC1818_=_C1821 ,C1818_=_C1822 ,C1818_=_C1823 ,C1818_=_C1824 ,C1818_=_C1825 ,C1818_=_C1826 ,\nC1818_=_C2086 ,C1818_=_C2087 ,C1818_=_C2088 ,C1818_=_C2089 ,C1818_=_C2090 ,C1818_=_C2091 ,\nC1818_=_C2092 ,C1818_=_C2093 ,C1818_=_C3182 ,C1818_=_C3188 ,C1818_=_C3347 ,C1819_=_C1821 ,\nC1819_=_C1822 ,C1819_=_C1823 ,C1819_=_C1824 ,C1819_=_C1825 ,C1819_=_C1826 ,C1819_=_C2086 ,\nC1819_=_C2324 ,C1819_=_C3182 ,C1819_=_C3347 ,C1821_=_C1822 ,C1821_=_C1823 ,C1821_=_C1824 ,\nC1821_=_C1825 ,C1821_=_C1826 ,C1821_=_C2088 ,C1821_=_C2532 ,C1821_=_C3182 ,C1821_=_C3347 ,\nC1822_=_C1823 ,C1822_=_C1824 ,C1822_=_C1825 ,C1822_=_C1826 ,C1822_=_C2089 ,C1822_=_C2533 ,\nC1822_=_C3182 ,C1822_=_C3347 ,C1823_=_C1824 ,C1823_=_C1825 ,C1823_=_C1826 ,C1823_=_C2090 ,\nC1823_=_C2534 ,C1823_=_C3182 ,C1823_=_C3347 ,C1824_=_C1825 ,C1824_=_C1826 ,C1824_=_C2091 ,\nC1824_=_C2535 ,C1824_=_C3182 ,C1824_=_C3347 ,C1825_=_C1826 ,C1825_=_C2092 ,C1825_=_C2536 ,\nC1825_=_C3182 ,C1825_=_C3347 ,C1826_=_C2093 ,C1826_=_C2537 ,C1826_=_C3182 ,C1826_=_C3347 ,\nC1874_=_C1928 ,C1874_=_C1982 ,C1874_=_C2036 ,C1874_=_C3182 ,C1874_=_C3200 ,C1874_=_C3302 ,\nC1928_=_C1982 ,C1928_=_C2036 ,C1928_=_C3182 ,C1928_=_C3200 ,C1928_=_C3302 ,C1982_=_C2036 ,\nC1982_=_C3182</w:t>
      </w:r>
    </w:p>
    <w:p>
      <w:pPr>
        <w:pStyle w:val="PreformattedText"/>
        <w:bidi w:val="0"/>
        <w:spacing w:before="0" w:after="0"/>
        <w:jc w:val="left"/>
        <w:rPr/>
      </w:pPr>
      <w:r>
        <w:rPr/>
        <w:t xml:space="preserve"> </w:t>
      </w:r>
      <w:r>
        <w:rPr/>
        <w:t>,C1982_=_C3200 ,C1982_=_C3302 ,C2036_=_C3182 ,C2036_=_C3200 ,C2036_=_C3302 ,\nC2086_=_C2087 ,C2086_=_C2088 ,C2086_=_C2089 ,C2086_=_C2090 ,C2086_=_C2091 ,C2086_=_C2092 ,\nC2086_=_C2093 ,C2086_=_C2324 ,C2086_=_C3188 ,C2086_=_C3347 ,C2087_=_C2088 ,C2087_=_C2089 ,\nC2087_=_C2090 ,C2087_=_C2091 ,C2087_=_C2092 ,C2087_=_C2093 ,C2087_=_C2324 ,C2087_=_C2532 ,\nC2087_=_C2533 ,C2087_=_C2534 ,C2087_=_C2535 ,C2087_=_C2536 ,C2087_=_C2537 ,C2087_=_C3188 ,\nC2087_=_C3200 ,C2087_=_C3347 ,C2088_=_C2089 ,C2088_=_C2090 ,C2088_=_C2091 ,C2088_=_C2092 ,\nC2088_=_C2093 ,C2088_=_C2532 ,C2088_=_C3188 ,C2088_=_C3347 ,C2089_=_C2090 ,C2089_=_C2091 ,\nC2089_=_C2092 ,C2089_=_C2093 ,C2089_=_C2533 ,C2089_=_C3188 ,C2089_=_C3347 ,C2090_=_C2091 ,\nC2090_=_C2092 ,C2090_=_C2093 ,C2090_=_C2534 ,C2090_=_C3188 ,C2090_=_C3347 ,C2091_=_C2092 ,\nC2091_=_C2093 ,C2091_=_C2535 ,C2091_=_C3188 ,C2091_=_C3347 ,C2092_=_C2093 ,C2092_=_C2536 ,\nC2092_=_C3188 ,C2092_=_C3347 ,C2093_=_C2537 ,C2093_=_C3188 ,C2093_=_C3347 ,C2324_=_C2532 ,\nC2324_=_C2533 ,C2324_=_C2534 ,C2324_=_C2535 ,C2324_=_C2536 ,C2324_=_C2537 ,C2324_=_C3200 ,\nC2324_=_C3347 ,C2532_=_C2533 ,C2532_=_C2534 ,C2532_=_C2535 ,C2532_=_C2536 ,C2532_=_C2537 ,\nC2532_=_C3200 ,C2532_=_C3347 ,C2533_=_C2534 ,C2533_=_C2535 ,C2533_=_C2536 ,C2533_=_C2537 ,\nC2533_=_C3200 ,C2533_=_C3347 ,C2534_=_C2535 ,C2534_=_C2536 ,C2534_=_C2537 ,C2534_=_C3200 ,\nC2534_=_C3347 ,C2535_=_C2536 ,C2535_=_C2537 ,C2535_=_C3200 ,C2535_=_C3347 ,C2536_=_C2537 ,\nC2536_=_C3200 ,C2536_=_C3347 ,C2537_=_C3200 ,C2537_=_C3347 ,C3170_=_C3347 ,C3182_=_C3347 ,\nC3188_=_C3347 ,C3200_=_C3347 ,"];890[shape=box, label="id:890 level: 8\n35: C189 C192 C595 C598 C971 \nC974 C1317 C1320 C1633 C1636 C1919 \nC1922 C2175 C2178 C2401 C2404 C2528 \nC2564 C2598 C2599 C2600 C2601 C2602 \nC2603 C2636 C2672 C2766 C2902 C3009 \nC3010 C3011 C3199 C3217 C3326 C3358 \n275: C189_=_C192( C189 C192 ) C189_=_C595( C189 C595 ) C189_=_C971( C189 C971 ) C189_=_C1317( C189 C1317 ) C189_=_C1633( C189 C1633 ) \nC189_=_C1919( C189 C1919 ) C189_=_C2175( C189 C2175 ) C189_=_C2401( C189 C2401 ) C189_=_C2598( C189 C2598 ) C189_=_C2599( C189 C2599 ) C189_=_C2600( C189 C2600 ) \nC189_=_C2601( C189 C2601 ) C189_=_C2602( C189 C2602 ) C189_=_C2603( C189 C2603 ) C189_=_C3199( C189 C3199 ) C189_=_C3358( C189 C3358 ) C192_=_C598( C192 C598 ) \nC192_=_C974( C192 C974 ) C192_=_C1320( C192 C1320 ) C192_=_C1636( C192 C1636 ) C192_=_C1922( C192 C1922 ) C192_=_C2178( C192 C2178 ) C192_=_C2404( C192 C2404 ) \nC192_=_C2600( C192 C2600 ) C192_=_C2766( C192 C2766 ) C192_=_C2902( C192 C2902 ) C192_=_C3009( C192 C3009 ) C192_=_C3010( C192 C3010 ) C192_=_C3011( C192 C3011 ) \nC192_=_C3217( C192 C3217 ) C192_=_C3358( C192 C3358 ) C595_=_C598( C595 C598 ) C595_=_C971( C595 C971 ) C595_=_C1317( C595 C1317 ) C595_=_C1633( C595 C1633 ) \nC595_=_C1919( C595 C1919 ) C595_=_C2175( C595 C2175 ) C595_=_C2401( C595 C2401 ) C595_=_C2598( C595 C2598 ) C595_=_C2599( C595 C2599 ) C595_=_C2600( C595 C2600 ) \nC595_=_C2601( C595 C2601 ) C595_=_C2602( C595 C2602 ) C595_=_C2603( C595 C2603 ) C595_=_C3199( C595 C3199 ) C595_=_C3358( C595 C3358 ) C598_=_C974( C598 C974 ) \nC598_=_C1320( C598 C1320 ) C598_=_C1636( C598 C1636 ) C598_=_C1922( C598 C1922 ) C598_=_C2178( C598 C2178 ) C598_=_C2404( C598 C2404 ) C598_=_C2600( C598 C2600 ) \nC598_=_C2766( C598 C2766 ) C598_=_C2902( C598 C2902 ) C598_=_C3009( C598 C3009 ) C598_=_C3010( C598 C3010 ) C598_=_C3011( C598 C3011 ) C598_=_C3217( C598 C3217 ) \nC598_=_C3358( C598 C3358 ) C971_=_C974( C971 C974 ) C971_=_C1317( C971 C1317 ) C971_=_C1633( C971 C1633 ) C971_=_C1919( C971 C1919 ) C971_=_C2175( C971 C2175 ) \nC971_=_C2401( C971 C2401 ) C971_=_C2598( C971 C2598 ) C971_=_C2599( C971 C2599 ) C971_=_C2600( C971 C2600 ) C971_=_C2601( C971 C2601 ) C971_=_C2602( C971 C2602 ) \nC971_=_C2603( C971 C2603 ) C971_=_C3199( C971 C3199 ) C971_=_C3358( C971 C3358 ) C974_=_C1320( C974 C1320 ) C974_=_C1636( C974 C1636 ) C974_=_C1922( C974 C1922 ) \nC974_=_C2178( C974 C2178 ) C974_=_C2404( C974 C2404 ) C974_=_C2600( C974 C2600 ) C974_=_C2766( C974 C2766 ) C974_=_C2902( C974 C2902 ) C974_=_C3009( C974 C3009 ) \nC974_=_C3010( C974 C3010 ) C974_=_C3011( C974 C3011 ) C974_=_C3217( C974 C3217 ) C974_=_C3358( C974 C3358 ) C1317_=_C1320( C1317 C1320 ) C1317_=_C1633( C1317 C1633 ) \nC1317_=_C1919( C1317 C1919 ) C1317_=_C2175( C1317 C2175 ) C1317_=_C2401( C1317 C2401 ) C1317_=_C2598( C1317 C2598 ) C1317_=_C2599( C1317 C2599 ) C1317_=_C2600( C1317 C2600 ) \nC1317_=_C2601( C1317 C2601 ) C1317_=_C2602( C1317 C2602 ) C1317_=_C2603( C1317 C2603 ) C1317_=_C3199( C1317 C3199 ) C1317_=_C3358( C1317 C3358 ) C1320_=_C1636( C1320 C1636 ) \nC1320_=_C1922( C1320 C1922 ) C1320_=_C2178( C1320 C2178 ) C1320_=_C2404( C1320 C2404 ) C1320_=_C2600( C1320 C2600 ) C1320_=_C2766( C1320 C2766 ) C1320_=_C2902( C1320 C2902 ) \nC1320_=_C3009( C1320 C3009 ) C1320_=_C3010( C1320 C3010 ) C1320_=_C3011( C1320 C3011 ) C1320_=_C3217( C1320 C3217 ) C1320_=_C3358( C1320 C3358 ) C1633_=_C1636( C1633 C1636 ) \nC1633_=_C1919( C1633 C1919 ) C1633_=_C2175( C1633 C2175 ) C1633_=_C2401( C1633 C2401 ) C1633_=_C2598( C1633 C2598 ) C1633_=_C2599( C1633 C2599 ) C1633_=_C2600( C1633 C2600 ) \nC1633_=_C2601( C1633 C2601 ) C1633_=_C2602( C1633 C2602 ) C1633_=_C2603( C1633 C2603 ) C1633_=_C3199( C1633 C3199 ) C1633_=_C3358( C1633 C3358 ) C1636_=_C1922( C1636 C1922 ) \nC1636_=_C2178( C1636 C2178 ) C1636_=_C2404( C1636 C2404 ) C1636_=_C2600( C1636 C2600 ) C1636_=_C2766( C1636 C2766 ) C1636_=_C2902( C1636 C2902 ) C1636_=_C3009( C1636 C3009 ) \nC1636_=_C3010( C1636 C3010 ) C1636_=_C3011( C1636 C3011 ) C1636_=_C3217( C1636 C3217 ) C1636_=_C3358( C1636 C3358 ) C1919_=_C1922( C1919 C1922 ) C1919_=_C2175( C1919 C2175 ) \nC1919_=_C2401( C1919 C2401 ) C1919_=_C2598( C1919 C2598 ) C1919_=_C2599( C1919 C2599 ) C1919_=_C2600( C1919 C2600 ) C1919_=_C2601( C1919 C2601 ) C1919_=_C2602( C1919 C2602 ) \nC1919_=_C2603( C1919 C2603 ) C1919_=_C3199( C1919 C3199 ) C1919_=_C3358( C1919 C3358 ) C1922_=_C2178( C1922 C2178 ) C1922_=_C2404( C1922 C2404 ) C1922_=_C2600( C1922 C2600 ) \nC1922_=_C2766( C1922 C2766 ) C1922_=_C2902( C1922 C2902 ) C1922_=_C3009( C1922 C3009 ) C1922_=_C3010( C1922 C3010 ) C1922_=_C3011( C1922 C3011 ) C1922_=_C3217( C1922 C3217 ) \nC1922_=_C3358( C1922 C3358 ) C2175_=_C2178( C2175 C2178 ) C2175_=_C2401( C2175 C2401 ) C2175_=_C2598( C2175 C2598 ) C2175_=_C2599( C2175 C2599 ) C2175_=_C2600( C2175 C2600 ) \nC2175_=_C2601( C2175 C2601 ) C2175_=_C2602( C2175 C2602 ) C2175_=_C2603( C2175 C2603 ) C2175_=_C3199( C2175 C3199 ) C2175_=_C3358( C2175 C3358 ) C2178_=_C2404( C2178 C2404 ) \nC2178_=_C2600( C2178 C2600 ) C2178_=_C2766( C2178 C2766 ) C2178_=_C2902( C2178 C2902 ) C2178_=_C3009( C2178 C3009 ) C2178_=_C3010( C2178 C3010 ) C2178_=_C3011( C2178 C3011 ) \nC2178_=_C3217( C2178 C3217 ) C2178_=_C3358( C2178 C3358 ) C2401_=_C2404( C2401 C2404 ) C2401_=_C2598( C2401 C2598 ) C2401_=_C2599( C2401 C2599 ) C2401_=_C2600( C2401 C2600 ) \nC2401_=_C2601( C2401 C2601 ) C2401_=_C2602( C2401 C2602 ) C2401_=_C2603( C2401 C2603 ) C2401_=_C3199( C2401 C3199 ) C2401_=_C3358( C2401 C3358 ) C2404_=_C2600( C2404 C2600 ) \nC2404_=_C2766( C2404 C2766 ) C2404_=_C2902( C2404 C2902 ) C2404_=_C3009( C2404 C3009 ) C2404_=_C3010( C2404 C3010 ) C2404_=_C3011( C2404 C3011 ) C2404_=_C3217( C2404 C3217 ) \nC2404_=_C3358( C2404 C3358 ) C2528_=_C2564( C2528 C2564 ) C2528_=_C2600( C2528 C2600 ) C2528_=_C2636( C2528 C2636 ) C2528_=_C2672( C2528 C2672 ) C2528_=_C3199( C2528 C3199 ) \nC2528_=_C3217( C2528 C3217 ) C2528_=_C3326( C2528 C3326 ) C2564_=_C2600( C2564 C2600 ) C2564_=_C2636( C2564 C2636 ) C2564_=_C2672( C2564 C2672 ) C2564_=_C3199( C2564 C3199 ) \nC2564_=_C3217( C2564 C3217 ) C2564_=_C3326( C2564 C3326 ) C2598_=_C2599( C2598 C2599 ) C2598_=_C2600( C2598 C2600 ) C2598_=_C2601( C2598 C2601 ) C2598_=_C2602( C2598 C2602 ) \nC2598_=_C2603( C2598 C2603 ) C2598_=_C2766( C2598 C2766 ) C2598_=_C3199( C2598 C3199 ) C2598_=_C3358( C2598 C3358 ) C2599_=_C2600( C2599 C2600 ) C2599_=_C2601( C2599 C2601 ) \nC2599_=_C2602( C2599 C2602 ) C2599_=_C2603( C2599 C2603 ) C2599_=_C2902( C2599 C2902 ) C2599_=_C3199( C2599 C3199 ) C2599_=_C3358( C2599 C3358 ) C2600_=_C2601( C2600 C2601 ) \nC2600_=_C2602( C2600 C2602 ) C2600_=_C2603( C2600 C2603 ) C2600_=_C2636( C2600 C2636 ) C2600_=_C2672( C2600 C2672 ) C2600_=_C2766( C2600 C2766 ) C2600_=_C2902( C2600 C2902 ) \nC2600_=_C3009( C2600 C3009 ) C2600_=_C3010( C2600 C3010 ) C2600_=_C3011( C2600 C3011 ) C2600_=_C3199( C2600 C3199 ) C2600_=_C3217( C2600 C3217 ) C2600_=_C3326( C2600 C3326 ) \nC2600_=_C3358( C2600 C3358 ) C2601_=_C2602( C2601 C2602 ) C2601_=_C2603( C2601 C2603 ) C2601_=_C3009( C2601 C3009 ) C2601_=_C3199( C2601 C3199 ) C2601_=_C3358( C2601 C3358 ) \nC2602_=_C2603( C2602 C2603 ) C2602_=_C3010( C2602 C3010 ) C2602_=_C3199( C2602 C3199 ) C2602_=_C3358( C2602 C3358 ) C2603_=_C3011( C2603 C3011 ) C2603_=_C3199( C2603 C3199 ) \nC2603_=_C3358( C2603 C3358 ) C2636_=_C2672( C2636 C2672 ) C2636_=_C3199( C2636 C3199 ) C2636_=_C3217( C2636 C3217 ) C2636_=_C3326( C2636 C3326 ) C2672_=_C3199( C2672 C3199 ) \nC2672_=_C3217( C2672 C3217 ) C2672_=_C3326( C2672 C3326 ) C2766_=_C2902( C2766 C2902 ) C2766_=_C3009( C2766 C3009 ) C2766_=_C3010( C2766 C3010 ) C2766_=_C3011( C2766 C3011 ) \nC2766_=_C3217( C2766 C3217 ) C2766_=_C3358( C2766 C3358 ) C2902_=_C3009( C2902 C3009 ) C2902_=_C3010( C2902 C3010 ) C2902_=_C3011( C2902 C3011 ) C2902_=_C3217( C2902 C3217 ) \nC2902_=_C3358( C2902 C3358 ) C3009_=_C3010( C3009 C3010 ) C3009_=_C3011( C3009 C3011 ) C3009_=_C3217( C3009 C3217 ) C3009_=_C3358( C3009 C3358 ) C3010_=_C3011( C3010 C3011 ) \nC3010_=_C3217( C3010 C3217 ) C3010_=_C3358( C3010 C3358 ) C3011_=_C3217( C3011 C3217 ) C3011_=_C3358( C3011 C3358 ) C3199_=_C3358( C3199 C3358 ) C3217_=_C3358( C3217 C3358 ) "];787-&gt;890[label="34: C189 C192 C595 C598 C971 \nC974 C1317 C1320 C1633 C1636 C1919 \nC1922 C2175 C2178 C2401 C2404 C2528 \nC2564 C2598 C2599 C2601 C2602 C2603 \nC2636 C2672 C2766</w:t>
      </w:r>
    </w:p>
    <w:p>
      <w:pPr>
        <w:pStyle w:val="PreformattedText"/>
        <w:bidi w:val="0"/>
        <w:spacing w:before="0" w:after="0"/>
        <w:jc w:val="left"/>
        <w:rPr/>
      </w:pPr>
      <w:r>
        <w:rPr/>
        <w:t xml:space="preserve"> </w:t>
      </w:r>
      <w:r>
        <w:rPr/>
        <w:t>C2902 C3009 C3010 \nC3011 C3199 C3217 C3326 C3358 \n241: C189_=_C192 ,C189_=_C595 ,C189_=_C971 ,C189_=_C1317 ,C189_=_C1633 ,\nC189_=_C1919 ,C189_=_C2175 ,C189_=_C2401 ,C189_=_C2598 ,C189_=_C2599 ,C189_=_C2601 ,\nC189_=_C2602 ,C189_=_C2603 ,C189_=_C3199 ,C189_=_C3358 ,C192_=_C598 ,C192_=_C974 ,\nC192_=_C1320 ,C192_=_C1636 ,C192_=_C1922 ,C192_=_C2178 ,C192_=_C2404 ,C192_=_C2766 ,\nC192_=_C2902 ,C192_=_C3009 ,C192_=_C3010 ,C192_=_C3011 ,C192_=_C3217 ,C192_=_C3358 ,\nC595_=_C598 ,C595_=_C971 ,C595_=_C1317 ,C595_=_C1633 ,C595_=_C1919 ,C595_=_C2175 ,\nC595_=_C2401 ,C595_=_C2598 ,C595_=_C2599 ,C595_=_C2601 ,C595_=_C2602 ,C595_=_C2603 ,\nC595_=_C3199 ,C595_=_C3358 ,C598_=_C974 ,C598_=_C1320 ,C598_=_C1636 ,C598_=_C1922 ,\nC598_=_C2178 ,C598_=_C2404 ,C598_=_C2766 ,C598_=_C2902 ,C598_=_C3009 ,C598_=_C3010 ,\nC598_=_C3011 ,C598_=_C3217 ,C598_=_C3358 ,C971_=_C974 ,C971_=_C1317 ,C971_=_C1633 ,\nC971_=_C1919 ,C971_=_C2175 ,C971_=_C2401 ,C971_=_C2598 ,C971_=_C2599 ,C971_=_C2601 ,\nC971_=_C2602 ,C971_=_C2603 ,C971_=_C3199 ,C971_=_C3358 ,C974_=_C1320 ,C974_=_C1636 ,\nC974_=_C1922 ,C974_=_C2178 ,C974_=_C2404 ,C974_=_C2766 ,C974_=_C2902 ,C974_=_C3009 ,\nC974_=_C3010 ,C974_=_C3011 ,C974_=_C3217 ,C974_=_C3358 ,C1317_=_C1320 ,C1317_=_C1633 ,\nC1317_=_C1919 ,C1317_=_C2175 ,C1317_=_C2401 ,C1317_=_C2598 ,C1317_=_C2599 ,C1317_=_C2601 ,\nC1317_=_C2602 ,C1317_=_C2603 ,C1317_=_C3199 ,C1317_=_C3358 ,C1320_=_C1636 ,C1320_=_C1922 ,\nC1320_=_C2178 ,C1320_=_C2404 ,C1320_=_C2766 ,C1320_=_C2902 ,C1320_=_C3009 ,C1320_=_C3010 ,\nC1320_=_C3011 ,C1320_=_C3217 ,C1320_=_C3358 ,C1633_=_C1636 ,C1633_=_C1919 ,C1633_=_C2175 ,\nC1633_=_C2401 ,C1633_=_C2598 ,C1633_=_C2599 ,C1633_=_C2601 ,C1633_=_C2602 ,C1633_=_C2603 ,\nC1633_=_C3199 ,C1633_=_C3358 ,C1636_=_C1922 ,C1636_=_C2178 ,C1636_=_C2404 ,C1636_=_C2766 ,\nC1636_=_C2902 ,C1636_=_C3009 ,C1636_=_C3010 ,C1636_=_C3011 ,C1636_=_C3217 ,C1636_=_C3358 ,\nC1919_=_C1922 ,C1919_=_C2175 ,C1919_=_C2401 ,C1919_=_C2598 ,C1919_=_C2599 ,C1919_=_C2601 ,\nC1919_=_C2602 ,C1919_=_C2603 ,C1919_=_C3199 ,C1919_=_C3358 ,C1922_=_C2178 ,C1922_=_C2404 ,\nC1922_=_C2766 ,C1922_=_C2902 ,C1922_=_C3009 ,C1922_=_C3010 ,C1922_=_C3011 ,C1922_=_C3217 ,\nC1922_=_C3358 ,C2175_=_C2178 ,C2175_=_C2401 ,C2175_=_C2598 ,C2175_=_C2599 ,C2175_=_C2601 ,\nC2175_=_C2602 ,C2175_=_C2603 ,C2175_=_C3199 ,C2175_=_C3358 ,C2178_=_C2404 ,C2178_=_C2766 ,\nC2178_=_C2902 ,C2178_=_C3009 ,C2178_=_C3010 ,C2178_=_C3011 ,C2178_=_C3217 ,C2178_=_C3358 ,\nC2401_=_C2404 ,C2401_=_C2598 ,C2401_=_C2599 ,C2401_=_C2601 ,C2401_=_C2602 ,C2401_=_C2603 ,\nC2401_=_C3199 ,C2401_=_C3358 ,C2404_=_C2766 ,C2404_=_C2902 ,C2404_=_C3009 ,C2404_=_C3010 ,\nC2404_=_C3011 ,C2404_=_C3217 ,C2404_=_C3358 ,C2528_=_C2564 ,C2528_=_C2636 ,C2528_=_C2672 ,\nC2528_=_C3199 ,C2528_=_C3217 ,C2528_=_C3326 ,C2564_=_C2636 ,C2564_=_C2672 ,C2564_=_C3199 ,\nC2564_=_C3217 ,C2564_=_C3326 ,C2598_=_C2599 ,C2598_=_C2601 ,C2598_=_C2602 ,C2598_=_C2603 ,\nC2598_=_C2766 ,C2598_=_C3199 ,C2598_=_C3358 ,C2599_=_C2601 ,C2599_=_C2602 ,C2599_=_C2603 ,\nC2599_=_C2902 ,C2599_=_C3199 ,C2599_=_C3358 ,C2601_=_C2602 ,C2601_=_C2603 ,C2601_=_C3009 ,\nC2601_=_C3199 ,C2601_=_C3358 ,C2602_=_C2603 ,C2602_=_C3010 ,C2602_=_C3199 ,C2602_=_C3358 ,\nC2603_=_C3011 ,C2603_=_C3199 ,C2603_=_C3358 ,C2636_=_C2672 ,C2636_=_C3199 ,C2636_=_C3217 ,\nC2636_=_C3326 ,C2672_=_C3199 ,C2672_=_C3217 ,C2672_=_C3326 ,C2766_=_C2902 ,C2766_=_C3009 ,\nC2766_=_C3010 ,C2766_=_C3011 ,C2766_=_C3217 ,C2766_=_C3358 ,C2902_=_C3009 ,C2902_=_C3010 ,\nC2902_=_C3011 ,C2902_=_C3217 ,C2902_=_C3358 ,C3009_=_C3010 ,C3009_=_C3011 ,C3009_=_C3217 ,\nC3009_=_C3358 ,C3010_=_C3011 ,C3010_=_C3217 ,C3010_=_C3358 ,C3011_=_C3217 ,C3011_=_C3358 ,\nC3199_=_C3358 ,C3217_=_C3358 ,"];891[shape=box, label="id:891 level: 8\n35: C18 C102 C182 C183 C184 \nC185 C186 C187 C188 C189 C190 \nC191 C192 C193 C194 C195 C270 \nC354 C592 C968 C1314 C1630 C1917 \nC1918 C1919 C1920 C1921 C1922 C1923 \nC1924 C1925 C3151 C3181 C3244 C3358 \n275: C18_=_C102( C18 C102 ) C18_=_C186( C18 C186 ) C18_=_C270( C18 C270 ) C18_=_C354( C18 C354 ) C18_=_C3151( C18 C3151 ) \nC18_=_C3181( C18 C3181 ) C18_=_C3244( C18 C3244 ) C102_=_C186( C102 C186 ) C102_=_C270( C102 C270 ) C102_=_C354( C102 C354 ) C102_=_C3151( C102 C3151 ) \nC102_=_C3181( C102 C3181 ) C102_=_C3244( C102 C3244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592( C182 C592 ) C182_=_C3151( C182 C3151 ) C182_=_C3358( C182 C3358 ) \nC183_=_C184( C183 C184 ) C183_=_C185( C183 C185 ) C183_=_C186( C183 C186 ) C183_=_C187( C183 C187 ) C183_=_C188( C183 C188 ) C183_=_C189( C183 C189 ) \nC183_=_C190( C183 C190 ) C183_=_C191( C183 C191 ) C183_=_C192( C183 C192 ) C183_=_C193( C183 C193 ) C183_=_C194( C183 C194 ) C183_=_C195( C183 C195 ) \nC183_=_C968( C183 C968 ) C183_=_C3151( C183 C3151 ) C183_=_C3358( C183 C3358 ) C184_=_C185( C184 C185 ) C184_=_C186( C184 C186 ) C184_=_C187( C184 C187 ) \nC184_=_C188( C184 C188 ) C184_=_C189( C184 C189 ) C184_=_C190( C184 C190 ) C184_=_C191( C184 C191 ) C184_=_C192( C184 C192 ) C184_=_C193( C184 C193 ) \nC184_=_C194( C184 C194 ) C184_=_C195( C184 C195 ) C184_=_C1314( C184 C1314 ) C184_=_C3151( C184 C3151 ) C184_=_C3358( C184 C3358 ) C185_=_C186( C185 C186 ) \nC185_=_C187( C185 C187 ) C185_=_C188( C185 C188 ) C185_=_C189( C185 C189 ) C185_=_C190( C185 C190 ) C185_=_C191( C185 C191 ) C185_=_C192( C185 C192 ) \nC185_=_C193( C185 C193 ) C185_=_C194( C185 C194 ) C185_=_C195( C185 C195 ) C185_=_C1630( C185 C1630 ) C185_=_C3151( C185 C3151 ) C185_=_C3358( C185 C3358 ) \nC186_=_C187( C186 C187 ) C186_=_C188( C186 C188 ) C186_=_C189( C186 C189 ) C186_=_C190( C186 C190 ) C186_=_C191( C186 C191 ) C186_=_C192( C186 C192 ) \nC186_=_C193( C186 C193 ) C186_=_C194( C186 C194 ) C186_=_C195( C186 C195 ) C186_=_C270( C186 C270 ) C186_=_C354( C186 C354 ) C186_=_C592( C186 C592 ) \nC186_=_C968( C186 C968 ) C186_=_C1314( C186 C1314 ) C186_=_C1630( C186 C1630 ) C186_=_C1917( C186 C1917 ) C186_=_C1918( C186 C1918 ) C186_=_C1919( C186 C1919 ) \nC186_=_C1920( C186 C1920 ) C186_=_C1921( C186 C1921 ) C186_=_C1922( C186 C1922 ) C186_=_C1923( C186 C1923 ) C186_=_C1924( C186 C1924 ) C186_=_C1925( C186 C1925 ) \nC186_=_C3151( C186 C3151 ) C186_=_C3181( C186 C3181 ) C186_=_C3244( C186 C3244 ) C186_=_C3358( C186 C3358 ) C187_=_C188( C187 C188 ) C187_=_C189( C187 C189 ) \nC187_=_C190( C187 C190 ) C187_=_C191( C187 C191 ) C187_=_C192( C187 C192 ) C187_=_C193( C187 C193 ) C187_=_C194( C187 C194 ) C187_=_C195( C187 C195 ) \nC187_=_C1917( C187 C1917 ) C187_=_C3151( C187 C3151 ) C187_=_C3358( C187 C3358 ) C188_=_C189( C188 C189 ) C188_=_C190( C188 C190 ) C188_=_C191( C188 C191 ) \nC188_=_C192( C188 C192 ) C188_=_C193( C188 C193 ) C188_=_C194( C188 C194 ) C188_=_C195( C188 C195 ) C188_=_C1918( C188 C1918 ) C188_=_C3151( C188 C3151 ) \nC188_=_C3358( C188 C3358 ) C189_=_C190( C189 C190 ) C189_=_C191( C189 C191 ) C189_=_C192( C189 C192 ) C189_=_C193( C189 C193 ) C189_=_C194( C189 C194 ) \nC189_=_C195( C189 C195 ) C189_=_C1919( C189 C1919 ) C189_=_C3151( C189 C3151 ) C189_=_C3358( C189 C3358 ) C190_=_C191( C190 C191 ) C190_=_C192( C190 C192 ) \nC190_=_C193( C190 C193 ) C190_=_C194( C190 C194 ) C190_=_C195( C190 C195 ) C190_=_C1920( C190 C1920 ) C190_=_C3151( C190 C3151 ) C190_=_C3358( C190 C3358 ) \nC191_=_C192( C191 C192 ) C191_=_C193( C191 C193 ) C191_=_C194( C191 C194 ) C191_=_C195( C191 C195 ) C191_=_C1921( C191 C1921 ) C191_=_C3151( C191 C3151 ) \nC191_=_C3358( C191 C3358 ) C192_=_C193( C192 C193 ) C192_=_C194( C192 C194 ) C192_=_C195( C192 C195 ) C192_=_C1922( C192 C1922 ) C192_=_C3151( C192 C3151 ) \nC192_=_C3358( C192 C3358 ) C193_=_C194( C193 C194 ) C193_=_C195( C193 C195 ) C193_=_C1923( C193 C1923 ) C193_=_C3151( C193 C3151 ) C193_=_C3358( C193 C3358 ) \nC194_=_C195( C194 C195 ) C194_=_C1924( C194 C1924 ) C194_=_C3151( C194 C3151 ) C194_=_C3358( C194 C3358 ) C195_=_C1925( C195 C1925 ) C195_=_C3151( C195 C3151 ) \nC195_=_C3358( C195 C3358 ) C270_=_C354( C270 C354 ) C270_=_C3151( C270 C3151 ) C270_=_C3181( C270 C3181 ) C270_=_C3244( C270 C3244 ) C354_=_C3151( C354 C3151 ) \nC354_=_C3181( C354 C3181 ) C354_=_C3244( C354 C3244 ) C592_=_C968( C592 C968 ) C592_=_C1314( C592 C1314 ) C592_=_C1630( C592 C1630 ) C592_=_C1917( C592 C1917 ) \nC592_=_C1918( C592 C1918 ) C592_=_C1919( C592 C1919 ) C592_=_C1920( C592 C1920 ) C592_=_C1921( C592 C1921 ) C592_=_C1922( C592 C1922 ) C592_=_C1923( C592 C1923 ) \nC592_=_C1924( C592 C1924 ) C592_=_C1925( C592 C1925 ) C592_=_C3181( C592 C3181 ) C592_=_C3358( C592 C3358 ) C968_=_C1314( C968 C1314 ) C968_=_C1630( C968 C1630 ) \nC968_=_C1917( C968 C1917 ) C968_=_C1918( C968 C1918 ) C968_=_C1919( C968 C1919 ) C968_=_C1920( C968 C1920 ) C968_=_C1921( C968 C1921 ) C968_=_C1922( C968 C1922 ) \nC968_=_C1923( C968 C1923 ) C968_=_C1924( C968 C1924 ) C968_=_C1925( C968 C1925 ) C968_=_C3181( C968 C3181 ) C968_=_C3358( C968 C3358 ) C1314_=_C1630( C1314 C1630 ) \nC1314_=_C1917( C1314 C1917 ) C1314_=_C1918( C1314 C1918 ) C1314_=_C1919( C1314 C1919 ) C1314_=_C1920( C1314 C1920 ) C1314_=_C1921( C1314 C1921 ) C1314_=_C1922( C1314 C1922 ) \nC1314_=_C1923( C1314 C1923 ) C1314_=_C1924( C1314 C1924 ) C1314_=_C1925( C1314 C1925 ) C1314_=_C3181( C1314 C3181 ) C1314_=_C3358( C1314 C3358 ) C1630_=_C1917( C1630 C1917 ) \nC1630_=_C1918( C1630 C1918 ) C1630_=_C1919( C1630 C1919 ) C1630_=_C1920( C1630 C1920 ) C1630_=_C1921( C1630 C1921 ) C1630_=_C1922( C1630 C1922 ) C1630_=_C1923( C1630 C1923 ) \nC1630_=_C1924( C1630 C1924 ) C1630_=_C1925( C1630 C1925 ) C1630_=_C3181( C1630 C3181 ) C1630_=_C3358( C1630 C3358 ) C1917_=_C1918( C1917 C1918 ) C1917_=_C1919( C1917 C1919 ) \nC1917_=_C1920( C1917 C1920 ) C1917_=_C1921( C1917 C1921 ) C1917_=_C1922( C1917 C1922 ) C1917_=_C1923( C1917 C1923 ) C1917_=_C1924(</w:t>
      </w:r>
    </w:p>
    <w:p>
      <w:pPr>
        <w:pStyle w:val="PreformattedText"/>
        <w:bidi w:val="0"/>
        <w:spacing w:before="0" w:after="0"/>
        <w:jc w:val="left"/>
        <w:rPr/>
      </w:pPr>
      <w:r>
        <w:rPr/>
        <w:t xml:space="preserve"> </w:t>
      </w:r>
      <w:r>
        <w:rPr/>
        <w:t>C1917 C1924 ) C1917_=_C1925( C1917 C1925 ) \nC1917_=_C3181( C1917 C3181 ) C1917_=_C3358( C1917 C3358 ) C1918_=_C1919( C1918 C1919 ) C1918_=_C1920( C1918 C1920 ) C1918_=_C1921( C1918 C1921 ) C1918_=_C1922( C1918 C1922 ) \nC1918_=_C1923( C1918 C1923 ) C1918_=_C1924( C1918 C1924 ) C1918_=_C1925( C1918 C1925 ) C1918_=_C3181( C1918 C3181 ) C1918_=_C3358( C1918 C3358 ) C1919_=_C1920( C1919 C1920 ) \nC1919_=_C1921( C1919 C1921 ) C1919_=_C1922( C1919 C1922 ) C1919_=_C1923( C1919 C1923 ) C1919_=_C1924( C1919 C1924 ) C1919_=_C1925( C1919 C1925 ) C1919_=_C3181( C1919 C3181 ) \nC1919_=_C3358( C1919 C3358 ) C1920_=_C1921( C1920 C1921 ) C1920_=_C1922( C1920 C1922 ) C1920_=_C1923( C1920 C1923 ) C1920_=_C1924( C1920 C1924 ) C1920_=_C1925( C1920 C1925 ) \nC1920_=_C3181( C1920 C3181 ) C1920_=_C3358( C1920 C3358 ) C1921_=_C1922( C1921 C1922 ) C1921_=_C1923( C1921 C1923 ) C1921_=_C1924( C1921 C1924 ) C1921_=_C1925( C1921 C1925 ) \nC1921_=_C3181( C1921 C3181 ) C1921_=_C3358( C1921 C3358 ) C1922_=_C1923( C1922 C1923 ) C1922_=_C1924( C1922 C1924 ) C1922_=_C1925( C1922 C1925 ) C1922_=_C3181( C1922 C3181 ) \nC1922_=_C3358( C1922 C3358 ) C1923_=_C1924( C1923 C1924 ) C1923_=_C1925( C1923 C1925 ) C1923_=_C3181( C1923 C3181 ) C1923_=_C3358( C1923 C3358 ) C1924_=_C1925( C1924 C1925 ) \nC1924_=_C3181( C1924 C3181 ) C1924_=_C3358( C1924 C3358 ) C1925_=_C3181( C1925 C3181 ) C1925_=_C3358( C1925 C3358 ) C3151_=_C3358( C3151 C3358 ) C3181_=_C3358( C3181 C3358 ) "];787-&gt;891[label="34: C18 C102 C182 C183 C184 \nC185 C187 C188 C189 C190 C191 \nC192 C193 C194 C195 C270 C354 \nC592 C968 C1314 C1630 C1917 C1918 \nC1919 C1920 C1921 C1922 C1923 C1924 \nC1925 C3151 C3181 C3244 C3358 \n241: C18_=_C102 ,C18_=_C270 ,C18_=_C354 ,C18_=_C3151 ,C18_=_C3181 ,\nC18_=_C3244 ,C102_=_C270 ,C102_=_C354 ,C102_=_C3151 ,C102_=_C3181 ,C102_=_C3244 ,\nC182_=_C183 ,C182_=_C184 ,C182_=_C185 ,C182_=_C187 ,C182_=_C188 ,C182_=_C189 ,\nC182_=_C190 ,C182_=_C191 ,C182_=_C192 ,C182_=_C193 ,C182_=_C194 ,C182_=_C195 ,\nC182_=_C592 ,C182_=_C3151 ,C182_=_C3358 ,C183_=_C184 ,C183_=_C185 ,C183_=_C187 ,\nC183_=_C188 ,C183_=_C189 ,C183_=_C190 ,C183_=_C191 ,C183_=_C192 ,C183_=_C193 ,\nC183_=_C194 ,C183_=_C195 ,C183_=_C968 ,C183_=_C3151 ,C183_=_C3358 ,C184_=_C185 ,\nC184_=_C187 ,C184_=_C188 ,C184_=_C189 ,C184_=_C190 ,C184_=_C191 ,C184_=_C192 ,\nC184_=_C193 ,C184_=_C194 ,C184_=_C195 ,C184_=_C1314 ,C184_=_C3151 ,C184_=_C3358 ,\nC185_=_C187 ,C185_=_C188 ,C185_=_C189 ,C185_=_C190 ,C185_=_C191 ,C185_=_C192 ,\nC185_=_C193 ,C185_=_C194 ,C185_=_C195 ,C185_=_C1630 ,C185_=_C3151 ,C185_=_C3358 ,\nC187_=_C188 ,C187_=_C189 ,C187_=_C190 ,C187_=_C191 ,C187_=_C192 ,C187_=_C193 ,\nC187_=_C194 ,C187_=_C195 ,C187_=_C1917 ,C187_=_C3151 ,C187_=_C3358 ,C188_=_C189 ,\nC188_=_C190 ,C188_=_C191 ,C188_=_C192 ,C188_=_C193 ,C188_=_C194 ,C188_=_C195 ,\nC188_=_C1918 ,C188_=_C3151 ,C188_=_C3358 ,C189_=_C190 ,C189_=_C191 ,C189_=_C192 ,\nC189_=_C193 ,C189_=_C194 ,C189_=_C195 ,C189_=_C1919 ,C189_=_C3151 ,C189_=_C3358 ,\nC190_=_C191 ,C190_=_C192 ,C190_=_C193 ,C190_=_C194 ,C190_=_C195 ,C190_=_C1920 ,\nC190_=_C3151 ,C190_=_C3358 ,C191_=_C192 ,C191_=_C193 ,C191_=_C194 ,C191_=_C195 ,\nC191_=_C1921 ,C191_=_C3151 ,C191_=_C3358 ,C192_=_C193 ,C192_=_C194 ,C192_=_C195 ,\nC192_=_C1922 ,C192_=_C3151 ,C192_=_C3358 ,C193_=_C194 ,C193_=_C195 ,C193_=_C1923 ,\nC193_=_C3151 ,C193_=_C3358 ,C194_=_C195 ,C194_=_C1924 ,C194_=_C3151 ,C194_=_C3358 ,\nC195_=_C1925 ,C195_=_C3151 ,C195_=_C3358 ,C270_=_C354 ,C270_=_C3151 ,C270_=_C3181 ,\nC270_=_C3244 ,C354_=_C3151 ,C354_=_C3181 ,C354_=_C3244 ,C592_=_C968 ,C592_=_C1314 ,\nC592_=_C1630 ,C592_=_C1917 ,C592_=_C1918 ,C592_=_C1919 ,C592_=_C1920 ,C592_=_C1921 ,\nC592_=_C1922 ,C592_=_C1923 ,C592_=_C1924 ,C592_=_C1925 ,C592_=_C3181 ,C592_=_C3358 ,\nC968_=_C1314 ,C968_=_C1630 ,C968_=_C1917 ,C968_=_C1918 ,C968_=_C1919 ,C968_=_C1920 ,\nC968_=_C1921 ,C968_=_C1922 ,C968_=_C1923 ,C968_=_C1924 ,C968_=_C1925 ,C968_=_C3181 ,\nC968_=_C3358 ,C1314_=_C1630 ,C1314_=_C1917 ,C1314_=_C1918 ,C1314_=_C1919 ,C1314_=_C1920 ,\nC1314_=_C1921 ,C1314_=_C1922 ,C1314_=_C1923 ,C1314_=_C1924 ,C1314_=_C1925 ,C1314_=_C3181 ,\nC1314_=_C3358 ,C1630_=_C1917 ,C1630_=_C1918 ,C1630_=_C1919 ,C1630_=_C1920 ,C1630_=_C1921 ,\nC1630_=_C1922 ,C1630_=_C1923 ,C1630_=_C1924 ,C1630_=_C1925 ,C1630_=_C3181 ,C1630_=_C3358 ,\nC1917_=_C1918 ,C1917_=_C1919 ,C1917_=_C1920 ,C1917_=_C1921 ,C1917_=_C1922 ,C1917_=_C1923 ,\nC1917_=_C1924 ,C1917_=_C1925 ,C1917_=_C3181 ,C1917_=_C3358 ,C1918_=_C1919 ,C1918_=_C1920 ,\nC1918_=_C1921 ,C1918_=_C1922 ,C1918_=_C1923 ,C1918_=_C1924 ,C1918_=_C1925 ,C1918_=_C3181 ,\nC1918_=_C3358 ,C1919_=_C1920 ,C1919_=_C1921 ,C1919_=_C1922 ,C1919_=_C1923 ,C1919_=_C1924 ,\nC1919_=_C1925 ,C1919_=_C3181 ,C1919_=_C3358 ,C1920_=_C1921 ,C1920_=_C1922 ,C1920_=_C1923 ,\nC1920_=_C1924 ,C1920_=_C1925 ,C1920_=_C3181 ,C1920_=_C3358 ,C1921_=_C1922 ,C1921_=_C1923 ,\nC1921_=_C1924 ,C1921_=_C1925 ,C1921_=_C3181 ,C1921_=_C3358 ,C1922_=_C1923 ,C1922_=_C1924 ,\nC1922_=_C1925 ,C1922_=_C3181 ,C1922_=_C3358 ,C1923_=_C1924 ,C1923_=_C1925 ,C1923_=_C3181 ,\nC1923_=_C3358 ,C1924_=_C1925 ,C1924_=_C3181 ,C1924_=_C3358 ,C1925_=_C3181 ,C1925_=_C3358 ,\nC3151_=_C3358 ,C3181_=_C3358 ,"];892[shape=box, label="id:892 level: 8\n35: C190 C193 C596 C599 C972 \nC975 C1318 C1321 C1634 C1637 C1920 \nC1923 C2176 C2179 C2402 C2405 C2598 \nC2601 C2707 C2737 C2765 C2766 C2767 \nC2768 C2769 C2797 C2827 C2903 C3009 \nC3086 C3087 C3205 C3223 C3332 C3358 \n275: C190_=_C193( C190 C193 ) C190_=_C596( C190 C596 ) C190_=_C972( C190 C972 ) C190_=_C1318( C190 C1318 ) C190_=_C1634( C190 C1634 ) \nC190_=_C1920( C190 C1920 ) C190_=_C2176( C190 C2176 ) C190_=_C2402( C190 C2402 ) C190_=_C2598( C190 C2598 ) C190_=_C2765( C190 C2765 ) C190_=_C2766( C190 C2766 ) \nC190_=_C2767( C190 C2767 ) C190_=_C2768( C190 C2768 ) C190_=_C2769( C190 C2769 ) C190_=_C3205( C190 C3205 ) C190_=_C3358( C190 C3358 ) C193_=_C599( C193 C599 ) \nC193_=_C975( C193 C975 ) C193_=_C1321( C193 C1321 ) C193_=_C1637( C193 C1637 ) C193_=_C1923( C193 C1923 ) C193_=_C2179( C193 C2179 ) C193_=_C2405( C193 C2405 ) \nC193_=_C2601( C193 C2601 ) C193_=_C2767( C193 C2767 ) C193_=_C2903( C193 C2903 ) C193_=_C3009( C193 C3009 ) C193_=_C3086( C193 C3086 ) C193_=_C3087( C193 C3087 ) \nC193_=_C3223( C193 C3223 ) C193_=_C3358( C193 C3358 ) C596_=_C599( C596 C599 ) C596_=_C972( C596 C972 ) C596_=_C1318( C596 C1318 ) C596_=_C1634( C596 C1634 ) \nC596_=_C1920( C596 C1920 ) C596_=_C2176( C596 C2176 ) C596_=_C2402( C596 C2402 ) C596_=_C2598( C596 C2598 ) C596_=_C2765( C596 C2765 ) C596_=_C2766( C596 C2766 ) \nC596_=_C2767( C596 C2767 ) C596_=_C2768( C596 C2768 ) C596_=_C2769( C596 C2769 ) C596_=_C3205( C596 C3205 ) C596_=_C3358( C596 C3358 ) C599_=_C975( C599 C975 ) \nC599_=_C1321( C599 C1321 ) C599_=_C1637( C599 C1637 ) C599_=_C1923( C599 C1923 ) C599_=_C2179( C599 C2179 ) C599_=_C2405( C599 C2405 ) C599_=_C2601( C599 C2601 ) \nC599_=_C2767( C599 C2767 ) C599_=_C2903( C599 C2903 ) C599_=_C3009( C599 C3009 ) C599_=_C3086( C599 C3086 ) C599_=_C3087( C599 C3087 ) C599_=_C3223( C599 C3223 ) \nC599_=_C3358( C599 C3358 ) C972_=_C975( C972 C975 ) C972_=_C1318( C972 C1318 ) C972_=_C1634( C972 C1634 ) C972_=_C1920( C972 C1920 ) C972_=_C2176( C972 C2176 ) \nC972_=_C2402( C972 C2402 ) C972_=_C2598( C972 C2598 ) C972_=_C2765( C972 C2765 ) C972_=_C2766( C972 C2766 ) C972_=_C2767( C972 C2767 ) C972_=_C2768( C972 C2768 ) \nC972_=_C2769( C972 C2769 ) C972_=_C3205( C972 C3205 ) C972_=_C3358( C972 C3358 ) C975_=_C1321( C975 C1321 ) C975_=_C1637( C975 C1637 ) C975_=_C1923( C975 C1923 ) \nC975_=_C2179( C975 C2179 ) C975_=_C2405( C975 C2405 ) C975_=_C2601( C975 C2601 ) C975_=_C2767( C975 C2767 ) C975_=_C2903( C975 C2903 ) C975_=_C3009( C975 C3009 ) \nC975_=_C3086( C975 C3086 ) C975_=_C3087( C975 C3087 ) C975_=_C3223( C975 C3223 ) C975_=_C3358( C975 C3358 ) C1318_=_C1321( C1318 C1321 ) C1318_=_C1634( C1318 C1634 ) \nC1318_=_C1920( C1318 C1920 ) C1318_=_C2176( C1318 C2176 ) C1318_=_C2402( C1318 C2402 ) C1318_=_C2598( C1318 C2598 ) C1318_=_C2765( C1318 C2765 ) C1318_=_C2766( C1318 C2766 ) \nC1318_=_C2767( C1318 C2767 ) C1318_=_C2768( C1318 C2768 ) C1318_=_C2769( C1318 C2769 ) C1318_=_C3205( C1318 C3205 ) C1318_=_C3358( C1318 C3358 ) C1321_=_C1637( C1321 C1637 ) \nC1321_=_C1923( C1321 C1923 ) C1321_=_C2179( C1321 C2179 ) C1321_=_C2405( C1321 C2405 ) C1321_=_C2601( C1321 C2601 ) C1321_=_C2767( C1321 C2767 ) C1321_=_C2903( C1321 C2903 ) \nC1321_=_C3009( C1321 C3009 ) C1321_=_C3086( C1321 C3086 ) C1321_=_C3087( C1321 C3087 ) C1321_=_C3223( C1321 C3223 ) C1321_=_C3358( C1321 C3358 ) C1634_=_C1637( C1634 C1637 ) \nC1634_=_C1920( C1634 C1920 ) C1634_=_C2176( C1634 C2176 ) C1634_=_C2402( C1634 C2402 ) C1634_=_C2598( C1634 C2598 ) C1634_=_C2765( C1634 C2765 ) C1634_=_C2766( C1634 C2766 ) \nC1634_=_C2767( C1634 C2767 ) C1634_=_C2768( C1634 C2768 ) C1634_=_C2769( C1634 C2769 ) C1634_=_C3205( C1634 C3205 ) C1634_=_C3358( C1634 C3358 ) C1637_=_C1923( C1637 C1923 ) \nC1637_=_C2179( C1637 C2179 ) C1637_=_C2405( C1637 C2405 ) C1637_=_C2601( C1637 C2601 ) C1637_=_C2767( C1637 C2767 ) C1637_=_C2903( C1637 C2903 ) C1637_=_C3009( C1637 C3009 ) \nC1637_=_C3086( C1637 C3086 ) C1637_=_C3087( C1637 C3087 ) C1637_=_C3223( C1637 C3223 ) C1637_=_C3358( C1637 C3358 ) C1920_=_C1923( C1920 C1923 ) C1920_=_C2176( C1920 C2176 ) \nC1920_=_C2402( C1920 C2402 ) C1920_=_C2598( C1920 C2598 ) C1920_=_C2765( C1920 C2765 ) C1920_=_C2766( C1920 C2766 ) C1920_=_C2767( C1920 C2767 ) C1920_=_C2768( C1920 C2768 ) \nC1920_=_C2769( C1920 C2769 ) C1920_=_C3205( C1920 C3205 ) C1920_=_C3358( C1920 C3358 ) C1923_=_C2179( C1923 C2179 ) C1923_=_C2405( C1923 C2405 ) C1923_=_C2601( C1923 C2601 ) \nC1923_=_C2767( C1923 C2767 ) C1923_=_C2903( C1923 C2903 ) C1923_=_C3009( C1923 C3009 ) C1923_=_C3086( C1923 C3086 ) C1923_=_C3087( C1923 C3087 ) C1923_=_C3223( C1923 C3223 ) \nC1923_=_C3358( C1923 C3358 ) C2176_=_C2179( C2176 C2179 ) C2176_=_C2402( C2176 C2402 ) C2176_=_C2598( C2176 C2598 ) C2176_=_C2765( C2176 C2765 ) C2176_=_C2766( C2176</w:t>
      </w:r>
    </w:p>
    <w:p>
      <w:pPr>
        <w:pStyle w:val="PreformattedText"/>
        <w:bidi w:val="0"/>
        <w:spacing w:before="0" w:after="0"/>
        <w:jc w:val="left"/>
        <w:rPr/>
      </w:pPr>
      <w:r>
        <w:rPr/>
        <w:t xml:space="preserve"> </w:t>
      </w:r>
      <w:r>
        <w:rPr/>
        <w:t>C2766 ) \nC2176_=_C2767( C2176 C2767 ) C2176_=_C2768( C2176 C2768 ) C2176_=_C2769( C2176 C2769 ) C2176_=_C3205( C2176 C3205 ) C2176_=_C3358( C2176 C3358 ) C2179_=_C2405( C2179 C2405 ) \nC2179_=_C2601( C2179 C2601 ) C2179_=_C2767( C2179 C2767 ) C2179_=_C2903( C2179 C2903 ) C2179_=_C3009( C2179 C3009 ) C2179_=_C3086( C2179 C3086 ) C2179_=_C3087( C2179 C3087 ) \nC2179_=_C3223( C2179 C3223 ) C2179_=_C3358( C2179 C3358 ) C2402_=_C2405( C2402 C2405 ) C2402_=_C2598( C2402 C2598 ) C2402_=_C2765( C2402 C2765 ) C2402_=_C2766( C2402 C2766 ) \nC2402_=_C2767( C2402 C2767 ) C2402_=_C2768( C2402 C2768 ) C2402_=_C2769( C2402 C2769 ) C2402_=_C3205( C2402 C3205 ) C2402_=_C3358( C2402 C3358 ) C2405_=_C2601( C2405 C2601 ) \nC2405_=_C2767( C2405 C2767 ) C2405_=_C2903( C2405 C2903 ) C2405_=_C3009( C2405 C3009 ) C2405_=_C3086( C2405 C3086 ) C2405_=_C3087( C2405 C3087 ) C2405_=_C3223( C2405 C3223 ) \nC2405_=_C3358( C2405 C3358 ) C2598_=_C2601( C2598 C2601 ) C2598_=_C2765( C2598 C2765 ) C2598_=_C2766( C2598 C2766 ) C2598_=_C2767( C2598 C2767 ) C2598_=_C2768( C2598 C2768 ) \nC2598_=_C2769( C2598 C2769 ) C2598_=_C3205( C2598 C3205 ) C2598_=_C3358( C2598 C3358 ) C2601_=_C2767( C2601 C2767 ) C2601_=_C2903( C2601 C2903 ) C2601_=_C3009( C2601 C3009 ) \nC2601_=_C3086( C2601 C3086 ) C2601_=_C3087( C2601 C3087 ) C2601_=_C3223( C2601 C3223 ) C2601_=_C3358( C2601 C3358 ) C2707_=_C2737( C2707 C2737 ) C2707_=_C2767( C2707 C2767 ) \nC2707_=_C2797( C2707 C2797 ) C2707_=_C2827( C2707 C2827 ) C2707_=_C3205( C2707 C3205 ) C2707_=_C3223( C2707 C3223 ) C2707_=_C3332( C2707 C3332 ) C2737_=_C2767( C2737 C2767 ) \nC2737_=_C2797( C2737 C2797 ) C2737_=_C2827( C2737 C2827 ) C2737_=_C3205( C2737 C3205 ) C2737_=_C3223( C2737 C3223 ) C2737_=_C3332( C2737 C3332 ) C2765_=_C2766( C2765 C2766 ) \nC2765_=_C2767( C2765 C2767 ) C2765_=_C2768( C2765 C2768 ) C2765_=_C2769( C2765 C2769 ) C2765_=_C2903( C2765 C2903 ) C2765_=_C3205( C2765 C3205 ) C2765_=_C3358( C2765 C3358 ) \nC2766_=_C2767( C2766 C2767 ) C2766_=_C2768( C2766 C2768 ) C2766_=_C2769( C2766 C2769 ) C2766_=_C3009( C2766 C3009 ) C2766_=_C3205( C2766 C3205 ) C2766_=_C3358( C2766 C3358 ) \nC2767_=_C2768( C2767 C2768 ) C2767_=_C2769( C2767 C2769 ) C2767_=_C2797( C2767 C2797 ) C2767_=_C2827( C2767 C2827 ) C2767_=_C2903( C2767 C2903 ) C2767_=_C3009( C2767 C3009 ) \nC2767_=_C3086( C2767 C3086 ) C2767_=_C3087( C2767 C3087 ) C2767_=_C3205( C2767 C3205 ) C2767_=_C3223( C2767 C3223 ) C2767_=_C3332( C2767 C3332 ) C2767_=_C3358( C2767 C3358 ) \nC2768_=_C2769( C2768 C2769 ) C2768_=_C3086( C2768 C3086 ) C2768_=_C3205( C2768 C3205 ) C2768_=_C3358( C2768 C3358 ) C2769_=_C3087( C2769 C3087 ) C2769_=_C3205( C2769 C3205 ) \nC2769_=_C3358( C2769 C3358 ) C2797_=_C2827( C2797 C2827 ) C2797_=_C3205( C2797 C3205 ) C2797_=_C3223( C2797 C3223 ) C2797_=_C3332( C2797 C3332 ) C2827_=_C3205( C2827 C3205 ) \nC2827_=_C3223( C2827 C3223 ) C2827_=_C3332( C2827 C3332 ) C2903_=_C3009( C2903 C3009 ) C2903_=_C3086( C2903 C3086 ) C2903_=_C3087( C2903 C3087 ) C2903_=_C3223( C2903 C3223 ) \nC2903_=_C3358( C2903 C3358 ) C3009_=_C3086( C3009 C3086 ) C3009_=_C3087( C3009 C3087 ) C3009_=_C3223( C3009 C3223 ) C3009_=_C3358( C3009 C3358 ) C3086_=_C3087( C3086 C3087 ) \nC3086_=_C3223( C3086 C3223 ) C3086_=_C3358( C3086 C3358 ) C3087_=_C3223( C3087 C3223 ) C3087_=_C3358( C3087 C3358 ) C3205_=_C3358( C3205 C3358 ) C3223_=_C3358( C3223 C3358 ) "];789-&gt;892[label="34: C190 C193 C596 C599 C972 \nC975 C1318 C1321 C1634 C1637 C1920 \nC1923 C2176 C2179 C2402 C2405 C2598 \nC2601 C2707 C2737 C2765 C2766 C2768 \nC2769 C2797 C2827 C2903 C3009 C3086 \nC3087 C3205 C3223 C3332 C3358 \n241: C190_=_C193 ,C190_=_C596 ,C190_=_C972 ,C190_=_C1318 ,C190_=_C1634 ,\nC190_=_C1920 ,C190_=_C2176 ,C190_=_C2402 ,C190_=_C2598 ,C190_=_C2765 ,C190_=_C2766 ,\nC190_=_C2768 ,C190_=_C2769 ,C190_=_C3205 ,C190_=_C3358 ,C193_=_C599 ,C193_=_C975 ,\nC193_=_C1321 ,C193_=_C1637 ,C193_=_C1923 ,C193_=_C2179 ,C193_=_C2405 ,C193_=_C2601 ,\nC193_=_C2903 ,C193_=_C3009 ,C193_=_C3086 ,C193_=_C3087 ,C193_=_C3223 ,C193_=_C3358 ,\nC596_=_C599 ,C596_=_C972 ,C596_=_C1318 ,C596_=_C1634 ,C596_=_C1920 ,C596_=_C2176 ,\nC596_=_C2402 ,C596_=_C2598 ,C596_=_C2765 ,C596_=_C2766 ,C596_=_C2768 ,C596_=_C2769 ,\nC596_=_C3205 ,C596_=_C3358 ,C599_=_C975 ,C599_=_C1321 ,C599_=_C1637 ,C599_=_C1923 ,\nC599_=_C2179 ,C599_=_C2405 ,C599_=_C2601 ,C599_=_C2903 ,C599_=_C3009 ,C599_=_C3086 ,\nC599_=_C3087 ,C599_=_C3223 ,C599_=_C3358 ,C972_=_C975 ,C972_=_C1318 ,C972_=_C1634 ,\nC972_=_C1920 ,C972_=_C2176 ,C972_=_C2402 ,C972_=_C2598 ,C972_=_C2765 ,C972_=_C2766 ,\nC972_=_C2768 ,C972_=_C2769 ,C972_=_C3205 ,C972_=_C3358 ,C975_=_C1321 ,C975_=_C1637 ,\nC975_=_C1923 ,C975_=_C2179 ,C975_=_C2405 ,C975_=_C2601 ,C975_=_C2903 ,C975_=_C3009 ,\nC975_=_C3086 ,C975_=_C3087 ,C975_=_C3223 ,C975_=_C3358 ,C1318_=_C1321 ,C1318_=_C1634 ,\nC1318_=_C1920 ,C1318_=_C2176 ,C1318_=_C2402 ,C1318_=_C2598 ,C1318_=_C2765 ,C1318_=_C2766 ,\nC1318_=_C2768 ,C1318_=_C2769 ,C1318_=_C3205 ,C1318_=_C3358 ,C1321_=_C1637 ,C1321_=_C1923 ,\nC1321_=_C2179 ,C1321_=_C2405 ,C1321_=_C2601 ,C1321_=_C2903 ,C1321_=_C3009 ,C1321_=_C3086 ,\nC1321_=_C3087 ,C1321_=_C3223 ,C1321_=_C3358 ,C1634_=_C1637 ,C1634_=_C1920 ,C1634_=_C2176 ,\nC1634_=_C2402 ,C1634_=_C2598 ,C1634_=_C2765 ,C1634_=_C2766 ,C1634_=_C2768 ,C1634_=_C2769 ,\nC1634_=_C3205 ,C1634_=_C3358 ,C1637_=_C1923 ,C1637_=_C2179 ,C1637_=_C2405 ,C1637_=_C2601 ,\nC1637_=_C2903 ,C1637_=_C3009 ,C1637_=_C3086 ,C1637_=_C3087 ,C1637_=_C3223 ,C1637_=_C3358 ,\nC1920_=_C1923 ,C1920_=_C2176 ,C1920_=_C2402 ,C1920_=_C2598 ,C1920_=_C2765 ,C1920_=_C2766 ,\nC1920_=_C2768 ,C1920_=_C2769 ,C1920_=_C3205 ,C1920_=_C3358 ,C1923_=_C2179 ,C1923_=_C2405 ,\nC1923_=_C2601 ,C1923_=_C2903 ,C1923_=_C3009 ,C1923_=_C3086 ,C1923_=_C3087 ,C1923_=_C3223 ,\nC1923_=_C3358 ,C2176_=_C2179 ,C2176_=_C2402 ,C2176_=_C2598 ,C2176_=_C2765 ,C2176_=_C2766 ,\nC2176_=_C2768 ,C2176_=_C2769 ,C2176_=_C3205 ,C2176_=_C3358 ,C2179_=_C2405 ,C2179_=_C2601 ,\nC2179_=_C2903 ,C2179_=_C3009 ,C2179_=_C3086 ,C2179_=_C3087 ,C2179_=_C3223 ,C2179_=_C3358 ,\nC2402_=_C2405 ,C2402_=_C2598 ,C2402_=_C2765 ,C2402_=_C2766 ,C2402_=_C2768 ,C2402_=_C2769 ,\nC2402_=_C3205 ,C2402_=_C3358 ,C2405_=_C2601 ,C2405_=_C2903 ,C2405_=_C3009 ,C2405_=_C3086 ,\nC2405_=_C3087 ,C2405_=_C3223 ,C2405_=_C3358 ,C2598_=_C2601 ,C2598_=_C2765 ,C2598_=_C2766 ,\nC2598_=_C2768 ,C2598_=_C2769 ,C2598_=_C3205 ,C2598_=_C3358 ,C2601_=_C2903 ,C2601_=_C3009 ,\nC2601_=_C3086 ,C2601_=_C3087 ,C2601_=_C3223 ,C2601_=_C3358 ,C2707_=_C2737 ,C2707_=_C2797 ,\nC2707_=_C2827 ,C2707_=_C3205 ,C2707_=_C3223 ,C2707_=_C3332 ,C2737_=_C2797 ,C2737_=_C2827 ,\nC2737_=_C3205 ,C2737_=_C3223 ,C2737_=_C3332 ,C2765_=_C2766 ,C2765_=_C2768 ,C2765_=_C2769 ,\nC2765_=_C2903 ,C2765_=_C3205 ,C2765_=_C3358 ,C2766_=_C2768 ,C2766_=_C2769 ,C2766_=_C3009 ,\nC2766_=_C3205 ,C2766_=_C3358 ,C2768_=_C2769 ,C2768_=_C3086 ,C2768_=_C3205 ,C2768_=_C3358 ,\nC2769_=_C3087 ,C2769_=_C3205 ,C2769_=_C3358 ,C2797_=_C2827 ,C2797_=_C3205 ,C2797_=_C3223 ,\nC2797_=_C3332 ,C2827_=_C3205 ,C2827_=_C3223 ,C2827_=_C3332 ,C2903_=_C3009 ,C2903_=_C3086 ,\nC2903_=_C3087 ,C2903_=_C3223 ,C2903_=_C3358 ,C3009_=_C3086 ,C3009_=_C3087 ,C3009_=_C3223 ,\nC3009_=_C3358 ,C3086_=_C3087 ,C3086_=_C3223 ,C3086_=_C3358 ,C3087_=_C3223 ,C3087_=_C3358 ,\nC3205_=_C3358 ,C3223_=_C3358 ,"];893[shape=box, label="id:893 level: 8\n52: C183 C194 C195 C589 C600 \nC601 C832 C833 C904 C905 C966 \nC967 C968 C969 C970 C971 C972 \nC973 C974 C975 C977 C1048 C1049 \nC1120 C1121 C1322 C1323 C1638 C1639 \nC1924 C1925 C2180 C2181 C2406 C2407 \nC2602 C2603 C2768 C2769 C2904 C2905 \nC3010 C3011 C3086 C3087 C3133 C3163 \nC3229 C3235 C3277 C3278 C3358 \n409: C183_=_C194( C183 C194 ) C183_=_C195( C183 C195 ) C183_=_C589( C183 C589 ) C183_=_C966( C183 C966 ) C183_=_C967( C183 C967 ) \nC183_=_C968( C183 C968 ) C183_=_C969( C183 C969 ) C183_=_C970( C183 C970 ) C183_=_C971( C183 C971 ) C183_=_C972( C183 C972 ) C183_=_C973( C183 C973 ) \nC183_=_C974( C183 C974 ) C183_=_C975( C183 C975 ) C183_=_C977( C183 C977 ) C183_=_C3163( C183 C3163 ) C183_=_C3358( C183 C3358 ) C194_=_C195( C194 C195 ) \nC194_=_C600( C194 C600 ) C194_=_C1322( C194 C1322 ) C194_=_C1638( C194 C1638 ) C194_=_C1924( C194 C1924 ) C194_=_C2180( C194 C2180 ) C194_=_C2406( C194 C2406 ) \nC194_=_C2602( C194 C2602 ) C194_=_C2768( C194 C2768 ) C194_=_C2904( C194 C2904 ) C194_=_C3010( C194 C3010 ) C194_=_C3086( C194 C3086 ) C194_=_C3133( C194 C3133 ) \nC194_=_C3229( C194 C3229 ) C194_=_C3358( C194 C3358 ) C195_=_C601( C195 C601 ) C195_=_C977( C195 C977 ) C195_=_C1323( C195 C1323 ) C195_=_C1639( C195 C1639 ) \nC195_=_C1925( C195 C1925 ) C195_=_C2181( C195 C2181 ) C195_=_C2407( C195 C2407 ) C195_=_C2603( C195 C2603 ) C195_=_C2769( C195 C2769 ) C195_=_C2905( C195 C2905 ) \nC195_=_C3011( C195 C3011 ) C195_=_C3087( C195 C3087 ) C195_=_C3133( C195 C3133 ) C195_=_C3235( C195 C3235 ) C195_=_C3358( C195 C3358 ) C589_=_C600( C589 C600 ) \nC589_=_C601( C589 C601 ) C589_=_C966( C589 C966 ) C589_=_C967( C589 C967 ) C589_=_C968( C589 C968 ) C589_=_C969( C589 C969 ) C589_=_C970( C589 C970 ) \nC589_=_C971( C589 C971 ) C589_=_C972( C589 C972 ) C589_=_C973( C589 C973 ) C589_=_C974( C589 C974 ) C589_=_C975( C589 C975 ) C589_=_C977( C589 C977 ) \nC589_=_C3163( C589 C3163 ) C589_=_C3358( C589 C3358 ) C600_=_C601( C600 C601 ) C600_=_C1322( C600 C1322 ) C600_=_C1638( C600 C1638 ) C600_=_C1924( C600 C1924 ) \nC600_=_C2180( C600 C2180 ) C600_=_C2406( C600 C2406 ) C600_=_C2602( C600 C2602 ) C600_=_C2768( C600 C2768 ) C600_=_C2904( C600 C2904 ) C600_=_C3010( C600 C3010 ) \nC600_=_C3086( C600 C3086 ) C600_=_C3133( C600 C3133 ) C600_=_C3229( C600 C3229 ) C600_=_C3358( C600 C3358 ) C601_=_C977( C601 C977 ) C601_=_C1323( C601 C1323 ) \nC601_=_C1639( C601 C1639 ) C601_=_C1925( C601 C1925 ) C601_=_C2181( C601 C2181 ) C601_=_C2407( C601 C2407 ) C601_=_C2603( C601 C2603 ) C601_=_C2769( C601 C2769 ) \nC601_=_C2905( C601 C2905 ) C601_=_C3011( C601 C3011 ) C601_=_C3087( C601 C3087 ) C601_=_C3133( C601 C3133 ) C601_=_C3235( C601 C3235 ) C601_=_C3358(</w:t>
      </w:r>
    </w:p>
    <w:p>
      <w:pPr>
        <w:pStyle w:val="PreformattedText"/>
        <w:bidi w:val="0"/>
        <w:spacing w:before="0" w:after="0"/>
        <w:jc w:val="left"/>
        <w:rPr/>
      </w:pPr>
      <w:r>
        <w:rPr/>
        <w:t xml:space="preserve"> </w:t>
      </w:r>
      <w:r>
        <w:rPr/>
        <w:t>C601 C3358 ) \nC832_=_C833( C832 C833 ) C832_=_C904( C832 C904 ) C832_=_C1048( C832 C1048 ) C832_=_C1120( C832 C1120 ) C832_=_C3163( C832 C3163 ) C832_=_C3229( C832 C3229 ) \nC832_=_C3277( C832 C3277 ) C833_=_C905( C833 C905 ) C833_=_C977( C833 C977 ) C833_=_C1049( C833 C1049 ) C833_=_C1121( C833 C1121 ) C833_=_C3163( C833 C3163 ) \nC833_=_C3235( C833 C3235 ) C833_=_C3278( C833 C3278 ) C904_=_C905( C904 C905 ) C904_=_C1048( C904 C1048 ) C904_=_C1120( C904 C1120 ) C904_=_C3163( C904 C3163 ) \nC904_=_C3229( C904 C3229 ) C904_=_C3277( C904 C3277 ) C905_=_C977( C905 C977 ) C905_=_C1049( C905 C1049 ) C905_=_C1121( C905 C1121 ) C905_=_C3163( C905 C3163 ) \nC905_=_C3235( C905 C3235 ) C905_=_C3278( C905 C3278 ) C966_=_C967( C966 C967 ) C966_=_C968( C966 C968 ) C966_=_C969( C966 C969 ) C966_=_C970( C966 C970 ) \nC966_=_C971( C966 C971 ) C966_=_C972( C966 C972 ) C966_=_C973( C966 C973 ) C966_=_C974( C966 C974 ) C966_=_C975( C966 C975 ) C966_=_C977( C966 C977 ) \nC966_=_C1322( C966 C1322 ) C966_=_C1323( C966 C1323 ) C966_=_C3163( C966 C3163 ) C966_=_C3358( C966 C3358 ) C967_=_C968( C967 C968 ) C967_=_C969( C967 C969 ) \nC967_=_C970( C967 C970 ) C967_=_C971( C967 C971 ) C967_=_C972( C967 C972 ) C967_=_C973( C967 C973 ) C967_=_C974( C967 C974 ) C967_=_C975( C967 C975 ) \nC967_=_C977( C967 C977 ) C967_=_C1638( C967 C1638 ) C967_=_C1639( C967 C1639 ) C967_=_C3163( C967 C3163 ) C967_=_C3358( C967 C3358 ) C968_=_C969( C968 C969 ) \nC968_=_C970( C968 C970 ) C968_=_C971( C968 C971 ) C968_=_C972( C968 C972 ) C968_=_C973( C968 C973 ) C968_=_C974( C968 C974 ) C968_=_C975( C968 C975 ) \nC968_=_C977( C968 C977 ) C968_=_C1924( C968 C1924 ) C968_=_C1925( C968 C1925 ) C968_=_C3163( C968 C3163 ) C968_=_C3358( C968 C3358 ) C969_=_C970( C969 C970 ) \nC969_=_C971( C969 C971 ) C969_=_C972( C969 C972 ) C969_=_C973( C969 C973 ) C969_=_C974( C969 C974 ) C969_=_C975( C969 C975 ) C969_=_C977( C969 C977 ) \nC969_=_C2180( C969 C2180 ) C969_=_C2181( C969 C2181 ) C969_=_C3163( C969 C3163 ) C969_=_C3358( C969 C3358 ) C970_=_C971( C970 C971 ) C970_=_C972( C970 C972 ) \nC970_=_C973( C970 C973 ) C970_=_C974( C970 C974 ) C970_=_C975( C970 C975 ) C970_=_C977( C970 C977 ) C970_=_C2406( C970 C2406 ) C970_=_C2407( C970 C2407 ) \nC970_=_C3163( C970 C3163 ) C970_=_C3358( C970 C3358 ) C971_=_C972( C971 C972 ) C971_=_C973( C971 C973 ) C971_=_C974( C971 C974 ) C971_=_C975( C971 C975 ) \nC971_=_C977( C971 C977 ) C971_=_C2602( C971 C2602 ) C971_=_C2603( C971 C2603 ) C971_=_C3163( C971 C3163 ) C971_=_C3358( C971 C3358 ) C972_=_C973( C972 C973 ) \nC972_=_C974( C972 C974 ) C972_=_C975( C972 C975 ) C972_=_C977( C972 C977 ) C972_=_C2768( C972 C2768 ) C972_=_C2769( C972 C2769 ) C972_=_C3163( C972 C3163 ) \nC972_=_C3358( C972 C3358 ) C973_=_C974( C973 C974 ) C973_=_C975( C973 C975 ) C973_=_C977( C973 C977 ) C973_=_C2904( C973 C2904 ) C973_=_C2905( C973 C2905 ) \nC973_=_C3163( C973 C3163 ) C973_=_C3358( C973 C3358 ) C974_=_C975( C974 C975 ) C974_=_C977( C974 C977 ) C974_=_C3010( C974 C3010 ) C974_=_C3011( C974 C3011 ) \nC974_=_C3163( C974 C3163 ) C974_=_C3358( C974 C3358 ) C975_=_C977( C975 C977 ) C975_=_C3086( C975 C3086 ) C975_=_C3087( C975 C3087 ) C975_=_C3163( C975 C3163 ) \nC975_=_C3358( C975 C3358 ) C977_=_C1049( C977 C1049 ) C977_=_C1121( C977 C1121 ) C977_=_C1323( C977 C1323 ) C977_=_C1639( C977 C1639 ) C977_=_C1925( C977 C1925 ) \nC977_=_C2181( C977 C2181 ) C977_=_C2407( C977 C2407 ) C977_=_C2603( C977 C2603 ) C977_=_C2769( C977 C2769 ) C977_=_C2905( C977 C2905 ) C977_=_C3011( C977 C3011 ) \nC977_=_C3087( C977 C3087 ) C977_=_C3133( C977 C3133 ) C977_=_C3163( C977 C3163 ) C977_=_C3235( C977 C3235 ) C977_=_C3278( C977 C3278 ) C977_=_C3358( C977 C3358 ) \nC1048_=_C1049( C1048 C1049 ) C1048_=_C1120( C1048 C1120 ) C1048_=_C3163( C1048 C3163 ) C1048_=_C3229( C1048 C3229 ) C1048_=_C3277( C1048 C3277 ) C1049_=_C1121( C1049 C1121 ) \nC1049_=_C3163( C1049 C3163 ) C1049_=_C3235( C1049 C3235 ) C1049_=_C3278( C1049 C3278 ) C1120_=_C1121( C1120 C1121 ) C1120_=_C3163( C1120 C3163 ) C1120_=_C3229( C1120 C3229 ) \nC1120_=_C3277( C1120 C3277 ) C1121_=_C3163( C1121 C3163 ) C1121_=_C3235( C1121 C3235 ) C1121_=_C3278( C1121 C3278 ) C1322_=_C1323( C1322 C1323 ) C1322_=_C1638( C1322 C1638 ) \nC1322_=_C1924( C1322 C1924 ) C1322_=_C2180( C1322 C2180 ) C1322_=_C2406( C1322 C2406 ) C1322_=_C2602( C1322 C2602 ) C1322_=_C2768( C1322 C2768 ) C1322_=_C2904( C1322 C2904 ) \nC1322_=_C3010( C1322 C3010 ) C1322_=_C3086( C1322 C3086 ) C1322_=_C3133( C1322 C3133 ) C1322_=_C3229( C1322 C3229 ) C1322_=_C3358( C1322 C3358 ) C1323_=_C1639( C1323 C1639 ) \nC1323_=_C1925( C1323 C1925 ) C1323_=_C2181( C1323 C2181 ) C1323_=_C2407( C1323 C2407 ) C1323_=_C2603( C1323 C2603 ) C1323_=_C2769( C1323 C2769 ) C1323_=_C2905( C1323 C2905 ) \nC1323_=_C3011( C1323 C3011 ) C1323_=_C3087( C1323 C3087 ) C1323_=_C3133( C1323 C3133 ) C1323_=_C3235( C1323 C3235 ) C1323_=_C3358( C1323 C3358 ) C1638_=_C1639( C1638 C1639 ) \nC1638_=_C1924( C1638 C1924 ) C1638_=_C2180( C1638 C2180 ) C1638_=_C2406( C1638 C2406 ) C1638_=_C2602( C1638 C2602 ) C1638_=_C2768( C1638 C2768 ) C1638_=_C2904( C1638 C2904 ) \nC1638_=_C3010( C1638 C3010 ) C1638_=_C3086( C1638 C3086 ) C1638_=_C3133( C1638 C3133 ) C1638_=_C3229( C1638 C3229 ) C1638_=_C3358( C1638 C3358 ) C1639_=_C1925( C1639 C1925 ) \nC1639_=_C2181( C1639 C2181 ) C1639_=_C2407( C1639 C2407 ) C1639_=_C2603( C1639 C2603 ) C1639_=_C2769( C1639 C2769 ) C1639_=_C2905( C1639 C2905 ) C1639_=_C3011( C1639 C3011 ) \nC1639_=_C3087( C1639 C3087 ) C1639_=_C3133( C1639 C3133 ) C1639_=_C3235( C1639 C3235 ) C1639_=_C3358( C1639 C3358 ) C1924_=_C1925( C1924 C1925 ) C1924_=_C2180( C1924 C2180 ) \nC1924_=_C2406( C1924 C2406 ) C1924_=_C2602( C1924 C2602 ) C1924_=_C2768( C1924 C2768 ) C1924_=_C2904( C1924 C2904 ) C1924_=_C3010( C1924 C3010 ) C1924_=_C3086( C1924 C3086 ) \nC1924_=_C3133( C1924 C3133 ) C1924_=_C3229( C1924 C3229 ) C1924_=_C3358( C1924 C3358 ) C1925_=_C2181( C1925 C2181 ) C1925_=_C2407( C1925 C2407 ) C1925_=_C2603( C1925 C2603 ) \nC1925_=_C2769( C1925 C2769 ) C1925_=_C2905( C1925 C2905 ) C1925_=_C3011( C1925 C3011 ) C1925_=_C3087( C1925 C3087 ) C1925_=_C3133( C1925 C3133 ) C1925_=_C3235( C1925 C3235 ) \nC1925_=_C3358( C1925 C3358 ) C2180_=_C2181( C2180 C2181 ) C2180_=_C2406( C2180 C2406 ) C2180_=_C2602( C2180 C2602 ) C2180_=_C2768( C2180 C2768 ) C2180_=_C2904( C2180 C2904 ) \nC2180_=_C3010( C2180 C3010 ) C2180_=_C3086( C2180 C3086 ) C2180_=_C3133( C2180 C3133 ) C2180_=_C3229( C2180 C3229 ) C2180_=_C3358( C2180 C3358 ) C2181_=_C2407( C2181 C2407 ) \nC2181_=_C2603( C2181 C2603 ) C2181_=_C2769( C2181 C2769 ) C2181_=_C2905( C2181 C2905 ) C2181_=_C3011( C2181 C3011 ) C2181_=_C3087( C2181 C3087 ) C2181_=_C3133( C2181 C3133 ) \nC2181_=_C3235( C2181 C3235 ) C2181_=_C3358( C2181 C3358 ) C2406_=_C2407( C2406 C2407 ) C2406_=_C2602( C2406 C2602 ) C2406_=_C2768( C2406 C2768 ) C2406_=_C2904( C2406 C2904 ) \nC2406_=_C3010( C2406 C3010 ) C2406_=_C3086( C2406 C3086 ) C2406_=_C3133( C2406 C3133 ) C2406_=_C3229( C2406 C3229 ) C2406_=_C3358( C2406 C3358 ) C2407_=_C2603( C2407 C2603 ) \nC2407_=_C2769( C2407 C2769 ) C2407_=_C2905( C2407 C2905 ) C2407_=_C3011( C2407 C3011 ) C2407_=_C3087( C2407 C3087 ) C2407_=_C3133( C2407 C3133 ) C2407_=_C3235( C2407 C3235 ) \nC2407_=_C3358( C2407 C3358 ) C2602_=_C2603( C2602 C2603 ) C2602_=_C2768( C2602 C2768 ) C2602_=_C2904( C2602 C2904 ) C2602_=_C3010( C2602 C3010 ) C2602_=_C3086( C2602 C3086 ) \nC2602_=_C3133( C2602 C3133 ) C2602_=_C3229( C2602 C3229 ) C2602_=_C3358( C2602 C3358 ) C2603_=_C2769( C2603 C2769 ) C2603_=_C2905( C2603 C2905 ) C2603_=_C3011( C2603 C3011 ) \nC2603_=_C3087( C2603 C3087 ) C2603_=_C3133( C2603 C3133 ) C2603_=_C3235( C2603 C3235 ) C2603_=_C3358( C2603 C3358 ) C2768_=_C2769( C2768 C2769 ) C2768_=_C2904( C2768 C2904 ) \nC2768_=_C3010( C2768 C3010 ) C2768_=_C3086( C2768 C3086 ) C2768_=_C3133( C2768 C3133 ) C2768_=_C3229( C2768 C3229 ) C2768_=_C3358( C2768 C3358 ) C2769_=_C2905( C2769 C2905 ) \nC2769_=_C3011( C2769 C3011 ) C2769_=_C3087( C2769 C3087 ) C2769_=_C3133( C2769 C3133 ) C2769_=_C3235( C2769 C3235 ) C2769_=_C3358( C2769 C3358 ) C2904_=_C2905( C2904 C2905 ) \nC2904_=_C3010( C2904 C3010 ) C2904_=_C3086( C2904 C3086 ) C2904_=_C3133( C2904 C3133 ) C2904_=_C3229( C2904 C3229 ) C2904_=_C3358( C2904 C3358 ) C2905_=_C3011( C2905 C3011 ) \nC2905_=_C3087( C2905 C3087 ) C2905_=_C3133( C2905 C3133 ) C2905_=_C3235( C2905 C3235 ) C2905_=_C3358( C2905 C3358 ) C3010_=_C3011( C3010 C3011 ) C3010_=_C3086( C3010 C3086 ) \nC3010_=_C3133( C3010 C3133 ) C3010_=_C3229( C3010 C3229 ) C3010_=_C3358( C3010 C3358 ) C3011_=_C3087( C3011 C3087 ) C3011_=_C3133( C3011 C3133 ) C3011_=_C3235( C3011 C3235 ) \nC3011_=_C3358( C3011 C3358 ) C3086_=_C3087( C3086 C3087 ) C3086_=_C3133( C3086 C3133 ) C3086_=_C3229( C3086 C3229 ) C3086_=_C3358( C3086 C3358 ) C3087_=_C3133( C3087 C3133 ) \nC3087_=_C3235( C3087 C3235 ) C3087_=_C3358( C3087 C3358 ) C3133_=_C3229( C3133 C3229 ) C3133_=_C3235( C3133 C3235 ) C3133_=_C3358( C3133 C3358 ) C3163_=_C3358( C3163 C3358 ) \nC3229_=_C3358( C3229 C3358 ) C3235_=_C3358( C3235 C3358 ) "];789-&gt;893[label="51: C183 C194 C195 C589 C600 \nC601 C832 C833 C904 C905 C966 \nC967 C968 C969 C970 C971 C972 \nC973 C974 C975 C1048 C1049 C1120 \nC1121 C1322 C1323 C1638 C1639 C1924 \nC1925 C2180 C2181 C2406 C2407 C2602 \nC2603 C2768 C2769 C2904 C2905 C3010 \nC3011 C3086 C3087 C3133 C3163 C3229 \nC3235 C3277 C3278 C3358 \n376: C183_=_C194 ,C183_=_C195 ,C183_=_C589 ,C183_=_C966 ,C183_=_C967 ,\nC183_=_C968 ,C183_=_C969 ,C183_=_C970 ,C183_=_C971 ,C183_=_C972 ,C183_=_C973 ,\nC183_=_C974 ,C183_=_C975 ,C183_=_C3163 ,C183_=_C3358 ,C194_=_C195 ,C194_=_C600 ,\nC194_=_C1322 ,C194_=_C1638 ,C194_=_C1924 ,C194_=_C2180 ,C194_=_C2406 ,C194_=_C2602 ,\nC194_=_C2768 ,C194_=_C2904 ,C194_=_C3010 ,C194_=_C3086 ,C194_=_C3133 ,C194_=_C3229 ,\nC194_=_C3358 ,C195_=_C601 ,C195_=_C1323 ,C195_=_C1639 ,C195_=_C1925 ,C195_=_C2181 ,\nC195_=_C2407 ,C195_=_C2603 ,C195_=_C2769 ,C195_=_C2905 ,C195_=_C3011 ,C195_=_C3087</w:t>
      </w:r>
    </w:p>
    <w:p>
      <w:pPr>
        <w:pStyle w:val="PreformattedText"/>
        <w:bidi w:val="0"/>
        <w:spacing w:before="0" w:after="0"/>
        <w:jc w:val="left"/>
        <w:rPr/>
      </w:pPr>
      <w:r>
        <w:rPr/>
        <w:t xml:space="preserve"> </w:t>
      </w:r>
      <w:r>
        <w:rPr/>
        <w:t>,\nC195_=_C3133 ,C195_=_C3235 ,C195_=_C3358 ,C589_=_C600 ,C589_=_C601 ,C589_=_C966 ,\nC589_=_C967 ,C589_=_C968 ,C589_=_C969 ,C589_=_C970 ,C589_=_C971 ,C589_=_C972 ,\nC589_=_C973 ,C589_=_C974 ,C589_=_C975 ,C589_=_C3163 ,C589_=_C3358 ,C600_=_C601 ,\nC600_=_C1322 ,C600_=_C1638 ,C600_=_C1924 ,C600_=_C2180 ,C600_=_C2406 ,C600_=_C2602 ,\nC600_=_C2768 ,C600_=_C2904 ,C600_=_C3010 ,C600_=_C3086 ,C600_=_C3133 ,C600_=_C3229 ,\nC600_=_C3358 ,C601_=_C1323 ,C601_=_C1639 ,C601_=_C1925 ,C601_=_C2181 ,C601_=_C2407 ,\nC601_=_C2603 ,C601_=_C2769 ,C601_=_C2905 ,C601_=_C3011 ,C601_=_C3087 ,C601_=_C3133 ,\nC601_=_C3235 ,C601_=_C3358 ,C832_=_C833 ,C832_=_C904 ,C832_=_C1048 ,C832_=_C1120 ,\nC832_=_C3163 ,C832_=_C3229 ,C832_=_C3277 ,C833_=_C905 ,C833_=_C1049 ,C833_=_C1121 ,\nC833_=_C3163 ,C833_=_C3235 ,C833_=_C3278 ,C904_=_C905 ,C904_=_C1048 ,C904_=_C1120 ,\nC904_=_C3163 ,C904_=_C3229 ,C904_=_C3277 ,C905_=_C1049 ,C905_=_C1121 ,C905_=_C3163 ,\nC905_=_C3235 ,C905_=_C3278 ,C966_=_C967 ,C966_=_C968 ,C966_=_C969 ,C966_=_C970 ,\nC966_=_C971 ,C966_=_C972 ,C966_=_C973 ,C966_=_C974 ,C966_=_C975 ,C966_=_C1322 ,\nC966_=_C1323 ,C966_=_C3163 ,C966_=_C3358 ,C967_=_C968 ,C967_=_C969 ,C967_=_C970 ,\nC967_=_C971 ,C967_=_C972 ,C967_=_C973 ,C967_=_C974 ,C967_=_C975 ,C967_=_C1638 ,\nC967_=_C1639 ,C967_=_C3163 ,C967_=_C3358 ,C968_=_C969 ,C968_=_C970 ,C968_=_C971 ,\nC968_=_C972 ,C968_=_C973 ,C968_=_C974 ,C968_=_C975 ,C968_=_C1924 ,C968_=_C1925 ,\nC968_=_C3163 ,C968_=_C3358 ,C969_=_C970 ,C969_=_C971 ,C969_=_C972 ,C969_=_C973 ,\nC969_=_C974 ,C969_=_C975 ,C969_=_C2180 ,C969_=_C2181 ,C969_=_C3163 ,C969_=_C3358 ,\nC970_=_C971 ,C970_=_C972 ,C970_=_C973 ,C970_=_C974 ,C970_=_C975 ,C970_=_C2406 ,\nC970_=_C2407 ,C970_=_C3163 ,C970_=_C3358 ,C971_=_C972 ,C971_=_C973 ,C971_=_C974 ,\nC971_=_C975 ,C971_=_C2602 ,C971_=_C2603 ,C971_=_C3163 ,C971_=_C3358 ,C972_=_C973 ,\nC972_=_C974 ,C972_=_C975 ,C972_=_C2768 ,C972_=_C2769 ,C972_=_C3163 ,C972_=_C3358 ,\nC973_=_C974 ,C973_=_C975 ,C973_=_C2904 ,C973_=_C2905 ,C973_=_C3163 ,C973_=_C3358 ,\nC974_=_C975 ,C974_=_C3010 ,C974_=_C3011 ,C974_=_C3163 ,C974_=_C3358 ,C975_=_C3086 ,\nC975_=_C3087 ,C975_=_C3163 ,C975_=_C3358 ,C1048_=_C1049 ,C1048_=_C1120 ,C1048_=_C3163 ,\nC1048_=_C3229 ,C1048_=_C3277 ,C1049_=_C1121 ,C1049_=_C3163 ,C1049_=_C3235 ,C1049_=_C3278 ,\nC1120_=_C1121 ,C1120_=_C3163 ,C1120_=_C3229 ,C1120_=_C3277 ,C1121_=_C3163 ,C1121_=_C3235 ,\nC1121_=_C3278 ,C1322_=_C1323 ,C1322_=_C1638 ,C1322_=_C1924 ,C1322_=_C2180 ,C1322_=_C2406 ,\nC1322_=_C2602 ,C1322_=_C2768 ,C1322_=_C2904 ,C1322_=_C3010 ,C1322_=_C3086 ,C1322_=_C3133 ,\nC1322_=_C3229 ,C1322_=_C3358 ,C1323_=_C1639 ,C1323_=_C1925 ,C1323_=_C2181 ,C1323_=_C2407 ,\nC1323_=_C2603 ,C1323_=_C2769 ,C1323_=_C2905 ,C1323_=_C3011 ,C1323_=_C3087 ,C1323_=_C3133 ,\nC1323_=_C3235 ,C1323_=_C3358 ,C1638_=_C1639 ,C1638_=_C1924 ,C1638_=_C2180 ,C1638_=_C2406 ,\nC1638_=_C2602 ,C1638_=_C2768 ,C1638_=_C2904 ,C1638_=_C3010 ,C1638_=_C3086 ,C1638_=_C3133 ,\nC1638_=_C3229 ,C1638_=_C3358 ,C1639_=_C1925 ,C1639_=_C2181 ,C1639_=_C2407 ,C1639_=_C2603 ,\nC1639_=_C2769 ,C1639_=_C2905 ,C1639_=_C3011 ,C1639_=_C3087 ,C1639_=_C3133 ,C1639_=_C3235 ,\nC1639_=_C3358 ,C1924_=_C1925 ,C1924_=_C2180 ,C1924_=_C2406 ,C1924_=_C2602 ,C1924_=_C2768 ,\nC1924_=_C2904 ,C1924_=_C3010 ,C1924_=_C3086 ,C1924_=_C3133 ,C1924_=_C3229 ,C1924_=_C3358 ,\nC1925_=_C2181 ,C1925_=_C2407 ,C1925_=_C2603 ,C1925_=_C2769 ,C1925_=_C2905 ,C1925_=_C3011 ,\nC1925_=_C3087 ,C1925_=_C3133 ,C1925_=_C3235 ,C1925_=_C3358 ,C2180_=_C2181 ,C2180_=_C2406 ,\nC2180_=_C2602 ,C2180_=_C2768 ,C2180_=_C2904 ,C2180_=_C3010 ,C2180_=_C3086 ,C2180_=_C3133 ,\nC2180_=_C3229 ,C2180_=_C3358 ,C2181_=_C2407 ,C2181_=_C2603 ,C2181_=_C2769 ,C2181_=_C2905 ,\nC2181_=_C3011 ,C2181_=_C3087 ,C2181_=_C3133 ,C2181_=_C3235 ,C2181_=_C3358 ,C2406_=_C2407 ,\nC2406_=_C2602 ,C2406_=_C2768 ,C2406_=_C2904 ,C2406_=_C3010 ,C2406_=_C3086 ,C2406_=_C3133 ,\nC2406_=_C3229 ,C2406_=_C3358 ,C2407_=_C2603 ,C2407_=_C2769 ,C2407_=_C2905 ,C2407_=_C3011 ,\nC2407_=_C3087 ,C2407_=_C3133 ,C2407_=_C3235 ,C2407_=_C3358 ,C2602_=_C2603 ,C2602_=_C2768 ,\nC2602_=_C2904 ,C2602_=_C3010 ,C2602_=_C3086 ,C2602_=_C3133 ,C2602_=_C3229 ,C2602_=_C3358 ,\nC2603_=_C2769 ,C2603_=_C2905 ,C2603_=_C3011 ,C2603_=_C3087 ,C2603_=_C3133 ,C2603_=_C3235 ,\nC2603_=_C3358 ,C2768_=_C2769 ,C2768_=_C2904 ,C2768_=_C3010 ,C2768_=_C3086 ,C2768_=_C3133 ,\nC2768_=_C3229 ,C2768_=_C3358 ,C2769_=_C2905 ,C2769_=_C3011 ,C2769_=_C3087 ,C2769_=_C3133 ,\nC2769_=_C3235 ,C2769_=_C3358 ,C2904_=_C2905 ,C2904_=_C3010 ,C2904_=_C3086 ,C2904_=_C3133 ,\nC2904_=_C3229 ,C2904_=_C3358 ,C2905_=_C3011 ,C2905_=_C3087 ,C2905_=_C3133 ,C2905_=_C3235 ,\nC2905_=_C3358 ,C3010_=_C3011 ,C3010_=_C3086 ,C3010_=_C3133 ,C3010_=_C3229 ,C3010_=_C3358 ,\nC3011_=_C3087 ,C3011_=_C3133 ,C3011_=_C3235 ,C3011_=_C3358 ,C3086_=_C3087 ,C3086_=_C3133 ,\nC3086_=_C3229 ,C3086_=_C3358 ,C3087_=_C3133 ,C3087_=_C3235 ,C3087_=_C3358 ,C3133_=_C3229 ,\nC3133_=_C3235 ,C3133_=_C3358 ,C3163_=_C3358 ,C3229_=_C3358 ,C3235_=_C3358 ,"];894[shape=box, label="id:894 level: 8\n35: C185 C188 C591 C594 C967 \nC970 C1313 C1316 C1512 C1572 C1630 \nC1631 C1632 C1633 C1634 C1635 C1636 \nC1637 C1638 C1639 C1692 C1752 C1918 \nC2174 C2401 C2402 C2403 C2404 C2405 \nC2406 C2407 C3175 C3193 C3292 C3358 \n275: C185_=_C188( C185 C188 ) C185_=_C591( C185 C591 ) C185_=_C967( C185 C967 ) C185_=_C1313( C185 C1313 ) C185_=_C1630( C185 C1630 ) \nC185_=_C1631( C185 C1631 ) C185_=_C1632( C185 C1632 ) C185_=_C1633( C185 C1633 ) C185_=_C1634( C185 C1634 ) C185_=_C1635( C185 C1635 ) C185_=_C1636( C185 C1636 ) \nC185_=_C1637( C185 C1637 ) C185_=_C1638( C185 C1638 ) C185_=_C1639( C185 C1639 ) C185_=_C3175( C185 C3175 ) C185_=_C3358( C185 C3358 ) C188_=_C594( C188 C594 ) \nC188_=_C970( C188 C970 ) C188_=_C1316( C188 C1316 ) C188_=_C1632( C188 C1632 ) C188_=_C1918( C188 C1918 ) C188_=_C2174( C188 C2174 ) C188_=_C2401( C188 C2401 ) \nC188_=_C2402( C188 C2402 ) C188_=_C2403( C188 C2403 ) C188_=_C2404( C188 C2404 ) C188_=_C2405( C188 C2405 ) C188_=_C2406( C188 C2406 ) C188_=_C2407( C188 C2407 ) \nC188_=_C3193( C188 C3193 ) C188_=_C3358( C188 C3358 ) C591_=_C594( C591 C594 ) C591_=_C967( C591 C967 ) C591_=_C1313( C591 C1313 ) C591_=_C1630( C591 C1630 ) \nC591_=_C1631( C591 C1631 ) C591_=_C1632( C591 C1632 ) C591_=_C1633( C591 C1633 ) C591_=_C1634( C591 C1634 ) C591_=_C1635( C591 C1635 ) C591_=_C1636( C591 C1636 ) \nC591_=_C1637( C591 C1637 ) C591_=_C1638( C591 C1638 ) C591_=_C1639( C591 C1639 ) C591_=_C3175( C591 C3175 ) C591_=_C3358( C591 C3358 ) C594_=_C970( C594 C970 ) \nC594_=_C1316( C594 C1316 ) C594_=_C1632( C594 C1632 ) C594_=_C1918( C594 C1918 ) C594_=_C2174( C594 C2174 ) C594_=_C2401( C594 C2401 ) C594_=_C2402( C594 C2402 ) \nC594_=_C2403( C594 C2403 ) C594_=_C2404( C594 C2404 ) C594_=_C2405( C594 C2405 ) C594_=_C2406( C594 C2406 ) C594_=_C2407( C594 C2407 ) C594_=_C3193( C594 C3193 ) \nC594_=_C3358( C594 C3358 ) C967_=_C970( C967 C970 ) C967_=_C1313( C967 C1313 ) C967_=_C1630( C967 C1630 ) C967_=_C1631( C967 C1631 ) C967_=_C1632( C967 C1632 ) \nC967_=_C1633( C967 C1633 ) C967_=_C1634( C967 C1634 ) C967_=_C1635( C967 C1635 ) C967_=_C1636( C967 C1636 ) C967_=_C1637( C967 C1637 ) C967_=_C1638( C967 C1638 ) \nC967_=_C1639( C967 C1639 ) C967_=_C3175( C967 C3175 ) C967_=_C3358( C967 C3358 ) C970_=_C1316( C970 C1316 ) C970_=_C1632( C970 C1632 ) C970_=_C1918( C970 C1918 ) \nC970_=_C2174( C970 C2174 ) C970_=_C2401( C970 C2401 ) C970_=_C2402( C970 C2402 ) C970_=_C2403( C970 C2403 ) C970_=_C2404( C970 C2404 ) C970_=_C2405( C970 C2405 ) \nC970_=_C2406( C970 C2406 ) C970_=_C2407( C970 C2407 ) C970_=_C3193( C970 C3193 ) C970_=_C3358( C970 C3358 ) C1313_=_C1316( C1313 C1316 ) C1313_=_C1630( C1313 C1630 ) \nC1313_=_C1631( C1313 C1631 ) C1313_=_C1632( C1313 C1632 ) C1313_=_C1633( C1313 C1633 ) C1313_=_C1634( C1313 C1634 ) C1313_=_C1635( C1313 C1635 ) C1313_=_C1636( C1313 C1636 ) \nC1313_=_C1637( C1313 C1637 ) C1313_=_C1638( C1313 C1638 ) C1313_=_C1639( C1313 C1639 ) C1313_=_C3175( C1313 C3175 ) C1313_=_C3358( C1313 C3358 ) C1316_=_C1632( C1316 C1632 ) \nC1316_=_C1918( C1316 C1918 ) C1316_=_C2174( C1316 C2174 ) C1316_=_C2401( C1316 C2401 ) C1316_=_C2402( C1316 C2402 ) C1316_=_C2403( C1316 C2403 ) C1316_=_C2404( C1316 C2404 ) \nC1316_=_C2405( C1316 C2405 ) C1316_=_C2406( C1316 C2406 ) C1316_=_C2407( C1316 C2407 ) C1316_=_C3193( C1316 C3193 ) C1316_=_C3358( C1316 C3358 ) C1512_=_C1572( C1512 C1572 ) \nC1512_=_C1632( C1512 C1632 ) C1512_=_C1692( C1512 C1692 ) C1512_=_C1752( C1512 C1752 ) C1512_=_C3175( C1512 C3175 ) C1512_=_C3193( C1512 C3193 ) C1512_=_C3292( C1512 C3292 ) \nC1572_=_C1632( C1572 C1632 ) C1572_=_C1692( C1572 C1692 ) C1572_=_C1752( C1572 C1752 ) C1572_=_C3175( C1572 C3175 ) C1572_=_C3193( C1572 C3193 ) C1572_=_C3292( C1572 C3292 ) \nC1630_=_C1631( C1630 C1631 ) C1630_=_C1632( C1630 C1632 ) C1630_=_C1633( C1630 C1633 ) C1630_=_C1634( C1630 C1634 ) C1630_=_C1635( C1630 C1635 ) C1630_=_C1636( C1630 C1636 ) \nC1630_=_C1637( C1630 C1637 ) C1630_=_C1638( C1630 C1638 ) C1630_=_C1639( C1630 C1639 ) C1630_=_C1918( C1630 C1918 ) C1630_=_C3175( C1630 C3175 ) C1630_=_C3358( C1630 C3358 ) \nC1631_=_C1632( C1631 C1632 ) C1631_=_C1633( C1631 C1633 ) C1631_=_C1634( C1631 C1634 ) C1631_=_C1635( C1631 C1635 ) C1631_=_C1636( C1631 C1636 ) C1631_=_C1637( C1631 C1637 ) \nC1631_=_C1638( C1631 C1638 ) C1631_=_C1639( C1631 C1639 ) C1631_=_C2174( C1631 C2174 ) C1631_=_C3175( C1631 C3175 ) C1631_=_C3358( C1631 C3358 ) C1632_=_C1633( C1632 C1633 ) \nC1632_=_C1634( C1632 C1634 ) C1632_=_C1635( C1632 C1635 ) C1632_=_C1636( C1632 C1636 ) C1632_=_C1637( C1632 C1637 ) C1632_=_C1638( C1632 C1638 ) C1632_=_C1639( C1632 C1639 ) \nC1632_=_C1692( C1632 C1692 ) C1632_=_C1752( C1632 C1752 ) C1632_=_C1918( C1632 C1918 ) C1632_=_C2174( C1632 C2174 ) C1632_=_C2401( C1632 C2401 ) C1632_=_C2402( C1632 C2402 ) \nC1632_=_C2403( C1632 C2403 ) C1632_=_C2404( C1632 C2404 ) C1632_=_C2405( C1632 C2405 ) C1632_=_C2406( C1632 C2406 ) C1632_=_C2407( C1632 C2407 ) C1632_=_C3175( C1632 C3175 ) \nC1632_=_C3193(</w:t>
      </w:r>
    </w:p>
    <w:p>
      <w:pPr>
        <w:pStyle w:val="PreformattedText"/>
        <w:bidi w:val="0"/>
        <w:spacing w:before="0" w:after="0"/>
        <w:jc w:val="left"/>
        <w:rPr/>
      </w:pPr>
      <w:r>
        <w:rPr/>
        <w:t xml:space="preserve"> </w:t>
      </w:r>
      <w:r>
        <w:rPr/>
        <w:t>C1632 C3193 ) C1632_=_C3292( C1632 C3292 ) C1632_=_C3358( C1632 C3358 ) C1633_=_C1634( C1633 C1634 ) C1633_=_C1635( C1633 C1635 ) C1633_=_C1636( C1633 C1636 ) \nC1633_=_C1637( C1633 C1637 ) C1633_=_C1638( C1633 C1638 ) C1633_=_C1639( C1633 C1639 ) C1633_=_C2401( C1633 C2401 ) C1633_=_C3175( C1633 C3175 ) C1633_=_C3358( C1633 C3358 ) \nC1634_=_C1635( C1634 C1635 ) C1634_=_C1636( C1634 C1636 ) C1634_=_C1637( C1634 C1637 ) C1634_=_C1638( C1634 C1638 ) C1634_=_C1639( C1634 C1639 ) C1634_=_C2402( C1634 C2402 ) \nC1634_=_C3175( C1634 C3175 ) C1634_=_C3358( C1634 C3358 ) C1635_=_C1636( C1635 C1636 ) C1635_=_C1637( C1635 C1637 ) C1635_=_C1638( C1635 C1638 ) C1635_=_C1639( C1635 C1639 ) \nC1635_=_C2403( C1635 C2403 ) C1635_=_C3175( C1635 C3175 ) C1635_=_C3358( C1635 C3358 ) C1636_=_C1637( C1636 C1637 ) C1636_=_C1638( C1636 C1638 ) C1636_=_C1639( C1636 C1639 ) \nC1636_=_C2404( C1636 C2404 ) C1636_=_C3175( C1636 C3175 ) C1636_=_C3358( C1636 C3358 ) C1637_=_C1638( C1637 C1638 ) C1637_=_C1639( C1637 C1639 ) C1637_=_C2405( C1637 C2405 ) \nC1637_=_C3175( C1637 C3175 ) C1637_=_C3358( C1637 C3358 ) C1638_=_C1639( C1638 C1639 ) C1638_=_C2406( C1638 C2406 ) C1638_=_C3175( C1638 C3175 ) C1638_=_C3358( C1638 C3358 ) \nC1639_=_C2407( C1639 C2407 ) C1639_=_C3175( C1639 C3175 ) C1639_=_C3358( C1639 C3358 ) C1692_=_C1752( C1692 C1752 ) C1692_=_C3175( C1692 C3175 ) C1692_=_C3193( C1692 C3193 ) \nC1692_=_C3292( C1692 C3292 ) C1752_=_C3175( C1752 C3175 ) C1752_=_C3193( C1752 C3193 ) C1752_=_C3292( C1752 C3292 ) C1918_=_C2174( C1918 C2174 ) C1918_=_C2401( C1918 C2401 ) \nC1918_=_C2402( C1918 C2402 ) C1918_=_C2403( C1918 C2403 ) C1918_=_C2404( C1918 C2404 ) C1918_=_C2405( C1918 C2405 ) C1918_=_C2406( C1918 C2406 ) C1918_=_C2407( C1918 C2407 ) \nC1918_=_C3193( C1918 C3193 ) C1918_=_C3358( C1918 C3358 ) C2174_=_C2401( C2174 C2401 ) C2174_=_C2402( C2174 C2402 ) C2174_=_C2403( C2174 C2403 ) C2174_=_C2404( C2174 C2404 ) \nC2174_=_C2405( C2174 C2405 ) C2174_=_C2406( C2174 C2406 ) C2174_=_C2407( C2174 C2407 ) C2174_=_C3193( C2174 C3193 ) C2174_=_C3358( C2174 C3358 ) C2401_=_C2402( C2401 C2402 ) \nC2401_=_C2403( C2401 C2403 ) C2401_=_C2404( C2401 C2404 ) C2401_=_C2405( C2401 C2405 ) C2401_=_C2406( C2401 C2406 ) C2401_=_C2407( C2401 C2407 ) C2401_=_C3193( C2401 C3193 ) \nC2401_=_C3358( C2401 C3358 ) C2402_=_C2403( C2402 C2403 ) C2402_=_C2404( C2402 C2404 ) C2402_=_C2405( C2402 C2405 ) C2402_=_C2406( C2402 C2406 ) C2402_=_C2407( C2402 C2407 ) \nC2402_=_C3193( C2402 C3193 ) C2402_=_C3358( C2402 C3358 ) C2403_=_C2404( C2403 C2404 ) C2403_=_C2405( C2403 C2405 ) C2403_=_C2406( C2403 C2406 ) C2403_=_C2407( C2403 C2407 ) \nC2403_=_C3193( C2403 C3193 ) C2403_=_C3358( C2403 C3358 ) C2404_=_C2405( C2404 C2405 ) C2404_=_C2406( C2404 C2406 ) C2404_=_C2407( C2404 C2407 ) C2404_=_C3193( C2404 C3193 ) \nC2404_=_C3358( C2404 C3358 ) C2405_=_C2406( C2405 C2406 ) C2405_=_C2407( C2405 C2407 ) C2405_=_C3193( C2405 C3193 ) C2405_=_C3358( C2405 C3358 ) C2406_=_C2407( C2406 C2407 ) \nC2406_=_C3193( C2406 C3193 ) C2406_=_C3358( C2406 C3358 ) C2407_=_C3193( C2407 C3193 ) C2407_=_C3358( C2407 C3358 ) C3175_=_C3358( C3175 C3358 ) C3193_=_C3358( C3193 C3358 ) "];793-&gt;894[label="34: C185 C188 C591 C594 C967 \nC970 C1313 C1316 C1512 C1572 C1630 \nC1631 C1633 C1634 C1635 C1636 C1637 \nC1638 C1639 C1692 C1752 C1918 C2174 \nC2401 C2402 C2403 C2404 C2405 C2406 \nC2407 C3175 C3193 C3292 C3358 \n241: C185_=_C188 ,C185_=_C591 ,C185_=_C967 ,C185_=_C1313 ,C185_=_C1630 ,\nC185_=_C1631 ,C185_=_C1633 ,C185_=_C1634 ,C185_=_C1635 ,C185_=_C1636 ,C185_=_C1637 ,\nC185_=_C1638 ,C185_=_C1639 ,C185_=_C3175 ,C185_=_C3358 ,C188_=_C594 ,C188_=_C970 ,\nC188_=_C1316 ,C188_=_C1918 ,C188_=_C2174 ,C188_=_C2401 ,C188_=_C2402 ,C188_=_C2403 ,\nC188_=_C2404 ,C188_=_C2405 ,C188_=_C2406 ,C188_=_C2407 ,C188_=_C3193 ,C188_=_C3358 ,\nC591_=_C594 ,C591_=_C967 ,C591_=_C1313 ,C591_=_C1630 ,C591_=_C1631 ,C591_=_C1633 ,\nC591_=_C1634 ,C591_=_C1635 ,C591_=_C1636 ,C591_=_C1637 ,C591_=_C1638 ,C591_=_C1639 ,\nC591_=_C3175 ,C591_=_C3358 ,C594_=_C970 ,C594_=_C1316 ,C594_=_C1918 ,C594_=_C2174 ,\nC594_=_C2401 ,C594_=_C2402 ,C594_=_C2403 ,C594_=_C2404 ,C594_=_C2405 ,C594_=_C2406 ,\nC594_=_C2407 ,C594_=_C3193 ,C594_=_C3358 ,C967_=_C970 ,C967_=_C1313 ,C967_=_C1630 ,\nC967_=_C1631 ,C967_=_C1633 ,C967_=_C1634 ,C967_=_C1635 ,C967_=_C1636 ,C967_=_C1637 ,\nC967_=_C1638 ,C967_=_C1639 ,C967_=_C3175 ,C967_=_C3358 ,C970_=_C1316 ,C970_=_C1918 ,\nC970_=_C2174 ,C970_=_C2401 ,C970_=_C2402 ,C970_=_C2403 ,C970_=_C2404 ,C970_=_C2405 ,\nC970_=_C2406 ,C970_=_C2407 ,C970_=_C3193 ,C970_=_C3358 ,C1313_=_C1316 ,C1313_=_C1630 ,\nC1313_=_C1631 ,C1313_=_C1633 ,C1313_=_C1634 ,C1313_=_C1635 ,C1313_=_C1636 ,C1313_=_C1637 ,\nC1313_=_C1638 ,C1313_=_C1639 ,C1313_=_C3175 ,C1313_=_C3358 ,C1316_=_C1918 ,C1316_=_C2174 ,\nC1316_=_C2401 ,C1316_=_C2402 ,C1316_=_C2403 ,C1316_=_C2404 ,C1316_=_C2405 ,C1316_=_C2406 ,\nC1316_=_C2407 ,C1316_=_C3193 ,C1316_=_C3358 ,C1512_=_C1572 ,C1512_=_C1692 ,C1512_=_C1752 ,\nC1512_=_C3175 ,C1512_=_C3193 ,C1512_=_C3292 ,C1572_=_C1692 ,C1572_=_C1752 ,C1572_=_C3175 ,\nC1572_=_C3193 ,C1572_=_C3292 ,C1630_=_C1631 ,C1630_=_C1633 ,C1630_=_C1634 ,C1630_=_C1635 ,\nC1630_=_C1636 ,C1630_=_C1637 ,C1630_=_C1638 ,C1630_=_C1639 ,C1630_=_C1918 ,C1630_=_C3175 ,\nC1630_=_C3358 ,C1631_=_C1633 ,C1631_=_C1634 ,C1631_=_C1635 ,C1631_=_C1636 ,C1631_=_C1637 ,\nC1631_=_C1638 ,C1631_=_C1639 ,C1631_=_C2174 ,C1631_=_C3175 ,C1631_=_C3358 ,C1633_=_C1634 ,\nC1633_=_C1635 ,C1633_=_C1636 ,C1633_=_C1637 ,C1633_=_C1638 ,C1633_=_C1639 ,C1633_=_C2401 ,\nC1633_=_C3175 ,C1633_=_C3358 ,C1634_=_C1635 ,C1634_=_C1636 ,C1634_=_C1637 ,C1634_=_C1638 ,\nC1634_=_C1639 ,C1634_=_C2402 ,C1634_=_C3175 ,C1634_=_C3358 ,C1635_=_C1636 ,C1635_=_C1637 ,\nC1635_=_C1638 ,C1635_=_C1639 ,C1635_=_C2403 ,C1635_=_C3175 ,C1635_=_C3358 ,C1636_=_C1637 ,\nC1636_=_C1638 ,C1636_=_C1639 ,C1636_=_C2404 ,C1636_=_C3175 ,C1636_=_C3358 ,C1637_=_C1638 ,\nC1637_=_C1639 ,C1637_=_C2405 ,C1637_=_C3175 ,C1637_=_C3358 ,C1638_=_C1639 ,C1638_=_C2406 ,\nC1638_=_C3175 ,C1638_=_C3358 ,C1639_=_C2407 ,C1639_=_C3175 ,C1639_=_C3358 ,C1692_=_C1752 ,\nC1692_=_C3175 ,C1692_=_C3193 ,C1692_=_C3292 ,C1752_=_C3175 ,C1752_=_C3193 ,C1752_=_C3292 ,\nC1918_=_C2174 ,C1918_=_C2401 ,C1918_=_C2402 ,C1918_=_C2403 ,C1918_=_C2404 ,C1918_=_C2405 ,\nC1918_=_C2406 ,C1918_=_C2407 ,C1918_=_C3193 ,C1918_=_C3358 ,C2174_=_C2401 ,C2174_=_C2402 ,\nC2174_=_C2403 ,C2174_=_C2404 ,C2174_=_C2405 ,C2174_=_C2406 ,C2174_=_C2407 ,C2174_=_C3193 ,\nC2174_=_C3358 ,C2401_=_C2402 ,C2401_=_C2403 ,C2401_=_C2404 ,C2401_=_C2405 ,C2401_=_C2406 ,\nC2401_=_C2407 ,C2401_=_C3193 ,C2401_=_C3358 ,C2402_=_C2403 ,C2402_=_C2404 ,C2402_=_C2405 ,\nC2402_=_C2406 ,C2402_=_C2407 ,C2402_=_C3193 ,C2402_=_C3358 ,C2403_=_C2404 ,C2403_=_C2405 ,\nC2403_=_C2406 ,C2403_=_C2407 ,C2403_=_C3193 ,C2403_=_C3358 ,C2404_=_C2405 ,C2404_=_C2406 ,\nC2404_=_C2407 ,C2404_=_C3193 ,C2404_=_C3358 ,C2405_=_C2406 ,C2405_=_C2407 ,C2405_=_C3193 ,\nC2405_=_C3358 ,C2406_=_C2407 ,C2406_=_C3193 ,C2406_=_C3358 ,C2407_=_C3193 ,C2407_=_C3358 ,\nC3175_=_C3358 ,C3193_=_C3358 ,"];895[shape=box, label="id:895 level: 8\n35: C184 C187 C590 C593 C966 \nC969 C1183 C1249 C1313 C1314 C1315 \nC1316 C1317 C1318 C1319 C1320 C1321 \nC1322 C1323 C1381 C1447 C1631 C1917 \nC2174 C2175 C2176 C2177 C2178 C2179 \nC2180 C2181 C3169 C3187 C3281 C3358 \n275: C184_=_C187( C184 C187 ) C184_=_C590( C184 C590 ) C184_=_C966( C184 C966 ) C184_=_C1313( C184 C1313 ) C184_=_C1314( C184 C1314 ) \nC184_=_C1315( C184 C1315 ) C184_=_C1316( C184 C1316 ) C184_=_C1317( C184 C1317 ) C184_=_C1318( C184 C1318 ) C184_=_C1319( C184 C1319 ) C184_=_C1320( C184 C1320 ) \nC184_=_C1321( C184 C1321 ) C184_=_C1322( C184 C1322 ) C184_=_C1323( C184 C1323 ) C184_=_C3169( C184 C3169 ) C184_=_C3358( C184 C3358 ) C187_=_C593( C187 C593 ) \nC187_=_C969( C187 C969 ) C187_=_C1315( C187 C1315 ) C187_=_C1631( C187 C1631 ) C187_=_C1917( C187 C1917 ) C187_=_C2174( C187 C2174 ) C187_=_C2175( C187 C2175 ) \nC187_=_C2176( C187 C2176 ) C187_=_C2177( C187 C2177 ) C187_=_C2178( C187 C2178 ) C187_=_C2179( C187 C2179 ) C187_=_C2180( C187 C2180 ) C187_=_C2181( C187 C2181 ) \nC187_=_C3187( C187 C3187 ) C187_=_C3358( C187 C3358 ) C590_=_C593( C590 C593 ) C590_=_C966( C590 C966 ) C590_=_C1313( C590 C1313 ) C590_=_C1314( C590 C1314 ) \nC590_=_C1315( C590 C1315 ) C590_=_C1316( C590 C1316 ) C590_=_C1317( C590 C1317 ) C590_=_C1318( C590 C1318 ) C590_=_C1319( C590 C1319 ) C590_=_C1320( C590 C1320 ) \nC590_=_C1321( C590 C1321 ) C590_=_C1322( C590 C1322 ) C590_=_C1323( C590 C1323 ) C590_=_C3169( C590 C3169 ) C590_=_C3358( C590 C3358 ) C593_=_C969( C593 C969 ) \nC593_=_C1315( C593 C1315 ) C593_=_C1631( C593 C1631 ) C593_=_C1917( C593 C1917 ) C593_=_C2174( C593 C2174 ) C593_=_C2175( C593 C2175 ) C593_=_C2176( C593 C2176 ) \nC593_=_C2177( C593 C2177 ) C593_=_C2178( C593 C2178 ) C593_=_C2179( C593 C2179 ) C593_=_C2180( C593 C2180 ) C593_=_C2181( C593 C2181 ) C593_=_C3187( C593 C3187 ) \nC593_=_C3358( C593 C3358 ) C966_=_C969( C966 C969 ) C966_=_C1313( C966 C1313 ) C966_=_C1314( C966 C1314 ) C966_=_C1315( C966 C1315 ) C966_=_C1316( C966 C1316 ) \nC966_=_C1317( C966 C1317 ) C966_=_C1318( C966 C1318 ) C966_=_C1319( C966 C1319 ) C966_=_C1320( C966 C1320 ) C966_=_C1321( C966 C1321 ) C966_=_C1322( C966 C1322 ) \nC966_=_C1323( C966 C1323 ) C966_=_C3169( C966 C3169 ) C966_=_C3358( C966 C3358 ) C969_=_C1315( C969 C1315 ) C969_=_C1631( C969 C1631 ) C969_=_C1917( C969 C1917 ) \nC969_=_C2174( C969 C2174 ) C969_=_C2175( C969 C2175 ) C969_=_C2176( C969 C2176 ) C969_=_C2177( C969 C2177 ) C969_=_C2178( C969 C2178 ) C969_=_C2179( C969 C2179 ) \nC969_=_C2180( C969 C2180 ) C969_=_C2181( C969 C2181 ) C969_=_C3187( C969 C3187 ) C969_=_C3358( C969 C3358 ) C1183_=_C1249( C1183 C1249 ) C1183_=_C1315( C1183 C1315 ) \nC1183_=_C1381( C1183 C1381 ) C1183_=_C1447( C1183 C1447 ) C1183_=_C3169( C1183 C3169 ) C1183_=_C3187( C1183 C3187 ) C1183_=_C3281( C1183 C3281 ) C1249_=_C1315( C1249 C1315 ) \nC1249_=_C1381( C1249 C1381 ) C1249_=_C1447(</w:t>
      </w:r>
    </w:p>
    <w:p>
      <w:pPr>
        <w:pStyle w:val="PreformattedText"/>
        <w:bidi w:val="0"/>
        <w:spacing w:before="0" w:after="0"/>
        <w:jc w:val="left"/>
        <w:rPr/>
      </w:pPr>
      <w:r>
        <w:rPr/>
        <w:t xml:space="preserve"> </w:t>
      </w:r>
      <w:r>
        <w:rPr/>
        <w:t>C1249 C1447 ) C1249_=_C3169( C1249 C3169 ) C1249_=_C3187( C1249 C3187 ) C1249_=_C3281( C1249 C3281 ) C1313_=_C1314( C1313 C1314 ) \nC1313_=_C1315( C1313 C1315 ) C1313_=_C1316( C1313 C1316 ) C1313_=_C1317( C1313 C1317 ) C1313_=_C1318( C1313 C1318 ) C1313_=_C1319( C1313 C1319 ) C1313_=_C1320( C1313 C1320 ) \nC1313_=_C1321( C1313 C1321 ) C1313_=_C1322( C1313 C1322 ) C1313_=_C1323( C1313 C1323 ) C1313_=_C1631( C1313 C1631 ) C1313_=_C3169( C1313 C3169 ) C1313_=_C3358( C1313 C3358 ) \nC1314_=_C1315( C1314 C1315 ) C1314_=_C1316( C1314 C1316 ) C1314_=_C1317( C1314 C1317 ) C1314_=_C1318( C1314 C1318 ) C1314_=_C1319( C1314 C1319 ) C1314_=_C1320( C1314 C1320 ) \nC1314_=_C1321( C1314 C1321 ) C1314_=_C1322( C1314 C1322 ) C1314_=_C1323( C1314 C1323 ) C1314_=_C1917( C1314 C1917 ) C1314_=_C3169( C1314 C3169 ) C1314_=_C3358( C1314 C3358 ) \nC1315_=_C1316( C1315 C1316 ) C1315_=_C1317( C1315 C1317 ) C1315_=_C1318( C1315 C1318 ) C1315_=_C1319( C1315 C1319 ) C1315_=_C1320( C1315 C1320 ) C1315_=_C1321( C1315 C1321 ) \nC1315_=_C1322( C1315 C1322 ) C1315_=_C1323( C1315 C1323 ) C1315_=_C1381( C1315 C1381 ) C1315_=_C1447( C1315 C1447 ) C1315_=_C1631( C1315 C1631 ) C1315_=_C1917( C1315 C1917 ) \nC1315_=_C2174( C1315 C2174 ) C1315_=_C2175( C1315 C2175 ) C1315_=_C2176( C1315 C2176 ) C1315_=_C2177( C1315 C2177 ) C1315_=_C2178( C1315 C2178 ) C1315_=_C2179( C1315 C2179 ) \nC1315_=_C2180( C1315 C2180 ) C1315_=_C2181( C1315 C2181 ) C1315_=_C3169( C1315 C3169 ) C1315_=_C3187( C1315 C3187 ) C1315_=_C3281( C1315 C3281 ) C1315_=_C3358( C1315 C3358 ) \nC1316_=_C1317( C1316 C1317 ) C1316_=_C1318( C1316 C1318 ) C1316_=_C1319( C1316 C1319 ) C1316_=_C1320( C1316 C1320 ) C1316_=_C1321( C1316 C1321 ) C1316_=_C1322( C1316 C1322 ) \nC1316_=_C1323( C1316 C1323 ) C1316_=_C2174( C1316 C2174 ) C1316_=_C3169( C1316 C3169 ) C1316_=_C3358( C1316 C3358 ) C1317_=_C1318( C1317 C1318 ) C1317_=_C1319( C1317 C1319 ) \nC1317_=_C1320( C1317 C1320 ) C1317_=_C1321( C1317 C1321 ) C1317_=_C1322( C1317 C1322 ) C1317_=_C1323( C1317 C1323 ) C1317_=_C2175( C1317 C2175 ) C1317_=_C3169( C1317 C3169 ) \nC1317_=_C3358( C1317 C3358 ) C1318_=_C1319( C1318 C1319 ) C1318_=_C1320( C1318 C1320 ) C1318_=_C1321( C1318 C1321 ) C1318_=_C1322( C1318 C1322 ) C1318_=_C1323( C1318 C1323 ) \nC1318_=_C2176( C1318 C2176 ) C1318_=_C3169( C1318 C3169 ) C1318_=_C3358( C1318 C3358 ) C1319_=_C1320( C1319 C1320 ) C1319_=_C1321( C1319 C1321 ) C1319_=_C1322( C1319 C1322 ) \nC1319_=_C1323( C1319 C1323 ) C1319_=_C2177( C1319 C2177 ) C1319_=_C3169( C1319 C3169 ) C1319_=_C3358( C1319 C3358 ) C1320_=_C1321( C1320 C1321 ) C1320_=_C1322( C1320 C1322 ) \nC1320_=_C1323( C1320 C1323 ) C1320_=_C2178( C1320 C2178 ) C1320_=_C3169( C1320 C3169 ) C1320_=_C3358( C1320 C3358 ) C1321_=_C1322( C1321 C1322 ) C1321_=_C1323( C1321 C1323 ) \nC1321_=_C2179( C1321 C2179 ) C1321_=_C3169( C1321 C3169 ) C1321_=_C3358( C1321 C3358 ) C1322_=_C1323( C1322 C1323 ) C1322_=_C2180( C1322 C2180 ) C1322_=_C3169( C1322 C3169 ) \nC1322_=_C3358( C1322 C3358 ) C1323_=_C2181( C1323 C2181 ) C1323_=_C3169( C1323 C3169 ) C1323_=_C3358( C1323 C3358 ) C1381_=_C1447( C1381 C1447 ) C1381_=_C3169( C1381 C3169 ) \nC1381_=_C3187( C1381 C3187 ) C1381_=_C3281( C1381 C3281 ) C1447_=_C3169( C1447 C3169 ) C1447_=_C3187( C1447 C3187 ) C1447_=_C3281( C1447 C3281 ) C1631_=_C1917( C1631 C1917 ) \nC1631_=_C2174( C1631 C2174 ) C1631_=_C2175( C1631 C2175 ) C1631_=_C2176( C1631 C2176 ) C1631_=_C2177( C1631 C2177 ) C1631_=_C2178( C1631 C2178 ) C1631_=_C2179( C1631 C2179 ) \nC1631_=_C2180( C1631 C2180 ) C1631_=_C2181( C1631 C2181 ) C1631_=_C3187( C1631 C3187 ) C1631_=_C3358( C1631 C3358 ) C1917_=_C2174( C1917 C2174 ) C1917_=_C2175( C1917 C2175 ) \nC1917_=_C2176( C1917 C2176 ) C1917_=_C2177( C1917 C2177 ) C1917_=_C2178( C1917 C2178 ) C1917_=_C2179( C1917 C2179 ) C1917_=_C2180( C1917 C2180 ) C1917_=_C2181( C1917 C2181 ) \nC1917_=_C3187( C1917 C3187 ) C1917_=_C3358( C1917 C3358 ) C2174_=_C2175( C2174 C2175 ) C2174_=_C2176( C2174 C2176 ) C2174_=_C2177( C2174 C2177 ) C2174_=_C2178( C2174 C2178 ) \nC2174_=_C2179( C2174 C2179 ) C2174_=_C2180( C2174 C2180 ) C2174_=_C2181( C2174 C2181 ) C2174_=_C3187( C2174 C3187 ) C2174_=_C3358( C2174 C3358 ) C2175_=_C2176( C2175 C2176 ) \nC2175_=_C2177( C2175 C2177 ) C2175_=_C2178( C2175 C2178 ) C2175_=_C2179( C2175 C2179 ) C2175_=_C2180( C2175 C2180 ) C2175_=_C2181( C2175 C2181 ) C2175_=_C3187( C2175 C3187 ) \nC2175_=_C3358( C2175 C3358 ) C2176_=_C2177( C2176 C2177 ) C2176_=_C2178( C2176 C2178 ) C2176_=_C2179( C2176 C2179 ) C2176_=_C2180( C2176 C2180 ) C2176_=_C2181( C2176 C2181 ) \nC2176_=_C3187( C2176 C3187 ) C2176_=_C3358( C2176 C3358 ) C2177_=_C2178( C2177 C2178 ) C2177_=_C2179( C2177 C2179 ) C2177_=_C2180( C2177 C2180 ) C2177_=_C2181( C2177 C2181 ) \nC2177_=_C3187( C2177 C3187 ) C2177_=_C3358( C2177 C3358 ) C2178_=_C2179( C2178 C2179 ) C2178_=_C2180( C2178 C2180 ) C2178_=_C2181( C2178 C2181 ) C2178_=_C3187( C2178 C3187 ) \nC2178_=_C3358( C2178 C3358 ) C2179_=_C2180( C2179 C2180 ) C2179_=_C2181( C2179 C2181 ) C2179_=_C3187( C2179 C3187 ) C2179_=_C3358( C2179 C3358 ) C2180_=_C2181( C2180 C2181 ) \nC2180_=_C3187( C2180 C3187 ) C2180_=_C3358( C2180 C3358 ) C2181_=_C3187( C2181 C3187 ) C2181_=_C3358( C2181 C3358 ) C3169_=_C3358( C3169 C3358 ) C3187_=_C3358( C3187 C3358 ) "];793-&gt;895[label="34: C184 C187 C590 C593 C966 \nC969 C1183 C1249 C1313 C1314 C1316 \nC1317 C1318 C1319 C1320 C1321 C1322 \nC1323 C1381 C1447 C1631 C1917 C2174 \nC2175 C2176 C2177 C2178 C2179 C2180 \nC2181 C3169 C3187 C3281 C3358 \n241: C184_=_C187 ,C184_=_C590 ,C184_=_C966 ,C184_=_C1313 ,C184_=_C1314 ,\nC184_=_C1316 ,C184_=_C1317 ,C184_=_C1318 ,C184_=_C1319 ,C184_=_C1320 ,C184_=_C1321 ,\nC184_=_C1322 ,C184_=_C1323 ,C184_=_C3169 ,C184_=_C3358 ,C187_=_C593 ,C187_=_C969 ,\nC187_=_C1631 ,C187_=_C1917 ,C187_=_C2174 ,C187_=_C2175 ,C187_=_C2176 ,C187_=_C2177 ,\nC187_=_C2178 ,C187_=_C2179 ,C187_=_C2180 ,C187_=_C2181 ,C187_=_C3187 ,C187_=_C3358 ,\nC590_=_C593 ,C590_=_C966 ,C590_=_C1313 ,C590_=_C1314 ,C590_=_C1316 ,C590_=_C1317 ,\nC590_=_C1318 ,C590_=_C1319 ,C590_=_C1320 ,C590_=_C1321 ,C590_=_C1322 ,C590_=_C1323 ,\nC590_=_C3169 ,C590_=_C3358 ,C593_=_C969 ,C593_=_C1631 ,C593_=_C1917 ,C593_=_C2174 ,\nC593_=_C2175 ,C593_=_C2176 ,C593_=_C2177 ,C593_=_C2178 ,C593_=_C2179 ,C593_=_C2180 ,\nC593_=_C2181 ,C593_=_C3187 ,C593_=_C3358 ,C966_=_C969 ,C966_=_C1313 ,C966_=_C1314 ,\nC966_=_C1316 ,C966_=_C1317 ,C966_=_C1318 ,C966_=_C1319 ,C966_=_C1320 ,C966_=_C1321 ,\nC966_=_C1322 ,C966_=_C1323 ,C966_=_C3169 ,C966_=_C3358 ,C969_=_C1631 ,C969_=_C1917 ,\nC969_=_C2174 ,C969_=_C2175 ,C969_=_C2176 ,C969_=_C2177 ,C969_=_C2178 ,C969_=_C2179 ,\nC969_=_C2180 ,C969_=_C2181 ,C969_=_C3187 ,C969_=_C3358 ,C1183_=_C1249 ,C1183_=_C1381 ,\nC1183_=_C1447 ,C1183_=_C3169 ,C1183_=_C3187 ,C1183_=_C3281 ,C1249_=_C1381 ,C1249_=_C1447 ,\nC1249_=_C3169 ,C1249_=_C3187 ,C1249_=_C3281 ,C1313_=_C1314 ,C1313_=_C1316 ,C1313_=_C1317 ,\nC1313_=_C1318 ,C1313_=_C1319 ,C1313_=_C1320 ,C1313_=_C1321 ,C1313_=_C1322 ,C1313_=_C1323 ,\nC1313_=_C1631 ,C1313_=_C3169 ,C1313_=_C3358 ,C1314_=_C1316 ,C1314_=_C1317 ,C1314_=_C1318 ,\nC1314_=_C1319 ,C1314_=_C1320 ,C1314_=_C1321 ,C1314_=_C1322 ,C1314_=_C1323 ,C1314_=_C1917 ,\nC1314_=_C3169 ,C1314_=_C3358 ,C1316_=_C1317 ,C1316_=_C1318 ,C1316_=_C1319 ,C1316_=_C1320 ,\nC1316_=_C1321 ,C1316_=_C1322 ,C1316_=_C1323 ,C1316_=_C2174 ,C1316_=_C3169 ,C1316_=_C3358 ,\nC1317_=_C1318 ,C1317_=_C1319 ,C1317_=_C1320 ,C1317_=_C1321 ,C1317_=_C1322 ,C1317_=_C1323 ,\nC1317_=_C2175 ,C1317_=_C3169 ,C1317_=_C3358 ,C1318_=_C1319 ,C1318_=_C1320 ,C1318_=_C1321 ,\nC1318_=_C1322 ,C1318_=_C1323 ,C1318_=_C2176 ,C1318_=_C3169 ,C1318_=_C3358 ,C1319_=_C1320 ,\nC1319_=_C1321 ,C1319_=_C1322 ,C1319_=_C1323 ,C1319_=_C2177 ,C1319_=_C3169 ,C1319_=_C3358 ,\nC1320_=_C1321 ,C1320_=_C1322 ,C1320_=_C1323 ,C1320_=_C2178 ,C1320_=_C3169 ,C1320_=_C3358 ,\nC1321_=_C1322 ,C1321_=_C1323 ,C1321_=_C2179 ,C1321_=_C3169 ,C1321_=_C3358 ,C1322_=_C1323 ,\nC1322_=_C2180 ,C1322_=_C3169 ,C1322_=_C3358 ,C1323_=_C2181 ,C1323_=_C3169 ,C1323_=_C3358 ,\nC1381_=_C1447 ,C1381_=_C3169 ,C1381_=_C3187 ,C1381_=_C3281 ,C1447_=_C3169 ,C1447_=_C3187 ,\nC1447_=_C3281 ,C1631_=_C1917 ,C1631_=_C2174 ,C1631_=_C2175 ,C1631_=_C2176 ,C1631_=_C2177 ,\nC1631_=_C2178 ,C1631_=_C2179 ,C1631_=_C2180 ,C1631_=_C2181 ,C1631_=_C3187 ,C1631_=_C3358 ,\nC1917_=_C2174 ,C1917_=_C2175 ,C1917_=_C2176 ,C1917_=_C2177 ,C1917_=_C2178 ,C1917_=_C2179 ,\nC1917_=_C2180 ,C1917_=_C2181 ,C1917_=_C3187 ,C1917_=_C3358 ,C2174_=_C2175 ,C2174_=_C2176 ,\nC2174_=_C2177 ,C2174_=_C2178 ,C2174_=_C2179 ,C2174_=_C2180 ,C2174_=_C2181 ,C2174_=_C3187 ,\nC2174_=_C3358 ,C2175_=_C2176 ,C2175_=_C2177 ,C2175_=_C2178 ,C2175_=_C2179 ,C2175_=_C2180 ,\nC2175_=_C2181 ,C2175_=_C3187 ,C2175_=_C3358 ,C2176_=_C2177 ,C2176_=_C2178 ,C2176_=_C2179 ,\nC2176_=_C2180 ,C2176_=_C2181 ,C2176_=_C3187 ,C2176_=_C3358 ,C2177_=_C2178 ,C2177_=_C2179 ,\nC2177_=_C2180 ,C2177_=_C2181 ,C2177_=_C3187 ,C2177_=_C3358 ,C2178_=_C2179 ,C2178_=_C2180 ,\nC2178_=_C2181 ,C2178_=_C3187 ,C2178_=_C3358 ,C2179_=_C2180 ,C2179_=_C2181 ,C2179_=_C3187 ,\nC2179_=_C3358 ,C2180_=_C2181 ,C2180_=_C3187 ,C2180_=_C3358 ,C2181_=_C3187 ,C2181_=_C3358 ,\nC3169_=_C3358 ,C3187_=_C3358 ,"];896[shape=box, label="id:896 level: 8\n35: C274 C276 C674 C676 C1044 \nC1046 C1384 C1386 C1694 C1696 C1974 \nC1976 C2224 C2226 C2444 C2446 C2634 \nC2636 C2706 C2736 C2766 C2795 C2796 \nC2797 C2798 C2799 C2826 C2926 C3027 \nC3028 C3029 C3205 C3217 C3331 C3364 \n275: C274_=_C276( C274 C276 ) C274_=_C674( C274 C674 ) C274_=_C1044( C274 C1044 ) C274_=_C1384( C274 C1384 ) C274_=_C1694( C274 C1694 ) \nC274_=_C1974( C274 C1974 ) C274_=_C2224( C274 C2224 ) C274_=_C2444( C274 C2444 ) C274_=_C2634( C274 C2634 ) C274_=_C2795( C274 C2795 ) C274_=_C2796( C274 C2796 ) \nC274_=_C2797( C274 C2797 ) C274_=_C2798( C274 C2798 ) C274_=_C2799( C274 C2799 ) C274_=_C3205( C274 C3205 ) C274_=_C3364( C274 C3364 ) C276_=_C676( C276 C676 ) \nC276_=_C1046( C276 C1046 ) C276_=_C1386( C276 C1386 ) C276_=_C1696( C276 C1696 ) C276_=_C1976(</w:t>
      </w:r>
    </w:p>
    <w:p>
      <w:pPr>
        <w:pStyle w:val="PreformattedText"/>
        <w:bidi w:val="0"/>
        <w:spacing w:before="0" w:after="0"/>
        <w:jc w:val="left"/>
        <w:rPr/>
      </w:pPr>
      <w:r>
        <w:rPr/>
        <w:t xml:space="preserve"> </w:t>
      </w:r>
      <w:r>
        <w:rPr/>
        <w:t>C276 C1976 ) C276_=_C2226( C276 C2226 ) C276_=_C2446( C276 C2446 ) \nC276_=_C2636( C276 C2636 ) C276_=_C2796( C276 C2796 ) C276_=_C2926( C276 C2926 ) C276_=_C3027( C276 C3027 ) C276_=_C3028( C276 C3028 ) C276_=_C3029( C276 C3029 ) \nC276_=_C3217( C276 C3217 ) C276_=_C3364( C276 C3364 ) C674_=_C676( C674 C676 ) C674_=_C1044( C674 C1044 ) C674_=_C1384( C674 C1384 ) C674_=_C1694( C674 C1694 ) \nC674_=_C1974( C674 C1974 ) C674_=_C2224( C674 C2224 ) C674_=_C2444( C674 C2444 ) C674_=_C2634( C674 C2634 ) C674_=_C2795( C674 C2795 ) C674_=_C2796( C674 C2796 ) \nC674_=_C2797( C674 C2797 ) C674_=_C2798( C674 C2798 ) C674_=_C2799( C674 C2799 ) C674_=_C3205( C674 C3205 ) C674_=_C3364( C674 C3364 ) C676_=_C1046( C676 C1046 ) \nC676_=_C1386( C676 C1386 ) C676_=_C1696( C676 C1696 ) C676_=_C1976( C676 C1976 ) C676_=_C2226( C676 C2226 ) C676_=_C2446( C676 C2446 ) C676_=_C2636( C676 C2636 ) \nC676_=_C2796( C676 C2796 ) C676_=_C2926( C676 C2926 ) C676_=_C3027( C676 C3027 ) C676_=_C3028( C676 C3028 ) C676_=_C3029( C676 C3029 ) C676_=_C3217( C676 C3217 ) \nC676_=_C3364( C676 C3364 ) C1044_=_C1046( C1044 C1046 ) C1044_=_C1384( C1044 C1384 ) C1044_=_C1694( C1044 C1694 ) C1044_=_C1974( C1044 C1974 ) C1044_=_C2224( C1044 C2224 ) \nC1044_=_C2444( C1044 C2444 ) C1044_=_C2634( C1044 C2634 ) C1044_=_C2795( C1044 C2795 ) C1044_=_C2796( C1044 C2796 ) C1044_=_C2797( C1044 C2797 ) C1044_=_C2798( C1044 C2798 ) \nC1044_=_C2799( C1044 C2799 ) C1044_=_C3205( C1044 C3205 ) C1044_=_C3364( C1044 C3364 ) C1046_=_C1386( C1046 C1386 ) C1046_=_C1696( C1046 C1696 ) C1046_=_C1976( C1046 C1976 ) \nC1046_=_C2226( C1046 C2226 ) C1046_=_C2446( C1046 C2446 ) C1046_=_C2636( C1046 C2636 ) C1046_=_C2796( C1046 C2796 ) C1046_=_C2926( C1046 C2926 ) C1046_=_C3027( C1046 C3027 ) \nC1046_=_C3028( C1046 C3028 ) C1046_=_C3029( C1046 C3029 ) C1046_=_C3217( C1046 C3217 ) C1046_=_C3364( C1046 C3364 ) C1384_=_C1386( C1384 C1386 ) C1384_=_C1694( C1384 C1694 ) \nC1384_=_C1974( C1384 C1974 ) C1384_=_C2224( C1384 C2224 ) C1384_=_C2444( C1384 C2444 ) C1384_=_C2634( C1384 C2634 ) C1384_=_C2795( C1384 C2795 ) C1384_=_C2796( C1384 C2796 ) \nC1384_=_C2797( C1384 C2797 ) C1384_=_C2798( C1384 C2798 ) C1384_=_C2799( C1384 C2799 ) C1384_=_C3205( C1384 C3205 ) C1384_=_C3364( C1384 C3364 ) C1386_=_C1696( C1386 C1696 ) \nC1386_=_C1976( C1386 C1976 ) C1386_=_C2226( C1386 C2226 ) C1386_=_C2446( C1386 C2446 ) C1386_=_C2636( C1386 C2636 ) C1386_=_C2796( C1386 C2796 ) C1386_=_C2926( C1386 C2926 ) \nC1386_=_C3027( C1386 C3027 ) C1386_=_C3028( C1386 C3028 ) C1386_=_C3029( C1386 C3029 ) C1386_=_C3217( C1386 C3217 ) C1386_=_C3364( C1386 C3364 ) C1694_=_C1696( C1694 C1696 ) \nC1694_=_C1974( C1694 C1974 ) C1694_=_C2224( C1694 C2224 ) C1694_=_C2444( C1694 C2444 ) C1694_=_C2634( C1694 C2634 ) C1694_=_C2795( C1694 C2795 ) C1694_=_C2796( C1694 C2796 ) \nC1694_=_C2797( C1694 C2797 ) C1694_=_C2798( C1694 C2798 ) C1694_=_C2799( C1694 C2799 ) C1694_=_C3205( C1694 C3205 ) C1694_=_C3364( C1694 C3364 ) C1696_=_C1976( C1696 C1976 ) \nC1696_=_C2226( C1696 C2226 ) C1696_=_C2446( C1696 C2446 ) C1696_=_C2636( C1696 C2636 ) C1696_=_C2796( C1696 C2796 ) C1696_=_C2926( C1696 C2926 ) C1696_=_C3027( C1696 C3027 ) \nC1696_=_C3028( C1696 C3028 ) C1696_=_C3029( C1696 C3029 ) C1696_=_C3217( C1696 C3217 ) C1696_=_C3364( C1696 C3364 ) C1974_=_C1976( C1974 C1976 ) C1974_=_C2224( C1974 C2224 ) \nC1974_=_C2444( C1974 C2444 ) C1974_=_C2634( C1974 C2634 ) C1974_=_C2795( C1974 C2795 ) C1974_=_C2796( C1974 C2796 ) C1974_=_C2797( C1974 C2797 ) C1974_=_C2798( C1974 C2798 ) \nC1974_=_C2799( C1974 C2799 ) C1974_=_C3205( C1974 C3205 ) C1974_=_C3364( C1974 C3364 ) C1976_=_C2226( C1976 C2226 ) C1976_=_C2446( C1976 C2446 ) C1976_=_C2636( C1976 C2636 ) \nC1976_=_C2796( C1976 C2796 ) C1976_=_C2926( C1976 C2926 ) C1976_=_C3027( C1976 C3027 ) C1976_=_C3028( C1976 C3028 ) C1976_=_C3029( C1976 C3029 ) C1976_=_C3217( C1976 C3217 ) \nC1976_=_C3364( C1976 C3364 ) C2224_=_C2226( C2224 C2226 ) C2224_=_C2444( C2224 C2444 ) C2224_=_C2634( C2224 C2634 ) C2224_=_C2795( C2224 C2795 ) C2224_=_C2796( C2224 C2796 ) \nC2224_=_C2797( C2224 C2797 ) C2224_=_C2798( C2224 C2798 ) C2224_=_C2799( C2224 C2799 ) C2224_=_C3205( C2224 C3205 ) C2224_=_C3364( C2224 C3364 ) C2226_=_C2446( C2226 C2446 ) \nC2226_=_C2636( C2226 C2636 ) C2226_=_C2796( C2226 C2796 ) C2226_=_C2926( C2226 C2926 ) C2226_=_C3027( C2226 C3027 ) C2226_=_C3028( C2226 C3028 ) C2226_=_C3029( C2226 C3029 ) \nC2226_=_C3217( C2226 C3217 ) C2226_=_C3364( C2226 C3364 ) C2444_=_C2446( C2444 C2446 ) C2444_=_C2634( C2444 C2634 ) C2444_=_C2795( C2444 C2795 ) C2444_=_C2796( C2444 C2796 ) \nC2444_=_C2797( C2444 C2797 ) C2444_=_C2798( C2444 C2798 ) C2444_=_C2799( C2444 C2799 ) C2444_=_C3205( C2444 C3205 ) C2444_=_C3364( C2444 C3364 ) C2446_=_C2636( C2446 C2636 ) \nC2446_=_C2796( C2446 C2796 ) C2446_=_C2926( C2446 C2926 ) C2446_=_C3027( C2446 C3027 ) C2446_=_C3028( C2446 C3028 ) C2446_=_C3029( C2446 C3029 ) C2446_=_C3217( C2446 C3217 ) \nC2446_=_C3364( C2446 C3364 ) C2634_=_C2636( C2634 C2636 ) C2634_=_C2795( C2634 C2795 ) C2634_=_C2796( C2634 C2796 ) C2634_=_C2797( C2634 C2797 ) C2634_=_C2798( C2634 C2798 ) \nC2634_=_C2799( C2634 C2799 ) C2634_=_C3205( C2634 C3205 ) C2634_=_C3364( C2634 C3364 ) C2636_=_C2796( C2636 C2796 ) C2636_=_C2926( C2636 C2926 ) C2636_=_C3027( C2636 C3027 ) \nC2636_=_C3028( C2636 C3028 ) C2636_=_C3029( C2636 C3029 ) C2636_=_C3217( C2636 C3217 ) C2636_=_C3364( C2636 C3364 ) C2706_=_C2736( C2706 C2736 ) C2706_=_C2766( C2706 C2766 ) \nC2706_=_C2796( C2706 C2796 ) C2706_=_C2826( C2706 C2826 ) C2706_=_C3205( C2706 C3205 ) C2706_=_C3217( C2706 C3217 ) C2706_=_C3331( C2706 C3331 ) C2736_=_C2766( C2736 C2766 ) \nC2736_=_C2796( C2736 C2796 ) C2736_=_C2826( C2736 C2826 ) C2736_=_C3205( C2736 C3205 ) C2736_=_C3217( C2736 C3217 ) C2736_=_C3331( C2736 C3331 ) C2766_=_C2796( C2766 C2796 ) \nC2766_=_C2826( C2766 C2826 ) C2766_=_C3205( C2766 C3205 ) C2766_=_C3217( C2766 C3217 ) C2766_=_C3331( C2766 C3331 ) C2795_=_C2796( C2795 C2796 ) C2795_=_C2797( C2795 C2797 ) \nC2795_=_C2798( C2795 C2798 ) C2795_=_C2799( C2795 C2799 ) C2795_=_C2926( C2795 C2926 ) C2795_=_C3205( C2795 C3205 ) C2795_=_C3364( C2795 C3364 ) C2796_=_C2797( C2796 C2797 ) \nC2796_=_C2798( C2796 C2798 ) C2796_=_C2799( C2796 C2799 ) C2796_=_C2826( C2796 C2826 ) C2796_=_C2926( C2796 C2926 ) C2796_=_C3027( C2796 C3027 ) C2796_=_C3028( C2796 C3028 ) \nC2796_=_C3029( C2796 C3029 ) C2796_=_C3205( C2796 C3205 ) C2796_=_C3217( C2796 C3217 ) C2796_=_C3331( C2796 C3331 ) C2796_=_C3364( C2796 C3364 ) C2797_=_C2798( C2797 C2798 ) \nC2797_=_C2799( C2797 C2799 ) C2797_=_C3027( C2797 C3027 ) C2797_=_C3205( C2797 C3205 ) C2797_=_C3364( C2797 C3364 ) C2798_=_C2799( C2798 C2799 ) C2798_=_C3028( C2798 C3028 ) \nC2798_=_C3205( C2798 C3205 ) C2798_=_C3364( C2798 C3364 ) C2799_=_C3029( C2799 C3029 ) C2799_=_C3205( C2799 C3205 ) C2799_=_C3364( C2799 C3364 ) C2826_=_C3205( C2826 C3205 ) \nC2826_=_C3217( C2826 C3217 ) C2826_=_C3331( C2826 C3331 ) C2926_=_C3027( C2926 C3027 ) C2926_=_C3028( C2926 C3028 ) C2926_=_C3029( C2926 C3029 ) C2926_=_C3217( C2926 C3217 ) \nC2926_=_C3364( C2926 C3364 ) C3027_=_C3028( C3027 C3028 ) C3027_=_C3029( C3027 C3029 ) C3027_=_C3217( C3027 C3217 ) C3027_=_C3364( C3027 C3364 ) C3028_=_C3029( C3028 C3029 ) \nC3028_=_C3217( C3028 C3217 ) C3028_=_C3364( C3028 C3364 ) C3029_=_C3217( C3029 C3217 ) C3029_=_C3364( C3029 C3364 ) C3205_=_C3364( C3205 C3364 ) C3217_=_C3364( C3217 C3364 ) "];795-&gt;896[label="34: C274 C276 C674 C676 C1044 \nC1046 C1384 C1386 C1694 C1696 C1974 \nC1976 C2224 C2226 C2444 C2446 C2634 \nC2636 C2706 C2736 C2766 C2795 C2797 \nC2798 C2799 C2826 C2926 C3027 C3028 \nC3029 C3205 C3217 C3331 C3364 \n241: C274_=_C276 ,C274_=_C674 ,C274_=_C1044 ,C274_=_C1384 ,C274_=_C1694 ,\nC274_=_C1974 ,C274_=_C2224 ,C274_=_C2444 ,C274_=_C2634 ,C274_=_C2795 ,C274_=_C2797 ,\nC274_=_C2798 ,C274_=_C2799 ,C274_=_C3205 ,C274_=_C3364 ,C276_=_C676 ,C276_=_C1046 ,\nC276_=_C1386 ,C276_=_C1696 ,C276_=_C1976 ,C276_=_C2226 ,C276_=_C2446 ,C276_=_C2636 ,\nC276_=_C2926 ,C276_=_C3027 ,C276_=_C3028 ,C276_=_C3029 ,C276_=_C3217 ,C276_=_C3364 ,\nC674_=_C676 ,C674_=_C1044 ,C674_=_C1384 ,C674_=_C1694 ,C674_=_C1974 ,C674_=_C2224 ,\nC674_=_C2444 ,C674_=_C2634 ,C674_=_C2795 ,C674_=_C2797 ,C674_=_C2798 ,C674_=_C2799 ,\nC674_=_C3205 ,C674_=_C3364 ,C676_=_C1046 ,C676_=_C1386 ,C676_=_C1696 ,C676_=_C1976 ,\nC676_=_C2226 ,C676_=_C2446 ,C676_=_C2636 ,C676_=_C2926 ,C676_=_C3027 ,C676_=_C3028 ,\nC676_=_C3029 ,C676_=_C3217 ,C676_=_C3364 ,C1044_=_C1046 ,C1044_=_C1384 ,C1044_=_C1694 ,\nC1044_=_C1974 ,C1044_=_C2224 ,C1044_=_C2444 ,C1044_=_C2634 ,C1044_=_C2795 ,C1044_=_C2797 ,\nC1044_=_C2798 ,C1044_=_C2799 ,C1044_=_C3205 ,C1044_=_C3364 ,C1046_=_C1386 ,C1046_=_C1696 ,\nC1046_=_C1976 ,C1046_=_C2226 ,C1046_=_C2446 ,C1046_=_C2636 ,C1046_=_C2926 ,C1046_=_C3027 ,\nC1046_=_C3028 ,C1046_=_C3029 ,C1046_=_C3217 ,C1046_=_C3364 ,C1384_=_C1386 ,C1384_=_C1694 ,\nC1384_=_C1974 ,C1384_=_C2224 ,C1384_=_C2444 ,C1384_=_C2634 ,C1384_=_C2795 ,C1384_=_C2797 ,\nC1384_=_C2798 ,C1384_=_C2799 ,C1384_=_C3205 ,C1384_=_C3364 ,C1386_=_C1696 ,C1386_=_C1976 ,\nC1386_=_C2226 ,C1386_=_C2446 ,C1386_=_C2636 ,C1386_=_C2926 ,C1386_=_C3027 ,C1386_=_C3028 ,\nC1386_=_C3029 ,C1386_=_C3217 ,C1386_=_C3364 ,C1694_=_C1696 ,C1694_=_C1974 ,C1694_=_C2224 ,\nC1694_=_C2444 ,C1694_=_C2634 ,C1694_=_C2795 ,C1694_=_C2797 ,C1694_=_C2798 ,C1694_=_C2799 ,\nC1694_=_C3205 ,C1694_=_C3364 ,C1696_=_C1976 ,C1696_=_C2226 ,C1696_=_C2446 ,C1696_=_C2636 ,\nC1696_=_C2926 ,C1696_=_C3027 ,C1696_=_C3028 ,C1696_=_C3029 ,C1696_=_C3217 ,C1696_=_C3364 ,\nC1974_=_C1976 ,C1974_=_C2224 ,C1974_=_C2444 ,C1974_=_C2634 ,C1974_=_C2795 ,C1974_=_C2797 ,\nC1974_=_C2798 ,C1974_=_C2799 ,C1974_=_C3205 ,C1974_=_C3364 ,C1976_=_C2226 ,C1976_=_C2446 ,\nC1976_=_C2636 ,C1976_=_C2926 ,C1976_=_C3027 ,C1976_=_C3028 ,C1976_=_C3029 ,C1976_=_C3217 ,\nC1976_=_C3364 ,C2224_=_C2226 ,C2224_=_C2444 ,C2224_=_C2634 ,C2224_=_C2795 ,C2224_=_C2797 ,\nC2224_=_C2798 ,C2224_=_C2799 ,C2224_=_C3205 ,C2224_=_C3364</w:t>
      </w:r>
    </w:p>
    <w:p>
      <w:pPr>
        <w:pStyle w:val="PreformattedText"/>
        <w:bidi w:val="0"/>
        <w:spacing w:before="0" w:after="0"/>
        <w:jc w:val="left"/>
        <w:rPr/>
      </w:pPr>
      <w:r>
        <w:rPr/>
        <w:t xml:space="preserve"> </w:t>
      </w:r>
      <w:r>
        <w:rPr/>
        <w:t>,C2226_=_C2446 ,C2226_=_C2636 ,\nC2226_=_C2926 ,C2226_=_C3027 ,C2226_=_C3028 ,C2226_=_C3029 ,C2226_=_C3217 ,C2226_=_C3364 ,\nC2444_=_C2446 ,C2444_=_C2634 ,C2444_=_C2795 ,C2444_=_C2797 ,C2444_=_C2798 ,C2444_=_C2799 ,\nC2444_=_C3205 ,C2444_=_C3364 ,C2446_=_C2636 ,C2446_=_C2926 ,C2446_=_C3027 ,C2446_=_C3028 ,\nC2446_=_C3029 ,C2446_=_C3217 ,C2446_=_C3364 ,C2634_=_C2636 ,C2634_=_C2795 ,C2634_=_C2797 ,\nC2634_=_C2798 ,C2634_=_C2799 ,C2634_=_C3205 ,C2634_=_C3364 ,C2636_=_C2926 ,C2636_=_C3027 ,\nC2636_=_C3028 ,C2636_=_C3029 ,C2636_=_C3217 ,C2636_=_C3364 ,C2706_=_C2736 ,C2706_=_C2766 ,\nC2706_=_C2826 ,C2706_=_C3205 ,C2706_=_C3217 ,C2706_=_C3331 ,C2736_=_C2766 ,C2736_=_C2826 ,\nC2736_=_C3205 ,C2736_=_C3217 ,C2736_=_C3331 ,C2766_=_C2826 ,C2766_=_C3205 ,C2766_=_C3217 ,\nC2766_=_C3331 ,C2795_=_C2797 ,C2795_=_C2798 ,C2795_=_C2799 ,C2795_=_C2926 ,C2795_=_C3205 ,\nC2795_=_C3364 ,C2797_=_C2798 ,C2797_=_C2799 ,C2797_=_C3027 ,C2797_=_C3205 ,C2797_=_C3364 ,\nC2798_=_C2799 ,C2798_=_C3028 ,C2798_=_C3205 ,C2798_=_C3364 ,C2799_=_C3029 ,C2799_=_C3205 ,\nC2799_=_C3364 ,C2826_=_C3205 ,C2826_=_C3217 ,C2826_=_C3331 ,C2926_=_C3027 ,C2926_=_C3028 ,\nC2926_=_C3029 ,C2926_=_C3217 ,C2926_=_C3364 ,C3027_=_C3028 ,C3027_=_C3029 ,C3027_=_C3217 ,\nC3027_=_C3364 ,C3028_=_C3029 ,C3028_=_C3217 ,C3028_=_C3364 ,C3029_=_C3217 ,C3029_=_C3364 ,\nC3205_=_C3364 ,C3217_=_C3364 ,"];897[shape=box, label="id:897 level: 8\n35: C270 C272 C670 C672 C1040 \nC1042 C1380 C1382 C1690 C1692 C1810 \nC1864 C1918 C1971 C1972 C1973 C1974 \nC1975 C1976 C1977 C1978 C1979 C2026 \nC2222 C2443 C2444 C2445 C2446 C2447 \nC2448 C2449 C3181 C3193 C3301 C3364 \n275: C270_=_C272( C270 C272 ) C270_=_C670( C270 C670 ) C270_=_C1040( C270 C1040 ) C270_=_C1380( C270 C1380 ) C270_=_C1690( C270 C1690 ) \nC270_=_C1971( C270 C1971 ) C270_=_C1972( C270 C1972 ) C270_=_C1973( C270 C1973 ) C270_=_C1974( C270 C1974 ) C270_=_C1975( C270 C1975 ) C270_=_C1976( C270 C1976 ) \nC270_=_C1977( C270 C1977 ) C270_=_C1978( C270 C1978 ) C270_=_C1979( C270 C1979 ) C270_=_C3181( C270 C3181 ) C270_=_C3364( C270 C3364 ) C272_=_C672( C272 C672 ) \nC272_=_C1042( C272 C1042 ) C272_=_C1382( C272 C1382 ) C272_=_C1692( C272 C1692 ) C272_=_C1972( C272 C1972 ) C272_=_C2222( C272 C2222 ) C272_=_C2443( C272 C2443 ) \nC272_=_C2444( C272 C2444 ) C272_=_C2445( C272 C2445 ) C272_=_C2446( C272 C2446 ) C272_=_C2447( C272 C2447 ) C272_=_C2448( C272 C2448 ) C272_=_C2449( C272 C2449 ) \nC272_=_C3193( C272 C3193 ) C272_=_C3364( C272 C3364 ) C670_=_C672( C670 C672 ) C670_=_C1040( C670 C1040 ) C670_=_C1380( C670 C1380 ) C670_=_C1690( C670 C1690 ) \nC670_=_C1971( C670 C1971 ) C670_=_C1972( C670 C1972 ) C670_=_C1973( C670 C1973 ) C670_=_C1974( C670 C1974 ) C670_=_C1975( C670 C1975 ) C670_=_C1976( C670 C1976 ) \nC670_=_C1977( C670 C1977 ) C670_=_C1978( C670 C1978 ) C670_=_C1979( C670 C1979 ) C670_=_C3181( C670 C3181 ) C670_=_C3364( C670 C3364 ) C672_=_C1042( C672 C1042 ) \nC672_=_C1382( C672 C1382 ) C672_=_C1692( C672 C1692 ) C672_=_C1972( C672 C1972 ) C672_=_C2222( C672 C2222 ) C672_=_C2443( C672 C2443 ) C672_=_C2444( C672 C2444 ) \nC672_=_C2445( C672 C2445 ) C672_=_C2446( C672 C2446 ) C672_=_C2447( C672 C2447 ) C672_=_C2448( C672 C2448 ) C672_=_C2449( C672 C2449 ) C672_=_C3193( C672 C3193 ) \nC672_=_C3364( C672 C3364 ) C1040_=_C1042( C1040 C1042 ) C1040_=_C1380( C1040 C1380 ) C1040_=_C1690( C1040 C1690 ) C1040_=_C1971( C1040 C1971 ) C1040_=_C1972( C1040 C1972 ) \nC1040_=_C1973( C1040 C1973 ) C1040_=_C1974( C1040 C1974 ) C1040_=_C1975( C1040 C1975 ) C1040_=_C1976( C1040 C1976 ) C1040_=_C1977( C1040 C1977 ) C1040_=_C1978( C1040 C1978 ) \nC1040_=_C1979( C1040 C1979 ) C1040_=_C3181( C1040 C3181 ) C1040_=_C3364( C1040 C3364 ) C1042_=_C1382( C1042 C1382 ) C1042_=_C1692( C1042 C1692 ) C1042_=_C1972( C1042 C1972 ) \nC1042_=_C2222( C1042 C2222 ) C1042_=_C2443( C1042 C2443 ) C1042_=_C2444( C1042 C2444 ) C1042_=_C2445( C1042 C2445 ) C1042_=_C2446( C1042 C2446 ) C1042_=_C2447( C1042 C2447 ) \nC1042_=_C2448( C1042 C2448 ) C1042_=_C2449( C1042 C2449 ) C1042_=_C3193( C1042 C3193 ) C1042_=_C3364( C1042 C3364 ) C1380_=_C1382( C1380 C1382 ) C1380_=_C1690( C1380 C1690 ) \nC1380_=_C1971( C1380 C1971 ) C1380_=_C1972( C1380 C1972 ) C1380_=_C1973( C1380 C1973 ) C1380_=_C1974( C1380 C1974 ) C1380_=_C1975( C1380 C1975 ) C1380_=_C1976( C1380 C1976 ) \nC1380_=_C1977( C1380 C1977 ) C1380_=_C1978( C1380 C1978 ) C1380_=_C1979( C1380 C1979 ) C1380_=_C3181( C1380 C3181 ) C1380_=_C3364( C1380 C3364 ) C1382_=_C1692( C1382 C1692 ) \nC1382_=_C1972( C1382 C1972 ) C1382_=_C2222( C1382 C2222 ) C1382_=_C2443( C1382 C2443 ) C1382_=_C2444( C1382 C2444 ) C1382_=_C2445( C1382 C2445 ) C1382_=_C2446( C1382 C2446 ) \nC1382_=_C2447( C1382 C2447 ) C1382_=_C2448( C1382 C2448 ) C1382_=_C2449( C1382 C2449 ) C1382_=_C3193( C1382 C3193 ) C1382_=_C3364( C1382 C3364 ) C1690_=_C1692( C1690 C1692 ) \nC1690_=_C1971( C1690 C1971 ) C1690_=_C1972( C1690 C1972 ) C1690_=_C1973( C1690 C1973 ) C1690_=_C1974( C1690 C1974 ) C1690_=_C1975( C1690 C1975 ) C1690_=_C1976( C1690 C1976 ) \nC1690_=_C1977( C1690 C1977 ) C1690_=_C1978( C1690 C1978 ) C1690_=_C1979( C1690 C1979 ) C1690_=_C3181( C1690 C3181 ) C1690_=_C3364( C1690 C3364 ) C1692_=_C1972( C1692 C1972 ) \nC1692_=_C2222( C1692 C2222 ) C1692_=_C2443( C1692 C2443 ) C1692_=_C2444( C1692 C2444 ) C1692_=_C2445( C1692 C2445 ) C1692_=_C2446( C1692 C2446 ) C1692_=_C2447( C1692 C2447 ) \nC1692_=_C2448( C1692 C2448 ) C1692_=_C2449( C1692 C2449 ) C1692_=_C3193( C1692 C3193 ) C1692_=_C3364( C1692 C3364 ) C1810_=_C1864( C1810 C1864 ) C1810_=_C1918( C1810 C1918 ) \nC1810_=_C1972( C1810 C1972 ) C1810_=_C2026( C1810 C2026 ) C1810_=_C3181( C1810 C3181 ) C1810_=_C3193( C1810 C3193 ) C1810_=_C3301( C1810 C3301 ) C1864_=_C1918( C1864 C1918 ) \nC1864_=_C1972( C1864 C1972 ) C1864_=_C2026( C1864 C2026 ) C1864_=_C3181( C1864 C3181 ) C1864_=_C3193( C1864 C3193 ) C1864_=_C3301( C1864 C3301 ) C1918_=_C1972( C1918 C1972 ) \nC1918_=_C2026( C1918 C2026 ) C1918_=_C3181( C1918 C3181 ) C1918_=_C3193( C1918 C3193 ) C1918_=_C3301( C1918 C3301 ) C1971_=_C1972( C1971 C1972 ) C1971_=_C1973( C1971 C1973 ) \nC1971_=_C1974( C1971 C1974 ) C1971_=_C1975( C1971 C1975 ) C1971_=_C1976( C1971 C1976 ) C1971_=_C1977( C1971 C1977 ) C1971_=_C1978( C1971 C1978 ) C1971_=_C1979( C1971 C1979 ) \nC1971_=_C2222( C1971 C2222 ) C1971_=_C3181( C1971 C3181 ) C1971_=_C3364( C1971 C3364 ) C1972_=_C1973( C1972 C1973 ) C1972_=_C1974( C1972 C1974 ) C1972_=_C1975( C1972 C1975 ) \nC1972_=_C1976( C1972 C1976 ) C1972_=_C1977( C1972 C1977 ) C1972_=_C1978( C1972 C1978 ) C1972_=_C1979( C1972 C1979 ) C1972_=_C2026( C1972 C2026 ) C1972_=_C2222( C1972 C2222 ) \nC1972_=_C2443( C1972 C2443 ) C1972_=_C2444( C1972 C2444 ) C1972_=_C2445( C1972 C2445 ) C1972_=_C2446( C1972 C2446 ) C1972_=_C2447( C1972 C2447 ) C1972_=_C2448( C1972 C2448 ) \nC1972_=_C2449( C1972 C2449 ) C1972_=_C3181( C1972 C3181 ) C1972_=_C3193( C1972 C3193 ) C1972_=_C3301( C1972 C3301 ) C1972_=_C3364( C1972 C3364 ) C1973_=_C1974( C1973 C1974 ) \nC1973_=_C1975( C1973 C1975 ) C1973_=_C1976( C1973 C1976 ) C1973_=_C1977( C1973 C1977 ) C1973_=_C1978( C1973 C1978 ) C1973_=_C1979( C1973 C1979 ) C1973_=_C2443( C1973 C2443 ) \nC1973_=_C3181( C1973 C3181 ) C1973_=_C3364( C1973 C3364 ) C1974_=_C1975( C1974 C1975 ) C1974_=_C1976( C1974 C1976 ) C1974_=_C1977( C1974 C1977 ) C1974_=_C1978( C1974 C1978 ) \nC1974_=_C1979( C1974 C1979 ) C1974_=_C2444( C1974 C2444 ) C1974_=_C3181( C1974 C3181 ) C1974_=_C3364( C1974 C3364 ) C1975_=_C1976( C1975 C1976 ) C1975_=_C1977( C1975 C1977 ) \nC1975_=_C1978( C1975 C1978 ) C1975_=_C1979( C1975 C1979 ) C1975_=_C2445( C1975 C2445 ) C1975_=_C3181( C1975 C3181 ) C1975_=_C3364( C1975 C3364 ) C1976_=_C1977( C1976 C1977 ) \nC1976_=_C1978( C1976 C1978 ) C1976_=_C1979( C1976 C1979 ) C1976_=_C2446( C1976 C2446 ) C1976_=_C3181( C1976 C3181 ) C1976_=_C3364( C1976 C3364 ) C1977_=_C1978( C1977 C1978 ) \nC1977_=_C1979( C1977 C1979 ) C1977_=_C2447( C1977 C2447 ) C1977_=_C3181( C1977 C3181 ) C1977_=_C3364( C1977 C3364 ) C1978_=_C1979( C1978 C1979 ) C1978_=_C2448( C1978 C2448 ) \nC1978_=_C3181( C1978 C3181 ) C1978_=_C3364( C1978 C3364 ) C1979_=_C2449( C1979 C2449 ) C1979_=_C3181( C1979 C3181 ) C1979_=_C3364( C1979 C3364 ) C2026_=_C3181( C2026 C3181 ) \nC2026_=_C3193( C2026 C3193 ) C2026_=_C3301( C2026 C3301 ) C2222_=_C2443( C2222 C2443 ) C2222_=_C2444( C2222 C2444 ) C2222_=_C2445( C2222 C2445 ) C2222_=_C2446( C2222 C2446 ) \nC2222_=_C2447( C2222 C2447 ) C2222_=_C2448( C2222 C2448 ) C2222_=_C2449( C2222 C2449 ) C2222_=_C3193( C2222 C3193 ) C2222_=_C3364( C2222 C3364 ) C2443_=_C2444( C2443 C2444 ) \nC2443_=_C2445( C2443 C2445 ) C2443_=_C2446( C2443 C2446 ) C2443_=_C2447( C2443 C2447 ) C2443_=_C2448( C2443 C2448 ) C2443_=_C2449( C2443 C2449 ) C2443_=_C3193( C2443 C3193 ) \nC2443_=_C3364( C2443 C3364 ) C2444_=_C2445( C2444 C2445 ) C2444_=_C2446( C2444 C2446 ) C2444_=_C2447( C2444 C2447 ) C2444_=_C2448( C2444 C2448 ) C2444_=_C2449( C2444 C2449 ) \nC2444_=_C3193( C2444 C3193 ) C2444_=_C3364( C2444 C3364 ) C2445_=_C2446( C2445 C2446 ) C2445_=_C2447( C2445 C2447 ) C2445_=_C2448( C2445 C2448 ) C2445_=_C2449( C2445 C2449 ) \nC2445_=_C3193( C2445 C3193 ) C2445_=_C3364( C2445 C3364 ) C2446_=_C2447( C2446 C2447 ) C2446_=_C2448( C2446 C2448 ) C2446_=_C2449( C2446 C2449 ) C2446_=_C3193( C2446 C3193 ) \nC2446_=_C3364( C2446 C3364 ) C2447_=_C2448( C2447 C2448 ) C2447_=_C2449( C2447 C2449 ) C2447_=_C3193( C2447 C3193 ) C2447_=_C3364( C2447 C3364 ) C2448_=_C2449( C2448 C2449 ) \nC2448_=_C3193( C2448 C3193 ) C2448_=_C3364( C2448 C3364 ) C2449_=_C3193( C2449 C3193 ) C2449_=_C3364( C2449 C3364 ) C3181_=_C3364( C3181 C3364 ) C3193_=_C3364( C3193 C3364 ) "];795-&gt;897[label="34: C270 C272 C670 C672 C1040 \nC1042 C1380 C1382 C1690 C1692 C1810 \nC1864 C1918 C1971 C1973 C1974 C1975 \nC1976 C1977 C1978 C1979 C2026 C2222 \nC2443 C2444 C2445 C2446 C2447 C2448 \nC2449 C3181 C3193 C3301 C3364 \n241: C270_=_C272 ,C270_=_C670 ,C270_=_C1040 ,C270_=_C1380 ,C270_=_C1690 ,\nC270_=_C1971 ,C270_=_C1973 ,C270_=_C1974</w:t>
      </w:r>
    </w:p>
    <w:p>
      <w:pPr>
        <w:pStyle w:val="PreformattedText"/>
        <w:bidi w:val="0"/>
        <w:spacing w:before="0" w:after="0"/>
        <w:jc w:val="left"/>
        <w:rPr/>
      </w:pPr>
      <w:r>
        <w:rPr/>
        <w:t xml:space="preserve"> </w:t>
      </w:r>
      <w:r>
        <w:rPr/>
        <w:t>,C270_=_C1975 ,C270_=_C1976 ,C270_=_C1977 ,\nC270_=_C1978 ,C270_=_C1979 ,C270_=_C3181 ,C270_=_C3364 ,C272_=_C672 ,C272_=_C1042 ,\nC272_=_C1382 ,C272_=_C1692 ,C272_=_C2222 ,C272_=_C2443 ,C272_=_C2444 ,C272_=_C2445 ,\nC272_=_C2446 ,C272_=_C2447 ,C272_=_C2448 ,C272_=_C2449 ,C272_=_C3193 ,C272_=_C3364 ,\nC670_=_C672 ,C670_=_C1040 ,C670_=_C1380 ,C670_=_C1690 ,C670_=_C1971 ,C670_=_C1973 ,\nC670_=_C1974 ,C670_=_C1975 ,C670_=_C1976 ,C670_=_C1977 ,C670_=_C1978 ,C670_=_C1979 ,\nC670_=_C3181 ,C670_=_C3364 ,C672_=_C1042 ,C672_=_C1382 ,C672_=_C1692 ,C672_=_C2222 ,\nC672_=_C2443 ,C672_=_C2444 ,C672_=_C2445 ,C672_=_C2446 ,C672_=_C2447 ,C672_=_C2448 ,\nC672_=_C2449 ,C672_=_C3193 ,C672_=_C3364 ,C1040_=_C1042 ,C1040_=_C1380 ,C1040_=_C1690 ,\nC1040_=_C1971 ,C1040_=_C1973 ,C1040_=_C1974 ,C1040_=_C1975 ,C1040_=_C1976 ,C1040_=_C1977 ,\nC1040_=_C1978 ,C1040_=_C1979 ,C1040_=_C3181 ,C1040_=_C3364 ,C1042_=_C1382 ,C1042_=_C1692 ,\nC1042_=_C2222 ,C1042_=_C2443 ,C1042_=_C2444 ,C1042_=_C2445 ,C1042_=_C2446 ,C1042_=_C2447 ,\nC1042_=_C2448 ,C1042_=_C2449 ,C1042_=_C3193 ,C1042_=_C3364 ,C1380_=_C1382 ,C1380_=_C1690 ,\nC1380_=_C1971 ,C1380_=_C1973 ,C1380_=_C1974 ,C1380_=_C1975 ,C1380_=_C1976 ,C1380_=_C1977 ,\nC1380_=_C1978 ,C1380_=_C1979 ,C1380_=_C3181 ,C1380_=_C3364 ,C1382_=_C1692 ,C1382_=_C2222 ,\nC1382_=_C2443 ,C1382_=_C2444 ,C1382_=_C2445 ,C1382_=_C2446 ,C1382_=_C2447 ,C1382_=_C2448 ,\nC1382_=_C2449 ,C1382_=_C3193 ,C1382_=_C3364 ,C1690_=_C1692 ,C1690_=_C1971 ,C1690_=_C1973 ,\nC1690_=_C1974 ,C1690_=_C1975 ,C1690_=_C1976 ,C1690_=_C1977 ,C1690_=_C1978 ,C1690_=_C1979 ,\nC1690_=_C3181 ,C1690_=_C3364 ,C1692_=_C2222 ,C1692_=_C2443 ,C1692_=_C2444 ,C1692_=_C2445 ,\nC1692_=_C2446 ,C1692_=_C2447 ,C1692_=_C2448 ,C1692_=_C2449 ,C1692_=_C3193 ,C1692_=_C3364 ,\nC1810_=_C1864 ,C1810_=_C1918 ,C1810_=_C2026 ,C1810_=_C3181 ,C1810_=_C3193 ,C1810_=_C3301 ,\nC1864_=_C1918 ,C1864_=_C2026 ,C1864_=_C3181 ,C1864_=_C3193 ,C1864_=_C3301 ,C1918_=_C2026 ,\nC1918_=_C3181 ,C1918_=_C3193 ,C1918_=_C3301 ,C1971_=_C1973 ,C1971_=_C1974 ,C1971_=_C1975 ,\nC1971_=_C1976 ,C1971_=_C1977 ,C1971_=_C1978 ,C1971_=_C1979 ,C1971_=_C2222 ,C1971_=_C3181 ,\nC1971_=_C3364 ,C1973_=_C1974 ,C1973_=_C1975 ,C1973_=_C1976 ,C1973_=_C1977 ,C1973_=_C1978 ,\nC1973_=_C1979 ,C1973_=_C2443 ,C1973_=_C3181 ,C1973_=_C3364 ,C1974_=_C1975 ,C1974_=_C1976 ,\nC1974_=_C1977 ,C1974_=_C1978 ,C1974_=_C1979 ,C1974_=_C2444 ,C1974_=_C3181 ,C1974_=_C3364 ,\nC1975_=_C1976 ,C1975_=_C1977 ,C1975_=_C1978 ,C1975_=_C1979 ,C1975_=_C2445 ,C1975_=_C3181 ,\nC1975_=_C3364 ,C1976_=_C1977 ,C1976_=_C1978 ,C1976_=_C1979 ,C1976_=_C2446 ,C1976_=_C3181 ,\nC1976_=_C3364 ,C1977_=_C1978 ,C1977_=_C1979 ,C1977_=_C2447 ,C1977_=_C3181 ,C1977_=_C3364 ,\nC1978_=_C1979 ,C1978_=_C2448 ,C1978_=_C3181 ,C1978_=_C3364 ,C1979_=_C2449 ,C1979_=_C3181 ,\nC1979_=_C3364 ,C2026_=_C3181 ,C2026_=_C3193 ,C2026_=_C3301 ,C2222_=_C2443 ,C2222_=_C2444 ,\nC2222_=_C2445 ,C2222_=_C2446 ,C2222_=_C2447 ,C2222_=_C2448 ,C2222_=_C2449 ,C2222_=_C3193 ,\nC2222_=_C3364 ,C2443_=_C2444 ,C2443_=_C2445 ,C2443_=_C2446 ,C2443_=_C2447 ,C2443_=_C2448 ,\nC2443_=_C2449 ,C2443_=_C3193 ,C2443_=_C3364 ,C2444_=_C2445 ,C2444_=_C2446 ,C2444_=_C2447 ,\nC2444_=_C2448 ,C2444_=_C2449 ,C2444_=_C3193 ,C2444_=_C3364 ,C2445_=_C2446 ,C2445_=_C2447 ,\nC2445_=_C2448 ,C2445_=_C2449 ,C2445_=_C3193 ,C2445_=_C3364 ,C2446_=_C2447 ,C2446_=_C2448 ,\nC2446_=_C2449 ,C2446_=_C3193 ,C2446_=_C3364 ,C2447_=_C2448 ,C2447_=_C2449 ,C2447_=_C3193 ,\nC2447_=_C3364 ,C2448_=_C2449 ,C2448_=_C3193 ,C2448_=_C3364 ,C2449_=_C3193 ,C2449_=_C3364 ,\nC3181_=_C3364 ,C3193_=_C3364 ,"];898[shape=box, label="id:898 level: 8\n35: C267 C268 C667 C668 C822 \nC894 C966 C1038 C1039 C1040 C1041 \nC1042 C1043 C1044 C1045 C1046 C1047 \nC1048 C1049 C1110 C1379 C1380 C1381 \nC1382 C1383 C1384 C1385 C1386 C1387 \nC1388 C1389 C3163 C3169 C3267 C3364 \n275: C267_=_C268( C267 C268 ) C267_=_C667( C267 C667 ) C267_=_C1038( C267 C1038 ) C267_=_C1039( C267 C1039 ) C267_=_C1040( C267 C1040 ) \nC267_=_C1041( C267 C1041 ) C267_=_C1042( C267 C1042 ) C267_=_C1043( C267 C1043 ) C267_=_C1044( C267 C1044 ) C267_=_C1045( C267 C1045 ) C267_=_C1046( C267 C1046 ) \nC267_=_C1047( C267 C1047 ) C267_=_C1048( C267 C1048 ) C267_=_C1049( C267 C1049 ) C267_=_C3163( C267 C3163 ) C267_=_C3364( C267 C3364 ) C268_=_C668( C268 C668 ) \nC268_=_C1038( C268 C1038 ) C268_=_C1379( C268 C1379 ) C268_=_C1380( C268 C1380 ) C268_=_C1381( C268 C1381 ) C268_=_C1382( C268 C1382 ) C268_=_C1383( C268 C1383 ) \nC268_=_C1384( C268 C1384 ) C268_=_C1385( C268 C1385 ) C268_=_C1386( C268 C1386 ) C268_=_C1387( C268 C1387 ) C268_=_C1388( C268 C1388 ) C268_=_C1389( C268 C1389 ) \nC268_=_C3169( C268 C3169 ) C268_=_C3364( C268 C3364 ) C667_=_C668( C667 C668 ) C667_=_C1038( C667 C1038 ) C667_=_C1039( C667 C1039 ) C667_=_C1040( C667 C1040 ) \nC667_=_C1041( C667 C1041 ) C667_=_C1042( C667 C1042 ) C667_=_C1043( C667 C1043 ) C667_=_C1044( C667 C1044 ) C667_=_C1045( C667 C1045 ) C667_=_C1046( C667 C1046 ) \nC667_=_C1047( C667 C1047 ) C667_=_C1048( C667 C1048 ) C667_=_C1049( C667 C1049 ) C667_=_C3163( C667 C3163 ) C667_=_C3364( C667 C3364 ) C668_=_C1038( C668 C1038 ) \nC668_=_C1379( C668 C1379 ) C668_=_C1380( C668 C1380 ) C668_=_C1381( C668 C1381 ) C668_=_C1382( C668 C1382 ) C668_=_C1383( C668 C1383 ) C668_=_C1384( C668 C1384 ) \nC668_=_C1385( C668 C1385 ) C668_=_C1386( C668 C1386 ) C668_=_C1387( C668 C1387 ) C668_=_C1388( C668 C1388 ) C668_=_C1389( C668 C1389 ) C668_=_C3169( C668 C3169 ) \nC668_=_C3364( C668 C3364 ) C822_=_C894( C822 C894 ) C822_=_C966( C822 C966 ) C822_=_C1038( C822 C1038 ) C822_=_C1110( C822 C1110 ) C822_=_C3163( C822 C3163 ) \nC822_=_C3169( C822 C3169 ) C822_=_C3267( C822 C3267 ) C894_=_C966( C894 C966 ) C894_=_C1038( C894 C1038 ) C894_=_C1110( C894 C1110 ) C894_=_C3163( C894 C3163 ) \nC894_=_C3169( C894 C3169 ) C894_=_C3267( C894 C3267 ) C966_=_C1038( C966 C1038 ) C966_=_C1110( C966 C1110 ) C966_=_C3163( C966 C3163 ) C966_=_C3169( C966 C3169 ) \nC966_=_C3267( C966 C3267 ) C1038_=_C1039( C1038 C1039 ) C1038_=_C1040( C1038 C1040 ) C1038_=_C1041( C1038 C1041 ) C1038_=_C1042( C1038 C1042 ) C1038_=_C1043( C1038 C1043 ) \nC1038_=_C1044( C1038 C1044 ) C1038_=_C1045( C1038 C1045 ) C1038_=_C1046( C1038 C1046 ) C1038_=_C1047( C1038 C1047 ) C1038_=_C1048( C1038 C1048 ) C1038_=_C1049( C1038 C1049 ) \nC1038_=_C1110( C1038 C1110 ) C1038_=_C1379( C1038 C1379 ) C1038_=_C1380( C1038 C1380 ) C1038_=_C1381( C1038 C1381 ) C1038_=_C1382( C1038 C1382 ) C1038_=_C1383( C1038 C1383 ) \nC1038_=_C1384( C1038 C1384 ) C1038_=_C1385( C1038 C1385 ) C1038_=_C1386( C1038 C1386 ) C1038_=_C1387( C1038 C1387 ) C1038_=_C1388( C1038 C1388 ) C1038_=_C1389( C1038 C1389 ) \nC1038_=_C3163( C1038 C3163 ) C1038_=_C3169( C1038 C3169 ) C1038_=_C3267( C1038 C3267 ) C1038_=_C3364( C1038 C3364 ) C1039_=_C1040( C1039 C1040 ) C1039_=_C1041( C1039 C1041 ) \nC1039_=_C1042( C1039 C1042 ) C1039_=_C1043( C1039 C1043 ) C1039_=_C1044( C1039 C1044 ) C1039_=_C1045( C1039 C1045 ) C1039_=_C1046( C1039 C1046 ) C1039_=_C1047( C1039 C1047 ) \nC1039_=_C1048( C1039 C1048 ) C1039_=_C1049( C1039 C1049 ) C1039_=_C1379( C1039 C1379 ) C1039_=_C3163( C1039 C3163 ) C1039_=_C3364( C1039 C3364 ) C1040_=_C1041( C1040 C1041 ) \nC1040_=_C1042( C1040 C1042 ) C1040_=_C1043( C1040 C1043 ) C1040_=_C1044( C1040 C1044 ) C1040_=_C1045( C1040 C1045 ) C1040_=_C1046( C1040 C1046 ) C1040_=_C1047( C1040 C1047 ) \nC1040_=_C1048( C1040 C1048 ) C1040_=_C1049( C1040 C1049 ) C1040_=_C1380( C1040 C1380 ) C1040_=_C3163( C1040 C3163 ) C1040_=_C3364( C1040 C3364 ) C1041_=_C1042( C1041 C1042 ) \nC1041_=_C1043( C1041 C1043 ) C1041_=_C1044( C1041 C1044 ) C1041_=_C1045( C1041 C1045 ) C1041_=_C1046( C1041 C1046 ) C1041_=_C1047( C1041 C1047 ) C1041_=_C1048( C1041 C1048 ) \nC1041_=_C1049( C1041 C1049 ) C1041_=_C1381( C1041 C1381 ) C1041_=_C3163( C1041 C3163 ) C1041_=_C3364( C1041 C3364 ) C1042_=_C1043( C1042 C1043 ) C1042_=_C1044( C1042 C1044 ) \nC1042_=_C1045( C1042 C1045 ) C1042_=_C1046( C1042 C1046 ) C1042_=_C1047( C1042 C1047 ) C1042_=_C1048( C1042 C1048 ) C1042_=_C1049( C1042 C1049 ) C1042_=_C1382( C1042 C1382 ) \nC1042_=_C3163( C1042 C3163 ) C1042_=_C3364( C1042 C3364 ) C1043_=_C1044( C1043 C1044 ) C1043_=_C1045( C1043 C1045 ) C1043_=_C1046( C1043 C1046 ) C1043_=_C1047( C1043 C1047 ) \nC1043_=_C1048( C1043 C1048 ) C1043_=_C1049( C1043 C1049 ) C1043_=_C1383( C1043 C1383 ) C1043_=_C3163( C1043 C3163 ) C1043_=_C3364( C1043 C3364 ) C1044_=_C1045( C1044 C1045 ) \nC1044_=_C1046( C1044 C1046 ) C1044_=_C1047( C1044 C1047 ) C1044_=_C1048( C1044 C1048 ) C1044_=_C1049( C1044 C1049 ) C1044_=_C1384( C1044 C1384 ) C1044_=_C3163( C1044 C3163 ) \nC1044_=_C3364( C1044 C3364 ) C1045_=_C1046( C1045 C1046 ) C1045_=_C1047( C1045 C1047 ) C1045_=_C1048( C1045 C1048 ) C1045_=_C1049( C1045 C1049 ) C1045_=_C1385( C1045 C1385 ) \nC1045_=_C3163( C1045 C3163 ) C1045_=_C3364( C1045 C3364 ) C1046_=_C1047( C1046 C1047 ) C1046_=_C1048( C1046 C1048 ) C1046_=_C1049( C1046 C1049 ) C1046_=_C1386( C1046 C1386 ) \nC1046_=_C3163( C1046 C3163 ) C1046_=_C3364( C1046 C3364 ) C1047_=_C1048( C1047 C1048 ) C1047_=_C1049( C1047 C1049 ) C1047_=_C1387( C1047 C1387 ) C1047_=_C3163( C1047 C3163 ) \nC1047_=_C3364( C1047 C3364 ) C1048_=_C1049( C1048 C1049 ) C1048_=_C1388( C1048 C1388 ) C1048_=_C3163( C1048 C3163 ) C1048_=_C3364( C1048 C3364 ) C1049_=_C1389( C1049 C1389 ) \nC1049_=_C3163( C1049 C3163 ) C1049_=_C3364( C1049 C3364 ) C1110_=_C3163( C1110 C3163 ) C1110_=_C3169( C1110 C3169 ) C1110_=_C3267( C1110 C3267 ) C1379_=_C1380( C1379 C1380 ) \nC1379_=_C1381( C1379 C1381 ) C1379_=_C1382( C1379 C1382 ) C1379_=_C1383( C1379 C1383 ) C1379_=_C1384( C1379 C1384 ) C1379_=_C1385( C1379 C1385 ) C1379_=_C1386( C1379 C1386 ) \nC1379_=_C1387( C1379 C1387 ) C1379_=_C1388( C1379 C1388 ) C1379_=_C1389( C1379 C1389 ) C1379_=_C3169( C1379 C3169 ) C1379_=_C3364( C1379 C3364 ) C1380_=_C1381( C1380 C1381 ) \nC1380_=_C1382( C1380 C1382 ) C1380_=_C1383( C1380 C1383 ) C1380_=_C1384( C1380 C1384 ) C1380_=_C1385( C1380 C1385 ) C1380_=_C1386( C1380 C1386 ) C1380_=_C1387(</w:t>
      </w:r>
    </w:p>
    <w:p>
      <w:pPr>
        <w:pStyle w:val="PreformattedText"/>
        <w:bidi w:val="0"/>
        <w:spacing w:before="0" w:after="0"/>
        <w:jc w:val="left"/>
        <w:rPr/>
      </w:pPr>
      <w:r>
        <w:rPr/>
        <w:t xml:space="preserve"> </w:t>
      </w:r>
      <w:r>
        <w:rPr/>
        <w:t>C1380 C1387 ) \nC1380_=_C1388( C1380 C1388 ) C1380_=_C1389( C1380 C1389 ) C1380_=_C3169( C1380 C3169 ) C1380_=_C3364( C1380 C3364 ) C1381_=_C1382( C1381 C1382 ) C1381_=_C1383( C1381 C1383 ) \nC1381_=_C1384( C1381 C1384 ) C1381_=_C1385( C1381 C1385 ) C1381_=_C1386( C1381 C1386 ) C1381_=_C1387( C1381 C1387 ) C1381_=_C1388( C1381 C1388 ) C1381_=_C1389( C1381 C1389 ) \nC1381_=_C3169( C1381 C3169 ) C1381_=_C3364( C1381 C3364 ) C1382_=_C1383( C1382 C1383 ) C1382_=_C1384( C1382 C1384 ) C1382_=_C1385( C1382 C1385 ) C1382_=_C1386( C1382 C1386 ) \nC1382_=_C1387( C1382 C1387 ) C1382_=_C1388( C1382 C1388 ) C1382_=_C1389( C1382 C1389 ) C1382_=_C3169( C1382 C3169 ) C1382_=_C3364( C1382 C3364 ) C1383_=_C1384( C1383 C1384 ) \nC1383_=_C1385( C1383 C1385 ) C1383_=_C1386( C1383 C1386 ) C1383_=_C1387( C1383 C1387 ) C1383_=_C1388( C1383 C1388 ) C1383_=_C1389( C1383 C1389 ) C1383_=_C3169( C1383 C3169 ) \nC1383_=_C3364( C1383 C3364 ) C1384_=_C1385( C1384 C1385 ) C1384_=_C1386( C1384 C1386 ) C1384_=_C1387( C1384 C1387 ) C1384_=_C1388( C1384 C1388 ) C1384_=_C1389( C1384 C1389 ) \nC1384_=_C3169( C1384 C3169 ) C1384_=_C3364( C1384 C3364 ) C1385_=_C1386( C1385 C1386 ) C1385_=_C1387( C1385 C1387 ) C1385_=_C1388( C1385 C1388 ) C1385_=_C1389( C1385 C1389 ) \nC1385_=_C3169( C1385 C3169 ) C1385_=_C3364( C1385 C3364 ) C1386_=_C1387( C1386 C1387 ) C1386_=_C1388( C1386 C1388 ) C1386_=_C1389( C1386 C1389 ) C1386_=_C3169( C1386 C3169 ) \nC1386_=_C3364( C1386 C3364 ) C1387_=_C1388( C1387 C1388 ) C1387_=_C1389( C1387 C1389 ) C1387_=_C3169( C1387 C3169 ) C1387_=_C3364( C1387 C3364 ) C1388_=_C1389( C1388 C1389 ) \nC1388_=_C3169( C1388 C3169 ) C1388_=_C3364( C1388 C3364 ) C1389_=_C3169( C1389 C3169 ) C1389_=_C3364( C1389 C3364 ) C3163_=_C3364( C3163 C3364 ) C3169_=_C3364( C3169 C3364 ) "];797-&gt;898[label="34: C267 C268 C667 C668 C822 \nC894 C966 C1039 C1040 C1041 C1042 \nC1043 C1044 C1045 C1046 C1047 C1048 \nC1049 C1110 C1379 C1380 C1381 C1382 \nC1383 C1384 C1385 C1386 C1387 C1388 \nC1389 C3163 C3169 C3267 C3364 \n241: C267_=_C268 ,C267_=_C667 ,C267_=_C1039 ,C267_=_C1040 ,C267_=_C1041 ,\nC267_=_C1042 ,C267_=_C1043 ,C267_=_C1044 ,C267_=_C1045 ,C267_=_C1046 ,C267_=_C1047 ,\nC267_=_C1048 ,C267_=_C1049 ,C267_=_C3163 ,C267_=_C3364 ,C268_=_C668 ,C268_=_C1379 ,\nC268_=_C1380 ,C268_=_C1381 ,C268_=_C1382 ,C268_=_C1383 ,C268_=_C1384 ,C268_=_C1385 ,\nC268_=_C1386 ,C268_=_C1387 ,C268_=_C1388 ,C268_=_C1389 ,C268_=_C3169 ,C268_=_C3364 ,\nC667_=_C668 ,C667_=_C1039 ,C667_=_C1040 ,C667_=_C1041 ,C667_=_C1042 ,C667_=_C1043 ,\nC667_=_C1044 ,C667_=_C1045 ,C667_=_C1046 ,C667_=_C1047 ,C667_=_C1048 ,C667_=_C1049 ,\nC667_=_C3163 ,C667_=_C3364 ,C668_=_C1379 ,C668_=_C1380 ,C668_=_C1381 ,C668_=_C1382 ,\nC668_=_C1383 ,C668_=_C1384 ,C668_=_C1385 ,C668_=_C1386 ,C668_=_C1387 ,C668_=_C1388 ,\nC668_=_C1389 ,C668_=_C3169 ,C668_=_C3364 ,C822_=_C894 ,C822_=_C966 ,C822_=_C1110 ,\nC822_=_C3163 ,C822_=_C3169 ,C822_=_C3267 ,C894_=_C966 ,C894_=_C1110 ,C894_=_C3163 ,\nC894_=_C3169 ,C894_=_C3267 ,C966_=_C1110 ,C966_=_C3163 ,C966_=_C3169 ,C966_=_C3267 ,\nC1039_=_C1040 ,C1039_=_C1041 ,C1039_=_C1042 ,C1039_=_C1043 ,C1039_=_C1044 ,C1039_=_C1045 ,\nC1039_=_C1046 ,C1039_=_C1047 ,C1039_=_C1048 ,C1039_=_C1049 ,C1039_=_C1379 ,C1039_=_C3163 ,\nC1039_=_C3364 ,C1040_=_C1041 ,C1040_=_C1042 ,C1040_=_C1043 ,C1040_=_C1044 ,C1040_=_C1045 ,\nC1040_=_C1046 ,C1040_=_C1047 ,C1040_=_C1048 ,C1040_=_C1049 ,C1040_=_C1380 ,C1040_=_C3163 ,\nC1040_=_C3364 ,C1041_=_C1042 ,C1041_=_C1043 ,C1041_=_C1044 ,C1041_=_C1045 ,C1041_=_C1046 ,\nC1041_=_C1047 ,C1041_=_C1048 ,C1041_=_C1049 ,C1041_=_C1381 ,C1041_=_C3163 ,C1041_=_C3364 ,\nC1042_=_C1043 ,C1042_=_C1044 ,C1042_=_C1045 ,C1042_=_C1046 ,C1042_=_C1047 ,C1042_=_C1048 ,\nC1042_=_C1049 ,C1042_=_C1382 ,C1042_=_C3163 ,C1042_=_C3364 ,C1043_=_C1044 ,C1043_=_C1045 ,\nC1043_=_C1046 ,C1043_=_C1047 ,C1043_=_C1048 ,C1043_=_C1049 ,C1043_=_C1383 ,C1043_=_C3163 ,\nC1043_=_C3364 ,C1044_=_C1045 ,C1044_=_C1046 ,C1044_=_C1047 ,C1044_=_C1048 ,C1044_=_C1049 ,\nC1044_=_C1384 ,C1044_=_C3163 ,C1044_=_C3364 ,C1045_=_C1046 ,C1045_=_C1047 ,C1045_=_C1048 ,\nC1045_=_C1049 ,C1045_=_C1385 ,C1045_=_C3163 ,C1045_=_C3364 ,C1046_=_C1047 ,C1046_=_C1048 ,\nC1046_=_C1049 ,C1046_=_C1386 ,C1046_=_C3163 ,C1046_=_C3364 ,C1047_=_C1048 ,C1047_=_C1049 ,\nC1047_=_C1387 ,C1047_=_C3163 ,C1047_=_C3364 ,C1048_=_C1049 ,C1048_=_C1388 ,C1048_=_C3163 ,\nC1048_=_C3364 ,C1049_=_C1389 ,C1049_=_C3163 ,C1049_=_C3364 ,C1110_=_C3163 ,C1110_=_C3169 ,\nC1110_=_C3267 ,C1379_=_C1380 ,C1379_=_C1381 ,C1379_=_C1382 ,C1379_=_C1383 ,C1379_=_C1384 ,\nC1379_=_C1385 ,C1379_=_C1386 ,C1379_=_C1387 ,C1379_=_C1388 ,C1379_=_C1389 ,C1379_=_C3169 ,\nC1379_=_C3364 ,C1380_=_C1381 ,C1380_=_C1382 ,C1380_=_C1383 ,C1380_=_C1384 ,C1380_=_C1385 ,\nC1380_=_C1386 ,C1380_=_C1387 ,C1380_=_C1388 ,C1380_=_C1389 ,C1380_=_C3169 ,C1380_=_C3364 ,\nC1381_=_C1382 ,C1381_=_C1383 ,C1381_=_C1384 ,C1381_=_C1385 ,C1381_=_C1386 ,C1381_=_C1387 ,\nC1381_=_C1388 ,C1381_=_C1389 ,C1381_=_C3169 ,C1381_=_C3364 ,C1382_=_C1383 ,C1382_=_C1384 ,\nC1382_=_C1385 ,C1382_=_C1386 ,C1382_=_C1387 ,C1382_=_C1388 ,C1382_=_C1389 ,C1382_=_C3169 ,\nC1382_=_C3364 ,C1383_=_C1384 ,C1383_=_C1385 ,C1383_=_C1386 ,C1383_=_C1387 ,C1383_=_C1388 ,\nC1383_=_C1389 ,C1383_=_C3169 ,C1383_=_C3364 ,C1384_=_C1385 ,C1384_=_C1386 ,C1384_=_C1387 ,\nC1384_=_C1388 ,C1384_=_C1389 ,C1384_=_C3169 ,C1384_=_C3364 ,C1385_=_C1386 ,C1385_=_C1387 ,\nC1385_=_C1388 ,C1385_=_C1389 ,C1385_=_C3169 ,C1385_=_C3364 ,C1386_=_C1387 ,C1386_=_C1388 ,\nC1386_=_C1389 ,C1386_=_C3169 ,C1386_=_C3364 ,C1387_=_C1388 ,C1387_=_C1389 ,C1387_=_C3169 ,\nC1387_=_C3364 ,C1388_=_C1389 ,C1388_=_C3169 ,C1388_=_C3364 ,C1389_=_C3169 ,C1389_=_C3364 ,\nC3163_=_C3364 ,C3169_=_C3364 ,"];899[shape=box, label="id:899 level: 8\n52: C273 C275 C278 C673 C675 \nC678 C1043 C1045 C1048 C1383 C1385 \nC1388 C1693 C1695 C1698 C1973 C1975 \nC1978 C2223 C2225 C2228 C2443 C2445 \nC2448 C2527 C2563 C2599 C2634 C2636 \nC2637 C2638 C2639 C2671 C2795 C2798 \nC2856 C2880 C2904 C2926 C2927 C2928 \nC2929 C2952 C3028 C3098 C3139 C3199 \nC3211 C3229 C3325 C3337 C3364 \n409: C273_=_C275( C273 C275 ) C273_=_C278( C273 C278 ) C273_=_C673( C273 C673 ) C273_=_C1043( C273 C1043 ) C273_=_C1383( C273 C1383 ) \nC273_=_C1693( C273 C1693 ) C273_=_C1973( C273 C1973 ) C273_=_C2223( C273 C2223 ) C273_=_C2443( C273 C2443 ) C273_=_C2634( C273 C2634 ) C273_=_C2636( C273 C2636 ) \nC273_=_C2637( C273 C2637 ) C273_=_C2638( C273 C2638 ) C273_=_C2639( C273 C2639 ) C273_=_C3199( C273 C3199 ) C273_=_C3364( C273 C3364 ) C275_=_C278( C275 C278 ) \nC275_=_C675( C275 C675 ) C275_=_C1045( C275 C1045 ) C275_=_C1385( C275 C1385 ) C275_=_C1695( C275 C1695 ) C275_=_C1975( C275 C1975 ) C275_=_C2225( C275 C2225 ) \nC275_=_C2445( C275 C2445 ) C275_=_C2795( C275 C2795 ) C275_=_C2926( C275 C2926 ) C275_=_C2927( C275 C2927 ) C275_=_C2928( C275 C2928 ) C275_=_C2929( C275 C2929 ) \nC275_=_C3211( C275 C3211 ) C275_=_C3364( C275 C3364 ) C278_=_C678( C278 C678 ) C278_=_C1048( C278 C1048 ) C278_=_C1388( C278 C1388 ) C278_=_C1698( C278 C1698 ) \nC278_=_C1978( C278 C1978 ) C278_=_C2228( C278 C2228 ) C278_=_C2448( C278 C2448 ) C278_=_C2638( C278 C2638 ) C278_=_C2798( C278 C2798 ) C278_=_C2928( C278 C2928 ) \nC278_=_C3028( C278 C3028 ) C278_=_C3098( C278 C3098 ) C278_=_C3139( C278 C3139 ) C278_=_C3229( C278 C3229 ) C278_=_C3364( C278 C3364 ) C673_=_C675( C673 C675 ) \nC673_=_C678( C673 C678 ) C673_=_C1043( C673 C1043 ) C673_=_C1383( C673 C1383 ) C673_=_C1693( C673 C1693 ) C673_=_C1973( C673 C1973 ) C673_=_C2223( C673 C2223 ) \nC673_=_C2443( C673 C2443 ) C673_=_C2634( C673 C2634 ) C673_=_C2636( C673 C2636 ) C673_=_C2637( C673 C2637 ) C673_=_C2638( C673 C2638 ) C673_=_C2639( C673 C2639 ) \nC673_=_C3199( C673 C3199 ) C673_=_C3364( C673 C3364 ) C675_=_C678( C675 C678 ) C675_=_C1045( C675 C1045 ) C675_=_C1385( C675 C1385 ) C675_=_C1695( C675 C1695 ) \nC675_=_C1975( C675 C1975 ) C675_=_C2225( C675 C2225 ) C675_=_C2445( C675 C2445 ) C675_=_C2795( C675 C2795 ) C675_=_C2926( C675 C2926 ) C675_=_C2927( C675 C2927 ) \nC675_=_C2928( C675 C2928 ) C675_=_C2929( C675 C2929 ) C675_=_C3211( C675 C3211 ) C675_=_C3364( C675 C3364 ) C678_=_C1048( C678 C1048 ) C678_=_C1388( C678 C1388 ) \nC678_=_C1698( C678 C1698 ) C678_=_C1978( C678 C1978 ) C678_=_C2228( C678 C2228 ) C678_=_C2448( C678 C2448 ) C678_=_C2638( C678 C2638 ) C678_=_C2798( C678 C2798 ) \nC678_=_C2928( C678 C2928 ) C678_=_C3028( C678 C3028 ) C678_=_C3098( C678 C3098 ) C678_=_C3139( C678 C3139 ) C678_=_C3229( C678 C3229 ) C678_=_C3364( C678 C3364 ) \nC1043_=_C1045( C1043 C1045 ) C1043_=_C1048( C1043 C1048 ) C1043_=_C1383( C1043 C1383 ) C1043_=_C1693( C1043 C1693 ) C1043_=_C1973( C1043 C1973 ) C1043_=_C2223( C1043 C2223 ) \nC1043_=_C2443( C1043 C2443 ) C1043_=_C2634( C1043 C2634 ) C1043_=_C2636( C1043 C2636 ) C1043_=_C2637( C1043 C2637 ) C1043_=_C2638( C1043 C2638 ) C1043_=_C2639( C1043 C2639 ) \nC1043_=_C3199( C1043 C3199 ) C1043_=_C3364( C1043 C3364 ) C1045_=_C1048( C1045 C1048 ) C1045_=_C1385( C1045 C1385 ) C1045_=_C1695( C1045 C1695 ) C1045_=_C1975( C1045 C1975 ) \nC1045_=_C2225( C1045 C2225 ) C1045_=_C2445( C1045 C2445 ) C1045_=_C2795( C1045 C2795 ) C1045_=_C2926( C1045 C2926 ) C1045_=_C2927( C1045 C2927 ) C1045_=_C2928( C1045 C2928 ) \nC1045_=_C2929( C1045 C2929 ) C1045_=_C3211( C1045 C3211 ) C1045_=_C3364( C1045 C3364 ) C1048_=_C1388( C1048 C1388 ) C1048_=_C1698( C1048 C1698 ) C1048_=_C1978( C1048 C1978 ) \nC1048_=_C2228( C1048 C2228 ) C1048_=_C2448( C1048 C2448 ) C1048_=_C2638( C1048 C2638 ) C1048_=_C2798( C1048 C2798 ) C1048_=_C2928( C1048 C2928 ) C1048_=_C3028( C1048 C3028 ) \nC1048_=_C3098( C1048 C3098 ) C1048_=_C3139( C1048 C3139 ) C1048_=_C3229( C1048 C3229 ) C1048_=_C3364( C1048 C3364 ) C1383_=_C1385( C1383 C1385 ) C1383_=_C1388( C1383 C1388 ) \nC1383_=_C1693( C1383 C1693 ) C1383_=_C1973( C1383 C1973 ) C1383_=_C2223( C1383 C2223 ) C1383_=_C2443( C1383 C2443 ) C1383_=_C2634( C1383 C2634 ) C1383_=_C2636( C1383 C2636 ) \nC1383_=_C2637( C1383 C2637 ) C1383_=_C2638( C1383 C2638 ) C1383_=_C2639( C1383</w:t>
      </w:r>
    </w:p>
    <w:p>
      <w:pPr>
        <w:pStyle w:val="PreformattedText"/>
        <w:bidi w:val="0"/>
        <w:spacing w:before="0" w:after="0"/>
        <w:jc w:val="left"/>
        <w:rPr/>
      </w:pPr>
      <w:r>
        <w:rPr/>
        <w:t xml:space="preserve"> </w:t>
      </w:r>
      <w:r>
        <w:rPr/>
        <w:t>C2639 ) C1383_=_C3199( C1383 C3199 ) C1383_=_C3364( C1383 C3364 ) C1385_=_C1388( C1385 C1388 ) \nC1385_=_C1695( C1385 C1695 ) C1385_=_C1975( C1385 C1975 ) C1385_=_C2225( C1385 C2225 ) C1385_=_C2445( C1385 C2445 ) C1385_=_C2795( C1385 C2795 ) C1385_=_C2926( C1385 C2926 ) \nC1385_=_C2927( C1385 C2927 ) C1385_=_C2928( C1385 C2928 ) C1385_=_C2929( C1385 C2929 ) C1385_=_C3211( C1385 C3211 ) C1385_=_C3364( C1385 C3364 ) C1388_=_C1698( C1388 C1698 ) \nC1388_=_C1978( C1388 C1978 ) C1388_=_C2228( C1388 C2228 ) C1388_=_C2448( C1388 C2448 ) C1388_=_C2638( C1388 C2638 ) C1388_=_C2798( C1388 C2798 ) C1388_=_C2928( C1388 C2928 ) \nC1388_=_C3028( C1388 C3028 ) C1388_=_C3098( C1388 C3098 ) C1388_=_C3139( C1388 C3139 ) C1388_=_C3229( C1388 C3229 ) C1388_=_C3364( C1388 C3364 ) C1693_=_C1695( C1693 C1695 ) \nC1693_=_C1698( C1693 C1698 ) C1693_=_C1973( C1693 C1973 ) C1693_=_C2223( C1693 C2223 ) C1693_=_C2443( C1693 C2443 ) C1693_=_C2634( C1693 C2634 ) C1693_=_C2636( C1693 C2636 ) \nC1693_=_C2637( C1693 C2637 ) C1693_=_C2638( C1693 C2638 ) C1693_=_C2639( C1693 C2639 ) C1693_=_C3199( C1693 C3199 ) C1693_=_C3364( C1693 C3364 ) C1695_=_C1698( C1695 C1698 ) \nC1695_=_C1975( C1695 C1975 ) C1695_=_C2225( C1695 C2225 ) C1695_=_C2445( C1695 C2445 ) C1695_=_C2795( C1695 C2795 ) C1695_=_C2926( C1695 C2926 ) C1695_=_C2927( C1695 C2927 ) \nC1695_=_C2928( C1695 C2928 ) C1695_=_C2929( C1695 C2929 ) C1695_=_C3211( C1695 C3211 ) C1695_=_C3364( C1695 C3364 ) C1698_=_C1978( C1698 C1978 ) C1698_=_C2228( C1698 C2228 ) \nC1698_=_C2448( C1698 C2448 ) C1698_=_C2638( C1698 C2638 ) C1698_=_C2798( C1698 C2798 ) C1698_=_C2928( C1698 C2928 ) C1698_=_C3028( C1698 C3028 ) C1698_=_C3098( C1698 C3098 ) \nC1698_=_C3139( C1698 C3139 ) C1698_=_C3229( C1698 C3229 ) C1698_=_C3364( C1698 C3364 ) C1973_=_C1975( C1973 C1975 ) C1973_=_C1978( C1973 C1978 ) C1973_=_C2223( C1973 C2223 ) \nC1973_=_C2443( C1973 C2443 ) C1973_=_C2634( C1973 C2634 ) C1973_=_C2636( C1973 C2636 ) C1973_=_C2637( C1973 C2637 ) C1973_=_C2638( C1973 C2638 ) C1973_=_C2639( C1973 C2639 ) \nC1973_=_C3199( C1973 C3199 ) C1973_=_C3364( C1973 C3364 ) C1975_=_C1978( C1975 C1978 ) C1975_=_C2225( C1975 C2225 ) C1975_=_C2445( C1975 C2445 ) C1975_=_C2795( C1975 C2795 ) \nC1975_=_C2926( C1975 C2926 ) C1975_=_C2927( C1975 C2927 ) C1975_=_C2928( C1975 C2928 ) C1975_=_C2929( C1975 C2929 ) C1975_=_C3211( C1975 C3211 ) C1975_=_C3364( C1975 C3364 ) \nC1978_=_C2228( C1978 C2228 ) C1978_=_C2448( C1978 C2448 ) C1978_=_C2638( C1978 C2638 ) C1978_=_C2798( C1978 C2798 ) C1978_=_C2928( C1978 C2928 ) C1978_=_C3028( C1978 C3028 ) \nC1978_=_C3098( C1978 C3098 ) C1978_=_C3139( C1978 C3139 ) C1978_=_C3229( C1978 C3229 ) C1978_=_C3364( C1978 C3364 ) C2223_=_C2225( C2223 C2225 ) C2223_=_C2228( C2223 C2228 ) \nC2223_=_C2443( C2223 C2443 ) C2223_=_C2634( C2223 C2634 ) C2223_=_C2636( C2223 C2636 ) C2223_=_C2637( C2223 C2637 ) C2223_=_C2638( C2223 C2638 ) C2223_=_C2639( C2223 C2639 ) \nC2223_=_C3199( C2223 C3199 ) C2223_=_C3364( C2223 C3364 ) C2225_=_C2228( C2225 C2228 ) C2225_=_C2445( C2225 C2445 ) C2225_=_C2795( C2225 C2795 ) C2225_=_C2926( C2225 C2926 ) \nC2225_=_C2927( C2225 C2927 ) C2225_=_C2928( C2225 C2928 ) C2225_=_C2929( C2225 C2929 ) C2225_=_C3211( C2225 C3211 ) C2225_=_C3364( C2225 C3364 ) C2228_=_C2448( C2228 C2448 ) \nC2228_=_C2638( C2228 C2638 ) C2228_=_C2798( C2228 C2798 ) C2228_=_C2928( C2228 C2928 ) C2228_=_C3028( C2228 C3028 ) C2228_=_C3098( C2228 C3098 ) C2228_=_C3139( C2228 C3139 ) \nC2228_=_C3229( C2228 C3229 ) C2228_=_C3364( C2228 C3364 ) C2443_=_C2445( C2443 C2445 ) C2443_=_C2448( C2443 C2448 ) C2443_=_C2634( C2443 C2634 ) C2443_=_C2636( C2443 C2636 ) \nC2443_=_C2637( C2443 C2637 ) C2443_=_C2638( C2443 C2638 ) C2443_=_C2639( C2443 C2639 ) C2443_=_C3199( C2443 C3199 ) C2443_=_C3364( C2443 C3364 ) C2445_=_C2448( C2445 C2448 ) \nC2445_=_C2795( C2445 C2795 ) C2445_=_C2926( C2445 C2926 ) C2445_=_C2927( C2445 C2927 ) C2445_=_C2928( C2445 C2928 ) C2445_=_C2929( C2445 C2929 ) C2445_=_C3211( C2445 C3211 ) \nC2445_=_C3364( C2445 C3364 ) C2448_=_C2638( C2448 C2638 ) C2448_=_C2798( C2448 C2798 ) C2448_=_C2928( C2448 C2928 ) C2448_=_C3028( C2448 C3028 ) C2448_=_C3098( C2448 C3098 ) \nC2448_=_C3139( C2448 C3139 ) C2448_=_C3229( C2448 C3229 ) C2448_=_C3364( C2448 C3364 ) C2527_=_C2563( C2527 C2563 ) C2527_=_C2599( C2527 C2599 ) C2527_=_C2671( C2527 C2671 ) \nC2527_=_C2856( C2527 C2856 ) C2527_=_C3199( C2527 C3199 ) C2527_=_C3211( C2527 C3211 ) C2527_=_C3325( C2527 C3325 ) C2563_=_C2599( C2563 C2599 ) C2563_=_C2671( C2563 C2671 ) \nC2563_=_C2880( C2563 C2880 ) C2563_=_C3199( C2563 C3199 ) C2563_=_C3211( C2563 C3211 ) C2563_=_C3325( C2563 C3325 ) C2599_=_C2671( C2599 C2671 ) C2599_=_C2904( C2599 C2904 ) \nC2599_=_C3199( C2599 C3199 ) C2599_=_C3211( C2599 C3211 ) C2599_=_C3325( C2599 C3325 ) C2634_=_C2636( C2634 C2636 ) C2634_=_C2637( C2634 C2637 ) C2634_=_C2638( C2634 C2638 ) \nC2634_=_C2639( C2634 C2639 ) C2634_=_C2795( C2634 C2795 ) C2634_=_C2798( C2634 C2798 ) C2634_=_C3199( C2634 C3199 ) C2634_=_C3364( C2634 C3364 ) C2636_=_C2637( C2636 C2637 ) \nC2636_=_C2638( C2636 C2638 ) C2636_=_C2639( C2636 C2639 ) C2636_=_C2926( C2636 C2926 ) C2636_=_C3028( C2636 C3028 ) C2636_=_C3199( C2636 C3199 ) C2636_=_C3364( C2636 C3364 ) \nC2637_=_C2638( C2637 C2638 ) C2637_=_C2639( C2637 C2639 ) C2637_=_C2927( C2637 C2927 ) C2637_=_C3098( C2637 C3098 ) C2637_=_C3199( C2637 C3199 ) C2637_=_C3364( C2637 C3364 ) \nC2638_=_C2639( C2638 C2639 ) C2638_=_C2798( C2638 C2798 ) C2638_=_C2928( C2638 C2928 ) C2638_=_C3028( C2638 C3028 ) C2638_=_C3098( C2638 C3098 ) C2638_=_C3139( C2638 C3139 ) \nC2638_=_C3199( C2638 C3199 ) C2638_=_C3229( C2638 C3229 ) C2638_=_C3364( C2638 C3364 ) C2639_=_C2929( C2639 C2929 ) C2639_=_C3139( C2639 C3139 ) C2639_=_C3199( C2639 C3199 ) \nC2639_=_C3364( C2639 C3364 ) C2671_=_C2952( C2671 C2952 ) C2671_=_C3199( C2671 C3199 ) C2671_=_C3211( C2671 C3211 ) C2671_=_C3325( C2671 C3325 ) C2795_=_C2798( C2795 C2798 ) \nC2795_=_C2926( C2795 C2926 ) C2795_=_C2927( C2795 C2927 ) C2795_=_C2928( C2795 C2928 ) C2795_=_C2929( C2795 C2929 ) C2795_=_C3211( C2795 C3211 ) C2795_=_C3364( C2795 C3364 ) \nC2798_=_C2928( C2798 C2928 ) C2798_=_C3028( C2798 C3028 ) C2798_=_C3098( C2798 C3098 ) C2798_=_C3139( C2798 C3139 ) C2798_=_C3229( C2798 C3229 ) C2798_=_C3364( C2798 C3364 ) \nC2856_=_C2880( C2856 C2880 ) C2856_=_C2904( C2856 C2904 ) C2856_=_C2928( C2856 C2928 ) C2856_=_C2952( C2856 C2952 ) C2856_=_C3211( C2856 C3211 ) C2856_=_C3229( C2856 C3229 ) \nC2856_=_C3337( C2856 C3337 ) C2880_=_C2904( C2880 C2904 ) C2880_=_C2928( C2880 C2928 ) C2880_=_C2952( C2880 C2952 ) C2880_=_C3211( C2880 C3211 ) C2880_=_C3229( C2880 C3229 ) \nC2880_=_C3337( C2880 C3337 ) C2904_=_C2928( C2904 C2928 ) C2904_=_C2952( C2904 C2952 ) C2904_=_C3211( C2904 C3211 ) C2904_=_C3229( C2904 C3229 ) C2904_=_C3337( C2904 C3337 ) \nC2926_=_C2927( C2926 C2927 ) C2926_=_C2928( C2926 C2928 ) C2926_=_C2929( C2926 C2929 ) C2926_=_C3028( C2926 C3028 ) C2926_=_C3211( C2926 C3211 ) C2926_=_C3364( C2926 C3364 ) \nC2927_=_C2928( C2927 C2928 ) C2927_=_C2929( C2927 C2929 ) C2927_=_C3098( C2927 C3098 ) C2927_=_C3211( C2927 C3211 ) C2927_=_C3364( C2927 C3364 ) C2928_=_C2929( C2928 C2929 ) \nC2928_=_C2952( C2928 C2952 ) C2928_=_C3028( C2928 C3028 ) C2928_=_C3098( C2928 C3098 ) C2928_=_C3139( C2928 C3139 ) C2928_=_C3211( C2928 C3211 ) C2928_=_C3229( C2928 C3229 ) \nC2928_=_C3337( C2928 C3337 ) C2928_=_C3364( C2928 C3364 ) C2929_=_C3139( C2929 C3139 ) C2929_=_C3211( C2929 C3211 ) C2929_=_C3364( C2929 C3364 ) C2952_=_C3211( C2952 C3211 ) \nC2952_=_C3229( C2952 C3229 ) C2952_=_C3337( C2952 C3337 ) C3028_=_C3098( C3028 C3098 ) C3028_=_C3139( C3028 C3139 ) C3028_=_C3229( C3028 C3229 ) C3028_=_C3364( C3028 C3364 ) \nC3098_=_C3139( C3098 C3139 ) C3098_=_C3229( C3098 C3229 ) C3098_=_C3364( C3098 C3364 ) C3139_=_C3229( C3139 C3229 ) C3139_=_C3364( C3139 C3364 ) C3199_=_C3364( C3199 C3364 ) \nC3211_=_C3364( C3211 C3364 ) C3229_=_C3364( C3229 C3364 ) "];797-&gt;899[label="51: C273 C275 C278 C673 C675 \nC678 C1043 C1045 C1048 C1383 C1385 \nC1388 C1693 C1695 C1698 C1973 C1975 \nC1978 C2223 C2225 C2228 C2443 C2445 \nC2448 C2527 C2563 C2599 C2634 C2636 \nC2637 C2638 C2639 C2671 C2795 C2798 \nC2856 C2880 C2904 C2926 C2927 C2929 \nC2952 C3028 C3098 C3139 C3199 C3211 \nC3229 C3325 C3337 C3364 \n376: C273_=_C275 ,C273_=_C278 ,C273_=_C673 ,C273_=_C1043 ,C273_=_C1383 ,\nC273_=_C1693 ,C273_=_C1973 ,C273_=_C2223 ,C273_=_C2443 ,C273_=_C2634 ,C273_=_C2636 ,\nC273_=_C2637 ,C273_=_C2638 ,C273_=_C2639 ,C273_=_C3199 ,C273_=_C3364 ,C275_=_C278 ,\nC275_=_C675 ,C275_=_C1045 ,C275_=_C1385 ,C275_=_C1695 ,C275_=_C1975 ,C275_=_C2225 ,\nC275_=_C2445 ,C275_=_C2795 ,C275_=_C2926 ,C275_=_C2927 ,C275_=_C2929 ,C275_=_C3211 ,\nC275_=_C3364 ,C278_=_C678 ,C278_=_C1048 ,C278_=_C1388 ,C278_=_C1698 ,C278_=_C1978 ,\nC278_=_C2228 ,C278_=_C2448 ,C278_=_C2638 ,C278_=_C2798 ,C278_=_C3028 ,C278_=_C3098 ,\nC278_=_C3139 ,C278_=_C3229 ,C278_=_C3364 ,C673_=_C675 ,C673_=_C678 ,C673_=_C1043 ,\nC673_=_C1383 ,C673_=_C1693 ,C673_=_C1973 ,C673_=_C2223 ,C673_=_C2443 ,C673_=_C2634 ,\nC673_=_C2636 ,C673_=_C2637 ,C673_=_C2638 ,C673_=_C2639 ,C673_=_C3199 ,C673_=_C3364 ,\nC675_=_C678 ,C675_=_C1045 ,C675_=_C1385 ,C675_=_C1695 ,C675_=_C1975 ,C675_=_C2225 ,\nC675_=_C2445 ,C675_=_C2795 ,C675_=_C2926 ,C675_=_C2927 ,C675_=_C2929 ,C675_=_C3211 ,\nC675_=_C3364 ,C678_=_C1048 ,C678_=_C1388 ,C678_=_C1698 ,C678_=_C1978 ,C678_=_C2228 ,\nC678_=_C2448 ,C678_=_C2638 ,C678_=_C2798 ,C678_=_C3028 ,C678_=_C3098 ,C678_=_C3139 ,\nC678_=_C3229 ,C678_=_C3364 ,C1043_=_C1045 ,C1043_=_C1048 ,C1043_=_C1383 ,C1043_=_C1693 ,\nC1043_=_C1973 ,C1043_=_C2223 ,C1043_=_C2443 ,C1043_=_C2634 ,C1043_=_C2636 ,C1043_=_C2637 ,\nC1043_=_C2638 ,C1043_=_C2639 ,C1043_=_C3199 ,C1043_=_C3364 ,C1045_=_C1048 ,C1045_=_C1385 ,\nC1045_=_C1695 ,C1045_=_C1975 ,C1045_=_C2225 ,C1045_=_C2445 ,C1045_=_C2795 ,C1045_=_C2926 ,\nC1045_=_C2927 ,C1045_=_C2929 ,C1045_=_C3211 ,C1045_=_C3364 ,C1048_=_C1388 ,C1048_=_C1698 ,\nC1048_=_C1978 ,C1048_=_C2228</w:t>
      </w:r>
    </w:p>
    <w:p>
      <w:pPr>
        <w:pStyle w:val="PreformattedText"/>
        <w:bidi w:val="0"/>
        <w:spacing w:before="0" w:after="0"/>
        <w:jc w:val="left"/>
        <w:rPr/>
      </w:pPr>
      <w:r>
        <w:rPr/>
        <w:t xml:space="preserve"> </w:t>
      </w:r>
      <w:r>
        <w:rPr/>
        <w:t>,C1048_=_C2448 ,C1048_=_C2638 ,C1048_=_C2798 ,C1048_=_C3028 ,\nC1048_=_C3098 ,C1048_=_C3139 ,C1048_=_C3229 ,C1048_=_C3364 ,C1383_=_C1385 ,C1383_=_C1388 ,\nC1383_=_C1693 ,C1383_=_C1973 ,C1383_=_C2223 ,C1383_=_C2443 ,C1383_=_C2634 ,C1383_=_C2636 ,\nC1383_=_C2637 ,C1383_=_C2638 ,C1383_=_C2639 ,C1383_=_C3199 ,C1383_=_C3364 ,C1385_=_C1388 ,\nC1385_=_C1695 ,C1385_=_C1975 ,C1385_=_C2225 ,C1385_=_C2445 ,C1385_=_C2795 ,C1385_=_C2926 ,\nC1385_=_C2927 ,C1385_=_C2929 ,C1385_=_C3211 ,C1385_=_C3364 ,C1388_=_C1698 ,C1388_=_C1978 ,\nC1388_=_C2228 ,C1388_=_C2448 ,C1388_=_C2638 ,C1388_=_C2798 ,C1388_=_C3028 ,C1388_=_C3098 ,\nC1388_=_C3139 ,C1388_=_C3229 ,C1388_=_C3364 ,C1693_=_C1695 ,C1693_=_C1698 ,C1693_=_C1973 ,\nC1693_=_C2223 ,C1693_=_C2443 ,C1693_=_C2634 ,C1693_=_C2636 ,C1693_=_C2637 ,C1693_=_C2638 ,\nC1693_=_C2639 ,C1693_=_C3199 ,C1693_=_C3364 ,C1695_=_C1698 ,C1695_=_C1975 ,C1695_=_C2225 ,\nC1695_=_C2445 ,C1695_=_C2795 ,C1695_=_C2926 ,C1695_=_C2927 ,C1695_=_C2929 ,C1695_=_C3211 ,\nC1695_=_C3364 ,C1698_=_C1978 ,C1698_=_C2228 ,C1698_=_C2448 ,C1698_=_C2638 ,C1698_=_C2798 ,\nC1698_=_C3028 ,C1698_=_C3098 ,C1698_=_C3139 ,C1698_=_C3229 ,C1698_=_C3364 ,C1973_=_C1975 ,\nC1973_=_C1978 ,C1973_=_C2223 ,C1973_=_C2443 ,C1973_=_C2634 ,C1973_=_C2636 ,C1973_=_C2637 ,\nC1973_=_C2638 ,C1973_=_C2639 ,C1973_=_C3199 ,C1973_=_C3364 ,C1975_=_C1978 ,C1975_=_C2225 ,\nC1975_=_C2445 ,C1975_=_C2795 ,C1975_=_C2926 ,C1975_=_C2927 ,C1975_=_C2929 ,C1975_=_C3211 ,\nC1975_=_C3364 ,C1978_=_C2228 ,C1978_=_C2448 ,C1978_=_C2638 ,C1978_=_C2798 ,C1978_=_C3028 ,\nC1978_=_C3098 ,C1978_=_C3139 ,C1978_=_C3229 ,C1978_=_C3364 ,C2223_=_C2225 ,C2223_=_C2228 ,\nC2223_=_C2443 ,C2223_=_C2634 ,C2223_=_C2636 ,C2223_=_C2637 ,C2223_=_C2638 ,C2223_=_C2639 ,\nC2223_=_C3199 ,C2223_=_C3364 ,C2225_=_C2228 ,C2225_=_C2445 ,C2225_=_C2795 ,C2225_=_C2926 ,\nC2225_=_C2927 ,C2225_=_C2929 ,C2225_=_C3211 ,C2225_=_C3364 ,C2228_=_C2448 ,C2228_=_C2638 ,\nC2228_=_C2798 ,C2228_=_C3028 ,C2228_=_C3098 ,C2228_=_C3139 ,C2228_=_C3229 ,C2228_=_C3364 ,\nC2443_=_C2445 ,C2443_=_C2448 ,C2443_=_C2634 ,C2443_=_C2636 ,C2443_=_C2637 ,C2443_=_C2638 ,\nC2443_=_C2639 ,C2443_=_C3199 ,C2443_=_C3364 ,C2445_=_C2448 ,C2445_=_C2795 ,C2445_=_C2926 ,\nC2445_=_C2927 ,C2445_=_C2929 ,C2445_=_C3211 ,C2445_=_C3364 ,C2448_=_C2638 ,C2448_=_C2798 ,\nC2448_=_C3028 ,C2448_=_C3098 ,C2448_=_C3139 ,C2448_=_C3229 ,C2448_=_C3364 ,C2527_=_C2563 ,\nC2527_=_C2599 ,C2527_=_C2671 ,C2527_=_C2856 ,C2527_=_C3199 ,C2527_=_C3211 ,C2527_=_C3325 ,\nC2563_=_C2599 ,C2563_=_C2671 ,C2563_=_C2880 ,C2563_=_C3199 ,C2563_=_C3211 ,C2563_=_C3325 ,\nC2599_=_C2671 ,C2599_=_C2904 ,C2599_=_C3199 ,C2599_=_C3211 ,C2599_=_C3325 ,C2634_=_C2636 ,\nC2634_=_C2637 ,C2634_=_C2638 ,C2634_=_C2639 ,C2634_=_C2795 ,C2634_=_C2798 ,C2634_=_C3199 ,\nC2634_=_C3364 ,C2636_=_C2637 ,C2636_=_C2638 ,C2636_=_C2639 ,C2636_=_C2926 ,C2636_=_C3028 ,\nC2636_=_C3199 ,C2636_=_C3364 ,C2637_=_C2638 ,C2637_=_C2639 ,C2637_=_C2927 ,C2637_=_C3098 ,\nC2637_=_C3199 ,C2637_=_C3364 ,C2638_=_C2639 ,C2638_=_C2798 ,C2638_=_C3028 ,C2638_=_C3098 ,\nC2638_=_C3139 ,C2638_=_C3199 ,C2638_=_C3229 ,C2638_=_C3364 ,C2639_=_C2929 ,C2639_=_C3139 ,\nC2639_=_C3199 ,C2639_=_C3364 ,C2671_=_C2952 ,C2671_=_C3199 ,C2671_=_C3211 ,C2671_=_C3325 ,\nC2795_=_C2798 ,C2795_=_C2926 ,C2795_=_C2927 ,C2795_=_C2929 ,C2795_=_C3211 ,C2795_=_C3364 ,\nC2798_=_C3028 ,C2798_=_C3098 ,C2798_=_C3139 ,C2798_=_C3229 ,C2798_=_C3364 ,C2856_=_C2880 ,\nC2856_=_C2904 ,C2856_=_C2952 ,C2856_=_C3211 ,C2856_=_C3229 ,C2856_=_C3337 ,C2880_=_C2904 ,\nC2880_=_C2952 ,C2880_=_C3211 ,C2880_=_C3229 ,C2880_=_C3337 ,C2904_=_C2952 ,C2904_=_C3211 ,\nC2904_=_C3229 ,C2904_=_C3337 ,C2926_=_C2927 ,C2926_=_C2929 ,C2926_=_C3028 ,C2926_=_C3211 ,\nC2926_=_C3364 ,C2927_=_C2929 ,C2927_=_C3098 ,C2927_=_C3211 ,C2927_=_C3364 ,C2929_=_C3139 ,\nC2929_=_C3211 ,C2929_=_C3364 ,C2952_=_C3211 ,C2952_=_C3229 ,C2952_=_C3337 ,C3028_=_C3098 ,\nC3028_=_C3139 ,C3028_=_C3229 ,C3028_=_C3364 ,C3098_=_C3139 ,C3098_=_C3229 ,C3098_=_C3364 ,\nC3139_=_C3229 ,C3139_=_C3364 ,C3199_=_C3364 ,C3211_=_C3364 ,C3229_=_C3364 ,"];900[shape=box, label="id:900 level: 8\n35: C109 C110 C521 C522 C903 \nC904 C1255 C1256 C1577 C1578 C1869 \nC1870 C2131 C2132 C2363 C2364 C2565 \nC2566 C2737 C2738 C2879 C2880 C2991 \nC2992 C3062 C3074 C3075 C3086 C3098 \nC3110 C3127 C3223 C3229 C3342 C3352 \n275: C109_=_C110( C109 C110 ) C109_=_C521( C109 C521 ) C109_=_C903( C109 C903 ) C109_=_C1255( C109 C1255 ) C109_=_C1577( C109 C1577 ) \nC109_=_C1869( C109 C1869 ) C109_=_C2131( C109 C2131 ) C109_=_C2363( C109 C2363 ) C109_=_C2565( C109 C2565 ) C109_=_C2737( C109 C2737 ) C109_=_C2879( C109 C2879 ) \nC109_=_C2991( C109 C2991 ) C109_=_C3074( C109 C3074 ) C109_=_C3075( C109 C3075 ) C109_=_C3223( C109 C3223 ) C109_=_C3352( C109 C3352 ) C110_=_C522( C110 C522 ) \nC110_=_C904( C110 C904 ) C110_=_C1256( C110 C1256 ) C110_=_C1578( C110 C1578 ) C110_=_C1870( C110 C1870 ) C110_=_C2132( C110 C2132 ) C110_=_C2364( C110 C2364 ) \nC110_=_C2566( C110 C2566 ) C110_=_C2738( C110 C2738 ) C110_=_C2880( C110 C2880 ) C110_=_C2992( C110 C2992 ) C110_=_C3074( C110 C3074 ) C110_=_C3127( C110 C3127 ) \nC110_=_C3229( C110 C3229 ) C110_=_C3352( C110 C3352 ) C521_=_C522( C521 C522 ) C521_=_C903( C521 C903 ) C521_=_C1255( C521 C1255 ) C521_=_C1577( C521 C1577 ) \nC521_=_C1869( C521 C1869 ) C521_=_C2131( C521 C2131 ) C521_=_C2363( C521 C2363 ) C521_=_C2565( C521 C2565 ) C521_=_C2737( C521 C2737 ) C521_=_C2879( C521 C2879 ) \nC521_=_C2991( C521 C2991 ) C521_=_C3074( C521 C3074 ) C521_=_C3075( C521 C3075 ) C521_=_C3223( C521 C3223 ) C521_=_C3352( C521 C3352 ) C522_=_C904( C522 C904 ) \nC522_=_C1256( C522 C1256 ) C522_=_C1578( C522 C1578 ) C522_=_C1870( C522 C1870 ) C522_=_C2132( C522 C2132 ) C522_=_C2364( C522 C2364 ) C522_=_C2566( C522 C2566 ) \nC522_=_C2738( C522 C2738 ) C522_=_C2880( C522 C2880 ) C522_=_C2992( C522 C2992 ) C522_=_C3074( C522 C3074 ) C522_=_C3127( C522 C3127 ) C522_=_C3229( C522 C3229 ) \nC522_=_C3352( C522 C3352 ) C903_=_C904( C903 C904 ) C903_=_C1255( C903 C1255 ) C903_=_C1577( C903 C1577 ) C903_=_C1869( C903 C1869 ) C903_=_C2131( C903 C2131 ) \nC903_=_C2363( C903 C2363 ) C903_=_C2565( C903 C2565 ) C903_=_C2737( C903 C2737 ) C903_=_C2879( C903 C2879 ) C903_=_C2991( C903 C2991 ) C903_=_C3074( C903 C3074 ) \nC903_=_C3075( C903 C3075 ) C903_=_C3223( C903 C3223 ) C903_=_C3352( C903 C3352 ) C904_=_C1256( C904 C1256 ) C904_=_C1578( C904 C1578 ) C904_=_C1870( C904 C1870 ) \nC904_=_C2132( C904 C2132 ) C904_=_C2364( C904 C2364 ) C904_=_C2566( C904 C2566 ) C904_=_C2738( C904 C2738 ) C904_=_C2880( C904 C2880 ) C904_=_C2992( C904 C2992 ) \nC904_=_C3074( C904 C3074 ) C904_=_C3127( C904 C3127 ) C904_=_C3229( C904 C3229 ) C904_=_C3352( C904 C3352 ) C1255_=_C1256( C1255 C1256 ) C1255_=_C1577( C1255 C1577 ) \nC1255_=_C1869( C1255 C1869 ) C1255_=_C2131( C1255 C2131 ) C1255_=_C2363( C1255 C2363 ) C1255_=_C2565( C1255 C2565 ) C1255_=_C2737( C1255 C2737 ) C1255_=_C2879( C1255 C2879 ) \nC1255_=_C2991( C1255 C2991 ) C1255_=_C3074( C1255 C3074 ) C1255_=_C3075( C1255 C3075 ) C1255_=_C3223( C1255 C3223 ) C1255_=_C3352( C1255 C3352 ) C1256_=_C1578( C1256 C1578 ) \nC1256_=_C1870( C1256 C1870 ) C1256_=_C2132( C1256 C2132 ) C1256_=_C2364( C1256 C2364 ) C1256_=_C2566( C1256 C2566 ) C1256_=_C2738( C1256 C2738 ) C1256_=_C2880( C1256 C2880 ) \nC1256_=_C2992( C1256 C2992 ) C1256_=_C3074( C1256 C3074 ) C1256_=_C3127( C1256 C3127 ) C1256_=_C3229( C1256 C3229 ) C1256_=_C3352( C1256 C3352 ) C1577_=_C1578( C1577 C1578 ) \nC1577_=_C1869( C1577 C1869 ) C1577_=_C2131( C1577 C2131 ) C1577_=_C2363( C1577 C2363 ) C1577_=_C2565( C1577 C2565 ) C1577_=_C2737( C1577 C2737 ) C1577_=_C2879( C1577 C2879 ) \nC1577_=_C2991( C1577 C2991 ) C1577_=_C3074( C1577 C3074 ) C1577_=_C3075( C1577 C3075 ) C1577_=_C3223( C1577 C3223 ) C1577_=_C3352( C1577 C3352 ) C1578_=_C1870( C1578 C1870 ) \nC1578_=_C2132( C1578 C2132 ) C1578_=_C2364( C1578 C2364 ) C1578_=_C2566( C1578 C2566 ) C1578_=_C2738( C1578 C2738 ) C1578_=_C2880( C1578 C2880 ) C1578_=_C2992( C1578 C2992 ) \nC1578_=_C3074( C1578 C3074 ) C1578_=_C3127( C1578 C3127 ) C1578_=_C3229( C1578 C3229 ) C1578_=_C3352( C1578 C3352 ) C1869_=_C1870( C1869 C1870 ) C1869_=_C2131( C1869 C2131 ) \nC1869_=_C2363( C1869 C2363 ) C1869_=_C2565( C1869 C2565 ) C1869_=_C2737( C1869 C2737 ) C1869_=_C2879( C1869 C2879 ) C1869_=_C2991( C1869 C2991 ) C1869_=_C3074( C1869 C3074 ) \nC1869_=_C3075( C1869 C3075 ) C1869_=_C3223( C1869 C3223 ) C1869_=_C3352( C1869 C3352 ) C1870_=_C2132( C1870 C2132 ) C1870_=_C2364( C1870 C2364 ) C1870_=_C2566( C1870 C2566 ) \nC1870_=_C2738( C1870 C2738 ) C1870_=_C2880( C1870 C2880 ) C1870_=_C2992( C1870 C2992 ) C1870_=_C3074( C1870 C3074 ) C1870_=_C3127( C1870 C3127 ) C1870_=_C3229( C1870 C3229 ) \nC1870_=_C3352( C1870 C3352 ) C2131_=_C2132( C2131 C2132 ) C2131_=_C2363( C2131 C2363 ) C2131_=_C2565( C2131 C2565 ) C2131_=_C2737( C2131 C2737 ) C2131_=_C2879( C2131 C2879 ) \nC2131_=_C2991( C2131 C2991 ) C2131_=_C3074( C2131 C3074 ) C2131_=_C3075( C2131 C3075 ) C2131_=_C3223( C2131 C3223 ) C2131_=_C3352( C2131 C3352 ) C2132_=_C2364( C2132 C2364 ) \nC2132_=_C2566( C2132 C2566 ) C2132_=_C2738( C2132 C2738 ) C2132_=_C2880( C2132 C2880 ) C2132_=_C2992( C2132 C2992 ) C2132_=_C3074( C2132 C3074 ) C2132_=_C3127( C2132 C3127 ) \nC2132_=_C3229( C2132 C3229 ) C2132_=_C3352( C2132 C3352 ) C2363_=_C2364( C2363 C2364 ) C2363_=_C2565( C2363 C2565 ) C2363_=_C2737( C2363 C2737 ) C2363_=_C2879( C2363 C2879 ) \nC2363_=_C2991( C2363 C2991 ) C2363_=_C3074( C2363 C3074 ) C2363_=_C3075( C2363 C3075 ) C2363_=_C3223( C2363 C3223 ) C2363_=_C3352( C2363 C3352 ) C2364_=_C2566( C2364 C2566 ) \nC2364_=_C2738( C2364 C2738 ) C2364_=_C2880( C2364 C2880 ) C2364_=_C2992( C2364 C2992 ) C2364_=_C3074( C2364 C3074 ) C2364_=_C3127( C2364 C3127 ) C2364_=_C3229( C2364 C3229 ) \nC2364_=_C3352( C2364 C3352 ) C2565_=_C2566( C2565 C2566 ) C2565_=_C2737( C2565 C2737 ) C2565_=_C2879( C2565 C2879 ) C2565_=_C2991( C2565 C2991 ) C2565_=_C3074( C2565 C3074 ) \nC2565_=_C3075( C2565 C3075 ) C2565_=_C3223(</w:t>
      </w:r>
    </w:p>
    <w:p>
      <w:pPr>
        <w:pStyle w:val="PreformattedText"/>
        <w:bidi w:val="0"/>
        <w:spacing w:before="0" w:after="0"/>
        <w:jc w:val="left"/>
        <w:rPr/>
      </w:pPr>
      <w:r>
        <w:rPr/>
        <w:t xml:space="preserve"> </w:t>
      </w:r>
      <w:r>
        <w:rPr/>
        <w:t>C2565 C3223 ) C2565_=_C3352( C2565 C3352 ) C2566_=_C2738( C2566 C2738 ) C2566_=_C2880( C2566 C2880 ) C2566_=_C2992( C2566 C2992 ) \nC2566_=_C3074( C2566 C3074 ) C2566_=_C3127( C2566 C3127 ) C2566_=_C3229( C2566 C3229 ) C2566_=_C3352( C2566 C3352 ) C2737_=_C2738( C2737 C2738 ) C2737_=_C2879( C2737 C2879 ) \nC2737_=_C2991( C2737 C2991 ) C2737_=_C3074( C2737 C3074 ) C2737_=_C3075( C2737 C3075 ) C2737_=_C3223( C2737 C3223 ) C2737_=_C3352( C2737 C3352 ) C2738_=_C2880( C2738 C2880 ) \nC2738_=_C2992( C2738 C2992 ) C2738_=_C3074( C2738 C3074 ) C2738_=_C3127( C2738 C3127 ) C2738_=_C3229( C2738 C3229 ) C2738_=_C3352( C2738 C3352 ) C2879_=_C2880( C2879 C2880 ) \nC2879_=_C2991( C2879 C2991 ) C2879_=_C3074( C2879 C3074 ) C2879_=_C3075( C2879 C3075 ) C2879_=_C3223( C2879 C3223 ) C2879_=_C3352( C2879 C3352 ) C2880_=_C2992( C2880 C2992 ) \nC2880_=_C3074( C2880 C3074 ) C2880_=_C3127( C2880 C3127 ) C2880_=_C3229( C2880 C3229 ) C2880_=_C3352( C2880 C3352 ) C2991_=_C2992( C2991 C2992 ) C2991_=_C3074( C2991 C3074 ) \nC2991_=_C3075( C2991 C3075 ) C2991_=_C3223( C2991 C3223 ) C2991_=_C3352( C2991 C3352 ) C2992_=_C3074( C2992 C3074 ) C2992_=_C3127( C2992 C3127 ) C2992_=_C3229( C2992 C3229 ) \nC2992_=_C3352( C2992 C3352 ) C3062_=_C3074( C3062 C3074 ) C3062_=_C3086( C3062 C3086 ) C3062_=_C3098( C3062 C3098 ) C3062_=_C3110( C3062 C3110 ) C3062_=_C3223( C3062 C3223 ) \nC3062_=_C3229( C3062 C3229 ) C3062_=_C3342( C3062 C3342 ) C3074_=_C3075( C3074 C3075 ) C3074_=_C3086( C3074 C3086 ) C3074_=_C3098( C3074 C3098 ) C3074_=_C3110( C3074 C3110 ) \nC3074_=_C3127( C3074 C3127 ) C3074_=_C3223( C3074 C3223 ) C3074_=_C3229( C3074 C3229 ) C3074_=_C3342( C3074 C3342 ) C3074_=_C3352( C3074 C3352 ) C3075_=_C3127( C3075 C3127 ) \nC3075_=_C3223( C3075 C3223 ) C3075_=_C3352( C3075 C3352 ) C3086_=_C3098( C3086 C3098 ) C3086_=_C3110( C3086 C3110 ) C3086_=_C3223( C3086 C3223 ) C3086_=_C3229( C3086 C3229 ) \nC3086_=_C3342( C3086 C3342 ) C3098_=_C3110( C3098 C3110 ) C3098_=_C3223( C3098 C3223 ) C3098_=_C3229( C3098 C3229 ) C3098_=_C3342( C3098 C3342 ) C3110_=_C3223( C3110 C3223 ) \nC3110_=_C3229( C3110 C3229 ) C3110_=_C3342( C3110 C3342 ) C3127_=_C3229( C3127 C3229 ) C3127_=_C3352( C3127 C3352 ) C3223_=_C3352( C3223 C3352 ) C3229_=_C3352( C3229 C3352 ) "];798-&gt;900[label="34: C109 C110 C521 C522 C903 \nC904 C1255 C1256 C1577 C1578 C1869 \nC1870 C2131 C2132 C2363 C2364 C2565 \nC2566 C2737 C2738 C2879 C2880 C2991 \nC2992 C3062 C3075 C3086 C3098 C3110 \nC3127 C3223 C3229 C3342 C3352 \n241: C109_=_C110 ,C109_=_C521 ,C109_=_C903 ,C109_=_C1255 ,C109_=_C1577 ,\nC109_=_C1869 ,C109_=_C2131 ,C109_=_C2363 ,C109_=_C2565 ,C109_=_C2737 ,C109_=_C2879 ,\nC109_=_C2991 ,C109_=_C3075 ,C109_=_C3223 ,C109_=_C3352 ,C110_=_C522 ,C110_=_C904 ,\nC110_=_C1256 ,C110_=_C1578 ,C110_=_C1870 ,C110_=_C2132 ,C110_=_C2364 ,C110_=_C2566 ,\nC110_=_C2738 ,C110_=_C2880 ,C110_=_C2992 ,C110_=_C3127 ,C110_=_C3229 ,C110_=_C3352 ,\nC521_=_C522 ,C521_=_C903 ,C521_=_C1255 ,C521_=_C1577 ,C521_=_C1869 ,C521_=_C2131 ,\nC521_=_C2363 ,C521_=_C2565 ,C521_=_C2737 ,C521_=_C2879 ,C521_=_C2991 ,C521_=_C3075 ,\nC521_=_C3223 ,C521_=_C3352 ,C522_=_C904 ,C522_=_C1256 ,C522_=_C1578 ,C522_=_C1870 ,\nC522_=_C2132 ,C522_=_C2364 ,C522_=_C2566 ,C522_=_C2738 ,C522_=_C2880 ,C522_=_C2992 ,\nC522_=_C3127 ,C522_=_C3229 ,C522_=_C3352 ,C903_=_C904 ,C903_=_C1255 ,C903_=_C1577 ,\nC903_=_C1869 ,C903_=_C2131 ,C903_=_C2363 ,C903_=_C2565 ,C903_=_C2737 ,C903_=_C2879 ,\nC903_=_C2991 ,C903_=_C3075 ,C903_=_C3223 ,C903_=_C3352 ,C904_=_C1256 ,C904_=_C1578 ,\nC904_=_C1870 ,C904_=_C2132 ,C904_=_C2364 ,C904_=_C2566 ,C904_=_C2738 ,C904_=_C2880 ,\nC904_=_C2992 ,C904_=_C3127 ,C904_=_C3229 ,C904_=_C3352 ,C1255_=_C1256 ,C1255_=_C1577 ,\nC1255_=_C1869 ,C1255_=_C2131 ,C1255_=_C2363 ,C1255_=_C2565 ,C1255_=_C2737 ,C1255_=_C2879 ,\nC1255_=_C2991 ,C1255_=_C3075 ,C1255_=_C3223 ,C1255_=_C3352 ,C1256_=_C1578 ,C1256_=_C1870 ,\nC1256_=_C2132 ,C1256_=_C2364 ,C1256_=_C2566 ,C1256_=_C2738 ,C1256_=_C2880 ,C1256_=_C2992 ,\nC1256_=_C3127 ,C1256_=_C3229 ,C1256_=_C3352 ,C1577_=_C1578 ,C1577_=_C1869 ,C1577_=_C2131 ,\nC1577_=_C2363 ,C1577_=_C2565 ,C1577_=_C2737 ,C1577_=_C2879 ,C1577_=_C2991 ,C1577_=_C3075 ,\nC1577_=_C3223 ,C1577_=_C3352 ,C1578_=_C1870 ,C1578_=_C2132 ,C1578_=_C2364 ,C1578_=_C2566 ,\nC1578_=_C2738 ,C1578_=_C2880 ,C1578_=_C2992 ,C1578_=_C3127 ,C1578_=_C3229 ,C1578_=_C3352 ,\nC1869_=_C1870 ,C1869_=_C2131 ,C1869_=_C2363 ,C1869_=_C2565 ,C1869_=_C2737 ,C1869_=_C2879 ,\nC1869_=_C2991 ,C1869_=_C3075 ,C1869_=_C3223 ,C1869_=_C3352 ,C1870_=_C2132 ,C1870_=_C2364 ,\nC1870_=_C2566 ,C1870_=_C2738 ,C1870_=_C2880 ,C1870_=_C2992 ,C1870_=_C3127 ,C1870_=_C3229 ,\nC1870_=_C3352 ,C2131_=_C2132 ,C2131_=_C2363 ,C2131_=_C2565 ,C2131_=_C2737 ,C2131_=_C2879 ,\nC2131_=_C2991 ,C2131_=_C3075 ,C2131_=_C3223 ,C2131_=_C3352 ,C2132_=_C2364 ,C2132_=_C2566 ,\nC2132_=_C2738 ,C2132_=_C2880 ,C2132_=_C2992 ,C2132_=_C3127 ,C2132_=_C3229 ,C2132_=_C3352 ,\nC2363_=_C2364 ,C2363_=_C2565 ,C2363_=_C2737 ,C2363_=_C2879 ,C2363_=_C2991 ,C2363_=_C3075 ,\nC2363_=_C3223 ,C2363_=_C3352 ,C2364_=_C2566 ,C2364_=_C2738 ,C2364_=_C2880 ,C2364_=_C2992 ,\nC2364_=_C3127 ,C2364_=_C3229 ,C2364_=_C3352 ,C2565_=_C2566 ,C2565_=_C2737 ,C2565_=_C2879 ,\nC2565_=_C2991 ,C2565_=_C3075 ,C2565_=_C3223 ,C2565_=_C3352 ,C2566_=_C2738 ,C2566_=_C2880 ,\nC2566_=_C2992 ,C2566_=_C3127 ,C2566_=_C3229 ,C2566_=_C3352 ,C2737_=_C2738 ,C2737_=_C2879 ,\nC2737_=_C2991 ,C2737_=_C3075 ,C2737_=_C3223 ,C2737_=_C3352 ,C2738_=_C2880 ,C2738_=_C2992 ,\nC2738_=_C3127 ,C2738_=_C3229 ,C2738_=_C3352 ,C2879_=_C2880 ,C2879_=_C2991 ,C2879_=_C3075 ,\nC2879_=_C3223 ,C2879_=_C3352 ,C2880_=_C2992 ,C2880_=_C3127 ,C2880_=_C3229 ,C2880_=_C3352 ,\nC2991_=_C2992 ,C2991_=_C3075 ,C2991_=_C3223 ,C2991_=_C3352 ,C2992_=_C3127 ,C2992_=_C3229 ,\nC2992_=_C3352 ,C3062_=_C3086 ,C3062_=_C3098 ,C3062_=_C3110 ,C3062_=_C3223 ,C3062_=_C3229 ,\nC3062_=_C3342 ,C3075_=_C3127 ,C3075_=_C3223 ,C3075_=_C3352 ,C3086_=_C3098 ,C3086_=_C3110 ,\nC3086_=_C3223 ,C3086_=_C3229 ,C3086_=_C3342 ,C3098_=_C3110 ,C3098_=_C3223 ,C3098_=_C3229 ,\nC3098_=_C3342 ,C3110_=_C3223 ,C3110_=_C3229 ,C3110_=_C3342 ,C3127_=_C3229 ,C3127_=_C3352 ,\nC3223_=_C3352 ,C3229_=_C3352 ,"];901[shape=box, label="id:901 level: 8\n35: C277 C279 C677 C679 C1047 \nC1049 C1387 C1389 C1697 C1699 C1977 \nC1979 C2227 C2229 C2447 C2449 C2637 \nC2639 C2797 C2799 C2927 C2929 C3027 \nC3029 C3063 C3075 C3087 C3098 C3099 \nC3111 C3139 C3223 C3235 C3343 C3364 \n275: C277_=_C279( C277 C279 ) C277_=_C677( C277 C677 ) C277_=_C1047( C277 C1047 ) C277_=_C1387( C277 C1387 ) C277_=_C1697( C277 C1697 ) \nC277_=_C1977( C277 C1977 ) C277_=_C2227( C277 C2227 ) C277_=_C2447( C277 C2447 ) C277_=_C2637( C277 C2637 ) C277_=_C2797( C277 C2797 ) C277_=_C2927( C277 C2927 ) \nC277_=_C3027( C277 C3027 ) C277_=_C3098( C277 C3098 ) C277_=_C3099( C277 C3099 ) C277_=_C3223( C277 C3223 ) C277_=_C3364( C277 C3364 ) C279_=_C679( C279 C679 ) \nC279_=_C1049( C279 C1049 ) C279_=_C1389( C279 C1389 ) C279_=_C1699( C279 C1699 ) C279_=_C1979( C279 C1979 ) C279_=_C2229( C279 C2229 ) C279_=_C2449( C279 C2449 ) \nC279_=_C2639( C279 C2639 ) C279_=_C2799( C279 C2799 ) C279_=_C2929( C279 C2929 ) C279_=_C3029( C279 C3029 ) C279_=_C3099( C279 C3099 ) C279_=_C3139( C279 C3139 ) \nC279_=_C3235( C279 C3235 ) C279_=_C3364( C279 C3364 ) C677_=_C679( C677 C679 ) C677_=_C1047( C677 C1047 ) C677_=_C1387( C677 C1387 ) C677_=_C1697( C677 C1697 ) \nC677_=_C1977( C677 C1977 ) C677_=_C2227( C677 C2227 ) C677_=_C2447( C677 C2447 ) C677_=_C2637( C677 C2637 ) C677_=_C2797( C677 C2797 ) C677_=_C2927( C677 C2927 ) \nC677_=_C3027( C677 C3027 ) C677_=_C3098( C677 C3098 ) C677_=_C3099( C677 C3099 ) C677_=_C3223( C677 C3223 ) C677_=_C3364( C677 C3364 ) C679_=_C1049( C679 C1049 ) \nC679_=_C1389( C679 C1389 ) C679_=_C1699( C679 C1699 ) C679_=_C1979( C679 C1979 ) C679_=_C2229( C679 C2229 ) C679_=_C2449( C679 C2449 ) C679_=_C2639( C679 C2639 ) \nC679_=_C2799( C679 C2799 ) C679_=_C2929( C679 C2929 ) C679_=_C3029( C679 C3029 ) C679_=_C3099( C679 C3099 ) C679_=_C3139( C679 C3139 ) C679_=_C3235( C679 C3235 ) \nC679_=_C3364( C679 C3364 ) C1047_=_C1049( C1047 C1049 ) C1047_=_C1387( C1047 C1387 ) C1047_=_C1697( C1047 C1697 ) C1047_=_C1977( C1047 C1977 ) C1047_=_C2227( C1047 C2227 ) \nC1047_=_C2447( C1047 C2447 ) C1047_=_C2637( C1047 C2637 ) C1047_=_C2797( C1047 C2797 ) C1047_=_C2927( C1047 C2927 ) C1047_=_C3027( C1047 C3027 ) C1047_=_C3098( C1047 C3098 ) \nC1047_=_C3099( C1047 C3099 ) C1047_=_C3223( C1047 C3223 ) C1047_=_C3364( C1047 C3364 ) C1049_=_C1389( C1049 C1389 ) C1049_=_C1699( C1049 C1699 ) C1049_=_C1979( C1049 C1979 ) \nC1049_=_C2229( C1049 C2229 ) C1049_=_C2449( C1049 C2449 ) C1049_=_C2639( C1049 C2639 ) C1049_=_C2799( C1049 C2799 ) C1049_=_C2929( C1049 C2929 ) C1049_=_C3029( C1049 C3029 ) \nC1049_=_C3099( C1049 C3099 ) C1049_=_C3139( C1049 C3139 ) C1049_=_C3235( C1049 C3235 ) C1049_=_C3364( C1049 C3364 ) C1387_=_C1389( C1387 C1389 ) C1387_=_C1697( C1387 C1697 ) \nC1387_=_C1977( C1387 C1977 ) C1387_=_C2227( C1387 C2227 ) C1387_=_C2447( C1387 C2447 ) C1387_=_C2637( C1387 C2637 ) C1387_=_C2797( C1387 C2797 ) C1387_=_C2927( C1387 C2927 ) \nC1387_=_C3027( C1387 C3027 ) C1387_=_C3098( C1387 C3098 ) C1387_=_C3099( C1387 C3099 ) C1387_=_C3223( C1387 C3223 ) C1387_=_C3364( C1387 C3364 ) C1389_=_C1699( C1389 C1699 ) \nC1389_=_C1979( C1389 C1979 ) C1389_=_C2229( C1389 C2229 ) C1389_=_C2449( C1389 C2449 ) C1389_=_C2639( C1389 C2639 ) C1389_=_C2799( C1389 C2799 ) C1389_=_C2929( C1389 C2929 ) \nC1389_=_C3029( C1389 C3029 ) C1389_=_C3099( C1389 C3099 ) C1389_=_C3139( C1389 C3139 ) C1389_=_C3235( C1389 C3235 ) C1389_=_C3364( C1389 C3364 ) C1697_=_C1699( C1697 C1699 ) \nC1697_=_C1977( C1697 C1977 ) C1697_=_C2227( C1697 C2227 ) C1697_=_C2447( C1697 C2447 ) C1697_=_C2637( C1697 C2637 ) C1697_=_C2797( C1697 C2797 ) C1697_=_C2927( C1697 C2927 ) \nC1697_=_C3027( C1697 C3027 ) C1697_=_C3098( C1697 C3098 ) C1697_=_C3099( C1697 C3099 ) C1697_=_C3223( C1697 C3223 ) C1697_=_C3364( C1697 C3364 ) C1699_=_C1979( C1699 C1979 ) \nC1699_=_C2229(</w:t>
      </w:r>
    </w:p>
    <w:p>
      <w:pPr>
        <w:pStyle w:val="PreformattedText"/>
        <w:bidi w:val="0"/>
        <w:spacing w:before="0" w:after="0"/>
        <w:jc w:val="left"/>
        <w:rPr/>
      </w:pPr>
      <w:r>
        <w:rPr/>
        <w:t xml:space="preserve"> </w:t>
      </w:r>
      <w:r>
        <w:rPr/>
        <w:t>C1699 C2229 ) C1699_=_C2449( C1699 C2449 ) C1699_=_C2639( C1699 C2639 ) C1699_=_C2799( C1699 C2799 ) C1699_=_C2929( C1699 C2929 ) C1699_=_C3029( C1699 C3029 ) \nC1699_=_C3099( C1699 C3099 ) C1699_=_C3139( C1699 C3139 ) C1699_=_C3235( C1699 C3235 ) C1699_=_C3364( C1699 C3364 ) C1977_=_C1979( C1977 C1979 ) C1977_=_C2227( C1977 C2227 ) \nC1977_=_C2447( C1977 C2447 ) C1977_=_C2637( C1977 C2637 ) C1977_=_C2797( C1977 C2797 ) C1977_=_C2927( C1977 C2927 ) C1977_=_C3027( C1977 C3027 ) C1977_=_C3098( C1977 C3098 ) \nC1977_=_C3099( C1977 C3099 ) C1977_=_C3223( C1977 C3223 ) C1977_=_C3364( C1977 C3364 ) C1979_=_C2229( C1979 C2229 ) C1979_=_C2449( C1979 C2449 ) C1979_=_C2639( C1979 C2639 ) \nC1979_=_C2799( C1979 C2799 ) C1979_=_C2929( C1979 C2929 ) C1979_=_C3029( C1979 C3029 ) C1979_=_C3099( C1979 C3099 ) C1979_=_C3139( C1979 C3139 ) C1979_=_C3235( C1979 C3235 ) \nC1979_=_C3364( C1979 C3364 ) C2227_=_C2229( C2227 C2229 ) C2227_=_C2447( C2227 C2447 ) C2227_=_C2637( C2227 C2637 ) C2227_=_C2797( C2227 C2797 ) C2227_=_C2927( C2227 C2927 ) \nC2227_=_C3027( C2227 C3027 ) C2227_=_C3098( C2227 C3098 ) C2227_=_C3099( C2227 C3099 ) C2227_=_C3223( C2227 C3223 ) C2227_=_C3364( C2227 C3364 ) C2229_=_C2449( C2229 C2449 ) \nC2229_=_C2639( C2229 C2639 ) C2229_=_C2799( C2229 C2799 ) C2229_=_C2929( C2229 C2929 ) C2229_=_C3029( C2229 C3029 ) C2229_=_C3099( C2229 C3099 ) C2229_=_C3139( C2229 C3139 ) \nC2229_=_C3235( C2229 C3235 ) C2229_=_C3364( C2229 C3364 ) C2447_=_C2449( C2447 C2449 ) C2447_=_C2637( C2447 C2637 ) C2447_=_C2797( C2447 C2797 ) C2447_=_C2927( C2447 C2927 ) \nC2447_=_C3027( C2447 C3027 ) C2447_=_C3098( C2447 C3098 ) C2447_=_C3099( C2447 C3099 ) C2447_=_C3223( C2447 C3223 ) C2447_=_C3364( C2447 C3364 ) C2449_=_C2639( C2449 C2639 ) \nC2449_=_C2799( C2449 C2799 ) C2449_=_C2929( C2449 C2929 ) C2449_=_C3029( C2449 C3029 ) C2449_=_C3099( C2449 C3099 ) C2449_=_C3139( C2449 C3139 ) C2449_=_C3235( C2449 C3235 ) \nC2449_=_C3364( C2449 C3364 ) C2637_=_C2639( C2637 C2639 ) C2637_=_C2797( C2637 C2797 ) C2637_=_C2927( C2637 C2927 ) C2637_=_C3027( C2637 C3027 ) C2637_=_C3098( C2637 C3098 ) \nC2637_=_C3099( C2637 C3099 ) C2637_=_C3223( C2637 C3223 ) C2637_=_C3364( C2637 C3364 ) C2639_=_C2799( C2639 C2799 ) C2639_=_C2929( C2639 C2929 ) C2639_=_C3029( C2639 C3029 ) \nC2639_=_C3099( C2639 C3099 ) C2639_=_C3139( C2639 C3139 ) C2639_=_C3235( C2639 C3235 ) C2639_=_C3364( C2639 C3364 ) C2797_=_C2799( C2797 C2799 ) C2797_=_C2927( C2797 C2927 ) \nC2797_=_C3027( C2797 C3027 ) C2797_=_C3098( C2797 C3098 ) C2797_=_C3099( C2797 C3099 ) C2797_=_C3223( C2797 C3223 ) C2797_=_C3364( C2797 C3364 ) C2799_=_C2929( C2799 C2929 ) \nC2799_=_C3029( C2799 C3029 ) C2799_=_C3099( C2799 C3099 ) C2799_=_C3139( C2799 C3139 ) C2799_=_C3235( C2799 C3235 ) C2799_=_C3364( C2799 C3364 ) C2927_=_C2929( C2927 C2929 ) \nC2927_=_C3027( C2927 C3027 ) C2927_=_C3098( C2927 C3098 ) C2927_=_C3099( C2927 C3099 ) C2927_=_C3223( C2927 C3223 ) C2927_=_C3364( C2927 C3364 ) C2929_=_C3029( C2929 C3029 ) \nC2929_=_C3099( C2929 C3099 ) C2929_=_C3139( C2929 C3139 ) C2929_=_C3235( C2929 C3235 ) C2929_=_C3364( C2929 C3364 ) C3027_=_C3029( C3027 C3029 ) C3027_=_C3098( C3027 C3098 ) \nC3027_=_C3099( C3027 C3099 ) C3027_=_C3223( C3027 C3223 ) C3027_=_C3364( C3027 C3364 ) C3029_=_C3099( C3029 C3099 ) C3029_=_C3139( C3029 C3139 ) C3029_=_C3235( C3029 C3235 ) \nC3029_=_C3364( C3029 C3364 ) C3063_=_C3075( C3063 C3075 ) C3063_=_C3087( C3063 C3087 ) C3063_=_C3099( C3063 C3099 ) C3063_=_C3111( C3063 C3111 ) C3063_=_C3223( C3063 C3223 ) \nC3063_=_C3235( C3063 C3235 ) C3063_=_C3343( C3063 C3343 ) C3075_=_C3087( C3075 C3087 ) C3075_=_C3099( C3075 C3099 ) C3075_=_C3111( C3075 C3111 ) C3075_=_C3223( C3075 C3223 ) \nC3075_=_C3235( C3075 C3235 ) C3075_=_C3343( C3075 C3343 ) C3087_=_C3099( C3087 C3099 ) C3087_=_C3111( C3087 C3111 ) C3087_=_C3223( C3087 C3223 ) C3087_=_C3235( C3087 C3235 ) \nC3087_=_C3343( C3087 C3343 ) C3098_=_C3099( C3098 C3099 ) C3098_=_C3139( C3098 C3139 ) C3098_=_C3223( C3098 C3223 ) C3098_=_C3364( C3098 C3364 ) C3099_=_C3111( C3099 C3111 ) \nC3099_=_C3139( C3099 C3139 ) C3099_=_C3223( C3099 C3223 ) C3099_=_C3235( C3099 C3235 ) C3099_=_C3343( C3099 C3343 ) C3099_=_C3364( C3099 C3364 ) C3111_=_C3223( C3111 C3223 ) \nC3111_=_C3235( C3111 C3235 ) C3111_=_C3343( C3111 C3343 ) C3139_=_C3235( C3139 C3235 ) C3139_=_C3364( C3139 C3364 ) C3223_=_C3364( C3223 C3364 ) C3235_=_C3364( C3235 C3364 ) "];799-&gt;901[label="34: C277 C279 C677 C679 C1047 \nC1049 C1387 C1389 C1697 C1699 C1977 \nC1979 C2227 C2229 C2447 C2449 C2637 \nC2639 C2797 C2799 C2927 C2929 C3027 \nC3029 C3063 C3075 C3087 C3098 C3111 \nC3139 C3223 C3235 C3343 C3364 \n241: C277_=_C279 ,C277_=_C677 ,C277_=_C1047 ,C277_=_C1387 ,C277_=_C1697 ,\nC277_=_C1977 ,C277_=_C2227 ,C277_=_C2447 ,C277_=_C2637 ,C277_=_C2797 ,C277_=_C2927 ,\nC277_=_C3027 ,C277_=_C3098 ,C277_=_C3223 ,C277_=_C3364 ,C279_=_C679 ,C279_=_C1049 ,\nC279_=_C1389 ,C279_=_C1699 ,C279_=_C1979 ,C279_=_C2229 ,C279_=_C2449 ,C279_=_C2639 ,\nC279_=_C2799 ,C279_=_C2929 ,C279_=_C3029 ,C279_=_C3139 ,C279_=_C3235 ,C279_=_C3364 ,\nC677_=_C679 ,C677_=_C1047 ,C677_=_C1387 ,C677_=_C1697 ,C677_=_C1977 ,C677_=_C2227 ,\nC677_=_C2447 ,C677_=_C2637 ,C677_=_C2797 ,C677_=_C2927 ,C677_=_C3027 ,C677_=_C3098 ,\nC677_=_C3223 ,C677_=_C3364 ,C679_=_C1049 ,C679_=_C1389 ,C679_=_C1699 ,C679_=_C1979 ,\nC679_=_C2229 ,C679_=_C2449 ,C679_=_C2639 ,C679_=_C2799 ,C679_=_C2929 ,C679_=_C3029 ,\nC679_=_C3139 ,C679_=_C3235 ,C679_=_C3364 ,C1047_=_C1049 ,C1047_=_C1387 ,C1047_=_C1697 ,\nC1047_=_C1977 ,C1047_=_C2227 ,C1047_=_C2447 ,C1047_=_C2637 ,C1047_=_C2797 ,C1047_=_C2927 ,\nC1047_=_C3027 ,C1047_=_C3098 ,C1047_=_C3223 ,C1047_=_C3364 ,C1049_=_C1389 ,C1049_=_C1699 ,\nC1049_=_C1979 ,C1049_=_C2229 ,C1049_=_C2449 ,C1049_=_C2639 ,C1049_=_C2799 ,C1049_=_C2929 ,\nC1049_=_C3029 ,C1049_=_C3139 ,C1049_=_C3235 ,C1049_=_C3364 ,C1387_=_C1389 ,C1387_=_C1697 ,\nC1387_=_C1977 ,C1387_=_C2227 ,C1387_=_C2447 ,C1387_=_C2637 ,C1387_=_C2797 ,C1387_=_C2927 ,\nC1387_=_C3027 ,C1387_=_C3098 ,C1387_=_C3223 ,C1387_=_C3364 ,C1389_=_C1699 ,C1389_=_C1979 ,\nC1389_=_C2229 ,C1389_=_C2449 ,C1389_=_C2639 ,C1389_=_C2799 ,C1389_=_C2929 ,C1389_=_C3029 ,\nC1389_=_C3139 ,C1389_=_C3235 ,C1389_=_C3364 ,C1697_=_C1699 ,C1697_=_C1977 ,C1697_=_C2227 ,\nC1697_=_C2447 ,C1697_=_C2637 ,C1697_=_C2797 ,C1697_=_C2927 ,C1697_=_C3027 ,C1697_=_C3098 ,\nC1697_=_C3223 ,C1697_=_C3364 ,C1699_=_C1979 ,C1699_=_C2229 ,C1699_=_C2449 ,C1699_=_C2639 ,\nC1699_=_C2799 ,C1699_=_C2929 ,C1699_=_C3029 ,C1699_=_C3139 ,C1699_=_C3235 ,C1699_=_C3364 ,\nC1977_=_C1979 ,C1977_=_C2227 ,C1977_=_C2447 ,C1977_=_C2637 ,C1977_=_C2797 ,C1977_=_C2927 ,\nC1977_=_C3027 ,C1977_=_C3098 ,C1977_=_C3223 ,C1977_=_C3364 ,C1979_=_C2229 ,C1979_=_C2449 ,\nC1979_=_C2639 ,C1979_=_C2799 ,C1979_=_C2929 ,C1979_=_C3029 ,C1979_=_C3139 ,C1979_=_C3235 ,\nC1979_=_C3364 ,C2227_=_C2229 ,C2227_=_C2447 ,C2227_=_C2637 ,C2227_=_C2797 ,C2227_=_C2927 ,\nC2227_=_C3027 ,C2227_=_C3098 ,C2227_=_C3223 ,C2227_=_C3364 ,C2229_=_C2449 ,C2229_=_C2639 ,\nC2229_=_C2799 ,C2229_=_C2929 ,C2229_=_C3029 ,C2229_=_C3139 ,C2229_=_C3235 ,C2229_=_C3364 ,\nC2447_=_C2449 ,C2447_=_C2637 ,C2447_=_C2797 ,C2447_=_C2927 ,C2447_=_C3027 ,C2447_=_C3098 ,\nC2447_=_C3223 ,C2447_=_C3364 ,C2449_=_C2639 ,C2449_=_C2799 ,C2449_=_C2929 ,C2449_=_C3029 ,\nC2449_=_C3139 ,C2449_=_C3235 ,C2449_=_C3364 ,C2637_=_C2639 ,C2637_=_C2797 ,C2637_=_C2927 ,\nC2637_=_C3027 ,C2637_=_C3098 ,C2637_=_C3223 ,C2637_=_C3364 ,C2639_=_C2799 ,C2639_=_C2929 ,\nC2639_=_C3029 ,C2639_=_C3139 ,C2639_=_C3235 ,C2639_=_C3364 ,C2797_=_C2799 ,C2797_=_C2927 ,\nC2797_=_C3027 ,C2797_=_C3098 ,C2797_=_C3223 ,C2797_=_C3364 ,C2799_=_C2929 ,C2799_=_C3029 ,\nC2799_=_C3139 ,C2799_=_C3235 ,C2799_=_C3364 ,C2927_=_C2929 ,C2927_=_C3027 ,C2927_=_C3098 ,\nC2927_=_C3223 ,C2927_=_C3364 ,C2929_=_C3029 ,C2929_=_C3139 ,C2929_=_C3235 ,C2929_=_C3364 ,\nC3027_=_C3029 ,C3027_=_C3098 ,C3027_=_C3223 ,C3027_=_C3364 ,C3029_=_C3139 ,C3029_=_C3235 ,\nC3029_=_C3364 ,C3063_=_C3075 ,C3063_=_C3087 ,C3063_=_C3111 ,C3063_=_C3223 ,C3063_=_C3235 ,\nC3063_=_C3343 ,C3075_=_C3087 ,C3075_=_C3111 ,C3075_=_C3223 ,C3075_=_C3235 ,C3075_=_C3343 ,\nC3087_=_C3111 ,C3087_=_C3223 ,C3087_=_C3235 ,C3087_=_C3343 ,C3098_=_C3139 ,C3098_=_C3223 ,\nC3098_=_C3364 ,C3111_=_C3223 ,C3111_=_C3235 ,C3111_=_C3343 ,C3139_=_C3235 ,C3139_=_C3364 ,\nC3223_=_C3364 ,C3235_=_C3364 ,"];902[shape=box, label="id:902 level: 8\n35: C14 C98 C182 C266 C267 \nC268 C269 C270 C271 C272 C273 \nC274 C275 C276 C277 C278 C279 \nC350 C667 C668 C669 C670 C671 \nC672 C673 C674 C675 C676 C677 \nC678 C679 C3151 C3157 C3240 C3364 \n275: C14_=_C98( C14 C98 ) C14_=_C182( C14 C182 ) C14_=_C266( C14 C266 ) C14_=_C350( C14 C350 ) C14_=_C3151( C14 C3151 ) \nC14_=_C3157( C14 C3157 ) C14_=_C3240( C14 C3240 ) C98_=_C182( C98 C182 ) C98_=_C266( C98 C266 ) C98_=_C350( C98 C350 ) C98_=_C3151( C98 C3151 ) \nC98_=_C3157( C98 C3157 ) C98_=_C3240( C98 C3240 ) C182_=_C266( C182 C266 ) C182_=_C350( C182 C350 ) C182_=_C3151( C182 C3151 ) C182_=_C3157( C182 C3157 ) \nC182_=_C3240( C182 C3240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6_=_C350( C266 C350 ) C266_=_C667( C266 C667 ) C266_=_C668( C266 C668 ) C266_=_C669( C266 C669 ) \nC266_=_C670( C266 C670 ) C266_=_C671( C266 C671 ) C266_=_C672( C266 C672 ) C266_=_C673( C266 C673 ) C266_=_C674( C266 C674 ) C266_=_C675( C266 C675 ) \nC266_=_C676( C266 C676 ) C266_=_C677( C266 C677 ) C266_=_C678( C266 C678 ) C266_=_C679( C266 C679 ) C266_=_C3151( C266 C3151 ) C266_=_C3157( C266 C3157 ) \nC266_=_C3240( C266 C3240 ) C266_=_C3364( C266 C3364 ) C267_=_C268( C267 C268 ) C267_=_C269( C267 C269 ) C267_=_C270( C267 C270 ) C267_=_C271( C267 C271 ) \nC267_=_C272( C267 C272 ) C267_=_C273( C267 C273 ) C267_=_C274(</w:t>
      </w:r>
    </w:p>
    <w:p>
      <w:pPr>
        <w:pStyle w:val="PreformattedText"/>
        <w:bidi w:val="0"/>
        <w:spacing w:before="0" w:after="0"/>
        <w:jc w:val="left"/>
        <w:rPr/>
      </w:pPr>
      <w:r>
        <w:rPr/>
        <w:t xml:space="preserve"> </w:t>
      </w:r>
      <w:r>
        <w:rPr/>
        <w:t>C267 C274 ) C267_=_C275( C267 C275 ) C267_=_C276( C267 C276 ) C267_=_C277( C267 C277 ) \nC267_=_C278( C267 C278 ) C267_=_C279( C267 C279 ) C267_=_C667( C267 C667 ) C267_=_C3151( C267 C3151 ) C267_=_C3364( C267 C3364 ) C268_=_C269( C268 C269 ) \nC268_=_C270( C268 C270 ) C268_=_C271( C268 C271 ) C268_=_C272( C268 C272 ) C268_=_C273( C268 C273 ) C268_=_C274( C268 C274 ) C268_=_C275( C268 C275 ) \nC268_=_C276( C268 C276 ) C268_=_C277( C268 C277 ) C268_=_C278( C268 C278 ) C268_=_C279( C268 C279 ) C268_=_C668( C268 C668 ) C268_=_C3151( C268 C3151 ) \nC268_=_C3364( C268 C3364 ) C269_=_C270( C269 C270 ) C269_=_C271( C269 C271 ) C269_=_C272( C269 C272 ) C269_=_C273( C269 C273 ) C269_=_C274( C269 C274 ) \nC269_=_C275( C269 C275 ) C269_=_C276( C269 C276 ) C269_=_C277( C269 C277 ) C269_=_C278( C269 C278 ) C269_=_C279( C269 C279 ) C269_=_C669( C269 C669 ) \nC269_=_C3151( C269 C3151 ) C269_=_C3364( C269 C3364 ) C270_=_C271( C270 C271 ) C270_=_C272( C270 C272 ) C270_=_C273( C270 C273 ) C270_=_C274( C270 C274 ) \nC270_=_C275( C270 C275 ) C270_=_C276( C270 C276 ) C270_=_C277( C270 C277 ) C270_=_C278( C270 C278 ) C270_=_C279( C270 C279 ) C270_=_C670( C270 C670 ) \nC270_=_C3151( C270 C3151 ) C270_=_C3364( C270 C3364 ) C271_=_C272( C271 C272 ) C271_=_C273( C271 C273 ) C271_=_C274( C271 C274 ) C271_=_C275( C271 C275 ) \nC271_=_C276( C271 C276 ) C271_=_C277( C271 C277 ) C271_=_C278( C271 C278 ) C271_=_C279( C271 C279 ) C271_=_C671( C271 C671 ) C271_=_C3151( C271 C3151 ) \nC271_=_C3364( C271 C3364 ) C272_=_C273( C272 C273 ) C272_=_C274( C272 C274 ) C272_=_C275( C272 C275 ) C272_=_C276( C272 C276 ) C272_=_C277( C272 C277 ) \nC272_=_C278( C272 C278 ) C272_=_C279( C272 C279 ) C272_=_C672( C272 C672 ) C272_=_C3151( C272 C3151 ) C272_=_C3364( C272 C3364 ) C273_=_C274( C273 C274 ) \nC273_=_C275( C273 C275 ) C273_=_C276( C273 C276 ) C273_=_C277( C273 C277 ) C273_=_C278( C273 C278 ) C273_=_C279( C273 C279 ) C273_=_C673( C273 C673 ) \nC273_=_C3151( C273 C3151 ) C273_=_C3364( C273 C3364 ) C274_=_C275( C274 C275 ) C274_=_C276( C274 C276 ) C274_=_C277( C274 C277 ) C274_=_C278( C274 C278 ) \nC274_=_C279( C274 C279 ) C274_=_C674( C274 C674 ) C274_=_C3151( C274 C3151 ) C274_=_C3364( C274 C3364 ) C275_=_C276( C275 C276 ) C275_=_C277( C275 C277 ) \nC275_=_C278( C275 C278 ) C275_=_C279( C275 C279 ) C275_=_C675( C275 C675 ) C275_=_C3151( C275 C3151 ) C275_=_C3364( C275 C3364 ) C276_=_C277( C276 C277 ) \nC276_=_C278( C276 C278 ) C276_=_C279( C276 C279 ) C276_=_C676( C276 C676 ) C276_=_C3151( C276 C3151 ) C276_=_C3364( C276 C3364 ) C277_=_C278( C277 C278 ) \nC277_=_C279( C277 C279 ) C277_=_C677( C277 C677 ) C277_=_C3151( C277 C3151 ) C277_=_C3364( C277 C3364 ) C278_=_C279( C278 C279 ) C278_=_C678( C278 C678 ) \nC278_=_C3151( C278 C3151 ) C278_=_C3364( C278 C3364 ) C279_=_C679( C279 C679 ) C279_=_C3151( C279 C3151 ) C279_=_C3364( C279 C3364 ) C350_=_C3151( C350 C3151 ) \nC350_=_C3157( C350 C3157 ) C350_=_C3240( C350 C3240 ) C667_=_C668( C667 C668 ) C667_=_C669( C667 C669 ) C667_=_C670( C667 C670 ) C667_=_C671( C667 C671 ) \nC667_=_C672( C667 C672 ) C667_=_C673( C667 C673 ) C667_=_C674( C667 C674 ) C667_=_C675( C667 C675 ) C667_=_C676( C667 C676 ) C667_=_C677( C667 C677 ) \nC667_=_C678( C667 C678 ) C667_=_C679( C667 C679 ) C667_=_C3157( C667 C3157 ) C667_=_C3364( C667 C3364 ) C668_=_C669( C668 C669 ) C668_=_C670( C668 C670 ) \nC668_=_C671( C668 C671 ) C668_=_C672( C668 C672 ) C668_=_C673( C668 C673 ) C668_=_C674( C668 C674 ) C668_=_C675( C668 C675 ) C668_=_C676( C668 C676 ) \nC668_=_C677( C668 C677 ) C668_=_C678( C668 C678 ) C668_=_C679( C668 C679 ) C668_=_C3157( C668 C3157 ) C668_=_C3364( C668 C3364 ) C669_=_C670( C669 C670 ) \nC669_=_C671( C669 C671 ) C669_=_C672( C669 C672 ) C669_=_C673( C669 C673 ) C669_=_C674( C669 C674 ) C669_=_C675( C669 C675 ) C669_=_C676( C669 C676 ) \nC669_=_C677( C669 C677 ) C669_=_C678( C669 C678 ) C669_=_C679( C669 C679 ) C669_=_C3157( C669 C3157 ) C669_=_C3364( C669 C3364 ) C670_=_C671( C670 C671 ) \nC670_=_C672( C670 C672 ) C670_=_C673( C670 C673 ) C670_=_C674( C670 C674 ) C670_=_C675( C670 C675 ) C670_=_C676( C670 C676 ) C670_=_C677( C670 C677 ) \nC670_=_C678( C670 C678 ) C670_=_C679( C670 C679 ) C670_=_C3157( C670 C3157 ) C670_=_C3364( C670 C3364 ) C671_=_C672( C671 C672 ) C671_=_C673( C671 C673 ) \nC671_=_C674( C671 C674 ) C671_=_C675( C671 C675 ) C671_=_C676( C671 C676 ) C671_=_C677( C671 C677 ) C671_=_C678( C671 C678 ) C671_=_C679( C671 C679 ) \nC671_=_C3157( C671 C3157 ) C671_=_C3364( C671 C3364 ) C672_=_C673( C672 C673 ) C672_=_C674( C672 C674 ) C672_=_C675( C672 C675 ) C672_=_C676( C672 C676 ) \nC672_=_C677( C672 C677 ) C672_=_C678( C672 C678 ) C672_=_C679( C672 C679 ) C672_=_C3157( C672 C3157 ) C672_=_C3364( C672 C3364 ) C673_=_C674( C673 C674 ) \nC673_=_C675( C673 C675 ) C673_=_C676( C673 C676 ) C673_=_C677( C673 C677 ) C673_=_C678( C673 C678 ) C673_=_C679( C673 C679 ) C673_=_C3157( C673 C3157 ) \nC673_=_C3364( C673 C3364 ) C674_=_C675( C674 C675 ) C674_=_C676( C674 C676 ) C674_=_C677( C674 C677 ) C674_=_C678( C674 C678 ) C674_=_C679( C674 C679 ) \nC674_=_C3157( C674 C3157 ) C674_=_C3364( C674 C3364 ) C675_=_C676( C675 C676 ) C675_=_C677( C675 C677 ) C675_=_C678( C675 C678 ) C675_=_C679( C675 C679 ) \nC675_=_C3157( C675 C3157 ) C675_=_C3364( C675 C3364 ) C676_=_C677( C676 C677 ) C676_=_C678( C676 C678 ) C676_=_C679( C676 C679 ) C676_=_C3157( C676 C3157 ) \nC676_=_C3364( C676 C3364 ) C677_=_C678( C677 C678 ) C677_=_C679( C677 C679 ) C677_=_C3157( C677 C3157 ) C677_=_C3364( C677 C3364 ) C678_=_C679( C678 C679 ) \nC678_=_C3157( C678 C3157 ) C678_=_C3364( C678 C3364 ) C679_=_C3157( C679 C3157 ) C679_=_C3364( C679 C3364 ) C3151_=_C3364( C3151 C3364 ) C3157_=_C3364( C3157 C3364 ) "];799-&gt;902[label="34: C14 C98 C182 C267 C268 \nC269 C270 C271 C272 C273 C274 \nC275 C276 C277 C278 C279 C350 \nC667 C668 C669 C670 C671 C672 \nC673 C674 C675 C676 C677 C678 \nC679 C3151 C3157 C3240 C3364 \n241: C14_=_C98 ,C14_=_C182 ,C14_=_C350 ,C14_=_C3151 ,C14_=_C3157 ,\nC14_=_C3240 ,C98_=_C182 ,C98_=_C350 ,C98_=_C3151 ,C98_=_C3157 ,C98_=_C3240 ,\nC182_=_C350 ,C182_=_C3151 ,C182_=_C3157 ,C182_=_C3240 ,C267_=_C268 ,C267_=_C269 ,\nC267_=_C270 ,C267_=_C271 ,C267_=_C272 ,C267_=_C273 ,C267_=_C274 ,C267_=_C275 ,\nC267_=_C276 ,C267_=_C277 ,C267_=_C278 ,C267_=_C279 ,C267_=_C667 ,C267_=_C3151 ,\nC267_=_C3364 ,C268_=_C269 ,C268_=_C270 ,C268_=_C271 ,C268_=_C272 ,C268_=_C273 ,\nC268_=_C274 ,C268_=_C275 ,C268_=_C276 ,C268_=_C277 ,C268_=_C278 ,C268_=_C279 ,\nC268_=_C668 ,C268_=_C3151 ,C268_=_C3364 ,C269_=_C270 ,C269_=_C271 ,C269_=_C272 ,\nC269_=_C273 ,C269_=_C274 ,C269_=_C275 ,C269_=_C276 ,C269_=_C277 ,C269_=_C278 ,\nC269_=_C279 ,C269_=_C669 ,C269_=_C3151 ,C269_=_C3364 ,C270_=_C271 ,C270_=_C272 ,\nC270_=_C273 ,C270_=_C274 ,C270_=_C275 ,C270_=_C276 ,C270_=_C277 ,C270_=_C278 ,\nC270_=_C279 ,C270_=_C670 ,C270_=_C3151 ,C270_=_C3364 ,C271_=_C272 ,C271_=_C273 ,\nC271_=_C274 ,C271_=_C275 ,C271_=_C276 ,C271_=_C277 ,C271_=_C278 ,C271_=_C279 ,\nC271_=_C671 ,C271_=_C3151 ,C271_=_C3364 ,C272_=_C273 ,C272_=_C274 ,C272_=_C275 ,\nC272_=_C276 ,C272_=_C277 ,C272_=_C278 ,C272_=_C279 ,C272_=_C672 ,C272_=_C3151 ,\nC272_=_C3364 ,C273_=_C274 ,C273_=_C275 ,C273_=_C276 ,C273_=_C277 ,C273_=_C278 ,\nC273_=_C279 ,C273_=_C673 ,C273_=_C3151 ,C273_=_C3364 ,C274_=_C275 ,C274_=_C276 ,\nC274_=_C277 ,C274_=_C278 ,C274_=_C279 ,C274_=_C674 ,C274_=_C3151 ,C274_=_C3364 ,\nC275_=_C276 ,C275_=_C277 ,C275_=_C278 ,C275_=_C279 ,C275_=_C675 ,C275_=_C3151 ,\nC275_=_C3364 ,C276_=_C277 ,C276_=_C278 ,C276_=_C279 ,C276_=_C676 ,C276_=_C3151 ,\nC276_=_C3364 ,C277_=_C278 ,C277_=_C279 ,C277_=_C677 ,C277_=_C3151 ,C277_=_C3364 ,\nC278_=_C279 ,C278_=_C678 ,C278_=_C3151 ,C278_=_C3364 ,C279_=_C679 ,C279_=_C3151 ,\nC279_=_C3364 ,C350_=_C3151 ,C350_=_C3157 ,C350_=_C3240 ,C667_=_C668 ,C667_=_C669 ,\nC667_=_C670 ,C667_=_C671 ,C667_=_C672 ,C667_=_C673 ,C667_=_C674 ,C667_=_C675 ,\nC667_=_C676 ,C667_=_C677 ,C667_=_C678 ,C667_=_C679 ,C667_=_C3157 ,C667_=_C3364 ,\nC668_=_C669 ,C668_=_C670 ,C668_=_C671 ,C668_=_C672 ,C668_=_C673 ,C668_=_C674 ,\nC668_=_C675 ,C668_=_C676 ,C668_=_C677 ,C668_=_C678 ,C668_=_C679 ,C668_=_C3157 ,\nC668_=_C3364 ,C669_=_C670 ,C669_=_C671 ,C669_=_C672 ,C669_=_C673 ,C669_=_C674 ,\nC669_=_C675 ,C669_=_C676 ,C669_=_C677 ,C669_=_C678 ,C669_=_C679 ,C669_=_C3157 ,\nC669_=_C3364 ,C670_=_C671 ,C670_=_C672 ,C670_=_C673 ,C670_=_C674 ,C670_=_C675 ,\nC670_=_C676 ,C670_=_C677 ,C670_=_C678 ,C670_=_C679 ,C670_=_C3157 ,C670_=_C3364 ,\nC671_=_C672 ,C671_=_C673 ,C671_=_C674 ,C671_=_C675 ,C671_=_C676 ,C671_=_C677 ,\nC671_=_C678 ,C671_=_C679 ,C671_=_C3157 ,C671_=_C3364 ,C672_=_C673 ,C672_=_C674 ,\nC672_=_C675 ,C672_=_C676 ,C672_=_C677 ,C672_=_C678 ,C672_=_C679 ,C672_=_C3157 ,\nC672_=_C3364 ,C673_=_C674 ,C673_=_C675 ,C673_=_C676 ,C673_=_C677 ,C673_=_C678 ,\nC673_=_C679 ,C673_=_C3157 ,C673_=_C3364 ,C674_=_C675 ,C674_=_C676 ,C674_=_C677 ,\nC674_=_C678 ,C674_=_C679 ,C674_=_C3157 ,C674_=_C3364 ,C675_=_C676 ,C675_=_C677 ,\nC675_=_C678 ,C675_=_C679 ,C675_=_C3157 ,C675_=_C3364 ,C676_=_C677 ,C676_=_C678 ,\nC676_=_C679 ,C676_=_C3157 ,C676_=_C3364 ,C677_=_C678 ,C677_=_C679 ,C677_=_C3157 ,\nC677_=_C3364 ,C678_=_C679 ,C678_=_C3157 ,C678_=_C3364 ,C679_=_C3157 ,C679_=_C3364 ,\nC3151_=_C3364 ,C3157_=_C3364 ,"];903[shape=box, label="id:903 level: 8\n35: C16 C17 C434 C435 C822 \nC823 C1181 C1182 C1183 C1184 C1185 \nC1186 C1187 C1188 C1189 C1190 C1191 \nC1247 C1313 C1379 C1445 C1510 C1511 \nC1512 C1513 C1514 C1515 C1516 C1517 \nC1518 C1519 C3169 C3175 C3279 C3346 \n275: C16_=_C17( C16 C17 ) C16_=_C434( C16 C434 ) C16_=_C822( C16 C822 ) C16_=_C1181( C16 C1181 ) C16_=_C1182( C16 C1182 ) \nC16_=_C1183( C16 C1183 ) C16_=_C1184( C16 C1184 ) C16_=_C1185( C16 C1185 ) C16_=_C1186( C16 C1186 ) C16_=_C1187( C16 C1187 ) C16_=_C1188( C16 C1188 ) \nC16_=_C1189( C16 C1189 ) C16_=_C1190( C16 C1190 ) C16_=_C1191( C16 C1191 ) C16_=_C3169( C16 C3169 ) C16_=_C3346( C16 C3346 ) C17_=_C435( C17 C435 ) \nC17_=_C823( C17 C823 ) C17_=_C1181( C17 C1181 ) C17_=_C1510(</w:t>
      </w:r>
    </w:p>
    <w:p>
      <w:pPr>
        <w:pStyle w:val="PreformattedText"/>
        <w:bidi w:val="0"/>
        <w:spacing w:before="0" w:after="0"/>
        <w:jc w:val="left"/>
        <w:rPr/>
      </w:pPr>
      <w:r>
        <w:rPr/>
        <w:t xml:space="preserve"> </w:t>
      </w:r>
      <w:r>
        <w:rPr/>
        <w:t>C17 C1510 ) C17_=_C1511( C17 C1511 ) C17_=_C1512( C17 C1512 ) C17_=_C1513( C17 C1513 ) \nC17_=_C1514( C17 C1514 ) C17_=_C1515( C17 C1515 ) C17_=_C1516( C17 C1516 ) C17_=_C1517( C17 C1517 ) C17_=_C1518( C17 C1518 ) C17_=_C1519( C17 C1519 ) \nC17_=_C3175( C17 C3175 ) C17_=_C3346( C17 C3346 ) C434_=_C435( C434 C435 ) C434_=_C822( C434 C822 ) C434_=_C1181( C434 C1181 ) C434_=_C1182( C434 C1182 ) \nC434_=_C1183( C434 C1183 ) C434_=_C1184( C434 C1184 ) C434_=_C1185( C434 C1185 ) C434_=_C1186( C434 C1186 ) C434_=_C1187( C434 C1187 ) C434_=_C1188( C434 C1188 ) \nC434_=_C1189( C434 C1189 ) C434_=_C1190( C434 C1190 ) C434_=_C1191( C434 C1191 ) C434_=_C3169( C434 C3169 ) C434_=_C3346( C434 C3346 ) C435_=_C823( C435 C823 ) \nC435_=_C1181( C435 C1181 ) C435_=_C1510( C435 C1510 ) C435_=_C1511( C435 C1511 ) C435_=_C1512( C435 C1512 ) C435_=_C1513( C435 C1513 ) C435_=_C1514( C435 C1514 ) \nC435_=_C1515( C435 C1515 ) C435_=_C1516( C435 C1516 ) C435_=_C1517( C435 C1517 ) C435_=_C1518( C435 C1518 ) C435_=_C1519( C435 C1519 ) C435_=_C3175( C435 C3175 ) \nC435_=_C3346( C435 C3346 ) C822_=_C823( C822 C823 ) C822_=_C1181( C822 C1181 ) C822_=_C1182( C822 C1182 ) C822_=_C1183( C822 C1183 ) C822_=_C1184( C822 C1184 ) \nC822_=_C1185( C822 C1185 ) C822_=_C1186( C822 C1186 ) C822_=_C1187( C822 C1187 ) C822_=_C1188( C822 C1188 ) C822_=_C1189( C822 C1189 ) C822_=_C1190( C822 C1190 ) \nC822_=_C1191( C822 C1191 ) C822_=_C3169( C822 C3169 ) C822_=_C3346( C822 C3346 ) C823_=_C1181( C823 C1181 ) C823_=_C1510( C823 C1510 ) C823_=_C1511( C823 C1511 ) \nC823_=_C1512( C823 C1512 ) C823_=_C1513( C823 C1513 ) C823_=_C1514( C823 C1514 ) C823_=_C1515( C823 C1515 ) C823_=_C1516( C823 C1516 ) C823_=_C1517( C823 C1517 ) \nC823_=_C1518( C823 C1518 ) C823_=_C1519( C823 C1519 ) C823_=_C3175( C823 C3175 ) C823_=_C3346( C823 C3346 ) C1181_=_C1182( C1181 C1182 ) C1181_=_C1183( C1181 C1183 ) \nC1181_=_C1184( C1181 C1184 ) C1181_=_C1185( C1181 C1185 ) C1181_=_C1186( C1181 C1186 ) C1181_=_C1187( C1181 C1187 ) C1181_=_C1188( C1181 C1188 ) C1181_=_C1189( C1181 C1189 ) \nC1181_=_C1190( C1181 C1190 ) C1181_=_C1191( C1181 C1191 ) C1181_=_C1247( C1181 C1247 ) C1181_=_C1313( C1181 C1313 ) C1181_=_C1379( C1181 C1379 ) C1181_=_C1445( C1181 C1445 ) \nC1181_=_C1510( C1181 C1510 ) C1181_=_C1511( C1181 C1511 ) C1181_=_C1512( C1181 C1512 ) C1181_=_C1513( C1181 C1513 ) C1181_=_C1514( C1181 C1514 ) C1181_=_C1515( C1181 C1515 ) \nC1181_=_C1516( C1181 C1516 ) C1181_=_C1517( C1181 C1517 ) C1181_=_C1518( C1181 C1518 ) C1181_=_C1519( C1181 C1519 ) C1181_=_C3169( C1181 C3169 ) C1181_=_C3175( C1181 C3175 ) \nC1181_=_C3279( C1181 C3279 ) C1181_=_C3346( C1181 C3346 ) C1182_=_C1183( C1182 C1183 ) C1182_=_C1184( C1182 C1184 ) C1182_=_C1185( C1182 C1185 ) C1182_=_C1186( C1182 C1186 ) \nC1182_=_C1187( C1182 C1187 ) C1182_=_C1188( C1182 C1188 ) C1182_=_C1189( C1182 C1189 ) C1182_=_C1190( C1182 C1190 ) C1182_=_C1191( C1182 C1191 ) C1182_=_C1510( C1182 C1510 ) \nC1182_=_C3169( C1182 C3169 ) C1182_=_C3346( C1182 C3346 ) C1183_=_C1184( C1183 C1184 ) C1183_=_C1185( C1183 C1185 ) C1183_=_C1186( C1183 C1186 ) C1183_=_C1187( C1183 C1187 ) \nC1183_=_C1188( C1183 C1188 ) C1183_=_C1189( C1183 C1189 ) C1183_=_C1190( C1183 C1190 ) C1183_=_C1191( C1183 C1191 ) C1183_=_C1511( C1183 C1511 ) C1183_=_C3169( C1183 C3169 ) \nC1183_=_C3346( C1183 C3346 ) C1184_=_C1185( C1184 C1185 ) C1184_=_C1186( C1184 C1186 ) C1184_=_C1187( C1184 C1187 ) C1184_=_C1188( C1184 C1188 ) C1184_=_C1189( C1184 C1189 ) \nC1184_=_C1190( C1184 C1190 ) C1184_=_C1191( C1184 C1191 ) C1184_=_C1512( C1184 C1512 ) C1184_=_C3169( C1184 C3169 ) C1184_=_C3346( C1184 C3346 ) C1185_=_C1186( C1185 C1186 ) \nC1185_=_C1187( C1185 C1187 ) C1185_=_C1188( C1185 C1188 ) C1185_=_C1189( C1185 C1189 ) C1185_=_C1190( C1185 C1190 ) C1185_=_C1191( C1185 C1191 ) C1185_=_C1513( C1185 C1513 ) \nC1185_=_C3169( C1185 C3169 ) C1185_=_C3346( C1185 C3346 ) C1186_=_C1187( C1186 C1187 ) C1186_=_C1188( C1186 C1188 ) C1186_=_C1189( C1186 C1189 ) C1186_=_C1190( C1186 C1190 ) \nC1186_=_C1191( C1186 C1191 ) C1186_=_C1514( C1186 C1514 ) C1186_=_C3169( C1186 C3169 ) C1186_=_C3346( C1186 C3346 ) C1187_=_C1188( C1187 C1188 ) C1187_=_C1189( C1187 C1189 ) \nC1187_=_C1190( C1187 C1190 ) C1187_=_C1191( C1187 C1191 ) C1187_=_C1515( C1187 C1515 ) C1187_=_C3169( C1187 C3169 ) C1187_=_C3346( C1187 C3346 ) C1188_=_C1189( C1188 C1189 ) \nC1188_=_C1190( C1188 C1190 ) C1188_=_C1191( C1188 C1191 ) C1188_=_C1516( C1188 C1516 ) C1188_=_C3169( C1188 C3169 ) C1188_=_C3346( C1188 C3346 ) C1189_=_C1190( C1189 C1190 ) \nC1189_=_C1191( C1189 C1191 ) C1189_=_C1517( C1189 C1517 ) C1189_=_C3169( C1189 C3169 ) C1189_=_C3346( C1189 C3346 ) C1190_=_C1191( C1190 C1191 ) C1190_=_C1518( C1190 C1518 ) \nC1190_=_C3169( C1190 C3169 ) C1190_=_C3346( C1190 C3346 ) C1191_=_C1519( C1191 C1519 ) C1191_=_C3169( C1191 C3169 ) C1191_=_C3346( C1191 C3346 ) C1247_=_C1313( C1247 C1313 ) \nC1247_=_C1379( C1247 C1379 ) C1247_=_C1445( C1247 C1445 ) C1247_=_C3169( C1247 C3169 ) C1247_=_C3175( C1247 C3175 ) C1247_=_C3279( C1247 C3279 ) C1313_=_C1379( C1313 C1379 ) \nC1313_=_C1445( C1313 C1445 ) C1313_=_C3169( C1313 C3169 ) C1313_=_C3175( C1313 C3175 ) C1313_=_C3279( C1313 C3279 ) C1379_=_C1445( C1379 C1445 ) C1379_=_C3169( C1379 C3169 ) \nC1379_=_C3175( C1379 C3175 ) C1379_=_C3279( C1379 C3279 ) C1445_=_C3169( C1445 C3169 ) C1445_=_C3175( C1445 C3175 ) C1445_=_C3279( C1445 C3279 ) C1510_=_C1511( C1510 C1511 ) \nC1510_=_C1512( C1510 C1512 ) C1510_=_C1513( C1510 C1513 ) C1510_=_C1514( C1510 C1514 ) C1510_=_C1515( C1510 C1515 ) C1510_=_C1516( C1510 C1516 ) C1510_=_C1517( C1510 C1517 ) \nC1510_=_C1518( C1510 C1518 ) C1510_=_C1519( C1510 C1519 ) C1510_=_C3175( C1510 C3175 ) C1510_=_C3346( C1510 C3346 ) C1511_=_C1512( C1511 C1512 ) C1511_=_C1513( C1511 C1513 ) \nC1511_=_C1514( C1511 C1514 ) C1511_=_C1515( C1511 C1515 ) C1511_=_C1516( C1511 C1516 ) C1511_=_C1517( C1511 C1517 ) C1511_=_C1518( C1511 C1518 ) C1511_=_C1519( C1511 C1519 ) \nC1511_=_C3175( C1511 C3175 ) C1511_=_C3346( C1511 C3346 ) C1512_=_C1513( C1512 C1513 ) C1512_=_C1514( C1512 C1514 ) C1512_=_C1515( C1512 C1515 ) C1512_=_C1516( C1512 C1516 ) \nC1512_=_C1517( C1512 C1517 ) C1512_=_C1518( C1512 C1518 ) C1512_=_C1519( C1512 C1519 ) C1512_=_C3175( C1512 C3175 ) C1512_=_C3346( C1512 C3346 ) C1513_=_C1514( C1513 C1514 ) \nC1513_=_C1515( C1513 C1515 ) C1513_=_C1516( C1513 C1516 ) C1513_=_C1517( C1513 C1517 ) C1513_=_C1518( C1513 C1518 ) C1513_=_C1519( C1513 C1519 ) C1513_=_C3175( C1513 C3175 ) \nC1513_=_C3346( C1513 C3346 ) C1514_=_C1515( C1514 C1515 ) C1514_=_C1516( C1514 C1516 ) C1514_=_C1517( C1514 C1517 ) C1514_=_C1518( C1514 C1518 ) C1514_=_C1519( C1514 C1519 ) \nC1514_=_C3175( C1514 C3175 ) C1514_=_C3346( C1514 C3346 ) C1515_=_C1516( C1515 C1516 ) C1515_=_C1517( C1515 C1517 ) C1515_=_C1518( C1515 C1518 ) C1515_=_C1519( C1515 C1519 ) \nC1515_=_C3175( C1515 C3175 ) C1515_=_C3346( C1515 C3346 ) C1516_=_C1517( C1516 C1517 ) C1516_=_C1518( C1516 C1518 ) C1516_=_C1519( C1516 C1519 ) C1516_=_C3175( C1516 C3175 ) \nC1516_=_C3346( C1516 C3346 ) C1517_=_C1518( C1517 C1518 ) C1517_=_C1519( C1517 C1519 ) C1517_=_C3175( C1517 C3175 ) C1517_=_C3346( C1517 C3346 ) C1518_=_C1519( C1518 C1519 ) \nC1518_=_C3175( C1518 C3175 ) C1518_=_C3346( C1518 C3346 ) C1519_=_C3175( C1519 C3175 ) C1519_=_C3346( C1519 C3346 ) C3169_=_C3346( C3169 C3346 ) C3175_=_C3346( C3175 C3346 ) "];801-&gt;903[label="34: C16 C17 C434 C435 C822 \nC823 C1182 C1183 C1184 C1185 C1186 \nC1187 C1188 C1189 C1190 C1191 C1247 \nC1313 C1379 C1445 C1510 C1511 C1512 \nC1513 C1514 C1515 C1516 C1517 C1518 \nC1519 C3169 C3175 C3279 C3346 \n241: C16_=_C17 ,C16_=_C434 ,C16_=_C822 ,C16_=_C1182 ,C16_=_C1183 ,\nC16_=_C1184 ,C16_=_C1185 ,C16_=_C1186 ,C16_=_C1187 ,C16_=_C1188 ,C16_=_C1189 ,\nC16_=_C1190 ,C16_=_C1191 ,C16_=_C3169 ,C16_=_C3346 ,C17_=_C435 ,C17_=_C823 ,\nC17_=_C1510 ,C17_=_C1511 ,C17_=_C1512 ,C17_=_C1513 ,C17_=_C1514 ,C17_=_C1515 ,\nC17_=_C1516 ,C17_=_C1517 ,C17_=_C1518 ,C17_=_C1519 ,C17_=_C3175 ,C17_=_C3346 ,\nC434_=_C435 ,C434_=_C822 ,C434_=_C1182 ,C434_=_C1183 ,C434_=_C1184 ,C434_=_C1185 ,\nC434_=_C1186 ,C434_=_C1187 ,C434_=_C1188 ,C434_=_C1189 ,C434_=_C1190 ,C434_=_C1191 ,\nC434_=_C3169 ,C434_=_C3346 ,C435_=_C823 ,C435_=_C1510 ,C435_=_C1511 ,C435_=_C1512 ,\nC435_=_C1513 ,C435_=_C1514 ,C435_=_C1515 ,C435_=_C1516 ,C435_=_C1517 ,C435_=_C1518 ,\nC435_=_C1519 ,C435_=_C3175 ,C435_=_C3346 ,C822_=_C823 ,C822_=_C1182 ,C822_=_C1183 ,\nC822_=_C1184 ,C822_=_C1185 ,C822_=_C1186 ,C822_=_C1187 ,C822_=_C1188 ,C822_=_C1189 ,\nC822_=_C1190 ,C822_=_C1191 ,C822_=_C3169 ,C822_=_C3346 ,C823_=_C1510 ,C823_=_C1511 ,\nC823_=_C1512 ,C823_=_C1513 ,C823_=_C1514 ,C823_=_C1515 ,C823_=_C1516 ,C823_=_C1517 ,\nC823_=_C1518 ,C823_=_C1519 ,C823_=_C3175 ,C823_=_C3346 ,C1182_=_C1183 ,C1182_=_C1184 ,\nC1182_=_C1185 ,C1182_=_C1186 ,C1182_=_C1187 ,C1182_=_C1188 ,C1182_=_C1189 ,C1182_=_C1190 ,\nC1182_=_C1191 ,C1182_=_C1510 ,C1182_=_C3169 ,C1182_=_C3346 ,C1183_=_C1184 ,C1183_=_C1185 ,\nC1183_=_C1186 ,C1183_=_C1187 ,C1183_=_C1188 ,C1183_=_C1189 ,C1183_=_C1190 ,C1183_=_C1191 ,\nC1183_=_C1511 ,C1183_=_C3169 ,C1183_=_C3346 ,C1184_=_C1185 ,C1184_=_C1186 ,C1184_=_C1187 ,\nC1184_=_C1188 ,C1184_=_C1189 ,C1184_=_C1190 ,C1184_=_C1191 ,C1184_=_C1512 ,C1184_=_C3169 ,\nC1184_=_C3346 ,C1185_=_C1186 ,C1185_=_C1187 ,C1185_=_C1188 ,C1185_=_C1189 ,C1185_=_C1190 ,\nC1185_=_C1191 ,C1185_=_C1513 ,C1185_=_C3169 ,C1185_=_C3346 ,C1186_=_C1187 ,C1186_=_C1188 ,\nC1186_=_C1189 ,C1186_=_C1190 ,C1186_=_C1191 ,C1186_=_C1514 ,C1186_=_C3169 ,C1186_=_C3346 ,\nC1187_=_C1188 ,C1187_=_C1189 ,C1187_=_C1190 ,C1187_=_C1191 ,C1187_=_C1515 ,C1187_=_C3169 ,\nC1187_=_C3346 ,C1188_=_C1189 ,C1188_=_C1190 ,C1188_=_C1191 ,C1188_=_C1516 ,C1188_=_C3169 ,\nC1188_=_C3346 ,C1189_=_C1190 ,C1189_=_C1191 ,C1189_=_C1517 ,C1189_=_C3169 ,C1189_=_C3346 ,\nC1190_=_C1191 ,C1190_=_C1518 ,C1190_=_C3169 ,C1190_=_C3346 ,C1191_=_C1519 ,C1191_=_C3169 ,\nC1191_=_C3346 ,C1247_=_C1313 ,C1247_=_C1379 ,C1247_=_C1445 ,C1247_=_C3169 ,C1247_=_C3175</w:t>
      </w:r>
    </w:p>
    <w:p>
      <w:pPr>
        <w:pStyle w:val="PreformattedText"/>
        <w:bidi w:val="0"/>
        <w:spacing w:before="0" w:after="0"/>
        <w:jc w:val="left"/>
        <w:rPr/>
      </w:pPr>
      <w:r>
        <w:rPr/>
        <w:t xml:space="preserve"> </w:t>
      </w:r>
      <w:r>
        <w:rPr/>
        <w:t>,\nC1247_=_C3279 ,C1313_=_C1379 ,C1313_=_C1445 ,C1313_=_C3169 ,C1313_=_C3175 ,C1313_=_C3279 ,\nC1379_=_C1445 ,C1379_=_C3169 ,C1379_=_C3175 ,C1379_=_C3279 ,C1445_=_C3169 ,C1445_=_C3175 ,\nC1445_=_C3279 ,C1510_=_C1511 ,C1510_=_C1512 ,C1510_=_C1513 ,C1510_=_C1514 ,C1510_=_C1515 ,\nC1510_=_C1516 ,C1510_=_C1517 ,C1510_=_C1518 ,C1510_=_C1519 ,C1510_=_C3175 ,C1510_=_C3346 ,\nC1511_=_C1512 ,C1511_=_C1513 ,C1511_=_C1514 ,C1511_=_C1515 ,C1511_=_C1516 ,C1511_=_C1517 ,\nC1511_=_C1518 ,C1511_=_C1519 ,C1511_=_C3175 ,C1511_=_C3346 ,C1512_=_C1513 ,C1512_=_C1514 ,\nC1512_=_C1515 ,C1512_=_C1516 ,C1512_=_C1517 ,C1512_=_C1518 ,C1512_=_C1519 ,C1512_=_C3175 ,\nC1512_=_C3346 ,C1513_=_C1514 ,C1513_=_C1515 ,C1513_=_C1516 ,C1513_=_C1517 ,C1513_=_C1518 ,\nC1513_=_C1519 ,C1513_=_C3175 ,C1513_=_C3346 ,C1514_=_C1515 ,C1514_=_C1516 ,C1514_=_C1517 ,\nC1514_=_C1518 ,C1514_=_C1519 ,C1514_=_C3175 ,C1514_=_C3346 ,C1515_=_C1516 ,C1515_=_C1517 ,\nC1515_=_C1518 ,C1515_=_C1519 ,C1515_=_C3175 ,C1515_=_C3346 ,C1516_=_C1517 ,C1516_=_C1518 ,\nC1516_=_C1519 ,C1516_=_C3175 ,C1516_=_C3346 ,C1517_=_C1518 ,C1517_=_C1519 ,C1517_=_C3175 ,\nC1517_=_C3346 ,C1518_=_C1519 ,C1518_=_C3175 ,C1518_=_C3346 ,C1519_=_C3175 ,C1519_=_C3346 ,\nC3169_=_C3346 ,C3175_=_C3346 ,"];904[shape=box, label="id:904 level: 8\n68: C20 C21 C22 C23 C438 \nC439 C440 C441 C826 C827 C828 \nC829 C1184 C1185 C1186 C1187 C1512 \nC1513 C1514 C1515 C1810 C1811 C1812 \nC1813 C2078 C2079 C2080 C2081 C2318 \nC2319 C2320 C2321 C2322 C2323 C2359 \nC2361 C2401 C2403 C2443 C2445 C2485 \nC2487 C2526 C2527 C2528 C2529 C2530 \nC2531 C2706 C2707 C2708 C2709 C2735 \nC2765 C2795 C2825 C2854 C2855 C2856 \nC2857 C3193 C3199 C3205 C3211 C3317 \nC3319 C3330 C3346 \n549: C20_=_C21( C20 C21 ) C20_=_C22( C20 C22 ) C20_=_C23( C20 C23 ) C20_=_C438( C20 C438 ) C20_=_C826( C20 C826 ) \nC20_=_C1184( C20 C1184 ) C20_=_C1512( C20 C1512 ) C20_=_C1810( C20 C1810 ) C20_=_C2078( C20 C2078 ) C20_=_C2318( C20 C2318 ) C20_=_C2319( C20 C2319 ) \nC20_=_C2320( C20 C2320 ) C20_=_C2321( C20 C2321 ) C20_=_C2322( C20 C2322 ) C20_=_C2323( C20 C2323 ) C20_=_C3193( C20 C3193 ) C20_=_C3346( C20 C3346 ) \nC21_=_C22( C21 C22 ) C21_=_C23( C21 C23 ) C21_=_C439( C21 C439 ) C21_=_C827( C21 C827 ) C21_=_C1185( C21 C1185 ) C21_=_C1513( C21 C1513 ) \nC21_=_C1811( C21 C1811 ) C21_=_C2079( C21 C2079 ) C21_=_C2526( C21 C2526 ) C21_=_C2527( C21 C2527 ) C21_=_C2528( C21 C2528 ) C21_=_C2529( C21 C2529 ) \nC21_=_C2530( C21 C2530 ) C21_=_C2531( C21 C2531 ) C21_=_C3199( C21 C3199 ) C21_=_C3346( C21 C3346 ) C22_=_C23( C22 C23 ) C22_=_C440( C22 C440 ) \nC22_=_C828( C22 C828 ) C22_=_C1186( C22 C1186 ) C22_=_C1514( C22 C1514 ) C22_=_C1812( C22 C1812 ) C22_=_C2080( C22 C2080 ) C22_=_C2318( C22 C2318 ) \nC22_=_C2526( C22 C2526 ) C22_=_C2706( C22 C2706 ) C22_=_C2707( C22 C2707 ) C22_=_C2708( C22 C2708 ) C22_=_C2709( C22 C2709 ) C22_=_C3205( C22 C3205 ) \nC22_=_C3346( C22 C3346 ) C23_=_C441( C23 C441 ) C23_=_C829( C23 C829 ) C23_=_C1187( C23 C1187 ) C23_=_C1515( C23 C1515 ) C23_=_C1813( C23 C1813 ) \nC23_=_C2081( C23 C2081 ) C23_=_C2319( C23 C2319 ) C23_=_C2527( C23 C2527 ) C23_=_C2854( C23 C2854 ) C23_=_C2855( C23 C2855 ) C23_=_C2856( C23 C2856 ) \nC23_=_C2857( C23 C2857 ) C23_=_C3211( C23 C3211 ) C23_=_C3346( C23 C3346 ) C438_=_C439( C438 C439 ) C438_=_C440( C438 C440 ) C438_=_C441( C438 C441 ) \nC438_=_C826( C438 C826 ) C438_=_C1184( C438 C1184 ) C438_=_C1512( C438 C1512 ) C438_=_C1810( C438 C1810 ) C438_=_C2078( C438 C2078 ) C438_=_C2318( C438 C2318 ) \nC438_=_C2319( C438 C2319 ) C438_=_C2320( C438 C2320 ) C438_=_C2321( C438 C2321 ) C438_=_C2322( C438 C2322 ) C438_=_C2323( C438 C2323 ) C438_=_C3193( C438 C3193 ) \nC438_=_C3346( C438 C3346 ) C439_=_C440( C439 C440 ) C439_=_C441( C439 C441 ) C439_=_C827( C439 C827 ) C439_=_C1185( C439 C1185 ) C439_=_C1513( C439 C1513 ) \nC439_=_C1811( C439 C1811 ) C439_=_C2079( C439 C2079 ) C439_=_C2526( C439 C2526 ) C439_=_C2527( C439 C2527 ) C439_=_C2528( C439 C2528 ) C439_=_C2529( C439 C2529 ) \nC439_=_C2530( C439 C2530 ) C439_=_C2531( C439 C2531 ) C439_=_C3199( C439 C3199 ) C439_=_C3346( C439 C3346 ) C440_=_C441( C440 C441 ) C440_=_C828( C440 C828 ) \nC440_=_C1186( C440 C1186 ) C440_=_C1514( C440 C1514 ) C440_=_C1812( C440 C1812 ) C440_=_C2080( C440 C2080 ) C440_=_C2318( C440 C2318 ) C440_=_C2526( C440 C2526 ) \nC440_=_C2706( C440 C2706 ) C440_=_C2707( C440 C2707 ) C440_=_C2708( C440 C2708 ) C440_=_C2709( C440 C2709 ) C440_=_C3205( C440 C3205 ) C440_=_C3346( C440 C3346 ) \nC441_=_C829( C441 C829 ) C441_=_C1187( C441 C1187 ) C441_=_C1515( C441 C1515 ) C441_=_C1813( C441 C1813 ) C441_=_C2081( C441 C2081 ) C441_=_C2319( C441 C2319 ) \nC441_=_C2527( C441 C2527 ) C441_=_C2854( C441 C2854 ) C441_=_C2855( C441 C2855 ) C441_=_C2856( C441 C2856 ) C441_=_C2857( C441 C2857 ) C441_=_C3211( C441 C3211 ) \nC441_=_C3346( C441 C3346 ) C826_=_C827( C826 C827 ) C826_=_C828( C826 C828 ) C826_=_C829( C826 C829 ) C826_=_C1184( C826 C1184 ) C826_=_C1512( C826 C1512 ) \nC826_=_C1810( C826 C1810 ) C826_=_C2078( C826 C2078 ) C826_=_C2318( C826 C2318 ) C826_=_C2319( C826 C2319 ) C826_=_C2320( C826 C2320 ) C826_=_C2321( C826 C2321 ) \nC826_=_C2322( C826 C2322 ) C826_=_C2323( C826 C2323 ) C826_=_C3193( C826 C3193 ) C826_=_C3346( C826 C3346 ) C827_=_C828( C827 C828 ) C827_=_C829( C827 C829 ) \nC827_=_C1185( C827 C1185 ) C827_=_C1513( C827 C1513 ) C827_=_C1811( C827 C1811 ) C827_=_C2079( C827 C2079 ) C827_=_C2526( C827 C2526 ) C827_=_C2527( C827 C2527 ) \nC827_=_C2528( C827 C2528 ) C827_=_C2529( C827 C2529 ) C827_=_C2530( C827 C2530 ) C827_=_C2531( C827 C2531 ) C827_=_C3199( C827 C3199 ) C827_=_C3346( C827 C3346 ) \nC828_=_C829( C828 C829 ) C828_=_C1186( C828 C1186 ) C828_=_C1514( C828 C1514 ) C828_=_C1812( C828 C1812 ) C828_=_C2080( C828 C2080 ) C828_=_C2318( C828 C2318 ) \nC828_=_C2526( C828 C2526 ) C828_=_C2706( C828 C2706 ) C828_=_C2707( C828 C2707 ) C828_=_C2708( C828 C2708 ) C828_=_C2709( C828 C2709 ) C828_=_C3205( C828 C3205 ) \nC828_=_C3346( C828 C3346 ) C829_=_C1187( C829 C1187 ) C829_=_C1515( C829 C1515 ) C829_=_C1813( C829 C1813 ) C829_=_C2081( C829 C2081 ) C829_=_C2319( C829 C2319 ) \nC829_=_C2527( C829 C2527 ) C829_=_C2854( C829 C2854 ) C829_=_C2855( C829 C2855 ) C829_=_C2856( C829 C2856 ) C829_=_C2857( C829 C2857 ) C829_=_C3211( C829 C3211 ) \nC829_=_C3346( C829 C3346 ) C1184_=_C1185( C1184 C1185 ) C1184_=_C1186( C1184 C1186 ) C1184_=_C1187( C1184 C1187 ) C1184_=_C1512( C1184 C1512 ) C1184_=_C1810( C1184 C1810 ) \nC1184_=_C2078( C1184 C2078 ) C1184_=_C2318( C1184 C2318 ) C1184_=_C2319( C1184 C2319 ) C1184_=_C2320( C1184 C2320 ) C1184_=_C2321( C1184 C2321 ) C1184_=_C2322( C1184 C2322 ) \nC1184_=_C2323( C1184 C2323 ) C1184_=_C3193( C1184 C3193 ) C1184_=_C3346( C1184 C3346 ) C1185_=_C1186( C1185 C1186 ) C1185_=_C1187( C1185 C1187 ) C1185_=_C1513( C1185 C1513 ) \nC1185_=_C1811( C1185 C1811 ) C1185_=_C2079( C1185 C2079 ) C1185_=_C2526( C1185 C2526 ) C1185_=_C2527( C1185 C2527 ) C1185_=_C2528( C1185 C2528 ) C1185_=_C2529( C1185 C2529 ) \nC1185_=_C2530( C1185 C2530 ) C1185_=_C2531( C1185 C2531 ) C1185_=_C3199( C1185 C3199 ) C1185_=_C3346( C1185 C3346 ) C1186_=_C1187( C1186 C1187 ) C1186_=_C1514( C1186 C1514 ) \nC1186_=_C1812( C1186 C1812 ) C1186_=_C2080( C1186 C2080 ) C1186_=_C2318( C1186 C2318 ) C1186_=_C2526( C1186 C2526 ) C1186_=_C2706( C1186 C2706 ) C1186_=_C2707( C1186 C2707 ) \nC1186_=_C2708( C1186 C2708 ) C1186_=_C2709( C1186 C2709 ) C1186_=_C3205( C1186 C3205 ) C1186_=_C3346( C1186 C3346 ) C1187_=_C1515( C1187 C1515 ) C1187_=_C1813( C1187 C1813 ) \nC1187_=_C2081( C1187 C2081 ) C1187_=_C2319( C1187 C2319 ) C1187_=_C2527( C1187 C2527 ) C1187_=_C2854( C1187 C2854 ) C1187_=_C2855( C1187 C2855 ) C1187_=_C2856( C1187 C2856 ) \nC1187_=_C2857( C1187 C2857 ) C1187_=_C3211( C1187 C3211 ) C1187_=_C3346( C1187 C3346 ) C1512_=_C1513( C1512 C1513 ) C1512_=_C1514( C1512 C1514 ) C1512_=_C1515( C1512 C1515 ) \nC1512_=_C1810( C1512 C1810 ) C1512_=_C2078( C1512 C2078 ) C1512_=_C2318( C1512 C2318 ) C1512_=_C2319( C1512 C2319 ) C1512_=_C2320( C1512 C2320 ) C1512_=_C2321( C1512 C2321 ) \nC1512_=_C2322( C1512 C2322 ) C1512_=_C2323( C1512 C2323 ) C1512_=_C3193( C1512 C3193 ) C1512_=_C3346( C1512 C3346 ) C1513_=_C1514( C1513 C1514 ) C1513_=_C1515( C1513 C1515 ) \nC1513_=_C1811( C1513 C1811 ) C1513_=_C2079( C1513 C2079 ) C1513_=_C2526( C1513 C2526 ) C1513_=_C2527( C1513 C2527 ) C1513_=_C2528( C1513 C2528 ) C1513_=_C2529( C1513 C2529 ) \nC1513_=_C2530( C1513 C2530 ) C1513_=_C2531( C1513 C2531 ) C1513_=_C3199( C1513 C3199 ) C1513_=_C3346( C1513 C3346 ) C1514_=_C1515( C1514 C1515 ) C1514_=_C1812( C1514 C1812 ) \nC1514_=_C2080( C1514 C2080 ) C1514_=_C2318( C1514 C2318 ) C1514_=_C2526( C1514 C2526 ) C1514_=_C2706( C1514 C2706 ) C1514_=_C2707( C1514 C2707 ) C1514_=_C2708( C1514 C2708 ) \nC1514_=_C2709( C1514 C2709 ) C1514_=_C3205( C1514 C3205 ) C1514_=_C3346( C1514 C3346 ) C1515_=_C1813( C1515 C1813 ) C1515_=_C2081( C1515 C2081 ) C1515_=_C2319( C1515 C2319 ) \nC1515_=_C2527( C1515 C2527 ) C1515_=_C2854( C1515 C2854 ) C1515_=_C2855( C1515 C2855 ) C1515_=_C2856( C1515 C2856 ) C1515_=_C2857( C1515 C2857 ) C1515_=_C3211( C1515 C3211 ) \nC1515_=_C3346( C1515 C3346 ) C1810_=_C1811( C1810 C1811 ) C1810_=_C1812( C1810 C1812 ) C1810_=_C1813( C1810 C1813 ) C1810_=_C2078( C1810 C2078 ) C1810_=_C2318( C1810 C2318 ) \nC1810_=_C2319( C1810 C2319 ) C1810_=_C2320( C1810 C2320 ) C1810_=_C2321( C1810 C2321 ) C1810_=_C2322( C1810 C2322 ) C1810_=_C2323( C1810 C2323 ) C1810_=_C3193( C1810 C3193 ) \nC1810_=_C3346( C1810 C3346 ) C1811_=_C1812( C1811 C1812 ) C1811_=_C1813( C1811 C1813 ) C1811_=_C2079( C1811 C2079 ) C1811_=_C2526( C1811 C2526 ) C1811_=_C2527( C1811 C2527 ) \nC1811_=_C2528( C1811 C2528 ) C1811_=_C2529( C1811 C2529 ) C1811_=_C2530( C1811 C2530 ) C1811_=_C2531( C1811 C2531 ) C1811_=_C3199( C1811 C3199 ) C1811_=_C3346( C1811 C3346 ) \nC1812_=_C1813( C1812 C1813 ) C1812_=_C2080( C1812 C2080 ) C1812_=_C2318( C1812 C2318 ) C1812_=_C2526( C1812 C2526 ) C1812_=_C2706( C1812 C2706 ) C1812_=_C2707(</w:t>
      </w:r>
    </w:p>
    <w:p>
      <w:pPr>
        <w:pStyle w:val="PreformattedText"/>
        <w:bidi w:val="0"/>
        <w:spacing w:before="0" w:after="0"/>
        <w:jc w:val="left"/>
        <w:rPr/>
      </w:pPr>
      <w:r>
        <w:rPr/>
        <w:t xml:space="preserve"> </w:t>
      </w:r>
      <w:r>
        <w:rPr/>
        <w:t>C1812 C2707 ) \nC1812_=_C2708( C1812 C2708 ) C1812_=_C2709( C1812 C2709 ) C1812_=_C3205( C1812 C3205 ) C1812_=_C3346( C1812 C3346 ) C1813_=_C2081( C1813 C2081 ) C1813_=_C2319( C1813 C2319 ) \nC1813_=_C2527( C1813 C2527 ) C1813_=_C2854( C1813 C2854 ) C1813_=_C2855( C1813 C2855 ) C1813_=_C2856( C1813 C2856 ) C1813_=_C2857( C1813 C2857 ) C1813_=_C3211( C1813 C3211 ) \nC1813_=_C3346( C1813 C3346 ) C2078_=_C2079( C2078 C2079 ) C2078_=_C2080( C2078 C2080 ) C2078_=_C2081( C2078 C2081 ) C2078_=_C2318( C2078 C2318 ) C2078_=_C2319( C2078 C2319 ) \nC2078_=_C2320( C2078 C2320 ) C2078_=_C2321( C2078 C2321 ) C2078_=_C2322( C2078 C2322 ) C2078_=_C2323( C2078 C2323 ) C2078_=_C3193( C2078 C3193 ) C2078_=_C3346( C2078 C3346 ) \nC2079_=_C2080( C2079 C2080 ) C2079_=_C2081( C2079 C2081 ) C2079_=_C2526( C2079 C2526 ) C2079_=_C2527( C2079 C2527 ) C2079_=_C2528( C2079 C2528 ) C2079_=_C2529( C2079 C2529 ) \nC2079_=_C2530( C2079 C2530 ) C2079_=_C2531( C2079 C2531 ) C2079_=_C3199( C2079 C3199 ) C2079_=_C3346( C2079 C3346 ) C2080_=_C2081( C2080 C2081 ) C2080_=_C2318( C2080 C2318 ) \nC2080_=_C2526( C2080 C2526 ) C2080_=_C2706( C2080 C2706 ) C2080_=_C2707( C2080 C2707 ) C2080_=_C2708( C2080 C2708 ) C2080_=_C2709( C2080 C2709 ) C2080_=_C3205( C2080 C3205 ) \nC2080_=_C3346( C2080 C3346 ) C2081_=_C2319( C2081 C2319 ) C2081_=_C2527( C2081 C2527 ) C2081_=_C2854( C2081 C2854 ) C2081_=_C2855( C2081 C2855 ) C2081_=_C2856( C2081 C2856 ) \nC2081_=_C2857( C2081 C2857 ) C2081_=_C3211( C2081 C3211 ) C2081_=_C3346( C2081 C3346 ) C2318_=_C2319( C2318 C2319 ) C2318_=_C2320( C2318 C2320 ) C2318_=_C2321( C2318 C2321 ) \nC2318_=_C2322( C2318 C2322 ) C2318_=_C2323( C2318 C2323 ) C2318_=_C2526( C2318 C2526 ) C2318_=_C2706( C2318 C2706 ) C2318_=_C2707( C2318 C2707 ) C2318_=_C2708( C2318 C2708 ) \nC2318_=_C2709( C2318 C2709 ) C2318_=_C3193( C2318 C3193 ) C2318_=_C3205( C2318 C3205 ) C2318_=_C3346( C2318 C3346 ) C2319_=_C2320( C2319 C2320 ) C2319_=_C2321( C2319 C2321 ) \nC2319_=_C2322( C2319 C2322 ) C2319_=_C2323( C2319 C2323 ) C2319_=_C2361( C2319 C2361 ) C2319_=_C2403( C2319 C2403 ) C2319_=_C2445( C2319 C2445 ) C2319_=_C2487( C2319 C2487 ) \nC2319_=_C2527( C2319 C2527 ) C2319_=_C2854( C2319 C2854 ) C2319_=_C2855( C2319 C2855 ) C2319_=_C2856( C2319 C2856 ) C2319_=_C2857( C2319 C2857 ) C2319_=_C3193( C2319 C3193 ) \nC2319_=_C3211( C2319 C3211 ) C2319_=_C3319( C2319 C3319 ) C2319_=_C3346( C2319 C3346 ) C2320_=_C2321( C2320 C2321 ) C2320_=_C2322( C2320 C2322 ) C2320_=_C2323( C2320 C2323 ) \nC2320_=_C2528( C2320 C2528 ) C2320_=_C2706( C2320 C2706 ) C2320_=_C2854( C2320 C2854 ) C2320_=_C3193( C2320 C3193 ) C2320_=_C3346( C2320 C3346 ) C2321_=_C2322( C2321 C2322 ) \nC2321_=_C2323( C2321 C2323 ) C2321_=_C2529( C2321 C2529 ) C2321_=_C2707( C2321 C2707 ) C2321_=_C2855( C2321 C2855 ) C2321_=_C3193( C2321 C3193 ) C2321_=_C3346( C2321 C3346 ) \nC2322_=_C2323( C2322 C2323 ) C2322_=_C2530( C2322 C2530 ) C2322_=_C2708( C2322 C2708 ) C2322_=_C2856( C2322 C2856 ) C2322_=_C3193( C2322 C3193 ) C2322_=_C3346( C2322 C3346 ) \nC2323_=_C2531( C2323 C2531 ) C2323_=_C2709( C2323 C2709 ) C2323_=_C2857( C2323 C2857 ) C2323_=_C3193( C2323 C3193 ) C2323_=_C3346( C2323 C3346 ) C2359_=_C2361( C2359 C2361 ) \nC2359_=_C2401( C2359 C2401 ) C2359_=_C2443( C2359 C2443 ) C2359_=_C2485( C2359 C2485 ) C2359_=_C3193( C2359 C3193 ) C2359_=_C3199( C2359 C3199 ) C2359_=_C3317( C2359 C3317 ) \nC2361_=_C2403( C2361 C2403 ) C2361_=_C2445( C2361 C2445 ) C2361_=_C2487( C2361 C2487 ) C2361_=_C2735( C2361 C2735 ) C2361_=_C3193( C2361 C3193 ) C2361_=_C3211( C2361 C3211 ) \nC2361_=_C3319( C2361 C3319 ) C2401_=_C2403( C2401 C2403 ) C2401_=_C2443( C2401 C2443 ) C2401_=_C2485( C2401 C2485 ) C2401_=_C3193( C2401 C3193 ) C2401_=_C3199( C2401 C3199 ) \nC2401_=_C3317( C2401 C3317 ) C2403_=_C2445( C2403 C2445 ) C2403_=_C2487( C2403 C2487 ) C2403_=_C2765( C2403 C2765 ) C2403_=_C3193( C2403 C3193 ) C2403_=_C3211( C2403 C3211 ) \nC2403_=_C3319( C2403 C3319 ) C2443_=_C2445( C2443 C2445 ) C2443_=_C2485( C2443 C2485 ) C2443_=_C3193( C2443 C3193 ) C2443_=_C3199( C2443 C3199 ) C2443_=_C3317( C2443 C3317 ) \nC2445_=_C2487( C2445 C2487 ) C2445_=_C2795( C2445 C2795 ) C2445_=_C3193( C2445 C3193 ) C2445_=_C3211( C2445 C3211 ) C2445_=_C3319( C2445 C3319 ) C2485_=_C2487( C2485 C2487 ) \nC2485_=_C3193( C2485 C3193 ) C2485_=_C3199( C2485 C3199 ) C2485_=_C3317( C2485 C3317 ) C2487_=_C2825( C2487 C2825 ) C2487_=_C3193( C2487 C3193 ) C2487_=_C3211( C2487 C3211 ) \nC2487_=_C3319( C2487 C3319 ) C2526_=_C2527( C2526 C2527 ) C2526_=_C2528( C2526 C2528 ) C2526_=_C2529( C2526 C2529 ) C2526_=_C2530( C2526 C2530 ) C2526_=_C2531( C2526 C2531 ) \nC2526_=_C2706( C2526 C2706 ) C2526_=_C2707( C2526 C2707 ) C2526_=_C2708( C2526 C2708 ) C2526_=_C2709( C2526 C2709 ) C2526_=_C3199( C2526 C3199 ) C2526_=_C3205( C2526 C3205 ) \nC2526_=_C3346( C2526 C3346 ) C2527_=_C2528( C2527 C2528 ) C2527_=_C2529( C2527 C2529 ) C2527_=_C2530( C2527 C2530 ) C2527_=_C2531( C2527 C2531 ) C2527_=_C2854( C2527 C2854 ) \nC2527_=_C2855( C2527 C2855 ) C2527_=_C2856( C2527 C2856 ) C2527_=_C2857( C2527 C2857 ) C2527_=_C3199( C2527 C3199 ) C2527_=_C3211( C2527 C3211 ) C2527_=_C3346( C2527 C3346 ) \nC2528_=_C2529( C2528 C2529 ) C2528_=_C2530( C2528 C2530 ) C2528_=_C2531( C2528 C2531 ) C2528_=_C2706( C2528 C2706 ) C2528_=_C2854( C2528 C2854 ) C2528_=_C3199( C2528 C3199 ) \nC2528_=_C3346( C2528 C3346 ) C2529_=_C2530( C2529 C2530 ) C2529_=_C2531( C2529 C2531 ) C2529_=_C2707( C2529 C2707 ) C2529_=_C2855( C2529 C2855 ) C2529_=_C3199( C2529 C3199 ) \nC2529_=_C3346( C2529 C3346 ) C2530_=_C2531( C2530 C2531 ) C2530_=_C2708( C2530 C2708 ) C2530_=_C2856( C2530 C2856 ) C2530_=_C3199( C2530 C3199 ) C2530_=_C3346( C2530 C3346 ) \nC2531_=_C2709( C2531 C2709 ) C2531_=_C2857( C2531 C2857 ) C2531_=_C3199( C2531 C3199 ) C2531_=_C3346( C2531 C3346 ) C2706_=_C2707( C2706 C2707 ) C2706_=_C2708( C2706 C2708 ) \nC2706_=_C2709( C2706 C2709 ) C2706_=_C2854( C2706 C2854 ) C2706_=_C3205( C2706 C3205 ) C2706_=_C3346( C2706 C3346 ) C2707_=_C2708( C2707 C2708 ) C2707_=_C2709( C2707 C2709 ) \nC2707_=_C2855( C2707 C2855 ) C2707_=_C3205( C2707 C3205 ) C2707_=_C3346( C2707 C3346 ) C2708_=_C2709( C2708 C2709 ) C2708_=_C2856( C2708 C2856 ) C2708_=_C3205( C2708 C3205 ) \nC2708_=_C3346( C2708 C3346 ) C2709_=_C2857( C2709 C2857 ) C2709_=_C3205( C2709 C3205 ) C2709_=_C3346( C2709 C3346 ) C2735_=_C2765( C2735 C2765 ) C2735_=_C2795( C2735 C2795 ) \nC2735_=_C2825( C2735 C2825 ) C2735_=_C3205( C2735 C3205 ) C2735_=_C3211( C2735 C3211 ) C2735_=_C3330( C2735 C3330 ) C2765_=_C2795( C2765 C2795 ) C2765_=_C2825( C2765 C2825 ) \nC2765_=_C3205( C2765 C3205 ) C2765_=_C3211( C2765 C3211 ) C2765_=_C3330( C2765 C3330 ) C2795_=_C2825( C2795 C2825 ) C2795_=_C3205( C2795 C3205 ) C2795_=_C3211( C2795 C3211 ) \nC2795_=_C3330( C2795 C3330 ) C2825_=_C3205( C2825 C3205 ) C2825_=_C3211( C2825 C3211 ) C2825_=_C3330( C2825 C3330 ) C2854_=_C2855( C2854 C2855 ) C2854_=_C2856( C2854 C2856 ) \nC2854_=_C2857( C2854 C2857 ) C2854_=_C3211( C2854 C3211 ) C2854_=_C3346( C2854 C3346 ) C2855_=_C2856( C2855 C2856 ) C2855_=_C2857( C2855 C2857 ) C2855_=_C3211( C2855 C3211 ) \nC2855_=_C3346( C2855 C3346 ) C2856_=_C2857( C2856 C2857 ) C2856_=_C3211( C2856 C3211 ) C2856_=_C3346( C2856 C3346 ) C2857_=_C3211( C2857 C3211 ) C2857_=_C3346( C2857 C3346 ) \nC3193_=_C3346( C3193 C3346 ) C3199_=_C3346( C3199 C3346 ) C3205_=_C3346( C3205 C3346 ) C3211_=_C3346( C3211 C3346 ) "];801-&gt;904[label="67: C20 C21 C22 C23 C438 \nC439 C440 C441 C826 C827 C828 \nC829 C1184 C1185 C1186 C1187 C1512 \nC1513 C1514 C1515 C1810 C1811 C1812 \nC1813 C2078 C2079 C2080 C2081 C2318 \nC2320 C2321 C2322 C2323 C2359 C2361 \nC2401 C2403 C2443 C2445 C2485 C2487 \nC2526 C2527 C2528 C2529 C2530 C2531 \nC2706 C2707 C2708 C2709 C2735 C2765 \nC2795 C2825 C2854 C2855 C2856 C2857 \nC3193 C3199 C3205 C3211 C3317 C3319 \nC3330 C3346 \n517: C20_=_C21 ,C20_=_C22 ,C20_=_C23 ,C20_=_C438 ,C20_=_C826 ,\nC20_=_C1184 ,C20_=_C1512 ,C20_=_C1810 ,C20_=_C2078 ,C20_=_C2318 ,C20_=_C2320 ,\nC20_=_C2321 ,C20_=_C2322 ,C20_=_C2323 ,C20_=_C3193 ,C20_=_C3346 ,C21_=_C22 ,\nC21_=_C23 ,C21_=_C439 ,C21_=_C827 ,C21_=_C1185 ,C21_=_C1513 ,C21_=_C1811 ,\nC21_=_C2079 ,C21_=_C2526 ,C21_=_C2527 ,C21_=_C2528 ,C21_=_C2529 ,C21_=_C2530 ,\nC21_=_C2531 ,C21_=_C3199 ,C21_=_C3346 ,C22_=_C23 ,C22_=_C440 ,C22_=_C828 ,\nC22_=_C1186 ,C22_=_C1514 ,C22_=_C1812 ,C22_=_C2080 ,C22_=_C2318 ,C22_=_C2526 ,\nC22_=_C2706 ,C22_=_C2707 ,C22_=_C2708 ,C22_=_C2709 ,C22_=_C3205 ,C22_=_C3346 ,\nC23_=_C441 ,C23_=_C829 ,C23_=_C1187 ,C23_=_C1515 ,C23_=_C1813 ,C23_=_C2081 ,\nC23_=_C2527 ,C23_=_C2854 ,C23_=_C2855 ,C23_=_C2856 ,C23_=_C2857 ,C23_=_C3211 ,\nC23_=_C3346 ,C438_=_C439 ,C438_=_C440 ,C438_=_C441 ,C438_=_C826 ,C438_=_C1184 ,\nC438_=_C1512 ,C438_=_C1810 ,C438_=_C2078 ,C438_=_C2318 ,C438_=_C2320 ,C438_=_C2321 ,\nC438_=_C2322 ,C438_=_C2323 ,C438_=_C3193 ,C438_=_C3346 ,C439_=_C440 ,C439_=_C441 ,\nC439_=_C827 ,C439_=_C1185 ,C439_=_C1513 ,C439_=_C1811 ,C439_=_C2079 ,C439_=_C2526 ,\nC439_=_C2527 ,C439_=_C2528 ,C439_=_C2529 ,C439_=_C2530 ,C439_=_C2531 ,C439_=_C3199 ,\nC439_=_C3346 ,C440_=_C441 ,C440_=_C828 ,C440_=_C1186 ,C440_=_C1514 ,C440_=_C1812 ,\nC440_=_C2080 ,C440_=_C2318 ,C440_=_C2526 ,C440_=_C2706 ,C440_=_C2707 ,C440_=_C2708 ,\nC440_=_C2709 ,C440_=_C3205 ,C440_=_C3346 ,C441_=_C829 ,C441_=_C1187 ,C441_=_C1515 ,\nC441_=_C1813 ,C441_=_C2081 ,C441_=_C2527 ,C441_=_C2854 ,C441_=_C2855 ,C441_=_C2856 ,\nC441_=_C2857 ,C441_=_C3211 ,C441_=_C3346 ,C826_=_C827 ,C826_=_C828 ,C826_=_C829 ,\nC826_=_C1184 ,C826_=_C1512 ,C826_=_C1810 ,C826_=_C2078 ,C826_=_C2318 ,C826_=_C2320 ,\nC826_=_C2321 ,C826_=_C2322 ,C826_=_C2323 ,C826_=_C3193 ,C826_=_C3346 ,C827_=_C828 ,\nC827_=_C829 ,C827_=_C1185 ,C827_=_C1513 ,C827_=_C1811 ,C827_=_C2079 ,C827_=_C2526 ,\nC827_=_C2527 ,C827_=_C2528 ,C827_=_C2529 ,C827_=_C2530 ,C827_=_C2531 ,C827_=_C3199 ,\nC827_=_C3346 ,C828_=_C829 ,C828_=_C1186 ,C828_=_C1514 ,C828_=_C1812 ,C828_=_C2080 ,\nC828_=_C2318 ,C828_=_C2526 ,C828_=_C2706 ,C828_=_C2707 ,C828_=_C2708 ,C828_=_C2709</w:t>
      </w:r>
    </w:p>
    <w:p>
      <w:pPr>
        <w:pStyle w:val="PreformattedText"/>
        <w:bidi w:val="0"/>
        <w:spacing w:before="0" w:after="0"/>
        <w:jc w:val="left"/>
        <w:rPr/>
      </w:pPr>
      <w:r>
        <w:rPr/>
        <w:t xml:space="preserve"> </w:t>
      </w:r>
      <w:r>
        <w:rPr/>
        <w:t>,\nC828_=_C3205 ,C828_=_C3346 ,C829_=_C1187 ,C829_=_C1515 ,C829_=_C1813 ,C829_=_C2081 ,\nC829_=_C2527 ,C829_=_C2854 ,C829_=_C2855 ,C829_=_C2856 ,C829_=_C2857 ,C829_=_C3211 ,\nC829_=_C3346 ,C1184_=_C1185 ,C1184_=_C1186 ,C1184_=_C1187 ,C1184_=_C1512 ,C1184_=_C1810 ,\nC1184_=_C2078 ,C1184_=_C2318 ,C1184_=_C2320 ,C1184_=_C2321 ,C1184_=_C2322 ,C1184_=_C2323 ,\nC1184_=_C3193 ,C1184_=_C3346 ,C1185_=_C1186 ,C1185_=_C1187 ,C1185_=_C1513 ,C1185_=_C1811 ,\nC1185_=_C2079 ,C1185_=_C2526 ,C1185_=_C2527 ,C1185_=_C2528 ,C1185_=_C2529 ,C1185_=_C2530 ,\nC1185_=_C2531 ,C1185_=_C3199 ,C1185_=_C3346 ,C1186_=_C1187 ,C1186_=_C1514 ,C1186_=_C1812 ,\nC1186_=_C2080 ,C1186_=_C2318 ,C1186_=_C2526 ,C1186_=_C2706 ,C1186_=_C2707 ,C1186_=_C2708 ,\nC1186_=_C2709 ,C1186_=_C3205 ,C1186_=_C3346 ,C1187_=_C1515 ,C1187_=_C1813 ,C1187_=_C2081 ,\nC1187_=_C2527 ,C1187_=_C2854 ,C1187_=_C2855 ,C1187_=_C2856 ,C1187_=_C2857 ,C1187_=_C3211 ,\nC1187_=_C3346 ,C1512_=_C1513 ,C1512_=_C1514 ,C1512_=_C1515 ,C1512_=_C1810 ,C1512_=_C2078 ,\nC1512_=_C2318 ,C1512_=_C2320 ,C1512_=_C2321 ,C1512_=_C2322 ,C1512_=_C2323 ,C1512_=_C3193 ,\nC1512_=_C3346 ,C1513_=_C1514 ,C1513_=_C1515 ,C1513_=_C1811 ,C1513_=_C2079 ,C1513_=_C2526 ,\nC1513_=_C2527 ,C1513_=_C2528 ,C1513_=_C2529 ,C1513_=_C2530 ,C1513_=_C2531 ,C1513_=_C3199 ,\nC1513_=_C3346 ,C1514_=_C1515 ,C1514_=_C1812 ,C1514_=_C2080 ,C1514_=_C2318 ,C1514_=_C2526 ,\nC1514_=_C2706 ,C1514_=_C2707 ,C1514_=_C2708 ,C1514_=_C2709 ,C1514_=_C3205 ,C1514_=_C3346 ,\nC1515_=_C1813 ,C1515_=_C2081 ,C1515_=_C2527 ,C1515_=_C2854 ,C1515_=_C2855 ,C1515_=_C2856 ,\nC1515_=_C2857 ,C1515_=_C3211 ,C1515_=_C3346 ,C1810_=_C1811 ,C1810_=_C1812 ,C1810_=_C1813 ,\nC1810_=_C2078 ,C1810_=_C2318 ,C1810_=_C2320 ,C1810_=_C2321 ,C1810_=_C2322 ,C1810_=_C2323 ,\nC1810_=_C3193 ,C1810_=_C3346 ,C1811_=_C1812 ,C1811_=_C1813 ,C1811_=_C2079 ,C1811_=_C2526 ,\nC1811_=_C2527 ,C1811_=_C2528 ,C1811_=_C2529 ,C1811_=_C2530 ,C1811_=_C2531 ,C1811_=_C3199 ,\nC1811_=_C3346 ,C1812_=_C1813 ,C1812_=_C2080 ,C1812_=_C2318 ,C1812_=_C2526 ,C1812_=_C2706 ,\nC1812_=_C2707 ,C1812_=_C2708 ,C1812_=_C2709 ,C1812_=_C3205 ,C1812_=_C3346 ,C1813_=_C2081 ,\nC1813_=_C2527 ,C1813_=_C2854 ,C1813_=_C2855 ,C1813_=_C2856 ,C1813_=_C2857 ,C1813_=_C3211 ,\nC1813_=_C3346 ,C2078_=_C2079 ,C2078_=_C2080 ,C2078_=_C2081 ,C2078_=_C2318 ,C2078_=_C2320 ,\nC2078_=_C2321 ,C2078_=_C2322 ,C2078_=_C2323 ,C2078_=_C3193 ,C2078_=_C3346 ,C2079_=_C2080 ,\nC2079_=_C2081 ,C2079_=_C2526 ,C2079_=_C2527 ,C2079_=_C2528 ,C2079_=_C2529 ,C2079_=_C2530 ,\nC2079_=_C2531 ,C2079_=_C3199 ,C2079_=_C3346 ,C2080_=_C2081 ,C2080_=_C2318 ,C2080_=_C2526 ,\nC2080_=_C2706 ,C2080_=_C2707 ,C2080_=_C2708 ,C2080_=_C2709 ,C2080_=_C3205 ,C2080_=_C3346 ,\nC2081_=_C2527 ,C2081_=_C2854 ,C2081_=_C2855 ,C2081_=_C2856 ,C2081_=_C2857 ,C2081_=_C3211 ,\nC2081_=_C3346 ,C2318_=_C2320 ,C2318_=_C2321 ,C2318_=_C2322 ,C2318_=_C2323 ,C2318_=_C2526 ,\nC2318_=_C2706 ,C2318_=_C2707 ,C2318_=_C2708 ,C2318_=_C2709 ,C2318_=_C3193 ,C2318_=_C3205 ,\nC2318_=_C3346 ,C2320_=_C2321 ,C2320_=_C2322 ,C2320_=_C2323 ,C2320_=_C2528 ,C2320_=_C2706 ,\nC2320_=_C2854 ,C2320_=_C3193 ,C2320_=_C3346 ,C2321_=_C2322 ,C2321_=_C2323 ,C2321_=_C2529 ,\nC2321_=_C2707 ,C2321_=_C2855 ,C2321_=_C3193 ,C2321_=_C3346 ,C2322_=_C2323 ,C2322_=_C2530 ,\nC2322_=_C2708 ,C2322_=_C2856 ,C2322_=_C3193 ,C2322_=_C3346 ,C2323_=_C2531 ,C2323_=_C2709 ,\nC2323_=_C2857 ,C2323_=_C3193 ,C2323_=_C3346 ,C2359_=_C2361 ,C2359_=_C2401 ,C2359_=_C2443 ,\nC2359_=_C2485 ,C2359_=_C3193 ,C2359_=_C3199 ,C2359_=_C3317 ,C2361_=_C2403 ,C2361_=_C2445 ,\nC2361_=_C2487 ,C2361_=_C2735 ,C2361_=_C3193 ,C2361_=_C3211 ,C2361_=_C3319 ,C2401_=_C2403 ,\nC2401_=_C2443 ,C2401_=_C2485 ,C2401_=_C3193 ,C2401_=_C3199 ,C2401_=_C3317 ,C2403_=_C2445 ,\nC2403_=_C2487 ,C2403_=_C2765 ,C2403_=_C3193 ,C2403_=_C3211 ,C2403_=_C3319 ,C2443_=_C2445 ,\nC2443_=_C2485 ,C2443_=_C3193 ,C2443_=_C3199 ,C2443_=_C3317 ,C2445_=_C2487 ,C2445_=_C2795 ,\nC2445_=_C3193 ,C2445_=_C3211 ,C2445_=_C3319 ,C2485_=_C2487 ,C2485_=_C3193 ,C2485_=_C3199 ,\nC2485_=_C3317 ,C2487_=_C2825 ,C2487_=_C3193 ,C2487_=_C3211 ,C2487_=_C3319 ,C2526_=_C2527 ,\nC2526_=_C2528 ,C2526_=_C2529 ,C2526_=_C2530 ,C2526_=_C2531 ,C2526_=_C2706 ,C2526_=_C2707 ,\nC2526_=_C2708 ,C2526_=_C2709 ,C2526_=_C3199 ,C2526_=_C3205 ,C2526_=_C3346 ,C2527_=_C2528 ,\nC2527_=_C2529 ,C2527_=_C2530 ,C2527_=_C2531 ,C2527_=_C2854 ,C2527_=_C2855 ,C2527_=_C2856 ,\nC2527_=_C2857 ,C2527_=_C3199 ,C2527_=_C3211 ,C2527_=_C3346 ,C2528_=_C2529 ,C2528_=_C2530 ,\nC2528_=_C2531 ,C2528_=_C2706 ,C2528_=_C2854 ,C2528_=_C3199 ,C2528_=_C3346 ,C2529_=_C2530 ,\nC2529_=_C2531 ,C2529_=_C2707 ,C2529_=_C2855 ,C2529_=_C3199 ,C2529_=_C3346 ,C2530_=_C2531 ,\nC2530_=_C2708 ,C2530_=_C2856 ,C2530_=_C3199 ,C2530_=_C3346 ,C2531_=_C2709 ,C2531_=_C2857 ,\nC2531_=_C3199 ,C2531_=_C3346 ,C2706_=_C2707 ,C2706_=_C2708 ,C2706_=_C2709 ,C2706_=_C2854 ,\nC2706_=_C3205 ,C2706_=_C3346 ,C2707_=_C2708 ,C2707_=_C2709 ,C2707_=_C2855 ,C2707_=_C3205 ,\nC2707_=_C3346 ,C2708_=_C2709 ,C2708_=_C2856 ,C2708_=_C3205 ,C2708_=_C3346 ,C2709_=_C2857 ,\nC2709_=_C3205 ,C2709_=_C3346 ,C2735_=_C2765 ,C2735_=_C2795 ,C2735_=_C2825 ,C2735_=_C3205 ,\nC2735_=_C3211 ,C2735_=_C3330 ,C2765_=_C2795 ,C2765_=_C2825 ,C2765_=_C3205 ,C2765_=_C3211 ,\nC2765_=_C3330 ,C2795_=_C2825 ,C2795_=_C3205 ,C2795_=_C3211 ,C2795_=_C3330 ,C2825_=_C3205 ,\nC2825_=_C3211 ,C2825_=_C3330 ,C2854_=_C2855 ,C2854_=_C2856 ,C2854_=_C2857 ,C2854_=_C3211 ,\nC2854_=_C3346 ,C2855_=_C2856 ,C2855_=_C2857 ,C2855_=_C3211 ,C2855_=_C3346 ,C2856_=_C2857 ,\nC2856_=_C3211 ,C2856_=_C3346 ,C2857_=_C3211 ,C2857_=_C3346 ,C3193_=_C3346 ,C3199_=_C3346 ,\nC3205_=_C3346 ,C3211_=_C3346 ,"];905[shape=box, label="id:905 level: 8\n68: C14 C24 C25 C27 C433 \nC434 C435 C436 C437 C438 C439 \nC440 C441 C442 C443 C444 C521 \nC523 C599 C601 C677 C679 C755 \nC757 C830 C831 C833 C1188 C1189 \nC1191 C1516 C1517 C1519 C1814 C1815 \nC1817 C2082 C2083 C2085 C2320 C2321 \nC2323 C2528 C2529 C2531 C2706 C2707 \nC2709 C2854 C2855 C2857 C2974 C2975 \nC2991 C3009 C3027 C3045 C3062 C3063 \nC3121 C3157 C3217 C3223 C3235 C3264 \nC3266 C3339 C3346 \n549: C14_=_C24( C14 C24 ) C14_=_C25( C14 C25 ) C14_=_C27( C14 C27 ) C14_=_C433( C14 C433 ) C14_=_C434( C14 C434 ) \nC14_=_C435( C14 C435 ) C14_=_C436( C14 C436 ) C14_=_C437( C14 C437 ) C14_=_C438( C14 C438 ) C14_=_C439( C14 C439 ) C14_=_C440( C14 C440 ) \nC14_=_C441( C14 C441 ) C14_=_C442( C14 C442 ) C14_=_C443( C14 C443 ) C14_=_C444( C14 C444 ) C14_=_C3157( C14 C3157 ) C14_=_C3346( C14 C3346 ) \nC24_=_C25( C24 C25 ) C24_=_C27( C24 C27 ) C24_=_C442( C24 C442 ) C24_=_C830( C24 C830 ) C24_=_C1188( C24 C1188 ) C24_=_C1516( C24 C1516 ) \nC24_=_C1814( C24 C1814 ) C24_=_C2082( C24 C2082 ) C24_=_C2320( C24 C2320 ) C24_=_C2528( C24 C2528 ) C24_=_C2706( C24 C2706 ) C24_=_C2854( C24 C2854 ) \nC24_=_C2974( C24 C2974 ) C24_=_C2975( C24 C2975 ) C24_=_C3217( C24 C3217 ) C24_=_C3346( C24 C3346 ) C25_=_C27( C25 C27 ) C25_=_C443( C25 C443 ) \nC25_=_C831( C25 C831 ) C25_=_C1189( C25 C1189 ) C25_=_C1517( C25 C1517 ) C25_=_C1815( C25 C1815 ) C25_=_C2083( C25 C2083 ) C25_=_C2321( C25 C2321 ) \nC25_=_C2529( C25 C2529 ) C25_=_C2707( C25 C2707 ) C25_=_C2855( C25 C2855 ) C25_=_C3062( C25 C3062 ) C25_=_C3063( C25 C3063 ) C25_=_C3223( C25 C3223 ) \nC25_=_C3346( C25 C3346 ) C27_=_C833( C27 C833 ) C27_=_C1191( C27 C1191 ) C27_=_C1519( C27 C1519 ) C27_=_C1817( C27 C1817 ) C27_=_C2085( C27 C2085 ) \nC27_=_C2323( C27 C2323 ) C27_=_C2531( C27 C2531 ) C27_=_C2709( C27 C2709 ) C27_=_C2857( C27 C2857 ) C27_=_C2975( C27 C2975 ) C27_=_C3063( C27 C3063 ) \nC27_=_C3121( C27 C3121 ) C27_=_C3235( C27 C3235 ) C27_=_C3346( C27 C3346 ) C433_=_C434( C433 C434 ) C433_=_C435( C433 C435 ) C433_=_C436( C433 C436 ) \nC433_=_C437( C433 C437 ) C433_=_C438( C433 C438 ) C433_=_C439( C433 C439 ) C433_=_C440( C433 C440 ) C433_=_C441( C433 C441 ) C433_=_C442( C433 C442 ) \nC433_=_C443( C433 C443 ) C433_=_C444( C433 C444 ) C433_=_C830( C433 C830 ) C433_=_C831( C433 C831 ) C433_=_C833( C433 C833 ) C433_=_C3157( C433 C3157 ) \nC433_=_C3346( C433 C3346 ) C434_=_C435( C434 C435 ) C434_=_C436( C434 C436 ) C434_=_C437( C434 C437 ) C434_=_C438( C434 C438 ) C434_=_C439( C434 C439 ) \nC434_=_C440( C434 C440 ) C434_=_C441( C434 C441 ) C434_=_C442( C434 C442 ) C434_=_C443( C434 C443 ) C434_=_C444( C434 C444 ) C434_=_C1188( C434 C1188 ) \nC434_=_C1189( C434 C1189 ) C434_=_C1191( C434 C1191 ) C434_=_C3157( C434 C3157 ) C434_=_C3346( C434 C3346 ) C435_=_C436( C435 C436 ) C435_=_C437( C435 C437 ) \nC435_=_C438( C435 C438 ) C435_=_C439( C435 C439 ) C435_=_C440( C435 C440 ) C435_=_C441( C435 C441 ) C435_=_C442( C435 C442 ) C435_=_C443( C435 C443 ) \nC435_=_C444( C435 C444 ) C435_=_C1516( C435 C1516 ) C435_=_C1517( C435 C1517 ) C435_=_C1519( C435 C1519 ) C435_=_C3157( C435 C3157 ) C435_=_C3346( C435 C3346 ) \nC436_=_C437( C436 C437 ) C436_=_C438( C436 C438 ) C436_=_C439( C436 C439 ) C436_=_C440( C436 C440 ) C436_=_C441( C436 C441 ) C436_=_C442( C436 C442 ) \nC436_=_C443( C436 C443 ) C436_=_C444( C436 C444 ) C436_=_C1814( C436 C1814 ) C436_=_C1815( C436 C1815 ) C436_=_C1817( C436 C1817 ) C436_=_C3157( C436 C3157 ) \nC436_=_C3346( C436 C3346 ) C437_=_C438( C437 C438 ) C437_=_C439( C437 C439 ) C437_=_C440( C437 C440 ) C437_=_C441( C437 C441 ) C437_=_C442( C437 C442 ) \nC437_=_C443( C437 C443 ) C437_=_C444( C437 C444 ) C437_=_C2082( C437 C2082 ) C437_=_C2083( C437 C2083 ) C437_=_C2085( C437 C2085 ) C437_=_C3157( C437 C3157 ) \nC437_=_C3346( C437 C3346 ) C438_=_C439( C438 C439 ) C438_=_C440( C438 C440 ) C438_=_C441( C438 C441 ) C438_=_C442( C438 C442 ) C438_=_C443( C438 C443 ) \nC438_=_C444( C438 C444 ) C438_=_C2320( C438 C2320 ) C438_=_C2321( C438 C2321 ) C438_=_C2323( C438 C2323 ) C438_=_C3157( C438 C3157 ) C438_=_C3346( C438 C3346 ) \nC439_=_C440( C439 C440 ) C439_=_C441( C439 C441 ) C439_=_C442( C439 C442 ) C439_=_C443( C439 C443 ) C439_=_C444( C439 C444 ) C439_=_C2528( C439 C2528 ) \nC439_=_C2529( C439 C2529 ) C439_=_C2531( C439 C2531 ) C439_=_C3157( C439 C3157 ) C439_=_C3346( C439 C3346 ) C440_=_C441( C440 C441 ) C440_=_C442(</w:t>
      </w:r>
    </w:p>
    <w:p>
      <w:pPr>
        <w:pStyle w:val="PreformattedText"/>
        <w:bidi w:val="0"/>
        <w:spacing w:before="0" w:after="0"/>
        <w:jc w:val="left"/>
        <w:rPr/>
      </w:pPr>
      <w:r>
        <w:rPr/>
        <w:t xml:space="preserve"> </w:t>
      </w:r>
      <w:r>
        <w:rPr/>
        <w:t>C440 C442 ) \nC440_=_C443( C440 C443 ) C440_=_C444( C440 C444 ) C440_=_C2706( C440 C2706 ) C440_=_C2707( C440 C2707 ) C440_=_C2709( C440 C2709 ) C440_=_C3157( C440 C3157 ) \nC440_=_C3346( C440 C3346 ) C441_=_C442( C441 C442 ) C441_=_C443( C441 C443 ) C441_=_C444( C441 C444 ) C441_=_C2854( C441 C2854 ) C441_=_C2855( C441 C2855 ) \nC441_=_C2857( C441 C2857 ) C441_=_C3157( C441 C3157 ) C441_=_C3346( C441 C3346 ) C442_=_C443( C442 C443 ) C442_=_C444( C442 C444 ) C442_=_C830( C442 C830 ) \nC442_=_C1188( C442 C1188 ) C442_=_C1516( C442 C1516 ) C442_=_C1814( C442 C1814 ) C442_=_C2082( C442 C2082 ) C442_=_C2320( C442 C2320 ) C442_=_C2528( C442 C2528 ) \nC442_=_C2706( C442 C2706 ) C442_=_C2854( C442 C2854 ) C442_=_C2974( C442 C2974 ) C442_=_C2975( C442 C2975 ) C442_=_C3157( C442 C3157 ) C442_=_C3217( C442 C3217 ) \nC442_=_C3346( C442 C3346 ) C443_=_C444( C443 C444 ) C443_=_C521( C443 C521 ) C443_=_C599( C443 C599 ) C443_=_C677( C443 C677 ) C443_=_C755( C443 C755 ) \nC443_=_C831( C443 C831 ) C443_=_C1189( C443 C1189 ) C443_=_C1517( C443 C1517 ) C443_=_C1815( C443 C1815 ) C443_=_C2083( C443 C2083 ) C443_=_C2321( C443 C2321 ) \nC443_=_C2529( C443 C2529 ) C443_=_C2707( C443 C2707 ) C443_=_C2855( C443 C2855 ) C443_=_C3062( C443 C3062 ) C443_=_C3063( C443 C3063 ) C443_=_C3157( C443 C3157 ) \nC443_=_C3223( C443 C3223 ) C443_=_C3264( C443 C3264 ) C443_=_C3346( C443 C3346 ) C444_=_C2974( C444 C2974 ) C444_=_C3062( C444 C3062 ) C444_=_C3121( C444 C3121 ) \nC444_=_C3157( C444 C3157 ) C444_=_C3346( C444 C3346 ) C521_=_C523( C521 C523 ) C521_=_C599( C521 C599 ) C521_=_C677( C521 C677 ) C521_=_C755( C521 C755 ) \nC521_=_C2991( C521 C2991 ) C521_=_C3157( C521 C3157 ) C521_=_C3223( C521 C3223 ) C521_=_C3264( C521 C3264 ) C523_=_C601( C523 C601 ) C523_=_C679( C523 C679 ) \nC523_=_C757( C523 C757 ) C523_=_C3157( C523 C3157 ) C523_=_C3235( C523 C3235 ) C523_=_C3266( C523 C3266 ) C599_=_C601( C599 C601 ) C599_=_C677( C599 C677 ) \nC599_=_C755( C599 C755 ) C599_=_C3009( C599 C3009 ) C599_=_C3157( C599 C3157 ) C599_=_C3223( C599 C3223 ) C599_=_C3264( C599 C3264 ) C601_=_C679( C601 C679 ) \nC601_=_C757( C601 C757 ) C601_=_C3157( C601 C3157 ) C601_=_C3235( C601 C3235 ) C601_=_C3266( C601 C3266 ) C677_=_C679( C677 C679 ) C677_=_C755( C677 C755 ) \nC677_=_C3027( C677 C3027 ) C677_=_C3157( C677 C3157 ) C677_=_C3223( C677 C3223 ) C677_=_C3264( C677 C3264 ) C679_=_C757( C679 C757 ) C679_=_C3157( C679 C3157 ) \nC679_=_C3235( C679 C3235 ) C679_=_C3266( C679 C3266 ) C755_=_C757( C755 C757 ) C755_=_C3045( C755 C3045 ) C755_=_C3157( C755 C3157 ) C755_=_C3223( C755 C3223 ) \nC755_=_C3264( C755 C3264 ) C757_=_C3157( C757 C3157 ) C757_=_C3235( C757 C3235 ) C757_=_C3266( C757 C3266 ) C830_=_C831( C830 C831 ) C830_=_C833( C830 C833 ) \nC830_=_C1188( C830 C1188 ) C830_=_C1516( C830 C1516 ) C830_=_C1814( C830 C1814 ) C830_=_C2082( C830 C2082 ) C830_=_C2320( C830 C2320 ) C830_=_C2528( C830 C2528 ) \nC830_=_C2706( C830 C2706 ) C830_=_C2854( C830 C2854 ) C830_=_C2974( C830 C2974 ) C830_=_C2975( C830 C2975 ) C830_=_C3217( C830 C3217 ) C830_=_C3346( C830 C3346 ) \nC831_=_C833( C831 C833 ) C831_=_C1189( C831 C1189 ) C831_=_C1517( C831 C1517 ) C831_=_C1815( C831 C1815 ) C831_=_C2083( C831 C2083 ) C831_=_C2321( C831 C2321 ) \nC831_=_C2529( C831 C2529 ) C831_=_C2707( C831 C2707 ) C831_=_C2855( C831 C2855 ) C831_=_C3062( C831 C3062 ) C831_=_C3063( C831 C3063 ) C831_=_C3223( C831 C3223 ) \nC831_=_C3346( C831 C3346 ) C833_=_C1191( C833 C1191 ) C833_=_C1519( C833 C1519 ) C833_=_C1817( C833 C1817 ) C833_=_C2085( C833 C2085 ) C833_=_C2323( C833 C2323 ) \nC833_=_C2531( C833 C2531 ) C833_=_C2709( C833 C2709 ) C833_=_C2857( C833 C2857 ) C833_=_C2975( C833 C2975 ) C833_=_C3063( C833 C3063 ) C833_=_C3121( C833 C3121 ) \nC833_=_C3235( C833 C3235 ) C833_=_C3346( C833 C3346 ) C1188_=_C1189( C1188 C1189 ) C1188_=_C1191( C1188 C1191 ) C1188_=_C1516( C1188 C1516 ) C1188_=_C1814( C1188 C1814 ) \nC1188_=_C2082( C1188 C2082 ) C1188_=_C2320( C1188 C2320 ) C1188_=_C2528( C1188 C2528 ) C1188_=_C2706( C1188 C2706 ) C1188_=_C2854( C1188 C2854 ) C1188_=_C2974( C1188 C2974 ) \nC1188_=_C2975( C1188 C2975 ) C1188_=_C3217( C1188 C3217 ) C1188_=_C3346( C1188 C3346 ) C1189_=_C1191( C1189 C1191 ) C1189_=_C1517( C1189 C1517 ) C1189_=_C1815( C1189 C1815 ) \nC1189_=_C2083( C1189 C2083 ) C1189_=_C2321( C1189 C2321 ) C1189_=_C2529( C1189 C2529 ) C1189_=_C2707( C1189 C2707 ) C1189_=_C2855( C1189 C2855 ) C1189_=_C3062( C1189 C3062 ) \nC1189_=_C3063( C1189 C3063 ) C1189_=_C3223( C1189 C3223 ) C1189_=_C3346( C1189 C3346 ) C1191_=_C1519( C1191 C1519 ) C1191_=_C1817( C1191 C1817 ) C1191_=_C2085( C1191 C2085 ) \nC1191_=_C2323( C1191 C2323 ) C1191_=_C2531( C1191 C2531 ) C1191_=_C2709( C1191 C2709 ) C1191_=_C2857( C1191 C2857 ) C1191_=_C2975( C1191 C2975 ) C1191_=_C3063( C1191 C3063 ) \nC1191_=_C3121( C1191 C3121 ) C1191_=_C3235( C1191 C3235 ) C1191_=_C3346( C1191 C3346 ) C1516_=_C1517( C1516 C1517 ) C1516_=_C1519( C1516 C1519 ) C1516_=_C1814( C1516 C1814 ) \nC1516_=_C2082( C1516 C2082 ) C1516_=_C2320( C1516 C2320 ) C1516_=_C2528( C1516 C2528 ) C1516_=_C2706( C1516 C2706 ) C1516_=_C2854( C1516 C2854 ) C1516_=_C2974( C1516 C2974 ) \nC1516_=_C2975( C1516 C2975 ) C1516_=_C3217( C1516 C3217 ) C1516_=_C3346( C1516 C3346 ) C1517_=_C1519( C1517 C1519 ) C1517_=_C1815( C1517 C1815 ) C1517_=_C2083( C1517 C2083 ) \nC1517_=_C2321( C1517 C2321 ) C1517_=_C2529( C1517 C2529 ) C1517_=_C2707( C1517 C2707 ) C1517_=_C2855( C1517 C2855 ) C1517_=_C3062( C1517 C3062 ) C1517_=_C3063( C1517 C3063 ) \nC1517_=_C3223( C1517 C3223 ) C1517_=_C3346( C1517 C3346 ) C1519_=_C1817( C1519 C1817 ) C1519_=_C2085( C1519 C2085 ) C1519_=_C2323( C1519 C2323 ) C1519_=_C2531( C1519 C2531 ) \nC1519_=_C2709( C1519 C2709 ) C1519_=_C2857( C1519 C2857 ) C1519_=_C2975( C1519 C2975 ) C1519_=_C3063( C1519 C3063 ) C1519_=_C3121( C1519 C3121 ) C1519_=_C3235( C1519 C3235 ) \nC1519_=_C3346( C1519 C3346 ) C1814_=_C1815( C1814 C1815 ) C1814_=_C1817( C1814 C1817 ) C1814_=_C2082( C1814 C2082 ) C1814_=_C2320( C1814 C2320 ) C1814_=_C2528( C1814 C2528 ) \nC1814_=_C2706( C1814 C2706 ) C1814_=_C2854( C1814 C2854 ) C1814_=_C2974( C1814 C2974 ) C1814_=_C2975( C1814 C2975 ) C1814_=_C3217( C1814 C3217 ) C1814_=_C3346( C1814 C3346 ) \nC1815_=_C1817( C1815 C1817 ) C1815_=_C2083( C1815 C2083 ) C1815_=_C2321( C1815 C2321 ) C1815_=_C2529( C1815 C2529 ) C1815_=_C2707( C1815 C2707 ) C1815_=_C2855( C1815 C2855 ) \nC1815_=_C3062( C1815 C3062 ) C1815_=_C3063( C1815 C3063 ) C1815_=_C3223( C1815 C3223 ) C1815_=_C3346( C1815 C3346 ) C1817_=_C2085( C1817 C2085 ) C1817_=_C2323( C1817 C2323 ) \nC1817_=_C2531( C1817 C2531 ) C1817_=_C2709( C1817 C2709 ) C1817_=_C2857( C1817 C2857 ) C1817_=_C2975( C1817 C2975 ) C1817_=_C3063( C1817 C3063 ) C1817_=_C3121( C1817 C3121 ) \nC1817_=_C3235( C1817 C3235 ) C1817_=_C3346( C1817 C3346 ) C2082_=_C2083( C2082 C2083 ) C2082_=_C2085( C2082 C2085 ) C2082_=_C2320( C2082 C2320 ) C2082_=_C2528( C2082 C2528 ) \nC2082_=_C2706( C2082 C2706 ) C2082_=_C2854( C2082 C2854 ) C2082_=_C2974( C2082 C2974 ) C2082_=_C2975( C2082 C2975 ) C2082_=_C3217( C2082 C3217 ) C2082_=_C3346( C2082 C3346 ) \nC2083_=_C2085( C2083 C2085 ) C2083_=_C2321( C2083 C2321 ) C2083_=_C2529( C2083 C2529 ) C2083_=_C2707( C2083 C2707 ) C2083_=_C2855( C2083 C2855 ) C2083_=_C3062( C2083 C3062 ) \nC2083_=_C3063( C2083 C3063 ) C2083_=_C3223( C2083 C3223 ) C2083_=_C3346( C2083 C3346 ) C2085_=_C2323( C2085 C2323 ) C2085_=_C2531( C2085 C2531 ) C2085_=_C2709( C2085 C2709 ) \nC2085_=_C2857( C2085 C2857 ) C2085_=_C2975( C2085 C2975 ) C2085_=_C3063( C2085 C3063 ) C2085_=_C3121( C2085 C3121 ) C2085_=_C3235( C2085 C3235 ) C2085_=_C3346( C2085 C3346 ) \nC2320_=_C2321( C2320 C2321 ) C2320_=_C2323( C2320 C2323 ) C2320_=_C2528( C2320 C2528 ) C2320_=_C2706( C2320 C2706 ) C2320_=_C2854( C2320 C2854 ) C2320_=_C2974( C2320 C2974 ) \nC2320_=_C2975( C2320 C2975 ) C2320_=_C3217( C2320 C3217 ) C2320_=_C3346( C2320 C3346 ) C2321_=_C2323( C2321 C2323 ) C2321_=_C2529( C2321 C2529 ) C2321_=_C2707( C2321 C2707 ) \nC2321_=_C2855( C2321 C2855 ) C2321_=_C3062( C2321 C3062 ) C2321_=_C3063( C2321 C3063 ) C2321_=_C3223( C2321 C3223 ) C2321_=_C3346( C2321 C3346 ) C2323_=_C2531( C2323 C2531 ) \nC2323_=_C2709( C2323 C2709 ) C2323_=_C2857( C2323 C2857 ) C2323_=_C2975( C2323 C2975 ) C2323_=_C3063( C2323 C3063 ) C2323_=_C3121( C2323 C3121 ) C2323_=_C3235( C2323 C3235 ) \nC2323_=_C3346( C2323 C3346 ) C2528_=_C2529( C2528 C2529 ) C2528_=_C2531( C2528 C2531 ) C2528_=_C2706( C2528 C2706 ) C2528_=_C2854( C2528 C2854 ) C2528_=_C2974( C2528 C2974 ) \nC2528_=_C2975( C2528 C2975 ) C2528_=_C3217( C2528 C3217 ) C2528_=_C3346( C2528 C3346 ) C2529_=_C2531( C2529 C2531 ) C2529_=_C2707( C2529 C2707 ) C2529_=_C2855( C2529 C2855 ) \nC2529_=_C3062( C2529 C3062 ) C2529_=_C3063( C2529 C3063 ) C2529_=_C3223( C2529 C3223 ) C2529_=_C3346( C2529 C3346 ) C2531_=_C2709( C2531 C2709 ) C2531_=_C2857( C2531 C2857 ) \nC2531_=_C2975( C2531 C2975 ) C2531_=_C3063( C2531 C3063 ) C2531_=_C3121( C2531 C3121 ) C2531_=_C3235( C2531 C3235 ) C2531_=_C3346( C2531 C3346 ) C2706_=_C2707( C2706 C2707 ) \nC2706_=_C2709( C2706 C2709 ) C2706_=_C2854( C2706 C2854 ) C2706_=_C2974( C2706 C2974 ) C2706_=_C2975( C2706 C2975 ) C2706_=_C3217( C2706 C3217 ) C2706_=_C3346( C2706 C3346 ) \nC2707_=_C2709( C2707 C2709 ) C2707_=_C2855( C2707 C2855 ) C2707_=_C3062( C2707 C3062 ) C2707_=_C3063( C2707 C3063 ) C2707_=_C3223( C2707 C3223 ) C2707_=_C3346( C2707 C3346 ) \nC2709_=_C2857( C2709 C2857 ) C2709_=_C2975( C2709 C2975 ) C2709_=_C3063( C2709 C3063 ) C2709_=_C3121( C2709 C3121 ) C2709_=_C3235( C2709 C3235 ) C2709_=_C3346( C2709 C3346 ) \nC2854_=_C2855( C2854 C2855 ) C2854_=_C2857( C2854 C2857 ) C2854_=_C2974( C2854 C2974 ) C2854_=_C2975( C2854 C2975 ) C2854_=_C3217( C2854 C3217 ) C2854_=_C3346( C2854 C3346 ) \nC2855_=_C2857( C2855 C2857 ) C2855_=_C3062( C2855 C3062 ) C2855_=_C3063( C2855 C3063 ) C2855_=_C3223( C2855 C3223 ) C2855_=_C3346( C2855 C3346 ) C2857_=_C2975( C2857 C2975 ) \nC2857_=_C3063( C2857 C3063</w:t>
      </w:r>
    </w:p>
    <w:p>
      <w:pPr>
        <w:pStyle w:val="PreformattedText"/>
        <w:bidi w:val="0"/>
        <w:spacing w:before="0" w:after="0"/>
        <w:jc w:val="left"/>
        <w:rPr/>
      </w:pPr>
      <w:r>
        <w:rPr/>
        <w:t xml:space="preserve"> </w:t>
      </w:r>
      <w:r>
        <w:rPr/>
        <w:t>) C2857_=_C3121( C2857 C3121 ) C2857_=_C3235( C2857 C3235 ) C2857_=_C3346( C2857 C3346 ) C2974_=_C2975( C2974 C2975 ) C2974_=_C3062( C2974 C3062 ) \nC2974_=_C3121( C2974 C3121 ) C2974_=_C3217( C2974 C3217 ) C2974_=_C3346( C2974 C3346 ) C2975_=_C3063( C2975 C3063 ) C2975_=_C3121( C2975 C3121 ) C2975_=_C3217( C2975 C3217 ) \nC2975_=_C3235( C2975 C3235 ) C2975_=_C3346( C2975 C3346 ) C2991_=_C3009( C2991 C3009 ) C2991_=_C3027( C2991 C3027 ) C2991_=_C3045( C2991 C3045 ) C2991_=_C3217( C2991 C3217 ) \nC2991_=_C3223( C2991 C3223 ) C2991_=_C3339( C2991 C3339 ) C3009_=_C3027( C3009 C3027 ) C3009_=_C3045( C3009 C3045 ) C3009_=_C3217( C3009 C3217 ) C3009_=_C3223( C3009 C3223 ) \nC3009_=_C3339( C3009 C3339 ) C3027_=_C3045( C3027 C3045 ) C3027_=_C3217( C3027 C3217 ) C3027_=_C3223( C3027 C3223 ) C3027_=_C3339( C3027 C3339 ) C3045_=_C3217( C3045 C3217 ) \nC3045_=_C3223( C3045 C3223 ) C3045_=_C3339( C3045 C3339 ) C3062_=_C3063( C3062 C3063 ) C3062_=_C3121( C3062 C3121 ) C3062_=_C3223( C3062 C3223 ) C3062_=_C3346( C3062 C3346 ) \nC3063_=_C3121( C3063 C3121 ) C3063_=_C3223( C3063 C3223 ) C3063_=_C3235( C3063 C3235 ) C3063_=_C3346( C3063 C3346 ) C3121_=_C3235( C3121 C3235 ) C3121_=_C3346( C3121 C3346 ) \nC3157_=_C3346( C3157 C3346 ) C3217_=_C3346( C3217 C3346 ) C3223_=_C3346( C3223 C3346 ) C3235_=_C3346( C3235 C3346 ) "];802-&gt;905[label="67: C14 C24 C25 C27 C433 \nC434 C435 C436 C437 C438 C439 \nC440 C441 C442 C444 C521 C523 \nC599 C601 C677 C679 C755 C757 \nC830 C831 C833 C1188 C1189 C1191 \nC1516 C1517 C1519 C1814 C1815 C1817 \nC2082 C2083 C2085 C2320 C2321 C2323 \nC2528 C2529 C2531 C2706 C2707 C2709 \nC2854 C2855 C2857 C2974 C2975 C2991 \nC3009 C3027 C3045 C3062 C3063 C3121 \nC3157 C3217 C3223 C3235 C3264 C3266 \nC3339 C3346 \n517: C14_=_C24 ,C14_=_C25 ,C14_=_C27 ,C14_=_C433 ,C14_=_C434 ,\nC14_=_C435 ,C14_=_C436 ,C14_=_C437 ,C14_=_C438 ,C14_=_C439 ,C14_=_C440 ,\nC14_=_C441 ,C14_=_C442 ,C14_=_C444 ,C14_=_C3157 ,C14_=_C3346 ,C24_=_C25 ,\nC24_=_C27 ,C24_=_C442 ,C24_=_C830 ,C24_=_C1188 ,C24_=_C1516 ,C24_=_C1814 ,\nC24_=_C2082 ,C24_=_C2320 ,C24_=_C2528 ,C24_=_C2706 ,C24_=_C2854 ,C24_=_C2974 ,\nC24_=_C2975 ,C24_=_C3217 ,C24_=_C3346 ,C25_=_C27 ,C25_=_C831 ,C25_=_C1189 ,\nC25_=_C1517 ,C25_=_C1815 ,C25_=_C2083 ,C25_=_C2321 ,C25_=_C2529 ,C25_=_C2707 ,\nC25_=_C2855 ,C25_=_C3062 ,C25_=_C3063 ,C25_=_C3223 ,C25_=_C3346 ,C27_=_C833 ,\nC27_=_C1191 ,C27_=_C1519 ,C27_=_C1817 ,C27_=_C2085 ,C27_=_C2323 ,C27_=_C2531 ,\nC27_=_C2709 ,C27_=_C2857 ,C27_=_C2975 ,C27_=_C3063 ,C27_=_C3121 ,C27_=_C3235 ,\nC27_=_C3346 ,C433_=_C434 ,C433_=_C435 ,C433_=_C436 ,C433_=_C437 ,C433_=_C438 ,\nC433_=_C439 ,C433_=_C440 ,C433_=_C441 ,C433_=_C442 ,C433_=_C444 ,C433_=_C830 ,\nC433_=_C831 ,C433_=_C833 ,C433_=_C3157 ,C433_=_C3346 ,C434_=_C435 ,C434_=_C436 ,\nC434_=_C437 ,C434_=_C438 ,C434_=_C439 ,C434_=_C440 ,C434_=_C441 ,C434_=_C442 ,\nC434_=_C444 ,C434_=_C1188 ,C434_=_C1189 ,C434_=_C1191 ,C434_=_C3157 ,C434_=_C3346 ,\nC435_=_C436 ,C435_=_C437 ,C435_=_C438 ,C435_=_C439 ,C435_=_C440 ,C435_=_C441 ,\nC435_=_C442 ,C435_=_C444 ,C435_=_C1516 ,C435_=_C1517 ,C435_=_C1519 ,C435_=_C3157 ,\nC435_=_C3346 ,C436_=_C437 ,C436_=_C438 ,C436_=_C439 ,C436_=_C440 ,C436_=_C441 ,\nC436_=_C442 ,C436_=_C444 ,C436_=_C1814 ,C436_=_C1815 ,C436_=_C1817 ,C436_=_C3157 ,\nC436_=_C3346 ,C437_=_C438 ,C437_=_C439 ,C437_=_C440 ,C437_=_C441 ,C437_=_C442 ,\nC437_=_C444 ,C437_=_C2082 ,C437_=_C2083 ,C437_=_C2085 ,C437_=_C3157 ,C437_=_C3346 ,\nC438_=_C439 ,C438_=_C440 ,C438_=_C441 ,C438_=_C442 ,C438_=_C444 ,C438_=_C2320 ,\nC438_=_C2321 ,C438_=_C2323 ,C438_=_C3157 ,C438_=_C3346 ,C439_=_C440 ,C439_=_C441 ,\nC439_=_C442 ,C439_=_C444 ,C439_=_C2528 ,C439_=_C2529 ,C439_=_C2531 ,C439_=_C3157 ,\nC439_=_C3346 ,C440_=_C441 ,C440_=_C442 ,C440_=_C444 ,C440_=_C2706 ,C440_=_C2707 ,\nC440_=_C2709 ,C440_=_C3157 ,C440_=_C3346 ,C441_=_C442 ,C441_=_C444 ,C441_=_C2854 ,\nC441_=_C2855 ,C441_=_C2857 ,C441_=_C3157 ,C441_=_C3346 ,C442_=_C444 ,C442_=_C830 ,\nC442_=_C1188 ,C442_=_C1516 ,C442_=_C1814 ,C442_=_C2082 ,C442_=_C2320 ,C442_=_C2528 ,\nC442_=_C2706 ,C442_=_C2854 ,C442_=_C2974 ,C442_=_C2975 ,C442_=_C3157 ,C442_=_C3217 ,\nC442_=_C3346 ,C444_=_C2974 ,C444_=_C3062 ,C444_=_C3121 ,C444_=_C3157 ,C444_=_C3346 ,\nC521_=_C523 ,C521_=_C599 ,C521_=_C677 ,C521_=_C755 ,C521_=_C2991 ,C521_=_C3157 ,\nC521_=_C3223 ,C521_=_C3264 ,C523_=_C601 ,C523_=_C679 ,C523_=_C757 ,C523_=_C3157 ,\nC523_=_C3235 ,C523_=_C3266 ,C599_=_C601 ,C599_=_C677 ,C599_=_C755 ,C599_=_C3009 ,\nC599_=_C3157 ,C599_=_C3223 ,C599_=_C3264 ,C601_=_C679 ,C601_=_C757 ,C601_=_C3157 ,\nC601_=_C3235 ,C601_=_C3266 ,C677_=_C679 ,C677_=_C755 ,C677_=_C3027 ,C677_=_C3157 ,\nC677_=_C3223 ,C677_=_C3264 ,C679_=_C757 ,C679_=_C3157 ,C679_=_C3235 ,C679_=_C3266 ,\nC755_=_C757 ,C755_=_C3045 ,C755_=_C3157 ,C755_=_C3223 ,C755_=_C3264 ,C757_=_C3157 ,\nC757_=_C3235 ,C757_=_C3266 ,C830_=_C831 ,C830_=_C833 ,C830_=_C1188 ,C830_=_C1516 ,\nC830_=_C1814 ,C830_=_C2082 ,C830_=_C2320 ,C830_=_C2528 ,C830_=_C2706 ,C830_=_C2854 ,\nC830_=_C2974 ,C830_=_C2975 ,C830_=_C3217 ,C830_=_C3346 ,C831_=_C833 ,C831_=_C1189 ,\nC831_=_C1517 ,C831_=_C1815 ,C831_=_C2083 ,C831_=_C2321 ,C831_=_C2529 ,C831_=_C2707 ,\nC831_=_C2855 ,C831_=_C3062 ,C831_=_C3063 ,C831_=_C3223 ,C831_=_C3346 ,C833_=_C1191 ,\nC833_=_C1519 ,C833_=_C1817 ,C833_=_C2085 ,C833_=_C2323 ,C833_=_C2531 ,C833_=_C2709 ,\nC833_=_C2857 ,C833_=_C2975 ,C833_=_C3063 ,C833_=_C3121 ,C833_=_C3235 ,C833_=_C3346 ,\nC1188_=_C1189 ,C1188_=_C1191 ,C1188_=_C1516 ,C1188_=_C1814 ,C1188_=_C2082 ,C1188_=_C2320 ,\nC1188_=_C2528 ,C1188_=_C2706 ,C1188_=_C2854 ,C1188_=_C2974 ,C1188_=_C2975 ,C1188_=_C3217 ,\nC1188_=_C3346 ,C1189_=_C1191 ,C1189_=_C1517 ,C1189_=_C1815 ,C1189_=_C2083 ,C1189_=_C2321 ,\nC1189_=_C2529 ,C1189_=_C2707 ,C1189_=_C2855 ,C1189_=_C3062 ,C1189_=_C3063 ,C1189_=_C3223 ,\nC1189_=_C3346 ,C1191_=_C1519 ,C1191_=_C1817 ,C1191_=_C2085 ,C1191_=_C2323 ,C1191_=_C2531 ,\nC1191_=_C2709 ,C1191_=_C2857 ,C1191_=_C2975 ,C1191_=_C3063 ,C1191_=_C3121 ,C1191_=_C3235 ,\nC1191_=_C3346 ,C1516_=_C1517 ,C1516_=_C1519 ,C1516_=_C1814 ,C1516_=_C2082 ,C1516_=_C2320 ,\nC1516_=_C2528 ,C1516_=_C2706 ,C1516_=_C2854 ,C1516_=_C2974 ,C1516_=_C2975 ,C1516_=_C3217 ,\nC1516_=_C3346 ,C1517_=_C1519 ,C1517_=_C1815 ,C1517_=_C2083 ,C1517_=_C2321 ,C1517_=_C2529 ,\nC1517_=_C2707 ,C1517_=_C2855 ,C1517_=_C3062 ,C1517_=_C3063 ,C1517_=_C3223 ,C1517_=_C3346 ,\nC1519_=_C1817 ,C1519_=_C2085 ,C1519_=_C2323 ,C1519_=_C2531 ,C1519_=_C2709 ,C1519_=_C2857 ,\nC1519_=_C2975 ,C1519_=_C3063 ,C1519_=_C3121 ,C1519_=_C3235 ,C1519_=_C3346 ,C1814_=_C1815 ,\nC1814_=_C1817 ,C1814_=_C2082 ,C1814_=_C2320 ,C1814_=_C2528 ,C1814_=_C2706 ,C1814_=_C2854 ,\nC1814_=_C2974 ,C1814_=_C2975 ,C1814_=_C3217 ,C1814_=_C3346 ,C1815_=_C1817 ,C1815_=_C2083 ,\nC1815_=_C2321 ,C1815_=_C2529 ,C1815_=_C2707 ,C1815_=_C2855 ,C1815_=_C3062 ,C1815_=_C3063 ,\nC1815_=_C3223 ,C1815_=_C3346 ,C1817_=_C2085 ,C1817_=_C2323 ,C1817_=_C2531 ,C1817_=_C2709 ,\nC1817_=_C2857 ,C1817_=_C2975 ,C1817_=_C3063 ,C1817_=_C3121 ,C1817_=_C3235 ,C1817_=_C3346 ,\nC2082_=_C2083 ,C2082_=_C2085 ,C2082_=_C2320 ,C2082_=_C2528 ,C2082_=_C2706 ,C2082_=_C2854 ,\nC2082_=_C2974 ,C2082_=_C2975 ,C2082_=_C3217 ,C2082_=_C3346 ,C2083_=_C2085 ,C2083_=_C2321 ,\nC2083_=_C2529 ,C2083_=_C2707 ,C2083_=_C2855 ,C2083_=_C3062 ,C2083_=_C3063 ,C2083_=_C3223 ,\nC2083_=_C3346 ,C2085_=_C2323 ,C2085_=_C2531 ,C2085_=_C2709 ,C2085_=_C2857 ,C2085_=_C2975 ,\nC2085_=_C3063 ,C2085_=_C3121 ,C2085_=_C3235 ,C2085_=_C3346 ,C2320_=_C2321 ,C2320_=_C2323 ,\nC2320_=_C2528 ,C2320_=_C2706 ,C2320_=_C2854 ,C2320_=_C2974 ,C2320_=_C2975 ,C2320_=_C3217 ,\nC2320_=_C3346 ,C2321_=_C2323 ,C2321_=_C2529 ,C2321_=_C2707 ,C2321_=_C2855 ,C2321_=_C3062 ,\nC2321_=_C3063 ,C2321_=_C3223 ,C2321_=_C3346 ,C2323_=_C2531 ,C2323_=_C2709 ,C2323_=_C2857 ,\nC2323_=_C2975 ,C2323_=_C3063 ,C2323_=_C3121 ,C2323_=_C3235 ,C2323_=_C3346 ,C2528_=_C2529 ,\nC2528_=_C2531 ,C2528_=_C2706 ,C2528_=_C2854 ,C2528_=_C2974 ,C2528_=_C2975 ,C2528_=_C3217 ,\nC2528_=_C3346 ,C2529_=_C2531 ,C2529_=_C2707 ,C2529_=_C2855 ,C2529_=_C3062 ,C2529_=_C3063 ,\nC2529_=_C3223 ,C2529_=_C3346 ,C2531_=_C2709 ,C2531_=_C2857 ,C2531_=_C2975 ,C2531_=_C3063 ,\nC2531_=_C3121 ,C2531_=_C3235 ,C2531_=_C3346 ,C2706_=_C2707 ,C2706_=_C2709 ,C2706_=_C2854 ,\nC2706_=_C2974 ,C2706_=_C2975 ,C2706_=_C3217 ,C2706_=_C3346 ,C2707_=_C2709 ,C2707_=_C2855 ,\nC2707_=_C3062 ,C2707_=_C3063 ,C2707_=_C3223 ,C2707_=_C3346 ,C2709_=_C2857 ,C2709_=_C2975 ,\nC2709_=_C3063 ,C2709_=_C3121 ,C2709_=_C3235 ,C2709_=_C3346 ,C2854_=_C2855 ,C2854_=_C2857 ,\nC2854_=_C2974 ,C2854_=_C2975 ,C2854_=_C3217 ,C2854_=_C3346 ,C2855_=_C2857 ,C2855_=_C3062 ,\nC2855_=_C3063 ,C2855_=_C3223 ,C2855_=_C3346 ,C2857_=_C2975 ,C2857_=_C3063 ,C2857_=_C3121 ,\nC2857_=_C3235 ,C2857_=_C3346 ,C2974_=_C2975 ,C2974_=_C3062 ,C2974_=_C3121 ,C2974_=_C3217 ,\nC2974_=_C3346 ,C2975_=_C3063 ,C2975_=_C3121 ,C2975_=_C3217 ,C2975_=_C3235 ,C2975_=_C3346 ,\nC2991_=_C3009 ,C2991_=_C3027 ,C2991_=_C3045 ,C2991_=_C3217 ,C2991_=_C3223 ,C2991_=_C3339 ,\nC3009_=_C3027 ,C3009_=_C3045 ,C3009_=_C3217 ,C3009_=_C3223 ,C3009_=_C3339 ,C3027_=_C3045 ,\nC3027_=_C3217 ,C3027_=_C3223 ,C3027_=_C3339 ,C3045_=_C3217 ,C3045_=_C3223 ,C3045_=_C3339 ,\nC3062_=_C3063 ,C3062_=_C3121 ,C3062_=_C3223 ,C3062_=_C3346 ,C3063_=_C3121 ,C3063_=_C3223 ,\nC3063_=_C3235 ,C3063_=_C3346 ,C3121_=_C3235 ,C3121_=_C3346 ,C3157_=_C3346 ,C3217_=_C3346 ,\nC3223_=_C3346 ,C3235_=_C3346 ,"];906[shape=box, label="id:906 level: 8\n129: C14 C16 C17 C18 C19 \nC20 C21 C22 C23 C24 C25 \nC27 C99 C108 C110 C111 C183 \nC192 C194 C195 C267 C276 C278 \nC279 C350 C351 C352 C353 C354 \nC355 C356 C357 C358 C359 C361 \nC362 C433 C444 C522 C600 C678 \nC745 C746 C747 C748 C749 C750 \nC751 C752 C753 C754 C755 C757 \nC822 C823 C824 C825 C826 C827 \nC828 C829 C830 C831 C832 C833 \nC1118 C1120 C1121 C1190 C1452 C1454 \nC1455 C1518 C1756 C1758 C1759 C1816 \nC2030 C2032 C2033 C2084 C2274 C2276 \nC2277 C2322 C2488 C2490 C2491 C2530 \nC2672 C2674 C2675 C2708 C2826 C2828 \nC2829 C2856 C2950 C2952 C2953 C2974 \nC2975 C2992 C2993 C3010 C3011 C3028 \nC3029 C3045</w:t>
      </w:r>
    </w:p>
    <w:p>
      <w:pPr>
        <w:pStyle w:val="PreformattedText"/>
        <w:bidi w:val="0"/>
        <w:spacing w:before="0" w:after="0"/>
        <w:jc w:val="left"/>
        <w:rPr/>
      </w:pPr>
      <w:r>
        <w:rPr/>
        <w:t xml:space="preserve"> </w:t>
      </w:r>
      <w:r>
        <w:rPr/>
        <w:t>C3062 C3110 C3111 C3121 \nC3145 C3151 C3157 C3163 C3217 C3229 \nC3235 C3241 C3250 C3252 C3253 C3265 \nC3340 C3341 C3346 C3370 \n1089: C14_=_C16( C14 C16 ) C14_=_C17( C14 C17 ) C14_=_C18( C14 C18 ) C14_=_C19( C14 C19 ) C14_=_C20( C14 C20 ) \nC14_=_C21( C14 C21 ) C14_=_C22( C14 C22 ) C14_=_C23( C14 C23 ) C14_=_C24( C14 C24 ) C14_=_C25( C14 C25 ) C14_=_C27( C14 C27 ) \nC14_=_C350( C14 C350 ) C14_=_C433( C14 C433 ) C14_=_C444( C14 C444 ) C14_=_C3151( C14 C3151 ) C14_=_C3157( C14 C3157 ) C14_=_C3346( C14 C3346 ) \nC16_=_C17( C16 C17 ) C16_=_C18( C16 C18 ) C16_=_C19( C16 C19 ) C16_=_C20( C16 C20 ) C16_=_C21( C16 C21 ) C16_=_C22( C16 C22 ) \nC16_=_C23( C16 C23 ) C16_=_C24( C16 C24 ) C16_=_C25( C16 C25 ) C16_=_C27( C16 C27 ) C16_=_C352( C16 C352 ) C16_=_C822( C16 C822 ) \nC16_=_C1190( C16 C1190 ) C16_=_C3151( C16 C3151 ) C16_=_C3346( C16 C3346 ) C17_=_C18( C17 C18 ) C17_=_C19( C17 C19 ) C17_=_C20( C17 C20 ) \nC17_=_C21( C17 C21 ) C17_=_C22( C17 C22 ) C17_=_C23( C17 C23 ) C17_=_C24( C17 C24 ) C17_=_C25( C17 C25 ) C17_=_C27( C17 C27 ) \nC17_=_C353( C17 C353 ) C17_=_C823( C17 C823 ) C17_=_C1518( C17 C1518 ) C17_=_C3151( C17 C3151 ) C17_=_C3346( C17 C3346 ) C18_=_C19( C18 C19 ) \nC18_=_C20( C18 C20 ) C18_=_C21( C18 C21 ) C18_=_C22( C18 C22 ) C18_=_C23( C18 C23 ) C18_=_C24( C18 C24 ) C18_=_C25( C18 C25 ) \nC18_=_C27( C18 C27 ) C18_=_C354( C18 C354 ) C18_=_C824( C18 C824 ) C18_=_C1816( C18 C1816 ) C18_=_C3151( C18 C3151 ) C18_=_C3346( C18 C3346 ) \nC19_=_C20( C19 C20 ) C19_=_C21( C19 C21 ) C19_=_C22( C19 C22 ) C19_=_C23( C19 C23 ) C19_=_C24( C19 C24 ) C19_=_C25( C19 C25 ) \nC19_=_C27( C19 C27 ) C19_=_C355( C19 C355 ) C19_=_C825( C19 C825 ) C19_=_C2084( C19 C2084 ) C19_=_C3151( C19 C3151 ) C19_=_C3346( C19 C3346 ) \nC20_=_C21( C20 C21 ) C20_=_C22( C20 C22 ) C20_=_C23( C20 C23 ) C20_=_C24( C20 C24 ) C20_=_C25( C20 C25 ) C20_=_C27( C20 C27 ) \nC20_=_C356( C20 C356 ) C20_=_C826( C20 C826 ) C20_=_C2322( C20 C2322 ) C20_=_C3151( C20 C3151 ) C20_=_C3346( C20 C3346 ) C21_=_C22( C21 C22 ) \nC21_=_C23( C21 C23 ) C21_=_C24( C21 C24 ) C21_=_C25( C21 C25 ) C21_=_C27( C21 C27 ) C21_=_C357( C21 C357 ) C21_=_C827( C21 C827 ) \nC21_=_C2530( C21 C2530 ) C21_=_C3151( C21 C3151 ) C21_=_C3346( C21 C3346 ) C22_=_C23( C22 C23 ) C22_=_C24( C22 C24 ) C22_=_C25( C22 C25 ) \nC22_=_C27( C22 C27 ) C22_=_C358( C22 C358 ) C22_=_C828( C22 C828 ) C22_=_C2708( C22 C2708 ) C22_=_C3151( C22 C3151 ) C22_=_C3346( C22 C3346 ) \nC23_=_C24( C23 C24 ) C23_=_C25( C23 C25 ) C23_=_C27( C23 C27 ) C23_=_C359( C23 C359 ) C23_=_C829( C23 C829 ) C23_=_C2856( C23 C2856 ) \nC23_=_C3151( C23 C3151 ) C23_=_C3346( C23 C3346 ) C24_=_C25( C24 C25 ) C24_=_C27( C24 C27 ) C24_=_C108( C24 C108 ) C24_=_C192( C24 C192 ) \nC24_=_C276( C24 C276 ) C24_=_C830( C24 C830 ) C24_=_C2974( C24 C2974 ) C24_=_C2975( C24 C2975 ) C24_=_C3151( C24 C3151 ) C24_=_C3217( C24 C3217 ) \nC24_=_C3250( C24 C3250 ) C24_=_C3346( C24 C3346 ) C25_=_C27( C25 C27 ) C25_=_C361( C25 C361 ) C25_=_C831( C25 C831 ) C25_=_C3062( C25 C3062 ) \nC25_=_C3151( C25 C3151 ) C25_=_C3346( C25 C3346 ) C27_=_C111( C27 C111 ) C27_=_C195( C27 C195 ) C27_=_C279( C27 C279 ) C27_=_C833( C27 C833 ) \nC27_=_C2975( C27 C2975 ) C27_=_C3121( C27 C3121 ) C27_=_C3151( C27 C3151 ) C27_=_C3235( C27 C3235 ) C27_=_C3253( C27 C3253 ) C27_=_C3346( C27 C3346 ) \nC99_=_C108( C99 C108 ) C99_=_C110( C99 C110 ) C99_=_C111( C99 C111 ) C99_=_C183( C99 C183 ) C99_=_C267( C99 C267 ) C99_=_C351( C99 C351 ) \nC99_=_C3151( C99 C3151 ) C99_=_C3163( C99 C3163 ) C99_=_C3241( C99 C3241 ) C108_=_C110( C108 C110 ) C108_=_C111( C108 C111 ) C108_=_C192( C108 C192 ) \nC108_=_C276( C108 C276 ) C108_=_C2992( C108 C2992 ) C108_=_C2993( C108 C2993 ) C108_=_C3151( C108 C3151 ) C108_=_C3217( C108 C3217 ) C108_=_C3250( C108 C3250 ) \nC110_=_C111( C110 C111 ) C110_=_C194( C110 C194 ) C110_=_C278( C110 C278 ) C110_=_C362( C110 C362 ) C110_=_C522( C110 C522 ) C110_=_C2992( C110 C2992 ) \nC110_=_C3151( C110 C3151 ) C110_=_C3229( C110 C3229 ) C110_=_C3252( C110 C3252 ) C111_=_C195( C111 C195 ) C111_=_C279( C111 C279 ) C111_=_C2993( C111 C2993 ) \nC111_=_C3151( C111 C3151 ) C111_=_C3235( C111 C3235 ) C111_=_C3253( C111 C3253 ) C183_=_C192( C183 C192 ) C183_=_C194( C183 C194 ) C183_=_C195( C183 C195 ) \nC183_=_C267( C183 C267 ) C183_=_C351( C183 C351 ) C183_=_C3151( C183 C3151 ) C183_=_C3163( C183 C3163 ) C183_=_C3241( C183 C3241 ) C192_=_C194( C192 C194 ) \nC192_=_C195( C192 C195 ) C192_=_C276( C192 C276 ) C192_=_C3010( C192 C3010 ) C192_=_C3011( C192 C3011 ) C192_=_C3151( C192 C3151 ) C192_=_C3217( C192 C3217 ) \nC192_=_C3250( C192 C3250 ) C194_=_C195( C194 C195 ) C194_=_C278( C194 C278 ) C194_=_C362( C194 C362 ) C194_=_C600( C194 C600 ) C194_=_C3010( C194 C3010 ) \nC194_=_C3151( C194 C3151 ) C194_=_C3229( C194 C3229 ) C194_=_C3252( C194 C3252 ) C195_=_C279( C195 C279 ) C195_=_C3011( C195 C3011 ) C195_=_C3151( C195 C3151 ) \nC195_=_C3235( C195 C3235 ) C195_=_C3253( C195 C3253 ) C267_=_C276( C267 C276 ) C267_=_C278( C267 C278 ) C267_=_C279( C267 C279 ) C267_=_C351( C267 C351 ) \nC267_=_C3151( C267 C3151 ) C267_=_C3163( C267 C3163 ) C267_=_C3241( C267 C3241 ) C276_=_C278( C276 C278 ) C276_=_C279( C276 C279 ) C276_=_C3028( C276 C3028 ) \nC276_=_C3029( C276 C3029 ) C276_=_C3151( C276 C3151 ) C276_=_C3217( C276 C3217 ) C276_=_C3250( C276 C3250 ) C278_=_C279( C278 C279 ) C278_=_C362( C278 C362 ) \nC278_=_C678( C278 C678 ) C278_=_C3028( C278 C3028 ) C278_=_C3151( C278 C3151 ) C278_=_C3229( C278 C3229 ) C278_=_C3252( C278 C3252 ) C279_=_C3029( C279 C3029 ) \nC279_=_C3151( C279 C3151 ) C279_=_C3235( C279 C3235 ) C279_=_C3253( C279 C3253 ) C350_=_C351( C350 C351 ) C350_=_C352( C350 C352 ) C350_=_C353( C350 C353 ) \nC350_=_C354( C350 C354 ) C350_=_C355( C350 C355 ) C350_=_C356( C350 C356 ) C350_=_C357( C350 C357 ) C350_=_C358( C350 C358 ) C350_=_C359( C350 C359 ) \nC350_=_C361( C350 C361 ) C350_=_C362( C350 C362 ) C350_=_C745( C350 C745 ) C350_=_C746( C350 C746 ) C350_=_C747( C350 C747 ) C350_=_C748( C350 C748 ) \nC350_=_C749( C350 C749 ) C350_=_C750( C350 C750 ) C350_=_C751( C350 C751 ) C350_=_C752( C350 C752 ) C350_=_C753( C350 C753 ) C350_=_C754( C350 C754 ) \nC350_=_C755( C350 C755 ) C350_=_C757( C350 C757 ) C350_=_C3151( C350 C3151 ) C350_=_C3157( C350 C3157 ) C350_=_C3370( C350 C3370 ) C351_=_C352( C351 C352 ) \nC351_=_C353( C351 C353 ) C351_=_C354( C351 C354 ) C351_=_C355( C351 C355 ) C351_=_C356( C351 C356 ) C351_=_C357( C351 C357 ) C351_=_C358( C351 C358 ) \nC351_=_C359( C351 C359 ) C351_=_C361( C351 C361 ) C351_=_C362( C351 C362 ) C351_=_C745( C351 C745 ) C351_=_C1118( C351 C1118 ) C351_=_C1120( C351 C1120 ) \nC351_=_C1121( C351 C1121 ) C351_=_C3151( C351 C3151 ) C351_=_C3163( C351 C3163 ) C351_=_C3241( C351 C3241 ) C351_=_C3370( C351 C3370 ) C352_=_C353( C352 C353 ) \nC352_=_C354( C352 C354 ) C352_=_C355( C352 C355 ) C352_=_C356( C352 C356 ) C352_=_C357( C352 C357 ) C352_=_C358( C352 C358 ) C352_=_C359( C352 C359 ) \nC352_=_C361( C352 C361 ) C352_=_C362( C352 C362 ) C352_=_C746( C352 C746 ) C352_=_C1452( C352 C1452 ) C352_=_C1454( C352 C1454 ) C352_=_C1455( C352 C1455 ) \nC352_=_C3151( C352 C3151 ) C352_=_C3370( C352 C3370 ) C353_=_C354( C353 C354 ) C353_=_C355( C353 C355 ) C353_=_C356( C353 C356 ) C353_=_C357( C353 C357 ) \nC353_=_C358( C353 C358 ) C353_=_C359( C353 C359 ) C353_=_C361( C353 C361 ) C353_=_C362( C353 C362 ) C353_=_C747( C353 C747 ) C353_=_C1756( C353 C1756 ) \nC353_=_C1758( C353 C1758 ) C353_=_C1759( C353 C1759 ) C353_=_C3151( C353 C3151 ) C353_=_C3370( C353 C3370 ) C354_=_C355( C354 C355 ) C354_=_C356( C354 C356 ) \nC354_=_C357( C354 C357 ) C354_=_C358( C354 C358 ) C354_=_C359( C354 C359 ) C354_=_C361( C354 C361 ) C354_=_C362( C354 C362 ) C354_=_C748( C354 C748 ) \nC354_=_C2030( C354 C2030 ) C354_=_C2032( C354 C2032 ) C354_=_C2033( C354 C2033 ) C354_=_C3151( C354 C3151 ) C354_=_C3370( C354 C3370 ) C355_=_C356( C355 C356 ) \nC355_=_C357( C355 C357 ) C355_=_C358( C355 C358 ) C355_=_C359( C355 C359 ) C355_=_C361( C355 C361 ) C355_=_C362( C355 C362 ) C355_=_C749( C355 C749 ) \nC355_=_C2274( C355 C2274 ) C355_=_C2276( C355 C2276 ) C355_=_C2277( C355 C2277 ) C355_=_C3151( C355 C3151 ) C355_=_C3370( C355 C3370 ) C356_=_C357( C356 C357 ) \nC356_=_C358( C356 C358 ) C356_=_C359( C356 C359 ) C356_=_C361( C356 C361 ) C356_=_C362( C356 C362 ) C356_=_C750( C356 C750 ) C356_=_C2488( C356 C2488 ) \nC356_=_C2490( C356 C2490 ) C356_=_C2491( C356 C2491 ) C356_=_C3151( C356 C3151 ) C356_=_C3370( C356 C3370 ) C357_=_C358( C357 C358 ) C357_=_C359( C357 C359 ) \nC357_=_C361( C357 C361 ) C357_=_C362( C357 C362 ) C357_=_C751( C357 C751 ) C357_=_C2672( C357 C2672 ) C357_=_C2674( C357 C2674 ) C357_=_C2675( C357 C2675 ) \nC357_=_C3151( C357 C3151 ) C357_=_C3370( C357 C3370 ) C358_=_C359( C358 C359 ) C358_=_C361( C358 C361 ) C358_=_C362( C358 C362 ) C358_=_C752( C358 C752 ) \nC358_=_C2826( C358 C2826 ) C358_=_C2828( C358 C2828 ) C358_=_C2829( C358 C2829 ) C358_=_C3151( C358 C3151 ) C358_=_C3370( C358 C3370 ) C359_=_C361( C359 C361 ) \nC359_=_C362( C359 C362 ) C359_=_C753( C359 C753 ) C359_=_C2950( C359 C2950 ) C359_=_C2952( C359 C2952 ) C359_=_C2953( C359 C2953 ) C359_=_C3151( C359 C3151 ) \nC359_=_C3370( C359 C3370 ) C361_=_C362( C361 C362 ) C361_=_C755( C361 C755 ) C361_=_C3045( C361 C3045 ) C361_=_C3110( C361 C3110 ) C361_=_C3111( C361 C3111 ) \nC361_=_C3151( C361 C3151 ) C361_=_C3370( C361 C3370 ) C362_=_C1120( C362 C1120 ) C362_=_C1454( C362 C1454 ) C362_=_C1758( C362 C1758 ) C362_=_C2032( C362 C2032 ) \nC362_=_C2276( C362 C2276 ) C362_=_C2490( C362 C2490 ) C362_=_C2674( C362 C2674 ) C362_=_C2828( C362 C2828 ) C362_=_C2952( C362 C2952 ) C362_=_C3110( C362 C3110 ) \nC362_=_C3145( C362 C3145 ) C362_=_C3151( C362 C3151 ) C362_=_C3229( C362 C3229 ) C362_=_C3252( C362 C3252 ) C362_=_C3370( C362 C3370 ) C433_=_C444( C433 C444 ) \nC433_=_C745( C433 C745 ) C433_=_C822( C433 C822 ) C433_=_C823( C433 C823 ) C433_=_C824( C433 C824 ) C433_=_C825( C433 C825 ) C433_=_C826( C433 C826 ) \nC433_=_C827( C433</w:t>
      </w:r>
    </w:p>
    <w:p>
      <w:pPr>
        <w:pStyle w:val="PreformattedText"/>
        <w:bidi w:val="0"/>
        <w:spacing w:before="0" w:after="0"/>
        <w:jc w:val="left"/>
        <w:rPr/>
      </w:pPr>
      <w:r>
        <w:rPr/>
        <w:t xml:space="preserve"> </w:t>
      </w:r>
      <w:r>
        <w:rPr/>
        <w:t>C827 ) C433_=_C828( C433 C828 ) C433_=_C829( C433 C829 ) C433_=_C830( C433 C830 ) C433_=_C831( C433 C831 ) C433_=_C832( C433 C832 ) \nC433_=_C833( C433 C833 ) C433_=_C3157( C433 C3157 ) C433_=_C3163( C433 C3163 ) C433_=_C3346( C433 C3346 ) C444_=_C522( C444 C522 ) C444_=_C600( C444 C600 ) \nC444_=_C678( C444 C678 ) C444_=_C832( C444 C832 ) C444_=_C1190( C444 C1190 ) C444_=_C1518( C444 C1518 ) C444_=_C1816( C444 C1816 ) C444_=_C2084( C444 C2084 ) \nC444_=_C2322( C444 C2322 ) C444_=_C2530( C444 C2530 ) C444_=_C2708( C444 C2708 ) C444_=_C2856( C444 C2856 ) C444_=_C2974( C444 C2974 ) C444_=_C3062( C444 C3062 ) \nC444_=_C3121( C444 C3121 ) C444_=_C3157( C444 C3157 ) C444_=_C3229( C444 C3229 ) C444_=_C3265( C444 C3265 ) C444_=_C3346( C444 C3346 ) C522_=_C600( C522 C600 ) \nC522_=_C678( C522 C678 ) C522_=_C2992( C522 C2992 ) C522_=_C3157( C522 C3157 ) C522_=_C3229( C522 C3229 ) C522_=_C3265( C522 C3265 ) C600_=_C678( C600 C678 ) \nC600_=_C3010( C600 C3010 ) C600_=_C3157( C600 C3157 ) C600_=_C3229( C600 C3229 ) C600_=_C3265( C600 C3265 ) C678_=_C3028( C678 C3028 ) C678_=_C3157( C678 C3157 ) \nC678_=_C3229( C678 C3229 ) C678_=_C3265( C678 C3265 ) C745_=_C746( C745 C746 ) C745_=_C747( C745 C747 ) C745_=_C748( C745 C748 ) C745_=_C749( C745 C749 ) \nC745_=_C750( C745 C750 ) C745_=_C751( C745 C751 ) C745_=_C752( C745 C752 ) C745_=_C753( C745 C753 ) C745_=_C754( C745 C754 ) C745_=_C755( C745 C755 ) \nC745_=_C757( C745 C757 ) C745_=_C1118( C745 C1118 ) C745_=_C1120( C745 C1120 ) C745_=_C1121( C745 C1121 ) C745_=_C3157( C745 C3157 ) C745_=_C3163( C745 C3163 ) \nC745_=_C3370( C745 C3370 ) C746_=_C747( C746 C747 ) C746_=_C748( C746 C748 ) C746_=_C749( C746 C749 ) C746_=_C750( C746 C750 ) C746_=_C751( C746 C751 ) \nC746_=_C752( C746 C752 ) C746_=_C753( C746 C753 ) C746_=_C754( C746 C754 ) C746_=_C755( C746 C755 ) C746_=_C757( C746 C757 ) C746_=_C1452( C746 C1452 ) \nC746_=_C1454( C746 C1454 ) C746_=_C1455( C746 C1455 ) C746_=_C3157( C746 C3157 ) C746_=_C3370( C746 C3370 ) C747_=_C748( C747 C748 ) C747_=_C749( C747 C749 ) \nC747_=_C750( C747 C750 ) C747_=_C751( C747 C751 ) C747_=_C752( C747 C752 ) C747_=_C753( C747 C753 ) C747_=_C754( C747 C754 ) C747_=_C755( C747 C755 ) \nC747_=_C757( C747 C757 ) C747_=_C1756( C747 C1756 ) C747_=_C1758( C747 C1758 ) C747_=_C1759( C747 C1759 ) C747_=_C3157( C747 C3157 ) C747_=_C3370( C747 C3370 ) \nC748_=_C749( C748 C749 ) C748_=_C750( C748 C750 ) C748_=_C751( C748 C751 ) C748_=_C752( C748 C752 ) C748_=_C753( C748 C753 ) C748_=_C754( C748 C754 ) \nC748_=_C755( C748 C755 ) C748_=_C757( C748 C757 ) C748_=_C2030( C748 C2030 ) C748_=_C2032( C748 C2032 ) C748_=_C2033( C748 C2033 ) C748_=_C3157( C748 C3157 ) \nC748_=_C3370( C748 C3370 ) C749_=_C750( C749 C750 ) C749_=_C751( C749 C751 ) C749_=_C752( C749 C752 ) C749_=_C753( C749 C753 ) C749_=_C754( C749 C754 ) \nC749_=_C755( C749 C755 ) C749_=_C757( C749 C757 ) C749_=_C2274( C749 C2274 ) C749_=_C2276( C749 C2276 ) C749_=_C2277( C749 C2277 ) C749_=_C3157( C749 C3157 ) \nC749_=_C3370( C749 C3370 ) C750_=_C751( C750 C751 ) C750_=_C752( C750 C752 ) C750_=_C753( C750 C753 ) C750_=_C754( C750 C754 ) C750_=_C755( C750 C755 ) \nC750_=_C757( C750 C757 ) C750_=_C2488( C750 C2488 ) C750_=_C2490( C750 C2490 ) C750_=_C2491( C750 C2491 ) C750_=_C3157( C750 C3157 ) C750_=_C3370( C750 C3370 ) \nC751_=_C752( C751 C752 ) C751_=_C753( C751 C753 ) C751_=_C754( C751 C754 ) C751_=_C755( C751 C755 ) C751_=_C757( C751 C757 ) C751_=_C2672( C751 C2672 ) \nC751_=_C2674( C751 C2674 ) C751_=_C2675( C751 C2675 ) C751_=_C3157( C751 C3157 ) C751_=_C3370( C751 C3370 ) C752_=_C753( C752 C753 ) C752_=_C754( C752 C754 ) \nC752_=_C755( C752 C755 ) C752_=_C757( C752 C757 ) C752_=_C2826( C752 C2826 ) C752_=_C2828( C752 C2828 ) C752_=_C2829( C752 C2829 ) C752_=_C3157( C752 C3157 ) \nC752_=_C3370( C752 C3370 ) C753_=_C754( C753 C754 ) C753_=_C755( C753 C755 ) C753_=_C757( C753 C757 ) C753_=_C2950( C753 C2950 ) C753_=_C2952( C753 C2952 ) \nC753_=_C2953( C753 C2953 ) C753_=_C3157( C753 C3157 ) C753_=_C3370( C753 C3370 ) C754_=_C755( C754 C755 ) C754_=_C757( C754 C757 ) C754_=_C1118( C754 C1118 ) \nC754_=_C1452( C754 C1452 ) C754_=_C1756( C754 C1756 ) C754_=_C2030( C754 C2030 ) C754_=_C2274( C754 C2274 ) C754_=_C2488( C754 C2488 ) C754_=_C2672( C754 C2672 ) \nC754_=_C2826( C754 C2826 ) C754_=_C2950( C754 C2950 ) C754_=_C3045( C754 C3045 ) C754_=_C3157( C754 C3157 ) C754_=_C3217( C754 C3217 ) C754_=_C3370( C754 C3370 ) \nC755_=_C757( C755 C757 ) C755_=_C3045( C755 C3045 ) C755_=_C3110( C755 C3110 ) C755_=_C3111( C755 C3111 ) C755_=_C3157( C755 C3157 ) C755_=_C3370( C755 C3370 ) \nC757_=_C1121( C757 C1121 ) C757_=_C1455( C757 C1455 ) C757_=_C1759( C757 C1759 ) C757_=_C2033( C757 C2033 ) C757_=_C2277( C757 C2277 ) C757_=_C2491( C757 C2491 ) \nC757_=_C2675( C757 C2675 ) C757_=_C2829( C757 C2829 ) C757_=_C2953( C757 C2953 ) C757_=_C3111( C757 C3111 ) C757_=_C3145( C757 C3145 ) C757_=_C3157( C757 C3157 ) \nC757_=_C3235( C757 C3235 ) C757_=_C3370( C757 C3370 ) C822_=_C823( C822 C823 ) C822_=_C824( C822 C824 ) C822_=_C825( C822 C825 ) C822_=_C826( C822 C826 ) \nC822_=_C827( C822 C827 ) C822_=_C828( C822 C828 ) C822_=_C829( C822 C829 ) C822_=_C830( C822 C830 ) C822_=_C831( C822 C831 ) C822_=_C832( C822 C832 ) \nC822_=_C833( C822 C833 ) C822_=_C1190( C822 C1190 ) C822_=_C3163( C822 C3163 ) C822_=_C3346( C822 C3346 ) C823_=_C824( C823 C824 ) C823_=_C825( C823 C825 ) \nC823_=_C826( C823 C826 ) C823_=_C827( C823 C827 ) C823_=_C828( C823 C828 ) C823_=_C829( C823 C829 ) C823_=_C830( C823 C830 ) C823_=_C831( C823 C831 ) \nC823_=_C832( C823 C832 ) C823_=_C833( C823 C833 ) C823_=_C1518( C823 C1518 ) C823_=_C3163( C823 C3163 ) C823_=_C3346( C823 C3346 ) C824_=_C825( C824 C825 ) \nC824_=_C826( C824 C826 ) C824_=_C827( C824 C827 ) C824_=_C828( C824 C828 ) C824_=_C829( C824 C829 ) C824_=_C830( C824 C830 ) C824_=_C831( C824 C831 ) \nC824_=_C832( C824 C832 ) C824_=_C833( C824 C833 ) C824_=_C1816( C824 C1816 ) C824_=_C3163( C824 C3163 ) C824_=_C3346( C824 C3346 ) C825_=_C826( C825 C826 ) \nC825_=_C827( C825 C827 ) C825_=_C828( C825 C828 ) C825_=_C829( C825 C829 ) C825_=_C830( C825 C830 ) C825_=_C831( C825 C831 ) C825_=_C832( C825 C832 ) \nC825_=_C833( C825 C833 ) C825_=_C2084( C825 C2084 ) C825_=_C3163( C825 C3163 ) C825_=_C3346( C825 C3346 ) C826_=_C827( C826 C827 ) C826_=_C828( C826 C828 ) \nC826_=_C829( C826 C829 ) C826_=_C830( C826 C830 ) C826_=_C831( C826 C831 ) C826_=_C832( C826 C832 ) C826_=_C833( C826 C833 ) C826_=_C2322( C826 C2322 ) \nC826_=_C3163( C826 C3163 ) C826_=_C3346( C826 C3346 ) C827_=_C828( C827 C828 ) C827_=_C829( C827 C829 ) C827_=_C830( C827 C830 ) C827_=_C831( C827 C831 ) \nC827_=_C832( C827 C832 ) C827_=_C833( C827 C833 ) C827_=_C2530( C827 C2530 ) C827_=_C3163( C827 C3163 ) C827_=_C3346( C827 C3346 ) C828_=_C829( C828 C829 ) \nC828_=_C830( C828 C830 ) C828_=_C831( C828 C831 ) C828_=_C832( C828 C832 ) C828_=_C833( C828 C833 ) C828_=_C2708( C828 C2708 ) C828_=_C3163( C828 C3163 ) \nC828_=_C3346( C828 C3346 ) C829_=_C830( C829 C830 ) C829_=_C831( C829 C831 ) C829_=_C832( C829 C832 ) C829_=_C833( C829 C833 ) C829_=_C2856( C829 C2856 ) \nC829_=_C3163( C829 C3163 ) C829_=_C3346( C829 C3346 ) C830_=_C831( C830 C831 ) C830_=_C832( C830 C832 ) C830_=_C833( C830 C833 ) C830_=_C1118( C830 C1118 ) \nC830_=_C2974( C830 C2974 ) C830_=_C2975( C830 C2975 ) C830_=_C3163( C830 C3163 ) C830_=_C3217( C830 C3217 ) C830_=_C3346( C830 C3346 ) C831_=_C832( C831 C832 ) \nC831_=_C833( C831 C833 ) C831_=_C3062( C831 C3062 ) C831_=_C3163( C831 C3163 ) C831_=_C3346( C831 C3346 ) C832_=_C833( C832 C833 ) C832_=_C1120( C832 C1120 ) \nC832_=_C1190( C832 C1190 ) C832_=_C1518( C832 C1518 ) C832_=_C1816( C832 C1816 ) C832_=_C2084( C832 C2084 ) C832_=_C2322( C832 C2322 ) C832_=_C2530( C832 C2530 ) \nC832_=_C2708( C832 C2708 ) C832_=_C2856( C832 C2856 ) C832_=_C2974( C832 C2974 ) C832_=_C3062( C832 C3062 ) C832_=_C3121( C832 C3121 ) C832_=_C3163( C832 C3163 ) \nC832_=_C3229( C832 C3229 ) C832_=_C3346( C832 C3346 ) C833_=_C1121( C833 C1121 ) C833_=_C2975( C833 C2975 ) C833_=_C3121( C833 C3121 ) C833_=_C3163( C833 C3163 ) \nC833_=_C3235( C833 C3235 ) C833_=_C3346( C833 C3346 ) C1118_=_C1120( C1118 C1120 ) C1118_=_C1121( C1118 C1121 ) C1118_=_C1452( C1118 C1452 ) C1118_=_C1756( C1118 C1756 ) \nC1118_=_C2030( C1118 C2030 ) C1118_=_C2274( C1118 C2274 ) C1118_=_C2488( C1118 C2488 ) C1118_=_C2672( C1118 C2672 ) C1118_=_C2826( C1118 C2826 ) C1118_=_C2950( C1118 C2950 ) \nC1118_=_C3045( C1118 C3045 ) C1118_=_C3163( C1118 C3163 ) C1118_=_C3217( C1118 C3217 ) C1118_=_C3370( C1118 C3370 ) C1120_=_C1121( C1120 C1121 ) C1120_=_C1454( C1120 C1454 ) \nC1120_=_C1758( C1120 C1758 ) C1120_=_C2032( C1120 C2032 ) C1120_=_C2276( C1120 C2276 ) C1120_=_C2490( C1120 C2490 ) C1120_=_C2674( C1120 C2674 ) C1120_=_C2828( C1120 C2828 ) \nC1120_=_C2952( C1120 C2952 ) C1120_=_C3110( C1120 C3110 ) C1120_=_C3145( C1120 C3145 ) C1120_=_C3163( C1120 C3163 ) C1120_=_C3229( C1120 C3229 ) C1120_=_C3370( C1120 C3370 ) \nC1121_=_C1455( C1121 C1455 ) C1121_=_C1759( C1121 C1759 ) C1121_=_C2033( C1121 C2033 ) C1121_=_C2277( C1121 C2277 ) C1121_=_C2491( C1121 C2491 ) C1121_=_C2675( C1121 C2675 ) \nC1121_=_C2829( C1121 C2829 ) C1121_=_C2953( C1121 C2953 ) C1121_=_C3111( C1121 C3111 ) C1121_=_C3145( C1121 C3145 ) C1121_=_C3163( C1121 C3163 ) C1121_=_C3235( C1121 C3235 ) \nC1121_=_C3370( C1121 C3370 ) C1190_=_C1454( C1190 C1454 ) C1190_=_C1518( C1190 C1518 ) C1190_=_C1816( C1190 C1816 ) C1190_=_C2084( C1190 C2084 ) C1190_=_C2322( C1190 C2322 ) \nC1190_=_C2530( C1190 C2530 ) C1190_=_C2708( C1190 C2708 ) C1190_=_C2856( C1190 C2856 ) C1190_=_C2974( C1190 C2974 ) C1190_=_C3062( C1190 C3062 ) C1190_=_C3121( C1190 C3121 ) \nC1190_=_C3229( C1190 C3229 ) C1190_=_C3346( C1190 C3346 ) C1452_=_C1454( C1452 C1454 ) C1452_=_C1455( C1452 C1455 ) C1452_=_C1756( C1452 C1756 ) C1452_=_C2030( C1452 C2030 ) \nC1452_=_C2274( C1452 C2274 ) C1452_=_C2488( C1452 C2488 ) C1452_=_C2672( C1452 C2672 ) C1452_=_C2826(</w:t>
      </w:r>
    </w:p>
    <w:p>
      <w:pPr>
        <w:pStyle w:val="PreformattedText"/>
        <w:bidi w:val="0"/>
        <w:spacing w:before="0" w:after="0"/>
        <w:jc w:val="left"/>
        <w:rPr/>
      </w:pPr>
      <w:r>
        <w:rPr/>
        <w:t xml:space="preserve"> </w:t>
      </w:r>
      <w:r>
        <w:rPr/>
        <w:t>C1452 C2826 ) C1452_=_C2950( C1452 C2950 ) C1452_=_C3045( C1452 C3045 ) \nC1452_=_C3217( C1452 C3217 ) C1452_=_C3370( C1452 C3370 ) C1454_=_C1455( C1454 C1455 ) C1454_=_C1758( C1454 C1758 ) C1454_=_C2032( C1454 C2032 ) C1454_=_C2276( C1454 C2276 ) \nC1454_=_C2490( C1454 C2490 ) C1454_=_C2674( C1454 C2674 ) C1454_=_C2828( C1454 C2828 ) C1454_=_C2952( C1454 C2952 ) C1454_=_C3110( C1454 C3110 ) C1454_=_C3145( C1454 C3145 ) \nC1454_=_C3229( C1454 C3229 ) C1454_=_C3370( C1454 C3370 ) C1455_=_C1759( C1455 C1759 ) C1455_=_C2033( C1455 C2033 ) C1455_=_C2277( C1455 C2277 ) C1455_=_C2491( C1455 C2491 ) \nC1455_=_C2675( C1455 C2675 ) C1455_=_C2829( C1455 C2829 ) C1455_=_C2953( C1455 C2953 ) C1455_=_C3111( C1455 C3111 ) C1455_=_C3145( C1455 C3145 ) C1455_=_C3235( C1455 C3235 ) \nC1455_=_C3370( C1455 C3370 ) C1518_=_C1758( C1518 C1758 ) C1518_=_C1816( C1518 C1816 ) C1518_=_C2084( C1518 C2084 ) C1518_=_C2322( C1518 C2322 ) C1518_=_C2530( C1518 C2530 ) \nC1518_=_C2708( C1518 C2708 ) C1518_=_C2856( C1518 C2856 ) C1518_=_C2974( C1518 C2974 ) C1518_=_C3062( C1518 C3062 ) C1518_=_C3121( C1518 C3121 ) C1518_=_C3229( C1518 C3229 ) \nC1518_=_C3346( C1518 C3346 ) C1756_=_C1758( C1756 C1758 ) C1756_=_C1759( C1756 C1759 ) C1756_=_C2030( C1756 C2030 ) C1756_=_C2274( C1756 C2274 ) C1756_=_C2488( C1756 C2488 ) \nC1756_=_C2672( C1756 C2672 ) C1756_=_C2826( C1756 C2826 ) C1756_=_C2950( C1756 C2950 ) C1756_=_C3045( C1756 C3045 ) C1756_=_C3217( C1756 C3217 ) C1756_=_C3370( C1756 C3370 ) \nC1758_=_C1759( C1758 C1759 ) C1758_=_C2032( C1758 C2032 ) C1758_=_C2276( C1758 C2276 ) C1758_=_C2490( C1758 C2490 ) C1758_=_C2674( C1758 C2674 ) C1758_=_C2828( C1758 C2828 ) \nC1758_=_C2952( C1758 C2952 ) C1758_=_C3110( C1758 C3110 ) C1758_=_C3145( C1758 C3145 ) C1758_=_C3229( C1758 C3229 ) C1758_=_C3370( C1758 C3370 ) C1759_=_C2033( C1759 C2033 ) \nC1759_=_C2277( C1759 C2277 ) C1759_=_C2491( C1759 C2491 ) C1759_=_C2675( C1759 C2675 ) C1759_=_C2829( C1759 C2829 ) C1759_=_C2953( C1759 C2953 ) C1759_=_C3111( C1759 C3111 ) \nC1759_=_C3145( C1759 C3145 ) C1759_=_C3235( C1759 C3235 ) C1759_=_C3370( C1759 C3370 ) C1816_=_C2032( C1816 C2032 ) C1816_=_C2084( C1816 C2084 ) C1816_=_C2322( C1816 C2322 ) \nC1816_=_C2530( C1816 C2530 ) C1816_=_C2708( C1816 C2708 ) C1816_=_C2856( C1816 C2856 ) C1816_=_C2974( C1816 C2974 ) C1816_=_C3062( C1816 C3062 ) C1816_=_C3121( C1816 C3121 ) \nC1816_=_C3229( C1816 C3229 ) C1816_=_C3346( C1816 C3346 ) C2030_=_C2032( C2030 C2032 ) C2030_=_C2033( C2030 C2033 ) C2030_=_C2274( C2030 C2274 ) C2030_=_C2488( C2030 C2488 ) \nC2030_=_C2672( C2030 C2672 ) C2030_=_C2826( C2030 C2826 ) C2030_=_C2950( C2030 C2950 ) C2030_=_C3045( C2030 C3045 ) C2030_=_C3217( C2030 C3217 ) C2030_=_C3370( C2030 C3370 ) \nC2032_=_C2033( C2032 C2033 ) C2032_=_C2276( C2032 C2276 ) C2032_=_C2490( C2032 C2490 ) C2032_=_C2674( C2032 C2674 ) C2032_=_C2828( C2032 C2828 ) C2032_=_C2952( C2032 C2952 ) \nC2032_=_C3110( C2032 C3110 ) C2032_=_C3145( C2032 C3145 ) C2032_=_C3229( C2032 C3229 ) C2032_=_C3370( C2032 C3370 ) C2033_=_C2277( C2033 C2277 ) C2033_=_C2491( C2033 C2491 ) \nC2033_=_C2675( C2033 C2675 ) C2033_=_C2829( C2033 C2829 ) C2033_=_C2953( C2033 C2953 ) C2033_=_C3111( C2033 C3111 ) C2033_=_C3145( C2033 C3145 ) C2033_=_C3235( C2033 C3235 ) \nC2033_=_C3370( C2033 C3370 ) C2084_=_C2276( C2084 C2276 ) C2084_=_C2322( C2084 C2322 ) C2084_=_C2530( C2084 C2530 ) C2084_=_C2708( C2084 C2708 ) C2084_=_C2856( C2084 C2856 ) \nC2084_=_C2974( C2084 C2974 ) C2084_=_C3062( C2084 C3062 ) C2084_=_C3121( C2084 C3121 ) C2084_=_C3229( C2084 C3229 ) C2084_=_C3346( C2084 C3346 ) C2274_=_C2276( C2274 C2276 ) \nC2274_=_C2277( C2274 C2277 ) C2274_=_C2488( C2274 C2488 ) C2274_=_C2672( C2274 C2672 ) C2274_=_C2826( C2274 C2826 ) C2274_=_C2950( C2274 C2950 ) C2274_=_C3045( C2274 C3045 ) \nC2274_=_C3217( C2274 C3217 ) C2274_=_C3370( C2274 C3370 ) C2276_=_C2277( C2276 C2277 ) C2276_=_C2490( C2276 C2490 ) C2276_=_C2674( C2276 C2674 ) C2276_=_C2828( C2276 C2828 ) \nC2276_=_C2952( C2276 C2952 ) C2276_=_C3110( C2276 C3110 ) C2276_=_C3145( C2276 C3145 ) C2276_=_C3229( C2276 C3229 ) C2276_=_C3370( C2276 C3370 ) C2277_=_C2491( C2277 C2491 ) \nC2277_=_C2675( C2277 C2675 ) C2277_=_C2829( C2277 C2829 ) C2277_=_C2953( C2277 C2953 ) C2277_=_C3111( C2277 C3111 ) C2277_=_C3145( C2277 C3145 ) C2277_=_C3235( C2277 C3235 ) \nC2277_=_C3370( C2277 C3370 ) C2322_=_C2490( C2322 C2490 ) C2322_=_C2530( C2322 C2530 ) C2322_=_C2708( C2322 C2708 ) C2322_=_C2856( C2322 C2856 ) C2322_=_C2974( C2322 C2974 ) \nC2322_=_C3062( C2322 C3062 ) C2322_=_C3121( C2322 C3121 ) C2322_=_C3229( C2322 C3229 ) C2322_=_C3346( C2322 C3346 ) C2488_=_C2490( C2488 C2490 ) C2488_=_C2491( C2488 C2491 ) \nC2488_=_C2672( C2488 C2672 ) C2488_=_C2826( C2488 C2826 ) C2488_=_C2950( C2488 C2950 ) C2488_=_C3045( C2488 C3045 ) C2488_=_C3217( C2488 C3217 ) C2488_=_C3370( C2488 C3370 ) \nC2490_=_C2491( C2490 C2491 ) C2490_=_C2674( C2490 C2674 ) C2490_=_C2828( C2490 C2828 ) C2490_=_C2952( C2490 C2952 ) C2490_=_C3110( C2490 C3110 ) C2490_=_C3145( C2490 C3145 ) \nC2490_=_C3229( C2490 C3229 ) C2490_=_C3370( C2490 C3370 ) C2491_=_C2675( C2491 C2675 ) C2491_=_C2829( C2491 C2829 ) C2491_=_C2953( C2491 C2953 ) C2491_=_C3111( C2491 C3111 ) \nC2491_=_C3145( C2491 C3145 ) C2491_=_C3235( C2491 C3235 ) C2491_=_C3370( C2491 C3370 ) C2530_=_C2674( C2530 C2674 ) C2530_=_C2708( C2530 C2708 ) C2530_=_C2856( C2530 C2856 ) \nC2530_=_C2974( C2530 C2974 ) C2530_=_C3062( C2530 C3062 ) C2530_=_C3121( C2530 C3121 ) C2530_=_C3229( C2530 C3229 ) C2530_=_C3346( C2530 C3346 ) C2672_=_C2674( C2672 C2674 ) \nC2672_=_C2675( C2672 C2675 ) C2672_=_C2826( C2672 C2826 ) C2672_=_C2950( C2672 C2950 ) C2672_=_C3045( C2672 C3045 ) C2672_=_C3217( C2672 C3217 ) C2672_=_C3370( C2672 C3370 ) \nC2674_=_C2675( C2674 C2675 ) C2674_=_C2828( C2674 C2828 ) C2674_=_C2952( C2674 C2952 ) C2674_=_C3110( C2674 C3110 ) C2674_=_C3145( C2674 C3145 ) C2674_=_C3229( C2674 C3229 ) \nC2674_=_C3370( C2674 C3370 ) C2675_=_C2829( C2675 C2829 ) C2675_=_C2953( C2675 C2953 ) C2675_=_C3111( C2675 C3111 ) C2675_=_C3145( C2675 C3145 ) C2675_=_C3235( C2675 C3235 ) \nC2675_=_C3370( C2675 C3370 ) C2708_=_C2828( C2708 C2828 ) C2708_=_C2856( C2708 C2856 ) C2708_=_C2974( C2708 C2974 ) C2708_=_C3062( C2708 C3062 ) C2708_=_C3121( C2708 C3121 ) \nC2708_=_C3229( C2708 C3229 ) C2708_=_C3346( C2708 C3346 ) C2826_=_C2828( C2826 C2828 ) C2826_=_C2829( C2826 C2829 ) C2826_=_C2950( C2826 C2950 ) C2826_=_C3045( C2826 C3045 ) \nC2826_=_C3217( C2826 C3217 ) C2826_=_C3370( C2826 C3370 ) C2828_=_C2829( C2828 C2829 ) C2828_=_C2952( C2828 C2952 ) C2828_=_C3110( C2828 C3110 ) C2828_=_C3145( C2828 C3145 ) \nC2828_=_C3229( C2828 C3229 ) C2828_=_C3370( C2828 C3370 ) C2829_=_C2953( C2829 C2953 ) C2829_=_C3111( C2829 C3111 ) C2829_=_C3145( C2829 C3145 ) C2829_=_C3235( C2829 C3235 ) \nC2829_=_C3370( C2829 C3370 ) C2856_=_C2952( C2856 C2952 ) C2856_=_C2974( C2856 C2974 ) C2856_=_C3062( C2856 C3062 ) C2856_=_C3121( C2856 C3121 ) C2856_=_C3229( C2856 C3229 ) \nC2856_=_C3346( C2856 C3346 ) C2950_=_C2952( C2950 C2952 ) C2950_=_C2953( C2950 C2953 ) C2950_=_C3045( C2950 C3045 ) C2950_=_C3217( C2950 C3217 ) C2950_=_C3370( C2950 C3370 ) \nC2952_=_C2953( C2952 C2953 ) C2952_=_C3110( C2952 C3110 ) C2952_=_C3145( C2952 C3145 ) C2952_=_C3229( C2952 C3229 ) C2952_=_C3370( C2952 C3370 ) C2953_=_C3111( C2953 C3111 ) \nC2953_=_C3145( C2953 C3145 ) C2953_=_C3235( C2953 C3235 ) C2953_=_C3370( C2953 C3370 ) C2974_=_C2975( C2974 C2975 ) C2974_=_C2992( C2974 C2992 ) C2974_=_C3010( C2974 C3010 ) \nC2974_=_C3028( C2974 C3028 ) C2974_=_C3062( C2974 C3062 ) C2974_=_C3121( C2974 C3121 ) C2974_=_C3217( C2974 C3217 ) C2974_=_C3229( C2974 C3229 ) C2974_=_C3340( C2974 C3340 ) \nC2974_=_C3346( C2974 C3346 ) C2975_=_C2993( C2975 C2993 ) C2975_=_C3011( C2975 C3011 ) C2975_=_C3029( C2975 C3029 ) C2975_=_C3121( C2975 C3121 ) C2975_=_C3217( C2975 C3217 ) \nC2975_=_C3235( C2975 C3235 ) C2975_=_C3341( C2975 C3341 ) C2975_=_C3346( C2975 C3346 ) C2992_=_C2993( C2992 C2993 ) C2992_=_C3010( C2992 C3010 ) C2992_=_C3028( C2992 C3028 ) \nC2992_=_C3217( C2992 C3217 ) C2992_=_C3229( C2992 C3229 ) C2992_=_C3340( C2992 C3340 ) C2993_=_C3011( C2993 C3011 ) C2993_=_C3029( C2993 C3029 ) C2993_=_C3217( C2993 C3217 ) \nC2993_=_C3235( C2993 C3235 ) C2993_=_C3341( C2993 C3341 ) C3010_=_C3011( C3010 C3011 ) C3010_=_C3028( C3010 C3028 ) C3010_=_C3217( C3010 C3217 ) C3010_=_C3229( C3010 C3229 ) \nC3010_=_C3340( C3010 C3340 ) C3011_=_C3029( C3011 C3029 ) C3011_=_C3217( C3011 C3217 ) C3011_=_C3235( C3011 C3235 ) C3011_=_C3341( C3011 C3341 ) C3028_=_C3029( C3028 C3029 ) \nC3028_=_C3217( C3028 C3217 ) C3028_=_C3229( C3028 C3229 ) C3028_=_C3340( C3028 C3340 ) C3029_=_C3217( C3029 C3217 ) C3029_=_C3235( C3029 C3235 ) C3029_=_C3341( C3029 C3341 ) \nC3045_=_C3110( C3045 C3110 ) C3045_=_C3111( C3045 C3111 ) C3045_=_C3217( C3045 C3217 ) C3045_=_C3370( C3045 C3370 ) C3062_=_C3110( C3062 C3110 ) C3062_=_C3121( C3062 C3121 ) \nC3062_=_C3229( C3062 C3229 ) C3062_=_C3346( C3062 C3346 ) C3110_=_C3111( C3110 C3111 ) C3110_=_C3145( C3110 C3145 ) C3110_=_C3229( C3110 C3229 ) C3110_=_C3370( C3110 C3370 ) \nC3111_=_C3145( C3111 C3145 ) C3111_=_C3235( C3111 C3235 ) C3111_=_C3370( C3111 C3370 ) C3121_=_C3145( C3121 C3145 ) C3121_=_C3229( C3121 C3229 ) C3121_=_C3235( C3121 C3235 ) \nC3121_=_C3346( C3121 C3346 ) C3145_=_C3229( C3145 C3229 ) C3145_=_C3235( C3145 C3235 ) C3145_=_C3370( C3145 C3370 ) C3151_=_C3346( C3151 C3346 ) C3151_=_C3370( C3151 C3370 ) \nC3157_=_C3346( C3157 C3346 ) C3157_=_C3370( C3157 C3370 ) C3163_=_C3346( C3163 C3346 ) C3163_=_C3370( C3163 C3370 ) C3217_=_C3346( C3217 C3346 ) C3217_=_C3370( C3217 C3370 ) \nC3229_=_C3346( C3229 C3346 ) C3229_=_C3370( C3229 C3370 ) C3235_=_C3346( C3235 C3346 ) C3235_=_C3370( C3235 C3370 ) "];802-&gt;906[label="128: C14 C16 C17 C18 C19 \nC20 C21 C22 C23 C24 C25 \nC27 C99 C108 C110 C111 C183 \nC192 C194 C195 C267 C276 C278 \nC279 C350 C351 C352 C353 C354 \nC355 C356 C357 C358 C359 C361 \nC433 C444</w:t>
      </w:r>
    </w:p>
    <w:p>
      <w:pPr>
        <w:pStyle w:val="PreformattedText"/>
        <w:bidi w:val="0"/>
        <w:spacing w:before="0" w:after="0"/>
        <w:jc w:val="left"/>
        <w:rPr/>
      </w:pPr>
      <w:r>
        <w:rPr/>
        <w:t xml:space="preserve"> </w:t>
      </w:r>
      <w:r>
        <w:rPr/>
        <w:t>C522 C600 C678 C745 \nC746 C747 C748 C749 C750 C751 \nC752 C753 C754 C755 C757 C822 \nC823 C824 C825 C826 C827 C828 \nC829 C830 C831 C832 C833 C1118 \nC1120 C1121 C1190 C1452 C1454 C1455 \nC1518 C1756 C1758 C1759 C1816 C2030 \nC2032 C2033 C2084 C2274 C2276 C2277 \nC2322 C2488 C2490 C2491 C2530 C2672 \nC2674 C2675 C2708 C2826 C2828 C2829 \nC2856 C2950 C2952 C2953 C2974 C2975 \nC2992 C2993 C3010 C3011 C3028 C3029 \nC3045 C3062 C3110 C3111 C3121 C3145 \nC3151 C3157 C3163 C3217 C3229 C3235 \nC3241 C3250 C3252 C3253 C3265 C3340 \nC3341 C3346 C3370 \n1060: C14_=_C16 ,C14_=_C17 ,C14_=_C18 ,C14_=_C19 ,C14_=_C20 ,\nC14_=_C21 ,C14_=_C22 ,C14_=_C23 ,C14_=_C24 ,C14_=_C25 ,C14_=_C27 ,\nC14_=_C350 ,C14_=_C433 ,C14_=_C444 ,C14_=_C3151 ,C14_=_C3157 ,C14_=_C3346 ,\nC16_=_C17 ,C16_=_C18 ,C16_=_C19 ,C16_=_C20 ,C16_=_C21 ,C16_=_C22 ,\nC16_=_C23 ,C16_=_C24 ,C16_=_C25 ,C16_=_C27 ,C16_=_C352 ,C16_=_C822 ,\nC16_=_C1190 ,C16_=_C3151 ,C16_=_C3346 ,C17_=_C18 ,C17_=_C19 ,C17_=_C20 ,\nC17_=_C21 ,C17_=_C22 ,C17_=_C23 ,C17_=_C24 ,C17_=_C25 ,C17_=_C27 ,\nC17_=_C353 ,C17_=_C823 ,C17_=_C1518 ,C17_=_C3151 ,C17_=_C3346 ,C18_=_C19 ,\nC18_=_C20 ,C18_=_C21 ,C18_=_C22 ,C18_=_C23 ,C18_=_C24 ,C18_=_C25 ,\nC18_=_C27 ,C18_=_C354 ,C18_=_C824 ,C18_=_C1816 ,C18_=_C3151 ,C18_=_C3346 ,\nC19_=_C20 ,C19_=_C21 ,C19_=_C22 ,C19_=_C23 ,C19_=_C24 ,C19_=_C25 ,\nC19_=_C27 ,C19_=_C355 ,C19_=_C825 ,C19_=_C2084 ,C19_=_C3151 ,C19_=_C3346 ,\nC20_=_C21 ,C20_=_C22 ,C20_=_C23 ,C20_=_C24 ,C20_=_C25 ,C20_=_C27 ,\nC20_=_C356 ,C20_=_C826 ,C20_=_C2322 ,C20_=_C3151 ,C20_=_C3346 ,C21_=_C22 ,\nC21_=_C23 ,C21_=_C24 ,C21_=_C25 ,C21_=_C27 ,C21_=_C357 ,C21_=_C827 ,\nC21_=_C2530 ,C21_=_C3151 ,C21_=_C3346 ,C22_=_C23 ,C22_=_C24 ,C22_=_C25 ,\nC22_=_C27 ,C22_=_C358 ,C22_=_C828 ,C22_=_C2708 ,C22_=_C3151 ,C22_=_C3346 ,\nC23_=_C24 ,C23_=_C25 ,C23_=_C27 ,C23_=_C359 ,C23_=_C829 ,C23_=_C2856 ,\nC23_=_C3151 ,C23_=_C3346 ,C24_=_C25 ,C24_=_C27 ,C24_=_C108 ,C24_=_C192 ,\nC24_=_C276 ,C24_=_C830 ,C24_=_C2974 ,C24_=_C2975 ,C24_=_C3151 ,C24_=_C3217 ,\nC24_=_C3250 ,C24_=_C3346 ,C25_=_C27 ,C25_=_C361 ,C25_=_C831 ,C25_=_C3062 ,\nC25_=_C3151 ,C25_=_C3346 ,C27_=_C111 ,C27_=_C195 ,C27_=_C279 ,C27_=_C833 ,\nC27_=_C2975 ,C27_=_C3121 ,C27_=_C3151 ,C27_=_C3235 ,C27_=_C3253 ,C27_=_C3346 ,\nC99_=_C108 ,C99_=_C110 ,C99_=_C111 ,C99_=_C183 ,C99_=_C267 ,C99_=_C351 ,\nC99_=_C3151 ,C99_=_C3163 ,C99_=_C3241 ,C108_=_C110 ,C108_=_C111 ,C108_=_C192 ,\nC108_=_C276 ,C108_=_C2992 ,C108_=_C2993 ,C108_=_C3151 ,C108_=_C3217 ,C108_=_C3250 ,\nC110_=_C111 ,C110_=_C194 ,C110_=_C278 ,C110_=_C522 ,C110_=_C2992 ,C110_=_C3151 ,\nC110_=_C3229 ,C110_=_C3252 ,C111_=_C195 ,C111_=_C279 ,C111_=_C2993 ,C111_=_C3151 ,\nC111_=_C3235 ,C111_=_C3253 ,C183_=_C192 ,C183_=_C194 ,C183_=_C195 ,C183_=_C267 ,\nC183_=_C351 ,C183_=_C3151 ,C183_=_C3163 ,C183_=_C3241 ,C192_=_C194 ,C192_=_C195 ,\nC192_=_C276 ,C192_=_C3010 ,C192_=_C3011 ,C192_=_C3151 ,C192_=_C3217 ,C192_=_C3250 ,\nC194_=_C195 ,C194_=_C278 ,C194_=_C600 ,C194_=_C3010 ,C194_=_C3151 ,C194_=_C3229 ,\nC194_=_C3252 ,C195_=_C279 ,C195_=_C3011 ,C195_=_C3151 ,C195_=_C3235 ,C195_=_C3253 ,\nC267_=_C276 ,C267_=_C278 ,C267_=_C279 ,C267_=_C351 ,C267_=_C3151 ,C267_=_C3163 ,\nC267_=_C3241 ,C276_=_C278 ,C276_=_C279 ,C276_=_C3028 ,C276_=_C3029 ,C276_=_C3151 ,\nC276_=_C3217 ,C276_=_C3250 ,C278_=_C279 ,C278_=_C678 ,C278_=_C3028 ,C278_=_C3151 ,\nC278_=_C3229 ,C278_=_C3252 ,C279_=_C3029 ,C279_=_C3151 ,C279_=_C3235 ,C279_=_C3253 ,\nC350_=_C351 ,C350_=_C352 ,C350_=_C353 ,C350_=_C354 ,C350_=_C355 ,C350_=_C356 ,\nC350_=_C357 ,C350_=_C358 ,C350_=_C359 ,C350_=_C361 ,C350_=_C745 ,C350_=_C746 ,\nC350_=_C747 ,C350_=_C748 ,C350_=_C749 ,C350_=_C750 ,C350_=_C751 ,C350_=_C752 ,\nC350_=_C753 ,C350_=_C754 ,C350_=_C755 ,C350_=_C757 ,C350_=_C3151 ,C350_=_C3157 ,\nC350_=_C3370 ,C351_=_C352 ,C351_=_C353 ,C351_=_C354 ,C351_=_C355 ,C351_=_C356 ,\nC351_=_C357 ,C351_=_C358 ,C351_=_C359 ,C351_=_C361 ,C351_=_C745 ,C351_=_C1118 ,\nC351_=_C1120 ,C351_=_C1121 ,C351_=_C3151 ,C351_=_C3163 ,C351_=_C3241 ,C351_=_C3370 ,\nC352_=_C353 ,C352_=_C354 ,C352_=_C355 ,C352_=_C356 ,C352_=_C357 ,C352_=_C358 ,\nC352_=_C359 ,C352_=_C361 ,C352_=_C746 ,C352_=_C1452 ,C352_=_C1454 ,C352_=_C1455 ,\nC352_=_C3151 ,C352_=_C3370 ,C353_=_C354 ,C353_=_C355 ,C353_=_C356 ,C353_=_C357 ,\nC353_=_C358 ,C353_=_C359 ,C353_=_C361 ,C353_=_C747 ,C353_=_C1756 ,C353_=_C1758 ,\nC353_=_C1759 ,C353_=_C3151 ,C353_=_C3370 ,C354_=_C355 ,C354_=_C356 ,C354_=_C357 ,\nC354_=_C358 ,C354_=_C359 ,C354_=_C361 ,C354_=_C748 ,C354_=_C2030 ,C354_=_C2032 ,\nC354_=_C2033 ,C354_=_C3151 ,C354_=_C3370 ,C355_=_C356 ,C355_=_C357 ,C355_=_C358 ,\nC355_=_C359 ,C355_=_C361 ,C355_=_C749 ,C355_=_C2274 ,C355_=_C2276 ,C355_=_C2277 ,\nC355_=_C3151 ,C355_=_C3370 ,C356_=_C357 ,C356_=_C358 ,C356_=_C359 ,C356_=_C361 ,\nC356_=_C750 ,C356_=_C2488 ,C356_=_C2490 ,C356_=_C2491 ,C356_=_C3151 ,C356_=_C3370 ,\nC357_=_C358 ,C357_=_C359 ,C357_=_C361 ,C357_=_C751 ,C357_=_C2672 ,C357_=_C2674 ,\nC357_=_C2675 ,C357_=_C3151 ,C357_=_C3370 ,C358_=_C359 ,C358_=_C361 ,C358_=_C752 ,\nC358_=_C2826 ,C358_=_C2828 ,C358_=_C2829 ,C358_=_C3151 ,C358_=_C3370 ,C359_=_C361 ,\nC359_=_C753 ,C359_=_C2950 ,C359_=_C2952 ,C359_=_C2953 ,C359_=_C3151 ,C359_=_C3370 ,\nC361_=_C755 ,C361_=_C3045 ,C361_=_C3110 ,C361_=_C3111 ,C361_=_C3151 ,C361_=_C3370 ,\nC433_=_C444 ,C433_=_C745 ,C433_=_C822 ,C433_=_C823 ,C433_=_C824 ,C433_=_C825 ,\nC433_=_C826 ,C433_=_C827 ,C433_=_C828 ,C433_=_C829 ,C433_=_C830 ,C433_=_C831 ,\nC433_=_C832 ,C433_=_C833 ,C433_=_C3157 ,C433_=_C3163 ,C433_=_C3346 ,C444_=_C522 ,\nC444_=_C600 ,C444_=_C678 ,C444_=_C832 ,C444_=_C1190 ,C444_=_C1518 ,C444_=_C1816 ,\nC444_=_C2084 ,C444_=_C2322 ,C444_=_C2530 ,C444_=_C2708 ,C444_=_C2856 ,C444_=_C2974 ,\nC444_=_C3062 ,C444_=_C3121 ,C444_=_C3157 ,C444_=_C3229 ,C444_=_C3265 ,C444_=_C3346 ,\nC522_=_C600 ,C522_=_C678 ,C522_=_C2992 ,C522_=_C3157 ,C522_=_C3229 ,C522_=_C3265 ,\nC600_=_C678 ,C600_=_C3010 ,C600_=_C3157 ,C600_=_C3229 ,C600_=_C3265 ,C678_=_C3028 ,\nC678_=_C3157 ,C678_=_C3229 ,C678_=_C3265 ,C745_=_C746 ,C745_=_C747 ,C745_=_C748 ,\nC745_=_C749 ,C745_=_C750 ,C745_=_C751 ,C745_=_C752 ,C745_=_C753 ,C745_=_C754 ,\nC745_=_C755 ,C745_=_C757 ,C745_=_C1118 ,C745_=_C1120 ,C745_=_C1121 ,C745_=_C3157 ,\nC745_=_C3163 ,C745_=_C3370 ,C746_=_C747 ,C746_=_C748 ,C746_=_C749 ,C746_=_C750 ,\nC746_=_C751 ,C746_=_C752 ,C746_=_C753 ,C746_=_C754 ,C746_=_C755 ,C746_=_C757 ,\nC746_=_C1452 ,C746_=_C1454 ,C746_=_C1455 ,C746_=_C3157 ,C746_=_C3370 ,C747_=_C748 ,\nC747_=_C749 ,C747_=_C750 ,C747_=_C751 ,C747_=_C752 ,C747_=_C753 ,C747_=_C754 ,\nC747_=_C755 ,C747_=_C757 ,C747_=_C1756 ,C747_=_C1758 ,C747_=_C1759 ,C747_=_C3157 ,\nC747_=_C3370 ,C748_=_C749 ,C748_=_C750 ,C748_=_C751 ,C748_=_C752 ,C748_=_C753 ,\nC748_=_C754 ,C748_=_C755 ,C748_=_C757 ,C748_=_C2030 ,C748_=_C2032 ,C748_=_C2033 ,\nC748_=_C3157 ,C748_=_C3370 ,C749_=_C750 ,C749_=_C751 ,C749_=_C752 ,C749_=_C753 ,\nC749_=_C754 ,C749_=_C755 ,C749_=_C757 ,C749_=_C2274 ,C749_=_C2276 ,C749_=_C2277 ,\nC749_=_C3157 ,C749_=_C3370 ,C750_=_C751 ,C750_=_C752 ,C750_=_C753 ,C750_=_C754 ,\nC750_=_C755 ,C750_=_C757 ,C750_=_C2488 ,C750_=_C2490 ,C750_=_C2491 ,C750_=_C3157 ,\nC750_=_C3370 ,C751_=_C752 ,C751_=_C753 ,C751_=_C754 ,C751_=_C755 ,C751_=_C757 ,\nC751_=_C2672 ,C751_=_C2674 ,C751_=_C2675 ,C751_=_C3157 ,C751_=_C3370 ,C752_=_C753 ,\nC752_=_C754 ,C752_=_C755 ,C752_=_C757 ,C752_=_C2826 ,C752_=_C2828 ,C752_=_C2829 ,\nC752_=_C3157 ,C752_=_C3370 ,C753_=_C754 ,C753_=_C755 ,C753_=_C757 ,C753_=_C2950 ,\nC753_=_C2952 ,C753_=_C2953 ,C753_=_C3157 ,C753_=_C3370 ,C754_=_C755 ,C754_=_C757 ,\nC754_=_C1118 ,C754_=_C1452 ,C754_=_C1756 ,C754_=_C2030 ,C754_=_C2274 ,C754_=_C2488 ,\nC754_=_C2672 ,C754_=_C2826 ,C754_=_C2950 ,C754_=_C3045 ,C754_=_C3157 ,C754_=_C3217 ,\nC754_=_C3370 ,C755_=_C757 ,C755_=_C3045 ,C755_=_C3110 ,C755_=_C3111 ,C755_=_C3157 ,\nC755_=_C3370 ,C757_=_C1121 ,C757_=_C1455 ,C757_=_C1759 ,C757_=_C2033 ,C757_=_C2277 ,\nC757_=_C2491 ,C757_=_C2675 ,C757_=_C2829 ,C757_=_C2953 ,C757_=_C3111 ,C757_=_C3145 ,\nC757_=_C3157 ,C757_=_C3235 ,C757_=_C3370 ,C822_=_C823 ,C822_=_C824 ,C822_=_C825 ,\nC822_=_C826 ,C822_=_C827 ,C822_=_C828 ,C822_=_C829 ,C822_=_C830 ,C822_=_C831 ,\nC822_=_C832 ,C822_=_C833 ,C822_=_C1190 ,C822_=_C3163 ,C822_=_C3346 ,C823_=_C824 ,\nC823_=_C825 ,C823_=_C826 ,C823_=_C827 ,C823_=_C828 ,C823_=_C829 ,C823_=_C830 ,\nC823_=_C831 ,C823_=_C832 ,C823_=_C833 ,C823_=_C1518 ,C823_=_C3163 ,C823_=_C3346 ,\nC824_=_C825 ,C824_=_C826 ,C824_=_C827 ,C824_=_C828 ,C824_=_C829 ,C824_=_C830 ,\nC824_=_C831 ,C824_=_C832 ,C824_=_C833 ,C824_=_C1816 ,C824_=_C3163 ,C824_=_C3346 ,\nC825_=_C826 ,C825_=_C827 ,C825_=_C828 ,C825_=_C829 ,C825_=_C830 ,C825_=_C831 ,\nC825_=_C832 ,C825_=_C833 ,C825_=_C2084 ,C825_=_C3163 ,C825_=_C3346 ,C826_=_C827 ,\nC826_=_C828 ,C826_=_C829 ,C826_=_C830 ,C826_=_C831 ,C826_=_C832 ,C826_=_C833 ,\nC826_=_C2322 ,C826_=_C3163 ,C826_=_C3346 ,C827_=_C828 ,C827_=_C829 ,C827_=_C830 ,\nC827_=_C831 ,C827_=_C832 ,C827_=_C833 ,C827_=_C2530 ,C827_=_C3163 ,C827_=_C3346 ,\nC828_=_C829 ,C828_=_C830 ,C828_=_C831 ,C828_=_C832 ,C828_=_C833 ,C828_=_C2708 ,\nC828_=_C3163 ,C828_=_C3346 ,C829_=_C830 ,C829_=_C831 ,C829_=_C832 ,C829_=_C833 ,\nC829_=_C2856 ,C829_=_C3163 ,C829_=_C3346 ,C830_=_C831 ,C830_=_C832 ,C830_=_C833 ,\nC830_=_C1118 ,C830_=_C2974 ,C830_=_C2975 ,C830_=_C3163 ,C830_=_C3217 ,C830_=_C3346 ,\nC831_=_C832 ,C831_=_C833 ,C831_=_C3062 ,C831_=_C3163 ,C831_=_C3346 ,C832_=_C833 ,\nC832_=_C1120 ,C832_=_C1190 ,C832_=_C1518 ,C832_=_C1816 ,C832_=_C2084 ,C832_=_C2322 ,\nC832_=_C2530 ,C832_=_C2708 ,C832_=_C2856 ,C832_=_C2974 ,C832_=_C3062 ,C832_=_C3121 ,\nC832_=_C3163 ,C832_=_C3229 ,C832_=_C3346 ,C833_=_C1121 ,C833_=_C2975 ,C833_=_C3121 ,\nC833_=_C3163 ,C833_=_C3235 ,C833_=_C3346 ,C1118_=_C1120 ,C1118_=_C1121 ,C1118_=_C1452 ,\nC1118_=_C1756 ,C1118_=_C2030 ,C1118_=_C2274 ,C1118_=_C2488 ,C1118_=_C2672 ,C1118_=_C2826 ,\nC1118_=_C2950 ,C1118_=_C3045 ,C1118_=_C3163 ,C1118_=_C3217 ,C1118_=_C3370 ,C1120_=_C1121 ,\nC1120_=_C1454 ,C1120_=_C1758 ,C1120_=_C2032 ,C1120_=_C2276 ,C1120_=_C2490 ,C1120_=_C2674 ,\nC1120_=_C2828 ,C1120_=_C2952</w:t>
      </w:r>
    </w:p>
    <w:p>
      <w:pPr>
        <w:pStyle w:val="PreformattedText"/>
        <w:bidi w:val="0"/>
        <w:spacing w:before="0" w:after="0"/>
        <w:jc w:val="left"/>
        <w:rPr/>
      </w:pPr>
      <w:r>
        <w:rPr/>
        <w:t xml:space="preserve"> </w:t>
      </w:r>
      <w:r>
        <w:rPr/>
        <w:t>,C1120_=_C3110 ,C1120_=_C3145 ,C1120_=_C3163 ,C1120_=_C3229 ,\nC1120_=_C3370 ,C1121_=_C1455 ,C1121_=_C1759 ,C1121_=_C2033 ,C1121_=_C2277 ,C1121_=_C2491 ,\nC1121_=_C2675 ,C1121_=_C2829 ,C1121_=_C2953 ,C1121_=_C3111 ,C1121_=_C3145 ,C1121_=_C3163 ,\nC1121_=_C3235 ,C1121_=_C3370 ,C1190_=_C1454 ,C1190_=_C1518 ,C1190_=_C1816 ,C1190_=_C2084 ,\nC1190_=_C2322 ,C1190_=_C2530 ,C1190_=_C2708 ,C1190_=_C2856 ,C1190_=_C2974 ,C1190_=_C3062 ,\nC1190_=_C3121 ,C1190_=_C3229 ,C1190_=_C3346 ,C1452_=_C1454 ,C1452_=_C1455 ,C1452_=_C1756 ,\nC1452_=_C2030 ,C1452_=_C2274 ,C1452_=_C2488 ,C1452_=_C2672 ,C1452_=_C2826 ,C1452_=_C2950 ,\nC1452_=_C3045 ,C1452_=_C3217 ,C1452_=_C3370 ,C1454_=_C1455 ,C1454_=_C1758 ,C1454_=_C2032 ,\nC1454_=_C2276 ,C1454_=_C2490 ,C1454_=_C2674 ,C1454_=_C2828 ,C1454_=_C2952 ,C1454_=_C3110 ,\nC1454_=_C3145 ,C1454_=_C3229 ,C1454_=_C3370 ,C1455_=_C1759 ,C1455_=_C2033 ,C1455_=_C2277 ,\nC1455_=_C2491 ,C1455_=_C2675 ,C1455_=_C2829 ,C1455_=_C2953 ,C1455_=_C3111 ,C1455_=_C3145 ,\nC1455_=_C3235 ,C1455_=_C3370 ,C1518_=_C1758 ,C1518_=_C1816 ,C1518_=_C2084 ,C1518_=_C2322 ,\nC1518_=_C2530 ,C1518_=_C2708 ,C1518_=_C2856 ,C1518_=_C2974 ,C1518_=_C3062 ,C1518_=_C3121 ,\nC1518_=_C3229 ,C1518_=_C3346 ,C1756_=_C1758 ,C1756_=_C1759 ,C1756_=_C2030 ,C1756_=_C2274 ,\nC1756_=_C2488 ,C1756_=_C2672 ,C1756_=_C2826 ,C1756_=_C2950 ,C1756_=_C3045 ,C1756_=_C3217 ,\nC1756_=_C3370 ,C1758_=_C1759 ,C1758_=_C2032 ,C1758_=_C2276 ,C1758_=_C2490 ,C1758_=_C2674 ,\nC1758_=_C2828 ,C1758_=_C2952 ,C1758_=_C3110 ,C1758_=_C3145 ,C1758_=_C3229 ,C1758_=_C3370 ,\nC1759_=_C2033 ,C1759_=_C2277 ,C1759_=_C2491 ,C1759_=_C2675 ,C1759_=_C2829 ,C1759_=_C2953 ,\nC1759_=_C3111 ,C1759_=_C3145 ,C1759_=_C3235 ,C1759_=_C3370 ,C1816_=_C2032 ,C1816_=_C2084 ,\nC1816_=_C2322 ,C1816_=_C2530 ,C1816_=_C2708 ,C1816_=_C2856 ,C1816_=_C2974 ,C1816_=_C3062 ,\nC1816_=_C3121 ,C1816_=_C3229 ,C1816_=_C3346 ,C2030_=_C2032 ,C2030_=_C2033 ,C2030_=_C2274 ,\nC2030_=_C2488 ,C2030_=_C2672 ,C2030_=_C2826 ,C2030_=_C2950 ,C2030_=_C3045 ,C2030_=_C3217 ,\nC2030_=_C3370 ,C2032_=_C2033 ,C2032_=_C2276 ,C2032_=_C2490 ,C2032_=_C2674 ,C2032_=_C2828 ,\nC2032_=_C2952 ,C2032_=_C3110 ,C2032_=_C3145 ,C2032_=_C3229 ,C2032_=_C3370 ,C2033_=_C2277 ,\nC2033_=_C2491 ,C2033_=_C2675 ,C2033_=_C2829 ,C2033_=_C2953 ,C2033_=_C3111 ,C2033_=_C3145 ,\nC2033_=_C3235 ,C2033_=_C3370 ,C2084_=_C2276 ,C2084_=_C2322 ,C2084_=_C2530 ,C2084_=_C2708 ,\nC2084_=_C2856 ,C2084_=_C2974 ,C2084_=_C3062 ,C2084_=_C3121 ,C2084_=_C3229 ,C2084_=_C3346 ,\nC2274_=_C2276 ,C2274_=_C2277 ,C2274_=_C2488 ,C2274_=_C2672 ,C2274_=_C2826 ,C2274_=_C2950 ,\nC2274_=_C3045 ,C2274_=_C3217 ,C2274_=_C3370 ,C2276_=_C2277 ,C2276_=_C2490 ,C2276_=_C2674 ,\nC2276_=_C2828 ,C2276_=_C2952 ,C2276_=_C3110 ,C2276_=_C3145 ,C2276_=_C3229 ,C2276_=_C3370 ,\nC2277_=_C2491 ,C2277_=_C2675 ,C2277_=_C2829 ,C2277_=_C2953 ,C2277_=_C3111 ,C2277_=_C3145 ,\nC2277_=_C3235 ,C2277_=_C3370 ,C2322_=_C2490 ,C2322_=_C2530 ,C2322_=_C2708 ,C2322_=_C2856 ,\nC2322_=_C2974 ,C2322_=_C3062 ,C2322_=_C3121 ,C2322_=_C3229 ,C2322_=_C3346 ,C2488_=_C2490 ,\nC2488_=_C2491 ,C2488_=_C2672 ,C2488_=_C2826 ,C2488_=_C2950 ,C2488_=_C3045 ,C2488_=_C3217 ,\nC2488_=_C3370 ,C2490_=_C2491 ,C2490_=_C2674 ,C2490_=_C2828 ,C2490_=_C2952 ,C2490_=_C3110 ,\nC2490_=_C3145 ,C2490_=_C3229 ,C2490_=_C3370 ,C2491_=_C2675 ,C2491_=_C2829 ,C2491_=_C2953 ,\nC2491_=_C3111 ,C2491_=_C3145 ,C2491_=_C3235 ,C2491_=_C3370 ,C2530_=_C2674 ,C2530_=_C2708 ,\nC2530_=_C2856 ,C2530_=_C2974 ,C2530_=_C3062 ,C2530_=_C3121 ,C2530_=_C3229 ,C2530_=_C3346 ,\nC2672_=_C2674 ,C2672_=_C2675 ,C2672_=_C2826 ,C2672_=_C2950 ,C2672_=_C3045 ,C2672_=_C3217 ,\nC2672_=_C3370 ,C2674_=_C2675 ,C2674_=_C2828 ,C2674_=_C2952 ,C2674_=_C3110 ,C2674_=_C3145 ,\nC2674_=_C3229 ,C2674_=_C3370 ,C2675_=_C2829 ,C2675_=_C2953 ,C2675_=_C3111 ,C2675_=_C3145 ,\nC2675_=_C3235 ,C2675_=_C3370 ,C2708_=_C2828 ,C2708_=_C2856 ,C2708_=_C2974 ,C2708_=_C3062 ,\nC2708_=_C3121 ,C2708_=_C3229 ,C2708_=_C3346 ,C2826_=_C2828 ,C2826_=_C2829 ,C2826_=_C2950 ,\nC2826_=_C3045 ,C2826_=_C3217 ,C2826_=_C3370 ,C2828_=_C2829 ,C2828_=_C2952 ,C2828_=_C3110 ,\nC2828_=_C3145 ,C2828_=_C3229 ,C2828_=_C3370 ,C2829_=_C2953 ,C2829_=_C3111 ,C2829_=_C3145 ,\nC2829_=_C3235 ,C2829_=_C3370 ,C2856_=_C2952 ,C2856_=_C2974 ,C2856_=_C3062 ,C2856_=_C3121 ,\nC2856_=_C3229 ,C2856_=_C3346 ,C2950_=_C2952 ,C2950_=_C2953 ,C2950_=_C3045 ,C2950_=_C3217 ,\nC2950_=_C3370 ,C2952_=_C2953 ,C2952_=_C3110 ,C2952_=_C3145 ,C2952_=_C3229 ,C2952_=_C3370 ,\nC2953_=_C3111 ,C2953_=_C3145 ,C2953_=_C3235 ,C2953_=_C3370 ,C2974_=_C2975 ,C2974_=_C2992 ,\nC2974_=_C3010 ,C2974_=_C3028 ,C2974_=_C3062 ,C2974_=_C3121 ,C2974_=_C3217 ,C2974_=_C3229 ,\nC2974_=_C3340 ,C2974_=_C3346 ,C2975_=_C2993 ,C2975_=_C3011 ,C2975_=_C3029 ,C2975_=_C3121 ,\nC2975_=_C3217 ,C2975_=_C3235 ,C2975_=_C3341 ,C2975_=_C3346 ,C2992_=_C2993 ,C2992_=_C3010 ,\nC2992_=_C3028 ,C2992_=_C3217 ,C2992_=_C3229 ,C2992_=_C3340 ,C2993_=_C3011 ,C2993_=_C3029 ,\nC2993_=_C3217 ,C2993_=_C3235 ,C2993_=_C3341 ,C3010_=_C3011 ,C3010_=_C3028 ,C3010_=_C3217 ,\nC3010_=_C3229 ,C3010_=_C3340 ,C3011_=_C3029 ,C3011_=_C3217 ,C3011_=_C3235 ,C3011_=_C3341 ,\nC3028_=_C3029 ,C3028_=_C3217 ,C3028_=_C3229 ,C3028_=_C3340 ,C3029_=_C3217 ,C3029_=_C3235 ,\nC3029_=_C3341 ,C3045_=_C3110 ,C3045_=_C3111 ,C3045_=_C3217 ,C3045_=_C3370 ,C3062_=_C3110 ,\nC3062_=_C3121 ,C3062_=_C3229 ,C3062_=_C3346 ,C3110_=_C3111 ,C3110_=_C3145 ,C3110_=_C3229 ,\nC3110_=_C3370 ,C3111_=_C3145 ,C3111_=_C3235 ,C3111_=_C3370 ,C3121_=_C3145 ,C3121_=_C3229 ,\nC3121_=_C3235 ,C3121_=_C3346 ,C3145_=_C3229 ,C3145_=_C3235 ,C3145_=_C3370 ,C3151_=_C3346 ,\nC3151_=_C3370 ,C3157_=_C3346 ,C3157_=_C3370 ,C3163_=_C3346 ,C3163_=_C3370 ,C3217_=_C3346 ,\nC3217_=_C3370 ,C3229_=_C3346 ,C3229_=_C3370 ,C3235_=_C3346 ,C3235_=_C3370 ,"];907[shape=box, label="id:907 level: 8\n31: C2523 C2529 C2535 C2541 C2547 \nC2553 C2559 C2565 C2571 C2577 C2583 \nC2589 C2595 C2601 C2607 C2613 C2619 \nC2625 C2631 C2637 C2643 C2649 C2655 \nC2661 C2667 C2673 C2679 C2685 C2691 \nC2697 C3327 \n90: C2523_=_C2559( C2523 C2559 ) C2523_=_C2595( C2523 C2595 ) C2523_=_C2631( C2523 C2631 ) C2523_=_C2667( C2523 C2667 ) C2523_=_C3327( C2523 C3327 ) \nC2529_=_C2565( C2529 C2565 ) C2529_=_C2601( C2529 C2601 ) C2529_=_C2637( C2529 C2637 ) C2529_=_C2673( C2529 C2673 ) C2529_=_C3327( C2529 C3327 ) C2535_=_C2571( C2535 C2571 ) \nC2535_=_C2607( C2535 C2607 ) C2535_=_C2643( C2535 C2643 ) C2535_=_C2679( C2535 C2679 ) C2535_=_C3327( C2535 C3327 ) C2541_=_C2577( C2541 C2577 ) C2541_=_C2613( C2541 C2613 ) \nC2541_=_C2649( C2541 C2649 ) C2541_=_C2685( C2541 C2685 ) C2541_=_C3327( C2541 C3327 ) C2547_=_C2583( C2547 C2583 ) C2547_=_C2619( C2547 C2619 ) C2547_=_C2655( C2547 C2655 ) \nC2547_=_C2691( C2547 C2691 ) C2547_=_C3327( C2547 C3327 ) C2553_=_C2589( C2553 C2589 ) C2553_=_C2625( C2553 C2625 ) C2553_=_C2661( C2553 C2661 ) C2553_=_C2697( C2553 C2697 ) \nC2553_=_C3327( C2553 C3327 ) C2559_=_C2595( C2559 C2595 ) C2559_=_C2631( C2559 C2631 ) C2559_=_C2667( C2559 C2667 ) C2559_=_C3327( C2559 C3327 ) C2565_=_C2601( C2565 C2601 ) \nC2565_=_C2637( C2565 C2637 ) C2565_=_C2673( C2565 C2673 ) C2565_=_C3327( C2565 C3327 ) C2571_=_C2607( C2571 C2607 ) C2571_=_C2643( C2571 C2643 ) C2571_=_C2679( C2571 C2679 ) \nC2571_=_C3327( C2571 C3327 ) C2577_=_C2613( C2577 C2613 ) C2577_=_C2649( C2577 C2649 ) C2577_=_C2685( C2577 C2685 ) C2577_=_C3327( C2577 C3327 ) C2583_=_C2619( C2583 C2619 ) \nC2583_=_C2655( C2583 C2655 ) C2583_=_C2691( C2583 C2691 ) C2583_=_C3327( C2583 C3327 ) C2589_=_C2625( C2589 C2625 ) C2589_=_C2661( C2589 C2661 ) C2589_=_C2697( C2589 C2697 ) \nC2589_=_C3327( C2589 C3327 ) C2595_=_C2631( C2595 C2631 ) C2595_=_C2667( C2595 C2667 ) C2595_=_C3327( C2595 C3327 ) C2601_=_C2637( C2601 C2637 ) C2601_=_C2673( C2601 C2673 ) \nC2601_=_C3327( C2601 C3327 ) C2607_=_C2643( C2607 C2643 ) C2607_=_C2679( C2607 C2679 ) C2607_=_C3327( C2607 C3327 ) C2613_=_C2649( C2613 C2649 ) C2613_=_C2685( C2613 C2685 ) \nC2613_=_C3327( C2613 C3327 ) C2619_=_C2655( C2619 C2655 ) C2619_=_C2691( C2619 C2691 ) C2619_=_C3327( C2619 C3327 ) C2625_=_C2661( C2625 C2661 ) C2625_=_C2697( C2625 C2697 ) \nC2625_=_C3327( C2625 C3327 ) C2631_=_C2667( C2631 C2667 ) C2631_=_C3327( C2631 C3327 ) C2637_=_C2673( C2637 C2673 ) C2637_=_C3327( C2637 C3327 ) C2643_=_C2679( C2643 C2679 ) \nC2643_=_C3327( C2643 C3327 ) C2649_=_C2685( C2649 C2685 ) C2649_=_C3327( C2649 C3327 ) C2655_=_C2691( C2655 C2691 ) C2655_=_C3327( C2655 C3327 ) C2661_=_C2697( C2661 C2697 ) \nC2661_=_C3327( C2661 C3327 ) C2667_=_C3327( C2667 C3327 ) C2673_=_C3327( C2673 C3327 ) C2679_=_C3327( C2679 C3327 ) C2685_=_C3327( C2685 C3327 ) C2691_=_C3327( C2691 C3327 ) \nC2697_=_C3327( C2697 C3327 ) "];803-&gt;907[label="30: C2523 C2529 C2535 C2541 C2547 \nC2553 C2559 C2565 C2571 C2577 C2583 \nC2589 C2595 C2601 C2607 C2613 C2619 \nC2625 C2631 C2637 C2643 C2649 C2655 \nC2661 C2667 C2673 C2679 C2685 C2691 \nC2697 \n60: C2523_=_C2559 ,C2523_=_C2595 ,C2523_=_C2631 ,C2523_=_C2667 ,C2529_=_C2565 ,\nC2529_=_C2601 ,C2529_=_C2637 ,C2529_=_C2673 ,C2535_=_C2571 ,C2535_=_C2607 ,C2535_=_C2643 ,\nC2535_=_C2679 ,C2541_=_C2577 ,C2541_=_C2613 ,C2541_=_C2649 ,C2541_=_C2685 ,C2547_=_C2583 ,\nC2547_=_C2619 ,C2547_=_C2655 ,C2547_=_C2691 ,C2553_=_C2589 ,C2553_=_C2625 ,C2553_=_C2661 ,\nC2553_=_C2697 ,C2559_=_C2595 ,C2559_=_C2631 ,C2559_=_C2667 ,C2565_=_C2601 ,C2565_=_C2637 ,\nC2565_=_C2673 ,C2571_=_C2607 ,C2571_=_C2643 ,C2571_=_C2679 ,C2577_=_C2613 ,C2577_=_C2649 ,\nC2577_=_C2685 ,C2583_=_C2619 ,C2583_=_C2655 ,C2583_=_C2691 ,C2589_=_C2625 ,C2589_=_C2661 ,\nC2589_=_C2697 ,C2595_=_C2631 ,C2595_=_C2667 ,C2601_=_C2637 ,C2601_=_C2673 ,C2607_=_C2643 ,\nC2607_=_C2679 ,C2613_=_C2649 ,C2613_=_C2685 ,C2619_=_C2655 ,C2619_=_C2691 ,C2625_=_C2661 ,\nC2625_=_C2697 ,C2631_=_C2667 ,C2637_=_C2673 ,C2643_=_C2679 ,C2649_=_C2685 ,C2655_=_C2691 ,\nC2661_=_C2697 ,"];908[shape=box, label="id:908 level: 8\n68: C355 C357 C359 C361 C749 \nC751 C753 C755 C1113 C1115 C1117 \nC1119 C1447 C1449 C1451 C1453 C1751 \nC1753 C1755 C1757 C2025 C2027 C2029 \nC2031 C2079 C2081 C2127 C2129 C2175</w:t>
      </w:r>
    </w:p>
    <w:p>
      <w:pPr>
        <w:pStyle w:val="PreformattedText"/>
        <w:bidi w:val="0"/>
        <w:spacing w:before="0" w:after="0"/>
        <w:jc w:val="left"/>
        <w:rPr/>
      </w:pPr>
      <w:r>
        <w:rPr/>
        <w:t xml:space="preserve"> </w:t>
      </w:r>
      <w:r>
        <w:rPr/>
        <w:t>\nC2177 C2223 C2225 C2270 C2272 C2273 \nC2274 C2275 C2276 C2277 C2485 C2487 \nC2489 C2670 C2671 C2672 C2673 C2674 \nC2675 C2825 C2827 C2855 C2879 C2903 \nC2927 C2950 C2952 C2953 C3045 C3110 \nC3111 C3187 C3199 C3211 C3223 C3310 \nC3312 C3336 C3370 \n549: C355_=_C357( C355 C357 ) C355_=_C359( C355 C359 ) C355_=_C361( C355 C361 ) C355_=_C749( C355 C749 ) C355_=_C1113( C355 C1113 ) \nC355_=_C1447( C355 C1447 ) C355_=_C1751( C355 C1751 ) C355_=_C2025( C355 C2025 ) C355_=_C2270( C355 C2270 ) C355_=_C2272( C355 C2272 ) C355_=_C2273( C355 C2273 ) \nC355_=_C2274( C355 C2274 ) C355_=_C2275( C355 C2275 ) C355_=_C2276( C355 C2276 ) C355_=_C2277( C355 C2277 ) C355_=_C3187( C355 C3187 ) C355_=_C3370( C355 C3370 ) \nC357_=_C359( C357 C359 ) C357_=_C361( C357 C361 ) C357_=_C751( C357 C751 ) C357_=_C1115( C357 C1115 ) C357_=_C1449( C357 C1449 ) C357_=_C1753( C357 C1753 ) \nC357_=_C2027( C357 C2027 ) C357_=_C2485( C357 C2485 ) C357_=_C2670( C357 C2670 ) C357_=_C2671( C357 C2671 ) C357_=_C2672( C357 C2672 ) C357_=_C2673( C357 C2673 ) \nC357_=_C2674( C357 C2674 ) C357_=_C2675( C357 C2675 ) C357_=_C3199( C357 C3199 ) C357_=_C3370( C357 C3370 ) C359_=_C361( C359 C361 ) C359_=_C753( C359 C753 ) \nC359_=_C1117( C359 C1117 ) C359_=_C1451( C359 C1451 ) C359_=_C1755( C359 C1755 ) C359_=_C2029( C359 C2029 ) C359_=_C2273( C359 C2273 ) C359_=_C2487( C359 C2487 ) \nC359_=_C2671( C359 C2671 ) C359_=_C2825( C359 C2825 ) C359_=_C2950( C359 C2950 ) C359_=_C2952( C359 C2952 ) C359_=_C2953( C359 C2953 ) C359_=_C3211( C359 C3211 ) \nC359_=_C3370( C359 C3370 ) C361_=_C755( C361 C755 ) C361_=_C1119( C361 C1119 ) C361_=_C1453( C361 C1453 ) C361_=_C1757( C361 C1757 ) C361_=_C2031( C361 C2031 ) \nC361_=_C2275( C361 C2275 ) C361_=_C2489( C361 C2489 ) C361_=_C2673( C361 C2673 ) C361_=_C2827( C361 C2827 ) C361_=_C3045( C361 C3045 ) C361_=_C3110( C361 C3110 ) \nC361_=_C3111( C361 C3111 ) C361_=_C3223( C361 C3223 ) C361_=_C3370( C361 C3370 ) C749_=_C751( C749 C751 ) C749_=_C753( C749 C753 ) C749_=_C755( C749 C755 ) \nC749_=_C1113( C749 C1113 ) C749_=_C1447( C749 C1447 ) C749_=_C1751( C749 C1751 ) C749_=_C2025( C749 C2025 ) C749_=_C2270( C749 C2270 ) C749_=_C2272( C749 C2272 ) \nC749_=_C2273( C749 C2273 ) C749_=_C2274( C749 C2274 ) C749_=_C2275( C749 C2275 ) C749_=_C2276( C749 C2276 ) C749_=_C2277( C749 C2277 ) C749_=_C3187( C749 C3187 ) \nC749_=_C3370( C749 C3370 ) C751_=_C753( C751 C753 ) C751_=_C755( C751 C755 ) C751_=_C1115( C751 C1115 ) C751_=_C1449( C751 C1449 ) C751_=_C1753( C751 C1753 ) \nC751_=_C2027( C751 C2027 ) C751_=_C2485( C751 C2485 ) C751_=_C2670( C751 C2670 ) C751_=_C2671( C751 C2671 ) C751_=_C2672( C751 C2672 ) C751_=_C2673( C751 C2673 ) \nC751_=_C2674( C751 C2674 ) C751_=_C2675( C751 C2675 ) C751_=_C3199( C751 C3199 ) C751_=_C3370( C751 C3370 ) C753_=_C755( C753 C755 ) C753_=_C1117( C753 C1117 ) \nC753_=_C1451( C753 C1451 ) C753_=_C1755( C753 C1755 ) C753_=_C2029( C753 C2029 ) C753_=_C2273( C753 C2273 ) C753_=_C2487( C753 C2487 ) C753_=_C2671( C753 C2671 ) \nC753_=_C2825( C753 C2825 ) C753_=_C2950( C753 C2950 ) C753_=_C2952( C753 C2952 ) C753_=_C2953( C753 C2953 ) C753_=_C3211( C753 C3211 ) C753_=_C3370( C753 C3370 ) \nC755_=_C1119( C755 C1119 ) C755_=_C1453( C755 C1453 ) C755_=_C1757( C755 C1757 ) C755_=_C2031( C755 C2031 ) C755_=_C2275( C755 C2275 ) C755_=_C2489( C755 C2489 ) \nC755_=_C2673( C755 C2673 ) C755_=_C2827( C755 C2827 ) C755_=_C3045( C755 C3045 ) C755_=_C3110( C755 C3110 ) C755_=_C3111( C755 C3111 ) C755_=_C3223( C755 C3223 ) \nC755_=_C3370( C755 C3370 ) C1113_=_C1115( C1113 C1115 ) C1113_=_C1117( C1113 C1117 ) C1113_=_C1119( C1113 C1119 ) C1113_=_C1447( C1113 C1447 ) C1113_=_C1751( C1113 C1751 ) \nC1113_=_C2025( C1113 C2025 ) C1113_=_C2270( C1113 C2270 ) C1113_=_C2272( C1113 C2272 ) C1113_=_C2273( C1113 C2273 ) C1113_=_C2274( C1113 C2274 ) C1113_=_C2275( C1113 C2275 ) \nC1113_=_C2276( C1113 C2276 ) C1113_=_C2277( C1113 C2277 ) C1113_=_C3187( C1113 C3187 ) C1113_=_C3370( C1113 C3370 ) C1115_=_C1117( C1115 C1117 ) C1115_=_C1119( C1115 C1119 ) \nC1115_=_C1449( C1115 C1449 ) C1115_=_C1753( C1115 C1753 ) C1115_=_C2027( C1115 C2027 ) C1115_=_C2485( C1115 C2485 ) C1115_=_C2670( C1115 C2670 ) C1115_=_C2671( C1115 C2671 ) \nC1115_=_C2672( C1115 C2672 ) C1115_=_C2673( C1115 C2673 ) C1115_=_C2674( C1115 C2674 ) C1115_=_C2675( C1115 C2675 ) C1115_=_C3199( C1115 C3199 ) C1115_=_C3370( C1115 C3370 ) \nC1117_=_C1119( C1117 C1119 ) C1117_=_C1451( C1117 C1451 ) C1117_=_C1755( C1117 C1755 ) C1117_=_C2029( C1117 C2029 ) C1117_=_C2273( C1117 C2273 ) C1117_=_C2487( C1117 C2487 ) \nC1117_=_C2671( C1117 C2671 ) C1117_=_C2825( C1117 C2825 ) C1117_=_C2950( C1117 C2950 ) C1117_=_C2952( C1117 C2952 ) C1117_=_C2953( C1117 C2953 ) C1117_=_C3211( C1117 C3211 ) \nC1117_=_C3370( C1117 C3370 ) C1119_=_C1453( C1119 C1453 ) C1119_=_C1757( C1119 C1757 ) C1119_=_C2031( C1119 C2031 ) C1119_=_C2275( C1119 C2275 ) C1119_=_C2489( C1119 C2489 ) \nC1119_=_C2673( C1119 C2673 ) C1119_=_C2827( C1119 C2827 ) C1119_=_C3045( C1119 C3045 ) C1119_=_C3110( C1119 C3110 ) C1119_=_C3111( C1119 C3111 ) C1119_=_C3223( C1119 C3223 ) \nC1119_=_C3370( C1119 C3370 ) C1447_=_C1449( C1447 C1449 ) C1447_=_C1451( C1447 C1451 ) C1447_=_C1453( C1447 C1453 ) C1447_=_C1751( C1447 C1751 ) C1447_=_C2025( C1447 C2025 ) \nC1447_=_C2270( C1447 C2270 ) C1447_=_C2272( C1447 C2272 ) C1447_=_C2273( C1447 C2273 ) C1447_=_C2274( C1447 C2274 ) C1447_=_C2275( C1447 C2275 ) C1447_=_C2276( C1447 C2276 ) \nC1447_=_C2277( C1447 C2277 ) C1447_=_C3187( C1447 C3187 ) C1447_=_C3370( C1447 C3370 ) C1449_=_C1451( C1449 C1451 ) C1449_=_C1453( C1449 C1453 ) C1449_=_C1753( C1449 C1753 ) \nC1449_=_C2027( C1449 C2027 ) C1449_=_C2485( C1449 C2485 ) C1449_=_C2670( C1449 C2670 ) C1449_=_C2671( C1449 C2671 ) C1449_=_C2672( C1449 C2672 ) C1449_=_C2673( C1449 C2673 ) \nC1449_=_C2674( C1449 C2674 ) C1449_=_C2675( C1449 C2675 ) C1449_=_C3199( C1449 C3199 ) C1449_=_C3370( C1449 C3370 ) C1451_=_C1453( C1451 C1453 ) C1451_=_C1755( C1451 C1755 ) \nC1451_=_C2029( C1451 C2029 ) C1451_=_C2273( C1451 C2273 ) C1451_=_C2487( C1451 C2487 ) C1451_=_C2671( C1451 C2671 ) C1451_=_C2825( C1451 C2825 ) C1451_=_C2950( C1451 C2950 ) \nC1451_=_C2952( C1451 C2952 ) C1451_=_C2953( C1451 C2953 ) C1451_=_C3211( C1451 C3211 ) C1451_=_C3370( C1451 C3370 ) C1453_=_C1757( C1453 C1757 ) C1453_=_C2031( C1453 C2031 ) \nC1453_=_C2275( C1453 C2275 ) C1453_=_C2489( C1453 C2489 ) C1453_=_C2673( C1453 C2673 ) C1453_=_C2827( C1453 C2827 ) C1453_=_C3045( C1453 C3045 ) C1453_=_C3110( C1453 C3110 ) \nC1453_=_C3111( C1453 C3111 ) C1453_=_C3223( C1453 C3223 ) C1453_=_C3370( C1453 C3370 ) C1751_=_C1753( C1751 C1753 ) C1751_=_C1755( C1751 C1755 ) C1751_=_C1757( C1751 C1757 ) \nC1751_=_C2025( C1751 C2025 ) C1751_=_C2270( C1751 C2270 ) C1751_=_C2272( C1751 C2272 ) C1751_=_C2273( C1751 C2273 ) C1751_=_C2274( C1751 C2274 ) C1751_=_C2275( C1751 C2275 ) \nC1751_=_C2276( C1751 C2276 ) C1751_=_C2277( C1751 C2277 ) C1751_=_C3187( C1751 C3187 ) C1751_=_C3370( C1751 C3370 ) C1753_=_C1755( C1753 C1755 ) C1753_=_C1757( C1753 C1757 ) \nC1753_=_C2027( C1753 C2027 ) C1753_=_C2485( C1753 C2485 ) C1753_=_C2670( C1753 C2670 ) C1753_=_C2671( C1753 C2671 ) C1753_=_C2672( C1753 C2672 ) C1753_=_C2673( C1753 C2673 ) \nC1753_=_C2674( C1753 C2674 ) C1753_=_C2675( C1753 C2675 ) C1753_=_C3199( C1753 C3199 ) C1753_=_C3370( C1753 C3370 ) C1755_=_C1757( C1755 C1757 ) C1755_=_C2029( C1755 C2029 ) \nC1755_=_C2273( C1755 C2273 ) C1755_=_C2487( C1755 C2487 ) C1755_=_C2671( C1755 C2671 ) C1755_=_C2825( C1755 C2825 ) C1755_=_C2950( C1755 C2950 ) C1755_=_C2952( C1755 C2952 ) \nC1755_=_C2953( C1755 C2953 ) C1755_=_C3211( C1755 C3211 ) C1755_=_C3370( C1755 C3370 ) C1757_=_C2031( C1757 C2031 ) C1757_=_C2275( C1757 C2275 ) C1757_=_C2489( C1757 C2489 ) \nC1757_=_C2673( C1757 C2673 ) C1757_=_C2827( C1757 C2827 ) C1757_=_C3045( C1757 C3045 ) C1757_=_C3110( C1757 C3110 ) C1757_=_C3111( C1757 C3111 ) C1757_=_C3223( C1757 C3223 ) \nC1757_=_C3370( C1757 C3370 ) C2025_=_C2027( C2025 C2027 ) C2025_=_C2029( C2025 C2029 ) C2025_=_C2031( C2025 C2031 ) C2025_=_C2270( C2025 C2270 ) C2025_=_C2272( C2025 C2272 ) \nC2025_=_C2273( C2025 C2273 ) C2025_=_C2274( C2025 C2274 ) C2025_=_C2275( C2025 C2275 ) C2025_=_C2276( C2025 C2276 ) C2025_=_C2277( C2025 C2277 ) C2025_=_C3187( C2025 C3187 ) \nC2025_=_C3370( C2025 C3370 ) C2027_=_C2029( C2027 C2029 ) C2027_=_C2031( C2027 C2031 ) C2027_=_C2485( C2027 C2485 ) C2027_=_C2670( C2027 C2670 ) C2027_=_C2671( C2027 C2671 ) \nC2027_=_C2672( C2027 C2672 ) C2027_=_C2673( C2027 C2673 ) C2027_=_C2674( C2027 C2674 ) C2027_=_C2675( C2027 C2675 ) C2027_=_C3199( C2027 C3199 ) C2027_=_C3370( C2027 C3370 ) \nC2029_=_C2031( C2029 C2031 ) C2029_=_C2273( C2029 C2273 ) C2029_=_C2487( C2029 C2487 ) C2029_=_C2671( C2029 C2671 ) C2029_=_C2825( C2029 C2825 ) C2029_=_C2950( C2029 C2950 ) \nC2029_=_C2952( C2029 C2952 ) C2029_=_C2953( C2029 C2953 ) C2029_=_C3211( C2029 C3211 ) C2029_=_C3370( C2029 C3370 ) C2031_=_C2275( C2031 C2275 ) C2031_=_C2489( C2031 C2489 ) \nC2031_=_C2673( C2031 C2673 ) C2031_=_C2827( C2031 C2827 ) C2031_=_C3045( C2031 C3045 ) C2031_=_C3110( C2031 C3110 ) C2031_=_C3111( C2031 C3111 ) C2031_=_C3223( C2031 C3223 ) \nC2031_=_C3370( C2031 C3370 ) C2079_=_C2081( C2079 C2081 ) C2079_=_C2127( C2079 C2127 ) C2079_=_C2175( C2079 C2175 ) C2079_=_C2223( C2079 C2223 ) C2079_=_C3187( C2079 C3187 ) \nC2079_=_C3199( C2079 C3199 ) C2079_=_C3310( C2079 C3310 ) C2081_=_C2129( C2081 C2129 ) C2081_=_C2177( C2081 C2177 ) C2081_=_C2225( C2081 C2225 ) C2081_=_C2273( C2081 C2273 ) \nC2081_=_C2855( C2081 C2855 ) C2081_=_C3187( C2081 C3187 ) C2081_=_C3211( C2081 C3211 ) C2081_=_C3312( C2081 C3312 ) C2127_=_C2129( C2127 C2129 ) C2127_=_C2175( C2127 C2175 ) \nC2127_=_C2223( C2127 C2223 ) C2127_=_C3187( C2127 C3187 ) C2127_=_C3199( C2127 C3199 ) C2127_=_C3310( C2127 C3310 ) C2129_=_C2177( C2129 C2177 ) C2129_=_C2225( C2129 C2225 ) \nC2129_=_C2273( C2129 C2273 ) C2129_=_C2879( C2129 C2879 ) C2129_=_C3187( C2129 C3187 ) C2129_=_C3211(</w:t>
      </w:r>
    </w:p>
    <w:p>
      <w:pPr>
        <w:pStyle w:val="PreformattedText"/>
        <w:bidi w:val="0"/>
        <w:spacing w:before="0" w:after="0"/>
        <w:jc w:val="left"/>
        <w:rPr/>
      </w:pPr>
      <w:r>
        <w:rPr/>
        <w:t xml:space="preserve"> </w:t>
      </w:r>
      <w:r>
        <w:rPr/>
        <w:t>C2129 C3211 ) C2129_=_C3312( C2129 C3312 ) C2175_=_C2177( C2175 C2177 ) \nC2175_=_C2223( C2175 C2223 ) C2175_=_C3187( C2175 C3187 ) C2175_=_C3199( C2175 C3199 ) C2175_=_C3310( C2175 C3310 ) C2177_=_C2225( C2177 C2225 ) C2177_=_C2273( C2177 C2273 ) \nC2177_=_C2903( C2177 C2903 ) C2177_=_C3187( C2177 C3187 ) C2177_=_C3211( C2177 C3211 ) C2177_=_C3312( C2177 C3312 ) C2223_=_C2225( C2223 C2225 ) C2223_=_C3187( C2223 C3187 ) \nC2223_=_C3199( C2223 C3199 ) C2223_=_C3310( C2223 C3310 ) C2225_=_C2273( C2225 C2273 ) C2225_=_C2927( C2225 C2927 ) C2225_=_C3187( C2225 C3187 ) C2225_=_C3211( C2225 C3211 ) \nC2225_=_C3312( C2225 C3312 ) C2270_=_C2272( C2270 C2272 ) C2270_=_C2273( C2270 C2273 ) C2270_=_C2274( C2270 C2274 ) C2270_=_C2275( C2270 C2275 ) C2270_=_C2276( C2270 C2276 ) \nC2270_=_C2277( C2270 C2277 ) C2270_=_C2485( C2270 C2485 ) C2270_=_C2487( C2270 C2487 ) C2270_=_C2489( C2270 C2489 ) C2270_=_C3187( C2270 C3187 ) C2270_=_C3370( C2270 C3370 ) \nC2272_=_C2273( C2272 C2273 ) C2272_=_C2274( C2272 C2274 ) C2272_=_C2275( C2272 C2275 ) C2272_=_C2276( C2272 C2276 ) C2272_=_C2277( C2272 C2277 ) C2272_=_C2670( C2272 C2670 ) \nC2272_=_C2825( C2272 C2825 ) C2272_=_C2827( C2272 C2827 ) C2272_=_C3187( C2272 C3187 ) C2272_=_C3370( C2272 C3370 ) C2273_=_C2274( C2273 C2274 ) C2273_=_C2275( C2273 C2275 ) \nC2273_=_C2276( C2273 C2276 ) C2273_=_C2277( C2273 C2277 ) C2273_=_C2487( C2273 C2487 ) C2273_=_C2671( C2273 C2671 ) C2273_=_C2825( C2273 C2825 ) C2273_=_C2950( C2273 C2950 ) \nC2273_=_C2952( C2273 C2952 ) C2273_=_C2953( C2273 C2953 ) C2273_=_C3187( C2273 C3187 ) C2273_=_C3211( C2273 C3211 ) C2273_=_C3312( C2273 C3312 ) C2273_=_C3370( C2273 C3370 ) \nC2274_=_C2275( C2274 C2275 ) C2274_=_C2276( C2274 C2276 ) C2274_=_C2277( C2274 C2277 ) C2274_=_C2672( C2274 C2672 ) C2274_=_C2950( C2274 C2950 ) C2274_=_C3045( C2274 C3045 ) \nC2274_=_C3187( C2274 C3187 ) C2274_=_C3370( C2274 C3370 ) C2275_=_C2276( C2275 C2276 ) C2275_=_C2277( C2275 C2277 ) C2275_=_C2489( C2275 C2489 ) C2275_=_C2673( C2275 C2673 ) \nC2275_=_C2827( C2275 C2827 ) C2275_=_C3045( C2275 C3045 ) C2275_=_C3110( C2275 C3110 ) C2275_=_C3111( C2275 C3111 ) C2275_=_C3187( C2275 C3187 ) C2275_=_C3223( C2275 C3223 ) \nC2275_=_C3370( C2275 C3370 ) C2276_=_C2277( C2276 C2277 ) C2276_=_C2674( C2276 C2674 ) C2276_=_C2952( C2276 C2952 ) C2276_=_C3110( C2276 C3110 ) C2276_=_C3187( C2276 C3187 ) \nC2276_=_C3370( C2276 C3370 ) C2277_=_C2675( C2277 C2675 ) C2277_=_C2953( C2277 C2953 ) C2277_=_C3111( C2277 C3111 ) C2277_=_C3187( C2277 C3187 ) C2277_=_C3370( C2277 C3370 ) \nC2485_=_C2487( C2485 C2487 ) C2485_=_C2489( C2485 C2489 ) C2485_=_C2670( C2485 C2670 ) C2485_=_C2671( C2485 C2671 ) C2485_=_C2672( C2485 C2672 ) C2485_=_C2673( C2485 C2673 ) \nC2485_=_C2674( C2485 C2674 ) C2485_=_C2675( C2485 C2675 ) C2485_=_C3199( C2485 C3199 ) C2485_=_C3370( C2485 C3370 ) C2487_=_C2489( C2487 C2489 ) C2487_=_C2671( C2487 C2671 ) \nC2487_=_C2825( C2487 C2825 ) C2487_=_C2950( C2487 C2950 ) C2487_=_C2952( C2487 C2952 ) C2487_=_C2953( C2487 C2953 ) C2487_=_C3211( C2487 C3211 ) C2487_=_C3370( C2487 C3370 ) \nC2489_=_C2673( C2489 C2673 ) C2489_=_C2827( C2489 C2827 ) C2489_=_C3045( C2489 C3045 ) C2489_=_C3110( C2489 C3110 ) C2489_=_C3111( C2489 C3111 ) C2489_=_C3223( C2489 C3223 ) \nC2489_=_C3370( C2489 C3370 ) C2670_=_C2671( C2670 C2671 ) C2670_=_C2672( C2670 C2672 ) C2670_=_C2673( C2670 C2673 ) C2670_=_C2674( C2670 C2674 ) C2670_=_C2675( C2670 C2675 ) \nC2670_=_C2825( C2670 C2825 ) C2670_=_C2827( C2670 C2827 ) C2670_=_C3199( C2670 C3199 ) C2670_=_C3370( C2670 C3370 ) C2671_=_C2672( C2671 C2672 ) C2671_=_C2673( C2671 C2673 ) \nC2671_=_C2674( C2671 C2674 ) C2671_=_C2675( C2671 C2675 ) C2671_=_C2825( C2671 C2825 ) C2671_=_C2950( C2671 C2950 ) C2671_=_C2952( C2671 C2952 ) C2671_=_C2953( C2671 C2953 ) \nC2671_=_C3199( C2671 C3199 ) C2671_=_C3211( C2671 C3211 ) C2671_=_C3370( C2671 C3370 ) C2672_=_C2673( C2672 C2673 ) C2672_=_C2674( C2672 C2674 ) C2672_=_C2675( C2672 C2675 ) \nC2672_=_C2950( C2672 C2950 ) C2672_=_C3045( C2672 C3045 ) C2672_=_C3199( C2672 C3199 ) C2672_=_C3370( C2672 C3370 ) C2673_=_C2674( C2673 C2674 ) C2673_=_C2675( C2673 C2675 ) \nC2673_=_C2827( C2673 C2827 ) C2673_=_C3045( C2673 C3045 ) C2673_=_C3110( C2673 C3110 ) C2673_=_C3111( C2673 C3111 ) C2673_=_C3199( C2673 C3199 ) C2673_=_C3223( C2673 C3223 ) \nC2673_=_C3370( C2673 C3370 ) C2674_=_C2675( C2674 C2675 ) C2674_=_C2952( C2674 C2952 ) C2674_=_C3110( C2674 C3110 ) C2674_=_C3199( C2674 C3199 ) C2674_=_C3370( C2674 C3370 ) \nC2675_=_C2953( C2675 C2953 ) C2675_=_C3111( C2675 C3111 ) C2675_=_C3199( C2675 C3199 ) C2675_=_C3370( C2675 C3370 ) C2825_=_C2827( C2825 C2827 ) C2825_=_C2950( C2825 C2950 ) \nC2825_=_C2952( C2825 C2952 ) C2825_=_C2953( C2825 C2953 ) C2825_=_C3211( C2825 C3211 ) C2825_=_C3370( C2825 C3370 ) C2827_=_C3045( C2827 C3045 ) C2827_=_C3110( C2827 C3110 ) \nC2827_=_C3111( C2827 C3111 ) C2827_=_C3223( C2827 C3223 ) C2827_=_C3370( C2827 C3370 ) C2855_=_C2879( C2855 C2879 ) C2855_=_C2903( C2855 C2903 ) C2855_=_C2927( C2855 C2927 ) \nC2855_=_C3211( C2855 C3211 ) C2855_=_C3223( C2855 C3223 ) C2855_=_C3336( C2855 C3336 ) C2879_=_C2903( C2879 C2903 ) C2879_=_C2927( C2879 C2927 ) C2879_=_C3211( C2879 C3211 ) \nC2879_=_C3223( C2879 C3223 ) C2879_=_C3336( C2879 C3336 ) C2903_=_C2927( C2903 C2927 ) C2903_=_C3211( C2903 C3211 ) C2903_=_C3223( C2903 C3223 ) C2903_=_C3336( C2903 C3336 ) \nC2927_=_C3211( C2927 C3211 ) C2927_=_C3223( C2927 C3223 ) C2927_=_C3336( C2927 C3336 ) C2950_=_C2952( C2950 C2952 ) C2950_=_C2953( C2950 C2953 ) C2950_=_C3045( C2950 C3045 ) \nC2950_=_C3211( C2950 C3211 ) C2950_=_C3370( C2950 C3370 ) C2952_=_C2953( C2952 C2953 ) C2952_=_C3110( C2952 C3110 ) C2952_=_C3211( C2952 C3211 ) C2952_=_C3370( C2952 C3370 ) \nC2953_=_C3111( C2953 C3111 ) C2953_=_C3211( C2953 C3211 ) C2953_=_C3370( C2953 C3370 ) C3045_=_C3110( C3045 C3110 ) C3045_=_C3111( C3045 C3111 ) C3045_=_C3223( C3045 C3223 ) \nC3045_=_C3370( C3045 C3370 ) C3110_=_C3111( C3110 C3111 ) C3110_=_C3223( C3110 C3223 ) C3110_=_C3370( C3110 C3370 ) C3111_=_C3223( C3111 C3223 ) C3111_=_C3370( C3111 C3370 ) \nC3187_=_C3370( C3187 C3370 ) C3199_=_C3370( C3199 C3370 ) C3211_=_C3370( C3211 C3370 ) C3223_=_C3370( C3223 C3370 ) "];803-&gt;908[label="67: C355 C357 C359 C361 C749 \nC751 C753 C755 C1113 C1115 C1117 \nC1119 C1447 C1449 C1451 C1453 C1751 \nC1753 C1755 C1757 C2025 C2027 C2029 \nC2031 C2079 C2081 C2127 C2129 C2175 \nC2177 C2223 C2225 C2270 C2272 C2274 \nC2275 C2276 C2277 C2485 C2487 C2489 \nC2670 C2671 C2672 C2673 C2674 C2675 \nC2825 C2827 C2855 C2879 C2903 C2927 \nC2950 C2952 C2953 C3045 C3110 C3111 \nC3187 C3199 C3211 C3223 C3310 C3312 \nC3336 C3370 \n517: C355_=_C357 ,C355_=_C359 ,C355_=_C361 ,C355_=_C749 ,C355_=_C1113 ,\nC355_=_C1447 ,C355_=_C1751 ,C355_=_C2025 ,C355_=_C2270 ,C355_=_C2272 ,C355_=_C2274 ,\nC355_=_C2275 ,C355_=_C2276 ,C355_=_C2277 ,C355_=_C3187 ,C355_=_C3370 ,C357_=_C359 ,\nC357_=_C361 ,C357_=_C751 ,C357_=_C1115 ,C357_=_C1449 ,C357_=_C1753 ,C357_=_C2027 ,\nC357_=_C2485 ,C357_=_C2670 ,C357_=_C2671 ,C357_=_C2672 ,C357_=_C2673 ,C357_=_C2674 ,\nC357_=_C2675 ,C357_=_C3199 ,C357_=_C3370 ,C359_=_C361 ,C359_=_C753 ,C359_=_C1117 ,\nC359_=_C1451 ,C359_=_C1755 ,C359_=_C2029 ,C359_=_C2487 ,C359_=_C2671 ,C359_=_C2825 ,\nC359_=_C2950 ,C359_=_C2952 ,C359_=_C2953 ,C359_=_C3211 ,C359_=_C3370 ,C361_=_C755 ,\nC361_=_C1119 ,C361_=_C1453 ,C361_=_C1757 ,C361_=_C2031 ,C361_=_C2275 ,C361_=_C2489 ,\nC361_=_C2673 ,C361_=_C2827 ,C361_=_C3045 ,C361_=_C3110 ,C361_=_C3111 ,C361_=_C3223 ,\nC361_=_C3370 ,C749_=_C751 ,C749_=_C753 ,C749_=_C755 ,C749_=_C1113 ,C749_=_C1447 ,\nC749_=_C1751 ,C749_=_C2025 ,C749_=_C2270 ,C749_=_C2272 ,C749_=_C2274 ,C749_=_C2275 ,\nC749_=_C2276 ,C749_=_C2277 ,C749_=_C3187 ,C749_=_C3370 ,C751_=_C753 ,C751_=_C755 ,\nC751_=_C1115 ,C751_=_C1449 ,C751_=_C1753 ,C751_=_C2027 ,C751_=_C2485 ,C751_=_C2670 ,\nC751_=_C2671 ,C751_=_C2672 ,C751_=_C2673 ,C751_=_C2674 ,C751_=_C2675 ,C751_=_C3199 ,\nC751_=_C3370 ,C753_=_C755 ,C753_=_C1117 ,C753_=_C1451 ,C753_=_C1755 ,C753_=_C2029 ,\nC753_=_C2487 ,C753_=_C2671 ,C753_=_C2825 ,C753_=_C2950 ,C753_=_C2952 ,C753_=_C2953 ,\nC753_=_C3211 ,C753_=_C3370 ,C755_=_C1119 ,C755_=_C1453 ,C755_=_C1757 ,C755_=_C2031 ,\nC755_=_C2275 ,C755_=_C2489 ,C755_=_C2673 ,C755_=_C2827 ,C755_=_C3045 ,C755_=_C3110 ,\nC755_=_C3111 ,C755_=_C3223 ,C755_=_C3370 ,C1113_=_C1115 ,C1113_=_C1117 ,C1113_=_C1119 ,\nC1113_=_C1447 ,C1113_=_C1751 ,C1113_=_C2025 ,C1113_=_C2270 ,C1113_=_C2272 ,C1113_=_C2274 ,\nC1113_=_C2275 ,C1113_=_C2276 ,C1113_=_C2277 ,C1113_=_C3187 ,C1113_=_C3370 ,C1115_=_C1117 ,\nC1115_=_C1119 ,C1115_=_C1449 ,C1115_=_C1753 ,C1115_=_C2027 ,C1115_=_C2485 ,C1115_=_C2670 ,\nC1115_=_C2671 ,C1115_=_C2672 ,C1115_=_C2673 ,C1115_=_C2674 ,C1115_=_C2675 ,C1115_=_C3199 ,\nC1115_=_C3370 ,C1117_=_C1119 ,C1117_=_C1451 ,C1117_=_C1755 ,C1117_=_C2029 ,C1117_=_C2487 ,\nC1117_=_C2671 ,C1117_=_C2825 ,C1117_=_C2950 ,C1117_=_C2952 ,C1117_=_C2953 ,C1117_=_C3211 ,\nC1117_=_C3370 ,C1119_=_C1453 ,C1119_=_C1757 ,C1119_=_C2031 ,C1119_=_C2275 ,C1119_=_C2489 ,\nC1119_=_C2673 ,C1119_=_C2827 ,C1119_=_C3045 ,C1119_=_C3110 ,C1119_=_C3111 ,C1119_=_C3223 ,\nC1119_=_C3370 ,C1447_=_C1449 ,C1447_=_C1451 ,C1447_=_C1453 ,C1447_=_C1751 ,C1447_=_C2025 ,\nC1447_=_C2270 ,C1447_=_C2272 ,C1447_=_C2274 ,C1447_=_C2275 ,C1447_=_C2276 ,C1447_=_C2277 ,\nC1447_=_C3187 ,C1447_=_C3370 ,C1449_=_C1451 ,C1449_=_C1453 ,C1449_=_C1753 ,C1449_=_C2027 ,\nC1449_=_C2485 ,C1449_=_C2670 ,C1449_=_C2671 ,C1449_=_C2672 ,C1449_=_C2673 ,C1449_=_C2674 ,\nC1449_=_C2675 ,C1449_=_C3199 ,C1449_=_C3370 ,C1451_=_C1453 ,C1451_=_C1755 ,C1451_=_C2029 ,\nC1451_=_C2487 ,C1451_=_C2671 ,C1451_=_C2825 ,C1451_=_C2950 ,C1451_=_C2952 ,C1451_=_C2953 ,\nC1451_=_C3211 ,C1451_=_C3370 ,C1453_=_C1757 ,C1453_=_C2031 ,C1453_=_C2275 ,C1453_=_C2489 ,\nC1453_=_C2673 ,C1453_=_C2827 ,C1453_=_C3045 ,C1453_=_C3110 ,C1453_=_C3111 ,C1453_=_C3223 ,\nC1453_=_C3370 ,C1751_=_C1753 ,C1751_=_C1755 ,C1751_=_C1757 ,C1751_=_C2025 ,C1751_=_C2270 ,\nC1751_=_C2272 ,C1751_=_C2274</w:t>
      </w:r>
    </w:p>
    <w:p>
      <w:pPr>
        <w:pStyle w:val="PreformattedText"/>
        <w:bidi w:val="0"/>
        <w:spacing w:before="0" w:after="0"/>
        <w:jc w:val="left"/>
        <w:rPr/>
      </w:pPr>
      <w:r>
        <w:rPr/>
        <w:t xml:space="preserve"> </w:t>
      </w:r>
      <w:r>
        <w:rPr/>
        <w:t>,C1751_=_C2275 ,C1751_=_C2276 ,C1751_=_C2277 ,C1751_=_C3187 ,\nC1751_=_C3370 ,C1753_=_C1755 ,C1753_=_C1757 ,C1753_=_C2027 ,C1753_=_C2485 ,C1753_=_C2670 ,\nC1753_=_C2671 ,C1753_=_C2672 ,C1753_=_C2673 ,C1753_=_C2674 ,C1753_=_C2675 ,C1753_=_C3199 ,\nC1753_=_C3370 ,C1755_=_C1757 ,C1755_=_C2029 ,C1755_=_C2487 ,C1755_=_C2671 ,C1755_=_C2825 ,\nC1755_=_C2950 ,C1755_=_C2952 ,C1755_=_C2953 ,C1755_=_C3211 ,C1755_=_C3370 ,C1757_=_C2031 ,\nC1757_=_C2275 ,C1757_=_C2489 ,C1757_=_C2673 ,C1757_=_C2827 ,C1757_=_C3045 ,C1757_=_C3110 ,\nC1757_=_C3111 ,C1757_=_C3223 ,C1757_=_C3370 ,C2025_=_C2027 ,C2025_=_C2029 ,C2025_=_C2031 ,\nC2025_=_C2270 ,C2025_=_C2272 ,C2025_=_C2274 ,C2025_=_C2275 ,C2025_=_C2276 ,C2025_=_C2277 ,\nC2025_=_C3187 ,C2025_=_C3370 ,C2027_=_C2029 ,C2027_=_C2031 ,C2027_=_C2485 ,C2027_=_C2670 ,\nC2027_=_C2671 ,C2027_=_C2672 ,C2027_=_C2673 ,C2027_=_C2674 ,C2027_=_C2675 ,C2027_=_C3199 ,\nC2027_=_C3370 ,C2029_=_C2031 ,C2029_=_C2487 ,C2029_=_C2671 ,C2029_=_C2825 ,C2029_=_C2950 ,\nC2029_=_C2952 ,C2029_=_C2953 ,C2029_=_C3211 ,C2029_=_C3370 ,C2031_=_C2275 ,C2031_=_C2489 ,\nC2031_=_C2673 ,C2031_=_C2827 ,C2031_=_C3045 ,C2031_=_C3110 ,C2031_=_C3111 ,C2031_=_C3223 ,\nC2031_=_C3370 ,C2079_=_C2081 ,C2079_=_C2127 ,C2079_=_C2175 ,C2079_=_C2223 ,C2079_=_C3187 ,\nC2079_=_C3199 ,C2079_=_C3310 ,C2081_=_C2129 ,C2081_=_C2177 ,C2081_=_C2225 ,C2081_=_C2855 ,\nC2081_=_C3187 ,C2081_=_C3211 ,C2081_=_C3312 ,C2127_=_C2129 ,C2127_=_C2175 ,C2127_=_C2223 ,\nC2127_=_C3187 ,C2127_=_C3199 ,C2127_=_C3310 ,C2129_=_C2177 ,C2129_=_C2225 ,C2129_=_C2879 ,\nC2129_=_C3187 ,C2129_=_C3211 ,C2129_=_C3312 ,C2175_=_C2177 ,C2175_=_C2223 ,C2175_=_C3187 ,\nC2175_=_C3199 ,C2175_=_C3310 ,C2177_=_C2225 ,C2177_=_C2903 ,C2177_=_C3187 ,C2177_=_C3211 ,\nC2177_=_C3312 ,C2223_=_C2225 ,C2223_=_C3187 ,C2223_=_C3199 ,C2223_=_C3310 ,C2225_=_C2927 ,\nC2225_=_C3187 ,C2225_=_C3211 ,C2225_=_C3312 ,C2270_=_C2272 ,C2270_=_C2274 ,C2270_=_C2275 ,\nC2270_=_C2276 ,C2270_=_C2277 ,C2270_=_C2485 ,C2270_=_C2487 ,C2270_=_C2489 ,C2270_=_C3187 ,\nC2270_=_C3370 ,C2272_=_C2274 ,C2272_=_C2275 ,C2272_=_C2276 ,C2272_=_C2277 ,C2272_=_C2670 ,\nC2272_=_C2825 ,C2272_=_C2827 ,C2272_=_C3187 ,C2272_=_C3370 ,C2274_=_C2275 ,C2274_=_C2276 ,\nC2274_=_C2277 ,C2274_=_C2672 ,C2274_=_C2950 ,C2274_=_C3045 ,C2274_=_C3187 ,C2274_=_C3370 ,\nC2275_=_C2276 ,C2275_=_C2277 ,C2275_=_C2489 ,C2275_=_C2673 ,C2275_=_C2827 ,C2275_=_C3045 ,\nC2275_=_C3110 ,C2275_=_C3111 ,C2275_=_C3187 ,C2275_=_C3223 ,C2275_=_C3370 ,C2276_=_C2277 ,\nC2276_=_C2674 ,C2276_=_C2952 ,C2276_=_C3110 ,C2276_=_C3187 ,C2276_=_C3370 ,C2277_=_C2675 ,\nC2277_=_C2953 ,C2277_=_C3111 ,C2277_=_C3187 ,C2277_=_C3370 ,C2485_=_C2487 ,C2485_=_C2489 ,\nC2485_=_C2670 ,C2485_=_C2671 ,C2485_=_C2672 ,C2485_=_C2673 ,C2485_=_C2674 ,C2485_=_C2675 ,\nC2485_=_C3199 ,C2485_=_C3370 ,C2487_=_C2489 ,C2487_=_C2671 ,C2487_=_C2825 ,C2487_=_C2950 ,\nC2487_=_C2952 ,C2487_=_C2953 ,C2487_=_C3211 ,C2487_=_C3370 ,C2489_=_C2673 ,C2489_=_C2827 ,\nC2489_=_C3045 ,C2489_=_C3110 ,C2489_=_C3111 ,C2489_=_C3223 ,C2489_=_C3370 ,C2670_=_C2671 ,\nC2670_=_C2672 ,C2670_=_C2673 ,C2670_=_C2674 ,C2670_=_C2675 ,C2670_=_C2825 ,C2670_=_C2827 ,\nC2670_=_C3199 ,C2670_=_C3370 ,C2671_=_C2672 ,C2671_=_C2673 ,C2671_=_C2674 ,C2671_=_C2675 ,\nC2671_=_C2825 ,C2671_=_C2950 ,C2671_=_C2952 ,C2671_=_C2953 ,C2671_=_C3199 ,C2671_=_C3211 ,\nC2671_=_C3370 ,C2672_=_C2673 ,C2672_=_C2674 ,C2672_=_C2675 ,C2672_=_C2950 ,C2672_=_C3045 ,\nC2672_=_C3199 ,C2672_=_C3370 ,C2673_=_C2674 ,C2673_=_C2675 ,C2673_=_C2827 ,C2673_=_C3045 ,\nC2673_=_C3110 ,C2673_=_C3111 ,C2673_=_C3199 ,C2673_=_C3223 ,C2673_=_C3370 ,C2674_=_C2675 ,\nC2674_=_C2952 ,C2674_=_C3110 ,C2674_=_C3199 ,C2674_=_C3370 ,C2675_=_C2953 ,C2675_=_C3111 ,\nC2675_=_C3199 ,C2675_=_C3370 ,C2825_=_C2827 ,C2825_=_C2950 ,C2825_=_C2952 ,C2825_=_C2953 ,\nC2825_=_C3211 ,C2825_=_C3370 ,C2827_=_C3045 ,C2827_=_C3110 ,C2827_=_C3111 ,C2827_=_C3223 ,\nC2827_=_C3370 ,C2855_=_C2879 ,C2855_=_C2903 ,C2855_=_C2927 ,C2855_=_C3211 ,C2855_=_C3223 ,\nC2855_=_C3336 ,C2879_=_C2903 ,C2879_=_C2927 ,C2879_=_C3211 ,C2879_=_C3223 ,C2879_=_C3336 ,\nC2903_=_C2927 ,C2903_=_C3211 ,C2903_=_C3223 ,C2903_=_C3336 ,C2927_=_C3211 ,C2927_=_C3223 ,\nC2927_=_C3336 ,C2950_=_C2952 ,C2950_=_C2953 ,C2950_=_C3045 ,C2950_=_C3211 ,C2950_=_C3370 ,\nC2952_=_C2953 ,C2952_=_C3110 ,C2952_=_C3211 ,C2952_=_C3370 ,C2953_=_C3111 ,C2953_=_C3211 ,\nC2953_=_C3370 ,C3045_=_C3110 ,C3045_=_C3111 ,C3045_=_C3223 ,C3045_=_C3370 ,C3110_=_C3111 ,\nC3110_=_C3223 ,C3110_=_C3370 ,C3111_=_C3223 ,C3111_=_C3370 ,C3187_=_C3370 ,C3199_=_C3370 ,\nC3211_=_C3370 ,C3223_=_C3370 ,"];909[shape=box, label="id:909 level: 8\n72: C98 C99 C107 C108 C433 \nC512 C513 C514 C515 C516 C517 \nC518 C519 C520 C521 C522 C523 \nC589 C667 C745 C829 C830 C894 \nC895 C896 C897 C898 C899 C900 \nC901 C903 C904 C905 C973 C974 \nC1045 C1046 C1117 C1118 C1253 C1254 \nC1575 C1576 C1867 C1868 C2129 C2130 \nC2361 C2362 C2563 C2564 C2735 C2736 \nC2854 C2879 C2880 C2881 C2902 C2926 \nC2950 C2991 C2992 C2993 C3157 C3163 \nC3211 C3217 C3254 C3274 C3275 C3335 \nC3352 \n552: C98_=_C99( C98 C99 ) C98_=_C107( C98 C107 ) C98_=_C108( C98 C108 ) C98_=_C512( C98 C512 ) C98_=_C513( C98 C513 ) \nC98_=_C514( C98 C514 ) C98_=_C515( C98 C515 ) C98_=_C516( C98 C516 ) C98_=_C517( C98 C517 ) C98_=_C518( C98 C518 ) C98_=_C519( C98 C519 ) \nC98_=_C520( C98 C520 ) C98_=_C521( C98 C521 ) C98_=_C522( C98 C522 ) C98_=_C523( C98 C523 ) C98_=_C3157( C98 C3157 ) C98_=_C3352( C98 C3352 ) \nC99_=_C107( C99 C107 ) C99_=_C108( C99 C108 ) C99_=_C894( C99 C894 ) C99_=_C895( C99 C895 ) C99_=_C896( C99 C896 ) C99_=_C897( C99 C897 ) \nC99_=_C898( C99 C898 ) C99_=_C899( C99 C899 ) C99_=_C900( C99 C900 ) C99_=_C901( C99 C901 ) C99_=_C903( C99 C903 ) C99_=_C904( C99 C904 ) \nC99_=_C905( C99 C905 ) C99_=_C3163( C99 C3163 ) C99_=_C3352( C99 C3352 ) C107_=_C108( C107 C108 ) C107_=_C519( C107 C519 ) C107_=_C901( C107 C901 ) \nC107_=_C1253( C107 C1253 ) C107_=_C1575( C107 C1575 ) C107_=_C1867( C107 C1867 ) C107_=_C2129( C107 C2129 ) C107_=_C2361( C107 C2361 ) C107_=_C2563( C107 C2563 ) \nC107_=_C2735( C107 C2735 ) C107_=_C2879( C107 C2879 ) C107_=_C2880( C107 C2880 ) C107_=_C2881( C107 C2881 ) C107_=_C3211( C107 C3211 ) C107_=_C3352( C107 C3352 ) \nC108_=_C520( C108 C520 ) C108_=_C1254( C108 C1254 ) C108_=_C1576( C108 C1576 ) C108_=_C1868( C108 C1868 ) C108_=_C2130( C108 C2130 ) C108_=_C2362( C108 C2362 ) \nC108_=_C2564( C108 C2564 ) C108_=_C2736( C108 C2736 ) C108_=_C2991( C108 C2991 ) C108_=_C2992( C108 C2992 ) C108_=_C2993( C108 C2993 ) C108_=_C3217( C108 C3217 ) \nC108_=_C3352( C108 C3352 ) C433_=_C589( C433 C589 ) C433_=_C667( C433 C667 ) C433_=_C745( C433 C745 ) C433_=_C829( C433 C829 ) C433_=_C830( C433 C830 ) \nC433_=_C3157( C433 C3157 ) C433_=_C3163( C433 C3163 ) C433_=_C3254( C433 C3254 ) C512_=_C513( C512 C513 ) C512_=_C514( C512 C514 ) C512_=_C515( C512 C515 ) \nC512_=_C516( C512 C516 ) C512_=_C517( C512 C517 ) C512_=_C518( C512 C518 ) C512_=_C519( C512 C519 ) C512_=_C520( C512 C520 ) C512_=_C521( C512 C521 ) \nC512_=_C522( C512 C522 ) C512_=_C523( C512 C523 ) C512_=_C894( C512 C894 ) C512_=_C1253( C512 C1253 ) C512_=_C1254( C512 C1254 ) C512_=_C3157( C512 C3157 ) \nC512_=_C3352( C512 C3352 ) C513_=_C514( C513 C514 ) C513_=_C515( C513 C515 ) C513_=_C516( C513 C516 ) C513_=_C517( C513 C517 ) C513_=_C518( C513 C518 ) \nC513_=_C519( C513 C519 ) C513_=_C520( C513 C520 ) C513_=_C521( C513 C521 ) C513_=_C522( C513 C522 ) C513_=_C523( C513 C523 ) C513_=_C895( C513 C895 ) \nC513_=_C1575( C513 C1575 ) C513_=_C1576( C513 C1576 ) C513_=_C3157( C513 C3157 ) C513_=_C3352( C513 C3352 ) C514_=_C515( C514 C515 ) C514_=_C516( C514 C516 ) \nC514_=_C517( C514 C517 ) C514_=_C518( C514 C518 ) C514_=_C519( C514 C519 ) C514_=_C520( C514 C520 ) C514_=_C521( C514 C521 ) C514_=_C522( C514 C522 ) \nC514_=_C523( C514 C523 ) C514_=_C896( C514 C896 ) C514_=_C1867( C514 C1867 ) C514_=_C1868( C514 C1868 ) C514_=_C3157( C514 C3157 ) C514_=_C3352( C514 C3352 ) \nC515_=_C516( C515 C516 ) C515_=_C517( C515 C517 ) C515_=_C518( C515 C518 ) C515_=_C519( C515 C519 ) C515_=_C520( C515 C520 ) C515_=_C521( C515 C521 ) \nC515_=_C522( C515 C522 ) C515_=_C523( C515 C523 ) C515_=_C897( C515 C897 ) C515_=_C2129( C515 C2129 ) C515_=_C2130( C515 C2130 ) C515_=_C3157( C515 C3157 ) \nC515_=_C3352( C515 C3352 ) C516_=_C517( C516 C517 ) C516_=_C518( C516 C518 ) C516_=_C519( C516 C519 ) C516_=_C520( C516 C520 ) C516_=_C521( C516 C521 ) \nC516_=_C522( C516 C522 ) C516_=_C523( C516 C523 ) C516_=_C898( C516 C898 ) C516_=_C2361( C516 C2361 ) C516_=_C2362( C516 C2362 ) C516_=_C3157( C516 C3157 ) \nC516_=_C3352( C516 C3352 ) C517_=_C518( C517 C518 ) C517_=_C519( C517 C519 ) C517_=_C520( C517 C520 ) C517_=_C521( C517 C521 ) C517_=_C522( C517 C522 ) \nC517_=_C523( C517 C523 ) C517_=_C899( C517 C899 ) C517_=_C2563( C517 C2563 ) C517_=_C2564( C517 C2564 ) C517_=_C3157( C517 C3157 ) C517_=_C3352( C517 C3352 ) \nC518_=_C519( C518 C519 ) C518_=_C520( C518 C520 ) C518_=_C521( C518 C521 ) C518_=_C522( C518 C522 ) C518_=_C523( C518 C523 ) C518_=_C900( C518 C900 ) \nC518_=_C2735( C518 C2735 ) C518_=_C2736( C518 C2736 ) C518_=_C3157( C518 C3157 ) C518_=_C3352( C518 C3352 ) C519_=_C520( C519 C520 ) C519_=_C521( C519 C521 ) \nC519_=_C522( C519 C522 ) C519_=_C523( C519 C523 ) C519_=_C901( C519 C901 ) C519_=_C1253( C519 C1253 ) C519_=_C1575( C519 C1575 ) C519_=_C1867( C519 C1867 ) \nC519_=_C2129( C519 C2129 ) C519_=_C2361( C519 C2361 ) C519_=_C2563( C519 C2563 ) C519_=_C2735( C519 C2735 ) C519_=_C2879( C519 C2879 ) C519_=_C2880( C519 C2880 ) \nC519_=_C2881( C519 C2881 ) C519_=_C3157( C519 C3157 ) C519_=_C3211( C519 C3211 ) C519_=_C3352( C519 C3352 ) C520_=_C521( C520 C521 ) C520_=_C522( C520 C522 ) \nC520_=_C523( C520 C523 ) C520_=_C1254( C520 C1254 ) C520_=_C1576( C520 C1576 ) C520_=_C1868( C520 C1868 ) C520_=_C2130( C520 C2130 ) C520_=_C2362( C520 C2362 ) \nC520_=_C2564( C520 C2564 ) C520_=_C2736( C520 C2736 ) C520_=_C2991( C520 C2991 ) C520_=_C2992( C520 C2992 ) C520_=_C2993( C520 C2993 ) C520_=_C3157(</w:t>
      </w:r>
    </w:p>
    <w:p>
      <w:pPr>
        <w:pStyle w:val="PreformattedText"/>
        <w:bidi w:val="0"/>
        <w:spacing w:before="0" w:after="0"/>
        <w:jc w:val="left"/>
        <w:rPr/>
      </w:pPr>
      <w:r>
        <w:rPr/>
        <w:t xml:space="preserve"> </w:t>
      </w:r>
      <w:r>
        <w:rPr/>
        <w:t>C520 C3157 ) \nC520_=_C3217( C520 C3217 ) C520_=_C3352( C520 C3352 ) C521_=_C522( C521 C522 ) C521_=_C523( C521 C523 ) C521_=_C903( C521 C903 ) C521_=_C2879( C521 C2879 ) \nC521_=_C2991( C521 C2991 ) C521_=_C3157( C521 C3157 ) C521_=_C3352( C521 C3352 ) C522_=_C523( C522 C523 ) C522_=_C904( C522 C904 ) C522_=_C2880( C522 C2880 ) \nC522_=_C2992( C522 C2992 ) C522_=_C3157( C522 C3157 ) C522_=_C3352( C522 C3352 ) C523_=_C905( C523 C905 ) C523_=_C2881( C523 C2881 ) C523_=_C2993( C523 C2993 ) \nC523_=_C3157( C523 C3157 ) C523_=_C3352( C523 C3352 ) C589_=_C667( C589 C667 ) C589_=_C745( C589 C745 ) C589_=_C973( C589 C973 ) C589_=_C974( C589 C974 ) \nC589_=_C3157( C589 C3157 ) C589_=_C3163( C589 C3163 ) C589_=_C3254( C589 C3254 ) C667_=_C745( C667 C745 ) C667_=_C1045( C667 C1045 ) C667_=_C1046( C667 C1046 ) \nC667_=_C3157( C667 C3157 ) C667_=_C3163( C667 C3163 ) C667_=_C3254( C667 C3254 ) C745_=_C1117( C745 C1117 ) C745_=_C1118( C745 C1118 ) C745_=_C3157( C745 C3157 ) \nC745_=_C3163( C745 C3163 ) C745_=_C3254( C745 C3254 ) C829_=_C830( C829 C830 ) C829_=_C901( C829 C901 ) C829_=_C973( C829 C973 ) C829_=_C1045( C829 C1045 ) \nC829_=_C1117( C829 C1117 ) C829_=_C2854( C829 C2854 ) C829_=_C3163( C829 C3163 ) C829_=_C3211( C829 C3211 ) C829_=_C3274( C829 C3274 ) C830_=_C974( C830 C974 ) \nC830_=_C1046( C830 C1046 ) C830_=_C1118( C830 C1118 ) C830_=_C2854( C830 C2854 ) C830_=_C3163( C830 C3163 ) C830_=_C3217( C830 C3217 ) C830_=_C3275( C830 C3275 ) \nC894_=_C895( C894 C895 ) C894_=_C896( C894 C896 ) C894_=_C897( C894 C897 ) C894_=_C898( C894 C898 ) C894_=_C899( C894 C899 ) C894_=_C900( C894 C900 ) \nC894_=_C901( C894 C901 ) C894_=_C903( C894 C903 ) C894_=_C904( C894 C904 ) C894_=_C905( C894 C905 ) C894_=_C1253( C894 C1253 ) C894_=_C1254( C894 C1254 ) \nC894_=_C3163( C894 C3163 ) C894_=_C3352( C894 C3352 ) C895_=_C896( C895 C896 ) C895_=_C897( C895 C897 ) C895_=_C898( C895 C898 ) C895_=_C899( C895 C899 ) \nC895_=_C900( C895 C900 ) C895_=_C901( C895 C901 ) C895_=_C903( C895 C903 ) C895_=_C904( C895 C904 ) C895_=_C905( C895 C905 ) C895_=_C1575( C895 C1575 ) \nC895_=_C1576( C895 C1576 ) C895_=_C3163( C895 C3163 ) C895_=_C3352( C895 C3352 ) C896_=_C897( C896 C897 ) C896_=_C898( C896 C898 ) C896_=_C899( C896 C899 ) \nC896_=_C900( C896 C900 ) C896_=_C901( C896 C901 ) C896_=_C903( C896 C903 ) C896_=_C904( C896 C904 ) C896_=_C905( C896 C905 ) C896_=_C1867( C896 C1867 ) \nC896_=_C1868( C896 C1868 ) C896_=_C3163( C896 C3163 ) C896_=_C3352( C896 C3352 ) C897_=_C898( C897 C898 ) C897_=_C899( C897 C899 ) C897_=_C900( C897 C900 ) \nC897_=_C901( C897 C901 ) C897_=_C903( C897 C903 ) C897_=_C904( C897 C904 ) C897_=_C905( C897 C905 ) C897_=_C2129( C897 C2129 ) C897_=_C2130( C897 C2130 ) \nC897_=_C3163( C897 C3163 ) C897_=_C3352( C897 C3352 ) C898_=_C899( C898 C899 ) C898_=_C900( C898 C900 ) C898_=_C901( C898 C901 ) C898_=_C903( C898 C903 ) \nC898_=_C904( C898 C904 ) C898_=_C905( C898 C905 ) C898_=_C2361( C898 C2361 ) C898_=_C2362( C898 C2362 ) C898_=_C3163( C898 C3163 ) C898_=_C3352( C898 C3352 ) \nC899_=_C900( C899 C900 ) C899_=_C901( C899 C901 ) C899_=_C903( C899 C903 ) C899_=_C904( C899 C904 ) C899_=_C905( C899 C905 ) C899_=_C2563( C899 C2563 ) \nC899_=_C2564( C899 C2564 ) C899_=_C3163( C899 C3163 ) C899_=_C3352( C899 C3352 ) C900_=_C901( C900 C901 ) C900_=_C903( C900 C903 ) C900_=_C904( C900 C904 ) \nC900_=_C905( C900 C905 ) C900_=_C2735( C900 C2735 ) C900_=_C2736( C900 C2736 ) C900_=_C3163( C900 C3163 ) C900_=_C3352( C900 C3352 ) C901_=_C903( C901 C903 ) \nC901_=_C904( C901 C904 ) C901_=_C905( C901 C905 ) C901_=_C973( C901 C973 ) C901_=_C1045( C901 C1045 ) C901_=_C1117( C901 C1117 ) C901_=_C1253( C901 C1253 ) \nC901_=_C1575( C901 C1575 ) C901_=_C1867( C901 C1867 ) C901_=_C2129( C901 C2129 ) C901_=_C2361( C901 C2361 ) C901_=_C2563( C901 C2563 ) C901_=_C2735( C901 C2735 ) \nC901_=_C2879( C901 C2879 ) C901_=_C2880( C901 C2880 ) C901_=_C2881( C901 C2881 ) C901_=_C3163( C901 C3163 ) C901_=_C3211( C901 C3211 ) C901_=_C3274( C901 C3274 ) \nC901_=_C3352( C901 C3352 ) C903_=_C904( C903 C904 ) C903_=_C905( C903 C905 ) C903_=_C2879( C903 C2879 ) C903_=_C2991( C903 C2991 ) C903_=_C3163( C903 C3163 ) \nC903_=_C3352( C903 C3352 ) C904_=_C905( C904 C905 ) C904_=_C2880( C904 C2880 ) C904_=_C2992( C904 C2992 ) C904_=_C3163( C904 C3163 ) C904_=_C3352( C904 C3352 ) \nC905_=_C2881( C905 C2881 ) C905_=_C2993( C905 C2993 ) C905_=_C3163( C905 C3163 ) C905_=_C3352( C905 C3352 ) C973_=_C974( C973 C974 ) C973_=_C1045( C973 C1045 ) \nC973_=_C1117( C973 C1117 ) C973_=_C2902( C973 C2902 ) C973_=_C3163( C973 C3163 ) C973_=_C3211( C973 C3211 ) C973_=_C3274( C973 C3274 ) C974_=_C1046( C974 C1046 ) \nC974_=_C1118( C974 C1118 ) C974_=_C2902( C974 C2902 ) C974_=_C3163( C974 C3163 ) C974_=_C3217( C974 C3217 ) C974_=_C3275( C974 C3275 ) C1045_=_C1046( C1045 C1046 ) \nC1045_=_C1117( C1045 C1117 ) C1045_=_C2926( C1045 C2926 ) C1045_=_C3163( C1045 C3163 ) C1045_=_C3211( C1045 C3211 ) C1045_=_C3274( C1045 C3274 ) C1046_=_C1118( C1046 C1118 ) \nC1046_=_C2926( C1046 C2926 ) C1046_=_C3163( C1046 C3163 ) C1046_=_C3217( C1046 C3217 ) C1046_=_C3275( C1046 C3275 ) C1117_=_C1118( C1117 C1118 ) C1117_=_C2950( C1117 C2950 ) \nC1117_=_C3163( C1117 C3163 ) C1117_=_C3211( C1117 C3211 ) C1117_=_C3274( C1117 C3274 ) C1118_=_C2950( C1118 C2950 ) C1118_=_C3163( C1118 C3163 ) C1118_=_C3217( C1118 C3217 ) \nC1118_=_C3275( C1118 C3275 ) C1253_=_C1254( C1253 C1254 ) C1253_=_C1575( C1253 C1575 ) C1253_=_C1867( C1253 C1867 ) C1253_=_C2129( C1253 C2129 ) C1253_=_C2361( C1253 C2361 ) \nC1253_=_C2563( C1253 C2563 ) C1253_=_C2735( C1253 C2735 ) C1253_=_C2879( C1253 C2879 ) C1253_=_C2880( C1253 C2880 ) C1253_=_C2881( C1253 C2881 ) C1253_=_C3211( C1253 C3211 ) \nC1253_=_C3352( C1253 C3352 ) C1254_=_C1576( C1254 C1576 ) C1254_=_C1868( C1254 C1868 ) C1254_=_C2130( C1254 C2130 ) C1254_=_C2362( C1254 C2362 ) C1254_=_C2564( C1254 C2564 ) \nC1254_=_C2736( C1254 C2736 ) C1254_=_C2991( C1254 C2991 ) C1254_=_C2992( C1254 C2992 ) C1254_=_C2993( C1254 C2993 ) C1254_=_C3217( C1254 C3217 ) C1254_=_C3352( C1254 C3352 ) \nC1575_=_C1576( C1575 C1576 ) C1575_=_C1867( C1575 C1867 ) C1575_=_C2129( C1575 C2129 ) C1575_=_C2361( C1575 C2361 ) C1575_=_C2563( C1575 C2563 ) C1575_=_C2735( C1575 C2735 ) \nC1575_=_C2879( C1575 C2879 ) C1575_=_C2880( C1575 C2880 ) C1575_=_C2881( C1575 C2881 ) C1575_=_C3211( C1575 C3211 ) C1575_=_C3352( C1575 C3352 ) C1576_=_C1868( C1576 C1868 ) \nC1576_=_C2130( C1576 C2130 ) C1576_=_C2362( C1576 C2362 ) C1576_=_C2564( C1576 C2564 ) C1576_=_C2736( C1576 C2736 ) C1576_=_C2991( C1576 C2991 ) C1576_=_C2992( C1576 C2992 ) \nC1576_=_C2993( C1576 C2993 ) C1576_=_C3217( C1576 C3217 ) C1576_=_C3352( C1576 C3352 ) C1867_=_C1868( C1867 C1868 ) C1867_=_C2129( C1867 C2129 ) C1867_=_C2361( C1867 C2361 ) \nC1867_=_C2563( C1867 C2563 ) C1867_=_C2735( C1867 C2735 ) C1867_=_C2879( C1867 C2879 ) C1867_=_C2880( C1867 C2880 ) C1867_=_C2881( C1867 C2881 ) C1867_=_C3211( C1867 C3211 ) \nC1867_=_C3352( C1867 C3352 ) C1868_=_C2130( C1868 C2130 ) C1868_=_C2362( C1868 C2362 ) C1868_=_C2564( C1868 C2564 ) C1868_=_C2736( C1868 C2736 ) C1868_=_C2991( C1868 C2991 ) \nC1868_=_C2992( C1868 C2992 ) C1868_=_C2993( C1868 C2993 ) C1868_=_C3217( C1868 C3217 ) C1868_=_C3352( C1868 C3352 ) C2129_=_C2130( C2129 C2130 ) C2129_=_C2361( C2129 C2361 ) \nC2129_=_C2563( C2129 C2563 ) C2129_=_C2735( C2129 C2735 ) C2129_=_C2879( C2129 C2879 ) C2129_=_C2880( C2129 C2880 ) C2129_=_C2881( C2129 C2881 ) C2129_=_C3211( C2129 C3211 ) \nC2129_=_C3352( C2129 C3352 ) C2130_=_C2362( C2130 C2362 ) C2130_=_C2564( C2130 C2564 ) C2130_=_C2736( C2130 C2736 ) C2130_=_C2991( C2130 C2991 ) C2130_=_C2992( C2130 C2992 ) \nC2130_=_C2993( C2130 C2993 ) C2130_=_C3217( C2130 C3217 ) C2130_=_C3352( C2130 C3352 ) C2361_=_C2362( C2361 C2362 ) C2361_=_C2563( C2361 C2563 ) C2361_=_C2735( C2361 C2735 ) \nC2361_=_C2879( C2361 C2879 ) C2361_=_C2880( C2361 C2880 ) C2361_=_C2881( C2361 C2881 ) C2361_=_C3211( C2361 C3211 ) C2361_=_C3352( C2361 C3352 ) C2362_=_C2564( C2362 C2564 ) \nC2362_=_C2736( C2362 C2736 ) C2362_=_C2991( C2362 C2991 ) C2362_=_C2992( C2362 C2992 ) C2362_=_C2993( C2362 C2993 ) C2362_=_C3217( C2362 C3217 ) C2362_=_C3352( C2362 C3352 ) \nC2563_=_C2564( C2563 C2564 ) C2563_=_C2735( C2563 C2735 ) C2563_=_C2879( C2563 C2879 ) C2563_=_C2880( C2563 C2880 ) C2563_=_C2881( C2563 C2881 ) C2563_=_C3211( C2563 C3211 ) \nC2563_=_C3352( C2563 C3352 ) C2564_=_C2736( C2564 C2736 ) C2564_=_C2991( C2564 C2991 ) C2564_=_C2992( C2564 C2992 ) C2564_=_C2993( C2564 C2993 ) C2564_=_C3217( C2564 C3217 ) \nC2564_=_C3352( C2564 C3352 ) C2735_=_C2736( C2735 C2736 ) C2735_=_C2879( C2735 C2879 ) C2735_=_C2880( C2735 C2880 ) C2735_=_C2881( C2735 C2881 ) C2735_=_C3211( C2735 C3211 ) \nC2735_=_C3352( C2735 C3352 ) C2736_=_C2991( C2736 C2991 ) C2736_=_C2992( C2736 C2992 ) C2736_=_C2993( C2736 C2993 ) C2736_=_C3217( C2736 C3217 ) C2736_=_C3352( C2736 C3352 ) \nC2854_=_C2902( C2854 C2902 ) C2854_=_C2926( C2854 C2926 ) C2854_=_C2950( C2854 C2950 ) C2854_=_C3211( C2854 C3211 ) C2854_=_C3217( C2854 C3217 ) C2854_=_C3335( C2854 C3335 ) \nC2879_=_C2880( C2879 C2880 ) C2879_=_C2881( C2879 C2881 ) C2879_=_C2991( C2879 C2991 ) C2879_=_C3211( C2879 C3211 ) C2879_=_C3352( C2879 C3352 ) C2880_=_C2881( C2880 C2881 ) \nC2880_=_C2992( C2880 C2992 ) C2880_=_C3211( C2880 C3211 ) C2880_=_C3352( C2880 C3352 ) C2881_=_C2993( C2881 C2993 ) C2881_=_C3211( C2881 C3211 ) C2881_=_C3352( C2881 C3352 ) \nC2902_=_C2926( C2902 C2926 ) C2902_=_C2950( C2902 C2950 ) C2902_=_C3211( C2902 C3211 ) C2902_=_C3217( C2902 C3217 ) C2902_=_C3335( C2902 C3335 ) C2926_=_C2950( C2926 C2950 ) \nC2926_=_C3211( C2926 C3211 ) C2926_=_C3217( C2926 C3217 ) C2926_=_C3335( C2926 C3335 ) C2950_=_C3211( C2950 C3211 ) C2950_=_C3217( C2950 C3217 ) C2950_=_C3335( C2950 C3335 ) \nC2991_=_C2992( C2991 C2992 ) C2991_=_C2993( C2991 C2993 ) C2991_=_C3217( C2991 C3217 ) C2991_=_C3352( C2991 C3352 ) C2992_=_C2993( C2992 C2993 ) C2992_=_C3217( C2992 C3217 ) \nC2992_=_C3352(</w:t>
      </w:r>
    </w:p>
    <w:p>
      <w:pPr>
        <w:pStyle w:val="PreformattedText"/>
        <w:bidi w:val="0"/>
        <w:spacing w:before="0" w:after="0"/>
        <w:jc w:val="left"/>
        <w:rPr/>
      </w:pPr>
      <w:r>
        <w:rPr/>
        <w:t xml:space="preserve"> </w:t>
      </w:r>
      <w:r>
        <w:rPr/>
        <w:t>C2992 C3352 ) C2993_=_C3217( C2993 C3217 ) C2993_=_C3352( C2993 C3352 ) C3157_=_C3352( C3157 C3352 ) C3163_=_C3352( C3163 C3352 ) C3211_=_C3352( C3211 C3352 ) \nC3217_=_C3352( C3217 C3352 ) "];804-&gt;909[label="71: C98 C99 C107 C108 C433 \nC512 C513 C514 C515 C516 C517 \nC518 C519 C520 C521 C522 C523 \nC589 C667 C745 C829 C830 C894 \nC895 C896 C897 C898 C899 C900 \nC903 C904 C905 C973 C974 C1045 \nC1046 C1117 C1118 C1253 C1254 C1575 \nC1576 C1867 C1868 C2129 C2130 C2361 \nC2362 C2563 C2564 C2735 C2736 C2854 \nC2879 C2880 C2881 C2902 C2926 C2950 \nC2991 C2992 C2993 C3157 C3163 C3211 \nC3217 C3254 C3274 C3275 C3335 C3352 \n521: C98_=_C99 ,C98_=_C107 ,C98_=_C108 ,C98_=_C512 ,C98_=_C513 ,\nC98_=_C514 ,C98_=_C515 ,C98_=_C516 ,C98_=_C517 ,C98_=_C518 ,C98_=_C519 ,\nC98_=_C520 ,C98_=_C521 ,C98_=_C522 ,C98_=_C523 ,C98_=_C3157 ,C98_=_C3352 ,\nC99_=_C107 ,C99_=_C108 ,C99_=_C894 ,C99_=_C895 ,C99_=_C896 ,C99_=_C897 ,\nC99_=_C898 ,C99_=_C899 ,C99_=_C900 ,C99_=_C903 ,C99_=_C904 ,C99_=_C905 ,\nC99_=_C3163 ,C99_=_C3352 ,C107_=_C108 ,C107_=_C519 ,C107_=_C1253 ,C107_=_C1575 ,\nC107_=_C1867 ,C107_=_C2129 ,C107_=_C2361 ,C107_=_C2563 ,C107_=_C2735 ,C107_=_C2879 ,\nC107_=_C2880 ,C107_=_C2881 ,C107_=_C3211 ,C107_=_C3352 ,C108_=_C520 ,C108_=_C1254 ,\nC108_=_C1576 ,C108_=_C1868 ,C108_=_C2130 ,C108_=_C2362 ,C108_=_C2564 ,C108_=_C2736 ,\nC108_=_C2991 ,C108_=_C2992 ,C108_=_C2993 ,C108_=_C3217 ,C108_=_C3352 ,C433_=_C589 ,\nC433_=_C667 ,C433_=_C745 ,C433_=_C829 ,C433_=_C830 ,C433_=_C3157 ,C433_=_C3163 ,\nC433_=_C3254 ,C512_=_C513 ,C512_=_C514 ,C512_=_C515 ,C512_=_C516 ,C512_=_C517 ,\nC512_=_C518 ,C512_=_C519 ,C512_=_C520 ,C512_=_C521 ,C512_=_C522 ,C512_=_C523 ,\nC512_=_C894 ,C512_=_C1253 ,C512_=_C1254 ,C512_=_C3157 ,C512_=_C3352 ,C513_=_C514 ,\nC513_=_C515 ,C513_=_C516 ,C513_=_C517 ,C513_=_C518 ,C513_=_C519 ,C513_=_C520 ,\nC513_=_C521 ,C513_=_C522 ,C513_=_C523 ,C513_=_C895 ,C513_=_C1575 ,C513_=_C1576 ,\nC513_=_C3157 ,C513_=_C3352 ,C514_=_C515 ,C514_=_C516 ,C514_=_C517 ,C514_=_C518 ,\nC514_=_C519 ,C514_=_C520 ,C514_=_C521 ,C514_=_C522 ,C514_=_C523 ,C514_=_C896 ,\nC514_=_C1867 ,C514_=_C1868 ,C514_=_C3157 ,C514_=_C3352 ,C515_=_C516 ,C515_=_C517 ,\nC515_=_C518 ,C515_=_C519 ,C515_=_C520 ,C515_=_C521 ,C515_=_C522 ,C515_=_C523 ,\nC515_=_C897 ,C515_=_C2129 ,C515_=_C2130 ,C515_=_C3157 ,C515_=_C3352 ,C516_=_C517 ,\nC516_=_C518 ,C516_=_C519 ,C516_=_C520 ,C516_=_C521 ,C516_=_C522 ,C516_=_C523 ,\nC516_=_C898 ,C516_=_C2361 ,C516_=_C2362 ,C516_=_C3157 ,C516_=_C3352 ,C517_=_C518 ,\nC517_=_C519 ,C517_=_C520 ,C517_=_C521 ,C517_=_C522 ,C517_=_C523 ,C517_=_C899 ,\nC517_=_C2563 ,C517_=_C2564 ,C517_=_C3157 ,C517_=_C3352 ,C518_=_C519 ,C518_=_C520 ,\nC518_=_C521 ,C518_=_C522 ,C518_=_C523 ,C518_=_C900 ,C518_=_C2735 ,C518_=_C2736 ,\nC518_=_C3157 ,C518_=_C3352 ,C519_=_C520 ,C519_=_C521 ,C519_=_C522 ,C519_=_C523 ,\nC519_=_C1253 ,C519_=_C1575 ,C519_=_C1867 ,C519_=_C2129 ,C519_=_C2361 ,C519_=_C2563 ,\nC519_=_C2735 ,C519_=_C2879 ,C519_=_C2880 ,C519_=_C2881 ,C519_=_C3157 ,C519_=_C3211 ,\nC519_=_C3352 ,C520_=_C521 ,C520_=_C522 ,C520_=_C523 ,C520_=_C1254 ,C520_=_C1576 ,\nC520_=_C1868 ,C520_=_C2130 ,C520_=_C2362 ,C520_=_C2564 ,C520_=_C2736 ,C520_=_C2991 ,\nC520_=_C2992 ,C520_=_C2993 ,C520_=_C3157 ,C520_=_C3217 ,C520_=_C3352 ,C521_=_C522 ,\nC521_=_C523 ,C521_=_C903 ,C521_=_C2879 ,C521_=_C2991 ,C521_=_C3157 ,C521_=_C3352 ,\nC522_=_C523 ,C522_=_C904 ,C522_=_C2880 ,C522_=_C2992 ,C522_=_C3157 ,C522_=_C3352 ,\nC523_=_C905 ,C523_=_C2881 ,C523_=_C2993 ,C523_=_C3157 ,C523_=_C3352 ,C589_=_C667 ,\nC589_=_C745 ,C589_=_C973 ,C589_=_C974 ,C589_=_C3157 ,C589_=_C3163 ,C589_=_C3254 ,\nC667_=_C745 ,C667_=_C1045 ,C667_=_C1046 ,C667_=_C3157 ,C667_=_C3163 ,C667_=_C3254 ,\nC745_=_C1117 ,C745_=_C1118 ,C745_=_C3157 ,C745_=_C3163 ,C745_=_C3254 ,C829_=_C830 ,\nC829_=_C973 ,C829_=_C1045 ,C829_=_C1117 ,C829_=_C2854 ,C829_=_C3163 ,C829_=_C3211 ,\nC829_=_C3274 ,C830_=_C974 ,C830_=_C1046 ,C830_=_C1118 ,C830_=_C2854 ,C830_=_C3163 ,\nC830_=_C3217 ,C830_=_C3275 ,C894_=_C895 ,C894_=_C896 ,C894_=_C897 ,C894_=_C898 ,\nC894_=_C899 ,C894_=_C900 ,C894_=_C903 ,C894_=_C904 ,C894_=_C905 ,C894_=_C1253 ,\nC894_=_C1254 ,C894_=_C3163 ,C894_=_C3352 ,C895_=_C896 ,C895_=_C897 ,C895_=_C898 ,\nC895_=_C899 ,C895_=_C900 ,C895_=_C903 ,C895_=_C904 ,C895_=_C905 ,C895_=_C1575 ,\nC895_=_C1576 ,C895_=_C3163 ,C895_=_C3352 ,C896_=_C897 ,C896_=_C898 ,C896_=_C899 ,\nC896_=_C900 ,C896_=_C903 ,C896_=_C904 ,C896_=_C905 ,C896_=_C1867 ,C896_=_C1868 ,\nC896_=_C3163 ,C896_=_C3352 ,C897_=_C898 ,C897_=_C899 ,C897_=_C900 ,C897_=_C903 ,\nC897_=_C904 ,C897_=_C905 ,C897_=_C2129 ,C897_=_C2130 ,C897_=_C3163 ,C897_=_C3352 ,\nC898_=_C899 ,C898_=_C900 ,C898_=_C903 ,C898_=_C904 ,C898_=_C905 ,C898_=_C2361 ,\nC898_=_C2362 ,C898_=_C3163 ,C898_=_C3352 ,C899_=_C900 ,C899_=_C903 ,C899_=_C904 ,\nC899_=_C905 ,C899_=_C2563 ,C899_=_C2564 ,C899_=_C3163 ,C899_=_C3352 ,C900_=_C903 ,\nC900_=_C904 ,C900_=_C905 ,C900_=_C2735 ,C900_=_C2736 ,C900_=_C3163 ,C900_=_C3352 ,\nC903_=_C904 ,C903_=_C905 ,C903_=_C2879 ,C903_=_C2991 ,C903_=_C3163 ,C903_=_C3352 ,\nC904_=_C905 ,C904_=_C2880 ,C904_=_C2992 ,C904_=_C3163 ,C904_=_C3352 ,C905_=_C2881 ,\nC905_=_C2993 ,C905_=_C3163 ,C905_=_C3352 ,C973_=_C974 ,C973_=_C1045 ,C973_=_C1117 ,\nC973_=_C2902 ,C973_=_C3163 ,C973_=_C3211 ,C973_=_C3274 ,C974_=_C1046 ,C974_=_C1118 ,\nC974_=_C2902 ,C974_=_C3163 ,C974_=_C3217 ,C974_=_C3275 ,C1045_=_C1046 ,C1045_=_C1117 ,\nC1045_=_C2926 ,C1045_=_C3163 ,C1045_=_C3211 ,C1045_=_C3274 ,C1046_=_C1118 ,C1046_=_C2926 ,\nC1046_=_C3163 ,C1046_=_C3217 ,C1046_=_C3275 ,C1117_=_C1118 ,C1117_=_C2950 ,C1117_=_C3163 ,\nC1117_=_C3211 ,C1117_=_C3274 ,C1118_=_C2950 ,C1118_=_C3163 ,C1118_=_C3217 ,C1118_=_C3275 ,\nC1253_=_C1254 ,C1253_=_C1575 ,C1253_=_C1867 ,C1253_=_C2129 ,C1253_=_C2361 ,C1253_=_C2563 ,\nC1253_=_C2735 ,C1253_=_C2879 ,C1253_=_C2880 ,C1253_=_C2881 ,C1253_=_C3211 ,C1253_=_C3352 ,\nC1254_=_C1576 ,C1254_=_C1868 ,C1254_=_C2130 ,C1254_=_C2362 ,C1254_=_C2564 ,C1254_=_C2736 ,\nC1254_=_C2991 ,C1254_=_C2992 ,C1254_=_C2993 ,C1254_=_C3217 ,C1254_=_C3352 ,C1575_=_C1576 ,\nC1575_=_C1867 ,C1575_=_C2129 ,C1575_=_C2361 ,C1575_=_C2563 ,C1575_=_C2735 ,C1575_=_C2879 ,\nC1575_=_C2880 ,C1575_=_C2881 ,C1575_=_C3211 ,C1575_=_C3352 ,C1576_=_C1868 ,C1576_=_C2130 ,\nC1576_=_C2362 ,C1576_=_C2564 ,C1576_=_C2736 ,C1576_=_C2991 ,C1576_=_C2992 ,C1576_=_C2993 ,\nC1576_=_C3217 ,C1576_=_C3352 ,C1867_=_C1868 ,C1867_=_C2129 ,C1867_=_C2361 ,C1867_=_C2563 ,\nC1867_=_C2735 ,C1867_=_C2879 ,C1867_=_C2880 ,C1867_=_C2881 ,C1867_=_C3211 ,C1867_=_C3352 ,\nC1868_=_C2130 ,C1868_=_C2362 ,C1868_=_C2564 ,C1868_=_C2736 ,C1868_=_C2991 ,C1868_=_C2992 ,\nC1868_=_C2993 ,C1868_=_C3217 ,C1868_=_C3352 ,C2129_=_C2130 ,C2129_=_C2361 ,C2129_=_C2563 ,\nC2129_=_C2735 ,C2129_=_C2879 ,C2129_=_C2880 ,C2129_=_C2881 ,C2129_=_C3211 ,C2129_=_C3352 ,\nC2130_=_C2362 ,C2130_=_C2564 ,C2130_=_C2736 ,C2130_=_C2991 ,C2130_=_C2992 ,C2130_=_C2993 ,\nC2130_=_C3217 ,C2130_=_C3352 ,C2361_=_C2362 ,C2361_=_C2563 ,C2361_=_C2735 ,C2361_=_C2879 ,\nC2361_=_C2880 ,C2361_=_C2881 ,C2361_=_C3211 ,C2361_=_C3352 ,C2362_=_C2564 ,C2362_=_C2736 ,\nC2362_=_C2991 ,C2362_=_C2992 ,C2362_=_C2993 ,C2362_=_C3217 ,C2362_=_C3352 ,C2563_=_C2564 ,\nC2563_=_C2735 ,C2563_=_C2879 ,C2563_=_C2880 ,C2563_=_C2881 ,C2563_=_C3211 ,C2563_=_C3352 ,\nC2564_=_C2736 ,C2564_=_C2991 ,C2564_=_C2992 ,C2564_=_C2993 ,C2564_=_C3217 ,C2564_=_C3352 ,\nC2735_=_C2736 ,C2735_=_C2879 ,C2735_=_C2880 ,C2735_=_C2881 ,C2735_=_C3211 ,C2735_=_C3352 ,\nC2736_=_C2991 ,C2736_=_C2992 ,C2736_=_C2993 ,C2736_=_C3217 ,C2736_=_C3352 ,C2854_=_C2902 ,\nC2854_=_C2926 ,C2854_=_C2950 ,C2854_=_C3211 ,C2854_=_C3217 ,C2854_=_C3335 ,C2879_=_C2880 ,\nC2879_=_C2881 ,C2879_=_C2991 ,C2879_=_C3211 ,C2879_=_C3352 ,C2880_=_C2881 ,C2880_=_C2992 ,\nC2880_=_C3211 ,C2880_=_C3352 ,C2881_=_C2993 ,C2881_=_C3211 ,C2881_=_C3352 ,C2902_=_C2926 ,\nC2902_=_C2950 ,C2902_=_C3211 ,C2902_=_C3217 ,C2902_=_C3335 ,C2926_=_C2950 ,C2926_=_C3211 ,\nC2926_=_C3217 ,C2926_=_C3335 ,C2950_=_C3211 ,C2950_=_C3217 ,C2950_=_C3335 ,C2991_=_C2992 ,\nC2991_=_C2993 ,C2991_=_C3217 ,C2991_=_C3352 ,C2992_=_C2993 ,C2992_=_C3217 ,C2992_=_C3352 ,\nC2993_=_C3217 ,C2993_=_C3352 ,C3157_=_C3352 ,C3163_=_C3352 ,C3211_=_C3352 ,C3217_=_C3352 ,"];910[shape=box, label="id:910 level: 8\n125: C16 C17 C98 C99 C102 \nC103 C104 C105 C106 C107 C108 \nC109 C110 C111 C184 C185 C268 \nC269 C351 C352 C353 C354 C512 \nC513 C514 C745 C746 C747 C748 \nC823 C824 C894 C895 C896 C967 \nC968 C1039 C1040 C1110 C1113 C1114 \nC1115 C1116 C1117 C1118 C1119 C1120 \nC1121 C1182 C1247 C1248 C1249 C1250 \nC1251 C1252 C1253 C1254 C1255 C1256 \nC1257 C1314 C1380 C1445 C1447 C1448 \nC1449 C1450 C1451 C1452 C1453 C1454 \nC1455 C1510 C1571 C1572 C1573 C1574 \nC1575 C1576 C1577 C1578 C1579 C1630 \nC1690 C1750 C1751 C1752 C1753 C1754 \nC1755 C1756 C1757 C1758 C1759 C1863 \nC1864 C1865 C1866 C1867 C1868 C1869 \nC1870 C1871 C2025 C2026 C2027 C2028 \nC2029 C2030 C2031 C2032 C2033 C3151 \nC3163 C3169 C3175 C3181 C3242 C3243 \nC3268 C3269 C3280 C3290 C3352 C3370 \n1077: C16_=_C17( C16 C17 ) C16_=_C184( C16 C184 ) C16_=_C268( C16 C268 ) C16_=_C352( C16 C352 ) C16_=_C1182( C16 C1182 ) \nC16_=_C3151( C16 C3151 ) C16_=_C3169( C16 C3169 ) C16_=_C3242( C16 C3242 ) C17_=_C185( C17 C185 ) C17_=_C269( C17 C269 ) C17_=_C353( C17 C353 ) \nC17_=_C823( C17 C823 ) C17_=_C1510( C17 C1510 ) C17_=_C3151( C17 C3151 ) C17_=_C3175( C17 C3175 ) C17_=_C3243( C17 C3243 ) C98_=_C99( C98 C99 ) \nC98_=_C102( C98 C102 ) C98_=_C103( C98 C103 ) C98_=_C104( C98 C104 ) C98_=_C105( C98 C105 ) C98_=_C106( C98 C106 ) C98_=_C107( C98 C107 ) \nC98_=_C108( C98 C108 ) C98_=_C109( C98 C109 ) C98_=_C110( C98 C110 ) C98_=_C111( C98 C111 ) C98_=_C512( C98 C512 ) C98_=_C513( C98 C513 ) \nC98_=_C514( C98 C514 ) C98_=_C3151( C98 C3151 ) C98_=_C3352( C98 C3352 ) C99_=_C102( C99 C102 ) C99_=_C103( C99 C103 ) C99_=_C104( C99 C104 ) \nC99_=_C105( C99 C105 ) C99_=_C106( C99 C106 ) C99_=_C107( C99 C107 ) C99_=_C108( C99 C108 ) C99_=_C109( C99 C109 ) C99_=_C110( C99 C110 ) \nC99_=_C111( C99 C111 ) C99_=_C351( C99</w:t>
      </w:r>
    </w:p>
    <w:p>
      <w:pPr>
        <w:pStyle w:val="PreformattedText"/>
        <w:bidi w:val="0"/>
        <w:spacing w:before="0" w:after="0"/>
        <w:jc w:val="left"/>
        <w:rPr/>
      </w:pPr>
      <w:r>
        <w:rPr/>
        <w:t xml:space="preserve"> </w:t>
      </w:r>
      <w:r>
        <w:rPr/>
        <w:t>C351 ) C99_=_C894( C99 C894 ) C99_=_C895( C99 C895 ) C99_=_C896( C99 C896 ) C99_=_C3151( C99 C3151 ) \nC99_=_C3163( C99 C3163 ) C99_=_C3352( C99 C3352 ) C102_=_C103( C102 C103 ) C102_=_C104( C102 C104 ) C102_=_C105( C102 C105 ) C102_=_C106( C102 C106 ) \nC102_=_C107( C102 C107 ) C102_=_C108( C102 C108 ) C102_=_C109( C102 C109 ) C102_=_C110( C102 C110 ) C102_=_C111( C102 C111 ) C102_=_C354( C102 C354 ) \nC102_=_C514( C102 C514 ) C102_=_C896( C102 C896 ) C102_=_C1248( C102 C1248 ) C102_=_C1863( C102 C1863 ) C102_=_C1864( C102 C1864 ) C102_=_C1865( C102 C1865 ) \nC102_=_C1866( C102 C1866 ) C102_=_C1867( C102 C1867 ) C102_=_C1868( C102 C1868 ) C102_=_C1869( C102 C1869 ) C102_=_C1870( C102 C1870 ) C102_=_C1871( C102 C1871 ) \nC102_=_C3151( C102 C3151 ) C102_=_C3181( C102 C3181 ) C102_=_C3352( C102 C3352 ) C103_=_C104( C103 C104 ) C103_=_C105( C103 C105 ) C103_=_C106( C103 C106 ) \nC103_=_C107( C103 C107 ) C103_=_C108( C103 C108 ) C103_=_C109( C103 C109 ) C103_=_C110( C103 C110 ) C103_=_C111( C103 C111 ) C103_=_C1249( C103 C1249 ) \nC103_=_C1571( C103 C1571 ) C103_=_C1863( C103 C1863 ) C103_=_C3151( C103 C3151 ) C103_=_C3352( C103 C3352 ) C104_=_C105( C104 C105 ) C104_=_C106( C104 C106 ) \nC104_=_C107( C104 C107 ) C104_=_C108( C104 C108 ) C104_=_C109( C104 C109 ) C104_=_C110( C104 C110 ) C104_=_C111( C104 C111 ) C104_=_C1250( C104 C1250 ) \nC104_=_C1572( C104 C1572 ) C104_=_C1864( C104 C1864 ) C104_=_C3151( C104 C3151 ) C104_=_C3352( C104 C3352 ) C105_=_C106( C105 C106 ) C105_=_C107( C105 C107 ) \nC105_=_C108( C105 C108 ) C105_=_C109( C105 C109 ) C105_=_C110( C105 C110 ) C105_=_C111( C105 C111 ) C105_=_C1251( C105 C1251 ) C105_=_C1573( C105 C1573 ) \nC105_=_C1865( C105 C1865 ) C105_=_C3151( C105 C3151 ) C105_=_C3352( C105 C3352 ) C106_=_C107( C106 C107 ) C106_=_C108( C106 C108 ) C106_=_C109( C106 C109 ) \nC106_=_C110( C106 C110 ) C106_=_C111( C106 C111 ) C106_=_C1252( C106 C1252 ) C106_=_C1574( C106 C1574 ) C106_=_C1866( C106 C1866 ) C106_=_C3151( C106 C3151 ) \nC106_=_C3352( C106 C3352 ) C107_=_C108( C107 C108 ) C107_=_C109( C107 C109 ) C107_=_C110( C107 C110 ) C107_=_C111( C107 C111 ) C107_=_C1253( C107 C1253 ) \nC107_=_C1575( C107 C1575 ) C107_=_C1867( C107 C1867 ) C107_=_C3151( C107 C3151 ) C107_=_C3352( C107 C3352 ) C108_=_C109( C108 C109 ) C108_=_C110( C108 C110 ) \nC108_=_C111( C108 C111 ) C108_=_C1254( C108 C1254 ) C108_=_C1576( C108 C1576 ) C108_=_C1868( C108 C1868 ) C108_=_C3151( C108 C3151 ) C108_=_C3352( C108 C3352 ) \nC109_=_C110( C109 C110 ) C109_=_C111( C109 C111 ) C109_=_C1255( C109 C1255 ) C109_=_C1577( C109 C1577 ) C109_=_C1869( C109 C1869 ) C109_=_C3151( C109 C3151 ) \nC109_=_C3352( C109 C3352 ) C110_=_C111( C110 C111 ) C110_=_C1256( C110 C1256 ) C110_=_C1578( C110 C1578 ) C110_=_C1870( C110 C1870 ) C110_=_C3151( C110 C3151 ) \nC110_=_C3352( C110 C3352 ) C111_=_C1257( C111 C1257 ) C111_=_C1579( C111 C1579 ) C111_=_C1871( C111 C1871 ) C111_=_C3151( C111 C3151 ) C111_=_C3352( C111 C3352 ) \nC184_=_C185( C184 C185 ) C184_=_C268( C184 C268 ) C184_=_C352( C184 C352 ) C184_=_C1314( C184 C1314 ) C184_=_C3151( C184 C3151 ) C184_=_C3169( C184 C3169 ) \nC184_=_C3242( C184 C3242 ) C185_=_C269( C185 C269 ) C185_=_C353( C185 C353 ) C185_=_C967( C185 C967 ) C185_=_C1630( C185 C1630 ) C185_=_C3151( C185 C3151 ) \nC185_=_C3175( C185 C3175 ) C185_=_C3243( C185 C3243 ) C268_=_C269( C268 C269 ) C268_=_C352( C268 C352 ) C268_=_C1380( C268 C1380 ) C268_=_C3151( C268 C3151 ) \nC268_=_C3169( C268 C3169 ) C268_=_C3242( C268 C3242 ) C269_=_C353( C269 C353 ) C269_=_C1039( C269 C1039 ) C269_=_C1690( C269 C1690 ) C269_=_C3151( C269 C3151 ) \nC269_=_C3175( C269 C3175 ) C269_=_C3243( C269 C3243 ) C351_=_C352( C351 C352 ) C351_=_C353( C351 C353 ) C351_=_C354( C351 C354 ) C351_=_C745( C351 C745 ) \nC351_=_C1110( C351 C1110 ) C351_=_C1113( C351 C1113 ) C351_=_C1114( C351 C1114 ) C351_=_C1115( C351 C1115 ) C351_=_C1116( C351 C1116 ) C351_=_C1117( C351 C1117 ) \nC351_=_C1118( C351 C1118 ) C351_=_C1119( C351 C1119 ) C351_=_C1120( C351 C1120 ) C351_=_C1121( C351 C1121 ) C351_=_C3151( C351 C3151 ) C351_=_C3163( C351 C3163 ) \nC351_=_C3370( C351 C3370 ) C352_=_C353( C352 C353 ) C352_=_C354( C352 C354 ) C352_=_C746( C352 C746 ) C352_=_C1110( C352 C1110 ) C352_=_C1445( C352 C1445 ) \nC352_=_C1447( C352 C1447 ) C352_=_C1448( C352 C1448 ) C352_=_C1449( C352 C1449 ) C352_=_C1450( C352 C1450 ) C352_=_C1451( C352 C1451 ) C352_=_C1452( C352 C1452 ) \nC352_=_C1453( C352 C1453 ) C352_=_C1454( C352 C1454 ) C352_=_C1455( C352 C1455 ) C352_=_C3151( C352 C3151 ) C352_=_C3169( C352 C3169 ) C352_=_C3242( C352 C3242 ) \nC352_=_C3370( C352 C3370 ) C353_=_C354( C353 C354 ) C353_=_C747( C353 C747 ) C353_=_C1445( C353 C1445 ) C353_=_C1750( C353 C1750 ) C353_=_C1751( C353 C1751 ) \nC353_=_C1752( C353 C1752 ) C353_=_C1753( C353 C1753 ) C353_=_C1754( C353 C1754 ) C353_=_C1755( C353 C1755 ) C353_=_C1756( C353 C1756 ) C353_=_C1757( C353 C1757 ) \nC353_=_C1758( C353 C1758 ) C353_=_C1759( C353 C1759 ) C353_=_C3151( C353 C3151 ) C353_=_C3175( C353 C3175 ) C353_=_C3243( C353 C3243 ) C353_=_C3370( C353 C3370 ) \nC354_=_C748( C354 C748 ) C354_=_C1750( C354 C1750 ) C354_=_C2025( C354 C2025 ) C354_=_C2026( C354 C2026 ) C354_=_C2027( C354 C2027 ) C354_=_C2028( C354 C2028 ) \nC354_=_C2029( C354 C2029 ) C354_=_C2030( C354 C2030 ) C354_=_C2031( C354 C2031 ) C354_=_C2032( C354 C2032 ) C354_=_C2033( C354 C2033 ) C354_=_C3151( C354 C3151 ) \nC354_=_C3181( C354 C3181 ) C354_=_C3370( C354 C3370 ) C512_=_C513( C512 C513 ) C512_=_C514( C512 C514 ) C512_=_C746( C512 C746 ) C512_=_C894( C512 C894 ) \nC512_=_C1247( C512 C1247 ) C512_=_C1248( C512 C1248 ) C512_=_C1249( C512 C1249 ) C512_=_C1250( C512 C1250 ) C512_=_C1251( C512 C1251 ) C512_=_C1252( C512 C1252 ) \nC512_=_C1253( C512 C1253 ) C512_=_C1254( C512 C1254 ) C512_=_C1255( C512 C1255 ) C512_=_C1256( C512 C1256 ) C512_=_C1257( C512 C1257 ) C512_=_C3169( C512 C3169 ) \nC512_=_C3352( C512 C3352 ) C513_=_C514( C513 C514 ) C513_=_C747( C513 C747 ) C513_=_C895( C513 C895 ) C513_=_C1247( C513 C1247 ) C513_=_C1571( C513 C1571 ) \nC513_=_C1572( C513 C1572 ) C513_=_C1573( C513 C1573 ) C513_=_C1574( C513 C1574 ) C513_=_C1575( C513 C1575 ) C513_=_C1576( C513 C1576 ) C513_=_C1577( C513 C1577 ) \nC513_=_C1578( C513 C1578 ) C513_=_C1579( C513 C1579 ) C513_=_C3175( C513 C3175 ) C513_=_C3352( C513 C3352 ) C514_=_C748( C514 C748 ) C514_=_C896( C514 C896 ) \nC514_=_C1248( C514 C1248 ) C514_=_C1863( C514 C1863 ) C514_=_C1864( C514 C1864 ) C514_=_C1865( C514 C1865 ) C514_=_C1866( C514 C1866 ) C514_=_C1867( C514 C1867 ) \nC514_=_C1868( C514 C1868 ) C514_=_C1869( C514 C1869 ) C514_=_C1870( C514 C1870 ) C514_=_C1871( C514 C1871 ) C514_=_C3181( C514 C3181 ) C514_=_C3352( C514 C3352 ) \nC745_=_C746( C745 C746 ) C745_=_C747( C745 C747 ) C745_=_C748( C745 C748 ) C745_=_C1110( C745 C1110 ) C745_=_C1113( C745 C1113 ) C745_=_C1114( C745 C1114 ) \nC745_=_C1115( C745 C1115 ) C745_=_C1116( C745 C1116 ) C745_=_C1117( C745 C1117 ) C745_=_C1118( C745 C1118 ) C745_=_C1119( C745 C1119 ) C745_=_C1120( C745 C1120 ) \nC745_=_C1121( C745 C1121 ) C745_=_C3163( C745 C3163 ) C745_=_C3370( C745 C3370 ) C746_=_C747( C746 C747 ) C746_=_C748( C746 C748 ) C746_=_C1110( C746 C1110 ) \nC746_=_C1445( C746 C1445 ) C746_=_C1447( C746 C1447 ) C746_=_C1448( C746 C1448 ) C746_=_C1449( C746 C1449 ) C746_=_C1450( C746 C1450 ) C746_=_C1451( C746 C1451 ) \nC746_=_C1452( C746 C1452 ) C746_=_C1453( C746 C1453 ) C746_=_C1454( C746 C1454 ) C746_=_C1455( C746 C1455 ) C746_=_C3169( C746 C3169 ) C746_=_C3370( C746 C3370 ) \nC747_=_C748( C747 C748 ) C747_=_C1445( C747 C1445 ) C747_=_C1750( C747 C1750 ) C747_=_C1751( C747 C1751 ) C747_=_C1752( C747 C1752 ) C747_=_C1753( C747 C1753 ) \nC747_=_C1754( C747 C1754 ) C747_=_C1755( C747 C1755 ) C747_=_C1756( C747 C1756 ) C747_=_C1757( C747 C1757 ) C747_=_C1758( C747 C1758 ) C747_=_C1759( C747 C1759 ) \nC747_=_C3175( C747 C3175 ) C747_=_C3370( C747 C3370 ) C748_=_C1750( C748 C1750 ) C748_=_C2025( C748 C2025 ) C748_=_C2026( C748 C2026 ) C748_=_C2027( C748 C2027 ) \nC748_=_C2028( C748 C2028 ) C748_=_C2029( C748 C2029 ) C748_=_C2030( C748 C2030 ) C748_=_C2031( C748 C2031 ) C748_=_C2032( C748 C2032 ) C748_=_C2033( C748 C2033 ) \nC748_=_C3181( C748 C3181 ) C748_=_C3370( C748 C3370 ) C823_=_C824( C823 C824 ) C823_=_C895( C823 C895 ) C823_=_C967( C823 C967 ) C823_=_C1039( C823 C1039 ) \nC823_=_C1510( C823 C1510 ) C823_=_C3163( C823 C3163 ) C823_=_C3175( C823 C3175 ) C823_=_C3268( C823 C3268 ) C824_=_C896( C824 C896 ) C824_=_C968( C824 C968 ) \nC824_=_C1040( C824 C1040 ) C824_=_C1182( C824 C1182 ) C824_=_C1510( C824 C1510 ) C824_=_C3163( C824 C3163 ) C824_=_C3181( C824 C3181 ) C824_=_C3269( C824 C3269 ) \nC894_=_C895( C894 C895 ) C894_=_C896( C894 C896 ) C894_=_C1110( C894 C1110 ) C894_=_C1247( C894 C1247 ) C894_=_C1248( C894 C1248 ) C894_=_C1249( C894 C1249 ) \nC894_=_C1250( C894 C1250 ) C894_=_C1251( C894 C1251 ) C894_=_C1252( C894 C1252 ) C894_=_C1253( C894 C1253 ) C894_=_C1254( C894 C1254 ) C894_=_C1255( C894 C1255 ) \nC894_=_C1256( C894 C1256 ) C894_=_C1257( C894 C1257 ) C894_=_C3163( C894 C3163 ) C894_=_C3169( C894 C3169 ) C894_=_C3352( C894 C3352 ) C895_=_C896( C895 C896 ) \nC895_=_C967( C895 C967 ) C895_=_C1039( C895 C1039 ) C895_=_C1247( C895 C1247 ) C895_=_C1571( C895 C1571 ) C895_=_C1572( C895 C1572 ) C895_=_C1573( C895 C1573 ) \nC895_=_C1574( C895 C1574 ) C895_=_C1575( C895 C1575 ) C895_=_C1576( C895 C1576 ) C895_=_C1577( C895 C1577 ) C895_=_C1578( C895 C1578 ) C895_=_C1579( C895 C1579 ) \nC895_=_C3163( C895 C3163 ) C895_=_C3175( C895 C3175 ) C895_=_C3268( C895 C3268 ) C895_=_C3352( C895 C3352 ) C896_=_C968( C896 C968 ) C896_=_C1040( C896 C1040 ) \nC896_=_C1248( C896 C1248 ) C896_=_C1863( C896 C1863 ) C896_=_C1864( C896 C1864 ) C896_=_C1865( C896 C1865 ) C896_=_C1866( C896 C1866 ) C896_=_C1867( C896 C1867 ) \nC896_=_C1868( C896 C1868 ) C896_=_C1869( C896 C1869 ) C896_=_C1870( C896 C1870 ) C896_=_C1871( C896 C1871 ) C896_=_C3163( C896 C3163 ) C896_=_C3181(</w:t>
      </w:r>
    </w:p>
    <w:p>
      <w:pPr>
        <w:pStyle w:val="PreformattedText"/>
        <w:bidi w:val="0"/>
        <w:spacing w:before="0" w:after="0"/>
        <w:jc w:val="left"/>
        <w:rPr/>
      </w:pPr>
      <w:r>
        <w:rPr/>
        <w:t xml:space="preserve"> </w:t>
      </w:r>
      <w:r>
        <w:rPr/>
        <w:t>C896 C3181 ) \nC896_=_C3269( C896 C3269 ) C896_=_C3352( C896 C3352 ) C967_=_C968( C967 C968 ) C967_=_C1039( C967 C1039 ) C967_=_C1630( C967 C1630 ) C967_=_C3163( C967 C3163 ) \nC967_=_C3175( C967 C3175 ) C967_=_C3268( C967 C3268 ) C968_=_C1040( C968 C1040 ) C968_=_C1314( C968 C1314 ) C968_=_C1630( C968 C1630 ) C968_=_C3163( C968 C3163 ) \nC968_=_C3181( C968 C3181 ) C968_=_C3269( C968 C3269 ) C1039_=_C1040( C1039 C1040 ) C1039_=_C1690( C1039 C1690 ) C1039_=_C3163( C1039 C3163 ) C1039_=_C3175( C1039 C3175 ) \nC1039_=_C3268( C1039 C3268 ) C1040_=_C1380( C1040 C1380 ) C1040_=_C1690( C1040 C1690 ) C1040_=_C3163( C1040 C3163 ) C1040_=_C3181( C1040 C3181 ) C1040_=_C3269( C1040 C3269 ) \nC1110_=_C1113( C1110 C1113 ) C1110_=_C1114( C1110 C1114 ) C1110_=_C1115( C1110 C1115 ) C1110_=_C1116( C1110 C1116 ) C1110_=_C1117( C1110 C1117 ) C1110_=_C1118( C1110 C1118 ) \nC1110_=_C1119( C1110 C1119 ) C1110_=_C1120( C1110 C1120 ) C1110_=_C1121( C1110 C1121 ) C1110_=_C1445( C1110 C1445 ) C1110_=_C1447( C1110 C1447 ) C1110_=_C1448( C1110 C1448 ) \nC1110_=_C1449( C1110 C1449 ) C1110_=_C1450( C1110 C1450 ) C1110_=_C1451( C1110 C1451 ) C1110_=_C1452( C1110 C1452 ) C1110_=_C1453( C1110 C1453 ) C1110_=_C1454( C1110 C1454 ) \nC1110_=_C1455( C1110 C1455 ) C1110_=_C3163( C1110 C3163 ) C1110_=_C3169( C1110 C3169 ) C1110_=_C3370( C1110 C3370 ) C1113_=_C1114( C1113 C1114 ) C1113_=_C1115( C1113 C1115 ) \nC1113_=_C1116( C1113 C1116 ) C1113_=_C1117( C1113 C1117 ) C1113_=_C1118( C1113 C1118 ) C1113_=_C1119( C1113 C1119 ) C1113_=_C1120( C1113 C1120 ) C1113_=_C1121( C1113 C1121 ) \nC1113_=_C1447( C1113 C1447 ) C1113_=_C1751( C1113 C1751 ) C1113_=_C2025( C1113 C2025 ) C1113_=_C3163( C1113 C3163 ) C1113_=_C3370( C1113 C3370 ) C1114_=_C1115( C1114 C1115 ) \nC1114_=_C1116( C1114 C1116 ) C1114_=_C1117( C1114 C1117 ) C1114_=_C1118( C1114 C1118 ) C1114_=_C1119( C1114 C1119 ) C1114_=_C1120( C1114 C1120 ) C1114_=_C1121( C1114 C1121 ) \nC1114_=_C1448( C1114 C1448 ) C1114_=_C1752( C1114 C1752 ) C1114_=_C2026( C1114 C2026 ) C1114_=_C3163( C1114 C3163 ) C1114_=_C3370( C1114 C3370 ) C1115_=_C1116( C1115 C1116 ) \nC1115_=_C1117( C1115 C1117 ) C1115_=_C1118( C1115 C1118 ) C1115_=_C1119( C1115 C1119 ) C1115_=_C1120( C1115 C1120 ) C1115_=_C1121( C1115 C1121 ) C1115_=_C1449( C1115 C1449 ) \nC1115_=_C1753( C1115 C1753 ) C1115_=_C2027( C1115 C2027 ) C1115_=_C3163( C1115 C3163 ) C1115_=_C3370( C1115 C3370 ) C1116_=_C1117( C1116 C1117 ) C1116_=_C1118( C1116 C1118 ) \nC1116_=_C1119( C1116 C1119 ) C1116_=_C1120( C1116 C1120 ) C1116_=_C1121( C1116 C1121 ) C1116_=_C1450( C1116 C1450 ) C1116_=_C1754( C1116 C1754 ) C1116_=_C2028( C1116 C2028 ) \nC1116_=_C3163( C1116 C3163 ) C1116_=_C3370( C1116 C3370 ) C1117_=_C1118( C1117 C1118 ) C1117_=_C1119( C1117 C1119 ) C1117_=_C1120( C1117 C1120 ) C1117_=_C1121( C1117 C1121 ) \nC1117_=_C1451( C1117 C1451 ) C1117_=_C1755( C1117 C1755 ) C1117_=_C2029( C1117 C2029 ) C1117_=_C3163( C1117 C3163 ) C1117_=_C3370( C1117 C3370 ) C1118_=_C1119( C1118 C1119 ) \nC1118_=_C1120( C1118 C1120 ) C1118_=_C1121( C1118 C1121 ) C1118_=_C1452( C1118 C1452 ) C1118_=_C1756( C1118 C1756 ) C1118_=_C2030( C1118 C2030 ) C1118_=_C3163( C1118 C3163 ) \nC1118_=_C3370( C1118 C3370 ) C1119_=_C1120( C1119 C1120 ) C1119_=_C1121( C1119 C1121 ) C1119_=_C1453( C1119 C1453 ) C1119_=_C1757( C1119 C1757 ) C1119_=_C2031( C1119 C2031 ) \nC1119_=_C3163( C1119 C3163 ) C1119_=_C3370( C1119 C3370 ) C1120_=_C1121( C1120 C1121 ) C1120_=_C1454( C1120 C1454 ) C1120_=_C1758( C1120 C1758 ) C1120_=_C2032( C1120 C2032 ) \nC1120_=_C3163( C1120 C3163 ) C1120_=_C3370( C1120 C3370 ) C1121_=_C1455( C1121 C1455 ) C1121_=_C1759( C1121 C1759 ) C1121_=_C2033( C1121 C2033 ) C1121_=_C3163( C1121 C3163 ) \nC1121_=_C3370( C1121 C3370 ) C1182_=_C1248( C1182 C1248 ) C1182_=_C1314( C1182 C1314 ) C1182_=_C1380( C1182 C1380 ) C1182_=_C1510( C1182 C1510 ) C1182_=_C3169( C1182 C3169 ) \nC1182_=_C3181( C1182 C3181 ) C1182_=_C3280( C1182 C3280 ) C1247_=_C1248( C1247 C1248 ) C1247_=_C1249( C1247 C1249 ) C1247_=_C1250( C1247 C1250 ) C1247_=_C1251( C1247 C1251 ) \nC1247_=_C1252( C1247 C1252 ) C1247_=_C1253( C1247 C1253 ) C1247_=_C1254( C1247 C1254 ) C1247_=_C1255( C1247 C1255 ) C1247_=_C1256( C1247 C1256 ) C1247_=_C1257( C1247 C1257 ) \nC1247_=_C1445( C1247 C1445 ) C1247_=_C1571( C1247 C1571 ) C1247_=_C1572( C1247 C1572 ) C1247_=_C1573( C1247 C1573 ) C1247_=_C1574( C1247 C1574 ) C1247_=_C1575( C1247 C1575 ) \nC1247_=_C1576( C1247 C1576 ) C1247_=_C1577( C1247 C1577 ) C1247_=_C1578( C1247 C1578 ) C1247_=_C1579( C1247 C1579 ) C1247_=_C3169( C1247 C3169 ) C1247_=_C3175( C1247 C3175 ) \nC1247_=_C3352( C1247 C3352 ) C1248_=_C1249( C1248 C1249 ) C1248_=_C1250( C1248 C1250 ) C1248_=_C1251( C1248 C1251 ) C1248_=_C1252( C1248 C1252 ) C1248_=_C1253( C1248 C1253 ) \nC1248_=_C1254( C1248 C1254 ) C1248_=_C1255( C1248 C1255 ) C1248_=_C1256( C1248 C1256 ) C1248_=_C1257( C1248 C1257 ) C1248_=_C1314( C1248 C1314 ) C1248_=_C1380( C1248 C1380 ) \nC1248_=_C1863( C1248 C1863 ) C1248_=_C1864( C1248 C1864 ) C1248_=_C1865( C1248 C1865 ) C1248_=_C1866( C1248 C1866 ) C1248_=_C1867( C1248 C1867 ) C1248_=_C1868( C1248 C1868 ) \nC1248_=_C1869( C1248 C1869 ) C1248_=_C1870( C1248 C1870 ) C1248_=_C1871( C1248 C1871 ) C1248_=_C3169( C1248 C3169 ) C1248_=_C3181( C1248 C3181 ) C1248_=_C3280( C1248 C3280 ) \nC1248_=_C3352( C1248 C3352 ) C1249_=_C1250( C1249 C1250 ) C1249_=_C1251( C1249 C1251 ) C1249_=_C1252( C1249 C1252 ) C1249_=_C1253( C1249 C1253 ) C1249_=_C1254( C1249 C1254 ) \nC1249_=_C1255( C1249 C1255 ) C1249_=_C1256( C1249 C1256 ) C1249_=_C1257( C1249 C1257 ) C1249_=_C1447( C1249 C1447 ) C1249_=_C1571( C1249 C1571 ) C1249_=_C1863( C1249 C1863 ) \nC1249_=_C3169( C1249 C3169 ) C1249_=_C3352( C1249 C3352 ) C1250_=_C1251( C1250 C1251 ) C1250_=_C1252( C1250 C1252 ) C1250_=_C1253( C1250 C1253 ) C1250_=_C1254( C1250 C1254 ) \nC1250_=_C1255( C1250 C1255 ) C1250_=_C1256( C1250 C1256 ) C1250_=_C1257( C1250 C1257 ) C1250_=_C1448( C1250 C1448 ) C1250_=_C1572( C1250 C1572 ) C1250_=_C1864( C1250 C1864 ) \nC1250_=_C3169( C1250 C3169 ) C1250_=_C3352( C1250 C3352 ) C1251_=_C1252( C1251 C1252 ) C1251_=_C1253( C1251 C1253 ) C1251_=_C1254( C1251 C1254 ) C1251_=_C1255( C1251 C1255 ) \nC1251_=_C1256( C1251 C1256 ) C1251_=_C1257( C1251 C1257 ) C1251_=_C1449( C1251 C1449 ) C1251_=_C1573( C1251 C1573 ) C1251_=_C1865( C1251 C1865 ) C1251_=_C3169( C1251 C3169 ) \nC1251_=_C3352( C1251 C3352 ) C1252_=_C1253( C1252 C1253 ) C1252_=_C1254( C1252 C1254 ) C1252_=_C1255( C1252 C1255 ) C1252_=_C1256( C1252 C1256 ) C1252_=_C1257( C1252 C1257 ) \nC1252_=_C1450( C1252 C1450 ) C1252_=_C1574( C1252 C1574 ) C1252_=_C1866( C1252 C1866 ) C1252_=_C3169( C1252 C3169 ) C1252_=_C3352( C1252 C3352 ) C1253_=_C1254( C1253 C1254 ) \nC1253_=_C1255( C1253 C1255 ) C1253_=_C1256( C1253 C1256 ) C1253_=_C1257( C1253 C1257 ) C1253_=_C1451( C1253 C1451 ) C1253_=_C1575( C1253 C1575 ) C1253_=_C1867( C1253 C1867 ) \nC1253_=_C3169( C1253 C3169 ) C1253_=_C3352( C1253 C3352 ) C1254_=_C1255( C1254 C1255 ) C1254_=_C1256( C1254 C1256 ) C1254_=_C1257( C1254 C1257 ) C1254_=_C1452( C1254 C1452 ) \nC1254_=_C1576( C1254 C1576 ) C1254_=_C1868( C1254 C1868 ) C1254_=_C3169( C1254 C3169 ) C1254_=_C3352( C1254 C3352 ) C1255_=_C1256( C1255 C1256 ) C1255_=_C1257( C1255 C1257 ) \nC1255_=_C1453( C1255 C1453 ) C1255_=_C1577( C1255 C1577 ) C1255_=_C1869( C1255 C1869 ) C1255_=_C3169( C1255 C3169 ) C1255_=_C3352( C1255 C3352 ) C1256_=_C1257( C1256 C1257 ) \nC1256_=_C1454( C1256 C1454 ) C1256_=_C1578( C1256 C1578 ) C1256_=_C1870( C1256 C1870 ) C1256_=_C3169( C1256 C3169 ) C1256_=_C3352( C1256 C3352 ) C1257_=_C1455( C1257 C1455 ) \nC1257_=_C1579( C1257 C1579 ) C1257_=_C1871( C1257 C1871 ) C1257_=_C3169( C1257 C3169 ) C1257_=_C3352( C1257 C3352 ) C1314_=_C1380( C1314 C1380 ) C1314_=_C1630( C1314 C1630 ) \nC1314_=_C3169( C1314 C3169 ) C1314_=_C3181( C1314 C3181 ) C1314_=_C3280( C1314 C3280 ) C1380_=_C1690( C1380 C1690 ) C1380_=_C3169( C1380 C3169 ) C1380_=_C3181( C1380 C3181 ) \nC1380_=_C3280( C1380 C3280 ) C1445_=_C1447( C1445 C1447 ) C1445_=_C1448( C1445 C1448 ) C1445_=_C1449( C1445 C1449 ) C1445_=_C1450( C1445 C1450 ) C1445_=_C1451( C1445 C1451 ) \nC1445_=_C1452( C1445 C1452 ) C1445_=_C1453( C1445 C1453 ) C1445_=_C1454( C1445 C1454 ) C1445_=_C1455( C1445 C1455 ) C1445_=_C1750( C1445 C1750 ) C1445_=_C1751( C1445 C1751 ) \nC1445_=_C1752( C1445 C1752 ) C1445_=_C1753( C1445 C1753 ) C1445_=_C1754( C1445 C1754 ) C1445_=_C1755( C1445 C1755 ) C1445_=_C1756( C1445 C1756 ) C1445_=_C1757( C1445 C1757 ) \nC1445_=_C1758( C1445 C1758 ) C1445_=_C1759( C1445 C1759 ) C1445_=_C3169( C1445 C3169 ) C1445_=_C3175( C1445 C3175 ) C1445_=_C3370( C1445 C3370 ) C1447_=_C1448( C1447 C1448 ) \nC1447_=_C1449( C1447 C1449 ) C1447_=_C1450( C1447 C1450 ) C1447_=_C1451( C1447 C1451 ) C1447_=_C1452( C1447 C1452 ) C1447_=_C1453( C1447 C1453 ) C1447_=_C1454( C1447 C1454 ) \nC1447_=_C1455( C1447 C1455 ) C1447_=_C1751( C1447 C1751 ) C1447_=_C2025( C1447 C2025 ) C1447_=_C3169( C1447 C3169 ) C1447_=_C3370( C1447 C3370 ) C1448_=_C1449( C1448 C1449 ) \nC1448_=_C1450( C1448 C1450 ) C1448_=_C1451( C1448 C1451 ) C1448_=_C1452( C1448 C1452 ) C1448_=_C1453( C1448 C1453 ) C1448_=_C1454( C1448 C1454 ) C1448_=_C1455( C1448 C1455 ) \nC1448_=_C1752( C1448 C1752 ) C1448_=_C2026( C1448 C2026 ) C1448_=_C3169( C1448 C3169 ) C1448_=_C3370( C1448 C3370 ) C1449_=_C1450( C1449 C1450 ) C1449_=_C1451( C1449 C1451 ) \nC1449_=_C1452( C1449 C1452 ) C1449_=_C1453( C1449 C1453 ) C1449_=_C1454( C1449 C1454 ) C1449_=_C1455( C1449 C1455 ) C1449_=_C1753( C1449 C1753 ) C1449_=_C2027( C1449 C2027 ) \nC1449_=_C3169( C1449 C3169 ) C1449_=_C3370( C1449 C3370 ) C1450_=_C1451( C1450 C1451 ) C1450_=_C1452( C1450 C1452 ) C1450_=_C1453( C1450 C1453 ) C1450_=_C1454( C1450 C1454 ) \nC1450_=_C1455( C1450 C1455 ) C1450_=_C1754( C1450 C1754 ) C1450_=_C2028( C1450 C2028 ) C1450_=_C3169( C1450 C3169 ) C1450_=_C3370( C1450 C3370 ) C1451_=_C1452( C1451 C1452 ) \nC1451_=_C1453( C1451 C1453 ) C1451_=_C1454( C1451 C1454 ) C1451_=_C1455(</w:t>
      </w:r>
    </w:p>
    <w:p>
      <w:pPr>
        <w:pStyle w:val="PreformattedText"/>
        <w:bidi w:val="0"/>
        <w:spacing w:before="0" w:after="0"/>
        <w:jc w:val="left"/>
        <w:rPr/>
      </w:pPr>
      <w:r>
        <w:rPr/>
        <w:t xml:space="preserve"> </w:t>
      </w:r>
      <w:r>
        <w:rPr/>
        <w:t>C1451 C1455 ) C1451_=_C1755( C1451 C1755 ) C1451_=_C2029( C1451 C2029 ) C1451_=_C3169( C1451 C3169 ) \nC1451_=_C3370( C1451 C3370 ) C1452_=_C1453( C1452 C1453 ) C1452_=_C1454( C1452 C1454 ) C1452_=_C1455( C1452 C1455 ) C1452_=_C1756( C1452 C1756 ) C1452_=_C2030( C1452 C2030 ) \nC1452_=_C3169( C1452 C3169 ) C1452_=_C3370( C1452 C3370 ) C1453_=_C1454( C1453 C1454 ) C1453_=_C1455( C1453 C1455 ) C1453_=_C1757( C1453 C1757 ) C1453_=_C2031( C1453 C2031 ) \nC1453_=_C3169( C1453 C3169 ) C1453_=_C3370( C1453 C3370 ) C1454_=_C1455( C1454 C1455 ) C1454_=_C1758( C1454 C1758 ) C1454_=_C2032( C1454 C2032 ) C1454_=_C3169( C1454 C3169 ) \nC1454_=_C3370( C1454 C3370 ) C1455_=_C1759( C1455 C1759 ) C1455_=_C2033( C1455 C2033 ) C1455_=_C3169( C1455 C3169 ) C1455_=_C3370( C1455 C3370 ) C1510_=_C1630( C1510 C1630 ) \nC1510_=_C1690( C1510 C1690 ) C1510_=_C1750( C1510 C1750 ) C1510_=_C3175( C1510 C3175 ) C1510_=_C3181( C1510 C3181 ) C1510_=_C3290( C1510 C3290 ) C1571_=_C1572( C1571 C1572 ) \nC1571_=_C1573( C1571 C1573 ) C1571_=_C1574( C1571 C1574 ) C1571_=_C1575( C1571 C1575 ) C1571_=_C1576( C1571 C1576 ) C1571_=_C1577( C1571 C1577 ) C1571_=_C1578( C1571 C1578 ) \nC1571_=_C1579( C1571 C1579 ) C1571_=_C1751( C1571 C1751 ) C1571_=_C1863( C1571 C1863 ) C1571_=_C3175( C1571 C3175 ) C1571_=_C3352( C1571 C3352 ) C1572_=_C1573( C1572 C1573 ) \nC1572_=_C1574( C1572 C1574 ) C1572_=_C1575( C1572 C1575 ) C1572_=_C1576( C1572 C1576 ) C1572_=_C1577( C1572 C1577 ) C1572_=_C1578( C1572 C1578 ) C1572_=_C1579( C1572 C1579 ) \nC1572_=_C1752( C1572 C1752 ) C1572_=_C1864( C1572 C1864 ) C1572_=_C3175( C1572 C3175 ) C1572_=_C3352( C1572 C3352 ) C1573_=_C1574( C1573 C1574 ) C1573_=_C1575( C1573 C1575 ) \nC1573_=_C1576( C1573 C1576 ) C1573_=_C1577( C1573 C1577 ) C1573_=_C1578( C1573 C1578 ) C1573_=_C1579( C1573 C1579 ) C1573_=_C1753( C1573 C1753 ) C1573_=_C1865( C1573 C1865 ) \nC1573_=_C3175( C1573 C3175 ) C1573_=_C3352( C1573 C3352 ) C1574_=_C1575( C1574 C1575 ) C1574_=_C1576( C1574 C1576 ) C1574_=_C1577( C1574 C1577 ) C1574_=_C1578( C1574 C1578 ) \nC1574_=_C1579( C1574 C1579 ) C1574_=_C1754( C1574 C1754 ) C1574_=_C1866( C1574 C1866 ) C1574_=_C3175( C1574 C3175 ) C1574_=_C3352( C1574 C3352 ) C1575_=_C1576( C1575 C1576 ) \nC1575_=_C1577( C1575 C1577 ) C1575_=_C1578( C1575 C1578 ) C1575_=_C1579( C1575 C1579 ) C1575_=_C1755( C1575 C1755 ) C1575_=_C1867( C1575 C1867 ) C1575_=_C3175( C1575 C3175 ) \nC1575_=_C3352( C1575 C3352 ) C1576_=_C1577( C1576 C1577 ) C1576_=_C1578( C1576 C1578 ) C1576_=_C1579( C1576 C1579 ) C1576_=_C1756( C1576 C1756 ) C1576_=_C1868( C1576 C1868 ) \nC1576_=_C3175( C1576 C3175 ) C1576_=_C3352( C1576 C3352 ) C1577_=_C1578( C1577 C1578 ) C1577_=_C1579( C1577 C1579 ) C1577_=_C1757( C1577 C1757 ) C1577_=_C1869( C1577 C1869 ) \nC1577_=_C3175( C1577 C3175 ) C1577_=_C3352( C1577 C3352 ) C1578_=_C1579( C1578 C1579 ) C1578_=_C1758( C1578 C1758 ) C1578_=_C1870( C1578 C1870 ) C1578_=_C3175( C1578 C3175 ) \nC1578_=_C3352( C1578 C3352 ) C1579_=_C1759( C1579 C1759 ) C1579_=_C1871( C1579 C1871 ) C1579_=_C3175( C1579 C3175 ) C1579_=_C3352( C1579 C3352 ) C1630_=_C1690( C1630 C1690 ) \nC1630_=_C1750( C1630 C1750 ) C1630_=_C3175( C1630 C3175 ) C1630_=_C3181( C1630 C3181 ) C1630_=_C3290( C1630 C3290 ) C1690_=_C1750( C1690 C1750 ) C1690_=_C3175( C1690 C3175 ) \nC1690_=_C3181( C1690 C3181 ) C1690_=_C3290( C1690 C3290 ) C1750_=_C1751( C1750 C1751 ) C1750_=_C1752( C1750 C1752 ) C1750_=_C1753( C1750 C1753 ) C1750_=_C1754( C1750 C1754 ) \nC1750_=_C1755( C1750 C1755 ) C1750_=_C1756( C1750 C1756 ) C1750_=_C1757( C1750 C1757 ) C1750_=_C1758( C1750 C1758 ) C1750_=_C1759( C1750 C1759 ) C1750_=_C2025( C1750 C2025 ) \nC1750_=_C2026( C1750 C2026 ) C1750_=_C2027( C1750 C2027 ) C1750_=_C2028( C1750 C2028 ) C1750_=_C2029( C1750 C2029 ) C1750_=_C2030( C1750 C2030 ) C1750_=_C2031( C1750 C2031 ) \nC1750_=_C2032( C1750 C2032 ) C1750_=_C2033( C1750 C2033 ) C1750_=_C3175( C1750 C3175 ) C1750_=_C3181( C1750 C3181 ) C1750_=_C3290( C1750 C3290 ) C1750_=_C3370( C1750 C3370 ) \nC1751_=_C1752( C1751 C1752 ) C1751_=_C1753( C1751 C1753 ) C1751_=_C1754( C1751 C1754 ) C1751_=_C1755( C1751 C1755 ) C1751_=_C1756( C1751 C1756 ) C1751_=_C1757( C1751 C1757 ) \nC1751_=_C1758( C1751 C1758 ) C1751_=_C1759( C1751 C1759 ) C1751_=_C2025( C1751 C2025 ) C1751_=_C3175( C1751 C3175 ) C1751_=_C3370( C1751 C3370 ) C1752_=_C1753( C1752 C1753 ) \nC1752_=_C1754( C1752 C1754 ) C1752_=_C1755( C1752 C1755 ) C1752_=_C1756( C1752 C1756 ) C1752_=_C1757( C1752 C1757 ) C1752_=_C1758( C1752 C1758 ) C1752_=_C1759( C1752 C1759 ) \nC1752_=_C2026( C1752 C2026 ) C1752_=_C3175( C1752 C3175 ) C1752_=_C3370( C1752 C3370 ) C1753_=_C1754( C1753 C1754 ) C1753_=_C1755( C1753 C1755 ) C1753_=_C1756( C1753 C1756 ) \nC1753_=_C1757( C1753 C1757 ) C1753_=_C1758( C1753 C1758 ) C1753_=_C1759( C1753 C1759 ) C1753_=_C2027( C1753 C2027 ) C1753_=_C3175( C1753 C3175 ) C1753_=_C3370( C1753 C3370 ) \nC1754_=_C1755( C1754 C1755 ) C1754_=_C1756( C1754 C1756 ) C1754_=_C1757( C1754 C1757 ) C1754_=_C1758( C1754 C1758 ) C1754_=_C1759( C1754 C1759 ) C1754_=_C2028( C1754 C2028 ) \nC1754_=_C3175( C1754 C3175 ) C1754_=_C3370( C1754 C3370 ) C1755_=_C1756( C1755 C1756 ) C1755_=_C1757( C1755 C1757 ) C1755_=_C1758( C1755 C1758 ) C1755_=_C1759( C1755 C1759 ) \nC1755_=_C2029( C1755 C2029 ) C1755_=_C3175( C1755 C3175 ) C1755_=_C3370( C1755 C3370 ) C1756_=_C1757( C1756 C1757 ) C1756_=_C1758( C1756 C1758 ) C1756_=_C1759( C1756 C1759 ) \nC1756_=_C2030( C1756 C2030 ) C1756_=_C3175( C1756 C3175 ) C1756_=_C3370( C1756 C3370 ) C1757_=_C1758( C1757 C1758 ) C1757_=_C1759( C1757 C1759 ) C1757_=_C2031( C1757 C2031 ) \nC1757_=_C3175( C1757 C3175 ) C1757_=_C3370( C1757 C3370 ) C1758_=_C1759( C1758 C1759 ) C1758_=_C2032( C1758 C2032 ) C1758_=_C3175( C1758 C3175 ) C1758_=_C3370( C1758 C3370 ) \nC1759_=_C2033( C1759 C2033 ) C1759_=_C3175( C1759 C3175 ) C1759_=_C3370( C1759 C3370 ) C1863_=_C1864( C1863 C1864 ) C1863_=_C1865( C1863 C1865 ) C1863_=_C1866( C1863 C1866 ) \nC1863_=_C1867( C1863 C1867 ) C1863_=_C1868( C1863 C1868 ) C1863_=_C1869( C1863 C1869 ) C1863_=_C1870( C1863 C1870 ) C1863_=_C1871( C1863 C1871 ) C1863_=_C2025( C1863 C2025 ) \nC1863_=_C3181( C1863 C3181 ) C1863_=_C3352( C1863 C3352 ) C1864_=_C1865( C1864 C1865 ) C1864_=_C1866( C1864 C1866 ) C1864_=_C1867( C1864 C1867 ) C1864_=_C1868( C1864 C1868 ) \nC1864_=_C1869( C1864 C1869 ) C1864_=_C1870( C1864 C1870 ) C1864_=_C1871( C1864 C1871 ) C1864_=_C2026( C1864 C2026 ) C1864_=_C3181( C1864 C3181 ) C1864_=_C3352( C1864 C3352 ) \nC1865_=_C1866( C1865 C1866 ) C1865_=_C1867( C1865 C1867 ) C1865_=_C1868( C1865 C1868 ) C1865_=_C1869( C1865 C1869 ) C1865_=_C1870( C1865 C1870 ) C1865_=_C1871( C1865 C1871 ) \nC1865_=_C2027( C1865 C2027 ) C1865_=_C3181( C1865 C3181 ) C1865_=_C3352( C1865 C3352 ) C1866_=_C1867( C1866 C1867 ) C1866_=_C1868( C1866 C1868 ) C1866_=_C1869( C1866 C1869 ) \nC1866_=_C1870( C1866 C1870 ) C1866_=_C1871( C1866 C1871 ) C1866_=_C2028( C1866 C2028 ) C1866_=_C3181( C1866 C3181 ) C1866_=_C3352( C1866 C3352 ) C1867_=_C1868( C1867 C1868 ) \nC1867_=_C1869( C1867 C1869 ) C1867_=_C1870( C1867 C1870 ) C1867_=_C1871( C1867 C1871 ) C1867_=_C2029( C1867 C2029 ) C1867_=_C3181( C1867 C3181 ) C1867_=_C3352( C1867 C3352 ) \nC1868_=_C1869( C1868 C1869 ) C1868_=_C1870( C1868 C1870 ) C1868_=_C1871( C1868 C1871 ) C1868_=_C2030( C1868 C2030 ) C1868_=_C3181( C1868 C3181 ) C1868_=_C3352( C1868 C3352 ) \nC1869_=_C1870( C1869 C1870 ) C1869_=_C1871( C1869 C1871 ) C1869_=_C2031( C1869 C2031 ) C1869_=_C3181( C1869 C3181 ) C1869_=_C3352( C1869 C3352 ) C1870_=_C1871( C1870 C1871 ) \nC1870_=_C2032( C1870 C2032 ) C1870_=_C3181( C1870 C3181 ) C1870_=_C3352( C1870 C3352 ) C1871_=_C2033( C1871 C2033 ) C1871_=_C3181( C1871 C3181 ) C1871_=_C3352( C1871 C3352 ) \nC2025_=_C2026( C2025 C2026 ) C2025_=_C2027( C2025 C2027 ) C2025_=_C2028( C2025 C2028 ) C2025_=_C2029( C2025 C2029 ) C2025_=_C2030( C2025 C2030 ) C2025_=_C2031( C2025 C2031 ) \nC2025_=_C2032( C2025 C2032 ) C2025_=_C2033( C2025 C2033 ) C2025_=_C3181( C2025 C3181 ) C2025_=_C3370( C2025 C3370 ) C2026_=_C2027( C2026 C2027 ) C2026_=_C2028( C2026 C2028 ) \nC2026_=_C2029( C2026 C2029 ) C2026_=_C2030( C2026 C2030 ) C2026_=_C2031( C2026 C2031 ) C2026_=_C2032( C2026 C2032 ) C2026_=_C2033( C2026 C2033 ) C2026_=_C3181( C2026 C3181 ) \nC2026_=_C3370( C2026 C3370 ) C2027_=_C2028( C2027 C2028 ) C2027_=_C2029( C2027 C2029 ) C2027_=_C2030( C2027 C2030 ) C2027_=_C2031( C2027 C2031 ) C2027_=_C2032( C2027 C2032 ) \nC2027_=_C2033( C2027 C2033 ) C2027_=_C3181( C2027 C3181 ) C2027_=_C3370( C2027 C3370 ) C2028_=_C2029( C2028 C2029 ) C2028_=_C2030( C2028 C2030 ) C2028_=_C2031( C2028 C2031 ) \nC2028_=_C2032( C2028 C2032 ) C2028_=_C2033( C2028 C2033 ) C2028_=_C3181( C2028 C3181 ) C2028_=_C3370( C2028 C3370 ) C2029_=_C2030( C2029 C2030 ) C2029_=_C2031( C2029 C2031 ) \nC2029_=_C2032( C2029 C2032 ) C2029_=_C2033( C2029 C2033 ) C2029_=_C3181( C2029 C3181 ) C2029_=_C3370( C2029 C3370 ) C2030_=_C2031( C2030 C2031 ) C2030_=_C2032( C2030 C2032 ) \nC2030_=_C2033( C2030 C2033 ) C2030_=_C3181( C2030 C3181 ) C2030_=_C3370( C2030 C3370 ) C2031_=_C2032( C2031 C2032 ) C2031_=_C2033( C2031 C2033 ) C2031_=_C3181( C2031 C3181 ) \nC2031_=_C3370( C2031 C3370 ) C2032_=_C2033( C2032 C2033 ) C2032_=_C3181( C2032 C3181 ) C2032_=_C3370( C2032 C3370 ) C2033_=_C3181( C2033 C3181 ) C2033_=_C3370( C2033 C3370 ) \nC3151_=_C3352( C3151 C3352 ) C3151_=_C3370( C3151 C3370 ) C3163_=_C3352( C3163 C3352 ) C3163_=_C3370( C3163 C3370 ) C3169_=_C3352( C3169 C3352 ) C3169_=_C3370( C3169 C3370 ) \nC3175_=_C3352( C3175 C3352 ) C3175_=_C3370( C3175 C3370 ) C3181_=_C3352( C3181 C3352 ) C3181_=_C3370( C3181 C3370 ) "];804-&gt;910[label="123: C16 C17 C98 C99 C102 \nC103 C104 C105 C106 C107 C108 \nC109 C110 C111 C184 C185 C268 \nC269 C351 C352 C353 C354 C512 \nC513 C514 C745 C746 C747 C748 \nC823 C824 C894 C895 C896 C967 \nC968 C1039 C1040 C1110 C1113 C1114 \nC1115 C1116 C1117 C1118 C1119 C1120 \nC1121 C1182 C1247 C1249 C1250 C1251 \nC1252 C1253 C1254 C1255 C1256 C1257</w:t>
      </w:r>
    </w:p>
    <w:p>
      <w:pPr>
        <w:pStyle w:val="PreformattedText"/>
        <w:bidi w:val="0"/>
        <w:spacing w:before="0" w:after="0"/>
        <w:jc w:val="left"/>
        <w:rPr/>
      </w:pPr>
      <w:r>
        <w:rPr/>
        <w:t xml:space="preserve"> </w:t>
      </w:r>
      <w:r>
        <w:rPr/>
        <w:t>\nC1314 C1380 C1445 C1447 C1448 C1449 \nC1450 C1451 C1452 C1453 C1454 C1455 \nC1510 C1571 C1572 C1573 C1574 C1575 \nC1576 C1577 C1578 C1579 C1630 C1690 \nC1751 C1752 C1753 C1754 C1755 C1756 \nC1757 C1758 C1759 C1863 C1864 C1865 \nC1866 C1867 C1868 C1869 C1870 C1871 \nC2025 C2026 C2027 C2028 C2029 C2030 \nC2031 C2032 C2033 C3151 C3163 C3169 \nC3175 C3181 C3242 C3243 C3268 C3269 \nC3280 C3290 C3352 C3370 \n1016: C16_=_C17 ,C16_=_C184 ,C16_=_C268 ,C16_=_C352 ,C16_=_C1182 ,\nC16_=_C3151 ,C16_=_C3169 ,C16_=_C3242 ,C17_=_C185 ,C17_=_C269 ,C17_=_C353 ,\nC17_=_C823 ,C17_=_C1510 ,C17_=_C3151 ,C17_=_C3175 ,C17_=_C3243 ,C98_=_C99 ,\nC98_=_C102 ,C98_=_C103 ,C98_=_C104 ,C98_=_C105 ,C98_=_C106 ,C98_=_C107 ,\nC98_=_C108 ,C98_=_C109 ,C98_=_C110 ,C98_=_C111 ,C98_=_C512 ,C98_=_C513 ,\nC98_=_C514 ,C98_=_C3151 ,C98_=_C3352 ,C99_=_C102 ,C99_=_C103 ,C99_=_C104 ,\nC99_=_C105 ,C99_=_C106 ,C99_=_C107 ,C99_=_C108 ,C99_=_C109 ,C99_=_C110 ,\nC99_=_C111 ,C99_=_C351 ,C99_=_C894 ,C99_=_C895 ,C99_=_C896 ,C99_=_C3151 ,\nC99_=_C3163 ,C99_=_C3352 ,C102_=_C103 ,C102_=_C104 ,C102_=_C105 ,C102_=_C106 ,\nC102_=_C107 ,C102_=_C108 ,C102_=_C109 ,C102_=_C110 ,C102_=_C111 ,C102_=_C354 ,\nC102_=_C514 ,C102_=_C896 ,C102_=_C1863 ,C102_=_C1864 ,C102_=_C1865 ,C102_=_C1866 ,\nC102_=_C1867 ,C102_=_C1868 ,C102_=_C1869 ,C102_=_C1870 ,C102_=_C1871 ,C102_=_C3151 ,\nC102_=_C3181 ,C102_=_C3352 ,C103_=_C104 ,C103_=_C105 ,C103_=_C106 ,C103_=_C107 ,\nC103_=_C108 ,C103_=_C109 ,C103_=_C110 ,C103_=_C111 ,C103_=_C1249 ,C103_=_C1571 ,\nC103_=_C1863 ,C103_=_C3151 ,C103_=_C3352 ,C104_=_C105 ,C104_=_C106 ,C104_=_C107 ,\nC104_=_C108 ,C104_=_C109 ,C104_=_C110 ,C104_=_C111 ,C104_=_C1250 ,C104_=_C1572 ,\nC104_=_C1864 ,C104_=_C3151 ,C104_=_C3352 ,C105_=_C106 ,C105_=_C107 ,C105_=_C108 ,\nC105_=_C109 ,C105_=_C110 ,C105_=_C111 ,C105_=_C1251 ,C105_=_C1573 ,C105_=_C1865 ,\nC105_=_C3151 ,C105_=_C3352 ,C106_=_C107 ,C106_=_C108 ,C106_=_C109 ,C106_=_C110 ,\nC106_=_C111 ,C106_=_C1252 ,C106_=_C1574 ,C106_=_C1866 ,C106_=_C3151 ,C106_=_C3352 ,\nC107_=_C108 ,C107_=_C109 ,C107_=_C110 ,C107_=_C111 ,C107_=_C1253 ,C107_=_C1575 ,\nC107_=_C1867 ,C107_=_C3151 ,C107_=_C3352 ,C108_=_C109 ,C108_=_C110 ,C108_=_C111 ,\nC108_=_C1254 ,C108_=_C1576 ,C108_=_C1868 ,C108_=_C3151 ,C108_=_C3352 ,C109_=_C110 ,\nC109_=_C111 ,C109_=_C1255 ,C109_=_C1577 ,C109_=_C1869 ,C109_=_C3151 ,C109_=_C3352 ,\nC110_=_C111 ,C110_=_C1256 ,C110_=_C1578 ,C110_=_C1870 ,C110_=_C3151 ,C110_=_C3352 ,\nC111_=_C1257 ,C111_=_C1579 ,C111_=_C1871 ,C111_=_C3151 ,C111_=_C3352 ,C184_=_C185 ,\nC184_=_C268 ,C184_=_C352 ,C184_=_C1314 ,C184_=_C3151 ,C184_=_C3169 ,C184_=_C3242 ,\nC185_=_C269 ,C185_=_C353 ,C185_=_C967 ,C185_=_C1630 ,C185_=_C3151 ,C185_=_C3175 ,\nC185_=_C3243 ,C268_=_C269 ,C268_=_C352 ,C268_=_C1380 ,C268_=_C3151 ,C268_=_C3169 ,\nC268_=_C3242 ,C269_=_C353 ,C269_=_C1039 ,C269_=_C1690 ,C269_=_C3151 ,C269_=_C3175 ,\nC269_=_C3243 ,C351_=_C352 ,C351_=_C353 ,C351_=_C354 ,C351_=_C745 ,C351_=_C1110 ,\nC351_=_C1113 ,C351_=_C1114 ,C351_=_C1115 ,C351_=_C1116 ,C351_=_C1117 ,C351_=_C1118 ,\nC351_=_C1119 ,C351_=_C1120 ,C351_=_C1121 ,C351_=_C3151 ,C351_=_C3163 ,C351_=_C3370 ,\nC352_=_C353 ,C352_=_C354 ,C352_=_C746 ,C352_=_C1110 ,C352_=_C1445 ,C352_=_C1447 ,\nC352_=_C1448 ,C352_=_C1449 ,C352_=_C1450 ,C352_=_C1451 ,C352_=_C1452 ,C352_=_C1453 ,\nC352_=_C1454 ,C352_=_C1455 ,C352_=_C3151 ,C352_=_C3169 ,C352_=_C3242 ,C352_=_C3370 ,\nC353_=_C354 ,C353_=_C747 ,C353_=_C1445 ,C353_=_C1751 ,C353_=_C1752 ,C353_=_C1753 ,\nC353_=_C1754 ,C353_=_C1755 ,C353_=_C1756 ,C353_=_C1757 ,C353_=_C1758 ,C353_=_C1759 ,\nC353_=_C3151 ,C353_=_C3175 ,C353_=_C3243 ,C353_=_C3370 ,C354_=_C748 ,C354_=_C2025 ,\nC354_=_C2026 ,C354_=_C2027 ,C354_=_C2028 ,C354_=_C2029 ,C354_=_C2030 ,C354_=_C2031 ,\nC354_=_C2032 ,C354_=_C2033 ,C354_=_C3151 ,C354_=_C3181 ,C354_=_C3370 ,C512_=_C513 ,\nC512_=_C514 ,C512_=_C746 ,C512_=_C894 ,C512_=_C1247 ,C512_=_C1249 ,C512_=_C1250 ,\nC512_=_C1251 ,C512_=_C1252 ,C512_=_C1253 ,C512_=_C1254 ,C512_=_C1255 ,C512_=_C1256 ,\nC512_=_C1257 ,C512_=_C3169 ,C512_=_C3352 ,C513_=_C514 ,C513_=_C747 ,C513_=_C895 ,\nC513_=_C1247 ,C513_=_C1571 ,C513_=_C1572 ,C513_=_C1573 ,C513_=_C1574 ,C513_=_C1575 ,\nC513_=_C1576 ,C513_=_C1577 ,C513_=_C1578 ,C513_=_C1579 ,C513_=_C3175 ,C513_=_C3352 ,\nC514_=_C748 ,C514_=_C896 ,C514_=_C1863 ,C514_=_C1864 ,C514_=_C1865 ,C514_=_C1866 ,\nC514_=_C1867 ,C514_=_C1868 ,C514_=_C1869 ,C514_=_C1870 ,C514_=_C1871 ,C514_=_C3181 ,\nC514_=_C3352 ,C745_=_C746 ,C745_=_C747 ,C745_=_C748 ,C745_=_C1110 ,C745_=_C1113 ,\nC745_=_C1114 ,C745_=_C1115 ,C745_=_C1116 ,C745_=_C1117 ,C745_=_C1118 ,C745_=_C1119 ,\nC745_=_C1120 ,C745_=_C1121 ,C745_=_C3163 ,C745_=_C3370 ,C746_=_C747 ,C746_=_C748 ,\nC746_=_C1110 ,C746_=_C1445 ,C746_=_C1447 ,C746_=_C1448 ,C746_=_C1449 ,C746_=_C1450 ,\nC746_=_C1451 ,C746_=_C1452 ,C746_=_C1453 ,C746_=_C1454 ,C746_=_C1455 ,C746_=_C3169 ,\nC746_=_C3370 ,C747_=_C748 ,C747_=_C1445 ,C747_=_C1751 ,C747_=_C1752 ,C747_=_C1753 ,\nC747_=_C1754 ,C747_=_C1755 ,C747_=_C1756 ,C747_=_C1757 ,C747_=_C1758 ,C747_=_C1759 ,\nC747_=_C3175 ,C747_=_C3370 ,C748_=_C2025 ,C748_=_C2026 ,C748_=_C2027 ,C748_=_C2028 ,\nC748_=_C2029 ,C748_=_C2030 ,C748_=_C2031 ,C748_=_C2032 ,C748_=_C2033 ,C748_=_C3181 ,\nC748_=_C3370 ,C823_=_C824 ,C823_=_C895 ,C823_=_C967 ,C823_=_C1039 ,C823_=_C1510 ,\nC823_=_C3163 ,C823_=_C3175 ,C823_=_C3268 ,C824_=_C896 ,C824_=_C968 ,C824_=_C1040 ,\nC824_=_C1182 ,C824_=_C1510 ,C824_=_C3163 ,C824_=_C3181 ,C824_=_C3269 ,C894_=_C895 ,\nC894_=_C896 ,C894_=_C1110 ,C894_=_C1247 ,C894_=_C1249 ,C894_=_C1250 ,C894_=_C1251 ,\nC894_=_C1252 ,C894_=_C1253 ,C894_=_C1254 ,C894_=_C1255 ,C894_=_C1256 ,C894_=_C1257 ,\nC894_=_C3163 ,C894_=_C3169 ,C894_=_C3352 ,C895_=_C896 ,C895_=_C967 ,C895_=_C1039 ,\nC895_=_C1247 ,C895_=_C1571 ,C895_=_C1572 ,C895_=_C1573 ,C895_=_C1574 ,C895_=_C1575 ,\nC895_=_C1576 ,C895_=_C1577 ,C895_=_C1578 ,C895_=_C1579 ,C895_=_C3163 ,C895_=_C3175 ,\nC895_=_C3268 ,C895_=_C3352 ,C896_=_C968 ,C896_=_C1040 ,C896_=_C1863 ,C896_=_C1864 ,\nC896_=_C1865 ,C896_=_C1866 ,C896_=_C1867 ,C896_=_C1868 ,C896_=_C1869 ,C896_=_C1870 ,\nC896_=_C1871 ,C896_=_C3163 ,C896_=_C3181 ,C896_=_C3269 ,C896_=_C3352 ,C967_=_C968 ,\nC967_=_C1039 ,C967_=_C1630 ,C967_=_C3163 ,C967_=_C3175 ,C967_=_C3268 ,C968_=_C1040 ,\nC968_=_C1314 ,C968_=_C1630 ,C968_=_C3163 ,C968_=_C3181 ,C968_=_C3269 ,C1039_=_C1040 ,\nC1039_=_C1690 ,C1039_=_C3163 ,C1039_=_C3175 ,C1039_=_C3268 ,C1040_=_C1380 ,C1040_=_C1690 ,\nC1040_=_C3163 ,C1040_=_C3181 ,C1040_=_C3269 ,C1110_=_C1113 ,C1110_=_C1114 ,C1110_=_C1115 ,\nC1110_=_C1116 ,C1110_=_C1117 ,C1110_=_C1118 ,C1110_=_C1119 ,C1110_=_C1120 ,C1110_=_C1121 ,\nC1110_=_C1445 ,C1110_=_C1447 ,C1110_=_C1448 ,C1110_=_C1449 ,C1110_=_C1450 ,C1110_=_C1451 ,\nC1110_=_C1452 ,C1110_=_C1453 ,C1110_=_C1454 ,C1110_=_C1455 ,C1110_=_C3163 ,C1110_=_C3169 ,\nC1110_=_C3370 ,C1113_=_C1114 ,C1113_=_C1115 ,C1113_=_C1116 ,C1113_=_C1117 ,C1113_=_C1118 ,\nC1113_=_C1119 ,C1113_=_C1120 ,C1113_=_C1121 ,C1113_=_C1447 ,C1113_=_C1751 ,C1113_=_C2025 ,\nC1113_=_C3163 ,C1113_=_C3370 ,C1114_=_C1115 ,C1114_=_C1116 ,C1114_=_C1117 ,C1114_=_C1118 ,\nC1114_=_C1119 ,C1114_=_C1120 ,C1114_=_C1121 ,C1114_=_C1448 ,C1114_=_C1752 ,C1114_=_C2026 ,\nC1114_=_C3163 ,C1114_=_C3370 ,C1115_=_C1116 ,C1115_=_C1117 ,C1115_=_C1118 ,C1115_=_C1119 ,\nC1115_=_C1120 ,C1115_=_C1121 ,C1115_=_C1449 ,C1115_=_C1753 ,C1115_=_C2027 ,C1115_=_C3163 ,\nC1115_=_C3370 ,C1116_=_C1117 ,C1116_=_C1118 ,C1116_=_C1119 ,C1116_=_C1120 ,C1116_=_C1121 ,\nC1116_=_C1450 ,C1116_=_C1754 ,C1116_=_C2028 ,C1116_=_C3163 ,C1116_=_C3370 ,C1117_=_C1118 ,\nC1117_=_C1119 ,C1117_=_C1120 ,C1117_=_C1121 ,C1117_=_C1451 ,C1117_=_C1755 ,C1117_=_C2029 ,\nC1117_=_C3163 ,C1117_=_C3370 ,C1118_=_C1119 ,C1118_=_C1120 ,C1118_=_C1121 ,C1118_=_C1452 ,\nC1118_=_C1756 ,C1118_=_C2030 ,C1118_=_C3163 ,C1118_=_C3370 ,C1119_=_C1120 ,C1119_=_C1121 ,\nC1119_=_C1453 ,C1119_=_C1757 ,C1119_=_C2031 ,C1119_=_C3163 ,C1119_=_C3370 ,C1120_=_C1121 ,\nC1120_=_C1454 ,C1120_=_C1758 ,C1120_=_C2032 ,C1120_=_C3163 ,C1120_=_C3370 ,C1121_=_C1455 ,\nC1121_=_C1759 ,C1121_=_C2033 ,C1121_=_C3163 ,C1121_=_C3370 ,C1182_=_C1314 ,C1182_=_C1380 ,\nC1182_=_C1510 ,C1182_=_C3169 ,C1182_=_C3181 ,C1182_=_C3280 ,C1247_=_C1249 ,C1247_=_C1250 ,\nC1247_=_C1251 ,C1247_=_C1252 ,C1247_=_C1253 ,C1247_=_C1254 ,C1247_=_C1255 ,C1247_=_C1256 ,\nC1247_=_C1257 ,C1247_=_C1445 ,C1247_=_C1571 ,C1247_=_C1572 ,C1247_=_C1573 ,C1247_=_C1574 ,\nC1247_=_C1575 ,C1247_=_C1576 ,C1247_=_C1577 ,C1247_=_C1578 ,C1247_=_C1579 ,C1247_=_C3169 ,\nC1247_=_C3175 ,C1247_=_C3352 ,C1249_=_C1250 ,C1249_=_C1251 ,C1249_=_C1252 ,C1249_=_C1253 ,\nC1249_=_C1254 ,C1249_=_C1255 ,C1249_=_C1256 ,C1249_=_C1257 ,C1249_=_C1447 ,C1249_=_C1571 ,\nC1249_=_C1863 ,C1249_=_C3169 ,C1249_=_C3352 ,C1250_=_C1251 ,C1250_=_C1252 ,C1250_=_C1253 ,\nC1250_=_C1254 ,C1250_=_C1255 ,C1250_=_C1256 ,C1250_=_C1257 ,C1250_=_C1448 ,C1250_=_C1572 ,\nC1250_=_C1864 ,C1250_=_C3169 ,C1250_=_C3352 ,C1251_=_C1252 ,C1251_=_C1253 ,C1251_=_C1254 ,\nC1251_=_C1255 ,C1251_=_C1256 ,C1251_=_C1257 ,C1251_=_C1449 ,C1251_=_C1573 ,C1251_=_C1865 ,\nC1251_=_C3169 ,C1251_=_C3352 ,C1252_=_C1253 ,C1252_=_C1254 ,C1252_=_C1255 ,C1252_=_C1256 ,\nC1252_=_C1257 ,C1252_=_C1450 ,C1252_=_C1574 ,C1252_=_C1866 ,C1252_=_C3169 ,C1252_=_C3352 ,\nC1253_=_C1254 ,C1253_=_C1255 ,C1253_=_C1256 ,C1253_=_C1257 ,C1253_=_C1451 ,C1253_=_C1575 ,\nC1253_=_C1867 ,C1253_=_C3169 ,C1253_=_C3352 ,C1254_=_C1255 ,C1254_=_C1256 ,C1254_=_C1257 ,\nC1254_=_C1452 ,C1254_=_C1576 ,C1254_=_C1868 ,C1254_=_C3169 ,C1254_=_C3352 ,C1255_=_C1256 ,\nC1255_=_C1257 ,C1255_=_C1453 ,C1255_=_C1577 ,C1255_=_C1869 ,C1255_=_C3169 ,C1255_=_C3352 ,\nC1256_=_C1257 ,C1256_=_C1454 ,C1256_=_C1578 ,C1256_=_C1870 ,C1256_=_C3169 ,C1256_=_C3352 ,\nC1257_=_C1455 ,C1257_=_C1579 ,C1257_=_C1871 ,C1257_=_C3169 ,C1257_=_C3352 ,C1314_=_C1380 ,\nC1314_=_C1630 ,C1314_=_C3169 ,C1314_=_C3181 ,C1314_=_C3280 ,C1380_=_C1690 ,C1380_=_C3169 ,\nC1380_=_C3181 ,C1380_=_C3280 ,C1445_=_C1447 ,C1445_=_C1448 ,C1445_=_C1449 ,C1445_=_C1450 ,\nC1445_=_C1451 ,C1445_=_C1452 ,C1445_=_C1453 ,C1445_=_C1454 ,C1445_=_C1455</w:t>
      </w:r>
    </w:p>
    <w:p>
      <w:pPr>
        <w:pStyle w:val="PreformattedText"/>
        <w:bidi w:val="0"/>
        <w:spacing w:before="0" w:after="0"/>
        <w:jc w:val="left"/>
        <w:rPr/>
      </w:pPr>
      <w:r>
        <w:rPr/>
        <w:t xml:space="preserve"> </w:t>
      </w:r>
      <w:r>
        <w:rPr/>
        <w:t>,C1445_=_C1751 ,\nC1445_=_C1752 ,C1445_=_C1753 ,C1445_=_C1754 ,C1445_=_C1755 ,C1445_=_C1756 ,C1445_=_C1757 ,\nC1445_=_C1758 ,C1445_=_C1759 ,C1445_=_C3169 ,C1445_=_C3175 ,C1445_=_C3370 ,C1447_=_C1448 ,\nC1447_=_C1449 ,C1447_=_C1450 ,C1447_=_C1451 ,C1447_=_C1452 ,C1447_=_C1453 ,C1447_=_C1454 ,\nC1447_=_C1455 ,C1447_=_C1751 ,C1447_=_C2025 ,C1447_=_C3169 ,C1447_=_C3370 ,C1448_=_C1449 ,\nC1448_=_C1450 ,C1448_=_C1451 ,C1448_=_C1452 ,C1448_=_C1453 ,C1448_=_C1454 ,C1448_=_C1455 ,\nC1448_=_C1752 ,C1448_=_C2026 ,C1448_=_C3169 ,C1448_=_C3370 ,C1449_=_C1450 ,C1449_=_C1451 ,\nC1449_=_C1452 ,C1449_=_C1453 ,C1449_=_C1454 ,C1449_=_C1455 ,C1449_=_C1753 ,C1449_=_C2027 ,\nC1449_=_C3169 ,C1449_=_C3370 ,C1450_=_C1451 ,C1450_=_C1452 ,C1450_=_C1453 ,C1450_=_C1454 ,\nC1450_=_C1455 ,C1450_=_C1754 ,C1450_=_C2028 ,C1450_=_C3169 ,C1450_=_C3370 ,C1451_=_C1452 ,\nC1451_=_C1453 ,C1451_=_C1454 ,C1451_=_C1455 ,C1451_=_C1755 ,C1451_=_C2029 ,C1451_=_C3169 ,\nC1451_=_C3370 ,C1452_=_C1453 ,C1452_=_C1454 ,C1452_=_C1455 ,C1452_=_C1756 ,C1452_=_C2030 ,\nC1452_=_C3169 ,C1452_=_C3370 ,C1453_=_C1454 ,C1453_=_C1455 ,C1453_=_C1757 ,C1453_=_C2031 ,\nC1453_=_C3169 ,C1453_=_C3370 ,C1454_=_C1455 ,C1454_=_C1758 ,C1454_=_C2032 ,C1454_=_C3169 ,\nC1454_=_C3370 ,C1455_=_C1759 ,C1455_=_C2033 ,C1455_=_C3169 ,C1455_=_C3370 ,C1510_=_C1630 ,\nC1510_=_C1690 ,C1510_=_C3175 ,C1510_=_C3181 ,C1510_=_C3290 ,C1571_=_C1572 ,C1571_=_C1573 ,\nC1571_=_C1574 ,C1571_=_C1575 ,C1571_=_C1576 ,C1571_=_C1577 ,C1571_=_C1578 ,C1571_=_C1579 ,\nC1571_=_C1751 ,C1571_=_C1863 ,C1571_=_C3175 ,C1571_=_C3352 ,C1572_=_C1573 ,C1572_=_C1574 ,\nC1572_=_C1575 ,C1572_=_C1576 ,C1572_=_C1577 ,C1572_=_C1578 ,C1572_=_C1579 ,C1572_=_C1752 ,\nC1572_=_C1864 ,C1572_=_C3175 ,C1572_=_C3352 ,C1573_=_C1574 ,C1573_=_C1575 ,C1573_=_C1576 ,\nC1573_=_C1577 ,C1573_=_C1578 ,C1573_=_C1579 ,C1573_=_C1753 ,C1573_=_C1865 ,C1573_=_C3175 ,\nC1573_=_C3352 ,C1574_=_C1575 ,C1574_=_C1576 ,C1574_=_C1577 ,C1574_=_C1578 ,C1574_=_C1579 ,\nC1574_=_C1754 ,C1574_=_C1866 ,C1574_=_C3175 ,C1574_=_C3352 ,C1575_=_C1576 ,C1575_=_C1577 ,\nC1575_=_C1578 ,C1575_=_C1579 ,C1575_=_C1755 ,C1575_=_C1867 ,C1575_=_C3175 ,C1575_=_C3352 ,\nC1576_=_C1577 ,C1576_=_C1578 ,C1576_=_C1579 ,C1576_=_C1756 ,C1576_=_C1868 ,C1576_=_C3175 ,\nC1576_=_C3352 ,C1577_=_C1578 ,C1577_=_C1579 ,C1577_=_C1757 ,C1577_=_C1869 ,C1577_=_C3175 ,\nC1577_=_C3352 ,C1578_=_C1579 ,C1578_=_C1758 ,C1578_=_C1870 ,C1578_=_C3175 ,C1578_=_C3352 ,\nC1579_=_C1759 ,C1579_=_C1871 ,C1579_=_C3175 ,C1579_=_C3352 ,C1630_=_C1690 ,C1630_=_C3175 ,\nC1630_=_C3181 ,C1630_=_C3290 ,C1690_=_C3175 ,C1690_=_C3181 ,C1690_=_C3290 ,C1751_=_C1752 ,\nC1751_=_C1753 ,C1751_=_C1754 ,C1751_=_C1755 ,C1751_=_C1756 ,C1751_=_C1757 ,C1751_=_C1758 ,\nC1751_=_C1759 ,C1751_=_C2025 ,C1751_=_C3175 ,C1751_=_C3370 ,C1752_=_C1753 ,C1752_=_C1754 ,\nC1752_=_C1755 ,C1752_=_C1756 ,C1752_=_C1757 ,C1752_=_C1758 ,C1752_=_C1759 ,C1752_=_C2026 ,\nC1752_=_C3175 ,C1752_=_C3370 ,C1753_=_C1754 ,C1753_=_C1755 ,C1753_=_C1756 ,C1753_=_C1757 ,\nC1753_=_C1758 ,C1753_=_C1759 ,C1753_=_C2027 ,C1753_=_C3175 ,C1753_=_C3370 ,C1754_=_C1755 ,\nC1754_=_C1756 ,C1754_=_C1757 ,C1754_=_C1758 ,C1754_=_C1759 ,C1754_=_C2028 ,C1754_=_C3175 ,\nC1754_=_C3370 ,C1755_=_C1756 ,C1755_=_C1757 ,C1755_=_C1758 ,C1755_=_C1759 ,C1755_=_C2029 ,\nC1755_=_C3175 ,C1755_=_C3370 ,C1756_=_C1757 ,C1756_=_C1758 ,C1756_=_C1759 ,C1756_=_C2030 ,\nC1756_=_C3175 ,C1756_=_C3370 ,C1757_=_C1758 ,C1757_=_C1759 ,C1757_=_C2031 ,C1757_=_C3175 ,\nC1757_=_C3370 ,C1758_=_C1759 ,C1758_=_C2032 ,C1758_=_C3175 ,C1758_=_C3370 ,C1759_=_C2033 ,\nC1759_=_C3175 ,C1759_=_C3370 ,C1863_=_C1864 ,C1863_=_C1865 ,C1863_=_C1866 ,C1863_=_C1867 ,\nC1863_=_C1868 ,C1863_=_C1869 ,C1863_=_C1870 ,C1863_=_C1871 ,C1863_=_C2025 ,C1863_=_C3181 ,\nC1863_=_C3352 ,C1864_=_C1865 ,C1864_=_C1866 ,C1864_=_C1867 ,C1864_=_C1868 ,C1864_=_C1869 ,\nC1864_=_C1870 ,C1864_=_C1871 ,C1864_=_C2026 ,C1864_=_C3181 ,C1864_=_C3352 ,C1865_=_C1866 ,\nC1865_=_C1867 ,C1865_=_C1868 ,C1865_=_C1869 ,C1865_=_C1870 ,C1865_=_C1871 ,C1865_=_C2027 ,\nC1865_=_C3181 ,C1865_=_C3352 ,C1866_=_C1867 ,C1866_=_C1868 ,C1866_=_C1869 ,C1866_=_C1870 ,\nC1866_=_C1871 ,C1866_=_C2028 ,C1866_=_C3181 ,C1866_=_C3352 ,C1867_=_C1868 ,C1867_=_C1869 ,\nC1867_=_C1870 ,C1867_=_C1871 ,C1867_=_C2029 ,C1867_=_C3181 ,C1867_=_C3352 ,C1868_=_C1869 ,\nC1868_=_C1870 ,C1868_=_C1871 ,C1868_=_C2030 ,C1868_=_C3181 ,C1868_=_C3352 ,C1869_=_C1870 ,\nC1869_=_C1871 ,C1869_=_C2031 ,C1869_=_C3181 ,C1869_=_C3352 ,C1870_=_C1871 ,C1870_=_C2032 ,\nC1870_=_C3181 ,C1870_=_C3352 ,C1871_=_C2033 ,C1871_=_C3181 ,C1871_=_C3352 ,C2025_=_C2026 ,\nC2025_=_C2027 ,C2025_=_C2028 ,C2025_=_C2029 ,C2025_=_C2030 ,C2025_=_C2031 ,C2025_=_C2032 ,\nC2025_=_C2033 ,C2025_=_C3181 ,C2025_=_C3370 ,C2026_=_C2027 ,C2026_=_C2028 ,C2026_=_C2029 ,\nC2026_=_C2030 ,C2026_=_C2031 ,C2026_=_C2032 ,C2026_=_C2033 ,C2026_=_C3181 ,C2026_=_C3370 ,\nC2027_=_C2028 ,C2027_=_C2029 ,C2027_=_C2030 ,C2027_=_C2031 ,C2027_=_C2032 ,C2027_=_C2033 ,\nC2027_=_C3181 ,C2027_=_C3370 ,C2028_=_C2029 ,C2028_=_C2030 ,C2028_=_C2031 ,C2028_=_C2032 ,\nC2028_=_C2033 ,C2028_=_C3181 ,C2028_=_C3370 ,C2029_=_C2030 ,C2029_=_C2031 ,C2029_=_C2032 ,\nC2029_=_C2033 ,C2029_=_C3181 ,C2029_=_C3370 ,C2030_=_C2031 ,C2030_=_C2032 ,C2030_=_C2033 ,\nC2030_=_C3181 ,C2030_=_C3370 ,C2031_=_C2032 ,C2031_=_C2033 ,C2031_=_C3181 ,C2031_=_C3370 ,\nC2032_=_C2033 ,C2032_=_C3181 ,C2032_=_C3370 ,C2033_=_C3181 ,C2033_=_C3370 ,C3151_=_C3352 ,\nC3151_=_C3370 ,C3163_=_C3352 ,C3163_=_C3370 ,C3169_=_C3352 ,C3169_=_C3370 ,C3175_=_C3352 ,\nC3175_=_C3370 ,C3181_=_C3352 ,C3181_=_C3370 ,"];911[shape=box, label="id:911 level: 8\n35: C332 C334 C728 C730 C1094 \nC1096 C1430 C1432 C1736 C1738 C2012 \nC2014 C2258 C2260 C2474 C2476 C2660 \nC2662 C2816 C2818 C2942 C2944 C2986 \nC3004 C3022 C3039 C3040 C3041 C3058 \nC3106 C3143 C3221 C3233 C3340 C3368 \n275: C332_=_C334( C332 C334 ) C332_=_C728( C332 C728 ) C332_=_C1094( C332 C1094 ) C332_=_C1430( C332 C1430 ) C332_=_C1736( C332 C1736 ) \nC332_=_C2012( C332 C2012 ) C332_=_C2258( C332 C2258 ) C332_=_C2474( C332 C2474 ) C332_=_C2660( C332 C2660 ) C332_=_C2816( C332 C2816 ) C332_=_C2942( C332 C2942 ) \nC332_=_C3039( C332 C3039 ) C332_=_C3040( C332 C3040 ) C332_=_C3041( C332 C3041 ) C332_=_C3221( C332 C3221 ) C332_=_C3368( C332 C3368 ) C334_=_C730( C334 C730 ) \nC334_=_C1096( C334 C1096 ) C334_=_C1432( C334 C1432 ) C334_=_C1738( C334 C1738 ) C334_=_C2014( C334 C2014 ) C334_=_C2260( C334 C2260 ) C334_=_C2476( C334 C2476 ) \nC334_=_C2662( C334 C2662 ) C334_=_C2818( C334 C2818 ) C334_=_C2944( C334 C2944 ) C334_=_C3040( C334 C3040 ) C334_=_C3106( C334 C3106 ) C334_=_C3143( C334 C3143 ) \nC334_=_C3233( C334 C3233 ) C334_=_C3368( C334 C3368 ) C728_=_C730( C728 C730 ) C728_=_C1094( C728 C1094 ) C728_=_C1430( C728 C1430 ) C728_=_C1736( C728 C1736 ) \nC728_=_C2012( C728 C2012 ) C728_=_C2258( C728 C2258 ) C728_=_C2474( C728 C2474 ) C728_=_C2660( C728 C2660 ) C728_=_C2816( C728 C2816 ) C728_=_C2942( C728 C2942 ) \nC728_=_C3039( C728 C3039 ) C728_=_C3040( C728 C3040 ) C728_=_C3041( C728 C3041 ) C728_=_C3221( C728 C3221 ) C728_=_C3368( C728 C3368 ) C730_=_C1096( C730 C1096 ) \nC730_=_C1432( C730 C1432 ) C730_=_C1738( C730 C1738 ) C730_=_C2014( C730 C2014 ) C730_=_C2260( C730 C2260 ) C730_=_C2476( C730 C2476 ) C730_=_C2662( C730 C2662 ) \nC730_=_C2818( C730 C2818 ) C730_=_C2944( C730 C2944 ) C730_=_C3040( C730 C3040 ) C730_=_C3106( C730 C3106 ) C730_=_C3143( C730 C3143 ) C730_=_C3233( C730 C3233 ) \nC730_=_C3368( C730 C3368 ) C1094_=_C1096( C1094 C1096 ) C1094_=_C1430( C1094 C1430 ) C1094_=_C1736( C1094 C1736 ) C1094_=_C2012( C1094 C2012 ) C1094_=_C2258( C1094 C2258 ) \nC1094_=_C2474( C1094 C2474 ) C1094_=_C2660( C1094 C2660 ) C1094_=_C2816( C1094 C2816 ) C1094_=_C2942( C1094 C2942 ) C1094_=_C3039( C1094 C3039 ) C1094_=_C3040( C1094 C3040 ) \nC1094_=_C3041( C1094 C3041 ) C1094_=_C3221( C1094 C3221 ) C1094_=_C3368( C1094 C3368 ) C1096_=_C1432( C1096 C1432 ) C1096_=_C1738( C1096 C1738 ) C1096_=_C2014( C1096 C2014 ) \nC1096_=_C2260( C1096 C2260 ) C1096_=_C2476( C1096 C2476 ) C1096_=_C2662( C1096 C2662 ) C1096_=_C2818( C1096 C2818 ) C1096_=_C2944( C1096 C2944 ) C1096_=_C3040( C1096 C3040 ) \nC1096_=_C3106( C1096 C3106 ) C1096_=_C3143( C1096 C3143 ) C1096_=_C3233( C1096 C3233 ) C1096_=_C3368( C1096 C3368 ) C1430_=_C1432( C1430 C1432 ) C1430_=_C1736( C1430 C1736 ) \nC1430_=_C2012( C1430 C2012 ) C1430_=_C2258( C1430 C2258 ) C1430_=_C2474( C1430 C2474 ) C1430_=_C2660( C1430 C2660 ) C1430_=_C2816( C1430 C2816 ) C1430_=_C2942( C1430 C2942 ) \nC1430_=_C3039( C1430 C3039 ) C1430_=_C3040( C1430 C3040 ) C1430_=_C3041( C1430 C3041 ) C1430_=_C3221( C1430 C3221 ) C1430_=_C3368( C1430 C3368 ) C1432_=_C1738( C1432 C1738 ) \nC1432_=_C2014( C1432 C2014 ) C1432_=_C2260( C1432 C2260 ) C1432_=_C2476( C1432 C2476 ) C1432_=_C2662( C1432 C2662 ) C1432_=_C2818( C1432 C2818 ) C1432_=_C2944( C1432 C2944 ) \nC1432_=_C3040( C1432 C3040 ) C1432_=_C3106( C1432 C3106 ) C1432_=_C3143( C1432 C3143 ) C1432_=_C3233( C1432 C3233 ) C1432_=_C3368( C1432 C3368 ) C1736_=_C1738( C1736 C1738 ) \nC1736_=_C2012( C1736 C2012 ) C1736_=_C2258( C1736 C2258 ) C1736_=_C2474( C1736 C2474 ) C1736_=_C2660( C1736 C2660 ) C1736_=_C2816( C1736 C2816 ) C1736_=_C2942( C1736 C2942 ) \nC1736_=_C3039( C1736 C3039 ) C1736_=_C3040( C1736 C3040 ) C1736_=_C3041( C1736 C3041 ) C1736_=_C3221( C1736 C3221 ) C1736_=_C3368( C1736 C3368 ) C1738_=_C2014( C1738 C2014 ) \nC1738_=_C2260( C1738 C2260 ) C1738_=_C2476( C1738 C2476 ) C1738_=_C2662( C1738 C2662 ) C1738_=_C2818( C1738 C2818 ) C1738_=_C2944( C1738 C2944 ) C1738_=_C3040( C1738 C3040 ) \nC1738_=_C3106( C1738 C3106 ) C1738_=_C3143( C1738 C3143 ) C1738_=_C3233( C1738 C3233 ) C1738_=_C3368( C1738 C3368 ) C2012_=_C2014( C2012 C2014 ) C2012_=_C2258( C2012 C2258 ) \nC2012_=_C2474( C2012 C2474 ) C2012_=_C2660( C2012 C2660 ) C2012_=_C2816( C2012 C2816 ) C2012_=_C2942( C2012 C2942 ) C2012_=_C3039( C2012 C3039 ) C2012_=_C3040( C2012 C3040 ) \nC2012_=_C3041( C2012 C3041 ) C2012_=_C3221( C2012 C3221 ) C2012_=_C3368(</w:t>
      </w:r>
    </w:p>
    <w:p>
      <w:pPr>
        <w:pStyle w:val="PreformattedText"/>
        <w:bidi w:val="0"/>
        <w:spacing w:before="0" w:after="0"/>
        <w:jc w:val="left"/>
        <w:rPr/>
      </w:pPr>
      <w:r>
        <w:rPr/>
        <w:t xml:space="preserve"> </w:t>
      </w:r>
      <w:r>
        <w:rPr/>
        <w:t>C2012 C3368 ) C2014_=_C2260( C2014 C2260 ) C2014_=_C2476( C2014 C2476 ) C2014_=_C2662( C2014 C2662 ) \nC2014_=_C2818( C2014 C2818 ) C2014_=_C2944( C2014 C2944 ) C2014_=_C3040( C2014 C3040 ) C2014_=_C3106( C2014 C3106 ) C2014_=_C3143( C2014 C3143 ) C2014_=_C3233( C2014 C3233 ) \nC2014_=_C3368( C2014 C3368 ) C2258_=_C2260( C2258 C2260 ) C2258_=_C2474( C2258 C2474 ) C2258_=_C2660( C2258 C2660 ) C2258_=_C2816( C2258 C2816 ) C2258_=_C2942( C2258 C2942 ) \nC2258_=_C3039( C2258 C3039 ) C2258_=_C3040( C2258 C3040 ) C2258_=_C3041( C2258 C3041 ) C2258_=_C3221( C2258 C3221 ) C2258_=_C3368( C2258 C3368 ) C2260_=_C2476( C2260 C2476 ) \nC2260_=_C2662( C2260 C2662 ) C2260_=_C2818( C2260 C2818 ) C2260_=_C2944( C2260 C2944 ) C2260_=_C3040( C2260 C3040 ) C2260_=_C3106( C2260 C3106 ) C2260_=_C3143( C2260 C3143 ) \nC2260_=_C3233( C2260 C3233 ) C2260_=_C3368( C2260 C3368 ) C2474_=_C2476( C2474 C2476 ) C2474_=_C2660( C2474 C2660 ) C2474_=_C2816( C2474 C2816 ) C2474_=_C2942( C2474 C2942 ) \nC2474_=_C3039( C2474 C3039 ) C2474_=_C3040( C2474 C3040 ) C2474_=_C3041( C2474 C3041 ) C2474_=_C3221( C2474 C3221 ) C2474_=_C3368( C2474 C3368 ) C2476_=_C2662( C2476 C2662 ) \nC2476_=_C2818( C2476 C2818 ) C2476_=_C2944( C2476 C2944 ) C2476_=_C3040( C2476 C3040 ) C2476_=_C3106( C2476 C3106 ) C2476_=_C3143( C2476 C3143 ) C2476_=_C3233( C2476 C3233 ) \nC2476_=_C3368( C2476 C3368 ) C2660_=_C2662( C2660 C2662 ) C2660_=_C2816( C2660 C2816 ) C2660_=_C2942( C2660 C2942 ) C2660_=_C3039( C2660 C3039 ) C2660_=_C3040( C2660 C3040 ) \nC2660_=_C3041( C2660 C3041 ) C2660_=_C3221( C2660 C3221 ) C2660_=_C3368( C2660 C3368 ) C2662_=_C2818( C2662 C2818 ) C2662_=_C2944( C2662 C2944 ) C2662_=_C3040( C2662 C3040 ) \nC2662_=_C3106( C2662 C3106 ) C2662_=_C3143( C2662 C3143 ) C2662_=_C3233( C2662 C3233 ) C2662_=_C3368( C2662 C3368 ) C2816_=_C2818( C2816 C2818 ) C2816_=_C2942( C2816 C2942 ) \nC2816_=_C3039( C2816 C3039 ) C2816_=_C3040( C2816 C3040 ) C2816_=_C3041( C2816 C3041 ) C2816_=_C3221( C2816 C3221 ) C2816_=_C3368( C2816 C3368 ) C2818_=_C2944( C2818 C2944 ) \nC2818_=_C3040( C2818 C3040 ) C2818_=_C3106( C2818 C3106 ) C2818_=_C3143( C2818 C3143 ) C2818_=_C3233( C2818 C3233 ) C2818_=_C3368( C2818 C3368 ) C2942_=_C2944( C2942 C2944 ) \nC2942_=_C3039( C2942 C3039 ) C2942_=_C3040( C2942 C3040 ) C2942_=_C3041( C2942 C3041 ) C2942_=_C3221( C2942 C3221 ) C2942_=_C3368( C2942 C3368 ) C2944_=_C3040( C2944 C3040 ) \nC2944_=_C3106( C2944 C3106 ) C2944_=_C3143( C2944 C3143 ) C2944_=_C3233( C2944 C3233 ) C2944_=_C3368( C2944 C3368 ) C2986_=_C3004( C2986 C3004 ) C2986_=_C3022( C2986 C3022 ) \nC2986_=_C3040( C2986 C3040 ) C2986_=_C3058( C2986 C3058 ) C2986_=_C3221( C2986 C3221 ) C2986_=_C3233( C2986 C3233 ) C2986_=_C3340( C2986 C3340 ) C3004_=_C3022( C3004 C3022 ) \nC3004_=_C3040( C3004 C3040 ) C3004_=_C3058( C3004 C3058 ) C3004_=_C3221( C3004 C3221 ) C3004_=_C3233( C3004 C3233 ) C3004_=_C3340( C3004 C3340 ) C3022_=_C3040( C3022 C3040 ) \nC3022_=_C3058( C3022 C3058 ) C3022_=_C3221( C3022 C3221 ) C3022_=_C3233( C3022 C3233 ) C3022_=_C3340( C3022 C3340 ) C3039_=_C3040( C3039 C3040 ) C3039_=_C3041( C3039 C3041 ) \nC3039_=_C3106( C3039 C3106 ) C3039_=_C3221( C3039 C3221 ) C3039_=_C3368( C3039 C3368 ) C3040_=_C3041( C3040 C3041 ) C3040_=_C3058( C3040 C3058 ) C3040_=_C3106( C3040 C3106 ) \nC3040_=_C3143( C3040 C3143 ) C3040_=_C3221( C3040 C3221 ) C3040_=_C3233( C3040 C3233 ) C3040_=_C3340( C3040 C3340 ) C3040_=_C3368( C3040 C3368 ) C3041_=_C3143( C3041 C3143 ) \nC3041_=_C3221( C3041 C3221 ) C3041_=_C3368( C3041 C3368 ) C3058_=_C3221( C3058 C3221 ) C3058_=_C3233( C3058 C3233 ) C3058_=_C3340( C3058 C3340 ) C3106_=_C3143( C3106 C3143 ) \nC3106_=_C3233( C3106 C3233 ) C3106_=_C3368( C3106 C3368 ) C3143_=_C3233( C3143 C3233 ) C3143_=_C3368( C3143 C3368 ) C3221_=_C3368( C3221 C3368 ) C3233_=_C3368( C3233 C3368 ) "];806-&gt;911[label="34: C332 C334 C728 C730 C1094 \nC1096 C1430 C1432 C1736 C1738 C2012 \nC2014 C2258 C2260 C2474 C2476 C2660 \nC2662 C2816 C2818 C2942 C2944 C2986 \nC3004 C3022 C3039 C3041 C3058 C3106 \nC3143 C3221 C3233 C3340 C3368 \n241: C332_=_C334 ,C332_=_C728 ,C332_=_C1094 ,C332_=_C1430 ,C332_=_C1736 ,\nC332_=_C2012 ,C332_=_C2258 ,C332_=_C2474 ,C332_=_C2660 ,C332_=_C2816 ,C332_=_C2942 ,\nC332_=_C3039 ,C332_=_C3041 ,C332_=_C3221 ,C332_=_C3368 ,C334_=_C730 ,C334_=_C1096 ,\nC334_=_C1432 ,C334_=_C1738 ,C334_=_C2014 ,C334_=_C2260 ,C334_=_C2476 ,C334_=_C2662 ,\nC334_=_C2818 ,C334_=_C2944 ,C334_=_C3106 ,C334_=_C3143 ,C334_=_C3233 ,C334_=_C3368 ,\nC728_=_C730 ,C728_=_C1094 ,C728_=_C1430 ,C728_=_C1736 ,C728_=_C2012 ,C728_=_C2258 ,\nC728_=_C2474 ,C728_=_C2660 ,C728_=_C2816 ,C728_=_C2942 ,C728_=_C3039 ,C728_=_C3041 ,\nC728_=_C3221 ,C728_=_C3368 ,C730_=_C1096 ,C730_=_C1432 ,C730_=_C1738 ,C730_=_C2014 ,\nC730_=_C2260 ,C730_=_C2476 ,C730_=_C2662 ,C730_=_C2818 ,C730_=_C2944 ,C730_=_C3106 ,\nC730_=_C3143 ,C730_=_C3233 ,C730_=_C3368 ,C1094_=_C1096 ,C1094_=_C1430 ,C1094_=_C1736 ,\nC1094_=_C2012 ,C1094_=_C2258 ,C1094_=_C2474 ,C1094_=_C2660 ,C1094_=_C2816 ,C1094_=_C2942 ,\nC1094_=_C3039 ,C1094_=_C3041 ,C1094_=_C3221 ,C1094_=_C3368 ,C1096_=_C1432 ,C1096_=_C1738 ,\nC1096_=_C2014 ,C1096_=_C2260 ,C1096_=_C2476 ,C1096_=_C2662 ,C1096_=_C2818 ,C1096_=_C2944 ,\nC1096_=_C3106 ,C1096_=_C3143 ,C1096_=_C3233 ,C1096_=_C3368 ,C1430_=_C1432 ,C1430_=_C1736 ,\nC1430_=_C2012 ,C1430_=_C2258 ,C1430_=_C2474 ,C1430_=_C2660 ,C1430_=_C2816 ,C1430_=_C2942 ,\nC1430_=_C3039 ,C1430_=_C3041 ,C1430_=_C3221 ,C1430_=_C3368 ,C1432_=_C1738 ,C1432_=_C2014 ,\nC1432_=_C2260 ,C1432_=_C2476 ,C1432_=_C2662 ,C1432_=_C2818 ,C1432_=_C2944 ,C1432_=_C3106 ,\nC1432_=_C3143 ,C1432_=_C3233 ,C1432_=_C3368 ,C1736_=_C1738 ,C1736_=_C2012 ,C1736_=_C2258 ,\nC1736_=_C2474 ,C1736_=_C2660 ,C1736_=_C2816 ,C1736_=_C2942 ,C1736_=_C3039 ,C1736_=_C3041 ,\nC1736_=_C3221 ,C1736_=_C3368 ,C1738_=_C2014 ,C1738_=_C2260 ,C1738_=_C2476 ,C1738_=_C2662 ,\nC1738_=_C2818 ,C1738_=_C2944 ,C1738_=_C3106 ,C1738_=_C3143 ,C1738_=_C3233 ,C1738_=_C3368 ,\nC2012_=_C2014 ,C2012_=_C2258 ,C2012_=_C2474 ,C2012_=_C2660 ,C2012_=_C2816 ,C2012_=_C2942 ,\nC2012_=_C3039 ,C2012_=_C3041 ,C2012_=_C3221 ,C2012_=_C3368 ,C2014_=_C2260 ,C2014_=_C2476 ,\nC2014_=_C2662 ,C2014_=_C2818 ,C2014_=_C2944 ,C2014_=_C3106 ,C2014_=_C3143 ,C2014_=_C3233 ,\nC2014_=_C3368 ,C2258_=_C2260 ,C2258_=_C2474 ,C2258_=_C2660 ,C2258_=_C2816 ,C2258_=_C2942 ,\nC2258_=_C3039 ,C2258_=_C3041 ,C2258_=_C3221 ,C2258_=_C3368 ,C2260_=_C2476 ,C2260_=_C2662 ,\nC2260_=_C2818 ,C2260_=_C2944 ,C2260_=_C3106 ,C2260_=_C3143 ,C2260_=_C3233 ,C2260_=_C3368 ,\nC2474_=_C2476 ,C2474_=_C2660 ,C2474_=_C2816 ,C2474_=_C2942 ,C2474_=_C3039 ,C2474_=_C3041 ,\nC2474_=_C3221 ,C2474_=_C3368 ,C2476_=_C2662 ,C2476_=_C2818 ,C2476_=_C2944 ,C2476_=_C3106 ,\nC2476_=_C3143 ,C2476_=_C3233 ,C2476_=_C3368 ,C2660_=_C2662 ,C2660_=_C2816 ,C2660_=_C2942 ,\nC2660_=_C3039 ,C2660_=_C3041 ,C2660_=_C3221 ,C2660_=_C3368 ,C2662_=_C2818 ,C2662_=_C2944 ,\nC2662_=_C3106 ,C2662_=_C3143 ,C2662_=_C3233 ,C2662_=_C3368 ,C2816_=_C2818 ,C2816_=_C2942 ,\nC2816_=_C3039 ,C2816_=_C3041 ,C2816_=_C3221 ,C2816_=_C3368 ,C2818_=_C2944 ,C2818_=_C3106 ,\nC2818_=_C3143 ,C2818_=_C3233 ,C2818_=_C3368 ,C2942_=_C2944 ,C2942_=_C3039 ,C2942_=_C3041 ,\nC2942_=_C3221 ,C2942_=_C3368 ,C2944_=_C3106 ,C2944_=_C3143 ,C2944_=_C3233 ,C2944_=_C3368 ,\nC2986_=_C3004 ,C2986_=_C3022 ,C2986_=_C3058 ,C2986_=_C3221 ,C2986_=_C3233 ,C2986_=_C3340 ,\nC3004_=_C3022 ,C3004_=_C3058 ,C3004_=_C3221 ,C3004_=_C3233 ,C3004_=_C3340 ,C3022_=_C3058 ,\nC3022_=_C3221 ,C3022_=_C3233 ,C3022_=_C3340 ,C3039_=_C3041 ,C3039_=_C3106 ,C3039_=_C3221 ,\nC3039_=_C3368 ,C3041_=_C3143 ,C3041_=_C3221 ,C3041_=_C3368 ,C3058_=_C3221 ,C3058_=_C3233 ,\nC3058_=_C3340 ,C3106_=_C3143 ,C3106_=_C3233 ,C3106_=_C3368 ,C3143_=_C3233 ,C3143_=_C3368 ,\nC3221_=_C3368 ,C3233_=_C3368 ,"];912[shape=box, label="id:912 level: 8\n35: C327 C329 C723 C725 C1089 \nC1091 C1425 C1427 C1731 C1733 C2007 \nC2009 C2111 C2159 C2207 C2254 C2255 \nC2256 C2257 C2258 C2259 C2260 C2261 \nC2303 C2471 C2658 C2659 C2660 C2661 \nC2662 C2663 C3191 C3203 C3310 C3368 \n275: C327_=_C329( C327 C329 ) C327_=_C723( C327 C723 ) C327_=_C1089( C327 C1089 ) C327_=_C1425( C327 C1425 ) C327_=_C1731( C327 C1731 ) \nC327_=_C2007( C327 C2007 ) C327_=_C2254( C327 C2254 ) C327_=_C2255( C327 C2255 ) C327_=_C2256( C327 C2256 ) C327_=_C2257( C327 C2257 ) C327_=_C2258( C327 C2258 ) \nC327_=_C2259( C327 C2259 ) C327_=_C2260( C327 C2260 ) C327_=_C2261( C327 C2261 ) C327_=_C3191( C327 C3191 ) C327_=_C3368( C327 C3368 ) C329_=_C725( C329 C725 ) \nC329_=_C1091( C329 C1091 ) C329_=_C1427( C329 C1427 ) C329_=_C1733( C329 C1733 ) C329_=_C2009( C329 C2009 ) C329_=_C2255( C329 C2255 ) C329_=_C2471( C329 C2471 ) \nC329_=_C2658( C329 C2658 ) C329_=_C2659( C329 C2659 ) C329_=_C2660( C329 C2660 ) C329_=_C2661( C329 C2661 ) C329_=_C2662( C329 C2662 ) C329_=_C2663( C329 C2663 ) \nC329_=_C3203( C329 C3203 ) C329_=_C3368( C329 C3368 ) C723_=_C725( C723 C725 ) C723_=_C1089( C723 C1089 ) C723_=_C1425( C723 C1425 ) C723_=_C1731( C723 C1731 ) \nC723_=_C2007( C723 C2007 ) C723_=_C2254( C723 C2254 ) C723_=_C2255( C723 C2255 ) C723_=_C2256( C723 C2256 ) C723_=_C2257( C723 C2257 ) C723_=_C2258( C723 C2258 ) \nC723_=_C2259( C723 C2259 ) C723_=_C2260( C723 C2260 ) C723_=_C2261( C723 C2261 ) C723_=_C3191( C723 C3191 ) C723_=_C3368( C723 C3368 ) C725_=_C1091( C725 C1091 ) \nC725_=_C1427( C725 C1427 ) C725_=_C1733( C725 C1733 ) C725_=_C2009( C725 C2009 ) C725_=_C2255( C725 C2255 ) C725_=_C2471( C725 C2471 ) C725_=_C2658( C725 C2658 ) \nC725_=_C2659( C725 C2659 ) C725_=_C2660( C725 C2660 ) C725_=_C2661( C725 C2661 ) C725_=_C2662( C725 C2662 ) C725_=_C2663( C725 C2663 ) C725_=_C3203( C725 C3203 ) \nC725_=_C3368( C725 C3368 ) C1089_=_C1091( C1089 C1091 ) C1089_=_C1425( C1089 C1425 ) C1089_=_C1731( C1089 C1731 ) C1089_=_C2007( C1089 C2007 ) C1089_=_C2254( C1089 C2254 ) \nC1089_=_C2255( C1089 C2255 ) C1089_=_C2256( C1089 C2256 ) C1089_=_C2257( C1089 C2257 ) C1089_=_C2258( C1089 C2258 ) C1089_=_C2259( C1089 C2259 ) C1089_=_C2260( C1089 C2260 ) \nC1089_=_C2261(</w:t>
      </w:r>
    </w:p>
    <w:p>
      <w:pPr>
        <w:pStyle w:val="PreformattedText"/>
        <w:bidi w:val="0"/>
        <w:spacing w:before="0" w:after="0"/>
        <w:jc w:val="left"/>
        <w:rPr/>
      </w:pPr>
      <w:r>
        <w:rPr/>
        <w:t xml:space="preserve"> </w:t>
      </w:r>
      <w:r>
        <w:rPr/>
        <w:t>C1089 C2261 ) C1089_=_C3191( C1089 C3191 ) C1089_=_C3368( C1089 C3368 ) C1091_=_C1427( C1091 C1427 ) C1091_=_C1733( C1091 C1733 ) C1091_=_C2009( C1091 C2009 ) \nC1091_=_C2255( C1091 C2255 ) C1091_=_C2471( C1091 C2471 ) C1091_=_C2658( C1091 C2658 ) C1091_=_C2659( C1091 C2659 ) C1091_=_C2660( C1091 C2660 ) C1091_=_C2661( C1091 C2661 ) \nC1091_=_C2662( C1091 C2662 ) C1091_=_C2663( C1091 C2663 ) C1091_=_C3203( C1091 C3203 ) C1091_=_C3368( C1091 C3368 ) C1425_=_C1427( C1425 C1427 ) C1425_=_C1731( C1425 C1731 ) \nC1425_=_C2007( C1425 C2007 ) C1425_=_C2254( C1425 C2254 ) C1425_=_C2255( C1425 C2255 ) C1425_=_C2256( C1425 C2256 ) C1425_=_C2257( C1425 C2257 ) C1425_=_C2258( C1425 C2258 ) \nC1425_=_C2259( C1425 C2259 ) C1425_=_C2260( C1425 C2260 ) C1425_=_C2261( C1425 C2261 ) C1425_=_C3191( C1425 C3191 ) C1425_=_C3368( C1425 C3368 ) C1427_=_C1733( C1427 C1733 ) \nC1427_=_C2009( C1427 C2009 ) C1427_=_C2255( C1427 C2255 ) C1427_=_C2471( C1427 C2471 ) C1427_=_C2658( C1427 C2658 ) C1427_=_C2659( C1427 C2659 ) C1427_=_C2660( C1427 C2660 ) \nC1427_=_C2661( C1427 C2661 ) C1427_=_C2662( C1427 C2662 ) C1427_=_C2663( C1427 C2663 ) C1427_=_C3203( C1427 C3203 ) C1427_=_C3368( C1427 C3368 ) C1731_=_C1733( C1731 C1733 ) \nC1731_=_C2007( C1731 C2007 ) C1731_=_C2254( C1731 C2254 ) C1731_=_C2255( C1731 C2255 ) C1731_=_C2256( C1731 C2256 ) C1731_=_C2257( C1731 C2257 ) C1731_=_C2258( C1731 C2258 ) \nC1731_=_C2259( C1731 C2259 ) C1731_=_C2260( C1731 C2260 ) C1731_=_C2261( C1731 C2261 ) C1731_=_C3191( C1731 C3191 ) C1731_=_C3368( C1731 C3368 ) C1733_=_C2009( C1733 C2009 ) \nC1733_=_C2255( C1733 C2255 ) C1733_=_C2471( C1733 C2471 ) C1733_=_C2658( C1733 C2658 ) C1733_=_C2659( C1733 C2659 ) C1733_=_C2660( C1733 C2660 ) C1733_=_C2661( C1733 C2661 ) \nC1733_=_C2662( C1733 C2662 ) C1733_=_C2663( C1733 C2663 ) C1733_=_C3203( C1733 C3203 ) C1733_=_C3368( C1733 C3368 ) C2007_=_C2009( C2007 C2009 ) C2007_=_C2254( C2007 C2254 ) \nC2007_=_C2255( C2007 C2255 ) C2007_=_C2256( C2007 C2256 ) C2007_=_C2257( C2007 C2257 ) C2007_=_C2258( C2007 C2258 ) C2007_=_C2259( C2007 C2259 ) C2007_=_C2260( C2007 C2260 ) \nC2007_=_C2261( C2007 C2261 ) C2007_=_C3191( C2007 C3191 ) C2007_=_C3368( C2007 C3368 ) C2009_=_C2255( C2009 C2255 ) C2009_=_C2471( C2009 C2471 ) C2009_=_C2658( C2009 C2658 ) \nC2009_=_C2659( C2009 C2659 ) C2009_=_C2660( C2009 C2660 ) C2009_=_C2661( C2009 C2661 ) C2009_=_C2662( C2009 C2662 ) C2009_=_C2663( C2009 C2663 ) C2009_=_C3203( C2009 C3203 ) \nC2009_=_C3368( C2009 C3368 ) C2111_=_C2159( C2111 C2159 ) C2111_=_C2207( C2111 C2207 ) C2111_=_C2255( C2111 C2255 ) C2111_=_C2303( C2111 C2303 ) C2111_=_C3191( C2111 C3191 ) \nC2111_=_C3203( C2111 C3203 ) C2111_=_C3310( C2111 C3310 ) C2159_=_C2207( C2159 C2207 ) C2159_=_C2255( C2159 C2255 ) C2159_=_C2303( C2159 C2303 ) C2159_=_C3191( C2159 C3191 ) \nC2159_=_C3203( C2159 C3203 ) C2159_=_C3310( C2159 C3310 ) C2207_=_C2255( C2207 C2255 ) C2207_=_C2303( C2207 C2303 ) C2207_=_C3191( C2207 C3191 ) C2207_=_C3203( C2207 C3203 ) \nC2207_=_C3310( C2207 C3310 ) C2254_=_C2255( C2254 C2255 ) C2254_=_C2256( C2254 C2256 ) C2254_=_C2257( C2254 C2257 ) C2254_=_C2258( C2254 C2258 ) C2254_=_C2259( C2254 C2259 ) \nC2254_=_C2260( C2254 C2260 ) C2254_=_C2261( C2254 C2261 ) C2254_=_C2471( C2254 C2471 ) C2254_=_C3191( C2254 C3191 ) C2254_=_C3368( C2254 C3368 ) C2255_=_C2256( C2255 C2256 ) \nC2255_=_C2257( C2255 C2257 ) C2255_=_C2258( C2255 C2258 ) C2255_=_C2259( C2255 C2259 ) C2255_=_C2260( C2255 C2260 ) C2255_=_C2261( C2255 C2261 ) C2255_=_C2303( C2255 C2303 ) \nC2255_=_C2471( C2255 C2471 ) C2255_=_C2658( C2255 C2658 ) C2255_=_C2659( C2255 C2659 ) C2255_=_C2660( C2255 C2660 ) C2255_=_C2661( C2255 C2661 ) C2255_=_C2662( C2255 C2662 ) \nC2255_=_C2663( C2255 C2663 ) C2255_=_C3191( C2255 C3191 ) C2255_=_C3203( C2255 C3203 ) C2255_=_C3310( C2255 C3310 ) C2255_=_C3368( C2255 C3368 ) C2256_=_C2257( C2256 C2257 ) \nC2256_=_C2258( C2256 C2258 ) C2256_=_C2259( C2256 C2259 ) C2256_=_C2260( C2256 C2260 ) C2256_=_C2261( C2256 C2261 ) C2256_=_C2658( C2256 C2658 ) C2256_=_C3191( C2256 C3191 ) \nC2256_=_C3368( C2256 C3368 ) C2257_=_C2258( C2257 C2258 ) C2257_=_C2259( C2257 C2259 ) C2257_=_C2260( C2257 C2260 ) C2257_=_C2261( C2257 C2261 ) C2257_=_C2659( C2257 C2659 ) \nC2257_=_C3191( C2257 C3191 ) C2257_=_C3368( C2257 C3368 ) C2258_=_C2259( C2258 C2259 ) C2258_=_C2260( C2258 C2260 ) C2258_=_C2261( C2258 C2261 ) C2258_=_C2660( C2258 C2660 ) \nC2258_=_C3191( C2258 C3191 ) C2258_=_C3368( C2258 C3368 ) C2259_=_C2260( C2259 C2260 ) C2259_=_C2261( C2259 C2261 ) C2259_=_C2661( C2259 C2661 ) C2259_=_C3191( C2259 C3191 ) \nC2259_=_C3368( C2259 C3368 ) C2260_=_C2261( C2260 C2261 ) C2260_=_C2662( C2260 C2662 ) C2260_=_C3191( C2260 C3191 ) C2260_=_C3368( C2260 C3368 ) C2261_=_C2663( C2261 C2663 ) \nC2261_=_C3191( C2261 C3191 ) C2261_=_C3368( C2261 C3368 ) C2303_=_C3191( C2303 C3191 ) C2303_=_C3203( C2303 C3203 ) C2303_=_C3310( C2303 C3310 ) C2471_=_C2658( C2471 C2658 ) \nC2471_=_C2659( C2471 C2659 ) C2471_=_C2660( C2471 C2660 ) C2471_=_C2661( C2471 C2661 ) C2471_=_C2662( C2471 C2662 ) C2471_=_C2663( C2471 C2663 ) C2471_=_C3203( C2471 C3203 ) \nC2471_=_C3368( C2471 C3368 ) C2658_=_C2659( C2658 C2659 ) C2658_=_C2660( C2658 C2660 ) C2658_=_C2661( C2658 C2661 ) C2658_=_C2662( C2658 C2662 ) C2658_=_C2663( C2658 C2663 ) \nC2658_=_C3203( C2658 C3203 ) C2658_=_C3368( C2658 C3368 ) C2659_=_C2660( C2659 C2660 ) C2659_=_C2661( C2659 C2661 ) C2659_=_C2662( C2659 C2662 ) C2659_=_C2663( C2659 C2663 ) \nC2659_=_C3203( C2659 C3203 ) C2659_=_C3368( C2659 C3368 ) C2660_=_C2661( C2660 C2661 ) C2660_=_C2662( C2660 C2662 ) C2660_=_C2663( C2660 C2663 ) C2660_=_C3203( C2660 C3203 ) \nC2660_=_C3368( C2660 C3368 ) C2661_=_C2662( C2661 C2662 ) C2661_=_C2663( C2661 C2663 ) C2661_=_C3203( C2661 C3203 ) C2661_=_C3368( C2661 C3368 ) C2662_=_C2663( C2662 C2663 ) \nC2662_=_C3203( C2662 C3203 ) C2662_=_C3368( C2662 C3368 ) C2663_=_C3203( C2663 C3203 ) C2663_=_C3368( C2663 C3368 ) C3191_=_C3368( C3191 C3368 ) C3203_=_C3368( C3203 C3368 ) "];806-&gt;912[label="34: C327 C329 C723 C725 C1089 \nC1091 C1425 C1427 C1731 C1733 C2007 \nC2009 C2111 C2159 C2207 C2254 C2256 \nC2257 C2258 C2259 C2260 C2261 C2303 \nC2471 C2658 C2659 C2660 C2661 C2662 \nC2663 C3191 C3203 C3310 C3368 \n241: C327_=_C329 ,C327_=_C723 ,C327_=_C1089 ,C327_=_C1425 ,C327_=_C1731 ,\nC327_=_C2007 ,C327_=_C2254 ,C327_=_C2256 ,C327_=_C2257 ,C327_=_C2258 ,C327_=_C2259 ,\nC327_=_C2260 ,C327_=_C2261 ,C327_=_C3191 ,C327_=_C3368 ,C329_=_C725 ,C329_=_C1091 ,\nC329_=_C1427 ,C329_=_C1733 ,C329_=_C2009 ,C329_=_C2471 ,C329_=_C2658 ,C329_=_C2659 ,\nC329_=_C2660 ,C329_=_C2661 ,C329_=_C2662 ,C329_=_C2663 ,C329_=_C3203 ,C329_=_C3368 ,\nC723_=_C725 ,C723_=_C1089 ,C723_=_C1425 ,C723_=_C1731 ,C723_=_C2007 ,C723_=_C2254 ,\nC723_=_C2256 ,C723_=_C2257 ,C723_=_C2258 ,C723_=_C2259 ,C723_=_C2260 ,C723_=_C2261 ,\nC723_=_C3191 ,C723_=_C3368 ,C725_=_C1091 ,C725_=_C1427 ,C725_=_C1733 ,C725_=_C2009 ,\nC725_=_C2471 ,C725_=_C2658 ,C725_=_C2659 ,C725_=_C2660 ,C725_=_C2661 ,C725_=_C2662 ,\nC725_=_C2663 ,C725_=_C3203 ,C725_=_C3368 ,C1089_=_C1091 ,C1089_=_C1425 ,C1089_=_C1731 ,\nC1089_=_C2007 ,C1089_=_C2254 ,C1089_=_C2256 ,C1089_=_C2257 ,C1089_=_C2258 ,C1089_=_C2259 ,\nC1089_=_C2260 ,C1089_=_C2261 ,C1089_=_C3191 ,C1089_=_C3368 ,C1091_=_C1427 ,C1091_=_C1733 ,\nC1091_=_C2009 ,C1091_=_C2471 ,C1091_=_C2658 ,C1091_=_C2659 ,C1091_=_C2660 ,C1091_=_C2661 ,\nC1091_=_C2662 ,C1091_=_C2663 ,C1091_=_C3203 ,C1091_=_C3368 ,C1425_=_C1427 ,C1425_=_C1731 ,\nC1425_=_C2007 ,C1425_=_C2254 ,C1425_=_C2256 ,C1425_=_C2257 ,C1425_=_C2258 ,C1425_=_C2259 ,\nC1425_=_C2260 ,C1425_=_C2261 ,C1425_=_C3191 ,C1425_=_C3368 ,C1427_=_C1733 ,C1427_=_C2009 ,\nC1427_=_C2471 ,C1427_=_C2658 ,C1427_=_C2659 ,C1427_=_C2660 ,C1427_=_C2661 ,C1427_=_C2662 ,\nC1427_=_C2663 ,C1427_=_C3203 ,C1427_=_C3368 ,C1731_=_C1733 ,C1731_=_C2007 ,C1731_=_C2254 ,\nC1731_=_C2256 ,C1731_=_C2257 ,C1731_=_C2258 ,C1731_=_C2259 ,C1731_=_C2260 ,C1731_=_C2261 ,\nC1731_=_C3191 ,C1731_=_C3368 ,C1733_=_C2009 ,C1733_=_C2471 ,C1733_=_C2658 ,C1733_=_C2659 ,\nC1733_=_C2660 ,C1733_=_C2661 ,C1733_=_C2662 ,C1733_=_C2663 ,C1733_=_C3203 ,C1733_=_C3368 ,\nC2007_=_C2009 ,C2007_=_C2254 ,C2007_=_C2256 ,C2007_=_C2257 ,C2007_=_C2258 ,C2007_=_C2259 ,\nC2007_=_C2260 ,C2007_=_C2261 ,C2007_=_C3191 ,C2007_=_C3368 ,C2009_=_C2471 ,C2009_=_C2658 ,\nC2009_=_C2659 ,C2009_=_C2660 ,C2009_=_C2661 ,C2009_=_C2662 ,C2009_=_C2663 ,C2009_=_C3203 ,\nC2009_=_C3368 ,C2111_=_C2159 ,C2111_=_C2207 ,C2111_=_C2303 ,C2111_=_C3191 ,C2111_=_C3203 ,\nC2111_=_C3310 ,C2159_=_C2207 ,C2159_=_C2303 ,C2159_=_C3191 ,C2159_=_C3203 ,C2159_=_C3310 ,\nC2207_=_C2303 ,C2207_=_C3191 ,C2207_=_C3203 ,C2207_=_C3310 ,C2254_=_C2256 ,C2254_=_C2257 ,\nC2254_=_C2258 ,C2254_=_C2259 ,C2254_=_C2260 ,C2254_=_C2261 ,C2254_=_C2471 ,C2254_=_C3191 ,\nC2254_=_C3368 ,C2256_=_C2257 ,C2256_=_C2258 ,C2256_=_C2259 ,C2256_=_C2260 ,C2256_=_C2261 ,\nC2256_=_C2658 ,C2256_=_C3191 ,C2256_=_C3368 ,C2257_=_C2258 ,C2257_=_C2259 ,C2257_=_C2260 ,\nC2257_=_C2261 ,C2257_=_C2659 ,C2257_=_C3191 ,C2257_=_C3368 ,C2258_=_C2259 ,C2258_=_C2260 ,\nC2258_=_C2261 ,C2258_=_C2660 ,C2258_=_C3191 ,C2258_=_C3368 ,C2259_=_C2260 ,C2259_=_C2261 ,\nC2259_=_C2661 ,C2259_=_C3191 ,C2259_=_C3368 ,C2260_=_C2261 ,C2260_=_C2662 ,C2260_=_C3191 ,\nC2260_=_C3368 ,C2261_=_C2663 ,C2261_=_C3191 ,C2261_=_C3368 ,C2303_=_C3191 ,C2303_=_C3203 ,\nC2303_=_C3310 ,C2471_=_C2658 ,C2471_=_C2659 ,C2471_=_C2660 ,C2471_=_C2661 ,C2471_=_C2662 ,\nC2471_=_C2663 ,C2471_=_C3203 ,C2471_=_C3368 ,C2658_=_C2659 ,C2658_=_C2660 ,C2658_=_C2661 ,\nC2658_=_C2662 ,C2658_=_C2663 ,C2658_=_C3203 ,C2658_=_C3368 ,C2659_=_C2660 ,C2659_=_C2661 ,\nC2659_=_C2662 ,C2659_=_C2663 ,C2659_=_C3203 ,C2659_=_C3368 ,C2660_=_C2661 ,C2660_=_C2662 ,\nC2660_=_C2663 ,C2660_=_C3203 ,C2660_=_C3368 ,C2661_=_C2662 ,C2661_=_C2663 ,C2661_=_C3203 ,\nC2661_=_C3368 ,C2662_=_C2663 ,C2662_=_C3203 ,C2662_=_C3368 ,C2663_=_C3203 ,C2663_=_C3368 ,\nC3191_=_C3368 ,C3203_=_C3368 ,"];913[shape=box, label="id:913 level: 8\n35: C156 C160 C564</w:t>
      </w:r>
    </w:p>
    <w:p>
      <w:pPr>
        <w:pStyle w:val="PreformattedText"/>
        <w:bidi w:val="0"/>
        <w:spacing w:before="0" w:after="0"/>
        <w:jc w:val="left"/>
        <w:rPr/>
      </w:pPr>
      <w:r>
        <w:rPr/>
        <w:t xml:space="preserve"> </w:t>
      </w:r>
      <w:r>
        <w:rPr/>
        <w:t>C568 C942 \nC946 C1228 C1291 C1292 C1293 C1294 \nC1295 C1296 C1297 C1298 C1299 C1300 \nC1301 C1360 C1426 C1492 C1612 C1900 \nC2158 C2387 C2388 C2389 C2390 C2391 \nC2392 C2393 C3173 C3197 C3282 C3356 \n275: C156_=_C160( C156 C160 ) C156_=_C564( C156 C564 ) C156_=_C942( C156 C942 ) C156_=_C1291( C156 C1291 ) C156_=_C1292( C156 C1292 ) \nC156_=_C1293( C156 C1293 ) C156_=_C1294( C156 C1294 ) C156_=_C1295( C156 C1295 ) C156_=_C1296( C156 C1296 ) C156_=_C1297( C156 C1297 ) C156_=_C1298( C156 C1298 ) \nC156_=_C1299( C156 C1299 ) C156_=_C1300( C156 C1300 ) C156_=_C1301( C156 C1301 ) C156_=_C3173( C156 C3173 ) C156_=_C3356( C156 C3356 ) C160_=_C568( C160 C568 ) \nC160_=_C946( C160 C946 ) C160_=_C1294( C160 C1294 ) C160_=_C1612( C160 C1612 ) C160_=_C1900( C160 C1900 ) C160_=_C2158( C160 C2158 ) C160_=_C2387( C160 C2387 ) \nC160_=_C2388( C160 C2388 ) C160_=_C2389( C160 C2389 ) C160_=_C2390( C160 C2390 ) C160_=_C2391( C160 C2391 ) C160_=_C2392( C160 C2392 ) C160_=_C2393( C160 C2393 ) \nC160_=_C3197( C160 C3197 ) C160_=_C3356( C160 C3356 ) C564_=_C568( C564 C568 ) C564_=_C942( C564 C942 ) C564_=_C1291( C564 C1291 ) C564_=_C1292( C564 C1292 ) \nC564_=_C1293( C564 C1293 ) C564_=_C1294( C564 C1294 ) C564_=_C1295( C564 C1295 ) C564_=_C1296( C564 C1296 ) C564_=_C1297( C564 C1297 ) C564_=_C1298( C564 C1298 ) \nC564_=_C1299( C564 C1299 ) C564_=_C1300( C564 C1300 ) C564_=_C1301( C564 C1301 ) C564_=_C3173( C564 C3173 ) C564_=_C3356( C564 C3356 ) C568_=_C946( C568 C946 ) \nC568_=_C1294( C568 C1294 ) C568_=_C1612( C568 C1612 ) C568_=_C1900( C568 C1900 ) C568_=_C2158( C568 C2158 ) C568_=_C2387( C568 C2387 ) C568_=_C2388( C568 C2388 ) \nC568_=_C2389( C568 C2389 ) C568_=_C2390( C568 C2390 ) C568_=_C2391( C568 C2391 ) C568_=_C2392( C568 C2392 ) C568_=_C2393( C568 C2393 ) C568_=_C3197( C568 C3197 ) \nC568_=_C3356( C568 C3356 ) C942_=_C946( C942 C946 ) C942_=_C1291( C942 C1291 ) C942_=_C1292( C942 C1292 ) C942_=_C1293( C942 C1293 ) C942_=_C1294( C942 C1294 ) \nC942_=_C1295( C942 C1295 ) C942_=_C1296( C942 C1296 ) C942_=_C1297( C942 C1297 ) C942_=_C1298( C942 C1298 ) C942_=_C1299( C942 C1299 ) C942_=_C1300( C942 C1300 ) \nC942_=_C1301( C942 C1301 ) C942_=_C3173( C942 C3173 ) C942_=_C3356( C942 C3356 ) C946_=_C1294( C946 C1294 ) C946_=_C1612( C946 C1612 ) C946_=_C1900( C946 C1900 ) \nC946_=_C2158( C946 C2158 ) C946_=_C2387( C946 C2387 ) C946_=_C2388( C946 C2388 ) C946_=_C2389( C946 C2389 ) C946_=_C2390( C946 C2390 ) C946_=_C2391( C946 C2391 ) \nC946_=_C2392( C946 C2392 ) C946_=_C2393( C946 C2393 ) C946_=_C3197( C946 C3197 ) C946_=_C3356( C946 C3356 ) C1228_=_C1294( C1228 C1294 ) C1228_=_C1360( C1228 C1360 ) \nC1228_=_C1426( C1228 C1426 ) C1228_=_C1492( C1228 C1492 ) C1228_=_C3173( C1228 C3173 ) C1228_=_C3197( C1228 C3197 ) C1228_=_C3282( C1228 C3282 ) C1291_=_C1292( C1291 C1292 ) \nC1291_=_C1293( C1291 C1293 ) C1291_=_C1294( C1291 C1294 ) C1291_=_C1295( C1291 C1295 ) C1291_=_C1296( C1291 C1296 ) C1291_=_C1297( C1291 C1297 ) C1291_=_C1298( C1291 C1298 ) \nC1291_=_C1299( C1291 C1299 ) C1291_=_C1300( C1291 C1300 ) C1291_=_C1301( C1291 C1301 ) C1291_=_C1612( C1291 C1612 ) C1291_=_C3173( C1291 C3173 ) C1291_=_C3356( C1291 C3356 ) \nC1292_=_C1293( C1292 C1293 ) C1292_=_C1294( C1292 C1294 ) C1292_=_C1295( C1292 C1295 ) C1292_=_C1296( C1292 C1296 ) C1292_=_C1297( C1292 C1297 ) C1292_=_C1298( C1292 C1298 ) \nC1292_=_C1299( C1292 C1299 ) C1292_=_C1300( C1292 C1300 ) C1292_=_C1301( C1292 C1301 ) C1292_=_C1900( C1292 C1900 ) C1292_=_C3173( C1292 C3173 ) C1292_=_C3356( C1292 C3356 ) \nC1293_=_C1294( C1293 C1294 ) C1293_=_C1295( C1293 C1295 ) C1293_=_C1296( C1293 C1296 ) C1293_=_C1297( C1293 C1297 ) C1293_=_C1298( C1293 C1298 ) C1293_=_C1299( C1293 C1299 ) \nC1293_=_C1300( C1293 C1300 ) C1293_=_C1301( C1293 C1301 ) C1293_=_C2158( C1293 C2158 ) C1293_=_C3173( C1293 C3173 ) C1293_=_C3356( C1293 C3356 ) C1294_=_C1295( C1294 C1295 ) \nC1294_=_C1296( C1294 C1296 ) C1294_=_C1297( C1294 C1297 ) C1294_=_C1298( C1294 C1298 ) C1294_=_C1299( C1294 C1299 ) C1294_=_C1300( C1294 C1300 ) C1294_=_C1301( C1294 C1301 ) \nC1294_=_C1360( C1294 C1360 ) C1294_=_C1426( C1294 C1426 ) C1294_=_C1492( C1294 C1492 ) C1294_=_C1612( C1294 C1612 ) C1294_=_C1900( C1294 C1900 ) C1294_=_C2158( C1294 C2158 ) \nC1294_=_C2387( C1294 C2387 ) C1294_=_C2388( C1294 C2388 ) C1294_=_C2389( C1294 C2389 ) C1294_=_C2390( C1294 C2390 ) C1294_=_C2391( C1294 C2391 ) C1294_=_C2392( C1294 C2392 ) \nC1294_=_C2393( C1294 C2393 ) C1294_=_C3173( C1294 C3173 ) C1294_=_C3197( C1294 C3197 ) C1294_=_C3282( C1294 C3282 ) C1294_=_C3356( C1294 C3356 ) C1295_=_C1296( C1295 C1296 ) \nC1295_=_C1297( C1295 C1297 ) C1295_=_C1298( C1295 C1298 ) C1295_=_C1299( C1295 C1299 ) C1295_=_C1300( C1295 C1300 ) C1295_=_C1301( C1295 C1301 ) C1295_=_C2387( C1295 C2387 ) \nC1295_=_C3173( C1295 C3173 ) C1295_=_C3356( C1295 C3356 ) C1296_=_C1297( C1296 C1297 ) C1296_=_C1298( C1296 C1298 ) C1296_=_C1299( C1296 C1299 ) C1296_=_C1300( C1296 C1300 ) \nC1296_=_C1301( C1296 C1301 ) C1296_=_C2388( C1296 C2388 ) C1296_=_C3173( C1296 C3173 ) C1296_=_C3356( C1296 C3356 ) C1297_=_C1298( C1297 C1298 ) C1297_=_C1299( C1297 C1299 ) \nC1297_=_C1300( C1297 C1300 ) C1297_=_C1301( C1297 C1301 ) C1297_=_C2389( C1297 C2389 ) C1297_=_C3173( C1297 C3173 ) C1297_=_C3356( C1297 C3356 ) C1298_=_C1299( C1298 C1299 ) \nC1298_=_C1300( C1298 C1300 ) C1298_=_C1301( C1298 C1301 ) C1298_=_C2390( C1298 C2390 ) C1298_=_C3173( C1298 C3173 ) C1298_=_C3356( C1298 C3356 ) C1299_=_C1300( C1299 C1300 ) \nC1299_=_C1301( C1299 C1301 ) C1299_=_C2391( C1299 C2391 ) C1299_=_C3173( C1299 C3173 ) C1299_=_C3356( C1299 C3356 ) C1300_=_C1301( C1300 C1301 ) C1300_=_C2392( C1300 C2392 ) \nC1300_=_C3173( C1300 C3173 ) C1300_=_C3356( C1300 C3356 ) C1301_=_C2393( C1301 C2393 ) C1301_=_C3173( C1301 C3173 ) C1301_=_C3356( C1301 C3356 ) C1360_=_C1426( C1360 C1426 ) \nC1360_=_C1492( C1360 C1492 ) C1360_=_C3173( C1360 C3173 ) C1360_=_C3197( C1360 C3197 ) C1360_=_C3282( C1360 C3282 ) C1426_=_C1492( C1426 C1492 ) C1426_=_C3173( C1426 C3173 ) \nC1426_=_C3197( C1426 C3197 ) C1426_=_C3282( C1426 C3282 ) C1492_=_C3173( C1492 C3173 ) C1492_=_C3197( C1492 C3197 ) C1492_=_C3282( C1492 C3282 ) C1612_=_C1900( C1612 C1900 ) \nC1612_=_C2158( C1612 C2158 ) C1612_=_C2387( C1612 C2387 ) C1612_=_C2388( C1612 C2388 ) C1612_=_C2389( C1612 C2389 ) C1612_=_C2390( C1612 C2390 ) C1612_=_C2391( C1612 C2391 ) \nC1612_=_C2392( C1612 C2392 ) C1612_=_C2393( C1612 C2393 ) C1612_=_C3197( C1612 C3197 ) C1612_=_C3356( C1612 C3356 ) C1900_=_C2158( C1900 C2158 ) C1900_=_C2387( C1900 C2387 ) \nC1900_=_C2388( C1900 C2388 ) C1900_=_C2389( C1900 C2389 ) C1900_=_C2390( C1900 C2390 ) C1900_=_C2391( C1900 C2391 ) C1900_=_C2392( C1900 C2392 ) C1900_=_C2393( C1900 C2393 ) \nC1900_=_C3197( C1900 C3197 ) C1900_=_C3356( C1900 C3356 ) C2158_=_C2387( C2158 C2387 ) C2158_=_C2388( C2158 C2388 ) C2158_=_C2389( C2158 C2389 ) C2158_=_C2390( C2158 C2390 ) \nC2158_=_C2391( C2158 C2391 ) C2158_=_C2392( C2158 C2392 ) C2158_=_C2393( C2158 C2393 ) C2158_=_C3197( C2158 C3197 ) C2158_=_C3356( C2158 C3356 ) C2387_=_C2388( C2387 C2388 ) \nC2387_=_C2389( C2387 C2389 ) C2387_=_C2390( C2387 C2390 ) C2387_=_C2391( C2387 C2391 ) C2387_=_C2392( C2387 C2392 ) C2387_=_C2393( C2387 C2393 ) C2387_=_C3197( C2387 C3197 ) \nC2387_=_C3356( C2387 C3356 ) C2388_=_C2389( C2388 C2389 ) C2388_=_C2390( C2388 C2390 ) C2388_=_C2391( C2388 C2391 ) C2388_=_C2392( C2388 C2392 ) C2388_=_C2393( C2388 C2393 ) \nC2388_=_C3197( C2388 C3197 ) C2388_=_C3356( C2388 C3356 ) C2389_=_C2390( C2389 C2390 ) C2389_=_C2391( C2389 C2391 ) C2389_=_C2392( C2389 C2392 ) C2389_=_C2393( C2389 C2393 ) \nC2389_=_C3197( C2389 C3197 ) C2389_=_C3356( C2389 C3356 ) C2390_=_C2391( C2390 C2391 ) C2390_=_C2392( C2390 C2392 ) C2390_=_C2393( C2390 C2393 ) C2390_=_C3197( C2390 C3197 ) \nC2390_=_C3356( C2390 C3356 ) C2391_=_C2392( C2391 C2392 ) C2391_=_C2393( C2391 C2393 ) C2391_=_C3197( C2391 C3197 ) C2391_=_C3356( C2391 C3356 ) C2392_=_C2393( C2392 C2393 ) \nC2392_=_C3197( C2392 C3197 ) C2392_=_C3356( C2392 C3356 ) C2393_=_C3197( C2393 C3197 ) C2393_=_C3356( C2393 C3356 ) C3173_=_C3356( C3173 C3356 ) C3197_=_C3356( C3197 C3356 ) "];807-&gt;913[label="34: C156 C160 C564 C568 C942 \nC946 C1228 C1291 C1292 C1293 C1295 \nC1296 C1297 C1298 C1299 C1300 C1301 \nC1360 C1426 C1492 C1612 C1900 C2158 \nC2387 C2388 C2389 C2390 C2391 C2392 \nC2393 C3173 C3197 C3282 C3356 \n241: C156_=_C160 ,C156_=_C564 ,C156_=_C942 ,C156_=_C1291 ,C156_=_C1292 ,\nC156_=_C1293 ,C156_=_C1295 ,C156_=_C1296 ,C156_=_C1297 ,C156_=_C1298 ,C156_=_C1299 ,\nC156_=_C1300 ,C156_=_C1301 ,C156_=_C3173 ,C156_=_C3356 ,C160_=_C568 ,C160_=_C946 ,\nC160_=_C1612 ,C160_=_C1900 ,C160_=_C2158 ,C160_=_C2387 ,C160_=_C2388 ,C160_=_C2389 ,\nC160_=_C2390 ,C160_=_C2391 ,C160_=_C2392 ,C160_=_C2393 ,C160_=_C3197 ,C160_=_C3356 ,\nC564_=_C568 ,C564_=_C942 ,C564_=_C1291 ,C564_=_C1292 ,C564_=_C1293 ,C564_=_C1295 ,\nC564_=_C1296 ,C564_=_C1297 ,C564_=_C1298 ,C564_=_C1299 ,C564_=_C1300 ,C564_=_C1301 ,\nC564_=_C3173 ,C564_=_C3356 ,C568_=_C946 ,C568_=_C1612 ,C568_=_C1900 ,C568_=_C2158 ,\nC568_=_C2387 ,C568_=_C2388 ,C568_=_C2389 ,C568_=_C2390 ,C568_=_C2391 ,C568_=_C2392 ,\nC568_=_C2393 ,C568_=_C3197 ,C568_=_C3356 ,C942_=_C946 ,C942_=_C1291 ,C942_=_C1292 ,\nC942_=_C1293 ,C942_=_C1295 ,C942_=_C1296 ,C942_=_C1297 ,C942_=_C1298 ,C942_=_C1299 ,\nC942_=_C1300 ,C942_=_C1301 ,C942_=_C3173 ,C942_=_C3356 ,C946_=_C1612 ,C946_=_C1900 ,\nC946_=_C2158 ,C946_=_C2387 ,C946_=_C2388 ,C946_=_C2389 ,C946_=_C2390 ,C946_=_C2391 ,\nC946_=_C2392 ,C946_=_C2393 ,C946_=_C3197 ,C946_=_C3356 ,C1228_=_C1360 ,C1228_=_C1426 ,\nC1228_=_C1492 ,C1228_=_C3173 ,C1228_=_C3197 ,C1228_=_C3282 ,C1291_=_C1292 ,C1291_=_C1293 ,\nC1291_=_C1295 ,C1291_=_C1296 ,C1291_=_C1297 ,C1291_=_C1298 ,C1291_=_C1299 ,C1291_=_C1300 ,\nC1291_=_C1301 ,C1291_=_C1612 ,C1291_=_C3173 ,C1291_=_C3356 ,C1292_=_C1293 ,C1292_=_C1295 ,\nC1292_=_C1296 ,C1292_=_C1297 ,C1292_=_C1298 ,C1292_=_C1299 ,C1292_=_C1300 ,C1292_=_C1301 ,\nC1292_=_C1900 ,C1292_=_C3173 ,C1292_=_C3356</w:t>
      </w:r>
    </w:p>
    <w:p>
      <w:pPr>
        <w:pStyle w:val="PreformattedText"/>
        <w:bidi w:val="0"/>
        <w:spacing w:before="0" w:after="0"/>
        <w:jc w:val="left"/>
        <w:rPr/>
      </w:pPr>
      <w:r>
        <w:rPr/>
        <w:t xml:space="preserve"> </w:t>
      </w:r>
      <w:r>
        <w:rPr/>
        <w:t>,C1293_=_C1295 ,C1293_=_C1296 ,C1293_=_C1297 ,\nC1293_=_C1298 ,C1293_=_C1299 ,C1293_=_C1300 ,C1293_=_C1301 ,C1293_=_C2158 ,C1293_=_C3173 ,\nC1293_=_C3356 ,C1295_=_C1296 ,C1295_=_C1297 ,C1295_=_C1298 ,C1295_=_C1299 ,C1295_=_C1300 ,\nC1295_=_C1301 ,C1295_=_C2387 ,C1295_=_C3173 ,C1295_=_C3356 ,C1296_=_C1297 ,C1296_=_C1298 ,\nC1296_=_C1299 ,C1296_=_C1300 ,C1296_=_C1301 ,C1296_=_C2388 ,C1296_=_C3173 ,C1296_=_C3356 ,\nC1297_=_C1298 ,C1297_=_C1299 ,C1297_=_C1300 ,C1297_=_C1301 ,C1297_=_C2389 ,C1297_=_C3173 ,\nC1297_=_C3356 ,C1298_=_C1299 ,C1298_=_C1300 ,C1298_=_C1301 ,C1298_=_C2390 ,C1298_=_C3173 ,\nC1298_=_C3356 ,C1299_=_C1300 ,C1299_=_C1301 ,C1299_=_C2391 ,C1299_=_C3173 ,C1299_=_C3356 ,\nC1300_=_C1301 ,C1300_=_C2392 ,C1300_=_C3173 ,C1300_=_C3356 ,C1301_=_C2393 ,C1301_=_C3173 ,\nC1301_=_C3356 ,C1360_=_C1426 ,C1360_=_C1492 ,C1360_=_C3173 ,C1360_=_C3197 ,C1360_=_C3282 ,\nC1426_=_C1492 ,C1426_=_C3173 ,C1426_=_C3197 ,C1426_=_C3282 ,C1492_=_C3173 ,C1492_=_C3197 ,\nC1492_=_C3282 ,C1612_=_C1900 ,C1612_=_C2158 ,C1612_=_C2387 ,C1612_=_C2388 ,C1612_=_C2389 ,\nC1612_=_C2390 ,C1612_=_C2391 ,C1612_=_C2392 ,C1612_=_C2393 ,C1612_=_C3197 ,C1612_=_C3356 ,\nC1900_=_C2158 ,C1900_=_C2387 ,C1900_=_C2388 ,C1900_=_C2389 ,C1900_=_C2390 ,C1900_=_C2391 ,\nC1900_=_C2392 ,C1900_=_C2393 ,C1900_=_C3197 ,C1900_=_C3356 ,C2158_=_C2387 ,C2158_=_C2388 ,\nC2158_=_C2389 ,C2158_=_C2390 ,C2158_=_C2391 ,C2158_=_C2392 ,C2158_=_C2393 ,C2158_=_C3197 ,\nC2158_=_C3356 ,C2387_=_C2388 ,C2387_=_C2389 ,C2387_=_C2390 ,C2387_=_C2391 ,C2387_=_C2392 ,\nC2387_=_C2393 ,C2387_=_C3197 ,C2387_=_C3356 ,C2388_=_C2389 ,C2388_=_C2390 ,C2388_=_C2391 ,\nC2388_=_C2392 ,C2388_=_C2393 ,C2388_=_C3197 ,C2388_=_C3356 ,C2389_=_C2390 ,C2389_=_C2391 ,\nC2389_=_C2392 ,C2389_=_C2393 ,C2389_=_C3197 ,C2389_=_C3356 ,C2390_=_C2391 ,C2390_=_C2392 ,\nC2390_=_C2393 ,C2390_=_C3197 ,C2390_=_C3356 ,C2391_=_C2392 ,C2391_=_C2393 ,C2391_=_C3197 ,\nC2391_=_C3356 ,C2392_=_C2393 ,C2392_=_C3197 ,C2392_=_C3356 ,C2393_=_C3197 ,C2393_=_C3356 ,\nC3173_=_C3356 ,C3197_=_C3356 ,"];914[shape=box, label="id:914 level: 8\n68: C77 C82 C154 C155 C156 \nC157 C158 C159 C160 C161 C162 \nC163 C164 C165 C167 C245 C250 \nC329 C334 C413 C418 C569 C571 \nC574 C947 C949 C952 C1295 C1297 \nC1300 C1613 C1615 C1618 C1901 C1903 \nC1906 C2159 C2161 C2164 C2387 C2389 \nC2392 C2551 C2586 C2588 C2589 C2590 \nC2591 C2623 C2659 C2695 C2755 C2758 \nC2894 C2895 C2896 C2897 C3004 C3082 \nC3131 C3155 C3203 C3215 C3233 C3247 \nC3252 C3325 C3356 \n549: C77_=_C82( C77 C82 ) C77_=_C161( C77 C161 ) C77_=_C245( C77 C245 ) C77_=_C329( C77 C329 ) C77_=_C413( C77 C413 ) \nC77_=_C2551( C77 C2551 ) C77_=_C3155( C77 C3155 ) C77_=_C3203( C77 C3203 ) C77_=_C3247( C77 C3247 ) C82_=_C250( C82 C250 ) C82_=_C334( C82 C334 ) \nC82_=_C418( C82 C418 ) C82_=_C3155( C82 C3155 ) C82_=_C3233( C82 C3233 ) C82_=_C3252( C82 C3252 ) C154_=_C155( C154 C155 ) C154_=_C156( C154 C156 ) \nC154_=_C157( C154 C157 ) C154_=_C158( C154 C158 ) C154_=_C159( C154 C159 ) C154_=_C160( C154 C160 ) C154_=_C161( C154 C161 ) C154_=_C162( C154 C162 ) \nC154_=_C163( C154 C163 ) C154_=_C164( C154 C164 ) C154_=_C165( C154 C165 ) C154_=_C167( C154 C167 ) C154_=_C569( C154 C569 ) C154_=_C571( C154 C571 ) \nC154_=_C574( C154 C574 ) C154_=_C3155( C154 C3155 ) C154_=_C3356( C154 C3356 ) C155_=_C156( C155 C156 ) C155_=_C157( C155 C157 ) C155_=_C158( C155 C158 ) \nC155_=_C159( C155 C159 ) C155_=_C160( C155 C160 ) C155_=_C161( C155 C161 ) C155_=_C162( C155 C162 ) C155_=_C163( C155 C163 ) C155_=_C164( C155 C164 ) \nC155_=_C165( C155 C165 ) C155_=_C167( C155 C167 ) C155_=_C947( C155 C947 ) C155_=_C949( C155 C949 ) C155_=_C952( C155 C952 ) C155_=_C3155( C155 C3155 ) \nC155_=_C3356( C155 C3356 ) C156_=_C157( C156 C157 ) C156_=_C158( C156 C158 ) C156_=_C159( C156 C159 ) C156_=_C160( C156 C160 ) C156_=_C161( C156 C161 ) \nC156_=_C162( C156 C162 ) C156_=_C163( C156 C163 ) C156_=_C164( C156 C164 ) C156_=_C165( C156 C165 ) C156_=_C167( C156 C167 ) C156_=_C1295( C156 C1295 ) \nC156_=_C1297( C156 C1297 ) C156_=_C1300( C156 C1300 ) C156_=_C3155( C156 C3155 ) C156_=_C3356( C156 C3356 ) C157_=_C158( C157 C158 ) C157_=_C159( C157 C159 ) \nC157_=_C160( C157 C160 ) C157_=_C161( C157 C161 ) C157_=_C162( C157 C162 ) C157_=_C163( C157 C163 ) C157_=_C164( C157 C164 ) C157_=_C165( C157 C165 ) \nC157_=_C167( C157 C167 ) C157_=_C1613( C157 C1613 ) C157_=_C1615( C157 C1615 ) C157_=_C1618( C157 C1618 ) C157_=_C3155( C157 C3155 ) C157_=_C3356( C157 C3356 ) \nC158_=_C159( C158 C159 ) C158_=_C160( C158 C160 ) C158_=_C161( C158 C161 ) C158_=_C162( C158 C162 ) C158_=_C163( C158 C163 ) C158_=_C164( C158 C164 ) \nC158_=_C165( C158 C165 ) C158_=_C167( C158 C167 ) C158_=_C1901( C158 C1901 ) C158_=_C1903( C158 C1903 ) C158_=_C1906( C158 C1906 ) C158_=_C3155( C158 C3155 ) \nC158_=_C3356( C158 C3356 ) C159_=_C160( C159 C160 ) C159_=_C161( C159 C161 ) C159_=_C162( C159 C162 ) C159_=_C163( C159 C163 ) C159_=_C164( C159 C164 ) \nC159_=_C165( C159 C165 ) C159_=_C167( C159 C167 ) C159_=_C2159( C159 C2159 ) C159_=_C2161( C159 C2161 ) C159_=_C2164( C159 C2164 ) C159_=_C3155( C159 C3155 ) \nC159_=_C3356( C159 C3356 ) C160_=_C161( C160 C161 ) C160_=_C162( C160 C162 ) C160_=_C163( C160 C163 ) C160_=_C164( C160 C164 ) C160_=_C165( C160 C165 ) \nC160_=_C167( C160 C167 ) C160_=_C2387( C160 C2387 ) C160_=_C2389( C160 C2389 ) C160_=_C2392( C160 C2392 ) C160_=_C3155( C160 C3155 ) C160_=_C3356( C160 C3356 ) \nC161_=_C162( C161 C162 ) C161_=_C163( C161 C163 ) C161_=_C164( C161 C164 ) C161_=_C165( C161 C165 ) C161_=_C167( C161 C167 ) C161_=_C245( C161 C245 ) \nC161_=_C329( C161 C329 ) C161_=_C413( C161 C413 ) C161_=_C569( C161 C569 ) C161_=_C947( C161 C947 ) C161_=_C1295( C161 C1295 ) C161_=_C1613( C161 C1613 ) \nC161_=_C1901( C161 C1901 ) C161_=_C2159( C161 C2159 ) C161_=_C2387( C161 C2387 ) C161_=_C2586( C161 C2586 ) C161_=_C2588( C161 C2588 ) C161_=_C2589( C161 C2589 ) \nC161_=_C2590( C161 C2590 ) C161_=_C2591( C161 C2591 ) C161_=_C3155( C161 C3155 ) C161_=_C3203( C161 C3203 ) C161_=_C3247( C161 C3247 ) C161_=_C3356( C161 C3356 ) \nC162_=_C163( C162 C163 ) C162_=_C164( C162 C164 ) C162_=_C165( C162 C165 ) C162_=_C167( C162 C167 ) C162_=_C2586( C162 C2586 ) C162_=_C2755( C162 C2755 ) \nC162_=_C2758( C162 C2758 ) C162_=_C3155( C162 C3155 ) C162_=_C3356( C162 C3356 ) C163_=_C164( C163 C164 ) C163_=_C165( C163 C165 ) C163_=_C167( C163 C167 ) \nC163_=_C571( C163 C571 ) C163_=_C949( C163 C949 ) C163_=_C1297( C163 C1297 ) C163_=_C1615( C163 C1615 ) C163_=_C1903( C163 C1903 ) C163_=_C2161( C163 C2161 ) \nC163_=_C2389( C163 C2389 ) C163_=_C2755( C163 C2755 ) C163_=_C2894( C163 C2894 ) C163_=_C2895( C163 C2895 ) C163_=_C2896( C163 C2896 ) C163_=_C2897( C163 C2897 ) \nC163_=_C3155( C163 C3155 ) C163_=_C3215( C163 C3215 ) C163_=_C3356( C163 C3356 ) C164_=_C165( C164 C165 ) C164_=_C167( C164 C167 ) C164_=_C2588( C164 C2588 ) \nC164_=_C2894( C164 C2894 ) C164_=_C3004( C164 C3004 ) C164_=_C3155( C164 C3155 ) C164_=_C3356( C164 C3356 ) C165_=_C167( C165 C167 ) C165_=_C2589( C165 C2589 ) \nC165_=_C2895( C165 C2895 ) C165_=_C3082( C165 C3082 ) C165_=_C3155( C165 C3155 ) C165_=_C3356( C165 C3356 ) C167_=_C2591( C167 C2591 ) C167_=_C2897( C167 C2897 ) \nC167_=_C3131( C167 C3131 ) C167_=_C3155( C167 C3155 ) C167_=_C3356( C167 C3356 ) C245_=_C250( C245 C250 ) C245_=_C329( C245 C329 ) C245_=_C413( C245 C413 ) \nC245_=_C2623( C245 C2623 ) C245_=_C3155( C245 C3155 ) C245_=_C3203( C245 C3203 ) C245_=_C3247( C245 C3247 ) C250_=_C334( C250 C334 ) C250_=_C418( C250 C418 ) \nC250_=_C3155( C250 C3155 ) C250_=_C3233( C250 C3233 ) C250_=_C3252( C250 C3252 ) C329_=_C334( C329 C334 ) C329_=_C413( C329 C413 ) C329_=_C2659( C329 C2659 ) \nC329_=_C3155( C329 C3155 ) C329_=_C3203( C329 C3203 ) C329_=_C3247( C329 C3247 ) C334_=_C418( C334 C418 ) C334_=_C3155( C334 C3155 ) C334_=_C3233( C334 C3233 ) \nC334_=_C3252( C334 C3252 ) C413_=_C418( C413 C418 ) C413_=_C2695( C413 C2695 ) C413_=_C3155( C413 C3155 ) C413_=_C3203( C413 C3203 ) C413_=_C3247( C413 C3247 ) \nC418_=_C3155( C418 C3155 ) C418_=_C3233( C418 C3233 ) C418_=_C3252( C418 C3252 ) C569_=_C571( C569 C571 ) C569_=_C574( C569 C574 ) C569_=_C947( C569 C947 ) \nC569_=_C1295( C569 C1295 ) C569_=_C1613( C569 C1613 ) C569_=_C1901( C569 C1901 ) C569_=_C2159( C569 C2159 ) C569_=_C2387( C569 C2387 ) C569_=_C2586( C569 C2586 ) \nC569_=_C2588( C569 C2588 ) C569_=_C2589( C569 C2589 ) C569_=_C2590( C569 C2590 ) C569_=_C2591( C569 C2591 ) C569_=_C3203( C569 C3203 ) C569_=_C3356( C569 C3356 ) \nC571_=_C574( C571 C574 ) C571_=_C949( C571 C949 ) C571_=_C1297( C571 C1297 ) C571_=_C1615( C571 C1615 ) C571_=_C1903( C571 C1903 ) C571_=_C2161( C571 C2161 ) \nC571_=_C2389( C571 C2389 ) C571_=_C2755( C571 C2755 ) C571_=_C2894( C571 C2894 ) C571_=_C2895( C571 C2895 ) C571_=_C2896( C571 C2896 ) C571_=_C2897( C571 C2897 ) \nC571_=_C3215( C571 C3215 ) C571_=_C3356( C571 C3356 ) C574_=_C952( C574 C952 ) C574_=_C1300( C574 C1300 ) C574_=_C1618( C574 C1618 ) C574_=_C1906( C574 C1906 ) \nC574_=_C2164( C574 C2164 ) C574_=_C2392( C574 C2392 ) C574_=_C2590( C574 C2590 ) C574_=_C2758( C574 C2758 ) C574_=_C2896( C574 C2896 ) C574_=_C3004( C574 C3004 ) \nC574_=_C3082( C574 C3082 ) C574_=_C3131( C574 C3131 ) C574_=_C3233( C574 C3233 ) C574_=_C3356( C574 C3356 ) C947_=_C949( C947 C949 ) C947_=_C952( C947 C952 ) \nC947_=_C1295( C947 C1295 ) C947_=_C1613( C947 C1613 ) C947_=_C1901( C947 C1901 ) C947_=_C2159( C947 C2159 ) C947_=_C2387( C947 C2387 ) C947_=_C2586( C947 C2586 ) \nC947_=_C2588( C947 C2588 ) C947_=_C2589( C947 C2589 ) C947_=_C2590( C947 C2590 ) C947_=_C2591( C947 C2591 ) C947_=_C3203( C947 C3203 ) C947_=_C3356( C947 C3356 ) \nC949_=_C952( C949 C952 ) C949_=_C1297( C949 C1297 ) C949_=_C1615( C949 C1615 ) C949_=_C1903( C949 C1903 ) C949_=_C2161( C949 C2161 ) C949_=_C2389( C949 C2389 ) \nC949_=_C2755( C949 C2755 ) C949_=_C2894( C949 C2894 ) C949_=_C2895( C949 C2895 ) C949_=_C2896( C949 C2896 ) C949_=_C2897( C949 C2897 ) C949_=_C3215( C949 C3215 ) \nC949_=_C3356( C949 C3356</w:t>
      </w:r>
    </w:p>
    <w:p>
      <w:pPr>
        <w:pStyle w:val="PreformattedText"/>
        <w:bidi w:val="0"/>
        <w:spacing w:before="0" w:after="0"/>
        <w:jc w:val="left"/>
        <w:rPr/>
      </w:pPr>
      <w:r>
        <w:rPr/>
        <w:t xml:space="preserve"> </w:t>
      </w:r>
      <w:r>
        <w:rPr/>
        <w:t>) C952_=_C1300( C952 C1300 ) C952_=_C1618( C952 C1618 ) C952_=_C1906( C952 C1906 ) C952_=_C2164( C952 C2164 ) C952_=_C2392( C952 C2392 ) \nC952_=_C2590( C952 C2590 ) C952_=_C2758( C952 C2758 ) C952_=_C2896( C952 C2896 ) C952_=_C3004( C952 C3004 ) C952_=_C3082( C952 C3082 ) C952_=_C3131( C952 C3131 ) \nC952_=_C3233( C952 C3233 ) C952_=_C3356( C952 C3356 ) C1295_=_C1297( C1295 C1297 ) C1295_=_C1300( C1295 C1300 ) C1295_=_C1613( C1295 C1613 ) C1295_=_C1901( C1295 C1901 ) \nC1295_=_C2159( C1295 C2159 ) C1295_=_C2387( C1295 C2387 ) C1295_=_C2586( C1295 C2586 ) C1295_=_C2588( C1295 C2588 ) C1295_=_C2589( C1295 C2589 ) C1295_=_C2590( C1295 C2590 ) \nC1295_=_C2591( C1295 C2591 ) C1295_=_C3203( C1295 C3203 ) C1295_=_C3356( C1295 C3356 ) C1297_=_C1300( C1297 C1300 ) C1297_=_C1615( C1297 C1615 ) C1297_=_C1903( C1297 C1903 ) \nC1297_=_C2161( C1297 C2161 ) C1297_=_C2389( C1297 C2389 ) C1297_=_C2755( C1297 C2755 ) C1297_=_C2894( C1297 C2894 ) C1297_=_C2895( C1297 C2895 ) C1297_=_C2896( C1297 C2896 ) \nC1297_=_C2897( C1297 C2897 ) C1297_=_C3215( C1297 C3215 ) C1297_=_C3356( C1297 C3356 ) C1300_=_C1618( C1300 C1618 ) C1300_=_C1906( C1300 C1906 ) C1300_=_C2164( C1300 C2164 ) \nC1300_=_C2392( C1300 C2392 ) C1300_=_C2590( C1300 C2590 ) C1300_=_C2758( C1300 C2758 ) C1300_=_C2896( C1300 C2896 ) C1300_=_C3004( C1300 C3004 ) C1300_=_C3082( C1300 C3082 ) \nC1300_=_C3131( C1300 C3131 ) C1300_=_C3233( C1300 C3233 ) C1300_=_C3356( C1300 C3356 ) C1613_=_C1615( C1613 C1615 ) C1613_=_C1618( C1613 C1618 ) C1613_=_C1901( C1613 C1901 ) \nC1613_=_C2159( C1613 C2159 ) C1613_=_C2387( C1613 C2387 ) C1613_=_C2586( C1613 C2586 ) C1613_=_C2588( C1613 C2588 ) C1613_=_C2589( C1613 C2589 ) C1613_=_C2590( C1613 C2590 ) \nC1613_=_C2591( C1613 C2591 ) C1613_=_C3203( C1613 C3203 ) C1613_=_C3356( C1613 C3356 ) C1615_=_C1618( C1615 C1618 ) C1615_=_C1903( C1615 C1903 ) C1615_=_C2161( C1615 C2161 ) \nC1615_=_C2389( C1615 C2389 ) C1615_=_C2755( C1615 C2755 ) C1615_=_C2894( C1615 C2894 ) C1615_=_C2895( C1615 C2895 ) C1615_=_C2896( C1615 C2896 ) C1615_=_C2897( C1615 C2897 ) \nC1615_=_C3215( C1615 C3215 ) C1615_=_C3356( C1615 C3356 ) C1618_=_C1906( C1618 C1906 ) C1618_=_C2164( C1618 C2164 ) C1618_=_C2392( C1618 C2392 ) C1618_=_C2590( C1618 C2590 ) \nC1618_=_C2758( C1618 C2758 ) C1618_=_C2896( C1618 C2896 ) C1618_=_C3004( C1618 C3004 ) C1618_=_C3082( C1618 C3082 ) C1618_=_C3131( C1618 C3131 ) C1618_=_C3233( C1618 C3233 ) \nC1618_=_C3356( C1618 C3356 ) C1901_=_C1903( C1901 C1903 ) C1901_=_C1906( C1901 C1906 ) C1901_=_C2159( C1901 C2159 ) C1901_=_C2387( C1901 C2387 ) C1901_=_C2586( C1901 C2586 ) \nC1901_=_C2588( C1901 C2588 ) C1901_=_C2589( C1901 C2589 ) C1901_=_C2590( C1901 C2590 ) C1901_=_C2591( C1901 C2591 ) C1901_=_C3203( C1901 C3203 ) C1901_=_C3356( C1901 C3356 ) \nC1903_=_C1906( C1903 C1906 ) C1903_=_C2161( C1903 C2161 ) C1903_=_C2389( C1903 C2389 ) C1903_=_C2755( C1903 C2755 ) C1903_=_C2894( C1903 C2894 ) C1903_=_C2895( C1903 C2895 ) \nC1903_=_C2896( C1903 C2896 ) C1903_=_C2897( C1903 C2897 ) C1903_=_C3215( C1903 C3215 ) C1903_=_C3356( C1903 C3356 ) C1906_=_C2164( C1906 C2164 ) C1906_=_C2392( C1906 C2392 ) \nC1906_=_C2590( C1906 C2590 ) C1906_=_C2758( C1906 C2758 ) C1906_=_C2896( C1906 C2896 ) C1906_=_C3004( C1906 C3004 ) C1906_=_C3082( C1906 C3082 ) C1906_=_C3131( C1906 C3131 ) \nC1906_=_C3233( C1906 C3233 ) C1906_=_C3356( C1906 C3356 ) C2159_=_C2161( C2159 C2161 ) C2159_=_C2164( C2159 C2164 ) C2159_=_C2387( C2159 C2387 ) C2159_=_C2586( C2159 C2586 ) \nC2159_=_C2588( C2159 C2588 ) C2159_=_C2589( C2159 C2589 ) C2159_=_C2590( C2159 C2590 ) C2159_=_C2591( C2159 C2591 ) C2159_=_C3203( C2159 C3203 ) C2159_=_C3356( C2159 C3356 ) \nC2161_=_C2164( C2161 C2164 ) C2161_=_C2389( C2161 C2389 ) C2161_=_C2755( C2161 C2755 ) C2161_=_C2894( C2161 C2894 ) C2161_=_C2895( C2161 C2895 ) C2161_=_C2896( C2161 C2896 ) \nC2161_=_C2897( C2161 C2897 ) C2161_=_C3215( C2161 C3215 ) C2161_=_C3356( C2161 C3356 ) C2164_=_C2392( C2164 C2392 ) C2164_=_C2590( C2164 C2590 ) C2164_=_C2758( C2164 C2758 ) \nC2164_=_C2896( C2164 C2896 ) C2164_=_C3004( C2164 C3004 ) C2164_=_C3082( C2164 C3082 ) C2164_=_C3131( C2164 C3131 ) C2164_=_C3233( C2164 C3233 ) C2164_=_C3356( C2164 C3356 ) \nC2387_=_C2389( C2387 C2389 ) C2387_=_C2392( C2387 C2392 ) C2387_=_C2586( C2387 C2586 ) C2387_=_C2588( C2387 C2588 ) C2387_=_C2589( C2387 C2589 ) C2387_=_C2590( C2387 C2590 ) \nC2387_=_C2591( C2387 C2591 ) C2387_=_C3203( C2387 C3203 ) C2387_=_C3356( C2387 C3356 ) C2389_=_C2392( C2389 C2392 ) C2389_=_C2755( C2389 C2755 ) C2389_=_C2894( C2389 C2894 ) \nC2389_=_C2895( C2389 C2895 ) C2389_=_C2896( C2389 C2896 ) C2389_=_C2897( C2389 C2897 ) C2389_=_C3215( C2389 C3215 ) C2389_=_C3356( C2389 C3356 ) C2392_=_C2590( C2392 C2590 ) \nC2392_=_C2758( C2392 C2758 ) C2392_=_C2896( C2392 C2896 ) C2392_=_C3004( C2392 C3004 ) C2392_=_C3082( C2392 C3082 ) C2392_=_C3131( C2392 C3131 ) C2392_=_C3233( C2392 C3233 ) \nC2392_=_C3356( C2392 C3356 ) C2551_=_C2623( C2551 C2623 ) C2551_=_C2659( C2551 C2659 ) C2551_=_C2695( C2551 C2695 ) C2551_=_C3203( C2551 C3203 ) C2551_=_C3215( C2551 C3215 ) \nC2551_=_C3325( C2551 C3325 ) C2586_=_C2588( C2586 C2588 ) C2586_=_C2589( C2586 C2589 ) C2586_=_C2590( C2586 C2590 ) C2586_=_C2591( C2586 C2591 ) C2586_=_C2755( C2586 C2755 ) \nC2586_=_C2758( C2586 C2758 ) C2586_=_C3203( C2586 C3203 ) C2586_=_C3356( C2586 C3356 ) C2588_=_C2589( C2588 C2589 ) C2588_=_C2590( C2588 C2590 ) C2588_=_C2591( C2588 C2591 ) \nC2588_=_C2894( C2588 C2894 ) C2588_=_C3004( C2588 C3004 ) C2588_=_C3203( C2588 C3203 ) C2588_=_C3356( C2588 C3356 ) C2589_=_C2590( C2589 C2590 ) C2589_=_C2591( C2589 C2591 ) \nC2589_=_C2895( C2589 C2895 ) C2589_=_C3082( C2589 C3082 ) C2589_=_C3203( C2589 C3203 ) C2589_=_C3356( C2589 C3356 ) C2590_=_C2591( C2590 C2591 ) C2590_=_C2758( C2590 C2758 ) \nC2590_=_C2896( C2590 C2896 ) C2590_=_C3004( C2590 C3004 ) C2590_=_C3082( C2590 C3082 ) C2590_=_C3131( C2590 C3131 ) C2590_=_C3203( C2590 C3203 ) C2590_=_C3233( C2590 C3233 ) \nC2590_=_C3356( C2590 C3356 ) C2591_=_C2897( C2591 C2897 ) C2591_=_C3131( C2591 C3131 ) C2591_=_C3203( C2591 C3203 ) C2591_=_C3356( C2591 C3356 ) C2623_=_C2659( C2623 C2659 ) \nC2623_=_C2695( C2623 C2695 ) C2623_=_C3203( C2623 C3203 ) C2623_=_C3215( C2623 C3215 ) C2623_=_C3325( C2623 C3325 ) C2659_=_C2695( C2659 C2695 ) C2659_=_C3203( C2659 C3203 ) \nC2659_=_C3215( C2659 C3215 ) C2659_=_C3325( C2659 C3325 ) C2695_=_C3203( C2695 C3203 ) C2695_=_C3215( C2695 C3215 ) C2695_=_C3325( C2695 C3325 ) C2755_=_C2758( C2755 C2758 ) \nC2755_=_C2894( C2755 C2894 ) C2755_=_C2895( C2755 C2895 ) C2755_=_C2896( C2755 C2896 ) C2755_=_C2897( C2755 C2897 ) C2755_=_C3215( C2755 C3215 ) C2755_=_C3356( C2755 C3356 ) \nC2758_=_C2896( C2758 C2896 ) C2758_=_C3004( C2758 C3004 ) C2758_=_C3082( C2758 C3082 ) C2758_=_C3131( C2758 C3131 ) C2758_=_C3233( C2758 C3233 ) C2758_=_C3356( C2758 C3356 ) \nC2894_=_C2895( C2894 C2895 ) C2894_=_C2896( C2894 C2896 ) C2894_=_C2897( C2894 C2897 ) C2894_=_C3004( C2894 C3004 ) C2894_=_C3215( C2894 C3215 ) C2894_=_C3356( C2894 C3356 ) \nC2895_=_C2896( C2895 C2896 ) C2895_=_C2897( C2895 C2897 ) C2895_=_C3082( C2895 C3082 ) C2895_=_C3215( C2895 C3215 ) C2895_=_C3356( C2895 C3356 ) C2896_=_C2897( C2896 C2897 ) \nC2896_=_C3004( C2896 C3004 ) C2896_=_C3082( C2896 C3082 ) C2896_=_C3131( C2896 C3131 ) C2896_=_C3215( C2896 C3215 ) C2896_=_C3233( C2896 C3233 ) C2896_=_C3356( C2896 C3356 ) \nC2897_=_C3131( C2897 C3131 ) C2897_=_C3215( C2897 C3215 ) C2897_=_C3356( C2897 C3356 ) C3004_=_C3082( C3004 C3082 ) C3004_=_C3131( C3004 C3131 ) C3004_=_C3233( C3004 C3233 ) \nC3004_=_C3356( C3004 C3356 ) C3082_=_C3131( C3082 C3131 ) C3082_=_C3233( C3082 C3233 ) C3082_=_C3356( C3082 C3356 ) C3131_=_C3233( C3131 C3233 ) C3131_=_C3356( C3131 C3356 ) \nC3155_=_C3356( C3155 C3356 ) C3203_=_C3356( C3203 C3356 ) C3215_=_C3356( C3215 C3356 ) C3233_=_C3356( C3233 C3356 ) "];807-&gt;914[label="67: C77 C82 C154 C155 C156 \nC157 C158 C159 C160 C162 C163 \nC164 C165 C167 C245 C250 C329 \nC334 C413 C418 C569 C571 C574 \nC947 C949 C952 C1295 C1297 C1300 \nC1613 C1615 C1618 C1901 C1903 C1906 \nC2159 C2161 C2164 C2387 C2389 C2392 \nC2551 C2586 C2588 C2589 C2590 C2591 \nC2623 C2659 C2695 C2755 C2758 C2894 \nC2895 C2896 C2897 C3004 C3082 C3131 \nC3155 C3203 C3215 C3233 C3247 C3252 \nC3325 C3356 \n517: C77_=_C82 ,C77_=_C245 ,C77_=_C329 ,C77_=_C413 ,C77_=_C2551 ,\nC77_=_C3155 ,C77_=_C3203 ,C77_=_C3247 ,C82_=_C250 ,C82_=_C334 ,C82_=_C418 ,\nC82_=_C3155 ,C82_=_C3233 ,C82_=_C3252 ,C154_=_C155 ,C154_=_C156 ,C154_=_C157 ,\nC154_=_C158 ,C154_=_C159 ,C154_=_C160 ,C154_=_C162 ,C154_=_C163 ,C154_=_C164 ,\nC154_=_C165 ,C154_=_C167 ,C154_=_C569 ,C154_=_C571 ,C154_=_C574 ,C154_=_C3155 ,\nC154_=_C3356 ,C155_=_C156 ,C155_=_C157 ,C155_=_C158 ,C155_=_C159 ,C155_=_C160 ,\nC155_=_C162 ,C155_=_C163 ,C155_=_C164 ,C155_=_C165 ,C155_=_C167 ,C155_=_C947 ,\nC155_=_C949 ,C155_=_C952 ,C155_=_C3155 ,C155_=_C3356 ,C156_=_C157 ,C156_=_C158 ,\nC156_=_C159 ,C156_=_C160 ,C156_=_C162 ,C156_=_C163 ,C156_=_C164 ,C156_=_C165 ,\nC156_=_C167 ,C156_=_C1295 ,C156_=_C1297 ,C156_=_C1300 ,C156_=_C3155 ,C156_=_C3356 ,\nC157_=_C158 ,C157_=_C159 ,C157_=_C160 ,C157_=_C162 ,C157_=_C163 ,C157_=_C164 ,\nC157_=_C165 ,C157_=_C167 ,C157_=_C1613 ,C157_=_C1615 ,C157_=_C1618 ,C157_=_C3155 ,\nC157_=_C3356 ,C158_=_C159 ,C158_=_C160 ,C158_=_C162 ,C158_=_C163 ,C158_=_C164 ,\nC158_=_C165 ,C158_=_C167 ,C158_=_C1901 ,C158_=_C1903 ,C158_=_C1906 ,C158_=_C3155 ,\nC158_=_C3356 ,C159_=_C160 ,C159_=_C162 ,C159_=_C163 ,C159_=_C164 ,C159_=_C165 ,\nC159_=_C167 ,C159_=_C2159 ,C159_=_C2161 ,C159_=_C2164 ,C159_=_C3155 ,C159_=_C3356 ,\nC160_=_C162 ,C160_=_C163 ,C160_=_C164 ,C160_=_C165 ,C160_=_C167 ,C160_=_C2387 ,\nC160_=_C2389 ,C160_=_C2392 ,C160_=_C3155 ,C160_=_C3356 ,C162_=_C163 ,C162_=_C164 ,\nC162_=_C165 ,C162_=_C167 ,C162_=_C2586 ,C162_=_C2755 ,C162_=_C2758 ,C162_=_C3155 ,\nC162_=_C3356 ,C163_=_C164 ,C163_=_C165 ,C163_=_C167 ,C163_=_C571 ,C163_=_C949 ,\nC163_=_C1297 ,C163_=_C1615 ,C163_=_C1903 ,C163_=_C2161</w:t>
      </w:r>
    </w:p>
    <w:p>
      <w:pPr>
        <w:pStyle w:val="PreformattedText"/>
        <w:bidi w:val="0"/>
        <w:spacing w:before="0" w:after="0"/>
        <w:jc w:val="left"/>
        <w:rPr/>
      </w:pPr>
      <w:r>
        <w:rPr/>
        <w:t xml:space="preserve"> </w:t>
      </w:r>
      <w:r>
        <w:rPr/>
        <w:t>,C163_=_C2389 ,C163_=_C2755 ,\nC163_=_C2894 ,C163_=_C2895 ,C163_=_C2896 ,C163_=_C2897 ,C163_=_C3155 ,C163_=_C3215 ,\nC163_=_C3356 ,C164_=_C165 ,C164_=_C167 ,C164_=_C2588 ,C164_=_C2894 ,C164_=_C3004 ,\nC164_=_C3155 ,C164_=_C3356 ,C165_=_C167 ,C165_=_C2589 ,C165_=_C2895 ,C165_=_C3082 ,\nC165_=_C3155 ,C165_=_C3356 ,C167_=_C2591 ,C167_=_C2897 ,C167_=_C3131 ,C167_=_C3155 ,\nC167_=_C3356 ,C245_=_C250 ,C245_=_C329 ,C245_=_C413 ,C245_=_C2623 ,C245_=_C3155 ,\nC245_=_C3203 ,C245_=_C3247 ,C250_=_C334 ,C250_=_C418 ,C250_=_C3155 ,C250_=_C3233 ,\nC250_=_C3252 ,C329_=_C334 ,C329_=_C413 ,C329_=_C2659 ,C329_=_C3155 ,C329_=_C3203 ,\nC329_=_C3247 ,C334_=_C418 ,C334_=_C3155 ,C334_=_C3233 ,C334_=_C3252 ,C413_=_C418 ,\nC413_=_C2695 ,C413_=_C3155 ,C413_=_C3203 ,C413_=_C3247 ,C418_=_C3155 ,C418_=_C3233 ,\nC418_=_C3252 ,C569_=_C571 ,C569_=_C574 ,C569_=_C947 ,C569_=_C1295 ,C569_=_C1613 ,\nC569_=_C1901 ,C569_=_C2159 ,C569_=_C2387 ,C569_=_C2586 ,C569_=_C2588 ,C569_=_C2589 ,\nC569_=_C2590 ,C569_=_C2591 ,C569_=_C3203 ,C569_=_C3356 ,C571_=_C574 ,C571_=_C949 ,\nC571_=_C1297 ,C571_=_C1615 ,C571_=_C1903 ,C571_=_C2161 ,C571_=_C2389 ,C571_=_C2755 ,\nC571_=_C2894 ,C571_=_C2895 ,C571_=_C2896 ,C571_=_C2897 ,C571_=_C3215 ,C571_=_C3356 ,\nC574_=_C952 ,C574_=_C1300 ,C574_=_C1618 ,C574_=_C1906 ,C574_=_C2164 ,C574_=_C2392 ,\nC574_=_C2590 ,C574_=_C2758 ,C574_=_C2896 ,C574_=_C3004 ,C574_=_C3082 ,C574_=_C3131 ,\nC574_=_C3233 ,C574_=_C3356 ,C947_=_C949 ,C947_=_C952 ,C947_=_C1295 ,C947_=_C1613 ,\nC947_=_C1901 ,C947_=_C2159 ,C947_=_C2387 ,C947_=_C2586 ,C947_=_C2588 ,C947_=_C2589 ,\nC947_=_C2590 ,C947_=_C2591 ,C947_=_C3203 ,C947_=_C3356 ,C949_=_C952 ,C949_=_C1297 ,\nC949_=_C1615 ,C949_=_C1903 ,C949_=_C2161 ,C949_=_C2389 ,C949_=_C2755 ,C949_=_C2894 ,\nC949_=_C2895 ,C949_=_C2896 ,C949_=_C2897 ,C949_=_C3215 ,C949_=_C3356 ,C952_=_C1300 ,\nC952_=_C1618 ,C952_=_C1906 ,C952_=_C2164 ,C952_=_C2392 ,C952_=_C2590 ,C952_=_C2758 ,\nC952_=_C2896 ,C952_=_C3004 ,C952_=_C3082 ,C952_=_C3131 ,C952_=_C3233 ,C952_=_C3356 ,\nC1295_=_C1297 ,C1295_=_C1300 ,C1295_=_C1613 ,C1295_=_C1901 ,C1295_=_C2159 ,C1295_=_C2387 ,\nC1295_=_C2586 ,C1295_=_C2588 ,C1295_=_C2589 ,C1295_=_C2590 ,C1295_=_C2591 ,C1295_=_C3203 ,\nC1295_=_C3356 ,C1297_=_C1300 ,C1297_=_C1615 ,C1297_=_C1903 ,C1297_=_C2161 ,C1297_=_C2389 ,\nC1297_=_C2755 ,C1297_=_C2894 ,C1297_=_C2895 ,C1297_=_C2896 ,C1297_=_C2897 ,C1297_=_C3215 ,\nC1297_=_C3356 ,C1300_=_C1618 ,C1300_=_C1906 ,C1300_=_C2164 ,C1300_=_C2392 ,C1300_=_C2590 ,\nC1300_=_C2758 ,C1300_=_C2896 ,C1300_=_C3004 ,C1300_=_C3082 ,C1300_=_C3131 ,C1300_=_C3233 ,\nC1300_=_C3356 ,C1613_=_C1615 ,C1613_=_C1618 ,C1613_=_C1901 ,C1613_=_C2159 ,C1613_=_C2387 ,\nC1613_=_C2586 ,C1613_=_C2588 ,C1613_=_C2589 ,C1613_=_C2590 ,C1613_=_C2591 ,C1613_=_C3203 ,\nC1613_=_C3356 ,C1615_=_C1618 ,C1615_=_C1903 ,C1615_=_C2161 ,C1615_=_C2389 ,C1615_=_C2755 ,\nC1615_=_C2894 ,C1615_=_C2895 ,C1615_=_C2896 ,C1615_=_C2897 ,C1615_=_C3215 ,C1615_=_C3356 ,\nC1618_=_C1906 ,C1618_=_C2164 ,C1618_=_C2392 ,C1618_=_C2590 ,C1618_=_C2758 ,C1618_=_C2896 ,\nC1618_=_C3004 ,C1618_=_C3082 ,C1618_=_C3131 ,C1618_=_C3233 ,C1618_=_C3356 ,C1901_=_C1903 ,\nC1901_=_C1906 ,C1901_=_C2159 ,C1901_=_C2387 ,C1901_=_C2586 ,C1901_=_C2588 ,C1901_=_C2589 ,\nC1901_=_C2590 ,C1901_=_C2591 ,C1901_=_C3203 ,C1901_=_C3356 ,C1903_=_C1906 ,C1903_=_C2161 ,\nC1903_=_C2389 ,C1903_=_C2755 ,C1903_=_C2894 ,C1903_=_C2895 ,C1903_=_C2896 ,C1903_=_C2897 ,\nC1903_=_C3215 ,C1903_=_C3356 ,C1906_=_C2164 ,C1906_=_C2392 ,C1906_=_C2590 ,C1906_=_C2758 ,\nC1906_=_C2896 ,C1906_=_C3004 ,C1906_=_C3082 ,C1906_=_C3131 ,C1906_=_C3233 ,C1906_=_C3356 ,\nC2159_=_C2161 ,C2159_=_C2164 ,C2159_=_C2387 ,C2159_=_C2586 ,C2159_=_C2588 ,C2159_=_C2589 ,\nC2159_=_C2590 ,C2159_=_C2591 ,C2159_=_C3203 ,C2159_=_C3356 ,C2161_=_C2164 ,C2161_=_C2389 ,\nC2161_=_C2755 ,C2161_=_C2894 ,C2161_=_C2895 ,C2161_=_C2896 ,C2161_=_C2897 ,C2161_=_C3215 ,\nC2161_=_C3356 ,C2164_=_C2392 ,C2164_=_C2590 ,C2164_=_C2758 ,C2164_=_C2896 ,C2164_=_C3004 ,\nC2164_=_C3082 ,C2164_=_C3131 ,C2164_=_C3233 ,C2164_=_C3356 ,C2387_=_C2389 ,C2387_=_C2392 ,\nC2387_=_C2586 ,C2387_=_C2588 ,C2387_=_C2589 ,C2387_=_C2590 ,C2387_=_C2591 ,C2387_=_C3203 ,\nC2387_=_C3356 ,C2389_=_C2392 ,C2389_=_C2755 ,C2389_=_C2894 ,C2389_=_C2895 ,C2389_=_C2896 ,\nC2389_=_C2897 ,C2389_=_C3215 ,C2389_=_C3356 ,C2392_=_C2590 ,C2392_=_C2758 ,C2392_=_C2896 ,\nC2392_=_C3004 ,C2392_=_C3082 ,C2392_=_C3131 ,C2392_=_C3233 ,C2392_=_C3356 ,C2551_=_C2623 ,\nC2551_=_C2659 ,C2551_=_C2695 ,C2551_=_C3203 ,C2551_=_C3215 ,C2551_=_C3325 ,C2586_=_C2588 ,\nC2586_=_C2589 ,C2586_=_C2590 ,C2586_=_C2591 ,C2586_=_C2755 ,C2586_=_C2758 ,C2586_=_C3203 ,\nC2586_=_C3356 ,C2588_=_C2589 ,C2588_=_C2590 ,C2588_=_C2591 ,C2588_=_C2894 ,C2588_=_C3004 ,\nC2588_=_C3203 ,C2588_=_C3356 ,C2589_=_C2590 ,C2589_=_C2591 ,C2589_=_C2895 ,C2589_=_C3082 ,\nC2589_=_C3203 ,C2589_=_C3356 ,C2590_=_C2591 ,C2590_=_C2758 ,C2590_=_C2896 ,C2590_=_C3004 ,\nC2590_=_C3082 ,C2590_=_C3131 ,C2590_=_C3203 ,C2590_=_C3233 ,C2590_=_C3356 ,C2591_=_C2897 ,\nC2591_=_C3131 ,C2591_=_C3203 ,C2591_=_C3356 ,C2623_=_C2659 ,C2623_=_C2695 ,C2623_=_C3203 ,\nC2623_=_C3215 ,C2623_=_C3325 ,C2659_=_C2695 ,C2659_=_C3203 ,C2659_=_C3215 ,C2659_=_C3325 ,\nC2695_=_C3203 ,C2695_=_C3215 ,C2695_=_C3325 ,C2755_=_C2758 ,C2755_=_C2894 ,C2755_=_C2895 ,\nC2755_=_C2896 ,C2755_=_C2897 ,C2755_=_C3215 ,C2755_=_C3356 ,C2758_=_C2896 ,C2758_=_C3004 ,\nC2758_=_C3082 ,C2758_=_C3131 ,C2758_=_C3233 ,C2758_=_C3356 ,C2894_=_C2895 ,C2894_=_C2896 ,\nC2894_=_C2897 ,C2894_=_C3004 ,C2894_=_C3215 ,C2894_=_C3356 ,C2895_=_C2896 ,C2895_=_C2897 ,\nC2895_=_C3082 ,C2895_=_C3215 ,C2895_=_C3356 ,C2896_=_C2897 ,C2896_=_C3004 ,C2896_=_C3082 ,\nC2896_=_C3131 ,C2896_=_C3215 ,C2896_=_C3233 ,C2896_=_C3356 ,C2897_=_C3131 ,C2897_=_C3215 ,\nC2897_=_C3356 ,C3004_=_C3082 ,C3004_=_C3131 ,C3004_=_C3233 ,C3004_=_C3356 ,C3082_=_C3131 ,\nC3082_=_C3233 ,C3082_=_C3356 ,C3131_=_C3233 ,C3131_=_C3356 ,C3155_=_C3356 ,C3203_=_C3356 ,\nC3215_=_C3356 ,C3233_=_C3356 ,"];915[shape=box, label="id:915 level: 8\n52: C322 C331 C333 C493 C571 \nC649 C719 C720 C721 C722 C723 \nC724 C725 C726 C727 C728 C729 \nC730 C731 C805 C1093 C1095 C1429 \nC1431 C1735 C1737 C2011 C2013 C2257 \nC2259 C2473 C2475 C2659 C2661 C2815 \nC2817 C2871 C2895 C2919 C2942 C2944 \nC2945 C2967 C3039 C3106 C3107 C3161 \nC3215 C3227 C3262 C3336 C3368 \n409: C322_=_C331( C322 C331 ) C322_=_C333( C322 C333 ) C322_=_C719( C322 C719 ) C322_=_C720( C322 C720 ) C322_=_C721( C322 C721 ) \nC322_=_C722( C322 C722 ) C322_=_C723( C322 C723 ) C322_=_C724( C322 C724 ) C322_=_C725( C322 C725 ) C322_=_C726( C322 C726 ) C322_=_C727( C322 C727 ) \nC322_=_C728( C322 C728 ) C322_=_C729( C322 C729 ) C322_=_C730( C322 C730 ) C322_=_C731( C322 C731 ) C322_=_C3161( C322 C3161 ) C322_=_C3368( C322 C3368 ) \nC331_=_C333( C331 C333 ) C331_=_C727( C331 C727 ) C331_=_C1093( C331 C1093 ) C331_=_C1429( C331 C1429 ) C331_=_C1735( C331 C1735 ) C331_=_C2011( C331 C2011 ) \nC331_=_C2257( C331 C2257 ) C331_=_C2473( C331 C2473 ) C331_=_C2659( C331 C2659 ) C331_=_C2815( C331 C2815 ) C331_=_C2942( C331 C2942 ) C331_=_C2944( C331 C2944 ) \nC331_=_C2945( C331 C2945 ) C331_=_C3215( C331 C3215 ) C331_=_C3368( C331 C3368 ) C333_=_C729( C333 C729 ) C333_=_C1095( C333 C1095 ) C333_=_C1431( C333 C1431 ) \nC333_=_C1737( C333 C1737 ) C333_=_C2013( C333 C2013 ) C333_=_C2259( C333 C2259 ) C333_=_C2475( C333 C2475 ) C333_=_C2661( C333 C2661 ) C333_=_C2817( C333 C2817 ) \nC333_=_C3039( C333 C3039 ) C333_=_C3106( C333 C3106 ) C333_=_C3107( C333 C3107 ) C333_=_C3227( C333 C3227 ) C333_=_C3368( C333 C3368 ) C493_=_C571( C493 C571 ) \nC493_=_C649( C493 C649 ) C493_=_C727( C493 C727 ) C493_=_C805( C493 C805 ) C493_=_C2871( C493 C2871 ) C493_=_C3161( C493 C3161 ) C493_=_C3215( C493 C3215 ) \nC493_=_C3262( C493 C3262 ) C571_=_C649( C571 C649 ) C571_=_C727( C571 C727 ) C571_=_C805( C571 C805 ) C571_=_C2895( C571 C2895 ) C571_=_C3161( C571 C3161 ) \nC571_=_C3215( C571 C3215 ) C571_=_C3262( C571 C3262 ) C649_=_C727( C649 C727 ) C649_=_C805( C649 C805 ) C649_=_C2919( C649 C2919 ) C649_=_C3161( C649 C3161 ) \nC649_=_C3215( C649 C3215 ) C649_=_C3262( C649 C3262 ) C719_=_C720( C719 C720 ) C719_=_C721( C719 C721 ) C719_=_C722( C719 C722 ) C719_=_C723( C719 C723 ) \nC719_=_C724( C719 C724 ) C719_=_C725( C719 C725 ) C719_=_C726( C719 C726 ) C719_=_C727( C719 C727 ) C719_=_C728( C719 C728 ) C719_=_C729( C719 C729 ) \nC719_=_C730( C719 C730 ) C719_=_C731( C719 C731 ) C719_=_C1093( C719 C1093 ) C719_=_C1095( C719 C1095 ) C719_=_C3161( C719 C3161 ) C719_=_C3368( C719 C3368 ) \nC720_=_C721( C720 C721 ) C720_=_C722( C720 C722 ) C720_=_C723( C720 C723 ) C720_=_C724( C720 C724 ) C720_=_C725( C720 C725 ) C720_=_C726( C720 C726 ) \nC720_=_C727( C720 C727 ) C720_=_C728( C720 C728 ) C720_=_C729( C720 C729 ) C720_=_C730( C720 C730 ) C720_=_C731( C720 C731 ) C720_=_C1429( C720 C1429 ) \nC720_=_C1431( C720 C1431 ) C720_=_C3161( C720 C3161 ) C720_=_C3368( C720 C3368 ) C721_=_C722( C721 C722 ) C721_=_C723( C721 C723 ) C721_=_C724( C721 C724 ) \nC721_=_C725( C721 C725 ) C721_=_C726( C721 C726 ) C721_=_C727( C721 C727 ) C721_=_C728( C721 C728 ) C721_=_C729( C721 C729 ) C721_=_C730( C721 C730 ) \nC721_=_C731( C721 C731 ) C721_=_C1735( C721 C1735 ) C721_=_C1737( C721 C1737 ) C721_=_C3161( C721 C3161 ) C721_=_C3368( C721 C3368 ) C722_=_C723( C722 C723 ) \nC722_=_C724( C722 C724 ) C722_=_C725( C722 C725 ) C722_=_C726( C722 C726 ) C722_=_C727( C722 C727 ) C722_=_C728( C722 C728 ) C722_=_C729( C722 C729 ) \nC722_=_C730( C722 C730 ) C722_=_C731( C722 C731 ) C722_=_C2011( C722 C2011 ) C722_=_C2013( C722 C2013 ) C722_=_C3161( C722 C3161 ) C722_=_C3368( C722 C3368 ) \nC723_=_C724( C723 C724 ) C723_=_C725( C723 C725 ) C723_=_C726( C723 C726 ) C723_=_C727( C723 C727 ) C723_=_C728( C723 C728 ) C723_=_C729( C723 C729 ) \nC723_=_C730( C723 C730 ) C723_=_C731( C723 C731 ) C723_=_C2257( C723 C2257 ) C723_=_C2259( C723 C2259 ) C723_=_C3161( C723 C3161 ) C723_=_C3368( C723 C3368 ) \nC724_=_C725( C724 C725 ) C724_=_C726( C724 C726 ) C724_=_C727( C724</w:t>
      </w:r>
    </w:p>
    <w:p>
      <w:pPr>
        <w:pStyle w:val="PreformattedText"/>
        <w:bidi w:val="0"/>
        <w:spacing w:before="0" w:after="0"/>
        <w:jc w:val="left"/>
        <w:rPr/>
      </w:pPr>
      <w:r>
        <w:rPr/>
        <w:t xml:space="preserve"> </w:t>
      </w:r>
      <w:r>
        <w:rPr/>
        <w:t>C727 ) C724_=_C728( C724 C728 ) C724_=_C729( C724 C729 ) C724_=_C730( C724 C730 ) \nC724_=_C731( C724 C731 ) C724_=_C2473( C724 C2473 ) C724_=_C2475( C724 C2475 ) C724_=_C3161( C724 C3161 ) C724_=_C3368( C724 C3368 ) C725_=_C726( C725 C726 ) \nC725_=_C727( C725 C727 ) C725_=_C728( C725 C728 ) C725_=_C729( C725 C729 ) C725_=_C730( C725 C730 ) C725_=_C731( C725 C731 ) C725_=_C2659( C725 C2659 ) \nC725_=_C2661( C725 C2661 ) C725_=_C3161( C725 C3161 ) C725_=_C3368( C725 C3368 ) C726_=_C727( C726 C727 ) C726_=_C728( C726 C728 ) C726_=_C729( C726 C729 ) \nC726_=_C730( C726 C730 ) C726_=_C731( C726 C731 ) C726_=_C2815( C726 C2815 ) C726_=_C2817( C726 C2817 ) C726_=_C3161( C726 C3161 ) C726_=_C3368( C726 C3368 ) \nC727_=_C728( C727 C728 ) C727_=_C729( C727 C729 ) C727_=_C730( C727 C730 ) C727_=_C731( C727 C731 ) C727_=_C805( C727 C805 ) C727_=_C1093( C727 C1093 ) \nC727_=_C1429( C727 C1429 ) C727_=_C1735( C727 C1735 ) C727_=_C2011( C727 C2011 ) C727_=_C2257( C727 C2257 ) C727_=_C2473( C727 C2473 ) C727_=_C2659( C727 C2659 ) \nC727_=_C2815( C727 C2815 ) C727_=_C2942( C727 C2942 ) C727_=_C2944( C727 C2944 ) C727_=_C2945( C727 C2945 ) C727_=_C3161( C727 C3161 ) C727_=_C3215( C727 C3215 ) \nC727_=_C3262( C727 C3262 ) C727_=_C3368( C727 C3368 ) C728_=_C729( C728 C729 ) C728_=_C730( C728 C730 ) C728_=_C731( C728 C731 ) C728_=_C2942( C728 C2942 ) \nC728_=_C3039( C728 C3039 ) C728_=_C3161( C728 C3161 ) C728_=_C3368( C728 C3368 ) C729_=_C730( C729 C730 ) C729_=_C731( C729 C731 ) C729_=_C1095( C729 C1095 ) \nC729_=_C1431( C729 C1431 ) C729_=_C1737( C729 C1737 ) C729_=_C2013( C729 C2013 ) C729_=_C2259( C729 C2259 ) C729_=_C2475( C729 C2475 ) C729_=_C2661( C729 C2661 ) \nC729_=_C2817( C729 C2817 ) C729_=_C3039( C729 C3039 ) C729_=_C3106( C729 C3106 ) C729_=_C3107( C729 C3107 ) C729_=_C3161( C729 C3161 ) C729_=_C3227( C729 C3227 ) \nC729_=_C3368( C729 C3368 ) C730_=_C731( C730 C731 ) C730_=_C2944( C730 C2944 ) C730_=_C3106( C730 C3106 ) C730_=_C3161( C730 C3161 ) C730_=_C3368( C730 C3368 ) \nC731_=_C2945( C731 C2945 ) C731_=_C3107( C731 C3107 ) C731_=_C3161( C731 C3161 ) C731_=_C3368( C731 C3368 ) C805_=_C2967( C805 C2967 ) C805_=_C3161( C805 C3161 ) \nC805_=_C3215( C805 C3215 ) C805_=_C3262( C805 C3262 ) C1093_=_C1095( C1093 C1095 ) C1093_=_C1429( C1093 C1429 ) C1093_=_C1735( C1093 C1735 ) C1093_=_C2011( C1093 C2011 ) \nC1093_=_C2257( C1093 C2257 ) C1093_=_C2473( C1093 C2473 ) C1093_=_C2659( C1093 C2659 ) C1093_=_C2815( C1093 C2815 ) C1093_=_C2942( C1093 C2942 ) C1093_=_C2944( C1093 C2944 ) \nC1093_=_C2945( C1093 C2945 ) C1093_=_C3215( C1093 C3215 ) C1093_=_C3368( C1093 C3368 ) C1095_=_C1431( C1095 C1431 ) C1095_=_C1737( C1095 C1737 ) C1095_=_C2013( C1095 C2013 ) \nC1095_=_C2259( C1095 C2259 ) C1095_=_C2475( C1095 C2475 ) C1095_=_C2661( C1095 C2661 ) C1095_=_C2817( C1095 C2817 ) C1095_=_C3039( C1095 C3039 ) C1095_=_C3106( C1095 C3106 ) \nC1095_=_C3107( C1095 C3107 ) C1095_=_C3227( C1095 C3227 ) C1095_=_C3368( C1095 C3368 ) C1429_=_C1431( C1429 C1431 ) C1429_=_C1735( C1429 C1735 ) C1429_=_C2011( C1429 C2011 ) \nC1429_=_C2257( C1429 C2257 ) C1429_=_C2473( C1429 C2473 ) C1429_=_C2659( C1429 C2659 ) C1429_=_C2815( C1429 C2815 ) C1429_=_C2942( C1429 C2942 ) C1429_=_C2944( C1429 C2944 ) \nC1429_=_C2945( C1429 C2945 ) C1429_=_C3215( C1429 C3215 ) C1429_=_C3368( C1429 C3368 ) C1431_=_C1737( C1431 C1737 ) C1431_=_C2013( C1431 C2013 ) C1431_=_C2259( C1431 C2259 ) \nC1431_=_C2475( C1431 C2475 ) C1431_=_C2661( C1431 C2661 ) C1431_=_C2817( C1431 C2817 ) C1431_=_C3039( C1431 C3039 ) C1431_=_C3106( C1431 C3106 ) C1431_=_C3107( C1431 C3107 ) \nC1431_=_C3227( C1431 C3227 ) C1431_=_C3368( C1431 C3368 ) C1735_=_C1737( C1735 C1737 ) C1735_=_C2011( C1735 C2011 ) C1735_=_C2257( C1735 C2257 ) C1735_=_C2473( C1735 C2473 ) \nC1735_=_C2659( C1735 C2659 ) C1735_=_C2815( C1735 C2815 ) C1735_=_C2942( C1735 C2942 ) C1735_=_C2944( C1735 C2944 ) C1735_=_C2945( C1735 C2945 ) C1735_=_C3215( C1735 C3215 ) \nC1735_=_C3368( C1735 C3368 ) C1737_=_C2013( C1737 C2013 ) C1737_=_C2259( C1737 C2259 ) C1737_=_C2475( C1737 C2475 ) C1737_=_C2661( C1737 C2661 ) C1737_=_C2817( C1737 C2817 ) \nC1737_=_C3039( C1737 C3039 ) C1737_=_C3106( C1737 C3106 ) C1737_=_C3107( C1737 C3107 ) C1737_=_C3227( C1737 C3227 ) C1737_=_C3368( C1737 C3368 ) C2011_=_C2013( C2011 C2013 ) \nC2011_=_C2257( C2011 C2257 ) C2011_=_C2473( C2011 C2473 ) C2011_=_C2659( C2011 C2659 ) C2011_=_C2815( C2011 C2815 ) C2011_=_C2942( C2011 C2942 ) C2011_=_C2944( C2011 C2944 ) \nC2011_=_C2945( C2011 C2945 ) C2011_=_C3215( C2011 C3215 ) C2011_=_C3368( C2011 C3368 ) C2013_=_C2259( C2013 C2259 ) C2013_=_C2475( C2013 C2475 ) C2013_=_C2661( C2013 C2661 ) \nC2013_=_C2817( C2013 C2817 ) C2013_=_C3039( C2013 C3039 ) C2013_=_C3106( C2013 C3106 ) C2013_=_C3107( C2013 C3107 ) C2013_=_C3227( C2013 C3227 ) C2013_=_C3368( C2013 C3368 ) \nC2257_=_C2259( C2257 C2259 ) C2257_=_C2473( C2257 C2473 ) C2257_=_C2659( C2257 C2659 ) C2257_=_C2815( C2257 C2815 ) C2257_=_C2942( C2257 C2942 ) C2257_=_C2944( C2257 C2944 ) \nC2257_=_C2945( C2257 C2945 ) C2257_=_C3215( C2257 C3215 ) C2257_=_C3368( C2257 C3368 ) C2259_=_C2475( C2259 C2475 ) C2259_=_C2661( C2259 C2661 ) C2259_=_C2817( C2259 C2817 ) \nC2259_=_C3039( C2259 C3039 ) C2259_=_C3106( C2259 C3106 ) C2259_=_C3107( C2259 C3107 ) C2259_=_C3227( C2259 C3227 ) C2259_=_C3368( C2259 C3368 ) C2473_=_C2475( C2473 C2475 ) \nC2473_=_C2659( C2473 C2659 ) C2473_=_C2815( C2473 C2815 ) C2473_=_C2942( C2473 C2942 ) C2473_=_C2944( C2473 C2944 ) C2473_=_C2945( C2473 C2945 ) C2473_=_C3215( C2473 C3215 ) \nC2473_=_C3368( C2473 C3368 ) C2475_=_C2661( C2475 C2661 ) C2475_=_C2817( C2475 C2817 ) C2475_=_C3039( C2475 C3039 ) C2475_=_C3106( C2475 C3106 ) C2475_=_C3107( C2475 C3107 ) \nC2475_=_C3227( C2475 C3227 ) C2475_=_C3368( C2475 C3368 ) C2659_=_C2661( C2659 C2661 ) C2659_=_C2815( C2659 C2815 ) C2659_=_C2942( C2659 C2942 ) C2659_=_C2944( C2659 C2944 ) \nC2659_=_C2945( C2659 C2945 ) C2659_=_C3215( C2659 C3215 ) C2659_=_C3368( C2659 C3368 ) C2661_=_C2817( C2661 C2817 ) C2661_=_C3039( C2661 C3039 ) C2661_=_C3106( C2661 C3106 ) \nC2661_=_C3107( C2661 C3107 ) C2661_=_C3227( C2661 C3227 ) C2661_=_C3368( C2661 C3368 ) C2815_=_C2817( C2815 C2817 ) C2815_=_C2942( C2815 C2942 ) C2815_=_C2944( C2815 C2944 ) \nC2815_=_C2945( C2815 C2945 ) C2815_=_C3215( C2815 C3215 ) C2815_=_C3368( C2815 C3368 ) C2817_=_C3039( C2817 C3039 ) C2817_=_C3106( C2817 C3106 ) C2817_=_C3107( C2817 C3107 ) \nC2817_=_C3227( C2817 C3227 ) C2817_=_C3368( C2817 C3368 ) C2871_=_C2895( C2871 C2895 ) C2871_=_C2919( C2871 C2919 ) C2871_=_C2967( C2871 C2967 ) C2871_=_C3215( C2871 C3215 ) \nC2871_=_C3227( C2871 C3227 ) C2871_=_C3336( C2871 C3336 ) C2895_=_C2919( C2895 C2919 ) C2895_=_C2967( C2895 C2967 ) C2895_=_C3215( C2895 C3215 ) C2895_=_C3227( C2895 C3227 ) \nC2895_=_C3336( C2895 C3336 ) C2919_=_C2967( C2919 C2967 ) C2919_=_C3215( C2919 C3215 ) C2919_=_C3227( C2919 C3227 ) C2919_=_C3336( C2919 C3336 ) C2942_=_C2944( C2942 C2944 ) \nC2942_=_C2945( C2942 C2945 ) C2942_=_C3039( C2942 C3039 ) C2942_=_C3215( C2942 C3215 ) C2942_=_C3368( C2942 C3368 ) C2944_=_C2945( C2944 C2945 ) C2944_=_C3106( C2944 C3106 ) \nC2944_=_C3215( C2944 C3215 ) C2944_=_C3368( C2944 C3368 ) C2945_=_C3107( C2945 C3107 ) C2945_=_C3215( C2945 C3215 ) C2945_=_C3368( C2945 C3368 ) C2967_=_C3215( C2967 C3215 ) \nC2967_=_C3227( C2967 C3227 ) C2967_=_C3336( C2967 C3336 ) C3039_=_C3106( C3039 C3106 ) C3039_=_C3107( C3039 C3107 ) C3039_=_C3227( C3039 C3227 ) C3039_=_C3368( C3039 C3368 ) \nC3106_=_C3107( C3106 C3107 ) C3106_=_C3227( C3106 C3227 ) C3106_=_C3368( C3106 C3368 ) C3107_=_C3227( C3107 C3227 ) C3107_=_C3368( C3107 C3368 ) C3161_=_C3368( C3161 C3368 ) \nC3215_=_C3368( C3215 C3368 ) C3227_=_C3368( C3227 C3368 ) "];808-&gt;915[label="51: C322 C331 C333 C493 C571 \nC649 C719 C720 C721 C722 C723 \nC724 C725 C726 C728 C729 C730 \nC731 C805 C1093 C1095 C1429 C1431 \nC1735 C1737 C2011 C2013 C2257 C2259 \nC2473 C2475 C2659 C2661 C2815 C2817 \nC2871 C2895 C2919 C2942 C2944 C2945 \nC2967 C3039 C3106 C3107 C3161 C3215 \nC3227 C3262 C3336 C3368 \n376: C322_=_C331 ,C322_=_C333 ,C322_=_C719 ,C322_=_C720 ,C322_=_C721 ,\nC322_=_C722 ,C322_=_C723 ,C322_=_C724 ,C322_=_C725 ,C322_=_C726 ,C322_=_C728 ,\nC322_=_C729 ,C322_=_C730 ,C322_=_C731 ,C322_=_C3161 ,C322_=_C3368 ,C331_=_C333 ,\nC331_=_C1093 ,C331_=_C1429 ,C331_=_C1735 ,C331_=_C2011 ,C331_=_C2257 ,C331_=_C2473 ,\nC331_=_C2659 ,C331_=_C2815 ,C331_=_C2942 ,C331_=_C2944 ,C331_=_C2945 ,C331_=_C3215 ,\nC331_=_C3368 ,C333_=_C729 ,C333_=_C1095 ,C333_=_C1431 ,C333_=_C1737 ,C333_=_C2013 ,\nC333_=_C2259 ,C333_=_C2475 ,C333_=_C2661 ,C333_=_C2817 ,C333_=_C3039 ,C333_=_C3106 ,\nC333_=_C3107 ,C333_=_C3227 ,C333_=_C3368 ,C493_=_C571 ,C493_=_C649 ,C493_=_C805 ,\nC493_=_C2871 ,C493_=_C3161 ,C493_=_C3215 ,C493_=_C3262 ,C571_=_C649 ,C571_=_C805 ,\nC571_=_C2895 ,C571_=_C3161 ,C571_=_C3215 ,C571_=_C3262 ,C649_=_C805 ,C649_=_C2919 ,\nC649_=_C3161 ,C649_=_C3215 ,C649_=_C3262 ,C719_=_C720 ,C719_=_C721 ,C719_=_C722 ,\nC719_=_C723 ,C719_=_C724 ,C719_=_C725 ,C719_=_C726 ,C719_=_C728 ,C719_=_C729 ,\nC719_=_C730 ,C719_=_C731 ,C719_=_C1093 ,C719_=_C1095 ,C719_=_C3161 ,C719_=_C3368 ,\nC720_=_C721 ,C720_=_C722 ,C720_=_C723 ,C720_=_C724 ,C720_=_C725 ,C720_=_C726 ,\nC720_=_C728 ,C720_=_C729 ,C720_=_C730 ,C720_=_C731 ,C720_=_C1429 ,C720_=_C1431 ,\nC720_=_C3161 ,C720_=_C3368 ,C721_=_C722 ,C721_=_C723 ,C721_=_C724 ,C721_=_C725 ,\nC721_=_C726 ,C721_=_C728 ,C721_=_C729 ,C721_=_C730 ,C721_=_C731 ,C721_=_C1735 ,\nC721_=_C1737 ,C721_=_C3161 ,C721_=_C3368 ,C722_=_C723 ,C722_=_C724 ,C722_=_C725 ,\nC722_=_C726 ,C722_=_C728 ,C722_=_C729 ,C722_=_C730 ,C722_=_C731 ,C722_=_C2011 ,\nC722_=_C2013 ,C722_=_C3161 ,C722_=_C3368 ,C723_=_C724 ,C723_=_C725 ,C723_=_C726 ,\nC723_=_C728 ,C723_=_C729 ,C723_=_C730 ,C723_=_C731 ,C723_=_C2257 ,C723_=_C2259 ,\nC723_=_C3161 ,C723_=_C3368 ,C724_=_C725 ,C724_=_C726 ,C724_=_C728 ,C724_=_C729 ,\nC724_=_C730 ,C724_=_C731 ,C724_=_C2473 ,C724_=_C2475 ,C724_=_C3161 ,C724_=_C3368</w:t>
      </w:r>
    </w:p>
    <w:p>
      <w:pPr>
        <w:pStyle w:val="PreformattedText"/>
        <w:bidi w:val="0"/>
        <w:spacing w:before="0" w:after="0"/>
        <w:jc w:val="left"/>
        <w:rPr/>
      </w:pPr>
      <w:r>
        <w:rPr/>
        <w:t xml:space="preserve"> </w:t>
      </w:r>
      <w:r>
        <w:rPr/>
        <w:t>,\nC725_=_C726 ,C725_=_C728 ,C725_=_C729 ,C725_=_C730 ,C725_=_C731 ,C725_=_C2659 ,\nC725_=_C2661 ,C725_=_C3161 ,C725_=_C3368 ,C726_=_C728 ,C726_=_C729 ,C726_=_C730 ,\nC726_=_C731 ,C726_=_C2815 ,C726_=_C2817 ,C726_=_C3161 ,C726_=_C3368 ,C728_=_C729 ,\nC728_=_C730 ,C728_=_C731 ,C728_=_C2942 ,C728_=_C3039 ,C728_=_C3161 ,C728_=_C3368 ,\nC729_=_C730 ,C729_=_C731 ,C729_=_C1095 ,C729_=_C1431 ,C729_=_C1737 ,C729_=_C2013 ,\nC729_=_C2259 ,C729_=_C2475 ,C729_=_C2661 ,C729_=_C2817 ,C729_=_C3039 ,C729_=_C3106 ,\nC729_=_C3107 ,C729_=_C3161 ,C729_=_C3227 ,C729_=_C3368 ,C730_=_C731 ,C730_=_C2944 ,\nC730_=_C3106 ,C730_=_C3161 ,C730_=_C3368 ,C731_=_C2945 ,C731_=_C3107 ,C731_=_C3161 ,\nC731_=_C3368 ,C805_=_C2967 ,C805_=_C3161 ,C805_=_C3215 ,C805_=_C3262 ,C1093_=_C1095 ,\nC1093_=_C1429 ,C1093_=_C1735 ,C1093_=_C2011 ,C1093_=_C2257 ,C1093_=_C2473 ,C1093_=_C2659 ,\nC1093_=_C2815 ,C1093_=_C2942 ,C1093_=_C2944 ,C1093_=_C2945 ,C1093_=_C3215 ,C1093_=_C3368 ,\nC1095_=_C1431 ,C1095_=_C1737 ,C1095_=_C2013 ,C1095_=_C2259 ,C1095_=_C2475 ,C1095_=_C2661 ,\nC1095_=_C2817 ,C1095_=_C3039 ,C1095_=_C3106 ,C1095_=_C3107 ,C1095_=_C3227 ,C1095_=_C3368 ,\nC1429_=_C1431 ,C1429_=_C1735 ,C1429_=_C2011 ,C1429_=_C2257 ,C1429_=_C2473 ,C1429_=_C2659 ,\nC1429_=_C2815 ,C1429_=_C2942 ,C1429_=_C2944 ,C1429_=_C2945 ,C1429_=_C3215 ,C1429_=_C3368 ,\nC1431_=_C1737 ,C1431_=_C2013 ,C1431_=_C2259 ,C1431_=_C2475 ,C1431_=_C2661 ,C1431_=_C2817 ,\nC1431_=_C3039 ,C1431_=_C3106 ,C1431_=_C3107 ,C1431_=_C3227 ,C1431_=_C3368 ,C1735_=_C1737 ,\nC1735_=_C2011 ,C1735_=_C2257 ,C1735_=_C2473 ,C1735_=_C2659 ,C1735_=_C2815 ,C1735_=_C2942 ,\nC1735_=_C2944 ,C1735_=_C2945 ,C1735_=_C3215 ,C1735_=_C3368 ,C1737_=_C2013 ,C1737_=_C2259 ,\nC1737_=_C2475 ,C1737_=_C2661 ,C1737_=_C2817 ,C1737_=_C3039 ,C1737_=_C3106 ,C1737_=_C3107 ,\nC1737_=_C3227 ,C1737_=_C3368 ,C2011_=_C2013 ,C2011_=_C2257 ,C2011_=_C2473 ,C2011_=_C2659 ,\nC2011_=_C2815 ,C2011_=_C2942 ,C2011_=_C2944 ,C2011_=_C2945 ,C2011_=_C3215 ,C2011_=_C3368 ,\nC2013_=_C2259 ,C2013_=_C2475 ,C2013_=_C2661 ,C2013_=_C2817 ,C2013_=_C3039 ,C2013_=_C3106 ,\nC2013_=_C3107 ,C2013_=_C3227 ,C2013_=_C3368 ,C2257_=_C2259 ,C2257_=_C2473 ,C2257_=_C2659 ,\nC2257_=_C2815 ,C2257_=_C2942 ,C2257_=_C2944 ,C2257_=_C2945 ,C2257_=_C3215 ,C2257_=_C3368 ,\nC2259_=_C2475 ,C2259_=_C2661 ,C2259_=_C2817 ,C2259_=_C3039 ,C2259_=_C3106 ,C2259_=_C3107 ,\nC2259_=_C3227 ,C2259_=_C3368 ,C2473_=_C2475 ,C2473_=_C2659 ,C2473_=_C2815 ,C2473_=_C2942 ,\nC2473_=_C2944 ,C2473_=_C2945 ,C2473_=_C3215 ,C2473_=_C3368 ,C2475_=_C2661 ,C2475_=_C2817 ,\nC2475_=_C3039 ,C2475_=_C3106 ,C2475_=_C3107 ,C2475_=_C3227 ,C2475_=_C3368 ,C2659_=_C2661 ,\nC2659_=_C2815 ,C2659_=_C2942 ,C2659_=_C2944 ,C2659_=_C2945 ,C2659_=_C3215 ,C2659_=_C3368 ,\nC2661_=_C2817 ,C2661_=_C3039 ,C2661_=_C3106 ,C2661_=_C3107 ,C2661_=_C3227 ,C2661_=_C3368 ,\nC2815_=_C2817 ,C2815_=_C2942 ,C2815_=_C2944 ,C2815_=_C2945 ,C2815_=_C3215 ,C2815_=_C3368 ,\nC2817_=_C3039 ,C2817_=_C3106 ,C2817_=_C3107 ,C2817_=_C3227 ,C2817_=_C3368 ,C2871_=_C2895 ,\nC2871_=_C2919 ,C2871_=_C2967 ,C2871_=_C3215 ,C2871_=_C3227 ,C2871_=_C3336 ,C2895_=_C2919 ,\nC2895_=_C2967 ,C2895_=_C3215 ,C2895_=_C3227 ,C2895_=_C3336 ,C2919_=_C2967 ,C2919_=_C3215 ,\nC2919_=_C3227 ,C2919_=_C3336 ,C2942_=_C2944 ,C2942_=_C2945 ,C2942_=_C3039 ,C2942_=_C3215 ,\nC2942_=_C3368 ,C2944_=_C2945 ,C2944_=_C3106 ,C2944_=_C3215 ,C2944_=_C3368 ,C2945_=_C3107 ,\nC2945_=_C3215 ,C2945_=_C3368 ,C2967_=_C3215 ,C2967_=_C3227 ,C2967_=_C3336 ,C3039_=_C3106 ,\nC3039_=_C3107 ,C3039_=_C3227 ,C3039_=_C3368 ,C3106_=_C3107 ,C3106_=_C3227 ,C3106_=_C3368 ,\nC3107_=_C3227 ,C3107_=_C3368 ,C3161_=_C3368 ,C3215_=_C3368 ,C3227_=_C3368 ,"];916[shape=box, label="id:916 level: 8\n56: C154 C155 C165 C485 C495 \nC563 C564 C565 C566 C567 C568 \nC569 C570 C571 C572 C574 C575 \nC641 C651 C719 C729 C797 C807 \nC879 C942 C943 C944 C945 C946 \nC947 C948 C949 C950 C952 C953 \nC1023 C1095 C1167 C1299 C1617 C1905 \nC2163 C2391 C2589 C2757 C2895 C3003 \nC3082 C3083 C3161 C3167 C3227 C3254 \nC3264 C3276 C3356 \n407: C154_=_C155( C154 C155 ) C154_=_C165( C154 C165 ) C154_=_C563( C154 C563 ) C154_=_C564( C154 C564 ) C154_=_C565( C154 C565 ) \nC154_=_C566( C154 C566 ) C154_=_C567( C154 C567 ) C154_=_C568( C154 C568 ) C154_=_C569( C154 C569 ) C154_=_C570( C154 C570 ) C154_=_C571( C154 C571 ) \nC154_=_C572( C154 C572 ) C154_=_C574( C154 C574 ) C154_=_C575( C154 C575 ) C154_=_C3161( C154 C3161 ) C154_=_C3356( C154 C3356 ) C155_=_C165( C155 C165 ) \nC155_=_C563( C155 C563 ) C155_=_C942( C155 C942 ) C155_=_C943( C155 C943 ) C155_=_C944( C155 C944 ) C155_=_C945( C155 C945 ) C155_=_C946( C155 C946 ) \nC155_=_C947( C155 C947 ) C155_=_C948( C155 C948 ) C155_=_C949( C155 C949 ) C155_=_C950( C155 C950 ) C155_=_C952( C155 C952 ) C155_=_C953( C155 C953 ) \nC155_=_C3167( C155 C3167 ) C155_=_C3356( C155 C3356 ) C165_=_C1299( C165 C1299 ) C165_=_C1617( C165 C1617 ) C165_=_C1905( C165 C1905 ) C165_=_C2163( C165 C2163 ) \nC165_=_C2391( C165 C2391 ) C165_=_C2589( C165 C2589 ) C165_=_C2757( C165 C2757 ) C165_=_C2895( C165 C2895 ) C165_=_C3003( C165 C3003 ) C165_=_C3082( C165 C3082 ) \nC165_=_C3083( C165 C3083 ) C165_=_C3227( C165 C3227 ) C165_=_C3356( C165 C3356 ) C485_=_C495( C485 C495 ) C485_=_C563( C485 C563 ) C485_=_C641( C485 C641 ) \nC485_=_C719( C485 C719 ) C485_=_C797( C485 C797 ) C485_=_C879( C485 C879 ) C485_=_C3161( C485 C3161 ) C485_=_C3167( C485 C3167 ) C485_=_C3254( C485 C3254 ) \nC495_=_C651( C495 C651 ) C495_=_C729( C495 C729 ) C495_=_C807( C495 C807 ) C495_=_C879( C495 C879 ) C495_=_C3161( C495 C3161 ) C495_=_C3227( C495 C3227 ) \nC495_=_C3264( C495 C3264 ) C563_=_C564( C563 C564 ) C563_=_C565( C563 C565 ) C563_=_C566( C563 C566 ) C563_=_C567( C563 C567 ) C563_=_C568( C563 C568 ) \nC563_=_C569( C563 C569 ) C563_=_C570( C563 C570 ) C563_=_C571( C563 C571 ) C563_=_C572( C563 C572 ) C563_=_C574( C563 C574 ) C563_=_C575( C563 C575 ) \nC563_=_C641( C563 C641 ) C563_=_C719( C563 C719 ) C563_=_C797( C563 C797 ) C563_=_C942( C563 C942 ) C563_=_C943( C563 C943 ) C563_=_C944( C563 C944 ) \nC563_=_C945( C563 C945 ) C563_=_C946( C563 C946 ) C563_=_C947( C563 C947 ) C563_=_C948( C563 C948 ) C563_=_C949( C563 C949 ) C563_=_C950( C563 C950 ) \nC563_=_C952( C563 C952 ) C563_=_C953( C563 C953 ) C563_=_C3161( C563 C3161 ) C563_=_C3167( C563 C3167 ) C563_=_C3254( C563 C3254 ) C563_=_C3356( C563 C3356 ) \nC564_=_C565( C564 C565 ) C564_=_C566( C564 C566 ) C564_=_C567( C564 C567 ) C564_=_C568( C564 C568 ) C564_=_C569( C564 C569 ) C564_=_C570( C564 C570 ) \nC564_=_C571( C564 C571 ) C564_=_C572( C564 C572 ) C564_=_C574( C564 C574 ) C564_=_C575( C564 C575 ) C564_=_C942( C564 C942 ) C564_=_C1299( C564 C1299 ) \nC564_=_C3161( C564 C3161 ) C564_=_C3356( C564 C3356 ) C565_=_C566( C565 C566 ) C565_=_C567( C565 C567 ) C565_=_C568( C565 C568 ) C565_=_C569( C565 C569 ) \nC565_=_C570( C565 C570 ) C565_=_C571( C565 C571 ) C565_=_C572( C565 C572 ) C565_=_C574( C565 C574 ) C565_=_C575( C565 C575 ) C565_=_C943( C565 C943 ) \nC565_=_C1617( C565 C1617 ) C565_=_C3161( C565 C3161 ) C565_=_C3356( C565 C3356 ) C566_=_C567( C566 C567 ) C566_=_C568( C566 C568 ) C566_=_C569( C566 C569 ) \nC566_=_C570( C566 C570 ) C566_=_C571( C566 C571 ) C566_=_C572( C566 C572 ) C566_=_C574( C566 C574 ) C566_=_C575( C566 C575 ) C566_=_C944( C566 C944 ) \nC566_=_C1905( C566 C1905 ) C566_=_C3161( C566 C3161 ) C566_=_C3356( C566 C3356 ) C567_=_C568( C567 C568 ) C567_=_C569( C567 C569 ) C567_=_C570( C567 C570 ) \nC567_=_C571( C567 C571 ) C567_=_C572( C567 C572 ) C567_=_C574( C567 C574 ) C567_=_C575( C567 C575 ) C567_=_C945( C567 C945 ) C567_=_C2163( C567 C2163 ) \nC567_=_C3161( C567 C3161 ) C567_=_C3356( C567 C3356 ) C568_=_C569( C568 C569 ) C568_=_C570( C568 C570 ) C568_=_C571( C568 C571 ) C568_=_C572( C568 C572 ) \nC568_=_C574( C568 C574 ) C568_=_C575( C568 C575 ) C568_=_C946( C568 C946 ) C568_=_C2391( C568 C2391 ) C568_=_C3161( C568 C3161 ) C568_=_C3356( C568 C3356 ) \nC569_=_C570( C569 C570 ) C569_=_C571( C569 C571 ) C569_=_C572( C569 C572 ) C569_=_C574( C569 C574 ) C569_=_C575( C569 C575 ) C569_=_C947( C569 C947 ) \nC569_=_C2589( C569 C2589 ) C569_=_C3161( C569 C3161 ) C569_=_C3356( C569 C3356 ) C570_=_C571( C570 C571 ) C570_=_C572( C570 C572 ) C570_=_C574( C570 C574 ) \nC570_=_C575( C570 C575 ) C570_=_C948( C570 C948 ) C570_=_C2757( C570 C2757 ) C570_=_C3161( C570 C3161 ) C570_=_C3356( C570 C3356 ) C571_=_C572( C571 C572 ) \nC571_=_C574( C571 C574 ) C571_=_C575( C571 C575 ) C571_=_C949( C571 C949 ) C571_=_C2895( C571 C2895 ) C571_=_C3161( C571 C3161 ) C571_=_C3356( C571 C3356 ) \nC572_=_C574( C572 C574 ) C572_=_C575( C572 C575 ) C572_=_C950( C572 C950 ) C572_=_C3003( C572 C3003 ) C572_=_C3161( C572 C3161 ) C572_=_C3356( C572 C3356 ) \nC574_=_C575( C574 C575 ) C574_=_C952( C574 C952 ) C574_=_C3082( C574 C3082 ) C574_=_C3161( C574 C3161 ) C574_=_C3356( C574 C3356 ) C575_=_C953( C575 C953 ) \nC575_=_C3083( C575 C3083 ) C575_=_C3161( C575 C3161 ) C575_=_C3356( C575 C3356 ) C641_=_C651( C641 C651 ) C641_=_C719( C641 C719 ) C641_=_C797( C641 C797 ) \nC641_=_C1023( C641 C1023 ) C641_=_C3161( C641 C3161 ) C641_=_C3167( C641 C3167 ) C641_=_C3254( C641 C3254 ) C651_=_C729( C651 C729 ) C651_=_C807( C651 C807 ) \nC651_=_C1023( C651 C1023 ) C651_=_C3161( C651 C3161 ) C651_=_C3227( C651 C3227 ) C651_=_C3264( C651 C3264 ) C719_=_C729( C719 C729 ) C719_=_C797( C719 C797 ) \nC719_=_C1095( C719 C1095 ) C719_=_C3161( C719 C3161 ) C719_=_C3167( C719 C3167 ) C719_=_C3254( C719 C3254 ) C729_=_C807( C729 C807 ) C729_=_C1095( C729 C1095 ) \nC729_=_C3161( C729 C3161 ) C729_=_C3227( C729 C3227 ) C729_=_C3264( C729 C3264 ) C797_=_C807( C797 C807 ) C797_=_C1167( C797 C1167 ) C797_=_C3161( C797 C3161 ) \nC797_=_C3167( C797 C3167 ) C797_=_C3254( C797 C3254 ) C807_=_C1167( C807 C1167 ) C807_=_C3161( C807 C3161 ) C807_=_C3227( C807 C3227 ) C807_=_C3264( C807 C3264 ) \nC879_=_C1023( C879 C1023 ) C879_=_C1095( C879 C1095 ) C879_=_C1167( C879 C1167 ) C879_=_C3167( C879 C3167 ) C879_=_C3227( C879 C3227 ) C879_=_C3276( C879 C3276 ) \nC942_=_C943(</w:t>
      </w:r>
    </w:p>
    <w:p>
      <w:pPr>
        <w:pStyle w:val="PreformattedText"/>
        <w:bidi w:val="0"/>
        <w:spacing w:before="0" w:after="0"/>
        <w:jc w:val="left"/>
        <w:rPr/>
      </w:pPr>
      <w:r>
        <w:rPr/>
        <w:t xml:space="preserve"> </w:t>
      </w:r>
      <w:r>
        <w:rPr/>
        <w:t>C942 C943 ) C942_=_C944( C942 C944 ) C942_=_C945( C942 C945 ) C942_=_C946( C942 C946 ) C942_=_C947( C942 C947 ) C942_=_C948( C942 C948 ) \nC942_=_C949( C942 C949 ) C942_=_C950( C942 C950 ) C942_=_C952( C942 C952 ) C942_=_C953( C942 C953 ) C942_=_C1299( C942 C1299 ) C942_=_C3167( C942 C3167 ) \nC942_=_C3356( C942 C3356 ) C943_=_C944( C943 C944 ) C943_=_C945( C943 C945 ) C943_=_C946( C943 C946 ) C943_=_C947( C943 C947 ) C943_=_C948( C943 C948 ) \nC943_=_C949( C943 C949 ) C943_=_C950( C943 C950 ) C943_=_C952( C943 C952 ) C943_=_C953( C943 C953 ) C943_=_C1617( C943 C1617 ) C943_=_C3167( C943 C3167 ) \nC943_=_C3356( C943 C3356 ) C944_=_C945( C944 C945 ) C944_=_C946( C944 C946 ) C944_=_C947( C944 C947 ) C944_=_C948( C944 C948 ) C944_=_C949( C944 C949 ) \nC944_=_C950( C944 C950 ) C944_=_C952( C944 C952 ) C944_=_C953( C944 C953 ) C944_=_C1905( C944 C1905 ) C944_=_C3167( C944 C3167 ) C944_=_C3356( C944 C3356 ) \nC945_=_C946( C945 C946 ) C945_=_C947( C945 C947 ) C945_=_C948( C945 C948 ) C945_=_C949( C945 C949 ) C945_=_C950( C945 C950 ) C945_=_C952( C945 C952 ) \nC945_=_C953( C945 C953 ) C945_=_C2163( C945 C2163 ) C945_=_C3167( C945 C3167 ) C945_=_C3356( C945 C3356 ) C946_=_C947( C946 C947 ) C946_=_C948( C946 C948 ) \nC946_=_C949( C946 C949 ) C946_=_C950( C946 C950 ) C946_=_C952( C946 C952 ) C946_=_C953( C946 C953 ) C946_=_C2391( C946 C2391 ) C946_=_C3167( C946 C3167 ) \nC946_=_C3356( C946 C3356 ) C947_=_C948( C947 C948 ) C947_=_C949( C947 C949 ) C947_=_C950( C947 C950 ) C947_=_C952( C947 C952 ) C947_=_C953( C947 C953 ) \nC947_=_C2589( C947 C2589 ) C947_=_C3167( C947 C3167 ) C947_=_C3356( C947 C3356 ) C948_=_C949( C948 C949 ) C948_=_C950( C948 C950 ) C948_=_C952( C948 C952 ) \nC948_=_C953( C948 C953 ) C948_=_C2757( C948 C2757 ) C948_=_C3167( C948 C3167 ) C948_=_C3356( C948 C3356 ) C949_=_C950( C949 C950 ) C949_=_C952( C949 C952 ) \nC949_=_C953( C949 C953 ) C949_=_C2895( C949 C2895 ) C949_=_C3167( C949 C3167 ) C949_=_C3356( C949 C3356 ) C950_=_C952( C950 C952 ) C950_=_C953( C950 C953 ) \nC950_=_C3003( C950 C3003 ) C950_=_C3167( C950 C3167 ) C950_=_C3356( C950 C3356 ) C952_=_C953( C952 C953 ) C952_=_C3082( C952 C3082 ) C952_=_C3167( C952 C3167 ) \nC952_=_C3356( C952 C3356 ) C953_=_C3083( C953 C3083 ) C953_=_C3167( C953 C3167 ) C953_=_C3356( C953 C3356 ) C1023_=_C1095( C1023 C1095 ) C1023_=_C1167( C1023 C1167 ) \nC1023_=_C3167( C1023 C3167 ) C1023_=_C3227( C1023 C3227 ) C1023_=_C3276( C1023 C3276 ) C1095_=_C1167( C1095 C1167 ) C1095_=_C3167( C1095 C3167 ) C1095_=_C3227( C1095 C3227 ) \nC1095_=_C3276( C1095 C3276 ) C1167_=_C3167( C1167 C3167 ) C1167_=_C3227( C1167 C3227 ) C1167_=_C3276( C1167 C3276 ) C1299_=_C1617( C1299 C1617 ) C1299_=_C1905( C1299 C1905 ) \nC1299_=_C2163( C1299 C2163 ) C1299_=_C2391( C1299 C2391 ) C1299_=_C2589( C1299 C2589 ) C1299_=_C2757( C1299 C2757 ) C1299_=_C2895( C1299 C2895 ) C1299_=_C3003( C1299 C3003 ) \nC1299_=_C3082( C1299 C3082 ) C1299_=_C3083( C1299 C3083 ) C1299_=_C3227( C1299 C3227 ) C1299_=_C3356( C1299 C3356 ) C1617_=_C1905( C1617 C1905 ) C1617_=_C2163( C1617 C2163 ) \nC1617_=_C2391( C1617 C2391 ) C1617_=_C2589( C1617 C2589 ) C1617_=_C2757( C1617 C2757 ) C1617_=_C2895( C1617 C2895 ) C1617_=_C3003( C1617 C3003 ) C1617_=_C3082( C1617 C3082 ) \nC1617_=_C3083( C1617 C3083 ) C1617_=_C3227( C1617 C3227 ) C1617_=_C3356( C1617 C3356 ) C1905_=_C2163( C1905 C2163 ) C1905_=_C2391( C1905 C2391 ) C1905_=_C2589( C1905 C2589 ) \nC1905_=_C2757( C1905 C2757 ) C1905_=_C2895( C1905 C2895 ) C1905_=_C3003( C1905 C3003 ) C1905_=_C3082( C1905 C3082 ) C1905_=_C3083( C1905 C3083 ) C1905_=_C3227( C1905 C3227 ) \nC1905_=_C3356( C1905 C3356 ) C2163_=_C2391( C2163 C2391 ) C2163_=_C2589( C2163 C2589 ) C2163_=_C2757( C2163 C2757 ) C2163_=_C2895( C2163 C2895 ) C2163_=_C3003( C2163 C3003 ) \nC2163_=_C3082( C2163 C3082 ) C2163_=_C3083( C2163 C3083 ) C2163_=_C3227( C2163 C3227 ) C2163_=_C3356( C2163 C3356 ) C2391_=_C2589( C2391 C2589 ) C2391_=_C2757( C2391 C2757 ) \nC2391_=_C2895( C2391 C2895 ) C2391_=_C3003( C2391 C3003 ) C2391_=_C3082( C2391 C3082 ) C2391_=_C3083( C2391 C3083 ) C2391_=_C3227( C2391 C3227 ) C2391_=_C3356( C2391 C3356 ) \nC2589_=_C2757( C2589 C2757 ) C2589_=_C2895( C2589 C2895 ) C2589_=_C3003( C2589 C3003 ) C2589_=_C3082( C2589 C3082 ) C2589_=_C3083( C2589 C3083 ) C2589_=_C3227( C2589 C3227 ) \nC2589_=_C3356( C2589 C3356 ) C2757_=_C2895( C2757 C2895 ) C2757_=_C3003( C2757 C3003 ) C2757_=_C3082( C2757 C3082 ) C2757_=_C3083( C2757 C3083 ) C2757_=_C3227( C2757 C3227 ) \nC2757_=_C3356( C2757 C3356 ) C2895_=_C3003( C2895 C3003 ) C2895_=_C3082( C2895 C3082 ) C2895_=_C3083( C2895 C3083 ) C2895_=_C3227( C2895 C3227 ) C2895_=_C3356( C2895 C3356 ) \nC3003_=_C3082( C3003 C3082 ) C3003_=_C3083( C3003 C3083 ) C3003_=_C3227( C3003 C3227 ) C3003_=_C3356( C3003 C3356 ) C3082_=_C3083( C3082 C3083 ) C3082_=_C3227( C3082 C3227 ) \nC3082_=_C3356( C3082 C3356 ) C3083_=_C3227( C3083 C3227 ) C3083_=_C3356( C3083 C3356 ) C3161_=_C3356( C3161 C3356 ) C3167_=_C3356( C3167 C3356 ) C3227_=_C3356( C3227 C3356 ) "];808-&gt;916[label="55: C154 C155 C165 C485 C495 \nC564 C565 C566 C567 C568 C569 \nC570 C571 C572 C574 C575 C641 \nC651 C719 C729 C797 C807 C879 \nC942 C943 C944 C945 C946 C947 \nC948 C949 C950 C952 C953 C1023 \nC1095 C1167 C1299 C1617 C1905 C2163 \nC2391 C2589 C2757 C2895 C3003 C3082 \nC3083 C3161 C3167 C3227 C3254 C3264 \nC3276 C3356 \n375: C154_=_C155 ,C154_=_C165 ,C154_=_C564 ,C154_=_C565 ,C154_=_C566 ,\nC154_=_C567 ,C154_=_C568 ,C154_=_C569 ,C154_=_C570 ,C154_=_C571 ,C154_=_C572 ,\nC154_=_C574 ,C154_=_C575 ,C154_=_C3161 ,C154_=_C3356 ,C155_=_C165 ,C155_=_C942 ,\nC155_=_C943 ,C155_=_C944 ,C155_=_C945 ,C155_=_C946 ,C155_=_C947 ,C155_=_C948 ,\nC155_=_C949 ,C155_=_C950 ,C155_=_C952 ,C155_=_C953 ,C155_=_C3167 ,C155_=_C3356 ,\nC165_=_C1299 ,C165_=_C1617 ,C165_=_C1905 ,C165_=_C2163 ,C165_=_C2391 ,C165_=_C2589 ,\nC165_=_C2757 ,C165_=_C2895 ,C165_=_C3003 ,C165_=_C3082 ,C165_=_C3083 ,C165_=_C3227 ,\nC165_=_C3356 ,C485_=_C495 ,C485_=_C641 ,C485_=_C719 ,C485_=_C797 ,C485_=_C879 ,\nC485_=_C3161 ,C485_=_C3167 ,C485_=_C3254 ,C495_=_C651 ,C495_=_C729 ,C495_=_C807 ,\nC495_=_C879 ,C495_=_C3161 ,C495_=_C3227 ,C495_=_C3264 ,C564_=_C565 ,C564_=_C566 ,\nC564_=_C567 ,C564_=_C568 ,C564_=_C569 ,C564_=_C570 ,C564_=_C571 ,C564_=_C572 ,\nC564_=_C574 ,C564_=_C575 ,C564_=_C942 ,C564_=_C1299 ,C564_=_C3161 ,C564_=_C3356 ,\nC565_=_C566 ,C565_=_C567 ,C565_=_C568 ,C565_=_C569 ,C565_=_C570 ,C565_=_C571 ,\nC565_=_C572 ,C565_=_C574 ,C565_=_C575 ,C565_=_C943 ,C565_=_C1617 ,C565_=_C3161 ,\nC565_=_C3356 ,C566_=_C567 ,C566_=_C568 ,C566_=_C569 ,C566_=_C570 ,C566_=_C571 ,\nC566_=_C572 ,C566_=_C574 ,C566_=_C575 ,C566_=_C944 ,C566_=_C1905 ,C566_=_C3161 ,\nC566_=_C3356 ,C567_=_C568 ,C567_=_C569 ,C567_=_C570 ,C567_=_C571 ,C567_=_C572 ,\nC567_=_C574 ,C567_=_C575 ,C567_=_C945 ,C567_=_C2163 ,C567_=_C3161 ,C567_=_C3356 ,\nC568_=_C569 ,C568_=_C570 ,C568_=_C571 ,C568_=_C572 ,C568_=_C574 ,C568_=_C575 ,\nC568_=_C946 ,C568_=_C2391 ,C568_=_C3161 ,C568_=_C3356 ,C569_=_C570 ,C569_=_C571 ,\nC569_=_C572 ,C569_=_C574 ,C569_=_C575 ,C569_=_C947 ,C569_=_C2589 ,C569_=_C3161 ,\nC569_=_C3356 ,C570_=_C571 ,C570_=_C572 ,C570_=_C574 ,C570_=_C575 ,C570_=_C948 ,\nC570_=_C2757 ,C570_=_C3161 ,C570_=_C3356 ,C571_=_C572 ,C571_=_C574 ,C571_=_C575 ,\nC571_=_C949 ,C571_=_C2895 ,C571_=_C3161 ,C571_=_C3356 ,C572_=_C574 ,C572_=_C575 ,\nC572_=_C950 ,C572_=_C3003 ,C572_=_C3161 ,C572_=_C3356 ,C574_=_C575 ,C574_=_C952 ,\nC574_=_C3082 ,C574_=_C3161 ,C574_=_C3356 ,C575_=_C953 ,C575_=_C3083 ,C575_=_C3161 ,\nC575_=_C3356 ,C641_=_C651 ,C641_=_C719 ,C641_=_C797 ,C641_=_C1023 ,C641_=_C3161 ,\nC641_=_C3167 ,C641_=_C3254 ,C651_=_C729 ,C651_=_C807 ,C651_=_C1023 ,C651_=_C3161 ,\nC651_=_C3227 ,C651_=_C3264 ,C719_=_C729 ,C719_=_C797 ,C719_=_C1095 ,C719_=_C3161 ,\nC719_=_C3167 ,C719_=_C3254 ,C729_=_C807 ,C729_=_C1095 ,C729_=_C3161 ,C729_=_C3227 ,\nC729_=_C3264 ,C797_=_C807 ,C797_=_C1167 ,C797_=_C3161 ,C797_=_C3167 ,C797_=_C3254 ,\nC807_=_C1167 ,C807_=_C3161 ,C807_=_C3227 ,C807_=_C3264 ,C879_=_C1023 ,C879_=_C1095 ,\nC879_=_C1167 ,C879_=_C3167 ,C879_=_C3227 ,C879_=_C3276 ,C942_=_C943 ,C942_=_C944 ,\nC942_=_C945 ,C942_=_C946 ,C942_=_C947 ,C942_=_C948 ,C942_=_C949 ,C942_=_C950 ,\nC942_=_C952 ,C942_=_C953 ,C942_=_C1299 ,C942_=_C3167 ,C942_=_C3356 ,C943_=_C944 ,\nC943_=_C945 ,C943_=_C946 ,C943_=_C947 ,C943_=_C948 ,C943_=_C949 ,C943_=_C950 ,\nC943_=_C952 ,C943_=_C953 ,C943_=_C1617 ,C943_=_C3167 ,C943_=_C3356 ,C944_=_C945 ,\nC944_=_C946 ,C944_=_C947 ,C944_=_C948 ,C944_=_C949 ,C944_=_C950 ,C944_=_C952 ,\nC944_=_C953 ,C944_=_C1905 ,C944_=_C3167 ,C944_=_C3356 ,C945_=_C946 ,C945_=_C947 ,\nC945_=_C948 ,C945_=_C949 ,C945_=_C950 ,C945_=_C952 ,C945_=_C953 ,C945_=_C2163 ,\nC945_=_C3167 ,C945_=_C3356 ,C946_=_C947 ,C946_=_C948 ,C946_=_C949 ,C946_=_C950 ,\nC946_=_C952 ,C946_=_C953 ,C946_=_C2391 ,C946_=_C3167 ,C946_=_C3356 ,C947_=_C948 ,\nC947_=_C949 ,C947_=_C950 ,C947_=_C952 ,C947_=_C953 ,C947_=_C2589 ,C947_=_C3167 ,\nC947_=_C3356 ,C948_=_C949 ,C948_=_C950 ,C948_=_C952 ,C948_=_C953 ,C948_=_C2757 ,\nC948_=_C3167 ,C948_=_C3356 ,C949_=_C950 ,C949_=_C952 ,C949_=_C953 ,C949_=_C2895 ,\nC949_=_C3167 ,C949_=_C3356 ,C950_=_C952 ,C950_=_C953 ,C950_=_C3003 ,C950_=_C3167 ,\nC950_=_C3356 ,C952_=_C953 ,C952_=_C3082 ,C952_=_C3167 ,C952_=_C3356 ,C953_=_C3083 ,\nC953_=_C3167 ,C953_=_C3356 ,C1023_=_C1095 ,C1023_=_C1167 ,C1023_=_C3167 ,C1023_=_C3227 ,\nC1023_=_C3276 ,C1095_=_C1167 ,C1095_=_C3167 ,C1095_=_C3227 ,C1095_=_C3276 ,C1167_=_C3167 ,\nC1167_=_C3227 ,C1167_=_C3276 ,C1299_=_C1617 ,C1299_=_C1905 ,C1299_=_C2163 ,C1299_=_C2391 ,\nC1299_=_C2589 ,C1299_=_C2757 ,C1299_=_C2895 ,C1299_=_C3003 ,C1299_=_C3082 ,C1299_=_C3083 ,\nC1299_=_C3227 ,C1299_=_C3356 ,C1617_=_C1905 ,C1617_=_C2163 ,C1617_=_C2391 ,C1617_=_C2589 ,\nC1617_=_C2757 ,C1617_=_C2895 ,C1617_=_C3003 ,C1617_=_C3082 ,C1617_=_C3083 ,C1617_=_C3227 ,\nC1617_=_C3356 ,C1905_=_C2163 ,C1905_=_C2391 ,C1905_=_C2589 ,C1905_=_C2757 ,C1905_=_C2895 ,\nC1905_=_C3003 ,C1905_=_C3082 ,C1905_=_C3083 ,C1905_=_C3227 ,C1905_=_C3356</w:t>
      </w:r>
    </w:p>
    <w:p>
      <w:pPr>
        <w:pStyle w:val="PreformattedText"/>
        <w:bidi w:val="0"/>
        <w:spacing w:before="0" w:after="0"/>
        <w:jc w:val="left"/>
        <w:rPr/>
      </w:pPr>
      <w:r>
        <w:rPr/>
        <w:t xml:space="preserve"> </w:t>
      </w:r>
      <w:r>
        <w:rPr/>
        <w:t>,C2163_=_C2391 ,\nC2163_=_C2589 ,C2163_=_C2757 ,C2163_=_C2895 ,C2163_=_C3003 ,C2163_=_C3082 ,C2163_=_C3083 ,\nC2163_=_C3227 ,C2163_=_C3356 ,C2391_=_C2589 ,C2391_=_C2757 ,C2391_=_C2895 ,C2391_=_C3003 ,\nC2391_=_C3082 ,C2391_=_C3083 ,C2391_=_C3227 ,C2391_=_C3356 ,C2589_=_C2757 ,C2589_=_C2895 ,\nC2589_=_C3003 ,C2589_=_C3082 ,C2589_=_C3083 ,C2589_=_C3227 ,C2589_=_C3356 ,C2757_=_C2895 ,\nC2757_=_C3003 ,C2757_=_C3082 ,C2757_=_C3083 ,C2757_=_C3227 ,C2757_=_C3356 ,C2895_=_C3003 ,\nC2895_=_C3082 ,C2895_=_C3083 ,C2895_=_C3227 ,C2895_=_C3356 ,C3003_=_C3082 ,C3003_=_C3083 ,\nC3003_=_C3227 ,C3003_=_C3356 ,C3082_=_C3083 ,C3082_=_C3227 ,C3082_=_C3356 ,C3083_=_C3227 ,\nC3083_=_C3356 ,C3161_=_C3356 ,C3167_=_C3356 ,C3227_=_C3356 ,"];917[shape=box, label="id:917 level: 8\n111: C8 C22 C36 C50 C64 \nC78 C80 C92 C106 C120 C134 \nC148 C162 C164 C176 C190 C204 \nC218 C232 C246 C248 C260 C274 \nC288 C302 C316 C330 C332 C344 \nC358 C372 C386 C400 C406 C407 \nC408 C409 C410 C411 C412 C413 \nC414 C415 C417 C418 C419 C801 \nC804 C806 C807 C1161 C1164 C1166 \nC1167 C1491 C1494 C1496 C1497 C1791 \nC1794 C1796 C1797 C2061 C2064 C2066 \nC2067 C2112 C2160 C2208 C2256 C2302 \nC2303 C2305 C2306 C2307 C2308 C2309 \nC2514 C2516 C2517 C2694 C2696 C2697 \nC2727 C2757 C2787 C2817 C2845 C2846 \nC2848 C2849 C2966 C2967 C2985 C3003 \nC3021 C3039 C3058 C3059 C3118 C3119 \nC3155 C3191 C3209 C3221 C3227 C3250 \nC3311 C3332 C3339 C3374 \n741: C8_=_C92( C8 C92 ) C8_=_C176( C8 C176 ) C8_=_C260( C8 C260 ) C8_=_C344( C8 C344 ) C22_=_C106( C22 C106 ) \nC22_=_C190( C22 C190 ) C22_=_C274( C22 C274 ) C22_=_C358( C22 C358 ) C36_=_C120( C36 C120 ) C36_=_C204( C36 C204 ) C36_=_C288( C36 C288 ) \nC36_=_C372( C36 C372 ) C50_=_C134( C50 C134 ) C50_=_C218( C50 C218 ) C50_=_C302( C50 C302 ) C50_=_C386( C50 C386 ) C64_=_C148( C64 C148 ) \nC64_=_C232( C64 C232 ) C64_=_C316( C64 C316 ) C64_=_C400( C64 C400 ) C78_=_C80( C78 C80 ) C78_=_C162( C78 C162 ) C78_=_C246( C78 C246 ) \nC78_=_C330( C78 C330 ) C78_=_C414( C78 C414 ) C78_=_C2112( C78 C2112 ) C78_=_C2727( C78 C2727 ) C78_=_C3155( C78 C3155 ) C78_=_C3209( C78 C3209 ) \nC80_=_C164( C80 C164 ) C80_=_C248( C80 C248 ) C80_=_C332( C80 C332 ) C80_=_C2985( C80 C2985 ) C80_=_C3155( C80 C3155 ) C80_=_C3221( C80 C3221 ) \nC80_=_C3250( C80 C3250 ) C92_=_C176( C92 C176 ) C92_=_C260( C92 C260 ) C92_=_C344( C92 C344 ) C106_=_C190( C106 C190 ) C106_=_C274( C106 C274 ) \nC106_=_C358( C106 C358 ) C120_=_C204( C120 C204 ) C120_=_C288( C120 C288 ) C120_=_C372( C120 C372 ) C134_=_C218( C134 C218 ) C134_=_C302( C134 C302 ) \nC134_=_C386( C134 C386 ) C148_=_C232( C148 C232 ) C148_=_C316( C148 C316 ) C148_=_C400( C148 C400 ) C162_=_C164( C162 C164 ) C162_=_C246( C162 C246 ) \nC162_=_C330( C162 C330 ) C162_=_C414( C162 C414 ) C162_=_C2160( C162 C2160 ) C162_=_C2757( C162 C2757 ) C162_=_C3155( C162 C3155 ) C162_=_C3209( C162 C3209 ) \nC164_=_C248( C164 C248 ) C164_=_C332( C164 C332 ) C164_=_C3003( C164 C3003 ) C164_=_C3155( C164 C3155 ) C164_=_C3221( C164 C3221 ) C164_=_C3250( C164 C3250 ) \nC176_=_C260( C176 C260 ) C176_=_C344( C176 C344 ) C190_=_C274( C190 C274 ) C190_=_C358( C190 C358 ) C204_=_C288( C204 C288 ) C204_=_C372( C204 C372 ) \nC218_=_C302( C218 C302 ) C218_=_C386( C218 C386 ) C232_=_C316( C232 C316 ) C232_=_C400( C232 C400 ) C246_=_C248( C246 C248 ) C246_=_C330( C246 C330 ) \nC246_=_C414( C246 C414 ) C246_=_C2208( C246 C2208 ) C246_=_C2787( C246 C2787 ) C246_=_C3155( C246 C3155 ) C246_=_C3209( C246 C3209 ) C248_=_C332( C248 C332 ) \nC248_=_C3021( C248 C3021 ) C248_=_C3155( C248 C3155 ) C248_=_C3221( C248 C3221 ) C248_=_C3250( C248 C3250 ) C260_=_C344( C260 C344 ) C274_=_C358( C274 C358 ) \nC288_=_C372( C288 C372 ) C302_=_C386( C302 C386 ) C316_=_C400( C316 C400 ) C330_=_C332( C330 C332 ) C330_=_C414( C330 C414 ) C330_=_C2256( C330 C2256 ) \nC330_=_C2817( C330 C2817 ) C330_=_C3155( C330 C3155 ) C330_=_C3209( C330 C3209 ) C332_=_C3039( C332 C3039 ) C332_=_C3155( C332 C3155 ) C332_=_C3221( C332 C3221 ) \nC332_=_C3250( C332 C3250 ) C406_=_C407( C406 C407 ) C406_=_C408( C406 C408 ) C406_=_C409( C406 C409 ) C406_=_C410( C406 C410 ) C406_=_C411( C406 C411 ) \nC406_=_C412( C406 C412 ) C406_=_C413( C406 C413 ) C406_=_C414( C406 C414 ) C406_=_C415( C406 C415 ) C406_=_C417( C406 C417 ) C406_=_C418( C406 C418 ) \nC406_=_C419( C406 C419 ) C406_=_C801( C406 C801 ) C406_=_C804( C406 C804 ) C406_=_C806( C406 C806 ) C406_=_C807( C406 C807 ) C406_=_C3155( C406 C3155 ) \nC406_=_C3374( C406 C3374 ) C407_=_C408( C407 C408 ) C407_=_C409( C407 C409 ) C407_=_C410( C407 C410 ) C407_=_C411( C407 C411 ) C407_=_C412( C407 C412 ) \nC407_=_C413( C407 C413 ) C407_=_C414( C407 C414 ) C407_=_C415( C407 C415 ) C407_=_C417( C407 C417 ) C407_=_C418( C407 C418 ) C407_=_C419( C407 C419 ) \nC407_=_C1161( C407 C1161 ) C407_=_C1164( C407 C1164 ) C407_=_C1166( C407 C1166 ) C407_=_C1167( C407 C1167 ) C407_=_C3155( C407 C3155 ) C407_=_C3374( C407 C3374 ) \nC408_=_C409( C408 C409 ) C408_=_C410( C408 C410 ) C408_=_C411( C408 C411 ) C408_=_C412( C408 C412 ) C408_=_C413( C408 C413 ) C408_=_C414( C408 C414 ) \nC408_=_C415( C408 C415 ) C408_=_C417( C408 C417 ) C408_=_C418( C408 C418 ) C408_=_C419( C408 C419 ) C408_=_C1491( C408 C1491 ) C408_=_C1494( C408 C1494 ) \nC408_=_C1496( C408 C1496 ) C408_=_C1497( C408 C1497 ) C408_=_C3155( C408 C3155 ) C408_=_C3374( C408 C3374 ) C409_=_C410( C409 C410 ) C409_=_C411( C409 C411 ) \nC409_=_C412( C409 C412 ) C409_=_C413( C409 C413 ) C409_=_C414( C409 C414 ) C409_=_C415( C409 C415 ) C409_=_C417( C409 C417 ) C409_=_C418( C409 C418 ) \nC409_=_C419( C409 C419 ) C409_=_C1791( C409 C1791 ) C409_=_C1794( C409 C1794 ) C409_=_C1796( C409 C1796 ) C409_=_C1797( C409 C1797 ) C409_=_C3155( C409 C3155 ) \nC409_=_C3374( C409 C3374 ) C410_=_C411( C410 C411 ) C410_=_C412( C410 C412 ) C410_=_C413( C410 C413 ) C410_=_C414( C410 C414 ) C410_=_C415( C410 C415 ) \nC410_=_C417( C410 C417 ) C410_=_C418( C410 C418 ) C410_=_C419( C410 C419 ) C410_=_C2061( C410 C2061 ) C410_=_C2064( C410 C2064 ) C410_=_C2066( C410 C2066 ) \nC410_=_C2067( C410 C2067 ) C410_=_C3155( C410 C3155 ) C410_=_C3374( C410 C3374 ) C411_=_C412( C411 C412 ) C411_=_C413( C411 C413 ) C411_=_C414( C411 C414 ) \nC411_=_C415( C411 C415 ) C411_=_C417( C411 C417 ) C411_=_C418( C411 C418 ) C411_=_C419( C411 C419 ) C411_=_C801( C411 C801 ) C411_=_C1161( C411 C1161 ) \nC411_=_C1491( C411 C1491 ) C411_=_C1791( C411 C1791 ) C411_=_C2061( C411 C2061 ) C411_=_C2302( C411 C2302 ) C411_=_C2303( C411 C2303 ) C411_=_C2305( C411 C2305 ) \nC411_=_C2306( C411 C2306 ) C411_=_C2307( C411 C2307 ) C411_=_C2308( C411 C2308 ) C411_=_C2309( C411 C2309 ) C411_=_C3155( C411 C3155 ) C411_=_C3191( C411 C3191 ) \nC411_=_C3374( C411 C3374 ) C412_=_C413( C412 C413 ) C412_=_C414( C412 C414 ) C412_=_C415( C412 C415 ) C412_=_C417( C412 C417 ) C412_=_C418( C412 C418 ) \nC412_=_C419( C412 C419 ) C412_=_C2302( C412 C2302 ) C412_=_C2514( C412 C2514 ) C412_=_C2516( C412 C2516 ) C412_=_C2517( C412 C2517 ) C412_=_C3155( C412 C3155 ) \nC412_=_C3374( C412 C3374 ) C413_=_C414( C413 C414 ) C413_=_C415( C413 C415 ) C413_=_C417( C413 C417 ) C413_=_C418( C413 C418 ) C413_=_C419( C413 C419 ) \nC413_=_C2303( C413 C2303 ) C413_=_C2694( C413 C2694 ) C413_=_C2696( C413 C2696 ) C413_=_C2697( C413 C2697 ) C413_=_C3155( C413 C3155 ) C413_=_C3374( C413 C3374 ) \nC414_=_C415( C414 C415 ) C414_=_C417( C414 C417 ) C414_=_C418( C414 C418 ) C414_=_C419( C414 C419 ) C414_=_C804( C414 C804 ) C414_=_C1164( C414 C1164 ) \nC414_=_C1494( C414 C1494 ) C414_=_C1794( C414 C1794 ) C414_=_C2064( C414 C2064 ) C414_=_C2514( C414 C2514 ) C414_=_C2694( C414 C2694 ) C414_=_C2845( C414 C2845 ) \nC414_=_C2846( C414 C2846 ) C414_=_C2848( C414 C2848 ) C414_=_C2849( C414 C2849 ) C414_=_C3155( C414 C3155 ) C414_=_C3209( C414 C3209 ) C414_=_C3374( C414 C3374 ) \nC415_=_C417( C415 C417 ) C415_=_C418( C415 C418 ) C415_=_C419( C415 C419 ) C415_=_C2305( C415 C2305 ) C415_=_C2845( C415 C2845 ) C415_=_C2966( C415 C2966 ) \nC415_=_C2967( C415 C2967 ) C415_=_C3155( C415 C3155 ) C415_=_C3374( C415 C3374 ) C417_=_C418( C417 C418 ) C417_=_C419( C417 C419 ) C417_=_C807( C417 C807 ) \nC417_=_C1167( C417 C1167 ) C417_=_C1497( C417 C1497 ) C417_=_C1797( C417 C1797 ) C417_=_C2067( C417 C2067 ) C417_=_C2307( C417 C2307 ) C417_=_C2517( C417 C2517 ) \nC417_=_C2697( C417 C2697 ) C417_=_C2967( C417 C2967 ) C417_=_C3118( C417 C3118 ) C417_=_C3119( C417 C3119 ) C417_=_C3155( C417 C3155 ) C417_=_C3227( C417 C3227 ) \nC417_=_C3374( C417 C3374 ) C418_=_C419( C418 C419 ) C418_=_C2308( C418 C2308 ) C418_=_C2848( C418 C2848 ) C418_=_C3058( C418 C3058 ) C418_=_C3118( C418 C3118 ) \nC418_=_C3155( C418 C3155 ) C418_=_C3374( C418 C3374 ) C419_=_C2309( C419 C2309 ) C419_=_C2849( C419 C2849 ) C419_=_C3059( C419 C3059 ) C419_=_C3119( C419 C3119 ) \nC419_=_C3155( C419 C3155 ) C419_=_C3374( C419 C3374 ) C801_=_C804( C801 C804 ) C801_=_C806( C801 C806 ) C801_=_C807( C801 C807 ) C801_=_C1161( C801 C1161 ) \nC801_=_C1491( C801 C1491 ) C801_=_C1791( C801 C1791 ) C801_=_C2061( C801 C2061 ) C801_=_C2302( C801 C2302 ) C801_=_C2303( C801 C2303 ) C801_=_C2305( C801 C2305 ) \nC801_=_C2306( C801 C2306 ) C801_=_C2307( C801 C2307 ) C801_=_C2308( C801 C2308 ) C801_=_C2309( C801 C2309 ) C801_=_C3191( C801 C3191 ) C801_=_C3374( C801 C3374 ) \nC804_=_C806( C804 C806 ) C804_=_C807( C804 C807 ) C804_=_C1164( C804 C1164 ) C804_=_C1494( C804 C1494 ) C804_=_C1794( C804 C1794 ) C804_=_C2064( C804 C2064 ) \nC804_=_C2514( C804 C2514 ) C804_=_C2694( C804 C2694 ) C804_=_C2845( C804 C2845 ) C804_=_C2846( C804 C2846 ) C804_=_C2848( C804 C2848 ) C804_=_C2849( C804 C2849 ) \nC804_=_C3209( C804 C3209 ) C804_=_C3374( C804 C3374 ) C806_=_C807( C806 C807 ) C806_=_C1166( C806 C1166 ) C806_=_C1496( C806 C1496 ) C806_=_C1796( C806 C1796 ) \nC806_=_C2066( C806 C2066 ) C806_=_C2306( C806 C2306 ) C806_=_C2516( C806 C2516 ) C806_=_C2696( C806 C2696 ) C806_=_C2846( C806 C2846 ) C806_=_C2966( C806 C2966 ) \nC806_=_C3058( C806 C3058 ) C806_=_C3059( C806 C3059 ) C806_=_C3221(</w:t>
      </w:r>
    </w:p>
    <w:p>
      <w:pPr>
        <w:pStyle w:val="PreformattedText"/>
        <w:bidi w:val="0"/>
        <w:spacing w:before="0" w:after="0"/>
        <w:jc w:val="left"/>
        <w:rPr/>
      </w:pPr>
      <w:r>
        <w:rPr/>
        <w:t xml:space="preserve"> </w:t>
      </w:r>
      <w:r>
        <w:rPr/>
        <w:t>C806 C3221 ) C806_=_C3374( C806 C3374 ) C807_=_C1167( C807 C1167 ) C807_=_C1497( C807 C1497 ) \nC807_=_C1797( C807 C1797 ) C807_=_C2067( C807 C2067 ) C807_=_C2307( C807 C2307 ) C807_=_C2517( C807 C2517 ) C807_=_C2697( C807 C2697 ) C807_=_C2967( C807 C2967 ) \nC807_=_C3118( C807 C3118 ) C807_=_C3119( C807 C3119 ) C807_=_C3227( C807 C3227 ) C807_=_C3374( C807 C3374 ) C1161_=_C1164( C1161 C1164 ) C1161_=_C1166( C1161 C1166 ) \nC1161_=_C1167( C1161 C1167 ) C1161_=_C1491( C1161 C1491 ) C1161_=_C1791( C1161 C1791 ) C1161_=_C2061( C1161 C2061 ) C1161_=_C2302( C1161 C2302 ) C1161_=_C2303( C1161 C2303 ) \nC1161_=_C2305( C1161 C2305 ) C1161_=_C2306( C1161 C2306 ) C1161_=_C2307( C1161 C2307 ) C1161_=_C2308( C1161 C2308 ) C1161_=_C2309( C1161 C2309 ) C1161_=_C3191( C1161 C3191 ) \nC1161_=_C3374( C1161 C3374 ) C1164_=_C1166( C1164 C1166 ) C1164_=_C1167( C1164 C1167 ) C1164_=_C1494( C1164 C1494 ) C1164_=_C1794( C1164 C1794 ) C1164_=_C2064( C1164 C2064 ) \nC1164_=_C2514( C1164 C2514 ) C1164_=_C2694( C1164 C2694 ) C1164_=_C2845( C1164 C2845 ) C1164_=_C2846( C1164 C2846 ) C1164_=_C2848( C1164 C2848 ) C1164_=_C2849( C1164 C2849 ) \nC1164_=_C3209( C1164 C3209 ) C1164_=_C3374( C1164 C3374 ) C1166_=_C1167( C1166 C1167 ) C1166_=_C1496( C1166 C1496 ) C1166_=_C1796( C1166 C1796 ) C1166_=_C2066( C1166 C2066 ) \nC1166_=_C2306( C1166 C2306 ) C1166_=_C2516( C1166 C2516 ) C1166_=_C2696( C1166 C2696 ) C1166_=_C2846( C1166 C2846 ) C1166_=_C2966( C1166 C2966 ) C1166_=_C3058( C1166 C3058 ) \nC1166_=_C3059( C1166 C3059 ) C1166_=_C3221( C1166 C3221 ) C1166_=_C3374( C1166 C3374 ) C1167_=_C1497( C1167 C1497 ) C1167_=_C1797( C1167 C1797 ) C1167_=_C2067( C1167 C2067 ) \nC1167_=_C2307( C1167 C2307 ) C1167_=_C2517( C1167 C2517 ) C1167_=_C2697( C1167 C2697 ) C1167_=_C2967( C1167 C2967 ) C1167_=_C3118( C1167 C3118 ) C1167_=_C3119( C1167 C3119 ) \nC1167_=_C3227( C1167 C3227 ) C1167_=_C3374( C1167 C3374 ) C1491_=_C1494( C1491 C1494 ) C1491_=_C1496( C1491 C1496 ) C1491_=_C1497( C1491 C1497 ) C1491_=_C1791( C1491 C1791 ) \nC1491_=_C2061( C1491 C2061 ) C1491_=_C2302( C1491 C2302 ) C1491_=_C2303( C1491 C2303 ) C1491_=_C2305( C1491 C2305 ) C1491_=_C2306( C1491 C2306 ) C1491_=_C2307( C1491 C2307 ) \nC1491_=_C2308( C1491 C2308 ) C1491_=_C2309( C1491 C2309 ) C1491_=_C3191( C1491 C3191 ) C1491_=_C3374( C1491 C3374 ) C1494_=_C1496( C1494 C1496 ) C1494_=_C1497( C1494 C1497 ) \nC1494_=_C1794( C1494 C1794 ) C1494_=_C2064( C1494 C2064 ) C1494_=_C2514( C1494 C2514 ) C1494_=_C2694( C1494 C2694 ) C1494_=_C2845( C1494 C2845 ) C1494_=_C2846( C1494 C2846 ) \nC1494_=_C2848( C1494 C2848 ) C1494_=_C2849( C1494 C2849 ) C1494_=_C3209( C1494 C3209 ) C1494_=_C3374( C1494 C3374 ) C1496_=_C1497( C1496 C1497 ) C1496_=_C1796( C1496 C1796 ) \nC1496_=_C2066( C1496 C2066 ) C1496_=_C2306( C1496 C2306 ) C1496_=_C2516( C1496 C2516 ) C1496_=_C2696( C1496 C2696 ) C1496_=_C2846( C1496 C2846 ) C1496_=_C2966( C1496 C2966 ) \nC1496_=_C3058( C1496 C3058 ) C1496_=_C3059( C1496 C3059 ) C1496_=_C3221( C1496 C3221 ) C1496_=_C3374( C1496 C3374 ) C1497_=_C1797( C1497 C1797 ) C1497_=_C2067( C1497 C2067 ) \nC1497_=_C2307( C1497 C2307 ) C1497_=_C2517( C1497 C2517 ) C1497_=_C2697( C1497 C2697 ) C1497_=_C2967( C1497 C2967 ) C1497_=_C3118( C1497 C3118 ) C1497_=_C3119( C1497 C3119 ) \nC1497_=_C3227( C1497 C3227 ) C1497_=_C3374( C1497 C3374 ) C1791_=_C1794( C1791 C1794 ) C1791_=_C1796( C1791 C1796 ) C1791_=_C1797( C1791 C1797 ) C1791_=_C2061( C1791 C2061 ) \nC1791_=_C2302( C1791 C2302 ) C1791_=_C2303( C1791 C2303 ) C1791_=_C2305( C1791 C2305 ) C1791_=_C2306( C1791 C2306 ) C1791_=_C2307( C1791 C2307 ) C1791_=_C2308( C1791 C2308 ) \nC1791_=_C2309( C1791 C2309 ) C1791_=_C3191( C1791 C3191 ) C1791_=_C3374( C1791 C3374 ) C1794_=_C1796( C1794 C1796 ) C1794_=_C1797( C1794 C1797 ) C1794_=_C2064( C1794 C2064 ) \nC1794_=_C2514( C1794 C2514 ) C1794_=_C2694( C1794 C2694 ) C1794_=_C2845( C1794 C2845 ) C1794_=_C2846( C1794 C2846 ) C1794_=_C2848( C1794 C2848 ) C1794_=_C2849( C1794 C2849 ) \nC1794_=_C3209( C1794 C3209 ) C1794_=_C3374( C1794 C3374 ) C1796_=_C1797( C1796 C1797 ) C1796_=_C2066( C1796 C2066 ) C1796_=_C2306( C1796 C2306 ) C1796_=_C2516( C1796 C2516 ) \nC1796_=_C2696( C1796 C2696 ) C1796_=_C2846( C1796 C2846 ) C1796_=_C2966( C1796 C2966 ) C1796_=_C3058( C1796 C3058 ) C1796_=_C3059( C1796 C3059 ) C1796_=_C3221( C1796 C3221 ) \nC1796_=_C3374( C1796 C3374 ) C1797_=_C2067( C1797 C2067 ) C1797_=_C2307( C1797 C2307 ) C1797_=_C2517( C1797 C2517 ) C1797_=_C2697( C1797 C2697 ) C1797_=_C2967( C1797 C2967 ) \nC1797_=_C3118( C1797 C3118 ) C1797_=_C3119( C1797 C3119 ) C1797_=_C3227( C1797 C3227 ) C1797_=_C3374( C1797 C3374 ) C2061_=_C2064( C2061 C2064 ) C2061_=_C2066( C2061 C2066 ) \nC2061_=_C2067( C2061 C2067 ) C2061_=_C2302( C2061 C2302 ) C2061_=_C2303( C2061 C2303 ) C2061_=_C2305( C2061 C2305 ) C2061_=_C2306( C2061 C2306 ) C2061_=_C2307( C2061 C2307 ) \nC2061_=_C2308( C2061 C2308 ) C2061_=_C2309( C2061 C2309 ) C2061_=_C3191( C2061 C3191 ) C2061_=_C3374( C2061 C3374 ) C2064_=_C2066( C2064 C2066 ) C2064_=_C2067( C2064 C2067 ) \nC2064_=_C2514( C2064 C2514 ) C2064_=_C2694( C2064 C2694 ) C2064_=_C2845( C2064 C2845 ) C2064_=_C2846( C2064 C2846 ) C2064_=_C2848( C2064 C2848 ) C2064_=_C2849( C2064 C2849 ) \nC2064_=_C3209( C2064 C3209 ) C2064_=_C3374( C2064 C3374 ) C2066_=_C2067( C2066 C2067 ) C2066_=_C2306( C2066 C2306 ) C2066_=_C2516( C2066 C2516 ) C2066_=_C2696( C2066 C2696 ) \nC2066_=_C2846( C2066 C2846 ) C2066_=_C2966( C2066 C2966 ) C2066_=_C3058( C2066 C3058 ) C2066_=_C3059( C2066 C3059 ) C2066_=_C3221( C2066 C3221 ) C2066_=_C3374( C2066 C3374 ) \nC2067_=_C2307( C2067 C2307 ) C2067_=_C2517( C2067 C2517 ) C2067_=_C2697( C2067 C2697 ) C2067_=_C2967( C2067 C2967 ) C2067_=_C3118( C2067 C3118 ) C2067_=_C3119( C2067 C3119 ) \nC2067_=_C3227( C2067 C3227 ) C2067_=_C3374( C2067 C3374 ) C2112_=_C2160( C2112 C2160 ) C2112_=_C2208( C2112 C2208 ) C2112_=_C2256( C2112 C2256 ) C2112_=_C2727( C2112 C2727 ) \nC2112_=_C3191( C2112 C3191 ) C2112_=_C3209( C2112 C3209 ) C2112_=_C3311( C2112 C3311 ) C2160_=_C2208( C2160 C2208 ) C2160_=_C2256( C2160 C2256 ) C2160_=_C2757( C2160 C2757 ) \nC2160_=_C3191( C2160 C3191 ) C2160_=_C3209( C2160 C3209 ) C2160_=_C3311( C2160 C3311 ) C2208_=_C2256( C2208 C2256 ) C2208_=_C2787( C2208 C2787 ) C2208_=_C3191( C2208 C3191 ) \nC2208_=_C3209( C2208 C3209 ) C2208_=_C3311( C2208 C3311 ) C2256_=_C2817( C2256 C2817 ) C2256_=_C3191( C2256 C3191 ) C2256_=_C3209( C2256 C3209 ) C2256_=_C3311( C2256 C3311 ) \nC2302_=_C2303( C2302 C2303 ) C2302_=_C2305( C2302 C2305 ) C2302_=_C2306( C2302 C2306 ) C2302_=_C2307( C2302 C2307 ) C2302_=_C2308( C2302 C2308 ) C2302_=_C2309( C2302 C2309 ) \nC2302_=_C2514( C2302 C2514 ) C2302_=_C2516( C2302 C2516 ) C2302_=_C2517( C2302 C2517 ) C2302_=_C3191( C2302 C3191 ) C2302_=_C3374( C2302 C3374 ) C2303_=_C2305( C2303 C2305 ) \nC2303_=_C2306( C2303 C2306 ) C2303_=_C2307( C2303 C2307 ) C2303_=_C2308( C2303 C2308 ) C2303_=_C2309( C2303 C2309 ) C2303_=_C2694( C2303 C2694 ) C2303_=_C2696( C2303 C2696 ) \nC2303_=_C2697( C2303 C2697 ) C2303_=_C3191( C2303 C3191 ) C2303_=_C3374( C2303 C3374 ) C2305_=_C2306( C2305 C2306 ) C2305_=_C2307( C2305 C2307 ) C2305_=_C2308( C2305 C2308 ) \nC2305_=_C2309( C2305 C2309 ) C2305_=_C2845( C2305 C2845 ) C2305_=_C2966( C2305 C2966 ) C2305_=_C2967( C2305 C2967 ) C2305_=_C3191( C2305 C3191 ) C2305_=_C3374( C2305 C3374 ) \nC2306_=_C2307( C2306 C2307 ) C2306_=_C2308( C2306 C2308 ) C2306_=_C2309( C2306 C2309 ) C2306_=_C2516( C2306 C2516 ) C2306_=_C2696( C2306 C2696 ) C2306_=_C2846( C2306 C2846 ) \nC2306_=_C2966( C2306 C2966 ) C2306_=_C3058( C2306 C3058 ) C2306_=_C3059( C2306 C3059 ) C2306_=_C3191( C2306 C3191 ) C2306_=_C3221( C2306 C3221 ) C2306_=_C3374( C2306 C3374 ) \nC2307_=_C2308( C2307 C2308 ) C2307_=_C2309( C2307 C2309 ) C2307_=_C2517( C2307 C2517 ) C2307_=_C2697( C2307 C2697 ) C2307_=_C2967( C2307 C2967 ) C2307_=_C3118( C2307 C3118 ) \nC2307_=_C3119( C2307 C3119 ) C2307_=_C3191( C2307 C3191 ) C2307_=_C3227( C2307 C3227 ) C2307_=_C3374( C2307 C3374 ) C2308_=_C2309( C2308 C2309 ) C2308_=_C2848( C2308 C2848 ) \nC2308_=_C3058( C2308 C3058 ) C2308_=_C3118( C2308 C3118 ) C2308_=_C3191( C2308 C3191 ) C2308_=_C3374( C2308 C3374 ) C2309_=_C2849( C2309 C2849 ) C2309_=_C3059( C2309 C3059 ) \nC2309_=_C3119( C2309 C3119 ) C2309_=_C3191( C2309 C3191 ) C2309_=_C3374( C2309 C3374 ) C2514_=_C2516( C2514 C2516 ) C2514_=_C2517( C2514 C2517 ) C2514_=_C2694( C2514 C2694 ) \nC2514_=_C2845( C2514 C2845 ) C2514_=_C2846( C2514 C2846 ) C2514_=_C2848( C2514 C2848 ) C2514_=_C2849( C2514 C2849 ) C2514_=_C3209( C2514 C3209 ) C2514_=_C3374( C2514 C3374 ) \nC2516_=_C2517( C2516 C2517 ) C2516_=_C2696( C2516 C2696 ) C2516_=_C2846( C2516 C2846 ) C2516_=_C2966( C2516 C2966 ) C2516_=_C3058( C2516 C3058 ) C2516_=_C3059( C2516 C3059 ) \nC2516_=_C3221( C2516 C3221 ) C2516_=_C3374( C2516 C3374 ) C2517_=_C2697( C2517 C2697 ) C2517_=_C2967( C2517 C2967 ) C2517_=_C3118( C2517 C3118 ) C2517_=_C3119( C2517 C3119 ) \nC2517_=_C3227( C2517 C3227 ) C2517_=_C3374( C2517 C3374 ) C2694_=_C2696( C2694 C2696 ) C2694_=_C2697( C2694 C2697 ) C2694_=_C2845( C2694 C2845 ) C2694_=_C2846( C2694 C2846 ) \nC2694_=_C2848( C2694 C2848 ) C2694_=_C2849( C2694 C2849 ) C2694_=_C3209( C2694 C3209 ) C2694_=_C3374( C2694 C3374 ) C2696_=_C2697( C2696 C2697 ) C2696_=_C2846( C2696 C2846 ) \nC2696_=_C2966( C2696 C2966 ) C2696_=_C3058( C2696 C3058 ) C2696_=_C3059( C2696 C3059 ) C2696_=_C3221( C2696 C3221 ) C2696_=_C3374( C2696 C3374 ) C2697_=_C2967( C2697 C2967 ) \nC2697_=_C3118( C2697 C3118 ) C2697_=_C3119( C2697 C3119 ) C2697_=_C3227( C2697 C3227 ) C2697_=_C3374( C2697 C3374 ) C2727_=_C2757( C2727 C2757 ) C2727_=_C2787( C2727 C2787 ) \nC2727_=_C2817( C2727 C2817 ) C2727_=_C2985( C2727 C2985 ) C2727_=_C3209( C2727 C3209 ) C2727_=_C3227( C2727 C3227 ) C2727_=_C3332( C2727 C3332 ) C2757_=_C2787( C2757 C2787 ) \nC2757_=_C2817( C2757 C2817 ) C2757_=_C3003( C2757 C3003 ) C2757_=_C3209( C2757 C3209 ) C2757_=_C3227( C2757 C3227 ) C2757_=_C3332( C2757 C3332 )</w:t>
      </w:r>
    </w:p>
    <w:p>
      <w:pPr>
        <w:pStyle w:val="PreformattedText"/>
        <w:bidi w:val="0"/>
        <w:spacing w:before="0" w:after="0"/>
        <w:jc w:val="left"/>
        <w:rPr/>
      </w:pPr>
      <w:r>
        <w:rPr/>
        <w:t xml:space="preserve"> </w:t>
      </w:r>
      <w:r>
        <w:rPr/>
        <w:t>C2787_=_C2817( C2787 C2817 ) \nC2787_=_C3021( C2787 C3021 ) C2787_=_C3209( C2787 C3209 ) C2787_=_C3227( C2787 C3227 ) C2787_=_C3332( C2787 C3332 ) C2817_=_C3039( C2817 C3039 ) C2817_=_C3209( C2817 C3209 ) \nC2817_=_C3227( C2817 C3227 ) C2817_=_C3332( C2817 C3332 ) C2845_=_C2846( C2845 C2846 ) C2845_=_C2848( C2845 C2848 ) C2845_=_C2849( C2845 C2849 ) C2845_=_C2966( C2845 C2966 ) \nC2845_=_C2967( C2845 C2967 ) C2845_=_C3209( C2845 C3209 ) C2845_=_C3374( C2845 C3374 ) C2846_=_C2848( C2846 C2848 ) C2846_=_C2849( C2846 C2849 ) C2846_=_C2966( C2846 C2966 ) \nC2846_=_C3058( C2846 C3058 ) C2846_=_C3059( C2846 C3059 ) C2846_=_C3209( C2846 C3209 ) C2846_=_C3221( C2846 C3221 ) C2846_=_C3374( C2846 C3374 ) C2848_=_C2849( C2848 C2849 ) \nC2848_=_C3058( C2848 C3058 ) C2848_=_C3118( C2848 C3118 ) C2848_=_C3209( C2848 C3209 ) C2848_=_C3374( C2848 C3374 ) C2849_=_C3059( C2849 C3059 ) C2849_=_C3119( C2849 C3119 ) \nC2849_=_C3209( C2849 C3209 ) C2849_=_C3374( C2849 C3374 ) C2966_=_C2967( C2966 C2967 ) C2966_=_C3058( C2966 C3058 ) C2966_=_C3059( C2966 C3059 ) C2966_=_C3221( C2966 C3221 ) \nC2966_=_C3374( C2966 C3374 ) C2967_=_C3118( C2967 C3118 ) C2967_=_C3119( C2967 C3119 ) C2967_=_C3227( C2967 C3227 ) C2967_=_C3374( C2967 C3374 ) C2985_=_C3003( C2985 C3003 ) \nC2985_=_C3021( C2985 C3021 ) C2985_=_C3039( C2985 C3039 ) C2985_=_C3221( C2985 C3221 ) C2985_=_C3227( C2985 C3227 ) C2985_=_C3339( C2985 C3339 ) C3003_=_C3021( C3003 C3021 ) \nC3003_=_C3039( C3003 C3039 ) C3003_=_C3221( C3003 C3221 ) C3003_=_C3227( C3003 C3227 ) C3003_=_C3339( C3003 C3339 ) C3021_=_C3039( C3021 C3039 ) C3021_=_C3221( C3021 C3221 ) \nC3021_=_C3227( C3021 C3227 ) C3021_=_C3339( C3021 C3339 ) C3039_=_C3221( C3039 C3221 ) C3039_=_C3227( C3039 C3227 ) C3039_=_C3339( C3039 C3339 ) C3058_=_C3059( C3058 C3059 ) \nC3058_=_C3118( C3058 C3118 ) C3058_=_C3221( C3058 C3221 ) C3058_=_C3374( C3058 C3374 ) C3059_=_C3119( C3059 C3119 ) C3059_=_C3221( C3059 C3221 ) C3059_=_C3374( C3059 C3374 ) \nC3118_=_C3119( C3118 C3119 ) C3118_=_C3227( C3118 C3227 ) C3118_=_C3374( C3118 C3374 ) C3119_=_C3227( C3119 C3227 ) C3119_=_C3374( C3119 C3374 ) C3155_=_C3374( C3155 C3374 ) \nC3191_=_C3374( C3191 C3374 ) C3209_=_C3374( C3209 C3374 ) C3221_=_C3374( C3221 C3374 ) C3227_=_C3374( C3227 C3374 ) "];809-&gt;917[label="110: C8 C22 C36 C50 C64 \nC78 C80 C92 C106 C120 C134 \nC148 C162 C164 C176 C190 C204 \nC218 C232 C246 C248 C260 C274 \nC288 C302 C316 C330 C332 C344 \nC358 C372 C386 C400 C406 C407 \nC408 C409 C410 C411 C412 C413 \nC415 C417 C418 C419 C801 C804 \nC806 C807 C1161 C1164 C1166 C1167 \nC1491 C1494 C1496 C1497 C1791 C1794 \nC1796 C1797 C2061 C2064 C2066 C2067 \nC2112 C2160 C2208 C2256 C2302 C2303 \nC2305 C2306 C2307 C2308 C2309 C2514 \nC2516 C2517 C2694 C2696 C2697 C2727 \nC2757 C2787 C2817 C2845 C2846 C2848 \nC2849 C2966 C2967 C2985 C3003 C3021 \nC3039 C3058 C3059 C3118 C3119 C3155 \nC3191 C3209 C3221 C3227 C3250 C3311 \nC3332 C3339 C3374 \n711: C8_=_C92 ,C8_=_C176 ,C8_=_C260 ,C8_=_C344 ,C22_=_C106 ,\nC22_=_C190 ,C22_=_C274 ,C22_=_C358 ,C36_=_C120 ,C36_=_C204 ,C36_=_C288 ,\nC36_=_C372 ,C50_=_C134 ,C50_=_C218 ,C50_=_C302 ,C50_=_C386 ,C64_=_C148 ,\nC64_=_C232 ,C64_=_C316 ,C64_=_C400 ,C78_=_C80 ,C78_=_C162 ,C78_=_C246 ,\nC78_=_C330 ,C78_=_C2112 ,C78_=_C2727 ,C78_=_C3155 ,C78_=_C3209 ,C80_=_C164 ,\nC80_=_C248 ,C80_=_C332 ,C80_=_C2985 ,C80_=_C3155 ,C80_=_C3221 ,C80_=_C3250 ,\nC92_=_C176 ,C92_=_C260 ,C92_=_C344 ,C106_=_C190 ,C106_=_C274 ,C106_=_C358 ,\nC120_=_C204 ,C120_=_C288 ,C120_=_C372 ,C134_=_C218 ,C134_=_C302 ,C134_=_C386 ,\nC148_=_C232 ,C148_=_C316 ,C148_=_C400 ,C162_=_C164 ,C162_=_C246 ,C162_=_C330 ,\nC162_=_C2160 ,C162_=_C2757 ,C162_=_C3155 ,C162_=_C3209 ,C164_=_C248 ,C164_=_C332 ,\nC164_=_C3003 ,C164_=_C3155 ,C164_=_C3221 ,C164_=_C3250 ,C176_=_C260 ,C176_=_C344 ,\nC190_=_C274 ,C190_=_C358 ,C204_=_C288 ,C204_=_C372 ,C218_=_C302 ,C218_=_C386 ,\nC232_=_C316 ,C232_=_C400 ,C246_=_C248 ,C246_=_C330 ,C246_=_C2208 ,C246_=_C2787 ,\nC246_=_C3155 ,C246_=_C3209 ,C248_=_C332 ,C248_=_C3021 ,C248_=_C3155 ,C248_=_C3221 ,\nC248_=_C3250 ,C260_=_C344 ,C274_=_C358 ,C288_=_C372 ,C302_=_C386 ,C316_=_C400 ,\nC330_=_C332 ,C330_=_C2256 ,C330_=_C2817 ,C330_=_C3155 ,C330_=_C3209 ,C332_=_C3039 ,\nC332_=_C3155 ,C332_=_C3221 ,C332_=_C3250 ,C406_=_C407 ,C406_=_C408 ,C406_=_C409 ,\nC406_=_C410 ,C406_=_C411 ,C406_=_C412 ,C406_=_C413 ,C406_=_C415 ,C406_=_C417 ,\nC406_=_C418 ,C406_=_C419 ,C406_=_C801 ,C406_=_C804 ,C406_=_C806 ,C406_=_C807 ,\nC406_=_C3155 ,C406_=_C3374 ,C407_=_C408 ,C407_=_C409 ,C407_=_C410 ,C407_=_C411 ,\nC407_=_C412 ,C407_=_C413 ,C407_=_C415 ,C407_=_C417 ,C407_=_C418 ,C407_=_C419 ,\nC407_=_C1161 ,C407_=_C1164 ,C407_=_C1166 ,C407_=_C1167 ,C407_=_C3155 ,C407_=_C3374 ,\nC408_=_C409 ,C408_=_C410 ,C408_=_C411 ,C408_=_C412 ,C408_=_C413 ,C408_=_C415 ,\nC408_=_C417 ,C408_=_C418 ,C408_=_C419 ,C408_=_C1491 ,C408_=_C1494 ,C408_=_C1496 ,\nC408_=_C1497 ,C408_=_C3155 ,C408_=_C3374 ,C409_=_C410 ,C409_=_C411 ,C409_=_C412 ,\nC409_=_C413 ,C409_=_C415 ,C409_=_C417 ,C409_=_C418 ,C409_=_C419 ,C409_=_C1791 ,\nC409_=_C1794 ,C409_=_C1796 ,C409_=_C1797 ,C409_=_C3155 ,C409_=_C3374 ,C410_=_C411 ,\nC410_=_C412 ,C410_=_C413 ,C410_=_C415 ,C410_=_C417 ,C410_=_C418 ,C410_=_C419 ,\nC410_=_C2061 ,C410_=_C2064 ,C410_=_C2066 ,C410_=_C2067 ,C410_=_C3155 ,C410_=_C3374 ,\nC411_=_C412 ,C411_=_C413 ,C411_=_C415 ,C411_=_C417 ,C411_=_C418 ,C411_=_C419 ,\nC411_=_C801 ,C411_=_C1161 ,C411_=_C1491 ,C411_=_C1791 ,C411_=_C2061 ,C411_=_C2302 ,\nC411_=_C2303 ,C411_=_C2305 ,C411_=_C2306 ,C411_=_C2307 ,C411_=_C2308 ,C411_=_C2309 ,\nC411_=_C3155 ,C411_=_C3191 ,C411_=_C3374 ,C412_=_C413 ,C412_=_C415 ,C412_=_C417 ,\nC412_=_C418 ,C412_=_C419 ,C412_=_C2302 ,C412_=_C2514 ,C412_=_C2516 ,C412_=_C2517 ,\nC412_=_C3155 ,C412_=_C3374 ,C413_=_C415 ,C413_=_C417 ,C413_=_C418 ,C413_=_C419 ,\nC413_=_C2303 ,C413_=_C2694 ,C413_=_C2696 ,C413_=_C2697 ,C413_=_C3155 ,C413_=_C3374 ,\nC415_=_C417 ,C415_=_C418 ,C415_=_C419 ,C415_=_C2305 ,C415_=_C2845 ,C415_=_C2966 ,\nC415_=_C2967 ,C415_=_C3155 ,C415_=_C3374 ,C417_=_C418 ,C417_=_C419 ,C417_=_C807 ,\nC417_=_C1167 ,C417_=_C1497 ,C417_=_C1797 ,C417_=_C2067 ,C417_=_C2307 ,C417_=_C2517 ,\nC417_=_C2697 ,C417_=_C2967 ,C417_=_C3118 ,C417_=_C3119 ,C417_=_C3155 ,C417_=_C3227 ,\nC417_=_C3374 ,C418_=_C419 ,C418_=_C2308 ,C418_=_C2848 ,C418_=_C3058 ,C418_=_C3118 ,\nC418_=_C3155 ,C418_=_C3374 ,C419_=_C2309 ,C419_=_C2849 ,C419_=_C3059 ,C419_=_C3119 ,\nC419_=_C3155 ,C419_=_C3374 ,C801_=_C804 ,C801_=_C806 ,C801_=_C807 ,C801_=_C1161 ,\nC801_=_C1491 ,C801_=_C1791 ,C801_=_C2061 ,C801_=_C2302 ,C801_=_C2303 ,C801_=_C2305 ,\nC801_=_C2306 ,C801_=_C2307 ,C801_=_C2308 ,C801_=_C2309 ,C801_=_C3191 ,C801_=_C3374 ,\nC804_=_C806 ,C804_=_C807 ,C804_=_C1164 ,C804_=_C1494 ,C804_=_C1794 ,C804_=_C2064 ,\nC804_=_C2514 ,C804_=_C2694 ,C804_=_C2845 ,C804_=_C2846 ,C804_=_C2848 ,C804_=_C2849 ,\nC804_=_C3209 ,C804_=_C3374 ,C806_=_C807 ,C806_=_C1166 ,C806_=_C1496 ,C806_=_C1796 ,\nC806_=_C2066 ,C806_=_C2306 ,C806_=_C2516 ,C806_=_C2696 ,C806_=_C2846 ,C806_=_C2966 ,\nC806_=_C3058 ,C806_=_C3059 ,C806_=_C3221 ,C806_=_C3374 ,C807_=_C1167 ,C807_=_C1497 ,\nC807_=_C1797 ,C807_=_C2067 ,C807_=_C2307 ,C807_=_C2517 ,C807_=_C2697 ,C807_=_C2967 ,\nC807_=_C3118 ,C807_=_C3119 ,C807_=_C3227 ,C807_=_C3374 ,C1161_=_C1164 ,C1161_=_C1166 ,\nC1161_=_C1167 ,C1161_=_C1491 ,C1161_=_C1791 ,C1161_=_C2061 ,C1161_=_C2302 ,C1161_=_C2303 ,\nC1161_=_C2305 ,C1161_=_C2306 ,C1161_=_C2307 ,C1161_=_C2308 ,C1161_=_C2309 ,C1161_=_C3191 ,\nC1161_=_C3374 ,C1164_=_C1166 ,C1164_=_C1167 ,C1164_=_C1494 ,C1164_=_C1794 ,C1164_=_C2064 ,\nC1164_=_C2514 ,C1164_=_C2694 ,C1164_=_C2845 ,C1164_=_C2846 ,C1164_=_C2848 ,C1164_=_C2849 ,\nC1164_=_C3209 ,C1164_=_C3374 ,C1166_=_C1167 ,C1166_=_C1496 ,C1166_=_C1796 ,C1166_=_C2066 ,\nC1166_=_C2306 ,C1166_=_C2516 ,C1166_=_C2696 ,C1166_=_C2846 ,C1166_=_C2966 ,C1166_=_C3058 ,\nC1166_=_C3059 ,C1166_=_C3221 ,C1166_=_C3374 ,C1167_=_C1497 ,C1167_=_C1797 ,C1167_=_C2067 ,\nC1167_=_C2307 ,C1167_=_C2517 ,C1167_=_C2697 ,C1167_=_C2967 ,C1167_=_C3118 ,C1167_=_C3119 ,\nC1167_=_C3227 ,C1167_=_C3374 ,C1491_=_C1494 ,C1491_=_C1496 ,C1491_=_C1497 ,C1491_=_C1791 ,\nC1491_=_C2061 ,C1491_=_C2302 ,C1491_=_C2303 ,C1491_=_C2305 ,C1491_=_C2306 ,C1491_=_C2307 ,\nC1491_=_C2308 ,C1491_=_C2309 ,C1491_=_C3191 ,C1491_=_C3374 ,C1494_=_C1496 ,C1494_=_C1497 ,\nC1494_=_C1794 ,C1494_=_C2064 ,C1494_=_C2514 ,C1494_=_C2694 ,C1494_=_C2845 ,C1494_=_C2846 ,\nC1494_=_C2848 ,C1494_=_C2849 ,C1494_=_C3209 ,C1494_=_C3374 ,C1496_=_C1497 ,C1496_=_C1796 ,\nC1496_=_C2066 ,C1496_=_C2306 ,C1496_=_C2516 ,C1496_=_C2696 ,C1496_=_C2846 ,C1496_=_C2966 ,\nC1496_=_C3058 ,C1496_=_C3059 ,C1496_=_C3221 ,C1496_=_C3374 ,C1497_=_C1797 ,C1497_=_C2067 ,\nC1497_=_C2307 ,C1497_=_C2517 ,C1497_=_C2697 ,C1497_=_C2967 ,C1497_=_C3118 ,C1497_=_C3119 ,\nC1497_=_C3227 ,C1497_=_C3374 ,C1791_=_C1794 ,C1791_=_C1796 ,C1791_=_C1797 ,C1791_=_C2061 ,\nC1791_=_C2302 ,C1791_=_C2303 ,C1791_=_C2305 ,C1791_=_C2306 ,C1791_=_C2307 ,C1791_=_C2308 ,\nC1791_=_C2309 ,C1791_=_C3191 ,C1791_=_C3374 ,C1794_=_C1796 ,C1794_=_C1797 ,C1794_=_C2064 ,\nC1794_=_C2514 ,C1794_=_C2694 ,C1794_=_C2845 ,C1794_=_C2846 ,C1794_=_C2848 ,C1794_=_C2849 ,\nC1794_=_C3209 ,C1794_=_C3374 ,C1796_=_C1797 ,C1796_=_C2066 ,C1796_=_C2306 ,C1796_=_C2516 ,\nC1796_=_C2696 ,C1796_=_C2846 ,C1796_=_C2966 ,C1796_=_C3058 ,C1796_=_C3059 ,C1796_=_C3221 ,\nC1796_=_C3374 ,C1797_=_C2067 ,C1797_=_C2307 ,C1797_=_C2517 ,C1797_=_C2697 ,C1797_=_C2967 ,\nC1797_=_C3118 ,C1797_=_C3119 ,C1797_=_C3227 ,C1797_=_C3374 ,C2061_=_C2064 ,C2061_=_C2066 ,\nC2061_=_C2067 ,C2061_=_C2302 ,C2061_=_C2303 ,C2061_=_C2305 ,C2061_=_C2306 ,C2061_=_C2307 ,\nC2061_=_C2308 ,C2061_=_C2309 ,C2061_=_C3191 ,C2061_=_C3374 ,C2064_=_C2066 ,C2064_=_C2067 ,\nC2064_=_C2514 ,C2064_=_C2694 ,C2064_=_C2845 ,C2064_=_C2846 ,C2064_=_C2848 ,C2064_=_C2849 ,\nC2064_=_C3209 ,C2064_=_C3374 ,C2066_=_C2067 ,C2066_=_C2306 ,C2066_=_C2516 ,C2066_=_C2696 ,\nC2066_=_C2846 ,C2066_=_C2966 ,C2066_=_C3058 ,C2066_=_C3059 ,C2066_=_C3221 ,C2066_=_C3374 ,\nC2067_=_C2307 ,C2067_=_C2517 ,C2067_=_C2697</w:t>
      </w:r>
    </w:p>
    <w:p>
      <w:pPr>
        <w:pStyle w:val="PreformattedText"/>
        <w:bidi w:val="0"/>
        <w:spacing w:before="0" w:after="0"/>
        <w:jc w:val="left"/>
        <w:rPr/>
      </w:pPr>
      <w:r>
        <w:rPr/>
        <w:t xml:space="preserve"> </w:t>
      </w:r>
      <w:r>
        <w:rPr/>
        <w:t>,C2067_=_C2967 ,C2067_=_C3118 ,C2067_=_C3119 ,\nC2067_=_C3227 ,C2067_=_C3374 ,C2112_=_C2160 ,C2112_=_C2208 ,C2112_=_C2256 ,C2112_=_C2727 ,\nC2112_=_C3191 ,C2112_=_C3209 ,C2112_=_C3311 ,C2160_=_C2208 ,C2160_=_C2256 ,C2160_=_C2757 ,\nC2160_=_C3191 ,C2160_=_C3209 ,C2160_=_C3311 ,C2208_=_C2256 ,C2208_=_C2787 ,C2208_=_C3191 ,\nC2208_=_C3209 ,C2208_=_C3311 ,C2256_=_C2817 ,C2256_=_C3191 ,C2256_=_C3209 ,C2256_=_C3311 ,\nC2302_=_C2303 ,C2302_=_C2305 ,C2302_=_C2306 ,C2302_=_C2307 ,C2302_=_C2308 ,C2302_=_C2309 ,\nC2302_=_C2514 ,C2302_=_C2516 ,C2302_=_C2517 ,C2302_=_C3191 ,C2302_=_C3374 ,C2303_=_C2305 ,\nC2303_=_C2306 ,C2303_=_C2307 ,C2303_=_C2308 ,C2303_=_C2309 ,C2303_=_C2694 ,C2303_=_C2696 ,\nC2303_=_C2697 ,C2303_=_C3191 ,C2303_=_C3374 ,C2305_=_C2306 ,C2305_=_C2307 ,C2305_=_C2308 ,\nC2305_=_C2309 ,C2305_=_C2845 ,C2305_=_C2966 ,C2305_=_C2967 ,C2305_=_C3191 ,C2305_=_C3374 ,\nC2306_=_C2307 ,C2306_=_C2308 ,C2306_=_C2309 ,C2306_=_C2516 ,C2306_=_C2696 ,C2306_=_C2846 ,\nC2306_=_C2966 ,C2306_=_C3058 ,C2306_=_C3059 ,C2306_=_C3191 ,C2306_=_C3221 ,C2306_=_C3374 ,\nC2307_=_C2308 ,C2307_=_C2309 ,C2307_=_C2517 ,C2307_=_C2697 ,C2307_=_C2967 ,C2307_=_C3118 ,\nC2307_=_C3119 ,C2307_=_C3191 ,C2307_=_C3227 ,C2307_=_C3374 ,C2308_=_C2309 ,C2308_=_C2848 ,\nC2308_=_C3058 ,C2308_=_C3118 ,C2308_=_C3191 ,C2308_=_C3374 ,C2309_=_C2849 ,C2309_=_C3059 ,\nC2309_=_C3119 ,C2309_=_C3191 ,C2309_=_C3374 ,C2514_=_C2516 ,C2514_=_C2517 ,C2514_=_C2694 ,\nC2514_=_C2845 ,C2514_=_C2846 ,C2514_=_C2848 ,C2514_=_C2849 ,C2514_=_C3209 ,C2514_=_C3374 ,\nC2516_=_C2517 ,C2516_=_C2696 ,C2516_=_C2846 ,C2516_=_C2966 ,C2516_=_C3058 ,C2516_=_C3059 ,\nC2516_=_C3221 ,C2516_=_C3374 ,C2517_=_C2697 ,C2517_=_C2967 ,C2517_=_C3118 ,C2517_=_C3119 ,\nC2517_=_C3227 ,C2517_=_C3374 ,C2694_=_C2696 ,C2694_=_C2697 ,C2694_=_C2845 ,C2694_=_C2846 ,\nC2694_=_C2848 ,C2694_=_C2849 ,C2694_=_C3209 ,C2694_=_C3374 ,C2696_=_C2697 ,C2696_=_C2846 ,\nC2696_=_C2966 ,C2696_=_C3058 ,C2696_=_C3059 ,C2696_=_C3221 ,C2696_=_C3374 ,C2697_=_C2967 ,\nC2697_=_C3118 ,C2697_=_C3119 ,C2697_=_C3227 ,C2697_=_C3374 ,C2727_=_C2757 ,C2727_=_C2787 ,\nC2727_=_C2817 ,C2727_=_C2985 ,C2727_=_C3209 ,C2727_=_C3227 ,C2727_=_C3332 ,C2757_=_C2787 ,\nC2757_=_C2817 ,C2757_=_C3003 ,C2757_=_C3209 ,C2757_=_C3227 ,C2757_=_C3332 ,C2787_=_C2817 ,\nC2787_=_C3021 ,C2787_=_C3209 ,C2787_=_C3227 ,C2787_=_C3332 ,C2817_=_C3039 ,C2817_=_C3209 ,\nC2817_=_C3227 ,C2817_=_C3332 ,C2845_=_C2846 ,C2845_=_C2848 ,C2845_=_C2849 ,C2845_=_C2966 ,\nC2845_=_C2967 ,C2845_=_C3209 ,C2845_=_C3374 ,C2846_=_C2848 ,C2846_=_C2849 ,C2846_=_C2966 ,\nC2846_=_C3058 ,C2846_=_C3059 ,C2846_=_C3209 ,C2846_=_C3221 ,C2846_=_C3374 ,C2848_=_C2849 ,\nC2848_=_C3058 ,C2848_=_C3118 ,C2848_=_C3209 ,C2848_=_C3374 ,C2849_=_C3059 ,C2849_=_C3119 ,\nC2849_=_C3209 ,C2849_=_C3374 ,C2966_=_C2967 ,C2966_=_C3058 ,C2966_=_C3059 ,C2966_=_C3221 ,\nC2966_=_C3374 ,C2967_=_C3118 ,C2967_=_C3119 ,C2967_=_C3227 ,C2967_=_C3374 ,C2985_=_C3003 ,\nC2985_=_C3021 ,C2985_=_C3039 ,C2985_=_C3221 ,C2985_=_C3227 ,C2985_=_C3339 ,C3003_=_C3021 ,\nC3003_=_C3039 ,C3003_=_C3221 ,C3003_=_C3227 ,C3003_=_C3339 ,C3021_=_C3039 ,C3021_=_C3221 ,\nC3021_=_C3227 ,C3021_=_C3339 ,C3039_=_C3221 ,C3039_=_C3227 ,C3039_=_C3339 ,C3058_=_C3059 ,\nC3058_=_C3118 ,C3058_=_C3221 ,C3058_=_C3374 ,C3059_=_C3119 ,C3059_=_C3221 ,C3059_=_C3374 ,\nC3118_=_C3119 ,C3118_=_C3227 ,C3118_=_C3374 ,C3119_=_C3227 ,C3119_=_C3374 ,C3155_=_C3374 ,\nC3191_=_C3374 ,C3209_=_C3374 ,C3221_=_C3374 ,C3227_=_C3374 ,"];918[shape=box, label="id:918 level: 8\n176: C70 C71 C80 C82 C406 \nC407 C410 C415 C418 C419 C485 \nC486 C487 C488 C489 C490 C491 \nC492 C493 C494 C495 C497 C574 \nC575 C652 C653 C730 C731 C797 \nC798 C799 C800 C801 C802 C803 \nC804 C805 C806 C807 C870 C871 \nC872 C873 C874 C875 C876 C877 \nC879 C881 C944 C949 C950 C952 \nC1016 C1021 C1022 C1024 C1088 C1093 \nC1094 C1096 C1158 C1159 C1161 C1162 \nC1163 C1164 C1166 C1167 C1169 C1232 \nC1234 C1490 C1495 C1498 C1499 C1556 \nC1558 C1790 C1795 C1798 C1799 C1850 \nC1852 C2061 C2062 C2063 C2064 C2065 \nC2066 C2067 C2068 C2069 C2114 C2116 \nC2305 C2308 C2309 C2348 C2350 C2515 \nC2518 C2519 C2552 C2554 C2695 C2698 \nC2699 C2726 C2728 C2845 C2848 C2849 \nC2853 C2857 C2861 C2865 C2869 C2870 \nC2872 C2873 C2877 C2881 C2885 C2889 \nC2893 C2896 C2897 C2901 C2905 C2909 \nC2913 C2917 C2920 C2921 C2925 C2929 \nC2933 C2937 C2941 C2944 C2945 C2949 \nC2953 C2957 C2961 C2965 C2966 C2967 \nC2969 C2985 C2986 C2987 C3058 C3059 \nC3070 C3118 C3119 C3125 C3149 C3161 \nC3167 C3185 C3215 C3221 C3233 C3239 \nC3265 C3266 C3269 C3274 C3275 C3277 \nC3337 C3350 C3374 \n1409: C70_=_C71( C70 C71 ) C70_=_C80( C70 C80 ) C70_=_C82( C70 C82 ) C70_=_C406( C70 C406 ) C70_=_C485( C70 C485 ) \nC70_=_C486( C70 C486 ) C70_=_C487( C70 C487 ) C70_=_C488( C70 C488 ) C70_=_C489( C70 C489 ) C70_=_C490( C70 C490 ) C70_=_C491( C70 C491 ) \nC70_=_C492( C70 C492 ) C70_=_C493( C70 C493 ) C70_=_C494( C70 C494 ) C70_=_C495( C70 C495 ) C70_=_C497( C70 C497 ) C70_=_C3161( C70 C3161 ) \nC70_=_C3350( C70 C3350 ) C71_=_C80( C71 C80 ) C71_=_C82( C71 C82 ) C71_=_C407( C71 C407 ) C71_=_C485( C71 C485 ) C71_=_C870( C71 C870 ) \nC71_=_C871( C71 C871 ) C71_=_C872( C71 C872 ) C71_=_C873( C71 C873 ) C71_=_C874( C71 C874 ) C71_=_C875( C71 C875 ) C71_=_C876( C71 C876 ) \nC71_=_C877( C71 C877 ) C71_=_C879( C71 C879 ) C71_=_C881( C71 C881 ) C71_=_C3167( C71 C3167 ) C71_=_C3350( C71 C3350 ) C80_=_C82( C80 C82 ) \nC80_=_C494( C80 C494 ) C80_=_C1232( C80 C1232 ) C80_=_C1556( C80 C1556 ) C80_=_C1850( C80 C1850 ) C80_=_C2114( C80 C2114 ) C80_=_C2348( C80 C2348 ) \nC80_=_C2552( C80 C2552 ) C80_=_C2726( C80 C2726 ) C80_=_C2870( C80 C2870 ) C80_=_C2985( C80 C2985 ) C80_=_C2986( C80 C2986 ) C80_=_C2987( C80 C2987 ) \nC80_=_C3221( C80 C3221 ) C80_=_C3350( C80 C3350 ) C82_=_C418( C82 C418 ) C82_=_C1234( C82 C1234 ) C82_=_C1558( C82 C1558 ) C82_=_C1852( C82 C1852 ) \nC82_=_C2116( C82 C2116 ) C82_=_C2350( C82 C2350 ) C82_=_C2554( C82 C2554 ) C82_=_C2728( C82 C2728 ) C82_=_C2872( C82 C2872 ) C82_=_C2986( C82 C2986 ) \nC82_=_C3070( C82 C3070 ) C82_=_C3125( C82 C3125 ) C82_=_C3233( C82 C3233 ) C82_=_C3350( C82 C3350 ) C406_=_C407( C406 C407 ) C406_=_C410( C406 C410 ) \nC406_=_C415( C406 C415 ) C406_=_C418( C406 C418 ) C406_=_C419( C406 C419 ) C406_=_C797( C406 C797 ) C406_=_C798( C406 C798 ) C406_=_C799( C406 C799 ) \nC406_=_C800( C406 C800 ) C406_=_C801( C406 C801 ) C406_=_C802( C406 C802 ) C406_=_C803( C406 C803 ) C406_=_C804( C406 C804 ) C406_=_C805( C406 C805 ) \nC406_=_C806( C406 C806 ) C406_=_C807( C406 C807 ) C406_=_C3161( C406 C3161 ) C406_=_C3374( C406 C3374 ) C407_=_C410( C407 C410 ) C407_=_C415( C407 C415 ) \nC407_=_C418( C407 C418 ) C407_=_C419( C407 C419 ) C407_=_C797( C407 C797 ) C407_=_C1158( C407 C1158 ) C407_=_C1159( C407 C1159 ) C407_=_C1161( C407 C1161 ) \nC407_=_C1162( C407 C1162 ) C407_=_C1163( C407 C1163 ) C407_=_C1164( C407 C1164 ) C407_=_C1166( C407 C1166 ) C407_=_C1167( C407 C1167 ) C407_=_C1169( C407 C1169 ) \nC407_=_C3167( C407 C3167 ) C407_=_C3374( C407 C3374 ) C410_=_C415( C410 C415 ) C410_=_C418( C410 C418 ) C410_=_C419( C410 C419 ) C410_=_C800( C410 C800 ) \nC410_=_C1490( C410 C1490 ) C410_=_C1790( C410 C1790 ) C410_=_C2061( C410 C2061 ) C410_=_C2062( C410 C2062 ) C410_=_C2063( C410 C2063 ) C410_=_C2064( C410 C2064 ) \nC410_=_C2065( C410 C2065 ) C410_=_C2066( C410 C2066 ) C410_=_C2067( C410 C2067 ) C410_=_C2068( C410 C2068 ) C410_=_C2069( C410 C2069 ) C410_=_C3185( C410 C3185 ) \nC410_=_C3374( C410 C3374 ) C415_=_C418( C415 C418 ) C415_=_C419( C415 C419 ) C415_=_C805( C415 C805 ) C415_=_C1495( C415 C1495 ) C415_=_C1795( C415 C1795 ) \nC415_=_C2065( C415 C2065 ) C415_=_C2305( C415 C2305 ) C415_=_C2515( C415 C2515 ) C415_=_C2695( C415 C2695 ) C415_=_C2845( C415 C2845 ) C415_=_C2966( C415 C2966 ) \nC415_=_C2967( C415 C2967 ) C415_=_C2969( C415 C2969 ) C415_=_C3215( C415 C3215 ) C415_=_C3374( C415 C3374 ) C418_=_C419( C418 C419 ) C418_=_C1498( C418 C1498 ) \nC418_=_C1798( C418 C1798 ) C418_=_C2068( C418 C2068 ) C418_=_C2308( C418 C2308 ) C418_=_C2518( C418 C2518 ) C418_=_C2698( C418 C2698 ) C418_=_C2848( C418 C2848 ) \nC418_=_C3058( C418 C3058 ) C418_=_C3118( C418 C3118 ) C418_=_C3149( C418 C3149 ) C418_=_C3233( C418 C3233 ) C418_=_C3374( C418 C3374 ) C419_=_C1169( C419 C1169 ) \nC419_=_C1499( C419 C1499 ) C419_=_C1799( C419 C1799 ) C419_=_C2069( C419 C2069 ) C419_=_C2309( C419 C2309 ) C419_=_C2519( C419 C2519 ) C419_=_C2699( C419 C2699 ) \nC419_=_C2849( C419 C2849 ) C419_=_C2969( C419 C2969 ) C419_=_C3059( C419 C3059 ) C419_=_C3119( C419 C3119 ) C419_=_C3149( C419 C3149 ) C419_=_C3239( C419 C3239 ) \nC419_=_C3374( C419 C3374 ) C485_=_C486( C485 C486 ) C485_=_C487( C485 C487 ) C485_=_C488( C485 C488 ) C485_=_C489( C485 C489 ) C485_=_C490( C485 C490 ) \nC485_=_C491( C485 C491 ) C485_=_C492( C485 C492 ) C485_=_C493( C485 C493 ) C485_=_C494( C485 C494 ) C485_=_C495( C485 C495 ) C485_=_C497( C485 C497 ) \nC485_=_C797( C485 C797 ) C485_=_C870( C485 C870 ) C485_=_C871( C485 C871 ) C485_=_C872( C485 C872 ) C485_=_C873( C485 C873 ) C485_=_C874( C485 C874 ) \nC485_=_C875( C485 C875 ) C485_=_C876( C485 C876 ) C485_=_C877( C485 C877 ) C485_=_C879( C485 C879 ) C485_=_C881( C485 C881 ) C485_=_C3161( C485 C3161 ) \nC485_=_C3167( C485 C3167 ) C485_=_C3350( C485 C3350 ) C486_=_C487( C486 C487 ) C486_=_C488( C486 C488 ) C486_=_C489( C486 C489 ) C486_=_C490( C486 C490 ) \nC486_=_C491( C486 C491 ) C486_=_C492( C486 C492 ) C486_=_C493( C486 C493 ) C486_=_C494( C486 C494 ) C486_=_C495( C486 C495 ) C486_=_C497( C486 C497 ) \nC486_=_C798( C486 C798 ) C486_=_C870( C486 C870 ) C486_=_C1232( C486 C1232 ) C486_=_C1234( C486 C1234 ) C486_=_C3161( C486 C3161 ) C486_=_C3350( C486 C3350 ) \nC487_=_C488( C487 C488 ) C487_=_C489( C487 C489 ) C487_=_C490( C487 C490 ) C487_=_C491( C487 C491 ) C487_=_C492( C487 C492 ) C487_=_C493( C487 C493 ) \nC487_=_C494( C487 C494 ) C487_=_C495( C487 C495 ) C487_=_C497( C487 C497 ) C487_=_C799( C487 C799 ) C487_=_C871( C487 C871 ) C487_=_C1556( C487 C1556 ) \nC487_=_C1558(</w:t>
      </w:r>
    </w:p>
    <w:p>
      <w:pPr>
        <w:pStyle w:val="PreformattedText"/>
        <w:bidi w:val="0"/>
        <w:spacing w:before="0" w:after="0"/>
        <w:jc w:val="left"/>
        <w:rPr/>
      </w:pPr>
      <w:r>
        <w:rPr/>
        <w:t xml:space="preserve"> </w:t>
      </w:r>
      <w:r>
        <w:rPr/>
        <w:t>C487 C1558 ) C487_=_C3161( C487 C3161 ) C487_=_C3350( C487 C3350 ) C488_=_C489( C488 C489 ) C488_=_C490( C488 C490 ) C488_=_C491( C488 C491 ) \nC488_=_C492( C488 C492 ) C488_=_C493( C488 C493 ) C488_=_C494( C488 C494 ) C488_=_C495( C488 C495 ) C488_=_C497( C488 C497 ) C488_=_C800( C488 C800 ) \nC488_=_C872( C488 C872 ) C488_=_C1850( C488 C1850 ) C488_=_C1852( C488 C1852 ) C488_=_C3161( C488 C3161 ) C488_=_C3185( C488 C3185 ) C488_=_C3350( C488 C3350 ) \nC489_=_C490( C489 C490 ) C489_=_C491( C489 C491 ) C489_=_C492( C489 C492 ) C489_=_C493( C489 C493 ) C489_=_C494( C489 C494 ) C489_=_C495( C489 C495 ) \nC489_=_C497( C489 C497 ) C489_=_C801( C489 C801 ) C489_=_C873( C489 C873 ) C489_=_C2114( C489 C2114 ) C489_=_C2116( C489 C2116 ) C489_=_C3161( C489 C3161 ) \nC489_=_C3350( C489 C3350 ) C490_=_C491( C490 C491 ) C490_=_C492( C490 C492 ) C490_=_C493( C490 C493 ) C490_=_C494( C490 C494 ) C490_=_C495( C490 C495 ) \nC490_=_C497( C490 C497 ) C490_=_C802( C490 C802 ) C490_=_C874( C490 C874 ) C490_=_C2348( C490 C2348 ) C490_=_C2350( C490 C2350 ) C490_=_C3161( C490 C3161 ) \nC490_=_C3350( C490 C3350 ) C491_=_C492( C491 C492 ) C491_=_C493( C491 C493 ) C491_=_C494( C491 C494 ) C491_=_C495( C491 C495 ) C491_=_C497( C491 C497 ) \nC491_=_C803( C491 C803 ) C491_=_C875( C491 C875 ) C491_=_C2552( C491 C2552 ) C491_=_C2554( C491 C2554 ) C491_=_C3161( C491 C3161 ) C491_=_C3350( C491 C3350 ) \nC492_=_C493( C492 C493 ) C492_=_C494( C492 C494 ) C492_=_C495( C492 C495 ) C492_=_C497( C492 C497 ) C492_=_C804( C492 C804 ) C492_=_C876( C492 C876 ) \nC492_=_C2726( C492 C2726 ) C492_=_C2728( C492 C2728 ) C492_=_C3161( C492 C3161 ) C492_=_C3350( C492 C3350 ) C493_=_C494( C493 C494 ) C493_=_C495( C493 C495 ) \nC493_=_C497( C493 C497 ) C493_=_C805( C493 C805 ) C493_=_C877( C493 C877 ) C493_=_C2870( C493 C2870 ) C493_=_C2872( C493 C2872 ) C493_=_C2873( C493 C2873 ) \nC493_=_C3161( C493 C3161 ) C493_=_C3215( C493 C3215 ) C493_=_C3350( C493 C3350 ) C494_=_C495( C494 C495 ) C494_=_C497( C494 C497 ) C494_=_C806( C494 C806 ) \nC494_=_C1232( C494 C1232 ) C494_=_C1556( C494 C1556 ) C494_=_C1850( C494 C1850 ) C494_=_C2114( C494 C2114 ) C494_=_C2348( C494 C2348 ) C494_=_C2552( C494 C2552 ) \nC494_=_C2726( C494 C2726 ) C494_=_C2870( C494 C2870 ) C494_=_C2985( C494 C2985 ) C494_=_C2986( C494 C2986 ) C494_=_C2987( C494 C2987 ) C494_=_C3161( C494 C3161 ) \nC494_=_C3221( C494 C3221 ) C494_=_C3350( C494 C3350 ) C495_=_C497( C495 C497 ) C495_=_C807( C495 C807 ) C495_=_C879( C495 C879 ) C495_=_C2985( C495 C2985 ) \nC495_=_C3070( C495 C3070 ) C495_=_C3161( C495 C3161 ) C495_=_C3350( C495 C3350 ) C497_=_C575( C497 C575 ) C497_=_C653( C497 C653 ) C497_=_C731( C497 C731 ) \nC497_=_C881( C497 C881 ) C497_=_C2873( C497 C2873 ) C497_=_C2987( C497 C2987 ) C497_=_C3125( C497 C3125 ) C497_=_C3161( C497 C3161 ) C497_=_C3239( C497 C3239 ) \nC497_=_C3266( C497 C3266 ) C497_=_C3350( C497 C3350 ) C574_=_C575( C574 C575 ) C574_=_C652( C574 C652 ) C574_=_C730( C574 C730 ) C574_=_C952( C574 C952 ) \nC574_=_C2896( C574 C2896 ) C574_=_C3161( C574 C3161 ) C574_=_C3233( C574 C3233 ) C574_=_C3265( C574 C3265 ) C575_=_C653( C575 C653 ) C575_=_C731( C575 C731 ) \nC575_=_C2897( C575 C2897 ) C575_=_C3161( C575 C3161 ) C575_=_C3239( C575 C3239 ) C575_=_C3266( C575 C3266 ) C652_=_C653( C652 C653 ) C652_=_C730( C652 C730 ) \nC652_=_C1024( C652 C1024 ) C652_=_C2920( C652 C2920 ) C652_=_C3161( C652 C3161 ) C652_=_C3233( C652 C3233 ) C652_=_C3265( C652 C3265 ) C653_=_C731( C653 C731 ) \nC653_=_C2921( C653 C2921 ) C653_=_C3161( C653 C3161 ) C653_=_C3239( C653 C3239 ) C653_=_C3266( C653 C3266 ) C730_=_C731( C730 C731 ) C730_=_C1096( C730 C1096 ) \nC730_=_C2944( C730 C2944 ) C730_=_C3161( C730 C3161 ) C730_=_C3233( C730 C3233 ) C730_=_C3265( C730 C3265 ) C731_=_C2945( C731 C2945 ) C731_=_C3161( C731 C3161 ) \nC731_=_C3239( C731 C3239 ) C731_=_C3266( C731 C3266 ) C797_=_C798( C797 C798 ) C797_=_C799( C797 C799 ) C797_=_C800( C797 C800 ) C797_=_C801( C797 C801 ) \nC797_=_C802( C797 C802 ) C797_=_C803( C797 C803 ) C797_=_C804( C797 C804 ) C797_=_C805( C797 C805 ) C797_=_C806( C797 C806 ) C797_=_C807( C797 C807 ) \nC797_=_C1158( C797 C1158 ) C797_=_C1159( C797 C1159 ) C797_=_C1161( C797 C1161 ) C797_=_C1162( C797 C1162 ) C797_=_C1163( C797 C1163 ) C797_=_C1164( C797 C1164 ) \nC797_=_C1166( C797 C1166 ) C797_=_C1167( C797 C1167 ) C797_=_C1169( C797 C1169 ) C797_=_C3161( C797 C3161 ) C797_=_C3167( C797 C3167 ) C797_=_C3374( C797 C3374 ) \nC798_=_C799( C798 C799 ) C798_=_C800( C798 C800 ) C798_=_C801( C798 C801 ) C798_=_C802( C798 C802 ) C798_=_C803( C798 C803 ) C798_=_C804( C798 C804 ) \nC798_=_C805( C798 C805 ) C798_=_C806( C798 C806 ) C798_=_C807( C798 C807 ) C798_=_C1158( C798 C1158 ) C798_=_C1490( C798 C1490 ) C798_=_C1495( C798 C1495 ) \nC798_=_C1498( C798 C1498 ) C798_=_C1499( C798 C1499 ) C798_=_C3161( C798 C3161 ) C798_=_C3374( C798 C3374 ) C799_=_C800( C799 C800 ) C799_=_C801( C799 C801 ) \nC799_=_C802( C799 C802 ) C799_=_C803( C799 C803 ) C799_=_C804( C799 C804 ) C799_=_C805( C799 C805 ) C799_=_C806( C799 C806 ) C799_=_C807( C799 C807 ) \nC799_=_C1159( C799 C1159 ) C799_=_C1790( C799 C1790 ) C799_=_C1795( C799 C1795 ) C799_=_C1798( C799 C1798 ) C799_=_C1799( C799 C1799 ) C799_=_C3161( C799 C3161 ) \nC799_=_C3374( C799 C3374 ) C800_=_C801( C800 C801 ) C800_=_C802( C800 C802 ) C800_=_C803( C800 C803 ) C800_=_C804( C800 C804 ) C800_=_C805( C800 C805 ) \nC800_=_C806( C800 C806 ) C800_=_C807( C800 C807 ) C800_=_C1490( C800 C1490 ) C800_=_C1790( C800 C1790 ) C800_=_C2061( C800 C2061 ) C800_=_C2062( C800 C2062 ) \nC800_=_C2063( C800 C2063 ) C800_=_C2064( C800 C2064 ) C800_=_C2065( C800 C2065 ) C800_=_C2066( C800 C2066 ) C800_=_C2067( C800 C2067 ) C800_=_C2068( C800 C2068 ) \nC800_=_C2069( C800 C2069 ) C800_=_C3161( C800 C3161 ) C800_=_C3185( C800 C3185 ) C800_=_C3374( C800 C3374 ) C801_=_C802( C801 C802 ) C801_=_C803( C801 C803 ) \nC801_=_C804( C801 C804 ) C801_=_C805( C801 C805 ) C801_=_C806( C801 C806 ) C801_=_C807( C801 C807 ) C801_=_C1161( C801 C1161 ) C801_=_C2061( C801 C2061 ) \nC801_=_C2305( C801 C2305 ) C801_=_C2308( C801 C2308 ) C801_=_C2309( C801 C2309 ) C801_=_C3161( C801 C3161 ) C801_=_C3374( C801 C3374 ) C802_=_C803( C802 C803 ) \nC802_=_C804( C802 C804 ) C802_=_C805( C802 C805 ) C802_=_C806( C802 C806 ) C802_=_C807( C802 C807 ) C802_=_C1162( C802 C1162 ) C802_=_C2062( C802 C2062 ) \nC802_=_C2515( C802 C2515 ) C802_=_C2518( C802 C2518 ) C802_=_C2519( C802 C2519 ) C802_=_C3161( C802 C3161 ) C802_=_C3374( C802 C3374 ) C803_=_C804( C803 C804 ) \nC803_=_C805( C803 C805 ) C803_=_C806( C803 C806 ) C803_=_C807( C803 C807 ) C803_=_C1163( C803 C1163 ) C803_=_C2063( C803 C2063 ) C803_=_C2695( C803 C2695 ) \nC803_=_C2698( C803 C2698 ) C803_=_C2699( C803 C2699 ) C803_=_C3161( C803 C3161 ) C803_=_C3374( C803 C3374 ) C804_=_C805( C804 C805 ) C804_=_C806( C804 C806 ) \nC804_=_C807( C804 C807 ) C804_=_C1164( C804 C1164 ) C804_=_C2064( C804 C2064 ) C804_=_C2845( C804 C2845 ) C804_=_C2848( C804 C2848 ) C804_=_C2849( C804 C2849 ) \nC804_=_C3161( C804 C3161 ) C804_=_C3374( C804 C3374 ) C805_=_C806( C805 C806 ) C805_=_C807( C805 C807 ) C805_=_C1495( C805 C1495 ) C805_=_C1795( C805 C1795 ) \nC805_=_C2065( C805 C2065 ) C805_=_C2305( C805 C2305 ) C805_=_C2515( C805 C2515 ) C805_=_C2695( C805 C2695 ) C805_=_C2845( C805 C2845 ) C805_=_C2966( C805 C2966 ) \nC805_=_C2967( C805 C2967 ) C805_=_C2969( C805 C2969 ) C805_=_C3161( C805 C3161 ) C805_=_C3215( C805 C3215 ) C805_=_C3374( C805 C3374 ) C806_=_C807( C806 C807 ) \nC806_=_C1166( C806 C1166 ) C806_=_C2066( C806 C2066 ) C806_=_C2966( C806 C2966 ) C806_=_C3058( C806 C3058 ) C806_=_C3059( C806 C3059 ) C806_=_C3161( C806 C3161 ) \nC806_=_C3221( C806 C3221 ) C806_=_C3374( C806 C3374 ) C807_=_C1167( C807 C1167 ) C807_=_C2067( C807 C2067 ) C807_=_C2967( C807 C2967 ) C807_=_C3118( C807 C3118 ) \nC807_=_C3119( C807 C3119 ) C807_=_C3161( C807 C3161 ) C807_=_C3374( C807 C3374 ) C870_=_C871( C870 C871 ) C870_=_C872( C870 C872 ) C870_=_C873( C870 C873 ) \nC870_=_C874( C870 C874 ) C870_=_C875( C870 C875 ) C870_=_C876( C870 C876 ) C870_=_C877( C870 C877 ) C870_=_C879( C870 C879 ) C870_=_C881( C870 C881 ) \nC870_=_C1158( C870 C1158 ) C870_=_C1232( C870 C1232 ) C870_=_C1234( C870 C1234 ) C870_=_C3167( C870 C3167 ) C870_=_C3350( C870 C3350 ) C871_=_C872( C871 C872 ) \nC871_=_C873( C871 C873 ) C871_=_C874( C871 C874 ) C871_=_C875( C871 C875 ) C871_=_C876( C871 C876 ) C871_=_C877( C871 C877 ) C871_=_C879( C871 C879 ) \nC871_=_C881( C871 C881 ) C871_=_C1159( C871 C1159 ) C871_=_C1556( C871 C1556 ) C871_=_C1558( C871 C1558 ) C871_=_C3167( C871 C3167 ) C871_=_C3350( C871 C3350 ) \nC872_=_C873( C872 C873 ) C872_=_C874( C872 C874 ) C872_=_C875( C872 C875 ) C872_=_C876( C872 C876 ) C872_=_C877( C872 C877 ) C872_=_C879( C872 C879 ) \nC872_=_C881( C872 C881 ) C872_=_C944( C872 C944 ) C872_=_C1016( C872 C1016 ) C872_=_C1088( C872 C1088 ) C872_=_C1850( C872 C1850 ) C872_=_C1852( C872 C1852 ) \nC872_=_C3167( C872 C3167 ) C872_=_C3185( C872 C3185 ) C872_=_C3269( C872 C3269 ) C872_=_C3350( C872 C3350 ) C873_=_C874( C873 C874 ) C873_=_C875( C873 C875 ) \nC873_=_C876( C873 C876 ) C873_=_C877( C873 C877 ) C873_=_C879( C873 C879 ) C873_=_C881( C873 C881 ) C873_=_C1161( C873 C1161 ) C873_=_C2114( C873 C2114 ) \nC873_=_C2116( C873 C2116 ) C873_=_C3167( C873 C3167 ) C873_=_C3350( C873 C3350 ) C874_=_C875( C874 C875 ) C874_=_C876( C874 C876 ) C874_=_C877( C874 C877 ) \nC874_=_C879( C874 C879 ) C874_=_C881( C874 C881 ) C874_=_C1162( C874 C1162 ) C874_=_C2348( C874 C2348 ) C874_=_C2350( C874 C2350 ) C874_=_C3167( C874 C3167 ) \nC874_=_C3350( C874 C3350 ) C875_=_C876( C875 C876 ) C875_=_C877( C875 C877 ) C875_=_C879( C875 C879 ) C875_=_C881( C875 C881 ) C875_=_C1163( C875 C1163 ) \nC875_=_C2552( C875 C2552 ) C875_=_C2554( C875 C2554 ) C875_=_C3167( C875 C3167 ) C875_=_C3350( C875 C3350 ) C876_=_C877( C876 C877 ) C876_=_C879( C876 C879 ) \nC876_=_C881( C876 C881 ) C876_=_C1164( C876 C1164 ) C876_=_C2726( C876</w:t>
      </w:r>
    </w:p>
    <w:p>
      <w:pPr>
        <w:pStyle w:val="PreformattedText"/>
        <w:bidi w:val="0"/>
        <w:spacing w:before="0" w:after="0"/>
        <w:jc w:val="left"/>
        <w:rPr/>
      </w:pPr>
      <w:r>
        <w:rPr/>
        <w:t xml:space="preserve"> </w:t>
      </w:r>
      <w:r>
        <w:rPr/>
        <w:t>C2726 ) C876_=_C2728( C876 C2728 ) C876_=_C3167( C876 C3167 ) C876_=_C3350( C876 C3350 ) \nC877_=_C879( C877 C879 ) C877_=_C881( C877 C881 ) C877_=_C949( C877 C949 ) C877_=_C1021( C877 C1021 ) C877_=_C1093( C877 C1093 ) C877_=_C2870( C877 C2870 ) \nC877_=_C2872( C877 C2872 ) C877_=_C2873( C877 C2873 ) C877_=_C3167( C877 C3167 ) C877_=_C3215( C877 C3215 ) C877_=_C3274( C877 C3274 ) C877_=_C3350( C877 C3350 ) \nC879_=_C881( C879 C881 ) C879_=_C1167( C879 C1167 ) C879_=_C2985( C879 C2985 ) C879_=_C3070( C879 C3070 ) C879_=_C3167( C879 C3167 ) C879_=_C3350( C879 C3350 ) \nC881_=_C1169( C881 C1169 ) C881_=_C2873( C881 C2873 ) C881_=_C2987( C881 C2987 ) C881_=_C3125( C881 C3125 ) C881_=_C3167( C881 C3167 ) C881_=_C3239( C881 C3239 ) \nC881_=_C3350( C881 C3350 ) C944_=_C949( C944 C949 ) C944_=_C950( C944 C950 ) C944_=_C952( C944 C952 ) C944_=_C1016( C944 C1016 ) C944_=_C1088( C944 C1088 ) \nC944_=_C3167( C944 C3167 ) C944_=_C3185( C944 C3185 ) C944_=_C3269( C944 C3269 ) C949_=_C950( C949 C950 ) C949_=_C952( C949 C952 ) C949_=_C1021( C949 C1021 ) \nC949_=_C1093( C949 C1093 ) C949_=_C2896( C949 C2896 ) C949_=_C2897( C949 C2897 ) C949_=_C3167( C949 C3167 ) C949_=_C3215( C949 C3215 ) C949_=_C3274( C949 C3274 ) \nC950_=_C952( C950 C952 ) C950_=_C1022( C950 C1022 ) C950_=_C1094( C950 C1094 ) C950_=_C1166( C950 C1166 ) C950_=_C3167( C950 C3167 ) C950_=_C3221( C950 C3221 ) \nC950_=_C3275( C950 C3275 ) C952_=_C1024( C952 C1024 ) C952_=_C1096( C952 C1096 ) C952_=_C2896( C952 C2896 ) C952_=_C3167( C952 C3167 ) C952_=_C3233( C952 C3233 ) \nC952_=_C3277( C952 C3277 ) C1016_=_C1021( C1016 C1021 ) C1016_=_C1022( C1016 C1022 ) C1016_=_C1024( C1016 C1024 ) C1016_=_C1088( C1016 C1088 ) C1016_=_C3167( C1016 C3167 ) \nC1016_=_C3185( C1016 C3185 ) C1016_=_C3269( C1016 C3269 ) C1021_=_C1022( C1021 C1022 ) C1021_=_C1024( C1021 C1024 ) C1021_=_C1093( C1021 C1093 ) C1021_=_C2920( C1021 C2920 ) \nC1021_=_C2921( C1021 C2921 ) C1021_=_C3167( C1021 C3167 ) C1021_=_C3215( C1021 C3215 ) C1021_=_C3274( C1021 C3274 ) C1022_=_C1024( C1022 C1024 ) C1022_=_C1094( C1022 C1094 ) \nC1022_=_C1166( C1022 C1166 ) C1022_=_C3167( C1022 C3167 ) C1022_=_C3221( C1022 C3221 ) C1022_=_C3275( C1022 C3275 ) C1024_=_C1096( C1024 C1096 ) C1024_=_C2920( C1024 C2920 ) \nC1024_=_C3167( C1024 C3167 ) C1024_=_C3233( C1024 C3233 ) C1024_=_C3277( C1024 C3277 ) C1088_=_C1093( C1088 C1093 ) C1088_=_C1094( C1088 C1094 ) C1088_=_C1096( C1088 C1096 ) \nC1088_=_C3167( C1088 C3167 ) C1088_=_C3185( C1088 C3185 ) C1088_=_C3269( C1088 C3269 ) C1093_=_C1094( C1093 C1094 ) C1093_=_C1096( C1093 C1096 ) C1093_=_C2944( C1093 C2944 ) \nC1093_=_C2945( C1093 C2945 ) C1093_=_C3167( C1093 C3167 ) C1093_=_C3215( C1093 C3215 ) C1093_=_C3274( C1093 C3274 ) C1094_=_C1096( C1094 C1096 ) C1094_=_C1166( C1094 C1166 ) \nC1094_=_C3167( C1094 C3167 ) C1094_=_C3221( C1094 C3221 ) C1094_=_C3275( C1094 C3275 ) C1096_=_C2944( C1096 C2944 ) C1096_=_C3167( C1096 C3167 ) C1096_=_C3233( C1096 C3233 ) \nC1096_=_C3277( C1096 C3277 ) C1158_=_C1159( C1158 C1159 ) C1158_=_C1161( C1158 C1161 ) C1158_=_C1162( C1158 C1162 ) C1158_=_C1163( C1158 C1163 ) C1158_=_C1164( C1158 C1164 ) \nC1158_=_C1166( C1158 C1166 ) C1158_=_C1167( C1158 C1167 ) C1158_=_C1169( C1158 C1169 ) C1158_=_C1490( C1158 C1490 ) C1158_=_C1495( C1158 C1495 ) C1158_=_C1498( C1158 C1498 ) \nC1158_=_C1499( C1158 C1499 ) C1158_=_C3167( C1158 C3167 ) C1158_=_C3374( C1158 C3374 ) C1159_=_C1161( C1159 C1161 ) C1159_=_C1162( C1159 C1162 ) C1159_=_C1163( C1159 C1163 ) \nC1159_=_C1164( C1159 C1164 ) C1159_=_C1166( C1159 C1166 ) C1159_=_C1167( C1159 C1167 ) C1159_=_C1169( C1159 C1169 ) C1159_=_C1790( C1159 C1790 ) C1159_=_C1795( C1159 C1795 ) \nC1159_=_C1798( C1159 C1798 ) C1159_=_C1799( C1159 C1799 ) C1159_=_C3167( C1159 C3167 ) C1159_=_C3374( C1159 C3374 ) C1161_=_C1162( C1161 C1162 ) C1161_=_C1163( C1161 C1163 ) \nC1161_=_C1164( C1161 C1164 ) C1161_=_C1166( C1161 C1166 ) C1161_=_C1167( C1161 C1167 ) C1161_=_C1169( C1161 C1169 ) C1161_=_C2061( C1161 C2061 ) C1161_=_C2305( C1161 C2305 ) \nC1161_=_C2308( C1161 C2308 ) C1161_=_C2309( C1161 C2309 ) C1161_=_C3167( C1161 C3167 ) C1161_=_C3374( C1161 C3374 ) C1162_=_C1163( C1162 C1163 ) C1162_=_C1164( C1162 C1164 ) \nC1162_=_C1166( C1162 C1166 ) C1162_=_C1167( C1162 C1167 ) C1162_=_C1169( C1162 C1169 ) C1162_=_C2062( C1162 C2062 ) C1162_=_C2515( C1162 C2515 ) C1162_=_C2518( C1162 C2518 ) \nC1162_=_C2519( C1162 C2519 ) C1162_=_C3167( C1162 C3167 ) C1162_=_C3374( C1162 C3374 ) C1163_=_C1164( C1163 C1164 ) C1163_=_C1166( C1163 C1166 ) C1163_=_C1167( C1163 C1167 ) \nC1163_=_C1169( C1163 C1169 ) C1163_=_C2063( C1163 C2063 ) C1163_=_C2695( C1163 C2695 ) C1163_=_C2698( C1163 C2698 ) C1163_=_C2699( C1163 C2699 ) C1163_=_C3167( C1163 C3167 ) \nC1163_=_C3374( C1163 C3374 ) C1164_=_C1166( C1164 C1166 ) C1164_=_C1167( C1164 C1167 ) C1164_=_C1169( C1164 C1169 ) C1164_=_C2064( C1164 C2064 ) C1164_=_C2845( C1164 C2845 ) \nC1164_=_C2848( C1164 C2848 ) C1164_=_C2849( C1164 C2849 ) C1164_=_C3167( C1164 C3167 ) C1164_=_C3374( C1164 C3374 ) C1166_=_C1167( C1166 C1167 ) C1166_=_C1169( C1166 C1169 ) \nC1166_=_C2066( C1166 C2066 ) C1166_=_C2966( C1166 C2966 ) C1166_=_C3058( C1166 C3058 ) C1166_=_C3059( C1166 C3059 ) C1166_=_C3167( C1166 C3167 ) C1166_=_C3221( C1166 C3221 ) \nC1166_=_C3275( C1166 C3275 ) C1166_=_C3374( C1166 C3374 ) C1167_=_C1169( C1167 C1169 ) C1167_=_C2067( C1167 C2067 ) C1167_=_C2967( C1167 C2967 ) C1167_=_C3118( C1167 C3118 ) \nC1167_=_C3119( C1167 C3119 ) C1167_=_C3167( C1167 C3167 ) C1167_=_C3374( C1167 C3374 ) C1169_=_C1499( C1169 C1499 ) C1169_=_C1799( C1169 C1799 ) C1169_=_C2069( C1169 C2069 ) \nC1169_=_C2309( C1169 C2309 ) C1169_=_C2519( C1169 C2519 ) C1169_=_C2699( C1169 C2699 ) C1169_=_C2849( C1169 C2849 ) C1169_=_C2969( C1169 C2969 ) C1169_=_C3059( C1169 C3059 ) \nC1169_=_C3119( C1169 C3119 ) C1169_=_C3149( C1169 C3149 ) C1169_=_C3167( C1169 C3167 ) C1169_=_C3239( C1169 C3239 ) C1169_=_C3374( C1169 C3374 ) C1232_=_C1234( C1232 C1234 ) \nC1232_=_C1556( C1232 C1556 ) C1232_=_C1850( C1232 C1850 ) C1232_=_C2114( C1232 C2114 ) C1232_=_C2348( C1232 C2348 ) C1232_=_C2552( C1232 C2552 ) C1232_=_C2726( C1232 C2726 ) \nC1232_=_C2870( C1232 C2870 ) C1232_=_C2985( C1232 C2985 ) C1232_=_C2986( C1232 C2986 ) C1232_=_C2987( C1232 C2987 ) C1232_=_C3221( C1232 C3221 ) C1232_=_C3350( C1232 C3350 ) \nC1234_=_C1498( C1234 C1498 ) C1234_=_C1558( C1234 C1558 ) C1234_=_C1852( C1234 C1852 ) C1234_=_C2116( C1234 C2116 ) C1234_=_C2350( C1234 C2350 ) C1234_=_C2554( C1234 C2554 ) \nC1234_=_C2728( C1234 C2728 ) C1234_=_C2872( C1234 C2872 ) C1234_=_C2986( C1234 C2986 ) C1234_=_C3070( C1234 C3070 ) C1234_=_C3125( C1234 C3125 ) C1234_=_C3233( C1234 C3233 ) \nC1234_=_C3350( C1234 C3350 ) C1490_=_C1495( C1490 C1495 ) C1490_=_C1498( C1490 C1498 ) C1490_=_C1499( C1490 C1499 ) C1490_=_C1790( C1490 C1790 ) C1490_=_C2061( C1490 C2061 ) \nC1490_=_C2062( C1490 C2062 ) C1490_=_C2063( C1490 C2063 ) C1490_=_C2064( C1490 C2064 ) C1490_=_C2065( C1490 C2065 ) C1490_=_C2066( C1490 C2066 ) C1490_=_C2067( C1490 C2067 ) \nC1490_=_C2068( C1490 C2068 ) C1490_=_C2069( C1490 C2069 ) C1490_=_C3185( C1490 C3185 ) C1490_=_C3374( C1490 C3374 ) C1495_=_C1498( C1495 C1498 ) C1495_=_C1499( C1495 C1499 ) \nC1495_=_C1795( C1495 C1795 ) C1495_=_C2065( C1495 C2065 ) C1495_=_C2305( C1495 C2305 ) C1495_=_C2515( C1495 C2515 ) C1495_=_C2695( C1495 C2695 ) C1495_=_C2845( C1495 C2845 ) \nC1495_=_C2966( C1495 C2966 ) C1495_=_C2967( C1495 C2967 ) C1495_=_C2969( C1495 C2969 ) C1495_=_C3215( C1495 C3215 ) C1495_=_C3374( C1495 C3374 ) C1498_=_C1499( C1498 C1499 ) \nC1498_=_C1798( C1498 C1798 ) C1498_=_C2068( C1498 C2068 ) C1498_=_C2308( C1498 C2308 ) C1498_=_C2518( C1498 C2518 ) C1498_=_C2698( C1498 C2698 ) C1498_=_C2848( C1498 C2848 ) \nC1498_=_C3058( C1498 C3058 ) C1498_=_C3118( C1498 C3118 ) C1498_=_C3149( C1498 C3149 ) C1498_=_C3233( C1498 C3233 ) C1498_=_C3374( C1498 C3374 ) C1499_=_C1799( C1499 C1799 ) \nC1499_=_C2069( C1499 C2069 ) C1499_=_C2309( C1499 C2309 ) C1499_=_C2519( C1499 C2519 ) C1499_=_C2699( C1499 C2699 ) C1499_=_C2849( C1499 C2849 ) C1499_=_C2969( C1499 C2969 ) \nC1499_=_C3059( C1499 C3059 ) C1499_=_C3119( C1499 C3119 ) C1499_=_C3149( C1499 C3149 ) C1499_=_C3239( C1499 C3239 ) C1499_=_C3374( C1499 C3374 ) C1556_=_C1558( C1556 C1558 ) \nC1556_=_C1850( C1556 C1850 ) C1556_=_C2114( C1556 C2114 ) C1556_=_C2348( C1556 C2348 ) C1556_=_C2552( C1556 C2552 ) C1556_=_C2726( C1556 C2726 ) C1556_=_C2870( C1556 C2870 ) \nC1556_=_C2985( C1556 C2985 ) C1556_=_C2986( C1556 C2986 ) C1556_=_C2987( C1556 C2987 ) C1556_=_C3221( C1556 C3221 ) C1556_=_C3350( C1556 C3350 ) C1558_=_C1798( C1558 C1798 ) \nC1558_=_C1852( C1558 C1852 ) C1558_=_C2116( C1558 C2116 ) C1558_=_C2350( C1558 C2350 ) C1558_=_C2554( C1558 C2554 ) C1558_=_C2728( C1558 C2728 ) C1558_=_C2872( C1558 C2872 ) \nC1558_=_C2986( C1558 C2986 ) C1558_=_C3070( C1558 C3070 ) C1558_=_C3125( C1558 C3125 ) C1558_=_C3233( C1558 C3233 ) C1558_=_C3350( C1558 C3350 ) C1790_=_C1795( C1790 C1795 ) \nC1790_=_C1798( C1790 C1798 ) C1790_=_C1799( C1790 C1799 ) C1790_=_C2061( C1790 C2061 ) C1790_=_C2062( C1790 C2062 ) C1790_=_C2063( C1790 C2063 ) C1790_=_C2064( C1790 C2064 ) \nC1790_=_C2065( C1790 C2065 ) C1790_=_C2066( C1790 C2066 ) C1790_=_C2067( C1790 C2067 ) C1790_=_C2068( C1790 C2068 ) C1790_=_C2069( C1790 C2069 ) C1790_=_C3185( C1790 C3185 ) \nC1790_=_C3374( C1790 C3374 ) C1795_=_C1798( C1795 C1798 ) C1795_=_C1799( C1795 C1799 ) C1795_=_C2065( C1795 C2065 ) C1795_=_C2305( C1795 C2305 ) C1795_=_C2515( C1795 C2515 ) \nC1795_=_C2695( C1795 C2695 ) C1795_=_C2845( C1795 C2845 ) C1795_=_C2966( C1795 C2966 ) C1795_=_C2967( C1795 C2967 ) C1795_=_C2969( C1795 C2969 ) C1795_=_C3215( C1795 C3215 ) \nC1795_=_C3374( C1795 C3374 ) C1798_=_C1799( C1798 C1799 ) C1798_=_C2068( C1798 C2068 ) C1798_=_C2308( C1798 C2308 ) C1798_=_C2518( C1798 C2518 ) C1798_=_C2698( C1798 C2698 ) \nC1798_=_C2848( C1798 C2848 ) C1798_=_C3058( C1798 C3058 ) C1798_=_C3118( C1798 C3118</w:t>
      </w:r>
    </w:p>
    <w:p>
      <w:pPr>
        <w:pStyle w:val="PreformattedText"/>
        <w:bidi w:val="0"/>
        <w:spacing w:before="0" w:after="0"/>
        <w:jc w:val="left"/>
        <w:rPr/>
      </w:pPr>
      <w:r>
        <w:rPr/>
        <w:t xml:space="preserve"> </w:t>
      </w:r>
      <w:r>
        <w:rPr/>
        <w:t>) C1798_=_C3149( C1798 C3149 ) C1798_=_C3233( C1798 C3233 ) C1798_=_C3374( C1798 C3374 ) \nC1799_=_C2069( C1799 C2069 ) C1799_=_C2309( C1799 C2309 ) C1799_=_C2519( C1799 C2519 ) C1799_=_C2699( C1799 C2699 ) C1799_=_C2849( C1799 C2849 ) C1799_=_C2969( C1799 C2969 ) \nC1799_=_C3059( C1799 C3059 ) C1799_=_C3119( C1799 C3119 ) C1799_=_C3149( C1799 C3149 ) C1799_=_C3239( C1799 C3239 ) C1799_=_C3374( C1799 C3374 ) C1850_=_C1852( C1850 C1852 ) \nC1850_=_C2066( C1850 C2066 ) C1850_=_C2114( C1850 C2114 ) C1850_=_C2348( C1850 C2348 ) C1850_=_C2552( C1850 C2552 ) C1850_=_C2726( C1850 C2726 ) C1850_=_C2870( C1850 C2870 ) \nC1850_=_C2985( C1850 C2985 ) C1850_=_C2986( C1850 C2986 ) C1850_=_C2987( C1850 C2987 ) C1850_=_C3185( C1850 C3185 ) C1850_=_C3221( C1850 C3221 ) C1850_=_C3350( C1850 C3350 ) \nC1852_=_C2068( C1852 C2068 ) C1852_=_C2116( C1852 C2116 ) C1852_=_C2350( C1852 C2350 ) C1852_=_C2554( C1852 C2554 ) C1852_=_C2728( C1852 C2728 ) C1852_=_C2872( C1852 C2872 ) \nC1852_=_C2986( C1852 C2986 ) C1852_=_C3070( C1852 C3070 ) C1852_=_C3125( C1852 C3125 ) C1852_=_C3185( C1852 C3185 ) C1852_=_C3233( C1852 C3233 ) C1852_=_C3350( C1852 C3350 ) \nC2061_=_C2062( C2061 C2062 ) C2061_=_C2063( C2061 C2063 ) C2061_=_C2064( C2061 C2064 ) C2061_=_C2065( C2061 C2065 ) C2061_=_C2066( C2061 C2066 ) C2061_=_C2067( C2061 C2067 ) \nC2061_=_C2068( C2061 C2068 ) C2061_=_C2069( C2061 C2069 ) C2061_=_C2305( C2061 C2305 ) C2061_=_C2308( C2061 C2308 ) C2061_=_C2309( C2061 C2309 ) C2061_=_C3185( C2061 C3185 ) \nC2061_=_C3374( C2061 C3374 ) C2062_=_C2063( C2062 C2063 ) C2062_=_C2064( C2062 C2064 ) C2062_=_C2065( C2062 C2065 ) C2062_=_C2066( C2062 C2066 ) C2062_=_C2067( C2062 C2067 ) \nC2062_=_C2068( C2062 C2068 ) C2062_=_C2069( C2062 C2069 ) C2062_=_C2515( C2062 C2515 ) C2062_=_C2518( C2062 C2518 ) C2062_=_C2519( C2062 C2519 ) C2062_=_C3185( C2062 C3185 ) \nC2062_=_C3374( C2062 C3374 ) C2063_=_C2064( C2063 C2064 ) C2063_=_C2065( C2063 C2065 ) C2063_=_C2066( C2063 C2066 ) C2063_=_C2067( C2063 C2067 ) C2063_=_C2068( C2063 C2068 ) \nC2063_=_C2069( C2063 C2069 ) C2063_=_C2695( C2063 C2695 ) C2063_=_C2698( C2063 C2698 ) C2063_=_C2699( C2063 C2699 ) C2063_=_C3185( C2063 C3185 ) C2063_=_C3374( C2063 C3374 ) \nC2064_=_C2065( C2064 C2065 ) C2064_=_C2066( C2064 C2066 ) C2064_=_C2067( C2064 C2067 ) C2064_=_C2068( C2064 C2068 ) C2064_=_C2069( C2064 C2069 ) C2064_=_C2845( C2064 C2845 ) \nC2064_=_C2848( C2064 C2848 ) C2064_=_C2849( C2064 C2849 ) C2064_=_C3185( C2064 C3185 ) C2064_=_C3374( C2064 C3374 ) C2065_=_C2066( C2065 C2066 ) C2065_=_C2067( C2065 C2067 ) \nC2065_=_C2068( C2065 C2068 ) C2065_=_C2069( C2065 C2069 ) C2065_=_C2305( C2065 C2305 ) C2065_=_C2515( C2065 C2515 ) C2065_=_C2695( C2065 C2695 ) C2065_=_C2845( C2065 C2845 ) \nC2065_=_C2966( C2065 C2966 ) C2065_=_C2967( C2065 C2967 ) C2065_=_C2969( C2065 C2969 ) C2065_=_C3185( C2065 C3185 ) C2065_=_C3215( C2065 C3215 ) C2065_=_C3374( C2065 C3374 ) \nC2066_=_C2067( C2066 C2067 ) C2066_=_C2068( C2066 C2068 ) C2066_=_C2069( C2066 C2069 ) C2066_=_C2966( C2066 C2966 ) C2066_=_C3058( C2066 C3058 ) C2066_=_C3059( C2066 C3059 ) \nC2066_=_C3185( C2066 C3185 ) C2066_=_C3221( C2066 C3221 ) C2066_=_C3374( C2066 C3374 ) C2067_=_C2068( C2067 C2068 ) C2067_=_C2069( C2067 C2069 ) C2067_=_C2967( C2067 C2967 ) \nC2067_=_C3118( C2067 C3118 ) C2067_=_C3119( C2067 C3119 ) C2067_=_C3185( C2067 C3185 ) C2067_=_C3374( C2067 C3374 ) C2068_=_C2069( C2068 C2069 ) C2068_=_C2308( C2068 C2308 ) \nC2068_=_C2518( C2068 C2518 ) C2068_=_C2698( C2068 C2698 ) C2068_=_C2848( C2068 C2848 ) C2068_=_C3058( C2068 C3058 ) C2068_=_C3118( C2068 C3118 ) C2068_=_C3149( C2068 C3149 ) \nC2068_=_C3185( C2068 C3185 ) C2068_=_C3233( C2068 C3233 ) C2068_=_C3374( C2068 C3374 ) C2069_=_C2309( C2069 C2309 ) C2069_=_C2519( C2069 C2519 ) C2069_=_C2699( C2069 C2699 ) \nC2069_=_C2849( C2069 C2849 ) C2069_=_C2969( C2069 C2969 ) C2069_=_C3059( C2069 C3059 ) C2069_=_C3119( C2069 C3119 ) C2069_=_C3149( C2069 C3149 ) C2069_=_C3185( C2069 C3185 ) \nC2069_=_C3239( C2069 C3239 ) C2069_=_C3374( C2069 C3374 ) C2114_=_C2116( C2114 C2116 ) C2114_=_C2348( C2114 C2348 ) C2114_=_C2552( C2114 C2552 ) C2114_=_C2726( C2114 C2726 ) \nC2114_=_C2870( C2114 C2870 ) C2114_=_C2985( C2114 C2985 ) C2114_=_C2986( C2114 C2986 ) C2114_=_C2987( C2114 C2987 ) C2114_=_C3221( C2114 C3221 ) C2114_=_C3350( C2114 C3350 ) \nC2116_=_C2308( C2116 C2308 ) C2116_=_C2350( C2116 C2350 ) C2116_=_C2554( C2116 C2554 ) C2116_=_C2728( C2116 C2728 ) C2116_=_C2872( C2116 C2872 ) C2116_=_C2986( C2116 C2986 ) \nC2116_=_C3070( C2116 C3070 ) C2116_=_C3125( C2116 C3125 ) C2116_=_C3233( C2116 C3233 ) C2116_=_C3350( C2116 C3350 ) C2305_=_C2308( C2305 C2308 ) C2305_=_C2309( C2305 C2309 ) \nC2305_=_C2515( C2305 C2515 ) C2305_=_C2695( C2305 C2695 ) C2305_=_C2845( C2305 C2845 ) C2305_=_C2966( C2305 C2966 ) C2305_=_C2967( C2305 C2967 ) C2305_=_C2969( C2305 C2969 ) \nC2305_=_C3215( C2305 C3215 ) C2305_=_C3374( C2305 C3374 ) C2308_=_C2309( C2308 C2309 ) C2308_=_C2518( C2308 C2518 ) C2308_=_C2698( C2308 C2698 ) C2308_=_C2848( C2308 C2848 ) \nC2308_=_C3058( C2308 C3058 ) C2308_=_C3118( C2308 C3118 ) C2308_=_C3149( C2308 C3149 ) C2308_=_C3233( C2308 C3233 ) C2308_=_C3374( C2308 C3374 ) C2309_=_C2519( C2309 C2519 ) \nC2309_=_C2699( C2309 C2699 ) C2309_=_C2849( C2309 C2849 ) C2309_=_C2969( C2309 C2969 ) C2309_=_C3059( C2309 C3059 ) C2309_=_C3119( C2309 C3119 ) C2309_=_C3149( C2309 C3149 ) \nC2309_=_C3239( C2309 C3239 ) C2309_=_C3374( C2309 C3374 ) C2348_=_C2350( C2348 C2350 ) C2348_=_C2552( C2348 C2552 ) C2348_=_C2726( C2348 C2726 ) C2348_=_C2870( C2348 C2870 ) \nC2348_=_C2985( C2348 C2985 ) C2348_=_C2986( C2348 C2986 ) C2348_=_C2987( C2348 C2987 ) C2348_=_C3221( C2348 C3221 ) C2348_=_C3350( C2348 C3350 ) C2350_=_C2518( C2350 C2518 ) \nC2350_=_C2554( C2350 C2554 ) C2350_=_C2728( C2350 C2728 ) C2350_=_C2872( C2350 C2872 ) C2350_=_C2986( C2350 C2986 ) C2350_=_C3070( C2350 C3070 ) C2350_=_C3125( C2350 C3125 ) \nC2350_=_C3233( C2350 C3233 ) C2350_=_C3350( C2350 C3350 ) C2515_=_C2518( C2515 C2518 ) C2515_=_C2519( C2515 C2519 ) C2515_=_C2695( C2515 C2695 ) C2515_=_C2845( C2515 C2845 ) \nC2515_=_C2966( C2515 C2966 ) C2515_=_C2967( C2515 C2967 ) C2515_=_C2969( C2515 C2969 ) C2515_=_C3215( C2515 C3215 ) C2515_=_C3374( C2515 C3374 ) C2518_=_C2519( C2518 C2519 ) \nC2518_=_C2698( C2518 C2698 ) C2518_=_C2848( C2518 C2848 ) C2518_=_C3058( C2518 C3058 ) C2518_=_C3118( C2518 C3118 ) C2518_=_C3149( C2518 C3149 ) C2518_=_C3233( C2518 C3233 ) \nC2518_=_C3374( C2518 C3374 ) C2519_=_C2699( C2519 C2699 ) C2519_=_C2849( C2519 C2849 ) C2519_=_C2969( C2519 C2969 ) C2519_=_C3059( C2519 C3059 ) C2519_=_C3119( C2519 C3119 ) \nC2519_=_C3149( C2519 C3149 ) C2519_=_C3239( C2519 C3239 ) C2519_=_C3374( C2519 C3374 ) C2552_=_C2554( C2552 C2554 ) C2552_=_C2726( C2552 C2726 ) C2552_=_C2870( C2552 C2870 ) \nC2552_=_C2985( C2552 C2985 ) C2552_=_C2986( C2552 C2986 ) C2552_=_C2987( C2552 C2987 ) C2552_=_C3221( C2552 C3221 ) C2552_=_C3350( C2552 C3350 ) C2554_=_C2698( C2554 C2698 ) \nC2554_=_C2728( C2554 C2728 ) C2554_=_C2872( C2554 C2872 ) C2554_=_C2986( C2554 C2986 ) C2554_=_C3070( C2554 C3070 ) C2554_=_C3125( C2554 C3125 ) C2554_=_C3233( C2554 C3233 ) \nC2554_=_C3350( C2554 C3350 ) C2695_=_C2698( C2695 C2698 ) C2695_=_C2699( C2695 C2699 ) C2695_=_C2845( C2695 C2845 ) C2695_=_C2966( C2695 C2966 ) C2695_=_C2967( C2695 C2967 ) \nC2695_=_C2969( C2695 C2969 ) C2695_=_C3215( C2695 C3215 ) C2695_=_C3374( C2695 C3374 ) C2698_=_C2699( C2698 C2699 ) C2698_=_C2848( C2698 C2848 ) C2698_=_C3058( C2698 C3058 ) \nC2698_=_C3118( C2698 C3118 ) C2698_=_C3149( C2698 C3149 ) C2698_=_C3233( C2698 C3233 ) C2698_=_C3374( C2698 C3374 ) C2699_=_C2849( C2699 C2849 ) C2699_=_C2969( C2699 C2969 ) \nC2699_=_C3059( C2699 C3059 ) C2699_=_C3119( C2699 C3119 ) C2699_=_C3149( C2699 C3149 ) C2699_=_C3239( C2699 C3239 ) C2699_=_C3374( C2699 C3374 ) C2726_=_C2728( C2726 C2728 ) \nC2726_=_C2870( C2726 C2870 ) C2726_=_C2985( C2726 C2985 ) C2726_=_C2986( C2726 C2986 ) C2726_=_C2987( C2726 C2987 ) C2726_=_C3221( C2726 C3221 ) C2726_=_C3350( C2726 C3350 ) \nC2728_=_C2848( C2728 C2848 ) C2728_=_C2872( C2728 C2872 ) C2728_=_C2986( C2728 C2986 ) C2728_=_C3070( C2728 C3070 ) C2728_=_C3125( C2728 C3125 ) C2728_=_C3233( C2728 C3233 ) \nC2728_=_C3350( C2728 C3350 ) C2845_=_C2848( C2845 C2848 ) C2845_=_C2849( C2845 C2849 ) C2845_=_C2966( C2845 C2966 ) C2845_=_C2967( C2845 C2967 ) C2845_=_C2969( C2845 C2969 ) \nC2845_=_C3215( C2845 C3215 ) C2845_=_C3374( C2845 C3374 ) C2848_=_C2849( C2848 C2849 ) C2848_=_C3058( C2848 C3058 ) C2848_=_C3118( C2848 C3118 ) C2848_=_C3149( C2848 C3149 ) \nC2848_=_C3233( C2848 C3233 ) C2848_=_C3374( C2848 C3374 ) C2849_=_C2969( C2849 C2969 ) C2849_=_C3059( C2849 C3059 ) C2849_=_C3119( C2849 C3119 ) C2849_=_C3149( C2849 C3149 ) \nC2849_=_C3239( C2849 C3239 ) C2849_=_C3374( C2849 C3374 ) C2853_=_C2877( C2853 C2877 ) C2853_=_C2901( C2853 C2901 ) C2853_=_C2925( C2853 C2925 ) C2853_=_C2949( C2853 C2949 ) \nC2857_=_C2881( C2857 C2881 ) C2857_=_C2905( C2857 C2905 ) C2857_=_C2929( C2857 C2929 ) C2857_=_C2953( C2857 C2953 ) C2861_=_C2885( C2861 C2885 ) C2861_=_C2909( C2861 C2909 ) \nC2861_=_C2933( C2861 C2933 ) C2861_=_C2957( C2861 C2957 ) C2865_=_C2889( C2865 C2889 ) C2865_=_C2913( C2865 C2913 ) C2865_=_C2937( C2865 C2937 ) C2865_=_C2961( C2865 C2961 ) \nC2869_=_C2893( C2869 C2893 ) C2869_=_C2917( C2869 C2917 ) C2869_=_C2941( C2869 C2941 ) C2869_=_C2965( C2869 C2965 ) C2870_=_C2872( C2870 C2872 ) C2870_=_C2873( C2870 C2873 ) \nC2870_=_C2966( C2870 C2966 ) C2870_=_C2985( C2870 C2985 ) C2870_=_C2986( C2870 C2986 ) C2870_=_C2987( C2870 C2987 ) C2870_=_C3215( C2870 C3215 ) C2870_=_C3221( C2870 C3221 ) \nC2870_=_C3350( C2870 C3350 ) C2872_=_C2873( C2872 C2873 ) C2872_=_C2896( C2872 C2896 ) C2872_=_C2920( C2872 C2920 ) C2872_=_C2944( C2872 C2944 ) C2872_=_C2986( C2872 C2986 ) \nC2872_=_C3070( C2872 C3070 ) C2872_=_C3125( C2872 C3125 ) C2872_=_C3215( C2872 C3215 ) C2872_=_C3233( C2872 C3233 ) C2872_=_C3337(</w:t>
      </w:r>
    </w:p>
    <w:p>
      <w:pPr>
        <w:pStyle w:val="PreformattedText"/>
        <w:bidi w:val="0"/>
        <w:spacing w:before="0" w:after="0"/>
        <w:jc w:val="left"/>
        <w:rPr/>
      </w:pPr>
      <w:r>
        <w:rPr/>
        <w:t xml:space="preserve"> </w:t>
      </w:r>
      <w:r>
        <w:rPr/>
        <w:t>C2872 C3337 ) C2872_=_C3350( C2872 C3350 ) \nC2873_=_C2897( C2873 C2897 ) C2873_=_C2921( C2873 C2921 ) C2873_=_C2945( C2873 C2945 ) C2873_=_C2969( C2873 C2969 ) C2873_=_C2987( C2873 C2987 ) C2873_=_C3125( C2873 C3125 ) \nC2873_=_C3215( C2873 C3215 ) C2873_=_C3239( C2873 C3239 ) C2873_=_C3350( C2873 C3350 ) C2877_=_C2901( C2877 C2901 ) C2877_=_C2925( C2877 C2925 ) C2877_=_C2949( C2877 C2949 ) \nC2881_=_C2905( C2881 C2905 ) C2881_=_C2929( C2881 C2929 ) C2881_=_C2953( C2881 C2953 ) C2885_=_C2909( C2885 C2909 ) C2885_=_C2933( C2885 C2933 ) C2885_=_C2957( C2885 C2957 ) \nC2889_=_C2913( C2889 C2913 ) C2889_=_C2937( C2889 C2937 ) C2889_=_C2961( C2889 C2961 ) C2893_=_C2917( C2893 C2917 ) C2893_=_C2941( C2893 C2941 ) C2893_=_C2965( C2893 C2965 ) \nC2896_=_C2897( C2896 C2897 ) C2896_=_C2920( C2896 C2920 ) C2896_=_C2944( C2896 C2944 ) C2896_=_C3215( C2896 C3215 ) C2896_=_C3233( C2896 C3233 ) C2896_=_C3337( C2896 C3337 ) \nC2897_=_C2921( C2897 C2921 ) C2897_=_C2945( C2897 C2945 ) C2897_=_C2969( C2897 C2969 ) C2897_=_C3215( C2897 C3215 ) C2897_=_C3239( C2897 C3239 ) C2901_=_C2925( C2901 C2925 ) \nC2901_=_C2949( C2901 C2949 ) C2905_=_C2929( C2905 C2929 ) C2905_=_C2953( C2905 C2953 ) C2909_=_C2933( C2909 C2933 ) C2909_=_C2957( C2909 C2957 ) C2913_=_C2937( C2913 C2937 ) \nC2913_=_C2961( C2913 C2961 ) C2917_=_C2941( C2917 C2941 ) C2917_=_C2965( C2917 C2965 ) C2920_=_C2921( C2920 C2921 ) C2920_=_C2944( C2920 C2944 ) C2920_=_C3215( C2920 C3215 ) \nC2920_=_C3233( C2920 C3233 ) C2920_=_C3337( C2920 C3337 ) C2921_=_C2945( C2921 C2945 ) C2921_=_C2969( C2921 C2969 ) C2921_=_C3215( C2921 C3215 ) C2921_=_C3239( C2921 C3239 ) \nC2925_=_C2949( C2925 C2949 ) C2929_=_C2953( C2929 C2953 ) C2933_=_C2957( C2933 C2957 ) C2937_=_C2961( C2937 C2961 ) C2941_=_C2965( C2941 C2965 ) C2944_=_C2945( C2944 C2945 ) \nC2944_=_C3215( C2944 C3215 ) C2944_=_C3233( C2944 C3233 ) C2944_=_C3337( C2944 C3337 ) C2945_=_C2969( C2945 C2969 ) C2945_=_C3215( C2945 C3215 ) C2945_=_C3239( C2945 C3239 ) \nC2966_=_C2967( C2966 C2967 ) C2966_=_C2969( C2966 C2969 ) C2966_=_C3058( C2966 C3058 ) C2966_=_C3059( C2966 C3059 ) C2966_=_C3215( C2966 C3215 ) C2966_=_C3221( C2966 C3221 ) \nC2966_=_C3374( C2966 C3374 ) C2967_=_C2969( C2967 C2969 ) C2967_=_C3118( C2967 C3118 ) C2967_=_C3119( C2967 C3119 ) C2967_=_C3215( C2967 C3215 ) C2967_=_C3374( C2967 C3374 ) \nC2969_=_C3059( C2969 C3059 ) C2969_=_C3119( C2969 C3119 ) C2969_=_C3149( C2969 C3149 ) C2969_=_C3215( C2969 C3215 ) C2969_=_C3239( C2969 C3239 ) C2969_=_C3374( C2969 C3374 ) \nC2985_=_C2986( C2985 C2986 ) C2985_=_C2987( C2985 C2987 ) C2985_=_C3070( C2985 C3070 ) C2985_=_C3221( C2985 C3221 ) C2985_=_C3350( C2985 C3350 ) C2986_=_C2987( C2986 C2987 ) \nC2986_=_C3058( C2986 C3058 ) C2986_=_C3070( C2986 C3070 ) C2986_=_C3125( C2986 C3125 ) C2986_=_C3221( C2986 C3221 ) C2986_=_C3233( C2986 C3233 ) C2986_=_C3350( C2986 C3350 ) \nC2987_=_C3059( C2987 C3059 ) C2987_=_C3125( C2987 C3125 ) C2987_=_C3221( C2987 C3221 ) C2987_=_C3239( C2987 C3239 ) C2987_=_C3350( C2987 C3350 ) C3058_=_C3059( C3058 C3059 ) \nC3058_=_C3118( C3058 C3118 ) C3058_=_C3149( C3058 C3149 ) C3058_=_C3221( C3058 C3221 ) C3058_=_C3233( C3058 C3233 ) C3058_=_C3374( C3058 C3374 ) C3059_=_C3119( C3059 C3119 ) \nC3059_=_C3149( C3059 C3149 ) C3059_=_C3221( C3059 C3221 ) C3059_=_C3239( C3059 C3239 ) C3059_=_C3374( C3059 C3374 ) C3070_=_C3118( C3070 C3118 ) C3070_=_C3125( C3070 C3125 ) \nC3070_=_C3233( C3070 C3233 ) C3070_=_C3350( C3070 C3350 ) C3118_=_C3119( C3118 C3119 ) C3118_=_C3149( C3118 C3149 ) C3118_=_C3233( C3118 C3233 ) C3118_=_C3374( C3118 C3374 ) \nC3119_=_C3149( C3119 C3149 ) C3119_=_C3239( C3119 C3239 ) C3119_=_C3374( C3119 C3374 ) C3125_=_C3149( C3125 C3149 ) C3125_=_C3233( C3125 C3233 ) C3125_=_C3239( C3125 C3239 ) \nC3125_=_C3350( C3125 C3350 ) C3149_=_C3233( C3149 C3233 ) C3149_=_C3239( C3149 C3239 ) C3149_=_C3374( C3149 C3374 ) C3161_=_C3350( C3161 C3350 ) C3161_=_C3374( C3161 C3374 ) \nC3167_=_C3350( C3167 C3350 ) C3167_=_C3374( C3167 C3374 ) C3185_=_C3350( C3185 C3350 ) C3185_=_C3374( C3185 C3374 ) C3215_=_C3350( C3215 C3350 ) C3215_=_C3374( C3215 C3374 ) \nC3221_=_C3350( C3221 C3350 ) C3221_=_C3374( C3221 C3374 ) C3233_=_C3350( C3233 C3350 ) C3233_=_C3374( C3233 C3374 ) C3239_=_C3350( C3239 C3350 ) C3239_=_C3374( C3239 C3374 ) "];809-&gt;918[label="175: C70 C71 C80 C82 C406 \nC407 C410 C415 C418 C419 C485 \nC486 C487 C488 C489 C490 C491 \nC492 C493 C494 C495 C497 C574 \nC575 C652 C653 C730 C731 C797 \nC798 C799 C800 C801 C802 C803 \nC804 C805 C806 C807 C870 C871 \nC872 C873 C874 C875 C876 C877 \nC879 C881 C944 C949 C950 C952 \nC1016 C1021 C1022 C1024 C1088 C1093 \nC1094 C1096 C1158 C1159 C1161 C1162 \nC1163 C1164 C1166 C1167 C1169 C1232 \nC1234 C1490 C1495 C1498 C1499 C1556 \nC1558 C1790 C1795 C1798 C1799 C1850 \nC1852 C2061 C2062 C2063 C2064 C2065 \nC2066 C2067 C2068 C2069 C2114 C2116 \nC2305 C2308 C2309 C2348 C2350 C2515 \nC2518 C2519 C2552 C2554 C2695 C2698 \nC2699 C2726 C2728 C2845 C2848 C2849 \nC2853 C2857 C2861 C2865 C2869 C2870 \nC2872 C2873 C2877 C2881 C2885 C2889 \nC2893 C2896 C2897 C2901 C2905 C2909 \nC2913 C2917 C2920 C2921 C2925 C2929 \nC2933 C2937 C2941 C2944 C2945 C2949 \nC2953 C2957 C2961 C2965 C2966 C2967 \nC2985 C2986 C2987 C3058 C3059 C3070 \nC3118 C3119 C3125 C3149 C3161 C3167 \nC3185 C3215 C3221 C3233 C3239 C3265 \nC3266 C3269 C3274 C3275 C3277 C3337 \nC3350 C3374 \n1379: C70_=_C71 ,C70_=_C80 ,C70_=_C82 ,C70_=_C406 ,C70_=_C485 ,\nC70_=_C486 ,C70_=_C487 ,C70_=_C488 ,C70_=_C489 ,C70_=_C490 ,C70_=_C491 ,\nC70_=_C492 ,C70_=_C493 ,C70_=_C494 ,C70_=_C495 ,C70_=_C497 ,C70_=_C3161 ,\nC70_=_C3350 ,C71_=_C80 ,C71_=_C82 ,C71_=_C407 ,C71_=_C485 ,C71_=_C870 ,\nC71_=_C871 ,C71_=_C872 ,C71_=_C873 ,C71_=_C874 ,C71_=_C875 ,C71_=_C876 ,\nC71_=_C877 ,C71_=_C879 ,C71_=_C881 ,C71_=_C3167 ,C71_=_C3350 ,C80_=_C82 ,\nC80_=_C494 ,C80_=_C1232 ,C80_=_C1556 ,C80_=_C1850 ,C80_=_C2114 ,C80_=_C2348 ,\nC80_=_C2552 ,C80_=_C2726 ,C80_=_C2870 ,C80_=_C2985 ,C80_=_C2986 ,C80_=_C2987 ,\nC80_=_C3221 ,C80_=_C3350 ,C82_=_C418 ,C82_=_C1234 ,C82_=_C1558 ,C82_=_C1852 ,\nC82_=_C2116 ,C82_=_C2350 ,C82_=_C2554 ,C82_=_C2728 ,C82_=_C2872 ,C82_=_C2986 ,\nC82_=_C3070 ,C82_=_C3125 ,C82_=_C3233 ,C82_=_C3350 ,C406_=_C407 ,C406_=_C410 ,\nC406_=_C415 ,C406_=_C418 ,C406_=_C419 ,C406_=_C797 ,C406_=_C798 ,C406_=_C799 ,\nC406_=_C800 ,C406_=_C801 ,C406_=_C802 ,C406_=_C803 ,C406_=_C804 ,C406_=_C805 ,\nC406_=_C806 ,C406_=_C807 ,C406_=_C3161 ,C406_=_C3374 ,C407_=_C410 ,C407_=_C415 ,\nC407_=_C418 ,C407_=_C419 ,C407_=_C797 ,C407_=_C1158 ,C407_=_C1159 ,C407_=_C1161 ,\nC407_=_C1162 ,C407_=_C1163 ,C407_=_C1164 ,C407_=_C1166 ,C407_=_C1167 ,C407_=_C1169 ,\nC407_=_C3167 ,C407_=_C3374 ,C410_=_C415 ,C410_=_C418 ,C410_=_C419 ,C410_=_C800 ,\nC410_=_C1490 ,C410_=_C1790 ,C410_=_C2061 ,C410_=_C2062 ,C410_=_C2063 ,C410_=_C2064 ,\nC410_=_C2065 ,C410_=_C2066 ,C410_=_C2067 ,C410_=_C2068 ,C410_=_C2069 ,C410_=_C3185 ,\nC410_=_C3374 ,C415_=_C418 ,C415_=_C419 ,C415_=_C805 ,C415_=_C1495 ,C415_=_C1795 ,\nC415_=_C2065 ,C415_=_C2305 ,C415_=_C2515 ,C415_=_C2695 ,C415_=_C2845 ,C415_=_C2966 ,\nC415_=_C2967 ,C415_=_C3215 ,C415_=_C3374 ,C418_=_C419 ,C418_=_C1498 ,C418_=_C1798 ,\nC418_=_C2068 ,C418_=_C2308 ,C418_=_C2518 ,C418_=_C2698 ,C418_=_C2848 ,C418_=_C3058 ,\nC418_=_C3118 ,C418_=_C3149 ,C418_=_C3233 ,C418_=_C3374 ,C419_=_C1169 ,C419_=_C1499 ,\nC419_=_C1799 ,C419_=_C2069 ,C419_=_C2309 ,C419_=_C2519 ,C419_=_C2699 ,C419_=_C2849 ,\nC419_=_C3059 ,C419_=_C3119 ,C419_=_C3149 ,C419_=_C3239 ,C419_=_C3374 ,C485_=_C486 ,\nC485_=_C487 ,C485_=_C488 ,C485_=_C489 ,C485_=_C490 ,C485_=_C491 ,C485_=_C492 ,\nC485_=_C493 ,C485_=_C494 ,C485_=_C495 ,C485_=_C497 ,C485_=_C797 ,C485_=_C870 ,\nC485_=_C871 ,C485_=_C872 ,C485_=_C873 ,C485_=_C874 ,C485_=_C875 ,C485_=_C876 ,\nC485_=_C877 ,C485_=_C879 ,C485_=_C881 ,C485_=_C3161 ,C485_=_C3167 ,C485_=_C3350 ,\nC486_=_C487 ,C486_=_C488 ,C486_=_C489 ,C486_=_C490 ,C486_=_C491 ,C486_=_C492 ,\nC486_=_C493 ,C486_=_C494 ,C486_=_C495 ,C486_=_C497 ,C486_=_C798 ,C486_=_C870 ,\nC486_=_C1232 ,C486_=_C1234 ,C486_=_C3161 ,C486_=_C3350 ,C487_=_C488 ,C487_=_C489 ,\nC487_=_C490 ,C487_=_C491 ,C487_=_C492 ,C487_=_C493 ,C487_=_C494 ,C487_=_C495 ,\nC487_=_C497 ,C487_=_C799 ,C487_=_C871 ,C487_=_C1556 ,C487_=_C1558 ,C487_=_C3161 ,\nC487_=_C3350 ,C488_=_C489 ,C488_=_C490 ,C488_=_C491 ,C488_=_C492 ,C488_=_C493 ,\nC488_=_C494 ,C488_=_C495 ,C488_=_C497 ,C488_=_C800 ,C488_=_C872 ,C488_=_C1850 ,\nC488_=_C1852 ,C488_=_C3161 ,C488_=_C3185 ,C488_=_C3350 ,C489_=_C490 ,C489_=_C491 ,\nC489_=_C492 ,C489_=_C493 ,C489_=_C494 ,C489_=_C495 ,C489_=_C497 ,C489_=_C801 ,\nC489_=_C873 ,C489_=_C2114 ,C489_=_C2116 ,C489_=_C3161 ,C489_=_C3350 ,C490_=_C491 ,\nC490_=_C492 ,C490_=_C493 ,C490_=_C494 ,C490_=_C495 ,C490_=_C497 ,C490_=_C802 ,\nC490_=_C874 ,C490_=_C2348 ,C490_=_C2350 ,C490_=_C3161 ,C490_=_C3350 ,C491_=_C492 ,\nC491_=_C493 ,C491_=_C494 ,C491_=_C495 ,C491_=_C497 ,C491_=_C803 ,C491_=_C875 ,\nC491_=_C2552 ,C491_=_C2554 ,C491_=_C3161 ,C491_=_C3350 ,C492_=_C493 ,C492_=_C494 ,\nC492_=_C495 ,C492_=_C497 ,C492_=_C804 ,C492_=_C876 ,C492_=_C2726 ,C492_=_C2728 ,\nC492_=_C3161 ,C492_=_C3350 ,C493_=_C494 ,C493_=_C495 ,C493_=_C497 ,C493_=_C805 ,\nC493_=_C877 ,C493_=_C2870 ,C493_=_C2872 ,C493_=_C2873 ,C493_=_C3161 ,C493_=_C3215 ,\nC493_=_C3350 ,C494_=_C495 ,C494_=_C497 ,C494_=_C806 ,C494_=_C1232 ,C494_=_C1556 ,\nC494_=_C1850 ,C494_=_C2114 ,C494_=_C2348 ,C494_=_C2552 ,C494_=_C2726 ,C494_=_C2870 ,\nC494_=_C2985 ,C494_=_C2986 ,C494_=_C2987 ,C494_=_C3161 ,C494_=_C3221 ,C494_=_C3350 ,\nC495_=_C497 ,C495_=_C807 ,C495_=_C879 ,C495_=_C2985 ,C495_=_C3070 ,C495_=_C3161 ,\nC495_=_C3350 ,C497_=_C575 ,C497_=_C653 ,C497_=_C731 ,C497_=_C881 ,C497_=_C2873 ,\nC497_=_C2987 ,C497_=_C3125 ,C497_=_C3161 ,C497_=_C3239 ,C497_=_C3266 ,C497_=_C3350 ,\nC574_=_C575 ,C574_=_C652 ,C574_=_C730 ,C574_=_C952 ,C574_=_C2896 ,C574_=_C3161 ,\nC574_=_C3233 ,C574_=_C3265 ,C575_=_C653 ,C575_=_C731 ,C575_=_C2897 ,C575_=_C3161 ,\nC575_=_C3239 ,C575_=_C3266 ,C652_=_C653 ,C652_=_C730 ,C652_=_C1024 ,C652_=_C2920</w:t>
      </w:r>
    </w:p>
    <w:p>
      <w:pPr>
        <w:pStyle w:val="PreformattedText"/>
        <w:bidi w:val="0"/>
        <w:spacing w:before="0" w:after="0"/>
        <w:jc w:val="left"/>
        <w:rPr/>
      </w:pPr>
      <w:r>
        <w:rPr/>
        <w:t xml:space="preserve"> </w:t>
      </w:r>
      <w:r>
        <w:rPr/>
        <w:t>,\nC652_=_C3161 ,C652_=_C3233 ,C652_=_C3265 ,C653_=_C731 ,C653_=_C2921 ,C653_=_C3161 ,\nC653_=_C3239 ,C653_=_C3266 ,C730_=_C731 ,C730_=_C1096 ,C730_=_C2944 ,C730_=_C3161 ,\nC730_=_C3233 ,C730_=_C3265 ,C731_=_C2945 ,C731_=_C3161 ,C731_=_C3239 ,C731_=_C3266 ,\nC797_=_C798 ,C797_=_C799 ,C797_=_C800 ,C797_=_C801 ,C797_=_C802 ,C797_=_C803 ,\nC797_=_C804 ,C797_=_C805 ,C797_=_C806 ,C797_=_C807 ,C797_=_C1158 ,C797_=_C1159 ,\nC797_=_C1161 ,C797_=_C1162 ,C797_=_C1163 ,C797_=_C1164 ,C797_=_C1166 ,C797_=_C1167 ,\nC797_=_C1169 ,C797_=_C3161 ,C797_=_C3167 ,C797_=_C3374 ,C798_=_C799 ,C798_=_C800 ,\nC798_=_C801 ,C798_=_C802 ,C798_=_C803 ,C798_=_C804 ,C798_=_C805 ,C798_=_C806 ,\nC798_=_C807 ,C798_=_C1158 ,C798_=_C1490 ,C798_=_C1495 ,C798_=_C1498 ,C798_=_C1499 ,\nC798_=_C3161 ,C798_=_C3374 ,C799_=_C800 ,C799_=_C801 ,C799_=_C802 ,C799_=_C803 ,\nC799_=_C804 ,C799_=_C805 ,C799_=_C806 ,C799_=_C807 ,C799_=_C1159 ,C799_=_C1790 ,\nC799_=_C1795 ,C799_=_C1798 ,C799_=_C1799 ,C799_=_C3161 ,C799_=_C3374 ,C800_=_C801 ,\nC800_=_C802 ,C800_=_C803 ,C800_=_C804 ,C800_=_C805 ,C800_=_C806 ,C800_=_C807 ,\nC800_=_C1490 ,C800_=_C1790 ,C800_=_C2061 ,C800_=_C2062 ,C800_=_C2063 ,C800_=_C2064 ,\nC800_=_C2065 ,C800_=_C2066 ,C800_=_C2067 ,C800_=_C2068 ,C800_=_C2069 ,C800_=_C3161 ,\nC800_=_C3185 ,C800_=_C3374 ,C801_=_C802 ,C801_=_C803 ,C801_=_C804 ,C801_=_C805 ,\nC801_=_C806 ,C801_=_C807 ,C801_=_C1161 ,C801_=_C2061 ,C801_=_C2305 ,C801_=_C2308 ,\nC801_=_C2309 ,C801_=_C3161 ,C801_=_C3374 ,C802_=_C803 ,C802_=_C804 ,C802_=_C805 ,\nC802_=_C806 ,C802_=_C807 ,C802_=_C1162 ,C802_=_C2062 ,C802_=_C2515 ,C802_=_C2518 ,\nC802_=_C2519 ,C802_=_C3161 ,C802_=_C3374 ,C803_=_C804 ,C803_=_C805 ,C803_=_C806 ,\nC803_=_C807 ,C803_=_C1163 ,C803_=_C2063 ,C803_=_C2695 ,C803_=_C2698 ,C803_=_C2699 ,\nC803_=_C3161 ,C803_=_C3374 ,C804_=_C805 ,C804_=_C806 ,C804_=_C807 ,C804_=_C1164 ,\nC804_=_C2064 ,C804_=_C2845 ,C804_=_C2848 ,C804_=_C2849 ,C804_=_C3161 ,C804_=_C3374 ,\nC805_=_C806 ,C805_=_C807 ,C805_=_C1495 ,C805_=_C1795 ,C805_=_C2065 ,C805_=_C2305 ,\nC805_=_C2515 ,C805_=_C2695 ,C805_=_C2845 ,C805_=_C2966 ,C805_=_C2967 ,C805_=_C3161 ,\nC805_=_C3215 ,C805_=_C3374 ,C806_=_C807 ,C806_=_C1166 ,C806_=_C2066 ,C806_=_C2966 ,\nC806_=_C3058 ,C806_=_C3059 ,C806_=_C3161 ,C806_=_C3221 ,C806_=_C3374 ,C807_=_C1167 ,\nC807_=_C2067 ,C807_=_C2967 ,C807_=_C3118 ,C807_=_C3119 ,C807_=_C3161 ,C807_=_C3374 ,\nC870_=_C871 ,C870_=_C872 ,C870_=_C873 ,C870_=_C874 ,C870_=_C875 ,C870_=_C876 ,\nC870_=_C877 ,C870_=_C879 ,C870_=_C881 ,C870_=_C1158 ,C870_=_C1232 ,C870_=_C1234 ,\nC870_=_C3167 ,C870_=_C3350 ,C871_=_C872 ,C871_=_C873 ,C871_=_C874 ,C871_=_C875 ,\nC871_=_C876 ,C871_=_C877 ,C871_=_C879 ,C871_=_C881 ,C871_=_C1159 ,C871_=_C1556 ,\nC871_=_C1558 ,C871_=_C3167 ,C871_=_C3350 ,C872_=_C873 ,C872_=_C874 ,C872_=_C875 ,\nC872_=_C876 ,C872_=_C877 ,C872_=_C879 ,C872_=_C881 ,C872_=_C944 ,C872_=_C1016 ,\nC872_=_C1088 ,C872_=_C1850 ,C872_=_C1852 ,C872_=_C3167 ,C872_=_C3185 ,C872_=_C3269 ,\nC872_=_C3350 ,C873_=_C874 ,C873_=_C875 ,C873_=_C876 ,C873_=_C877 ,C873_=_C879 ,\nC873_=_C881 ,C873_=_C1161 ,C873_=_C2114 ,C873_=_C2116 ,C873_=_C3167 ,C873_=_C3350 ,\nC874_=_C875 ,C874_=_C876 ,C874_=_C877 ,C874_=_C879 ,C874_=_C881 ,C874_=_C1162 ,\nC874_=_C2348 ,C874_=_C2350 ,C874_=_C3167 ,C874_=_C3350 ,C875_=_C876 ,C875_=_C877 ,\nC875_=_C879 ,C875_=_C881 ,C875_=_C1163 ,C875_=_C2552 ,C875_=_C2554 ,C875_=_C3167 ,\nC875_=_C3350 ,C876_=_C877 ,C876_=_C879 ,C876_=_C881 ,C876_=_C1164 ,C876_=_C2726 ,\nC876_=_C2728 ,C876_=_C3167 ,C876_=_C3350 ,C877_=_C879 ,C877_=_C881 ,C877_=_C949 ,\nC877_=_C1021 ,C877_=_C1093 ,C877_=_C2870 ,C877_=_C2872 ,C877_=_C2873 ,C877_=_C3167 ,\nC877_=_C3215 ,C877_=_C3274 ,C877_=_C3350 ,C879_=_C881 ,C879_=_C1167 ,C879_=_C2985 ,\nC879_=_C3070 ,C879_=_C3167 ,C879_=_C3350 ,C881_=_C1169 ,C881_=_C2873 ,C881_=_C2987 ,\nC881_=_C3125 ,C881_=_C3167 ,C881_=_C3239 ,C881_=_C3350 ,C944_=_C949 ,C944_=_C950 ,\nC944_=_C952 ,C944_=_C1016 ,C944_=_C1088 ,C944_=_C3167 ,C944_=_C3185 ,C944_=_C3269 ,\nC949_=_C950 ,C949_=_C952 ,C949_=_C1021 ,C949_=_C1093 ,C949_=_C2896 ,C949_=_C2897 ,\nC949_=_C3167 ,C949_=_C3215 ,C949_=_C3274 ,C950_=_C952 ,C950_=_C1022 ,C950_=_C1094 ,\nC950_=_C1166 ,C950_=_C3167 ,C950_=_C3221 ,C950_=_C3275 ,C952_=_C1024 ,C952_=_C1096 ,\nC952_=_C2896 ,C952_=_C3167 ,C952_=_C3233 ,C952_=_C3277 ,C1016_=_C1021 ,C1016_=_C1022 ,\nC1016_=_C1024 ,C1016_=_C1088 ,C1016_=_C3167 ,C1016_=_C3185 ,C1016_=_C3269 ,C1021_=_C1022 ,\nC1021_=_C1024 ,C1021_=_C1093 ,C1021_=_C2920 ,C1021_=_C2921 ,C1021_=_C3167 ,C1021_=_C3215 ,\nC1021_=_C3274 ,C1022_=_C1024 ,C1022_=_C1094 ,C1022_=_C1166 ,C1022_=_C3167 ,C1022_=_C3221 ,\nC1022_=_C3275 ,C1024_=_C1096 ,C1024_=_C2920 ,C1024_=_C3167 ,C1024_=_C3233 ,C1024_=_C3277 ,\nC1088_=_C1093 ,C1088_=_C1094 ,C1088_=_C1096 ,C1088_=_C3167 ,C1088_=_C3185 ,C1088_=_C3269 ,\nC1093_=_C1094 ,C1093_=_C1096 ,C1093_=_C2944 ,C1093_=_C2945 ,C1093_=_C3167 ,C1093_=_C3215 ,\nC1093_=_C3274 ,C1094_=_C1096 ,C1094_=_C1166 ,C1094_=_C3167 ,C1094_=_C3221 ,C1094_=_C3275 ,\nC1096_=_C2944 ,C1096_=_C3167 ,C1096_=_C3233 ,C1096_=_C3277 ,C1158_=_C1159 ,C1158_=_C1161 ,\nC1158_=_C1162 ,C1158_=_C1163 ,C1158_=_C1164 ,C1158_=_C1166 ,C1158_=_C1167 ,C1158_=_C1169 ,\nC1158_=_C1490 ,C1158_=_C1495 ,C1158_=_C1498 ,C1158_=_C1499 ,C1158_=_C3167 ,C1158_=_C3374 ,\nC1159_=_C1161 ,C1159_=_C1162 ,C1159_=_C1163 ,C1159_=_C1164 ,C1159_=_C1166 ,C1159_=_C1167 ,\nC1159_=_C1169 ,C1159_=_C1790 ,C1159_=_C1795 ,C1159_=_C1798 ,C1159_=_C1799 ,C1159_=_C3167 ,\nC1159_=_C3374 ,C1161_=_C1162 ,C1161_=_C1163 ,C1161_=_C1164 ,C1161_=_C1166 ,C1161_=_C1167 ,\nC1161_=_C1169 ,C1161_=_C2061 ,C1161_=_C2305 ,C1161_=_C2308 ,C1161_=_C2309 ,C1161_=_C3167 ,\nC1161_=_C3374 ,C1162_=_C1163 ,C1162_=_C1164 ,C1162_=_C1166 ,C1162_=_C1167 ,C1162_=_C1169 ,\nC1162_=_C2062 ,C1162_=_C2515 ,C1162_=_C2518 ,C1162_=_C2519 ,C1162_=_C3167 ,C1162_=_C3374 ,\nC1163_=_C1164 ,C1163_=_C1166 ,C1163_=_C1167 ,C1163_=_C1169 ,C1163_=_C2063 ,C1163_=_C2695 ,\nC1163_=_C2698 ,C1163_=_C2699 ,C1163_=_C3167 ,C1163_=_C3374 ,C1164_=_C1166 ,C1164_=_C1167 ,\nC1164_=_C1169 ,C1164_=_C2064 ,C1164_=_C2845 ,C1164_=_C2848 ,C1164_=_C2849 ,C1164_=_C3167 ,\nC1164_=_C3374 ,C1166_=_C1167 ,C1166_=_C1169 ,C1166_=_C2066 ,C1166_=_C2966 ,C1166_=_C3058 ,\nC1166_=_C3059 ,C1166_=_C3167 ,C1166_=_C3221 ,C1166_=_C3275 ,C1166_=_C3374 ,C1167_=_C1169 ,\nC1167_=_C2067 ,C1167_=_C2967 ,C1167_=_C3118 ,C1167_=_C3119 ,C1167_=_C3167 ,C1167_=_C3374 ,\nC1169_=_C1499 ,C1169_=_C1799 ,C1169_=_C2069 ,C1169_=_C2309 ,C1169_=_C2519 ,C1169_=_C2699 ,\nC1169_=_C2849 ,C1169_=_C3059 ,C1169_=_C3119 ,C1169_=_C3149 ,C1169_=_C3167 ,C1169_=_C3239 ,\nC1169_=_C3374 ,C1232_=_C1234 ,C1232_=_C1556 ,C1232_=_C1850 ,C1232_=_C2114 ,C1232_=_C2348 ,\nC1232_=_C2552 ,C1232_=_C2726 ,C1232_=_C2870 ,C1232_=_C2985 ,C1232_=_C2986 ,C1232_=_C2987 ,\nC1232_=_C3221 ,C1232_=_C3350 ,C1234_=_C1498 ,C1234_=_C1558 ,C1234_=_C1852 ,C1234_=_C2116 ,\nC1234_=_C2350 ,C1234_=_C2554 ,C1234_=_C2728 ,C1234_=_C2872 ,C1234_=_C2986 ,C1234_=_C3070 ,\nC1234_=_C3125 ,C1234_=_C3233 ,C1234_=_C3350 ,C1490_=_C1495 ,C1490_=_C1498 ,C1490_=_C1499 ,\nC1490_=_C1790 ,C1490_=_C2061 ,C1490_=_C2062 ,C1490_=_C2063 ,C1490_=_C2064 ,C1490_=_C2065 ,\nC1490_=_C2066 ,C1490_=_C2067 ,C1490_=_C2068 ,C1490_=_C2069 ,C1490_=_C3185 ,C1490_=_C3374 ,\nC1495_=_C1498 ,C1495_=_C1499 ,C1495_=_C1795 ,C1495_=_C2065 ,C1495_=_C2305 ,C1495_=_C2515 ,\nC1495_=_C2695 ,C1495_=_C2845 ,C1495_=_C2966 ,C1495_=_C2967 ,C1495_=_C3215 ,C1495_=_C3374 ,\nC1498_=_C1499 ,C1498_=_C1798 ,C1498_=_C2068 ,C1498_=_C2308 ,C1498_=_C2518 ,C1498_=_C2698 ,\nC1498_=_C2848 ,C1498_=_C3058 ,C1498_=_C3118 ,C1498_=_C3149 ,C1498_=_C3233 ,C1498_=_C3374 ,\nC1499_=_C1799 ,C1499_=_C2069 ,C1499_=_C2309 ,C1499_=_C2519 ,C1499_=_C2699 ,C1499_=_C2849 ,\nC1499_=_C3059 ,C1499_=_C3119 ,C1499_=_C3149 ,C1499_=_C3239 ,C1499_=_C3374 ,C1556_=_C1558 ,\nC1556_=_C1850 ,C1556_=_C2114 ,C1556_=_C2348 ,C1556_=_C2552 ,C1556_=_C2726 ,C1556_=_C2870 ,\nC1556_=_C2985 ,C1556_=_C2986 ,C1556_=_C2987 ,C1556_=_C3221 ,C1556_=_C3350 ,C1558_=_C1798 ,\nC1558_=_C1852 ,C1558_=_C2116 ,C1558_=_C2350 ,C1558_=_C2554 ,C1558_=_C2728 ,C1558_=_C2872 ,\nC1558_=_C2986 ,C1558_=_C3070 ,C1558_=_C3125 ,C1558_=_C3233 ,C1558_=_C3350 ,C1790_=_C1795 ,\nC1790_=_C1798 ,C1790_=_C1799 ,C1790_=_C2061 ,C1790_=_C2062 ,C1790_=_C2063 ,C1790_=_C2064 ,\nC1790_=_C2065 ,C1790_=_C2066 ,C1790_=_C2067 ,C1790_=_C2068 ,C1790_=_C2069 ,C1790_=_C3185 ,\nC1790_=_C3374 ,C1795_=_C1798 ,C1795_=_C1799 ,C1795_=_C2065 ,C1795_=_C2305 ,C1795_=_C2515 ,\nC1795_=_C2695 ,C1795_=_C2845 ,C1795_=_C2966 ,C1795_=_C2967 ,C1795_=_C3215 ,C1795_=_C3374 ,\nC1798_=_C1799 ,C1798_=_C2068 ,C1798_=_C2308 ,C1798_=_C2518 ,C1798_=_C2698 ,C1798_=_C2848 ,\nC1798_=_C3058 ,C1798_=_C3118 ,C1798_=_C3149 ,C1798_=_C3233 ,C1798_=_C3374 ,C1799_=_C2069 ,\nC1799_=_C2309 ,C1799_=_C2519 ,C1799_=_C2699 ,C1799_=_C2849 ,C1799_=_C3059 ,C1799_=_C3119 ,\nC1799_=_C3149 ,C1799_=_C3239 ,C1799_=_C3374 ,C1850_=_C1852 ,C1850_=_C2066 ,C1850_=_C2114 ,\nC1850_=_C2348 ,C1850_=_C2552 ,C1850_=_C2726 ,C1850_=_C2870 ,C1850_=_C2985 ,C1850_=_C2986 ,\nC1850_=_C2987 ,C1850_=_C3185 ,C1850_=_C3221 ,C1850_=_C3350 ,C1852_=_C2068 ,C1852_=_C2116 ,\nC1852_=_C2350 ,C1852_=_C2554 ,C1852_=_C2728 ,C1852_=_C2872 ,C1852_=_C2986 ,C1852_=_C3070 ,\nC1852_=_C3125 ,C1852_=_C3185 ,C1852_=_C3233 ,C1852_=_C3350 ,C2061_=_C2062 ,C2061_=_C2063 ,\nC2061_=_C2064 ,C2061_=_C2065 ,C2061_=_C2066 ,C2061_=_C2067 ,C2061_=_C2068 ,C2061_=_C2069 ,\nC2061_=_C2305 ,C2061_=_C2308 ,C2061_=_C2309 ,C2061_=_C3185 ,C2061_=_C3374 ,C2062_=_C2063 ,\nC2062_=_C2064 ,C2062_=_C2065 ,C2062_=_C2066 ,C2062_=_C2067 ,C2062_=_C2068 ,C2062_=_C2069 ,\nC2062_=_C2515 ,C2062_=_C2518 ,C2062_=_C2519 ,C2062_=_C3185 ,C2062_=_C3374 ,C2063_=_C2064 ,\nC2063_=_C2065 ,C2063_=_C2066 ,C2063_=_C2067 ,C2063_=_C2068 ,C2063_=_C2069 ,C2063_=_C2695 ,\nC2063_=_C2698 ,C2063_=_C2699 ,C2063_=_C3185 ,C2063_=_C3374 ,C2064_=_C2065 ,C2064_=_C2066 ,\nC2064_=_C2067 ,C2064_=_C2068 ,C2064_=_C2069 ,C2064_=_C2845 ,C2064_=_C2848 ,C2064_=_C2849 ,\nC2064_=_C3185 ,C2064_=_C3374 ,C2065_=_C2066 ,C2065_=_C2067 ,C2065_=_C2068 ,C2065_=_C2069 ,\nC2065_=_C2305</w:t>
      </w:r>
    </w:p>
    <w:p>
      <w:pPr>
        <w:pStyle w:val="PreformattedText"/>
        <w:bidi w:val="0"/>
        <w:spacing w:before="0" w:after="0"/>
        <w:jc w:val="left"/>
        <w:rPr/>
      </w:pPr>
      <w:r>
        <w:rPr/>
        <w:t xml:space="preserve"> </w:t>
      </w:r>
      <w:r>
        <w:rPr/>
        <w:t>,C2065_=_C2515 ,C2065_=_C2695 ,C2065_=_C2845 ,C2065_=_C2966 ,C2065_=_C2967 ,\nC2065_=_C3185 ,C2065_=_C3215 ,C2065_=_C3374 ,C2066_=_C2067 ,C2066_=_C2068 ,C2066_=_C2069 ,\nC2066_=_C2966 ,C2066_=_C3058 ,C2066_=_C3059 ,C2066_=_C3185 ,C2066_=_C3221 ,C2066_=_C3374 ,\nC2067_=_C2068 ,C2067_=_C2069 ,C2067_=_C2967 ,C2067_=_C3118 ,C2067_=_C3119 ,C2067_=_C3185 ,\nC2067_=_C3374 ,C2068_=_C2069 ,C2068_=_C2308 ,C2068_=_C2518 ,C2068_=_C2698 ,C2068_=_C2848 ,\nC2068_=_C3058 ,C2068_=_C3118 ,C2068_=_C3149 ,C2068_=_C3185 ,C2068_=_C3233 ,C2068_=_C3374 ,\nC2069_=_C2309 ,C2069_=_C2519 ,C2069_=_C2699 ,C2069_=_C2849 ,C2069_=_C3059 ,C2069_=_C3119 ,\nC2069_=_C3149 ,C2069_=_C3185 ,C2069_=_C3239 ,C2069_=_C3374 ,C2114_=_C2116 ,C2114_=_C2348 ,\nC2114_=_C2552 ,C2114_=_C2726 ,C2114_=_C2870 ,C2114_=_C2985 ,C2114_=_C2986 ,C2114_=_C2987 ,\nC2114_=_C3221 ,C2114_=_C3350 ,C2116_=_C2308 ,C2116_=_C2350 ,C2116_=_C2554 ,C2116_=_C2728 ,\nC2116_=_C2872 ,C2116_=_C2986 ,C2116_=_C3070 ,C2116_=_C3125 ,C2116_=_C3233 ,C2116_=_C3350 ,\nC2305_=_C2308 ,C2305_=_C2309 ,C2305_=_C2515 ,C2305_=_C2695 ,C2305_=_C2845 ,C2305_=_C2966 ,\nC2305_=_C2967 ,C2305_=_C3215 ,C2305_=_C3374 ,C2308_=_C2309 ,C2308_=_C2518 ,C2308_=_C2698 ,\nC2308_=_C2848 ,C2308_=_C3058 ,C2308_=_C3118 ,C2308_=_C3149 ,C2308_=_C3233 ,C2308_=_C3374 ,\nC2309_=_C2519 ,C2309_=_C2699 ,C2309_=_C2849 ,C2309_=_C3059 ,C2309_=_C3119 ,C2309_=_C3149 ,\nC2309_=_C3239 ,C2309_=_C3374 ,C2348_=_C2350 ,C2348_=_C2552 ,C2348_=_C2726 ,C2348_=_C2870 ,\nC2348_=_C2985 ,C2348_=_C2986 ,C2348_=_C2987 ,C2348_=_C3221 ,C2348_=_C3350 ,C2350_=_C2518 ,\nC2350_=_C2554 ,C2350_=_C2728 ,C2350_=_C2872 ,C2350_=_C2986 ,C2350_=_C3070 ,C2350_=_C3125 ,\nC2350_=_C3233 ,C2350_=_C3350 ,C2515_=_C2518 ,C2515_=_C2519 ,C2515_=_C2695 ,C2515_=_C2845 ,\nC2515_=_C2966 ,C2515_=_C2967 ,C2515_=_C3215 ,C2515_=_C3374 ,C2518_=_C2519 ,C2518_=_C2698 ,\nC2518_=_C2848 ,C2518_=_C3058 ,C2518_=_C3118 ,C2518_=_C3149 ,C2518_=_C3233 ,C2518_=_C3374 ,\nC2519_=_C2699 ,C2519_=_C2849 ,C2519_=_C3059 ,C2519_=_C3119 ,C2519_=_C3149 ,C2519_=_C3239 ,\nC2519_=_C3374 ,C2552_=_C2554 ,C2552_=_C2726 ,C2552_=_C2870 ,C2552_=_C2985 ,C2552_=_C2986 ,\nC2552_=_C2987 ,C2552_=_C3221 ,C2552_=_C3350 ,C2554_=_C2698 ,C2554_=_C2728 ,C2554_=_C2872 ,\nC2554_=_C2986 ,C2554_=_C3070 ,C2554_=_C3125 ,C2554_=_C3233 ,C2554_=_C3350 ,C2695_=_C2698 ,\nC2695_=_C2699 ,C2695_=_C2845 ,C2695_=_C2966 ,C2695_=_C2967 ,C2695_=_C3215 ,C2695_=_C3374 ,\nC2698_=_C2699 ,C2698_=_C2848 ,C2698_=_C3058 ,C2698_=_C3118 ,C2698_=_C3149 ,C2698_=_C3233 ,\nC2698_=_C3374 ,C2699_=_C2849 ,C2699_=_C3059 ,C2699_=_C3119 ,C2699_=_C3149 ,C2699_=_C3239 ,\nC2699_=_C3374 ,C2726_=_C2728 ,C2726_=_C2870 ,C2726_=_C2985 ,C2726_=_C2986 ,C2726_=_C2987 ,\nC2726_=_C3221 ,C2726_=_C3350 ,C2728_=_C2848 ,C2728_=_C2872 ,C2728_=_C2986 ,C2728_=_C3070 ,\nC2728_=_C3125 ,C2728_=_C3233 ,C2728_=_C3350 ,C2845_=_C2848 ,C2845_=_C2849 ,C2845_=_C2966 ,\nC2845_=_C2967 ,C2845_=_C3215 ,C2845_=_C3374 ,C2848_=_C2849 ,C2848_=_C3058 ,C2848_=_C3118 ,\nC2848_=_C3149 ,C2848_=_C3233 ,C2848_=_C3374 ,C2849_=_C3059 ,C2849_=_C3119 ,C2849_=_C3149 ,\nC2849_=_C3239 ,C2849_=_C3374 ,C2853_=_C2877 ,C2853_=_C2901 ,C2853_=_C2925 ,C2853_=_C2949 ,\nC2857_=_C2881 ,C2857_=_C2905 ,C2857_=_C2929 ,C2857_=_C2953 ,C2861_=_C2885 ,C2861_=_C2909 ,\nC2861_=_C2933 ,C2861_=_C2957 ,C2865_=_C2889 ,C2865_=_C2913 ,C2865_=_C2937 ,C2865_=_C2961 ,\nC2869_=_C2893 ,C2869_=_C2917 ,C2869_=_C2941 ,C2869_=_C2965 ,C2870_=_C2872 ,C2870_=_C2873 ,\nC2870_=_C2966 ,C2870_=_C2985 ,C2870_=_C2986 ,C2870_=_C2987 ,C2870_=_C3215 ,C2870_=_C3221 ,\nC2870_=_C3350 ,C2872_=_C2873 ,C2872_=_C2896 ,C2872_=_C2920 ,C2872_=_C2944 ,C2872_=_C2986 ,\nC2872_=_C3070 ,C2872_=_C3125 ,C2872_=_C3215 ,C2872_=_C3233 ,C2872_=_C3337 ,C2872_=_C3350 ,\nC2873_=_C2897 ,C2873_=_C2921 ,C2873_=_C2945 ,C2873_=_C2987 ,C2873_=_C3125 ,C2873_=_C3215 ,\nC2873_=_C3239 ,C2873_=_C3350 ,C2877_=_C2901 ,C2877_=_C2925 ,C2877_=_C2949 ,C2881_=_C2905 ,\nC2881_=_C2929 ,C2881_=_C2953 ,C2885_=_C2909 ,C2885_=_C2933 ,C2885_=_C2957 ,C2889_=_C2913 ,\nC2889_=_C2937 ,C2889_=_C2961 ,C2893_=_C2917 ,C2893_=_C2941 ,C2893_=_C2965 ,C2896_=_C2897 ,\nC2896_=_C2920 ,C2896_=_C2944 ,C2896_=_C3215 ,C2896_=_C3233 ,C2896_=_C3337 ,C2897_=_C2921 ,\nC2897_=_C2945 ,C2897_=_C3215 ,C2897_=_C3239 ,C2901_=_C2925 ,C2901_=_C2949 ,C2905_=_C2929 ,\nC2905_=_C2953 ,C2909_=_C2933 ,C2909_=_C2957 ,C2913_=_C2937 ,C2913_=_C2961 ,C2917_=_C2941 ,\nC2917_=_C2965 ,C2920_=_C2921 ,C2920_=_C2944 ,C2920_=_C3215 ,C2920_=_C3233 ,C2920_=_C3337 ,\nC2921_=_C2945 ,C2921_=_C3215 ,C2921_=_C3239 ,C2925_=_C2949 ,C2929_=_C2953 ,C2933_=_C2957 ,\nC2937_=_C2961 ,C2941_=_C2965 ,C2944_=_C2945 ,C2944_=_C3215 ,C2944_=_C3233 ,C2944_=_C3337 ,\nC2945_=_C3215 ,C2945_=_C3239 ,C2966_=_C2967 ,C2966_=_C3058 ,C2966_=_C3059 ,C2966_=_C3215 ,\nC2966_=_C3221 ,C2966_=_C3374 ,C2967_=_C3118 ,C2967_=_C3119 ,C2967_=_C3215 ,C2967_=_C3374 ,\nC2985_=_C2986 ,C2985_=_C2987 ,C2985_=_C3070 ,C2985_=_C3221 ,C2985_=_C3350 ,C2986_=_C2987 ,\nC2986_=_C3058 ,C2986_=_C3070 ,C2986_=_C3125 ,C2986_=_C3221 ,C2986_=_C3233 ,C2986_=_C3350 ,\nC2987_=_C3059 ,C2987_=_C3125 ,C2987_=_C3221 ,C2987_=_C3239 ,C2987_=_C3350 ,C3058_=_C3059 ,\nC3058_=_C3118 ,C3058_=_C3149 ,C3058_=_C3221 ,C3058_=_C3233 ,C3058_=_C3374 ,C3059_=_C3119 ,\nC3059_=_C3149 ,C3059_=_C3221 ,C3059_=_C3239 ,C3059_=_C3374 ,C3070_=_C3118 ,C3070_=_C3125 ,\nC3070_=_C3233 ,C3070_=_C3350 ,C3118_=_C3119 ,C3118_=_C3149 ,C3118_=_C3233 ,C3118_=_C3374 ,\nC3119_=_C3149 ,C3119_=_C3239 ,C3119_=_C3374 ,C3125_=_C3149 ,C3125_=_C3233 ,C3125_=_C3239 ,\nC3125_=_C3350 ,C3149_=_C3233 ,C3149_=_C3239 ,C3149_=_C3374 ,C3161_=_C3350 ,C3161_=_C3374 ,\nC3167_=_C3350 ,C3167_=_C3374 ,C3185_=_C3350 ,C3185_=_C3374 ,C3215_=_C3350 ,C3215_=_C3374 ,\nC3221_=_C3350 ,C3221_=_C3374 ,C3233_=_C3350 ,C3233_=_C3374 ,C3239_=_C3350 ,C3239_=_C3374 ,"];919[shape=box, label="id:919 level: 8\n35: C73 C76 C487 C490 C871 \nC874 C1225 C1228 C1550 C1551 C1552 \nC1553 C1554 C1555 C1556 C1557 C1558 \nC1559 C1612 C1672 C1732 C1792 C1846 \nC2110 C2345 C2346 C2347 C2348 C2349 \nC2350 C2351 C3179 C3197 C3292 C3350 \n275: C73_=_C76( C73 C76 ) C73_=_C487( C73 C487 ) C73_=_C871( C73 C871 ) C73_=_C1225( C73 C1225 ) C73_=_C1550( C73 C1550 ) \nC73_=_C1551( C73 C1551 ) C73_=_C1552( C73 C1552 ) C73_=_C1553( C73 C1553 ) C73_=_C1554( C73 C1554 ) C73_=_C1555( C73 C1555 ) C73_=_C1556( C73 C1556 ) \nC73_=_C1557( C73 C1557 ) C73_=_C1558( C73 C1558 ) C73_=_C1559( C73 C1559 ) C73_=_C3179( C73 C3179 ) C73_=_C3350( C73 C3350 ) C76_=_C490( C76 C490 ) \nC76_=_C874( C76 C874 ) C76_=_C1228( C76 C1228 ) C76_=_C1552( C76 C1552 ) C76_=_C1846( C76 C1846 ) C76_=_C2110( C76 C2110 ) C76_=_C2345( C76 C2345 ) \nC76_=_C2346( C76 C2346 ) C76_=_C2347( C76 C2347 ) C76_=_C2348( C76 C2348 ) C76_=_C2349( C76 C2349 ) C76_=_C2350( C76 C2350 ) C76_=_C2351( C76 C2351 ) \nC76_=_C3197( C76 C3197 ) C76_=_C3350( C76 C3350 ) C487_=_C490( C487 C490 ) C487_=_C871( C487 C871 ) C487_=_C1225( C487 C1225 ) C487_=_C1550( C487 C1550 ) \nC487_=_C1551( C487 C1551 ) C487_=_C1552( C487 C1552 ) C487_=_C1553( C487 C1553 ) C487_=_C1554( C487 C1554 ) C487_=_C1555( C487 C1555 ) C487_=_C1556( C487 C1556 ) \nC487_=_C1557( C487 C1557 ) C487_=_C1558( C487 C1558 ) C487_=_C1559( C487 C1559 ) C487_=_C3179( C487 C3179 ) C487_=_C3350( C487 C3350 ) C490_=_C874( C490 C874 ) \nC490_=_C1228( C490 C1228 ) C490_=_C1552( C490 C1552 ) C490_=_C1846( C490 C1846 ) C490_=_C2110( C490 C2110 ) C490_=_C2345( C490 C2345 ) C490_=_C2346( C490 C2346 ) \nC490_=_C2347( C490 C2347 ) C490_=_C2348( C490 C2348 ) C490_=_C2349( C490 C2349 ) C490_=_C2350( C490 C2350 ) C490_=_C2351( C490 C2351 ) C490_=_C3197( C490 C3197 ) \nC490_=_C3350( C490 C3350 ) C871_=_C874( C871 C874 ) C871_=_C1225( C871 C1225 ) C871_=_C1550( C871 C1550 ) C871_=_C1551( C871 C1551 ) C871_=_C1552( C871 C1552 ) \nC871_=_C1553( C871 C1553 ) C871_=_C1554( C871 C1554 ) C871_=_C1555( C871 C1555 ) C871_=_C1556( C871 C1556 ) C871_=_C1557( C871 C1557 ) C871_=_C1558( C871 C1558 ) \nC871_=_C1559( C871 C1559 ) C871_=_C3179( C871 C3179 ) C871_=_C3350( C871 C3350 ) C874_=_C1228( C874 C1228 ) C874_=_C1552( C874 C1552 ) C874_=_C1846( C874 C1846 ) \nC874_=_C2110( C874 C2110 ) C874_=_C2345( C874 C2345 ) C874_=_C2346( C874 C2346 ) C874_=_C2347( C874 C2347 ) C874_=_C2348( C874 C2348 ) C874_=_C2349( C874 C2349 ) \nC874_=_C2350( C874 C2350 ) C874_=_C2351( C874 C2351 ) C874_=_C3197( C874 C3197 ) C874_=_C3350( C874 C3350 ) C1225_=_C1228( C1225 C1228 ) C1225_=_C1550( C1225 C1550 ) \nC1225_=_C1551( C1225 C1551 ) C1225_=_C1552( C1225 C1552 ) C1225_=_C1553( C1225 C1553 ) C1225_=_C1554( C1225 C1554 ) C1225_=_C1555( C1225 C1555 ) C1225_=_C1556( C1225 C1556 ) \nC1225_=_C1557( C1225 C1557 ) C1225_=_C1558( C1225 C1558 ) C1225_=_C1559( C1225 C1559 ) C1225_=_C3179( C1225 C3179 ) C1225_=_C3350( C1225 C3350 ) C1228_=_C1552( C1228 C1552 ) \nC1228_=_C1846( C1228 C1846 ) C1228_=_C2110( C1228 C2110 ) C1228_=_C2345( C1228 C2345 ) C1228_=_C2346( C1228 C2346 ) C1228_=_C2347( C1228 C2347 ) C1228_=_C2348( C1228 C2348 ) \nC1228_=_C2349( C1228 C2349 ) C1228_=_C2350( C1228 C2350 ) C1228_=_C2351( C1228 C2351 ) C1228_=_C3197( C1228 C3197 ) C1228_=_C3350( C1228 C3350 ) C1550_=_C1551( C1550 C1551 ) \nC1550_=_C1552( C1550 C1552 ) C1550_=_C1553( C1550 C1553 ) C1550_=_C1554( C1550 C1554 ) C1550_=_C1555( C1550 C1555 ) C1550_=_C1556( C1550 C1556 ) C1550_=_C1557( C1550 C1557 ) \nC1550_=_C1558( C1550 C1558 ) C1550_=_C1559( C1550 C1559 ) C1550_=_C1846( C1550 C1846 ) C1550_=_C3179( C1550 C3179 ) C1550_=_C3350( C1550 C3350 ) C1551_=_C1552( C1551 C1552 ) \nC1551_=_C1553( C1551 C1553 ) C1551_=_C1554( C1551 C1554 ) C1551_=_C1555( C1551 C1555 ) C1551_=_C1556( C1551 C1556 ) C1551_=_C1557( C1551 C1557 ) C1551_=_C1558( C1551 C1558 ) \nC1551_=_C1559( C1551 C1559 ) C1551_=_C2110( C1551 C2110 ) C1551_=_C3179( C1551 C3179 ) C1551_=_C3350( C1551 C3350 ) C1552_=_C1553( C1552 C1553 ) C1552_=_C1554( C1552 C1554 ) \nC1552_=_C1555( C1552 C1555 ) C1552_=_C1556( C1552 C1556 ) C1552_=_C1557( C1552 C1557 ) C1552_=_C1558( C1552 C1558 ) C1552_=_C1559( C1552 C1559 ) C1552_=_C1612( C1552 C1612 ) \nC1552_=_C1672(</w:t>
      </w:r>
    </w:p>
    <w:p>
      <w:pPr>
        <w:pStyle w:val="PreformattedText"/>
        <w:bidi w:val="0"/>
        <w:spacing w:before="0" w:after="0"/>
        <w:jc w:val="left"/>
        <w:rPr/>
      </w:pPr>
      <w:r>
        <w:rPr/>
        <w:t xml:space="preserve"> </w:t>
      </w:r>
      <w:r>
        <w:rPr/>
        <w:t>C1552 C1672 ) C1552_=_C1732( C1552 C1732 ) C1552_=_C1792( C1552 C1792 ) C1552_=_C1846( C1552 C1846 ) C1552_=_C2110( C1552 C2110 ) C1552_=_C2345( C1552 C2345 ) \nC1552_=_C2346( C1552 C2346 ) C1552_=_C2347( C1552 C2347 ) C1552_=_C2348( C1552 C2348 ) C1552_=_C2349( C1552 C2349 ) C1552_=_C2350( C1552 C2350 ) C1552_=_C2351( C1552 C2351 ) \nC1552_=_C3179( C1552 C3179 ) C1552_=_C3197( C1552 C3197 ) C1552_=_C3292( C1552 C3292 ) C1552_=_C3350( C1552 C3350 ) C1553_=_C1554( C1553 C1554 ) C1553_=_C1555( C1553 C1555 ) \nC1553_=_C1556( C1553 C1556 ) C1553_=_C1557( C1553 C1557 ) C1553_=_C1558( C1553 C1558 ) C1553_=_C1559( C1553 C1559 ) C1553_=_C2345( C1553 C2345 ) C1553_=_C3179( C1553 C3179 ) \nC1553_=_C3350( C1553 C3350 ) C1554_=_C1555( C1554 C1555 ) C1554_=_C1556( C1554 C1556 ) C1554_=_C1557( C1554 C1557 ) C1554_=_C1558( C1554 C1558 ) C1554_=_C1559( C1554 C1559 ) \nC1554_=_C2346( C1554 C2346 ) C1554_=_C3179( C1554 C3179 ) C1554_=_C3350( C1554 C3350 ) C1555_=_C1556( C1555 C1556 ) C1555_=_C1557( C1555 C1557 ) C1555_=_C1558( C1555 C1558 ) \nC1555_=_C1559( C1555 C1559 ) C1555_=_C2347( C1555 C2347 ) C1555_=_C3179( C1555 C3179 ) C1555_=_C3350( C1555 C3350 ) C1556_=_C1557( C1556 C1557 ) C1556_=_C1558( C1556 C1558 ) \nC1556_=_C1559( C1556 C1559 ) C1556_=_C2348( C1556 C2348 ) C1556_=_C3179( C1556 C3179 ) C1556_=_C3350( C1556 C3350 ) C1557_=_C1558( C1557 C1558 ) C1557_=_C1559( C1557 C1559 ) \nC1557_=_C2349( C1557 C2349 ) C1557_=_C3179( C1557 C3179 ) C1557_=_C3350( C1557 C3350 ) C1558_=_C1559( C1558 C1559 ) C1558_=_C2350( C1558 C2350 ) C1558_=_C3179( C1558 C3179 ) \nC1558_=_C3350( C1558 C3350 ) C1559_=_C2351( C1559 C2351 ) C1559_=_C3179( C1559 C3179 ) C1559_=_C3350( C1559 C3350 ) C1612_=_C1672( C1612 C1672 ) C1612_=_C1732( C1612 C1732 ) \nC1612_=_C1792( C1612 C1792 ) C1612_=_C3179( C1612 C3179 ) C1612_=_C3197( C1612 C3197 ) C1612_=_C3292( C1612 C3292 ) C1672_=_C1732( C1672 C1732 ) C1672_=_C1792( C1672 C1792 ) \nC1672_=_C3179( C1672 C3179 ) C1672_=_C3197( C1672 C3197 ) C1672_=_C3292( C1672 C3292 ) C1732_=_C1792( C1732 C1792 ) C1732_=_C3179( C1732 C3179 ) C1732_=_C3197( C1732 C3197 ) \nC1732_=_C3292( C1732 C3292 ) C1792_=_C3179( C1792 C3179 ) C1792_=_C3197( C1792 C3197 ) C1792_=_C3292( C1792 C3292 ) C1846_=_C2110( C1846 C2110 ) C1846_=_C2345( C1846 C2345 ) \nC1846_=_C2346( C1846 C2346 ) C1846_=_C2347( C1846 C2347 ) C1846_=_C2348( C1846 C2348 ) C1846_=_C2349( C1846 C2349 ) C1846_=_C2350( C1846 C2350 ) C1846_=_C2351( C1846 C2351 ) \nC1846_=_C3197( C1846 C3197 ) C1846_=_C3350( C1846 C3350 ) C2110_=_C2345( C2110 C2345 ) C2110_=_C2346( C2110 C2346 ) C2110_=_C2347( C2110 C2347 ) C2110_=_C2348( C2110 C2348 ) \nC2110_=_C2349( C2110 C2349 ) C2110_=_C2350( C2110 C2350 ) C2110_=_C2351( C2110 C2351 ) C2110_=_C3197( C2110 C3197 ) C2110_=_C3350( C2110 C3350 ) C2345_=_C2346( C2345 C2346 ) \nC2345_=_C2347( C2345 C2347 ) C2345_=_C2348( C2345 C2348 ) C2345_=_C2349( C2345 C2349 ) C2345_=_C2350( C2345 C2350 ) C2345_=_C2351( C2345 C2351 ) C2345_=_C3197( C2345 C3197 ) \nC2345_=_C3350( C2345 C3350 ) C2346_=_C2347( C2346 C2347 ) C2346_=_C2348( C2346 C2348 ) C2346_=_C2349( C2346 C2349 ) C2346_=_C2350( C2346 C2350 ) C2346_=_C2351( C2346 C2351 ) \nC2346_=_C3197( C2346 C3197 ) C2346_=_C3350( C2346 C3350 ) C2347_=_C2348( C2347 C2348 ) C2347_=_C2349( C2347 C2349 ) C2347_=_C2350( C2347 C2350 ) C2347_=_C2351( C2347 C2351 ) \nC2347_=_C3197( C2347 C3197 ) C2347_=_C3350( C2347 C3350 ) C2348_=_C2349( C2348 C2349 ) C2348_=_C2350( C2348 C2350 ) C2348_=_C2351( C2348 C2351 ) C2348_=_C3197( C2348 C3197 ) \nC2348_=_C3350( C2348 C3350 ) C2349_=_C2350( C2349 C2350 ) C2349_=_C2351( C2349 C2351 ) C2349_=_C3197( C2349 C3197 ) C2349_=_C3350( C2349 C3350 ) C2350_=_C2351( C2350 C2351 ) \nC2350_=_C3197( C2350 C3197 ) C2350_=_C3350( C2350 C3350 ) C2351_=_C3197( C2351 C3197 ) C2351_=_C3350( C2351 C3350 ) C3179_=_C3350( C3179 C3350 ) C3197_=_C3350( C3197 C3350 ) "];810-&gt;919[label="34: C73 C76 C487 C490 C871 \nC874 C1225 C1228 C1550 C1551 C1553 \nC1554 C1555 C1556 C1557 C1558 C1559 \nC1612 C1672 C1732 C1792 C1846 C2110 \nC2345 C2346 C2347 C2348 C2349 C2350 \nC2351 C3179 C3197 C3292 C3350 \n241: C73_=_C76 ,C73_=_C487 ,C73_=_C871 ,C73_=_C1225 ,C73_=_C1550 ,\nC73_=_C1551 ,C73_=_C1553 ,C73_=_C1554 ,C73_=_C1555 ,C73_=_C1556 ,C73_=_C1557 ,\nC73_=_C1558 ,C73_=_C1559 ,C73_=_C3179 ,C73_=_C3350 ,C76_=_C490 ,C76_=_C874 ,\nC76_=_C1228 ,C76_=_C1846 ,C76_=_C2110 ,C76_=_C2345 ,C76_=_C2346 ,C76_=_C2347 ,\nC76_=_C2348 ,C76_=_C2349 ,C76_=_C2350 ,C76_=_C2351 ,C76_=_C3197 ,C76_=_C3350 ,\nC487_=_C490 ,C487_=_C871 ,C487_=_C1225 ,C487_=_C1550 ,C487_=_C1551 ,C487_=_C1553 ,\nC487_=_C1554 ,C487_=_C1555 ,C487_=_C1556 ,C487_=_C1557 ,C487_=_C1558 ,C487_=_C1559 ,\nC487_=_C3179 ,C487_=_C3350 ,C490_=_C874 ,C490_=_C1228 ,C490_=_C1846 ,C490_=_C2110 ,\nC490_=_C2345 ,C490_=_C2346 ,C490_=_C2347 ,C490_=_C2348 ,C490_=_C2349 ,C490_=_C2350 ,\nC490_=_C2351 ,C490_=_C3197 ,C490_=_C3350 ,C871_=_C874 ,C871_=_C1225 ,C871_=_C1550 ,\nC871_=_C1551 ,C871_=_C1553 ,C871_=_C1554 ,C871_=_C1555 ,C871_=_C1556 ,C871_=_C1557 ,\nC871_=_C1558 ,C871_=_C1559 ,C871_=_C3179 ,C871_=_C3350 ,C874_=_C1228 ,C874_=_C1846 ,\nC874_=_C2110 ,C874_=_C2345 ,C874_=_C2346 ,C874_=_C2347 ,C874_=_C2348 ,C874_=_C2349 ,\nC874_=_C2350 ,C874_=_C2351 ,C874_=_C3197 ,C874_=_C3350 ,C1225_=_C1228 ,C1225_=_C1550 ,\nC1225_=_C1551 ,C1225_=_C1553 ,C1225_=_C1554 ,C1225_=_C1555 ,C1225_=_C1556 ,C1225_=_C1557 ,\nC1225_=_C1558 ,C1225_=_C1559 ,C1225_=_C3179 ,C1225_=_C3350 ,C1228_=_C1846 ,C1228_=_C2110 ,\nC1228_=_C2345 ,C1228_=_C2346 ,C1228_=_C2347 ,C1228_=_C2348 ,C1228_=_C2349 ,C1228_=_C2350 ,\nC1228_=_C2351 ,C1228_=_C3197 ,C1228_=_C3350 ,C1550_=_C1551 ,C1550_=_C1553 ,C1550_=_C1554 ,\nC1550_=_C1555 ,C1550_=_C1556 ,C1550_=_C1557 ,C1550_=_C1558 ,C1550_=_C1559 ,C1550_=_C1846 ,\nC1550_=_C3179 ,C1550_=_C3350 ,C1551_=_C1553 ,C1551_=_C1554 ,C1551_=_C1555 ,C1551_=_C1556 ,\nC1551_=_C1557 ,C1551_=_C1558 ,C1551_=_C1559 ,C1551_=_C2110 ,C1551_=_C3179 ,C1551_=_C3350 ,\nC1553_=_C1554 ,C1553_=_C1555 ,C1553_=_C1556 ,C1553_=_C1557 ,C1553_=_C1558 ,C1553_=_C1559 ,\nC1553_=_C2345 ,C1553_=_C3179 ,C1553_=_C3350 ,C1554_=_C1555 ,C1554_=_C1556 ,C1554_=_C1557 ,\nC1554_=_C1558 ,C1554_=_C1559 ,C1554_=_C2346 ,C1554_=_C3179 ,C1554_=_C3350 ,C1555_=_C1556 ,\nC1555_=_C1557 ,C1555_=_C1558 ,C1555_=_C1559 ,C1555_=_C2347 ,C1555_=_C3179 ,C1555_=_C3350 ,\nC1556_=_C1557 ,C1556_=_C1558 ,C1556_=_C1559 ,C1556_=_C2348 ,C1556_=_C3179 ,C1556_=_C3350 ,\nC1557_=_C1558 ,C1557_=_C1559 ,C1557_=_C2349 ,C1557_=_C3179 ,C1557_=_C3350 ,C1558_=_C1559 ,\nC1558_=_C2350 ,C1558_=_C3179 ,C1558_=_C3350 ,C1559_=_C2351 ,C1559_=_C3179 ,C1559_=_C3350 ,\nC1612_=_C1672 ,C1612_=_C1732 ,C1612_=_C1792 ,C1612_=_C3179 ,C1612_=_C3197 ,C1612_=_C3292 ,\nC1672_=_C1732 ,C1672_=_C1792 ,C1672_=_C3179 ,C1672_=_C3197 ,C1672_=_C3292 ,C1732_=_C1792 ,\nC1732_=_C3179 ,C1732_=_C3197 ,C1732_=_C3292 ,C1792_=_C3179 ,C1792_=_C3197 ,C1792_=_C3292 ,\nC1846_=_C2110 ,C1846_=_C2345 ,C1846_=_C2346 ,C1846_=_C2347 ,C1846_=_C2348 ,C1846_=_C2349 ,\nC1846_=_C2350 ,C1846_=_C2351 ,C1846_=_C3197 ,C1846_=_C3350 ,C2110_=_C2345 ,C2110_=_C2346 ,\nC2110_=_C2347 ,C2110_=_C2348 ,C2110_=_C2349 ,C2110_=_C2350 ,C2110_=_C2351 ,C2110_=_C3197 ,\nC2110_=_C3350 ,C2345_=_C2346 ,C2345_=_C2347 ,C2345_=_C2348 ,C2345_=_C2349 ,C2345_=_C2350 ,\nC2345_=_C2351 ,C2345_=_C3197 ,C2345_=_C3350 ,C2346_=_C2347 ,C2346_=_C2348 ,C2346_=_C2349 ,\nC2346_=_C2350 ,C2346_=_C2351 ,C2346_=_C3197 ,C2346_=_C3350 ,C2347_=_C2348 ,C2347_=_C2349 ,\nC2347_=_C2350 ,C2347_=_C2351 ,C2347_=_C3197 ,C2347_=_C3350 ,C2348_=_C2349 ,C2348_=_C2350 ,\nC2348_=_C2351 ,C2348_=_C3197 ,C2348_=_C3350 ,C2349_=_C2350 ,C2349_=_C2351 ,C2349_=_C3197 ,\nC2349_=_C3350 ,C2350_=_C2351 ,C2350_=_C3197 ,C2350_=_C3350 ,C2351_=_C3197 ,C2351_=_C3350 ,\nC3179_=_C3350 ,C3197_=_C3350 ,"];920[shape=box, label="id:920 level: 8\n72: C408 C409 C412 C413 C798 \nC799 C802 C803 C1158 C1159 C1162 \nC1163 C1225 C1229 C1291 C1295 C1357 \nC1361 C1423 C1427 C1490 C1491 C1492 \nC1494 C1495 C1496 C1497 C1498 C1499 \nC1553 C1613 C1673 C1733 C1790 C1791 \nC1792 C1793 C1794 C1795 C1796 C1797 \nC1798 C1799 C2062 C2063 C2302 C2303 \nC2345 C2387 C2429 C2471 C2514 C2515 \nC2516 C2517 C2518 C2519 C2694 C2695 \nC2696 C2697 C2698 C2699 C3173 C3179 \nC3197 C3203 C3279 C3283 C3293 C3317 \nC3374 \n552: C408_=_C409( C408 C409 ) C408_=_C412( C408 C412 ) C408_=_C413( C408 C413 ) C408_=_C798( C408 C798 ) C408_=_C1158( C408 C1158 ) \nC408_=_C1490( C408 C1490 ) C408_=_C1491( C408 C1491 ) C408_=_C1492( C408 C1492 ) C408_=_C1494( C408 C1494 ) C408_=_C1495( C408 C1495 ) C408_=_C1496( C408 C1496 ) \nC408_=_C1497( C408 C1497 ) C408_=_C1498( C408 C1498 ) C408_=_C1499( C408 C1499 ) C408_=_C3173( C408 C3173 ) C408_=_C3374( C408 C3374 ) C409_=_C412( C409 C412 ) \nC409_=_C413( C409 C413 ) C409_=_C799( C409 C799 ) C409_=_C1159( C409 C1159 ) C409_=_C1790( C409 C1790 ) C409_=_C1791( C409 C1791 ) C409_=_C1792( C409 C1792 ) \nC409_=_C1793( C409 C1793 ) C409_=_C1794( C409 C1794 ) C409_=_C1795( C409 C1795 ) C409_=_C1796( C409 C1796 ) C409_=_C1797( C409 C1797 ) C409_=_C1798( C409 C1798 ) \nC409_=_C1799( C409 C1799 ) C409_=_C3179( C409 C3179 ) C409_=_C3374( C409 C3374 ) C412_=_C413( C412 C413 ) C412_=_C802( C412 C802 ) C412_=_C1162( C412 C1162 ) \nC412_=_C1492( C412 C1492 ) C412_=_C1792( C412 C1792 ) C412_=_C2062( C412 C2062 ) C412_=_C2302( C412 C2302 ) C412_=_C2514( C412 C2514 ) C412_=_C2515( C412 C2515 ) \nC412_=_C2516( C412 C2516 ) C412_=_C2517( C412 C2517 ) C412_=_C2518( C412 C2518 ) C412_=_C2519( C412 C2519 ) C412_=_C3197( C412 C3197 ) C412_=_C3374( C412 C3374 ) \nC413_=_C803( C413 C803 ) C413_=_C1163( C413 C1163 ) C413_=_C1793( C413 C1793 ) C413_=_C2063( C413 C2063 ) C413_=_C2303( C413 C2303 ) C413_=_C2694( C413 C2694 ) \nC413_=_C2695( C413 C2695 ) C413_=_C2696( C413 C2696 ) C413_=_C2697( C413 C2697 ) C413_=_C2698( C413 C2698 ) C413_=_C2699( C413 C2699 ) C413_=_C3203( C413 C3203 ) \nC413_=_C3374( C413 C3374 ) C798_=_C799( C798 C799 ) C798_=_C802( C798 C802 ) C798_=_C803( C798 C803 ) C798_=_C1158( C798 C1158 ) C798_=_C1490(</w:t>
      </w:r>
    </w:p>
    <w:p>
      <w:pPr>
        <w:pStyle w:val="PreformattedText"/>
        <w:bidi w:val="0"/>
        <w:spacing w:before="0" w:after="0"/>
        <w:jc w:val="left"/>
        <w:rPr/>
      </w:pPr>
      <w:r>
        <w:rPr/>
        <w:t xml:space="preserve"> </w:t>
      </w:r>
      <w:r>
        <w:rPr/>
        <w:t>C798 C1490 ) \nC798_=_C1491( C798 C1491 ) C798_=_C1492( C798 C1492 ) C798_=_C1494( C798 C1494 ) C798_=_C1495( C798 C1495 ) C798_=_C1496( C798 C1496 ) C798_=_C1497( C798 C1497 ) \nC798_=_C1498( C798 C1498 ) C798_=_C1499( C798 C1499 ) C798_=_C3173( C798 C3173 ) C798_=_C3374( C798 C3374 ) C799_=_C802( C799 C802 ) C799_=_C803( C799 C803 ) \nC799_=_C1159( C799 C1159 ) C799_=_C1790( C799 C1790 ) C799_=_C1791( C799 C1791 ) C799_=_C1792( C799 C1792 ) C799_=_C1793( C799 C1793 ) C799_=_C1794( C799 C1794 ) \nC799_=_C1795( C799 C1795 ) C799_=_C1796( C799 C1796 ) C799_=_C1797( C799 C1797 ) C799_=_C1798( C799 C1798 ) C799_=_C1799( C799 C1799 ) C799_=_C3179( C799 C3179 ) \nC799_=_C3374( C799 C3374 ) C802_=_C803( C802 C803 ) C802_=_C1162( C802 C1162 ) C802_=_C1492( C802 C1492 ) C802_=_C1792( C802 C1792 ) C802_=_C2062( C802 C2062 ) \nC802_=_C2302( C802 C2302 ) C802_=_C2514( C802 C2514 ) C802_=_C2515( C802 C2515 ) C802_=_C2516( C802 C2516 ) C802_=_C2517( C802 C2517 ) C802_=_C2518( C802 C2518 ) \nC802_=_C2519( C802 C2519 ) C802_=_C3197( C802 C3197 ) C802_=_C3374( C802 C3374 ) C803_=_C1163( C803 C1163 ) C803_=_C1793( C803 C1793 ) C803_=_C2063( C803 C2063 ) \nC803_=_C2303( C803 C2303 ) C803_=_C2694( C803 C2694 ) C803_=_C2695( C803 C2695 ) C803_=_C2696( C803 C2696 ) C803_=_C2697( C803 C2697 ) C803_=_C2698( C803 C2698 ) \nC803_=_C2699( C803 C2699 ) C803_=_C3203( C803 C3203 ) C803_=_C3374( C803 C3374 ) C1158_=_C1159( C1158 C1159 ) C1158_=_C1162( C1158 C1162 ) C1158_=_C1163( C1158 C1163 ) \nC1158_=_C1490( C1158 C1490 ) C1158_=_C1491( C1158 C1491 ) C1158_=_C1492( C1158 C1492 ) C1158_=_C1494( C1158 C1494 ) C1158_=_C1495( C1158 C1495 ) C1158_=_C1496( C1158 C1496 ) \nC1158_=_C1497( C1158 C1497 ) C1158_=_C1498( C1158 C1498 ) C1158_=_C1499( C1158 C1499 ) C1158_=_C3173( C1158 C3173 ) C1158_=_C3374( C1158 C3374 ) C1159_=_C1162( C1159 C1162 ) \nC1159_=_C1163( C1159 C1163 ) C1159_=_C1790( C1159 C1790 ) C1159_=_C1791( C1159 C1791 ) C1159_=_C1792( C1159 C1792 ) C1159_=_C1793( C1159 C1793 ) C1159_=_C1794( C1159 C1794 ) \nC1159_=_C1795( C1159 C1795 ) C1159_=_C1796( C1159 C1796 ) C1159_=_C1797( C1159 C1797 ) C1159_=_C1798( C1159 C1798 ) C1159_=_C1799( C1159 C1799 ) C1159_=_C3179( C1159 C3179 ) \nC1159_=_C3374( C1159 C3374 ) C1162_=_C1163( C1162 C1163 ) C1162_=_C1492( C1162 C1492 ) C1162_=_C1792( C1162 C1792 ) C1162_=_C2062( C1162 C2062 ) C1162_=_C2302( C1162 C2302 ) \nC1162_=_C2514( C1162 C2514 ) C1162_=_C2515( C1162 C2515 ) C1162_=_C2516( C1162 C2516 ) C1162_=_C2517( C1162 C2517 ) C1162_=_C2518( C1162 C2518 ) C1162_=_C2519( C1162 C2519 ) \nC1162_=_C3197( C1162 C3197 ) C1162_=_C3374( C1162 C3374 ) C1163_=_C1793( C1163 C1793 ) C1163_=_C2063( C1163 C2063 ) C1163_=_C2303( C1163 C2303 ) C1163_=_C2694( C1163 C2694 ) \nC1163_=_C2695( C1163 C2695 ) C1163_=_C2696( C1163 C2696 ) C1163_=_C2697( C1163 C2697 ) C1163_=_C2698( C1163 C2698 ) C1163_=_C2699( C1163 C2699 ) C1163_=_C3203( C1163 C3203 ) \nC1163_=_C3374( C1163 C3374 ) C1225_=_C1229( C1225 C1229 ) C1225_=_C1291( C1225 C1291 ) C1225_=_C1357( C1225 C1357 ) C1225_=_C1423( C1225 C1423 ) C1225_=_C1553( C1225 C1553 ) \nC1225_=_C3173( C1225 C3173 ) C1225_=_C3179( C1225 C3179 ) C1225_=_C3279( C1225 C3279 ) C1229_=_C1295( C1229 C1295 ) C1229_=_C1361( C1229 C1361 ) C1229_=_C1427( C1229 C1427 ) \nC1229_=_C1553( C1229 C1553 ) C1229_=_C2345( C1229 C2345 ) C1229_=_C3173( C1229 C3173 ) C1229_=_C3203( C1229 C3203 ) C1229_=_C3283( C1229 C3283 ) C1291_=_C1295( C1291 C1295 ) \nC1291_=_C1357( C1291 C1357 ) C1291_=_C1423( C1291 C1423 ) C1291_=_C1613( C1291 C1613 ) C1291_=_C3173( C1291 C3173 ) C1291_=_C3179( C1291 C3179 ) C1291_=_C3279( C1291 C3279 ) \nC1295_=_C1361( C1295 C1361 ) C1295_=_C1427( C1295 C1427 ) C1295_=_C1613( C1295 C1613 ) C1295_=_C2387( C1295 C2387 ) C1295_=_C3173( C1295 C3173 ) C1295_=_C3203( C1295 C3203 ) \nC1295_=_C3283( C1295 C3283 ) C1357_=_C1361( C1357 C1361 ) C1357_=_C1423( C1357 C1423 ) C1357_=_C1673( C1357 C1673 ) C1357_=_C3173( C1357 C3173 ) C1357_=_C3179( C1357 C3179 ) \nC1357_=_C3279( C1357 C3279 ) C1361_=_C1427( C1361 C1427 ) C1361_=_C1673( C1361 C1673 ) C1361_=_C2429( C1361 C2429 ) C1361_=_C3173( C1361 C3173 ) C1361_=_C3203( C1361 C3203 ) \nC1361_=_C3283( C1361 C3283 ) C1423_=_C1427( C1423 C1427 ) C1423_=_C1733( C1423 C1733 ) C1423_=_C3173( C1423 C3173 ) C1423_=_C3179( C1423 C3179 ) C1423_=_C3279( C1423 C3279 ) \nC1427_=_C1733( C1427 C1733 ) C1427_=_C2471( C1427 C2471 ) C1427_=_C3173( C1427 C3173 ) C1427_=_C3203( C1427 C3203 ) C1427_=_C3283( C1427 C3283 ) C1490_=_C1491( C1490 C1491 ) \nC1490_=_C1492( C1490 C1492 ) C1490_=_C1494( C1490 C1494 ) C1490_=_C1495( C1490 C1495 ) C1490_=_C1496( C1490 C1496 ) C1490_=_C1497( C1490 C1497 ) C1490_=_C1498( C1490 C1498 ) \nC1490_=_C1499( C1490 C1499 ) C1490_=_C1790( C1490 C1790 ) C1490_=_C2062( C1490 C2062 ) C1490_=_C2063( C1490 C2063 ) C1490_=_C3173( C1490 C3173 ) C1490_=_C3374( C1490 C3374 ) \nC1491_=_C1492( C1491 C1492 ) C1491_=_C1494( C1491 C1494 ) C1491_=_C1495( C1491 C1495 ) C1491_=_C1496( C1491 C1496 ) C1491_=_C1497( C1491 C1497 ) C1491_=_C1498( C1491 C1498 ) \nC1491_=_C1499( C1491 C1499 ) C1491_=_C1791( C1491 C1791 ) C1491_=_C2302( C1491 C2302 ) C1491_=_C2303( C1491 C2303 ) C1491_=_C3173( C1491 C3173 ) C1491_=_C3374( C1491 C3374 ) \nC1492_=_C1494( C1492 C1494 ) C1492_=_C1495( C1492 C1495 ) C1492_=_C1496( C1492 C1496 ) C1492_=_C1497( C1492 C1497 ) C1492_=_C1498( C1492 C1498 ) C1492_=_C1499( C1492 C1499 ) \nC1492_=_C1792( C1492 C1792 ) C1492_=_C2062( C1492 C2062 ) C1492_=_C2302( C1492 C2302 ) C1492_=_C2514( C1492 C2514 ) C1492_=_C2515( C1492 C2515 ) C1492_=_C2516( C1492 C2516 ) \nC1492_=_C2517( C1492 C2517 ) C1492_=_C2518( C1492 C2518 ) C1492_=_C2519( C1492 C2519 ) C1492_=_C3173( C1492 C3173 ) C1492_=_C3197( C1492 C3197 ) C1492_=_C3374( C1492 C3374 ) \nC1494_=_C1495( C1494 C1495 ) C1494_=_C1496( C1494 C1496 ) C1494_=_C1497( C1494 C1497 ) C1494_=_C1498( C1494 C1498 ) C1494_=_C1499( C1494 C1499 ) C1494_=_C1794( C1494 C1794 ) \nC1494_=_C2514( C1494 C2514 ) C1494_=_C2694( C1494 C2694 ) C1494_=_C3173( C1494 C3173 ) C1494_=_C3374( C1494 C3374 ) C1495_=_C1496( C1495 C1496 ) C1495_=_C1497( C1495 C1497 ) \nC1495_=_C1498( C1495 C1498 ) C1495_=_C1499( C1495 C1499 ) C1495_=_C1795( C1495 C1795 ) C1495_=_C2515( C1495 C2515 ) C1495_=_C2695( C1495 C2695 ) C1495_=_C3173( C1495 C3173 ) \nC1495_=_C3374( C1495 C3374 ) C1496_=_C1497( C1496 C1497 ) C1496_=_C1498( C1496 C1498 ) C1496_=_C1499( C1496 C1499 ) C1496_=_C1796( C1496 C1796 ) C1496_=_C2516( C1496 C2516 ) \nC1496_=_C2696( C1496 C2696 ) C1496_=_C3173( C1496 C3173 ) C1496_=_C3374( C1496 C3374 ) C1497_=_C1498( C1497 C1498 ) C1497_=_C1499( C1497 C1499 ) C1497_=_C1797( C1497 C1797 ) \nC1497_=_C2517( C1497 C2517 ) C1497_=_C2697( C1497 C2697 ) C1497_=_C3173( C1497 C3173 ) C1497_=_C3374( C1497 C3374 ) C1498_=_C1499( C1498 C1499 ) C1498_=_C1798( C1498 C1798 ) \nC1498_=_C2518( C1498 C2518 ) C1498_=_C2698( C1498 C2698 ) C1498_=_C3173( C1498 C3173 ) C1498_=_C3374( C1498 C3374 ) C1499_=_C1799( C1499 C1799 ) C1499_=_C2519( C1499 C2519 ) \nC1499_=_C2699( C1499 C2699 ) C1499_=_C3173( C1499 C3173 ) C1499_=_C3374( C1499 C3374 ) C1553_=_C1613( C1553 C1613 ) C1553_=_C1673( C1553 C1673 ) C1553_=_C1733( C1553 C1733 ) \nC1553_=_C1793( C1553 C1793 ) C1553_=_C2345( C1553 C2345 ) C1553_=_C3179( C1553 C3179 ) C1553_=_C3203( C1553 C3203 ) C1553_=_C3293( C1553 C3293 ) C1613_=_C1673( C1613 C1673 ) \nC1613_=_C1733( C1613 C1733 ) C1613_=_C1793( C1613 C1793 ) C1613_=_C2387( C1613 C2387 ) C1613_=_C3179( C1613 C3179 ) C1613_=_C3203( C1613 C3203 ) C1613_=_C3293( C1613 C3293 ) \nC1673_=_C1733( C1673 C1733 ) C1673_=_C1793( C1673 C1793 ) C1673_=_C2429( C1673 C2429 ) C1673_=_C3179( C1673 C3179 ) C1673_=_C3203( C1673 C3203 ) C1673_=_C3293( C1673 C3293 ) \nC1733_=_C1793( C1733 C1793 ) C1733_=_C2471( C1733 C2471 ) C1733_=_C3179( C1733 C3179 ) C1733_=_C3203( C1733 C3203 ) C1733_=_C3293( C1733 C3293 ) C1790_=_C1791( C1790 C1791 ) \nC1790_=_C1792( C1790 C1792 ) C1790_=_C1793( C1790 C1793 ) C1790_=_C1794( C1790 C1794 ) C1790_=_C1795( C1790 C1795 ) C1790_=_C1796( C1790 C1796 ) C1790_=_C1797( C1790 C1797 ) \nC1790_=_C1798( C1790 C1798 ) C1790_=_C1799( C1790 C1799 ) C1790_=_C2062( C1790 C2062 ) C1790_=_C2063( C1790 C2063 ) C1790_=_C3179( C1790 C3179 ) C1790_=_C3374( C1790 C3374 ) \nC1791_=_C1792( C1791 C1792 ) C1791_=_C1793( C1791 C1793 ) C1791_=_C1794( C1791 C1794 ) C1791_=_C1795( C1791 C1795 ) C1791_=_C1796( C1791 C1796 ) C1791_=_C1797( C1791 C1797 ) \nC1791_=_C1798( C1791 C1798 ) C1791_=_C1799( C1791 C1799 ) C1791_=_C2302( C1791 C2302 ) C1791_=_C2303( C1791 C2303 ) C1791_=_C3179( C1791 C3179 ) C1791_=_C3374( C1791 C3374 ) \nC1792_=_C1793( C1792 C1793 ) C1792_=_C1794( C1792 C1794 ) C1792_=_C1795( C1792 C1795 ) C1792_=_C1796( C1792 C1796 ) C1792_=_C1797( C1792 C1797 ) C1792_=_C1798( C1792 C1798 ) \nC1792_=_C1799( C1792 C1799 ) C1792_=_C2062( C1792 C2062 ) C1792_=_C2302( C1792 C2302 ) C1792_=_C2514( C1792 C2514 ) C1792_=_C2515( C1792 C2515 ) C1792_=_C2516( C1792 C2516 ) \nC1792_=_C2517( C1792 C2517 ) C1792_=_C2518( C1792 C2518 ) C1792_=_C2519( C1792 C2519 ) C1792_=_C3179( C1792 C3179 ) C1792_=_C3197( C1792 C3197 ) C1792_=_C3374( C1792 C3374 ) \nC1793_=_C1794( C1793 C1794 ) C1793_=_C1795( C1793 C1795 ) C1793_=_C1796( C1793 C1796 ) C1793_=_C1797( C1793 C1797 ) C1793_=_C1798( C1793 C1798 ) C1793_=_C1799( C1793 C1799 ) \nC1793_=_C2063( C1793 C2063 ) C1793_=_C2303( C1793 C2303 ) C1793_=_C2694( C1793 C2694 ) C1793_=_C2695( C1793 C2695 ) C1793_=_C2696( C1793 C2696 ) C1793_=_C2697( C1793 C2697 ) \nC1793_=_C2698( C1793 C2698 ) C1793_=_C2699( C1793 C2699 ) C1793_=_C3179( C1793 C3179 ) C1793_=_C3203( C1793 C3203 ) C1793_=_C3293( C1793 C3293 ) C1793_=_C3374( C1793 C3374 ) \nC1794_=_C1795( C1794 C1795 ) C1794_=_C1796( C1794 C1796 ) C1794_=_C1797( C1794 C1797 ) C1794_=_C1798( C1794 C1798 ) C1794_=_C1799( C1794 C1799 ) C1794_=_C2514( C1794 C2514 ) \nC1794_=_C2694( C1794 C2694 ) C1794_=_C3179( C1794 C3179 ) C1794_=_C3374( C1794 C3374 ) C1795_=_C1796( C1795 C1796 ) C1795_=_C1797( C1795</w:t>
      </w:r>
    </w:p>
    <w:p>
      <w:pPr>
        <w:pStyle w:val="PreformattedText"/>
        <w:bidi w:val="0"/>
        <w:spacing w:before="0" w:after="0"/>
        <w:jc w:val="left"/>
        <w:rPr/>
      </w:pPr>
      <w:r>
        <w:rPr/>
        <w:t xml:space="preserve"> </w:t>
      </w:r>
      <w:r>
        <w:rPr/>
        <w:t>C1797 ) C1795_=_C1798( C1795 C1798 ) \nC1795_=_C1799( C1795 C1799 ) C1795_=_C2515( C1795 C2515 ) C1795_=_C2695( C1795 C2695 ) C1795_=_C3179( C1795 C3179 ) C1795_=_C3374( C1795 C3374 ) C1796_=_C1797( C1796 C1797 ) \nC1796_=_C1798( C1796 C1798 ) C1796_=_C1799( C1796 C1799 ) C1796_=_C2516( C1796 C2516 ) C1796_=_C2696( C1796 C2696 ) C1796_=_C3179( C1796 C3179 ) C1796_=_C3374( C1796 C3374 ) \nC1797_=_C1798( C1797 C1798 ) C1797_=_C1799( C1797 C1799 ) C1797_=_C2517( C1797 C2517 ) C1797_=_C2697( C1797 C2697 ) C1797_=_C3179( C1797 C3179 ) C1797_=_C3374( C1797 C3374 ) \nC1798_=_C1799( C1798 C1799 ) C1798_=_C2518( C1798 C2518 ) C1798_=_C2698( C1798 C2698 ) C1798_=_C3179( C1798 C3179 ) C1798_=_C3374( C1798 C3374 ) C1799_=_C2519( C1799 C2519 ) \nC1799_=_C2699( C1799 C2699 ) C1799_=_C3179( C1799 C3179 ) C1799_=_C3374( C1799 C3374 ) C2062_=_C2063( C2062 C2063 ) C2062_=_C2302( C2062 C2302 ) C2062_=_C2514( C2062 C2514 ) \nC2062_=_C2515( C2062 C2515 ) C2062_=_C2516( C2062 C2516 ) C2062_=_C2517( C2062 C2517 ) C2062_=_C2518( C2062 C2518 ) C2062_=_C2519( C2062 C2519 ) C2062_=_C3197( C2062 C3197 ) \nC2062_=_C3374( C2062 C3374 ) C2063_=_C2303( C2063 C2303 ) C2063_=_C2694( C2063 C2694 ) C2063_=_C2695( C2063 C2695 ) C2063_=_C2696( C2063 C2696 ) C2063_=_C2697( C2063 C2697 ) \nC2063_=_C2698( C2063 C2698 ) C2063_=_C2699( C2063 C2699 ) C2063_=_C3203( C2063 C3203 ) C2063_=_C3374( C2063 C3374 ) C2302_=_C2303( C2302 C2303 ) C2302_=_C2514( C2302 C2514 ) \nC2302_=_C2515( C2302 C2515 ) C2302_=_C2516( C2302 C2516 ) C2302_=_C2517( C2302 C2517 ) C2302_=_C2518( C2302 C2518 ) C2302_=_C2519( C2302 C2519 ) C2302_=_C3197( C2302 C3197 ) \nC2302_=_C3374( C2302 C3374 ) C2303_=_C2694( C2303 C2694 ) C2303_=_C2695( C2303 C2695 ) C2303_=_C2696( C2303 C2696 ) C2303_=_C2697( C2303 C2697 ) C2303_=_C2698( C2303 C2698 ) \nC2303_=_C2699( C2303 C2699 ) C2303_=_C3203( C2303 C3203 ) C2303_=_C3374( C2303 C3374 ) C2345_=_C2387( C2345 C2387 ) C2345_=_C2429( C2345 C2429 ) C2345_=_C2471( C2345 C2471 ) \nC2345_=_C3197( C2345 C3197 ) C2345_=_C3203( C2345 C3203 ) C2345_=_C3317( C2345 C3317 ) C2387_=_C2429( C2387 C2429 ) C2387_=_C2471( C2387 C2471 ) C2387_=_C3197( C2387 C3197 ) \nC2387_=_C3203( C2387 C3203 ) C2387_=_C3317( C2387 C3317 ) C2429_=_C2471( C2429 C2471 ) C2429_=_C3197( C2429 C3197 ) C2429_=_C3203( C2429 C3203 ) C2429_=_C3317( C2429 C3317 ) \nC2471_=_C3197( C2471 C3197 ) C2471_=_C3203( C2471 C3203 ) C2471_=_C3317( C2471 C3317 ) C2514_=_C2515( C2514 C2515 ) C2514_=_C2516( C2514 C2516 ) C2514_=_C2517( C2514 C2517 ) \nC2514_=_C2518( C2514 C2518 ) C2514_=_C2519( C2514 C2519 ) C2514_=_C2694( C2514 C2694 ) C2514_=_C3197( C2514 C3197 ) C2514_=_C3374( C2514 C3374 ) C2515_=_C2516( C2515 C2516 ) \nC2515_=_C2517( C2515 C2517 ) C2515_=_C2518( C2515 C2518 ) C2515_=_C2519( C2515 C2519 ) C2515_=_C2695( C2515 C2695 ) C2515_=_C3197( C2515 C3197 ) C2515_=_C3374( C2515 C3374 ) \nC2516_=_C2517( C2516 C2517 ) C2516_=_C2518( C2516 C2518 ) C2516_=_C2519( C2516 C2519 ) C2516_=_C2696( C2516 C2696 ) C2516_=_C3197( C2516 C3197 ) C2516_=_C3374( C2516 C3374 ) \nC2517_=_C2518( C2517 C2518 ) C2517_=_C2519( C2517 C2519 ) C2517_=_C2697( C2517 C2697 ) C2517_=_C3197( C2517 C3197 ) C2517_=_C3374( C2517 C3374 ) C2518_=_C2519( C2518 C2519 ) \nC2518_=_C2698( C2518 C2698 ) C2518_=_C3197( C2518 C3197 ) C2518_=_C3374( C2518 C3374 ) C2519_=_C2699( C2519 C2699 ) C2519_=_C3197( C2519 C3197 ) C2519_=_C3374( C2519 C3374 ) \nC2694_=_C2695( C2694 C2695 ) C2694_=_C2696( C2694 C2696 ) C2694_=_C2697( C2694 C2697 ) C2694_=_C2698( C2694 C2698 ) C2694_=_C2699( C2694 C2699 ) C2694_=_C3203( C2694 C3203 ) \nC2694_=_C3374( C2694 C3374 ) C2695_=_C2696( C2695 C2696 ) C2695_=_C2697( C2695 C2697 ) C2695_=_C2698( C2695 C2698 ) C2695_=_C2699( C2695 C2699 ) C2695_=_C3203( C2695 C3203 ) \nC2695_=_C3374( C2695 C3374 ) C2696_=_C2697( C2696 C2697 ) C2696_=_C2698( C2696 C2698 ) C2696_=_C2699( C2696 C2699 ) C2696_=_C3203( C2696 C3203 ) C2696_=_C3374( C2696 C3374 ) \nC2697_=_C2698( C2697 C2698 ) C2697_=_C2699( C2697 C2699 ) C2697_=_C3203( C2697 C3203 ) C2697_=_C3374( C2697 C3374 ) C2698_=_C2699( C2698 C2699 ) C2698_=_C3203( C2698 C3203 ) \nC2698_=_C3374( C2698 C3374 ) C2699_=_C3203( C2699 C3203 ) C2699_=_C3374( C2699 C3374 ) C3173_=_C3374( C3173 C3374 ) C3179_=_C3374( C3179 C3374 ) C3197_=_C3374( C3197 C3374 ) \nC3203_=_C3374( C3203 C3374 ) "];810-&gt;920[label="71: C408 C409 C412 C413 C798 \nC799 C802 C803 C1158 C1159 C1162 \nC1163 C1225 C1229 C1291 C1295 C1357 \nC1361 C1423 C1427 C1490 C1491 C1492 \nC1494 C1495 C1496 C1497 C1498 C1499 \nC1553 C1613 C1673 C1733 C1790 C1791 \nC1792 C1794 C1795 C1796 C1797 C1798 \nC1799 C2062 C2063 C2302 C2303 C2345 \nC2387 C2429 C2471 C2514 C2515 C2516 \nC2517 C2518 C2519 C2694 C2695 C2696 \nC2697 C2698 C2699 C3173 C3179 C3197 \nC3203 C3279 C3283 C3293 C3317 C3374 \n521: C408_=_C409 ,C408_=_C412 ,C408_=_C413 ,C408_=_C798 ,C408_=_C1158 ,\nC408_=_C1490 ,C408_=_C1491 ,C408_=_C1492 ,C408_=_C1494 ,C408_=_C1495 ,C408_=_C1496 ,\nC408_=_C1497 ,C408_=_C1498 ,C408_=_C1499 ,C408_=_C3173 ,C408_=_C3374 ,C409_=_C412 ,\nC409_=_C413 ,C409_=_C799 ,C409_=_C1159 ,C409_=_C1790 ,C409_=_C1791 ,C409_=_C1792 ,\nC409_=_C1794 ,C409_=_C1795 ,C409_=_C1796 ,C409_=_C1797 ,C409_=_C1798 ,C409_=_C1799 ,\nC409_=_C3179 ,C409_=_C3374 ,C412_=_C413 ,C412_=_C802 ,C412_=_C1162 ,C412_=_C1492 ,\nC412_=_C1792 ,C412_=_C2062 ,C412_=_C2302 ,C412_=_C2514 ,C412_=_C2515 ,C412_=_C2516 ,\nC412_=_C2517 ,C412_=_C2518 ,C412_=_C2519 ,C412_=_C3197 ,C412_=_C3374 ,C413_=_C803 ,\nC413_=_C1163 ,C413_=_C2063 ,C413_=_C2303 ,C413_=_C2694 ,C413_=_C2695 ,C413_=_C2696 ,\nC413_=_C2697 ,C413_=_C2698 ,C413_=_C2699 ,C413_=_C3203 ,C413_=_C3374 ,C798_=_C799 ,\nC798_=_C802 ,C798_=_C803 ,C798_=_C1158 ,C798_=_C1490 ,C798_=_C1491 ,C798_=_C1492 ,\nC798_=_C1494 ,C798_=_C1495 ,C798_=_C1496 ,C798_=_C1497 ,C798_=_C1498 ,C798_=_C1499 ,\nC798_=_C3173 ,C798_=_C3374 ,C799_=_C802 ,C799_=_C803 ,C799_=_C1159 ,C799_=_C1790 ,\nC799_=_C1791 ,C799_=_C1792 ,C799_=_C1794 ,C799_=_C1795 ,C799_=_C1796 ,C799_=_C1797 ,\nC799_=_C1798 ,C799_=_C1799 ,C799_=_C3179 ,C799_=_C3374 ,C802_=_C803 ,C802_=_C1162 ,\nC802_=_C1492 ,C802_=_C1792 ,C802_=_C2062 ,C802_=_C2302 ,C802_=_C2514 ,C802_=_C2515 ,\nC802_=_C2516 ,C802_=_C2517 ,C802_=_C2518 ,C802_=_C2519 ,C802_=_C3197 ,C802_=_C3374 ,\nC803_=_C1163 ,C803_=_C2063 ,C803_=_C2303 ,C803_=_C2694 ,C803_=_C2695 ,C803_=_C2696 ,\nC803_=_C2697 ,C803_=_C2698 ,C803_=_C2699 ,C803_=_C3203 ,C803_=_C3374 ,C1158_=_C1159 ,\nC1158_=_C1162 ,C1158_=_C1163 ,C1158_=_C1490 ,C1158_=_C1491 ,C1158_=_C1492 ,C1158_=_C1494 ,\nC1158_=_C1495 ,C1158_=_C1496 ,C1158_=_C1497 ,C1158_=_C1498 ,C1158_=_C1499 ,C1158_=_C3173 ,\nC1158_=_C3374 ,C1159_=_C1162 ,C1159_=_C1163 ,C1159_=_C1790 ,C1159_=_C1791 ,C1159_=_C1792 ,\nC1159_=_C1794 ,C1159_=_C1795 ,C1159_=_C1796 ,C1159_=_C1797 ,C1159_=_C1798 ,C1159_=_C1799 ,\nC1159_=_C3179 ,C1159_=_C3374 ,C1162_=_C1163 ,C1162_=_C1492 ,C1162_=_C1792 ,C1162_=_C2062 ,\nC1162_=_C2302 ,C1162_=_C2514 ,C1162_=_C2515 ,C1162_=_C2516 ,C1162_=_C2517 ,C1162_=_C2518 ,\nC1162_=_C2519 ,C1162_=_C3197 ,C1162_=_C3374 ,C1163_=_C2063 ,C1163_=_C2303 ,C1163_=_C2694 ,\nC1163_=_C2695 ,C1163_=_C2696 ,C1163_=_C2697 ,C1163_=_C2698 ,C1163_=_C2699 ,C1163_=_C3203 ,\nC1163_=_C3374 ,C1225_=_C1229 ,C1225_=_C1291 ,C1225_=_C1357 ,C1225_=_C1423 ,C1225_=_C1553 ,\nC1225_=_C3173 ,C1225_=_C3179 ,C1225_=_C3279 ,C1229_=_C1295 ,C1229_=_C1361 ,C1229_=_C1427 ,\nC1229_=_C1553 ,C1229_=_C2345 ,C1229_=_C3173 ,C1229_=_C3203 ,C1229_=_C3283 ,C1291_=_C1295 ,\nC1291_=_C1357 ,C1291_=_C1423 ,C1291_=_C1613 ,C1291_=_C3173 ,C1291_=_C3179 ,C1291_=_C3279 ,\nC1295_=_C1361 ,C1295_=_C1427 ,C1295_=_C1613 ,C1295_=_C2387 ,C1295_=_C3173 ,C1295_=_C3203 ,\nC1295_=_C3283 ,C1357_=_C1361 ,C1357_=_C1423 ,C1357_=_C1673 ,C1357_=_C3173 ,C1357_=_C3179 ,\nC1357_=_C3279 ,C1361_=_C1427 ,C1361_=_C1673 ,C1361_=_C2429 ,C1361_=_C3173 ,C1361_=_C3203 ,\nC1361_=_C3283 ,C1423_=_C1427 ,C1423_=_C1733 ,C1423_=_C3173 ,C1423_=_C3179 ,C1423_=_C3279 ,\nC1427_=_C1733 ,C1427_=_C2471 ,C1427_=_C3173 ,C1427_=_C3203 ,C1427_=_C3283 ,C1490_=_C1491 ,\nC1490_=_C1492 ,C1490_=_C1494 ,C1490_=_C1495 ,C1490_=_C1496 ,C1490_=_C1497 ,C1490_=_C1498 ,\nC1490_=_C1499 ,C1490_=_C1790 ,C1490_=_C2062 ,C1490_=_C2063 ,C1490_=_C3173 ,C1490_=_C3374 ,\nC1491_=_C1492 ,C1491_=_C1494 ,C1491_=_C1495 ,C1491_=_C1496 ,C1491_=_C1497 ,C1491_=_C1498 ,\nC1491_=_C1499 ,C1491_=_C1791 ,C1491_=_C2302 ,C1491_=_C2303 ,C1491_=_C3173 ,C1491_=_C3374 ,\nC1492_=_C1494 ,C1492_=_C1495 ,C1492_=_C1496 ,C1492_=_C1497 ,C1492_=_C1498 ,C1492_=_C1499 ,\nC1492_=_C1792 ,C1492_=_C2062 ,C1492_=_C2302 ,C1492_=_C2514 ,C1492_=_C2515 ,C1492_=_C2516 ,\nC1492_=_C2517 ,C1492_=_C2518 ,C1492_=_C2519 ,C1492_=_C3173 ,C1492_=_C3197 ,C1492_=_C3374 ,\nC1494_=_C1495 ,C1494_=_C1496 ,C1494_=_C1497 ,C1494_=_C1498 ,C1494_=_C1499 ,C1494_=_C1794 ,\nC1494_=_C2514 ,C1494_=_C2694 ,C1494_=_C3173 ,C1494_=_C3374 ,C1495_=_C1496 ,C1495_=_C1497 ,\nC1495_=_C1498 ,C1495_=_C1499 ,C1495_=_C1795 ,C1495_=_C2515 ,C1495_=_C2695 ,C1495_=_C3173 ,\nC1495_=_C3374 ,C1496_=_C1497 ,C1496_=_C1498 ,C1496_=_C1499 ,C1496_=_C1796 ,C1496_=_C2516 ,\nC1496_=_C2696 ,C1496_=_C3173 ,C1496_=_C3374 ,C1497_=_C1498 ,C1497_=_C1499 ,C1497_=_C1797 ,\nC1497_=_C2517 ,C1497_=_C2697 ,C1497_=_C3173 ,C1497_=_C3374 ,C1498_=_C1499 ,C1498_=_C1798 ,\nC1498_=_C2518 ,C1498_=_C2698 ,C1498_=_C3173 ,C1498_=_C3374 ,C1499_=_C1799 ,C1499_=_C2519 ,\nC1499_=_C2699 ,C1499_=_C3173 ,C1499_=_C3374 ,C1553_=_C1613 ,C1553_=_C1673 ,C1553_=_C1733 ,\nC1553_=_C2345 ,C1553_=_C3179 ,C1553_=_C3203 ,C1553_=_C3293 ,C1613_=_C1673 ,C1613_=_C1733 ,\nC1613_=_C2387 ,C1613_=_C3179 ,C1613_=_C3203 ,C1613_=_C3293 ,C1673_=_C1733 ,C1673_=_C2429 ,\nC1673_=_C3179 ,C1673_=_C3203 ,C1673_=_C3293 ,C1733_=_C2471 ,C1733_=_C3179 ,C1733_=_C3203 ,\nC1733_=_C3293 ,C1790_=_C1791 ,C1790_=_C1792 ,C1790_=_C1794 ,C1790_=_C1795 ,C1790_=_C1796 ,\nC1790_=_C1797 ,C1790_=_C1798 ,C1790_=_C1799 ,C1790_=_C2062 ,C1790_=_C2063 ,C1790_=_C3179 ,\nC1790_=_C3374 ,C1791_=_C1792 ,C1791_=_C1794 ,C1791_=_C1795 ,C1791_=_C1796 ,C1791_=_C1797 ,\nC1791_=_C1798 ,C1791_=_C1799 ,C1791_=_C2302</w:t>
      </w:r>
    </w:p>
    <w:p>
      <w:pPr>
        <w:pStyle w:val="PreformattedText"/>
        <w:bidi w:val="0"/>
        <w:spacing w:before="0" w:after="0"/>
        <w:jc w:val="left"/>
        <w:rPr/>
      </w:pPr>
      <w:r>
        <w:rPr/>
        <w:t xml:space="preserve"> </w:t>
      </w:r>
      <w:r>
        <w:rPr/>
        <w:t>,C1791_=_C2303 ,C1791_=_C3179 ,C1791_=_C3374 ,\nC1792_=_C1794 ,C1792_=_C1795 ,C1792_=_C1796 ,C1792_=_C1797 ,C1792_=_C1798 ,C1792_=_C1799 ,\nC1792_=_C2062 ,C1792_=_C2302 ,C1792_=_C2514 ,C1792_=_C2515 ,C1792_=_C2516 ,C1792_=_C2517 ,\nC1792_=_C2518 ,C1792_=_C2519 ,C1792_=_C3179 ,C1792_=_C3197 ,C1792_=_C3374 ,C1794_=_C1795 ,\nC1794_=_C1796 ,C1794_=_C1797 ,C1794_=_C1798 ,C1794_=_C1799 ,C1794_=_C2514 ,C1794_=_C2694 ,\nC1794_=_C3179 ,C1794_=_C3374 ,C1795_=_C1796 ,C1795_=_C1797 ,C1795_=_C1798 ,C1795_=_C1799 ,\nC1795_=_C2515 ,C1795_=_C2695 ,C1795_=_C3179 ,C1795_=_C3374 ,C1796_=_C1797 ,C1796_=_C1798 ,\nC1796_=_C1799 ,C1796_=_C2516 ,C1796_=_C2696 ,C1796_=_C3179 ,C1796_=_C3374 ,C1797_=_C1798 ,\nC1797_=_C1799 ,C1797_=_C2517 ,C1797_=_C2697 ,C1797_=_C3179 ,C1797_=_C3374 ,C1798_=_C1799 ,\nC1798_=_C2518 ,C1798_=_C2698 ,C1798_=_C3179 ,C1798_=_C3374 ,C1799_=_C2519 ,C1799_=_C2699 ,\nC1799_=_C3179 ,C1799_=_C3374 ,C2062_=_C2063 ,C2062_=_C2302 ,C2062_=_C2514 ,C2062_=_C2515 ,\nC2062_=_C2516 ,C2062_=_C2517 ,C2062_=_C2518 ,C2062_=_C2519 ,C2062_=_C3197 ,C2062_=_C3374 ,\nC2063_=_C2303 ,C2063_=_C2694 ,C2063_=_C2695 ,C2063_=_C2696 ,C2063_=_C2697 ,C2063_=_C2698 ,\nC2063_=_C2699 ,C2063_=_C3203 ,C2063_=_C3374 ,C2302_=_C2303 ,C2302_=_C2514 ,C2302_=_C2515 ,\nC2302_=_C2516 ,C2302_=_C2517 ,C2302_=_C2518 ,C2302_=_C2519 ,C2302_=_C3197 ,C2302_=_C3374 ,\nC2303_=_C2694 ,C2303_=_C2695 ,C2303_=_C2696 ,C2303_=_C2697 ,C2303_=_C2698 ,C2303_=_C2699 ,\nC2303_=_C3203 ,C2303_=_C3374 ,C2345_=_C2387 ,C2345_=_C2429 ,C2345_=_C2471 ,C2345_=_C3197 ,\nC2345_=_C3203 ,C2345_=_C3317 ,C2387_=_C2429 ,C2387_=_C2471 ,C2387_=_C3197 ,C2387_=_C3203 ,\nC2387_=_C3317 ,C2429_=_C2471 ,C2429_=_C3197 ,C2429_=_C3203 ,C2429_=_C3317 ,C2471_=_C3197 ,\nC2471_=_C3203 ,C2471_=_C3317 ,C2514_=_C2515 ,C2514_=_C2516 ,C2514_=_C2517 ,C2514_=_C2518 ,\nC2514_=_C2519 ,C2514_=_C2694 ,C2514_=_C3197 ,C2514_=_C3374 ,C2515_=_C2516 ,C2515_=_C2517 ,\nC2515_=_C2518 ,C2515_=_C2519 ,C2515_=_C2695 ,C2515_=_C3197 ,C2515_=_C3374 ,C2516_=_C2517 ,\nC2516_=_C2518 ,C2516_=_C2519 ,C2516_=_C2696 ,C2516_=_C3197 ,C2516_=_C3374 ,C2517_=_C2518 ,\nC2517_=_C2519 ,C2517_=_C2697 ,C2517_=_C3197 ,C2517_=_C3374 ,C2518_=_C2519 ,C2518_=_C2698 ,\nC2518_=_C3197 ,C2518_=_C3374 ,C2519_=_C2699 ,C2519_=_C3197 ,C2519_=_C3374 ,C2694_=_C2695 ,\nC2694_=_C2696 ,C2694_=_C2697 ,C2694_=_C2698 ,C2694_=_C2699 ,C2694_=_C3203 ,C2694_=_C3374 ,\nC2695_=_C2696 ,C2695_=_C2697 ,C2695_=_C2698 ,C2695_=_C2699 ,C2695_=_C3203 ,C2695_=_C3374 ,\nC2696_=_C2697 ,C2696_=_C2698 ,C2696_=_C2699 ,C2696_=_C3203 ,C2696_=_C3374 ,C2697_=_C2698 ,\nC2697_=_C2699 ,C2697_=_C3203 ,C2697_=_C3374 ,C2698_=_C2699 ,C2698_=_C3203 ,C2698_=_C3374 ,\nC2699_=_C3203 ,C2699_=_C3374 ,C3173_=_C3374 ,C3179_=_C3374 ,C3197_=_C3374 ,C3203_=_C3374 ,"];921[shape=box, label="id:921 level: 8\n68: C245 C246 C247 C248 C647 \nC648 C649 C650 C1019 C1020 C1021 \nC1022 C1361 C1362 C1363 C1364 C1673 \nC1674 C1675 C1676 C1955 C1956 C1957 \nC1958 C2207 C2208 C2209 C2210 C2429 \nC2430 C2431 C2432 C2550 C2586 C2623 \nC2624 C2625 C2626 C2627 C2658 C2694 \nC2726 C2756 C2785 C2786 C2787 C2788 \nC2789 C2816 C2846 C2870 C2894 C2919 \nC2920 C2921 C2942 C2966 C3021 C3022 \nC3023 C3203 C3209 C3215 C3221 C3324 \nC3331 C3335 C3362 \n549: C245_=_C246( C245 C246 ) C245_=_C247( C245 C247 ) C245_=_C248( C245 C248 ) C245_=_C647( C245 C647 ) C245_=_C1019( C245 C1019 ) \nC245_=_C1361( C245 C1361 ) C245_=_C1673( C245 C1673 ) C245_=_C1955( C245 C1955 ) C245_=_C2207( C245 C2207 ) C245_=_C2429( C245 C2429 ) C245_=_C2623( C245 C2623 ) \nC245_=_C2624( C245 C2624 ) C245_=_C2625( C245 C2625 ) C245_=_C2626( C245 C2626 ) C245_=_C2627( C245 C2627 ) C245_=_C3203( C245 C3203 ) C245_=_C3362( C245 C3362 ) \nC246_=_C247( C246 C247 ) C246_=_C248( C246 C248 ) C246_=_C648( C246 C648 ) C246_=_C1020( C246 C1020 ) C246_=_C1362( C246 C1362 ) C246_=_C1674( C246 C1674 ) \nC246_=_C1956( C246 C1956 ) C246_=_C2208( C246 C2208 ) C246_=_C2430( C246 C2430 ) C246_=_C2785( C246 C2785 ) C246_=_C2786( C246 C2786 ) C246_=_C2787( C246 C2787 ) \nC246_=_C2788( C246 C2788 ) C246_=_C2789( C246 C2789 ) C246_=_C3209( C246 C3209 ) C246_=_C3362( C246 C3362 ) C247_=_C248( C247 C248 ) C247_=_C649( C247 C649 ) \nC247_=_C1021( C247 C1021 ) C247_=_C1363( C247 C1363 ) C247_=_C1675( C247 C1675 ) C247_=_C1957( C247 C1957 ) C247_=_C2209( C247 C2209 ) C247_=_C2431( C247 C2431 ) \nC247_=_C2623( C247 C2623 ) C247_=_C2785( C247 C2785 ) C247_=_C2919( C247 C2919 ) C247_=_C2920( C247 C2920 ) C247_=_C2921( C247 C2921 ) C247_=_C3215( C247 C3215 ) \nC247_=_C3362( C247 C3362 ) C248_=_C650( C248 C650 ) C248_=_C1022( C248 C1022 ) C248_=_C1364( C248 C1364 ) C248_=_C1676( C248 C1676 ) C248_=_C1958( C248 C1958 ) \nC248_=_C2210( C248 C2210 ) C248_=_C2432( C248 C2432 ) C248_=_C2624( C248 C2624 ) C248_=_C2786( C248 C2786 ) C248_=_C3021( C248 C3021 ) C248_=_C3022( C248 C3022 ) \nC248_=_C3023( C248 C3023 ) C248_=_C3221( C248 C3221 ) C248_=_C3362( C248 C3362 ) C647_=_C648( C647 C648 ) C647_=_C649( C647 C649 ) C647_=_C650( C647 C650 ) \nC647_=_C1019( C647 C1019 ) C647_=_C1361( C647 C1361 ) C647_=_C1673( C647 C1673 ) C647_=_C1955( C647 C1955 ) C647_=_C2207( C647 C2207 ) C647_=_C2429( C647 C2429 ) \nC647_=_C2623( C647 C2623 ) C647_=_C2624( C647 C2624 ) C647_=_C2625( C647 C2625 ) C647_=_C2626( C647 C2626 ) C647_=_C2627( C647 C2627 ) C647_=_C3203( C647 C3203 ) \nC647_=_C3362( C647 C3362 ) C648_=_C649( C648 C649 ) C648_=_C650( C648 C650 ) C648_=_C1020( C648 C1020 ) C648_=_C1362( C648 C1362 ) C648_=_C1674( C648 C1674 ) \nC648_=_C1956( C648 C1956 ) C648_=_C2208( C648 C2208 ) C648_=_C2430( C648 C2430 ) C648_=_C2785( C648 C2785 ) C648_=_C2786( C648 C2786 ) C648_=_C2787( C648 C2787 ) \nC648_=_C2788( C648 C2788 ) C648_=_C2789( C648 C2789 ) C648_=_C3209( C648 C3209 ) C648_=_C3362( C648 C3362 ) C649_=_C650( C649 C650 ) C649_=_C1021( C649 C1021 ) \nC649_=_C1363( C649 C1363 ) C649_=_C1675( C649 C1675 ) C649_=_C1957( C649 C1957 ) C649_=_C2209( C649 C2209 ) C649_=_C2431( C649 C2431 ) C649_=_C2623( C649 C2623 ) \nC649_=_C2785( C649 C2785 ) C649_=_C2919( C649 C2919 ) C649_=_C2920( C649 C2920 ) C649_=_C2921( C649 C2921 ) C649_=_C3215( C649 C3215 ) C649_=_C3362( C649 C3362 ) \nC650_=_C1022( C650 C1022 ) C650_=_C1364( C650 C1364 ) C650_=_C1676( C650 C1676 ) C650_=_C1958( C650 C1958 ) C650_=_C2210( C650 C2210 ) C650_=_C2432( C650 C2432 ) \nC650_=_C2624( C650 C2624 ) C650_=_C2786( C650 C2786 ) C650_=_C3021( C650 C3021 ) C650_=_C3022( C650 C3022 ) C650_=_C3023( C650 C3023 ) C650_=_C3221( C650 C3221 ) \nC650_=_C3362( C650 C3362 ) C1019_=_C1020( C1019 C1020 ) C1019_=_C1021( C1019 C1021 ) C1019_=_C1022( C1019 C1022 ) C1019_=_C1361( C1019 C1361 ) C1019_=_C1673( C1019 C1673 ) \nC1019_=_C1955( C1019 C1955 ) C1019_=_C2207( C1019 C2207 ) C1019_=_C2429( C1019 C2429 ) C1019_=_C2623( C1019 C2623 ) C1019_=_C2624( C1019 C2624 ) C1019_=_C2625( C1019 C2625 ) \nC1019_=_C2626( C1019 C2626 ) C1019_=_C2627( C1019 C2627 ) C1019_=_C3203( C1019 C3203 ) C1019_=_C3362( C1019 C3362 ) C1020_=_C1021( C1020 C1021 ) C1020_=_C1022( C1020 C1022 ) \nC1020_=_C1362( C1020 C1362 ) C1020_=_C1674( C1020 C1674 ) C1020_=_C1956( C1020 C1956 ) C1020_=_C2208( C1020 C2208 ) C1020_=_C2430( C1020 C2430 ) C1020_=_C2785( C1020 C2785 ) \nC1020_=_C2786( C1020 C2786 ) C1020_=_C2787( C1020 C2787 ) C1020_=_C2788( C1020 C2788 ) C1020_=_C2789( C1020 C2789 ) C1020_=_C3209( C1020 C3209 ) C1020_=_C3362( C1020 C3362 ) \nC1021_=_C1022( C1021 C1022 ) C1021_=_C1363( C1021 C1363 ) C1021_=_C1675( C1021 C1675 ) C1021_=_C1957( C1021 C1957 ) C1021_=_C2209( C1021 C2209 ) C1021_=_C2431( C1021 C2431 ) \nC1021_=_C2623( C1021 C2623 ) C1021_=_C2785( C1021 C2785 ) C1021_=_C2919( C1021 C2919 ) C1021_=_C2920( C1021 C2920 ) C1021_=_C2921( C1021 C2921 ) C1021_=_C3215( C1021 C3215 ) \nC1021_=_C3362( C1021 C3362 ) C1022_=_C1364( C1022 C1364 ) C1022_=_C1676( C1022 C1676 ) C1022_=_C1958( C1022 C1958 ) C1022_=_C2210( C1022 C2210 ) C1022_=_C2432( C1022 C2432 ) \nC1022_=_C2624( C1022 C2624 ) C1022_=_C2786( C1022 C2786 ) C1022_=_C3021( C1022 C3021 ) C1022_=_C3022( C1022 C3022 ) C1022_=_C3023( C1022 C3023 ) C1022_=_C3221( C1022 C3221 ) \nC1022_=_C3362( C1022 C3362 ) C1361_=_C1362( C1361 C1362 ) C1361_=_C1363( C1361 C1363 ) C1361_=_C1364( C1361 C1364 ) C1361_=_C1673( C1361 C1673 ) C1361_=_C1955( C1361 C1955 ) \nC1361_=_C2207( C1361 C2207 ) C1361_=_C2429( C1361 C2429 ) C1361_=_C2623( C1361 C2623 ) C1361_=_C2624( C1361 C2624 ) C1361_=_C2625( C1361 C2625 ) C1361_=_C2626( C1361 C2626 ) \nC1361_=_C2627( C1361 C2627 ) C1361_=_C3203( C1361 C3203 ) C1361_=_C3362( C1361 C3362 ) C1362_=_C1363( C1362 C1363 ) C1362_=_C1364( C1362 C1364 ) C1362_=_C1674( C1362 C1674 ) \nC1362_=_C1956( C1362 C1956 ) C1362_=_C2208( C1362 C2208 ) C1362_=_C2430( C1362 C2430 ) C1362_=_C2785( C1362 C2785 ) C1362_=_C2786( C1362 C2786 ) C1362_=_C2787( C1362 C2787 ) \nC1362_=_C2788( C1362 C2788 ) C1362_=_C2789( C1362 C2789 ) C1362_=_C3209( C1362 C3209 ) C1362_=_C3362( C1362 C3362 ) C1363_=_C1364( C1363 C1364 ) C1363_=_C1675( C1363 C1675 ) \nC1363_=_C1957( C1363 C1957 ) C1363_=_C2209( C1363 C2209 ) C1363_=_C2431( C1363 C2431 ) C1363_=_C2623( C1363 C2623 ) C1363_=_C2785( C1363 C2785 ) C1363_=_C2919( C1363 C2919 ) \nC1363_=_C2920( C1363 C2920 ) C1363_=_C2921( C1363 C2921 ) C1363_=_C3215( C1363 C3215 ) C1363_=_C3362( C1363 C3362 ) C1364_=_C1676( C1364 C1676 ) C1364_=_C1958( C1364 C1958 ) \nC1364_=_C2210( C1364 C2210 ) C1364_=_C2432( C1364 C2432 ) C1364_=_C2624( C1364 C2624 ) C1364_=_C2786( C1364 C2786 ) C1364_=_C3021( C1364 C3021 ) C1364_=_C3022( C1364 C3022 ) \nC1364_=_C3023( C1364 C3023 ) C1364_=_C3221( C1364 C3221 ) C1364_=_C3362( C1364 C3362 ) C1673_=_C1674( C1673 C1674 ) C1673_=_C1675( C1673 C1675 ) C1673_=_C1676( C1673 C1676 ) \nC1673_=_C1955( C1673 C1955 ) C1673_=_C2207( C1673 C2207 ) C1673_=_C2429( C1673 C2429 ) C1673_=_C2623( C1673 C2623 ) C1673_=_C2624( C1673 C2624 ) C1673_=_C2625( C1673 C2625 ) \nC1673_=_C2626( C1673 C2626 ) C1673_=_C2627( C1673 C2627 ) C1673_=_C3203( C1673 C3203 ) C1673_=_C3362( C1673 C3362 ) C1674_=_C1675( C1674 C1675 ) C1674_=_C1676(</w:t>
      </w:r>
    </w:p>
    <w:p>
      <w:pPr>
        <w:pStyle w:val="PreformattedText"/>
        <w:bidi w:val="0"/>
        <w:spacing w:before="0" w:after="0"/>
        <w:jc w:val="left"/>
        <w:rPr/>
      </w:pPr>
      <w:r>
        <w:rPr/>
        <w:t xml:space="preserve"> </w:t>
      </w:r>
      <w:r>
        <w:rPr/>
        <w:t>C1674 C1676 ) \nC1674_=_C1956( C1674 C1956 ) C1674_=_C2208( C1674 C2208 ) C1674_=_C2430( C1674 C2430 ) C1674_=_C2785( C1674 C2785 ) C1674_=_C2786( C1674 C2786 ) C1674_=_C2787( C1674 C2787 ) \nC1674_=_C2788( C1674 C2788 ) C1674_=_C2789( C1674 C2789 ) C1674_=_C3209( C1674 C3209 ) C1674_=_C3362( C1674 C3362 ) C1675_=_C1676( C1675 C1676 ) C1675_=_C1957( C1675 C1957 ) \nC1675_=_C2209( C1675 C2209 ) C1675_=_C2431( C1675 C2431 ) C1675_=_C2623( C1675 C2623 ) C1675_=_C2785( C1675 C2785 ) C1675_=_C2919( C1675 C2919 ) C1675_=_C2920( C1675 C2920 ) \nC1675_=_C2921( C1675 C2921 ) C1675_=_C3215( C1675 C3215 ) C1675_=_C3362( C1675 C3362 ) C1676_=_C1958( C1676 C1958 ) C1676_=_C2210( C1676 C2210 ) C1676_=_C2432( C1676 C2432 ) \nC1676_=_C2624( C1676 C2624 ) C1676_=_C2786( C1676 C2786 ) C1676_=_C3021( C1676 C3021 ) C1676_=_C3022( C1676 C3022 ) C1676_=_C3023( C1676 C3023 ) C1676_=_C3221( C1676 C3221 ) \nC1676_=_C3362( C1676 C3362 ) C1955_=_C1956( C1955 C1956 ) C1955_=_C1957( C1955 C1957 ) C1955_=_C1958( C1955 C1958 ) C1955_=_C2207( C1955 C2207 ) C1955_=_C2429( C1955 C2429 ) \nC1955_=_C2623( C1955 C2623 ) C1955_=_C2624( C1955 C2624 ) C1955_=_C2625( C1955 C2625 ) C1955_=_C2626( C1955 C2626 ) C1955_=_C2627( C1955 C2627 ) C1955_=_C3203( C1955 C3203 ) \nC1955_=_C3362( C1955 C3362 ) C1956_=_C1957( C1956 C1957 ) C1956_=_C1958( C1956 C1958 ) C1956_=_C2208( C1956 C2208 ) C1956_=_C2430( C1956 C2430 ) C1956_=_C2785( C1956 C2785 ) \nC1956_=_C2786( C1956 C2786 ) C1956_=_C2787( C1956 C2787 ) C1956_=_C2788( C1956 C2788 ) C1956_=_C2789( C1956 C2789 ) C1956_=_C3209( C1956 C3209 ) C1956_=_C3362( C1956 C3362 ) \nC1957_=_C1958( C1957 C1958 ) C1957_=_C2209( C1957 C2209 ) C1957_=_C2431( C1957 C2431 ) C1957_=_C2623( C1957 C2623 ) C1957_=_C2785( C1957 C2785 ) C1957_=_C2919( C1957 C2919 ) \nC1957_=_C2920( C1957 C2920 ) C1957_=_C2921( C1957 C2921 ) C1957_=_C3215( C1957 C3215 ) C1957_=_C3362( C1957 C3362 ) C1958_=_C2210( C1958 C2210 ) C1958_=_C2432( C1958 C2432 ) \nC1958_=_C2624( C1958 C2624 ) C1958_=_C2786( C1958 C2786 ) C1958_=_C3021( C1958 C3021 ) C1958_=_C3022( C1958 C3022 ) C1958_=_C3023( C1958 C3023 ) C1958_=_C3221( C1958 C3221 ) \nC1958_=_C3362( C1958 C3362 ) C2207_=_C2208( C2207 C2208 ) C2207_=_C2209( C2207 C2209 ) C2207_=_C2210( C2207 C2210 ) C2207_=_C2429( C2207 C2429 ) C2207_=_C2623( C2207 C2623 ) \nC2207_=_C2624( C2207 C2624 ) C2207_=_C2625( C2207 C2625 ) C2207_=_C2626( C2207 C2626 ) C2207_=_C2627( C2207 C2627 ) C2207_=_C3203( C2207 C3203 ) C2207_=_C3362( C2207 C3362 ) \nC2208_=_C2209( C2208 C2209 ) C2208_=_C2210( C2208 C2210 ) C2208_=_C2430( C2208 C2430 ) C2208_=_C2785( C2208 C2785 ) C2208_=_C2786( C2208 C2786 ) C2208_=_C2787( C2208 C2787 ) \nC2208_=_C2788( C2208 C2788 ) C2208_=_C2789( C2208 C2789 ) C2208_=_C3209( C2208 C3209 ) C2208_=_C3362( C2208 C3362 ) C2209_=_C2210( C2209 C2210 ) C2209_=_C2431( C2209 C2431 ) \nC2209_=_C2623( C2209 C2623 ) C2209_=_C2785( C2209 C2785 ) C2209_=_C2919( C2209 C2919 ) C2209_=_C2920( C2209 C2920 ) C2209_=_C2921( C2209 C2921 ) C2209_=_C3215( C2209 C3215 ) \nC2209_=_C3362( C2209 C3362 ) C2210_=_C2432( C2210 C2432 ) C2210_=_C2624( C2210 C2624 ) C2210_=_C2786( C2210 C2786 ) C2210_=_C3021( C2210 C3021 ) C2210_=_C3022( C2210 C3022 ) \nC2210_=_C3023( C2210 C3023 ) C2210_=_C3221( C2210 C3221 ) C2210_=_C3362( C2210 C3362 ) C2429_=_C2430( C2429 C2430 ) C2429_=_C2431( C2429 C2431 ) C2429_=_C2432( C2429 C2432 ) \nC2429_=_C2623( C2429 C2623 ) C2429_=_C2624( C2429 C2624 ) C2429_=_C2625( C2429 C2625 ) C2429_=_C2626( C2429 C2626 ) C2429_=_C2627( C2429 C2627 ) C2429_=_C3203( C2429 C3203 ) \nC2429_=_C3362( C2429 C3362 ) C2430_=_C2431( C2430 C2431 ) C2430_=_C2432( C2430 C2432 ) C2430_=_C2785( C2430 C2785 ) C2430_=_C2786( C2430 C2786 ) C2430_=_C2787( C2430 C2787 ) \nC2430_=_C2788( C2430 C2788 ) C2430_=_C2789( C2430 C2789 ) C2430_=_C3209( C2430 C3209 ) C2430_=_C3362( C2430 C3362 ) C2431_=_C2432( C2431 C2432 ) C2431_=_C2623( C2431 C2623 ) \nC2431_=_C2785( C2431 C2785 ) C2431_=_C2919( C2431 C2919 ) C2431_=_C2920( C2431 C2920 ) C2431_=_C2921( C2431 C2921 ) C2431_=_C3215( C2431 C3215 ) C2431_=_C3362( C2431 C3362 ) \nC2432_=_C2624( C2432 C2624 ) C2432_=_C2786( C2432 C2786 ) C2432_=_C3021( C2432 C3021 ) C2432_=_C3022( C2432 C3022 ) C2432_=_C3023( C2432 C3023 ) C2432_=_C3221( C2432 C3221 ) \nC2432_=_C3362( C2432 C3362 ) C2550_=_C2586( C2550 C2586 ) C2550_=_C2658( C2550 C2658 ) C2550_=_C2694( C2550 C2694 ) C2550_=_C2726( C2550 C2726 ) C2550_=_C3203( C2550 C3203 ) \nC2550_=_C3209( C2550 C3209 ) C2550_=_C3324( C2550 C3324 ) C2586_=_C2658( C2586 C2658 ) C2586_=_C2694( C2586 C2694 ) C2586_=_C2756( C2586 C2756 ) C2586_=_C3203( C2586 C3203 ) \nC2586_=_C3209( C2586 C3209 ) C2586_=_C3324( C2586 C3324 ) C2623_=_C2624( C2623 C2624 ) C2623_=_C2625( C2623 C2625 ) C2623_=_C2626( C2623 C2626 ) C2623_=_C2627( C2623 C2627 ) \nC2623_=_C2785( C2623 C2785 ) C2623_=_C2919( C2623 C2919 ) C2623_=_C2920( C2623 C2920 ) C2623_=_C2921( C2623 C2921 ) C2623_=_C3203( C2623 C3203 ) C2623_=_C3215( C2623 C3215 ) \nC2623_=_C3362( C2623 C3362 ) C2624_=_C2625( C2624 C2625 ) C2624_=_C2626( C2624 C2626 ) C2624_=_C2627( C2624 C2627 ) C2624_=_C2786( C2624 C2786 ) C2624_=_C3021( C2624 C3021 ) \nC2624_=_C3022( C2624 C3022 ) C2624_=_C3023( C2624 C3023 ) C2624_=_C3203( C2624 C3203 ) C2624_=_C3221( C2624 C3221 ) C2624_=_C3362( C2624 C3362 ) C2625_=_C2626( C2625 C2626 ) \nC2625_=_C2627( C2625 C2627 ) C2625_=_C2787( C2625 C2787 ) C2625_=_C2919( C2625 C2919 ) C2625_=_C3021( C2625 C3021 ) C2625_=_C3203( C2625 C3203 ) C2625_=_C3362( C2625 C3362 ) \nC2626_=_C2627( C2626 C2627 ) C2626_=_C2788( C2626 C2788 ) C2626_=_C2920( C2626 C2920 ) C2626_=_C3022( C2626 C3022 ) C2626_=_C3203( C2626 C3203 ) C2626_=_C3362( C2626 C3362 ) \nC2627_=_C2789( C2627 C2789 ) C2627_=_C2921( C2627 C2921 ) C2627_=_C3023( C2627 C3023 ) C2627_=_C3203( C2627 C3203 ) C2627_=_C3362( C2627 C3362 ) C2658_=_C2694( C2658 C2694 ) \nC2658_=_C2816( C2658 C2816 ) C2658_=_C3203( C2658 C3203 ) C2658_=_C3209( C2658 C3209 ) C2658_=_C3324( C2658 C3324 ) C2694_=_C2846( C2694 C2846 ) C2694_=_C3203( C2694 C3203 ) \nC2694_=_C3209( C2694 C3209 ) C2694_=_C3324( C2694 C3324 ) C2726_=_C2756( C2726 C2756 ) C2726_=_C2786( C2726 C2786 ) C2726_=_C2816( C2726 C2816 ) C2726_=_C2846( C2726 C2846 ) \nC2726_=_C2870( C2726 C2870 ) C2726_=_C3209( C2726 C3209 ) C2726_=_C3221( C2726 C3221 ) C2726_=_C3331( C2726 C3331 ) C2756_=_C2786( C2756 C2786 ) C2756_=_C2816( C2756 C2816 ) \nC2756_=_C2846( C2756 C2846 ) C2756_=_C2894( C2756 C2894 ) C2756_=_C3209( C2756 C3209 ) C2756_=_C3221( C2756 C3221 ) C2756_=_C3331( C2756 C3331 ) C2785_=_C2786( C2785 C2786 ) \nC2785_=_C2787( C2785 C2787 ) C2785_=_C2788( C2785 C2788 ) C2785_=_C2789( C2785 C2789 ) C2785_=_C2919( C2785 C2919 ) C2785_=_C2920( C2785 C2920 ) C2785_=_C2921( C2785 C2921 ) \nC2785_=_C3209( C2785 C3209 ) C2785_=_C3215( C2785 C3215 ) C2785_=_C3362( C2785 C3362 ) C2786_=_C2787( C2786 C2787 ) C2786_=_C2788( C2786 C2788 ) C2786_=_C2789( C2786 C2789 ) \nC2786_=_C2816( C2786 C2816 ) C2786_=_C2846( C2786 C2846 ) C2786_=_C3021( C2786 C3021 ) C2786_=_C3022( C2786 C3022 ) C2786_=_C3023( C2786 C3023 ) C2786_=_C3209( C2786 C3209 ) \nC2786_=_C3221( C2786 C3221 ) C2786_=_C3331( C2786 C3331 ) C2786_=_C3362( C2786 C3362 ) C2787_=_C2788( C2787 C2788 ) C2787_=_C2789( C2787 C2789 ) C2787_=_C2919( C2787 C2919 ) \nC2787_=_C3021( C2787 C3021 ) C2787_=_C3209( C2787 C3209 ) C2787_=_C3362( C2787 C3362 ) C2788_=_C2789( C2788 C2789 ) C2788_=_C2920( C2788 C2920 ) C2788_=_C3022( C2788 C3022 ) \nC2788_=_C3209( C2788 C3209 ) C2788_=_C3362( C2788 C3362 ) C2789_=_C2921( C2789 C2921 ) C2789_=_C3023( C2789 C3023 ) C2789_=_C3209( C2789 C3209 ) C2789_=_C3362( C2789 C3362 ) \nC2816_=_C2846( C2816 C2846 ) C2816_=_C2942( C2816 C2942 ) C2816_=_C3209( C2816 C3209 ) C2816_=_C3221( C2816 C3221 ) C2816_=_C3331( C2816 C3331 ) C2846_=_C2966( C2846 C2966 ) \nC2846_=_C3209( C2846 C3209 ) C2846_=_C3221( C2846 C3221 ) C2846_=_C3331( C2846 C3331 ) C2870_=_C2894( C2870 C2894 ) C2870_=_C2942( C2870 C2942 ) C2870_=_C2966( C2870 C2966 ) \nC2870_=_C3215( C2870 C3215 ) C2870_=_C3221( C2870 C3221 ) C2870_=_C3335( C2870 C3335 ) C2894_=_C2942( C2894 C2942 ) C2894_=_C2966( C2894 C2966 ) C2894_=_C3215( C2894 C3215 ) \nC2894_=_C3221( C2894 C3221 ) C2894_=_C3335( C2894 C3335 ) C2919_=_C2920( C2919 C2920 ) C2919_=_C2921( C2919 C2921 ) C2919_=_C3021( C2919 C3021 ) C2919_=_C3215( C2919 C3215 ) \nC2919_=_C3362( C2919 C3362 ) C2920_=_C2921( C2920 C2921 ) C2920_=_C3022( C2920 C3022 ) C2920_=_C3215( C2920 C3215 ) C2920_=_C3362( C2920 C3362 ) C2921_=_C3023( C2921 C3023 ) \nC2921_=_C3215( C2921 C3215 ) C2921_=_C3362( C2921 C3362 ) C2942_=_C2966( C2942 C2966 ) C2942_=_C3215( C2942 C3215 ) C2942_=_C3221( C2942 C3221 ) C2942_=_C3335( C2942 C3335 ) \nC2966_=_C3215( C2966 C3215 ) C2966_=_C3221( C2966 C3221 ) C2966_=_C3335( C2966 C3335 ) C3021_=_C3022( C3021 C3022 ) C3021_=_C3023( C3021 C3023 ) C3021_=_C3221( C3021 C3221 ) \nC3021_=_C3362( C3021 C3362 ) C3022_=_C3023( C3022 C3023 ) C3022_=_C3221( C3022 C3221 ) C3022_=_C3362( C3022 C3362 ) C3023_=_C3221( C3023 C3221 ) C3023_=_C3362( C3023 C3362 ) \nC3203_=_C3362( C3203 C3362 ) C3209_=_C3362( C3209 C3362 ) C3215_=_C3362( C3215 C3362 ) C3221_=_C3362( C3221 C3362 ) "];811-&gt;921[label="67: C245 C246 C247 C248 C647 \nC648 C649 C650 C1019 C1020 C1021 \nC1022 C1361 C1362 C1363 C1364 C1673 \nC1674 C1675 C1676 C1955 C1956 C1957 \nC1958 C2207 C2208 C2209 C2210 C2429 \nC2430 C2431 C2432 C2550 C2586 C2623 \nC2624 C2625 C2626 C2627 C2658 C2694 \nC2726 C2756 C2785 C2787 C2788 C2789 \nC2816 C2846 C2870 C2894 C2919 C2920 \nC2921 C2942 C2966 C3021 C3022 C3023 \nC3203 C3209 C3215 C3221 C3324 C3331 \nC3335 C3362 \n517: C245_=_C246 ,C245_=_C247 ,C245_=_C248 ,C245_=_C647 ,C245_=_C1019 ,\nC245_=_C1361 ,C245_=_C1673 ,C245_=_C1955 ,C245_=_C2207 ,C245_=_C2429 ,C245_=_C2623 ,\nC245_=_C2624 ,C245_=_C2625 ,C245_=_C2626 ,C245_=_C2627 ,C245_=_C3203 ,C245_=_C3362 ,\nC246_=_C247 ,C246_=_C248 ,C246_=_C648 ,C246_=_C1020 ,C246_=_C1362 ,C246_=_C1674 ,\nC246_=_C1956 ,C246_=_C2208</w:t>
      </w:r>
    </w:p>
    <w:p>
      <w:pPr>
        <w:pStyle w:val="PreformattedText"/>
        <w:bidi w:val="0"/>
        <w:spacing w:before="0" w:after="0"/>
        <w:jc w:val="left"/>
        <w:rPr/>
      </w:pPr>
      <w:r>
        <w:rPr/>
        <w:t xml:space="preserve"> </w:t>
      </w:r>
      <w:r>
        <w:rPr/>
        <w:t>,C246_=_C2430 ,C246_=_C2785 ,C246_=_C2787 ,C246_=_C2788 ,\nC246_=_C2789 ,C246_=_C3209 ,C246_=_C3362 ,C247_=_C248 ,C247_=_C649 ,C247_=_C1021 ,\nC247_=_C1363 ,C247_=_C1675 ,C247_=_C1957 ,C247_=_C2209 ,C247_=_C2431 ,C247_=_C2623 ,\nC247_=_C2785 ,C247_=_C2919 ,C247_=_C2920 ,C247_=_C2921 ,C247_=_C3215 ,C247_=_C3362 ,\nC248_=_C650 ,C248_=_C1022 ,C248_=_C1364 ,C248_=_C1676 ,C248_=_C1958 ,C248_=_C2210 ,\nC248_=_C2432 ,C248_=_C2624 ,C248_=_C3021 ,C248_=_C3022 ,C248_=_C3023 ,C248_=_C3221 ,\nC248_=_C3362 ,C647_=_C648 ,C647_=_C649 ,C647_=_C650 ,C647_=_C1019 ,C647_=_C1361 ,\nC647_=_C1673 ,C647_=_C1955 ,C647_=_C2207 ,C647_=_C2429 ,C647_=_C2623 ,C647_=_C2624 ,\nC647_=_C2625 ,C647_=_C2626 ,C647_=_C2627 ,C647_=_C3203 ,C647_=_C3362 ,C648_=_C649 ,\nC648_=_C650 ,C648_=_C1020 ,C648_=_C1362 ,C648_=_C1674 ,C648_=_C1956 ,C648_=_C2208 ,\nC648_=_C2430 ,C648_=_C2785 ,C648_=_C2787 ,C648_=_C2788 ,C648_=_C2789 ,C648_=_C3209 ,\nC648_=_C3362 ,C649_=_C650 ,C649_=_C1021 ,C649_=_C1363 ,C649_=_C1675 ,C649_=_C1957 ,\nC649_=_C2209 ,C649_=_C2431 ,C649_=_C2623 ,C649_=_C2785 ,C649_=_C2919 ,C649_=_C2920 ,\nC649_=_C2921 ,C649_=_C3215 ,C649_=_C3362 ,C650_=_C1022 ,C650_=_C1364 ,C650_=_C1676 ,\nC650_=_C1958 ,C650_=_C2210 ,C650_=_C2432 ,C650_=_C2624 ,C650_=_C3021 ,C650_=_C3022 ,\nC650_=_C3023 ,C650_=_C3221 ,C650_=_C3362 ,C1019_=_C1020 ,C1019_=_C1021 ,C1019_=_C1022 ,\nC1019_=_C1361 ,C1019_=_C1673 ,C1019_=_C1955 ,C1019_=_C2207 ,C1019_=_C2429 ,C1019_=_C2623 ,\nC1019_=_C2624 ,C1019_=_C2625 ,C1019_=_C2626 ,C1019_=_C2627 ,C1019_=_C3203 ,C1019_=_C3362 ,\nC1020_=_C1021 ,C1020_=_C1022 ,C1020_=_C1362 ,C1020_=_C1674 ,C1020_=_C1956 ,C1020_=_C2208 ,\nC1020_=_C2430 ,C1020_=_C2785 ,C1020_=_C2787 ,C1020_=_C2788 ,C1020_=_C2789 ,C1020_=_C3209 ,\nC1020_=_C3362 ,C1021_=_C1022 ,C1021_=_C1363 ,C1021_=_C1675 ,C1021_=_C1957 ,C1021_=_C2209 ,\nC1021_=_C2431 ,C1021_=_C2623 ,C1021_=_C2785 ,C1021_=_C2919 ,C1021_=_C2920 ,C1021_=_C2921 ,\nC1021_=_C3215 ,C1021_=_C3362 ,C1022_=_C1364 ,C1022_=_C1676 ,C1022_=_C1958 ,C1022_=_C2210 ,\nC1022_=_C2432 ,C1022_=_C2624 ,C1022_=_C3021 ,C1022_=_C3022 ,C1022_=_C3023 ,C1022_=_C3221 ,\nC1022_=_C3362 ,C1361_=_C1362 ,C1361_=_C1363 ,C1361_=_C1364 ,C1361_=_C1673 ,C1361_=_C1955 ,\nC1361_=_C2207 ,C1361_=_C2429 ,C1361_=_C2623 ,C1361_=_C2624 ,C1361_=_C2625 ,C1361_=_C2626 ,\nC1361_=_C2627 ,C1361_=_C3203 ,C1361_=_C3362 ,C1362_=_C1363 ,C1362_=_C1364 ,C1362_=_C1674 ,\nC1362_=_C1956 ,C1362_=_C2208 ,C1362_=_C2430 ,C1362_=_C2785 ,C1362_=_C2787 ,C1362_=_C2788 ,\nC1362_=_C2789 ,C1362_=_C3209 ,C1362_=_C3362 ,C1363_=_C1364 ,C1363_=_C1675 ,C1363_=_C1957 ,\nC1363_=_C2209 ,C1363_=_C2431 ,C1363_=_C2623 ,C1363_=_C2785 ,C1363_=_C2919 ,C1363_=_C2920 ,\nC1363_=_C2921 ,C1363_=_C3215 ,C1363_=_C3362 ,C1364_=_C1676 ,C1364_=_C1958 ,C1364_=_C2210 ,\nC1364_=_C2432 ,C1364_=_C2624 ,C1364_=_C3021 ,C1364_=_C3022 ,C1364_=_C3023 ,C1364_=_C3221 ,\nC1364_=_C3362 ,C1673_=_C1674 ,C1673_=_C1675 ,C1673_=_C1676 ,C1673_=_C1955 ,C1673_=_C2207 ,\nC1673_=_C2429 ,C1673_=_C2623 ,C1673_=_C2624 ,C1673_=_C2625 ,C1673_=_C2626 ,C1673_=_C2627 ,\nC1673_=_C3203 ,C1673_=_C3362 ,C1674_=_C1675 ,C1674_=_C1676 ,C1674_=_C1956 ,C1674_=_C2208 ,\nC1674_=_C2430 ,C1674_=_C2785 ,C1674_=_C2787 ,C1674_=_C2788 ,C1674_=_C2789 ,C1674_=_C3209 ,\nC1674_=_C3362 ,C1675_=_C1676 ,C1675_=_C1957 ,C1675_=_C2209 ,C1675_=_C2431 ,C1675_=_C2623 ,\nC1675_=_C2785 ,C1675_=_C2919 ,C1675_=_C2920 ,C1675_=_C2921 ,C1675_=_C3215 ,C1675_=_C3362 ,\nC1676_=_C1958 ,C1676_=_C2210 ,C1676_=_C2432 ,C1676_=_C2624 ,C1676_=_C3021 ,C1676_=_C3022 ,\nC1676_=_C3023 ,C1676_=_C3221 ,C1676_=_C3362 ,C1955_=_C1956 ,C1955_=_C1957 ,C1955_=_C1958 ,\nC1955_=_C2207 ,C1955_=_C2429 ,C1955_=_C2623 ,C1955_=_C2624 ,C1955_=_C2625 ,C1955_=_C2626 ,\nC1955_=_C2627 ,C1955_=_C3203 ,C1955_=_C3362 ,C1956_=_C1957 ,C1956_=_C1958 ,C1956_=_C2208 ,\nC1956_=_C2430 ,C1956_=_C2785 ,C1956_=_C2787 ,C1956_=_C2788 ,C1956_=_C2789 ,C1956_=_C3209 ,\nC1956_=_C3362 ,C1957_=_C1958 ,C1957_=_C2209 ,C1957_=_C2431 ,C1957_=_C2623 ,C1957_=_C2785 ,\nC1957_=_C2919 ,C1957_=_C2920 ,C1957_=_C2921 ,C1957_=_C3215 ,C1957_=_C3362 ,C1958_=_C2210 ,\nC1958_=_C2432 ,C1958_=_C2624 ,C1958_=_C3021 ,C1958_=_C3022 ,C1958_=_C3023 ,C1958_=_C3221 ,\nC1958_=_C3362 ,C2207_=_C2208 ,C2207_=_C2209 ,C2207_=_C2210 ,C2207_=_C2429 ,C2207_=_C2623 ,\nC2207_=_C2624 ,C2207_=_C2625 ,C2207_=_C2626 ,C2207_=_C2627 ,C2207_=_C3203 ,C2207_=_C3362 ,\nC2208_=_C2209 ,C2208_=_C2210 ,C2208_=_C2430 ,C2208_=_C2785 ,C2208_=_C2787 ,C2208_=_C2788 ,\nC2208_=_C2789 ,C2208_=_C3209 ,C2208_=_C3362 ,C2209_=_C2210 ,C2209_=_C2431 ,C2209_=_C2623 ,\nC2209_=_C2785 ,C2209_=_C2919 ,C2209_=_C2920 ,C2209_=_C2921 ,C2209_=_C3215 ,C2209_=_C3362 ,\nC2210_=_C2432 ,C2210_=_C2624 ,C2210_=_C3021 ,C2210_=_C3022 ,C2210_=_C3023 ,C2210_=_C3221 ,\nC2210_=_C3362 ,C2429_=_C2430 ,C2429_=_C2431 ,C2429_=_C2432 ,C2429_=_C2623 ,C2429_=_C2624 ,\nC2429_=_C2625 ,C2429_=_C2626 ,C2429_=_C2627 ,C2429_=_C3203 ,C2429_=_C3362 ,C2430_=_C2431 ,\nC2430_=_C2432 ,C2430_=_C2785 ,C2430_=_C2787 ,C2430_=_C2788 ,C2430_=_C2789 ,C2430_=_C3209 ,\nC2430_=_C3362 ,C2431_=_C2432 ,C2431_=_C2623 ,C2431_=_C2785 ,C2431_=_C2919 ,C2431_=_C2920 ,\nC2431_=_C2921 ,C2431_=_C3215 ,C2431_=_C3362 ,C2432_=_C2624 ,C2432_=_C3021 ,C2432_=_C3022 ,\nC2432_=_C3023 ,C2432_=_C3221 ,C2432_=_C3362 ,C2550_=_C2586 ,C2550_=_C2658 ,C2550_=_C2694 ,\nC2550_=_C2726 ,C2550_=_C3203 ,C2550_=_C3209 ,C2550_=_C3324 ,C2586_=_C2658 ,C2586_=_C2694 ,\nC2586_=_C2756 ,C2586_=_C3203 ,C2586_=_C3209 ,C2586_=_C3324 ,C2623_=_C2624 ,C2623_=_C2625 ,\nC2623_=_C2626 ,C2623_=_C2627 ,C2623_=_C2785 ,C2623_=_C2919 ,C2623_=_C2920 ,C2623_=_C2921 ,\nC2623_=_C3203 ,C2623_=_C3215 ,C2623_=_C3362 ,C2624_=_C2625 ,C2624_=_C2626 ,C2624_=_C2627 ,\nC2624_=_C3021 ,C2624_=_C3022 ,C2624_=_C3023 ,C2624_=_C3203 ,C2624_=_C3221 ,C2624_=_C3362 ,\nC2625_=_C2626 ,C2625_=_C2627 ,C2625_=_C2787 ,C2625_=_C2919 ,C2625_=_C3021 ,C2625_=_C3203 ,\nC2625_=_C3362 ,C2626_=_C2627 ,C2626_=_C2788 ,C2626_=_C2920 ,C2626_=_C3022 ,C2626_=_C3203 ,\nC2626_=_C3362 ,C2627_=_C2789 ,C2627_=_C2921 ,C2627_=_C3023 ,C2627_=_C3203 ,C2627_=_C3362 ,\nC2658_=_C2694 ,C2658_=_C2816 ,C2658_=_C3203 ,C2658_=_C3209 ,C2658_=_C3324 ,C2694_=_C2846 ,\nC2694_=_C3203 ,C2694_=_C3209 ,C2694_=_C3324 ,C2726_=_C2756 ,C2726_=_C2816 ,C2726_=_C2846 ,\nC2726_=_C2870 ,C2726_=_C3209 ,C2726_=_C3221 ,C2726_=_C3331 ,C2756_=_C2816 ,C2756_=_C2846 ,\nC2756_=_C2894 ,C2756_=_C3209 ,C2756_=_C3221 ,C2756_=_C3331 ,C2785_=_C2787 ,C2785_=_C2788 ,\nC2785_=_C2789 ,C2785_=_C2919 ,C2785_=_C2920 ,C2785_=_C2921 ,C2785_=_C3209 ,C2785_=_C3215 ,\nC2785_=_C3362 ,C2787_=_C2788 ,C2787_=_C2789 ,C2787_=_C2919 ,C2787_=_C3021 ,C2787_=_C3209 ,\nC2787_=_C3362 ,C2788_=_C2789 ,C2788_=_C2920 ,C2788_=_C3022 ,C2788_=_C3209 ,C2788_=_C3362 ,\nC2789_=_C2921 ,C2789_=_C3023 ,C2789_=_C3209 ,C2789_=_C3362 ,C2816_=_C2846 ,C2816_=_C2942 ,\nC2816_=_C3209 ,C2816_=_C3221 ,C2816_=_C3331 ,C2846_=_C2966 ,C2846_=_C3209 ,C2846_=_C3221 ,\nC2846_=_C3331 ,C2870_=_C2894 ,C2870_=_C2942 ,C2870_=_C2966 ,C2870_=_C3215 ,C2870_=_C3221 ,\nC2870_=_C3335 ,C2894_=_C2942 ,C2894_=_C2966 ,C2894_=_C3215 ,C2894_=_C3221 ,C2894_=_C3335 ,\nC2919_=_C2920 ,C2919_=_C2921 ,C2919_=_C3021 ,C2919_=_C3215 ,C2919_=_C3362 ,C2920_=_C2921 ,\nC2920_=_C3022 ,C2920_=_C3215 ,C2920_=_C3362 ,C2921_=_C3023 ,C2921_=_C3215 ,C2921_=_C3362 ,\nC2942_=_C2966 ,C2942_=_C3215 ,C2942_=_C3221 ,C2942_=_C3335 ,C2966_=_C3215 ,C2966_=_C3221 ,\nC2966_=_C3335 ,C3021_=_C3022 ,C3021_=_C3023 ,C3021_=_C3221 ,C3021_=_C3362 ,C3022_=_C3023 ,\nC3022_=_C3221 ,C3022_=_C3362 ,C3023_=_C3221 ,C3023_=_C3362 ,C3203_=_C3362 ,C3209_=_C3362 ,\nC3215_=_C3362 ,C3221_=_C3362 ,"];922[shape=box, label="id:922 level: 8\n97: C72 C74 C75 C77 C78 \nC79 C486 C488 C489 C491 C492 \nC493 C870 C872 C873 C875 C876 \nC877 C1225 C1226 C1228 C1229 C1230 \nC1231 C1232 C1233 C1234 C1235 C1293 \nC1359 C1425 C1491 C1550 C1551 C1553 \nC1554 C1555 C1845 C1846 C1848 C1850 \nC1851 C1852 C1853 C1901 C1903 C1955 \nC1957 C2009 C2011 C2063 C2065 C2110 \nC2111 C2112 C2113 C2114 C2115 C2116 \nC2117 C2161 C2209 C2257 C2305 C2345 \nC2346 C2347 C2550 C2551 C2552 C2553 \nC2554 C2555 C2726 C2727 C2728 C2729 \nC2755 C2785 C2815 C2845 C2870 C2871 \nC2872 C2873 C3173 C3185 C3191 C3203 \nC3209 C3215 C3281 C3302 C3304 C3312 \nC3330 C3350 \n841: C72_=_C74( C72 C74 ) C72_=_C75( C72 C75 ) C72_=_C77( C72 C77 ) C72_=_C78( C72 C78 ) C72_=_C79( C72 C79 ) \nC72_=_C486( C72 C486 ) C72_=_C870( C72 C870 ) C72_=_C1225( C72 C1225 ) C72_=_C1226( C72 C1226 ) C72_=_C1228( C72 C1228 ) C72_=_C1229( C72 C1229 ) \nC72_=_C1230( C72 C1230 ) C72_=_C1231( C72 C1231 ) C72_=_C1232( C72 C1232 ) C72_=_C1233( C72 C1233 ) C72_=_C1234( C72 C1234 ) C72_=_C1235( C72 C1235 ) \nC72_=_C3173( C72 C3173 ) C72_=_C3350( C72 C3350 ) C74_=_C75( C74 C75 ) C74_=_C77( C74 C77 ) C74_=_C78( C74 C78 ) C74_=_C79( C74 C79 ) \nC74_=_C488( C74 C488 ) C74_=_C872( C74 C872 ) C74_=_C1226( C74 C1226 ) C74_=_C1550( C74 C1550 ) C74_=_C1845( C74 C1845 ) C74_=_C1846( C74 C1846 ) \nC74_=_C1848( C74 C1848 ) C74_=_C1850( C74 C1850 ) C74_=_C1851( C74 C1851 ) C74_=_C1852( C74 C1852 ) C74_=_C1853( C74 C1853 ) C74_=_C3185( C74 C3185 ) \nC74_=_C3350( C74 C3350 ) C75_=_C77( C75 C77 ) C75_=_C78( C75 C78 ) C75_=_C79( C75 C79 ) C75_=_C489( C75 C489 ) C75_=_C873( C75 C873 ) \nC75_=_C1551( C75 C1551 ) C75_=_C1845( C75 C1845 ) C75_=_C2110( C75 C2110 ) C75_=_C2111( C75 C2111 ) C75_=_C2112( C75 C2112 ) C75_=_C2113( C75 C2113 ) \nC75_=_C2114( C75 C2114 ) C75_=_C2115( C75 C2115 ) C75_=_C2116( C75 C2116 ) C75_=_C2117( C75 C2117 ) C75_=_C3191( C75 C3191 ) C75_=_C3350( C75 C3350 ) \nC77_=_C78( C77 C78 ) C77_=_C79( C77 C79 ) C77_=_C491( C77 C491 ) C77_=_C875( C77 C875 ) C77_=_C1229( C77 C1229 ) C77_=_C1553( C77 C1553 ) \nC77_=_C2111( C77 C2111 ) C77_=_C2345( C77 C2345 ) C77_=_C2550( C77 C2550 ) C77_=_C2551( C77 C2551 ) C77_=_C2552( C77 C2552 ) C77_=_C2553( C77 C2553 ) \nC77_=_C2554( C77 C2554 ) C77_=_C2555( C77 C2555 ) C77_=_C3203( C77 C3203 ) C77_=_C3350( C77 C3350 ) C78_=_C79( C78 C79 ) C78_=_C492( C78 C492 ) \nC78_=_C876( C78 C876 ) C78_=_C1230( C78 C1230 ) C78_=_C1554( C78 C1554 ) C78_=_C1848( C78 C1848</w:t>
      </w:r>
    </w:p>
    <w:p>
      <w:pPr>
        <w:pStyle w:val="PreformattedText"/>
        <w:bidi w:val="0"/>
        <w:spacing w:before="0" w:after="0"/>
        <w:jc w:val="left"/>
        <w:rPr/>
      </w:pPr>
      <w:r>
        <w:rPr/>
        <w:t xml:space="preserve"> </w:t>
      </w:r>
      <w:r>
        <w:rPr/>
        <w:t>) C78_=_C2112( C78 C2112 ) C78_=_C2346( C78 C2346 ) \nC78_=_C2550( C78 C2550 ) C78_=_C2726( C78 C2726 ) C78_=_C2727( C78 C2727 ) C78_=_C2728( C78 C2728 ) C78_=_C2729( C78 C2729 ) C78_=_C3209( C78 C3209 ) \nC78_=_C3350( C78 C3350 ) C79_=_C493( C79 C493 ) C79_=_C877( C79 C877 ) C79_=_C1231( C79 C1231 ) C79_=_C1555( C79 C1555 ) C79_=_C2113( C79 C2113 ) \nC79_=_C2347( C79 C2347 ) C79_=_C2551( C79 C2551 ) C79_=_C2870( C79 C2870 ) C79_=_C2871( C79 C2871 ) C79_=_C2872( C79 C2872 ) C79_=_C2873( C79 C2873 ) \nC79_=_C3215( C79 C3215 ) C79_=_C3350( C79 C3350 ) C486_=_C488( C486 C488 ) C486_=_C489( C486 C489 ) C486_=_C491( C486 C491 ) C486_=_C492( C486 C492 ) \nC486_=_C493( C486 C493 ) C486_=_C870( C486 C870 ) C486_=_C1225( C486 C1225 ) C486_=_C1226( C486 C1226 ) C486_=_C1228( C486 C1228 ) C486_=_C1229( C486 C1229 ) \nC486_=_C1230( C486 C1230 ) C486_=_C1231( C486 C1231 ) C486_=_C1232( C486 C1232 ) C486_=_C1233( C486 C1233 ) C486_=_C1234( C486 C1234 ) C486_=_C1235( C486 C1235 ) \nC486_=_C3173( C486 C3173 ) C486_=_C3350( C486 C3350 ) C488_=_C489( C488 C489 ) C488_=_C491( C488 C491 ) C488_=_C492( C488 C492 ) C488_=_C493( C488 C493 ) \nC488_=_C872( C488 C872 ) C488_=_C1226( C488 C1226 ) C488_=_C1550( C488 C1550 ) C488_=_C1845( C488 C1845 ) C488_=_C1846( C488 C1846 ) C488_=_C1848( C488 C1848 ) \nC488_=_C1850( C488 C1850 ) C488_=_C1851( C488 C1851 ) C488_=_C1852( C488 C1852 ) C488_=_C1853( C488 C1853 ) C488_=_C3185( C488 C3185 ) C488_=_C3350( C488 C3350 ) \nC489_=_C491( C489 C491 ) C489_=_C492( C489 C492 ) C489_=_C493( C489 C493 ) C489_=_C873( C489 C873 ) C489_=_C1551( C489 C1551 ) C489_=_C1845( C489 C1845 ) \nC489_=_C2110( C489 C2110 ) C489_=_C2111( C489 C2111 ) C489_=_C2112( C489 C2112 ) C489_=_C2113( C489 C2113 ) C489_=_C2114( C489 C2114 ) C489_=_C2115( C489 C2115 ) \nC489_=_C2116( C489 C2116 ) C489_=_C2117( C489 C2117 ) C489_=_C3191( C489 C3191 ) C489_=_C3350( C489 C3350 ) C491_=_C492( C491 C492 ) C491_=_C493( C491 C493 ) \nC491_=_C875( C491 C875 ) C491_=_C1229( C491 C1229 ) C491_=_C1553( C491 C1553 ) C491_=_C2111( C491 C2111 ) C491_=_C2345( C491 C2345 ) C491_=_C2550( C491 C2550 ) \nC491_=_C2551( C491 C2551 ) C491_=_C2552( C491 C2552 ) C491_=_C2553( C491 C2553 ) C491_=_C2554( C491 C2554 ) C491_=_C2555( C491 C2555 ) C491_=_C3203( C491 C3203 ) \nC491_=_C3350( C491 C3350 ) C492_=_C493( C492 C493 ) C492_=_C876( C492 C876 ) C492_=_C1230( C492 C1230 ) C492_=_C1554( C492 C1554 ) C492_=_C1848( C492 C1848 ) \nC492_=_C2112( C492 C2112 ) C492_=_C2346( C492 C2346 ) C492_=_C2550( C492 C2550 ) C492_=_C2726( C492 C2726 ) C492_=_C2727( C492 C2727 ) C492_=_C2728( C492 C2728 ) \nC492_=_C2729( C492 C2729 ) C492_=_C3209( C492 C3209 ) C492_=_C3350( C492 C3350 ) C493_=_C877( C493 C877 ) C493_=_C1231( C493 C1231 ) C493_=_C1555( C493 C1555 ) \nC493_=_C2113( C493 C2113 ) C493_=_C2347( C493 C2347 ) C493_=_C2551( C493 C2551 ) C493_=_C2870( C493 C2870 ) C493_=_C2871( C493 C2871 ) C493_=_C2872( C493 C2872 ) \nC493_=_C2873( C493 C2873 ) C493_=_C3215( C493 C3215 ) C493_=_C3350( C493 C3350 ) C870_=_C872( C870 C872 ) C870_=_C873( C870 C873 ) C870_=_C875( C870 C875 ) \nC870_=_C876( C870 C876 ) C870_=_C877( C870 C877 ) C870_=_C1225( C870 C1225 ) C870_=_C1226( C870 C1226 ) C870_=_C1228( C870 C1228 ) C870_=_C1229( C870 C1229 ) \nC870_=_C1230( C870 C1230 ) C870_=_C1231( C870 C1231 ) C870_=_C1232( C870 C1232 ) C870_=_C1233( C870 C1233 ) C870_=_C1234( C870 C1234 ) C870_=_C1235( C870 C1235 ) \nC870_=_C3173( C870 C3173 ) C870_=_C3350( C870 C3350 ) C872_=_C873( C872 C873 ) C872_=_C875( C872 C875 ) C872_=_C876( C872 C876 ) C872_=_C877( C872 C877 ) \nC872_=_C1226( C872 C1226 ) C872_=_C1550( C872 C1550 ) C872_=_C1845( C872 C1845 ) C872_=_C1846( C872 C1846 ) C872_=_C1848( C872 C1848 ) C872_=_C1850( C872 C1850 ) \nC872_=_C1851( C872 C1851 ) C872_=_C1852( C872 C1852 ) C872_=_C1853( C872 C1853 ) C872_=_C3185( C872 C3185 ) C872_=_C3350( C872 C3350 ) C873_=_C875( C873 C875 ) \nC873_=_C876( C873 C876 ) C873_=_C877( C873 C877 ) C873_=_C1551( C873 C1551 ) C873_=_C1845( C873 C1845 ) C873_=_C2110( C873 C2110 ) C873_=_C2111( C873 C2111 ) \nC873_=_C2112( C873 C2112 ) C873_=_C2113( C873 C2113 ) C873_=_C2114( C873 C2114 ) C873_=_C2115( C873 C2115 ) C873_=_C2116( C873 C2116 ) C873_=_C2117( C873 C2117 ) \nC873_=_C3191( C873 C3191 ) C873_=_C3350( C873 C3350 ) C875_=_C876( C875 C876 ) C875_=_C877( C875 C877 ) C875_=_C1229( C875 C1229 ) C875_=_C1553( C875 C1553 ) \nC875_=_C2111( C875 C2111 ) C875_=_C2345( C875 C2345 ) C875_=_C2550( C875 C2550 ) C875_=_C2551( C875 C2551 ) C875_=_C2552( C875 C2552 ) C875_=_C2553( C875 C2553 ) \nC875_=_C2554( C875 C2554 ) C875_=_C2555( C875 C2555 ) C875_=_C3203( C875 C3203 ) C875_=_C3350( C875 C3350 ) C876_=_C877( C876 C877 ) C876_=_C1230( C876 C1230 ) \nC876_=_C1554( C876 C1554 ) C876_=_C1848( C876 C1848 ) C876_=_C2112( C876 C2112 ) C876_=_C2346( C876 C2346 ) C876_=_C2550( C876 C2550 ) C876_=_C2726( C876 C2726 ) \nC876_=_C2727( C876 C2727 ) C876_=_C2728( C876 C2728 ) C876_=_C2729( C876 C2729 ) C876_=_C3209( C876 C3209 ) C876_=_C3350( C876 C3350 ) C877_=_C1231( C877 C1231 ) \nC877_=_C1555( C877 C1555 ) C877_=_C2113( C877 C2113 ) C877_=_C2347( C877 C2347 ) C877_=_C2551( C877 C2551 ) C877_=_C2870( C877 C2870 ) C877_=_C2871( C877 C2871 ) \nC877_=_C2872( C877 C2872 ) C877_=_C2873( C877 C2873 ) C877_=_C3215( C877 C3215 ) C877_=_C3350( C877 C3350 ) C1225_=_C1226( C1225 C1226 ) C1225_=_C1228( C1225 C1228 ) \nC1225_=_C1229( C1225 C1229 ) C1225_=_C1230( C1225 C1230 ) C1225_=_C1231( C1225 C1231 ) C1225_=_C1232( C1225 C1232 ) C1225_=_C1233( C1225 C1233 ) C1225_=_C1234( C1225 C1234 ) \nC1225_=_C1235( C1225 C1235 ) C1225_=_C1550( C1225 C1550 ) C1225_=_C1551( C1225 C1551 ) C1225_=_C1553( C1225 C1553 ) C1225_=_C1554( C1225 C1554 ) C1225_=_C1555( C1225 C1555 ) \nC1225_=_C3173( C1225 C3173 ) C1225_=_C3350( C1225 C3350 ) C1226_=_C1228( C1226 C1228 ) C1226_=_C1229( C1226 C1229 ) C1226_=_C1230( C1226 C1230 ) C1226_=_C1231( C1226 C1231 ) \nC1226_=_C1232( C1226 C1232 ) C1226_=_C1233( C1226 C1233 ) C1226_=_C1234( C1226 C1234 ) C1226_=_C1235( C1226 C1235 ) C1226_=_C1550( C1226 C1550 ) C1226_=_C1845( C1226 C1845 ) \nC1226_=_C1846( C1226 C1846 ) C1226_=_C1848( C1226 C1848 ) C1226_=_C1850( C1226 C1850 ) C1226_=_C1851( C1226 C1851 ) C1226_=_C1852( C1226 C1852 ) C1226_=_C1853( C1226 C1853 ) \nC1226_=_C3173( C1226 C3173 ) C1226_=_C3185( C1226 C3185 ) C1226_=_C3350( C1226 C3350 ) C1228_=_C1229( C1228 C1229 ) C1228_=_C1230( C1228 C1230 ) C1228_=_C1231( C1228 C1231 ) \nC1228_=_C1232( C1228 C1232 ) C1228_=_C1233( C1228 C1233 ) C1228_=_C1234( C1228 C1234 ) C1228_=_C1235( C1228 C1235 ) C1228_=_C1846( C1228 C1846 ) C1228_=_C2110( C1228 C2110 ) \nC1228_=_C2345( C1228 C2345 ) C1228_=_C2346( C1228 C2346 ) C1228_=_C2347( C1228 C2347 ) C1228_=_C3173( C1228 C3173 ) C1228_=_C3350( C1228 C3350 ) C1229_=_C1230( C1229 C1230 ) \nC1229_=_C1231( C1229 C1231 ) C1229_=_C1232( C1229 C1232 ) C1229_=_C1233( C1229 C1233 ) C1229_=_C1234( C1229 C1234 ) C1229_=_C1235( C1229 C1235 ) C1229_=_C1553( C1229 C1553 ) \nC1229_=_C2111( C1229 C2111 ) C1229_=_C2345( C1229 C2345 ) C1229_=_C2550( C1229 C2550 ) C1229_=_C2551( C1229 C2551 ) C1229_=_C2552( C1229 C2552 ) C1229_=_C2553( C1229 C2553 ) \nC1229_=_C2554( C1229 C2554 ) C1229_=_C2555( C1229 C2555 ) C1229_=_C3173( C1229 C3173 ) C1229_=_C3203( C1229 C3203 ) C1229_=_C3350( C1229 C3350 ) C1230_=_C1231( C1230 C1231 ) \nC1230_=_C1232( C1230 C1232 ) C1230_=_C1233( C1230 C1233 ) C1230_=_C1234( C1230 C1234 ) C1230_=_C1235( C1230 C1235 ) C1230_=_C1554( C1230 C1554 ) C1230_=_C1848( C1230 C1848 ) \nC1230_=_C2112( C1230 C2112 ) C1230_=_C2346( C1230 C2346 ) C1230_=_C2550( C1230 C2550 ) C1230_=_C2726( C1230 C2726 ) C1230_=_C2727( C1230 C2727 ) C1230_=_C2728( C1230 C2728 ) \nC1230_=_C2729( C1230 C2729 ) C1230_=_C3173( C1230 C3173 ) C1230_=_C3209( C1230 C3209 ) C1230_=_C3350( C1230 C3350 ) C1231_=_C1232( C1231 C1232 ) C1231_=_C1233( C1231 C1233 ) \nC1231_=_C1234( C1231 C1234 ) C1231_=_C1235( C1231 C1235 ) C1231_=_C1555( C1231 C1555 ) C1231_=_C2113( C1231 C2113 ) C1231_=_C2347( C1231 C2347 ) C1231_=_C2551( C1231 C2551 ) \nC1231_=_C2870( C1231 C2870 ) C1231_=_C2871( C1231 C2871 ) C1231_=_C2872( C1231 C2872 ) C1231_=_C2873( C1231 C2873 ) C1231_=_C3173( C1231 C3173 ) C1231_=_C3215( C1231 C3215 ) \nC1231_=_C3350( C1231 C3350 ) C1232_=_C1233( C1232 C1233 ) C1232_=_C1234( C1232 C1234 ) C1232_=_C1235( C1232 C1235 ) C1232_=_C1850( C1232 C1850 ) C1232_=_C2114( C1232 C2114 ) \nC1232_=_C2552( C1232 C2552 ) C1232_=_C2726( C1232 C2726 ) C1232_=_C2870( C1232 C2870 ) C1232_=_C3173( C1232 C3173 ) C1232_=_C3350( C1232 C3350 ) C1233_=_C1234( C1233 C1234 ) \nC1233_=_C1235( C1233 C1235 ) C1233_=_C1851( C1233 C1851 ) C1233_=_C2115( C1233 C2115 ) C1233_=_C2553( C1233 C2553 ) C1233_=_C2727( C1233 C2727 ) C1233_=_C2871( C1233 C2871 ) \nC1233_=_C3173( C1233 C3173 ) C1233_=_C3350( C1233 C3350 ) C1234_=_C1235( C1234 C1235 ) C1234_=_C1852( C1234 C1852 ) C1234_=_C2116( C1234 C2116 ) C1234_=_C2554( C1234 C2554 ) \nC1234_=_C2728( C1234 C2728 ) C1234_=_C2872( C1234 C2872 ) C1234_=_C3173( C1234 C3173 ) C1234_=_C3350( C1234 C3350 ) C1235_=_C1853( C1235 C1853 ) C1235_=_C2117( C1235 C2117 ) \nC1235_=_C2555( C1235 C2555 ) C1235_=_C2729( C1235 C2729 ) C1235_=_C2873( C1235 C2873 ) C1235_=_C3173( C1235 C3173 ) C1235_=_C3350( C1235 C3350 ) C1293_=_C1359( C1293 C1359 ) \nC1293_=_C1425( C1293 C1425 ) C1293_=_C1491( C1293 C1491 ) C1293_=_C2161( C1293 C2161 ) C1293_=_C3173( C1293 C3173 ) C1293_=_C3191( C1293 C3191 ) C1293_=_C3281( C1293 C3281 ) \nC1359_=_C1425( C1359 C1425 ) C1359_=_C1491( C1359 C1491 ) C1359_=_C2209( C1359 C2209 ) C1359_=_C3173( C1359 C3173 ) C1359_=_C3191( C1359 C3191 ) C1359_=_C3281( C1359 C3281 ) \nC1425_=_C1491( C1425 C1491 ) C1425_=_C2257( C1425 C2257 ) C1425_=_C3173( C1425 C3173 ) C1425_=_C3191( C1425 C3191 ) C1425_=_C3281( C1425 C3281 ) C1491_=_C2305( C1491 C2305 ) \nC1491_=_C3173( C1491 C3173 ) C1491_=_C3191( C1491 C3191 ) C1491_=_C3281( C1491 C3281 ) C1550_=_C1551( C1550 C1551 ) C1550_=_C1553( C1550 C1553 ) C1550_=_C1554(</w:t>
      </w:r>
    </w:p>
    <w:p>
      <w:pPr>
        <w:pStyle w:val="PreformattedText"/>
        <w:bidi w:val="0"/>
        <w:spacing w:before="0" w:after="0"/>
        <w:jc w:val="left"/>
        <w:rPr/>
      </w:pPr>
      <w:r>
        <w:rPr/>
        <w:t xml:space="preserve"> </w:t>
      </w:r>
      <w:r>
        <w:rPr/>
        <w:t>C1550 C1554 ) \nC1550_=_C1555( C1550 C1555 ) C1550_=_C1845( C1550 C1845 ) C1550_=_C1846( C1550 C1846 ) C1550_=_C1848( C1550 C1848 ) C1550_=_C1850( C1550 C1850 ) C1550_=_C1851( C1550 C1851 ) \nC1550_=_C1852( C1550 C1852 ) C1550_=_C1853( C1550 C1853 ) C1550_=_C3185( C1550 C3185 ) C1550_=_C3350( C1550 C3350 ) C1551_=_C1553( C1551 C1553 ) C1551_=_C1554( C1551 C1554 ) \nC1551_=_C1555( C1551 C1555 ) C1551_=_C1845( C1551 C1845 ) C1551_=_C2110( C1551 C2110 ) C1551_=_C2111( C1551 C2111 ) C1551_=_C2112( C1551 C2112 ) C1551_=_C2113( C1551 C2113 ) \nC1551_=_C2114( C1551 C2114 ) C1551_=_C2115( C1551 C2115 ) C1551_=_C2116( C1551 C2116 ) C1551_=_C2117( C1551 C2117 ) C1551_=_C3191( C1551 C3191 ) C1551_=_C3350( C1551 C3350 ) \nC1553_=_C1554( C1553 C1554 ) C1553_=_C1555( C1553 C1555 ) C1553_=_C2111( C1553 C2111 ) C1553_=_C2345( C1553 C2345 ) C1553_=_C2550( C1553 C2550 ) C1553_=_C2551( C1553 C2551 ) \nC1553_=_C2552( C1553 C2552 ) C1553_=_C2553( C1553 C2553 ) C1553_=_C2554( C1553 C2554 ) C1553_=_C2555( C1553 C2555 ) C1553_=_C3203( C1553 C3203 ) C1553_=_C3350( C1553 C3350 ) \nC1554_=_C1555( C1554 C1555 ) C1554_=_C1848( C1554 C1848 ) C1554_=_C2112( C1554 C2112 ) C1554_=_C2346( C1554 C2346 ) C1554_=_C2550( C1554 C2550 ) C1554_=_C2726( C1554 C2726 ) \nC1554_=_C2727( C1554 C2727 ) C1554_=_C2728( C1554 C2728 ) C1554_=_C2729( C1554 C2729 ) C1554_=_C3209( C1554 C3209 ) C1554_=_C3350( C1554 C3350 ) C1555_=_C2113( C1555 C2113 ) \nC1555_=_C2347( C1555 C2347 ) C1555_=_C2551( C1555 C2551 ) C1555_=_C2870( C1555 C2870 ) C1555_=_C2871( C1555 C2871 ) C1555_=_C2872( C1555 C2872 ) C1555_=_C2873( C1555 C2873 ) \nC1555_=_C3215( C1555 C3215 ) C1555_=_C3350( C1555 C3350 ) C1845_=_C1846( C1845 C1846 ) C1845_=_C1848( C1845 C1848 ) C1845_=_C1850( C1845 C1850 ) C1845_=_C1851( C1845 C1851 ) \nC1845_=_C1852( C1845 C1852 ) C1845_=_C1853( C1845 C1853 ) C1845_=_C2110( C1845 C2110 ) C1845_=_C2111( C1845 C2111 ) C1845_=_C2112( C1845 C2112 ) C1845_=_C2113( C1845 C2113 ) \nC1845_=_C2114( C1845 C2114 ) C1845_=_C2115( C1845 C2115 ) C1845_=_C2116( C1845 C2116 ) C1845_=_C2117( C1845 C2117 ) C1845_=_C3185( C1845 C3185 ) C1845_=_C3191( C1845 C3191 ) \nC1845_=_C3350( C1845 C3350 ) C1846_=_C1848( C1846 C1848 ) C1846_=_C1850( C1846 C1850 ) C1846_=_C1851( C1846 C1851 ) C1846_=_C1852( C1846 C1852 ) C1846_=_C1853( C1846 C1853 ) \nC1846_=_C2110( C1846 C2110 ) C1846_=_C2345( C1846 C2345 ) C1846_=_C2346( C1846 C2346 ) C1846_=_C2347( C1846 C2347 ) C1846_=_C3185( C1846 C3185 ) C1846_=_C3350( C1846 C3350 ) \nC1848_=_C1850( C1848 C1850 ) C1848_=_C1851( C1848 C1851 ) C1848_=_C1852( C1848 C1852 ) C1848_=_C1853( C1848 C1853 ) C1848_=_C2112( C1848 C2112 ) C1848_=_C2346( C1848 C2346 ) \nC1848_=_C2550( C1848 C2550 ) C1848_=_C2726( C1848 C2726 ) C1848_=_C2727( C1848 C2727 ) C1848_=_C2728( C1848 C2728 ) C1848_=_C2729( C1848 C2729 ) C1848_=_C3185( C1848 C3185 ) \nC1848_=_C3209( C1848 C3209 ) C1848_=_C3350( C1848 C3350 ) C1850_=_C1851( C1850 C1851 ) C1850_=_C1852( C1850 C1852 ) C1850_=_C1853( C1850 C1853 ) C1850_=_C2114( C1850 C2114 ) \nC1850_=_C2552( C1850 C2552 ) C1850_=_C2726( C1850 C2726 ) C1850_=_C2870( C1850 C2870 ) C1850_=_C3185( C1850 C3185 ) C1850_=_C3350( C1850 C3350 ) C1851_=_C1852( C1851 C1852 ) \nC1851_=_C1853( C1851 C1853 ) C1851_=_C2115( C1851 C2115 ) C1851_=_C2553( C1851 C2553 ) C1851_=_C2727( C1851 C2727 ) C1851_=_C2871( C1851 C2871 ) C1851_=_C3185( C1851 C3185 ) \nC1851_=_C3350( C1851 C3350 ) C1852_=_C1853( C1852 C1853 ) C1852_=_C2116( C1852 C2116 ) C1852_=_C2554( C1852 C2554 ) C1852_=_C2728( C1852 C2728 ) C1852_=_C2872( C1852 C2872 ) \nC1852_=_C3185( C1852 C3185 ) C1852_=_C3350( C1852 C3350 ) C1853_=_C2117( C1853 C2117 ) C1853_=_C2555( C1853 C2555 ) C1853_=_C2729( C1853 C2729 ) C1853_=_C2873( C1853 C2873 ) \nC1853_=_C3185( C1853 C3185 ) C1853_=_C3350( C1853 C3350 ) C1901_=_C1903( C1901 C1903 ) C1901_=_C1955( C1901 C1955 ) C1901_=_C2009( C1901 C2009 ) C1901_=_C2063( C1901 C2063 ) \nC1901_=_C3185( C1901 C3185 ) C1901_=_C3203( C1901 C3203 ) C1901_=_C3302( C1901 C3302 ) C1903_=_C1957( C1903 C1957 ) C1903_=_C2011( C1903 C2011 ) C1903_=_C2065( C1903 C2065 ) \nC1903_=_C2161( C1903 C2161 ) C1903_=_C2755( C1903 C2755 ) C1903_=_C3185( C1903 C3185 ) C1903_=_C3215( C1903 C3215 ) C1903_=_C3304( C1903 C3304 ) C1955_=_C1957( C1955 C1957 ) \nC1955_=_C2009( C1955 C2009 ) C1955_=_C2063( C1955 C2063 ) C1955_=_C3185( C1955 C3185 ) C1955_=_C3203( C1955 C3203 ) C1955_=_C3302( C1955 C3302 ) C1957_=_C2011( C1957 C2011 ) \nC1957_=_C2065( C1957 C2065 ) C1957_=_C2209( C1957 C2209 ) C1957_=_C2785( C1957 C2785 ) C1957_=_C3185( C1957 C3185 ) C1957_=_C3215( C1957 C3215 ) C1957_=_C3304( C1957 C3304 ) \nC2009_=_C2011( C2009 C2011 ) C2009_=_C2063( C2009 C2063 ) C2009_=_C3185( C2009 C3185 ) C2009_=_C3203( C2009 C3203 ) C2009_=_C3302( C2009 C3302 ) C2011_=_C2065( C2011 C2065 ) \nC2011_=_C2257( C2011 C2257 ) C2011_=_C2815( C2011 C2815 ) C2011_=_C3185( C2011 C3185 ) C2011_=_C3215( C2011 C3215 ) C2011_=_C3304( C2011 C3304 ) C2063_=_C2065( C2063 C2065 ) \nC2063_=_C3185( C2063 C3185 ) C2063_=_C3203( C2063 C3203 ) C2063_=_C3302( C2063 C3302 ) C2065_=_C2305( C2065 C2305 ) C2065_=_C2845( C2065 C2845 ) C2065_=_C3185( C2065 C3185 ) \nC2065_=_C3215( C2065 C3215 ) C2065_=_C3304( C2065 C3304 ) C2110_=_C2111( C2110 C2111 ) C2110_=_C2112( C2110 C2112 ) C2110_=_C2113( C2110 C2113 ) C2110_=_C2114( C2110 C2114 ) \nC2110_=_C2115( C2110 C2115 ) C2110_=_C2116( C2110 C2116 ) C2110_=_C2117( C2110 C2117 ) C2110_=_C2345( C2110 C2345 ) C2110_=_C2346( C2110 C2346 ) C2110_=_C2347( C2110 C2347 ) \nC2110_=_C3191( C2110 C3191 ) C2110_=_C3350( C2110 C3350 ) C2111_=_C2112( C2111 C2112 ) C2111_=_C2113( C2111 C2113 ) C2111_=_C2114( C2111 C2114 ) C2111_=_C2115( C2111 C2115 ) \nC2111_=_C2116( C2111 C2116 ) C2111_=_C2117( C2111 C2117 ) C2111_=_C2345( C2111 C2345 ) C2111_=_C2550( C2111 C2550 ) C2111_=_C2551( C2111 C2551 ) C2111_=_C2552( C2111 C2552 ) \nC2111_=_C2553( C2111 C2553 ) C2111_=_C2554( C2111 C2554 ) C2111_=_C2555( C2111 C2555 ) C2111_=_C3191( C2111 C3191 ) C2111_=_C3203( C2111 C3203 ) C2111_=_C3350( C2111 C3350 ) \nC2112_=_C2113( C2112 C2113 ) C2112_=_C2114( C2112 C2114 ) C2112_=_C2115( C2112 C2115 ) C2112_=_C2116( C2112 C2116 ) C2112_=_C2117( C2112 C2117 ) C2112_=_C2346( C2112 C2346 ) \nC2112_=_C2550( C2112 C2550 ) C2112_=_C2726( C2112 C2726 ) C2112_=_C2727( C2112 C2727 ) C2112_=_C2728( C2112 C2728 ) C2112_=_C2729( C2112 C2729 ) C2112_=_C3191( C2112 C3191 ) \nC2112_=_C3209( C2112 C3209 ) C2112_=_C3350( C2112 C3350 ) C2113_=_C2114( C2113 C2114 ) C2113_=_C2115( C2113 C2115 ) C2113_=_C2116( C2113 C2116 ) C2113_=_C2117( C2113 C2117 ) \nC2113_=_C2161( C2113 C2161 ) C2113_=_C2209( C2113 C2209 ) C2113_=_C2257( C2113 C2257 ) C2113_=_C2305( C2113 C2305 ) C2113_=_C2347( C2113 C2347 ) C2113_=_C2551( C2113 C2551 ) \nC2113_=_C2870( C2113 C2870 ) C2113_=_C2871( C2113 C2871 ) C2113_=_C2872( C2113 C2872 ) C2113_=_C2873( C2113 C2873 ) C2113_=_C3191( C2113 C3191 ) C2113_=_C3215( C2113 C3215 ) \nC2113_=_C3312( C2113 C3312 ) C2113_=_C3350( C2113 C3350 ) C2114_=_C2115( C2114 C2115 ) C2114_=_C2116( C2114 C2116 ) C2114_=_C2117( C2114 C2117 ) C2114_=_C2552( C2114 C2552 ) \nC2114_=_C2726( C2114 C2726 ) C2114_=_C2870( C2114 C2870 ) C2114_=_C3191( C2114 C3191 ) C2114_=_C3350( C2114 C3350 ) C2115_=_C2116( C2115 C2116 ) C2115_=_C2117( C2115 C2117 ) \nC2115_=_C2553( C2115 C2553 ) C2115_=_C2727( C2115 C2727 ) C2115_=_C2871( C2115 C2871 ) C2115_=_C3191( C2115 C3191 ) C2115_=_C3350( C2115 C3350 ) C2116_=_C2117( C2116 C2117 ) \nC2116_=_C2554( C2116 C2554 ) C2116_=_C2728( C2116 C2728 ) C2116_=_C2872( C2116 C2872 ) C2116_=_C3191( C2116 C3191 ) C2116_=_C3350( C2116 C3350 ) C2117_=_C2555( C2117 C2555 ) \nC2117_=_C2729( C2117 C2729 ) C2117_=_C2873( C2117 C2873 ) C2117_=_C3191( C2117 C3191 ) C2117_=_C3350( C2117 C3350 ) C2161_=_C2209( C2161 C2209 ) C2161_=_C2257( C2161 C2257 ) \nC2161_=_C2305( C2161 C2305 ) C2161_=_C2755( C2161 C2755 ) C2161_=_C3191( C2161 C3191 ) C2161_=_C3215( C2161 C3215 ) C2161_=_C3312( C2161 C3312 ) C2209_=_C2257( C2209 C2257 ) \nC2209_=_C2305( C2209 C2305 ) C2209_=_C2785( C2209 C2785 ) C2209_=_C3191( C2209 C3191 ) C2209_=_C3215( C2209 C3215 ) C2209_=_C3312( C2209 C3312 ) C2257_=_C2305( C2257 C2305 ) \nC2257_=_C2815( C2257 C2815 ) C2257_=_C3191( C2257 C3191 ) C2257_=_C3215( C2257 C3215 ) C2257_=_C3312( C2257 C3312 ) C2305_=_C2845( C2305 C2845 ) C2305_=_C3191( C2305 C3191 ) \nC2305_=_C3215( C2305 C3215 ) C2305_=_C3312( C2305 C3312 ) C2345_=_C2346( C2345 C2346 ) C2345_=_C2347( C2345 C2347 ) C2345_=_C2550( C2345 C2550 ) C2345_=_C2551( C2345 C2551 ) \nC2345_=_C2552( C2345 C2552 ) C2345_=_C2553( C2345 C2553 ) C2345_=_C2554( C2345 C2554 ) C2345_=_C2555( C2345 C2555 ) C2345_=_C3203( C2345 C3203 ) C2345_=_C3350( C2345 C3350 ) \nC2346_=_C2347( C2346 C2347 ) C2346_=_C2550( C2346 C2550 ) C2346_=_C2726( C2346 C2726 ) C2346_=_C2727( C2346 C2727 ) C2346_=_C2728( C2346 C2728 ) C2346_=_C2729( C2346 C2729 ) \nC2346_=_C3209( C2346 C3209 ) C2346_=_C3350( C2346 C3350 ) C2347_=_C2551( C2347 C2551 ) C2347_=_C2870( C2347 C2870 ) C2347_=_C2871( C2347 C2871 ) C2347_=_C2872( C2347 C2872 ) \nC2347_=_C2873( C2347 C2873 ) C2347_=_C3215( C2347 C3215 ) C2347_=_C3350( C2347 C3350 ) C2550_=_C2551( C2550 C2551 ) C2550_=_C2552( C2550 C2552 ) C2550_=_C2553( C2550 C2553 ) \nC2550_=_C2554( C2550 C2554 ) C2550_=_C2555( C2550 C2555 ) C2550_=_C2726( C2550 C2726 ) C2550_=_C2727( C2550 C2727 ) C2550_=_C2728( C2550 C2728 ) C2550_=_C2729( C2550 C2729 ) \nC2550_=_C3203( C2550 C3203 ) C2550_=_C3209( C2550 C3209 ) C2550_=_C3350( C2550 C3350 ) C2551_=_C2552( C2551 C2552 ) C2551_=_C2553( C2551 C2553 ) C2551_=_C2554( C2551 C2554 ) \nC2551_=_C2555( C2551 C2555 ) C2551_=_C2870( C2551 C2870 ) C2551_=_C2871( C2551 C2871 ) C2551_=_C2872( C2551 C2872 ) C2551_=_C2873( C2551 C2873 ) C2551_=_C3203( C2551 C3203 ) \nC2551_=_C3215( C2551 C3215 ) C2551_=_C3350( C2551 C3350 ) C2552_=_C2553( C2552 C2553 ) C2552_=_C2554( C2552 C2554 ) C2552_=_C2555( C2552 C2555 ) C2552_=_C2726( C2552 C2726 ) \nC2552_=_C2870( C2552 C2870 )</w:t>
      </w:r>
    </w:p>
    <w:p>
      <w:pPr>
        <w:pStyle w:val="PreformattedText"/>
        <w:bidi w:val="0"/>
        <w:spacing w:before="0" w:after="0"/>
        <w:jc w:val="left"/>
        <w:rPr/>
      </w:pPr>
      <w:r>
        <w:rPr/>
        <w:t xml:space="preserve"> </w:t>
      </w:r>
      <w:r>
        <w:rPr/>
        <w:t>C2552_=_C3203( C2552 C3203 ) C2552_=_C3350( C2552 C3350 ) C2553_=_C2554( C2553 C2554 ) C2553_=_C2555( C2553 C2555 ) C2553_=_C2727( C2553 C2727 ) \nC2553_=_C2871( C2553 C2871 ) C2553_=_C3203( C2553 C3203 ) C2553_=_C3350( C2553 C3350 ) C2554_=_C2555( C2554 C2555 ) C2554_=_C2728( C2554 C2728 ) C2554_=_C2872( C2554 C2872 ) \nC2554_=_C3203( C2554 C3203 ) C2554_=_C3350( C2554 C3350 ) C2555_=_C2729( C2555 C2729 ) C2555_=_C2873( C2555 C2873 ) C2555_=_C3203( C2555 C3203 ) C2555_=_C3350( C2555 C3350 ) \nC2726_=_C2727( C2726 C2727 ) C2726_=_C2728( C2726 C2728 ) C2726_=_C2729( C2726 C2729 ) C2726_=_C2870( C2726 C2870 ) C2726_=_C3209( C2726 C3209 ) C2726_=_C3350( C2726 C3350 ) \nC2727_=_C2728( C2727 C2728 ) C2727_=_C2729( C2727 C2729 ) C2727_=_C2871( C2727 C2871 ) C2727_=_C3209( C2727 C3209 ) C2727_=_C3350( C2727 C3350 ) C2728_=_C2729( C2728 C2729 ) \nC2728_=_C2872( C2728 C2872 ) C2728_=_C3209( C2728 C3209 ) C2728_=_C3350( C2728 C3350 ) C2729_=_C2873( C2729 C2873 ) C2729_=_C3209( C2729 C3209 ) C2729_=_C3350( C2729 C3350 ) \nC2755_=_C2785( C2755 C2785 ) C2755_=_C2815( C2755 C2815 ) C2755_=_C2845( C2755 C2845 ) C2755_=_C3209( C2755 C3209 ) C2755_=_C3215( C2755 C3215 ) C2755_=_C3330( C2755 C3330 ) \nC2785_=_C2815( C2785 C2815 ) C2785_=_C2845( C2785 C2845 ) C2785_=_C3209( C2785 C3209 ) C2785_=_C3215( C2785 C3215 ) C2785_=_C3330( C2785 C3330 ) C2815_=_C2845( C2815 C2845 ) \nC2815_=_C3209( C2815 C3209 ) C2815_=_C3215( C2815 C3215 ) C2815_=_C3330( C2815 C3330 ) C2845_=_C3209( C2845 C3209 ) C2845_=_C3215( C2845 C3215 ) C2845_=_C3330( C2845 C3330 ) \nC2870_=_C2871( C2870 C2871 ) C2870_=_C2872( C2870 C2872 ) C2870_=_C2873( C2870 C2873 ) C2870_=_C3215( C2870 C3215 ) C2870_=_C3350( C2870 C3350 ) C2871_=_C2872( C2871 C2872 ) \nC2871_=_C2873( C2871 C2873 ) C2871_=_C3215( C2871 C3215 ) C2871_=_C3350( C2871 C3350 ) C2872_=_C2873( C2872 C2873 ) C2872_=_C3215( C2872 C3215 ) C2872_=_C3350( C2872 C3350 ) \nC2873_=_C3215( C2873 C3215 ) C2873_=_C3350( C2873 C3350 ) C3173_=_C3350( C3173 C3350 ) C3185_=_C3350( C3185 C3350 ) C3191_=_C3350( C3191 C3350 ) C3203_=_C3350( C3203 C3350 ) \nC3209_=_C3350( C3209 C3350 ) C3215_=_C3350( C3215 C3350 ) "];811-&gt;922[label="96: C72 C74 C75 C77 C78 \nC79 C486 C488 C489 C491 C492 \nC493 C870 C872 C873 C875 C876 \nC877 C1225 C1226 C1228 C1229 C1230 \nC1231 C1232 C1233 C1234 C1235 C1293 \nC1359 C1425 C1491 C1550 C1551 C1553 \nC1554 C1555 C1845 C1846 C1848 C1850 \nC1851 C1852 C1853 C1901 C1903 C1955 \nC1957 C2009 C2011 C2063 C2065 C2110 \nC2111 C2112 C2114 C2115 C2116 C2117 \nC2161 C2209 C2257 C2305 C2345 C2346 \nC2347 C2550 C2551 C2552 C2553 C2554 \nC2555 C2726 C2727 C2728 C2729 C2755 \nC2785 C2815 C2845 C2870 C2871 C2872 \nC2873 C3173 C3185 C3191 C3203 C3209 \nC3215 C3281 C3302 C3304 C3312 C3330 \nC3350 \n810: C72_=_C74 ,C72_=_C75 ,C72_=_C77 ,C72_=_C78 ,C72_=_C79 ,\nC72_=_C486 ,C72_=_C870 ,C72_=_C1225 ,C72_=_C1226 ,C72_=_C1228 ,C72_=_C1229 ,\nC72_=_C1230 ,C72_=_C1231 ,C72_=_C1232 ,C72_=_C1233 ,C72_=_C1234 ,C72_=_C1235 ,\nC72_=_C3173 ,C72_=_C3350 ,C74_=_C75 ,C74_=_C77 ,C74_=_C78 ,C74_=_C79 ,\nC74_=_C488 ,C74_=_C872 ,C74_=_C1226 ,C74_=_C1550 ,C74_=_C1845 ,C74_=_C1846 ,\nC74_=_C1848 ,C74_=_C1850 ,C74_=_C1851 ,C74_=_C1852 ,C74_=_C1853 ,C74_=_C3185 ,\nC74_=_C3350 ,C75_=_C77 ,C75_=_C78 ,C75_=_C79 ,C75_=_C489 ,C75_=_C873 ,\nC75_=_C1551 ,C75_=_C1845 ,C75_=_C2110 ,C75_=_C2111 ,C75_=_C2112 ,C75_=_C2114 ,\nC75_=_C2115 ,C75_=_C2116 ,C75_=_C2117 ,C75_=_C3191 ,C75_=_C3350 ,C77_=_C78 ,\nC77_=_C79 ,C77_=_C491 ,C77_=_C875 ,C77_=_C1229 ,C77_=_C1553 ,C77_=_C2111 ,\nC77_=_C2345 ,C77_=_C2550 ,C77_=_C2551 ,C77_=_C2552 ,C77_=_C2553 ,C77_=_C2554 ,\nC77_=_C2555 ,C77_=_C3203 ,C77_=_C3350 ,C78_=_C79 ,C78_=_C492 ,C78_=_C876 ,\nC78_=_C1230 ,C78_=_C1554 ,C78_=_C1848 ,C78_=_C2112 ,C78_=_C2346 ,C78_=_C2550 ,\nC78_=_C2726 ,C78_=_C2727 ,C78_=_C2728 ,C78_=_C2729 ,C78_=_C3209 ,C78_=_C3350 ,\nC79_=_C493 ,C79_=_C877 ,C79_=_C1231 ,C79_=_C1555 ,C79_=_C2347 ,C79_=_C2551 ,\nC79_=_C2870 ,C79_=_C2871 ,C79_=_C2872 ,C79_=_C2873 ,C79_=_C3215 ,C79_=_C3350 ,\nC486_=_C488 ,C486_=_C489 ,C486_=_C491 ,C486_=_C492 ,C486_=_C493 ,C486_=_C870 ,\nC486_=_C1225 ,C486_=_C1226 ,C486_=_C1228 ,C486_=_C1229 ,C486_=_C1230 ,C486_=_C1231 ,\nC486_=_C1232 ,C486_=_C1233 ,C486_=_C1234 ,C486_=_C1235 ,C486_=_C3173 ,C486_=_C3350 ,\nC488_=_C489 ,C488_=_C491 ,C488_=_C492 ,C488_=_C493 ,C488_=_C872 ,C488_=_C1226 ,\nC488_=_C1550 ,C488_=_C1845 ,C488_=_C1846 ,C488_=_C1848 ,C488_=_C1850 ,C488_=_C1851 ,\nC488_=_C1852 ,C488_=_C1853 ,C488_=_C3185 ,C488_=_C3350 ,C489_=_C491 ,C489_=_C492 ,\nC489_=_C493 ,C489_=_C873 ,C489_=_C1551 ,C489_=_C1845 ,C489_=_C2110 ,C489_=_C2111 ,\nC489_=_C2112 ,C489_=_C2114 ,C489_=_C2115 ,C489_=_C2116 ,C489_=_C2117 ,C489_=_C3191 ,\nC489_=_C3350 ,C491_=_C492 ,C491_=_C493 ,C491_=_C875 ,C491_=_C1229 ,C491_=_C1553 ,\nC491_=_C2111 ,C491_=_C2345 ,C491_=_C2550 ,C491_=_C2551 ,C491_=_C2552 ,C491_=_C2553 ,\nC491_=_C2554 ,C491_=_C2555 ,C491_=_C3203 ,C491_=_C3350 ,C492_=_C493 ,C492_=_C876 ,\nC492_=_C1230 ,C492_=_C1554 ,C492_=_C1848 ,C492_=_C2112 ,C492_=_C2346 ,C492_=_C2550 ,\nC492_=_C2726 ,C492_=_C2727 ,C492_=_C2728 ,C492_=_C2729 ,C492_=_C3209 ,C492_=_C3350 ,\nC493_=_C877 ,C493_=_C1231 ,C493_=_C1555 ,C493_=_C2347 ,C493_=_C2551 ,C493_=_C2870 ,\nC493_=_C2871 ,C493_=_C2872 ,C493_=_C2873 ,C493_=_C3215 ,C493_=_C3350 ,C870_=_C872 ,\nC870_=_C873 ,C870_=_C875 ,C870_=_C876 ,C870_=_C877 ,C870_=_C1225 ,C870_=_C1226 ,\nC870_=_C1228 ,C870_=_C1229 ,C870_=_C1230 ,C870_=_C1231 ,C870_=_C1232 ,C870_=_C1233 ,\nC870_=_C1234 ,C870_=_C1235 ,C870_=_C3173 ,C870_=_C3350 ,C872_=_C873 ,C872_=_C875 ,\nC872_=_C876 ,C872_=_C877 ,C872_=_C1226 ,C872_=_C1550 ,C872_=_C1845 ,C872_=_C1846 ,\nC872_=_C1848 ,C872_=_C1850 ,C872_=_C1851 ,C872_=_C1852 ,C872_=_C1853 ,C872_=_C3185 ,\nC872_=_C3350 ,C873_=_C875 ,C873_=_C876 ,C873_=_C877 ,C873_=_C1551 ,C873_=_C1845 ,\nC873_=_C2110 ,C873_=_C2111 ,C873_=_C2112 ,C873_=_C2114 ,C873_=_C2115 ,C873_=_C2116 ,\nC873_=_C2117 ,C873_=_C3191 ,C873_=_C3350 ,C875_=_C876 ,C875_=_C877 ,C875_=_C1229 ,\nC875_=_C1553 ,C875_=_C2111 ,C875_=_C2345 ,C875_=_C2550 ,C875_=_C2551 ,C875_=_C2552 ,\nC875_=_C2553 ,C875_=_C2554 ,C875_=_C2555 ,C875_=_C3203 ,C875_=_C3350 ,C876_=_C877 ,\nC876_=_C1230 ,C876_=_C1554 ,C876_=_C1848 ,C876_=_C2112 ,C876_=_C2346 ,C876_=_C2550 ,\nC876_=_C2726 ,C876_=_C2727 ,C876_=_C2728 ,C876_=_C2729 ,C876_=_C3209 ,C876_=_C3350 ,\nC877_=_C1231 ,C877_=_C1555 ,C877_=_C2347 ,C877_=_C2551 ,C877_=_C2870 ,C877_=_C2871 ,\nC877_=_C2872 ,C877_=_C2873 ,C877_=_C3215 ,C877_=_C3350 ,C1225_=_C1226 ,C1225_=_C1228 ,\nC1225_=_C1229 ,C1225_=_C1230 ,C1225_=_C1231 ,C1225_=_C1232 ,C1225_=_C1233 ,C1225_=_C1234 ,\nC1225_=_C1235 ,C1225_=_C1550 ,C1225_=_C1551 ,C1225_=_C1553 ,C1225_=_C1554 ,C1225_=_C1555 ,\nC1225_=_C3173 ,C1225_=_C3350 ,C1226_=_C1228 ,C1226_=_C1229 ,C1226_=_C1230 ,C1226_=_C1231 ,\nC1226_=_C1232 ,C1226_=_C1233 ,C1226_=_C1234 ,C1226_=_C1235 ,C1226_=_C1550 ,C1226_=_C1845 ,\nC1226_=_C1846 ,C1226_=_C1848 ,C1226_=_C1850 ,C1226_=_C1851 ,C1226_=_C1852 ,C1226_=_C1853 ,\nC1226_=_C3173 ,C1226_=_C3185 ,C1226_=_C3350 ,C1228_=_C1229 ,C1228_=_C1230 ,C1228_=_C1231 ,\nC1228_=_C1232 ,C1228_=_C1233 ,C1228_=_C1234 ,C1228_=_C1235 ,C1228_=_C1846 ,C1228_=_C2110 ,\nC1228_=_C2345 ,C1228_=_C2346 ,C1228_=_C2347 ,C1228_=_C3173 ,C1228_=_C3350 ,C1229_=_C1230 ,\nC1229_=_C1231 ,C1229_=_C1232 ,C1229_=_C1233 ,C1229_=_C1234 ,C1229_=_C1235 ,C1229_=_C1553 ,\nC1229_=_C2111 ,C1229_=_C2345 ,C1229_=_C2550 ,C1229_=_C2551 ,C1229_=_C2552 ,C1229_=_C2553 ,\nC1229_=_C2554 ,C1229_=_C2555 ,C1229_=_C3173 ,C1229_=_C3203 ,C1229_=_C3350 ,C1230_=_C1231 ,\nC1230_=_C1232 ,C1230_=_C1233 ,C1230_=_C1234 ,C1230_=_C1235 ,C1230_=_C1554 ,C1230_=_C1848 ,\nC1230_=_C2112 ,C1230_=_C2346 ,C1230_=_C2550 ,C1230_=_C2726 ,C1230_=_C2727 ,C1230_=_C2728 ,\nC1230_=_C2729 ,C1230_=_C3173 ,C1230_=_C3209 ,C1230_=_C3350 ,C1231_=_C1232 ,C1231_=_C1233 ,\nC1231_=_C1234 ,C1231_=_C1235 ,C1231_=_C1555 ,C1231_=_C2347 ,C1231_=_C2551 ,C1231_=_C2870 ,\nC1231_=_C2871 ,C1231_=_C2872 ,C1231_=_C2873 ,C1231_=_C3173 ,C1231_=_C3215 ,C1231_=_C3350 ,\nC1232_=_C1233 ,C1232_=_C1234 ,C1232_=_C1235 ,C1232_=_C1850 ,C1232_=_C2114 ,C1232_=_C2552 ,\nC1232_=_C2726 ,C1232_=_C2870 ,C1232_=_C3173 ,C1232_=_C3350 ,C1233_=_C1234 ,C1233_=_C1235 ,\nC1233_=_C1851 ,C1233_=_C2115 ,C1233_=_C2553 ,C1233_=_C2727 ,C1233_=_C2871 ,C1233_=_C3173 ,\nC1233_=_C3350 ,C1234_=_C1235 ,C1234_=_C1852 ,C1234_=_C2116 ,C1234_=_C2554 ,C1234_=_C2728 ,\nC1234_=_C2872 ,C1234_=_C3173 ,C1234_=_C3350 ,C1235_=_C1853 ,C1235_=_C2117 ,C1235_=_C2555 ,\nC1235_=_C2729 ,C1235_=_C2873 ,C1235_=_C3173 ,C1235_=_C3350 ,C1293_=_C1359 ,C1293_=_C1425 ,\nC1293_=_C1491 ,C1293_=_C2161 ,C1293_=_C3173 ,C1293_=_C3191 ,C1293_=_C3281 ,C1359_=_C1425 ,\nC1359_=_C1491 ,C1359_=_C2209 ,C1359_=_C3173 ,C1359_=_C3191 ,C1359_=_C3281 ,C1425_=_C1491 ,\nC1425_=_C2257 ,C1425_=_C3173 ,C1425_=_C3191 ,C1425_=_C3281 ,C1491_=_C2305 ,C1491_=_C3173 ,\nC1491_=_C3191 ,C1491_=_C3281 ,C1550_=_C1551 ,C1550_=_C1553 ,C1550_=_C1554 ,C1550_=_C1555 ,\nC1550_=_C1845 ,C1550_=_C1846 ,C1550_=_C1848 ,C1550_=_C1850 ,C1550_=_C1851 ,C1550_=_C1852 ,\nC1550_=_C1853 ,C1550_=_C3185 ,C1550_=_C3350 ,C1551_=_C1553 ,C1551_=_C1554 ,C1551_=_C1555 ,\nC1551_=_C1845 ,C1551_=_C2110 ,C1551_=_C2111 ,C1551_=_C2112 ,C1551_=_C2114 ,C1551_=_C2115 ,\nC1551_=_C2116 ,C1551_=_C2117 ,C1551_=_C3191 ,C1551_=_C3350 ,C1553_=_C1554 ,C1553_=_C1555 ,\nC1553_=_C2111 ,C1553_=_C2345 ,C1553_=_C2550 ,C1553_=_C2551 ,C1553_=_C2552 ,C1553_=_C2553 ,\nC1553_=_C2554 ,C1553_=_C2555 ,C1553_=_C3203 ,C1553_=_C3350 ,C1554_=_C1555 ,C1554_=_C1848 ,\nC1554_=_C2112 ,C1554_=_C2346 ,C1554_=_C2550 ,C1554_=_C2726 ,C1554_=_C2727 ,C1554_=_C2728 ,\nC1554_=_C2729 ,C1554_=_C3209 ,C1554_=_C3350 ,C1555_=_C2347 ,C1555_=_C2551 ,C1555_=_C2870 ,\nC1555_=_C2871 ,C1555_=_C2872 ,C1555_=_C2873 ,C1555_=_C3215 ,C1555_=_C3350 ,C1845_=_C1846 ,\nC1845_=_C1848 ,C1845_=_C1850 ,C1845_=_C1851 ,C1845_=_C1852 ,C1845_=_C1853 ,C1845_=_C2110 ,\nC1845_=_C2111 ,C1845_=_C2112 ,C1845_=_C2114 ,C1845_=_C2115 ,C1845_=_C2116 ,C1845_=_C2117 ,\nC1845_=_C3185 ,C1845_=_C3191 ,C1845_=_C3350 ,C1846_=_C1848</w:t>
      </w:r>
    </w:p>
    <w:p>
      <w:pPr>
        <w:pStyle w:val="PreformattedText"/>
        <w:bidi w:val="0"/>
        <w:spacing w:before="0" w:after="0"/>
        <w:jc w:val="left"/>
        <w:rPr/>
      </w:pPr>
      <w:r>
        <w:rPr/>
        <w:t xml:space="preserve"> </w:t>
      </w:r>
      <w:r>
        <w:rPr/>
        <w:t>,C1846_=_C1850 ,C1846_=_C1851 ,\nC1846_=_C1852 ,C1846_=_C1853 ,C1846_=_C2110 ,C1846_=_C2345 ,C1846_=_C2346 ,C1846_=_C2347 ,\nC1846_=_C3185 ,C1846_=_C3350 ,C1848_=_C1850 ,C1848_=_C1851 ,C1848_=_C1852 ,C1848_=_C1853 ,\nC1848_=_C2112 ,C1848_=_C2346 ,C1848_=_C2550 ,C1848_=_C2726 ,C1848_=_C2727 ,C1848_=_C2728 ,\nC1848_=_C2729 ,C1848_=_C3185 ,C1848_=_C3209 ,C1848_=_C3350 ,C1850_=_C1851 ,C1850_=_C1852 ,\nC1850_=_C1853 ,C1850_=_C2114 ,C1850_=_C2552 ,C1850_=_C2726 ,C1850_=_C2870 ,C1850_=_C3185 ,\nC1850_=_C3350 ,C1851_=_C1852 ,C1851_=_C1853 ,C1851_=_C2115 ,C1851_=_C2553 ,C1851_=_C2727 ,\nC1851_=_C2871 ,C1851_=_C3185 ,C1851_=_C3350 ,C1852_=_C1853 ,C1852_=_C2116 ,C1852_=_C2554 ,\nC1852_=_C2728 ,C1852_=_C2872 ,C1852_=_C3185 ,C1852_=_C3350 ,C1853_=_C2117 ,C1853_=_C2555 ,\nC1853_=_C2729 ,C1853_=_C2873 ,C1853_=_C3185 ,C1853_=_C3350 ,C1901_=_C1903 ,C1901_=_C1955 ,\nC1901_=_C2009 ,C1901_=_C2063 ,C1901_=_C3185 ,C1901_=_C3203 ,C1901_=_C3302 ,C1903_=_C1957 ,\nC1903_=_C2011 ,C1903_=_C2065 ,C1903_=_C2161 ,C1903_=_C2755 ,C1903_=_C3185 ,C1903_=_C3215 ,\nC1903_=_C3304 ,C1955_=_C1957 ,C1955_=_C2009 ,C1955_=_C2063 ,C1955_=_C3185 ,C1955_=_C3203 ,\nC1955_=_C3302 ,C1957_=_C2011 ,C1957_=_C2065 ,C1957_=_C2209 ,C1957_=_C2785 ,C1957_=_C3185 ,\nC1957_=_C3215 ,C1957_=_C3304 ,C2009_=_C2011 ,C2009_=_C2063 ,C2009_=_C3185 ,C2009_=_C3203 ,\nC2009_=_C3302 ,C2011_=_C2065 ,C2011_=_C2257 ,C2011_=_C2815 ,C2011_=_C3185 ,C2011_=_C3215 ,\nC2011_=_C3304 ,C2063_=_C2065 ,C2063_=_C3185 ,C2063_=_C3203 ,C2063_=_C3302 ,C2065_=_C2305 ,\nC2065_=_C2845 ,C2065_=_C3185 ,C2065_=_C3215 ,C2065_=_C3304 ,C2110_=_C2111 ,C2110_=_C2112 ,\nC2110_=_C2114 ,C2110_=_C2115 ,C2110_=_C2116 ,C2110_=_C2117 ,C2110_=_C2345 ,C2110_=_C2346 ,\nC2110_=_C2347 ,C2110_=_C3191 ,C2110_=_C3350 ,C2111_=_C2112 ,C2111_=_C2114 ,C2111_=_C2115 ,\nC2111_=_C2116 ,C2111_=_C2117 ,C2111_=_C2345 ,C2111_=_C2550 ,C2111_=_C2551 ,C2111_=_C2552 ,\nC2111_=_C2553 ,C2111_=_C2554 ,C2111_=_C2555 ,C2111_=_C3191 ,C2111_=_C3203 ,C2111_=_C3350 ,\nC2112_=_C2114 ,C2112_=_C2115 ,C2112_=_C2116 ,C2112_=_C2117 ,C2112_=_C2346 ,C2112_=_C2550 ,\nC2112_=_C2726 ,C2112_=_C2727 ,C2112_=_C2728 ,C2112_=_C2729 ,C2112_=_C3191 ,C2112_=_C3209 ,\nC2112_=_C3350 ,C2114_=_C2115 ,C2114_=_C2116 ,C2114_=_C2117 ,C2114_=_C2552 ,C2114_=_C2726 ,\nC2114_=_C2870 ,C2114_=_C3191 ,C2114_=_C3350 ,C2115_=_C2116 ,C2115_=_C2117 ,C2115_=_C2553 ,\nC2115_=_C2727 ,C2115_=_C2871 ,C2115_=_C3191 ,C2115_=_C3350 ,C2116_=_C2117 ,C2116_=_C2554 ,\nC2116_=_C2728 ,C2116_=_C2872 ,C2116_=_C3191 ,C2116_=_C3350 ,C2117_=_C2555 ,C2117_=_C2729 ,\nC2117_=_C2873 ,C2117_=_C3191 ,C2117_=_C3350 ,C2161_=_C2209 ,C2161_=_C2257 ,C2161_=_C2305 ,\nC2161_=_C2755 ,C2161_=_C3191 ,C2161_=_C3215 ,C2161_=_C3312 ,C2209_=_C2257 ,C2209_=_C2305 ,\nC2209_=_C2785 ,C2209_=_C3191 ,C2209_=_C3215 ,C2209_=_C3312 ,C2257_=_C2305 ,C2257_=_C2815 ,\nC2257_=_C3191 ,C2257_=_C3215 ,C2257_=_C3312 ,C2305_=_C2845 ,C2305_=_C3191 ,C2305_=_C3215 ,\nC2305_=_C3312 ,C2345_=_C2346 ,C2345_=_C2347 ,C2345_=_C2550 ,C2345_=_C2551 ,C2345_=_C2552 ,\nC2345_=_C2553 ,C2345_=_C2554 ,C2345_=_C2555 ,C2345_=_C3203 ,C2345_=_C3350 ,C2346_=_C2347 ,\nC2346_=_C2550 ,C2346_=_C2726 ,C2346_=_C2727 ,C2346_=_C2728 ,C2346_=_C2729 ,C2346_=_C3209 ,\nC2346_=_C3350 ,C2347_=_C2551 ,C2347_=_C2870 ,C2347_=_C2871 ,C2347_=_C2872 ,C2347_=_C2873 ,\nC2347_=_C3215 ,C2347_=_C3350 ,C2550_=_C2551 ,C2550_=_C2552 ,C2550_=_C2553 ,C2550_=_C2554 ,\nC2550_=_C2555 ,C2550_=_C2726 ,C2550_=_C2727 ,C2550_=_C2728 ,C2550_=_C2729 ,C2550_=_C3203 ,\nC2550_=_C3209 ,C2550_=_C3350 ,C2551_=_C2552 ,C2551_=_C2553 ,C2551_=_C2554 ,C2551_=_C2555 ,\nC2551_=_C2870 ,C2551_=_C2871 ,C2551_=_C2872 ,C2551_=_C2873 ,C2551_=_C3203 ,C2551_=_C3215 ,\nC2551_=_C3350 ,C2552_=_C2553 ,C2552_=_C2554 ,C2552_=_C2555 ,C2552_=_C2726 ,C2552_=_C2870 ,\nC2552_=_C3203 ,C2552_=_C3350 ,C2553_=_C2554 ,C2553_=_C2555 ,C2553_=_C2727 ,C2553_=_C2871 ,\nC2553_=_C3203 ,C2553_=_C3350 ,C2554_=_C2555 ,C2554_=_C2728 ,C2554_=_C2872 ,C2554_=_C3203 ,\nC2554_=_C3350 ,C2555_=_C2729 ,C2555_=_C2873 ,C2555_=_C3203 ,C2555_=_C3350 ,C2726_=_C2727 ,\nC2726_=_C2728 ,C2726_=_C2729 ,C2726_=_C2870 ,C2726_=_C3209 ,C2726_=_C3350 ,C2727_=_C2728 ,\nC2727_=_C2729 ,C2727_=_C2871 ,C2727_=_C3209 ,C2727_=_C3350 ,C2728_=_C2729 ,C2728_=_C2872 ,\nC2728_=_C3209 ,C2728_=_C3350 ,C2729_=_C2873 ,C2729_=_C3209 ,C2729_=_C3350 ,C2755_=_C2785 ,\nC2755_=_C2815 ,C2755_=_C2845 ,C2755_=_C3209 ,C2755_=_C3215 ,C2755_=_C3330 ,C2785_=_C2815 ,\nC2785_=_C2845 ,C2785_=_C3209 ,C2785_=_C3215 ,C2785_=_C3330 ,C2815_=_C2845 ,C2815_=_C3209 ,\nC2815_=_C3215 ,C2815_=_C3330 ,C2845_=_C3209 ,C2845_=_C3215 ,C2845_=_C3330 ,C2870_=_C2871 ,\nC2870_=_C2872 ,C2870_=_C2873 ,C2870_=_C3215 ,C2870_=_C3350 ,C2871_=_C2872 ,C2871_=_C2873 ,\nC2871_=_C3215 ,C2871_=_C3350 ,C2872_=_C2873 ,C2872_=_C3215 ,C2872_=_C3350 ,C2873_=_C3215 ,\nC2873_=_C3350 ,C3173_=_C3350 ,C3185_=_C3350 ,C3191_=_C3350 ,C3203_=_C3350 ,C3209_=_C3350 ,\nC3215_=_C3350 ,"];923[shape=box, label="id:923 level: 8\n95: C158 C162 C324 C326 C328 \nC330 C566 C570 C720 C722 C724 \nC726 C944 C948 C1086 C1088 C1090 \nC1092 C1226 C1292 C1296 C1358 C1423 \nC1425 C1426 C1427 C1428 C1429 C1430 \nC1431 C1432 C1433 C1490 C1610 C1614 \nC1730 C1732 C1734 C1846 C1848 C1899 \nC1900 C1901 C1903 C1904 C1905 C1906 \nC1907 C1954 C1956 C2007 C2009 C2010 \nC2011 C2012 C2013 C2014 C2015 C2062 \nC2064 C2160 C2254 C2256 C2346 C2388 \nC2430 C2471 C2473 C2474 C2475 C2476 \nC2477 C2514 C2586 C2658 C2755 C2756 \nC2757 C2758 C2759 C2815 C2816 C2817 \nC2818 C2819 C3173 C3185 C3197 C3209 \nC3280 C3301 C3303 C3318 C3356 C3368 \n786: C158_=_C162( C158 C162 ) C158_=_C326( C158 C326 ) C158_=_C566( C158 C566 ) C158_=_C944( C158 C944 ) C158_=_C1292( C158 C1292 ) \nC158_=_C1610( C158 C1610 ) C158_=_C1899( C158 C1899 ) C158_=_C1900( C158 C1900 ) C158_=_C1901( C158 C1901 ) C158_=_C1903( C158 C1903 ) C158_=_C1904( C158 C1904 ) \nC158_=_C1905( C158 C1905 ) C158_=_C1906( C158 C1906 ) C158_=_C1907( C158 C1907 ) C158_=_C3185( C158 C3185 ) C158_=_C3356( C158 C3356 ) C162_=_C330( C162 C330 ) \nC162_=_C570( C162 C570 ) C162_=_C948( C162 C948 ) C162_=_C1296( C162 C1296 ) C162_=_C1614( C162 C1614 ) C162_=_C2160( C162 C2160 ) C162_=_C2388( C162 C2388 ) \nC162_=_C2586( C162 C2586 ) C162_=_C2755( C162 C2755 ) C162_=_C2756( C162 C2756 ) C162_=_C2757( C162 C2757 ) C162_=_C2758( C162 C2758 ) C162_=_C2759( C162 C2759 ) \nC162_=_C3209( C162 C3209 ) C162_=_C3356( C162 C3356 ) C324_=_C326( C324 C326 ) C324_=_C328( C324 C328 ) C324_=_C330( C324 C330 ) C324_=_C720( C324 C720 ) \nC324_=_C1086( C324 C1086 ) C324_=_C1423( C324 C1423 ) C324_=_C1425( C324 C1425 ) C324_=_C1426( C324 C1426 ) C324_=_C1427( C324 C1427 ) C324_=_C1428( C324 C1428 ) \nC324_=_C1429( C324 C1429 ) C324_=_C1430( C324 C1430 ) C324_=_C1431( C324 C1431 ) C324_=_C1432( C324 C1432 ) C324_=_C1433( C324 C1433 ) C324_=_C3173( C324 C3173 ) \nC324_=_C3368( C324 C3368 ) C326_=_C328( C326 C328 ) C326_=_C330( C326 C330 ) C326_=_C722( C326 C722 ) C326_=_C1088( C326 C1088 ) C326_=_C1730( C326 C1730 ) \nC326_=_C2007( C326 C2007 ) C326_=_C2009( C326 C2009 ) C326_=_C2010( C326 C2010 ) C326_=_C2011( C326 C2011 ) C326_=_C2012( C326 C2012 ) C326_=_C2013( C326 C2013 ) \nC326_=_C2014( C326 C2014 ) C326_=_C2015( C326 C2015 ) C326_=_C3185( C326 C3185 ) C326_=_C3368( C326 C3368 ) C328_=_C330( C328 C330 ) C328_=_C724( C328 C724 ) \nC328_=_C1090( C328 C1090 ) C328_=_C1426( C328 C1426 ) C328_=_C1732( C328 C1732 ) C328_=_C2254( C328 C2254 ) C328_=_C2471( C328 C2471 ) C328_=_C2473( C328 C2473 ) \nC328_=_C2474( C328 C2474 ) C328_=_C2475( C328 C2475 ) C328_=_C2476( C328 C2476 ) C328_=_C2477( C328 C2477 ) C328_=_C3197( C328 C3197 ) C328_=_C3368( C328 C3368 ) \nC330_=_C726( C330 C726 ) C330_=_C1092( C330 C1092 ) C330_=_C1428( C330 C1428 ) C330_=_C1734( C330 C1734 ) C330_=_C2010( C330 C2010 ) C330_=_C2256( C330 C2256 ) \nC330_=_C2658( C330 C2658 ) C330_=_C2815( C330 C2815 ) C330_=_C2816( C330 C2816 ) C330_=_C2817( C330 C2817 ) C330_=_C2818( C330 C2818 ) C330_=_C2819( C330 C2819 ) \nC330_=_C3209( C330 C3209 ) C330_=_C3368( C330 C3368 ) C566_=_C570( C566 C570 ) C566_=_C722( C566 C722 ) C566_=_C944( C566 C944 ) C566_=_C1292( C566 C1292 ) \nC566_=_C1610( C566 C1610 ) C566_=_C1899( C566 C1899 ) C566_=_C1900( C566 C1900 ) C566_=_C1901( C566 C1901 ) C566_=_C1903( C566 C1903 ) C566_=_C1904( C566 C1904 ) \nC566_=_C1905( C566 C1905 ) C566_=_C1906( C566 C1906 ) C566_=_C1907( C566 C1907 ) C566_=_C3185( C566 C3185 ) C566_=_C3356( C566 C3356 ) C570_=_C726( C570 C726 ) \nC570_=_C948( C570 C948 ) C570_=_C1296( C570 C1296 ) C570_=_C1614( C570 C1614 ) C570_=_C2160( C570 C2160 ) C570_=_C2388( C570 C2388 ) C570_=_C2586( C570 C2586 ) \nC570_=_C2755( C570 C2755 ) C570_=_C2756( C570 C2756 ) C570_=_C2757( C570 C2757 ) C570_=_C2758( C570 C2758 ) C570_=_C2759( C570 C2759 ) C570_=_C3209( C570 C3209 ) \nC570_=_C3356( C570 C3356 ) C720_=_C722( C720 C722 ) C720_=_C724( C720 C724 ) C720_=_C726( C720 C726 ) C720_=_C1086( C720 C1086 ) C720_=_C1423( C720 C1423 ) \nC720_=_C1425( C720 C1425 ) C720_=_C1426( C720 C1426 ) C720_=_C1427( C720 C1427 ) C720_=_C1428( C720 C1428 ) C720_=_C1429( C720 C1429 ) C720_=_C1430( C720 C1430 ) \nC720_=_C1431( C720 C1431 ) C720_=_C1432( C720 C1432 ) C720_=_C1433( C720 C1433 ) C720_=_C3173( C720 C3173 ) C720_=_C3368( C720 C3368 ) C722_=_C724( C722 C724 ) \nC722_=_C726( C722 C726 ) C722_=_C1088( C722 C1088 ) C722_=_C1730( C722 C1730 ) C722_=_C2007( C722 C2007 ) C722_=_C2009( C722 C2009 ) C722_=_C2010( C722 C2010 ) \nC722_=_C2011( C722 C2011 ) C722_=_C2012( C722 C2012 ) C722_=_C2013( C722 C2013 ) C722_=_C2014( C722 C2014 ) C722_=_C2015( C722 C2015 ) C722_=_C3185( C722 C3185 ) \nC722_=_C3368( C722 C3368 ) C724_=_C726( C724 C726 ) C724_=_C1090( C724 C1090 ) C724_=_C1426( C724 C1426 ) C724_=_C1732( C724 C1732 ) C724_=_C2254( C724 C2254 ) \nC724_=_C2471( C724 C2471 ) C724_=_C2473( C724 C2473 ) C724_=_C2474( C724 C2474 ) C724_=_C2475( C724 C2475 ) C724_=_C2476( C724 C2476 ) C724_=_C2477( C724 C2477 ) \nC724_=_C3197( C724 C3197 ) C724_=_C3368( C724 C3368 ) C726_=_C1092( C726 C1092 ) C726_=_C1428(</w:t>
      </w:r>
    </w:p>
    <w:p>
      <w:pPr>
        <w:pStyle w:val="PreformattedText"/>
        <w:bidi w:val="0"/>
        <w:spacing w:before="0" w:after="0"/>
        <w:jc w:val="left"/>
        <w:rPr/>
      </w:pPr>
      <w:r>
        <w:rPr/>
        <w:t xml:space="preserve"> </w:t>
      </w:r>
      <w:r>
        <w:rPr/>
        <w:t>C726 C1428 ) C726_=_C1734( C726 C1734 ) C726_=_C2010( C726 C2010 ) \nC726_=_C2256( C726 C2256 ) C726_=_C2658( C726 C2658 ) C726_=_C2815( C726 C2815 ) C726_=_C2816( C726 C2816 ) C726_=_C2817( C726 C2817 ) C726_=_C2818( C726 C2818 ) \nC726_=_C2819( C726 C2819 ) C726_=_C3209( C726 C3209 ) C726_=_C3368( C726 C3368 ) C944_=_C948( C944 C948 ) C944_=_C1088( C944 C1088 ) C944_=_C1292( C944 C1292 ) \nC944_=_C1610( C944 C1610 ) C944_=_C1899( C944 C1899 ) C944_=_C1900( C944 C1900 ) C944_=_C1901( C944 C1901 ) C944_=_C1903( C944 C1903 ) C944_=_C1904( C944 C1904 ) \nC944_=_C1905( C944 C1905 ) C944_=_C1906( C944 C1906 ) C944_=_C1907( C944 C1907 ) C944_=_C3185( C944 C3185 ) C944_=_C3356( C944 C3356 ) C948_=_C1092( C948 C1092 ) \nC948_=_C1296( C948 C1296 ) C948_=_C1614( C948 C1614 ) C948_=_C2160( C948 C2160 ) C948_=_C2388( C948 C2388 ) C948_=_C2586( C948 C2586 ) C948_=_C2755( C948 C2755 ) \nC948_=_C2756( C948 C2756 ) C948_=_C2757( C948 C2757 ) C948_=_C2758( C948 C2758 ) C948_=_C2759( C948 C2759 ) C948_=_C3209( C948 C3209 ) C948_=_C3356( C948 C3356 ) \nC1086_=_C1088( C1086 C1088 ) C1086_=_C1090( C1086 C1090 ) C1086_=_C1092( C1086 C1092 ) C1086_=_C1423( C1086 C1423 ) C1086_=_C1425( C1086 C1425 ) C1086_=_C1426( C1086 C1426 ) \nC1086_=_C1427( C1086 C1427 ) C1086_=_C1428( C1086 C1428 ) C1086_=_C1429( C1086 C1429 ) C1086_=_C1430( C1086 C1430 ) C1086_=_C1431( C1086 C1431 ) C1086_=_C1432( C1086 C1432 ) \nC1086_=_C1433( C1086 C1433 ) C1086_=_C3173( C1086 C3173 ) C1086_=_C3368( C1086 C3368 ) C1088_=_C1090( C1088 C1090 ) C1088_=_C1092( C1088 C1092 ) C1088_=_C1730( C1088 C1730 ) \nC1088_=_C2007( C1088 C2007 ) C1088_=_C2009( C1088 C2009 ) C1088_=_C2010( C1088 C2010 ) C1088_=_C2011( C1088 C2011 ) C1088_=_C2012( C1088 C2012 ) C1088_=_C2013( C1088 C2013 ) \nC1088_=_C2014( C1088 C2014 ) C1088_=_C2015( C1088 C2015 ) C1088_=_C3185( C1088 C3185 ) C1088_=_C3368( C1088 C3368 ) C1090_=_C1092( C1090 C1092 ) C1090_=_C1426( C1090 C1426 ) \nC1090_=_C1732( C1090 C1732 ) C1090_=_C2254( C1090 C2254 ) C1090_=_C2471( C1090 C2471 ) C1090_=_C2473( C1090 C2473 ) C1090_=_C2474( C1090 C2474 ) C1090_=_C2475( C1090 C2475 ) \nC1090_=_C2476( C1090 C2476 ) C1090_=_C2477( C1090 C2477 ) C1090_=_C3197( C1090 C3197 ) C1090_=_C3368( C1090 C3368 ) C1092_=_C1428( C1092 C1428 ) C1092_=_C1734( C1092 C1734 ) \nC1092_=_C2010( C1092 C2010 ) C1092_=_C2256( C1092 C2256 ) C1092_=_C2658( C1092 C2658 ) C1092_=_C2815( C1092 C2815 ) C1092_=_C2816( C1092 C2816 ) C1092_=_C2817( C1092 C2817 ) \nC1092_=_C2818( C1092 C2818 ) C1092_=_C2819( C1092 C2819 ) C1092_=_C3209( C1092 C3209 ) C1092_=_C3368( C1092 C3368 ) C1226_=_C1292( C1226 C1292 ) C1226_=_C1358( C1226 C1358 ) \nC1226_=_C1490( C1226 C1490 ) C1226_=_C1846( C1226 C1846 ) C1226_=_C1848( C1226 C1848 ) C1226_=_C3173( C1226 C3173 ) C1226_=_C3185( C1226 C3185 ) C1226_=_C3280( C1226 C3280 ) \nC1292_=_C1296( C1292 C1296 ) C1292_=_C1358( C1292 C1358 ) C1292_=_C1490( C1292 C1490 ) C1292_=_C1610( C1292 C1610 ) C1292_=_C1899( C1292 C1899 ) C1292_=_C1900( C1292 C1900 ) \nC1292_=_C1901( C1292 C1901 ) C1292_=_C1903( C1292 C1903 ) C1292_=_C1904( C1292 C1904 ) C1292_=_C1905( C1292 C1905 ) C1292_=_C1906( C1292 C1906 ) C1292_=_C1907( C1292 C1907 ) \nC1292_=_C3173( C1292 C3173 ) C1292_=_C3185( C1292 C3185 ) C1292_=_C3280( C1292 C3280 ) C1292_=_C3356( C1292 C3356 ) C1296_=_C1428( C1296 C1428 ) C1296_=_C1614( C1296 C1614 ) \nC1296_=_C2160( C1296 C2160 ) C1296_=_C2388( C1296 C2388 ) C1296_=_C2586( C1296 C2586 ) C1296_=_C2755( C1296 C2755 ) C1296_=_C2756( C1296 C2756 ) C1296_=_C2757( C1296 C2757 ) \nC1296_=_C2758( C1296 C2758 ) C1296_=_C2759( C1296 C2759 ) C1296_=_C3173( C1296 C3173 ) C1296_=_C3209( C1296 C3209 ) C1296_=_C3356( C1296 C3356 ) C1358_=_C1490( C1358 C1490 ) \nC1358_=_C1954( C1358 C1954 ) C1358_=_C1956( C1358 C1956 ) C1358_=_C3173( C1358 C3173 ) C1358_=_C3185( C1358 C3185 ) C1358_=_C3280( C1358 C3280 ) C1423_=_C1425( C1423 C1425 ) \nC1423_=_C1426( C1423 C1426 ) C1423_=_C1427( C1423 C1427 ) C1423_=_C1428( C1423 C1428 ) C1423_=_C1429( C1423 C1429 ) C1423_=_C1430( C1423 C1430 ) C1423_=_C1431( C1423 C1431 ) \nC1423_=_C1432( C1423 C1432 ) C1423_=_C1433( C1423 C1433 ) C1423_=_C1730( C1423 C1730 ) C1423_=_C1732( C1423 C1732 ) C1423_=_C1734( C1423 C1734 ) C1423_=_C3173( C1423 C3173 ) \nC1423_=_C3368( C1423 C3368 ) C1425_=_C1426( C1425 C1426 ) C1425_=_C1427( C1425 C1427 ) C1425_=_C1428( C1425 C1428 ) C1425_=_C1429( C1425 C1429 ) C1425_=_C1430( C1425 C1430 ) \nC1425_=_C1431( C1425 C1431 ) C1425_=_C1432( C1425 C1432 ) C1425_=_C1433( C1425 C1433 ) C1425_=_C2007( C1425 C2007 ) C1425_=_C2254( C1425 C2254 ) C1425_=_C2256( C1425 C2256 ) \nC1425_=_C3173( C1425 C3173 ) C1425_=_C3368( C1425 C3368 ) C1426_=_C1427( C1426 C1427 ) C1426_=_C1428( C1426 C1428 ) C1426_=_C1429( C1426 C1429 ) C1426_=_C1430( C1426 C1430 ) \nC1426_=_C1431( C1426 C1431 ) C1426_=_C1432( C1426 C1432 ) C1426_=_C1433( C1426 C1433 ) C1426_=_C1732( C1426 C1732 ) C1426_=_C2254( C1426 C2254 ) C1426_=_C2471( C1426 C2471 ) \nC1426_=_C2473( C1426 C2473 ) C1426_=_C2474( C1426 C2474 ) C1426_=_C2475( C1426 C2475 ) C1426_=_C2476( C1426 C2476 ) C1426_=_C2477( C1426 C2477 ) C1426_=_C3173( C1426 C3173 ) \nC1426_=_C3197( C1426 C3197 ) C1426_=_C3368( C1426 C3368 ) C1427_=_C1428( C1427 C1428 ) C1427_=_C1429( C1427 C1429 ) C1427_=_C1430( C1427 C1430 ) C1427_=_C1431( C1427 C1431 ) \nC1427_=_C1432( C1427 C1432 ) C1427_=_C1433( C1427 C1433 ) C1427_=_C2009( C1427 C2009 ) C1427_=_C2471( C1427 C2471 ) C1427_=_C2658( C1427 C2658 ) C1427_=_C3173( C1427 C3173 ) \nC1427_=_C3368( C1427 C3368 ) C1428_=_C1429( C1428 C1429 ) C1428_=_C1430( C1428 C1430 ) C1428_=_C1431( C1428 C1431 ) C1428_=_C1432( C1428 C1432 ) C1428_=_C1433( C1428 C1433 ) \nC1428_=_C1734( C1428 C1734 ) C1428_=_C2010( C1428 C2010 ) C1428_=_C2256( C1428 C2256 ) C1428_=_C2658( C1428 C2658 ) C1428_=_C2815( C1428 C2815 ) C1428_=_C2816( C1428 C2816 ) \nC1428_=_C2817( C1428 C2817 ) C1428_=_C2818( C1428 C2818 ) C1428_=_C2819( C1428 C2819 ) C1428_=_C3173( C1428 C3173 ) C1428_=_C3209( C1428 C3209 ) C1428_=_C3368( C1428 C3368 ) \nC1429_=_C1430( C1429 C1430 ) C1429_=_C1431( C1429 C1431 ) C1429_=_C1432( C1429 C1432 ) C1429_=_C1433( C1429 C1433 ) C1429_=_C2011( C1429 C2011 ) C1429_=_C2473( C1429 C2473 ) \nC1429_=_C2815( C1429 C2815 ) C1429_=_C3173( C1429 C3173 ) C1429_=_C3368( C1429 C3368 ) C1430_=_C1431( C1430 C1431 ) C1430_=_C1432( C1430 C1432 ) C1430_=_C1433( C1430 C1433 ) \nC1430_=_C2012( C1430 C2012 ) C1430_=_C2474( C1430 C2474 ) C1430_=_C2816( C1430 C2816 ) C1430_=_C3173( C1430 C3173 ) C1430_=_C3368( C1430 C3368 ) C1431_=_C1432( C1431 C1432 ) \nC1431_=_C1433( C1431 C1433 ) C1431_=_C2013( C1431 C2013 ) C1431_=_C2475( C1431 C2475 ) C1431_=_C2817( C1431 C2817 ) C1431_=_C3173( C1431 C3173 ) C1431_=_C3368( C1431 C3368 ) \nC1432_=_C1433( C1432 C1433 ) C1432_=_C2014( C1432 C2014 ) C1432_=_C2476( C1432 C2476 ) C1432_=_C2818( C1432 C2818 ) C1432_=_C3173( C1432 C3173 ) C1432_=_C3368( C1432 C3368 ) \nC1433_=_C2015( C1433 C2015 ) C1433_=_C2477( C1433 C2477 ) C1433_=_C2819( C1433 C2819 ) C1433_=_C3173( C1433 C3173 ) C1433_=_C3368( C1433 C3368 ) C1490_=_C2062( C1490 C2062 ) \nC1490_=_C2064( C1490 C2064 ) C1490_=_C3173( C1490 C3173 ) C1490_=_C3185( C1490 C3185 ) C1490_=_C3280( C1490 C3280 ) C1610_=_C1614( C1610 C1614 ) C1610_=_C1730( C1610 C1730 ) \nC1610_=_C1899( C1610 C1899 ) C1610_=_C1900( C1610 C1900 ) C1610_=_C1901( C1610 C1901 ) C1610_=_C1903( C1610 C1903 ) C1610_=_C1904( C1610 C1904 ) C1610_=_C1905( C1610 C1905 ) \nC1610_=_C1906( C1610 C1906 ) C1610_=_C1907( C1610 C1907 ) C1610_=_C3185( C1610 C3185 ) C1610_=_C3356( C1610 C3356 ) C1614_=_C1734( C1614 C1734 ) C1614_=_C2160( C1614 C2160 ) \nC1614_=_C2388( C1614 C2388 ) C1614_=_C2586( C1614 C2586 ) C1614_=_C2755( C1614 C2755 ) C1614_=_C2756( C1614 C2756 ) C1614_=_C2757( C1614 C2757 ) C1614_=_C2758( C1614 C2758 ) \nC1614_=_C2759( C1614 C2759 ) C1614_=_C3209( C1614 C3209 ) C1614_=_C3356( C1614 C3356 ) C1730_=_C1732( C1730 C1732 ) C1730_=_C1734( C1730 C1734 ) C1730_=_C2007( C1730 C2007 ) \nC1730_=_C2009( C1730 C2009 ) C1730_=_C2010( C1730 C2010 ) C1730_=_C2011( C1730 C2011 ) C1730_=_C2012( C1730 C2012 ) C1730_=_C2013( C1730 C2013 ) C1730_=_C2014( C1730 C2014 ) \nC1730_=_C2015( C1730 C2015 ) C1730_=_C3185( C1730 C3185 ) C1730_=_C3368( C1730 C3368 ) C1732_=_C1734( C1732 C1734 ) C1732_=_C2254( C1732 C2254 ) C1732_=_C2471( C1732 C2471 ) \nC1732_=_C2473( C1732 C2473 ) C1732_=_C2474( C1732 C2474 ) C1732_=_C2475( C1732 C2475 ) C1732_=_C2476( C1732 C2476 ) C1732_=_C2477( C1732 C2477 ) C1732_=_C3197( C1732 C3197 ) \nC1732_=_C3368( C1732 C3368 ) C1734_=_C2010( C1734 C2010 ) C1734_=_C2256( C1734 C2256 ) C1734_=_C2658( C1734 C2658 ) C1734_=_C2815( C1734 C2815 ) C1734_=_C2816( C1734 C2816 ) \nC1734_=_C2817( C1734 C2817 ) C1734_=_C2818( C1734 C2818 ) C1734_=_C2819( C1734 C2819 ) C1734_=_C3209( C1734 C3209 ) C1734_=_C3368( C1734 C3368 ) C1846_=_C1848( C1846 C1848 ) \nC1846_=_C1900( C1846 C1900 ) C1846_=_C1954( C1846 C1954 ) C1846_=_C2062( C1846 C2062 ) C1846_=_C2346( C1846 C2346 ) C1846_=_C3185( C1846 C3185 ) C1846_=_C3197( C1846 C3197 ) \nC1846_=_C3301( C1846 C3301 ) C1848_=_C1956( C1848 C1956 ) C1848_=_C2010( C1848 C2010 ) C1848_=_C2064( C1848 C2064 ) C1848_=_C2346( C1848 C2346 ) C1848_=_C3185( C1848 C3185 ) \nC1848_=_C3209( C1848 C3209 ) C1848_=_C3303( C1848 C3303 ) C1899_=_C1900( C1899 C1900 ) C1899_=_C1901( C1899 C1901 ) C1899_=_C1903( C1899 C1903 ) C1899_=_C1904( C1899 C1904 ) \nC1899_=_C1905( C1899 C1905 ) C1899_=_C1906( C1899 C1906 ) C1899_=_C1907( C1899 C1907 ) C1899_=_C2007( C1899 C2007 ) C1899_=_C2160( C1899 C2160 ) C1899_=_C3185( C1899 C3185 ) \nC1899_=_C3356( C1899 C3356 ) C1900_=_C1901( C1900 C1901 ) C1900_=_C1903( C1900 C1903 ) C1900_=_C1904( C1900 C1904 ) C1900_=_C1905( C1900 C1905 ) C1900_=_C1906( C1900 C1906 ) \nC1900_=_C1907( C1900 C1907 ) C1900_=_C1954( C1900 C1954 ) C1900_=_C2062( C1900 C2062 ) C1900_=_C2388( C1900 C2388 ) C1900_=_C3185( C1900 C3185 ) C1900_=_C3197( C1900 C3197 ) \nC1900_=_C3301( C1900 C3301 ) C1900_=_C3356( C1900</w:t>
      </w:r>
    </w:p>
    <w:p>
      <w:pPr>
        <w:pStyle w:val="PreformattedText"/>
        <w:bidi w:val="0"/>
        <w:spacing w:before="0" w:after="0"/>
        <w:jc w:val="left"/>
        <w:rPr/>
      </w:pPr>
      <w:r>
        <w:rPr/>
        <w:t xml:space="preserve"> </w:t>
      </w:r>
      <w:r>
        <w:rPr/>
        <w:t>C3356 ) C1901_=_C1903( C1901 C1903 ) C1901_=_C1904( C1901 C1904 ) C1901_=_C1905( C1901 C1905 ) C1901_=_C1906( C1901 C1906 ) \nC1901_=_C1907( C1901 C1907 ) C1901_=_C2009( C1901 C2009 ) C1901_=_C2586( C1901 C2586 ) C1901_=_C3185( C1901 C3185 ) C1901_=_C3356( C1901 C3356 ) C1903_=_C1904( C1903 C1904 ) \nC1903_=_C1905( C1903 C1905 ) C1903_=_C1906( C1903 C1906 ) C1903_=_C1907( C1903 C1907 ) C1903_=_C2011( C1903 C2011 ) C1903_=_C2755( C1903 C2755 ) C1903_=_C3185( C1903 C3185 ) \nC1903_=_C3356( C1903 C3356 ) C1904_=_C1905( C1904 C1905 ) C1904_=_C1906( C1904 C1906 ) C1904_=_C1907( C1904 C1907 ) C1904_=_C2012( C1904 C2012 ) C1904_=_C2756( C1904 C2756 ) \nC1904_=_C3185( C1904 C3185 ) C1904_=_C3356( C1904 C3356 ) C1905_=_C1906( C1905 C1906 ) C1905_=_C1907( C1905 C1907 ) C1905_=_C2013( C1905 C2013 ) C1905_=_C2757( C1905 C2757 ) \nC1905_=_C3185( C1905 C3185 ) C1905_=_C3356( C1905 C3356 ) C1906_=_C1907( C1906 C1907 ) C1906_=_C2014( C1906 C2014 ) C1906_=_C2758( C1906 C2758 ) C1906_=_C3185( C1906 C3185 ) \nC1906_=_C3356( C1906 C3356 ) C1907_=_C2015( C1907 C2015 ) C1907_=_C2759( C1907 C2759 ) C1907_=_C3185( C1907 C3185 ) C1907_=_C3356( C1907 C3356 ) C1954_=_C1956( C1954 C1956 ) \nC1954_=_C2062( C1954 C2062 ) C1954_=_C2430( C1954 C2430 ) C1954_=_C3185( C1954 C3185 ) C1954_=_C3197( C1954 C3197 ) C1954_=_C3301( C1954 C3301 ) C1956_=_C2010( C1956 C2010 ) \nC1956_=_C2064( C1956 C2064 ) C1956_=_C2430( C1956 C2430 ) C1956_=_C3185( C1956 C3185 ) C1956_=_C3209( C1956 C3209 ) C1956_=_C3303( C1956 C3303 ) C2007_=_C2009( C2007 C2009 ) \nC2007_=_C2010( C2007 C2010 ) C2007_=_C2011( C2007 C2011 ) C2007_=_C2012( C2007 C2012 ) C2007_=_C2013( C2007 C2013 ) C2007_=_C2014( C2007 C2014 ) C2007_=_C2015( C2007 C2015 ) \nC2007_=_C2254( C2007 C2254 ) C2007_=_C2256( C2007 C2256 ) C2007_=_C3185( C2007 C3185 ) C2007_=_C3368( C2007 C3368 ) C2009_=_C2010( C2009 C2010 ) C2009_=_C2011( C2009 C2011 ) \nC2009_=_C2012( C2009 C2012 ) C2009_=_C2013( C2009 C2013 ) C2009_=_C2014( C2009 C2014 ) C2009_=_C2015( C2009 C2015 ) C2009_=_C2471( C2009 C2471 ) C2009_=_C2658( C2009 C2658 ) \nC2009_=_C3185( C2009 C3185 ) C2009_=_C3368( C2009 C3368 ) C2010_=_C2011( C2010 C2011 ) C2010_=_C2012( C2010 C2012 ) C2010_=_C2013( C2010 C2013 ) C2010_=_C2014( C2010 C2014 ) \nC2010_=_C2015( C2010 C2015 ) C2010_=_C2064( C2010 C2064 ) C2010_=_C2256( C2010 C2256 ) C2010_=_C2658( C2010 C2658 ) C2010_=_C2815( C2010 C2815 ) C2010_=_C2816( C2010 C2816 ) \nC2010_=_C2817( C2010 C2817 ) C2010_=_C2818( C2010 C2818 ) C2010_=_C2819( C2010 C2819 ) C2010_=_C3185( C2010 C3185 ) C2010_=_C3209( C2010 C3209 ) C2010_=_C3303( C2010 C3303 ) \nC2010_=_C3368( C2010 C3368 ) C2011_=_C2012( C2011 C2012 ) C2011_=_C2013( C2011 C2013 ) C2011_=_C2014( C2011 C2014 ) C2011_=_C2015( C2011 C2015 ) C2011_=_C2473( C2011 C2473 ) \nC2011_=_C2815( C2011 C2815 ) C2011_=_C3185( C2011 C3185 ) C2011_=_C3368( C2011 C3368 ) C2012_=_C2013( C2012 C2013 ) C2012_=_C2014( C2012 C2014 ) C2012_=_C2015( C2012 C2015 ) \nC2012_=_C2474( C2012 C2474 ) C2012_=_C2816( C2012 C2816 ) C2012_=_C3185( C2012 C3185 ) C2012_=_C3368( C2012 C3368 ) C2013_=_C2014( C2013 C2014 ) C2013_=_C2015( C2013 C2015 ) \nC2013_=_C2475( C2013 C2475 ) C2013_=_C2817( C2013 C2817 ) C2013_=_C3185( C2013 C3185 ) C2013_=_C3368( C2013 C3368 ) C2014_=_C2015( C2014 C2015 ) C2014_=_C2476( C2014 C2476 ) \nC2014_=_C2818( C2014 C2818 ) C2014_=_C3185( C2014 C3185 ) C2014_=_C3368( C2014 C3368 ) C2015_=_C2477( C2015 C2477 ) C2015_=_C2819( C2015 C2819 ) C2015_=_C3185( C2015 C3185 ) \nC2015_=_C3368( C2015 C3368 ) C2062_=_C2064( C2062 C2064 ) C2062_=_C2514( C2062 C2514 ) C2062_=_C3185( C2062 C3185 ) C2062_=_C3197( C2062 C3197 ) C2062_=_C3301( C2062 C3301 ) \nC2064_=_C2514( C2064 C2514 ) C2064_=_C3185( C2064 C3185 ) C2064_=_C3209( C2064 C3209 ) C2064_=_C3303( C2064 C3303 ) C2160_=_C2256( C2160 C2256 ) C2160_=_C2388( C2160 C2388 ) \nC2160_=_C2586( C2160 C2586 ) C2160_=_C2755( C2160 C2755 ) C2160_=_C2756( C2160 C2756 ) C2160_=_C2757( C2160 C2757 ) C2160_=_C2758( C2160 C2758 ) C2160_=_C2759( C2160 C2759 ) \nC2160_=_C3209( C2160 C3209 ) C2160_=_C3356( C2160 C3356 ) C2254_=_C2256( C2254 C2256 ) C2254_=_C2471( C2254 C2471 ) C2254_=_C2473( C2254 C2473 ) C2254_=_C2474( C2254 C2474 ) \nC2254_=_C2475( C2254 C2475 ) C2254_=_C2476( C2254 C2476 ) C2254_=_C2477( C2254 C2477 ) C2254_=_C3197( C2254 C3197 ) C2254_=_C3368( C2254 C3368 ) C2256_=_C2658( C2256 C2658 ) \nC2256_=_C2815( C2256 C2815 ) C2256_=_C2816( C2256 C2816 ) C2256_=_C2817( C2256 C2817 ) C2256_=_C2818( C2256 C2818 ) C2256_=_C2819( C2256 C2819 ) C2256_=_C3209( C2256 C3209 ) \nC2256_=_C3368( C2256 C3368 ) C2346_=_C2388( C2346 C2388 ) C2346_=_C2430( C2346 C2430 ) C2346_=_C2514( C2346 C2514 ) C2346_=_C3197( C2346 C3197 ) C2346_=_C3209( C2346 C3209 ) \nC2346_=_C3318( C2346 C3318 ) C2388_=_C2430( C2388 C2430 ) C2388_=_C2514( C2388 C2514 ) C2388_=_C2586( C2388 C2586 ) C2388_=_C2755( C2388 C2755 ) C2388_=_C2756( C2388 C2756 ) \nC2388_=_C2757( C2388 C2757 ) C2388_=_C2758( C2388 C2758 ) C2388_=_C2759( C2388 C2759 ) C2388_=_C3197( C2388 C3197 ) C2388_=_C3209( C2388 C3209 ) C2388_=_C3318( C2388 C3318 ) \nC2388_=_C3356( C2388 C3356 ) C2430_=_C2514( C2430 C2514 ) C2430_=_C3197( C2430 C3197 ) C2430_=_C3209( C2430 C3209 ) C2430_=_C3318( C2430 C3318 ) C2471_=_C2473( C2471 C2473 ) \nC2471_=_C2474( C2471 C2474 ) C2471_=_C2475( C2471 C2475 ) C2471_=_C2476( C2471 C2476 ) C2471_=_C2477( C2471 C2477 ) C2471_=_C2658( C2471 C2658 ) C2471_=_C3197( C2471 C3197 ) \nC2471_=_C3368( C2471 C3368 ) C2473_=_C2474( C2473 C2474 ) C2473_=_C2475( C2473 C2475 ) C2473_=_C2476( C2473 C2476 ) C2473_=_C2477( C2473 C2477 ) C2473_=_C2815( C2473 C2815 ) \nC2473_=_C3197( C2473 C3197 ) C2473_=_C3368( C2473 C3368 ) C2474_=_C2475( C2474 C2475 ) C2474_=_C2476( C2474 C2476 ) C2474_=_C2477( C2474 C2477 ) C2474_=_C2816( C2474 C2816 ) \nC2474_=_C3197( C2474 C3197 ) C2474_=_C3368( C2474 C3368 ) C2475_=_C2476( C2475 C2476 ) C2475_=_C2477( C2475 C2477 ) C2475_=_C2817( C2475 C2817 ) C2475_=_C3197( C2475 C3197 ) \nC2475_=_C3368( C2475 C3368 ) C2476_=_C2477( C2476 C2477 ) C2476_=_C2818( C2476 C2818 ) C2476_=_C3197( C2476 C3197 ) C2476_=_C3368( C2476 C3368 ) C2477_=_C2819( C2477 C2819 ) \nC2477_=_C3197( C2477 C3197 ) C2477_=_C3368( C2477 C3368 ) C2514_=_C3197( C2514 C3197 ) C2514_=_C3209( C2514 C3209 ) C2514_=_C3318( C2514 C3318 ) C2586_=_C2658( C2586 C2658 ) \nC2586_=_C2755( C2586 C2755 ) C2586_=_C2756( C2586 C2756 ) C2586_=_C2757( C2586 C2757 ) C2586_=_C2758( C2586 C2758 ) C2586_=_C2759( C2586 C2759 ) C2586_=_C3209( C2586 C3209 ) \nC2586_=_C3356( C2586 C3356 ) C2658_=_C2815( C2658 C2815 ) C2658_=_C2816( C2658 C2816 ) C2658_=_C2817( C2658 C2817 ) C2658_=_C2818( C2658 C2818 ) C2658_=_C2819( C2658 C2819 ) \nC2658_=_C3209( C2658 C3209 ) C2658_=_C3368( C2658 C3368 ) C2755_=_C2756( C2755 C2756 ) C2755_=_C2757( C2755 C2757 ) C2755_=_C2758( C2755 C2758 ) C2755_=_C2759( C2755 C2759 ) \nC2755_=_C2815( C2755 C2815 ) C2755_=_C3209( C2755 C3209 ) C2755_=_C3356( C2755 C3356 ) C2756_=_C2757( C2756 C2757 ) C2756_=_C2758( C2756 C2758 ) C2756_=_C2759( C2756 C2759 ) \nC2756_=_C2816( C2756 C2816 ) C2756_=_C3209( C2756 C3209 ) C2756_=_C3356( C2756 C3356 ) C2757_=_C2758( C2757 C2758 ) C2757_=_C2759( C2757 C2759 ) C2757_=_C2817( C2757 C2817 ) \nC2757_=_C3209( C2757 C3209 ) C2757_=_C3356( C2757 C3356 ) C2758_=_C2759( C2758 C2759 ) C2758_=_C2818( C2758 C2818 ) C2758_=_C3209( C2758 C3209 ) C2758_=_C3356( C2758 C3356 ) \nC2759_=_C2819( C2759 C2819 ) C2759_=_C3209( C2759 C3209 ) C2759_=_C3356( C2759 C3356 ) C2815_=_C2816( C2815 C2816 ) C2815_=_C2817( C2815 C2817 ) C2815_=_C2818( C2815 C2818 ) \nC2815_=_C2819( C2815 C2819 ) C2815_=_C3209( C2815 C3209 ) C2815_=_C3368( C2815 C3368 ) C2816_=_C2817( C2816 C2817 ) C2816_=_C2818( C2816 C2818 ) C2816_=_C2819( C2816 C2819 ) \nC2816_=_C3209( C2816 C3209 ) C2816_=_C3368( C2816 C3368 ) C2817_=_C2818( C2817 C2818 ) C2817_=_C2819( C2817 C2819 ) C2817_=_C3209( C2817 C3209 ) C2817_=_C3368( C2817 C3368 ) \nC2818_=_C2819( C2818 C2819 ) C2818_=_C3209( C2818 C3209 ) C2818_=_C3368( C2818 C3368 ) C2819_=_C3209( C2819 C3209 ) C2819_=_C3368( C2819 C3368 ) C3173_=_C3356( C3173 C3356 ) \nC3173_=_C3368( C3173 C3368 ) C3185_=_C3356( C3185 C3356 ) C3185_=_C3368( C3185 C3368 ) C3197_=_C3356( C3197 C3356 ) C3197_=_C3368( C3197 C3368 ) C3209_=_C3356( C3209 C3356 ) \nC3209_=_C3368( C3209 C3368 ) "];812-&gt;923[label="94: C158 C162 C324 C326 C328 \nC330 C566 C570 C720 C722 C724 \nC726 C944 C948 C1086 C1088 C1090 \nC1092 C1226 C1292 C1296 C1358 C1423 \nC1425 C1426 C1427 C1428 C1429 C1430 \nC1431 C1432 C1433 C1490 C1610 C1614 \nC1730 C1732 C1734 C1846 C1848 C1899 \nC1900 C1901 C1903 C1904 C1905 C1906 \nC1907 C1954 C1956 C2007 C2009 C2011 \nC2012 C2013 C2014 C2015 C2062 C2064 \nC2160 C2254 C2256 C2346 C2388 C2430 \nC2471 C2473 C2474 C2475 C2476 C2477 \nC2514 C2586 C2658 C2755 C2756 C2757 \nC2758 C2759 C2815 C2816 C2817 C2818 \nC2819 C3173 C3185 C3197 C3209 C3280 \nC3301 C3303 C3318 C3356 C3368 \n756: C158_=_C162 ,C158_=_C326 ,C158_=_C566 ,C158_=_C944 ,C158_=_C1292 ,\nC158_=_C1610 ,C158_=_C1899 ,C158_=_C1900 ,C158_=_C1901 ,C158_=_C1903 ,C158_=_C1904 ,\nC158_=_C1905 ,C158_=_C1906 ,C158_=_C1907 ,C158_=_C3185 ,C158_=_C3356 ,C162_=_C330 ,\nC162_=_C570 ,C162_=_C948 ,C162_=_C1296 ,C162_=_C1614 ,C162_=_C2160 ,C162_=_C2388 ,\nC162_=_C2586 ,C162_=_C2755 ,C162_=_C2756 ,C162_=_C2757 ,C162_=_C2758 ,C162_=_C2759 ,\nC162_=_C3209 ,C162_=_C3356 ,C324_=_C326 ,C324_=_C328 ,C324_=_C330 ,C324_=_C720 ,\nC324_=_C1086 ,C324_=_C1423 ,C324_=_C1425 ,C324_=_C1426 ,C324_=_C1427 ,C324_=_C1428 ,\nC324_=_C1429 ,C324_=_C1430 ,C324_=_C1431 ,C324_=_C1432 ,C324_=_C1433 ,C324_=_C3173 ,\nC324_=_C3368 ,C326_=_C328 ,C326_=_C330 ,C326_=_C722 ,C326_=_C1088 ,C326_=_C1730 ,\nC326_=_C2007 ,C326_=_C2009 ,C326_=_C2011 ,C326_=_C2012 ,C326_=_C2013 ,C326_=_C2014 ,\nC326_=_C2015 ,C326_=_C3185 ,C326_=_C3368 ,C328_=_C330 ,C328_=_C724 ,C328_=_C1090 ,\nC328_=_C1426 ,C328_=_C1732 ,C328_=_C2254 ,C328_=_C2471 ,C328_=_C2473 ,C328_=_C2474 ,\nC328_=_C2475 ,C328_=_C2476 ,C328_=_C2477</w:t>
      </w:r>
    </w:p>
    <w:p>
      <w:pPr>
        <w:pStyle w:val="PreformattedText"/>
        <w:bidi w:val="0"/>
        <w:spacing w:before="0" w:after="0"/>
        <w:jc w:val="left"/>
        <w:rPr/>
      </w:pPr>
      <w:r>
        <w:rPr/>
        <w:t xml:space="preserve"> </w:t>
      </w:r>
      <w:r>
        <w:rPr/>
        <w:t>,C328_=_C3197 ,C328_=_C3368 ,C330_=_C726 ,\nC330_=_C1092 ,C330_=_C1428 ,C330_=_C1734 ,C330_=_C2256 ,C330_=_C2658 ,C330_=_C2815 ,\nC330_=_C2816 ,C330_=_C2817 ,C330_=_C2818 ,C330_=_C2819 ,C330_=_C3209 ,C330_=_C3368 ,\nC566_=_C570 ,C566_=_C722 ,C566_=_C944 ,C566_=_C1292 ,C566_=_C1610 ,C566_=_C1899 ,\nC566_=_C1900 ,C566_=_C1901 ,C566_=_C1903 ,C566_=_C1904 ,C566_=_C1905 ,C566_=_C1906 ,\nC566_=_C1907 ,C566_=_C3185 ,C566_=_C3356 ,C570_=_C726 ,C570_=_C948 ,C570_=_C1296 ,\nC570_=_C1614 ,C570_=_C2160 ,C570_=_C2388 ,C570_=_C2586 ,C570_=_C2755 ,C570_=_C2756 ,\nC570_=_C2757 ,C570_=_C2758 ,C570_=_C2759 ,C570_=_C3209 ,C570_=_C3356 ,C720_=_C722 ,\nC720_=_C724 ,C720_=_C726 ,C720_=_C1086 ,C720_=_C1423 ,C720_=_C1425 ,C720_=_C1426 ,\nC720_=_C1427 ,C720_=_C1428 ,C720_=_C1429 ,C720_=_C1430 ,C720_=_C1431 ,C720_=_C1432 ,\nC720_=_C1433 ,C720_=_C3173 ,C720_=_C3368 ,C722_=_C724 ,C722_=_C726 ,C722_=_C1088 ,\nC722_=_C1730 ,C722_=_C2007 ,C722_=_C2009 ,C722_=_C2011 ,C722_=_C2012 ,C722_=_C2013 ,\nC722_=_C2014 ,C722_=_C2015 ,C722_=_C3185 ,C722_=_C3368 ,C724_=_C726 ,C724_=_C1090 ,\nC724_=_C1426 ,C724_=_C1732 ,C724_=_C2254 ,C724_=_C2471 ,C724_=_C2473 ,C724_=_C2474 ,\nC724_=_C2475 ,C724_=_C2476 ,C724_=_C2477 ,C724_=_C3197 ,C724_=_C3368 ,C726_=_C1092 ,\nC726_=_C1428 ,C726_=_C1734 ,C726_=_C2256 ,C726_=_C2658 ,C726_=_C2815 ,C726_=_C2816 ,\nC726_=_C2817 ,C726_=_C2818 ,C726_=_C2819 ,C726_=_C3209 ,C726_=_C3368 ,C944_=_C948 ,\nC944_=_C1088 ,C944_=_C1292 ,C944_=_C1610 ,C944_=_C1899 ,C944_=_C1900 ,C944_=_C1901 ,\nC944_=_C1903 ,C944_=_C1904 ,C944_=_C1905 ,C944_=_C1906 ,C944_=_C1907 ,C944_=_C3185 ,\nC944_=_C3356 ,C948_=_C1092 ,C948_=_C1296 ,C948_=_C1614 ,C948_=_C2160 ,C948_=_C2388 ,\nC948_=_C2586 ,C948_=_C2755 ,C948_=_C2756 ,C948_=_C2757 ,C948_=_C2758 ,C948_=_C2759 ,\nC948_=_C3209 ,C948_=_C3356 ,C1086_=_C1088 ,C1086_=_C1090 ,C1086_=_C1092 ,C1086_=_C1423 ,\nC1086_=_C1425 ,C1086_=_C1426 ,C1086_=_C1427 ,C1086_=_C1428 ,C1086_=_C1429 ,C1086_=_C1430 ,\nC1086_=_C1431 ,C1086_=_C1432 ,C1086_=_C1433 ,C1086_=_C3173 ,C1086_=_C3368 ,C1088_=_C1090 ,\nC1088_=_C1092 ,C1088_=_C1730 ,C1088_=_C2007 ,C1088_=_C2009 ,C1088_=_C2011 ,C1088_=_C2012 ,\nC1088_=_C2013 ,C1088_=_C2014 ,C1088_=_C2015 ,C1088_=_C3185 ,C1088_=_C3368 ,C1090_=_C1092 ,\nC1090_=_C1426 ,C1090_=_C1732 ,C1090_=_C2254 ,C1090_=_C2471 ,C1090_=_C2473 ,C1090_=_C2474 ,\nC1090_=_C2475 ,C1090_=_C2476 ,C1090_=_C2477 ,C1090_=_C3197 ,C1090_=_C3368 ,C1092_=_C1428 ,\nC1092_=_C1734 ,C1092_=_C2256 ,C1092_=_C2658 ,C1092_=_C2815 ,C1092_=_C2816 ,C1092_=_C2817 ,\nC1092_=_C2818 ,C1092_=_C2819 ,C1092_=_C3209 ,C1092_=_C3368 ,C1226_=_C1292 ,C1226_=_C1358 ,\nC1226_=_C1490 ,C1226_=_C1846 ,C1226_=_C1848 ,C1226_=_C3173 ,C1226_=_C3185 ,C1226_=_C3280 ,\nC1292_=_C1296 ,C1292_=_C1358 ,C1292_=_C1490 ,C1292_=_C1610 ,C1292_=_C1899 ,C1292_=_C1900 ,\nC1292_=_C1901 ,C1292_=_C1903 ,C1292_=_C1904 ,C1292_=_C1905 ,C1292_=_C1906 ,C1292_=_C1907 ,\nC1292_=_C3173 ,C1292_=_C3185 ,C1292_=_C3280 ,C1292_=_C3356 ,C1296_=_C1428 ,C1296_=_C1614 ,\nC1296_=_C2160 ,C1296_=_C2388 ,C1296_=_C2586 ,C1296_=_C2755 ,C1296_=_C2756 ,C1296_=_C2757 ,\nC1296_=_C2758 ,C1296_=_C2759 ,C1296_=_C3173 ,C1296_=_C3209 ,C1296_=_C3356 ,C1358_=_C1490 ,\nC1358_=_C1954 ,C1358_=_C1956 ,C1358_=_C3173 ,C1358_=_C3185 ,C1358_=_C3280 ,C1423_=_C1425 ,\nC1423_=_C1426 ,C1423_=_C1427 ,C1423_=_C1428 ,C1423_=_C1429 ,C1423_=_C1430 ,C1423_=_C1431 ,\nC1423_=_C1432 ,C1423_=_C1433 ,C1423_=_C1730 ,C1423_=_C1732 ,C1423_=_C1734 ,C1423_=_C3173 ,\nC1423_=_C3368 ,C1425_=_C1426 ,C1425_=_C1427 ,C1425_=_C1428 ,C1425_=_C1429 ,C1425_=_C1430 ,\nC1425_=_C1431 ,C1425_=_C1432 ,C1425_=_C1433 ,C1425_=_C2007 ,C1425_=_C2254 ,C1425_=_C2256 ,\nC1425_=_C3173 ,C1425_=_C3368 ,C1426_=_C1427 ,C1426_=_C1428 ,C1426_=_C1429 ,C1426_=_C1430 ,\nC1426_=_C1431 ,C1426_=_C1432 ,C1426_=_C1433 ,C1426_=_C1732 ,C1426_=_C2254 ,C1426_=_C2471 ,\nC1426_=_C2473 ,C1426_=_C2474 ,C1426_=_C2475 ,C1426_=_C2476 ,C1426_=_C2477 ,C1426_=_C3173 ,\nC1426_=_C3197 ,C1426_=_C3368 ,C1427_=_C1428 ,C1427_=_C1429 ,C1427_=_C1430 ,C1427_=_C1431 ,\nC1427_=_C1432 ,C1427_=_C1433 ,C1427_=_C2009 ,C1427_=_C2471 ,C1427_=_C2658 ,C1427_=_C3173 ,\nC1427_=_C3368 ,C1428_=_C1429 ,C1428_=_C1430 ,C1428_=_C1431 ,C1428_=_C1432 ,C1428_=_C1433 ,\nC1428_=_C1734 ,C1428_=_C2256 ,C1428_=_C2658 ,C1428_=_C2815 ,C1428_=_C2816 ,C1428_=_C2817 ,\nC1428_=_C2818 ,C1428_=_C2819 ,C1428_=_C3173 ,C1428_=_C3209 ,C1428_=_C3368 ,C1429_=_C1430 ,\nC1429_=_C1431 ,C1429_=_C1432 ,C1429_=_C1433 ,C1429_=_C2011 ,C1429_=_C2473 ,C1429_=_C2815 ,\nC1429_=_C3173 ,C1429_=_C3368 ,C1430_=_C1431 ,C1430_=_C1432 ,C1430_=_C1433 ,C1430_=_C2012 ,\nC1430_=_C2474 ,C1430_=_C2816 ,C1430_=_C3173 ,C1430_=_C3368 ,C1431_=_C1432 ,C1431_=_C1433 ,\nC1431_=_C2013 ,C1431_=_C2475 ,C1431_=_C2817 ,C1431_=_C3173 ,C1431_=_C3368 ,C1432_=_C1433 ,\nC1432_=_C2014 ,C1432_=_C2476 ,C1432_=_C2818 ,C1432_=_C3173 ,C1432_=_C3368 ,C1433_=_C2015 ,\nC1433_=_C2477 ,C1433_=_C2819 ,C1433_=_C3173 ,C1433_=_C3368 ,C1490_=_C2062 ,C1490_=_C2064 ,\nC1490_=_C3173 ,C1490_=_C3185 ,C1490_=_C3280 ,C1610_=_C1614 ,C1610_=_C1730 ,C1610_=_C1899 ,\nC1610_=_C1900 ,C1610_=_C1901 ,C1610_=_C1903 ,C1610_=_C1904 ,C1610_=_C1905 ,C1610_=_C1906 ,\nC1610_=_C1907 ,C1610_=_C3185 ,C1610_=_C3356 ,C1614_=_C1734 ,C1614_=_C2160 ,C1614_=_C2388 ,\nC1614_=_C2586 ,C1614_=_C2755 ,C1614_=_C2756 ,C1614_=_C2757 ,C1614_=_C2758 ,C1614_=_C2759 ,\nC1614_=_C3209 ,C1614_=_C3356 ,C1730_=_C1732 ,C1730_=_C1734 ,C1730_=_C2007 ,C1730_=_C2009 ,\nC1730_=_C2011 ,C1730_=_C2012 ,C1730_=_C2013 ,C1730_=_C2014 ,C1730_=_C2015 ,C1730_=_C3185 ,\nC1730_=_C3368 ,C1732_=_C1734 ,C1732_=_C2254 ,C1732_=_C2471 ,C1732_=_C2473 ,C1732_=_C2474 ,\nC1732_=_C2475 ,C1732_=_C2476 ,C1732_=_C2477 ,C1732_=_C3197 ,C1732_=_C3368 ,C1734_=_C2256 ,\nC1734_=_C2658 ,C1734_=_C2815 ,C1734_=_C2816 ,C1734_=_C2817 ,C1734_=_C2818 ,C1734_=_C2819 ,\nC1734_=_C3209 ,C1734_=_C3368 ,C1846_=_C1848 ,C1846_=_C1900 ,C1846_=_C1954 ,C1846_=_C2062 ,\nC1846_=_C2346 ,C1846_=_C3185 ,C1846_=_C3197 ,C1846_=_C3301 ,C1848_=_C1956 ,C1848_=_C2064 ,\nC1848_=_C2346 ,C1848_=_C3185 ,C1848_=_C3209 ,C1848_=_C3303 ,C1899_=_C1900 ,C1899_=_C1901 ,\nC1899_=_C1903 ,C1899_=_C1904 ,C1899_=_C1905 ,C1899_=_C1906 ,C1899_=_C1907 ,C1899_=_C2007 ,\nC1899_=_C2160 ,C1899_=_C3185 ,C1899_=_C3356 ,C1900_=_C1901 ,C1900_=_C1903 ,C1900_=_C1904 ,\nC1900_=_C1905 ,C1900_=_C1906 ,C1900_=_C1907 ,C1900_=_C1954 ,C1900_=_C2062 ,C1900_=_C2388 ,\nC1900_=_C3185 ,C1900_=_C3197 ,C1900_=_C3301 ,C1900_=_C3356 ,C1901_=_C1903 ,C1901_=_C1904 ,\nC1901_=_C1905 ,C1901_=_C1906 ,C1901_=_C1907 ,C1901_=_C2009 ,C1901_=_C2586 ,C1901_=_C3185 ,\nC1901_=_C3356 ,C1903_=_C1904 ,C1903_=_C1905 ,C1903_=_C1906 ,C1903_=_C1907 ,C1903_=_C2011 ,\nC1903_=_C2755 ,C1903_=_C3185 ,C1903_=_C3356 ,C1904_=_C1905 ,C1904_=_C1906 ,C1904_=_C1907 ,\nC1904_=_C2012 ,C1904_=_C2756 ,C1904_=_C3185 ,C1904_=_C3356 ,C1905_=_C1906 ,C1905_=_C1907 ,\nC1905_=_C2013 ,C1905_=_C2757 ,C1905_=_C3185 ,C1905_=_C3356 ,C1906_=_C1907 ,C1906_=_C2014 ,\nC1906_=_C2758 ,C1906_=_C3185 ,C1906_=_C3356 ,C1907_=_C2015 ,C1907_=_C2759 ,C1907_=_C3185 ,\nC1907_=_C3356 ,C1954_=_C1956 ,C1954_=_C2062 ,C1954_=_C2430 ,C1954_=_C3185 ,C1954_=_C3197 ,\nC1954_=_C3301 ,C1956_=_C2064 ,C1956_=_C2430 ,C1956_=_C3185 ,C1956_=_C3209 ,C1956_=_C3303 ,\nC2007_=_C2009 ,C2007_=_C2011 ,C2007_=_C2012 ,C2007_=_C2013 ,C2007_=_C2014 ,C2007_=_C2015 ,\nC2007_=_C2254 ,C2007_=_C2256 ,C2007_=_C3185 ,C2007_=_C3368 ,C2009_=_C2011 ,C2009_=_C2012 ,\nC2009_=_C2013 ,C2009_=_C2014 ,C2009_=_C2015 ,C2009_=_C2471 ,C2009_=_C2658 ,C2009_=_C3185 ,\nC2009_=_C3368 ,C2011_=_C2012 ,C2011_=_C2013 ,C2011_=_C2014 ,C2011_=_C2015 ,C2011_=_C2473 ,\nC2011_=_C2815 ,C2011_=_C3185 ,C2011_=_C3368 ,C2012_=_C2013 ,C2012_=_C2014 ,C2012_=_C2015 ,\nC2012_=_C2474 ,C2012_=_C2816 ,C2012_=_C3185 ,C2012_=_C3368 ,C2013_=_C2014 ,C2013_=_C2015 ,\nC2013_=_C2475 ,C2013_=_C2817 ,C2013_=_C3185 ,C2013_=_C3368 ,C2014_=_C2015 ,C2014_=_C2476 ,\nC2014_=_C2818 ,C2014_=_C3185 ,C2014_=_C3368 ,C2015_=_C2477 ,C2015_=_C2819 ,C2015_=_C3185 ,\nC2015_=_C3368 ,C2062_=_C2064 ,C2062_=_C2514 ,C2062_=_C3185 ,C2062_=_C3197 ,C2062_=_C3301 ,\nC2064_=_C2514 ,C2064_=_C3185 ,C2064_=_C3209 ,C2064_=_C3303 ,C2160_=_C2256 ,C2160_=_C2388 ,\nC2160_=_C2586 ,C2160_=_C2755 ,C2160_=_C2756 ,C2160_=_C2757 ,C2160_=_C2758 ,C2160_=_C2759 ,\nC2160_=_C3209 ,C2160_=_C3356 ,C2254_=_C2256 ,C2254_=_C2471 ,C2254_=_C2473 ,C2254_=_C2474 ,\nC2254_=_C2475 ,C2254_=_C2476 ,C2254_=_C2477 ,C2254_=_C3197 ,C2254_=_C3368 ,C2256_=_C2658 ,\nC2256_=_C2815 ,C2256_=_C2816 ,C2256_=_C2817 ,C2256_=_C2818 ,C2256_=_C2819 ,C2256_=_C3209 ,\nC2256_=_C3368 ,C2346_=_C2388 ,C2346_=_C2430 ,C2346_=_C2514 ,C2346_=_C3197 ,C2346_=_C3209 ,\nC2346_=_C3318 ,C2388_=_C2430 ,C2388_=_C2514 ,C2388_=_C2586 ,C2388_=_C2755 ,C2388_=_C2756 ,\nC2388_=_C2757 ,C2388_=_C2758 ,C2388_=_C2759 ,C2388_=_C3197 ,C2388_=_C3209 ,C2388_=_C3318 ,\nC2388_=_C3356 ,C2430_=_C2514 ,C2430_=_C3197 ,C2430_=_C3209 ,C2430_=_C3318 ,C2471_=_C2473 ,\nC2471_=_C2474 ,C2471_=_C2475 ,C2471_=_C2476 ,C2471_=_C2477 ,C2471_=_C2658 ,C2471_=_C3197 ,\nC2471_=_C3368 ,C2473_=_C2474 ,C2473_=_C2475 ,C2473_=_C2476 ,C2473_=_C2477 ,C2473_=_C2815 ,\nC2473_=_C3197 ,C2473_=_C3368 ,C2474_=_C2475 ,C2474_=_C2476 ,C2474_=_C2477 ,C2474_=_C2816 ,\nC2474_=_C3197 ,C2474_=_C3368 ,C2475_=_C2476 ,C2475_=_C2477 ,C2475_=_C2817 ,C2475_=_C3197 ,\nC2475_=_C3368 ,C2476_=_C2477 ,C2476_=_C2818 ,C2476_=_C3197 ,C2476_=_C3368 ,C2477_=_C2819 ,\nC2477_=_C3197 ,C2477_=_C3368 ,C2514_=_C3197 ,C2514_=_C3209 ,C2514_=_C3318 ,C2586_=_C2658 ,\nC2586_=_C2755 ,C2586_=_C2756 ,C2586_=_C2757 ,C2586_=_C2758 ,C2586_=_C2759 ,C2586_=_C3209 ,\nC2586_=_C3356 ,C2658_=_C2815 ,C2658_=_C2816 ,C2658_=_C2817 ,C2658_=_C2818 ,C2658_=_C2819 ,\nC2658_=_C3209 ,C2658_=_C3368 ,C2755_=_C2756 ,C2755_=_C2757 ,C2755_=_C2758 ,C2755_=_C2759 ,\nC2755_=_C2815 ,C2755_=_C3209 ,C2755_=_C3356 ,C2756_=_C2757 ,C2756_=_C2758 ,C2756_=_C2759 ,\nC2756_=_C2816 ,C2756_=_C3209 ,C2756_=_C3356 ,C2757_=_C2758 ,C2757_=_C2759 ,C2757_=_C2817 ,\nC2757_=_C3209 ,C2757_=_C3356 ,C2758_=_C2759 ,C2758_=_C2818 ,C2758_=_C3209 ,C2758_=_C3356 ,\nC2759_=_C2819 ,C2759_=_C3209 ,C2759_=_C3356 ,C2815_=_C2816</w:t>
      </w:r>
    </w:p>
    <w:p>
      <w:pPr>
        <w:pStyle w:val="PreformattedText"/>
        <w:bidi w:val="0"/>
        <w:spacing w:before="0" w:after="0"/>
        <w:jc w:val="left"/>
        <w:rPr/>
      </w:pPr>
      <w:r>
        <w:rPr/>
        <w:t xml:space="preserve"> </w:t>
      </w:r>
      <w:r>
        <w:rPr/>
        <w:t>,C2815_=_C2817 ,C2815_=_C2818 ,\nC2815_=_C2819 ,C2815_=_C3209 ,C2815_=_C3368 ,C2816_=_C2817 ,C2816_=_C2818 ,C2816_=_C2819 ,\nC2816_=_C3209 ,C2816_=_C3368 ,C2817_=_C2818 ,C2817_=_C2819 ,C2817_=_C3209 ,C2817_=_C3368 ,\nC2818_=_C2819 ,C2818_=_C3209 ,C2818_=_C3368 ,C2819_=_C3209 ,C2819_=_C3368 ,C3173_=_C3356 ,\nC3173_=_C3368 ,C3185_=_C3356 ,C3185_=_C3368 ,C3197_=_C3356 ,C3197_=_C3368 ,C3209_=_C3356 ,\nC3209_=_C3368 ,"];924[shape=box, label="id:924 level: 8\n95: C157 C159 C241 C242 C243 \nC244 C565 C567 C643 C644 C645 \nC646 C943 C945 C1015 C1016 C1017 \nC1018 C1291 C1293 C1357 C1358 C1359 \nC1360 C1550 C1551 C1610 C1612 C1613 \nC1614 C1615 C1616 C1617 C1618 C1619 \nC1671 C1672 C1673 C1674 C1675 C1676 \nC1677 C1678 C1679 C1730 C1731 C1790 \nC1791 C1845 C1899 C1954 C1955 C1956 \nC1957 C1958 C1959 C1960 C1961 C2007 \nC2061 C2110 C2158 C2159 C2160 C2161 \nC2162 C2163 C2164 C2165 C2207 C2208 \nC2209 C2210 C2211 C2212 C2213 C2254 \nC2302 C2429 C2430 C2431 C2432 C2433 \nC2434 C2435 C3179 C3185 C3191 C3197 \nC3290 C3291 C3300 C3309 C3356 C3362 \n786: C157_=_C159( C157 C159 ) C157_=_C241( C157 C241 ) C157_=_C565( C157 C565 ) C157_=_C943( C157 C943 ) C157_=_C1291( C157 C1291 ) \nC157_=_C1610( C157 C1610 ) C157_=_C1612( C157 C1612 ) C157_=_C1613( C157 C1613 ) C157_=_C1614( C157 C1614 ) C157_=_C1615( C157 C1615 ) C157_=_C1616( C157 C1616 ) \nC157_=_C1617( C157 C1617 ) C157_=_C1618( C157 C1618 ) C157_=_C1619( C157 C1619 ) C157_=_C3179( C157 C3179 ) C157_=_C3356( C157 C3356 ) C159_=_C243( C159 C243 ) \nC159_=_C567( C159 C567 ) C159_=_C945( C159 C945 ) C159_=_C1293( C159 C1293 ) C159_=_C1899( C159 C1899 ) C159_=_C2158( C159 C2158 ) C159_=_C2159( C159 C2159 ) \nC159_=_C2160( C159 C2160 ) C159_=_C2161( C159 C2161 ) C159_=_C2162( C159 C2162 ) C159_=_C2163( C159 C2163 ) C159_=_C2164( C159 C2164 ) C159_=_C2165( C159 C2165 ) \nC159_=_C3191( C159 C3191 ) C159_=_C3356( C159 C3356 ) C241_=_C242( C241 C242 ) C241_=_C243( C241 C243 ) C241_=_C244( C241 C244 ) C241_=_C643( C241 C643 ) \nC241_=_C1015( C241 C1015 ) C241_=_C1357( C241 C1357 ) C241_=_C1671( C241 C1671 ) C241_=_C1672( C241 C1672 ) C241_=_C1673( C241 C1673 ) C241_=_C1674( C241 C1674 ) \nC241_=_C1675( C241 C1675 ) C241_=_C1676( C241 C1676 ) C241_=_C1677( C241 C1677 ) C241_=_C1678( C241 C1678 ) C241_=_C1679( C241 C1679 ) C241_=_C3179( C241 C3179 ) \nC241_=_C3362( C241 C3362 ) C242_=_C243( C242 C243 ) C242_=_C244( C242 C244 ) C242_=_C644( C242 C644 ) C242_=_C1016( C242 C1016 ) C242_=_C1358( C242 C1358 ) \nC242_=_C1954( C242 C1954 ) C242_=_C1955( C242 C1955 ) C242_=_C1956( C242 C1956 ) C242_=_C1957( C242 C1957 ) C242_=_C1958( C242 C1958 ) C242_=_C1959( C242 C1959 ) \nC242_=_C1960( C242 C1960 ) C242_=_C1961( C242 C1961 ) C242_=_C3185( C242 C3185 ) C242_=_C3362( C242 C3362 ) C243_=_C244( C243 C244 ) C243_=_C645( C243 C645 ) \nC243_=_C1017( C243 C1017 ) C243_=_C1359( C243 C1359 ) C243_=_C1671( C243 C1671 ) C243_=_C2207( C243 C2207 ) C243_=_C2208( C243 C2208 ) C243_=_C2209( C243 C2209 ) \nC243_=_C2210( C243 C2210 ) C243_=_C2211( C243 C2211 ) C243_=_C2212( C243 C2212 ) C243_=_C2213( C243 C2213 ) C243_=_C3191( C243 C3191 ) C243_=_C3362( C243 C3362 ) \nC244_=_C646( C244 C646 ) C244_=_C1018( C244 C1018 ) C244_=_C1360( C244 C1360 ) C244_=_C1672( C244 C1672 ) C244_=_C1954( C244 C1954 ) C244_=_C2429( C244 C2429 ) \nC244_=_C2430( C244 C2430 ) C244_=_C2431( C244 C2431 ) C244_=_C2432( C244 C2432 ) C244_=_C2433( C244 C2433 ) C244_=_C2434( C244 C2434 ) C244_=_C2435( C244 C2435 ) \nC244_=_C3197( C244 C3197 ) C244_=_C3362( C244 C3362 ) C565_=_C567( C565 C567 ) C565_=_C643( C565 C643 ) C565_=_C943( C565 C943 ) C565_=_C1291( C565 C1291 ) \nC565_=_C1610( C565 C1610 ) C565_=_C1612( C565 C1612 ) C565_=_C1613( C565 C1613 ) C565_=_C1614( C565 C1614 ) C565_=_C1615( C565 C1615 ) C565_=_C1616( C565 C1616 ) \nC565_=_C1617( C565 C1617 ) C565_=_C1618( C565 C1618 ) C565_=_C1619( C565 C1619 ) C565_=_C3179( C565 C3179 ) C565_=_C3356( C565 C3356 ) C567_=_C645( C567 C645 ) \nC567_=_C945( C567 C945 ) C567_=_C1293( C567 C1293 ) C567_=_C1899( C567 C1899 ) C567_=_C2158( C567 C2158 ) C567_=_C2159( C567 C2159 ) C567_=_C2160( C567 C2160 ) \nC567_=_C2161( C567 C2161 ) C567_=_C2162( C567 C2162 ) C567_=_C2163( C567 C2163 ) C567_=_C2164( C567 C2164 ) C567_=_C2165( C567 C2165 ) C567_=_C3191( C567 C3191 ) \nC567_=_C3356( C567 C3356 ) C643_=_C644( C643 C644 ) C643_=_C645( C643 C645 ) C643_=_C646( C643 C646 ) C643_=_C1015( C643 C1015 ) C643_=_C1357( C643 C1357 ) \nC643_=_C1671( C643 C1671 ) C643_=_C1672( C643 C1672 ) C643_=_C1673( C643 C1673 ) C643_=_C1674( C643 C1674 ) C643_=_C1675( C643 C1675 ) C643_=_C1676( C643 C1676 ) \nC643_=_C1677( C643 C1677 ) C643_=_C1678( C643 C1678 ) C643_=_C1679( C643 C1679 ) C643_=_C3179( C643 C3179 ) C643_=_C3362( C643 C3362 ) C644_=_C645( C644 C645 ) \nC644_=_C646( C644 C646 ) C644_=_C1016( C644 C1016 ) C644_=_C1358( C644 C1358 ) C644_=_C1954( C644 C1954 ) C644_=_C1955( C644 C1955 ) C644_=_C1956( C644 C1956 ) \nC644_=_C1957( C644 C1957 ) C644_=_C1958( C644 C1958 ) C644_=_C1959( C644 C1959 ) C644_=_C1960( C644 C1960 ) C644_=_C1961( C644 C1961 ) C644_=_C3185( C644 C3185 ) \nC644_=_C3362( C644 C3362 ) C645_=_C646( C645 C646 ) C645_=_C1017( C645 C1017 ) C645_=_C1359( C645 C1359 ) C645_=_C1671( C645 C1671 ) C645_=_C2207( C645 C2207 ) \nC645_=_C2208( C645 C2208 ) C645_=_C2209( C645 C2209 ) C645_=_C2210( C645 C2210 ) C645_=_C2211( C645 C2211 ) C645_=_C2212( C645 C2212 ) C645_=_C2213( C645 C2213 ) \nC645_=_C3191( C645 C3191 ) C645_=_C3362( C645 C3362 ) C646_=_C1018( C646 C1018 ) C646_=_C1360( C646 C1360 ) C646_=_C1672( C646 C1672 ) C646_=_C1954( C646 C1954 ) \nC646_=_C2429( C646 C2429 ) C646_=_C2430( C646 C2430 ) C646_=_C2431( C646 C2431 ) C646_=_C2432( C646 C2432 ) C646_=_C2433( C646 C2433 ) C646_=_C2434( C646 C2434 ) \nC646_=_C2435( C646 C2435 ) C646_=_C3197( C646 C3197 ) C646_=_C3362( C646 C3362 ) C943_=_C945( C943 C945 ) C943_=_C1015( C943 C1015 ) C943_=_C1291( C943 C1291 ) \nC943_=_C1610( C943 C1610 ) C943_=_C1612( C943 C1612 ) C943_=_C1613( C943 C1613 ) C943_=_C1614( C943 C1614 ) C943_=_C1615( C943 C1615 ) C943_=_C1616( C943 C1616 ) \nC943_=_C1617( C943 C1617 ) C943_=_C1618( C943 C1618 ) C943_=_C1619( C943 C1619 ) C943_=_C3179( C943 C3179 ) C943_=_C3356( C943 C3356 ) C945_=_C1017( C945 C1017 ) \nC945_=_C1293( C945 C1293 ) C945_=_C1899( C945 C1899 ) C945_=_C2158( C945 C2158 ) C945_=_C2159( C945 C2159 ) C945_=_C2160( C945 C2160 ) C945_=_C2161( C945 C2161 ) \nC945_=_C2162( C945 C2162 ) C945_=_C2163( C945 C2163 ) C945_=_C2164( C945 C2164 ) C945_=_C2165( C945 C2165 ) C945_=_C3191( C945 C3191 ) C945_=_C3356( C945 C3356 ) \nC1015_=_C1016( C1015 C1016 ) C1015_=_C1017( C1015 C1017 ) C1015_=_C1018( C1015 C1018 ) C1015_=_C1357( C1015 C1357 ) C1015_=_C1671( C1015 C1671 ) C1015_=_C1672( C1015 C1672 ) \nC1015_=_C1673( C1015 C1673 ) C1015_=_C1674( C1015 C1674 ) C1015_=_C1675( C1015 C1675 ) C1015_=_C1676( C1015 C1676 ) C1015_=_C1677( C1015 C1677 ) C1015_=_C1678( C1015 C1678 ) \nC1015_=_C1679( C1015 C1679 ) C1015_=_C3179( C1015 C3179 ) C1015_=_C3362( C1015 C3362 ) C1016_=_C1017( C1016 C1017 ) C1016_=_C1018( C1016 C1018 ) C1016_=_C1358( C1016 C1358 ) \nC1016_=_C1954( C1016 C1954 ) C1016_=_C1955( C1016 C1955 ) C1016_=_C1956( C1016 C1956 ) C1016_=_C1957( C1016 C1957 ) C1016_=_C1958( C1016 C1958 ) C1016_=_C1959( C1016 C1959 ) \nC1016_=_C1960( C1016 C1960 ) C1016_=_C1961( C1016 C1961 ) C1016_=_C3185( C1016 C3185 ) C1016_=_C3362( C1016 C3362 ) C1017_=_C1018( C1017 C1018 ) C1017_=_C1359( C1017 C1359 ) \nC1017_=_C1671( C1017 C1671 ) C1017_=_C2207( C1017 C2207 ) C1017_=_C2208( C1017 C2208 ) C1017_=_C2209( C1017 C2209 ) C1017_=_C2210( C1017 C2210 ) C1017_=_C2211( C1017 C2211 ) \nC1017_=_C2212( C1017 C2212 ) C1017_=_C2213( C1017 C2213 ) C1017_=_C3191( C1017 C3191 ) C1017_=_C3362( C1017 C3362 ) C1018_=_C1360( C1018 C1360 ) C1018_=_C1672( C1018 C1672 ) \nC1018_=_C1954( C1018 C1954 ) C1018_=_C2429( C1018 C2429 ) C1018_=_C2430( C1018 C2430 ) C1018_=_C2431( C1018 C2431 ) C1018_=_C2432( C1018 C2432 ) C1018_=_C2433( C1018 C2433 ) \nC1018_=_C2434( C1018 C2434 ) C1018_=_C2435( C1018 C2435 ) C1018_=_C3197( C1018 C3197 ) C1018_=_C3362( C1018 C3362 ) C1291_=_C1293( C1291 C1293 ) C1291_=_C1357( C1291 C1357 ) \nC1291_=_C1610( C1291 C1610 ) C1291_=_C1612( C1291 C1612 ) C1291_=_C1613( C1291 C1613 ) C1291_=_C1614( C1291 C1614 ) C1291_=_C1615( C1291 C1615 ) C1291_=_C1616( C1291 C1616 ) \nC1291_=_C1617( C1291 C1617 ) C1291_=_C1618( C1291 C1618 ) C1291_=_C1619( C1291 C1619 ) C1291_=_C3179( C1291 C3179 ) C1291_=_C3356( C1291 C3356 ) C1293_=_C1359( C1293 C1359 ) \nC1293_=_C1899( C1293 C1899 ) C1293_=_C2158( C1293 C2158 ) C1293_=_C2159( C1293 C2159 ) C1293_=_C2160( C1293 C2160 ) C1293_=_C2161( C1293 C2161 ) C1293_=_C2162( C1293 C2162 ) \nC1293_=_C2163( C1293 C2163 ) C1293_=_C2164( C1293 C2164 ) C1293_=_C2165( C1293 C2165 ) C1293_=_C3191( C1293 C3191 ) C1293_=_C3356( C1293 C3356 ) C1357_=_C1358( C1357 C1358 ) \nC1357_=_C1359( C1357 C1359 ) C1357_=_C1360( C1357 C1360 ) C1357_=_C1671( C1357 C1671 ) C1357_=_C1672( C1357 C1672 ) C1357_=_C1673( C1357 C1673 ) C1357_=_C1674( C1357 C1674 ) \nC1357_=_C1675( C1357 C1675 ) C1357_=_C1676( C1357 C1676 ) C1357_=_C1677( C1357 C1677 ) C1357_=_C1678( C1357 C1678 ) C1357_=_C1679( C1357 C1679 ) C1357_=_C3179( C1357 C3179 ) \nC1357_=_C3362( C1357 C3362 ) C1358_=_C1359( C1358 C1359 ) C1358_=_C1360( C1358 C1360 ) C1358_=_C1954( C1358 C1954 ) C1358_=_C1955( C1358 C1955 ) C1358_=_C1956( C1358 C1956 ) \nC1358_=_C1957( C1358 C1957 ) C1358_=_C1958( C1358 C1958 ) C1358_=_C1959( C1358 C1959 ) C1358_=_C1960( C1358 C1960 ) C1358_=_C1961( C1358 C1961 ) C1358_=_C3185( C1358 C3185 ) \nC1358_=_C3362( C1358 C3362 ) C1359_=_C1360( C1359 C1360 ) C1359_=_C1671( C1359 C1671 ) C1359_=_C2207( C1359 C2207 ) C1359_=_C2208( C1359 C2208 ) C1359_=_C2209( C1359 C2209 ) \nC1359_=_C2210( C1359 C2210 ) C1359_=_C2211( C1359 C2211 ) C1359_=_C2212( C1359 C2212 ) C1359_=_C2213( C1359 C2213 ) C1359_=_C3191( C1359 C3191 ) C1359_=_C3362( C1359 C3362 ) \nC1360_=_C1672(</w:t>
      </w:r>
    </w:p>
    <w:p>
      <w:pPr>
        <w:pStyle w:val="PreformattedText"/>
        <w:bidi w:val="0"/>
        <w:spacing w:before="0" w:after="0"/>
        <w:jc w:val="left"/>
        <w:rPr/>
      </w:pPr>
      <w:r>
        <w:rPr/>
        <w:t xml:space="preserve"> </w:t>
      </w:r>
      <w:r>
        <w:rPr/>
        <w:t>C1360 C1672 ) C1360_=_C1954( C1360 C1954 ) C1360_=_C2429( C1360 C2429 ) C1360_=_C2430( C1360 C2430 ) C1360_=_C2431( C1360 C2431 ) C1360_=_C2432( C1360 C2432 ) \nC1360_=_C2433( C1360 C2433 ) C1360_=_C2434( C1360 C2434 ) C1360_=_C2435( C1360 C2435 ) C1360_=_C3197( C1360 C3197 ) C1360_=_C3362( C1360 C3362 ) C1550_=_C1551( C1550 C1551 ) \nC1550_=_C1610( C1550 C1610 ) C1550_=_C1730( C1550 C1730 ) C1550_=_C1790( C1550 C1790 ) C1550_=_C1845( C1550 C1845 ) C1550_=_C3179( C1550 C3179 ) C1550_=_C3185( C1550 C3185 ) \nC1550_=_C3290( C1550 C3290 ) C1551_=_C1671( C1551 C1671 ) C1551_=_C1731( C1551 C1731 ) C1551_=_C1791( C1551 C1791 ) C1551_=_C1845( C1551 C1845 ) C1551_=_C2110( C1551 C2110 ) \nC1551_=_C3179( C1551 C3179 ) C1551_=_C3191( C1551 C3191 ) C1551_=_C3291( C1551 C3291 ) C1610_=_C1612( C1610 C1612 ) C1610_=_C1613( C1610 C1613 ) C1610_=_C1614( C1610 C1614 ) \nC1610_=_C1615( C1610 C1615 ) C1610_=_C1616( C1610 C1616 ) C1610_=_C1617( C1610 C1617 ) C1610_=_C1618( C1610 C1618 ) C1610_=_C1619( C1610 C1619 ) C1610_=_C1730( C1610 C1730 ) \nC1610_=_C1790( C1610 C1790 ) C1610_=_C1899( C1610 C1899 ) C1610_=_C3179( C1610 C3179 ) C1610_=_C3185( C1610 C3185 ) C1610_=_C3290( C1610 C3290 ) C1610_=_C3356( C1610 C3356 ) \nC1612_=_C1613( C1612 C1613 ) C1612_=_C1614( C1612 C1614 ) C1612_=_C1615( C1612 C1615 ) C1612_=_C1616( C1612 C1616 ) C1612_=_C1617( C1612 C1617 ) C1612_=_C1618( C1612 C1618 ) \nC1612_=_C1619( C1612 C1619 ) C1612_=_C1672( C1612 C1672 ) C1612_=_C2158( C1612 C2158 ) C1612_=_C3179( C1612 C3179 ) C1612_=_C3197( C1612 C3197 ) C1612_=_C3356( C1612 C3356 ) \nC1613_=_C1614( C1613 C1614 ) C1613_=_C1615( C1613 C1615 ) C1613_=_C1616( C1613 C1616 ) C1613_=_C1617( C1613 C1617 ) C1613_=_C1618( C1613 C1618 ) C1613_=_C1619( C1613 C1619 ) \nC1613_=_C1673( C1613 C1673 ) C1613_=_C2159( C1613 C2159 ) C1613_=_C3179( C1613 C3179 ) C1613_=_C3356( C1613 C3356 ) C1614_=_C1615( C1614 C1615 ) C1614_=_C1616( C1614 C1616 ) \nC1614_=_C1617( C1614 C1617 ) C1614_=_C1618( C1614 C1618 ) C1614_=_C1619( C1614 C1619 ) C1614_=_C1674( C1614 C1674 ) C1614_=_C2160( C1614 C2160 ) C1614_=_C3179( C1614 C3179 ) \nC1614_=_C3356( C1614 C3356 ) C1615_=_C1616( C1615 C1616 ) C1615_=_C1617( C1615 C1617 ) C1615_=_C1618( C1615 C1618 ) C1615_=_C1619( C1615 C1619 ) C1615_=_C1675( C1615 C1675 ) \nC1615_=_C2161( C1615 C2161 ) C1615_=_C3179( C1615 C3179 ) C1615_=_C3356( C1615 C3356 ) C1616_=_C1617( C1616 C1617 ) C1616_=_C1618( C1616 C1618 ) C1616_=_C1619( C1616 C1619 ) \nC1616_=_C1676( C1616 C1676 ) C1616_=_C2162( C1616 C2162 ) C1616_=_C3179( C1616 C3179 ) C1616_=_C3356( C1616 C3356 ) C1617_=_C1618( C1617 C1618 ) C1617_=_C1619( C1617 C1619 ) \nC1617_=_C1677( C1617 C1677 ) C1617_=_C2163( C1617 C2163 ) C1617_=_C3179( C1617 C3179 ) C1617_=_C3356( C1617 C3356 ) C1618_=_C1619( C1618 C1619 ) C1618_=_C1678( C1618 C1678 ) \nC1618_=_C2164( C1618 C2164 ) C1618_=_C3179( C1618 C3179 ) C1618_=_C3356( C1618 C3356 ) C1619_=_C1679( C1619 C1679 ) C1619_=_C2165( C1619 C2165 ) C1619_=_C3179( C1619 C3179 ) \nC1619_=_C3356( C1619 C3356 ) C1671_=_C1672( C1671 C1672 ) C1671_=_C1673( C1671 C1673 ) C1671_=_C1674( C1671 C1674 ) C1671_=_C1675( C1671 C1675 ) C1671_=_C1676( C1671 C1676 ) \nC1671_=_C1677( C1671 C1677 ) C1671_=_C1678( C1671 C1678 ) C1671_=_C1679( C1671 C1679 ) C1671_=_C1731( C1671 C1731 ) C1671_=_C1791( C1671 C1791 ) C1671_=_C2207( C1671 C2207 ) \nC1671_=_C2208( C1671 C2208 ) C1671_=_C2209( C1671 C2209 ) C1671_=_C2210( C1671 C2210 ) C1671_=_C2211( C1671 C2211 ) C1671_=_C2212( C1671 C2212 ) C1671_=_C2213( C1671 C2213 ) \nC1671_=_C3179( C1671 C3179 ) C1671_=_C3191( C1671 C3191 ) C1671_=_C3291( C1671 C3291 ) C1671_=_C3362( C1671 C3362 ) C1672_=_C1673( C1672 C1673 ) C1672_=_C1674( C1672 C1674 ) \nC1672_=_C1675( C1672 C1675 ) C1672_=_C1676( C1672 C1676 ) C1672_=_C1677( C1672 C1677 ) C1672_=_C1678( C1672 C1678 ) C1672_=_C1679( C1672 C1679 ) C1672_=_C1954( C1672 C1954 ) \nC1672_=_C2429( C1672 C2429 ) C1672_=_C2430( C1672 C2430 ) C1672_=_C2431( C1672 C2431 ) C1672_=_C2432( C1672 C2432 ) C1672_=_C2433( C1672 C2433 ) C1672_=_C2434( C1672 C2434 ) \nC1672_=_C2435( C1672 C2435 ) C1672_=_C3179( C1672 C3179 ) C1672_=_C3197( C1672 C3197 ) C1672_=_C3362( C1672 C3362 ) C1673_=_C1674( C1673 C1674 ) C1673_=_C1675( C1673 C1675 ) \nC1673_=_C1676( C1673 C1676 ) C1673_=_C1677( C1673 C1677 ) C1673_=_C1678( C1673 C1678 ) C1673_=_C1679( C1673 C1679 ) C1673_=_C1955( C1673 C1955 ) C1673_=_C2207( C1673 C2207 ) \nC1673_=_C2429( C1673 C2429 ) C1673_=_C3179( C1673 C3179 ) C1673_=_C3362( C1673 C3362 ) C1674_=_C1675( C1674 C1675 ) C1674_=_C1676( C1674 C1676 ) C1674_=_C1677( C1674 C1677 ) \nC1674_=_C1678( C1674 C1678 ) C1674_=_C1679( C1674 C1679 ) C1674_=_C1956( C1674 C1956 ) C1674_=_C2208( C1674 C2208 ) C1674_=_C2430( C1674 C2430 ) C1674_=_C3179( C1674 C3179 ) \nC1674_=_C3362( C1674 C3362 ) C1675_=_C1676( C1675 C1676 ) C1675_=_C1677( C1675 C1677 ) C1675_=_C1678( C1675 C1678 ) C1675_=_C1679( C1675 C1679 ) C1675_=_C1957( C1675 C1957 ) \nC1675_=_C2209( C1675 C2209 ) C1675_=_C2431( C1675 C2431 ) C1675_=_C3179( C1675 C3179 ) C1675_=_C3362( C1675 C3362 ) C1676_=_C1677( C1676 C1677 ) C1676_=_C1678( C1676 C1678 ) \nC1676_=_C1679( C1676 C1679 ) C1676_=_C1958( C1676 C1958 ) C1676_=_C2210( C1676 C2210 ) C1676_=_C2432( C1676 C2432 ) C1676_=_C3179( C1676 C3179 ) C1676_=_C3362( C1676 C3362 ) \nC1677_=_C1678( C1677 C1678 ) C1677_=_C1679( C1677 C1679 ) C1677_=_C1959( C1677 C1959 ) C1677_=_C2211( C1677 C2211 ) C1677_=_C2433( C1677 C2433 ) C1677_=_C3179( C1677 C3179 ) \nC1677_=_C3362( C1677 C3362 ) C1678_=_C1679( C1678 C1679 ) C1678_=_C1960( C1678 C1960 ) C1678_=_C2212( C1678 C2212 ) C1678_=_C2434( C1678 C2434 ) C1678_=_C3179( C1678 C3179 ) \nC1678_=_C3362( C1678 C3362 ) C1679_=_C1961( C1679 C1961 ) C1679_=_C2213( C1679 C2213 ) C1679_=_C2435( C1679 C2435 ) C1679_=_C3179( C1679 C3179 ) C1679_=_C3362( C1679 C3362 ) \nC1730_=_C1731( C1730 C1731 ) C1730_=_C1790( C1730 C1790 ) C1730_=_C2007( C1730 C2007 ) C1730_=_C3179( C1730 C3179 ) C1730_=_C3185( C1730 C3185 ) C1730_=_C3290( C1730 C3290 ) \nC1731_=_C1791( C1731 C1791 ) C1731_=_C2007( C1731 C2007 ) C1731_=_C2254( C1731 C2254 ) C1731_=_C3179( C1731 C3179 ) C1731_=_C3191( C1731 C3191 ) C1731_=_C3291( C1731 C3291 ) \nC1790_=_C1791( C1790 C1791 ) C1790_=_C2061( C1790 C2061 ) C1790_=_C3179( C1790 C3179 ) C1790_=_C3185( C1790 C3185 ) C1790_=_C3290( C1790 C3290 ) C1791_=_C2061( C1791 C2061 ) \nC1791_=_C2302( C1791 C2302 ) C1791_=_C3179( C1791 C3179 ) C1791_=_C3191( C1791 C3191 ) C1791_=_C3291( C1791 C3291 ) C1845_=_C1899( C1845 C1899 ) C1845_=_C2007( C1845 C2007 ) \nC1845_=_C2061( C1845 C2061 ) C1845_=_C2110( C1845 C2110 ) C1845_=_C3185( C1845 C3185 ) C1845_=_C3191( C1845 C3191 ) C1845_=_C3300( C1845 C3300 ) C1899_=_C2007( C1899 C2007 ) \nC1899_=_C2061( C1899 C2061 ) C1899_=_C2158( C1899 C2158 ) C1899_=_C2159( C1899 C2159 ) C1899_=_C2160( C1899 C2160 ) C1899_=_C2161( C1899 C2161 ) C1899_=_C2162( C1899 C2162 ) \nC1899_=_C2163( C1899 C2163 ) C1899_=_C2164( C1899 C2164 ) C1899_=_C2165( C1899 C2165 ) C1899_=_C3185( C1899 C3185 ) C1899_=_C3191( C1899 C3191 ) C1899_=_C3300( C1899 C3300 ) \nC1899_=_C3356( C1899 C3356 ) C1954_=_C1955( C1954 C1955 ) C1954_=_C1956( C1954 C1956 ) C1954_=_C1957( C1954 C1957 ) C1954_=_C1958( C1954 C1958 ) C1954_=_C1959( C1954 C1959 ) \nC1954_=_C1960( C1954 C1960 ) C1954_=_C1961( C1954 C1961 ) C1954_=_C2429( C1954 C2429 ) C1954_=_C2430( C1954 C2430 ) C1954_=_C2431( C1954 C2431 ) C1954_=_C2432( C1954 C2432 ) \nC1954_=_C2433( C1954 C2433 ) C1954_=_C2434( C1954 C2434 ) C1954_=_C2435( C1954 C2435 ) C1954_=_C3185( C1954 C3185 ) C1954_=_C3197( C1954 C3197 ) C1954_=_C3362( C1954 C3362 ) \nC1955_=_C1956( C1955 C1956 ) C1955_=_C1957( C1955 C1957 ) C1955_=_C1958( C1955 C1958 ) C1955_=_C1959( C1955 C1959 ) C1955_=_C1960( C1955 C1960 ) C1955_=_C1961( C1955 C1961 ) \nC1955_=_C2207( C1955 C2207 ) C1955_=_C2429( C1955 C2429 ) C1955_=_C3185( C1955 C3185 ) C1955_=_C3362( C1955 C3362 ) C1956_=_C1957( C1956 C1957 ) C1956_=_C1958( C1956 C1958 ) \nC1956_=_C1959( C1956 C1959 ) C1956_=_C1960( C1956 C1960 ) C1956_=_C1961( C1956 C1961 ) C1956_=_C2208( C1956 C2208 ) C1956_=_C2430( C1956 C2430 ) C1956_=_C3185( C1956 C3185 ) \nC1956_=_C3362( C1956 C3362 ) C1957_=_C1958( C1957 C1958 ) C1957_=_C1959( C1957 C1959 ) C1957_=_C1960( C1957 C1960 ) C1957_=_C1961( C1957 C1961 ) C1957_=_C2209( C1957 C2209 ) \nC1957_=_C2431( C1957 C2431 ) C1957_=_C3185( C1957 C3185 ) C1957_=_C3362( C1957 C3362 ) C1958_=_C1959( C1958 C1959 ) C1958_=_C1960( C1958 C1960 ) C1958_=_C1961( C1958 C1961 ) \nC1958_=_C2210( C1958 C2210 ) C1958_=_C2432( C1958 C2432 ) C1958_=_C3185( C1958 C3185 ) C1958_=_C3362( C1958 C3362 ) C1959_=_C1960( C1959 C1960 ) C1959_=_C1961( C1959 C1961 ) \nC1959_=_C2211( C1959 C2211 ) C1959_=_C2433( C1959 C2433 ) C1959_=_C3185( C1959 C3185 ) C1959_=_C3362( C1959 C3362 ) C1960_=_C1961( C1960 C1961 ) C1960_=_C2212( C1960 C2212 ) \nC1960_=_C2434( C1960 C2434 ) C1960_=_C3185( C1960 C3185 ) C1960_=_C3362( C1960 C3362 ) C1961_=_C2213( C1961 C2213 ) C1961_=_C2435( C1961 C2435 ) C1961_=_C3185( C1961 C3185 ) \nC1961_=_C3362( C1961 C3362 ) C2007_=_C2061( C2007 C2061 ) C2007_=_C2254( C2007 C2254 ) C2007_=_C3185( C2007 C3185 ) C2007_=_C3191( C2007 C3191 ) C2007_=_C3300( C2007 C3300 ) \nC2061_=_C2302( C2061 C2302 ) C2061_=_C3185( C2061 C3185 ) C2061_=_C3191( C2061 C3191 ) C2061_=_C3300( C2061 C3300 ) C2110_=_C2158( C2110 C2158 ) C2110_=_C2254( C2110 C2254 ) \nC2110_=_C2302( C2110 C2302 ) C2110_=_C3191( C2110 C3191 ) C2110_=_C3197( C2110 C3197 ) C2110_=_C3309( C2110 C3309 ) C2158_=_C2159( C2158 C2159 ) C2158_=_C2160( C2158 C2160 ) \nC2158_=_C2161( C2158 C2161 ) C2158_=_C2162( C2158 C2162 ) C2158_=_C2163( C2158 C2163 ) C2158_=_C2164( C2158 C2164 ) C2158_=_C2165( C2158 C2165 ) C2158_=_C2254( C2158 C2254 ) \nC2158_=_C2302( C2158 C2302 ) C2158_=_C3191( C2158 C3191 ) C2158_=_C3197( C2158 C3197 ) C2158_=_C3309( C2158 C3309 ) C2158_=_C3356( C2158 C3356 ) C2159_=_C2160( C2159 C2160 ) \nC2159_=_C2161( C2159 C2161 ) C2159_=_C2162( C2159 C2162 ) C2159_=_C2163(</w:t>
      </w:r>
    </w:p>
    <w:p>
      <w:pPr>
        <w:pStyle w:val="PreformattedText"/>
        <w:bidi w:val="0"/>
        <w:spacing w:before="0" w:after="0"/>
        <w:jc w:val="left"/>
        <w:rPr/>
      </w:pPr>
      <w:r>
        <w:rPr/>
        <w:t xml:space="preserve"> </w:t>
      </w:r>
      <w:r>
        <w:rPr/>
        <w:t>C2159 C2163 ) C2159_=_C2164( C2159 C2164 ) C2159_=_C2165( C2159 C2165 ) C2159_=_C2207( C2159 C2207 ) \nC2159_=_C3191( C2159 C3191 ) C2159_=_C3356( C2159 C3356 ) C2160_=_C2161( C2160 C2161 ) C2160_=_C2162( C2160 C2162 ) C2160_=_C2163( C2160 C2163 ) C2160_=_C2164( C2160 C2164 ) \nC2160_=_C2165( C2160 C2165 ) C2160_=_C2208( C2160 C2208 ) C2160_=_C3191( C2160 C3191 ) C2160_=_C3356( C2160 C3356 ) C2161_=_C2162( C2161 C2162 ) C2161_=_C2163( C2161 C2163 ) \nC2161_=_C2164( C2161 C2164 ) C2161_=_C2165( C2161 C2165 ) C2161_=_C2209( C2161 C2209 ) C2161_=_C3191( C2161 C3191 ) C2161_=_C3356( C2161 C3356 ) C2162_=_C2163( C2162 C2163 ) \nC2162_=_C2164( C2162 C2164 ) C2162_=_C2165( C2162 C2165 ) C2162_=_C2210( C2162 C2210 ) C2162_=_C3191( C2162 C3191 ) C2162_=_C3356( C2162 C3356 ) C2163_=_C2164( C2163 C2164 ) \nC2163_=_C2165( C2163 C2165 ) C2163_=_C2211( C2163 C2211 ) C2163_=_C3191( C2163 C3191 ) C2163_=_C3356( C2163 C3356 ) C2164_=_C2165( C2164 C2165 ) C2164_=_C2212( C2164 C2212 ) \nC2164_=_C3191( C2164 C3191 ) C2164_=_C3356( C2164 C3356 ) C2165_=_C2213( C2165 C2213 ) C2165_=_C3191( C2165 C3191 ) C2165_=_C3356( C2165 C3356 ) C2207_=_C2208( C2207 C2208 ) \nC2207_=_C2209( C2207 C2209 ) C2207_=_C2210( C2207 C2210 ) C2207_=_C2211( C2207 C2211 ) C2207_=_C2212( C2207 C2212 ) C2207_=_C2213( C2207 C2213 ) C2207_=_C2429( C2207 C2429 ) \nC2207_=_C3191( C2207 C3191 ) C2207_=_C3362( C2207 C3362 ) C2208_=_C2209( C2208 C2209 ) C2208_=_C2210( C2208 C2210 ) C2208_=_C2211( C2208 C2211 ) C2208_=_C2212( C2208 C2212 ) \nC2208_=_C2213( C2208 C2213 ) C2208_=_C2430( C2208 C2430 ) C2208_=_C3191( C2208 C3191 ) C2208_=_C3362( C2208 C3362 ) C2209_=_C2210( C2209 C2210 ) C2209_=_C2211( C2209 C2211 ) \nC2209_=_C2212( C2209 C2212 ) C2209_=_C2213( C2209 C2213 ) C2209_=_C2431( C2209 C2431 ) C2209_=_C3191( C2209 C3191 ) C2209_=_C3362( C2209 C3362 ) C2210_=_C2211( C2210 C2211 ) \nC2210_=_C2212( C2210 C2212 ) C2210_=_C2213( C2210 C2213 ) C2210_=_C2432( C2210 C2432 ) C2210_=_C3191( C2210 C3191 ) C2210_=_C3362( C2210 C3362 ) C2211_=_C2212( C2211 C2212 ) \nC2211_=_C2213( C2211 C2213 ) C2211_=_C2433( C2211 C2433 ) C2211_=_C3191( C2211 C3191 ) C2211_=_C3362( C2211 C3362 ) C2212_=_C2213( C2212 C2213 ) C2212_=_C2434( C2212 C2434 ) \nC2212_=_C3191( C2212 C3191 ) C2212_=_C3362( C2212 C3362 ) C2213_=_C2435( C2213 C2435 ) C2213_=_C3191( C2213 C3191 ) C2213_=_C3362( C2213 C3362 ) C2254_=_C2302( C2254 C2302 ) \nC2254_=_C3191( C2254 C3191 ) C2254_=_C3197( C2254 C3197 ) C2254_=_C3309( C2254 C3309 ) C2302_=_C3191( C2302 C3191 ) C2302_=_C3197( C2302 C3197 ) C2302_=_C3309( C2302 C3309 ) \nC2429_=_C2430( C2429 C2430 ) C2429_=_C2431( C2429 C2431 ) C2429_=_C2432( C2429 C2432 ) C2429_=_C2433( C2429 C2433 ) C2429_=_C2434( C2429 C2434 ) C2429_=_C2435( C2429 C2435 ) \nC2429_=_C3197( C2429 C3197 ) C2429_=_C3362( C2429 C3362 ) C2430_=_C2431( C2430 C2431 ) C2430_=_C2432( C2430 C2432 ) C2430_=_C2433( C2430 C2433 ) C2430_=_C2434( C2430 C2434 ) \nC2430_=_C2435( C2430 C2435 ) C2430_=_C3197( C2430 C3197 ) C2430_=_C3362( C2430 C3362 ) C2431_=_C2432( C2431 C2432 ) C2431_=_C2433( C2431 C2433 ) C2431_=_C2434( C2431 C2434 ) \nC2431_=_C2435( C2431 C2435 ) C2431_=_C3197( C2431 C3197 ) C2431_=_C3362( C2431 C3362 ) C2432_=_C2433( C2432 C2433 ) C2432_=_C2434( C2432 C2434 ) C2432_=_C2435( C2432 C2435 ) \nC2432_=_C3197( C2432 C3197 ) C2432_=_C3362( C2432 C3362 ) C2433_=_C2434( C2433 C2434 ) C2433_=_C2435( C2433 C2435 ) C2433_=_C3197( C2433 C3197 ) C2433_=_C3362( C2433 C3362 ) \nC2434_=_C2435( C2434 C2435 ) C2434_=_C3197( C2434 C3197 ) C2434_=_C3362( C2434 C3362 ) C2435_=_C3197( C2435 C3197 ) C2435_=_C3362( C2435 C3362 ) C3179_=_C3356( C3179 C3356 ) \nC3179_=_C3362( C3179 C3362 ) C3185_=_C3356( C3185 C3356 ) C3185_=_C3362( C3185 C3362 ) C3191_=_C3356( C3191 C3356 ) C3191_=_C3362( C3191 C3362 ) C3197_=_C3356( C3197 C3356 ) \nC3197_=_C3362( C3197 C3362 ) "];812-&gt;924[label="94: C157 C159 C241 C242 C243 \nC244 C565 C567 C643 C644 C645 \nC646 C943 C945 C1015 C1016 C1017 \nC1018 C1291 C1293 C1357 C1358 C1359 \nC1360 C1550 C1551 C1610 C1612 C1613 \nC1614 C1615 C1616 C1617 C1618 C1619 \nC1672 C1673 C1674 C1675 C1676 C1677 \nC1678 C1679 C1730 C1731 C1790 C1791 \nC1845 C1899 C1954 C1955 C1956 C1957 \nC1958 C1959 C1960 C1961 C2007 C2061 \nC2110 C2158 C2159 C2160 C2161 C2162 \nC2163 C2164 C2165 C2207 C2208 C2209 \nC2210 C2211 C2212 C2213 C2254 C2302 \nC2429 C2430 C2431 C2432 C2433 C2434 \nC2435 C3179 C3185 C3191 C3197 C3290 \nC3291 C3300 C3309 C3356 C3362 \n756: C157_=_C159 ,C157_=_C241 ,C157_=_C565 ,C157_=_C943 ,C157_=_C1291 ,\nC157_=_C1610 ,C157_=_C1612 ,C157_=_C1613 ,C157_=_C1614 ,C157_=_C1615 ,C157_=_C1616 ,\nC157_=_C1617 ,C157_=_C1618 ,C157_=_C1619 ,C157_=_C3179 ,C157_=_C3356 ,C159_=_C243 ,\nC159_=_C567 ,C159_=_C945 ,C159_=_C1293 ,C159_=_C1899 ,C159_=_C2158 ,C159_=_C2159 ,\nC159_=_C2160 ,C159_=_C2161 ,C159_=_C2162 ,C159_=_C2163 ,C159_=_C2164 ,C159_=_C2165 ,\nC159_=_C3191 ,C159_=_C3356 ,C241_=_C242 ,C241_=_C243 ,C241_=_C244 ,C241_=_C643 ,\nC241_=_C1015 ,C241_=_C1357 ,C241_=_C1672 ,C241_=_C1673 ,C241_=_C1674 ,C241_=_C1675 ,\nC241_=_C1676 ,C241_=_C1677 ,C241_=_C1678 ,C241_=_C1679 ,C241_=_C3179 ,C241_=_C3362 ,\nC242_=_C243 ,C242_=_C244 ,C242_=_C644 ,C242_=_C1016 ,C242_=_C1358 ,C242_=_C1954 ,\nC242_=_C1955 ,C242_=_C1956 ,C242_=_C1957 ,C242_=_C1958 ,C242_=_C1959 ,C242_=_C1960 ,\nC242_=_C1961 ,C242_=_C3185 ,C242_=_C3362 ,C243_=_C244 ,C243_=_C645 ,C243_=_C1017 ,\nC243_=_C1359 ,C243_=_C2207 ,C243_=_C2208 ,C243_=_C2209 ,C243_=_C2210 ,C243_=_C2211 ,\nC243_=_C2212 ,C243_=_C2213 ,C243_=_C3191 ,C243_=_C3362 ,C244_=_C646 ,C244_=_C1018 ,\nC244_=_C1360 ,C244_=_C1672 ,C244_=_C1954 ,C244_=_C2429 ,C244_=_C2430 ,C244_=_C2431 ,\nC244_=_C2432 ,C244_=_C2433 ,C244_=_C2434 ,C244_=_C2435 ,C244_=_C3197 ,C244_=_C3362 ,\nC565_=_C567 ,C565_=_C643 ,C565_=_C943 ,C565_=_C1291 ,C565_=_C1610 ,C565_=_C1612 ,\nC565_=_C1613 ,C565_=_C1614 ,C565_=_C1615 ,C565_=_C1616 ,C565_=_C1617 ,C565_=_C1618 ,\nC565_=_C1619 ,C565_=_C3179 ,C565_=_C3356 ,C567_=_C645 ,C567_=_C945 ,C567_=_C1293 ,\nC567_=_C1899 ,C567_=_C2158 ,C567_=_C2159 ,C567_=_C2160 ,C567_=_C2161 ,C567_=_C2162 ,\nC567_=_C2163 ,C567_=_C2164 ,C567_=_C2165 ,C567_=_C3191 ,C567_=_C3356 ,C643_=_C644 ,\nC643_=_C645 ,C643_=_C646 ,C643_=_C1015 ,C643_=_C1357 ,C643_=_C1672 ,C643_=_C1673 ,\nC643_=_C1674 ,C643_=_C1675 ,C643_=_C1676 ,C643_=_C1677 ,C643_=_C1678 ,C643_=_C1679 ,\nC643_=_C3179 ,C643_=_C3362 ,C644_=_C645 ,C644_=_C646 ,C644_=_C1016 ,C644_=_C1358 ,\nC644_=_C1954 ,C644_=_C1955 ,C644_=_C1956 ,C644_=_C1957 ,C644_=_C1958 ,C644_=_C1959 ,\nC644_=_C1960 ,C644_=_C1961 ,C644_=_C3185 ,C644_=_C3362 ,C645_=_C646 ,C645_=_C1017 ,\nC645_=_C1359 ,C645_=_C2207 ,C645_=_C2208 ,C645_=_C2209 ,C645_=_C2210 ,C645_=_C2211 ,\nC645_=_C2212 ,C645_=_C2213 ,C645_=_C3191 ,C645_=_C3362 ,C646_=_C1018 ,C646_=_C1360 ,\nC646_=_C1672 ,C646_=_C1954 ,C646_=_C2429 ,C646_=_C2430 ,C646_=_C2431 ,C646_=_C2432 ,\nC646_=_C2433 ,C646_=_C2434 ,C646_=_C2435 ,C646_=_C3197 ,C646_=_C3362 ,C943_=_C945 ,\nC943_=_C1015 ,C943_=_C1291 ,C943_=_C1610 ,C943_=_C1612 ,C943_=_C1613 ,C943_=_C1614 ,\nC943_=_C1615 ,C943_=_C1616 ,C943_=_C1617 ,C943_=_C1618 ,C943_=_C1619 ,C943_=_C3179 ,\nC943_=_C3356 ,C945_=_C1017 ,C945_=_C1293 ,C945_=_C1899 ,C945_=_C2158 ,C945_=_C2159 ,\nC945_=_C2160 ,C945_=_C2161 ,C945_=_C2162 ,C945_=_C2163 ,C945_=_C2164 ,C945_=_C2165 ,\nC945_=_C3191 ,C945_=_C3356 ,C1015_=_C1016 ,C1015_=_C1017 ,C1015_=_C1018 ,C1015_=_C1357 ,\nC1015_=_C1672 ,C1015_=_C1673 ,C1015_=_C1674 ,C1015_=_C1675 ,C1015_=_C1676 ,C1015_=_C1677 ,\nC1015_=_C1678 ,C1015_=_C1679 ,C1015_=_C3179 ,C1015_=_C3362 ,C1016_=_C1017 ,C1016_=_C1018 ,\nC1016_=_C1358 ,C1016_=_C1954 ,C1016_=_C1955 ,C1016_=_C1956 ,C1016_=_C1957 ,C1016_=_C1958 ,\nC1016_=_C1959 ,C1016_=_C1960 ,C1016_=_C1961 ,C1016_=_C3185 ,C1016_=_C3362 ,C1017_=_C1018 ,\nC1017_=_C1359 ,C1017_=_C2207 ,C1017_=_C2208 ,C1017_=_C2209 ,C1017_=_C2210 ,C1017_=_C2211 ,\nC1017_=_C2212 ,C1017_=_C2213 ,C1017_=_C3191 ,C1017_=_C3362 ,C1018_=_C1360 ,C1018_=_C1672 ,\nC1018_=_C1954 ,C1018_=_C2429 ,C1018_=_C2430 ,C1018_=_C2431 ,C1018_=_C2432 ,C1018_=_C2433 ,\nC1018_=_C2434 ,C1018_=_C2435 ,C1018_=_C3197 ,C1018_=_C3362 ,C1291_=_C1293 ,C1291_=_C1357 ,\nC1291_=_C1610 ,C1291_=_C1612 ,C1291_=_C1613 ,C1291_=_C1614 ,C1291_=_C1615 ,C1291_=_C1616 ,\nC1291_=_C1617 ,C1291_=_C1618 ,C1291_=_C1619 ,C1291_=_C3179 ,C1291_=_C3356 ,C1293_=_C1359 ,\nC1293_=_C1899 ,C1293_=_C2158 ,C1293_=_C2159 ,C1293_=_C2160 ,C1293_=_C2161 ,C1293_=_C2162 ,\nC1293_=_C2163 ,C1293_=_C2164 ,C1293_=_C2165 ,C1293_=_C3191 ,C1293_=_C3356 ,C1357_=_C1358 ,\nC1357_=_C1359 ,C1357_=_C1360 ,C1357_=_C1672 ,C1357_=_C1673 ,C1357_=_C1674 ,C1357_=_C1675 ,\nC1357_=_C1676 ,C1357_=_C1677 ,C1357_=_C1678 ,C1357_=_C1679 ,C1357_=_C3179 ,C1357_=_C3362 ,\nC1358_=_C1359 ,C1358_=_C1360 ,C1358_=_C1954 ,C1358_=_C1955 ,C1358_=_C1956 ,C1358_=_C1957 ,\nC1358_=_C1958 ,C1358_=_C1959 ,C1358_=_C1960 ,C1358_=_C1961 ,C1358_=_C3185 ,C1358_=_C3362 ,\nC1359_=_C1360 ,C1359_=_C2207 ,C1359_=_C2208 ,C1359_=_C2209 ,C1359_=_C2210 ,C1359_=_C2211 ,\nC1359_=_C2212 ,C1359_=_C2213 ,C1359_=_C3191 ,C1359_=_C3362 ,C1360_=_C1672 ,C1360_=_C1954 ,\nC1360_=_C2429 ,C1360_=_C2430 ,C1360_=_C2431 ,C1360_=_C2432 ,C1360_=_C2433 ,C1360_=_C2434 ,\nC1360_=_C2435 ,C1360_=_C3197 ,C1360_=_C3362 ,C1550_=_C1551 ,C1550_=_C1610 ,C1550_=_C1730 ,\nC1550_=_C1790 ,C1550_=_C1845 ,C1550_=_C3179 ,C1550_=_C3185 ,C1550_=_C3290 ,C1551_=_C1731 ,\nC1551_=_C1791 ,C1551_=_C1845 ,C1551_=_C2110 ,C1551_=_C3179 ,C1551_=_C3191 ,C1551_=_C3291 ,\nC1610_=_C1612 ,C1610_=_C1613 ,C1610_=_C1614 ,C1610_=_C1615 ,C1610_=_C1616 ,C1610_=_C1617 ,\nC1610_=_C1618 ,C1610_=_C1619 ,C1610_=_C1730 ,C1610_=_C1790 ,C1610_=_C1899 ,C1610_=_C3179 ,\nC1610_=_C3185 ,C1610_=_C3290 ,C1610_=_C3356 ,C1612_=_C1613 ,C1612_=_C1614 ,C1612_=_C1615 ,\nC1612_=_C1616 ,C1612_=_C1617 ,C1612_=_C1618 ,C1612_=_C1619 ,C1612_=_C1672 ,C1612_=_C2158 ,\nC1612_=_C3179 ,C1612_=_C3197 ,C1612_=_C3356 ,C1613_=_C1614 ,C1613_=_C1615 ,C1613_=_C1616 ,\nC1613_=_C1617 ,C1613_=_C1618 ,C1613_=_C1619 ,C1613_=_C1673 ,C1613_=_C2159 ,C1613_=_C3179 ,\nC1613_=_C3356</w:t>
      </w:r>
    </w:p>
    <w:p>
      <w:pPr>
        <w:pStyle w:val="PreformattedText"/>
        <w:bidi w:val="0"/>
        <w:spacing w:before="0" w:after="0"/>
        <w:jc w:val="left"/>
        <w:rPr/>
      </w:pPr>
      <w:r>
        <w:rPr/>
        <w:t xml:space="preserve"> </w:t>
      </w:r>
      <w:r>
        <w:rPr/>
        <w:t>,C1614_=_C1615 ,C1614_=_C1616 ,C1614_=_C1617 ,C1614_=_C1618 ,C1614_=_C1619 ,\nC1614_=_C1674 ,C1614_=_C2160 ,C1614_=_C3179 ,C1614_=_C3356 ,C1615_=_C1616 ,C1615_=_C1617 ,\nC1615_=_C1618 ,C1615_=_C1619 ,C1615_=_C1675 ,C1615_=_C2161 ,C1615_=_C3179 ,C1615_=_C3356 ,\nC1616_=_C1617 ,C1616_=_C1618 ,C1616_=_C1619 ,C1616_=_C1676 ,C1616_=_C2162 ,C1616_=_C3179 ,\nC1616_=_C3356 ,C1617_=_C1618 ,C1617_=_C1619 ,C1617_=_C1677 ,C1617_=_C2163 ,C1617_=_C3179 ,\nC1617_=_C3356 ,C1618_=_C1619 ,C1618_=_C1678 ,C1618_=_C2164 ,C1618_=_C3179 ,C1618_=_C3356 ,\nC1619_=_C1679 ,C1619_=_C2165 ,C1619_=_C3179 ,C1619_=_C3356 ,C1672_=_C1673 ,C1672_=_C1674 ,\nC1672_=_C1675 ,C1672_=_C1676 ,C1672_=_C1677 ,C1672_=_C1678 ,C1672_=_C1679 ,C1672_=_C1954 ,\nC1672_=_C2429 ,C1672_=_C2430 ,C1672_=_C2431 ,C1672_=_C2432 ,C1672_=_C2433 ,C1672_=_C2434 ,\nC1672_=_C2435 ,C1672_=_C3179 ,C1672_=_C3197 ,C1672_=_C3362 ,C1673_=_C1674 ,C1673_=_C1675 ,\nC1673_=_C1676 ,C1673_=_C1677 ,C1673_=_C1678 ,C1673_=_C1679 ,C1673_=_C1955 ,C1673_=_C2207 ,\nC1673_=_C2429 ,C1673_=_C3179 ,C1673_=_C3362 ,C1674_=_C1675 ,C1674_=_C1676 ,C1674_=_C1677 ,\nC1674_=_C1678 ,C1674_=_C1679 ,C1674_=_C1956 ,C1674_=_C2208 ,C1674_=_C2430 ,C1674_=_C3179 ,\nC1674_=_C3362 ,C1675_=_C1676 ,C1675_=_C1677 ,C1675_=_C1678 ,C1675_=_C1679 ,C1675_=_C1957 ,\nC1675_=_C2209 ,C1675_=_C2431 ,C1675_=_C3179 ,C1675_=_C3362 ,C1676_=_C1677 ,C1676_=_C1678 ,\nC1676_=_C1679 ,C1676_=_C1958 ,C1676_=_C2210 ,C1676_=_C2432 ,C1676_=_C3179 ,C1676_=_C3362 ,\nC1677_=_C1678 ,C1677_=_C1679 ,C1677_=_C1959 ,C1677_=_C2211 ,C1677_=_C2433 ,C1677_=_C3179 ,\nC1677_=_C3362 ,C1678_=_C1679 ,C1678_=_C1960 ,C1678_=_C2212 ,C1678_=_C2434 ,C1678_=_C3179 ,\nC1678_=_C3362 ,C1679_=_C1961 ,C1679_=_C2213 ,C1679_=_C2435 ,C1679_=_C3179 ,C1679_=_C3362 ,\nC1730_=_C1731 ,C1730_=_C1790 ,C1730_=_C2007 ,C1730_=_C3179 ,C1730_=_C3185 ,C1730_=_C3290 ,\nC1731_=_C1791 ,C1731_=_C2007 ,C1731_=_C2254 ,C1731_=_C3179 ,C1731_=_C3191 ,C1731_=_C3291 ,\nC1790_=_C1791 ,C1790_=_C2061 ,C1790_=_C3179 ,C1790_=_C3185 ,C1790_=_C3290 ,C1791_=_C2061 ,\nC1791_=_C2302 ,C1791_=_C3179 ,C1791_=_C3191 ,C1791_=_C3291 ,C1845_=_C1899 ,C1845_=_C2007 ,\nC1845_=_C2061 ,C1845_=_C2110 ,C1845_=_C3185 ,C1845_=_C3191 ,C1845_=_C3300 ,C1899_=_C2007 ,\nC1899_=_C2061 ,C1899_=_C2158 ,C1899_=_C2159 ,C1899_=_C2160 ,C1899_=_C2161 ,C1899_=_C2162 ,\nC1899_=_C2163 ,C1899_=_C2164 ,C1899_=_C2165 ,C1899_=_C3185 ,C1899_=_C3191 ,C1899_=_C3300 ,\nC1899_=_C3356 ,C1954_=_C1955 ,C1954_=_C1956 ,C1954_=_C1957 ,C1954_=_C1958 ,C1954_=_C1959 ,\nC1954_=_C1960 ,C1954_=_C1961 ,C1954_=_C2429 ,C1954_=_C2430 ,C1954_=_C2431 ,C1954_=_C2432 ,\nC1954_=_C2433 ,C1954_=_C2434 ,C1954_=_C2435 ,C1954_=_C3185 ,C1954_=_C3197 ,C1954_=_C3362 ,\nC1955_=_C1956 ,C1955_=_C1957 ,C1955_=_C1958 ,C1955_=_C1959 ,C1955_=_C1960 ,C1955_=_C1961 ,\nC1955_=_C2207 ,C1955_=_C2429 ,C1955_=_C3185 ,C1955_=_C3362 ,C1956_=_C1957 ,C1956_=_C1958 ,\nC1956_=_C1959 ,C1956_=_C1960 ,C1956_=_C1961 ,C1956_=_C2208 ,C1956_=_C2430 ,C1956_=_C3185 ,\nC1956_=_C3362 ,C1957_=_C1958 ,C1957_=_C1959 ,C1957_=_C1960 ,C1957_=_C1961 ,C1957_=_C2209 ,\nC1957_=_C2431 ,C1957_=_C3185 ,C1957_=_C3362 ,C1958_=_C1959 ,C1958_=_C1960 ,C1958_=_C1961 ,\nC1958_=_C2210 ,C1958_=_C2432 ,C1958_=_C3185 ,C1958_=_C3362 ,C1959_=_C1960 ,C1959_=_C1961 ,\nC1959_=_C2211 ,C1959_=_C2433 ,C1959_=_C3185 ,C1959_=_C3362 ,C1960_=_C1961 ,C1960_=_C2212 ,\nC1960_=_C2434 ,C1960_=_C3185 ,C1960_=_C3362 ,C1961_=_C2213 ,C1961_=_C2435 ,C1961_=_C3185 ,\nC1961_=_C3362 ,C2007_=_C2061 ,C2007_=_C2254 ,C2007_=_C3185 ,C2007_=_C3191 ,C2007_=_C3300 ,\nC2061_=_C2302 ,C2061_=_C3185 ,C2061_=_C3191 ,C2061_=_C3300 ,C2110_=_C2158 ,C2110_=_C2254 ,\nC2110_=_C2302 ,C2110_=_C3191 ,C2110_=_C3197 ,C2110_=_C3309 ,C2158_=_C2159 ,C2158_=_C2160 ,\nC2158_=_C2161 ,C2158_=_C2162 ,C2158_=_C2163 ,C2158_=_C2164 ,C2158_=_C2165 ,C2158_=_C2254 ,\nC2158_=_C2302 ,C2158_=_C3191 ,C2158_=_C3197 ,C2158_=_C3309 ,C2158_=_C3356 ,C2159_=_C2160 ,\nC2159_=_C2161 ,C2159_=_C2162 ,C2159_=_C2163 ,C2159_=_C2164 ,C2159_=_C2165 ,C2159_=_C2207 ,\nC2159_=_C3191 ,C2159_=_C3356 ,C2160_=_C2161 ,C2160_=_C2162 ,C2160_=_C2163 ,C2160_=_C2164 ,\nC2160_=_C2165 ,C2160_=_C2208 ,C2160_=_C3191 ,C2160_=_C3356 ,C2161_=_C2162 ,C2161_=_C2163 ,\nC2161_=_C2164 ,C2161_=_C2165 ,C2161_=_C2209 ,C2161_=_C3191 ,C2161_=_C3356 ,C2162_=_C2163 ,\nC2162_=_C2164 ,C2162_=_C2165 ,C2162_=_C2210 ,C2162_=_C3191 ,C2162_=_C3356 ,C2163_=_C2164 ,\nC2163_=_C2165 ,C2163_=_C2211 ,C2163_=_C3191 ,C2163_=_C3356 ,C2164_=_C2165 ,C2164_=_C2212 ,\nC2164_=_C3191 ,C2164_=_C3356 ,C2165_=_C2213 ,C2165_=_C3191 ,C2165_=_C3356 ,C2207_=_C2208 ,\nC2207_=_C2209 ,C2207_=_C2210 ,C2207_=_C2211 ,C2207_=_C2212 ,C2207_=_C2213 ,C2207_=_C2429 ,\nC2207_=_C3191 ,C2207_=_C3362 ,C2208_=_C2209 ,C2208_=_C2210 ,C2208_=_C2211 ,C2208_=_C2212 ,\nC2208_=_C2213 ,C2208_=_C2430 ,C2208_=_C3191 ,C2208_=_C3362 ,C2209_=_C2210 ,C2209_=_C2211 ,\nC2209_=_C2212 ,C2209_=_C2213 ,C2209_=_C2431 ,C2209_=_C3191 ,C2209_=_C3362 ,C2210_=_C2211 ,\nC2210_=_C2212 ,C2210_=_C2213 ,C2210_=_C2432 ,C2210_=_C3191 ,C2210_=_C3362 ,C2211_=_C2212 ,\nC2211_=_C2213 ,C2211_=_C2433 ,C2211_=_C3191 ,C2211_=_C3362 ,C2212_=_C2213 ,C2212_=_C2434 ,\nC2212_=_C3191 ,C2212_=_C3362 ,C2213_=_C2435 ,C2213_=_C3191 ,C2213_=_C3362 ,C2254_=_C2302 ,\nC2254_=_C3191 ,C2254_=_C3197 ,C2254_=_C3309 ,C2302_=_C3191 ,C2302_=_C3197 ,C2302_=_C3309 ,\nC2429_=_C2430 ,C2429_=_C2431 ,C2429_=_C2432 ,C2429_=_C2433 ,C2429_=_C2434 ,C2429_=_C2435 ,\nC2429_=_C3197 ,C2429_=_C3362 ,C2430_=_C2431 ,C2430_=_C2432 ,C2430_=_C2433 ,C2430_=_C2434 ,\nC2430_=_C2435 ,C2430_=_C3197 ,C2430_=_C3362 ,C2431_=_C2432 ,C2431_=_C2433 ,C2431_=_C2434 ,\nC2431_=_C2435 ,C2431_=_C3197 ,C2431_=_C3362 ,C2432_=_C2433 ,C2432_=_C2434 ,C2432_=_C2435 ,\nC2432_=_C3197 ,C2432_=_C3362 ,C2433_=_C2434 ,C2433_=_C2435 ,C2433_=_C3197 ,C2433_=_C3362 ,\nC2434_=_C2435 ,C2434_=_C3197 ,C2434_=_C3362 ,C2435_=_C3197 ,C2435_=_C3362 ,C3179_=_C3356 ,\nC3179_=_C3362 ,C3185_=_C3356 ,C3185_=_C3362 ,C3191_=_C3356 ,C3191_=_C3362 ,C3197_=_C3356 ,\nC3197_=_C3362 ,"];925[shape=box, label="id:925 level: 8\n96: C70 C71 C72 C73 C74 \nC75 C76 C77 C78 C79 C80 \nC82 C83 C165 C249 C250 C251 \nC333 C417 C495 C497 C651 C652 \nC653 C879 C881 C1023 C1024 C1025 \nC1233 C1235 C1365 C1366 C1367 C1557 \nC1559 C1677 C1678 C1679 C1851 C1853 \nC1959 C1960 C1961 C2115 C2117 C2211 \nC2212 C2213 C2349 C2351 C2433 C2434 \nC2435 C2553 C2555 C2625 C2626 C2627 \nC2727 C2729 C2787 C2788 C2789 C2871 \nC2873 C2919 C2920 C2921 C2985 C2987 \nC3021 C3022 C3023 C3070 C3082 C3083 \nC3095 C3106 C3107 C3118 C3119 C3125 \nC3131 C3143 C3149 C3155 C3227 C3233 \nC3239 C3251 C3342 C3343 C3344 C3350 \nC3362 \n783: C70_=_C71( C70 C71 ) C70_=_C72( C70 C72 ) C70_=_C73( C70 C73 ) C70_=_C74( C70 C74 ) C70_=_C75( C70 C75 ) \nC70_=_C76( C70 C76 ) C70_=_C77( C70 C77 ) C70_=_C78( C70 C78 ) C70_=_C79( C70 C79 ) C70_=_C80( C70 C80 ) C70_=_C82( C70 C82 ) \nC70_=_C83( C70 C83 ) C70_=_C495( C70 C495 ) C70_=_C497( C70 C497 ) C70_=_C3155( C70 C3155 ) C70_=_C3350( C70 C3350 ) C71_=_C72( C71 C72 ) \nC71_=_C73( C71 C73 ) C71_=_C74( C71 C74 ) C71_=_C75( C71 C75 ) C71_=_C76( C71 C76 ) C71_=_C77( C71 C77 ) C71_=_C78( C71 C78 ) \nC71_=_C79( C71 C79 ) C71_=_C80( C71 C80 ) C71_=_C82( C71 C82 ) C71_=_C83( C71 C83 ) C71_=_C879( C71 C879 ) C71_=_C881( C71 C881 ) \nC71_=_C3155( C71 C3155 ) C71_=_C3350( C71 C3350 ) C72_=_C73( C72 C73 ) C72_=_C74( C72 C74 ) C72_=_C75( C72 C75 ) C72_=_C76( C72 C76 ) \nC72_=_C77( C72 C77 ) C72_=_C78( C72 C78 ) C72_=_C79( C72 C79 ) C72_=_C80( C72 C80 ) C72_=_C82( C72 C82 ) C72_=_C83( C72 C83 ) \nC72_=_C1233( C72 C1233 ) C72_=_C1235( C72 C1235 ) C72_=_C3155( C72 C3155 ) C72_=_C3350( C72 C3350 ) C73_=_C74( C73 C74 ) C73_=_C75( C73 C75 ) \nC73_=_C76( C73 C76 ) C73_=_C77( C73 C77 ) C73_=_C78( C73 C78 ) C73_=_C79( C73 C79 ) C73_=_C80( C73 C80 ) C73_=_C82( C73 C82 ) \nC73_=_C83( C73 C83 ) C73_=_C1557( C73 C1557 ) C73_=_C1559( C73 C1559 ) C73_=_C3155( C73 C3155 ) C73_=_C3350( C73 C3350 ) C74_=_C75( C74 C75 ) \nC74_=_C76( C74 C76 ) C74_=_C77( C74 C77 ) C74_=_C78( C74 C78 ) C74_=_C79( C74 C79 ) C74_=_C80( C74 C80 ) C74_=_C82( C74 C82 ) \nC74_=_C83( C74 C83 ) C74_=_C1851( C74 C1851 ) C74_=_C1853( C74 C1853 ) C74_=_C3155( C74 C3155 ) C74_=_C3350( C74 C3350 ) C75_=_C76( C75 C76 ) \nC75_=_C77( C75 C77 ) C75_=_C78( C75 C78 ) C75_=_C79( C75 C79 ) C75_=_C80( C75 C80 ) C75_=_C82( C75 C82 ) C75_=_C83( C75 C83 ) \nC75_=_C2115( C75 C2115 ) C75_=_C2117( C75 C2117 ) C75_=_C3155( C75 C3155 ) C75_=_C3350( C75 C3350 ) C76_=_C77( C76 C77 ) C76_=_C78( C76 C78 ) \nC76_=_C79( C76 C79 ) C76_=_C80( C76 C80 ) C76_=_C82( C76 C82 ) C76_=_C83( C76 C83 ) C76_=_C2349( C76 C2349 ) C76_=_C2351( C76 C2351 ) \nC76_=_C3155( C76 C3155 ) C76_=_C3350( C76 C3350 ) C77_=_C78( C77 C78 ) C77_=_C79( C77 C79 ) C77_=_C80( C77 C80 ) C77_=_C82( C77 C82 ) \nC77_=_C83( C77 C83 ) C77_=_C2553( C77 C2553 ) C77_=_C2555( C77 C2555 ) C77_=_C3155( C77 C3155 ) C77_=_C3350( C77 C3350 ) C78_=_C79( C78 C79 ) \nC78_=_C80( C78 C80 ) C78_=_C82( C78 C82 ) C78_=_C83( C78 C83 ) C78_=_C2727( C78 C2727 ) C78_=_C2729( C78 C2729 ) C78_=_C3155( C78 C3155 ) \nC78_=_C3350( C78 C3350 ) C79_=_C80( C79 C80 ) C79_=_C82( C79 C82 ) C79_=_C83( C79 C83 ) C79_=_C2871( C79 C2871 ) C79_=_C2873( C79 C2873 ) \nC79_=_C3155( C79 C3155 ) C79_=_C3350( C79 C3350 ) C80_=_C82( C80 C82 ) C80_=_C83( C80 C83 ) C80_=_C2985( C80 C2985 ) C80_=_C2987( C80 C2987 ) \nC80_=_C3155( C80 C3155 ) C80_=_C3350( C80 C3350 ) C82_=_C83( C82 C83 ) C82_=_C250( C82 C250 ) C82_=_C3070( C82 C3070 ) C82_=_C3125( C82 C3125 ) \nC82_=_C3155( C82 C3155 ) C82_=_C3233( C82 C3233 ) C82_=_C3350( C82 C3350 ) C83_=_C251( C83 C251 ) C83_=_C497( C83 C497 ) C83_=_C881( C83 C881 ) \nC83_=_C1235( C83 C1235 ) C83_=_C1559( C83 C1559 ) C83_=_C1853( C83 C1853 ) C83_=_C2117( C83 C2117 ) C83_=_C2351( C83 C2351 ) C83_=_C2555( C83 C2555 ) \nC83_=_C2729( C83 C2729 ) C83_=_C2873( C83 C2873 ) C83_=_C2987( C83 C2987 ) C83_=_C3125( C83 C3125 ) C83_=_C3155( C83 C3155 ) C83_=_C3239( C83 C3239 ) \nC83_=_C3350( C83 C3350 ) C165_=_C249( C165 C249 ) C165_=_C333( C165 C333 ) C165_=_C417( C165 C417</w:t>
      </w:r>
    </w:p>
    <w:p>
      <w:pPr>
        <w:pStyle w:val="PreformattedText"/>
        <w:bidi w:val="0"/>
        <w:spacing w:before="0" w:after="0"/>
        <w:jc w:val="left"/>
        <w:rPr/>
      </w:pPr>
      <w:r>
        <w:rPr/>
        <w:t xml:space="preserve"> </w:t>
      </w:r>
      <w:r>
        <w:rPr/>
        <w:t>) C165_=_C3082( C165 C3082 ) C165_=_C3083( C165 C3083 ) \nC165_=_C3155( C165 C3155 ) C165_=_C3227( C165 C3227 ) C165_=_C3251( C165 C3251 ) C249_=_C250( C249 C250 ) C249_=_C251( C249 C251 ) C249_=_C333( C249 C333 ) \nC249_=_C417( C249 C417 ) C249_=_C651( C249 C651 ) C249_=_C1023( C249 C1023 ) C249_=_C1365( C249 C1365 ) C249_=_C1677( C249 C1677 ) C249_=_C1959( C249 C1959 ) \nC249_=_C2211( C249 C2211 ) C249_=_C2433( C249 C2433 ) C249_=_C2625( C249 C2625 ) C249_=_C2787( C249 C2787 ) C249_=_C2919( C249 C2919 ) C249_=_C3021( C249 C3021 ) \nC249_=_C3095( C249 C3095 ) C249_=_C3155( C249 C3155 ) C249_=_C3227( C249 C3227 ) C249_=_C3251( C249 C3251 ) C249_=_C3362( C249 C3362 ) C250_=_C251( C250 C251 ) \nC250_=_C652( C250 C652 ) C250_=_C1024( C250 C1024 ) C250_=_C1366( C250 C1366 ) C250_=_C1678( C250 C1678 ) C250_=_C1960( C250 C1960 ) C250_=_C2212( C250 C2212 ) \nC250_=_C2434( C250 C2434 ) C250_=_C2626( C250 C2626 ) C250_=_C2788( C250 C2788 ) C250_=_C2920( C250 C2920 ) C250_=_C3022( C250 C3022 ) C250_=_C3155( C250 C3155 ) \nC250_=_C3233( C250 C3233 ) C250_=_C3362( C250 C3362 ) C251_=_C653( C251 C653 ) C251_=_C1025( C251 C1025 ) C251_=_C1367( C251 C1367 ) C251_=_C1679( C251 C1679 ) \nC251_=_C1961( C251 C1961 ) C251_=_C2213( C251 C2213 ) C251_=_C2435( C251 C2435 ) C251_=_C2627( C251 C2627 ) C251_=_C2789( C251 C2789 ) C251_=_C2921( C251 C2921 ) \nC251_=_C3023( C251 C3023 ) C251_=_C3095( C251 C3095 ) C251_=_C3155( C251 C3155 ) C251_=_C3239( C251 C3239 ) C251_=_C3362( C251 C3362 ) C333_=_C417( C333 C417 ) \nC333_=_C3106( C333 C3106 ) C333_=_C3107( C333 C3107 ) C333_=_C3155( C333 C3155 ) C333_=_C3227( C333 C3227 ) C333_=_C3251( C333 C3251 ) C417_=_C3118( C417 C3118 ) \nC417_=_C3119( C417 C3119 ) C417_=_C3155( C417 C3155 ) C417_=_C3227( C417 C3227 ) C417_=_C3251( C417 C3251 ) C495_=_C497( C495 C497 ) C495_=_C651( C495 C651 ) \nC495_=_C879( C495 C879 ) C495_=_C1233( C495 C1233 ) C495_=_C1557( C495 C1557 ) C495_=_C1851( C495 C1851 ) C495_=_C2115( C495 C2115 ) C495_=_C2349( C495 C2349 ) \nC495_=_C2553( C495 C2553 ) C495_=_C2727( C495 C2727 ) C495_=_C2871( C495 C2871 ) C495_=_C2985( C495 C2985 ) C495_=_C3070( C495 C3070 ) C495_=_C3227( C495 C3227 ) \nC495_=_C3350( C495 C3350 ) C497_=_C653( C497 C653 ) C497_=_C881( C497 C881 ) C497_=_C1235( C497 C1235 ) C497_=_C1559( C497 C1559 ) C497_=_C1853( C497 C1853 ) \nC497_=_C2117( C497 C2117 ) C497_=_C2351( C497 C2351 ) C497_=_C2555( C497 C2555 ) C497_=_C2729( C497 C2729 ) C497_=_C2873( C497 C2873 ) C497_=_C2987( C497 C2987 ) \nC497_=_C3125( C497 C3125 ) C497_=_C3239( C497 C3239 ) C497_=_C3350( C497 C3350 ) C651_=_C652( C651 C652 ) C651_=_C653( C651 C653 ) C651_=_C1023( C651 C1023 ) \nC651_=_C1365( C651 C1365 ) C651_=_C1677( C651 C1677 ) C651_=_C1959( C651 C1959 ) C651_=_C2211( C651 C2211 ) C651_=_C2433( C651 C2433 ) C651_=_C2625( C651 C2625 ) \nC651_=_C2787( C651 C2787 ) C651_=_C2919( C651 C2919 ) C651_=_C3021( C651 C3021 ) C651_=_C3095( C651 C3095 ) C651_=_C3227( C651 C3227 ) C651_=_C3362( C651 C3362 ) \nC652_=_C653( C652 C653 ) C652_=_C1024( C652 C1024 ) C652_=_C1366( C652 C1366 ) C652_=_C1678( C652 C1678 ) C652_=_C1960( C652 C1960 ) C652_=_C2212( C652 C2212 ) \nC652_=_C2434( C652 C2434 ) C652_=_C2626( C652 C2626 ) C652_=_C2788( C652 C2788 ) C652_=_C2920( C652 C2920 ) C652_=_C3022( C652 C3022 ) C652_=_C3233( C652 C3233 ) \nC652_=_C3362( C652 C3362 ) C653_=_C1025( C653 C1025 ) C653_=_C1367( C653 C1367 ) C653_=_C1679( C653 C1679 ) C653_=_C1961( C653 C1961 ) C653_=_C2213( C653 C2213 ) \nC653_=_C2435( C653 C2435 ) C653_=_C2627( C653 C2627 ) C653_=_C2789( C653 C2789 ) C653_=_C2921( C653 C2921 ) C653_=_C3023( C653 C3023 ) C653_=_C3095( C653 C3095 ) \nC653_=_C3239( C653 C3239 ) C653_=_C3362( C653 C3362 ) C879_=_C881( C879 C881 ) C879_=_C1023( C879 C1023 ) C879_=_C1233( C879 C1233 ) C879_=_C1557( C879 C1557 ) \nC879_=_C1851( C879 C1851 ) C879_=_C2115( C879 C2115 ) C879_=_C2349( C879 C2349 ) C879_=_C2553( C879 C2553 ) C879_=_C2727( C879 C2727 ) C879_=_C2871( C879 C2871 ) \nC879_=_C2985( C879 C2985 ) C879_=_C3070( C879 C3070 ) C879_=_C3227( C879 C3227 ) C879_=_C3350( C879 C3350 ) C881_=_C1025( C881 C1025 ) C881_=_C1235( C881 C1235 ) \nC881_=_C1559( C881 C1559 ) C881_=_C1853( C881 C1853 ) C881_=_C2117( C881 C2117 ) C881_=_C2351( C881 C2351 ) C881_=_C2555( C881 C2555 ) C881_=_C2729( C881 C2729 ) \nC881_=_C2873( C881 C2873 ) C881_=_C2987( C881 C2987 ) C881_=_C3125( C881 C3125 ) C881_=_C3239( C881 C3239 ) C881_=_C3350( C881 C3350 ) C1023_=_C1024( C1023 C1024 ) \nC1023_=_C1025( C1023 C1025 ) C1023_=_C1365( C1023 C1365 ) C1023_=_C1677( C1023 C1677 ) C1023_=_C1959( C1023 C1959 ) C1023_=_C2211( C1023 C2211 ) C1023_=_C2433( C1023 C2433 ) \nC1023_=_C2625( C1023 C2625 ) C1023_=_C2787( C1023 C2787 ) C1023_=_C2919( C1023 C2919 ) C1023_=_C3021( C1023 C3021 ) C1023_=_C3095( C1023 C3095 ) C1023_=_C3227( C1023 C3227 ) \nC1023_=_C3362( C1023 C3362 ) C1024_=_C1025( C1024 C1025 ) C1024_=_C1366( C1024 C1366 ) C1024_=_C1678( C1024 C1678 ) C1024_=_C1960( C1024 C1960 ) C1024_=_C2212( C1024 C2212 ) \nC1024_=_C2434( C1024 C2434 ) C1024_=_C2626( C1024 C2626 ) C1024_=_C2788( C1024 C2788 ) C1024_=_C2920( C1024 C2920 ) C1024_=_C3022( C1024 C3022 ) C1024_=_C3233( C1024 C3233 ) \nC1024_=_C3362( C1024 C3362 ) C1025_=_C1367( C1025 C1367 ) C1025_=_C1679( C1025 C1679 ) C1025_=_C1961( C1025 C1961 ) C1025_=_C2213( C1025 C2213 ) C1025_=_C2435( C1025 C2435 ) \nC1025_=_C2627( C1025 C2627 ) C1025_=_C2789( C1025 C2789 ) C1025_=_C2921( C1025 C2921 ) C1025_=_C3023( C1025 C3023 ) C1025_=_C3095( C1025 C3095 ) C1025_=_C3239( C1025 C3239 ) \nC1025_=_C3362( C1025 C3362 ) C1233_=_C1235( C1233 C1235 ) C1233_=_C1365( C1233 C1365 ) C1233_=_C1557( C1233 C1557 ) C1233_=_C1851( C1233 C1851 ) C1233_=_C2115( C1233 C2115 ) \nC1233_=_C2349( C1233 C2349 ) C1233_=_C2553( C1233 C2553 ) C1233_=_C2727( C1233 C2727 ) C1233_=_C2871( C1233 C2871 ) C1233_=_C2985( C1233 C2985 ) C1233_=_C3070( C1233 C3070 ) \nC1233_=_C3227( C1233 C3227 ) C1233_=_C3350( C1233 C3350 ) C1235_=_C1367( C1235 C1367 ) C1235_=_C1559( C1235 C1559 ) C1235_=_C1853( C1235 C1853 ) C1235_=_C2117( C1235 C2117 ) \nC1235_=_C2351( C1235 C2351 ) C1235_=_C2555( C1235 C2555 ) C1235_=_C2729( C1235 C2729 ) C1235_=_C2873( C1235 C2873 ) C1235_=_C2987( C1235 C2987 ) C1235_=_C3125( C1235 C3125 ) \nC1235_=_C3239( C1235 C3239 ) C1235_=_C3350( C1235 C3350 ) C1365_=_C1366( C1365 C1366 ) C1365_=_C1367( C1365 C1367 ) C1365_=_C1677( C1365 C1677 ) C1365_=_C1959( C1365 C1959 ) \nC1365_=_C2211( C1365 C2211 ) C1365_=_C2433( C1365 C2433 ) C1365_=_C2625( C1365 C2625 ) C1365_=_C2787( C1365 C2787 ) C1365_=_C2919( C1365 C2919 ) C1365_=_C3021( C1365 C3021 ) \nC1365_=_C3095( C1365 C3095 ) C1365_=_C3227( C1365 C3227 ) C1365_=_C3362( C1365 C3362 ) C1366_=_C1367( C1366 C1367 ) C1366_=_C1678( C1366 C1678 ) C1366_=_C1960( C1366 C1960 ) \nC1366_=_C2212( C1366 C2212 ) C1366_=_C2434( C1366 C2434 ) C1366_=_C2626( C1366 C2626 ) C1366_=_C2788( C1366 C2788 ) C1366_=_C2920( C1366 C2920 ) C1366_=_C3022( C1366 C3022 ) \nC1366_=_C3233( C1366 C3233 ) C1366_=_C3362( C1366 C3362 ) C1367_=_C1679( C1367 C1679 ) C1367_=_C1961( C1367 C1961 ) C1367_=_C2213( C1367 C2213 ) C1367_=_C2435( C1367 C2435 ) \nC1367_=_C2627( C1367 C2627 ) C1367_=_C2789( C1367 C2789 ) C1367_=_C2921( C1367 C2921 ) C1367_=_C3023( C1367 C3023 ) C1367_=_C3095( C1367 C3095 ) C1367_=_C3239( C1367 C3239 ) \nC1367_=_C3362( C1367 C3362 ) C1557_=_C1559( C1557 C1559 ) C1557_=_C1677( C1557 C1677 ) C1557_=_C1851( C1557 C1851 ) C1557_=_C2115( C1557 C2115 ) C1557_=_C2349( C1557 C2349 ) \nC1557_=_C2553( C1557 C2553 ) C1557_=_C2727( C1557 C2727 ) C1557_=_C2871( C1557 C2871 ) C1557_=_C2985( C1557 C2985 ) C1557_=_C3070( C1557 C3070 ) C1557_=_C3227( C1557 C3227 ) \nC1557_=_C3350( C1557 C3350 ) C1559_=_C1679( C1559 C1679 ) C1559_=_C1853( C1559 C1853 ) C1559_=_C2117( C1559 C2117 ) C1559_=_C2351( C1559 C2351 ) C1559_=_C2555( C1559 C2555 ) \nC1559_=_C2729( C1559 C2729 ) C1559_=_C2873( C1559 C2873 ) C1559_=_C2987( C1559 C2987 ) C1559_=_C3125( C1559 C3125 ) C1559_=_C3239( C1559 C3239 ) C1559_=_C3350( C1559 C3350 ) \nC1677_=_C1678( C1677 C1678 ) C1677_=_C1679( C1677 C1679 ) C1677_=_C1959( C1677 C1959 ) C1677_=_C2211( C1677 C2211 ) C1677_=_C2433( C1677 C2433 ) C1677_=_C2625( C1677 C2625 ) \nC1677_=_C2787( C1677 C2787 ) C1677_=_C2919( C1677 C2919 ) C1677_=_C3021( C1677 C3021 ) C1677_=_C3095( C1677 C3095 ) C1677_=_C3227( C1677 C3227 ) C1677_=_C3362( C1677 C3362 ) \nC1678_=_C1679( C1678 C1679 ) C1678_=_C1960( C1678 C1960 ) C1678_=_C2212( C1678 C2212 ) C1678_=_C2434( C1678 C2434 ) C1678_=_C2626( C1678 C2626 ) C1678_=_C2788( C1678 C2788 ) \nC1678_=_C2920( C1678 C2920 ) C1678_=_C3022( C1678 C3022 ) C1678_=_C3233( C1678 C3233 ) C1678_=_C3362( C1678 C3362 ) C1679_=_C1961( C1679 C1961 ) C1679_=_C2213( C1679 C2213 ) \nC1679_=_C2435( C1679 C2435 ) C1679_=_C2627( C1679 C2627 ) C1679_=_C2789( C1679 C2789 ) C1679_=_C2921( C1679 C2921 ) C1679_=_C3023( C1679 C3023 ) C1679_=_C3095( C1679 C3095 ) \nC1679_=_C3239( C1679 C3239 ) C1679_=_C3362( C1679 C3362 ) C1851_=_C1853( C1851 C1853 ) C1851_=_C1959( C1851 C1959 ) C1851_=_C2115( C1851 C2115 ) C1851_=_C2349( C1851 C2349 ) \nC1851_=_C2553( C1851 C2553 ) C1851_=_C2727( C1851 C2727 ) C1851_=_C2871( C1851 C2871 ) C1851_=_C2985( C1851 C2985 ) C1851_=_C3070( C1851 C3070 ) C1851_=_C3227( C1851 C3227 ) \nC1851_=_C3350( C1851 C3350 ) C1853_=_C1961( C1853 C1961 ) C1853_=_C2117( C1853 C2117 ) C1853_=_C2351( C1853 C2351 ) C1853_=_C2555( C1853 C2555 ) C1853_=_C2729( C1853 C2729 ) \nC1853_=_C2873( C1853 C2873 ) C1853_=_C2987( C1853 C2987 ) C1853_=_C3125( C1853 C3125 ) C1853_=_C3239( C1853 C3239 ) C1853_=_C3350( C1853 C3350 ) C1959_=_C1960( C1959 C1960 ) \nC1959_=_C1961( C1959 C1961 ) C1959_=_C2211( C1959 C2211 ) C1959_=_C2433( C1959 C2433 ) C1959_=_C2625( C1959 C2625 ) C1959_=_C2787( C1959 C2787 ) C1959_=_C2919( C1959 C2919 ) \nC1959_=_C3021( C1959 C3021 ) C1959_=_C3095( C1959 C3095 ) C1959_=_C3227( C1959 C3227 ) C1959_=_C3362( C1959 C3362 ) C1960_=_C1961( C1960 C1961 ) C1960_=_C2212( C1960 C2212</w:t>
      </w:r>
    </w:p>
    <w:p>
      <w:pPr>
        <w:pStyle w:val="PreformattedText"/>
        <w:bidi w:val="0"/>
        <w:spacing w:before="0" w:after="0"/>
        <w:jc w:val="left"/>
        <w:rPr/>
      </w:pPr>
      <w:r>
        <w:rPr/>
        <w:t xml:space="preserve"> </w:t>
      </w:r>
      <w:r>
        <w:rPr/>
        <w:t>) \nC1960_=_C2434( C1960 C2434 ) C1960_=_C2626( C1960 C2626 ) C1960_=_C2788( C1960 C2788 ) C1960_=_C2920( C1960 C2920 ) C1960_=_C3022( C1960 C3022 ) C1960_=_C3233( C1960 C3233 ) \nC1960_=_C3362( C1960 C3362 ) C1961_=_C2213( C1961 C2213 ) C1961_=_C2435( C1961 C2435 ) C1961_=_C2627( C1961 C2627 ) C1961_=_C2789( C1961 C2789 ) C1961_=_C2921( C1961 C2921 ) \nC1961_=_C3023( C1961 C3023 ) C1961_=_C3095( C1961 C3095 ) C1961_=_C3239( C1961 C3239 ) C1961_=_C3362( C1961 C3362 ) C2115_=_C2117( C2115 C2117 ) C2115_=_C2211( C2115 C2211 ) \nC2115_=_C2349( C2115 C2349 ) C2115_=_C2553( C2115 C2553 ) C2115_=_C2727( C2115 C2727 ) C2115_=_C2871( C2115 C2871 ) C2115_=_C2985( C2115 C2985 ) C2115_=_C3070( C2115 C3070 ) \nC2115_=_C3227( C2115 C3227 ) C2115_=_C3350( C2115 C3350 ) C2117_=_C2213( C2117 C2213 ) C2117_=_C2351( C2117 C2351 ) C2117_=_C2555( C2117 C2555 ) C2117_=_C2729( C2117 C2729 ) \nC2117_=_C2873( C2117 C2873 ) C2117_=_C2987( C2117 C2987 ) C2117_=_C3125( C2117 C3125 ) C2117_=_C3239( C2117 C3239 ) C2117_=_C3350( C2117 C3350 ) C2211_=_C2212( C2211 C2212 ) \nC2211_=_C2213( C2211 C2213 ) C2211_=_C2433( C2211 C2433 ) C2211_=_C2625( C2211 C2625 ) C2211_=_C2787( C2211 C2787 ) C2211_=_C2919( C2211 C2919 ) C2211_=_C3021( C2211 C3021 ) \nC2211_=_C3095( C2211 C3095 ) C2211_=_C3227( C2211 C3227 ) C2211_=_C3362( C2211 C3362 ) C2212_=_C2213( C2212 C2213 ) C2212_=_C2434( C2212 C2434 ) C2212_=_C2626( C2212 C2626 ) \nC2212_=_C2788( C2212 C2788 ) C2212_=_C2920( C2212 C2920 ) C2212_=_C3022( C2212 C3022 ) C2212_=_C3233( C2212 C3233 ) C2212_=_C3362( C2212 C3362 ) C2213_=_C2435( C2213 C2435 ) \nC2213_=_C2627( C2213 C2627 ) C2213_=_C2789( C2213 C2789 ) C2213_=_C2921( C2213 C2921 ) C2213_=_C3023( C2213 C3023 ) C2213_=_C3095( C2213 C3095 ) C2213_=_C3239( C2213 C3239 ) \nC2213_=_C3362( C2213 C3362 ) C2349_=_C2351( C2349 C2351 ) C2349_=_C2433( C2349 C2433 ) C2349_=_C2553( C2349 C2553 ) C2349_=_C2727( C2349 C2727 ) C2349_=_C2871( C2349 C2871 ) \nC2349_=_C2985( C2349 C2985 ) C2349_=_C3070( C2349 C3070 ) C2349_=_C3227( C2349 C3227 ) C2349_=_C3350( C2349 C3350 ) C2351_=_C2435( C2351 C2435 ) C2351_=_C2555( C2351 C2555 ) \nC2351_=_C2729( C2351 C2729 ) C2351_=_C2873( C2351 C2873 ) C2351_=_C2987( C2351 C2987 ) C2351_=_C3125( C2351 C3125 ) C2351_=_C3239( C2351 C3239 ) C2351_=_C3350( C2351 C3350 ) \nC2433_=_C2434( C2433 C2434 ) C2433_=_C2435( C2433 C2435 ) C2433_=_C2625( C2433 C2625 ) C2433_=_C2787( C2433 C2787 ) C2433_=_C2919( C2433 C2919 ) C2433_=_C3021( C2433 C3021 ) \nC2433_=_C3095( C2433 C3095 ) C2433_=_C3227( C2433 C3227 ) C2433_=_C3362( C2433 C3362 ) C2434_=_C2435( C2434 C2435 ) C2434_=_C2626( C2434 C2626 ) C2434_=_C2788( C2434 C2788 ) \nC2434_=_C2920( C2434 C2920 ) C2434_=_C3022( C2434 C3022 ) C2434_=_C3233( C2434 C3233 ) C2434_=_C3362( C2434 C3362 ) C2435_=_C2627( C2435 C2627 ) C2435_=_C2789( C2435 C2789 ) \nC2435_=_C2921( C2435 C2921 ) C2435_=_C3023( C2435 C3023 ) C2435_=_C3095( C2435 C3095 ) C2435_=_C3239( C2435 C3239 ) C2435_=_C3362( C2435 C3362 ) C2553_=_C2555( C2553 C2555 ) \nC2553_=_C2625( C2553 C2625 ) C2553_=_C2727( C2553 C2727 ) C2553_=_C2871( C2553 C2871 ) C2553_=_C2985( C2553 C2985 ) C2553_=_C3070( C2553 C3070 ) C2553_=_C3227( C2553 C3227 ) \nC2553_=_C3350( C2553 C3350 ) C2555_=_C2627( C2555 C2627 ) C2555_=_C2729( C2555 C2729 ) C2555_=_C2873( C2555 C2873 ) C2555_=_C2987( C2555 C2987 ) C2555_=_C3125( C2555 C3125 ) \nC2555_=_C3239( C2555 C3239 ) C2555_=_C3350( C2555 C3350 ) C2625_=_C2626( C2625 C2626 ) C2625_=_C2627( C2625 C2627 ) C2625_=_C2787( C2625 C2787 ) C2625_=_C2919( C2625 C2919 ) \nC2625_=_C3021( C2625 C3021 ) C2625_=_C3095( C2625 C3095 ) C2625_=_C3227( C2625 C3227 ) C2625_=_C3362( C2625 C3362 ) C2626_=_C2627( C2626 C2627 ) C2626_=_C2788( C2626 C2788 ) \nC2626_=_C2920( C2626 C2920 ) C2626_=_C3022( C2626 C3022 ) C2626_=_C3233( C2626 C3233 ) C2626_=_C3362( C2626 C3362 ) C2627_=_C2789( C2627 C2789 ) C2627_=_C2921( C2627 C2921 ) \nC2627_=_C3023( C2627 C3023 ) C2627_=_C3095( C2627 C3095 ) C2627_=_C3239( C2627 C3239 ) C2627_=_C3362( C2627 C3362 ) C2727_=_C2729( C2727 C2729 ) C2727_=_C2787( C2727 C2787 ) \nC2727_=_C2871( C2727 C2871 ) C2727_=_C2985( C2727 C2985 ) C2727_=_C3070( C2727 C3070 ) C2727_=_C3227( C2727 C3227 ) C2727_=_C3350( C2727 C3350 ) C2729_=_C2789( C2729 C2789 ) \nC2729_=_C2873( C2729 C2873 ) C2729_=_C2987( C2729 C2987 ) C2729_=_C3125( C2729 C3125 ) C2729_=_C3239( C2729 C3239 ) C2729_=_C3350( C2729 C3350 ) C2787_=_C2788( C2787 C2788 ) \nC2787_=_C2789( C2787 C2789 ) C2787_=_C2919( C2787 C2919 ) C2787_=_C3021( C2787 C3021 ) C2787_=_C3095( C2787 C3095 ) C2787_=_C3227( C2787 C3227 ) C2787_=_C3362( C2787 C3362 ) \nC2788_=_C2789( C2788 C2789 ) C2788_=_C2920( C2788 C2920 ) C2788_=_C3022( C2788 C3022 ) C2788_=_C3233( C2788 C3233 ) C2788_=_C3362( C2788 C3362 ) C2789_=_C2921( C2789 C2921 ) \nC2789_=_C3023( C2789 C3023 ) C2789_=_C3095( C2789 C3095 ) C2789_=_C3239( C2789 C3239 ) C2789_=_C3362( C2789 C3362 ) C2871_=_C2873( C2871 C2873 ) C2871_=_C2919( C2871 C2919 ) \nC2871_=_C2985( C2871 C2985 ) C2871_=_C3070( C2871 C3070 ) C2871_=_C3227( C2871 C3227 ) C2871_=_C3350( C2871 C3350 ) C2873_=_C2921( C2873 C2921 ) C2873_=_C2987( C2873 C2987 ) \nC2873_=_C3125( C2873 C3125 ) C2873_=_C3239( C2873 C3239 ) C2873_=_C3350( C2873 C3350 ) C2919_=_C2920( C2919 C2920 ) C2919_=_C2921( C2919 C2921 ) C2919_=_C3021( C2919 C3021 ) \nC2919_=_C3095( C2919 C3095 ) C2919_=_C3227( C2919 C3227 ) C2919_=_C3362( C2919 C3362 ) C2920_=_C2921( C2920 C2921 ) C2920_=_C3022( C2920 C3022 ) C2920_=_C3233( C2920 C3233 ) \nC2920_=_C3362( C2920 C3362 ) C2921_=_C3023( C2921 C3023 ) C2921_=_C3095( C2921 C3095 ) C2921_=_C3239( C2921 C3239 ) C2921_=_C3362( C2921 C3362 ) C2985_=_C2987( C2985 C2987 ) \nC2985_=_C3021( C2985 C3021 ) C2985_=_C3070( C2985 C3070 ) C2985_=_C3227( C2985 C3227 ) C2985_=_C3350( C2985 C3350 ) C2987_=_C3023( C2987 C3023 ) C2987_=_C3125( C2987 C3125 ) \nC2987_=_C3239( C2987 C3239 ) C2987_=_C3350( C2987 C3350 ) C3021_=_C3022( C3021 C3022 ) C3021_=_C3023( C3021 C3023 ) C3021_=_C3095( C3021 C3095 ) C3021_=_C3227( C3021 C3227 ) \nC3021_=_C3362( C3021 C3362 ) C3022_=_C3023( C3022 C3023 ) C3022_=_C3233( C3022 C3233 ) C3022_=_C3362( C3022 C3362 ) C3023_=_C3095( C3023 C3095 ) C3023_=_C3239( C3023 C3239 ) \nC3023_=_C3362( C3023 C3362 ) C3070_=_C3082( C3070 C3082 ) C3070_=_C3106( C3070 C3106 ) C3070_=_C3118( C3070 C3118 ) C3070_=_C3125( C3070 C3125 ) C3070_=_C3227( C3070 C3227 ) \nC3070_=_C3233( C3070 C3233 ) C3070_=_C3342( C3070 C3342 ) C3070_=_C3350( C3070 C3350 ) C3082_=_C3083( C3082 C3083 ) C3082_=_C3106( C3082 C3106 ) C3082_=_C3118( C3082 C3118 ) \nC3082_=_C3131( C3082 C3131 ) C3082_=_C3227( C3082 C3227 ) C3082_=_C3233( C3082 C3233 ) C3082_=_C3342( C3082 C3342 ) C3083_=_C3095( C3083 C3095 ) C3083_=_C3107( C3083 C3107 ) \nC3083_=_C3119( C3083 C3119 ) C3083_=_C3131( C3083 C3131 ) C3083_=_C3227( C3083 C3227 ) C3083_=_C3239( C3083 C3239 ) C3083_=_C3343( C3083 C3343 ) C3095_=_C3107( C3095 C3107 ) \nC3095_=_C3119( C3095 C3119 ) C3095_=_C3227( C3095 C3227 ) C3095_=_C3239( C3095 C3239 ) C3095_=_C3343( C3095 C3343 ) C3095_=_C3362( C3095 C3362 ) C3106_=_C3107( C3106 C3107 ) \nC3106_=_C3118( C3106 C3118 ) C3106_=_C3143( C3106 C3143 ) C3106_=_C3227( C3106 C3227 ) C3106_=_C3233( C3106 C3233 ) C3106_=_C3342( C3106 C3342 ) C3107_=_C3119( C3107 C3119 ) \nC3107_=_C3143( C3107 C3143 ) C3107_=_C3227( C3107 C3227 ) C3107_=_C3239( C3107 C3239 ) C3107_=_C3343( C3107 C3343 ) C3118_=_C3119( C3118 C3119 ) C3118_=_C3149( C3118 C3149 ) \nC3118_=_C3227( C3118 C3227 ) C3118_=_C3233( C3118 C3233 ) C3118_=_C3342( C3118 C3342 ) C3119_=_C3149( C3119 C3149 ) C3119_=_C3227( C3119 C3227 ) C3119_=_C3239( C3119 C3239 ) \nC3119_=_C3343( C3119 C3343 ) C3125_=_C3131( C3125 C3131 ) C3125_=_C3143( C3125 C3143 ) C3125_=_C3149( C3125 C3149 ) C3125_=_C3233( C3125 C3233 ) C3125_=_C3239( C3125 C3239 ) \nC3125_=_C3344( C3125 C3344 ) C3125_=_C3350( C3125 C3350 ) C3131_=_C3143( C3131 C3143 ) C3131_=_C3149( C3131 C3149 ) C3131_=_C3233( C3131 C3233 ) C3131_=_C3239( C3131 C3239 ) \nC3131_=_C3344( C3131 C3344 ) C3143_=_C3149( C3143 C3149 ) C3143_=_C3233( C3143 C3233 ) C3143_=_C3239( C3143 C3239 ) C3143_=_C3344( C3143 C3344 ) C3149_=_C3233( C3149 C3233 ) \nC3149_=_C3239( C3149 C3239 ) C3149_=_C3344( C3149 C3344 ) C3155_=_C3350( C3155 C3350 ) C3155_=_C3362( C3155 C3362 ) C3227_=_C3350( C3227 C3350 ) C3227_=_C3362( C3227 C3362 ) \nC3233_=_C3350( C3233 C3350 ) C3233_=_C3362( C3233 C3362 ) C3239_=_C3350( C3239 C3350 ) C3239_=_C3362( C3239 C3362 ) "];813-&gt;925[label="95: C70 C71 C72 C73 C74 \nC75 C76 C77 C78 C79 C80 \nC82 C83 C165 C249 C250 C251 \nC333 C417 C495 C497 C651 C652 \nC653 C879 C881 C1023 C1024 C1025 \nC1233 C1235 C1365 C1366 C1367 C1557 \nC1559 C1677 C1678 C1679 C1851 C1853 \nC1959 C1960 C1961 C2115 C2117 C2211 \nC2212 C2213 C2349 C2351 C2433 C2434 \nC2435 C2553 C2555 C2625 C2626 C2627 \nC2727 C2729 C2787 C2788 C2789 C2871 \nC2873 C2919 C2920 C2921 C2985 C2987 \nC3021 C3022 C3023 C3070 C3082 C3083 \nC3106 C3107 C3118 C3119 C3125 C3131 \nC3143 C3149 C3155 C3227 C3233 C3239 \nC3251 C3342 C3343 C3344 C3350 C3362 \n752: C70_=_C71 ,C70_=_C72 ,C70_=_C73 ,C70_=_C74 ,C70_=_C75 ,\nC70_=_C76 ,C70_=_C77 ,C70_=_C78 ,C70_=_C79 ,C70_=_C80 ,C70_=_C82 ,\nC70_=_C83 ,C70_=_C495 ,C70_=_C497 ,C70_=_C3155 ,C70_=_C3350 ,C71_=_C72 ,\nC71_=_C73 ,C71_=_C74 ,C71_=_C75 ,C71_=_C76 ,C71_=_C77 ,C71_=_C78 ,\nC71_=_C79 ,C71_=_C80 ,C71_=_C82 ,C71_=_C83 ,C71_=_C879 ,C71_=_C881 ,\nC71_=_C3155 ,C71_=_C3350 ,C72_=_C73 ,C72_=_C74 ,C72_=_C75 ,C72_=_C76 ,\nC72_=_C77 ,C72_=_C78 ,C72_=_C79 ,C72_=_C80 ,C72_=_C82 ,C72_=_C83 ,\nC72_=_C1233 ,C72_=_C1235 ,C72_=_C3155 ,C72_=_C3350 ,C73_=_C74 ,C73_=_C75 ,\nC73_=_C76 ,C73_=_C77 ,C73_=_C78 ,C73_=_C79 ,C73_=_C80 ,C73_=_C82 ,\nC73_=_C83 ,C73_=_C1557 ,C73_=_C1559 ,C73_=_C3155 ,C73_=_C3350 ,C74_=_C75 ,\nC74_=_C76 ,C74_=_C77 ,C74_=_C78 ,C74_=_C79 ,C74_=_C80 ,C74_=_C82 ,\nC74_=_C83 ,C74_=_C1851 ,C74_=_C1853 ,C74_=_C3155 ,C74_=_C3350 ,C75_=_C76 ,\nC75_=_C77 ,C75_=_C78 ,C75_=_C79 ,C75_=_C80 ,C75_=_C82 ,C75_=_C83 ,\nC75_=_C2115</w:t>
      </w:r>
    </w:p>
    <w:p>
      <w:pPr>
        <w:pStyle w:val="PreformattedText"/>
        <w:bidi w:val="0"/>
        <w:spacing w:before="0" w:after="0"/>
        <w:jc w:val="left"/>
        <w:rPr/>
      </w:pPr>
      <w:r>
        <w:rPr/>
        <w:t xml:space="preserve"> </w:t>
      </w:r>
      <w:r>
        <w:rPr/>
        <w:t>,C75_=_C2117 ,C75_=_C3155 ,C75_=_C3350 ,C76_=_C77 ,C76_=_C78 ,\nC76_=_C79 ,C76_=_C80 ,C76_=_C82 ,C76_=_C83 ,C76_=_C2349 ,C76_=_C2351 ,\nC76_=_C3155 ,C76_=_C3350 ,C77_=_C78 ,C77_=_C79 ,C77_=_C80 ,C77_=_C82 ,\nC77_=_C83 ,C77_=_C2553 ,C77_=_C2555 ,C77_=_C3155 ,C77_=_C3350 ,C78_=_C79 ,\nC78_=_C80 ,C78_=_C82 ,C78_=_C83 ,C78_=_C2727 ,C78_=_C2729 ,C78_=_C3155 ,\nC78_=_C3350 ,C79_=_C80 ,C79_=_C82 ,C79_=_C83 ,C79_=_C2871 ,C79_=_C2873 ,\nC79_=_C3155 ,C79_=_C3350 ,C80_=_C82 ,C80_=_C83 ,C80_=_C2985 ,C80_=_C2987 ,\nC80_=_C3155 ,C80_=_C3350 ,C82_=_C83 ,C82_=_C250 ,C82_=_C3070 ,C82_=_C3125 ,\nC82_=_C3155 ,C82_=_C3233 ,C82_=_C3350 ,C83_=_C251 ,C83_=_C497 ,C83_=_C881 ,\nC83_=_C1235 ,C83_=_C1559 ,C83_=_C1853 ,C83_=_C2117 ,C83_=_C2351 ,C83_=_C2555 ,\nC83_=_C2729 ,C83_=_C2873 ,C83_=_C2987 ,C83_=_C3125 ,C83_=_C3155 ,C83_=_C3239 ,\nC83_=_C3350 ,C165_=_C249 ,C165_=_C333 ,C165_=_C417 ,C165_=_C3082 ,C165_=_C3083 ,\nC165_=_C3155 ,C165_=_C3227 ,C165_=_C3251 ,C249_=_C250 ,C249_=_C251 ,C249_=_C333 ,\nC249_=_C417 ,C249_=_C651 ,C249_=_C1023 ,C249_=_C1365 ,C249_=_C1677 ,C249_=_C1959 ,\nC249_=_C2211 ,C249_=_C2433 ,C249_=_C2625 ,C249_=_C2787 ,C249_=_C2919 ,C249_=_C3021 ,\nC249_=_C3155 ,C249_=_C3227 ,C249_=_C3251 ,C249_=_C3362 ,C250_=_C251 ,C250_=_C652 ,\nC250_=_C1024 ,C250_=_C1366 ,C250_=_C1678 ,C250_=_C1960 ,C250_=_C2212 ,C250_=_C2434 ,\nC250_=_C2626 ,C250_=_C2788 ,C250_=_C2920 ,C250_=_C3022 ,C250_=_C3155 ,C250_=_C3233 ,\nC250_=_C3362 ,C251_=_C653 ,C251_=_C1025 ,C251_=_C1367 ,C251_=_C1679 ,C251_=_C1961 ,\nC251_=_C2213 ,C251_=_C2435 ,C251_=_C2627 ,C251_=_C2789 ,C251_=_C2921 ,C251_=_C3023 ,\nC251_=_C3155 ,C251_=_C3239 ,C251_=_C3362 ,C333_=_C417 ,C333_=_C3106 ,C333_=_C3107 ,\nC333_=_C3155 ,C333_=_C3227 ,C333_=_C3251 ,C417_=_C3118 ,C417_=_C3119 ,C417_=_C3155 ,\nC417_=_C3227 ,C417_=_C3251 ,C495_=_C497 ,C495_=_C651 ,C495_=_C879 ,C495_=_C1233 ,\nC495_=_C1557 ,C495_=_C1851 ,C495_=_C2115 ,C495_=_C2349 ,C495_=_C2553 ,C495_=_C2727 ,\nC495_=_C2871 ,C495_=_C2985 ,C495_=_C3070 ,C495_=_C3227 ,C495_=_C3350 ,C497_=_C653 ,\nC497_=_C881 ,C497_=_C1235 ,C497_=_C1559 ,C497_=_C1853 ,C497_=_C2117 ,C497_=_C2351 ,\nC497_=_C2555 ,C497_=_C2729 ,C497_=_C2873 ,C497_=_C2987 ,C497_=_C3125 ,C497_=_C3239 ,\nC497_=_C3350 ,C651_=_C652 ,C651_=_C653 ,C651_=_C1023 ,C651_=_C1365 ,C651_=_C1677 ,\nC651_=_C1959 ,C651_=_C2211 ,C651_=_C2433 ,C651_=_C2625 ,C651_=_C2787 ,C651_=_C2919 ,\nC651_=_C3021 ,C651_=_C3227 ,C651_=_C3362 ,C652_=_C653 ,C652_=_C1024 ,C652_=_C1366 ,\nC652_=_C1678 ,C652_=_C1960 ,C652_=_C2212 ,C652_=_C2434 ,C652_=_C2626 ,C652_=_C2788 ,\nC652_=_C2920 ,C652_=_C3022 ,C652_=_C3233 ,C652_=_C3362 ,C653_=_C1025 ,C653_=_C1367 ,\nC653_=_C1679 ,C653_=_C1961 ,C653_=_C2213 ,C653_=_C2435 ,C653_=_C2627 ,C653_=_C2789 ,\nC653_=_C2921 ,C653_=_C3023 ,C653_=_C3239 ,C653_=_C3362 ,C879_=_C881 ,C879_=_C1023 ,\nC879_=_C1233 ,C879_=_C1557 ,C879_=_C1851 ,C879_=_C2115 ,C879_=_C2349 ,C879_=_C2553 ,\nC879_=_C2727 ,C879_=_C2871 ,C879_=_C2985 ,C879_=_C3070 ,C879_=_C3227 ,C879_=_C3350 ,\nC881_=_C1025 ,C881_=_C1235 ,C881_=_C1559 ,C881_=_C1853 ,C881_=_C2117 ,C881_=_C2351 ,\nC881_=_C2555 ,C881_=_C2729 ,C881_=_C2873 ,C881_=_C2987 ,C881_=_C3125 ,C881_=_C3239 ,\nC881_=_C3350 ,C1023_=_C1024 ,C1023_=_C1025 ,C1023_=_C1365 ,C1023_=_C1677 ,C1023_=_C1959 ,\nC1023_=_C2211 ,C1023_=_C2433 ,C1023_=_C2625 ,C1023_=_C2787 ,C1023_=_C2919 ,C1023_=_C3021 ,\nC1023_=_C3227 ,C1023_=_C3362 ,C1024_=_C1025 ,C1024_=_C1366 ,C1024_=_C1678 ,C1024_=_C1960 ,\nC1024_=_C2212 ,C1024_=_C2434 ,C1024_=_C2626 ,C1024_=_C2788 ,C1024_=_C2920 ,C1024_=_C3022 ,\nC1024_=_C3233 ,C1024_=_C3362 ,C1025_=_C1367 ,C1025_=_C1679 ,C1025_=_C1961 ,C1025_=_C2213 ,\nC1025_=_C2435 ,C1025_=_C2627 ,C1025_=_C2789 ,C1025_=_C2921 ,C1025_=_C3023 ,C1025_=_C3239 ,\nC1025_=_C3362 ,C1233_=_C1235 ,C1233_=_C1365 ,C1233_=_C1557 ,C1233_=_C1851 ,C1233_=_C2115 ,\nC1233_=_C2349 ,C1233_=_C2553 ,C1233_=_C2727 ,C1233_=_C2871 ,C1233_=_C2985 ,C1233_=_C3070 ,\nC1233_=_C3227 ,C1233_=_C3350 ,C1235_=_C1367 ,C1235_=_C1559 ,C1235_=_C1853 ,C1235_=_C2117 ,\nC1235_=_C2351 ,C1235_=_C2555 ,C1235_=_C2729 ,C1235_=_C2873 ,C1235_=_C2987 ,C1235_=_C3125 ,\nC1235_=_C3239 ,C1235_=_C3350 ,C1365_=_C1366 ,C1365_=_C1367 ,C1365_=_C1677 ,C1365_=_C1959 ,\nC1365_=_C2211 ,C1365_=_C2433 ,C1365_=_C2625 ,C1365_=_C2787 ,C1365_=_C2919 ,C1365_=_C3021 ,\nC1365_=_C3227 ,C1365_=_C3362 ,C1366_=_C1367 ,C1366_=_C1678 ,C1366_=_C1960 ,C1366_=_C2212 ,\nC1366_=_C2434 ,C1366_=_C2626 ,C1366_=_C2788 ,C1366_=_C2920 ,C1366_=_C3022 ,C1366_=_C3233 ,\nC1366_=_C3362 ,C1367_=_C1679 ,C1367_=_C1961 ,C1367_=_C2213 ,C1367_=_C2435 ,C1367_=_C2627 ,\nC1367_=_C2789 ,C1367_=_C2921 ,C1367_=_C3023 ,C1367_=_C3239 ,C1367_=_C3362 ,C1557_=_C1559 ,\nC1557_=_C1677 ,C1557_=_C1851 ,C1557_=_C2115 ,C1557_=_C2349 ,C1557_=_C2553 ,C1557_=_C2727 ,\nC1557_=_C2871 ,C1557_=_C2985 ,C1557_=_C3070 ,C1557_=_C3227 ,C1557_=_C3350 ,C1559_=_C1679 ,\nC1559_=_C1853 ,C1559_=_C2117 ,C1559_=_C2351 ,C1559_=_C2555 ,C1559_=_C2729 ,C1559_=_C2873 ,\nC1559_=_C2987 ,C1559_=_C3125 ,C1559_=_C3239 ,C1559_=_C3350 ,C1677_=_C1678 ,C1677_=_C1679 ,\nC1677_=_C1959 ,C1677_=_C2211 ,C1677_=_C2433 ,C1677_=_C2625 ,C1677_=_C2787 ,C1677_=_C2919 ,\nC1677_=_C3021 ,C1677_=_C3227 ,C1677_=_C3362 ,C1678_=_C1679 ,C1678_=_C1960 ,C1678_=_C2212 ,\nC1678_=_C2434 ,C1678_=_C2626 ,C1678_=_C2788 ,C1678_=_C2920 ,C1678_=_C3022 ,C1678_=_C3233 ,\nC1678_=_C3362 ,C1679_=_C1961 ,C1679_=_C2213 ,C1679_=_C2435 ,C1679_=_C2627 ,C1679_=_C2789 ,\nC1679_=_C2921 ,C1679_=_C3023 ,C1679_=_C3239 ,C1679_=_C3362 ,C1851_=_C1853 ,C1851_=_C1959 ,\nC1851_=_C2115 ,C1851_=_C2349 ,C1851_=_C2553 ,C1851_=_C2727 ,C1851_=_C2871 ,C1851_=_C2985 ,\nC1851_=_C3070 ,C1851_=_C3227 ,C1851_=_C3350 ,C1853_=_C1961 ,C1853_=_C2117 ,C1853_=_C2351 ,\nC1853_=_C2555 ,C1853_=_C2729 ,C1853_=_C2873 ,C1853_=_C2987 ,C1853_=_C3125 ,C1853_=_C3239 ,\nC1853_=_C3350 ,C1959_=_C1960 ,C1959_=_C1961 ,C1959_=_C2211 ,C1959_=_C2433 ,C1959_=_C2625 ,\nC1959_=_C2787 ,C1959_=_C2919 ,C1959_=_C3021 ,C1959_=_C3227 ,C1959_=_C3362 ,C1960_=_C1961 ,\nC1960_=_C2212 ,C1960_=_C2434 ,C1960_=_C2626 ,C1960_=_C2788 ,C1960_=_C2920 ,C1960_=_C3022 ,\nC1960_=_C3233 ,C1960_=_C3362 ,C1961_=_C2213 ,C1961_=_C2435 ,C1961_=_C2627 ,C1961_=_C2789 ,\nC1961_=_C2921 ,C1961_=_C3023 ,C1961_=_C3239 ,C1961_=_C3362 ,C2115_=_C2117 ,C2115_=_C2211 ,\nC2115_=_C2349 ,C2115_=_C2553 ,C2115_=_C2727 ,C2115_=_C2871 ,C2115_=_C2985 ,C2115_=_C3070 ,\nC2115_=_C3227 ,C2115_=_C3350 ,C2117_=_C2213 ,C2117_=_C2351 ,C2117_=_C2555 ,C2117_=_C2729 ,\nC2117_=_C2873 ,C2117_=_C2987 ,C2117_=_C3125 ,C2117_=_C3239 ,C2117_=_C3350 ,C2211_=_C2212 ,\nC2211_=_C2213 ,C2211_=_C2433 ,C2211_=_C2625 ,C2211_=_C2787 ,C2211_=_C2919 ,C2211_=_C3021 ,\nC2211_=_C3227 ,C2211_=_C3362 ,C2212_=_C2213 ,C2212_=_C2434 ,C2212_=_C2626 ,C2212_=_C2788 ,\nC2212_=_C2920 ,C2212_=_C3022 ,C2212_=_C3233 ,C2212_=_C3362 ,C2213_=_C2435 ,C2213_=_C2627 ,\nC2213_=_C2789 ,C2213_=_C2921 ,C2213_=_C3023 ,C2213_=_C3239 ,C2213_=_C3362 ,C2349_=_C2351 ,\nC2349_=_C2433 ,C2349_=_C2553 ,C2349_=_C2727 ,C2349_=_C2871 ,C2349_=_C2985 ,C2349_=_C3070 ,\nC2349_=_C3227 ,C2349_=_C3350 ,C2351_=_C2435 ,C2351_=_C2555 ,C2351_=_C2729 ,C2351_=_C2873 ,\nC2351_=_C2987 ,C2351_=_C3125 ,C2351_=_C3239 ,C2351_=_C3350 ,C2433_=_C2434 ,C2433_=_C2435 ,\nC2433_=_C2625 ,C2433_=_C2787 ,C2433_=_C2919 ,C2433_=_C3021 ,C2433_=_C3227 ,C2433_=_C3362 ,\nC2434_=_C2435 ,C2434_=_C2626 ,C2434_=_C2788 ,C2434_=_C2920 ,C2434_=_C3022 ,C2434_=_C3233 ,\nC2434_=_C3362 ,C2435_=_C2627 ,C2435_=_C2789 ,C2435_=_C2921 ,C2435_=_C3023 ,C2435_=_C3239 ,\nC2435_=_C3362 ,C2553_=_C2555 ,C2553_=_C2625 ,C2553_=_C2727 ,C2553_=_C2871 ,C2553_=_C2985 ,\nC2553_=_C3070 ,C2553_=_C3227 ,C2553_=_C3350 ,C2555_=_C2627 ,C2555_=_C2729 ,C2555_=_C2873 ,\nC2555_=_C2987 ,C2555_=_C3125 ,C2555_=_C3239 ,C2555_=_C3350 ,C2625_=_C2626 ,C2625_=_C2627 ,\nC2625_=_C2787 ,C2625_=_C2919 ,C2625_=_C3021 ,C2625_=_C3227 ,C2625_=_C3362 ,C2626_=_C2627 ,\nC2626_=_C2788 ,C2626_=_C2920 ,C2626_=_C3022 ,C2626_=_C3233 ,C2626_=_C3362 ,C2627_=_C2789 ,\nC2627_=_C2921 ,C2627_=_C3023 ,C2627_=_C3239 ,C2627_=_C3362 ,C2727_=_C2729 ,C2727_=_C2787 ,\nC2727_=_C2871 ,C2727_=_C2985 ,C2727_=_C3070 ,C2727_=_C3227 ,C2727_=_C3350 ,C2729_=_C2789 ,\nC2729_=_C2873 ,C2729_=_C2987 ,C2729_=_C3125 ,C2729_=_C3239 ,C2729_=_C3350 ,C2787_=_C2788 ,\nC2787_=_C2789 ,C2787_=_C2919 ,C2787_=_C3021 ,C2787_=_C3227 ,C2787_=_C3362 ,C2788_=_C2789 ,\nC2788_=_C2920 ,C2788_=_C3022 ,C2788_=_C3233 ,C2788_=_C3362 ,C2789_=_C2921 ,C2789_=_C3023 ,\nC2789_=_C3239 ,C2789_=_C3362 ,C2871_=_C2873 ,C2871_=_C2919 ,C2871_=_C2985 ,C2871_=_C3070 ,\nC2871_=_C3227 ,C2871_=_C3350 ,C2873_=_C2921 ,C2873_=_C2987 ,C2873_=_C3125 ,C2873_=_C3239 ,\nC2873_=_C3350 ,C2919_=_C2920 ,C2919_=_C2921 ,C2919_=_C3021 ,C2919_=_C3227 ,C2919_=_C3362 ,\nC2920_=_C2921 ,C2920_=_C3022 ,C2920_=_C3233 ,C2920_=_C3362 ,C2921_=_C3023 ,C2921_=_C3239 ,\nC2921_=_C3362 ,C2985_=_C2987 ,C2985_=_C3021 ,C2985_=_C3070 ,C2985_=_C3227 ,C2985_=_C3350 ,\nC2987_=_C3023 ,C2987_=_C3125 ,C2987_=_C3239 ,C2987_=_C3350 ,C3021_=_C3022 ,C3021_=_C3023 ,\nC3021_=_C3227 ,C3021_=_C3362 ,C3022_=_C3023 ,C3022_=_C3233 ,C3022_=_C3362 ,C3023_=_C3239 ,\nC3023_=_C3362 ,C3070_=_C3082 ,C3070_=_C3106 ,C3070_=_C3118 ,C3070_=_C3125 ,C3070_=_C3227 ,\nC3070_=_C3233 ,C3070_=_C3342 ,C3070_=_C3350 ,C3082_=_C3083 ,C3082_=_C3106 ,C3082_=_C3118 ,\nC3082_=_C3131 ,C3082_=_C3227 ,C3082_=_C3233 ,C3082_=_C3342 ,C3083_=_C3107 ,C3083_=_C3119 ,\nC3083_=_C3131 ,C3083_=_C3227 ,C3083_=_C3239 ,C3083_=_C3343 ,C3106_=_C3107 ,C3106_=_C3118 ,\nC3106_=_C3143 ,C3106_=_C3227 ,C3106_=_C3233 ,C3106_=_C3342 ,C3107_=_C3119 ,C3107_=_C3143 ,\nC3107_=_C3227 ,C3107_=_C3239 ,C3107_=_C3343 ,C3118_=_C3119 ,C3118_=_C3149 ,C3118_=_C3227 ,\nC3118_=_C3233 ,C3118_=_C3342 ,C3119_=_C3149 ,C3119_=_C3227 ,C3119_=_C3239 ,C3119_=_C3343 ,\nC3125_=_C3131 ,C3125_=_C3143 ,C3125_=_C3149 ,C3125_=_C3233 ,C3125_=_C3239 ,C3125_=_C3344 ,\nC3125_=_C3350 ,C3131_=_C3143 ,C3131_=_C3149 ,C3131_=_C3233 ,C3131_=_C3239 ,C3131_=_C3344 ,\nC3143_=_C3149 ,C3143_=_C3233 ,C3143_=_C3239 ,C3143_=_C3344 ,C3149_=_C3233 ,C3149_=_C3239 ,\nC3149_=_C3344 ,C3155_=_C3350 ,C3155_=_C3362 ,C3227_=_C3350 ,C3227_=_C3362</w:t>
      </w:r>
    </w:p>
    <w:p>
      <w:pPr>
        <w:pStyle w:val="PreformattedText"/>
        <w:bidi w:val="0"/>
        <w:spacing w:before="0" w:after="0"/>
        <w:jc w:val="left"/>
        <w:rPr/>
      </w:pPr>
      <w:r>
        <w:rPr/>
        <w:t xml:space="preserve"> </w:t>
      </w:r>
      <w:r>
        <w:rPr/>
        <w:t>,C3233_=_C3350 ,\nC3233_=_C3362 ,C3239_=_C3350 ,C3239_=_C3362 ,"];926[shape=box, label="id:926 level: 8\n132: C70 C71 C72 C73 C83 \nC154 C155 C156 C157 C167 C239 \nC241 C242 C243 C244 C245 C246 \nC247 C248 C249 C250 C251 C322 \nC324 C326 C327 C328 C329 C330 \nC331 C332 C333 C334 C406 C407 \nC408 C409 C419 C641 C642 C643 \nC644 C645 C646 C647 C648 C649 \nC650 C651 C652 C653 C719 C721 \nC731 C870 C871 C881 C942 C943 \nC953 C1015 C1016 C1017 C1018 C1019 \nC1020 C1021 C1022 C1023 C1024 C1025 \nC1086 C1088 C1089 C1090 C1091 C1092 \nC1093 C1094 C1095 C1096 C1158 C1159 \nC1169 C1357 C1358 C1359 C1360 C1361 \nC1362 C1363 C1364 C1365 C1366 C1367 \nC1423 C1433 C1730 C1731 C1732 C1733 \nC1734 C1735 C1736 C1737 C1738 C1739 \nC2015 C2261 C2477 C2663 C2819 C2945 \nC3041 C3107 C3143 C3155 C3161 C3167 \nC3173 C3179 C3239 C3240 C3241 C3242 \nC3243 C3253 C3267 C3268 C3278 C3362 \nC3368 \n1086: C70_=_C71( C70 C71 ) C70_=_C72( C70 C72 ) C70_=_C73( C70 C73 ) C70_=_C83( C70 C83 ) C70_=_C154( C70 C154 ) \nC70_=_C322( C70 C322 ) C70_=_C406( C70 C406 ) C70_=_C3155( C70 C3155 ) C70_=_C3161( C70 C3161 ) C70_=_C3240( C70 C3240 ) C71_=_C72( C71 C72 ) \nC71_=_C73( C71 C73 ) C71_=_C83( C71 C83 ) C71_=_C155( C71 C155 ) C71_=_C239( C71 C239 ) C71_=_C407( C71 C407 ) C71_=_C870( C71 C870 ) \nC71_=_C871( C71 C871 ) C71_=_C881( C71 C881 ) C71_=_C3155( C71 C3155 ) C71_=_C3167( C71 C3167 ) C71_=_C3241( C71 C3241 ) C72_=_C73( C72 C73 ) \nC72_=_C83( C72 C83 ) C72_=_C156( C72 C156 ) C72_=_C324( C72 C324 ) C72_=_C408( C72 C408 ) C72_=_C870( C72 C870 ) C72_=_C3155( C72 C3155 ) \nC72_=_C3173( C72 C3173 ) C72_=_C3242( C72 C3242 ) C73_=_C83( C73 C83 ) C73_=_C157( C73 C157 ) C73_=_C241( C73 C241 ) C73_=_C409( C73 C409 ) \nC73_=_C871( C73 C871 ) C73_=_C3155( C73 C3155 ) C73_=_C3179( C73 C3179 ) C73_=_C3243( C73 C3243 ) C83_=_C167( C83 C167 ) C83_=_C251( C83 C251 ) \nC83_=_C419( C83 C419 ) C83_=_C881( C83 C881 ) C83_=_C3155( C83 C3155 ) C83_=_C3239( C83 C3239 ) C83_=_C3253( C83 C3253 ) C154_=_C155( C154 C155 ) \nC154_=_C156( C154 C156 ) C154_=_C157( C154 C157 ) C154_=_C167( C154 C167 ) C154_=_C322( C154 C322 ) C154_=_C406( C154 C406 ) C154_=_C3155( C154 C3155 ) \nC154_=_C3161( C154 C3161 ) C154_=_C3240( C154 C3240 ) C155_=_C156( C155 C156 ) C155_=_C157( C155 C157 ) C155_=_C167( C155 C167 ) C155_=_C239( C155 C239 ) \nC155_=_C407( C155 C407 ) C155_=_C942( C155 C942 ) C155_=_C943( C155 C943 ) C155_=_C953( C155 C953 ) C155_=_C3155( C155 C3155 ) C155_=_C3167( C155 C3167 ) \nC155_=_C3241( C155 C3241 ) C156_=_C157( C156 C157 ) C156_=_C167( C156 C167 ) C156_=_C324( C156 C324 ) C156_=_C408( C156 C408 ) C156_=_C942( C156 C942 ) \nC156_=_C3155( C156 C3155 ) C156_=_C3173( C156 C3173 ) C156_=_C3242( C156 C3242 ) C157_=_C167( C157 C167 ) C157_=_C241( C157 C241 ) C157_=_C409( C157 C409 ) \nC157_=_C943( C157 C943 ) C157_=_C3155( C157 C3155 ) C157_=_C3179( C157 C3179 ) C157_=_C3243( C157 C3243 ) C167_=_C251( C167 C251 ) C167_=_C419( C167 C419 ) \nC167_=_C953( C167 C953 ) C167_=_C3155( C167 C3155 ) C167_=_C3239( C167 C3239 ) C167_=_C3253( C167 C3253 ) C239_=_C241( C239 C241 ) C239_=_C242( C239 C242 ) \nC239_=_C243( C239 C243 ) C239_=_C244( C239 C244 ) C239_=_C245( C239 C245 ) C239_=_C246( C239 C246 ) C239_=_C247( C239 C247 ) C239_=_C248( C239 C248 ) \nC239_=_C249( C239 C249 ) C239_=_C250( C239 C250 ) C239_=_C251( C239 C251 ) C239_=_C407( C239 C407 ) C239_=_C641( C239 C641 ) C239_=_C1015( C239 C1015 ) \nC239_=_C1016( C239 C1016 ) C239_=_C1017( C239 C1017 ) C239_=_C1018( C239 C1018 ) C239_=_C1019( C239 C1019 ) C239_=_C1020( C239 C1020 ) C239_=_C1021( C239 C1021 ) \nC239_=_C1022( C239 C1022 ) C239_=_C1023( C239 C1023 ) C239_=_C1024( C239 C1024 ) C239_=_C1025( C239 C1025 ) C239_=_C3155( C239 C3155 ) C239_=_C3167( C239 C3167 ) \nC239_=_C3241( C239 C3241 ) C239_=_C3362( C239 C3362 ) C241_=_C242( C241 C242 ) C241_=_C243( C241 C243 ) C241_=_C244( C241 C244 ) C241_=_C245( C241 C245 ) \nC241_=_C246( C241 C246 ) C241_=_C247( C241 C247 ) C241_=_C248( C241 C248 ) C241_=_C249( C241 C249 ) C241_=_C250( C241 C250 ) C241_=_C251( C241 C251 ) \nC241_=_C409( C241 C409 ) C241_=_C643( C241 C643 ) C241_=_C1015( C241 C1015 ) C241_=_C1357( C241 C1357 ) C241_=_C3155( C241 C3155 ) C241_=_C3179( C241 C3179 ) \nC241_=_C3243( C241 C3243 ) C241_=_C3362( C241 C3362 ) C242_=_C243( C242 C243 ) C242_=_C244( C242 C244 ) C242_=_C245( C242 C245 ) C242_=_C246( C242 C246 ) \nC242_=_C247( C242 C247 ) C242_=_C248( C242 C248 ) C242_=_C249( C242 C249 ) C242_=_C250( C242 C250 ) C242_=_C251( C242 C251 ) C242_=_C326( C242 C326 ) \nC242_=_C644( C242 C644 ) C242_=_C1016( C242 C1016 ) C242_=_C1358( C242 C1358 ) C242_=_C3155( C242 C3155 ) C242_=_C3362( C242 C3362 ) C243_=_C244( C243 C244 ) \nC243_=_C245( C243 C245 ) C243_=_C246( C243 C246 ) C243_=_C247( C243 C247 ) C243_=_C248( C243 C248 ) C243_=_C249( C243 C249 ) C243_=_C250( C243 C250 ) \nC243_=_C251( C243 C251 ) C243_=_C327( C243 C327 ) C243_=_C645( C243 C645 ) C243_=_C1017( C243 C1017 ) C243_=_C1359( C243 C1359 ) C243_=_C3155( C243 C3155 ) \nC243_=_C3362( C243 C3362 ) C244_=_C245( C244 C245 ) C244_=_C246( C244 C246 ) C244_=_C247( C244 C247 ) C244_=_C248( C244 C248 ) C244_=_C249( C244 C249 ) \nC244_=_C250( C244 C250 ) C244_=_C251( C244 C251 ) C244_=_C328( C244 C328 ) C244_=_C646( C244 C646 ) C244_=_C1018( C244 C1018 ) C244_=_C1360( C244 C1360 ) \nC244_=_C3155( C244 C3155 ) C244_=_C3362( C244 C3362 ) C245_=_C246( C245 C246 ) C245_=_C247( C245 C247 ) C245_=_C248( C245 C248 ) C245_=_C249( C245 C249 ) \nC245_=_C250( C245 C250 ) C245_=_C251( C245 C251 ) C245_=_C329( C245 C329 ) C245_=_C647( C245 C647 ) C245_=_C1019( C245 C1019 ) C245_=_C1361( C245 C1361 ) \nC245_=_C3155( C245 C3155 ) C245_=_C3362( C245 C3362 ) C246_=_C247( C246 C247 ) C246_=_C248( C246 C248 ) C246_=_C249( C246 C249 ) C246_=_C250( C246 C250 ) \nC246_=_C251( C246 C251 ) C246_=_C330( C246 C330 ) C246_=_C648( C246 C648 ) C246_=_C1020( C246 C1020 ) C246_=_C1362( C246 C1362 ) C246_=_C3155( C246 C3155 ) \nC246_=_C3362( C246 C3362 ) C247_=_C248( C247 C248 ) C247_=_C249( C247 C249 ) C247_=_C250( C247 C250 ) C247_=_C251( C247 C251 ) C247_=_C331( C247 C331 ) \nC247_=_C649( C247 C649 ) C247_=_C1021( C247 C1021 ) C247_=_C1363( C247 C1363 ) C247_=_C3155( C247 C3155 ) C247_=_C3362( C247 C3362 ) C248_=_C249( C248 C249 ) \nC248_=_C250( C248 C250 ) C248_=_C251( C248 C251 ) C248_=_C332( C248 C332 ) C248_=_C650( C248 C650 ) C248_=_C1022( C248 C1022 ) C248_=_C1364( C248 C1364 ) \nC248_=_C3155( C248 C3155 ) C248_=_C3362( C248 C3362 ) C249_=_C250( C249 C250 ) C249_=_C251( C249 C251 ) C249_=_C333( C249 C333 ) C249_=_C651( C249 C651 ) \nC249_=_C1023( C249 C1023 ) C249_=_C1365( C249 C1365 ) C249_=_C3155( C249 C3155 ) C249_=_C3362( C249 C3362 ) C250_=_C251( C250 C251 ) C250_=_C334( C250 C334 ) \nC250_=_C652( C250 C652 ) C250_=_C1024( C250 C1024 ) C250_=_C1366( C250 C1366 ) C250_=_C3155( C250 C3155 ) C250_=_C3362( C250 C3362 ) C251_=_C419( C251 C419 ) \nC251_=_C653( C251 C653 ) C251_=_C1025( C251 C1025 ) C251_=_C1367( C251 C1367 ) C251_=_C3155( C251 C3155 ) C251_=_C3239( C251 C3239 ) C251_=_C3253( C251 C3253 ) \nC251_=_C3362( C251 C3362 ) C322_=_C324( C322 C324 ) C322_=_C326( C322 C326 ) C322_=_C327( C322 C327 ) C322_=_C328( C322 C328 ) C322_=_C329( C322 C329 ) \nC322_=_C330( C322 C330 ) C322_=_C331( C322 C331 ) C322_=_C332( C322 C332 ) C322_=_C333( C322 C333 ) C322_=_C334( C322 C334 ) C322_=_C406( C322 C406 ) \nC322_=_C719( C322 C719 ) C322_=_C721( C322 C721 ) C322_=_C731( C322 C731 ) C322_=_C3155( C322 C3155 ) C322_=_C3161( C322 C3161 ) C322_=_C3240( C322 C3240 ) \nC322_=_C3368( C322 C3368 ) C324_=_C326( C324 C326 ) C324_=_C327( C324 C327 ) C324_=_C328( C324 C328 ) C324_=_C329( C324 C329 ) C324_=_C330( C324 C330 ) \nC324_=_C331( C324 C331 ) C324_=_C332( C324 C332 ) C324_=_C333( C324 C333 ) C324_=_C334( C324 C334 ) C324_=_C408( C324 C408 ) C324_=_C1086( C324 C1086 ) \nC324_=_C1423( C324 C1423 ) C324_=_C1433( C324 C1433 ) C324_=_C3155( C324 C3155 ) C324_=_C3173( C324 C3173 ) C324_=_C3242( C324 C3242 ) C324_=_C3368( C324 C3368 ) \nC326_=_C327( C326 C327 ) C326_=_C328( C326 C328 ) C326_=_C329( C326 C329 ) C326_=_C330( C326 C330 ) C326_=_C331( C326 C331 ) C326_=_C332( C326 C332 ) \nC326_=_C333( C326 C333 ) C326_=_C334( C326 C334 ) C326_=_C1088( C326 C1088 ) C326_=_C1730( C326 C1730 ) C326_=_C2015( C326 C2015 ) C326_=_C3155( C326 C3155 ) \nC326_=_C3368( C326 C3368 ) C327_=_C328( C327 C328 ) C327_=_C329( C327 C329 ) C327_=_C330( C327 C330 ) C327_=_C331( C327 C331 ) C327_=_C332( C327 C332 ) \nC327_=_C333( C327 C333 ) C327_=_C334( C327 C334 ) C327_=_C1089( C327 C1089 ) C327_=_C1731( C327 C1731 ) C327_=_C2261( C327 C2261 ) C327_=_C3155( C327 C3155 ) \nC327_=_C3368( C327 C3368 ) C328_=_C329( C328 C329 ) C328_=_C330( C328 C330 ) C328_=_C331( C328 C331 ) C328_=_C332( C328 C332 ) C328_=_C333( C328 C333 ) \nC328_=_C334( C328 C334 ) C328_=_C1090( C328 C1090 ) C328_=_C1732( C328 C1732 ) C328_=_C2477( C328 C2477 ) C328_=_C3155( C328 C3155 ) C328_=_C3368( C328 C3368 ) \nC329_=_C330( C329 C330 ) C329_=_C331( C329 C331 ) C329_=_C332( C329 C332 ) C329_=_C333( C329 C333 ) C329_=_C334( C329 C334 ) C329_=_C1091( C329 C1091 ) \nC329_=_C1733( C329 C1733 ) C329_=_C2663( C329 C2663 ) C329_=_C3155( C329 C3155 ) C329_=_C3368( C329 C3368 ) C330_=_C331( C330 C331 ) C330_=_C332( C330 C332 ) \nC330_=_C333( C330 C333 ) C330_=_C334( C330 C334 ) C330_=_C1092( C330 C1092 ) C330_=_C1734( C330 C1734 ) C330_=_C2819( C330 C2819 ) C330_=_C3155( C330 C3155 ) \nC330_=_C3368( C330 C3368 ) C331_=_C332( C331 C332 ) C331_=_C333( C331 C333 ) C331_=_C334( C331 C334 ) C331_=_C1093( C331 C1093 ) C331_=_C1735( C331 C1735 ) \nC331_=_C2945( C331 C2945 ) C331_=_C3155( C331 C3155 ) C331_=_C3368( C331 C3368 ) C332_=_C333( C332 C333 ) C332_=_C334( C332 C334 ) C332_=_C1094( C332 C1094 ) \nC332_=_C1736( C332 C1736 ) C332_=_C3041( C332 C3041 ) C332_=_C3155( C332 C3155 ) C332_=_C3368( C332 C3368 ) C333_=_C334( C333 C334 ) C333_=_C1095( C333 C1095 ) \nC333_=_C1737( C333 C1737 ) C333_=_C3107( C333 C3107</w:t>
      </w:r>
    </w:p>
    <w:p>
      <w:pPr>
        <w:pStyle w:val="PreformattedText"/>
        <w:bidi w:val="0"/>
        <w:spacing w:before="0" w:after="0"/>
        <w:jc w:val="left"/>
        <w:rPr/>
      </w:pPr>
      <w:r>
        <w:rPr/>
        <w:t xml:space="preserve"> </w:t>
      </w:r>
      <w:r>
        <w:rPr/>
        <w:t>) C333_=_C3155( C333 C3155 ) C333_=_C3368( C333 C3368 ) C334_=_C1096( C334 C1096 ) C334_=_C1738( C334 C1738 ) \nC334_=_C3143( C334 C3143 ) C334_=_C3155( C334 C3155 ) C334_=_C3368( C334 C3368 ) C406_=_C407( C406 C407 ) C406_=_C408( C406 C408 ) C406_=_C409( C406 C409 ) \nC406_=_C419( C406 C419 ) C406_=_C3155( C406 C3155 ) C406_=_C3161( C406 C3161 ) C406_=_C3240( C406 C3240 ) C407_=_C408( C407 C408 ) C407_=_C409( C407 C409 ) \nC407_=_C419( C407 C419 ) C407_=_C1158( C407 C1158 ) C407_=_C1159( C407 C1159 ) C407_=_C1169( C407 C1169 ) C407_=_C3155( C407 C3155 ) C407_=_C3167( C407 C3167 ) \nC407_=_C3241( C407 C3241 ) C408_=_C409( C408 C409 ) C408_=_C419( C408 C419 ) C408_=_C1158( C408 C1158 ) C408_=_C3155( C408 C3155 ) C408_=_C3173( C408 C3173 ) \nC408_=_C3242( C408 C3242 ) C409_=_C419( C409 C419 ) C409_=_C1159( C409 C1159 ) C409_=_C3155( C409 C3155 ) C409_=_C3179( C409 C3179 ) C409_=_C3243( C409 C3243 ) \nC419_=_C1169( C419 C1169 ) C419_=_C3155( C419 C3155 ) C419_=_C3239( C419 C3239 ) C419_=_C3253( C419 C3253 ) C641_=_C642( C641 C642 ) C641_=_C643( C641 C643 ) \nC641_=_C644( C641 C644 ) C641_=_C645( C641 C645 ) C641_=_C646( C641 C646 ) C641_=_C647( C641 C647 ) C641_=_C648( C641 C648 ) C641_=_C649( C641 C649 ) \nC641_=_C650( C641 C650 ) C641_=_C651( C641 C651 ) C641_=_C652( C641 C652 ) C641_=_C653( C641 C653 ) C641_=_C719( C641 C719 ) C641_=_C1015( C641 C1015 ) \nC641_=_C1016( C641 C1016 ) C641_=_C1017( C641 C1017 ) C641_=_C1018( C641 C1018 ) C641_=_C1019( C641 C1019 ) C641_=_C1020( C641 C1020 ) C641_=_C1021( C641 C1021 ) \nC641_=_C1022( C641 C1022 ) C641_=_C1023( C641 C1023 ) C641_=_C1024( C641 C1024 ) C641_=_C1025( C641 C1025 ) C641_=_C3161( C641 C3161 ) C641_=_C3167( C641 C3167 ) \nC641_=_C3362( C641 C3362 ) C642_=_C643( C642 C643 ) C642_=_C644( C642 C644 ) C642_=_C645( C642 C645 ) C642_=_C646( C642 C646 ) C642_=_C647( C642 C647 ) \nC642_=_C648( C642 C648 ) C642_=_C649( C642 C649 ) C642_=_C650( C642 C650 ) C642_=_C651( C642 C651 ) C642_=_C652( C642 C652 ) C642_=_C653( C642 C653 ) \nC642_=_C1357( C642 C1357 ) C642_=_C1358( C642 C1358 ) C642_=_C1359( C642 C1359 ) C642_=_C1360( C642 C1360 ) C642_=_C1361( C642 C1361 ) C642_=_C1362( C642 C1362 ) \nC642_=_C1363( C642 C1363 ) C642_=_C1364( C642 C1364 ) C642_=_C1365( C642 C1365 ) C642_=_C1366( C642 C1366 ) C642_=_C1367( C642 C1367 ) C642_=_C3161( C642 C3161 ) \nC642_=_C3173( C642 C3173 ) C642_=_C3362( C642 C3362 ) C643_=_C644( C643 C644 ) C643_=_C645( C643 C645 ) C643_=_C646( C643 C646 ) C643_=_C647( C643 C647 ) \nC643_=_C648( C643 C648 ) C643_=_C649( C643 C649 ) C643_=_C650( C643 C650 ) C643_=_C651( C643 C651 ) C643_=_C652( C643 C652 ) C643_=_C653( C643 C653 ) \nC643_=_C721( C643 C721 ) C643_=_C1015( C643 C1015 ) C643_=_C1357( C643 C1357 ) C643_=_C3161( C643 C3161 ) C643_=_C3179( C643 C3179 ) C643_=_C3362( C643 C3362 ) \nC644_=_C645( C644 C645 ) C644_=_C646( C644 C646 ) C644_=_C647( C644 C647 ) C644_=_C648( C644 C648 ) C644_=_C649( C644 C649 ) C644_=_C650( C644 C650 ) \nC644_=_C651( C644 C651 ) C644_=_C652( C644 C652 ) C644_=_C653( C644 C653 ) C644_=_C1016( C644 C1016 ) C644_=_C1358( C644 C1358 ) C644_=_C3161( C644 C3161 ) \nC644_=_C3362( C644 C3362 ) C645_=_C646( C645 C646 ) C645_=_C647( C645 C647 ) C645_=_C648( C645 C648 ) C645_=_C649( C645 C649 ) C645_=_C650( C645 C650 ) \nC645_=_C651( C645 C651 ) C645_=_C652( C645 C652 ) C645_=_C653( C645 C653 ) C645_=_C1017( C645 C1017 ) C645_=_C1359( C645 C1359 ) C645_=_C3161( C645 C3161 ) \nC645_=_C3362( C645 C3362 ) C646_=_C647( C646 C647 ) C646_=_C648( C646 C648 ) C646_=_C649( C646 C649 ) C646_=_C650( C646 C650 ) C646_=_C651( C646 C651 ) \nC646_=_C652( C646 C652 ) C646_=_C653( C646 C653 ) C646_=_C1018( C646 C1018 ) C646_=_C1360( C646 C1360 ) C646_=_C3161( C646 C3161 ) C646_=_C3362( C646 C3362 ) \nC647_=_C648( C647 C648 ) C647_=_C649( C647 C649 ) C647_=_C650( C647 C650 ) C647_=_C651( C647 C651 ) C647_=_C652( C647 C652 ) C647_=_C653( C647 C653 ) \nC647_=_C1019( C647 C1019 ) C647_=_C1361( C647 C1361 ) C647_=_C3161( C647 C3161 ) C647_=_C3362( C647 C3362 ) C648_=_C649( C648 C649 ) C648_=_C650( C648 C650 ) \nC648_=_C651( C648 C651 ) C648_=_C652( C648 C652 ) C648_=_C653( C648 C653 ) C648_=_C1020( C648 C1020 ) C648_=_C1362( C648 C1362 ) C648_=_C3161( C648 C3161 ) \nC648_=_C3362( C648 C3362 ) C649_=_C650( C649 C650 ) C649_=_C651( C649 C651 ) C649_=_C652( C649 C652 ) C649_=_C653( C649 C653 ) C649_=_C1021( C649 C1021 ) \nC649_=_C1363( C649 C1363 ) C649_=_C3161( C649 C3161 ) C649_=_C3362( C649 C3362 ) C650_=_C651( C650 C651 ) C650_=_C652( C650 C652 ) C650_=_C653( C650 C653 ) \nC650_=_C1022( C650 C1022 ) C650_=_C1364( C650 C1364 ) C650_=_C3161( C650 C3161 ) C650_=_C3362( C650 C3362 ) C651_=_C652( C651 C652 ) C651_=_C653( C651 C653 ) \nC651_=_C1023( C651 C1023 ) C651_=_C1365( C651 C1365 ) C651_=_C3161( C651 C3161 ) C651_=_C3362( C651 C3362 ) C652_=_C653( C652 C653 ) C652_=_C1024( C652 C1024 ) \nC652_=_C1366( C652 C1366 ) C652_=_C3161( C652 C3161 ) C652_=_C3362( C652 C3362 ) C653_=_C731( C653 C731 ) C653_=_C1025( C653 C1025 ) C653_=_C1367( C653 C1367 ) \nC653_=_C3161( C653 C3161 ) C653_=_C3239( C653 C3239 ) C653_=_C3362( C653 C3362 ) C719_=_C721( C719 C721 ) C719_=_C731( C719 C731 ) C719_=_C1086( C719 C1086 ) \nC719_=_C1088( C719 C1088 ) C719_=_C1089( C719 C1089 ) C719_=_C1090( C719 C1090 ) C719_=_C1091( C719 C1091 ) C719_=_C1092( C719 C1092 ) C719_=_C1093( C719 C1093 ) \nC719_=_C1094( C719 C1094 ) C719_=_C1095( C719 C1095 ) C719_=_C1096( C719 C1096 ) C719_=_C3161( C719 C3161 ) C719_=_C3167( C719 C3167 ) C719_=_C3368( C719 C3368 ) \nC721_=_C731( C721 C731 ) C721_=_C1423( C721 C1423 ) C721_=_C1730( C721 C1730 ) C721_=_C1731( C721 C1731 ) C721_=_C1732( C721 C1732 ) C721_=_C1733( C721 C1733 ) \nC721_=_C1734( C721 C1734 ) C721_=_C1735( C721 C1735 ) C721_=_C1736( C721 C1736 ) C721_=_C1737( C721 C1737 ) C721_=_C1738( C721 C1738 ) C721_=_C1739( C721 C1739 ) \nC721_=_C3161( C721 C3161 ) C721_=_C3179( C721 C3179 ) C721_=_C3368( C721 C3368 ) C731_=_C1433( C731 C1433 ) C731_=_C1739( C731 C1739 ) C731_=_C2015( C731 C2015 ) \nC731_=_C2261( C731 C2261 ) C731_=_C2477( C731 C2477 ) C731_=_C2663( C731 C2663 ) C731_=_C2819( C731 C2819 ) C731_=_C2945( C731 C2945 ) C731_=_C3041( C731 C3041 ) \nC731_=_C3107( C731 C3107 ) C731_=_C3143( C731 C3143 ) C731_=_C3161( C731 C3161 ) C731_=_C3239( C731 C3239 ) C731_=_C3368( C731 C3368 ) C870_=_C871( C870 C871 ) \nC870_=_C881( C870 C881 ) C870_=_C942( C870 C942 ) C870_=_C1086( C870 C1086 ) C870_=_C1158( C870 C1158 ) C870_=_C3167( C870 C3167 ) C870_=_C3173( C870 C3173 ) \nC870_=_C3267( C870 C3267 ) C871_=_C881( C871 C881 ) C871_=_C943( C871 C943 ) C871_=_C1015( C871 C1015 ) C871_=_C1159( C871 C1159 ) C871_=_C3167( C871 C3167 ) \nC871_=_C3179( C871 C3179 ) C871_=_C3268( C871 C3268 ) C881_=_C953( C881 C953 ) C881_=_C1025( C881 C1025 ) C881_=_C1169( C881 C1169 ) C881_=_C3167( C881 C3167 ) \nC881_=_C3239( C881 C3239 ) C881_=_C3278( C881 C3278 ) C942_=_C943( C942 C943 ) C942_=_C953( C942 C953 ) C942_=_C1086( C942 C1086 ) C942_=_C1158( C942 C1158 ) \nC942_=_C3167( C942 C3167 ) C942_=_C3173( C942 C3173 ) C942_=_C3267( C942 C3267 ) C943_=_C953( C943 C953 ) C943_=_C1015( C943 C1015 ) C943_=_C1159( C943 C1159 ) \nC943_=_C3167( C943 C3167 ) C943_=_C3179( C943 C3179 ) C943_=_C3268( C943 C3268 ) C953_=_C1025( C953 C1025 ) C953_=_C1169( C953 C1169 ) C953_=_C3167( C953 C3167 ) \nC953_=_C3239( C953 C3239 ) C953_=_C3278( C953 C3278 ) C1015_=_C1016( C1015 C1016 ) C1015_=_C1017( C1015 C1017 ) C1015_=_C1018( C1015 C1018 ) C1015_=_C1019( C1015 C1019 ) \nC1015_=_C1020( C1015 C1020 ) C1015_=_C1021( C1015 C1021 ) C1015_=_C1022( C1015 C1022 ) C1015_=_C1023( C1015 C1023 ) C1015_=_C1024( C1015 C1024 ) C1015_=_C1025( C1015 C1025 ) \nC1015_=_C1159( C1015 C1159 ) C1015_=_C1357( C1015 C1357 ) C1015_=_C3167( C1015 C3167 ) C1015_=_C3179( C1015 C3179 ) C1015_=_C3268( C1015 C3268 ) C1015_=_C3362( C1015 C3362 ) \nC1016_=_C1017( C1016 C1017 ) C1016_=_C1018( C1016 C1018 ) C1016_=_C1019( C1016 C1019 ) C1016_=_C1020( C1016 C1020 ) C1016_=_C1021( C1016 C1021 ) C1016_=_C1022( C1016 C1022 ) \nC1016_=_C1023( C1016 C1023 ) C1016_=_C1024( C1016 C1024 ) C1016_=_C1025( C1016 C1025 ) C1016_=_C1088( C1016 C1088 ) C1016_=_C1358( C1016 C1358 ) C1016_=_C3167( C1016 C3167 ) \nC1016_=_C3362( C1016 C3362 ) C1017_=_C1018( C1017 C1018 ) C1017_=_C1019( C1017 C1019 ) C1017_=_C1020( C1017 C1020 ) C1017_=_C1021( C1017 C1021 ) C1017_=_C1022( C1017 C1022 ) \nC1017_=_C1023( C1017 C1023 ) C1017_=_C1024( C1017 C1024 ) C1017_=_C1025( C1017 C1025 ) C1017_=_C1089( C1017 C1089 ) C1017_=_C1359( C1017 C1359 ) C1017_=_C3167( C1017 C3167 ) \nC1017_=_C3362( C1017 C3362 ) C1018_=_C1019( C1018 C1019 ) C1018_=_C1020( C1018 C1020 ) C1018_=_C1021( C1018 C1021 ) C1018_=_C1022( C1018 C1022 ) C1018_=_C1023( C1018 C1023 ) \nC1018_=_C1024( C1018 C1024 ) C1018_=_C1025( C1018 C1025 ) C1018_=_C1090( C1018 C1090 ) C1018_=_C1360( C1018 C1360 ) C1018_=_C3167( C1018 C3167 ) C1018_=_C3362( C1018 C3362 ) \nC1019_=_C1020( C1019 C1020 ) C1019_=_C1021( C1019 C1021 ) C1019_=_C1022( C1019 C1022 ) C1019_=_C1023( C1019 C1023 ) C1019_=_C1024( C1019 C1024 ) C1019_=_C1025( C1019 C1025 ) \nC1019_=_C1091( C1019 C1091 ) C1019_=_C1361( C1019 C1361 ) C1019_=_C3167( C1019 C3167 ) C1019_=_C3362( C1019 C3362 ) C1020_=_C1021( C1020 C1021 ) C1020_=_C1022( C1020 C1022 ) \nC1020_=_C1023( C1020 C1023 ) C1020_=_C1024( C1020 C1024 ) C1020_=_C1025( C1020 C1025 ) C1020_=_C1092( C1020 C1092 ) C1020_=_C1362( C1020 C1362 ) C1020_=_C3167( C1020 C3167 ) \nC1020_=_C3362( C1020 C3362 ) C1021_=_C1022( C1021 C1022 ) C1021_=_C1023( C1021 C1023 ) C1021_=_C1024( C1021 C1024 ) C1021_=_C1025( C1021 C1025 ) C1021_=_C1093( C1021 C1093 ) \nC1021_=_C1363( C1021 C1363 ) C1021_=_C3167( C1021 C3167 ) C1021_=_C3362( C1021 C3362 ) C1022_=_C1023( C1022 C1023 ) C1022_=_C1024( C1022 C1024 ) C1022_=_C1025( C1022 C1025 ) \nC1022_=_C1094( C1022 C1094 ) C1022_=_C1364( C1022 C1364 ) C1022_=_C3167( C1022 C3167 ) C1022_=_C3362( C1022 C3362 ) C1023_=_C1024( C1023 C1024 ) C1023_=_C1025(</w:t>
      </w:r>
    </w:p>
    <w:p>
      <w:pPr>
        <w:pStyle w:val="PreformattedText"/>
        <w:bidi w:val="0"/>
        <w:spacing w:before="0" w:after="0"/>
        <w:jc w:val="left"/>
        <w:rPr/>
      </w:pPr>
      <w:r>
        <w:rPr/>
        <w:t xml:space="preserve"> </w:t>
      </w:r>
      <w:r>
        <w:rPr/>
        <w:t>C1023 C1025 ) \nC1023_=_C1095( C1023 C1095 ) C1023_=_C1365( C1023 C1365 ) C1023_=_C3167( C1023 C3167 ) C1023_=_C3362( C1023 C3362 ) C1024_=_C1025( C1024 C1025 ) C1024_=_C1096( C1024 C1096 ) \nC1024_=_C1366( C1024 C1366 ) C1024_=_C3167( C1024 C3167 ) C1024_=_C3362( C1024 C3362 ) C1025_=_C1169( C1025 C1169 ) C1025_=_C1367( C1025 C1367 ) C1025_=_C3167( C1025 C3167 ) \nC1025_=_C3239( C1025 C3239 ) C1025_=_C3278( C1025 C3278 ) C1025_=_C3362( C1025 C3362 ) C1086_=_C1088( C1086 C1088 ) C1086_=_C1089( C1086 C1089 ) C1086_=_C1090( C1086 C1090 ) \nC1086_=_C1091( C1086 C1091 ) C1086_=_C1092( C1086 C1092 ) C1086_=_C1093( C1086 C1093 ) C1086_=_C1094( C1086 C1094 ) C1086_=_C1095( C1086 C1095 ) C1086_=_C1096( C1086 C1096 ) \nC1086_=_C1158( C1086 C1158 ) C1086_=_C1423( C1086 C1423 ) C1086_=_C1433( C1086 C1433 ) C1086_=_C3167( C1086 C3167 ) C1086_=_C3173( C1086 C3173 ) C1086_=_C3267( C1086 C3267 ) \nC1086_=_C3368( C1086 C3368 ) C1088_=_C1089( C1088 C1089 ) C1088_=_C1090( C1088 C1090 ) C1088_=_C1091( C1088 C1091 ) C1088_=_C1092( C1088 C1092 ) C1088_=_C1093( C1088 C1093 ) \nC1088_=_C1094( C1088 C1094 ) C1088_=_C1095( C1088 C1095 ) C1088_=_C1096( C1088 C1096 ) C1088_=_C1730( C1088 C1730 ) C1088_=_C2015( C1088 C2015 ) C1088_=_C3167( C1088 C3167 ) \nC1088_=_C3368( C1088 C3368 ) C1089_=_C1090( C1089 C1090 ) C1089_=_C1091( C1089 C1091 ) C1089_=_C1092( C1089 C1092 ) C1089_=_C1093( C1089 C1093 ) C1089_=_C1094( C1089 C1094 ) \nC1089_=_C1095( C1089 C1095 ) C1089_=_C1096( C1089 C1096 ) C1089_=_C1731( C1089 C1731 ) C1089_=_C2261( C1089 C2261 ) C1089_=_C3167( C1089 C3167 ) C1089_=_C3368( C1089 C3368 ) \nC1090_=_C1091( C1090 C1091 ) C1090_=_C1092( C1090 C1092 ) C1090_=_C1093( C1090 C1093 ) C1090_=_C1094( C1090 C1094 ) C1090_=_C1095( C1090 C1095 ) C1090_=_C1096( C1090 C1096 ) \nC1090_=_C1732( C1090 C1732 ) C1090_=_C2477( C1090 C2477 ) C1090_=_C3167( C1090 C3167 ) C1090_=_C3368( C1090 C3368 ) C1091_=_C1092( C1091 C1092 ) C1091_=_C1093( C1091 C1093 ) \nC1091_=_C1094( C1091 C1094 ) C1091_=_C1095( C1091 C1095 ) C1091_=_C1096( C1091 C1096 ) C1091_=_C1733( C1091 C1733 ) C1091_=_C2663( C1091 C2663 ) C1091_=_C3167( C1091 C3167 ) \nC1091_=_C3368( C1091 C3368 ) C1092_=_C1093( C1092 C1093 ) C1092_=_C1094( C1092 C1094 ) C1092_=_C1095( C1092 C1095 ) C1092_=_C1096( C1092 C1096 ) C1092_=_C1734( C1092 C1734 ) \nC1092_=_C2819( C1092 C2819 ) C1092_=_C3167( C1092 C3167 ) C1092_=_C3368( C1092 C3368 ) C1093_=_C1094( C1093 C1094 ) C1093_=_C1095( C1093 C1095 ) C1093_=_C1096( C1093 C1096 ) \nC1093_=_C1735( C1093 C1735 ) C1093_=_C2945( C1093 C2945 ) C1093_=_C3167( C1093 C3167 ) C1093_=_C3368( C1093 C3368 ) C1094_=_C1095( C1094 C1095 ) C1094_=_C1096( C1094 C1096 ) \nC1094_=_C1736( C1094 C1736 ) C1094_=_C3041( C1094 C3041 ) C1094_=_C3167( C1094 C3167 ) C1094_=_C3368( C1094 C3368 ) C1095_=_C1096( C1095 C1096 ) C1095_=_C1737( C1095 C1737 ) \nC1095_=_C3107( C1095 C3107 ) C1095_=_C3167( C1095 C3167 ) C1095_=_C3368( C1095 C3368 ) C1096_=_C1738( C1096 C1738 ) C1096_=_C3143( C1096 C3143 ) C1096_=_C3167( C1096 C3167 ) \nC1096_=_C3368( C1096 C3368 ) C1158_=_C1159( C1158 C1159 ) C1158_=_C1169( C1158 C1169 ) C1158_=_C3167( C1158 C3167 ) C1158_=_C3173( C1158 C3173 ) C1158_=_C3267( C1158 C3267 ) \nC1159_=_C1169( C1159 C1169 ) C1159_=_C3167( C1159 C3167 ) C1159_=_C3179( C1159 C3179 ) C1159_=_C3268( C1159 C3268 ) C1169_=_C3167( C1169 C3167 ) C1169_=_C3239( C1169 C3239 ) \nC1169_=_C3278( C1169 C3278 ) C1357_=_C1358( C1357 C1358 ) C1357_=_C1359( C1357 C1359 ) C1357_=_C1360( C1357 C1360 ) C1357_=_C1361( C1357 C1361 ) C1357_=_C1362( C1357 C1362 ) \nC1357_=_C1363( C1357 C1363 ) C1357_=_C1364( C1357 C1364 ) C1357_=_C1365( C1357 C1365 ) C1357_=_C1366( C1357 C1366 ) C1357_=_C1367( C1357 C1367 ) C1357_=_C1423( C1357 C1423 ) \nC1357_=_C3173( C1357 C3173 ) C1357_=_C3179( C1357 C3179 ) C1357_=_C3362( C1357 C3362 ) C1358_=_C1359( C1358 C1359 ) C1358_=_C1360( C1358 C1360 ) C1358_=_C1361( C1358 C1361 ) \nC1358_=_C1362( C1358 C1362 ) C1358_=_C1363( C1358 C1363 ) C1358_=_C1364( C1358 C1364 ) C1358_=_C1365( C1358 C1365 ) C1358_=_C1366( C1358 C1366 ) C1358_=_C1367( C1358 C1367 ) \nC1358_=_C3173( C1358 C3173 ) C1358_=_C3362( C1358 C3362 ) C1359_=_C1360( C1359 C1360 ) C1359_=_C1361( C1359 C1361 ) C1359_=_C1362( C1359 C1362 ) C1359_=_C1363( C1359 C1363 ) \nC1359_=_C1364( C1359 C1364 ) C1359_=_C1365( C1359 C1365 ) C1359_=_C1366( C1359 C1366 ) C1359_=_C1367( C1359 C1367 ) C1359_=_C3173( C1359 C3173 ) C1359_=_C3362( C1359 C3362 ) \nC1360_=_C1361( C1360 C1361 ) C1360_=_C1362( C1360 C1362 ) C1360_=_C1363( C1360 C1363 ) C1360_=_C1364( C1360 C1364 ) C1360_=_C1365( C1360 C1365 ) C1360_=_C1366( C1360 C1366 ) \nC1360_=_C1367( C1360 C1367 ) C1360_=_C3173( C1360 C3173 ) C1360_=_C3362( C1360 C3362 ) C1361_=_C1362( C1361 C1362 ) C1361_=_C1363( C1361 C1363 ) C1361_=_C1364( C1361 C1364 ) \nC1361_=_C1365( C1361 C1365 ) C1361_=_C1366( C1361 C1366 ) C1361_=_C1367( C1361 C1367 ) C1361_=_C3173( C1361 C3173 ) C1361_=_C3362( C1361 C3362 ) C1362_=_C1363( C1362 C1363 ) \nC1362_=_C1364( C1362 C1364 ) C1362_=_C1365( C1362 C1365 ) C1362_=_C1366( C1362 C1366 ) C1362_=_C1367( C1362 C1367 ) C1362_=_C3173( C1362 C3173 ) C1362_=_C3362( C1362 C3362 ) \nC1363_=_C1364( C1363 C1364 ) C1363_=_C1365( C1363 C1365 ) C1363_=_C1366( C1363 C1366 ) C1363_=_C1367( C1363 C1367 ) C1363_=_C3173( C1363 C3173 ) C1363_=_C3362( C1363 C3362 ) \nC1364_=_C1365( C1364 C1365 ) C1364_=_C1366( C1364 C1366 ) C1364_=_C1367( C1364 C1367 ) C1364_=_C3173( C1364 C3173 ) C1364_=_C3362( C1364 C3362 ) C1365_=_C1366( C1365 C1366 ) \nC1365_=_C1367( C1365 C1367 ) C1365_=_C3173( C1365 C3173 ) C1365_=_C3362( C1365 C3362 ) C1366_=_C1367( C1366 C1367 ) C1366_=_C3173( C1366 C3173 ) C1366_=_C3362( C1366 C3362 ) \nC1367_=_C1433( C1367 C1433 ) C1367_=_C3173( C1367 C3173 ) C1367_=_C3239( C1367 C3239 ) C1367_=_C3362( C1367 C3362 ) C1423_=_C1433( C1423 C1433 ) C1423_=_C1730( C1423 C1730 ) \nC1423_=_C1731( C1423 C1731 ) C1423_=_C1732( C1423 C1732 ) C1423_=_C1733( C1423 C1733 ) C1423_=_C1734( C1423 C1734 ) C1423_=_C1735( C1423 C1735 ) C1423_=_C1736( C1423 C1736 ) \nC1423_=_C1737( C1423 C1737 ) C1423_=_C1738( C1423 C1738 ) C1423_=_C1739( C1423 C1739 ) C1423_=_C3173( C1423 C3173 ) C1423_=_C3179( C1423 C3179 ) C1423_=_C3368( C1423 C3368 ) \nC1433_=_C1739( C1433 C1739 ) C1433_=_C2015( C1433 C2015 ) C1433_=_C2261( C1433 C2261 ) C1433_=_C2477( C1433 C2477 ) C1433_=_C2663( C1433 C2663 ) C1433_=_C2819( C1433 C2819 ) \nC1433_=_C2945( C1433 C2945 ) C1433_=_C3041( C1433 C3041 ) C1433_=_C3107( C1433 C3107 ) C1433_=_C3143( C1433 C3143 ) C1433_=_C3173( C1433 C3173 ) C1433_=_C3239( C1433 C3239 ) \nC1433_=_C3368( C1433 C3368 ) C1730_=_C1731( C1730 C1731 ) C1730_=_C1732( C1730 C1732 ) C1730_=_C1733( C1730 C1733 ) C1730_=_C1734( C1730 C1734 ) C1730_=_C1735( C1730 C1735 ) \nC1730_=_C1736( C1730 C1736 ) C1730_=_C1737( C1730 C1737 ) C1730_=_C1738( C1730 C1738 ) C1730_=_C1739( C1730 C1739 ) C1730_=_C2015( C1730 C2015 ) C1730_=_C3179( C1730 C3179 ) \nC1730_=_C3368( C1730 C3368 ) C1731_=_C1732( C1731 C1732 ) C1731_=_C1733( C1731 C1733 ) C1731_=_C1734( C1731 C1734 ) C1731_=_C1735( C1731 C1735 ) C1731_=_C1736( C1731 C1736 ) \nC1731_=_C1737( C1731 C1737 ) C1731_=_C1738( C1731 C1738 ) C1731_=_C1739( C1731 C1739 ) C1731_=_C2261( C1731 C2261 ) C1731_=_C3179( C1731 C3179 ) C1731_=_C3368( C1731 C3368 ) \nC1732_=_C1733( C1732 C1733 ) C1732_=_C1734( C1732 C1734 ) C1732_=_C1735( C1732 C1735 ) C1732_=_C1736( C1732 C1736 ) C1732_=_C1737( C1732 C1737 ) C1732_=_C1738( C1732 C1738 ) \nC1732_=_C1739( C1732 C1739 ) C1732_=_C2477( C1732 C2477 ) C1732_=_C3179( C1732 C3179 ) C1732_=_C3368( C1732 C3368 ) C1733_=_C1734( C1733 C1734 ) C1733_=_C1735( C1733 C1735 ) \nC1733_=_C1736( C1733 C1736 ) C1733_=_C1737( C1733 C1737 ) C1733_=_C1738( C1733 C1738 ) C1733_=_C1739( C1733 C1739 ) C1733_=_C2663( C1733 C2663 ) C1733_=_C3179( C1733 C3179 ) \nC1733_=_C3368( C1733 C3368 ) C1734_=_C1735( C1734 C1735 ) C1734_=_C1736( C1734 C1736 ) C1734_=_C1737( C1734 C1737 ) C1734_=_C1738( C1734 C1738 ) C1734_=_C1739( C1734 C1739 ) \nC1734_=_C2819( C1734 C2819 ) C1734_=_C3179( C1734 C3179 ) C1734_=_C3368( C1734 C3368 ) C1735_=_C1736( C1735 C1736 ) C1735_=_C1737( C1735 C1737 ) C1735_=_C1738( C1735 C1738 ) \nC1735_=_C1739( C1735 C1739 ) C1735_=_C2945( C1735 C2945 ) C1735_=_C3179( C1735 C3179 ) C1735_=_C3368( C1735 C3368 ) C1736_=_C1737( C1736 C1737 ) C1736_=_C1738( C1736 C1738 ) \nC1736_=_C1739( C1736 C1739 ) C1736_=_C3041( C1736 C3041 ) C1736_=_C3179( C1736 C3179 ) C1736_=_C3368( C1736 C3368 ) C1737_=_C1738( C1737 C1738 ) C1737_=_C1739( C1737 C1739 ) \nC1737_=_C3107( C1737 C3107 ) C1737_=_C3179( C1737 C3179 ) C1737_=_C3368( C1737 C3368 ) C1738_=_C1739( C1738 C1739 ) C1738_=_C3143( C1738 C3143 ) C1738_=_C3179( C1738 C3179 ) \nC1738_=_C3368( C1738 C3368 ) C1739_=_C2015( C1739 C2015 ) C1739_=_C2261( C1739 C2261 ) C1739_=_C2477( C1739 C2477 ) C1739_=_C2663( C1739 C2663 ) C1739_=_C2819( C1739 C2819 ) \nC1739_=_C2945( C1739 C2945 ) C1739_=_C3041( C1739 C3041 ) C1739_=_C3107( C1739 C3107 ) C1739_=_C3143( C1739 C3143 ) C1739_=_C3179( C1739 C3179 ) C1739_=_C3239( C1739 C3239 ) \nC1739_=_C3368( C1739 C3368 ) C2015_=_C2261( C2015 C2261 ) C2015_=_C2477( C2015 C2477 ) C2015_=_C2663( C2015 C2663 ) C2015_=_C2819( C2015 C2819 ) C2015_=_C2945( C2015 C2945 ) \nC2015_=_C3041( C2015 C3041 ) C2015_=_C3107( C2015 C3107 ) C2015_=_C3143( C2015 C3143 ) C2015_=_C3239( C2015 C3239 ) C2015_=_C3368( C2015 C3368 ) C2261_=_C2477( C2261 C2477 ) \nC2261_=_C2663( C2261 C2663 ) C2261_=_C2819( C2261 C2819 ) C2261_=_C2945( C2261 C2945 ) C2261_=_C3041( C2261 C3041 ) C2261_=_C3107( C2261 C3107 ) C2261_=_C3143( C2261 C3143 ) \nC2261_=_C3239( C2261 C3239 ) C2261_=_C3368( C2261 C3368 ) C2477_=_C2663( C2477 C2663 ) C2477_=_C2819( C2477 C2819 ) C2477_=_C2945( C2477 C2945 ) C2477_=_C3041( C2477 C3041 ) \nC2477_=_C3107( C2477 C3107 ) C2477_=_C3143( C2477 C3143 ) C2477_=_C3239( C2477 C3239 ) C2477_=_C3368( C2477 C3368 ) C2663_=_C2819( C2663 C2819 ) C2663_=_C2945( C2663 C2945 ) \nC2663_=_C3041( C2663 C3041 )</w:t>
      </w:r>
    </w:p>
    <w:p>
      <w:pPr>
        <w:pStyle w:val="PreformattedText"/>
        <w:bidi w:val="0"/>
        <w:spacing w:before="0" w:after="0"/>
        <w:jc w:val="left"/>
        <w:rPr/>
      </w:pPr>
      <w:r>
        <w:rPr/>
        <w:t xml:space="preserve"> </w:t>
      </w:r>
      <w:r>
        <w:rPr/>
        <w:t>C2663_=_C3107( C2663 C3107 ) C2663_=_C3143( C2663 C3143 ) C2663_=_C3239( C2663 C3239 ) C2663_=_C3368( C2663 C3368 ) C2819_=_C2945( C2819 C2945 ) \nC2819_=_C3041( C2819 C3041 ) C2819_=_C3107( C2819 C3107 ) C2819_=_C3143( C2819 C3143 ) C2819_=_C3239( C2819 C3239 ) C2819_=_C3368( C2819 C3368 ) C2945_=_C3041( C2945 C3041 ) \nC2945_=_C3107( C2945 C3107 ) C2945_=_C3143( C2945 C3143 ) C2945_=_C3239( C2945 C3239 ) C2945_=_C3368( C2945 C3368 ) C3041_=_C3107( C3041 C3107 ) C3041_=_C3143( C3041 C3143 ) \nC3041_=_C3239( C3041 C3239 ) C3041_=_C3368( C3041 C3368 ) C3107_=_C3143( C3107 C3143 ) C3107_=_C3239( C3107 C3239 ) C3107_=_C3368( C3107 C3368 ) C3143_=_C3239( C3143 C3239 ) \nC3143_=_C3368( C3143 C3368 ) C3155_=_C3362( C3155 C3362 ) C3155_=_C3368( C3155 C3368 ) C3161_=_C3362( C3161 C3362 ) C3161_=_C3368( C3161 C3368 ) C3167_=_C3362( C3167 C3362 ) \nC3167_=_C3368( C3167 C3368 ) C3173_=_C3362( C3173 C3362 ) C3173_=_C3368( C3173 C3368 ) C3179_=_C3362( C3179 C3362 ) C3179_=_C3368( C3179 C3368 ) C3239_=_C3362( C3239 C3362 ) \nC3239_=_C3368( C3239 C3368 ) "];813-&gt;926[label="131: C70 C71 C72 C73 C83 \nC154 C155 C156 C157 C167 C241 \nC242 C243 C244 C245 C246 C247 \nC248 C249 C250 C251 C322 C324 \nC326 C327 C328 C329 C330 C331 \nC332 C333 C334 C406 C407 C408 \nC409 C419 C641 C642 C643 C644 \nC645 C646 C647 C648 C649 C650 \nC651 C652 C653 C719 C721 C731 \nC870 C871 C881 C942 C943 C953 \nC1015 C1016 C1017 C1018 C1019 C1020 \nC1021 C1022 C1023 C1024 C1025 C1086 \nC1088 C1089 C1090 C1091 C1092 C1093 \nC1094 C1095 C1096 C1158 C1159 C1169 \nC1357 C1358 C1359 C1360 C1361 C1362 \nC1363 C1364 C1365 C1366 C1367 C1423 \nC1433 C1730 C1731 C1732 C1733 C1734 \nC1735 C1736 C1737 C1738 C1739 C2015 \nC2261 C2477 C2663 C2819 C2945 C3041 \nC3107 C3143 C3155 C3161 C3167 C3173 \nC3179 C3239 C3240 C3241 C3242 C3243 \nC3253 C3267 C3268 C3278 C3362 C3368 \n1056: C70_=_C71 ,C70_=_C72 ,C70_=_C73 ,C70_=_C83 ,C70_=_C154 ,\nC70_=_C322 ,C70_=_C406 ,C70_=_C3155 ,C70_=_C3161 ,C70_=_C3240 ,C71_=_C72 ,\nC71_=_C73 ,C71_=_C83 ,C71_=_C155 ,C71_=_C407 ,C71_=_C870 ,C71_=_C871 ,\nC71_=_C881 ,C71_=_C3155 ,C71_=_C3167 ,C71_=_C3241 ,C72_=_C73 ,C72_=_C83 ,\nC72_=_C156 ,C72_=_C324 ,C72_=_C408 ,C72_=_C870 ,C72_=_C3155 ,C72_=_C3173 ,\nC72_=_C3242 ,C73_=_C83 ,C73_=_C157 ,C73_=_C241 ,C73_=_C409 ,C73_=_C871 ,\nC73_=_C3155 ,C73_=_C3179 ,C73_=_C3243 ,C83_=_C167 ,C83_=_C251 ,C83_=_C419 ,\nC83_=_C881 ,C83_=_C3155 ,C83_=_C3239 ,C83_=_C3253 ,C154_=_C155 ,C154_=_C156 ,\nC154_=_C157 ,C154_=_C167 ,C154_=_C322 ,C154_=_C406 ,C154_=_C3155 ,C154_=_C3161 ,\nC154_=_C3240 ,C155_=_C156 ,C155_=_C157 ,C155_=_C167 ,C155_=_C407 ,C155_=_C942 ,\nC155_=_C943 ,C155_=_C953 ,C155_=_C3155 ,C155_=_C3167 ,C155_=_C3241 ,C156_=_C157 ,\nC156_=_C167 ,C156_=_C324 ,C156_=_C408 ,C156_=_C942 ,C156_=_C3155 ,C156_=_C3173 ,\nC156_=_C3242 ,C157_=_C167 ,C157_=_C241 ,C157_=_C409 ,C157_=_C943 ,C157_=_C3155 ,\nC157_=_C3179 ,C157_=_C3243 ,C167_=_C251 ,C167_=_C419 ,C167_=_C953 ,C167_=_C3155 ,\nC167_=_C3239 ,C167_=_C3253 ,C241_=_C242 ,C241_=_C243 ,C241_=_C244 ,C241_=_C245 ,\nC241_=_C246 ,C241_=_C247 ,C241_=_C248 ,C241_=_C249 ,C241_=_C250 ,C241_=_C251 ,\nC241_=_C409 ,C241_=_C643 ,C241_=_C1015 ,C241_=_C1357 ,C241_=_C3155 ,C241_=_C3179 ,\nC241_=_C3243 ,C241_=_C3362 ,C242_=_C243 ,C242_=_C244 ,C242_=_C245 ,C242_=_C246 ,\nC242_=_C247 ,C242_=_C248 ,C242_=_C249 ,C242_=_C250 ,C242_=_C251 ,C242_=_C326 ,\nC242_=_C644 ,C242_=_C1016 ,C242_=_C1358 ,C242_=_C3155 ,C242_=_C3362 ,C243_=_C244 ,\nC243_=_C245 ,C243_=_C246 ,C243_=_C247 ,C243_=_C248 ,C243_=_C249 ,C243_=_C250 ,\nC243_=_C251 ,C243_=_C327 ,C243_=_C645 ,C243_=_C1017 ,C243_=_C1359 ,C243_=_C3155 ,\nC243_=_C3362 ,C244_=_C245 ,C244_=_C246 ,C244_=_C247 ,C244_=_C248 ,C244_=_C249 ,\nC244_=_C250 ,C244_=_C251 ,C244_=_C328 ,C244_=_C646 ,C244_=_C1018 ,C244_=_C1360 ,\nC244_=_C3155 ,C244_=_C3362 ,C245_=_C246 ,C245_=_C247 ,C245_=_C248 ,C245_=_C249 ,\nC245_=_C250 ,C245_=_C251 ,C245_=_C329 ,C245_=_C647 ,C245_=_C1019 ,C245_=_C1361 ,\nC245_=_C3155 ,C245_=_C3362 ,C246_=_C247 ,C246_=_C248 ,C246_=_C249 ,C246_=_C250 ,\nC246_=_C251 ,C246_=_C330 ,C246_=_C648 ,C246_=_C1020 ,C246_=_C1362 ,C246_=_C3155 ,\nC246_=_C3362 ,C247_=_C248 ,C247_=_C249 ,C247_=_C250 ,C247_=_C251 ,C247_=_C331 ,\nC247_=_C649 ,C247_=_C1021 ,C247_=_C1363 ,C247_=_C3155 ,C247_=_C3362 ,C248_=_C249 ,\nC248_=_C250 ,C248_=_C251 ,C248_=_C332 ,C248_=_C650 ,C248_=_C1022 ,C248_=_C1364 ,\nC248_=_C3155 ,C248_=_C3362 ,C249_=_C250 ,C249_=_C251 ,C249_=_C333 ,C249_=_C651 ,\nC249_=_C1023 ,C249_=_C1365 ,C249_=_C3155 ,C249_=_C3362 ,C250_=_C251 ,C250_=_C334 ,\nC250_=_C652 ,C250_=_C1024 ,C250_=_C1366 ,C250_=_C3155 ,C250_=_C3362 ,C251_=_C419 ,\nC251_=_C653 ,C251_=_C1025 ,C251_=_C1367 ,C251_=_C3155 ,C251_=_C3239 ,C251_=_C3253 ,\nC251_=_C3362 ,C322_=_C324 ,C322_=_C326 ,C322_=_C327 ,C322_=_C328 ,C322_=_C329 ,\nC322_=_C330 ,C322_=_C331 ,C322_=_C332 ,C322_=_C333 ,C322_=_C334 ,C322_=_C406 ,\nC322_=_C719 ,C322_=_C721 ,C322_=_C731 ,C322_=_C3155 ,C322_=_C3161 ,C322_=_C3240 ,\nC322_=_C3368 ,C324_=_C326 ,C324_=_C327 ,C324_=_C328 ,C324_=_C329 ,C324_=_C330 ,\nC324_=_C331 ,C324_=_C332 ,C324_=_C333 ,C324_=_C334 ,C324_=_C408 ,C324_=_C1086 ,\nC324_=_C1423 ,C324_=_C1433 ,C324_=_C3155 ,C324_=_C3173 ,C324_=_C3242 ,C324_=_C3368 ,\nC326_=_C327 ,C326_=_C328 ,C326_=_C329 ,C326_=_C330 ,C326_=_C331 ,C326_=_C332 ,\nC326_=_C333 ,C326_=_C334 ,C326_=_C1088 ,C326_=_C1730 ,C326_=_C2015 ,C326_=_C3155 ,\nC326_=_C3368 ,C327_=_C328 ,C327_=_C329 ,C327_=_C330 ,C327_=_C331 ,C327_=_C332 ,\nC327_=_C333 ,C327_=_C334 ,C327_=_C1089 ,C327_=_C1731 ,C327_=_C2261 ,C327_=_C3155 ,\nC327_=_C3368 ,C328_=_C329 ,C328_=_C330 ,C328_=_C331 ,C328_=_C332 ,C328_=_C333 ,\nC328_=_C334 ,C328_=_C1090 ,C328_=_C1732 ,C328_=_C2477 ,C328_=_C3155 ,C328_=_C3368 ,\nC329_=_C330 ,C329_=_C331 ,C329_=_C332 ,C329_=_C333 ,C329_=_C334 ,C329_=_C1091 ,\nC329_=_C1733 ,C329_=_C2663 ,C329_=_C3155 ,C329_=_C3368 ,C330_=_C331 ,C330_=_C332 ,\nC330_=_C333 ,C330_=_C334 ,C330_=_C1092 ,C330_=_C1734 ,C330_=_C2819 ,C330_=_C3155 ,\nC330_=_C3368 ,C331_=_C332 ,C331_=_C333 ,C331_=_C334 ,C331_=_C1093 ,C331_=_C1735 ,\nC331_=_C2945 ,C331_=_C3155 ,C331_=_C3368 ,C332_=_C333 ,C332_=_C334 ,C332_=_C1094 ,\nC332_=_C1736 ,C332_=_C3041 ,C332_=_C3155 ,C332_=_C3368 ,C333_=_C334 ,C333_=_C1095 ,\nC333_=_C1737 ,C333_=_C3107 ,C333_=_C3155 ,C333_=_C3368 ,C334_=_C1096 ,C334_=_C1738 ,\nC334_=_C3143 ,C334_=_C3155 ,C334_=_C3368 ,C406_=_C407 ,C406_=_C408 ,C406_=_C409 ,\nC406_=_C419 ,C406_=_C3155 ,C406_=_C3161 ,C406_=_C3240 ,C407_=_C408 ,C407_=_C409 ,\nC407_=_C419 ,C407_=_C1158 ,C407_=_C1159 ,C407_=_C1169 ,C407_=_C3155 ,C407_=_C3167 ,\nC407_=_C3241 ,C408_=_C409 ,C408_=_C419 ,C408_=_C1158 ,C408_=_C3155 ,C408_=_C3173 ,\nC408_=_C3242 ,C409_=_C419 ,C409_=_C1159 ,C409_=_C3155 ,C409_=_C3179 ,C409_=_C3243 ,\nC419_=_C1169 ,C419_=_C3155 ,C419_=_C3239 ,C419_=_C3253 ,C641_=_C642 ,C641_=_C643 ,\nC641_=_C644 ,C641_=_C645 ,C641_=_C646 ,C641_=_C647 ,C641_=_C648 ,C641_=_C649 ,\nC641_=_C650 ,C641_=_C651 ,C641_=_C652 ,C641_=_C653 ,C641_=_C719 ,C641_=_C1015 ,\nC641_=_C1016 ,C641_=_C1017 ,C641_=_C1018 ,C641_=_C1019 ,C641_=_C1020 ,C641_=_C1021 ,\nC641_=_C1022 ,C641_=_C1023 ,C641_=_C1024 ,C641_=_C1025 ,C641_=_C3161 ,C641_=_C3167 ,\nC641_=_C3362 ,C642_=_C643 ,C642_=_C644 ,C642_=_C645 ,C642_=_C646 ,C642_=_C647 ,\nC642_=_C648 ,C642_=_C649 ,C642_=_C650 ,C642_=_C651 ,C642_=_C652 ,C642_=_C653 ,\nC642_=_C1357 ,C642_=_C1358 ,C642_=_C1359 ,C642_=_C1360 ,C642_=_C1361 ,C642_=_C1362 ,\nC642_=_C1363 ,C642_=_C1364 ,C642_=_C1365 ,C642_=_C1366 ,C642_=_C1367 ,C642_=_C3161 ,\nC642_=_C3173 ,C642_=_C3362 ,C643_=_C644 ,C643_=_C645 ,C643_=_C646 ,C643_=_C647 ,\nC643_=_C648 ,C643_=_C649 ,C643_=_C650 ,C643_=_C651 ,C643_=_C652 ,C643_=_C653 ,\nC643_=_C721 ,C643_=_C1015 ,C643_=_C1357 ,C643_=_C3161 ,C643_=_C3179 ,C643_=_C3362 ,\nC644_=_C645 ,C644_=_C646 ,C644_=_C647 ,C644_=_C648 ,C644_=_C649 ,C644_=_C650 ,\nC644_=_C651 ,C644_=_C652 ,C644_=_C653 ,C644_=_C1016 ,C644_=_C1358 ,C644_=_C3161 ,\nC644_=_C3362 ,C645_=_C646 ,C645_=_C647 ,C645_=_C648 ,C645_=_C649 ,C645_=_C650 ,\nC645_=_C651 ,C645_=_C652 ,C645_=_C653 ,C645_=_C1017 ,C645_=_C1359 ,C645_=_C3161 ,\nC645_=_C3362 ,C646_=_C647 ,C646_=_C648 ,C646_=_C649 ,C646_=_C650 ,C646_=_C651 ,\nC646_=_C652 ,C646_=_C653 ,C646_=_C1018 ,C646_=_C1360 ,C646_=_C3161 ,C646_=_C3362 ,\nC647_=_C648 ,C647_=_C649 ,C647_=_C650 ,C647_=_C651 ,C647_=_C652 ,C647_=_C653 ,\nC647_=_C1019 ,C647_=_C1361 ,C647_=_C3161 ,C647_=_C3362 ,C648_=_C649 ,C648_=_C650 ,\nC648_=_C651 ,C648_=_C652 ,C648_=_C653 ,C648_=_C1020 ,C648_=_C1362 ,C648_=_C3161 ,\nC648_=_C3362 ,C649_=_C650 ,C649_=_C651 ,C649_=_C652 ,C649_=_C653 ,C649_=_C1021 ,\nC649_=_C1363 ,C649_=_C3161 ,C649_=_C3362 ,C650_=_C651 ,C650_=_C652 ,C650_=_C653 ,\nC650_=_C1022 ,C650_=_C1364 ,C650_=_C3161 ,C650_=_C3362 ,C651_=_C652 ,C651_=_C653 ,\nC651_=_C1023 ,C651_=_C1365 ,C651_=_C3161 ,C651_=_C3362 ,C652_=_C653 ,C652_=_C1024 ,\nC652_=_C1366 ,C652_=_C3161 ,C652_=_C3362 ,C653_=_C731 ,C653_=_C1025 ,C653_=_C1367 ,\nC653_=_C3161 ,C653_=_C3239 ,C653_=_C3362 ,C719_=_C721 ,C719_=_C731 ,C719_=_C1086 ,\nC719_=_C1088 ,C719_=_C1089 ,C719_=_C1090 ,C719_=_C1091 ,C719_=_C1092 ,C719_=_C1093 ,\nC719_=_C1094 ,C719_=_C1095 ,C719_=_C1096 ,C719_=_C3161 ,C719_=_C3167 ,C719_=_C3368 ,\nC721_=_C731 ,C721_=_C1423 ,C721_=_C1730 ,C721_=_C1731 ,C721_=_C1732 ,C721_=_C1733 ,\nC721_=_C1734 ,C721_=_C1735 ,C721_=_C1736 ,C721_=_C1737 ,C721_=_C1738 ,C721_=_C1739 ,\nC721_=_C3161 ,C721_=_C3179 ,C721_=_C3368 ,C731_=_C1433 ,C731_=_C1739 ,C731_=_C2015 ,\nC731_=_C2261 ,C731_=_C2477 ,C731_=_C2663 ,C731_=_C2819 ,C731_=_C2945 ,C731_=_C3041 ,\nC731_=_C3107 ,C731_=_C3143 ,C731_=_C3161 ,C731_=_C3239 ,C731_=_C3368 ,C870_=_C871 ,\nC870_=_C881 ,C870_=_C942 ,C870_=_C1086 ,C870_=_C1158 ,C870_=_C3167 ,C870_=_C3173 ,\nC870_=_C3267 ,C871_=_C881 ,C871_=_C943 ,C871_=_C1015 ,C871_=_C1159 ,C871_=_C3167 ,\nC871_=_C3179 ,C871_=_C3268 ,C881_=_C953 ,C881_=_C1025 ,C881_=_C1169 ,C881_=_C3167 ,\nC881_=_C3239 ,C881_=_C3278 ,C942_=_C943 ,C942_=_C953 ,C942_=_C1086 ,C942_=_C1158 ,\nC942_=_C3167 ,C942_=_C3173 ,C942_=_C3267 ,C943_=_C953 ,C943_=_C1015 ,C943_=_C1159</w:t>
      </w:r>
    </w:p>
    <w:p>
      <w:pPr>
        <w:pStyle w:val="PreformattedText"/>
        <w:bidi w:val="0"/>
        <w:spacing w:before="0" w:after="0"/>
        <w:jc w:val="left"/>
        <w:rPr/>
      </w:pPr>
      <w:r>
        <w:rPr/>
        <w:t xml:space="preserve"> </w:t>
      </w:r>
      <w:r>
        <w:rPr/>
        <w:t>,\nC943_=_C3167 ,C943_=_C3179 ,C943_=_C3268 ,C953_=_C1025 ,C953_=_C1169 ,C953_=_C3167 ,\nC953_=_C3239 ,C953_=_C3278 ,C1015_=_C1016 ,C1015_=_C1017 ,C1015_=_C1018 ,C1015_=_C1019 ,\nC1015_=_C1020 ,C1015_=_C1021 ,C1015_=_C1022 ,C1015_=_C1023 ,C1015_=_C1024 ,C1015_=_C1025 ,\nC1015_=_C1159 ,C1015_=_C1357 ,C1015_=_C3167 ,C1015_=_C3179 ,C1015_=_C3268 ,C1015_=_C3362 ,\nC1016_=_C1017 ,C1016_=_C1018 ,C1016_=_C1019 ,C1016_=_C1020 ,C1016_=_C1021 ,C1016_=_C1022 ,\nC1016_=_C1023 ,C1016_=_C1024 ,C1016_=_C1025 ,C1016_=_C1088 ,C1016_=_C1358 ,C1016_=_C3167 ,\nC1016_=_C3362 ,C1017_=_C1018 ,C1017_=_C1019 ,C1017_=_C1020 ,C1017_=_C1021 ,C1017_=_C1022 ,\nC1017_=_C1023 ,C1017_=_C1024 ,C1017_=_C1025 ,C1017_=_C1089 ,C1017_=_C1359 ,C1017_=_C3167 ,\nC1017_=_C3362 ,C1018_=_C1019 ,C1018_=_C1020 ,C1018_=_C1021 ,C1018_=_C1022 ,C1018_=_C1023 ,\nC1018_=_C1024 ,C1018_=_C1025 ,C1018_=_C1090 ,C1018_=_C1360 ,C1018_=_C3167 ,C1018_=_C3362 ,\nC1019_=_C1020 ,C1019_=_C1021 ,C1019_=_C1022 ,C1019_=_C1023 ,C1019_=_C1024 ,C1019_=_C1025 ,\nC1019_=_C1091 ,C1019_=_C1361 ,C1019_=_C3167 ,C1019_=_C3362 ,C1020_=_C1021 ,C1020_=_C1022 ,\nC1020_=_C1023 ,C1020_=_C1024 ,C1020_=_C1025 ,C1020_=_C1092 ,C1020_=_C1362 ,C1020_=_C3167 ,\nC1020_=_C3362 ,C1021_=_C1022 ,C1021_=_C1023 ,C1021_=_C1024 ,C1021_=_C1025 ,C1021_=_C1093 ,\nC1021_=_C1363 ,C1021_=_C3167 ,C1021_=_C3362 ,C1022_=_C1023 ,C1022_=_C1024 ,C1022_=_C1025 ,\nC1022_=_C1094 ,C1022_=_C1364 ,C1022_=_C3167 ,C1022_=_C3362 ,C1023_=_C1024 ,C1023_=_C1025 ,\nC1023_=_C1095 ,C1023_=_C1365 ,C1023_=_C3167 ,C1023_=_C3362 ,C1024_=_C1025 ,C1024_=_C1096 ,\nC1024_=_C1366 ,C1024_=_C3167 ,C1024_=_C3362 ,C1025_=_C1169 ,C1025_=_C1367 ,C1025_=_C3167 ,\nC1025_=_C3239 ,C1025_=_C3278 ,C1025_=_C3362 ,C1086_=_C1088 ,C1086_=_C1089 ,C1086_=_C1090 ,\nC1086_=_C1091 ,C1086_=_C1092 ,C1086_=_C1093 ,C1086_=_C1094 ,C1086_=_C1095 ,C1086_=_C1096 ,\nC1086_=_C1158 ,C1086_=_C1423 ,C1086_=_C1433 ,C1086_=_C3167 ,C1086_=_C3173 ,C1086_=_C3267 ,\nC1086_=_C3368 ,C1088_=_C1089 ,C1088_=_C1090 ,C1088_=_C1091 ,C1088_=_C1092 ,C1088_=_C1093 ,\nC1088_=_C1094 ,C1088_=_C1095 ,C1088_=_C1096 ,C1088_=_C1730 ,C1088_=_C2015 ,C1088_=_C3167 ,\nC1088_=_C3368 ,C1089_=_C1090 ,C1089_=_C1091 ,C1089_=_C1092 ,C1089_=_C1093 ,C1089_=_C1094 ,\nC1089_=_C1095 ,C1089_=_C1096 ,C1089_=_C1731 ,C1089_=_C2261 ,C1089_=_C3167 ,C1089_=_C3368 ,\nC1090_=_C1091 ,C1090_=_C1092 ,C1090_=_C1093 ,C1090_=_C1094 ,C1090_=_C1095 ,C1090_=_C1096 ,\nC1090_=_C1732 ,C1090_=_C2477 ,C1090_=_C3167 ,C1090_=_C3368 ,C1091_=_C1092 ,C1091_=_C1093 ,\nC1091_=_C1094 ,C1091_=_C1095 ,C1091_=_C1096 ,C1091_=_C1733 ,C1091_=_C2663 ,C1091_=_C3167 ,\nC1091_=_C3368 ,C1092_=_C1093 ,C1092_=_C1094 ,C1092_=_C1095 ,C1092_=_C1096 ,C1092_=_C1734 ,\nC1092_=_C2819 ,C1092_=_C3167 ,C1092_=_C3368 ,C1093_=_C1094 ,C1093_=_C1095 ,C1093_=_C1096 ,\nC1093_=_C1735 ,C1093_=_C2945 ,C1093_=_C3167 ,C1093_=_C3368 ,C1094_=_C1095 ,C1094_=_C1096 ,\nC1094_=_C1736 ,C1094_=_C3041 ,C1094_=_C3167 ,C1094_=_C3368 ,C1095_=_C1096 ,C1095_=_C1737 ,\nC1095_=_C3107 ,C1095_=_C3167 ,C1095_=_C3368 ,C1096_=_C1738 ,C1096_=_C3143 ,C1096_=_C3167 ,\nC1096_=_C3368 ,C1158_=_C1159 ,C1158_=_C1169 ,C1158_=_C3167 ,C1158_=_C3173 ,C1158_=_C3267 ,\nC1159_=_C1169 ,C1159_=_C3167 ,C1159_=_C3179 ,C1159_=_C3268 ,C1169_=_C3167 ,C1169_=_C3239 ,\nC1169_=_C3278 ,C1357_=_C1358 ,C1357_=_C1359 ,C1357_=_C1360 ,C1357_=_C1361 ,C1357_=_C1362 ,\nC1357_=_C1363 ,C1357_=_C1364 ,C1357_=_C1365 ,C1357_=_C1366 ,C1357_=_C1367 ,C1357_=_C1423 ,\nC1357_=_C3173 ,C1357_=_C3179 ,C1357_=_C3362 ,C1358_=_C1359 ,C1358_=_C1360 ,C1358_=_C1361 ,\nC1358_=_C1362 ,C1358_=_C1363 ,C1358_=_C1364 ,C1358_=_C1365 ,C1358_=_C1366 ,C1358_=_C1367 ,\nC1358_=_C3173 ,C1358_=_C3362 ,C1359_=_C1360 ,C1359_=_C1361 ,C1359_=_C1362 ,C1359_=_C1363 ,\nC1359_=_C1364 ,C1359_=_C1365 ,C1359_=_C1366 ,C1359_=_C1367 ,C1359_=_C3173 ,C1359_=_C3362 ,\nC1360_=_C1361 ,C1360_=_C1362 ,C1360_=_C1363 ,C1360_=_C1364 ,C1360_=_C1365 ,C1360_=_C1366 ,\nC1360_=_C1367 ,C1360_=_C3173 ,C1360_=_C3362 ,C1361_=_C1362 ,C1361_=_C1363 ,C1361_=_C1364 ,\nC1361_=_C1365 ,C1361_=_C1366 ,C1361_=_C1367 ,C1361_=_C3173 ,C1361_=_C3362 ,C1362_=_C1363 ,\nC1362_=_C1364 ,C1362_=_C1365 ,C1362_=_C1366 ,C1362_=_C1367 ,C1362_=_C3173 ,C1362_=_C3362 ,\nC1363_=_C1364 ,C1363_=_C1365 ,C1363_=_C1366 ,C1363_=_C1367 ,C1363_=_C3173 ,C1363_=_C3362 ,\nC1364_=_C1365 ,C1364_=_C1366 ,C1364_=_C1367 ,C1364_=_C3173 ,C1364_=_C3362 ,C1365_=_C1366 ,\nC1365_=_C1367 ,C1365_=_C3173 ,C1365_=_C3362 ,C1366_=_C1367 ,C1366_=_C3173 ,C1366_=_C3362 ,\nC1367_=_C1433 ,C1367_=_C3173 ,C1367_=_C3239 ,C1367_=_C3362 ,C1423_=_C1433 ,C1423_=_C1730 ,\nC1423_=_C1731 ,C1423_=_C1732 ,C1423_=_C1733 ,C1423_=_C1734 ,C1423_=_C1735 ,C1423_=_C1736 ,\nC1423_=_C1737 ,C1423_=_C1738 ,C1423_=_C1739 ,C1423_=_C3173 ,C1423_=_C3179 ,C1423_=_C3368 ,\nC1433_=_C1739 ,C1433_=_C2015 ,C1433_=_C2261 ,C1433_=_C2477 ,C1433_=_C2663 ,C1433_=_C2819 ,\nC1433_=_C2945 ,C1433_=_C3041 ,C1433_=_C3107 ,C1433_=_C3143 ,C1433_=_C3173 ,C1433_=_C3239 ,\nC1433_=_C3368 ,C1730_=_C1731 ,C1730_=_C1732 ,C1730_=_C1733 ,C1730_=_C1734 ,C1730_=_C1735 ,\nC1730_=_C1736 ,C1730_=_C1737 ,C1730_=_C1738 ,C1730_=_C1739 ,C1730_=_C2015 ,C1730_=_C3179 ,\nC1730_=_C3368 ,C1731_=_C1732 ,C1731_=_C1733 ,C1731_=_C1734 ,C1731_=_C1735 ,C1731_=_C1736 ,\nC1731_=_C1737 ,C1731_=_C1738 ,C1731_=_C1739 ,C1731_=_C2261 ,C1731_=_C3179 ,C1731_=_C3368 ,\nC1732_=_C1733 ,C1732_=_C1734 ,C1732_=_C1735 ,C1732_=_C1736 ,C1732_=_C1737 ,C1732_=_C1738 ,\nC1732_=_C1739 ,C1732_=_C2477 ,C1732_=_C3179 ,C1732_=_C3368 ,C1733_=_C1734 ,C1733_=_C1735 ,\nC1733_=_C1736 ,C1733_=_C1737 ,C1733_=_C1738 ,C1733_=_C1739 ,C1733_=_C2663 ,C1733_=_C3179 ,\nC1733_=_C3368 ,C1734_=_C1735 ,C1734_=_C1736 ,C1734_=_C1737 ,C1734_=_C1738 ,C1734_=_C1739 ,\nC1734_=_C2819 ,C1734_=_C3179 ,C1734_=_C3368 ,C1735_=_C1736 ,C1735_=_C1737 ,C1735_=_C1738 ,\nC1735_=_C1739 ,C1735_=_C2945 ,C1735_=_C3179 ,C1735_=_C3368 ,C1736_=_C1737 ,C1736_=_C1738 ,\nC1736_=_C1739 ,C1736_=_C3041 ,C1736_=_C3179 ,C1736_=_C3368 ,C1737_=_C1738 ,C1737_=_C1739 ,\nC1737_=_C3107 ,C1737_=_C3179 ,C1737_=_C3368 ,C1738_=_C1739 ,C1738_=_C3143 ,C1738_=_C3179 ,\nC1738_=_C3368 ,C1739_=_C2015 ,C1739_=_C2261 ,C1739_=_C2477 ,C1739_=_C2663 ,C1739_=_C2819 ,\nC1739_=_C2945 ,C1739_=_C3041 ,C1739_=_C3107 ,C1739_=_C3143 ,C1739_=_C3179 ,C1739_=_C3239 ,\nC1739_=_C3368 ,C2015_=_C2261 ,C2015_=_C2477 ,C2015_=_C2663 ,C2015_=_C2819 ,C2015_=_C2945 ,\nC2015_=_C3041 ,C2015_=_C3107 ,C2015_=_C3143 ,C2015_=_C3239 ,C2015_=_C3368 ,C2261_=_C2477 ,\nC2261_=_C2663 ,C2261_=_C2819 ,C2261_=_C2945 ,C2261_=_C3041 ,C2261_=_C3107 ,C2261_=_C3143 ,\nC2261_=_C3239 ,C2261_=_C3368 ,C2477_=_C2663 ,C2477_=_C2819 ,C2477_=_C2945 ,C2477_=_C3041 ,\nC2477_=_C3107 ,C2477_=_C3143 ,C2477_=_C3239 ,C2477_=_C3368 ,C2663_=_C2819 ,C2663_=_C2945 ,\nC2663_=_C3041 ,C2663_=_C3107 ,C2663_=_C3143 ,C2663_=_C3239 ,C2663_=_C3368 ,C2819_=_C2945 ,\nC2819_=_C3041 ,C2819_=_C3107 ,C2819_=_C3143 ,C2819_=_C3239 ,C2819_=_C3368 ,C2945_=_C3041 ,\nC2945_=_C3107 ,C2945_=_C3143 ,C2945_=_C3239 ,C2945_=_C3368 ,C3041_=_C3107 ,C3041_=_C3143 ,\nC3041_=_C3239 ,C3041_=_C3368 ,C3107_=_C3143 ,C3107_=_C3239 ,C3107_=_C3368 ,C3143_=_C3239 ,\nC3143_=_C3368 ,C3155_=_C3362 ,C3155_=_C3368 ,C3161_=_C3362 ,C3161_=_C3368 ,C3167_=_C3362 ,\nC3167_=_C3368 ,C3173_=_C3362 ,C3173_=_C3368 ,C3179_=_C3362 ,C3179_=_C3368 ,C3239_=_C3362 ,\nC3239_=_C3368 ,"];927[shape=box, label="id:927 level: 8\n35: C317 C319 C714 C716 C1081 \nC1083 C1418 C1420 C1725 C1727 C2002 \nC2004 C2249 C2251 C2466 C2468 C2653 \nC2655 C2810 C2812 C2867 C2891 C2915 \nC2938 C2939 C2940 C2941 C2963 C3036 \nC3104 C3105 C3214 C3226 C3336 C3367 \n275: C317_=_C319( C317 C319 ) C317_=_C714( C317 C714 ) C317_=_C1081( C317 C1081 ) C317_=_C1418( C317 C1418 ) C317_=_C1725( C317 C1725 ) \nC317_=_C2002( C317 C2002 ) C317_=_C2249( C317 C2249 ) C317_=_C2466( C317 C2466 ) C317_=_C2653( C317 C2653 ) C317_=_C2810( C317 C2810 ) C317_=_C2938( C317 C2938 ) \nC317_=_C2939( C317 C2939 ) C317_=_C2940( C317 C2940 ) C317_=_C2941( C317 C2941 ) C317_=_C3214( C317 C3214 ) C317_=_C3367( C317 C3367 ) C319_=_C716( C319 C716 ) \nC319_=_C1083( C319 C1083 ) C319_=_C1420( C319 C1420 ) C319_=_C1727( C319 C1727 ) C319_=_C2004( C319 C2004 ) C319_=_C2251( C319 C2251 ) C319_=_C2468( C319 C2468 ) \nC319_=_C2655( C319 C2655 ) C319_=_C2812( C319 C2812 ) C319_=_C2939( C319 C2939 ) C319_=_C3036( C319 C3036 ) C319_=_C3104( C319 C3104 ) C319_=_C3105( C319 C3105 ) \nC319_=_C3226( C319 C3226 ) C319_=_C3367( C319 C3367 ) C714_=_C716( C714 C716 ) C714_=_C1081( C714 C1081 ) C714_=_C1418( C714 C1418 ) C714_=_C1725( C714 C1725 ) \nC714_=_C2002( C714 C2002 ) C714_=_C2249( C714 C2249 ) C714_=_C2466( C714 C2466 ) C714_=_C2653( C714 C2653 ) C714_=_C2810( C714 C2810 ) C714_=_C2938( C714 C2938 ) \nC714_=_C2939( C714 C2939 ) C714_=_C2940( C714 C2940 ) C714_=_C2941( C714 C2941 ) C714_=_C3214( C714 C3214 ) C714_=_C3367( C714 C3367 ) C716_=_C1083( C716 C1083 ) \nC716_=_C1420( C716 C1420 ) C716_=_C1727( C716 C1727 ) C716_=_C2004( C716 C2004 ) C716_=_C2251( C716 C2251 ) C716_=_C2468( C716 C2468 ) C716_=_C2655( C716 C2655 ) \nC716_=_C2812( C716 C2812 ) C716_=_C2939( C716 C2939 ) C716_=_C3036( C716 C3036 ) C716_=_C3104( C716 C3104 ) C716_=_C3105( C716 C3105 ) C716_=_C3226( C716 C3226 ) \nC716_=_C3367( C716 C3367 ) C1081_=_C1083( C1081 C1083 ) C1081_=_C1418( C1081 C1418 ) C1081_=_C1725( C1081 C1725 ) C1081_=_C2002( C1081 C2002 ) C1081_=_C2249( C1081 C2249 ) \nC1081_=_C2466( C1081 C2466 ) C1081_=_C2653( C1081 C2653 ) C1081_=_C2810( C1081 C2810 ) C1081_=_C2938( C1081 C2938 ) C1081_=_C2939( C1081 C2939 ) C1081_=_C2940( C1081 C2940 ) \nC1081_=_C2941( C1081 C2941 ) C1081_=_C3214( C1081 C3214 ) C1081_=_C3367( C1081 C3367 ) C1083_=_C1420( C1083 C1420 ) C1083_=_C1727( C1083 C1727 ) C1083_=_C2004( C1083 C2004 ) \nC1083_=_C2251( C1083 C2251 ) C1083_=_C2468( C1083 C2468 ) C1083_=_C2655( C1083 C2655 ) C1083_=_C2812( C1083 C2812 ) C1083_=_C2939( C1083 C2939 ) C1083_=_C3036( C1083 C3036 ) \nC1083_=_C3104( C1083 C3104 ) C1083_=_C3105( C1083 C3105 ) C1083_=_C3226( C1083 C3226 ) C1083_=_C3367( C1083 C3367 ) C1418_=_C1420( C1418 C1420</w:t>
      </w:r>
    </w:p>
    <w:p>
      <w:pPr>
        <w:pStyle w:val="PreformattedText"/>
        <w:bidi w:val="0"/>
        <w:spacing w:before="0" w:after="0"/>
        <w:jc w:val="left"/>
        <w:rPr/>
      </w:pPr>
      <w:r>
        <w:rPr/>
        <w:t xml:space="preserve"> </w:t>
      </w:r>
      <w:r>
        <w:rPr/>
        <w:t>) C1418_=_C1725( C1418 C1725 ) \nC1418_=_C2002( C1418 C2002 ) C1418_=_C2249( C1418 C2249 ) C1418_=_C2466( C1418 C2466 ) C1418_=_C2653( C1418 C2653 ) C1418_=_C2810( C1418 C2810 ) C1418_=_C2938( C1418 C2938 ) \nC1418_=_C2939( C1418 C2939 ) C1418_=_C2940( C1418 C2940 ) C1418_=_C2941( C1418 C2941 ) C1418_=_C3214( C1418 C3214 ) C1418_=_C3367( C1418 C3367 ) C1420_=_C1727( C1420 C1727 ) \nC1420_=_C2004( C1420 C2004 ) C1420_=_C2251( C1420 C2251 ) C1420_=_C2468( C1420 C2468 ) C1420_=_C2655( C1420 C2655 ) C1420_=_C2812( C1420 C2812 ) C1420_=_C2939( C1420 C2939 ) \nC1420_=_C3036( C1420 C3036 ) C1420_=_C3104( C1420 C3104 ) C1420_=_C3105( C1420 C3105 ) C1420_=_C3226( C1420 C3226 ) C1420_=_C3367( C1420 C3367 ) C1725_=_C1727( C1725 C1727 ) \nC1725_=_C2002( C1725 C2002 ) C1725_=_C2249( C1725 C2249 ) C1725_=_C2466( C1725 C2466 ) C1725_=_C2653( C1725 C2653 ) C1725_=_C2810( C1725 C2810 ) C1725_=_C2938( C1725 C2938 ) \nC1725_=_C2939( C1725 C2939 ) C1725_=_C2940( C1725 C2940 ) C1725_=_C2941( C1725 C2941 ) C1725_=_C3214( C1725 C3214 ) C1725_=_C3367( C1725 C3367 ) C1727_=_C2004( C1727 C2004 ) \nC1727_=_C2251( C1727 C2251 ) C1727_=_C2468( C1727 C2468 ) C1727_=_C2655( C1727 C2655 ) C1727_=_C2812( C1727 C2812 ) C1727_=_C2939( C1727 C2939 ) C1727_=_C3036( C1727 C3036 ) \nC1727_=_C3104( C1727 C3104 ) C1727_=_C3105( C1727 C3105 ) C1727_=_C3226( C1727 C3226 ) C1727_=_C3367( C1727 C3367 ) C2002_=_C2004( C2002 C2004 ) C2002_=_C2249( C2002 C2249 ) \nC2002_=_C2466( C2002 C2466 ) C2002_=_C2653( C2002 C2653 ) C2002_=_C2810( C2002 C2810 ) C2002_=_C2938( C2002 C2938 ) C2002_=_C2939( C2002 C2939 ) C2002_=_C2940( C2002 C2940 ) \nC2002_=_C2941( C2002 C2941 ) C2002_=_C3214( C2002 C3214 ) C2002_=_C3367( C2002 C3367 ) C2004_=_C2251( C2004 C2251 ) C2004_=_C2468( C2004 C2468 ) C2004_=_C2655( C2004 C2655 ) \nC2004_=_C2812( C2004 C2812 ) C2004_=_C2939( C2004 C2939 ) C2004_=_C3036( C2004 C3036 ) C2004_=_C3104( C2004 C3104 ) C2004_=_C3105( C2004 C3105 ) C2004_=_C3226( C2004 C3226 ) \nC2004_=_C3367( C2004 C3367 ) C2249_=_C2251( C2249 C2251 ) C2249_=_C2466( C2249 C2466 ) C2249_=_C2653( C2249 C2653 ) C2249_=_C2810( C2249 C2810 ) C2249_=_C2938( C2249 C2938 ) \nC2249_=_C2939( C2249 C2939 ) C2249_=_C2940( C2249 C2940 ) C2249_=_C2941( C2249 C2941 ) C2249_=_C3214( C2249 C3214 ) C2249_=_C3367( C2249 C3367 ) C2251_=_C2468( C2251 C2468 ) \nC2251_=_C2655( C2251 C2655 ) C2251_=_C2812( C2251 C2812 ) C2251_=_C2939( C2251 C2939 ) C2251_=_C3036( C2251 C3036 ) C2251_=_C3104( C2251 C3104 ) C2251_=_C3105( C2251 C3105 ) \nC2251_=_C3226( C2251 C3226 ) C2251_=_C3367( C2251 C3367 ) C2466_=_C2468( C2466 C2468 ) C2466_=_C2653( C2466 C2653 ) C2466_=_C2810( C2466 C2810 ) C2466_=_C2938( C2466 C2938 ) \nC2466_=_C2939( C2466 C2939 ) C2466_=_C2940( C2466 C2940 ) C2466_=_C2941( C2466 C2941 ) C2466_=_C3214( C2466 C3214 ) C2466_=_C3367( C2466 C3367 ) C2468_=_C2655( C2468 C2655 ) \nC2468_=_C2812( C2468 C2812 ) C2468_=_C2939( C2468 C2939 ) C2468_=_C3036( C2468 C3036 ) C2468_=_C3104( C2468 C3104 ) C2468_=_C3105( C2468 C3105 ) C2468_=_C3226( C2468 C3226 ) \nC2468_=_C3367( C2468 C3367 ) C2653_=_C2655( C2653 C2655 ) C2653_=_C2810( C2653 C2810 ) C2653_=_C2938( C2653 C2938 ) C2653_=_C2939( C2653 C2939 ) C2653_=_C2940( C2653 C2940 ) \nC2653_=_C2941( C2653 C2941 ) C2653_=_C3214( C2653 C3214 ) C2653_=_C3367( C2653 C3367 ) C2655_=_C2812( C2655 C2812 ) C2655_=_C2939( C2655 C2939 ) C2655_=_C3036( C2655 C3036 ) \nC2655_=_C3104( C2655 C3104 ) C2655_=_C3105( C2655 C3105 ) C2655_=_C3226( C2655 C3226 ) C2655_=_C3367( C2655 C3367 ) C2810_=_C2812( C2810 C2812 ) C2810_=_C2938( C2810 C2938 ) \nC2810_=_C2939( C2810 C2939 ) C2810_=_C2940( C2810 C2940 ) C2810_=_C2941( C2810 C2941 ) C2810_=_C3214( C2810 C3214 ) C2810_=_C3367( C2810 C3367 ) C2812_=_C2939( C2812 C2939 ) \nC2812_=_C3036( C2812 C3036 ) C2812_=_C3104( C2812 C3104 ) C2812_=_C3105( C2812 C3105 ) C2812_=_C3226( C2812 C3226 ) C2812_=_C3367( C2812 C3367 ) C2867_=_C2891( C2867 C2891 ) \nC2867_=_C2915( C2867 C2915 ) C2867_=_C2939( C2867 C2939 ) C2867_=_C2963( C2867 C2963 ) C2867_=_C3214( C2867 C3214 ) C2867_=_C3226( C2867 C3226 ) C2867_=_C3336( C2867 C3336 ) \nC2891_=_C2915( C2891 C2915 ) C2891_=_C2939( C2891 C2939 ) C2891_=_C2963( C2891 C2963 ) C2891_=_C3214( C2891 C3214 ) C2891_=_C3226( C2891 C3226 ) C2891_=_C3336( C2891 C3336 ) \nC2915_=_C2939( C2915 C2939 ) C2915_=_C2963( C2915 C2963 ) C2915_=_C3214( C2915 C3214 ) C2915_=_C3226( C2915 C3226 ) C2915_=_C3336( C2915 C3336 ) C2938_=_C2939( C2938 C2939 ) \nC2938_=_C2940( C2938 C2940 ) C2938_=_C2941( C2938 C2941 ) C2938_=_C3036( C2938 C3036 ) C2938_=_C3214( C2938 C3214 ) C2938_=_C3367( C2938 C3367 ) C2939_=_C2940( C2939 C2940 ) \nC2939_=_C2941( C2939 C2941 ) C2939_=_C2963( C2939 C2963 ) C2939_=_C3036( C2939 C3036 ) C2939_=_C3104( C2939 C3104 ) C2939_=_C3105( C2939 C3105 ) C2939_=_C3214( C2939 C3214 ) \nC2939_=_C3226( C2939 C3226 ) C2939_=_C3336( C2939 C3336 ) C2939_=_C3367( C2939 C3367 ) C2940_=_C2941( C2940 C2941 ) C2940_=_C3104( C2940 C3104 ) C2940_=_C3214( C2940 C3214 ) \nC2940_=_C3367( C2940 C3367 ) C2941_=_C3105( C2941 C3105 ) C2941_=_C3214( C2941 C3214 ) C2941_=_C3367( C2941 C3367 ) C2963_=_C3214( C2963 C3214 ) C2963_=_C3226( C2963 C3226 ) \nC2963_=_C3336( C2963 C3336 ) C3036_=_C3104( C3036 C3104 ) C3036_=_C3105( C3036 C3105 ) C3036_=_C3226( C3036 C3226 ) C3036_=_C3367( C3036 C3367 ) C3104_=_C3105( C3104 C3105 ) \nC3104_=_C3226( C3104 C3226 ) C3104_=_C3367( C3104 C3367 ) C3105_=_C3226( C3105 C3226 ) C3105_=_C3367( C3105 C3367 ) C3214_=_C3367( C3214 C3367 ) C3226_=_C3367( C3226 C3367 ) "];814-&gt;927[label="34: C317 C319 C714 C716 C1081 \nC1083 C1418 C1420 C1725 C1727 C2002 \nC2004 C2249 C2251 C2466 C2468 C2653 \nC2655 C2810 C2812 C2867 C2891 C2915 \nC2938 C2940 C2941 C2963 C3036 C3104 \nC3105 C3214 C3226 C3336 C3367 \n241: C317_=_C319 ,C317_=_C714 ,C317_=_C1081 ,C317_=_C1418 ,C317_=_C1725 ,\nC317_=_C2002 ,C317_=_C2249 ,C317_=_C2466 ,C317_=_C2653 ,C317_=_C2810 ,C317_=_C2938 ,\nC317_=_C2940 ,C317_=_C2941 ,C317_=_C3214 ,C317_=_C3367 ,C319_=_C716 ,C319_=_C1083 ,\nC319_=_C1420 ,C319_=_C1727 ,C319_=_C2004 ,C319_=_C2251 ,C319_=_C2468 ,C319_=_C2655 ,\nC319_=_C2812 ,C319_=_C3036 ,C319_=_C3104 ,C319_=_C3105 ,C319_=_C3226 ,C319_=_C3367 ,\nC714_=_C716 ,C714_=_C1081 ,C714_=_C1418 ,C714_=_C1725 ,C714_=_C2002 ,C714_=_C2249 ,\nC714_=_C2466 ,C714_=_C2653 ,C714_=_C2810 ,C714_=_C2938 ,C714_=_C2940 ,C714_=_C2941 ,\nC714_=_C3214 ,C714_=_C3367 ,C716_=_C1083 ,C716_=_C1420 ,C716_=_C1727 ,C716_=_C2004 ,\nC716_=_C2251 ,C716_=_C2468 ,C716_=_C2655 ,C716_=_C2812 ,C716_=_C3036 ,C716_=_C3104 ,\nC716_=_C3105 ,C716_=_C3226 ,C716_=_C3367 ,C1081_=_C1083 ,C1081_=_C1418 ,C1081_=_C1725 ,\nC1081_=_C2002 ,C1081_=_C2249 ,C1081_=_C2466 ,C1081_=_C2653 ,C1081_=_C2810 ,C1081_=_C2938 ,\nC1081_=_C2940 ,C1081_=_C2941 ,C1081_=_C3214 ,C1081_=_C3367 ,C1083_=_C1420 ,C1083_=_C1727 ,\nC1083_=_C2004 ,C1083_=_C2251 ,C1083_=_C2468 ,C1083_=_C2655 ,C1083_=_C2812 ,C1083_=_C3036 ,\nC1083_=_C3104 ,C1083_=_C3105 ,C1083_=_C3226 ,C1083_=_C3367 ,C1418_=_C1420 ,C1418_=_C1725 ,\nC1418_=_C2002 ,C1418_=_C2249 ,C1418_=_C2466 ,C1418_=_C2653 ,C1418_=_C2810 ,C1418_=_C2938 ,\nC1418_=_C2940 ,C1418_=_C2941 ,C1418_=_C3214 ,C1418_=_C3367 ,C1420_=_C1727 ,C1420_=_C2004 ,\nC1420_=_C2251 ,C1420_=_C2468 ,C1420_=_C2655 ,C1420_=_C2812 ,C1420_=_C3036 ,C1420_=_C3104 ,\nC1420_=_C3105 ,C1420_=_C3226 ,C1420_=_C3367 ,C1725_=_C1727 ,C1725_=_C2002 ,C1725_=_C2249 ,\nC1725_=_C2466 ,C1725_=_C2653 ,C1725_=_C2810 ,C1725_=_C2938 ,C1725_=_C2940 ,C1725_=_C2941 ,\nC1725_=_C3214 ,C1725_=_C3367 ,C1727_=_C2004 ,C1727_=_C2251 ,C1727_=_C2468 ,C1727_=_C2655 ,\nC1727_=_C2812 ,C1727_=_C3036 ,C1727_=_C3104 ,C1727_=_C3105 ,C1727_=_C3226 ,C1727_=_C3367 ,\nC2002_=_C2004 ,C2002_=_C2249 ,C2002_=_C2466 ,C2002_=_C2653 ,C2002_=_C2810 ,C2002_=_C2938 ,\nC2002_=_C2940 ,C2002_=_C2941 ,C2002_=_C3214 ,C2002_=_C3367 ,C2004_=_C2251 ,C2004_=_C2468 ,\nC2004_=_C2655 ,C2004_=_C2812 ,C2004_=_C3036 ,C2004_=_C3104 ,C2004_=_C3105 ,C2004_=_C3226 ,\nC2004_=_C3367 ,C2249_=_C2251 ,C2249_=_C2466 ,C2249_=_C2653 ,C2249_=_C2810 ,C2249_=_C2938 ,\nC2249_=_C2940 ,C2249_=_C2941 ,C2249_=_C3214 ,C2249_=_C3367 ,C2251_=_C2468 ,C2251_=_C2655 ,\nC2251_=_C2812 ,C2251_=_C3036 ,C2251_=_C3104 ,C2251_=_C3105 ,C2251_=_C3226 ,C2251_=_C3367 ,\nC2466_=_C2468 ,C2466_=_C2653 ,C2466_=_C2810 ,C2466_=_C2938 ,C2466_=_C2940 ,C2466_=_C2941 ,\nC2466_=_C3214 ,C2466_=_C3367 ,C2468_=_C2655 ,C2468_=_C2812 ,C2468_=_C3036 ,C2468_=_C3104 ,\nC2468_=_C3105 ,C2468_=_C3226 ,C2468_=_C3367 ,C2653_=_C2655 ,C2653_=_C2810 ,C2653_=_C2938 ,\nC2653_=_C2940 ,C2653_=_C2941 ,C2653_=_C3214 ,C2653_=_C3367 ,C2655_=_C2812 ,C2655_=_C3036 ,\nC2655_=_C3104 ,C2655_=_C3105 ,C2655_=_C3226 ,C2655_=_C3367 ,C2810_=_C2812 ,C2810_=_C2938 ,\nC2810_=_C2940 ,C2810_=_C2941 ,C2810_=_C3214 ,C2810_=_C3367 ,C2812_=_C3036 ,C2812_=_C3104 ,\nC2812_=_C3105 ,C2812_=_C3226 ,C2812_=_C3367 ,C2867_=_C2891 ,C2867_=_C2915 ,C2867_=_C2963 ,\nC2867_=_C3214 ,C2867_=_C3226 ,C2867_=_C3336 ,C2891_=_C2915 ,C2891_=_C2963 ,C2891_=_C3214 ,\nC2891_=_C3226 ,C2891_=_C3336 ,C2915_=_C2963 ,C2915_=_C3214 ,C2915_=_C3226 ,C2915_=_C3336 ,\nC2938_=_C2940 ,C2938_=_C2941 ,C2938_=_C3036 ,C2938_=_C3214 ,C2938_=_C3367 ,C2940_=_C2941 ,\nC2940_=_C3104 ,C2940_=_C3214 ,C2940_=_C3367 ,C2941_=_C3105 ,C2941_=_C3214 ,C2941_=_C3367 ,\nC2963_=_C3214 ,C2963_=_C3226 ,C2963_=_C3336 ,C3036_=_C3104 ,C3036_=_C3105 ,C3036_=_C3226 ,\nC3036_=_C3367 ,C3104_=_C3105 ,C3104_=_C3226 ,C3104_=_C3367 ,C3105_=_C3226 ,C3105_=_C3367 ,\nC3214_=_C3367 ,C3226_=_C3367 ,"];928[shape=box, label="id:928 level: 8\n52: C140 C141 C151 C482 C550 \nC551 C552 C553 C554 C555 C556 \nC557 C558 C559 C560 C561 C562 \nC638 C716 C794 C867 C930 C931 \nC932 C933 C934 C935 C936 C937 \nC938 C940 C941 C1011 C1083 C1155 \nC1288 C1607 C1896 C2155 C2384 C2583 \nC2752 C2891 C3000 C3080 C3081 C3160 \nC3166 C3226 C3264 C3276 C3355 \n409: C140_=_C141( C140 C141 ) C140_=_C151( C140 C151 ) C140_=_C550( C140 C550 ) C140_=_C551( C140 C551 ) C140_=_C552( C140 C552 ) \nC140_=_C553( C140 C553 ) C140_=_C554( C140 C554 ) C140_=_C555(</w:t>
      </w:r>
    </w:p>
    <w:p>
      <w:pPr>
        <w:pStyle w:val="PreformattedText"/>
        <w:bidi w:val="0"/>
        <w:spacing w:before="0" w:after="0"/>
        <w:jc w:val="left"/>
        <w:rPr/>
      </w:pPr>
      <w:r>
        <w:rPr/>
        <w:t xml:space="preserve"> </w:t>
      </w:r>
      <w:r>
        <w:rPr/>
        <w:t>C140 C555 ) C140_=_C556( C140 C556 ) C140_=_C557( C140 C557 ) C140_=_C558( C140 C558 ) \nC140_=_C559( C140 C559 ) C140_=_C560( C140 C560 ) C140_=_C561( C140 C561 ) C140_=_C562( C140 C562 ) C140_=_C3160( C140 C3160 ) C140_=_C3355( C140 C3355 ) \nC141_=_C151( C141 C151 ) C141_=_C550( C141 C550 ) C141_=_C930( C141 C930 ) C141_=_C931( C141 C931 ) C141_=_C932( C141 C932 ) C141_=_C933( C141 C933 ) \nC141_=_C934( C141 C934 ) C141_=_C935( C141 C935 ) C141_=_C936( C141 C936 ) C141_=_C937( C141 C937 ) C141_=_C938( C141 C938 ) C141_=_C940( C141 C940 ) \nC141_=_C941( C141 C941 ) C141_=_C3166( C141 C3166 ) C141_=_C3355( C141 C3355 ) C151_=_C560( C151 C560 ) C151_=_C1288( C151 C1288 ) C151_=_C1607( C151 C1607 ) \nC151_=_C1896( C151 C1896 ) C151_=_C2155( C151 C2155 ) C151_=_C2384( C151 C2384 ) C151_=_C2583( C151 C2583 ) C151_=_C2752( C151 C2752 ) C151_=_C2891( C151 C2891 ) \nC151_=_C3000( C151 C3000 ) C151_=_C3080( C151 C3080 ) C151_=_C3081( C151 C3081 ) C151_=_C3226( C151 C3226 ) C151_=_C3355( C151 C3355 ) C482_=_C560( C482 C560 ) \nC482_=_C638( C482 C638 ) C482_=_C716( C482 C716 ) C482_=_C794( C482 C794 ) C482_=_C867( C482 C867 ) C482_=_C3160( C482 C3160 ) C482_=_C3226( C482 C3226 ) \nC482_=_C3264( C482 C3264 ) C550_=_C551( C550 C551 ) C550_=_C552( C550 C552 ) C550_=_C553( C550 C553 ) C550_=_C554( C550 C554 ) C550_=_C555( C550 C555 ) \nC550_=_C556( C550 C556 ) C550_=_C557( C550 C557 ) C550_=_C558( C550 C558 ) C550_=_C559( C550 C559 ) C550_=_C560( C550 C560 ) C550_=_C561( C550 C561 ) \nC550_=_C562( C550 C562 ) C550_=_C930( C550 C930 ) C550_=_C931( C550 C931 ) C550_=_C932( C550 C932 ) C550_=_C933( C550 C933 ) C550_=_C934( C550 C934 ) \nC550_=_C935( C550 C935 ) C550_=_C936( C550 C936 ) C550_=_C937( C550 C937 ) C550_=_C938( C550 C938 ) C550_=_C940( C550 C940 ) C550_=_C941( C550 C941 ) \nC550_=_C3160( C550 C3160 ) C550_=_C3166( C550 C3166 ) C550_=_C3355( C550 C3355 ) C551_=_C552( C551 C552 ) C551_=_C553( C551 C553 ) C551_=_C554( C551 C554 ) \nC551_=_C555( C551 C555 ) C551_=_C556( C551 C556 ) C551_=_C557( C551 C557 ) C551_=_C558( C551 C558 ) C551_=_C559( C551 C559 ) C551_=_C560( C551 C560 ) \nC551_=_C561( C551 C561 ) C551_=_C562( C551 C562 ) C551_=_C930( C551 C930 ) C551_=_C1288( C551 C1288 ) C551_=_C3160( C551 C3160 ) C551_=_C3355( C551 C3355 ) \nC552_=_C553( C552 C553 ) C552_=_C554( C552 C554 ) C552_=_C555( C552 C555 ) C552_=_C556( C552 C556 ) C552_=_C557( C552 C557 ) C552_=_C558( C552 C558 ) \nC552_=_C559( C552 C559 ) C552_=_C560( C552 C560 ) C552_=_C561( C552 C561 ) C552_=_C562( C552 C562 ) C552_=_C931( C552 C931 ) C552_=_C1607( C552 C1607 ) \nC552_=_C3160( C552 C3160 ) C552_=_C3355( C552 C3355 ) C553_=_C554( C553 C554 ) C553_=_C555( C553 C555 ) C553_=_C556( C553 C556 ) C553_=_C557( C553 C557 ) \nC553_=_C558( C553 C558 ) C553_=_C559( C553 C559 ) C553_=_C560( C553 C560 ) C553_=_C561( C553 C561 ) C553_=_C562( C553 C562 ) C553_=_C932( C553 C932 ) \nC553_=_C1896( C553 C1896 ) C553_=_C3160( C553 C3160 ) C553_=_C3355( C553 C3355 ) C554_=_C555( C554 C555 ) C554_=_C556( C554 C556 ) C554_=_C557( C554 C557 ) \nC554_=_C558( C554 C558 ) C554_=_C559( C554 C559 ) C554_=_C560( C554 C560 ) C554_=_C561( C554 C561 ) C554_=_C562( C554 C562 ) C554_=_C933( C554 C933 ) \nC554_=_C2155( C554 C2155 ) C554_=_C3160( C554 C3160 ) C554_=_C3355( C554 C3355 ) C555_=_C556( C555 C556 ) C555_=_C557( C555 C557 ) C555_=_C558( C555 C558 ) \nC555_=_C559( C555 C559 ) C555_=_C560( C555 C560 ) C555_=_C561( C555 C561 ) C555_=_C562( C555 C562 ) C555_=_C934( C555 C934 ) C555_=_C2384( C555 C2384 ) \nC555_=_C3160( C555 C3160 ) C555_=_C3355( C555 C3355 ) C556_=_C557( C556 C557 ) C556_=_C558( C556 C558 ) C556_=_C559( C556 C559 ) C556_=_C560( C556 C560 ) \nC556_=_C561( C556 C561 ) C556_=_C562( C556 C562 ) C556_=_C935( C556 C935 ) C556_=_C2583( C556 C2583 ) C556_=_C3160( C556 C3160 ) C556_=_C3355( C556 C3355 ) \nC557_=_C558( C557 C558 ) C557_=_C559( C557 C559 ) C557_=_C560( C557 C560 ) C557_=_C561( C557 C561 ) C557_=_C562( C557 C562 ) C557_=_C936( C557 C936 ) \nC557_=_C2752( C557 C2752 ) C557_=_C3160( C557 C3160 ) C557_=_C3355( C557 C3355 ) C558_=_C559( C558 C559 ) C558_=_C560( C558 C560 ) C558_=_C561( C558 C561 ) \nC558_=_C562( C558 C562 ) C558_=_C937( C558 C937 ) C558_=_C2891( C558 C2891 ) C558_=_C3160( C558 C3160 ) C558_=_C3355( C558 C3355 ) C559_=_C560( C559 C560 ) \nC559_=_C561( C559 C561 ) C559_=_C562( C559 C562 ) C559_=_C938( C559 C938 ) C559_=_C3000( C559 C3000 ) C559_=_C3160( C559 C3160 ) C559_=_C3355( C559 C3355 ) \nC560_=_C561( C560 C561 ) C560_=_C562( C560 C562 ) C560_=_C638( C560 C638 ) C560_=_C716( C560 C716 ) C560_=_C794( C560 C794 ) C560_=_C1288( C560 C1288 ) \nC560_=_C1607( C560 C1607 ) C560_=_C1896( C560 C1896 ) C560_=_C2155( C560 C2155 ) C560_=_C2384( C560 C2384 ) C560_=_C2583( C560 C2583 ) C560_=_C2752( C560 C2752 ) \nC560_=_C2891( C560 C2891 ) C560_=_C3000( C560 C3000 ) C560_=_C3080( C560 C3080 ) C560_=_C3081( C560 C3081 ) C560_=_C3160( C560 C3160 ) C560_=_C3226( C560 C3226 ) \nC560_=_C3264( C560 C3264 ) C560_=_C3355( C560 C3355 ) C561_=_C562( C561 C562 ) C561_=_C940( C561 C940 ) C561_=_C3080( C561 C3080 ) C561_=_C3160( C561 C3160 ) \nC561_=_C3355( C561 C3355 ) C562_=_C941( C562 C941 ) C562_=_C3081( C562 C3081 ) C562_=_C3160( C562 C3160 ) C562_=_C3355( C562 C3355 ) C638_=_C716( C638 C716 ) \nC638_=_C794( C638 C794 ) C638_=_C1011( C638 C1011 ) C638_=_C3160( C638 C3160 ) C638_=_C3226( C638 C3226 ) C638_=_C3264( C638 C3264 ) C716_=_C794( C716 C794 ) \nC716_=_C1083( C716 C1083 ) C716_=_C3160( C716 C3160 ) C716_=_C3226( C716 C3226 ) C716_=_C3264( C716 C3264 ) C794_=_C1155( C794 C1155 ) C794_=_C3160( C794 C3160 ) \nC794_=_C3226( C794 C3226 ) C794_=_C3264( C794 C3264 ) C867_=_C1011( C867 C1011 ) C867_=_C1083( C867 C1083 ) C867_=_C1155( C867 C1155 ) C867_=_C3166( C867 C3166 ) \nC867_=_C3226( C867 C3226 ) C867_=_C3276( C867 C3276 ) C930_=_C931( C930 C931 ) C930_=_C932( C930 C932 ) C930_=_C933( C930 C933 ) C930_=_C934( C930 C934 ) \nC930_=_C935( C930 C935 ) C930_=_C936( C930 C936 ) C930_=_C937( C930 C937 ) C930_=_C938( C930 C938 ) C930_=_C940( C930 C940 ) C930_=_C941( C930 C941 ) \nC930_=_C1288( C930 C1288 ) C930_=_C3166( C930 C3166 ) C930_=_C3355( C930 C3355 ) C931_=_C932( C931 C932 ) C931_=_C933( C931 C933 ) C931_=_C934( C931 C934 ) \nC931_=_C935( C931 C935 ) C931_=_C936( C931 C936 ) C931_=_C937( C931 C937 ) C931_=_C938( C931 C938 ) C931_=_C940( C931 C940 ) C931_=_C941( C931 C941 ) \nC931_=_C1607( C931 C1607 ) C931_=_C3166( C931 C3166 ) C931_=_C3355( C931 C3355 ) C932_=_C933( C932 C933 ) C932_=_C934( C932 C934 ) C932_=_C935( C932 C935 ) \nC932_=_C936( C932 C936 ) C932_=_C937( C932 C937 ) C932_=_C938( C932 C938 ) C932_=_C940( C932 C940 ) C932_=_C941( C932 C941 ) C932_=_C1896( C932 C1896 ) \nC932_=_C3166( C932 C3166 ) C932_=_C3355( C932 C3355 ) C933_=_C934( C933 C934 ) C933_=_C935( C933 C935 ) C933_=_C936( C933 C936 ) C933_=_C937( C933 C937 ) \nC933_=_C938( C933 C938 ) C933_=_C940( C933 C940 ) C933_=_C941( C933 C941 ) C933_=_C2155( C933 C2155 ) C933_=_C3166( C933 C3166 ) C933_=_C3355( C933 C3355 ) \nC934_=_C935( C934 C935 ) C934_=_C936( C934 C936 ) C934_=_C937( C934 C937 ) C934_=_C938( C934 C938 ) C934_=_C940( C934 C940 ) C934_=_C941( C934 C941 ) \nC934_=_C2384( C934 C2384 ) C934_=_C3166( C934 C3166 ) C934_=_C3355( C934 C3355 ) C935_=_C936( C935 C936 ) C935_=_C937( C935 C937 ) C935_=_C938( C935 C938 ) \nC935_=_C940( C935 C940 ) C935_=_C941( C935 C941 ) C935_=_C2583( C935 C2583 ) C935_=_C3166( C935 C3166 ) C935_=_C3355( C935 C3355 ) C936_=_C937( C936 C937 ) \nC936_=_C938( C936 C938 ) C936_=_C940( C936 C940 ) C936_=_C941( C936 C941 ) C936_=_C2752( C936 C2752 ) C936_=_C3166( C936 C3166 ) C936_=_C3355( C936 C3355 ) \nC937_=_C938( C937 C938 ) C937_=_C940( C937 C940 ) C937_=_C941( C937 C941 ) C937_=_C2891( C937 C2891 ) C937_=_C3166( C937 C3166 ) C937_=_C3355( C937 C3355 ) \nC938_=_C940( C938 C940 ) C938_=_C941( C938 C941 ) C938_=_C3000( C938 C3000 ) C938_=_C3166( C938 C3166 ) C938_=_C3355( C938 C3355 ) C940_=_C941( C940 C941 ) \nC940_=_C3080( C940 C3080 ) C940_=_C3166( C940 C3166 ) C940_=_C3355( C940 C3355 ) C941_=_C3081( C941 C3081 ) C941_=_C3166( C941 C3166 ) C941_=_C3355( C941 C3355 ) \nC1011_=_C1083( C1011 C1083 ) C1011_=_C1155( C1011 C1155 ) C1011_=_C3166( C1011 C3166 ) C1011_=_C3226( C1011 C3226 ) C1011_=_C3276( C1011 C3276 ) C1083_=_C1155( C1083 C1155 ) \nC1083_=_C3166( C1083 C3166 ) C1083_=_C3226( C1083 C3226 ) C1083_=_C3276( C1083 C3276 ) C1155_=_C3166( C1155 C3166 ) C1155_=_C3226( C1155 C3226 ) C1155_=_C3276( C1155 C3276 ) \nC1288_=_C1607( C1288 C1607 ) C1288_=_C1896( C1288 C1896 ) C1288_=_C2155( C1288 C2155 ) C1288_=_C2384( C1288 C2384 ) C1288_=_C2583( C1288 C2583 ) C1288_=_C2752( C1288 C2752 ) \nC1288_=_C2891( C1288 C2891 ) C1288_=_C3000( C1288 C3000 ) C1288_=_C3080( C1288 C3080 ) C1288_=_C3081( C1288 C3081 ) C1288_=_C3226( C1288 C3226 ) C1288_=_C3355( C1288 C3355 ) \nC1607_=_C1896( C1607 C1896 ) C1607_=_C2155( C1607 C2155 ) C1607_=_C2384( C1607 C2384 ) C1607_=_C2583( C1607 C2583 ) C1607_=_C2752( C1607 C2752 ) C1607_=_C2891( C1607 C2891 ) \nC1607_=_C3000( C1607 C3000 ) C1607_=_C3080( C1607 C3080 ) C1607_=_C3081( C1607 C3081 ) C1607_=_C3226( C1607 C3226 ) C1607_=_C3355( C1607 C3355 ) C1896_=_C2155( C1896 C2155 ) \nC1896_=_C2384( C1896 C2384 ) C1896_=_C2583( C1896 C2583 ) C1896_=_C2752( C1896 C2752 ) C1896_=_C2891( C1896 C2891 ) C1896_=_C3000( C1896 C3000 ) C1896_=_C3080( C1896 C3080 ) \nC1896_=_C3081( C1896 C3081 ) C1896_=_C3226( C1896 C3226 ) C1896_=_C3355( C1896 C3355 ) C2155_=_C2384( C2155 C2384 ) C2155_=_C2583( C2155 C2583 ) C2155_=_C2752( C2155 C2752 ) \nC2155_=_C2891( C2155 C2891 ) C2155_=_C3000( C2155 C3000 ) C2155_=_C3080( C2155 C3080 ) C2155_=_C3081( C2155 C3081 ) C2155_=_C3226( C2155 C3226 ) C2155_=_C3355( C2155 C3355 ) \nC2384_=_C2583( C2384 C2583 ) C2384_=_C2752( C2384 C2752 ) C2384_=_C2891( C2384 C2891 ) C2384_=_C3000( C2384 C3000 ) C2384_=_C3080( C2384 C3080 ) C2384_=_C3081( C2384 C3081 ) \nC2384_=_C3226( C2384 C3226 ) C2384_=_C3355( C2384 C3355</w:t>
      </w:r>
    </w:p>
    <w:p>
      <w:pPr>
        <w:pStyle w:val="PreformattedText"/>
        <w:bidi w:val="0"/>
        <w:spacing w:before="0" w:after="0"/>
        <w:jc w:val="left"/>
        <w:rPr/>
      </w:pPr>
      <w:r>
        <w:rPr/>
        <w:t xml:space="preserve"> </w:t>
      </w:r>
      <w:r>
        <w:rPr/>
        <w:t>) C2583_=_C2752( C2583 C2752 ) C2583_=_C2891( C2583 C2891 ) C2583_=_C3000( C2583 C3000 ) C2583_=_C3080( C2583 C3080 ) \nC2583_=_C3081( C2583 C3081 ) C2583_=_C3226( C2583 C3226 ) C2583_=_C3355( C2583 C3355 ) C2752_=_C2891( C2752 C2891 ) C2752_=_C3000( C2752 C3000 ) C2752_=_C3080( C2752 C3080 ) \nC2752_=_C3081( C2752 C3081 ) C2752_=_C3226( C2752 C3226 ) C2752_=_C3355( C2752 C3355 ) C2891_=_C3000( C2891 C3000 ) C2891_=_C3080( C2891 C3080 ) C2891_=_C3081( C2891 C3081 ) \nC2891_=_C3226( C2891 C3226 ) C2891_=_C3355( C2891 C3355 ) C3000_=_C3080( C3000 C3080 ) C3000_=_C3081( C3000 C3081 ) C3000_=_C3226( C3000 C3226 ) C3000_=_C3355( C3000 C3355 ) \nC3080_=_C3081( C3080 C3081 ) C3080_=_C3226( C3080 C3226 ) C3080_=_C3355( C3080 C3355 ) C3081_=_C3226( C3081 C3226 ) C3081_=_C3355( C3081 C3355 ) C3160_=_C3355( C3160 C3355 ) \nC3166_=_C3355( C3166 C3355 ) C3226_=_C3355( C3226 C3355 ) "];815-&gt;928[label="51: C140 C141 C151 C482 C550 \nC551 C552 C553 C554 C555 C556 \nC557 C558 C559 C561 C562 C638 \nC716 C794 C867 C930 C931 C932 \nC933 C934 C935 C936 C937 C938 \nC940 C941 C1011 C1083 C1155 C1288 \nC1607 C1896 C2155 C2384 C2583 C2752 \nC2891 C3000 C3080 C3081 C3160 C3166 \nC3226 C3264 C3276 C3355 \n376: C140_=_C141 ,C140_=_C151 ,C140_=_C550 ,C140_=_C551 ,C140_=_C552 ,\nC140_=_C553 ,C140_=_C554 ,C140_=_C555 ,C140_=_C556 ,C140_=_C557 ,C140_=_C558 ,\nC140_=_C559 ,C140_=_C561 ,C140_=_C562 ,C140_=_C3160 ,C140_=_C3355 ,C141_=_C151 ,\nC141_=_C550 ,C141_=_C930 ,C141_=_C931 ,C141_=_C932 ,C141_=_C933 ,C141_=_C934 ,\nC141_=_C935 ,C141_=_C936 ,C141_=_C937 ,C141_=_C938 ,C141_=_C940 ,C141_=_C941 ,\nC141_=_C3166 ,C141_=_C3355 ,C151_=_C1288 ,C151_=_C1607 ,C151_=_C1896 ,C151_=_C2155 ,\nC151_=_C2384 ,C151_=_C2583 ,C151_=_C2752 ,C151_=_C2891 ,C151_=_C3000 ,C151_=_C3080 ,\nC151_=_C3081 ,C151_=_C3226 ,C151_=_C3355 ,C482_=_C638 ,C482_=_C716 ,C482_=_C794 ,\nC482_=_C867 ,C482_=_C3160 ,C482_=_C3226 ,C482_=_C3264 ,C550_=_C551 ,C550_=_C552 ,\nC550_=_C553 ,C550_=_C554 ,C550_=_C555 ,C550_=_C556 ,C550_=_C557 ,C550_=_C558 ,\nC550_=_C559 ,C550_=_C561 ,C550_=_C562 ,C550_=_C930 ,C550_=_C931 ,C550_=_C932 ,\nC550_=_C933 ,C550_=_C934 ,C550_=_C935 ,C550_=_C936 ,C550_=_C937 ,C550_=_C938 ,\nC550_=_C940 ,C550_=_C941 ,C550_=_C3160 ,C550_=_C3166 ,C550_=_C3355 ,C551_=_C552 ,\nC551_=_C553 ,C551_=_C554 ,C551_=_C555 ,C551_=_C556 ,C551_=_C557 ,C551_=_C558 ,\nC551_=_C559 ,C551_=_C561 ,C551_=_C562 ,C551_=_C930 ,C551_=_C1288 ,C551_=_C3160 ,\nC551_=_C3355 ,C552_=_C553 ,C552_=_C554 ,C552_=_C555 ,C552_=_C556 ,C552_=_C557 ,\nC552_=_C558 ,C552_=_C559 ,C552_=_C561 ,C552_=_C562 ,C552_=_C931 ,C552_=_C1607 ,\nC552_=_C3160 ,C552_=_C3355 ,C553_=_C554 ,C553_=_C555 ,C553_=_C556 ,C553_=_C557 ,\nC553_=_C558 ,C553_=_C559 ,C553_=_C561 ,C553_=_C562 ,C553_=_C932 ,C553_=_C1896 ,\nC553_=_C3160 ,C553_=_C3355 ,C554_=_C555 ,C554_=_C556 ,C554_=_C557 ,C554_=_C558 ,\nC554_=_C559 ,C554_=_C561 ,C554_=_C562 ,C554_=_C933 ,C554_=_C2155 ,C554_=_C3160 ,\nC554_=_C3355 ,C555_=_C556 ,C555_=_C557 ,C555_=_C558 ,C555_=_C559 ,C555_=_C561 ,\nC555_=_C562 ,C555_=_C934 ,C555_=_C2384 ,C555_=_C3160 ,C555_=_C3355 ,C556_=_C557 ,\nC556_=_C558 ,C556_=_C559 ,C556_=_C561 ,C556_=_C562 ,C556_=_C935 ,C556_=_C2583 ,\nC556_=_C3160 ,C556_=_C3355 ,C557_=_C558 ,C557_=_C559 ,C557_=_C561 ,C557_=_C562 ,\nC557_=_C936 ,C557_=_C2752 ,C557_=_C3160 ,C557_=_C3355 ,C558_=_C559 ,C558_=_C561 ,\nC558_=_C562 ,C558_=_C937 ,C558_=_C2891 ,C558_=_C3160 ,C558_=_C3355 ,C559_=_C561 ,\nC559_=_C562 ,C559_=_C938 ,C559_=_C3000 ,C559_=_C3160 ,C559_=_C3355 ,C561_=_C562 ,\nC561_=_C940 ,C561_=_C3080 ,C561_=_C3160 ,C561_=_C3355 ,C562_=_C941 ,C562_=_C3081 ,\nC562_=_C3160 ,C562_=_C3355 ,C638_=_C716 ,C638_=_C794 ,C638_=_C1011 ,C638_=_C3160 ,\nC638_=_C3226 ,C638_=_C3264 ,C716_=_C794 ,C716_=_C1083 ,C716_=_C3160 ,C716_=_C3226 ,\nC716_=_C3264 ,C794_=_C1155 ,C794_=_C3160 ,C794_=_C3226 ,C794_=_C3264 ,C867_=_C1011 ,\nC867_=_C1083 ,C867_=_C1155 ,C867_=_C3166 ,C867_=_C3226 ,C867_=_C3276 ,C930_=_C931 ,\nC930_=_C932 ,C930_=_C933 ,C930_=_C934 ,C930_=_C935 ,C930_=_C936 ,C930_=_C937 ,\nC930_=_C938 ,C930_=_C940 ,C930_=_C941 ,C930_=_C1288 ,C930_=_C3166 ,C930_=_C3355 ,\nC931_=_C932 ,C931_=_C933 ,C931_=_C934 ,C931_=_C935 ,C931_=_C936 ,C931_=_C937 ,\nC931_=_C938 ,C931_=_C940 ,C931_=_C941 ,C931_=_C1607 ,C931_=_C3166 ,C931_=_C3355 ,\nC932_=_C933 ,C932_=_C934 ,C932_=_C935 ,C932_=_C936 ,C932_=_C937 ,C932_=_C938 ,\nC932_=_C940 ,C932_=_C941 ,C932_=_C1896 ,C932_=_C3166 ,C932_=_C3355 ,C933_=_C934 ,\nC933_=_C935 ,C933_=_C936 ,C933_=_C937 ,C933_=_C938 ,C933_=_C940 ,C933_=_C941 ,\nC933_=_C2155 ,C933_=_C3166 ,C933_=_C3355 ,C934_=_C935 ,C934_=_C936 ,C934_=_C937 ,\nC934_=_C938 ,C934_=_C940 ,C934_=_C941 ,C934_=_C2384 ,C934_=_C3166 ,C934_=_C3355 ,\nC935_=_C936 ,C935_=_C937 ,C935_=_C938 ,C935_=_C940 ,C935_=_C941 ,C935_=_C2583 ,\nC935_=_C3166 ,C935_=_C3355 ,C936_=_C937 ,C936_=_C938 ,C936_=_C940 ,C936_=_C941 ,\nC936_=_C2752 ,C936_=_C3166 ,C936_=_C3355 ,C937_=_C938 ,C937_=_C940 ,C937_=_C941 ,\nC937_=_C2891 ,C937_=_C3166 ,C937_=_C3355 ,C938_=_C940 ,C938_=_C941 ,C938_=_C3000 ,\nC938_=_C3166 ,C938_=_C3355 ,C940_=_C941 ,C940_=_C3080 ,C940_=_C3166 ,C940_=_C3355 ,\nC941_=_C3081 ,C941_=_C3166 ,C941_=_C3355 ,C1011_=_C1083 ,C1011_=_C1155 ,C1011_=_C3166 ,\nC1011_=_C3226 ,C1011_=_C3276 ,C1083_=_C1155 ,C1083_=_C3166 ,C1083_=_C3226 ,C1083_=_C3276 ,\nC1155_=_C3166 ,C1155_=_C3226 ,C1155_=_C3276 ,C1288_=_C1607 ,C1288_=_C1896 ,C1288_=_C2155 ,\nC1288_=_C2384 ,C1288_=_C2583 ,C1288_=_C2752 ,C1288_=_C2891 ,C1288_=_C3000 ,C1288_=_C3080 ,\nC1288_=_C3081 ,C1288_=_C3226 ,C1288_=_C3355 ,C1607_=_C1896 ,C1607_=_C2155 ,C1607_=_C2384 ,\nC1607_=_C2583 ,C1607_=_C2752 ,C1607_=_C2891 ,C1607_=_C3000 ,C1607_=_C3080 ,C1607_=_C3081 ,\nC1607_=_C3226 ,C1607_=_C3355 ,C1896_=_C2155 ,C1896_=_C2384 ,C1896_=_C2583 ,C1896_=_C2752 ,\nC1896_=_C2891 ,C1896_=_C3000 ,C1896_=_C3080 ,C1896_=_C3081 ,C1896_=_C3226 ,C1896_=_C3355 ,\nC2155_=_C2384 ,C2155_=_C2583 ,C2155_=_C2752 ,C2155_=_C2891 ,C2155_=_C3000 ,C2155_=_C3080 ,\nC2155_=_C3081 ,C2155_=_C3226 ,C2155_=_C3355 ,C2384_=_C2583 ,C2384_=_C2752 ,C2384_=_C2891 ,\nC2384_=_C3000 ,C2384_=_C3080 ,C2384_=_C3081 ,C2384_=_C3226 ,C2384_=_C3355 ,C2583_=_C2752 ,\nC2583_=_C2891 ,C2583_=_C3000 ,C2583_=_C3080 ,C2583_=_C3081 ,C2583_=_C3226 ,C2583_=_C3355 ,\nC2752_=_C2891 ,C2752_=_C3000 ,C2752_=_C3080 ,C2752_=_C3081 ,C2752_=_C3226 ,C2752_=_C3355 ,\nC2891_=_C3000 ,C2891_=_C3080 ,C2891_=_C3081 ,C2891_=_C3226 ,C2891_=_C3355 ,C3000_=_C3080 ,\nC3000_=_C3081 ,C3000_=_C3226 ,C3000_=_C3355 ,C3080_=_C3081 ,C3080_=_C3226 ,C3080_=_C3355 ,\nC3081_=_C3226 ,C3081_=_C3355 ,C3160_=_C3355 ,C3166_=_C3355 ,C3226_=_C3355 ,"];929[shape=box, label="id:929 level: 8\n72: C57 C69 C141 C153 C225 \nC237 C308 C309 C310 C311 C312 \nC313 C314 C315 C316 C317 C318 \nC319 C320 C393 C405 C706 C708 \nC718 C859 C869 C931 C941 C1003 \nC1013 C1074 C1076 C1077 C1078 C1079 \nC1080 C1081 C1082 C1083 C1084 C1147 \nC1157 C1412 C1422 C1720 C1721 C1722 \nC1723 C1724 C1725 C1726 C1727 C1728 \nC1729 C2006 C2253 C2470 C2657 C2814 \nC2941 C3038 C3105 C3142 C3154 C3166 \nC3178 C3238 C3241 C3253 C3268 C3278 \nC3367 \n552: C57_=_C69( C57 C69 ) C57_=_C141( C57 C141 ) C57_=_C225( C57 C225 ) C57_=_C309( C57 C309 ) C57_=_C393( C57 C393 ) \nC57_=_C859( C57 C859 ) C57_=_C869( C57 C869 ) C57_=_C3154( C57 C3154 ) C57_=_C3166( C57 C3166 ) C57_=_C3241( C57 C3241 ) C69_=_C153( C69 C153 ) \nC69_=_C237( C69 C237 ) C69_=_C405( C69 C405 ) C69_=_C869( C69 C869 ) C69_=_C3154( C69 C3154 ) C69_=_C3238( C69 C3238 ) C69_=_C3253( C69 C3253 ) \nC141_=_C153( C141 C153 ) C141_=_C225( C141 C225 ) C141_=_C309( C141 C309 ) C141_=_C393( C141 C393 ) C141_=_C931( C141 C931 ) C141_=_C941( C141 C941 ) \nC141_=_C3154( C141 C3154 ) C141_=_C3166( C141 C3166 ) C141_=_C3241( C141 C3241 ) C153_=_C237( C153 C237 ) C153_=_C405( C153 C405 ) C153_=_C941( C153 C941 ) \nC153_=_C3154( C153 C3154 ) C153_=_C3238( C153 C3238 ) C153_=_C3253( C153 C3253 ) C225_=_C237( C225 C237 ) C225_=_C309( C225 C309 ) C225_=_C393( C225 C393 ) \nC225_=_C1003( C225 C1003 ) C225_=_C1013( C225 C1013 ) C225_=_C3154( C225 C3154 ) C225_=_C3166( C225 C3166 ) C225_=_C3241( C225 C3241 ) C237_=_C405( C237 C405 ) \nC237_=_C1013( C237 C1013 ) C237_=_C3154( C237 C3154 ) C237_=_C3238( C237 C3238 ) C237_=_C3253( C237 C3253 ) C308_=_C309( C308 C309 ) C308_=_C310( C308 C310 ) \nC308_=_C311( C308 C311 ) C308_=_C312( C308 C312 ) C308_=_C313( C308 C313 ) C308_=_C314( C308 C314 ) C308_=_C315( C308 C315 ) C308_=_C316( C308 C316 ) \nC308_=_C317( C308 C317 ) C308_=_C318( C308 C318 ) C308_=_C319( C308 C319 ) C308_=_C320( C308 C320 ) C308_=_C706( C308 C706 ) C308_=_C708( C308 C708 ) \nC308_=_C718( C308 C718 ) C308_=_C3154( C308 C3154 ) C308_=_C3367( C308 C3367 ) C309_=_C310( C309 C310 ) C309_=_C311( C309 C311 ) C309_=_C312( C309 C312 ) \nC309_=_C313( C309 C313 ) C309_=_C314( C309 C314 ) C309_=_C315( C309 C315 ) C309_=_C316( C309 C316 ) C309_=_C317( C309 C317 ) C309_=_C318( C309 C318 ) \nC309_=_C319( C309 C319 ) C309_=_C320( C309 C320 ) C309_=_C393( C309 C393 ) C309_=_C706( C309 C706 ) C309_=_C1074( C309 C1074 ) C309_=_C1076( C309 C1076 ) \nC309_=_C1077( C309 C1077 ) C309_=_C1078( C309 C1078 ) C309_=_C1079( C309 C1079 ) C309_=_C1080( C309 C1080 ) C309_=_C1081( C309 C1081 ) C309_=_C1082( C309 C1082 ) \nC309_=_C1083( C309 C1083 ) C309_=_C1084( C309 C1084 ) C309_=_C3154( C309 C3154 ) C309_=_C3166( C309 C3166 ) C309_=_C3241( C309 C3241 ) C309_=_C3367( C309 C3367 ) \nC310_=_C311( C310 C311 ) C310_=_C312( C310 C312 ) C310_=_C313( C310 C313 ) C310_=_C314( C310 C314 ) C310_=_C315( C310 C315 ) C310_=_C316( C310 C316 ) \nC310_=_C317( C310 C317 ) C310_=_C318( C310 C318 ) C310_=_C319( C310 C319 ) C310_=_C320( C310 C320 ) C310_=_C1074( C310 C1074 ) C310_=_C1412( C310 C1412 ) \nC310_=_C1422( C310 C1422 ) C310_=_C3154( C310 C3154 ) C310_=_C3367( C310 C3367 ) C311_=_C312( C311 C312 ) C311_=_C313( C311 C313 ) C311_=_C314( C311 C314 ) \nC311_=_C315( C311 C315 ) C311_=_C316( C311 C316 ) C311_=_C317( C311 C317 ) C311_=_C318( C311 C318 ) C311_=_C319( C311 C319 ) C311_=_C320( C311 C320 ) \nC311_=_C708(</w:t>
      </w:r>
    </w:p>
    <w:p>
      <w:pPr>
        <w:pStyle w:val="PreformattedText"/>
        <w:bidi w:val="0"/>
        <w:spacing w:before="0" w:after="0"/>
        <w:jc w:val="left"/>
        <w:rPr/>
      </w:pPr>
      <w:r>
        <w:rPr/>
        <w:t xml:space="preserve"> </w:t>
      </w:r>
      <w:r>
        <w:rPr/>
        <w:t>C311 C708 ) C311_=_C1412( C311 C1412 ) C311_=_C1720( C311 C1720 ) C311_=_C1721( C311 C1721 ) C311_=_C1722( C311 C1722 ) C311_=_C1723( C311 C1723 ) \nC311_=_C1724( C311 C1724 ) C311_=_C1725( C311 C1725 ) C311_=_C1726( C311 C1726 ) C311_=_C1727( C311 C1727 ) C311_=_C1728( C311 C1728 ) C311_=_C1729( C311 C1729 ) \nC311_=_C3154( C311 C3154 ) C311_=_C3178( C311 C3178 ) C311_=_C3367( C311 C3367 ) C312_=_C313( C312 C313 ) C312_=_C314( C312 C314 ) C312_=_C315( C312 C315 ) \nC312_=_C316( C312 C316 ) C312_=_C317( C312 C317 ) C312_=_C318( C312 C318 ) C312_=_C319( C312 C319 ) C312_=_C320( C312 C320 ) C312_=_C1076( C312 C1076 ) \nC312_=_C1720( C312 C1720 ) C312_=_C2006( C312 C2006 ) C312_=_C3154( C312 C3154 ) C312_=_C3367( C312 C3367 ) C313_=_C314( C313 C314 ) C313_=_C315( C313 C315 ) \nC313_=_C316( C313 C316 ) C313_=_C317( C313 C317 ) C313_=_C318( C313 C318 ) C313_=_C319( C313 C319 ) C313_=_C320( C313 C320 ) C313_=_C1077( C313 C1077 ) \nC313_=_C1721( C313 C1721 ) C313_=_C2253( C313 C2253 ) C313_=_C3154( C313 C3154 ) C313_=_C3367( C313 C3367 ) C314_=_C315( C314 C315 ) C314_=_C316( C314 C316 ) \nC314_=_C317( C314 C317 ) C314_=_C318( C314 C318 ) C314_=_C319( C314 C319 ) C314_=_C320( C314 C320 ) C314_=_C1078( C314 C1078 ) C314_=_C1722( C314 C1722 ) \nC314_=_C2470( C314 C2470 ) C314_=_C3154( C314 C3154 ) C314_=_C3367( C314 C3367 ) C315_=_C316( C315 C316 ) C315_=_C317( C315 C317 ) C315_=_C318( C315 C318 ) \nC315_=_C319( C315 C319 ) C315_=_C320( C315 C320 ) C315_=_C1079( C315 C1079 ) C315_=_C1723( C315 C1723 ) C315_=_C2657( C315 C2657 ) C315_=_C3154( C315 C3154 ) \nC315_=_C3367( C315 C3367 ) C316_=_C317( C316 C317 ) C316_=_C318( C316 C318 ) C316_=_C319( C316 C319 ) C316_=_C320( C316 C320 ) C316_=_C1080( C316 C1080 ) \nC316_=_C1724( C316 C1724 ) C316_=_C2814( C316 C2814 ) C316_=_C3154( C316 C3154 ) C316_=_C3367( C316 C3367 ) C317_=_C318( C317 C318 ) C317_=_C319( C317 C319 ) \nC317_=_C320( C317 C320 ) C317_=_C1081( C317 C1081 ) C317_=_C1725( C317 C1725 ) C317_=_C2941( C317 C2941 ) C317_=_C3154( C317 C3154 ) C317_=_C3367( C317 C3367 ) \nC318_=_C319( C318 C319 ) C318_=_C320( C318 C320 ) C318_=_C1082( C318 C1082 ) C318_=_C1726( C318 C1726 ) C318_=_C3038( C318 C3038 ) C318_=_C3154( C318 C3154 ) \nC318_=_C3367( C318 C3367 ) C319_=_C320( C319 C320 ) C319_=_C1083( C319 C1083 ) C319_=_C1727( C319 C1727 ) C319_=_C3105( C319 C3105 ) C319_=_C3154( C319 C3154 ) \nC319_=_C3367( C319 C3367 ) C320_=_C1084( C320 C1084 ) C320_=_C1728( C320 C1728 ) C320_=_C3142( C320 C3142 ) C320_=_C3154( C320 C3154 ) C320_=_C3367( C320 C3367 ) \nC393_=_C405( C393 C405 ) C393_=_C1147( C393 C1147 ) C393_=_C1157( C393 C1157 ) C393_=_C3154( C393 C3154 ) C393_=_C3166( C393 C3166 ) C393_=_C3241( C393 C3241 ) \nC405_=_C1157( C405 C1157 ) C405_=_C3154( C405 C3154 ) C405_=_C3238( C405 C3238 ) C405_=_C3253( C405 C3253 ) C706_=_C708( C706 C708 ) C706_=_C718( C706 C718 ) \nC706_=_C1074( C706 C1074 ) C706_=_C1076( C706 C1076 ) C706_=_C1077( C706 C1077 ) C706_=_C1078( C706 C1078 ) C706_=_C1079( C706 C1079 ) C706_=_C1080( C706 C1080 ) \nC706_=_C1081( C706 C1081 ) C706_=_C1082( C706 C1082 ) C706_=_C1083( C706 C1083 ) C706_=_C1084( C706 C1084 ) C706_=_C3166( C706 C3166 ) C706_=_C3367( C706 C3367 ) \nC708_=_C718( C708 C718 ) C708_=_C1412( C708 C1412 ) C708_=_C1720( C708 C1720 ) C708_=_C1721( C708 C1721 ) C708_=_C1722( C708 C1722 ) C708_=_C1723( C708 C1723 ) \nC708_=_C1724( C708 C1724 ) C708_=_C1725( C708 C1725 ) C708_=_C1726( C708 C1726 ) C708_=_C1727( C708 C1727 ) C708_=_C1728( C708 C1728 ) C708_=_C1729( C708 C1729 ) \nC708_=_C3178( C708 C3178 ) C708_=_C3367( C708 C3367 ) C718_=_C1422( C718 C1422 ) C718_=_C1729( C718 C1729 ) C718_=_C2006( C718 C2006 ) C718_=_C2253( C718 C2253 ) \nC718_=_C2470( C718 C2470 ) C718_=_C2657( C718 C2657 ) C718_=_C2814( C718 C2814 ) C718_=_C2941( C718 C2941 ) C718_=_C3038( C718 C3038 ) C718_=_C3105( C718 C3105 ) \nC718_=_C3142( C718 C3142 ) C718_=_C3238( C718 C3238 ) C718_=_C3367( C718 C3367 ) C859_=_C869( C859 C869 ) C859_=_C931( C859 C931 ) C859_=_C1003( C859 C1003 ) \nC859_=_C1147( C859 C1147 ) C859_=_C3166( C859 C3166 ) C859_=_C3178( C859 C3178 ) C859_=_C3268( C859 C3268 ) C869_=_C941( C869 C941 ) C869_=_C1013( C869 C1013 ) \nC869_=_C1157( C869 C1157 ) C869_=_C3166( C869 C3166 ) C869_=_C3238( C869 C3238 ) C869_=_C3278( C869 C3278 ) C931_=_C941( C931 C941 ) C931_=_C1003( C931 C1003 ) \nC931_=_C1147( C931 C1147 ) C931_=_C3166( C931 C3166 ) C931_=_C3178( C931 C3178 ) C931_=_C3268( C931 C3268 ) C941_=_C1013( C941 C1013 ) C941_=_C1157( C941 C1157 ) \nC941_=_C3166( C941 C3166 ) C941_=_C3238( C941 C3238 ) C941_=_C3278( C941 C3278 ) C1003_=_C1013( C1003 C1013 ) C1003_=_C1147( C1003 C1147 ) C1003_=_C3166( C1003 C3166 ) \nC1003_=_C3178( C1003 C3178 ) C1003_=_C3268( C1003 C3268 ) C1013_=_C1157( C1013 C1157 ) C1013_=_C3166( C1013 C3166 ) C1013_=_C3238( C1013 C3238 ) C1013_=_C3278( C1013 C3278 ) \nC1074_=_C1076( C1074 C1076 ) C1074_=_C1077( C1074 C1077 ) C1074_=_C1078( C1074 C1078 ) C1074_=_C1079( C1074 C1079 ) C1074_=_C1080( C1074 C1080 ) C1074_=_C1081( C1074 C1081 ) \nC1074_=_C1082( C1074 C1082 ) C1074_=_C1083( C1074 C1083 ) C1074_=_C1084( C1074 C1084 ) C1074_=_C1412( C1074 C1412 ) C1074_=_C1422( C1074 C1422 ) C1074_=_C3166( C1074 C3166 ) \nC1074_=_C3367( C1074 C3367 ) C1076_=_C1077( C1076 C1077 ) C1076_=_C1078( C1076 C1078 ) C1076_=_C1079( C1076 C1079 ) C1076_=_C1080( C1076 C1080 ) C1076_=_C1081( C1076 C1081 ) \nC1076_=_C1082( C1076 C1082 ) C1076_=_C1083( C1076 C1083 ) C1076_=_C1084( C1076 C1084 ) C1076_=_C1720( C1076 C1720 ) C1076_=_C2006( C1076 C2006 ) C1076_=_C3166( C1076 C3166 ) \nC1076_=_C3367( C1076 C3367 ) C1077_=_C1078( C1077 C1078 ) C1077_=_C1079( C1077 C1079 ) C1077_=_C1080( C1077 C1080 ) C1077_=_C1081( C1077 C1081 ) C1077_=_C1082( C1077 C1082 ) \nC1077_=_C1083( C1077 C1083 ) C1077_=_C1084( C1077 C1084 ) C1077_=_C1721( C1077 C1721 ) C1077_=_C2253( C1077 C2253 ) C1077_=_C3166( C1077 C3166 ) C1077_=_C3367( C1077 C3367 ) \nC1078_=_C1079( C1078 C1079 ) C1078_=_C1080( C1078 C1080 ) C1078_=_C1081( C1078 C1081 ) C1078_=_C1082( C1078 C1082 ) C1078_=_C1083( C1078 C1083 ) C1078_=_C1084( C1078 C1084 ) \nC1078_=_C1722( C1078 C1722 ) C1078_=_C2470( C1078 C2470 ) C1078_=_C3166( C1078 C3166 ) C1078_=_C3367( C1078 C3367 ) C1079_=_C1080( C1079 C1080 ) C1079_=_C1081( C1079 C1081 ) \nC1079_=_C1082( C1079 C1082 ) C1079_=_C1083( C1079 C1083 ) C1079_=_C1084( C1079 C1084 ) C1079_=_C1723( C1079 C1723 ) C1079_=_C2657( C1079 C2657 ) C1079_=_C3166( C1079 C3166 ) \nC1079_=_C3367( C1079 C3367 ) C1080_=_C1081( C1080 C1081 ) C1080_=_C1082( C1080 C1082 ) C1080_=_C1083( C1080 C1083 ) C1080_=_C1084( C1080 C1084 ) C1080_=_C1724( C1080 C1724 ) \nC1080_=_C2814( C1080 C2814 ) C1080_=_C3166( C1080 C3166 ) C1080_=_C3367( C1080 C3367 ) C1081_=_C1082( C1081 C1082 ) C1081_=_C1083( C1081 C1083 ) C1081_=_C1084( C1081 C1084 ) \nC1081_=_C1725( C1081 C1725 ) C1081_=_C2941( C1081 C2941 ) C1081_=_C3166( C1081 C3166 ) C1081_=_C3367( C1081 C3367 ) C1082_=_C1083( C1082 C1083 ) C1082_=_C1084( C1082 C1084 ) \nC1082_=_C1726( C1082 C1726 ) C1082_=_C3038( C1082 C3038 ) C1082_=_C3166( C1082 C3166 ) C1082_=_C3367( C1082 C3367 ) C1083_=_C1084( C1083 C1084 ) C1083_=_C1727( C1083 C1727 ) \nC1083_=_C3105( C1083 C3105 ) C1083_=_C3166( C1083 C3166 ) C1083_=_C3367( C1083 C3367 ) C1084_=_C1728( C1084 C1728 ) C1084_=_C3142( C1084 C3142 ) C1084_=_C3166( C1084 C3166 ) \nC1084_=_C3367( C1084 C3367 ) C1147_=_C1157( C1147 C1157 ) C1147_=_C3166( C1147 C3166 ) C1147_=_C3178( C1147 C3178 ) C1147_=_C3268( C1147 C3268 ) C1157_=_C3166( C1157 C3166 ) \nC1157_=_C3238( C1157 C3238 ) C1157_=_C3278( C1157 C3278 ) C1412_=_C1422( C1412 C1422 ) C1412_=_C1720( C1412 C1720 ) C1412_=_C1721( C1412 C1721 ) C1412_=_C1722( C1412 C1722 ) \nC1412_=_C1723( C1412 C1723 ) C1412_=_C1724( C1412 C1724 ) C1412_=_C1725( C1412 C1725 ) C1412_=_C1726( C1412 C1726 ) C1412_=_C1727( C1412 C1727 ) C1412_=_C1728( C1412 C1728 ) \nC1412_=_C1729( C1412 C1729 ) C1412_=_C3178( C1412 C3178 ) C1412_=_C3367( C1412 C3367 ) C1422_=_C1729( C1422 C1729 ) C1422_=_C2006( C1422 C2006 ) C1422_=_C2253( C1422 C2253 ) \nC1422_=_C2470( C1422 C2470 ) C1422_=_C2657( C1422 C2657 ) C1422_=_C2814( C1422 C2814 ) C1422_=_C2941( C1422 C2941 ) C1422_=_C3038( C1422 C3038 ) C1422_=_C3105( C1422 C3105 ) \nC1422_=_C3142( C1422 C3142 ) C1422_=_C3238( C1422 C3238 ) C1422_=_C3367( C1422 C3367 ) C1720_=_C1721( C1720 C1721 ) C1720_=_C1722( C1720 C1722 ) C1720_=_C1723( C1720 C1723 ) \nC1720_=_C1724( C1720 C1724 ) C1720_=_C1725( C1720 C1725 ) C1720_=_C1726( C1720 C1726 ) C1720_=_C1727( C1720 C1727 ) C1720_=_C1728( C1720 C1728 ) C1720_=_C1729( C1720 C1729 ) \nC1720_=_C2006( C1720 C2006 ) C1720_=_C3178( C1720 C3178 ) C1720_=_C3367( C1720 C3367 ) C1721_=_C1722( C1721 C1722 ) C1721_=_C1723( C1721 C1723 ) C1721_=_C1724( C1721 C1724 ) \nC1721_=_C1725( C1721 C1725 ) C1721_=_C1726( C1721 C1726 ) C1721_=_C1727( C1721 C1727 ) C1721_=_C1728( C1721 C1728 ) C1721_=_C1729( C1721 C1729 ) C1721_=_C2253( C1721 C2253 ) \nC1721_=_C3178( C1721 C3178 ) C1721_=_C3367( C1721 C3367 ) C1722_=_C1723( C1722 C1723 ) C1722_=_C1724( C1722 C1724 ) C1722_=_C1725( C1722 C1725 ) C1722_=_C1726( C1722 C1726 ) \nC1722_=_C1727( C1722 C1727 ) C1722_=_C1728( C1722 C1728 ) C1722_=_C1729( C1722 C1729 ) C1722_=_C2470( C1722 C2470 ) C1722_=_C3178( C1722 C3178 ) C1722_=_C3367( C1722 C3367 ) \nC1723_=_C1724( C1723 C1724 ) C1723_=_C1725( C1723 C1725 ) C1723_=_C1726( C1723 C1726 ) C1723_=_C1727( C1723 C1727 ) C1723_=_C1728( C1723 C1728 ) C1723_=_C1729( C1723 C1729 ) \nC1723_=_C2657( C1723 C2657 ) C1723_=_C3178( C1723 C3178 ) C1723_=_C3367( C1723 C3367 ) C1724_=_C1725( C1724 C1725 ) C1724_=_C1726( C1724 C1726 ) C1724_=_C1727( C1724 C1727 ) \nC1724_=_C1728( C1724 C1728 ) C1724_=_C1729( C1724 C1729 ) C1724_=_C2814( C1724 C2814 ) C1724_=_C3178( C1724 C3178 ) C1724_=_C3367( C1724 C3367 ) C1725_=_C1726( C1725 C1726 ) \nC1725_=_C1727( C1725 C1727 ) C1725_=_C1728( C1725 C1728 ) C1725_=_C1729( C1725 C1729 ) C1725_=_C2941( C1725 C2941 ) C1725_=_C3178( C1725</w:t>
      </w:r>
    </w:p>
    <w:p>
      <w:pPr>
        <w:pStyle w:val="PreformattedText"/>
        <w:bidi w:val="0"/>
        <w:spacing w:before="0" w:after="0"/>
        <w:jc w:val="left"/>
        <w:rPr/>
      </w:pPr>
      <w:r>
        <w:rPr/>
        <w:t xml:space="preserve"> </w:t>
      </w:r>
      <w:r>
        <w:rPr/>
        <w:t>C3178 ) C1725_=_C3367( C1725 C3367 ) \nC1726_=_C1727( C1726 C1727 ) C1726_=_C1728( C1726 C1728 ) C1726_=_C1729( C1726 C1729 ) C1726_=_C3038( C1726 C3038 ) C1726_=_C3178( C1726 C3178 ) C1726_=_C3367( C1726 C3367 ) \nC1727_=_C1728( C1727 C1728 ) C1727_=_C1729( C1727 C1729 ) C1727_=_C3105( C1727 C3105 ) C1727_=_C3178( C1727 C3178 ) C1727_=_C3367( C1727 C3367 ) C1728_=_C1729( C1728 C1729 ) \nC1728_=_C3142( C1728 C3142 ) C1728_=_C3178( C1728 C3178 ) C1728_=_C3367( C1728 C3367 ) C1729_=_C2006( C1729 C2006 ) C1729_=_C2253( C1729 C2253 ) C1729_=_C2470( C1729 C2470 ) \nC1729_=_C2657( C1729 C2657 ) C1729_=_C2814( C1729 C2814 ) C1729_=_C2941( C1729 C2941 ) C1729_=_C3038( C1729 C3038 ) C1729_=_C3105( C1729 C3105 ) C1729_=_C3142( C1729 C3142 ) \nC1729_=_C3178( C1729 C3178 ) C1729_=_C3238( C1729 C3238 ) C1729_=_C3367( C1729 C3367 ) C2006_=_C2253( C2006 C2253 ) C2006_=_C2470( C2006 C2470 ) C2006_=_C2657( C2006 C2657 ) \nC2006_=_C2814( C2006 C2814 ) C2006_=_C2941( C2006 C2941 ) C2006_=_C3038( C2006 C3038 ) C2006_=_C3105( C2006 C3105 ) C2006_=_C3142( C2006 C3142 ) C2006_=_C3238( C2006 C3238 ) \nC2006_=_C3367( C2006 C3367 ) C2253_=_C2470( C2253 C2470 ) C2253_=_C2657( C2253 C2657 ) C2253_=_C2814( C2253 C2814 ) C2253_=_C2941( C2253 C2941 ) C2253_=_C3038( C2253 C3038 ) \nC2253_=_C3105( C2253 C3105 ) C2253_=_C3142( C2253 C3142 ) C2253_=_C3238( C2253 C3238 ) C2253_=_C3367( C2253 C3367 ) C2470_=_C2657( C2470 C2657 ) C2470_=_C2814( C2470 C2814 ) \nC2470_=_C2941( C2470 C2941 ) C2470_=_C3038( C2470 C3038 ) C2470_=_C3105( C2470 C3105 ) C2470_=_C3142( C2470 C3142 ) C2470_=_C3238( C2470 C3238 ) C2470_=_C3367( C2470 C3367 ) \nC2657_=_C2814( C2657 C2814 ) C2657_=_C2941( C2657 C2941 ) C2657_=_C3038( C2657 C3038 ) C2657_=_C3105( C2657 C3105 ) C2657_=_C3142( C2657 C3142 ) C2657_=_C3238( C2657 C3238 ) \nC2657_=_C3367( C2657 C3367 ) C2814_=_C2941( C2814 C2941 ) C2814_=_C3038( C2814 C3038 ) C2814_=_C3105( C2814 C3105 ) C2814_=_C3142( C2814 C3142 ) C2814_=_C3238( C2814 C3238 ) \nC2814_=_C3367( C2814 C3367 ) C2941_=_C3038( C2941 C3038 ) C2941_=_C3105( C2941 C3105 ) C2941_=_C3142( C2941 C3142 ) C2941_=_C3238( C2941 C3238 ) C2941_=_C3367( C2941 C3367 ) \nC3038_=_C3105( C3038 C3105 ) C3038_=_C3142( C3038 C3142 ) C3038_=_C3238( C3038 C3238 ) C3038_=_C3367( C3038 C3367 ) C3105_=_C3142( C3105 C3142 ) C3105_=_C3238( C3105 C3238 ) \nC3105_=_C3367( C3105 C3367 ) C3142_=_C3238( C3142 C3238 ) C3142_=_C3367( C3142 C3367 ) C3154_=_C3367( C3154 C3367 ) C3166_=_C3367( C3166 C3367 ) C3178_=_C3367( C3178 C3367 ) \nC3238_=_C3367( C3238 C3367 ) "];817-&gt;929[label="71: C57 C69 C141 C153 C225 \nC237 C308 C310 C311 C312 C313 \nC314 C315 C316 C317 C318 C319 \nC320 C393 C405 C706 C708 C718 \nC859 C869 C931 C941 C1003 C1013 \nC1074 C1076 C1077 C1078 C1079 C1080 \nC1081 C1082 C1083 C1084 C1147 C1157 \nC1412 C1422 C1720 C1721 C1722 C1723 \nC1724 C1725 C1726 C1727 C1728 C1729 \nC2006 C2253 C2470 C2657 C2814 C2941 \nC3038 C3105 C3142 C3154 C3166 C3178 \nC3238 C3241 C3253 C3268 C3278 C3367 \n521: C57_=_C69 ,C57_=_C141 ,C57_=_C225 ,C57_=_C393 ,C57_=_C859 ,\nC57_=_C869 ,C57_=_C3154 ,C57_=_C3166 ,C57_=_C3241 ,C69_=_C153 ,C69_=_C237 ,\nC69_=_C405 ,C69_=_C869 ,C69_=_C3154 ,C69_=_C3238 ,C69_=_C3253 ,C141_=_C153 ,\nC141_=_C225 ,C141_=_C393 ,C141_=_C931 ,C141_=_C941 ,C141_=_C3154 ,C141_=_C3166 ,\nC141_=_C3241 ,C153_=_C237 ,C153_=_C405 ,C153_=_C941 ,C153_=_C3154 ,C153_=_C3238 ,\nC153_=_C3253 ,C225_=_C237 ,C225_=_C393 ,C225_=_C1003 ,C225_=_C1013 ,C225_=_C3154 ,\nC225_=_C3166 ,C225_=_C3241 ,C237_=_C405 ,C237_=_C1013 ,C237_=_C3154 ,C237_=_C3238 ,\nC237_=_C3253 ,C308_=_C310 ,C308_=_C311 ,C308_=_C312 ,C308_=_C313 ,C308_=_C314 ,\nC308_=_C315 ,C308_=_C316 ,C308_=_C317 ,C308_=_C318 ,C308_=_C319 ,C308_=_C320 ,\nC308_=_C706 ,C308_=_C708 ,C308_=_C718 ,C308_=_C3154 ,C308_=_C3367 ,C310_=_C311 ,\nC310_=_C312 ,C310_=_C313 ,C310_=_C314 ,C310_=_C315 ,C310_=_C316 ,C310_=_C317 ,\nC310_=_C318 ,C310_=_C319 ,C310_=_C320 ,C310_=_C1074 ,C310_=_C1412 ,C310_=_C1422 ,\nC310_=_C3154 ,C310_=_C3367 ,C311_=_C312 ,C311_=_C313 ,C311_=_C314 ,C311_=_C315 ,\nC311_=_C316 ,C311_=_C317 ,C311_=_C318 ,C311_=_C319 ,C311_=_C320 ,C311_=_C708 ,\nC311_=_C1412 ,C311_=_C1720 ,C311_=_C1721 ,C311_=_C1722 ,C311_=_C1723 ,C311_=_C1724 ,\nC311_=_C1725 ,C311_=_C1726 ,C311_=_C1727 ,C311_=_C1728 ,C311_=_C1729 ,C311_=_C3154 ,\nC311_=_C3178 ,C311_=_C3367 ,C312_=_C313 ,C312_=_C314 ,C312_=_C315 ,C312_=_C316 ,\nC312_=_C317 ,C312_=_C318 ,C312_=_C319 ,C312_=_C320 ,C312_=_C1076 ,C312_=_C1720 ,\nC312_=_C2006 ,C312_=_C3154 ,C312_=_C3367 ,C313_=_C314 ,C313_=_C315 ,C313_=_C316 ,\nC313_=_C317 ,C313_=_C318 ,C313_=_C319 ,C313_=_C320 ,C313_=_C1077 ,C313_=_C1721 ,\nC313_=_C2253 ,C313_=_C3154 ,C313_=_C3367 ,C314_=_C315 ,C314_=_C316 ,C314_=_C317 ,\nC314_=_C318 ,C314_=_C319 ,C314_=_C320 ,C314_=_C1078 ,C314_=_C1722 ,C314_=_C2470 ,\nC314_=_C3154 ,C314_=_C3367 ,C315_=_C316 ,C315_=_C317 ,C315_=_C318 ,C315_=_C319 ,\nC315_=_C320 ,C315_=_C1079 ,C315_=_C1723 ,C315_=_C2657 ,C315_=_C3154 ,C315_=_C3367 ,\nC316_=_C317 ,C316_=_C318 ,C316_=_C319 ,C316_=_C320 ,C316_=_C1080 ,C316_=_C1724 ,\nC316_=_C2814 ,C316_=_C3154 ,C316_=_C3367 ,C317_=_C318 ,C317_=_C319 ,C317_=_C320 ,\nC317_=_C1081 ,C317_=_C1725 ,C317_=_C2941 ,C317_=_C3154 ,C317_=_C3367 ,C318_=_C319 ,\nC318_=_C320 ,C318_=_C1082 ,C318_=_C1726 ,C318_=_C3038 ,C318_=_C3154 ,C318_=_C3367 ,\nC319_=_C320 ,C319_=_C1083 ,C319_=_C1727 ,C319_=_C3105 ,C319_=_C3154 ,C319_=_C3367 ,\nC320_=_C1084 ,C320_=_C1728 ,C320_=_C3142 ,C320_=_C3154 ,C320_=_C3367 ,C393_=_C405 ,\nC393_=_C1147 ,C393_=_C1157 ,C393_=_C3154 ,C393_=_C3166 ,C393_=_C3241 ,C405_=_C1157 ,\nC405_=_C3154 ,C405_=_C3238 ,C405_=_C3253 ,C706_=_C708 ,C706_=_C718 ,C706_=_C1074 ,\nC706_=_C1076 ,C706_=_C1077 ,C706_=_C1078 ,C706_=_C1079 ,C706_=_C1080 ,C706_=_C1081 ,\nC706_=_C1082 ,C706_=_C1083 ,C706_=_C1084 ,C706_=_C3166 ,C706_=_C3367 ,C708_=_C718 ,\nC708_=_C1412 ,C708_=_C1720 ,C708_=_C1721 ,C708_=_C1722 ,C708_=_C1723 ,C708_=_C1724 ,\nC708_=_C1725 ,C708_=_C1726 ,C708_=_C1727 ,C708_=_C1728 ,C708_=_C1729 ,C708_=_C3178 ,\nC708_=_C3367 ,C718_=_C1422 ,C718_=_C1729 ,C718_=_C2006 ,C718_=_C2253 ,C718_=_C2470 ,\nC718_=_C2657 ,C718_=_C2814 ,C718_=_C2941 ,C718_=_C3038 ,C718_=_C3105 ,C718_=_C3142 ,\nC718_=_C3238 ,C718_=_C3367 ,C859_=_C869 ,C859_=_C931 ,C859_=_C1003 ,C859_=_C1147 ,\nC859_=_C3166 ,C859_=_C3178 ,C859_=_C3268 ,C869_=_C941 ,C869_=_C1013 ,C869_=_C1157 ,\nC869_=_C3166 ,C869_=_C3238 ,C869_=_C3278 ,C931_=_C941 ,C931_=_C1003 ,C931_=_C1147 ,\nC931_=_C3166 ,C931_=_C3178 ,C931_=_C3268 ,C941_=_C1013 ,C941_=_C1157 ,C941_=_C3166 ,\nC941_=_C3238 ,C941_=_C3278 ,C1003_=_C1013 ,C1003_=_C1147 ,C1003_=_C3166 ,C1003_=_C3178 ,\nC1003_=_C3268 ,C1013_=_C1157 ,C1013_=_C3166 ,C1013_=_C3238 ,C1013_=_C3278 ,C1074_=_C1076 ,\nC1074_=_C1077 ,C1074_=_C1078 ,C1074_=_C1079 ,C1074_=_C1080 ,C1074_=_C1081 ,C1074_=_C1082 ,\nC1074_=_C1083 ,C1074_=_C1084 ,C1074_=_C1412 ,C1074_=_C1422 ,C1074_=_C3166 ,C1074_=_C3367 ,\nC1076_=_C1077 ,C1076_=_C1078 ,C1076_=_C1079 ,C1076_=_C1080 ,C1076_=_C1081 ,C1076_=_C1082 ,\nC1076_=_C1083 ,C1076_=_C1084 ,C1076_=_C1720 ,C1076_=_C2006 ,C1076_=_C3166 ,C1076_=_C3367 ,\nC1077_=_C1078 ,C1077_=_C1079 ,C1077_=_C1080 ,C1077_=_C1081 ,C1077_=_C1082 ,C1077_=_C1083 ,\nC1077_=_C1084 ,C1077_=_C1721 ,C1077_=_C2253 ,C1077_=_C3166 ,C1077_=_C3367 ,C1078_=_C1079 ,\nC1078_=_C1080 ,C1078_=_C1081 ,C1078_=_C1082 ,C1078_=_C1083 ,C1078_=_C1084 ,C1078_=_C1722 ,\nC1078_=_C2470 ,C1078_=_C3166 ,C1078_=_C3367 ,C1079_=_C1080 ,C1079_=_C1081 ,C1079_=_C1082 ,\nC1079_=_C1083 ,C1079_=_C1084 ,C1079_=_C1723 ,C1079_=_C2657 ,C1079_=_C3166 ,C1079_=_C3367 ,\nC1080_=_C1081 ,C1080_=_C1082 ,C1080_=_C1083 ,C1080_=_C1084 ,C1080_=_C1724 ,C1080_=_C2814 ,\nC1080_=_C3166 ,C1080_=_C3367 ,C1081_=_C1082 ,C1081_=_C1083 ,C1081_=_C1084 ,C1081_=_C1725 ,\nC1081_=_C2941 ,C1081_=_C3166 ,C1081_=_C3367 ,C1082_=_C1083 ,C1082_=_C1084 ,C1082_=_C1726 ,\nC1082_=_C3038 ,C1082_=_C3166 ,C1082_=_C3367 ,C1083_=_C1084 ,C1083_=_C1727 ,C1083_=_C3105 ,\nC1083_=_C3166 ,C1083_=_C3367 ,C1084_=_C1728 ,C1084_=_C3142 ,C1084_=_C3166 ,C1084_=_C3367 ,\nC1147_=_C1157 ,C1147_=_C3166 ,C1147_=_C3178 ,C1147_=_C3268 ,C1157_=_C3166 ,C1157_=_C3238 ,\nC1157_=_C3278 ,C1412_=_C1422 ,C1412_=_C1720 ,C1412_=_C1721 ,C1412_=_C1722 ,C1412_=_C1723 ,\nC1412_=_C1724 ,C1412_=_C1725 ,C1412_=_C1726 ,C1412_=_C1727 ,C1412_=_C1728 ,C1412_=_C1729 ,\nC1412_=_C3178 ,C1412_=_C3367 ,C1422_=_C1729 ,C1422_=_C2006 ,C1422_=_C2253 ,C1422_=_C2470 ,\nC1422_=_C2657 ,C1422_=_C2814 ,C1422_=_C2941 ,C1422_=_C3038 ,C1422_=_C3105 ,C1422_=_C3142 ,\nC1422_=_C3238 ,C1422_=_C3367 ,C1720_=_C1721 ,C1720_=_C1722 ,C1720_=_C1723 ,C1720_=_C1724 ,\nC1720_=_C1725 ,C1720_=_C1726 ,C1720_=_C1727 ,C1720_=_C1728 ,C1720_=_C1729 ,C1720_=_C2006 ,\nC1720_=_C3178 ,C1720_=_C3367 ,C1721_=_C1722 ,C1721_=_C1723 ,C1721_=_C1724 ,C1721_=_C1725 ,\nC1721_=_C1726 ,C1721_=_C1727 ,C1721_=_C1728 ,C1721_=_C1729 ,C1721_=_C2253 ,C1721_=_C3178 ,\nC1721_=_C3367 ,C1722_=_C1723 ,C1722_=_C1724 ,C1722_=_C1725 ,C1722_=_C1726 ,C1722_=_C1727 ,\nC1722_=_C1728 ,C1722_=_C1729 ,C1722_=_C2470 ,C1722_=_C3178 ,C1722_=_C3367 ,C1723_=_C1724 ,\nC1723_=_C1725 ,C1723_=_C1726 ,C1723_=_C1727 ,C1723_=_C1728 ,C1723_=_C1729 ,C1723_=_C2657 ,\nC1723_=_C3178 ,C1723_=_C3367 ,C1724_=_C1725 ,C1724_=_C1726 ,C1724_=_C1727 ,C1724_=_C1728 ,\nC1724_=_C1729 ,C1724_=_C2814 ,C1724_=_C3178 ,C1724_=_C3367 ,C1725_=_C1726 ,C1725_=_C1727 ,\nC1725_=_C1728 ,C1725_=_C1729 ,C1725_=_C2941 ,C1725_=_C3178 ,C1725_=_C3367 ,C1726_=_C1727 ,\nC1726_=_C1728 ,C1726_=_C1729 ,C1726_=_C3038 ,C1726_=_C3178 ,C1726_=_C3367 ,C1727_=_C1728 ,\nC1727_=_C1729 ,C1727_=_C3105 ,C1727_=_C3178 ,C1727_=_C3367 ,C1728_=_C1729 ,C1728_=_C3142 ,\nC1728_=_C3178 ,C1728_=_C3367 ,C1729_=_C2006 ,C1729_=_C2253 ,C1729_=_C2470 ,C1729_=_C2657 ,\nC1729_=_C2814 ,C1729_=_C2941 ,C1729_=_C3038 ,C1729_=_C3105 ,C1729_=_C3142 ,C1729_=_C3178 ,\nC1729_=_C3238 ,C1729_=_C3367 ,C2006_=_C2253 ,C2006_=_C2470 ,C2006_=_C2657 ,C2006_=_C2814 ,\nC2006_=_C2941 ,C2006_=_C3038 ,C2006_=_C3105 ,C2006_=_C3142 ,C2006_=_C3238 ,C2006_=_C3367 ,\nC2253_=_C2470 ,C2253_=_C2657 ,C2253_=_C2814</w:t>
      </w:r>
    </w:p>
    <w:p>
      <w:pPr>
        <w:pStyle w:val="PreformattedText"/>
        <w:bidi w:val="0"/>
        <w:spacing w:before="0" w:after="0"/>
        <w:jc w:val="left"/>
        <w:rPr/>
      </w:pPr>
      <w:r>
        <w:rPr/>
        <w:t xml:space="preserve"> </w:t>
      </w:r>
      <w:r>
        <w:rPr/>
        <w:t>,C2253_=_C2941 ,C2253_=_C3038 ,C2253_=_C3105 ,\nC2253_=_C3142 ,C2253_=_C3238 ,C2253_=_C3367 ,C2470_=_C2657 ,C2470_=_C2814 ,C2470_=_C2941 ,\nC2470_=_C3038 ,C2470_=_C3105 ,C2470_=_C3142 ,C2470_=_C3238 ,C2470_=_C3367 ,C2657_=_C2814 ,\nC2657_=_C2941 ,C2657_=_C3038 ,C2657_=_C3105 ,C2657_=_C3142 ,C2657_=_C3238 ,C2657_=_C3367 ,\nC2814_=_C2941 ,C2814_=_C3038 ,C2814_=_C3105 ,C2814_=_C3142 ,C2814_=_C3238 ,C2814_=_C3367 ,\nC2941_=_C3038 ,C2941_=_C3105 ,C2941_=_C3142 ,C2941_=_C3238 ,C2941_=_C3367 ,C3038_=_C3105 ,\nC3038_=_C3142 ,C3038_=_C3238 ,C3038_=_C3367 ,C3105_=_C3142 ,C3105_=_C3238 ,C3105_=_C3367 ,\nC3142_=_C3238 ,C3142_=_C3367 ,C3154_=_C3367 ,C3166_=_C3367 ,C3178_=_C3367 ,C3238_=_C3367 ,"];930[shape=box, label="id:930 level: 8\n35: C314 C316 C711 C713 C1078 \nC1080 C1415 C1417 C1722 C1724 C1999 \nC2001 C2246 C2248 C2339 C2381 C2423 \nC2464 C2465 C2466 C2467 C2468 C2469 \nC2470 C2507 C2652 C2810 C2811 C2812 \nC2813 C2814 C3196 C3208 C3318 C3367 \n275: C314_=_C316( C314 C316 ) C314_=_C711( C314 C711 ) C314_=_C1078( C314 C1078 ) C314_=_C1415( C314 C1415 ) C314_=_C1722( C314 C1722 ) \nC314_=_C1999( C314 C1999 ) C314_=_C2246( C314 C2246 ) C314_=_C2464( C314 C2464 ) C314_=_C2465( C314 C2465 ) C314_=_C2466( C314 C2466 ) C314_=_C2467( C314 C2467 ) \nC314_=_C2468( C314 C2468 ) C314_=_C2469( C314 C2469 ) C314_=_C2470( C314 C2470 ) C314_=_C3196( C314 C3196 ) C314_=_C3367( C314 C3367 ) C316_=_C713( C316 C713 ) \nC316_=_C1080( C316 C1080 ) C316_=_C1417( C316 C1417 ) C316_=_C1724( C316 C1724 ) C316_=_C2001( C316 C2001 ) C316_=_C2248( C316 C2248 ) C316_=_C2465( C316 C2465 ) \nC316_=_C2652( C316 C2652 ) C316_=_C2810( C316 C2810 ) C316_=_C2811( C316 C2811 ) C316_=_C2812( C316 C2812 ) C316_=_C2813( C316 C2813 ) C316_=_C2814( C316 C2814 ) \nC316_=_C3208( C316 C3208 ) C316_=_C3367( C316 C3367 ) C711_=_C713( C711 C713 ) C711_=_C1078( C711 C1078 ) C711_=_C1415( C711 C1415 ) C711_=_C1722( C711 C1722 ) \nC711_=_C1999( C711 C1999 ) C711_=_C2246( C711 C2246 ) C711_=_C2464( C711 C2464 ) C711_=_C2465( C711 C2465 ) C711_=_C2466( C711 C2466 ) C711_=_C2467( C711 C2467 ) \nC711_=_C2468( C711 C2468 ) C711_=_C2469( C711 C2469 ) C711_=_C2470( C711 C2470 ) C711_=_C3196( C711 C3196 ) C711_=_C3367( C711 C3367 ) C713_=_C1080( C713 C1080 ) \nC713_=_C1417( C713 C1417 ) C713_=_C1724( C713 C1724 ) C713_=_C2001( C713 C2001 ) C713_=_C2248( C713 C2248 ) C713_=_C2465( C713 C2465 ) C713_=_C2652( C713 C2652 ) \nC713_=_C2810( C713 C2810 ) C713_=_C2811( C713 C2811 ) C713_=_C2812( C713 C2812 ) C713_=_C2813( C713 C2813 ) C713_=_C2814( C713 C2814 ) C713_=_C3208( C713 C3208 ) \nC713_=_C3367( C713 C3367 ) C1078_=_C1080( C1078 C1080 ) C1078_=_C1415( C1078 C1415 ) C1078_=_C1722( C1078 C1722 ) C1078_=_C1999( C1078 C1999 ) C1078_=_C2246( C1078 C2246 ) \nC1078_=_C2464( C1078 C2464 ) C1078_=_C2465( C1078 C2465 ) C1078_=_C2466( C1078 C2466 ) C1078_=_C2467( C1078 C2467 ) C1078_=_C2468( C1078 C2468 ) C1078_=_C2469( C1078 C2469 ) \nC1078_=_C2470( C1078 C2470 ) C1078_=_C3196( C1078 C3196 ) C1078_=_C3367( C1078 C3367 ) C1080_=_C1417( C1080 C1417 ) C1080_=_C1724( C1080 C1724 ) C1080_=_C2001( C1080 C2001 ) \nC1080_=_C2248( C1080 C2248 ) C1080_=_C2465( C1080 C2465 ) C1080_=_C2652( C1080 C2652 ) C1080_=_C2810( C1080 C2810 ) C1080_=_C2811( C1080 C2811 ) C1080_=_C2812( C1080 C2812 ) \nC1080_=_C2813( C1080 C2813 ) C1080_=_C2814( C1080 C2814 ) C1080_=_C3208( C1080 C3208 ) C1080_=_C3367( C1080 C3367 ) C1415_=_C1417( C1415 C1417 ) C1415_=_C1722( C1415 C1722 ) \nC1415_=_C1999( C1415 C1999 ) C1415_=_C2246( C1415 C2246 ) C1415_=_C2464( C1415 C2464 ) C1415_=_C2465( C1415 C2465 ) C1415_=_C2466( C1415 C2466 ) C1415_=_C2467( C1415 C2467 ) \nC1415_=_C2468( C1415 C2468 ) C1415_=_C2469( C1415 C2469 ) C1415_=_C2470( C1415 C2470 ) C1415_=_C3196( C1415 C3196 ) C1415_=_C3367( C1415 C3367 ) C1417_=_C1724( C1417 C1724 ) \nC1417_=_C2001( C1417 C2001 ) C1417_=_C2248( C1417 C2248 ) C1417_=_C2465( C1417 C2465 ) C1417_=_C2652( C1417 C2652 ) C1417_=_C2810( C1417 C2810 ) C1417_=_C2811( C1417 C2811 ) \nC1417_=_C2812( C1417 C2812 ) C1417_=_C2813( C1417 C2813 ) C1417_=_C2814( C1417 C2814 ) C1417_=_C3208( C1417 C3208 ) C1417_=_C3367( C1417 C3367 ) C1722_=_C1724( C1722 C1724 ) \nC1722_=_C1999( C1722 C1999 ) C1722_=_C2246( C1722 C2246 ) C1722_=_C2464( C1722 C2464 ) C1722_=_C2465( C1722 C2465 ) C1722_=_C2466( C1722 C2466 ) C1722_=_C2467( C1722 C2467 ) \nC1722_=_C2468( C1722 C2468 ) C1722_=_C2469( C1722 C2469 ) C1722_=_C2470( C1722 C2470 ) C1722_=_C3196( C1722 C3196 ) C1722_=_C3367( C1722 C3367 ) C1724_=_C2001( C1724 C2001 ) \nC1724_=_C2248( C1724 C2248 ) C1724_=_C2465( C1724 C2465 ) C1724_=_C2652( C1724 C2652 ) C1724_=_C2810( C1724 C2810 ) C1724_=_C2811( C1724 C2811 ) C1724_=_C2812( C1724 C2812 ) \nC1724_=_C2813( C1724 C2813 ) C1724_=_C2814( C1724 C2814 ) C1724_=_C3208( C1724 C3208 ) C1724_=_C3367( C1724 C3367 ) C1999_=_C2001( C1999 C2001 ) C1999_=_C2246( C1999 C2246 ) \nC1999_=_C2464( C1999 C2464 ) C1999_=_C2465( C1999 C2465 ) C1999_=_C2466( C1999 C2466 ) C1999_=_C2467( C1999 C2467 ) C1999_=_C2468( C1999 C2468 ) C1999_=_C2469( C1999 C2469 ) \nC1999_=_C2470( C1999 C2470 ) C1999_=_C3196( C1999 C3196 ) C1999_=_C3367( C1999 C3367 ) C2001_=_C2248( C2001 C2248 ) C2001_=_C2465( C2001 C2465 ) C2001_=_C2652( C2001 C2652 ) \nC2001_=_C2810( C2001 C2810 ) C2001_=_C2811( C2001 C2811 ) C2001_=_C2812( C2001 C2812 ) C2001_=_C2813( C2001 C2813 ) C2001_=_C2814( C2001 C2814 ) C2001_=_C3208( C2001 C3208 ) \nC2001_=_C3367( C2001 C3367 ) C2246_=_C2248( C2246 C2248 ) C2246_=_C2464( C2246 C2464 ) C2246_=_C2465( C2246 C2465 ) C2246_=_C2466( C2246 C2466 ) C2246_=_C2467( C2246 C2467 ) \nC2246_=_C2468( C2246 C2468 ) C2246_=_C2469( C2246 C2469 ) C2246_=_C2470( C2246 C2470 ) C2246_=_C3196( C2246 C3196 ) C2246_=_C3367( C2246 C3367 ) C2248_=_C2465( C2248 C2465 ) \nC2248_=_C2652( C2248 C2652 ) C2248_=_C2810( C2248 C2810 ) C2248_=_C2811( C2248 C2811 ) C2248_=_C2812( C2248 C2812 ) C2248_=_C2813( C2248 C2813 ) C2248_=_C2814( C2248 C2814 ) \nC2248_=_C3208( C2248 C3208 ) C2248_=_C3367( C2248 C3367 ) C2339_=_C2381( C2339 C2381 ) C2339_=_C2423( C2339 C2423 ) C2339_=_C2465( C2339 C2465 ) C2339_=_C2507( C2339 C2507 ) \nC2339_=_C3196( C2339 C3196 ) C2339_=_C3208( C2339 C3208 ) C2339_=_C3318( C2339 C3318 ) C2381_=_C2423( C2381 C2423 ) C2381_=_C2465( C2381 C2465 ) C2381_=_C2507( C2381 C2507 ) \nC2381_=_C3196( C2381 C3196 ) C2381_=_C3208( C2381 C3208 ) C2381_=_C3318( C2381 C3318 ) C2423_=_C2465( C2423 C2465 ) C2423_=_C2507( C2423 C2507 ) C2423_=_C3196( C2423 C3196 ) \nC2423_=_C3208( C2423 C3208 ) C2423_=_C3318( C2423 C3318 ) C2464_=_C2465( C2464 C2465 ) C2464_=_C2466( C2464 C2466 ) C2464_=_C2467( C2464 C2467 ) C2464_=_C2468( C2464 C2468 ) \nC2464_=_C2469( C2464 C2469 ) C2464_=_C2470( C2464 C2470 ) C2464_=_C2652( C2464 C2652 ) C2464_=_C3196( C2464 C3196 ) C2464_=_C3367( C2464 C3367 ) C2465_=_C2466( C2465 C2466 ) \nC2465_=_C2467( C2465 C2467 ) C2465_=_C2468( C2465 C2468 ) C2465_=_C2469( C2465 C2469 ) C2465_=_C2470( C2465 C2470 ) C2465_=_C2507( C2465 C2507 ) C2465_=_C2652( C2465 C2652 ) \nC2465_=_C2810( C2465 C2810 ) C2465_=_C2811( C2465 C2811 ) C2465_=_C2812( C2465 C2812 ) C2465_=_C2813( C2465 C2813 ) C2465_=_C2814( C2465 C2814 ) C2465_=_C3196( C2465 C3196 ) \nC2465_=_C3208( C2465 C3208 ) C2465_=_C3318( C2465 C3318 ) C2465_=_C3367( C2465 C3367 ) C2466_=_C2467( C2466 C2467 ) C2466_=_C2468( C2466 C2468 ) C2466_=_C2469( C2466 C2469 ) \nC2466_=_C2470( C2466 C2470 ) C2466_=_C2810( C2466 C2810 ) C2466_=_C3196( C2466 C3196 ) C2466_=_C3367( C2466 C3367 ) C2467_=_C2468( C2467 C2468 ) C2467_=_C2469( C2467 C2469 ) \nC2467_=_C2470( C2467 C2470 ) C2467_=_C2811( C2467 C2811 ) C2467_=_C3196( C2467 C3196 ) C2467_=_C3367( C2467 C3367 ) C2468_=_C2469( C2468 C2469 ) C2468_=_C2470( C2468 C2470 ) \nC2468_=_C2812( C2468 C2812 ) C2468_=_C3196( C2468 C3196 ) C2468_=_C3367( C2468 C3367 ) C2469_=_C2470( C2469 C2470 ) C2469_=_C2813( C2469 C2813 ) C2469_=_C3196( C2469 C3196 ) \nC2469_=_C3367( C2469 C3367 ) C2470_=_C2814( C2470 C2814 ) C2470_=_C3196( C2470 C3196 ) C2470_=_C3367( C2470 C3367 ) C2507_=_C3196( C2507 C3196 ) C2507_=_C3208( C2507 C3208 ) \nC2507_=_C3318( C2507 C3318 ) C2652_=_C2810( C2652 C2810 ) C2652_=_C2811( C2652 C2811 ) C2652_=_C2812( C2652 C2812 ) C2652_=_C2813( C2652 C2813 ) C2652_=_C2814( C2652 C2814 ) \nC2652_=_C3208( C2652 C3208 ) C2652_=_C3367( C2652 C3367 ) C2810_=_C2811( C2810 C2811 ) C2810_=_C2812( C2810 C2812 ) C2810_=_C2813( C2810 C2813 ) C2810_=_C2814( C2810 C2814 ) \nC2810_=_C3208( C2810 C3208 ) C2810_=_C3367( C2810 C3367 ) C2811_=_C2812( C2811 C2812 ) C2811_=_C2813( C2811 C2813 ) C2811_=_C2814( C2811 C2814 ) C2811_=_C3208( C2811 C3208 ) \nC2811_=_C3367( C2811 C3367 ) C2812_=_C2813( C2812 C2813 ) C2812_=_C2814( C2812 C2814 ) C2812_=_C3208( C2812 C3208 ) C2812_=_C3367( C2812 C3367 ) C2813_=_C2814( C2813 C2814 ) \nC2813_=_C3208( C2813 C3208 ) C2813_=_C3367( C2813 C3367 ) C2814_=_C3208( C2814 C3208 ) C2814_=_C3367( C2814 C3367 ) C3196_=_C3367( C3196 C3367 ) C3208_=_C3367( C3208 C3367 ) "];819-&gt;930[label="34: C314 C316 C711 C713 C1078 \nC1080 C1415 C1417 C1722 C1724 C1999 \nC2001 C2246 C2248 C2339 C2381 C2423 \nC2464 C2466 C2467 C2468 C2469 C2470 \nC2507 C2652 C2810 C2811 C2812 C2813 \nC2814 C3196 C3208 C3318 C3367 \n241: C314_=_C316 ,C314_=_C711 ,C314_=_C1078 ,C314_=_C1415 ,C314_=_C1722 ,\nC314_=_C1999 ,C314_=_C2246 ,C314_=_C2464 ,C314_=_C2466 ,C314_=_C2467 ,C314_=_C2468 ,\nC314_=_C2469 ,C314_=_C2470 ,C314_=_C3196 ,C314_=_C3367 ,C316_=_C713 ,C316_=_C1080 ,\nC316_=_C1417 ,C316_=_C1724 ,C316_=_C2001 ,C316_=_C2248 ,C316_=_C2652 ,C316_=_C2810 ,\nC316_=_C2811 ,C316_=_C2812 ,C316_=_C2813 ,C316_=_C2814 ,C316_=_C3208 ,C316_=_C3367 ,\nC711_=_C713 ,C711_=_C1078 ,C711_=_C1415 ,C711_=_C1722 ,C711_=_C1999 ,C711_=_C2246 ,\nC711_=_C2464 ,C711_=_C2466 ,C711_=_C2467 ,C711_=_C2468 ,C711_=_C2469 ,C711_=_C2470 ,\nC711_=_C3196 ,C711_=_C3367 ,C713_=_C1080 ,C713_=_C1417 ,C713_=_C1724 ,C713_=_C2001 ,\nC713_=_C2248 ,C713_=_C2652 ,C713_=_C2810 ,C713_=_C2811 ,C713_=_C2812 ,C713_=_C2813 ,\nC713_=_C2814</w:t>
      </w:r>
    </w:p>
    <w:p>
      <w:pPr>
        <w:pStyle w:val="PreformattedText"/>
        <w:bidi w:val="0"/>
        <w:spacing w:before="0" w:after="0"/>
        <w:jc w:val="left"/>
        <w:rPr/>
      </w:pPr>
      <w:r>
        <w:rPr/>
        <w:t xml:space="preserve"> </w:t>
      </w:r>
      <w:r>
        <w:rPr/>
        <w:t>,C713_=_C3208 ,C713_=_C3367 ,C1078_=_C1080 ,C1078_=_C1415 ,C1078_=_C1722 ,\nC1078_=_C1999 ,C1078_=_C2246 ,C1078_=_C2464 ,C1078_=_C2466 ,C1078_=_C2467 ,C1078_=_C2468 ,\nC1078_=_C2469 ,C1078_=_C2470 ,C1078_=_C3196 ,C1078_=_C3367 ,C1080_=_C1417 ,C1080_=_C1724 ,\nC1080_=_C2001 ,C1080_=_C2248 ,C1080_=_C2652 ,C1080_=_C2810 ,C1080_=_C2811 ,C1080_=_C2812 ,\nC1080_=_C2813 ,C1080_=_C2814 ,C1080_=_C3208 ,C1080_=_C3367 ,C1415_=_C1417 ,C1415_=_C1722 ,\nC1415_=_C1999 ,C1415_=_C2246 ,C1415_=_C2464 ,C1415_=_C2466 ,C1415_=_C2467 ,C1415_=_C2468 ,\nC1415_=_C2469 ,C1415_=_C2470 ,C1415_=_C3196 ,C1415_=_C3367 ,C1417_=_C1724 ,C1417_=_C2001 ,\nC1417_=_C2248 ,C1417_=_C2652 ,C1417_=_C2810 ,C1417_=_C2811 ,C1417_=_C2812 ,C1417_=_C2813 ,\nC1417_=_C2814 ,C1417_=_C3208 ,C1417_=_C3367 ,C1722_=_C1724 ,C1722_=_C1999 ,C1722_=_C2246 ,\nC1722_=_C2464 ,C1722_=_C2466 ,C1722_=_C2467 ,C1722_=_C2468 ,C1722_=_C2469 ,C1722_=_C2470 ,\nC1722_=_C3196 ,C1722_=_C3367 ,C1724_=_C2001 ,C1724_=_C2248 ,C1724_=_C2652 ,C1724_=_C2810 ,\nC1724_=_C2811 ,C1724_=_C2812 ,C1724_=_C2813 ,C1724_=_C2814 ,C1724_=_C3208 ,C1724_=_C3367 ,\nC1999_=_C2001 ,C1999_=_C2246 ,C1999_=_C2464 ,C1999_=_C2466 ,C1999_=_C2467 ,C1999_=_C2468 ,\nC1999_=_C2469 ,C1999_=_C2470 ,C1999_=_C3196 ,C1999_=_C3367 ,C2001_=_C2248 ,C2001_=_C2652 ,\nC2001_=_C2810 ,C2001_=_C2811 ,C2001_=_C2812 ,C2001_=_C2813 ,C2001_=_C2814 ,C2001_=_C3208 ,\nC2001_=_C3367 ,C2246_=_C2248 ,C2246_=_C2464 ,C2246_=_C2466 ,C2246_=_C2467 ,C2246_=_C2468 ,\nC2246_=_C2469 ,C2246_=_C2470 ,C2246_=_C3196 ,C2246_=_C3367 ,C2248_=_C2652 ,C2248_=_C2810 ,\nC2248_=_C2811 ,C2248_=_C2812 ,C2248_=_C2813 ,C2248_=_C2814 ,C2248_=_C3208 ,C2248_=_C3367 ,\nC2339_=_C2381 ,C2339_=_C2423 ,C2339_=_C2507 ,C2339_=_C3196 ,C2339_=_C3208 ,C2339_=_C3318 ,\nC2381_=_C2423 ,C2381_=_C2507 ,C2381_=_C3196 ,C2381_=_C3208 ,C2381_=_C3318 ,C2423_=_C2507 ,\nC2423_=_C3196 ,C2423_=_C3208 ,C2423_=_C3318 ,C2464_=_C2466 ,C2464_=_C2467 ,C2464_=_C2468 ,\nC2464_=_C2469 ,C2464_=_C2470 ,C2464_=_C2652 ,C2464_=_C3196 ,C2464_=_C3367 ,C2466_=_C2467 ,\nC2466_=_C2468 ,C2466_=_C2469 ,C2466_=_C2470 ,C2466_=_C2810 ,C2466_=_C3196 ,C2466_=_C3367 ,\nC2467_=_C2468 ,C2467_=_C2469 ,C2467_=_C2470 ,C2467_=_C2811 ,C2467_=_C3196 ,C2467_=_C3367 ,\nC2468_=_C2469 ,C2468_=_C2470 ,C2468_=_C2812 ,C2468_=_C3196 ,C2468_=_C3367 ,C2469_=_C2470 ,\nC2469_=_C2813 ,C2469_=_C3196 ,C2469_=_C3367 ,C2470_=_C2814 ,C2470_=_C3196 ,C2470_=_C3367 ,\nC2507_=_C3196 ,C2507_=_C3208 ,C2507_=_C3318 ,C2652_=_C2810 ,C2652_=_C2811 ,C2652_=_C2812 ,\nC2652_=_C2813 ,C2652_=_C2814 ,C2652_=_C3208 ,C2652_=_C3367 ,C2810_=_C2811 ,C2810_=_C2812 ,\nC2810_=_C2813 ,C2810_=_C2814 ,C2810_=_C3208 ,C2810_=_C3367 ,C2811_=_C2812 ,C2811_=_C2813 ,\nC2811_=_C2814 ,C2811_=_C3208 ,C2811_=_C3367 ,C2812_=_C2813 ,C2812_=_C2814 ,C2812_=_C3208 ,\nC2812_=_C3367 ,C2813_=_C2814 ,C2813_=_C3208 ,C2813_=_C3367 ,C2814_=_C3208 ,C2814_=_C3367 ,\nC3196_=_C3367 ,C3208_=_C3367 ,"];931[shape=box, label="id:931 level: 8\n35: C310 C312 C707 C709 C1074 \nC1076 C1215 C1281 C1347 C1412 C1413 \nC1414 C1415 C1416 C1417 C1418 C1419 \nC1420 C1421 C1422 C1479 C1720 C1998 \nC1999 C2000 C2001 C2002 C2003 C2004 \nC2005 C2006 C3172 C3184 C3280 C3367 \n275: C310_=_C312( C310 C312 ) C310_=_C707( C310 C707 ) C310_=_C1074( C310 C1074 ) C310_=_C1412( C310 C1412 ) C310_=_C1413( C310 C1413 ) \nC310_=_C1414( C310 C1414 ) C310_=_C1415( C310 C1415 ) C310_=_C1416( C310 C1416 ) C310_=_C1417( C310 C1417 ) C310_=_C1418( C310 C1418 ) C310_=_C1419( C310 C1419 ) \nC310_=_C1420( C310 C1420 ) C310_=_C1421( C310 C1421 ) C310_=_C1422( C310 C1422 ) C310_=_C3172( C310 C3172 ) C310_=_C3367( C310 C3367 ) C312_=_C709( C312 C709 ) \nC312_=_C1076( C312 C1076 ) C312_=_C1413( C312 C1413 ) C312_=_C1720( C312 C1720 ) C312_=_C1998( C312 C1998 ) C312_=_C1999( C312 C1999 ) C312_=_C2000( C312 C2000 ) \nC312_=_C2001( C312 C2001 ) C312_=_C2002( C312 C2002 ) C312_=_C2003( C312 C2003 ) C312_=_C2004( C312 C2004 ) C312_=_C2005( C312 C2005 ) C312_=_C2006( C312 C2006 ) \nC312_=_C3184( C312 C3184 ) C312_=_C3367( C312 C3367 ) C707_=_C709( C707 C709 ) C707_=_C1074( C707 C1074 ) C707_=_C1412( C707 C1412 ) C707_=_C1413( C707 C1413 ) \nC707_=_C1414( C707 C1414 ) C707_=_C1415( C707 C1415 ) C707_=_C1416( C707 C1416 ) C707_=_C1417( C707 C1417 ) C707_=_C1418( C707 C1418 ) C707_=_C1419( C707 C1419 ) \nC707_=_C1420( C707 C1420 ) C707_=_C1421( C707 C1421 ) C707_=_C1422( C707 C1422 ) C707_=_C3172( C707 C3172 ) C707_=_C3367( C707 C3367 ) C709_=_C1076( C709 C1076 ) \nC709_=_C1413( C709 C1413 ) C709_=_C1720( C709 C1720 ) C709_=_C1998( C709 C1998 ) C709_=_C1999( C709 C1999 ) C709_=_C2000( C709 C2000 ) C709_=_C2001( C709 C2001 ) \nC709_=_C2002( C709 C2002 ) C709_=_C2003( C709 C2003 ) C709_=_C2004( C709 C2004 ) C709_=_C2005( C709 C2005 ) C709_=_C2006( C709 C2006 ) C709_=_C3184( C709 C3184 ) \nC709_=_C3367( C709 C3367 ) C1074_=_C1076( C1074 C1076 ) C1074_=_C1412( C1074 C1412 ) C1074_=_C1413( C1074 C1413 ) C1074_=_C1414( C1074 C1414 ) C1074_=_C1415( C1074 C1415 ) \nC1074_=_C1416( C1074 C1416 ) C1074_=_C1417( C1074 C1417 ) C1074_=_C1418( C1074 C1418 ) C1074_=_C1419( C1074 C1419 ) C1074_=_C1420( C1074 C1420 ) C1074_=_C1421( C1074 C1421 ) \nC1074_=_C1422( C1074 C1422 ) C1074_=_C3172( C1074 C3172 ) C1074_=_C3367( C1074 C3367 ) C1076_=_C1413( C1076 C1413 ) C1076_=_C1720( C1076 C1720 ) C1076_=_C1998( C1076 C1998 ) \nC1076_=_C1999( C1076 C1999 ) C1076_=_C2000( C1076 C2000 ) C1076_=_C2001( C1076 C2001 ) C1076_=_C2002( C1076 C2002 ) C1076_=_C2003( C1076 C2003 ) C1076_=_C2004( C1076 C2004 ) \nC1076_=_C2005( C1076 C2005 ) C1076_=_C2006( C1076 C2006 ) C1076_=_C3184( C1076 C3184 ) C1076_=_C3367( C1076 C3367 ) C1215_=_C1281( C1215 C1281 ) C1215_=_C1347( C1215 C1347 ) \nC1215_=_C1413( C1215 C1413 ) C1215_=_C1479( C1215 C1479 ) C1215_=_C3172( C1215 C3172 ) C1215_=_C3184( C1215 C3184 ) C1215_=_C3280( C1215 C3280 ) C1281_=_C1347( C1281 C1347 ) \nC1281_=_C1413( C1281 C1413 ) C1281_=_C1479( C1281 C1479 ) C1281_=_C3172( C1281 C3172 ) C1281_=_C3184( C1281 C3184 ) C1281_=_C3280( C1281 C3280 ) C1347_=_C1413( C1347 C1413 ) \nC1347_=_C1479( C1347 C1479 ) C1347_=_C3172( C1347 C3172 ) C1347_=_C3184( C1347 C3184 ) C1347_=_C3280( C1347 C3280 ) C1412_=_C1413( C1412 C1413 ) C1412_=_C1414( C1412 C1414 ) \nC1412_=_C1415( C1412 C1415 ) C1412_=_C1416( C1412 C1416 ) C1412_=_C1417( C1412 C1417 ) C1412_=_C1418( C1412 C1418 ) C1412_=_C1419( C1412 C1419 ) C1412_=_C1420( C1412 C1420 ) \nC1412_=_C1421( C1412 C1421 ) C1412_=_C1422( C1412 C1422 ) C1412_=_C1720( C1412 C1720 ) C1412_=_C3172( C1412 C3172 ) C1412_=_C3367( C1412 C3367 ) C1413_=_C1414( C1413 C1414 ) \nC1413_=_C1415( C1413 C1415 ) C1413_=_C1416( C1413 C1416 ) C1413_=_C1417( C1413 C1417 ) C1413_=_C1418( C1413 C1418 ) C1413_=_C1419( C1413 C1419 ) C1413_=_C1420( C1413 C1420 ) \nC1413_=_C1421( C1413 C1421 ) C1413_=_C1422( C1413 C1422 ) C1413_=_C1479( C1413 C1479 ) C1413_=_C1720( C1413 C1720 ) C1413_=_C1998( C1413 C1998 ) C1413_=_C1999( C1413 C1999 ) \nC1413_=_C2000( C1413 C2000 ) C1413_=_C2001( C1413 C2001 ) C1413_=_C2002( C1413 C2002 ) C1413_=_C2003( C1413 C2003 ) C1413_=_C2004( C1413 C2004 ) C1413_=_C2005( C1413 C2005 ) \nC1413_=_C2006( C1413 C2006 ) C1413_=_C3172( C1413 C3172 ) C1413_=_C3184( C1413 C3184 ) C1413_=_C3280( C1413 C3280 ) C1413_=_C3367( C1413 C3367 ) C1414_=_C1415( C1414 C1415 ) \nC1414_=_C1416( C1414 C1416 ) C1414_=_C1417( C1414 C1417 ) C1414_=_C1418( C1414 C1418 ) C1414_=_C1419( C1414 C1419 ) C1414_=_C1420( C1414 C1420 ) C1414_=_C1421( C1414 C1421 ) \nC1414_=_C1422( C1414 C1422 ) C1414_=_C1998( C1414 C1998 ) C1414_=_C3172( C1414 C3172 ) C1414_=_C3367( C1414 C3367 ) C1415_=_C1416( C1415 C1416 ) C1415_=_C1417( C1415 C1417 ) \nC1415_=_C1418( C1415 C1418 ) C1415_=_C1419( C1415 C1419 ) C1415_=_C1420( C1415 C1420 ) C1415_=_C1421( C1415 C1421 ) C1415_=_C1422( C1415 C1422 ) C1415_=_C1999( C1415 C1999 ) \nC1415_=_C3172( C1415 C3172 ) C1415_=_C3367( C1415 C3367 ) C1416_=_C1417( C1416 C1417 ) C1416_=_C1418( C1416 C1418 ) C1416_=_C1419( C1416 C1419 ) C1416_=_C1420( C1416 C1420 ) \nC1416_=_C1421( C1416 C1421 ) C1416_=_C1422( C1416 C1422 ) C1416_=_C2000( C1416 C2000 ) C1416_=_C3172( C1416 C3172 ) C1416_=_C3367( C1416 C3367 ) C1417_=_C1418( C1417 C1418 ) \nC1417_=_C1419( C1417 C1419 ) C1417_=_C1420( C1417 C1420 ) C1417_=_C1421( C1417 C1421 ) C1417_=_C1422( C1417 C1422 ) C1417_=_C2001( C1417 C2001 ) C1417_=_C3172( C1417 C3172 ) \nC1417_=_C3367( C1417 C3367 ) C1418_=_C1419( C1418 C1419 ) C1418_=_C1420( C1418 C1420 ) C1418_=_C1421( C1418 C1421 ) C1418_=_C1422( C1418 C1422 ) C1418_=_C2002( C1418 C2002 ) \nC1418_=_C3172( C1418 C3172 ) C1418_=_C3367( C1418 C3367 ) C1419_=_C1420( C1419 C1420 ) C1419_=_C1421( C1419 C1421 ) C1419_=_C1422( C1419 C1422 ) C1419_=_C2003( C1419 C2003 ) \nC1419_=_C3172( C1419 C3172 ) C1419_=_C3367( C1419 C3367 ) C1420_=_C1421( C1420 C1421 ) C1420_=_C1422( C1420 C1422 ) C1420_=_C2004( C1420 C2004 ) C1420_=_C3172( C1420 C3172 ) \nC1420_=_C3367( C1420 C3367 ) C1421_=_C1422( C1421 C1422 ) C1421_=_C2005( C1421 C2005 ) C1421_=_C3172( C1421 C3172 ) C1421_=_C3367( C1421 C3367 ) C1422_=_C2006( C1422 C2006 ) \nC1422_=_C3172( C1422 C3172 ) C1422_=_C3367( C1422 C3367 ) C1479_=_C3172( C1479 C3172 ) C1479_=_C3184( C1479 C3184 ) C1479_=_C3280( C1479 C3280 ) C1720_=_C1998( C1720 C1998 ) \nC1720_=_C1999( C1720 C1999 ) C1720_=_C2000( C1720 C2000 ) C1720_=_C2001( C1720 C2001 ) C1720_=_C2002( C1720 C2002 ) C1720_=_C2003( C1720 C2003 ) C1720_=_C2004( C1720 C2004 ) \nC1720_=_C2005( C1720 C2005 ) C1720_=_C2006( C1720 C2006 ) C1720_=_C3184( C1720 C3184 ) C1720_=_C3367( C1720 C3367 ) C1998_=_C1999( C1998 C1999 ) C1998_=_C2000( C1998 C2000 ) \nC1998_=_C2001( C1998 C2001 ) C1998_=_C2002( C1998 C2002 ) C1998_=_C2003( C1998 C2003 ) C1998_=_C2004( C1998 C2004 ) C1998_=_C2005( C1998 C2005 ) C1998_=_C2006( C1998 C2006 ) \nC1998_=_C3184( C1998 C3184 ) C1998_=_C3367( C1998 C3367 ) C1999_=_C2000( C1999 C2000 ) C1999_=_C2001( C1999 C2001 ) C1999_=_C2002( C1999 C2002 ) C1999_=_C2003( C1999 C2003 ) \nC1999_=_C2004( C1999 C2004 ) C1999_=_C2005( C1999 C2005 )</w:t>
      </w:r>
    </w:p>
    <w:p>
      <w:pPr>
        <w:pStyle w:val="PreformattedText"/>
        <w:bidi w:val="0"/>
        <w:spacing w:before="0" w:after="0"/>
        <w:jc w:val="left"/>
        <w:rPr/>
      </w:pPr>
      <w:r>
        <w:rPr/>
        <w:t xml:space="preserve"> </w:t>
      </w:r>
      <w:r>
        <w:rPr/>
        <w:t>C1999_=_C2006( C1999 C2006 ) C1999_=_C3184( C1999 C3184 ) C1999_=_C3367( C1999 C3367 ) C2000_=_C2001( C2000 C2001 ) \nC2000_=_C2002( C2000 C2002 ) C2000_=_C2003( C2000 C2003 ) C2000_=_C2004( C2000 C2004 ) C2000_=_C2005( C2000 C2005 ) C2000_=_C2006( C2000 C2006 ) C2000_=_C3184( C2000 C3184 ) \nC2000_=_C3367( C2000 C3367 ) C2001_=_C2002( C2001 C2002 ) C2001_=_C2003( C2001 C2003 ) C2001_=_C2004( C2001 C2004 ) C2001_=_C2005( C2001 C2005 ) C2001_=_C2006( C2001 C2006 ) \nC2001_=_C3184( C2001 C3184 ) C2001_=_C3367( C2001 C3367 ) C2002_=_C2003( C2002 C2003 ) C2002_=_C2004( C2002 C2004 ) C2002_=_C2005( C2002 C2005 ) C2002_=_C2006( C2002 C2006 ) \nC2002_=_C3184( C2002 C3184 ) C2002_=_C3367( C2002 C3367 ) C2003_=_C2004( C2003 C2004 ) C2003_=_C2005( C2003 C2005 ) C2003_=_C2006( C2003 C2006 ) C2003_=_C3184( C2003 C3184 ) \nC2003_=_C3367( C2003 C3367 ) C2004_=_C2005( C2004 C2005 ) C2004_=_C2006( C2004 C2006 ) C2004_=_C3184( C2004 C3184 ) C2004_=_C3367( C2004 C3367 ) C2005_=_C2006( C2005 C2006 ) \nC2005_=_C3184( C2005 C3184 ) C2005_=_C3367( C2005 C3367 ) C2006_=_C3184( C2006 C3184 ) C2006_=_C3367( C2006 C3367 ) C3172_=_C3367( C3172 C3367 ) C3184_=_C3367( C3184 C3367 ) "];819-&gt;931[label="34: C310 C312 C707 C709 C1074 \nC1076 C1215 C1281 C1347 C1412 C1414 \nC1415 C1416 C1417 C1418 C1419 C1420 \nC1421 C1422 C1479 C1720 C1998 C1999 \nC2000 C2001 C2002 C2003 C2004 C2005 \nC2006 C3172 C3184 C3280 C3367 \n241: C310_=_C312 ,C310_=_C707 ,C310_=_C1074 ,C310_=_C1412 ,C310_=_C1414 ,\nC310_=_C1415 ,C310_=_C1416 ,C310_=_C1417 ,C310_=_C1418 ,C310_=_C1419 ,C310_=_C1420 ,\nC310_=_C1421 ,C310_=_C1422 ,C310_=_C3172 ,C310_=_C3367 ,C312_=_C709 ,C312_=_C1076 ,\nC312_=_C1720 ,C312_=_C1998 ,C312_=_C1999 ,C312_=_C2000 ,C312_=_C2001 ,C312_=_C2002 ,\nC312_=_C2003 ,C312_=_C2004 ,C312_=_C2005 ,C312_=_C2006 ,C312_=_C3184 ,C312_=_C3367 ,\nC707_=_C709 ,C707_=_C1074 ,C707_=_C1412 ,C707_=_C1414 ,C707_=_C1415 ,C707_=_C1416 ,\nC707_=_C1417 ,C707_=_C1418 ,C707_=_C1419 ,C707_=_C1420 ,C707_=_C1421 ,C707_=_C1422 ,\nC707_=_C3172 ,C707_=_C3367 ,C709_=_C1076 ,C709_=_C1720 ,C709_=_C1998 ,C709_=_C1999 ,\nC709_=_C2000 ,C709_=_C2001 ,C709_=_C2002 ,C709_=_C2003 ,C709_=_C2004 ,C709_=_C2005 ,\nC709_=_C2006 ,C709_=_C3184 ,C709_=_C3367 ,C1074_=_C1076 ,C1074_=_C1412 ,C1074_=_C1414 ,\nC1074_=_C1415 ,C1074_=_C1416 ,C1074_=_C1417 ,C1074_=_C1418 ,C1074_=_C1419 ,C1074_=_C1420 ,\nC1074_=_C1421 ,C1074_=_C1422 ,C1074_=_C3172 ,C1074_=_C3367 ,C1076_=_C1720 ,C1076_=_C1998 ,\nC1076_=_C1999 ,C1076_=_C2000 ,C1076_=_C2001 ,C1076_=_C2002 ,C1076_=_C2003 ,C1076_=_C2004 ,\nC1076_=_C2005 ,C1076_=_C2006 ,C1076_=_C3184 ,C1076_=_C3367 ,C1215_=_C1281 ,C1215_=_C1347 ,\nC1215_=_C1479 ,C1215_=_C3172 ,C1215_=_C3184 ,C1215_=_C3280 ,C1281_=_C1347 ,C1281_=_C1479 ,\nC1281_=_C3172 ,C1281_=_C3184 ,C1281_=_C3280 ,C1347_=_C1479 ,C1347_=_C3172 ,C1347_=_C3184 ,\nC1347_=_C3280 ,C1412_=_C1414 ,C1412_=_C1415 ,C1412_=_C1416 ,C1412_=_C1417 ,C1412_=_C1418 ,\nC1412_=_C1419 ,C1412_=_C1420 ,C1412_=_C1421 ,C1412_=_C1422 ,C1412_=_C1720 ,C1412_=_C3172 ,\nC1412_=_C3367 ,C1414_=_C1415 ,C1414_=_C1416 ,C1414_=_C1417 ,C1414_=_C1418 ,C1414_=_C1419 ,\nC1414_=_C1420 ,C1414_=_C1421 ,C1414_=_C1422 ,C1414_=_C1998 ,C1414_=_C3172 ,C1414_=_C3367 ,\nC1415_=_C1416 ,C1415_=_C1417 ,C1415_=_C1418 ,C1415_=_C1419 ,C1415_=_C1420 ,C1415_=_C1421 ,\nC1415_=_C1422 ,C1415_=_C1999 ,C1415_=_C3172 ,C1415_=_C3367 ,C1416_=_C1417 ,C1416_=_C1418 ,\nC1416_=_C1419 ,C1416_=_C1420 ,C1416_=_C1421 ,C1416_=_C1422 ,C1416_=_C2000 ,C1416_=_C3172 ,\nC1416_=_C3367 ,C1417_=_C1418 ,C1417_=_C1419 ,C1417_=_C1420 ,C1417_=_C1421 ,C1417_=_C1422 ,\nC1417_=_C2001 ,C1417_=_C3172 ,C1417_=_C3367 ,C1418_=_C1419 ,C1418_=_C1420 ,C1418_=_C1421 ,\nC1418_=_C1422 ,C1418_=_C2002 ,C1418_=_C3172 ,C1418_=_C3367 ,C1419_=_C1420 ,C1419_=_C1421 ,\nC1419_=_C1422 ,C1419_=_C2003 ,C1419_=_C3172 ,C1419_=_C3367 ,C1420_=_C1421 ,C1420_=_C1422 ,\nC1420_=_C2004 ,C1420_=_C3172 ,C1420_=_C3367 ,C1421_=_C1422 ,C1421_=_C2005 ,C1421_=_C3172 ,\nC1421_=_C3367 ,C1422_=_C2006 ,C1422_=_C3172 ,C1422_=_C3367 ,C1479_=_C3172 ,C1479_=_C3184 ,\nC1479_=_C3280 ,C1720_=_C1998 ,C1720_=_C1999 ,C1720_=_C2000 ,C1720_=_C2001 ,C1720_=_C2002 ,\nC1720_=_C2003 ,C1720_=_C2004 ,C1720_=_C2005 ,C1720_=_C2006 ,C1720_=_C3184 ,C1720_=_C3367 ,\nC1998_=_C1999 ,C1998_=_C2000 ,C1998_=_C2001 ,C1998_=_C2002 ,C1998_=_C2003 ,C1998_=_C2004 ,\nC1998_=_C2005 ,C1998_=_C2006 ,C1998_=_C3184 ,C1998_=_C3367 ,C1999_=_C2000 ,C1999_=_C2001 ,\nC1999_=_C2002 ,C1999_=_C2003 ,C1999_=_C2004 ,C1999_=_C2005 ,C1999_=_C2006 ,C1999_=_C3184 ,\nC1999_=_C3367 ,C2000_=_C2001 ,C2000_=_C2002 ,C2000_=_C2003 ,C2000_=_C2004 ,C2000_=_C2005 ,\nC2000_=_C2006 ,C2000_=_C3184 ,C2000_=_C3367 ,C2001_=_C2002 ,C2001_=_C2003 ,C2001_=_C2004 ,\nC2001_=_C2005 ,C2001_=_C2006 ,C2001_=_C3184 ,C2001_=_C3367 ,C2002_=_C2003 ,C2002_=_C2004 ,\nC2002_=_C2005 ,C2002_=_C2006 ,C2002_=_C3184 ,C2002_=_C3367 ,C2003_=_C2004 ,C2003_=_C2005 ,\nC2003_=_C2006 ,C2003_=_C3184 ,C2003_=_C3367 ,C2004_=_C2005 ,C2004_=_C2006 ,C2004_=_C3184 ,\nC2004_=_C3367 ,C2005_=_C2006 ,C2005_=_C3184 ,C2005_=_C3367 ,C2006_=_C3184 ,C2006_=_C3367 ,\nC3172_=_C3367 ,C3184_=_C3367 ,"];932[shape=box, label="id:932 level: 8\n35: C142 C146 C551 C555 C930 \nC934 C1217 C1280 C1281 C1282 C1283 \nC1284 C1285 C1286 C1287 C1288 C1289 \nC1290 C1349 C1415 C1481 C1602 C1891 \nC2150 C2380 C2381 C2382 C2383 C2384 \nC2385 C2386 C3172 C3196 C3282 C3355 \n275: C142_=_C146( C142 C146 ) C142_=_C551( C142 C551 ) C142_=_C930( C142 C930 ) C142_=_C1280( C142 C1280 ) C142_=_C1281( C142 C1281 ) \nC142_=_C1282( C142 C1282 ) C142_=_C1283( C142 C1283 ) C142_=_C1284( C142 C1284 ) C142_=_C1285( C142 C1285 ) C142_=_C1286( C142 C1286 ) C142_=_C1287( C142 C1287 ) \nC142_=_C1288( C142 C1288 ) C142_=_C1289( C142 C1289 ) C142_=_C1290( C142 C1290 ) C142_=_C3172( C142 C3172 ) C142_=_C3355( C142 C3355 ) C146_=_C555( C146 C555 ) \nC146_=_C934( C146 C934 ) C146_=_C1283( C146 C1283 ) C146_=_C1602( C146 C1602 ) C146_=_C1891( C146 C1891 ) C146_=_C2150( C146 C2150 ) C146_=_C2380( C146 C2380 ) \nC146_=_C2381( C146 C2381 ) C146_=_C2382( C146 C2382 ) C146_=_C2383( C146 C2383 ) C146_=_C2384( C146 C2384 ) C146_=_C2385( C146 C2385 ) C146_=_C2386( C146 C2386 ) \nC146_=_C3196( C146 C3196 ) C146_=_C3355( C146 C3355 ) C551_=_C555( C551 C555 ) C551_=_C930( C551 C930 ) C551_=_C1280( C551 C1280 ) C551_=_C1281( C551 C1281 ) \nC551_=_C1282( C551 C1282 ) C551_=_C1283( C551 C1283 ) C551_=_C1284( C551 C1284 ) C551_=_C1285( C551 C1285 ) C551_=_C1286( C551 C1286 ) C551_=_C1287( C551 C1287 ) \nC551_=_C1288( C551 C1288 ) C551_=_C1289( C551 C1289 ) C551_=_C1290( C551 C1290 ) C551_=_C3172( C551 C3172 ) C551_=_C3355( C551 C3355 ) C555_=_C934( C555 C934 ) \nC555_=_C1283( C555 C1283 ) C555_=_C1602( C555 C1602 ) C555_=_C1891( C555 C1891 ) C555_=_C2150( C555 C2150 ) C555_=_C2380( C555 C2380 ) C555_=_C2381( C555 C2381 ) \nC555_=_C2382( C555 C2382 ) C555_=_C2383( C555 C2383 ) C555_=_C2384( C555 C2384 ) C555_=_C2385( C555 C2385 ) C555_=_C2386( C555 C2386 ) C555_=_C3196( C555 C3196 ) \nC555_=_C3355( C555 C3355 ) C930_=_C934( C930 C934 ) C930_=_C1280( C930 C1280 ) C930_=_C1281( C930 C1281 ) C930_=_C1282( C930 C1282 ) C930_=_C1283( C930 C1283 ) \nC930_=_C1284( C930 C1284 ) C930_=_C1285( C930 C1285 ) C930_=_C1286( C930 C1286 ) C930_=_C1287( C930 C1287 ) C930_=_C1288( C930 C1288 ) C930_=_C1289( C930 C1289 ) \nC930_=_C1290( C930 C1290 ) C930_=_C3172( C930 C3172 ) C930_=_C3355( C930 C3355 ) C934_=_C1283( C934 C1283 ) C934_=_C1602( C934 C1602 ) C934_=_C1891( C934 C1891 ) \nC934_=_C2150( C934 C2150 ) C934_=_C2380( C934 C2380 ) C934_=_C2381( C934 C2381 ) C934_=_C2382( C934 C2382 ) C934_=_C2383( C934 C2383 ) C934_=_C2384( C934 C2384 ) \nC934_=_C2385( C934 C2385 ) C934_=_C2386( C934 C2386 ) C934_=_C3196( C934 C3196 ) C934_=_C3355( C934 C3355 ) C1217_=_C1283( C1217 C1283 ) C1217_=_C1349( C1217 C1349 ) \nC1217_=_C1415( C1217 C1415 ) C1217_=_C1481( C1217 C1481 ) C1217_=_C3172( C1217 C3172 ) C1217_=_C3196( C1217 C3196 ) C1217_=_C3282( C1217 C3282 ) C1280_=_C1281( C1280 C1281 ) \nC1280_=_C1282( C1280 C1282 ) C1280_=_C1283( C1280 C1283 ) C1280_=_C1284( C1280 C1284 ) C1280_=_C1285( C1280 C1285 ) C1280_=_C1286( C1280 C1286 ) C1280_=_C1287( C1280 C1287 ) \nC1280_=_C1288( C1280 C1288 ) C1280_=_C1289( C1280 C1289 ) C1280_=_C1290( C1280 C1290 ) C1280_=_C1602( C1280 C1602 ) C1280_=_C3172( C1280 C3172 ) C1280_=_C3355( C1280 C3355 ) \nC1281_=_C1282( C1281 C1282 ) C1281_=_C1283( C1281 C1283 ) C1281_=_C1284( C1281 C1284 ) C1281_=_C1285( C1281 C1285 ) C1281_=_C1286( C1281 C1286 ) C1281_=_C1287( C1281 C1287 ) \nC1281_=_C1288( C1281 C1288 ) C1281_=_C1289( C1281 C1289 ) C1281_=_C1290( C1281 C1290 ) C1281_=_C1891( C1281 C1891 ) C1281_=_C3172( C1281 C3172 ) C1281_=_C3355( C1281 C3355 ) \nC1282_=_C1283( C1282 C1283 ) C1282_=_C1284( C1282 C1284 ) C1282_=_C1285( C1282 C1285 ) C1282_=_C1286( C1282 C1286 ) C1282_=_C1287( C1282 C1287 ) C1282_=_C1288( C1282 C1288 ) \nC1282_=_C1289( C1282 C1289 ) C1282_=_C1290( C1282 C1290 ) C1282_=_C2150( C1282 C2150 ) C1282_=_C3172( C1282 C3172 ) C1282_=_C3355( C1282 C3355 ) C1283_=_C1284( C1283 C1284 ) \nC1283_=_C1285( C1283 C1285 ) C1283_=_C1286( C1283 C1286 ) C1283_=_C1287( C1283 C1287 ) C1283_=_C1288( C1283 C1288 ) C1283_=_C1289( C1283 C1289 ) C1283_=_C1290( C1283 C1290 ) \nC1283_=_C1349( C1283 C1349 ) C1283_=_C1415( C1283 C1415 ) C1283_=_C1481( C1283 C1481 ) C1283_=_C1602( C1283 C1602 ) C1283_=_C1891( C1283 C1891 ) C1283_=_C2150( C1283 C2150 ) \nC1283_=_C2380( C1283 C2380 ) C1283_=_C2381( C1283 C2381 ) C1283_=_C2382( C1283 C2382 ) C1283_=_C2383( C1283 C2383 ) C1283_=_C2384( C1283 C2384 ) C1283_=_C2385( C1283 C2385 ) \nC1283_=_C2386( C1283 C2386 ) C1283_=_C3172( C1283 C3172 ) C1283_=_C3196( C1283 C3196 ) C1283_=_C3282( C1283 C3282 ) C1283_=_C3355( C1283 C3355 ) C1284_=_C1285( C1284 C1285 ) \nC1284_=_C1286( C1284 C1286 ) C1284_=_C1287( C1284 C1287 ) C1284_=_C1288( C1284 C1288 ) C1284_=_C1289( C1284 C1289 ) C1284_=_C1290( C1284 C1290 ) C1284_=_C2380( C1284 C2380 ) \nC1284_=_C3172( C1284 C3172 ) C1284_=_C3355( C1284 C3355</w:t>
      </w:r>
    </w:p>
    <w:p>
      <w:pPr>
        <w:pStyle w:val="PreformattedText"/>
        <w:bidi w:val="0"/>
        <w:spacing w:before="0" w:after="0"/>
        <w:jc w:val="left"/>
        <w:rPr/>
      </w:pPr>
      <w:r>
        <w:rPr/>
        <w:t xml:space="preserve"> </w:t>
      </w:r>
      <w:r>
        <w:rPr/>
        <w:t>) C1285_=_C1286( C1285 C1286 ) C1285_=_C1287( C1285 C1287 ) C1285_=_C1288( C1285 C1288 ) C1285_=_C1289( C1285 C1289 ) \nC1285_=_C1290( C1285 C1290 ) C1285_=_C2381( C1285 C2381 ) C1285_=_C3172( C1285 C3172 ) C1285_=_C3355( C1285 C3355 ) C1286_=_C1287( C1286 C1287 ) C1286_=_C1288( C1286 C1288 ) \nC1286_=_C1289( C1286 C1289 ) C1286_=_C1290( C1286 C1290 ) C1286_=_C2382( C1286 C2382 ) C1286_=_C3172( C1286 C3172 ) C1286_=_C3355( C1286 C3355 ) C1287_=_C1288( C1287 C1288 ) \nC1287_=_C1289( C1287 C1289 ) C1287_=_C1290( C1287 C1290 ) C1287_=_C2383( C1287 C2383 ) C1287_=_C3172( C1287 C3172 ) C1287_=_C3355( C1287 C3355 ) C1288_=_C1289( C1288 C1289 ) \nC1288_=_C1290( C1288 C1290 ) C1288_=_C2384( C1288 C2384 ) C1288_=_C3172( C1288 C3172 ) C1288_=_C3355( C1288 C3355 ) C1289_=_C1290( C1289 C1290 ) C1289_=_C2385( C1289 C2385 ) \nC1289_=_C3172( C1289 C3172 ) C1289_=_C3355( C1289 C3355 ) C1290_=_C2386( C1290 C2386 ) C1290_=_C3172( C1290 C3172 ) C1290_=_C3355( C1290 C3355 ) C1349_=_C1415( C1349 C1415 ) \nC1349_=_C1481( C1349 C1481 ) C1349_=_C3172( C1349 C3172 ) C1349_=_C3196( C1349 C3196 ) C1349_=_C3282( C1349 C3282 ) C1415_=_C1481( C1415 C1481 ) C1415_=_C3172( C1415 C3172 ) \nC1415_=_C3196( C1415 C3196 ) C1415_=_C3282( C1415 C3282 ) C1481_=_C3172( C1481 C3172 ) C1481_=_C3196( C1481 C3196 ) C1481_=_C3282( C1481 C3282 ) C1602_=_C1891( C1602 C1891 ) \nC1602_=_C2150( C1602 C2150 ) C1602_=_C2380( C1602 C2380 ) C1602_=_C2381( C1602 C2381 ) C1602_=_C2382( C1602 C2382 ) C1602_=_C2383( C1602 C2383 ) C1602_=_C2384( C1602 C2384 ) \nC1602_=_C2385( C1602 C2385 ) C1602_=_C2386( C1602 C2386 ) C1602_=_C3196( C1602 C3196 ) C1602_=_C3355( C1602 C3355 ) C1891_=_C2150( C1891 C2150 ) C1891_=_C2380( C1891 C2380 ) \nC1891_=_C2381( C1891 C2381 ) C1891_=_C2382( C1891 C2382 ) C1891_=_C2383( C1891 C2383 ) C1891_=_C2384( C1891 C2384 ) C1891_=_C2385( C1891 C2385 ) C1891_=_C2386( C1891 C2386 ) \nC1891_=_C3196( C1891 C3196 ) C1891_=_C3355( C1891 C3355 ) C2150_=_C2380( C2150 C2380 ) C2150_=_C2381( C2150 C2381 ) C2150_=_C2382( C2150 C2382 ) C2150_=_C2383( C2150 C2383 ) \nC2150_=_C2384( C2150 C2384 ) C2150_=_C2385( C2150 C2385 ) C2150_=_C2386( C2150 C2386 ) C2150_=_C3196( C2150 C3196 ) C2150_=_C3355( C2150 C3355 ) C2380_=_C2381( C2380 C2381 ) \nC2380_=_C2382( C2380 C2382 ) C2380_=_C2383( C2380 C2383 ) C2380_=_C2384( C2380 C2384 ) C2380_=_C2385( C2380 C2385 ) C2380_=_C2386( C2380 C2386 ) C2380_=_C3196( C2380 C3196 ) \nC2380_=_C3355( C2380 C3355 ) C2381_=_C2382( C2381 C2382 ) C2381_=_C2383( C2381 C2383 ) C2381_=_C2384( C2381 C2384 ) C2381_=_C2385( C2381 C2385 ) C2381_=_C2386( C2381 C2386 ) \nC2381_=_C3196( C2381 C3196 ) C2381_=_C3355( C2381 C3355 ) C2382_=_C2383( C2382 C2383 ) C2382_=_C2384( C2382 C2384 ) C2382_=_C2385( C2382 C2385 ) C2382_=_C2386( C2382 C2386 ) \nC2382_=_C3196( C2382 C3196 ) C2382_=_C3355( C2382 C3355 ) C2383_=_C2384( C2383 C2384 ) C2383_=_C2385( C2383 C2385 ) C2383_=_C2386( C2383 C2386 ) C2383_=_C3196( C2383 C3196 ) \nC2383_=_C3355( C2383 C3355 ) C2384_=_C2385( C2384 C2385 ) C2384_=_C2386( C2384 C2386 ) C2384_=_C3196( C2384 C3196 ) C2384_=_C3355( C2384 C3355 ) C2385_=_C2386( C2385 C2386 ) \nC2385_=_C3196( C2385 C3196 ) C2385_=_C3355( C2385 C3355 ) C2386_=_C3196( C2386 C3196 ) C2386_=_C3355( C2386 C3355 ) C3172_=_C3355( C3172 C3355 ) C3196_=_C3355( C3196 C3355 ) "];821-&gt;932[label="34: C142 C146 C551 C555 C930 \nC934 C1217 C1280 C1281 C1282 C1284 \nC1285 C1286 C1287 C1288 C1289 C1290 \nC1349 C1415 C1481 C1602 C1891 C2150 \nC2380 C2381 C2382 C2383 C2384 C2385 \nC2386 C3172 C3196 C3282 C3355 \n241: C142_=_C146 ,C142_=_C551 ,C142_=_C930 ,C142_=_C1280 ,C142_=_C1281 ,\nC142_=_C1282 ,C142_=_C1284 ,C142_=_C1285 ,C142_=_C1286 ,C142_=_C1287 ,C142_=_C1288 ,\nC142_=_C1289 ,C142_=_C1290 ,C142_=_C3172 ,C142_=_C3355 ,C146_=_C555 ,C146_=_C934 ,\nC146_=_C1602 ,C146_=_C1891 ,C146_=_C2150 ,C146_=_C2380 ,C146_=_C2381 ,C146_=_C2382 ,\nC146_=_C2383 ,C146_=_C2384 ,C146_=_C2385 ,C146_=_C2386 ,C146_=_C3196 ,C146_=_C3355 ,\nC551_=_C555 ,C551_=_C930 ,C551_=_C1280 ,C551_=_C1281 ,C551_=_C1282 ,C551_=_C1284 ,\nC551_=_C1285 ,C551_=_C1286 ,C551_=_C1287 ,C551_=_C1288 ,C551_=_C1289 ,C551_=_C1290 ,\nC551_=_C3172 ,C551_=_C3355 ,C555_=_C934 ,C555_=_C1602 ,C555_=_C1891 ,C555_=_C2150 ,\nC555_=_C2380 ,C555_=_C2381 ,C555_=_C2382 ,C555_=_C2383 ,C555_=_C2384 ,C555_=_C2385 ,\nC555_=_C2386 ,C555_=_C3196 ,C555_=_C3355 ,C930_=_C934 ,C930_=_C1280 ,C930_=_C1281 ,\nC930_=_C1282 ,C930_=_C1284 ,C930_=_C1285 ,C930_=_C1286 ,C930_=_C1287 ,C930_=_C1288 ,\nC930_=_C1289 ,C930_=_C1290 ,C930_=_C3172 ,C930_=_C3355 ,C934_=_C1602 ,C934_=_C1891 ,\nC934_=_C2150 ,C934_=_C2380 ,C934_=_C2381 ,C934_=_C2382 ,C934_=_C2383 ,C934_=_C2384 ,\nC934_=_C2385 ,C934_=_C2386 ,C934_=_C3196 ,C934_=_C3355 ,C1217_=_C1349 ,C1217_=_C1415 ,\nC1217_=_C1481 ,C1217_=_C3172 ,C1217_=_C3196 ,C1217_=_C3282 ,C1280_=_C1281 ,C1280_=_C1282 ,\nC1280_=_C1284 ,C1280_=_C1285 ,C1280_=_C1286 ,C1280_=_C1287 ,C1280_=_C1288 ,C1280_=_C1289 ,\nC1280_=_C1290 ,C1280_=_C1602 ,C1280_=_C3172 ,C1280_=_C3355 ,C1281_=_C1282 ,C1281_=_C1284 ,\nC1281_=_C1285 ,C1281_=_C1286 ,C1281_=_C1287 ,C1281_=_C1288 ,C1281_=_C1289 ,C1281_=_C1290 ,\nC1281_=_C1891 ,C1281_=_C3172 ,C1281_=_C3355 ,C1282_=_C1284 ,C1282_=_C1285 ,C1282_=_C1286 ,\nC1282_=_C1287 ,C1282_=_C1288 ,C1282_=_C1289 ,C1282_=_C1290 ,C1282_=_C2150 ,C1282_=_C3172 ,\nC1282_=_C3355 ,C1284_=_C1285 ,C1284_=_C1286 ,C1284_=_C1287 ,C1284_=_C1288 ,C1284_=_C1289 ,\nC1284_=_C1290 ,C1284_=_C2380 ,C1284_=_C3172 ,C1284_=_C3355 ,C1285_=_C1286 ,C1285_=_C1287 ,\nC1285_=_C1288 ,C1285_=_C1289 ,C1285_=_C1290 ,C1285_=_C2381 ,C1285_=_C3172 ,C1285_=_C3355 ,\nC1286_=_C1287 ,C1286_=_C1288 ,C1286_=_C1289 ,C1286_=_C1290 ,C1286_=_C2382 ,C1286_=_C3172 ,\nC1286_=_C3355 ,C1287_=_C1288 ,C1287_=_C1289 ,C1287_=_C1290 ,C1287_=_C2383 ,C1287_=_C3172 ,\nC1287_=_C3355 ,C1288_=_C1289 ,C1288_=_C1290 ,C1288_=_C2384 ,C1288_=_C3172 ,C1288_=_C3355 ,\nC1289_=_C1290 ,C1289_=_C2385 ,C1289_=_C3172 ,C1289_=_C3355 ,C1290_=_C2386 ,C1290_=_C3172 ,\nC1290_=_C3355 ,C1349_=_C1415 ,C1349_=_C1481 ,C1349_=_C3172 ,C1349_=_C3196 ,C1349_=_C3282 ,\nC1415_=_C1481 ,C1415_=_C3172 ,C1415_=_C3196 ,C1415_=_C3282 ,C1481_=_C3172 ,C1481_=_C3196 ,\nC1481_=_C3282 ,C1602_=_C1891 ,C1602_=_C2150 ,C1602_=_C2380 ,C1602_=_C2381 ,C1602_=_C2382 ,\nC1602_=_C2383 ,C1602_=_C2384 ,C1602_=_C2385 ,C1602_=_C2386 ,C1602_=_C3196 ,C1602_=_C3355 ,\nC1891_=_C2150 ,C1891_=_C2380 ,C1891_=_C2381 ,C1891_=_C2382 ,C1891_=_C2383 ,C1891_=_C2384 ,\nC1891_=_C2385 ,C1891_=_C2386 ,C1891_=_C3196 ,C1891_=_C3355 ,C2150_=_C2380 ,C2150_=_C2381 ,\nC2150_=_C2382 ,C2150_=_C2383 ,C2150_=_C2384 ,C2150_=_C2385 ,C2150_=_C2386 ,C2150_=_C3196 ,\nC2150_=_C3355 ,C2380_=_C2381 ,C2380_=_C2382 ,C2380_=_C2383 ,C2380_=_C2384 ,C2380_=_C2385 ,\nC2380_=_C2386 ,C2380_=_C3196 ,C2380_=_C3355 ,C2381_=_C2382 ,C2381_=_C2383 ,C2381_=_C2384 ,\nC2381_=_C2385 ,C2381_=_C2386 ,C2381_=_C3196 ,C2381_=_C3355 ,C2382_=_C2383 ,C2382_=_C2384 ,\nC2382_=_C2385 ,C2382_=_C2386 ,C2382_=_C3196 ,C2382_=_C3355 ,C2383_=_C2384 ,C2383_=_C2385 ,\nC2383_=_C2386 ,C2383_=_C3196 ,C2383_=_C3355 ,C2384_=_C2385 ,C2384_=_C2386 ,C2384_=_C3196 ,\nC2384_=_C3355 ,C2385_=_C2386 ,C2385_=_C3196 ,C2385_=_C3355 ,C2386_=_C3196 ,C2386_=_C3355 ,\nC3172_=_C3355 ,C3196_=_C3355 ,"];933[shape=box, label="id:933 level: 8\n68: C63 C68 C140 C141 C142 \nC143 C144 C145 C146 C147 C148 \nC149 C150 C151 C153 C231 C236 \nC315 C320 C399 C404 C556 C558 \nC561 C935 C937 C940 C1284 C1286 \nC1289 C1603 C1605 C1608 C1892 C1894 \nC1897 C2151 C2153 C2156 C2380 C2382 \nC2385 C2545 C2580 C2582 C2583 C2584 \nC2585 C2617 C2653 C2689 C2750 C2753 \nC2890 C2891 C2892 C2893 C3001 C3080 \nC3130 C3154 C3202 C3214 C3232 C3247 \nC3252 C3325 C3355 \n549: C63_=_C68( C63 C68 ) C63_=_C147( C63 C147 ) C63_=_C231( C63 C231 ) C63_=_C315( C63 C315 ) C63_=_C399( C63 C399 ) \nC63_=_C2545( C63 C2545 ) C63_=_C3154( C63 C3154 ) C63_=_C3202( C63 C3202 ) C63_=_C3247( C63 C3247 ) C68_=_C236( C68 C236 ) C68_=_C320( C68 C320 ) \nC68_=_C404( C68 C404 ) C68_=_C3154( C68 C3154 ) C68_=_C3232( C68 C3232 ) C68_=_C3252( C68 C3252 ) C140_=_C141( C140 C141 ) C140_=_C142( C140 C142 ) \nC140_=_C143( C140 C143 ) C140_=_C144( C140 C144 ) C140_=_C145( C140 C145 ) C140_=_C146( C140 C146 ) C140_=_C147( C140 C147 ) C140_=_C148( C140 C148 ) \nC140_=_C149( C140 C149 ) C140_=_C150( C140 C150 ) C140_=_C151( C140 C151 ) C140_=_C153( C140 C153 ) C140_=_C556( C140 C556 ) C140_=_C558( C140 C558 ) \nC140_=_C561( C140 C561 ) C140_=_C3154( C140 C3154 ) C140_=_C3355( C140 C3355 ) C141_=_C142( C141 C142 ) C141_=_C143( C141 C143 ) C141_=_C144( C141 C144 ) \nC141_=_C145( C141 C145 ) C141_=_C146( C141 C146 ) C141_=_C147( C141 C147 ) C141_=_C148( C141 C148 ) C141_=_C149( C141 C149 ) C141_=_C150( C141 C150 ) \nC141_=_C151( C141 C151 ) C141_=_C153( C141 C153 ) C141_=_C935( C141 C935 ) C141_=_C937( C141 C937 ) C141_=_C940( C141 C940 ) C141_=_C3154( C141 C3154 ) \nC141_=_C3355( C141 C3355 ) C142_=_C143( C142 C143 ) C142_=_C144( C142 C144 ) C142_=_C145( C142 C145 ) C142_=_C146( C142 C146 ) C142_=_C147( C142 C147 ) \nC142_=_C148( C142 C148 ) C142_=_C149( C142 C149 ) C142_=_C150( C142 C150 ) C142_=_C151( C142 C151 ) C142_=_C153( C142 C153 ) C142_=_C1284( C142 C1284 ) \nC142_=_C1286( C142 C1286 ) C142_=_C1289( C142 C1289 ) C142_=_C3154( C142 C3154 ) C142_=_C3355( C142 C3355 ) C143_=_C144( C143 C144 ) C143_=_C145( C143 C145 ) \nC143_=_C146( C143 C146 ) C143_=_C147( C143 C147 ) C143_=_C148( C143 C148 ) C143_=_C149( C143 C149 ) C143_=_C150( C143 C150 ) C143_=_C151( C143 C151 ) \nC143_=_C153( C143 C153 ) C143_=_C1603( C143 C1603 ) C143_=_C1605( C143 C1605 ) C143_=_C1608( C143 C1608 ) C143_=_C3154( C143 C3154 ) C143_=_C3355( C143 C3355 ) \nC144_=_C145( C144 C145 ) C144_=_C146( C144 C146 ) C144_=_C147( C144 C147 ) C144_=_C148( C144 C148 ) C144_=_C149( C144 C149 ) C144_=_C150( C144 C150 ) \nC144_=_C151( C144 C151 ) C144_=_C153( C144 C153 ) C144_=_C1892( C144 C1892 ) C144_=_C1894( C144 C1894 ) C144_=_C1897( C144 C1897 ) C144_=_C3154( C144 C3154 ) \nC144_=_C3355( C144 C3355 ) C145_=_C146( C145</w:t>
      </w:r>
    </w:p>
    <w:p>
      <w:pPr>
        <w:pStyle w:val="PreformattedText"/>
        <w:bidi w:val="0"/>
        <w:spacing w:before="0" w:after="0"/>
        <w:jc w:val="left"/>
        <w:rPr/>
      </w:pPr>
      <w:r>
        <w:rPr/>
        <w:t xml:space="preserve"> </w:t>
      </w:r>
      <w:r>
        <w:rPr/>
        <w:t>C146 ) C145_=_C147( C145 C147 ) C145_=_C148( C145 C148 ) C145_=_C149( C145 C149 ) C145_=_C150( C145 C150 ) \nC145_=_C151( C145 C151 ) C145_=_C153( C145 C153 ) C145_=_C2151( C145 C2151 ) C145_=_C2153( C145 C2153 ) C145_=_C2156( C145 C2156 ) C145_=_C3154( C145 C3154 ) \nC145_=_C3355( C145 C3355 ) C146_=_C147( C146 C147 ) C146_=_C148( C146 C148 ) C146_=_C149( C146 C149 ) C146_=_C150( C146 C150 ) C146_=_C151( C146 C151 ) \nC146_=_C153( C146 C153 ) C146_=_C2380( C146 C2380 ) C146_=_C2382( C146 C2382 ) C146_=_C2385( C146 C2385 ) C146_=_C3154( C146 C3154 ) C146_=_C3355( C146 C3355 ) \nC147_=_C148( C147 C148 ) C147_=_C149( C147 C149 ) C147_=_C150( C147 C150 ) C147_=_C151( C147 C151 ) C147_=_C153( C147 C153 ) C147_=_C231( C147 C231 ) \nC147_=_C315( C147 C315 ) C147_=_C399( C147 C399 ) C147_=_C556( C147 C556 ) C147_=_C935( C147 C935 ) C147_=_C1284( C147 C1284 ) C147_=_C1603( C147 C1603 ) \nC147_=_C1892( C147 C1892 ) C147_=_C2151( C147 C2151 ) C147_=_C2380( C147 C2380 ) C147_=_C2580( C147 C2580 ) C147_=_C2582( C147 C2582 ) C147_=_C2583( C147 C2583 ) \nC147_=_C2584( C147 C2584 ) C147_=_C2585( C147 C2585 ) C147_=_C3154( C147 C3154 ) C147_=_C3202( C147 C3202 ) C147_=_C3247( C147 C3247 ) C147_=_C3355( C147 C3355 ) \nC148_=_C149( C148 C149 ) C148_=_C150( C148 C150 ) C148_=_C151( C148 C151 ) C148_=_C153( C148 C153 ) C148_=_C2580( C148 C2580 ) C148_=_C2750( C148 C2750 ) \nC148_=_C2753( C148 C2753 ) C148_=_C3154( C148 C3154 ) C148_=_C3355( C148 C3355 ) C149_=_C150( C149 C150 ) C149_=_C151( C149 C151 ) C149_=_C153( C149 C153 ) \nC149_=_C558( C149 C558 ) C149_=_C937( C149 C937 ) C149_=_C1286( C149 C1286 ) C149_=_C1605( C149 C1605 ) C149_=_C1894( C149 C1894 ) C149_=_C2153( C149 C2153 ) \nC149_=_C2382( C149 C2382 ) C149_=_C2750( C149 C2750 ) C149_=_C2890( C149 C2890 ) C149_=_C2891( C149 C2891 ) C149_=_C2892( C149 C2892 ) C149_=_C2893( C149 C2893 ) \nC149_=_C3154( C149 C3154 ) C149_=_C3214( C149 C3214 ) C149_=_C3355( C149 C3355 ) C150_=_C151( C150 C151 ) C150_=_C153( C150 C153 ) C150_=_C2582( C150 C2582 ) \nC150_=_C2890( C150 C2890 ) C150_=_C3001( C150 C3001 ) C150_=_C3154( C150 C3154 ) C150_=_C3355( C150 C3355 ) C151_=_C153( C151 C153 ) C151_=_C2583( C151 C2583 ) \nC151_=_C2891( C151 C2891 ) C151_=_C3080( C151 C3080 ) C151_=_C3154( C151 C3154 ) C151_=_C3355( C151 C3355 ) C153_=_C2585( C153 C2585 ) C153_=_C2893( C153 C2893 ) \nC153_=_C3130( C153 C3130 ) C153_=_C3154( C153 C3154 ) C153_=_C3355( C153 C3355 ) C231_=_C236( C231 C236 ) C231_=_C315( C231 C315 ) C231_=_C399( C231 C399 ) \nC231_=_C2617( C231 C2617 ) C231_=_C3154( C231 C3154 ) C231_=_C3202( C231 C3202 ) C231_=_C3247( C231 C3247 ) C236_=_C320( C236 C320 ) C236_=_C404( C236 C404 ) \nC236_=_C3154( C236 C3154 ) C236_=_C3232( C236 C3232 ) C236_=_C3252( C236 C3252 ) C315_=_C320( C315 C320 ) C315_=_C399( C315 C399 ) C315_=_C2653( C315 C2653 ) \nC315_=_C3154( C315 C3154 ) C315_=_C3202( C315 C3202 ) C315_=_C3247( C315 C3247 ) C320_=_C404( C320 C404 ) C320_=_C3154( C320 C3154 ) C320_=_C3232( C320 C3232 ) \nC320_=_C3252( C320 C3252 ) C399_=_C404( C399 C404 ) C399_=_C2689( C399 C2689 ) C399_=_C3154( C399 C3154 ) C399_=_C3202( C399 C3202 ) C399_=_C3247( C399 C3247 ) \nC404_=_C3154( C404 C3154 ) C404_=_C3232( C404 C3232 ) C404_=_C3252( C404 C3252 ) C556_=_C558( C556 C558 ) C556_=_C561( C556 C561 ) C556_=_C935( C556 C935 ) \nC556_=_C1284( C556 C1284 ) C556_=_C1603( C556 C1603 ) C556_=_C1892( C556 C1892 ) C556_=_C2151( C556 C2151 ) C556_=_C2380( C556 C2380 ) C556_=_C2580( C556 C2580 ) \nC556_=_C2582( C556 C2582 ) C556_=_C2583( C556 C2583 ) C556_=_C2584( C556 C2584 ) C556_=_C2585( C556 C2585 ) C556_=_C3202( C556 C3202 ) C556_=_C3355( C556 C3355 ) \nC558_=_C561( C558 C561 ) C558_=_C937( C558 C937 ) C558_=_C1286( C558 C1286 ) C558_=_C1605( C558 C1605 ) C558_=_C1894( C558 C1894 ) C558_=_C2153( C558 C2153 ) \nC558_=_C2382( C558 C2382 ) C558_=_C2750( C558 C2750 ) C558_=_C2890( C558 C2890 ) C558_=_C2891( C558 C2891 ) C558_=_C2892( C558 C2892 ) C558_=_C2893( C558 C2893 ) \nC558_=_C3214( C558 C3214 ) C558_=_C3355( C558 C3355 ) C561_=_C940( C561 C940 ) C561_=_C1289( C561 C1289 ) C561_=_C1608( C561 C1608 ) C561_=_C1897( C561 C1897 ) \nC561_=_C2156( C561 C2156 ) C561_=_C2385( C561 C2385 ) C561_=_C2584( C561 C2584 ) C561_=_C2753( C561 C2753 ) C561_=_C2892( C561 C2892 ) C561_=_C3001( C561 C3001 ) \nC561_=_C3080( C561 C3080 ) C561_=_C3130( C561 C3130 ) C561_=_C3232( C561 C3232 ) C561_=_C3355( C561 C3355 ) C935_=_C937( C935 C937 ) C935_=_C940( C935 C940 ) \nC935_=_C1284( C935 C1284 ) C935_=_C1603( C935 C1603 ) C935_=_C1892( C935 C1892 ) C935_=_C2151( C935 C2151 ) C935_=_C2380( C935 C2380 ) C935_=_C2580( C935 C2580 ) \nC935_=_C2582( C935 C2582 ) C935_=_C2583( C935 C2583 ) C935_=_C2584( C935 C2584 ) C935_=_C2585( C935 C2585 ) C935_=_C3202( C935 C3202 ) C935_=_C3355( C935 C3355 ) \nC937_=_C940( C937 C940 ) C937_=_C1286( C937 C1286 ) C937_=_C1605( C937 C1605 ) C937_=_C1894( C937 C1894 ) C937_=_C2153( C937 C2153 ) C937_=_C2382( C937 C2382 ) \nC937_=_C2750( C937 C2750 ) C937_=_C2890( C937 C2890 ) C937_=_C2891( C937 C2891 ) C937_=_C2892( C937 C2892 ) C937_=_C2893( C937 C2893 ) C937_=_C3214( C937 C3214 ) \nC937_=_C3355( C937 C3355 ) C940_=_C1289( C940 C1289 ) C940_=_C1608( C940 C1608 ) C940_=_C1897( C940 C1897 ) C940_=_C2156( C940 C2156 ) C940_=_C2385( C940 C2385 ) \nC940_=_C2584( C940 C2584 ) C940_=_C2753( C940 C2753 ) C940_=_C2892( C940 C2892 ) C940_=_C3001( C940 C3001 ) C940_=_C3080( C940 C3080 ) C940_=_C3130( C940 C3130 ) \nC940_=_C3232( C940 C3232 ) C940_=_C3355( C940 C3355 ) C1284_=_C1286( C1284 C1286 ) C1284_=_C1289( C1284 C1289 ) C1284_=_C1603( C1284 C1603 ) C1284_=_C1892( C1284 C1892 ) \nC1284_=_C2151( C1284 C2151 ) C1284_=_C2380( C1284 C2380 ) C1284_=_C2580( C1284 C2580 ) C1284_=_C2582( C1284 C2582 ) C1284_=_C2583( C1284 C2583 ) C1284_=_C2584( C1284 C2584 ) \nC1284_=_C2585( C1284 C2585 ) C1284_=_C3202( C1284 C3202 ) C1284_=_C3355( C1284 C3355 ) C1286_=_C1289( C1286 C1289 ) C1286_=_C1605( C1286 C1605 ) C1286_=_C1894( C1286 C1894 ) \nC1286_=_C2153( C1286 C2153 ) C1286_=_C2382( C1286 C2382 ) C1286_=_C2750( C1286 C2750 ) C1286_=_C2890( C1286 C2890 ) C1286_=_C2891( C1286 C2891 ) C1286_=_C2892( C1286 C2892 ) \nC1286_=_C2893( C1286 C2893 ) C1286_=_C3214( C1286 C3214 ) C1286_=_C3355( C1286 C3355 ) C1289_=_C1608( C1289 C1608 ) C1289_=_C1897( C1289 C1897 ) C1289_=_C2156( C1289 C2156 ) \nC1289_=_C2385( C1289 C2385 ) C1289_=_C2584( C1289 C2584 ) C1289_=_C2753( C1289 C2753 ) C1289_=_C2892( C1289 C2892 ) C1289_=_C3001( C1289 C3001 ) C1289_=_C3080( C1289 C3080 ) \nC1289_=_C3130( C1289 C3130 ) C1289_=_C3232( C1289 C3232 ) C1289_=_C3355( C1289 C3355 ) C1603_=_C1605( C1603 C1605 ) C1603_=_C1608( C1603 C1608 ) C1603_=_C1892( C1603 C1892 ) \nC1603_=_C2151( C1603 C2151 ) C1603_=_C2380( C1603 C2380 ) C1603_=_C2580( C1603 C2580 ) C1603_=_C2582( C1603 C2582 ) C1603_=_C2583( C1603 C2583 ) C1603_=_C2584( C1603 C2584 ) \nC1603_=_C2585( C1603 C2585 ) C1603_=_C3202( C1603 C3202 ) C1603_=_C3355( C1603 C3355 ) C1605_=_C1608( C1605 C1608 ) C1605_=_C1894( C1605 C1894 ) C1605_=_C2153( C1605 C2153 ) \nC1605_=_C2382( C1605 C2382 ) C1605_=_C2750( C1605 C2750 ) C1605_=_C2890( C1605 C2890 ) C1605_=_C2891( C1605 C2891 ) C1605_=_C2892( C1605 C2892 ) C1605_=_C2893( C1605 C2893 ) \nC1605_=_C3214( C1605 C3214 ) C1605_=_C3355( C1605 C3355 ) C1608_=_C1897( C1608 C1897 ) C1608_=_C2156( C1608 C2156 ) C1608_=_C2385( C1608 C2385 ) C1608_=_C2584( C1608 C2584 ) \nC1608_=_C2753( C1608 C2753 ) C1608_=_C2892( C1608 C2892 ) C1608_=_C3001( C1608 C3001 ) C1608_=_C3080( C1608 C3080 ) C1608_=_C3130( C1608 C3130 ) C1608_=_C3232( C1608 C3232 ) \nC1608_=_C3355( C1608 C3355 ) C1892_=_C1894( C1892 C1894 ) C1892_=_C1897( C1892 C1897 ) C1892_=_C2151( C1892 C2151 ) C1892_=_C2380( C1892 C2380 ) C1892_=_C2580( C1892 C2580 ) \nC1892_=_C2582( C1892 C2582 ) C1892_=_C2583( C1892 C2583 ) C1892_=_C2584( C1892 C2584 ) C1892_=_C2585( C1892 C2585 ) C1892_=_C3202( C1892 C3202 ) C1892_=_C3355( C1892 C3355 ) \nC1894_=_C1897( C1894 C1897 ) C1894_=_C2153( C1894 C2153 ) C1894_=_C2382( C1894 C2382 ) C1894_=_C2750( C1894 C2750 ) C1894_=_C2890( C1894 C2890 ) C1894_=_C2891( C1894 C2891 ) \nC1894_=_C2892( C1894 C2892 ) C1894_=_C2893( C1894 C2893 ) C1894_=_C3214( C1894 C3214 ) C1894_=_C3355( C1894 C3355 ) C1897_=_C2156( C1897 C2156 ) C1897_=_C2385( C1897 C2385 ) \nC1897_=_C2584( C1897 C2584 ) C1897_=_C2753( C1897 C2753 ) C1897_=_C2892( C1897 C2892 ) C1897_=_C3001( C1897 C3001 ) C1897_=_C3080( C1897 C3080 ) C1897_=_C3130( C1897 C3130 ) \nC1897_=_C3232( C1897 C3232 ) C1897_=_C3355( C1897 C3355 ) C2151_=_C2153( C2151 C2153 ) C2151_=_C2156( C2151 C2156 ) C2151_=_C2380( C2151 C2380 ) C2151_=_C2580( C2151 C2580 ) \nC2151_=_C2582( C2151 C2582 ) C2151_=_C2583( C2151 C2583 ) C2151_=_C2584( C2151 C2584 ) C2151_=_C2585( C2151 C2585 ) C2151_=_C3202( C2151 C3202 ) C2151_=_C3355( C2151 C3355 ) \nC2153_=_C2156( C2153 C2156 ) C2153_=_C2382( C2153 C2382 ) C2153_=_C2750( C2153 C2750 ) C2153_=_C2890( C2153 C2890 ) C2153_=_C2891( C2153 C2891 ) C2153_=_C2892( C2153 C2892 ) \nC2153_=_C2893( C2153 C2893 ) C2153_=_C3214( C2153 C3214 ) C2153_=_C3355( C2153 C3355 ) C2156_=_C2385( C2156 C2385 ) C2156_=_C2584( C2156 C2584 ) C2156_=_C2753( C2156 C2753 ) \nC2156_=_C2892( C2156 C2892 ) C2156_=_C3001( C2156 C3001 ) C2156_=_C3080( C2156 C3080 ) C2156_=_C3130( C2156 C3130 ) C2156_=_C3232( C2156 C3232 ) C2156_=_C3355( C2156 C3355 ) \nC2380_=_C2382( C2380 C2382 ) C2380_=_C2385( C2380 C2385 ) C2380_=_C2580( C2380 C2580 ) C2380_=_C2582( C2380 C2582 ) C2380_=_C2583( C2380 C2583 ) C2380_=_C2584( C2380 C2584 ) \nC2380_=_C2585( C2380 C2585 ) C2380_=_C3202( C2380 C3202 ) C2380_=_C3355( C2380 C3355 ) C2382_=_C2385( C2382 C2385 ) C2382_=_C2750( C2382 C2750 ) C2382_=_C2890( C2382 C2890 ) \nC2382_=_C2891( C2382 C2891 ) C2382_=_C2892( C2382 C2892 ) C2382_=_C2893( C2382 C2893 ) C2382_=_C3214( C2382 C3214 ) C2382_=_C3355( C2382 C3355 ) C2385_=_C2584( C2385 C2584 ) \nC2385_=_C2753( C2385 C2753 ) C2385_=_C2892( C2385 C2892 ) C2385_=_C3001( C2385</w:t>
      </w:r>
    </w:p>
    <w:p>
      <w:pPr>
        <w:pStyle w:val="PreformattedText"/>
        <w:bidi w:val="0"/>
        <w:spacing w:before="0" w:after="0"/>
        <w:jc w:val="left"/>
        <w:rPr/>
      </w:pPr>
      <w:r>
        <w:rPr/>
        <w:t xml:space="preserve"> </w:t>
      </w:r>
      <w:r>
        <w:rPr/>
        <w:t>C3001 ) C2385_=_C3080( C2385 C3080 ) C2385_=_C3130( C2385 C3130 ) C2385_=_C3232( C2385 C3232 ) \nC2385_=_C3355( C2385 C3355 ) C2545_=_C2617( C2545 C2617 ) C2545_=_C2653( C2545 C2653 ) C2545_=_C2689( C2545 C2689 ) C2545_=_C3202( C2545 C3202 ) C2545_=_C3214( C2545 C3214 ) \nC2545_=_C3325( C2545 C3325 ) C2580_=_C2582( C2580 C2582 ) C2580_=_C2583( C2580 C2583 ) C2580_=_C2584( C2580 C2584 ) C2580_=_C2585( C2580 C2585 ) C2580_=_C2750( C2580 C2750 ) \nC2580_=_C2753( C2580 C2753 ) C2580_=_C3202( C2580 C3202 ) C2580_=_C3355( C2580 C3355 ) C2582_=_C2583( C2582 C2583 ) C2582_=_C2584( C2582 C2584 ) C2582_=_C2585( C2582 C2585 ) \nC2582_=_C2890( C2582 C2890 ) C2582_=_C3001( C2582 C3001 ) C2582_=_C3202( C2582 C3202 ) C2582_=_C3355( C2582 C3355 ) C2583_=_C2584( C2583 C2584 ) C2583_=_C2585( C2583 C2585 ) \nC2583_=_C2891( C2583 C2891 ) C2583_=_C3080( C2583 C3080 ) C2583_=_C3202( C2583 C3202 ) C2583_=_C3355( C2583 C3355 ) C2584_=_C2585( C2584 C2585 ) C2584_=_C2753( C2584 C2753 ) \nC2584_=_C2892( C2584 C2892 ) C2584_=_C3001( C2584 C3001 ) C2584_=_C3080( C2584 C3080 ) C2584_=_C3130( C2584 C3130 ) C2584_=_C3202( C2584 C3202 ) C2584_=_C3232( C2584 C3232 ) \nC2584_=_C3355( C2584 C3355 ) C2585_=_C2893( C2585 C2893 ) C2585_=_C3130( C2585 C3130 ) C2585_=_C3202( C2585 C3202 ) C2585_=_C3355( C2585 C3355 ) C2617_=_C2653( C2617 C2653 ) \nC2617_=_C2689( C2617 C2689 ) C2617_=_C3202( C2617 C3202 ) C2617_=_C3214( C2617 C3214 ) C2617_=_C3325( C2617 C3325 ) C2653_=_C2689( C2653 C2689 ) C2653_=_C3202( C2653 C3202 ) \nC2653_=_C3214( C2653 C3214 ) C2653_=_C3325( C2653 C3325 ) C2689_=_C3202( C2689 C3202 ) C2689_=_C3214( C2689 C3214 ) C2689_=_C3325( C2689 C3325 ) C2750_=_C2753( C2750 C2753 ) \nC2750_=_C2890( C2750 C2890 ) C2750_=_C2891( C2750 C2891 ) C2750_=_C2892( C2750 C2892 ) C2750_=_C2893( C2750 C2893 ) C2750_=_C3214( C2750 C3214 ) C2750_=_C3355( C2750 C3355 ) \nC2753_=_C2892( C2753 C2892 ) C2753_=_C3001( C2753 C3001 ) C2753_=_C3080( C2753 C3080 ) C2753_=_C3130( C2753 C3130 ) C2753_=_C3232( C2753 C3232 ) C2753_=_C3355( C2753 C3355 ) \nC2890_=_C2891( C2890 C2891 ) C2890_=_C2892( C2890 C2892 ) C2890_=_C2893( C2890 C2893 ) C2890_=_C3001( C2890 C3001 ) C2890_=_C3214( C2890 C3214 ) C2890_=_C3355( C2890 C3355 ) \nC2891_=_C2892( C2891 C2892 ) C2891_=_C2893( C2891 C2893 ) C2891_=_C3080( C2891 C3080 ) C2891_=_C3214( C2891 C3214 ) C2891_=_C3355( C2891 C3355 ) C2892_=_C2893( C2892 C2893 ) \nC2892_=_C3001( C2892 C3001 ) C2892_=_C3080( C2892 C3080 ) C2892_=_C3130( C2892 C3130 ) C2892_=_C3214( C2892 C3214 ) C2892_=_C3232( C2892 C3232 ) C2892_=_C3355( C2892 C3355 ) \nC2893_=_C3130( C2893 C3130 ) C2893_=_C3214( C2893 C3214 ) C2893_=_C3355( C2893 C3355 ) C3001_=_C3080( C3001 C3080 ) C3001_=_C3130( C3001 C3130 ) C3001_=_C3232( C3001 C3232 ) \nC3001_=_C3355( C3001 C3355 ) C3080_=_C3130( C3080 C3130 ) C3080_=_C3232( C3080 C3232 ) C3080_=_C3355( C3080 C3355 ) C3130_=_C3232( C3130 C3232 ) C3130_=_C3355( C3130 C3355 ) \nC3154_=_C3355( C3154 C3355 ) C3202_=_C3355( C3202 C3355 ) C3214_=_C3355( C3214 C3355 ) C3232_=_C3355( C3232 C3355 ) "];821-&gt;933[label="67: C63 C68 C140 C141 C142 \nC143 C144 C145 C146 C148 C149 \nC150 C151 C153 C231 C236 C315 \nC320 C399 C404 C556 C558 C561 \nC935 C937 C940 C1284 C1286 C1289 \nC1603 C1605 C1608 C1892 C1894 C1897 \nC2151 C2153 C2156 C2380 C2382 C2385 \nC2545 C2580 C2582 C2583 C2584 C2585 \nC2617 C2653 C2689 C2750 C2753 C2890 \nC2891 C2892 C2893 C3001 C3080 C3130 \nC3154 C3202 C3214 C3232 C3247 C3252 \nC3325 C3355 \n517: C63_=_C68 ,C63_=_C231 ,C63_=_C315 ,C63_=_C399 ,C63_=_C2545 ,\nC63_=_C3154 ,C63_=_C3202 ,C63_=_C3247 ,C68_=_C236 ,C68_=_C320 ,C68_=_C404 ,\nC68_=_C3154 ,C68_=_C3232 ,C68_=_C3252 ,C140_=_C141 ,C140_=_C142 ,C140_=_C143 ,\nC140_=_C144 ,C140_=_C145 ,C140_=_C146 ,C140_=_C148 ,C140_=_C149 ,C140_=_C150 ,\nC140_=_C151 ,C140_=_C153 ,C140_=_C556 ,C140_=_C558 ,C140_=_C561 ,C140_=_C3154 ,\nC140_=_C3355 ,C141_=_C142 ,C141_=_C143 ,C141_=_C144 ,C141_=_C145 ,C141_=_C146 ,\nC141_=_C148 ,C141_=_C149 ,C141_=_C150 ,C141_=_C151 ,C141_=_C153 ,C141_=_C935 ,\nC141_=_C937 ,C141_=_C940 ,C141_=_C3154 ,C141_=_C3355 ,C142_=_C143 ,C142_=_C144 ,\nC142_=_C145 ,C142_=_C146 ,C142_=_C148 ,C142_=_C149 ,C142_=_C150 ,C142_=_C151 ,\nC142_=_C153 ,C142_=_C1284 ,C142_=_C1286 ,C142_=_C1289 ,C142_=_C3154 ,C142_=_C3355 ,\nC143_=_C144 ,C143_=_C145 ,C143_=_C146 ,C143_=_C148 ,C143_=_C149 ,C143_=_C150 ,\nC143_=_C151 ,C143_=_C153 ,C143_=_C1603 ,C143_=_C1605 ,C143_=_C1608 ,C143_=_C3154 ,\nC143_=_C3355 ,C144_=_C145 ,C144_=_C146 ,C144_=_C148 ,C144_=_C149 ,C144_=_C150 ,\nC144_=_C151 ,C144_=_C153 ,C144_=_C1892 ,C144_=_C1894 ,C144_=_C1897 ,C144_=_C3154 ,\nC144_=_C3355 ,C145_=_C146 ,C145_=_C148 ,C145_=_C149 ,C145_=_C150 ,C145_=_C151 ,\nC145_=_C153 ,C145_=_C2151 ,C145_=_C2153 ,C145_=_C2156 ,C145_=_C3154 ,C145_=_C3355 ,\nC146_=_C148 ,C146_=_C149 ,C146_=_C150 ,C146_=_C151 ,C146_=_C153 ,C146_=_C2380 ,\nC146_=_C2382 ,C146_=_C2385 ,C146_=_C3154 ,C146_=_C3355 ,C148_=_C149 ,C148_=_C150 ,\nC148_=_C151 ,C148_=_C153 ,C148_=_C2580 ,C148_=_C2750 ,C148_=_C2753 ,C148_=_C3154 ,\nC148_=_C3355 ,C149_=_C150 ,C149_=_C151 ,C149_=_C153 ,C149_=_C558 ,C149_=_C937 ,\nC149_=_C1286 ,C149_=_C1605 ,C149_=_C1894 ,C149_=_C2153 ,C149_=_C2382 ,C149_=_C2750 ,\nC149_=_C2890 ,C149_=_C2891 ,C149_=_C2892 ,C149_=_C2893 ,C149_=_C3154 ,C149_=_C3214 ,\nC149_=_C3355 ,C150_=_C151 ,C150_=_C153 ,C150_=_C2582 ,C150_=_C2890 ,C150_=_C3001 ,\nC150_=_C3154 ,C150_=_C3355 ,C151_=_C153 ,C151_=_C2583 ,C151_=_C2891 ,C151_=_C3080 ,\nC151_=_C3154 ,C151_=_C3355 ,C153_=_C2585 ,C153_=_C2893 ,C153_=_C3130 ,C153_=_C3154 ,\nC153_=_C3355 ,C231_=_C236 ,C231_=_C315 ,C231_=_C399 ,C231_=_C2617 ,C231_=_C3154 ,\nC231_=_C3202 ,C231_=_C3247 ,C236_=_C320 ,C236_=_C404 ,C236_=_C3154 ,C236_=_C3232 ,\nC236_=_C3252 ,C315_=_C320 ,C315_=_C399 ,C315_=_C2653 ,C315_=_C3154 ,C315_=_C3202 ,\nC315_=_C3247 ,C320_=_C404 ,C320_=_C3154 ,C320_=_C3232 ,C320_=_C3252 ,C399_=_C404 ,\nC399_=_C2689 ,C399_=_C3154 ,C399_=_C3202 ,C399_=_C3247 ,C404_=_C3154 ,C404_=_C3232 ,\nC404_=_C3252 ,C556_=_C558 ,C556_=_C561 ,C556_=_C935 ,C556_=_C1284 ,C556_=_C1603 ,\nC556_=_C1892 ,C556_=_C2151 ,C556_=_C2380 ,C556_=_C2580 ,C556_=_C2582 ,C556_=_C2583 ,\nC556_=_C2584 ,C556_=_C2585 ,C556_=_C3202 ,C556_=_C3355 ,C558_=_C561 ,C558_=_C937 ,\nC558_=_C1286 ,C558_=_C1605 ,C558_=_C1894 ,C558_=_C2153 ,C558_=_C2382 ,C558_=_C2750 ,\nC558_=_C2890 ,C558_=_C2891 ,C558_=_C2892 ,C558_=_C2893 ,C558_=_C3214 ,C558_=_C3355 ,\nC561_=_C940 ,C561_=_C1289 ,C561_=_C1608 ,C561_=_C1897 ,C561_=_C2156 ,C561_=_C2385 ,\nC561_=_C2584 ,C561_=_C2753 ,C561_=_C2892 ,C561_=_C3001 ,C561_=_C3080 ,C561_=_C3130 ,\nC561_=_C3232 ,C561_=_C3355 ,C935_=_C937 ,C935_=_C940 ,C935_=_C1284 ,C935_=_C1603 ,\nC935_=_C1892 ,C935_=_C2151 ,C935_=_C2380 ,C935_=_C2580 ,C935_=_C2582 ,C935_=_C2583 ,\nC935_=_C2584 ,C935_=_C2585 ,C935_=_C3202 ,C935_=_C3355 ,C937_=_C940 ,C937_=_C1286 ,\nC937_=_C1605 ,C937_=_C1894 ,C937_=_C2153 ,C937_=_C2382 ,C937_=_C2750 ,C937_=_C2890 ,\nC937_=_C2891 ,C937_=_C2892 ,C937_=_C2893 ,C937_=_C3214 ,C937_=_C3355 ,C940_=_C1289 ,\nC940_=_C1608 ,C940_=_C1897 ,C940_=_C2156 ,C940_=_C2385 ,C940_=_C2584 ,C940_=_C2753 ,\nC940_=_C2892 ,C940_=_C3001 ,C940_=_C3080 ,C940_=_C3130 ,C940_=_C3232 ,C940_=_C3355 ,\nC1284_=_C1286 ,C1284_=_C1289 ,C1284_=_C1603 ,C1284_=_C1892 ,C1284_=_C2151 ,C1284_=_C2380 ,\nC1284_=_C2580 ,C1284_=_C2582 ,C1284_=_C2583 ,C1284_=_C2584 ,C1284_=_C2585 ,C1284_=_C3202 ,\nC1284_=_C3355 ,C1286_=_C1289 ,C1286_=_C1605 ,C1286_=_C1894 ,C1286_=_C2153 ,C1286_=_C2382 ,\nC1286_=_C2750 ,C1286_=_C2890 ,C1286_=_C2891 ,C1286_=_C2892 ,C1286_=_C2893 ,C1286_=_C3214 ,\nC1286_=_C3355 ,C1289_=_C1608 ,C1289_=_C1897 ,C1289_=_C2156 ,C1289_=_C2385 ,C1289_=_C2584 ,\nC1289_=_C2753 ,C1289_=_C2892 ,C1289_=_C3001 ,C1289_=_C3080 ,C1289_=_C3130 ,C1289_=_C3232 ,\nC1289_=_C3355 ,C1603_=_C1605 ,C1603_=_C1608 ,C1603_=_C1892 ,C1603_=_C2151 ,C1603_=_C2380 ,\nC1603_=_C2580 ,C1603_=_C2582 ,C1603_=_C2583 ,C1603_=_C2584 ,C1603_=_C2585 ,C1603_=_C3202 ,\nC1603_=_C3355 ,C1605_=_C1608 ,C1605_=_C1894 ,C1605_=_C2153 ,C1605_=_C2382 ,C1605_=_C2750 ,\nC1605_=_C2890 ,C1605_=_C2891 ,C1605_=_C2892 ,C1605_=_C2893 ,C1605_=_C3214 ,C1605_=_C3355 ,\nC1608_=_C1897 ,C1608_=_C2156 ,C1608_=_C2385 ,C1608_=_C2584 ,C1608_=_C2753 ,C1608_=_C2892 ,\nC1608_=_C3001 ,C1608_=_C3080 ,C1608_=_C3130 ,C1608_=_C3232 ,C1608_=_C3355 ,C1892_=_C1894 ,\nC1892_=_C1897 ,C1892_=_C2151 ,C1892_=_C2380 ,C1892_=_C2580 ,C1892_=_C2582 ,C1892_=_C2583 ,\nC1892_=_C2584 ,C1892_=_C2585 ,C1892_=_C3202 ,C1892_=_C3355 ,C1894_=_C1897 ,C1894_=_C2153 ,\nC1894_=_C2382 ,C1894_=_C2750 ,C1894_=_C2890 ,C1894_=_C2891 ,C1894_=_C2892 ,C1894_=_C2893 ,\nC1894_=_C3214 ,C1894_=_C3355 ,C1897_=_C2156 ,C1897_=_C2385 ,C1897_=_C2584 ,C1897_=_C2753 ,\nC1897_=_C2892 ,C1897_=_C3001 ,C1897_=_C3080 ,C1897_=_C3130 ,C1897_=_C3232 ,C1897_=_C3355 ,\nC2151_=_C2153 ,C2151_=_C2156 ,C2151_=_C2380 ,C2151_=_C2580 ,C2151_=_C2582 ,C2151_=_C2583 ,\nC2151_=_C2584 ,C2151_=_C2585 ,C2151_=_C3202 ,C2151_=_C3355 ,C2153_=_C2156 ,C2153_=_C2382 ,\nC2153_=_C2750 ,C2153_=_C2890 ,C2153_=_C2891 ,C2153_=_C2892 ,C2153_=_C2893 ,C2153_=_C3214 ,\nC2153_=_C3355 ,C2156_=_C2385 ,C2156_=_C2584 ,C2156_=_C2753 ,C2156_=_C2892 ,C2156_=_C3001 ,\nC2156_=_C3080 ,C2156_=_C3130 ,C2156_=_C3232 ,C2156_=_C3355 ,C2380_=_C2382 ,C2380_=_C2385 ,\nC2380_=_C2580 ,C2380_=_C2582 ,C2380_=_C2583 ,C2380_=_C2584 ,C2380_=_C2585 ,C2380_=_C3202 ,\nC2380_=_C3355 ,C2382_=_C2385 ,C2382_=_C2750 ,C2382_=_C2890 ,C2382_=_C2891 ,C2382_=_C2892 ,\nC2382_=_C2893 ,C2382_=_C3214 ,C2382_=_C3355 ,C2385_=_C2584 ,C2385_=_C2753 ,C2385_=_C2892 ,\nC2385_=_C3001 ,C2385_=_C3080 ,C2385_=_C3130 ,C2385_=_C3232 ,C2385_=_C3355 ,C2545_=_C2617 ,\nC2545_=_C2653 ,C2545_=_C2689 ,C2545_=_C3202 ,C2545_=_C3214 ,C2545_=_C3325 ,C2580_=_C2582 ,\nC2580_=_C2583 ,C2580_=_C2584 ,C2580_=_C2585 ,C2580_=_C2750 ,C2580_=_C2753 ,C2580_=_C3202 ,\nC2580_=_C3355 ,C2582_=_C2583 ,C2582_=_C2584 ,C2582_=_C2585 ,C2582_=_C2890 ,C2582_=_C3001 ,\nC2582_=_C3202 ,C2582_=_C3355 ,C2583_=_C2584 ,C2583_=_C2585 ,C2583_=_C2891 ,C2583_=_C3080 ,\nC2583_=_C3202 ,C2583_=_C3355</w:t>
      </w:r>
    </w:p>
    <w:p>
      <w:pPr>
        <w:pStyle w:val="PreformattedText"/>
        <w:bidi w:val="0"/>
        <w:spacing w:before="0" w:after="0"/>
        <w:jc w:val="left"/>
        <w:rPr/>
      </w:pPr>
      <w:r>
        <w:rPr/>
        <w:t xml:space="preserve"> </w:t>
      </w:r>
      <w:r>
        <w:rPr/>
        <w:t>,C2584_=_C2585 ,C2584_=_C2753 ,C2584_=_C2892 ,C2584_=_C3001 ,\nC2584_=_C3080 ,C2584_=_C3130 ,C2584_=_C3202 ,C2584_=_C3232 ,C2584_=_C3355 ,C2585_=_C2893 ,\nC2585_=_C3130 ,C2585_=_C3202 ,C2585_=_C3355 ,C2617_=_C2653 ,C2617_=_C2689 ,C2617_=_C3202 ,\nC2617_=_C3214 ,C2617_=_C3325 ,C2653_=_C2689 ,C2653_=_C3202 ,C2653_=_C3214 ,C2653_=_C3325 ,\nC2689_=_C3202 ,C2689_=_C3214 ,C2689_=_C3325 ,C2750_=_C2753 ,C2750_=_C2890 ,C2750_=_C2891 ,\nC2750_=_C2892 ,C2750_=_C2893 ,C2750_=_C3214 ,C2750_=_C3355 ,C2753_=_C2892 ,C2753_=_C3001 ,\nC2753_=_C3080 ,C2753_=_C3130 ,C2753_=_C3232 ,C2753_=_C3355 ,C2890_=_C2891 ,C2890_=_C2892 ,\nC2890_=_C2893 ,C2890_=_C3001 ,C2890_=_C3214 ,C2890_=_C3355 ,C2891_=_C2892 ,C2891_=_C2893 ,\nC2891_=_C3080 ,C2891_=_C3214 ,C2891_=_C3355 ,C2892_=_C2893 ,C2892_=_C3001 ,C2892_=_C3080 ,\nC2892_=_C3130 ,C2892_=_C3214 ,C2892_=_C3232 ,C2892_=_C3355 ,C2893_=_C3130 ,C2893_=_C3214 ,\nC2893_=_C3355 ,C3001_=_C3080 ,C3001_=_C3130 ,C3001_=_C3232 ,C3001_=_C3355 ,C3080_=_C3130 ,\nC3080_=_C3232 ,C3080_=_C3355 ,C3130_=_C3232 ,C3130_=_C3355 ,C3154_=_C3355 ,C3202_=_C3355 ,\nC3214_=_C3355 ,C3232_=_C3355 ,"];934[shape=box, label="id:934 level: 8\n35: C392 C405 C484 C562 C640 \nC718 C784 C785 C786 C787 C788 \nC789 C790 C791 C792 C793 C794 \nC795 C796 C1157 C1488 C1789 C2060 \nC2301 C2512 C2693 C2844 C2965 C3056 \nC3117 C3148 C3160 C3238 C3266 C3373 \n275: C392_=_C405( C392 C405 ) C392_=_C784( C392 C784 ) C392_=_C785( C392 C785 ) C392_=_C786( C392 C786 ) C392_=_C787( C392 C787 ) \nC392_=_C788( C392 C788 ) C392_=_C789( C392 C789 ) C392_=_C790( C392 C790 ) C392_=_C791( C392 C791 ) C392_=_C792( C392 C792 ) C392_=_C793( C392 C793 ) \nC392_=_C794( C392 C794 ) C392_=_C795( C392 C795 ) C392_=_C796( C392 C796 ) C392_=_C3160( C392 C3160 ) C392_=_C3373( C392 C3373 ) C405_=_C796( C405 C796 ) \nC405_=_C1157( C405 C1157 ) C405_=_C1488( C405 C1488 ) C405_=_C1789( C405 C1789 ) C405_=_C2060( C405 C2060 ) C405_=_C2301( C405 C2301 ) C405_=_C2512( C405 C2512 ) \nC405_=_C2693( C405 C2693 ) C405_=_C2844( C405 C2844 ) C405_=_C2965( C405 C2965 ) C405_=_C3056( C405 C3056 ) C405_=_C3117( C405 C3117 ) C405_=_C3148( C405 C3148 ) \nC405_=_C3238( C405 C3238 ) C405_=_C3373( C405 C3373 ) C484_=_C562( C484 C562 ) C484_=_C640( C484 C640 ) C484_=_C718( C484 C718 ) C484_=_C796( C484 C796 ) \nC484_=_C3160( C484 C3160 ) C484_=_C3238( C484 C3238 ) C484_=_C3266( C484 C3266 ) C562_=_C640( C562 C640 ) C562_=_C718( C562 C718 ) C562_=_C796( C562 C796 ) \nC562_=_C3160( C562 C3160 ) C562_=_C3238( C562 C3238 ) C562_=_C3266( C562 C3266 ) C640_=_C718( C640 C718 ) C640_=_C796( C640 C796 ) C640_=_C3160( C640 C3160 ) \nC640_=_C3238( C640 C3238 ) C640_=_C3266( C640 C3266 ) C718_=_C796( C718 C796 ) C718_=_C3160( C718 C3160 ) C718_=_C3238( C718 C3238 ) C718_=_C3266( C718 C3266 ) \nC784_=_C785( C784 C785 ) C784_=_C786( C784 C786 ) C784_=_C787( C784 C787 ) C784_=_C788( C784 C788 ) C784_=_C789( C784 C789 ) C784_=_C790( C784 C790 ) \nC784_=_C791( C784 C791 ) C784_=_C792( C784 C792 ) C784_=_C793( C784 C793 ) C784_=_C794( C784 C794 ) C784_=_C795( C784 C795 ) C784_=_C796( C784 C796 ) \nC784_=_C1157( C784 C1157 ) C784_=_C3160( C784 C3160 ) C784_=_C3373( C784 C3373 ) C785_=_C786( C785 C786 ) C785_=_C787( C785 C787 ) C785_=_C788( C785 C788 ) \nC785_=_C789( C785 C789 ) C785_=_C790( C785 C790 ) C785_=_C791( C785 C791 ) C785_=_C792( C785 C792 ) C785_=_C793( C785 C793 ) C785_=_C794( C785 C794 ) \nC785_=_C795( C785 C795 ) C785_=_C796( C785 C796 ) C785_=_C1488( C785 C1488 ) C785_=_C3160( C785 C3160 ) C785_=_C3373( C785 C3373 ) C786_=_C787( C786 C787 ) \nC786_=_C788( C786 C788 ) C786_=_C789( C786 C789 ) C786_=_C790( C786 C790 ) C786_=_C791( C786 C791 ) C786_=_C792( C786 C792 ) C786_=_C793( C786 C793 ) \nC786_=_C794( C786 C794 ) C786_=_C795( C786 C795 ) C786_=_C796( C786 C796 ) C786_=_C1789( C786 C1789 ) C786_=_C3160( C786 C3160 ) C786_=_C3373( C786 C3373 ) \nC787_=_C788( C787 C788 ) C787_=_C789( C787 C789 ) C787_=_C790( C787 C790 ) C787_=_C791( C787 C791 ) C787_=_C792( C787 C792 ) C787_=_C793( C787 C793 ) \nC787_=_C794( C787 C794 ) C787_=_C795( C787 C795 ) C787_=_C796( C787 C796 ) C787_=_C2060( C787 C2060 ) C787_=_C3160( C787 C3160 ) C787_=_C3373( C787 C3373 ) \nC788_=_C789( C788 C789 ) C788_=_C790( C788 C790 ) C788_=_C791( C788 C791 ) C788_=_C792( C788 C792 ) C788_=_C793( C788 C793 ) C788_=_C794( C788 C794 ) \nC788_=_C795( C788 C795 ) C788_=_C796( C788 C796 ) C788_=_C2301( C788 C2301 ) C788_=_C3160( C788 C3160 ) C788_=_C3373( C788 C3373 ) C789_=_C790( C789 C790 ) \nC789_=_C791( C789 C791 ) C789_=_C792( C789 C792 ) C789_=_C793( C789 C793 ) C789_=_C794( C789 C794 ) C789_=_C795( C789 C795 ) C789_=_C796( C789 C796 ) \nC789_=_C2512( C789 C2512 ) C789_=_C3160( C789 C3160 ) C789_=_C3373( C789 C3373 ) C790_=_C791( C790 C791 ) C790_=_C792( C790 C792 ) C790_=_C793( C790 C793 ) \nC790_=_C794( C790 C794 ) C790_=_C795( C790 C795 ) C790_=_C796( C790 C796 ) C790_=_C2693( C790 C2693 ) C790_=_C3160( C790 C3160 ) C790_=_C3373( C790 C3373 ) \nC791_=_C792( C791 C792 ) C791_=_C793( C791 C793 ) C791_=_C794( C791 C794 ) C791_=_C795( C791 C795 ) C791_=_C796( C791 C796 ) C791_=_C2844( C791 C2844 ) \nC791_=_C3160( C791 C3160 ) C791_=_C3373( C791 C3373 ) C792_=_C793( C792 C793 ) C792_=_C794( C792 C794 ) C792_=_C795( C792 C795 ) C792_=_C796( C792 C796 ) \nC792_=_C2965( C792 C2965 ) C792_=_C3160( C792 C3160 ) C792_=_C3373( C792 C3373 ) C793_=_C794( C793 C794 ) C793_=_C795( C793 C795 ) C793_=_C796( C793 C796 ) \nC793_=_C3056( C793 C3056 ) C793_=_C3160( C793 C3160 ) C793_=_C3373( C793 C3373 ) C794_=_C795( C794 C795 ) C794_=_C796( C794 C796 ) C794_=_C3117( C794 C3117 ) \nC794_=_C3160( C794 C3160 ) C794_=_C3373( C794 C3373 ) C795_=_C796( C795 C796 ) C795_=_C3148( C795 C3148 ) C795_=_C3160( C795 C3160 ) C795_=_C3373( C795 C3373 ) \nC796_=_C1157( C796 C1157 ) C796_=_C1488( C796 C1488 ) C796_=_C1789( C796 C1789 ) C796_=_C2060( C796 C2060 ) C796_=_C2301( C796 C2301 ) C796_=_C2512( C796 C2512 ) \nC796_=_C2693( C796 C2693 ) C796_=_C2844( C796 C2844 ) C796_=_C2965( C796 C2965 ) C796_=_C3056( C796 C3056 ) C796_=_C3117( C796 C3117 ) C796_=_C3148( C796 C3148 ) \nC796_=_C3160( C796 C3160 ) C796_=_C3238( C796 C3238 ) C796_=_C3266( C796 C3266 ) C796_=_C3373( C796 C3373 ) C1157_=_C1488( C1157 C1488 ) C1157_=_C1789( C1157 C1789 ) \nC1157_=_C2060( C1157 C2060 ) C1157_=_C2301( C1157 C2301 ) C1157_=_C2512( C1157 C2512 ) C1157_=_C2693( C1157 C2693 ) C1157_=_C2844( C1157 C2844 ) C1157_=_C2965( C1157 C2965 ) \nC1157_=_C3056( C1157 C3056 ) C1157_=_C3117( C1157 C3117 ) C1157_=_C3148( C1157 C3148 ) C1157_=_C3238( C1157 C3238 ) C1157_=_C3373( C1157 C3373 ) C1488_=_C1789( C1488 C1789 ) \nC1488_=_C2060( C1488 C2060 ) C1488_=_C2301( C1488 C2301 ) C1488_=_C2512( C1488 C2512 ) C1488_=_C2693( C1488 C2693 ) C1488_=_C2844( C1488 C2844 ) C1488_=_C2965( C1488 C2965 ) \nC1488_=_C3056( C1488 C3056 ) C1488_=_C3117( C1488 C3117 ) C1488_=_C3148( C1488 C3148 ) C1488_=_C3238( C1488 C3238 ) C1488_=_C3373( C1488 C3373 ) C1789_=_C2060( C1789 C2060 ) \nC1789_=_C2301( C1789 C2301 ) C1789_=_C2512( C1789 C2512 ) C1789_=_C2693( C1789 C2693 ) C1789_=_C2844( C1789 C2844 ) C1789_=_C2965( C1789 C2965 ) C1789_=_C3056( C1789 C3056 ) \nC1789_=_C3117( C1789 C3117 ) C1789_=_C3148( C1789 C3148 ) C1789_=_C3238( C1789 C3238 ) C1789_=_C3373( C1789 C3373 ) C2060_=_C2301( C2060 C2301 ) C2060_=_C2512( C2060 C2512 ) \nC2060_=_C2693( C2060 C2693 ) C2060_=_C2844( C2060 C2844 ) C2060_=_C2965( C2060 C2965 ) C2060_=_C3056( C2060 C3056 ) C2060_=_C3117( C2060 C3117 ) C2060_=_C3148( C2060 C3148 ) \nC2060_=_C3238( C2060 C3238 ) C2060_=_C3373( C2060 C3373 ) C2301_=_C2512( C2301 C2512 ) C2301_=_C2693( C2301 C2693 ) C2301_=_C2844( C2301 C2844 ) C2301_=_C2965( C2301 C2965 ) \nC2301_=_C3056( C2301 C3056 ) C2301_=_C3117( C2301 C3117 ) C2301_=_C3148( C2301 C3148 ) C2301_=_C3238( C2301 C3238 ) C2301_=_C3373( C2301 C3373 ) C2512_=_C2693( C2512 C2693 ) \nC2512_=_C2844( C2512 C2844 ) C2512_=_C2965( C2512 C2965 ) C2512_=_C3056( C2512 C3056 ) C2512_=_C3117( C2512 C3117 ) C2512_=_C3148( C2512 C3148 ) C2512_=_C3238( C2512 C3238 ) \nC2512_=_C3373( C2512 C3373 ) C2693_=_C2844( C2693 C2844 ) C2693_=_C2965( C2693 C2965 ) C2693_=_C3056( C2693 C3056 ) C2693_=_C3117( C2693 C3117 ) C2693_=_C3148( C2693 C3148 ) \nC2693_=_C3238( C2693 C3238 ) C2693_=_C3373( C2693 C3373 ) C2844_=_C2965( C2844 C2965 ) C2844_=_C3056( C2844 C3056 ) C2844_=_C3117( C2844 C3117 ) C2844_=_C3148( C2844 C3148 ) \nC2844_=_C3238( C2844 C3238 ) C2844_=_C3373( C2844 C3373 ) C2965_=_C3056( C2965 C3056 ) C2965_=_C3117( C2965 C3117 ) C2965_=_C3148( C2965 C3148 ) C2965_=_C3238( C2965 C3238 ) \nC2965_=_C3373( C2965 C3373 ) C3056_=_C3117( C3056 C3117 ) C3056_=_C3148( C3056 C3148 ) C3056_=_C3238( C3056 C3238 ) C3056_=_C3373( C3056 C3373 ) C3117_=_C3148( C3117 C3148 ) \nC3117_=_C3238( C3117 C3238 ) C3117_=_C3373( C3117 C3373 ) C3148_=_C3238( C3148 C3238 ) C3148_=_C3373( C3148 C3373 ) C3160_=_C3373( C3160 C3373 ) C3238_=_C3373( C3238 C3373 ) "];823-&gt;934[label="34: C392 C405 C484 C562 C640 \nC718 C784 C785 C786 C787 C788 \nC789 C790 C791 C792 C793 C794 \nC795 C1157 C1488 C1789 C2060 C2301 \nC2512 C2693 C2844 C2965 C3056 C3117 \nC3148 C3160 C3238 C3266 C3373 \n241: C392_=_C405 ,C392_=_C784 ,C392_=_C785 ,C392_=_C786 ,C392_=_C787 ,\nC392_=_C788 ,C392_=_C789 ,C392_=_C790 ,C392_=_C791 ,C392_=_C792 ,C392_=_C793 ,\nC392_=_C794 ,C392_=_C795 ,C392_=_C3160 ,C392_=_C3373 ,C405_=_C1157 ,C405_=_C1488 ,\nC405_=_C1789 ,C405_=_C2060 ,C405_=_C2301 ,C405_=_C2512 ,C405_=_C2693 ,C405_=_C2844 ,\nC405_=_C2965 ,C405_=_C3056 ,C405_=_C3117 ,C405_=_C3148 ,C405_=_C3238 ,C405_=_C3373 ,\nC484_=_C562 ,C484_=_C640 ,C484_=_C718 ,C484_=_C3160 ,C484_=_C3238 ,C484_=_C3266 ,\nC562_=_C640 ,C562_=_C718 ,C562_=_C3160 ,C562_=_C3238 ,C562_=_C3266 ,C640_=_C718 ,\nC640_=_C3160 ,C640_=_C3238 ,C640_=_C3266 ,C718_=_C3160 ,C718_=_C3238 ,C718_=_C3266 ,\nC784_=_C785 ,C784_=_C786 ,C784_=_C787 ,C784_=_C788 ,C784_=_C789 ,C784_=_C790 ,\nC784_=_C791 ,C784_=_C792 ,C784_=_C793 ,C784_=_C794 ,C784_=_C795 ,C784_=_C1157 ,\nC784_=_C3160</w:t>
      </w:r>
    </w:p>
    <w:p>
      <w:pPr>
        <w:pStyle w:val="PreformattedText"/>
        <w:bidi w:val="0"/>
        <w:spacing w:before="0" w:after="0"/>
        <w:jc w:val="left"/>
        <w:rPr/>
      </w:pPr>
      <w:r>
        <w:rPr/>
        <w:t xml:space="preserve"> </w:t>
      </w:r>
      <w:r>
        <w:rPr/>
        <w:t>,C784_=_C3373 ,C785_=_C786 ,C785_=_C787 ,C785_=_C788 ,C785_=_C789 ,\nC785_=_C790 ,C785_=_C791 ,C785_=_C792 ,C785_=_C793 ,C785_=_C794 ,C785_=_C795 ,\nC785_=_C1488 ,C785_=_C3160 ,C785_=_C3373 ,C786_=_C787 ,C786_=_C788 ,C786_=_C789 ,\nC786_=_C790 ,C786_=_C791 ,C786_=_C792 ,C786_=_C793 ,C786_=_C794 ,C786_=_C795 ,\nC786_=_C1789 ,C786_=_C3160 ,C786_=_C3373 ,C787_=_C788 ,C787_=_C789 ,C787_=_C790 ,\nC787_=_C791 ,C787_=_C792 ,C787_=_C793 ,C787_=_C794 ,C787_=_C795 ,C787_=_C2060 ,\nC787_=_C3160 ,C787_=_C3373 ,C788_=_C789 ,C788_=_C790 ,C788_=_C791 ,C788_=_C792 ,\nC788_=_C793 ,C788_=_C794 ,C788_=_C795 ,C788_=_C2301 ,C788_=_C3160 ,C788_=_C3373 ,\nC789_=_C790 ,C789_=_C791 ,C789_=_C792 ,C789_=_C793 ,C789_=_C794 ,C789_=_C795 ,\nC789_=_C2512 ,C789_=_C3160 ,C789_=_C3373 ,C790_=_C791 ,C790_=_C792 ,C790_=_C793 ,\nC790_=_C794 ,C790_=_C795 ,C790_=_C2693 ,C790_=_C3160 ,C790_=_C3373 ,C791_=_C792 ,\nC791_=_C793 ,C791_=_C794 ,C791_=_C795 ,C791_=_C2844 ,C791_=_C3160 ,C791_=_C3373 ,\nC792_=_C793 ,C792_=_C794 ,C792_=_C795 ,C792_=_C2965 ,C792_=_C3160 ,C792_=_C3373 ,\nC793_=_C794 ,C793_=_C795 ,C793_=_C3056 ,C793_=_C3160 ,C793_=_C3373 ,C794_=_C795 ,\nC794_=_C3117 ,C794_=_C3160 ,C794_=_C3373 ,C795_=_C3148 ,C795_=_C3160 ,C795_=_C3373 ,\nC1157_=_C1488 ,C1157_=_C1789 ,C1157_=_C2060 ,C1157_=_C2301 ,C1157_=_C2512 ,C1157_=_C2693 ,\nC1157_=_C2844 ,C1157_=_C2965 ,C1157_=_C3056 ,C1157_=_C3117 ,C1157_=_C3148 ,C1157_=_C3238 ,\nC1157_=_C3373 ,C1488_=_C1789 ,C1488_=_C2060 ,C1488_=_C2301 ,C1488_=_C2512 ,C1488_=_C2693 ,\nC1488_=_C2844 ,C1488_=_C2965 ,C1488_=_C3056 ,C1488_=_C3117 ,C1488_=_C3148 ,C1488_=_C3238 ,\nC1488_=_C3373 ,C1789_=_C2060 ,C1789_=_C2301 ,C1789_=_C2512 ,C1789_=_C2693 ,C1789_=_C2844 ,\nC1789_=_C2965 ,C1789_=_C3056 ,C1789_=_C3117 ,C1789_=_C3148 ,C1789_=_C3238 ,C1789_=_C3373 ,\nC2060_=_C2301 ,C2060_=_C2512 ,C2060_=_C2693 ,C2060_=_C2844 ,C2060_=_C2965 ,C2060_=_C3056 ,\nC2060_=_C3117 ,C2060_=_C3148 ,C2060_=_C3238 ,C2060_=_C3373 ,C2301_=_C2512 ,C2301_=_C2693 ,\nC2301_=_C2844 ,C2301_=_C2965 ,C2301_=_C3056 ,C2301_=_C3117 ,C2301_=_C3148 ,C2301_=_C3238 ,\nC2301_=_C3373 ,C2512_=_C2693 ,C2512_=_C2844 ,C2512_=_C2965 ,C2512_=_C3056 ,C2512_=_C3117 ,\nC2512_=_C3148 ,C2512_=_C3238 ,C2512_=_C3373 ,C2693_=_C2844 ,C2693_=_C2965 ,C2693_=_C3056 ,\nC2693_=_C3117 ,C2693_=_C3148 ,C2693_=_C3238 ,C2693_=_C3373 ,C2844_=_C2965 ,C2844_=_C3056 ,\nC2844_=_C3117 ,C2844_=_C3148 ,C2844_=_C3238 ,C2844_=_C3373 ,C2965_=_C3056 ,C2965_=_C3117 ,\nC2965_=_C3148 ,C2965_=_C3238 ,C2965_=_C3373 ,C3056_=_C3117 ,C3056_=_C3148 ,C3056_=_C3238 ,\nC3056_=_C3373 ,C3117_=_C3148 ,C3117_=_C3238 ,C3117_=_C3373 ,C3148_=_C3238 ,C3148_=_C3373 ,\nC3160_=_C3373 ,C3238_=_C3373 ,"];935[shape=box, label="id:935 level: 8\n146: C56 C57 C58 C59 C60 \nC61 C62 C63 C64 C65 C66 \nC68 C69 C151 C235 C236 C237 \nC319 C403 C472 C473 C474 C475 \nC476 C477 C478 C479 C480 C481 \nC482 C484 C561 C638 C639 C640 \nC717 C795 C858 C859 C860 C861 \nC862 C863 C864 C865 C867 C869 \nC938 C940 C1010 C1011 C1012 C1013 \nC1082 C1084 C1154 C1156 C1221 C1222 \nC1223 C1224 C1354 C1355 C1356 C1546 \nC1547 C1548 C1549 C1667 C1668 C1669 \nC1841 C1842 C1843 C1844 C1950 C1951 \nC1952 C2106 C2107 C2108 C2109 C2203 \nC2204 C2205 C2341 C2342 C2343 C2344 \nC2426 C2427 C2428 C2546 C2547 C2548 \nC2549 C2619 C2620 C2621 C2721 C2722 \nC2723 C2724 C2782 C2783 C2784 C2866 \nC2867 C2868 C2869 C2915 C2916 C2917 \nC2982 C2983 C2984 C3018 C3019 C3020 \nC3068 C3080 C3081 C3104 C3105 C3116 \nC3117 C3124 C3130 C3142 C3148 C3154 \nC3160 C3166 C3220 C3226 C3232 C3238 \nC3251 C3265 C3275 C3277 C3342 C3343 \nC3344 C3349 C3361 \n1353: C56_=_C57( C56 C57 ) C56_=_C58( C56 C58 ) C56_=_C59( C56 C59 ) C56_=_C60( C56 C60 ) C56_=_C61( C56 C61 ) \nC56_=_C62( C56 C62 ) C56_=_C63( C56 C63 ) C56_=_C64( C56 C64 ) C56_=_C65( C56 C65 ) C56_=_C66( C56 C66 ) C56_=_C68( C56 C68 ) \nC56_=_C69( C56 C69 ) C56_=_C472( C56 C472 ) C56_=_C473( C56 C473 ) C56_=_C474( C56 C474 ) C56_=_C475( C56 C475 ) C56_=_C476( C56 C476 ) \nC56_=_C477( C56 C477 ) C56_=_C478( C56 C478 ) C56_=_C479( C56 C479 ) C56_=_C480( C56 C480 ) C56_=_C481( C56 C481 ) C56_=_C482( C56 C482 ) \nC56_=_C484( C56 C484 ) C56_=_C3154( C56 C3154 ) C56_=_C3160( C56 C3160 ) C56_=_C3349( C56 C3349 ) C57_=_C58( C57 C58 ) C57_=_C59( C57 C59 ) \nC57_=_C60( C57 C60 ) C57_=_C61( C57 C61 ) C57_=_C62( C57 C62 ) C57_=_C63( C57 C63 ) C57_=_C64( C57 C64 ) C57_=_C65( C57 C65 ) \nC57_=_C66( C57 C66 ) C57_=_C68( C57 C68 ) C57_=_C69( C57 C69 ) C57_=_C472( C57 C472 ) C57_=_C858( C57 C858 ) C57_=_C859( C57 C859 ) \nC57_=_C860( C57 C860 ) C57_=_C861( C57 C861 ) C57_=_C862( C57 C862 ) C57_=_C863( C57 C863 ) C57_=_C864( C57 C864 ) C57_=_C865( C57 C865 ) \nC57_=_C867( C57 C867 ) C57_=_C869( C57 C869 ) C57_=_C3154( C57 C3154 ) C57_=_C3166( C57 C3166 ) C57_=_C3349( C57 C3349 ) C58_=_C59( C58 C59 ) \nC58_=_C60( C58 C60 ) C58_=_C61( C58 C61 ) C58_=_C62( C58 C62 ) C58_=_C63( C58 C63 ) C58_=_C64( C58 C64 ) C58_=_C65( C58 C65 ) \nC58_=_C66( C58 C66 ) C58_=_C68( C58 C68 ) C58_=_C69( C58 C69 ) C58_=_C473( C58 C473 ) C58_=_C858( C58 C858 ) C58_=_C1221( C58 C1221 ) \nC58_=_C1222( C58 C1222 ) C58_=_C1223( C58 C1223 ) C58_=_C1224( C58 C1224 ) C58_=_C3154( C58 C3154 ) C58_=_C3349( C58 C3349 ) C59_=_C60( C59 C60 ) \nC59_=_C61( C59 C61 ) C59_=_C62( C59 C62 ) C59_=_C63( C59 C63 ) C59_=_C64( C59 C64 ) C59_=_C65( C59 C65 ) C59_=_C66( C59 C66 ) \nC59_=_C68( C59 C68 ) C59_=_C69( C59 C69 ) C59_=_C474( C59 C474 ) C59_=_C859( C59 C859 ) C59_=_C1546( C59 C1546 ) C59_=_C1547( C59 C1547 ) \nC59_=_C1548( C59 C1548 ) C59_=_C1549( C59 C1549 ) C59_=_C3154( C59 C3154 ) C59_=_C3349( C59 C3349 ) C60_=_C61( C60 C61 ) C60_=_C62( C60 C62 ) \nC60_=_C63( C60 C63 ) C60_=_C64( C60 C64 ) C60_=_C65( C60 C65 ) C60_=_C66( C60 C66 ) C60_=_C68( C60 C68 ) C60_=_C69( C60 C69 ) \nC60_=_C475( C60 C475 ) C60_=_C860( C60 C860 ) C60_=_C1841( C60 C1841 ) C60_=_C1842( C60 C1842 ) C60_=_C1843( C60 C1843 ) C60_=_C1844( C60 C1844 ) \nC60_=_C3154( C60 C3154 ) C60_=_C3349( C60 C3349 ) C61_=_C62( C61 C62 ) C61_=_C63( C61 C63 ) C61_=_C64( C61 C64 ) C61_=_C65( C61 C65 ) \nC61_=_C66( C61 C66 ) C61_=_C68( C61 C68 ) C61_=_C69( C61 C69 ) C61_=_C476( C61 C476 ) C61_=_C861( C61 C861 ) C61_=_C2106( C61 C2106 ) \nC61_=_C2107( C61 C2107 ) C61_=_C2108( C61 C2108 ) C61_=_C2109( C61 C2109 ) C61_=_C3154( C61 C3154 ) C61_=_C3349( C61 C3349 ) C62_=_C63( C62 C63 ) \nC62_=_C64( C62 C64 ) C62_=_C65( C62 C65 ) C62_=_C66( C62 C66 ) C62_=_C68( C62 C68 ) C62_=_C69( C62 C69 ) C62_=_C477( C62 C477 ) \nC62_=_C862( C62 C862 ) C62_=_C2341( C62 C2341 ) C62_=_C2342( C62 C2342 ) C62_=_C2343( C62 C2343 ) C62_=_C2344( C62 C2344 ) C62_=_C3154( C62 C3154 ) \nC62_=_C3349( C62 C3349 ) C63_=_C64( C63 C64 ) C63_=_C65( C63 C65 ) C63_=_C66( C63 C66 ) C63_=_C68( C63 C68 ) C63_=_C69( C63 C69 ) \nC63_=_C478( C63 C478 ) C63_=_C863( C63 C863 ) C63_=_C2546( C63 C2546 ) C63_=_C2547( C63 C2547 ) C63_=_C2548( C63 C2548 ) C63_=_C2549( C63 C2549 ) \nC63_=_C3154( C63 C3154 ) C63_=_C3349( C63 C3349 ) C64_=_C65( C64 C65 ) C64_=_C66( C64 C66 ) C64_=_C68( C64 C68 ) C64_=_C69( C64 C69 ) \nC64_=_C479( C64 C479 ) C64_=_C864( C64 C864 ) C64_=_C2721( C64 C2721 ) C64_=_C2722( C64 C2722 ) C64_=_C2723( C64 C2723 ) C64_=_C2724( C64 C2724 ) \nC64_=_C3154( C64 C3154 ) C64_=_C3349( C64 C3349 ) C65_=_C66( C65 C66 ) C65_=_C68( C65 C68 ) C65_=_C69( C65 C69 ) C65_=_C480( C65 C480 ) \nC65_=_C865( C65 C865 ) C65_=_C2866( C65 C2866 ) C65_=_C2867( C65 C2867 ) C65_=_C2868( C65 C2868 ) C65_=_C2869( C65 C2869 ) C65_=_C3154( C65 C3154 ) \nC65_=_C3349( C65 C3349 ) C66_=_C68( C66 C68 ) C66_=_C69( C66 C69 ) C66_=_C481( C66 C481 ) C66_=_C1221( C66 C1221 ) C66_=_C1546( C66 C1546 ) \nC66_=_C1841( C66 C1841 ) C66_=_C2106( C66 C2106 ) C66_=_C2341( C66 C2341 ) C66_=_C2546( C66 C2546 ) C66_=_C2721( C66 C2721 ) C66_=_C2866( C66 C2866 ) \nC66_=_C2982( C66 C2982 ) C66_=_C2983( C66 C2983 ) C66_=_C2984( C66 C2984 ) C66_=_C3154( C66 C3154 ) C66_=_C3220( C66 C3220 ) C66_=_C3349( C66 C3349 ) \nC68_=_C69( C68 C69 ) C68_=_C236( C68 C236 ) C68_=_C1223( C68 C1223 ) C68_=_C1548( C68 C1548 ) C68_=_C1843( C68 C1843 ) C68_=_C2108( C68 C2108 ) \nC68_=_C2343( C68 C2343 ) C68_=_C2548( C68 C2548 ) C68_=_C2723( C68 C2723 ) C68_=_C2868( C68 C2868 ) C68_=_C2983( C68 C2983 ) C68_=_C3068( C68 C3068 ) \nC68_=_C3124( C68 C3124 ) C68_=_C3154( C68 C3154 ) C68_=_C3232( C68 C3232 ) C68_=_C3349( C68 C3349 ) C69_=_C237( C69 C237 ) C69_=_C484( C69 C484 ) \nC69_=_C869( C69 C869 ) C69_=_C1224( C69 C1224 ) C69_=_C1549( C69 C1549 ) C69_=_C1844( C69 C1844 ) C69_=_C2109( C69 C2109 ) C69_=_C2344( C69 C2344 ) \nC69_=_C2549( C69 C2549 ) C69_=_C2724( C69 C2724 ) C69_=_C2869( C69 C2869 ) C69_=_C2984( C69 C2984 ) C69_=_C3124( C69 C3124 ) C69_=_C3154( C69 C3154 ) \nC69_=_C3238( C69 C3238 ) C69_=_C3349( C69 C3349 ) C151_=_C235( C151 C235 ) C151_=_C319( C151 C319 ) C151_=_C403( C151 C403 ) C151_=_C3080( C151 C3080 ) \nC151_=_C3081( C151 C3081 ) C151_=_C3154( C151 C3154 ) C151_=_C3226( C151 C3226 ) C151_=_C3251( C151 C3251 ) C235_=_C236( C235 C236 ) C235_=_C237( C235 C237 ) \nC235_=_C319( C235 C319 ) C235_=_C403( C235 C403 ) C235_=_C638( C235 C638 ) C235_=_C1011( C235 C1011 ) C235_=_C1354( C235 C1354 ) C235_=_C1667( C235 C1667 ) \nC235_=_C1950( C235 C1950 ) C235_=_C2203( C235 C2203 ) C235_=_C2426( C235 C2426 ) C235_=_C2619( C235 C2619 ) C235_=_C2782( C235 C2782 ) C235_=_C2915( C235 C2915 ) \nC235_=_C3018( C235 C3018 ) C235_=_C3154( C235 C3154 ) C235_=_C3226( C235 C3226 ) C235_=_C3251( C235 C3251 ) C235_=_C3361( C235 C3361 ) C236_=_C237( C236 C237 ) \nC236_=_C639( C236 C639 ) C236_=_C1012( C236 C1012 ) C236_=_C1355( C236 C1355 ) C236_=_C1668( C236 C1668 ) C236_=_C1951( C236 C1951 ) C236_=_C2204( C236 C2204 ) \nC236_=_C2427( C236 C2427 ) C236_=_C2620( C236 C2620 ) C236_=_C2783( C236 C2783 ) C236_=_C2916( C236 C2916 ) C236_=_C3019( C236 C3019 ) C236_=_C3154( C236 C3154 ) \nC236_=_C3232( C236 C3232 ) C236_=_C3361( C236 C3361 ) C237_=_C640( C237 C640 ) C237_=_C1013( C237 C1013 ) C237_=_C1356( C237 C1356 ) C237_=_C1669( C237 C1669 ) \nC237_=_C1952( C237</w:t>
      </w:r>
    </w:p>
    <w:p>
      <w:pPr>
        <w:pStyle w:val="PreformattedText"/>
        <w:bidi w:val="0"/>
        <w:spacing w:before="0" w:after="0"/>
        <w:jc w:val="left"/>
        <w:rPr/>
      </w:pPr>
      <w:r>
        <w:rPr/>
        <w:t xml:space="preserve"> </w:t>
      </w:r>
      <w:r>
        <w:rPr/>
        <w:t>C1952 ) C237_=_C2205( C237 C2205 ) C237_=_C2428( C237 C2428 ) C237_=_C2621( C237 C2621 ) C237_=_C2784( C237 C2784 ) C237_=_C2917( C237 C2917 ) \nC237_=_C3020( C237 C3020 ) C237_=_C3154( C237 C3154 ) C237_=_C3238( C237 C3238 ) C237_=_C3361( C237 C3361 ) C319_=_C403( C319 C403 ) C319_=_C3104( C319 C3104 ) \nC319_=_C3105( C319 C3105 ) C319_=_C3154( C319 C3154 ) C319_=_C3226( C319 C3226 ) C319_=_C3251( C319 C3251 ) C403_=_C3116( C403 C3116 ) C403_=_C3117( C403 C3117 ) \nC403_=_C3154( C403 C3154 ) C403_=_C3226( C403 C3226 ) C403_=_C3251( C403 C3251 ) C472_=_C473( C472 C473 ) C472_=_C474( C472 C474 ) C472_=_C475( C472 C475 ) \nC472_=_C476( C472 C476 ) C472_=_C477( C472 C477 ) C472_=_C478( C472 C478 ) C472_=_C479( C472 C479 ) C472_=_C480( C472 C480 ) C472_=_C481( C472 C481 ) \nC472_=_C482( C472 C482 ) C472_=_C484( C472 C484 ) C472_=_C858( C472 C858 ) C472_=_C859( C472 C859 ) C472_=_C860( C472 C860 ) C472_=_C861( C472 C861 ) \nC472_=_C862( C472 C862 ) C472_=_C863( C472 C863 ) C472_=_C864( C472 C864 ) C472_=_C865( C472 C865 ) C472_=_C867( C472 C867 ) C472_=_C869( C472 C869 ) \nC472_=_C3160( C472 C3160 ) C472_=_C3166( C472 C3166 ) C472_=_C3349( C472 C3349 ) C473_=_C474( C473 C474 ) C473_=_C475( C473 C475 ) C473_=_C476( C473 C476 ) \nC473_=_C477( C473 C477 ) C473_=_C478( C473 C478 ) C473_=_C479( C473 C479 ) C473_=_C480( C473 C480 ) C473_=_C481( C473 C481 ) C473_=_C482( C473 C482 ) \nC473_=_C484( C473 C484 ) C473_=_C858( C473 C858 ) C473_=_C1221( C473 C1221 ) C473_=_C1222( C473 C1222 ) C473_=_C1223( C473 C1223 ) C473_=_C1224( C473 C1224 ) \nC473_=_C3160( C473 C3160 ) C473_=_C3349( C473 C3349 ) C474_=_C475( C474 C475 ) C474_=_C476( C474 C476 ) C474_=_C477( C474 C477 ) C474_=_C478( C474 C478 ) \nC474_=_C479( C474 C479 ) C474_=_C480( C474 C480 ) C474_=_C481( C474 C481 ) C474_=_C482( C474 C482 ) C474_=_C484( C474 C484 ) C474_=_C859( C474 C859 ) \nC474_=_C1546( C474 C1546 ) C474_=_C1547( C474 C1547 ) C474_=_C1548( C474 C1548 ) C474_=_C1549( C474 C1549 ) C474_=_C3160( C474 C3160 ) C474_=_C3349( C474 C3349 ) \nC475_=_C476( C475 C476 ) C475_=_C477( C475 C477 ) C475_=_C478( C475 C478 ) C475_=_C479( C475 C479 ) C475_=_C480( C475 C480 ) C475_=_C481( C475 C481 ) \nC475_=_C482( C475 C482 ) C475_=_C484( C475 C484 ) C475_=_C860( C475 C860 ) C475_=_C1841( C475 C1841 ) C475_=_C1842( C475 C1842 ) C475_=_C1843( C475 C1843 ) \nC475_=_C1844( C475 C1844 ) C475_=_C3160( C475 C3160 ) C475_=_C3349( C475 C3349 ) C476_=_C477( C476 C477 ) C476_=_C478( C476 C478 ) C476_=_C479( C476 C479 ) \nC476_=_C480( C476 C480 ) C476_=_C481( C476 C481 ) C476_=_C482( C476 C482 ) C476_=_C484( C476 C484 ) C476_=_C861( C476 C861 ) C476_=_C2106( C476 C2106 ) \nC476_=_C2107( C476 C2107 ) C476_=_C2108( C476 C2108 ) C476_=_C2109( C476 C2109 ) C476_=_C3160( C476 C3160 ) C476_=_C3349( C476 C3349 ) C477_=_C478( C477 C478 ) \nC477_=_C479( C477 C479 ) C477_=_C480( C477 C480 ) C477_=_C481( C477 C481 ) C477_=_C482( C477 C482 ) C477_=_C484( C477 C484 ) C477_=_C862( C477 C862 ) \nC477_=_C2341( C477 C2341 ) C477_=_C2342( C477 C2342 ) C477_=_C2343( C477 C2343 ) C477_=_C2344( C477 C2344 ) C477_=_C3160( C477 C3160 ) C477_=_C3349( C477 C3349 ) \nC478_=_C479( C478 C479 ) C478_=_C480( C478 C480 ) C478_=_C481( C478 C481 ) C478_=_C482( C478 C482 ) C478_=_C484( C478 C484 ) C478_=_C863( C478 C863 ) \nC478_=_C2546( C478 C2546 ) C478_=_C2547( C478 C2547 ) C478_=_C2548( C478 C2548 ) C478_=_C2549( C478 C2549 ) C478_=_C3160( C478 C3160 ) C478_=_C3349( C478 C3349 ) \nC479_=_C480( C479 C480 ) C479_=_C481( C479 C481 ) C479_=_C482( C479 C482 ) C479_=_C484( C479 C484 ) C479_=_C864( C479 C864 ) C479_=_C2721( C479 C2721 ) \nC479_=_C2722( C479 C2722 ) C479_=_C2723( C479 C2723 ) C479_=_C2724( C479 C2724 ) C479_=_C3160( C479 C3160 ) C479_=_C3349( C479 C3349 ) C480_=_C481( C480 C481 ) \nC480_=_C482( C480 C482 ) C480_=_C484( C480 C484 ) C480_=_C865( C480 C865 ) C480_=_C2866( C480 C2866 ) C480_=_C2867( C480 C2867 ) C480_=_C2868( C480 C2868 ) \nC480_=_C2869( C480 C2869 ) C480_=_C3160( C480 C3160 ) C480_=_C3349( C480 C3349 ) C481_=_C482( C481 C482 ) C481_=_C484( C481 C484 ) C481_=_C1221( C481 C1221 ) \nC481_=_C1546( C481 C1546 ) C481_=_C1841( C481 C1841 ) C481_=_C2106( C481 C2106 ) C481_=_C2341( C481 C2341 ) C481_=_C2546( C481 C2546 ) C481_=_C2721( C481 C2721 ) \nC481_=_C2866( C481 C2866 ) C481_=_C2982( C481 C2982 ) C481_=_C2983( C481 C2983 ) C481_=_C2984( C481 C2984 ) C481_=_C3160( C481 C3160 ) C481_=_C3220( C481 C3220 ) \nC481_=_C3349( C481 C3349 ) C482_=_C484( C482 C484 ) C482_=_C638( C482 C638 ) C482_=_C867( C482 C867 ) C482_=_C1222( C482 C1222 ) C482_=_C1547( C482 C1547 ) \nC482_=_C1842( C482 C1842 ) C482_=_C2107( C482 C2107 ) C482_=_C2342( C482 C2342 ) C482_=_C2547( C482 C2547 ) C482_=_C2722( C482 C2722 ) C482_=_C2867( C482 C2867 ) \nC482_=_C2982( C482 C2982 ) C482_=_C3068( C482 C3068 ) C482_=_C3160( C482 C3160 ) C482_=_C3226( C482 C3226 ) C482_=_C3349( C482 C3349 ) C484_=_C640( C484 C640 ) \nC484_=_C869( C484 C869 ) C484_=_C1224( C484 C1224 ) C484_=_C1549( C484 C1549 ) C484_=_C1844( C484 C1844 ) C484_=_C2109( C484 C2109 ) C484_=_C2344( C484 C2344 ) \nC484_=_C2549( C484 C2549 ) C484_=_C2724( C484 C2724 ) C484_=_C2869( C484 C2869 ) C484_=_C2984( C484 C2984 ) C484_=_C3124( C484 C3124 ) C484_=_C3160( C484 C3160 ) \nC484_=_C3238( C484 C3238 ) C484_=_C3349( C484 C3349 ) C561_=_C639( C561 C639 ) C561_=_C717( C561 C717 ) C561_=_C795( C561 C795 ) C561_=_C940( C561 C940 ) \nC561_=_C3080( C561 C3080 ) C561_=_C3130( C561 C3130 ) C561_=_C3160( C561 C3160 ) C561_=_C3232( C561 C3232 ) C561_=_C3265( C561 C3265 ) C638_=_C639( C638 C639 ) \nC638_=_C640( C638 C640 ) C638_=_C1011( C638 C1011 ) C638_=_C1354( C638 C1354 ) C638_=_C1667( C638 C1667 ) C638_=_C1950( C638 C1950 ) C638_=_C2203( C638 C2203 ) \nC638_=_C2426( C638 C2426 ) C638_=_C2619( C638 C2619 ) C638_=_C2782( C638 C2782 ) C638_=_C2915( C638 C2915 ) C638_=_C3018( C638 C3018 ) C638_=_C3160( C638 C3160 ) \nC638_=_C3226( C638 C3226 ) C638_=_C3361( C638 C3361 ) C639_=_C640( C639 C640 ) C639_=_C717( C639 C717 ) C639_=_C795( C639 C795 ) C639_=_C1012( C639 C1012 ) \nC639_=_C1355( C639 C1355 ) C639_=_C1668( C639 C1668 ) C639_=_C1951( C639 C1951 ) C639_=_C2204( C639 C2204 ) C639_=_C2427( C639 C2427 ) C639_=_C2620( C639 C2620 ) \nC639_=_C2783( C639 C2783 ) C639_=_C2916( C639 C2916 ) C639_=_C3019( C639 C3019 ) C639_=_C3160( C639 C3160 ) C639_=_C3232( C639 C3232 ) C639_=_C3265( C639 C3265 ) \nC639_=_C3361( C639 C3361 ) C640_=_C1013( C640 C1013 ) C640_=_C1356( C640 C1356 ) C640_=_C1669( C640 C1669 ) C640_=_C1952( C640 C1952 ) C640_=_C2205( C640 C2205 ) \nC640_=_C2428( C640 C2428 ) C640_=_C2621( C640 C2621 ) C640_=_C2784( C640 C2784 ) C640_=_C2917( C640 C2917 ) C640_=_C3020( C640 C3020 ) C640_=_C3160( C640 C3160 ) \nC640_=_C3238( C640 C3238 ) C640_=_C3361( C640 C3361 ) C717_=_C795( C717 C795 ) C717_=_C1084( C717 C1084 ) C717_=_C3104( C717 C3104 ) C717_=_C3142( C717 C3142 ) \nC717_=_C3160( C717 C3160 ) C717_=_C3232( C717 C3232 ) C717_=_C3265( C717 C3265 ) C795_=_C1156( C795 C1156 ) C795_=_C3116( C795 C3116 ) C795_=_C3148( C795 C3148 ) \nC795_=_C3160( C795 C3160 ) C795_=_C3232( C795 C3232 ) C795_=_C3265( C795 C3265 ) C858_=_C859( C858 C859 ) C858_=_C860( C858 C860 ) C858_=_C861( C858 C861 ) \nC858_=_C862( C858 C862 ) C858_=_C863( C858 C863 ) C858_=_C864( C858 C864 ) C858_=_C865( C858 C865 ) C858_=_C867( C858 C867 ) C858_=_C869( C858 C869 ) \nC858_=_C1221( C858 C1221 ) C858_=_C1222( C858 C1222 ) C858_=_C1223( C858 C1223 ) C858_=_C1224( C858 C1224 ) C858_=_C3166( C858 C3166 ) C858_=_C3349( C858 C3349 ) \nC859_=_C860( C859 C860 ) C859_=_C861( C859 C861 ) C859_=_C862( C859 C862 ) C859_=_C863( C859 C863 ) C859_=_C864( C859 C864 ) C859_=_C865( C859 C865 ) \nC859_=_C867( C859 C867 ) C859_=_C869( C859 C869 ) C859_=_C1546( C859 C1546 ) C859_=_C1547( C859 C1547 ) C859_=_C1548( C859 C1548 ) C859_=_C1549( C859 C1549 ) \nC859_=_C3166( C859 C3166 ) C859_=_C3349( C859 C3349 ) C860_=_C861( C860 C861 ) C860_=_C862( C860 C862 ) C860_=_C863( C860 C863 ) C860_=_C864( C860 C864 ) \nC860_=_C865( C860 C865 ) C860_=_C867( C860 C867 ) C860_=_C869( C860 C869 ) C860_=_C1841( C860 C1841 ) C860_=_C1842( C860 C1842 ) C860_=_C1843( C860 C1843 ) \nC860_=_C1844( C860 C1844 ) C860_=_C3166( C860 C3166 ) C860_=_C3349( C860 C3349 ) C861_=_C862( C861 C862 ) C861_=_C863( C861 C863 ) C861_=_C864( C861 C864 ) \nC861_=_C865( C861 C865 ) C861_=_C867( C861 C867 ) C861_=_C869( C861 C869 ) C861_=_C2106( C861 C2106 ) C861_=_C2107( C861 C2107 ) C861_=_C2108( C861 C2108 ) \nC861_=_C2109( C861 C2109 ) C861_=_C3166( C861 C3166 ) C861_=_C3349( C861 C3349 ) C862_=_C863( C862 C863 ) C862_=_C864( C862 C864 ) C862_=_C865( C862 C865 ) \nC862_=_C867( C862 C867 ) C862_=_C869( C862 C869 ) C862_=_C2341( C862 C2341 ) C862_=_C2342( C862 C2342 ) C862_=_C2343( C862 C2343 ) C862_=_C2344( C862 C2344 ) \nC862_=_C3166( C862 C3166 ) C862_=_C3349( C862 C3349 ) C863_=_C864( C863 C864 ) C863_=_C865( C863 C865 ) C863_=_C867( C863 C867 ) C863_=_C869( C863 C869 ) \nC863_=_C2546( C863 C2546 ) C863_=_C2547( C863 C2547 ) C863_=_C2548( C863 C2548 ) C863_=_C2549( C863 C2549 ) C863_=_C3166( C863 C3166 ) C863_=_C3349( C863 C3349 ) \nC864_=_C865( C864 C865 ) C864_=_C867( C864 C867 ) C864_=_C869( C864 C869 ) C864_=_C2721( C864 C2721 ) C864_=_C2722( C864 C2722 ) C864_=_C2723( C864 C2723 ) \nC864_=_C2724( C864 C2724 ) C864_=_C3166( C864 C3166 ) C864_=_C3349( C864 C3349 ) C865_=_C867( C865 C867 ) C865_=_C869( C865 C869 ) C865_=_C2866( C865 C2866 ) \nC865_=_C2867( C865 C2867 ) C865_=_C2868( C865 C2868 ) C865_=_C2869( C865 C2869 ) C865_=_C3166( C865 C3166 ) C865_=_C3349( C865 C3349 ) C867_=_C869( C867 C869 ) \nC867_=_C1011( C867 C1011 ) C867_=_C1222( C867 C1222 ) C867_=_C1547( C867 C1547 ) C867_=_C1842( C867 C1842 ) C867_=_C2107( C867 C2107 ) C867_=_C2342( C867 C2342 ) \nC867_=_C2547( C867 C2547 ) C867_=_C2722( C867 C2722 ) C867_=_C2867( C867 C2867 ) C867_=_C2982( C867 C2982 ) C867_=_C3068( C867 C3068 ) C867_=_C3166( C867 C3166 ) \nC867_=_C3226( C867 C3226 ) C867_=_C3349(</w:t>
      </w:r>
    </w:p>
    <w:p>
      <w:pPr>
        <w:pStyle w:val="PreformattedText"/>
        <w:bidi w:val="0"/>
        <w:spacing w:before="0" w:after="0"/>
        <w:jc w:val="left"/>
        <w:rPr/>
      </w:pPr>
      <w:r>
        <w:rPr/>
        <w:t xml:space="preserve"> </w:t>
      </w:r>
      <w:r>
        <w:rPr/>
        <w:t>C867 C3349 ) C869_=_C1013( C869 C1013 ) C869_=_C1224( C869 C1224 ) C869_=_C1549( C869 C1549 ) C869_=_C1844( C869 C1844 ) \nC869_=_C2109( C869 C2109 ) C869_=_C2344( C869 C2344 ) C869_=_C2549( C869 C2549 ) C869_=_C2724( C869 C2724 ) C869_=_C2869( C869 C2869 ) C869_=_C2984( C869 C2984 ) \nC869_=_C3124( C869 C3124 ) C869_=_C3166( C869 C3166 ) C869_=_C3238( C869 C3238 ) C869_=_C3349( C869 C3349 ) C938_=_C940( C938 C940 ) C938_=_C1010( C938 C1010 ) \nC938_=_C1082( C938 C1082 ) C938_=_C1154( C938 C1154 ) C938_=_C3166( C938 C3166 ) C938_=_C3220( C938 C3220 ) C938_=_C3275( C938 C3275 ) C940_=_C1012( C940 C1012 ) \nC940_=_C1084( C940 C1084 ) C940_=_C1156( C940 C1156 ) C940_=_C3080( C940 C3080 ) C940_=_C3130( C940 C3130 ) C940_=_C3166( C940 C3166 ) C940_=_C3232( C940 C3232 ) \nC940_=_C3277( C940 C3277 ) C1010_=_C1011( C1010 C1011 ) C1010_=_C1012( C1010 C1012 ) C1010_=_C1013( C1010 C1013 ) C1010_=_C1082( C1010 C1082 ) C1010_=_C1154( C1010 C1154 ) \nC1010_=_C3018( C1010 C3018 ) C1010_=_C3019( C1010 C3019 ) C1010_=_C3020( C1010 C3020 ) C1010_=_C3166( C1010 C3166 ) C1010_=_C3220( C1010 C3220 ) C1010_=_C3275( C1010 C3275 ) \nC1010_=_C3361( C1010 C3361 ) C1011_=_C1012( C1011 C1012 ) C1011_=_C1013( C1011 C1013 ) C1011_=_C1354( C1011 C1354 ) C1011_=_C1667( C1011 C1667 ) C1011_=_C1950( C1011 C1950 ) \nC1011_=_C2203( C1011 C2203 ) C1011_=_C2426( C1011 C2426 ) C1011_=_C2619( C1011 C2619 ) C1011_=_C2782( C1011 C2782 ) C1011_=_C2915( C1011 C2915 ) C1011_=_C3018( C1011 C3018 ) \nC1011_=_C3166( C1011 C3166 ) C1011_=_C3226( C1011 C3226 ) C1011_=_C3361( C1011 C3361 ) C1012_=_C1013( C1012 C1013 ) C1012_=_C1084( C1012 C1084 ) C1012_=_C1156( C1012 C1156 ) \nC1012_=_C1355( C1012 C1355 ) C1012_=_C1668( C1012 C1668 ) C1012_=_C1951( C1012 C1951 ) C1012_=_C2204( C1012 C2204 ) C1012_=_C2427( C1012 C2427 ) C1012_=_C2620( C1012 C2620 ) \nC1012_=_C2783( C1012 C2783 ) C1012_=_C2916( C1012 C2916 ) C1012_=_C3019( C1012 C3019 ) C1012_=_C3166( C1012 C3166 ) C1012_=_C3232( C1012 C3232 ) C1012_=_C3277( C1012 C3277 ) \nC1012_=_C3361( C1012 C3361 ) C1013_=_C1356( C1013 C1356 ) C1013_=_C1669( C1013 C1669 ) C1013_=_C1952( C1013 C1952 ) C1013_=_C2205( C1013 C2205 ) C1013_=_C2428( C1013 C2428 ) \nC1013_=_C2621( C1013 C2621 ) C1013_=_C2784( C1013 C2784 ) C1013_=_C2917( C1013 C2917 ) C1013_=_C3020( C1013 C3020 ) C1013_=_C3166( C1013 C3166 ) C1013_=_C3238( C1013 C3238 ) \nC1013_=_C3361( C1013 C3361 ) C1082_=_C1084( C1082 C1084 ) C1082_=_C1154( C1082 C1154 ) C1082_=_C3166( C1082 C3166 ) C1082_=_C3220( C1082 C3220 ) C1082_=_C3275( C1082 C3275 ) \nC1084_=_C1156( C1084 C1156 ) C1084_=_C3104( C1084 C3104 ) C1084_=_C3142( C1084 C3142 ) C1084_=_C3166( C1084 C3166 ) C1084_=_C3232( C1084 C3232 ) C1084_=_C3277( C1084 C3277 ) \nC1154_=_C1156( C1154 C1156 ) C1154_=_C3166( C1154 C3166 ) C1154_=_C3220( C1154 C3220 ) C1154_=_C3275( C1154 C3275 ) C1156_=_C3116( C1156 C3116 ) C1156_=_C3148( C1156 C3148 ) \nC1156_=_C3166( C1156 C3166 ) C1156_=_C3232( C1156 C3232 ) C1156_=_C3277( C1156 C3277 ) C1221_=_C1222( C1221 C1222 ) C1221_=_C1223( C1221 C1223 ) C1221_=_C1224( C1221 C1224 ) \nC1221_=_C1546( C1221 C1546 ) C1221_=_C1841( C1221 C1841 ) C1221_=_C2106( C1221 C2106 ) C1221_=_C2341( C1221 C2341 ) C1221_=_C2546( C1221 C2546 ) C1221_=_C2721( C1221 C2721 ) \nC1221_=_C2866( C1221 C2866 ) C1221_=_C2982( C1221 C2982 ) C1221_=_C2983( C1221 C2983 ) C1221_=_C2984( C1221 C2984 ) C1221_=_C3220( C1221 C3220 ) C1221_=_C3349( C1221 C3349 ) \nC1222_=_C1223( C1222 C1223 ) C1222_=_C1224( C1222 C1224 ) C1222_=_C1354( C1222 C1354 ) C1222_=_C1547( C1222 C1547 ) C1222_=_C1842( C1222 C1842 ) C1222_=_C2107( C1222 C2107 ) \nC1222_=_C2342( C1222 C2342 ) C1222_=_C2547( C1222 C2547 ) C1222_=_C2722( C1222 C2722 ) C1222_=_C2867( C1222 C2867 ) C1222_=_C2982( C1222 C2982 ) C1222_=_C3068( C1222 C3068 ) \nC1222_=_C3226( C1222 C3226 ) C1222_=_C3349( C1222 C3349 ) C1223_=_C1224( C1223 C1224 ) C1223_=_C1355( C1223 C1355 ) C1223_=_C1548( C1223 C1548 ) C1223_=_C1843( C1223 C1843 ) \nC1223_=_C2108( C1223 C2108 ) C1223_=_C2343( C1223 C2343 ) C1223_=_C2548( C1223 C2548 ) C1223_=_C2723( C1223 C2723 ) C1223_=_C2868( C1223 C2868 ) C1223_=_C2983( C1223 C2983 ) \nC1223_=_C3068( C1223 C3068 ) C1223_=_C3124( C1223 C3124 ) C1223_=_C3232( C1223 C3232 ) C1223_=_C3349( C1223 C3349 ) C1224_=_C1356( C1224 C1356 ) C1224_=_C1549( C1224 C1549 ) \nC1224_=_C1844( C1224 C1844 ) C1224_=_C2109( C1224 C2109 ) C1224_=_C2344( C1224 C2344 ) C1224_=_C2549( C1224 C2549 ) C1224_=_C2724( C1224 C2724 ) C1224_=_C2869( C1224 C2869 ) \nC1224_=_C2984( C1224 C2984 ) C1224_=_C3124( C1224 C3124 ) C1224_=_C3238( C1224 C3238 ) C1224_=_C3349( C1224 C3349 ) C1354_=_C1355( C1354 C1355 ) C1354_=_C1356( C1354 C1356 ) \nC1354_=_C1667( C1354 C1667 ) C1354_=_C1950( C1354 C1950 ) C1354_=_C2203( C1354 C2203 ) C1354_=_C2426( C1354 C2426 ) C1354_=_C2619( C1354 C2619 ) C1354_=_C2782( C1354 C2782 ) \nC1354_=_C2915( C1354 C2915 ) C1354_=_C3018( C1354 C3018 ) C1354_=_C3226( C1354 C3226 ) C1354_=_C3361( C1354 C3361 ) C1355_=_C1356( C1355 C1356 ) C1355_=_C1668( C1355 C1668 ) \nC1355_=_C1951( C1355 C1951 ) C1355_=_C2204( C1355 C2204 ) C1355_=_C2427( C1355 C2427 ) C1355_=_C2620( C1355 C2620 ) C1355_=_C2783( C1355 C2783 ) C1355_=_C2916( C1355 C2916 ) \nC1355_=_C3019( C1355 C3019 ) C1355_=_C3232( C1355 C3232 ) C1355_=_C3361( C1355 C3361 ) C1356_=_C1669( C1356 C1669 ) C1356_=_C1952( C1356 C1952 ) C1356_=_C2205( C1356 C2205 ) \nC1356_=_C2428( C1356 C2428 ) C1356_=_C2621( C1356 C2621 ) C1356_=_C2784( C1356 C2784 ) C1356_=_C2917( C1356 C2917 ) C1356_=_C3020( C1356 C3020 ) C1356_=_C3238( C1356 C3238 ) \nC1356_=_C3361( C1356 C3361 ) C1546_=_C1547( C1546 C1547 ) C1546_=_C1548( C1546 C1548 ) C1546_=_C1549( C1546 C1549 ) C1546_=_C1841( C1546 C1841 ) C1546_=_C2106( C1546 C2106 ) \nC1546_=_C2341( C1546 C2341 ) C1546_=_C2546( C1546 C2546 ) C1546_=_C2721( C1546 C2721 ) C1546_=_C2866( C1546 C2866 ) C1546_=_C2982( C1546 C2982 ) C1546_=_C2983( C1546 C2983 ) \nC1546_=_C2984( C1546 C2984 ) C1546_=_C3220( C1546 C3220 ) C1546_=_C3349( C1546 C3349 ) C1547_=_C1548( C1547 C1548 ) C1547_=_C1549( C1547 C1549 ) C1547_=_C1667( C1547 C1667 ) \nC1547_=_C1842( C1547 C1842 ) C1547_=_C2107( C1547 C2107 ) C1547_=_C2342( C1547 C2342 ) C1547_=_C2547( C1547 C2547 ) C1547_=_C2722( C1547 C2722 ) C1547_=_C2867( C1547 C2867 ) \nC1547_=_C2982( C1547 C2982 ) C1547_=_C3068( C1547 C3068 ) C1547_=_C3226( C1547 C3226 ) C1547_=_C3349( C1547 C3349 ) C1548_=_C1549( C1548 C1549 ) C1548_=_C1668( C1548 C1668 ) \nC1548_=_C1843( C1548 C1843 ) C1548_=_C2108( C1548 C2108 ) C1548_=_C2343( C1548 C2343 ) C1548_=_C2548( C1548 C2548 ) C1548_=_C2723( C1548 C2723 ) C1548_=_C2868( C1548 C2868 ) \nC1548_=_C2983( C1548 C2983 ) C1548_=_C3068( C1548 C3068 ) C1548_=_C3124( C1548 C3124 ) C1548_=_C3232( C1548 C3232 ) C1548_=_C3349( C1548 C3349 ) C1549_=_C1669( C1549 C1669 ) \nC1549_=_C1844( C1549 C1844 ) C1549_=_C2109( C1549 C2109 ) C1549_=_C2344( C1549 C2344 ) C1549_=_C2549( C1549 C2549 ) C1549_=_C2724( C1549 C2724 ) C1549_=_C2869( C1549 C2869 ) \nC1549_=_C2984( C1549 C2984 ) C1549_=_C3124( C1549 C3124 ) C1549_=_C3238( C1549 C3238 ) C1549_=_C3349( C1549 C3349 ) C1667_=_C1668( C1667 C1668 ) C1667_=_C1669( C1667 C1669 ) \nC1667_=_C1950( C1667 C1950 ) C1667_=_C2203( C1667 C2203 ) C1667_=_C2426( C1667 C2426 ) C1667_=_C2619( C1667 C2619 ) C1667_=_C2782( C1667 C2782 ) C1667_=_C2915( C1667 C2915 ) \nC1667_=_C3018( C1667 C3018 ) C1667_=_C3226( C1667 C3226 ) C1667_=_C3361( C1667 C3361 ) C1668_=_C1669( C1668 C1669 ) C1668_=_C1951( C1668 C1951 ) C1668_=_C2204( C1668 C2204 ) \nC1668_=_C2427( C1668 C2427 ) C1668_=_C2620( C1668 C2620 ) C1668_=_C2783( C1668 C2783 ) C1668_=_C2916( C1668 C2916 ) C1668_=_C3019( C1668 C3019 ) C1668_=_C3232( C1668 C3232 ) \nC1668_=_C3361( C1668 C3361 ) C1669_=_C1952( C1669 C1952 ) C1669_=_C2205( C1669 C2205 ) C1669_=_C2428( C1669 C2428 ) C1669_=_C2621( C1669 C2621 ) C1669_=_C2784( C1669 C2784 ) \nC1669_=_C2917( C1669 C2917 ) C1669_=_C3020( C1669 C3020 ) C1669_=_C3238( C1669 C3238 ) C1669_=_C3361( C1669 C3361 ) C1841_=_C1842( C1841 C1842 ) C1841_=_C1843( C1841 C1843 ) \nC1841_=_C1844( C1841 C1844 ) C1841_=_C2106( C1841 C2106 ) C1841_=_C2341( C1841 C2341 ) C1841_=_C2546( C1841 C2546 ) C1841_=_C2721( C1841 C2721 ) C1841_=_C2866( C1841 C2866 ) \nC1841_=_C2982( C1841 C2982 ) C1841_=_C2983( C1841 C2983 ) C1841_=_C2984( C1841 C2984 ) C1841_=_C3220( C1841 C3220 ) C1841_=_C3349( C1841 C3349 ) C1842_=_C1843( C1842 C1843 ) \nC1842_=_C1844( C1842 C1844 ) C1842_=_C1950( C1842 C1950 ) C1842_=_C2107( C1842 C2107 ) C1842_=_C2342( C1842 C2342 ) C1842_=_C2547( C1842 C2547 ) C1842_=_C2722( C1842 C2722 ) \nC1842_=_C2867( C1842 C2867 ) C1842_=_C2982( C1842 C2982 ) C1842_=_C3068( C1842 C3068 ) C1842_=_C3226( C1842 C3226 ) C1842_=_C3349( C1842 C3349 ) C1843_=_C1844( C1843 C1844 ) \nC1843_=_C1951( C1843 C1951 ) C1843_=_C2108( C1843 C2108 ) C1843_=_C2343( C1843 C2343 ) C1843_=_C2548( C1843 C2548 ) C1843_=_C2723( C1843 C2723 ) C1843_=_C2868( C1843 C2868 ) \nC1843_=_C2983( C1843 C2983 ) C1843_=_C3068( C1843 C3068 ) C1843_=_C3124( C1843 C3124 ) C1843_=_C3232( C1843 C3232 ) C1843_=_C3349( C1843 C3349 ) C1844_=_C1952( C1844 C1952 ) \nC1844_=_C2109( C1844 C2109 ) C1844_=_C2344( C1844 C2344 ) C1844_=_C2549( C1844 C2549 ) C1844_=_C2724( C1844 C2724 ) C1844_=_C2869( C1844 C2869 ) C1844_=_C2984( C1844 C2984 ) \nC1844_=_C3124( C1844 C3124 ) C1844_=_C3238( C1844 C3238 ) C1844_=_C3349( C1844 C3349 ) C1950_=_C1951( C1950 C1951 ) C1950_=_C1952( C1950 C1952 ) C1950_=_C2203( C1950 C2203 ) \nC1950_=_C2426( C1950 C2426 ) C1950_=_C2619( C1950 C2619 ) C1950_=_C2782( C1950 C2782 ) C1950_=_C2915( C1950 C2915 ) C1950_=_C3018( C1950 C3018 ) C1950_=_C3226( C1950 C3226 ) \nC1950_=_C3361( C1950 C3361 ) C1951_=_C1952( C1951 C1952 ) C1951_=_C2204( C1951 C2204 ) C1951_=_C2427( C1951 C2427 ) C1951_=_C2620( C1951 C2620 ) C1951_=_C2783( C1951 C2783 ) \nC1951_=_C2916( C1951 C2916 ) C1951_=_C3019( C1951 C3019 ) C1951_=_C3232( C1951 C3232 ) C1951_=_C3361( C1951 C3361 ) C1952_=_C2205( C1952 C2205 ) C1952_=_C2428(</w:t>
      </w:r>
    </w:p>
    <w:p>
      <w:pPr>
        <w:pStyle w:val="PreformattedText"/>
        <w:bidi w:val="0"/>
        <w:spacing w:before="0" w:after="0"/>
        <w:jc w:val="left"/>
        <w:rPr/>
      </w:pPr>
      <w:r>
        <w:rPr/>
        <w:t xml:space="preserve"> </w:t>
      </w:r>
      <w:r>
        <w:rPr/>
        <w:t>C1952 C2428 ) \nC1952_=_C2621( C1952 C2621 ) C1952_=_C2784( C1952 C2784 ) C1952_=_C2917( C1952 C2917 ) C1952_=_C3020( C1952 C3020 ) C1952_=_C3238( C1952 C3238 ) C1952_=_C3361( C1952 C3361 ) \nC2106_=_C2107( C2106 C2107 ) C2106_=_C2108( C2106 C2108 ) C2106_=_C2109( C2106 C2109 ) C2106_=_C2341( C2106 C2341 ) C2106_=_C2546( C2106 C2546 ) C2106_=_C2721( C2106 C2721 ) \nC2106_=_C2866( C2106 C2866 ) C2106_=_C2982( C2106 C2982 ) C2106_=_C2983( C2106 C2983 ) C2106_=_C2984( C2106 C2984 ) C2106_=_C3220( C2106 C3220 ) C2106_=_C3349( C2106 C3349 ) \nC2107_=_C2108( C2107 C2108 ) C2107_=_C2109( C2107 C2109 ) C2107_=_C2203( C2107 C2203 ) C2107_=_C2342( C2107 C2342 ) C2107_=_C2547( C2107 C2547 ) C2107_=_C2722( C2107 C2722 ) \nC2107_=_C2867( C2107 C2867 ) C2107_=_C2982( C2107 C2982 ) C2107_=_C3068( C2107 C3068 ) C2107_=_C3226( C2107 C3226 ) C2107_=_C3349( C2107 C3349 ) C2108_=_C2109( C2108 C2109 ) \nC2108_=_C2204( C2108 C2204 ) C2108_=_C2343( C2108 C2343 ) C2108_=_C2548( C2108 C2548 ) C2108_=_C2723( C2108 C2723 ) C2108_=_C2868( C2108 C2868 ) C2108_=_C2983( C2108 C2983 ) \nC2108_=_C3068( C2108 C3068 ) C2108_=_C3124( C2108 C3124 ) C2108_=_C3232( C2108 C3232 ) C2108_=_C3349( C2108 C3349 ) C2109_=_C2205( C2109 C2205 ) C2109_=_C2344( C2109 C2344 ) \nC2109_=_C2549( C2109 C2549 ) C2109_=_C2724( C2109 C2724 ) C2109_=_C2869( C2109 C2869 ) C2109_=_C2984( C2109 C2984 ) C2109_=_C3124( C2109 C3124 ) C2109_=_C3238( C2109 C3238 ) \nC2109_=_C3349( C2109 C3349 ) C2203_=_C2204( C2203 C2204 ) C2203_=_C2205( C2203 C2205 ) C2203_=_C2426( C2203 C2426 ) C2203_=_C2619( C2203 C2619 ) C2203_=_C2782( C2203 C2782 ) \nC2203_=_C2915( C2203 C2915 ) C2203_=_C3018( C2203 C3018 ) C2203_=_C3226( C2203 C3226 ) C2203_=_C3361( C2203 C3361 ) C2204_=_C2205( C2204 C2205 ) C2204_=_C2427( C2204 C2427 ) \nC2204_=_C2620( C2204 C2620 ) C2204_=_C2783( C2204 C2783 ) C2204_=_C2916( C2204 C2916 ) C2204_=_C3019( C2204 C3019 ) C2204_=_C3232( C2204 C3232 ) C2204_=_C3361( C2204 C3361 ) \nC2205_=_C2428( C2205 C2428 ) C2205_=_C2621( C2205 C2621 ) C2205_=_C2784( C2205 C2784 ) C2205_=_C2917( C2205 C2917 ) C2205_=_C3020( C2205 C3020 ) C2205_=_C3238( C2205 C3238 ) \nC2205_=_C3361( C2205 C3361 ) C2341_=_C2342( C2341 C2342 ) C2341_=_C2343( C2341 C2343 ) C2341_=_C2344( C2341 C2344 ) C2341_=_C2546( C2341 C2546 ) C2341_=_C2721( C2341 C2721 ) \nC2341_=_C2866( C2341 C2866 ) C2341_=_C2982( C2341 C2982 ) C2341_=_C2983( C2341 C2983 ) C2341_=_C2984( C2341 C2984 ) C2341_=_C3220( C2341 C3220 ) C2341_=_C3349( C2341 C3349 ) \nC2342_=_C2343( C2342 C2343 ) C2342_=_C2344( C2342 C2344 ) C2342_=_C2426( C2342 C2426 ) C2342_=_C2547( C2342 C2547 ) C2342_=_C2722( C2342 C2722 ) C2342_=_C2867( C2342 C2867 ) \nC2342_=_C2982( C2342 C2982 ) C2342_=_C3068( C2342 C3068 ) C2342_=_C3226( C2342 C3226 ) C2342_=_C3349( C2342 C3349 ) C2343_=_C2344( C2343 C2344 ) C2343_=_C2427( C2343 C2427 ) \nC2343_=_C2548( C2343 C2548 ) C2343_=_C2723( C2343 C2723 ) C2343_=_C2868( C2343 C2868 ) C2343_=_C2983( C2343 C2983 ) C2343_=_C3068( C2343 C3068 ) C2343_=_C3124( C2343 C3124 ) \nC2343_=_C3232( C2343 C3232 ) C2343_=_C3349( C2343 C3349 ) C2344_=_C2428( C2344 C2428 ) C2344_=_C2549( C2344 C2549 ) C2344_=_C2724( C2344 C2724 ) C2344_=_C2869( C2344 C2869 ) \nC2344_=_C2984( C2344 C2984 ) C2344_=_C3124( C2344 C3124 ) C2344_=_C3238( C2344 C3238 ) C2344_=_C3349( C2344 C3349 ) C2426_=_C2427( C2426 C2427 ) C2426_=_C2428( C2426 C2428 ) \nC2426_=_C2619( C2426 C2619 ) C2426_=_C2782( C2426 C2782 ) C2426_=_C2915( C2426 C2915 ) C2426_=_C3018( C2426 C3018 ) C2426_=_C3226( C2426 C3226 ) C2426_=_C3361( C2426 C3361 ) \nC2427_=_C2428( C2427 C2428 ) C2427_=_C2620( C2427 C2620 ) C2427_=_C2783( C2427 C2783 ) C2427_=_C2916( C2427 C2916 ) C2427_=_C3019( C2427 C3019 ) C2427_=_C3232( C2427 C3232 ) \nC2427_=_C3361( C2427 C3361 ) C2428_=_C2621( C2428 C2621 ) C2428_=_C2784( C2428 C2784 ) C2428_=_C2917( C2428 C2917 ) C2428_=_C3020( C2428 C3020 ) C2428_=_C3238( C2428 C3238 ) \nC2428_=_C3361( C2428 C3361 ) C2546_=_C2547( C2546 C2547 ) C2546_=_C2548( C2546 C2548 ) C2546_=_C2549( C2546 C2549 ) C2546_=_C2721( C2546 C2721 ) C2546_=_C2866( C2546 C2866 ) \nC2546_=_C2982( C2546 C2982 ) C2546_=_C2983( C2546 C2983 ) C2546_=_C2984( C2546 C2984 ) C2546_=_C3220( C2546 C3220 ) C2546_=_C3349( C2546 C3349 ) C2547_=_C2548( C2547 C2548 ) \nC2547_=_C2549( C2547 C2549 ) C2547_=_C2619( C2547 C2619 ) C2547_=_C2722( C2547 C2722 ) C2547_=_C2867( C2547 C2867 ) C2547_=_C2982( C2547 C2982 ) C2547_=_C3068( C2547 C3068 ) \nC2547_=_C3226( C2547 C3226 ) C2547_=_C3349( C2547 C3349 ) C2548_=_C2549( C2548 C2549 ) C2548_=_C2620( C2548 C2620 ) C2548_=_C2723( C2548 C2723 ) C2548_=_C2868( C2548 C2868 ) \nC2548_=_C2983( C2548 C2983 ) C2548_=_C3068( C2548 C3068 ) C2548_=_C3124( C2548 C3124 ) C2548_=_C3232( C2548 C3232 ) C2548_=_C3349( C2548 C3349 ) C2549_=_C2621( C2549 C2621 ) \nC2549_=_C2724( C2549 C2724 ) C2549_=_C2869( C2549 C2869 ) C2549_=_C2984( C2549 C2984 ) C2549_=_C3124( C2549 C3124 ) C2549_=_C3238( C2549 C3238 ) C2549_=_C3349( C2549 C3349 ) \nC2619_=_C2620( C2619 C2620 ) C2619_=_C2621( C2619 C2621 ) C2619_=_C2782( C2619 C2782 ) C2619_=_C2915( C2619 C2915 ) C2619_=_C3018( C2619 C3018 ) C2619_=_C3226( C2619 C3226 ) \nC2619_=_C3361( C2619 C3361 ) C2620_=_C2621( C2620 C2621 ) C2620_=_C2783( C2620 C2783 ) C2620_=_C2916( C2620 C2916 ) C2620_=_C3019( C2620 C3019 ) C2620_=_C3232( C2620 C3232 ) \nC2620_=_C3361( C2620 C3361 ) C2621_=_C2784( C2621 C2784 ) C2621_=_C2917( C2621 C2917 ) C2621_=_C3020( C2621 C3020 ) C2621_=_C3238( C2621 C3238 ) C2621_=_C3361( C2621 C3361 ) \nC2721_=_C2722( C2721 C2722 ) C2721_=_C2723( C2721 C2723 ) C2721_=_C2724( C2721 C2724 ) C2721_=_C2866( C2721 C2866 ) C2721_=_C2982( C2721 C2982 ) C2721_=_C2983( C2721 C2983 ) \nC2721_=_C2984( C2721 C2984 ) C2721_=_C3220( C2721 C3220 ) C2721_=_C3349( C2721 C3349 ) C2722_=_C2723( C2722 C2723 ) C2722_=_C2724( C2722 C2724 ) C2722_=_C2782( C2722 C2782 ) \nC2722_=_C2867( C2722 C2867 ) C2722_=_C2982( C2722 C2982 ) C2722_=_C3068( C2722 C3068 ) C2722_=_C3226( C2722 C3226 ) C2722_=_C3349( C2722 C3349 ) C2723_=_C2724( C2723 C2724 ) \nC2723_=_C2783( C2723 C2783 ) C2723_=_C2868( C2723 C2868 ) C2723_=_C2983( C2723 C2983 ) C2723_=_C3068( C2723 C3068 ) C2723_=_C3124( C2723 C3124 ) C2723_=_C3232( C2723 C3232 ) \nC2723_=_C3349( C2723 C3349 ) C2724_=_C2784( C2724 C2784 ) C2724_=_C2869( C2724 C2869 ) C2724_=_C2984( C2724 C2984 ) C2724_=_C3124( C2724 C3124 ) C2724_=_C3238( C2724 C3238 ) \nC2724_=_C3349( C2724 C3349 ) C2782_=_C2783( C2782 C2783 ) C2782_=_C2784( C2782 C2784 ) C2782_=_C2915( C2782 C2915 ) C2782_=_C3018( C2782 C3018 ) C2782_=_C3226( C2782 C3226 ) \nC2782_=_C3361( C2782 C3361 ) C2783_=_C2784( C2783 C2784 ) C2783_=_C2916( C2783 C2916 ) C2783_=_C3019( C2783 C3019 ) C2783_=_C3232( C2783 C3232 ) C2783_=_C3361( C2783 C3361 ) \nC2784_=_C2917( C2784 C2917 ) C2784_=_C3020( C2784 C3020 ) C2784_=_C3238( C2784 C3238 ) C2784_=_C3361( C2784 C3361 ) C2866_=_C2867( C2866 C2867 ) C2866_=_C2868( C2866 C2868 ) \nC2866_=_C2869( C2866 C2869 ) C2866_=_C2982( C2866 C2982 ) C2866_=_C2983( C2866 C2983 ) C2866_=_C2984( C2866 C2984 ) C2866_=_C3220( C2866 C3220 ) C2866_=_C3349( C2866 C3349 ) \nC2867_=_C2868( C2867 C2868 ) C2867_=_C2869( C2867 C2869 ) C2867_=_C2915( C2867 C2915 ) C2867_=_C2982( C2867 C2982 ) C2867_=_C3068( C2867 C3068 ) C2867_=_C3226( C2867 C3226 ) \nC2867_=_C3349( C2867 C3349 ) C2868_=_C2869( C2868 C2869 ) C2868_=_C2916( C2868 C2916 ) C2868_=_C2983( C2868 C2983 ) C2868_=_C3068( C2868 C3068 ) C2868_=_C3124( C2868 C3124 ) \nC2868_=_C3232( C2868 C3232 ) C2868_=_C3349( C2868 C3349 ) C2869_=_C2917( C2869 C2917 ) C2869_=_C2984( C2869 C2984 ) C2869_=_C3124( C2869 C3124 ) C2869_=_C3238( C2869 C3238 ) \nC2869_=_C3349( C2869 C3349 ) C2915_=_C2916( C2915 C2916 ) C2915_=_C2917( C2915 C2917 ) C2915_=_C3018( C2915 C3018 ) C2915_=_C3226( C2915 C3226 ) C2915_=_C3361( C2915 C3361 ) \nC2916_=_C2917( C2916 C2917 ) C2916_=_C3019( C2916 C3019 ) C2916_=_C3232( C2916 C3232 ) C2916_=_C3361( C2916 C3361 ) C2917_=_C3020( C2917 C3020 ) C2917_=_C3238( C2917 C3238 ) \nC2917_=_C3361( C2917 C3361 ) C2982_=_C2983( C2982 C2983 ) C2982_=_C2984( C2982 C2984 ) C2982_=_C3018( C2982 C3018 ) C2982_=_C3068( C2982 C3068 ) C2982_=_C3220( C2982 C3220 ) \nC2982_=_C3226( C2982 C3226 ) C2982_=_C3349( C2982 C3349 ) C2983_=_C2984( C2983 C2984 ) C2983_=_C3019( C2983 C3019 ) C2983_=_C3068( C2983 C3068 ) C2983_=_C3124( C2983 C3124 ) \nC2983_=_C3220( C2983 C3220 ) C2983_=_C3232( C2983 C3232 ) C2983_=_C3349( C2983 C3349 ) C2984_=_C3020( C2984 C3020 ) C2984_=_C3124( C2984 C3124 ) C2984_=_C3220( C2984 C3220 ) \nC2984_=_C3238( C2984 C3238 ) C2984_=_C3349( C2984 C3349 ) C3018_=_C3019( C3018 C3019 ) C3018_=_C3020( C3018 C3020 ) C3018_=_C3220( C3018 C3220 ) C3018_=_C3226( C3018 C3226 ) \nC3018_=_C3361( C3018 C3361 ) C3019_=_C3020( C3019 C3020 ) C3019_=_C3220( C3019 C3220 ) C3019_=_C3232( C3019 C3232 ) C3019_=_C3361( C3019 C3361 ) C3020_=_C3220( C3020 C3220 ) \nC3020_=_C3238( C3020 C3238 ) C3020_=_C3361( C3020 C3361 ) C3068_=_C3080( C3068 C3080 ) C3068_=_C3104( C3068 C3104 ) C3068_=_C3116( C3068 C3116 ) C3068_=_C3124( C3068 C3124 ) \nC3068_=_C3226( C3068 C3226 ) C3068_=_C3232( C3068 C3232 ) C3068_=_C3342( C3068 C3342 ) C3068_=_C3349( C3068 C3349 ) C3080_=_C3081( C3080 C3081 ) C3080_=_C3104( C3080 C3104 ) \nC3080_=_C3116( C3080 C3116 ) C3080_=_C3130( C3080 C3130 ) C3080_=_C3226( C3080 C3226 ) C3080_=_C3232( C3080 C3232 ) C3080_=_C3342( C3080 C3342 ) C3081_=_C3105( C3081 C3105 ) \nC3081_=_C3117( C3081 C3117 ) C3081_=_C3130( C3081 C3130 ) C3081_=_C3226( C3081 C3226 ) C3081_=_C3238( C3081 C3238 ) C3081_=_C3343( C3081 C3343 ) C3104_=_C3105( C3104 C3105 ) \nC3104_=_C3116( C3104 C3116 ) C3104_=_C3142( C3104 C3142 ) C3104_=_C3226( C3104 C3226 ) C3104_=_C3232( C3104 C3232 ) C3104_=_C3342( C3104 C3342 ) C3105_=_C3117( C3105 C3117 ) \nC3105_=_C3142( C3105 C3142 ) C3105_=_C3226( C3105 C3226 ) C3105_=_C3238( C3105 C3238 ) C3105_=_C3343( C3105 C3343 ) C3116_=_C3117( C3116 C3117 ) C3116_=_C3148( C3116 C3148 ) \nC3116_=_C3226( C3116 C3226 )</w:t>
      </w:r>
    </w:p>
    <w:p>
      <w:pPr>
        <w:pStyle w:val="PreformattedText"/>
        <w:bidi w:val="0"/>
        <w:spacing w:before="0" w:after="0"/>
        <w:jc w:val="left"/>
        <w:rPr/>
      </w:pPr>
      <w:r>
        <w:rPr/>
        <w:t xml:space="preserve"> </w:t>
      </w:r>
      <w:r>
        <w:rPr/>
        <w:t>C3116_=_C3232( C3116 C3232 ) C3116_=_C3342( C3116 C3342 ) C3117_=_C3148( C3117 C3148 ) C3117_=_C3226( C3117 C3226 ) C3117_=_C3238( C3117 C3238 ) \nC3117_=_C3343( C3117 C3343 ) C3124_=_C3130( C3124 C3130 ) C3124_=_C3142( C3124 C3142 ) C3124_=_C3148( C3124 C3148 ) C3124_=_C3232( C3124 C3232 ) C3124_=_C3238( C3124 C3238 ) \nC3124_=_C3344( C3124 C3344 ) C3124_=_C3349( C3124 C3349 ) C3130_=_C3142( C3130 C3142 ) C3130_=_C3148( C3130 C3148 ) C3130_=_C3232( C3130 C3232 ) C3130_=_C3238( C3130 C3238 ) \nC3130_=_C3344( C3130 C3344 ) C3142_=_C3148( C3142 C3148 ) C3142_=_C3232( C3142 C3232 ) C3142_=_C3238( C3142 C3238 ) C3142_=_C3344( C3142 C3344 ) C3148_=_C3232( C3148 C3232 ) \nC3148_=_C3238( C3148 C3238 ) C3148_=_C3344( C3148 C3344 ) C3154_=_C3349( C3154 C3349 ) C3154_=_C3361( C3154 C3361 ) C3160_=_C3349( C3160 C3349 ) C3160_=_C3361( C3160 C3361 ) \nC3166_=_C3349( C3166 C3349 ) C3166_=_C3361( C3166 C3361 ) C3220_=_C3349( C3220 C3349 ) C3220_=_C3361( C3220 C3361 ) C3226_=_C3349( C3226 C3349 ) C3226_=_C3361( C3226 C3361 ) \nC3232_=_C3349( C3232 C3349 ) C3232_=_C3361( C3232 C3361 ) C3238_=_C3349( C3238 C3349 ) C3238_=_C3361( C3238 C3361 ) "];823-&gt;935[label="144: C56 C57 C58 C59 C60 \nC61 C62 C63 C64 C65 C66 \nC68 C69 C151 C235 C236 C237 \nC319 C403 C472 C473 C474 C475 \nC476 C477 C478 C479 C480 C481 \nC482 C484 C561 C638 C639 C640 \nC717 C795 C858 C859 C860 C861 \nC862 C863 C864 C865 C867 C869 \nC938 C940 C1010 C1011 C1012 C1013 \nC1082 C1084 C1154 C1156 C1221 C1222 \nC1223 C1224 C1354 C1355 C1356 C1546 \nC1547 C1548 C1549 C1667 C1668 C1669 \nC1841 C1842 C1843 C1844 C1950 C1951 \nC1952 C2106 C2107 C2108 C2109 C2203 \nC2204 C2205 C2341 C2342 C2343 C2344 \nC2426 C2427 C2428 C2546 C2547 C2548 \nC2549 C2619 C2620 C2621 C2721 C2722 \nC2723 C2724 C2782 C2783 C2784 C2866 \nC2867 C2868 C2869 C2915 C2916 C2917 \nC2982 C2983 C2984 C3018 C3019 C3020 \nC3080 C3081 C3104 C3105 C3116 C3117 \nC3130 C3142 C3148 C3154 C3160 C3166 \nC3220 C3226 C3232 C3238 C3251 C3265 \nC3275 C3277 C3342 C3343 C3344 C3349 \nC3361 \n1295: C56_=_C57 ,C56_=_C58 ,C56_=_C59 ,C56_=_C60 ,C56_=_C61 ,\nC56_=_C62 ,C56_=_C63 ,C56_=_C64 ,C56_=_C65 ,C56_=_C66 ,C56_=_C68 ,\nC56_=_C69 ,C56_=_C472 ,C56_=_C473 ,C56_=_C474 ,C56_=_C475 ,C56_=_C476 ,\nC56_=_C477 ,C56_=_C478 ,C56_=_C479 ,C56_=_C480 ,C56_=_C481 ,C56_=_C482 ,\nC56_=_C484 ,C56_=_C3154 ,C56_=_C3160 ,C56_=_C3349 ,C57_=_C58 ,C57_=_C59 ,\nC57_=_C60 ,C57_=_C61 ,C57_=_C62 ,C57_=_C63 ,C57_=_C64 ,C57_=_C65 ,\nC57_=_C66 ,C57_=_C68 ,C57_=_C69 ,C57_=_C472 ,C57_=_C858 ,C57_=_C859 ,\nC57_=_C860 ,C57_=_C861 ,C57_=_C862 ,C57_=_C863 ,C57_=_C864 ,C57_=_C865 ,\nC57_=_C867 ,C57_=_C869 ,C57_=_C3154 ,C57_=_C3166 ,C57_=_C3349 ,C58_=_C59 ,\nC58_=_C60 ,C58_=_C61 ,C58_=_C62 ,C58_=_C63 ,C58_=_C64 ,C58_=_C65 ,\nC58_=_C66 ,C58_=_C68 ,C58_=_C69 ,C58_=_C473 ,C58_=_C858 ,C58_=_C1221 ,\nC58_=_C1222 ,C58_=_C1223 ,C58_=_C1224 ,C58_=_C3154 ,C58_=_C3349 ,C59_=_C60 ,\nC59_=_C61 ,C59_=_C62 ,C59_=_C63 ,C59_=_C64 ,C59_=_C65 ,C59_=_C66 ,\nC59_=_C68 ,C59_=_C69 ,C59_=_C474 ,C59_=_C859 ,C59_=_C1546 ,C59_=_C1547 ,\nC59_=_C1548 ,C59_=_C1549 ,C59_=_C3154 ,C59_=_C3349 ,C60_=_C61 ,C60_=_C62 ,\nC60_=_C63 ,C60_=_C64 ,C60_=_C65 ,C60_=_C66 ,C60_=_C68 ,C60_=_C69 ,\nC60_=_C475 ,C60_=_C860 ,C60_=_C1841 ,C60_=_C1842 ,C60_=_C1843 ,C60_=_C1844 ,\nC60_=_C3154 ,C60_=_C3349 ,C61_=_C62 ,C61_=_C63 ,C61_=_C64 ,C61_=_C65 ,\nC61_=_C66 ,C61_=_C68 ,C61_=_C69 ,C61_=_C476 ,C61_=_C861 ,C61_=_C2106 ,\nC61_=_C2107 ,C61_=_C2108 ,C61_=_C2109 ,C61_=_C3154 ,C61_=_C3349 ,C62_=_C63 ,\nC62_=_C64 ,C62_=_C65 ,C62_=_C66 ,C62_=_C68 ,C62_=_C69 ,C62_=_C477 ,\nC62_=_C862 ,C62_=_C2341 ,C62_=_C2342 ,C62_=_C2343 ,C62_=_C2344 ,C62_=_C3154 ,\nC62_=_C3349 ,C63_=_C64 ,C63_=_C65 ,C63_=_C66 ,C63_=_C68 ,C63_=_C69 ,\nC63_=_C478 ,C63_=_C863 ,C63_=_C2546 ,C63_=_C2547 ,C63_=_C2548 ,C63_=_C2549 ,\nC63_=_C3154 ,C63_=_C3349 ,C64_=_C65 ,C64_=_C66 ,C64_=_C68 ,C64_=_C69 ,\nC64_=_C479 ,C64_=_C864 ,C64_=_C2721 ,C64_=_C2722 ,C64_=_C2723 ,C64_=_C2724 ,\nC64_=_C3154 ,C64_=_C3349 ,C65_=_C66 ,C65_=_C68 ,C65_=_C69 ,C65_=_C480 ,\nC65_=_C865 ,C65_=_C2866 ,C65_=_C2867 ,C65_=_C2868 ,C65_=_C2869 ,C65_=_C3154 ,\nC65_=_C3349 ,C66_=_C68 ,C66_=_C69 ,C66_=_C481 ,C66_=_C1221 ,C66_=_C1546 ,\nC66_=_C1841 ,C66_=_C2106 ,C66_=_C2341 ,C66_=_C2546 ,C66_=_C2721 ,C66_=_C2866 ,\nC66_=_C2982 ,C66_=_C2983 ,C66_=_C2984 ,C66_=_C3154 ,C66_=_C3220 ,C66_=_C3349 ,\nC68_=_C69 ,C68_=_C236 ,C68_=_C1223 ,C68_=_C1548 ,C68_=_C1843 ,C68_=_C2108 ,\nC68_=_C2343 ,C68_=_C2548 ,C68_=_C2723 ,C68_=_C2868 ,C68_=_C2983 ,C68_=_C3154 ,\nC68_=_C3232 ,C68_=_C3349 ,C69_=_C237 ,C69_=_C484 ,C69_=_C869 ,C69_=_C1224 ,\nC69_=_C1549 ,C69_=_C1844 ,C69_=_C2109 ,C69_=_C2344 ,C69_=_C2549 ,C69_=_C2724 ,\nC69_=_C2869 ,C69_=_C2984 ,C69_=_C3154 ,C69_=_C3238 ,C69_=_C3349 ,C151_=_C235 ,\nC151_=_C319 ,C151_=_C403 ,C151_=_C3080 ,C151_=_C3081 ,C151_=_C3154 ,C151_=_C3226 ,\nC151_=_C3251 ,C235_=_C236 ,C235_=_C237 ,C235_=_C319 ,C235_=_C403 ,C235_=_C638 ,\nC235_=_C1011 ,C235_=_C1354 ,C235_=_C1667 ,C235_=_C1950 ,C235_=_C2203 ,C235_=_C2426 ,\nC235_=_C2619 ,C235_=_C2782 ,C235_=_C2915 ,C235_=_C3018 ,C235_=_C3154 ,C235_=_C3226 ,\nC235_=_C3251 ,C235_=_C3361 ,C236_=_C237 ,C236_=_C639 ,C236_=_C1012 ,C236_=_C1355 ,\nC236_=_C1668 ,C236_=_C1951 ,C236_=_C2204 ,C236_=_C2427 ,C236_=_C2620 ,C236_=_C2783 ,\nC236_=_C2916 ,C236_=_C3019 ,C236_=_C3154 ,C236_=_C3232 ,C236_=_C3361 ,C237_=_C640 ,\nC237_=_C1013 ,C237_=_C1356 ,C237_=_C1669 ,C237_=_C1952 ,C237_=_C2205 ,C237_=_C2428 ,\nC237_=_C2621 ,C237_=_C2784 ,C237_=_C2917 ,C237_=_C3020 ,C237_=_C3154 ,C237_=_C3238 ,\nC237_=_C3361 ,C319_=_C403 ,C319_=_C3104 ,C319_=_C3105 ,C319_=_C3154 ,C319_=_C3226 ,\nC319_=_C3251 ,C403_=_C3116 ,C403_=_C3117 ,C403_=_C3154 ,C403_=_C3226 ,C403_=_C3251 ,\nC472_=_C473 ,C472_=_C474 ,C472_=_C475 ,C472_=_C476 ,C472_=_C477 ,C472_=_C478 ,\nC472_=_C479 ,C472_=_C480 ,C472_=_C481 ,C472_=_C482 ,C472_=_C484 ,C472_=_C858 ,\nC472_=_C859 ,C472_=_C860 ,C472_=_C861 ,C472_=_C862 ,C472_=_C863 ,C472_=_C864 ,\nC472_=_C865 ,C472_=_C867 ,C472_=_C869 ,C472_=_C3160 ,C472_=_C3166 ,C472_=_C3349 ,\nC473_=_C474 ,C473_=_C475 ,C473_=_C476 ,C473_=_C477 ,C473_=_C478 ,C473_=_C479 ,\nC473_=_C480 ,C473_=_C481 ,C473_=_C482 ,C473_=_C484 ,C473_=_C858 ,C473_=_C1221 ,\nC473_=_C1222 ,C473_=_C1223 ,C473_=_C1224 ,C473_=_C3160 ,C473_=_C3349 ,C474_=_C475 ,\nC474_=_C476 ,C474_=_C477 ,C474_=_C478 ,C474_=_C479 ,C474_=_C480 ,C474_=_C481 ,\nC474_=_C482 ,C474_=_C484 ,C474_=_C859 ,C474_=_C1546 ,C474_=_C1547 ,C474_=_C1548 ,\nC474_=_C1549 ,C474_=_C3160 ,C474_=_C3349 ,C475_=_C476 ,C475_=_C477 ,C475_=_C478 ,\nC475_=_C479 ,C475_=_C480 ,C475_=_C481 ,C475_=_C482 ,C475_=_C484 ,C475_=_C860 ,\nC475_=_C1841 ,C475_=_C1842 ,C475_=_C1843 ,C475_=_C1844 ,C475_=_C3160 ,C475_=_C3349 ,\nC476_=_C477 ,C476_=_C478 ,C476_=_C479 ,C476_=_C480 ,C476_=_C481 ,C476_=_C482 ,\nC476_=_C484 ,C476_=_C861 ,C476_=_C2106 ,C476_=_C2107 ,C476_=_C2108 ,C476_=_C2109 ,\nC476_=_C3160 ,C476_=_C3349 ,C477_=_C478 ,C477_=_C479 ,C477_=_C480 ,C477_=_C481 ,\nC477_=_C482 ,C477_=_C484 ,C477_=_C862 ,C477_=_C2341 ,C477_=_C2342 ,C477_=_C2343 ,\nC477_=_C2344 ,C477_=_C3160 ,C477_=_C3349 ,C478_=_C479 ,C478_=_C480 ,C478_=_C481 ,\nC478_=_C482 ,C478_=_C484 ,C478_=_C863 ,C478_=_C2546 ,C478_=_C2547 ,C478_=_C2548 ,\nC478_=_C2549 ,C478_=_C3160 ,C478_=_C3349 ,C479_=_C480 ,C479_=_C481 ,C479_=_C482 ,\nC479_=_C484 ,C479_=_C864 ,C479_=_C2721 ,C479_=_C2722 ,C479_=_C2723 ,C479_=_C2724 ,\nC479_=_C3160 ,C479_=_C3349 ,C480_=_C481 ,C480_=_C482 ,C480_=_C484 ,C480_=_C865 ,\nC480_=_C2866 ,C480_=_C2867 ,C480_=_C2868 ,C480_=_C2869 ,C480_=_C3160 ,C480_=_C3349 ,\nC481_=_C482 ,C481_=_C484 ,C481_=_C1221 ,C481_=_C1546 ,C481_=_C1841 ,C481_=_C2106 ,\nC481_=_C2341 ,C481_=_C2546 ,C481_=_C2721 ,C481_=_C2866 ,C481_=_C2982 ,C481_=_C2983 ,\nC481_=_C2984 ,C481_=_C3160 ,C481_=_C3220 ,C481_=_C3349 ,C482_=_C484 ,C482_=_C638 ,\nC482_=_C867 ,C482_=_C1222 ,C482_=_C1547 ,C482_=_C1842 ,C482_=_C2107 ,C482_=_C2342 ,\nC482_=_C2547 ,C482_=_C2722 ,C482_=_C2867 ,C482_=_C2982 ,C482_=_C3160 ,C482_=_C3226 ,\nC482_=_C3349 ,C484_=_C640 ,C484_=_C869 ,C484_=_C1224 ,C484_=_C1549 ,C484_=_C1844 ,\nC484_=_C2109 ,C484_=_C2344 ,C484_=_C2549 ,C484_=_C2724 ,C484_=_C2869 ,C484_=_C2984 ,\nC484_=_C3160 ,C484_=_C3238 ,C484_=_C3349 ,C561_=_C639 ,C561_=_C717 ,C561_=_C795 ,\nC561_=_C940 ,C561_=_C3080 ,C561_=_C3130 ,C561_=_C3160 ,C561_=_C3232 ,C561_=_C3265 ,\nC638_=_C639 ,C638_=_C640 ,C638_=_C1011 ,C638_=_C1354 ,C638_=_C1667 ,C638_=_C1950 ,\nC638_=_C2203 ,C638_=_C2426 ,C638_=_C2619 ,C638_=_C2782 ,C638_=_C2915 ,C638_=_C3018 ,\nC638_=_C3160 ,C638_=_C3226 ,C638_=_C3361 ,C639_=_C640 ,C639_=_C717 ,C639_=_C795 ,\nC639_=_C1012 ,C639_=_C1355 ,C639_=_C1668 ,C639_=_C1951 ,C639_=_C2204 ,C639_=_C2427 ,\nC639_=_C2620 ,C639_=_C2783 ,C639_=_C2916 ,C639_=_C3019 ,C639_=_C3160 ,C639_=_C3232 ,\nC639_=_C3265 ,C639_=_C3361 ,C640_=_C1013 ,C640_=_C1356 ,C640_=_C1669 ,C640_=_C1952 ,\nC640_=_C2205 ,C640_=_C2428 ,C640_=_C2621 ,C640_=_C2784 ,C640_=_C2917 ,C640_=_C3020 ,\nC640_=_C3160 ,C640_=_C3238 ,C640_=_C3361 ,C717_=_C795 ,C717_=_C1084 ,C717_=_C3104 ,\nC717_=_C3142 ,C717_=_C3160 ,C717_=_C3232 ,C717_=_C3265 ,C795_=_C1156 ,C795_=_C3116 ,\nC795_=_C3148 ,C795_=_C3160 ,C795_=_C3232 ,C795_=_C3265 ,C858_=_C859 ,C858_=_C860 ,\nC858_=_C861 ,C858_=_C862 ,C858_=_C863 ,C858_=_C864 ,C858_=_C865 ,C858_=_C867 ,\nC858_=_C869 ,C858_=_C1221 ,C858_=_C1222 ,C858_=_C1223 ,C858_=_C1224 ,C858_=_C3166 ,\nC858_=_C3349 ,C859_=_C860 ,C859_=_C861 ,C859_=_C862 ,C859_=_C863 ,C859_=_C864 ,\nC859_=_C865 ,C859_=_C867 ,C859_=_C869 ,C859_=_C1546 ,C859_=_C1547 ,C859_=_C1548 ,\nC859_=_C1549 ,C859_=_C3166 ,C859_=_C3349 ,C860_=_C861 ,C860_=_C862 ,C860_=_C863 ,\nC860_=_C864 ,C860_=_C865 ,C860_=_C867 ,C860_=_C869 ,C860_=_C1841 ,C860_=_C1842 ,\nC860_=_C1843 ,C860_=_C1844 ,C860_=_C3166 ,C860_=_C3349 ,C861_=_C862 ,C861_=_C863 ,\nC861_=_C864 ,C861_=_C865 ,C861_=_C867 ,C861_=_C869 ,C861_=_C2106 ,C861_=_C2107 ,\nC861_=_C2108 ,C861_=_C2109 ,C861_=_C3166 ,C861_=_C3349 ,C862_=_C863 ,C862_=_C864 ,\nC862_=_C865 ,C862_=_C867 ,C862_=_C869 ,C862_=_C2341 ,C862_=_C2342 ,C862_=_C2343 ,\nC862_=_C2344 ,C862_=_C3166</w:t>
      </w:r>
    </w:p>
    <w:p>
      <w:pPr>
        <w:pStyle w:val="PreformattedText"/>
        <w:bidi w:val="0"/>
        <w:spacing w:before="0" w:after="0"/>
        <w:jc w:val="left"/>
        <w:rPr/>
      </w:pPr>
      <w:r>
        <w:rPr/>
        <w:t xml:space="preserve"> </w:t>
      </w:r>
      <w:r>
        <w:rPr/>
        <w:t>,C862_=_C3349 ,C863_=_C864 ,C863_=_C865 ,C863_=_C867 ,\nC863_=_C869 ,C863_=_C2546 ,C863_=_C2547 ,C863_=_C2548 ,C863_=_C2549 ,C863_=_C3166 ,\nC863_=_C3349 ,C864_=_C865 ,C864_=_C867 ,C864_=_C869 ,C864_=_C2721 ,C864_=_C2722 ,\nC864_=_C2723 ,C864_=_C2724 ,C864_=_C3166 ,C864_=_C3349 ,C865_=_C867 ,C865_=_C869 ,\nC865_=_C2866 ,C865_=_C2867 ,C865_=_C2868 ,C865_=_C2869 ,C865_=_C3166 ,C865_=_C3349 ,\nC867_=_C869 ,C867_=_C1011 ,C867_=_C1222 ,C867_=_C1547 ,C867_=_C1842 ,C867_=_C2107 ,\nC867_=_C2342 ,C867_=_C2547 ,C867_=_C2722 ,C867_=_C2867 ,C867_=_C2982 ,C867_=_C3166 ,\nC867_=_C3226 ,C867_=_C3349 ,C869_=_C1013 ,C869_=_C1224 ,C869_=_C1549 ,C869_=_C1844 ,\nC869_=_C2109 ,C869_=_C2344 ,C869_=_C2549 ,C869_=_C2724 ,C869_=_C2869 ,C869_=_C2984 ,\nC869_=_C3166 ,C869_=_C3238 ,C869_=_C3349 ,C938_=_C940 ,C938_=_C1010 ,C938_=_C1082 ,\nC938_=_C1154 ,C938_=_C3166 ,C938_=_C3220 ,C938_=_C3275 ,C940_=_C1012 ,C940_=_C1084 ,\nC940_=_C1156 ,C940_=_C3080 ,C940_=_C3130 ,C940_=_C3166 ,C940_=_C3232 ,C940_=_C3277 ,\nC1010_=_C1011 ,C1010_=_C1012 ,C1010_=_C1013 ,C1010_=_C1082 ,C1010_=_C1154 ,C1010_=_C3018 ,\nC1010_=_C3019 ,C1010_=_C3020 ,C1010_=_C3166 ,C1010_=_C3220 ,C1010_=_C3275 ,C1010_=_C3361 ,\nC1011_=_C1012 ,C1011_=_C1013 ,C1011_=_C1354 ,C1011_=_C1667 ,C1011_=_C1950 ,C1011_=_C2203 ,\nC1011_=_C2426 ,C1011_=_C2619 ,C1011_=_C2782 ,C1011_=_C2915 ,C1011_=_C3018 ,C1011_=_C3166 ,\nC1011_=_C3226 ,C1011_=_C3361 ,C1012_=_C1013 ,C1012_=_C1084 ,C1012_=_C1156 ,C1012_=_C1355 ,\nC1012_=_C1668 ,C1012_=_C1951 ,C1012_=_C2204 ,C1012_=_C2427 ,C1012_=_C2620 ,C1012_=_C2783 ,\nC1012_=_C2916 ,C1012_=_C3019 ,C1012_=_C3166 ,C1012_=_C3232 ,C1012_=_C3277 ,C1012_=_C3361 ,\nC1013_=_C1356 ,C1013_=_C1669 ,C1013_=_C1952 ,C1013_=_C2205 ,C1013_=_C2428 ,C1013_=_C2621 ,\nC1013_=_C2784 ,C1013_=_C2917 ,C1013_=_C3020 ,C1013_=_C3166 ,C1013_=_C3238 ,C1013_=_C3361 ,\nC1082_=_C1084 ,C1082_=_C1154 ,C1082_=_C3166 ,C1082_=_C3220 ,C1082_=_C3275 ,C1084_=_C1156 ,\nC1084_=_C3104 ,C1084_=_C3142 ,C1084_=_C3166 ,C1084_=_C3232 ,C1084_=_C3277 ,C1154_=_C1156 ,\nC1154_=_C3166 ,C1154_=_C3220 ,C1154_=_C3275 ,C1156_=_C3116 ,C1156_=_C3148 ,C1156_=_C3166 ,\nC1156_=_C3232 ,C1156_=_C3277 ,C1221_=_C1222 ,C1221_=_C1223 ,C1221_=_C1224 ,C1221_=_C1546 ,\nC1221_=_C1841 ,C1221_=_C2106 ,C1221_=_C2341 ,C1221_=_C2546 ,C1221_=_C2721 ,C1221_=_C2866 ,\nC1221_=_C2982 ,C1221_=_C2983 ,C1221_=_C2984 ,C1221_=_C3220 ,C1221_=_C3349 ,C1222_=_C1223 ,\nC1222_=_C1224 ,C1222_=_C1354 ,C1222_=_C1547 ,C1222_=_C1842 ,C1222_=_C2107 ,C1222_=_C2342 ,\nC1222_=_C2547 ,C1222_=_C2722 ,C1222_=_C2867 ,C1222_=_C2982 ,C1222_=_C3226 ,C1222_=_C3349 ,\nC1223_=_C1224 ,C1223_=_C1355 ,C1223_=_C1548 ,C1223_=_C1843 ,C1223_=_C2108 ,C1223_=_C2343 ,\nC1223_=_C2548 ,C1223_=_C2723 ,C1223_=_C2868 ,C1223_=_C2983 ,C1223_=_C3232 ,C1223_=_C3349 ,\nC1224_=_C1356 ,C1224_=_C1549 ,C1224_=_C1844 ,C1224_=_C2109 ,C1224_=_C2344 ,C1224_=_C2549 ,\nC1224_=_C2724 ,C1224_=_C2869 ,C1224_=_C2984 ,C1224_=_C3238 ,C1224_=_C3349 ,C1354_=_C1355 ,\nC1354_=_C1356 ,C1354_=_C1667 ,C1354_=_C1950 ,C1354_=_C2203 ,C1354_=_C2426 ,C1354_=_C2619 ,\nC1354_=_C2782 ,C1354_=_C2915 ,C1354_=_C3018 ,C1354_=_C3226 ,C1354_=_C3361 ,C1355_=_C1356 ,\nC1355_=_C1668 ,C1355_=_C1951 ,C1355_=_C2204 ,C1355_=_C2427 ,C1355_=_C2620 ,C1355_=_C2783 ,\nC1355_=_C2916 ,C1355_=_C3019 ,C1355_=_C3232 ,C1355_=_C3361 ,C1356_=_C1669 ,C1356_=_C1952 ,\nC1356_=_C2205 ,C1356_=_C2428 ,C1356_=_C2621 ,C1356_=_C2784 ,C1356_=_C2917 ,C1356_=_C3020 ,\nC1356_=_C3238 ,C1356_=_C3361 ,C1546_=_C1547 ,C1546_=_C1548 ,C1546_=_C1549 ,C1546_=_C1841 ,\nC1546_=_C2106 ,C1546_=_C2341 ,C1546_=_C2546 ,C1546_=_C2721 ,C1546_=_C2866 ,C1546_=_C2982 ,\nC1546_=_C2983 ,C1546_=_C2984 ,C1546_=_C3220 ,C1546_=_C3349 ,C1547_=_C1548 ,C1547_=_C1549 ,\nC1547_=_C1667 ,C1547_=_C1842 ,C1547_=_C2107 ,C1547_=_C2342 ,C1547_=_C2547 ,C1547_=_C2722 ,\nC1547_=_C2867 ,C1547_=_C2982 ,C1547_=_C3226 ,C1547_=_C3349 ,C1548_=_C1549 ,C1548_=_C1668 ,\nC1548_=_C1843 ,C1548_=_C2108 ,C1548_=_C2343 ,C1548_=_C2548 ,C1548_=_C2723 ,C1548_=_C2868 ,\nC1548_=_C2983 ,C1548_=_C3232 ,C1548_=_C3349 ,C1549_=_C1669 ,C1549_=_C1844 ,C1549_=_C2109 ,\nC1549_=_C2344 ,C1549_=_C2549 ,C1549_=_C2724 ,C1549_=_C2869 ,C1549_=_C2984 ,C1549_=_C3238 ,\nC1549_=_C3349 ,C1667_=_C1668 ,C1667_=_C1669 ,C1667_=_C1950 ,C1667_=_C2203 ,C1667_=_C2426 ,\nC1667_=_C2619 ,C1667_=_C2782 ,C1667_=_C2915 ,C1667_=_C3018 ,C1667_=_C3226 ,C1667_=_C3361 ,\nC1668_=_C1669 ,C1668_=_C1951 ,C1668_=_C2204 ,C1668_=_C2427 ,C1668_=_C2620 ,C1668_=_C2783 ,\nC1668_=_C2916 ,C1668_=_C3019 ,C1668_=_C3232 ,C1668_=_C3361 ,C1669_=_C1952 ,C1669_=_C2205 ,\nC1669_=_C2428 ,C1669_=_C2621 ,C1669_=_C2784 ,C1669_=_C2917 ,C1669_=_C3020 ,C1669_=_C3238 ,\nC1669_=_C3361 ,C1841_=_C1842 ,C1841_=_C1843 ,C1841_=_C1844 ,C1841_=_C2106 ,C1841_=_C2341 ,\nC1841_=_C2546 ,C1841_=_C2721 ,C1841_=_C2866 ,C1841_=_C2982 ,C1841_=_C2983 ,C1841_=_C2984 ,\nC1841_=_C3220 ,C1841_=_C3349 ,C1842_=_C1843 ,C1842_=_C1844 ,C1842_=_C1950 ,C1842_=_C2107 ,\nC1842_=_C2342 ,C1842_=_C2547 ,C1842_=_C2722 ,C1842_=_C2867 ,C1842_=_C2982 ,C1842_=_C3226 ,\nC1842_=_C3349 ,C1843_=_C1844 ,C1843_=_C1951 ,C1843_=_C2108 ,C1843_=_C2343 ,C1843_=_C2548 ,\nC1843_=_C2723 ,C1843_=_C2868 ,C1843_=_C2983 ,C1843_=_C3232 ,C1843_=_C3349 ,C1844_=_C1952 ,\nC1844_=_C2109 ,C1844_=_C2344 ,C1844_=_C2549 ,C1844_=_C2724 ,C1844_=_C2869 ,C1844_=_C2984 ,\nC1844_=_C3238 ,C1844_=_C3349 ,C1950_=_C1951 ,C1950_=_C1952 ,C1950_=_C2203 ,C1950_=_C2426 ,\nC1950_=_C2619 ,C1950_=_C2782 ,C1950_=_C2915 ,C1950_=_C3018 ,C1950_=_C3226 ,C1950_=_C3361 ,\nC1951_=_C1952 ,C1951_=_C2204 ,C1951_=_C2427 ,C1951_=_C2620 ,C1951_=_C2783 ,C1951_=_C2916 ,\nC1951_=_C3019 ,C1951_=_C3232 ,C1951_=_C3361 ,C1952_=_C2205 ,C1952_=_C2428 ,C1952_=_C2621 ,\nC1952_=_C2784 ,C1952_=_C2917 ,C1952_=_C3020 ,C1952_=_C3238 ,C1952_=_C3361 ,C2106_=_C2107 ,\nC2106_=_C2108 ,C2106_=_C2109 ,C2106_=_C2341 ,C2106_=_C2546 ,C2106_=_C2721 ,C2106_=_C2866 ,\nC2106_=_C2982 ,C2106_=_C2983 ,C2106_=_C2984 ,C2106_=_C3220 ,C2106_=_C3349 ,C2107_=_C2108 ,\nC2107_=_C2109 ,C2107_=_C2203 ,C2107_=_C2342 ,C2107_=_C2547 ,C2107_=_C2722 ,C2107_=_C2867 ,\nC2107_=_C2982 ,C2107_=_C3226 ,C2107_=_C3349 ,C2108_=_C2109 ,C2108_=_C2204 ,C2108_=_C2343 ,\nC2108_=_C2548 ,C2108_=_C2723 ,C2108_=_C2868 ,C2108_=_C2983 ,C2108_=_C3232 ,C2108_=_C3349 ,\nC2109_=_C2205 ,C2109_=_C2344 ,C2109_=_C2549 ,C2109_=_C2724 ,C2109_=_C2869 ,C2109_=_C2984 ,\nC2109_=_C3238 ,C2109_=_C3349 ,C2203_=_C2204 ,C2203_=_C2205 ,C2203_=_C2426 ,C2203_=_C2619 ,\nC2203_=_C2782 ,C2203_=_C2915 ,C2203_=_C3018 ,C2203_=_C3226 ,C2203_=_C3361 ,C2204_=_C2205 ,\nC2204_=_C2427 ,C2204_=_C2620 ,C2204_=_C2783 ,C2204_=_C2916 ,C2204_=_C3019 ,C2204_=_C3232 ,\nC2204_=_C3361 ,C2205_=_C2428 ,C2205_=_C2621 ,C2205_=_C2784 ,C2205_=_C2917 ,C2205_=_C3020 ,\nC2205_=_C3238 ,C2205_=_C3361 ,C2341_=_C2342 ,C2341_=_C2343 ,C2341_=_C2344 ,C2341_=_C2546 ,\nC2341_=_C2721 ,C2341_=_C2866 ,C2341_=_C2982 ,C2341_=_C2983 ,C2341_=_C2984 ,C2341_=_C3220 ,\nC2341_=_C3349 ,C2342_=_C2343 ,C2342_=_C2344 ,C2342_=_C2426 ,C2342_=_C2547 ,C2342_=_C2722 ,\nC2342_=_C2867 ,C2342_=_C2982 ,C2342_=_C3226 ,C2342_=_C3349 ,C2343_=_C2344 ,C2343_=_C2427 ,\nC2343_=_C2548 ,C2343_=_C2723 ,C2343_=_C2868 ,C2343_=_C2983 ,C2343_=_C3232 ,C2343_=_C3349 ,\nC2344_=_C2428 ,C2344_=_C2549 ,C2344_=_C2724 ,C2344_=_C2869 ,C2344_=_C2984 ,C2344_=_C3238 ,\nC2344_=_C3349 ,C2426_=_C2427 ,C2426_=_C2428 ,C2426_=_C2619 ,C2426_=_C2782 ,C2426_=_C2915 ,\nC2426_=_C3018 ,C2426_=_C3226 ,C2426_=_C3361 ,C2427_=_C2428 ,C2427_=_C2620 ,C2427_=_C2783 ,\nC2427_=_C2916 ,C2427_=_C3019 ,C2427_=_C3232 ,C2427_=_C3361 ,C2428_=_C2621 ,C2428_=_C2784 ,\nC2428_=_C2917 ,C2428_=_C3020 ,C2428_=_C3238 ,C2428_=_C3361 ,C2546_=_C2547 ,C2546_=_C2548 ,\nC2546_=_C2549 ,C2546_=_C2721 ,C2546_=_C2866 ,C2546_=_C2982 ,C2546_=_C2983 ,C2546_=_C2984 ,\nC2546_=_C3220 ,C2546_=_C3349 ,C2547_=_C2548 ,C2547_=_C2549 ,C2547_=_C2619 ,C2547_=_C2722 ,\nC2547_=_C2867 ,C2547_=_C2982 ,C2547_=_C3226 ,C2547_=_C3349 ,C2548_=_C2549 ,C2548_=_C2620 ,\nC2548_=_C2723 ,C2548_=_C2868 ,C2548_=_C2983 ,C2548_=_C3232 ,C2548_=_C3349 ,C2549_=_C2621 ,\nC2549_=_C2724 ,C2549_=_C2869 ,C2549_=_C2984 ,C2549_=_C3238 ,C2549_=_C3349 ,C2619_=_C2620 ,\nC2619_=_C2621 ,C2619_=_C2782 ,C2619_=_C2915 ,C2619_=_C3018 ,C2619_=_C3226 ,C2619_=_C3361 ,\nC2620_=_C2621 ,C2620_=_C2783 ,C2620_=_C2916 ,C2620_=_C3019 ,C2620_=_C3232 ,C2620_=_C3361 ,\nC2621_=_C2784 ,C2621_=_C2917 ,C2621_=_C3020 ,C2621_=_C3238 ,C2621_=_C3361 ,C2721_=_C2722 ,\nC2721_=_C2723 ,C2721_=_C2724 ,C2721_=_C2866 ,C2721_=_C2982 ,C2721_=_C2983 ,C2721_=_C2984 ,\nC2721_=_C3220 ,C2721_=_C3349 ,C2722_=_C2723 ,C2722_=_C2724 ,C2722_=_C2782 ,C2722_=_C2867 ,\nC2722_=_C2982 ,C2722_=_C3226 ,C2722_=_C3349 ,C2723_=_C2724 ,C2723_=_C2783 ,C2723_=_C2868 ,\nC2723_=_C2983 ,C2723_=_C3232 ,C2723_=_C3349 ,C2724_=_C2784 ,C2724_=_C2869 ,C2724_=_C2984 ,\nC2724_=_C3238 ,C2724_=_C3349 ,C2782_=_C2783 ,C2782_=_C2784 ,C2782_=_C2915 ,C2782_=_C3018 ,\nC2782_=_C3226 ,C2782_=_C3361 ,C2783_=_C2784 ,C2783_=_C2916 ,C2783_=_C3019 ,C2783_=_C3232 ,\nC2783_=_C3361 ,C2784_=_C2917 ,C2784_=_C3020 ,C2784_=_C3238 ,C2784_=_C3361 ,C2866_=_C2867 ,\nC2866_=_C2868 ,C2866_=_C2869 ,C2866_=_C2982 ,C2866_=_C2983 ,C2866_=_C2984 ,C2866_=_C3220 ,\nC2866_=_C3349 ,C2867_=_C2868 ,C2867_=_C2869 ,C2867_=_C2915 ,C2867_=_C2982 ,C2867_=_C3226 ,\nC2867_=_C3349 ,C2868_=_C2869 ,C2868_=_C2916 ,C2868_=_C2983 ,C2868_=_C3232 ,C2868_=_C3349 ,\nC2869_=_C2917 ,C2869_=_C2984 ,C2869_=_C3238 ,C2869_=_C3349 ,C2915_=_C2916 ,C2915_=_C2917 ,\nC2915_=_C3018 ,C2915_=_C3226 ,C2915_=_C3361 ,C2916_=_C2917 ,C2916_=_C3019 ,C2916_=_C3232 ,\nC2916_=_C3361 ,C2917_=_C3020 ,C2917_=_C3238 ,C2917_=_C3361 ,C2982_=_C2983 ,C2982_=_C2984 ,\nC2982_=_C3018 ,C2982_=_C3220 ,C2982_=_C3226 ,C2982_=_C3349 ,C2983_=_C2984 ,C2983_=_C3019 ,\nC2983_=_C3220 ,C2983_=_C3232 ,C2983_=_C3349 ,C2984_=_C3020 ,C2984_=_C3220 ,C2984_=_C3238 ,\nC2984_=_C3349 ,C3018_=_C3019 ,C3018_=_C3020 ,C3018_=_C3220 ,C3018_=_C3226 ,C3018_=_C3361 ,\nC3019_=_C3020 ,C3019_=_C3220 ,C3019_=_C3232 ,C3019_=_C3361 ,C3020_=_C3220 ,C3020_=_C3238 ,\nC3020_=_C3361 ,C3080_=_C3081 ,C3080_=_C3104 ,C3080_=_C3116 ,C3080_=_C3130</w:t>
      </w:r>
    </w:p>
    <w:p>
      <w:pPr>
        <w:pStyle w:val="PreformattedText"/>
        <w:bidi w:val="0"/>
        <w:spacing w:before="0" w:after="0"/>
        <w:jc w:val="left"/>
        <w:rPr/>
      </w:pPr>
      <w:r>
        <w:rPr/>
        <w:t xml:space="preserve"> </w:t>
      </w:r>
      <w:r>
        <w:rPr/>
        <w:t>,C3080_=_C3226 ,\nC3080_=_C3232 ,C3080_=_C3342 ,C3081_=_C3105 ,C3081_=_C3117 ,C3081_=_C3130 ,C3081_=_C3226 ,\nC3081_=_C3238 ,C3081_=_C3343 ,C3104_=_C3105 ,C3104_=_C3116 ,C3104_=_C3142 ,C3104_=_C3226 ,\nC3104_=_C3232 ,C3104_=_C3342 ,C3105_=_C3117 ,C3105_=_C3142 ,C3105_=_C3226 ,C3105_=_C3238 ,\nC3105_=_C3343 ,C3116_=_C3117 ,C3116_=_C3148 ,C3116_=_C3226 ,C3116_=_C3232 ,C3116_=_C3342 ,\nC3117_=_C3148 ,C3117_=_C3226 ,C3117_=_C3238 ,C3117_=_C3343 ,C3130_=_C3142 ,C3130_=_C3148 ,\nC3130_=_C3232 ,C3130_=_C3238 ,C3130_=_C3344 ,C3142_=_C3148 ,C3142_=_C3232 ,C3142_=_C3238 ,\nC3142_=_C3344 ,C3148_=_C3232 ,C3148_=_C3238 ,C3148_=_C3344 ,C3154_=_C3349 ,C3154_=_C3361 ,\nC3160_=_C3349 ,C3160_=_C3361 ,C3166_=_C3349 ,C3166_=_C3361 ,C3220_=_C3349 ,C3220_=_C3361 ,\nC3226_=_C3349 ,C3226_=_C3361 ,C3232_=_C3349 ,C3232_=_C3361 ,C3238_=_C3349 ,C3238_=_C3361 ,"];936[shape=box, label="id:936 level: 8\n31: C2074 C2082 C2090 C2098 C2106 \nC2114 C2122 C2130 C2138 C2146 C2154 \nC2162 C2170 C2178 C2186 C2194 C2202 \nC2210 C2218 C2226 C2234 C2242 C2250 \nC2258 C2266 C2274 C2282 C2290 C2298 \nC2306 C3313 \n90: C2074_=_C2122( C2074 C2122 ) C2074_=_C2170( C2074 C2170 ) C2074_=_C2218( C2074 C2218 ) C2074_=_C2266( C2074 C2266 ) C2074_=_C3313( C2074 C3313 ) \nC2082_=_C2130( C2082 C2130 ) C2082_=_C2178( C2082 C2178 ) C2082_=_C2226( C2082 C2226 ) C2082_=_C2274( C2082 C2274 ) C2082_=_C3313( C2082 C3313 ) C2090_=_C2138( C2090 C2138 ) \nC2090_=_C2186( C2090 C2186 ) C2090_=_C2234( C2090 C2234 ) C2090_=_C2282( C2090 C2282 ) C2090_=_C3313( C2090 C3313 ) C2098_=_C2146( C2098 C2146 ) C2098_=_C2194( C2098 C2194 ) \nC2098_=_C2242( C2098 C2242 ) C2098_=_C2290( C2098 C2290 ) C2098_=_C3313( C2098 C3313 ) C2106_=_C2154( C2106 C2154 ) C2106_=_C2202( C2106 C2202 ) C2106_=_C2250( C2106 C2250 ) \nC2106_=_C2298( C2106 C2298 ) C2106_=_C3313( C2106 C3313 ) C2114_=_C2162( C2114 C2162 ) C2114_=_C2210( C2114 C2210 ) C2114_=_C2258( C2114 C2258 ) C2114_=_C2306( C2114 C2306 ) \nC2114_=_C3313( C2114 C3313 ) C2122_=_C2170( C2122 C2170 ) C2122_=_C2218( C2122 C2218 ) C2122_=_C2266( C2122 C2266 ) C2122_=_C3313( C2122 C3313 ) C2130_=_C2178( C2130 C2178 ) \nC2130_=_C2226( C2130 C2226 ) C2130_=_C2274( C2130 C2274 ) C2130_=_C3313( C2130 C3313 ) C2138_=_C2186( C2138 C2186 ) C2138_=_C2234( C2138 C2234 ) C2138_=_C2282( C2138 C2282 ) \nC2138_=_C3313( C2138 C3313 ) C2146_=_C2194( C2146 C2194 ) C2146_=_C2242( C2146 C2242 ) C2146_=_C2290( C2146 C2290 ) C2146_=_C3313( C2146 C3313 ) C2154_=_C2202( C2154 C2202 ) \nC2154_=_C2250( C2154 C2250 ) C2154_=_C2298( C2154 C2298 ) C2154_=_C3313( C2154 C3313 ) C2162_=_C2210( C2162 C2210 ) C2162_=_C2258( C2162 C2258 ) C2162_=_C2306( C2162 C2306 ) \nC2162_=_C3313( C2162 C3313 ) C2170_=_C2218( C2170 C2218 ) C2170_=_C2266( C2170 C2266 ) C2170_=_C3313( C2170 C3313 ) C2178_=_C2226( C2178 C2226 ) C2178_=_C2274( C2178 C2274 ) \nC2178_=_C3313( C2178 C3313 ) C2186_=_C2234( C2186 C2234 ) C2186_=_C2282( C2186 C2282 ) C2186_=_C3313( C2186 C3313 ) C2194_=_C2242( C2194 C2242 ) C2194_=_C2290( C2194 C2290 ) \nC2194_=_C3313( C2194 C3313 ) C2202_=_C2250( C2202 C2250 ) C2202_=_C2298( C2202 C2298 ) C2202_=_C3313( C2202 C3313 ) C2210_=_C2258( C2210 C2258 ) C2210_=_C2306( C2210 C2306 ) \nC2210_=_C3313( C2210 C3313 ) C2218_=_C2266( C2218 C2266 ) C2218_=_C3313( C2218 C3313 ) C2226_=_C2274( C2226 C2274 ) C2226_=_C3313( C2226 C3313 ) C2234_=_C2282( C2234 C2282 ) \nC2234_=_C3313( C2234 C3313 ) C2242_=_C2290( C2242 C2290 ) C2242_=_C3313( C2242 C3313 ) C2250_=_C2298( C2250 C2298 ) C2250_=_C3313( C2250 C3313 ) C2258_=_C2306( C2258 C2306 ) \nC2258_=_C3313( C2258 C3313 ) C2266_=_C3313( C2266 C3313 ) C2274_=_C3313( C2274 C3313 ) C2282_=_C3313( C2282 C3313 ) C2290_=_C3313( C2290 C3313 ) C2298_=_C3313( C2298 C3313 ) \nC2306_=_C3313( C2306 C3313 ) "];824-&gt;936[label="30: C2074 C2082 C2090 C2098 C2106 \nC2114 C2122 C2130 C2138 C2146 C2154 \nC2162 C2170 C2178 C2186 C2194 C2202 \nC2210 C2218 C2226 C2234 C2242 C2250 \nC2258 C2266 C2274 C2282 C2290 C2298 \nC2306 \n60: C2074_=_C2122 ,C2074_=_C2170 ,C2074_=_C2218 ,C2074_=_C2266 ,C2082_=_C2130 ,\nC2082_=_C2178 ,C2082_=_C2226 ,C2082_=_C2274 ,C2090_=_C2138 ,C2090_=_C2186 ,C2090_=_C2234 ,\nC2090_=_C2282 ,C2098_=_C2146 ,C2098_=_C2194 ,C2098_=_C2242 ,C2098_=_C2290 ,C2106_=_C2154 ,\nC2106_=_C2202 ,C2106_=_C2250 ,C2106_=_C2298 ,C2114_=_C2162 ,C2114_=_C2210 ,C2114_=_C2258 ,\nC2114_=_C2306 ,C2122_=_C2170 ,C2122_=_C2218 ,C2122_=_C2266 ,C2130_=_C2178 ,C2130_=_C2226 ,\nC2130_=_C2274 ,C2138_=_C2186 ,C2138_=_C2234 ,C2138_=_C2282 ,C2146_=_C2194 ,C2146_=_C2242 ,\nC2146_=_C2290 ,C2154_=_C2202 ,C2154_=_C2250 ,C2154_=_C2298 ,C2162_=_C2210 ,C2162_=_C2258 ,\nC2162_=_C2306 ,C2170_=_C2218 ,C2170_=_C2266 ,C2178_=_C2226 ,C2178_=_C2274 ,C2186_=_C2234 ,\nC2186_=_C2282 ,C2194_=_C2242 ,C2194_=_C2290 ,C2202_=_C2250 ,C2202_=_C2298 ,C2210_=_C2258 ,\nC2210_=_C2306 ,C2218_=_C2266 ,C2226_=_C2274 ,C2234_=_C2282 ,C2242_=_C2290 ,C2250_=_C2298 ,\nC2258_=_C2306 ,"];937[shape=box, label="id:937 level: 8\n68: C313 C315 C318 C320 C710 \nC712 C715 C717 C1077 C1079 C1082 \nC1084 C1414 C1416 C1419 C1421 C1721 \nC1723 C1726 C1728 C1998 C2000 C2003 \nC2005 C2103 C2151 C2199 C2246 C2248 \nC2249 C2250 C2251 C2252 C2253 C2295 \nC2464 C2467 C2469 C2546 C2582 C2618 \nC2652 C2653 C2654 C2655 C2656 C2657 \nC2690 C2811 C2813 C2938 C2940 C2983 \nC3001 C3019 C3036 C3038 C3055 C3104 \nC3142 C3190 C3202 C3220 C3232 C3310 \nC3326 C3340 C3367 \n549: C313_=_C315( C313 C315 ) C313_=_C318( C313 C318 ) C313_=_C320( C313 C320 ) C313_=_C710( C313 C710 ) C313_=_C1077( C313 C1077 ) \nC313_=_C1414( C313 C1414 ) C313_=_C1721( C313 C1721 ) C313_=_C1998( C313 C1998 ) C313_=_C2246( C313 C2246 ) C313_=_C2248( C313 C2248 ) C313_=_C2249( C313 C2249 ) \nC313_=_C2250( C313 C2250 ) C313_=_C2251( C313 C2251 ) C313_=_C2252( C313 C2252 ) C313_=_C2253( C313 C2253 ) C313_=_C3190( C313 C3190 ) C313_=_C3367( C313 C3367 ) \nC315_=_C318( C315 C318 ) C315_=_C320( C315 C320 ) C315_=_C712( C315 C712 ) C315_=_C1079( C315 C1079 ) C315_=_C1416( C315 C1416 ) C315_=_C1723( C315 C1723 ) \nC315_=_C2000( C315 C2000 ) C315_=_C2464( C315 C2464 ) C315_=_C2652( C315 C2652 ) C315_=_C2653( C315 C2653 ) C315_=_C2654( C315 C2654 ) C315_=_C2655( C315 C2655 ) \nC315_=_C2656( C315 C2656 ) C315_=_C2657( C315 C2657 ) C315_=_C3202( C315 C3202 ) C315_=_C3367( C315 C3367 ) C318_=_C320( C318 C320 ) C318_=_C715( C318 C715 ) \nC318_=_C1082( C318 C1082 ) C318_=_C1419( C318 C1419 ) C318_=_C1726( C318 C1726 ) C318_=_C2003( C318 C2003 ) C318_=_C2250( C318 C2250 ) C318_=_C2467( C318 C2467 ) \nC318_=_C2654( C318 C2654 ) C318_=_C2811( C318 C2811 ) C318_=_C2938( C318 C2938 ) C318_=_C3036( C318 C3036 ) C318_=_C3038( C318 C3038 ) C318_=_C3220( C318 C3220 ) \nC318_=_C3367( C318 C3367 ) C320_=_C717( C320 C717 ) C320_=_C1084( C320 C1084 ) C320_=_C1421( C320 C1421 ) C320_=_C1728( C320 C1728 ) C320_=_C2005( C320 C2005 ) \nC320_=_C2252( C320 C2252 ) C320_=_C2469( C320 C2469 ) C320_=_C2656( C320 C2656 ) C320_=_C2813( C320 C2813 ) C320_=_C2940( C320 C2940 ) C320_=_C3104( C320 C3104 ) \nC320_=_C3142( C320 C3142 ) C320_=_C3232( C320 C3232 ) C320_=_C3367( C320 C3367 ) C710_=_C712( C710 C712 ) C710_=_C715( C710 C715 ) C710_=_C717( C710 C717 ) \nC710_=_C1077( C710 C1077 ) C710_=_C1414( C710 C1414 ) C710_=_C1721( C710 C1721 ) C710_=_C1998( C710 C1998 ) C710_=_C2246( C710 C2246 ) C710_=_C2248( C710 C2248 ) \nC710_=_C2249( C710 C2249 ) C710_=_C2250( C710 C2250 ) C710_=_C2251( C710 C2251 ) C710_=_C2252( C710 C2252 ) C710_=_C2253( C710 C2253 ) C710_=_C3190( C710 C3190 ) \nC710_=_C3367( C710 C3367 ) C712_=_C715( C712 C715 ) C712_=_C717( C712 C717 ) C712_=_C1079( C712 C1079 ) C712_=_C1416( C712 C1416 ) C712_=_C1723( C712 C1723 ) \nC712_=_C2000( C712 C2000 ) C712_=_C2464( C712 C2464 ) C712_=_C2652( C712 C2652 ) C712_=_C2653( C712 C2653 ) C712_=_C2654( C712 C2654 ) C712_=_C2655( C712 C2655 ) \nC712_=_C2656( C712 C2656 ) C712_=_C2657( C712 C2657 ) C712_=_C3202( C712 C3202 ) C712_=_C3367( C712 C3367 ) C715_=_C717( C715 C717 ) C715_=_C1082( C715 C1082 ) \nC715_=_C1419( C715 C1419 ) C715_=_C1726( C715 C1726 ) C715_=_C2003( C715 C2003 ) C715_=_C2250( C715 C2250 ) C715_=_C2467( C715 C2467 ) C715_=_C2654( C715 C2654 ) \nC715_=_C2811( C715 C2811 ) C715_=_C2938( C715 C2938 ) C715_=_C3036( C715 C3036 ) C715_=_C3038( C715 C3038 ) C715_=_C3220( C715 C3220 ) C715_=_C3367( C715 C3367 ) \nC717_=_C1084( C717 C1084 ) C717_=_C1421( C717 C1421 ) C717_=_C1728( C717 C1728 ) C717_=_C2005( C717 C2005 ) C717_=_C2252( C717 C2252 ) C717_=_C2469( C717 C2469 ) \nC717_=_C2656( C717 C2656 ) C717_=_C2813( C717 C2813 ) C717_=_C2940( C717 C2940 ) C717_=_C3104( C717 C3104 ) C717_=_C3142( C717 C3142 ) C717_=_C3232( C717 C3232 ) \nC717_=_C3367( C717 C3367 ) C1077_=_C1079( C1077 C1079 ) C1077_=_C1082( C1077 C1082 ) C1077_=_C1084( C1077 C1084 ) C1077_=_C1414( C1077 C1414 ) C1077_=_C1721( C1077 C1721 ) \nC1077_=_C1998( C1077 C1998 ) C1077_=_C2246( C1077 C2246 ) C1077_=_C2248( C1077 C2248 ) C1077_=_C2249( C1077 C2249 ) C1077_=_C2250( C1077 C2250 ) C1077_=_C2251( C1077 C2251 ) \nC1077_=_C2252( C1077 C2252 ) C1077_=_C2253( C1077 C2253 ) C1077_=_C3190( C1077 C3190 ) C1077_=_C3367( C1077 C3367 ) C1079_=_C1082( C1079 C1082 ) C1079_=_C1084( C1079 C1084 ) \nC1079_=_C1416( C1079 C1416 ) C1079_=_C1723( C1079 C1723 ) C1079_=_C2000( C1079 C2000 ) C1079_=_C2464( C1079 C2464 ) C1079_=_C2652( C1079 C2652 ) C1079_=_C2653( C1079 C2653 ) \nC1079_=_C2654( C1079 C2654 ) C1079_=_C2655( C1079 C2655 ) C1079_=_C2656( C1079 C2656 ) C1079_=_C2657( C1079 C2657 ) C1079_=_C3202( C1079 C3202 ) C1079_=_C3367( C1079 C3367 ) \nC1082_=_C1084( C1082 C1084 ) C1082_=_C1419( C1082 C1419 ) C1082_=_C1726( C1082 C1726 ) C1082_=_C2003( C1082 C2003 ) C1082_=_C2250( C1082 C2250 ) C1082_=_C2467( C1082 C2467 ) \nC1082_=_C2654( C1082 C2654 ) C1082_=_C2811( C1082 C2811 ) C1082_=_C2938( C1082 C2938 ) C1082_=_C3036( C1082 C3036 ) C1082_=_C3038( C1082 C3038 ) C1082_=_C3220( C1082 C3220 ) \nC1082_=_C3367( C1082 C3367 ) C1084_=_C1421( C1084 C1421 ) C1084_=_C1728( C1084 C1728 ) C1084_=_C2005( C1084</w:t>
      </w:r>
    </w:p>
    <w:p>
      <w:pPr>
        <w:pStyle w:val="PreformattedText"/>
        <w:bidi w:val="0"/>
        <w:spacing w:before="0" w:after="0"/>
        <w:jc w:val="left"/>
        <w:rPr/>
      </w:pPr>
      <w:r>
        <w:rPr/>
        <w:t xml:space="preserve"> </w:t>
      </w:r>
      <w:r>
        <w:rPr/>
        <w:t>C2005 ) C1084_=_C2252( C1084 C2252 ) C1084_=_C2469( C1084 C2469 ) \nC1084_=_C2656( C1084 C2656 ) C1084_=_C2813( C1084 C2813 ) C1084_=_C2940( C1084 C2940 ) C1084_=_C3104( C1084 C3104 ) C1084_=_C3142( C1084 C3142 ) C1084_=_C3232( C1084 C3232 ) \nC1084_=_C3367( C1084 C3367 ) C1414_=_C1416( C1414 C1416 ) C1414_=_C1419( C1414 C1419 ) C1414_=_C1421( C1414 C1421 ) C1414_=_C1721( C1414 C1721 ) C1414_=_C1998( C1414 C1998 ) \nC1414_=_C2246( C1414 C2246 ) C1414_=_C2248( C1414 C2248 ) C1414_=_C2249( C1414 C2249 ) C1414_=_C2250( C1414 C2250 ) C1414_=_C2251( C1414 C2251 ) C1414_=_C2252( C1414 C2252 ) \nC1414_=_C2253( C1414 C2253 ) C1414_=_C3190( C1414 C3190 ) C1414_=_C3367( C1414 C3367 ) C1416_=_C1419( C1416 C1419 ) C1416_=_C1421( C1416 C1421 ) C1416_=_C1723( C1416 C1723 ) \nC1416_=_C2000( C1416 C2000 ) C1416_=_C2464( C1416 C2464 ) C1416_=_C2652( C1416 C2652 ) C1416_=_C2653( C1416 C2653 ) C1416_=_C2654( C1416 C2654 ) C1416_=_C2655( C1416 C2655 ) \nC1416_=_C2656( C1416 C2656 ) C1416_=_C2657( C1416 C2657 ) C1416_=_C3202( C1416 C3202 ) C1416_=_C3367( C1416 C3367 ) C1419_=_C1421( C1419 C1421 ) C1419_=_C1726( C1419 C1726 ) \nC1419_=_C2003( C1419 C2003 ) C1419_=_C2250( C1419 C2250 ) C1419_=_C2467( C1419 C2467 ) C1419_=_C2654( C1419 C2654 ) C1419_=_C2811( C1419 C2811 ) C1419_=_C2938( C1419 C2938 ) \nC1419_=_C3036( C1419 C3036 ) C1419_=_C3038( C1419 C3038 ) C1419_=_C3220( C1419 C3220 ) C1419_=_C3367( C1419 C3367 ) C1421_=_C1728( C1421 C1728 ) C1421_=_C2005( C1421 C2005 ) \nC1421_=_C2252( C1421 C2252 ) C1421_=_C2469( C1421 C2469 ) C1421_=_C2656( C1421 C2656 ) C1421_=_C2813( C1421 C2813 ) C1421_=_C2940( C1421 C2940 ) C1421_=_C3104( C1421 C3104 ) \nC1421_=_C3142( C1421 C3142 ) C1421_=_C3232( C1421 C3232 ) C1421_=_C3367( C1421 C3367 ) C1721_=_C1723( C1721 C1723 ) C1721_=_C1726( C1721 C1726 ) C1721_=_C1728( C1721 C1728 ) \nC1721_=_C1998( C1721 C1998 ) C1721_=_C2246( C1721 C2246 ) C1721_=_C2248( C1721 C2248 ) C1721_=_C2249( C1721 C2249 ) C1721_=_C2250( C1721 C2250 ) C1721_=_C2251( C1721 C2251 ) \nC1721_=_C2252( C1721 C2252 ) C1721_=_C2253( C1721 C2253 ) C1721_=_C3190( C1721 C3190 ) C1721_=_C3367( C1721 C3367 ) C1723_=_C1726( C1723 C1726 ) C1723_=_C1728( C1723 C1728 ) \nC1723_=_C2000( C1723 C2000 ) C1723_=_C2464( C1723 C2464 ) C1723_=_C2652( C1723 C2652 ) C1723_=_C2653( C1723 C2653 ) C1723_=_C2654( C1723 C2654 ) C1723_=_C2655( C1723 C2655 ) \nC1723_=_C2656( C1723 C2656 ) C1723_=_C2657( C1723 C2657 ) C1723_=_C3202( C1723 C3202 ) C1723_=_C3367( C1723 C3367 ) C1726_=_C1728( C1726 C1728 ) C1726_=_C2003( C1726 C2003 ) \nC1726_=_C2250( C1726 C2250 ) C1726_=_C2467( C1726 C2467 ) C1726_=_C2654( C1726 C2654 ) C1726_=_C2811( C1726 C2811 ) C1726_=_C2938( C1726 C2938 ) C1726_=_C3036( C1726 C3036 ) \nC1726_=_C3038( C1726 C3038 ) C1726_=_C3220( C1726 C3220 ) C1726_=_C3367( C1726 C3367 ) C1728_=_C2005( C1728 C2005 ) C1728_=_C2252( C1728 C2252 ) C1728_=_C2469( C1728 C2469 ) \nC1728_=_C2656( C1728 C2656 ) C1728_=_C2813( C1728 C2813 ) C1728_=_C2940( C1728 C2940 ) C1728_=_C3104( C1728 C3104 ) C1728_=_C3142( C1728 C3142 ) C1728_=_C3232( C1728 C3232 ) \nC1728_=_C3367( C1728 C3367 ) C1998_=_C2000( C1998 C2000 ) C1998_=_C2003( C1998 C2003 ) C1998_=_C2005( C1998 C2005 ) C1998_=_C2246( C1998 C2246 ) C1998_=_C2248( C1998 C2248 ) \nC1998_=_C2249( C1998 C2249 ) C1998_=_C2250( C1998 C2250 ) C1998_=_C2251( C1998 C2251 ) C1998_=_C2252( C1998 C2252 ) C1998_=_C2253( C1998 C2253 ) C1998_=_C3190( C1998 C3190 ) \nC1998_=_C3367( C1998 C3367 ) C2000_=_C2003( C2000 C2003 ) C2000_=_C2005( C2000 C2005 ) C2000_=_C2464( C2000 C2464 ) C2000_=_C2652( C2000 C2652 ) C2000_=_C2653( C2000 C2653 ) \nC2000_=_C2654( C2000 C2654 ) C2000_=_C2655( C2000 C2655 ) C2000_=_C2656( C2000 C2656 ) C2000_=_C2657( C2000 C2657 ) C2000_=_C3202( C2000 C3202 ) C2000_=_C3367( C2000 C3367 ) \nC2003_=_C2005( C2003 C2005 ) C2003_=_C2250( C2003 C2250 ) C2003_=_C2467( C2003 C2467 ) C2003_=_C2654( C2003 C2654 ) C2003_=_C2811( C2003 C2811 ) C2003_=_C2938( C2003 C2938 ) \nC2003_=_C3036( C2003 C3036 ) C2003_=_C3038( C2003 C3038 ) C2003_=_C3220( C2003 C3220 ) C2003_=_C3367( C2003 C3367 ) C2005_=_C2252( C2005 C2252 ) C2005_=_C2469( C2005 C2469 ) \nC2005_=_C2656( C2005 C2656 ) C2005_=_C2813( C2005 C2813 ) C2005_=_C2940( C2005 C2940 ) C2005_=_C3104( C2005 C3104 ) C2005_=_C3142( C2005 C3142 ) C2005_=_C3232( C2005 C3232 ) \nC2005_=_C3367( C2005 C3367 ) C2103_=_C2151( C2103 C2151 ) C2103_=_C2199( C2103 C2199 ) C2103_=_C2295( C2103 C2295 ) C2103_=_C2546( C2103 C2546 ) C2103_=_C3190( C2103 C3190 ) \nC2103_=_C3202( C2103 C3202 ) C2103_=_C3310( C2103 C3310 ) C2151_=_C2199( C2151 C2199 ) C2151_=_C2295( C2151 C2295 ) C2151_=_C2582( C2151 C2582 ) C2151_=_C3190( C2151 C3190 ) \nC2151_=_C3202( C2151 C3202 ) C2151_=_C3310( C2151 C3310 ) C2199_=_C2295( C2199 C2295 ) C2199_=_C2618( C2199 C2618 ) C2199_=_C3190( C2199 C3190 ) C2199_=_C3202( C2199 C3202 ) \nC2199_=_C3310( C2199 C3310 ) C2246_=_C2248( C2246 C2248 ) C2246_=_C2249( C2246 C2249 ) C2246_=_C2250( C2246 C2250 ) C2246_=_C2251( C2246 C2251 ) C2246_=_C2252( C2246 C2252 ) \nC2246_=_C2253( C2246 C2253 ) C2246_=_C2464( C2246 C2464 ) C2246_=_C2467( C2246 C2467 ) C2246_=_C2469( C2246 C2469 ) C2246_=_C3190( C2246 C3190 ) C2246_=_C3367( C2246 C3367 ) \nC2248_=_C2249( C2248 C2249 ) C2248_=_C2250( C2248 C2250 ) C2248_=_C2251( C2248 C2251 ) C2248_=_C2252( C2248 C2252 ) C2248_=_C2253( C2248 C2253 ) C2248_=_C2652( C2248 C2652 ) \nC2248_=_C2811( C2248 C2811 ) C2248_=_C2813( C2248 C2813 ) C2248_=_C3190( C2248 C3190 ) C2248_=_C3367( C2248 C3367 ) C2249_=_C2250( C2249 C2250 ) C2249_=_C2251( C2249 C2251 ) \nC2249_=_C2252( C2249 C2252 ) C2249_=_C2253( C2249 C2253 ) C2249_=_C2653( C2249 C2653 ) C2249_=_C2938( C2249 C2938 ) C2249_=_C2940( C2249 C2940 ) C2249_=_C3190( C2249 C3190 ) \nC2249_=_C3367( C2249 C3367 ) C2250_=_C2251( C2250 C2251 ) C2250_=_C2252( C2250 C2252 ) C2250_=_C2253( C2250 C2253 ) C2250_=_C2467( C2250 C2467 ) C2250_=_C2654( C2250 C2654 ) \nC2250_=_C2811( C2250 C2811 ) C2250_=_C2938( C2250 C2938 ) C2250_=_C3036( C2250 C3036 ) C2250_=_C3038( C2250 C3038 ) C2250_=_C3190( C2250 C3190 ) C2250_=_C3220( C2250 C3220 ) \nC2250_=_C3367( C2250 C3367 ) C2251_=_C2252( C2251 C2252 ) C2251_=_C2253( C2251 C2253 ) C2251_=_C2655( C2251 C2655 ) C2251_=_C3036( C2251 C3036 ) C2251_=_C3104( C2251 C3104 ) \nC2251_=_C3190( C2251 C3190 ) C2251_=_C3367( C2251 C3367 ) C2252_=_C2253( C2252 C2253 ) C2252_=_C2469( C2252 C2469 ) C2252_=_C2656( C2252 C2656 ) C2252_=_C2813( C2252 C2813 ) \nC2252_=_C2940( C2252 C2940 ) C2252_=_C3104( C2252 C3104 ) C2252_=_C3142( C2252 C3142 ) C2252_=_C3190( C2252 C3190 ) C2252_=_C3232( C2252 C3232 ) C2252_=_C3367( C2252 C3367 ) \nC2253_=_C2657( C2253 C2657 ) C2253_=_C3038( C2253 C3038 ) C2253_=_C3142( C2253 C3142 ) C2253_=_C3190( C2253 C3190 ) C2253_=_C3367( C2253 C3367 ) C2295_=_C2690( C2295 C2690 ) \nC2295_=_C3190( C2295 C3190 ) C2295_=_C3202( C2295 C3202 ) C2295_=_C3310( C2295 C3310 ) C2464_=_C2467( C2464 C2467 ) C2464_=_C2469( C2464 C2469 ) C2464_=_C2652( C2464 C2652 ) \nC2464_=_C2653( C2464 C2653 ) C2464_=_C2654( C2464 C2654 ) C2464_=_C2655( C2464 C2655 ) C2464_=_C2656( C2464 C2656 ) C2464_=_C2657( C2464 C2657 ) C2464_=_C3202( C2464 C3202 ) \nC2464_=_C3367( C2464 C3367 ) C2467_=_C2469( C2467 C2469 ) C2467_=_C2654( C2467 C2654 ) C2467_=_C2811( C2467 C2811 ) C2467_=_C2938( C2467 C2938 ) C2467_=_C3036( C2467 C3036 ) \nC2467_=_C3038( C2467 C3038 ) C2467_=_C3220( C2467 C3220 ) C2467_=_C3367( C2467 C3367 ) C2469_=_C2656( C2469 C2656 ) C2469_=_C2813( C2469 C2813 ) C2469_=_C2940( C2469 C2940 ) \nC2469_=_C3104( C2469 C3104 ) C2469_=_C3142( C2469 C3142 ) C2469_=_C3232( C2469 C3232 ) C2469_=_C3367( C2469 C3367 ) C2546_=_C2582( C2546 C2582 ) C2546_=_C2618( C2546 C2618 ) \nC2546_=_C2654( C2546 C2654 ) C2546_=_C2690( C2546 C2690 ) C2546_=_C2983( C2546 C2983 ) C2546_=_C3202( C2546 C3202 ) C2546_=_C3220( C2546 C3220 ) C2546_=_C3326( C2546 C3326 ) \nC2582_=_C2618( C2582 C2618 ) C2582_=_C2654( C2582 C2654 ) C2582_=_C2690( C2582 C2690 ) C2582_=_C3001( C2582 C3001 ) C2582_=_C3202( C2582 C3202 ) C2582_=_C3220( C2582 C3220 ) \nC2582_=_C3326( C2582 C3326 ) C2618_=_C2654( C2618 C2654 ) C2618_=_C2690( C2618 C2690 ) C2618_=_C3019( C2618 C3019 ) C2618_=_C3202( C2618 C3202 ) C2618_=_C3220( C2618 C3220 ) \nC2618_=_C3326( C2618 C3326 ) C2652_=_C2653( C2652 C2653 ) C2652_=_C2654( C2652 C2654 ) C2652_=_C2655( C2652 C2655 ) C2652_=_C2656( C2652 C2656 ) C2652_=_C2657( C2652 C2657 ) \nC2652_=_C2811( C2652 C2811 ) C2652_=_C2813( C2652 C2813 ) C2652_=_C3202( C2652 C3202 ) C2652_=_C3367( C2652 C3367 ) C2653_=_C2654( C2653 C2654 ) C2653_=_C2655( C2653 C2655 ) \nC2653_=_C2656( C2653 C2656 ) C2653_=_C2657( C2653 C2657 ) C2653_=_C2938( C2653 C2938 ) C2653_=_C2940( C2653 C2940 ) C2653_=_C3202( C2653 C3202 ) C2653_=_C3367( C2653 C3367 ) \nC2654_=_C2655( C2654 C2655 ) C2654_=_C2656( C2654 C2656 ) C2654_=_C2657( C2654 C2657 ) C2654_=_C2690( C2654 C2690 ) C2654_=_C2811( C2654 C2811 ) C2654_=_C2938( C2654 C2938 ) \nC2654_=_C3036( C2654 C3036 ) C2654_=_C3038( C2654 C3038 ) C2654_=_C3202( C2654 C3202 ) C2654_=_C3220( C2654 C3220 ) C2654_=_C3326( C2654 C3326 ) C2654_=_C3367( C2654 C3367 ) \nC2655_=_C2656( C2655 C2656 ) C2655_=_C2657( C2655 C2657 ) C2655_=_C3036( C2655 C3036 ) C2655_=_C3104( C2655 C3104 ) C2655_=_C3202( C2655 C3202 ) C2655_=_C3367( C2655 C3367 ) \nC2656_=_C2657( C2656 C2657 ) C2656_=_C2813( C2656 C2813 ) C2656_=_C2940( C2656 C2940 ) C2656_=_C3104( C2656 C3104 ) C2656_=_C3142( C2656 C3142 ) C2656_=_C3202( C2656 C3202 ) \nC2656_=_C3232( C2656 C3232 ) C2656_=_C3367( C2656 C3367 ) C2657_=_C3038( C2657 C3038 ) C2657_=_C3142( C2657 C3142 ) C2657_=_C3202( C2657 C3202 ) C2657_=_C3367( C2657 C3367 ) \nC2690_=_C3055( C2690 C3055 ) C2690_=_C3202( C2690 C3202 ) C2690_=_C3220( C2690 C3220 ) C2690_=_C3326( C2690 C3326 ) C2811_=_C2813( C2811 C2813 ) C2811_=_C2938( C2811 C2938 ) \nC2811_=_C3036( C2811 C3036 ) C2811_=_C3038( C2811 C3038 ) C2811_=_C3220( C2811 C3220 ) C2811_=_C3367( C2811 C3367 ) C2813_=_C2940( C2813 C2940 ) C2813_=_C3104(</w:t>
      </w:r>
    </w:p>
    <w:p>
      <w:pPr>
        <w:pStyle w:val="PreformattedText"/>
        <w:bidi w:val="0"/>
        <w:spacing w:before="0" w:after="0"/>
        <w:jc w:val="left"/>
        <w:rPr/>
      </w:pPr>
      <w:r>
        <w:rPr/>
        <w:t xml:space="preserve"> </w:t>
      </w:r>
      <w:r>
        <w:rPr/>
        <w:t>C2813 C3104 ) \nC2813_=_C3142( C2813 C3142 ) C2813_=_C3232( C2813 C3232 ) C2813_=_C3367( C2813 C3367 ) C2938_=_C2940( C2938 C2940 ) C2938_=_C3036( C2938 C3036 ) C2938_=_C3038( C2938 C3038 ) \nC2938_=_C3220( C2938 C3220 ) C2938_=_C3367( C2938 C3367 ) C2940_=_C3104( C2940 C3104 ) C2940_=_C3142( C2940 C3142 ) C2940_=_C3232( C2940 C3232 ) C2940_=_C3367( C2940 C3367 ) \nC2983_=_C3001( C2983 C3001 ) C2983_=_C3019( C2983 C3019 ) C2983_=_C3055( C2983 C3055 ) C2983_=_C3220( C2983 C3220 ) C2983_=_C3232( C2983 C3232 ) C2983_=_C3340( C2983 C3340 ) \nC3001_=_C3019( C3001 C3019 ) C3001_=_C3055( C3001 C3055 ) C3001_=_C3220( C3001 C3220 ) C3001_=_C3232( C3001 C3232 ) C3001_=_C3340( C3001 C3340 ) C3019_=_C3055( C3019 C3055 ) \nC3019_=_C3220( C3019 C3220 ) C3019_=_C3232( C3019 C3232 ) C3019_=_C3340( C3019 C3340 ) C3036_=_C3038( C3036 C3038 ) C3036_=_C3104( C3036 C3104 ) C3036_=_C3220( C3036 C3220 ) \nC3036_=_C3367( C3036 C3367 ) C3038_=_C3142( C3038 C3142 ) C3038_=_C3220( C3038 C3220 ) C3038_=_C3367( C3038 C3367 ) C3055_=_C3220( C3055 C3220 ) C3055_=_C3232( C3055 C3232 ) \nC3055_=_C3340( C3055 C3340 ) C3104_=_C3142( C3104 C3142 ) C3104_=_C3232( C3104 C3232 ) C3104_=_C3367( C3104 C3367 ) C3142_=_C3232( C3142 C3232 ) C3142_=_C3367( C3142 C3367 ) \nC3190_=_C3367( C3190 C3367 ) C3202_=_C3367( C3202 C3367 ) C3220_=_C3367( C3220 C3367 ) C3232_=_C3367( C3232 C3367 ) "];824-&gt;937[label="67: C313 C315 C318 C320 C710 \nC712 C715 C717 C1077 C1079 C1082 \nC1084 C1414 C1416 C1419 C1421 C1721 \nC1723 C1726 C1728 C1998 C2000 C2003 \nC2005 C2103 C2151 C2199 C2246 C2248 \nC2249 C2250 C2251 C2252 C2253 C2295 \nC2464 C2467 C2469 C2546 C2582 C2618 \nC2652 C2653 C2655 C2656 C2657 C2690 \nC2811 C2813 C2938 C2940 C2983 C3001 \nC3019 C3036 C3038 C3055 C3104 C3142 \nC3190 C3202 C3220 C3232 C3310 C3326 \nC3340 C3367 \n517: C313_=_C315 ,C313_=_C318 ,C313_=_C320 ,C313_=_C710 ,C313_=_C1077 ,\nC313_=_C1414 ,C313_=_C1721 ,C313_=_C1998 ,C313_=_C2246 ,C313_=_C2248 ,C313_=_C2249 ,\nC313_=_C2250 ,C313_=_C2251 ,C313_=_C2252 ,C313_=_C2253 ,C313_=_C3190 ,C313_=_C3367 ,\nC315_=_C318 ,C315_=_C320 ,C315_=_C712 ,C315_=_C1079 ,C315_=_C1416 ,C315_=_C1723 ,\nC315_=_C2000 ,C315_=_C2464 ,C315_=_C2652 ,C315_=_C2653 ,C315_=_C2655 ,C315_=_C2656 ,\nC315_=_C2657 ,C315_=_C3202 ,C315_=_C3367 ,C318_=_C320 ,C318_=_C715 ,C318_=_C1082 ,\nC318_=_C1419 ,C318_=_C1726 ,C318_=_C2003 ,C318_=_C2250 ,C318_=_C2467 ,C318_=_C2811 ,\nC318_=_C2938 ,C318_=_C3036 ,C318_=_C3038 ,C318_=_C3220 ,C318_=_C3367 ,C320_=_C717 ,\nC320_=_C1084 ,C320_=_C1421 ,C320_=_C1728 ,C320_=_C2005 ,C320_=_C2252 ,C320_=_C2469 ,\nC320_=_C2656 ,C320_=_C2813 ,C320_=_C2940 ,C320_=_C3104 ,C320_=_C3142 ,C320_=_C3232 ,\nC320_=_C3367 ,C710_=_C712 ,C710_=_C715 ,C710_=_C717 ,C710_=_C1077 ,C710_=_C1414 ,\nC710_=_C1721 ,C710_=_C1998 ,C710_=_C2246 ,C710_=_C2248 ,C710_=_C2249 ,C710_=_C2250 ,\nC710_=_C2251 ,C710_=_C2252 ,C710_=_C2253 ,C710_=_C3190 ,C710_=_C3367 ,C712_=_C715 ,\nC712_=_C717 ,C712_=_C1079 ,C712_=_C1416 ,C712_=_C1723 ,C712_=_C2000 ,C712_=_C2464 ,\nC712_=_C2652 ,C712_=_C2653 ,C712_=_C2655 ,C712_=_C2656 ,C712_=_C2657 ,C712_=_C3202 ,\nC712_=_C3367 ,C715_=_C717 ,C715_=_C1082 ,C715_=_C1419 ,C715_=_C1726 ,C715_=_C2003 ,\nC715_=_C2250 ,C715_=_C2467 ,C715_=_C2811 ,C715_=_C2938 ,C715_=_C3036 ,C715_=_C3038 ,\nC715_=_C3220 ,C715_=_C3367 ,C717_=_C1084 ,C717_=_C1421 ,C717_=_C1728 ,C717_=_C2005 ,\nC717_=_C2252 ,C717_=_C2469 ,C717_=_C2656 ,C717_=_C2813 ,C717_=_C2940 ,C717_=_C3104 ,\nC717_=_C3142 ,C717_=_C3232 ,C717_=_C3367 ,C1077_=_C1079 ,C1077_=_C1082 ,C1077_=_C1084 ,\nC1077_=_C1414 ,C1077_=_C1721 ,C1077_=_C1998 ,C1077_=_C2246 ,C1077_=_C2248 ,C1077_=_C2249 ,\nC1077_=_C2250 ,C1077_=_C2251 ,C1077_=_C2252 ,C1077_=_C2253 ,C1077_=_C3190 ,C1077_=_C3367 ,\nC1079_=_C1082 ,C1079_=_C1084 ,C1079_=_C1416 ,C1079_=_C1723 ,C1079_=_C2000 ,C1079_=_C2464 ,\nC1079_=_C2652 ,C1079_=_C2653 ,C1079_=_C2655 ,C1079_=_C2656 ,C1079_=_C2657 ,C1079_=_C3202 ,\nC1079_=_C3367 ,C1082_=_C1084 ,C1082_=_C1419 ,C1082_=_C1726 ,C1082_=_C2003 ,C1082_=_C2250 ,\nC1082_=_C2467 ,C1082_=_C2811 ,C1082_=_C2938 ,C1082_=_C3036 ,C1082_=_C3038 ,C1082_=_C3220 ,\nC1082_=_C3367 ,C1084_=_C1421 ,C1084_=_C1728 ,C1084_=_C2005 ,C1084_=_C2252 ,C1084_=_C2469 ,\nC1084_=_C2656 ,C1084_=_C2813 ,C1084_=_C2940 ,C1084_=_C3104 ,C1084_=_C3142 ,C1084_=_C3232 ,\nC1084_=_C3367 ,C1414_=_C1416 ,C1414_=_C1419 ,C1414_=_C1421 ,C1414_=_C1721 ,C1414_=_C1998 ,\nC1414_=_C2246 ,C1414_=_C2248 ,C1414_=_C2249 ,C1414_=_C2250 ,C1414_=_C2251 ,C1414_=_C2252 ,\nC1414_=_C2253 ,C1414_=_C3190 ,C1414_=_C3367 ,C1416_=_C1419 ,C1416_=_C1421 ,C1416_=_C1723 ,\nC1416_=_C2000 ,C1416_=_C2464 ,C1416_=_C2652 ,C1416_=_C2653 ,C1416_=_C2655 ,C1416_=_C2656 ,\nC1416_=_C2657 ,C1416_=_C3202 ,C1416_=_C3367 ,C1419_=_C1421 ,C1419_=_C1726 ,C1419_=_C2003 ,\nC1419_=_C2250 ,C1419_=_C2467 ,C1419_=_C2811 ,C1419_=_C2938 ,C1419_=_C3036 ,C1419_=_C3038 ,\nC1419_=_C3220 ,C1419_=_C3367 ,C1421_=_C1728 ,C1421_=_C2005 ,C1421_=_C2252 ,C1421_=_C2469 ,\nC1421_=_C2656 ,C1421_=_C2813 ,C1421_=_C2940 ,C1421_=_C3104 ,C1421_=_C3142 ,C1421_=_C3232 ,\nC1421_=_C3367 ,C1721_=_C1723 ,C1721_=_C1726 ,C1721_=_C1728 ,C1721_=_C1998 ,C1721_=_C2246 ,\nC1721_=_C2248 ,C1721_=_C2249 ,C1721_=_C2250 ,C1721_=_C2251 ,C1721_=_C2252 ,C1721_=_C2253 ,\nC1721_=_C3190 ,C1721_=_C3367 ,C1723_=_C1726 ,C1723_=_C1728 ,C1723_=_C2000 ,C1723_=_C2464 ,\nC1723_=_C2652 ,C1723_=_C2653 ,C1723_=_C2655 ,C1723_=_C2656 ,C1723_=_C2657 ,C1723_=_C3202 ,\nC1723_=_C3367 ,C1726_=_C1728 ,C1726_=_C2003 ,C1726_=_C2250 ,C1726_=_C2467 ,C1726_=_C2811 ,\nC1726_=_C2938 ,C1726_=_C3036 ,C1726_=_C3038 ,C1726_=_C3220 ,C1726_=_C3367 ,C1728_=_C2005 ,\nC1728_=_C2252 ,C1728_=_C2469 ,C1728_=_C2656 ,C1728_=_C2813 ,C1728_=_C2940 ,C1728_=_C3104 ,\nC1728_=_C3142 ,C1728_=_C3232 ,C1728_=_C3367 ,C1998_=_C2000 ,C1998_=_C2003 ,C1998_=_C2005 ,\nC1998_=_C2246 ,C1998_=_C2248 ,C1998_=_C2249 ,C1998_=_C2250 ,C1998_=_C2251 ,C1998_=_C2252 ,\nC1998_=_C2253 ,C1998_=_C3190 ,C1998_=_C3367 ,C2000_=_C2003 ,C2000_=_C2005 ,C2000_=_C2464 ,\nC2000_=_C2652 ,C2000_=_C2653 ,C2000_=_C2655 ,C2000_=_C2656 ,C2000_=_C2657 ,C2000_=_C3202 ,\nC2000_=_C3367 ,C2003_=_C2005 ,C2003_=_C2250 ,C2003_=_C2467 ,C2003_=_C2811 ,C2003_=_C2938 ,\nC2003_=_C3036 ,C2003_=_C3038 ,C2003_=_C3220 ,C2003_=_C3367 ,C2005_=_C2252 ,C2005_=_C2469 ,\nC2005_=_C2656 ,C2005_=_C2813 ,C2005_=_C2940 ,C2005_=_C3104 ,C2005_=_C3142 ,C2005_=_C3232 ,\nC2005_=_C3367 ,C2103_=_C2151 ,C2103_=_C2199 ,C2103_=_C2295 ,C2103_=_C2546 ,C2103_=_C3190 ,\nC2103_=_C3202 ,C2103_=_C3310 ,C2151_=_C2199 ,C2151_=_C2295 ,C2151_=_C2582 ,C2151_=_C3190 ,\nC2151_=_C3202 ,C2151_=_C3310 ,C2199_=_C2295 ,C2199_=_C2618 ,C2199_=_C3190 ,C2199_=_C3202 ,\nC2199_=_C3310 ,C2246_=_C2248 ,C2246_=_C2249 ,C2246_=_C2250 ,C2246_=_C2251 ,C2246_=_C2252 ,\nC2246_=_C2253 ,C2246_=_C2464 ,C2246_=_C2467 ,C2246_=_C2469 ,C2246_=_C3190 ,C2246_=_C3367 ,\nC2248_=_C2249 ,C2248_=_C2250 ,C2248_=_C2251 ,C2248_=_C2252 ,C2248_=_C2253 ,C2248_=_C2652 ,\nC2248_=_C2811 ,C2248_=_C2813 ,C2248_=_C3190 ,C2248_=_C3367 ,C2249_=_C2250 ,C2249_=_C2251 ,\nC2249_=_C2252 ,C2249_=_C2253 ,C2249_=_C2653 ,C2249_=_C2938 ,C2249_=_C2940 ,C2249_=_C3190 ,\nC2249_=_C3367 ,C2250_=_C2251 ,C2250_=_C2252 ,C2250_=_C2253 ,C2250_=_C2467 ,C2250_=_C2811 ,\nC2250_=_C2938 ,C2250_=_C3036 ,C2250_=_C3038 ,C2250_=_C3190 ,C2250_=_C3220 ,C2250_=_C3367 ,\nC2251_=_C2252 ,C2251_=_C2253 ,C2251_=_C2655 ,C2251_=_C3036 ,C2251_=_C3104 ,C2251_=_C3190 ,\nC2251_=_C3367 ,C2252_=_C2253 ,C2252_=_C2469 ,C2252_=_C2656 ,C2252_=_C2813 ,C2252_=_C2940 ,\nC2252_=_C3104 ,C2252_=_C3142 ,C2252_=_C3190 ,C2252_=_C3232 ,C2252_=_C3367 ,C2253_=_C2657 ,\nC2253_=_C3038 ,C2253_=_C3142 ,C2253_=_C3190 ,C2253_=_C3367 ,C2295_=_C2690 ,C2295_=_C3190 ,\nC2295_=_C3202 ,C2295_=_C3310 ,C2464_=_C2467 ,C2464_=_C2469 ,C2464_=_C2652 ,C2464_=_C2653 ,\nC2464_=_C2655 ,C2464_=_C2656 ,C2464_=_C2657 ,C2464_=_C3202 ,C2464_=_C3367 ,C2467_=_C2469 ,\nC2467_=_C2811 ,C2467_=_C2938 ,C2467_=_C3036 ,C2467_=_C3038 ,C2467_=_C3220 ,C2467_=_C3367 ,\nC2469_=_C2656 ,C2469_=_C2813 ,C2469_=_C2940 ,C2469_=_C3104 ,C2469_=_C3142 ,C2469_=_C3232 ,\nC2469_=_C3367 ,C2546_=_C2582 ,C2546_=_C2618 ,C2546_=_C2690 ,C2546_=_C2983 ,C2546_=_C3202 ,\nC2546_=_C3220 ,C2546_=_C3326 ,C2582_=_C2618 ,C2582_=_C2690 ,C2582_=_C3001 ,C2582_=_C3202 ,\nC2582_=_C3220 ,C2582_=_C3326 ,C2618_=_C2690 ,C2618_=_C3019 ,C2618_=_C3202 ,C2618_=_C3220 ,\nC2618_=_C3326 ,C2652_=_C2653 ,C2652_=_C2655 ,C2652_=_C2656 ,C2652_=_C2657 ,C2652_=_C2811 ,\nC2652_=_C2813 ,C2652_=_C3202 ,C2652_=_C3367 ,C2653_=_C2655 ,C2653_=_C2656 ,C2653_=_C2657 ,\nC2653_=_C2938 ,C2653_=_C2940 ,C2653_=_C3202 ,C2653_=_C3367 ,C2655_=_C2656 ,C2655_=_C2657 ,\nC2655_=_C3036 ,C2655_=_C3104 ,C2655_=_C3202 ,C2655_=_C3367 ,C2656_=_C2657 ,C2656_=_C2813 ,\nC2656_=_C2940 ,C2656_=_C3104 ,C2656_=_C3142 ,C2656_=_C3202 ,C2656_=_C3232 ,C2656_=_C3367 ,\nC2657_=_C3038 ,C2657_=_C3142 ,C2657_=_C3202 ,C2657_=_C3367 ,C2690_=_C3055 ,C2690_=_C3202 ,\nC2690_=_C3220 ,C2690_=_C3326 ,C2811_=_C2813 ,C2811_=_C2938 ,C2811_=_C3036 ,C2811_=_C3038 ,\nC2811_=_C3220 ,C2811_=_C3367 ,C2813_=_C2940 ,C2813_=_C3104 ,C2813_=_C3142 ,C2813_=_C3232 ,\nC2813_=_C3367 ,C2938_=_C2940 ,C2938_=_C3036 ,C2938_=_C3038 ,C2938_=_C3220 ,C2938_=_C3367 ,\nC2940_=_C3104 ,C2940_=_C3142 ,C2940_=_C3232 ,C2940_=_C3367 ,C2983_=_C3001 ,C2983_=_C3019 ,\nC2983_=_C3055 ,C2983_=_C3220 ,C2983_=_C3232 ,C2983_=_C3340 ,C3001_=_C3019 ,C3001_=_C3055 ,\nC3001_=_C3220 ,C3001_=_C3232 ,C3001_=_C3340 ,C3019_=_C3055 ,C3019_=_C3220 ,C3019_=_C3232 ,\nC3019_=_C3340 ,C3036_=_C3038 ,C3036_=_C3104 ,C3036_=_C3220 ,C3036_=_C3367 ,C3038_=_C3142 ,\nC3038_=_C3220 ,C3038_=_C3367 ,C3055_=_C3220 ,C3055_=_C3232 ,C3055_=_C3340 ,C3104_=_C3142 ,\nC3104_=_C3232 ,C3104_=_C3367 ,C3142_=_C3232 ,C3142_=_C3367 ,C3190_=_C3367 ,C3202_=_C3367 ,\nC3220_=_C3367 ,C3232_=_C3367 ,"];938[shape=box, label="id:938 level: 8\n68: C231 C232 C233 C234 C634 \nC635 C636 C637 C1007 C1008 C1009 \nC1010 C1350 C1351 C1352 C1353 C1663 \nC1664 C1665 C1666 C1946 C1947 C1948 \nC1949 C2199 C2200 C2201 C2202 C2422 \nC2423 C2424 C2425 C2544 C2580 C2617 \nC2618 C2619 C2620 C2621 C2652 C2688</w:t>
      </w:r>
    </w:p>
    <w:p>
      <w:pPr>
        <w:pStyle w:val="PreformattedText"/>
        <w:bidi w:val="0"/>
        <w:spacing w:before="0" w:after="0"/>
        <w:jc w:val="left"/>
        <w:rPr/>
      </w:pPr>
      <w:r>
        <w:rPr/>
        <w:t xml:space="preserve"> </w:t>
      </w:r>
      <w:r>
        <w:rPr/>
        <w:t>\nC2721 C2751 C2780 C2781 C2782 C2783 \nC2784 C2811 C2841 C2866 C2890 C2915 \nC2916 C2917 C2938 C2962 C3018 C3019 \nC3020 C3202 C3208 C3214 C3220 C3324 \nC3331 C3335 C3361 \n549: C231_=_C232( C231 C232 ) C231_=_C233( C231 C233 ) C231_=_C234( C231 C234 ) C231_=_C634( C231 C634 ) C231_=_C1007( C231 C1007 ) \nC231_=_C1350( C231 C1350 ) C231_=_C1663( C231 C1663 ) C231_=_C1946( C231 C1946 ) C231_=_C2199( C231 C2199 ) C231_=_C2422( C231 C2422 ) C231_=_C2617( C231 C2617 ) \nC231_=_C2618( C231 C2618 ) C231_=_C2619( C231 C2619 ) C231_=_C2620( C231 C2620 ) C231_=_C2621( C231 C2621 ) C231_=_C3202( C231 C3202 ) C231_=_C3361( C231 C3361 ) \nC232_=_C233( C232 C233 ) C232_=_C234( C232 C234 ) C232_=_C635( C232 C635 ) C232_=_C1008( C232 C1008 ) C232_=_C1351( C232 C1351 ) C232_=_C1664( C232 C1664 ) \nC232_=_C1947( C232 C1947 ) C232_=_C2200( C232 C2200 ) C232_=_C2423( C232 C2423 ) C232_=_C2780( C232 C2780 ) C232_=_C2781( C232 C2781 ) C232_=_C2782( C232 C2782 ) \nC232_=_C2783( C232 C2783 ) C232_=_C2784( C232 C2784 ) C232_=_C3208( C232 C3208 ) C232_=_C3361( C232 C3361 ) C233_=_C234( C233 C234 ) C233_=_C636( C233 C636 ) \nC233_=_C1009( C233 C1009 ) C233_=_C1352( C233 C1352 ) C233_=_C1665( C233 C1665 ) C233_=_C1948( C233 C1948 ) C233_=_C2201( C233 C2201 ) C233_=_C2424( C233 C2424 ) \nC233_=_C2617( C233 C2617 ) C233_=_C2780( C233 C2780 ) C233_=_C2915( C233 C2915 ) C233_=_C2916( C233 C2916 ) C233_=_C2917( C233 C2917 ) C233_=_C3214( C233 C3214 ) \nC233_=_C3361( C233 C3361 ) C234_=_C637( C234 C637 ) C234_=_C1010( C234 C1010 ) C234_=_C1353( C234 C1353 ) C234_=_C1666( C234 C1666 ) C234_=_C1949( C234 C1949 ) \nC234_=_C2202( C234 C2202 ) C234_=_C2425( C234 C2425 ) C234_=_C2618( C234 C2618 ) C234_=_C2781( C234 C2781 ) C234_=_C3018( C234 C3018 ) C234_=_C3019( C234 C3019 ) \nC234_=_C3020( C234 C3020 ) C234_=_C3220( C234 C3220 ) C234_=_C3361( C234 C3361 ) C634_=_C635( C634 C635 ) C634_=_C636( C634 C636 ) C634_=_C637( C634 C637 ) \nC634_=_C1007( C634 C1007 ) C634_=_C1350( C634 C1350 ) C634_=_C1663( C634 C1663 ) C634_=_C1946( C634 C1946 ) C634_=_C2199( C634 C2199 ) C634_=_C2422( C634 C2422 ) \nC634_=_C2617( C634 C2617 ) C634_=_C2618( C634 C2618 ) C634_=_C2619( C634 C2619 ) C634_=_C2620( C634 C2620 ) C634_=_C2621( C634 C2621 ) C634_=_C3202( C634 C3202 ) \nC634_=_C3361( C634 C3361 ) C635_=_C636( C635 C636 ) C635_=_C637( C635 C637 ) C635_=_C1008( C635 C1008 ) C635_=_C1351( C635 C1351 ) C635_=_C1664( C635 C1664 ) \nC635_=_C1947( C635 C1947 ) C635_=_C2200( C635 C2200 ) C635_=_C2423( C635 C2423 ) C635_=_C2780( C635 C2780 ) C635_=_C2781( C635 C2781 ) C635_=_C2782( C635 C2782 ) \nC635_=_C2783( C635 C2783 ) C635_=_C2784( C635 C2784 ) C635_=_C3208( C635 C3208 ) C635_=_C3361( C635 C3361 ) C636_=_C637( C636 C637 ) C636_=_C1009( C636 C1009 ) \nC636_=_C1352( C636 C1352 ) C636_=_C1665( C636 C1665 ) C636_=_C1948( C636 C1948 ) C636_=_C2201( C636 C2201 ) C636_=_C2424( C636 C2424 ) C636_=_C2617( C636 C2617 ) \nC636_=_C2780( C636 C2780 ) C636_=_C2915( C636 C2915 ) C636_=_C2916( C636 C2916 ) C636_=_C2917( C636 C2917 ) C636_=_C3214( C636 C3214 ) C636_=_C3361( C636 C3361 ) \nC637_=_C1010( C637 C1010 ) C637_=_C1353( C637 C1353 ) C637_=_C1666( C637 C1666 ) C637_=_C1949( C637 C1949 ) C637_=_C2202( C637 C2202 ) C637_=_C2425( C637 C2425 ) \nC637_=_C2618( C637 C2618 ) C637_=_C2781( C637 C2781 ) C637_=_C3018( C637 C3018 ) C637_=_C3019( C637 C3019 ) C637_=_C3020( C637 C3020 ) C637_=_C3220( C637 C3220 ) \nC637_=_C3361( C637 C3361 ) C1007_=_C1008( C1007 C1008 ) C1007_=_C1009( C1007 C1009 ) C1007_=_C1010( C1007 C1010 ) C1007_=_C1350( C1007 C1350 ) C1007_=_C1663( C1007 C1663 ) \nC1007_=_C1946( C1007 C1946 ) C1007_=_C2199( C1007 C2199 ) C1007_=_C2422( C1007 C2422 ) C1007_=_C2617( C1007 C2617 ) C1007_=_C2618( C1007 C2618 ) C1007_=_C2619( C1007 C2619 ) \nC1007_=_C2620( C1007 C2620 ) C1007_=_C2621( C1007 C2621 ) C1007_=_C3202( C1007 C3202 ) C1007_=_C3361( C1007 C3361 ) C1008_=_C1009( C1008 C1009 ) C1008_=_C1010( C1008 C1010 ) \nC1008_=_C1351( C1008 C1351 ) C1008_=_C1664( C1008 C1664 ) C1008_=_C1947( C1008 C1947 ) C1008_=_C2200( C1008 C2200 ) C1008_=_C2423( C1008 C2423 ) C1008_=_C2780( C1008 C2780 ) \nC1008_=_C2781( C1008 C2781 ) C1008_=_C2782( C1008 C2782 ) C1008_=_C2783( C1008 C2783 ) C1008_=_C2784( C1008 C2784 ) C1008_=_C3208( C1008 C3208 ) C1008_=_C3361( C1008 C3361 ) \nC1009_=_C1010( C1009 C1010 ) C1009_=_C1352( C1009 C1352 ) C1009_=_C1665( C1009 C1665 ) C1009_=_C1948( C1009 C1948 ) C1009_=_C2201( C1009 C2201 ) C1009_=_C2424( C1009 C2424 ) \nC1009_=_C2617( C1009 C2617 ) C1009_=_C2780( C1009 C2780 ) C1009_=_C2915( C1009 C2915 ) C1009_=_C2916( C1009 C2916 ) C1009_=_C2917( C1009 C2917 ) C1009_=_C3214( C1009 C3214 ) \nC1009_=_C3361( C1009 C3361 ) C1010_=_C1353( C1010 C1353 ) C1010_=_C1666( C1010 C1666 ) C1010_=_C1949( C1010 C1949 ) C1010_=_C2202( C1010 C2202 ) C1010_=_C2425( C1010 C2425 ) \nC1010_=_C2618( C1010 C2618 ) C1010_=_C2781( C1010 C2781 ) C1010_=_C3018( C1010 C3018 ) C1010_=_C3019( C1010 C3019 ) C1010_=_C3020( C1010 C3020 ) C1010_=_C3220( C1010 C3220 ) \nC1010_=_C3361( C1010 C3361 ) C1350_=_C1351( C1350 C1351 ) C1350_=_C1352( C1350 C1352 ) C1350_=_C1353( C1350 C1353 ) C1350_=_C1663( C1350 C1663 ) C1350_=_C1946( C1350 C1946 ) \nC1350_=_C2199( C1350 C2199 ) C1350_=_C2422( C1350 C2422 ) C1350_=_C2617( C1350 C2617 ) C1350_=_C2618( C1350 C2618 ) C1350_=_C2619( C1350 C2619 ) C1350_=_C2620( C1350 C2620 ) \nC1350_=_C2621( C1350 C2621 ) C1350_=_C3202( C1350 C3202 ) C1350_=_C3361( C1350 C3361 ) C1351_=_C1352( C1351 C1352 ) C1351_=_C1353( C1351 C1353 ) C1351_=_C1664( C1351 C1664 ) \nC1351_=_C1947( C1351 C1947 ) C1351_=_C2200( C1351 C2200 ) C1351_=_C2423( C1351 C2423 ) C1351_=_C2780( C1351 C2780 ) C1351_=_C2781( C1351 C2781 ) C1351_=_C2782( C1351 C2782 ) \nC1351_=_C2783( C1351 C2783 ) C1351_=_C2784( C1351 C2784 ) C1351_=_C3208( C1351 C3208 ) C1351_=_C3361( C1351 C3361 ) C1352_=_C1353( C1352 C1353 ) C1352_=_C1665( C1352 C1665 ) \nC1352_=_C1948( C1352 C1948 ) C1352_=_C2201( C1352 C2201 ) C1352_=_C2424( C1352 C2424 ) C1352_=_C2617( C1352 C2617 ) C1352_=_C2780( C1352 C2780 ) C1352_=_C2915( C1352 C2915 ) \nC1352_=_C2916( C1352 C2916 ) C1352_=_C2917( C1352 C2917 ) C1352_=_C3214( C1352 C3214 ) C1352_=_C3361( C1352 C3361 ) C1353_=_C1666( C1353 C1666 ) C1353_=_C1949( C1353 C1949 ) \nC1353_=_C2202( C1353 C2202 ) C1353_=_C2425( C1353 C2425 ) C1353_=_C2618( C1353 C2618 ) C1353_=_C2781( C1353 C2781 ) C1353_=_C3018( C1353 C3018 ) C1353_=_C3019( C1353 C3019 ) \nC1353_=_C3020( C1353 C3020 ) C1353_=_C3220( C1353 C3220 ) C1353_=_C3361( C1353 C3361 ) C1663_=_C1664( C1663 C1664 ) C1663_=_C1665( C1663 C1665 ) C1663_=_C1666( C1663 C1666 ) \nC1663_=_C1946( C1663 C1946 ) C1663_=_C2199( C1663 C2199 ) C1663_=_C2422( C1663 C2422 ) C1663_=_C2617( C1663 C2617 ) C1663_=_C2618( C1663 C2618 ) C1663_=_C2619( C1663 C2619 ) \nC1663_=_C2620( C1663 C2620 ) C1663_=_C2621( C1663 C2621 ) C1663_=_C3202( C1663 C3202 ) C1663_=_C3361( C1663 C3361 ) C1664_=_C1665( C1664 C1665 ) C1664_=_C1666( C1664 C1666 ) \nC1664_=_C1947( C1664 C1947 ) C1664_=_C2200( C1664 C2200 ) C1664_=_C2423( C1664 C2423 ) C1664_=_C2780( C1664 C2780 ) C1664_=_C2781( C1664 C2781 ) C1664_=_C2782( C1664 C2782 ) \nC1664_=_C2783( C1664 C2783 ) C1664_=_C2784( C1664 C2784 ) C1664_=_C3208( C1664 C3208 ) C1664_=_C3361( C1664 C3361 ) C1665_=_C1666( C1665 C1666 ) C1665_=_C1948( C1665 C1948 ) \nC1665_=_C2201( C1665 C2201 ) C1665_=_C2424( C1665 C2424 ) C1665_=_C2617( C1665 C2617 ) C1665_=_C2780( C1665 C2780 ) C1665_=_C2915( C1665 C2915 ) C1665_=_C2916( C1665 C2916 ) \nC1665_=_C2917( C1665 C2917 ) C1665_=_C3214( C1665 C3214 ) C1665_=_C3361( C1665 C3361 ) C1666_=_C1949( C1666 C1949 ) C1666_=_C2202( C1666 C2202 ) C1666_=_C2425( C1666 C2425 ) \nC1666_=_C2618( C1666 C2618 ) C1666_=_C2781( C1666 C2781 ) C1666_=_C3018( C1666 C3018 ) C1666_=_C3019( C1666 C3019 ) C1666_=_C3020( C1666 C3020 ) C1666_=_C3220( C1666 C3220 ) \nC1666_=_C3361( C1666 C3361 ) C1946_=_C1947( C1946 C1947 ) C1946_=_C1948( C1946 C1948 ) C1946_=_C1949( C1946 C1949 ) C1946_=_C2199( C1946 C2199 ) C1946_=_C2422( C1946 C2422 ) \nC1946_=_C2617( C1946 C2617 ) C1946_=_C2618( C1946 C2618 ) C1946_=_C2619( C1946 C2619 ) C1946_=_C2620( C1946 C2620 ) C1946_=_C2621( C1946 C2621 ) C1946_=_C3202( C1946 C3202 ) \nC1946_=_C3361( C1946 C3361 ) C1947_=_C1948( C1947 C1948 ) C1947_=_C1949( C1947 C1949 ) C1947_=_C2200( C1947 C2200 ) C1947_=_C2423( C1947 C2423 ) C1947_=_C2780( C1947 C2780 ) \nC1947_=_C2781( C1947 C2781 ) C1947_=_C2782( C1947 C2782 ) C1947_=_C2783( C1947 C2783 ) C1947_=_C2784( C1947 C2784 ) C1947_=_C3208( C1947 C3208 ) C1947_=_C3361( C1947 C3361 ) \nC1948_=_C1949( C1948 C1949 ) C1948_=_C2201( C1948 C2201 ) C1948_=_C2424( C1948 C2424 ) C1948_=_C2617( C1948 C2617 ) C1948_=_C2780( C1948 C2780 ) C1948_=_C2915( C1948 C2915 ) \nC1948_=_C2916( C1948 C2916 ) C1948_=_C2917( C1948 C2917 ) C1948_=_C3214( C1948 C3214 ) C1948_=_C3361( C1948 C3361 ) C1949_=_C2202( C1949 C2202 ) C1949_=_C2425( C1949 C2425 ) \nC1949_=_C2618( C1949 C2618 ) C1949_=_C2781( C1949 C2781 ) C1949_=_C3018( C1949 C3018 ) C1949_=_C3019( C1949 C3019 ) C1949_=_C3020( C1949 C3020 ) C1949_=_C3220( C1949 C3220 ) \nC1949_=_C3361( C1949 C3361 ) C2199_=_C2200( C2199 C2200 ) C2199_=_C2201( C2199 C2201 ) C2199_=_C2202( C2199 C2202 ) C2199_=_C2422( C2199 C2422 ) C2199_=_C2617( C2199 C2617 ) \nC2199_=_C2618( C2199 C2618 ) C2199_=_C2619( C2199 C2619 ) C2199_=_C2620( C2199 C2620 ) C2199_=_C2621( C2199 C2621 ) C2199_=_C3202( C2199 C3202 ) C2199_=_C3361( C2199 C3361 ) \nC2200_=_C2201( C2200 C2201 ) C2200_=_C2202( C2200 C2202 ) C2200_=_C2423( C2200 C2423 ) C2200_=_C2780( C2200 C2780 ) C2200_=_C2781( C2200 C2781 ) C2200_=_C2782( C2200 C2782 ) \nC2200_=_C2783( C2200 C2783 ) C2200_=_C2784( C2200 C2784 ) C2200_=_C3208( C2200 C3208 ) C2200_=_C3361( C2200 C3361 ) C2201_=_C2202( C2201 C2202 ) C2201_=_C2424( C2201 C2424 ) \nC2201_=_C2617( C2201 C2617 ) C2201_=_C2780( C2201 C2780 ) C2201_=_C2915( C2201 C2915 ) C2201_=_C2916( C2201 C2916 ) C2201_=_C2917( C2201 C2917 ) C2201_=_C3214( C2201</w:t>
      </w:r>
    </w:p>
    <w:p>
      <w:pPr>
        <w:pStyle w:val="PreformattedText"/>
        <w:bidi w:val="0"/>
        <w:spacing w:before="0" w:after="0"/>
        <w:jc w:val="left"/>
        <w:rPr/>
      </w:pPr>
      <w:r>
        <w:rPr/>
        <w:t xml:space="preserve"> </w:t>
      </w:r>
      <w:r>
        <w:rPr/>
        <w:t>C3214 ) \nC2201_=_C3361( C2201 C3361 ) C2202_=_C2425( C2202 C2425 ) C2202_=_C2618( C2202 C2618 ) C2202_=_C2781( C2202 C2781 ) C2202_=_C3018( C2202 C3018 ) C2202_=_C3019( C2202 C3019 ) \nC2202_=_C3020( C2202 C3020 ) C2202_=_C3220( C2202 C3220 ) C2202_=_C3361( C2202 C3361 ) C2422_=_C2423( C2422 C2423 ) C2422_=_C2424( C2422 C2424 ) C2422_=_C2425( C2422 C2425 ) \nC2422_=_C2617( C2422 C2617 ) C2422_=_C2618( C2422 C2618 ) C2422_=_C2619( C2422 C2619 ) C2422_=_C2620( C2422 C2620 ) C2422_=_C2621( C2422 C2621 ) C2422_=_C3202( C2422 C3202 ) \nC2422_=_C3361( C2422 C3361 ) C2423_=_C2424( C2423 C2424 ) C2423_=_C2425( C2423 C2425 ) C2423_=_C2780( C2423 C2780 ) C2423_=_C2781( C2423 C2781 ) C2423_=_C2782( C2423 C2782 ) \nC2423_=_C2783( C2423 C2783 ) C2423_=_C2784( C2423 C2784 ) C2423_=_C3208( C2423 C3208 ) C2423_=_C3361( C2423 C3361 ) C2424_=_C2425( C2424 C2425 ) C2424_=_C2617( C2424 C2617 ) \nC2424_=_C2780( C2424 C2780 ) C2424_=_C2915( C2424 C2915 ) C2424_=_C2916( C2424 C2916 ) C2424_=_C2917( C2424 C2917 ) C2424_=_C3214( C2424 C3214 ) C2424_=_C3361( C2424 C3361 ) \nC2425_=_C2618( C2425 C2618 ) C2425_=_C2781( C2425 C2781 ) C2425_=_C3018( C2425 C3018 ) C2425_=_C3019( C2425 C3019 ) C2425_=_C3020( C2425 C3020 ) C2425_=_C3220( C2425 C3220 ) \nC2425_=_C3361( C2425 C3361 ) C2544_=_C2580( C2544 C2580 ) C2544_=_C2652( C2544 C2652 ) C2544_=_C2688( C2544 C2688 ) C2544_=_C2721( C2544 C2721 ) C2544_=_C3202( C2544 C3202 ) \nC2544_=_C3208( C2544 C3208 ) C2544_=_C3324( C2544 C3324 ) C2580_=_C2652( C2580 C2652 ) C2580_=_C2688( C2580 C2688 ) C2580_=_C2751( C2580 C2751 ) C2580_=_C3202( C2580 C3202 ) \nC2580_=_C3208( C2580 C3208 ) C2580_=_C3324( C2580 C3324 ) C2617_=_C2618( C2617 C2618 ) C2617_=_C2619( C2617 C2619 ) C2617_=_C2620( C2617 C2620 ) C2617_=_C2621( C2617 C2621 ) \nC2617_=_C2780( C2617 C2780 ) C2617_=_C2915( C2617 C2915 ) C2617_=_C2916( C2617 C2916 ) C2617_=_C2917( C2617 C2917 ) C2617_=_C3202( C2617 C3202 ) C2617_=_C3214( C2617 C3214 ) \nC2617_=_C3361( C2617 C3361 ) C2618_=_C2619( C2618 C2619 ) C2618_=_C2620( C2618 C2620 ) C2618_=_C2621( C2618 C2621 ) C2618_=_C2781( C2618 C2781 ) C2618_=_C3018( C2618 C3018 ) \nC2618_=_C3019( C2618 C3019 ) C2618_=_C3020( C2618 C3020 ) C2618_=_C3202( C2618 C3202 ) C2618_=_C3220( C2618 C3220 ) C2618_=_C3361( C2618 C3361 ) C2619_=_C2620( C2619 C2620 ) \nC2619_=_C2621( C2619 C2621 ) C2619_=_C2782( C2619 C2782 ) C2619_=_C2915( C2619 C2915 ) C2619_=_C3018( C2619 C3018 ) C2619_=_C3202( C2619 C3202 ) C2619_=_C3361( C2619 C3361 ) \nC2620_=_C2621( C2620 C2621 ) C2620_=_C2783( C2620 C2783 ) C2620_=_C2916( C2620 C2916 ) C2620_=_C3019( C2620 C3019 ) C2620_=_C3202( C2620 C3202 ) C2620_=_C3361( C2620 C3361 ) \nC2621_=_C2784( C2621 C2784 ) C2621_=_C2917( C2621 C2917 ) C2621_=_C3020( C2621 C3020 ) C2621_=_C3202( C2621 C3202 ) C2621_=_C3361( C2621 C3361 ) C2652_=_C2688( C2652 C2688 ) \nC2652_=_C2811( C2652 C2811 ) C2652_=_C3202( C2652 C3202 ) C2652_=_C3208( C2652 C3208 ) C2652_=_C3324( C2652 C3324 ) C2688_=_C2841( C2688 C2841 ) C2688_=_C3202( C2688 C3202 ) \nC2688_=_C3208( C2688 C3208 ) C2688_=_C3324( C2688 C3324 ) C2721_=_C2751( C2721 C2751 ) C2721_=_C2781( C2721 C2781 ) C2721_=_C2811( C2721 C2811 ) C2721_=_C2841( C2721 C2841 ) \nC2721_=_C2866( C2721 C2866 ) C2721_=_C3208( C2721 C3208 ) C2721_=_C3220( C2721 C3220 ) C2721_=_C3331( C2721 C3331 ) C2751_=_C2781( C2751 C2781 ) C2751_=_C2811( C2751 C2811 ) \nC2751_=_C2841( C2751 C2841 ) C2751_=_C2890( C2751 C2890 ) C2751_=_C3208( C2751 C3208 ) C2751_=_C3220( C2751 C3220 ) C2751_=_C3331( C2751 C3331 ) C2780_=_C2781( C2780 C2781 ) \nC2780_=_C2782( C2780 C2782 ) C2780_=_C2783( C2780 C2783 ) C2780_=_C2784( C2780 C2784 ) C2780_=_C2915( C2780 C2915 ) C2780_=_C2916( C2780 C2916 ) C2780_=_C2917( C2780 C2917 ) \nC2780_=_C3208( C2780 C3208 ) C2780_=_C3214( C2780 C3214 ) C2780_=_C3361( C2780 C3361 ) C2781_=_C2782( C2781 C2782 ) C2781_=_C2783( C2781 C2783 ) C2781_=_C2784( C2781 C2784 ) \nC2781_=_C2811( C2781 C2811 ) C2781_=_C2841( C2781 C2841 ) C2781_=_C3018( C2781 C3018 ) C2781_=_C3019( C2781 C3019 ) C2781_=_C3020( C2781 C3020 ) C2781_=_C3208( C2781 C3208 ) \nC2781_=_C3220( C2781 C3220 ) C2781_=_C3331( C2781 C3331 ) C2781_=_C3361( C2781 C3361 ) C2782_=_C2783( C2782 C2783 ) C2782_=_C2784( C2782 C2784 ) C2782_=_C2915( C2782 C2915 ) \nC2782_=_C3018( C2782 C3018 ) C2782_=_C3208( C2782 C3208 ) C2782_=_C3361( C2782 C3361 ) C2783_=_C2784( C2783 C2784 ) C2783_=_C2916( C2783 C2916 ) C2783_=_C3019( C2783 C3019 ) \nC2783_=_C3208( C2783 C3208 ) C2783_=_C3361( C2783 C3361 ) C2784_=_C2917( C2784 C2917 ) C2784_=_C3020( C2784 C3020 ) C2784_=_C3208( C2784 C3208 ) C2784_=_C3361( C2784 C3361 ) \nC2811_=_C2841( C2811 C2841 ) C2811_=_C2938( C2811 C2938 ) C2811_=_C3208( C2811 C3208 ) C2811_=_C3220( C2811 C3220 ) C2811_=_C3331( C2811 C3331 ) C2841_=_C2962( C2841 C2962 ) \nC2841_=_C3208( C2841 C3208 ) C2841_=_C3220( C2841 C3220 ) C2841_=_C3331( C2841 C3331 ) C2866_=_C2890( C2866 C2890 ) C2866_=_C2938( C2866 C2938 ) C2866_=_C2962( C2866 C2962 ) \nC2866_=_C3214( C2866 C3214 ) C2866_=_C3220( C2866 C3220 ) C2866_=_C3335( C2866 C3335 ) C2890_=_C2938( C2890 C2938 ) C2890_=_C2962( C2890 C2962 ) C2890_=_C3214( C2890 C3214 ) \nC2890_=_C3220( C2890 C3220 ) C2890_=_C3335( C2890 C3335 ) C2915_=_C2916( C2915 C2916 ) C2915_=_C2917( C2915 C2917 ) C2915_=_C3018( C2915 C3018 ) C2915_=_C3214( C2915 C3214 ) \nC2915_=_C3361( C2915 C3361 ) C2916_=_C2917( C2916 C2917 ) C2916_=_C3019( C2916 C3019 ) C2916_=_C3214( C2916 C3214 ) C2916_=_C3361( C2916 C3361 ) C2917_=_C3020( C2917 C3020 ) \nC2917_=_C3214( C2917 C3214 ) C2917_=_C3361( C2917 C3361 ) C2938_=_C2962( C2938 C2962 ) C2938_=_C3214( C2938 C3214 ) C2938_=_C3220( C2938 C3220 ) C2938_=_C3335( C2938 C3335 ) \nC2962_=_C3214( C2962 C3214 ) C2962_=_C3220( C2962 C3220 ) C2962_=_C3335( C2962 C3335 ) C3018_=_C3019( C3018 C3019 ) C3018_=_C3020( C3018 C3020 ) C3018_=_C3220( C3018 C3220 ) \nC3018_=_C3361( C3018 C3361 ) C3019_=_C3020( C3019 C3020 ) C3019_=_C3220( C3019 C3220 ) C3019_=_C3361( C3019 C3361 ) C3020_=_C3220( C3020 C3220 ) C3020_=_C3361( C3020 C3361 ) \nC3202_=_C3361( C3202 C3361 ) C3208_=_C3361( C3208 C3361 ) C3214_=_C3361( C3214 C3361 ) C3220_=_C3361( C3220 C3361 ) "];825-&gt;938[label="67: C231 C232 C233 C234 C634 \nC635 C636 C637 C1007 C1008 C1009 \nC1010 C1350 C1351 C1352 C1353 C1663 \nC1664 C1665 C1666 C1946 C1947 C1948 \nC1949 C2199 C2200 C2201 C2202 C2422 \nC2423 C2424 C2425 C2544 C2580 C2617 \nC2618 C2619 C2620 C2621 C2652 C2688 \nC2721 C2751 C2780 C2782 C2783 C2784 \nC2811 C2841 C2866 C2890 C2915 C2916 \nC2917 C2938 C2962 C3018 C3019 C3020 \nC3202 C3208 C3214 C3220 C3324 C3331 \nC3335 C3361 \n517: C231_=_C232 ,C231_=_C233 ,C231_=_C234 ,C231_=_C634 ,C231_=_C1007 ,\nC231_=_C1350 ,C231_=_C1663 ,C231_=_C1946 ,C231_=_C2199 ,C231_=_C2422 ,C231_=_C2617 ,\nC231_=_C2618 ,C231_=_C2619 ,C231_=_C2620 ,C231_=_C2621 ,C231_=_C3202 ,C231_=_C3361 ,\nC232_=_C233 ,C232_=_C234 ,C232_=_C635 ,C232_=_C1008 ,C232_=_C1351 ,C232_=_C1664 ,\nC232_=_C1947 ,C232_=_C2200 ,C232_=_C2423 ,C232_=_C2780 ,C232_=_C2782 ,C232_=_C2783 ,\nC232_=_C2784 ,C232_=_C3208 ,C232_=_C3361 ,C233_=_C234 ,C233_=_C636 ,C233_=_C1009 ,\nC233_=_C1352 ,C233_=_C1665 ,C233_=_C1948 ,C233_=_C2201 ,C233_=_C2424 ,C233_=_C2617 ,\nC233_=_C2780 ,C233_=_C2915 ,C233_=_C2916 ,C233_=_C2917 ,C233_=_C3214 ,C233_=_C3361 ,\nC234_=_C637 ,C234_=_C1010 ,C234_=_C1353 ,C234_=_C1666 ,C234_=_C1949 ,C234_=_C2202 ,\nC234_=_C2425 ,C234_=_C2618 ,C234_=_C3018 ,C234_=_C3019 ,C234_=_C3020 ,C234_=_C3220 ,\nC234_=_C3361 ,C634_=_C635 ,C634_=_C636 ,C634_=_C637 ,C634_=_C1007 ,C634_=_C1350 ,\nC634_=_C1663 ,C634_=_C1946 ,C634_=_C2199 ,C634_=_C2422 ,C634_=_C2617 ,C634_=_C2618 ,\nC634_=_C2619 ,C634_=_C2620 ,C634_=_C2621 ,C634_=_C3202 ,C634_=_C3361 ,C635_=_C636 ,\nC635_=_C637 ,C635_=_C1008 ,C635_=_C1351 ,C635_=_C1664 ,C635_=_C1947 ,C635_=_C2200 ,\nC635_=_C2423 ,C635_=_C2780 ,C635_=_C2782 ,C635_=_C2783 ,C635_=_C2784 ,C635_=_C3208 ,\nC635_=_C3361 ,C636_=_C637 ,C636_=_C1009 ,C636_=_C1352 ,C636_=_C1665 ,C636_=_C1948 ,\nC636_=_C2201 ,C636_=_C2424 ,C636_=_C2617 ,C636_=_C2780 ,C636_=_C2915 ,C636_=_C2916 ,\nC636_=_C2917 ,C636_=_C3214 ,C636_=_C3361 ,C637_=_C1010 ,C637_=_C1353 ,C637_=_C1666 ,\nC637_=_C1949 ,C637_=_C2202 ,C637_=_C2425 ,C637_=_C2618 ,C637_=_C3018 ,C637_=_C3019 ,\nC637_=_C3020 ,C637_=_C3220 ,C637_=_C3361 ,C1007_=_C1008 ,C1007_=_C1009 ,C1007_=_C1010 ,\nC1007_=_C1350 ,C1007_=_C1663 ,C1007_=_C1946 ,C1007_=_C2199 ,C1007_=_C2422 ,C1007_=_C2617 ,\nC1007_=_C2618 ,C1007_=_C2619 ,C1007_=_C2620 ,C1007_=_C2621 ,C1007_=_C3202 ,C1007_=_C3361 ,\nC1008_=_C1009 ,C1008_=_C1010 ,C1008_=_C1351 ,C1008_=_C1664 ,C1008_=_C1947 ,C1008_=_C2200 ,\nC1008_=_C2423 ,C1008_=_C2780 ,C1008_=_C2782 ,C1008_=_C2783 ,C1008_=_C2784 ,C1008_=_C3208 ,\nC1008_=_C3361 ,C1009_=_C1010 ,C1009_=_C1352 ,C1009_=_C1665 ,C1009_=_C1948 ,C1009_=_C2201 ,\nC1009_=_C2424 ,C1009_=_C2617 ,C1009_=_C2780 ,C1009_=_C2915 ,C1009_=_C2916 ,C1009_=_C2917 ,\nC1009_=_C3214 ,C1009_=_C3361 ,C1010_=_C1353 ,C1010_=_C1666 ,C1010_=_C1949 ,C1010_=_C2202 ,\nC1010_=_C2425 ,C1010_=_C2618 ,C1010_=_C3018 ,C1010_=_C3019 ,C1010_=_C3020 ,C1010_=_C3220 ,\nC1010_=_C3361 ,C1350_=_C1351 ,C1350_=_C1352 ,C1350_=_C1353 ,C1350_=_C1663 ,C1350_=_C1946 ,\nC1350_=_C2199 ,C1350_=_C2422 ,C1350_=_C2617 ,C1350_=_C2618 ,C1350_=_C2619 ,C1350_=_C2620 ,\nC1350_=_C2621 ,C1350_=_C3202 ,C1350_=_C3361 ,C1351_=_C1352 ,C1351_=_C1353 ,C1351_=_C1664 ,\nC1351_=_C1947 ,C1351_=_C2200 ,C1351_=_C2423 ,C1351_=_C2780 ,C1351_=_C2782 ,C1351_=_C2783 ,\nC1351_=_C2784 ,C1351_=_C3208 ,C1351_=_C3361 ,C1352_=_C1353 ,C1352_=_C1665 ,C1352_=_C1948 ,\nC1352_=_C2201 ,C1352_=_C2424 ,C1352_=_C2617 ,C1352_=_C2780 ,C1352_=_C2915 ,C1352_=_C2916 ,\nC1352_=_C2917 ,C1352_=_C3214 ,C1352_=_C3361 ,C1353_=_C1666 ,C1353_=_C1949 ,C1353_=_C2202 ,\nC1353_=_C2425 ,C1353_=_C2618 ,C1353_=_C3018 ,C1353_=_C3019 ,C1353_=_C3020 ,C1353_=_C3220 ,\nC1353_=_C3361 ,C1663_=_C1664 ,C1663_=_C1665 ,C1663_=_C1666 ,C1663_=_C1946 ,C1663_=_C2199 ,\nC1663_=_C2422 ,C1663_=_C2617 ,C1663_=_C2618 ,C1663_=_C2619 ,C1663_=_C2620 ,C1663_=_C2621</w:t>
      </w:r>
    </w:p>
    <w:p>
      <w:pPr>
        <w:pStyle w:val="PreformattedText"/>
        <w:bidi w:val="0"/>
        <w:spacing w:before="0" w:after="0"/>
        <w:jc w:val="left"/>
        <w:rPr/>
      </w:pPr>
      <w:r>
        <w:rPr/>
        <w:t xml:space="preserve"> </w:t>
      </w:r>
      <w:r>
        <w:rPr/>
        <w:t>,\nC1663_=_C3202 ,C1663_=_C3361 ,C1664_=_C1665 ,C1664_=_C1666 ,C1664_=_C1947 ,C1664_=_C2200 ,\nC1664_=_C2423 ,C1664_=_C2780 ,C1664_=_C2782 ,C1664_=_C2783 ,C1664_=_C2784 ,C1664_=_C3208 ,\nC1664_=_C3361 ,C1665_=_C1666 ,C1665_=_C1948 ,C1665_=_C2201 ,C1665_=_C2424 ,C1665_=_C2617 ,\nC1665_=_C2780 ,C1665_=_C2915 ,C1665_=_C2916 ,C1665_=_C2917 ,C1665_=_C3214 ,C1665_=_C3361 ,\nC1666_=_C1949 ,C1666_=_C2202 ,C1666_=_C2425 ,C1666_=_C2618 ,C1666_=_C3018 ,C1666_=_C3019 ,\nC1666_=_C3020 ,C1666_=_C3220 ,C1666_=_C3361 ,C1946_=_C1947 ,C1946_=_C1948 ,C1946_=_C1949 ,\nC1946_=_C2199 ,C1946_=_C2422 ,C1946_=_C2617 ,C1946_=_C2618 ,C1946_=_C2619 ,C1946_=_C2620 ,\nC1946_=_C2621 ,C1946_=_C3202 ,C1946_=_C3361 ,C1947_=_C1948 ,C1947_=_C1949 ,C1947_=_C2200 ,\nC1947_=_C2423 ,C1947_=_C2780 ,C1947_=_C2782 ,C1947_=_C2783 ,C1947_=_C2784 ,C1947_=_C3208 ,\nC1947_=_C3361 ,C1948_=_C1949 ,C1948_=_C2201 ,C1948_=_C2424 ,C1948_=_C2617 ,C1948_=_C2780 ,\nC1948_=_C2915 ,C1948_=_C2916 ,C1948_=_C2917 ,C1948_=_C3214 ,C1948_=_C3361 ,C1949_=_C2202 ,\nC1949_=_C2425 ,C1949_=_C2618 ,C1949_=_C3018 ,C1949_=_C3019 ,C1949_=_C3020 ,C1949_=_C3220 ,\nC1949_=_C3361 ,C2199_=_C2200 ,C2199_=_C2201 ,C2199_=_C2202 ,C2199_=_C2422 ,C2199_=_C2617 ,\nC2199_=_C2618 ,C2199_=_C2619 ,C2199_=_C2620 ,C2199_=_C2621 ,C2199_=_C3202 ,C2199_=_C3361 ,\nC2200_=_C2201 ,C2200_=_C2202 ,C2200_=_C2423 ,C2200_=_C2780 ,C2200_=_C2782 ,C2200_=_C2783 ,\nC2200_=_C2784 ,C2200_=_C3208 ,C2200_=_C3361 ,C2201_=_C2202 ,C2201_=_C2424 ,C2201_=_C2617 ,\nC2201_=_C2780 ,C2201_=_C2915 ,C2201_=_C2916 ,C2201_=_C2917 ,C2201_=_C3214 ,C2201_=_C3361 ,\nC2202_=_C2425 ,C2202_=_C2618 ,C2202_=_C3018 ,C2202_=_C3019 ,C2202_=_C3020 ,C2202_=_C3220 ,\nC2202_=_C3361 ,C2422_=_C2423 ,C2422_=_C2424 ,C2422_=_C2425 ,C2422_=_C2617 ,C2422_=_C2618 ,\nC2422_=_C2619 ,C2422_=_C2620 ,C2422_=_C2621 ,C2422_=_C3202 ,C2422_=_C3361 ,C2423_=_C2424 ,\nC2423_=_C2425 ,C2423_=_C2780 ,C2423_=_C2782 ,C2423_=_C2783 ,C2423_=_C2784 ,C2423_=_C3208 ,\nC2423_=_C3361 ,C2424_=_C2425 ,C2424_=_C2617 ,C2424_=_C2780 ,C2424_=_C2915 ,C2424_=_C2916 ,\nC2424_=_C2917 ,C2424_=_C3214 ,C2424_=_C3361 ,C2425_=_C2618 ,C2425_=_C3018 ,C2425_=_C3019 ,\nC2425_=_C3020 ,C2425_=_C3220 ,C2425_=_C3361 ,C2544_=_C2580 ,C2544_=_C2652 ,C2544_=_C2688 ,\nC2544_=_C2721 ,C2544_=_C3202 ,C2544_=_C3208 ,C2544_=_C3324 ,C2580_=_C2652 ,C2580_=_C2688 ,\nC2580_=_C2751 ,C2580_=_C3202 ,C2580_=_C3208 ,C2580_=_C3324 ,C2617_=_C2618 ,C2617_=_C2619 ,\nC2617_=_C2620 ,C2617_=_C2621 ,C2617_=_C2780 ,C2617_=_C2915 ,C2617_=_C2916 ,C2617_=_C2917 ,\nC2617_=_C3202 ,C2617_=_C3214 ,C2617_=_C3361 ,C2618_=_C2619 ,C2618_=_C2620 ,C2618_=_C2621 ,\nC2618_=_C3018 ,C2618_=_C3019 ,C2618_=_C3020 ,C2618_=_C3202 ,C2618_=_C3220 ,C2618_=_C3361 ,\nC2619_=_C2620 ,C2619_=_C2621 ,C2619_=_C2782 ,C2619_=_C2915 ,C2619_=_C3018 ,C2619_=_C3202 ,\nC2619_=_C3361 ,C2620_=_C2621 ,C2620_=_C2783 ,C2620_=_C2916 ,C2620_=_C3019 ,C2620_=_C3202 ,\nC2620_=_C3361 ,C2621_=_C2784 ,C2621_=_C2917 ,C2621_=_C3020 ,C2621_=_C3202 ,C2621_=_C3361 ,\nC2652_=_C2688 ,C2652_=_C2811 ,C2652_=_C3202 ,C2652_=_C3208 ,C2652_=_C3324 ,C2688_=_C2841 ,\nC2688_=_C3202 ,C2688_=_C3208 ,C2688_=_C3324 ,C2721_=_C2751 ,C2721_=_C2811 ,C2721_=_C2841 ,\nC2721_=_C2866 ,C2721_=_C3208 ,C2721_=_C3220 ,C2721_=_C3331 ,C2751_=_C2811 ,C2751_=_C2841 ,\nC2751_=_C2890 ,C2751_=_C3208 ,C2751_=_C3220 ,C2751_=_C3331 ,C2780_=_C2782 ,C2780_=_C2783 ,\nC2780_=_C2784 ,C2780_=_C2915 ,C2780_=_C2916 ,C2780_=_C2917 ,C2780_=_C3208 ,C2780_=_C3214 ,\nC2780_=_C3361 ,C2782_=_C2783 ,C2782_=_C2784 ,C2782_=_C2915 ,C2782_=_C3018 ,C2782_=_C3208 ,\nC2782_=_C3361 ,C2783_=_C2784 ,C2783_=_C2916 ,C2783_=_C3019 ,C2783_=_C3208 ,C2783_=_C3361 ,\nC2784_=_C2917 ,C2784_=_C3020 ,C2784_=_C3208 ,C2784_=_C3361 ,C2811_=_C2841 ,C2811_=_C2938 ,\nC2811_=_C3208 ,C2811_=_C3220 ,C2811_=_C3331 ,C2841_=_C2962 ,C2841_=_C3208 ,C2841_=_C3220 ,\nC2841_=_C3331 ,C2866_=_C2890 ,C2866_=_C2938 ,C2866_=_C2962 ,C2866_=_C3214 ,C2866_=_C3220 ,\nC2866_=_C3335 ,C2890_=_C2938 ,C2890_=_C2962 ,C2890_=_C3214 ,C2890_=_C3220 ,C2890_=_C3335 ,\nC2915_=_C2916 ,C2915_=_C2917 ,C2915_=_C3018 ,C2915_=_C3214 ,C2915_=_C3361 ,C2916_=_C2917 ,\nC2916_=_C3019 ,C2916_=_C3214 ,C2916_=_C3361 ,C2917_=_C3020 ,C2917_=_C3214 ,C2917_=_C3361 ,\nC2938_=_C2962 ,C2938_=_C3214 ,C2938_=_C3220 ,C2938_=_C3335 ,C2962_=_C3214 ,C2962_=_C3220 ,\nC2962_=_C3335 ,C3018_=_C3019 ,C3018_=_C3020 ,C3018_=_C3220 ,C3018_=_C3361 ,C3019_=_C3020 ,\nC3019_=_C3220 ,C3019_=_C3361 ,C3020_=_C3220 ,C3020_=_C3361 ,C3202_=_C3361 ,C3208_=_C3361 ,\nC3214_=_C3361 ,C3220_=_C3361 ,"];939[shape=box, label="id:939 level: 8\n97: C58 C60 C61 C63 C64 \nC65 C473 C475 C476 C478 C479 \nC480 C858 C860 C861 C863 C864 \nC865 C1214 C1215 C1217 C1218 C1219 \nC1220 C1221 C1222 C1223 C1224 C1282 \nC1348 C1414 C1480 C1540 C1541 C1543 \nC1544 C1545 C1836 C1837 C1839 C1841 \nC1842 C1843 C1844 C1892 C1894 C1946 \nC1948 C2000 C2002 C2054 C2056 C2102 \nC2103 C2104 C2105 C2106 C2107 C2108 \nC2109 C2153 C2201 C2249 C2297 C2338 \nC2339 C2340 C2544 C2545 C2546 C2547 \nC2548 C2549 C2721 C2722 C2723 C2724 \nC2750 C2780 C2810 C2840 C2866 C2867 \nC2868 C2869 C3172 C3184 C3190 C3202 \nC3208 C3214 C3281 C3302 C3304 C3312 \nC3330 C3349 \n841: C58_=_C60( C58 C60 ) C58_=_C61( C58 C61 ) C58_=_C63( C58 C63 ) C58_=_C64( C58 C64 ) C58_=_C65( C58 C65 ) \nC58_=_C473( C58 C473 ) C58_=_C858( C58 C858 ) C58_=_C1214( C58 C1214 ) C58_=_C1215( C58 C1215 ) C58_=_C1217( C58 C1217 ) C58_=_C1218( C58 C1218 ) \nC58_=_C1219( C58 C1219 ) C58_=_C1220( C58 C1220 ) C58_=_C1221( C58 C1221 ) C58_=_C1222( C58 C1222 ) C58_=_C1223( C58 C1223 ) C58_=_C1224( C58 C1224 ) \nC58_=_C3172( C58 C3172 ) C58_=_C3349( C58 C3349 ) C60_=_C61( C60 C61 ) C60_=_C63( C60 C63 ) C60_=_C64( C60 C64 ) C60_=_C65( C60 C65 ) \nC60_=_C475( C60 C475 ) C60_=_C860( C60 C860 ) C60_=_C1215( C60 C1215 ) C60_=_C1540( C60 C1540 ) C60_=_C1836( C60 C1836 ) C60_=_C1837( C60 C1837 ) \nC60_=_C1839( C60 C1839 ) C60_=_C1841( C60 C1841 ) C60_=_C1842( C60 C1842 ) C60_=_C1843( C60 C1843 ) C60_=_C1844( C60 C1844 ) C60_=_C3184( C60 C3184 ) \nC60_=_C3349( C60 C3349 ) C61_=_C63( C61 C63 ) C61_=_C64( C61 C64 ) C61_=_C65( C61 C65 ) C61_=_C476( C61 C476 ) C61_=_C861( C61 C861 ) \nC61_=_C1541( C61 C1541 ) C61_=_C1836( C61 C1836 ) C61_=_C2102( C61 C2102 ) C61_=_C2103( C61 C2103 ) C61_=_C2104( C61 C2104 ) C61_=_C2105( C61 C2105 ) \nC61_=_C2106( C61 C2106 ) C61_=_C2107( C61 C2107 ) C61_=_C2108( C61 C2108 ) C61_=_C2109( C61 C2109 ) C61_=_C3190( C61 C3190 ) C61_=_C3349( C61 C3349 ) \nC63_=_C64( C63 C64 ) C63_=_C65( C63 C65 ) C63_=_C478( C63 C478 ) C63_=_C863( C63 C863 ) C63_=_C1218( C63 C1218 ) C63_=_C1543( C63 C1543 ) \nC63_=_C2103( C63 C2103 ) C63_=_C2338( C63 C2338 ) C63_=_C2544( C63 C2544 ) C63_=_C2545( C63 C2545 ) C63_=_C2546( C63 C2546 ) C63_=_C2547( C63 C2547 ) \nC63_=_C2548( C63 C2548 ) C63_=_C2549( C63 C2549 ) C63_=_C3202( C63 C3202 ) C63_=_C3349( C63 C3349 ) C64_=_C65( C64 C65 ) C64_=_C479( C64 C479 ) \nC64_=_C864( C64 C864 ) C64_=_C1219( C64 C1219 ) C64_=_C1544( C64 C1544 ) C64_=_C1839( C64 C1839 ) C64_=_C2104( C64 C2104 ) C64_=_C2339( C64 C2339 ) \nC64_=_C2544( C64 C2544 ) C64_=_C2721( C64 C2721 ) C64_=_C2722( C64 C2722 ) C64_=_C2723( C64 C2723 ) C64_=_C2724( C64 C2724 ) C64_=_C3208( C64 C3208 ) \nC64_=_C3349( C64 C3349 ) C65_=_C480( C65 C480 ) C65_=_C865( C65 C865 ) C65_=_C1220( C65 C1220 ) C65_=_C1545( C65 C1545 ) C65_=_C2105( C65 C2105 ) \nC65_=_C2340( C65 C2340 ) C65_=_C2545( C65 C2545 ) C65_=_C2866( C65 C2866 ) C65_=_C2867( C65 C2867 ) C65_=_C2868( C65 C2868 ) C65_=_C2869( C65 C2869 ) \nC65_=_C3214( C65 C3214 ) C65_=_C3349( C65 C3349 ) C473_=_C475( C473 C475 ) C473_=_C476( C473 C476 ) C473_=_C478( C473 C478 ) C473_=_C479( C473 C479 ) \nC473_=_C480( C473 C480 ) C473_=_C858( C473 C858 ) C473_=_C1214( C473 C1214 ) C473_=_C1215( C473 C1215 ) C473_=_C1217( C473 C1217 ) C473_=_C1218( C473 C1218 ) \nC473_=_C1219( C473 C1219 ) C473_=_C1220( C473 C1220 ) C473_=_C1221( C473 C1221 ) C473_=_C1222( C473 C1222 ) C473_=_C1223( C473 C1223 ) C473_=_C1224( C473 C1224 ) \nC473_=_C3172( C473 C3172 ) C473_=_C3349( C473 C3349 ) C475_=_C476( C475 C476 ) C475_=_C478( C475 C478 ) C475_=_C479( C475 C479 ) C475_=_C480( C475 C480 ) \nC475_=_C860( C475 C860 ) C475_=_C1215( C475 C1215 ) C475_=_C1540( C475 C1540 ) C475_=_C1836( C475 C1836 ) C475_=_C1837( C475 C1837 ) C475_=_C1839( C475 C1839 ) \nC475_=_C1841( C475 C1841 ) C475_=_C1842( C475 C1842 ) C475_=_C1843( C475 C1843 ) C475_=_C1844( C475 C1844 ) C475_=_C3184( C475 C3184 ) C475_=_C3349( C475 C3349 ) \nC476_=_C478( C476 C478 ) C476_=_C479( C476 C479 ) C476_=_C480( C476 C480 ) C476_=_C861( C476 C861 ) C476_=_C1541( C476 C1541 ) C476_=_C1836( C476 C1836 ) \nC476_=_C2102( C476 C2102 ) C476_=_C2103( C476 C2103 ) C476_=_C2104( C476 C2104 ) C476_=_C2105( C476 C2105 ) C476_=_C2106( C476 C2106 ) C476_=_C2107( C476 C2107 ) \nC476_=_C2108( C476 C2108 ) C476_=_C2109( C476 C2109 ) C476_=_C3190( C476 C3190 ) C476_=_C3349( C476 C3349 ) C478_=_C479( C478 C479 ) C478_=_C480( C478 C480 ) \nC478_=_C863( C478 C863 ) C478_=_C1218( C478 C1218 ) C478_=_C1543( C478 C1543 ) C478_=_C2103( C478 C2103 ) C478_=_C2338( C478 C2338 ) C478_=_C2544( C478 C2544 ) \nC478_=_C2545( C478 C2545 ) C478_=_C2546( C478 C2546 ) C478_=_C2547( C478 C2547 ) C478_=_C2548( C478 C2548 ) C478_=_C2549( C478 C2549 ) C478_=_C3202( C478 C3202 ) \nC478_=_C3349( C478 C3349 ) C479_=_C480( C479 C480 ) C479_=_C864( C479 C864 ) C479_=_C1219( C479 C1219 ) C479_=_C1544( C479 C1544 ) C479_=_C1839( C479 C1839 ) \nC479_=_C2104( C479 C2104 ) C479_=_C2339( C479 C2339 ) C479_=_C2544( C479 C2544 ) C479_=_C2721( C479 C2721 ) C479_=_C2722( C479 C2722 ) C479_=_C2723( C479 C2723 ) \nC479_=_C2724( C479 C2724 ) C479_=_C3208( C479 C3208 ) C479_=_C3349( C479 C3349 ) C480_=_C865( C480 C865 ) C480_=_C1220( C480 C1220 ) C480_=_C1545( C480 C1545 ) \nC480_=_C2105( C480 C2105 ) C480_=_C2340( C480 C2340 ) C480_=_C2545( C480 C2545 ) C480_=_C2866( C480 C2866 ) C480_=_C2867( C480 C2867 ) C480_=_C2868( C480 C2868 ) \nC480_=_C2869( C480 C2869 ) C480_=_C3214( C480 C3214 ) C480_=_C3349( C480</w:t>
      </w:r>
    </w:p>
    <w:p>
      <w:pPr>
        <w:pStyle w:val="PreformattedText"/>
        <w:bidi w:val="0"/>
        <w:spacing w:before="0" w:after="0"/>
        <w:jc w:val="left"/>
        <w:rPr/>
      </w:pPr>
      <w:r>
        <w:rPr/>
        <w:t xml:space="preserve"> </w:t>
      </w:r>
      <w:r>
        <w:rPr/>
        <w:t>C3349 ) C858_=_C860( C858 C860 ) C858_=_C861( C858 C861 ) C858_=_C863( C858 C863 ) \nC858_=_C864( C858 C864 ) C858_=_C865( C858 C865 ) C858_=_C1214( C858 C1214 ) C858_=_C1215( C858 C1215 ) C858_=_C1217( C858 C1217 ) C858_=_C1218( C858 C1218 ) \nC858_=_C1219( C858 C1219 ) C858_=_C1220( C858 C1220 ) C858_=_C1221( C858 C1221 ) C858_=_C1222( C858 C1222 ) C858_=_C1223( C858 C1223 ) C858_=_C1224( C858 C1224 ) \nC858_=_C3172( C858 C3172 ) C858_=_C3349( C858 C3349 ) C860_=_C861( C860 C861 ) C860_=_C863( C860 C863 ) C860_=_C864( C860 C864 ) C860_=_C865( C860 C865 ) \nC860_=_C1215( C860 C1215 ) C860_=_C1540( C860 C1540 ) C860_=_C1836( C860 C1836 ) C860_=_C1837( C860 C1837 ) C860_=_C1839( C860 C1839 ) C860_=_C1841( C860 C1841 ) \nC860_=_C1842( C860 C1842 ) C860_=_C1843( C860 C1843 ) C860_=_C1844( C860 C1844 ) C860_=_C3184( C860 C3184 ) C860_=_C3349( C860 C3349 ) C861_=_C863( C861 C863 ) \nC861_=_C864( C861 C864 ) C861_=_C865( C861 C865 ) C861_=_C1541( C861 C1541 ) C861_=_C1836( C861 C1836 ) C861_=_C2102( C861 C2102 ) C861_=_C2103( C861 C2103 ) \nC861_=_C2104( C861 C2104 ) C861_=_C2105( C861 C2105 ) C861_=_C2106( C861 C2106 ) C861_=_C2107( C861 C2107 ) C861_=_C2108( C861 C2108 ) C861_=_C2109( C861 C2109 ) \nC861_=_C3190( C861 C3190 ) C861_=_C3349( C861 C3349 ) C863_=_C864( C863 C864 ) C863_=_C865( C863 C865 ) C863_=_C1218( C863 C1218 ) C863_=_C1543( C863 C1543 ) \nC863_=_C2103( C863 C2103 ) C863_=_C2338( C863 C2338 ) C863_=_C2544( C863 C2544 ) C863_=_C2545( C863 C2545 ) C863_=_C2546( C863 C2546 ) C863_=_C2547( C863 C2547 ) \nC863_=_C2548( C863 C2548 ) C863_=_C2549( C863 C2549 ) C863_=_C3202( C863 C3202 ) C863_=_C3349( C863 C3349 ) C864_=_C865( C864 C865 ) C864_=_C1219( C864 C1219 ) \nC864_=_C1544( C864 C1544 ) C864_=_C1839( C864 C1839 ) C864_=_C2104( C864 C2104 ) C864_=_C2339( C864 C2339 ) C864_=_C2544( C864 C2544 ) C864_=_C2721( C864 C2721 ) \nC864_=_C2722( C864 C2722 ) C864_=_C2723( C864 C2723 ) C864_=_C2724( C864 C2724 ) C864_=_C3208( C864 C3208 ) C864_=_C3349( C864 C3349 ) C865_=_C1220( C865 C1220 ) \nC865_=_C1545( C865 C1545 ) C865_=_C2105( C865 C2105 ) C865_=_C2340( C865 C2340 ) C865_=_C2545( C865 C2545 ) C865_=_C2866( C865 C2866 ) C865_=_C2867( C865 C2867 ) \nC865_=_C2868( C865 C2868 ) C865_=_C2869( C865 C2869 ) C865_=_C3214( C865 C3214 ) C865_=_C3349( C865 C3349 ) C1214_=_C1215( C1214 C1215 ) C1214_=_C1217( C1214 C1217 ) \nC1214_=_C1218( C1214 C1218 ) C1214_=_C1219( C1214 C1219 ) C1214_=_C1220( C1214 C1220 ) C1214_=_C1221( C1214 C1221 ) C1214_=_C1222( C1214 C1222 ) C1214_=_C1223( C1214 C1223 ) \nC1214_=_C1224( C1214 C1224 ) C1214_=_C1540( C1214 C1540 ) C1214_=_C1541( C1214 C1541 ) C1214_=_C1543( C1214 C1543 ) C1214_=_C1544( C1214 C1544 ) C1214_=_C1545( C1214 C1545 ) \nC1214_=_C3172( C1214 C3172 ) C1214_=_C3349( C1214 C3349 ) C1215_=_C1217( C1215 C1217 ) C1215_=_C1218( C1215 C1218 ) C1215_=_C1219( C1215 C1219 ) C1215_=_C1220( C1215 C1220 ) \nC1215_=_C1221( C1215 C1221 ) C1215_=_C1222( C1215 C1222 ) C1215_=_C1223( C1215 C1223 ) C1215_=_C1224( C1215 C1224 ) C1215_=_C1540( C1215 C1540 ) C1215_=_C1836( C1215 C1836 ) \nC1215_=_C1837( C1215 C1837 ) C1215_=_C1839( C1215 C1839 ) C1215_=_C1841( C1215 C1841 ) C1215_=_C1842( C1215 C1842 ) C1215_=_C1843( C1215 C1843 ) C1215_=_C1844( C1215 C1844 ) \nC1215_=_C3172( C1215 C3172 ) C1215_=_C3184( C1215 C3184 ) C1215_=_C3349( C1215 C3349 ) C1217_=_C1218( C1217 C1218 ) C1217_=_C1219( C1217 C1219 ) C1217_=_C1220( C1217 C1220 ) \nC1217_=_C1221( C1217 C1221 ) C1217_=_C1222( C1217 C1222 ) C1217_=_C1223( C1217 C1223 ) C1217_=_C1224( C1217 C1224 ) C1217_=_C1837( C1217 C1837 ) C1217_=_C2102( C1217 C2102 ) \nC1217_=_C2338( C1217 C2338 ) C1217_=_C2339( C1217 C2339 ) C1217_=_C2340( C1217 C2340 ) C1217_=_C3172( C1217 C3172 ) C1217_=_C3349( C1217 C3349 ) C1218_=_C1219( C1218 C1219 ) \nC1218_=_C1220( C1218 C1220 ) C1218_=_C1221( C1218 C1221 ) C1218_=_C1222( C1218 C1222 ) C1218_=_C1223( C1218 C1223 ) C1218_=_C1224( C1218 C1224 ) C1218_=_C1543( C1218 C1543 ) \nC1218_=_C2103( C1218 C2103 ) C1218_=_C2338( C1218 C2338 ) C1218_=_C2544( C1218 C2544 ) C1218_=_C2545( C1218 C2545 ) C1218_=_C2546( C1218 C2546 ) C1218_=_C2547( C1218 C2547 ) \nC1218_=_C2548( C1218 C2548 ) C1218_=_C2549( C1218 C2549 ) C1218_=_C3172( C1218 C3172 ) C1218_=_C3202( C1218 C3202 ) C1218_=_C3349( C1218 C3349 ) C1219_=_C1220( C1219 C1220 ) \nC1219_=_C1221( C1219 C1221 ) C1219_=_C1222( C1219 C1222 ) C1219_=_C1223( C1219 C1223 ) C1219_=_C1224( C1219 C1224 ) C1219_=_C1544( C1219 C1544 ) C1219_=_C1839( C1219 C1839 ) \nC1219_=_C2104( C1219 C2104 ) C1219_=_C2339( C1219 C2339 ) C1219_=_C2544( C1219 C2544 ) C1219_=_C2721( C1219 C2721 ) C1219_=_C2722( C1219 C2722 ) C1219_=_C2723( C1219 C2723 ) \nC1219_=_C2724( C1219 C2724 ) C1219_=_C3172( C1219 C3172 ) C1219_=_C3208( C1219 C3208 ) C1219_=_C3349( C1219 C3349 ) C1220_=_C1221( C1220 C1221 ) C1220_=_C1222( C1220 C1222 ) \nC1220_=_C1223( C1220 C1223 ) C1220_=_C1224( C1220 C1224 ) C1220_=_C1545( C1220 C1545 ) C1220_=_C2105( C1220 C2105 ) C1220_=_C2340( C1220 C2340 ) C1220_=_C2545( C1220 C2545 ) \nC1220_=_C2866( C1220 C2866 ) C1220_=_C2867( C1220 C2867 ) C1220_=_C2868( C1220 C2868 ) C1220_=_C2869( C1220 C2869 ) C1220_=_C3172( C1220 C3172 ) C1220_=_C3214( C1220 C3214 ) \nC1220_=_C3349( C1220 C3349 ) C1221_=_C1222( C1221 C1222 ) C1221_=_C1223( C1221 C1223 ) C1221_=_C1224( C1221 C1224 ) C1221_=_C1841( C1221 C1841 ) C1221_=_C2106( C1221 C2106 ) \nC1221_=_C2546( C1221 C2546 ) C1221_=_C2721( C1221 C2721 ) C1221_=_C2866( C1221 C2866 ) C1221_=_C3172( C1221 C3172 ) C1221_=_C3349( C1221 C3349 ) C1222_=_C1223( C1222 C1223 ) \nC1222_=_C1224( C1222 C1224 ) C1222_=_C1842( C1222 C1842 ) C1222_=_C2107( C1222 C2107 ) C1222_=_C2547( C1222 C2547 ) C1222_=_C2722( C1222 C2722 ) C1222_=_C2867( C1222 C2867 ) \nC1222_=_C3172( C1222 C3172 ) C1222_=_C3349( C1222 C3349 ) C1223_=_C1224( C1223 C1224 ) C1223_=_C1843( C1223 C1843 ) C1223_=_C2108( C1223 C2108 ) C1223_=_C2548( C1223 C2548 ) \nC1223_=_C2723( C1223 C2723 ) C1223_=_C2868( C1223 C2868 ) C1223_=_C3172( C1223 C3172 ) C1223_=_C3349( C1223 C3349 ) C1224_=_C1844( C1224 C1844 ) C1224_=_C2109( C1224 C2109 ) \nC1224_=_C2549( C1224 C2549 ) C1224_=_C2724( C1224 C2724 ) C1224_=_C2869( C1224 C2869 ) C1224_=_C3172( C1224 C3172 ) C1224_=_C3349( C1224 C3349 ) C1282_=_C1348( C1282 C1348 ) \nC1282_=_C1414( C1282 C1414 ) C1282_=_C1480( C1282 C1480 ) C1282_=_C2153( C1282 C2153 ) C1282_=_C3172( C1282 C3172 ) C1282_=_C3190( C1282 C3190 ) C1282_=_C3281( C1282 C3281 ) \nC1348_=_C1414( C1348 C1414 ) C1348_=_C1480( C1348 C1480 ) C1348_=_C2201( C1348 C2201 ) C1348_=_C3172( C1348 C3172 ) C1348_=_C3190( C1348 C3190 ) C1348_=_C3281( C1348 C3281 ) \nC1414_=_C1480( C1414 C1480 ) C1414_=_C2249( C1414 C2249 ) C1414_=_C3172( C1414 C3172 ) C1414_=_C3190( C1414 C3190 ) C1414_=_C3281( C1414 C3281 ) C1480_=_C2297( C1480 C2297 ) \nC1480_=_C3172( C1480 C3172 ) C1480_=_C3190( C1480 C3190 ) C1480_=_C3281( C1480 C3281 ) C1540_=_C1541( C1540 C1541 ) C1540_=_C1543( C1540 C1543 ) C1540_=_C1544( C1540 C1544 ) \nC1540_=_C1545( C1540 C1545 ) C1540_=_C1836( C1540 C1836 ) C1540_=_C1837( C1540 C1837 ) C1540_=_C1839( C1540 C1839 ) C1540_=_C1841( C1540 C1841 ) C1540_=_C1842( C1540 C1842 ) \nC1540_=_C1843( C1540 C1843 ) C1540_=_C1844( C1540 C1844 ) C1540_=_C3184( C1540 C3184 ) C1540_=_C3349( C1540 C3349 ) C1541_=_C1543( C1541 C1543 ) C1541_=_C1544( C1541 C1544 ) \nC1541_=_C1545( C1541 C1545 ) C1541_=_C1836( C1541 C1836 ) C1541_=_C2102( C1541 C2102 ) C1541_=_C2103( C1541 C2103 ) C1541_=_C2104( C1541 C2104 ) C1541_=_C2105( C1541 C2105 ) \nC1541_=_C2106( C1541 C2106 ) C1541_=_C2107( C1541 C2107 ) C1541_=_C2108( C1541 C2108 ) C1541_=_C2109( C1541 C2109 ) C1541_=_C3190( C1541 C3190 ) C1541_=_C3349( C1541 C3349 ) \nC1543_=_C1544( C1543 C1544 ) C1543_=_C1545( C1543 C1545 ) C1543_=_C2103( C1543 C2103 ) C1543_=_C2338( C1543 C2338 ) C1543_=_C2544( C1543 C2544 ) C1543_=_C2545( C1543 C2545 ) \nC1543_=_C2546( C1543 C2546 ) C1543_=_C2547( C1543 C2547 ) C1543_=_C2548( C1543 C2548 ) C1543_=_C2549( C1543 C2549 ) C1543_=_C3202( C1543 C3202 ) C1543_=_C3349( C1543 C3349 ) \nC1544_=_C1545( C1544 C1545 ) C1544_=_C1839( C1544 C1839 ) C1544_=_C2104( C1544 C2104 ) C1544_=_C2339( C1544 C2339 ) C1544_=_C2544( C1544 C2544 ) C1544_=_C2721( C1544 C2721 ) \nC1544_=_C2722( C1544 C2722 ) C1544_=_C2723( C1544 C2723 ) C1544_=_C2724( C1544 C2724 ) C1544_=_C3208( C1544 C3208 ) C1544_=_C3349( C1544 C3349 ) C1545_=_C2105( C1545 C2105 ) \nC1545_=_C2340( C1545 C2340 ) C1545_=_C2545( C1545 C2545 ) C1545_=_C2866( C1545 C2866 ) C1545_=_C2867( C1545 C2867 ) C1545_=_C2868( C1545 C2868 ) C1545_=_C2869( C1545 C2869 ) \nC1545_=_C3214( C1545 C3214 ) C1545_=_C3349( C1545 C3349 ) C1836_=_C1837( C1836 C1837 ) C1836_=_C1839( C1836 C1839 ) C1836_=_C1841( C1836 C1841 ) C1836_=_C1842( C1836 C1842 ) \nC1836_=_C1843( C1836 C1843 ) C1836_=_C1844( C1836 C1844 ) C1836_=_C2102( C1836 C2102 ) C1836_=_C2103( C1836 C2103 ) C1836_=_C2104( C1836 C2104 ) C1836_=_C2105( C1836 C2105 ) \nC1836_=_C2106( C1836 C2106 ) C1836_=_C2107( C1836 C2107 ) C1836_=_C2108( C1836 C2108 ) C1836_=_C2109( C1836 C2109 ) C1836_=_C3184( C1836 C3184 ) C1836_=_C3190( C1836 C3190 ) \nC1836_=_C3349( C1836 C3349 ) C1837_=_C1839( C1837 C1839 ) C1837_=_C1841( C1837 C1841 ) C1837_=_C1842( C1837 C1842 ) C1837_=_C1843( C1837 C1843 ) C1837_=_C1844( C1837 C1844 ) \nC1837_=_C2102( C1837 C2102 ) C1837_=_C2338( C1837 C2338 ) C1837_=_C2339( C1837 C2339 ) C1837_=_C2340( C1837 C2340 ) C1837_=_C3184( C1837 C3184 ) C1837_=_C3349( C1837 C3349 ) \nC1839_=_C1841( C1839 C1841 ) C1839_=_C1842( C1839 C1842 ) C1839_=_C1843( C1839 C1843 ) C1839_=_C1844( C1839 C1844 ) C1839_=_C2104( C1839 C2104 ) C1839_=_C2339( C1839 C2339 ) \nC1839_=_C2544( C1839 C2544 ) C1839_=_C2721( C1839 C2721 ) C1839_=_C2722( C1839 C2722 ) C1839_=_C2723( C1839 C2723 ) C1839_=_C2724( C1839 C2724 ) C1839_=_C3184( C1839 C3184 ) \nC1839_=_C3208( C1839 C3208 ) C1839_=_C3349( C1839 C3349 ) C1841_=_C1842( C1841 C1842 ) C1841_=_C1843( C1841 C1843 ) C1841_=_C1844( C1841 C1844 ) C1841_=_C2106(</w:t>
      </w:r>
    </w:p>
    <w:p>
      <w:pPr>
        <w:pStyle w:val="PreformattedText"/>
        <w:bidi w:val="0"/>
        <w:spacing w:before="0" w:after="0"/>
        <w:jc w:val="left"/>
        <w:rPr/>
      </w:pPr>
      <w:r>
        <w:rPr/>
        <w:t xml:space="preserve"> </w:t>
      </w:r>
      <w:r>
        <w:rPr/>
        <w:t>C1841 C2106 ) \nC1841_=_C2546( C1841 C2546 ) C1841_=_C2721( C1841 C2721 ) C1841_=_C2866( C1841 C2866 ) C1841_=_C3184( C1841 C3184 ) C1841_=_C3349( C1841 C3349 ) C1842_=_C1843( C1842 C1843 ) \nC1842_=_C1844( C1842 C1844 ) C1842_=_C2107( C1842 C2107 ) C1842_=_C2547( C1842 C2547 ) C1842_=_C2722( C1842 C2722 ) C1842_=_C2867( C1842 C2867 ) C1842_=_C3184( C1842 C3184 ) \nC1842_=_C3349( C1842 C3349 ) C1843_=_C1844( C1843 C1844 ) C1843_=_C2108( C1843 C2108 ) C1843_=_C2548( C1843 C2548 ) C1843_=_C2723( C1843 C2723 ) C1843_=_C2868( C1843 C2868 ) \nC1843_=_C3184( C1843 C3184 ) C1843_=_C3349( C1843 C3349 ) C1844_=_C2109( C1844 C2109 ) C1844_=_C2549( C1844 C2549 ) C1844_=_C2724( C1844 C2724 ) C1844_=_C2869( C1844 C2869 ) \nC1844_=_C3184( C1844 C3184 ) C1844_=_C3349( C1844 C3349 ) C1892_=_C1894( C1892 C1894 ) C1892_=_C1946( C1892 C1946 ) C1892_=_C2000( C1892 C2000 ) C1892_=_C2054( C1892 C2054 ) \nC1892_=_C3184( C1892 C3184 ) C1892_=_C3202( C1892 C3202 ) C1892_=_C3302( C1892 C3302 ) C1894_=_C1948( C1894 C1948 ) C1894_=_C2002( C1894 C2002 ) C1894_=_C2056( C1894 C2056 ) \nC1894_=_C2153( C1894 C2153 ) C1894_=_C2750( C1894 C2750 ) C1894_=_C3184( C1894 C3184 ) C1894_=_C3214( C1894 C3214 ) C1894_=_C3304( C1894 C3304 ) C1946_=_C1948( C1946 C1948 ) \nC1946_=_C2000( C1946 C2000 ) C1946_=_C2054( C1946 C2054 ) C1946_=_C3184( C1946 C3184 ) C1946_=_C3202( C1946 C3202 ) C1946_=_C3302( C1946 C3302 ) C1948_=_C2002( C1948 C2002 ) \nC1948_=_C2056( C1948 C2056 ) C1948_=_C2201( C1948 C2201 ) C1948_=_C2780( C1948 C2780 ) C1948_=_C3184( C1948 C3184 ) C1948_=_C3214( C1948 C3214 ) C1948_=_C3304( C1948 C3304 ) \nC2000_=_C2002( C2000 C2002 ) C2000_=_C2054( C2000 C2054 ) C2000_=_C3184( C2000 C3184 ) C2000_=_C3202( C2000 C3202 ) C2000_=_C3302( C2000 C3302 ) C2002_=_C2056( C2002 C2056 ) \nC2002_=_C2249( C2002 C2249 ) C2002_=_C2810( C2002 C2810 ) C2002_=_C3184( C2002 C3184 ) C2002_=_C3214( C2002 C3214 ) C2002_=_C3304( C2002 C3304 ) C2054_=_C2056( C2054 C2056 ) \nC2054_=_C3184( C2054 C3184 ) C2054_=_C3202( C2054 C3202 ) C2054_=_C3302( C2054 C3302 ) C2056_=_C2297( C2056 C2297 ) C2056_=_C2840( C2056 C2840 ) C2056_=_C3184( C2056 C3184 ) \nC2056_=_C3214( C2056 C3214 ) C2056_=_C3304( C2056 C3304 ) C2102_=_C2103( C2102 C2103 ) C2102_=_C2104( C2102 C2104 ) C2102_=_C2105( C2102 C2105 ) C2102_=_C2106( C2102 C2106 ) \nC2102_=_C2107( C2102 C2107 ) C2102_=_C2108( C2102 C2108 ) C2102_=_C2109( C2102 C2109 ) C2102_=_C2338( C2102 C2338 ) C2102_=_C2339( C2102 C2339 ) C2102_=_C2340( C2102 C2340 ) \nC2102_=_C3190( C2102 C3190 ) C2102_=_C3349( C2102 C3349 ) C2103_=_C2104( C2103 C2104 ) C2103_=_C2105( C2103 C2105 ) C2103_=_C2106( C2103 C2106 ) C2103_=_C2107( C2103 C2107 ) \nC2103_=_C2108( C2103 C2108 ) C2103_=_C2109( C2103 C2109 ) C2103_=_C2338( C2103 C2338 ) C2103_=_C2544( C2103 C2544 ) C2103_=_C2545( C2103 C2545 ) C2103_=_C2546( C2103 C2546 ) \nC2103_=_C2547( C2103 C2547 ) C2103_=_C2548( C2103 C2548 ) C2103_=_C2549( C2103 C2549 ) C2103_=_C3190( C2103 C3190 ) C2103_=_C3202( C2103 C3202 ) C2103_=_C3349( C2103 C3349 ) \nC2104_=_C2105( C2104 C2105 ) C2104_=_C2106( C2104 C2106 ) C2104_=_C2107( C2104 C2107 ) C2104_=_C2108( C2104 C2108 ) C2104_=_C2109( C2104 C2109 ) C2104_=_C2339( C2104 C2339 ) \nC2104_=_C2544( C2104 C2544 ) C2104_=_C2721( C2104 C2721 ) C2104_=_C2722( C2104 C2722 ) C2104_=_C2723( C2104 C2723 ) C2104_=_C2724( C2104 C2724 ) C2104_=_C3190( C2104 C3190 ) \nC2104_=_C3208( C2104 C3208 ) C2104_=_C3349( C2104 C3349 ) C2105_=_C2106( C2105 C2106 ) C2105_=_C2107( C2105 C2107 ) C2105_=_C2108( C2105 C2108 ) C2105_=_C2109( C2105 C2109 ) \nC2105_=_C2153( C2105 C2153 ) C2105_=_C2201( C2105 C2201 ) C2105_=_C2249( C2105 C2249 ) C2105_=_C2297( C2105 C2297 ) C2105_=_C2340( C2105 C2340 ) C2105_=_C2545( C2105 C2545 ) \nC2105_=_C2866( C2105 C2866 ) C2105_=_C2867( C2105 C2867 ) C2105_=_C2868( C2105 C2868 ) C2105_=_C2869( C2105 C2869 ) C2105_=_C3190( C2105 C3190 ) C2105_=_C3214( C2105 C3214 ) \nC2105_=_C3312( C2105 C3312 ) C2105_=_C3349( C2105 C3349 ) C2106_=_C2107( C2106 C2107 ) C2106_=_C2108( C2106 C2108 ) C2106_=_C2109( C2106 C2109 ) C2106_=_C2546( C2106 C2546 ) \nC2106_=_C2721( C2106 C2721 ) C2106_=_C2866( C2106 C2866 ) C2106_=_C3190( C2106 C3190 ) C2106_=_C3349( C2106 C3349 ) C2107_=_C2108( C2107 C2108 ) C2107_=_C2109( C2107 C2109 ) \nC2107_=_C2547( C2107 C2547 ) C2107_=_C2722( C2107 C2722 ) C2107_=_C2867( C2107 C2867 ) C2107_=_C3190( C2107 C3190 ) C2107_=_C3349( C2107 C3349 ) C2108_=_C2109( C2108 C2109 ) \nC2108_=_C2548( C2108 C2548 ) C2108_=_C2723( C2108 C2723 ) C2108_=_C2868( C2108 C2868 ) C2108_=_C3190( C2108 C3190 ) C2108_=_C3349( C2108 C3349 ) C2109_=_C2549( C2109 C2549 ) \nC2109_=_C2724( C2109 C2724 ) C2109_=_C2869( C2109 C2869 ) C2109_=_C3190( C2109 C3190 ) C2109_=_C3349( C2109 C3349 ) C2153_=_C2201( C2153 C2201 ) C2153_=_C2249( C2153 C2249 ) \nC2153_=_C2297( C2153 C2297 ) C2153_=_C2750( C2153 C2750 ) C2153_=_C3190( C2153 C3190 ) C2153_=_C3214( C2153 C3214 ) C2153_=_C3312( C2153 C3312 ) C2201_=_C2249( C2201 C2249 ) \nC2201_=_C2297( C2201 C2297 ) C2201_=_C2780( C2201 C2780 ) C2201_=_C3190( C2201 C3190 ) C2201_=_C3214( C2201 C3214 ) C2201_=_C3312( C2201 C3312 ) C2249_=_C2297( C2249 C2297 ) \nC2249_=_C2810( C2249 C2810 ) C2249_=_C3190( C2249 C3190 ) C2249_=_C3214( C2249 C3214 ) C2249_=_C3312( C2249 C3312 ) C2297_=_C2840( C2297 C2840 ) C2297_=_C3190( C2297 C3190 ) \nC2297_=_C3214( C2297 C3214 ) C2297_=_C3312( C2297 C3312 ) C2338_=_C2339( C2338 C2339 ) C2338_=_C2340( C2338 C2340 ) C2338_=_C2544( C2338 C2544 ) C2338_=_C2545( C2338 C2545 ) \nC2338_=_C2546( C2338 C2546 ) C2338_=_C2547( C2338 C2547 ) C2338_=_C2548( C2338 C2548 ) C2338_=_C2549( C2338 C2549 ) C2338_=_C3202( C2338 C3202 ) C2338_=_C3349( C2338 C3349 ) \nC2339_=_C2340( C2339 C2340 ) C2339_=_C2544( C2339 C2544 ) C2339_=_C2721( C2339 C2721 ) C2339_=_C2722( C2339 C2722 ) C2339_=_C2723( C2339 C2723 ) C2339_=_C2724( C2339 C2724 ) \nC2339_=_C3208( C2339 C3208 ) C2339_=_C3349( C2339 C3349 ) C2340_=_C2545( C2340 C2545 ) C2340_=_C2866( C2340 C2866 ) C2340_=_C2867( C2340 C2867 ) C2340_=_C2868( C2340 C2868 ) \nC2340_=_C2869( C2340 C2869 ) C2340_=_C3214( C2340 C3214 ) C2340_=_C3349( C2340 C3349 ) C2544_=_C2545( C2544 C2545 ) C2544_=_C2546( C2544 C2546 ) C2544_=_C2547( C2544 C2547 ) \nC2544_=_C2548( C2544 C2548 ) C2544_=_C2549( C2544 C2549 ) C2544_=_C2721( C2544 C2721 ) C2544_=_C2722( C2544 C2722 ) C2544_=_C2723( C2544 C2723 ) C2544_=_C2724( C2544 C2724 ) \nC2544_=_C3202( C2544 C3202 ) C2544_=_C3208( C2544 C3208 ) C2544_=_C3349( C2544 C3349 ) C2545_=_C2546( C2545 C2546 ) C2545_=_C2547( C2545 C2547 ) C2545_=_C2548( C2545 C2548 ) \nC2545_=_C2549( C2545 C2549 ) C2545_=_C2866( C2545 C2866 ) C2545_=_C2867( C2545 C2867 ) C2545_=_C2868( C2545 C2868 ) C2545_=_C2869( C2545 C2869 ) C2545_=_C3202( C2545 C3202 ) \nC2545_=_C3214( C2545 C3214 ) C2545_=_C3349( C2545 C3349 ) C2546_=_C2547( C2546 C2547 ) C2546_=_C2548( C2546 C2548 ) C2546_=_C2549( C2546 C2549 ) C2546_=_C2721( C2546 C2721 ) \nC2546_=_C2866( C2546 C2866 ) C2546_=_C3202( C2546 C3202 ) C2546_=_C3349( C2546 C3349 ) C2547_=_C2548( C2547 C2548 ) C2547_=_C2549( C2547 C2549 ) C2547_=_C2722( C2547 C2722 ) \nC2547_=_C2867( C2547 C2867 ) C2547_=_C3202( C2547 C3202 ) C2547_=_C3349( C2547 C3349 ) C2548_=_C2549( C2548 C2549 ) C2548_=_C2723( C2548 C2723 ) C2548_=_C2868( C2548 C2868 ) \nC2548_=_C3202( C2548 C3202 ) C2548_=_C3349( C2548 C3349 ) C2549_=_C2724( C2549 C2724 ) C2549_=_C2869( C2549 C2869 ) C2549_=_C3202( C2549 C3202 ) C2549_=_C3349( C2549 C3349 ) \nC2721_=_C2722( C2721 C2722 ) C2721_=_C2723( C2721 C2723 ) C2721_=_C2724( C2721 C2724 ) C2721_=_C2866( C2721 C2866 ) C2721_=_C3208( C2721 C3208 ) C2721_=_C3349( C2721 C3349 ) \nC2722_=_C2723( C2722 C2723 ) C2722_=_C2724( C2722 C2724 ) C2722_=_C2867( C2722 C2867 ) C2722_=_C3208( C2722 C3208 ) C2722_=_C3349( C2722 C3349 ) C2723_=_C2724( C2723 C2724 ) \nC2723_=_C2868( C2723 C2868 ) C2723_=_C3208( C2723 C3208 ) C2723_=_C3349( C2723 C3349 ) C2724_=_C2869( C2724 C2869 ) C2724_=_C3208( C2724 C3208 ) C2724_=_C3349( C2724 C3349 ) \nC2750_=_C2780( C2750 C2780 ) C2750_=_C2810( C2750 C2810 ) C2750_=_C2840( C2750 C2840 ) C2750_=_C3208( C2750 C3208 ) C2750_=_C3214( C2750 C3214 ) C2750_=_C3330( C2750 C3330 ) \nC2780_=_C2810( C2780 C2810 ) C2780_=_C2840( C2780 C2840 ) C2780_=_C3208( C2780 C3208 ) C2780_=_C3214( C2780 C3214 ) C2780_=_C3330( C2780 C3330 ) C2810_=_C2840( C2810 C2840 ) \nC2810_=_C3208( C2810 C3208 ) C2810_=_C3214( C2810 C3214 ) C2810_=_C3330( C2810 C3330 ) C2840_=_C3208( C2840 C3208 ) C2840_=_C3214( C2840 C3214 ) C2840_=_C3330( C2840 C3330 ) \nC2866_=_C2867( C2866 C2867 ) C2866_=_C2868( C2866 C2868 ) C2866_=_C2869( C2866 C2869 ) C2866_=_C3214( C2866 C3214 ) C2866_=_C3349( C2866 C3349 ) C2867_=_C2868( C2867 C2868 ) \nC2867_=_C2869( C2867 C2869 ) C2867_=_C3214( C2867 C3214 ) C2867_=_C3349( C2867 C3349 ) C2868_=_C2869( C2868 C2869 ) C2868_=_C3214( C2868 C3214 ) C2868_=_C3349( C2868 C3349 ) \nC2869_=_C3214( C2869 C3214 ) C2869_=_C3349( C2869 C3349 ) C3172_=_C3349( C3172 C3349 ) C3184_=_C3349( C3184 C3349 ) C3190_=_C3349( C3190 C3349 ) C3202_=_C3349( C3202 C3349 ) \nC3208_=_C3349( C3208 C3349 ) C3214_=_C3349( C3214 C3349 ) "];825-&gt;939[label="96: C58 C60 C61 C63 C64 \nC65 C473 C475 C476 C478 C479 \nC480 C858 C860 C861 C863 C864 \nC865 C1214 C1215 C1217 C1218 C1219 \nC1220 C1221 C1222 C1223 C1224 C1282 \nC1348 C1414 C1480 C1540 C1541 C1543 \nC1544 C1545 C1836 C1837 C1839 C1841 \nC1842 C1843 C1844 C1892 C1894 C1946 \nC1948 C2000 C2002 C2054 C2056 C2102 \nC2103 C2104 C2106 C2107 C2108 C2109 \nC2153 C2201 C2249 C2297 C2338 C2339 \nC2340 C2544 C2545 C2546 C2547 C2548 \nC2549 C2721 C2722 C2723 C2724 C2750 \nC2780 C2810 C2840 C2866 C2867 C2868 \nC2869 C3172 C3184 C3190 C3202 C3208 \nC3214 C3281 C3302 C3304 C3312 C3330 \nC3349 \n810: C58_=_C60 ,C58_=_C61 ,C58_=_C63 ,C58_=_C64 ,C58_=_C65 ,\nC58_=_C473 ,C58_=_C858 ,C58_=_C1214 ,C58_=_C1215 ,C58_=_C1217 ,C58_=_C1218 ,\nC58_=_C1219 ,C58_=_C1220 ,C58_=_C1221 ,C58_=_C1222 ,C58_=_C1223 ,C58_=_C1224 ,\nC58_=_C3172 ,C58_=_C3349</w:t>
      </w:r>
    </w:p>
    <w:p>
      <w:pPr>
        <w:pStyle w:val="PreformattedText"/>
        <w:bidi w:val="0"/>
        <w:spacing w:before="0" w:after="0"/>
        <w:jc w:val="left"/>
        <w:rPr/>
      </w:pPr>
      <w:r>
        <w:rPr/>
        <w:t xml:space="preserve"> </w:t>
      </w:r>
      <w:r>
        <w:rPr/>
        <w:t>,C60_=_C61 ,C60_=_C63 ,C60_=_C64 ,C60_=_C65 ,\nC60_=_C475 ,C60_=_C860 ,C60_=_C1215 ,C60_=_C1540 ,C60_=_C1836 ,C60_=_C1837 ,\nC60_=_C1839 ,C60_=_C1841 ,C60_=_C1842 ,C60_=_C1843 ,C60_=_C1844 ,C60_=_C3184 ,\nC60_=_C3349 ,C61_=_C63 ,C61_=_C64 ,C61_=_C65 ,C61_=_C476 ,C61_=_C861 ,\nC61_=_C1541 ,C61_=_C1836 ,C61_=_C2102 ,C61_=_C2103 ,C61_=_C2104 ,C61_=_C2106 ,\nC61_=_C2107 ,C61_=_C2108 ,C61_=_C2109 ,C61_=_C3190 ,C61_=_C3349 ,C63_=_C64 ,\nC63_=_C65 ,C63_=_C478 ,C63_=_C863 ,C63_=_C1218 ,C63_=_C1543 ,C63_=_C2103 ,\nC63_=_C2338 ,C63_=_C2544 ,C63_=_C2545 ,C63_=_C2546 ,C63_=_C2547 ,C63_=_C2548 ,\nC63_=_C2549 ,C63_=_C3202 ,C63_=_C3349 ,C64_=_C65 ,C64_=_C479 ,C64_=_C864 ,\nC64_=_C1219 ,C64_=_C1544 ,C64_=_C1839 ,C64_=_C2104 ,C64_=_C2339 ,C64_=_C2544 ,\nC64_=_C2721 ,C64_=_C2722 ,C64_=_C2723 ,C64_=_C2724 ,C64_=_C3208 ,C64_=_C3349 ,\nC65_=_C480 ,C65_=_C865 ,C65_=_C1220 ,C65_=_C1545 ,C65_=_C2340 ,C65_=_C2545 ,\nC65_=_C2866 ,C65_=_C2867 ,C65_=_C2868 ,C65_=_C2869 ,C65_=_C3214 ,C65_=_C3349 ,\nC473_=_C475 ,C473_=_C476 ,C473_=_C478 ,C473_=_C479 ,C473_=_C480 ,C473_=_C858 ,\nC473_=_C1214 ,C473_=_C1215 ,C473_=_C1217 ,C473_=_C1218 ,C473_=_C1219 ,C473_=_C1220 ,\nC473_=_C1221 ,C473_=_C1222 ,C473_=_C1223 ,C473_=_C1224 ,C473_=_C3172 ,C473_=_C3349 ,\nC475_=_C476 ,C475_=_C478 ,C475_=_C479 ,C475_=_C480 ,C475_=_C860 ,C475_=_C1215 ,\nC475_=_C1540 ,C475_=_C1836 ,C475_=_C1837 ,C475_=_C1839 ,C475_=_C1841 ,C475_=_C1842 ,\nC475_=_C1843 ,C475_=_C1844 ,C475_=_C3184 ,C475_=_C3349 ,C476_=_C478 ,C476_=_C479 ,\nC476_=_C480 ,C476_=_C861 ,C476_=_C1541 ,C476_=_C1836 ,C476_=_C2102 ,C476_=_C2103 ,\nC476_=_C2104 ,C476_=_C2106 ,C476_=_C2107 ,C476_=_C2108 ,C476_=_C2109 ,C476_=_C3190 ,\nC476_=_C3349 ,C478_=_C479 ,C478_=_C480 ,C478_=_C863 ,C478_=_C1218 ,C478_=_C1543 ,\nC478_=_C2103 ,C478_=_C2338 ,C478_=_C2544 ,C478_=_C2545 ,C478_=_C2546 ,C478_=_C2547 ,\nC478_=_C2548 ,C478_=_C2549 ,C478_=_C3202 ,C478_=_C3349 ,C479_=_C480 ,C479_=_C864 ,\nC479_=_C1219 ,C479_=_C1544 ,C479_=_C1839 ,C479_=_C2104 ,C479_=_C2339 ,C479_=_C2544 ,\nC479_=_C2721 ,C479_=_C2722 ,C479_=_C2723 ,C479_=_C2724 ,C479_=_C3208 ,C479_=_C3349 ,\nC480_=_C865 ,C480_=_C1220 ,C480_=_C1545 ,C480_=_C2340 ,C480_=_C2545 ,C480_=_C2866 ,\nC480_=_C2867 ,C480_=_C2868 ,C480_=_C2869 ,C480_=_C3214 ,C480_=_C3349 ,C858_=_C860 ,\nC858_=_C861 ,C858_=_C863 ,C858_=_C864 ,C858_=_C865 ,C858_=_C1214 ,C858_=_C1215 ,\nC858_=_C1217 ,C858_=_C1218 ,C858_=_C1219 ,C858_=_C1220 ,C858_=_C1221 ,C858_=_C1222 ,\nC858_=_C1223 ,C858_=_C1224 ,C858_=_C3172 ,C858_=_C3349 ,C860_=_C861 ,C860_=_C863 ,\nC860_=_C864 ,C860_=_C865 ,C860_=_C1215 ,C860_=_C1540 ,C860_=_C1836 ,C860_=_C1837 ,\nC860_=_C1839 ,C860_=_C1841 ,C860_=_C1842 ,C860_=_C1843 ,C860_=_C1844 ,C860_=_C3184 ,\nC860_=_C3349 ,C861_=_C863 ,C861_=_C864 ,C861_=_C865 ,C861_=_C1541 ,C861_=_C1836 ,\nC861_=_C2102 ,C861_=_C2103 ,C861_=_C2104 ,C861_=_C2106 ,C861_=_C2107 ,C861_=_C2108 ,\nC861_=_C2109 ,C861_=_C3190 ,C861_=_C3349 ,C863_=_C864 ,C863_=_C865 ,C863_=_C1218 ,\nC863_=_C1543 ,C863_=_C2103 ,C863_=_C2338 ,C863_=_C2544 ,C863_=_C2545 ,C863_=_C2546 ,\nC863_=_C2547 ,C863_=_C2548 ,C863_=_C2549 ,C863_=_C3202 ,C863_=_C3349 ,C864_=_C865 ,\nC864_=_C1219 ,C864_=_C1544 ,C864_=_C1839 ,C864_=_C2104 ,C864_=_C2339 ,C864_=_C2544 ,\nC864_=_C2721 ,C864_=_C2722 ,C864_=_C2723 ,C864_=_C2724 ,C864_=_C3208 ,C864_=_C3349 ,\nC865_=_C1220 ,C865_=_C1545 ,C865_=_C2340 ,C865_=_C2545 ,C865_=_C2866 ,C865_=_C2867 ,\nC865_=_C2868 ,C865_=_C2869 ,C865_=_C3214 ,C865_=_C3349 ,C1214_=_C1215 ,C1214_=_C1217 ,\nC1214_=_C1218 ,C1214_=_C1219 ,C1214_=_C1220 ,C1214_=_C1221 ,C1214_=_C1222 ,C1214_=_C1223 ,\nC1214_=_C1224 ,C1214_=_C1540 ,C1214_=_C1541 ,C1214_=_C1543 ,C1214_=_C1544 ,C1214_=_C1545 ,\nC1214_=_C3172 ,C1214_=_C3349 ,C1215_=_C1217 ,C1215_=_C1218 ,C1215_=_C1219 ,C1215_=_C1220 ,\nC1215_=_C1221 ,C1215_=_C1222 ,C1215_=_C1223 ,C1215_=_C1224 ,C1215_=_C1540 ,C1215_=_C1836 ,\nC1215_=_C1837 ,C1215_=_C1839 ,C1215_=_C1841 ,C1215_=_C1842 ,C1215_=_C1843 ,C1215_=_C1844 ,\nC1215_=_C3172 ,C1215_=_C3184 ,C1215_=_C3349 ,C1217_=_C1218 ,C1217_=_C1219 ,C1217_=_C1220 ,\nC1217_=_C1221 ,C1217_=_C1222 ,C1217_=_C1223 ,C1217_=_C1224 ,C1217_=_C1837 ,C1217_=_C2102 ,\nC1217_=_C2338 ,C1217_=_C2339 ,C1217_=_C2340 ,C1217_=_C3172 ,C1217_=_C3349 ,C1218_=_C1219 ,\nC1218_=_C1220 ,C1218_=_C1221 ,C1218_=_C1222 ,C1218_=_C1223 ,C1218_=_C1224 ,C1218_=_C1543 ,\nC1218_=_C2103 ,C1218_=_C2338 ,C1218_=_C2544 ,C1218_=_C2545 ,C1218_=_C2546 ,C1218_=_C2547 ,\nC1218_=_C2548 ,C1218_=_C2549 ,C1218_=_C3172 ,C1218_=_C3202 ,C1218_=_C3349 ,C1219_=_C1220 ,\nC1219_=_C1221 ,C1219_=_C1222 ,C1219_=_C1223 ,C1219_=_C1224 ,C1219_=_C1544 ,C1219_=_C1839 ,\nC1219_=_C2104 ,C1219_=_C2339 ,C1219_=_C2544 ,C1219_=_C2721 ,C1219_=_C2722 ,C1219_=_C2723 ,\nC1219_=_C2724 ,C1219_=_C3172 ,C1219_=_C3208 ,C1219_=_C3349 ,C1220_=_C1221 ,C1220_=_C1222 ,\nC1220_=_C1223 ,C1220_=_C1224 ,C1220_=_C1545 ,C1220_=_C2340 ,C1220_=_C2545 ,C1220_=_C2866 ,\nC1220_=_C2867 ,C1220_=_C2868 ,C1220_=_C2869 ,C1220_=_C3172 ,C1220_=_C3214 ,C1220_=_C3349 ,\nC1221_=_C1222 ,C1221_=_C1223 ,C1221_=_C1224 ,C1221_=_C1841 ,C1221_=_C2106 ,C1221_=_C2546 ,\nC1221_=_C2721 ,C1221_=_C2866 ,C1221_=_C3172 ,C1221_=_C3349 ,C1222_=_C1223 ,C1222_=_C1224 ,\nC1222_=_C1842 ,C1222_=_C2107 ,C1222_=_C2547 ,C1222_=_C2722 ,C1222_=_C2867 ,C1222_=_C3172 ,\nC1222_=_C3349 ,C1223_=_C1224 ,C1223_=_C1843 ,C1223_=_C2108 ,C1223_=_C2548 ,C1223_=_C2723 ,\nC1223_=_C2868 ,C1223_=_C3172 ,C1223_=_C3349 ,C1224_=_C1844 ,C1224_=_C2109 ,C1224_=_C2549 ,\nC1224_=_C2724 ,C1224_=_C2869 ,C1224_=_C3172 ,C1224_=_C3349 ,C1282_=_C1348 ,C1282_=_C1414 ,\nC1282_=_C1480 ,C1282_=_C2153 ,C1282_=_C3172 ,C1282_=_C3190 ,C1282_=_C3281 ,C1348_=_C1414 ,\nC1348_=_C1480 ,C1348_=_C2201 ,C1348_=_C3172 ,C1348_=_C3190 ,C1348_=_C3281 ,C1414_=_C1480 ,\nC1414_=_C2249 ,C1414_=_C3172 ,C1414_=_C3190 ,C1414_=_C3281 ,C1480_=_C2297 ,C1480_=_C3172 ,\nC1480_=_C3190 ,C1480_=_C3281 ,C1540_=_C1541 ,C1540_=_C1543 ,C1540_=_C1544 ,C1540_=_C1545 ,\nC1540_=_C1836 ,C1540_=_C1837 ,C1540_=_C1839 ,C1540_=_C1841 ,C1540_=_C1842 ,C1540_=_C1843 ,\nC1540_=_C1844 ,C1540_=_C3184 ,C1540_=_C3349 ,C1541_=_C1543 ,C1541_=_C1544 ,C1541_=_C1545 ,\nC1541_=_C1836 ,C1541_=_C2102 ,C1541_=_C2103 ,C1541_=_C2104 ,C1541_=_C2106 ,C1541_=_C2107 ,\nC1541_=_C2108 ,C1541_=_C2109 ,C1541_=_C3190 ,C1541_=_C3349 ,C1543_=_C1544 ,C1543_=_C1545 ,\nC1543_=_C2103 ,C1543_=_C2338 ,C1543_=_C2544 ,C1543_=_C2545 ,C1543_=_C2546 ,C1543_=_C2547 ,\nC1543_=_C2548 ,C1543_=_C2549 ,C1543_=_C3202 ,C1543_=_C3349 ,C1544_=_C1545 ,C1544_=_C1839 ,\nC1544_=_C2104 ,C1544_=_C2339 ,C1544_=_C2544 ,C1544_=_C2721 ,C1544_=_C2722 ,C1544_=_C2723 ,\nC1544_=_C2724 ,C1544_=_C3208 ,C1544_=_C3349 ,C1545_=_C2340 ,C1545_=_C2545 ,C1545_=_C2866 ,\nC1545_=_C2867 ,C1545_=_C2868 ,C1545_=_C2869 ,C1545_=_C3214 ,C1545_=_C3349 ,C1836_=_C1837 ,\nC1836_=_C1839 ,C1836_=_C1841 ,C1836_=_C1842 ,C1836_=_C1843 ,C1836_=_C1844 ,C1836_=_C2102 ,\nC1836_=_C2103 ,C1836_=_C2104 ,C1836_=_C2106 ,C1836_=_C2107 ,C1836_=_C2108 ,C1836_=_C2109 ,\nC1836_=_C3184 ,C1836_=_C3190 ,C1836_=_C3349 ,C1837_=_C1839 ,C1837_=_C1841 ,C1837_=_C1842 ,\nC1837_=_C1843 ,C1837_=_C1844 ,C1837_=_C2102 ,C1837_=_C2338 ,C1837_=_C2339 ,C1837_=_C2340 ,\nC1837_=_C3184 ,C1837_=_C3349 ,C1839_=_C1841 ,C1839_=_C1842 ,C1839_=_C1843 ,C1839_=_C1844 ,\nC1839_=_C2104 ,C1839_=_C2339 ,C1839_=_C2544 ,C1839_=_C2721 ,C1839_=_C2722 ,C1839_=_C2723 ,\nC1839_=_C2724 ,C1839_=_C3184 ,C1839_=_C3208 ,C1839_=_C3349 ,C1841_=_C1842 ,C1841_=_C1843 ,\nC1841_=_C1844 ,C1841_=_C2106 ,C1841_=_C2546 ,C1841_=_C2721 ,C1841_=_C2866 ,C1841_=_C3184 ,\nC1841_=_C3349 ,C1842_=_C1843 ,C1842_=_C1844 ,C1842_=_C2107 ,C1842_=_C2547 ,C1842_=_C2722 ,\nC1842_=_C2867 ,C1842_=_C3184 ,C1842_=_C3349 ,C1843_=_C1844 ,C1843_=_C2108 ,C1843_=_C2548 ,\nC1843_=_C2723 ,C1843_=_C2868 ,C1843_=_C3184 ,C1843_=_C3349 ,C1844_=_C2109 ,C1844_=_C2549 ,\nC1844_=_C2724 ,C1844_=_C2869 ,C1844_=_C3184 ,C1844_=_C3349 ,C1892_=_C1894 ,C1892_=_C1946 ,\nC1892_=_C2000 ,C1892_=_C2054 ,C1892_=_C3184 ,C1892_=_C3202 ,C1892_=_C3302 ,C1894_=_C1948 ,\nC1894_=_C2002 ,C1894_=_C2056 ,C1894_=_C2153 ,C1894_=_C2750 ,C1894_=_C3184 ,C1894_=_C3214 ,\nC1894_=_C3304 ,C1946_=_C1948 ,C1946_=_C2000 ,C1946_=_C2054 ,C1946_=_C3184 ,C1946_=_C3202 ,\nC1946_=_C3302 ,C1948_=_C2002 ,C1948_=_C2056 ,C1948_=_C2201 ,C1948_=_C2780 ,C1948_=_C3184 ,\nC1948_=_C3214 ,C1948_=_C3304 ,C2000_=_C2002 ,C2000_=_C2054 ,C2000_=_C3184 ,C2000_=_C3202 ,\nC2000_=_C3302 ,C2002_=_C2056 ,C2002_=_C2249 ,C2002_=_C2810 ,C2002_=_C3184 ,C2002_=_C3214 ,\nC2002_=_C3304 ,C2054_=_C2056 ,C2054_=_C3184 ,C2054_=_C3202 ,C2054_=_C3302 ,C2056_=_C2297 ,\nC2056_=_C2840 ,C2056_=_C3184 ,C2056_=_C3214 ,C2056_=_C3304 ,C2102_=_C2103 ,C2102_=_C2104 ,\nC2102_=_C2106 ,C2102_=_C2107 ,C2102_=_C2108 ,C2102_=_C2109 ,C2102_=_C2338 ,C2102_=_C2339 ,\nC2102_=_C2340 ,C2102_=_C3190 ,C2102_=_C3349 ,C2103_=_C2104 ,C2103_=_C2106 ,C2103_=_C2107 ,\nC2103_=_C2108 ,C2103_=_C2109 ,C2103_=_C2338 ,C2103_=_C2544 ,C2103_=_C2545 ,C2103_=_C2546 ,\nC2103_=_C2547 ,C2103_=_C2548 ,C2103_=_C2549 ,C2103_=_C3190 ,C2103_=_C3202 ,C2103_=_C3349 ,\nC2104_=_C2106 ,C2104_=_C2107 ,C2104_=_C2108 ,C2104_=_C2109 ,C2104_=_C2339 ,C2104_=_C2544 ,\nC2104_=_C2721 ,C2104_=_C2722 ,C2104_=_C2723 ,C2104_=_C2724 ,C2104_=_C3190 ,C2104_=_C3208 ,\nC2104_=_C3349 ,C2106_=_C2107 ,C2106_=_C2108 ,C2106_=_C2109 ,C2106_=_C2546 ,C2106_=_C2721 ,\nC2106_=_C2866 ,C2106_=_C3190 ,C2106_=_C3349 ,C2107_=_C2108 ,C2107_=_C2109 ,C2107_=_C2547 ,\nC2107_=_C2722 ,C2107_=_C2867 ,C2107_=_C3190 ,C2107_=_C3349 ,C2108_=_C2109 ,C2108_=_C2548 ,\nC2108_=_C2723 ,C2108_=_C2868 ,C2108_=_C3190 ,C2108_=_C3349 ,C2109_=_C2549 ,C2109_=_C2724 ,\nC2109_=_C2869 ,C2109_=_C3190 ,C2109_=_C3349 ,C2153_=_C2201 ,C2153_=_C2249 ,C2153_=_C2297 ,\nC2153_=_C2750 ,C2153_=_C3190 ,C2153_=_C3214 ,C2153_=_C3312 ,C2201_=_C2249 ,C2201_=_C2297 ,\nC2201_=_C2780 ,C2201_=_C3190 ,C2201_=_C3214 ,C2201_=_C3312 ,C2249_=_C2297 ,C2249_=_C2810 ,\nC2249_=_C3190 ,C2249_=_C3214 ,C2249_=_C3312 ,C2297_=_C2840 ,C2297_=_C3190 ,C2297_=_C3214 ,\nC2297_=_C3312 ,C2338_=_C2339 ,C2338_=_C2340 ,C2338_=_C2544 ,C2338_=_C2545 ,C2338_=_C2546 ,\nC2338_=_C2547 ,C2338_=_C2548</w:t>
      </w:r>
    </w:p>
    <w:p>
      <w:pPr>
        <w:pStyle w:val="PreformattedText"/>
        <w:bidi w:val="0"/>
        <w:spacing w:before="0" w:after="0"/>
        <w:jc w:val="left"/>
        <w:rPr/>
      </w:pPr>
      <w:r>
        <w:rPr/>
        <w:t xml:space="preserve"> </w:t>
      </w:r>
      <w:r>
        <w:rPr/>
        <w:t>,C2338_=_C2549 ,C2338_=_C3202 ,C2338_=_C3349 ,C2339_=_C2340 ,\nC2339_=_C2544 ,C2339_=_C2721 ,C2339_=_C2722 ,C2339_=_C2723 ,C2339_=_C2724 ,C2339_=_C3208 ,\nC2339_=_C3349 ,C2340_=_C2545 ,C2340_=_C2866 ,C2340_=_C2867 ,C2340_=_C2868 ,C2340_=_C2869 ,\nC2340_=_C3214 ,C2340_=_C3349 ,C2544_=_C2545 ,C2544_=_C2546 ,C2544_=_C2547 ,C2544_=_C2548 ,\nC2544_=_C2549 ,C2544_=_C2721 ,C2544_=_C2722 ,C2544_=_C2723 ,C2544_=_C2724 ,C2544_=_C3202 ,\nC2544_=_C3208 ,C2544_=_C3349 ,C2545_=_C2546 ,C2545_=_C2547 ,C2545_=_C2548 ,C2545_=_C2549 ,\nC2545_=_C2866 ,C2545_=_C2867 ,C2545_=_C2868 ,C2545_=_C2869 ,C2545_=_C3202 ,C2545_=_C3214 ,\nC2545_=_C3349 ,C2546_=_C2547 ,C2546_=_C2548 ,C2546_=_C2549 ,C2546_=_C2721 ,C2546_=_C2866 ,\nC2546_=_C3202 ,C2546_=_C3349 ,C2547_=_C2548 ,C2547_=_C2549 ,C2547_=_C2722 ,C2547_=_C2867 ,\nC2547_=_C3202 ,C2547_=_C3349 ,C2548_=_C2549 ,C2548_=_C2723 ,C2548_=_C2868 ,C2548_=_C3202 ,\nC2548_=_C3349 ,C2549_=_C2724 ,C2549_=_C2869 ,C2549_=_C3202 ,C2549_=_C3349 ,C2721_=_C2722 ,\nC2721_=_C2723 ,C2721_=_C2724 ,C2721_=_C2866 ,C2721_=_C3208 ,C2721_=_C3349 ,C2722_=_C2723 ,\nC2722_=_C2724 ,C2722_=_C2867 ,C2722_=_C3208 ,C2722_=_C3349 ,C2723_=_C2724 ,C2723_=_C2868 ,\nC2723_=_C3208 ,C2723_=_C3349 ,C2724_=_C2869 ,C2724_=_C3208 ,C2724_=_C3349 ,C2750_=_C2780 ,\nC2750_=_C2810 ,C2750_=_C2840 ,C2750_=_C3208 ,C2750_=_C3214 ,C2750_=_C3330 ,C2780_=_C2810 ,\nC2780_=_C2840 ,C2780_=_C3208 ,C2780_=_C3214 ,C2780_=_C3330 ,C2810_=_C2840 ,C2810_=_C3208 ,\nC2810_=_C3214 ,C2810_=_C3330 ,C2840_=_C3208 ,C2840_=_C3214 ,C2840_=_C3330 ,C2866_=_C2867 ,\nC2866_=_C2868 ,C2866_=_C2869 ,C2866_=_C3214 ,C2866_=_C3349 ,C2867_=_C2868 ,C2867_=_C2869 ,\nC2867_=_C3214 ,C2867_=_C3349 ,C2868_=_C2869 ,C2868_=_C3214 ,C2868_=_C3349 ,C2869_=_C3214 ,\nC2869_=_C3349 ,C3172_=_C3349 ,C3184_=_C3349 ,C3190_=_C3349 ,C3202_=_C3349 ,C3208_=_C3349 ,\nC3214_=_C3349 ,"];940[shape=box, label="id:940 level: 8\n31: C1807 C1816 C1825 C1834 C1843 \nC1852 C1861 C1870 C1879 C1888 C1897 \nC1906 C1915 C1924 C1933 C1942 C1951 \nC1960 C1969 C1978 C1987 C1996 C2005 \nC2014 C2023 C2032 C2041 C2050 C2059 \nC2068 C3307 \n90: C1807_=_C1861( C1807 C1861 ) C1807_=_C1915( C1807 C1915 ) C1807_=_C1969( C1807 C1969 ) C1807_=_C2023( C1807 C2023 ) C1807_=_C3307( C1807 C3307 ) \nC1816_=_C1870( C1816 C1870 ) C1816_=_C1924( C1816 C1924 ) C1816_=_C1978( C1816 C1978 ) C1816_=_C2032( C1816 C2032 ) C1816_=_C3307( C1816 C3307 ) C1825_=_C1879( C1825 C1879 ) \nC1825_=_C1933( C1825 C1933 ) C1825_=_C1987( C1825 C1987 ) C1825_=_C2041( C1825 C2041 ) C1825_=_C3307( C1825 C3307 ) C1834_=_C1888( C1834 C1888 ) C1834_=_C1942( C1834 C1942 ) \nC1834_=_C1996( C1834 C1996 ) C1834_=_C2050( C1834 C2050 ) C1834_=_C3307( C1834 C3307 ) C1843_=_C1897( C1843 C1897 ) C1843_=_C1951( C1843 C1951 ) C1843_=_C2005( C1843 C2005 ) \nC1843_=_C2059( C1843 C2059 ) C1843_=_C3307( C1843 C3307 ) C1852_=_C1906( C1852 C1906 ) C1852_=_C1960( C1852 C1960 ) C1852_=_C2014( C1852 C2014 ) C1852_=_C2068( C1852 C2068 ) \nC1852_=_C3307( C1852 C3307 ) C1861_=_C1915( C1861 C1915 ) C1861_=_C1969( C1861 C1969 ) C1861_=_C2023( C1861 C2023 ) C1861_=_C3307( C1861 C3307 ) C1870_=_C1924( C1870 C1924 ) \nC1870_=_C1978( C1870 C1978 ) C1870_=_C2032( C1870 C2032 ) C1870_=_C3307( C1870 C3307 ) C1879_=_C1933( C1879 C1933 ) C1879_=_C1987( C1879 C1987 ) C1879_=_C2041( C1879 C2041 ) \nC1879_=_C3307( C1879 C3307 ) C1888_=_C1942( C1888 C1942 ) C1888_=_C1996( C1888 C1996 ) C1888_=_C2050( C1888 C2050 ) C1888_=_C3307( C1888 C3307 ) C1897_=_C1951( C1897 C1951 ) \nC1897_=_C2005( C1897 C2005 ) C1897_=_C2059( C1897 C2059 ) C1897_=_C3307( C1897 C3307 ) C1906_=_C1960( C1906 C1960 ) C1906_=_C2014( C1906 C2014 ) C1906_=_C2068( C1906 C2068 ) \nC1906_=_C3307( C1906 C3307 ) C1915_=_C1969( C1915 C1969 ) C1915_=_C2023( C1915 C2023 ) C1915_=_C3307( C1915 C3307 ) C1924_=_C1978( C1924 C1978 ) C1924_=_C2032( C1924 C2032 ) \nC1924_=_C3307( C1924 C3307 ) C1933_=_C1987( C1933 C1987 ) C1933_=_C2041( C1933 C2041 ) C1933_=_C3307( C1933 C3307 ) C1942_=_C1996( C1942 C1996 ) C1942_=_C2050( C1942 C2050 ) \nC1942_=_C3307( C1942 C3307 ) C1951_=_C2005( C1951 C2005 ) C1951_=_C2059( C1951 C2059 ) C1951_=_C3307( C1951 C3307 ) C1960_=_C2014( C1960 C2014 ) C1960_=_C2068( C1960 C2068 ) \nC1960_=_C3307( C1960 C3307 ) C1969_=_C2023( C1969 C2023 ) C1969_=_C3307( C1969 C3307 ) C1978_=_C2032( C1978 C2032 ) C1978_=_C3307( C1978 C3307 ) C1987_=_C2041( C1987 C2041 ) \nC1987_=_C3307( C1987 C3307 ) C1996_=_C2050( C1996 C2050 ) C1996_=_C3307( C1996 C3307 ) C2005_=_C2059( C2005 C2059 ) C2005_=_C3307( C2005 C3307 ) C2014_=_C2068( C2014 C2068 ) \nC2014_=_C3307( C2014 C3307 ) C2023_=_C3307( C2023 C3307 ) C2032_=_C3307( C2032 C3307 ) C2041_=_C3307( C2041 C3307 ) C2050_=_C3307( C2050 C3307 ) C2059_=_C3307( C2059 C3307 ) \nC2068_=_C3307( C2068 C3307 ) "];826-&gt;940[label="30: C1807 C1816 C1825 C1834 C1843 \nC1852 C1861 C1870 C1879 C1888 C1897 \nC1906 C1915 C1924 C1933 C1942 C1951 \nC1960 C1969 C1978 C1987 C1996 C2005 \nC2014 C2023 C2032 C2041 C2050 C2059 \nC2068 \n60: C1807_=_C1861 ,C1807_=_C1915 ,C1807_=_C1969 ,C1807_=_C2023 ,C1816_=_C1870 ,\nC1816_=_C1924 ,C1816_=_C1978 ,C1816_=_C2032 ,C1825_=_C1879 ,C1825_=_C1933 ,C1825_=_C1987 ,\nC1825_=_C2041 ,C1834_=_C1888 ,C1834_=_C1942 ,C1834_=_C1996 ,C1834_=_C2050 ,C1843_=_C1897 ,\nC1843_=_C1951 ,C1843_=_C2005 ,C1843_=_C2059 ,C1852_=_C1906 ,C1852_=_C1960 ,C1852_=_C2014 ,\nC1852_=_C2068 ,C1861_=_C1915 ,C1861_=_C1969 ,C1861_=_C2023 ,C1870_=_C1924 ,C1870_=_C1978 ,\nC1870_=_C2032 ,C1879_=_C1933 ,C1879_=_C1987 ,C1879_=_C2041 ,C1888_=_C1942 ,C1888_=_C1996 ,\nC1888_=_C2050 ,C1897_=_C1951 ,C1897_=_C2005 ,C1897_=_C2059 ,C1906_=_C1960 ,C1906_=_C2014 ,\nC1906_=_C2068 ,C1915_=_C1969 ,C1915_=_C2023 ,C1924_=_C1978 ,C1924_=_C2032 ,C1933_=_C1987 ,\nC1933_=_C2041 ,C1942_=_C1996 ,C1942_=_C2050 ,C1951_=_C2005 ,C1951_=_C2059 ,C1960_=_C2014 ,\nC1960_=_C2068 ,C1969_=_C2023 ,C1978_=_C2032 ,C1987_=_C2041 ,C1996_=_C2050 ,C2005_=_C2059 ,\nC2014_=_C2068 ,"];941[shape=box, label="id:941 level: 8\n68: C393 C396 C401 C404 C784 \nC787 C792 C795 C860 C865 C932 \nC937 C1004 C1009 C1076 C1081 C1146 \nC1147 C1149 C1150 C1151 C1152 C1153 \nC1154 C1155 C1156 C1157 C1479 C1484 \nC1487 C1780 C1785 C1788 C2052 C2053 \nC2054 C2055 C2056 C2057 C2058 C2059 \nC2060 C2297 C2300 C2508 C2511 C2689 \nC2692 C2840 C2843 C2868 C2892 C2916 \nC2940 C2962 C2963 C2965 C3055 C3116 \nC3148 C3166 C3184 C3214 C3232 C3269 \nC3274 C3337 C3373 \n549: C393_=_C396( C393 C396 ) C393_=_C401( C393 C401 ) C393_=_C404( C393 C404 ) C393_=_C784( C393 C784 ) C393_=_C1146( C393 C1146 ) \nC393_=_C1147( C393 C1147 ) C393_=_C1149( C393 C1149 ) C393_=_C1150( C393 C1150 ) C393_=_C1151( C393 C1151 ) C393_=_C1152( C393 C1152 ) C393_=_C1153( C393 C1153 ) \nC393_=_C1154( C393 C1154 ) C393_=_C1155( C393 C1155 ) C393_=_C1156( C393 C1156 ) C393_=_C1157( C393 C1157 ) C393_=_C3166( C393 C3166 ) C393_=_C3373( C393 C3373 ) \nC396_=_C401( C396 C401 ) C396_=_C404( C396 C404 ) C396_=_C787( C396 C787 ) C396_=_C1479( C396 C1479 ) C396_=_C1780( C396 C1780 ) C396_=_C2052( C396 C2052 ) \nC396_=_C2053( C396 C2053 ) C396_=_C2054( C396 C2054 ) C396_=_C2055( C396 C2055 ) C396_=_C2056( C396 C2056 ) C396_=_C2057( C396 C2057 ) C396_=_C2058( C396 C2058 ) \nC396_=_C2059( C396 C2059 ) C396_=_C2060( C396 C2060 ) C396_=_C3184( C396 C3184 ) C396_=_C3373( C396 C3373 ) C401_=_C404( C401 C404 ) C401_=_C792( C401 C792 ) \nC401_=_C1153( C401 C1153 ) C401_=_C1484( C401 C1484 ) C401_=_C1785( C401 C1785 ) C401_=_C2056( C401 C2056 ) C401_=_C2297( C401 C2297 ) C401_=_C2508( C401 C2508 ) \nC401_=_C2689( C401 C2689 ) C401_=_C2840( C401 C2840 ) C401_=_C2962( C401 C2962 ) C401_=_C2963( C401 C2963 ) C401_=_C2965( C401 C2965 ) C401_=_C3214( C401 C3214 ) \nC401_=_C3373( C401 C3373 ) C404_=_C795( C404 C795 ) C404_=_C1156( C404 C1156 ) C404_=_C1487( C404 C1487 ) C404_=_C1788( C404 C1788 ) C404_=_C2059( C404 C2059 ) \nC404_=_C2300( C404 C2300 ) C404_=_C2511( C404 C2511 ) C404_=_C2692( C404 C2692 ) C404_=_C2843( C404 C2843 ) C404_=_C3055( C404 C3055 ) C404_=_C3116( C404 C3116 ) \nC404_=_C3148( C404 C3148 ) C404_=_C3232( C404 C3232 ) C404_=_C3373( C404 C3373 ) C784_=_C787( C784 C787 ) C784_=_C792( C784 C792 ) C784_=_C795( C784 C795 ) \nC784_=_C1146( C784 C1146 ) C784_=_C1147( C784 C1147 ) C784_=_C1149( C784 C1149 ) C784_=_C1150( C784 C1150 ) C784_=_C1151( C784 C1151 ) C784_=_C1152( C784 C1152 ) \nC784_=_C1153( C784 C1153 ) C784_=_C1154( C784 C1154 ) C784_=_C1155( C784 C1155 ) C784_=_C1156( C784 C1156 ) C784_=_C1157( C784 C1157 ) C784_=_C3166( C784 C3166 ) \nC784_=_C3373( C784 C3373 ) C787_=_C792( C787 C792 ) C787_=_C795( C787 C795 ) C787_=_C1479( C787 C1479 ) C787_=_C1780( C787 C1780 ) C787_=_C2052( C787 C2052 ) \nC787_=_C2053( C787 C2053 ) C787_=_C2054( C787 C2054 ) C787_=_C2055( C787 C2055 ) C787_=_C2056( C787 C2056 ) C787_=_C2057( C787 C2057 ) C787_=_C2058( C787 C2058 ) \nC787_=_C2059( C787 C2059 ) C787_=_C2060( C787 C2060 ) C787_=_C3184( C787 C3184 ) C787_=_C3373( C787 C3373 ) C792_=_C795( C792 C795 ) C792_=_C1153( C792 C1153 ) \nC792_=_C1484( C792 C1484 ) C792_=_C1785( C792 C1785 ) C792_=_C2056( C792 C2056 ) C792_=_C2297( C792 C2297 ) C792_=_C2508( C792 C2508 ) C792_=_C2689( C792 C2689 ) \nC792_=_C2840( C792 C2840 ) C792_=_C2962( C792 C2962 ) C792_=_C2963( C792 C2963 ) C792_=_C2965( C792 C2965 ) C792_=_C3214( C792 C3214 ) C792_=_C3373( C792 C3373 ) \nC795_=_C1156( C795 C1156 ) C795_=_C1487( C795 C1487 ) C795_=_C1788( C795 C1788 ) C795_=_C2059( C795 C2059 ) C795_=_C2300( C795 C2300 ) C795_=_C2511( C795 C2511 ) \nC795_=_C2692( C795 C2692 ) C795_=_C2843( C795 C2843 ) C795_=_C3055( C795 C3055 ) C795_=_C3116( C795 C3116 ) C795_=_C3148( C795 C3148 ) C795_=_C3232( C795 C3232 ) \nC795_=_C3373( C795 C3373 ) C860_=_C865( C860 C865 ) C860_=_C932( C860 C932 ) C860_=_C1004( C860 C1004 ) C860_=_C1076( C860 C1076 ) C860_=_C3166( C860 C3166 ) \nC860_=_C3184( C860 C3184 ) C860_=_C3269( C860 C3269 ) C865_=_C937( C865 C937 ) C865_=_C1009( C865 C1009 ) C865_=_C1081( C865 C1081 ) C865_=_C1153( C865 C1153 ) \nC865_=_C2868( C865 C2868 ) C865_=_C3166(</w:t>
      </w:r>
    </w:p>
    <w:p>
      <w:pPr>
        <w:pStyle w:val="PreformattedText"/>
        <w:bidi w:val="0"/>
        <w:spacing w:before="0" w:after="0"/>
        <w:jc w:val="left"/>
        <w:rPr/>
      </w:pPr>
      <w:r>
        <w:rPr/>
        <w:t xml:space="preserve"> </w:t>
      </w:r>
      <w:r>
        <w:rPr/>
        <w:t>C865 C3166 ) C865_=_C3214( C865 C3214 ) C865_=_C3274( C865 C3274 ) C932_=_C937( C932 C937 ) C932_=_C1004( C932 C1004 ) \nC932_=_C1076( C932 C1076 ) C932_=_C3166( C932 C3166 ) C932_=_C3184( C932 C3184 ) C932_=_C3269( C932 C3269 ) C937_=_C1009( C937 C1009 ) C937_=_C1081( C937 C1081 ) \nC937_=_C1153( C937 C1153 ) C937_=_C2892( C937 C2892 ) C937_=_C3166( C937 C3166 ) C937_=_C3214( C937 C3214 ) C937_=_C3274( C937 C3274 ) C1004_=_C1009( C1004 C1009 ) \nC1004_=_C1076( C1004 C1076 ) C1004_=_C3166( C1004 C3166 ) C1004_=_C3184( C1004 C3184 ) C1004_=_C3269( C1004 C3269 ) C1009_=_C1081( C1009 C1081 ) C1009_=_C1153( C1009 C1153 ) \nC1009_=_C2916( C1009 C2916 ) C1009_=_C3166( C1009 C3166 ) C1009_=_C3214( C1009 C3214 ) C1009_=_C3274( C1009 C3274 ) C1076_=_C1081( C1076 C1081 ) C1076_=_C3166( C1076 C3166 ) \nC1076_=_C3184( C1076 C3184 ) C1076_=_C3269( C1076 C3269 ) C1081_=_C1153( C1081 C1153 ) C1081_=_C2940( C1081 C2940 ) C1081_=_C3166( C1081 C3166 ) C1081_=_C3214( C1081 C3214 ) \nC1081_=_C3274( C1081 C3274 ) C1146_=_C1147( C1146 C1147 ) C1146_=_C1149( C1146 C1149 ) C1146_=_C1150( C1146 C1150 ) C1146_=_C1151( C1146 C1151 ) C1146_=_C1152( C1146 C1152 ) \nC1146_=_C1153( C1146 C1153 ) C1146_=_C1154( C1146 C1154 ) C1146_=_C1155( C1146 C1155 ) C1146_=_C1156( C1146 C1156 ) C1146_=_C1157( C1146 C1157 ) C1146_=_C1479( C1146 C1479 ) \nC1146_=_C1484( C1146 C1484 ) C1146_=_C1487( C1146 C1487 ) C1146_=_C3166( C1146 C3166 ) C1146_=_C3373( C1146 C3373 ) C1147_=_C1149( C1147 C1149 ) C1147_=_C1150( C1147 C1150 ) \nC1147_=_C1151( C1147 C1151 ) C1147_=_C1152( C1147 C1152 ) C1147_=_C1153( C1147 C1153 ) C1147_=_C1154( C1147 C1154 ) C1147_=_C1155( C1147 C1155 ) C1147_=_C1156( C1147 C1156 ) \nC1147_=_C1157( C1147 C1157 ) C1147_=_C1780( C1147 C1780 ) C1147_=_C1785( C1147 C1785 ) C1147_=_C1788( C1147 C1788 ) C1147_=_C3166( C1147 C3166 ) C1147_=_C3373( C1147 C3373 ) \nC1149_=_C1150( C1149 C1150 ) C1149_=_C1151( C1149 C1151 ) C1149_=_C1152( C1149 C1152 ) C1149_=_C1153( C1149 C1153 ) C1149_=_C1154( C1149 C1154 ) C1149_=_C1155( C1149 C1155 ) \nC1149_=_C1156( C1149 C1156 ) C1149_=_C1157( C1149 C1157 ) C1149_=_C2052( C1149 C2052 ) C1149_=_C2297( C1149 C2297 ) C1149_=_C2300( C1149 C2300 ) C1149_=_C3166( C1149 C3166 ) \nC1149_=_C3373( C1149 C3373 ) C1150_=_C1151( C1150 C1151 ) C1150_=_C1152( C1150 C1152 ) C1150_=_C1153( C1150 C1153 ) C1150_=_C1154( C1150 C1154 ) C1150_=_C1155( C1150 C1155 ) \nC1150_=_C1156( C1150 C1156 ) C1150_=_C1157( C1150 C1157 ) C1150_=_C2053( C1150 C2053 ) C1150_=_C2508( C1150 C2508 ) C1150_=_C2511( C1150 C2511 ) C1150_=_C3166( C1150 C3166 ) \nC1150_=_C3373( C1150 C3373 ) C1151_=_C1152( C1151 C1152 ) C1151_=_C1153( C1151 C1153 ) C1151_=_C1154( C1151 C1154 ) C1151_=_C1155( C1151 C1155 ) C1151_=_C1156( C1151 C1156 ) \nC1151_=_C1157( C1151 C1157 ) C1151_=_C2054( C1151 C2054 ) C1151_=_C2689( C1151 C2689 ) C1151_=_C2692( C1151 C2692 ) C1151_=_C3166( C1151 C3166 ) C1151_=_C3373( C1151 C3373 ) \nC1152_=_C1153( C1152 C1153 ) C1152_=_C1154( C1152 C1154 ) C1152_=_C1155( C1152 C1155 ) C1152_=_C1156( C1152 C1156 ) C1152_=_C1157( C1152 C1157 ) C1152_=_C2055( C1152 C2055 ) \nC1152_=_C2840( C1152 C2840 ) C1152_=_C2843( C1152 C2843 ) C1152_=_C3166( C1152 C3166 ) C1152_=_C3373( C1152 C3373 ) C1153_=_C1154( C1153 C1154 ) C1153_=_C1155( C1153 C1155 ) \nC1153_=_C1156( C1153 C1156 ) C1153_=_C1157( C1153 C1157 ) C1153_=_C1484( C1153 C1484 ) C1153_=_C1785( C1153 C1785 ) C1153_=_C2056( C1153 C2056 ) C1153_=_C2297( C1153 C2297 ) \nC1153_=_C2508( C1153 C2508 ) C1153_=_C2689( C1153 C2689 ) C1153_=_C2840( C1153 C2840 ) C1153_=_C2962( C1153 C2962 ) C1153_=_C2963( C1153 C2963 ) C1153_=_C2965( C1153 C2965 ) \nC1153_=_C3166( C1153 C3166 ) C1153_=_C3214( C1153 C3214 ) C1153_=_C3274( C1153 C3274 ) C1153_=_C3373( C1153 C3373 ) C1154_=_C1155( C1154 C1155 ) C1154_=_C1156( C1154 C1156 ) \nC1154_=_C1157( C1154 C1157 ) C1154_=_C2057( C1154 C2057 ) C1154_=_C2962( C1154 C2962 ) C1154_=_C3055( C1154 C3055 ) C1154_=_C3166( C1154 C3166 ) C1154_=_C3373( C1154 C3373 ) \nC1155_=_C1156( C1155 C1156 ) C1155_=_C1157( C1155 C1157 ) C1155_=_C2058( C1155 C2058 ) C1155_=_C2963( C1155 C2963 ) C1155_=_C3116( C1155 C3116 ) C1155_=_C3166( C1155 C3166 ) \nC1155_=_C3373( C1155 C3373 ) C1156_=_C1157( C1156 C1157 ) C1156_=_C1487( C1156 C1487 ) C1156_=_C1788( C1156 C1788 ) C1156_=_C2059( C1156 C2059 ) C1156_=_C2300( C1156 C2300 ) \nC1156_=_C2511( C1156 C2511 ) C1156_=_C2692( C1156 C2692 ) C1156_=_C2843( C1156 C2843 ) C1156_=_C3055( C1156 C3055 ) C1156_=_C3116( C1156 C3116 ) C1156_=_C3148( C1156 C3148 ) \nC1156_=_C3166( C1156 C3166 ) C1156_=_C3232( C1156 C3232 ) C1156_=_C3373( C1156 C3373 ) C1157_=_C2060( C1157 C2060 ) C1157_=_C2965( C1157 C2965 ) C1157_=_C3148( C1157 C3148 ) \nC1157_=_C3166( C1157 C3166 ) C1157_=_C3373( C1157 C3373 ) C1479_=_C1484( C1479 C1484 ) C1479_=_C1487( C1479 C1487 ) C1479_=_C1780( C1479 C1780 ) C1479_=_C2052( C1479 C2052 ) \nC1479_=_C2053( C1479 C2053 ) C1479_=_C2054( C1479 C2054 ) C1479_=_C2055( C1479 C2055 ) C1479_=_C2056( C1479 C2056 ) C1479_=_C2057( C1479 C2057 ) C1479_=_C2058( C1479 C2058 ) \nC1479_=_C2059( C1479 C2059 ) C1479_=_C2060( C1479 C2060 ) C1479_=_C3184( C1479 C3184 ) C1479_=_C3373( C1479 C3373 ) C1484_=_C1487( C1484 C1487 ) C1484_=_C1785( C1484 C1785 ) \nC1484_=_C2056( C1484 C2056 ) C1484_=_C2297( C1484 C2297 ) C1484_=_C2508( C1484 C2508 ) C1484_=_C2689( C1484 C2689 ) C1484_=_C2840( C1484 C2840 ) C1484_=_C2962( C1484 C2962 ) \nC1484_=_C2963( C1484 C2963 ) C1484_=_C2965( C1484 C2965 ) C1484_=_C3214( C1484 C3214 ) C1484_=_C3373( C1484 C3373 ) C1487_=_C1788( C1487 C1788 ) C1487_=_C2059( C1487 C2059 ) \nC1487_=_C2300( C1487 C2300 ) C1487_=_C2511( C1487 C2511 ) C1487_=_C2692( C1487 C2692 ) C1487_=_C2843( C1487 C2843 ) C1487_=_C3055( C1487 C3055 ) C1487_=_C3116( C1487 C3116 ) \nC1487_=_C3148( C1487 C3148 ) C1487_=_C3232( C1487 C3232 ) C1487_=_C3373( C1487 C3373 ) C1780_=_C1785( C1780 C1785 ) C1780_=_C1788( C1780 C1788 ) C1780_=_C2052( C1780 C2052 ) \nC1780_=_C2053( C1780 C2053 ) C1780_=_C2054( C1780 C2054 ) C1780_=_C2055( C1780 C2055 ) C1780_=_C2056( C1780 C2056 ) C1780_=_C2057( C1780 C2057 ) C1780_=_C2058( C1780 C2058 ) \nC1780_=_C2059( C1780 C2059 ) C1780_=_C2060( C1780 C2060 ) C1780_=_C3184( C1780 C3184 ) C1780_=_C3373( C1780 C3373 ) C1785_=_C1788( C1785 C1788 ) C1785_=_C2056( C1785 C2056 ) \nC1785_=_C2297( C1785 C2297 ) C1785_=_C2508( C1785 C2508 ) C1785_=_C2689( C1785 C2689 ) C1785_=_C2840( C1785 C2840 ) C1785_=_C2962( C1785 C2962 ) C1785_=_C2963( C1785 C2963 ) \nC1785_=_C2965( C1785 C2965 ) C1785_=_C3214( C1785 C3214 ) C1785_=_C3373( C1785 C3373 ) C1788_=_C2059( C1788 C2059 ) C1788_=_C2300( C1788 C2300 ) C1788_=_C2511( C1788 C2511 ) \nC1788_=_C2692( C1788 C2692 ) C1788_=_C2843( C1788 C2843 ) C1788_=_C3055( C1788 C3055 ) C1788_=_C3116( C1788 C3116 ) C1788_=_C3148( C1788 C3148 ) C1788_=_C3232( C1788 C3232 ) \nC1788_=_C3373( C1788 C3373 ) C2052_=_C2053( C2052 C2053 ) C2052_=_C2054( C2052 C2054 ) C2052_=_C2055( C2052 C2055 ) C2052_=_C2056( C2052 C2056 ) C2052_=_C2057( C2052 C2057 ) \nC2052_=_C2058( C2052 C2058 ) C2052_=_C2059( C2052 C2059 ) C2052_=_C2060( C2052 C2060 ) C2052_=_C2297( C2052 C2297 ) C2052_=_C2300( C2052 C2300 ) C2052_=_C3184( C2052 C3184 ) \nC2052_=_C3373( C2052 C3373 ) C2053_=_C2054( C2053 C2054 ) C2053_=_C2055( C2053 C2055 ) C2053_=_C2056( C2053 C2056 ) C2053_=_C2057( C2053 C2057 ) C2053_=_C2058( C2053 C2058 ) \nC2053_=_C2059( C2053 C2059 ) C2053_=_C2060( C2053 C2060 ) C2053_=_C2508( C2053 C2508 ) C2053_=_C2511( C2053 C2511 ) C2053_=_C3184( C2053 C3184 ) C2053_=_C3373( C2053 C3373 ) \nC2054_=_C2055( C2054 C2055 ) C2054_=_C2056( C2054 C2056 ) C2054_=_C2057( C2054 C2057 ) C2054_=_C2058( C2054 C2058 ) C2054_=_C2059( C2054 C2059 ) C2054_=_C2060( C2054 C2060 ) \nC2054_=_C2689( C2054 C2689 ) C2054_=_C2692( C2054 C2692 ) C2054_=_C3184( C2054 C3184 ) C2054_=_C3373( C2054 C3373 ) C2055_=_C2056( C2055 C2056 ) C2055_=_C2057( C2055 C2057 ) \nC2055_=_C2058( C2055 C2058 ) C2055_=_C2059( C2055 C2059 ) C2055_=_C2060( C2055 C2060 ) C2055_=_C2840( C2055 C2840 ) C2055_=_C2843( C2055 C2843 ) C2055_=_C3184( C2055 C3184 ) \nC2055_=_C3373( C2055 C3373 ) C2056_=_C2057( C2056 C2057 ) C2056_=_C2058( C2056 C2058 ) C2056_=_C2059( C2056 C2059 ) C2056_=_C2060( C2056 C2060 ) C2056_=_C2297( C2056 C2297 ) \nC2056_=_C2508( C2056 C2508 ) C2056_=_C2689( C2056 C2689 ) C2056_=_C2840( C2056 C2840 ) C2056_=_C2962( C2056 C2962 ) C2056_=_C2963( C2056 C2963 ) C2056_=_C2965( C2056 C2965 ) \nC2056_=_C3184( C2056 C3184 ) C2056_=_C3214( C2056 C3214 ) C2056_=_C3373( C2056 C3373 ) C2057_=_C2058( C2057 C2058 ) C2057_=_C2059( C2057 C2059 ) C2057_=_C2060( C2057 C2060 ) \nC2057_=_C2962( C2057 C2962 ) C2057_=_C3055( C2057 C3055 ) C2057_=_C3184( C2057 C3184 ) C2057_=_C3373( C2057 C3373 ) C2058_=_C2059( C2058 C2059 ) C2058_=_C2060( C2058 C2060 ) \nC2058_=_C2963( C2058 C2963 ) C2058_=_C3116( C2058 C3116 ) C2058_=_C3184( C2058 C3184 ) C2058_=_C3373( C2058 C3373 ) C2059_=_C2060( C2059 C2060 ) C2059_=_C2300( C2059 C2300 ) \nC2059_=_C2511( C2059 C2511 ) C2059_=_C2692( C2059 C2692 ) C2059_=_C2843( C2059 C2843 ) C2059_=_C3055( C2059 C3055 ) C2059_=_C3116( C2059 C3116 ) C2059_=_C3148( C2059 C3148 ) \nC2059_=_C3184( C2059 C3184 ) C2059_=_C3232( C2059 C3232 ) C2059_=_C3373( C2059 C3373 ) C2060_=_C2965( C2060 C2965 ) C2060_=_C3148( C2060 C3148 ) C2060_=_C3184( C2060 C3184 ) \nC2060_=_C3373( C2060 C3373 ) C2297_=_C2300( C2297 C2300 ) C2297_=_C2508( C2297 C2508 ) C2297_=_C2689( C2297 C2689 ) C2297_=_C2840( C2297 C2840 ) C2297_=_C2962( C2297 C2962 ) \nC2297_=_C2963( C2297 C2963 ) C2297_=_C2965( C2297 C2965 ) C2297_=_C3214( C2297 C3214 ) C2297_=_C3373( C2297 C3373 ) C2300_=_C2511( C2300 C2511 ) C2300_=_C2692( C2300 C2692 ) \nC2300_=_C2843( C2300 C2843 ) C2300_=_C3055( C2300 C3055 ) C2300_=_C3116( C2300 C3116 ) C2300_=_C3148( C2300 C3148 ) C2300_=_C3232( C2300 C3232 ) C2300_=_C3373( C2300 C3373 ) \nC2508_=_C2511( C2508 C2511 ) C2508_=_C2689( C2508 C2689 ) C2508_=_C2840( C2508 C2840 ) C2508_=_C2962( C2508 C2962 ) C2508_=_C2963(</w:t>
      </w:r>
    </w:p>
    <w:p>
      <w:pPr>
        <w:pStyle w:val="PreformattedText"/>
        <w:bidi w:val="0"/>
        <w:spacing w:before="0" w:after="0"/>
        <w:jc w:val="left"/>
        <w:rPr/>
      </w:pPr>
      <w:r>
        <w:rPr/>
        <w:t xml:space="preserve"> </w:t>
      </w:r>
      <w:r>
        <w:rPr/>
        <w:t>C2508 C2963 ) C2508_=_C2965( C2508 C2965 ) \nC2508_=_C3214( C2508 C3214 ) C2508_=_C3373( C2508 C3373 ) C2511_=_C2692( C2511 C2692 ) C2511_=_C2843( C2511 C2843 ) C2511_=_C3055( C2511 C3055 ) C2511_=_C3116( C2511 C3116 ) \nC2511_=_C3148( C2511 C3148 ) C2511_=_C3232( C2511 C3232 ) C2511_=_C3373( C2511 C3373 ) C2689_=_C2692( C2689 C2692 ) C2689_=_C2840( C2689 C2840 ) C2689_=_C2962( C2689 C2962 ) \nC2689_=_C2963( C2689 C2963 ) C2689_=_C2965( C2689 C2965 ) C2689_=_C3214( C2689 C3214 ) C2689_=_C3373( C2689 C3373 ) C2692_=_C2843( C2692 C2843 ) C2692_=_C3055( C2692 C3055 ) \nC2692_=_C3116( C2692 C3116 ) C2692_=_C3148( C2692 C3148 ) C2692_=_C3232( C2692 C3232 ) C2692_=_C3373( C2692 C3373 ) C2840_=_C2843( C2840 C2843 ) C2840_=_C2962( C2840 C2962 ) \nC2840_=_C2963( C2840 C2963 ) C2840_=_C2965( C2840 C2965 ) C2840_=_C3214( C2840 C3214 ) C2840_=_C3373( C2840 C3373 ) C2843_=_C3055( C2843 C3055 ) C2843_=_C3116( C2843 C3116 ) \nC2843_=_C3148( C2843 C3148 ) C2843_=_C3232( C2843 C3232 ) C2843_=_C3373( C2843 C3373 ) C2868_=_C2892( C2868 C2892 ) C2868_=_C2916( C2868 C2916 ) C2868_=_C2940( C2868 C2940 ) \nC2868_=_C3214( C2868 C3214 ) C2868_=_C3232( C2868 C3232 ) C2868_=_C3337( C2868 C3337 ) C2892_=_C2916( C2892 C2916 ) C2892_=_C2940( C2892 C2940 ) C2892_=_C3214( C2892 C3214 ) \nC2892_=_C3232( C2892 C3232 ) C2892_=_C3337( C2892 C3337 ) C2916_=_C2940( C2916 C2940 ) C2916_=_C3214( C2916 C3214 ) C2916_=_C3232( C2916 C3232 ) C2916_=_C3337( C2916 C3337 ) \nC2940_=_C3214( C2940 C3214 ) C2940_=_C3232( C2940 C3232 ) C2940_=_C3337( C2940 C3337 ) C2962_=_C2963( C2962 C2963 ) C2962_=_C2965( C2962 C2965 ) C2962_=_C3055( C2962 C3055 ) \nC2962_=_C3214( C2962 C3214 ) C2962_=_C3373( C2962 C3373 ) C2963_=_C2965( C2963 C2965 ) C2963_=_C3116( C2963 C3116 ) C2963_=_C3214( C2963 C3214 ) C2963_=_C3373( C2963 C3373 ) \nC2965_=_C3148( C2965 C3148 ) C2965_=_C3214( C2965 C3214 ) C2965_=_C3373( C2965 C3373 ) C3055_=_C3116( C3055 C3116 ) C3055_=_C3148( C3055 C3148 ) C3055_=_C3232( C3055 C3232 ) \nC3055_=_C3373( C3055 C3373 ) C3116_=_C3148( C3116 C3148 ) C3116_=_C3232( C3116 C3232 ) C3116_=_C3373( C3116 C3373 ) C3148_=_C3232( C3148 C3232 ) C3148_=_C3373( C3148 C3373 ) \nC3166_=_C3373( C3166 C3373 ) C3184_=_C3373( C3184 C3373 ) C3214_=_C3373( C3214 C3373 ) C3232_=_C3373( C3232 C3373 ) "];826-&gt;941[label="67: C393 C396 C401 C404 C784 \nC787 C792 C795 C860 C865 C932 \nC937 C1004 C1009 C1076 C1081 C1146 \nC1147 C1149 C1150 C1151 C1152 C1154 \nC1155 C1156 C1157 C1479 C1484 C1487 \nC1780 C1785 C1788 C2052 C2053 C2054 \nC2055 C2056 C2057 C2058 C2059 C2060 \nC2297 C2300 C2508 C2511 C2689 C2692 \nC2840 C2843 C2868 C2892 C2916 C2940 \nC2962 C2963 C2965 C3055 C3116 C3148 \nC3166 C3184 C3214 C3232 C3269 C3274 \nC3337 C3373 \n517: C393_=_C396 ,C393_=_C401 ,C393_=_C404 ,C393_=_C784 ,C393_=_C1146 ,\nC393_=_C1147 ,C393_=_C1149 ,C393_=_C1150 ,C393_=_C1151 ,C393_=_C1152 ,C393_=_C1154 ,\nC393_=_C1155 ,C393_=_C1156 ,C393_=_C1157 ,C393_=_C3166 ,C393_=_C3373 ,C396_=_C401 ,\nC396_=_C404 ,C396_=_C787 ,C396_=_C1479 ,C396_=_C1780 ,C396_=_C2052 ,C396_=_C2053 ,\nC396_=_C2054 ,C396_=_C2055 ,C396_=_C2056 ,C396_=_C2057 ,C396_=_C2058 ,C396_=_C2059 ,\nC396_=_C2060 ,C396_=_C3184 ,C396_=_C3373 ,C401_=_C404 ,C401_=_C792 ,C401_=_C1484 ,\nC401_=_C1785 ,C401_=_C2056 ,C401_=_C2297 ,C401_=_C2508 ,C401_=_C2689 ,C401_=_C2840 ,\nC401_=_C2962 ,C401_=_C2963 ,C401_=_C2965 ,C401_=_C3214 ,C401_=_C3373 ,C404_=_C795 ,\nC404_=_C1156 ,C404_=_C1487 ,C404_=_C1788 ,C404_=_C2059 ,C404_=_C2300 ,C404_=_C2511 ,\nC404_=_C2692 ,C404_=_C2843 ,C404_=_C3055 ,C404_=_C3116 ,C404_=_C3148 ,C404_=_C3232 ,\nC404_=_C3373 ,C784_=_C787 ,C784_=_C792 ,C784_=_C795 ,C784_=_C1146 ,C784_=_C1147 ,\nC784_=_C1149 ,C784_=_C1150 ,C784_=_C1151 ,C784_=_C1152 ,C784_=_C1154 ,C784_=_C1155 ,\nC784_=_C1156 ,C784_=_C1157 ,C784_=_C3166 ,C784_=_C3373 ,C787_=_C792 ,C787_=_C795 ,\nC787_=_C1479 ,C787_=_C1780 ,C787_=_C2052 ,C787_=_C2053 ,C787_=_C2054 ,C787_=_C2055 ,\nC787_=_C2056 ,C787_=_C2057 ,C787_=_C2058 ,C787_=_C2059 ,C787_=_C2060 ,C787_=_C3184 ,\nC787_=_C3373 ,C792_=_C795 ,C792_=_C1484 ,C792_=_C1785 ,C792_=_C2056 ,C792_=_C2297 ,\nC792_=_C2508 ,C792_=_C2689 ,C792_=_C2840 ,C792_=_C2962 ,C792_=_C2963 ,C792_=_C2965 ,\nC792_=_C3214 ,C792_=_C3373 ,C795_=_C1156 ,C795_=_C1487 ,C795_=_C1788 ,C795_=_C2059 ,\nC795_=_C2300 ,C795_=_C2511 ,C795_=_C2692 ,C795_=_C2843 ,C795_=_C3055 ,C795_=_C3116 ,\nC795_=_C3148 ,C795_=_C3232 ,C795_=_C3373 ,C860_=_C865 ,C860_=_C932 ,C860_=_C1004 ,\nC860_=_C1076 ,C860_=_C3166 ,C860_=_C3184 ,C860_=_C3269 ,C865_=_C937 ,C865_=_C1009 ,\nC865_=_C1081 ,C865_=_C2868 ,C865_=_C3166 ,C865_=_C3214 ,C865_=_C3274 ,C932_=_C937 ,\nC932_=_C1004 ,C932_=_C1076 ,C932_=_C3166 ,C932_=_C3184 ,C932_=_C3269 ,C937_=_C1009 ,\nC937_=_C1081 ,C937_=_C2892 ,C937_=_C3166 ,C937_=_C3214 ,C937_=_C3274 ,C1004_=_C1009 ,\nC1004_=_C1076 ,C1004_=_C3166 ,C1004_=_C3184 ,C1004_=_C3269 ,C1009_=_C1081 ,C1009_=_C2916 ,\nC1009_=_C3166 ,C1009_=_C3214 ,C1009_=_C3274 ,C1076_=_C1081 ,C1076_=_C3166 ,C1076_=_C3184 ,\nC1076_=_C3269 ,C1081_=_C2940 ,C1081_=_C3166 ,C1081_=_C3214 ,C1081_=_C3274 ,C1146_=_C1147 ,\nC1146_=_C1149 ,C1146_=_C1150 ,C1146_=_C1151 ,C1146_=_C1152 ,C1146_=_C1154 ,C1146_=_C1155 ,\nC1146_=_C1156 ,C1146_=_C1157 ,C1146_=_C1479 ,C1146_=_C1484 ,C1146_=_C1487 ,C1146_=_C3166 ,\nC1146_=_C3373 ,C1147_=_C1149 ,C1147_=_C1150 ,C1147_=_C1151 ,C1147_=_C1152 ,C1147_=_C1154 ,\nC1147_=_C1155 ,C1147_=_C1156 ,C1147_=_C1157 ,C1147_=_C1780 ,C1147_=_C1785 ,C1147_=_C1788 ,\nC1147_=_C3166 ,C1147_=_C3373 ,C1149_=_C1150 ,C1149_=_C1151 ,C1149_=_C1152 ,C1149_=_C1154 ,\nC1149_=_C1155 ,C1149_=_C1156 ,C1149_=_C1157 ,C1149_=_C2052 ,C1149_=_C2297 ,C1149_=_C2300 ,\nC1149_=_C3166 ,C1149_=_C3373 ,C1150_=_C1151 ,C1150_=_C1152 ,C1150_=_C1154 ,C1150_=_C1155 ,\nC1150_=_C1156 ,C1150_=_C1157 ,C1150_=_C2053 ,C1150_=_C2508 ,C1150_=_C2511 ,C1150_=_C3166 ,\nC1150_=_C3373 ,C1151_=_C1152 ,C1151_=_C1154 ,C1151_=_C1155 ,C1151_=_C1156 ,C1151_=_C1157 ,\nC1151_=_C2054 ,C1151_=_C2689 ,C1151_=_C2692 ,C1151_=_C3166 ,C1151_=_C3373 ,C1152_=_C1154 ,\nC1152_=_C1155 ,C1152_=_C1156 ,C1152_=_C1157 ,C1152_=_C2055 ,C1152_=_C2840 ,C1152_=_C2843 ,\nC1152_=_C3166 ,C1152_=_C3373 ,C1154_=_C1155 ,C1154_=_C1156 ,C1154_=_C1157 ,C1154_=_C2057 ,\nC1154_=_C2962 ,C1154_=_C3055 ,C1154_=_C3166 ,C1154_=_C3373 ,C1155_=_C1156 ,C1155_=_C1157 ,\nC1155_=_C2058 ,C1155_=_C2963 ,C1155_=_C3116 ,C1155_=_C3166 ,C1155_=_C3373 ,C1156_=_C1157 ,\nC1156_=_C1487 ,C1156_=_C1788 ,C1156_=_C2059 ,C1156_=_C2300 ,C1156_=_C2511 ,C1156_=_C2692 ,\nC1156_=_C2843 ,C1156_=_C3055 ,C1156_=_C3116 ,C1156_=_C3148 ,C1156_=_C3166 ,C1156_=_C3232 ,\nC1156_=_C3373 ,C1157_=_C2060 ,C1157_=_C2965 ,C1157_=_C3148 ,C1157_=_C3166 ,C1157_=_C3373 ,\nC1479_=_C1484 ,C1479_=_C1487 ,C1479_=_C1780 ,C1479_=_C2052 ,C1479_=_C2053 ,C1479_=_C2054 ,\nC1479_=_C2055 ,C1479_=_C2056 ,C1479_=_C2057 ,C1479_=_C2058 ,C1479_=_C2059 ,C1479_=_C2060 ,\nC1479_=_C3184 ,C1479_=_C3373 ,C1484_=_C1487 ,C1484_=_C1785 ,C1484_=_C2056 ,C1484_=_C2297 ,\nC1484_=_C2508 ,C1484_=_C2689 ,C1484_=_C2840 ,C1484_=_C2962 ,C1484_=_C2963 ,C1484_=_C2965 ,\nC1484_=_C3214 ,C1484_=_C3373 ,C1487_=_C1788 ,C1487_=_C2059 ,C1487_=_C2300 ,C1487_=_C2511 ,\nC1487_=_C2692 ,C1487_=_C2843 ,C1487_=_C3055 ,C1487_=_C3116 ,C1487_=_C3148 ,C1487_=_C3232 ,\nC1487_=_C3373 ,C1780_=_C1785 ,C1780_=_C1788 ,C1780_=_C2052 ,C1780_=_C2053 ,C1780_=_C2054 ,\nC1780_=_C2055 ,C1780_=_C2056 ,C1780_=_C2057 ,C1780_=_C2058 ,C1780_=_C2059 ,C1780_=_C2060 ,\nC1780_=_C3184 ,C1780_=_C3373 ,C1785_=_C1788 ,C1785_=_C2056 ,C1785_=_C2297 ,C1785_=_C2508 ,\nC1785_=_C2689 ,C1785_=_C2840 ,C1785_=_C2962 ,C1785_=_C2963 ,C1785_=_C2965 ,C1785_=_C3214 ,\nC1785_=_C3373 ,C1788_=_C2059 ,C1788_=_C2300 ,C1788_=_C2511 ,C1788_=_C2692 ,C1788_=_C2843 ,\nC1788_=_C3055 ,C1788_=_C3116 ,C1788_=_C3148 ,C1788_=_C3232 ,C1788_=_C3373 ,C2052_=_C2053 ,\nC2052_=_C2054 ,C2052_=_C2055 ,C2052_=_C2056 ,C2052_=_C2057 ,C2052_=_C2058 ,C2052_=_C2059 ,\nC2052_=_C2060 ,C2052_=_C2297 ,C2052_=_C2300 ,C2052_=_C3184 ,C2052_=_C3373 ,C2053_=_C2054 ,\nC2053_=_C2055 ,C2053_=_C2056 ,C2053_=_C2057 ,C2053_=_C2058 ,C2053_=_C2059 ,C2053_=_C2060 ,\nC2053_=_C2508 ,C2053_=_C2511 ,C2053_=_C3184 ,C2053_=_C3373 ,C2054_=_C2055 ,C2054_=_C2056 ,\nC2054_=_C2057 ,C2054_=_C2058 ,C2054_=_C2059 ,C2054_=_C2060 ,C2054_=_C2689 ,C2054_=_C2692 ,\nC2054_=_C3184 ,C2054_=_C3373 ,C2055_=_C2056 ,C2055_=_C2057 ,C2055_=_C2058 ,C2055_=_C2059 ,\nC2055_=_C2060 ,C2055_=_C2840 ,C2055_=_C2843 ,C2055_=_C3184 ,C2055_=_C3373 ,C2056_=_C2057 ,\nC2056_=_C2058 ,C2056_=_C2059 ,C2056_=_C2060 ,C2056_=_C2297 ,C2056_=_C2508 ,C2056_=_C2689 ,\nC2056_=_C2840 ,C2056_=_C2962 ,C2056_=_C2963 ,C2056_=_C2965 ,C2056_=_C3184 ,C2056_=_C3214 ,\nC2056_=_C3373 ,C2057_=_C2058 ,C2057_=_C2059 ,C2057_=_C2060 ,C2057_=_C2962 ,C2057_=_C3055 ,\nC2057_=_C3184 ,C2057_=_C3373 ,C2058_=_C2059 ,C2058_=_C2060 ,C2058_=_C2963 ,C2058_=_C3116 ,\nC2058_=_C3184 ,C2058_=_C3373 ,C2059_=_C2060 ,C2059_=_C2300 ,C2059_=_C2511 ,C2059_=_C2692 ,\nC2059_=_C2843 ,C2059_=_C3055 ,C2059_=_C3116 ,C2059_=_C3148 ,C2059_=_C3184 ,C2059_=_C3232 ,\nC2059_=_C3373 ,C2060_=_C2965 ,C2060_=_C3148 ,C2060_=_C3184 ,C2060_=_C3373 ,C2297_=_C2300 ,\nC2297_=_C2508 ,C2297_=_C2689 ,C2297_=_C2840 ,C2297_=_C2962 ,C2297_=_C2963 ,C2297_=_C2965 ,\nC2297_=_C3214 ,C2297_=_C3373 ,C2300_=_C2511 ,C2300_=_C2692 ,C2300_=_C2843 ,C2300_=_C3055 ,\nC2300_=_C3116 ,C2300_=_C3148 ,C2300_=_C3232 ,C2300_=_C3373 ,C2508_=_C2511 ,C2508_=_C2689 ,\nC2508_=_C2840 ,C2508_=_C2962 ,C2508_=_C2963 ,C2508_=_C2965 ,C2508_=_C3214 ,C2508_=_C3373 ,\nC2511_=_C2692 ,C2511_=_C2843 ,C2511_=_C3055 ,C2511_=_C3116 ,C2511_=_C3148 ,C2511_=_C3232 ,\nC2511_=_C3373 ,C2689_=_C2692 ,C2689_=_C2840 ,C2689_=_C2962 ,C2689_=_C2963 ,C2689_=_C2965 ,\nC2689_=_C3214 ,C2689_=_C3373 ,C2692_=_C2843 ,C2692_=_C3055 ,C2692_=_C3116 ,C2692_=_C3148 ,\nC2692_=_C3232 ,C2692_=_C3373 ,C2840_=_C2843 ,C2840_=_C2962 ,C2840_=_C2963 ,C2840_=_C2965 ,\nC2840_=_C3214 ,C2840_=_C3373 ,C2843_=_C3055 ,C2843_=_C3116 ,C2843_=_C3148 ,C2843_=_C3232 ,\nC2843_=_C3373 ,C2868_=_C2892 ,C2868_=_C2916 ,C2868_=_C2940 ,C2868_=_C3214 ,C2868_=_C3232 ,\nC2868_=_C3337</w:t>
      </w:r>
    </w:p>
    <w:p>
      <w:pPr>
        <w:pStyle w:val="PreformattedText"/>
        <w:bidi w:val="0"/>
        <w:spacing w:before="0" w:after="0"/>
        <w:jc w:val="left"/>
        <w:rPr/>
      </w:pPr>
      <w:r>
        <w:rPr/>
        <w:t xml:space="preserve"> </w:t>
      </w:r>
      <w:r>
        <w:rPr/>
        <w:t>,C2892_=_C2916 ,C2892_=_C2940 ,C2892_=_C3214 ,C2892_=_C3232 ,C2892_=_C3337 ,\nC2916_=_C2940 ,C2916_=_C3214 ,C2916_=_C3232 ,C2916_=_C3337 ,C2940_=_C3214 ,C2940_=_C3232 ,\nC2940_=_C3337 ,C2962_=_C2963 ,C2962_=_C2965 ,C2962_=_C3055 ,C2962_=_C3214 ,C2962_=_C3373 ,\nC2963_=_C2965 ,C2963_=_C3116 ,C2963_=_C3214 ,C2963_=_C3373 ,C2965_=_C3148 ,C2965_=_C3214 ,\nC2965_=_C3373 ,C3055_=_C3116 ,C3055_=_C3148 ,C3055_=_C3232 ,C3055_=_C3373 ,C3116_=_C3148 ,\nC3116_=_C3232 ,C3116_=_C3373 ,C3148_=_C3232 ,C3148_=_C3373 ,C3166_=_C3373 ,C3184_=_C3373 ,\nC3214_=_C3373 ,C3232_=_C3373 ,"];942[shape=box, label="id:942 level: 8\n31: C2075 C2083 C2091 C2099 C2107 \nC2115 C2123 C2131 C2139 C2147 C2155 \nC2163 C2171 C2179 C2187 C2195 C2203 \nC2211 C2219 C2227 C2235 C2243 C2251 \nC2259 C2267 C2275 C2283 C2291 C2299 \nC2307 C3314 \n90: C2075_=_C2123( C2075 C2123 ) C2075_=_C2171( C2075 C2171 ) C2075_=_C2219( C2075 C2219 ) C2075_=_C2267( C2075 C2267 ) C2075_=_C3314( C2075 C3314 ) \nC2083_=_C2131( C2083 C2131 ) C2083_=_C2179( C2083 C2179 ) C2083_=_C2227( C2083 C2227 ) C2083_=_C2275( C2083 C2275 ) C2083_=_C3314( C2083 C3314 ) C2091_=_C2139( C2091 C2139 ) \nC2091_=_C2187( C2091 C2187 ) C2091_=_C2235( C2091 C2235 ) C2091_=_C2283( C2091 C2283 ) C2091_=_C3314( C2091 C3314 ) C2099_=_C2147( C2099 C2147 ) C2099_=_C2195( C2099 C2195 ) \nC2099_=_C2243( C2099 C2243 ) C2099_=_C2291( C2099 C2291 ) C2099_=_C3314( C2099 C3314 ) C2107_=_C2155( C2107 C2155 ) C2107_=_C2203( C2107 C2203 ) C2107_=_C2251( C2107 C2251 ) \nC2107_=_C2299( C2107 C2299 ) C2107_=_C3314( C2107 C3314 ) C2115_=_C2163( C2115 C2163 ) C2115_=_C2211( C2115 C2211 ) C2115_=_C2259( C2115 C2259 ) C2115_=_C2307( C2115 C2307 ) \nC2115_=_C3314( C2115 C3314 ) C2123_=_C2171( C2123 C2171 ) C2123_=_C2219( C2123 C2219 ) C2123_=_C2267( C2123 C2267 ) C2123_=_C3314( C2123 C3314 ) C2131_=_C2179( C2131 C2179 ) \nC2131_=_C2227( C2131 C2227 ) C2131_=_C2275( C2131 C2275 ) C2131_=_C3314( C2131 C3314 ) C2139_=_C2187( C2139 C2187 ) C2139_=_C2235( C2139 C2235 ) C2139_=_C2283( C2139 C2283 ) \nC2139_=_C3314( C2139 C3314 ) C2147_=_C2195( C2147 C2195 ) C2147_=_C2243( C2147 C2243 ) C2147_=_C2291( C2147 C2291 ) C2147_=_C3314( C2147 C3314 ) C2155_=_C2203( C2155 C2203 ) \nC2155_=_C2251( C2155 C2251 ) C2155_=_C2299( C2155 C2299 ) C2155_=_C3314( C2155 C3314 ) C2163_=_C2211( C2163 C2211 ) C2163_=_C2259( C2163 C2259 ) C2163_=_C2307( C2163 C2307 ) \nC2163_=_C3314( C2163 C3314 ) C2171_=_C2219( C2171 C2219 ) C2171_=_C2267( C2171 C2267 ) C2171_=_C3314( C2171 C3314 ) C2179_=_C2227( C2179 C2227 ) C2179_=_C2275( C2179 C2275 ) \nC2179_=_C3314( C2179 C3314 ) C2187_=_C2235( C2187 C2235 ) C2187_=_C2283( C2187 C2283 ) C2187_=_C3314( C2187 C3314 ) C2195_=_C2243( C2195 C2243 ) C2195_=_C2291( C2195 C2291 ) \nC2195_=_C3314( C2195 C3314 ) C2203_=_C2251( C2203 C2251 ) C2203_=_C2299( C2203 C2299 ) C2203_=_C3314( C2203 C3314 ) C2211_=_C2259( C2211 C2259 ) C2211_=_C2307( C2211 C2307 ) \nC2211_=_C3314( C2211 C3314 ) C2219_=_C2267( C2219 C2267 ) C2219_=_C3314( C2219 C3314 ) C2227_=_C2275( C2227 C2275 ) C2227_=_C3314( C2227 C3314 ) C2235_=_C2283( C2235 C2283 ) \nC2235_=_C3314( C2235 C3314 ) C2243_=_C2291( C2243 C2291 ) C2243_=_C3314( C2243 C3314 ) C2251_=_C2299( C2251 C2299 ) C2251_=_C3314( C2251 C3314 ) C2259_=_C2307( C2259 C2307 ) \nC2259_=_C3314( C2259 C3314 ) C2267_=_C3314( C2267 C3314 ) C2275_=_C3314( C2275 C3314 ) C2283_=_C3314( C2283 C3314 ) C2291_=_C3314( C2291 C3314 ) C2299_=_C3314( C2299 C3314 ) \nC2307_=_C3314( C2307 C3314 ) "];827-&gt;942[label="30: C2075 C2083 C2091 C2099 C2107 \nC2115 C2123 C2131 C2139 C2147 C2155 \nC2163 C2171 C2179 C2187 C2195 C2203 \nC2211 C2219 C2227 C2235 C2243 C2251 \nC2259 C2267 C2275 C2283 C2291 C2299 \nC2307 \n60: C2075_=_C2123 ,C2075_=_C2171 ,C2075_=_C2219 ,C2075_=_C2267 ,C2083_=_C2131 ,\nC2083_=_C2179 ,C2083_=_C2227 ,C2083_=_C2275 ,C2091_=_C2139 ,C2091_=_C2187 ,C2091_=_C2235 ,\nC2091_=_C2283 ,C2099_=_C2147 ,C2099_=_C2195 ,C2099_=_C2243 ,C2099_=_C2291 ,C2107_=_C2155 ,\nC2107_=_C2203 ,C2107_=_C2251 ,C2107_=_C2299 ,C2115_=_C2163 ,C2115_=_C2211 ,C2115_=_C2259 ,\nC2115_=_C2307 ,C2123_=_C2171 ,C2123_=_C2219 ,C2123_=_C2267 ,C2131_=_C2179 ,C2131_=_C2227 ,\nC2131_=_C2275 ,C2139_=_C2187 ,C2139_=_C2235 ,C2139_=_C2283 ,C2147_=_C2195 ,C2147_=_C2243 ,\nC2147_=_C2291 ,C2155_=_C2203 ,C2155_=_C2251 ,C2155_=_C2299 ,C2163_=_C2211 ,C2163_=_C2259 ,\nC2163_=_C2307 ,C2171_=_C2219 ,C2171_=_C2267 ,C2179_=_C2227 ,C2179_=_C2275 ,C2187_=_C2235 ,\nC2187_=_C2283 ,C2195_=_C2243 ,C2195_=_C2291 ,C2203_=_C2251 ,C2203_=_C2299 ,C2211_=_C2259 ,\nC2211_=_C2307 ,C2219_=_C2267 ,C2227_=_C2275 ,C2235_=_C2283 ,C2243_=_C2291 ,C2251_=_C2299 ,\nC2259_=_C2307 ,"];943[shape=box, label="id:943 level: 8\n83: C66 C150 C234 C318 C392 \nC393 C394 C395 C396 C397 C398 \nC399 C400 C401 C403 C404 C405 \nC788 C791 C793 C794 C1149 C1152 \nC1154 C1155 C1480 C1483 C1485 C1486 \nC1781 C1784 C1786 C1787 C2052 C2055 \nC2057 C2058 C2104 C2152 C2200 C2248 \nC2294 C2295 C2297 C2298 C2299 C2300 \nC2301 C2507 C2509 C2510 C2688 C2690 \nC2691 C2722 C2752 C2782 C2812 C2840 \nC2841 C2842 C2843 C2844 C2962 C2963 \nC2982 C3000 C3018 C3036 C3055 C3056 \nC3116 C3117 C3154 C3190 C3208 C3220 \nC3226 C3250 C3311 C3332 C3339 C3373 \n693: C66_=_C150( C66 C150 ) C66_=_C234( C66 C234 ) C66_=_C318( C66 C318 ) C66_=_C2982( C66 C2982 ) C66_=_C3154( C66 C3154 ) \nC66_=_C3220( C66 C3220 ) C66_=_C3250( C66 C3250 ) C150_=_C234( C150 C234 ) C150_=_C318( C150 C318 ) C150_=_C3000( C150 C3000 ) C150_=_C3154( C150 C3154 ) \nC150_=_C3220( C150 C3220 ) C150_=_C3250( C150 C3250 ) C234_=_C318( C234 C318 ) C234_=_C3018( C234 C3018 ) C234_=_C3154( C234 C3154 ) C234_=_C3220( C234 C3220 ) \nC234_=_C3250( C234 C3250 ) C318_=_C3036( C318 C3036 ) C318_=_C3154( C318 C3154 ) C318_=_C3220( C318 C3220 ) C318_=_C3250( C318 C3250 ) C392_=_C393( C392 C393 ) \nC392_=_C394( C392 C394 ) C392_=_C395( C392 C395 ) C392_=_C396( C392 C396 ) C392_=_C397( C392 C397 ) C392_=_C398( C392 C398 ) C392_=_C399( C392 C399 ) \nC392_=_C400( C392 C400 ) C392_=_C401( C392 C401 ) C392_=_C403( C392 C403 ) C392_=_C404( C392 C404 ) C392_=_C405( C392 C405 ) C392_=_C788( C392 C788 ) \nC392_=_C791( C392 C791 ) C392_=_C793( C392 C793 ) C392_=_C794( C392 C794 ) C392_=_C3154( C392 C3154 ) C392_=_C3373( C392 C3373 ) C393_=_C394( C393 C394 ) \nC393_=_C395( C393 C395 ) C393_=_C396( C393 C396 ) C393_=_C397( C393 C397 ) C393_=_C398( C393 C398 ) C393_=_C399( C393 C399 ) C393_=_C400( C393 C400 ) \nC393_=_C401( C393 C401 ) C393_=_C403( C393 C403 ) C393_=_C404( C393 C404 ) C393_=_C405( C393 C405 ) C393_=_C1149( C393 C1149 ) C393_=_C1152( C393 C1152 ) \nC393_=_C1154( C393 C1154 ) C393_=_C1155( C393 C1155 ) C393_=_C3154( C393 C3154 ) C393_=_C3373( C393 C3373 ) C394_=_C395( C394 C395 ) C394_=_C396( C394 C396 ) \nC394_=_C397( C394 C397 ) C394_=_C398( C394 C398 ) C394_=_C399( C394 C399 ) C394_=_C400( C394 C400 ) C394_=_C401( C394 C401 ) C394_=_C403( C394 C403 ) \nC394_=_C404( C394 C404 ) C394_=_C405( C394 C405 ) C394_=_C1480( C394 C1480 ) C394_=_C1483( C394 C1483 ) C394_=_C1485( C394 C1485 ) C394_=_C1486( C394 C1486 ) \nC394_=_C3154( C394 C3154 ) C394_=_C3373( C394 C3373 ) C395_=_C396( C395 C396 ) C395_=_C397( C395 C397 ) C395_=_C398( C395 C398 ) C395_=_C399( C395 C399 ) \nC395_=_C400( C395 C400 ) C395_=_C401( C395 C401 ) C395_=_C403( C395 C403 ) C395_=_C404( C395 C404 ) C395_=_C405( C395 C405 ) C395_=_C1781( C395 C1781 ) \nC395_=_C1784( C395 C1784 ) C395_=_C1786( C395 C1786 ) C395_=_C1787( C395 C1787 ) C395_=_C3154( C395 C3154 ) C395_=_C3373( C395 C3373 ) C396_=_C397( C396 C397 ) \nC396_=_C398( C396 C398 ) C396_=_C399( C396 C399 ) C396_=_C400( C396 C400 ) C396_=_C401( C396 C401 ) C396_=_C403( C396 C403 ) C396_=_C404( C396 C404 ) \nC396_=_C405( C396 C405 ) C396_=_C2052( C396 C2052 ) C396_=_C2055( C396 C2055 ) C396_=_C2057( C396 C2057 ) C396_=_C2058( C396 C2058 ) C396_=_C3154( C396 C3154 ) \nC396_=_C3373( C396 C3373 ) C397_=_C398( C397 C398 ) C397_=_C399( C397 C399 ) C397_=_C400( C397 C400 ) C397_=_C401( C397 C401 ) C397_=_C403( C397 C403 ) \nC397_=_C404( C397 C404 ) C397_=_C405( C397 C405 ) C397_=_C788( C397 C788 ) C397_=_C1149( C397 C1149 ) C397_=_C1480( C397 C1480 ) C397_=_C1781( C397 C1781 ) \nC397_=_C2052( C397 C2052 ) C397_=_C2294( C397 C2294 ) C397_=_C2295( C397 C2295 ) C397_=_C2297( C397 C2297 ) C397_=_C2298( C397 C2298 ) C397_=_C2299( C397 C2299 ) \nC397_=_C2300( C397 C2300 ) C397_=_C2301( C397 C2301 ) C397_=_C3154( C397 C3154 ) C397_=_C3190( C397 C3190 ) C397_=_C3373( C397 C3373 ) C398_=_C399( C398 C399 ) \nC398_=_C400( C398 C400 ) C398_=_C401( C398 C401 ) C398_=_C403( C398 C403 ) C398_=_C404( C398 C404 ) C398_=_C405( C398 C405 ) C398_=_C2294( C398 C2294 ) \nC398_=_C2507( C398 C2507 ) C398_=_C2509( C398 C2509 ) C398_=_C2510( C398 C2510 ) C398_=_C3154( C398 C3154 ) C398_=_C3373( C398 C3373 ) C399_=_C400( C399 C400 ) \nC399_=_C401( C399 C401 ) C399_=_C403( C399 C403 ) C399_=_C404( C399 C404 ) C399_=_C405( C399 C405 ) C399_=_C2295( C399 C2295 ) C399_=_C2688( C399 C2688 ) \nC399_=_C2690( C399 C2690 ) C399_=_C2691( C399 C2691 ) C399_=_C3154( C399 C3154 ) C399_=_C3373( C399 C3373 ) C400_=_C401( C400 C401 ) C400_=_C403( C400 C403 ) \nC400_=_C404( C400 C404 ) C400_=_C405( C400 C405 ) C400_=_C791( C400 C791 ) C400_=_C1152( C400 C1152 ) C400_=_C1483( C400 C1483 ) C400_=_C1784( C400 C1784 ) \nC400_=_C2055( C400 C2055 ) C400_=_C2507( C400 C2507 ) C400_=_C2688( C400 C2688 ) C400_=_C2840( C400 C2840 ) C400_=_C2841( C400 C2841 ) C400_=_C2842( C400 C2842 ) \nC400_=_C2843( C400 C2843 ) C400_=_C2844( C400 C2844 ) C400_=_C3154( C400 C3154 ) C400_=_C3208( C400 C3208 ) C400_=_C3373( C400 C3373 ) C401_=_C403( C401 C403 ) \nC401_=_C404( C401 C404 ) C401_=_C405( C401 C405 ) C401_=_C2297( C401 C2297 ) C401_=_C2840( C401 C2840 ) C401_=_C2962( C401 C2962 ) C401_=_C2963( C401 C2963 ) \nC401_=_C3154( C401 C3154 ) C401_=_C3373( C401 C3373 ) C403_=_C404( C403 C404 ) C403_=_C405( C403 C405 ) C403_=_C794( C403 C794 ) C403_=_C1155( C403 C1155 ) \nC403_=_C1486( C403 C1486 ) C403_=_C1787( C403 C1787</w:t>
      </w:r>
    </w:p>
    <w:p>
      <w:pPr>
        <w:pStyle w:val="PreformattedText"/>
        <w:bidi w:val="0"/>
        <w:spacing w:before="0" w:after="0"/>
        <w:jc w:val="left"/>
        <w:rPr/>
      </w:pPr>
      <w:r>
        <w:rPr/>
        <w:t xml:space="preserve"> </w:t>
      </w:r>
      <w:r>
        <w:rPr/>
        <w:t>) C403_=_C2058( C403 C2058 ) C403_=_C2299( C403 C2299 ) C403_=_C2510( C403 C2510 ) C403_=_C2691( C403 C2691 ) \nC403_=_C2842( C403 C2842 ) C403_=_C2963( C403 C2963 ) C403_=_C3116( C403 C3116 ) C403_=_C3117( C403 C3117 ) C403_=_C3154( C403 C3154 ) C403_=_C3226( C403 C3226 ) \nC403_=_C3373( C403 C3373 ) C404_=_C405( C404 C405 ) C404_=_C2300( C404 C2300 ) C404_=_C2843( C404 C2843 ) C404_=_C3055( C404 C3055 ) C404_=_C3116( C404 C3116 ) \nC404_=_C3154( C404 C3154 ) C404_=_C3373( C404 C3373 ) C405_=_C2301( C405 C2301 ) C405_=_C2844( C405 C2844 ) C405_=_C3056( C405 C3056 ) C405_=_C3117( C405 C3117 ) \nC405_=_C3154( C405 C3154 ) C405_=_C3373( C405 C3373 ) C788_=_C791( C788 C791 ) C788_=_C793( C788 C793 ) C788_=_C794( C788 C794 ) C788_=_C1149( C788 C1149 ) \nC788_=_C1480( C788 C1480 ) C788_=_C1781( C788 C1781 ) C788_=_C2052( C788 C2052 ) C788_=_C2294( C788 C2294 ) C788_=_C2295( C788 C2295 ) C788_=_C2297( C788 C2297 ) \nC788_=_C2298( C788 C2298 ) C788_=_C2299( C788 C2299 ) C788_=_C2300( C788 C2300 ) C788_=_C2301( C788 C2301 ) C788_=_C3190( C788 C3190 ) C788_=_C3373( C788 C3373 ) \nC791_=_C793( C791 C793 ) C791_=_C794( C791 C794 ) C791_=_C1152( C791 C1152 ) C791_=_C1483( C791 C1483 ) C791_=_C1784( C791 C1784 ) C791_=_C2055( C791 C2055 ) \nC791_=_C2507( C791 C2507 ) C791_=_C2688( C791 C2688 ) C791_=_C2840( C791 C2840 ) C791_=_C2841( C791 C2841 ) C791_=_C2842( C791 C2842 ) C791_=_C2843( C791 C2843 ) \nC791_=_C2844( C791 C2844 ) C791_=_C3208( C791 C3208 ) C791_=_C3373( C791 C3373 ) C793_=_C794( C793 C794 ) C793_=_C1154( C793 C1154 ) C793_=_C1485( C793 C1485 ) \nC793_=_C1786( C793 C1786 ) C793_=_C2057( C793 C2057 ) C793_=_C2298( C793 C2298 ) C793_=_C2509( C793 C2509 ) C793_=_C2690( C793 C2690 ) C793_=_C2841( C793 C2841 ) \nC793_=_C2962( C793 C2962 ) C793_=_C3055( C793 C3055 ) C793_=_C3056( C793 C3056 ) C793_=_C3220( C793 C3220 ) C793_=_C3373( C793 C3373 ) C794_=_C1155( C794 C1155 ) \nC794_=_C1486( C794 C1486 ) C794_=_C1787( C794 C1787 ) C794_=_C2058( C794 C2058 ) C794_=_C2299( C794 C2299 ) C794_=_C2510( C794 C2510 ) C794_=_C2691( C794 C2691 ) \nC794_=_C2842( C794 C2842 ) C794_=_C2963( C794 C2963 ) C794_=_C3116( C794 C3116 ) C794_=_C3117( C794 C3117 ) C794_=_C3226( C794 C3226 ) C794_=_C3373( C794 C3373 ) \nC1149_=_C1152( C1149 C1152 ) C1149_=_C1154( C1149 C1154 ) C1149_=_C1155( C1149 C1155 ) C1149_=_C1480( C1149 C1480 ) C1149_=_C1781( C1149 C1781 ) C1149_=_C2052( C1149 C2052 ) \nC1149_=_C2294( C1149 C2294 ) C1149_=_C2295( C1149 C2295 ) C1149_=_C2297( C1149 C2297 ) C1149_=_C2298( C1149 C2298 ) C1149_=_C2299( C1149 C2299 ) C1149_=_C2300( C1149 C2300 ) \nC1149_=_C2301( C1149 C2301 ) C1149_=_C3190( C1149 C3190 ) C1149_=_C3373( C1149 C3373 ) C1152_=_C1154( C1152 C1154 ) C1152_=_C1155( C1152 C1155 ) C1152_=_C1483( C1152 C1483 ) \nC1152_=_C1784( C1152 C1784 ) C1152_=_C2055( C1152 C2055 ) C1152_=_C2507( C1152 C2507 ) C1152_=_C2688( C1152 C2688 ) C1152_=_C2840( C1152 C2840 ) C1152_=_C2841( C1152 C2841 ) \nC1152_=_C2842( C1152 C2842 ) C1152_=_C2843( C1152 C2843 ) C1152_=_C2844( C1152 C2844 ) C1152_=_C3208( C1152 C3208 ) C1152_=_C3373( C1152 C3373 ) C1154_=_C1155( C1154 C1155 ) \nC1154_=_C1485( C1154 C1485 ) C1154_=_C1786( C1154 C1786 ) C1154_=_C2057( C1154 C2057 ) C1154_=_C2298( C1154 C2298 ) C1154_=_C2509( C1154 C2509 ) C1154_=_C2690( C1154 C2690 ) \nC1154_=_C2841( C1154 C2841 ) C1154_=_C2962( C1154 C2962 ) C1154_=_C3055( C1154 C3055 ) C1154_=_C3056( C1154 C3056 ) C1154_=_C3220( C1154 C3220 ) C1154_=_C3373( C1154 C3373 ) \nC1155_=_C1486( C1155 C1486 ) C1155_=_C1787( C1155 C1787 ) C1155_=_C2058( C1155 C2058 ) C1155_=_C2299( C1155 C2299 ) C1155_=_C2510( C1155 C2510 ) C1155_=_C2691( C1155 C2691 ) \nC1155_=_C2842( C1155 C2842 ) C1155_=_C2963( C1155 C2963 ) C1155_=_C3116( C1155 C3116 ) C1155_=_C3117( C1155 C3117 ) C1155_=_C3226( C1155 C3226 ) C1155_=_C3373( C1155 C3373 ) \nC1480_=_C1483( C1480 C1483 ) C1480_=_C1485( C1480 C1485 ) C1480_=_C1486( C1480 C1486 ) C1480_=_C1781( C1480 C1781 ) C1480_=_C2052( C1480 C2052 ) C1480_=_C2294( C1480 C2294 ) \nC1480_=_C2295( C1480 C2295 ) C1480_=_C2297( C1480 C2297 ) C1480_=_C2298( C1480 C2298 ) C1480_=_C2299( C1480 C2299 ) C1480_=_C2300( C1480 C2300 ) C1480_=_C2301( C1480 C2301 ) \nC1480_=_C3190( C1480 C3190 ) C1480_=_C3373( C1480 C3373 ) C1483_=_C1485( C1483 C1485 ) C1483_=_C1486( C1483 C1486 ) C1483_=_C1784( C1483 C1784 ) C1483_=_C2055( C1483 C2055 ) \nC1483_=_C2507( C1483 C2507 ) C1483_=_C2688( C1483 C2688 ) C1483_=_C2840( C1483 C2840 ) C1483_=_C2841( C1483 C2841 ) C1483_=_C2842( C1483 C2842 ) C1483_=_C2843( C1483 C2843 ) \nC1483_=_C2844( C1483 C2844 ) C1483_=_C3208( C1483 C3208 ) C1483_=_C3373( C1483 C3373 ) C1485_=_C1486( C1485 C1486 ) C1485_=_C1786( C1485 C1786 ) C1485_=_C2057( C1485 C2057 ) \nC1485_=_C2298( C1485 C2298 ) C1485_=_C2509( C1485 C2509 ) C1485_=_C2690( C1485 C2690 ) C1485_=_C2841( C1485 C2841 ) C1485_=_C2962( C1485 C2962 ) C1485_=_C3055( C1485 C3055 ) \nC1485_=_C3056( C1485 C3056 ) C1485_=_C3220( C1485 C3220 ) C1485_=_C3373( C1485 C3373 ) C1486_=_C1787( C1486 C1787 ) C1486_=_C2058( C1486 C2058 ) C1486_=_C2299( C1486 C2299 ) \nC1486_=_C2510( C1486 C2510 ) C1486_=_C2691( C1486 C2691 ) C1486_=_C2842( C1486 C2842 ) C1486_=_C2963( C1486 C2963 ) C1486_=_C3116( C1486 C3116 ) C1486_=_C3117( C1486 C3117 ) \nC1486_=_C3226( C1486 C3226 ) C1486_=_C3373( C1486 C3373 ) C1781_=_C1784( C1781 C1784 ) C1781_=_C1786( C1781 C1786 ) C1781_=_C1787( C1781 C1787 ) C1781_=_C2052( C1781 C2052 ) \nC1781_=_C2294( C1781 C2294 ) C1781_=_C2295( C1781 C2295 ) C1781_=_C2297( C1781 C2297 ) C1781_=_C2298( C1781 C2298 ) C1781_=_C2299( C1781 C2299 ) C1781_=_C2300( C1781 C2300 ) \nC1781_=_C2301( C1781 C2301 ) C1781_=_C3190( C1781 C3190 ) C1781_=_C3373( C1781 C3373 ) C1784_=_C1786( C1784 C1786 ) C1784_=_C1787( C1784 C1787 ) C1784_=_C2055( C1784 C2055 ) \nC1784_=_C2507( C1784 C2507 ) C1784_=_C2688( C1784 C2688 ) C1784_=_C2840( C1784 C2840 ) C1784_=_C2841( C1784 C2841 ) C1784_=_C2842( C1784 C2842 ) C1784_=_C2843( C1784 C2843 ) \nC1784_=_C2844( C1784 C2844 ) C1784_=_C3208( C1784 C3208 ) C1784_=_C3373( C1784 C3373 ) C1786_=_C1787( C1786 C1787 ) C1786_=_C2057( C1786 C2057 ) C1786_=_C2298( C1786 C2298 ) \nC1786_=_C2509( C1786 C2509 ) C1786_=_C2690( C1786 C2690 ) C1786_=_C2841( C1786 C2841 ) C1786_=_C2962( C1786 C2962 ) C1786_=_C3055( C1786 C3055 ) C1786_=_C3056( C1786 C3056 ) \nC1786_=_C3220( C1786 C3220 ) C1786_=_C3373( C1786 C3373 ) C1787_=_C2058( C1787 C2058 ) C1787_=_C2299( C1787 C2299 ) C1787_=_C2510( C1787 C2510 ) C1787_=_C2691( C1787 C2691 ) \nC1787_=_C2842( C1787 C2842 ) C1787_=_C2963( C1787 C2963 ) C1787_=_C3116( C1787 C3116 ) C1787_=_C3117( C1787 C3117 ) C1787_=_C3226( C1787 C3226 ) C1787_=_C3373( C1787 C3373 ) \nC2052_=_C2055( C2052 C2055 ) C2052_=_C2057( C2052 C2057 ) C2052_=_C2058( C2052 C2058 ) C2052_=_C2294( C2052 C2294 ) C2052_=_C2295( C2052 C2295 ) C2052_=_C2297( C2052 C2297 ) \nC2052_=_C2298( C2052 C2298 ) C2052_=_C2299( C2052 C2299 ) C2052_=_C2300( C2052 C2300 ) C2052_=_C2301( C2052 C2301 ) C2052_=_C3190( C2052 C3190 ) C2052_=_C3373( C2052 C3373 ) \nC2055_=_C2057( C2055 C2057 ) C2055_=_C2058( C2055 C2058 ) C2055_=_C2507( C2055 C2507 ) C2055_=_C2688( C2055 C2688 ) C2055_=_C2840( C2055 C2840 ) C2055_=_C2841( C2055 C2841 ) \nC2055_=_C2842( C2055 C2842 ) C2055_=_C2843( C2055 C2843 ) C2055_=_C2844( C2055 C2844 ) C2055_=_C3208( C2055 C3208 ) C2055_=_C3373( C2055 C3373 ) C2057_=_C2058( C2057 C2058 ) \nC2057_=_C2298( C2057 C2298 ) C2057_=_C2509( C2057 C2509 ) C2057_=_C2690( C2057 C2690 ) C2057_=_C2841( C2057 C2841 ) C2057_=_C2962( C2057 C2962 ) C2057_=_C3055( C2057 C3055 ) \nC2057_=_C3056( C2057 C3056 ) C2057_=_C3220( C2057 C3220 ) C2057_=_C3373( C2057 C3373 ) C2058_=_C2299( C2058 C2299 ) C2058_=_C2510( C2058 C2510 ) C2058_=_C2691( C2058 C2691 ) \nC2058_=_C2842( C2058 C2842 ) C2058_=_C2963( C2058 C2963 ) C2058_=_C3116( C2058 C3116 ) C2058_=_C3117( C2058 C3117 ) C2058_=_C3226( C2058 C3226 ) C2058_=_C3373( C2058 C3373 ) \nC2104_=_C2152( C2104 C2152 ) C2104_=_C2200( C2104 C2200 ) C2104_=_C2248( C2104 C2248 ) C2104_=_C2722( C2104 C2722 ) C2104_=_C3190( C2104 C3190 ) C2104_=_C3208( C2104 C3208 ) \nC2104_=_C3311( C2104 C3311 ) C2152_=_C2200( C2152 C2200 ) C2152_=_C2248( C2152 C2248 ) C2152_=_C2752( C2152 C2752 ) C2152_=_C3190( C2152 C3190 ) C2152_=_C3208( C2152 C3208 ) \nC2152_=_C3311( C2152 C3311 ) C2200_=_C2248( C2200 C2248 ) C2200_=_C2782( C2200 C2782 ) C2200_=_C3190( C2200 C3190 ) C2200_=_C3208( C2200 C3208 ) C2200_=_C3311( C2200 C3311 ) \nC2248_=_C2812( C2248 C2812 ) C2248_=_C3190( C2248 C3190 ) C2248_=_C3208( C2248 C3208 ) C2248_=_C3311( C2248 C3311 ) C2294_=_C2295( C2294 C2295 ) C2294_=_C2297( C2294 C2297 ) \nC2294_=_C2298( C2294 C2298 ) C2294_=_C2299( C2294 C2299 ) C2294_=_C2300( C2294 C2300 ) C2294_=_C2301( C2294 C2301 ) C2294_=_C2507( C2294 C2507 ) C2294_=_C2509( C2294 C2509 ) \nC2294_=_C2510( C2294 C2510 ) C2294_=_C3190( C2294 C3190 ) C2294_=_C3373( C2294 C3373 ) C2295_=_C2297( C2295 C2297 ) C2295_=_C2298( C2295 C2298 ) C2295_=_C2299( C2295 C2299 ) \nC2295_=_C2300( C2295 C2300 ) C2295_=_C2301( C2295 C2301 ) C2295_=_C2688( C2295 C2688 ) C2295_=_C2690( C2295 C2690 ) C2295_=_C2691( C2295 C2691 ) C2295_=_C3190( C2295 C3190 ) \nC2295_=_C3373( C2295 C3373 ) C2297_=_C2298( C2297 C2298 ) C2297_=_C2299( C2297 C2299 ) C2297_=_C2300( C2297 C2300 ) C2297_=_C2301( C2297 C2301 ) C2297_=_C2840( C2297 C2840 ) \nC2297_=_C2962( C2297 C2962 ) C2297_=_C2963( C2297 C2963 ) C2297_=_C3190( C2297 C3190 ) C2297_=_C3373( C2297 C3373 ) C2298_=_C2299( C2298 C2299 ) C2298_=_C2300( C2298 C2300 ) \nC2298_=_C2301( C2298 C2301 ) C2298_=_C2509( C2298 C2509 ) C2298_=_C2690( C2298 C2690 ) C2298_=_C2841( C2298 C2841 ) C2298_=_C2962( C2298 C2962 ) C2298_=_C3055( C2298 C3055 ) \nC2298_=_C3056( C2298 C3056 ) C2298_=_C3190( C2298 C3190 ) C2298_=_C3220( C2298 C3220 ) C2298_=_C3373( C2298 C3373 ) C2299_=_C2300( C2299 C2300 ) C2299_=_C2301( C2299 C2301 ) \nC2299_=_C2510( C2299 C2510 ) C2299_=_C2691( C2299 C2691 ) C2299_=_C2842( C2299 C2842 ) C2299_=_C2963(</w:t>
      </w:r>
    </w:p>
    <w:p>
      <w:pPr>
        <w:pStyle w:val="PreformattedText"/>
        <w:bidi w:val="0"/>
        <w:spacing w:before="0" w:after="0"/>
        <w:jc w:val="left"/>
        <w:rPr/>
      </w:pPr>
      <w:r>
        <w:rPr/>
        <w:t xml:space="preserve"> </w:t>
      </w:r>
      <w:r>
        <w:rPr/>
        <w:t>C2299 C2963 ) C2299_=_C3116( C2299 C3116 ) C2299_=_C3117( C2299 C3117 ) \nC2299_=_C3190( C2299 C3190 ) C2299_=_C3226( C2299 C3226 ) C2299_=_C3373( C2299 C3373 ) C2300_=_C2301( C2300 C2301 ) C2300_=_C2843( C2300 C2843 ) C2300_=_C3055( C2300 C3055 ) \nC2300_=_C3116( C2300 C3116 ) C2300_=_C3190( C2300 C3190 ) C2300_=_C3373( C2300 C3373 ) C2301_=_C2844( C2301 C2844 ) C2301_=_C3056( C2301 C3056 ) C2301_=_C3117( C2301 C3117 ) \nC2301_=_C3190( C2301 C3190 ) C2301_=_C3373( C2301 C3373 ) C2507_=_C2509( C2507 C2509 ) C2507_=_C2510( C2507 C2510 ) C2507_=_C2688( C2507 C2688 ) C2507_=_C2840( C2507 C2840 ) \nC2507_=_C2841( C2507 C2841 ) C2507_=_C2842( C2507 C2842 ) C2507_=_C2843( C2507 C2843 ) C2507_=_C2844( C2507 C2844 ) C2507_=_C3208( C2507 C3208 ) C2507_=_C3373( C2507 C3373 ) \nC2509_=_C2510( C2509 C2510 ) C2509_=_C2690( C2509 C2690 ) C2509_=_C2841( C2509 C2841 ) C2509_=_C2962( C2509 C2962 ) C2509_=_C3055( C2509 C3055 ) C2509_=_C3056( C2509 C3056 ) \nC2509_=_C3220( C2509 C3220 ) C2509_=_C3373( C2509 C3373 ) C2510_=_C2691( C2510 C2691 ) C2510_=_C2842( C2510 C2842 ) C2510_=_C2963( C2510 C2963 ) C2510_=_C3116( C2510 C3116 ) \nC2510_=_C3117( C2510 C3117 ) C2510_=_C3226( C2510 C3226 ) C2510_=_C3373( C2510 C3373 ) C2688_=_C2690( C2688 C2690 ) C2688_=_C2691( C2688 C2691 ) C2688_=_C2840( C2688 C2840 ) \nC2688_=_C2841( C2688 C2841 ) C2688_=_C2842( C2688 C2842 ) C2688_=_C2843( C2688 C2843 ) C2688_=_C2844( C2688 C2844 ) C2688_=_C3208( C2688 C3208 ) C2688_=_C3373( C2688 C3373 ) \nC2690_=_C2691( C2690 C2691 ) C2690_=_C2841( C2690 C2841 ) C2690_=_C2962( C2690 C2962 ) C2690_=_C3055( C2690 C3055 ) C2690_=_C3056( C2690 C3056 ) C2690_=_C3220( C2690 C3220 ) \nC2690_=_C3373( C2690 C3373 ) C2691_=_C2842( C2691 C2842 ) C2691_=_C2963( C2691 C2963 ) C2691_=_C3116( C2691 C3116 ) C2691_=_C3117( C2691 C3117 ) C2691_=_C3226( C2691 C3226 ) \nC2691_=_C3373( C2691 C3373 ) C2722_=_C2752( C2722 C2752 ) C2722_=_C2782( C2722 C2782 ) C2722_=_C2812( C2722 C2812 ) C2722_=_C2842( C2722 C2842 ) C2722_=_C2982( C2722 C2982 ) \nC2722_=_C3208( C2722 C3208 ) C2722_=_C3226( C2722 C3226 ) C2722_=_C3332( C2722 C3332 ) C2752_=_C2782( C2752 C2782 ) C2752_=_C2812( C2752 C2812 ) C2752_=_C2842( C2752 C2842 ) \nC2752_=_C3000( C2752 C3000 ) C2752_=_C3208( C2752 C3208 ) C2752_=_C3226( C2752 C3226 ) C2752_=_C3332( C2752 C3332 ) C2782_=_C2812( C2782 C2812 ) C2782_=_C2842( C2782 C2842 ) \nC2782_=_C3018( C2782 C3018 ) C2782_=_C3208( C2782 C3208 ) C2782_=_C3226( C2782 C3226 ) C2782_=_C3332( C2782 C3332 ) C2812_=_C2842( C2812 C2842 ) C2812_=_C3036( C2812 C3036 ) \nC2812_=_C3208( C2812 C3208 ) C2812_=_C3226( C2812 C3226 ) C2812_=_C3332( C2812 C3332 ) C2840_=_C2841( C2840 C2841 ) C2840_=_C2842( C2840 C2842 ) C2840_=_C2843( C2840 C2843 ) \nC2840_=_C2844( C2840 C2844 ) C2840_=_C2962( C2840 C2962 ) C2840_=_C2963( C2840 C2963 ) C2840_=_C3208( C2840 C3208 ) C2840_=_C3373( C2840 C3373 ) C2841_=_C2842( C2841 C2842 ) \nC2841_=_C2843( C2841 C2843 ) C2841_=_C2844( C2841 C2844 ) C2841_=_C2962( C2841 C2962 ) C2841_=_C3055( C2841 C3055 ) C2841_=_C3056( C2841 C3056 ) C2841_=_C3208( C2841 C3208 ) \nC2841_=_C3220( C2841 C3220 ) C2841_=_C3373( C2841 C3373 ) C2842_=_C2843( C2842 C2843 ) C2842_=_C2844( C2842 C2844 ) C2842_=_C2963( C2842 C2963 ) C2842_=_C3116( C2842 C3116 ) \nC2842_=_C3117( C2842 C3117 ) C2842_=_C3208( C2842 C3208 ) C2842_=_C3226( C2842 C3226 ) C2842_=_C3332( C2842 C3332 ) C2842_=_C3373( C2842 C3373 ) C2843_=_C2844( C2843 C2844 ) \nC2843_=_C3055( C2843 C3055 ) C2843_=_C3116( C2843 C3116 ) C2843_=_C3208( C2843 C3208 ) C2843_=_C3373( C2843 C3373 ) C2844_=_C3056( C2844 C3056 ) C2844_=_C3117( C2844 C3117 ) \nC2844_=_C3208( C2844 C3208 ) C2844_=_C3373( C2844 C3373 ) C2962_=_C2963( C2962 C2963 ) C2962_=_C3055( C2962 C3055 ) C2962_=_C3056( C2962 C3056 ) C2962_=_C3220( C2962 C3220 ) \nC2962_=_C3373( C2962 C3373 ) C2963_=_C3116( C2963 C3116 ) C2963_=_C3117( C2963 C3117 ) C2963_=_C3226( C2963 C3226 ) C2963_=_C3373( C2963 C3373 ) C2982_=_C3000( C2982 C3000 ) \nC2982_=_C3018( C2982 C3018 ) C2982_=_C3036( C2982 C3036 ) C2982_=_C3220( C2982 C3220 ) C2982_=_C3226( C2982 C3226 ) C2982_=_C3339( C2982 C3339 ) C3000_=_C3018( C3000 C3018 ) \nC3000_=_C3036( C3000 C3036 ) C3000_=_C3220( C3000 C3220 ) C3000_=_C3226( C3000 C3226 ) C3000_=_C3339( C3000 C3339 ) C3018_=_C3036( C3018 C3036 ) C3018_=_C3220( C3018 C3220 ) \nC3018_=_C3226( C3018 C3226 ) C3018_=_C3339( C3018 C3339 ) C3036_=_C3220( C3036 C3220 ) C3036_=_C3226( C3036 C3226 ) C3036_=_C3339( C3036 C3339 ) C3055_=_C3056( C3055 C3056 ) \nC3055_=_C3116( C3055 C3116 ) C3055_=_C3220( C3055 C3220 ) C3055_=_C3373( C3055 C3373 ) C3056_=_C3117( C3056 C3117 ) C3056_=_C3220( C3056 C3220 ) C3056_=_C3373( C3056 C3373 ) \nC3116_=_C3117( C3116 C3117 ) C3116_=_C3226( C3116 C3226 ) C3116_=_C3373( C3116 C3373 ) C3117_=_C3226( C3117 C3226 ) C3117_=_C3373( C3117 C3373 ) C3154_=_C3373( C3154 C3373 ) \nC3190_=_C3373( C3190 C3373 ) C3208_=_C3373( C3208 C3373 ) C3220_=_C3373( C3220 C3373 ) C3226_=_C3373( C3226 C3373 ) "];827-&gt;943[label="82: C66 C150 C234 C318 C392 \nC393 C394 C395 C396 C397 C398 \nC399 C400 C401 C403 C404 C405 \nC788 C791 C793 C794 C1149 C1152 \nC1154 C1155 C1480 C1483 C1485 C1486 \nC1781 C1784 C1786 C1787 C2052 C2055 \nC2057 C2058 C2104 C2152 C2200 C2248 \nC2294 C2295 C2297 C2298 C2299 C2300 \nC2301 C2507 C2509 C2510 C2688 C2690 \nC2691 C2722 C2752 C2782 C2812 C2840 \nC2841 C2843 C2844 C2962 C2963 C2982 \nC3000 C3018 C3036 C3055 C3056 C3116 \nC3117 C3154 C3190 C3208 C3220 C3226 \nC3250 C3311 C3332 C3339 C3373 \n661: C66_=_C150 ,C66_=_C234 ,C66_=_C318 ,C66_=_C2982 ,C66_=_C3154 ,\nC66_=_C3220 ,C66_=_C3250 ,C150_=_C234 ,C150_=_C318 ,C150_=_C3000 ,C150_=_C3154 ,\nC150_=_C3220 ,C150_=_C3250 ,C234_=_C318 ,C234_=_C3018 ,C234_=_C3154 ,C234_=_C3220 ,\nC234_=_C3250 ,C318_=_C3036 ,C318_=_C3154 ,C318_=_C3220 ,C318_=_C3250 ,C392_=_C393 ,\nC392_=_C394 ,C392_=_C395 ,C392_=_C396 ,C392_=_C397 ,C392_=_C398 ,C392_=_C399 ,\nC392_=_C400 ,C392_=_C401 ,C392_=_C403 ,C392_=_C404 ,C392_=_C405 ,C392_=_C788 ,\nC392_=_C791 ,C392_=_C793 ,C392_=_C794 ,C392_=_C3154 ,C392_=_C3373 ,C393_=_C394 ,\nC393_=_C395 ,C393_=_C396 ,C393_=_C397 ,C393_=_C398 ,C393_=_C399 ,C393_=_C400 ,\nC393_=_C401 ,C393_=_C403 ,C393_=_C404 ,C393_=_C405 ,C393_=_C1149 ,C393_=_C1152 ,\nC393_=_C1154 ,C393_=_C1155 ,C393_=_C3154 ,C393_=_C3373 ,C394_=_C395 ,C394_=_C396 ,\nC394_=_C397 ,C394_=_C398 ,C394_=_C399 ,C394_=_C400 ,C394_=_C401 ,C394_=_C403 ,\nC394_=_C404 ,C394_=_C405 ,C394_=_C1480 ,C394_=_C1483 ,C394_=_C1485 ,C394_=_C1486 ,\nC394_=_C3154 ,C394_=_C3373 ,C395_=_C396 ,C395_=_C397 ,C395_=_C398 ,C395_=_C399 ,\nC395_=_C400 ,C395_=_C401 ,C395_=_C403 ,C395_=_C404 ,C395_=_C405 ,C395_=_C1781 ,\nC395_=_C1784 ,C395_=_C1786 ,C395_=_C1787 ,C395_=_C3154 ,C395_=_C3373 ,C396_=_C397 ,\nC396_=_C398 ,C396_=_C399 ,C396_=_C400 ,C396_=_C401 ,C396_=_C403 ,C396_=_C404 ,\nC396_=_C405 ,C396_=_C2052 ,C396_=_C2055 ,C396_=_C2057 ,C396_=_C2058 ,C396_=_C3154 ,\nC396_=_C3373 ,C397_=_C398 ,C397_=_C399 ,C397_=_C400 ,C397_=_C401 ,C397_=_C403 ,\nC397_=_C404 ,C397_=_C405 ,C397_=_C788 ,C397_=_C1149 ,C397_=_C1480 ,C397_=_C1781 ,\nC397_=_C2052 ,C397_=_C2294 ,C397_=_C2295 ,C397_=_C2297 ,C397_=_C2298 ,C397_=_C2299 ,\nC397_=_C2300 ,C397_=_C2301 ,C397_=_C3154 ,C397_=_C3190 ,C397_=_C3373 ,C398_=_C399 ,\nC398_=_C400 ,C398_=_C401 ,C398_=_C403 ,C398_=_C404 ,C398_=_C405 ,C398_=_C2294 ,\nC398_=_C2507 ,C398_=_C2509 ,C398_=_C2510 ,C398_=_C3154 ,C398_=_C3373 ,C399_=_C400 ,\nC399_=_C401 ,C399_=_C403 ,C399_=_C404 ,C399_=_C405 ,C399_=_C2295 ,C399_=_C2688 ,\nC399_=_C2690 ,C399_=_C2691 ,C399_=_C3154 ,C399_=_C3373 ,C400_=_C401 ,C400_=_C403 ,\nC400_=_C404 ,C400_=_C405 ,C400_=_C791 ,C400_=_C1152 ,C400_=_C1483 ,C400_=_C1784 ,\nC400_=_C2055 ,C400_=_C2507 ,C400_=_C2688 ,C400_=_C2840 ,C400_=_C2841 ,C400_=_C2843 ,\nC400_=_C2844 ,C400_=_C3154 ,C400_=_C3208 ,C400_=_C3373 ,C401_=_C403 ,C401_=_C404 ,\nC401_=_C405 ,C401_=_C2297 ,C401_=_C2840 ,C401_=_C2962 ,C401_=_C2963 ,C401_=_C3154 ,\nC401_=_C3373 ,C403_=_C404 ,C403_=_C405 ,C403_=_C794 ,C403_=_C1155 ,C403_=_C1486 ,\nC403_=_C1787 ,C403_=_C2058 ,C403_=_C2299 ,C403_=_C2510 ,C403_=_C2691 ,C403_=_C2963 ,\nC403_=_C3116 ,C403_=_C3117 ,C403_=_C3154 ,C403_=_C3226 ,C403_=_C3373 ,C404_=_C405 ,\nC404_=_C2300 ,C404_=_C2843 ,C404_=_C3055 ,C404_=_C3116 ,C404_=_C3154 ,C404_=_C3373 ,\nC405_=_C2301 ,C405_=_C2844 ,C405_=_C3056 ,C405_=_C3117 ,C405_=_C3154 ,C405_=_C3373 ,\nC788_=_C791 ,C788_=_C793 ,C788_=_C794 ,C788_=_C1149 ,C788_=_C1480 ,C788_=_C1781 ,\nC788_=_C2052 ,C788_=_C2294 ,C788_=_C2295 ,C788_=_C2297 ,C788_=_C2298 ,C788_=_C2299 ,\nC788_=_C2300 ,C788_=_C2301 ,C788_=_C3190 ,C788_=_C3373 ,C791_=_C793 ,C791_=_C794 ,\nC791_=_C1152 ,C791_=_C1483 ,C791_=_C1784 ,C791_=_C2055 ,C791_=_C2507 ,C791_=_C2688 ,\nC791_=_C2840 ,C791_=_C2841 ,C791_=_C2843 ,C791_=_C2844 ,C791_=_C3208 ,C791_=_C3373 ,\nC793_=_C794 ,C793_=_C1154 ,C793_=_C1485 ,C793_=_C1786 ,C793_=_C2057 ,C793_=_C2298 ,\nC793_=_C2509 ,C793_=_C2690 ,C793_=_C2841 ,C793_=_C2962 ,C793_=_C3055 ,C793_=_C3056 ,\nC793_=_C3220 ,C793_=_C3373 ,C794_=_C1155 ,C794_=_C1486 ,C794_=_C1787 ,C794_=_C2058 ,\nC794_=_C2299 ,C794_=_C2510 ,C794_=_C2691 ,C794_=_C2963 ,C794_=_C3116 ,C794_=_C3117 ,\nC794_=_C3226 ,C794_=_C3373 ,C1149_=_C1152 ,C1149_=_C1154 ,C1149_=_C1155 ,C1149_=_C1480 ,\nC1149_=_C1781 ,C1149_=_C2052 ,C1149_=_C2294 ,C1149_=_C2295 ,C1149_=_C2297 ,C1149_=_C2298 ,\nC1149_=_C2299 ,C1149_=_C2300 ,C1149_=_C2301 ,C1149_=_C3190 ,C1149_=_C3373 ,C1152_=_C1154 ,\nC1152_=_C1155 ,C1152_=_C1483 ,C1152_=_C1784 ,C1152_=_C2055 ,C1152_=_C2507 ,C1152_=_C2688 ,\nC1152_=_C2840 ,C1152_=_C2841 ,C1152_=_C2843 ,C1152_=_C2844 ,C1152_=_C3208 ,C1152_=_C3373 ,\nC1154_=_C1155 ,C1154_=_C1485 ,C1154_=_C1786 ,C1154_=_C2057 ,C1154_=_C2298 ,C1154_=_C2509 ,\nC1154_=_C2690 ,C1154_=_C2841 ,C1154_=_C2962 ,C1154_=_C3055 ,C1154_=_C3056 ,C1154_=_C3220 ,\nC1154_=_C3373 ,C1155_=_C1486 ,C1155_=_C1787 ,C1155_=_C2058 ,C1155_=_C2299 ,C1155_=_C2510 ,\nC1155_=_C2691 ,C1155_=_C2963 ,C1155_=_C3116 ,C1155_=_C3117 ,C1155_=_C3226 ,C1155_=_C3373 ,\nC1480_=_C1483 ,C1480_=_C1485</w:t>
      </w:r>
    </w:p>
    <w:p>
      <w:pPr>
        <w:pStyle w:val="PreformattedText"/>
        <w:bidi w:val="0"/>
        <w:spacing w:before="0" w:after="0"/>
        <w:jc w:val="left"/>
        <w:rPr/>
      </w:pPr>
      <w:r>
        <w:rPr/>
        <w:t xml:space="preserve"> </w:t>
      </w:r>
      <w:r>
        <w:rPr/>
        <w:t>,C1480_=_C1486 ,C1480_=_C1781 ,C1480_=_C2052 ,C1480_=_C2294 ,\nC1480_=_C2295 ,C1480_=_C2297 ,C1480_=_C2298 ,C1480_=_C2299 ,C1480_=_C2300 ,C1480_=_C2301 ,\nC1480_=_C3190 ,C1480_=_C3373 ,C1483_=_C1485 ,C1483_=_C1486 ,C1483_=_C1784 ,C1483_=_C2055 ,\nC1483_=_C2507 ,C1483_=_C2688 ,C1483_=_C2840 ,C1483_=_C2841 ,C1483_=_C2843 ,C1483_=_C2844 ,\nC1483_=_C3208 ,C1483_=_C3373 ,C1485_=_C1486 ,C1485_=_C1786 ,C1485_=_C2057 ,C1485_=_C2298 ,\nC1485_=_C2509 ,C1485_=_C2690 ,C1485_=_C2841 ,C1485_=_C2962 ,C1485_=_C3055 ,C1485_=_C3056 ,\nC1485_=_C3220 ,C1485_=_C3373 ,C1486_=_C1787 ,C1486_=_C2058 ,C1486_=_C2299 ,C1486_=_C2510 ,\nC1486_=_C2691 ,C1486_=_C2963 ,C1486_=_C3116 ,C1486_=_C3117 ,C1486_=_C3226 ,C1486_=_C3373 ,\nC1781_=_C1784 ,C1781_=_C1786 ,C1781_=_C1787 ,C1781_=_C2052 ,C1781_=_C2294 ,C1781_=_C2295 ,\nC1781_=_C2297 ,C1781_=_C2298 ,C1781_=_C2299 ,C1781_=_C2300 ,C1781_=_C2301 ,C1781_=_C3190 ,\nC1781_=_C3373 ,C1784_=_C1786 ,C1784_=_C1787 ,C1784_=_C2055 ,C1784_=_C2507 ,C1784_=_C2688 ,\nC1784_=_C2840 ,C1784_=_C2841 ,C1784_=_C2843 ,C1784_=_C2844 ,C1784_=_C3208 ,C1784_=_C3373 ,\nC1786_=_C1787 ,C1786_=_C2057 ,C1786_=_C2298 ,C1786_=_C2509 ,C1786_=_C2690 ,C1786_=_C2841 ,\nC1786_=_C2962 ,C1786_=_C3055 ,C1786_=_C3056 ,C1786_=_C3220 ,C1786_=_C3373 ,C1787_=_C2058 ,\nC1787_=_C2299 ,C1787_=_C2510 ,C1787_=_C2691 ,C1787_=_C2963 ,C1787_=_C3116 ,C1787_=_C3117 ,\nC1787_=_C3226 ,C1787_=_C3373 ,C2052_=_C2055 ,C2052_=_C2057 ,C2052_=_C2058 ,C2052_=_C2294 ,\nC2052_=_C2295 ,C2052_=_C2297 ,C2052_=_C2298 ,C2052_=_C2299 ,C2052_=_C2300 ,C2052_=_C2301 ,\nC2052_=_C3190 ,C2052_=_C3373 ,C2055_=_C2057 ,C2055_=_C2058 ,C2055_=_C2507 ,C2055_=_C2688 ,\nC2055_=_C2840 ,C2055_=_C2841 ,C2055_=_C2843 ,C2055_=_C2844 ,C2055_=_C3208 ,C2055_=_C3373 ,\nC2057_=_C2058 ,C2057_=_C2298 ,C2057_=_C2509 ,C2057_=_C2690 ,C2057_=_C2841 ,C2057_=_C2962 ,\nC2057_=_C3055 ,C2057_=_C3056 ,C2057_=_C3220 ,C2057_=_C3373 ,C2058_=_C2299 ,C2058_=_C2510 ,\nC2058_=_C2691 ,C2058_=_C2963 ,C2058_=_C3116 ,C2058_=_C3117 ,C2058_=_C3226 ,C2058_=_C3373 ,\nC2104_=_C2152 ,C2104_=_C2200 ,C2104_=_C2248 ,C2104_=_C2722 ,C2104_=_C3190 ,C2104_=_C3208 ,\nC2104_=_C3311 ,C2152_=_C2200 ,C2152_=_C2248 ,C2152_=_C2752 ,C2152_=_C3190 ,C2152_=_C3208 ,\nC2152_=_C3311 ,C2200_=_C2248 ,C2200_=_C2782 ,C2200_=_C3190 ,C2200_=_C3208 ,C2200_=_C3311 ,\nC2248_=_C2812 ,C2248_=_C3190 ,C2248_=_C3208 ,C2248_=_C3311 ,C2294_=_C2295 ,C2294_=_C2297 ,\nC2294_=_C2298 ,C2294_=_C2299 ,C2294_=_C2300 ,C2294_=_C2301 ,C2294_=_C2507 ,C2294_=_C2509 ,\nC2294_=_C2510 ,C2294_=_C3190 ,C2294_=_C3373 ,C2295_=_C2297 ,C2295_=_C2298 ,C2295_=_C2299 ,\nC2295_=_C2300 ,C2295_=_C2301 ,C2295_=_C2688 ,C2295_=_C2690 ,C2295_=_C2691 ,C2295_=_C3190 ,\nC2295_=_C3373 ,C2297_=_C2298 ,C2297_=_C2299 ,C2297_=_C2300 ,C2297_=_C2301 ,C2297_=_C2840 ,\nC2297_=_C2962 ,C2297_=_C2963 ,C2297_=_C3190 ,C2297_=_C3373 ,C2298_=_C2299 ,C2298_=_C2300 ,\nC2298_=_C2301 ,C2298_=_C2509 ,C2298_=_C2690 ,C2298_=_C2841 ,C2298_=_C2962 ,C2298_=_C3055 ,\nC2298_=_C3056 ,C2298_=_C3190 ,C2298_=_C3220 ,C2298_=_C3373 ,C2299_=_C2300 ,C2299_=_C2301 ,\nC2299_=_C2510 ,C2299_=_C2691 ,C2299_=_C2963 ,C2299_=_C3116 ,C2299_=_C3117 ,C2299_=_C3190 ,\nC2299_=_C3226 ,C2299_=_C3373 ,C2300_=_C2301 ,C2300_=_C2843 ,C2300_=_C3055 ,C2300_=_C3116 ,\nC2300_=_C3190 ,C2300_=_C3373 ,C2301_=_C2844 ,C2301_=_C3056 ,C2301_=_C3117 ,C2301_=_C3190 ,\nC2301_=_C3373 ,C2507_=_C2509 ,C2507_=_C2510 ,C2507_=_C2688 ,C2507_=_C2840 ,C2507_=_C2841 ,\nC2507_=_C2843 ,C2507_=_C2844 ,C2507_=_C3208 ,C2507_=_C3373 ,C2509_=_C2510 ,C2509_=_C2690 ,\nC2509_=_C2841 ,C2509_=_C2962 ,C2509_=_C3055 ,C2509_=_C3056 ,C2509_=_C3220 ,C2509_=_C3373 ,\nC2510_=_C2691 ,C2510_=_C2963 ,C2510_=_C3116 ,C2510_=_C3117 ,C2510_=_C3226 ,C2510_=_C3373 ,\nC2688_=_C2690 ,C2688_=_C2691 ,C2688_=_C2840 ,C2688_=_C2841 ,C2688_=_C2843 ,C2688_=_C2844 ,\nC2688_=_C3208 ,C2688_=_C3373 ,C2690_=_C2691 ,C2690_=_C2841 ,C2690_=_C2962 ,C2690_=_C3055 ,\nC2690_=_C3056 ,C2690_=_C3220 ,C2690_=_C3373 ,C2691_=_C2963 ,C2691_=_C3116 ,C2691_=_C3117 ,\nC2691_=_C3226 ,C2691_=_C3373 ,C2722_=_C2752 ,C2722_=_C2782 ,C2722_=_C2812 ,C2722_=_C2982 ,\nC2722_=_C3208 ,C2722_=_C3226 ,C2722_=_C3332 ,C2752_=_C2782 ,C2752_=_C2812 ,C2752_=_C3000 ,\nC2752_=_C3208 ,C2752_=_C3226 ,C2752_=_C3332 ,C2782_=_C2812 ,C2782_=_C3018 ,C2782_=_C3208 ,\nC2782_=_C3226 ,C2782_=_C3332 ,C2812_=_C3036 ,C2812_=_C3208 ,C2812_=_C3226 ,C2812_=_C3332 ,\nC2840_=_C2841 ,C2840_=_C2843 ,C2840_=_C2844 ,C2840_=_C2962 ,C2840_=_C2963 ,C2840_=_C3208 ,\nC2840_=_C3373 ,C2841_=_C2843 ,C2841_=_C2844 ,C2841_=_C2962 ,C2841_=_C3055 ,C2841_=_C3056 ,\nC2841_=_C3208 ,C2841_=_C3220 ,C2841_=_C3373 ,C2843_=_C2844 ,C2843_=_C3055 ,C2843_=_C3116 ,\nC2843_=_C3208 ,C2843_=_C3373 ,C2844_=_C3056 ,C2844_=_C3117 ,C2844_=_C3208 ,C2844_=_C3373 ,\nC2962_=_C2963 ,C2962_=_C3055 ,C2962_=_C3056 ,C2962_=_C3220 ,C2962_=_C3373 ,C2963_=_C3116 ,\nC2963_=_C3117 ,C2963_=_C3226 ,C2963_=_C3373 ,C2982_=_C3000 ,C2982_=_C3018 ,C2982_=_C3036 ,\nC2982_=_C3220 ,C2982_=_C3226 ,C2982_=_C3339 ,C3000_=_C3018 ,C3000_=_C3036 ,C3000_=_C3220 ,\nC3000_=_C3226 ,C3000_=_C3339 ,C3018_=_C3036 ,C3018_=_C3220 ,C3018_=_C3226 ,C3018_=_C3339 ,\nC3036_=_C3220 ,C3036_=_C3226 ,C3036_=_C3339 ,C3055_=_C3056 ,C3055_=_C3116 ,C3055_=_C3220 ,\nC3055_=_C3373 ,C3056_=_C3117 ,C3056_=_C3220 ,C3056_=_C3373 ,C3116_=_C3117 ,C3116_=_C3226 ,\nC3116_=_C3373 ,C3117_=_C3226 ,C3117_=_C3373 ,C3154_=_C3373 ,C3190_=_C3373 ,C3208_=_C3373 ,\nC3220_=_C3373 ,C3226_=_C3373 ,"];944[shape=box, label="id:944 level: 8\n31: C421 C434 C447 C460 C473 \nC486 C499 C512 C525 C538 C551 \nC564 C577 C590 C603 C616 C629 \nC642 C655 C668 C681 C694 C707 \nC720 C733 C746 C759 C772 C785 \nC798 C3255 \n90: C421_=_C499( C421 C499 ) C421_=_C577( C421 C577 ) C421_=_C655( C421 C655 ) C421_=_C733( C421 C733 ) C421_=_C3255( C421 C3255 ) \nC434_=_C512( C434 C512 ) C434_=_C590( C434 C590 ) C434_=_C668( C434 C668 ) C434_=_C746( C434 C746 ) C434_=_C3255( C434 C3255 ) C447_=_C525( C447 C525 ) \nC447_=_C603( C447 C603 ) C447_=_C681( C447 C681 ) C447_=_C759( C447 C759 ) C447_=_C3255( C447 C3255 ) C460_=_C538( C460 C538 ) C460_=_C616( C460 C616 ) \nC460_=_C694( C460 C694 ) C460_=_C772( C460 C772 ) C460_=_C3255( C460 C3255 ) C473_=_C551( C473 C551 ) C473_=_C629( C473 C629 ) C473_=_C707( C473 C707 ) \nC473_=_C785( C473 C785 ) C473_=_C3255( C473 C3255 ) C486_=_C564( C486 C564 ) C486_=_C642( C486 C642 ) C486_=_C720( C486 C720 ) C486_=_C798( C486 C798 ) \nC486_=_C3255( C486 C3255 ) C499_=_C577( C499 C577 ) C499_=_C655( C499 C655 ) C499_=_C733( C499 C733 ) C499_=_C3255( C499 C3255 ) C512_=_C590( C512 C590 ) \nC512_=_C668( C512 C668 ) C512_=_C746( C512 C746 ) C512_=_C3255( C512 C3255 ) C525_=_C603( C525 C603 ) C525_=_C681( C525 C681 ) C525_=_C759( C525 C759 ) \nC525_=_C3255( C525 C3255 ) C538_=_C616( C538 C616 ) C538_=_C694( C538 C694 ) C538_=_C772( C538 C772 ) C538_=_C3255( C538 C3255 ) C551_=_C629( C551 C629 ) \nC551_=_C707( C551 C707 ) C551_=_C785( C551 C785 ) C551_=_C3255( C551 C3255 ) C564_=_C642( C564 C642 ) C564_=_C720( C564 C720 ) C564_=_C798( C564 C798 ) \nC564_=_C3255( C564 C3255 ) C577_=_C655( C577 C655 ) C577_=_C733( C577 C733 ) C577_=_C3255( C577 C3255 ) C590_=_C668( C590 C668 ) C590_=_C746( C590 C746 ) \nC590_=_C3255( C590 C3255 ) C603_=_C681( C603 C681 ) C603_=_C759( C603 C759 ) C603_=_C3255( C603 C3255 ) C616_=_C694( C616 C694 ) C616_=_C772( C616 C772 ) \nC616_=_C3255( C616 C3255 ) C629_=_C707( C629 C707 ) C629_=_C785( C629 C785 ) C629_=_C3255( C629 C3255 ) C642_=_C720( C642 C720 ) C642_=_C798( C642 C798 ) \nC642_=_C3255( C642 C3255 ) C655_=_C733( C655 C733 ) C655_=_C3255( C655 C3255 ) C668_=_C746( C668 C746 ) C668_=_C3255( C668 C3255 ) C681_=_C759( C681 C759 ) \nC681_=_C3255( C681 C3255 ) C694_=_C772( C694 C772 ) C694_=_C3255( C694 C3255 ) C707_=_C785( C707 C785 ) C707_=_C3255( C707 C3255 ) C720_=_C798( C720 C798 ) \nC720_=_C3255( C720 C3255 ) C733_=_C3255( C733 C3255 ) C746_=_C3255( C746 C3255 ) C759_=_C3255( C759 C3255 ) C772_=_C3255( C772 C3255 ) C785_=_C3255( C785 C3255 ) \nC798_=_C3255( C798 C3255 ) "];828-&gt;944[label="30: C421 C434 C447 C460 C473 \nC486 C499 C512 C525 C538 C551 \nC564 C577 C590 C603 C616 C629 \nC642 C655 C668 C681 C694 C707 \nC720 C733 C746 C759 C772 C785 \nC798 \n60: C421_=_C499 ,C421_=_C577 ,C421_=_C655 ,C421_=_C733 ,C434_=_C512 ,\nC434_=_C590 ,C434_=_C668 ,C434_=_C746 ,C447_=_C525 ,C447_=_C603 ,C447_=_C681 ,\nC447_=_C759 ,C460_=_C538 ,C460_=_C616 ,C460_=_C694 ,C460_=_C772 ,C473_=_C551 ,\nC473_=_C629 ,C473_=_C707 ,C473_=_C785 ,C486_=_C564 ,C486_=_C642 ,C486_=_C720 ,\nC486_=_C798 ,C499_=_C577 ,C499_=_C655 ,C499_=_C733 ,C512_=_C590 ,C512_=_C668 ,\nC512_=_C746 ,C525_=_C603 ,C525_=_C681 ,C525_=_C759 ,C538_=_C616 ,C538_=_C694 ,\nC538_=_C772 ,C551_=_C629 ,C551_=_C707 ,C551_=_C785 ,C564_=_C642 ,C564_=_C720 ,\nC564_=_C798 ,C577_=_C655 ,C577_=_C733 ,C590_=_C668 ,C590_=_C746 ,C603_=_C681 ,\nC603_=_C759 ,C616_=_C694 ,C616_=_C772 ,C629_=_C707 ,C629_=_C785 ,C642_=_C720 ,\nC642_=_C798 ,C655_=_C733 ,C668_=_C746 ,C681_=_C759 ,C694_=_C772 ,C707_=_C785 ,\nC720_=_C798 ,"];945[shape=box, label="id:945 level: 8\n68: C56 C58 C140 C142 C225 \nC226 C227 C228 C229 C230 C231 \nC232 C233 C234 C235 C236 C237 \nC308 C310 C392 C394 C628 C629 \nC630 C631 C632 C633 C634 C635 \nC636 C637 C638 C639 C640 C858 \nC930 C1003 C1004 C1005 C1006 C1007 \nC1008 C1009 C1010 C1011 C1012 C1013 \nC1074 C1146 C1346 C1347 C1348 C1349 \nC1350 C1351 C1352 C1353 C1354 C1355 \nC1356 C3154 C3160 C3166 C3172 C3240 \nC3242 C3267 C3361 \n549: C56_=_C58( C56 C58 ) C56_=_C140( C56 C140 ) C56_=_C308( C56 C308 ) C56_=_C392( C56 C392 ) C56_=_C3154( C56 C3154 ) \nC56_=_C3160( C56 C3160 ) C56_=_C3240( C56 C3240 ) C58_=_C142( C58 C142 ) C58_=_C226( C58 C226 ) C58_=_C310( C58 C310 ) C58_=_C394( C58 C394 ) \nC58_=_C858( C58 C858 ) C58_=_C3154( C58 C3154 ) C58_=_C3172( C58 C3172 ) C58_=_C3242( C58 C3242 ) C140_=_C142( C140 C142 ) C140_=_C308( C140 C308 ) \nC140_=_C392( C140 C392 ) C140_=_C3154( C140 C3154 ) C140_=_C3160( C140 C3160 ) C140_=_C3240( C140 C3240 ) C142_=_C226( C142 C226 ) C142_=_C310( C142 C310 ) \nC142_=_C394(</w:t>
      </w:r>
    </w:p>
    <w:p>
      <w:pPr>
        <w:pStyle w:val="PreformattedText"/>
        <w:bidi w:val="0"/>
        <w:spacing w:before="0" w:after="0"/>
        <w:jc w:val="left"/>
        <w:rPr/>
      </w:pPr>
      <w:r>
        <w:rPr/>
        <w:t xml:space="preserve"> </w:t>
      </w:r>
      <w:r>
        <w:rPr/>
        <w:t>C142 C394 ) C142_=_C930( C142 C930 ) C142_=_C3154( C142 C3154 ) C142_=_C3172( C142 C3172 ) C142_=_C3242( C142 C3242 ) C225_=_C226( C225 C226 ) \nC225_=_C227( C225 C227 ) C225_=_C228( C225 C228 ) C225_=_C229( C225 C229 ) C225_=_C230( C225 C230 ) C225_=_C231( C225 C231 ) C225_=_C232( C225 C232 ) \nC225_=_C233( C225 C233 ) C225_=_C234( C225 C234 ) C225_=_C235( C225 C235 ) C225_=_C236( C225 C236 ) C225_=_C237( C225 C237 ) C225_=_C628( C225 C628 ) \nC225_=_C1003( C225 C1003 ) C225_=_C1004( C225 C1004 ) C225_=_C1005( C225 C1005 ) C225_=_C1006( C225 C1006 ) C225_=_C1007( C225 C1007 ) C225_=_C1008( C225 C1008 ) \nC225_=_C1009( C225 C1009 ) C225_=_C1010( C225 C1010 ) C225_=_C1011( C225 C1011 ) C225_=_C1012( C225 C1012 ) C225_=_C1013( C225 C1013 ) C225_=_C3154( C225 C3154 ) \nC225_=_C3166( C225 C3166 ) C225_=_C3361( C225 C3361 ) C226_=_C227( C226 C227 ) C226_=_C228( C226 C228 ) C226_=_C229( C226 C229 ) C226_=_C230( C226 C230 ) \nC226_=_C231( C226 C231 ) C226_=_C232( C226 C232 ) C226_=_C233( C226 C233 ) C226_=_C234( C226 C234 ) C226_=_C235( C226 C235 ) C226_=_C236( C226 C236 ) \nC226_=_C237( C226 C237 ) C226_=_C310( C226 C310 ) C226_=_C394( C226 C394 ) C226_=_C629( C226 C629 ) C226_=_C1346( C226 C1346 ) C226_=_C1347( C226 C1347 ) \nC226_=_C1348( C226 C1348 ) C226_=_C1349( C226 C1349 ) C226_=_C1350( C226 C1350 ) C226_=_C1351( C226 C1351 ) C226_=_C1352( C226 C1352 ) C226_=_C1353( C226 C1353 ) \nC226_=_C1354( C226 C1354 ) C226_=_C1355( C226 C1355 ) C226_=_C1356( C226 C1356 ) C226_=_C3154( C226 C3154 ) C226_=_C3172( C226 C3172 ) C226_=_C3242( C226 C3242 ) \nC226_=_C3361( C226 C3361 ) C227_=_C228( C227 C228 ) C227_=_C229( C227 C229 ) C227_=_C230( C227 C230 ) C227_=_C231( C227 C231 ) C227_=_C232( C227 C232 ) \nC227_=_C233( C227 C233 ) C227_=_C234( C227 C234 ) C227_=_C235( C227 C235 ) C227_=_C236( C227 C236 ) C227_=_C237( C227 C237 ) C227_=_C630( C227 C630 ) \nC227_=_C1003( C227 C1003 ) C227_=_C1346( C227 C1346 ) C227_=_C3154( C227 C3154 ) C227_=_C3361( C227 C3361 ) C228_=_C229( C228 C229 ) C228_=_C230( C228 C230 ) \nC228_=_C231( C228 C231 ) C228_=_C232( C228 C232 ) C228_=_C233( C228 C233 ) C228_=_C234( C228 C234 ) C228_=_C235( C228 C235 ) C228_=_C236( C228 C236 ) \nC228_=_C237( C228 C237 ) C228_=_C631( C228 C631 ) C228_=_C1004( C228 C1004 ) C228_=_C1347( C228 C1347 ) C228_=_C3154( C228 C3154 ) C228_=_C3361( C228 C3361 ) \nC229_=_C230( C229 C230 ) C229_=_C231( C229 C231 ) C229_=_C232( C229 C232 ) C229_=_C233( C229 C233 ) C229_=_C234( C229 C234 ) C229_=_C235( C229 C235 ) \nC229_=_C236( C229 C236 ) C229_=_C237( C229 C237 ) C229_=_C632( C229 C632 ) C229_=_C1005( C229 C1005 ) C229_=_C1348( C229 C1348 ) C229_=_C3154( C229 C3154 ) \nC229_=_C3361( C229 C3361 ) C230_=_C231( C230 C231 ) C230_=_C232( C230 C232 ) C230_=_C233( C230 C233 ) C230_=_C234( C230 C234 ) C230_=_C235( C230 C235 ) \nC230_=_C236( C230 C236 ) C230_=_C237( C230 C237 ) C230_=_C633( C230 C633 ) C230_=_C1006( C230 C1006 ) C230_=_C1349( C230 C1349 ) C230_=_C3154( C230 C3154 ) \nC230_=_C3361( C230 C3361 ) C231_=_C232( C231 C232 ) C231_=_C233( C231 C233 ) C231_=_C234( C231 C234 ) C231_=_C235( C231 C235 ) C231_=_C236( C231 C236 ) \nC231_=_C237( C231 C237 ) C231_=_C634( C231 C634 ) C231_=_C1007( C231 C1007 ) C231_=_C1350( C231 C1350 ) C231_=_C3154( C231 C3154 ) C231_=_C3361( C231 C3361 ) \nC232_=_C233( C232 C233 ) C232_=_C234( C232 C234 ) C232_=_C235( C232 C235 ) C232_=_C236( C232 C236 ) C232_=_C237( C232 C237 ) C232_=_C635( C232 C635 ) \nC232_=_C1008( C232 C1008 ) C232_=_C1351( C232 C1351 ) C232_=_C3154( C232 C3154 ) C232_=_C3361( C232 C3361 ) C233_=_C234( C233 C234 ) C233_=_C235( C233 C235 ) \nC233_=_C236( C233 C236 ) C233_=_C237( C233 C237 ) C233_=_C636( C233 C636 ) C233_=_C1009( C233 C1009 ) C233_=_C1352( C233 C1352 ) C233_=_C3154( C233 C3154 ) \nC233_=_C3361( C233 C3361 ) C234_=_C235( C234 C235 ) C234_=_C236( C234 C236 ) C234_=_C237( C234 C237 ) C234_=_C637( C234 C637 ) C234_=_C1010( C234 C1010 ) \nC234_=_C1353( C234 C1353 ) C234_=_C3154( C234 C3154 ) C234_=_C3361( C234 C3361 ) C235_=_C236( C235 C236 ) C235_=_C237( C235 C237 ) C235_=_C638( C235 C638 ) \nC235_=_C1011( C235 C1011 ) C235_=_C1354( C235 C1354 ) C235_=_C3154( C235 C3154 ) C235_=_C3361( C235 C3361 ) C236_=_C237( C236 C237 ) C236_=_C639( C236 C639 ) \nC236_=_C1012( C236 C1012 ) C236_=_C1355( C236 C1355 ) C236_=_C3154( C236 C3154 ) C236_=_C3361( C236 C3361 ) C237_=_C640( C237 C640 ) C237_=_C1013( C237 C1013 ) \nC237_=_C1356( C237 C1356 ) C237_=_C3154( C237 C3154 ) C237_=_C3361( C237 C3361 ) C308_=_C310( C308 C310 ) C308_=_C392( C308 C392 ) C308_=_C3154( C308 C3154 ) \nC308_=_C3160( C308 C3160 ) C308_=_C3240( C308 C3240 ) C310_=_C394( C310 C394 ) C310_=_C1074( C310 C1074 ) C310_=_C3154( C310 C3154 ) C310_=_C3172( C310 C3172 ) \nC310_=_C3242( C310 C3242 ) C392_=_C394( C392 C394 ) C392_=_C3154( C392 C3154 ) C392_=_C3160( C392 C3160 ) C392_=_C3240( C392 C3240 ) C394_=_C1146( C394 C1146 ) \nC394_=_C3154( C394 C3154 ) C394_=_C3172( C394 C3172 ) C394_=_C3242( C394 C3242 ) C628_=_C629( C628 C629 ) C628_=_C630( C628 C630 ) C628_=_C631( C628 C631 ) \nC628_=_C632( C628 C632 ) C628_=_C633( C628 C633 ) C628_=_C634( C628 C634 ) C628_=_C635( C628 C635 ) C628_=_C636( C628 C636 ) C628_=_C637( C628 C637 ) \nC628_=_C638( C628 C638 ) C628_=_C639( C628 C639 ) C628_=_C640( C628 C640 ) C628_=_C1003( C628 C1003 ) C628_=_C1004( C628 C1004 ) C628_=_C1005( C628 C1005 ) \nC628_=_C1006( C628 C1006 ) C628_=_C1007( C628 C1007 ) C628_=_C1008( C628 C1008 ) C628_=_C1009( C628 C1009 ) C628_=_C1010( C628 C1010 ) C628_=_C1011( C628 C1011 ) \nC628_=_C1012( C628 C1012 ) C628_=_C1013( C628 C1013 ) C628_=_C3160( C628 C3160 ) C628_=_C3166( C628 C3166 ) C628_=_C3361( C628 C3361 ) C629_=_C630( C629 C630 ) \nC629_=_C631( C629 C631 ) C629_=_C632( C629 C632 ) C629_=_C633( C629 C633 ) C629_=_C634( C629 C634 ) C629_=_C635( C629 C635 ) C629_=_C636( C629 C636 ) \nC629_=_C637( C629 C637 ) C629_=_C638( C629 C638 ) C629_=_C639( C629 C639 ) C629_=_C640( C629 C640 ) C629_=_C1346( C629 C1346 ) C629_=_C1347( C629 C1347 ) \nC629_=_C1348( C629 C1348 ) C629_=_C1349( C629 C1349 ) C629_=_C1350( C629 C1350 ) C629_=_C1351( C629 C1351 ) C629_=_C1352( C629 C1352 ) C629_=_C1353( C629 C1353 ) \nC629_=_C1354( C629 C1354 ) C629_=_C1355( C629 C1355 ) C629_=_C1356( C629 C1356 ) C629_=_C3160( C629 C3160 ) C629_=_C3172( C629 C3172 ) C629_=_C3361( C629 C3361 ) \nC630_=_C631( C630 C631 ) C630_=_C632( C630 C632 ) C630_=_C633( C630 C633 ) C630_=_C634( C630 C634 ) C630_=_C635( C630 C635 ) C630_=_C636( C630 C636 ) \nC630_=_C637( C630 C637 ) C630_=_C638( C630 C638 ) C630_=_C639( C630 C639 ) C630_=_C640( C630 C640 ) C630_=_C1003( C630 C1003 ) C630_=_C1346( C630 C1346 ) \nC630_=_C3160( C630 C3160 ) C630_=_C3361( C630 C3361 ) C631_=_C632( C631 C632 ) C631_=_C633( C631 C633 ) C631_=_C634( C631 C634 ) C631_=_C635( C631 C635 ) \nC631_=_C636( C631 C636 ) C631_=_C637( C631 C637 ) C631_=_C638( C631 C638 ) C631_=_C639( C631 C639 ) C631_=_C640( C631 C640 ) C631_=_C1004( C631 C1004 ) \nC631_=_C1347( C631 C1347 ) C631_=_C3160( C631 C3160 ) C631_=_C3361( C631 C3361 ) C632_=_C633( C632 C633 ) C632_=_C634( C632 C634 ) C632_=_C635( C632 C635 ) \nC632_=_C636( C632 C636 ) C632_=_C637( C632 C637 ) C632_=_C638( C632 C638 ) C632_=_C639( C632 C639 ) C632_=_C640( C632 C640 ) C632_=_C1005( C632 C1005 ) \nC632_=_C1348( C632 C1348 ) C632_=_C3160( C632 C3160 ) C632_=_C3361( C632 C3361 ) C633_=_C634( C633 C634 ) C633_=_C635( C633 C635 ) C633_=_C636( C633 C636 ) \nC633_=_C637( C633 C637 ) C633_=_C638( C633 C638 ) C633_=_C639( C633 C639 ) C633_=_C640( C633 C640 ) C633_=_C1006( C633 C1006 ) C633_=_C1349( C633 C1349 ) \nC633_=_C3160( C633 C3160 ) C633_=_C3361( C633 C3361 ) C634_=_C635( C634 C635 ) C634_=_C636( C634 C636 ) C634_=_C637( C634 C637 ) C634_=_C638( C634 C638 ) \nC634_=_C639( C634 C639 ) C634_=_C640( C634 C640 ) C634_=_C1007( C634 C1007 ) C634_=_C1350( C634 C1350 ) C634_=_C3160( C634 C3160 ) C634_=_C3361( C634 C3361 ) \nC635_=_C636( C635 C636 ) C635_=_C637( C635 C637 ) C635_=_C638( C635 C638 ) C635_=_C639( C635 C639 ) C635_=_C640( C635 C640 ) C635_=_C1008( C635 C1008 ) \nC635_=_C1351( C635 C1351 ) C635_=_C3160( C635 C3160 ) C635_=_C3361( C635 C3361 ) C636_=_C637( C636 C637 ) C636_=_C638( C636 C638 ) C636_=_C639( C636 C639 ) \nC636_=_C640( C636 C640 ) C636_=_C1009( C636 C1009 ) C636_=_C1352( C636 C1352 ) C636_=_C3160( C636 C3160 ) C636_=_C3361( C636 C3361 ) C637_=_C638( C637 C638 ) \nC637_=_C639( C637 C639 ) C637_=_C640( C637 C640 ) C637_=_C1010( C637 C1010 ) C637_=_C1353( C637 C1353 ) C637_=_C3160( C637 C3160 ) C637_=_C3361( C637 C3361 ) \nC638_=_C639( C638 C639 ) C638_=_C640( C638 C640 ) C638_=_C1011( C638 C1011 ) C638_=_C1354( C638 C1354 ) C638_=_C3160( C638 C3160 ) C638_=_C3361( C638 C3361 ) \nC639_=_C640( C639 C640 ) C639_=_C1012( C639 C1012 ) C639_=_C1355( C639 C1355 ) C639_=_C3160( C639 C3160 ) C639_=_C3361( C639 C3361 ) C640_=_C1013( C640 C1013 ) \nC640_=_C1356( C640 C1356 ) C640_=_C3160( C640 C3160 ) C640_=_C3361( C640 C3361 ) C858_=_C930( C858 C930 ) C858_=_C1074( C858 C1074 ) C858_=_C1146( C858 C1146 ) \nC858_=_C3166( C858 C3166 ) C858_=_C3172( C858 C3172 ) C858_=_C3267( C858 C3267 ) C930_=_C1074( C930 C1074 ) C930_=_C1146( C930 C1146 ) C930_=_C3166( C930 C3166 ) \nC930_=_C3172( C930 C3172 ) C930_=_C3267( C930 C3267 ) C1003_=_C1004( C1003 C1004 ) C1003_=_C1005( C1003 C1005 ) C1003_=_C1006( C1003 C1006 ) C1003_=_C1007( C1003 C1007 ) \nC1003_=_C1008( C1003 C1008 ) C1003_=_C1009( C1003 C1009 ) C1003_=_C1010( C1003 C1010 ) C1003_=_C1011( C1003 C1011 ) C1003_=_C1012( C1003 C1012 ) C1003_=_C1013( C1003 C1013 ) \nC1003_=_C1346( C1003 C1346 ) C1003_=_C3166( C1003 C3166 ) C1003_=_C3361( C1003 C3361 ) C1004_=_C1005( C1004 C1005 ) C1004_=_C1006( C1004 C1006 ) C1004_=_C1007( C1004 C1007 ) \nC1004_=_C1008( C1004 C1008 ) C1004_=_C1009( C1004 C1009 ) C1004_=_C1010( C1004 C1010 ) C1004_=_C1011( C1004 C1011 ) C1004_=_C1012( C1004 C1012 ) C1004_=_C1013( C1004 C1013 ) \nC1004_=_C1347( C1004 C1347 ) C1004_=_C3166( C1004 C3166 )</w:t>
      </w:r>
    </w:p>
    <w:p>
      <w:pPr>
        <w:pStyle w:val="PreformattedText"/>
        <w:bidi w:val="0"/>
        <w:spacing w:before="0" w:after="0"/>
        <w:jc w:val="left"/>
        <w:rPr/>
      </w:pPr>
      <w:r>
        <w:rPr/>
        <w:t xml:space="preserve"> </w:t>
      </w:r>
      <w:r>
        <w:rPr/>
        <w:t>C1004_=_C3361( C1004 C3361 ) C1005_=_C1006( C1005 C1006 ) C1005_=_C1007( C1005 C1007 ) C1005_=_C1008( C1005 C1008 ) \nC1005_=_C1009( C1005 C1009 ) C1005_=_C1010( C1005 C1010 ) C1005_=_C1011( C1005 C1011 ) C1005_=_C1012( C1005 C1012 ) C1005_=_C1013( C1005 C1013 ) C1005_=_C1348( C1005 C1348 ) \nC1005_=_C3166( C1005 C3166 ) C1005_=_C3361( C1005 C3361 ) C1006_=_C1007( C1006 C1007 ) C1006_=_C1008( C1006 C1008 ) C1006_=_C1009( C1006 C1009 ) C1006_=_C1010( C1006 C1010 ) \nC1006_=_C1011( C1006 C1011 ) C1006_=_C1012( C1006 C1012 ) C1006_=_C1013( C1006 C1013 ) C1006_=_C1349( C1006 C1349 ) C1006_=_C3166( C1006 C3166 ) C1006_=_C3361( C1006 C3361 ) \nC1007_=_C1008( C1007 C1008 ) C1007_=_C1009( C1007 C1009 ) C1007_=_C1010( C1007 C1010 ) C1007_=_C1011( C1007 C1011 ) C1007_=_C1012( C1007 C1012 ) C1007_=_C1013( C1007 C1013 ) \nC1007_=_C1350( C1007 C1350 ) C1007_=_C3166( C1007 C3166 ) C1007_=_C3361( C1007 C3361 ) C1008_=_C1009( C1008 C1009 ) C1008_=_C1010( C1008 C1010 ) C1008_=_C1011( C1008 C1011 ) \nC1008_=_C1012( C1008 C1012 ) C1008_=_C1013( C1008 C1013 ) C1008_=_C1351( C1008 C1351 ) C1008_=_C3166( C1008 C3166 ) C1008_=_C3361( C1008 C3361 ) C1009_=_C1010( C1009 C1010 ) \nC1009_=_C1011( C1009 C1011 ) C1009_=_C1012( C1009 C1012 ) C1009_=_C1013( C1009 C1013 ) C1009_=_C1352( C1009 C1352 ) C1009_=_C3166( C1009 C3166 ) C1009_=_C3361( C1009 C3361 ) \nC1010_=_C1011( C1010 C1011 ) C1010_=_C1012( C1010 C1012 ) C1010_=_C1013( C1010 C1013 ) C1010_=_C1353( C1010 C1353 ) C1010_=_C3166( C1010 C3166 ) C1010_=_C3361( C1010 C3361 ) \nC1011_=_C1012( C1011 C1012 ) C1011_=_C1013( C1011 C1013 ) C1011_=_C1354( C1011 C1354 ) C1011_=_C3166( C1011 C3166 ) C1011_=_C3361( C1011 C3361 ) C1012_=_C1013( C1012 C1013 ) \nC1012_=_C1355( C1012 C1355 ) C1012_=_C3166( C1012 C3166 ) C1012_=_C3361( C1012 C3361 ) C1013_=_C1356( C1013 C1356 ) C1013_=_C3166( C1013 C3166 ) C1013_=_C3361( C1013 C3361 ) \nC1074_=_C1146( C1074 C1146 ) C1074_=_C3166( C1074 C3166 ) C1074_=_C3172( C1074 C3172 ) C1074_=_C3267( C1074 C3267 ) C1146_=_C3166( C1146 C3166 ) C1146_=_C3172( C1146 C3172 ) \nC1146_=_C3267( C1146 C3267 ) C1346_=_C1347( C1346 C1347 ) C1346_=_C1348( C1346 C1348 ) C1346_=_C1349( C1346 C1349 ) C1346_=_C1350( C1346 C1350 ) C1346_=_C1351( C1346 C1351 ) \nC1346_=_C1352( C1346 C1352 ) C1346_=_C1353( C1346 C1353 ) C1346_=_C1354( C1346 C1354 ) C1346_=_C1355( C1346 C1355 ) C1346_=_C1356( C1346 C1356 ) C1346_=_C3172( C1346 C3172 ) \nC1346_=_C3361( C1346 C3361 ) C1347_=_C1348( C1347 C1348 ) C1347_=_C1349( C1347 C1349 ) C1347_=_C1350( C1347 C1350 ) C1347_=_C1351( C1347 C1351 ) C1347_=_C1352( C1347 C1352 ) \nC1347_=_C1353( C1347 C1353 ) C1347_=_C1354( C1347 C1354 ) C1347_=_C1355( C1347 C1355 ) C1347_=_C1356( C1347 C1356 ) C1347_=_C3172( C1347 C3172 ) C1347_=_C3361( C1347 C3361 ) \nC1348_=_C1349( C1348 C1349 ) C1348_=_C1350( C1348 C1350 ) C1348_=_C1351( C1348 C1351 ) C1348_=_C1352( C1348 C1352 ) C1348_=_C1353( C1348 C1353 ) C1348_=_C1354( C1348 C1354 ) \nC1348_=_C1355( C1348 C1355 ) C1348_=_C1356( C1348 C1356 ) C1348_=_C3172( C1348 C3172 ) C1348_=_C3361( C1348 C3361 ) C1349_=_C1350( C1349 C1350 ) C1349_=_C1351( C1349 C1351 ) \nC1349_=_C1352( C1349 C1352 ) C1349_=_C1353( C1349 C1353 ) C1349_=_C1354( C1349 C1354 ) C1349_=_C1355( C1349 C1355 ) C1349_=_C1356( C1349 C1356 ) C1349_=_C3172( C1349 C3172 ) \nC1349_=_C3361( C1349 C3361 ) C1350_=_C1351( C1350 C1351 ) C1350_=_C1352( C1350 C1352 ) C1350_=_C1353( C1350 C1353 ) C1350_=_C1354( C1350 C1354 ) C1350_=_C1355( C1350 C1355 ) \nC1350_=_C1356( C1350 C1356 ) C1350_=_C3172( C1350 C3172 ) C1350_=_C3361( C1350 C3361 ) C1351_=_C1352( C1351 C1352 ) C1351_=_C1353( C1351 C1353 ) C1351_=_C1354( C1351 C1354 ) \nC1351_=_C1355( C1351 C1355 ) C1351_=_C1356( C1351 C1356 ) C1351_=_C3172( C1351 C3172 ) C1351_=_C3361( C1351 C3361 ) C1352_=_C1353( C1352 C1353 ) C1352_=_C1354( C1352 C1354 ) \nC1352_=_C1355( C1352 C1355 ) C1352_=_C1356( C1352 C1356 ) C1352_=_C3172( C1352 C3172 ) C1352_=_C3361( C1352 C3361 ) C1353_=_C1354( C1353 C1354 ) C1353_=_C1355( C1353 C1355 ) \nC1353_=_C1356( C1353 C1356 ) C1353_=_C3172( C1353 C3172 ) C1353_=_C3361( C1353 C3361 ) C1354_=_C1355( C1354 C1355 ) C1354_=_C1356( C1354 C1356 ) C1354_=_C3172( C1354 C3172 ) \nC1354_=_C3361( C1354 C3361 ) C1355_=_C1356( C1355 C1356 ) C1355_=_C3172( C1355 C3172 ) C1355_=_C3361( C1355 C3361 ) C1356_=_C3172( C1356 C3172 ) C1356_=_C3361( C1356 C3361 ) \nC3154_=_C3361( C3154 C3361 ) C3160_=_C3361( C3160 C3361 ) C3166_=_C3361( C3166 C3361 ) C3172_=_C3361( C3172 C3361 ) "];828-&gt;945[label="67: C56 C58 C140 C142 C225 \nC227 C228 C229 C230 C231 C232 \nC233 C234 C235 C236 C237 C308 \nC310 C392 C394 C628 C629 C630 \nC631 C632 C633 C634 C635 C636 \nC637 C638 C639 C640 C858 C930 \nC1003 C1004 C1005 C1006 C1007 C1008 \nC1009 C1010 C1011 C1012 C1013 C1074 \nC1146 C1346 C1347 C1348 C1349 C1350 \nC1351 C1352 C1353 C1354 C1355 C1356 \nC3154 C3160 C3166 C3172 C3240 C3242 \nC3267 C3361 \n517: C56_=_C58 ,C56_=_C140 ,C56_=_C308 ,C56_=_C392 ,C56_=_C3154 ,\nC56_=_C3160 ,C56_=_C3240 ,C58_=_C142 ,C58_=_C310 ,C58_=_C394 ,C58_=_C858 ,\nC58_=_C3154 ,C58_=_C3172 ,C58_=_C3242 ,C140_=_C142 ,C140_=_C308 ,C140_=_C392 ,\nC140_=_C3154 ,C140_=_C3160 ,C140_=_C3240 ,C142_=_C310 ,C142_=_C394 ,C142_=_C930 ,\nC142_=_C3154 ,C142_=_C3172 ,C142_=_C3242 ,C225_=_C227 ,C225_=_C228 ,C225_=_C229 ,\nC225_=_C230 ,C225_=_C231 ,C225_=_C232 ,C225_=_C233 ,C225_=_C234 ,C225_=_C235 ,\nC225_=_C236 ,C225_=_C237 ,C225_=_C628 ,C225_=_C1003 ,C225_=_C1004 ,C225_=_C1005 ,\nC225_=_C1006 ,C225_=_C1007 ,C225_=_C1008 ,C225_=_C1009 ,C225_=_C1010 ,C225_=_C1011 ,\nC225_=_C1012 ,C225_=_C1013 ,C225_=_C3154 ,C225_=_C3166 ,C225_=_C3361 ,C227_=_C228 ,\nC227_=_C229 ,C227_=_C230 ,C227_=_C231 ,C227_=_C232 ,C227_=_C233 ,C227_=_C234 ,\nC227_=_C235 ,C227_=_C236 ,C227_=_C237 ,C227_=_C630 ,C227_=_C1003 ,C227_=_C1346 ,\nC227_=_C3154 ,C227_=_C3361 ,C228_=_C229 ,C228_=_C230 ,C228_=_C231 ,C228_=_C232 ,\nC228_=_C233 ,C228_=_C234 ,C228_=_C235 ,C228_=_C236 ,C228_=_C237 ,C228_=_C631 ,\nC228_=_C1004 ,C228_=_C1347 ,C228_=_C3154 ,C228_=_C3361 ,C229_=_C230 ,C229_=_C231 ,\nC229_=_C232 ,C229_=_C233 ,C229_=_C234 ,C229_=_C235 ,C229_=_C236 ,C229_=_C237 ,\nC229_=_C632 ,C229_=_C1005 ,C229_=_C1348 ,C229_=_C3154 ,C229_=_C3361 ,C230_=_C231 ,\nC230_=_C232 ,C230_=_C233 ,C230_=_C234 ,C230_=_C235 ,C230_=_C236 ,C230_=_C237 ,\nC230_=_C633 ,C230_=_C1006 ,C230_=_C1349 ,C230_=_C3154 ,C230_=_C3361 ,C231_=_C232 ,\nC231_=_C233 ,C231_=_C234 ,C231_=_C235 ,C231_=_C236 ,C231_=_C237 ,C231_=_C634 ,\nC231_=_C1007 ,C231_=_C1350 ,C231_=_C3154 ,C231_=_C3361 ,C232_=_C233 ,C232_=_C234 ,\nC232_=_C235 ,C232_=_C236 ,C232_=_C237 ,C232_=_C635 ,C232_=_C1008 ,C232_=_C1351 ,\nC232_=_C3154 ,C232_=_C3361 ,C233_=_C234 ,C233_=_C235 ,C233_=_C236 ,C233_=_C237 ,\nC233_=_C636 ,C233_=_C1009 ,C233_=_C1352 ,C233_=_C3154 ,C233_=_C3361 ,C234_=_C235 ,\nC234_=_C236 ,C234_=_C237 ,C234_=_C637 ,C234_=_C1010 ,C234_=_C1353 ,C234_=_C3154 ,\nC234_=_C3361 ,C235_=_C236 ,C235_=_C237 ,C235_=_C638 ,C235_=_C1011 ,C235_=_C1354 ,\nC235_=_C3154 ,C235_=_C3361 ,C236_=_C237 ,C236_=_C639 ,C236_=_C1012 ,C236_=_C1355 ,\nC236_=_C3154 ,C236_=_C3361 ,C237_=_C640 ,C237_=_C1013 ,C237_=_C1356 ,C237_=_C3154 ,\nC237_=_C3361 ,C308_=_C310 ,C308_=_C392 ,C308_=_C3154 ,C308_=_C3160 ,C308_=_C3240 ,\nC310_=_C394 ,C310_=_C1074 ,C310_=_C3154 ,C310_=_C3172 ,C310_=_C3242 ,C392_=_C394 ,\nC392_=_C3154 ,C392_=_C3160 ,C392_=_C3240 ,C394_=_C1146 ,C394_=_C3154 ,C394_=_C3172 ,\nC394_=_C3242 ,C628_=_C629 ,C628_=_C630 ,C628_=_C631 ,C628_=_C632 ,C628_=_C633 ,\nC628_=_C634 ,C628_=_C635 ,C628_=_C636 ,C628_=_C637 ,C628_=_C638 ,C628_=_C639 ,\nC628_=_C640 ,C628_=_C1003 ,C628_=_C1004 ,C628_=_C1005 ,C628_=_C1006 ,C628_=_C1007 ,\nC628_=_C1008 ,C628_=_C1009 ,C628_=_C1010 ,C628_=_C1011 ,C628_=_C1012 ,C628_=_C1013 ,\nC628_=_C3160 ,C628_=_C3166 ,C628_=_C3361 ,C629_=_C630 ,C629_=_C631 ,C629_=_C632 ,\nC629_=_C633 ,C629_=_C634 ,C629_=_C635 ,C629_=_C636 ,C629_=_C637 ,C629_=_C638 ,\nC629_=_C639 ,C629_=_C640 ,C629_=_C1346 ,C629_=_C1347 ,C629_=_C1348 ,C629_=_C1349 ,\nC629_=_C1350 ,C629_=_C1351 ,C629_=_C1352 ,C629_=_C1353 ,C629_=_C1354 ,C629_=_C1355 ,\nC629_=_C1356 ,C629_=_C3160 ,C629_=_C3172 ,C629_=_C3361 ,C630_=_C631 ,C630_=_C632 ,\nC630_=_C633 ,C630_=_C634 ,C630_=_C635 ,C630_=_C636 ,C630_=_C637 ,C630_=_C638 ,\nC630_=_C639 ,C630_=_C640 ,C630_=_C1003 ,C630_=_C1346 ,C630_=_C3160 ,C630_=_C3361 ,\nC631_=_C632 ,C631_=_C633 ,C631_=_C634 ,C631_=_C635 ,C631_=_C636 ,C631_=_C637 ,\nC631_=_C638 ,C631_=_C639 ,C631_=_C640 ,C631_=_C1004 ,C631_=_C1347 ,C631_=_C3160 ,\nC631_=_C3361 ,C632_=_C633 ,C632_=_C634 ,C632_=_C635 ,C632_=_C636 ,C632_=_C637 ,\nC632_=_C638 ,C632_=_C639 ,C632_=_C640 ,C632_=_C1005 ,C632_=_C1348 ,C632_=_C3160 ,\nC632_=_C3361 ,C633_=_C634 ,C633_=_C635 ,C633_=_C636 ,C633_=_C637 ,C633_=_C638 ,\nC633_=_C639 ,C633_=_C640 ,C633_=_C1006 ,C633_=_C1349 ,C633_=_C3160 ,C633_=_C3361 ,\nC634_=_C635 ,C634_=_C636 ,C634_=_C637 ,C634_=_C638 ,C634_=_C639 ,C634_=_C640 ,\nC634_=_C1007 ,C634_=_C1350 ,C634_=_C3160 ,C634_=_C3361 ,C635_=_C636 ,C635_=_C637 ,\nC635_=_C638 ,C635_=_C639 ,C635_=_C640 ,C635_=_C1008 ,C635_=_C1351 ,C635_=_C3160 ,\nC635_=_C3361 ,C636_=_C637 ,C636_=_C638 ,C636_=_C639 ,C636_=_C640 ,C636_=_C1009 ,\nC636_=_C1352 ,C636_=_C3160 ,C636_=_C3361 ,C637_=_C638 ,C637_=_C639 ,C637_=_C640 ,\nC637_=_C1010 ,C637_=_C1353 ,C637_=_C3160 ,C637_=_C3361 ,C638_=_C639 ,C638_=_C640 ,\nC638_=_C1011 ,C638_=_C1354 ,C638_=_C3160 ,C638_=_C3361 ,C639_=_C640 ,C639_=_C1012 ,\nC639_=_C1355 ,C639_=_C3160 ,C639_=_C3361 ,C640_=_C1013 ,C640_=_C1356 ,C640_=_C3160 ,\nC640_=_C3361 ,C858_=_C930 ,C858_=_C1074 ,C858_=_C1146 ,C858_=_C3166 ,C858_=_C3172 ,\nC858_=_C3267 ,C930_=_C1074 ,C930_=_C1146 ,C930_=_C3166 ,C930_=_C3172 ,C930_=_C3267 ,\nC1003_=_C1004 ,C1003_=_C1005 ,C1003_=_C1006 ,C1003_=_C1007 ,C1003_=_C1008 ,C1003_=_C1009 ,\nC1003_=_C1010 ,C1003_=_C1011 ,C1003_=_C1012 ,C1003_=_C1013 ,C1003_=_C1346 ,C1003_=_C3166 ,\nC1003_=_C3361 ,C1004_=_C1005 ,C1004_=_C1006 ,C1004_=_C1007 ,C1004_=_C1008 ,C1004_=_C1009 ,\nC1004_=_C1010 ,C1004_=_C1011 ,C1004_=_C1012 ,C1004_=_C1013</w:t>
      </w:r>
    </w:p>
    <w:p>
      <w:pPr>
        <w:pStyle w:val="PreformattedText"/>
        <w:bidi w:val="0"/>
        <w:spacing w:before="0" w:after="0"/>
        <w:jc w:val="left"/>
        <w:rPr/>
      </w:pPr>
      <w:r>
        <w:rPr/>
        <w:t xml:space="preserve"> </w:t>
      </w:r>
      <w:r>
        <w:rPr/>
        <w:t>,C1004_=_C1347 ,C1004_=_C3166 ,\nC1004_=_C3361 ,C1005_=_C1006 ,C1005_=_C1007 ,C1005_=_C1008 ,C1005_=_C1009 ,C1005_=_C1010 ,\nC1005_=_C1011 ,C1005_=_C1012 ,C1005_=_C1013 ,C1005_=_C1348 ,C1005_=_C3166 ,C1005_=_C3361 ,\nC1006_=_C1007 ,C1006_=_C1008 ,C1006_=_C1009 ,C1006_=_C1010 ,C1006_=_C1011 ,C1006_=_C1012 ,\nC1006_=_C1013 ,C1006_=_C1349 ,C1006_=_C3166 ,C1006_=_C3361 ,C1007_=_C1008 ,C1007_=_C1009 ,\nC1007_=_C1010 ,C1007_=_C1011 ,C1007_=_C1012 ,C1007_=_C1013 ,C1007_=_C1350 ,C1007_=_C3166 ,\nC1007_=_C3361 ,C1008_=_C1009 ,C1008_=_C1010 ,C1008_=_C1011 ,C1008_=_C1012 ,C1008_=_C1013 ,\nC1008_=_C1351 ,C1008_=_C3166 ,C1008_=_C3361 ,C1009_=_C1010 ,C1009_=_C1011 ,C1009_=_C1012 ,\nC1009_=_C1013 ,C1009_=_C1352 ,C1009_=_C3166 ,C1009_=_C3361 ,C1010_=_C1011 ,C1010_=_C1012 ,\nC1010_=_C1013 ,C1010_=_C1353 ,C1010_=_C3166 ,C1010_=_C3361 ,C1011_=_C1012 ,C1011_=_C1013 ,\nC1011_=_C1354 ,C1011_=_C3166 ,C1011_=_C3361 ,C1012_=_C1013 ,C1012_=_C1355 ,C1012_=_C3166 ,\nC1012_=_C3361 ,C1013_=_C1356 ,C1013_=_C3166 ,C1013_=_C3361 ,C1074_=_C1146 ,C1074_=_C3166 ,\nC1074_=_C3172 ,C1074_=_C3267 ,C1146_=_C3166 ,C1146_=_C3172 ,C1146_=_C3267 ,C1346_=_C1347 ,\nC1346_=_C1348 ,C1346_=_C1349 ,C1346_=_C1350 ,C1346_=_C1351 ,C1346_=_C1352 ,C1346_=_C1353 ,\nC1346_=_C1354 ,C1346_=_C1355 ,C1346_=_C1356 ,C1346_=_C3172 ,C1346_=_C3361 ,C1347_=_C1348 ,\nC1347_=_C1349 ,C1347_=_C1350 ,C1347_=_C1351 ,C1347_=_C1352 ,C1347_=_C1353 ,C1347_=_C1354 ,\nC1347_=_C1355 ,C1347_=_C1356 ,C1347_=_C3172 ,C1347_=_C3361 ,C1348_=_C1349 ,C1348_=_C1350 ,\nC1348_=_C1351 ,C1348_=_C1352 ,C1348_=_C1353 ,C1348_=_C1354 ,C1348_=_C1355 ,C1348_=_C1356 ,\nC1348_=_C3172 ,C1348_=_C3361 ,C1349_=_C1350 ,C1349_=_C1351 ,C1349_=_C1352 ,C1349_=_C1353 ,\nC1349_=_C1354 ,C1349_=_C1355 ,C1349_=_C1356 ,C1349_=_C3172 ,C1349_=_C3361 ,C1350_=_C1351 ,\nC1350_=_C1352 ,C1350_=_C1353 ,C1350_=_C1354 ,C1350_=_C1355 ,C1350_=_C1356 ,C1350_=_C3172 ,\nC1350_=_C3361 ,C1351_=_C1352 ,C1351_=_C1353 ,C1351_=_C1354 ,C1351_=_C1355 ,C1351_=_C1356 ,\nC1351_=_C3172 ,C1351_=_C3361 ,C1352_=_C1353 ,C1352_=_C1354 ,C1352_=_C1355 ,C1352_=_C1356 ,\nC1352_=_C3172 ,C1352_=_C3361 ,C1353_=_C1354 ,C1353_=_C1355 ,C1353_=_C1356 ,C1353_=_C3172 ,\nC1353_=_C3361 ,C1354_=_C1355 ,C1354_=_C1356 ,C1354_=_C3172 ,C1354_=_C3361 ,C1355_=_C1356 ,\nC1355_=_C3172 ,C1355_=_C3361 ,C1356_=_C3172 ,C1356_=_C3361 ,C3154_=_C3361 ,C3160_=_C3361 ,\nC3166_=_C3361 ,C3172_=_C3361 ,"];946[shape=box, label="id:946 level: 8\n95: C143 C145 C227 C228 C229 \nC230 C552 C554 C630 C631 C632 \nC633 C931 C933 C1003 C1004 C1005 \nC1006 C1280 C1282 C1346 C1347 C1348 \nC1349 C1540 C1541 C1600 C1602 C1603 \nC1604 C1605 C1606 C1607 C1608 C1609 \nC1661 C1662 C1663 C1664 C1665 C1666 \nC1667 C1668 C1669 C1720 C1721 C1780 \nC1781 C1836 C1890 C1945 C1946 C1947 \nC1948 C1949 C1950 C1951 C1952 C1998 \nC2052 C2102 C2150 C2151 C2152 C2153 \nC2154 C2155 C2156 C2157 C2199 C2200 \nC2201 C2202 C2203 C2204 C2205 C2246 \nC2294 C2422 C2423 C2424 C2425 C2426 \nC2427 C2428 C3178 C3184 C3190 C3196 \nC3290 C3291 C3300 C3309 C3355 C3361 \n786: C143_=_C145( C143 C145 ) C143_=_C227( C143 C227 ) C143_=_C552( C143 C552 ) C143_=_C931( C143 C931 ) C143_=_C1280( C143 C1280 ) \nC143_=_C1600( C143 C1600 ) C143_=_C1602( C143 C1602 ) C143_=_C1603( C143 C1603 ) C143_=_C1604( C143 C1604 ) C143_=_C1605( C143 C1605 ) C143_=_C1606( C143 C1606 ) \nC143_=_C1607( C143 C1607 ) C143_=_C1608( C143 C1608 ) C143_=_C1609( C143 C1609 ) C143_=_C3178( C143 C3178 ) C143_=_C3355( C143 C3355 ) C145_=_C229( C145 C229 ) \nC145_=_C554( C145 C554 ) C145_=_C933( C145 C933 ) C145_=_C1282( C145 C1282 ) C145_=_C1890( C145 C1890 ) C145_=_C2150( C145 C2150 ) C145_=_C2151( C145 C2151 ) \nC145_=_C2152( C145 C2152 ) C145_=_C2153( C145 C2153 ) C145_=_C2154( C145 C2154 ) C145_=_C2155( C145 C2155 ) C145_=_C2156( C145 C2156 ) C145_=_C2157( C145 C2157 ) \nC145_=_C3190( C145 C3190 ) C145_=_C3355( C145 C3355 ) C227_=_C228( C227 C228 ) C227_=_C229( C227 C229 ) C227_=_C230( C227 C230 ) C227_=_C630( C227 C630 ) \nC227_=_C1003( C227 C1003 ) C227_=_C1346( C227 C1346 ) C227_=_C1661( C227 C1661 ) C227_=_C1662( C227 C1662 ) C227_=_C1663( C227 C1663 ) C227_=_C1664( C227 C1664 ) \nC227_=_C1665( C227 C1665 ) C227_=_C1666( C227 C1666 ) C227_=_C1667( C227 C1667 ) C227_=_C1668( C227 C1668 ) C227_=_C1669( C227 C1669 ) C227_=_C3178( C227 C3178 ) \nC227_=_C3361( C227 C3361 ) C228_=_C229( C228 C229 ) C228_=_C230( C228 C230 ) C228_=_C631( C228 C631 ) C228_=_C1004( C228 C1004 ) C228_=_C1347( C228 C1347 ) \nC228_=_C1945( C228 C1945 ) C228_=_C1946( C228 C1946 ) C228_=_C1947( C228 C1947 ) C228_=_C1948( C228 C1948 ) C228_=_C1949( C228 C1949 ) C228_=_C1950( C228 C1950 ) \nC228_=_C1951( C228 C1951 ) C228_=_C1952( C228 C1952 ) C228_=_C3184( C228 C3184 ) C228_=_C3361( C228 C3361 ) C229_=_C230( C229 C230 ) C229_=_C632( C229 C632 ) \nC229_=_C1005( C229 C1005 ) C229_=_C1348( C229 C1348 ) C229_=_C1661( C229 C1661 ) C229_=_C2199( C229 C2199 ) C229_=_C2200( C229 C2200 ) C229_=_C2201( C229 C2201 ) \nC229_=_C2202( C229 C2202 ) C229_=_C2203( C229 C2203 ) C229_=_C2204( C229 C2204 ) C229_=_C2205( C229 C2205 ) C229_=_C3190( C229 C3190 ) C229_=_C3361( C229 C3361 ) \nC230_=_C633( C230 C633 ) C230_=_C1006( C230 C1006 ) C230_=_C1349( C230 C1349 ) C230_=_C1662( C230 C1662 ) C230_=_C1945( C230 C1945 ) C230_=_C2422( C230 C2422 ) \nC230_=_C2423( C230 C2423 ) C230_=_C2424( C230 C2424 ) C230_=_C2425( C230 C2425 ) C230_=_C2426( C230 C2426 ) C230_=_C2427( C230 C2427 ) C230_=_C2428( C230 C2428 ) \nC230_=_C3196( C230 C3196 ) C230_=_C3361( C230 C3361 ) C552_=_C554( C552 C554 ) C552_=_C630( C552 C630 ) C552_=_C931( C552 C931 ) C552_=_C1280( C552 C1280 ) \nC552_=_C1600( C552 C1600 ) C552_=_C1602( C552 C1602 ) C552_=_C1603( C552 C1603 ) C552_=_C1604( C552 C1604 ) C552_=_C1605( C552 C1605 ) C552_=_C1606( C552 C1606 ) \nC552_=_C1607( C552 C1607 ) C552_=_C1608( C552 C1608 ) C552_=_C1609( C552 C1609 ) C552_=_C3178( C552 C3178 ) C552_=_C3355( C552 C3355 ) C554_=_C632( C554 C632 ) \nC554_=_C933( C554 C933 ) C554_=_C1282( C554 C1282 ) C554_=_C1890( C554 C1890 ) C554_=_C2150( C554 C2150 ) C554_=_C2151( C554 C2151 ) C554_=_C2152( C554 C2152 ) \nC554_=_C2153( C554 C2153 ) C554_=_C2154( C554 C2154 ) C554_=_C2155( C554 C2155 ) C554_=_C2156( C554 C2156 ) C554_=_C2157( C554 C2157 ) C554_=_C3190( C554 C3190 ) \nC554_=_C3355( C554 C3355 ) C630_=_C631( C630 C631 ) C630_=_C632( C630 C632 ) C630_=_C633( C630 C633 ) C630_=_C1003( C630 C1003 ) C630_=_C1346( C630 C1346 ) \nC630_=_C1661( C630 C1661 ) C630_=_C1662( C630 C1662 ) C630_=_C1663( C630 C1663 ) C630_=_C1664( C630 C1664 ) C630_=_C1665( C630 C1665 ) C630_=_C1666( C630 C1666 ) \nC630_=_C1667( C630 C1667 ) C630_=_C1668( C630 C1668 ) C630_=_C1669( C630 C1669 ) C630_=_C3178( C630 C3178 ) C630_=_C3361( C630 C3361 ) C631_=_C632( C631 C632 ) \nC631_=_C633( C631 C633 ) C631_=_C1004( C631 C1004 ) C631_=_C1347( C631 C1347 ) C631_=_C1945( C631 C1945 ) C631_=_C1946( C631 C1946 ) C631_=_C1947( C631 C1947 ) \nC631_=_C1948( C631 C1948 ) C631_=_C1949( C631 C1949 ) C631_=_C1950( C631 C1950 ) C631_=_C1951( C631 C1951 ) C631_=_C1952( C631 C1952 ) C631_=_C3184( C631 C3184 ) \nC631_=_C3361( C631 C3361 ) C632_=_C633( C632 C633 ) C632_=_C1005( C632 C1005 ) C632_=_C1348( C632 C1348 ) C632_=_C1661( C632 C1661 ) C632_=_C2199( C632 C2199 ) \nC632_=_C2200( C632 C2200 ) C632_=_C2201( C632 C2201 ) C632_=_C2202( C632 C2202 ) C632_=_C2203( C632 C2203 ) C632_=_C2204( C632 C2204 ) C632_=_C2205( C632 C2205 ) \nC632_=_C3190( C632 C3190 ) C632_=_C3361( C632 C3361 ) C633_=_C1006( C633 C1006 ) C633_=_C1349( C633 C1349 ) C633_=_C1662( C633 C1662 ) C633_=_C1945( C633 C1945 ) \nC633_=_C2422( C633 C2422 ) C633_=_C2423( C633 C2423 ) C633_=_C2424( C633 C2424 ) C633_=_C2425( C633 C2425 ) C633_=_C2426( C633 C2426 ) C633_=_C2427( C633 C2427 ) \nC633_=_C2428( C633 C2428 ) C633_=_C3196( C633 C3196 ) C633_=_C3361( C633 C3361 ) C931_=_C933( C931 C933 ) C931_=_C1003( C931 C1003 ) C931_=_C1280( C931 C1280 ) \nC931_=_C1600( C931 C1600 ) C931_=_C1602( C931 C1602 ) C931_=_C1603( C931 C1603 ) C931_=_C1604( C931 C1604 ) C931_=_C1605( C931 C1605 ) C931_=_C1606( C931 C1606 ) \nC931_=_C1607( C931 C1607 ) C931_=_C1608( C931 C1608 ) C931_=_C1609( C931 C1609 ) C931_=_C3178( C931 C3178 ) C931_=_C3355( C931 C3355 ) C933_=_C1005( C933 C1005 ) \nC933_=_C1282( C933 C1282 ) C933_=_C1890( C933 C1890 ) C933_=_C2150( C933 C2150 ) C933_=_C2151( C933 C2151 ) C933_=_C2152( C933 C2152 ) C933_=_C2153( C933 C2153 ) \nC933_=_C2154( C933 C2154 ) C933_=_C2155( C933 C2155 ) C933_=_C2156( C933 C2156 ) C933_=_C2157( C933 C2157 ) C933_=_C3190( C933 C3190 ) C933_=_C3355( C933 C3355 ) \nC1003_=_C1004( C1003 C1004 ) C1003_=_C1005( C1003 C1005 ) C1003_=_C1006( C1003 C1006 ) C1003_=_C1346( C1003 C1346 ) C1003_=_C1661( C1003 C1661 ) C1003_=_C1662( C1003 C1662 ) \nC1003_=_C1663( C1003 C1663 ) C1003_=_C1664( C1003 C1664 ) C1003_=_C1665( C1003 C1665 ) C1003_=_C1666( C1003 C1666 ) C1003_=_C1667( C1003 C1667 ) C1003_=_C1668( C1003 C1668 ) \nC1003_=_C1669( C1003 C1669 ) C1003_=_C3178( C1003 C3178 ) C1003_=_C3361( C1003 C3361 ) C1004_=_C1005( C1004 C1005 ) C1004_=_C1006( C1004 C1006 ) C1004_=_C1347( C1004 C1347 ) \nC1004_=_C1945( C1004 C1945 ) C1004_=_C1946( C1004 C1946 ) C1004_=_C1947( C1004 C1947 ) C1004_=_C1948( C1004 C1948 ) C1004_=_C1949( C1004 C1949 ) C1004_=_C1950( C1004 C1950 ) \nC1004_=_C1951( C1004 C1951 ) C1004_=_C1952( C1004 C1952 ) C1004_=_C3184( C1004 C3184 ) C1004_=_C3361( C1004 C3361 ) C1005_=_C1006( C1005 C1006 ) C1005_=_C1348( C1005 C1348 ) \nC1005_=_C1661( C1005 C1661 ) C1005_=_C2199( C1005 C2199 ) C1005_=_C2200( C1005 C2200 ) C1005_=_C2201( C1005 C2201 ) C1005_=_C2202( C1005 C2202 ) C1005_=_C2203( C1005 C2203 ) \nC1005_=_C2204( C1005 C2204 ) C1005_=_C2205( C1005 C2205 ) C1005_=_C3190( C1005 C3190 ) C1005_=_C3361( C1005 C3361 ) C1006_=_C1349( C1006 C1349 ) C1006_=_C1662( C1006 C1662 ) \nC1006_=_C1945( C1006 C1945 ) C1006_=_C2422( C1006 C2422 ) C1006_=_C2423( C1006 C2423 ) C1006_=_C2424( C1006 C2424 ) C1006_=_C2425( C1006 C2425 ) C1006_=_C2426( C1006 C2426 ) \nC1006_=_C2427(</w:t>
      </w:r>
    </w:p>
    <w:p>
      <w:pPr>
        <w:pStyle w:val="PreformattedText"/>
        <w:bidi w:val="0"/>
        <w:spacing w:before="0" w:after="0"/>
        <w:jc w:val="left"/>
        <w:rPr/>
      </w:pPr>
      <w:r>
        <w:rPr/>
        <w:t xml:space="preserve"> </w:t>
      </w:r>
      <w:r>
        <w:rPr/>
        <w:t>C1006 C2427 ) C1006_=_C2428( C1006 C2428 ) C1006_=_C3196( C1006 C3196 ) C1006_=_C3361( C1006 C3361 ) C1280_=_C1282( C1280 C1282 ) C1280_=_C1346( C1280 C1346 ) \nC1280_=_C1600( C1280 C1600 ) C1280_=_C1602( C1280 C1602 ) C1280_=_C1603( C1280 C1603 ) C1280_=_C1604( C1280 C1604 ) C1280_=_C1605( C1280 C1605 ) C1280_=_C1606( C1280 C1606 ) \nC1280_=_C1607( C1280 C1607 ) C1280_=_C1608( C1280 C1608 ) C1280_=_C1609( C1280 C1609 ) C1280_=_C3178( C1280 C3178 ) C1280_=_C3355( C1280 C3355 ) C1282_=_C1348( C1282 C1348 ) \nC1282_=_C1890( C1282 C1890 ) C1282_=_C2150( C1282 C2150 ) C1282_=_C2151( C1282 C2151 ) C1282_=_C2152( C1282 C2152 ) C1282_=_C2153( C1282 C2153 ) C1282_=_C2154( C1282 C2154 ) \nC1282_=_C2155( C1282 C2155 ) C1282_=_C2156( C1282 C2156 ) C1282_=_C2157( C1282 C2157 ) C1282_=_C3190( C1282 C3190 ) C1282_=_C3355( C1282 C3355 ) C1346_=_C1347( C1346 C1347 ) \nC1346_=_C1348( C1346 C1348 ) C1346_=_C1349( C1346 C1349 ) C1346_=_C1661( C1346 C1661 ) C1346_=_C1662( C1346 C1662 ) C1346_=_C1663( C1346 C1663 ) C1346_=_C1664( C1346 C1664 ) \nC1346_=_C1665( C1346 C1665 ) C1346_=_C1666( C1346 C1666 ) C1346_=_C1667( C1346 C1667 ) C1346_=_C1668( C1346 C1668 ) C1346_=_C1669( C1346 C1669 ) C1346_=_C3178( C1346 C3178 ) \nC1346_=_C3361( C1346 C3361 ) C1347_=_C1348( C1347 C1348 ) C1347_=_C1349( C1347 C1349 ) C1347_=_C1945( C1347 C1945 ) C1347_=_C1946( C1347 C1946 ) C1347_=_C1947( C1347 C1947 ) \nC1347_=_C1948( C1347 C1948 ) C1347_=_C1949( C1347 C1949 ) C1347_=_C1950( C1347 C1950 ) C1347_=_C1951( C1347 C1951 ) C1347_=_C1952( C1347 C1952 ) C1347_=_C3184( C1347 C3184 ) \nC1347_=_C3361( C1347 C3361 ) C1348_=_C1349( C1348 C1349 ) C1348_=_C1661( C1348 C1661 ) C1348_=_C2199( C1348 C2199 ) C1348_=_C2200( C1348 C2200 ) C1348_=_C2201( C1348 C2201 ) \nC1348_=_C2202( C1348 C2202 ) C1348_=_C2203( C1348 C2203 ) C1348_=_C2204( C1348 C2204 ) C1348_=_C2205( C1348 C2205 ) C1348_=_C3190( C1348 C3190 ) C1348_=_C3361( C1348 C3361 ) \nC1349_=_C1662( C1349 C1662 ) C1349_=_C1945( C1349 C1945 ) C1349_=_C2422( C1349 C2422 ) C1349_=_C2423( C1349 C2423 ) C1349_=_C2424( C1349 C2424 ) C1349_=_C2425( C1349 C2425 ) \nC1349_=_C2426( C1349 C2426 ) C1349_=_C2427( C1349 C2427 ) C1349_=_C2428( C1349 C2428 ) C1349_=_C3196( C1349 C3196 ) C1349_=_C3361( C1349 C3361 ) C1540_=_C1541( C1540 C1541 ) \nC1540_=_C1600( C1540 C1600 ) C1540_=_C1720( C1540 C1720 ) C1540_=_C1780( C1540 C1780 ) C1540_=_C1836( C1540 C1836 ) C1540_=_C3178( C1540 C3178 ) C1540_=_C3184( C1540 C3184 ) \nC1540_=_C3290( C1540 C3290 ) C1541_=_C1661( C1541 C1661 ) C1541_=_C1721( C1541 C1721 ) C1541_=_C1781( C1541 C1781 ) C1541_=_C1836( C1541 C1836 ) C1541_=_C2102( C1541 C2102 ) \nC1541_=_C3178( C1541 C3178 ) C1541_=_C3190( C1541 C3190 ) C1541_=_C3291( C1541 C3291 ) C1600_=_C1602( C1600 C1602 ) C1600_=_C1603( C1600 C1603 ) C1600_=_C1604( C1600 C1604 ) \nC1600_=_C1605( C1600 C1605 ) C1600_=_C1606( C1600 C1606 ) C1600_=_C1607( C1600 C1607 ) C1600_=_C1608( C1600 C1608 ) C1600_=_C1609( C1600 C1609 ) C1600_=_C1720( C1600 C1720 ) \nC1600_=_C1780( C1600 C1780 ) C1600_=_C1890( C1600 C1890 ) C1600_=_C3178( C1600 C3178 ) C1600_=_C3184( C1600 C3184 ) C1600_=_C3290( C1600 C3290 ) C1600_=_C3355( C1600 C3355 ) \nC1602_=_C1603( C1602 C1603 ) C1602_=_C1604( C1602 C1604 ) C1602_=_C1605( C1602 C1605 ) C1602_=_C1606( C1602 C1606 ) C1602_=_C1607( C1602 C1607 ) C1602_=_C1608( C1602 C1608 ) \nC1602_=_C1609( C1602 C1609 ) C1602_=_C1662( C1602 C1662 ) C1602_=_C2150( C1602 C2150 ) C1602_=_C3178( C1602 C3178 ) C1602_=_C3196( C1602 C3196 ) C1602_=_C3355( C1602 C3355 ) \nC1603_=_C1604( C1603 C1604 ) C1603_=_C1605( C1603 C1605 ) C1603_=_C1606( C1603 C1606 ) C1603_=_C1607( C1603 C1607 ) C1603_=_C1608( C1603 C1608 ) C1603_=_C1609( C1603 C1609 ) \nC1603_=_C1663( C1603 C1663 ) C1603_=_C2151( C1603 C2151 ) C1603_=_C3178( C1603 C3178 ) C1603_=_C3355( C1603 C3355 ) C1604_=_C1605( C1604 C1605 ) C1604_=_C1606( C1604 C1606 ) \nC1604_=_C1607( C1604 C1607 ) C1604_=_C1608( C1604 C1608 ) C1604_=_C1609( C1604 C1609 ) C1604_=_C1664( C1604 C1664 ) C1604_=_C2152( C1604 C2152 ) C1604_=_C3178( C1604 C3178 ) \nC1604_=_C3355( C1604 C3355 ) C1605_=_C1606( C1605 C1606 ) C1605_=_C1607( C1605 C1607 ) C1605_=_C1608( C1605 C1608 ) C1605_=_C1609( C1605 C1609 ) C1605_=_C1665( C1605 C1665 ) \nC1605_=_C2153( C1605 C2153 ) C1605_=_C3178( C1605 C3178 ) C1605_=_C3355( C1605 C3355 ) C1606_=_C1607( C1606 C1607 ) C1606_=_C1608( C1606 C1608 ) C1606_=_C1609( C1606 C1609 ) \nC1606_=_C1666( C1606 C1666 ) C1606_=_C2154( C1606 C2154 ) C1606_=_C3178( C1606 C3178 ) C1606_=_C3355( C1606 C3355 ) C1607_=_C1608( C1607 C1608 ) C1607_=_C1609( C1607 C1609 ) \nC1607_=_C1667( C1607 C1667 ) C1607_=_C2155( C1607 C2155 ) C1607_=_C3178( C1607 C3178 ) C1607_=_C3355( C1607 C3355 ) C1608_=_C1609( C1608 C1609 ) C1608_=_C1668( C1608 C1668 ) \nC1608_=_C2156( C1608 C2156 ) C1608_=_C3178( C1608 C3178 ) C1608_=_C3355( C1608 C3355 ) C1609_=_C1669( C1609 C1669 ) C1609_=_C2157( C1609 C2157 ) C1609_=_C3178( C1609 C3178 ) \nC1609_=_C3355( C1609 C3355 ) C1661_=_C1662( C1661 C1662 ) C1661_=_C1663( C1661 C1663 ) C1661_=_C1664( C1661 C1664 ) C1661_=_C1665( C1661 C1665 ) C1661_=_C1666( C1661 C1666 ) \nC1661_=_C1667( C1661 C1667 ) C1661_=_C1668( C1661 C1668 ) C1661_=_C1669( C1661 C1669 ) C1661_=_C1721( C1661 C1721 ) C1661_=_C1781( C1661 C1781 ) C1661_=_C2199( C1661 C2199 ) \nC1661_=_C2200( C1661 C2200 ) C1661_=_C2201( C1661 C2201 ) C1661_=_C2202( C1661 C2202 ) C1661_=_C2203( C1661 C2203 ) C1661_=_C2204( C1661 C2204 ) C1661_=_C2205( C1661 C2205 ) \nC1661_=_C3178( C1661 C3178 ) C1661_=_C3190( C1661 C3190 ) C1661_=_C3291( C1661 C3291 ) C1661_=_C3361( C1661 C3361 ) C1662_=_C1663( C1662 C1663 ) C1662_=_C1664( C1662 C1664 ) \nC1662_=_C1665( C1662 C1665 ) C1662_=_C1666( C1662 C1666 ) C1662_=_C1667( C1662 C1667 ) C1662_=_C1668( C1662 C1668 ) C1662_=_C1669( C1662 C1669 ) C1662_=_C1945( C1662 C1945 ) \nC1662_=_C2422( C1662 C2422 ) C1662_=_C2423( C1662 C2423 ) C1662_=_C2424( C1662 C2424 ) C1662_=_C2425( C1662 C2425 ) C1662_=_C2426( C1662 C2426 ) C1662_=_C2427( C1662 C2427 ) \nC1662_=_C2428( C1662 C2428 ) C1662_=_C3178( C1662 C3178 ) C1662_=_C3196( C1662 C3196 ) C1662_=_C3361( C1662 C3361 ) C1663_=_C1664( C1663 C1664 ) C1663_=_C1665( C1663 C1665 ) \nC1663_=_C1666( C1663 C1666 ) C1663_=_C1667( C1663 C1667 ) C1663_=_C1668( C1663 C1668 ) C1663_=_C1669( C1663 C1669 ) C1663_=_C1946( C1663 C1946 ) C1663_=_C2199( C1663 C2199 ) \nC1663_=_C2422( C1663 C2422 ) C1663_=_C3178( C1663 C3178 ) C1663_=_C3361( C1663 C3361 ) C1664_=_C1665( C1664 C1665 ) C1664_=_C1666( C1664 C1666 ) C1664_=_C1667( C1664 C1667 ) \nC1664_=_C1668( C1664 C1668 ) C1664_=_C1669( C1664 C1669 ) C1664_=_C1947( C1664 C1947 ) C1664_=_C2200( C1664 C2200 ) C1664_=_C2423( C1664 C2423 ) C1664_=_C3178( C1664 C3178 ) \nC1664_=_C3361( C1664 C3361 ) C1665_=_C1666( C1665 C1666 ) C1665_=_C1667( C1665 C1667 ) C1665_=_C1668( C1665 C1668 ) C1665_=_C1669( C1665 C1669 ) C1665_=_C1948( C1665 C1948 ) \nC1665_=_C2201( C1665 C2201 ) C1665_=_C2424( C1665 C2424 ) C1665_=_C3178( C1665 C3178 ) C1665_=_C3361( C1665 C3361 ) C1666_=_C1667( C1666 C1667 ) C1666_=_C1668( C1666 C1668 ) \nC1666_=_C1669( C1666 C1669 ) C1666_=_C1949( C1666 C1949 ) C1666_=_C2202( C1666 C2202 ) C1666_=_C2425( C1666 C2425 ) C1666_=_C3178( C1666 C3178 ) C1666_=_C3361( C1666 C3361 ) \nC1667_=_C1668( C1667 C1668 ) C1667_=_C1669( C1667 C1669 ) C1667_=_C1950( C1667 C1950 ) C1667_=_C2203( C1667 C2203 ) C1667_=_C2426( C1667 C2426 ) C1667_=_C3178( C1667 C3178 ) \nC1667_=_C3361( C1667 C3361 ) C1668_=_C1669( C1668 C1669 ) C1668_=_C1951( C1668 C1951 ) C1668_=_C2204( C1668 C2204 ) C1668_=_C2427( C1668 C2427 ) C1668_=_C3178( C1668 C3178 ) \nC1668_=_C3361( C1668 C3361 ) C1669_=_C1952( C1669 C1952 ) C1669_=_C2205( C1669 C2205 ) C1669_=_C2428( C1669 C2428 ) C1669_=_C3178( C1669 C3178 ) C1669_=_C3361( C1669 C3361 ) \nC1720_=_C1721( C1720 C1721 ) C1720_=_C1780( C1720 C1780 ) C1720_=_C1998( C1720 C1998 ) C1720_=_C3178( C1720 C3178 ) C1720_=_C3184( C1720 C3184 ) C1720_=_C3290( C1720 C3290 ) \nC1721_=_C1781( C1721 C1781 ) C1721_=_C1998( C1721 C1998 ) C1721_=_C2246( C1721 C2246 ) C1721_=_C3178( C1721 C3178 ) C1721_=_C3190( C1721 C3190 ) C1721_=_C3291( C1721 C3291 ) \nC1780_=_C1781( C1780 C1781 ) C1780_=_C2052( C1780 C2052 ) C1780_=_C3178( C1780 C3178 ) C1780_=_C3184( C1780 C3184 ) C1780_=_C3290( C1780 C3290 ) C1781_=_C2052( C1781 C2052 ) \nC1781_=_C2294( C1781 C2294 ) C1781_=_C3178( C1781 C3178 ) C1781_=_C3190( C1781 C3190 ) C1781_=_C3291( C1781 C3291 ) C1836_=_C1890( C1836 C1890 ) C1836_=_C1998( C1836 C1998 ) \nC1836_=_C2052( C1836 C2052 ) C1836_=_C2102( C1836 C2102 ) C1836_=_C3184( C1836 C3184 ) C1836_=_C3190( C1836 C3190 ) C1836_=_C3300( C1836 C3300 ) C1890_=_C1998( C1890 C1998 ) \nC1890_=_C2052( C1890 C2052 ) C1890_=_C2150( C1890 C2150 ) C1890_=_C2151( C1890 C2151 ) C1890_=_C2152( C1890 C2152 ) C1890_=_C2153( C1890 C2153 ) C1890_=_C2154( C1890 C2154 ) \nC1890_=_C2155( C1890 C2155 ) C1890_=_C2156( C1890 C2156 ) C1890_=_C2157( C1890 C2157 ) C1890_=_C3184( C1890 C3184 ) C1890_=_C3190( C1890 C3190 ) C1890_=_C3300( C1890 C3300 ) \nC1890_=_C3355( C1890 C3355 ) C1945_=_C1946( C1945 C1946 ) C1945_=_C1947( C1945 C1947 ) C1945_=_C1948( C1945 C1948 ) C1945_=_C1949( C1945 C1949 ) C1945_=_C1950( C1945 C1950 ) \nC1945_=_C1951( C1945 C1951 ) C1945_=_C1952( C1945 C1952 ) C1945_=_C2422( C1945 C2422 ) C1945_=_C2423( C1945 C2423 ) C1945_=_C2424( C1945 C2424 ) C1945_=_C2425( C1945 C2425 ) \nC1945_=_C2426( C1945 C2426 ) C1945_=_C2427( C1945 C2427 ) C1945_=_C2428( C1945 C2428 ) C1945_=_C3184( C1945 C3184 ) C1945_=_C3196( C1945 C3196 ) C1945_=_C3361( C1945 C3361 ) \nC1946_=_C1947( C1946 C1947 ) C1946_=_C1948( C1946 C1948 ) C1946_=_C1949( C1946 C1949 ) C1946_=_C1950( C1946 C1950 ) C1946_=_C1951( C1946 C1951 ) C1946_=_C1952( C1946 C1952 ) \nC1946_=_C2199( C1946 C2199 ) C1946_=_C2422( C1946 C2422 ) C1946_=_C3184( C1946 C3184 ) C1946_=_C3361( C1946 C3361 ) C1947_=_C1948( C1947 C1948 ) C1947_=_C1949( C1947 C1949 ) \nC1947_=_C1950( C1947 C1950 ) C1947_=_C1951( C1947 C1951 ) C1947_=_C1952(</w:t>
      </w:r>
    </w:p>
    <w:p>
      <w:pPr>
        <w:pStyle w:val="PreformattedText"/>
        <w:bidi w:val="0"/>
        <w:spacing w:before="0" w:after="0"/>
        <w:jc w:val="left"/>
        <w:rPr/>
      </w:pPr>
      <w:r>
        <w:rPr/>
        <w:t xml:space="preserve"> </w:t>
      </w:r>
      <w:r>
        <w:rPr/>
        <w:t>C1947 C1952 ) C1947_=_C2200( C1947 C2200 ) C1947_=_C2423( C1947 C2423 ) C1947_=_C3184( C1947 C3184 ) \nC1947_=_C3361( C1947 C3361 ) C1948_=_C1949( C1948 C1949 ) C1948_=_C1950( C1948 C1950 ) C1948_=_C1951( C1948 C1951 ) C1948_=_C1952( C1948 C1952 ) C1948_=_C2201( C1948 C2201 ) \nC1948_=_C2424( C1948 C2424 ) C1948_=_C3184( C1948 C3184 ) C1948_=_C3361( C1948 C3361 ) C1949_=_C1950( C1949 C1950 ) C1949_=_C1951( C1949 C1951 ) C1949_=_C1952( C1949 C1952 ) \nC1949_=_C2202( C1949 C2202 ) C1949_=_C2425( C1949 C2425 ) C1949_=_C3184( C1949 C3184 ) C1949_=_C3361( C1949 C3361 ) C1950_=_C1951( C1950 C1951 ) C1950_=_C1952( C1950 C1952 ) \nC1950_=_C2203( C1950 C2203 ) C1950_=_C2426( C1950 C2426 ) C1950_=_C3184( C1950 C3184 ) C1950_=_C3361( C1950 C3361 ) C1951_=_C1952( C1951 C1952 ) C1951_=_C2204( C1951 C2204 ) \nC1951_=_C2427( C1951 C2427 ) C1951_=_C3184( C1951 C3184 ) C1951_=_C3361( C1951 C3361 ) C1952_=_C2205( C1952 C2205 ) C1952_=_C2428( C1952 C2428 ) C1952_=_C3184( C1952 C3184 ) \nC1952_=_C3361( C1952 C3361 ) C1998_=_C2052( C1998 C2052 ) C1998_=_C2246( C1998 C2246 ) C1998_=_C3184( C1998 C3184 ) C1998_=_C3190( C1998 C3190 ) C1998_=_C3300( C1998 C3300 ) \nC2052_=_C2294( C2052 C2294 ) C2052_=_C3184( C2052 C3184 ) C2052_=_C3190( C2052 C3190 ) C2052_=_C3300( C2052 C3300 ) C2102_=_C2150( C2102 C2150 ) C2102_=_C2246( C2102 C2246 ) \nC2102_=_C2294( C2102 C2294 ) C2102_=_C3190( C2102 C3190 ) C2102_=_C3196( C2102 C3196 ) C2102_=_C3309( C2102 C3309 ) C2150_=_C2151( C2150 C2151 ) C2150_=_C2152( C2150 C2152 ) \nC2150_=_C2153( C2150 C2153 ) C2150_=_C2154( C2150 C2154 ) C2150_=_C2155( C2150 C2155 ) C2150_=_C2156( C2150 C2156 ) C2150_=_C2157( C2150 C2157 ) C2150_=_C2246( C2150 C2246 ) \nC2150_=_C2294( C2150 C2294 ) C2150_=_C3190( C2150 C3190 ) C2150_=_C3196( C2150 C3196 ) C2150_=_C3309( C2150 C3309 ) C2150_=_C3355( C2150 C3355 ) C2151_=_C2152( C2151 C2152 ) \nC2151_=_C2153( C2151 C2153 ) C2151_=_C2154( C2151 C2154 ) C2151_=_C2155( C2151 C2155 ) C2151_=_C2156( C2151 C2156 ) C2151_=_C2157( C2151 C2157 ) C2151_=_C2199( C2151 C2199 ) \nC2151_=_C3190( C2151 C3190 ) C2151_=_C3355( C2151 C3355 ) C2152_=_C2153( C2152 C2153 ) C2152_=_C2154( C2152 C2154 ) C2152_=_C2155( C2152 C2155 ) C2152_=_C2156( C2152 C2156 ) \nC2152_=_C2157( C2152 C2157 ) C2152_=_C2200( C2152 C2200 ) C2152_=_C3190( C2152 C3190 ) C2152_=_C3355( C2152 C3355 ) C2153_=_C2154( C2153 C2154 ) C2153_=_C2155( C2153 C2155 ) \nC2153_=_C2156( C2153 C2156 ) C2153_=_C2157( C2153 C2157 ) C2153_=_C2201( C2153 C2201 ) C2153_=_C3190( C2153 C3190 ) C2153_=_C3355( C2153 C3355 ) C2154_=_C2155( C2154 C2155 ) \nC2154_=_C2156( C2154 C2156 ) C2154_=_C2157( C2154 C2157 ) C2154_=_C2202( C2154 C2202 ) C2154_=_C3190( C2154 C3190 ) C2154_=_C3355( C2154 C3355 ) C2155_=_C2156( C2155 C2156 ) \nC2155_=_C2157( C2155 C2157 ) C2155_=_C2203( C2155 C2203 ) C2155_=_C3190( C2155 C3190 ) C2155_=_C3355( C2155 C3355 ) C2156_=_C2157( C2156 C2157 ) C2156_=_C2204( C2156 C2204 ) \nC2156_=_C3190( C2156 C3190 ) C2156_=_C3355( C2156 C3355 ) C2157_=_C2205( C2157 C2205 ) C2157_=_C3190( C2157 C3190 ) C2157_=_C3355( C2157 C3355 ) C2199_=_C2200( C2199 C2200 ) \nC2199_=_C2201( C2199 C2201 ) C2199_=_C2202( C2199 C2202 ) C2199_=_C2203( C2199 C2203 ) C2199_=_C2204( C2199 C2204 ) C2199_=_C2205( C2199 C2205 ) C2199_=_C2422( C2199 C2422 ) \nC2199_=_C3190( C2199 C3190 ) C2199_=_C3361( C2199 C3361 ) C2200_=_C2201( C2200 C2201 ) C2200_=_C2202( C2200 C2202 ) C2200_=_C2203( C2200 C2203 ) C2200_=_C2204( C2200 C2204 ) \nC2200_=_C2205( C2200 C2205 ) C2200_=_C2423( C2200 C2423 ) C2200_=_C3190( C2200 C3190 ) C2200_=_C3361( C2200 C3361 ) C2201_=_C2202( C2201 C2202 ) C2201_=_C2203( C2201 C2203 ) \nC2201_=_C2204( C2201 C2204 ) C2201_=_C2205( C2201 C2205 ) C2201_=_C2424( C2201 C2424 ) C2201_=_C3190( C2201 C3190 ) C2201_=_C3361( C2201 C3361 ) C2202_=_C2203( C2202 C2203 ) \nC2202_=_C2204( C2202 C2204 ) C2202_=_C2205( C2202 C2205 ) C2202_=_C2425( C2202 C2425 ) C2202_=_C3190( C2202 C3190 ) C2202_=_C3361( C2202 C3361 ) C2203_=_C2204( C2203 C2204 ) \nC2203_=_C2205( C2203 C2205 ) C2203_=_C2426( C2203 C2426 ) C2203_=_C3190( C2203 C3190 ) C2203_=_C3361( C2203 C3361 ) C2204_=_C2205( C2204 C2205 ) C2204_=_C2427( C2204 C2427 ) \nC2204_=_C3190( C2204 C3190 ) C2204_=_C3361( C2204 C3361 ) C2205_=_C2428( C2205 C2428 ) C2205_=_C3190( C2205 C3190 ) C2205_=_C3361( C2205 C3361 ) C2246_=_C2294( C2246 C2294 ) \nC2246_=_C3190( C2246 C3190 ) C2246_=_C3196( C2246 C3196 ) C2246_=_C3309( C2246 C3309 ) C2294_=_C3190( C2294 C3190 ) C2294_=_C3196( C2294 C3196 ) C2294_=_C3309( C2294 C3309 ) \nC2422_=_C2423( C2422 C2423 ) C2422_=_C2424( C2422 C2424 ) C2422_=_C2425( C2422 C2425 ) C2422_=_C2426( C2422 C2426 ) C2422_=_C2427( C2422 C2427 ) C2422_=_C2428( C2422 C2428 ) \nC2422_=_C3196( C2422 C3196 ) C2422_=_C3361( C2422 C3361 ) C2423_=_C2424( C2423 C2424 ) C2423_=_C2425( C2423 C2425 ) C2423_=_C2426( C2423 C2426 ) C2423_=_C2427( C2423 C2427 ) \nC2423_=_C2428( C2423 C2428 ) C2423_=_C3196( C2423 C3196 ) C2423_=_C3361( C2423 C3361 ) C2424_=_C2425( C2424 C2425 ) C2424_=_C2426( C2424 C2426 ) C2424_=_C2427( C2424 C2427 ) \nC2424_=_C2428( C2424 C2428 ) C2424_=_C3196( C2424 C3196 ) C2424_=_C3361( C2424 C3361 ) C2425_=_C2426( C2425 C2426 ) C2425_=_C2427( C2425 C2427 ) C2425_=_C2428( C2425 C2428 ) \nC2425_=_C3196( C2425 C3196 ) C2425_=_C3361( C2425 C3361 ) C2426_=_C2427( C2426 C2427 ) C2426_=_C2428( C2426 C2428 ) C2426_=_C3196( C2426 C3196 ) C2426_=_C3361( C2426 C3361 ) \nC2427_=_C2428( C2427 C2428 ) C2427_=_C3196( C2427 C3196 ) C2427_=_C3361( C2427 C3361 ) C2428_=_C3196( C2428 C3196 ) C2428_=_C3361( C2428 C3361 ) C3178_=_C3355( C3178 C3355 ) \nC3178_=_C3361( C3178 C3361 ) C3184_=_C3355( C3184 C3355 ) C3184_=_C3361( C3184 C3361 ) C3190_=_C3355( C3190 C3355 ) C3190_=_C3361( C3190 C3361 ) C3196_=_C3355( C3196 C3355 ) \nC3196_=_C3361( C3196 C3361 ) "];829-&gt;946[label="94: C143 C145 C227 C228 C229 \nC230 C552 C554 C630 C631 C632 \nC633 C931 C933 C1003 C1004 C1005 \nC1006 C1280 C1282 C1346 C1347 C1348 \nC1349 C1540 C1541 C1600 C1602 C1603 \nC1604 C1605 C1606 C1607 C1608 C1609 \nC1662 C1663 C1664 C1665 C1666 C1667 \nC1668 C1669 C1720 C1721 C1780 C1781 \nC1836 C1890 C1945 C1946 C1947 C1948 \nC1949 C1950 C1951 C1952 C1998 C2052 \nC2102 C2150 C2151 C2152 C2153 C2154 \nC2155 C2156 C2157 C2199 C2200 C2201 \nC2202 C2203 C2204 C2205 C2246 C2294 \nC2422 C2423 C2424 C2425 C2426 C2427 \nC2428 C3178 C3184 C3190 C3196 C3290 \nC3291 C3300 C3309 C3355 C3361 \n756: C143_=_C145 ,C143_=_C227 ,C143_=_C552 ,C143_=_C931 ,C143_=_C1280 ,\nC143_=_C1600 ,C143_=_C1602 ,C143_=_C1603 ,C143_=_C1604 ,C143_=_C1605 ,C143_=_C1606 ,\nC143_=_C1607 ,C143_=_C1608 ,C143_=_C1609 ,C143_=_C3178 ,C143_=_C3355 ,C145_=_C229 ,\nC145_=_C554 ,C145_=_C933 ,C145_=_C1282 ,C145_=_C1890 ,C145_=_C2150 ,C145_=_C2151 ,\nC145_=_C2152 ,C145_=_C2153 ,C145_=_C2154 ,C145_=_C2155 ,C145_=_C2156 ,C145_=_C2157 ,\nC145_=_C3190 ,C145_=_C3355 ,C227_=_C228 ,C227_=_C229 ,C227_=_C230 ,C227_=_C630 ,\nC227_=_C1003 ,C227_=_C1346 ,C227_=_C1662 ,C227_=_C1663 ,C227_=_C1664 ,C227_=_C1665 ,\nC227_=_C1666 ,C227_=_C1667 ,C227_=_C1668 ,C227_=_C1669 ,C227_=_C3178 ,C227_=_C3361 ,\nC228_=_C229 ,C228_=_C230 ,C228_=_C631 ,C228_=_C1004 ,C228_=_C1347 ,C228_=_C1945 ,\nC228_=_C1946 ,C228_=_C1947 ,C228_=_C1948 ,C228_=_C1949 ,C228_=_C1950 ,C228_=_C1951 ,\nC228_=_C1952 ,C228_=_C3184 ,C228_=_C3361 ,C229_=_C230 ,C229_=_C632 ,C229_=_C1005 ,\nC229_=_C1348 ,C229_=_C2199 ,C229_=_C2200 ,C229_=_C2201 ,C229_=_C2202 ,C229_=_C2203 ,\nC229_=_C2204 ,C229_=_C2205 ,C229_=_C3190 ,C229_=_C3361 ,C230_=_C633 ,C230_=_C1006 ,\nC230_=_C1349 ,C230_=_C1662 ,C230_=_C1945 ,C230_=_C2422 ,C230_=_C2423 ,C230_=_C2424 ,\nC230_=_C2425 ,C230_=_C2426 ,C230_=_C2427 ,C230_=_C2428 ,C230_=_C3196 ,C230_=_C3361 ,\nC552_=_C554 ,C552_=_C630 ,C552_=_C931 ,C552_=_C1280 ,C552_=_C1600 ,C552_=_C1602 ,\nC552_=_C1603 ,C552_=_C1604 ,C552_=_C1605 ,C552_=_C1606 ,C552_=_C1607 ,C552_=_C1608 ,\nC552_=_C1609 ,C552_=_C3178 ,C552_=_C3355 ,C554_=_C632 ,C554_=_C933 ,C554_=_C1282 ,\nC554_=_C1890 ,C554_=_C2150 ,C554_=_C2151 ,C554_=_C2152 ,C554_=_C2153 ,C554_=_C2154 ,\nC554_=_C2155 ,C554_=_C2156 ,C554_=_C2157 ,C554_=_C3190 ,C554_=_C3355 ,C630_=_C631 ,\nC630_=_C632 ,C630_=_C633 ,C630_=_C1003 ,C630_=_C1346 ,C630_=_C1662 ,C630_=_C1663 ,\nC630_=_C1664 ,C630_=_C1665 ,C630_=_C1666 ,C630_=_C1667 ,C630_=_C1668 ,C630_=_C1669 ,\nC630_=_C3178 ,C630_=_C3361 ,C631_=_C632 ,C631_=_C633 ,C631_=_C1004 ,C631_=_C1347 ,\nC631_=_C1945 ,C631_=_C1946 ,C631_=_C1947 ,C631_=_C1948 ,C631_=_C1949 ,C631_=_C1950 ,\nC631_=_C1951 ,C631_=_C1952 ,C631_=_C3184 ,C631_=_C3361 ,C632_=_C633 ,C632_=_C1005 ,\nC632_=_C1348 ,C632_=_C2199 ,C632_=_C2200 ,C632_=_C2201 ,C632_=_C2202 ,C632_=_C2203 ,\nC632_=_C2204 ,C632_=_C2205 ,C632_=_C3190 ,C632_=_C3361 ,C633_=_C1006 ,C633_=_C1349 ,\nC633_=_C1662 ,C633_=_C1945 ,C633_=_C2422 ,C633_=_C2423 ,C633_=_C2424 ,C633_=_C2425 ,\nC633_=_C2426 ,C633_=_C2427 ,C633_=_C2428 ,C633_=_C3196 ,C633_=_C3361 ,C931_=_C933 ,\nC931_=_C1003 ,C931_=_C1280 ,C931_=_C1600 ,C931_=_C1602 ,C931_=_C1603 ,C931_=_C1604 ,\nC931_=_C1605 ,C931_=_C1606 ,C931_=_C1607 ,C931_=_C1608 ,C931_=_C1609 ,C931_=_C3178 ,\nC931_=_C3355 ,C933_=_C1005 ,C933_=_C1282 ,C933_=_C1890 ,C933_=_C2150 ,C933_=_C2151 ,\nC933_=_C2152 ,C933_=_C2153 ,C933_=_C2154 ,C933_=_C2155 ,C933_=_C2156 ,C933_=_C2157 ,\nC933_=_C3190 ,C933_=_C3355 ,C1003_=_C1004 ,C1003_=_C1005 ,C1003_=_C1006 ,C1003_=_C1346 ,\nC1003_=_C1662 ,C1003_=_C1663 ,C1003_=_C1664 ,C1003_=_C1665 ,C1003_=_C1666 ,C1003_=_C1667 ,\nC1003_=_C1668 ,C1003_=_C1669 ,C1003_=_C3178 ,C1003_=_C3361 ,C1004_=_C1005 ,C1004_=_C1006 ,\nC1004_=_C1347 ,C1004_=_C1945 ,C1004_=_C1946 ,C1004_=_C1947 ,C1004_=_C1948 ,C1004_=_C1949 ,\nC1004_=_C1950 ,C1004_=_C1951 ,C1004_=_C1952 ,C1004_=_C3184 ,C1004_=_C3361 ,C1005_=_C1006 ,\nC1005_=_C1348 ,C1005_=_C2199 ,C1005_=_C2200 ,C1005_=_C2201 ,C1005_=_C2202 ,C1005_=_C2203 ,\nC1005_=_C2204 ,C1005_=_C2205 ,C1005_=_C3190 ,C1005_=_C3361 ,C1006_=_C1349 ,C1006_=_C1662 ,\nC1006_=_C1945 ,C1006_=_C2422 ,C1006_=_C2423 ,C1006_=_C2424 ,C1006_=_C2425 ,C1006_=_C2426</w:t>
      </w:r>
    </w:p>
    <w:p>
      <w:pPr>
        <w:pStyle w:val="PreformattedText"/>
        <w:bidi w:val="0"/>
        <w:spacing w:before="0" w:after="0"/>
        <w:jc w:val="left"/>
        <w:rPr/>
      </w:pPr>
      <w:r>
        <w:rPr/>
        <w:t xml:space="preserve"> </w:t>
      </w:r>
      <w:r>
        <w:rPr/>
        <w:t>,\nC1006_=_C2427 ,C1006_=_C2428 ,C1006_=_C3196 ,C1006_=_C3361 ,C1280_=_C1282 ,C1280_=_C1346 ,\nC1280_=_C1600 ,C1280_=_C1602 ,C1280_=_C1603 ,C1280_=_C1604 ,C1280_=_C1605 ,C1280_=_C1606 ,\nC1280_=_C1607 ,C1280_=_C1608 ,C1280_=_C1609 ,C1280_=_C3178 ,C1280_=_C3355 ,C1282_=_C1348 ,\nC1282_=_C1890 ,C1282_=_C2150 ,C1282_=_C2151 ,C1282_=_C2152 ,C1282_=_C2153 ,C1282_=_C2154 ,\nC1282_=_C2155 ,C1282_=_C2156 ,C1282_=_C2157 ,C1282_=_C3190 ,C1282_=_C3355 ,C1346_=_C1347 ,\nC1346_=_C1348 ,C1346_=_C1349 ,C1346_=_C1662 ,C1346_=_C1663 ,C1346_=_C1664 ,C1346_=_C1665 ,\nC1346_=_C1666 ,C1346_=_C1667 ,C1346_=_C1668 ,C1346_=_C1669 ,C1346_=_C3178 ,C1346_=_C3361 ,\nC1347_=_C1348 ,C1347_=_C1349 ,C1347_=_C1945 ,C1347_=_C1946 ,C1347_=_C1947 ,C1347_=_C1948 ,\nC1347_=_C1949 ,C1347_=_C1950 ,C1347_=_C1951 ,C1347_=_C1952 ,C1347_=_C3184 ,C1347_=_C3361 ,\nC1348_=_C1349 ,C1348_=_C2199 ,C1348_=_C2200 ,C1348_=_C2201 ,C1348_=_C2202 ,C1348_=_C2203 ,\nC1348_=_C2204 ,C1348_=_C2205 ,C1348_=_C3190 ,C1348_=_C3361 ,C1349_=_C1662 ,C1349_=_C1945 ,\nC1349_=_C2422 ,C1349_=_C2423 ,C1349_=_C2424 ,C1349_=_C2425 ,C1349_=_C2426 ,C1349_=_C2427 ,\nC1349_=_C2428 ,C1349_=_C3196 ,C1349_=_C3361 ,C1540_=_C1541 ,C1540_=_C1600 ,C1540_=_C1720 ,\nC1540_=_C1780 ,C1540_=_C1836 ,C1540_=_C3178 ,C1540_=_C3184 ,C1540_=_C3290 ,C1541_=_C1721 ,\nC1541_=_C1781 ,C1541_=_C1836 ,C1541_=_C2102 ,C1541_=_C3178 ,C1541_=_C3190 ,C1541_=_C3291 ,\nC1600_=_C1602 ,C1600_=_C1603 ,C1600_=_C1604 ,C1600_=_C1605 ,C1600_=_C1606 ,C1600_=_C1607 ,\nC1600_=_C1608 ,C1600_=_C1609 ,C1600_=_C1720 ,C1600_=_C1780 ,C1600_=_C1890 ,C1600_=_C3178 ,\nC1600_=_C3184 ,C1600_=_C3290 ,C1600_=_C3355 ,C1602_=_C1603 ,C1602_=_C1604 ,C1602_=_C1605 ,\nC1602_=_C1606 ,C1602_=_C1607 ,C1602_=_C1608 ,C1602_=_C1609 ,C1602_=_C1662 ,C1602_=_C2150 ,\nC1602_=_C3178 ,C1602_=_C3196 ,C1602_=_C3355 ,C1603_=_C1604 ,C1603_=_C1605 ,C1603_=_C1606 ,\nC1603_=_C1607 ,C1603_=_C1608 ,C1603_=_C1609 ,C1603_=_C1663 ,C1603_=_C2151 ,C1603_=_C3178 ,\nC1603_=_C3355 ,C1604_=_C1605 ,C1604_=_C1606 ,C1604_=_C1607 ,C1604_=_C1608 ,C1604_=_C1609 ,\nC1604_=_C1664 ,C1604_=_C2152 ,C1604_=_C3178 ,C1604_=_C3355 ,C1605_=_C1606 ,C1605_=_C1607 ,\nC1605_=_C1608 ,C1605_=_C1609 ,C1605_=_C1665 ,C1605_=_C2153 ,C1605_=_C3178 ,C1605_=_C3355 ,\nC1606_=_C1607 ,C1606_=_C1608 ,C1606_=_C1609 ,C1606_=_C1666 ,C1606_=_C2154 ,C1606_=_C3178 ,\nC1606_=_C3355 ,C1607_=_C1608 ,C1607_=_C1609 ,C1607_=_C1667 ,C1607_=_C2155 ,C1607_=_C3178 ,\nC1607_=_C3355 ,C1608_=_C1609 ,C1608_=_C1668 ,C1608_=_C2156 ,C1608_=_C3178 ,C1608_=_C3355 ,\nC1609_=_C1669 ,C1609_=_C2157 ,C1609_=_C3178 ,C1609_=_C3355 ,C1662_=_C1663 ,C1662_=_C1664 ,\nC1662_=_C1665 ,C1662_=_C1666 ,C1662_=_C1667 ,C1662_=_C1668 ,C1662_=_C1669 ,C1662_=_C1945 ,\nC1662_=_C2422 ,C1662_=_C2423 ,C1662_=_C2424 ,C1662_=_C2425 ,C1662_=_C2426 ,C1662_=_C2427 ,\nC1662_=_C2428 ,C1662_=_C3178 ,C1662_=_C3196 ,C1662_=_C3361 ,C1663_=_C1664 ,C1663_=_C1665 ,\nC1663_=_C1666 ,C1663_=_C1667 ,C1663_=_C1668 ,C1663_=_C1669 ,C1663_=_C1946 ,C1663_=_C2199 ,\nC1663_=_C2422 ,C1663_=_C3178 ,C1663_=_C3361 ,C1664_=_C1665 ,C1664_=_C1666 ,C1664_=_C1667 ,\nC1664_=_C1668 ,C1664_=_C1669 ,C1664_=_C1947 ,C1664_=_C2200 ,C1664_=_C2423 ,C1664_=_C3178 ,\nC1664_=_C3361 ,C1665_=_C1666 ,C1665_=_C1667 ,C1665_=_C1668 ,C1665_=_C1669 ,C1665_=_C1948 ,\nC1665_=_C2201 ,C1665_=_C2424 ,C1665_=_C3178 ,C1665_=_C3361 ,C1666_=_C1667 ,C1666_=_C1668 ,\nC1666_=_C1669 ,C1666_=_C1949 ,C1666_=_C2202 ,C1666_=_C2425 ,C1666_=_C3178 ,C1666_=_C3361 ,\nC1667_=_C1668 ,C1667_=_C1669 ,C1667_=_C1950 ,C1667_=_C2203 ,C1667_=_C2426 ,C1667_=_C3178 ,\nC1667_=_C3361 ,C1668_=_C1669 ,C1668_=_C1951 ,C1668_=_C2204 ,C1668_=_C2427 ,C1668_=_C3178 ,\nC1668_=_C3361 ,C1669_=_C1952 ,C1669_=_C2205 ,C1669_=_C2428 ,C1669_=_C3178 ,C1669_=_C3361 ,\nC1720_=_C1721 ,C1720_=_C1780 ,C1720_=_C1998 ,C1720_=_C3178 ,C1720_=_C3184 ,C1720_=_C3290 ,\nC1721_=_C1781 ,C1721_=_C1998 ,C1721_=_C2246 ,C1721_=_C3178 ,C1721_=_C3190 ,C1721_=_C3291 ,\nC1780_=_C1781 ,C1780_=_C2052 ,C1780_=_C3178 ,C1780_=_C3184 ,C1780_=_C3290 ,C1781_=_C2052 ,\nC1781_=_C2294 ,C1781_=_C3178 ,C1781_=_C3190 ,C1781_=_C3291 ,C1836_=_C1890 ,C1836_=_C1998 ,\nC1836_=_C2052 ,C1836_=_C2102 ,C1836_=_C3184 ,C1836_=_C3190 ,C1836_=_C3300 ,C1890_=_C1998 ,\nC1890_=_C2052 ,C1890_=_C2150 ,C1890_=_C2151 ,C1890_=_C2152 ,C1890_=_C2153 ,C1890_=_C2154 ,\nC1890_=_C2155 ,C1890_=_C2156 ,C1890_=_C2157 ,C1890_=_C3184 ,C1890_=_C3190 ,C1890_=_C3300 ,\nC1890_=_C3355 ,C1945_=_C1946 ,C1945_=_C1947 ,C1945_=_C1948 ,C1945_=_C1949 ,C1945_=_C1950 ,\nC1945_=_C1951 ,C1945_=_C1952 ,C1945_=_C2422 ,C1945_=_C2423 ,C1945_=_C2424 ,C1945_=_C2425 ,\nC1945_=_C2426 ,C1945_=_C2427 ,C1945_=_C2428 ,C1945_=_C3184 ,C1945_=_C3196 ,C1945_=_C3361 ,\nC1946_=_C1947 ,C1946_=_C1948 ,C1946_=_C1949 ,C1946_=_C1950 ,C1946_=_C1951 ,C1946_=_C1952 ,\nC1946_=_C2199 ,C1946_=_C2422 ,C1946_=_C3184 ,C1946_=_C3361 ,C1947_=_C1948 ,C1947_=_C1949 ,\nC1947_=_C1950 ,C1947_=_C1951 ,C1947_=_C1952 ,C1947_=_C2200 ,C1947_=_C2423 ,C1947_=_C3184 ,\nC1947_=_C3361 ,C1948_=_C1949 ,C1948_=_C1950 ,C1948_=_C1951 ,C1948_=_C1952 ,C1948_=_C2201 ,\nC1948_=_C2424 ,C1948_=_C3184 ,C1948_=_C3361 ,C1949_=_C1950 ,C1949_=_C1951 ,C1949_=_C1952 ,\nC1949_=_C2202 ,C1949_=_C2425 ,C1949_=_C3184 ,C1949_=_C3361 ,C1950_=_C1951 ,C1950_=_C1952 ,\nC1950_=_C2203 ,C1950_=_C2426 ,C1950_=_C3184 ,C1950_=_C3361 ,C1951_=_C1952 ,C1951_=_C2204 ,\nC1951_=_C2427 ,C1951_=_C3184 ,C1951_=_C3361 ,C1952_=_C2205 ,C1952_=_C2428 ,C1952_=_C3184 ,\nC1952_=_C3361 ,C1998_=_C2052 ,C1998_=_C2246 ,C1998_=_C3184 ,C1998_=_C3190 ,C1998_=_C3300 ,\nC2052_=_C2294 ,C2052_=_C3184 ,C2052_=_C3190 ,C2052_=_C3300 ,C2102_=_C2150 ,C2102_=_C2246 ,\nC2102_=_C2294 ,C2102_=_C3190 ,C2102_=_C3196 ,C2102_=_C3309 ,C2150_=_C2151 ,C2150_=_C2152 ,\nC2150_=_C2153 ,C2150_=_C2154 ,C2150_=_C2155 ,C2150_=_C2156 ,C2150_=_C2157 ,C2150_=_C2246 ,\nC2150_=_C2294 ,C2150_=_C3190 ,C2150_=_C3196 ,C2150_=_C3309 ,C2150_=_C3355 ,C2151_=_C2152 ,\nC2151_=_C2153 ,C2151_=_C2154 ,C2151_=_C2155 ,C2151_=_C2156 ,C2151_=_C2157 ,C2151_=_C2199 ,\nC2151_=_C3190 ,C2151_=_C3355 ,C2152_=_C2153 ,C2152_=_C2154 ,C2152_=_C2155 ,C2152_=_C2156 ,\nC2152_=_C2157 ,C2152_=_C2200 ,C2152_=_C3190 ,C2152_=_C3355 ,C2153_=_C2154 ,C2153_=_C2155 ,\nC2153_=_C2156 ,C2153_=_C2157 ,C2153_=_C2201 ,C2153_=_C3190 ,C2153_=_C3355 ,C2154_=_C2155 ,\nC2154_=_C2156 ,C2154_=_C2157 ,C2154_=_C2202 ,C2154_=_C3190 ,C2154_=_C3355 ,C2155_=_C2156 ,\nC2155_=_C2157 ,C2155_=_C2203 ,C2155_=_C3190 ,C2155_=_C3355 ,C2156_=_C2157 ,C2156_=_C2204 ,\nC2156_=_C3190 ,C2156_=_C3355 ,C2157_=_C2205 ,C2157_=_C3190 ,C2157_=_C3355 ,C2199_=_C2200 ,\nC2199_=_C2201 ,C2199_=_C2202 ,C2199_=_C2203 ,C2199_=_C2204 ,C2199_=_C2205 ,C2199_=_C2422 ,\nC2199_=_C3190 ,C2199_=_C3361 ,C2200_=_C2201 ,C2200_=_C2202 ,C2200_=_C2203 ,C2200_=_C2204 ,\nC2200_=_C2205 ,C2200_=_C2423 ,C2200_=_C3190 ,C2200_=_C3361 ,C2201_=_C2202 ,C2201_=_C2203 ,\nC2201_=_C2204 ,C2201_=_C2205 ,C2201_=_C2424 ,C2201_=_C3190 ,C2201_=_C3361 ,C2202_=_C2203 ,\nC2202_=_C2204 ,C2202_=_C2205 ,C2202_=_C2425 ,C2202_=_C3190 ,C2202_=_C3361 ,C2203_=_C2204 ,\nC2203_=_C2205 ,C2203_=_C2426 ,C2203_=_C3190 ,C2203_=_C3361 ,C2204_=_C2205 ,C2204_=_C2427 ,\nC2204_=_C3190 ,C2204_=_C3361 ,C2205_=_C2428 ,C2205_=_C3190 ,C2205_=_C3361 ,C2246_=_C2294 ,\nC2246_=_C3190 ,C2246_=_C3196 ,C2246_=_C3309 ,C2294_=_C3190 ,C2294_=_C3196 ,C2294_=_C3309 ,\nC2422_=_C2423 ,C2422_=_C2424 ,C2422_=_C2425 ,C2422_=_C2426 ,C2422_=_C2427 ,C2422_=_C2428 ,\nC2422_=_C3196 ,C2422_=_C3361 ,C2423_=_C2424 ,C2423_=_C2425 ,C2423_=_C2426 ,C2423_=_C2427 ,\nC2423_=_C2428 ,C2423_=_C3196 ,C2423_=_C3361 ,C2424_=_C2425 ,C2424_=_C2426 ,C2424_=_C2427 ,\nC2424_=_C2428 ,C2424_=_C3196 ,C2424_=_C3361 ,C2425_=_C2426 ,C2425_=_C2427 ,C2425_=_C2428 ,\nC2425_=_C3196 ,C2425_=_C3361 ,C2426_=_C2427 ,C2426_=_C2428 ,C2426_=_C3196 ,C2426_=_C3361 ,\nC2427_=_C2428 ,C2427_=_C3196 ,C2427_=_C3361 ,C2428_=_C3196 ,C2428_=_C3361 ,C3178_=_C3355 ,\nC3178_=_C3361 ,C3184_=_C3355 ,C3184_=_C3361 ,C3190_=_C3355 ,C3190_=_C3361 ,C3196_=_C3355 ,\nC3196_=_C3361 ,"];947[shape=box, label="id:947 level: 8\n99: C59 C62 C394 C395 C398 \nC399 C474 C477 C785 C786 C789 \nC790 C859 C862 C1146 C1147 C1150 \nC1151 C1214 C1217 C1218 C1280 C1284 \nC1346 C1350 C1412 C1416 C1479 C1480 \nC1481 C1483 C1484 C1485 C1486 C1487 \nC1488 C1540 C1541 C1543 C1544 C1545 \nC1546 C1547 C1548 C1549 C1602 C1603 \nC1662 C1663 C1722 C1723 C1780 C1781 \nC1782 C1784 C1785 C1786 C1787 C1788 \nC1789 C1837 C2053 C2054 C2102 C2294 \nC2295 C2338 C2339 C2340 C2341 C2342 \nC2343 C2344 C2380 C2422 C2464 C2507 \nC2508 C2509 C2510 C2511 C2512 C2688 \nC2689 C2690 C2691 C2692 C2693 C3172 \nC3178 C3196 C3202 C3279 C3283 C3292 \nC3293 C3317 C3349 C3373 \n792: C59_=_C62( C59 C62 ) C59_=_C395( C59 C395 ) C59_=_C474( C59 C474 ) C59_=_C859( C59 C859 ) C59_=_C1214( C59 C1214 ) \nC59_=_C1540( C59 C1540 ) C59_=_C1541( C59 C1541 ) C59_=_C1543( C59 C1543 ) C59_=_C1544( C59 C1544 ) C59_=_C1545( C59 C1545 ) C59_=_C1546( C59 C1546 ) \nC59_=_C1547( C59 C1547 ) C59_=_C1548( C59 C1548 ) C59_=_C1549( C59 C1549 ) C59_=_C3178( C59 C3178 ) C59_=_C3349( C59 C3349 ) C62_=_C398( C62 C398 ) \nC62_=_C477( C62 C477 ) C62_=_C862( C62 C862 ) C62_=_C1217( C62 C1217 ) C62_=_C1837( C62 C1837 ) C62_=_C2102( C62 C2102 ) C62_=_C2338( C62 C2338 ) \nC62_=_C2339( C62 C2339 ) C62_=_C2340( C62 C2340 ) C62_=_C2341( C62 C2341 ) C62_=_C2342( C62 C2342 ) C62_=_C2343( C62 C2343 ) C62_=_C2344( C62 C2344 ) \nC62_=_C3196( C62 C3196 ) C62_=_C3349( C62 C3349 ) C394_=_C395( C394 C395 ) C394_=_C398( C394 C398 ) C394_=_C399( C394 C399 ) C394_=_C785( C394 C785 ) \nC394_=_C1146( C394 C1146 ) C394_=_C1479( C394 C1479 ) C394_=_C1480( C394 C1480 ) C394_=_C1481( C394 C1481 ) C394_=_C1483( C394 C1483 ) C394_=_C1484( C394 C1484 ) \nC394_=_C1485( C394 C1485 ) C394_=_C1486( C394 C1486 ) C394_=_C1487( C394 C1487 ) C394_=_C1488( C394 C1488 ) C394_=_C3172( C394 C3172 ) C394_=_C3373( C394 C3373 ) \nC395_=_C398( C395 C398 ) C395_=_C399( C395 C399 ) C395_=_C786( C395 C786 ) C395_=_C1147( C395 C1147 ) C395_=_C1780( C395 C1780 ) C395_=_C1781( C395 C1781 ) \nC395_=_C1782( C395 C1782 ) C395_=_C1784( C395</w:t>
      </w:r>
    </w:p>
    <w:p>
      <w:pPr>
        <w:pStyle w:val="PreformattedText"/>
        <w:bidi w:val="0"/>
        <w:spacing w:before="0" w:after="0"/>
        <w:jc w:val="left"/>
        <w:rPr/>
      </w:pPr>
      <w:r>
        <w:rPr/>
        <w:t xml:space="preserve"> </w:t>
      </w:r>
      <w:r>
        <w:rPr/>
        <w:t>C1784 ) C395_=_C1785( C395 C1785 ) C395_=_C1786( C395 C1786 ) C395_=_C1787( C395 C1787 ) C395_=_C1788( C395 C1788 ) \nC395_=_C1789( C395 C1789 ) C395_=_C3178( C395 C3178 ) C395_=_C3373( C395 C3373 ) C398_=_C399( C398 C399 ) C398_=_C789( C398 C789 ) C398_=_C1150( C398 C1150 ) \nC398_=_C1481( C398 C1481 ) C398_=_C1782( C398 C1782 ) C398_=_C2053( C398 C2053 ) C398_=_C2294( C398 C2294 ) C398_=_C2507( C398 C2507 ) C398_=_C2508( C398 C2508 ) \nC398_=_C2509( C398 C2509 ) C398_=_C2510( C398 C2510 ) C398_=_C2511( C398 C2511 ) C398_=_C2512( C398 C2512 ) C398_=_C3196( C398 C3196 ) C398_=_C3373( C398 C3373 ) \nC399_=_C790( C399 C790 ) C399_=_C1151( C399 C1151 ) C399_=_C2054( C399 C2054 ) C399_=_C2295( C399 C2295 ) C399_=_C2688( C399 C2688 ) C399_=_C2689( C399 C2689 ) \nC399_=_C2690( C399 C2690 ) C399_=_C2691( C399 C2691 ) C399_=_C2692( C399 C2692 ) C399_=_C2693( C399 C2693 ) C399_=_C3202( C399 C3202 ) C399_=_C3373( C399 C3373 ) \nC474_=_C477( C474 C477 ) C474_=_C786( C474 C786 ) C474_=_C859( C474 C859 ) C474_=_C1214( C474 C1214 ) C474_=_C1540( C474 C1540 ) C474_=_C1541( C474 C1541 ) \nC474_=_C1543( C474 C1543 ) C474_=_C1544( C474 C1544 ) C474_=_C1545( C474 C1545 ) C474_=_C1546( C474 C1546 ) C474_=_C1547( C474 C1547 ) C474_=_C1548( C474 C1548 ) \nC474_=_C1549( C474 C1549 ) C474_=_C3178( C474 C3178 ) C474_=_C3349( C474 C3349 ) C477_=_C789( C477 C789 ) C477_=_C862( C477 C862 ) C477_=_C1217( C477 C1217 ) \nC477_=_C1837( C477 C1837 ) C477_=_C2102( C477 C2102 ) C477_=_C2338( C477 C2338 ) C477_=_C2339( C477 C2339 ) C477_=_C2340( C477 C2340 ) C477_=_C2341( C477 C2341 ) \nC477_=_C2342( C477 C2342 ) C477_=_C2343( C477 C2343 ) C477_=_C2344( C477 C2344 ) C477_=_C3196( C477 C3196 ) C477_=_C3349( C477 C3349 ) C785_=_C786( C785 C786 ) \nC785_=_C789( C785 C789 ) C785_=_C790( C785 C790 ) C785_=_C1146( C785 C1146 ) C785_=_C1479( C785 C1479 ) C785_=_C1480( C785 C1480 ) C785_=_C1481( C785 C1481 ) \nC785_=_C1483( C785 C1483 ) C785_=_C1484( C785 C1484 ) C785_=_C1485( C785 C1485 ) C785_=_C1486( C785 C1486 ) C785_=_C1487( C785 C1487 ) C785_=_C1488( C785 C1488 ) \nC785_=_C3172( C785 C3172 ) C785_=_C3373( C785 C3373 ) C786_=_C789( C786 C789 ) C786_=_C790( C786 C790 ) C786_=_C1147( C786 C1147 ) C786_=_C1780( C786 C1780 ) \nC786_=_C1781( C786 C1781 ) C786_=_C1782( C786 C1782 ) C786_=_C1784( C786 C1784 ) C786_=_C1785( C786 C1785 ) C786_=_C1786( C786 C1786 ) C786_=_C1787( C786 C1787 ) \nC786_=_C1788( C786 C1788 ) C786_=_C1789( C786 C1789 ) C786_=_C3178( C786 C3178 ) C786_=_C3373( C786 C3373 ) C789_=_C790( C789 C790 ) C789_=_C1150( C789 C1150 ) \nC789_=_C1481( C789 C1481 ) C789_=_C1782( C789 C1782 ) C789_=_C2053( C789 C2053 ) C789_=_C2294( C789 C2294 ) C789_=_C2507( C789 C2507 ) C789_=_C2508( C789 C2508 ) \nC789_=_C2509( C789 C2509 ) C789_=_C2510( C789 C2510 ) C789_=_C2511( C789 C2511 ) C789_=_C2512( C789 C2512 ) C789_=_C3196( C789 C3196 ) C789_=_C3373( C789 C3373 ) \nC790_=_C1151( C790 C1151 ) C790_=_C2054( C790 C2054 ) C790_=_C2295( C790 C2295 ) C790_=_C2688( C790 C2688 ) C790_=_C2689( C790 C2689 ) C790_=_C2690( C790 C2690 ) \nC790_=_C2691( C790 C2691 ) C790_=_C2692( C790 C2692 ) C790_=_C2693( C790 C2693 ) C790_=_C3202( C790 C3202 ) C790_=_C3373( C790 C3373 ) C859_=_C862( C859 C862 ) \nC859_=_C1147( C859 C1147 ) C859_=_C1214( C859 C1214 ) C859_=_C1540( C859 C1540 ) C859_=_C1541( C859 C1541 ) C859_=_C1543( C859 C1543 ) C859_=_C1544( C859 C1544 ) \nC859_=_C1545( C859 C1545 ) C859_=_C1546( C859 C1546 ) C859_=_C1547( C859 C1547 ) C859_=_C1548( C859 C1548 ) C859_=_C1549( C859 C1549 ) C859_=_C3178( C859 C3178 ) \nC859_=_C3349( C859 C3349 ) C862_=_C1150( C862 C1150 ) C862_=_C1217( C862 C1217 ) C862_=_C1837( C862 C1837 ) C862_=_C2102( C862 C2102 ) C862_=_C2338( C862 C2338 ) \nC862_=_C2339( C862 C2339 ) C862_=_C2340( C862 C2340 ) C862_=_C2341( C862 C2341 ) C862_=_C2342( C862 C2342 ) C862_=_C2343( C862 C2343 ) C862_=_C2344( C862 C2344 ) \nC862_=_C3196( C862 C3196 ) C862_=_C3349( C862 C3349 ) C1146_=_C1147( C1146 C1147 ) C1146_=_C1150( C1146 C1150 ) C1146_=_C1151( C1146 C1151 ) C1146_=_C1479( C1146 C1479 ) \nC1146_=_C1480( C1146 C1480 ) C1146_=_C1481( C1146 C1481 ) C1146_=_C1483( C1146 C1483 ) C1146_=_C1484( C1146 C1484 ) C1146_=_C1485( C1146 C1485 ) C1146_=_C1486( C1146 C1486 ) \nC1146_=_C1487( C1146 C1487 ) C1146_=_C1488( C1146 C1488 ) C1146_=_C3172( C1146 C3172 ) C1146_=_C3373( C1146 C3373 ) C1147_=_C1150( C1147 C1150 ) C1147_=_C1151( C1147 C1151 ) \nC1147_=_C1780( C1147 C1780 ) C1147_=_C1781( C1147 C1781 ) C1147_=_C1782( C1147 C1782 ) C1147_=_C1784( C1147 C1784 ) C1147_=_C1785( C1147 C1785 ) C1147_=_C1786( C1147 C1786 ) \nC1147_=_C1787( C1147 C1787 ) C1147_=_C1788( C1147 C1788 ) C1147_=_C1789( C1147 C1789 ) C1147_=_C3178( C1147 C3178 ) C1147_=_C3373( C1147 C3373 ) C1150_=_C1151( C1150 C1151 ) \nC1150_=_C1481( C1150 C1481 ) C1150_=_C1782( C1150 C1782 ) C1150_=_C2053( C1150 C2053 ) C1150_=_C2294( C1150 C2294 ) C1150_=_C2507( C1150 C2507 ) C1150_=_C2508( C1150 C2508 ) \nC1150_=_C2509( C1150 C2509 ) C1150_=_C2510( C1150 C2510 ) C1150_=_C2511( C1150 C2511 ) C1150_=_C2512( C1150 C2512 ) C1150_=_C3196( C1150 C3196 ) C1150_=_C3373( C1150 C3373 ) \nC1151_=_C2054( C1151 C2054 ) C1151_=_C2295( C1151 C2295 ) C1151_=_C2688( C1151 C2688 ) C1151_=_C2689( C1151 C2689 ) C1151_=_C2690( C1151 C2690 ) C1151_=_C2691( C1151 C2691 ) \nC1151_=_C2692( C1151 C2692 ) C1151_=_C2693( C1151 C2693 ) C1151_=_C3202( C1151 C3202 ) C1151_=_C3373( C1151 C3373 ) C1214_=_C1217( C1214 C1217 ) C1214_=_C1218( C1214 C1218 ) \nC1214_=_C1280( C1214 C1280 ) C1214_=_C1346( C1214 C1346 ) C1214_=_C1412( C1214 C1412 ) C1214_=_C1540( C1214 C1540 ) C1214_=_C1541( C1214 C1541 ) C1214_=_C1543( C1214 C1543 ) \nC1214_=_C1544( C1214 C1544 ) C1214_=_C1545( C1214 C1545 ) C1214_=_C1546( C1214 C1546 ) C1214_=_C1547( C1214 C1547 ) C1214_=_C1548( C1214 C1548 ) C1214_=_C1549( C1214 C1549 ) \nC1214_=_C3172( C1214 C3172 ) C1214_=_C3178( C1214 C3178 ) C1214_=_C3279( C1214 C3279 ) C1214_=_C3349( C1214 C3349 ) C1217_=_C1218( C1217 C1218 ) C1217_=_C1481( C1217 C1481 ) \nC1217_=_C1837( C1217 C1837 ) C1217_=_C2102( C1217 C2102 ) C1217_=_C2338( C1217 C2338 ) C1217_=_C2339( C1217 C2339 ) C1217_=_C2340( C1217 C2340 ) C1217_=_C2341( C1217 C2341 ) \nC1217_=_C2342( C1217 C2342 ) C1217_=_C2343( C1217 C2343 ) C1217_=_C2344( C1217 C2344 ) C1217_=_C3172( C1217 C3172 ) C1217_=_C3196( C1217 C3196 ) C1217_=_C3349( C1217 C3349 ) \nC1218_=_C1284( C1218 C1284 ) C1218_=_C1350( C1218 C1350 ) C1218_=_C1416( C1218 C1416 ) C1218_=_C1543( C1218 C1543 ) C1218_=_C2338( C1218 C2338 ) C1218_=_C3172( C1218 C3172 ) \nC1218_=_C3202( C1218 C3202 ) C1218_=_C3283( C1218 C3283 ) C1218_=_C3349( C1218 C3349 ) C1280_=_C1284( C1280 C1284 ) C1280_=_C1346( C1280 C1346 ) C1280_=_C1412( C1280 C1412 ) \nC1280_=_C1602( C1280 C1602 ) C1280_=_C1603( C1280 C1603 ) C1280_=_C3172( C1280 C3172 ) C1280_=_C3178( C1280 C3178 ) C1280_=_C3279( C1280 C3279 ) C1284_=_C1350( C1284 C1350 ) \nC1284_=_C1416( C1284 C1416 ) C1284_=_C1603( C1284 C1603 ) C1284_=_C2380( C1284 C2380 ) C1284_=_C3172( C1284 C3172 ) C1284_=_C3202( C1284 C3202 ) C1284_=_C3283( C1284 C3283 ) \nC1346_=_C1350( C1346 C1350 ) C1346_=_C1412( C1346 C1412 ) C1346_=_C1662( C1346 C1662 ) C1346_=_C1663( C1346 C1663 ) C1346_=_C3172( C1346 C3172 ) C1346_=_C3178( C1346 C3178 ) \nC1346_=_C3279( C1346 C3279 ) C1350_=_C1416( C1350 C1416 ) C1350_=_C1663( C1350 C1663 ) C1350_=_C2422( C1350 C2422 ) C1350_=_C3172( C1350 C3172 ) C1350_=_C3202( C1350 C3202 ) \nC1350_=_C3283( C1350 C3283 ) C1412_=_C1416( C1412 C1416 ) C1412_=_C1722( C1412 C1722 ) C1412_=_C1723( C1412 C1723 ) C1412_=_C3172( C1412 C3172 ) C1412_=_C3178( C1412 C3178 ) \nC1412_=_C3279( C1412 C3279 ) C1416_=_C1723( C1416 C1723 ) C1416_=_C2464( C1416 C2464 ) C1416_=_C3172( C1416 C3172 ) C1416_=_C3202( C1416 C3202 ) C1416_=_C3283( C1416 C3283 ) \nC1479_=_C1480( C1479 C1480 ) C1479_=_C1481( C1479 C1481 ) C1479_=_C1483( C1479 C1483 ) C1479_=_C1484( C1479 C1484 ) C1479_=_C1485( C1479 C1485 ) C1479_=_C1486( C1479 C1486 ) \nC1479_=_C1487( C1479 C1487 ) C1479_=_C1488( C1479 C1488 ) C1479_=_C1780( C1479 C1780 ) C1479_=_C2053( C1479 C2053 ) C1479_=_C2054( C1479 C2054 ) C1479_=_C3172( C1479 C3172 ) \nC1479_=_C3373( C1479 C3373 ) C1480_=_C1481( C1480 C1481 ) C1480_=_C1483( C1480 C1483 ) C1480_=_C1484( C1480 C1484 ) C1480_=_C1485( C1480 C1485 ) C1480_=_C1486( C1480 C1486 ) \nC1480_=_C1487( C1480 C1487 ) C1480_=_C1488( C1480 C1488 ) C1480_=_C1781( C1480 C1781 ) C1480_=_C2294( C1480 C2294 ) C1480_=_C2295( C1480 C2295 ) C1480_=_C3172( C1480 C3172 ) \nC1480_=_C3373( C1480 C3373 ) C1481_=_C1483( C1481 C1483 ) C1481_=_C1484( C1481 C1484 ) C1481_=_C1485( C1481 C1485 ) C1481_=_C1486( C1481 C1486 ) C1481_=_C1487( C1481 C1487 ) \nC1481_=_C1488( C1481 C1488 ) C1481_=_C1782( C1481 C1782 ) C1481_=_C2053( C1481 C2053 ) C1481_=_C2294( C1481 C2294 ) C1481_=_C2507( C1481 C2507 ) C1481_=_C2508( C1481 C2508 ) \nC1481_=_C2509( C1481 C2509 ) C1481_=_C2510( C1481 C2510 ) C1481_=_C2511( C1481 C2511 ) C1481_=_C2512( C1481 C2512 ) C1481_=_C3172( C1481 C3172 ) C1481_=_C3196( C1481 C3196 ) \nC1481_=_C3373( C1481 C3373 ) C1483_=_C1484( C1483 C1484 ) C1483_=_C1485( C1483 C1485 ) C1483_=_C1486( C1483 C1486 ) C1483_=_C1487( C1483 C1487 ) C1483_=_C1488( C1483 C1488 ) \nC1483_=_C1784( C1483 C1784 ) C1483_=_C2507( C1483 C2507 ) C1483_=_C2688( C1483 C2688 ) C1483_=_C3172( C1483 C3172 ) C1483_=_C3373( C1483 C3373 ) C1484_=_C1485( C1484 C1485 ) \nC1484_=_C1486( C1484 C1486 ) C1484_=_C1487( C1484 C1487 ) C1484_=_C1488( C1484 C1488 ) C1484_=_C1785( C1484 C1785 ) C1484_=_C2508( C1484 C2508 ) C1484_=_C2689( C1484 C2689 ) \nC1484_=_C3172( C1484 C3172 ) C1484_=_C3373( C1484 C3373 ) C1485_=_C1486( C1485 C1486 ) C1485_=_C1487( C1485 C1487 ) C1485_=_C1488( C1485 C1488 ) C1485_=_C1786( C1485 C1786 ) \nC1485_=_C2509( C1485 C2509 ) C1485_=_C2690( C1485 C2690 ) C1485_=_C3172( C1485 C3172 ) C1485_=_C3373( C1485 C3373 ) C1486_=_C1487( C1486 C1487 ) C1486_=_C1488( C1486 C1488 ) \nC1486_=_C1787( C1486 C1787 ) C1486_=_C2510( C1486 C2510 ) C1486_=_C2691(</w:t>
      </w:r>
    </w:p>
    <w:p>
      <w:pPr>
        <w:pStyle w:val="PreformattedText"/>
        <w:bidi w:val="0"/>
        <w:spacing w:before="0" w:after="0"/>
        <w:jc w:val="left"/>
        <w:rPr/>
      </w:pPr>
      <w:r>
        <w:rPr/>
        <w:t xml:space="preserve"> </w:t>
      </w:r>
      <w:r>
        <w:rPr/>
        <w:t>C1486 C2691 ) C1486_=_C3172( C1486 C3172 ) C1486_=_C3373( C1486 C3373 ) C1487_=_C1488( C1487 C1488 ) \nC1487_=_C1788( C1487 C1788 ) C1487_=_C2511( C1487 C2511 ) C1487_=_C2692( C1487 C2692 ) C1487_=_C3172( C1487 C3172 ) C1487_=_C3373( C1487 C3373 ) C1488_=_C1789( C1488 C1789 ) \nC1488_=_C2512( C1488 C2512 ) C1488_=_C2693( C1488 C2693 ) C1488_=_C3172( C1488 C3172 ) C1488_=_C3373( C1488 C3373 ) C1540_=_C1541( C1540 C1541 ) C1540_=_C1543( C1540 C1543 ) \nC1540_=_C1544( C1540 C1544 ) C1540_=_C1545( C1540 C1545 ) C1540_=_C1546( C1540 C1546 ) C1540_=_C1547( C1540 C1547 ) C1540_=_C1548( C1540 C1548 ) C1540_=_C1549( C1540 C1549 ) \nC1540_=_C1780( C1540 C1780 ) C1540_=_C1837( C1540 C1837 ) C1540_=_C3178( C1540 C3178 ) C1540_=_C3349( C1540 C3349 ) C1541_=_C1543( C1541 C1543 ) C1541_=_C1544( C1541 C1544 ) \nC1541_=_C1545( C1541 C1545 ) C1541_=_C1546( C1541 C1546 ) C1541_=_C1547( C1541 C1547 ) C1541_=_C1548( C1541 C1548 ) C1541_=_C1549( C1541 C1549 ) C1541_=_C1781( C1541 C1781 ) \nC1541_=_C2102( C1541 C2102 ) C1541_=_C3178( C1541 C3178 ) C1541_=_C3349( C1541 C3349 ) C1543_=_C1544( C1543 C1544 ) C1543_=_C1545( C1543 C1545 ) C1543_=_C1546( C1543 C1546 ) \nC1543_=_C1547( C1543 C1547 ) C1543_=_C1548( C1543 C1548 ) C1543_=_C1549( C1543 C1549 ) C1543_=_C1603( C1543 C1603 ) C1543_=_C1663( C1543 C1663 ) C1543_=_C1723( C1543 C1723 ) \nC1543_=_C2338( C1543 C2338 ) C1543_=_C3178( C1543 C3178 ) C1543_=_C3202( C1543 C3202 ) C1543_=_C3293( C1543 C3293 ) C1543_=_C3349( C1543 C3349 ) C1544_=_C1545( C1544 C1545 ) \nC1544_=_C1546( C1544 C1546 ) C1544_=_C1547( C1544 C1547 ) C1544_=_C1548( C1544 C1548 ) C1544_=_C1549( C1544 C1549 ) C1544_=_C1784( C1544 C1784 ) C1544_=_C2339( C1544 C2339 ) \nC1544_=_C3178( C1544 C3178 ) C1544_=_C3349( C1544 C3349 ) C1545_=_C1546( C1545 C1546 ) C1545_=_C1547( C1545 C1547 ) C1545_=_C1548( C1545 C1548 ) C1545_=_C1549( C1545 C1549 ) \nC1545_=_C1785( C1545 C1785 ) C1545_=_C2340( C1545 C2340 ) C1545_=_C3178( C1545 C3178 ) C1545_=_C3349( C1545 C3349 ) C1546_=_C1547( C1546 C1547 ) C1546_=_C1548( C1546 C1548 ) \nC1546_=_C1549( C1546 C1549 ) C1546_=_C1786( C1546 C1786 ) C1546_=_C2341( C1546 C2341 ) C1546_=_C3178( C1546 C3178 ) C1546_=_C3349( C1546 C3349 ) C1547_=_C1548( C1547 C1548 ) \nC1547_=_C1549( C1547 C1549 ) C1547_=_C1787( C1547 C1787 ) C1547_=_C2342( C1547 C2342 ) C1547_=_C3178( C1547 C3178 ) C1547_=_C3349( C1547 C3349 ) C1548_=_C1549( C1548 C1549 ) \nC1548_=_C1788( C1548 C1788 ) C1548_=_C2343( C1548 C2343 ) C1548_=_C3178( C1548 C3178 ) C1548_=_C3349( C1548 C3349 ) C1549_=_C1789( C1549 C1789 ) C1549_=_C2344( C1549 C2344 ) \nC1549_=_C3178( C1549 C3178 ) C1549_=_C3349( C1549 C3349 ) C1602_=_C1603( C1602 C1603 ) C1602_=_C1662( C1602 C1662 ) C1602_=_C1722( C1602 C1722 ) C1602_=_C1782( C1602 C1782 ) \nC1602_=_C2380( C1602 C2380 ) C1602_=_C3178( C1602 C3178 ) C1602_=_C3196( C1602 C3196 ) C1602_=_C3292( C1602 C3292 ) C1603_=_C1663( C1603 C1663 ) C1603_=_C1723( C1603 C1723 ) \nC1603_=_C2380( C1603 C2380 ) C1603_=_C3178( C1603 C3178 ) C1603_=_C3202( C1603 C3202 ) C1603_=_C3293( C1603 C3293 ) C1662_=_C1663( C1662 C1663 ) C1662_=_C1722( C1662 C1722 ) \nC1662_=_C1782( C1662 C1782 ) C1662_=_C2422( C1662 C2422 ) C1662_=_C3178( C1662 C3178 ) C1662_=_C3196( C1662 C3196 ) C1662_=_C3292( C1662 C3292 ) C1663_=_C1723( C1663 C1723 ) \nC1663_=_C2422( C1663 C2422 ) C1663_=_C3178( C1663 C3178 ) C1663_=_C3202( C1663 C3202 ) C1663_=_C3293( C1663 C3293 ) C1722_=_C1723( C1722 C1723 ) C1722_=_C1782( C1722 C1782 ) \nC1722_=_C2464( C1722 C2464 ) C1722_=_C3178( C1722 C3178 ) C1722_=_C3196( C1722 C3196 ) C1722_=_C3292( C1722 C3292 ) C1723_=_C2464( C1723 C2464 ) C1723_=_C3178( C1723 C3178 ) \nC1723_=_C3202( C1723 C3202 ) C1723_=_C3293( C1723 C3293 ) C1780_=_C1781( C1780 C1781 ) C1780_=_C1782( C1780 C1782 ) C1780_=_C1784( C1780 C1784 ) C1780_=_C1785( C1780 C1785 ) \nC1780_=_C1786( C1780 C1786 ) C1780_=_C1787( C1780 C1787 ) C1780_=_C1788( C1780 C1788 ) C1780_=_C1789( C1780 C1789 ) C1780_=_C2053( C1780 C2053 ) C1780_=_C2054( C1780 C2054 ) \nC1780_=_C3178( C1780 C3178 ) C1780_=_C3373( C1780 C3373 ) C1781_=_C1782( C1781 C1782 ) C1781_=_C1784( C1781 C1784 ) C1781_=_C1785( C1781 C1785 ) C1781_=_C1786( C1781 C1786 ) \nC1781_=_C1787( C1781 C1787 ) C1781_=_C1788( C1781 C1788 ) C1781_=_C1789( C1781 C1789 ) C1781_=_C2294( C1781 C2294 ) C1781_=_C2295( C1781 C2295 ) C1781_=_C3178( C1781 C3178 ) \nC1781_=_C3373( C1781 C3373 ) C1782_=_C1784( C1782 C1784 ) C1782_=_C1785( C1782 C1785 ) C1782_=_C1786( C1782 C1786 ) C1782_=_C1787( C1782 C1787 ) C1782_=_C1788( C1782 C1788 ) \nC1782_=_C1789( C1782 C1789 ) C1782_=_C2053( C1782 C2053 ) C1782_=_C2294( C1782 C2294 ) C1782_=_C2507( C1782 C2507 ) C1782_=_C2508( C1782 C2508 ) C1782_=_C2509( C1782 C2509 ) \nC1782_=_C2510( C1782 C2510 ) C1782_=_C2511( C1782 C2511 ) C1782_=_C2512( C1782 C2512 ) C1782_=_C3178( C1782 C3178 ) C1782_=_C3196( C1782 C3196 ) C1782_=_C3292( C1782 C3292 ) \nC1782_=_C3373( C1782 C3373 ) C1784_=_C1785( C1784 C1785 ) C1784_=_C1786( C1784 C1786 ) C1784_=_C1787( C1784 C1787 ) C1784_=_C1788( C1784 C1788 ) C1784_=_C1789( C1784 C1789 ) \nC1784_=_C2507( C1784 C2507 ) C1784_=_C2688( C1784 C2688 ) C1784_=_C3178( C1784 C3178 ) C1784_=_C3373( C1784 C3373 ) C1785_=_C1786( C1785 C1786 ) C1785_=_C1787( C1785 C1787 ) \nC1785_=_C1788( C1785 C1788 ) C1785_=_C1789( C1785 C1789 ) C1785_=_C2508( C1785 C2508 ) C1785_=_C2689( C1785 C2689 ) C1785_=_C3178( C1785 C3178 ) C1785_=_C3373( C1785 C3373 ) \nC1786_=_C1787( C1786 C1787 ) C1786_=_C1788( C1786 C1788 ) C1786_=_C1789( C1786 C1789 ) C1786_=_C2509( C1786 C2509 ) C1786_=_C2690( C1786 C2690 ) C1786_=_C3178( C1786 C3178 ) \nC1786_=_C3373( C1786 C3373 ) C1787_=_C1788( C1787 C1788 ) C1787_=_C1789( C1787 C1789 ) C1787_=_C2510( C1787 C2510 ) C1787_=_C2691( C1787 C2691 ) C1787_=_C3178( C1787 C3178 ) \nC1787_=_C3373( C1787 C3373 ) C1788_=_C1789( C1788 C1789 ) C1788_=_C2511( C1788 C2511 ) C1788_=_C2692( C1788 C2692 ) C1788_=_C3178( C1788 C3178 ) C1788_=_C3373( C1788 C3373 ) \nC1789_=_C2512( C1789 C2512 ) C1789_=_C2693( C1789 C2693 ) C1789_=_C3178( C1789 C3178 ) C1789_=_C3373( C1789 C3373 ) C1837_=_C2053( C1837 C2053 ) C1837_=_C2102( C1837 C2102 ) \nC1837_=_C2338( C1837 C2338 ) C1837_=_C2339( C1837 C2339 ) C1837_=_C2340( C1837 C2340 ) C1837_=_C2341( C1837 C2341 ) C1837_=_C2342( C1837 C2342 ) C1837_=_C2343( C1837 C2343 ) \nC1837_=_C2344( C1837 C2344 ) C1837_=_C3196( C1837 C3196 ) C1837_=_C3349( C1837 C3349 ) C2053_=_C2054( C2053 C2054 ) C2053_=_C2294( C2053 C2294 ) C2053_=_C2507( C2053 C2507 ) \nC2053_=_C2508( C2053 C2508 ) C2053_=_C2509( C2053 C2509 ) C2053_=_C2510( C2053 C2510 ) C2053_=_C2511( C2053 C2511 ) C2053_=_C2512( C2053 C2512 ) C2053_=_C3196( C2053 C3196 ) \nC2053_=_C3373( C2053 C3373 ) C2054_=_C2295( C2054 C2295 ) C2054_=_C2688( C2054 C2688 ) C2054_=_C2689( C2054 C2689 ) C2054_=_C2690( C2054 C2690 ) C2054_=_C2691( C2054 C2691 ) \nC2054_=_C2692( C2054 C2692 ) C2054_=_C2693( C2054 C2693 ) C2054_=_C3202( C2054 C3202 ) C2054_=_C3373( C2054 C3373 ) C2102_=_C2294( C2102 C2294 ) C2102_=_C2338( C2102 C2338 ) \nC2102_=_C2339( C2102 C2339 ) C2102_=_C2340( C2102 C2340 ) C2102_=_C2341( C2102 C2341 ) C2102_=_C2342( C2102 C2342 ) C2102_=_C2343( C2102 C2343 ) C2102_=_C2344( C2102 C2344 ) \nC2102_=_C3196( C2102 C3196 ) C2102_=_C3349( C2102 C3349 ) C2294_=_C2295( C2294 C2295 ) C2294_=_C2507( C2294 C2507 ) C2294_=_C2508( C2294 C2508 ) C2294_=_C2509( C2294 C2509 ) \nC2294_=_C2510( C2294 C2510 ) C2294_=_C2511( C2294 C2511 ) C2294_=_C2512( C2294 C2512 ) C2294_=_C3196( C2294 C3196 ) C2294_=_C3373( C2294 C3373 ) C2295_=_C2688( C2295 C2688 ) \nC2295_=_C2689( C2295 C2689 ) C2295_=_C2690( C2295 C2690 ) C2295_=_C2691( C2295 C2691 ) C2295_=_C2692( C2295 C2692 ) C2295_=_C2693( C2295 C2693 ) C2295_=_C3202( C2295 C3202 ) \nC2295_=_C3373( C2295 C3373 ) C2338_=_C2339( C2338 C2339 ) C2338_=_C2340( C2338 C2340 ) C2338_=_C2341( C2338 C2341 ) C2338_=_C2342( C2338 C2342 ) C2338_=_C2343( C2338 C2343 ) \nC2338_=_C2344( C2338 C2344 ) C2338_=_C2380( C2338 C2380 ) C2338_=_C2422( C2338 C2422 ) C2338_=_C2464( C2338 C2464 ) C2338_=_C3196( C2338 C3196 ) C2338_=_C3202( C2338 C3202 ) \nC2338_=_C3317( C2338 C3317 ) C2338_=_C3349( C2338 C3349 ) C2339_=_C2340( C2339 C2340 ) C2339_=_C2341( C2339 C2341 ) C2339_=_C2342( C2339 C2342 ) C2339_=_C2343( C2339 C2343 ) \nC2339_=_C2344( C2339 C2344 ) C2339_=_C2507( C2339 C2507 ) C2339_=_C3196( C2339 C3196 ) C2339_=_C3349( C2339 C3349 ) C2340_=_C2341( C2340 C2341 ) C2340_=_C2342( C2340 C2342 ) \nC2340_=_C2343( C2340 C2343 ) C2340_=_C2344( C2340 C2344 ) C2340_=_C2508( C2340 C2508 ) C2340_=_C3196( C2340 C3196 ) C2340_=_C3349( C2340 C3349 ) C2341_=_C2342( C2341 C2342 ) \nC2341_=_C2343( C2341 C2343 ) C2341_=_C2344( C2341 C2344 ) C2341_=_C2509( C2341 C2509 ) C2341_=_C3196( C2341 C3196 ) C2341_=_C3349( C2341 C3349 ) C2342_=_C2343( C2342 C2343 ) \nC2342_=_C2344( C2342 C2344 ) C2342_=_C2510( C2342 C2510 ) C2342_=_C3196( C2342 C3196 ) C2342_=_C3349( C2342 C3349 ) C2343_=_C2344( C2343 C2344 ) C2343_=_C2511( C2343 C2511 ) \nC2343_=_C3196( C2343 C3196 ) C2343_=_C3349( C2343 C3349 ) C2344_=_C2512( C2344 C2512 ) C2344_=_C3196( C2344 C3196 ) C2344_=_C3349( C2344 C3349 ) C2380_=_C2422( C2380 C2422 ) \nC2380_=_C2464( C2380 C2464 ) C2380_=_C3196( C2380 C3196 ) C2380_=_C3202( C2380 C3202 ) C2380_=_C3317( C2380 C3317 ) C2422_=_C2464( C2422 C2464 ) C2422_=_C3196( C2422 C3196 ) \nC2422_=_C3202( C2422 C3202 ) C2422_=_C3317( C2422 C3317 ) C2464_=_C3196( C2464 C3196 ) C2464_=_C3202( C2464 C3202 ) C2464_=_C3317( C2464 C3317 ) C2507_=_C2508( C2507 C2508 ) \nC2507_=_C2509( C2507 C2509 ) C2507_=_C2510( C2507 C2510 ) C2507_=_C2511( C2507 C2511 ) C2507_=_C2512( C2507 C2512 ) C2507_=_C2688( C2507 C2688 ) C2507_=_C3196( C2507 C3196 ) \nC2507_=_C3373( C2507 C3373 ) C2508_=_C2509( C2508 C2509 ) C2508_=_C2510( C2508 C2510 ) C2508_=_C2511( C2508 C2511 ) C2508_=_C2512( C2508 C2512 ) C2508_=_C2689( C2508 C2689 ) \nC2508_=_C3196( C2508 C3196 ) C2508_=_C3373( C2508 C3373 ) C2509_=_C2510( C2509 C2510 ) C2509_=_C2511( C2509 C2511 ) C2509_=_C2512(</w:t>
      </w:r>
    </w:p>
    <w:p>
      <w:pPr>
        <w:pStyle w:val="PreformattedText"/>
        <w:bidi w:val="0"/>
        <w:spacing w:before="0" w:after="0"/>
        <w:jc w:val="left"/>
        <w:rPr/>
      </w:pPr>
      <w:r>
        <w:rPr/>
        <w:t xml:space="preserve"> </w:t>
      </w:r>
      <w:r>
        <w:rPr/>
        <w:t>C2509 C2512 ) C2509_=_C2690( C2509 C2690 ) \nC2509_=_C3196( C2509 C3196 ) C2509_=_C3373( C2509 C3373 ) C2510_=_C2511( C2510 C2511 ) C2510_=_C2512( C2510 C2512 ) C2510_=_C2691( C2510 C2691 ) C2510_=_C3196( C2510 C3196 ) \nC2510_=_C3373( C2510 C3373 ) C2511_=_C2512( C2511 C2512 ) C2511_=_C2692( C2511 C2692 ) C2511_=_C3196( C2511 C3196 ) C2511_=_C3373( C2511 C3373 ) C2512_=_C2693( C2512 C2693 ) \nC2512_=_C3196( C2512 C3196 ) C2512_=_C3373( C2512 C3373 ) C2688_=_C2689( C2688 C2689 ) C2688_=_C2690( C2688 C2690 ) C2688_=_C2691( C2688 C2691 ) C2688_=_C2692( C2688 C2692 ) \nC2688_=_C2693( C2688 C2693 ) C2688_=_C3202( C2688 C3202 ) C2688_=_C3373( C2688 C3373 ) C2689_=_C2690( C2689 C2690 ) C2689_=_C2691( C2689 C2691 ) C2689_=_C2692( C2689 C2692 ) \nC2689_=_C2693( C2689 C2693 ) C2689_=_C3202( C2689 C3202 ) C2689_=_C3373( C2689 C3373 ) C2690_=_C2691( C2690 C2691 ) C2690_=_C2692( C2690 C2692 ) C2690_=_C2693( C2690 C2693 ) \nC2690_=_C3202( C2690 C3202 ) C2690_=_C3373( C2690 C3373 ) C2691_=_C2692( C2691 C2692 ) C2691_=_C2693( C2691 C2693 ) C2691_=_C3202( C2691 C3202 ) C2691_=_C3373( C2691 C3373 ) \nC2692_=_C2693( C2692 C2693 ) C2692_=_C3202( C2692 C3202 ) C2692_=_C3373( C2692 C3373 ) C2693_=_C3202( C2693 C3202 ) C2693_=_C3373( C2693 C3373 ) C3172_=_C3349( C3172 C3349 ) \nC3172_=_C3373( C3172 C3373 ) C3178_=_C3349( C3178 C3349 ) C3178_=_C3373( C3178 C3373 ) C3196_=_C3349( C3196 C3349 ) C3196_=_C3373( C3196 C3373 ) C3202_=_C3349( C3202 C3349 ) \nC3202_=_C3373( C3202 C3373 ) "];829-&gt;947[label="98: C59 C62 C394 C395 C398 \nC399 C474 C477 C785 C786 C789 \nC790 C859 C862 C1146 C1147 C1150 \nC1151 C1214 C1217 C1218 C1280 C1284 \nC1346 C1350 C1412 C1416 C1479 C1480 \nC1481 C1483 C1484 C1485 C1486 C1487 \nC1488 C1540 C1541 C1543 C1544 C1545 \nC1546 C1547 C1548 C1549 C1602 C1603 \nC1662 C1663 C1722 C1723 C1780 C1781 \nC1784 C1785 C1786 C1787 C1788 C1789 \nC1837 C2053 C2054 C2102 C2294 C2295 \nC2338 C2339 C2340 C2341 C2342 C2343 \nC2344 C2380 C2422 C2464 C2507 C2508 \nC2509 C2510 C2511 C2512 C2688 C2689 \nC2690 C2691 C2692 C2693 C3172 C3178 \nC3196 C3202 C3279 C3283 C3292 C3293 \nC3317 C3349 C3373 \n762: C59_=_C62 ,C59_=_C395 ,C59_=_C474 ,C59_=_C859 ,C59_=_C1214 ,\nC59_=_C1540 ,C59_=_C1541 ,C59_=_C1543 ,C59_=_C1544 ,C59_=_C1545 ,C59_=_C1546 ,\nC59_=_C1547 ,C59_=_C1548 ,C59_=_C1549 ,C59_=_C3178 ,C59_=_C3349 ,C62_=_C398 ,\nC62_=_C477 ,C62_=_C862 ,C62_=_C1217 ,C62_=_C1837 ,C62_=_C2102 ,C62_=_C2338 ,\nC62_=_C2339 ,C62_=_C2340 ,C62_=_C2341 ,C62_=_C2342 ,C62_=_C2343 ,C62_=_C2344 ,\nC62_=_C3196 ,C62_=_C3349 ,C394_=_C395 ,C394_=_C398 ,C394_=_C399 ,C394_=_C785 ,\nC394_=_C1146 ,C394_=_C1479 ,C394_=_C1480 ,C394_=_C1481 ,C394_=_C1483 ,C394_=_C1484 ,\nC394_=_C1485 ,C394_=_C1486 ,C394_=_C1487 ,C394_=_C1488 ,C394_=_C3172 ,C394_=_C3373 ,\nC395_=_C398 ,C395_=_C399 ,C395_=_C786 ,C395_=_C1147 ,C395_=_C1780 ,C395_=_C1781 ,\nC395_=_C1784 ,C395_=_C1785 ,C395_=_C1786 ,C395_=_C1787 ,C395_=_C1788 ,C395_=_C1789 ,\nC395_=_C3178 ,C395_=_C3373 ,C398_=_C399 ,C398_=_C789 ,C398_=_C1150 ,C398_=_C1481 ,\nC398_=_C2053 ,C398_=_C2294 ,C398_=_C2507 ,C398_=_C2508 ,C398_=_C2509 ,C398_=_C2510 ,\nC398_=_C2511 ,C398_=_C2512 ,C398_=_C3196 ,C398_=_C3373 ,C399_=_C790 ,C399_=_C1151 ,\nC399_=_C2054 ,C399_=_C2295 ,C399_=_C2688 ,C399_=_C2689 ,C399_=_C2690 ,C399_=_C2691 ,\nC399_=_C2692 ,C399_=_C2693 ,C399_=_C3202 ,C399_=_C3373 ,C474_=_C477 ,C474_=_C786 ,\nC474_=_C859 ,C474_=_C1214 ,C474_=_C1540 ,C474_=_C1541 ,C474_=_C1543 ,C474_=_C1544 ,\nC474_=_C1545 ,C474_=_C1546 ,C474_=_C1547 ,C474_=_C1548 ,C474_=_C1549 ,C474_=_C3178 ,\nC474_=_C3349 ,C477_=_C789 ,C477_=_C862 ,C477_=_C1217 ,C477_=_C1837 ,C477_=_C2102 ,\nC477_=_C2338 ,C477_=_C2339 ,C477_=_C2340 ,C477_=_C2341 ,C477_=_C2342 ,C477_=_C2343 ,\nC477_=_C2344 ,C477_=_C3196 ,C477_=_C3349 ,C785_=_C786 ,C785_=_C789 ,C785_=_C790 ,\nC785_=_C1146 ,C785_=_C1479 ,C785_=_C1480 ,C785_=_C1481 ,C785_=_C1483 ,C785_=_C1484 ,\nC785_=_C1485 ,C785_=_C1486 ,C785_=_C1487 ,C785_=_C1488 ,C785_=_C3172 ,C785_=_C3373 ,\nC786_=_C789 ,C786_=_C790 ,C786_=_C1147 ,C786_=_C1780 ,C786_=_C1781 ,C786_=_C1784 ,\nC786_=_C1785 ,C786_=_C1786 ,C786_=_C1787 ,C786_=_C1788 ,C786_=_C1789 ,C786_=_C3178 ,\nC786_=_C3373 ,C789_=_C790 ,C789_=_C1150 ,C789_=_C1481 ,C789_=_C2053 ,C789_=_C2294 ,\nC789_=_C2507 ,C789_=_C2508 ,C789_=_C2509 ,C789_=_C2510 ,C789_=_C2511 ,C789_=_C2512 ,\nC789_=_C3196 ,C789_=_C3373 ,C790_=_C1151 ,C790_=_C2054 ,C790_=_C2295 ,C790_=_C2688 ,\nC790_=_C2689 ,C790_=_C2690 ,C790_=_C2691 ,C790_=_C2692 ,C790_=_C2693 ,C790_=_C3202 ,\nC790_=_C3373 ,C859_=_C862 ,C859_=_C1147 ,C859_=_C1214 ,C859_=_C1540 ,C859_=_C1541 ,\nC859_=_C1543 ,C859_=_C1544 ,C859_=_C1545 ,C859_=_C1546 ,C859_=_C1547 ,C859_=_C1548 ,\nC859_=_C1549 ,C859_=_C3178 ,C859_=_C3349 ,C862_=_C1150 ,C862_=_C1217 ,C862_=_C1837 ,\nC862_=_C2102 ,C862_=_C2338 ,C862_=_C2339 ,C862_=_C2340 ,C862_=_C2341 ,C862_=_C2342 ,\nC862_=_C2343 ,C862_=_C2344 ,C862_=_C3196 ,C862_=_C3349 ,C1146_=_C1147 ,C1146_=_C1150 ,\nC1146_=_C1151 ,C1146_=_C1479 ,C1146_=_C1480 ,C1146_=_C1481 ,C1146_=_C1483 ,C1146_=_C1484 ,\nC1146_=_C1485 ,C1146_=_C1486 ,C1146_=_C1487 ,C1146_=_C1488 ,C1146_=_C3172 ,C1146_=_C3373 ,\nC1147_=_C1150 ,C1147_=_C1151 ,C1147_=_C1780 ,C1147_=_C1781 ,C1147_=_C1784 ,C1147_=_C1785 ,\nC1147_=_C1786 ,C1147_=_C1787 ,C1147_=_C1788 ,C1147_=_C1789 ,C1147_=_C3178 ,C1147_=_C3373 ,\nC1150_=_C1151 ,C1150_=_C1481 ,C1150_=_C2053 ,C1150_=_C2294 ,C1150_=_C2507 ,C1150_=_C2508 ,\nC1150_=_C2509 ,C1150_=_C2510 ,C1150_=_C2511 ,C1150_=_C2512 ,C1150_=_C3196 ,C1150_=_C3373 ,\nC1151_=_C2054 ,C1151_=_C2295 ,C1151_=_C2688 ,C1151_=_C2689 ,C1151_=_C2690 ,C1151_=_C2691 ,\nC1151_=_C2692 ,C1151_=_C2693 ,C1151_=_C3202 ,C1151_=_C3373 ,C1214_=_C1217 ,C1214_=_C1218 ,\nC1214_=_C1280 ,C1214_=_C1346 ,C1214_=_C1412 ,C1214_=_C1540 ,C1214_=_C1541 ,C1214_=_C1543 ,\nC1214_=_C1544 ,C1214_=_C1545 ,C1214_=_C1546 ,C1214_=_C1547 ,C1214_=_C1548 ,C1214_=_C1549 ,\nC1214_=_C3172 ,C1214_=_C3178 ,C1214_=_C3279 ,C1214_=_C3349 ,C1217_=_C1218 ,C1217_=_C1481 ,\nC1217_=_C1837 ,C1217_=_C2102 ,C1217_=_C2338 ,C1217_=_C2339 ,C1217_=_C2340 ,C1217_=_C2341 ,\nC1217_=_C2342 ,C1217_=_C2343 ,C1217_=_C2344 ,C1217_=_C3172 ,C1217_=_C3196 ,C1217_=_C3349 ,\nC1218_=_C1284 ,C1218_=_C1350 ,C1218_=_C1416 ,C1218_=_C1543 ,C1218_=_C2338 ,C1218_=_C3172 ,\nC1218_=_C3202 ,C1218_=_C3283 ,C1218_=_C3349 ,C1280_=_C1284 ,C1280_=_C1346 ,C1280_=_C1412 ,\nC1280_=_C1602 ,C1280_=_C1603 ,C1280_=_C3172 ,C1280_=_C3178 ,C1280_=_C3279 ,C1284_=_C1350 ,\nC1284_=_C1416 ,C1284_=_C1603 ,C1284_=_C2380 ,C1284_=_C3172 ,C1284_=_C3202 ,C1284_=_C3283 ,\nC1346_=_C1350 ,C1346_=_C1412 ,C1346_=_C1662 ,C1346_=_C1663 ,C1346_=_C3172 ,C1346_=_C3178 ,\nC1346_=_C3279 ,C1350_=_C1416 ,C1350_=_C1663 ,C1350_=_C2422 ,C1350_=_C3172 ,C1350_=_C3202 ,\nC1350_=_C3283 ,C1412_=_C1416 ,C1412_=_C1722 ,C1412_=_C1723 ,C1412_=_C3172 ,C1412_=_C3178 ,\nC1412_=_C3279 ,C1416_=_C1723 ,C1416_=_C2464 ,C1416_=_C3172 ,C1416_=_C3202 ,C1416_=_C3283 ,\nC1479_=_C1480 ,C1479_=_C1481 ,C1479_=_C1483 ,C1479_=_C1484 ,C1479_=_C1485 ,C1479_=_C1486 ,\nC1479_=_C1487 ,C1479_=_C1488 ,C1479_=_C1780 ,C1479_=_C2053 ,C1479_=_C2054 ,C1479_=_C3172 ,\nC1479_=_C3373 ,C1480_=_C1481 ,C1480_=_C1483 ,C1480_=_C1484 ,C1480_=_C1485 ,C1480_=_C1486 ,\nC1480_=_C1487 ,C1480_=_C1488 ,C1480_=_C1781 ,C1480_=_C2294 ,C1480_=_C2295 ,C1480_=_C3172 ,\nC1480_=_C3373 ,C1481_=_C1483 ,C1481_=_C1484 ,C1481_=_C1485 ,C1481_=_C1486 ,C1481_=_C1487 ,\nC1481_=_C1488 ,C1481_=_C2053 ,C1481_=_C2294 ,C1481_=_C2507 ,C1481_=_C2508 ,C1481_=_C2509 ,\nC1481_=_C2510 ,C1481_=_C2511 ,C1481_=_C2512 ,C1481_=_C3172 ,C1481_=_C3196 ,C1481_=_C3373 ,\nC1483_=_C1484 ,C1483_=_C1485 ,C1483_=_C1486 ,C1483_=_C1487 ,C1483_=_C1488 ,C1483_=_C1784 ,\nC1483_=_C2507 ,C1483_=_C2688 ,C1483_=_C3172 ,C1483_=_C3373 ,C1484_=_C1485 ,C1484_=_C1486 ,\nC1484_=_C1487 ,C1484_=_C1488 ,C1484_=_C1785 ,C1484_=_C2508 ,C1484_=_C2689 ,C1484_=_C3172 ,\nC1484_=_C3373 ,C1485_=_C1486 ,C1485_=_C1487 ,C1485_=_C1488 ,C1485_=_C1786 ,C1485_=_C2509 ,\nC1485_=_C2690 ,C1485_=_C3172 ,C1485_=_C3373 ,C1486_=_C1487 ,C1486_=_C1488 ,C1486_=_C1787 ,\nC1486_=_C2510 ,C1486_=_C2691 ,C1486_=_C3172 ,C1486_=_C3373 ,C1487_=_C1488 ,C1487_=_C1788 ,\nC1487_=_C2511 ,C1487_=_C2692 ,C1487_=_C3172 ,C1487_=_C3373 ,C1488_=_C1789 ,C1488_=_C2512 ,\nC1488_=_C2693 ,C1488_=_C3172 ,C1488_=_C3373 ,C1540_=_C1541 ,C1540_=_C1543 ,C1540_=_C1544 ,\nC1540_=_C1545 ,C1540_=_C1546 ,C1540_=_C1547 ,C1540_=_C1548 ,C1540_=_C1549 ,C1540_=_C1780 ,\nC1540_=_C1837 ,C1540_=_C3178 ,C1540_=_C3349 ,C1541_=_C1543 ,C1541_=_C1544 ,C1541_=_C1545 ,\nC1541_=_C1546 ,C1541_=_C1547 ,C1541_=_C1548 ,C1541_=_C1549 ,C1541_=_C1781 ,C1541_=_C2102 ,\nC1541_=_C3178 ,C1541_=_C3349 ,C1543_=_C1544 ,C1543_=_C1545 ,C1543_=_C1546 ,C1543_=_C1547 ,\nC1543_=_C1548 ,C1543_=_C1549 ,C1543_=_C1603 ,C1543_=_C1663 ,C1543_=_C1723 ,C1543_=_C2338 ,\nC1543_=_C3178 ,C1543_=_C3202 ,C1543_=_C3293 ,C1543_=_C3349 ,C1544_=_C1545 ,C1544_=_C1546 ,\nC1544_=_C1547 ,C1544_=_C1548 ,C1544_=_C1549 ,C1544_=_C1784 ,C1544_=_C2339 ,C1544_=_C3178 ,\nC1544_=_C3349 ,C1545_=_C1546 ,C1545_=_C1547 ,C1545_=_C1548 ,C1545_=_C1549 ,C1545_=_C1785 ,\nC1545_=_C2340 ,C1545_=_C3178 ,C1545_=_C3349 ,C1546_=_C1547 ,C1546_=_C1548 ,C1546_=_C1549 ,\nC1546_=_C1786 ,C1546_=_C2341 ,C1546_=_C3178 ,C1546_=_C3349 ,C1547_=_C1548 ,C1547_=_C1549 ,\nC1547_=_C1787 ,C1547_=_C2342 ,C1547_=_C3178 ,C1547_=_C3349 ,C1548_=_C1549 ,C1548_=_C1788 ,\nC1548_=_C2343 ,C1548_=_C3178 ,C1548_=_C3349 ,C1549_=_C1789 ,C1549_=_C2344 ,C1549_=_C3178 ,\nC1549_=_C3349 ,C1602_=_C1603 ,C1602_=_C1662 ,C1602_=_C1722 ,C1602_=_C2380 ,C1602_=_C3178 ,\nC1602_=_C3196 ,C1602_=_C3292 ,C1603_=_C1663 ,C1603_=_C1723 ,C1603_=_C2380 ,C1603_=_C3178 ,\nC1603_=_C3202 ,C1603_=_C3293 ,C1662_=_C1663 ,C1662_=_C1722 ,C1662_=_C2422 ,C1662_=_C3178 ,\nC1662_=_C3196 ,C1662_=_C3292 ,C1663_=_C1723 ,C1663_=_C2422 ,C1663_=_C3178 ,C1663_=_C3202 ,\nC1663_=_C3293 ,C1722_=_C1723 ,C1722_=_C2464 ,C1722_=_C3178 ,C1722_=_C3196 ,C1722_=_C3292 ,\nC1723_=_C2464 ,C1723_=_C3178 ,C1723_=_C3202 ,C1723_=_C3293 ,C1780_=_C1781 ,C1780_=_C1784 ,\nC1780_=_C1785 ,C1780_=_C1786 ,C1780_=_C1787 ,C1780_=_C1788</w:t>
      </w:r>
    </w:p>
    <w:p>
      <w:pPr>
        <w:pStyle w:val="PreformattedText"/>
        <w:bidi w:val="0"/>
        <w:spacing w:before="0" w:after="0"/>
        <w:jc w:val="left"/>
        <w:rPr/>
      </w:pPr>
      <w:r>
        <w:rPr/>
        <w:t xml:space="preserve"> </w:t>
      </w:r>
      <w:r>
        <w:rPr/>
        <w:t>,C1780_=_C1789 ,C1780_=_C2053 ,\nC1780_=_C2054 ,C1780_=_C3178 ,C1780_=_C3373 ,C1781_=_C1784 ,C1781_=_C1785 ,C1781_=_C1786 ,\nC1781_=_C1787 ,C1781_=_C1788 ,C1781_=_C1789 ,C1781_=_C2294 ,C1781_=_C2295 ,C1781_=_C3178 ,\nC1781_=_C3373 ,C1784_=_C1785 ,C1784_=_C1786 ,C1784_=_C1787 ,C1784_=_C1788 ,C1784_=_C1789 ,\nC1784_=_C2507 ,C1784_=_C2688 ,C1784_=_C3178 ,C1784_=_C3373 ,C1785_=_C1786 ,C1785_=_C1787 ,\nC1785_=_C1788 ,C1785_=_C1789 ,C1785_=_C2508 ,C1785_=_C2689 ,C1785_=_C3178 ,C1785_=_C3373 ,\nC1786_=_C1787 ,C1786_=_C1788 ,C1786_=_C1789 ,C1786_=_C2509 ,C1786_=_C2690 ,C1786_=_C3178 ,\nC1786_=_C3373 ,C1787_=_C1788 ,C1787_=_C1789 ,C1787_=_C2510 ,C1787_=_C2691 ,C1787_=_C3178 ,\nC1787_=_C3373 ,C1788_=_C1789 ,C1788_=_C2511 ,C1788_=_C2692 ,C1788_=_C3178 ,C1788_=_C3373 ,\nC1789_=_C2512 ,C1789_=_C2693 ,C1789_=_C3178 ,C1789_=_C3373 ,C1837_=_C2053 ,C1837_=_C2102 ,\nC1837_=_C2338 ,C1837_=_C2339 ,C1837_=_C2340 ,C1837_=_C2341 ,C1837_=_C2342 ,C1837_=_C2343 ,\nC1837_=_C2344 ,C1837_=_C3196 ,C1837_=_C3349 ,C2053_=_C2054 ,C2053_=_C2294 ,C2053_=_C2507 ,\nC2053_=_C2508 ,C2053_=_C2509 ,C2053_=_C2510 ,C2053_=_C2511 ,C2053_=_C2512 ,C2053_=_C3196 ,\nC2053_=_C3373 ,C2054_=_C2295 ,C2054_=_C2688 ,C2054_=_C2689 ,C2054_=_C2690 ,C2054_=_C2691 ,\nC2054_=_C2692 ,C2054_=_C2693 ,C2054_=_C3202 ,C2054_=_C3373 ,C2102_=_C2294 ,C2102_=_C2338 ,\nC2102_=_C2339 ,C2102_=_C2340 ,C2102_=_C2341 ,C2102_=_C2342 ,C2102_=_C2343 ,C2102_=_C2344 ,\nC2102_=_C3196 ,C2102_=_C3349 ,C2294_=_C2295 ,C2294_=_C2507 ,C2294_=_C2508 ,C2294_=_C2509 ,\nC2294_=_C2510 ,C2294_=_C2511 ,C2294_=_C2512 ,C2294_=_C3196 ,C2294_=_C3373 ,C2295_=_C2688 ,\nC2295_=_C2689 ,C2295_=_C2690 ,C2295_=_C2691 ,C2295_=_C2692 ,C2295_=_C2693 ,C2295_=_C3202 ,\nC2295_=_C3373 ,C2338_=_C2339 ,C2338_=_C2340 ,C2338_=_C2341 ,C2338_=_C2342 ,C2338_=_C2343 ,\nC2338_=_C2344 ,C2338_=_C2380 ,C2338_=_C2422 ,C2338_=_C2464 ,C2338_=_C3196 ,C2338_=_C3202 ,\nC2338_=_C3317 ,C2338_=_C3349 ,C2339_=_C2340 ,C2339_=_C2341 ,C2339_=_C2342 ,C2339_=_C2343 ,\nC2339_=_C2344 ,C2339_=_C2507 ,C2339_=_C3196 ,C2339_=_C3349 ,C2340_=_C2341 ,C2340_=_C2342 ,\nC2340_=_C2343 ,C2340_=_C2344 ,C2340_=_C2508 ,C2340_=_C3196 ,C2340_=_C3349 ,C2341_=_C2342 ,\nC2341_=_C2343 ,C2341_=_C2344 ,C2341_=_C2509 ,C2341_=_C3196 ,C2341_=_C3349 ,C2342_=_C2343 ,\nC2342_=_C2344 ,C2342_=_C2510 ,C2342_=_C3196 ,C2342_=_C3349 ,C2343_=_C2344 ,C2343_=_C2511 ,\nC2343_=_C3196 ,C2343_=_C3349 ,C2344_=_C2512 ,C2344_=_C3196 ,C2344_=_C3349 ,C2380_=_C2422 ,\nC2380_=_C2464 ,C2380_=_C3196 ,C2380_=_C3202 ,C2380_=_C3317 ,C2422_=_C2464 ,C2422_=_C3196 ,\nC2422_=_C3202 ,C2422_=_C3317 ,C2464_=_C3196 ,C2464_=_C3202 ,C2464_=_C3317 ,C2507_=_C2508 ,\nC2507_=_C2509 ,C2507_=_C2510 ,C2507_=_C2511 ,C2507_=_C2512 ,C2507_=_C2688 ,C2507_=_C3196 ,\nC2507_=_C3373 ,C2508_=_C2509 ,C2508_=_C2510 ,C2508_=_C2511 ,C2508_=_C2512 ,C2508_=_C2689 ,\nC2508_=_C3196 ,C2508_=_C3373 ,C2509_=_C2510 ,C2509_=_C2511 ,C2509_=_C2512 ,C2509_=_C2690 ,\nC2509_=_C3196 ,C2509_=_C3373 ,C2510_=_C2511 ,C2510_=_C2512 ,C2510_=_C2691 ,C2510_=_C3196 ,\nC2510_=_C3373 ,C2511_=_C2512 ,C2511_=_C2692 ,C2511_=_C3196 ,C2511_=_C3373 ,C2512_=_C2693 ,\nC2512_=_C3196 ,C2512_=_C3373 ,C2688_=_C2689 ,C2688_=_C2690 ,C2688_=_C2691 ,C2688_=_C2692 ,\nC2688_=_C2693 ,C2688_=_C3202 ,C2688_=_C3373 ,C2689_=_C2690 ,C2689_=_C2691 ,C2689_=_C2692 ,\nC2689_=_C2693 ,C2689_=_C3202 ,C2689_=_C3373 ,C2690_=_C2691 ,C2690_=_C2692 ,C2690_=_C2693 ,\nC2690_=_C3202 ,C2690_=_C3373 ,C2691_=_C2692 ,C2691_=_C2693 ,C2691_=_C3202 ,C2691_=_C3373 ,\nC2692_=_C2693 ,C2692_=_C3202 ,C2692_=_C3373 ,C2693_=_C3202 ,C2693_=_C3373 ,C3172_=_C3349 ,\nC3172_=_C3373 ,C3178_=_C3349 ,C3178_=_C3373 ,C3196_=_C3349 ,C3196_=_C3373 ,C3202_=_C3349 ,\nC3202_=_C3373 ,"];948[shape=box, label="id:948 level: 8\n35: C10 C94 C178 C262 C336 \nC337 C338 C339 C340 C341 C342 \nC343 C344 C345 C346 C347 C348 \nC349 C741 C1106 C1441 C1746 C2021 \nC2266 C2481 C2666 C2821 C2946 C3042 \nC3043 C3044 C3150 C3216 C3250 C3369 \n275: C10_=_C94( C10 C94 ) C10_=_C178( C10 C178 ) C10_=_C262( C10 C262 ) C10_=_C346( C10 C346 ) C10_=_C3150( C10 C3150 ) \nC10_=_C3216( C10 C3216 ) C10_=_C3250( C10 C3250 ) C94_=_C178( C94 C178 ) C94_=_C262( C94 C262 ) C94_=_C346( C94 C346 ) C94_=_C3150( C94 C3150 ) \nC94_=_C3216( C94 C3216 ) C94_=_C3250( C94 C3250 ) C178_=_C262( C178 C262 ) C178_=_C346( C178 C346 ) C178_=_C3150( C178 C3150 ) C178_=_C3216( C178 C3216 ) \nC178_=_C3250( C178 C3250 ) C262_=_C346( C262 C346 ) C262_=_C3150( C262 C3150 ) C262_=_C3216( C262 C3216 ) C262_=_C3250( C262 C3250 ) C336_=_C337( C336 C337 ) \nC336_=_C338( C336 C338 ) C336_=_C339( C336 C339 ) C336_=_C340( C336 C340 ) C336_=_C341( C336 C341 ) C336_=_C342( C336 C342 ) C336_=_C343( C336 C343 ) \nC336_=_C344( C336 C344 ) C336_=_C345( C336 C345 ) C336_=_C346( C336 C346 ) C336_=_C347( C336 C347 ) C336_=_C348( C336 C348 ) C336_=_C349( C336 C349 ) \nC336_=_C741( C336 C741 ) C336_=_C3150( C336 C3150 ) C336_=_C3369( C336 C3369 ) C337_=_C338( C337 C338 ) C337_=_C339( C337 C339 ) C337_=_C340( C337 C340 ) \nC337_=_C341( C337 C341 ) C337_=_C342( C337 C342 ) C337_=_C343( C337 C343 ) C337_=_C344( C337 C344 ) C337_=_C345( C337 C345 ) C337_=_C346( C337 C346 ) \nC337_=_C347( C337 C347 ) C337_=_C348( C337 C348 ) C337_=_C349( C337 C349 ) C337_=_C1106( C337 C1106 ) C337_=_C3150( C337 C3150 ) C337_=_C3369( C337 C3369 ) \nC338_=_C339( C338 C339 ) C338_=_C340( C338 C340 ) C338_=_C341( C338 C341 ) C338_=_C342( C338 C342 ) C338_=_C343( C338 C343 ) C338_=_C344( C338 C344 ) \nC338_=_C345( C338 C345 ) C338_=_C346( C338 C346 ) C338_=_C347( C338 C347 ) C338_=_C348( C338 C348 ) C338_=_C349( C338 C349 ) C338_=_C1441( C338 C1441 ) \nC338_=_C3150( C338 C3150 ) C338_=_C3369( C338 C3369 ) C339_=_C340( C339 C340 ) C339_=_C341( C339 C341 ) C339_=_C342( C339 C342 ) C339_=_C343( C339 C343 ) \nC339_=_C344( C339 C344 ) C339_=_C345( C339 C345 ) C339_=_C346( C339 C346 ) C339_=_C347( C339 C347 ) C339_=_C348( C339 C348 ) C339_=_C349( C339 C349 ) \nC339_=_C1746( C339 C1746 ) C339_=_C3150( C339 C3150 ) C339_=_C3369( C339 C3369 ) C340_=_C341( C340 C341 ) C340_=_C342( C340 C342 ) C340_=_C343( C340 C343 ) \nC340_=_C344( C340 C344 ) C340_=_C345( C340 C345 ) C340_=_C346( C340 C346 ) C340_=_C347( C340 C347 ) C340_=_C348( C340 C348 ) C340_=_C349( C340 C349 ) \nC340_=_C2021( C340 C2021 ) C340_=_C3150( C340 C3150 ) C340_=_C3369( C340 C3369 ) C341_=_C342( C341 C342 ) C341_=_C343( C341 C343 ) C341_=_C344( C341 C344 ) \nC341_=_C345( C341 C345 ) C341_=_C346( C341 C346 ) C341_=_C347( C341 C347 ) C341_=_C348( C341 C348 ) C341_=_C349( C341 C349 ) C341_=_C2266( C341 C2266 ) \nC341_=_C3150( C341 C3150 ) C341_=_C3369( C341 C3369 ) C342_=_C343( C342 C343 ) C342_=_C344( C342 C344 ) C342_=_C345( C342 C345 ) C342_=_C346( C342 C346 ) \nC342_=_C347( C342 C347 ) C342_=_C348( C342 C348 ) C342_=_C349( C342 C349 ) C342_=_C2481( C342 C2481 ) C342_=_C3150( C342 C3150 ) C342_=_C3369( C342 C3369 ) \nC343_=_C344( C343 C344 ) C343_=_C345( C343 C345 ) C343_=_C346( C343 C346 ) C343_=_C347( C343 C347 ) C343_=_C348( C343 C348 ) C343_=_C349( C343 C349 ) \nC343_=_C2666( C343 C2666 ) C343_=_C3150( C343 C3150 ) C343_=_C3369( C343 C3369 ) C344_=_C345( C344 C345 ) C344_=_C346( C344 C346 ) C344_=_C347( C344 C347 ) \nC344_=_C348( C344 C348 ) C344_=_C349( C344 C349 ) C344_=_C2821( C344 C2821 ) C344_=_C3150( C344 C3150 ) C344_=_C3369( C344 C3369 ) C345_=_C346( C345 C346 ) \nC345_=_C347( C345 C347 ) C345_=_C348( C345 C348 ) C345_=_C349( C345 C349 ) C345_=_C2946( C345 C2946 ) C345_=_C3150( C345 C3150 ) C345_=_C3369( C345 C3369 ) \nC346_=_C347( C346 C347 ) C346_=_C348( C346 C348 ) C346_=_C349( C346 C349 ) C346_=_C741( C346 C741 ) C346_=_C1106( C346 C1106 ) C346_=_C1441( C346 C1441 ) \nC346_=_C1746( C346 C1746 ) C346_=_C2021( C346 C2021 ) C346_=_C2266( C346 C2266 ) C346_=_C2481( C346 C2481 ) C346_=_C2666( C346 C2666 ) C346_=_C2821( C346 C2821 ) \nC346_=_C2946( C346 C2946 ) C346_=_C3042( C346 C3042 ) C346_=_C3043( C346 C3043 ) C346_=_C3044( C346 C3044 ) C346_=_C3150( C346 C3150 ) C346_=_C3216( C346 C3216 ) \nC346_=_C3250( C346 C3250 ) C346_=_C3369( C346 C3369 ) C347_=_C348( C347 C348 ) C347_=_C349( C347 C349 ) C347_=_C3042( C347 C3042 ) C347_=_C3150( C347 C3150 ) \nC347_=_C3369( C347 C3369 ) C348_=_C349( C348 C349 ) C348_=_C3043( C348 C3043 ) C348_=_C3150( C348 C3150 ) C348_=_C3369( C348 C3369 ) C349_=_C3044( C349 C3044 ) \nC349_=_C3150( C349 C3150 ) C349_=_C3369( C349 C3369 ) C741_=_C1106( C741 C1106 ) C741_=_C1441( C741 C1441 ) C741_=_C1746( C741 C1746 ) C741_=_C2021( C741 C2021 ) \nC741_=_C2266( C741 C2266 ) C741_=_C2481( C741 C2481 ) C741_=_C2666( C741 C2666 ) C741_=_C2821( C741 C2821 ) C741_=_C2946( C741 C2946 ) C741_=_C3042( C741 C3042 ) \nC741_=_C3043( C741 C3043 ) C741_=_C3044( C741 C3044 ) C741_=_C3216( C741 C3216 ) C741_=_C3369( C741 C3369 ) C1106_=_C1441( C1106 C1441 ) C1106_=_C1746( C1106 C1746 ) \nC1106_=_C2021( C1106 C2021 ) C1106_=_C2266( C1106 C2266 ) C1106_=_C2481( C1106 C2481 ) C1106_=_C2666( C1106 C2666 ) C1106_=_C2821( C1106 C2821 ) C1106_=_C2946( C1106 C2946 ) \nC1106_=_C3042( C1106 C3042 ) C1106_=_C3043( C1106 C3043 ) C1106_=_C3044( C1106 C3044 ) C1106_=_C3216( C1106 C3216 ) C1106_=_C3369( C1106 C3369 ) C1441_=_C1746( C1441 C1746 ) \nC1441_=_C2021( C1441 C2021 ) C1441_=_C2266( C1441 C2266 ) C1441_=_C2481( C1441 C2481 ) C1441_=_C2666( C1441 C2666 ) C1441_=_C2821( C1441 C2821 ) C1441_=_C2946( C1441 C2946 ) \nC1441_=_C3042( C1441 C3042 ) C1441_=_C3043( C1441 C3043 ) C1441_=_C3044( C1441 C3044 ) C1441_=_C3216( C1441 C3216 ) C1441_=_C3369( C1441 C3369 ) C1746_=_C2021( C1746 C2021 ) \nC1746_=_C2266( C1746 C2266 ) C1746_=_C2481( C1746 C2481 ) C1746_=_C2666( C1746 C2666 ) C1746_=_C2821( C1746 C2821 ) C1746_=_C2946( C1746 C2946 ) C1746_=_C3042( C1746 C3042 ) \nC1746_=_C3043( C1746 C3043 ) C1746_=_C3044( C1746 C3044 ) C1746_=_C3216( C1746 C3216 ) C1746_=_C3369( C1746 C3369 ) C2021_=_C2266( C2021 C2266 ) C2021_=_C2481( C2021 C2481 ) \nC2021_=_C2666( C2021 C2666 ) C2021_=_C2821( C2021 C2821 ) C2021_=_C2946( C2021 C2946 ) C2021_=_C3042( C2021 C3042 ) C2021_=_C3043(</w:t>
      </w:r>
    </w:p>
    <w:p>
      <w:pPr>
        <w:pStyle w:val="PreformattedText"/>
        <w:bidi w:val="0"/>
        <w:spacing w:before="0" w:after="0"/>
        <w:jc w:val="left"/>
        <w:rPr/>
      </w:pPr>
      <w:r>
        <w:rPr/>
        <w:t xml:space="preserve"> </w:t>
      </w:r>
      <w:r>
        <w:rPr/>
        <w:t>C2021 C3043 ) C2021_=_C3044( C2021 C3044 ) \nC2021_=_C3216( C2021 C3216 ) C2021_=_C3369( C2021 C3369 ) C2266_=_C2481( C2266 C2481 ) C2266_=_C2666( C2266 C2666 ) C2266_=_C2821( C2266 C2821 ) C2266_=_C2946( C2266 C2946 ) \nC2266_=_C3042( C2266 C3042 ) C2266_=_C3043( C2266 C3043 ) C2266_=_C3044( C2266 C3044 ) C2266_=_C3216( C2266 C3216 ) C2266_=_C3369( C2266 C3369 ) C2481_=_C2666( C2481 C2666 ) \nC2481_=_C2821( C2481 C2821 ) C2481_=_C2946( C2481 C2946 ) C2481_=_C3042( C2481 C3042 ) C2481_=_C3043( C2481 C3043 ) C2481_=_C3044( C2481 C3044 ) C2481_=_C3216( C2481 C3216 ) \nC2481_=_C3369( C2481 C3369 ) C2666_=_C2821( C2666 C2821 ) C2666_=_C2946( C2666 C2946 ) C2666_=_C3042( C2666 C3042 ) C2666_=_C3043( C2666 C3043 ) C2666_=_C3044( C2666 C3044 ) \nC2666_=_C3216( C2666 C3216 ) C2666_=_C3369( C2666 C3369 ) C2821_=_C2946( C2821 C2946 ) C2821_=_C3042( C2821 C3042 ) C2821_=_C3043( C2821 C3043 ) C2821_=_C3044( C2821 C3044 ) \nC2821_=_C3216( C2821 C3216 ) C2821_=_C3369( C2821 C3369 ) C2946_=_C3042( C2946 C3042 ) C2946_=_C3043( C2946 C3043 ) C2946_=_C3044( C2946 C3044 ) C2946_=_C3216( C2946 C3216 ) \nC2946_=_C3369( C2946 C3369 ) C3042_=_C3043( C3042 C3043 ) C3042_=_C3044( C3042 C3044 ) C3042_=_C3216( C3042 C3216 ) C3042_=_C3369( C3042 C3369 ) C3043_=_C3044( C3043 C3044 ) \nC3043_=_C3216( C3043 C3216 ) C3043_=_C3369( C3043 C3369 ) C3044_=_C3216( C3044 C3216 ) C3044_=_C3369( C3044 C3369 ) C3150_=_C3369( C3150 C3369 ) C3216_=_C3369( C3216 C3369 ) "];831-&gt;948[label="34: C10 C94 C178 C262 C336 \nC337 C338 C339 C340 C341 C342 \nC343 C344 C345 C347 C348 C349 \nC741 C1106 C1441 C1746 C2021 C2266 \nC2481 C2666 C2821 C2946 C3042 C3043 \nC3044 C3150 C3216 C3250 C3369 \n241: C10_=_C94 ,C10_=_C178 ,C10_=_C262 ,C10_=_C3150 ,C10_=_C3216 ,\nC10_=_C3250 ,C94_=_C178 ,C94_=_C262 ,C94_=_C3150 ,C94_=_C3216 ,C94_=_C3250 ,\nC178_=_C262 ,C178_=_C3150 ,C178_=_C3216 ,C178_=_C3250 ,C262_=_C3150 ,C262_=_C3216 ,\nC262_=_C3250 ,C336_=_C337 ,C336_=_C338 ,C336_=_C339 ,C336_=_C340 ,C336_=_C341 ,\nC336_=_C342 ,C336_=_C343 ,C336_=_C344 ,C336_=_C345 ,C336_=_C347 ,C336_=_C348 ,\nC336_=_C349 ,C336_=_C741 ,C336_=_C3150 ,C336_=_C3369 ,C337_=_C338 ,C337_=_C339 ,\nC337_=_C340 ,C337_=_C341 ,C337_=_C342 ,C337_=_C343 ,C337_=_C344 ,C337_=_C345 ,\nC337_=_C347 ,C337_=_C348 ,C337_=_C349 ,C337_=_C1106 ,C337_=_C3150 ,C337_=_C3369 ,\nC338_=_C339 ,C338_=_C340 ,C338_=_C341 ,C338_=_C342 ,C338_=_C343 ,C338_=_C344 ,\nC338_=_C345 ,C338_=_C347 ,C338_=_C348 ,C338_=_C349 ,C338_=_C1441 ,C338_=_C3150 ,\nC338_=_C3369 ,C339_=_C340 ,C339_=_C341 ,C339_=_C342 ,C339_=_C343 ,C339_=_C344 ,\nC339_=_C345 ,C339_=_C347 ,C339_=_C348 ,C339_=_C349 ,C339_=_C1746 ,C339_=_C3150 ,\nC339_=_C3369 ,C340_=_C341 ,C340_=_C342 ,C340_=_C343 ,C340_=_C344 ,C340_=_C345 ,\nC340_=_C347 ,C340_=_C348 ,C340_=_C349 ,C340_=_C2021 ,C340_=_C3150 ,C340_=_C3369 ,\nC341_=_C342 ,C341_=_C343 ,C341_=_C344 ,C341_=_C345 ,C341_=_C347 ,C341_=_C348 ,\nC341_=_C349 ,C341_=_C2266 ,C341_=_C3150 ,C341_=_C3369 ,C342_=_C343 ,C342_=_C344 ,\nC342_=_C345 ,C342_=_C347 ,C342_=_C348 ,C342_=_C349 ,C342_=_C2481 ,C342_=_C3150 ,\nC342_=_C3369 ,C343_=_C344 ,C343_=_C345 ,C343_=_C347 ,C343_=_C348 ,C343_=_C349 ,\nC343_=_C2666 ,C343_=_C3150 ,C343_=_C3369 ,C344_=_C345 ,C344_=_C347 ,C344_=_C348 ,\nC344_=_C349 ,C344_=_C2821 ,C344_=_C3150 ,C344_=_C3369 ,C345_=_C347 ,C345_=_C348 ,\nC345_=_C349 ,C345_=_C2946 ,C345_=_C3150 ,C345_=_C3369 ,C347_=_C348 ,C347_=_C349 ,\nC347_=_C3042 ,C347_=_C3150 ,C347_=_C3369 ,C348_=_C349 ,C348_=_C3043 ,C348_=_C3150 ,\nC348_=_C3369 ,C349_=_C3044 ,C349_=_C3150 ,C349_=_C3369 ,C741_=_C1106 ,C741_=_C1441 ,\nC741_=_C1746 ,C741_=_C2021 ,C741_=_C2266 ,C741_=_C2481 ,C741_=_C2666 ,C741_=_C2821 ,\nC741_=_C2946 ,C741_=_C3042 ,C741_=_C3043 ,C741_=_C3044 ,C741_=_C3216 ,C741_=_C3369 ,\nC1106_=_C1441 ,C1106_=_C1746 ,C1106_=_C2021 ,C1106_=_C2266 ,C1106_=_C2481 ,C1106_=_C2666 ,\nC1106_=_C2821 ,C1106_=_C2946 ,C1106_=_C3042 ,C1106_=_C3043 ,C1106_=_C3044 ,C1106_=_C3216 ,\nC1106_=_C3369 ,C1441_=_C1746 ,C1441_=_C2021 ,C1441_=_C2266 ,C1441_=_C2481 ,C1441_=_C2666 ,\nC1441_=_C2821 ,C1441_=_C2946 ,C1441_=_C3042 ,C1441_=_C3043 ,C1441_=_C3044 ,C1441_=_C3216 ,\nC1441_=_C3369 ,C1746_=_C2021 ,C1746_=_C2266 ,C1746_=_C2481 ,C1746_=_C2666 ,C1746_=_C2821 ,\nC1746_=_C2946 ,C1746_=_C3042 ,C1746_=_C3043 ,C1746_=_C3044 ,C1746_=_C3216 ,C1746_=_C3369 ,\nC2021_=_C2266 ,C2021_=_C2481 ,C2021_=_C2666 ,C2021_=_C2821 ,C2021_=_C2946 ,C2021_=_C3042 ,\nC2021_=_C3043 ,C2021_=_C3044 ,C2021_=_C3216 ,C2021_=_C3369 ,C2266_=_C2481 ,C2266_=_C2666 ,\nC2266_=_C2821 ,C2266_=_C2946 ,C2266_=_C3042 ,C2266_=_C3043 ,C2266_=_C3044 ,C2266_=_C3216 ,\nC2266_=_C3369 ,C2481_=_C2666 ,C2481_=_C2821 ,C2481_=_C2946 ,C2481_=_C3042 ,C2481_=_C3043 ,\nC2481_=_C3044 ,C2481_=_C3216 ,C2481_=_C3369 ,C2666_=_C2821 ,C2666_=_C2946 ,C2666_=_C3042 ,\nC2666_=_C3043 ,C2666_=_C3044 ,C2666_=_C3216 ,C2666_=_C3369 ,C2821_=_C2946 ,C2821_=_C3042 ,\nC2821_=_C3043 ,C2821_=_C3044 ,C2821_=_C3216 ,C2821_=_C3369 ,C2946_=_C3042 ,C2946_=_C3043 ,\nC2946_=_C3044 ,C2946_=_C3216 ,C2946_=_C3369 ,C3042_=_C3043 ,C3042_=_C3044 ,C3042_=_C3216 ,\nC3042_=_C3369 ,C3043_=_C3044 ,C3043_=_C3216 ,C3043_=_C3369 ,C3044_=_C3216 ,C3044_=_C3369 ,\nC3150_=_C3369 ,C3216_=_C3369 ,"];949[shape=box, label="id:949 level: 8\n35: C339 C342 C734 C737 C1099 \nC1102 C1434 C1437 C1502 C1562 C1622 \nC1682 C1740 C1741 C1742 C1743 C1744 \nC1745 C1746 C1747 C1748 C1749 C2017 \nC2262 C2478 C2479 C2480 C2481 C2482 \nC2483 C2484 C3174 C3192 C3292 C3369 \n275: C339_=_C342( C339 C342 ) C339_=_C734( C339 C734 ) C339_=_C1099( C339 C1099 ) C339_=_C1434( C339 C1434 ) C339_=_C1740( C339 C1740 ) \nC339_=_C1741( C339 C1741 ) C339_=_C1742( C339 C1742 ) C339_=_C1743( C339 C1743 ) C339_=_C1744( C339 C1744 ) C339_=_C1745( C339 C1745 ) C339_=_C1746( C339 C1746 ) \nC339_=_C1747( C339 C1747 ) C339_=_C1748( C339 C1748 ) C339_=_C1749( C339 C1749 ) C339_=_C3174( C339 C3174 ) C339_=_C3369( C339 C3369 ) C342_=_C737( C342 C737 ) \nC342_=_C1102( C342 C1102 ) C342_=_C1437( C342 C1437 ) C342_=_C1742( C342 C1742 ) C342_=_C2017( C342 C2017 ) C342_=_C2262( C342 C2262 ) C342_=_C2478( C342 C2478 ) \nC342_=_C2479( C342 C2479 ) C342_=_C2480( C342 C2480 ) C342_=_C2481( C342 C2481 ) C342_=_C2482( C342 C2482 ) C342_=_C2483( C342 C2483 ) C342_=_C2484( C342 C2484 ) \nC342_=_C3192( C342 C3192 ) C342_=_C3369( C342 C3369 ) C734_=_C737( C734 C737 ) C734_=_C1099( C734 C1099 ) C734_=_C1434( C734 C1434 ) C734_=_C1740( C734 C1740 ) \nC734_=_C1741( C734 C1741 ) C734_=_C1742( C734 C1742 ) C734_=_C1743( C734 C1743 ) C734_=_C1744( C734 C1744 ) C734_=_C1745( C734 C1745 ) C734_=_C1746( C734 C1746 ) \nC734_=_C1747( C734 C1747 ) C734_=_C1748( C734 C1748 ) C734_=_C1749( C734 C1749 ) C734_=_C3174( C734 C3174 ) C734_=_C3369( C734 C3369 ) C737_=_C1102( C737 C1102 ) \nC737_=_C1437( C737 C1437 ) C737_=_C1742( C737 C1742 ) C737_=_C2017( C737 C2017 ) C737_=_C2262( C737 C2262 ) C737_=_C2478( C737 C2478 ) C737_=_C2479( C737 C2479 ) \nC737_=_C2480( C737 C2480 ) C737_=_C2481( C737 C2481 ) C737_=_C2482( C737 C2482 ) C737_=_C2483( C737 C2483 ) C737_=_C2484( C737 C2484 ) C737_=_C3192( C737 C3192 ) \nC737_=_C3369( C737 C3369 ) C1099_=_C1102( C1099 C1102 ) C1099_=_C1434( C1099 C1434 ) C1099_=_C1740( C1099 C1740 ) C1099_=_C1741( C1099 C1741 ) C1099_=_C1742( C1099 C1742 ) \nC1099_=_C1743( C1099 C1743 ) C1099_=_C1744( C1099 C1744 ) C1099_=_C1745( C1099 C1745 ) C1099_=_C1746( C1099 C1746 ) C1099_=_C1747( C1099 C1747 ) C1099_=_C1748( C1099 C1748 ) \nC1099_=_C1749( C1099 C1749 ) C1099_=_C3174( C1099 C3174 ) C1099_=_C3369( C1099 C3369 ) C1102_=_C1437( C1102 C1437 ) C1102_=_C1742( C1102 C1742 ) C1102_=_C2017( C1102 C2017 ) \nC1102_=_C2262( C1102 C2262 ) C1102_=_C2478( C1102 C2478 ) C1102_=_C2479( C1102 C2479 ) C1102_=_C2480( C1102 C2480 ) C1102_=_C2481( C1102 C2481 ) C1102_=_C2482( C1102 C2482 ) \nC1102_=_C2483( C1102 C2483 ) C1102_=_C2484( C1102 C2484 ) C1102_=_C3192( C1102 C3192 ) C1102_=_C3369( C1102 C3369 ) C1434_=_C1437( C1434 C1437 ) C1434_=_C1740( C1434 C1740 ) \nC1434_=_C1741( C1434 C1741 ) C1434_=_C1742( C1434 C1742 ) C1434_=_C1743( C1434 C1743 ) C1434_=_C1744( C1434 C1744 ) C1434_=_C1745( C1434 C1745 ) C1434_=_C1746( C1434 C1746 ) \nC1434_=_C1747( C1434 C1747 ) C1434_=_C1748( C1434 C1748 ) C1434_=_C1749( C1434 C1749 ) C1434_=_C3174( C1434 C3174 ) C1434_=_C3369( C1434 C3369 ) C1437_=_C1742( C1437 C1742 ) \nC1437_=_C2017( C1437 C2017 ) C1437_=_C2262( C1437 C2262 ) C1437_=_C2478( C1437 C2478 ) C1437_=_C2479( C1437 C2479 ) C1437_=_C2480( C1437 C2480 ) C1437_=_C2481( C1437 C2481 ) \nC1437_=_C2482( C1437 C2482 ) C1437_=_C2483( C1437 C2483 ) C1437_=_C2484( C1437 C2484 ) C1437_=_C3192( C1437 C3192 ) C1437_=_C3369( C1437 C3369 ) C1502_=_C1562( C1502 C1562 ) \nC1502_=_C1622( C1502 C1622 ) C1502_=_C1682( C1502 C1682 ) C1502_=_C1742( C1502 C1742 ) C1502_=_C3174( C1502 C3174 ) C1502_=_C3192( C1502 C3192 ) C1502_=_C3292( C1502 C3292 ) \nC1562_=_C1622( C1562 C1622 ) C1562_=_C1682( C1562 C1682 ) C1562_=_C1742( C1562 C1742 ) C1562_=_C3174( C1562 C3174 ) C1562_=_C3192( C1562 C3192 ) C1562_=_C3292( C1562 C3292 ) \nC1622_=_C1682( C1622 C1682 ) C1622_=_C1742( C1622 C1742 ) C1622_=_C3174( C1622 C3174 ) C1622_=_C3192( C1622 C3192 ) C1622_=_C3292( C1622 C3292 ) C1682_=_C1742( C1682 C1742 ) \nC1682_=_C3174( C1682 C3174 ) C1682_=_C3192( C1682 C3192 ) C1682_=_C3292( C1682 C3292 ) C1740_=_C1741( C1740 C1741 ) C1740_=_C1742( C1740 C1742 ) C1740_=_C1743( C1740 C1743 ) \nC1740_=_C1744( C1740 C1744 ) C1740_=_C1745( C1740 C1745 ) C1740_=_C1746( C1740 C1746 ) C1740_=_C1747( C1740 C1747 ) C1740_=_C1748( C1740 C1748 ) C1740_=_C1749( C1740 C1749 ) \nC1740_=_C2017( C1740 C2017 ) C1740_=_C3174( C1740 C3174 ) C1740_=_C3369( C1740 C3369 ) C1741_=_C1742( C1741 C1742 ) C1741_=_C1743( C1741 C1743 ) C1741_=_C1744( C1741 C1744 ) \nC1741_=_C1745( C1741 C1745 ) C1741_=_C1746( C1741 C1746 ) C1741_=_C1747( C1741 C1747 ) C1741_=_C1748( C1741 C1748 ) C1741_=_C1749( C1741 C1749 ) C1741_=_C2262( C1741 C2262 ) \nC1741_=_C3174( C1741 C3174 ) C1741_=_C3369( C1741 C3369 ) C1742_=_C1743( C1742 C1743 ) C1742_=_C1744(</w:t>
      </w:r>
    </w:p>
    <w:p>
      <w:pPr>
        <w:pStyle w:val="PreformattedText"/>
        <w:bidi w:val="0"/>
        <w:spacing w:before="0" w:after="0"/>
        <w:jc w:val="left"/>
        <w:rPr/>
      </w:pPr>
      <w:r>
        <w:rPr/>
        <w:t xml:space="preserve"> </w:t>
      </w:r>
      <w:r>
        <w:rPr/>
        <w:t>C1742 C1744 ) C1742_=_C1745( C1742 C1745 ) C1742_=_C1746( C1742 C1746 ) \nC1742_=_C1747( C1742 C1747 ) C1742_=_C1748( C1742 C1748 ) C1742_=_C1749( C1742 C1749 ) C1742_=_C2017( C1742 C2017 ) C1742_=_C2262( C1742 C2262 ) C1742_=_C2478( C1742 C2478 ) \nC1742_=_C2479( C1742 C2479 ) C1742_=_C2480( C1742 C2480 ) C1742_=_C2481( C1742 C2481 ) C1742_=_C2482( C1742 C2482 ) C1742_=_C2483( C1742 C2483 ) C1742_=_C2484( C1742 C2484 ) \nC1742_=_C3174( C1742 C3174 ) C1742_=_C3192( C1742 C3192 ) C1742_=_C3292( C1742 C3292 ) C1742_=_C3369( C1742 C3369 ) C1743_=_C1744( C1743 C1744 ) C1743_=_C1745( C1743 C1745 ) \nC1743_=_C1746( C1743 C1746 ) C1743_=_C1747( C1743 C1747 ) C1743_=_C1748( C1743 C1748 ) C1743_=_C1749( C1743 C1749 ) C1743_=_C2478( C1743 C2478 ) C1743_=_C3174( C1743 C3174 ) \nC1743_=_C3369( C1743 C3369 ) C1744_=_C1745( C1744 C1745 ) C1744_=_C1746( C1744 C1746 ) C1744_=_C1747( C1744 C1747 ) C1744_=_C1748( C1744 C1748 ) C1744_=_C1749( C1744 C1749 ) \nC1744_=_C2479( C1744 C2479 ) C1744_=_C3174( C1744 C3174 ) C1744_=_C3369( C1744 C3369 ) C1745_=_C1746( C1745 C1746 ) C1745_=_C1747( C1745 C1747 ) C1745_=_C1748( C1745 C1748 ) \nC1745_=_C1749( C1745 C1749 ) C1745_=_C2480( C1745 C2480 ) C1745_=_C3174( C1745 C3174 ) C1745_=_C3369( C1745 C3369 ) C1746_=_C1747( C1746 C1747 ) C1746_=_C1748( C1746 C1748 ) \nC1746_=_C1749( C1746 C1749 ) C1746_=_C2481( C1746 C2481 ) C1746_=_C3174( C1746 C3174 ) C1746_=_C3369( C1746 C3369 ) C1747_=_C1748( C1747 C1748 ) C1747_=_C1749( C1747 C1749 ) \nC1747_=_C2482( C1747 C2482 ) C1747_=_C3174( C1747 C3174 ) C1747_=_C3369( C1747 C3369 ) C1748_=_C1749( C1748 C1749 ) C1748_=_C2483( C1748 C2483 ) C1748_=_C3174( C1748 C3174 ) \nC1748_=_C3369( C1748 C3369 ) C1749_=_C2484( C1749 C2484 ) C1749_=_C3174( C1749 C3174 ) C1749_=_C3369( C1749 C3369 ) C2017_=_C2262( C2017 C2262 ) C2017_=_C2478( C2017 C2478 ) \nC2017_=_C2479( C2017 C2479 ) C2017_=_C2480( C2017 C2480 ) C2017_=_C2481( C2017 C2481 ) C2017_=_C2482( C2017 C2482 ) C2017_=_C2483( C2017 C2483 ) C2017_=_C2484( C2017 C2484 ) \nC2017_=_C3192( C2017 C3192 ) C2017_=_C3369( C2017 C3369 ) C2262_=_C2478( C2262 C2478 ) C2262_=_C2479( C2262 C2479 ) C2262_=_C2480( C2262 C2480 ) C2262_=_C2481( C2262 C2481 ) \nC2262_=_C2482( C2262 C2482 ) C2262_=_C2483( C2262 C2483 ) C2262_=_C2484( C2262 C2484 ) C2262_=_C3192( C2262 C3192 ) C2262_=_C3369( C2262 C3369 ) C2478_=_C2479( C2478 C2479 ) \nC2478_=_C2480( C2478 C2480 ) C2478_=_C2481( C2478 C2481 ) C2478_=_C2482( C2478 C2482 ) C2478_=_C2483( C2478 C2483 ) C2478_=_C2484( C2478 C2484 ) C2478_=_C3192( C2478 C3192 ) \nC2478_=_C3369( C2478 C3369 ) C2479_=_C2480( C2479 C2480 ) C2479_=_C2481( C2479 C2481 ) C2479_=_C2482( C2479 C2482 ) C2479_=_C2483( C2479 C2483 ) C2479_=_C2484( C2479 C2484 ) \nC2479_=_C3192( C2479 C3192 ) C2479_=_C3369( C2479 C3369 ) C2480_=_C2481( C2480 C2481 ) C2480_=_C2482( C2480 C2482 ) C2480_=_C2483( C2480 C2483 ) C2480_=_C2484( C2480 C2484 ) \nC2480_=_C3192( C2480 C3192 ) C2480_=_C3369( C2480 C3369 ) C2481_=_C2482( C2481 C2482 ) C2481_=_C2483( C2481 C2483 ) C2481_=_C2484( C2481 C2484 ) C2481_=_C3192( C2481 C3192 ) \nC2481_=_C3369( C2481 C3369 ) C2482_=_C2483( C2482 C2483 ) C2482_=_C2484( C2482 C2484 ) C2482_=_C3192( C2482 C3192 ) C2482_=_C3369( C2482 C3369 ) C2483_=_C2484( C2483 C2484 ) \nC2483_=_C3192( C2483 C3192 ) C2483_=_C3369( C2483 C3369 ) C2484_=_C3192( C2484 C3192 ) C2484_=_C3369( C2484 C3369 ) C3174_=_C3369( C3174 C3369 ) C3192_=_C3369( C3192 C3369 ) "];831-&gt;949[label="34: C339 C342 C734 C737 C1099 \nC1102 C1434 C1437 C1502 C1562 C1622 \nC1682 C1740 C1741 C1743 C1744 C1745 \nC1746 C1747 C1748 C1749 C2017 C2262 \nC2478 C2479 C2480 C2481 C2482 C2483 \nC2484 C3174 C3192 C3292 C3369 \n241: C339_=_C342 ,C339_=_C734 ,C339_=_C1099 ,C339_=_C1434 ,C339_=_C1740 ,\nC339_=_C1741 ,C339_=_C1743 ,C339_=_C1744 ,C339_=_C1745 ,C339_=_C1746 ,C339_=_C1747 ,\nC339_=_C1748 ,C339_=_C1749 ,C339_=_C3174 ,C339_=_C3369 ,C342_=_C737 ,C342_=_C1102 ,\nC342_=_C1437 ,C342_=_C2017 ,C342_=_C2262 ,C342_=_C2478 ,C342_=_C2479 ,C342_=_C2480 ,\nC342_=_C2481 ,C342_=_C2482 ,C342_=_C2483 ,C342_=_C2484 ,C342_=_C3192 ,C342_=_C3369 ,\nC734_=_C737 ,C734_=_C1099 ,C734_=_C1434 ,C734_=_C1740 ,C734_=_C1741 ,C734_=_C1743 ,\nC734_=_C1744 ,C734_=_C1745 ,C734_=_C1746 ,C734_=_C1747 ,C734_=_C1748 ,C734_=_C1749 ,\nC734_=_C3174 ,C734_=_C3369 ,C737_=_C1102 ,C737_=_C1437 ,C737_=_C2017 ,C737_=_C2262 ,\nC737_=_C2478 ,C737_=_C2479 ,C737_=_C2480 ,C737_=_C2481 ,C737_=_C2482 ,C737_=_C2483 ,\nC737_=_C2484 ,C737_=_C3192 ,C737_=_C3369 ,C1099_=_C1102 ,C1099_=_C1434 ,C1099_=_C1740 ,\nC1099_=_C1741 ,C1099_=_C1743 ,C1099_=_C1744 ,C1099_=_C1745 ,C1099_=_C1746 ,C1099_=_C1747 ,\nC1099_=_C1748 ,C1099_=_C1749 ,C1099_=_C3174 ,C1099_=_C3369 ,C1102_=_C1437 ,C1102_=_C2017 ,\nC1102_=_C2262 ,C1102_=_C2478 ,C1102_=_C2479 ,C1102_=_C2480 ,C1102_=_C2481 ,C1102_=_C2482 ,\nC1102_=_C2483 ,C1102_=_C2484 ,C1102_=_C3192 ,C1102_=_C3369 ,C1434_=_C1437 ,C1434_=_C1740 ,\nC1434_=_C1741 ,C1434_=_C1743 ,C1434_=_C1744 ,C1434_=_C1745 ,C1434_=_C1746 ,C1434_=_C1747 ,\nC1434_=_C1748 ,C1434_=_C1749 ,C1434_=_C3174 ,C1434_=_C3369 ,C1437_=_C2017 ,C1437_=_C2262 ,\nC1437_=_C2478 ,C1437_=_C2479 ,C1437_=_C2480 ,C1437_=_C2481 ,C1437_=_C2482 ,C1437_=_C2483 ,\nC1437_=_C2484 ,C1437_=_C3192 ,C1437_=_C3369 ,C1502_=_C1562 ,C1502_=_C1622 ,C1502_=_C1682 ,\nC1502_=_C3174 ,C1502_=_C3192 ,C1502_=_C3292 ,C1562_=_C1622 ,C1562_=_C1682 ,C1562_=_C3174 ,\nC1562_=_C3192 ,C1562_=_C3292 ,C1622_=_C1682 ,C1622_=_C3174 ,C1622_=_C3192 ,C1622_=_C3292 ,\nC1682_=_C3174 ,C1682_=_C3192 ,C1682_=_C3292 ,C1740_=_C1741 ,C1740_=_C1743 ,C1740_=_C1744 ,\nC1740_=_C1745 ,C1740_=_C1746 ,C1740_=_C1747 ,C1740_=_C1748 ,C1740_=_C1749 ,C1740_=_C2017 ,\nC1740_=_C3174 ,C1740_=_C3369 ,C1741_=_C1743 ,C1741_=_C1744 ,C1741_=_C1745 ,C1741_=_C1746 ,\nC1741_=_C1747 ,C1741_=_C1748 ,C1741_=_C1749 ,C1741_=_C2262 ,C1741_=_C3174 ,C1741_=_C3369 ,\nC1743_=_C1744 ,C1743_=_C1745 ,C1743_=_C1746 ,C1743_=_C1747 ,C1743_=_C1748 ,C1743_=_C1749 ,\nC1743_=_C2478 ,C1743_=_C3174 ,C1743_=_C3369 ,C1744_=_C1745 ,C1744_=_C1746 ,C1744_=_C1747 ,\nC1744_=_C1748 ,C1744_=_C1749 ,C1744_=_C2479 ,C1744_=_C3174 ,C1744_=_C3369 ,C1745_=_C1746 ,\nC1745_=_C1747 ,C1745_=_C1748 ,C1745_=_C1749 ,C1745_=_C2480 ,C1745_=_C3174 ,C1745_=_C3369 ,\nC1746_=_C1747 ,C1746_=_C1748 ,C1746_=_C1749 ,C1746_=_C2481 ,C1746_=_C3174 ,C1746_=_C3369 ,\nC1747_=_C1748 ,C1747_=_C1749 ,C1747_=_C2482 ,C1747_=_C3174 ,C1747_=_C3369 ,C1748_=_C1749 ,\nC1748_=_C2483 ,C1748_=_C3174 ,C1748_=_C3369 ,C1749_=_C2484 ,C1749_=_C3174 ,C1749_=_C3369 ,\nC2017_=_C2262 ,C2017_=_C2478 ,C2017_=_C2479 ,C2017_=_C2480 ,C2017_=_C2481 ,C2017_=_C2482 ,\nC2017_=_C2483 ,C2017_=_C2484 ,C2017_=_C3192 ,C2017_=_C3369 ,C2262_=_C2478 ,C2262_=_C2479 ,\nC2262_=_C2480 ,C2262_=_C2481 ,C2262_=_C2482 ,C2262_=_C2483 ,C2262_=_C2484 ,C2262_=_C3192 ,\nC2262_=_C3369 ,C2478_=_C2479 ,C2478_=_C2480 ,C2478_=_C2481 ,C2478_=_C2482 ,C2478_=_C2483 ,\nC2478_=_C2484 ,C2478_=_C3192 ,C2478_=_C3369 ,C2479_=_C2480 ,C2479_=_C2481 ,C2479_=_C2482 ,\nC2479_=_C2483 ,C2479_=_C2484 ,C2479_=_C3192 ,C2479_=_C3369 ,C2480_=_C2481 ,C2480_=_C2482 ,\nC2480_=_C2483 ,C2480_=_C2484 ,C2480_=_C3192 ,C2480_=_C3369 ,C2481_=_C2482 ,C2481_=_C2483 ,\nC2481_=_C2484 ,C2481_=_C3192 ,C2481_=_C3369 ,C2482_=_C2483 ,C2482_=_C2484 ,C2482_=_C3192 ,\nC2482_=_C3369 ,C2483_=_C2484 ,C2483_=_C3192 ,C2483_=_C3369 ,C2484_=_C3192 ,C2484_=_C3369 ,\nC3174_=_C3369 ,C3192_=_C3369 ,"];950[shape=box, label="id:950 level: 8\n35: C2 C3 C421 C422 C810 \nC811 C1170 C1171 C1172 C1173 C1174 \nC1175 C1176 C1177 C1178 C1179 C1180 \nC1236 C1302 C1368 C1434 C1500 C1501 \nC1502 C1503 C1504 C1505 C1506 C1507 \nC1508 C1509 C3168 C3174 C3279 C3345 \n275: C2_=_C3( C2 C3 ) C2_=_C421( C2 C421 ) C2_=_C810( C2 C810 ) C2_=_C1170( C2 C1170 ) C2_=_C1171( C2 C1171 ) \nC2_=_C1172( C2 C1172 ) C2_=_C1173( C2 C1173 ) C2_=_C1174( C2 C1174 ) C2_=_C1175( C2 C1175 ) C2_=_C1176( C2 C1176 ) C2_=_C1177( C2 C1177 ) \nC2_=_C1178( C2 C1178 ) C2_=_C1179( C2 C1179 ) C2_=_C1180( C2 C1180 ) C2_=_C3168( C2 C3168 ) C2_=_C3345( C2 C3345 ) C3_=_C422( C3 C422 ) \nC3_=_C811( C3 C811 ) C3_=_C1170( C3 C1170 ) C3_=_C1500( C3 C1500 ) C3_=_C1501( C3 C1501 ) C3_=_C1502( C3 C1502 ) C3_=_C1503( C3 C1503 ) \nC3_=_C1504( C3 C1504 ) C3_=_C1505( C3 C1505 ) C3_=_C1506( C3 C1506 ) C3_=_C1507( C3 C1507 ) C3_=_C1508( C3 C1508 ) C3_=_C1509( C3 C1509 ) \nC3_=_C3174( C3 C3174 ) C3_=_C3345( C3 C3345 ) C421_=_C422( C421 C422 ) C421_=_C810( C421 C810 ) C421_=_C1170( C421 C1170 ) C421_=_C1171( C421 C1171 ) \nC421_=_C1172( C421 C1172 ) C421_=_C1173( C421 C1173 ) C421_=_C1174( C421 C1174 ) C421_=_C1175( C421 C1175 ) C421_=_C1176( C421 C1176 ) C421_=_C1177( C421 C1177 ) \nC421_=_C1178( C421 C1178 ) C421_=_C1179( C421 C1179 ) C421_=_C1180( C421 C1180 ) C421_=_C3168( C421 C3168 ) C421_=_C3345( C421 C3345 ) C422_=_C811( C422 C811 ) \nC422_=_C1170( C422 C1170 ) C422_=_C1500( C422 C1500 ) C422_=_C1501( C422 C1501 ) C422_=_C1502( C422 C1502 ) C422_=_C1503( C422 C1503 ) C422_=_C1504( C422 C1504 ) \nC422_=_C1505( C422 C1505 ) C422_=_C1506( C422 C1506 ) C422_=_C1507( C422 C1507 ) C422_=_C1508( C422 C1508 ) C422_=_C1509( C422 C1509 ) C422_=_C3174( C422 C3174 ) \nC422_=_C3345( C422 C3345 ) C810_=_C811( C810 C811 ) C810_=_C1170( C810 C1170 ) C810_=_C1171( C810 C1171 ) C810_=_C1172( C810 C1172 ) C810_=_C1173( C810 C1173 ) \nC810_=_C1174( C810 C1174 ) C810_=_C1175( C810 C1175 ) C810_=_C1176( C810 C1176 ) C810_=_C1177( C810 C1177 ) C810_=_C1178( C810 C1178 ) C810_=_C1179( C810 C1179 ) \nC810_=_C1180( C810 C1180 ) C810_=_C3168( C810 C3168 ) C810_=_C3345( C810 C3345 ) C811_=_C1170( C811 C1170 ) C811_=_C1500( C811 C1500 ) C811_=_C1501( C811 C1501 ) \nC811_=_C1502( C811 C1502 ) C811_=_C1503( C811 C1503 ) C811_=_C1504( C811 C1504 ) C811_=_C1505( C811 C1505 ) C811_=_C1506( C811 C1506 ) C811_=_C1507( C811 C1507 ) \nC811_=_C1508( C811 C1508 ) C811_=_C1509( C811 C1509 ) C811_=_C3174( C811 C3174 ) C811_=_C3345( C811 C3345 ) C1170_=_C1171( C1170 C1171 ) C1170_=_C1172( C1170 C1172 ) \nC1170_=_C1173( C1170 C1173 ) C1170_=_C1174( C1170 C1174</w:t>
      </w:r>
    </w:p>
    <w:p>
      <w:pPr>
        <w:pStyle w:val="PreformattedText"/>
        <w:bidi w:val="0"/>
        <w:spacing w:before="0" w:after="0"/>
        <w:jc w:val="left"/>
        <w:rPr/>
      </w:pPr>
      <w:r>
        <w:rPr/>
        <w:t xml:space="preserve"> </w:t>
      </w:r>
      <w:r>
        <w:rPr/>
        <w:t>) C1170_=_C1175( C1170 C1175 ) C1170_=_C1176( C1170 C1176 ) C1170_=_C1177( C1170 C1177 ) C1170_=_C1178( C1170 C1178 ) \nC1170_=_C1179( C1170 C1179 ) C1170_=_C1180( C1170 C1180 ) C1170_=_C1236( C1170 C1236 ) C1170_=_C1302( C1170 C1302 ) C1170_=_C1368( C1170 C1368 ) C1170_=_C1434( C1170 C1434 ) \nC1170_=_C1500( C1170 C1500 ) C1170_=_C1501( C1170 C1501 ) C1170_=_C1502( C1170 C1502 ) C1170_=_C1503( C1170 C1503 ) C1170_=_C1504( C1170 C1504 ) C1170_=_C1505( C1170 C1505 ) \nC1170_=_C1506( C1170 C1506 ) C1170_=_C1507( C1170 C1507 ) C1170_=_C1508( C1170 C1508 ) C1170_=_C1509( C1170 C1509 ) C1170_=_C3168( C1170 C3168 ) C1170_=_C3174( C1170 C3174 ) \nC1170_=_C3279( C1170 C3279 ) C1170_=_C3345( C1170 C3345 ) C1171_=_C1172( C1171 C1172 ) C1171_=_C1173( C1171 C1173 ) C1171_=_C1174( C1171 C1174 ) C1171_=_C1175( C1171 C1175 ) \nC1171_=_C1176( C1171 C1176 ) C1171_=_C1177( C1171 C1177 ) C1171_=_C1178( C1171 C1178 ) C1171_=_C1179( C1171 C1179 ) C1171_=_C1180( C1171 C1180 ) C1171_=_C1500( C1171 C1500 ) \nC1171_=_C3168( C1171 C3168 ) C1171_=_C3345( C1171 C3345 ) C1172_=_C1173( C1172 C1173 ) C1172_=_C1174( C1172 C1174 ) C1172_=_C1175( C1172 C1175 ) C1172_=_C1176( C1172 C1176 ) \nC1172_=_C1177( C1172 C1177 ) C1172_=_C1178( C1172 C1178 ) C1172_=_C1179( C1172 C1179 ) C1172_=_C1180( C1172 C1180 ) C1172_=_C1501( C1172 C1501 ) C1172_=_C3168( C1172 C3168 ) \nC1172_=_C3345( C1172 C3345 ) C1173_=_C1174( C1173 C1174 ) C1173_=_C1175( C1173 C1175 ) C1173_=_C1176( C1173 C1176 ) C1173_=_C1177( C1173 C1177 ) C1173_=_C1178( C1173 C1178 ) \nC1173_=_C1179( C1173 C1179 ) C1173_=_C1180( C1173 C1180 ) C1173_=_C1502( C1173 C1502 ) C1173_=_C3168( C1173 C3168 ) C1173_=_C3345( C1173 C3345 ) C1174_=_C1175( C1174 C1175 ) \nC1174_=_C1176( C1174 C1176 ) C1174_=_C1177( C1174 C1177 ) C1174_=_C1178( C1174 C1178 ) C1174_=_C1179( C1174 C1179 ) C1174_=_C1180( C1174 C1180 ) C1174_=_C1503( C1174 C1503 ) \nC1174_=_C3168( C1174 C3168 ) C1174_=_C3345( C1174 C3345 ) C1175_=_C1176( C1175 C1176 ) C1175_=_C1177( C1175 C1177 ) C1175_=_C1178( C1175 C1178 ) C1175_=_C1179( C1175 C1179 ) \nC1175_=_C1180( C1175 C1180 ) C1175_=_C1504( C1175 C1504 ) C1175_=_C3168( C1175 C3168 ) C1175_=_C3345( C1175 C3345 ) C1176_=_C1177( C1176 C1177 ) C1176_=_C1178( C1176 C1178 ) \nC1176_=_C1179( C1176 C1179 ) C1176_=_C1180( C1176 C1180 ) C1176_=_C1505( C1176 C1505 ) C1176_=_C3168( C1176 C3168 ) C1176_=_C3345( C1176 C3345 ) C1177_=_C1178( C1177 C1178 ) \nC1177_=_C1179( C1177 C1179 ) C1177_=_C1180( C1177 C1180 ) C1177_=_C1506( C1177 C1506 ) C1177_=_C3168( C1177 C3168 ) C1177_=_C3345( C1177 C3345 ) C1178_=_C1179( C1178 C1179 ) \nC1178_=_C1180( C1178 C1180 ) C1178_=_C1507( C1178 C1507 ) C1178_=_C3168( C1178 C3168 ) C1178_=_C3345( C1178 C3345 ) C1179_=_C1180( C1179 C1180 ) C1179_=_C1508( C1179 C1508 ) \nC1179_=_C3168( C1179 C3168 ) C1179_=_C3345( C1179 C3345 ) C1180_=_C1509( C1180 C1509 ) C1180_=_C3168( C1180 C3168 ) C1180_=_C3345( C1180 C3345 ) C1236_=_C1302( C1236 C1302 ) \nC1236_=_C1368( C1236 C1368 ) C1236_=_C1434( C1236 C1434 ) C1236_=_C3168( C1236 C3168 ) C1236_=_C3174( C1236 C3174 ) C1236_=_C3279( C1236 C3279 ) C1302_=_C1368( C1302 C1368 ) \nC1302_=_C1434( C1302 C1434 ) C1302_=_C3168( C1302 C3168 ) C1302_=_C3174( C1302 C3174 ) C1302_=_C3279( C1302 C3279 ) C1368_=_C1434( C1368 C1434 ) C1368_=_C3168( C1368 C3168 ) \nC1368_=_C3174( C1368 C3174 ) C1368_=_C3279( C1368 C3279 ) C1434_=_C3168( C1434 C3168 ) C1434_=_C3174( C1434 C3174 ) C1434_=_C3279( C1434 C3279 ) C1500_=_C1501( C1500 C1501 ) \nC1500_=_C1502( C1500 C1502 ) C1500_=_C1503( C1500 C1503 ) C1500_=_C1504( C1500 C1504 ) C1500_=_C1505( C1500 C1505 ) C1500_=_C1506( C1500 C1506 ) C1500_=_C1507( C1500 C1507 ) \nC1500_=_C1508( C1500 C1508 ) C1500_=_C1509( C1500 C1509 ) C1500_=_C3174( C1500 C3174 ) C1500_=_C3345( C1500 C3345 ) C1501_=_C1502( C1501 C1502 ) C1501_=_C1503( C1501 C1503 ) \nC1501_=_C1504( C1501 C1504 ) C1501_=_C1505( C1501 C1505 ) C1501_=_C1506( C1501 C1506 ) C1501_=_C1507( C1501 C1507 ) C1501_=_C1508( C1501 C1508 ) C1501_=_C1509( C1501 C1509 ) \nC1501_=_C3174( C1501 C3174 ) C1501_=_C3345( C1501 C3345 ) C1502_=_C1503( C1502 C1503 ) C1502_=_C1504( C1502 C1504 ) C1502_=_C1505( C1502 C1505 ) C1502_=_C1506( C1502 C1506 ) \nC1502_=_C1507( C1502 C1507 ) C1502_=_C1508( C1502 C1508 ) C1502_=_C1509( C1502 C1509 ) C1502_=_C3174( C1502 C3174 ) C1502_=_C3345( C1502 C3345 ) C1503_=_C1504( C1503 C1504 ) \nC1503_=_C1505( C1503 C1505 ) C1503_=_C1506( C1503 C1506 ) C1503_=_C1507( C1503 C1507 ) C1503_=_C1508( C1503 C1508 ) C1503_=_C1509( C1503 C1509 ) C1503_=_C3174( C1503 C3174 ) \nC1503_=_C3345( C1503 C3345 ) C1504_=_C1505( C1504 C1505 ) C1504_=_C1506( C1504 C1506 ) C1504_=_C1507( C1504 C1507 ) C1504_=_C1508( C1504 C1508 ) C1504_=_C1509( C1504 C1509 ) \nC1504_=_C3174( C1504 C3174 ) C1504_=_C3345( C1504 C3345 ) C1505_=_C1506( C1505 C1506 ) C1505_=_C1507( C1505 C1507 ) C1505_=_C1508( C1505 C1508 ) C1505_=_C1509( C1505 C1509 ) \nC1505_=_C3174( C1505 C3174 ) C1505_=_C3345( C1505 C3345 ) C1506_=_C1507( C1506 C1507 ) C1506_=_C1508( C1506 C1508 ) C1506_=_C1509( C1506 C1509 ) C1506_=_C3174( C1506 C3174 ) \nC1506_=_C3345( C1506 C3345 ) C1507_=_C1508( C1507 C1508 ) C1507_=_C1509( C1507 C1509 ) C1507_=_C3174( C1507 C3174 ) C1507_=_C3345( C1507 C3345 ) C1508_=_C1509( C1508 C1509 ) \nC1508_=_C3174( C1508 C3174 ) C1508_=_C3345( C1508 C3345 ) C1509_=_C3174( C1509 C3174 ) C1509_=_C3345( C1509 C3345 ) C3168_=_C3345( C3168 C3345 ) C3174_=_C3345( C3174 C3345 ) "];833-&gt;950[label="34: C2 C3 C421 C422 C810 \nC811 C1171 C1172 C1173 C1174 C1175 \nC1176 C1177 C1178 C1179 C1180 C1236 \nC1302 C1368 C1434 C1500 C1501 C1502 \nC1503 C1504 C1505 C1506 C1507 C1508 \nC1509 C3168 C3174 C3279 C3345 \n241: C2_=_C3 ,C2_=_C421 ,C2_=_C810 ,C2_=_C1171 ,C2_=_C1172 ,\nC2_=_C1173 ,C2_=_C1174 ,C2_=_C1175 ,C2_=_C1176 ,C2_=_C1177 ,C2_=_C1178 ,\nC2_=_C1179 ,C2_=_C1180 ,C2_=_C3168 ,C2_=_C3345 ,C3_=_C422 ,C3_=_C811 ,\nC3_=_C1500 ,C3_=_C1501 ,C3_=_C1502 ,C3_=_C1503 ,C3_=_C1504 ,C3_=_C1505 ,\nC3_=_C1506 ,C3_=_C1507 ,C3_=_C1508 ,C3_=_C1509 ,C3_=_C3174 ,C3_=_C3345 ,\nC421_=_C422 ,C421_=_C810 ,C421_=_C1171 ,C421_=_C1172 ,C421_=_C1173 ,C421_=_C1174 ,\nC421_=_C1175 ,C421_=_C1176 ,C421_=_C1177 ,C421_=_C1178 ,C421_=_C1179 ,C421_=_C1180 ,\nC421_=_C3168 ,C421_=_C3345 ,C422_=_C811 ,C422_=_C1500 ,C422_=_C1501 ,C422_=_C1502 ,\nC422_=_C1503 ,C422_=_C1504 ,C422_=_C1505 ,C422_=_C1506 ,C422_=_C1507 ,C422_=_C1508 ,\nC422_=_C1509 ,C422_=_C3174 ,C422_=_C3345 ,C810_=_C811 ,C810_=_C1171 ,C810_=_C1172 ,\nC810_=_C1173 ,C810_=_C1174 ,C810_=_C1175 ,C810_=_C1176 ,C810_=_C1177 ,C810_=_C1178 ,\nC810_=_C1179 ,C810_=_C1180 ,C810_=_C3168 ,C810_=_C3345 ,C811_=_C1500 ,C811_=_C1501 ,\nC811_=_C1502 ,C811_=_C1503 ,C811_=_C1504 ,C811_=_C1505 ,C811_=_C1506 ,C811_=_C1507 ,\nC811_=_C1508 ,C811_=_C1509 ,C811_=_C3174 ,C811_=_C3345 ,C1171_=_C1172 ,C1171_=_C1173 ,\nC1171_=_C1174 ,C1171_=_C1175 ,C1171_=_C1176 ,C1171_=_C1177 ,C1171_=_C1178 ,C1171_=_C1179 ,\nC1171_=_C1180 ,C1171_=_C1500 ,C1171_=_C3168 ,C1171_=_C3345 ,C1172_=_C1173 ,C1172_=_C1174 ,\nC1172_=_C1175 ,C1172_=_C1176 ,C1172_=_C1177 ,C1172_=_C1178 ,C1172_=_C1179 ,C1172_=_C1180 ,\nC1172_=_C1501 ,C1172_=_C3168 ,C1172_=_C3345 ,C1173_=_C1174 ,C1173_=_C1175 ,C1173_=_C1176 ,\nC1173_=_C1177 ,C1173_=_C1178 ,C1173_=_C1179 ,C1173_=_C1180 ,C1173_=_C1502 ,C1173_=_C3168 ,\nC1173_=_C3345 ,C1174_=_C1175 ,C1174_=_C1176 ,C1174_=_C1177 ,C1174_=_C1178 ,C1174_=_C1179 ,\nC1174_=_C1180 ,C1174_=_C1503 ,C1174_=_C3168 ,C1174_=_C3345 ,C1175_=_C1176 ,C1175_=_C1177 ,\nC1175_=_C1178 ,C1175_=_C1179 ,C1175_=_C1180 ,C1175_=_C1504 ,C1175_=_C3168 ,C1175_=_C3345 ,\nC1176_=_C1177 ,C1176_=_C1178 ,C1176_=_C1179 ,C1176_=_C1180 ,C1176_=_C1505 ,C1176_=_C3168 ,\nC1176_=_C3345 ,C1177_=_C1178 ,C1177_=_C1179 ,C1177_=_C1180 ,C1177_=_C1506 ,C1177_=_C3168 ,\nC1177_=_C3345 ,C1178_=_C1179 ,C1178_=_C1180 ,C1178_=_C1507 ,C1178_=_C3168 ,C1178_=_C3345 ,\nC1179_=_C1180 ,C1179_=_C1508 ,C1179_=_C3168 ,C1179_=_C3345 ,C1180_=_C1509 ,C1180_=_C3168 ,\nC1180_=_C3345 ,C1236_=_C1302 ,C1236_=_C1368 ,C1236_=_C1434 ,C1236_=_C3168 ,C1236_=_C3174 ,\nC1236_=_C3279 ,C1302_=_C1368 ,C1302_=_C1434 ,C1302_=_C3168 ,C1302_=_C3174 ,C1302_=_C3279 ,\nC1368_=_C1434 ,C1368_=_C3168 ,C1368_=_C3174 ,C1368_=_C3279 ,C1434_=_C3168 ,C1434_=_C3174 ,\nC1434_=_C3279 ,C1500_=_C1501 ,C1500_=_C1502 ,C1500_=_C1503 ,C1500_=_C1504 ,C1500_=_C1505 ,\nC1500_=_C1506 ,C1500_=_C1507 ,C1500_=_C1508 ,C1500_=_C1509 ,C1500_=_C3174 ,C1500_=_C3345 ,\nC1501_=_C1502 ,C1501_=_C1503 ,C1501_=_C1504 ,C1501_=_C1505 ,C1501_=_C1506 ,C1501_=_C1507 ,\nC1501_=_C1508 ,C1501_=_C1509 ,C1501_=_C3174 ,C1501_=_C3345 ,C1502_=_C1503 ,C1502_=_C1504 ,\nC1502_=_C1505 ,C1502_=_C1506 ,C1502_=_C1507 ,C1502_=_C1508 ,C1502_=_C1509 ,C1502_=_C3174 ,\nC1502_=_C3345 ,C1503_=_C1504 ,C1503_=_C1505 ,C1503_=_C1506 ,C1503_=_C1507 ,C1503_=_C1508 ,\nC1503_=_C1509 ,C1503_=_C3174 ,C1503_=_C3345 ,C1504_=_C1505 ,C1504_=_C1506 ,C1504_=_C1507 ,\nC1504_=_C1508 ,C1504_=_C1509 ,C1504_=_C3174 ,C1504_=_C3345 ,C1505_=_C1506 ,C1505_=_C1507 ,\nC1505_=_C1508 ,C1505_=_C1509 ,C1505_=_C3174 ,C1505_=_C3345 ,C1506_=_C1507 ,C1506_=_C1508 ,\nC1506_=_C1509 ,C1506_=_C3174 ,C1506_=_C3345 ,C1507_=_C1508 ,C1507_=_C1509 ,C1507_=_C3174 ,\nC1507_=_C3345 ,C1508_=_C1509 ,C1508_=_C3174 ,C1508_=_C3345 ,C1509_=_C3174 ,C1509_=_C3345 ,\nC3168_=_C3345 ,C3174_=_C3345 ,"];951[shape=box, label="id:951 level: 8\n68: C1 C2 C3 C4 C5 \nC6 C7 C8 C9 C10 C11 \nC12 C13 C84 C91 C168 C175 \nC252 C259 C336 C343 C420 C421 \nC422 C423 C424 C425 C426 C427 \nC428 C429 C430 C431 C432 C814 \nC815 C1173 C1174 C1502 C1503 C1801 \nC1802 C2070 C2071 C2311 C2312 C2313 \nC2314 C2315 C2316 C2352 C2394 C2436 \nC2478 C2520 C2521 C2522 C2523 C2524 \nC2525 C3150 C3156 C3192 C3198 C3240 \nC3247 C3317 C3345 \n549: C1_=_C2( C1 C2 ) C1_=_C3( C1 C3 ) C1_=_C4( C1 C4 ) C1_=_C5( C1 C5 ) C1_=_C6( C1 C6 ) \nC1_=_C7( C1 C7 ) C1_=_C8( C1 C8 ) C1_=_C9( C1 C9 ) C1_=_C10( C1 C10 ) C1_=_C11( C1 C11 ) C1_=_C12( C1 C12 ) \nC1_=_C13( C1 C13 ) C1_=_C420( C1 C420 ) C1_=_C814( C1 C814 ) C1_=_C815( C1 C815 ) C1_=_C3150( C1 C3150</w:t>
      </w:r>
    </w:p>
    <w:p>
      <w:pPr>
        <w:pStyle w:val="PreformattedText"/>
        <w:bidi w:val="0"/>
        <w:spacing w:before="0" w:after="0"/>
        <w:jc w:val="left"/>
        <w:rPr/>
      </w:pPr>
      <w:r>
        <w:rPr/>
        <w:t xml:space="preserve"> </w:t>
      </w:r>
      <w:r>
        <w:rPr/>
        <w:t>) C1_=_C3345( C1 C3345 ) \nC2_=_C3( C2 C3 ) C2_=_C4( C2 C4 ) C2_=_C5( C2 C5 ) C2_=_C6( C2 C6 ) C2_=_C7( C2 C7 ) C2_=_C8( C2 C8 ) \nC2_=_C9( C2 C9 ) C2_=_C10( C2 C10 ) C2_=_C11( C2 C11 ) C2_=_C12( C2 C12 ) C2_=_C13( C2 C13 ) C2_=_C421( C2 C421 ) \nC2_=_C1173( C2 C1173 ) C2_=_C1174( C2 C1174 ) C2_=_C3150( C2 C3150 ) C2_=_C3345( C2 C3345 ) C3_=_C4( C3 C4 ) C3_=_C5( C3 C5 ) \nC3_=_C6( C3 C6 ) C3_=_C7( C3 C7 ) C3_=_C8( C3 C8 ) C3_=_C9( C3 C9 ) C3_=_C10( C3 C10 ) C3_=_C11( C3 C11 ) \nC3_=_C12( C3 C12 ) C3_=_C13( C3 C13 ) C3_=_C422( C3 C422 ) C3_=_C1502( C3 C1502 ) C3_=_C1503( C3 C1503 ) C3_=_C3150( C3 C3150 ) \nC3_=_C3345( C3 C3345 ) C4_=_C5( C4 C5 ) C4_=_C6( C4 C6 ) C4_=_C7( C4 C7 ) C4_=_C8( C4 C8 ) C4_=_C9( C4 C9 ) \nC4_=_C10( C4 C10 ) C4_=_C11( C4 C11 ) C4_=_C12( C4 C12 ) C4_=_C13( C4 C13 ) C4_=_C423( C4 C423 ) C4_=_C1801( C4 C1801 ) \nC4_=_C1802( C4 C1802 ) C4_=_C3150( C4 C3150 ) C4_=_C3345( C4 C3345 ) C5_=_C6( C5 C6 ) C5_=_C7( C5 C7 ) C5_=_C8( C5 C8 ) \nC5_=_C9( C5 C9 ) C5_=_C10( C5 C10 ) C5_=_C11( C5 C11 ) C5_=_C12( C5 C12 ) C5_=_C13( C5 C13 ) C5_=_C424( C5 C424 ) \nC5_=_C2070( C5 C2070 ) C5_=_C2071( C5 C2071 ) C5_=_C3150( C5 C3150 ) C5_=_C3345( C5 C3345 ) C6_=_C7( C6 C7 ) C6_=_C8( C6 C8 ) \nC6_=_C9( C6 C9 ) C6_=_C10( C6 C10 ) C6_=_C11( C6 C11 ) C6_=_C12( C6 C12 ) C6_=_C13( C6 C13 ) C6_=_C425( C6 C425 ) \nC6_=_C814( C6 C814 ) C6_=_C1173( C6 C1173 ) C6_=_C1502( C6 C1502 ) C6_=_C1801( C6 C1801 ) C6_=_C2070( C6 C2070 ) C6_=_C2311( C6 C2311 ) \nC6_=_C2312( C6 C2312 ) C6_=_C2313( C6 C2313 ) C6_=_C2314( C6 C2314 ) C6_=_C2315( C6 C2315 ) C6_=_C2316( C6 C2316 ) C6_=_C3150( C6 C3150 ) \nC6_=_C3192( C6 C3192 ) C6_=_C3345( C6 C3345 ) C7_=_C8( C7 C8 ) C7_=_C9( C7 C9 ) C7_=_C10( C7 C10 ) C7_=_C11( C7 C11 ) \nC7_=_C12( C7 C12 ) C7_=_C13( C7 C13 ) C7_=_C91( C7 C91 ) C7_=_C175( C7 C175 ) C7_=_C259( C7 C259 ) C7_=_C343( C7 C343 ) \nC7_=_C426( C7 C426 ) C7_=_C815( C7 C815 ) C7_=_C1174( C7 C1174 ) C7_=_C1503( C7 C1503 ) C7_=_C1802( C7 C1802 ) C7_=_C2071( C7 C2071 ) \nC7_=_C2520( C7 C2520 ) C7_=_C2521( C7 C2521 ) C7_=_C2522( C7 C2522 ) C7_=_C2523( C7 C2523 ) C7_=_C2524( C7 C2524 ) C7_=_C2525( C7 C2525 ) \nC7_=_C3150( C7 C3150 ) C7_=_C3198( C7 C3198 ) C7_=_C3247( C7 C3247 ) C7_=_C3345( C7 C3345 ) C8_=_C9( C8 C9 ) C8_=_C10( C8 C10 ) \nC8_=_C11( C8 C11 ) C8_=_C12( C8 C12 ) C8_=_C13( C8 C13 ) C8_=_C427( C8 C427 ) C8_=_C2311( C8 C2311 ) C8_=_C2520( C8 C2520 ) \nC8_=_C3150( C8 C3150 ) C8_=_C3345( C8 C3345 ) C9_=_C10( C9 C10 ) C9_=_C11( C9 C11 ) C9_=_C12( C9 C12 ) C9_=_C13( C9 C13 ) \nC9_=_C428( C9 C428 ) C9_=_C2312( C9 C2312 ) C9_=_C2521( C9 C2521 ) C9_=_C3150( C9 C3150 ) C9_=_C3345( C9 C3345 ) C10_=_C11( C10 C11 ) \nC10_=_C12( C10 C12 ) C10_=_C13( C10 C13 ) C10_=_C429( C10 C429 ) C10_=_C2313( C10 C2313 ) C10_=_C2522( C10 C2522 ) C10_=_C3150( C10 C3150 ) \nC10_=_C3345( C10 C3345 ) C11_=_C12( C11 C12 ) C11_=_C13( C11 C13 ) C11_=_C430( C11 C430 ) C11_=_C2314( C11 C2314 ) C11_=_C2523( C11 C2523 ) \nC11_=_C3150( C11 C3150 ) C11_=_C3345( C11 C3345 ) C12_=_C13( C12 C13 ) C12_=_C431( C12 C431 ) C12_=_C2315( C12 C2315 ) C12_=_C2524( C12 C2524 ) \nC12_=_C3150( C12 C3150 ) C12_=_C3345( C12 C3345 ) C13_=_C432( C13 C432 ) C13_=_C2316( C13 C2316 ) C13_=_C2525( C13 C2525 ) C13_=_C3150( C13 C3150 ) \nC13_=_C3345( C13 C3345 ) C84_=_C91( C84 C91 ) C84_=_C168( C84 C168 ) C84_=_C252( C84 C252 ) C84_=_C336( C84 C336 ) C84_=_C3150( C84 C3150 ) \nC84_=_C3156( C84 C3156 ) C84_=_C3240( C84 C3240 ) C91_=_C175( C91 C175 ) C91_=_C259( C91 C259 ) C91_=_C343( C91 C343 ) C91_=_C2352( C91 C2352 ) \nC91_=_C3150( C91 C3150 ) C91_=_C3198( C91 C3198 ) C91_=_C3247( C91 C3247 ) C168_=_C175( C168 C175 ) C168_=_C252( C168 C252 ) C168_=_C336( C168 C336 ) \nC168_=_C3150( C168 C3150 ) C168_=_C3156( C168 C3156 ) C168_=_C3240( C168 C3240 ) C175_=_C259( C175 C259 ) C175_=_C343( C175 C343 ) C175_=_C2394( C175 C2394 ) \nC175_=_C3150( C175 C3150 ) C175_=_C3198( C175 C3198 ) C175_=_C3247( C175 C3247 ) C252_=_C259( C252 C259 ) C252_=_C336( C252 C336 ) C252_=_C3150( C252 C3150 ) \nC252_=_C3156( C252 C3156 ) C252_=_C3240( C252 C3240 ) C259_=_C343( C259 C343 ) C259_=_C2436( C259 C2436 ) C259_=_C3150( C259 C3150 ) C259_=_C3198( C259 C3198 ) \nC259_=_C3247( C259 C3247 ) C336_=_C343( C336 C343 ) C336_=_C3150( C336 C3150 ) C336_=_C3156( C336 C3156 ) C336_=_C3240( C336 C3240 ) C343_=_C2478( C343 C2478 ) \nC343_=_C3150( C343 C3150 ) C343_=_C3198( C343 C3198 ) C343_=_C3247( C343 C3247 ) C420_=_C421( C420 C421 ) C420_=_C422( C420 C422 ) C420_=_C423( C420 C423 ) \nC420_=_C424( C420 C424 ) C420_=_C425( C420 C425 ) C420_=_C426( C420 C426 ) C420_=_C427( C420 C427 ) C420_=_C428( C420 C428 ) C420_=_C429( C420 C429 ) \nC420_=_C430( C420 C430 ) C420_=_C431( C420 C431 ) C420_=_C432( C420 C432 ) C420_=_C814( C420 C814 ) C420_=_C815( C420 C815 ) C420_=_C3156( C420 C3156 ) \nC420_=_C3345( C420 C3345 ) C421_=_C422( C421 C422 ) C421_=_C423( C421 C423 ) C421_=_C424( C421 C424 ) C421_=_C425( C421 C425 ) C421_=_C426( C421 C426 ) \nC421_=_C427( C421 C427 ) C421_=_C428( C421 C428 ) C421_=_C429( C421 C429 ) C421_=_C430( C421 C430 ) C421_=_C431( C421 C431 ) C421_=_C432( C421 C432 ) \nC421_=_C1173( C421 C1173 ) C421_=_C1174( C421 C1174 ) C421_=_C3156( C421 C3156 ) C421_=_C3345( C421 C3345 ) C422_=_C423( C422 C423 ) C422_=_C424( C422 C424 ) \nC422_=_C425( C422 C425 ) C422_=_C426( C422 C426 ) C422_=_C427( C422 C427 ) C422_=_C428( C422 C428 ) C422_=_C429( C422 C429 ) C422_=_C430( C422 C430 ) \nC422_=_C431( C422 C431 ) C422_=_C432( C422 C432 ) C422_=_C1502( C422 C1502 ) C422_=_C1503( C422 C1503 ) C422_=_C3156( C422 C3156 ) C422_=_C3345( C422 C3345 ) \nC423_=_C424( C423 C424 ) C423_=_C425( C423 C425 ) C423_=_C426( C423 C426 ) C423_=_C427( C423 C427 ) C423_=_C428( C423 C428 ) C423_=_C429( C423 C429 ) \nC423_=_C430( C423 C430 ) C423_=_C431( C423 C431 ) C423_=_C432( C423 C432 ) C423_=_C1801( C423 C1801 ) C423_=_C1802( C423 C1802 ) C423_=_C3156( C423 C3156 ) \nC423_=_C3345( C423 C3345 ) C424_=_C425( C424 C425 ) C424_=_C426( C424 C426 ) C424_=_C427( C424 C427 ) C424_=_C428( C424 C428 ) C424_=_C429( C424 C429 ) \nC424_=_C430( C424 C430 ) C424_=_C431( C424 C431 ) C424_=_C432( C424 C432 ) C424_=_C2070( C424 C2070 ) C424_=_C2071( C424 C2071 ) C424_=_C3156( C424 C3156 ) \nC424_=_C3345( C424 C3345 ) C425_=_C426( C425 C426 ) C425_=_C427( C425 C427 ) C425_=_C428( C425 C428 ) C425_=_C429( C425 C429 ) C425_=_C430( C425 C430 ) \nC425_=_C431( C425 C431 ) C425_=_C432( C425 C432 ) C425_=_C814( C425 C814 ) C425_=_C1173( C425 C1173 ) C425_=_C1502( C425 C1502 ) C425_=_C1801( C425 C1801 ) \nC425_=_C2070( C425 C2070 ) C425_=_C2311( C425 C2311 ) C425_=_C2312( C425 C2312 ) C425_=_C2313( C425 C2313 ) C425_=_C2314( C425 C2314 ) C425_=_C2315( C425 C2315 ) \nC425_=_C2316( C425 C2316 ) C425_=_C3156( C425 C3156 ) C425_=_C3192( C425 C3192 ) C425_=_C3345( C425 C3345 ) C426_=_C427( C426 C427 ) C426_=_C428( C426 C428 ) \nC426_=_C429( C426 C429 ) C426_=_C430( C426 C430 ) C426_=_C431( C426 C431 ) C426_=_C432( C426 C432 ) C426_=_C815( C426 C815 ) C426_=_C1174( C426 C1174 ) \nC426_=_C1503( C426 C1503 ) C426_=_C1802( C426 C1802 ) C426_=_C2071( C426 C2071 ) C426_=_C2520( C426 C2520 ) C426_=_C2521( C426 C2521 ) C426_=_C2522( C426 C2522 ) \nC426_=_C2523( C426 C2523 ) C426_=_C2524( C426 C2524 ) C426_=_C2525( C426 C2525 ) C426_=_C3156( C426 C3156 ) C426_=_C3198( C426 C3198 ) C426_=_C3345( C426 C3345 ) \nC427_=_C428( C427 C428 ) C427_=_C429( C427 C429 ) C427_=_C430( C427 C430 ) C427_=_C431( C427 C431 ) C427_=_C432( C427 C432 ) C427_=_C2311( C427 C2311 ) \nC427_=_C2520( C427 C2520 ) C427_=_C3156( C427 C3156 ) C427_=_C3345( C427 C3345 ) C428_=_C429( C428 C429 ) C428_=_C430( C428 C430 ) C428_=_C431( C428 C431 ) \nC428_=_C432( C428 C432 ) C428_=_C2312( C428 C2312 ) C428_=_C2521( C428 C2521 ) C428_=_C3156( C428 C3156 ) C428_=_C3345( C428 C3345 ) C429_=_C430( C429 C430 ) \nC429_=_C431( C429 C431 ) C429_=_C432( C429 C432 ) C429_=_C2313( C429 C2313 ) C429_=_C2522( C429 C2522 ) C429_=_C3156( C429 C3156 ) C429_=_C3345( C429 C3345 ) \nC430_=_C431( C430 C431 ) C430_=_C432( C430 C432 ) C430_=_C2314( C430 C2314 ) C430_=_C2523( C430 C2523 ) C430_=_C3156( C430 C3156 ) C430_=_C3345( C430 C3345 ) \nC431_=_C432( C431 C432 ) C431_=_C2315( C431 C2315 ) C431_=_C2524( C431 C2524 ) C431_=_C3156( C431 C3156 ) C431_=_C3345( C431 C3345 ) C432_=_C2316( C432 C2316 ) \nC432_=_C2525( C432 C2525 ) C432_=_C3156( C432 C3156 ) C432_=_C3345( C432 C3345 ) C814_=_C815( C814 C815 ) C814_=_C1173( C814 C1173 ) C814_=_C1502( C814 C1502 ) \nC814_=_C1801( C814 C1801 ) C814_=_C2070( C814 C2070 ) C814_=_C2311( C814 C2311 ) C814_=_C2312( C814 C2312 ) C814_=_C2313( C814 C2313 ) C814_=_C2314( C814 C2314 ) \nC814_=_C2315( C814 C2315 ) C814_=_C2316( C814 C2316 ) C814_=_C3192( C814 C3192 ) C814_=_C3345( C814 C3345 ) C815_=_C1174( C815 C1174 ) C815_=_C1503( C815 C1503 ) \nC815_=_C1802( C815 C1802 ) C815_=_C2071( C815 C2071 ) C815_=_C2520( C815 C2520 ) C815_=_C2521( C815 C2521 ) C815_=_C2522( C815 C2522 ) C815_=_C2523( C815 C2523 ) \nC815_=_C2524( C815 C2524 ) C815_=_C2525( C815 C2525 ) C815_=_C3198( C815 C3198 ) C815_=_C3345( C815 C3345 ) C1173_=_C1174( C1173 C1174 ) C1173_=_C1502( C1173 C1502 ) \nC1173_=_C1801( C1173 C1801 ) C1173_=_C2070( C1173 C2070 ) C1173_=_C2311( C1173 C2311 ) C1173_=_C2312( C1173 C2312 ) C1173_=_C2313( C1173 C2313 ) C1173_=_C2314( C1173 C2314 ) \nC1173_=_C2315( C1173 C2315 ) C1173_=_C2316( C1173 C2316 ) C1173_=_C3192( C1173 C3192 ) C1173_=_C3345( C1173 C3345 ) C1174_=_C1503( C1174 C1503 ) C1174_=_C1802( C1174 C1802 ) \nC1174_=_C2071( C1174 C2071 ) C1174_=_C2520( C1174 C2520 ) C1174_=_C2521( C1174 C2521 ) C1174_=_C2522( C1174 C2522 ) C1174_=_C2523( C1174 C2523 ) C1174_=_C2524( C1174 C2524 ) \nC1174_=_C2525( C1174 C2525 ) C1174_=_C3198( C1174 C3198 ) C1174_=_C3345( C1174 C3345 ) C1502_=_C1503( C1502 C1503 ) C1502_=_C1801( C1502 C1801 ) C1502_=_C2070( C1502 C2070 ) \nC1502_=_C2311( C1502 C2311 ) C1502_=_C2312( C1502 C2312 ) C1502_=_C2313( C1502 C2313 ) C1502_=_C2314( C1502 C2314 ) C1502_=_C2315( C1502</w:t>
      </w:r>
    </w:p>
    <w:p>
      <w:pPr>
        <w:pStyle w:val="PreformattedText"/>
        <w:bidi w:val="0"/>
        <w:spacing w:before="0" w:after="0"/>
        <w:jc w:val="left"/>
        <w:rPr/>
      </w:pPr>
      <w:r>
        <w:rPr/>
        <w:t xml:space="preserve"> </w:t>
      </w:r>
      <w:r>
        <w:rPr/>
        <w:t>C2315 ) C1502_=_C2316( C1502 C2316 ) \nC1502_=_C3192( C1502 C3192 ) C1502_=_C3345( C1502 C3345 ) C1503_=_C1802( C1503 C1802 ) C1503_=_C2071( C1503 C2071 ) C1503_=_C2520( C1503 C2520 ) C1503_=_C2521( C1503 C2521 ) \nC1503_=_C2522( C1503 C2522 ) C1503_=_C2523( C1503 C2523 ) C1503_=_C2524( C1503 C2524 ) C1503_=_C2525( C1503 C2525 ) C1503_=_C3198( C1503 C3198 ) C1503_=_C3345( C1503 C3345 ) \nC1801_=_C1802( C1801 C1802 ) C1801_=_C2070( C1801 C2070 ) C1801_=_C2311( C1801 C2311 ) C1801_=_C2312( C1801 C2312 ) C1801_=_C2313( C1801 C2313 ) C1801_=_C2314( C1801 C2314 ) \nC1801_=_C2315( C1801 C2315 ) C1801_=_C2316( C1801 C2316 ) C1801_=_C3192( C1801 C3192 ) C1801_=_C3345( C1801 C3345 ) C1802_=_C2071( C1802 C2071 ) C1802_=_C2520( C1802 C2520 ) \nC1802_=_C2521( C1802 C2521 ) C1802_=_C2522( C1802 C2522 ) C1802_=_C2523( C1802 C2523 ) C1802_=_C2524( C1802 C2524 ) C1802_=_C2525( C1802 C2525 ) C1802_=_C3198( C1802 C3198 ) \nC1802_=_C3345( C1802 C3345 ) C2070_=_C2071( C2070 C2071 ) C2070_=_C2311( C2070 C2311 ) C2070_=_C2312( C2070 C2312 ) C2070_=_C2313( C2070 C2313 ) C2070_=_C2314( C2070 C2314 ) \nC2070_=_C2315( C2070 C2315 ) C2070_=_C2316( C2070 C2316 ) C2070_=_C3192( C2070 C3192 ) C2070_=_C3345( C2070 C3345 ) C2071_=_C2520( C2071 C2520 ) C2071_=_C2521( C2071 C2521 ) \nC2071_=_C2522( C2071 C2522 ) C2071_=_C2523( C2071 C2523 ) C2071_=_C2524( C2071 C2524 ) C2071_=_C2525( C2071 C2525 ) C2071_=_C3198( C2071 C3198 ) C2071_=_C3345( C2071 C3345 ) \nC2311_=_C2312( C2311 C2312 ) C2311_=_C2313( C2311 C2313 ) C2311_=_C2314( C2311 C2314 ) C2311_=_C2315( C2311 C2315 ) C2311_=_C2316( C2311 C2316 ) C2311_=_C2520( C2311 C2520 ) \nC2311_=_C3192( C2311 C3192 ) C2311_=_C3345( C2311 C3345 ) C2312_=_C2313( C2312 C2313 ) C2312_=_C2314( C2312 C2314 ) C2312_=_C2315( C2312 C2315 ) C2312_=_C2316( C2312 C2316 ) \nC2312_=_C2521( C2312 C2521 ) C2312_=_C3192( C2312 C3192 ) C2312_=_C3345( C2312 C3345 ) C2313_=_C2314( C2313 C2314 ) C2313_=_C2315( C2313 C2315 ) C2313_=_C2316( C2313 C2316 ) \nC2313_=_C2522( C2313 C2522 ) C2313_=_C3192( C2313 C3192 ) C2313_=_C3345( C2313 C3345 ) C2314_=_C2315( C2314 C2315 ) C2314_=_C2316( C2314 C2316 ) C2314_=_C2523( C2314 C2523 ) \nC2314_=_C3192( C2314 C3192 ) C2314_=_C3345( C2314 C3345 ) C2315_=_C2316( C2315 C2316 ) C2315_=_C2524( C2315 C2524 ) C2315_=_C3192( C2315 C3192 ) C2315_=_C3345( C2315 C3345 ) \nC2316_=_C2525( C2316 C2525 ) C2316_=_C3192( C2316 C3192 ) C2316_=_C3345( C2316 C3345 ) C2352_=_C2394( C2352 C2394 ) C2352_=_C2436( C2352 C2436 ) C2352_=_C2478( C2352 C2478 ) \nC2352_=_C3192( C2352 C3192 ) C2352_=_C3198( C2352 C3198 ) C2352_=_C3317( C2352 C3317 ) C2394_=_C2436( C2394 C2436 ) C2394_=_C2478( C2394 C2478 ) C2394_=_C3192( C2394 C3192 ) \nC2394_=_C3198( C2394 C3198 ) C2394_=_C3317( C2394 C3317 ) C2436_=_C2478( C2436 C2478 ) C2436_=_C3192( C2436 C3192 ) C2436_=_C3198( C2436 C3198 ) C2436_=_C3317( C2436 C3317 ) \nC2478_=_C3192( C2478 C3192 ) C2478_=_C3198( C2478 C3198 ) C2478_=_C3317( C2478 C3317 ) C2520_=_C2521( C2520 C2521 ) C2520_=_C2522( C2520 C2522 ) C2520_=_C2523( C2520 C2523 ) \nC2520_=_C2524( C2520 C2524 ) C2520_=_C2525( C2520 C2525 ) C2520_=_C3198( C2520 C3198 ) C2520_=_C3345( C2520 C3345 ) C2521_=_C2522( C2521 C2522 ) C2521_=_C2523( C2521 C2523 ) \nC2521_=_C2524( C2521 C2524 ) C2521_=_C2525( C2521 C2525 ) C2521_=_C3198( C2521 C3198 ) C2521_=_C3345( C2521 C3345 ) C2522_=_C2523( C2522 C2523 ) C2522_=_C2524( C2522 C2524 ) \nC2522_=_C2525( C2522 C2525 ) C2522_=_C3198( C2522 C3198 ) C2522_=_C3345( C2522 C3345 ) C2523_=_C2524( C2523 C2524 ) C2523_=_C2525( C2523 C2525 ) C2523_=_C3198( C2523 C3198 ) \nC2523_=_C3345( C2523 C3345 ) C2524_=_C2525( C2524 C2525 ) C2524_=_C3198( C2524 C3198 ) C2524_=_C3345( C2524 C3345 ) C2525_=_C3198( C2525 C3198 ) C2525_=_C3345( C2525 C3345 ) \nC3150_=_C3345( C3150 C3345 ) C3156_=_C3345( C3156 C3345 ) C3192_=_C3345( C3192 C3345 ) C3198_=_C3345( C3198 C3345 ) "];833-&gt;951[label="67: C1 C2 C3 C4 C5 \nC6 C8 C9 C10 C11 C12 \nC13 C84 C91 C168 C175 C252 \nC259 C336 C343 C420 C421 C422 \nC423 C424 C425 C426 C427 C428 \nC429 C430 C431 C432 C814 C815 \nC1173 C1174 C1502 C1503 C1801 C1802 \nC2070 C2071 C2311 C2312 C2313 C2314 \nC2315 C2316 C2352 C2394 C2436 C2478 \nC2520 C2521 C2522 C2523 C2524 C2525 \nC3150 C3156 C3192 C3198 C3240 C3247 \nC3317 C3345 \n517: C1_=_C2 ,C1_=_C3 ,C1_=_C4 ,C1_=_C5 ,C1_=_C6 ,\nC1_=_C8 ,C1_=_C9 ,C1_=_C10 ,C1_=_C11 ,C1_=_C12 ,C1_=_C13 ,\nC1_=_C420 ,C1_=_C814 ,C1_=_C815 ,C1_=_C3150 ,C1_=_C3345 ,C2_=_C3 ,\nC2_=_C4 ,C2_=_C5 ,C2_=_C6 ,C2_=_C8 ,C2_=_C9 ,C2_=_C10 ,\nC2_=_C11 ,C2_=_C12 ,C2_=_C13 ,C2_=_C421 ,C2_=_C1173 ,C2_=_C1174 ,\nC2_=_C3150 ,C2_=_C3345 ,C3_=_C4 ,C3_=_C5 ,C3_=_C6 ,C3_=_C8 ,\nC3_=_C9 ,C3_=_C10 ,C3_=_C11 ,C3_=_C12 ,C3_=_C13 ,C3_=_C422 ,\nC3_=_C1502 ,C3_=_C1503 ,C3_=_C3150 ,C3_=_C3345 ,C4_=_C5 ,C4_=_C6 ,\nC4_=_C8 ,C4_=_C9 ,C4_=_C10 ,C4_=_C11 ,C4_=_C12 ,C4_=_C13 ,\nC4_=_C423 ,C4_=_C1801 ,C4_=_C1802 ,C4_=_C3150 ,C4_=_C3345 ,C5_=_C6 ,\nC5_=_C8 ,C5_=_C9 ,C5_=_C10 ,C5_=_C11 ,C5_=_C12 ,C5_=_C13 ,\nC5_=_C424 ,C5_=_C2070 ,C5_=_C2071 ,C5_=_C3150 ,C5_=_C3345 ,C6_=_C8 ,\nC6_=_C9 ,C6_=_C10 ,C6_=_C11 ,C6_=_C12 ,C6_=_C13 ,C6_=_C425 ,\nC6_=_C814 ,C6_=_C1173 ,C6_=_C1502 ,C6_=_C1801 ,C6_=_C2070 ,C6_=_C2311 ,\nC6_=_C2312 ,C6_=_C2313 ,C6_=_C2314 ,C6_=_C2315 ,C6_=_C2316 ,C6_=_C3150 ,\nC6_=_C3192 ,C6_=_C3345 ,C8_=_C9 ,C8_=_C10 ,C8_=_C11 ,C8_=_C12 ,\nC8_=_C13 ,C8_=_C427 ,C8_=_C2311 ,C8_=_C2520 ,C8_=_C3150 ,C8_=_C3345 ,\nC9_=_C10 ,C9_=_C11 ,C9_=_C12 ,C9_=_C13 ,C9_=_C428 ,C9_=_C2312 ,\nC9_=_C2521 ,C9_=_C3150 ,C9_=_C3345 ,C10_=_C11 ,C10_=_C12 ,C10_=_C13 ,\nC10_=_C429 ,C10_=_C2313 ,C10_=_C2522 ,C10_=_C3150 ,C10_=_C3345 ,C11_=_C12 ,\nC11_=_C13 ,C11_=_C430 ,C11_=_C2314 ,C11_=_C2523 ,C11_=_C3150 ,C11_=_C3345 ,\nC12_=_C13 ,C12_=_C431 ,C12_=_C2315 ,C12_=_C2524 ,C12_=_C3150 ,C12_=_C3345 ,\nC13_=_C432 ,C13_=_C2316 ,C13_=_C2525 ,C13_=_C3150 ,C13_=_C3345 ,C84_=_C91 ,\nC84_=_C168 ,C84_=_C252 ,C84_=_C336 ,C84_=_C3150 ,C84_=_C3156 ,C84_=_C3240 ,\nC91_=_C175 ,C91_=_C259 ,C91_=_C343 ,C91_=_C2352 ,C91_=_C3150 ,C91_=_C3198 ,\nC91_=_C3247 ,C168_=_C175 ,C168_=_C252 ,C168_=_C336 ,C168_=_C3150 ,C168_=_C3156 ,\nC168_=_C3240 ,C175_=_C259 ,C175_=_C343 ,C175_=_C2394 ,C175_=_C3150 ,C175_=_C3198 ,\nC175_=_C3247 ,C252_=_C259 ,C252_=_C336 ,C252_=_C3150 ,C252_=_C3156 ,C252_=_C3240 ,\nC259_=_C343 ,C259_=_C2436 ,C259_=_C3150 ,C259_=_C3198 ,C259_=_C3247 ,C336_=_C343 ,\nC336_=_C3150 ,C336_=_C3156 ,C336_=_C3240 ,C343_=_C2478 ,C343_=_C3150 ,C343_=_C3198 ,\nC343_=_C3247 ,C420_=_C421 ,C420_=_C422 ,C420_=_C423 ,C420_=_C424 ,C420_=_C425 ,\nC420_=_C426 ,C420_=_C427 ,C420_=_C428 ,C420_=_C429 ,C420_=_C430 ,C420_=_C431 ,\nC420_=_C432 ,C420_=_C814 ,C420_=_C815 ,C420_=_C3156 ,C420_=_C3345 ,C421_=_C422 ,\nC421_=_C423 ,C421_=_C424 ,C421_=_C425 ,C421_=_C426 ,C421_=_C427 ,C421_=_C428 ,\nC421_=_C429 ,C421_=_C430 ,C421_=_C431 ,C421_=_C432 ,C421_=_C1173 ,C421_=_C1174 ,\nC421_=_C3156 ,C421_=_C3345 ,C422_=_C423 ,C422_=_C424 ,C422_=_C425 ,C422_=_C426 ,\nC422_=_C427 ,C422_=_C428 ,C422_=_C429 ,C422_=_C430 ,C422_=_C431 ,C422_=_C432 ,\nC422_=_C1502 ,C422_=_C1503 ,C422_=_C3156 ,C422_=_C3345 ,C423_=_C424 ,C423_=_C425 ,\nC423_=_C426 ,C423_=_C427 ,C423_=_C428 ,C423_=_C429 ,C423_=_C430 ,C423_=_C431 ,\nC423_=_C432 ,C423_=_C1801 ,C423_=_C1802 ,C423_=_C3156 ,C423_=_C3345 ,C424_=_C425 ,\nC424_=_C426 ,C424_=_C427 ,C424_=_C428 ,C424_=_C429 ,C424_=_C430 ,C424_=_C431 ,\nC424_=_C432 ,C424_=_C2070 ,C424_=_C2071 ,C424_=_C3156 ,C424_=_C3345 ,C425_=_C426 ,\nC425_=_C427 ,C425_=_C428 ,C425_=_C429 ,C425_=_C430 ,C425_=_C431 ,C425_=_C432 ,\nC425_=_C814 ,C425_=_C1173 ,C425_=_C1502 ,C425_=_C1801 ,C425_=_C2070 ,C425_=_C2311 ,\nC425_=_C2312 ,C425_=_C2313 ,C425_=_C2314 ,C425_=_C2315 ,C425_=_C2316 ,C425_=_C3156 ,\nC425_=_C3192 ,C425_=_C3345 ,C426_=_C427 ,C426_=_C428 ,C426_=_C429 ,C426_=_C430 ,\nC426_=_C431 ,C426_=_C432 ,C426_=_C815 ,C426_=_C1174 ,C426_=_C1503 ,C426_=_C1802 ,\nC426_=_C2071 ,C426_=_C2520 ,C426_=_C2521 ,C426_=_C2522 ,C426_=_C2523 ,C426_=_C2524 ,\nC426_=_C2525 ,C426_=_C3156 ,C426_=_C3198 ,C426_=_C3345 ,C427_=_C428 ,C427_=_C429 ,\nC427_=_C430 ,C427_=_C431 ,C427_=_C432 ,C427_=_C2311 ,C427_=_C2520 ,C427_=_C3156 ,\nC427_=_C3345 ,C428_=_C429 ,C428_=_C430 ,C428_=_C431 ,C428_=_C432 ,C428_=_C2312 ,\nC428_=_C2521 ,C428_=_C3156 ,C428_=_C3345 ,C429_=_C430 ,C429_=_C431 ,C429_=_C432 ,\nC429_=_C2313 ,C429_=_C2522 ,C429_=_C3156 ,C429_=_C3345 ,C430_=_C431 ,C430_=_C432 ,\nC430_=_C2314 ,C430_=_C2523 ,C430_=_C3156 ,C430_=_C3345 ,C431_=_C432 ,C431_=_C2315 ,\nC431_=_C2524 ,C431_=_C3156 ,C431_=_C3345 ,C432_=_C2316 ,C432_=_C2525 ,C432_=_C3156 ,\nC432_=_C3345 ,C814_=_C815 ,C814_=_C1173 ,C814_=_C1502 ,C814_=_C1801 ,C814_=_C2070 ,\nC814_=_C2311 ,C814_=_C2312 ,C814_=_C2313 ,C814_=_C2314 ,C814_=_C2315 ,C814_=_C2316 ,\nC814_=_C3192 ,C814_=_C3345 ,C815_=_C1174 ,C815_=_C1503 ,C815_=_C1802 ,C815_=_C2071 ,\nC815_=_C2520 ,C815_=_C2521 ,C815_=_C2522 ,C815_=_C2523 ,C815_=_C2524 ,C815_=_C2525 ,\nC815_=_C3198 ,C815_=_C3345 ,C1173_=_C1174 ,C1173_=_C1502 ,C1173_=_C1801 ,C1173_=_C2070 ,\nC1173_=_C2311 ,C1173_=_C2312 ,C1173_=_C2313 ,C1173_=_C2314 ,C1173_=_C2315 ,C1173_=_C2316 ,\nC1173_=_C3192 ,C1173_=_C3345 ,C1174_=_C1503 ,C1174_=_C1802 ,C1174_=_C2071 ,C1174_=_C2520 ,\nC1174_=_C2521 ,C1174_=_C2522 ,C1174_=_C2523 ,C1174_=_C2524 ,C1174_=_C2525 ,C1174_=_C3198 ,\nC1174_=_C3345 ,C1502_=_C1503 ,C1502_=_C1801 ,C1502_=_C2070 ,C1502_=_C2311 ,C1502_=_C2312 ,\nC1502_=_C2313 ,C1502_=_C2314 ,C1502_=_C2315 ,C1502_=_C2316 ,C1502_=_C3192 ,C1502_=_C3345 ,\nC1503_=_C1802 ,C1503_=_C2071 ,C1503_=_C2520 ,C1503_=_C2521 ,C1503_=_C2522 ,C1503_=_C2523 ,\nC1503_=_C2524 ,C1503_=_C2525 ,C1503_=_C3198 ,C1503_=_C3345 ,C1801_=_C1802 ,C1801_=_C2070 ,\nC1801_=_C2311 ,C1801_=_C2312 ,C1801_=_C2313 ,C1801_=_C2314 ,C1801_=_C2315 ,C1801_=_C2316 ,\nC1801_=_C3192 ,C1801_=_C3345 ,C1802_=_C2071 ,C1802_=_C2520 ,C1802_=_C2521 ,C1802_=_C2522 ,\nC1802_=_C2523 ,C1802_=_C2524 ,C1802_=_C2525 ,C1802_=_C3198 ,C1802_=_C3345 ,C2070_=_C2071 ,\nC2070_=_C2311 ,C2070_=_C2312 ,C2070_=_C2313 ,C2070_=_C2314 ,C2070_=_C2315 ,C2070_=_C2316 ,\nC2070_=_C3192 ,C2070_=_C3345</w:t>
      </w:r>
    </w:p>
    <w:p>
      <w:pPr>
        <w:pStyle w:val="PreformattedText"/>
        <w:bidi w:val="0"/>
        <w:spacing w:before="0" w:after="0"/>
        <w:jc w:val="left"/>
        <w:rPr/>
      </w:pPr>
      <w:r>
        <w:rPr/>
        <w:t xml:space="preserve"> </w:t>
      </w:r>
      <w:r>
        <w:rPr/>
        <w:t>,C2071_=_C2520 ,C2071_=_C2521 ,C2071_=_C2522 ,C2071_=_C2523 ,\nC2071_=_C2524 ,C2071_=_C2525 ,C2071_=_C3198 ,C2071_=_C3345 ,C2311_=_C2312 ,C2311_=_C2313 ,\nC2311_=_C2314 ,C2311_=_C2315 ,C2311_=_C2316 ,C2311_=_C2520 ,C2311_=_C3192 ,C2311_=_C3345 ,\nC2312_=_C2313 ,C2312_=_C2314 ,C2312_=_C2315 ,C2312_=_C2316 ,C2312_=_C2521 ,C2312_=_C3192 ,\nC2312_=_C3345 ,C2313_=_C2314 ,C2313_=_C2315 ,C2313_=_C2316 ,C2313_=_C2522 ,C2313_=_C3192 ,\nC2313_=_C3345 ,C2314_=_C2315 ,C2314_=_C2316 ,C2314_=_C2523 ,C2314_=_C3192 ,C2314_=_C3345 ,\nC2315_=_C2316 ,C2315_=_C2524 ,C2315_=_C3192 ,C2315_=_C3345 ,C2316_=_C2525 ,C2316_=_C3192 ,\nC2316_=_C3345 ,C2352_=_C2394 ,C2352_=_C2436 ,C2352_=_C2478 ,C2352_=_C3192 ,C2352_=_C3198 ,\nC2352_=_C3317 ,C2394_=_C2436 ,C2394_=_C2478 ,C2394_=_C3192 ,C2394_=_C3198 ,C2394_=_C3317 ,\nC2436_=_C2478 ,C2436_=_C3192 ,C2436_=_C3198 ,C2436_=_C3317 ,C2478_=_C3192 ,C2478_=_C3198 ,\nC2478_=_C3317 ,C2520_=_C2521 ,C2520_=_C2522 ,C2520_=_C2523 ,C2520_=_C2524 ,C2520_=_C2525 ,\nC2520_=_C3198 ,C2520_=_C3345 ,C2521_=_C2522 ,C2521_=_C2523 ,C2521_=_C2524 ,C2521_=_C2525 ,\nC2521_=_C3198 ,C2521_=_C3345 ,C2522_=_C2523 ,C2522_=_C2524 ,C2522_=_C2525 ,C2522_=_C3198 ,\nC2522_=_C3345 ,C2523_=_C2524 ,C2523_=_C2525 ,C2523_=_C3198 ,C2523_=_C3345 ,C2524_=_C2525 ,\nC2524_=_C3198 ,C2524_=_C3345 ,C2525_=_C3198 ,C2525_=_C3345 ,C3150_=_C3345 ,C3156_=_C3345 ,\nC3192_=_C3345 ,C3198_=_C3345 ,"];952[shape=box, label="id:952 level: 8\n72: C8 C9 C10 C11 C427 \nC428 C429 C430 C816 C817 C818 \nC819 C1175 C1176 C1177 C1178 C1504 \nC1505 C1506 C1507 C1803 C1804 C1805 \nC1806 C2072 C2073 C2074 C2075 C2311 \nC2312 C2313 C2314 C2520 C2521 C2522 \nC2523 C2701 C2703 C2704 C2730 C2732 \nC2760 C2762 C2790 C2792 C2820 C2822 \nC2850 C2851 C2852 C2853 C2875 C2899 \nC2923 C2947 C2971 C2972 C2988 C3006 \nC3024 C3042 C3060 C3061 C3204 C3210 \nC3216 C3222 C3330 C3332 C3336 C3339 \nC3345 \n552: C8_=_C9( C8 C9 ) C8_=_C10( C8 C10 ) C8_=_C11( C8 C11 ) C8_=_C427( C8 C427 ) C8_=_C816( C8 C816 ) \nC8_=_C1175( C8 C1175 ) C8_=_C1504( C8 C1504 ) C8_=_C1803( C8 C1803 ) C8_=_C2072( C8 C2072 ) C8_=_C2311( C8 C2311 ) C8_=_C2520( C8 C2520 ) \nC8_=_C2701( C8 C2701 ) C8_=_C2703( C8 C2703 ) C8_=_C2704( C8 C2704 ) C8_=_C3204( C8 C3204 ) C8_=_C3345( C8 C3345 ) C9_=_C10( C9 C10 ) \nC9_=_C11( C9 C11 ) C9_=_C428( C9 C428 ) C9_=_C817( C9 C817 ) C9_=_C1176( C9 C1176 ) C9_=_C1505( C9 C1505 ) C9_=_C1804( C9 C1804 ) \nC9_=_C2073( C9 C2073 ) C9_=_C2312( C9 C2312 ) C9_=_C2521( C9 C2521 ) C9_=_C2850( C9 C2850 ) C9_=_C2851( C9 C2851 ) C9_=_C2852( C9 C2852 ) \nC9_=_C2853( C9 C2853 ) C9_=_C3210( C9 C3210 ) C9_=_C3345( C9 C3345 ) C10_=_C11( C10 C11 ) C10_=_C429( C10 C429 ) C10_=_C818( C10 C818 ) \nC10_=_C1177( C10 C1177 ) C10_=_C1506( C10 C1506 ) C10_=_C1805( C10 C1805 ) C10_=_C2074( C10 C2074 ) C10_=_C2313( C10 C2313 ) C10_=_C2522( C10 C2522 ) \nC10_=_C2701( C10 C2701 ) C10_=_C2850( C10 C2850 ) C10_=_C2971( C10 C2971 ) C10_=_C2972( C10 C2972 ) C10_=_C3216( C10 C3216 ) C10_=_C3345( C10 C3345 ) \nC11_=_C430( C11 C430 ) C11_=_C819( C11 C819 ) C11_=_C1178( C11 C1178 ) C11_=_C1507( C11 C1507 ) C11_=_C1806( C11 C1806 ) C11_=_C2075( C11 C2075 ) \nC11_=_C2314( C11 C2314 ) C11_=_C2523( C11 C2523 ) C11_=_C2851( C11 C2851 ) C11_=_C3060( C11 C3060 ) C11_=_C3061( C11 C3061 ) C11_=_C3222( C11 C3222 ) \nC11_=_C3345( C11 C3345 ) C427_=_C428( C427 C428 ) C427_=_C429( C427 C429 ) C427_=_C430( C427 C430 ) C427_=_C816( C427 C816 ) C427_=_C1175( C427 C1175 ) \nC427_=_C1504( C427 C1504 ) C427_=_C1803( C427 C1803 ) C427_=_C2072( C427 C2072 ) C427_=_C2311( C427 C2311 ) C427_=_C2520( C427 C2520 ) C427_=_C2701( C427 C2701 ) \nC427_=_C2703( C427 C2703 ) C427_=_C2704( C427 C2704 ) C427_=_C3204( C427 C3204 ) C427_=_C3345( C427 C3345 ) C428_=_C429( C428 C429 ) C428_=_C430( C428 C430 ) \nC428_=_C817( C428 C817 ) C428_=_C1176( C428 C1176 ) C428_=_C1505( C428 C1505 ) C428_=_C1804( C428 C1804 ) C428_=_C2073( C428 C2073 ) C428_=_C2312( C428 C2312 ) \nC428_=_C2521( C428 C2521 ) C428_=_C2850( C428 C2850 ) C428_=_C2851( C428 C2851 ) C428_=_C2852( C428 C2852 ) C428_=_C2853( C428 C2853 ) C428_=_C3210( C428 C3210 ) \nC428_=_C3345( C428 C3345 ) C429_=_C430( C429 C430 ) C429_=_C818( C429 C818 ) C429_=_C1177( C429 C1177 ) C429_=_C1506( C429 C1506 ) C429_=_C1805( C429 C1805 ) \nC429_=_C2074( C429 C2074 ) C429_=_C2313( C429 C2313 ) C429_=_C2522( C429 C2522 ) C429_=_C2701( C429 C2701 ) C429_=_C2850( C429 C2850 ) C429_=_C2971( C429 C2971 ) \nC429_=_C2972( C429 C2972 ) C429_=_C3216( C429 C3216 ) C429_=_C3345( C429 C3345 ) C430_=_C819( C430 C819 ) C430_=_C1178( C430 C1178 ) C430_=_C1507( C430 C1507 ) \nC430_=_C1806( C430 C1806 ) C430_=_C2075( C430 C2075 ) C430_=_C2314( C430 C2314 ) C430_=_C2523( C430 C2523 ) C430_=_C2851( C430 C2851 ) C430_=_C3060( C430 C3060 ) \nC430_=_C3061( C430 C3061 ) C430_=_C3222( C430 C3222 ) C430_=_C3345( C430 C3345 ) C816_=_C817( C816 C817 ) C816_=_C818( C816 C818 ) C816_=_C819( C816 C819 ) \nC816_=_C1175( C816 C1175 ) C816_=_C1504( C816 C1504 ) C816_=_C1803( C816 C1803 ) C816_=_C2072( C816 C2072 ) C816_=_C2311( C816 C2311 ) C816_=_C2520( C816 C2520 ) \nC816_=_C2701( C816 C2701 ) C816_=_C2703( C816 C2703 ) C816_=_C2704( C816 C2704 ) C816_=_C3204( C816 C3204 ) C816_=_C3345( C816 C3345 ) C817_=_C818( C817 C818 ) \nC817_=_C819( C817 C819 ) C817_=_C1176( C817 C1176 ) C817_=_C1505( C817 C1505 ) C817_=_C1804( C817 C1804 ) C817_=_C2073( C817 C2073 ) C817_=_C2312( C817 C2312 ) \nC817_=_C2521( C817 C2521 ) C817_=_C2850( C817 C2850 ) C817_=_C2851( C817 C2851 ) C817_=_C2852( C817 C2852 ) C817_=_C2853( C817 C2853 ) C817_=_C3210( C817 C3210 ) \nC817_=_C3345( C817 C3345 ) C818_=_C819( C818 C819 ) C818_=_C1177( C818 C1177 ) C818_=_C1506( C818 C1506 ) C818_=_C1805( C818 C1805 ) C818_=_C2074( C818 C2074 ) \nC818_=_C2313( C818 C2313 ) C818_=_C2522( C818 C2522 ) C818_=_C2701( C818 C2701 ) C818_=_C2850( C818 C2850 ) C818_=_C2971( C818 C2971 ) C818_=_C2972( C818 C2972 ) \nC818_=_C3216( C818 C3216 ) C818_=_C3345( C818 C3345 ) C819_=_C1178( C819 C1178 ) C819_=_C1507( C819 C1507 ) C819_=_C1806( C819 C1806 ) C819_=_C2075( C819 C2075 ) \nC819_=_C2314( C819 C2314 ) C819_=_C2523( C819 C2523 ) C819_=_C2851( C819 C2851 ) C819_=_C3060( C819 C3060 ) C819_=_C3061( C819 C3061 ) C819_=_C3222( C819 C3222 ) \nC819_=_C3345( C819 C3345 ) C1175_=_C1176( C1175 C1176 ) C1175_=_C1177( C1175 C1177 ) C1175_=_C1178( C1175 C1178 ) C1175_=_C1504( C1175 C1504 ) C1175_=_C1803( C1175 C1803 ) \nC1175_=_C2072( C1175 C2072 ) C1175_=_C2311( C1175 C2311 ) C1175_=_C2520( C1175 C2520 ) C1175_=_C2701( C1175 C2701 ) C1175_=_C2703( C1175 C2703 ) C1175_=_C2704( C1175 C2704 ) \nC1175_=_C3204( C1175 C3204 ) C1175_=_C3345( C1175 C3345 ) C1176_=_C1177( C1176 C1177 ) C1176_=_C1178( C1176 C1178 ) C1176_=_C1505( C1176 C1505 ) C1176_=_C1804( C1176 C1804 ) \nC1176_=_C2073( C1176 C2073 ) C1176_=_C2312( C1176 C2312 ) C1176_=_C2521( C1176 C2521 ) C1176_=_C2850( C1176 C2850 ) C1176_=_C2851( C1176 C2851 ) C1176_=_C2852( C1176 C2852 ) \nC1176_=_C2853( C1176 C2853 ) C1176_=_C3210( C1176 C3210 ) C1176_=_C3345( C1176 C3345 ) C1177_=_C1178( C1177 C1178 ) C1177_=_C1506( C1177 C1506 ) C1177_=_C1805( C1177 C1805 ) \nC1177_=_C2074( C1177 C2074 ) C1177_=_C2313( C1177 C2313 ) C1177_=_C2522( C1177 C2522 ) C1177_=_C2701( C1177 C2701 ) C1177_=_C2850( C1177 C2850 ) C1177_=_C2971( C1177 C2971 ) \nC1177_=_C2972( C1177 C2972 ) C1177_=_C3216( C1177 C3216 ) C1177_=_C3345( C1177 C3345 ) C1178_=_C1507( C1178 C1507 ) C1178_=_C1806( C1178 C1806 ) C1178_=_C2075( C1178 C2075 ) \nC1178_=_C2314( C1178 C2314 ) C1178_=_C2523( C1178 C2523 ) C1178_=_C2851( C1178 C2851 ) C1178_=_C3060( C1178 C3060 ) C1178_=_C3061( C1178 C3061 ) C1178_=_C3222( C1178 C3222 ) \nC1178_=_C3345( C1178 C3345 ) C1504_=_C1505( C1504 C1505 ) C1504_=_C1506( C1504 C1506 ) C1504_=_C1507( C1504 C1507 ) C1504_=_C1803( C1504 C1803 ) C1504_=_C2072( C1504 C2072 ) \nC1504_=_C2311( C1504 C2311 ) C1504_=_C2520( C1504 C2520 ) C1504_=_C2701( C1504 C2701 ) C1504_=_C2703( C1504 C2703 ) C1504_=_C2704( C1504 C2704 ) C1504_=_C3204( C1504 C3204 ) \nC1504_=_C3345( C1504 C3345 ) C1505_=_C1506( C1505 C1506 ) C1505_=_C1507( C1505 C1507 ) C1505_=_C1804( C1505 C1804 ) C1505_=_C2073( C1505 C2073 ) C1505_=_C2312( C1505 C2312 ) \nC1505_=_C2521( C1505 C2521 ) C1505_=_C2850( C1505 C2850 ) C1505_=_C2851( C1505 C2851 ) C1505_=_C2852( C1505 C2852 ) C1505_=_C2853( C1505 C2853 ) C1505_=_C3210( C1505 C3210 ) \nC1505_=_C3345( C1505 C3345 ) C1506_=_C1507( C1506 C1507 ) C1506_=_C1805( C1506 C1805 ) C1506_=_C2074( C1506 C2074 ) C1506_=_C2313( C1506 C2313 ) C1506_=_C2522( C1506 C2522 ) \nC1506_=_C2701( C1506 C2701 ) C1506_=_C2850( C1506 C2850 ) C1506_=_C2971( C1506 C2971 ) C1506_=_C2972( C1506 C2972 ) C1506_=_C3216( C1506 C3216 ) C1506_=_C3345( C1506 C3345 ) \nC1507_=_C1806( C1507 C1806 ) C1507_=_C2075( C1507 C2075 ) C1507_=_C2314( C1507 C2314 ) C1507_=_C2523( C1507 C2523 ) C1507_=_C2851( C1507 C2851 ) C1507_=_C3060( C1507 C3060 ) \nC1507_=_C3061( C1507 C3061 ) C1507_=_C3222( C1507 C3222 ) C1507_=_C3345( C1507 C3345 ) C1803_=_C1804( C1803 C1804 ) C1803_=_C1805( C1803 C1805 ) C1803_=_C1806( C1803 C1806 ) \nC1803_=_C2072( C1803 C2072 ) C1803_=_C2311( C1803 C2311 ) C1803_=_C2520( C1803 C2520 ) C1803_=_C2701( C1803 C2701 ) C1803_=_C2703( C1803 C2703 ) C1803_=_C2704( C1803 C2704 ) \nC1803_=_C3204( C1803 C3204 ) C1803_=_C3345( C1803 C3345 ) C1804_=_C1805( C1804 C1805 ) C1804_=_C1806( C1804 C1806 ) C1804_=_C2073( C1804 C2073 ) C1804_=_C2312( C1804 C2312 ) \nC1804_=_C2521( C1804 C2521 ) C1804_=_C2850( C1804 C2850 ) C1804_=_C2851( C1804 C2851 ) C1804_=_C2852( C1804 C2852 ) C1804_=_C2853( C1804 C2853 ) C1804_=_C3210( C1804 C3210 ) \nC1804_=_C3345( C1804 C3345 ) C1805_=_C1806( C1805 C1806 ) C1805_=_C2074( C1805 C2074 ) C1805_=_C2313( C1805 C2313 ) C1805_=_C2522( C1805 C2522 ) C1805_=_C2701( C1805 C2701 ) \nC1805_=_C2850( C1805 C2850 ) C1805_=_C2971( C1805 C2971 ) C1805_=_C2972( C1805 C2972 ) C1805_=_C3216( C1805 C3216 ) C1805_=_C3345( C1805 C3345 ) C1806_=_C2075( C1806 C2075 ) \nC1806_=_C2314( C1806 C2314</w:t>
      </w:r>
    </w:p>
    <w:p>
      <w:pPr>
        <w:pStyle w:val="PreformattedText"/>
        <w:bidi w:val="0"/>
        <w:spacing w:before="0" w:after="0"/>
        <w:jc w:val="left"/>
        <w:rPr/>
      </w:pPr>
      <w:r>
        <w:rPr/>
        <w:t xml:space="preserve"> </w:t>
      </w:r>
      <w:r>
        <w:rPr/>
        <w:t>) C1806_=_C2523( C1806 C2523 ) C1806_=_C2851( C1806 C2851 ) C1806_=_C3060( C1806 C3060 ) C1806_=_C3061( C1806 C3061 ) C1806_=_C3222( C1806 C3222 ) \nC1806_=_C3345( C1806 C3345 ) C2072_=_C2073( C2072 C2073 ) C2072_=_C2074( C2072 C2074 ) C2072_=_C2075( C2072 C2075 ) C2072_=_C2311( C2072 C2311 ) C2072_=_C2520( C2072 C2520 ) \nC2072_=_C2701( C2072 C2701 ) C2072_=_C2703( C2072 C2703 ) C2072_=_C2704( C2072 C2704 ) C2072_=_C3204( C2072 C3204 ) C2072_=_C3345( C2072 C3345 ) C2073_=_C2074( C2073 C2074 ) \nC2073_=_C2075( C2073 C2075 ) C2073_=_C2312( C2073 C2312 ) C2073_=_C2521( C2073 C2521 ) C2073_=_C2850( C2073 C2850 ) C2073_=_C2851( C2073 C2851 ) C2073_=_C2852( C2073 C2852 ) \nC2073_=_C2853( C2073 C2853 ) C2073_=_C3210( C2073 C3210 ) C2073_=_C3345( C2073 C3345 ) C2074_=_C2075( C2074 C2075 ) C2074_=_C2313( C2074 C2313 ) C2074_=_C2522( C2074 C2522 ) \nC2074_=_C2701( C2074 C2701 ) C2074_=_C2850( C2074 C2850 ) C2074_=_C2971( C2074 C2971 ) C2074_=_C2972( C2074 C2972 ) C2074_=_C3216( C2074 C3216 ) C2074_=_C3345( C2074 C3345 ) \nC2075_=_C2314( C2075 C2314 ) C2075_=_C2523( C2075 C2523 ) C2075_=_C2851( C2075 C2851 ) C2075_=_C3060( C2075 C3060 ) C2075_=_C3061( C2075 C3061 ) C2075_=_C3222( C2075 C3222 ) \nC2075_=_C3345( C2075 C3345 ) C2311_=_C2312( C2311 C2312 ) C2311_=_C2313( C2311 C2313 ) C2311_=_C2314( C2311 C2314 ) C2311_=_C2520( C2311 C2520 ) C2311_=_C2701( C2311 C2701 ) \nC2311_=_C2703( C2311 C2703 ) C2311_=_C2704( C2311 C2704 ) C2311_=_C3204( C2311 C3204 ) C2311_=_C3345( C2311 C3345 ) C2312_=_C2313( C2312 C2313 ) C2312_=_C2314( C2312 C2314 ) \nC2312_=_C2521( C2312 C2521 ) C2312_=_C2850( C2312 C2850 ) C2312_=_C2851( C2312 C2851 ) C2312_=_C2852( C2312 C2852 ) C2312_=_C2853( C2312 C2853 ) C2312_=_C3210( C2312 C3210 ) \nC2312_=_C3345( C2312 C3345 ) C2313_=_C2314( C2313 C2314 ) C2313_=_C2522( C2313 C2522 ) C2313_=_C2701( C2313 C2701 ) C2313_=_C2850( C2313 C2850 ) C2313_=_C2971( C2313 C2971 ) \nC2313_=_C2972( C2313 C2972 ) C2313_=_C3216( C2313 C3216 ) C2313_=_C3345( C2313 C3345 ) C2314_=_C2523( C2314 C2523 ) C2314_=_C2851( C2314 C2851 ) C2314_=_C3060( C2314 C3060 ) \nC2314_=_C3061( C2314 C3061 ) C2314_=_C3222( C2314 C3222 ) C2314_=_C3345( C2314 C3345 ) C2520_=_C2521( C2520 C2521 ) C2520_=_C2522( C2520 C2522 ) C2520_=_C2523( C2520 C2523 ) \nC2520_=_C2701( C2520 C2701 ) C2520_=_C2703( C2520 C2703 ) C2520_=_C2704( C2520 C2704 ) C2520_=_C3204( C2520 C3204 ) C2520_=_C3345( C2520 C3345 ) C2521_=_C2522( C2521 C2522 ) \nC2521_=_C2523( C2521 C2523 ) C2521_=_C2850( C2521 C2850 ) C2521_=_C2851( C2521 C2851 ) C2521_=_C2852( C2521 C2852 ) C2521_=_C2853( C2521 C2853 ) C2521_=_C3210( C2521 C3210 ) \nC2521_=_C3345( C2521 C3345 ) C2522_=_C2523( C2522 C2523 ) C2522_=_C2701( C2522 C2701 ) C2522_=_C2850( C2522 C2850 ) C2522_=_C2971( C2522 C2971 ) C2522_=_C2972( C2522 C2972 ) \nC2522_=_C3216( C2522 C3216 ) C2522_=_C3345( C2522 C3345 ) C2523_=_C2851( C2523 C2851 ) C2523_=_C3060( C2523 C3060 ) C2523_=_C3061( C2523 C3061 ) C2523_=_C3222( C2523 C3222 ) \nC2523_=_C3345( C2523 C3345 ) C2701_=_C2703( C2701 C2703 ) C2701_=_C2704( C2701 C2704 ) C2701_=_C2850( C2701 C2850 ) C2701_=_C2971( C2701 C2971 ) C2701_=_C2972( C2701 C2972 ) \nC2701_=_C3204( C2701 C3204 ) C2701_=_C3216( C2701 C3216 ) C2701_=_C3345( C2701 C3345 ) C2703_=_C2704( C2703 C2704 ) C2703_=_C2852( C2703 C2852 ) C2703_=_C2971( C2703 C2971 ) \nC2703_=_C3060( C2703 C3060 ) C2703_=_C3204( C2703 C3204 ) C2703_=_C3345( C2703 C3345 ) C2704_=_C2853( C2704 C2853 ) C2704_=_C2972( C2704 C2972 ) C2704_=_C3061( C2704 C3061 ) \nC2704_=_C3204( C2704 C3204 ) C2704_=_C3345( C2704 C3345 ) C2730_=_C2732( C2730 C2732 ) C2730_=_C2760( C2730 C2760 ) C2730_=_C2790( C2730 C2790 ) C2730_=_C2820( C2730 C2820 ) \nC2730_=_C2875( C2730 C2875 ) C2730_=_C3204( C2730 C3204 ) C2730_=_C3210( C2730 C3210 ) C2730_=_C3330( C2730 C3330 ) C2732_=_C2762( C2732 C2762 ) C2732_=_C2792( C2732 C2792 ) \nC2732_=_C2822( C2732 C2822 ) C2732_=_C2875( C2732 C2875 ) C2732_=_C2988( C2732 C2988 ) C2732_=_C3204( C2732 C3204 ) C2732_=_C3222( C2732 C3222 ) C2732_=_C3332( C2732 C3332 ) \nC2760_=_C2762( C2760 C2762 ) C2760_=_C2790( C2760 C2790 ) C2760_=_C2820( C2760 C2820 ) C2760_=_C2899( C2760 C2899 ) C2760_=_C3204( C2760 C3204 ) C2760_=_C3210( C2760 C3210 ) \nC2760_=_C3330( C2760 C3330 ) C2762_=_C2792( C2762 C2792 ) C2762_=_C2822( C2762 C2822 ) C2762_=_C2899( C2762 C2899 ) C2762_=_C3006( C2762 C3006 ) C2762_=_C3204( C2762 C3204 ) \nC2762_=_C3222( C2762 C3222 ) C2762_=_C3332( C2762 C3332 ) C2790_=_C2792( C2790 C2792 ) C2790_=_C2820( C2790 C2820 ) C2790_=_C2923( C2790 C2923 ) C2790_=_C3204( C2790 C3204 ) \nC2790_=_C3210( C2790 C3210 ) C2790_=_C3330( C2790 C3330 ) C2792_=_C2822( C2792 C2822 ) C2792_=_C2923( C2792 C2923 ) C2792_=_C3024( C2792 C3024 ) C2792_=_C3204( C2792 C3204 ) \nC2792_=_C3222( C2792 C3222 ) C2792_=_C3332( C2792 C3332 ) C2820_=_C2822( C2820 C2822 ) C2820_=_C2947( C2820 C2947 ) C2820_=_C3204( C2820 C3204 ) C2820_=_C3210( C2820 C3210 ) \nC2820_=_C3330( C2820 C3330 ) C2822_=_C2947( C2822 C2947 ) C2822_=_C3042( C2822 C3042 ) C2822_=_C3204( C2822 C3204 ) C2822_=_C3222( C2822 C3222 ) C2822_=_C3332( C2822 C3332 ) \nC2850_=_C2851( C2850 C2851 ) C2850_=_C2852( C2850 C2852 ) C2850_=_C2853( C2850 C2853 ) C2850_=_C2971( C2850 C2971 ) C2850_=_C2972( C2850 C2972 ) C2850_=_C3210( C2850 C3210 ) \nC2850_=_C3216( C2850 C3216 ) C2850_=_C3345( C2850 C3345 ) C2851_=_C2852( C2851 C2852 ) C2851_=_C2853( C2851 C2853 ) C2851_=_C2875( C2851 C2875 ) C2851_=_C2899( C2851 C2899 ) \nC2851_=_C2923( C2851 C2923 ) C2851_=_C2947( C2851 C2947 ) C2851_=_C3060( C2851 C3060 ) C2851_=_C3061( C2851 C3061 ) C2851_=_C3210( C2851 C3210 ) C2851_=_C3222( C2851 C3222 ) \nC2851_=_C3336( C2851 C3336 ) C2851_=_C3345( C2851 C3345 ) C2852_=_C2853( C2852 C2853 ) C2852_=_C2971( C2852 C2971 ) C2852_=_C3060( C2852 C3060 ) C2852_=_C3210( C2852 C3210 ) \nC2852_=_C3345( C2852 C3345 ) C2853_=_C2972( C2853 C2972 ) C2853_=_C3061( C2853 C3061 ) C2853_=_C3210( C2853 C3210 ) C2853_=_C3345( C2853 C3345 ) C2875_=_C2899( C2875 C2899 ) \nC2875_=_C2923( C2875 C2923 ) C2875_=_C2947( C2875 C2947 ) C2875_=_C2988( C2875 C2988 ) C2875_=_C3210( C2875 C3210 ) C2875_=_C3222( C2875 C3222 ) C2875_=_C3336( C2875 C3336 ) \nC2899_=_C2923( C2899 C2923 ) C2899_=_C2947( C2899 C2947 ) C2899_=_C3006( C2899 C3006 ) C2899_=_C3210( C2899 C3210 ) C2899_=_C3222( C2899 C3222 ) C2899_=_C3336( C2899 C3336 ) \nC2923_=_C2947( C2923 C2947 ) C2923_=_C3024( C2923 C3024 ) C2923_=_C3210( C2923 C3210 ) C2923_=_C3222( C2923 C3222 ) C2923_=_C3336( C2923 C3336 ) C2947_=_C3042( C2947 C3042 ) \nC2947_=_C3210( C2947 C3210 ) C2947_=_C3222( C2947 C3222 ) C2947_=_C3336( C2947 C3336 ) C2971_=_C2972( C2971 C2972 ) C2971_=_C3060( C2971 C3060 ) C2971_=_C3216( C2971 C3216 ) \nC2971_=_C3345( C2971 C3345 ) C2972_=_C3061( C2972 C3061 ) C2972_=_C3216( C2972 C3216 ) C2972_=_C3345( C2972 C3345 ) C2988_=_C3006( C2988 C3006 ) C2988_=_C3024( C2988 C3024 ) \nC2988_=_C3042( C2988 C3042 ) C2988_=_C3216( C2988 C3216 ) C2988_=_C3222( C2988 C3222 ) C2988_=_C3339( C2988 C3339 ) C3006_=_C3024( C3006 C3024 ) C3006_=_C3042( C3006 C3042 ) \nC3006_=_C3216( C3006 C3216 ) C3006_=_C3222( C3006 C3222 ) C3006_=_C3339( C3006 C3339 ) C3024_=_C3042( C3024 C3042 ) C3024_=_C3216( C3024 C3216 ) C3024_=_C3222( C3024 C3222 ) \nC3024_=_C3339( C3024 C3339 ) C3042_=_C3216( C3042 C3216 ) C3042_=_C3222( C3042 C3222 ) C3042_=_C3339( C3042 C3339 ) C3060_=_C3061( C3060 C3061 ) C3060_=_C3222( C3060 C3222 ) \nC3060_=_C3345( C3060 C3345 ) C3061_=_C3222( C3061 C3222 ) C3061_=_C3345( C3061 C3345 ) C3204_=_C3345( C3204 C3345 ) C3210_=_C3345( C3210 C3345 ) C3216_=_C3345( C3216 C3345 ) \nC3222_=_C3345( C3222 C3345 ) "];837-&gt;952[label="71: C8 C9 C10 C11 C427 \nC428 C429 C430 C816 C817 C818 \nC819 C1175 C1176 C1177 C1178 C1504 \nC1505 C1506 C1507 C1803 C1804 C1805 \nC1806 C2072 C2073 C2074 C2075 C2311 \nC2312 C2313 C2314 C2520 C2521 C2522 \nC2523 C2701 C2703 C2704 C2730 C2732 \nC2760 C2762 C2790 C2792 C2820 C2822 \nC2850 C2852 C2853 C2875 C2899 C2923 \nC2947 C2971 C2972 C2988 C3006 C3024 \nC3042 C3060 C3061 C3204 C3210 C3216 \nC3222 C3330 C3332 C3336 C3339 C3345 \n521: C8_=_C9 ,C8_=_C10 ,C8_=_C11 ,C8_=_C427 ,C8_=_C816 ,\nC8_=_C1175 ,C8_=_C1504 ,C8_=_C1803 ,C8_=_C2072 ,C8_=_C2311 ,C8_=_C2520 ,\nC8_=_C2701 ,C8_=_C2703 ,C8_=_C2704 ,C8_=_C3204 ,C8_=_C3345 ,C9_=_C10 ,\nC9_=_C11 ,C9_=_C428 ,C9_=_C817 ,C9_=_C1176 ,C9_=_C1505 ,C9_=_C1804 ,\nC9_=_C2073 ,C9_=_C2312 ,C9_=_C2521 ,C9_=_C2850 ,C9_=_C2852 ,C9_=_C2853 ,\nC9_=_C3210 ,C9_=_C3345 ,C10_=_C11 ,C10_=_C429 ,C10_=_C818 ,C10_=_C1177 ,\nC10_=_C1506 ,C10_=_C1805 ,C10_=_C2074 ,C10_=_C2313 ,C10_=_C2522 ,C10_=_C2701 ,\nC10_=_C2850 ,C10_=_C2971 ,C10_=_C2972 ,C10_=_C3216 ,C10_=_C3345 ,C11_=_C430 ,\nC11_=_C819 ,C11_=_C1178 ,C11_=_C1507 ,C11_=_C1806 ,C11_=_C2075 ,C11_=_C2314 ,\nC11_=_C2523 ,C11_=_C3060 ,C11_=_C3061 ,C11_=_C3222 ,C11_=_C3345 ,C427_=_C428 ,\nC427_=_C429 ,C427_=_C430 ,C427_=_C816 ,C427_=_C1175 ,C427_=_C1504 ,C427_=_C1803 ,\nC427_=_C2072 ,C427_=_C2311 ,C427_=_C2520 ,C427_=_C2701 ,C427_=_C2703 ,C427_=_C2704 ,\nC427_=_C3204 ,C427_=_C3345 ,C428_=_C429 ,C428_=_C430 ,C428_=_C817 ,C428_=_C1176 ,\nC428_=_C1505 ,C428_=_C1804 ,C428_=_C2073 ,C428_=_C2312 ,C428_=_C2521 ,C428_=_C2850 ,\nC428_=_C2852 ,C428_=_C2853 ,C428_=_C3210 ,C428_=_C3345 ,C429_=_C430 ,C429_=_C818 ,\nC429_=_C1177 ,C429_=_C1506 ,C429_=_C1805 ,C429_=_C2074 ,C429_=_C2313 ,C429_=_C2522 ,\nC429_=_C2701 ,C429_=_C2850 ,C429_=_C2971 ,C429_=_C2972 ,C429_=_C3216 ,C429_=_C3345 ,\nC430_=_C819 ,C430_=_C1178 ,C430_=_C1507 ,C430_=_C1806 ,C430_=_C2075 ,C430_=_C2314 ,\nC430_=_C2523 ,C430_=_C3060 ,C430_=_C3061 ,C430_=_C3222 ,C430_=_C3345 ,C816_=_C817 ,\nC816_=_C818 ,C816_=_C819 ,C816_=_C1175 ,C816_=_C1504 ,C816_=_C1803 ,C816_=_C2072 ,\nC816_=_C2311 ,C816_=_C2520 ,C816_=_C2701 ,C816_=_C2703 ,C816_=_C2704 ,C816_=_C3204 ,\nC816_=_C3345 ,C817_=_C818 ,C817_=_C819 ,C817_=_C1176 ,C817_=_C1505 ,C817_=_C1804 ,\nC817_=_C2073 ,C817_=_C2312 ,C817_=_C2521 ,C817_=_C2850 ,C817_=_C2852 ,C817_=_C2853 ,\nC817_=_C3210 ,C817_=_C3345 ,C818_=_C819</w:t>
      </w:r>
    </w:p>
    <w:p>
      <w:pPr>
        <w:pStyle w:val="PreformattedText"/>
        <w:bidi w:val="0"/>
        <w:spacing w:before="0" w:after="0"/>
        <w:jc w:val="left"/>
        <w:rPr/>
      </w:pPr>
      <w:r>
        <w:rPr/>
        <w:t xml:space="preserve"> </w:t>
      </w:r>
      <w:r>
        <w:rPr/>
        <w:t>,C818_=_C1177 ,C818_=_C1506 ,C818_=_C1805 ,\nC818_=_C2074 ,C818_=_C2313 ,C818_=_C2522 ,C818_=_C2701 ,C818_=_C2850 ,C818_=_C2971 ,\nC818_=_C2972 ,C818_=_C3216 ,C818_=_C3345 ,C819_=_C1178 ,C819_=_C1507 ,C819_=_C1806 ,\nC819_=_C2075 ,C819_=_C2314 ,C819_=_C2523 ,C819_=_C3060 ,C819_=_C3061 ,C819_=_C3222 ,\nC819_=_C3345 ,C1175_=_C1176 ,C1175_=_C1177 ,C1175_=_C1178 ,C1175_=_C1504 ,C1175_=_C1803 ,\nC1175_=_C2072 ,C1175_=_C2311 ,C1175_=_C2520 ,C1175_=_C2701 ,C1175_=_C2703 ,C1175_=_C2704 ,\nC1175_=_C3204 ,C1175_=_C3345 ,C1176_=_C1177 ,C1176_=_C1178 ,C1176_=_C1505 ,C1176_=_C1804 ,\nC1176_=_C2073 ,C1176_=_C2312 ,C1176_=_C2521 ,C1176_=_C2850 ,C1176_=_C2852 ,C1176_=_C2853 ,\nC1176_=_C3210 ,C1176_=_C3345 ,C1177_=_C1178 ,C1177_=_C1506 ,C1177_=_C1805 ,C1177_=_C2074 ,\nC1177_=_C2313 ,C1177_=_C2522 ,C1177_=_C2701 ,C1177_=_C2850 ,C1177_=_C2971 ,C1177_=_C2972 ,\nC1177_=_C3216 ,C1177_=_C3345 ,C1178_=_C1507 ,C1178_=_C1806 ,C1178_=_C2075 ,C1178_=_C2314 ,\nC1178_=_C2523 ,C1178_=_C3060 ,C1178_=_C3061 ,C1178_=_C3222 ,C1178_=_C3345 ,C1504_=_C1505 ,\nC1504_=_C1506 ,C1504_=_C1507 ,C1504_=_C1803 ,C1504_=_C2072 ,C1504_=_C2311 ,C1504_=_C2520 ,\nC1504_=_C2701 ,C1504_=_C2703 ,C1504_=_C2704 ,C1504_=_C3204 ,C1504_=_C3345 ,C1505_=_C1506 ,\nC1505_=_C1507 ,C1505_=_C1804 ,C1505_=_C2073 ,C1505_=_C2312 ,C1505_=_C2521 ,C1505_=_C2850 ,\nC1505_=_C2852 ,C1505_=_C2853 ,C1505_=_C3210 ,C1505_=_C3345 ,C1506_=_C1507 ,C1506_=_C1805 ,\nC1506_=_C2074 ,C1506_=_C2313 ,C1506_=_C2522 ,C1506_=_C2701 ,C1506_=_C2850 ,C1506_=_C2971 ,\nC1506_=_C2972 ,C1506_=_C3216 ,C1506_=_C3345 ,C1507_=_C1806 ,C1507_=_C2075 ,C1507_=_C2314 ,\nC1507_=_C2523 ,C1507_=_C3060 ,C1507_=_C3061 ,C1507_=_C3222 ,C1507_=_C3345 ,C1803_=_C1804 ,\nC1803_=_C1805 ,C1803_=_C1806 ,C1803_=_C2072 ,C1803_=_C2311 ,C1803_=_C2520 ,C1803_=_C2701 ,\nC1803_=_C2703 ,C1803_=_C2704 ,C1803_=_C3204 ,C1803_=_C3345 ,C1804_=_C1805 ,C1804_=_C1806 ,\nC1804_=_C2073 ,C1804_=_C2312 ,C1804_=_C2521 ,C1804_=_C2850 ,C1804_=_C2852 ,C1804_=_C2853 ,\nC1804_=_C3210 ,C1804_=_C3345 ,C1805_=_C1806 ,C1805_=_C2074 ,C1805_=_C2313 ,C1805_=_C2522 ,\nC1805_=_C2701 ,C1805_=_C2850 ,C1805_=_C2971 ,C1805_=_C2972 ,C1805_=_C3216 ,C1805_=_C3345 ,\nC1806_=_C2075 ,C1806_=_C2314 ,C1806_=_C2523 ,C1806_=_C3060 ,C1806_=_C3061 ,C1806_=_C3222 ,\nC1806_=_C3345 ,C2072_=_C2073 ,C2072_=_C2074 ,C2072_=_C2075 ,C2072_=_C2311 ,C2072_=_C2520 ,\nC2072_=_C2701 ,C2072_=_C2703 ,C2072_=_C2704 ,C2072_=_C3204 ,C2072_=_C3345 ,C2073_=_C2074 ,\nC2073_=_C2075 ,C2073_=_C2312 ,C2073_=_C2521 ,C2073_=_C2850 ,C2073_=_C2852 ,C2073_=_C2853 ,\nC2073_=_C3210 ,C2073_=_C3345 ,C2074_=_C2075 ,C2074_=_C2313 ,C2074_=_C2522 ,C2074_=_C2701 ,\nC2074_=_C2850 ,C2074_=_C2971 ,C2074_=_C2972 ,C2074_=_C3216 ,C2074_=_C3345 ,C2075_=_C2314 ,\nC2075_=_C2523 ,C2075_=_C3060 ,C2075_=_C3061 ,C2075_=_C3222 ,C2075_=_C3345 ,C2311_=_C2312 ,\nC2311_=_C2313 ,C2311_=_C2314 ,C2311_=_C2520 ,C2311_=_C2701 ,C2311_=_C2703 ,C2311_=_C2704 ,\nC2311_=_C3204 ,C2311_=_C3345 ,C2312_=_C2313 ,C2312_=_C2314 ,C2312_=_C2521 ,C2312_=_C2850 ,\nC2312_=_C2852 ,C2312_=_C2853 ,C2312_=_C3210 ,C2312_=_C3345 ,C2313_=_C2314 ,C2313_=_C2522 ,\nC2313_=_C2701 ,C2313_=_C2850 ,C2313_=_C2971 ,C2313_=_C2972 ,C2313_=_C3216 ,C2313_=_C3345 ,\nC2314_=_C2523 ,C2314_=_C3060 ,C2314_=_C3061 ,C2314_=_C3222 ,C2314_=_C3345 ,C2520_=_C2521 ,\nC2520_=_C2522 ,C2520_=_C2523 ,C2520_=_C2701 ,C2520_=_C2703 ,C2520_=_C2704 ,C2520_=_C3204 ,\nC2520_=_C3345 ,C2521_=_C2522 ,C2521_=_C2523 ,C2521_=_C2850 ,C2521_=_C2852 ,C2521_=_C2853 ,\nC2521_=_C3210 ,C2521_=_C3345 ,C2522_=_C2523 ,C2522_=_C2701 ,C2522_=_C2850 ,C2522_=_C2971 ,\nC2522_=_C2972 ,C2522_=_C3216 ,C2522_=_C3345 ,C2523_=_C3060 ,C2523_=_C3061 ,C2523_=_C3222 ,\nC2523_=_C3345 ,C2701_=_C2703 ,C2701_=_C2704 ,C2701_=_C2850 ,C2701_=_C2971 ,C2701_=_C2972 ,\nC2701_=_C3204 ,C2701_=_C3216 ,C2701_=_C3345 ,C2703_=_C2704 ,C2703_=_C2852 ,C2703_=_C2971 ,\nC2703_=_C3060 ,C2703_=_C3204 ,C2703_=_C3345 ,C2704_=_C2853 ,C2704_=_C2972 ,C2704_=_C3061 ,\nC2704_=_C3204 ,C2704_=_C3345 ,C2730_=_C2732 ,C2730_=_C2760 ,C2730_=_C2790 ,C2730_=_C2820 ,\nC2730_=_C2875 ,C2730_=_C3204 ,C2730_=_C3210 ,C2730_=_C3330 ,C2732_=_C2762 ,C2732_=_C2792 ,\nC2732_=_C2822 ,C2732_=_C2875 ,C2732_=_C2988 ,C2732_=_C3204 ,C2732_=_C3222 ,C2732_=_C3332 ,\nC2760_=_C2762 ,C2760_=_C2790 ,C2760_=_C2820 ,C2760_=_C2899 ,C2760_=_C3204 ,C2760_=_C3210 ,\nC2760_=_C3330 ,C2762_=_C2792 ,C2762_=_C2822 ,C2762_=_C2899 ,C2762_=_C3006 ,C2762_=_C3204 ,\nC2762_=_C3222 ,C2762_=_C3332 ,C2790_=_C2792 ,C2790_=_C2820 ,C2790_=_C2923 ,C2790_=_C3204 ,\nC2790_=_C3210 ,C2790_=_C3330 ,C2792_=_C2822 ,C2792_=_C2923 ,C2792_=_C3024 ,C2792_=_C3204 ,\nC2792_=_C3222 ,C2792_=_C3332 ,C2820_=_C2822 ,C2820_=_C2947 ,C2820_=_C3204 ,C2820_=_C3210 ,\nC2820_=_C3330 ,C2822_=_C2947 ,C2822_=_C3042 ,C2822_=_C3204 ,C2822_=_C3222 ,C2822_=_C3332 ,\nC2850_=_C2852 ,C2850_=_C2853 ,C2850_=_C2971 ,C2850_=_C2972 ,C2850_=_C3210 ,C2850_=_C3216 ,\nC2850_=_C3345 ,C2852_=_C2853 ,C2852_=_C2971 ,C2852_=_C3060 ,C2852_=_C3210 ,C2852_=_C3345 ,\nC2853_=_C2972 ,C2853_=_C3061 ,C2853_=_C3210 ,C2853_=_C3345 ,C2875_=_C2899 ,C2875_=_C2923 ,\nC2875_=_C2947 ,C2875_=_C2988 ,C2875_=_C3210 ,C2875_=_C3222 ,C2875_=_C3336 ,C2899_=_C2923 ,\nC2899_=_C2947 ,C2899_=_C3006 ,C2899_=_C3210 ,C2899_=_C3222 ,C2899_=_C3336 ,C2923_=_C2947 ,\nC2923_=_C3024 ,C2923_=_C3210 ,C2923_=_C3222 ,C2923_=_C3336 ,C2947_=_C3042 ,C2947_=_C3210 ,\nC2947_=_C3222 ,C2947_=_C3336 ,C2971_=_C2972 ,C2971_=_C3060 ,C2971_=_C3216 ,C2971_=_C3345 ,\nC2972_=_C3061 ,C2972_=_C3216 ,C2972_=_C3345 ,C2988_=_C3006 ,C2988_=_C3024 ,C2988_=_C3042 ,\nC2988_=_C3216 ,C2988_=_C3222 ,C2988_=_C3339 ,C3006_=_C3024 ,C3006_=_C3042 ,C3006_=_C3216 ,\nC3006_=_C3222 ,C3006_=_C3339 ,C3024_=_C3042 ,C3024_=_C3216 ,C3024_=_C3222 ,C3024_=_C3339 ,\nC3042_=_C3216 ,C3042_=_C3222 ,C3042_=_C3339 ,C3060_=_C3061 ,C3060_=_C3222 ,C3060_=_C3345 ,\nC3061_=_C3222 ,C3061_=_C3345 ,C3204_=_C3345 ,C3210_=_C3345 ,C3216_=_C3345 ,C3222_=_C3345 ,"];953[shape=box, label="id:953 level: 8\n35: C340 C345 C735 C740 C1100 \nC1105 C1435 C1440 C1740 C1745 C1804 \nC1858 C1912 C1966 C2016 C2017 C2018 \nC2019 C2020 C2021 C2022 C2023 C2024 \nC2265 C2480 C2665 C2820 C2946 C2947 \nC2948 C2949 C3180 C3210 C3304 C3369 \n275: C340_=_C345( C340 C345 ) C340_=_C735( C340 C735 ) C340_=_C1100( C340 C1100 ) C340_=_C1435( C340 C1435 ) C340_=_C1740( C340 C1740 ) \nC340_=_C2016( C340 C2016 ) C340_=_C2017( C340 C2017 ) C340_=_C2018( C340 C2018 ) C340_=_C2019( C340 C2019 ) C340_=_C2020( C340 C2020 ) C340_=_C2021( C340 C2021 ) \nC340_=_C2022( C340 C2022 ) C340_=_C2023( C340 C2023 ) C340_=_C2024( C340 C2024 ) C340_=_C3180( C340 C3180 ) C340_=_C3369( C340 C3369 ) C345_=_C740( C345 C740 ) \nC345_=_C1105( C345 C1105 ) C345_=_C1440( C345 C1440 ) C345_=_C1745( C345 C1745 ) C345_=_C2020( C345 C2020 ) C345_=_C2265( C345 C2265 ) C345_=_C2480( C345 C2480 ) \nC345_=_C2665( C345 C2665 ) C345_=_C2820( C345 C2820 ) C345_=_C2946( C345 C2946 ) C345_=_C2947( C345 C2947 ) C345_=_C2948( C345 C2948 ) C345_=_C2949( C345 C2949 ) \nC345_=_C3210( C345 C3210 ) C345_=_C3369( C345 C3369 ) C735_=_C740( C735 C740 ) C735_=_C1100( C735 C1100 ) C735_=_C1435( C735 C1435 ) C735_=_C1740( C735 C1740 ) \nC735_=_C2016( C735 C2016 ) C735_=_C2017( C735 C2017 ) C735_=_C2018( C735 C2018 ) C735_=_C2019( C735 C2019 ) C735_=_C2020( C735 C2020 ) C735_=_C2021( C735 C2021 ) \nC735_=_C2022( C735 C2022 ) C735_=_C2023( C735 C2023 ) C735_=_C2024( C735 C2024 ) C735_=_C3180( C735 C3180 ) C735_=_C3369( C735 C3369 ) C740_=_C1105( C740 C1105 ) \nC740_=_C1440( C740 C1440 ) C740_=_C1745( C740 C1745 ) C740_=_C2020( C740 C2020 ) C740_=_C2265( C740 C2265 ) C740_=_C2480( C740 C2480 ) C740_=_C2665( C740 C2665 ) \nC740_=_C2820( C740 C2820 ) C740_=_C2946( C740 C2946 ) C740_=_C2947( C740 C2947 ) C740_=_C2948( C740 C2948 ) C740_=_C2949( C740 C2949 ) C740_=_C3210( C740 C3210 ) \nC740_=_C3369( C740 C3369 ) C1100_=_C1105( C1100 C1105 ) C1100_=_C1435( C1100 C1435 ) C1100_=_C1740( C1100 C1740 ) C1100_=_C2016( C1100 C2016 ) C1100_=_C2017( C1100 C2017 ) \nC1100_=_C2018( C1100 C2018 ) C1100_=_C2019( C1100 C2019 ) C1100_=_C2020( C1100 C2020 ) C1100_=_C2021( C1100 C2021 ) C1100_=_C2022( C1100 C2022 ) C1100_=_C2023( C1100 C2023 ) \nC1100_=_C2024( C1100 C2024 ) C1100_=_C3180( C1100 C3180 ) C1100_=_C3369( C1100 C3369 ) C1105_=_C1440( C1105 C1440 ) C1105_=_C1745( C1105 C1745 ) C1105_=_C2020( C1105 C2020 ) \nC1105_=_C2265( C1105 C2265 ) C1105_=_C2480( C1105 C2480 ) C1105_=_C2665( C1105 C2665 ) C1105_=_C2820( C1105 C2820 ) C1105_=_C2946( C1105 C2946 ) C1105_=_C2947( C1105 C2947 ) \nC1105_=_C2948( C1105 C2948 ) C1105_=_C2949( C1105 C2949 ) C1105_=_C3210( C1105 C3210 ) C1105_=_C3369( C1105 C3369 ) C1435_=_C1440( C1435 C1440 ) C1435_=_C1740( C1435 C1740 ) \nC1435_=_C2016( C1435 C2016 ) C1435_=_C2017( C1435 C2017 ) C1435_=_C2018( C1435 C2018 ) C1435_=_C2019( C1435 C2019 ) C1435_=_C2020( C1435 C2020 ) C1435_=_C2021( C1435 C2021 ) \nC1435_=_C2022( C1435 C2022 ) C1435_=_C2023( C1435 C2023 ) C1435_=_C2024( C1435 C2024 ) C1435_=_C3180( C1435 C3180 ) C1435_=_C3369( C1435 C3369 ) C1440_=_C1745( C1440 C1745 ) \nC1440_=_C2020( C1440 C2020 ) C1440_=_C2265( C1440 C2265 ) C1440_=_C2480( C1440 C2480 ) C1440_=_C2665( C1440 C2665 ) C1440_=_C2820( C1440 C2820 ) C1440_=_C2946( C1440 C2946 ) \nC1440_=_C2947( C1440 C2947 ) C1440_=_C2948( C1440 C2948 ) C1440_=_C2949( C1440 C2949 ) C1440_=_C3210( C1440 C3210 ) C1440_=_C3369( C1440 C3369 ) C1740_=_C1745( C1740 C1745 ) \nC1740_=_C2016( C1740 C2016 ) C1740_=_C2017( C1740 C2017 ) C1740_=_C2018( C1740 C2018 ) C1740_=_C2019( C1740 C2019 ) C1740_=_C2020( C1740 C2020 ) C1740_=_C2021( C1740 C2021 ) \nC1740_=_C2022( C1740 C2022 ) C1740_=_C2023( C1740 C2023 ) C1740_=_C2024( C1740 C2024 ) C1740_=_C3180( C1740 C3180 ) C1740_=_C3369( C1740 C3369 ) C1745_=_C2020( C1745 C2020 ) \nC1745_=_C2265( C1745 C2265 ) C1745_=_C2480( C1745 C2480 ) C1745_=_C2665( C1745 C2665 ) C1745_=_C2820( C1745 C2820 ) C1745_=_C2946( C1745 C2946 ) C1745_=_C2947( C1745 C2947 ) \nC1745_=_C2948( C1745 C2948 ) C1745_=_C2949( C1745 C2949 ) C1745_=_C3210( C1745 C3210 ) C1745_=_C3369(</w:t>
      </w:r>
    </w:p>
    <w:p>
      <w:pPr>
        <w:pStyle w:val="PreformattedText"/>
        <w:bidi w:val="0"/>
        <w:spacing w:before="0" w:after="0"/>
        <w:jc w:val="left"/>
        <w:rPr/>
      </w:pPr>
      <w:r>
        <w:rPr/>
        <w:t xml:space="preserve"> </w:t>
      </w:r>
      <w:r>
        <w:rPr/>
        <w:t>C1745 C3369 ) C1804_=_C1858( C1804 C1858 ) C1804_=_C1912( C1804 C1912 ) \nC1804_=_C1966( C1804 C1966 ) C1804_=_C2020( C1804 C2020 ) C1804_=_C3180( C1804 C3180 ) C1804_=_C3210( C1804 C3210 ) C1804_=_C3304( C1804 C3304 ) C1858_=_C1912( C1858 C1912 ) \nC1858_=_C1966( C1858 C1966 ) C1858_=_C2020( C1858 C2020 ) C1858_=_C3180( C1858 C3180 ) C1858_=_C3210( C1858 C3210 ) C1858_=_C3304( C1858 C3304 ) C1912_=_C1966( C1912 C1966 ) \nC1912_=_C2020( C1912 C2020 ) C1912_=_C3180( C1912 C3180 ) C1912_=_C3210( C1912 C3210 ) C1912_=_C3304( C1912 C3304 ) C1966_=_C2020( C1966 C2020 ) C1966_=_C3180( C1966 C3180 ) \nC1966_=_C3210( C1966 C3210 ) C1966_=_C3304( C1966 C3304 ) C2016_=_C2017( C2016 C2017 ) C2016_=_C2018( C2016 C2018 ) C2016_=_C2019( C2016 C2019 ) C2016_=_C2020( C2016 C2020 ) \nC2016_=_C2021( C2016 C2021 ) C2016_=_C2022( C2016 C2022 ) C2016_=_C2023( C2016 C2023 ) C2016_=_C2024( C2016 C2024 ) C2016_=_C2265( C2016 C2265 ) C2016_=_C3180( C2016 C3180 ) \nC2016_=_C3369( C2016 C3369 ) C2017_=_C2018( C2017 C2018 ) C2017_=_C2019( C2017 C2019 ) C2017_=_C2020( C2017 C2020 ) C2017_=_C2021( C2017 C2021 ) C2017_=_C2022( C2017 C2022 ) \nC2017_=_C2023( C2017 C2023 ) C2017_=_C2024( C2017 C2024 ) C2017_=_C2480( C2017 C2480 ) C2017_=_C3180( C2017 C3180 ) C2017_=_C3369( C2017 C3369 ) C2018_=_C2019( C2018 C2019 ) \nC2018_=_C2020( C2018 C2020 ) C2018_=_C2021( C2018 C2021 ) C2018_=_C2022( C2018 C2022 ) C2018_=_C2023( C2018 C2023 ) C2018_=_C2024( C2018 C2024 ) C2018_=_C2665( C2018 C2665 ) \nC2018_=_C3180( C2018 C3180 ) C2018_=_C3369( C2018 C3369 ) C2019_=_C2020( C2019 C2020 ) C2019_=_C2021( C2019 C2021 ) C2019_=_C2022( C2019 C2022 ) C2019_=_C2023( C2019 C2023 ) \nC2019_=_C2024( C2019 C2024 ) C2019_=_C2820( C2019 C2820 ) C2019_=_C3180( C2019 C3180 ) C2019_=_C3369( C2019 C3369 ) C2020_=_C2021( C2020 C2021 ) C2020_=_C2022( C2020 C2022 ) \nC2020_=_C2023( C2020 C2023 ) C2020_=_C2024( C2020 C2024 ) C2020_=_C2265( C2020 C2265 ) C2020_=_C2480( C2020 C2480 ) C2020_=_C2665( C2020 C2665 ) C2020_=_C2820( C2020 C2820 ) \nC2020_=_C2946( C2020 C2946 ) C2020_=_C2947( C2020 C2947 ) C2020_=_C2948( C2020 C2948 ) C2020_=_C2949( C2020 C2949 ) C2020_=_C3180( C2020 C3180 ) C2020_=_C3210( C2020 C3210 ) \nC2020_=_C3304( C2020 C3304 ) C2020_=_C3369( C2020 C3369 ) C2021_=_C2022( C2021 C2022 ) C2021_=_C2023( C2021 C2023 ) C2021_=_C2024( C2021 C2024 ) C2021_=_C2946( C2021 C2946 ) \nC2021_=_C3180( C2021 C3180 ) C2021_=_C3369( C2021 C3369 ) C2022_=_C2023( C2022 C2023 ) C2022_=_C2024( C2022 C2024 ) C2022_=_C2947( C2022 C2947 ) C2022_=_C3180( C2022 C3180 ) \nC2022_=_C3369( C2022 C3369 ) C2023_=_C2024( C2023 C2024 ) C2023_=_C2948( C2023 C2948 ) C2023_=_C3180( C2023 C3180 ) C2023_=_C3369( C2023 C3369 ) C2024_=_C2949( C2024 C2949 ) \nC2024_=_C3180( C2024 C3180 ) C2024_=_C3369( C2024 C3369 ) C2265_=_C2480( C2265 C2480 ) C2265_=_C2665( C2265 C2665 ) C2265_=_C2820( C2265 C2820 ) C2265_=_C2946( C2265 C2946 ) \nC2265_=_C2947( C2265 C2947 ) C2265_=_C2948( C2265 C2948 ) C2265_=_C2949( C2265 C2949 ) C2265_=_C3210( C2265 C3210 ) C2265_=_C3369( C2265 C3369 ) C2480_=_C2665( C2480 C2665 ) \nC2480_=_C2820( C2480 C2820 ) C2480_=_C2946( C2480 C2946 ) C2480_=_C2947( C2480 C2947 ) C2480_=_C2948( C2480 C2948 ) C2480_=_C2949( C2480 C2949 ) C2480_=_C3210( C2480 C3210 ) \nC2480_=_C3369( C2480 C3369 ) C2665_=_C2820( C2665 C2820 ) C2665_=_C2946( C2665 C2946 ) C2665_=_C2947( C2665 C2947 ) C2665_=_C2948( C2665 C2948 ) C2665_=_C2949( C2665 C2949 ) \nC2665_=_C3210( C2665 C3210 ) C2665_=_C3369( C2665 C3369 ) C2820_=_C2946( C2820 C2946 ) C2820_=_C2947( C2820 C2947 ) C2820_=_C2948( C2820 C2948 ) C2820_=_C2949( C2820 C2949 ) \nC2820_=_C3210( C2820 C3210 ) C2820_=_C3369( C2820 C3369 ) C2946_=_C2947( C2946 C2947 ) C2946_=_C2948( C2946 C2948 ) C2946_=_C2949( C2946 C2949 ) C2946_=_C3210( C2946 C3210 ) \nC2946_=_C3369( C2946 C3369 ) C2947_=_C2948( C2947 C2948 ) C2947_=_C2949( C2947 C2949 ) C2947_=_C3210( C2947 C3210 ) C2947_=_C3369( C2947 C3369 ) C2948_=_C2949( C2948 C2949 ) \nC2948_=_C3210( C2948 C3210 ) C2948_=_C3369( C2948 C3369 ) C2949_=_C3210( C2949 C3210 ) C2949_=_C3369( C2949 C3369 ) C3180_=_C3369( C3180 C3369 ) C3210_=_C3369( C3210 C3369 ) "];839-&gt;953[label="34: C340 C345 C735 C740 C1100 \nC1105 C1435 C1440 C1740 C1745 C1804 \nC1858 C1912 C1966 C2016 C2017 C2018 \nC2019 C2021 C2022 C2023 C2024 C2265 \nC2480 C2665 C2820 C2946 C2947 C2948 \nC2949 C3180 C3210 C3304 C3369 \n241: C340_=_C345 ,C340_=_C735 ,C340_=_C1100 ,C340_=_C1435 ,C340_=_C1740 ,\nC340_=_C2016 ,C340_=_C2017 ,C340_=_C2018 ,C340_=_C2019 ,C340_=_C2021 ,C340_=_C2022 ,\nC340_=_C2023 ,C340_=_C2024 ,C340_=_C3180 ,C340_=_C3369 ,C345_=_C740 ,C345_=_C1105 ,\nC345_=_C1440 ,C345_=_C1745 ,C345_=_C2265 ,C345_=_C2480 ,C345_=_C2665 ,C345_=_C2820 ,\nC345_=_C2946 ,C345_=_C2947 ,C345_=_C2948 ,C345_=_C2949 ,C345_=_C3210 ,C345_=_C3369 ,\nC735_=_C740 ,C735_=_C1100 ,C735_=_C1435 ,C735_=_C1740 ,C735_=_C2016 ,C735_=_C2017 ,\nC735_=_C2018 ,C735_=_C2019 ,C735_=_C2021 ,C735_=_C2022 ,C735_=_C2023 ,C735_=_C2024 ,\nC735_=_C3180 ,C735_=_C3369 ,C740_=_C1105 ,C740_=_C1440 ,C740_=_C1745 ,C740_=_C2265 ,\nC740_=_C2480 ,C740_=_C2665 ,C740_=_C2820 ,C740_=_C2946 ,C740_=_C2947 ,C740_=_C2948 ,\nC740_=_C2949 ,C740_=_C3210 ,C740_=_C3369 ,C1100_=_C1105 ,C1100_=_C1435 ,C1100_=_C1740 ,\nC1100_=_C2016 ,C1100_=_C2017 ,C1100_=_C2018 ,C1100_=_C2019 ,C1100_=_C2021 ,C1100_=_C2022 ,\nC1100_=_C2023 ,C1100_=_C2024 ,C1100_=_C3180 ,C1100_=_C3369 ,C1105_=_C1440 ,C1105_=_C1745 ,\nC1105_=_C2265 ,C1105_=_C2480 ,C1105_=_C2665 ,C1105_=_C2820 ,C1105_=_C2946 ,C1105_=_C2947 ,\nC1105_=_C2948 ,C1105_=_C2949 ,C1105_=_C3210 ,C1105_=_C3369 ,C1435_=_C1440 ,C1435_=_C1740 ,\nC1435_=_C2016 ,C1435_=_C2017 ,C1435_=_C2018 ,C1435_=_C2019 ,C1435_=_C2021 ,C1435_=_C2022 ,\nC1435_=_C2023 ,C1435_=_C2024 ,C1435_=_C3180 ,C1435_=_C3369 ,C1440_=_C1745 ,C1440_=_C2265 ,\nC1440_=_C2480 ,C1440_=_C2665 ,C1440_=_C2820 ,C1440_=_C2946 ,C1440_=_C2947 ,C1440_=_C2948 ,\nC1440_=_C2949 ,C1440_=_C3210 ,C1440_=_C3369 ,C1740_=_C1745 ,C1740_=_C2016 ,C1740_=_C2017 ,\nC1740_=_C2018 ,C1740_=_C2019 ,C1740_=_C2021 ,C1740_=_C2022 ,C1740_=_C2023 ,C1740_=_C2024 ,\nC1740_=_C3180 ,C1740_=_C3369 ,C1745_=_C2265 ,C1745_=_C2480 ,C1745_=_C2665 ,C1745_=_C2820 ,\nC1745_=_C2946 ,C1745_=_C2947 ,C1745_=_C2948 ,C1745_=_C2949 ,C1745_=_C3210 ,C1745_=_C3369 ,\nC1804_=_C1858 ,C1804_=_C1912 ,C1804_=_C1966 ,C1804_=_C3180 ,C1804_=_C3210 ,C1804_=_C3304 ,\nC1858_=_C1912 ,C1858_=_C1966 ,C1858_=_C3180 ,C1858_=_C3210 ,C1858_=_C3304 ,C1912_=_C1966 ,\nC1912_=_C3180 ,C1912_=_C3210 ,C1912_=_C3304 ,C1966_=_C3180 ,C1966_=_C3210 ,C1966_=_C3304 ,\nC2016_=_C2017 ,C2016_=_C2018 ,C2016_=_C2019 ,C2016_=_C2021 ,C2016_=_C2022 ,C2016_=_C2023 ,\nC2016_=_C2024 ,C2016_=_C2265 ,C2016_=_C3180 ,C2016_=_C3369 ,C2017_=_C2018 ,C2017_=_C2019 ,\nC2017_=_C2021 ,C2017_=_C2022 ,C2017_=_C2023 ,C2017_=_C2024 ,C2017_=_C2480 ,C2017_=_C3180 ,\nC2017_=_C3369 ,C2018_=_C2019 ,C2018_=_C2021 ,C2018_=_C2022 ,C2018_=_C2023 ,C2018_=_C2024 ,\nC2018_=_C2665 ,C2018_=_C3180 ,C2018_=_C3369 ,C2019_=_C2021 ,C2019_=_C2022 ,C2019_=_C2023 ,\nC2019_=_C2024 ,C2019_=_C2820 ,C2019_=_C3180 ,C2019_=_C3369 ,C2021_=_C2022 ,C2021_=_C2023 ,\nC2021_=_C2024 ,C2021_=_C2946 ,C2021_=_C3180 ,C2021_=_C3369 ,C2022_=_C2023 ,C2022_=_C2024 ,\nC2022_=_C2947 ,C2022_=_C3180 ,C2022_=_C3369 ,C2023_=_C2024 ,C2023_=_C2948 ,C2023_=_C3180 ,\nC2023_=_C3369 ,C2024_=_C2949 ,C2024_=_C3180 ,C2024_=_C3369 ,C2265_=_C2480 ,C2265_=_C2665 ,\nC2265_=_C2820 ,C2265_=_C2946 ,C2265_=_C2947 ,C2265_=_C2948 ,C2265_=_C2949 ,C2265_=_C3210 ,\nC2265_=_C3369 ,C2480_=_C2665 ,C2480_=_C2820 ,C2480_=_C2946 ,C2480_=_C2947 ,C2480_=_C2948 ,\nC2480_=_C2949 ,C2480_=_C3210 ,C2480_=_C3369 ,C2665_=_C2820 ,C2665_=_C2946 ,C2665_=_C2947 ,\nC2665_=_C2948 ,C2665_=_C2949 ,C2665_=_C3210 ,C2665_=_C3369 ,C2820_=_C2946 ,C2820_=_C2947 ,\nC2820_=_C2948 ,C2820_=_C2949 ,C2820_=_C3210 ,C2820_=_C3369 ,C2946_=_C2947 ,C2946_=_C2948 ,\nC2946_=_C2949 ,C2946_=_C3210 ,C2946_=_C3369 ,C2947_=_C2948 ,C2947_=_C2949 ,C2947_=_C3210 ,\nC2947_=_C3369 ,C2948_=_C2949 ,C2948_=_C3210 ,C2948_=_C3369 ,C2949_=_C3210 ,C2949_=_C3369 ,\nC3180_=_C3369 ,C3210_=_C3369 ,"];954[shape=box, label="id:954 level: 8\n52: C337 C347 C348 C732 C742 \nC743 C819 C820 C891 C892 C963 \nC964 C1035 C1036 C1098 C1099 C1100 \nC1101 C1102 C1103 C1104 C1105 C1106 \nC1108 C1109 C1442 C1443 C1747 C1748 \nC2022 C2023 C2267 C2268 C2482 C2483 \nC2667 C2668 C2822 C2823 C2947 C2948 \nC3042 C3043 C3108 C3109 C3144 C3162 \nC3222 C3228 C3276 C3277 C3369 \n409: C337_=_C347( C337 C347 ) C337_=_C348( C337 C348 ) C337_=_C732( C337 C732 ) C337_=_C1098( C337 C1098 ) C337_=_C1099( C337 C1099 ) \nC337_=_C1100( C337 C1100 ) C337_=_C1101( C337 C1101 ) C337_=_C1102( C337 C1102 ) C337_=_C1103( C337 C1103 ) C337_=_C1104( C337 C1104 ) C337_=_C1105( C337 C1105 ) \nC337_=_C1106( C337 C1106 ) C337_=_C1108( C337 C1108 ) C337_=_C1109( C337 C1109 ) C337_=_C3162( C337 C3162 ) C337_=_C3369( C337 C3369 ) C347_=_C348( C347 C348 ) \nC347_=_C742( C347 C742 ) C347_=_C1442( C347 C1442 ) C347_=_C1747( C347 C1747 ) C347_=_C2022( C347 C2022 ) C347_=_C2267( C347 C2267 ) C347_=_C2482( C347 C2482 ) \nC347_=_C2667( C347 C2667 ) C347_=_C2822( C347 C2822 ) C347_=_C2947( C347 C2947 ) C347_=_C3042( C347 C3042 ) C347_=_C3108( C347 C3108 ) C347_=_C3109( C347 C3109 ) \nC347_=_C3222( C347 C3222 ) C347_=_C3369( C347 C3369 ) C348_=_C743( C348 C743 ) C348_=_C1108( C348 C1108 ) C348_=_C1443( C348 C1443 ) C348_=_C1748( C348 C1748 ) \nC348_=_C2023( C348 C2023 ) C348_=_C2268( C348 C2268 ) C348_=_C2483( C348 C2483 ) C348_=_C2668( C348 C2668 ) C348_=_C2823( C348 C2823 ) C348_=_C2948( C348 C2948 ) \nC348_=_C3043( C348 C3043 ) C348_=_C3108( C348 C3108 ) C348_=_C3144( C348 C3144 ) C348_=_C3228( C348 C3228 ) C348_=_C3369( C348 C3369 ) C732_=_C742( C732 C742 ) \nC732_=_C743( C732 C743 ) C732_=_C1098( C732 C1098 ) C732_=_C1099( C732 C1099 ) C732_=_C1100( C732 C1100 ) C732_=_C1101( C732 C1101 ) C732_=_C1102( C732 C1102 ) \nC732_=_C1103( C732 C1103 ) C732_=_C1104( C732 C1104 ) C732_=_C1105( C732 C1105 ) C732_=_C1106( C732 C1106</w:t>
      </w:r>
    </w:p>
    <w:p>
      <w:pPr>
        <w:pStyle w:val="PreformattedText"/>
        <w:bidi w:val="0"/>
        <w:spacing w:before="0" w:after="0"/>
        <w:jc w:val="left"/>
        <w:rPr/>
      </w:pPr>
      <w:r>
        <w:rPr/>
        <w:t xml:space="preserve"> </w:t>
      </w:r>
      <w:r>
        <w:rPr/>
        <w:t>) C732_=_C1108( C732 C1108 ) C732_=_C1109( C732 C1109 ) \nC732_=_C3162( C732 C3162 ) C732_=_C3369( C732 C3369 ) C742_=_C743( C742 C743 ) C742_=_C1442( C742 C1442 ) C742_=_C1747( C742 C1747 ) C742_=_C2022( C742 C2022 ) \nC742_=_C2267( C742 C2267 ) C742_=_C2482( C742 C2482 ) C742_=_C2667( C742 C2667 ) C742_=_C2822( C742 C2822 ) C742_=_C2947( C742 C2947 ) C742_=_C3042( C742 C3042 ) \nC742_=_C3108( C742 C3108 ) C742_=_C3109( C742 C3109 ) C742_=_C3222( C742 C3222 ) C742_=_C3369( C742 C3369 ) C743_=_C1108( C743 C1108 ) C743_=_C1443( C743 C1443 ) \nC743_=_C1748( C743 C1748 ) C743_=_C2023( C743 C2023 ) C743_=_C2268( C743 C2268 ) C743_=_C2483( C743 C2483 ) C743_=_C2668( C743 C2668 ) C743_=_C2823( C743 C2823 ) \nC743_=_C2948( C743 C2948 ) C743_=_C3043( C743 C3043 ) C743_=_C3108( C743 C3108 ) C743_=_C3144( C743 C3144 ) C743_=_C3228( C743 C3228 ) C743_=_C3369( C743 C3369 ) \nC819_=_C820( C819 C820 ) C819_=_C891( C819 C891 ) C819_=_C963( C819 C963 ) C819_=_C1035( C819 C1035 ) C819_=_C3162( C819 C3162 ) C819_=_C3222( C819 C3222 ) \nC819_=_C3276( C819 C3276 ) C820_=_C892( C820 C892 ) C820_=_C964( C820 C964 ) C820_=_C1036( C820 C1036 ) C820_=_C1108( C820 C1108 ) C820_=_C3162( C820 C3162 ) \nC820_=_C3228( C820 C3228 ) C820_=_C3277( C820 C3277 ) C891_=_C892( C891 C892 ) C891_=_C963( C891 C963 ) C891_=_C1035( C891 C1035 ) C891_=_C3162( C891 C3162 ) \nC891_=_C3222( C891 C3222 ) C891_=_C3276( C891 C3276 ) C892_=_C964( C892 C964 ) C892_=_C1036( C892 C1036 ) C892_=_C1108( C892 C1108 ) C892_=_C3162( C892 C3162 ) \nC892_=_C3228( C892 C3228 ) C892_=_C3277( C892 C3277 ) C963_=_C964( C963 C964 ) C963_=_C1035( C963 C1035 ) C963_=_C3162( C963 C3162 ) C963_=_C3222( C963 C3222 ) \nC963_=_C3276( C963 C3276 ) C964_=_C1036( C964 C1036 ) C964_=_C1108( C964 C1108 ) C964_=_C3162( C964 C3162 ) C964_=_C3228( C964 C3228 ) C964_=_C3277( C964 C3277 ) \nC1035_=_C1036( C1035 C1036 ) C1035_=_C3162( C1035 C3162 ) C1035_=_C3222( C1035 C3222 ) C1035_=_C3276( C1035 C3276 ) C1036_=_C1108( C1036 C1108 ) C1036_=_C3162( C1036 C3162 ) \nC1036_=_C3228( C1036 C3228 ) C1036_=_C3277( C1036 C3277 ) C1098_=_C1099( C1098 C1099 ) C1098_=_C1100( C1098 C1100 ) C1098_=_C1101( C1098 C1101 ) C1098_=_C1102( C1098 C1102 ) \nC1098_=_C1103( C1098 C1103 ) C1098_=_C1104( C1098 C1104 ) C1098_=_C1105( C1098 C1105 ) C1098_=_C1106( C1098 C1106 ) C1098_=_C1108( C1098 C1108 ) C1098_=_C1109( C1098 C1109 ) \nC1098_=_C1442( C1098 C1442 ) C1098_=_C1443( C1098 C1443 ) C1098_=_C3162( C1098 C3162 ) C1098_=_C3369( C1098 C3369 ) C1099_=_C1100( C1099 C1100 ) C1099_=_C1101( C1099 C1101 ) \nC1099_=_C1102( C1099 C1102 ) C1099_=_C1103( C1099 C1103 ) C1099_=_C1104( C1099 C1104 ) C1099_=_C1105( C1099 C1105 ) C1099_=_C1106( C1099 C1106 ) C1099_=_C1108( C1099 C1108 ) \nC1099_=_C1109( C1099 C1109 ) C1099_=_C1747( C1099 C1747 ) C1099_=_C1748( C1099 C1748 ) C1099_=_C3162( C1099 C3162 ) C1099_=_C3369( C1099 C3369 ) C1100_=_C1101( C1100 C1101 ) \nC1100_=_C1102( C1100 C1102 ) C1100_=_C1103( C1100 C1103 ) C1100_=_C1104( C1100 C1104 ) C1100_=_C1105( C1100 C1105 ) C1100_=_C1106( C1100 C1106 ) C1100_=_C1108( C1100 C1108 ) \nC1100_=_C1109( C1100 C1109 ) C1100_=_C2022( C1100 C2022 ) C1100_=_C2023( C1100 C2023 ) C1100_=_C3162( C1100 C3162 ) C1100_=_C3369( C1100 C3369 ) C1101_=_C1102( C1101 C1102 ) \nC1101_=_C1103( C1101 C1103 ) C1101_=_C1104( C1101 C1104 ) C1101_=_C1105( C1101 C1105 ) C1101_=_C1106( C1101 C1106 ) C1101_=_C1108( C1101 C1108 ) C1101_=_C1109( C1101 C1109 ) \nC1101_=_C2267( C1101 C2267 ) C1101_=_C2268( C1101 C2268 ) C1101_=_C3162( C1101 C3162 ) C1101_=_C3369( C1101 C3369 ) C1102_=_C1103( C1102 C1103 ) C1102_=_C1104( C1102 C1104 ) \nC1102_=_C1105( C1102 C1105 ) C1102_=_C1106( C1102 C1106 ) C1102_=_C1108( C1102 C1108 ) C1102_=_C1109( C1102 C1109 ) C1102_=_C2482( C1102 C2482 ) C1102_=_C2483( C1102 C2483 ) \nC1102_=_C3162( C1102 C3162 ) C1102_=_C3369( C1102 C3369 ) C1103_=_C1104( C1103 C1104 ) C1103_=_C1105( C1103 C1105 ) C1103_=_C1106( C1103 C1106 ) C1103_=_C1108( C1103 C1108 ) \nC1103_=_C1109( C1103 C1109 ) C1103_=_C2667( C1103 C2667 ) C1103_=_C2668( C1103 C2668 ) C1103_=_C3162( C1103 C3162 ) C1103_=_C3369( C1103 C3369 ) C1104_=_C1105( C1104 C1105 ) \nC1104_=_C1106( C1104 C1106 ) C1104_=_C1108( C1104 C1108 ) C1104_=_C1109( C1104 C1109 ) C1104_=_C2822( C1104 C2822 ) C1104_=_C2823( C1104 C2823 ) C1104_=_C3162( C1104 C3162 ) \nC1104_=_C3369( C1104 C3369 ) C1105_=_C1106( C1105 C1106 ) C1105_=_C1108( C1105 C1108 ) C1105_=_C1109( C1105 C1109 ) C1105_=_C2947( C1105 C2947 ) C1105_=_C2948( C1105 C2948 ) \nC1105_=_C3162( C1105 C3162 ) C1105_=_C3369( C1105 C3369 ) C1106_=_C1108( C1106 C1108 ) C1106_=_C1109( C1106 C1109 ) C1106_=_C3042( C1106 C3042 ) C1106_=_C3043( C1106 C3043 ) \nC1106_=_C3162( C1106 C3162 ) C1106_=_C3369( C1106 C3369 ) C1108_=_C1109( C1108 C1109 ) C1108_=_C1443( C1108 C1443 ) C1108_=_C1748( C1108 C1748 ) C1108_=_C2023( C1108 C2023 ) \nC1108_=_C2268( C1108 C2268 ) C1108_=_C2483( C1108 C2483 ) C1108_=_C2668( C1108 C2668 ) C1108_=_C2823( C1108 C2823 ) C1108_=_C2948( C1108 C2948 ) C1108_=_C3043( C1108 C3043 ) \nC1108_=_C3108( C1108 C3108 ) C1108_=_C3144( C1108 C3144 ) C1108_=_C3162( C1108 C3162 ) C1108_=_C3228( C1108 C3228 ) C1108_=_C3277( C1108 C3277 ) C1108_=_C3369( C1108 C3369 ) \nC1109_=_C3109( C1109 C3109 ) C1109_=_C3144( C1109 C3144 ) C1109_=_C3162( C1109 C3162 ) C1109_=_C3369( C1109 C3369 ) C1442_=_C1443( C1442 C1443 ) C1442_=_C1747( C1442 C1747 ) \nC1442_=_C2022( C1442 C2022 ) C1442_=_C2267( C1442 C2267 ) C1442_=_C2482( C1442 C2482 ) C1442_=_C2667( C1442 C2667 ) C1442_=_C2822( C1442 C2822 ) C1442_=_C2947( C1442 C2947 ) \nC1442_=_C3042( C1442 C3042 ) C1442_=_C3108( C1442 C3108 ) C1442_=_C3109( C1442 C3109 ) C1442_=_C3222( C1442 C3222 ) C1442_=_C3369( C1442 C3369 ) C1443_=_C1748( C1443 C1748 ) \nC1443_=_C2023( C1443 C2023 ) C1443_=_C2268( C1443 C2268 ) C1443_=_C2483( C1443 C2483 ) C1443_=_C2668( C1443 C2668 ) C1443_=_C2823( C1443 C2823 ) C1443_=_C2948( C1443 C2948 ) \nC1443_=_C3043( C1443 C3043 ) C1443_=_C3108( C1443 C3108 ) C1443_=_C3144( C1443 C3144 ) C1443_=_C3228( C1443 C3228 ) C1443_=_C3369( C1443 C3369 ) C1747_=_C1748( C1747 C1748 ) \nC1747_=_C2022( C1747 C2022 ) C1747_=_C2267( C1747 C2267 ) C1747_=_C2482( C1747 C2482 ) C1747_=_C2667( C1747 C2667 ) C1747_=_C2822( C1747 C2822 ) C1747_=_C2947( C1747 C2947 ) \nC1747_=_C3042( C1747 C3042 ) C1747_=_C3108( C1747 C3108 ) C1747_=_C3109( C1747 C3109 ) C1747_=_C3222( C1747 C3222 ) C1747_=_C3369( C1747 C3369 ) C1748_=_C2023( C1748 C2023 ) \nC1748_=_C2268( C1748 C2268 ) C1748_=_C2483( C1748 C2483 ) C1748_=_C2668( C1748 C2668 ) C1748_=_C2823( C1748 C2823 ) C1748_=_C2948( C1748 C2948 ) C1748_=_C3043( C1748 C3043 ) \nC1748_=_C3108( C1748 C3108 ) C1748_=_C3144( C1748 C3144 ) C1748_=_C3228( C1748 C3228 ) C1748_=_C3369( C1748 C3369 ) C2022_=_C2023( C2022 C2023 ) C2022_=_C2267( C2022 C2267 ) \nC2022_=_C2482( C2022 C2482 ) C2022_=_C2667( C2022 C2667 ) C2022_=_C2822( C2022 C2822 ) C2022_=_C2947( C2022 C2947 ) C2022_=_C3042( C2022 C3042 ) C2022_=_C3108( C2022 C3108 ) \nC2022_=_C3109( C2022 C3109 ) C2022_=_C3222( C2022 C3222 ) C2022_=_C3369( C2022 C3369 ) C2023_=_C2268( C2023 C2268 ) C2023_=_C2483( C2023 C2483 ) C2023_=_C2668( C2023 C2668 ) \nC2023_=_C2823( C2023 C2823 ) C2023_=_C2948( C2023 C2948 ) C2023_=_C3043( C2023 C3043 ) C2023_=_C3108( C2023 C3108 ) C2023_=_C3144( C2023 C3144 ) C2023_=_C3228( C2023 C3228 ) \nC2023_=_C3369( C2023 C3369 ) C2267_=_C2268( C2267 C2268 ) C2267_=_C2482( C2267 C2482 ) C2267_=_C2667( C2267 C2667 ) C2267_=_C2822( C2267 C2822 ) C2267_=_C2947( C2267 C2947 ) \nC2267_=_C3042( C2267 C3042 ) C2267_=_C3108( C2267 C3108 ) C2267_=_C3109( C2267 C3109 ) C2267_=_C3222( C2267 C3222 ) C2267_=_C3369( C2267 C3369 ) C2268_=_C2483( C2268 C2483 ) \nC2268_=_C2668( C2268 C2668 ) C2268_=_C2823( C2268 C2823 ) C2268_=_C2948( C2268 C2948 ) C2268_=_C3043( C2268 C3043 ) C2268_=_C3108( C2268 C3108 ) C2268_=_C3144( C2268 C3144 ) \nC2268_=_C3228( C2268 C3228 ) C2268_=_C3369( C2268 C3369 ) C2482_=_C2483( C2482 C2483 ) C2482_=_C2667( C2482 C2667 ) C2482_=_C2822( C2482 C2822 ) C2482_=_C2947( C2482 C2947 ) \nC2482_=_C3042( C2482 C3042 ) C2482_=_C3108( C2482 C3108 ) C2482_=_C3109( C2482 C3109 ) C2482_=_C3222( C2482 C3222 ) C2482_=_C3369( C2482 C3369 ) C2483_=_C2668( C2483 C2668 ) \nC2483_=_C2823( C2483 C2823 ) C2483_=_C2948( C2483 C2948 ) C2483_=_C3043( C2483 C3043 ) C2483_=_C3108( C2483 C3108 ) C2483_=_C3144( C2483 C3144 ) C2483_=_C3228( C2483 C3228 ) \nC2483_=_C3369( C2483 C3369 ) C2667_=_C2668( C2667 C2668 ) C2667_=_C2822( C2667 C2822 ) C2667_=_C2947( C2667 C2947 ) C2667_=_C3042( C2667 C3042 ) C2667_=_C3108( C2667 C3108 ) \nC2667_=_C3109( C2667 C3109 ) C2667_=_C3222( C2667 C3222 ) C2667_=_C3369( C2667 C3369 ) C2668_=_C2823( C2668 C2823 ) C2668_=_C2948( C2668 C2948 ) C2668_=_C3043( C2668 C3043 ) \nC2668_=_C3108( C2668 C3108 ) C2668_=_C3144( C2668 C3144 ) C2668_=_C3228( C2668 C3228 ) C2668_=_C3369( C2668 C3369 ) C2822_=_C2823( C2822 C2823 ) C2822_=_C2947( C2822 C2947 ) \nC2822_=_C3042( C2822 C3042 ) C2822_=_C3108( C2822 C3108 ) C2822_=_C3109( C2822 C3109 ) C2822_=_C3222( C2822 C3222 ) C2822_=_C3369( C2822 C3369 ) C2823_=_C2948( C2823 C2948 ) \nC2823_=_C3043( C2823 C3043 ) C2823_=_C3108( C2823 C3108 ) C2823_=_C3144( C2823 C3144 ) C2823_=_C3228( C2823 C3228 ) C2823_=_C3369( C2823 C3369 ) C2947_=_C2948( C2947 C2948 ) \nC2947_=_C3042( C2947 C3042 ) C2947_=_C3108( C2947 C3108 ) C2947_=_C3109( C2947 C3109 ) C2947_=_C3222( C2947 C3222 ) C2947_=_C3369( C2947 C3369 ) C2948_=_C3043( C2948 C3043 ) \nC2948_=_C3108( C2948 C3108 ) C2948_=_C3144( C2948 C3144 ) C2948_=_C3228( C2948 C3228 ) C2948_=_C3369( C2948 C3369 ) C3042_=_C3043( C3042 C3043 ) C3042_=_C3108( C3042 C3108 ) \nC3042_=_C3109( C3042 C3109 ) C3042_=_C3222( C3042 C3222 ) C3042_=_C3369( C3042 C3369 ) C3043_=_C3108( C3043 C3108 ) C3043_=_C3144( C3043 C3144 ) C3043_=_C3228( C3043 C3228 ) \nC3043_=_C3369( C3043 C3369 ) C3108_=_C3109( C3108 C3109 ) C3108_=_C3144( C3108 C3144 ) C3108_=_C3222( C3108 C3222 ) C3108_=_C3228( C3108 C3228</w:t>
      </w:r>
    </w:p>
    <w:p>
      <w:pPr>
        <w:pStyle w:val="PreformattedText"/>
        <w:bidi w:val="0"/>
        <w:spacing w:before="0" w:after="0"/>
        <w:jc w:val="left"/>
        <w:rPr/>
      </w:pPr>
      <w:r>
        <w:rPr/>
        <w:t xml:space="preserve"> </w:t>
      </w:r>
      <w:r>
        <w:rPr/>
        <w:t>) C3108_=_C3369( C3108 C3369 ) \nC3109_=_C3144( C3109 C3144 ) C3109_=_C3222( C3109 C3222 ) C3109_=_C3369( C3109 C3369 ) C3144_=_C3228( C3144 C3228 ) C3144_=_C3369( C3144 C3369 ) C3162_=_C3369( C3162 C3369 ) \nC3222_=_C3369( C3222 C3369 ) C3228_=_C3369( C3228 C3369 ) "];839-&gt;954[label="51: C337 C347 C348 C732 C742 \nC743 C819 C820 C891 C892 C963 \nC964 C1035 C1036 C1098 C1099 C1100 \nC1101 C1102 C1103 C1104 C1105 C1106 \nC1109 C1442 C1443 C1747 C1748 C2022 \nC2023 C2267 C2268 C2482 C2483 C2667 \nC2668 C2822 C2823 C2947 C2948 C3042 \nC3043 C3108 C3109 C3144 C3162 C3222 \nC3228 C3276 C3277 C3369 \n376: C337_=_C347 ,C337_=_C348 ,C337_=_C732 ,C337_=_C1098 ,C337_=_C1099 ,\nC337_=_C1100 ,C337_=_C1101 ,C337_=_C1102 ,C337_=_C1103 ,C337_=_C1104 ,C337_=_C1105 ,\nC337_=_C1106 ,C337_=_C1109 ,C337_=_C3162 ,C337_=_C3369 ,C347_=_C348 ,C347_=_C742 ,\nC347_=_C1442 ,C347_=_C1747 ,C347_=_C2022 ,C347_=_C2267 ,C347_=_C2482 ,C347_=_C2667 ,\nC347_=_C2822 ,C347_=_C2947 ,C347_=_C3042 ,C347_=_C3108 ,C347_=_C3109 ,C347_=_C3222 ,\nC347_=_C3369 ,C348_=_C743 ,C348_=_C1443 ,C348_=_C1748 ,C348_=_C2023 ,C348_=_C2268 ,\nC348_=_C2483 ,C348_=_C2668 ,C348_=_C2823 ,C348_=_C2948 ,C348_=_C3043 ,C348_=_C3108 ,\nC348_=_C3144 ,C348_=_C3228 ,C348_=_C3369 ,C732_=_C742 ,C732_=_C743 ,C732_=_C1098 ,\nC732_=_C1099 ,C732_=_C1100 ,C732_=_C1101 ,C732_=_C1102 ,C732_=_C1103 ,C732_=_C1104 ,\nC732_=_C1105 ,C732_=_C1106 ,C732_=_C1109 ,C732_=_C3162 ,C732_=_C3369 ,C742_=_C743 ,\nC742_=_C1442 ,C742_=_C1747 ,C742_=_C2022 ,C742_=_C2267 ,C742_=_C2482 ,C742_=_C2667 ,\nC742_=_C2822 ,C742_=_C2947 ,C742_=_C3042 ,C742_=_C3108 ,C742_=_C3109 ,C742_=_C3222 ,\nC742_=_C3369 ,C743_=_C1443 ,C743_=_C1748 ,C743_=_C2023 ,C743_=_C2268 ,C743_=_C2483 ,\nC743_=_C2668 ,C743_=_C2823 ,C743_=_C2948 ,C743_=_C3043 ,C743_=_C3108 ,C743_=_C3144 ,\nC743_=_C3228 ,C743_=_C3369 ,C819_=_C820 ,C819_=_C891 ,C819_=_C963 ,C819_=_C1035 ,\nC819_=_C3162 ,C819_=_C3222 ,C819_=_C3276 ,C820_=_C892 ,C820_=_C964 ,C820_=_C1036 ,\nC820_=_C3162 ,C820_=_C3228 ,C820_=_C3277 ,C891_=_C892 ,C891_=_C963 ,C891_=_C1035 ,\nC891_=_C3162 ,C891_=_C3222 ,C891_=_C3276 ,C892_=_C964 ,C892_=_C1036 ,C892_=_C3162 ,\nC892_=_C3228 ,C892_=_C3277 ,C963_=_C964 ,C963_=_C1035 ,C963_=_C3162 ,C963_=_C3222 ,\nC963_=_C3276 ,C964_=_C1036 ,C964_=_C3162 ,C964_=_C3228 ,C964_=_C3277 ,C1035_=_C1036 ,\nC1035_=_C3162 ,C1035_=_C3222 ,C1035_=_C3276 ,C1036_=_C3162 ,C1036_=_C3228 ,C1036_=_C3277 ,\nC1098_=_C1099 ,C1098_=_C1100 ,C1098_=_C1101 ,C1098_=_C1102 ,C1098_=_C1103 ,C1098_=_C1104 ,\nC1098_=_C1105 ,C1098_=_C1106 ,C1098_=_C1109 ,C1098_=_C1442 ,C1098_=_C1443 ,C1098_=_C3162 ,\nC1098_=_C3369 ,C1099_=_C1100 ,C1099_=_C1101 ,C1099_=_C1102 ,C1099_=_C1103 ,C1099_=_C1104 ,\nC1099_=_C1105 ,C1099_=_C1106 ,C1099_=_C1109 ,C1099_=_C1747 ,C1099_=_C1748 ,C1099_=_C3162 ,\nC1099_=_C3369 ,C1100_=_C1101 ,C1100_=_C1102 ,C1100_=_C1103 ,C1100_=_C1104 ,C1100_=_C1105 ,\nC1100_=_C1106 ,C1100_=_C1109 ,C1100_=_C2022 ,C1100_=_C2023 ,C1100_=_C3162 ,C1100_=_C3369 ,\nC1101_=_C1102 ,C1101_=_C1103 ,C1101_=_C1104 ,C1101_=_C1105 ,C1101_=_C1106 ,C1101_=_C1109 ,\nC1101_=_C2267 ,C1101_=_C2268 ,C1101_=_C3162 ,C1101_=_C3369 ,C1102_=_C1103 ,C1102_=_C1104 ,\nC1102_=_C1105 ,C1102_=_C1106 ,C1102_=_C1109 ,C1102_=_C2482 ,C1102_=_C2483 ,C1102_=_C3162 ,\nC1102_=_C3369 ,C1103_=_C1104 ,C1103_=_C1105 ,C1103_=_C1106 ,C1103_=_C1109 ,C1103_=_C2667 ,\nC1103_=_C2668 ,C1103_=_C3162 ,C1103_=_C3369 ,C1104_=_C1105 ,C1104_=_C1106 ,C1104_=_C1109 ,\nC1104_=_C2822 ,C1104_=_C2823 ,C1104_=_C3162 ,C1104_=_C3369 ,C1105_=_C1106 ,C1105_=_C1109 ,\nC1105_=_C2947 ,C1105_=_C2948 ,C1105_=_C3162 ,C1105_=_C3369 ,C1106_=_C1109 ,C1106_=_C3042 ,\nC1106_=_C3043 ,C1106_=_C3162 ,C1106_=_C3369 ,C1109_=_C3109 ,C1109_=_C3144 ,C1109_=_C3162 ,\nC1109_=_C3369 ,C1442_=_C1443 ,C1442_=_C1747 ,C1442_=_C2022 ,C1442_=_C2267 ,C1442_=_C2482 ,\nC1442_=_C2667 ,C1442_=_C2822 ,C1442_=_C2947 ,C1442_=_C3042 ,C1442_=_C3108 ,C1442_=_C3109 ,\nC1442_=_C3222 ,C1442_=_C3369 ,C1443_=_C1748 ,C1443_=_C2023 ,C1443_=_C2268 ,C1443_=_C2483 ,\nC1443_=_C2668 ,C1443_=_C2823 ,C1443_=_C2948 ,C1443_=_C3043 ,C1443_=_C3108 ,C1443_=_C3144 ,\nC1443_=_C3228 ,C1443_=_C3369 ,C1747_=_C1748 ,C1747_=_C2022 ,C1747_=_C2267 ,C1747_=_C2482 ,\nC1747_=_C2667 ,C1747_=_C2822 ,C1747_=_C2947 ,C1747_=_C3042 ,C1747_=_C3108 ,C1747_=_C3109 ,\nC1747_=_C3222 ,C1747_=_C3369 ,C1748_=_C2023 ,C1748_=_C2268 ,C1748_=_C2483 ,C1748_=_C2668 ,\nC1748_=_C2823 ,C1748_=_C2948 ,C1748_=_C3043 ,C1748_=_C3108 ,C1748_=_C3144 ,C1748_=_C3228 ,\nC1748_=_C3369 ,C2022_=_C2023 ,C2022_=_C2267 ,C2022_=_C2482 ,C2022_=_C2667 ,C2022_=_C2822 ,\nC2022_=_C2947 ,C2022_=_C3042 ,C2022_=_C3108 ,C2022_=_C3109 ,C2022_=_C3222 ,C2022_=_C3369 ,\nC2023_=_C2268 ,C2023_=_C2483 ,C2023_=_C2668 ,C2023_=_C2823 ,C2023_=_C2948 ,C2023_=_C3043 ,\nC2023_=_C3108 ,C2023_=_C3144 ,C2023_=_C3228 ,C2023_=_C3369 ,C2267_=_C2268 ,C2267_=_C2482 ,\nC2267_=_C2667 ,C2267_=_C2822 ,C2267_=_C2947 ,C2267_=_C3042 ,C2267_=_C3108 ,C2267_=_C3109 ,\nC2267_=_C3222 ,C2267_=_C3369 ,C2268_=_C2483 ,C2268_=_C2668 ,C2268_=_C2823 ,C2268_=_C2948 ,\nC2268_=_C3043 ,C2268_=_C3108 ,C2268_=_C3144 ,C2268_=_C3228 ,C2268_=_C3369 ,C2482_=_C2483 ,\nC2482_=_C2667 ,C2482_=_C2822 ,C2482_=_C2947 ,C2482_=_C3042 ,C2482_=_C3108 ,C2482_=_C3109 ,\nC2482_=_C3222 ,C2482_=_C3369 ,C2483_=_C2668 ,C2483_=_C2823 ,C2483_=_C2948 ,C2483_=_C3043 ,\nC2483_=_C3108 ,C2483_=_C3144 ,C2483_=_C3228 ,C2483_=_C3369 ,C2667_=_C2668 ,C2667_=_C2822 ,\nC2667_=_C2947 ,C2667_=_C3042 ,C2667_=_C3108 ,C2667_=_C3109 ,C2667_=_C3222 ,C2667_=_C3369 ,\nC2668_=_C2823 ,C2668_=_C2948 ,C2668_=_C3043 ,C2668_=_C3108 ,C2668_=_C3144 ,C2668_=_C3228 ,\nC2668_=_C3369 ,C2822_=_C2823 ,C2822_=_C2947 ,C2822_=_C3042 ,C2822_=_C3108 ,C2822_=_C3109 ,\nC2822_=_C3222 ,C2822_=_C3369 ,C2823_=_C2948 ,C2823_=_C3043 ,C2823_=_C3108 ,C2823_=_C3144 ,\nC2823_=_C3228 ,C2823_=_C3369 ,C2947_=_C2948 ,C2947_=_C3042 ,C2947_=_C3108 ,C2947_=_C3109 ,\nC2947_=_C3222 ,C2947_=_C3369 ,C2948_=_C3043 ,C2948_=_C3108 ,C2948_=_C3144 ,C2948_=_C3228 ,\nC2948_=_C3369 ,C3042_=_C3043 ,C3042_=_C3108 ,C3042_=_C3109 ,C3042_=_C3222 ,C3042_=_C3369 ,\nC3043_=_C3108 ,C3043_=_C3144 ,C3043_=_C3228 ,C3043_=_C3369 ,C3108_=_C3109 ,C3108_=_C3144 ,\nC3108_=_C3222 ,C3108_=_C3228 ,C3108_=_C3369 ,C3109_=_C3144 ,C3109_=_C3222 ,C3109_=_C3369 ,\nC3144_=_C3228 ,C3144_=_C3369 ,C3162_=_C3369 ,C3222_=_C3369 ,C3228_=_C3369 ,"];955[shape=box, label="id:955 level: 8\n35: C4 C5 C423 C424 C812 \nC813 C1171 C1172 C1500 C1501 C1800 \nC1801 C1802 C1803 C1804 C1805 C1806 \nC1807 C1808 C1854 C1908 C1962 C2016 \nC2070 C2071 C2072 C2073 C2074 C2075 \nC2076 C2077 C3180 C3186 C3300 C3345 \n275: C4_=_C5( C4 C5 ) C4_=_C423( C4 C423 ) C4_=_C812( C4 C812 ) C4_=_C1171( C4 C1171 ) C4_=_C1500( C4 C1500 ) \nC4_=_C1800( C4 C1800 ) C4_=_C1801( C4 C1801 ) C4_=_C1802( C4 C1802 ) C4_=_C1803( C4 C1803 ) C4_=_C1804( C4 C1804 ) C4_=_C1805( C4 C1805 ) \nC4_=_C1806( C4 C1806 ) C4_=_C1807( C4 C1807 ) C4_=_C1808( C4 C1808 ) C4_=_C3180( C4 C3180 ) C4_=_C3345( C4 C3345 ) C5_=_C424( C5 C424 ) \nC5_=_C813( C5 C813 ) C5_=_C1172( C5 C1172 ) C5_=_C1501( C5 C1501 ) C5_=_C1800( C5 C1800 ) C5_=_C2070( C5 C2070 ) C5_=_C2071( C5 C2071 ) \nC5_=_C2072( C5 C2072 ) C5_=_C2073( C5 C2073 ) C5_=_C2074( C5 C2074 ) C5_=_C2075( C5 C2075 ) C5_=_C2076( C5 C2076 ) C5_=_C2077( C5 C2077 ) \nC5_=_C3186( C5 C3186 ) C5_=_C3345( C5 C3345 ) C423_=_C424( C423 C424 ) C423_=_C812( C423 C812 ) C423_=_C1171( C423 C1171 ) C423_=_C1500( C423 C1500 ) \nC423_=_C1800( C423 C1800 ) C423_=_C1801( C423 C1801 ) C423_=_C1802( C423 C1802 ) C423_=_C1803( C423 C1803 ) C423_=_C1804( C423 C1804 ) C423_=_C1805( C423 C1805 ) \nC423_=_C1806( C423 C1806 ) C423_=_C1807( C423 C1807 ) C423_=_C1808( C423 C1808 ) C423_=_C3180( C423 C3180 ) C423_=_C3345( C423 C3345 ) C424_=_C813( C424 C813 ) \nC424_=_C1172( C424 C1172 ) C424_=_C1501( C424 C1501 ) C424_=_C1800( C424 C1800 ) C424_=_C2070( C424 C2070 ) C424_=_C2071( C424 C2071 ) C424_=_C2072( C424 C2072 ) \nC424_=_C2073( C424 C2073 ) C424_=_C2074( C424 C2074 ) C424_=_C2075( C424 C2075 ) C424_=_C2076( C424 C2076 ) C424_=_C2077( C424 C2077 ) C424_=_C3186( C424 C3186 ) \nC424_=_C3345( C424 C3345 ) C812_=_C813( C812 C813 ) C812_=_C1171( C812 C1171 ) C812_=_C1500( C812 C1500 ) C812_=_C1800( C812 C1800 ) C812_=_C1801( C812 C1801 ) \nC812_=_C1802( C812 C1802 ) C812_=_C1803( C812 C1803 ) C812_=_C1804( C812 C1804 ) C812_=_C1805( C812 C1805 ) C812_=_C1806( C812 C1806 ) C812_=_C1807( C812 C1807 ) \nC812_=_C1808( C812 C1808 ) C812_=_C3180( C812 C3180 ) C812_=_C3345( C812 C3345 ) C813_=_C1172( C813 C1172 ) C813_=_C1501( C813 C1501 ) C813_=_C1800( C813 C1800 ) \nC813_=_C2070( C813 C2070 ) C813_=_C2071( C813 C2071 ) C813_=_C2072( C813 C2072 ) C813_=_C2073( C813 C2073 ) C813_=_C2074( C813 C2074 ) C813_=_C2075( C813 C2075 ) \nC813_=_C2076( C813 C2076 ) C813_=_C2077( C813 C2077 ) C813_=_C3186( C813 C3186 ) C813_=_C3345( C813 C3345 ) C1171_=_C1172( C1171 C1172 ) C1171_=_C1500( C1171 C1500 ) \nC1171_=_C1800( C1171 C1800 ) C1171_=_C1801( C1171 C1801 ) C1171_=_C1802( C1171 C1802 ) C1171_=_C1803( C1171 C1803 ) C1171_=_C1804( C1171 C1804 ) C1171_=_C1805( C1171 C1805 ) \nC1171_=_C1806( C1171 C1806 ) C1171_=_C1807( C1171 C1807 ) C1171_=_C1808( C1171 C1808 ) C1171_=_C3180( C1171 C3180 ) C1171_=_C3345( C1171 C3345 ) C1172_=_C1501( C1172 C1501 ) \nC1172_=_C1800( C1172 C1800 ) C1172_=_C2070( C1172 C2070 ) C1172_=_C2071( C1172 C2071 ) C1172_=_C2072( C1172 C2072 ) C1172_=_C2073( C1172 C2073 ) C1172_=_C2074( C1172 C2074 ) \nC1172_=_C2075( C1172 C2075 ) C1172_=_C2076( C1172 C2076 ) C1172_=_C2077( C1172 C2077 ) C1172_=_C3186( C1172 C3186 ) C1172_=_C3345( C1172 C3345 ) C1500_=_C1501( C1500 C1501 ) \nC1500_=_C1800( C1500 C1800 ) C1500_=_C1801( C1500 C1801 ) C1500_=_C1802( C1500 C1802 ) C1500_=_C1803( C1500 C1803 ) C1500_=_C1804( C1500 C1804 ) C1500_=_C1805( C1500 C1805 ) \nC1500_=_C1806( C1500 C1806 ) C1500_=_C1807( C1500 C1807 ) C1500_=_C1808( C1500 C1808 ) C1500_=_C3180( C1500 C3180 ) C1500_=_C3345( C1500 C3345 ) C1501_=_C1800( C1501 C1800 ) \nC1501_=_C2070( C1501 C2070 ) C1501_=_C2071( C1501 C2071</w:t>
      </w:r>
    </w:p>
    <w:p>
      <w:pPr>
        <w:pStyle w:val="PreformattedText"/>
        <w:bidi w:val="0"/>
        <w:spacing w:before="0" w:after="0"/>
        <w:jc w:val="left"/>
        <w:rPr/>
      </w:pPr>
      <w:r>
        <w:rPr/>
        <w:t xml:space="preserve"> </w:t>
      </w:r>
      <w:r>
        <w:rPr/>
        <w:t>) C1501_=_C2072( C1501 C2072 ) C1501_=_C2073( C1501 C2073 ) C1501_=_C2074( C1501 C2074 ) C1501_=_C2075( C1501 C2075 ) \nC1501_=_C2076( C1501 C2076 ) C1501_=_C2077( C1501 C2077 ) C1501_=_C3186( C1501 C3186 ) C1501_=_C3345( C1501 C3345 ) C1800_=_C1801( C1800 C1801 ) C1800_=_C1802( C1800 C1802 ) \nC1800_=_C1803( C1800 C1803 ) C1800_=_C1804( C1800 C1804 ) C1800_=_C1805( C1800 C1805 ) C1800_=_C1806( C1800 C1806 ) C1800_=_C1807( C1800 C1807 ) C1800_=_C1808( C1800 C1808 ) \nC1800_=_C1854( C1800 C1854 ) C1800_=_C1908( C1800 C1908 ) C1800_=_C1962( C1800 C1962 ) C1800_=_C2016( C1800 C2016 ) C1800_=_C2070( C1800 C2070 ) C1800_=_C2071( C1800 C2071 ) \nC1800_=_C2072( C1800 C2072 ) C1800_=_C2073( C1800 C2073 ) C1800_=_C2074( C1800 C2074 ) C1800_=_C2075( C1800 C2075 ) C1800_=_C2076( C1800 C2076 ) C1800_=_C2077( C1800 C2077 ) \nC1800_=_C3180( C1800 C3180 ) C1800_=_C3186( C1800 C3186 ) C1800_=_C3300( C1800 C3300 ) C1800_=_C3345( C1800 C3345 ) C1801_=_C1802( C1801 C1802 ) C1801_=_C1803( C1801 C1803 ) \nC1801_=_C1804( C1801 C1804 ) C1801_=_C1805( C1801 C1805 ) C1801_=_C1806( C1801 C1806 ) C1801_=_C1807( C1801 C1807 ) C1801_=_C1808( C1801 C1808 ) C1801_=_C2070( C1801 C2070 ) \nC1801_=_C3180( C1801 C3180 ) C1801_=_C3345( C1801 C3345 ) C1802_=_C1803( C1802 C1803 ) C1802_=_C1804( C1802 C1804 ) C1802_=_C1805( C1802 C1805 ) C1802_=_C1806( C1802 C1806 ) \nC1802_=_C1807( C1802 C1807 ) C1802_=_C1808( C1802 C1808 ) C1802_=_C2071( C1802 C2071 ) C1802_=_C3180( C1802 C3180 ) C1802_=_C3345( C1802 C3345 ) C1803_=_C1804( C1803 C1804 ) \nC1803_=_C1805( C1803 C1805 ) C1803_=_C1806( C1803 C1806 ) C1803_=_C1807( C1803 C1807 ) C1803_=_C1808( C1803 C1808 ) C1803_=_C2072( C1803 C2072 ) C1803_=_C3180( C1803 C3180 ) \nC1803_=_C3345( C1803 C3345 ) C1804_=_C1805( C1804 C1805 ) C1804_=_C1806( C1804 C1806 ) C1804_=_C1807( C1804 C1807 ) C1804_=_C1808( C1804 C1808 ) C1804_=_C2073( C1804 C2073 ) \nC1804_=_C3180( C1804 C3180 ) C1804_=_C3345( C1804 C3345 ) C1805_=_C1806( C1805 C1806 ) C1805_=_C1807( C1805 C1807 ) C1805_=_C1808( C1805 C1808 ) C1805_=_C2074( C1805 C2074 ) \nC1805_=_C3180( C1805 C3180 ) C1805_=_C3345( C1805 C3345 ) C1806_=_C1807( C1806 C1807 ) C1806_=_C1808( C1806 C1808 ) C1806_=_C2075( C1806 C2075 ) C1806_=_C3180( C1806 C3180 ) \nC1806_=_C3345( C1806 C3345 ) C1807_=_C1808( C1807 C1808 ) C1807_=_C2076( C1807 C2076 ) C1807_=_C3180( C1807 C3180 ) C1807_=_C3345( C1807 C3345 ) C1808_=_C2077( C1808 C2077 ) \nC1808_=_C3180( C1808 C3180 ) C1808_=_C3345( C1808 C3345 ) C1854_=_C1908( C1854 C1908 ) C1854_=_C1962( C1854 C1962 ) C1854_=_C2016( C1854 C2016 ) C1854_=_C3180( C1854 C3180 ) \nC1854_=_C3186( C1854 C3186 ) C1854_=_C3300( C1854 C3300 ) C1908_=_C1962( C1908 C1962 ) C1908_=_C2016( C1908 C2016 ) C1908_=_C3180( C1908 C3180 ) C1908_=_C3186( C1908 C3186 ) \nC1908_=_C3300( C1908 C3300 ) C1962_=_C2016( C1962 C2016 ) C1962_=_C3180( C1962 C3180 ) C1962_=_C3186( C1962 C3186 ) C1962_=_C3300( C1962 C3300 ) C2016_=_C3180( C2016 C3180 ) \nC2016_=_C3186( C2016 C3186 ) C2016_=_C3300( C2016 C3300 ) C2070_=_C2071( C2070 C2071 ) C2070_=_C2072( C2070 C2072 ) C2070_=_C2073( C2070 C2073 ) C2070_=_C2074( C2070 C2074 ) \nC2070_=_C2075( C2070 C2075 ) C2070_=_C2076( C2070 C2076 ) C2070_=_C2077( C2070 C2077 ) C2070_=_C3186( C2070 C3186 ) C2070_=_C3345( C2070 C3345 ) C2071_=_C2072( C2071 C2072 ) \nC2071_=_C2073( C2071 C2073 ) C2071_=_C2074( C2071 C2074 ) C2071_=_C2075( C2071 C2075 ) C2071_=_C2076( C2071 C2076 ) C2071_=_C2077( C2071 C2077 ) C2071_=_C3186( C2071 C3186 ) \nC2071_=_C3345( C2071 C3345 ) C2072_=_C2073( C2072 C2073 ) C2072_=_C2074( C2072 C2074 ) C2072_=_C2075( C2072 C2075 ) C2072_=_C2076( C2072 C2076 ) C2072_=_C2077( C2072 C2077 ) \nC2072_=_C3186( C2072 C3186 ) C2072_=_C3345( C2072 C3345 ) C2073_=_C2074( C2073 C2074 ) C2073_=_C2075( C2073 C2075 ) C2073_=_C2076( C2073 C2076 ) C2073_=_C2077( C2073 C2077 ) \nC2073_=_C3186( C2073 C3186 ) C2073_=_C3345( C2073 C3345 ) C2074_=_C2075( C2074 C2075 ) C2074_=_C2076( C2074 C2076 ) C2074_=_C2077( C2074 C2077 ) C2074_=_C3186( C2074 C3186 ) \nC2074_=_C3345( C2074 C3345 ) C2075_=_C2076( C2075 C2076 ) C2075_=_C2077( C2075 C2077 ) C2075_=_C3186( C2075 C3186 ) C2075_=_C3345( C2075 C3345 ) C2076_=_C2077( C2076 C2077 ) \nC2076_=_C3186( C2076 C3186 ) C2076_=_C3345( C2076 C3345 ) C2077_=_C3186( C2077 C3186 ) C2077_=_C3345( C2077 C3345 ) C3180_=_C3345( C3180 C3345 ) C3186_=_C3345( C3186 C3345 ) "];841-&gt;955[label="34: C4 C5 C423 C424 C812 \nC813 C1171 C1172 C1500 C1501 C1801 \nC1802 C1803 C1804 C1805 C1806 C1807 \nC1808 C1854 C1908 C1962 C2016 C2070 \nC2071 C2072 C2073 C2074 C2075 C2076 \nC2077 C3180 C3186 C3300 C3345 \n241: C4_=_C5 ,C4_=_C423 ,C4_=_C812 ,C4_=_C1171 ,C4_=_C1500 ,\nC4_=_C1801 ,C4_=_C1802 ,C4_=_C1803 ,C4_=_C1804 ,C4_=_C1805 ,C4_=_C1806 ,\nC4_=_C1807 ,C4_=_C1808 ,C4_=_C3180 ,C4_=_C3345 ,C5_=_C424 ,C5_=_C813 ,\nC5_=_C1172 ,C5_=_C1501 ,C5_=_C2070 ,C5_=_C2071 ,C5_=_C2072 ,C5_=_C2073 ,\nC5_=_C2074 ,C5_=_C2075 ,C5_=_C2076 ,C5_=_C2077 ,C5_=_C3186 ,C5_=_C3345 ,\nC423_=_C424 ,C423_=_C812 ,C423_=_C1171 ,C423_=_C1500 ,C423_=_C1801 ,C423_=_C1802 ,\nC423_=_C1803 ,C423_=_C1804 ,C423_=_C1805 ,C423_=_C1806 ,C423_=_C1807 ,C423_=_C1808 ,\nC423_=_C3180 ,C423_=_C3345 ,C424_=_C813 ,C424_=_C1172 ,C424_=_C1501 ,C424_=_C2070 ,\nC424_=_C2071 ,C424_=_C2072 ,C424_=_C2073 ,C424_=_C2074 ,C424_=_C2075 ,C424_=_C2076 ,\nC424_=_C2077 ,C424_=_C3186 ,C424_=_C3345 ,C812_=_C813 ,C812_=_C1171 ,C812_=_C1500 ,\nC812_=_C1801 ,C812_=_C1802 ,C812_=_C1803 ,C812_=_C1804 ,C812_=_C1805 ,C812_=_C1806 ,\nC812_=_C1807 ,C812_=_C1808 ,C812_=_C3180 ,C812_=_C3345 ,C813_=_C1172 ,C813_=_C1501 ,\nC813_=_C2070 ,C813_=_C2071 ,C813_=_C2072 ,C813_=_C2073 ,C813_=_C2074 ,C813_=_C2075 ,\nC813_=_C2076 ,C813_=_C2077 ,C813_=_C3186 ,C813_=_C3345 ,C1171_=_C1172 ,C1171_=_C1500 ,\nC1171_=_C1801 ,C1171_=_C1802 ,C1171_=_C1803 ,C1171_=_C1804 ,C1171_=_C1805 ,C1171_=_C1806 ,\nC1171_=_C1807 ,C1171_=_C1808 ,C1171_=_C3180 ,C1171_=_C3345 ,C1172_=_C1501 ,C1172_=_C2070 ,\nC1172_=_C2071 ,C1172_=_C2072 ,C1172_=_C2073 ,C1172_=_C2074 ,C1172_=_C2075 ,C1172_=_C2076 ,\nC1172_=_C2077 ,C1172_=_C3186 ,C1172_=_C3345 ,C1500_=_C1501 ,C1500_=_C1801 ,C1500_=_C1802 ,\nC1500_=_C1803 ,C1500_=_C1804 ,C1500_=_C1805 ,C1500_=_C1806 ,C1500_=_C1807 ,C1500_=_C1808 ,\nC1500_=_C3180 ,C1500_=_C3345 ,C1501_=_C2070 ,C1501_=_C2071 ,C1501_=_C2072 ,C1501_=_C2073 ,\nC1501_=_C2074 ,C1501_=_C2075 ,C1501_=_C2076 ,C1501_=_C2077 ,C1501_=_C3186 ,C1501_=_C3345 ,\nC1801_=_C1802 ,C1801_=_C1803 ,C1801_=_C1804 ,C1801_=_C1805 ,C1801_=_C1806 ,C1801_=_C1807 ,\nC1801_=_C1808 ,C1801_=_C2070 ,C1801_=_C3180 ,C1801_=_C3345 ,C1802_=_C1803 ,C1802_=_C1804 ,\nC1802_=_C1805 ,C1802_=_C1806 ,C1802_=_C1807 ,C1802_=_C1808 ,C1802_=_C2071 ,C1802_=_C3180 ,\nC1802_=_C3345 ,C1803_=_C1804 ,C1803_=_C1805 ,C1803_=_C1806 ,C1803_=_C1807 ,C1803_=_C1808 ,\nC1803_=_C2072 ,C1803_=_C3180 ,C1803_=_C3345 ,C1804_=_C1805 ,C1804_=_C1806 ,C1804_=_C1807 ,\nC1804_=_C1808 ,C1804_=_C2073 ,C1804_=_C3180 ,C1804_=_C3345 ,C1805_=_C1806 ,C1805_=_C1807 ,\nC1805_=_C1808 ,C1805_=_C2074 ,C1805_=_C3180 ,C1805_=_C3345 ,C1806_=_C1807 ,C1806_=_C1808 ,\nC1806_=_C2075 ,C1806_=_C3180 ,C1806_=_C3345 ,C1807_=_C1808 ,C1807_=_C2076 ,C1807_=_C3180 ,\nC1807_=_C3345 ,C1808_=_C2077 ,C1808_=_C3180 ,C1808_=_C3345 ,C1854_=_C1908 ,C1854_=_C1962 ,\nC1854_=_C2016 ,C1854_=_C3180 ,C1854_=_C3186 ,C1854_=_C3300 ,C1908_=_C1962 ,C1908_=_C2016 ,\nC1908_=_C3180 ,C1908_=_C3186 ,C1908_=_C3300 ,C1962_=_C2016 ,C1962_=_C3180 ,C1962_=_C3186 ,\nC1962_=_C3300 ,C2016_=_C3180 ,C2016_=_C3186 ,C2016_=_C3300 ,C2070_=_C2071 ,C2070_=_C2072 ,\nC2070_=_C2073 ,C2070_=_C2074 ,C2070_=_C2075 ,C2070_=_C2076 ,C2070_=_C2077 ,C2070_=_C3186 ,\nC2070_=_C3345 ,C2071_=_C2072 ,C2071_=_C2073 ,C2071_=_C2074 ,C2071_=_C2075 ,C2071_=_C2076 ,\nC2071_=_C2077 ,C2071_=_C3186 ,C2071_=_C3345 ,C2072_=_C2073 ,C2072_=_C2074 ,C2072_=_C2075 ,\nC2072_=_C2076 ,C2072_=_C2077 ,C2072_=_C3186 ,C2072_=_C3345 ,C2073_=_C2074 ,C2073_=_C2075 ,\nC2073_=_C2076 ,C2073_=_C2077 ,C2073_=_C3186 ,C2073_=_C3345 ,C2074_=_C2075 ,C2074_=_C2076 ,\nC2074_=_C2077 ,C2074_=_C3186 ,C2074_=_C3345 ,C2075_=_C2076 ,C2075_=_C2077 ,C2075_=_C3186 ,\nC2075_=_C3345 ,C2076_=_C2077 ,C2076_=_C3186 ,C2076_=_C3345 ,C2077_=_C3186 ,C2077_=_C3345 ,\nC3180_=_C3345 ,C3186_=_C3345 ,"];956[shape=box, label="id:956 level: 8\n52: C1 C12 C13 C420 C431 \nC432 C810 C811 C812 C813 C814 \nC815 C816 C817 C818 C819 C820 \nC821 C893 C965 C1037 C1109 C1179 \nC1180 C1508 C1509 C1807 C1808 C2076 \nC2077 C2315 C2316 C2524 C2525 C2703 \nC2704 C2852 C2853 C2971 C2972 C3060 \nC3061 C3126 C3132 C3138 C3144 C3162 \nC3228 C3234 C3278 C3344 C3345 \n409: C1_=_C12( C1 C12 ) C1_=_C13( C1 C13 ) C1_=_C420( C1 C420 ) C1_=_C810( C1 C810 ) C1_=_C811( C1 C811 ) \nC1_=_C812( C1 C812 ) C1_=_C813( C1 C813 ) C1_=_C814( C1 C814 ) C1_=_C815( C1 C815 ) C1_=_C816( C1 C816 ) C1_=_C817( C1 C817 ) \nC1_=_C818( C1 C818 ) C1_=_C819( C1 C819 ) C1_=_C820( C1 C820 ) C1_=_C821( C1 C821 ) C1_=_C3162( C1 C3162 ) C1_=_C3345( C1 C3345 ) \nC12_=_C13( C12 C13 ) C12_=_C431( C12 C431 ) C12_=_C820( C12 C820 ) C12_=_C1179( C12 C1179 ) C12_=_C1508( C12 C1508 ) C12_=_C1807( C12 C1807 ) \nC12_=_C2076( C12 C2076 ) C12_=_C2315( C12 C2315 ) C12_=_C2524( C12 C2524 ) C12_=_C2703( C12 C2703 ) C12_=_C2852( C12 C2852 ) C12_=_C2971( C12 C2971 ) \nC12_=_C3060( C12 C3060 ) C12_=_C3228( C12 C3228 ) C12_=_C3345( C12 C3345 ) C13_=_C432( C13 C432 ) C13_=_C821( C13 C821 ) C13_=_C1180( C13 C1180 ) \nC13_=_C1509( C13 C1509 ) C13_=_C1808( C13 C1808 ) C13_=_C2077( C13 C2077 ) C13_=_C2316( C13 C2316 ) C13_=_C2525( C13 C2525 ) C13_=_C2704( C13 C2704 ) \nC13_=_C2853( C13 C2853 ) C13_=_C2972( C13 C2972 ) C13_=_C3061( C13 C3061 ) C13_=_C3234( C13 C3234 ) C13_=_C3345( C13 C3345 ) C420_=_C431( C420 C431 ) \nC420_=_C432( C420 C432 ) C420_=_C810( C420 C810 ) C420_=_C811( C420 C811 ) C420_=_C812( C420 C812 ) C420_=_C813( C420 C813 ) C420_=_C814( C420 C814 ) \nC420_=_C815( C420 C815 ) C420_=_C816( C420 C816 ) C420_=_C817( C420 C817 ) C420_=_C818( C420 C818 ) C420_=_C819( C420 C819 ) C420_=_C820( C420 C820 ) \nC420_=_C821(</w:t>
      </w:r>
    </w:p>
    <w:p>
      <w:pPr>
        <w:pStyle w:val="PreformattedText"/>
        <w:bidi w:val="0"/>
        <w:spacing w:before="0" w:after="0"/>
        <w:jc w:val="left"/>
        <w:rPr/>
      </w:pPr>
      <w:r>
        <w:rPr/>
        <w:t xml:space="preserve"> </w:t>
      </w:r>
      <w:r>
        <w:rPr/>
        <w:t>C420 C821 ) C420_=_C3162( C420 C3162 ) C420_=_C3345( C420 C3345 ) C431_=_C432( C431 C432 ) C431_=_C820( C431 C820 ) C431_=_C1179( C431 C1179 ) \nC431_=_C1508( C431 C1508 ) C431_=_C1807( C431 C1807 ) C431_=_C2076( C431 C2076 ) C431_=_C2315( C431 C2315 ) C431_=_C2524( C431 C2524 ) C431_=_C2703( C431 C2703 ) \nC431_=_C2852( C431 C2852 ) C431_=_C2971( C431 C2971 ) C431_=_C3060( C431 C3060 ) C431_=_C3228( C431 C3228 ) C431_=_C3345( C431 C3345 ) C432_=_C821( C432 C821 ) \nC432_=_C1180( C432 C1180 ) C432_=_C1509( C432 C1509 ) C432_=_C1808( C432 C1808 ) C432_=_C2077( C432 C2077 ) C432_=_C2316( C432 C2316 ) C432_=_C2525( C432 C2525 ) \nC432_=_C2704( C432 C2704 ) C432_=_C2853( C432 C2853 ) C432_=_C2972( C432 C2972 ) C432_=_C3061( C432 C3061 ) C432_=_C3234( C432 C3234 ) C432_=_C3345( C432 C3345 ) \nC810_=_C811( C810 C811 ) C810_=_C812( C810 C812 ) C810_=_C813( C810 C813 ) C810_=_C814( C810 C814 ) C810_=_C815( C810 C815 ) C810_=_C816( C810 C816 ) \nC810_=_C817( C810 C817 ) C810_=_C818( C810 C818 ) C810_=_C819( C810 C819 ) C810_=_C820( C810 C820 ) C810_=_C821( C810 C821 ) C810_=_C1179( C810 C1179 ) \nC810_=_C1180( C810 C1180 ) C810_=_C3162( C810 C3162 ) C810_=_C3345( C810 C3345 ) C811_=_C812( C811 C812 ) C811_=_C813( C811 C813 ) C811_=_C814( C811 C814 ) \nC811_=_C815( C811 C815 ) C811_=_C816( C811 C816 ) C811_=_C817( C811 C817 ) C811_=_C818( C811 C818 ) C811_=_C819( C811 C819 ) C811_=_C820( C811 C820 ) \nC811_=_C821( C811 C821 ) C811_=_C1508( C811 C1508 ) C811_=_C1509( C811 C1509 ) C811_=_C3162( C811 C3162 ) C811_=_C3345( C811 C3345 ) C812_=_C813( C812 C813 ) \nC812_=_C814( C812 C814 ) C812_=_C815( C812 C815 ) C812_=_C816( C812 C816 ) C812_=_C817( C812 C817 ) C812_=_C818( C812 C818 ) C812_=_C819( C812 C819 ) \nC812_=_C820( C812 C820 ) C812_=_C821( C812 C821 ) C812_=_C1807( C812 C1807 ) C812_=_C1808( C812 C1808 ) C812_=_C3162( C812 C3162 ) C812_=_C3345( C812 C3345 ) \nC813_=_C814( C813 C814 ) C813_=_C815( C813 C815 ) C813_=_C816( C813 C816 ) C813_=_C817( C813 C817 ) C813_=_C818( C813 C818 ) C813_=_C819( C813 C819 ) \nC813_=_C820( C813 C820 ) C813_=_C821( C813 C821 ) C813_=_C2076( C813 C2076 ) C813_=_C2077( C813 C2077 ) C813_=_C3162( C813 C3162 ) C813_=_C3345( C813 C3345 ) \nC814_=_C815( C814 C815 ) C814_=_C816( C814 C816 ) C814_=_C817( C814 C817 ) C814_=_C818( C814 C818 ) C814_=_C819( C814 C819 ) C814_=_C820( C814 C820 ) \nC814_=_C821( C814 C821 ) C814_=_C2315( C814 C2315 ) C814_=_C2316( C814 C2316 ) C814_=_C3162( C814 C3162 ) C814_=_C3345( C814 C3345 ) C815_=_C816( C815 C816 ) \nC815_=_C817( C815 C817 ) C815_=_C818( C815 C818 ) C815_=_C819( C815 C819 ) C815_=_C820( C815 C820 ) C815_=_C821( C815 C821 ) C815_=_C2524( C815 C2524 ) \nC815_=_C2525( C815 C2525 ) C815_=_C3162( C815 C3162 ) C815_=_C3345( C815 C3345 ) C816_=_C817( C816 C817 ) C816_=_C818( C816 C818 ) C816_=_C819( C816 C819 ) \nC816_=_C820( C816 C820 ) C816_=_C821( C816 C821 ) C816_=_C2703( C816 C2703 ) C816_=_C2704( C816 C2704 ) C816_=_C3162( C816 C3162 ) C816_=_C3345( C816 C3345 ) \nC817_=_C818( C817 C818 ) C817_=_C819( C817 C819 ) C817_=_C820( C817 C820 ) C817_=_C821( C817 C821 ) C817_=_C2852( C817 C2852 ) C817_=_C2853( C817 C2853 ) \nC817_=_C3162( C817 C3162 ) C817_=_C3345( C817 C3345 ) C818_=_C819( C818 C819 ) C818_=_C820( C818 C820 ) C818_=_C821( C818 C821 ) C818_=_C2971( C818 C2971 ) \nC818_=_C2972( C818 C2972 ) C818_=_C3162( C818 C3162 ) C818_=_C3345( C818 C3345 ) C819_=_C820( C819 C820 ) C819_=_C821( C819 C821 ) C819_=_C3060( C819 C3060 ) \nC819_=_C3061( C819 C3061 ) C819_=_C3162( C819 C3162 ) C819_=_C3345( C819 C3345 ) C820_=_C821( C820 C821 ) C820_=_C1179( C820 C1179 ) C820_=_C1508( C820 C1508 ) \nC820_=_C1807( C820 C1807 ) C820_=_C2076( C820 C2076 ) C820_=_C2315( C820 C2315 ) C820_=_C2524( C820 C2524 ) C820_=_C2703( C820 C2703 ) C820_=_C2852( C820 C2852 ) \nC820_=_C2971( C820 C2971 ) C820_=_C3060( C820 C3060 ) C820_=_C3162( C820 C3162 ) C820_=_C3228( C820 C3228 ) C820_=_C3345( C820 C3345 ) C821_=_C893( C821 C893 ) \nC821_=_C965( C821 C965 ) C821_=_C1037( C821 C1037 ) C821_=_C1109( C821 C1109 ) C821_=_C1180( C821 C1180 ) C821_=_C1509( C821 C1509 ) C821_=_C1808( C821 C1808 ) \nC821_=_C2077( C821 C2077 ) C821_=_C2316( C821 C2316 ) C821_=_C2525( C821 C2525 ) C821_=_C2704( C821 C2704 ) C821_=_C2853( C821 C2853 ) C821_=_C2972( C821 C2972 ) \nC821_=_C3061( C821 C3061 ) C821_=_C3162( C821 C3162 ) C821_=_C3234( C821 C3234 ) C821_=_C3278( C821 C3278 ) C821_=_C3345( C821 C3345 ) C893_=_C965( C893 C965 ) \nC893_=_C1037( C893 C1037 ) C893_=_C1109( C893 C1109 ) C893_=_C3126( C893 C3126 ) C893_=_C3162( C893 C3162 ) C893_=_C3234( C893 C3234 ) C893_=_C3278( C893 C3278 ) \nC965_=_C1037( C965 C1037 ) C965_=_C1109( C965 C1109 ) C965_=_C3132( C965 C3132 ) C965_=_C3162( C965 C3162 ) C965_=_C3234( C965 C3234 ) C965_=_C3278( C965 C3278 ) \nC1037_=_C1109( C1037 C1109 ) C1037_=_C3138( C1037 C3138 ) C1037_=_C3162( C1037 C3162 ) C1037_=_C3234( C1037 C3234 ) C1037_=_C3278( C1037 C3278 ) C1109_=_C3144( C1109 C3144 ) \nC1109_=_C3162( C1109 C3162 ) C1109_=_C3234( C1109 C3234 ) C1109_=_C3278( C1109 C3278 ) C1179_=_C1180( C1179 C1180 ) C1179_=_C1508( C1179 C1508 ) C1179_=_C1807( C1179 C1807 ) \nC1179_=_C2076( C1179 C2076 ) C1179_=_C2315( C1179 C2315 ) C1179_=_C2524( C1179 C2524 ) C1179_=_C2703( C1179 C2703 ) C1179_=_C2852( C1179 C2852 ) C1179_=_C2971( C1179 C2971 ) \nC1179_=_C3060( C1179 C3060 ) C1179_=_C3228( C1179 C3228 ) C1179_=_C3345( C1179 C3345 ) C1180_=_C1509( C1180 C1509 ) C1180_=_C1808( C1180 C1808 ) C1180_=_C2077( C1180 C2077 ) \nC1180_=_C2316( C1180 C2316 ) C1180_=_C2525( C1180 C2525 ) C1180_=_C2704( C1180 C2704 ) C1180_=_C2853( C1180 C2853 ) C1180_=_C2972( C1180 C2972 ) C1180_=_C3061( C1180 C3061 ) \nC1180_=_C3234( C1180 C3234 ) C1180_=_C3345( C1180 C3345 ) C1508_=_C1509( C1508 C1509 ) C1508_=_C1807( C1508 C1807 ) C1508_=_C2076( C1508 C2076 ) C1508_=_C2315( C1508 C2315 ) \nC1508_=_C2524( C1508 C2524 ) C1508_=_C2703( C1508 C2703 ) C1508_=_C2852( C1508 C2852 ) C1508_=_C2971( C1508 C2971 ) C1508_=_C3060( C1508 C3060 ) C1508_=_C3228( C1508 C3228 ) \nC1508_=_C3345( C1508 C3345 ) C1509_=_C1808( C1509 C1808 ) C1509_=_C2077( C1509 C2077 ) C1509_=_C2316( C1509 C2316 ) C1509_=_C2525( C1509 C2525 ) C1509_=_C2704( C1509 C2704 ) \nC1509_=_C2853( C1509 C2853 ) C1509_=_C2972( C1509 C2972 ) C1509_=_C3061( C1509 C3061 ) C1509_=_C3234( C1509 C3234 ) C1509_=_C3345( C1509 C3345 ) C1807_=_C1808( C1807 C1808 ) \nC1807_=_C2076( C1807 C2076 ) C1807_=_C2315( C1807 C2315 ) C1807_=_C2524( C1807 C2524 ) C1807_=_C2703( C1807 C2703 ) C1807_=_C2852( C1807 C2852 ) C1807_=_C2971( C1807 C2971 ) \nC1807_=_C3060( C1807 C3060 ) C1807_=_C3228( C1807 C3228 ) C1807_=_C3345( C1807 C3345 ) C1808_=_C2077( C1808 C2077 ) C1808_=_C2316( C1808 C2316 ) C1808_=_C2525( C1808 C2525 ) \nC1808_=_C2704( C1808 C2704 ) C1808_=_C2853( C1808 C2853 ) C1808_=_C2972( C1808 C2972 ) C1808_=_C3061( C1808 C3061 ) C1808_=_C3234( C1808 C3234 ) C1808_=_C3345( C1808 C3345 ) \nC2076_=_C2077( C2076 C2077 ) C2076_=_C2315( C2076 C2315 ) C2076_=_C2524( C2076 C2524 ) C2076_=_C2703( C2076 C2703 ) C2076_=_C2852( C2076 C2852 ) C2076_=_C2971( C2076 C2971 ) \nC2076_=_C3060( C2076 C3060 ) C2076_=_C3228( C2076 C3228 ) C2076_=_C3345( C2076 C3345 ) C2077_=_C2316( C2077 C2316 ) C2077_=_C2525( C2077 C2525 ) C2077_=_C2704( C2077 C2704 ) \nC2077_=_C2853( C2077 C2853 ) C2077_=_C2972( C2077 C2972 ) C2077_=_C3061( C2077 C3061 ) C2077_=_C3234( C2077 C3234 ) C2077_=_C3345( C2077 C3345 ) C2315_=_C2316( C2315 C2316 ) \nC2315_=_C2524( C2315 C2524 ) C2315_=_C2703( C2315 C2703 ) C2315_=_C2852( C2315 C2852 ) C2315_=_C2971( C2315 C2971 ) C2315_=_C3060( C2315 C3060 ) C2315_=_C3228( C2315 C3228 ) \nC2315_=_C3345( C2315 C3345 ) C2316_=_C2525( C2316 C2525 ) C2316_=_C2704( C2316 C2704 ) C2316_=_C2853( C2316 C2853 ) C2316_=_C2972( C2316 C2972 ) C2316_=_C3061( C2316 C3061 ) \nC2316_=_C3234( C2316 C3234 ) C2316_=_C3345( C2316 C3345 ) C2524_=_C2525( C2524 C2525 ) C2524_=_C2703( C2524 C2703 ) C2524_=_C2852( C2524 C2852 ) C2524_=_C2971( C2524 C2971 ) \nC2524_=_C3060( C2524 C3060 ) C2524_=_C3228( C2524 C3228 ) C2524_=_C3345( C2524 C3345 ) C2525_=_C2704( C2525 C2704 ) C2525_=_C2853( C2525 C2853 ) C2525_=_C2972( C2525 C2972 ) \nC2525_=_C3061( C2525 C3061 ) C2525_=_C3234( C2525 C3234 ) C2525_=_C3345( C2525 C3345 ) C2703_=_C2704( C2703 C2704 ) C2703_=_C2852( C2703 C2852 ) C2703_=_C2971( C2703 C2971 ) \nC2703_=_C3060( C2703 C3060 ) C2703_=_C3228( C2703 C3228 ) C2703_=_C3345( C2703 C3345 ) C2704_=_C2853( C2704 C2853 ) C2704_=_C2972( C2704 C2972 ) C2704_=_C3061( C2704 C3061 ) \nC2704_=_C3234( C2704 C3234 ) C2704_=_C3345( C2704 C3345 ) C2852_=_C2853( C2852 C2853 ) C2852_=_C2971( C2852 C2971 ) C2852_=_C3060( C2852 C3060 ) C2852_=_C3228( C2852 C3228 ) \nC2852_=_C3345( C2852 C3345 ) C2853_=_C2972( C2853 C2972 ) C2853_=_C3061( C2853 C3061 ) C2853_=_C3234( C2853 C3234 ) C2853_=_C3345( C2853 C3345 ) C2971_=_C2972( C2971 C2972 ) \nC2971_=_C3060( C2971 C3060 ) C2971_=_C3228( C2971 C3228 ) C2971_=_C3345( C2971 C3345 ) C2972_=_C3061( C2972 C3061 ) C2972_=_C3234( C2972 C3234 ) C2972_=_C3345( C2972 C3345 ) \nC3060_=_C3061( C3060 C3061 ) C3060_=_C3228( C3060 C3228 ) C3060_=_C3345( C3060 C3345 ) C3061_=_C3234( C3061 C3234 ) C3061_=_C3345( C3061 C3345 ) C3126_=_C3132( C3126 C3132 ) \nC3126_=_C3138( C3126 C3138 ) C3126_=_C3144( C3126 C3144 ) C3126_=_C3228( C3126 C3228 ) C3126_=_C3234( C3126 C3234 ) C3126_=_C3344( C3126 C3344 ) C3132_=_C3138( C3132 C3138 ) \nC3132_=_C3144( C3132 C3144 ) C3132_=_C3228( C3132 C3228 ) C3132_=_C3234( C3132 C3234 ) C3132_=_C3344( C3132 C3344 ) C3138_=_C3144( C3138 C3144 ) C3138_=_C3228( C3138 C3228 ) \nC3138_=_C3234( C3138 C3234 ) C3138_=_C3344( C3138 C3344 ) C3144_=_C3228( C3144 C3228 ) C3144_=_C3234( C3144 C3234 ) C3144_=_C3344( C3144 C3344 ) C3162_=_C3345( C3162 C3345 ) \nC3228_=_C3345( C3228 C3345 ) C3234_=_C3345( C3234 C3345 ) "];841-&gt;956[label="51: C1 C12 C13 C420 C431 \nC432 C810 C811 C812 C813 C814 \nC815 C816 C817 C818 C819 C820 \nC893 C965 C1037 C1109 C1179 C1180 \nC1508 C1509</w:t>
      </w:r>
    </w:p>
    <w:p>
      <w:pPr>
        <w:pStyle w:val="PreformattedText"/>
        <w:bidi w:val="0"/>
        <w:spacing w:before="0" w:after="0"/>
        <w:jc w:val="left"/>
        <w:rPr/>
      </w:pPr>
      <w:r>
        <w:rPr/>
        <w:t xml:space="preserve"> </w:t>
      </w:r>
      <w:r>
        <w:rPr/>
        <w:t>C1807 C1808 C2076 C2077 \nC2315 C2316 C2524 C2525 C2703 C2704 \nC2852 C2853 C2971 C2972 C3060 C3061 \nC3126 C3132 C3138 C3144 C3162 C3228 \nC3234 C3278 C3344 C3345 \n376: C1_=_C12 ,C1_=_C13 ,C1_=_C420 ,C1_=_C810 ,C1_=_C811 ,\nC1_=_C812 ,C1_=_C813 ,C1_=_C814 ,C1_=_C815 ,C1_=_C816 ,C1_=_C817 ,\nC1_=_C818 ,C1_=_C819 ,C1_=_C820 ,C1_=_C3162 ,C1_=_C3345 ,C12_=_C13 ,\nC12_=_C431 ,C12_=_C820 ,C12_=_C1179 ,C12_=_C1508 ,C12_=_C1807 ,C12_=_C2076 ,\nC12_=_C2315 ,C12_=_C2524 ,C12_=_C2703 ,C12_=_C2852 ,C12_=_C2971 ,C12_=_C3060 ,\nC12_=_C3228 ,C12_=_C3345 ,C13_=_C432 ,C13_=_C1180 ,C13_=_C1509 ,C13_=_C1808 ,\nC13_=_C2077 ,C13_=_C2316 ,C13_=_C2525 ,C13_=_C2704 ,C13_=_C2853 ,C13_=_C2972 ,\nC13_=_C3061 ,C13_=_C3234 ,C13_=_C3345 ,C420_=_C431 ,C420_=_C432 ,C420_=_C810 ,\nC420_=_C811 ,C420_=_C812 ,C420_=_C813 ,C420_=_C814 ,C420_=_C815 ,C420_=_C816 ,\nC420_=_C817 ,C420_=_C818 ,C420_=_C819 ,C420_=_C820 ,C420_=_C3162 ,C420_=_C3345 ,\nC431_=_C432 ,C431_=_C820 ,C431_=_C1179 ,C431_=_C1508 ,C431_=_C1807 ,C431_=_C2076 ,\nC431_=_C2315 ,C431_=_C2524 ,C431_=_C2703 ,C431_=_C2852 ,C431_=_C2971 ,C431_=_C3060 ,\nC431_=_C3228 ,C431_=_C3345 ,C432_=_C1180 ,C432_=_C1509 ,C432_=_C1808 ,C432_=_C2077 ,\nC432_=_C2316 ,C432_=_C2525 ,C432_=_C2704 ,C432_=_C2853 ,C432_=_C2972 ,C432_=_C3061 ,\nC432_=_C3234 ,C432_=_C3345 ,C810_=_C811 ,C810_=_C812 ,C810_=_C813 ,C810_=_C814 ,\nC810_=_C815 ,C810_=_C816 ,C810_=_C817 ,C810_=_C818 ,C810_=_C819 ,C810_=_C820 ,\nC810_=_C1179 ,C810_=_C1180 ,C810_=_C3162 ,C810_=_C3345 ,C811_=_C812 ,C811_=_C813 ,\nC811_=_C814 ,C811_=_C815 ,C811_=_C816 ,C811_=_C817 ,C811_=_C818 ,C811_=_C819 ,\nC811_=_C820 ,C811_=_C1508 ,C811_=_C1509 ,C811_=_C3162 ,C811_=_C3345 ,C812_=_C813 ,\nC812_=_C814 ,C812_=_C815 ,C812_=_C816 ,C812_=_C817 ,C812_=_C818 ,C812_=_C819 ,\nC812_=_C820 ,C812_=_C1807 ,C812_=_C1808 ,C812_=_C3162 ,C812_=_C3345 ,C813_=_C814 ,\nC813_=_C815 ,C813_=_C816 ,C813_=_C817 ,C813_=_C818 ,C813_=_C819 ,C813_=_C820 ,\nC813_=_C2076 ,C813_=_C2077 ,C813_=_C3162 ,C813_=_C3345 ,C814_=_C815 ,C814_=_C816 ,\nC814_=_C817 ,C814_=_C818 ,C814_=_C819 ,C814_=_C820 ,C814_=_C2315 ,C814_=_C2316 ,\nC814_=_C3162 ,C814_=_C3345 ,C815_=_C816 ,C815_=_C817 ,C815_=_C818 ,C815_=_C819 ,\nC815_=_C820 ,C815_=_C2524 ,C815_=_C2525 ,C815_=_C3162 ,C815_=_C3345 ,C816_=_C817 ,\nC816_=_C818 ,C816_=_C819 ,C816_=_C820 ,C816_=_C2703 ,C816_=_C2704 ,C816_=_C3162 ,\nC816_=_C3345 ,C817_=_C818 ,C817_=_C819 ,C817_=_C820 ,C817_=_C2852 ,C817_=_C2853 ,\nC817_=_C3162 ,C817_=_C3345 ,C818_=_C819 ,C818_=_C820 ,C818_=_C2971 ,C818_=_C2972 ,\nC818_=_C3162 ,C818_=_C3345 ,C819_=_C820 ,C819_=_C3060 ,C819_=_C3061 ,C819_=_C3162 ,\nC819_=_C3345 ,C820_=_C1179 ,C820_=_C1508 ,C820_=_C1807 ,C820_=_C2076 ,C820_=_C2315 ,\nC820_=_C2524 ,C820_=_C2703 ,C820_=_C2852 ,C820_=_C2971 ,C820_=_C3060 ,C820_=_C3162 ,\nC820_=_C3228 ,C820_=_C3345 ,C893_=_C965 ,C893_=_C1037 ,C893_=_C1109 ,C893_=_C3126 ,\nC893_=_C3162 ,C893_=_C3234 ,C893_=_C3278 ,C965_=_C1037 ,C965_=_C1109 ,C965_=_C3132 ,\nC965_=_C3162 ,C965_=_C3234 ,C965_=_C3278 ,C1037_=_C1109 ,C1037_=_C3138 ,C1037_=_C3162 ,\nC1037_=_C3234 ,C1037_=_C3278 ,C1109_=_C3144 ,C1109_=_C3162 ,C1109_=_C3234 ,C1109_=_C3278 ,\nC1179_=_C1180 ,C1179_=_C1508 ,C1179_=_C1807 ,C1179_=_C2076 ,C1179_=_C2315 ,C1179_=_C2524 ,\nC1179_=_C2703 ,C1179_=_C2852 ,C1179_=_C2971 ,C1179_=_C3060 ,C1179_=_C3228 ,C1179_=_C3345 ,\nC1180_=_C1509 ,C1180_=_C1808 ,C1180_=_C2077 ,C1180_=_C2316 ,C1180_=_C2525 ,C1180_=_C2704 ,\nC1180_=_C2853 ,C1180_=_C2972 ,C1180_=_C3061 ,C1180_=_C3234 ,C1180_=_C3345 ,C1508_=_C1509 ,\nC1508_=_C1807 ,C1508_=_C2076 ,C1508_=_C2315 ,C1508_=_C2524 ,C1508_=_C2703 ,C1508_=_C2852 ,\nC1508_=_C2971 ,C1508_=_C3060 ,C1508_=_C3228 ,C1508_=_C3345 ,C1509_=_C1808 ,C1509_=_C2077 ,\nC1509_=_C2316 ,C1509_=_C2525 ,C1509_=_C2704 ,C1509_=_C2853 ,C1509_=_C2972 ,C1509_=_C3061 ,\nC1509_=_C3234 ,C1509_=_C3345 ,C1807_=_C1808 ,C1807_=_C2076 ,C1807_=_C2315 ,C1807_=_C2524 ,\nC1807_=_C2703 ,C1807_=_C2852 ,C1807_=_C2971 ,C1807_=_C3060 ,C1807_=_C3228 ,C1807_=_C3345 ,\nC1808_=_C2077 ,C1808_=_C2316 ,C1808_=_C2525 ,C1808_=_C2704 ,C1808_=_C2853 ,C1808_=_C2972 ,\nC1808_=_C3061 ,C1808_=_C3234 ,C1808_=_C3345 ,C2076_=_C2077 ,C2076_=_C2315 ,C2076_=_C2524 ,\nC2076_=_C2703 ,C2076_=_C2852 ,C2076_=_C2971 ,C2076_=_C3060 ,C2076_=_C3228 ,C2076_=_C3345 ,\nC2077_=_C2316 ,C2077_=_C2525 ,C2077_=_C2704 ,C2077_=_C2853 ,C2077_=_C2972 ,C2077_=_C3061 ,\nC2077_=_C3234 ,C2077_=_C3345 ,C2315_=_C2316 ,C2315_=_C2524 ,C2315_=_C2703 ,C2315_=_C2852 ,\nC2315_=_C2971 ,C2315_=_C3060 ,C2315_=_C3228 ,C2315_=_C3345 ,C2316_=_C2525 ,C2316_=_C2704 ,\nC2316_=_C2853 ,C2316_=_C2972 ,C2316_=_C3061 ,C2316_=_C3234 ,C2316_=_C3345 ,C2524_=_C2525 ,\nC2524_=_C2703 ,C2524_=_C2852 ,C2524_=_C2971 ,C2524_=_C3060 ,C2524_=_C3228 ,C2524_=_C3345 ,\nC2525_=_C2704 ,C2525_=_C2853 ,C2525_=_C2972 ,C2525_=_C3061 ,C2525_=_C3234 ,C2525_=_C3345 ,\nC2703_=_C2704 ,C2703_=_C2852 ,C2703_=_C2971 ,C2703_=_C3060 ,C2703_=_C3228 ,C2703_=_C3345 ,\nC2704_=_C2853 ,C2704_=_C2972 ,C2704_=_C3061 ,C2704_=_C3234 ,C2704_=_C3345 ,C2852_=_C2853 ,\nC2852_=_C2971 ,C2852_=_C3060 ,C2852_=_C3228 ,C2852_=_C3345 ,C2853_=_C2972 ,C2853_=_C3061 ,\nC2853_=_C3234 ,C2853_=_C3345 ,C2971_=_C2972 ,C2971_=_C3060 ,C2971_=_C3228 ,C2971_=_C3345 ,\nC2972_=_C3061 ,C2972_=_C3234 ,C2972_=_C3345 ,C3060_=_C3061 ,C3060_=_C3228 ,C3060_=_C3345 ,\nC3061_=_C3234 ,C3061_=_C3345 ,C3126_=_C3132 ,C3126_=_C3138 ,C3126_=_C3144 ,C3126_=_C3228 ,\nC3126_=_C3234 ,C3126_=_C3344 ,C3132_=_C3138 ,C3132_=_C3144 ,C3132_=_C3228 ,C3132_=_C3234 ,\nC3132_=_C3344 ,C3138_=_C3144 ,C3138_=_C3228 ,C3138_=_C3234 ,C3138_=_C3344 ,C3144_=_C3228 ,\nC3144_=_C3234 ,C3144_=_C3344 ,C3162_=_C3345 ,C3228_=_C3345 ,C3234_=_C3345 ,"];957[shape=box, label="id:957 level: 8\n35: C84 C85 C420 C498 C499 \nC500 C501 C502 C503 C504 C505 \nC506 C507 C508 C509 C510 C576 \nC654 C732 C882 C883 C884 C885 \nC886 C887 C888 C889 C890 C891 \nC892 C893 C3156 C3162 C3254 C3351 \n275: C84_=_C85( C84 C85 ) C84_=_C498( C84 C498 ) C84_=_C499( C84 C499 ) C84_=_C500( C84 C500 ) C84_=_C501( C84 C501 ) \nC84_=_C502( C84 C502 ) C84_=_C503( C84 C503 ) C84_=_C504( C84 C504 ) C84_=_C505( C84 C505 ) C84_=_C506( C84 C506 ) C84_=_C507( C84 C507 ) \nC84_=_C508( C84 C508 ) C84_=_C509( C84 C509 ) C84_=_C510( C84 C510 ) C84_=_C3156( C84 C3156 ) C84_=_C3351( C84 C3351 ) C85_=_C498( C85 C498 ) \nC85_=_C882( C85 C882 ) C85_=_C883( C85 C883 ) C85_=_C884( C85 C884 ) C85_=_C885( C85 C885 ) C85_=_C886( C85 C886 ) C85_=_C887( C85 C887 ) \nC85_=_C888( C85 C888 ) C85_=_C889( C85 C889 ) C85_=_C890( C85 C890 ) C85_=_C891( C85 C891 ) C85_=_C892( C85 C892 ) C85_=_C893( C85 C893 ) \nC85_=_C3162( C85 C3162 ) C85_=_C3351( C85 C3351 ) C420_=_C498( C420 C498 ) C420_=_C576( C420 C576 ) C420_=_C654( C420 C654 ) C420_=_C732( C420 C732 ) \nC420_=_C3156( C420 C3156 ) C420_=_C3162( C420 C3162 ) C420_=_C3254( C420 C3254 ) C498_=_C499( C498 C499 ) C498_=_C500( C498 C500 ) C498_=_C501( C498 C501 ) \nC498_=_C502( C498 C502 ) C498_=_C503( C498 C503 ) C498_=_C504( C498 C504 ) C498_=_C505( C498 C505 ) C498_=_C506( C498 C506 ) C498_=_C507( C498 C507 ) \nC498_=_C508( C498 C508 ) C498_=_C509( C498 C509 ) C498_=_C510( C498 C510 ) C498_=_C576( C498 C576 ) C498_=_C654( C498 C654 ) C498_=_C732( C498 C732 ) \nC498_=_C882( C498 C882 ) C498_=_C883( C498 C883 ) C498_=_C884( C498 C884 ) C498_=_C885( C498 C885 ) C498_=_C886( C498 C886 ) C498_=_C887( C498 C887 ) \nC498_=_C888( C498 C888 ) C498_=_C889( C498 C889 ) C498_=_C890( C498 C890 ) C498_=_C891( C498 C891 ) C498_=_C892( C498 C892 ) C498_=_C893( C498 C893 ) \nC498_=_C3156( C498 C3156 ) C498_=_C3162( C498 C3162 ) C498_=_C3254( C498 C3254 ) C498_=_C3351( C498 C3351 ) C499_=_C500( C499 C500 ) C499_=_C501( C499 C501 ) \nC499_=_C502( C499 C502 ) C499_=_C503( C499 C503 ) C499_=_C504( C499 C504 ) C499_=_C505( C499 C505 ) C499_=_C506( C499 C506 ) C499_=_C507( C499 C507 ) \nC499_=_C508( C499 C508 ) C499_=_C509( C499 C509 ) C499_=_C510( C499 C510 ) C499_=_C882( C499 C882 ) C499_=_C3156( C499 C3156 ) C499_=_C3351( C499 C3351 ) \nC500_=_C501( C500 C501 ) C500_=_C502( C500 C502 ) C500_=_C503( C500 C503 ) C500_=_C504( C500 C504 ) C500_=_C505( C500 C505 ) C500_=_C506( C500 C506 ) \nC500_=_C507( C500 C507 ) C500_=_C508( C500 C508 ) C500_=_C509( C500 C509 ) C500_=_C510( C500 C510 ) C500_=_C883( C500 C883 ) C500_=_C3156( C500 C3156 ) \nC500_=_C3351( C500 C3351 ) C501_=_C502( C501 C502 ) C501_=_C503( C501 C503 ) C501_=_C504( C501 C504 ) C501_=_C505( C501 C505 ) C501_=_C506( C501 C506 ) \nC501_=_C507( C501 C507 ) C501_=_C508( C501 C508 ) C501_=_C509( C501 C509 ) C501_=_C510( C501 C510 ) C501_=_C884( C501 C884 ) C501_=_C3156( C501 C3156 ) \nC501_=_C3351( C501 C3351 ) C502_=_C503( C502 C503 ) C502_=_C504( C502 C504 ) C502_=_C505( C502 C505 ) C502_=_C506( C502 C506 ) C502_=_C507( C502 C507 ) \nC502_=_C508( C502 C508 ) C502_=_C509( C502 C509 ) C502_=_C510( C502 C510 ) C502_=_C885( C502 C885 ) C502_=_C3156( C502 C3156 ) C502_=_C3351( C502 C3351 ) \nC503_=_C504( C503 C504 ) C503_=_C505( C503 C505 ) C503_=_C506( C503 C506 ) C503_=_C507( C503 C507 ) C503_=_C508( C503 C508 ) C503_=_C509( C503 C509 ) \nC503_=_C510( C503 C510 ) C503_=_C886( C503 C886 ) C503_=_C3156( C503 C3156 ) C503_=_C3351( C503 C3351 ) C504_=_C505( C504 C505 ) C504_=_C506( C504 C506 ) \nC504_=_C507( C504 C507 ) C504_=_C508( C504 C508 ) C504_=_C509( C504 C509 ) C504_=_C510( C504 C510 ) C504_=_C887( C504 C887 ) C504_=_C3156( C504 C3156 ) \nC504_=_C3351( C504 C3351 ) C505_=_C506( C505 C506 ) C505_=_C507( C505 C507 ) C505_=_C508( C505 C508 ) C505_=_C509( C505 C509 ) C505_=_C510( C505 C510 ) \nC505_=_C888( C505 C888 ) C505_=_C3156( C505 C3156 ) C505_=_C3351( C505 C3351 ) C506_=_C507( C506 C507 ) C506_=_C508( C506 C508 ) C506_=_C509( C506 C509 ) \nC506_=_C510( C506 C510 ) C506_=_C889( C506 C889 ) C506_=_C3156( C506 C3156 ) C506_=_C3351( C506 C3351 ) C507_=_C508( C507 C508 ) C507_=_C509( C507 C509 ) \nC507_=_C510( C507 C510 ) C507_=_C890( C507 C890 ) C507_=_C3156( C507 C3156 ) C507_=_C3351( C507 C3351 ) C508_=_C509( C508 C509 ) C508_=_C510( C508 C510 ) \nC508_=_C891(</w:t>
      </w:r>
    </w:p>
    <w:p>
      <w:pPr>
        <w:pStyle w:val="PreformattedText"/>
        <w:bidi w:val="0"/>
        <w:spacing w:before="0" w:after="0"/>
        <w:jc w:val="left"/>
        <w:rPr/>
      </w:pPr>
      <w:r>
        <w:rPr/>
        <w:t xml:space="preserve"> </w:t>
      </w:r>
      <w:r>
        <w:rPr/>
        <w:t>C508 C891 ) C508_=_C3156( C508 C3156 ) C508_=_C3351( C508 C3351 ) C509_=_C510( C509 C510 ) C509_=_C892( C509 C892 ) C509_=_C3156( C509 C3156 ) \nC509_=_C3351( C509 C3351 ) C510_=_C893( C510 C893 ) C510_=_C3156( C510 C3156 ) C510_=_C3351( C510 C3351 ) C576_=_C654( C576 C654 ) C576_=_C732( C576 C732 ) \nC576_=_C3156( C576 C3156 ) C576_=_C3162( C576 C3162 ) C576_=_C3254( C576 C3254 ) C654_=_C732( C654 C732 ) C654_=_C3156( C654 C3156 ) C654_=_C3162( C654 C3162 ) \nC654_=_C3254( C654 C3254 ) C732_=_C3156( C732 C3156 ) C732_=_C3162( C732 C3162 ) C732_=_C3254( C732 C3254 ) C882_=_C883( C882 C883 ) C882_=_C884( C882 C884 ) \nC882_=_C885( C882 C885 ) C882_=_C886( C882 C886 ) C882_=_C887( C882 C887 ) C882_=_C888( C882 C888 ) C882_=_C889( C882 C889 ) C882_=_C890( C882 C890 ) \nC882_=_C891( C882 C891 ) C882_=_C892( C882 C892 ) C882_=_C893( C882 C893 ) C882_=_C3162( C882 C3162 ) C882_=_C3351( C882 C3351 ) C883_=_C884( C883 C884 ) \nC883_=_C885( C883 C885 ) C883_=_C886( C883 C886 ) C883_=_C887( C883 C887 ) C883_=_C888( C883 C888 ) C883_=_C889( C883 C889 ) C883_=_C890( C883 C890 ) \nC883_=_C891( C883 C891 ) C883_=_C892( C883 C892 ) C883_=_C893( C883 C893 ) C883_=_C3162( C883 C3162 ) C883_=_C3351( C883 C3351 ) C884_=_C885( C884 C885 ) \nC884_=_C886( C884 C886 ) C884_=_C887( C884 C887 ) C884_=_C888( C884 C888 ) C884_=_C889( C884 C889 ) C884_=_C890( C884 C890 ) C884_=_C891( C884 C891 ) \nC884_=_C892( C884 C892 ) C884_=_C893( C884 C893 ) C884_=_C3162( C884 C3162 ) C884_=_C3351( C884 C3351 ) C885_=_C886( C885 C886 ) C885_=_C887( C885 C887 ) \nC885_=_C888( C885 C888 ) C885_=_C889( C885 C889 ) C885_=_C890( C885 C890 ) C885_=_C891( C885 C891 ) C885_=_C892( C885 C892 ) C885_=_C893( C885 C893 ) \nC885_=_C3162( C885 C3162 ) C885_=_C3351( C885 C3351 ) C886_=_C887( C886 C887 ) C886_=_C888( C886 C888 ) C886_=_C889( C886 C889 ) C886_=_C890( C886 C890 ) \nC886_=_C891( C886 C891 ) C886_=_C892( C886 C892 ) C886_=_C893( C886 C893 ) C886_=_C3162( C886 C3162 ) C886_=_C3351( C886 C3351 ) C887_=_C888( C887 C888 ) \nC887_=_C889( C887 C889 ) C887_=_C890( C887 C890 ) C887_=_C891( C887 C891 ) C887_=_C892( C887 C892 ) C887_=_C893( C887 C893 ) C887_=_C3162( C887 C3162 ) \nC887_=_C3351( C887 C3351 ) C888_=_C889( C888 C889 ) C888_=_C890( C888 C890 ) C888_=_C891( C888 C891 ) C888_=_C892( C888 C892 ) C888_=_C893( C888 C893 ) \nC888_=_C3162( C888 C3162 ) C888_=_C3351( C888 C3351 ) C889_=_C890( C889 C890 ) C889_=_C891( C889 C891 ) C889_=_C892( C889 C892 ) C889_=_C893( C889 C893 ) \nC889_=_C3162( C889 C3162 ) C889_=_C3351( C889 C3351 ) C890_=_C891( C890 C891 ) C890_=_C892( C890 C892 ) C890_=_C893( C890 C893 ) C890_=_C3162( C890 C3162 ) \nC890_=_C3351( C890 C3351 ) C891_=_C892( C891 C892 ) C891_=_C893( C891 C893 ) C891_=_C3162( C891 C3162 ) C891_=_C3351( C891 C3351 ) C892_=_C893( C892 C893 ) \nC892_=_C3162( C892 C3162 ) C892_=_C3351( C892 C3351 ) C893_=_C3162( C893 C3162 ) C893_=_C3351( C893 C3351 ) C3156_=_C3351( C3156 C3351 ) C3162_=_C3351( C3162 C3351 ) "];843-&gt;957[label="34: C84 C85 C420 C499 C500 \nC501 C502 C503 C504 C505 C506 \nC507 C508 C509 C510 C576 C654 \nC732 C882 C883 C884 C885 C886 \nC887 C888 C889 C890 C891 C892 \nC893 C3156 C3162 C3254 C3351 \n241: C84_=_C85 ,C84_=_C499 ,C84_=_C500 ,C84_=_C501 ,C84_=_C502 ,\nC84_=_C503 ,C84_=_C504 ,C84_=_C505 ,C84_=_C506 ,C84_=_C507 ,C84_=_C508 ,\nC84_=_C509 ,C84_=_C510 ,C84_=_C3156 ,C84_=_C3351 ,C85_=_C882 ,C85_=_C883 ,\nC85_=_C884 ,C85_=_C885 ,C85_=_C886 ,C85_=_C887 ,C85_=_C888 ,C85_=_C889 ,\nC85_=_C890 ,C85_=_C891 ,C85_=_C892 ,C85_=_C893 ,C85_=_C3162 ,C85_=_C3351 ,\nC420_=_C576 ,C420_=_C654 ,C420_=_C732 ,C420_=_C3156 ,C420_=_C3162 ,C420_=_C3254 ,\nC499_=_C500 ,C499_=_C501 ,C499_=_C502 ,C499_=_C503 ,C499_=_C504 ,C499_=_C505 ,\nC499_=_C506 ,C499_=_C507 ,C499_=_C508 ,C499_=_C509 ,C499_=_C510 ,C499_=_C882 ,\nC499_=_C3156 ,C499_=_C3351 ,C500_=_C501 ,C500_=_C502 ,C500_=_C503 ,C500_=_C504 ,\nC500_=_C505 ,C500_=_C506 ,C500_=_C507 ,C500_=_C508 ,C500_=_C509 ,C500_=_C510 ,\nC500_=_C883 ,C500_=_C3156 ,C500_=_C3351 ,C501_=_C502 ,C501_=_C503 ,C501_=_C504 ,\nC501_=_C505 ,C501_=_C506 ,C501_=_C507 ,C501_=_C508 ,C501_=_C509 ,C501_=_C510 ,\nC501_=_C884 ,C501_=_C3156 ,C501_=_C3351 ,C502_=_C503 ,C502_=_C504 ,C502_=_C505 ,\nC502_=_C506 ,C502_=_C507 ,C502_=_C508 ,C502_=_C509 ,C502_=_C510 ,C502_=_C885 ,\nC502_=_C3156 ,C502_=_C3351 ,C503_=_C504 ,C503_=_C505 ,C503_=_C506 ,C503_=_C507 ,\nC503_=_C508 ,C503_=_C509 ,C503_=_C510 ,C503_=_C886 ,C503_=_C3156 ,C503_=_C3351 ,\nC504_=_C505 ,C504_=_C506 ,C504_=_C507 ,C504_=_C508 ,C504_=_C509 ,C504_=_C510 ,\nC504_=_C887 ,C504_=_C3156 ,C504_=_C3351 ,C505_=_C506 ,C505_=_C507 ,C505_=_C508 ,\nC505_=_C509 ,C505_=_C510 ,C505_=_C888 ,C505_=_C3156 ,C505_=_C3351 ,C506_=_C507 ,\nC506_=_C508 ,C506_=_C509 ,C506_=_C510 ,C506_=_C889 ,C506_=_C3156 ,C506_=_C3351 ,\nC507_=_C508 ,C507_=_C509 ,C507_=_C510 ,C507_=_C890 ,C507_=_C3156 ,C507_=_C3351 ,\nC508_=_C509 ,C508_=_C510 ,C508_=_C891 ,C508_=_C3156 ,C508_=_C3351 ,C509_=_C510 ,\nC509_=_C892 ,C509_=_C3156 ,C509_=_C3351 ,C510_=_C893 ,C510_=_C3156 ,C510_=_C3351 ,\nC576_=_C654 ,C576_=_C732 ,C576_=_C3156 ,C576_=_C3162 ,C576_=_C3254 ,C654_=_C732 ,\nC654_=_C3156 ,C654_=_C3162 ,C654_=_C3254 ,C732_=_C3156 ,C732_=_C3162 ,C732_=_C3254 ,\nC882_=_C883 ,C882_=_C884 ,C882_=_C885 ,C882_=_C886 ,C882_=_C887 ,C882_=_C888 ,\nC882_=_C889 ,C882_=_C890 ,C882_=_C891 ,C882_=_C892 ,C882_=_C893 ,C882_=_C3162 ,\nC882_=_C3351 ,C883_=_C884 ,C883_=_C885 ,C883_=_C886 ,C883_=_C887 ,C883_=_C888 ,\nC883_=_C889 ,C883_=_C890 ,C883_=_C891 ,C883_=_C892 ,C883_=_C893 ,C883_=_C3162 ,\nC883_=_C3351 ,C884_=_C885 ,C884_=_C886 ,C884_=_C887 ,C884_=_C888 ,C884_=_C889 ,\nC884_=_C890 ,C884_=_C891 ,C884_=_C892 ,C884_=_C893 ,C884_=_C3162 ,C884_=_C3351 ,\nC885_=_C886 ,C885_=_C887 ,C885_=_C888 ,C885_=_C889 ,C885_=_C890 ,C885_=_C891 ,\nC885_=_C892 ,C885_=_C893 ,C885_=_C3162 ,C885_=_C3351 ,C886_=_C887 ,C886_=_C888 ,\nC886_=_C889 ,C886_=_C890 ,C886_=_C891 ,C886_=_C892 ,C886_=_C893 ,C886_=_C3162 ,\nC886_=_C3351 ,C887_=_C888 ,C887_=_C889 ,C887_=_C890 ,C887_=_C891 ,C887_=_C892 ,\nC887_=_C893 ,C887_=_C3162 ,C887_=_C3351 ,C888_=_C889 ,C888_=_C890 ,C888_=_C891 ,\nC888_=_C892 ,C888_=_C893 ,C888_=_C3162 ,C888_=_C3351 ,C889_=_C890 ,C889_=_C891 ,\nC889_=_C892 ,C889_=_C893 ,C889_=_C3162 ,C889_=_C3351 ,C890_=_C891 ,C890_=_C892 ,\nC890_=_C893 ,C890_=_C3162 ,C890_=_C3351 ,C891_=_C892 ,C891_=_C893 ,C891_=_C3162 ,\nC891_=_C3351 ,C892_=_C893 ,C892_=_C3162 ,C892_=_C3351 ,C893_=_C3162 ,C893_=_C3351 ,\nC3156_=_C3351 ,C3162_=_C3351 ,"];958[shape=box, label="id:958 level: 8\n68: C86 C88 C90 C92 C499 \nC501 C503 C505 C882 C884 C886 \nC888 C1171 C1236 C1238 C1239 C1240 \nC1241 C1242 C1243 C1244 C1245 C1246 \nC1303 C1369 C1435 C1560 C1562 C1564 \nC1801 C1854 C1855 C1856 C1857 C1858 \nC1859 C1860 C1861 C1862 C1909 C1963 \nC2017 C2118 C2120 C2311 C2352 C2354 \nC2355 C2356 C2357 C2358 C2395 C2437 \nC2479 C2556 C2730 C2731 C2732 C2733 \nC2734 C3168 C3180 C3192 C3204 C3280 \nC3301 C3318 C3351 \n549: C86_=_C88( C86 C88 ) C86_=_C90( C86 C90 ) C86_=_C92( C86 C92 ) C86_=_C499( C86 C499 ) C86_=_C882( C86 C882 ) \nC86_=_C1236( C86 C1236 ) C86_=_C1238( C86 C1238 ) C86_=_C1239( C86 C1239 ) C86_=_C1240( C86 C1240 ) C86_=_C1241( C86 C1241 ) C86_=_C1242( C86 C1242 ) \nC86_=_C1243( C86 C1243 ) C86_=_C1244( C86 C1244 ) C86_=_C1245( C86 C1245 ) C86_=_C1246( C86 C1246 ) C86_=_C3168( C86 C3168 ) C86_=_C3351( C86 C3351 ) \nC88_=_C90( C88 C90 ) C88_=_C92( C88 C92 ) C88_=_C501( C88 C501 ) C88_=_C884( C88 C884 ) C88_=_C1560( C88 C1560 ) C88_=_C1854( C88 C1854 ) \nC88_=_C1855( C88 C1855 ) C88_=_C1856( C88 C1856 ) C88_=_C1857( C88 C1857 ) C88_=_C1858( C88 C1858 ) C88_=_C1859( C88 C1859 ) C88_=_C1860( C88 C1860 ) \nC88_=_C1861( C88 C1861 ) C88_=_C1862( C88 C1862 ) C88_=_C3180( C88 C3180 ) C88_=_C3351( C88 C3351 ) C90_=_C92( C90 C92 ) C90_=_C503( C90 C503 ) \nC90_=_C886( C90 C886 ) C90_=_C1239( C90 C1239 ) C90_=_C1562( C90 C1562 ) C90_=_C1855( C90 C1855 ) C90_=_C2118( C90 C2118 ) C90_=_C2352( C90 C2352 ) \nC90_=_C2354( C90 C2354 ) C90_=_C2355( C90 C2355 ) C90_=_C2356( C90 C2356 ) C90_=_C2357( C90 C2357 ) C90_=_C2358( C90 C2358 ) C90_=_C3192( C90 C3192 ) \nC90_=_C3351( C90 C3351 ) C92_=_C505( C92 C505 ) C92_=_C888( C92 C888 ) C92_=_C1241( C92 C1241 ) C92_=_C1564( C92 C1564 ) C92_=_C1857( C92 C1857 ) \nC92_=_C2120( C92 C2120 ) C92_=_C2556( C92 C2556 ) C92_=_C2730( C92 C2730 ) C92_=_C2731( C92 C2731 ) C92_=_C2732( C92 C2732 ) C92_=_C2733( C92 C2733 ) \nC92_=_C2734( C92 C2734 ) C92_=_C3204( C92 C3204 ) C92_=_C3351( C92 C3351 ) C499_=_C501( C499 C501 ) C499_=_C503( C499 C503 ) C499_=_C505( C499 C505 ) \nC499_=_C882( C499 C882 ) C499_=_C1236( C499 C1236 ) C499_=_C1238( C499 C1238 ) C499_=_C1239( C499 C1239 ) C499_=_C1240( C499 C1240 ) C499_=_C1241( C499 C1241 ) \nC499_=_C1242( C499 C1242 ) C499_=_C1243( C499 C1243 ) C499_=_C1244( C499 C1244 ) C499_=_C1245( C499 C1245 ) C499_=_C1246( C499 C1246 ) C499_=_C3168( C499 C3168 ) \nC499_=_C3351( C499 C3351 ) C501_=_C503( C501 C503 ) C501_=_C505( C501 C505 ) C501_=_C884( C501 C884 ) C501_=_C1560( C501 C1560 ) C501_=_C1854( C501 C1854 ) \nC501_=_C1855( C501 C1855 ) C501_=_C1856( C501 C1856 ) C501_=_C1857( C501 C1857 ) C501_=_C1858( C501 C1858 ) C501_=_C1859( C501 C1859 ) C501_=_C1860( C501 C1860 ) \nC501_=_C1861( C501 C1861 ) C501_=_C1862( C501 C1862 ) C501_=_C3180( C501 C3180 ) C501_=_C3351( C501 C3351 ) C503_=_C505( C503 C505 ) C503_=_C886( C503 C886 ) \nC503_=_C1239( C503 C1239 ) C503_=_C1562( C503 C1562 ) C503_=_C1855( C503 C1855 ) C503_=_C2118( C503 C2118 ) C503_=_C2352( C503 C2352 ) C503_=_C2354( C503 C2354 ) \nC503_=_C2355( C503 C2355 ) C503_=_C2356( C503 C2356 ) C503_=_C2357( C503 C2357 ) C503_=_C2358( C503 C2358 ) C503_=_C3192( C503 C3192 ) C503_=_C3351( C503 C3351 ) \nC505_=_C888( C505 C888 ) C505_=_C1241( C505 C1241 ) C505_=_C1564( C505 C1564 ) C505_=_C1857( C505 C1857 ) C505_=_C2120( C505 C2120 ) C505_=_C2556( C505 C2556 ) \nC505_=_C2730( C505 C2730 ) C505_=_C2731( C505 C2731 ) C505_=_C2732( C505 C2732 ) C505_=_C2733( C505 C2733</w:t>
      </w:r>
    </w:p>
    <w:p>
      <w:pPr>
        <w:pStyle w:val="PreformattedText"/>
        <w:bidi w:val="0"/>
        <w:spacing w:before="0" w:after="0"/>
        <w:jc w:val="left"/>
        <w:rPr/>
      </w:pPr>
      <w:r>
        <w:rPr/>
        <w:t xml:space="preserve"> </w:t>
      </w:r>
      <w:r>
        <w:rPr/>
        <w:t>) C505_=_C2734( C505 C2734 ) C505_=_C3204( C505 C3204 ) \nC505_=_C3351( C505 C3351 ) C882_=_C884( C882 C884 ) C882_=_C886( C882 C886 ) C882_=_C888( C882 C888 ) C882_=_C1236( C882 C1236 ) C882_=_C1238( C882 C1238 ) \nC882_=_C1239( C882 C1239 ) C882_=_C1240( C882 C1240 ) C882_=_C1241( C882 C1241 ) C882_=_C1242( C882 C1242 ) C882_=_C1243( C882 C1243 ) C882_=_C1244( C882 C1244 ) \nC882_=_C1245( C882 C1245 ) C882_=_C1246( C882 C1246 ) C882_=_C3168( C882 C3168 ) C882_=_C3351( C882 C3351 ) C884_=_C886( C884 C886 ) C884_=_C888( C884 C888 ) \nC884_=_C1560( C884 C1560 ) C884_=_C1854( C884 C1854 ) C884_=_C1855( C884 C1855 ) C884_=_C1856( C884 C1856 ) C884_=_C1857( C884 C1857 ) C884_=_C1858( C884 C1858 ) \nC884_=_C1859( C884 C1859 ) C884_=_C1860( C884 C1860 ) C884_=_C1861( C884 C1861 ) C884_=_C1862( C884 C1862 ) C884_=_C3180( C884 C3180 ) C884_=_C3351( C884 C3351 ) \nC886_=_C888( C886 C888 ) C886_=_C1239( C886 C1239 ) C886_=_C1562( C886 C1562 ) C886_=_C1855( C886 C1855 ) C886_=_C2118( C886 C2118 ) C886_=_C2352( C886 C2352 ) \nC886_=_C2354( C886 C2354 ) C886_=_C2355( C886 C2355 ) C886_=_C2356( C886 C2356 ) C886_=_C2357( C886 C2357 ) C886_=_C2358( C886 C2358 ) C886_=_C3192( C886 C3192 ) \nC886_=_C3351( C886 C3351 ) C888_=_C1241( C888 C1241 ) C888_=_C1564( C888 C1564 ) C888_=_C1857( C888 C1857 ) C888_=_C2120( C888 C2120 ) C888_=_C2556( C888 C2556 ) \nC888_=_C2730( C888 C2730 ) C888_=_C2731( C888 C2731 ) C888_=_C2732( C888 C2732 ) C888_=_C2733( C888 C2733 ) C888_=_C2734( C888 C2734 ) C888_=_C3204( C888 C3204 ) \nC888_=_C3351( C888 C3351 ) C1171_=_C1303( C1171 C1303 ) C1171_=_C1369( C1171 C1369 ) C1171_=_C1435( C1171 C1435 ) C1171_=_C1801( C1171 C1801 ) C1171_=_C3168( C1171 C3168 ) \nC1171_=_C3180( C1171 C3180 ) C1171_=_C3280( C1171 C3280 ) C1236_=_C1238( C1236 C1238 ) C1236_=_C1239( C1236 C1239 ) C1236_=_C1240( C1236 C1240 ) C1236_=_C1241( C1236 C1241 ) \nC1236_=_C1242( C1236 C1242 ) C1236_=_C1243( C1236 C1243 ) C1236_=_C1244( C1236 C1244 ) C1236_=_C1245( C1236 C1245 ) C1236_=_C1246( C1236 C1246 ) C1236_=_C1560( C1236 C1560 ) \nC1236_=_C1562( C1236 C1562 ) C1236_=_C1564( C1236 C1564 ) C1236_=_C3168( C1236 C3168 ) C1236_=_C3351( C1236 C3351 ) C1238_=_C1239( C1238 C1239 ) C1238_=_C1240( C1238 C1240 ) \nC1238_=_C1241( C1238 C1241 ) C1238_=_C1242( C1238 C1242 ) C1238_=_C1243( C1238 C1243 ) C1238_=_C1244( C1238 C1244 ) C1238_=_C1245( C1238 C1245 ) C1238_=_C1246( C1238 C1246 ) \nC1238_=_C1854( C1238 C1854 ) C1238_=_C2118( C1238 C2118 ) C1238_=_C2120( C1238 C2120 ) C1238_=_C3168( C1238 C3168 ) C1238_=_C3351( C1238 C3351 ) C1239_=_C1240( C1239 C1240 ) \nC1239_=_C1241( C1239 C1241 ) C1239_=_C1242( C1239 C1242 ) C1239_=_C1243( C1239 C1243 ) C1239_=_C1244( C1239 C1244 ) C1239_=_C1245( C1239 C1245 ) C1239_=_C1246( C1239 C1246 ) \nC1239_=_C1562( C1239 C1562 ) C1239_=_C1855( C1239 C1855 ) C1239_=_C2118( C1239 C2118 ) C1239_=_C2352( C1239 C2352 ) C1239_=_C2354( C1239 C2354 ) C1239_=_C2355( C1239 C2355 ) \nC1239_=_C2356( C1239 C2356 ) C1239_=_C2357( C1239 C2357 ) C1239_=_C2358( C1239 C2358 ) C1239_=_C3168( C1239 C3168 ) C1239_=_C3192( C1239 C3192 ) C1239_=_C3351( C1239 C3351 ) \nC1240_=_C1241( C1240 C1241 ) C1240_=_C1242( C1240 C1242 ) C1240_=_C1243( C1240 C1243 ) C1240_=_C1244( C1240 C1244 ) C1240_=_C1245( C1240 C1245 ) C1240_=_C1246( C1240 C1246 ) \nC1240_=_C1856( C1240 C1856 ) C1240_=_C2352( C1240 C2352 ) C1240_=_C2556( C1240 C2556 ) C1240_=_C3168( C1240 C3168 ) C1240_=_C3351( C1240 C3351 ) C1241_=_C1242( C1241 C1242 ) \nC1241_=_C1243( C1241 C1243 ) C1241_=_C1244( C1241 C1244 ) C1241_=_C1245( C1241 C1245 ) C1241_=_C1246( C1241 C1246 ) C1241_=_C1564( C1241 C1564 ) C1241_=_C1857( C1241 C1857 ) \nC1241_=_C2120( C1241 C2120 ) C1241_=_C2556( C1241 C2556 ) C1241_=_C2730( C1241 C2730 ) C1241_=_C2731( C1241 C2731 ) C1241_=_C2732( C1241 C2732 ) C1241_=_C2733( C1241 C2733 ) \nC1241_=_C2734( C1241 C2734 ) C1241_=_C3168( C1241 C3168 ) C1241_=_C3204( C1241 C3204 ) C1241_=_C3351( C1241 C3351 ) C1242_=_C1243( C1242 C1243 ) C1242_=_C1244( C1242 C1244 ) \nC1242_=_C1245( C1242 C1245 ) C1242_=_C1246( C1242 C1246 ) C1242_=_C1858( C1242 C1858 ) C1242_=_C2354( C1242 C2354 ) C1242_=_C2730( C1242 C2730 ) C1242_=_C3168( C1242 C3168 ) \nC1242_=_C3351( C1242 C3351 ) C1243_=_C1244( C1243 C1244 ) C1243_=_C1245( C1243 C1245 ) C1243_=_C1246( C1243 C1246 ) C1243_=_C1859( C1243 C1859 ) C1243_=_C2355( C1243 C2355 ) \nC1243_=_C2731( C1243 C2731 ) C1243_=_C3168( C1243 C3168 ) C1243_=_C3351( C1243 C3351 ) C1244_=_C1245( C1244 C1245 ) C1244_=_C1246( C1244 C1246 ) C1244_=_C1860( C1244 C1860 ) \nC1244_=_C2356( C1244 C2356 ) C1244_=_C2732( C1244 C2732 ) C1244_=_C3168( C1244 C3168 ) C1244_=_C3351( C1244 C3351 ) C1245_=_C1246( C1245 C1246 ) C1245_=_C1861( C1245 C1861 ) \nC1245_=_C2357( C1245 C2357 ) C1245_=_C2733( C1245 C2733 ) C1245_=_C3168( C1245 C3168 ) C1245_=_C3351( C1245 C3351 ) C1246_=_C1862( C1246 C1862 ) C1246_=_C2358( C1246 C2358 ) \nC1246_=_C2734( C1246 C2734 ) C1246_=_C3168( C1246 C3168 ) C1246_=_C3351( C1246 C3351 ) C1303_=_C1369( C1303 C1369 ) C1303_=_C1435( C1303 C1435 ) C1303_=_C1909( C1303 C1909 ) \nC1303_=_C3168( C1303 C3168 ) C1303_=_C3180( C1303 C3180 ) C1303_=_C3280( C1303 C3280 ) C1369_=_C1435( C1369 C1435 ) C1369_=_C1963( C1369 C1963 ) C1369_=_C3168( C1369 C3168 ) \nC1369_=_C3180( C1369 C3180 ) C1369_=_C3280( C1369 C3280 ) C1435_=_C2017( C1435 C2017 ) C1435_=_C3168( C1435 C3168 ) C1435_=_C3180( C1435 C3180 ) C1435_=_C3280( C1435 C3280 ) \nC1560_=_C1562( C1560 C1562 ) C1560_=_C1564( C1560 C1564 ) C1560_=_C1854( C1560 C1854 ) C1560_=_C1855( C1560 C1855 ) C1560_=_C1856( C1560 C1856 ) C1560_=_C1857( C1560 C1857 ) \nC1560_=_C1858( C1560 C1858 ) C1560_=_C1859( C1560 C1859 ) C1560_=_C1860( C1560 C1860 ) C1560_=_C1861( C1560 C1861 ) C1560_=_C1862( C1560 C1862 ) C1560_=_C3180( C1560 C3180 ) \nC1560_=_C3351( C1560 C3351 ) C1562_=_C1564( C1562 C1564 ) C1562_=_C1855( C1562 C1855 ) C1562_=_C2118( C1562 C2118 ) C1562_=_C2352( C1562 C2352 ) C1562_=_C2354( C1562 C2354 ) \nC1562_=_C2355( C1562 C2355 ) C1562_=_C2356( C1562 C2356 ) C1562_=_C2357( C1562 C2357 ) C1562_=_C2358( C1562 C2358 ) C1562_=_C3192( C1562 C3192 ) C1562_=_C3351( C1562 C3351 ) \nC1564_=_C1857( C1564 C1857 ) C1564_=_C2120( C1564 C2120 ) C1564_=_C2556( C1564 C2556 ) C1564_=_C2730( C1564 C2730 ) C1564_=_C2731( C1564 C2731 ) C1564_=_C2732( C1564 C2732 ) \nC1564_=_C2733( C1564 C2733 ) C1564_=_C2734( C1564 C2734 ) C1564_=_C3204( C1564 C3204 ) C1564_=_C3351( C1564 C3351 ) C1801_=_C1855( C1801 C1855 ) C1801_=_C1909( C1801 C1909 ) \nC1801_=_C1963( C1801 C1963 ) C1801_=_C2017( C1801 C2017 ) C1801_=_C2311( C1801 C2311 ) C1801_=_C3180( C1801 C3180 ) C1801_=_C3192( C1801 C3192 ) C1801_=_C3301( C1801 C3301 ) \nC1854_=_C1855( C1854 C1855 ) C1854_=_C1856( C1854 C1856 ) C1854_=_C1857( C1854 C1857 ) C1854_=_C1858( C1854 C1858 ) C1854_=_C1859( C1854 C1859 ) C1854_=_C1860( C1854 C1860 ) \nC1854_=_C1861( C1854 C1861 ) C1854_=_C1862( C1854 C1862 ) C1854_=_C2118( C1854 C2118 ) C1854_=_C2120( C1854 C2120 ) C1854_=_C3180( C1854 C3180 ) C1854_=_C3351( C1854 C3351 ) \nC1855_=_C1856( C1855 C1856 ) C1855_=_C1857( C1855 C1857 ) C1855_=_C1858( C1855 C1858 ) C1855_=_C1859( C1855 C1859 ) C1855_=_C1860( C1855 C1860 ) C1855_=_C1861( C1855 C1861 ) \nC1855_=_C1862( C1855 C1862 ) C1855_=_C1909( C1855 C1909 ) C1855_=_C1963( C1855 C1963 ) C1855_=_C2017( C1855 C2017 ) C1855_=_C2118( C1855 C2118 ) C1855_=_C2352( C1855 C2352 ) \nC1855_=_C2354( C1855 C2354 ) C1855_=_C2355( C1855 C2355 ) C1855_=_C2356( C1855 C2356 ) C1855_=_C2357( C1855 C2357 ) C1855_=_C2358( C1855 C2358 ) C1855_=_C3180( C1855 C3180 ) \nC1855_=_C3192( C1855 C3192 ) C1855_=_C3301( C1855 C3301 ) C1855_=_C3351( C1855 C3351 ) C1856_=_C1857( C1856 C1857 ) C1856_=_C1858( C1856 C1858 ) C1856_=_C1859( C1856 C1859 ) \nC1856_=_C1860( C1856 C1860 ) C1856_=_C1861( C1856 C1861 ) C1856_=_C1862( C1856 C1862 ) C1856_=_C2352( C1856 C2352 ) C1856_=_C2556( C1856 C2556 ) C1856_=_C3180( C1856 C3180 ) \nC1856_=_C3351( C1856 C3351 ) C1857_=_C1858( C1857 C1858 ) C1857_=_C1859( C1857 C1859 ) C1857_=_C1860( C1857 C1860 ) C1857_=_C1861( C1857 C1861 ) C1857_=_C1862( C1857 C1862 ) \nC1857_=_C2120( C1857 C2120 ) C1857_=_C2556( C1857 C2556 ) C1857_=_C2730( C1857 C2730 ) C1857_=_C2731( C1857 C2731 ) C1857_=_C2732( C1857 C2732 ) C1857_=_C2733( C1857 C2733 ) \nC1857_=_C2734( C1857 C2734 ) C1857_=_C3180( C1857 C3180 ) C1857_=_C3204( C1857 C3204 ) C1857_=_C3351( C1857 C3351 ) C1858_=_C1859( C1858 C1859 ) C1858_=_C1860( C1858 C1860 ) \nC1858_=_C1861( C1858 C1861 ) C1858_=_C1862( C1858 C1862 ) C1858_=_C2354( C1858 C2354 ) C1858_=_C2730( C1858 C2730 ) C1858_=_C3180( C1858 C3180 ) C1858_=_C3351( C1858 C3351 ) \nC1859_=_C1860( C1859 C1860 ) C1859_=_C1861( C1859 C1861 ) C1859_=_C1862( C1859 C1862 ) C1859_=_C2355( C1859 C2355 ) C1859_=_C2731( C1859 C2731 ) C1859_=_C3180( C1859 C3180 ) \nC1859_=_C3351( C1859 C3351 ) C1860_=_C1861( C1860 C1861 ) C1860_=_C1862( C1860 C1862 ) C1860_=_C2356( C1860 C2356 ) C1860_=_C2732( C1860 C2732 ) C1860_=_C3180( C1860 C3180 ) \nC1860_=_C3351( C1860 C3351 ) C1861_=_C1862( C1861 C1862 ) C1861_=_C2357( C1861 C2357 ) C1861_=_C2733( C1861 C2733 ) C1861_=_C3180( C1861 C3180 ) C1861_=_C3351( C1861 C3351 ) \nC1862_=_C2358( C1862 C2358 ) C1862_=_C2734( C1862 C2734 ) C1862_=_C3180( C1862 C3180 ) C1862_=_C3351( C1862 C3351 ) C1909_=_C1963( C1909 C1963 ) C1909_=_C2017( C1909 C2017 ) \nC1909_=_C2395( C1909 C2395 ) C1909_=_C3180( C1909 C3180 ) C1909_=_C3192( C1909 C3192 ) C1909_=_C3301( C1909 C3301 ) C1963_=_C2017( C1963 C2017 ) C1963_=_C2437( C1963 C2437 ) \nC1963_=_C3180( C1963 C3180 ) C1963_=_C3192( C1963 C3192 ) C1963_=_C3301( C1963 C3301 ) C2017_=_C2479( C2017 C2479 ) C2017_=_C3180( C2017 C3180 ) C2017_=_C3192( C2017 C3192 ) \nC2017_=_C3301( C2017 C3301 ) C2118_=_C2120( C2118 C2120 ) C2118_=_C2352( C2118 C2352 ) C2118_=_C2354( C2118 C2354 ) C2118_=_C2355( C2118 C2355 ) C2118_=_C2356( C2118 C2356 ) \nC2118_=_C2357( C2118 C2357 ) C2118_=_C2358( C2118 C2358 ) C2118_=_C3192( C2118 C3192 ) C2118_=_C3351( C2118</w:t>
      </w:r>
    </w:p>
    <w:p>
      <w:pPr>
        <w:pStyle w:val="PreformattedText"/>
        <w:bidi w:val="0"/>
        <w:spacing w:before="0" w:after="0"/>
        <w:jc w:val="left"/>
        <w:rPr/>
      </w:pPr>
      <w:r>
        <w:rPr/>
        <w:t xml:space="preserve"> </w:t>
      </w:r>
      <w:r>
        <w:rPr/>
        <w:t>C3351 ) C2120_=_C2556( C2120 C2556 ) C2120_=_C2730( C2120 C2730 ) \nC2120_=_C2731( C2120 C2731 ) C2120_=_C2732( C2120 C2732 ) C2120_=_C2733( C2120 C2733 ) C2120_=_C2734( C2120 C2734 ) C2120_=_C3204( C2120 C3204 ) C2120_=_C3351( C2120 C3351 ) \nC2311_=_C2395( C2311 C2395 ) C2311_=_C2437( C2311 C2437 ) C2311_=_C2479( C2311 C2479 ) C2311_=_C3192( C2311 C3192 ) C2311_=_C3204( C2311 C3204 ) C2311_=_C3318( C2311 C3318 ) \nC2352_=_C2354( C2352 C2354 ) C2352_=_C2355( C2352 C2355 ) C2352_=_C2356( C2352 C2356 ) C2352_=_C2357( C2352 C2357 ) C2352_=_C2358( C2352 C2358 ) C2352_=_C2556( C2352 C2556 ) \nC2352_=_C3192( C2352 C3192 ) C2352_=_C3351( C2352 C3351 ) C2354_=_C2355( C2354 C2355 ) C2354_=_C2356( C2354 C2356 ) C2354_=_C2357( C2354 C2357 ) C2354_=_C2358( C2354 C2358 ) \nC2354_=_C2730( C2354 C2730 ) C2354_=_C3192( C2354 C3192 ) C2354_=_C3351( C2354 C3351 ) C2355_=_C2356( C2355 C2356 ) C2355_=_C2357( C2355 C2357 ) C2355_=_C2358( C2355 C2358 ) \nC2355_=_C2731( C2355 C2731 ) C2355_=_C3192( C2355 C3192 ) C2355_=_C3351( C2355 C3351 ) C2356_=_C2357( C2356 C2357 ) C2356_=_C2358( C2356 C2358 ) C2356_=_C2732( C2356 C2732 ) \nC2356_=_C3192( C2356 C3192 ) C2356_=_C3351( C2356 C3351 ) C2357_=_C2358( C2357 C2358 ) C2357_=_C2733( C2357 C2733 ) C2357_=_C3192( C2357 C3192 ) C2357_=_C3351( C2357 C3351 ) \nC2358_=_C2734( C2358 C2734 ) C2358_=_C3192( C2358 C3192 ) C2358_=_C3351( C2358 C3351 ) C2395_=_C2437( C2395 C2437 ) C2395_=_C2479( C2395 C2479 ) C2395_=_C3192( C2395 C3192 ) \nC2395_=_C3204( C2395 C3204 ) C2395_=_C3318( C2395 C3318 ) C2437_=_C2479( C2437 C2479 ) C2437_=_C3192( C2437 C3192 ) C2437_=_C3204( C2437 C3204 ) C2437_=_C3318( C2437 C3318 ) \nC2479_=_C3192( C2479 C3192 ) C2479_=_C3204( C2479 C3204 ) C2479_=_C3318( C2479 C3318 ) C2556_=_C2730( C2556 C2730 ) C2556_=_C2731( C2556 C2731 ) C2556_=_C2732( C2556 C2732 ) \nC2556_=_C2733( C2556 C2733 ) C2556_=_C2734( C2556 C2734 ) C2556_=_C3204( C2556 C3204 ) C2556_=_C3351( C2556 C3351 ) C2730_=_C2731( C2730 C2731 ) C2730_=_C2732( C2730 C2732 ) \nC2730_=_C2733( C2730 C2733 ) C2730_=_C2734( C2730 C2734 ) C2730_=_C3204( C2730 C3204 ) C2730_=_C3351( C2730 C3351 ) C2731_=_C2732( C2731 C2732 ) C2731_=_C2733( C2731 C2733 ) \nC2731_=_C2734( C2731 C2734 ) C2731_=_C3204( C2731 C3204 ) C2731_=_C3351( C2731 C3351 ) C2732_=_C2733( C2732 C2733 ) C2732_=_C2734( C2732 C2734 ) C2732_=_C3204( C2732 C3204 ) \nC2732_=_C3351( C2732 C3351 ) C2733_=_C2734( C2733 C2734 ) C2733_=_C3204( C2733 C3204 ) C2733_=_C3351( C2733 C3351 ) C2734_=_C3204( C2734 C3204 ) C2734_=_C3351( C2734 C3351 ) \nC3168_=_C3351( C3168 C3351 ) C3180_=_C3351( C3180 C3351 ) C3192_=_C3351( C3192 C3351 ) C3204_=_C3351( C3204 C3351 ) "];843-&gt;958[label="67: C86 C88 C90 C92 C499 \nC501 C503 C505 C882 C884 C886 \nC888 C1171 C1236 C1238 C1239 C1240 \nC1241 C1242 C1243 C1244 C1245 C1246 \nC1303 C1369 C1435 C1560 C1562 C1564 \nC1801 C1854 C1856 C1857 C1858 C1859 \nC1860 C1861 C1862 C1909 C1963 C2017 \nC2118 C2120 C2311 C2352 C2354 C2355 \nC2356 C2357 C2358 C2395 C2437 C2479 \nC2556 C2730 C2731 C2732 C2733 C2734 \nC3168 C3180 C3192 C3204 C3280 C3301 \nC3318 C3351 \n517: C86_=_C88 ,C86_=_C90 ,C86_=_C92 ,C86_=_C499 ,C86_=_C882 ,\nC86_=_C1236 ,C86_=_C1238 ,C86_=_C1239 ,C86_=_C1240 ,C86_=_C1241 ,C86_=_C1242 ,\nC86_=_C1243 ,C86_=_C1244 ,C86_=_C1245 ,C86_=_C1246 ,C86_=_C3168 ,C86_=_C3351 ,\nC88_=_C90 ,C88_=_C92 ,C88_=_C501 ,C88_=_C884 ,C88_=_C1560 ,C88_=_C1854 ,\nC88_=_C1856 ,C88_=_C1857 ,C88_=_C1858 ,C88_=_C1859 ,C88_=_C1860 ,C88_=_C1861 ,\nC88_=_C1862 ,C88_=_C3180 ,C88_=_C3351 ,C90_=_C92 ,C90_=_C503 ,C90_=_C886 ,\nC90_=_C1239 ,C90_=_C1562 ,C90_=_C2118 ,C90_=_C2352 ,C90_=_C2354 ,C90_=_C2355 ,\nC90_=_C2356 ,C90_=_C2357 ,C90_=_C2358 ,C90_=_C3192 ,C90_=_C3351 ,C92_=_C505 ,\nC92_=_C888 ,C92_=_C1241 ,C92_=_C1564 ,C92_=_C1857 ,C92_=_C2120 ,C92_=_C2556 ,\nC92_=_C2730 ,C92_=_C2731 ,C92_=_C2732 ,C92_=_C2733 ,C92_=_C2734 ,C92_=_C3204 ,\nC92_=_C3351 ,C499_=_C501 ,C499_=_C503 ,C499_=_C505 ,C499_=_C882 ,C499_=_C1236 ,\nC499_=_C1238 ,C499_=_C1239 ,C499_=_C1240 ,C499_=_C1241 ,C499_=_C1242 ,C499_=_C1243 ,\nC499_=_C1244 ,C499_=_C1245 ,C499_=_C1246 ,C499_=_C3168 ,C499_=_C3351 ,C501_=_C503 ,\nC501_=_C505 ,C501_=_C884 ,C501_=_C1560 ,C501_=_C1854 ,C501_=_C1856 ,C501_=_C1857 ,\nC501_=_C1858 ,C501_=_C1859 ,C501_=_C1860 ,C501_=_C1861 ,C501_=_C1862 ,C501_=_C3180 ,\nC501_=_C3351 ,C503_=_C505 ,C503_=_C886 ,C503_=_C1239 ,C503_=_C1562 ,C503_=_C2118 ,\nC503_=_C2352 ,C503_=_C2354 ,C503_=_C2355 ,C503_=_C2356 ,C503_=_C2357 ,C503_=_C2358 ,\nC503_=_C3192 ,C503_=_C3351 ,C505_=_C888 ,C505_=_C1241 ,C505_=_C1564 ,C505_=_C1857 ,\nC505_=_C2120 ,C505_=_C2556 ,C505_=_C2730 ,C505_=_C2731 ,C505_=_C2732 ,C505_=_C2733 ,\nC505_=_C2734 ,C505_=_C3204 ,C505_=_C3351 ,C882_=_C884 ,C882_=_C886 ,C882_=_C888 ,\nC882_=_C1236 ,C882_=_C1238 ,C882_=_C1239 ,C882_=_C1240 ,C882_=_C1241 ,C882_=_C1242 ,\nC882_=_C1243 ,C882_=_C1244 ,C882_=_C1245 ,C882_=_C1246 ,C882_=_C3168 ,C882_=_C3351 ,\nC884_=_C886 ,C884_=_C888 ,C884_=_C1560 ,C884_=_C1854 ,C884_=_C1856 ,C884_=_C1857 ,\nC884_=_C1858 ,C884_=_C1859 ,C884_=_C1860 ,C884_=_C1861 ,C884_=_C1862 ,C884_=_C3180 ,\nC884_=_C3351 ,C886_=_C888 ,C886_=_C1239 ,C886_=_C1562 ,C886_=_C2118 ,C886_=_C2352 ,\nC886_=_C2354 ,C886_=_C2355 ,C886_=_C2356 ,C886_=_C2357 ,C886_=_C2358 ,C886_=_C3192 ,\nC886_=_C3351 ,C888_=_C1241 ,C888_=_C1564 ,C888_=_C1857 ,C888_=_C2120 ,C888_=_C2556 ,\nC888_=_C2730 ,C888_=_C2731 ,C888_=_C2732 ,C888_=_C2733 ,C888_=_C2734 ,C888_=_C3204 ,\nC888_=_C3351 ,C1171_=_C1303 ,C1171_=_C1369 ,C1171_=_C1435 ,C1171_=_C1801 ,C1171_=_C3168 ,\nC1171_=_C3180 ,C1171_=_C3280 ,C1236_=_C1238 ,C1236_=_C1239 ,C1236_=_C1240 ,C1236_=_C1241 ,\nC1236_=_C1242 ,C1236_=_C1243 ,C1236_=_C1244 ,C1236_=_C1245 ,C1236_=_C1246 ,C1236_=_C1560 ,\nC1236_=_C1562 ,C1236_=_C1564 ,C1236_=_C3168 ,C1236_=_C3351 ,C1238_=_C1239 ,C1238_=_C1240 ,\nC1238_=_C1241 ,C1238_=_C1242 ,C1238_=_C1243 ,C1238_=_C1244 ,C1238_=_C1245 ,C1238_=_C1246 ,\nC1238_=_C1854 ,C1238_=_C2118 ,C1238_=_C2120 ,C1238_=_C3168 ,C1238_=_C3351 ,C1239_=_C1240 ,\nC1239_=_C1241 ,C1239_=_C1242 ,C1239_=_C1243 ,C1239_=_C1244 ,C1239_=_C1245 ,C1239_=_C1246 ,\nC1239_=_C1562 ,C1239_=_C2118 ,C1239_=_C2352 ,C1239_=_C2354 ,C1239_=_C2355 ,C1239_=_C2356 ,\nC1239_=_C2357 ,C1239_=_C2358 ,C1239_=_C3168 ,C1239_=_C3192 ,C1239_=_C3351 ,C1240_=_C1241 ,\nC1240_=_C1242 ,C1240_=_C1243 ,C1240_=_C1244 ,C1240_=_C1245 ,C1240_=_C1246 ,C1240_=_C1856 ,\nC1240_=_C2352 ,C1240_=_C2556 ,C1240_=_C3168 ,C1240_=_C3351 ,C1241_=_C1242 ,C1241_=_C1243 ,\nC1241_=_C1244 ,C1241_=_C1245 ,C1241_=_C1246 ,C1241_=_C1564 ,C1241_=_C1857 ,C1241_=_C2120 ,\nC1241_=_C2556 ,C1241_=_C2730 ,C1241_=_C2731 ,C1241_=_C2732 ,C1241_=_C2733 ,C1241_=_C2734 ,\nC1241_=_C3168 ,C1241_=_C3204 ,C1241_=_C3351 ,C1242_=_C1243 ,C1242_=_C1244 ,C1242_=_C1245 ,\nC1242_=_C1246 ,C1242_=_C1858 ,C1242_=_C2354 ,C1242_=_C2730 ,C1242_=_C3168 ,C1242_=_C3351 ,\nC1243_=_C1244 ,C1243_=_C1245 ,C1243_=_C1246 ,C1243_=_C1859 ,C1243_=_C2355 ,C1243_=_C2731 ,\nC1243_=_C3168 ,C1243_=_C3351 ,C1244_=_C1245 ,C1244_=_C1246 ,C1244_=_C1860 ,C1244_=_C2356 ,\nC1244_=_C2732 ,C1244_=_C3168 ,C1244_=_C3351 ,C1245_=_C1246 ,C1245_=_C1861 ,C1245_=_C2357 ,\nC1245_=_C2733 ,C1245_=_C3168 ,C1245_=_C3351 ,C1246_=_C1862 ,C1246_=_C2358 ,C1246_=_C2734 ,\nC1246_=_C3168 ,C1246_=_C3351 ,C1303_=_C1369 ,C1303_=_C1435 ,C1303_=_C1909 ,C1303_=_C3168 ,\nC1303_=_C3180 ,C1303_=_C3280 ,C1369_=_C1435 ,C1369_=_C1963 ,C1369_=_C3168 ,C1369_=_C3180 ,\nC1369_=_C3280 ,C1435_=_C2017 ,C1435_=_C3168 ,C1435_=_C3180 ,C1435_=_C3280 ,C1560_=_C1562 ,\nC1560_=_C1564 ,C1560_=_C1854 ,C1560_=_C1856 ,C1560_=_C1857 ,C1560_=_C1858 ,C1560_=_C1859 ,\nC1560_=_C1860 ,C1560_=_C1861 ,C1560_=_C1862 ,C1560_=_C3180 ,C1560_=_C3351 ,C1562_=_C1564 ,\nC1562_=_C2118 ,C1562_=_C2352 ,C1562_=_C2354 ,C1562_=_C2355 ,C1562_=_C2356 ,C1562_=_C2357 ,\nC1562_=_C2358 ,C1562_=_C3192 ,C1562_=_C3351 ,C1564_=_C1857 ,C1564_=_C2120 ,C1564_=_C2556 ,\nC1564_=_C2730 ,C1564_=_C2731 ,C1564_=_C2732 ,C1564_=_C2733 ,C1564_=_C2734 ,C1564_=_C3204 ,\nC1564_=_C3351 ,C1801_=_C1909 ,C1801_=_C1963 ,C1801_=_C2017 ,C1801_=_C2311 ,C1801_=_C3180 ,\nC1801_=_C3192 ,C1801_=_C3301 ,C1854_=_C1856 ,C1854_=_C1857 ,C1854_=_C1858 ,C1854_=_C1859 ,\nC1854_=_C1860 ,C1854_=_C1861 ,C1854_=_C1862 ,C1854_=_C2118 ,C1854_=_C2120 ,C1854_=_C3180 ,\nC1854_=_C3351 ,C1856_=_C1857 ,C1856_=_C1858 ,C1856_=_C1859 ,C1856_=_C1860 ,C1856_=_C1861 ,\nC1856_=_C1862 ,C1856_=_C2352 ,C1856_=_C2556 ,C1856_=_C3180 ,C1856_=_C3351 ,C1857_=_C1858 ,\nC1857_=_C1859 ,C1857_=_C1860 ,C1857_=_C1861 ,C1857_=_C1862 ,C1857_=_C2120 ,C1857_=_C2556 ,\nC1857_=_C2730 ,C1857_=_C2731 ,C1857_=_C2732 ,C1857_=_C2733 ,C1857_=_C2734 ,C1857_=_C3180 ,\nC1857_=_C3204 ,C1857_=_C3351 ,C1858_=_C1859 ,C1858_=_C1860 ,C1858_=_C1861 ,C1858_=_C1862 ,\nC1858_=_C2354 ,C1858_=_C2730 ,C1858_=_C3180 ,C1858_=_C3351 ,C1859_=_C1860 ,C1859_=_C1861 ,\nC1859_=_C1862 ,C1859_=_C2355 ,C1859_=_C2731 ,C1859_=_C3180 ,C1859_=_C3351 ,C1860_=_C1861 ,\nC1860_=_C1862 ,C1860_=_C2356 ,C1860_=_C2732 ,C1860_=_C3180 ,C1860_=_C3351 ,C1861_=_C1862 ,\nC1861_=_C2357 ,C1861_=_C2733 ,C1861_=_C3180 ,C1861_=_C3351 ,C1862_=_C2358 ,C1862_=_C2734 ,\nC1862_=_C3180 ,C1862_=_C3351 ,C1909_=_C1963 ,C1909_=_C2017 ,C1909_=_C2395 ,C1909_=_C3180 ,\nC1909_=_C3192 ,C1909_=_C3301 ,C1963_=_C2017 ,C1963_=_C2437 ,C1963_=_C3180 ,C1963_=_C3192 ,\nC1963_=_C3301 ,C2017_=_C2479 ,C2017_=_C3180 ,C2017_=_C3192 ,C2017_=_C3301 ,C2118_=_C2120 ,\nC2118_=_C2352 ,C2118_=_C2354 ,C2118_=_C2355 ,C2118_=_C2356 ,C2118_=_C2357 ,C2118_=_C2358 ,\nC2118_=_C3192 ,C2118_=_C3351 ,C2120_=_C2556 ,C2120_=_C2730 ,C2120_=_C2731 ,C2120_=_C2732 ,\nC2120_=_C2733 ,C2120_=_C2734 ,C2120_=_C3204 ,C2120_=_C3351 ,C2311_=_C2395 ,C2311_=_C2437 ,\nC2311_=_C2479 ,C2311_=_C3192 ,C2311_=_C3204 ,C2311_=_C3318 ,C2352_=_C2354 ,C2352_=_C2355 ,\nC2352_=_C2356 ,C2352_=_C2357 ,C2352_=_C2358 ,C2352_=_C2556 ,C2352_=_C3192 ,C2352_=_C3351 ,\nC2354_=_C2355 ,C2354_=_C2356 ,C2354_=_C2357 ,C2354_=_C2358 ,C2354_=_C2730 ,C2354_=_C3192 ,\nC2354_=_C3351 ,C2355_=_C2356 ,C2355_=_C2357 ,C2355_=_C2358 ,C2355_=_C2731 ,C2355_=_C3192 ,\nC2355_=_C3351</w:t>
      </w:r>
    </w:p>
    <w:p>
      <w:pPr>
        <w:pStyle w:val="PreformattedText"/>
        <w:bidi w:val="0"/>
        <w:spacing w:before="0" w:after="0"/>
        <w:jc w:val="left"/>
        <w:rPr/>
      </w:pPr>
      <w:r>
        <w:rPr/>
        <w:t xml:space="preserve"> </w:t>
      </w:r>
      <w:r>
        <w:rPr/>
        <w:t>,C2356_=_C2357 ,C2356_=_C2358 ,C2356_=_C2732 ,C2356_=_C3192 ,C2356_=_C3351 ,\nC2357_=_C2358 ,C2357_=_C2733 ,C2357_=_C3192 ,C2357_=_C3351 ,C2358_=_C2734 ,C2358_=_C3192 ,\nC2358_=_C3351 ,C2395_=_C2437 ,C2395_=_C2479 ,C2395_=_C3192 ,C2395_=_C3204 ,C2395_=_C3318 ,\nC2437_=_C2479 ,C2437_=_C3192 ,C2437_=_C3204 ,C2437_=_C3318 ,C2479_=_C3192 ,C2479_=_C3204 ,\nC2479_=_C3318 ,C2556_=_C2730 ,C2556_=_C2731 ,C2556_=_C2732 ,C2556_=_C2733 ,C2556_=_C2734 ,\nC2556_=_C3204 ,C2556_=_C3351 ,C2730_=_C2731 ,C2730_=_C2732 ,C2730_=_C2733 ,C2730_=_C2734 ,\nC2730_=_C3204 ,C2730_=_C3351 ,C2731_=_C2732 ,C2731_=_C2733 ,C2731_=_C2734 ,C2731_=_C3204 ,\nC2731_=_C3351 ,C2732_=_C2733 ,C2732_=_C2734 ,C2732_=_C3204 ,C2732_=_C3351 ,C2733_=_C2734 ,\nC2733_=_C3204 ,C2733_=_C3351 ,C2734_=_C3204 ,C2734_=_C3351 ,C3168_=_C3351 ,C3180_=_C3351 ,\nC3192_=_C3351 ,C3204_=_C3351 ,"];959[shape=box, label="id:959 level: 8\n35: C91 C93 C504 C506 C887 \nC889 C1240 C1242 C1563 C1565 C1856 \nC1858 C2119 C2121 C2352 C2354 C2521 \nC2556 C2557 C2558 C2559 C2560 C2561 \nC2593 C2629 C2665 C2730 C2874 C2875 \nC2876 C2877 C3198 C3210 C3325 C3351 \n275: C91_=_C93( C91 C93 ) C91_=_C504( C91 C504 ) C91_=_C887( C91 C887 ) C91_=_C1240( C91 C1240 ) C91_=_C1563( C91 C1563 ) \nC91_=_C1856( C91 C1856 ) C91_=_C2119( C91 C2119 ) C91_=_C2352( C91 C2352 ) C91_=_C2556( C91 C2556 ) C91_=_C2557( C91 C2557 ) C91_=_C2558( C91 C2558 ) \nC91_=_C2559( C91 C2559 ) C91_=_C2560( C91 C2560 ) C91_=_C2561( C91 C2561 ) C91_=_C3198( C91 C3198 ) C91_=_C3351( C91 C3351 ) C93_=_C506( C93 C506 ) \nC93_=_C889( C93 C889 ) C93_=_C1242( C93 C1242 ) C93_=_C1565( C93 C1565 ) C93_=_C1858( C93 C1858 ) C93_=_C2121( C93 C2121 ) C93_=_C2354( C93 C2354 ) \nC93_=_C2557( C93 C2557 ) C93_=_C2730( C93 C2730 ) C93_=_C2874( C93 C2874 ) C93_=_C2875( C93 C2875 ) C93_=_C2876( C93 C2876 ) C93_=_C2877( C93 C2877 ) \nC93_=_C3210( C93 C3210 ) C93_=_C3351( C93 C3351 ) C504_=_C506( C504 C506 ) C504_=_C887( C504 C887 ) C504_=_C1240( C504 C1240 ) C504_=_C1563( C504 C1563 ) \nC504_=_C1856( C504 C1856 ) C504_=_C2119( C504 C2119 ) C504_=_C2352( C504 C2352 ) C504_=_C2556( C504 C2556 ) C504_=_C2557( C504 C2557 ) C504_=_C2558( C504 C2558 ) \nC504_=_C2559( C504 C2559 ) C504_=_C2560( C504 C2560 ) C504_=_C2561( C504 C2561 ) C504_=_C3198( C504 C3198 ) C504_=_C3351( C504 C3351 ) C506_=_C889( C506 C889 ) \nC506_=_C1242( C506 C1242 ) C506_=_C1565( C506 C1565 ) C506_=_C1858( C506 C1858 ) C506_=_C2121( C506 C2121 ) C506_=_C2354( C506 C2354 ) C506_=_C2557( C506 C2557 ) \nC506_=_C2730( C506 C2730 ) C506_=_C2874( C506 C2874 ) C506_=_C2875( C506 C2875 ) C506_=_C2876( C506 C2876 ) C506_=_C2877( C506 C2877 ) C506_=_C3210( C506 C3210 ) \nC506_=_C3351( C506 C3351 ) C887_=_C889( C887 C889 ) C887_=_C1240( C887 C1240 ) C887_=_C1563( C887 C1563 ) C887_=_C1856( C887 C1856 ) C887_=_C2119( C887 C2119 ) \nC887_=_C2352( C887 C2352 ) C887_=_C2556( C887 C2556 ) C887_=_C2557( C887 C2557 ) C887_=_C2558( C887 C2558 ) C887_=_C2559( C887 C2559 ) C887_=_C2560( C887 C2560 ) \nC887_=_C2561( C887 C2561 ) C887_=_C3198( C887 C3198 ) C887_=_C3351( C887 C3351 ) C889_=_C1242( C889 C1242 ) C889_=_C1565( C889 C1565 ) C889_=_C1858( C889 C1858 ) \nC889_=_C2121( C889 C2121 ) C889_=_C2354( C889 C2354 ) C889_=_C2557( C889 C2557 ) C889_=_C2730( C889 C2730 ) C889_=_C2874( C889 C2874 ) C889_=_C2875( C889 C2875 ) \nC889_=_C2876( C889 C2876 ) C889_=_C2877( C889 C2877 ) C889_=_C3210( C889 C3210 ) C889_=_C3351( C889 C3351 ) C1240_=_C1242( C1240 C1242 ) C1240_=_C1563( C1240 C1563 ) \nC1240_=_C1856( C1240 C1856 ) C1240_=_C2119( C1240 C2119 ) C1240_=_C2352( C1240 C2352 ) C1240_=_C2556( C1240 C2556 ) C1240_=_C2557( C1240 C2557 ) C1240_=_C2558( C1240 C2558 ) \nC1240_=_C2559( C1240 C2559 ) C1240_=_C2560( C1240 C2560 ) C1240_=_C2561( C1240 C2561 ) C1240_=_C3198( C1240 C3198 ) C1240_=_C3351( C1240 C3351 ) C1242_=_C1565( C1242 C1565 ) \nC1242_=_C1858( C1242 C1858 ) C1242_=_C2121( C1242 C2121 ) C1242_=_C2354( C1242 C2354 ) C1242_=_C2557( C1242 C2557 ) C1242_=_C2730( C1242 C2730 ) C1242_=_C2874( C1242 C2874 ) \nC1242_=_C2875( C1242 C2875 ) C1242_=_C2876( C1242 C2876 ) C1242_=_C2877( C1242 C2877 ) C1242_=_C3210( C1242 C3210 ) C1242_=_C3351( C1242 C3351 ) C1563_=_C1565( C1563 C1565 ) \nC1563_=_C1856( C1563 C1856 ) C1563_=_C2119( C1563 C2119 ) C1563_=_C2352( C1563 C2352 ) C1563_=_C2556( C1563 C2556 ) C1563_=_C2557( C1563 C2557 ) C1563_=_C2558( C1563 C2558 ) \nC1563_=_C2559( C1563 C2559 ) C1563_=_C2560( C1563 C2560 ) C1563_=_C2561( C1563 C2561 ) C1563_=_C3198( C1563 C3198 ) C1563_=_C3351( C1563 C3351 ) C1565_=_C1858( C1565 C1858 ) \nC1565_=_C2121( C1565 C2121 ) C1565_=_C2354( C1565 C2354 ) C1565_=_C2557( C1565 C2557 ) C1565_=_C2730( C1565 C2730 ) C1565_=_C2874( C1565 C2874 ) C1565_=_C2875( C1565 C2875 ) \nC1565_=_C2876( C1565 C2876 ) C1565_=_C2877( C1565 C2877 ) C1565_=_C3210( C1565 C3210 ) C1565_=_C3351( C1565 C3351 ) C1856_=_C1858( C1856 C1858 ) C1856_=_C2119( C1856 C2119 ) \nC1856_=_C2352( C1856 C2352 ) C1856_=_C2556( C1856 C2556 ) C1856_=_C2557( C1856 C2557 ) C1856_=_C2558( C1856 C2558 ) C1856_=_C2559( C1856 C2559 ) C1856_=_C2560( C1856 C2560 ) \nC1856_=_C2561( C1856 C2561 ) C1856_=_C3198( C1856 C3198 ) C1856_=_C3351( C1856 C3351 ) C1858_=_C2121( C1858 C2121 ) C1858_=_C2354( C1858 C2354 ) C1858_=_C2557( C1858 C2557 ) \nC1858_=_C2730( C1858 C2730 ) C1858_=_C2874( C1858 C2874 ) C1858_=_C2875( C1858 C2875 ) C1858_=_C2876( C1858 C2876 ) C1858_=_C2877( C1858 C2877 ) C1858_=_C3210( C1858 C3210 ) \nC1858_=_C3351( C1858 C3351 ) C2119_=_C2121( C2119 C2121 ) C2119_=_C2352( C2119 C2352 ) C2119_=_C2556( C2119 C2556 ) C2119_=_C2557( C2119 C2557 ) C2119_=_C2558( C2119 C2558 ) \nC2119_=_C2559( C2119 C2559 ) C2119_=_C2560( C2119 C2560 ) C2119_=_C2561( C2119 C2561 ) C2119_=_C3198( C2119 C3198 ) C2119_=_C3351( C2119 C3351 ) C2121_=_C2354( C2121 C2354 ) \nC2121_=_C2557( C2121 C2557 ) C2121_=_C2730( C2121 C2730 ) C2121_=_C2874( C2121 C2874 ) C2121_=_C2875( C2121 C2875 ) C2121_=_C2876( C2121 C2876 ) C2121_=_C2877( C2121 C2877 ) \nC2121_=_C3210( C2121 C3210 ) C2121_=_C3351( C2121 C3351 ) C2352_=_C2354( C2352 C2354 ) C2352_=_C2556( C2352 C2556 ) C2352_=_C2557( C2352 C2557 ) C2352_=_C2558( C2352 C2558 ) \nC2352_=_C2559( C2352 C2559 ) C2352_=_C2560( C2352 C2560 ) C2352_=_C2561( C2352 C2561 ) C2352_=_C3198( C2352 C3198 ) C2352_=_C3351( C2352 C3351 ) C2354_=_C2557( C2354 C2557 ) \nC2354_=_C2730( C2354 C2730 ) C2354_=_C2874( C2354 C2874 ) C2354_=_C2875( C2354 C2875 ) C2354_=_C2876( C2354 C2876 ) C2354_=_C2877( C2354 C2877 ) C2354_=_C3210( C2354 C3210 ) \nC2354_=_C3351( C2354 C3351 ) C2521_=_C2557( C2521 C2557 ) C2521_=_C2593( C2521 C2593 ) C2521_=_C2629( C2521 C2629 ) C2521_=_C2665( C2521 C2665 ) C2521_=_C3198( C2521 C3198 ) \nC2521_=_C3210( C2521 C3210 ) C2521_=_C3325( C2521 C3325 ) C2556_=_C2557( C2556 C2557 ) C2556_=_C2558( C2556 C2558 ) C2556_=_C2559( C2556 C2559 ) C2556_=_C2560( C2556 C2560 ) \nC2556_=_C2561( C2556 C2561 ) C2556_=_C2730( C2556 C2730 ) C2556_=_C3198( C2556 C3198 ) C2556_=_C3351( C2556 C3351 ) C2557_=_C2558( C2557 C2558 ) C2557_=_C2559( C2557 C2559 ) \nC2557_=_C2560( C2557 C2560 ) C2557_=_C2561( C2557 C2561 ) C2557_=_C2593( C2557 C2593 ) C2557_=_C2629( C2557 C2629 ) C2557_=_C2665( C2557 C2665 ) C2557_=_C2730( C2557 C2730 ) \nC2557_=_C2874( C2557 C2874 ) C2557_=_C2875( C2557 C2875 ) C2557_=_C2876( C2557 C2876 ) C2557_=_C2877( C2557 C2877 ) C2557_=_C3198( C2557 C3198 ) C2557_=_C3210( C2557 C3210 ) \nC2557_=_C3325( C2557 C3325 ) C2557_=_C3351( C2557 C3351 ) C2558_=_C2559( C2558 C2559 ) C2558_=_C2560( C2558 C2560 ) C2558_=_C2561( C2558 C2561 ) C2558_=_C2874( C2558 C2874 ) \nC2558_=_C3198( C2558 C3198 ) C2558_=_C3351( C2558 C3351 ) C2559_=_C2560( C2559 C2560 ) C2559_=_C2561( C2559 C2561 ) C2559_=_C2875( C2559 C2875 ) C2559_=_C3198( C2559 C3198 ) \nC2559_=_C3351( C2559 C3351 ) C2560_=_C2561( C2560 C2561 ) C2560_=_C2876( C2560 C2876 ) C2560_=_C3198( C2560 C3198 ) C2560_=_C3351( C2560 C3351 ) C2561_=_C2877( C2561 C2877 ) \nC2561_=_C3198( C2561 C3198 ) C2561_=_C3351( C2561 C3351 ) C2593_=_C2629( C2593 C2629 ) C2593_=_C2665( C2593 C2665 ) C2593_=_C3198( C2593 C3198 ) C2593_=_C3210( C2593 C3210 ) \nC2593_=_C3325( C2593 C3325 ) C2629_=_C2665( C2629 C2665 ) C2629_=_C3198( C2629 C3198 ) C2629_=_C3210( C2629 C3210 ) C2629_=_C3325( C2629 C3325 ) C2665_=_C3198( C2665 C3198 ) \nC2665_=_C3210( C2665 C3210 ) C2665_=_C3325( C2665 C3325 ) C2730_=_C2874( C2730 C2874 ) C2730_=_C2875( C2730 C2875 ) C2730_=_C2876( C2730 C2876 ) C2730_=_C2877( C2730 C2877 ) \nC2730_=_C3210( C2730 C3210 ) C2730_=_C3351( C2730 C3351 ) C2874_=_C2875( C2874 C2875 ) C2874_=_C2876( C2874 C2876 ) C2874_=_C2877( C2874 C2877 ) C2874_=_C3210( C2874 C3210 ) \nC2874_=_C3351( C2874 C3351 ) C2875_=_C2876( C2875 C2876 ) C2875_=_C2877( C2875 C2877 ) C2875_=_C3210( C2875 C3210 ) C2875_=_C3351( C2875 C3351 ) C2876_=_C2877( C2876 C2877 ) \nC2876_=_C3210( C2876 C3210 ) C2876_=_C3351( C2876 C3351 ) C2877_=_C3210( C2877 C3210 ) C2877_=_C3351( C2877 C3351 ) C3198_=_C3351( C3198 C3351 ) C3210_=_C3351( C3210 C3351 ) "];845-&gt;959[label="34: C91 C93 C504 C506 C887 \nC889 C1240 C1242 C1563 C1565 C1856 \nC1858 C2119 C2121 C2352 C2354 C2521 \nC2556 C2558 C2559 C2560 C2561 C2593 \nC2629 C2665 C2730 C2874 C2875 C2876 \nC2877 C3198 C3210 C3325 C3351 \n241: C91_=_C93 ,C91_=_C504 ,C91_=_C887 ,C91_=_C1240 ,C91_=_C1563 ,\nC91_=_C1856 ,C91_=_C2119 ,C91_=_C2352 ,C91_=_C2556 ,C91_=_C2558 ,C91_=_C2559 ,\nC91_=_C2560 ,C91_=_C2561 ,C91_=_C3198 ,C91_=_C3351 ,C93_=_C506 ,C93_=_C889 ,\nC93_=_C1242 ,C93_=_C1565 ,C93_=_C1858 ,C93_=_C2121 ,C93_=_C2354 ,C93_=_C2730 ,\nC93_=_C2874 ,C93_=_C2875 ,C93_=_C2876 ,C93_=_C2877 ,C93_=_C3210 ,C93_=_C3351 ,\nC504_=_C506 ,C504_=_C887 ,C504_=_C1240 ,C504_=_C1563 ,C504_=_C1856 ,C504_=_C2119 ,\nC504_=_C2352 ,C504_=_C2556 ,C504_=_C2558 ,C504_=_C2559 ,C504_=_C2560 ,C504_=_C2561 ,\nC504_=_C3198 ,C504_=_C3351 ,C506_=_C889 ,C506_=_C1242 ,C506_=_C1565 ,C506_=_C1858 ,\nC506_=_C2121 ,C506_=_C2354 ,C506_=_C2730 ,C506_=_C2874 ,C506_=_C2875 ,C506_=_C2876 ,\nC506_=_C2877 ,C506_=_C3210</w:t>
      </w:r>
    </w:p>
    <w:p>
      <w:pPr>
        <w:pStyle w:val="PreformattedText"/>
        <w:bidi w:val="0"/>
        <w:spacing w:before="0" w:after="0"/>
        <w:jc w:val="left"/>
        <w:rPr/>
      </w:pPr>
      <w:r>
        <w:rPr/>
        <w:t xml:space="preserve"> </w:t>
      </w:r>
      <w:r>
        <w:rPr/>
        <w:t>,C506_=_C3351 ,C887_=_C889 ,C887_=_C1240 ,C887_=_C1563 ,\nC887_=_C1856 ,C887_=_C2119 ,C887_=_C2352 ,C887_=_C2556 ,C887_=_C2558 ,C887_=_C2559 ,\nC887_=_C2560 ,C887_=_C2561 ,C887_=_C3198 ,C887_=_C3351 ,C889_=_C1242 ,C889_=_C1565 ,\nC889_=_C1858 ,C889_=_C2121 ,C889_=_C2354 ,C889_=_C2730 ,C889_=_C2874 ,C889_=_C2875 ,\nC889_=_C2876 ,C889_=_C2877 ,C889_=_C3210 ,C889_=_C3351 ,C1240_=_C1242 ,C1240_=_C1563 ,\nC1240_=_C1856 ,C1240_=_C2119 ,C1240_=_C2352 ,C1240_=_C2556 ,C1240_=_C2558 ,C1240_=_C2559 ,\nC1240_=_C2560 ,C1240_=_C2561 ,C1240_=_C3198 ,C1240_=_C3351 ,C1242_=_C1565 ,C1242_=_C1858 ,\nC1242_=_C2121 ,C1242_=_C2354 ,C1242_=_C2730 ,C1242_=_C2874 ,C1242_=_C2875 ,C1242_=_C2876 ,\nC1242_=_C2877 ,C1242_=_C3210 ,C1242_=_C3351 ,C1563_=_C1565 ,C1563_=_C1856 ,C1563_=_C2119 ,\nC1563_=_C2352 ,C1563_=_C2556 ,C1563_=_C2558 ,C1563_=_C2559 ,C1563_=_C2560 ,C1563_=_C2561 ,\nC1563_=_C3198 ,C1563_=_C3351 ,C1565_=_C1858 ,C1565_=_C2121 ,C1565_=_C2354 ,C1565_=_C2730 ,\nC1565_=_C2874 ,C1565_=_C2875 ,C1565_=_C2876 ,C1565_=_C2877 ,C1565_=_C3210 ,C1565_=_C3351 ,\nC1856_=_C1858 ,C1856_=_C2119 ,C1856_=_C2352 ,C1856_=_C2556 ,C1856_=_C2558 ,C1856_=_C2559 ,\nC1856_=_C2560 ,C1856_=_C2561 ,C1856_=_C3198 ,C1856_=_C3351 ,C1858_=_C2121 ,C1858_=_C2354 ,\nC1858_=_C2730 ,C1858_=_C2874 ,C1858_=_C2875 ,C1858_=_C2876 ,C1858_=_C2877 ,C1858_=_C3210 ,\nC1858_=_C3351 ,C2119_=_C2121 ,C2119_=_C2352 ,C2119_=_C2556 ,C2119_=_C2558 ,C2119_=_C2559 ,\nC2119_=_C2560 ,C2119_=_C2561 ,C2119_=_C3198 ,C2119_=_C3351 ,C2121_=_C2354 ,C2121_=_C2730 ,\nC2121_=_C2874 ,C2121_=_C2875 ,C2121_=_C2876 ,C2121_=_C2877 ,C2121_=_C3210 ,C2121_=_C3351 ,\nC2352_=_C2354 ,C2352_=_C2556 ,C2352_=_C2558 ,C2352_=_C2559 ,C2352_=_C2560 ,C2352_=_C2561 ,\nC2352_=_C3198 ,C2352_=_C3351 ,C2354_=_C2730 ,C2354_=_C2874 ,C2354_=_C2875 ,C2354_=_C2876 ,\nC2354_=_C2877 ,C2354_=_C3210 ,C2354_=_C3351 ,C2521_=_C2593 ,C2521_=_C2629 ,C2521_=_C2665 ,\nC2521_=_C3198 ,C2521_=_C3210 ,C2521_=_C3325 ,C2556_=_C2558 ,C2556_=_C2559 ,C2556_=_C2560 ,\nC2556_=_C2561 ,C2556_=_C2730 ,C2556_=_C3198 ,C2556_=_C3351 ,C2558_=_C2559 ,C2558_=_C2560 ,\nC2558_=_C2561 ,C2558_=_C2874 ,C2558_=_C3198 ,C2558_=_C3351 ,C2559_=_C2560 ,C2559_=_C2561 ,\nC2559_=_C2875 ,C2559_=_C3198 ,C2559_=_C3351 ,C2560_=_C2561 ,C2560_=_C2876 ,C2560_=_C3198 ,\nC2560_=_C3351 ,C2561_=_C2877 ,C2561_=_C3198 ,C2561_=_C3351 ,C2593_=_C2629 ,C2593_=_C2665 ,\nC2593_=_C3198 ,C2593_=_C3210 ,C2593_=_C3325 ,C2629_=_C2665 ,C2629_=_C3198 ,C2629_=_C3210 ,\nC2629_=_C3325 ,C2665_=_C3198 ,C2665_=_C3210 ,C2665_=_C3325 ,C2730_=_C2874 ,C2730_=_C2875 ,\nC2730_=_C2876 ,C2730_=_C2877 ,C2730_=_C3210 ,C2730_=_C3351 ,C2874_=_C2875 ,C2874_=_C2876 ,\nC2874_=_C2877 ,C2874_=_C3210 ,C2874_=_C3351 ,C2875_=_C2876 ,C2875_=_C2877 ,C2875_=_C3210 ,\nC2875_=_C3351 ,C2876_=_C2877 ,C2876_=_C3210 ,C2876_=_C3351 ,C2877_=_C3210 ,C2877_=_C3351 ,\nC3198_=_C3351 ,C3210_=_C3351 ,"];960[shape=box, label="id:960 level: 8\n35: C87 C89 C500 C502 C883 \nC885 C1236 C1238 C1501 C1560 C1561 \nC1562 C1563 C1564 C1565 C1566 C1567 \nC1568 C1569 C1621 C1681 C1741 C1854 \nC2118 C2119 C2120 C2121 C2122 C2123 \nC2124 C2125 C3174 C3186 C3291 C3351 \n275: C87_=_C89( C87 C89 ) C87_=_C500( C87 C500 ) C87_=_C883( C87 C883 ) C87_=_C1236( C87 C1236 ) C87_=_C1560( C87 C1560 ) \nC87_=_C1561( C87 C1561 ) C87_=_C1562( C87 C1562 ) C87_=_C1563( C87 C1563 ) C87_=_C1564( C87 C1564 ) C87_=_C1565( C87 C1565 ) C87_=_C1566( C87 C1566 ) \nC87_=_C1567( C87 C1567 ) C87_=_C1568( C87 C1568 ) C87_=_C1569( C87 C1569 ) C87_=_C3174( C87 C3174 ) C87_=_C3351( C87 C3351 ) C89_=_C502( C89 C502 ) \nC89_=_C885( C89 C885 ) C89_=_C1238( C89 C1238 ) C89_=_C1561( C89 C1561 ) C89_=_C1854( C89 C1854 ) C89_=_C2118( C89 C2118 ) C89_=_C2119( C89 C2119 ) \nC89_=_C2120( C89 C2120 ) C89_=_C2121( C89 C2121 ) C89_=_C2122( C89 C2122 ) C89_=_C2123( C89 C2123 ) C89_=_C2124( C89 C2124 ) C89_=_C2125( C89 C2125 ) \nC89_=_C3186( C89 C3186 ) C89_=_C3351( C89 C3351 ) C500_=_C502( C500 C502 ) C500_=_C883( C500 C883 ) C500_=_C1236( C500 C1236 ) C500_=_C1560( C500 C1560 ) \nC500_=_C1561( C500 C1561 ) C500_=_C1562( C500 C1562 ) C500_=_C1563( C500 C1563 ) C500_=_C1564( C500 C1564 ) C500_=_C1565( C500 C1565 ) C500_=_C1566( C500 C1566 ) \nC500_=_C1567( C500 C1567 ) C500_=_C1568( C500 C1568 ) C500_=_C1569( C500 C1569 ) C500_=_C3174( C500 C3174 ) C500_=_C3351( C500 C3351 ) C502_=_C885( C502 C885 ) \nC502_=_C1238( C502 C1238 ) C502_=_C1561( C502 C1561 ) C502_=_C1854( C502 C1854 ) C502_=_C2118( C502 C2118 ) C502_=_C2119( C502 C2119 ) C502_=_C2120( C502 C2120 ) \nC502_=_C2121( C502 C2121 ) C502_=_C2122( C502 C2122 ) C502_=_C2123( C502 C2123 ) C502_=_C2124( C502 C2124 ) C502_=_C2125( C502 C2125 ) C502_=_C3186( C502 C3186 ) \nC502_=_C3351( C502 C3351 ) C883_=_C885( C883 C885 ) C883_=_C1236( C883 C1236 ) C883_=_C1560( C883 C1560 ) C883_=_C1561( C883 C1561 ) C883_=_C1562( C883 C1562 ) \nC883_=_C1563( C883 C1563 ) C883_=_C1564( C883 C1564 ) C883_=_C1565( C883 C1565 ) C883_=_C1566( C883 C1566 ) C883_=_C1567( C883 C1567 ) C883_=_C1568( C883 C1568 ) \nC883_=_C1569( C883 C1569 ) C883_=_C3174( C883 C3174 ) C883_=_C3351( C883 C3351 ) C885_=_C1238( C885 C1238 ) C885_=_C1561( C885 C1561 ) C885_=_C1854( C885 C1854 ) \nC885_=_C2118( C885 C2118 ) C885_=_C2119( C885 C2119 ) C885_=_C2120( C885 C2120 ) C885_=_C2121( C885 C2121 ) C885_=_C2122( C885 C2122 ) C885_=_C2123( C885 C2123 ) \nC885_=_C2124( C885 C2124 ) C885_=_C2125( C885 C2125 ) C885_=_C3186( C885 C3186 ) C885_=_C3351( C885 C3351 ) C1236_=_C1238( C1236 C1238 ) C1236_=_C1560( C1236 C1560 ) \nC1236_=_C1561( C1236 C1561 ) C1236_=_C1562( C1236 C1562 ) C1236_=_C1563( C1236 C1563 ) C1236_=_C1564( C1236 C1564 ) C1236_=_C1565( C1236 C1565 ) C1236_=_C1566( C1236 C1566 ) \nC1236_=_C1567( C1236 C1567 ) C1236_=_C1568( C1236 C1568 ) C1236_=_C1569( C1236 C1569 ) C1236_=_C3174( C1236 C3174 ) C1236_=_C3351( C1236 C3351 ) C1238_=_C1561( C1238 C1561 ) \nC1238_=_C1854( C1238 C1854 ) C1238_=_C2118( C1238 C2118 ) C1238_=_C2119( C1238 C2119 ) C1238_=_C2120( C1238 C2120 ) C1238_=_C2121( C1238 C2121 ) C1238_=_C2122( C1238 C2122 ) \nC1238_=_C2123( C1238 C2123 ) C1238_=_C2124( C1238 C2124 ) C1238_=_C2125( C1238 C2125 ) C1238_=_C3186( C1238 C3186 ) C1238_=_C3351( C1238 C3351 ) C1501_=_C1561( C1501 C1561 ) \nC1501_=_C1621( C1501 C1621 ) C1501_=_C1681( C1501 C1681 ) C1501_=_C1741( C1501 C1741 ) C1501_=_C3174( C1501 C3174 ) C1501_=_C3186( C1501 C3186 ) C1501_=_C3291( C1501 C3291 ) \nC1560_=_C1561( C1560 C1561 ) C1560_=_C1562( C1560 C1562 ) C1560_=_C1563( C1560 C1563 ) C1560_=_C1564( C1560 C1564 ) C1560_=_C1565( C1560 C1565 ) C1560_=_C1566( C1560 C1566 ) \nC1560_=_C1567( C1560 C1567 ) C1560_=_C1568( C1560 C1568 ) C1560_=_C1569( C1560 C1569 ) C1560_=_C1854( C1560 C1854 ) C1560_=_C3174( C1560 C3174 ) C1560_=_C3351( C1560 C3351 ) \nC1561_=_C1562( C1561 C1562 ) C1561_=_C1563( C1561 C1563 ) C1561_=_C1564( C1561 C1564 ) C1561_=_C1565( C1561 C1565 ) C1561_=_C1566( C1561 C1566 ) C1561_=_C1567( C1561 C1567 ) \nC1561_=_C1568( C1561 C1568 ) C1561_=_C1569( C1561 C1569 ) C1561_=_C1621( C1561 C1621 ) C1561_=_C1681( C1561 C1681 ) C1561_=_C1741( C1561 C1741 ) C1561_=_C1854( C1561 C1854 ) \nC1561_=_C2118( C1561 C2118 ) C1561_=_C2119( C1561 C2119 ) C1561_=_C2120( C1561 C2120 ) C1561_=_C2121( C1561 C2121 ) C1561_=_C2122( C1561 C2122 ) C1561_=_C2123( C1561 C2123 ) \nC1561_=_C2124( C1561 C2124 ) C1561_=_C2125( C1561 C2125 ) C1561_=_C3174( C1561 C3174 ) C1561_=_C3186( C1561 C3186 ) C1561_=_C3291( C1561 C3291 ) C1561_=_C3351( C1561 C3351 ) \nC1562_=_C1563( C1562 C1563 ) C1562_=_C1564( C1562 C1564 ) C1562_=_C1565( C1562 C1565 ) C1562_=_C1566( C1562 C1566 ) C1562_=_C1567( C1562 C1567 ) C1562_=_C1568( C1562 C1568 ) \nC1562_=_C1569( C1562 C1569 ) C1562_=_C2118( C1562 C2118 ) C1562_=_C3174( C1562 C3174 ) C1562_=_C3351( C1562 C3351 ) C1563_=_C1564( C1563 C1564 ) C1563_=_C1565( C1563 C1565 ) \nC1563_=_C1566( C1563 C1566 ) C1563_=_C1567( C1563 C1567 ) C1563_=_C1568( C1563 C1568 ) C1563_=_C1569( C1563 C1569 ) C1563_=_C2119( C1563 C2119 ) C1563_=_C3174( C1563 C3174 ) \nC1563_=_C3351( C1563 C3351 ) C1564_=_C1565( C1564 C1565 ) C1564_=_C1566( C1564 C1566 ) C1564_=_C1567( C1564 C1567 ) C1564_=_C1568( C1564 C1568 ) C1564_=_C1569( C1564 C1569 ) \nC1564_=_C2120( C1564 C2120 ) C1564_=_C3174( C1564 C3174 ) C1564_=_C3351( C1564 C3351 ) C1565_=_C1566( C1565 C1566 ) C1565_=_C1567( C1565 C1567 ) C1565_=_C1568( C1565 C1568 ) \nC1565_=_C1569( C1565 C1569 ) C1565_=_C2121( C1565 C2121 ) C1565_=_C3174( C1565 C3174 ) C1565_=_C3351( C1565 C3351 ) C1566_=_C1567( C1566 C1567 ) C1566_=_C1568( C1566 C1568 ) \nC1566_=_C1569( C1566 C1569 ) C1566_=_C2122( C1566 C2122 ) C1566_=_C3174( C1566 C3174 ) C1566_=_C3351( C1566 C3351 ) C1567_=_C1568( C1567 C1568 ) C1567_=_C1569( C1567 C1569 ) \nC1567_=_C2123( C1567 C2123 ) C1567_=_C3174( C1567 C3174 ) C1567_=_C3351( C1567 C3351 ) C1568_=_C1569( C1568 C1569 ) C1568_=_C2124( C1568 C2124 ) C1568_=_C3174( C1568 C3174 ) \nC1568_=_C3351( C1568 C3351 ) C1569_=_C2125( C1569 C2125 ) C1569_=_C3174( C1569 C3174 ) C1569_=_C3351( C1569 C3351 ) C1621_=_C1681( C1621 C1681 ) C1621_=_C1741( C1621 C1741 ) \nC1621_=_C3174( C1621 C3174 ) C1621_=_C3186( C1621 C3186 ) C1621_=_C3291( C1621 C3291 ) C1681_=_C1741( C1681 C1741 ) C1681_=_C3174( C1681 C3174 ) C1681_=_C3186( C1681 C3186 ) \nC1681_=_C3291( C1681 C3291 ) C1741_=_C3174( C1741 C3174 ) C1741_=_C3186( C1741 C3186 ) C1741_=_C3291( C1741 C3291 ) C1854_=_C2118( C1854 C2118 ) C1854_=_C2119( C1854 C2119 ) \nC1854_=_C2120( C1854 C2120 ) C1854_=_C2121( C1854 C2121 ) C1854_=_C2122( C1854 C2122 ) C1854_=_C2123( C1854 C2123 ) C1854_=_C2124( C1854 C2124 ) C1854_=_C2125( C1854 C2125 ) \nC1854_=_C3186( C1854 C3186 ) C1854_=_C3351( C1854 C3351 ) C2118_=_C2119( C2118 C2119 ) C2118_=_C2120( C2118 C2120 ) C2118_=_C2121( C2118 C2121 ) C2118_=_C2122( C2118 C2122 ) \nC2118_=_C2123( C2118 C2123 ) C2118_=_C2124( C2118 C2124 ) C2118_=_C2125( C2118 C2125 ) C2118_=_C3186( C2118 C3186 ) C2118_=_C3351( C2118 C3351 ) C2119_=_C2120( C2119 C2120 ) \nC2119_=_C2121( C2119 C2121 ) C2119_=_C2122( C2119 C2122</w:t>
      </w:r>
    </w:p>
    <w:p>
      <w:pPr>
        <w:pStyle w:val="PreformattedText"/>
        <w:bidi w:val="0"/>
        <w:spacing w:before="0" w:after="0"/>
        <w:jc w:val="left"/>
        <w:rPr/>
      </w:pPr>
      <w:r>
        <w:rPr/>
        <w:t xml:space="preserve"> </w:t>
      </w:r>
      <w:r>
        <w:rPr/>
        <w:t>) C2119_=_C2123( C2119 C2123 ) C2119_=_C2124( C2119 C2124 ) C2119_=_C2125( C2119 C2125 ) C2119_=_C3186( C2119 C3186 ) \nC2119_=_C3351( C2119 C3351 ) C2120_=_C2121( C2120 C2121 ) C2120_=_C2122( C2120 C2122 ) C2120_=_C2123( C2120 C2123 ) C2120_=_C2124( C2120 C2124 ) C2120_=_C2125( C2120 C2125 ) \nC2120_=_C3186( C2120 C3186 ) C2120_=_C3351( C2120 C3351 ) C2121_=_C2122( C2121 C2122 ) C2121_=_C2123( C2121 C2123 ) C2121_=_C2124( C2121 C2124 ) C2121_=_C2125( C2121 C2125 ) \nC2121_=_C3186( C2121 C3186 ) C2121_=_C3351( C2121 C3351 ) C2122_=_C2123( C2122 C2123 ) C2122_=_C2124( C2122 C2124 ) C2122_=_C2125( C2122 C2125 ) C2122_=_C3186( C2122 C3186 ) \nC2122_=_C3351( C2122 C3351 ) C2123_=_C2124( C2123 C2124 ) C2123_=_C2125( C2123 C2125 ) C2123_=_C3186( C2123 C3186 ) C2123_=_C3351( C2123 C3351 ) C2124_=_C2125( C2124 C2125 ) \nC2124_=_C3186( C2124 C3186 ) C2124_=_C3351( C2124 C3351 ) C2125_=_C3186( C2125 C3186 ) C2125_=_C3351( C2125 C3351 ) C3174_=_C3351( C3174 C3351 ) C3186_=_C3351( C3186 C3351 ) "];845-&gt;960[label="34: C87 C89 C500 C502 C883 \nC885 C1236 C1238 C1501 C1560 C1562 \nC1563 C1564 C1565 C1566 C1567 C1568 \nC1569 C1621 C1681 C1741 C1854 C2118 \nC2119 C2120 C2121 C2122 C2123 C2124 \nC2125 C3174 C3186 C3291 C3351 \n241: C87_=_C89 ,C87_=_C500 ,C87_=_C883 ,C87_=_C1236 ,C87_=_C1560 ,\nC87_=_C1562 ,C87_=_C1563 ,C87_=_C1564 ,C87_=_C1565 ,C87_=_C1566 ,C87_=_C1567 ,\nC87_=_C1568 ,C87_=_C1569 ,C87_=_C3174 ,C87_=_C3351 ,C89_=_C502 ,C89_=_C885 ,\nC89_=_C1238 ,C89_=_C1854 ,C89_=_C2118 ,C89_=_C2119 ,C89_=_C2120 ,C89_=_C2121 ,\nC89_=_C2122 ,C89_=_C2123 ,C89_=_C2124 ,C89_=_C2125 ,C89_=_C3186 ,C89_=_C3351 ,\nC500_=_C502 ,C500_=_C883 ,C500_=_C1236 ,C500_=_C1560 ,C500_=_C1562 ,C500_=_C1563 ,\nC500_=_C1564 ,C500_=_C1565 ,C500_=_C1566 ,C500_=_C1567 ,C500_=_C1568 ,C500_=_C1569 ,\nC500_=_C3174 ,C500_=_C3351 ,C502_=_C885 ,C502_=_C1238 ,C502_=_C1854 ,C502_=_C2118 ,\nC502_=_C2119 ,C502_=_C2120 ,C502_=_C2121 ,C502_=_C2122 ,C502_=_C2123 ,C502_=_C2124 ,\nC502_=_C2125 ,C502_=_C3186 ,C502_=_C3351 ,C883_=_C885 ,C883_=_C1236 ,C883_=_C1560 ,\nC883_=_C1562 ,C883_=_C1563 ,C883_=_C1564 ,C883_=_C1565 ,C883_=_C1566 ,C883_=_C1567 ,\nC883_=_C1568 ,C883_=_C1569 ,C883_=_C3174 ,C883_=_C3351 ,C885_=_C1238 ,C885_=_C1854 ,\nC885_=_C2118 ,C885_=_C2119 ,C885_=_C2120 ,C885_=_C2121 ,C885_=_C2122 ,C885_=_C2123 ,\nC885_=_C2124 ,C885_=_C2125 ,C885_=_C3186 ,C885_=_C3351 ,C1236_=_C1238 ,C1236_=_C1560 ,\nC1236_=_C1562 ,C1236_=_C1563 ,C1236_=_C1564 ,C1236_=_C1565 ,C1236_=_C1566 ,C1236_=_C1567 ,\nC1236_=_C1568 ,C1236_=_C1569 ,C1236_=_C3174 ,C1236_=_C3351 ,C1238_=_C1854 ,C1238_=_C2118 ,\nC1238_=_C2119 ,C1238_=_C2120 ,C1238_=_C2121 ,C1238_=_C2122 ,C1238_=_C2123 ,C1238_=_C2124 ,\nC1238_=_C2125 ,C1238_=_C3186 ,C1238_=_C3351 ,C1501_=_C1621 ,C1501_=_C1681 ,C1501_=_C1741 ,\nC1501_=_C3174 ,C1501_=_C3186 ,C1501_=_C3291 ,C1560_=_C1562 ,C1560_=_C1563 ,C1560_=_C1564 ,\nC1560_=_C1565 ,C1560_=_C1566 ,C1560_=_C1567 ,C1560_=_C1568 ,C1560_=_C1569 ,C1560_=_C1854 ,\nC1560_=_C3174 ,C1560_=_C3351 ,C1562_=_C1563 ,C1562_=_C1564 ,C1562_=_C1565 ,C1562_=_C1566 ,\nC1562_=_C1567 ,C1562_=_C1568 ,C1562_=_C1569 ,C1562_=_C2118 ,C1562_=_C3174 ,C1562_=_C3351 ,\nC1563_=_C1564 ,C1563_=_C1565 ,C1563_=_C1566 ,C1563_=_C1567 ,C1563_=_C1568 ,C1563_=_C1569 ,\nC1563_=_C2119 ,C1563_=_C3174 ,C1563_=_C3351 ,C1564_=_C1565 ,C1564_=_C1566 ,C1564_=_C1567 ,\nC1564_=_C1568 ,C1564_=_C1569 ,C1564_=_C2120 ,C1564_=_C3174 ,C1564_=_C3351 ,C1565_=_C1566 ,\nC1565_=_C1567 ,C1565_=_C1568 ,C1565_=_C1569 ,C1565_=_C2121 ,C1565_=_C3174 ,C1565_=_C3351 ,\nC1566_=_C1567 ,C1566_=_C1568 ,C1566_=_C1569 ,C1566_=_C2122 ,C1566_=_C3174 ,C1566_=_C3351 ,\nC1567_=_C1568 ,C1567_=_C1569 ,C1567_=_C2123 ,C1567_=_C3174 ,C1567_=_C3351 ,C1568_=_C1569 ,\nC1568_=_C2124 ,C1568_=_C3174 ,C1568_=_C3351 ,C1569_=_C2125 ,C1569_=_C3174 ,C1569_=_C3351 ,\nC1621_=_C1681 ,C1621_=_C1741 ,C1621_=_C3174 ,C1621_=_C3186 ,C1621_=_C3291 ,C1681_=_C1741 ,\nC1681_=_C3174 ,C1681_=_C3186 ,C1681_=_C3291 ,C1741_=_C3174 ,C1741_=_C3186 ,C1741_=_C3291 ,\nC1854_=_C2118 ,C1854_=_C2119 ,C1854_=_C2120 ,C1854_=_C2121 ,C1854_=_C2122 ,C1854_=_C2123 ,\nC1854_=_C2124 ,C1854_=_C2125 ,C1854_=_C3186 ,C1854_=_C3351 ,C2118_=_C2119 ,C2118_=_C2120 ,\nC2118_=_C2121 ,C2118_=_C2122 ,C2118_=_C2123 ,C2118_=_C2124 ,C2118_=_C2125 ,C2118_=_C3186 ,\nC2118_=_C3351 ,C2119_=_C2120 ,C2119_=_C2121 ,C2119_=_C2122 ,C2119_=_C2123 ,C2119_=_C2124 ,\nC2119_=_C2125 ,C2119_=_C3186 ,C2119_=_C3351 ,C2120_=_C2121 ,C2120_=_C2122 ,C2120_=_C2123 ,\nC2120_=_C2124 ,C2120_=_C2125 ,C2120_=_C3186 ,C2120_=_C3351 ,C2121_=_C2122 ,C2121_=_C2123 ,\nC2121_=_C2124 ,C2121_=_C2125 ,C2121_=_C3186 ,C2121_=_C3351 ,C2122_=_C2123 ,C2122_=_C2124 ,\nC2122_=_C2125 ,C2122_=_C3186 ,C2122_=_C3351 ,C2123_=_C2124 ,C2123_=_C2125 ,C2123_=_C3186 ,\nC2123_=_C3351 ,C2124_=_C2125 ,C2124_=_C3186 ,C2124_=_C3351 ,C2125_=_C3186 ,C2125_=_C3351 ,\nC3174_=_C3351 ,C3186_=_C3351 ,"];961[shape=box, label="id:961 level: 8\n31: C815 C827 C839 C851 C863 \nC875 C887 C899 C911 C923 C935 \nC947 C959 C971 C983 C995 C1007 \nC1019 C1031 C1043 C1055 C1067 C1079 \nC1091 C1103 C1115 C1127 C1139 C1151 \nC1163 C3272 \n90: C815_=_C887( C815 C887 ) C815_=_C959( C815 C959 ) C815_=_C1031( C815 C1031 ) C815_=_C1103( C815 C1103 ) C815_=_C3272( C815 C3272 ) \nC827_=_C899( C827 C899 ) C827_=_C971( C827 C971 ) C827_=_C1043( C827 C1043 ) C827_=_C1115( C827 C1115 ) C827_=_C3272( C827 C3272 ) C839_=_C911( C839 C911 ) \nC839_=_C983( C839 C983 ) C839_=_C1055( C839 C1055 ) C839_=_C1127( C839 C1127 ) C839_=_C3272( C839 C3272 ) C851_=_C923( C851 C923 ) C851_=_C995( C851 C995 ) \nC851_=_C1067( C851 C1067 ) C851_=_C1139( C851 C1139 ) C851_=_C3272( C851 C3272 ) C863_=_C935( C863 C935 ) C863_=_C1007( C863 C1007 ) C863_=_C1079( C863 C1079 ) \nC863_=_C1151( C863 C1151 ) C863_=_C3272( C863 C3272 ) C875_=_C947( C875 C947 ) C875_=_C1019( C875 C1019 ) C875_=_C1091( C875 C1091 ) C875_=_C1163( C875 C1163 ) \nC875_=_C3272( C875 C3272 ) C887_=_C959( C887 C959 ) C887_=_C1031( C887 C1031 ) C887_=_C1103( C887 C1103 ) C887_=_C3272( C887 C3272 ) C899_=_C971( C899 C971 ) \nC899_=_C1043( C899 C1043 ) C899_=_C1115( C899 C1115 ) C899_=_C3272( C899 C3272 ) C911_=_C983( C911 C983 ) C911_=_C1055( C911 C1055 ) C911_=_C1127( C911 C1127 ) \nC911_=_C3272( C911 C3272 ) C923_=_C995( C923 C995 ) C923_=_C1067( C923 C1067 ) C923_=_C1139( C923 C1139 ) C923_=_C3272( C923 C3272 ) C935_=_C1007( C935 C1007 ) \nC935_=_C1079( C935 C1079 ) C935_=_C1151( C935 C1151 ) C935_=_C3272( C935 C3272 ) C947_=_C1019( C947 C1019 ) C947_=_C1091( C947 C1091 ) C947_=_C1163( C947 C1163 ) \nC947_=_C3272( C947 C3272 ) C959_=_C1031( C959 C1031 ) C959_=_C1103( C959 C1103 ) C959_=_C3272( C959 C3272 ) C971_=_C1043( C971 C1043 ) C971_=_C1115( C971 C1115 ) \nC971_=_C3272( C971 C3272 ) C983_=_C1055( C983 C1055 ) C983_=_C1127( C983 C1127 ) C983_=_C3272( C983 C3272 ) C995_=_C1067( C995 C1067 ) C995_=_C1139( C995 C1139 ) \nC995_=_C3272( C995 C3272 ) C1007_=_C1079( C1007 C1079 ) C1007_=_C1151( C1007 C1151 ) C1007_=_C3272( C1007 C3272 ) C1019_=_C1091( C1019 C1091 ) C1019_=_C1163( C1019 C1163 ) \nC1019_=_C3272( C1019 C3272 ) C1031_=_C1103( C1031 C1103 ) C1031_=_C3272( C1031 C3272 ) C1043_=_C1115( C1043 C1115 ) C1043_=_C3272( C1043 C3272 ) C1055_=_C1127( C1055 C1127 ) \nC1055_=_C3272( C1055 C3272 ) C1067_=_C1139( C1067 C1139 ) C1067_=_C3272( C1067 C3272 ) C1079_=_C1151( C1079 C1151 ) C1079_=_C3272( C1079 C3272 ) C1091_=_C1163( C1091 C1163 ) \nC1091_=_C3272( C1091 C3272 ) C1103_=_C3272( C1103 C3272 ) C1115_=_C3272( C1115 C3272 ) C1127_=_C3272( C1127 C3272 ) C1139_=_C3272( C1139 C3272 ) C1151_=_C3272( C1151 C3272 ) \nC1163_=_C3272( C1163 C3272 ) "];846-&gt;961[label="30: C815 C827 C839 C851 C863 \nC875 C887 C899 C911 C923 C935 \nC947 C959 C971 C983 C995 C1007 \nC1019 C1031 C1043 C1055 C1067 C1079 \nC1091 C1103 C1115 C1127 C1139 C1151 \nC1163 \n60: C815_=_C887 ,C815_=_C959 ,C815_=_C1031 ,C815_=_C1103 ,C827_=_C899 ,\nC827_=_C971 ,C827_=_C1043 ,C827_=_C1115 ,C839_=_C911 ,C839_=_C983 ,C839_=_C1055 ,\nC839_=_C1127 ,C851_=_C923 ,C851_=_C995 ,C851_=_C1067 ,C851_=_C1139 ,C863_=_C935 ,\nC863_=_C1007 ,C863_=_C1079 ,C863_=_C1151 ,C875_=_C947 ,C875_=_C1019 ,C875_=_C1091 ,\nC875_=_C1163 ,C887_=_C959 ,C887_=_C1031 ,C887_=_C1103 ,C899_=_C971 ,C899_=_C1043 ,\nC899_=_C1115 ,C911_=_C983 ,C911_=_C1055 ,C911_=_C1127 ,C923_=_C995 ,C923_=_C1067 ,\nC923_=_C1139 ,C935_=_C1007 ,C935_=_C1079 ,C935_=_C1151 ,C947_=_C1019 ,C947_=_C1091 ,\nC947_=_C1163 ,C959_=_C1031 ,C959_=_C1103 ,C971_=_C1043 ,C971_=_C1115 ,C983_=_C1055 ,\nC983_=_C1127 ,C995_=_C1067 ,C995_=_C1139 ,C1007_=_C1079 ,C1007_=_C1151 ,C1019_=_C1091 ,\nC1019_=_C1163 ,C1031_=_C1103 ,C1043_=_C1115 ,C1055_=_C1127 ,C1067_=_C1139 ,C1079_=_C1151 ,\nC1091_=_C1163 ,"];962[shape=box, label="id:962 level: 8\n72: C253 C255 C259 C262 C654 \nC656 C660 C663 C811 C818 C883 \nC890 C955 C962 C1026 C1028 C1029 \nC1030 C1031 C1032 C1033 C1035 C1036 \nC1037 C1099 C1106 C1368 C1372 C1375 \nC1503 C1563 C1623 C1680 C1681 C1682 \nC1684 C1685 C1686 C1687 C1688 C1689 \nC1743 C1964 C1967 C2215 C2218 C2436 \nC2439 C2522 C2558 C2594 C2628 C2629 \nC2630 C2631 C2632 C2633 C2666 C2791 \nC2922 C3024 C3025 C3026 C3162 C3174 \nC3198 C3216 C3268 C3275 C3293 C3326 \nC3363 \n548: C253_=_C255( C253 C255 ) C253_=_C259( C253 C259 ) C253_=_C262( C253 C262 ) C253_=_C654( C253 C654 ) C253_=_C1026( C253 C1026 ) \nC253_=_C1028( C253 C1028 ) C253_=_C1029( C253 C1029 ) C253_=_C1030( C253 C1030 ) C253_=_C1031( C253 C1031 ) C253_=_C1032( C253 C1032 ) C253_=_C1033( C253 C1033 ) \nC253_=_C1035( C253 C1035 ) C253_=_C1036( C253 C1036 ) C253_=_C1037( C253 C1037 ) C253_=_C3162( C253 C3162 ) C253_=_C3363( C253 C3363 ) C255_=_C259( C255 C259 ) \nC255_=_C262( C255 C262 ) C255_=_C656( C255 C656 ) C255_=_C1368( C255 C1368 ) C255_=_C1680( C255 C1680 ) C255_=_C1681( C255 C1681 ) C255_=_C1682( C255 C1682 ) \nC255_=_C1684( C255 C1684 ) C255_=_C1685( C255 C1685 ) C255_=_C1686( C255 C1686 ) C255_=_C1687( C255 C1687 ) C255_=_C1688( C255 C1688 ) C255_=_C1689( C255 C1689 ) \nC255_=_C3174( C255 C3174 ) C255_=_C3363( C255</w:t>
      </w:r>
    </w:p>
    <w:p>
      <w:pPr>
        <w:pStyle w:val="PreformattedText"/>
        <w:bidi w:val="0"/>
        <w:spacing w:before="0" w:after="0"/>
        <w:jc w:val="left"/>
        <w:rPr/>
      </w:pPr>
      <w:r>
        <w:rPr/>
        <w:t xml:space="preserve"> </w:t>
      </w:r>
      <w:r>
        <w:rPr/>
        <w:t>C3363 ) C259_=_C262( C259 C262 ) C259_=_C660( C259 C660 ) C259_=_C1031( C259 C1031 ) C259_=_C1372( C259 C1372 ) \nC259_=_C1964( C259 C1964 ) C259_=_C2215( C259 C2215 ) C259_=_C2436( C259 C2436 ) C259_=_C2628( C259 C2628 ) C259_=_C2629( C259 C2629 ) C259_=_C2630( C259 C2630 ) \nC259_=_C2631( C259 C2631 ) C259_=_C2632( C259 C2632 ) C259_=_C2633( C259 C2633 ) C259_=_C3198( C259 C3198 ) C259_=_C3363( C259 C3363 ) C262_=_C663( C262 C663 ) \nC262_=_C1375( C262 C1375 ) C262_=_C1686( C262 C1686 ) C262_=_C1967( C262 C1967 ) C262_=_C2218( C262 C2218 ) C262_=_C2439( C262 C2439 ) C262_=_C2630( C262 C2630 ) \nC262_=_C2791( C262 C2791 ) C262_=_C2922( C262 C2922 ) C262_=_C3024( C262 C3024 ) C262_=_C3025( C262 C3025 ) C262_=_C3026( C262 C3026 ) C262_=_C3216( C262 C3216 ) \nC262_=_C3363( C262 C3363 ) C654_=_C656( C654 C656 ) C654_=_C660( C654 C660 ) C654_=_C663( C654 C663 ) C654_=_C1026( C654 C1026 ) C654_=_C1028( C654 C1028 ) \nC654_=_C1029( C654 C1029 ) C654_=_C1030( C654 C1030 ) C654_=_C1031( C654 C1031 ) C654_=_C1032( C654 C1032 ) C654_=_C1033( C654 C1033 ) C654_=_C1035( C654 C1035 ) \nC654_=_C1036( C654 C1036 ) C654_=_C1037( C654 C1037 ) C654_=_C3162( C654 C3162 ) C654_=_C3363( C654 C3363 ) C656_=_C660( C656 C660 ) C656_=_C663( C656 C663 ) \nC656_=_C1368( C656 C1368 ) C656_=_C1680( C656 C1680 ) C656_=_C1681( C656 C1681 ) C656_=_C1682( C656 C1682 ) C656_=_C1684( C656 C1684 ) C656_=_C1685( C656 C1685 ) \nC656_=_C1686( C656 C1686 ) C656_=_C1687( C656 C1687 ) C656_=_C1688( C656 C1688 ) C656_=_C1689( C656 C1689 ) C656_=_C3174( C656 C3174 ) C656_=_C3363( C656 C3363 ) \nC660_=_C663( C660 C663 ) C660_=_C1031( C660 C1031 ) C660_=_C1372( C660 C1372 ) C660_=_C1964( C660 C1964 ) C660_=_C2215( C660 C2215 ) C660_=_C2436( C660 C2436 ) \nC660_=_C2628( C660 C2628 ) C660_=_C2629( C660 C2629 ) C660_=_C2630( C660 C2630 ) C660_=_C2631( C660 C2631 ) C660_=_C2632( C660 C2632 ) C660_=_C2633( C660 C2633 ) \nC660_=_C3198( C660 C3198 ) C660_=_C3363( C660 C3363 ) C663_=_C1375( C663 C1375 ) C663_=_C1686( C663 C1686 ) C663_=_C1967( C663 C1967 ) C663_=_C2218( C663 C2218 ) \nC663_=_C2439( C663 C2439 ) C663_=_C2630( C663 C2630 ) C663_=_C2791( C663 C2791 ) C663_=_C2922( C663 C2922 ) C663_=_C3024( C663 C3024 ) C663_=_C3025( C663 C3025 ) \nC663_=_C3026( C663 C3026 ) C663_=_C3216( C663 C3216 ) C663_=_C3363( C663 C3363 ) C811_=_C818( C811 C818 ) C811_=_C883( C811 C883 ) C811_=_C955( C811 C955 ) \nC811_=_C1099( C811 C1099 ) C811_=_C1503( C811 C1503 ) C811_=_C3162( C811 C3162 ) C811_=_C3174( C811 C3174 ) C811_=_C3268( C811 C3268 ) C818_=_C890( C818 C890 ) \nC818_=_C962( C818 C962 ) C818_=_C1106( C818 C1106 ) C818_=_C2522( C818 C2522 ) C818_=_C3162( C818 C3162 ) C818_=_C3216( C818 C3216 ) C818_=_C3275( C818 C3275 ) \nC883_=_C890( C883 C890 ) C883_=_C955( C883 C955 ) C883_=_C1099( C883 C1099 ) C883_=_C1563( C883 C1563 ) C883_=_C3162( C883 C3162 ) C883_=_C3174( C883 C3174 ) \nC883_=_C3268( C883 C3268 ) C890_=_C962( C890 C962 ) C890_=_C1106( C890 C1106 ) C890_=_C2558( C890 C2558 ) C890_=_C3162( C890 C3162 ) C890_=_C3216( C890 C3216 ) \nC890_=_C3275( C890 C3275 ) C955_=_C962( C955 C962 ) C955_=_C1099( C955 C1099 ) C955_=_C1623( C955 C1623 ) C955_=_C3162( C955 C3162 ) C955_=_C3174( C955 C3174 ) \nC955_=_C3268( C955 C3268 ) C962_=_C1106( C962 C1106 ) C962_=_C2594( C962 C2594 ) C962_=_C3162( C962 C3162 ) C962_=_C3216( C962 C3216 ) C962_=_C3275( C962 C3275 ) \nC1026_=_C1028( C1026 C1028 ) C1026_=_C1029( C1026 C1029 ) C1026_=_C1030( C1026 C1030 ) C1026_=_C1031( C1026 C1031 ) C1026_=_C1032( C1026 C1032 ) C1026_=_C1033( C1026 C1033 ) \nC1026_=_C1035( C1026 C1035 ) C1026_=_C1036( C1026 C1036 ) C1026_=_C1037( C1026 C1037 ) C1026_=_C1368( C1026 C1368 ) C1026_=_C1372( C1026 C1372 ) C1026_=_C1375( C1026 C1375 ) \nC1026_=_C3162( C1026 C3162 ) C1026_=_C3363( C1026 C3363 ) C1028_=_C1029( C1028 C1029 ) C1028_=_C1030( C1028 C1030 ) C1028_=_C1031( C1028 C1031 ) C1028_=_C1032( C1028 C1032 ) \nC1028_=_C1033( C1028 C1033 ) C1028_=_C1035( C1028 C1035 ) C1028_=_C1036( C1028 C1036 ) C1028_=_C1037( C1028 C1037 ) C1028_=_C1680( C1028 C1680 ) C1028_=_C1964( C1028 C1964 ) \nC1028_=_C1967( C1028 C1967 ) C1028_=_C3162( C1028 C3162 ) C1028_=_C3363( C1028 C3363 ) C1029_=_C1030( C1029 C1030 ) C1029_=_C1031( C1029 C1031 ) C1029_=_C1032( C1029 C1032 ) \nC1029_=_C1033( C1029 C1033 ) C1029_=_C1035( C1029 C1035 ) C1029_=_C1036( C1029 C1036 ) C1029_=_C1037( C1029 C1037 ) C1029_=_C1681( C1029 C1681 ) C1029_=_C2215( C1029 C2215 ) \nC1029_=_C2218( C1029 C2218 ) C1029_=_C3162( C1029 C3162 ) C1029_=_C3363( C1029 C3363 ) C1030_=_C1031( C1030 C1031 ) C1030_=_C1032( C1030 C1032 ) C1030_=_C1033( C1030 C1033 ) \nC1030_=_C1035( C1030 C1035 ) C1030_=_C1036( C1030 C1036 ) C1030_=_C1037( C1030 C1037 ) C1030_=_C1682( C1030 C1682 ) C1030_=_C2436( C1030 C2436 ) C1030_=_C2439( C1030 C2439 ) \nC1030_=_C3162( C1030 C3162 ) C1030_=_C3363( C1030 C3363 ) C1031_=_C1032( C1031 C1032 ) C1031_=_C1033( C1031 C1033 ) C1031_=_C1035( C1031 C1035 ) C1031_=_C1036( C1031 C1036 ) \nC1031_=_C1037( C1031 C1037 ) C1031_=_C1372( C1031 C1372 ) C1031_=_C1964( C1031 C1964 ) C1031_=_C2215( C1031 C2215 ) C1031_=_C2436( C1031 C2436 ) C1031_=_C2628( C1031 C2628 ) \nC1031_=_C2629( C1031 C2629 ) C1031_=_C2630( C1031 C2630 ) C1031_=_C2631( C1031 C2631 ) C1031_=_C2632( C1031 C2632 ) C1031_=_C2633( C1031 C2633 ) C1031_=_C3162( C1031 C3162 ) \nC1031_=_C3198( C1031 C3198 ) C1031_=_C3363( C1031 C3363 ) C1032_=_C1033( C1032 C1033 ) C1032_=_C1035( C1032 C1035 ) C1032_=_C1036( C1032 C1036 ) C1032_=_C1037( C1032 C1037 ) \nC1032_=_C1684( C1032 C1684 ) C1032_=_C2628( C1032 C2628 ) C1032_=_C2791( C1032 C2791 ) C1032_=_C3162( C1032 C3162 ) C1032_=_C3363( C1032 C3363 ) C1033_=_C1035( C1033 C1035 ) \nC1033_=_C1036( C1033 C1036 ) C1033_=_C1037( C1033 C1037 ) C1033_=_C1685( C1033 C1685 ) C1033_=_C2629( C1033 C2629 ) C1033_=_C2922( C1033 C2922 ) C1033_=_C3162( C1033 C3162 ) \nC1033_=_C3363( C1033 C3363 ) C1035_=_C1036( C1035 C1036 ) C1035_=_C1037( C1035 C1037 ) C1035_=_C1687( C1035 C1687 ) C1035_=_C2631( C1035 C2631 ) C1035_=_C3024( C1035 C3024 ) \nC1035_=_C3162( C1035 C3162 ) C1035_=_C3363( C1035 C3363 ) C1036_=_C1037( C1036 C1037 ) C1036_=_C1688( C1036 C1688 ) C1036_=_C2632( C1036 C2632 ) C1036_=_C3025( C1036 C3025 ) \nC1036_=_C3162( C1036 C3162 ) C1036_=_C3363( C1036 C3363 ) C1037_=_C1689( C1037 C1689 ) C1037_=_C2633( C1037 C2633 ) C1037_=_C3026( C1037 C3026 ) C1037_=_C3162( C1037 C3162 ) \nC1037_=_C3363( C1037 C3363 ) C1099_=_C1106( C1099 C1106 ) C1099_=_C1743( C1099 C1743 ) C1099_=_C3162( C1099 C3162 ) C1099_=_C3174( C1099 C3174 ) C1099_=_C3268( C1099 C3268 ) \nC1106_=_C2666( C1106 C2666 ) C1106_=_C3162( C1106 C3162 ) C1106_=_C3216( C1106 C3216 ) C1106_=_C3275( C1106 C3275 ) C1368_=_C1372( C1368 C1372 ) C1368_=_C1375( C1368 C1375 ) \nC1368_=_C1680( C1368 C1680 ) C1368_=_C1681( C1368 C1681 ) C1368_=_C1682( C1368 C1682 ) C1368_=_C1684( C1368 C1684 ) C1368_=_C1685( C1368 C1685 ) C1368_=_C1686( C1368 C1686 ) \nC1368_=_C1687( C1368 C1687 ) C1368_=_C1688( C1368 C1688 ) C1368_=_C1689( C1368 C1689 ) C1368_=_C3174( C1368 C3174 ) C1368_=_C3363( C1368 C3363 ) C1372_=_C1375( C1372 C1375 ) \nC1372_=_C1964( C1372 C1964 ) C1372_=_C2215( C1372 C2215 ) C1372_=_C2436( C1372 C2436 ) C1372_=_C2628( C1372 C2628 ) C1372_=_C2629( C1372 C2629 ) C1372_=_C2630( C1372 C2630 ) \nC1372_=_C2631( C1372 C2631 ) C1372_=_C2632( C1372 C2632 ) C1372_=_C2633( C1372 C2633 ) C1372_=_C3198( C1372 C3198 ) C1372_=_C3363( C1372 C3363 ) C1375_=_C1686( C1375 C1686 ) \nC1375_=_C1967( C1375 C1967 ) C1375_=_C2218( C1375 C2218 ) C1375_=_C2439( C1375 C2439 ) C1375_=_C2630( C1375 C2630 ) C1375_=_C2791( C1375 C2791 ) C1375_=_C2922( C1375 C2922 ) \nC1375_=_C3024( C1375 C3024 ) C1375_=_C3025( C1375 C3025 ) C1375_=_C3026( C1375 C3026 ) C1375_=_C3216( C1375 C3216 ) C1375_=_C3363( C1375 C3363 ) C1503_=_C1563( C1503 C1563 ) \nC1503_=_C1623( C1503 C1623 ) C1503_=_C1743( C1503 C1743 ) C1503_=_C2522( C1503 C2522 ) C1503_=_C3174( C1503 C3174 ) C1503_=_C3198( C1503 C3198 ) C1503_=_C3293( C1503 C3293 ) \nC1563_=_C1623( C1563 C1623 ) C1563_=_C1743( C1563 C1743 ) C1563_=_C2558( C1563 C2558 ) C1563_=_C3174( C1563 C3174 ) C1563_=_C3198( C1563 C3198 ) C1563_=_C3293( C1563 C3293 ) \nC1623_=_C1743( C1623 C1743 ) C1623_=_C2594( C1623 C2594 ) C1623_=_C3174( C1623 C3174 ) C1623_=_C3198( C1623 C3198 ) C1623_=_C3293( C1623 C3293 ) C1680_=_C1681( C1680 C1681 ) \nC1680_=_C1682( C1680 C1682 ) C1680_=_C1684( C1680 C1684 ) C1680_=_C1685( C1680 C1685 ) C1680_=_C1686( C1680 C1686 ) C1680_=_C1687( C1680 C1687 ) C1680_=_C1688( C1680 C1688 ) \nC1680_=_C1689( C1680 C1689 ) C1680_=_C1964( C1680 C1964 ) C1680_=_C1967( C1680 C1967 ) C1680_=_C3174( C1680 C3174 ) C1680_=_C3363( C1680 C3363 ) C1681_=_C1682( C1681 C1682 ) \nC1681_=_C1684( C1681 C1684 ) C1681_=_C1685( C1681 C1685 ) C1681_=_C1686( C1681 C1686 ) C1681_=_C1687( C1681 C1687 ) C1681_=_C1688( C1681 C1688 ) C1681_=_C1689( C1681 C1689 ) \nC1681_=_C2215( C1681 C2215 ) C1681_=_C2218( C1681 C2218 ) C1681_=_C3174( C1681 C3174 ) C1681_=_C3363( C1681 C3363 ) C1682_=_C1684( C1682 C1684 ) C1682_=_C1685( C1682 C1685 ) \nC1682_=_C1686( C1682 C1686 ) C1682_=_C1687( C1682 C1687 ) C1682_=_C1688( C1682 C1688 ) C1682_=_C1689( C1682 C1689 ) C1682_=_C2436( C1682 C2436 ) C1682_=_C2439( C1682 C2439 ) \nC1682_=_C3174( C1682 C3174 ) C1682_=_C3363( C1682 C3363 ) C1684_=_C1685( C1684 C1685 ) C1684_=_C1686( C1684 C1686 ) C1684_=_C1687( C1684 C1687 ) C1684_=_C1688( C1684 C1688 ) \nC1684_=_C1689( C1684 C1689 ) C1684_=_C2628( C1684 C2628 ) C1684_=_C2791( C1684 C2791 ) C1684_=_C3174( C1684 C3174 ) C1684_=_C3363( C1684 C3363 ) C1685_=_C1686( C1685 C1686 ) \nC1685_=_C1687( C1685 C1687 ) C1685_=_C1688( C1685 C1688 ) C1685_=_C1689( C1685 C1689 ) C1685_=_C2629( C1685 C2629 ) C1685_=_C2922( C1685 C2922 ) C1685_=_C3174( C1685 C3174 ) \nC1685_=_C3363( C1685 C3363 ) C1686_=_C1687( C1686 C1687 ) C1686_=_C1688( C1686 C1688 ) C1686_=_C1689( C1686 C1689 ) C1686_=_C1967( C1686 C1967 ) C1686_=_C2218( C1686 C2218 ) \nC1686_=_C2439( C1686 C2439</w:t>
      </w:r>
    </w:p>
    <w:p>
      <w:pPr>
        <w:pStyle w:val="PreformattedText"/>
        <w:bidi w:val="0"/>
        <w:spacing w:before="0" w:after="0"/>
        <w:jc w:val="left"/>
        <w:rPr/>
      </w:pPr>
      <w:r>
        <w:rPr/>
        <w:t xml:space="preserve"> </w:t>
      </w:r>
      <w:r>
        <w:rPr/>
        <w:t>) C1686_=_C2630( C1686 C2630 ) C1686_=_C2791( C1686 C2791 ) C1686_=_C2922( C1686 C2922 ) C1686_=_C3024( C1686 C3024 ) C1686_=_C3025( C1686 C3025 ) \nC1686_=_C3026( C1686 C3026 ) C1686_=_C3174( C1686 C3174 ) C1686_=_C3216( C1686 C3216 ) C1686_=_C3363( C1686 C3363 ) C1687_=_C1688( C1687 C1688 ) C1687_=_C1689( C1687 C1689 ) \nC1687_=_C2631( C1687 C2631 ) C1687_=_C3024( C1687 C3024 ) C1687_=_C3174( C1687 C3174 ) C1687_=_C3363( C1687 C3363 ) C1688_=_C1689( C1688 C1689 ) C1688_=_C2632( C1688 C2632 ) \nC1688_=_C3025( C1688 C3025 ) C1688_=_C3174( C1688 C3174 ) C1688_=_C3363( C1688 C3363 ) C1689_=_C2633( C1689 C2633 ) C1689_=_C3026( C1689 C3026 ) C1689_=_C3174( C1689 C3174 ) \nC1689_=_C3363( C1689 C3363 ) C1743_=_C2666( C1743 C2666 ) C1743_=_C3174( C1743 C3174 ) C1743_=_C3198( C1743 C3198 ) C1743_=_C3293( C1743 C3293 ) C1964_=_C1967( C1964 C1967 ) \nC1964_=_C2215( C1964 C2215 ) C1964_=_C2436( C1964 C2436 ) C1964_=_C2628( C1964 C2628 ) C1964_=_C2629( C1964 C2629 ) C1964_=_C2630( C1964 C2630 ) C1964_=_C2631( C1964 C2631 ) \nC1964_=_C2632( C1964 C2632 ) C1964_=_C2633( C1964 C2633 ) C1964_=_C3198( C1964 C3198 ) C1964_=_C3363( C1964 C3363 ) C1967_=_C2218( C1967 C2218 ) C1967_=_C2439( C1967 C2439 ) \nC1967_=_C2630( C1967 C2630 ) C1967_=_C2791( C1967 C2791 ) C1967_=_C2922( C1967 C2922 ) C1967_=_C3024( C1967 C3024 ) C1967_=_C3025( C1967 C3025 ) C1967_=_C3026( C1967 C3026 ) \nC1967_=_C3216( C1967 C3216 ) C1967_=_C3363( C1967 C3363 ) C2215_=_C2218( C2215 C2218 ) C2215_=_C2436( C2215 C2436 ) C2215_=_C2628( C2215 C2628 ) C2215_=_C2629( C2215 C2629 ) \nC2215_=_C2630( C2215 C2630 ) C2215_=_C2631( C2215 C2631 ) C2215_=_C2632( C2215 C2632 ) C2215_=_C2633( C2215 C2633 ) C2215_=_C3198( C2215 C3198 ) C2215_=_C3363( C2215 C3363 ) \nC2218_=_C2439( C2218 C2439 ) C2218_=_C2630( C2218 C2630 ) C2218_=_C2791( C2218 C2791 ) C2218_=_C2922( C2218 C2922 ) C2218_=_C3024( C2218 C3024 ) C2218_=_C3025( C2218 C3025 ) \nC2218_=_C3026( C2218 C3026 ) C2218_=_C3216( C2218 C3216 ) C2218_=_C3363( C2218 C3363 ) C2436_=_C2439( C2436 C2439 ) C2436_=_C2628( C2436 C2628 ) C2436_=_C2629( C2436 C2629 ) \nC2436_=_C2630( C2436 C2630 ) C2436_=_C2631( C2436 C2631 ) C2436_=_C2632( C2436 C2632 ) C2436_=_C2633( C2436 C2633 ) C2436_=_C3198( C2436 C3198 ) C2436_=_C3363( C2436 C3363 ) \nC2439_=_C2630( C2439 C2630 ) C2439_=_C2791( C2439 C2791 ) C2439_=_C2922( C2439 C2922 ) C2439_=_C3024( C2439 C3024 ) C2439_=_C3025( C2439 C3025 ) C2439_=_C3026( C2439 C3026 ) \nC2439_=_C3216( C2439 C3216 ) C2439_=_C3363( C2439 C3363 ) C2522_=_C2558( C2522 C2558 ) C2522_=_C2594( C2522 C2594 ) C2522_=_C2630( C2522 C2630 ) C2522_=_C2666( C2522 C2666 ) \nC2522_=_C3198( C2522 C3198 ) C2522_=_C3216( C2522 C3216 ) C2522_=_C3326( C2522 C3326 ) C2558_=_C2594( C2558 C2594 ) C2558_=_C2630( C2558 C2630 ) C2558_=_C2666( C2558 C2666 ) \nC2558_=_C3198( C2558 C3198 ) C2558_=_C3216( C2558 C3216 ) C2558_=_C3326( C2558 C3326 ) C2594_=_C2630( C2594 C2630 ) C2594_=_C2666( C2594 C2666 ) C2594_=_C3198( C2594 C3198 ) \nC2594_=_C3216( C2594 C3216 ) C2594_=_C3326( C2594 C3326 ) C2628_=_C2629( C2628 C2629 ) C2628_=_C2630( C2628 C2630 ) C2628_=_C2631( C2628 C2631 ) C2628_=_C2632( C2628 C2632 ) \nC2628_=_C2633( C2628 C2633 ) C2628_=_C2791( C2628 C2791 ) C2628_=_C3198( C2628 C3198 ) C2628_=_C3363( C2628 C3363 ) C2629_=_C2630( C2629 C2630 ) C2629_=_C2631( C2629 C2631 ) \nC2629_=_C2632( C2629 C2632 ) C2629_=_C2633( C2629 C2633 ) C2629_=_C2922( C2629 C2922 ) C2629_=_C3198( C2629 C3198 ) C2629_=_C3363( C2629 C3363 ) C2630_=_C2631( C2630 C2631 ) \nC2630_=_C2632( C2630 C2632 ) C2630_=_C2633( C2630 C2633 ) C2630_=_C2666( C2630 C2666 ) C2630_=_C2791( C2630 C2791 ) C2630_=_C2922( C2630 C2922 ) C2630_=_C3024( C2630 C3024 ) \nC2630_=_C3025( C2630 C3025 ) C2630_=_C3026( C2630 C3026 ) C2630_=_C3198( C2630 C3198 ) C2630_=_C3216( C2630 C3216 ) C2630_=_C3326( C2630 C3326 ) C2630_=_C3363( C2630 C3363 ) \nC2631_=_C2632( C2631 C2632 ) C2631_=_C2633( C2631 C2633 ) C2631_=_C3024( C2631 C3024 ) C2631_=_C3198( C2631 C3198 ) C2631_=_C3363( C2631 C3363 ) C2632_=_C2633( C2632 C2633 ) \nC2632_=_C3025( C2632 C3025 ) C2632_=_C3198( C2632 C3198 ) C2632_=_C3363( C2632 C3363 ) C2633_=_C3026( C2633 C3026 ) C2633_=_C3198( C2633 C3198 ) C2633_=_C3363( C2633 C3363 ) \nC2666_=_C3198( C2666 C3198 ) C2666_=_C3216( C2666 C3216 ) C2666_=_C3326( C2666 C3326 ) C2791_=_C2922( C2791 C2922 ) C2791_=_C3024( C2791 C3024 ) C2791_=_C3025( C2791 C3025 ) \nC2791_=_C3026( C2791 C3026 ) C2791_=_C3216( C2791 C3216 ) C2791_=_C3363( C2791 C3363 ) C2922_=_C3024( C2922 C3024 ) C2922_=_C3025( C2922 C3025 ) C2922_=_C3026( C2922 C3026 ) \nC2922_=_C3216( C2922 C3216 ) C2922_=_C3363( C2922 C3363 ) C3024_=_C3025( C3024 C3025 ) C3024_=_C3026( C3024 C3026 ) C3024_=_C3216( C3024 C3216 ) C3024_=_C3363( C3024 C3363 ) \nC3025_=_C3026( C3025 C3026 ) C3025_=_C3216( C3025 C3216 ) C3025_=_C3363( C3025 C3363 ) C3026_=_C3216( C3026 C3216 ) C3026_=_C3363( C3026 C3363 ) C3162_=_C3363( C3162 C3363 ) \nC3174_=_C3363( C3174 C3363 ) C3198_=_C3363( C3198 C3363 ) C3216_=_C3363( C3216 C3363 ) "];846-&gt;962[label="71: C253 C255 C259 C262 C654 \nC656 C660 C663 C811 C818 C883 \nC890 C955 C962 C1026 C1028 C1029 \nC1030 C1031 C1032 C1033 C1035 C1036 \nC1037 C1099 C1106 C1368 C1372 C1375 \nC1503 C1563 C1623 C1680 C1681 C1682 \nC1684 C1685 C1686 C1687 C1688 C1689 \nC1743 C1964 C1967 C2215 C2218 C2436 \nC2439 C2522 C2558 C2594 C2628 C2629 \nC2631 C2632 C2633 C2666 C2791 C2922 \nC3024 C3025 C3026 C3162 C3174 C3198 \nC3216 C3268 C3275 C3293 C3326 C3363 \n516: C253_=_C255 ,C253_=_C259 ,C253_=_C262 ,C253_=_C654 ,C253_=_C1026 ,\nC253_=_C1028 ,C253_=_C1029 ,C253_=_C1030 ,C253_=_C1031 ,C253_=_C1032 ,C253_=_C1033 ,\nC253_=_C1035 ,C253_=_C1036 ,C253_=_C1037 ,C253_=_C3162 ,C253_=_C3363 ,C255_=_C259 ,\nC255_=_C262 ,C255_=_C656 ,C255_=_C1368 ,C255_=_C1680 ,C255_=_C1681 ,C255_=_C1682 ,\nC255_=_C1684 ,C255_=_C1685 ,C255_=_C1686 ,C255_=_C1687 ,C255_=_C1688 ,C255_=_C1689 ,\nC255_=_C3174 ,C255_=_C3363 ,C259_=_C262 ,C259_=_C660 ,C259_=_C1031 ,C259_=_C1372 ,\nC259_=_C1964 ,C259_=_C2215 ,C259_=_C2436 ,C259_=_C2628 ,C259_=_C2629 ,C259_=_C2631 ,\nC259_=_C2632 ,C259_=_C2633 ,C259_=_C3198 ,C259_=_C3363 ,C262_=_C663 ,C262_=_C1375 ,\nC262_=_C1686 ,C262_=_C1967 ,C262_=_C2218 ,C262_=_C2439 ,C262_=_C2791 ,C262_=_C2922 ,\nC262_=_C3024 ,C262_=_C3025 ,C262_=_C3026 ,C262_=_C3216 ,C262_=_C3363 ,C654_=_C656 ,\nC654_=_C660 ,C654_=_C663 ,C654_=_C1026 ,C654_=_C1028 ,C654_=_C1029 ,C654_=_C1030 ,\nC654_=_C1031 ,C654_=_C1032 ,C654_=_C1033 ,C654_=_C1035 ,C654_=_C1036 ,C654_=_C1037 ,\nC654_=_C3162 ,C654_=_C3363 ,C656_=_C660 ,C656_=_C663 ,C656_=_C1368 ,C656_=_C1680 ,\nC656_=_C1681 ,C656_=_C1682 ,C656_=_C1684 ,C656_=_C1685 ,C656_=_C1686 ,C656_=_C1687 ,\nC656_=_C1688 ,C656_=_C1689 ,C656_=_C3174 ,C656_=_C3363 ,C660_=_C663 ,C660_=_C1031 ,\nC660_=_C1372 ,C660_=_C1964 ,C660_=_C2215 ,C660_=_C2436 ,C660_=_C2628 ,C660_=_C2629 ,\nC660_=_C2631 ,C660_=_C2632 ,C660_=_C2633 ,C660_=_C3198 ,C660_=_C3363 ,C663_=_C1375 ,\nC663_=_C1686 ,C663_=_C1967 ,C663_=_C2218 ,C663_=_C2439 ,C663_=_C2791 ,C663_=_C2922 ,\nC663_=_C3024 ,C663_=_C3025 ,C663_=_C3026 ,C663_=_C3216 ,C663_=_C3363 ,C811_=_C818 ,\nC811_=_C883 ,C811_=_C955 ,C811_=_C1099 ,C811_=_C1503 ,C811_=_C3162 ,C811_=_C3174 ,\nC811_=_C3268 ,C818_=_C890 ,C818_=_C962 ,C818_=_C1106 ,C818_=_C2522 ,C818_=_C3162 ,\nC818_=_C3216 ,C818_=_C3275 ,C883_=_C890 ,C883_=_C955 ,C883_=_C1099 ,C883_=_C1563 ,\nC883_=_C3162 ,C883_=_C3174 ,C883_=_C3268 ,C890_=_C962 ,C890_=_C1106 ,C890_=_C2558 ,\nC890_=_C3162 ,C890_=_C3216 ,C890_=_C3275 ,C955_=_C962 ,C955_=_C1099 ,C955_=_C1623 ,\nC955_=_C3162 ,C955_=_C3174 ,C955_=_C3268 ,C962_=_C1106 ,C962_=_C2594 ,C962_=_C3162 ,\nC962_=_C3216 ,C962_=_C3275 ,C1026_=_C1028 ,C1026_=_C1029 ,C1026_=_C1030 ,C1026_=_C1031 ,\nC1026_=_C1032 ,C1026_=_C1033 ,C1026_=_C1035 ,C1026_=_C1036 ,C1026_=_C1037 ,C1026_=_C1368 ,\nC1026_=_C1372 ,C1026_=_C1375 ,C1026_=_C3162 ,C1026_=_C3363 ,C1028_=_C1029 ,C1028_=_C1030 ,\nC1028_=_C1031 ,C1028_=_C1032 ,C1028_=_C1033 ,C1028_=_C1035 ,C1028_=_C1036 ,C1028_=_C1037 ,\nC1028_=_C1680 ,C1028_=_C1964 ,C1028_=_C1967 ,C1028_=_C3162 ,C1028_=_C3363 ,C1029_=_C1030 ,\nC1029_=_C1031 ,C1029_=_C1032 ,C1029_=_C1033 ,C1029_=_C1035 ,C1029_=_C1036 ,C1029_=_C1037 ,\nC1029_=_C1681 ,C1029_=_C2215 ,C1029_=_C2218 ,C1029_=_C3162 ,C1029_=_C3363 ,C1030_=_C1031 ,\nC1030_=_C1032 ,C1030_=_C1033 ,C1030_=_C1035 ,C1030_=_C1036 ,C1030_=_C1037 ,C1030_=_C1682 ,\nC1030_=_C2436 ,C1030_=_C2439 ,C1030_=_C3162 ,C1030_=_C3363 ,C1031_=_C1032 ,C1031_=_C1033 ,\nC1031_=_C1035 ,C1031_=_C1036 ,C1031_=_C1037 ,C1031_=_C1372 ,C1031_=_C1964 ,C1031_=_C2215 ,\nC1031_=_C2436 ,C1031_=_C2628 ,C1031_=_C2629 ,C1031_=_C2631 ,C1031_=_C2632 ,C1031_=_C2633 ,\nC1031_=_C3162 ,C1031_=_C3198 ,C1031_=_C3363 ,C1032_=_C1033 ,C1032_=_C1035 ,C1032_=_C1036 ,\nC1032_=_C1037 ,C1032_=_C1684 ,C1032_=_C2628 ,C1032_=_C2791 ,C1032_=_C3162 ,C1032_=_C3363 ,\nC1033_=_C1035 ,C1033_=_C1036 ,C1033_=_C1037 ,C1033_=_C1685 ,C1033_=_C2629 ,C1033_=_C2922 ,\nC1033_=_C3162 ,C1033_=_C3363 ,C1035_=_C1036 ,C1035_=_C1037 ,C1035_=_C1687 ,C1035_=_C2631 ,\nC1035_=_C3024 ,C1035_=_C3162 ,C1035_=_C3363 ,C1036_=_C1037 ,C1036_=_C1688 ,C1036_=_C2632 ,\nC1036_=_C3025 ,C1036_=_C3162 ,C1036_=_C3363 ,C1037_=_C1689 ,C1037_=_C2633 ,C1037_=_C3026 ,\nC1037_=_C3162 ,C1037_=_C3363 ,C1099_=_C1106 ,C1099_=_C1743 ,C1099_=_C3162 ,C1099_=_C3174 ,\nC1099_=_C3268 ,C1106_=_C2666 ,C1106_=_C3162 ,C1106_=_C3216 ,C1106_=_C3275 ,C1368_=_C1372 ,\nC1368_=_C1375 ,C1368_=_C1680 ,C1368_=_C1681 ,C1368_=_C1682 ,C1368_=_C1684 ,C1368_=_C1685 ,\nC1368_=_C1686 ,C1368_=_C1687 ,C1368_=_C1688 ,C1368_=_C1689 ,C1368_=_C3174 ,C1368_=_C3363 ,\nC1372_=_C1375 ,C1372_=_C1964 ,C1372_=_C2215 ,C1372_=_C2436 ,C1372_=_C2628 ,C1372_=_C2629 ,\nC1372_=_C2631 ,C1372_=_C2632 ,C1372_=_C2633 ,C1372_=_C3198 ,C1372_=_C3363 ,C1375_=_C1686 ,\nC1375_=_C1967 ,C1375_=_C2218 ,C1375_=_C2439 ,C1375_=_C2791 ,C1375_=_C2922 ,C1375_=_C3024 ,\nC1375_=_C3025 ,C1375_=_C3026 ,C1375_=_C3216 ,C1375_=_C3363 ,C1503_=_C1563 ,C1503_=_C1623 ,\nC1503_=_C1743 ,C1503_=_C2522 ,C1503_=_C3174</w:t>
      </w:r>
    </w:p>
    <w:p>
      <w:pPr>
        <w:pStyle w:val="PreformattedText"/>
        <w:bidi w:val="0"/>
        <w:spacing w:before="0" w:after="0"/>
        <w:jc w:val="left"/>
        <w:rPr/>
      </w:pPr>
      <w:r>
        <w:rPr/>
        <w:t xml:space="preserve"> </w:t>
      </w:r>
      <w:r>
        <w:rPr/>
        <w:t>,C1503_=_C3198 ,C1503_=_C3293 ,C1563_=_C1623 ,\nC1563_=_C1743 ,C1563_=_C2558 ,C1563_=_C3174 ,C1563_=_C3198 ,C1563_=_C3293 ,C1623_=_C1743 ,\nC1623_=_C2594 ,C1623_=_C3174 ,C1623_=_C3198 ,C1623_=_C3293 ,C1680_=_C1681 ,C1680_=_C1682 ,\nC1680_=_C1684 ,C1680_=_C1685 ,C1680_=_C1686 ,C1680_=_C1687 ,C1680_=_C1688 ,C1680_=_C1689 ,\nC1680_=_C1964 ,C1680_=_C1967 ,C1680_=_C3174 ,C1680_=_C3363 ,C1681_=_C1682 ,C1681_=_C1684 ,\nC1681_=_C1685 ,C1681_=_C1686 ,C1681_=_C1687 ,C1681_=_C1688 ,C1681_=_C1689 ,C1681_=_C2215 ,\nC1681_=_C2218 ,C1681_=_C3174 ,C1681_=_C3363 ,C1682_=_C1684 ,C1682_=_C1685 ,C1682_=_C1686 ,\nC1682_=_C1687 ,C1682_=_C1688 ,C1682_=_C1689 ,C1682_=_C2436 ,C1682_=_C2439 ,C1682_=_C3174 ,\nC1682_=_C3363 ,C1684_=_C1685 ,C1684_=_C1686 ,C1684_=_C1687 ,C1684_=_C1688 ,C1684_=_C1689 ,\nC1684_=_C2628 ,C1684_=_C2791 ,C1684_=_C3174 ,C1684_=_C3363 ,C1685_=_C1686 ,C1685_=_C1687 ,\nC1685_=_C1688 ,C1685_=_C1689 ,C1685_=_C2629 ,C1685_=_C2922 ,C1685_=_C3174 ,C1685_=_C3363 ,\nC1686_=_C1687 ,C1686_=_C1688 ,C1686_=_C1689 ,C1686_=_C1967 ,C1686_=_C2218 ,C1686_=_C2439 ,\nC1686_=_C2791 ,C1686_=_C2922 ,C1686_=_C3024 ,C1686_=_C3025 ,C1686_=_C3026 ,C1686_=_C3174 ,\nC1686_=_C3216 ,C1686_=_C3363 ,C1687_=_C1688 ,C1687_=_C1689 ,C1687_=_C2631 ,C1687_=_C3024 ,\nC1687_=_C3174 ,C1687_=_C3363 ,C1688_=_C1689 ,C1688_=_C2632 ,C1688_=_C3025 ,C1688_=_C3174 ,\nC1688_=_C3363 ,C1689_=_C2633 ,C1689_=_C3026 ,C1689_=_C3174 ,C1689_=_C3363 ,C1743_=_C2666 ,\nC1743_=_C3174 ,C1743_=_C3198 ,C1743_=_C3293 ,C1964_=_C1967 ,C1964_=_C2215 ,C1964_=_C2436 ,\nC1964_=_C2628 ,C1964_=_C2629 ,C1964_=_C2631 ,C1964_=_C2632 ,C1964_=_C2633 ,C1964_=_C3198 ,\nC1964_=_C3363 ,C1967_=_C2218 ,C1967_=_C2439 ,C1967_=_C2791 ,C1967_=_C2922 ,C1967_=_C3024 ,\nC1967_=_C3025 ,C1967_=_C3026 ,C1967_=_C3216 ,C1967_=_C3363 ,C2215_=_C2218 ,C2215_=_C2436 ,\nC2215_=_C2628 ,C2215_=_C2629 ,C2215_=_C2631 ,C2215_=_C2632 ,C2215_=_C2633 ,C2215_=_C3198 ,\nC2215_=_C3363 ,C2218_=_C2439 ,C2218_=_C2791 ,C2218_=_C2922 ,C2218_=_C3024 ,C2218_=_C3025 ,\nC2218_=_C3026 ,C2218_=_C3216 ,C2218_=_C3363 ,C2436_=_C2439 ,C2436_=_C2628 ,C2436_=_C2629 ,\nC2436_=_C2631 ,C2436_=_C2632 ,C2436_=_C2633 ,C2436_=_C3198 ,C2436_=_C3363 ,C2439_=_C2791 ,\nC2439_=_C2922 ,C2439_=_C3024 ,C2439_=_C3025 ,C2439_=_C3026 ,C2439_=_C3216 ,C2439_=_C3363 ,\nC2522_=_C2558 ,C2522_=_C2594 ,C2522_=_C2666 ,C2522_=_C3198 ,C2522_=_C3216 ,C2522_=_C3326 ,\nC2558_=_C2594 ,C2558_=_C2666 ,C2558_=_C3198 ,C2558_=_C3216 ,C2558_=_C3326 ,C2594_=_C2666 ,\nC2594_=_C3198 ,C2594_=_C3216 ,C2594_=_C3326 ,C2628_=_C2629 ,C2628_=_C2631 ,C2628_=_C2632 ,\nC2628_=_C2633 ,C2628_=_C2791 ,C2628_=_C3198 ,C2628_=_C3363 ,C2629_=_C2631 ,C2629_=_C2632 ,\nC2629_=_C2633 ,C2629_=_C2922 ,C2629_=_C3198 ,C2629_=_C3363 ,C2631_=_C2632 ,C2631_=_C2633 ,\nC2631_=_C3024 ,C2631_=_C3198 ,C2631_=_C3363 ,C2632_=_C2633 ,C2632_=_C3025 ,C2632_=_C3198 ,\nC2632_=_C3363 ,C2633_=_C3026 ,C2633_=_C3198 ,C2633_=_C3363 ,C2666_=_C3198 ,C2666_=_C3216 ,\nC2666_=_C3326 ,C2791_=_C2922 ,C2791_=_C3024 ,C2791_=_C3025 ,C2791_=_C3026 ,C2791_=_C3216 ,\nC2791_=_C3363 ,C2922_=_C3024 ,C2922_=_C3025 ,C2922_=_C3026 ,C2922_=_C3216 ,C2922_=_C3363 ,\nC3024_=_C3025 ,C3024_=_C3026 ,C3024_=_C3216 ,C3024_=_C3363 ,C3025_=_C3026 ,C3025_=_C3216 ,\nC3025_=_C3363 ,C3026_=_C3216 ,C3026_=_C3363 ,C3162_=_C3363 ,C3174_=_C3363 ,C3198_=_C3363 ,\nC3216_=_C3363 ,"];963[shape=box, label="id:963 level: 8\n35: C256 C260 C657 C661 C1028 \nC1032 C1369 C1373 C1680 C1684 C1803 \nC1857 C1911 C1962 C1963 C1964 C1965 \nC1966 C1967 C1968 C1969 C1970 C2019 \nC2216 C2437 C2628 C2790 C2791 C2792 \nC2793 C2794 C3180 C3204 C3303 C3363 \n275: C256_=_C260( C256 C260 ) C256_=_C657( C256 C657 ) C256_=_C1028( C256 C1028 ) C256_=_C1369( C256 C1369 ) C256_=_C1680( C256 C1680 ) \nC256_=_C1962( C256 C1962 ) C256_=_C1963( C256 C1963 ) C256_=_C1964( C256 C1964 ) C256_=_C1965( C256 C1965 ) C256_=_C1966( C256 C1966 ) C256_=_C1967( C256 C1967 ) \nC256_=_C1968( C256 C1968 ) C256_=_C1969( C256 C1969 ) C256_=_C1970( C256 C1970 ) C256_=_C3180( C256 C3180 ) C256_=_C3363( C256 C3363 ) C260_=_C661( C260 C661 ) \nC260_=_C1032( C260 C1032 ) C260_=_C1373( C260 C1373 ) C260_=_C1684( C260 C1684 ) C260_=_C1965( C260 C1965 ) C260_=_C2216( C260 C2216 ) C260_=_C2437( C260 C2437 ) \nC260_=_C2628( C260 C2628 ) C260_=_C2790( C260 C2790 ) C260_=_C2791( C260 C2791 ) C260_=_C2792( C260 C2792 ) C260_=_C2793( C260 C2793 ) C260_=_C2794( C260 C2794 ) \nC260_=_C3204( C260 C3204 ) C260_=_C3363( C260 C3363 ) C657_=_C661( C657 C661 ) C657_=_C1028( C657 C1028 ) C657_=_C1369( C657 C1369 ) C657_=_C1680( C657 C1680 ) \nC657_=_C1962( C657 C1962 ) C657_=_C1963( C657 C1963 ) C657_=_C1964( C657 C1964 ) C657_=_C1965( C657 C1965 ) C657_=_C1966( C657 C1966 ) C657_=_C1967( C657 C1967 ) \nC657_=_C1968( C657 C1968 ) C657_=_C1969( C657 C1969 ) C657_=_C1970( C657 C1970 ) C657_=_C3180( C657 C3180 ) C657_=_C3363( C657 C3363 ) C661_=_C1032( C661 C1032 ) \nC661_=_C1373( C661 C1373 ) C661_=_C1684( C661 C1684 ) C661_=_C1965( C661 C1965 ) C661_=_C2216( C661 C2216 ) C661_=_C2437( C661 C2437 ) C661_=_C2628( C661 C2628 ) \nC661_=_C2790( C661 C2790 ) C661_=_C2791( C661 C2791 ) C661_=_C2792( C661 C2792 ) C661_=_C2793( C661 C2793 ) C661_=_C2794( C661 C2794 ) C661_=_C3204( C661 C3204 ) \nC661_=_C3363( C661 C3363 ) C1028_=_C1032( C1028 C1032 ) C1028_=_C1369( C1028 C1369 ) C1028_=_C1680( C1028 C1680 ) C1028_=_C1962( C1028 C1962 ) C1028_=_C1963( C1028 C1963 ) \nC1028_=_C1964( C1028 C1964 ) C1028_=_C1965( C1028 C1965 ) C1028_=_C1966( C1028 C1966 ) C1028_=_C1967( C1028 C1967 ) C1028_=_C1968( C1028 C1968 ) C1028_=_C1969( C1028 C1969 ) \nC1028_=_C1970( C1028 C1970 ) C1028_=_C3180( C1028 C3180 ) C1028_=_C3363( C1028 C3363 ) C1032_=_C1373( C1032 C1373 ) C1032_=_C1684( C1032 C1684 ) C1032_=_C1965( C1032 C1965 ) \nC1032_=_C2216( C1032 C2216 ) C1032_=_C2437( C1032 C2437 ) C1032_=_C2628( C1032 C2628 ) C1032_=_C2790( C1032 C2790 ) C1032_=_C2791( C1032 C2791 ) C1032_=_C2792( C1032 C2792 ) \nC1032_=_C2793( C1032 C2793 ) C1032_=_C2794( C1032 C2794 ) C1032_=_C3204( C1032 C3204 ) C1032_=_C3363( C1032 C3363 ) C1369_=_C1373( C1369 C1373 ) C1369_=_C1680( C1369 C1680 ) \nC1369_=_C1962( C1369 C1962 ) C1369_=_C1963( C1369 C1963 ) C1369_=_C1964( C1369 C1964 ) C1369_=_C1965( C1369 C1965 ) C1369_=_C1966( C1369 C1966 ) C1369_=_C1967( C1369 C1967 ) \nC1369_=_C1968( C1369 C1968 ) C1369_=_C1969( C1369 C1969 ) C1369_=_C1970( C1369 C1970 ) C1369_=_C3180( C1369 C3180 ) C1369_=_C3363( C1369 C3363 ) C1373_=_C1684( C1373 C1684 ) \nC1373_=_C1965( C1373 C1965 ) C1373_=_C2216( C1373 C2216 ) C1373_=_C2437( C1373 C2437 ) C1373_=_C2628( C1373 C2628 ) C1373_=_C2790( C1373 C2790 ) C1373_=_C2791( C1373 C2791 ) \nC1373_=_C2792( C1373 C2792 ) C1373_=_C2793( C1373 C2793 ) C1373_=_C2794( C1373 C2794 ) C1373_=_C3204( C1373 C3204 ) C1373_=_C3363( C1373 C3363 ) C1680_=_C1684( C1680 C1684 ) \nC1680_=_C1962( C1680 C1962 ) C1680_=_C1963( C1680 C1963 ) C1680_=_C1964( C1680 C1964 ) C1680_=_C1965( C1680 C1965 ) C1680_=_C1966( C1680 C1966 ) C1680_=_C1967( C1680 C1967 ) \nC1680_=_C1968( C1680 C1968 ) C1680_=_C1969( C1680 C1969 ) C1680_=_C1970( C1680 C1970 ) C1680_=_C3180( C1680 C3180 ) C1680_=_C3363( C1680 C3363 ) C1684_=_C1965( C1684 C1965 ) \nC1684_=_C2216( C1684 C2216 ) C1684_=_C2437( C1684 C2437 ) C1684_=_C2628( C1684 C2628 ) C1684_=_C2790( C1684 C2790 ) C1684_=_C2791( C1684 C2791 ) C1684_=_C2792( C1684 C2792 ) \nC1684_=_C2793( C1684 C2793 ) C1684_=_C2794( C1684 C2794 ) C1684_=_C3204( C1684 C3204 ) C1684_=_C3363( C1684 C3363 ) C1803_=_C1857( C1803 C1857 ) C1803_=_C1911( C1803 C1911 ) \nC1803_=_C1965( C1803 C1965 ) C1803_=_C2019( C1803 C2019 ) C1803_=_C3180( C1803 C3180 ) C1803_=_C3204( C1803 C3204 ) C1803_=_C3303( C1803 C3303 ) C1857_=_C1911( C1857 C1911 ) \nC1857_=_C1965( C1857 C1965 ) C1857_=_C2019( C1857 C2019 ) C1857_=_C3180( C1857 C3180 ) C1857_=_C3204( C1857 C3204 ) C1857_=_C3303( C1857 C3303 ) C1911_=_C1965( C1911 C1965 ) \nC1911_=_C2019( C1911 C2019 ) C1911_=_C3180( C1911 C3180 ) C1911_=_C3204( C1911 C3204 ) C1911_=_C3303( C1911 C3303 ) C1962_=_C1963( C1962 C1963 ) C1962_=_C1964( C1962 C1964 ) \nC1962_=_C1965( C1962 C1965 ) C1962_=_C1966( C1962 C1966 ) C1962_=_C1967( C1962 C1967 ) C1962_=_C1968( C1962 C1968 ) C1962_=_C1969( C1962 C1969 ) C1962_=_C1970( C1962 C1970 ) \nC1962_=_C2216( C1962 C2216 ) C1962_=_C3180( C1962 C3180 ) C1962_=_C3363( C1962 C3363 ) C1963_=_C1964( C1963 C1964 ) C1963_=_C1965( C1963 C1965 ) C1963_=_C1966( C1963 C1966 ) \nC1963_=_C1967( C1963 C1967 ) C1963_=_C1968( C1963 C1968 ) C1963_=_C1969( C1963 C1969 ) C1963_=_C1970( C1963 C1970 ) C1963_=_C2437( C1963 C2437 ) C1963_=_C3180( C1963 C3180 ) \nC1963_=_C3363( C1963 C3363 ) C1964_=_C1965( C1964 C1965 ) C1964_=_C1966( C1964 C1966 ) C1964_=_C1967( C1964 C1967 ) C1964_=_C1968( C1964 C1968 ) C1964_=_C1969( C1964 C1969 ) \nC1964_=_C1970( C1964 C1970 ) C1964_=_C2628( C1964 C2628 ) C1964_=_C3180( C1964 C3180 ) C1964_=_C3363( C1964 C3363 ) C1965_=_C1966( C1965 C1966 ) C1965_=_C1967( C1965 C1967 ) \nC1965_=_C1968( C1965 C1968 ) C1965_=_C1969( C1965 C1969 ) C1965_=_C1970( C1965 C1970 ) C1965_=_C2019( C1965 C2019 ) C1965_=_C2216( C1965 C2216 ) C1965_=_C2437( C1965 C2437 ) \nC1965_=_C2628( C1965 C2628 ) C1965_=_C2790( C1965 C2790 ) C1965_=_C2791( C1965 C2791 ) C1965_=_C2792( C1965 C2792 ) C1965_=_C2793( C1965 C2793 ) C1965_=_C2794( C1965 C2794 ) \nC1965_=_C3180( C1965 C3180 ) C1965_=_C3204( C1965 C3204 ) C1965_=_C3303( C1965 C3303 ) C1965_=_C3363( C1965 C3363 ) C1966_=_C1967( C1966 C1967 ) C1966_=_C1968( C1966 C1968 ) \nC1966_=_C1969( C1966 C1969 ) C1966_=_C1970( C1966 C1970 ) C1966_=_C2790( C1966 C2790 ) C1966_=_C3180( C1966 C3180 ) C1966_=_C3363( C1966 C3363 ) C1967_=_C1968( C1967 C1968 ) \nC1967_=_C1969( C1967 C1969 ) C1967_=_C1970( C1967 C1970 ) C1967_=_C2791( C1967 C2791 ) C1967_=_C3180( C1967 C3180 ) C1967_=_C3363( C1967 C3363 ) C1968_=_C1969( C1968 C1969 ) \nC1968_=_C1970( C1968 C1970 ) C1968_=_C2792( C1968 C2792 ) C1968_=_C3180( C1968 C3180 ) C1968_=_C3363( C1968 C3363 ) C1969_=_C1970( C1969 C1970 ) C1969_=_C2793( C1969 C2793</w:t>
      </w:r>
    </w:p>
    <w:p>
      <w:pPr>
        <w:pStyle w:val="PreformattedText"/>
        <w:bidi w:val="0"/>
        <w:spacing w:before="0" w:after="0"/>
        <w:jc w:val="left"/>
        <w:rPr/>
      </w:pPr>
      <w:r>
        <w:rPr/>
        <w:t xml:space="preserve"> </w:t>
      </w:r>
      <w:r>
        <w:rPr/>
        <w:t>) \nC1969_=_C3180( C1969 C3180 ) C1969_=_C3363( C1969 C3363 ) C1970_=_C2794( C1970 C2794 ) C1970_=_C3180( C1970 C3180 ) C1970_=_C3363( C1970 C3363 ) C2019_=_C3180( C2019 C3180 ) \nC2019_=_C3204( C2019 C3204 ) C2019_=_C3303( C2019 C3303 ) C2216_=_C2437( C2216 C2437 ) C2216_=_C2628( C2216 C2628 ) C2216_=_C2790( C2216 C2790 ) C2216_=_C2791( C2216 C2791 ) \nC2216_=_C2792( C2216 C2792 ) C2216_=_C2793( C2216 C2793 ) C2216_=_C2794( C2216 C2794 ) C2216_=_C3204( C2216 C3204 ) C2216_=_C3363( C2216 C3363 ) C2437_=_C2628( C2437 C2628 ) \nC2437_=_C2790( C2437 C2790 ) C2437_=_C2791( C2437 C2791 ) C2437_=_C2792( C2437 C2792 ) C2437_=_C2793( C2437 C2793 ) C2437_=_C2794( C2437 C2794 ) C2437_=_C3204( C2437 C3204 ) \nC2437_=_C3363( C2437 C3363 ) C2628_=_C2790( C2628 C2790 ) C2628_=_C2791( C2628 C2791 ) C2628_=_C2792( C2628 C2792 ) C2628_=_C2793( C2628 C2793 ) C2628_=_C2794( C2628 C2794 ) \nC2628_=_C3204( C2628 C3204 ) C2628_=_C3363( C2628 C3363 ) C2790_=_C2791( C2790 C2791 ) C2790_=_C2792( C2790 C2792 ) C2790_=_C2793( C2790 C2793 ) C2790_=_C2794( C2790 C2794 ) \nC2790_=_C3204( C2790 C3204 ) C2790_=_C3363( C2790 C3363 ) C2791_=_C2792( C2791 C2792 ) C2791_=_C2793( C2791 C2793 ) C2791_=_C2794( C2791 C2794 ) C2791_=_C3204( C2791 C3204 ) \nC2791_=_C3363( C2791 C3363 ) C2792_=_C2793( C2792 C2793 ) C2792_=_C2794( C2792 C2794 ) C2792_=_C3204( C2792 C3204 ) C2792_=_C3363( C2792 C3363 ) C2793_=_C2794( C2793 C2794 ) \nC2793_=_C3204( C2793 C3204 ) C2793_=_C3363( C2793 C3363 ) C2794_=_C3204( C2794 C3204 ) C2794_=_C3363( C2794 C3363 ) C3180_=_C3363( C3180 C3363 ) C3204_=_C3363( C3204 C3363 ) "];847-&gt;963[label="34: C256 C260 C657 C661 C1028 \nC1032 C1369 C1373 C1680 C1684 C1803 \nC1857 C1911 C1962 C1963 C1964 C1966 \nC1967 C1968 C1969 C1970 C2019 C2216 \nC2437 C2628 C2790 C2791 C2792 C2793 \nC2794 C3180 C3204 C3303 C3363 \n241: C256_=_C260 ,C256_=_C657 ,C256_=_C1028 ,C256_=_C1369 ,C256_=_C1680 ,\nC256_=_C1962 ,C256_=_C1963 ,C256_=_C1964 ,C256_=_C1966 ,C256_=_C1967 ,C256_=_C1968 ,\nC256_=_C1969 ,C256_=_C1970 ,C256_=_C3180 ,C256_=_C3363 ,C260_=_C661 ,C260_=_C1032 ,\nC260_=_C1373 ,C260_=_C1684 ,C260_=_C2216 ,C260_=_C2437 ,C260_=_C2628 ,C260_=_C2790 ,\nC260_=_C2791 ,C260_=_C2792 ,C260_=_C2793 ,C260_=_C2794 ,C260_=_C3204 ,C260_=_C3363 ,\nC657_=_C661 ,C657_=_C1028 ,C657_=_C1369 ,C657_=_C1680 ,C657_=_C1962 ,C657_=_C1963 ,\nC657_=_C1964 ,C657_=_C1966 ,C657_=_C1967 ,C657_=_C1968 ,C657_=_C1969 ,C657_=_C1970 ,\nC657_=_C3180 ,C657_=_C3363 ,C661_=_C1032 ,C661_=_C1373 ,C661_=_C1684 ,C661_=_C2216 ,\nC661_=_C2437 ,C661_=_C2628 ,C661_=_C2790 ,C661_=_C2791 ,C661_=_C2792 ,C661_=_C2793 ,\nC661_=_C2794 ,C661_=_C3204 ,C661_=_C3363 ,C1028_=_C1032 ,C1028_=_C1369 ,C1028_=_C1680 ,\nC1028_=_C1962 ,C1028_=_C1963 ,C1028_=_C1964 ,C1028_=_C1966 ,C1028_=_C1967 ,C1028_=_C1968 ,\nC1028_=_C1969 ,C1028_=_C1970 ,C1028_=_C3180 ,C1028_=_C3363 ,C1032_=_C1373 ,C1032_=_C1684 ,\nC1032_=_C2216 ,C1032_=_C2437 ,C1032_=_C2628 ,C1032_=_C2790 ,C1032_=_C2791 ,C1032_=_C2792 ,\nC1032_=_C2793 ,C1032_=_C2794 ,C1032_=_C3204 ,C1032_=_C3363 ,C1369_=_C1373 ,C1369_=_C1680 ,\nC1369_=_C1962 ,C1369_=_C1963 ,C1369_=_C1964 ,C1369_=_C1966 ,C1369_=_C1967 ,C1369_=_C1968 ,\nC1369_=_C1969 ,C1369_=_C1970 ,C1369_=_C3180 ,C1369_=_C3363 ,C1373_=_C1684 ,C1373_=_C2216 ,\nC1373_=_C2437 ,C1373_=_C2628 ,C1373_=_C2790 ,C1373_=_C2791 ,C1373_=_C2792 ,C1373_=_C2793 ,\nC1373_=_C2794 ,C1373_=_C3204 ,C1373_=_C3363 ,C1680_=_C1684 ,C1680_=_C1962 ,C1680_=_C1963 ,\nC1680_=_C1964 ,C1680_=_C1966 ,C1680_=_C1967 ,C1680_=_C1968 ,C1680_=_C1969 ,C1680_=_C1970 ,\nC1680_=_C3180 ,C1680_=_C3363 ,C1684_=_C2216 ,C1684_=_C2437 ,C1684_=_C2628 ,C1684_=_C2790 ,\nC1684_=_C2791 ,C1684_=_C2792 ,C1684_=_C2793 ,C1684_=_C2794 ,C1684_=_C3204 ,C1684_=_C3363 ,\nC1803_=_C1857 ,C1803_=_C1911 ,C1803_=_C2019 ,C1803_=_C3180 ,C1803_=_C3204 ,C1803_=_C3303 ,\nC1857_=_C1911 ,C1857_=_C2019 ,C1857_=_C3180 ,C1857_=_C3204 ,C1857_=_C3303 ,C1911_=_C2019 ,\nC1911_=_C3180 ,C1911_=_C3204 ,C1911_=_C3303 ,C1962_=_C1963 ,C1962_=_C1964 ,C1962_=_C1966 ,\nC1962_=_C1967 ,C1962_=_C1968 ,C1962_=_C1969 ,C1962_=_C1970 ,C1962_=_C2216 ,C1962_=_C3180 ,\nC1962_=_C3363 ,C1963_=_C1964 ,C1963_=_C1966 ,C1963_=_C1967 ,C1963_=_C1968 ,C1963_=_C1969 ,\nC1963_=_C1970 ,C1963_=_C2437 ,C1963_=_C3180 ,C1963_=_C3363 ,C1964_=_C1966 ,C1964_=_C1967 ,\nC1964_=_C1968 ,C1964_=_C1969 ,C1964_=_C1970 ,C1964_=_C2628 ,C1964_=_C3180 ,C1964_=_C3363 ,\nC1966_=_C1967 ,C1966_=_C1968 ,C1966_=_C1969 ,C1966_=_C1970 ,C1966_=_C2790 ,C1966_=_C3180 ,\nC1966_=_C3363 ,C1967_=_C1968 ,C1967_=_C1969 ,C1967_=_C1970 ,C1967_=_C2791 ,C1967_=_C3180 ,\nC1967_=_C3363 ,C1968_=_C1969 ,C1968_=_C1970 ,C1968_=_C2792 ,C1968_=_C3180 ,C1968_=_C3363 ,\nC1969_=_C1970 ,C1969_=_C2793 ,C1969_=_C3180 ,C1969_=_C3363 ,C1970_=_C2794 ,C1970_=_C3180 ,\nC1970_=_C3363 ,C2019_=_C3180 ,C2019_=_C3204 ,C2019_=_C3303 ,C2216_=_C2437 ,C2216_=_C2628 ,\nC2216_=_C2790 ,C2216_=_C2791 ,C2216_=_C2792 ,C2216_=_C2793 ,C2216_=_C2794 ,C2216_=_C3204 ,\nC2216_=_C3363 ,C2437_=_C2628 ,C2437_=_C2790 ,C2437_=_C2791 ,C2437_=_C2792 ,C2437_=_C2793 ,\nC2437_=_C2794 ,C2437_=_C3204 ,C2437_=_C3363 ,C2628_=_C2790 ,C2628_=_C2791 ,C2628_=_C2792 ,\nC2628_=_C2793 ,C2628_=_C2794 ,C2628_=_C3204 ,C2628_=_C3363 ,C2790_=_C2791 ,C2790_=_C2792 ,\nC2790_=_C2793 ,C2790_=_C2794 ,C2790_=_C3204 ,C2790_=_C3363 ,C2791_=_C2792 ,C2791_=_C2793 ,\nC2791_=_C2794 ,C2791_=_C3204 ,C2791_=_C3363 ,C2792_=_C2793 ,C2792_=_C2794 ,C2792_=_C3204 ,\nC2792_=_C3363 ,C2793_=_C2794 ,C2793_=_C3204 ,C2793_=_C3363 ,C2794_=_C3204 ,C2794_=_C3363 ,\nC3180_=_C3363 ,C3204_=_C3363 ,"];964[shape=box, label="id:964 level: 8\n97: C1 C4 C85 C88 C168 \nC170 C171 C172 C173 C174 C175 \nC176 C177 C178 C179 C180 C181 \nC253 C256 C337 C340 C576 C578 \nC579 C582 C583 C954 C955 C956 \nC957 C958 C959 C960 C961 C962 \nC963 C964 C965 C1302 C1303 C1306 \nC1307 C1500 C1560 C1621 C1622 C1623 \nC1624 C1625 C1626 C1627 C1628 C1629 \nC1680 C1740 C1802 C1856 C1908 C1909 \nC1911 C1912 C1913 C1914 C1915 C1916 \nC1964 C2018 C2167 C2168 C2394 C2395 \nC2520 C2556 C2593 C2594 C2595 C2596 \nC2597 C2628 C2664 C2760 C2761 C2762 \nC2763 C2764 C3150 C3162 C3174 C3180 \nC3198 C3204 C3241 C3244 C3290 C3302 \nC3324 C3357 \n841: C1_=_C4( C1 C4 ) C1_=_C85( C1 C85 ) C1_=_C253( C1 C253 ) C1_=_C337( C1 C337 ) C1_=_C3150( C1 C3150 ) \nC1_=_C3162( C1 C3162 ) C1_=_C3241( C1 C3241 ) C4_=_C88( C4 C88 ) C4_=_C172( C4 C172 ) C4_=_C256( C4 C256 ) C4_=_C340( C4 C340 ) \nC4_=_C1500( C4 C1500 ) C4_=_C1802( C4 C1802 ) C4_=_C3150( C4 C3150 ) C4_=_C3180( C4 C3180 ) C4_=_C3244( C4 C3244 ) C85_=_C88( C85 C88 ) \nC85_=_C253( C85 C253 ) C85_=_C337( C85 C337 ) C85_=_C3150( C85 C3150 ) C85_=_C3162( C85 C3162 ) C85_=_C3241( C85 C3241 ) C88_=_C172( C88 C172 ) \nC88_=_C256( C88 C256 ) C88_=_C340( C88 C340 ) C88_=_C1560( C88 C1560 ) C88_=_C1856( C88 C1856 ) C88_=_C3150( C88 C3150 ) C88_=_C3180( C88 C3180 ) \nC88_=_C3244( C88 C3244 ) C168_=_C170( C168 C170 ) C168_=_C171( C168 C171 ) C168_=_C172( C168 C172 ) C168_=_C173( C168 C173 ) C168_=_C174( C168 C174 ) \nC168_=_C175( C168 C175 ) C168_=_C176( C168 C176 ) C168_=_C177( C168 C177 ) C168_=_C178( C168 C178 ) C168_=_C179( C168 C179 ) C168_=_C180( C168 C180 ) \nC168_=_C181( C168 C181 ) C168_=_C576( C168 C576 ) C168_=_C578( C168 C578 ) C168_=_C579( C168 C579 ) C168_=_C582( C168 C582 ) C168_=_C583( C168 C583 ) \nC168_=_C3150( C168 C3150 ) C168_=_C3357( C168 C3357 ) C170_=_C171( C170 C171 ) C170_=_C172( C170 C172 ) C170_=_C173( C170 C173 ) C170_=_C174( C170 C174 ) \nC170_=_C175( C170 C175 ) C170_=_C176( C170 C176 ) C170_=_C177( C170 C177 ) C170_=_C178( C170 C178 ) C170_=_C179( C170 C179 ) C170_=_C180( C170 C180 ) \nC170_=_C181( C170 C181 ) C170_=_C954( C170 C954 ) C170_=_C1302( C170 C1302 ) C170_=_C1303( C170 C1303 ) C170_=_C1306( C170 C1306 ) C170_=_C1307( C170 C1307 ) \nC170_=_C3150( C170 C3150 ) C170_=_C3357( C170 C3357 ) C171_=_C172( C171 C172 ) C171_=_C173( C171 C173 ) C171_=_C174( C171 C174 ) C171_=_C175( C171 C175 ) \nC171_=_C176( C171 C176 ) C171_=_C177( C171 C177 ) C171_=_C178( C171 C178 ) C171_=_C179( C171 C179 ) C171_=_C180( C171 C180 ) C171_=_C181( C171 C181 ) \nC171_=_C578( C171 C578 ) C171_=_C955( C171 C955 ) C171_=_C1302( C171 C1302 ) C171_=_C1621( C171 C1621 ) C171_=_C1622( C171 C1622 ) C171_=_C1623( C171 C1623 ) \nC171_=_C1624( C171 C1624 ) C171_=_C1625( C171 C1625 ) C171_=_C1626( C171 C1626 ) C171_=_C1627( C171 C1627 ) C171_=_C1628( C171 C1628 ) C171_=_C1629( C171 C1629 ) \nC171_=_C3150( C171 C3150 ) C171_=_C3174( C171 C3174 ) C171_=_C3357( C171 C3357 ) C172_=_C173( C172 C173 ) C172_=_C174( C172 C174 ) C172_=_C175( C172 C175 ) \nC172_=_C176( C172 C176 ) C172_=_C177( C172 C177 ) C172_=_C178( C172 C178 ) C172_=_C179( C172 C179 ) C172_=_C180( C172 C180 ) C172_=_C181( C172 C181 ) \nC172_=_C256( C172 C256 ) C172_=_C340( C172 C340 ) C172_=_C579( C172 C579 ) C172_=_C956( C172 C956 ) C172_=_C1303( C172 C1303 ) C172_=_C1908( C172 C1908 ) \nC172_=_C1909( C172 C1909 ) C172_=_C1911( C172 C1911 ) C172_=_C1912( C172 C1912 ) C172_=_C1913( C172 C1913 ) C172_=_C1914( C172 C1914 ) C172_=_C1915( C172 C1915 ) \nC172_=_C1916( C172 C1916 ) C172_=_C3150( C172 C3150 ) C172_=_C3180( C172 C3180 ) C172_=_C3244( C172 C3244 ) C172_=_C3357( C172 C3357 ) C173_=_C174( C173 C174 ) \nC173_=_C175( C173 C175 ) C173_=_C176( C173 C176 ) C173_=_C177( C173 C177 ) C173_=_C178( C173 C178 ) C173_=_C179( C173 C179 ) C173_=_C180( C173 C180 ) \nC173_=_C181( C173 C181 ) C173_=_C957( C173 C957 ) C173_=_C1621( C173 C1621 ) C173_=_C1908( C173 C1908 ) C173_=_C2167( C173 C2167 ) C173_=_C2168( C173 C2168 ) \nC173_=_C3150( C173 C3150 ) C173_=_C3357( C173 C3357 ) C174_=_C175( C174 C175 ) C174_=_C176( C174 C176 ) C174_=_C177( C174 C177 ) C174_=_C178( C174 C178 ) \nC174_=_C179( C174 C179 ) C174_=_C180( C174 C180 ) C174_=_C181( C174 C181 ) C174_=_C958( C174 C958 ) C174_=_C1622( C174 C1622 ) C174_=_C1909( C174 C1909 ) \nC174_=_C2394( C174 C2394 ) C174_=_C2395( C174 C2395 ) C174_=_C3150( C174 C3150 ) C174_=_C3357( C174 C3357 ) C175_=_C176( C175 C176 ) C175_=_C177( C175 C177 ) \nC175_=_C178( C175 C178</w:t>
      </w:r>
    </w:p>
    <w:p>
      <w:pPr>
        <w:pStyle w:val="PreformattedText"/>
        <w:bidi w:val="0"/>
        <w:spacing w:before="0" w:after="0"/>
        <w:jc w:val="left"/>
        <w:rPr/>
      </w:pPr>
      <w:r>
        <w:rPr/>
        <w:t xml:space="preserve"> </w:t>
      </w:r>
      <w:r>
        <w:rPr/>
        <w:t>) C175_=_C179( C175 C179 ) C175_=_C180( C175 C180 ) C175_=_C181( C175 C181 ) C175_=_C582( C175 C582 ) C175_=_C959( C175 C959 ) \nC175_=_C1306( C175 C1306 ) C175_=_C1623( C175 C1623 ) C175_=_C2167( C175 C2167 ) C175_=_C2394( C175 C2394 ) C175_=_C2593( C175 C2593 ) C175_=_C2594( C175 C2594 ) \nC175_=_C2595( C175 C2595 ) C175_=_C2596( C175 C2596 ) C175_=_C2597( C175 C2597 ) C175_=_C3150( C175 C3150 ) C175_=_C3198( C175 C3198 ) C175_=_C3357( C175 C3357 ) \nC176_=_C177( C176 C177 ) C176_=_C178( C176 C178 ) C176_=_C179( C176 C179 ) C176_=_C180( C176 C180 ) C176_=_C181( C176 C181 ) C176_=_C583( C176 C583 ) \nC176_=_C960( C176 C960 ) C176_=_C1307( C176 C1307 ) C176_=_C1624( C176 C1624 ) C176_=_C1911( C176 C1911 ) C176_=_C2168( C176 C2168 ) C176_=_C2395( C176 C2395 ) \nC176_=_C2760( C176 C2760 ) C176_=_C2761( C176 C2761 ) C176_=_C2762( C176 C2762 ) C176_=_C2763( C176 C2763 ) C176_=_C2764( C176 C2764 ) C176_=_C3150( C176 C3150 ) \nC176_=_C3204( C176 C3204 ) C176_=_C3357( C176 C3357 ) C177_=_C178( C177 C178 ) C177_=_C179( C177 C179 ) C177_=_C180( C177 C180 ) C177_=_C181( C177 C181 ) \nC177_=_C961( C177 C961 ) C177_=_C1625( C177 C1625 ) C177_=_C1912( C177 C1912 ) C177_=_C2593( C177 C2593 ) C177_=_C2760( C177 C2760 ) C177_=_C3150( C177 C3150 ) \nC177_=_C3357( C177 C3357 ) C178_=_C179( C178 C179 ) C178_=_C180( C178 C180 ) C178_=_C181( C178 C181 ) C178_=_C962( C178 C962 ) C178_=_C1626( C178 C1626 ) \nC178_=_C1913( C178 C1913 ) C178_=_C2594( C178 C2594 ) C178_=_C2761( C178 C2761 ) C178_=_C3150( C178 C3150 ) C178_=_C3357( C178 C3357 ) C179_=_C180( C179 C180 ) \nC179_=_C181( C179 C181 ) C179_=_C963( C179 C963 ) C179_=_C1627( C179 C1627 ) C179_=_C1914( C179 C1914 ) C179_=_C2595( C179 C2595 ) C179_=_C2762( C179 C2762 ) \nC179_=_C3150( C179 C3150 ) C179_=_C3357( C179 C3357 ) C180_=_C181( C180 C181 ) C180_=_C964( C180 C964 ) C180_=_C1628( C180 C1628 ) C180_=_C1915( C180 C1915 ) \nC180_=_C2596( C180 C2596 ) C180_=_C2763( C180 C2763 ) C180_=_C3150( C180 C3150 ) C180_=_C3357( C180 C3357 ) C181_=_C965( C181 C965 ) C181_=_C1629( C181 C1629 ) \nC181_=_C1916( C181 C1916 ) C181_=_C2597( C181 C2597 ) C181_=_C2764( C181 C2764 ) C181_=_C3150( C181 C3150 ) C181_=_C3357( C181 C3357 ) C253_=_C256( C253 C256 ) \nC253_=_C337( C253 C337 ) C253_=_C3150( C253 C3150 ) C253_=_C3162( C253 C3162 ) C253_=_C3241( C253 C3241 ) C256_=_C340( C256 C340 ) C256_=_C1680( C256 C1680 ) \nC256_=_C1964( C256 C1964 ) C256_=_C3150( C256 C3150 ) C256_=_C3180( C256 C3180 ) C256_=_C3244( C256 C3244 ) C337_=_C340( C337 C340 ) C337_=_C3150( C337 C3150 ) \nC337_=_C3162( C337 C3162 ) C337_=_C3241( C337 C3241 ) C340_=_C1740( C340 C1740 ) C340_=_C2018( C340 C2018 ) C340_=_C3150( C340 C3150 ) C340_=_C3180( C340 C3180 ) \nC340_=_C3244( C340 C3244 ) C576_=_C578( C576 C578 ) C576_=_C579( C576 C579 ) C576_=_C582( C576 C582 ) C576_=_C583( C576 C583 ) C576_=_C954( C576 C954 ) \nC576_=_C955( C576 C955 ) C576_=_C956( C576 C956 ) C576_=_C957( C576 C957 ) C576_=_C958( C576 C958 ) C576_=_C959( C576 C959 ) C576_=_C960( C576 C960 ) \nC576_=_C961( C576 C961 ) C576_=_C962( C576 C962 ) C576_=_C963( C576 C963 ) C576_=_C964( C576 C964 ) C576_=_C965( C576 C965 ) C576_=_C3162( C576 C3162 ) \nC576_=_C3357( C576 C3357 ) C578_=_C579( C578 C579 ) C578_=_C582( C578 C582 ) C578_=_C583( C578 C583 ) C578_=_C955( C578 C955 ) C578_=_C1302( C578 C1302 ) \nC578_=_C1621( C578 C1621 ) C578_=_C1622( C578 C1622 ) C578_=_C1623( C578 C1623 ) C578_=_C1624( C578 C1624 ) C578_=_C1625( C578 C1625 ) C578_=_C1626( C578 C1626 ) \nC578_=_C1627( C578 C1627 ) C578_=_C1628( C578 C1628 ) C578_=_C1629( C578 C1629 ) C578_=_C3174( C578 C3174 ) C578_=_C3357( C578 C3357 ) C579_=_C582( C579 C582 ) \nC579_=_C583( C579 C583 ) C579_=_C956( C579 C956 ) C579_=_C1303( C579 C1303 ) C579_=_C1908( C579 C1908 ) C579_=_C1909( C579 C1909 ) C579_=_C1911( C579 C1911 ) \nC579_=_C1912( C579 C1912 ) C579_=_C1913( C579 C1913 ) C579_=_C1914( C579 C1914 ) C579_=_C1915( C579 C1915 ) C579_=_C1916( C579 C1916 ) C579_=_C3180( C579 C3180 ) \nC579_=_C3357( C579 C3357 ) C582_=_C583( C582 C583 ) C582_=_C959( C582 C959 ) C582_=_C1306( C582 C1306 ) C582_=_C1623( C582 C1623 ) C582_=_C2167( C582 C2167 ) \nC582_=_C2394( C582 C2394 ) C582_=_C2593( C582 C2593 ) C582_=_C2594( C582 C2594 ) C582_=_C2595( C582 C2595 ) C582_=_C2596( C582 C2596 ) C582_=_C2597( C582 C2597 ) \nC582_=_C3198( C582 C3198 ) C582_=_C3357( C582 C3357 ) C583_=_C960( C583 C960 ) C583_=_C1307( C583 C1307 ) C583_=_C1624( C583 C1624 ) C583_=_C1911( C583 C1911 ) \nC583_=_C2168( C583 C2168 ) C583_=_C2395( C583 C2395 ) C583_=_C2760( C583 C2760 ) C583_=_C2761( C583 C2761 ) C583_=_C2762( C583 C2762 ) C583_=_C2763( C583 C2763 ) \nC583_=_C2764( C583 C2764 ) C583_=_C3204( C583 C3204 ) C583_=_C3357( C583 C3357 ) C954_=_C955( C954 C955 ) C954_=_C956( C954 C956 ) C954_=_C957( C954 C957 ) \nC954_=_C958( C954 C958 ) C954_=_C959( C954 C959 ) C954_=_C960( C954 C960 ) C954_=_C961( C954 C961 ) C954_=_C962( C954 C962 ) C954_=_C963( C954 C963 ) \nC954_=_C964( C954 C964 ) C954_=_C965( C954 C965 ) C954_=_C1302( C954 C1302 ) C954_=_C1303( C954 C1303 ) C954_=_C1306( C954 C1306 ) C954_=_C1307( C954 C1307 ) \nC954_=_C3162( C954 C3162 ) C954_=_C3357( C954 C3357 ) C955_=_C956( C955 C956 ) C955_=_C957( C955 C957 ) C955_=_C958( C955 C958 ) C955_=_C959( C955 C959 ) \nC955_=_C960( C955 C960 ) C955_=_C961( C955 C961 ) C955_=_C962( C955 C962 ) C955_=_C963( C955 C963 ) C955_=_C964( C955 C964 ) C955_=_C965( C955 C965 ) \nC955_=_C1302( C955 C1302 ) C955_=_C1621( C955 C1621 ) C955_=_C1622( C955 C1622 ) C955_=_C1623( C955 C1623 ) C955_=_C1624( C955 C1624 ) C955_=_C1625( C955 C1625 ) \nC955_=_C1626( C955 C1626 ) C955_=_C1627( C955 C1627 ) C955_=_C1628( C955 C1628 ) C955_=_C1629( C955 C1629 ) C955_=_C3162( C955 C3162 ) C955_=_C3174( C955 C3174 ) \nC955_=_C3357( C955 C3357 ) C956_=_C957( C956 C957 ) C956_=_C958( C956 C958 ) C956_=_C959( C956 C959 ) C956_=_C960( C956 C960 ) C956_=_C961( C956 C961 ) \nC956_=_C962( C956 C962 ) C956_=_C963( C956 C963 ) C956_=_C964( C956 C964 ) C956_=_C965( C956 C965 ) C956_=_C1303( C956 C1303 ) C956_=_C1908( C956 C1908 ) \nC956_=_C1909( C956 C1909 ) C956_=_C1911( C956 C1911 ) C956_=_C1912( C956 C1912 ) C956_=_C1913( C956 C1913 ) C956_=_C1914( C956 C1914 ) C956_=_C1915( C956 C1915 ) \nC956_=_C1916( C956 C1916 ) C956_=_C3162( C956 C3162 ) C956_=_C3180( C956 C3180 ) C956_=_C3357( C956 C3357 ) C957_=_C958( C957 C958 ) C957_=_C959( C957 C959 ) \nC957_=_C960( C957 C960 ) C957_=_C961( C957 C961 ) C957_=_C962( C957 C962 ) C957_=_C963( C957 C963 ) C957_=_C964( C957 C964 ) C957_=_C965( C957 C965 ) \nC957_=_C1621( C957 C1621 ) C957_=_C1908( C957 C1908 ) C957_=_C2167( C957 C2167 ) C957_=_C2168( C957 C2168 ) C957_=_C3162( C957 C3162 ) C957_=_C3357( C957 C3357 ) \nC958_=_C959( C958 C959 ) C958_=_C960( C958 C960 ) C958_=_C961( C958 C961 ) C958_=_C962( C958 C962 ) C958_=_C963( C958 C963 ) C958_=_C964( C958 C964 ) \nC958_=_C965( C958 C965 ) C958_=_C1622( C958 C1622 ) C958_=_C1909( C958 C1909 ) C958_=_C2394( C958 C2394 ) C958_=_C2395( C958 C2395 ) C958_=_C3162( C958 C3162 ) \nC958_=_C3357( C958 C3357 ) C959_=_C960( C959 C960 ) C959_=_C961( C959 C961 ) C959_=_C962( C959 C962 ) C959_=_C963( C959 C963 ) C959_=_C964( C959 C964 ) \nC959_=_C965( C959 C965 ) C959_=_C1306( C959 C1306 ) C959_=_C1623( C959 C1623 ) C959_=_C2167( C959 C2167 ) C959_=_C2394( C959 C2394 ) C959_=_C2593( C959 C2593 ) \nC959_=_C2594( C959 C2594 ) C959_=_C2595( C959 C2595 ) C959_=_C2596( C959 C2596 ) C959_=_C2597( C959 C2597 ) C959_=_C3162( C959 C3162 ) C959_=_C3198( C959 C3198 ) \nC959_=_C3357( C959 C3357 ) C960_=_C961( C960 C961 ) C960_=_C962( C960 C962 ) C960_=_C963( C960 C963 ) C960_=_C964( C960 C964 ) C960_=_C965( C960 C965 ) \nC960_=_C1307( C960 C1307 ) C960_=_C1624( C960 C1624 ) C960_=_C1911( C960 C1911 ) C960_=_C2168( C960 C2168 ) C960_=_C2395( C960 C2395 ) C960_=_C2760( C960 C2760 ) \nC960_=_C2761( C960 C2761 ) C960_=_C2762( C960 C2762 ) C960_=_C2763( C960 C2763 ) C960_=_C2764( C960 C2764 ) C960_=_C3162( C960 C3162 ) C960_=_C3204( C960 C3204 ) \nC960_=_C3357( C960 C3357 ) C961_=_C962( C961 C962 ) C961_=_C963( C961 C963 ) C961_=_C964( C961 C964 ) C961_=_C965( C961 C965 ) C961_=_C1625( C961 C1625 ) \nC961_=_C1912( C961 C1912 ) C961_=_C2593( C961 C2593 ) C961_=_C2760( C961 C2760 ) C961_=_C3162( C961 C3162 ) C961_=_C3357( C961 C3357 ) C962_=_C963( C962 C963 ) \nC962_=_C964( C962 C964 ) C962_=_C965( C962 C965 ) C962_=_C1626( C962 C1626 ) C962_=_C1913( C962 C1913 ) C962_=_C2594( C962 C2594 ) C962_=_C2761( C962 C2761 ) \nC962_=_C3162( C962 C3162 ) C962_=_C3357( C962 C3357 ) C963_=_C964( C963 C964 ) C963_=_C965( C963 C965 ) C963_=_C1627( C963 C1627 ) C963_=_C1914( C963 C1914 ) \nC963_=_C2595( C963 C2595 ) C963_=_C2762( C963 C2762 ) C963_=_C3162( C963 C3162 ) C963_=_C3357( C963 C3357 ) C964_=_C965( C964 C965 ) C964_=_C1628( C964 C1628 ) \nC964_=_C1915( C964 C1915 ) C964_=_C2596( C964 C2596 ) C964_=_C2763( C964 C2763 ) C964_=_C3162( C964 C3162 ) C964_=_C3357( C964 C3357 ) C965_=_C1629( C965 C1629 ) \nC965_=_C1916( C965 C1916 ) C965_=_C2597( C965 C2597 ) C965_=_C2764( C965 C2764 ) C965_=_C3162( C965 C3162 ) C965_=_C3357( C965 C3357 ) C1302_=_C1303( C1302 C1303 ) \nC1302_=_C1306( C1302 C1306 ) C1302_=_C1307( C1302 C1307 ) C1302_=_C1621( C1302 C1621 ) C1302_=_C1622( C1302 C1622 ) C1302_=_C1623( C1302 C1623 ) C1302_=_C1624( C1302 C1624 ) \nC1302_=_C1625( C1302 C1625 ) C1302_=_C1626( C1302 C1626 ) C1302_=_C1627( C1302 C1627 ) C1302_=_C1628( C1302 C1628 ) C1302_=_C1629( C1302 C1629 ) C1302_=_C3174( C1302 C3174 ) \nC1302_=_C3357( C1302 C3357 ) C1303_=_C1306( C1303 C1306 ) C1303_=_C1307( C1303 C1307 ) C1303_=_C1908( C1303 C1908 ) C1303_=_C1909( C1303 C1909 ) C1303_=_C1911( C1303 C1911 ) \nC1303_=_C1912( C1303 C1912 ) C1303_=_C1913( C1303 C1913 ) C1303_=_C1914( C1303 C1914 ) C1303_=_C1915( C1303 C1915 ) C1303_=_C1916( C1303 C1916 ) C1303_=_C3180( C1303 C3180 ) \nC1303_=_C3357( C1303 C3357 ) C1306_=_C1307( C1306 C1307 ) C1306_=_C1623( C1306 C1623 ) C1306_=_C2167( C1306 C2167 ) C1306_=_C2394(</w:t>
      </w:r>
    </w:p>
    <w:p>
      <w:pPr>
        <w:pStyle w:val="PreformattedText"/>
        <w:bidi w:val="0"/>
        <w:spacing w:before="0" w:after="0"/>
        <w:jc w:val="left"/>
        <w:rPr/>
      </w:pPr>
      <w:r>
        <w:rPr/>
        <w:t xml:space="preserve"> </w:t>
      </w:r>
      <w:r>
        <w:rPr/>
        <w:t>C1306 C2394 ) C1306_=_C2593( C1306 C2593 ) \nC1306_=_C2594( C1306 C2594 ) C1306_=_C2595( C1306 C2595 ) C1306_=_C2596( C1306 C2596 ) C1306_=_C2597( C1306 C2597 ) C1306_=_C3198( C1306 C3198 ) C1306_=_C3357( C1306 C3357 ) \nC1307_=_C1624( C1307 C1624 ) C1307_=_C1911( C1307 C1911 ) C1307_=_C2168( C1307 C2168 ) C1307_=_C2395( C1307 C2395 ) C1307_=_C2760( C1307 C2760 ) C1307_=_C2761( C1307 C2761 ) \nC1307_=_C2762( C1307 C2762 ) C1307_=_C2763( C1307 C2763 ) C1307_=_C2764( C1307 C2764 ) C1307_=_C3204( C1307 C3204 ) C1307_=_C3357( C1307 C3357 ) C1500_=_C1560( C1500 C1560 ) \nC1500_=_C1680( C1500 C1680 ) C1500_=_C1740( C1500 C1740 ) C1500_=_C1802( C1500 C1802 ) C1500_=_C3174( C1500 C3174 ) C1500_=_C3180( C1500 C3180 ) C1500_=_C3290( C1500 C3290 ) \nC1560_=_C1680( C1560 C1680 ) C1560_=_C1740( C1560 C1740 ) C1560_=_C1856( C1560 C1856 ) C1560_=_C3174( C1560 C3174 ) C1560_=_C3180( C1560 C3180 ) C1560_=_C3290( C1560 C3290 ) \nC1621_=_C1622( C1621 C1622 ) C1621_=_C1623( C1621 C1623 ) C1621_=_C1624( C1621 C1624 ) C1621_=_C1625( C1621 C1625 ) C1621_=_C1626( C1621 C1626 ) C1621_=_C1627( C1621 C1627 ) \nC1621_=_C1628( C1621 C1628 ) C1621_=_C1629( C1621 C1629 ) C1621_=_C1908( C1621 C1908 ) C1621_=_C2167( C1621 C2167 ) C1621_=_C2168( C1621 C2168 ) C1621_=_C3174( C1621 C3174 ) \nC1621_=_C3357( C1621 C3357 ) C1622_=_C1623( C1622 C1623 ) C1622_=_C1624( C1622 C1624 ) C1622_=_C1625( C1622 C1625 ) C1622_=_C1626( C1622 C1626 ) C1622_=_C1627( C1622 C1627 ) \nC1622_=_C1628( C1622 C1628 ) C1622_=_C1629( C1622 C1629 ) C1622_=_C1909( C1622 C1909 ) C1622_=_C2394( C1622 C2394 ) C1622_=_C2395( C1622 C2395 ) C1622_=_C3174( C1622 C3174 ) \nC1622_=_C3357( C1622 C3357 ) C1623_=_C1624( C1623 C1624 ) C1623_=_C1625( C1623 C1625 ) C1623_=_C1626( C1623 C1626 ) C1623_=_C1627( C1623 C1627 ) C1623_=_C1628( C1623 C1628 ) \nC1623_=_C1629( C1623 C1629 ) C1623_=_C2167( C1623 C2167 ) C1623_=_C2394( C1623 C2394 ) C1623_=_C2593( C1623 C2593 ) C1623_=_C2594( C1623 C2594 ) C1623_=_C2595( C1623 C2595 ) \nC1623_=_C2596( C1623 C2596 ) C1623_=_C2597( C1623 C2597 ) C1623_=_C3174( C1623 C3174 ) C1623_=_C3198( C1623 C3198 ) C1623_=_C3357( C1623 C3357 ) C1624_=_C1625( C1624 C1625 ) \nC1624_=_C1626( C1624 C1626 ) C1624_=_C1627( C1624 C1627 ) C1624_=_C1628( C1624 C1628 ) C1624_=_C1629( C1624 C1629 ) C1624_=_C1911( C1624 C1911 ) C1624_=_C2168( C1624 C2168 ) \nC1624_=_C2395( C1624 C2395 ) C1624_=_C2760( C1624 C2760 ) C1624_=_C2761( C1624 C2761 ) C1624_=_C2762( C1624 C2762 ) C1624_=_C2763( C1624 C2763 ) C1624_=_C2764( C1624 C2764 ) \nC1624_=_C3174( C1624 C3174 ) C1624_=_C3204( C1624 C3204 ) C1624_=_C3357( C1624 C3357 ) C1625_=_C1626( C1625 C1626 ) C1625_=_C1627( C1625 C1627 ) C1625_=_C1628( C1625 C1628 ) \nC1625_=_C1629( C1625 C1629 ) C1625_=_C1912( C1625 C1912 ) C1625_=_C2593( C1625 C2593 ) C1625_=_C2760( C1625 C2760 ) C1625_=_C3174( C1625 C3174 ) C1625_=_C3357( C1625 C3357 ) \nC1626_=_C1627( C1626 C1627 ) C1626_=_C1628( C1626 C1628 ) C1626_=_C1629( C1626 C1629 ) C1626_=_C1913( C1626 C1913 ) C1626_=_C2594( C1626 C2594 ) C1626_=_C2761( C1626 C2761 ) \nC1626_=_C3174( C1626 C3174 ) C1626_=_C3357( C1626 C3357 ) C1627_=_C1628( C1627 C1628 ) C1627_=_C1629( C1627 C1629 ) C1627_=_C1914( C1627 C1914 ) C1627_=_C2595( C1627 C2595 ) \nC1627_=_C2762( C1627 C2762 ) C1627_=_C3174( C1627 C3174 ) C1627_=_C3357( C1627 C3357 ) C1628_=_C1629( C1628 C1629 ) C1628_=_C1915( C1628 C1915 ) C1628_=_C2596( C1628 C2596 ) \nC1628_=_C2763( C1628 C2763 ) C1628_=_C3174( C1628 C3174 ) C1628_=_C3357( C1628 C3357 ) C1629_=_C1916( C1629 C1916 ) C1629_=_C2597( C1629 C2597 ) C1629_=_C2764( C1629 C2764 ) \nC1629_=_C3174( C1629 C3174 ) C1629_=_C3357( C1629 C3357 ) C1680_=_C1740( C1680 C1740 ) C1680_=_C1964( C1680 C1964 ) C1680_=_C3174( C1680 C3174 ) C1680_=_C3180( C1680 C3180 ) \nC1680_=_C3290( C1680 C3290 ) C1740_=_C2018( C1740 C2018 ) C1740_=_C3174( C1740 C3174 ) C1740_=_C3180( C1740 C3180 ) C1740_=_C3290( C1740 C3290 ) C1802_=_C1856( C1802 C1856 ) \nC1802_=_C1964( C1802 C1964 ) C1802_=_C2018( C1802 C2018 ) C1802_=_C2520( C1802 C2520 ) C1802_=_C3180( C1802 C3180 ) C1802_=_C3198( C1802 C3198 ) C1802_=_C3302( C1802 C3302 ) \nC1856_=_C1964( C1856 C1964 ) C1856_=_C2018( C1856 C2018 ) C1856_=_C2556( C1856 C2556 ) C1856_=_C3180( C1856 C3180 ) C1856_=_C3198( C1856 C3198 ) C1856_=_C3302( C1856 C3302 ) \nC1908_=_C1909( C1908 C1909 ) C1908_=_C1911( C1908 C1911 ) C1908_=_C1912( C1908 C1912 ) C1908_=_C1913( C1908 C1913 ) C1908_=_C1914( C1908 C1914 ) C1908_=_C1915( C1908 C1915 ) \nC1908_=_C1916( C1908 C1916 ) C1908_=_C2167( C1908 C2167 ) C1908_=_C2168( C1908 C2168 ) C1908_=_C3180( C1908 C3180 ) C1908_=_C3357( C1908 C3357 ) C1909_=_C1911( C1909 C1911 ) \nC1909_=_C1912( C1909 C1912 ) C1909_=_C1913( C1909 C1913 ) C1909_=_C1914( C1909 C1914 ) C1909_=_C1915( C1909 C1915 ) C1909_=_C1916( C1909 C1916 ) C1909_=_C2394( C1909 C2394 ) \nC1909_=_C2395( C1909 C2395 ) C1909_=_C3180( C1909 C3180 ) C1909_=_C3357( C1909 C3357 ) C1911_=_C1912( C1911 C1912 ) C1911_=_C1913( C1911 C1913 ) C1911_=_C1914( C1911 C1914 ) \nC1911_=_C1915( C1911 C1915 ) C1911_=_C1916( C1911 C1916 ) C1911_=_C2168( C1911 C2168 ) C1911_=_C2395( C1911 C2395 ) C1911_=_C2760( C1911 C2760 ) C1911_=_C2761( C1911 C2761 ) \nC1911_=_C2762( C1911 C2762 ) C1911_=_C2763( C1911 C2763 ) C1911_=_C2764( C1911 C2764 ) C1911_=_C3180( C1911 C3180 ) C1911_=_C3204( C1911 C3204 ) C1911_=_C3357( C1911 C3357 ) \nC1912_=_C1913( C1912 C1913 ) C1912_=_C1914( C1912 C1914 ) C1912_=_C1915( C1912 C1915 ) C1912_=_C1916( C1912 C1916 ) C1912_=_C2593( C1912 C2593 ) C1912_=_C2760( C1912 C2760 ) \nC1912_=_C3180( C1912 C3180 ) C1912_=_C3357( C1912 C3357 ) C1913_=_C1914( C1913 C1914 ) C1913_=_C1915( C1913 C1915 ) C1913_=_C1916( C1913 C1916 ) C1913_=_C2594( C1913 C2594 ) \nC1913_=_C2761( C1913 C2761 ) C1913_=_C3180( C1913 C3180 ) C1913_=_C3357( C1913 C3357 ) C1914_=_C1915( C1914 C1915 ) C1914_=_C1916( C1914 C1916 ) C1914_=_C2595( C1914 C2595 ) \nC1914_=_C2762( C1914 C2762 ) C1914_=_C3180( C1914 C3180 ) C1914_=_C3357( C1914 C3357 ) C1915_=_C1916( C1915 C1916 ) C1915_=_C2596( C1915 C2596 ) C1915_=_C2763( C1915 C2763 ) \nC1915_=_C3180( C1915 C3180 ) C1915_=_C3357( C1915 C3357 ) C1916_=_C2597( C1916 C2597 ) C1916_=_C2764( C1916 C2764 ) C1916_=_C3180( C1916 C3180 ) C1916_=_C3357( C1916 C3357 ) \nC1964_=_C2018( C1964 C2018 ) C1964_=_C2628( C1964 C2628 ) C1964_=_C3180( C1964 C3180 ) C1964_=_C3198( C1964 C3198 ) C1964_=_C3302( C1964 C3302 ) C2018_=_C2664( C2018 C2664 ) \nC2018_=_C3180( C2018 C3180 ) C2018_=_C3198( C2018 C3198 ) C2018_=_C3302( C2018 C3302 ) C2167_=_C2168( C2167 C2168 ) C2167_=_C2394( C2167 C2394 ) C2167_=_C2593( C2167 C2593 ) \nC2167_=_C2594( C2167 C2594 ) C2167_=_C2595( C2167 C2595 ) C2167_=_C2596( C2167 C2596 ) C2167_=_C2597( C2167 C2597 ) C2167_=_C3198( C2167 C3198 ) C2167_=_C3357( C2167 C3357 ) \nC2168_=_C2395( C2168 C2395 ) C2168_=_C2760( C2168 C2760 ) C2168_=_C2761( C2168 C2761 ) C2168_=_C2762( C2168 C2762 ) C2168_=_C2763( C2168 C2763 ) C2168_=_C2764( C2168 C2764 ) \nC2168_=_C3204( C2168 C3204 ) C2168_=_C3357( C2168 C3357 ) C2394_=_C2395( C2394 C2395 ) C2394_=_C2593( C2394 C2593 ) C2394_=_C2594( C2394 C2594 ) C2394_=_C2595( C2394 C2595 ) \nC2394_=_C2596( C2394 C2596 ) C2394_=_C2597( C2394 C2597 ) C2394_=_C3198( C2394 C3198 ) C2394_=_C3357( C2394 C3357 ) C2395_=_C2760( C2395 C2760 ) C2395_=_C2761( C2395 C2761 ) \nC2395_=_C2762( C2395 C2762 ) C2395_=_C2763( C2395 C2763 ) C2395_=_C2764( C2395 C2764 ) C2395_=_C3204( C2395 C3204 ) C2395_=_C3357( C2395 C3357 ) C2520_=_C2556( C2520 C2556 ) \nC2520_=_C2628( C2520 C2628 ) C2520_=_C2664( C2520 C2664 ) C2520_=_C3198( C2520 C3198 ) C2520_=_C3204( C2520 C3204 ) C2520_=_C3324( C2520 C3324 ) C2556_=_C2628( C2556 C2628 ) \nC2556_=_C2664( C2556 C2664 ) C2556_=_C3198( C2556 C3198 ) C2556_=_C3204( C2556 C3204 ) C2556_=_C3324( C2556 C3324 ) C2593_=_C2594( C2593 C2594 ) C2593_=_C2595( C2593 C2595 ) \nC2593_=_C2596( C2593 C2596 ) C2593_=_C2597( C2593 C2597 ) C2593_=_C2760( C2593 C2760 ) C2593_=_C3198( C2593 C3198 ) C2593_=_C3357( C2593 C3357 ) C2594_=_C2595( C2594 C2595 ) \nC2594_=_C2596( C2594 C2596 ) C2594_=_C2597( C2594 C2597 ) C2594_=_C2761( C2594 C2761 ) C2594_=_C3198( C2594 C3198 ) C2594_=_C3357( C2594 C3357 ) C2595_=_C2596( C2595 C2596 ) \nC2595_=_C2597( C2595 C2597 ) C2595_=_C2762( C2595 C2762 ) C2595_=_C3198( C2595 C3198 ) C2595_=_C3357( C2595 C3357 ) C2596_=_C2597( C2596 C2597 ) C2596_=_C2763( C2596 C2763 ) \nC2596_=_C3198( C2596 C3198 ) C2596_=_C3357( C2596 C3357 ) C2597_=_C2764( C2597 C2764 ) C2597_=_C3198( C2597 C3198 ) C2597_=_C3357( C2597 C3357 ) C2628_=_C2664( C2628 C2664 ) \nC2628_=_C3198( C2628 C3198 ) C2628_=_C3204( C2628 C3204 ) C2628_=_C3324( C2628 C3324 ) C2664_=_C3198( C2664 C3198 ) C2664_=_C3204( C2664 C3204 ) C2664_=_C3324( C2664 C3324 ) \nC2760_=_C2761( C2760 C2761 ) C2760_=_C2762( C2760 C2762 ) C2760_=_C2763( C2760 C2763 ) C2760_=_C2764( C2760 C2764 ) C2760_=_C3204( C2760 C3204 ) C2760_=_C3357( C2760 C3357 ) \nC2761_=_C2762( C2761 C2762 ) C2761_=_C2763( C2761 C2763 ) C2761_=_C2764( C2761 C2764 ) C2761_=_C3204( C2761 C3204 ) C2761_=_C3357( C2761 C3357 ) C2762_=_C2763( C2762 C2763 ) \nC2762_=_C2764( C2762 C2764 ) C2762_=_C3204( C2762 C3204 ) C2762_=_C3357( C2762 C3357 ) C2763_=_C2764( C2763 C2764 ) C2763_=_C3204( C2763 C3204 ) C2763_=_C3357( C2763 C3357 ) \nC2764_=_C3204( C2764 C3204 ) C2764_=_C3357( C2764 C3357 ) C3150_=_C3357( C3150 C3357 ) C3162_=_C3357( C3162 C3357 ) C3174_=_C3357( C3174 C3357 ) C3180_=_C3357( C3180 C3357 ) \nC3198_=_C3357( C3198 C3357 ) C3204_=_C3357( C3204 C3357 ) "];847-&gt;964[label="96: C1 C4 C85 C88 C168 \nC170 C171 C173 C174 C175 C176 \nC177 C178 C179 C180 C181 C253 \nC256 C337 C340 C576 C578 C579 \nC582 C583 C954 C955 C956 C957 \nC958 C959 C960 C961 C962 C963 \nC964 C965 C1302 C1303 C1306 C1307 \nC1500 C1560 C1621 C1622 C1623 C1624 \nC1625 C1626 C1627 C1628 C1629 C1680 \nC1740 C1802 C1856 C1908 C1909 C1911 \nC1912 C1913 C1914 C1915 C1916 C1964 \nC2018 C2167 C2168 C2394 C2395 C2520 \nC2556 C2593 C2594 C2595 C2596 C2597 \nC2628</w:t>
      </w:r>
    </w:p>
    <w:p>
      <w:pPr>
        <w:pStyle w:val="PreformattedText"/>
        <w:bidi w:val="0"/>
        <w:spacing w:before="0" w:after="0"/>
        <w:jc w:val="left"/>
        <w:rPr/>
      </w:pPr>
      <w:r>
        <w:rPr/>
        <w:t xml:space="preserve"> </w:t>
      </w:r>
      <w:r>
        <w:rPr/>
        <w:t>C2664 C2760 C2761 C2762 C2763 \nC2764 C3150 C3162 C3174 C3180 C3198 \nC3204 C3241 C3244 C3290 C3302 C3324 \nC3357 \n810: C1_=_C4 ,C1_=_C85 ,C1_=_C253 ,C1_=_C337 ,C1_=_C3150 ,\nC1_=_C3162 ,C1_=_C3241 ,C4_=_C88 ,C4_=_C256 ,C4_=_C340 ,C4_=_C1500 ,\nC4_=_C1802 ,C4_=_C3150 ,C4_=_C3180 ,C4_=_C3244 ,C85_=_C88 ,C85_=_C253 ,\nC85_=_C337 ,C85_=_C3150 ,C85_=_C3162 ,C85_=_C3241 ,C88_=_C256 ,C88_=_C340 ,\nC88_=_C1560 ,C88_=_C1856 ,C88_=_C3150 ,C88_=_C3180 ,C88_=_C3244 ,C168_=_C170 ,\nC168_=_C171 ,C168_=_C173 ,C168_=_C174 ,C168_=_C175 ,C168_=_C176 ,C168_=_C177 ,\nC168_=_C178 ,C168_=_C179 ,C168_=_C180 ,C168_=_C181 ,C168_=_C576 ,C168_=_C578 ,\nC168_=_C579 ,C168_=_C582 ,C168_=_C583 ,C168_=_C3150 ,C168_=_C3357 ,C170_=_C171 ,\nC170_=_C173 ,C170_=_C174 ,C170_=_C175 ,C170_=_C176 ,C170_=_C177 ,C170_=_C178 ,\nC170_=_C179 ,C170_=_C180 ,C170_=_C181 ,C170_=_C954 ,C170_=_C1302 ,C170_=_C1303 ,\nC170_=_C1306 ,C170_=_C1307 ,C170_=_C3150 ,C170_=_C3357 ,C171_=_C173 ,C171_=_C174 ,\nC171_=_C175 ,C171_=_C176 ,C171_=_C177 ,C171_=_C178 ,C171_=_C179 ,C171_=_C180 ,\nC171_=_C181 ,C171_=_C578 ,C171_=_C955 ,C171_=_C1302 ,C171_=_C1621 ,C171_=_C1622 ,\nC171_=_C1623 ,C171_=_C1624 ,C171_=_C1625 ,C171_=_C1626 ,C171_=_C1627 ,C171_=_C1628 ,\nC171_=_C1629 ,C171_=_C3150 ,C171_=_C3174 ,C171_=_C3357 ,C173_=_C174 ,C173_=_C175 ,\nC173_=_C176 ,C173_=_C177 ,C173_=_C178 ,C173_=_C179 ,C173_=_C180 ,C173_=_C181 ,\nC173_=_C957 ,C173_=_C1621 ,C173_=_C1908 ,C173_=_C2167 ,C173_=_C2168 ,C173_=_C3150 ,\nC173_=_C3357 ,C174_=_C175 ,C174_=_C176 ,C174_=_C177 ,C174_=_C178 ,C174_=_C179 ,\nC174_=_C180 ,C174_=_C181 ,C174_=_C958 ,C174_=_C1622 ,C174_=_C1909 ,C174_=_C2394 ,\nC174_=_C2395 ,C174_=_C3150 ,C174_=_C3357 ,C175_=_C176 ,C175_=_C177 ,C175_=_C178 ,\nC175_=_C179 ,C175_=_C180 ,C175_=_C181 ,C175_=_C582 ,C175_=_C959 ,C175_=_C1306 ,\nC175_=_C1623 ,C175_=_C2167 ,C175_=_C2394 ,C175_=_C2593 ,C175_=_C2594 ,C175_=_C2595 ,\nC175_=_C2596 ,C175_=_C2597 ,C175_=_C3150 ,C175_=_C3198 ,C175_=_C3357 ,C176_=_C177 ,\nC176_=_C178 ,C176_=_C179 ,C176_=_C180 ,C176_=_C181 ,C176_=_C583 ,C176_=_C960 ,\nC176_=_C1307 ,C176_=_C1624 ,C176_=_C1911 ,C176_=_C2168 ,C176_=_C2395 ,C176_=_C2760 ,\nC176_=_C2761 ,C176_=_C2762 ,C176_=_C2763 ,C176_=_C2764 ,C176_=_C3150 ,C176_=_C3204 ,\nC176_=_C3357 ,C177_=_C178 ,C177_=_C179 ,C177_=_C180 ,C177_=_C181 ,C177_=_C961 ,\nC177_=_C1625 ,C177_=_C1912 ,C177_=_C2593 ,C177_=_C2760 ,C177_=_C3150 ,C177_=_C3357 ,\nC178_=_C179 ,C178_=_C180 ,C178_=_C181 ,C178_=_C962 ,C178_=_C1626 ,C178_=_C1913 ,\nC178_=_C2594 ,C178_=_C2761 ,C178_=_C3150 ,C178_=_C3357 ,C179_=_C180 ,C179_=_C181 ,\nC179_=_C963 ,C179_=_C1627 ,C179_=_C1914 ,C179_=_C2595 ,C179_=_C2762 ,C179_=_C3150 ,\nC179_=_C3357 ,C180_=_C181 ,C180_=_C964 ,C180_=_C1628 ,C180_=_C1915 ,C180_=_C2596 ,\nC180_=_C2763 ,C180_=_C3150 ,C180_=_C3357 ,C181_=_C965 ,C181_=_C1629 ,C181_=_C1916 ,\nC181_=_C2597 ,C181_=_C2764 ,C181_=_C3150 ,C181_=_C3357 ,C253_=_C256 ,C253_=_C337 ,\nC253_=_C3150 ,C253_=_C3162 ,C253_=_C3241 ,C256_=_C340 ,C256_=_C1680 ,C256_=_C1964 ,\nC256_=_C3150 ,C256_=_C3180 ,C256_=_C3244 ,C337_=_C340 ,C337_=_C3150 ,C337_=_C3162 ,\nC337_=_C3241 ,C340_=_C1740 ,C340_=_C2018 ,C340_=_C3150 ,C340_=_C3180 ,C340_=_C3244 ,\nC576_=_C578 ,C576_=_C579 ,C576_=_C582 ,C576_=_C583 ,C576_=_C954 ,C576_=_C955 ,\nC576_=_C956 ,C576_=_C957 ,C576_=_C958 ,C576_=_C959 ,C576_=_C960 ,C576_=_C961 ,\nC576_=_C962 ,C576_=_C963 ,C576_=_C964 ,C576_=_C965 ,C576_=_C3162 ,C576_=_C3357 ,\nC578_=_C579 ,C578_=_C582 ,C578_=_C583 ,C578_=_C955 ,C578_=_C1302 ,C578_=_C1621 ,\nC578_=_C1622 ,C578_=_C1623 ,C578_=_C1624 ,C578_=_C1625 ,C578_=_C1626 ,C578_=_C1627 ,\nC578_=_C1628 ,C578_=_C1629 ,C578_=_C3174 ,C578_=_C3357 ,C579_=_C582 ,C579_=_C583 ,\nC579_=_C956 ,C579_=_C1303 ,C579_=_C1908 ,C579_=_C1909 ,C579_=_C1911 ,C579_=_C1912 ,\nC579_=_C1913 ,C579_=_C1914 ,C579_=_C1915 ,C579_=_C1916 ,C579_=_C3180 ,C579_=_C3357 ,\nC582_=_C583 ,C582_=_C959 ,C582_=_C1306 ,C582_=_C1623 ,C582_=_C2167 ,C582_=_C2394 ,\nC582_=_C2593 ,C582_=_C2594 ,C582_=_C2595 ,C582_=_C2596 ,C582_=_C2597 ,C582_=_C3198 ,\nC582_=_C3357 ,C583_=_C960 ,C583_=_C1307 ,C583_=_C1624 ,C583_=_C1911 ,C583_=_C2168 ,\nC583_=_C2395 ,C583_=_C2760 ,C583_=_C2761 ,C583_=_C2762 ,C583_=_C2763 ,C583_=_C2764 ,\nC583_=_C3204 ,C583_=_C3357 ,C954_=_C955 ,C954_=_C956 ,C954_=_C957 ,C954_=_C958 ,\nC954_=_C959 ,C954_=_C960 ,C954_=_C961 ,C954_=_C962 ,C954_=_C963 ,C954_=_C964 ,\nC954_=_C965 ,C954_=_C1302 ,C954_=_C1303 ,C954_=_C1306 ,C954_=_C1307 ,C954_=_C3162 ,\nC954_=_C3357 ,C955_=_C956 ,C955_=_C957 ,C955_=_C958 ,C955_=_C959 ,C955_=_C960 ,\nC955_=_C961 ,C955_=_C962 ,C955_=_C963 ,C955_=_C964 ,C955_=_C965 ,C955_=_C1302 ,\nC955_=_C1621 ,C955_=_C1622 ,C955_=_C1623 ,C955_=_C1624 ,C955_=_C1625 ,C955_=_C1626 ,\nC955_=_C1627 ,C955_=_C1628 ,C955_=_C1629 ,C955_=_C3162 ,C955_=_C3174 ,C955_=_C3357 ,\nC956_=_C957 ,C956_=_C958 ,C956_=_C959 ,C956_=_C960 ,C956_=_C961 ,C956_=_C962 ,\nC956_=_C963 ,C956_=_C964 ,C956_=_C965 ,C956_=_C1303 ,C956_=_C1908 ,C956_=_C1909 ,\nC956_=_C1911 ,C956_=_C1912 ,C956_=_C1913 ,C956_=_C1914 ,C956_=_C1915 ,C956_=_C1916 ,\nC956_=_C3162 ,C956_=_C3180 ,C956_=_C3357 ,C957_=_C958 ,C957_=_C959 ,C957_=_C960 ,\nC957_=_C961 ,C957_=_C962 ,C957_=_C963 ,C957_=_C964 ,C957_=_C965 ,C957_=_C1621 ,\nC957_=_C1908 ,C957_=_C2167 ,C957_=_C2168 ,C957_=_C3162 ,C957_=_C3357 ,C958_=_C959 ,\nC958_=_C960 ,C958_=_C961 ,C958_=_C962 ,C958_=_C963 ,C958_=_C964 ,C958_=_C965 ,\nC958_=_C1622 ,C958_=_C1909 ,C958_=_C2394 ,C958_=_C2395 ,C958_=_C3162 ,C958_=_C3357 ,\nC959_=_C960 ,C959_=_C961 ,C959_=_C962 ,C959_=_C963 ,C959_=_C964 ,C959_=_C965 ,\nC959_=_C1306 ,C959_=_C1623 ,C959_=_C2167 ,C959_=_C2394 ,C959_=_C2593 ,C959_=_C2594 ,\nC959_=_C2595 ,C959_=_C2596 ,C959_=_C2597 ,C959_=_C3162 ,C959_=_C3198 ,C959_=_C3357 ,\nC960_=_C961 ,C960_=_C962 ,C960_=_C963 ,C960_=_C964 ,C960_=_C965 ,C960_=_C1307 ,\nC960_=_C1624 ,C960_=_C1911 ,C960_=_C2168 ,C960_=_C2395 ,C960_=_C2760 ,C960_=_C2761 ,\nC960_=_C2762 ,C960_=_C2763 ,C960_=_C2764 ,C960_=_C3162 ,C960_=_C3204 ,C960_=_C3357 ,\nC961_=_C962 ,C961_=_C963 ,C961_=_C964 ,C961_=_C965 ,C961_=_C1625 ,C961_=_C1912 ,\nC961_=_C2593 ,C961_=_C2760 ,C961_=_C3162 ,C961_=_C3357 ,C962_=_C963 ,C962_=_C964 ,\nC962_=_C965 ,C962_=_C1626 ,C962_=_C1913 ,C962_=_C2594 ,C962_=_C2761 ,C962_=_C3162 ,\nC962_=_C3357 ,C963_=_C964 ,C963_=_C965 ,C963_=_C1627 ,C963_=_C1914 ,C963_=_C2595 ,\nC963_=_C2762 ,C963_=_C3162 ,C963_=_C3357 ,C964_=_C965 ,C964_=_C1628 ,C964_=_C1915 ,\nC964_=_C2596 ,C964_=_C2763 ,C964_=_C3162 ,C964_=_C3357 ,C965_=_C1629 ,C965_=_C1916 ,\nC965_=_C2597 ,C965_=_C2764 ,C965_=_C3162 ,C965_=_C3357 ,C1302_=_C1303 ,C1302_=_C1306 ,\nC1302_=_C1307 ,C1302_=_C1621 ,C1302_=_C1622 ,C1302_=_C1623 ,C1302_=_C1624 ,C1302_=_C1625 ,\nC1302_=_C1626 ,C1302_=_C1627 ,C1302_=_C1628 ,C1302_=_C1629 ,C1302_=_C3174 ,C1302_=_C3357 ,\nC1303_=_C1306 ,C1303_=_C1307 ,C1303_=_C1908 ,C1303_=_C1909 ,C1303_=_C1911 ,C1303_=_C1912 ,\nC1303_=_C1913 ,C1303_=_C1914 ,C1303_=_C1915 ,C1303_=_C1916 ,C1303_=_C3180 ,C1303_=_C3357 ,\nC1306_=_C1307 ,C1306_=_C1623 ,C1306_=_C2167 ,C1306_=_C2394 ,C1306_=_C2593 ,C1306_=_C2594 ,\nC1306_=_C2595 ,C1306_=_C2596 ,C1306_=_C2597 ,C1306_=_C3198 ,C1306_=_C3357 ,C1307_=_C1624 ,\nC1307_=_C1911 ,C1307_=_C2168 ,C1307_=_C2395 ,C1307_=_C2760 ,C1307_=_C2761 ,C1307_=_C2762 ,\nC1307_=_C2763 ,C1307_=_C2764 ,C1307_=_C3204 ,C1307_=_C3357 ,C1500_=_C1560 ,C1500_=_C1680 ,\nC1500_=_C1740 ,C1500_=_C1802 ,C1500_=_C3174 ,C1500_=_C3180 ,C1500_=_C3290 ,C1560_=_C1680 ,\nC1560_=_C1740 ,C1560_=_C1856 ,C1560_=_C3174 ,C1560_=_C3180 ,C1560_=_C3290 ,C1621_=_C1622 ,\nC1621_=_C1623 ,C1621_=_C1624 ,C1621_=_C1625 ,C1621_=_C1626 ,C1621_=_C1627 ,C1621_=_C1628 ,\nC1621_=_C1629 ,C1621_=_C1908 ,C1621_=_C2167 ,C1621_=_C2168 ,C1621_=_C3174 ,C1621_=_C3357 ,\nC1622_=_C1623 ,C1622_=_C1624 ,C1622_=_C1625 ,C1622_=_C1626 ,C1622_=_C1627 ,C1622_=_C1628 ,\nC1622_=_C1629 ,C1622_=_C1909 ,C1622_=_C2394 ,C1622_=_C2395 ,C1622_=_C3174 ,C1622_=_C3357 ,\nC1623_=_C1624 ,C1623_=_C1625 ,C1623_=_C1626 ,C1623_=_C1627 ,C1623_=_C1628 ,C1623_=_C1629 ,\nC1623_=_C2167 ,C1623_=_C2394 ,C1623_=_C2593 ,C1623_=_C2594 ,C1623_=_C2595 ,C1623_=_C2596 ,\nC1623_=_C2597 ,C1623_=_C3174 ,C1623_=_C3198 ,C1623_=_C3357 ,C1624_=_C1625 ,C1624_=_C1626 ,\nC1624_=_C1627 ,C1624_=_C1628 ,C1624_=_C1629 ,C1624_=_C1911 ,C1624_=_C2168 ,C1624_=_C2395 ,\nC1624_=_C2760 ,C1624_=_C2761 ,C1624_=_C2762 ,C1624_=_C2763 ,C1624_=_C2764 ,C1624_=_C3174 ,\nC1624_=_C3204 ,C1624_=_C3357 ,C1625_=_C1626 ,C1625_=_C1627 ,C1625_=_C1628 ,C1625_=_C1629 ,\nC1625_=_C1912 ,C1625_=_C2593 ,C1625_=_C2760 ,C1625_=_C3174 ,C1625_=_C3357 ,C1626_=_C1627 ,\nC1626_=_C1628 ,C1626_=_C1629 ,C1626_=_C1913 ,C1626_=_C2594 ,C1626_=_C2761 ,C1626_=_C3174 ,\nC1626_=_C3357 ,C1627_=_C1628 ,C1627_=_C1629 ,C1627_=_C1914 ,C1627_=_C2595 ,C1627_=_C2762 ,\nC1627_=_C3174 ,C1627_=_C3357 ,C1628_=_C1629 ,C1628_=_C1915 ,C1628_=_C2596 ,C1628_=_C2763 ,\nC1628_=_C3174 ,C1628_=_C3357 ,C1629_=_C1916 ,C1629_=_C2597 ,C1629_=_C2764 ,C1629_=_C3174 ,\nC1629_=_C3357 ,C1680_=_C1740 ,C1680_=_C1964 ,C1680_=_C3174 ,C1680_=_C3180 ,C1680_=_C3290 ,\nC1740_=_C2018 ,C1740_=_C3174 ,C1740_=_C3180 ,C1740_=_C3290 ,C1802_=_C1856 ,C1802_=_C1964 ,\nC1802_=_C2018 ,C1802_=_C2520 ,C1802_=_C3180 ,C1802_=_C3198 ,C1802_=_C3302 ,C1856_=_C1964 ,\nC1856_=_C2018 ,C1856_=_C2556 ,C1856_=_C3180 ,C1856_=_C3198 ,C1856_=_C3302 ,C1908_=_C1909 ,\nC1908_=_C1911 ,C1908_=_C1912 ,C1908_=_C1913 ,C1908_=_C1914 ,C1908_=_C1915 ,C1908_=_C1916 ,\nC1908_=_C2167 ,C1908_=_C2168 ,C1908_=_C3180 ,C1908_=_C3357 ,C1909_=_C1911 ,C1909_=_C1912 ,\nC1909_=_C1913 ,C1909_=_C1914 ,C1909_=_C1915 ,C1909_=_C1916 ,C1909_=_C2394 ,C1909_=_C2395 ,\nC1909_=_C3180 ,C1909_=_C3357 ,C1911_=_C1912 ,C1911_=_C1913 ,C1911_=_C1914 ,C1911_=_C1915 ,\nC1911_=_C1916 ,C1911_=_C2168 ,C1911_=_C2395 ,C1911_=_C2760 ,C1911_=_C2761 ,C1911_=_C2762 ,\nC1911_=_C2763 ,C1911_=_C2764 ,C1911_=_C3180 ,C1911_=_C3204 ,C1911_=_C3357 ,C1912_=_C1913 ,\nC1912_=_C1914 ,C1912_=_C1915 ,C1912_=_C1916 ,C1912_=_C2593 ,C1912_=_C2760 ,C1912_=_C3180 ,\nC1912_=_C3357 ,C1913_=_C1914 ,C1913_=_C1915 ,C1913_=_C1916 ,C1913_=_C2594 ,C1913_=_C2761 ,\nC1913_=_C3180</w:t>
      </w:r>
    </w:p>
    <w:p>
      <w:pPr>
        <w:pStyle w:val="PreformattedText"/>
        <w:bidi w:val="0"/>
        <w:spacing w:before="0" w:after="0"/>
        <w:jc w:val="left"/>
        <w:rPr/>
      </w:pPr>
      <w:r>
        <w:rPr/>
        <w:t xml:space="preserve"> </w:t>
      </w:r>
      <w:r>
        <w:rPr/>
        <w:t>,C1913_=_C3357 ,C1914_=_C1915 ,C1914_=_C1916 ,C1914_=_C2595 ,C1914_=_C2762 ,\nC1914_=_C3180 ,C1914_=_C3357 ,C1915_=_C1916 ,C1915_=_C2596 ,C1915_=_C2763 ,C1915_=_C3180 ,\nC1915_=_C3357 ,C1916_=_C2597 ,C1916_=_C2764 ,C1916_=_C3180 ,C1916_=_C3357 ,C1964_=_C2018 ,\nC1964_=_C2628 ,C1964_=_C3180 ,C1964_=_C3198 ,C1964_=_C3302 ,C2018_=_C2664 ,C2018_=_C3180 ,\nC2018_=_C3198 ,C2018_=_C3302 ,C2167_=_C2168 ,C2167_=_C2394 ,C2167_=_C2593 ,C2167_=_C2594 ,\nC2167_=_C2595 ,C2167_=_C2596 ,C2167_=_C2597 ,C2167_=_C3198 ,C2167_=_C3357 ,C2168_=_C2395 ,\nC2168_=_C2760 ,C2168_=_C2761 ,C2168_=_C2762 ,C2168_=_C2763 ,C2168_=_C2764 ,C2168_=_C3204 ,\nC2168_=_C3357 ,C2394_=_C2395 ,C2394_=_C2593 ,C2394_=_C2594 ,C2394_=_C2595 ,C2394_=_C2596 ,\nC2394_=_C2597 ,C2394_=_C3198 ,C2394_=_C3357 ,C2395_=_C2760 ,C2395_=_C2761 ,C2395_=_C2762 ,\nC2395_=_C2763 ,C2395_=_C2764 ,C2395_=_C3204 ,C2395_=_C3357 ,C2520_=_C2556 ,C2520_=_C2628 ,\nC2520_=_C2664 ,C2520_=_C3198 ,C2520_=_C3204 ,C2520_=_C3324 ,C2556_=_C2628 ,C2556_=_C2664 ,\nC2556_=_C3198 ,C2556_=_C3204 ,C2556_=_C3324 ,C2593_=_C2594 ,C2593_=_C2595 ,C2593_=_C2596 ,\nC2593_=_C2597 ,C2593_=_C2760 ,C2593_=_C3198 ,C2593_=_C3357 ,C2594_=_C2595 ,C2594_=_C2596 ,\nC2594_=_C2597 ,C2594_=_C2761 ,C2594_=_C3198 ,C2594_=_C3357 ,C2595_=_C2596 ,C2595_=_C2597 ,\nC2595_=_C2762 ,C2595_=_C3198 ,C2595_=_C3357 ,C2596_=_C2597 ,C2596_=_C2763 ,C2596_=_C3198 ,\nC2596_=_C3357 ,C2597_=_C2764 ,C2597_=_C3198 ,C2597_=_C3357 ,C2628_=_C2664 ,C2628_=_C3198 ,\nC2628_=_C3204 ,C2628_=_C3324 ,C2664_=_C3198 ,C2664_=_C3204 ,C2664_=_C3324 ,C2760_=_C2761 ,\nC2760_=_C2762 ,C2760_=_C2763 ,C2760_=_C2764 ,C2760_=_C3204 ,C2760_=_C3357 ,C2761_=_C2762 ,\nC2761_=_C2763 ,C2761_=_C2764 ,C2761_=_C3204 ,C2761_=_C3357 ,C2762_=_C2763 ,C2762_=_C2764 ,\nC2762_=_C3204 ,C2762_=_C3357 ,C2763_=_C2764 ,C2763_=_C3204 ,C2763_=_C3357 ,C2764_=_C3204 ,\nC2764_=_C3357 ,C3150_=_C3357 ,C3162_=_C3357 ,C3174_=_C3357 ,C3180_=_C3357 ,C3198_=_C3357 ,\nC3204_=_C3357 ,"];965[shape=box, label="id:965 level: 8\n52: C12 C84 C85 C86 C87 \nC88 C89 C90 C91 C92 C93 \nC94 C95 C96 C97 C180 C264 \nC348 C507 C509 C890 C892 C1243 \nC1245 C1566 C1568 C1859 C1861 C2122 \nC2124 C2355 C2357 C2558 C2560 C2731 \nC2733 C2874 C2876 C2971 C2988 C2990 \nC3007 C3025 C3043 C3072 C3126 C3150 \nC3216 C3228 C3252 C3340 C3351 \n409: C12_=_C96( C12 C96 ) C12_=_C180( C12 C180 ) C12_=_C264( C12 C264 ) C12_=_C348( C12 C348 ) C12_=_C2971( C12 C2971 ) \nC12_=_C3150( C12 C3150 ) C12_=_C3228( C12 C3228 ) C12_=_C3252( C12 C3252 ) C84_=_C85( C84 C85 ) C84_=_C86( C84 C86 ) C84_=_C87( C84 C87 ) \nC84_=_C88( C84 C88 ) C84_=_C89( C84 C89 ) C84_=_C90( C84 C90 ) C84_=_C91( C84 C91 ) C84_=_C92( C84 C92 ) C84_=_C93( C84 C93 ) \nC84_=_C94( C84 C94 ) C84_=_C95( C84 C95 ) C84_=_C96( C84 C96 ) C84_=_C97( C84 C97 ) C84_=_C507( C84 C507 ) C84_=_C509( C84 C509 ) \nC84_=_C3150( C84 C3150 ) C84_=_C3351( C84 C3351 ) C85_=_C86( C85 C86 ) C85_=_C87( C85 C87 ) C85_=_C88( C85 C88 ) C85_=_C89( C85 C89 ) \nC85_=_C90( C85 C90 ) C85_=_C91( C85 C91 ) C85_=_C92( C85 C92 ) C85_=_C93( C85 C93 ) C85_=_C94( C85 C94 ) C85_=_C95( C85 C95 ) \nC85_=_C96( C85 C96 ) C85_=_C97( C85 C97 ) C85_=_C890( C85 C890 ) C85_=_C892( C85 C892 ) C85_=_C3150( C85 C3150 ) C85_=_C3351( C85 C3351 ) \nC86_=_C87( C86 C87 ) C86_=_C88( C86 C88 ) C86_=_C89( C86 C89 ) C86_=_C90( C86 C90 ) C86_=_C91( C86 C91 ) C86_=_C92( C86 C92 ) \nC86_=_C93( C86 C93 ) C86_=_C94( C86 C94 ) C86_=_C95( C86 C95 ) C86_=_C96( C86 C96 ) C86_=_C97( C86 C97 ) C86_=_C1243( C86 C1243 ) \nC86_=_C1245( C86 C1245 ) C86_=_C3150( C86 C3150 ) C86_=_C3351( C86 C3351 ) C87_=_C88( C87 C88 ) C87_=_C89( C87 C89 ) C87_=_C90( C87 C90 ) \nC87_=_C91( C87 C91 ) C87_=_C92( C87 C92 ) C87_=_C93( C87 C93 ) C87_=_C94( C87 C94 ) C87_=_C95( C87 C95 ) C87_=_C96( C87 C96 ) \nC87_=_C97( C87 C97 ) C87_=_C1566( C87 C1566 ) C87_=_C1568( C87 C1568 ) C87_=_C3150( C87 C3150 ) C87_=_C3351( C87 C3351 ) C88_=_C89( C88 C89 ) \nC88_=_C90( C88 C90 ) C88_=_C91( C88 C91 ) C88_=_C92( C88 C92 ) C88_=_C93( C88 C93 ) C88_=_C94( C88 C94 ) C88_=_C95( C88 C95 ) \nC88_=_C96( C88 C96 ) C88_=_C97( C88 C97 ) C88_=_C1859( C88 C1859 ) C88_=_C1861( C88 C1861 ) C88_=_C3150( C88 C3150 ) C88_=_C3351( C88 C3351 ) \nC89_=_C90( C89 C90 ) C89_=_C91( C89 C91 ) C89_=_C92( C89 C92 ) C89_=_C93( C89 C93 ) C89_=_C94( C89 C94 ) C89_=_C95( C89 C95 ) \nC89_=_C96( C89 C96 ) C89_=_C97( C89 C97 ) C89_=_C2122( C89 C2122 ) C89_=_C2124( C89 C2124 ) C89_=_C3150( C89 C3150 ) C89_=_C3351( C89 C3351 ) \nC90_=_C91( C90 C91 ) C90_=_C92( C90 C92 ) C90_=_C93( C90 C93 ) C90_=_C94( C90 C94 ) C90_=_C95( C90 C95 ) C90_=_C96( C90 C96 ) \nC90_=_C97( C90 C97 ) C90_=_C2355( C90 C2355 ) C90_=_C2357( C90 C2357 ) C90_=_C3150( C90 C3150 ) C90_=_C3351( C90 C3351 ) C91_=_C92( C91 C92 ) \nC91_=_C93( C91 C93 ) C91_=_C94( C91 C94 ) C91_=_C95( C91 C95 ) C91_=_C96( C91 C96 ) C91_=_C97( C91 C97 ) C91_=_C2558( C91 C2558 ) \nC91_=_C2560( C91 C2560 ) C91_=_C3150( C91 C3150 ) C91_=_C3351( C91 C3351 ) C92_=_C93( C92 C93 ) C92_=_C94( C92 C94 ) C92_=_C95( C92 C95 ) \nC92_=_C96( C92 C96 ) C92_=_C97( C92 C97 ) C92_=_C2731( C92 C2731 ) C92_=_C2733( C92 C2733 ) C92_=_C3150( C92 C3150 ) C92_=_C3351( C92 C3351 ) \nC93_=_C94( C93 C94 ) C93_=_C95( C93 C95 ) C93_=_C96( C93 C96 ) C93_=_C97( C93 C97 ) C93_=_C2874( C93 C2874 ) C93_=_C2876( C93 C2876 ) \nC93_=_C3150( C93 C3150 ) C93_=_C3351( C93 C3351 ) C94_=_C95( C94 C95 ) C94_=_C96( C94 C96 ) C94_=_C97( C94 C97 ) C94_=_C507( C94 C507 ) \nC94_=_C890( C94 C890 ) C94_=_C1243( C94 C1243 ) C94_=_C1566( C94 C1566 ) C94_=_C1859( C94 C1859 ) C94_=_C2122( C94 C2122 ) C94_=_C2355( C94 C2355 ) \nC94_=_C2558( C94 C2558 ) C94_=_C2731( C94 C2731 ) C94_=_C2874( C94 C2874 ) C94_=_C2988( C94 C2988 ) C94_=_C2990( C94 C2990 ) C94_=_C3150( C94 C3150 ) \nC94_=_C3216( C94 C3216 ) C94_=_C3351( C94 C3351 ) C95_=_C96( C95 C96 ) C95_=_C97( C95 C97 ) C95_=_C2988( C95 C2988 ) C95_=_C3072( C95 C3072 ) \nC95_=_C3150( C95 C3150 ) C95_=_C3351( C95 C3351 ) C96_=_C97( C96 C97 ) C96_=_C180( C96 C180 ) C96_=_C264( C96 C264 ) C96_=_C348( C96 C348 ) \nC96_=_C509( C96 C509 ) C96_=_C892( C96 C892 ) C96_=_C1245( C96 C1245 ) C96_=_C1568( C96 C1568 ) C96_=_C1861( C96 C1861 ) C96_=_C2124( C96 C2124 ) \nC96_=_C2357( C96 C2357 ) C96_=_C2560( C96 C2560 ) C96_=_C2733( C96 C2733 ) C96_=_C2876( C96 C2876 ) C96_=_C3072( C96 C3072 ) C96_=_C3126( C96 C3126 ) \nC96_=_C3150( C96 C3150 ) C96_=_C3228( C96 C3228 ) C96_=_C3252( C96 C3252 ) C96_=_C3351( C96 C3351 ) C97_=_C2990( C97 C2990 ) C97_=_C3126( C97 C3126 ) \nC97_=_C3150( C97 C3150 ) C97_=_C3351( C97 C3351 ) C180_=_C264( C180 C264 ) C180_=_C348( C180 C348 ) C180_=_C3007( C180 C3007 ) C180_=_C3150( C180 C3150 ) \nC180_=_C3228( C180 C3228 ) C180_=_C3252( C180 C3252 ) C264_=_C348( C264 C348 ) C264_=_C3025( C264 C3025 ) C264_=_C3150( C264 C3150 ) C264_=_C3228( C264 C3228 ) \nC264_=_C3252( C264 C3252 ) C348_=_C3043( C348 C3043 ) C348_=_C3150( C348 C3150 ) C348_=_C3228( C348 C3228 ) C348_=_C3252( C348 C3252 ) C507_=_C509( C507 C509 ) \nC507_=_C890( C507 C890 ) C507_=_C1243( C507 C1243 ) C507_=_C1566( C507 C1566 ) C507_=_C1859( C507 C1859 ) C507_=_C2122( C507 C2122 ) C507_=_C2355( C507 C2355 ) \nC507_=_C2558( C507 C2558 ) C507_=_C2731( C507 C2731 ) C507_=_C2874( C507 C2874 ) C507_=_C2988( C507 C2988 ) C507_=_C2990( C507 C2990 ) C507_=_C3216( C507 C3216 ) \nC507_=_C3351( C507 C3351 ) C509_=_C892( C509 C892 ) C509_=_C1245( C509 C1245 ) C509_=_C1568( C509 C1568 ) C509_=_C1861( C509 C1861 ) C509_=_C2124( C509 C2124 ) \nC509_=_C2357( C509 C2357 ) C509_=_C2560( C509 C2560 ) C509_=_C2733( C509 C2733 ) C509_=_C2876( C509 C2876 ) C509_=_C3072( C509 C3072 ) C509_=_C3126( C509 C3126 ) \nC509_=_C3228( C509 C3228 ) C509_=_C3351( C509 C3351 ) C890_=_C892( C890 C892 ) C890_=_C1243( C890 C1243 ) C890_=_C1566( C890 C1566 ) C890_=_C1859( C890 C1859 ) \nC890_=_C2122( C890 C2122 ) C890_=_C2355( C890 C2355 ) C890_=_C2558( C890 C2558 ) C890_=_C2731( C890 C2731 ) C890_=_C2874( C890 C2874 ) C890_=_C2988( C890 C2988 ) \nC890_=_C2990( C890 C2990 ) C890_=_C3216( C890 C3216 ) C890_=_C3351( C890 C3351 ) C892_=_C1245( C892 C1245 ) C892_=_C1568( C892 C1568 ) C892_=_C1861( C892 C1861 ) \nC892_=_C2124( C892 C2124 ) C892_=_C2357( C892 C2357 ) C892_=_C2560( C892 C2560 ) C892_=_C2733( C892 C2733 ) C892_=_C2876( C892 C2876 ) C892_=_C3072( C892 C3072 ) \nC892_=_C3126( C892 C3126 ) C892_=_C3228( C892 C3228 ) C892_=_C3351( C892 C3351 ) C1243_=_C1245( C1243 C1245 ) C1243_=_C1566( C1243 C1566 ) C1243_=_C1859( C1243 C1859 ) \nC1243_=_C2122( C1243 C2122 ) C1243_=_C2355( C1243 C2355 ) C1243_=_C2558( C1243 C2558 ) C1243_=_C2731( C1243 C2731 ) C1243_=_C2874( C1243 C2874 ) C1243_=_C2988( C1243 C2988 ) \nC1243_=_C2990( C1243 C2990 ) C1243_=_C3216( C1243 C3216 ) C1243_=_C3351( C1243 C3351 ) C1245_=_C1568( C1245 C1568 ) C1245_=_C1861( C1245 C1861 ) C1245_=_C2124( C1245 C2124 ) \nC1245_=_C2357( C1245 C2357 ) C1245_=_C2560( C1245 C2560 ) C1245_=_C2733( C1245 C2733 ) C1245_=_C2876( C1245 C2876 ) C1245_=_C3072( C1245 C3072 ) C1245_=_C3126( C1245 C3126 ) \nC1245_=_C3228( C1245 C3228 ) C1245_=_C3351( C1245 C3351 ) C1566_=_C1568( C1566 C1568 ) C1566_=_C1859( C1566 C1859 ) C1566_=_C2122( C1566 C2122 ) C1566_=_C2355( C1566 C2355 ) \nC1566_=_C2558( C1566 C2558 ) C1566_=_C2731( C1566 C2731 ) C1566_=_C2874( C1566 C2874 ) C1566_=_C2988( C1566 C2988 ) C1566_=_C2990( C1566 C2990 ) C1566_=_C3216( C1566 C3216 ) \nC1566_=_C3351( C1566 C3351 ) C1568_=_C1861( C1568 C1861 ) C1568_=_C2124( C1568 C2124 ) C1568_=_C2357( C1568 C2357 ) C1568_=_C2560( C1568 C2560 ) C1568_=_C2733( C1568 C2733 ) \nC1568_=_C2876( C1568 C2876 ) C1568_=_C3072( C1568 C3072 ) C1568_=_C3126( C1568 C3126 ) C1568_=_C3228( C1568 C3228 ) C1568_=_C3351( C1568 C3351 ) C1859_=_C1861( C1859 C1861 ) \nC1859_=_C2122( C1859 C2122 ) C1859_=_C2355( C1859 C2355 ) C1859_=_C2558( C1859 C2558 ) C1859_=_C2731( C1859 C2731 ) C1859_=_C2874( C1859 C2874 ) C1859_=_C2988( C1859 C2988 ) \nC1859_=_C2990( C1859 C2990 ) C1859_=_C3216( C1859 C3216 ) C1859_=_C3351( C1859 C3351 ) C1861_=_C2124( C1861 C2124 ) C1861_=_C2357(</w:t>
      </w:r>
    </w:p>
    <w:p>
      <w:pPr>
        <w:pStyle w:val="PreformattedText"/>
        <w:bidi w:val="0"/>
        <w:spacing w:before="0" w:after="0"/>
        <w:jc w:val="left"/>
        <w:rPr/>
      </w:pPr>
      <w:r>
        <w:rPr/>
        <w:t xml:space="preserve"> </w:t>
      </w:r>
      <w:r>
        <w:rPr/>
        <w:t>C1861 C2357 ) C1861_=_C2560( C1861 C2560 ) \nC1861_=_C2733( C1861 C2733 ) C1861_=_C2876( C1861 C2876 ) C1861_=_C3072( C1861 C3072 ) C1861_=_C3126( C1861 C3126 ) C1861_=_C3228( C1861 C3228 ) C1861_=_C3351( C1861 C3351 ) \nC2122_=_C2124( C2122 C2124 ) C2122_=_C2355( C2122 C2355 ) C2122_=_C2558( C2122 C2558 ) C2122_=_C2731( C2122 C2731 ) C2122_=_C2874( C2122 C2874 ) C2122_=_C2988( C2122 C2988 ) \nC2122_=_C2990( C2122 C2990 ) C2122_=_C3216( C2122 C3216 ) C2122_=_C3351( C2122 C3351 ) C2124_=_C2357( C2124 C2357 ) C2124_=_C2560( C2124 C2560 ) C2124_=_C2733( C2124 C2733 ) \nC2124_=_C2876( C2124 C2876 ) C2124_=_C3072( C2124 C3072 ) C2124_=_C3126( C2124 C3126 ) C2124_=_C3228( C2124 C3228 ) C2124_=_C3351( C2124 C3351 ) C2355_=_C2357( C2355 C2357 ) \nC2355_=_C2558( C2355 C2558 ) C2355_=_C2731( C2355 C2731 ) C2355_=_C2874( C2355 C2874 ) C2355_=_C2988( C2355 C2988 ) C2355_=_C2990( C2355 C2990 ) C2355_=_C3216( C2355 C3216 ) \nC2355_=_C3351( C2355 C3351 ) C2357_=_C2560( C2357 C2560 ) C2357_=_C2733( C2357 C2733 ) C2357_=_C2876( C2357 C2876 ) C2357_=_C3072( C2357 C3072 ) C2357_=_C3126( C2357 C3126 ) \nC2357_=_C3228( C2357 C3228 ) C2357_=_C3351( C2357 C3351 ) C2558_=_C2560( C2558 C2560 ) C2558_=_C2731( C2558 C2731 ) C2558_=_C2874( C2558 C2874 ) C2558_=_C2988( C2558 C2988 ) \nC2558_=_C2990( C2558 C2990 ) C2558_=_C3216( C2558 C3216 ) C2558_=_C3351( C2558 C3351 ) C2560_=_C2733( C2560 C2733 ) C2560_=_C2876( C2560 C2876 ) C2560_=_C3072( C2560 C3072 ) \nC2560_=_C3126( C2560 C3126 ) C2560_=_C3228( C2560 C3228 ) C2560_=_C3351( C2560 C3351 ) C2731_=_C2733( C2731 C2733 ) C2731_=_C2874( C2731 C2874 ) C2731_=_C2988( C2731 C2988 ) \nC2731_=_C2990( C2731 C2990 ) C2731_=_C3216( C2731 C3216 ) C2731_=_C3351( C2731 C3351 ) C2733_=_C2876( C2733 C2876 ) C2733_=_C3072( C2733 C3072 ) C2733_=_C3126( C2733 C3126 ) \nC2733_=_C3228( C2733 C3228 ) C2733_=_C3351( C2733 C3351 ) C2874_=_C2876( C2874 C2876 ) C2874_=_C2988( C2874 C2988 ) C2874_=_C2990( C2874 C2990 ) C2874_=_C3216( C2874 C3216 ) \nC2874_=_C3351( C2874 C3351 ) C2876_=_C3072( C2876 C3072 ) C2876_=_C3126( C2876 C3126 ) C2876_=_C3228( C2876 C3228 ) C2876_=_C3351( C2876 C3351 ) C2971_=_C3007( C2971 C3007 ) \nC2971_=_C3025( C2971 C3025 ) C2971_=_C3043( C2971 C3043 ) C2971_=_C3216( C2971 C3216 ) C2971_=_C3228( C2971 C3228 ) C2971_=_C3340( C2971 C3340 ) C2988_=_C2990( C2988 C2990 ) \nC2988_=_C3072( C2988 C3072 ) C2988_=_C3216( C2988 C3216 ) C2988_=_C3351( C2988 C3351 ) C2990_=_C3126( C2990 C3126 ) C2990_=_C3216( C2990 C3216 ) C2990_=_C3351( C2990 C3351 ) \nC3007_=_C3025( C3007 C3025 ) C3007_=_C3043( C3007 C3043 ) C3007_=_C3216( C3007 C3216 ) C3007_=_C3228( C3007 C3228 ) C3007_=_C3340( C3007 C3340 ) C3025_=_C3043( C3025 C3043 ) \nC3025_=_C3216( C3025 C3216 ) C3025_=_C3228( C3025 C3228 ) C3025_=_C3340( C3025 C3340 ) C3043_=_C3216( C3043 C3216 ) C3043_=_C3228( C3043 C3228 ) C3043_=_C3340( C3043 C3340 ) \nC3072_=_C3126( C3072 C3126 ) C3072_=_C3228( C3072 C3228 ) C3072_=_C3351( C3072 C3351 ) C3126_=_C3228( C3126 C3228 ) C3126_=_C3351( C3126 C3351 ) C3150_=_C3351( C3150 C3351 ) \nC3216_=_C3351( C3216 C3351 ) C3228_=_C3351( C3228 C3351 ) "];849-&gt;965[label="51: C12 C84 C85 C86 C87 \nC88 C89 C90 C91 C92 C93 \nC94 C95 C97 C180 C264 C348 \nC507 C509 C890 C892 C1243 C1245 \nC1566 C1568 C1859 C1861 C2122 C2124 \nC2355 C2357 C2558 C2560 C2731 C2733 \nC2874 C2876 C2971 C2988 C2990 C3007 \nC3025 C3043 C3072 C3126 C3150 C3216 \nC3228 C3252 C3340 C3351 \n376: C12_=_C180 ,C12_=_C264 ,C12_=_C348 ,C12_=_C2971 ,C12_=_C3150 ,\nC12_=_C3228 ,C12_=_C3252 ,C84_=_C85 ,C84_=_C86 ,C84_=_C87 ,C84_=_C88 ,\nC84_=_C89 ,C84_=_C90 ,C84_=_C91 ,C84_=_C92 ,C84_=_C93 ,C84_=_C94 ,\nC84_=_C95 ,C84_=_C97 ,C84_=_C507 ,C84_=_C509 ,C84_=_C3150 ,C84_=_C3351 ,\nC85_=_C86 ,C85_=_C87 ,C85_=_C88 ,C85_=_C89 ,C85_=_C90 ,C85_=_C91 ,\nC85_=_C92 ,C85_=_C93 ,C85_=_C94 ,C85_=_C95 ,C85_=_C97 ,C85_=_C890 ,\nC85_=_C892 ,C85_=_C3150 ,C85_=_C3351 ,C86_=_C87 ,C86_=_C88 ,C86_=_C89 ,\nC86_=_C90 ,C86_=_C91 ,C86_=_C92 ,C86_=_C93 ,C86_=_C94 ,C86_=_C95 ,\nC86_=_C97 ,C86_=_C1243 ,C86_=_C1245 ,C86_=_C3150 ,C86_=_C3351 ,C87_=_C88 ,\nC87_=_C89 ,C87_=_C90 ,C87_=_C91 ,C87_=_C92 ,C87_=_C93 ,C87_=_C94 ,\nC87_=_C95 ,C87_=_C97 ,C87_=_C1566 ,C87_=_C1568 ,C87_=_C3150 ,C87_=_C3351 ,\nC88_=_C89 ,C88_=_C90 ,C88_=_C91 ,C88_=_C92 ,C88_=_C93 ,C88_=_C94 ,\nC88_=_C95 ,C88_=_C97 ,C88_=_C1859 ,C88_=_C1861 ,C88_=_C3150 ,C88_=_C3351 ,\nC89_=_C90 ,C89_=_C91 ,C89_=_C92 ,C89_=_C93 ,C89_=_C94 ,C89_=_C95 ,\nC89_=_C97 ,C89_=_C2122 ,C89_=_C2124 ,C89_=_C3150 ,C89_=_C3351 ,C90_=_C91 ,\nC90_=_C92 ,C90_=_C93 ,C90_=_C94 ,C90_=_C95 ,C90_=_C97 ,C90_=_C2355 ,\nC90_=_C2357 ,C90_=_C3150 ,C90_=_C3351 ,C91_=_C92 ,C91_=_C93 ,C91_=_C94 ,\nC91_=_C95 ,C91_=_C97 ,C91_=_C2558 ,C91_=_C2560 ,C91_=_C3150 ,C91_=_C3351 ,\nC92_=_C93 ,C92_=_C94 ,C92_=_C95 ,C92_=_C97 ,C92_=_C2731 ,C92_=_C2733 ,\nC92_=_C3150 ,C92_=_C3351 ,C93_=_C94 ,C93_=_C95 ,C93_=_C97 ,C93_=_C2874 ,\nC93_=_C2876 ,C93_=_C3150 ,C93_=_C3351 ,C94_=_C95 ,C94_=_C97 ,C94_=_C507 ,\nC94_=_C890 ,C94_=_C1243 ,C94_=_C1566 ,C94_=_C1859 ,C94_=_C2122 ,C94_=_C2355 ,\nC94_=_C2558 ,C94_=_C2731 ,C94_=_C2874 ,C94_=_C2988 ,C94_=_C2990 ,C94_=_C3150 ,\nC94_=_C3216 ,C94_=_C3351 ,C95_=_C97 ,C95_=_C2988 ,C95_=_C3072 ,C95_=_C3150 ,\nC95_=_C3351 ,C97_=_C2990 ,C97_=_C3126 ,C97_=_C3150 ,C97_=_C3351 ,C180_=_C264 ,\nC180_=_C348 ,C180_=_C3007 ,C180_=_C3150 ,C180_=_C3228 ,C180_=_C3252 ,C264_=_C348 ,\nC264_=_C3025 ,C264_=_C3150 ,C264_=_C3228 ,C264_=_C3252 ,C348_=_C3043 ,C348_=_C3150 ,\nC348_=_C3228 ,C348_=_C3252 ,C507_=_C509 ,C507_=_C890 ,C507_=_C1243 ,C507_=_C1566 ,\nC507_=_C1859 ,C507_=_C2122 ,C507_=_C2355 ,C507_=_C2558 ,C507_=_C2731 ,C507_=_C2874 ,\nC507_=_C2988 ,C507_=_C2990 ,C507_=_C3216 ,C507_=_C3351 ,C509_=_C892 ,C509_=_C1245 ,\nC509_=_C1568 ,C509_=_C1861 ,C509_=_C2124 ,C509_=_C2357 ,C509_=_C2560 ,C509_=_C2733 ,\nC509_=_C2876 ,C509_=_C3072 ,C509_=_C3126 ,C509_=_C3228 ,C509_=_C3351 ,C890_=_C892 ,\nC890_=_C1243 ,C890_=_C1566 ,C890_=_C1859 ,C890_=_C2122 ,C890_=_C2355 ,C890_=_C2558 ,\nC890_=_C2731 ,C890_=_C2874 ,C890_=_C2988 ,C890_=_C2990 ,C890_=_C3216 ,C890_=_C3351 ,\nC892_=_C1245 ,C892_=_C1568 ,C892_=_C1861 ,C892_=_C2124 ,C892_=_C2357 ,C892_=_C2560 ,\nC892_=_C2733 ,C892_=_C2876 ,C892_=_C3072 ,C892_=_C3126 ,C892_=_C3228 ,C892_=_C3351 ,\nC1243_=_C1245 ,C1243_=_C1566 ,C1243_=_C1859 ,C1243_=_C2122 ,C1243_=_C2355 ,C1243_=_C2558 ,\nC1243_=_C2731 ,C1243_=_C2874 ,C1243_=_C2988 ,C1243_=_C2990 ,C1243_=_C3216 ,C1243_=_C3351 ,\nC1245_=_C1568 ,C1245_=_C1861 ,C1245_=_C2124 ,C1245_=_C2357 ,C1245_=_C2560 ,C1245_=_C2733 ,\nC1245_=_C2876 ,C1245_=_C3072 ,C1245_=_C3126 ,C1245_=_C3228 ,C1245_=_C3351 ,C1566_=_C1568 ,\nC1566_=_C1859 ,C1566_=_C2122 ,C1566_=_C2355 ,C1566_=_C2558 ,C1566_=_C2731 ,C1566_=_C2874 ,\nC1566_=_C2988 ,C1566_=_C2990 ,C1566_=_C3216 ,C1566_=_C3351 ,C1568_=_C1861 ,C1568_=_C2124 ,\nC1568_=_C2357 ,C1568_=_C2560 ,C1568_=_C2733 ,C1568_=_C2876 ,C1568_=_C3072 ,C1568_=_C3126 ,\nC1568_=_C3228 ,C1568_=_C3351 ,C1859_=_C1861 ,C1859_=_C2122 ,C1859_=_C2355 ,C1859_=_C2558 ,\nC1859_=_C2731 ,C1859_=_C2874 ,C1859_=_C2988 ,C1859_=_C2990 ,C1859_=_C3216 ,C1859_=_C3351 ,\nC1861_=_C2124 ,C1861_=_C2357 ,C1861_=_C2560 ,C1861_=_C2733 ,C1861_=_C2876 ,C1861_=_C3072 ,\nC1861_=_C3126 ,C1861_=_C3228 ,C1861_=_C3351 ,C2122_=_C2124 ,C2122_=_C2355 ,C2122_=_C2558 ,\nC2122_=_C2731 ,C2122_=_C2874 ,C2122_=_C2988 ,C2122_=_C2990 ,C2122_=_C3216 ,C2122_=_C3351 ,\nC2124_=_C2357 ,C2124_=_C2560 ,C2124_=_C2733 ,C2124_=_C2876 ,C2124_=_C3072 ,C2124_=_C3126 ,\nC2124_=_C3228 ,C2124_=_C3351 ,C2355_=_C2357 ,C2355_=_C2558 ,C2355_=_C2731 ,C2355_=_C2874 ,\nC2355_=_C2988 ,C2355_=_C2990 ,C2355_=_C3216 ,C2355_=_C3351 ,C2357_=_C2560 ,C2357_=_C2733 ,\nC2357_=_C2876 ,C2357_=_C3072 ,C2357_=_C3126 ,C2357_=_C3228 ,C2357_=_C3351 ,C2558_=_C2560 ,\nC2558_=_C2731 ,C2558_=_C2874 ,C2558_=_C2988 ,C2558_=_C2990 ,C2558_=_C3216 ,C2558_=_C3351 ,\nC2560_=_C2733 ,C2560_=_C2876 ,C2560_=_C3072 ,C2560_=_C3126 ,C2560_=_C3228 ,C2560_=_C3351 ,\nC2731_=_C2733 ,C2731_=_C2874 ,C2731_=_C2988 ,C2731_=_C2990 ,C2731_=_C3216 ,C2731_=_C3351 ,\nC2733_=_C2876 ,C2733_=_C3072 ,C2733_=_C3126 ,C2733_=_C3228 ,C2733_=_C3351 ,C2874_=_C2876 ,\nC2874_=_C2988 ,C2874_=_C2990 ,C2874_=_C3216 ,C2874_=_C3351 ,C2876_=_C3072 ,C2876_=_C3126 ,\nC2876_=_C3228 ,C2876_=_C3351 ,C2971_=_C3007 ,C2971_=_C3025 ,C2971_=_C3043 ,C2971_=_C3216 ,\nC2971_=_C3228 ,C2971_=_C3340 ,C2988_=_C2990 ,C2988_=_C3072 ,C2988_=_C3216 ,C2988_=_C3351 ,\nC2990_=_C3126 ,C2990_=_C3216 ,C2990_=_C3351 ,C3007_=_C3025 ,C3007_=_C3043 ,C3007_=_C3216 ,\nC3007_=_C3228 ,C3007_=_C3340 ,C3025_=_C3043 ,C3025_=_C3216 ,C3025_=_C3228 ,C3025_=_C3340 ,\nC3043_=_C3216 ,C3043_=_C3228 ,C3043_=_C3340 ,C3072_=_C3126 ,C3072_=_C3228 ,C3072_=_C3351 ,\nC3126_=_C3228 ,C3126_=_C3351 ,C3150_=_C3351 ,C3216_=_C3351 ,C3228_=_C3351 ,"];966[shape=box, label="id:966 level: 8\n80: C11 C13 C95 C97 C179 \nC181 C252 C253 C254 C255 C256 \nC257 C258 C259 C260 C261 C262 \nC264 C347 C349 C508 C510 C664 \nC666 C891 C893 C1035 C1037 C1244 \nC1246 C1376 C1378 C1567 C1569 C1687 \nC1689 C1860 C1862 C1968 C1970 C2123 \nC2125 C2219 C2221 C2356 C2358 C2440 \nC2442 C2559 C2561 C2631 C2633 C2732 \nC2734 C2792 C2794 C2875 C2877 C2923 \nC2925 C2988 C2990 C3024 C3026 C3061 \nC3072 C3085 C3096 C3097 C3109 C3126 \nC3138 C3150 C3222 C3234 C3251 C3253 \nC3343 C3351 C3363 \n643: C11_=_C13( C11 C13 ) C11_=_C95( C11 C95 ) C11_=_C179( C11 C179 ) C11_=_C347( C11 C347 ) C11_=_C3061( C11 C3061 ) \nC11_=_C3150( C11 C3150 ) C11_=_C3222( C11 C3222 ) C11_=_C3251( C11 C3251 ) C13_=_C97( C13 C97 ) C13_=_C181( C13 C181 ) C13_=_C349( C13 C349 ) \nC13_=_C3061( C13 C3061 ) C13_=_C3150( C13 C3150 ) C13_=_C3234( C13 C3234 ) C13_=_C3253( C13 C3253 ) C95_=_C97( C95 C97 ) C95_=_C179( C95 C179 ) \nC95_=_C347( C95 C347 ) C95_=_C508( C95 C508 ) C95_=_C891( C95 C891 ) C95_=_C1244( C95 C1244 ) C95_=_C1567( C95 C1567 ) C95_=_C1860( C95 C1860 ) \nC95_=_C2123( C95 C2123 ) C95_=_C2356( C95 C2356 ) C95_=_C2559( C95 C2559 ) C95_=_C2732( C95 C2732 ) C95_=_C2875( C95 C2875 ) C95_=_C2988( C95 C2988 ) \nC95_=_C3072( C95 C3072 ) C95_=_C3150(</w:t>
      </w:r>
    </w:p>
    <w:p>
      <w:pPr>
        <w:pStyle w:val="PreformattedText"/>
        <w:bidi w:val="0"/>
        <w:spacing w:before="0" w:after="0"/>
        <w:jc w:val="left"/>
        <w:rPr/>
      </w:pPr>
      <w:r>
        <w:rPr/>
        <w:t xml:space="preserve"> </w:t>
      </w:r>
      <w:r>
        <w:rPr/>
        <w:t>C95 C3150 ) C95_=_C3222( C95 C3222 ) C95_=_C3251( C95 C3251 ) C95_=_C3351( C95 C3351 ) C97_=_C181( C97 C181 ) \nC97_=_C349( C97 C349 ) C97_=_C510( C97 C510 ) C97_=_C893( C97 C893 ) C97_=_C1246( C97 C1246 ) C97_=_C1569( C97 C1569 ) C97_=_C1862( C97 C1862 ) \nC97_=_C2125( C97 C2125 ) C97_=_C2358( C97 C2358 ) C97_=_C2561( C97 C2561 ) C97_=_C2734( C97 C2734 ) C97_=_C2877( C97 C2877 ) C97_=_C2990( C97 C2990 ) \nC97_=_C3126( C97 C3126 ) C97_=_C3150( C97 C3150 ) C97_=_C3234( C97 C3234 ) C97_=_C3253( C97 C3253 ) C97_=_C3351( C97 C3351 ) C179_=_C181( C179 C181 ) \nC179_=_C347( C179 C347 ) C179_=_C3085( C179 C3085 ) C179_=_C3150( C179 C3150 ) C179_=_C3222( C179 C3222 ) C179_=_C3251( C179 C3251 ) C181_=_C349( C181 C349 ) \nC181_=_C3085( C181 C3085 ) C181_=_C3150( C181 C3150 ) C181_=_C3234( C181 C3234 ) C181_=_C3253( C181 C3253 ) C252_=_C253( C252 C253 ) C252_=_C254( C252 C254 ) \nC252_=_C255( C252 C255 ) C252_=_C256( C252 C256 ) C252_=_C257( C252 C257 ) C252_=_C258( C252 C258 ) C252_=_C259( C252 C259 ) C252_=_C260( C252 C260 ) \nC252_=_C261( C252 C261 ) C252_=_C262( C252 C262 ) C252_=_C264( C252 C264 ) C252_=_C664( C252 C664 ) C252_=_C666( C252 C666 ) C252_=_C3150( C252 C3150 ) \nC252_=_C3363( C252 C3363 ) C253_=_C254( C253 C254 ) C253_=_C255( C253 C255 ) C253_=_C256( C253 C256 ) C253_=_C257( C253 C257 ) C253_=_C258( C253 C258 ) \nC253_=_C259( C253 C259 ) C253_=_C260( C253 C260 ) C253_=_C261( C253 C261 ) C253_=_C262( C253 C262 ) C253_=_C264( C253 C264 ) C253_=_C1035( C253 C1035 ) \nC253_=_C1037( C253 C1037 ) C253_=_C3150( C253 C3150 ) C253_=_C3363( C253 C3363 ) C254_=_C255( C254 C255 ) C254_=_C256( C254 C256 ) C254_=_C257( C254 C257 ) \nC254_=_C258( C254 C258 ) C254_=_C259( C254 C259 ) C254_=_C260( C254 C260 ) C254_=_C261( C254 C261 ) C254_=_C262( C254 C262 ) C254_=_C264( C254 C264 ) \nC254_=_C1376( C254 C1376 ) C254_=_C1378( C254 C1378 ) C254_=_C3150( C254 C3150 ) C254_=_C3363( C254 C3363 ) C255_=_C256( C255 C256 ) C255_=_C257( C255 C257 ) \nC255_=_C258( C255 C258 ) C255_=_C259( C255 C259 ) C255_=_C260( C255 C260 ) C255_=_C261( C255 C261 ) C255_=_C262( C255 C262 ) C255_=_C264( C255 C264 ) \nC255_=_C1687( C255 C1687 ) C255_=_C1689( C255 C1689 ) C255_=_C3150( C255 C3150 ) C255_=_C3363( C255 C3363 ) C256_=_C257( C256 C257 ) C256_=_C258( C256 C258 ) \nC256_=_C259( C256 C259 ) C256_=_C260( C256 C260 ) C256_=_C261( C256 C261 ) C256_=_C262( C256 C262 ) C256_=_C264( C256 C264 ) C256_=_C1968( C256 C1968 ) \nC256_=_C1970( C256 C1970 ) C256_=_C3150( C256 C3150 ) C256_=_C3363( C256 C3363 ) C257_=_C258( C257 C258 ) C257_=_C259( C257 C259 ) C257_=_C260( C257 C260 ) \nC257_=_C261( C257 C261 ) C257_=_C262( C257 C262 ) C257_=_C264( C257 C264 ) C257_=_C2219( C257 C2219 ) C257_=_C2221( C257 C2221 ) C257_=_C3150( C257 C3150 ) \nC257_=_C3363( C257 C3363 ) C258_=_C259( C258 C259 ) C258_=_C260( C258 C260 ) C258_=_C261( C258 C261 ) C258_=_C262( C258 C262 ) C258_=_C264( C258 C264 ) \nC258_=_C2440( C258 C2440 ) C258_=_C2442( C258 C2442 ) C258_=_C3150( C258 C3150 ) C258_=_C3363( C258 C3363 ) C259_=_C260( C259 C260 ) C259_=_C261( C259 C261 ) \nC259_=_C262( C259 C262 ) C259_=_C264( C259 C264 ) C259_=_C2631( C259 C2631 ) C259_=_C2633( C259 C2633 ) C259_=_C3150( C259 C3150 ) C259_=_C3363( C259 C3363 ) \nC260_=_C261( C260 C261 ) C260_=_C262( C260 C262 ) C260_=_C264( C260 C264 ) C260_=_C2792( C260 C2792 ) C260_=_C2794( C260 C2794 ) C260_=_C3150( C260 C3150 ) \nC260_=_C3363( C260 C3363 ) C261_=_C262( C261 C262 ) C261_=_C264( C261 C264 ) C261_=_C2923( C261 C2923 ) C261_=_C2925( C261 C2925 ) C261_=_C3150( C261 C3150 ) \nC261_=_C3363( C261 C3363 ) C262_=_C264( C262 C264 ) C262_=_C3024( C262 C3024 ) C262_=_C3026( C262 C3026 ) C262_=_C3150( C262 C3150 ) C262_=_C3363( C262 C3363 ) \nC264_=_C3096( C264 C3096 ) C264_=_C3138( C264 C3138 ) C264_=_C3150( C264 C3150 ) C264_=_C3363( C264 C3363 ) C347_=_C349( C347 C349 ) C347_=_C3109( C347 C3109 ) \nC347_=_C3150( C347 C3150 ) C347_=_C3222( C347 C3222 ) C347_=_C3251( C347 C3251 ) C349_=_C3109( C349 C3109 ) C349_=_C3150( C349 C3150 ) C349_=_C3234( C349 C3234 ) \nC349_=_C3253( C349 C3253 ) C508_=_C510( C508 C510 ) C508_=_C664( C508 C664 ) C508_=_C891( C508 C891 ) C508_=_C1244( C508 C1244 ) C508_=_C1567( C508 C1567 ) \nC508_=_C1860( C508 C1860 ) C508_=_C2123( C508 C2123 ) C508_=_C2356( C508 C2356 ) C508_=_C2559( C508 C2559 ) C508_=_C2732( C508 C2732 ) C508_=_C2875( C508 C2875 ) \nC508_=_C2988( C508 C2988 ) C508_=_C3072( C508 C3072 ) C508_=_C3222( C508 C3222 ) C508_=_C3351( C508 C3351 ) C510_=_C666( C510 C666 ) C510_=_C893( C510 C893 ) \nC510_=_C1246( C510 C1246 ) C510_=_C1569( C510 C1569 ) C510_=_C1862( C510 C1862 ) C510_=_C2125( C510 C2125 ) C510_=_C2358( C510 C2358 ) C510_=_C2561( C510 C2561 ) \nC510_=_C2734( C510 C2734 ) C510_=_C2877( C510 C2877 ) C510_=_C2990( C510 C2990 ) C510_=_C3126( C510 C3126 ) C510_=_C3234( C510 C3234 ) C510_=_C3351( C510 C3351 ) \nC664_=_C666( C664 C666 ) C664_=_C1035( C664 C1035 ) C664_=_C1376( C664 C1376 ) C664_=_C1687( C664 C1687 ) C664_=_C1968( C664 C1968 ) C664_=_C2219( C664 C2219 ) \nC664_=_C2440( C664 C2440 ) C664_=_C2631( C664 C2631 ) C664_=_C2792( C664 C2792 ) C664_=_C2923( C664 C2923 ) C664_=_C3024( C664 C3024 ) C664_=_C3096( C664 C3096 ) \nC664_=_C3097( C664 C3097 ) C664_=_C3222( C664 C3222 ) C664_=_C3363( C664 C3363 ) C666_=_C1037( C666 C1037 ) C666_=_C1378( C666 C1378 ) C666_=_C1689( C666 C1689 ) \nC666_=_C1970( C666 C1970 ) C666_=_C2221( C666 C2221 ) C666_=_C2442( C666 C2442 ) C666_=_C2633( C666 C2633 ) C666_=_C2794( C666 C2794 ) C666_=_C2925( C666 C2925 ) \nC666_=_C3026( C666 C3026 ) C666_=_C3097( C666 C3097 ) C666_=_C3138( C666 C3138 ) C666_=_C3234( C666 C3234 ) C666_=_C3363( C666 C3363 ) C891_=_C893( C891 C893 ) \nC891_=_C1035( C891 C1035 ) C891_=_C1244( C891 C1244 ) C891_=_C1567( C891 C1567 ) C891_=_C1860( C891 C1860 ) C891_=_C2123( C891 C2123 ) C891_=_C2356( C891 C2356 ) \nC891_=_C2559( C891 C2559 ) C891_=_C2732( C891 C2732 ) C891_=_C2875( C891 C2875 ) C891_=_C2988( C891 C2988 ) C891_=_C3072( C891 C3072 ) C891_=_C3222( C891 C3222 ) \nC891_=_C3351( C891 C3351 ) C893_=_C1037( C893 C1037 ) C893_=_C1246( C893 C1246 ) C893_=_C1569( C893 C1569 ) C893_=_C1862( C893 C1862 ) C893_=_C2125( C893 C2125 ) \nC893_=_C2358( C893 C2358 ) C893_=_C2561( C893 C2561 ) C893_=_C2734( C893 C2734 ) C893_=_C2877( C893 C2877 ) C893_=_C2990( C893 C2990 ) C893_=_C3126( C893 C3126 ) \nC893_=_C3234( C893 C3234 ) C893_=_C3351( C893 C3351 ) C1035_=_C1037( C1035 C1037 ) C1035_=_C1376( C1035 C1376 ) C1035_=_C1687( C1035 C1687 ) C1035_=_C1968( C1035 C1968 ) \nC1035_=_C2219( C1035 C2219 ) C1035_=_C2440( C1035 C2440 ) C1035_=_C2631( C1035 C2631 ) C1035_=_C2792( C1035 C2792 ) C1035_=_C2923( C1035 C2923 ) C1035_=_C3024( C1035 C3024 ) \nC1035_=_C3096( C1035 C3096 ) C1035_=_C3097( C1035 C3097 ) C1035_=_C3222( C1035 C3222 ) C1035_=_C3363( C1035 C3363 ) C1037_=_C1378( C1037 C1378 ) C1037_=_C1689( C1037 C1689 ) \nC1037_=_C1970( C1037 C1970 ) C1037_=_C2221( C1037 C2221 ) C1037_=_C2442( C1037 C2442 ) C1037_=_C2633( C1037 C2633 ) C1037_=_C2794( C1037 C2794 ) C1037_=_C2925( C1037 C2925 ) \nC1037_=_C3026( C1037 C3026 ) C1037_=_C3097( C1037 C3097 ) C1037_=_C3138( C1037 C3138 ) C1037_=_C3234( C1037 C3234 ) C1037_=_C3363( C1037 C3363 ) C1244_=_C1246( C1244 C1246 ) \nC1244_=_C1376( C1244 C1376 ) C1244_=_C1567( C1244 C1567 ) C1244_=_C1860( C1244 C1860 ) C1244_=_C2123( C1244 C2123 ) C1244_=_C2356( C1244 C2356 ) C1244_=_C2559( C1244 C2559 ) \nC1244_=_C2732( C1244 C2732 ) C1244_=_C2875( C1244 C2875 ) C1244_=_C2988( C1244 C2988 ) C1244_=_C3072( C1244 C3072 ) C1244_=_C3222( C1244 C3222 ) C1244_=_C3351( C1244 C3351 ) \nC1246_=_C1378( C1246 C1378 ) C1246_=_C1569( C1246 C1569 ) C1246_=_C1862( C1246 C1862 ) C1246_=_C2125( C1246 C2125 ) C1246_=_C2358( C1246 C2358 ) C1246_=_C2561( C1246 C2561 ) \nC1246_=_C2734( C1246 C2734 ) C1246_=_C2877( C1246 C2877 ) C1246_=_C2990( C1246 C2990 ) C1246_=_C3126( C1246 C3126 ) C1246_=_C3234( C1246 C3234 ) C1246_=_C3351( C1246 C3351 ) \nC1376_=_C1378( C1376 C1378 ) C1376_=_C1687( C1376 C1687 ) C1376_=_C1968( C1376 C1968 ) C1376_=_C2219( C1376 C2219 ) C1376_=_C2440( C1376 C2440 ) C1376_=_C2631( C1376 C2631 ) \nC1376_=_C2792( C1376 C2792 ) C1376_=_C2923( C1376 C2923 ) C1376_=_C3024( C1376 C3024 ) C1376_=_C3096( C1376 C3096 ) C1376_=_C3097( C1376 C3097 ) C1376_=_C3222( C1376 C3222 ) \nC1376_=_C3363( C1376 C3363 ) C1378_=_C1689( C1378 C1689 ) C1378_=_C1970( C1378 C1970 ) C1378_=_C2221( C1378 C2221 ) C1378_=_C2442( C1378 C2442 ) C1378_=_C2633( C1378 C2633 ) \nC1378_=_C2794( C1378 C2794 ) C1378_=_C2925( C1378 C2925 ) C1378_=_C3026( C1378 C3026 ) C1378_=_C3097( C1378 C3097 ) C1378_=_C3138( C1378 C3138 ) C1378_=_C3234( C1378 C3234 ) \nC1378_=_C3363( C1378 C3363 ) C1567_=_C1569( C1567 C1569 ) C1567_=_C1687( C1567 C1687 ) C1567_=_C1860( C1567 C1860 ) C1567_=_C2123( C1567 C2123 ) C1567_=_C2356( C1567 C2356 ) \nC1567_=_C2559( C1567 C2559 ) C1567_=_C2732( C1567 C2732 ) C1567_=_C2875( C1567 C2875 ) C1567_=_C2988( C1567 C2988 ) C1567_=_C3072( C1567 C3072 ) C1567_=_C3222( C1567 C3222 ) \nC1567_=_C3351( C1567 C3351 ) C1569_=_C1689( C1569 C1689 ) C1569_=_C1862( C1569 C1862 ) C1569_=_C2125( C1569 C2125 ) C1569_=_C2358( C1569 C2358 ) C1569_=_C2561( C1569 C2561 ) \nC1569_=_C2734( C1569 C2734 ) C1569_=_C2877( C1569 C2877 ) C1569_=_C2990( C1569 C2990 ) C1569_=_C3126( C1569 C3126 ) C1569_=_C3234( C1569 C3234 ) C1569_=_C3351( C1569 C3351 ) \nC1687_=_C1689( C1687 C1689 ) C1687_=_C1968( C1687 C1968 ) C1687_=_C2219( C1687 C2219 ) C1687_=_C2440( C1687 C2440 ) C1687_=_C2631( C1687 C2631 ) C1687_=_C2792( C1687 C2792 ) \nC1687_=_C2923( C1687 C2923 ) C1687_=_C3024( C1687 C3024 ) C1687_=_C3096( C1687 C3096 ) C1687_=_C3097( C1687 C3097 ) C1687_=_C3222( C1687 C3222 ) C1687_=_C3363( C1687 C3363 ) \nC1689_=_C1970( C1689 C1970 ) C1689_=_C2221( C1689 C2221 ) C1689_=_C2442( C1689 C2442 ) C1689_=_C2633( C1689 C2633 ) C1689_=_C2794( C1689 C2794 ) C1689_=_C2925( C1689 C2925 ) \nC1689_=_C3026( C1689 C3026 ) C1689_=_C3097( C1689 C3097 ) C1689_=_C3138( C1689</w:t>
      </w:r>
    </w:p>
    <w:p>
      <w:pPr>
        <w:pStyle w:val="PreformattedText"/>
        <w:bidi w:val="0"/>
        <w:spacing w:before="0" w:after="0"/>
        <w:jc w:val="left"/>
        <w:rPr/>
      </w:pPr>
      <w:r>
        <w:rPr/>
        <w:t xml:space="preserve"> </w:t>
      </w:r>
      <w:r>
        <w:rPr/>
        <w:t>C3138 ) C1689_=_C3234( C1689 C3234 ) C1689_=_C3363( C1689 C3363 ) C1860_=_C1862( C1860 C1862 ) \nC1860_=_C1968( C1860 C1968 ) C1860_=_C2123( C1860 C2123 ) C1860_=_C2356( C1860 C2356 ) C1860_=_C2559( C1860 C2559 ) C1860_=_C2732( C1860 C2732 ) C1860_=_C2875( C1860 C2875 ) \nC1860_=_C2988( C1860 C2988 ) C1860_=_C3072( C1860 C3072 ) C1860_=_C3222( C1860 C3222 ) C1860_=_C3351( C1860 C3351 ) C1862_=_C1970( C1862 C1970 ) C1862_=_C2125( C1862 C2125 ) \nC1862_=_C2358( C1862 C2358 ) C1862_=_C2561( C1862 C2561 ) C1862_=_C2734( C1862 C2734 ) C1862_=_C2877( C1862 C2877 ) C1862_=_C2990( C1862 C2990 ) C1862_=_C3126( C1862 C3126 ) \nC1862_=_C3234( C1862 C3234 ) C1862_=_C3351( C1862 C3351 ) C1968_=_C1970( C1968 C1970 ) C1968_=_C2219( C1968 C2219 ) C1968_=_C2440( C1968 C2440 ) C1968_=_C2631( C1968 C2631 ) \nC1968_=_C2792( C1968 C2792 ) C1968_=_C2923( C1968 C2923 ) C1968_=_C3024( C1968 C3024 ) C1968_=_C3096( C1968 C3096 ) C1968_=_C3097( C1968 C3097 ) C1968_=_C3222( C1968 C3222 ) \nC1968_=_C3363( C1968 C3363 ) C1970_=_C2221( C1970 C2221 ) C1970_=_C2442( C1970 C2442 ) C1970_=_C2633( C1970 C2633 ) C1970_=_C2794( C1970 C2794 ) C1970_=_C2925( C1970 C2925 ) \nC1970_=_C3026( C1970 C3026 ) C1970_=_C3097( C1970 C3097 ) C1970_=_C3138( C1970 C3138 ) C1970_=_C3234( C1970 C3234 ) C1970_=_C3363( C1970 C3363 ) C2123_=_C2125( C2123 C2125 ) \nC2123_=_C2219( C2123 C2219 ) C2123_=_C2356( C2123 C2356 ) C2123_=_C2559( C2123 C2559 ) C2123_=_C2732( C2123 C2732 ) C2123_=_C2875( C2123 C2875 ) C2123_=_C2988( C2123 C2988 ) \nC2123_=_C3072( C2123 C3072 ) C2123_=_C3222( C2123 C3222 ) C2123_=_C3351( C2123 C3351 ) C2125_=_C2221( C2125 C2221 ) C2125_=_C2358( C2125 C2358 ) C2125_=_C2561( C2125 C2561 ) \nC2125_=_C2734( C2125 C2734 ) C2125_=_C2877( C2125 C2877 ) C2125_=_C2990( C2125 C2990 ) C2125_=_C3126( C2125 C3126 ) C2125_=_C3234( C2125 C3234 ) C2125_=_C3351( C2125 C3351 ) \nC2219_=_C2221( C2219 C2221 ) C2219_=_C2440( C2219 C2440 ) C2219_=_C2631( C2219 C2631 ) C2219_=_C2792( C2219 C2792 ) C2219_=_C2923( C2219 C2923 ) C2219_=_C3024( C2219 C3024 ) \nC2219_=_C3096( C2219 C3096 ) C2219_=_C3097( C2219 C3097 ) C2219_=_C3222( C2219 C3222 ) C2219_=_C3363( C2219 C3363 ) C2221_=_C2442( C2221 C2442 ) C2221_=_C2633( C2221 C2633 ) \nC2221_=_C2794( C2221 C2794 ) C2221_=_C2925( C2221 C2925 ) C2221_=_C3026( C2221 C3026 ) C2221_=_C3097( C2221 C3097 ) C2221_=_C3138( C2221 C3138 ) C2221_=_C3234( C2221 C3234 ) \nC2221_=_C3363( C2221 C3363 ) C2356_=_C2358( C2356 C2358 ) C2356_=_C2440( C2356 C2440 ) C2356_=_C2559( C2356 C2559 ) C2356_=_C2732( C2356 C2732 ) C2356_=_C2875( C2356 C2875 ) \nC2356_=_C2988( C2356 C2988 ) C2356_=_C3072( C2356 C3072 ) C2356_=_C3222( C2356 C3222 ) C2356_=_C3351( C2356 C3351 ) C2358_=_C2442( C2358 C2442 ) C2358_=_C2561( C2358 C2561 ) \nC2358_=_C2734( C2358 C2734 ) C2358_=_C2877( C2358 C2877 ) C2358_=_C2990( C2358 C2990 ) C2358_=_C3126( C2358 C3126 ) C2358_=_C3234( C2358 C3234 ) C2358_=_C3351( C2358 C3351 ) \nC2440_=_C2442( C2440 C2442 ) C2440_=_C2631( C2440 C2631 ) C2440_=_C2792( C2440 C2792 ) C2440_=_C2923( C2440 C2923 ) C2440_=_C3024( C2440 C3024 ) C2440_=_C3096( C2440 C3096 ) \nC2440_=_C3097( C2440 C3097 ) C2440_=_C3222( C2440 C3222 ) C2440_=_C3363( C2440 C3363 ) C2442_=_C2633( C2442 C2633 ) C2442_=_C2794( C2442 C2794 ) C2442_=_C2925( C2442 C2925 ) \nC2442_=_C3026( C2442 C3026 ) C2442_=_C3097( C2442 C3097 ) C2442_=_C3138( C2442 C3138 ) C2442_=_C3234( C2442 C3234 ) C2442_=_C3363( C2442 C3363 ) C2559_=_C2561( C2559 C2561 ) \nC2559_=_C2631( C2559 C2631 ) C2559_=_C2732( C2559 C2732 ) C2559_=_C2875( C2559 C2875 ) C2559_=_C2988( C2559 C2988 ) C2559_=_C3072( C2559 C3072 ) C2559_=_C3222( C2559 C3222 ) \nC2559_=_C3351( C2559 C3351 ) C2561_=_C2633( C2561 C2633 ) C2561_=_C2734( C2561 C2734 ) C2561_=_C2877( C2561 C2877 ) C2561_=_C2990( C2561 C2990 ) C2561_=_C3126( C2561 C3126 ) \nC2561_=_C3234( C2561 C3234 ) C2561_=_C3351( C2561 C3351 ) C2631_=_C2633( C2631 C2633 ) C2631_=_C2792( C2631 C2792 ) C2631_=_C2923( C2631 C2923 ) C2631_=_C3024( C2631 C3024 ) \nC2631_=_C3096( C2631 C3096 ) C2631_=_C3097( C2631 C3097 ) C2631_=_C3222( C2631 C3222 ) C2631_=_C3363( C2631 C3363 ) C2633_=_C2794( C2633 C2794 ) C2633_=_C2925( C2633 C2925 ) \nC2633_=_C3026( C2633 C3026 ) C2633_=_C3097( C2633 C3097 ) C2633_=_C3138( C2633 C3138 ) C2633_=_C3234( C2633 C3234 ) C2633_=_C3363( C2633 C3363 ) C2732_=_C2734( C2732 C2734 ) \nC2732_=_C2792( C2732 C2792 ) C2732_=_C2875( C2732 C2875 ) C2732_=_C2988( C2732 C2988 ) C2732_=_C3072( C2732 C3072 ) C2732_=_C3222( C2732 C3222 ) C2732_=_C3351( C2732 C3351 ) \nC2734_=_C2794( C2734 C2794 ) C2734_=_C2877( C2734 C2877 ) C2734_=_C2990( C2734 C2990 ) C2734_=_C3126( C2734 C3126 ) C2734_=_C3234( C2734 C3234 ) C2734_=_C3351( C2734 C3351 ) \nC2792_=_C2794( C2792 C2794 ) C2792_=_C2923( C2792 C2923 ) C2792_=_C3024( C2792 C3024 ) C2792_=_C3096( C2792 C3096 ) C2792_=_C3097( C2792 C3097 ) C2792_=_C3222( C2792 C3222 ) \nC2792_=_C3363( C2792 C3363 ) C2794_=_C2925( C2794 C2925 ) C2794_=_C3026( C2794 C3026 ) C2794_=_C3097( C2794 C3097 ) C2794_=_C3138( C2794 C3138 ) C2794_=_C3234( C2794 C3234 ) \nC2794_=_C3363( C2794 C3363 ) C2875_=_C2877( C2875 C2877 ) C2875_=_C2923( C2875 C2923 ) C2875_=_C2988( C2875 C2988 ) C2875_=_C3072( C2875 C3072 ) C2875_=_C3222( C2875 C3222 ) \nC2875_=_C3351( C2875 C3351 ) C2877_=_C2925( C2877 C2925 ) C2877_=_C2990( C2877 C2990 ) C2877_=_C3126( C2877 C3126 ) C2877_=_C3234( C2877 C3234 ) C2877_=_C3351( C2877 C3351 ) \nC2923_=_C2925( C2923 C2925 ) C2923_=_C3024( C2923 C3024 ) C2923_=_C3096( C2923 C3096 ) C2923_=_C3097( C2923 C3097 ) C2923_=_C3222( C2923 C3222 ) C2923_=_C3363( C2923 C3363 ) \nC2925_=_C3026( C2925 C3026 ) C2925_=_C3097( C2925 C3097 ) C2925_=_C3138( C2925 C3138 ) C2925_=_C3234( C2925 C3234 ) C2925_=_C3363( C2925 C3363 ) C2988_=_C2990( C2988 C2990 ) \nC2988_=_C3024( C2988 C3024 ) C2988_=_C3072( C2988 C3072 ) C2988_=_C3222( C2988 C3222 ) C2988_=_C3351( C2988 C3351 ) C2990_=_C3026( C2990 C3026 ) C2990_=_C3126( C2990 C3126 ) \nC2990_=_C3234( C2990 C3234 ) C2990_=_C3351( C2990 C3351 ) C3024_=_C3026( C3024 C3026 ) C3024_=_C3096( C3024 C3096 ) C3024_=_C3097( C3024 C3097 ) C3024_=_C3222( C3024 C3222 ) \nC3024_=_C3363( C3024 C3363 ) C3026_=_C3097( C3026 C3097 ) C3026_=_C3138( C3026 C3138 ) C3026_=_C3234( C3026 C3234 ) C3026_=_C3363( C3026 C3363 ) C3061_=_C3085( C3061 C3085 ) \nC3061_=_C3097( C3061 C3097 ) C3061_=_C3109( C3061 C3109 ) C3061_=_C3222( C3061 C3222 ) C3061_=_C3234( C3061 C3234 ) C3061_=_C3343( C3061 C3343 ) C3072_=_C3096( C3072 C3096 ) \nC3072_=_C3126( C3072 C3126 ) C3072_=_C3222( C3072 C3222 ) C3072_=_C3351( C3072 C3351 ) C3085_=_C3097( C3085 C3097 ) C3085_=_C3109( C3085 C3109 ) C3085_=_C3222( C3085 C3222 ) \nC3085_=_C3234( C3085 C3234 ) C3085_=_C3343( C3085 C3343 ) C3096_=_C3097( C3096 C3097 ) C3096_=_C3138( C3096 C3138 ) C3096_=_C3222( C3096 C3222 ) C3096_=_C3363( C3096 C3363 ) \nC3097_=_C3109( C3097 C3109 ) C3097_=_C3138( C3097 C3138 ) C3097_=_C3222( C3097 C3222 ) C3097_=_C3234( C3097 C3234 ) C3097_=_C3343( C3097 C3343 ) C3097_=_C3363( C3097 C3363 ) \nC3109_=_C3222( C3109 C3222 ) C3109_=_C3234( C3109 C3234 ) C3109_=_C3343( C3109 C3343 ) C3126_=_C3138( C3126 C3138 ) C3126_=_C3234( C3126 C3234 ) C3126_=_C3351( C3126 C3351 ) \nC3138_=_C3234( C3138 C3234 ) C3138_=_C3363( C3138 C3363 ) C3150_=_C3351( C3150 C3351 ) C3150_=_C3363( C3150 C3363 ) C3222_=_C3351( C3222 C3351 ) C3222_=_C3363( C3222 C3363 ) \nC3234_=_C3351( C3234 C3351 ) C3234_=_C3363( C3234 C3363 ) "];849-&gt;966[label="79: C11 C13 C95 C97 C179 \nC181 C252 C253 C254 C255 C256 \nC257 C258 C259 C260 C261 C262 \nC264 C347 C349 C508 C510 C664 \nC666 C891 C893 C1035 C1037 C1244 \nC1246 C1376 C1378 C1567 C1569 C1687 \nC1689 C1860 C1862 C1968 C1970 C2123 \nC2125 C2219 C2221 C2356 C2358 C2440 \nC2442 C2559 C2561 C2631 C2633 C2732 \nC2734 C2792 C2794 C2875 C2877 C2923 \nC2925 C2988 C2990 C3024 C3026 C3061 \nC3072 C3085 C3096 C3109 C3126 C3138 \nC3150 C3222 C3234 C3251 C3253 C3343 \nC3351 C3363 \n612: C11_=_C13 ,C11_=_C95 ,C11_=_C179 ,C11_=_C347 ,C11_=_C3061 ,\nC11_=_C3150 ,C11_=_C3222 ,C11_=_C3251 ,C13_=_C97 ,C13_=_C181 ,C13_=_C349 ,\nC13_=_C3061 ,C13_=_C3150 ,C13_=_C3234 ,C13_=_C3253 ,C95_=_C97 ,C95_=_C179 ,\nC95_=_C347 ,C95_=_C508 ,C95_=_C891 ,C95_=_C1244 ,C95_=_C1567 ,C95_=_C1860 ,\nC95_=_C2123 ,C95_=_C2356 ,C95_=_C2559 ,C95_=_C2732 ,C95_=_C2875 ,C95_=_C2988 ,\nC95_=_C3072 ,C95_=_C3150 ,C95_=_C3222 ,C95_=_C3251 ,C95_=_C3351 ,C97_=_C181 ,\nC97_=_C349 ,C97_=_C510 ,C97_=_C893 ,C97_=_C1246 ,C97_=_C1569 ,C97_=_C1862 ,\nC97_=_C2125 ,C97_=_C2358 ,C97_=_C2561 ,C97_=_C2734 ,C97_=_C2877 ,C97_=_C2990 ,\nC97_=_C3126 ,C97_=_C3150 ,C97_=_C3234 ,C97_=_C3253 ,C97_=_C3351 ,C179_=_C181 ,\nC179_=_C347 ,C179_=_C3085 ,C179_=_C3150 ,C179_=_C3222 ,C179_=_C3251 ,C181_=_C349 ,\nC181_=_C3085 ,C181_=_C3150 ,C181_=_C3234 ,C181_=_C3253 ,C252_=_C253 ,C252_=_C254 ,\nC252_=_C255 ,C252_=_C256 ,C252_=_C257 ,C252_=_C258 ,C252_=_C259 ,C252_=_C260 ,\nC252_=_C261 ,C252_=_C262 ,C252_=_C264 ,C252_=_C664 ,C252_=_C666 ,C252_=_C3150 ,\nC252_=_C3363 ,C253_=_C254 ,C253_=_C255 ,C253_=_C256 ,C253_=_C257 ,C253_=_C258 ,\nC253_=_C259 ,C253_=_C260 ,C253_=_C261 ,C253_=_C262 ,C253_=_C264 ,C253_=_C1035 ,\nC253_=_C1037 ,C253_=_C3150 ,C253_=_C3363 ,C254_=_C255 ,C254_=_C256 ,C254_=_C257 ,\nC254_=_C258 ,C254_=_C259 ,C254_=_C260 ,C254_=_C261 ,C254_=_C262 ,C254_=_C264 ,\nC254_=_C1376 ,C254_=_C1378 ,C254_=_C3150 ,C254_=_C3363 ,C255_=_C256 ,C255_=_C257 ,\nC255_=_C258 ,C255_=_C259 ,C255_=_C260 ,C255_=_C261 ,C255_=_C262 ,C255_=_C264 ,\nC255_=_C1687 ,C255_=_C1689 ,C255_=_C3150 ,C255_=_C3363 ,C256_=_C257 ,C256_=_C258 ,\nC256_=_C259 ,C256_=_C260 ,C256_=_C261 ,C256_=_C262 ,C256_=_C264 ,C256_=_C1968 ,\nC256_=_C1970 ,C256_=_C3150 ,C256_=_C3363 ,C257_=_C258 ,C257_=_C259 ,C257_=_C260 ,\nC257_=_C261 ,C257_=_C262 ,C257_=_C264 ,C257_=_C2219 ,C257_=_C2221 ,C257_=_C3150 ,\nC257_=_C3363 ,C258_=_C259 ,C258_=_C260 ,C258_=_C261 ,C258_=_C262 ,C258_=_C264 ,\nC258_=_C2440 ,C258_=_C2442 ,C258_=_C3150 ,C258_=_C3363 ,C259_=_C260 ,C259_=_C261 ,\nC259_=_C262 ,C259_=_C264 ,C259_=_C2631</w:t>
      </w:r>
    </w:p>
    <w:p>
      <w:pPr>
        <w:pStyle w:val="PreformattedText"/>
        <w:bidi w:val="0"/>
        <w:spacing w:before="0" w:after="0"/>
        <w:jc w:val="left"/>
        <w:rPr/>
      </w:pPr>
      <w:r>
        <w:rPr/>
        <w:t xml:space="preserve"> </w:t>
      </w:r>
      <w:r>
        <w:rPr/>
        <w:t>,C259_=_C2633 ,C259_=_C3150 ,C259_=_C3363 ,\nC260_=_C261 ,C260_=_C262 ,C260_=_C264 ,C260_=_C2792 ,C260_=_C2794 ,C260_=_C3150 ,\nC260_=_C3363 ,C261_=_C262 ,C261_=_C264 ,C261_=_C2923 ,C261_=_C2925 ,C261_=_C3150 ,\nC261_=_C3363 ,C262_=_C264 ,C262_=_C3024 ,C262_=_C3026 ,C262_=_C3150 ,C262_=_C3363 ,\nC264_=_C3096 ,C264_=_C3138 ,C264_=_C3150 ,C264_=_C3363 ,C347_=_C349 ,C347_=_C3109 ,\nC347_=_C3150 ,C347_=_C3222 ,C347_=_C3251 ,C349_=_C3109 ,C349_=_C3150 ,C349_=_C3234 ,\nC349_=_C3253 ,C508_=_C510 ,C508_=_C664 ,C508_=_C891 ,C508_=_C1244 ,C508_=_C1567 ,\nC508_=_C1860 ,C508_=_C2123 ,C508_=_C2356 ,C508_=_C2559 ,C508_=_C2732 ,C508_=_C2875 ,\nC508_=_C2988 ,C508_=_C3072 ,C508_=_C3222 ,C508_=_C3351 ,C510_=_C666 ,C510_=_C893 ,\nC510_=_C1246 ,C510_=_C1569 ,C510_=_C1862 ,C510_=_C2125 ,C510_=_C2358 ,C510_=_C2561 ,\nC510_=_C2734 ,C510_=_C2877 ,C510_=_C2990 ,C510_=_C3126 ,C510_=_C3234 ,C510_=_C3351 ,\nC664_=_C666 ,C664_=_C1035 ,C664_=_C1376 ,C664_=_C1687 ,C664_=_C1968 ,C664_=_C2219 ,\nC664_=_C2440 ,C664_=_C2631 ,C664_=_C2792 ,C664_=_C2923 ,C664_=_C3024 ,C664_=_C3096 ,\nC664_=_C3222 ,C664_=_C3363 ,C666_=_C1037 ,C666_=_C1378 ,C666_=_C1689 ,C666_=_C1970 ,\nC666_=_C2221 ,C666_=_C2442 ,C666_=_C2633 ,C666_=_C2794 ,C666_=_C2925 ,C666_=_C3026 ,\nC666_=_C3138 ,C666_=_C3234 ,C666_=_C3363 ,C891_=_C893 ,C891_=_C1035 ,C891_=_C1244 ,\nC891_=_C1567 ,C891_=_C1860 ,C891_=_C2123 ,C891_=_C2356 ,C891_=_C2559 ,C891_=_C2732 ,\nC891_=_C2875 ,C891_=_C2988 ,C891_=_C3072 ,C891_=_C3222 ,C891_=_C3351 ,C893_=_C1037 ,\nC893_=_C1246 ,C893_=_C1569 ,C893_=_C1862 ,C893_=_C2125 ,C893_=_C2358 ,C893_=_C2561 ,\nC893_=_C2734 ,C893_=_C2877 ,C893_=_C2990 ,C893_=_C3126 ,C893_=_C3234 ,C893_=_C3351 ,\nC1035_=_C1037 ,C1035_=_C1376 ,C1035_=_C1687 ,C1035_=_C1968 ,C1035_=_C2219 ,C1035_=_C2440 ,\nC1035_=_C2631 ,C1035_=_C2792 ,C1035_=_C2923 ,C1035_=_C3024 ,C1035_=_C3096 ,C1035_=_C3222 ,\nC1035_=_C3363 ,C1037_=_C1378 ,C1037_=_C1689 ,C1037_=_C1970 ,C1037_=_C2221 ,C1037_=_C2442 ,\nC1037_=_C2633 ,C1037_=_C2794 ,C1037_=_C2925 ,C1037_=_C3026 ,C1037_=_C3138 ,C1037_=_C3234 ,\nC1037_=_C3363 ,C1244_=_C1246 ,C1244_=_C1376 ,C1244_=_C1567 ,C1244_=_C1860 ,C1244_=_C2123 ,\nC1244_=_C2356 ,C1244_=_C2559 ,C1244_=_C2732 ,C1244_=_C2875 ,C1244_=_C2988 ,C1244_=_C3072 ,\nC1244_=_C3222 ,C1244_=_C3351 ,C1246_=_C1378 ,C1246_=_C1569 ,C1246_=_C1862 ,C1246_=_C2125 ,\nC1246_=_C2358 ,C1246_=_C2561 ,C1246_=_C2734 ,C1246_=_C2877 ,C1246_=_C2990 ,C1246_=_C3126 ,\nC1246_=_C3234 ,C1246_=_C3351 ,C1376_=_C1378 ,C1376_=_C1687 ,C1376_=_C1968 ,C1376_=_C2219 ,\nC1376_=_C2440 ,C1376_=_C2631 ,C1376_=_C2792 ,C1376_=_C2923 ,C1376_=_C3024 ,C1376_=_C3096 ,\nC1376_=_C3222 ,C1376_=_C3363 ,C1378_=_C1689 ,C1378_=_C1970 ,C1378_=_C2221 ,C1378_=_C2442 ,\nC1378_=_C2633 ,C1378_=_C2794 ,C1378_=_C2925 ,C1378_=_C3026 ,C1378_=_C3138 ,C1378_=_C3234 ,\nC1378_=_C3363 ,C1567_=_C1569 ,C1567_=_C1687 ,C1567_=_C1860 ,C1567_=_C2123 ,C1567_=_C2356 ,\nC1567_=_C2559 ,C1567_=_C2732 ,C1567_=_C2875 ,C1567_=_C2988 ,C1567_=_C3072 ,C1567_=_C3222 ,\nC1567_=_C3351 ,C1569_=_C1689 ,C1569_=_C1862 ,C1569_=_C2125 ,C1569_=_C2358 ,C1569_=_C2561 ,\nC1569_=_C2734 ,C1569_=_C2877 ,C1569_=_C2990 ,C1569_=_C3126 ,C1569_=_C3234 ,C1569_=_C3351 ,\nC1687_=_C1689 ,C1687_=_C1968 ,C1687_=_C2219 ,C1687_=_C2440 ,C1687_=_C2631 ,C1687_=_C2792 ,\nC1687_=_C2923 ,C1687_=_C3024 ,C1687_=_C3096 ,C1687_=_C3222 ,C1687_=_C3363 ,C1689_=_C1970 ,\nC1689_=_C2221 ,C1689_=_C2442 ,C1689_=_C2633 ,C1689_=_C2794 ,C1689_=_C2925 ,C1689_=_C3026 ,\nC1689_=_C3138 ,C1689_=_C3234 ,C1689_=_C3363 ,C1860_=_C1862 ,C1860_=_C1968 ,C1860_=_C2123 ,\nC1860_=_C2356 ,C1860_=_C2559 ,C1860_=_C2732 ,C1860_=_C2875 ,C1860_=_C2988 ,C1860_=_C3072 ,\nC1860_=_C3222 ,C1860_=_C3351 ,C1862_=_C1970 ,C1862_=_C2125 ,C1862_=_C2358 ,C1862_=_C2561 ,\nC1862_=_C2734 ,C1862_=_C2877 ,C1862_=_C2990 ,C1862_=_C3126 ,C1862_=_C3234 ,C1862_=_C3351 ,\nC1968_=_C1970 ,C1968_=_C2219 ,C1968_=_C2440 ,C1968_=_C2631 ,C1968_=_C2792 ,C1968_=_C2923 ,\nC1968_=_C3024 ,C1968_=_C3096 ,C1968_=_C3222 ,C1968_=_C3363 ,C1970_=_C2221 ,C1970_=_C2442 ,\nC1970_=_C2633 ,C1970_=_C2794 ,C1970_=_C2925 ,C1970_=_C3026 ,C1970_=_C3138 ,C1970_=_C3234 ,\nC1970_=_C3363 ,C2123_=_C2125 ,C2123_=_C2219 ,C2123_=_C2356 ,C2123_=_C2559 ,C2123_=_C2732 ,\nC2123_=_C2875 ,C2123_=_C2988 ,C2123_=_C3072 ,C2123_=_C3222 ,C2123_=_C3351 ,C2125_=_C2221 ,\nC2125_=_C2358 ,C2125_=_C2561 ,C2125_=_C2734 ,C2125_=_C2877 ,C2125_=_C2990 ,C2125_=_C3126 ,\nC2125_=_C3234 ,C2125_=_C3351 ,C2219_=_C2221 ,C2219_=_C2440 ,C2219_=_C2631 ,C2219_=_C2792 ,\nC2219_=_C2923 ,C2219_=_C3024 ,C2219_=_C3096 ,C2219_=_C3222 ,C2219_=_C3363 ,C2221_=_C2442 ,\nC2221_=_C2633 ,C2221_=_C2794 ,C2221_=_C2925 ,C2221_=_C3026 ,C2221_=_C3138 ,C2221_=_C3234 ,\nC2221_=_C3363 ,C2356_=_C2358 ,C2356_=_C2440 ,C2356_=_C2559 ,C2356_=_C2732 ,C2356_=_C2875 ,\nC2356_=_C2988 ,C2356_=_C3072 ,C2356_=_C3222 ,C2356_=_C3351 ,C2358_=_C2442 ,C2358_=_C2561 ,\nC2358_=_C2734 ,C2358_=_C2877 ,C2358_=_C2990 ,C2358_=_C3126 ,C2358_=_C3234 ,C2358_=_C3351 ,\nC2440_=_C2442 ,C2440_=_C2631 ,C2440_=_C2792 ,C2440_=_C2923 ,C2440_=_C3024 ,C2440_=_C3096 ,\nC2440_=_C3222 ,C2440_=_C3363 ,C2442_=_C2633 ,C2442_=_C2794 ,C2442_=_C2925 ,C2442_=_C3026 ,\nC2442_=_C3138 ,C2442_=_C3234 ,C2442_=_C3363 ,C2559_=_C2561 ,C2559_=_C2631 ,C2559_=_C2732 ,\nC2559_=_C2875 ,C2559_=_C2988 ,C2559_=_C3072 ,C2559_=_C3222 ,C2559_=_C3351 ,C2561_=_C2633 ,\nC2561_=_C2734 ,C2561_=_C2877 ,C2561_=_C2990 ,C2561_=_C3126 ,C2561_=_C3234 ,C2561_=_C3351 ,\nC2631_=_C2633 ,C2631_=_C2792 ,C2631_=_C2923 ,C2631_=_C3024 ,C2631_=_C3096 ,C2631_=_C3222 ,\nC2631_=_C3363 ,C2633_=_C2794 ,C2633_=_C2925 ,C2633_=_C3026 ,C2633_=_C3138 ,C2633_=_C3234 ,\nC2633_=_C3363 ,C2732_=_C2734 ,C2732_=_C2792 ,C2732_=_C2875 ,C2732_=_C2988 ,C2732_=_C3072 ,\nC2732_=_C3222 ,C2732_=_C3351 ,C2734_=_C2794 ,C2734_=_C2877 ,C2734_=_C2990 ,C2734_=_C3126 ,\nC2734_=_C3234 ,C2734_=_C3351 ,C2792_=_C2794 ,C2792_=_C2923 ,C2792_=_C3024 ,C2792_=_C3096 ,\nC2792_=_C3222 ,C2792_=_C3363 ,C2794_=_C2925 ,C2794_=_C3026 ,C2794_=_C3138 ,C2794_=_C3234 ,\nC2794_=_C3363 ,C2875_=_C2877 ,C2875_=_C2923 ,C2875_=_C2988 ,C2875_=_C3072 ,C2875_=_C3222 ,\nC2875_=_C3351 ,C2877_=_C2925 ,C2877_=_C2990 ,C2877_=_C3126 ,C2877_=_C3234 ,C2877_=_C3351 ,\nC2923_=_C2925 ,C2923_=_C3024 ,C2923_=_C3096 ,C2923_=_C3222 ,C2923_=_C3363 ,C2925_=_C3026 ,\nC2925_=_C3138 ,C2925_=_C3234 ,C2925_=_C3363 ,C2988_=_C2990 ,C2988_=_C3024 ,C2988_=_C3072 ,\nC2988_=_C3222 ,C2988_=_C3351 ,C2990_=_C3026 ,C2990_=_C3126 ,C2990_=_C3234 ,C2990_=_C3351 ,\nC3024_=_C3026 ,C3024_=_C3096 ,C3024_=_C3222 ,C3024_=_C3363 ,C3026_=_C3138 ,C3026_=_C3234 ,\nC3026_=_C3363 ,C3061_=_C3085 ,C3061_=_C3109 ,C3061_=_C3222 ,C3061_=_C3234 ,C3061_=_C3343 ,\nC3072_=_C3096 ,C3072_=_C3126 ,C3072_=_C3222 ,C3072_=_C3351 ,C3085_=_C3109 ,C3085_=_C3222 ,\nC3085_=_C3234 ,C3085_=_C3343 ,C3096_=_C3138 ,C3096_=_C3222 ,C3096_=_C3363 ,C3109_=_C3222 ,\nC3109_=_C3234 ,C3109_=_C3343 ,C3126_=_C3138 ,C3126_=_C3234 ,C3126_=_C3351 ,C3138_=_C3234 ,\nC3138_=_C3363 ,C3150_=_C3351 ,C3150_=_C3363 ,C3222_=_C3351 ,C3222_=_C3363 ,C3234_=_C3351 ,\nC3234_=_C3363 ,"];967[shape=box, label="id:967 level: 8\n35: C254 C258 C655 C659 C1026 \nC1030 C1173 C1239 C1305 C1368 C1369 \nC1370 C1371 C1372 C1373 C1374 C1375 \nC1376 C1377 C1378 C1437 C1682 C1963 \nC2214 C2436 C2437 C2438 C2439 C2440 \nC2441 C2442 C3168 C3192 C3282 C3363 \n275: C254_=_C258( C254 C258 ) C254_=_C655( C254 C655 ) C254_=_C1026( C254 C1026 ) C254_=_C1368( C254 C1368 ) C254_=_C1369( C254 C1369 ) \nC254_=_C1370( C254 C1370 ) C254_=_C1371( C254 C1371 ) C254_=_C1372( C254 C1372 ) C254_=_C1373( C254 C1373 ) C254_=_C1374( C254 C1374 ) C254_=_C1375( C254 C1375 ) \nC254_=_C1376( C254 C1376 ) C254_=_C1377( C254 C1377 ) C254_=_C1378( C254 C1378 ) C254_=_C3168( C254 C3168 ) C254_=_C3363( C254 C3363 ) C258_=_C659( C258 C659 ) \nC258_=_C1030( C258 C1030 ) C258_=_C1371( C258 C1371 ) C258_=_C1682( C258 C1682 ) C258_=_C1963( C258 C1963 ) C258_=_C2214( C258 C2214 ) C258_=_C2436( C258 C2436 ) \nC258_=_C2437( C258 C2437 ) C258_=_C2438( C258 C2438 ) C258_=_C2439( C258 C2439 ) C258_=_C2440( C258 C2440 ) C258_=_C2441( C258 C2441 ) C258_=_C2442( C258 C2442 ) \nC258_=_C3192( C258 C3192 ) C258_=_C3363( C258 C3363 ) C655_=_C659( C655 C659 ) C655_=_C1026( C655 C1026 ) C655_=_C1368( C655 C1368 ) C655_=_C1369( C655 C1369 ) \nC655_=_C1370( C655 C1370 ) C655_=_C1371( C655 C1371 ) C655_=_C1372( C655 C1372 ) C655_=_C1373( C655 C1373 ) C655_=_C1374( C655 C1374 ) C655_=_C1375( C655 C1375 ) \nC655_=_C1376( C655 C1376 ) C655_=_C1377( C655 C1377 ) C655_=_C1378( C655 C1378 ) C655_=_C3168( C655 C3168 ) C655_=_C3363( C655 C3363 ) C659_=_C1030( C659 C1030 ) \nC659_=_C1371( C659 C1371 ) C659_=_C1682( C659 C1682 ) C659_=_C1963( C659 C1963 ) C659_=_C2214( C659 C2214 ) C659_=_C2436( C659 C2436 ) C659_=_C2437( C659 C2437 ) \nC659_=_C2438( C659 C2438 ) C659_=_C2439( C659 C2439 ) C659_=_C2440( C659 C2440 ) C659_=_C2441( C659 C2441 ) C659_=_C2442( C659 C2442 ) C659_=_C3192( C659 C3192 ) \nC659_=_C3363( C659 C3363 ) C1026_=_C1030( C1026 C1030 ) C1026_=_C1368( C1026 C1368 ) C1026_=_C1369( C1026 C1369 ) C1026_=_C1370( C1026 C1370 ) C1026_=_C1371( C1026 C1371 ) \nC1026_=_C1372( C1026 C1372 ) C1026_=_C1373( C1026 C1373 ) C1026_=_C1374( C1026 C1374 ) C1026_=_C1375( C1026 C1375 ) C1026_=_C1376( C1026 C1376 ) C1026_=_C1377( C1026 C1377 ) \nC1026_=_C1378( C1026 C1378 ) C1026_=_C3168( C1026 C3168 ) C1026_=_C3363( C1026 C3363 ) C1030_=_C1371( C1030 C1371 ) C1030_=_C1682( C1030 C1682 ) C1030_=_C1963( C1030 C1963 ) \nC1030_=_C2214( C1030 C2214 ) C1030_=_C2436( C1030 C2436 ) C1030_=_C2437( C1030 C2437 ) C1030_=_C2438( C1030 C2438 ) C1030_=_C2439( C1030 C2439 ) C1030_=_C2440( C1030 C2440 ) \nC1030_=_C2441( C1030 C2441 ) C1030_=_C2442( C1030 C2442 ) C1030_=_C3192( C1030 C3192 ) C1030_=_C3363( C1030 C3363 ) C1173_=_C1239( C1173 C1239 ) C1173_=_C1305( C1173 C1305 ) \nC1173_=_C1371( C1173 C1371 ) C1173_=_C1437( C1173 C1437 ) C1173_=_C3168( C1173 C3168 ) C1173_=_C3192( C1173 C3192 ) C1173_=_C3282( C1173 C3282 ) C1239_=_C1305( C1239 C1305 ) \nC1239_=_C1371( C1239 C1371 ) C1239_=_C1437( C1239</w:t>
      </w:r>
    </w:p>
    <w:p>
      <w:pPr>
        <w:pStyle w:val="PreformattedText"/>
        <w:bidi w:val="0"/>
        <w:spacing w:before="0" w:after="0"/>
        <w:jc w:val="left"/>
        <w:rPr/>
      </w:pPr>
      <w:r>
        <w:rPr/>
        <w:t xml:space="preserve"> </w:t>
      </w:r>
      <w:r>
        <w:rPr/>
        <w:t>C1437 ) C1239_=_C3168( C1239 C3168 ) C1239_=_C3192( C1239 C3192 ) C1239_=_C3282( C1239 C3282 ) C1305_=_C1371( C1305 C1371 ) \nC1305_=_C1437( C1305 C1437 ) C1305_=_C3168( C1305 C3168 ) C1305_=_C3192( C1305 C3192 ) C1305_=_C3282( C1305 C3282 ) C1368_=_C1369( C1368 C1369 ) C1368_=_C1370( C1368 C1370 ) \nC1368_=_C1371( C1368 C1371 ) C1368_=_C1372( C1368 C1372 ) C1368_=_C1373( C1368 C1373 ) C1368_=_C1374( C1368 C1374 ) C1368_=_C1375( C1368 C1375 ) C1368_=_C1376( C1368 C1376 ) \nC1368_=_C1377( C1368 C1377 ) C1368_=_C1378( C1368 C1378 ) C1368_=_C1682( C1368 C1682 ) C1368_=_C3168( C1368 C3168 ) C1368_=_C3363( C1368 C3363 ) C1369_=_C1370( C1369 C1370 ) \nC1369_=_C1371( C1369 C1371 ) C1369_=_C1372( C1369 C1372 ) C1369_=_C1373( C1369 C1373 ) C1369_=_C1374( C1369 C1374 ) C1369_=_C1375( C1369 C1375 ) C1369_=_C1376( C1369 C1376 ) \nC1369_=_C1377( C1369 C1377 ) C1369_=_C1378( C1369 C1378 ) C1369_=_C1963( C1369 C1963 ) C1369_=_C3168( C1369 C3168 ) C1369_=_C3363( C1369 C3363 ) C1370_=_C1371( C1370 C1371 ) \nC1370_=_C1372( C1370 C1372 ) C1370_=_C1373( C1370 C1373 ) C1370_=_C1374( C1370 C1374 ) C1370_=_C1375( C1370 C1375 ) C1370_=_C1376( C1370 C1376 ) C1370_=_C1377( C1370 C1377 ) \nC1370_=_C1378( C1370 C1378 ) C1370_=_C2214( C1370 C2214 ) C1370_=_C3168( C1370 C3168 ) C1370_=_C3363( C1370 C3363 ) C1371_=_C1372( C1371 C1372 ) C1371_=_C1373( C1371 C1373 ) \nC1371_=_C1374( C1371 C1374 ) C1371_=_C1375( C1371 C1375 ) C1371_=_C1376( C1371 C1376 ) C1371_=_C1377( C1371 C1377 ) C1371_=_C1378( C1371 C1378 ) C1371_=_C1437( C1371 C1437 ) \nC1371_=_C1682( C1371 C1682 ) C1371_=_C1963( C1371 C1963 ) C1371_=_C2214( C1371 C2214 ) C1371_=_C2436( C1371 C2436 ) C1371_=_C2437( C1371 C2437 ) C1371_=_C2438( C1371 C2438 ) \nC1371_=_C2439( C1371 C2439 ) C1371_=_C2440( C1371 C2440 ) C1371_=_C2441( C1371 C2441 ) C1371_=_C2442( C1371 C2442 ) C1371_=_C3168( C1371 C3168 ) C1371_=_C3192( C1371 C3192 ) \nC1371_=_C3282( C1371 C3282 ) C1371_=_C3363( C1371 C3363 ) C1372_=_C1373( C1372 C1373 ) C1372_=_C1374( C1372 C1374 ) C1372_=_C1375( C1372 C1375 ) C1372_=_C1376( C1372 C1376 ) \nC1372_=_C1377( C1372 C1377 ) C1372_=_C1378( C1372 C1378 ) C1372_=_C2436( C1372 C2436 ) C1372_=_C3168( C1372 C3168 ) C1372_=_C3363( C1372 C3363 ) C1373_=_C1374( C1373 C1374 ) \nC1373_=_C1375( C1373 C1375 ) C1373_=_C1376( C1373 C1376 ) C1373_=_C1377( C1373 C1377 ) C1373_=_C1378( C1373 C1378 ) C1373_=_C2437( C1373 C2437 ) C1373_=_C3168( C1373 C3168 ) \nC1373_=_C3363( C1373 C3363 ) C1374_=_C1375( C1374 C1375 ) C1374_=_C1376( C1374 C1376 ) C1374_=_C1377( C1374 C1377 ) C1374_=_C1378( C1374 C1378 ) C1374_=_C2438( C1374 C2438 ) \nC1374_=_C3168( C1374 C3168 ) C1374_=_C3363( C1374 C3363 ) C1375_=_C1376( C1375 C1376 ) C1375_=_C1377( C1375 C1377 ) C1375_=_C1378( C1375 C1378 ) C1375_=_C2439( C1375 C2439 ) \nC1375_=_C3168( C1375 C3168 ) C1375_=_C3363( C1375 C3363 ) C1376_=_C1377( C1376 C1377 ) C1376_=_C1378( C1376 C1378 ) C1376_=_C2440( C1376 C2440 ) C1376_=_C3168( C1376 C3168 ) \nC1376_=_C3363( C1376 C3363 ) C1377_=_C1378( C1377 C1378 ) C1377_=_C2441( C1377 C2441 ) C1377_=_C3168( C1377 C3168 ) C1377_=_C3363( C1377 C3363 ) C1378_=_C2442( C1378 C2442 ) \nC1378_=_C3168( C1378 C3168 ) C1378_=_C3363( C1378 C3363 ) C1437_=_C3168( C1437 C3168 ) C1437_=_C3192( C1437 C3192 ) C1437_=_C3282( C1437 C3282 ) C1682_=_C1963( C1682 C1963 ) \nC1682_=_C2214( C1682 C2214 ) C1682_=_C2436( C1682 C2436 ) C1682_=_C2437( C1682 C2437 ) C1682_=_C2438( C1682 C2438 ) C1682_=_C2439( C1682 C2439 ) C1682_=_C2440( C1682 C2440 ) \nC1682_=_C2441( C1682 C2441 ) C1682_=_C2442( C1682 C2442 ) C1682_=_C3192( C1682 C3192 ) C1682_=_C3363( C1682 C3363 ) C1963_=_C2214( C1963 C2214 ) C1963_=_C2436( C1963 C2436 ) \nC1963_=_C2437( C1963 C2437 ) C1963_=_C2438( C1963 C2438 ) C1963_=_C2439( C1963 C2439 ) C1963_=_C2440( C1963 C2440 ) C1963_=_C2441( C1963 C2441 ) C1963_=_C2442( C1963 C2442 ) \nC1963_=_C3192( C1963 C3192 ) C1963_=_C3363( C1963 C3363 ) C2214_=_C2436( C2214 C2436 ) C2214_=_C2437( C2214 C2437 ) C2214_=_C2438( C2214 C2438 ) C2214_=_C2439( C2214 C2439 ) \nC2214_=_C2440( C2214 C2440 ) C2214_=_C2441( C2214 C2441 ) C2214_=_C2442( C2214 C2442 ) C2214_=_C3192( C2214 C3192 ) C2214_=_C3363( C2214 C3363 ) C2436_=_C2437( C2436 C2437 ) \nC2436_=_C2438( C2436 C2438 ) C2436_=_C2439( C2436 C2439 ) C2436_=_C2440( C2436 C2440 ) C2436_=_C2441( C2436 C2441 ) C2436_=_C2442( C2436 C2442 ) C2436_=_C3192( C2436 C3192 ) \nC2436_=_C3363( C2436 C3363 ) C2437_=_C2438( C2437 C2438 ) C2437_=_C2439( C2437 C2439 ) C2437_=_C2440( C2437 C2440 ) C2437_=_C2441( C2437 C2441 ) C2437_=_C2442( C2437 C2442 ) \nC2437_=_C3192( C2437 C3192 ) C2437_=_C3363( C2437 C3363 ) C2438_=_C2439( C2438 C2439 ) C2438_=_C2440( C2438 C2440 ) C2438_=_C2441( C2438 C2441 ) C2438_=_C2442( C2438 C2442 ) \nC2438_=_C3192( C2438 C3192 ) C2438_=_C3363( C2438 C3363 ) C2439_=_C2440( C2439 C2440 ) C2439_=_C2441( C2439 C2441 ) C2439_=_C2442( C2439 C2442 ) C2439_=_C3192( C2439 C3192 ) \nC2439_=_C3363( C2439 C3363 ) C2440_=_C2441( C2440 C2441 ) C2440_=_C2442( C2440 C2442 ) C2440_=_C3192( C2440 C3192 ) C2440_=_C3363( C2440 C3363 ) C2441_=_C2442( C2441 C2442 ) \nC2441_=_C3192( C2441 C3192 ) C2441_=_C3363( C2441 C3363 ) C2442_=_C3192( C2442 C3192 ) C2442_=_C3363( C2442 C3363 ) C3168_=_C3363( C3168 C3363 ) C3192_=_C3363( C3192 C3363 ) "];850-&gt;967[label="34: C254 C258 C655 C659 C1026 \nC1030 C1173 C1239 C1305 C1368 C1369 \nC1370 C1372 C1373 C1374 C1375 C1376 \nC1377 C1378 C1437 C1682 C1963 C2214 \nC2436 C2437 C2438 C2439 C2440 C2441 \nC2442 C3168 C3192 C3282 C3363 \n241: C254_=_C258 ,C254_=_C655 ,C254_=_C1026 ,C254_=_C1368 ,C254_=_C1369 ,\nC254_=_C1370 ,C254_=_C1372 ,C254_=_C1373 ,C254_=_C1374 ,C254_=_C1375 ,C254_=_C1376 ,\nC254_=_C1377 ,C254_=_C1378 ,C254_=_C3168 ,C254_=_C3363 ,C258_=_C659 ,C258_=_C1030 ,\nC258_=_C1682 ,C258_=_C1963 ,C258_=_C2214 ,C258_=_C2436 ,C258_=_C2437 ,C258_=_C2438 ,\nC258_=_C2439 ,C258_=_C2440 ,C258_=_C2441 ,C258_=_C2442 ,C258_=_C3192 ,C258_=_C3363 ,\nC655_=_C659 ,C655_=_C1026 ,C655_=_C1368 ,C655_=_C1369 ,C655_=_C1370 ,C655_=_C1372 ,\nC655_=_C1373 ,C655_=_C1374 ,C655_=_C1375 ,C655_=_C1376 ,C655_=_C1377 ,C655_=_C1378 ,\nC655_=_C3168 ,C655_=_C3363 ,C659_=_C1030 ,C659_=_C1682 ,C659_=_C1963 ,C659_=_C2214 ,\nC659_=_C2436 ,C659_=_C2437 ,C659_=_C2438 ,C659_=_C2439 ,C659_=_C2440 ,C659_=_C2441 ,\nC659_=_C2442 ,C659_=_C3192 ,C659_=_C3363 ,C1026_=_C1030 ,C1026_=_C1368 ,C1026_=_C1369 ,\nC1026_=_C1370 ,C1026_=_C1372 ,C1026_=_C1373 ,C1026_=_C1374 ,C1026_=_C1375 ,C1026_=_C1376 ,\nC1026_=_C1377 ,C1026_=_C1378 ,C1026_=_C3168 ,C1026_=_C3363 ,C1030_=_C1682 ,C1030_=_C1963 ,\nC1030_=_C2214 ,C1030_=_C2436 ,C1030_=_C2437 ,C1030_=_C2438 ,C1030_=_C2439 ,C1030_=_C2440 ,\nC1030_=_C2441 ,C1030_=_C2442 ,C1030_=_C3192 ,C1030_=_C3363 ,C1173_=_C1239 ,C1173_=_C1305 ,\nC1173_=_C1437 ,C1173_=_C3168 ,C1173_=_C3192 ,C1173_=_C3282 ,C1239_=_C1305 ,C1239_=_C1437 ,\nC1239_=_C3168 ,C1239_=_C3192 ,C1239_=_C3282 ,C1305_=_C1437 ,C1305_=_C3168 ,C1305_=_C3192 ,\nC1305_=_C3282 ,C1368_=_C1369 ,C1368_=_C1370 ,C1368_=_C1372 ,C1368_=_C1373 ,C1368_=_C1374 ,\nC1368_=_C1375 ,C1368_=_C1376 ,C1368_=_C1377 ,C1368_=_C1378 ,C1368_=_C1682 ,C1368_=_C3168 ,\nC1368_=_C3363 ,C1369_=_C1370 ,C1369_=_C1372 ,C1369_=_C1373 ,C1369_=_C1374 ,C1369_=_C1375 ,\nC1369_=_C1376 ,C1369_=_C1377 ,C1369_=_C1378 ,C1369_=_C1963 ,C1369_=_C3168 ,C1369_=_C3363 ,\nC1370_=_C1372 ,C1370_=_C1373 ,C1370_=_C1374 ,C1370_=_C1375 ,C1370_=_C1376 ,C1370_=_C1377 ,\nC1370_=_C1378 ,C1370_=_C2214 ,C1370_=_C3168 ,C1370_=_C3363 ,C1372_=_C1373 ,C1372_=_C1374 ,\nC1372_=_C1375 ,C1372_=_C1376 ,C1372_=_C1377 ,C1372_=_C1378 ,C1372_=_C2436 ,C1372_=_C3168 ,\nC1372_=_C3363 ,C1373_=_C1374 ,C1373_=_C1375 ,C1373_=_C1376 ,C1373_=_C1377 ,C1373_=_C1378 ,\nC1373_=_C2437 ,C1373_=_C3168 ,C1373_=_C3363 ,C1374_=_C1375 ,C1374_=_C1376 ,C1374_=_C1377 ,\nC1374_=_C1378 ,C1374_=_C2438 ,C1374_=_C3168 ,C1374_=_C3363 ,C1375_=_C1376 ,C1375_=_C1377 ,\nC1375_=_C1378 ,C1375_=_C2439 ,C1375_=_C3168 ,C1375_=_C3363 ,C1376_=_C1377 ,C1376_=_C1378 ,\nC1376_=_C2440 ,C1376_=_C3168 ,C1376_=_C3363 ,C1377_=_C1378 ,C1377_=_C2441 ,C1377_=_C3168 ,\nC1377_=_C3363 ,C1378_=_C2442 ,C1378_=_C3168 ,C1378_=_C3363 ,C1437_=_C3168 ,C1437_=_C3192 ,\nC1437_=_C3282 ,C1682_=_C1963 ,C1682_=_C2214 ,C1682_=_C2436 ,C1682_=_C2437 ,C1682_=_C2438 ,\nC1682_=_C2439 ,C1682_=_C2440 ,C1682_=_C2441 ,C1682_=_C2442 ,C1682_=_C3192 ,C1682_=_C3363 ,\nC1963_=_C2214 ,C1963_=_C2436 ,C1963_=_C2437 ,C1963_=_C2438 ,C1963_=_C2439 ,C1963_=_C2440 ,\nC1963_=_C2441 ,C1963_=_C2442 ,C1963_=_C3192 ,C1963_=_C3363 ,C2214_=_C2436 ,C2214_=_C2437 ,\nC2214_=_C2438 ,C2214_=_C2439 ,C2214_=_C2440 ,C2214_=_C2441 ,C2214_=_C2442 ,C2214_=_C3192 ,\nC2214_=_C3363 ,C2436_=_C2437 ,C2436_=_C2438 ,C2436_=_C2439 ,C2436_=_C2440 ,C2436_=_C2441 ,\nC2436_=_C2442 ,C2436_=_C3192 ,C2436_=_C3363 ,C2437_=_C2438 ,C2437_=_C2439 ,C2437_=_C2440 ,\nC2437_=_C2441 ,C2437_=_C2442 ,C2437_=_C3192 ,C2437_=_C3363 ,C2438_=_C2439 ,C2438_=_C2440 ,\nC2438_=_C2441 ,C2438_=_C2442 ,C2438_=_C3192 ,C2438_=_C3363 ,C2439_=_C2440 ,C2439_=_C2441 ,\nC2439_=_C2442 ,C2439_=_C3192 ,C2439_=_C3363 ,C2440_=_C2441 ,C2440_=_C2442 ,C2440_=_C3192 ,\nC2440_=_C3363 ,C2441_=_C2442 ,C2441_=_C3192 ,C2441_=_C3363 ,C2442_=_C3192 ,C2442_=_C3363 ,\nC3168_=_C3363 ,C3192_=_C3363 ,"];968[shape=box, label="id:968 level: 8\n68: C170 C173 C174 C177 C577 \nC580 C581 C584 C954 C957 C958 \nC961 C1172 C1238 C1302 C1303 C1305 \nC1306 C1307 C1308 C1309 C1310 C1311 \nC1312 C1370 C1436 C1621 C1622 C1625 \nC1908 C1909 C1912 C2070 C2118 C2166 \nC2167 C2168 C2169 C2170 C2171 C2172 \nC2173 C2214 C2262 C2312 C2354 C2394 \nC2395 C2397 C2398 C2399 C2400 C2438 \nC2480 C2593 C2760 C2898 C2899 C2900 \nC2901 C3168 C3186 C3192 C3210 C3281 \nC3309 C3319 C3357 \n549: C170_=_C173( C170 C173 ) C170_=_C174( C170 C174 ) C170_=_C177( C170 C177 ) C170_=_C577( C170 C577 ) C170_=_C954( C170 C954 ) \nC170_=_C1302( C170 C1302 ) C170_=_C1303( C170 C1303 ) C170_=_C1305( C170 C1305 ) C170_=_C1306( C170 C1306 ) C170_=_C1307( C170 C1307 ) C170_=_C1308( C170 C1308 ) \nC170_=_C1309( C170 C1309 ) C170_=_C1310(</w:t>
      </w:r>
    </w:p>
    <w:p>
      <w:pPr>
        <w:pStyle w:val="PreformattedText"/>
        <w:bidi w:val="0"/>
        <w:spacing w:before="0" w:after="0"/>
        <w:jc w:val="left"/>
        <w:rPr/>
      </w:pPr>
      <w:r>
        <w:rPr/>
        <w:t xml:space="preserve"> </w:t>
      </w:r>
      <w:r>
        <w:rPr/>
        <w:t>C170 C1310 ) C170_=_C1311( C170 C1311 ) C170_=_C1312( C170 C1312 ) C170_=_C3168( C170 C3168 ) C170_=_C3357( C170 C3357 ) \nC173_=_C174( C173 C174 ) C173_=_C177( C173 C177 ) C173_=_C580( C173 C580 ) C173_=_C957( C173 C957 ) C173_=_C1621( C173 C1621 ) C173_=_C1908( C173 C1908 ) \nC173_=_C2166( C173 C2166 ) C173_=_C2167( C173 C2167 ) C173_=_C2168( C173 C2168 ) C173_=_C2169( C173 C2169 ) C173_=_C2170( C173 C2170 ) C173_=_C2171( C173 C2171 ) \nC173_=_C2172( C173 C2172 ) C173_=_C2173( C173 C2173 ) C173_=_C3186( C173 C3186 ) C173_=_C3357( C173 C3357 ) C174_=_C177( C174 C177 ) C174_=_C581( C174 C581 ) \nC174_=_C958( C174 C958 ) C174_=_C1305( C174 C1305 ) C174_=_C1622( C174 C1622 ) C174_=_C1909( C174 C1909 ) C174_=_C2166( C174 C2166 ) C174_=_C2394( C174 C2394 ) \nC174_=_C2395( C174 C2395 ) C174_=_C2397( C174 C2397 ) C174_=_C2398( C174 C2398 ) C174_=_C2399( C174 C2399 ) C174_=_C2400( C174 C2400 ) C174_=_C3192( C174 C3192 ) \nC174_=_C3357( C174 C3357 ) C177_=_C584( C177 C584 ) C177_=_C961( C177 C961 ) C177_=_C1308( C177 C1308 ) C177_=_C1625( C177 C1625 ) C177_=_C1912( C177 C1912 ) \nC177_=_C2169( C177 C2169 ) C177_=_C2593( C177 C2593 ) C177_=_C2760( C177 C2760 ) C177_=_C2898( C177 C2898 ) C177_=_C2899( C177 C2899 ) C177_=_C2900( C177 C2900 ) \nC177_=_C2901( C177 C2901 ) C177_=_C3210( C177 C3210 ) C177_=_C3357( C177 C3357 ) C577_=_C580( C577 C580 ) C577_=_C581( C577 C581 ) C577_=_C584( C577 C584 ) \nC577_=_C954( C577 C954 ) C577_=_C1302( C577 C1302 ) C577_=_C1303( C577 C1303 ) C577_=_C1305( C577 C1305 ) C577_=_C1306( C577 C1306 ) C577_=_C1307( C577 C1307 ) \nC577_=_C1308( C577 C1308 ) C577_=_C1309( C577 C1309 ) C577_=_C1310( C577 C1310 ) C577_=_C1311( C577 C1311 ) C577_=_C1312( C577 C1312 ) C577_=_C3168( C577 C3168 ) \nC577_=_C3357( C577 C3357 ) C580_=_C581( C580 C581 ) C580_=_C584( C580 C584 ) C580_=_C957( C580 C957 ) C580_=_C1621( C580 C1621 ) C580_=_C1908( C580 C1908 ) \nC580_=_C2166( C580 C2166 ) C580_=_C2167( C580 C2167 ) C580_=_C2168( C580 C2168 ) C580_=_C2169( C580 C2169 ) C580_=_C2170( C580 C2170 ) C580_=_C2171( C580 C2171 ) \nC580_=_C2172( C580 C2172 ) C580_=_C2173( C580 C2173 ) C580_=_C3186( C580 C3186 ) C580_=_C3357( C580 C3357 ) C581_=_C584( C581 C584 ) C581_=_C958( C581 C958 ) \nC581_=_C1305( C581 C1305 ) C581_=_C1622( C581 C1622 ) C581_=_C1909( C581 C1909 ) C581_=_C2166( C581 C2166 ) C581_=_C2394( C581 C2394 ) C581_=_C2395( C581 C2395 ) \nC581_=_C2397( C581 C2397 ) C581_=_C2398( C581 C2398 ) C581_=_C2399( C581 C2399 ) C581_=_C2400( C581 C2400 ) C581_=_C3192( C581 C3192 ) C581_=_C3357( C581 C3357 ) \nC584_=_C961( C584 C961 ) C584_=_C1308( C584 C1308 ) C584_=_C1625( C584 C1625 ) C584_=_C1912( C584 C1912 ) C584_=_C2169( C584 C2169 ) C584_=_C2593( C584 C2593 ) \nC584_=_C2760( C584 C2760 ) C584_=_C2898( C584 C2898 ) C584_=_C2899( C584 C2899 ) C584_=_C2900( C584 C2900 ) C584_=_C2901( C584 C2901 ) C584_=_C3210( C584 C3210 ) \nC584_=_C3357( C584 C3357 ) C954_=_C957( C954 C957 ) C954_=_C958( C954 C958 ) C954_=_C961( C954 C961 ) C954_=_C1302( C954 C1302 ) C954_=_C1303( C954 C1303 ) \nC954_=_C1305( C954 C1305 ) C954_=_C1306( C954 C1306 ) C954_=_C1307( C954 C1307 ) C954_=_C1308( C954 C1308 ) C954_=_C1309( C954 C1309 ) C954_=_C1310( C954 C1310 ) \nC954_=_C1311( C954 C1311 ) C954_=_C1312( C954 C1312 ) C954_=_C3168( C954 C3168 ) C954_=_C3357( C954 C3357 ) C957_=_C958( C957 C958 ) C957_=_C961( C957 C961 ) \nC957_=_C1621( C957 C1621 ) C957_=_C1908( C957 C1908 ) C957_=_C2166( C957 C2166 ) C957_=_C2167( C957 C2167 ) C957_=_C2168( C957 C2168 ) C957_=_C2169( C957 C2169 ) \nC957_=_C2170( C957 C2170 ) C957_=_C2171( C957 C2171 ) C957_=_C2172( C957 C2172 ) C957_=_C2173( C957 C2173 ) C957_=_C3186( C957 C3186 ) C957_=_C3357( C957 C3357 ) \nC958_=_C961( C958 C961 ) C958_=_C1305( C958 C1305 ) C958_=_C1622( C958 C1622 ) C958_=_C1909( C958 C1909 ) C958_=_C2166( C958 C2166 ) C958_=_C2394( C958 C2394 ) \nC958_=_C2395( C958 C2395 ) C958_=_C2397( C958 C2397 ) C958_=_C2398( C958 C2398 ) C958_=_C2399( C958 C2399 ) C958_=_C2400( C958 C2400 ) C958_=_C3192( C958 C3192 ) \nC958_=_C3357( C958 C3357 ) C961_=_C1308( C961 C1308 ) C961_=_C1625( C961 C1625 ) C961_=_C1912( C961 C1912 ) C961_=_C2169( C961 C2169 ) C961_=_C2593( C961 C2593 ) \nC961_=_C2760( C961 C2760 ) C961_=_C2898( C961 C2898 ) C961_=_C2899( C961 C2899 ) C961_=_C2900( C961 C2900 ) C961_=_C2901( C961 C2901 ) C961_=_C3210( C961 C3210 ) \nC961_=_C3357( C961 C3357 ) C1172_=_C1238( C1172 C1238 ) C1172_=_C1370( C1172 C1370 ) C1172_=_C1436( C1172 C1436 ) C1172_=_C2070( C1172 C2070 ) C1172_=_C3168( C1172 C3168 ) \nC1172_=_C3186( C1172 C3186 ) C1172_=_C3281( C1172 C3281 ) C1238_=_C1370( C1238 C1370 ) C1238_=_C1436( C1238 C1436 ) C1238_=_C2118( C1238 C2118 ) C1238_=_C3168( C1238 C3168 ) \nC1238_=_C3186( C1238 C3186 ) C1238_=_C3281( C1238 C3281 ) C1302_=_C1303( C1302 C1303 ) C1302_=_C1305( C1302 C1305 ) C1302_=_C1306( C1302 C1306 ) C1302_=_C1307( C1302 C1307 ) \nC1302_=_C1308( C1302 C1308 ) C1302_=_C1309( C1302 C1309 ) C1302_=_C1310( C1302 C1310 ) C1302_=_C1311( C1302 C1311 ) C1302_=_C1312( C1302 C1312 ) C1302_=_C1621( C1302 C1621 ) \nC1302_=_C1622( C1302 C1622 ) C1302_=_C1625( C1302 C1625 ) C1302_=_C3168( C1302 C3168 ) C1302_=_C3357( C1302 C3357 ) C1303_=_C1305( C1303 C1305 ) C1303_=_C1306( C1303 C1306 ) \nC1303_=_C1307( C1303 C1307 ) C1303_=_C1308( C1303 C1308 ) C1303_=_C1309( C1303 C1309 ) C1303_=_C1310( C1303 C1310 ) C1303_=_C1311( C1303 C1311 ) C1303_=_C1312( C1303 C1312 ) \nC1303_=_C1908( C1303 C1908 ) C1303_=_C1909( C1303 C1909 ) C1303_=_C1912( C1303 C1912 ) C1303_=_C3168( C1303 C3168 ) C1303_=_C3357( C1303 C3357 ) C1305_=_C1306( C1305 C1306 ) \nC1305_=_C1307( C1305 C1307 ) C1305_=_C1308( C1305 C1308 ) C1305_=_C1309( C1305 C1309 ) C1305_=_C1310( C1305 C1310 ) C1305_=_C1311( C1305 C1311 ) C1305_=_C1312( C1305 C1312 ) \nC1305_=_C1622( C1305 C1622 ) C1305_=_C1909( C1305 C1909 ) C1305_=_C2166( C1305 C2166 ) C1305_=_C2394( C1305 C2394 ) C1305_=_C2395( C1305 C2395 ) C1305_=_C2397( C1305 C2397 ) \nC1305_=_C2398( C1305 C2398 ) C1305_=_C2399( C1305 C2399 ) C1305_=_C2400( C1305 C2400 ) C1305_=_C3168( C1305 C3168 ) C1305_=_C3192( C1305 C3192 ) C1305_=_C3357( C1305 C3357 ) \nC1306_=_C1307( C1306 C1307 ) C1306_=_C1308( C1306 C1308 ) C1306_=_C1309( C1306 C1309 ) C1306_=_C1310( C1306 C1310 ) C1306_=_C1311( C1306 C1311 ) C1306_=_C1312( C1306 C1312 ) \nC1306_=_C2167( C1306 C2167 ) C1306_=_C2394( C1306 C2394 ) C1306_=_C2593( C1306 C2593 ) C1306_=_C3168( C1306 C3168 ) C1306_=_C3357( C1306 C3357 ) C1307_=_C1308( C1307 C1308 ) \nC1307_=_C1309( C1307 C1309 ) C1307_=_C1310( C1307 C1310 ) C1307_=_C1311( C1307 C1311 ) C1307_=_C1312( C1307 C1312 ) C1307_=_C2168( C1307 C2168 ) C1307_=_C2395( C1307 C2395 ) \nC1307_=_C2760( C1307 C2760 ) C1307_=_C3168( C1307 C3168 ) C1307_=_C3357( C1307 C3357 ) C1308_=_C1309( C1308 C1309 ) C1308_=_C1310( C1308 C1310 ) C1308_=_C1311( C1308 C1311 ) \nC1308_=_C1312( C1308 C1312 ) C1308_=_C1625( C1308 C1625 ) C1308_=_C1912( C1308 C1912 ) C1308_=_C2169( C1308 C2169 ) C1308_=_C2593( C1308 C2593 ) C1308_=_C2760( C1308 C2760 ) \nC1308_=_C2898( C1308 C2898 ) C1308_=_C2899( C1308 C2899 ) C1308_=_C2900( C1308 C2900 ) C1308_=_C2901( C1308 C2901 ) C1308_=_C3168( C1308 C3168 ) C1308_=_C3210( C1308 C3210 ) \nC1308_=_C3357( C1308 C3357 ) C1309_=_C1310( C1309 C1310 ) C1309_=_C1311( C1309 C1311 ) C1309_=_C1312( C1309 C1312 ) C1309_=_C2170( C1309 C2170 ) C1309_=_C2397( C1309 C2397 ) \nC1309_=_C2898( C1309 C2898 ) C1309_=_C3168( C1309 C3168 ) C1309_=_C3357( C1309 C3357 ) C1310_=_C1311( C1310 C1311 ) C1310_=_C1312( C1310 C1312 ) C1310_=_C2171( C1310 C2171 ) \nC1310_=_C2398( C1310 C2398 ) C1310_=_C2899( C1310 C2899 ) C1310_=_C3168( C1310 C3168 ) C1310_=_C3357( C1310 C3357 ) C1311_=_C1312( C1311 C1312 ) C1311_=_C2172( C1311 C2172 ) \nC1311_=_C2399( C1311 C2399 ) C1311_=_C2900( C1311 C2900 ) C1311_=_C3168( C1311 C3168 ) C1311_=_C3357( C1311 C3357 ) C1312_=_C2173( C1312 C2173 ) C1312_=_C2400( C1312 C2400 ) \nC1312_=_C2901( C1312 C2901 ) C1312_=_C3168( C1312 C3168 ) C1312_=_C3357( C1312 C3357 ) C1370_=_C1436( C1370 C1436 ) C1370_=_C2214( C1370 C2214 ) C1370_=_C3168( C1370 C3168 ) \nC1370_=_C3186( C1370 C3186 ) C1370_=_C3281( C1370 C3281 ) C1436_=_C2262( C1436 C2262 ) C1436_=_C3168( C1436 C3168 ) C1436_=_C3186( C1436 C3186 ) C1436_=_C3281( C1436 C3281 ) \nC1621_=_C1622( C1621 C1622 ) C1621_=_C1625( C1621 C1625 ) C1621_=_C1908( C1621 C1908 ) C1621_=_C2166( C1621 C2166 ) C1621_=_C2167( C1621 C2167 ) C1621_=_C2168( C1621 C2168 ) \nC1621_=_C2169( C1621 C2169 ) C1621_=_C2170( C1621 C2170 ) C1621_=_C2171( C1621 C2171 ) C1621_=_C2172( C1621 C2172 ) C1621_=_C2173( C1621 C2173 ) C1621_=_C3186( C1621 C3186 ) \nC1621_=_C3357( C1621 C3357 ) C1622_=_C1625( C1622 C1625 ) C1622_=_C1909( C1622 C1909 ) C1622_=_C2166( C1622 C2166 ) C1622_=_C2394( C1622 C2394 ) C1622_=_C2395( C1622 C2395 ) \nC1622_=_C2397( C1622 C2397 ) C1622_=_C2398( C1622 C2398 ) C1622_=_C2399( C1622 C2399 ) C1622_=_C2400( C1622 C2400 ) C1622_=_C3192( C1622 C3192 ) C1622_=_C3357( C1622 C3357 ) \nC1625_=_C1912( C1625 C1912 ) C1625_=_C2169( C1625 C2169 ) C1625_=_C2593( C1625 C2593 ) C1625_=_C2760( C1625 C2760 ) C1625_=_C2898( C1625 C2898 ) C1625_=_C2899( C1625 C2899 ) \nC1625_=_C2900( C1625 C2900 ) C1625_=_C2901( C1625 C2901 ) C1625_=_C3210( C1625 C3210 ) C1625_=_C3357( C1625 C3357 ) C1908_=_C1909( C1908 C1909 ) C1908_=_C1912( C1908 C1912 ) \nC1908_=_C2166( C1908 C2166 ) C1908_=_C2167( C1908 C2167 ) C1908_=_C2168( C1908 C2168 ) C1908_=_C2169( C1908 C2169 ) C1908_=_C2170( C1908 C2170 ) C1908_=_C2171( C1908 C2171 ) \nC1908_=_C2172( C1908 C2172 ) C1908_=_C2173( C1908 C2173 ) C1908_=_C3186( C1908 C3186 ) C1908_=_C3357( C1908 C3357 ) C1909_=_C1912( C1909 C1912 ) C1909_=_C2166( C1909 C2166 ) \nC1909_=_C2394( C1909 C2394 ) C1909_=_C2395( C1909 C2395 ) C1909_=_C2397( C1909 C2397 ) C1909_=_C2398( C1909 C2398 ) C1909_=_C2399( C1909 C2399 ) C1909_=_C2400( C1909 C2400 ) \nC1909_=_C3192( C1909 C3192 ) C1909_=_C3357( C1909 C3357 ) C1912_=_C2169( C1912 C2169 ) C1912_=_C2593( C1912 C2593</w:t>
      </w:r>
    </w:p>
    <w:p>
      <w:pPr>
        <w:pStyle w:val="PreformattedText"/>
        <w:bidi w:val="0"/>
        <w:spacing w:before="0" w:after="0"/>
        <w:jc w:val="left"/>
        <w:rPr/>
      </w:pPr>
      <w:r>
        <w:rPr/>
        <w:t xml:space="preserve"> </w:t>
      </w:r>
      <w:r>
        <w:rPr/>
        <w:t>) C1912_=_C2760( C1912 C2760 ) C1912_=_C2898( C1912 C2898 ) \nC1912_=_C2899( C1912 C2899 ) C1912_=_C2900( C1912 C2900 ) C1912_=_C2901( C1912 C2901 ) C1912_=_C3210( C1912 C3210 ) C1912_=_C3357( C1912 C3357 ) C2070_=_C2118( C2070 C2118 ) \nC2070_=_C2166( C2070 C2166 ) C2070_=_C2214( C2070 C2214 ) C2070_=_C2262( C2070 C2262 ) C2070_=_C2312( C2070 C2312 ) C2070_=_C3186( C2070 C3186 ) C2070_=_C3192( C2070 C3192 ) \nC2070_=_C3309( C2070 C3309 ) C2118_=_C2166( C2118 C2166 ) C2118_=_C2214( C2118 C2214 ) C2118_=_C2262( C2118 C2262 ) C2118_=_C2354( C2118 C2354 ) C2118_=_C3186( C2118 C3186 ) \nC2118_=_C3192( C2118 C3192 ) C2118_=_C3309( C2118 C3309 ) C2166_=_C2167( C2166 C2167 ) C2166_=_C2168( C2166 C2168 ) C2166_=_C2169( C2166 C2169 ) C2166_=_C2170( C2166 C2170 ) \nC2166_=_C2171( C2166 C2171 ) C2166_=_C2172( C2166 C2172 ) C2166_=_C2173( C2166 C2173 ) C2166_=_C2214( C2166 C2214 ) C2166_=_C2262( C2166 C2262 ) C2166_=_C2394( C2166 C2394 ) \nC2166_=_C2395( C2166 C2395 ) C2166_=_C2397( C2166 C2397 ) C2166_=_C2398( C2166 C2398 ) C2166_=_C2399( C2166 C2399 ) C2166_=_C2400( C2166 C2400 ) C2166_=_C3186( C2166 C3186 ) \nC2166_=_C3192( C2166 C3192 ) C2166_=_C3309( C2166 C3309 ) C2166_=_C3357( C2166 C3357 ) C2167_=_C2168( C2167 C2168 ) C2167_=_C2169( C2167 C2169 ) C2167_=_C2170( C2167 C2170 ) \nC2167_=_C2171( C2167 C2171 ) C2167_=_C2172( C2167 C2172 ) C2167_=_C2173( C2167 C2173 ) C2167_=_C2394( C2167 C2394 ) C2167_=_C2593( C2167 C2593 ) C2167_=_C3186( C2167 C3186 ) \nC2167_=_C3357( C2167 C3357 ) C2168_=_C2169( C2168 C2169 ) C2168_=_C2170( C2168 C2170 ) C2168_=_C2171( C2168 C2171 ) C2168_=_C2172( C2168 C2172 ) C2168_=_C2173( C2168 C2173 ) \nC2168_=_C2395( C2168 C2395 ) C2168_=_C2760( C2168 C2760 ) C2168_=_C3186( C2168 C3186 ) C2168_=_C3357( C2168 C3357 ) C2169_=_C2170( C2169 C2170 ) C2169_=_C2171( C2169 C2171 ) \nC2169_=_C2172( C2169 C2172 ) C2169_=_C2173( C2169 C2173 ) C2169_=_C2593( C2169 C2593 ) C2169_=_C2760( C2169 C2760 ) C2169_=_C2898( C2169 C2898 ) C2169_=_C2899( C2169 C2899 ) \nC2169_=_C2900( C2169 C2900 ) C2169_=_C2901( C2169 C2901 ) C2169_=_C3186( C2169 C3186 ) C2169_=_C3210( C2169 C3210 ) C2169_=_C3357( C2169 C3357 ) C2170_=_C2171( C2170 C2171 ) \nC2170_=_C2172( C2170 C2172 ) C2170_=_C2173( C2170 C2173 ) C2170_=_C2397( C2170 C2397 ) C2170_=_C2898( C2170 C2898 ) C2170_=_C3186( C2170 C3186 ) C2170_=_C3357( C2170 C3357 ) \nC2171_=_C2172( C2171 C2172 ) C2171_=_C2173( C2171 C2173 ) C2171_=_C2398( C2171 C2398 ) C2171_=_C2899( C2171 C2899 ) C2171_=_C3186( C2171 C3186 ) C2171_=_C3357( C2171 C3357 ) \nC2172_=_C2173( C2172 C2173 ) C2172_=_C2399( C2172 C2399 ) C2172_=_C2900( C2172 C2900 ) C2172_=_C3186( C2172 C3186 ) C2172_=_C3357( C2172 C3357 ) C2173_=_C2400( C2173 C2400 ) \nC2173_=_C2901( C2173 C2901 ) C2173_=_C3186( C2173 C3186 ) C2173_=_C3357( C2173 C3357 ) C2214_=_C2262( C2214 C2262 ) C2214_=_C2438( C2214 C2438 ) C2214_=_C3186( C2214 C3186 ) \nC2214_=_C3192( C2214 C3192 ) C2214_=_C3309( C2214 C3309 ) C2262_=_C2480( C2262 C2480 ) C2262_=_C3186( C2262 C3186 ) C2262_=_C3192( C2262 C3192 ) C2262_=_C3309( C2262 C3309 ) \nC2312_=_C2354( C2312 C2354 ) C2312_=_C2438( C2312 C2438 ) C2312_=_C2480( C2312 C2480 ) C2312_=_C3192( C2312 C3192 ) C2312_=_C3210( C2312 C3210 ) C2312_=_C3319( C2312 C3319 ) \nC2354_=_C2438( C2354 C2438 ) C2354_=_C2480( C2354 C2480 ) C2354_=_C3192( C2354 C3192 ) C2354_=_C3210( C2354 C3210 ) C2354_=_C3319( C2354 C3319 ) C2394_=_C2395( C2394 C2395 ) \nC2394_=_C2397( C2394 C2397 ) C2394_=_C2398( C2394 C2398 ) C2394_=_C2399( C2394 C2399 ) C2394_=_C2400( C2394 C2400 ) C2394_=_C2593( C2394 C2593 ) C2394_=_C3192( C2394 C3192 ) \nC2394_=_C3357( C2394 C3357 ) C2395_=_C2397( C2395 C2397 ) C2395_=_C2398( C2395 C2398 ) C2395_=_C2399( C2395 C2399 ) C2395_=_C2400( C2395 C2400 ) C2395_=_C2760( C2395 C2760 ) \nC2395_=_C3192( C2395 C3192 ) C2395_=_C3357( C2395 C3357 ) C2397_=_C2398( C2397 C2398 ) C2397_=_C2399( C2397 C2399 ) C2397_=_C2400( C2397 C2400 ) C2397_=_C2898( C2397 C2898 ) \nC2397_=_C3192( C2397 C3192 ) C2397_=_C3357( C2397 C3357 ) C2398_=_C2399( C2398 C2399 ) C2398_=_C2400( C2398 C2400 ) C2398_=_C2899( C2398 C2899 ) C2398_=_C3192( C2398 C3192 ) \nC2398_=_C3357( C2398 C3357 ) C2399_=_C2400( C2399 C2400 ) C2399_=_C2900( C2399 C2900 ) C2399_=_C3192( C2399 C3192 ) C2399_=_C3357( C2399 C3357 ) C2400_=_C2901( C2400 C2901 ) \nC2400_=_C3192( C2400 C3192 ) C2400_=_C3357( C2400 C3357 ) C2438_=_C2480( C2438 C2480 ) C2438_=_C3192( C2438 C3192 ) C2438_=_C3210( C2438 C3210 ) C2438_=_C3319( C2438 C3319 ) \nC2480_=_C3192( C2480 C3192 ) C2480_=_C3210( C2480 C3210 ) C2480_=_C3319( C2480 C3319 ) C2593_=_C2760( C2593 C2760 ) C2593_=_C2898( C2593 C2898 ) C2593_=_C2899( C2593 C2899 ) \nC2593_=_C2900( C2593 C2900 ) C2593_=_C2901( C2593 C2901 ) C2593_=_C3210( C2593 C3210 ) C2593_=_C3357( C2593 C3357 ) C2760_=_C2898( C2760 C2898 ) C2760_=_C2899( C2760 C2899 ) \nC2760_=_C2900( C2760 C2900 ) C2760_=_C2901( C2760 C2901 ) C2760_=_C3210( C2760 C3210 ) C2760_=_C3357( C2760 C3357 ) C2898_=_C2899( C2898 C2899 ) C2898_=_C2900( C2898 C2900 ) \nC2898_=_C2901( C2898 C2901 ) C2898_=_C3210( C2898 C3210 ) C2898_=_C3357( C2898 C3357 ) C2899_=_C2900( C2899 C2900 ) C2899_=_C2901( C2899 C2901 ) C2899_=_C3210( C2899 C3210 ) \nC2899_=_C3357( C2899 C3357 ) C2900_=_C2901( C2900 C2901 ) C2900_=_C3210( C2900 C3210 ) C2900_=_C3357( C2900 C3357 ) C2901_=_C3210( C2901 C3210 ) C2901_=_C3357( C2901 C3357 ) \nC3168_=_C3357( C3168 C3357 ) C3186_=_C3357( C3186 C3357 ) C3192_=_C3357( C3192 C3357 ) C3210_=_C3357( C3210 C3357 ) "];850-&gt;968[label="67: C170 C173 C174 C177 C577 \nC580 C581 C584 C954 C957 C958 \nC961 C1172 C1238 C1302 C1303 C1305 \nC1306 C1307 C1308 C1309 C1310 C1311 \nC1312 C1370 C1436 C1621 C1622 C1625 \nC1908 C1909 C1912 C2070 C2118 C2167 \nC2168 C2169 C2170 C2171 C2172 C2173 \nC2214 C2262 C2312 C2354 C2394 C2395 \nC2397 C2398 C2399 C2400 C2438 C2480 \nC2593 C2760 C2898 C2899 C2900 C2901 \nC3168 C3186 C3192 C3210 C3281 C3309 \nC3319 C3357 \n517: C170_=_C173 ,C170_=_C174 ,C170_=_C177 ,C170_=_C577 ,C170_=_C954 ,\nC170_=_C1302 ,C170_=_C1303 ,C170_=_C1305 ,C170_=_C1306 ,C170_=_C1307 ,C170_=_C1308 ,\nC170_=_C1309 ,C170_=_C1310 ,C170_=_C1311 ,C170_=_C1312 ,C170_=_C3168 ,C170_=_C3357 ,\nC173_=_C174 ,C173_=_C177 ,C173_=_C580 ,C173_=_C957 ,C173_=_C1621 ,C173_=_C1908 ,\nC173_=_C2167 ,C173_=_C2168 ,C173_=_C2169 ,C173_=_C2170 ,C173_=_C2171 ,C173_=_C2172 ,\nC173_=_C2173 ,C173_=_C3186 ,C173_=_C3357 ,C174_=_C177 ,C174_=_C581 ,C174_=_C958 ,\nC174_=_C1305 ,C174_=_C1622 ,C174_=_C1909 ,C174_=_C2394 ,C174_=_C2395 ,C174_=_C2397 ,\nC174_=_C2398 ,C174_=_C2399 ,C174_=_C2400 ,C174_=_C3192 ,C174_=_C3357 ,C177_=_C584 ,\nC177_=_C961 ,C177_=_C1308 ,C177_=_C1625 ,C177_=_C1912 ,C177_=_C2169 ,C177_=_C2593 ,\nC177_=_C2760 ,C177_=_C2898 ,C177_=_C2899 ,C177_=_C2900 ,C177_=_C2901 ,C177_=_C3210 ,\nC177_=_C3357 ,C577_=_C580 ,C577_=_C581 ,C577_=_C584 ,C577_=_C954 ,C577_=_C1302 ,\nC577_=_C1303 ,C577_=_C1305 ,C577_=_C1306 ,C577_=_C1307 ,C577_=_C1308 ,C577_=_C1309 ,\nC577_=_C1310 ,C577_=_C1311 ,C577_=_C1312 ,C577_=_C3168 ,C577_=_C3357 ,C580_=_C581 ,\nC580_=_C584 ,C580_=_C957 ,C580_=_C1621 ,C580_=_C1908 ,C580_=_C2167 ,C580_=_C2168 ,\nC580_=_C2169 ,C580_=_C2170 ,C580_=_C2171 ,C580_=_C2172 ,C580_=_C2173 ,C580_=_C3186 ,\nC580_=_C3357 ,C581_=_C584 ,C581_=_C958 ,C581_=_C1305 ,C581_=_C1622 ,C581_=_C1909 ,\nC581_=_C2394 ,C581_=_C2395 ,C581_=_C2397 ,C581_=_C2398 ,C581_=_C2399 ,C581_=_C2400 ,\nC581_=_C3192 ,C581_=_C3357 ,C584_=_C961 ,C584_=_C1308 ,C584_=_C1625 ,C584_=_C1912 ,\nC584_=_C2169 ,C584_=_C2593 ,C584_=_C2760 ,C584_=_C2898 ,C584_=_C2899 ,C584_=_C2900 ,\nC584_=_C2901 ,C584_=_C3210 ,C584_=_C3357 ,C954_=_C957 ,C954_=_C958 ,C954_=_C961 ,\nC954_=_C1302 ,C954_=_C1303 ,C954_=_C1305 ,C954_=_C1306 ,C954_=_C1307 ,C954_=_C1308 ,\nC954_=_C1309 ,C954_=_C1310 ,C954_=_C1311 ,C954_=_C1312 ,C954_=_C3168 ,C954_=_C3357 ,\nC957_=_C958 ,C957_=_C961 ,C957_=_C1621 ,C957_=_C1908 ,C957_=_C2167 ,C957_=_C2168 ,\nC957_=_C2169 ,C957_=_C2170 ,C957_=_C2171 ,C957_=_C2172 ,C957_=_C2173 ,C957_=_C3186 ,\nC957_=_C3357 ,C958_=_C961 ,C958_=_C1305 ,C958_=_C1622 ,C958_=_C1909 ,C958_=_C2394 ,\nC958_=_C2395 ,C958_=_C2397 ,C958_=_C2398 ,C958_=_C2399 ,C958_=_C2400 ,C958_=_C3192 ,\nC958_=_C3357 ,C961_=_C1308 ,C961_=_C1625 ,C961_=_C1912 ,C961_=_C2169 ,C961_=_C2593 ,\nC961_=_C2760 ,C961_=_C2898 ,C961_=_C2899 ,C961_=_C2900 ,C961_=_C2901 ,C961_=_C3210 ,\nC961_=_C3357 ,C1172_=_C1238 ,C1172_=_C1370 ,C1172_=_C1436 ,C1172_=_C2070 ,C1172_=_C3168 ,\nC1172_=_C3186 ,C1172_=_C3281 ,C1238_=_C1370 ,C1238_=_C1436 ,C1238_=_C2118 ,C1238_=_C3168 ,\nC1238_=_C3186 ,C1238_=_C3281 ,C1302_=_C1303 ,C1302_=_C1305 ,C1302_=_C1306 ,C1302_=_C1307 ,\nC1302_=_C1308 ,C1302_=_C1309 ,C1302_=_C1310 ,C1302_=_C1311 ,C1302_=_C1312 ,C1302_=_C1621 ,\nC1302_=_C1622 ,C1302_=_C1625 ,C1302_=_C3168 ,C1302_=_C3357 ,C1303_=_C1305 ,C1303_=_C1306 ,\nC1303_=_C1307 ,C1303_=_C1308 ,C1303_=_C1309 ,C1303_=_C1310 ,C1303_=_C1311 ,C1303_=_C1312 ,\nC1303_=_C1908 ,C1303_=_C1909 ,C1303_=_C1912 ,C1303_=_C3168 ,C1303_=_C3357 ,C1305_=_C1306 ,\nC1305_=_C1307 ,C1305_=_C1308 ,C1305_=_C1309 ,C1305_=_C1310 ,C1305_=_C1311 ,C1305_=_C1312 ,\nC1305_=_C1622 ,C1305_=_C1909 ,C1305_=_C2394 ,C1305_=_C2395 ,C1305_=_C2397 ,C1305_=_C2398 ,\nC1305_=_C2399 ,C1305_=_C2400 ,C1305_=_C3168 ,C1305_=_C3192 ,C1305_=_C3357 ,C1306_=_C1307 ,\nC1306_=_C1308 ,C1306_=_C1309 ,C1306_=_C1310 ,C1306_=_C1311 ,C1306_=_C1312 ,C1306_=_C2167 ,\nC1306_=_C2394 ,C1306_=_C2593 ,C1306_=_C3168 ,C1306_=_C3357 ,C1307_=_C1308 ,C1307_=_C1309 ,\nC1307_=_C1310 ,C1307_=_C1311 ,C1307_=_C1312 ,C1307_=_C2168 ,C1307_=_C2395 ,C1307_=_C2760 ,\nC1307_=_C3168 ,C1307_=_C3357 ,C1308_=_C1309 ,C1308_=_C1310 ,C1308_=_C1311 ,C1308_=_C1312 ,\nC1308_=_C1625 ,C1308_=_C1912 ,C1308_=_C2169 ,C1308_=_C2593 ,C1308_=_C2760 ,C1308_=_C2898 ,\nC1308_=_C2899 ,C1308_=_C2900 ,C1308_=_C2901 ,C1308_=_C3168 ,C1308_=_C3210 ,C1308_=_C3357 ,\nC1309_=_C1310 ,C1309_=_C1311 ,C1309_=_C1312 ,C1309_=_C2170 ,C1309_=_C2397 ,C1309_=_C2898 ,\nC1309_=_C3168 ,C1309_=_C3357 ,C1310_=_C1311 ,C1310_=_C1312 ,C1310_=_C2171</w:t>
      </w:r>
    </w:p>
    <w:p>
      <w:pPr>
        <w:pStyle w:val="PreformattedText"/>
        <w:bidi w:val="0"/>
        <w:spacing w:before="0" w:after="0"/>
        <w:jc w:val="left"/>
        <w:rPr/>
      </w:pPr>
      <w:r>
        <w:rPr/>
        <w:t xml:space="preserve"> </w:t>
      </w:r>
      <w:r>
        <w:rPr/>
        <w:t>,C1310_=_C2398 ,\nC1310_=_C2899 ,C1310_=_C3168 ,C1310_=_C3357 ,C1311_=_C1312 ,C1311_=_C2172 ,C1311_=_C2399 ,\nC1311_=_C2900 ,C1311_=_C3168 ,C1311_=_C3357 ,C1312_=_C2173 ,C1312_=_C2400 ,C1312_=_C2901 ,\nC1312_=_C3168 ,C1312_=_C3357 ,C1370_=_C1436 ,C1370_=_C2214 ,C1370_=_C3168 ,C1370_=_C3186 ,\nC1370_=_C3281 ,C1436_=_C2262 ,C1436_=_C3168 ,C1436_=_C3186 ,C1436_=_C3281 ,C1621_=_C1622 ,\nC1621_=_C1625 ,C1621_=_C1908 ,C1621_=_C2167 ,C1621_=_C2168 ,C1621_=_C2169 ,C1621_=_C2170 ,\nC1621_=_C2171 ,C1621_=_C2172 ,C1621_=_C2173 ,C1621_=_C3186 ,C1621_=_C3357 ,C1622_=_C1625 ,\nC1622_=_C1909 ,C1622_=_C2394 ,C1622_=_C2395 ,C1622_=_C2397 ,C1622_=_C2398 ,C1622_=_C2399 ,\nC1622_=_C2400 ,C1622_=_C3192 ,C1622_=_C3357 ,C1625_=_C1912 ,C1625_=_C2169 ,C1625_=_C2593 ,\nC1625_=_C2760 ,C1625_=_C2898 ,C1625_=_C2899 ,C1625_=_C2900 ,C1625_=_C2901 ,C1625_=_C3210 ,\nC1625_=_C3357 ,C1908_=_C1909 ,C1908_=_C1912 ,C1908_=_C2167 ,C1908_=_C2168 ,C1908_=_C2169 ,\nC1908_=_C2170 ,C1908_=_C2171 ,C1908_=_C2172 ,C1908_=_C2173 ,C1908_=_C3186 ,C1908_=_C3357 ,\nC1909_=_C1912 ,C1909_=_C2394 ,C1909_=_C2395 ,C1909_=_C2397 ,C1909_=_C2398 ,C1909_=_C2399 ,\nC1909_=_C2400 ,C1909_=_C3192 ,C1909_=_C3357 ,C1912_=_C2169 ,C1912_=_C2593 ,C1912_=_C2760 ,\nC1912_=_C2898 ,C1912_=_C2899 ,C1912_=_C2900 ,C1912_=_C2901 ,C1912_=_C3210 ,C1912_=_C3357 ,\nC2070_=_C2118 ,C2070_=_C2214 ,C2070_=_C2262 ,C2070_=_C2312 ,C2070_=_C3186 ,C2070_=_C3192 ,\nC2070_=_C3309 ,C2118_=_C2214 ,C2118_=_C2262 ,C2118_=_C2354 ,C2118_=_C3186 ,C2118_=_C3192 ,\nC2118_=_C3309 ,C2167_=_C2168 ,C2167_=_C2169 ,C2167_=_C2170 ,C2167_=_C2171 ,C2167_=_C2172 ,\nC2167_=_C2173 ,C2167_=_C2394 ,C2167_=_C2593 ,C2167_=_C3186 ,C2167_=_C3357 ,C2168_=_C2169 ,\nC2168_=_C2170 ,C2168_=_C2171 ,C2168_=_C2172 ,C2168_=_C2173 ,C2168_=_C2395 ,C2168_=_C2760 ,\nC2168_=_C3186 ,C2168_=_C3357 ,C2169_=_C2170 ,C2169_=_C2171 ,C2169_=_C2172 ,C2169_=_C2173 ,\nC2169_=_C2593 ,C2169_=_C2760 ,C2169_=_C2898 ,C2169_=_C2899 ,C2169_=_C2900 ,C2169_=_C2901 ,\nC2169_=_C3186 ,C2169_=_C3210 ,C2169_=_C3357 ,C2170_=_C2171 ,C2170_=_C2172 ,C2170_=_C2173 ,\nC2170_=_C2397 ,C2170_=_C2898 ,C2170_=_C3186 ,C2170_=_C3357 ,C2171_=_C2172 ,C2171_=_C2173 ,\nC2171_=_C2398 ,C2171_=_C2899 ,C2171_=_C3186 ,C2171_=_C3357 ,C2172_=_C2173 ,C2172_=_C2399 ,\nC2172_=_C2900 ,C2172_=_C3186 ,C2172_=_C3357 ,C2173_=_C2400 ,C2173_=_C2901 ,C2173_=_C3186 ,\nC2173_=_C3357 ,C2214_=_C2262 ,C2214_=_C2438 ,C2214_=_C3186 ,C2214_=_C3192 ,C2214_=_C3309 ,\nC2262_=_C2480 ,C2262_=_C3186 ,C2262_=_C3192 ,C2262_=_C3309 ,C2312_=_C2354 ,C2312_=_C2438 ,\nC2312_=_C2480 ,C2312_=_C3192 ,C2312_=_C3210 ,C2312_=_C3319 ,C2354_=_C2438 ,C2354_=_C2480 ,\nC2354_=_C3192 ,C2354_=_C3210 ,C2354_=_C3319 ,C2394_=_C2395 ,C2394_=_C2397 ,C2394_=_C2398 ,\nC2394_=_C2399 ,C2394_=_C2400 ,C2394_=_C2593 ,C2394_=_C3192 ,C2394_=_C3357 ,C2395_=_C2397 ,\nC2395_=_C2398 ,C2395_=_C2399 ,C2395_=_C2400 ,C2395_=_C2760 ,C2395_=_C3192 ,C2395_=_C3357 ,\nC2397_=_C2398 ,C2397_=_C2399 ,C2397_=_C2400 ,C2397_=_C2898 ,C2397_=_C3192 ,C2397_=_C3357 ,\nC2398_=_C2399 ,C2398_=_C2400 ,C2398_=_C2899 ,C2398_=_C3192 ,C2398_=_C3357 ,C2399_=_C2400 ,\nC2399_=_C2900 ,C2399_=_C3192 ,C2399_=_C3357 ,C2400_=_C2901 ,C2400_=_C3192 ,C2400_=_C3357 ,\nC2438_=_C2480 ,C2438_=_C3192 ,C2438_=_C3210 ,C2438_=_C3319 ,C2480_=_C3192 ,C2480_=_C3210 ,\nC2480_=_C3319 ,C2593_=_C2760 ,C2593_=_C2898 ,C2593_=_C2899 ,C2593_=_C2900 ,C2593_=_C2901 ,\nC2593_=_C3210 ,C2593_=_C3357 ,C2760_=_C2898 ,C2760_=_C2899 ,C2760_=_C2900 ,C2760_=_C2901 ,\nC2760_=_C3210 ,C2760_=_C3357 ,C2898_=_C2899 ,C2898_=_C2900 ,C2898_=_C2901 ,C2898_=_C3210 ,\nC2898_=_C3357 ,C2899_=_C2900 ,C2899_=_C2901 ,C2899_=_C3210 ,C2899_=_C3357 ,C2900_=_C2901 ,\nC2900_=_C3210 ,C2900_=_C3357 ,C2901_=_C3210 ,C2901_=_C3357 ,C3168_=_C3357 ,C3186_=_C3357 ,\nC3192_=_C3357 ,C3210_=_C3357 ,"];969[shape=box, label="id:969 level: 8\n52: C168 C179 C180 C430 C508 \nC576 C577 C578 C579 C580 C581 \nC582 C583 C584 C585 C586 C587 \nC588 C664 C742 C963 C964 C1310 \nC1311 C1627 C1628 C1914 C1915 C2171 \nC2172 C2398 C2399 C2595 C2596 C2762 \nC2763 C2899 C2900 C3006 C3007 C3060 \nC3072 C3085 C3096 C3108 C3132 C3156 \nC3222 C3228 C3264 C3342 C3357 \n409: C168_=_C179( C168 C179 ) C168_=_C180( C168 C180 ) C168_=_C576( C168 C576 ) C168_=_C577( C168 C577 ) C168_=_C578( C168 C578 ) \nC168_=_C579( C168 C579 ) C168_=_C580( C168 C580 ) C168_=_C581( C168 C581 ) C168_=_C582( C168 C582 ) C168_=_C583( C168 C583 ) C168_=_C584( C168 C584 ) \nC168_=_C585( C168 C585 ) C168_=_C586( C168 C586 ) C168_=_C587( C168 C587 ) C168_=_C588( C168 C588 ) C168_=_C3156( C168 C3156 ) C168_=_C3357( C168 C3357 ) \nC179_=_C180( C179 C180 ) C179_=_C586( C179 C586 ) C179_=_C963( C179 C963 ) C179_=_C1310( C179 C1310 ) C179_=_C1627( C179 C1627 ) C179_=_C1914( C179 C1914 ) \nC179_=_C2171( C179 C2171 ) C179_=_C2398( C179 C2398 ) C179_=_C2595( C179 C2595 ) C179_=_C2762( C179 C2762 ) C179_=_C2899( C179 C2899 ) C179_=_C3006( C179 C3006 ) \nC179_=_C3085( C179 C3085 ) C179_=_C3222( C179 C3222 ) C179_=_C3357( C179 C3357 ) C180_=_C587( C180 C587 ) C180_=_C964( C180 C964 ) C180_=_C1311( C180 C1311 ) \nC180_=_C1628( C180 C1628 ) C180_=_C1915( C180 C1915 ) C180_=_C2172( C180 C2172 ) C180_=_C2399( C180 C2399 ) C180_=_C2596( C180 C2596 ) C180_=_C2763( C180 C2763 ) \nC180_=_C2900( C180 C2900 ) C180_=_C3007( C180 C3007 ) C180_=_C3132( C180 C3132 ) C180_=_C3228( C180 C3228 ) C180_=_C3357( C180 C3357 ) C430_=_C508( C430 C508 ) \nC430_=_C586( C430 C586 ) C430_=_C664( C430 C664 ) C430_=_C742( C430 C742 ) C430_=_C3060( C430 C3060 ) C430_=_C3156( C430 C3156 ) C430_=_C3222( C430 C3222 ) \nC430_=_C3264( C430 C3264 ) C508_=_C586( C508 C586 ) C508_=_C664( C508 C664 ) C508_=_C742( C508 C742 ) C508_=_C3072( C508 C3072 ) C508_=_C3156( C508 C3156 ) \nC508_=_C3222( C508 C3222 ) C508_=_C3264( C508 C3264 ) C576_=_C577( C576 C577 ) C576_=_C578( C576 C578 ) C576_=_C579( C576 C579 ) C576_=_C580( C576 C580 ) \nC576_=_C581( C576 C581 ) C576_=_C582( C576 C582 ) C576_=_C583( C576 C583 ) C576_=_C584( C576 C584 ) C576_=_C585( C576 C585 ) C576_=_C586( C576 C586 ) \nC576_=_C587( C576 C587 ) C576_=_C588( C576 C588 ) C576_=_C963( C576 C963 ) C576_=_C964( C576 C964 ) C576_=_C3156( C576 C3156 ) C576_=_C3357( C576 C3357 ) \nC577_=_C578( C577 C578 ) C577_=_C579( C577 C579 ) C577_=_C580( C577 C580 ) C577_=_C581( C577 C581 ) C577_=_C582( C577 C582 ) C577_=_C583( C577 C583 ) \nC577_=_C584( C577 C584 ) C577_=_C585( C577 C585 ) C577_=_C586( C577 C586 ) C577_=_C587( C577 C587 ) C577_=_C588( C577 C588 ) C577_=_C1310( C577 C1310 ) \nC577_=_C1311( C577 C1311 ) C577_=_C3156( C577 C3156 ) C577_=_C3357( C577 C3357 ) C578_=_C579( C578 C579 ) C578_=_C580( C578 C580 ) C578_=_C581( C578 C581 ) \nC578_=_C582( C578 C582 ) C578_=_C583( C578 C583 ) C578_=_C584( C578 C584 ) C578_=_C585( C578 C585 ) C578_=_C586( C578 C586 ) C578_=_C587( C578 C587 ) \nC578_=_C588( C578 C588 ) C578_=_C1627( C578 C1627 ) C578_=_C1628( C578 C1628 ) C578_=_C3156( C578 C3156 ) C578_=_C3357( C578 C3357 ) C579_=_C580( C579 C580 ) \nC579_=_C581( C579 C581 ) C579_=_C582( C579 C582 ) C579_=_C583( C579 C583 ) C579_=_C584( C579 C584 ) C579_=_C585( C579 C585 ) C579_=_C586( C579 C586 ) \nC579_=_C587( C579 C587 ) C579_=_C588( C579 C588 ) C579_=_C1914( C579 C1914 ) C579_=_C1915( C579 C1915 ) C579_=_C3156( C579 C3156 ) C579_=_C3357( C579 C3357 ) \nC580_=_C581( C580 C581 ) C580_=_C582( C580 C582 ) C580_=_C583( C580 C583 ) C580_=_C584( C580 C584 ) C580_=_C585( C580 C585 ) C580_=_C586( C580 C586 ) \nC580_=_C587( C580 C587 ) C580_=_C588( C580 C588 ) C580_=_C2171( C580 C2171 ) C580_=_C2172( C580 C2172 ) C580_=_C3156( C580 C3156 ) C580_=_C3357( C580 C3357 ) \nC581_=_C582( C581 C582 ) C581_=_C583( C581 C583 ) C581_=_C584( C581 C584 ) C581_=_C585( C581 C585 ) C581_=_C586( C581 C586 ) C581_=_C587( C581 C587 ) \nC581_=_C588( C581 C588 ) C581_=_C2398( C581 C2398 ) C581_=_C2399( C581 C2399 ) C581_=_C3156( C581 C3156 ) C581_=_C3357( C581 C3357 ) C582_=_C583( C582 C583 ) \nC582_=_C584( C582 C584 ) C582_=_C585( C582 C585 ) C582_=_C586( C582 C586 ) C582_=_C587( C582 C587 ) C582_=_C588( C582 C588 ) C582_=_C2595( C582 C2595 ) \nC582_=_C2596( C582 C2596 ) C582_=_C3156( C582 C3156 ) C582_=_C3357( C582 C3357 ) C583_=_C584( C583 C584 ) C583_=_C585( C583 C585 ) C583_=_C586( C583 C586 ) \nC583_=_C587( C583 C587 ) C583_=_C588( C583 C588 ) C583_=_C2762( C583 C2762 ) C583_=_C2763( C583 C2763 ) C583_=_C3156( C583 C3156 ) C583_=_C3357( C583 C3357 ) \nC584_=_C585( C584 C585 ) C584_=_C586( C584 C586 ) C584_=_C587( C584 C587 ) C584_=_C588( C584 C588 ) C584_=_C2899( C584 C2899 ) C584_=_C2900( C584 C2900 ) \nC584_=_C3156( C584 C3156 ) C584_=_C3357( C584 C3357 ) C585_=_C586( C585 C586 ) C585_=_C587( C585 C587 ) C585_=_C588( C585 C588 ) C585_=_C3006( C585 C3006 ) \nC585_=_C3007( C585 C3007 ) C585_=_C3156( C585 C3156 ) C585_=_C3357( C585 C3357 ) C586_=_C587( C586 C587 ) C586_=_C588( C586 C588 ) C586_=_C664( C586 C664 ) \nC586_=_C742( C586 C742 ) C586_=_C963( C586 C963 ) C586_=_C1310( C586 C1310 ) C586_=_C1627( C586 C1627 ) C586_=_C1914( C586 C1914 ) C586_=_C2171( C586 C2171 ) \nC586_=_C2398( C586 C2398 ) C586_=_C2595( C586 C2595 ) C586_=_C2762( C586 C2762 ) C586_=_C2899( C586 C2899 ) C586_=_C3006( C586 C3006 ) C586_=_C3085( C586 C3085 ) \nC586_=_C3156( C586 C3156 ) C586_=_C3222( C586 C3222 ) C586_=_C3264( C586 C3264 ) C586_=_C3357( C586 C3357 ) C587_=_C588( C587 C588 ) C587_=_C964( C587 C964 ) \nC587_=_C1311( C587 C1311 ) C587_=_C1628( C587 C1628 ) C587_=_C1915( C587 C1915 ) C587_=_C2172( C587 C2172 ) C587_=_C2399( C587 C2399 ) C587_=_C2596( C587 C2596 ) \nC587_=_C2763( C587 C2763 ) C587_=_C2900( C587 C2900 ) C587_=_C3007( C587 C3007 ) C587_=_C3132( C587 C3132 ) C587_=_C3156( C587 C3156 ) C587_=_C3228( C587 C3228 ) \nC587_=_C3357( C587 C3357 ) C588_=_C3085( C588 C3085 ) C588_=_C3132( C588 C3132 ) C588_=_C3156( C588 C3156 ) C588_=_C3357( C588 C3357 ) C664_=_C742( C664 C742 ) \nC664_=_C3096( C664 C3096 ) C664_=_C3156( C664 C3156 ) C664_=_C3222( C664 C3222 ) C664_=_C3264( C664 C3264 ) C742_=_C3108( C742 C3108 ) C742_=_C3156( C742 C3156</w:t>
      </w:r>
    </w:p>
    <w:p>
      <w:pPr>
        <w:pStyle w:val="PreformattedText"/>
        <w:bidi w:val="0"/>
        <w:spacing w:before="0" w:after="0"/>
        <w:jc w:val="left"/>
        <w:rPr/>
      </w:pPr>
      <w:r>
        <w:rPr/>
        <w:t xml:space="preserve"> </w:t>
      </w:r>
      <w:r>
        <w:rPr/>
        <w:t>) \nC742_=_C3222( C742 C3222 ) C742_=_C3264( C742 C3264 ) C963_=_C964( C963 C964 ) C963_=_C1310( C963 C1310 ) C963_=_C1627( C963 C1627 ) C963_=_C1914( C963 C1914 ) \nC963_=_C2171( C963 C2171 ) C963_=_C2398( C963 C2398 ) C963_=_C2595( C963 C2595 ) C963_=_C2762( C963 C2762 ) C963_=_C2899( C963 C2899 ) C963_=_C3006( C963 C3006 ) \nC963_=_C3085( C963 C3085 ) C963_=_C3222( C963 C3222 ) C963_=_C3357( C963 C3357 ) C964_=_C1311( C964 C1311 ) C964_=_C1628( C964 C1628 ) C964_=_C1915( C964 C1915 ) \nC964_=_C2172( C964 C2172 ) C964_=_C2399( C964 C2399 ) C964_=_C2596( C964 C2596 ) C964_=_C2763( C964 C2763 ) C964_=_C2900( C964 C2900 ) C964_=_C3007( C964 C3007 ) \nC964_=_C3132( C964 C3132 ) C964_=_C3228( C964 C3228 ) C964_=_C3357( C964 C3357 ) C1310_=_C1311( C1310 C1311 ) C1310_=_C1627( C1310 C1627 ) C1310_=_C1914( C1310 C1914 ) \nC1310_=_C2171( C1310 C2171 ) C1310_=_C2398( C1310 C2398 ) C1310_=_C2595( C1310 C2595 ) C1310_=_C2762( C1310 C2762 ) C1310_=_C2899( C1310 C2899 ) C1310_=_C3006( C1310 C3006 ) \nC1310_=_C3085( C1310 C3085 ) C1310_=_C3222( C1310 C3222 ) C1310_=_C3357( C1310 C3357 ) C1311_=_C1628( C1311 C1628 ) C1311_=_C1915( C1311 C1915 ) C1311_=_C2172( C1311 C2172 ) \nC1311_=_C2399( C1311 C2399 ) C1311_=_C2596( C1311 C2596 ) C1311_=_C2763( C1311 C2763 ) C1311_=_C2900( C1311 C2900 ) C1311_=_C3007( C1311 C3007 ) C1311_=_C3132( C1311 C3132 ) \nC1311_=_C3228( C1311 C3228 ) C1311_=_C3357( C1311 C3357 ) C1627_=_C1628( C1627 C1628 ) C1627_=_C1914( C1627 C1914 ) C1627_=_C2171( C1627 C2171 ) C1627_=_C2398( C1627 C2398 ) \nC1627_=_C2595( C1627 C2595 ) C1627_=_C2762( C1627 C2762 ) C1627_=_C2899( C1627 C2899 ) C1627_=_C3006( C1627 C3006 ) C1627_=_C3085( C1627 C3085 ) C1627_=_C3222( C1627 C3222 ) \nC1627_=_C3357( C1627 C3357 ) C1628_=_C1915( C1628 C1915 ) C1628_=_C2172( C1628 C2172 ) C1628_=_C2399( C1628 C2399 ) C1628_=_C2596( C1628 C2596 ) C1628_=_C2763( C1628 C2763 ) \nC1628_=_C2900( C1628 C2900 ) C1628_=_C3007( C1628 C3007 ) C1628_=_C3132( C1628 C3132 ) C1628_=_C3228( C1628 C3228 ) C1628_=_C3357( C1628 C3357 ) C1914_=_C1915( C1914 C1915 ) \nC1914_=_C2171( C1914 C2171 ) C1914_=_C2398( C1914 C2398 ) C1914_=_C2595( C1914 C2595 ) C1914_=_C2762( C1914 C2762 ) C1914_=_C2899( C1914 C2899 ) C1914_=_C3006( C1914 C3006 ) \nC1914_=_C3085( C1914 C3085 ) C1914_=_C3222( C1914 C3222 ) C1914_=_C3357( C1914 C3357 ) C1915_=_C2172( C1915 C2172 ) C1915_=_C2399( C1915 C2399 ) C1915_=_C2596( C1915 C2596 ) \nC1915_=_C2763( C1915 C2763 ) C1915_=_C2900( C1915 C2900 ) C1915_=_C3007( C1915 C3007 ) C1915_=_C3132( C1915 C3132 ) C1915_=_C3228( C1915 C3228 ) C1915_=_C3357( C1915 C3357 ) \nC2171_=_C2172( C2171 C2172 ) C2171_=_C2398( C2171 C2398 ) C2171_=_C2595( C2171 C2595 ) C2171_=_C2762( C2171 C2762 ) C2171_=_C2899( C2171 C2899 ) C2171_=_C3006( C2171 C3006 ) \nC2171_=_C3085( C2171 C3085 ) C2171_=_C3222( C2171 C3222 ) C2171_=_C3357( C2171 C3357 ) C2172_=_C2399( C2172 C2399 ) C2172_=_C2596( C2172 C2596 ) C2172_=_C2763( C2172 C2763 ) \nC2172_=_C2900( C2172 C2900 ) C2172_=_C3007( C2172 C3007 ) C2172_=_C3132( C2172 C3132 ) C2172_=_C3228( C2172 C3228 ) C2172_=_C3357( C2172 C3357 ) C2398_=_C2399( C2398 C2399 ) \nC2398_=_C2595( C2398 C2595 ) C2398_=_C2762( C2398 C2762 ) C2398_=_C2899( C2398 C2899 ) C2398_=_C3006( C2398 C3006 ) C2398_=_C3085( C2398 C3085 ) C2398_=_C3222( C2398 C3222 ) \nC2398_=_C3357( C2398 C3357 ) C2399_=_C2596( C2399 C2596 ) C2399_=_C2763( C2399 C2763 ) C2399_=_C2900( C2399 C2900 ) C2399_=_C3007( C2399 C3007 ) C2399_=_C3132( C2399 C3132 ) \nC2399_=_C3228( C2399 C3228 ) C2399_=_C3357( C2399 C3357 ) C2595_=_C2596( C2595 C2596 ) C2595_=_C2762( C2595 C2762 ) C2595_=_C2899( C2595 C2899 ) C2595_=_C3006( C2595 C3006 ) \nC2595_=_C3085( C2595 C3085 ) C2595_=_C3222( C2595 C3222 ) C2595_=_C3357( C2595 C3357 ) C2596_=_C2763( C2596 C2763 ) C2596_=_C2900( C2596 C2900 ) C2596_=_C3007( C2596 C3007 ) \nC2596_=_C3132( C2596 C3132 ) C2596_=_C3228( C2596 C3228 ) C2596_=_C3357( C2596 C3357 ) C2762_=_C2763( C2762 C2763 ) C2762_=_C2899( C2762 C2899 ) C2762_=_C3006( C2762 C3006 ) \nC2762_=_C3085( C2762 C3085 ) C2762_=_C3222( C2762 C3222 ) C2762_=_C3357( C2762 C3357 ) C2763_=_C2900( C2763 C2900 ) C2763_=_C3007( C2763 C3007 ) C2763_=_C3132( C2763 C3132 ) \nC2763_=_C3228( C2763 C3228 ) C2763_=_C3357( C2763 C3357 ) C2899_=_C2900( C2899 C2900 ) C2899_=_C3006( C2899 C3006 ) C2899_=_C3085( C2899 C3085 ) C2899_=_C3222( C2899 C3222 ) \nC2899_=_C3357( C2899 C3357 ) C2900_=_C3007( C2900 C3007 ) C2900_=_C3132( C2900 C3132 ) C2900_=_C3228( C2900 C3228 ) C2900_=_C3357( C2900 C3357 ) C3006_=_C3007( C3006 C3007 ) \nC3006_=_C3085( C3006 C3085 ) C3006_=_C3222( C3006 C3222 ) C3006_=_C3357( C3006 C3357 ) C3007_=_C3132( C3007 C3132 ) C3007_=_C3228( C3007 C3228 ) C3007_=_C3357( C3007 C3357 ) \nC3060_=_C3072( C3060 C3072 ) C3060_=_C3096( C3060 C3096 ) C3060_=_C3108( C3060 C3108 ) C3060_=_C3222( C3060 C3222 ) C3060_=_C3228( C3060 C3228 ) C3060_=_C3342( C3060 C3342 ) \nC3072_=_C3096( C3072 C3096 ) C3072_=_C3108( C3072 C3108 ) C3072_=_C3222( C3072 C3222 ) C3072_=_C3228( C3072 C3228 ) C3072_=_C3342( C3072 C3342 ) C3085_=_C3132( C3085 C3132 ) \nC3085_=_C3222( C3085 C3222 ) C3085_=_C3357( C3085 C3357 ) C3096_=_C3108( C3096 C3108 ) C3096_=_C3222( C3096 C3222 ) C3096_=_C3228( C3096 C3228 ) C3096_=_C3342( C3096 C3342 ) \nC3108_=_C3222( C3108 C3222 ) C3108_=_C3228( C3108 C3228 ) C3108_=_C3342( C3108 C3342 ) C3132_=_C3228( C3132 C3228 ) C3132_=_C3357( C3132 C3357 ) C3156_=_C3357( C3156 C3357 ) \nC3222_=_C3357( C3222 C3357 ) C3228_=_C3357( C3228 C3357 ) "];851-&gt;969[label="51: C168 C179 C180 C430 C508 \nC576 C577 C578 C579 C580 C581 \nC582 C583 C584 C585 C587 C588 \nC664 C742 C963 C964 C1310 C1311 \nC1627 C1628 C1914 C1915 C2171 C2172 \nC2398 C2399 C2595 C2596 C2762 C2763 \nC2899 C2900 C3006 C3007 C3060 C3072 \nC3085 C3096 C3108 C3132 C3156 C3222 \nC3228 C3264 C3342 C3357 \n376: C168_=_C179 ,C168_=_C180 ,C168_=_C576 ,C168_=_C577 ,C168_=_C578 ,\nC168_=_C579 ,C168_=_C580 ,C168_=_C581 ,C168_=_C582 ,C168_=_C583 ,C168_=_C584 ,\nC168_=_C585 ,C168_=_C587 ,C168_=_C588 ,C168_=_C3156 ,C168_=_C3357 ,C179_=_C180 ,\nC179_=_C963 ,C179_=_C1310 ,C179_=_C1627 ,C179_=_C1914 ,C179_=_C2171 ,C179_=_C2398 ,\nC179_=_C2595 ,C179_=_C2762 ,C179_=_C2899 ,C179_=_C3006 ,C179_=_C3085 ,C179_=_C3222 ,\nC179_=_C3357 ,C180_=_C587 ,C180_=_C964 ,C180_=_C1311 ,C180_=_C1628 ,C180_=_C1915 ,\nC180_=_C2172 ,C180_=_C2399 ,C180_=_C2596 ,C180_=_C2763 ,C180_=_C2900 ,C180_=_C3007 ,\nC180_=_C3132 ,C180_=_C3228 ,C180_=_C3357 ,C430_=_C508 ,C430_=_C664 ,C430_=_C742 ,\nC430_=_C3060 ,C430_=_C3156 ,C430_=_C3222 ,C430_=_C3264 ,C508_=_C664 ,C508_=_C742 ,\nC508_=_C3072 ,C508_=_C3156 ,C508_=_C3222 ,C508_=_C3264 ,C576_=_C577 ,C576_=_C578 ,\nC576_=_C579 ,C576_=_C580 ,C576_=_C581 ,C576_=_C582 ,C576_=_C583 ,C576_=_C584 ,\nC576_=_C585 ,C576_=_C587 ,C576_=_C588 ,C576_=_C963 ,C576_=_C964 ,C576_=_C3156 ,\nC576_=_C3357 ,C577_=_C578 ,C577_=_C579 ,C577_=_C580 ,C577_=_C581 ,C577_=_C582 ,\nC577_=_C583 ,C577_=_C584 ,C577_=_C585 ,C577_=_C587 ,C577_=_C588 ,C577_=_C1310 ,\nC577_=_C1311 ,C577_=_C3156 ,C577_=_C3357 ,C578_=_C579 ,C578_=_C580 ,C578_=_C581 ,\nC578_=_C582 ,C578_=_C583 ,C578_=_C584 ,C578_=_C585 ,C578_=_C587 ,C578_=_C588 ,\nC578_=_C1627 ,C578_=_C1628 ,C578_=_C3156 ,C578_=_C3357 ,C579_=_C580 ,C579_=_C581 ,\nC579_=_C582 ,C579_=_C583 ,C579_=_C584 ,C579_=_C585 ,C579_=_C587 ,C579_=_C588 ,\nC579_=_C1914 ,C579_=_C1915 ,C579_=_C3156 ,C579_=_C3357 ,C580_=_C581 ,C580_=_C582 ,\nC580_=_C583 ,C580_=_C584 ,C580_=_C585 ,C580_=_C587 ,C580_=_C588 ,C580_=_C2171 ,\nC580_=_C2172 ,C580_=_C3156 ,C580_=_C3357 ,C581_=_C582 ,C581_=_C583 ,C581_=_C584 ,\nC581_=_C585 ,C581_=_C587 ,C581_=_C588 ,C581_=_C2398 ,C581_=_C2399 ,C581_=_C3156 ,\nC581_=_C3357 ,C582_=_C583 ,C582_=_C584 ,C582_=_C585 ,C582_=_C587 ,C582_=_C588 ,\nC582_=_C2595 ,C582_=_C2596 ,C582_=_C3156 ,C582_=_C3357 ,C583_=_C584 ,C583_=_C585 ,\nC583_=_C587 ,C583_=_C588 ,C583_=_C2762 ,C583_=_C2763 ,C583_=_C3156 ,C583_=_C3357 ,\nC584_=_C585 ,C584_=_C587 ,C584_=_C588 ,C584_=_C2899 ,C584_=_C2900 ,C584_=_C3156 ,\nC584_=_C3357 ,C585_=_C587 ,C585_=_C588 ,C585_=_C3006 ,C585_=_C3007 ,C585_=_C3156 ,\nC585_=_C3357 ,C587_=_C588 ,C587_=_C964 ,C587_=_C1311 ,C587_=_C1628 ,C587_=_C1915 ,\nC587_=_C2172 ,C587_=_C2399 ,C587_=_C2596 ,C587_=_C2763 ,C587_=_C2900 ,C587_=_C3007 ,\nC587_=_C3132 ,C587_=_C3156 ,C587_=_C3228 ,C587_=_C3357 ,C588_=_C3085 ,C588_=_C3132 ,\nC588_=_C3156 ,C588_=_C3357 ,C664_=_C742 ,C664_=_C3096 ,C664_=_C3156 ,C664_=_C3222 ,\nC664_=_C3264 ,C742_=_C3108 ,C742_=_C3156 ,C742_=_C3222 ,C742_=_C3264 ,C963_=_C964 ,\nC963_=_C1310 ,C963_=_C1627 ,C963_=_C1914 ,C963_=_C2171 ,C963_=_C2398 ,C963_=_C2595 ,\nC963_=_C2762 ,C963_=_C2899 ,C963_=_C3006 ,C963_=_C3085 ,C963_=_C3222 ,C963_=_C3357 ,\nC964_=_C1311 ,C964_=_C1628 ,C964_=_C1915 ,C964_=_C2172 ,C964_=_C2399 ,C964_=_C2596 ,\nC964_=_C2763 ,C964_=_C2900 ,C964_=_C3007 ,C964_=_C3132 ,C964_=_C3228 ,C964_=_C3357 ,\nC1310_=_C1311 ,C1310_=_C1627 ,C1310_=_C1914 ,C1310_=_C2171 ,C1310_=_C2398 ,C1310_=_C2595 ,\nC1310_=_C2762 ,C1310_=_C2899 ,C1310_=_C3006 ,C1310_=_C3085 ,C1310_=_C3222 ,C1310_=_C3357 ,\nC1311_=_C1628 ,C1311_=_C1915 ,C1311_=_C2172 ,C1311_=_C2399 ,C1311_=_C2596 ,C1311_=_C2763 ,\nC1311_=_C2900 ,C1311_=_C3007 ,C1311_=_C3132 ,C1311_=_C3228 ,C1311_=_C3357 ,C1627_=_C1628 ,\nC1627_=_C1914 ,C1627_=_C2171 ,C1627_=_C2398 ,C1627_=_C2595 ,C1627_=_C2762 ,C1627_=_C2899 ,\nC1627_=_C3006 ,C1627_=_C3085 ,C1627_=_C3222 ,C1627_=_C3357 ,C1628_=_C1915 ,C1628_=_C2172 ,\nC1628_=_C2399 ,C1628_=_C2596 ,C1628_=_C2763 ,C1628_=_C2900 ,C1628_=_C3007 ,C1628_=_C3132 ,\nC1628_=_C3228 ,C1628_=_C3357 ,C1914_=_C1915 ,C1914_=_C2171 ,C1914_=_C2398 ,C1914_=_C2595 ,\nC1914_=_C2762 ,C1914_=_C2899 ,C1914_=_C3006 ,C1914_=_C3085 ,C1914_=_C3222 ,C1914_=_C3357 ,\nC1915_=_C2172 ,C1915_=_C2399 ,C1915_=_C2596 ,C1915_=_C2763 ,C1915_=_C2900 ,C1915_=_C3007 ,\nC1915_=_C3132 ,C1915_=_C3228 ,C1915_=_C3357 ,C2171_=_C2172 ,C2171_=_C2398 ,C2171_=_C2595 ,\nC2171_=_C2762 ,C2171_=_C2899 ,C2171_=_C3006 ,C2171_=_C3085 ,C2171_=_C3222 ,C2171_=_C3357 ,\nC2172_=_C2399 ,C2172_=_C2596</w:t>
      </w:r>
    </w:p>
    <w:p>
      <w:pPr>
        <w:pStyle w:val="PreformattedText"/>
        <w:bidi w:val="0"/>
        <w:spacing w:before="0" w:after="0"/>
        <w:jc w:val="left"/>
        <w:rPr/>
      </w:pPr>
      <w:r>
        <w:rPr/>
        <w:t xml:space="preserve"> </w:t>
      </w:r>
      <w:r>
        <w:rPr/>
        <w:t>,C2172_=_C2763 ,C2172_=_C2900 ,C2172_=_C3007 ,C2172_=_C3132 ,\nC2172_=_C3228 ,C2172_=_C3357 ,C2398_=_C2399 ,C2398_=_C2595 ,C2398_=_C2762 ,C2398_=_C2899 ,\nC2398_=_C3006 ,C2398_=_C3085 ,C2398_=_C3222 ,C2398_=_C3357 ,C2399_=_C2596 ,C2399_=_C2763 ,\nC2399_=_C2900 ,C2399_=_C3007 ,C2399_=_C3132 ,C2399_=_C3228 ,C2399_=_C3357 ,C2595_=_C2596 ,\nC2595_=_C2762 ,C2595_=_C2899 ,C2595_=_C3006 ,C2595_=_C3085 ,C2595_=_C3222 ,C2595_=_C3357 ,\nC2596_=_C2763 ,C2596_=_C2900 ,C2596_=_C3007 ,C2596_=_C3132 ,C2596_=_C3228 ,C2596_=_C3357 ,\nC2762_=_C2763 ,C2762_=_C2899 ,C2762_=_C3006 ,C2762_=_C3085 ,C2762_=_C3222 ,C2762_=_C3357 ,\nC2763_=_C2900 ,C2763_=_C3007 ,C2763_=_C3132 ,C2763_=_C3228 ,C2763_=_C3357 ,C2899_=_C2900 ,\nC2899_=_C3006 ,C2899_=_C3085 ,C2899_=_C3222 ,C2899_=_C3357 ,C2900_=_C3007 ,C2900_=_C3132 ,\nC2900_=_C3228 ,C2900_=_C3357 ,C3006_=_C3007 ,C3006_=_C3085 ,C3006_=_C3222 ,C3006_=_C3357 ,\nC3007_=_C3132 ,C3007_=_C3228 ,C3007_=_C3357 ,C3060_=_C3072 ,C3060_=_C3096 ,C3060_=_C3108 ,\nC3060_=_C3222 ,C3060_=_C3228 ,C3060_=_C3342 ,C3072_=_C3096 ,C3072_=_C3108 ,C3072_=_C3222 ,\nC3072_=_C3228 ,C3072_=_C3342 ,C3085_=_C3132 ,C3085_=_C3222 ,C3085_=_C3357 ,C3096_=_C3108 ,\nC3096_=_C3222 ,C3096_=_C3228 ,C3096_=_C3342 ,C3108_=_C3222 ,C3108_=_C3228 ,C3108_=_C3342 ,\nC3132_=_C3228 ,C3132_=_C3357 ,C3156_=_C3357 ,C3222_=_C3357 ,C3228_=_C3357 ,"];970[shape=box, label="id:970 level: 8\n100: C252 C257 C261 C264 C424 \nC428 C431 C437 C450 C463 C476 \nC489 C502 C506 C509 C515 C528 \nC541 C554 C567 C580 C584 C587 \nC593 C606 C619 C632 C645 C654 \nC655 C656 C657 C658 C659 C660 \nC661 C663 C664 C666 C671 C684 \nC697 C710 C723 C736 C740 C743 \nC749 C762 C775 C788 C801 C1029 \nC1033 C1036 C1370 C1374 C1377 C1681 \nC1685 C1688 C1962 C1966 C1969 C2073 \nC2121 C2169 C2214 C2215 C2216 C2218 \nC2219 C2220 C2221 C2265 C2438 C2441 \nC2629 C2632 C2790 C2793 C2852 C2876 \nC2900 C2922 C2923 C2925 C2948 C3025 \nC3096 C3138 C3156 C3186 C3210 C3228 \nC3262 C3265 C3312 C3337 C3363 \n601: C252_=_C257( C252 C257 ) C252_=_C261( C252 C261 ) C252_=_C264( C252 C264 ) C252_=_C654( C252 C654 ) C252_=_C655( C252 C655 ) \nC252_=_C656( C252 C656 ) C252_=_C657( C252 C657 ) C252_=_C658( C252 C658 ) C252_=_C659( C252 C659 ) C252_=_C660( C252 C660 ) C252_=_C661( C252 C661 ) \nC252_=_C663( C252 C663 ) C252_=_C664( C252 C664 ) C252_=_C666( C252 C666 ) C252_=_C3156( C252 C3156 ) C252_=_C3363( C252 C3363 ) C257_=_C261( C257 C261 ) \nC257_=_C264( C257 C264 ) C257_=_C658( C257 C658 ) C257_=_C1029( C257 C1029 ) C257_=_C1370( C257 C1370 ) C257_=_C1681( C257 C1681 ) C257_=_C1962( C257 C1962 ) \nC257_=_C2214( C257 C2214 ) C257_=_C2215( C257 C2215 ) C257_=_C2216( C257 C2216 ) C257_=_C2218( C257 C2218 ) C257_=_C2219( C257 C2219 ) C257_=_C2220( C257 C2220 ) \nC257_=_C2221( C257 C2221 ) C257_=_C3186( C257 C3186 ) C257_=_C3363( C257 C3363 ) C261_=_C264( C261 C264 ) C261_=_C1033( C261 C1033 ) C261_=_C1374( C261 C1374 ) \nC261_=_C1685( C261 C1685 ) C261_=_C1966( C261 C1966 ) C261_=_C2438( C261 C2438 ) C261_=_C2629( C261 C2629 ) C261_=_C2790( C261 C2790 ) C261_=_C2922( C261 C2922 ) \nC261_=_C2923( C261 C2923 ) C261_=_C2925( C261 C2925 ) C261_=_C3210( C261 C3210 ) C261_=_C3363( C261 C3363 ) C264_=_C1036( C264 C1036 ) C264_=_C1377( C264 C1377 ) \nC264_=_C1688( C264 C1688 ) C264_=_C1969( C264 C1969 ) C264_=_C2220( C264 C2220 ) C264_=_C2441( C264 C2441 ) C264_=_C2632( C264 C2632 ) C264_=_C2793( C264 C2793 ) \nC264_=_C3025( C264 C3025 ) C264_=_C3096( C264 C3096 ) C264_=_C3138( C264 C3138 ) C264_=_C3228( C264 C3228 ) C264_=_C3363( C264 C3363 ) C424_=_C428( C424 C428 ) \nC424_=_C431( C424 C431 ) C424_=_C502( C424 C502 ) C424_=_C580( C424 C580 ) C424_=_C658( C424 C658 ) C424_=_C736( C424 C736 ) C424_=_C2073( C424 C2073 ) \nC424_=_C3156( C424 C3156 ) C424_=_C3186( C424 C3186 ) C428_=_C431( C428 C431 ) C428_=_C506( C428 C506 ) C428_=_C584( C428 C584 ) C428_=_C740( C428 C740 ) \nC428_=_C2073( C428 C2073 ) C428_=_C2852( C428 C2852 ) C428_=_C3156( C428 C3156 ) C428_=_C3210( C428 C3210 ) C428_=_C3262( C428 C3262 ) C431_=_C509( C431 C509 ) \nC431_=_C587( C431 C587 ) C431_=_C743( C431 C743 ) C431_=_C2852( C431 C2852 ) C431_=_C3156( C431 C3156 ) C431_=_C3228( C431 C3228 ) C431_=_C3265( C431 C3265 ) \nC437_=_C515( C437 C515 ) C437_=_C593( C437 C593 ) C437_=_C671( C437 C671 ) C437_=_C749( C437 C749 ) C450_=_C528( C450 C528 ) C450_=_C606( C450 C606 ) \nC450_=_C684( C450 C684 ) C450_=_C762( C450 C762 ) C463_=_C541( C463 C541 ) C463_=_C619( C463 C619 ) C463_=_C697( C463 C697 ) C463_=_C775( C463 C775 ) \nC476_=_C554( C476 C554 ) C476_=_C632( C476 C632 ) C476_=_C710( C476 C710 ) C476_=_C788( C476 C788 ) C489_=_C567( C489 C567 ) C489_=_C645( C489 C645 ) \nC489_=_C723( C489 C723 ) C489_=_C801( C489 C801 ) C502_=_C506( C502 C506 ) C502_=_C509( C502 C509 ) C502_=_C580( C502 C580 ) C502_=_C658( C502 C658 ) \nC502_=_C736( C502 C736 ) C502_=_C2121( C502 C2121 ) C502_=_C3156( C502 C3156 ) C502_=_C3186( C502 C3186 ) C506_=_C509( C506 C509 ) C506_=_C584( C506 C584 ) \nC506_=_C740( C506 C740 ) C506_=_C2121( C506 C2121 ) C506_=_C2876( C506 C2876 ) C506_=_C3156( C506 C3156 ) C506_=_C3210( C506 C3210 ) C506_=_C3262( C506 C3262 ) \nC509_=_C587( C509 C587 ) C509_=_C743( C509 C743 ) C509_=_C2876( C509 C2876 ) C509_=_C3156( C509 C3156 ) C509_=_C3228( C509 C3228 ) C509_=_C3265( C509 C3265 ) \nC515_=_C593( C515 C593 ) C515_=_C671( C515 C671 ) C515_=_C749( C515 C749 ) C528_=_C606( C528 C606 ) C528_=_C684( C528 C684 ) C528_=_C762( C528 C762 ) \nC541_=_C619( C541 C619 ) C541_=_C697( C541 C697 ) C541_=_C775( C541 C775 ) C554_=_C632( C554 C632 ) C554_=_C710( C554 C710 ) C554_=_C788( C554 C788 ) \nC567_=_C645( C567 C645 ) C567_=_C723( C567 C723 ) C567_=_C801( C567 C801 ) C580_=_C584( C580 C584 ) C580_=_C587( C580 C587 ) C580_=_C658( C580 C658 ) \nC580_=_C736( C580 C736 ) C580_=_C2169( C580 C2169 ) C580_=_C3156( C580 C3156 ) C580_=_C3186( C580 C3186 ) C584_=_C587( C584 C587 ) C584_=_C740( C584 C740 ) \nC584_=_C2169( C584 C2169 ) C584_=_C2900( C584 C2900 ) C584_=_C3156( C584 C3156 ) C584_=_C3210( C584 C3210 ) C584_=_C3262( C584 C3262 ) C587_=_C743( C587 C743 ) \nC587_=_C2900( C587 C2900 ) C587_=_C3156( C587 C3156 ) C587_=_C3228( C587 C3228 ) C587_=_C3265( C587 C3265 ) C593_=_C671( C593 C671 ) C593_=_C749( C593 C749 ) \nC606_=_C684( C606 C684 ) C606_=_C762( C606 C762 ) C619_=_C697( C619 C697 ) C619_=_C775( C619 C775 ) C632_=_C710( C632 C710 ) C632_=_C788( C632 C788 ) \nC645_=_C723( C645 C723 ) C645_=_C801( C645 C801 ) C654_=_C655( C654 C655 ) C654_=_C656( C654 C656 ) C654_=_C657( C654 C657 ) C654_=_C658( C654 C658 ) \nC654_=_C659( C654 C659 ) C654_=_C660( C654 C660 ) C654_=_C661( C654 C661 ) C654_=_C663( C654 C663 ) C654_=_C664( C654 C664 ) C654_=_C666( C654 C666 ) \nC654_=_C1029( C654 C1029 ) C654_=_C1033( C654 C1033 ) C654_=_C1036( C654 C1036 ) C654_=_C3156( C654 C3156 ) C654_=_C3363( C654 C3363 ) C655_=_C656( C655 C656 ) \nC655_=_C657( C655 C657 ) C655_=_C658( C655 C658 ) C655_=_C659( C655 C659 ) C655_=_C660( C655 C660 ) C655_=_C661( C655 C661 ) C655_=_C663( C655 C663 ) \nC655_=_C664( C655 C664 ) C655_=_C666( C655 C666 ) C655_=_C1370( C655 C1370 ) C655_=_C1374( C655 C1374 ) C655_=_C1377( C655 C1377 ) C655_=_C3156( C655 C3156 ) \nC655_=_C3363( C655 C3363 ) C656_=_C657( C656 C657 ) C656_=_C658( C656 C658 ) C656_=_C659( C656 C659 ) C656_=_C660( C656 C660 ) C656_=_C661( C656 C661 ) \nC656_=_C663( C656 C663 ) C656_=_C664( C656 C664 ) C656_=_C666( C656 C666 ) C656_=_C1681( C656 C1681 ) C656_=_C1685( C656 C1685 ) C656_=_C1688( C656 C1688 ) \nC656_=_C3156( C656 C3156 ) C656_=_C3363( C656 C3363 ) C657_=_C658( C657 C658 ) C657_=_C659( C657 C659 ) C657_=_C660( C657 C660 ) C657_=_C661( C657 C661 ) \nC657_=_C663( C657 C663 ) C657_=_C664( C657 C664 ) C657_=_C666( C657 C666 ) C657_=_C1962( C657 C1962 ) C657_=_C1966( C657 C1966 ) C657_=_C1969( C657 C1969 ) \nC657_=_C3156( C657 C3156 ) C657_=_C3363( C657 C3363 ) C658_=_C659( C658 C659 ) C658_=_C660( C658 C660 ) C658_=_C661( C658 C661 ) C658_=_C663( C658 C663 ) \nC658_=_C664( C658 C664 ) C658_=_C666( C658 C666 ) C658_=_C736( C658 C736 ) C658_=_C1029( C658 C1029 ) C658_=_C1370( C658 C1370 ) C658_=_C1681( C658 C1681 ) \nC658_=_C1962( C658 C1962 ) C658_=_C2214( C658 C2214 ) C658_=_C2215( C658 C2215 ) C658_=_C2216( C658 C2216 ) C658_=_C2218( C658 C2218 ) C658_=_C2219( C658 C2219 ) \nC658_=_C2220( C658 C2220 ) C658_=_C2221( C658 C2221 ) C658_=_C3156( C658 C3156 ) C658_=_C3186( C658 C3186 ) C658_=_C3363( C658 C3363 ) C659_=_C660( C659 C660 ) \nC659_=_C661( C659 C661 ) C659_=_C663( C659 C663 ) C659_=_C664( C659 C664 ) C659_=_C666( C659 C666 ) C659_=_C2214( C659 C2214 ) C659_=_C2438( C659 C2438 ) \nC659_=_C2441( C659 C2441 ) C659_=_C3156( C659 C3156 ) C659_=_C3363( C659 C3363 ) C660_=_C661( C660 C661 ) C660_=_C663( C660 C663 ) C660_=_C664( C660 C664 ) \nC660_=_C666( C660 C666 ) C660_=_C2215( C660 C2215 ) C660_=_C2629( C660 C2629 ) C660_=_C2632( C660 C2632 ) C660_=_C3156( C660 C3156 ) C660_=_C3363( C660 C3363 ) \nC661_=_C663( C661 C663 ) C661_=_C664( C661 C664 ) C661_=_C666( C661 C666 ) C661_=_C2216( C661 C2216 ) C661_=_C2790( C661 C2790 ) C661_=_C2793( C661 C2793 ) \nC661_=_C3156( C661 C3156 ) C661_=_C3363( C661 C3363 ) C663_=_C664( C663 C664 ) C663_=_C666( C663 C666 ) C663_=_C2218( C663 C2218 ) C663_=_C2922( C663 C2922 ) \nC663_=_C3025( C663 C3025 ) C663_=_C3156( C663 C3156 ) C663_=_C3363( C663 C3363 ) C664_=_C666( C664 C666 ) C664_=_C2219( C664 C2219 ) C664_=_C2923( C664 C2923 ) \nC664_=_C3096( C664 C3096 ) C664_=_C3156( C664 C3156 ) C664_=_C3363( C664 C3363 ) C666_=_C2221( C666 C2221 ) C666_=_C2925( C666 C2925 ) C666_=_C3138( C666 C3138 ) \nC666_=_C3156( C666 C3156 ) C666_=_C3363( C666 C3363 ) C671_=_C749( C671 C749 ) C684_=_C762( C684 C762 ) C697_=_C775( C697 C775 ) C710_=_C788( C710 C788 ) \nC723_=_C801( C723 C801 ) C736_=_C740( C736 C740 ) C736_=_C743( C736 C743 ) C736_=_C2265( C736 C2265 ) C736_=_C3156( C736 C3156 ) C736_=_C3186( C736 C3186 ) \nC740_=_C743( C740 C743 ) C740_=_C2265( C740 C2265 ) C740_=_C2948( C740</w:t>
      </w:r>
    </w:p>
    <w:p>
      <w:pPr>
        <w:pStyle w:val="PreformattedText"/>
        <w:bidi w:val="0"/>
        <w:spacing w:before="0" w:after="0"/>
        <w:jc w:val="left"/>
        <w:rPr/>
      </w:pPr>
      <w:r>
        <w:rPr/>
        <w:t xml:space="preserve"> </w:t>
      </w:r>
      <w:r>
        <w:rPr/>
        <w:t>C2948 ) C740_=_C3156( C740 C3156 ) C740_=_C3210( C740 C3210 ) C740_=_C3262( C740 C3262 ) \nC743_=_C2948( C743 C2948 ) C743_=_C3156( C743 C3156 ) C743_=_C3228( C743 C3228 ) C743_=_C3265( C743 C3265 ) C1029_=_C1033( C1029 C1033 ) C1029_=_C1036( C1029 C1036 ) \nC1029_=_C1370( C1029 C1370 ) C1029_=_C1681( C1029 C1681 ) C1029_=_C1962( C1029 C1962 ) C1029_=_C2214( C1029 C2214 ) C1029_=_C2215( C1029 C2215 ) C1029_=_C2216( C1029 C2216 ) \nC1029_=_C2218( C1029 C2218 ) C1029_=_C2219( C1029 C2219 ) C1029_=_C2220( C1029 C2220 ) C1029_=_C2221( C1029 C2221 ) C1029_=_C3186( C1029 C3186 ) C1029_=_C3363( C1029 C3363 ) \nC1033_=_C1036( C1033 C1036 ) C1033_=_C1374( C1033 C1374 ) C1033_=_C1685( C1033 C1685 ) C1033_=_C1966( C1033 C1966 ) C1033_=_C2438( C1033 C2438 ) C1033_=_C2629( C1033 C2629 ) \nC1033_=_C2790( C1033 C2790 ) C1033_=_C2922( C1033 C2922 ) C1033_=_C2923( C1033 C2923 ) C1033_=_C2925( C1033 C2925 ) C1033_=_C3210( C1033 C3210 ) C1033_=_C3363( C1033 C3363 ) \nC1036_=_C1377( C1036 C1377 ) C1036_=_C1688( C1036 C1688 ) C1036_=_C1969( C1036 C1969 ) C1036_=_C2220( C1036 C2220 ) C1036_=_C2441( C1036 C2441 ) C1036_=_C2632( C1036 C2632 ) \nC1036_=_C2793( C1036 C2793 ) C1036_=_C3025( C1036 C3025 ) C1036_=_C3096( C1036 C3096 ) C1036_=_C3138( C1036 C3138 ) C1036_=_C3228( C1036 C3228 ) C1036_=_C3363( C1036 C3363 ) \nC1370_=_C1374( C1370 C1374 ) C1370_=_C1377( C1370 C1377 ) C1370_=_C1681( C1370 C1681 ) C1370_=_C1962( C1370 C1962 ) C1370_=_C2214( C1370 C2214 ) C1370_=_C2215( C1370 C2215 ) \nC1370_=_C2216( C1370 C2216 ) C1370_=_C2218( C1370 C2218 ) C1370_=_C2219( C1370 C2219 ) C1370_=_C2220( C1370 C2220 ) C1370_=_C2221( C1370 C2221 ) C1370_=_C3186( C1370 C3186 ) \nC1370_=_C3363( C1370 C3363 ) C1374_=_C1377( C1374 C1377 ) C1374_=_C1685( C1374 C1685 ) C1374_=_C1966( C1374 C1966 ) C1374_=_C2438( C1374 C2438 ) C1374_=_C2629( C1374 C2629 ) \nC1374_=_C2790( C1374 C2790 ) C1374_=_C2922( C1374 C2922 ) C1374_=_C2923( C1374 C2923 ) C1374_=_C2925( C1374 C2925 ) C1374_=_C3210( C1374 C3210 ) C1374_=_C3363( C1374 C3363 ) \nC1377_=_C1688( C1377 C1688 ) C1377_=_C1969( C1377 C1969 ) C1377_=_C2220( C1377 C2220 ) C1377_=_C2441( C1377 C2441 ) C1377_=_C2632( C1377 C2632 ) C1377_=_C2793( C1377 C2793 ) \nC1377_=_C3025( C1377 C3025 ) C1377_=_C3096( C1377 C3096 ) C1377_=_C3138( C1377 C3138 ) C1377_=_C3228( C1377 C3228 ) C1377_=_C3363( C1377 C3363 ) C1681_=_C1685( C1681 C1685 ) \nC1681_=_C1688( C1681 C1688 ) C1681_=_C1962( C1681 C1962 ) C1681_=_C2214( C1681 C2214 ) C1681_=_C2215( C1681 C2215 ) C1681_=_C2216( C1681 C2216 ) C1681_=_C2218( C1681 C2218 ) \nC1681_=_C2219( C1681 C2219 ) C1681_=_C2220( C1681 C2220 ) C1681_=_C2221( C1681 C2221 ) C1681_=_C3186( C1681 C3186 ) C1681_=_C3363( C1681 C3363 ) C1685_=_C1688( C1685 C1688 ) \nC1685_=_C1966( C1685 C1966 ) C1685_=_C2438( C1685 C2438 ) C1685_=_C2629( C1685 C2629 ) C1685_=_C2790( C1685 C2790 ) C1685_=_C2922( C1685 C2922 ) C1685_=_C2923( C1685 C2923 ) \nC1685_=_C2925( C1685 C2925 ) C1685_=_C3210( C1685 C3210 ) C1685_=_C3363( C1685 C3363 ) C1688_=_C1969( C1688 C1969 ) C1688_=_C2220( C1688 C2220 ) C1688_=_C2441( C1688 C2441 ) \nC1688_=_C2632( C1688 C2632 ) C1688_=_C2793( C1688 C2793 ) C1688_=_C3025( C1688 C3025 ) C1688_=_C3096( C1688 C3096 ) C1688_=_C3138( C1688 C3138 ) C1688_=_C3228( C1688 C3228 ) \nC1688_=_C3363( C1688 C3363 ) C1962_=_C1966( C1962 C1966 ) C1962_=_C1969( C1962 C1969 ) C1962_=_C2214( C1962 C2214 ) C1962_=_C2215( C1962 C2215 ) C1962_=_C2216( C1962 C2216 ) \nC1962_=_C2218( C1962 C2218 ) C1962_=_C2219( C1962 C2219 ) C1962_=_C2220( C1962 C2220 ) C1962_=_C2221( C1962 C2221 ) C1962_=_C3186( C1962 C3186 ) C1962_=_C3363( C1962 C3363 ) \nC1966_=_C1969( C1966 C1969 ) C1966_=_C2438( C1966 C2438 ) C1966_=_C2629( C1966 C2629 ) C1966_=_C2790( C1966 C2790 ) C1966_=_C2922( C1966 C2922 ) C1966_=_C2923( C1966 C2923 ) \nC1966_=_C2925( C1966 C2925 ) C1966_=_C3210( C1966 C3210 ) C1966_=_C3363( C1966 C3363 ) C1969_=_C2220( C1969 C2220 ) C1969_=_C2441( C1969 C2441 ) C1969_=_C2632( C1969 C2632 ) \nC1969_=_C2793( C1969 C2793 ) C1969_=_C3025( C1969 C3025 ) C1969_=_C3096( C1969 C3096 ) C1969_=_C3138( C1969 C3138 ) C1969_=_C3228( C1969 C3228 ) C1969_=_C3363( C1969 C3363 ) \nC2073_=_C2121( C2073 C2121 ) C2073_=_C2169( C2073 C2169 ) C2073_=_C2265( C2073 C2265 ) C2073_=_C2852( C2073 C2852 ) C2073_=_C3186( C2073 C3186 ) C2073_=_C3210( C2073 C3210 ) \nC2073_=_C3312( C2073 C3312 ) C2121_=_C2169( C2121 C2169 ) C2121_=_C2265( C2121 C2265 ) C2121_=_C2876( C2121 C2876 ) C2121_=_C3186( C2121 C3186 ) C2121_=_C3210( C2121 C3210 ) \nC2121_=_C3312( C2121 C3312 ) C2169_=_C2265( C2169 C2265 ) C2169_=_C2900( C2169 C2900 ) C2169_=_C3186( C2169 C3186 ) C2169_=_C3210( C2169 C3210 ) C2169_=_C3312( C2169 C3312 ) \nC2214_=_C2215( C2214 C2215 ) C2214_=_C2216( C2214 C2216 ) C2214_=_C2218( C2214 C2218 ) C2214_=_C2219( C2214 C2219 ) C2214_=_C2220( C2214 C2220 ) C2214_=_C2221( C2214 C2221 ) \nC2214_=_C2438( C2214 C2438 ) C2214_=_C2441( C2214 C2441 ) C2214_=_C3186( C2214 C3186 ) C2214_=_C3363( C2214 C3363 ) C2215_=_C2216( C2215 C2216 ) C2215_=_C2218( C2215 C2218 ) \nC2215_=_C2219( C2215 C2219 ) C2215_=_C2220( C2215 C2220 ) C2215_=_C2221( C2215 C2221 ) C2215_=_C2629( C2215 C2629 ) C2215_=_C2632( C2215 C2632 ) C2215_=_C3186( C2215 C3186 ) \nC2215_=_C3363( C2215 C3363 ) C2216_=_C2218( C2216 C2218 ) C2216_=_C2219( C2216 C2219 ) C2216_=_C2220( C2216 C2220 ) C2216_=_C2221( C2216 C2221 ) C2216_=_C2790( C2216 C2790 ) \nC2216_=_C2793( C2216 C2793 ) C2216_=_C3186( C2216 C3186 ) C2216_=_C3363( C2216 C3363 ) C2218_=_C2219( C2218 C2219 ) C2218_=_C2220( C2218 C2220 ) C2218_=_C2221( C2218 C2221 ) \nC2218_=_C2922( C2218 C2922 ) C2218_=_C3025( C2218 C3025 ) C2218_=_C3186( C2218 C3186 ) C2218_=_C3363( C2218 C3363 ) C2219_=_C2220( C2219 C2220 ) C2219_=_C2221( C2219 C2221 ) \nC2219_=_C2923( C2219 C2923 ) C2219_=_C3096( C2219 C3096 ) C2219_=_C3186( C2219 C3186 ) C2219_=_C3363( C2219 C3363 ) C2220_=_C2221( C2220 C2221 ) C2220_=_C2441( C2220 C2441 ) \nC2220_=_C2632( C2220 C2632 ) C2220_=_C2793( C2220 C2793 ) C2220_=_C3025( C2220 C3025 ) C2220_=_C3096( C2220 C3096 ) C2220_=_C3138( C2220 C3138 ) C2220_=_C3186( C2220 C3186 ) \nC2220_=_C3228( C2220 C3228 ) C2220_=_C3363( C2220 C3363 ) C2221_=_C2925( C2221 C2925 ) C2221_=_C3138( C2221 C3138 ) C2221_=_C3186( C2221 C3186 ) C2221_=_C3363( C2221 C3363 ) \nC2265_=_C2948( C2265 C2948 ) C2265_=_C3186( C2265 C3186 ) C2265_=_C3210( C2265 C3210 ) C2265_=_C3312( C2265 C3312 ) C2438_=_C2441( C2438 C2441 ) C2438_=_C2629( C2438 C2629 ) \nC2438_=_C2790( C2438 C2790 ) C2438_=_C2922( C2438 C2922 ) C2438_=_C2923( C2438 C2923 ) C2438_=_C2925( C2438 C2925 ) C2438_=_C3210( C2438 C3210 ) C2438_=_C3363( C2438 C3363 ) \nC2441_=_C2632( C2441 C2632 ) C2441_=_C2793( C2441 C2793 ) C2441_=_C3025( C2441 C3025 ) C2441_=_C3096( C2441 C3096 ) C2441_=_C3138( C2441 C3138 ) C2441_=_C3228( C2441 C3228 ) \nC2441_=_C3363( C2441 C3363 ) C2629_=_C2632( C2629 C2632 ) C2629_=_C2790( C2629 C2790 ) C2629_=_C2922( C2629 C2922 ) C2629_=_C2923( C2629 C2923 ) C2629_=_C2925( C2629 C2925 ) \nC2629_=_C3210( C2629 C3210 ) C2629_=_C3363( C2629 C3363 ) C2632_=_C2793( C2632 C2793 ) C2632_=_C3025( C2632 C3025 ) C2632_=_C3096( C2632 C3096 ) C2632_=_C3138( C2632 C3138 ) \nC2632_=_C3228( C2632 C3228 ) C2632_=_C3363( C2632 C3363 ) C2790_=_C2793( C2790 C2793 ) C2790_=_C2922( C2790 C2922 ) C2790_=_C2923( C2790 C2923 ) C2790_=_C2925( C2790 C2925 ) \nC2790_=_C3210( C2790 C3210 ) C2790_=_C3363( C2790 C3363 ) C2793_=_C3025( C2793 C3025 ) C2793_=_C3096( C2793 C3096 ) C2793_=_C3138( C2793 C3138 ) C2793_=_C3228( C2793 C3228 ) \nC2793_=_C3363( C2793 C3363 ) C2852_=_C2876( C2852 C2876 ) C2852_=_C2900( C2852 C2900 ) C2852_=_C2948( C2852 C2948 ) C2852_=_C3210( C2852 C3210 ) C2852_=_C3228( C2852 C3228 ) \nC2852_=_C3337( C2852 C3337 ) C2876_=_C2900( C2876 C2900 ) C2876_=_C2948( C2876 C2948 ) C2876_=_C3210( C2876 C3210 ) C2876_=_C3228( C2876 C3228 ) C2876_=_C3337( C2876 C3337 ) \nC2900_=_C2948( C2900 C2948 ) C2900_=_C3210( C2900 C3210 ) C2900_=_C3228( C2900 C3228 ) C2900_=_C3337( C2900 C3337 ) C2922_=_C2923( C2922 C2923 ) C2922_=_C2925( C2922 C2925 ) \nC2922_=_C3025( C2922 C3025 ) C2922_=_C3210( C2922 C3210 ) C2922_=_C3363( C2922 C3363 ) C2923_=_C2925( C2923 C2925 ) C2923_=_C3096( C2923 C3096 ) C2923_=_C3210( C2923 C3210 ) \nC2923_=_C3363( C2923 C3363 ) C2925_=_C3138( C2925 C3138 ) C2925_=_C3210( C2925 C3210 ) C2925_=_C3363( C2925 C3363 ) C2948_=_C3210( C2948 C3210 ) C2948_=_C3228( C2948 C3228 ) \nC2948_=_C3337( C2948 C3337 ) C3025_=_C3096( C3025 C3096 ) C3025_=_C3138( C3025 C3138 ) C3025_=_C3228( C3025 C3228 ) C3025_=_C3363( C3025 C3363 ) C3096_=_C3138( C3096 C3138 ) \nC3096_=_C3228( C3096 C3228 ) C3096_=_C3363( C3096 C3363 ) C3138_=_C3228( C3138 C3228 ) C3138_=_C3363( C3138 C3363 ) C3156_=_C3363( C3156 C3363 ) C3186_=_C3363( C3186 C3363 ) \nC3210_=_C3363( C3210 C3363 ) C3228_=_C3363( C3228 C3363 ) "];851-&gt;970[label="99: C252 C257 C261 C264 C424 \nC428 C431 C437 C450 C463 C476 \nC489 C502 C506 C509 C515 C528 \nC541 C554 C567 C580 C584 C587 \nC593 C606 C619 C632 C645 C654 \nC655 C656 C657 C659 C660 C661 \nC663 C664 C666 C671 C684 C697 \nC710 C723 C736 C740 C743 C749 \nC762 C775 C788 C801 C1029 C1033 \nC1036 C1370 C1374 C1377 C1681 C1685 \nC1688 C1962 C1966 C1969 C2073 C2121 \nC2169 C2214 C2215 C2216 C2218 C2219 \nC2220 C2221 C2265 C2438 C2441 C2629 \nC2632 C2790 C2793 C2852 C2876 C2900 \nC2922 C2923 C2925 C2948 C3025 C3096 \nC3138 C3156 C3186 C3210 C3228 C3262 \nC3265 C3312 C3337 C3363 \n571: C252_=_C257 ,C252_=_C261 ,C252_=_C264 ,C252_=_C654 ,C252_=_C655 ,\nC252_=_C656 ,C252_=_C657 ,C252_=_C659 ,C252_=_C660 ,C252_=_C661 ,C252_=_C663 ,\nC252_=_C664 ,C252_=_C666 ,C252_=_C3156 ,C252_=_C3363 ,C257_=_C261 ,C257_=_C264 ,\nC257_=_C1029 ,C257_=_C1370 ,C257_=_C1681 ,C257_=_C1962 ,C257_=_C2214 ,C257_=_C2215 ,\nC257_=_C2216 ,C257_=_C2218 ,C257_=_C2219 ,C257_=_C2220 ,C257_=_C2221 ,C257_=_C3186 ,\nC257_=_C3363 ,C261_=_C264 ,C261_=_C1033 ,C261_=_C1374 ,C261_=_C1685 ,C261_=_C1966 ,\nC261_=_C2438 ,C261_=_C2629 ,C261_=_C2790 ,C261_=_C2922</w:t>
      </w:r>
    </w:p>
    <w:p>
      <w:pPr>
        <w:pStyle w:val="PreformattedText"/>
        <w:bidi w:val="0"/>
        <w:spacing w:before="0" w:after="0"/>
        <w:jc w:val="left"/>
        <w:rPr/>
      </w:pPr>
      <w:r>
        <w:rPr/>
        <w:t xml:space="preserve"> </w:t>
      </w:r>
      <w:r>
        <w:rPr/>
        <w:t>,C261_=_C2923 ,C261_=_C2925 ,\nC261_=_C3210 ,C261_=_C3363 ,C264_=_C1036 ,C264_=_C1377 ,C264_=_C1688 ,C264_=_C1969 ,\nC264_=_C2220 ,C264_=_C2441 ,C264_=_C2632 ,C264_=_C2793 ,C264_=_C3025 ,C264_=_C3096 ,\nC264_=_C3138 ,C264_=_C3228 ,C264_=_C3363 ,C424_=_C428 ,C424_=_C431 ,C424_=_C502 ,\nC424_=_C580 ,C424_=_C736 ,C424_=_C2073 ,C424_=_C3156 ,C424_=_C3186 ,C428_=_C431 ,\nC428_=_C506 ,C428_=_C584 ,C428_=_C740 ,C428_=_C2073 ,C428_=_C2852 ,C428_=_C3156 ,\nC428_=_C3210 ,C428_=_C3262 ,C431_=_C509 ,C431_=_C587 ,C431_=_C743 ,C431_=_C2852 ,\nC431_=_C3156 ,C431_=_C3228 ,C431_=_C3265 ,C437_=_C515 ,C437_=_C593 ,C437_=_C671 ,\nC437_=_C749 ,C450_=_C528 ,C450_=_C606 ,C450_=_C684 ,C450_=_C762 ,C463_=_C541 ,\nC463_=_C619 ,C463_=_C697 ,C463_=_C775 ,C476_=_C554 ,C476_=_C632 ,C476_=_C710 ,\nC476_=_C788 ,C489_=_C567 ,C489_=_C645 ,C489_=_C723 ,C489_=_C801 ,C502_=_C506 ,\nC502_=_C509 ,C502_=_C580 ,C502_=_C736 ,C502_=_C2121 ,C502_=_C3156 ,C502_=_C3186 ,\nC506_=_C509 ,C506_=_C584 ,C506_=_C740 ,C506_=_C2121 ,C506_=_C2876 ,C506_=_C3156 ,\nC506_=_C3210 ,C506_=_C3262 ,C509_=_C587 ,C509_=_C743 ,C509_=_C2876 ,C509_=_C3156 ,\nC509_=_C3228 ,C509_=_C3265 ,C515_=_C593 ,C515_=_C671 ,C515_=_C749 ,C528_=_C606 ,\nC528_=_C684 ,C528_=_C762 ,C541_=_C619 ,C541_=_C697 ,C541_=_C775 ,C554_=_C632 ,\nC554_=_C710 ,C554_=_C788 ,C567_=_C645 ,C567_=_C723 ,C567_=_C801 ,C580_=_C584 ,\nC580_=_C587 ,C580_=_C736 ,C580_=_C2169 ,C580_=_C3156 ,C580_=_C3186 ,C584_=_C587 ,\nC584_=_C740 ,C584_=_C2169 ,C584_=_C2900 ,C584_=_C3156 ,C584_=_C3210 ,C584_=_C3262 ,\nC587_=_C743 ,C587_=_C2900 ,C587_=_C3156 ,C587_=_C3228 ,C587_=_C3265 ,C593_=_C671 ,\nC593_=_C749 ,C606_=_C684 ,C606_=_C762 ,C619_=_C697 ,C619_=_C775 ,C632_=_C710 ,\nC632_=_C788 ,C645_=_C723 ,C645_=_C801 ,C654_=_C655 ,C654_=_C656 ,C654_=_C657 ,\nC654_=_C659 ,C654_=_C660 ,C654_=_C661 ,C654_=_C663 ,C654_=_C664 ,C654_=_C666 ,\nC654_=_C1029 ,C654_=_C1033 ,C654_=_C1036 ,C654_=_C3156 ,C654_=_C3363 ,C655_=_C656 ,\nC655_=_C657 ,C655_=_C659 ,C655_=_C660 ,C655_=_C661 ,C655_=_C663 ,C655_=_C664 ,\nC655_=_C666 ,C655_=_C1370 ,C655_=_C1374 ,C655_=_C1377 ,C655_=_C3156 ,C655_=_C3363 ,\nC656_=_C657 ,C656_=_C659 ,C656_=_C660 ,C656_=_C661 ,C656_=_C663 ,C656_=_C664 ,\nC656_=_C666 ,C656_=_C1681 ,C656_=_C1685 ,C656_=_C1688 ,C656_=_C3156 ,C656_=_C3363 ,\nC657_=_C659 ,C657_=_C660 ,C657_=_C661 ,C657_=_C663 ,C657_=_C664 ,C657_=_C666 ,\nC657_=_C1962 ,C657_=_C1966 ,C657_=_C1969 ,C657_=_C3156 ,C657_=_C3363 ,C659_=_C660 ,\nC659_=_C661 ,C659_=_C663 ,C659_=_C664 ,C659_=_C666 ,C659_=_C2214 ,C659_=_C2438 ,\nC659_=_C2441 ,C659_=_C3156 ,C659_=_C3363 ,C660_=_C661 ,C660_=_C663 ,C660_=_C664 ,\nC660_=_C666 ,C660_=_C2215 ,C660_=_C2629 ,C660_=_C2632 ,C660_=_C3156 ,C660_=_C3363 ,\nC661_=_C663 ,C661_=_C664 ,C661_=_C666 ,C661_=_C2216 ,C661_=_C2790 ,C661_=_C2793 ,\nC661_=_C3156 ,C661_=_C3363 ,C663_=_C664 ,C663_=_C666 ,C663_=_C2218 ,C663_=_C2922 ,\nC663_=_C3025 ,C663_=_C3156 ,C663_=_C3363 ,C664_=_C666 ,C664_=_C2219 ,C664_=_C2923 ,\nC664_=_C3096 ,C664_=_C3156 ,C664_=_C3363 ,C666_=_C2221 ,C666_=_C2925 ,C666_=_C3138 ,\nC666_=_C3156 ,C666_=_C3363 ,C671_=_C749 ,C684_=_C762 ,C697_=_C775 ,C710_=_C788 ,\nC723_=_C801 ,C736_=_C740 ,C736_=_C743 ,C736_=_C2265 ,C736_=_C3156 ,C736_=_C3186 ,\nC740_=_C743 ,C740_=_C2265 ,C740_=_C2948 ,C740_=_C3156 ,C740_=_C3210 ,C740_=_C3262 ,\nC743_=_C2948 ,C743_=_C3156 ,C743_=_C3228 ,C743_=_C3265 ,C1029_=_C1033 ,C1029_=_C1036 ,\nC1029_=_C1370 ,C1029_=_C1681 ,C1029_=_C1962 ,C1029_=_C2214 ,C1029_=_C2215 ,C1029_=_C2216 ,\nC1029_=_C2218 ,C1029_=_C2219 ,C1029_=_C2220 ,C1029_=_C2221 ,C1029_=_C3186 ,C1029_=_C3363 ,\nC1033_=_C1036 ,C1033_=_C1374 ,C1033_=_C1685 ,C1033_=_C1966 ,C1033_=_C2438 ,C1033_=_C2629 ,\nC1033_=_C2790 ,C1033_=_C2922 ,C1033_=_C2923 ,C1033_=_C2925 ,C1033_=_C3210 ,C1033_=_C3363 ,\nC1036_=_C1377 ,C1036_=_C1688 ,C1036_=_C1969 ,C1036_=_C2220 ,C1036_=_C2441 ,C1036_=_C2632 ,\nC1036_=_C2793 ,C1036_=_C3025 ,C1036_=_C3096 ,C1036_=_C3138 ,C1036_=_C3228 ,C1036_=_C3363 ,\nC1370_=_C1374 ,C1370_=_C1377 ,C1370_=_C1681 ,C1370_=_C1962 ,C1370_=_C2214 ,C1370_=_C2215 ,\nC1370_=_C2216 ,C1370_=_C2218 ,C1370_=_C2219 ,C1370_=_C2220 ,C1370_=_C2221 ,C1370_=_C3186 ,\nC1370_=_C3363 ,C1374_=_C1377 ,C1374_=_C1685 ,C1374_=_C1966 ,C1374_=_C2438 ,C1374_=_C2629 ,\nC1374_=_C2790 ,C1374_=_C2922 ,C1374_=_C2923 ,C1374_=_C2925 ,C1374_=_C3210 ,C1374_=_C3363 ,\nC1377_=_C1688 ,C1377_=_C1969 ,C1377_=_C2220 ,C1377_=_C2441 ,C1377_=_C2632 ,C1377_=_C2793 ,\nC1377_=_C3025 ,C1377_=_C3096 ,C1377_=_C3138 ,C1377_=_C3228 ,C1377_=_C3363 ,C1681_=_C1685 ,\nC1681_=_C1688 ,C1681_=_C1962 ,C1681_=_C2214 ,C1681_=_C2215 ,C1681_=_C2216 ,C1681_=_C2218 ,\nC1681_=_C2219 ,C1681_=_C2220 ,C1681_=_C2221 ,C1681_=_C3186 ,C1681_=_C3363 ,C1685_=_C1688 ,\nC1685_=_C1966 ,C1685_=_C2438 ,C1685_=_C2629 ,C1685_=_C2790 ,C1685_=_C2922 ,C1685_=_C2923 ,\nC1685_=_C2925 ,C1685_=_C3210 ,C1685_=_C3363 ,C1688_=_C1969 ,C1688_=_C2220 ,C1688_=_C2441 ,\nC1688_=_C2632 ,C1688_=_C2793 ,C1688_=_C3025 ,C1688_=_C3096 ,C1688_=_C3138 ,C1688_=_C3228 ,\nC1688_=_C3363 ,C1962_=_C1966 ,C1962_=_C1969 ,C1962_=_C2214 ,C1962_=_C2215 ,C1962_=_C2216 ,\nC1962_=_C2218 ,C1962_=_C2219 ,C1962_=_C2220 ,C1962_=_C2221 ,C1962_=_C3186 ,C1962_=_C3363 ,\nC1966_=_C1969 ,C1966_=_C2438 ,C1966_=_C2629 ,C1966_=_C2790 ,C1966_=_C2922 ,C1966_=_C2923 ,\nC1966_=_C2925 ,C1966_=_C3210 ,C1966_=_C3363 ,C1969_=_C2220 ,C1969_=_C2441 ,C1969_=_C2632 ,\nC1969_=_C2793 ,C1969_=_C3025 ,C1969_=_C3096 ,C1969_=_C3138 ,C1969_=_C3228 ,C1969_=_C3363 ,\nC2073_=_C2121 ,C2073_=_C2169 ,C2073_=_C2265 ,C2073_=_C2852 ,C2073_=_C3186 ,C2073_=_C3210 ,\nC2073_=_C3312 ,C2121_=_C2169 ,C2121_=_C2265 ,C2121_=_C2876 ,C2121_=_C3186 ,C2121_=_C3210 ,\nC2121_=_C3312 ,C2169_=_C2265 ,C2169_=_C2900 ,C2169_=_C3186 ,C2169_=_C3210 ,C2169_=_C3312 ,\nC2214_=_C2215 ,C2214_=_C2216 ,C2214_=_C2218 ,C2214_=_C2219 ,C2214_=_C2220 ,C2214_=_C2221 ,\nC2214_=_C2438 ,C2214_=_C2441 ,C2214_=_C3186 ,C2214_=_C3363 ,C2215_=_C2216 ,C2215_=_C2218 ,\nC2215_=_C2219 ,C2215_=_C2220 ,C2215_=_C2221 ,C2215_=_C2629 ,C2215_=_C2632 ,C2215_=_C3186 ,\nC2215_=_C3363 ,C2216_=_C2218 ,C2216_=_C2219 ,C2216_=_C2220 ,C2216_=_C2221 ,C2216_=_C2790 ,\nC2216_=_C2793 ,C2216_=_C3186 ,C2216_=_C3363 ,C2218_=_C2219 ,C2218_=_C2220 ,C2218_=_C2221 ,\nC2218_=_C2922 ,C2218_=_C3025 ,C2218_=_C3186 ,C2218_=_C3363 ,C2219_=_C2220 ,C2219_=_C2221 ,\nC2219_=_C2923 ,C2219_=_C3096 ,C2219_=_C3186 ,C2219_=_C3363 ,C2220_=_C2221 ,C2220_=_C2441 ,\nC2220_=_C2632 ,C2220_=_C2793 ,C2220_=_C3025 ,C2220_=_C3096 ,C2220_=_C3138 ,C2220_=_C3186 ,\nC2220_=_C3228 ,C2220_=_C3363 ,C2221_=_C2925 ,C2221_=_C3138 ,C2221_=_C3186 ,C2221_=_C3363 ,\nC2265_=_C2948 ,C2265_=_C3186 ,C2265_=_C3210 ,C2265_=_C3312 ,C2438_=_C2441 ,C2438_=_C2629 ,\nC2438_=_C2790 ,C2438_=_C2922 ,C2438_=_C2923 ,C2438_=_C2925 ,C2438_=_C3210 ,C2438_=_C3363 ,\nC2441_=_C2632 ,C2441_=_C2793 ,C2441_=_C3025 ,C2441_=_C3096 ,C2441_=_C3138 ,C2441_=_C3228 ,\nC2441_=_C3363 ,C2629_=_C2632 ,C2629_=_C2790 ,C2629_=_C2922 ,C2629_=_C2923 ,C2629_=_C2925 ,\nC2629_=_C3210 ,C2629_=_C3363 ,C2632_=_C2793 ,C2632_=_C3025 ,C2632_=_C3096 ,C2632_=_C3138 ,\nC2632_=_C3228 ,C2632_=_C3363 ,C2790_=_C2793 ,C2790_=_C2922 ,C2790_=_C2923 ,C2790_=_C2925 ,\nC2790_=_C3210 ,C2790_=_C3363 ,C2793_=_C3025 ,C2793_=_C3096 ,C2793_=_C3138 ,C2793_=_C3228 ,\nC2793_=_C3363 ,C2852_=_C2876 ,C2852_=_C2900 ,C2852_=_C2948 ,C2852_=_C3210 ,C2852_=_C3228 ,\nC2852_=_C3337 ,C2876_=_C2900 ,C2876_=_C2948 ,C2876_=_C3210 ,C2876_=_C3228 ,C2876_=_C3337 ,\nC2900_=_C2948 ,C2900_=_C3210 ,C2900_=_C3228 ,C2900_=_C3337 ,C2922_=_C2923 ,C2922_=_C2925 ,\nC2922_=_C3025 ,C2922_=_C3210 ,C2922_=_C3363 ,C2923_=_C2925 ,C2923_=_C3096 ,C2923_=_C3210 ,\nC2923_=_C3363 ,C2925_=_C3138 ,C2925_=_C3210 ,C2925_=_C3363 ,C2948_=_C3210 ,C2948_=_C3228 ,\nC2948_=_C3337 ,C3025_=_C3096 ,C3025_=_C3138 ,C3025_=_C3228 ,C3025_=_C3363 ,C3096_=_C3138 ,\nC3096_=_C3228 ,C3096_=_C3363 ,C3138_=_C3228 ,C3138_=_C3363 ,C3156_=_C3363 ,C3186_=_C3363 ,\nC3210_=_C3363 ,C3228_=_C3363 ,"];971[shape=box, label="id:971 level: 9\n35: C303 C304 C701 C702 C1069 \nC1070 C1407 C1408 C1715 C1716 C1993 \nC1994 C2241 C2242 C2459 C2460 C2647 \nC2648 C2805 C2806 C2862 C2886 C2910 \nC2934 C2935 C2936 C2937 C2958 C3033 \nC3034 C3035 C3213 C3219 C3335 C3366 \n275: C303_=_C304( C303 C304 ) C303_=_C701( C303 C701 ) C303_=_C1069( C303 C1069 ) C303_=_C1407( C303 C1407 ) C303_=_C1715( C303 C1715 ) \nC303_=_C1993( C303 C1993 ) C303_=_C2241( C303 C2241 ) C303_=_C2459( C303 C2459 ) C303_=_C2647( C303 C2647 ) C303_=_C2805( C303 C2805 ) C303_=_C2934( C303 C2934 ) \nC303_=_C2935( C303 C2935 ) C303_=_C2936( C303 C2936 ) C303_=_C2937( C303 C2937 ) C303_=_C3213( C303 C3213 ) C303_=_C3366( C303 C3366 ) C304_=_C702( C304 C702 ) \nC304_=_C1070( C304 C1070 ) C304_=_C1408( C304 C1408 ) C304_=_C1716( C304 C1716 ) C304_=_C1994( C304 C1994 ) C304_=_C2242( C304 C2242 ) C304_=_C2460( C304 C2460 ) \nC304_=_C2648( C304 C2648 ) C304_=_C2806( C304 C2806 ) C304_=_C2934( C304 C2934 ) C304_=_C3033( C304 C3033 ) C304_=_C3034( C304 C3034 ) C304_=_C3035( C304 C3035 ) \nC304_=_C3219( C304 C3219 ) C304_=_C3366( C304 C3366 ) C701_=_C702( C701 C702 ) C701_=_C1069( C701 C1069 ) C701_=_C1407( C701 C1407 ) C701_=_C1715( C701 C1715 ) \nC701_=_C1993( C701 C1993 ) C701_=_C2241( C701 C2241 ) C701_=_C2459( C701 C2459 ) C701_=_C2647( C701 C2647 ) C701_=_C2805( C701 C2805 ) C701_=_C2934( C701 C2934 ) \nC701_=_C2935( C701 C2935 ) C701_=_C2936( C701 C2936 ) C701_=_C2937( C701 C2937 ) C701_=_C3213( C701 C3213 ) C701_=_C3366( C701 C3366 ) C702_=_C1070( C702 C1070 ) \nC702_=_C1408( C702 C1408 ) C702_=_C1716( C702 C1716 ) C702_=_C1994( C702 C1994 ) C702_=_C2242( C702 C2242 ) C702_=_C2460( C702 C2460 ) C702_=_C2648( C702 C2648 ) \nC702_=_C2806( C702 C2806 ) C702_=_C2934( C702 C2934 ) C702_=_C3033( C702 C3033 ) C702_=_C3034( C702 C3034 ) C702_=_C3035( C702 C3035 ) C702_=_C3219( C702 C3219 ) \nC702_=_C3366( C702 C3366 ) C1069_=_C1070( C1069 C1070 ) C1069_=_C1407( C1069 C1407 ) C1069_=_C1715( C1069 C1715 ) C1069_=_C1993( C1069 C1993 ) C1069_=_C2241( C1069 C2241 ) \nC1069_=_C2459( C1069 C2459 ) C1069_=_C2647( C1069 C2647 )</w:t>
      </w:r>
    </w:p>
    <w:p>
      <w:pPr>
        <w:pStyle w:val="PreformattedText"/>
        <w:bidi w:val="0"/>
        <w:spacing w:before="0" w:after="0"/>
        <w:jc w:val="left"/>
        <w:rPr/>
      </w:pPr>
      <w:r>
        <w:rPr/>
        <w:t xml:space="preserve"> </w:t>
      </w:r>
      <w:r>
        <w:rPr/>
        <w:t>C1069_=_C2805( C1069 C2805 ) C1069_=_C2934( C1069 C2934 ) C1069_=_C2935( C1069 C2935 ) C1069_=_C2936( C1069 C2936 ) \nC1069_=_C2937( C1069 C2937 ) C1069_=_C3213( C1069 C3213 ) C1069_=_C3366( C1069 C3366 ) C1070_=_C1408( C1070 C1408 ) C1070_=_C1716( C1070 C1716 ) C1070_=_C1994( C1070 C1994 ) \nC1070_=_C2242( C1070 C2242 ) C1070_=_C2460( C1070 C2460 ) C1070_=_C2648( C1070 C2648 ) C1070_=_C2806( C1070 C2806 ) C1070_=_C2934( C1070 C2934 ) C1070_=_C3033( C1070 C3033 ) \nC1070_=_C3034( C1070 C3034 ) C1070_=_C3035( C1070 C3035 ) C1070_=_C3219( C1070 C3219 ) C1070_=_C3366( C1070 C3366 ) C1407_=_C1408( C1407 C1408 ) C1407_=_C1715( C1407 C1715 ) \nC1407_=_C1993( C1407 C1993 ) C1407_=_C2241( C1407 C2241 ) C1407_=_C2459( C1407 C2459 ) C1407_=_C2647( C1407 C2647 ) C1407_=_C2805( C1407 C2805 ) C1407_=_C2934( C1407 C2934 ) \nC1407_=_C2935( C1407 C2935 ) C1407_=_C2936( C1407 C2936 ) C1407_=_C2937( C1407 C2937 ) C1407_=_C3213( C1407 C3213 ) C1407_=_C3366( C1407 C3366 ) C1408_=_C1716( C1408 C1716 ) \nC1408_=_C1994( C1408 C1994 ) C1408_=_C2242( C1408 C2242 ) C1408_=_C2460( C1408 C2460 ) C1408_=_C2648( C1408 C2648 ) C1408_=_C2806( C1408 C2806 ) C1408_=_C2934( C1408 C2934 ) \nC1408_=_C3033( C1408 C3033 ) C1408_=_C3034( C1408 C3034 ) C1408_=_C3035( C1408 C3035 ) C1408_=_C3219( C1408 C3219 ) C1408_=_C3366( C1408 C3366 ) C1715_=_C1716( C1715 C1716 ) \nC1715_=_C1993( C1715 C1993 ) C1715_=_C2241( C1715 C2241 ) C1715_=_C2459( C1715 C2459 ) C1715_=_C2647( C1715 C2647 ) C1715_=_C2805( C1715 C2805 ) C1715_=_C2934( C1715 C2934 ) \nC1715_=_C2935( C1715 C2935 ) C1715_=_C2936( C1715 C2936 ) C1715_=_C2937( C1715 C2937 ) C1715_=_C3213( C1715 C3213 ) C1715_=_C3366( C1715 C3366 ) C1716_=_C1994( C1716 C1994 ) \nC1716_=_C2242( C1716 C2242 ) C1716_=_C2460( C1716 C2460 ) C1716_=_C2648( C1716 C2648 ) C1716_=_C2806( C1716 C2806 ) C1716_=_C2934( C1716 C2934 ) C1716_=_C3033( C1716 C3033 ) \nC1716_=_C3034( C1716 C3034 ) C1716_=_C3035( C1716 C3035 ) C1716_=_C3219( C1716 C3219 ) C1716_=_C3366( C1716 C3366 ) C1993_=_C1994( C1993 C1994 ) C1993_=_C2241( C1993 C2241 ) \nC1993_=_C2459( C1993 C2459 ) C1993_=_C2647( C1993 C2647 ) C1993_=_C2805( C1993 C2805 ) C1993_=_C2934( C1993 C2934 ) C1993_=_C2935( C1993 C2935 ) C1993_=_C2936( C1993 C2936 ) \nC1993_=_C2937( C1993 C2937 ) C1993_=_C3213( C1993 C3213 ) C1993_=_C3366( C1993 C3366 ) C1994_=_C2242( C1994 C2242 ) C1994_=_C2460( C1994 C2460 ) C1994_=_C2648( C1994 C2648 ) \nC1994_=_C2806( C1994 C2806 ) C1994_=_C2934( C1994 C2934 ) C1994_=_C3033( C1994 C3033 ) C1994_=_C3034( C1994 C3034 ) C1994_=_C3035( C1994 C3035 ) C1994_=_C3219( C1994 C3219 ) \nC1994_=_C3366( C1994 C3366 ) C2241_=_C2242( C2241 C2242 ) C2241_=_C2459( C2241 C2459 ) C2241_=_C2647( C2241 C2647 ) C2241_=_C2805( C2241 C2805 ) C2241_=_C2934( C2241 C2934 ) \nC2241_=_C2935( C2241 C2935 ) C2241_=_C2936( C2241 C2936 ) C2241_=_C2937( C2241 C2937 ) C2241_=_C3213( C2241 C3213 ) C2241_=_C3366( C2241 C3366 ) C2242_=_C2460( C2242 C2460 ) \nC2242_=_C2648( C2242 C2648 ) C2242_=_C2806( C2242 C2806 ) C2242_=_C2934( C2242 C2934 ) C2242_=_C3033( C2242 C3033 ) C2242_=_C3034( C2242 C3034 ) C2242_=_C3035( C2242 C3035 ) \nC2242_=_C3219( C2242 C3219 ) C2242_=_C3366( C2242 C3366 ) C2459_=_C2460( C2459 C2460 ) C2459_=_C2647( C2459 C2647 ) C2459_=_C2805( C2459 C2805 ) C2459_=_C2934( C2459 C2934 ) \nC2459_=_C2935( C2459 C2935 ) C2459_=_C2936( C2459 C2936 ) C2459_=_C2937( C2459 C2937 ) C2459_=_C3213( C2459 C3213 ) C2459_=_C3366( C2459 C3366 ) C2460_=_C2648( C2460 C2648 ) \nC2460_=_C2806( C2460 C2806 ) C2460_=_C2934( C2460 C2934 ) C2460_=_C3033( C2460 C3033 ) C2460_=_C3034( C2460 C3034 ) C2460_=_C3035( C2460 C3035 ) C2460_=_C3219( C2460 C3219 ) \nC2460_=_C3366( C2460 C3366 ) C2647_=_C2648( C2647 C2648 ) C2647_=_C2805( C2647 C2805 ) C2647_=_C2934( C2647 C2934 ) C2647_=_C2935( C2647 C2935 ) C2647_=_C2936( C2647 C2936 ) \nC2647_=_C2937( C2647 C2937 ) C2647_=_C3213( C2647 C3213 ) C2647_=_C3366( C2647 C3366 ) C2648_=_C2806( C2648 C2806 ) C2648_=_C2934( C2648 C2934 ) C2648_=_C3033( C2648 C3033 ) \nC2648_=_C3034( C2648 C3034 ) C2648_=_C3035( C2648 C3035 ) C2648_=_C3219( C2648 C3219 ) C2648_=_C3366( C2648 C3366 ) C2805_=_C2806( C2805 C2806 ) C2805_=_C2934( C2805 C2934 ) \nC2805_=_C2935( C2805 C2935 ) C2805_=_C2936( C2805 C2936 ) C2805_=_C2937( C2805 C2937 ) C2805_=_C3213( C2805 C3213 ) C2805_=_C3366( C2805 C3366 ) C2806_=_C2934( C2806 C2934 ) \nC2806_=_C3033( C2806 C3033 ) C2806_=_C3034( C2806 C3034 ) C2806_=_C3035( C2806 C3035 ) C2806_=_C3219( C2806 C3219 ) C2806_=_C3366( C2806 C3366 ) C2862_=_C2886( C2862 C2886 ) \nC2862_=_C2910( C2862 C2910 ) C2862_=_C2934( C2862 C2934 ) C2862_=_C2958( C2862 C2958 ) C2862_=_C3213( C2862 C3213 ) C2862_=_C3219( C2862 C3219 ) C2862_=_C3335( C2862 C3335 ) \nC2886_=_C2910( C2886 C2910 ) C2886_=_C2934( C2886 C2934 ) C2886_=_C2958( C2886 C2958 ) C2886_=_C3213( C2886 C3213 ) C2886_=_C3219( C2886 C3219 ) C2886_=_C3335( C2886 C3335 ) \nC2910_=_C2934( C2910 C2934 ) C2910_=_C2958( C2910 C2958 ) C2910_=_C3213( C2910 C3213 ) C2910_=_C3219( C2910 C3219 ) C2910_=_C3335( C2910 C3335 ) C2934_=_C2935( C2934 C2935 ) \nC2934_=_C2936( C2934 C2936 ) C2934_=_C2937( C2934 C2937 ) C2934_=_C2958( C2934 C2958 ) C2934_=_C3033( C2934 C3033 ) C2934_=_C3034( C2934 C3034 ) C2934_=_C3035( C2934 C3035 ) \nC2934_=_C3213( C2934 C3213 ) C2934_=_C3219( C2934 C3219 ) C2934_=_C3335( C2934 C3335 ) C2934_=_C3366( C2934 C3366 ) C2935_=_C2936( C2935 C2936 ) C2935_=_C2937( C2935 C2937 ) \nC2935_=_C3033( C2935 C3033 ) C2935_=_C3213( C2935 C3213 ) C2935_=_C3366( C2935 C3366 ) C2936_=_C2937( C2936 C2937 ) C2936_=_C3034( C2936 C3034 ) C2936_=_C3213( C2936 C3213 ) \nC2936_=_C3366( C2936 C3366 ) C2937_=_C3035( C2937 C3035 ) C2937_=_C3213( C2937 C3213 ) C2937_=_C3366( C2937 C3366 ) C2958_=_C3213( C2958 C3213 ) C2958_=_C3219( C2958 C3219 ) \nC2958_=_C3335( C2958 C3335 ) C3033_=_C3034( C3033 C3034 ) C3033_=_C3035( C3033 C3035 ) C3033_=_C3219( C3033 C3219 ) C3033_=_C3366( C3033 C3366 ) C3034_=_C3035( C3034 C3035 ) \nC3034_=_C3219( C3034 C3219 ) C3034_=_C3366( C3034 C3366 ) C3035_=_C3219( C3035 C3219 ) C3035_=_C3366( C3035 C3366 ) C3213_=_C3366( C3213 C3366 ) C3219_=_C3366( C3219 C3366 ) "];856-&gt;971[label="34: C303 C304 C701 C702 C1069 \nC1070 C1407 C1408 C1715 C1716 C1993 \nC1994 C2241 C2242 C2459 C2460 C2647 \nC2648 C2805 C2806 C2862 C2886 C2910 \nC2935 C2936 C2937 C2958 C3033 C3034 \nC3035 C3213 C3219 C3335 C3366 \n241: C303_=_C304 ,C303_=_C701 ,C303_=_C1069 ,C303_=_C1407 ,C303_=_C1715 ,\nC303_=_C1993 ,C303_=_C2241 ,C303_=_C2459 ,C303_=_C2647 ,C303_=_C2805 ,C303_=_C2935 ,\nC303_=_C2936 ,C303_=_C2937 ,C303_=_C3213 ,C303_=_C3366 ,C304_=_C702 ,C304_=_C1070 ,\nC304_=_C1408 ,C304_=_C1716 ,C304_=_C1994 ,C304_=_C2242 ,C304_=_C2460 ,C304_=_C2648 ,\nC304_=_C2806 ,C304_=_C3033 ,C304_=_C3034 ,C304_=_C3035 ,C304_=_C3219 ,C304_=_C3366 ,\nC701_=_C702 ,C701_=_C1069 ,C701_=_C1407 ,C701_=_C1715 ,C701_=_C1993 ,C701_=_C2241 ,\nC701_=_C2459 ,C701_=_C2647 ,C701_=_C2805 ,C701_=_C2935 ,C701_=_C2936 ,C701_=_C2937 ,\nC701_=_C3213 ,C701_=_C3366 ,C702_=_C1070 ,C702_=_C1408 ,C702_=_C1716 ,C702_=_C1994 ,\nC702_=_C2242 ,C702_=_C2460 ,C702_=_C2648 ,C702_=_C2806 ,C702_=_C3033 ,C702_=_C3034 ,\nC702_=_C3035 ,C702_=_C3219 ,C702_=_C3366 ,C1069_=_C1070 ,C1069_=_C1407 ,C1069_=_C1715 ,\nC1069_=_C1993 ,C1069_=_C2241 ,C1069_=_C2459 ,C1069_=_C2647 ,C1069_=_C2805 ,C1069_=_C2935 ,\nC1069_=_C2936 ,C1069_=_C2937 ,C1069_=_C3213 ,C1069_=_C3366 ,C1070_=_C1408 ,C1070_=_C1716 ,\nC1070_=_C1994 ,C1070_=_C2242 ,C1070_=_C2460 ,C1070_=_C2648 ,C1070_=_C2806 ,C1070_=_C3033 ,\nC1070_=_C3034 ,C1070_=_C3035 ,C1070_=_C3219 ,C1070_=_C3366 ,C1407_=_C1408 ,C1407_=_C1715 ,\nC1407_=_C1993 ,C1407_=_C2241 ,C1407_=_C2459 ,C1407_=_C2647 ,C1407_=_C2805 ,C1407_=_C2935 ,\nC1407_=_C2936 ,C1407_=_C2937 ,C1407_=_C3213 ,C1407_=_C3366 ,C1408_=_C1716 ,C1408_=_C1994 ,\nC1408_=_C2242 ,C1408_=_C2460 ,C1408_=_C2648 ,C1408_=_C2806 ,C1408_=_C3033 ,C1408_=_C3034 ,\nC1408_=_C3035 ,C1408_=_C3219 ,C1408_=_C3366 ,C1715_=_C1716 ,C1715_=_C1993 ,C1715_=_C2241 ,\nC1715_=_C2459 ,C1715_=_C2647 ,C1715_=_C2805 ,C1715_=_C2935 ,C1715_=_C2936 ,C1715_=_C2937 ,\nC1715_=_C3213 ,C1715_=_C3366 ,C1716_=_C1994 ,C1716_=_C2242 ,C1716_=_C2460 ,C1716_=_C2648 ,\nC1716_=_C2806 ,C1716_=_C3033 ,C1716_=_C3034 ,C1716_=_C3035 ,C1716_=_C3219 ,C1716_=_C3366 ,\nC1993_=_C1994 ,C1993_=_C2241 ,C1993_=_C2459 ,C1993_=_C2647 ,C1993_=_C2805 ,C1993_=_C2935 ,\nC1993_=_C2936 ,C1993_=_C2937 ,C1993_=_C3213 ,C1993_=_C3366 ,C1994_=_C2242 ,C1994_=_C2460 ,\nC1994_=_C2648 ,C1994_=_C2806 ,C1994_=_C3033 ,C1994_=_C3034 ,C1994_=_C3035 ,C1994_=_C3219 ,\nC1994_=_C3366 ,C2241_=_C2242 ,C2241_=_C2459 ,C2241_=_C2647 ,C2241_=_C2805 ,C2241_=_C2935 ,\nC2241_=_C2936 ,C2241_=_C2937 ,C2241_=_C3213 ,C2241_=_C3366 ,C2242_=_C2460 ,C2242_=_C2648 ,\nC2242_=_C2806 ,C2242_=_C3033 ,C2242_=_C3034 ,C2242_=_C3035 ,C2242_=_C3219 ,C2242_=_C3366 ,\nC2459_=_C2460 ,C2459_=_C2647 ,C2459_=_C2805 ,C2459_=_C2935 ,C2459_=_C2936 ,C2459_=_C2937 ,\nC2459_=_C3213 ,C2459_=_C3366 ,C2460_=_C2648 ,C2460_=_C2806 ,C2460_=_C3033 ,C2460_=_C3034 ,\nC2460_=_C3035 ,C2460_=_C3219 ,C2460_=_C3366 ,C2647_=_C2648 ,C2647_=_C2805 ,C2647_=_C2935 ,\nC2647_=_C2936 ,C2647_=_C2937 ,C2647_=_C3213 ,C2647_=_C3366 ,C2648_=_C2806 ,C2648_=_C3033 ,\nC2648_=_C3034 ,C2648_=_C3035 ,C2648_=_C3219 ,C2648_=_C3366 ,C2805_=_C2806 ,C2805_=_C2935 ,\nC2805_=_C2936 ,C2805_=_C2937 ,C2805_=_C3213 ,C2805_=_C3366 ,C2806_=_C3033 ,C2806_=_C3034 ,\nC2806_=_C3035 ,C2806_=_C3219 ,C2806_=_C3366 ,C2862_=_C2886 ,C2862_=_C2910 ,C2862_=_C2958 ,\nC2862_=_C3213 ,C2862_=_C3219 ,C2862_=_C3335 ,C2886_=_C2910 ,C2886_=_C2958 ,C2886_=_C3213 ,\nC2886_=_C3219 ,C2886_=_C3335 ,C2910_=_C2958 ,C2910_=_C3213 ,C2910_=_C3219 ,C2910_=_C3335 ,\nC2935_=_C2936 ,C2935_=_C2937 ,C2935_=_C3033 ,C2935_=_C3213 ,C2935_=_C3366 ,C2936_=_C2937 ,\nC2936_=_C3034 ,C2936_=_C3213 ,C2936_=_C3366 ,C2937_=_C3035 ,C2937_=_C3213 ,C2937_=_C3366 ,\nC2958_=_C3213 ,C2958_=_C3219 ,C2958_=_C3335 ,C3033_=_C3034 ,C3033_=_C3035 ,C3033_=_C3219 ,\nC3033_=_C3366 ,C3034_=_C3035 ,C3034_=_C3219 ,C3034_=_C3366</w:t>
      </w:r>
    </w:p>
    <w:p>
      <w:pPr>
        <w:pStyle w:val="PreformattedText"/>
        <w:bidi w:val="0"/>
        <w:spacing w:before="0" w:after="0"/>
        <w:jc w:val="left"/>
        <w:rPr/>
      </w:pPr>
      <w:r>
        <w:rPr/>
        <w:t xml:space="preserve"> </w:t>
      </w:r>
      <w:r>
        <w:rPr/>
        <w:t>,C3035_=_C3219 ,C3035_=_C3366 ,\nC3213_=_C3366 ,C3219_=_C3366 ,"];972[shape=box, label="id:972 level: 9\n35: C295 C296 C693 C694 C846 \nC918 C990 C1062 C1063 C1064 C1065 \nC1066 C1067 C1068 C1069 C1070 C1071 \nC1072 C1073 C1134 C1401 C1402 C1403 \nC1404 C1405 C1406 C1407 C1408 C1409 \nC1410 C1411 C3165 C3171 C3267 C3366 \n275: C295_=_C296( C295 C296 ) C295_=_C693( C295 C693 ) C295_=_C1062( C295 C1062 ) C295_=_C1063( C295 C1063 ) C295_=_C1064( C295 C1064 ) \nC295_=_C1065( C295 C1065 ) C295_=_C1066( C295 C1066 ) C295_=_C1067( C295 C1067 ) C295_=_C1068( C295 C1068 ) C295_=_C1069( C295 C1069 ) C295_=_C1070( C295 C1070 ) \nC295_=_C1071( C295 C1071 ) C295_=_C1072( C295 C1072 ) C295_=_C1073( C295 C1073 ) C295_=_C3165( C295 C3165 ) C295_=_C3366( C295 C3366 ) C296_=_C694( C296 C694 ) \nC296_=_C1062( C296 C1062 ) C296_=_C1401( C296 C1401 ) C296_=_C1402( C296 C1402 ) C296_=_C1403( C296 C1403 ) C296_=_C1404( C296 C1404 ) C296_=_C1405( C296 C1405 ) \nC296_=_C1406( C296 C1406 ) C296_=_C1407( C296 C1407 ) C296_=_C1408( C296 C1408 ) C296_=_C1409( C296 C1409 ) C296_=_C1410( C296 C1410 ) C296_=_C1411( C296 C1411 ) \nC296_=_C3171( C296 C3171 ) C296_=_C3366( C296 C3366 ) C693_=_C694( C693 C694 ) C693_=_C1062( C693 C1062 ) C693_=_C1063( C693 C1063 ) C693_=_C1064( C693 C1064 ) \nC693_=_C1065( C693 C1065 ) C693_=_C1066( C693 C1066 ) C693_=_C1067( C693 C1067 ) C693_=_C1068( C693 C1068 ) C693_=_C1069( C693 C1069 ) C693_=_C1070( C693 C1070 ) \nC693_=_C1071( C693 C1071 ) C693_=_C1072( C693 C1072 ) C693_=_C1073( C693 C1073 ) C693_=_C3165( C693 C3165 ) C693_=_C3366( C693 C3366 ) C694_=_C1062( C694 C1062 ) \nC694_=_C1401( C694 C1401 ) C694_=_C1402( C694 C1402 ) C694_=_C1403( C694 C1403 ) C694_=_C1404( C694 C1404 ) C694_=_C1405( C694 C1405 ) C694_=_C1406( C694 C1406 ) \nC694_=_C1407( C694 C1407 ) C694_=_C1408( C694 C1408 ) C694_=_C1409( C694 C1409 ) C694_=_C1410( C694 C1410 ) C694_=_C1411( C694 C1411 ) C694_=_C3171( C694 C3171 ) \nC694_=_C3366( C694 C3366 ) C846_=_C918( C846 C918 ) C846_=_C990( C846 C990 ) C846_=_C1062( C846 C1062 ) C846_=_C1134( C846 C1134 ) C846_=_C3165( C846 C3165 ) \nC846_=_C3171( C846 C3171 ) C846_=_C3267( C846 C3267 ) C918_=_C990( C918 C990 ) C918_=_C1062( C918 C1062 ) C918_=_C1134( C918 C1134 ) C918_=_C3165( C918 C3165 ) \nC918_=_C3171( C918 C3171 ) C918_=_C3267( C918 C3267 ) C990_=_C1062( C990 C1062 ) C990_=_C1134( C990 C1134 ) C990_=_C3165( C990 C3165 ) C990_=_C3171( C990 C3171 ) \nC990_=_C3267( C990 C3267 ) C1062_=_C1063( C1062 C1063 ) C1062_=_C1064( C1062 C1064 ) C1062_=_C1065( C1062 C1065 ) C1062_=_C1066( C1062 C1066 ) C1062_=_C1067( C1062 C1067 ) \nC1062_=_C1068( C1062 C1068 ) C1062_=_C1069( C1062 C1069 ) C1062_=_C1070( C1062 C1070 ) C1062_=_C1071( C1062 C1071 ) C1062_=_C1072( C1062 C1072 ) C1062_=_C1073( C1062 C1073 ) \nC1062_=_C1134( C1062 C1134 ) C1062_=_C1401( C1062 C1401 ) C1062_=_C1402( C1062 C1402 ) C1062_=_C1403( C1062 C1403 ) C1062_=_C1404( C1062 C1404 ) C1062_=_C1405( C1062 C1405 ) \nC1062_=_C1406( C1062 C1406 ) C1062_=_C1407( C1062 C1407 ) C1062_=_C1408( C1062 C1408 ) C1062_=_C1409( C1062 C1409 ) C1062_=_C1410( C1062 C1410 ) C1062_=_C1411( C1062 C1411 ) \nC1062_=_C3165( C1062 C3165 ) C1062_=_C3171( C1062 C3171 ) C1062_=_C3267( C1062 C3267 ) C1062_=_C3366( C1062 C3366 ) C1063_=_C1064( C1063 C1064 ) C1063_=_C1065( C1063 C1065 ) \nC1063_=_C1066( C1063 C1066 ) C1063_=_C1067( C1063 C1067 ) C1063_=_C1068( C1063 C1068 ) C1063_=_C1069( C1063 C1069 ) C1063_=_C1070( C1063 C1070 ) C1063_=_C1071( C1063 C1071 ) \nC1063_=_C1072( C1063 C1072 ) C1063_=_C1073( C1063 C1073 ) C1063_=_C1401( C1063 C1401 ) C1063_=_C3165( C1063 C3165 ) C1063_=_C3366( C1063 C3366 ) C1064_=_C1065( C1064 C1065 ) \nC1064_=_C1066( C1064 C1066 ) C1064_=_C1067( C1064 C1067 ) C1064_=_C1068( C1064 C1068 ) C1064_=_C1069( C1064 C1069 ) C1064_=_C1070( C1064 C1070 ) C1064_=_C1071( C1064 C1071 ) \nC1064_=_C1072( C1064 C1072 ) C1064_=_C1073( C1064 C1073 ) C1064_=_C1402( C1064 C1402 ) C1064_=_C3165( C1064 C3165 ) C1064_=_C3366( C1064 C3366 ) C1065_=_C1066( C1065 C1066 ) \nC1065_=_C1067( C1065 C1067 ) C1065_=_C1068( C1065 C1068 ) C1065_=_C1069( C1065 C1069 ) C1065_=_C1070( C1065 C1070 ) C1065_=_C1071( C1065 C1071 ) C1065_=_C1072( C1065 C1072 ) \nC1065_=_C1073( C1065 C1073 ) C1065_=_C1403( C1065 C1403 ) C1065_=_C3165( C1065 C3165 ) C1065_=_C3366( C1065 C3366 ) C1066_=_C1067( C1066 C1067 ) C1066_=_C1068( C1066 C1068 ) \nC1066_=_C1069( C1066 C1069 ) C1066_=_C1070( C1066 C1070 ) C1066_=_C1071( C1066 C1071 ) C1066_=_C1072( C1066 C1072 ) C1066_=_C1073( C1066 C1073 ) C1066_=_C1404( C1066 C1404 ) \nC1066_=_C3165( C1066 C3165 ) C1066_=_C3366( C1066 C3366 ) C1067_=_C1068( C1067 C1068 ) C1067_=_C1069( C1067 C1069 ) C1067_=_C1070( C1067 C1070 ) C1067_=_C1071( C1067 C1071 ) \nC1067_=_C1072( C1067 C1072 ) C1067_=_C1073( C1067 C1073 ) C1067_=_C1405( C1067 C1405 ) C1067_=_C3165( C1067 C3165 ) C1067_=_C3366( C1067 C3366 ) C1068_=_C1069( C1068 C1069 ) \nC1068_=_C1070( C1068 C1070 ) C1068_=_C1071( C1068 C1071 ) C1068_=_C1072( C1068 C1072 ) C1068_=_C1073( C1068 C1073 ) C1068_=_C1406( C1068 C1406 ) C1068_=_C3165( C1068 C3165 ) \nC1068_=_C3366( C1068 C3366 ) C1069_=_C1070( C1069 C1070 ) C1069_=_C1071( C1069 C1071 ) C1069_=_C1072( C1069 C1072 ) C1069_=_C1073( C1069 C1073 ) C1069_=_C1407( C1069 C1407 ) \nC1069_=_C3165( C1069 C3165 ) C1069_=_C3366( C1069 C3366 ) C1070_=_C1071( C1070 C1071 ) C1070_=_C1072( C1070 C1072 ) C1070_=_C1073( C1070 C1073 ) C1070_=_C1408( C1070 C1408 ) \nC1070_=_C3165( C1070 C3165 ) C1070_=_C3366( C1070 C3366 ) C1071_=_C1072( C1071 C1072 ) C1071_=_C1073( C1071 C1073 ) C1071_=_C1409( C1071 C1409 ) C1071_=_C3165( C1071 C3165 ) \nC1071_=_C3366( C1071 C3366 ) C1072_=_C1073( C1072 C1073 ) C1072_=_C1410( C1072 C1410 ) C1072_=_C3165( C1072 C3165 ) C1072_=_C3366( C1072 C3366 ) C1073_=_C1411( C1073 C1411 ) \nC1073_=_C3165( C1073 C3165 ) C1073_=_C3366( C1073 C3366 ) C1134_=_C3165( C1134 C3165 ) C1134_=_C3171( C1134 C3171 ) C1134_=_C3267( C1134 C3267 ) C1401_=_C1402( C1401 C1402 ) \nC1401_=_C1403( C1401 C1403 ) C1401_=_C1404( C1401 C1404 ) C1401_=_C1405( C1401 C1405 ) C1401_=_C1406( C1401 C1406 ) C1401_=_C1407( C1401 C1407 ) C1401_=_C1408( C1401 C1408 ) \nC1401_=_C1409( C1401 C1409 ) C1401_=_C1410( C1401 C1410 ) C1401_=_C1411( C1401 C1411 ) C1401_=_C3171( C1401 C3171 ) C1401_=_C3366( C1401 C3366 ) C1402_=_C1403( C1402 C1403 ) \nC1402_=_C1404( C1402 C1404 ) C1402_=_C1405( C1402 C1405 ) C1402_=_C1406( C1402 C1406 ) C1402_=_C1407( C1402 C1407 ) C1402_=_C1408( C1402 C1408 ) C1402_=_C1409( C1402 C1409 ) \nC1402_=_C1410( C1402 C1410 ) C1402_=_C1411( C1402 C1411 ) C1402_=_C3171( C1402 C3171 ) C1402_=_C3366( C1402 C3366 ) C1403_=_C1404( C1403 C1404 ) C1403_=_C1405( C1403 C1405 ) \nC1403_=_C1406( C1403 C1406 ) C1403_=_C1407( C1403 C1407 ) C1403_=_C1408( C1403 C1408 ) C1403_=_C1409( C1403 C1409 ) C1403_=_C1410( C1403 C1410 ) C1403_=_C1411( C1403 C1411 ) \nC1403_=_C3171( C1403 C3171 ) C1403_=_C3366( C1403 C3366 ) C1404_=_C1405( C1404 C1405 ) C1404_=_C1406( C1404 C1406 ) C1404_=_C1407( C1404 C1407 ) C1404_=_C1408( C1404 C1408 ) \nC1404_=_C1409( C1404 C1409 ) C1404_=_C1410( C1404 C1410 ) C1404_=_C1411( C1404 C1411 ) C1404_=_C3171( C1404 C3171 ) C1404_=_C3366( C1404 C3366 ) C1405_=_C1406( C1405 C1406 ) \nC1405_=_C1407( C1405 C1407 ) C1405_=_C1408( C1405 C1408 ) C1405_=_C1409( C1405 C1409 ) C1405_=_C1410( C1405 C1410 ) C1405_=_C1411( C1405 C1411 ) C1405_=_C3171( C1405 C3171 ) \nC1405_=_C3366( C1405 C3366 ) C1406_=_C1407( C1406 C1407 ) C1406_=_C1408( C1406 C1408 ) C1406_=_C1409( C1406 C1409 ) C1406_=_C1410( C1406 C1410 ) C1406_=_C1411( C1406 C1411 ) \nC1406_=_C3171( C1406 C3171 ) C1406_=_C3366( C1406 C3366 ) C1407_=_C1408( C1407 C1408 ) C1407_=_C1409( C1407 C1409 ) C1407_=_C1410( C1407 C1410 ) C1407_=_C1411( C1407 C1411 ) \nC1407_=_C3171( C1407 C3171 ) C1407_=_C3366( C1407 C3366 ) C1408_=_C1409( C1408 C1409 ) C1408_=_C1410( C1408 C1410 ) C1408_=_C1411( C1408 C1411 ) C1408_=_C3171( C1408 C3171 ) \nC1408_=_C3366( C1408 C3366 ) C1409_=_C1410( C1409 C1410 ) C1409_=_C1411( C1409 C1411 ) C1409_=_C3171( C1409 C3171 ) C1409_=_C3366( C1409 C3366 ) C1410_=_C1411( C1410 C1411 ) \nC1410_=_C3171( C1410 C3171 ) C1410_=_C3366( C1410 C3366 ) C1411_=_C3171( C1411 C3171 ) C1411_=_C3366( C1411 C3366 ) C3165_=_C3366( C3165 C3366 ) C3171_=_C3366( C3171 C3366 ) "];856-&gt;972[label="34: C295 C296 C693 C694 C846 \nC918 C990 C1063 C1064 C1065 C1066 \nC1067 C1068 C1069 C1070 C1071 C1072 \nC1073 C1134 C1401 C1402 C1403 C1404 \nC1405 C1406 C1407 C1408 C1409 C1410 \nC1411 C3165 C3171 C3267 C3366 \n241: C295_=_C296 ,C295_=_C693 ,C295_=_C1063 ,C295_=_C1064 ,C295_=_C1065 ,\nC295_=_C1066 ,C295_=_C1067 ,C295_=_C1068 ,C295_=_C1069 ,C295_=_C1070 ,C295_=_C1071 ,\nC295_=_C1072 ,C295_=_C1073 ,C295_=_C3165 ,C295_=_C3366 ,C296_=_C694 ,C296_=_C1401 ,\nC296_=_C1402 ,C296_=_C1403 ,C296_=_C1404 ,C296_=_C1405 ,C296_=_C1406 ,C296_=_C1407 ,\nC296_=_C1408 ,C296_=_C1409 ,C296_=_C1410 ,C296_=_C1411 ,C296_=_C3171 ,C296_=_C3366 ,\nC693_=_C694 ,C693_=_C1063 ,C693_=_C1064 ,C693_=_C1065 ,C693_=_C1066 ,C693_=_C1067 ,\nC693_=_C1068 ,C693_=_C1069 ,C693_=_C1070 ,C693_=_C1071 ,C693_=_C1072 ,C693_=_C1073 ,\nC693_=_C3165 ,C693_=_C3366 ,C694_=_C1401 ,C694_=_C1402 ,C694_=_C1403 ,C694_=_C1404 ,\nC694_=_C1405 ,C694_=_C1406 ,C694_=_C1407 ,C694_=_C1408 ,C694_=_C1409 ,C694_=_C1410 ,\nC694_=_C1411 ,C694_=_C3171 ,C694_=_C3366 ,C846_=_C918 ,C846_=_C990 ,C846_=_C1134 ,\nC846_=_C3165 ,C846_=_C3171 ,C846_=_C3267 ,C918_=_C990 ,C918_=_C1134 ,C918_=_C3165 ,\nC918_=_C3171 ,C918_=_C3267 ,C990_=_C1134 ,C990_=_C3165 ,C990_=_C3171 ,C990_=_C3267 ,\nC1063_=_C1064 ,C1063_=_C1065 ,C1063_=_C1066 ,C1063_=_C1067 ,C1063_=_C1068 ,C1063_=_C1069 ,\nC1063_=_C1070 ,C1063_=_C1071 ,C1063_=_C1072 ,C1063_=_C1073 ,C1063_=_C1401 ,C1063_=_C3165 ,\nC1063_=_C3366 ,C1064_=_C1065 ,C1064_=_C1066 ,C1064_=_C1067 ,C1064_=_C1068 ,C1064_=_C1069 ,\nC1064_=_C1070 ,C1064_=_C1071 ,C1064_=_C1072 ,C1064_=_C1073 ,C1064_=_C1402 ,C1064_=_C3165 ,\nC1064_=_C3366 ,C1065_=_C1066 ,C1065_=_C1067 ,C1065_=_C1068 ,C1065_=_C1069</w:t>
      </w:r>
    </w:p>
    <w:p>
      <w:pPr>
        <w:pStyle w:val="PreformattedText"/>
        <w:bidi w:val="0"/>
        <w:spacing w:before="0" w:after="0"/>
        <w:jc w:val="left"/>
        <w:rPr/>
      </w:pPr>
      <w:r>
        <w:rPr/>
        <w:t xml:space="preserve"> </w:t>
      </w:r>
      <w:r>
        <w:rPr/>
        <w:t>,C1065_=_C1070 ,\nC1065_=_C1071 ,C1065_=_C1072 ,C1065_=_C1073 ,C1065_=_C1403 ,C1065_=_C3165 ,C1065_=_C3366 ,\nC1066_=_C1067 ,C1066_=_C1068 ,C1066_=_C1069 ,C1066_=_C1070 ,C1066_=_C1071 ,C1066_=_C1072 ,\nC1066_=_C1073 ,C1066_=_C1404 ,C1066_=_C3165 ,C1066_=_C3366 ,C1067_=_C1068 ,C1067_=_C1069 ,\nC1067_=_C1070 ,C1067_=_C1071 ,C1067_=_C1072 ,C1067_=_C1073 ,C1067_=_C1405 ,C1067_=_C3165 ,\nC1067_=_C3366 ,C1068_=_C1069 ,C1068_=_C1070 ,C1068_=_C1071 ,C1068_=_C1072 ,C1068_=_C1073 ,\nC1068_=_C1406 ,C1068_=_C3165 ,C1068_=_C3366 ,C1069_=_C1070 ,C1069_=_C1071 ,C1069_=_C1072 ,\nC1069_=_C1073 ,C1069_=_C1407 ,C1069_=_C3165 ,C1069_=_C3366 ,C1070_=_C1071 ,C1070_=_C1072 ,\nC1070_=_C1073 ,C1070_=_C1408 ,C1070_=_C3165 ,C1070_=_C3366 ,C1071_=_C1072 ,C1071_=_C1073 ,\nC1071_=_C1409 ,C1071_=_C3165 ,C1071_=_C3366 ,C1072_=_C1073 ,C1072_=_C1410 ,C1072_=_C3165 ,\nC1072_=_C3366 ,C1073_=_C1411 ,C1073_=_C3165 ,C1073_=_C3366 ,C1134_=_C3165 ,C1134_=_C3171 ,\nC1134_=_C3267 ,C1401_=_C1402 ,C1401_=_C1403 ,C1401_=_C1404 ,C1401_=_C1405 ,C1401_=_C1406 ,\nC1401_=_C1407 ,C1401_=_C1408 ,C1401_=_C1409 ,C1401_=_C1410 ,C1401_=_C1411 ,C1401_=_C3171 ,\nC1401_=_C3366 ,C1402_=_C1403 ,C1402_=_C1404 ,C1402_=_C1405 ,C1402_=_C1406 ,C1402_=_C1407 ,\nC1402_=_C1408 ,C1402_=_C1409 ,C1402_=_C1410 ,C1402_=_C1411 ,C1402_=_C3171 ,C1402_=_C3366 ,\nC1403_=_C1404 ,C1403_=_C1405 ,C1403_=_C1406 ,C1403_=_C1407 ,C1403_=_C1408 ,C1403_=_C1409 ,\nC1403_=_C1410 ,C1403_=_C1411 ,C1403_=_C3171 ,C1403_=_C3366 ,C1404_=_C1405 ,C1404_=_C1406 ,\nC1404_=_C1407 ,C1404_=_C1408 ,C1404_=_C1409 ,C1404_=_C1410 ,C1404_=_C1411 ,C1404_=_C3171 ,\nC1404_=_C3366 ,C1405_=_C1406 ,C1405_=_C1407 ,C1405_=_C1408 ,C1405_=_C1409 ,C1405_=_C1410 ,\nC1405_=_C1411 ,C1405_=_C3171 ,C1405_=_C3366 ,C1406_=_C1407 ,C1406_=_C1408 ,C1406_=_C1409 ,\nC1406_=_C1410 ,C1406_=_C1411 ,C1406_=_C3171 ,C1406_=_C3366 ,C1407_=_C1408 ,C1407_=_C1409 ,\nC1407_=_C1410 ,C1407_=_C1411 ,C1407_=_C3171 ,C1407_=_C3366 ,C1408_=_C1409 ,C1408_=_C1410 ,\nC1408_=_C1411 ,C1408_=_C3171 ,C1408_=_C3366 ,C1409_=_C1410 ,C1409_=_C1411 ,C1409_=_C3171 ,\nC1409_=_C3366 ,C1410_=_C1411 ,C1410_=_C3171 ,C1410_=_C3366 ,C1411_=_C3171 ,C1411_=_C3366 ,\nC3165_=_C3366 ,C3171_=_C3366 ,"];973[shape=box, label="id:973 level: 9\n35: C55 C139 C223 C307 C378 \nC379 C380 C381 C382 C383 C384 \nC385 C386 C387 C388 C389 C390 \nC391 C783 C1145 C1477 C1779 C2051 \nC2293 C2505 C2687 C2839 C2961 C3053 \nC3115 C3147 C3153 C3237 C3253 C3372 \n275: C55_=_C139( C55 C139 ) C55_=_C223( C55 C223 ) C55_=_C307( C55 C307 ) C55_=_C391( C55 C391 ) C55_=_C3153( C55 C3153 ) \nC55_=_C3237( C55 C3237 ) C55_=_C3253( C55 C3253 ) C139_=_C223( C139 C223 ) C139_=_C307( C139 C307 ) C139_=_C391( C139 C391 ) C139_=_C3153( C139 C3153 ) \nC139_=_C3237( C139 C3237 ) C139_=_C3253( C139 C3253 ) C223_=_C307( C223 C307 ) C223_=_C391( C223 C391 ) C223_=_C3153( C223 C3153 ) C223_=_C3237( C223 C3237 ) \nC223_=_C3253( C223 C3253 ) C307_=_C391( C307 C391 ) C307_=_C3153( C307 C3153 ) C307_=_C3237( C307 C3237 ) C307_=_C3253( C307 C3253 ) C378_=_C379( C378 C379 ) \nC378_=_C380( C378 C380 ) C378_=_C381( C378 C381 ) C378_=_C382( C378 C382 ) C378_=_C383( C378 C383 ) C378_=_C384( C378 C384 ) C378_=_C385( C378 C385 ) \nC378_=_C386( C378 C386 ) C378_=_C387( C378 C387 ) C378_=_C388( C378 C388 ) C378_=_C389( C378 C389 ) C378_=_C390( C378 C390 ) C378_=_C391( C378 C391 ) \nC378_=_C783( C378 C783 ) C378_=_C3153( C378 C3153 ) C378_=_C3372( C378 C3372 ) C379_=_C380( C379 C380 ) C379_=_C381( C379 C381 ) C379_=_C382( C379 C382 ) \nC379_=_C383( C379 C383 ) C379_=_C384( C379 C384 ) C379_=_C385( C379 C385 ) C379_=_C386( C379 C386 ) C379_=_C387( C379 C387 ) C379_=_C388( C379 C388 ) \nC379_=_C389( C379 C389 ) C379_=_C390( C379 C390 ) C379_=_C391( C379 C391 ) C379_=_C1145( C379 C1145 ) C379_=_C3153( C379 C3153 ) C379_=_C3372( C379 C3372 ) \nC380_=_C381( C380 C381 ) C380_=_C382( C380 C382 ) C380_=_C383( C380 C383 ) C380_=_C384( C380 C384 ) C380_=_C385( C380 C385 ) C380_=_C386( C380 C386 ) \nC380_=_C387( C380 C387 ) C380_=_C388( C380 C388 ) C380_=_C389( C380 C389 ) C380_=_C390( C380 C390 ) C380_=_C391( C380 C391 ) C380_=_C1477( C380 C1477 ) \nC380_=_C3153( C380 C3153 ) C380_=_C3372( C380 C3372 ) C381_=_C382( C381 C382 ) C381_=_C383( C381 C383 ) C381_=_C384( C381 C384 ) C381_=_C385( C381 C385 ) \nC381_=_C386( C381 C386 ) C381_=_C387( C381 C387 ) C381_=_C388( C381 C388 ) C381_=_C389( C381 C389 ) C381_=_C390( C381 C390 ) C381_=_C391( C381 C391 ) \nC381_=_C1779( C381 C1779 ) C381_=_C3153( C381 C3153 ) C381_=_C3372( C381 C3372 ) C382_=_C383( C382 C383 ) C382_=_C384( C382 C384 ) C382_=_C385( C382 C385 ) \nC382_=_C386( C382 C386 ) C382_=_C387( C382 C387 ) C382_=_C388( C382 C388 ) C382_=_C389( C382 C389 ) C382_=_C390( C382 C390 ) C382_=_C391( C382 C391 ) \nC382_=_C2051( C382 C2051 ) C382_=_C3153( C382 C3153 ) C382_=_C3372( C382 C3372 ) C383_=_C384( C383 C384 ) C383_=_C385( C383 C385 ) C383_=_C386( C383 C386 ) \nC383_=_C387( C383 C387 ) C383_=_C388( C383 C388 ) C383_=_C389( C383 C389 ) C383_=_C390( C383 C390 ) C383_=_C391( C383 C391 ) C383_=_C2293( C383 C2293 ) \nC383_=_C3153( C383 C3153 ) C383_=_C3372( C383 C3372 ) C384_=_C385( C384 C385 ) C384_=_C386( C384 C386 ) C384_=_C387( C384 C387 ) C384_=_C388( C384 C388 ) \nC384_=_C389( C384 C389 ) C384_=_C390( C384 C390 ) C384_=_C391( C384 C391 ) C384_=_C2505( C384 C2505 ) C384_=_C3153( C384 C3153 ) C384_=_C3372( C384 C3372 ) \nC385_=_C386( C385 C386 ) C385_=_C387( C385 C387 ) C385_=_C388( C385 C388 ) C385_=_C389( C385 C389 ) C385_=_C390( C385 C390 ) C385_=_C391( C385 C391 ) \nC385_=_C2687( C385 C2687 ) C385_=_C3153( C385 C3153 ) C385_=_C3372( C385 C3372 ) C386_=_C387( C386 C387 ) C386_=_C388( C386 C388 ) C386_=_C389( C386 C389 ) \nC386_=_C390( C386 C390 ) C386_=_C391( C386 C391 ) C386_=_C2839( C386 C2839 ) C386_=_C3153( C386 C3153 ) C386_=_C3372( C386 C3372 ) C387_=_C388( C387 C388 ) \nC387_=_C389( C387 C389 ) C387_=_C390( C387 C390 ) C387_=_C391( C387 C391 ) C387_=_C2961( C387 C2961 ) C387_=_C3153( C387 C3153 ) C387_=_C3372( C387 C3372 ) \nC388_=_C389( C388 C389 ) C388_=_C390( C388 C390 ) C388_=_C391( C388 C391 ) C388_=_C3053( C388 C3053 ) C388_=_C3153( C388 C3153 ) C388_=_C3372( C388 C3372 ) \nC389_=_C390( C389 C390 ) C389_=_C391( C389 C391 ) C389_=_C3115( C389 C3115 ) C389_=_C3153( C389 C3153 ) C389_=_C3372( C389 C3372 ) C390_=_C391( C390 C391 ) \nC390_=_C3147( C390 C3147 ) C390_=_C3153( C390 C3153 ) C390_=_C3372( C390 C3372 ) C391_=_C783( C391 C783 ) C391_=_C1145( C391 C1145 ) C391_=_C1477( C391 C1477 ) \nC391_=_C1779( C391 C1779 ) C391_=_C2051( C391 C2051 ) C391_=_C2293( C391 C2293 ) C391_=_C2505( C391 C2505 ) C391_=_C2687( C391 C2687 ) C391_=_C2839( C391 C2839 ) \nC391_=_C2961( C391 C2961 ) C391_=_C3053( C391 C3053 ) C391_=_C3115( C391 C3115 ) C391_=_C3147( C391 C3147 ) C391_=_C3153( C391 C3153 ) C391_=_C3237( C391 C3237 ) \nC391_=_C3253( C391 C3253 ) C391_=_C3372( C391 C3372 ) C783_=_C1145( C783 C1145 ) C783_=_C1477( C783 C1477 ) C783_=_C1779( C783 C1779 ) C783_=_C2051( C783 C2051 ) \nC783_=_C2293( C783 C2293 ) C783_=_C2505( C783 C2505 ) C783_=_C2687( C783 C2687 ) C783_=_C2839( C783 C2839 ) C783_=_C2961( C783 C2961 ) C783_=_C3053( C783 C3053 ) \nC783_=_C3115( C783 C3115 ) C783_=_C3147( C783 C3147 ) C783_=_C3237( C783 C3237 ) C783_=_C3372( C783 C3372 ) C1145_=_C1477( C1145 C1477 ) C1145_=_C1779( C1145 C1779 ) \nC1145_=_C2051( C1145 C2051 ) C1145_=_C2293( C1145 C2293 ) C1145_=_C2505( C1145 C2505 ) C1145_=_C2687( C1145 C2687 ) C1145_=_C2839( C1145 C2839 ) C1145_=_C2961( C1145 C2961 ) \nC1145_=_C3053( C1145 C3053 ) C1145_=_C3115( C1145 C3115 ) C1145_=_C3147( C1145 C3147 ) C1145_=_C3237( C1145 C3237 ) C1145_=_C3372( C1145 C3372 ) C1477_=_C1779( C1477 C1779 ) \nC1477_=_C2051( C1477 C2051 ) C1477_=_C2293( C1477 C2293 ) C1477_=_C2505( C1477 C2505 ) C1477_=_C2687( C1477 C2687 ) C1477_=_C2839( C1477 C2839 ) C1477_=_C2961( C1477 C2961 ) \nC1477_=_C3053( C1477 C3053 ) C1477_=_C3115( C1477 C3115 ) C1477_=_C3147( C1477 C3147 ) C1477_=_C3237( C1477 C3237 ) C1477_=_C3372( C1477 C3372 ) C1779_=_C2051( C1779 C2051 ) \nC1779_=_C2293( C1779 C2293 ) C1779_=_C2505( C1779 C2505 ) C1779_=_C2687( C1779 C2687 ) C1779_=_C2839( C1779 C2839 ) C1779_=_C2961( C1779 C2961 ) C1779_=_C3053( C1779 C3053 ) \nC1779_=_C3115( C1779 C3115 ) C1779_=_C3147( C1779 C3147 ) C1779_=_C3237( C1779 C3237 ) C1779_=_C3372( C1779 C3372 ) C2051_=_C2293( C2051 C2293 ) C2051_=_C2505( C2051 C2505 ) \nC2051_=_C2687( C2051 C2687 ) C2051_=_C2839( C2051 C2839 ) C2051_=_C2961( C2051 C2961 ) C2051_=_C3053( C2051 C3053 ) C2051_=_C3115( C2051 C3115 ) C2051_=_C3147( C2051 C3147 ) \nC2051_=_C3237( C2051 C3237 ) C2051_=_C3372( C2051 C3372 ) C2293_=_C2505( C2293 C2505 ) C2293_=_C2687( C2293 C2687 ) C2293_=_C2839( C2293 C2839 ) C2293_=_C2961( C2293 C2961 ) \nC2293_=_C3053( C2293 C3053 ) C2293_=_C3115( C2293 C3115 ) C2293_=_C3147( C2293 C3147 ) C2293_=_C3237( C2293 C3237 ) C2293_=_C3372( C2293 C3372 ) C2505_=_C2687( C2505 C2687 ) \nC2505_=_C2839( C2505 C2839 ) C2505_=_C2961( C2505 C2961 ) C2505_=_C3053( C2505 C3053 ) C2505_=_C3115( C2505 C3115 ) C2505_=_C3147( C2505 C3147 ) C2505_=_C3237( C2505 C3237 ) \nC2505_=_C3372( C2505 C3372 ) C2687_=_C2839( C2687 C2839 ) C2687_=_C2961( C2687 C2961 ) C2687_=_C3053( C2687 C3053 ) C2687_=_C3115( C2687 C3115 ) C2687_=_C3147( C2687 C3147 ) \nC2687_=_C3237( C2687 C3237 ) C2687_=_C3372( C2687 C3372 ) C2839_=_C2961( C2839 C2961 ) C2839_=_C3053( C2839 C3053 ) C2839_=_C3115( C2839 C3115 ) C2839_=_C3147( C2839 C3147 ) \nC2839_=_C3237( C2839 C3237 ) C2839_=_C3372( C2839 C3372 ) C2961_=_C3053( C2961 C3053 ) C2961_=_C3115( C2961 C3115 ) C2961_=_C3147( C2961 C3147 ) C2961_=_C3237( C2961 C3237 ) \nC2961_=_C3372( C2961 C3372 ) C3053_=_C3115( C3053 C3115 ) C3053_=_C3147( C3053 C3147 ) C3053_=_C3237( C3053 C3237 ) C3053_=_C3372( C3053 C3372 ) C3115_=_C3147( C3115 C3147 ) \nC3115_=_C3237( C3115 C3237 ) C3115_=_C3372( C3115 C3372 ) C3147_=_C3237( C3147 C3237 ) C3147_=_C3372( C3147 C3372 ) C3153_=_C3372( C3153 C3372 ) C3237_=_C3372( C3237 C3372 ) "];857-&gt;973[label="34:</w:t>
      </w:r>
    </w:p>
    <w:p>
      <w:pPr>
        <w:pStyle w:val="PreformattedText"/>
        <w:bidi w:val="0"/>
        <w:spacing w:before="0" w:after="0"/>
        <w:jc w:val="left"/>
        <w:rPr/>
      </w:pPr>
      <w:r>
        <w:rPr/>
        <w:t xml:space="preserve"> </w:t>
      </w:r>
      <w:r>
        <w:rPr/>
        <w:t>C55 C139 C223 C307 C378 \nC379 C380 C381 C382 C383 C384 \nC385 C386 C387 C388 C389 C390 \nC783 C1145 C1477 C1779 C2051 C2293 \nC2505 C2687 C2839 C2961 C3053 C3115 \nC3147 C3153 C3237 C3253 C3372 \n241: C55_=_C139 ,C55_=_C223 ,C55_=_C307 ,C55_=_C3153 ,C55_=_C3237 ,\nC55_=_C3253 ,C139_=_C223 ,C139_=_C307 ,C139_=_C3153 ,C139_=_C3237 ,C139_=_C3253 ,\nC223_=_C307 ,C223_=_C3153 ,C223_=_C3237 ,C223_=_C3253 ,C307_=_C3153 ,C307_=_C3237 ,\nC307_=_C3253 ,C378_=_C379 ,C378_=_C380 ,C378_=_C381 ,C378_=_C382 ,C378_=_C383 ,\nC378_=_C384 ,C378_=_C385 ,C378_=_C386 ,C378_=_C387 ,C378_=_C388 ,C378_=_C389 ,\nC378_=_C390 ,C378_=_C783 ,C378_=_C3153 ,C378_=_C3372 ,C379_=_C380 ,C379_=_C381 ,\nC379_=_C382 ,C379_=_C383 ,C379_=_C384 ,C379_=_C385 ,C379_=_C386 ,C379_=_C387 ,\nC379_=_C388 ,C379_=_C389 ,C379_=_C390 ,C379_=_C1145 ,C379_=_C3153 ,C379_=_C3372 ,\nC380_=_C381 ,C380_=_C382 ,C380_=_C383 ,C380_=_C384 ,C380_=_C385 ,C380_=_C386 ,\nC380_=_C387 ,C380_=_C388 ,C380_=_C389 ,C380_=_C390 ,C380_=_C1477 ,C380_=_C3153 ,\nC380_=_C3372 ,C381_=_C382 ,C381_=_C383 ,C381_=_C384 ,C381_=_C385 ,C381_=_C386 ,\nC381_=_C387 ,C381_=_C388 ,C381_=_C389 ,C381_=_C390 ,C381_=_C1779 ,C381_=_C3153 ,\nC381_=_C3372 ,C382_=_C383 ,C382_=_C384 ,C382_=_C385 ,C382_=_C386 ,C382_=_C387 ,\nC382_=_C388 ,C382_=_C389 ,C382_=_C390 ,C382_=_C2051 ,C382_=_C3153 ,C382_=_C3372 ,\nC383_=_C384 ,C383_=_C385 ,C383_=_C386 ,C383_=_C387 ,C383_=_C388 ,C383_=_C389 ,\nC383_=_C390 ,C383_=_C2293 ,C383_=_C3153 ,C383_=_C3372 ,C384_=_C385 ,C384_=_C386 ,\nC384_=_C387 ,C384_=_C388 ,C384_=_C389 ,C384_=_C390 ,C384_=_C2505 ,C384_=_C3153 ,\nC384_=_C3372 ,C385_=_C386 ,C385_=_C387 ,C385_=_C388 ,C385_=_C389 ,C385_=_C390 ,\nC385_=_C2687 ,C385_=_C3153 ,C385_=_C3372 ,C386_=_C387 ,C386_=_C388 ,C386_=_C389 ,\nC386_=_C390 ,C386_=_C2839 ,C386_=_C3153 ,C386_=_C3372 ,C387_=_C388 ,C387_=_C389 ,\nC387_=_C390 ,C387_=_C2961 ,C387_=_C3153 ,C387_=_C3372 ,C388_=_C389 ,C388_=_C390 ,\nC388_=_C3053 ,C388_=_C3153 ,C388_=_C3372 ,C389_=_C390 ,C389_=_C3115 ,C389_=_C3153 ,\nC389_=_C3372 ,C390_=_C3147 ,C390_=_C3153 ,C390_=_C3372 ,C783_=_C1145 ,C783_=_C1477 ,\nC783_=_C1779 ,C783_=_C2051 ,C783_=_C2293 ,C783_=_C2505 ,C783_=_C2687 ,C783_=_C2839 ,\nC783_=_C2961 ,C783_=_C3053 ,C783_=_C3115 ,C783_=_C3147 ,C783_=_C3237 ,C783_=_C3372 ,\nC1145_=_C1477 ,C1145_=_C1779 ,C1145_=_C2051 ,C1145_=_C2293 ,C1145_=_C2505 ,C1145_=_C2687 ,\nC1145_=_C2839 ,C1145_=_C2961 ,C1145_=_C3053 ,C1145_=_C3115 ,C1145_=_C3147 ,C1145_=_C3237 ,\nC1145_=_C3372 ,C1477_=_C1779 ,C1477_=_C2051 ,C1477_=_C2293 ,C1477_=_C2505 ,C1477_=_C2687 ,\nC1477_=_C2839 ,C1477_=_C2961 ,C1477_=_C3053 ,C1477_=_C3115 ,C1477_=_C3147 ,C1477_=_C3237 ,\nC1477_=_C3372 ,C1779_=_C2051 ,C1779_=_C2293 ,C1779_=_C2505 ,C1779_=_C2687 ,C1779_=_C2839 ,\nC1779_=_C2961 ,C1779_=_C3053 ,C1779_=_C3115 ,C1779_=_C3147 ,C1779_=_C3237 ,C1779_=_C3372 ,\nC2051_=_C2293 ,C2051_=_C2505 ,C2051_=_C2687 ,C2051_=_C2839 ,C2051_=_C2961 ,C2051_=_C3053 ,\nC2051_=_C3115 ,C2051_=_C3147 ,C2051_=_C3237 ,C2051_=_C3372 ,C2293_=_C2505 ,C2293_=_C2687 ,\nC2293_=_C2839 ,C2293_=_C2961 ,C2293_=_C3053 ,C2293_=_C3115 ,C2293_=_C3147 ,C2293_=_C3237 ,\nC2293_=_C3372 ,C2505_=_C2687 ,C2505_=_C2839 ,C2505_=_C2961 ,C2505_=_C3053 ,C2505_=_C3115 ,\nC2505_=_C3147 ,C2505_=_C3237 ,C2505_=_C3372 ,C2687_=_C2839 ,C2687_=_C2961 ,C2687_=_C3053 ,\nC2687_=_C3115 ,C2687_=_C3147 ,C2687_=_C3237 ,C2687_=_C3372 ,C2839_=_C2961 ,C2839_=_C3053 ,\nC2839_=_C3115 ,C2839_=_C3147 ,C2839_=_C3237 ,C2839_=_C3372 ,C2961_=_C3053 ,C2961_=_C3115 ,\nC2961_=_C3147 ,C2961_=_C3237 ,C2961_=_C3372 ,C3053_=_C3115 ,C3053_=_C3147 ,C3053_=_C3237 ,\nC3053_=_C3372 ,C3115_=_C3147 ,C3115_=_C3237 ,C3115_=_C3372 ,C3147_=_C3237 ,C3147_=_C3372 ,\nC3153_=_C3372 ,C3237_=_C3372 ,"];974[shape=box, label="id:974 level: 9\n35: C388 C390 C780 C782 C1142 \nC1144 C1474 C1476 C1776 C1778 C2048 \nC2050 C2290 C2292 C2502 C2504 C2684 \nC2686 C2836 C2838 C2958 C2960 C2980 \nC2998 C3016 C3034 C3051 C3052 C3053 \nC3114 C3147 C3219 C3231 C3340 C3372 \n275: C388_=_C390( C388 C390 ) C388_=_C780( C388 C780 ) C388_=_C1142( C388 C1142 ) C388_=_C1474( C388 C1474 ) C388_=_C1776( C388 C1776 ) \nC388_=_C2048( C388 C2048 ) C388_=_C2290( C388 C2290 ) C388_=_C2502( C388 C2502 ) C388_=_C2684( C388 C2684 ) C388_=_C2836( C388 C2836 ) C388_=_C2958( C388 C2958 ) \nC388_=_C3051( C388 C3051 ) C388_=_C3052( C388 C3052 ) C388_=_C3053( C388 C3053 ) C388_=_C3219( C388 C3219 ) C388_=_C3372( C388 C3372 ) C390_=_C782( C390 C782 ) \nC390_=_C1144( C390 C1144 ) C390_=_C1476( C390 C1476 ) C390_=_C1778( C390 C1778 ) C390_=_C2050( C390 C2050 ) C390_=_C2292( C390 C2292 ) C390_=_C2504( C390 C2504 ) \nC390_=_C2686( C390 C2686 ) C390_=_C2838( C390 C2838 ) C390_=_C2960( C390 C2960 ) C390_=_C3052( C390 C3052 ) C390_=_C3114( C390 C3114 ) C390_=_C3147( C390 C3147 ) \nC390_=_C3231( C390 C3231 ) C390_=_C3372( C390 C3372 ) C780_=_C782( C780 C782 ) C780_=_C1142( C780 C1142 ) C780_=_C1474( C780 C1474 ) C780_=_C1776( C780 C1776 ) \nC780_=_C2048( C780 C2048 ) C780_=_C2290( C780 C2290 ) C780_=_C2502( C780 C2502 ) C780_=_C2684( C780 C2684 ) C780_=_C2836( C780 C2836 ) C780_=_C2958( C780 C2958 ) \nC780_=_C3051( C780 C3051 ) C780_=_C3052( C780 C3052 ) C780_=_C3053( C780 C3053 ) C780_=_C3219( C780 C3219 ) C780_=_C3372( C780 C3372 ) C782_=_C1144( C782 C1144 ) \nC782_=_C1476( C782 C1476 ) C782_=_C1778( C782 C1778 ) C782_=_C2050( C782 C2050 ) C782_=_C2292( C782 C2292 ) C782_=_C2504( C782 C2504 ) C782_=_C2686( C782 C2686 ) \nC782_=_C2838( C782 C2838 ) C782_=_C2960( C782 C2960 ) C782_=_C3052( C782 C3052 ) C782_=_C3114( C782 C3114 ) C782_=_C3147( C782 C3147 ) C782_=_C3231( C782 C3231 ) \nC782_=_C3372( C782 C3372 ) C1142_=_C1144( C1142 C1144 ) C1142_=_C1474( C1142 C1474 ) C1142_=_C1776( C1142 C1776 ) C1142_=_C2048( C1142 C2048 ) C1142_=_C2290( C1142 C2290 ) \nC1142_=_C2502( C1142 C2502 ) C1142_=_C2684( C1142 C2684 ) C1142_=_C2836( C1142 C2836 ) C1142_=_C2958( C1142 C2958 ) C1142_=_C3051( C1142 C3051 ) C1142_=_C3052( C1142 C3052 ) \nC1142_=_C3053( C1142 C3053 ) C1142_=_C3219( C1142 C3219 ) C1142_=_C3372( C1142 C3372 ) C1144_=_C1476( C1144 C1476 ) C1144_=_C1778( C1144 C1778 ) C1144_=_C2050( C1144 C2050 ) \nC1144_=_C2292( C1144 C2292 ) C1144_=_C2504( C1144 C2504 ) C1144_=_C2686( C1144 C2686 ) C1144_=_C2838( C1144 C2838 ) C1144_=_C2960( C1144 C2960 ) C1144_=_C3052( C1144 C3052 ) \nC1144_=_C3114( C1144 C3114 ) C1144_=_C3147( C1144 C3147 ) C1144_=_C3231( C1144 C3231 ) C1144_=_C3372( C1144 C3372 ) C1474_=_C1476( C1474 C1476 ) C1474_=_C1776( C1474 C1776 ) \nC1474_=_C2048( C1474 C2048 ) C1474_=_C2290( C1474 C2290 ) C1474_=_C2502( C1474 C2502 ) C1474_=_C2684( C1474 C2684 ) C1474_=_C2836( C1474 C2836 ) C1474_=_C2958( C1474 C2958 ) \nC1474_=_C3051( C1474 C3051 ) C1474_=_C3052( C1474 C3052 ) C1474_=_C3053( C1474 C3053 ) C1474_=_C3219( C1474 C3219 ) C1474_=_C3372( C1474 C3372 ) C1476_=_C1778( C1476 C1778 ) \nC1476_=_C2050( C1476 C2050 ) C1476_=_C2292( C1476 C2292 ) C1476_=_C2504( C1476 C2504 ) C1476_=_C2686( C1476 C2686 ) C1476_=_C2838( C1476 C2838 ) C1476_=_C2960( C1476 C2960 ) \nC1476_=_C3052( C1476 C3052 ) C1476_=_C3114( C1476 C3114 ) C1476_=_C3147( C1476 C3147 ) C1476_=_C3231( C1476 C3231 ) C1476_=_C3372( C1476 C3372 ) C1776_=_C1778( C1776 C1778 ) \nC1776_=_C2048( C1776 C2048 ) C1776_=_C2290( C1776 C2290 ) C1776_=_C2502( C1776 C2502 ) C1776_=_C2684( C1776 C2684 ) C1776_=_C2836( C1776 C2836 ) C1776_=_C2958( C1776 C2958 ) \nC1776_=_C3051( C1776 C3051 ) C1776_=_C3052( C1776 C3052 ) C1776_=_C3053( C1776 C3053 ) C1776_=_C3219( C1776 C3219 ) C1776_=_C3372( C1776 C3372 ) C1778_=_C2050( C1778 C2050 ) \nC1778_=_C2292( C1778 C2292 ) C1778_=_C2504( C1778 C2504 ) C1778_=_C2686( C1778 C2686 ) C1778_=_C2838( C1778 C2838 ) C1778_=_C2960( C1778 C2960 ) C1778_=_C3052( C1778 C3052 ) \nC1778_=_C3114( C1778 C3114 ) C1778_=_C3147( C1778 C3147 ) C1778_=_C3231( C1778 C3231 ) C1778_=_C3372( C1778 C3372 ) C2048_=_C2050( C2048 C2050 ) C2048_=_C2290( C2048 C2290 ) \nC2048_=_C2502( C2048 C2502 ) C2048_=_C2684( C2048 C2684 ) C2048_=_C2836( C2048 C2836 ) C2048_=_C2958( C2048 C2958 ) C2048_=_C3051( C2048 C3051 ) C2048_=_C3052( C2048 C3052 ) \nC2048_=_C3053( C2048 C3053 ) C2048_=_C3219( C2048 C3219 ) C2048_=_C3372( C2048 C3372 ) C2050_=_C2292( C2050 C2292 ) C2050_=_C2504( C2050 C2504 ) C2050_=_C2686( C2050 C2686 ) \nC2050_=_C2838( C2050 C2838 ) C2050_=_C2960( C2050 C2960 ) C2050_=_C3052( C2050 C3052 ) C2050_=_C3114( C2050 C3114 ) C2050_=_C3147( C2050 C3147 ) C2050_=_C3231( C2050 C3231 ) \nC2050_=_C3372( C2050 C3372 ) C2290_=_C2292( C2290 C2292 ) C2290_=_C2502( C2290 C2502 ) C2290_=_C2684( C2290 C2684 ) C2290_=_C2836( C2290 C2836 ) C2290_=_C2958( C2290 C2958 ) \nC2290_=_C3051( C2290 C3051 ) C2290_=_C3052( C2290 C3052 ) C2290_=_C3053( C2290 C3053 ) C2290_=_C3219( C2290 C3219 ) C2290_=_C3372( C2290 C3372 ) C2292_=_C2504( C2292 C2504 ) \nC2292_=_C2686( C2292 C2686 ) C2292_=_C2838( C2292 C2838 ) C2292_=_C2960( C2292 C2960 ) C2292_=_C3052( C2292 C3052 ) C2292_=_C3114( C2292 C3114 ) C2292_=_C3147( C2292 C3147 ) \nC2292_=_C3231( C2292 C3231 ) C2292_=_C3372( C2292 C3372 ) C2502_=_C2504( C2502 C2504 ) C2502_=_C2684( C2502 C2684 ) C2502_=_C2836( C2502 C2836 ) C2502_=_C2958( C2502 C2958 ) \nC2502_=_C3051( C2502 C3051 ) C2502_=_C3052( C2502 C3052 ) C2502_=_C3053( C2502 C3053 ) C2502_=_C3219( C2502 C3219 ) C2502_=_C3372( C2502 C3372 ) C2504_=_C2686( C2504 C2686 ) \nC2504_=_C2838( C2504 C2838 ) C2504_=_C2960( C2504 C2960 ) C2504_=_C3052( C2504 C3052 ) C2504_=_C3114( C2504 C3114 ) C2504_=_C3147( C2504 C3147 ) C2504_=_C3231( C2504 C3231 ) \nC2504_=_C3372( C2504 C3372 ) C2684_=_C2686( C2684 C2686 ) C2684_=_C2836( C2684 C2836 ) C2684_=_C2958( C2684 C2958 ) C2684_=_C3051( C2684 C3051 ) C2684_=_C3052( C2684 C3052 ) \nC2684_=_C3053( C2684 C3053 ) C2684_=_C3219( C2684 C3219 ) C2684_=_C3372( C2684 C3372 ) C2686_=_C2838( C2686 C2838 ) C2686_=_C2960( C2686 C2960 ) C2686_=_C3052( C2686 C3052 ) \nC2686_=_C3114( C2686 C3114 ) C2686_=_C3147( C2686 C3147 ) C2686_=_C3231( C2686 C3231 ) C2686_=_C3372( C2686 C3372 ) C2836_=_C2838( C2836 C2838 ) C2836_=_C2958(</w:t>
      </w:r>
    </w:p>
    <w:p>
      <w:pPr>
        <w:pStyle w:val="PreformattedText"/>
        <w:bidi w:val="0"/>
        <w:spacing w:before="0" w:after="0"/>
        <w:jc w:val="left"/>
        <w:rPr/>
      </w:pPr>
      <w:r>
        <w:rPr/>
        <w:t xml:space="preserve"> </w:t>
      </w:r>
      <w:r>
        <w:rPr/>
        <w:t>C2836 C2958 ) \nC2836_=_C3051( C2836 C3051 ) C2836_=_C3052( C2836 C3052 ) C2836_=_C3053( C2836 C3053 ) C2836_=_C3219( C2836 C3219 ) C2836_=_C3372( C2836 C3372 ) C2838_=_C2960( C2838 C2960 ) \nC2838_=_C3052( C2838 C3052 ) C2838_=_C3114( C2838 C3114 ) C2838_=_C3147( C2838 C3147 ) C2838_=_C3231( C2838 C3231 ) C2838_=_C3372( C2838 C3372 ) C2958_=_C2960( C2958 C2960 ) \nC2958_=_C3051( C2958 C3051 ) C2958_=_C3052( C2958 C3052 ) C2958_=_C3053( C2958 C3053 ) C2958_=_C3219( C2958 C3219 ) C2958_=_C3372( C2958 C3372 ) C2960_=_C3052( C2960 C3052 ) \nC2960_=_C3114( C2960 C3114 ) C2960_=_C3147( C2960 C3147 ) C2960_=_C3231( C2960 C3231 ) C2960_=_C3372( C2960 C3372 ) C2980_=_C2998( C2980 C2998 ) C2980_=_C3016( C2980 C3016 ) \nC2980_=_C3034( C2980 C3034 ) C2980_=_C3052( C2980 C3052 ) C2980_=_C3219( C2980 C3219 ) C2980_=_C3231( C2980 C3231 ) C2980_=_C3340( C2980 C3340 ) C2998_=_C3016( C2998 C3016 ) \nC2998_=_C3034( C2998 C3034 ) C2998_=_C3052( C2998 C3052 ) C2998_=_C3219( C2998 C3219 ) C2998_=_C3231( C2998 C3231 ) C2998_=_C3340( C2998 C3340 ) C3016_=_C3034( C3016 C3034 ) \nC3016_=_C3052( C3016 C3052 ) C3016_=_C3219( C3016 C3219 ) C3016_=_C3231( C3016 C3231 ) C3016_=_C3340( C3016 C3340 ) C3034_=_C3052( C3034 C3052 ) C3034_=_C3219( C3034 C3219 ) \nC3034_=_C3231( C3034 C3231 ) C3034_=_C3340( C3034 C3340 ) C3051_=_C3052( C3051 C3052 ) C3051_=_C3053( C3051 C3053 ) C3051_=_C3114( C3051 C3114 ) C3051_=_C3219( C3051 C3219 ) \nC3051_=_C3372( C3051 C3372 ) C3052_=_C3053( C3052 C3053 ) C3052_=_C3114( C3052 C3114 ) C3052_=_C3147( C3052 C3147 ) C3052_=_C3219( C3052 C3219 ) C3052_=_C3231( C3052 C3231 ) \nC3052_=_C3340( C3052 C3340 ) C3052_=_C3372( C3052 C3372 ) C3053_=_C3147( C3053 C3147 ) C3053_=_C3219( C3053 C3219 ) C3053_=_C3372( C3053 C3372 ) C3114_=_C3147( C3114 C3147 ) \nC3114_=_C3231( C3114 C3231 ) C3114_=_C3372( C3114 C3372 ) C3147_=_C3231( C3147 C3231 ) C3147_=_C3372( C3147 C3372 ) C3219_=_C3372( C3219 C3372 ) C3231_=_C3372( C3231 C3372 ) "];857-&gt;974[label="34: C388 C390 C780 C782 C1142 \nC1144 C1474 C1476 C1776 C1778 C2048 \nC2050 C2290 C2292 C2502 C2504 C2684 \nC2686 C2836 C2838 C2958 C2960 C2980 \nC2998 C3016 C3034 C3051 C3053 C3114 \nC3147 C3219 C3231 C3340 C3372 \n241: C388_=_C390 ,C388_=_C780 ,C388_=_C1142 ,C388_=_C1474 ,C388_=_C1776 ,\nC388_=_C2048 ,C388_=_C2290 ,C388_=_C2502 ,C388_=_C2684 ,C388_=_C2836 ,C388_=_C2958 ,\nC388_=_C3051 ,C388_=_C3053 ,C388_=_C3219 ,C388_=_C3372 ,C390_=_C782 ,C390_=_C1144 ,\nC390_=_C1476 ,C390_=_C1778 ,C390_=_C2050 ,C390_=_C2292 ,C390_=_C2504 ,C390_=_C2686 ,\nC390_=_C2838 ,C390_=_C2960 ,C390_=_C3114 ,C390_=_C3147 ,C390_=_C3231 ,C390_=_C3372 ,\nC780_=_C782 ,C780_=_C1142 ,C780_=_C1474 ,C780_=_C1776 ,C780_=_C2048 ,C780_=_C2290 ,\nC780_=_C2502 ,C780_=_C2684 ,C780_=_C2836 ,C780_=_C2958 ,C780_=_C3051 ,C780_=_C3053 ,\nC780_=_C3219 ,C780_=_C3372 ,C782_=_C1144 ,C782_=_C1476 ,C782_=_C1778 ,C782_=_C2050 ,\nC782_=_C2292 ,C782_=_C2504 ,C782_=_C2686 ,C782_=_C2838 ,C782_=_C2960 ,C782_=_C3114 ,\nC782_=_C3147 ,C782_=_C3231 ,C782_=_C3372 ,C1142_=_C1144 ,C1142_=_C1474 ,C1142_=_C1776 ,\nC1142_=_C2048 ,C1142_=_C2290 ,C1142_=_C2502 ,C1142_=_C2684 ,C1142_=_C2836 ,C1142_=_C2958 ,\nC1142_=_C3051 ,C1142_=_C3053 ,C1142_=_C3219 ,C1142_=_C3372 ,C1144_=_C1476 ,C1144_=_C1778 ,\nC1144_=_C2050 ,C1144_=_C2292 ,C1144_=_C2504 ,C1144_=_C2686 ,C1144_=_C2838 ,C1144_=_C2960 ,\nC1144_=_C3114 ,C1144_=_C3147 ,C1144_=_C3231 ,C1144_=_C3372 ,C1474_=_C1476 ,C1474_=_C1776 ,\nC1474_=_C2048 ,C1474_=_C2290 ,C1474_=_C2502 ,C1474_=_C2684 ,C1474_=_C2836 ,C1474_=_C2958 ,\nC1474_=_C3051 ,C1474_=_C3053 ,C1474_=_C3219 ,C1474_=_C3372 ,C1476_=_C1778 ,C1476_=_C2050 ,\nC1476_=_C2292 ,C1476_=_C2504 ,C1476_=_C2686 ,C1476_=_C2838 ,C1476_=_C2960 ,C1476_=_C3114 ,\nC1476_=_C3147 ,C1476_=_C3231 ,C1476_=_C3372 ,C1776_=_C1778 ,C1776_=_C2048 ,C1776_=_C2290 ,\nC1776_=_C2502 ,C1776_=_C2684 ,C1776_=_C2836 ,C1776_=_C2958 ,C1776_=_C3051 ,C1776_=_C3053 ,\nC1776_=_C3219 ,C1776_=_C3372 ,C1778_=_C2050 ,C1778_=_C2292 ,C1778_=_C2504 ,C1778_=_C2686 ,\nC1778_=_C2838 ,C1778_=_C2960 ,C1778_=_C3114 ,C1778_=_C3147 ,C1778_=_C3231 ,C1778_=_C3372 ,\nC2048_=_C2050 ,C2048_=_C2290 ,C2048_=_C2502 ,C2048_=_C2684 ,C2048_=_C2836 ,C2048_=_C2958 ,\nC2048_=_C3051 ,C2048_=_C3053 ,C2048_=_C3219 ,C2048_=_C3372 ,C2050_=_C2292 ,C2050_=_C2504 ,\nC2050_=_C2686 ,C2050_=_C2838 ,C2050_=_C2960 ,C2050_=_C3114 ,C2050_=_C3147 ,C2050_=_C3231 ,\nC2050_=_C3372 ,C2290_=_C2292 ,C2290_=_C2502 ,C2290_=_C2684 ,C2290_=_C2836 ,C2290_=_C2958 ,\nC2290_=_C3051 ,C2290_=_C3053 ,C2290_=_C3219 ,C2290_=_C3372 ,C2292_=_C2504 ,C2292_=_C2686 ,\nC2292_=_C2838 ,C2292_=_C2960 ,C2292_=_C3114 ,C2292_=_C3147 ,C2292_=_C3231 ,C2292_=_C3372 ,\nC2502_=_C2504 ,C2502_=_C2684 ,C2502_=_C2836 ,C2502_=_C2958 ,C2502_=_C3051 ,C2502_=_C3053 ,\nC2502_=_C3219 ,C2502_=_C3372 ,C2504_=_C2686 ,C2504_=_C2838 ,C2504_=_C2960 ,C2504_=_C3114 ,\nC2504_=_C3147 ,C2504_=_C3231 ,C2504_=_C3372 ,C2684_=_C2686 ,C2684_=_C2836 ,C2684_=_C2958 ,\nC2684_=_C3051 ,C2684_=_C3053 ,C2684_=_C3219 ,C2684_=_C3372 ,C2686_=_C2838 ,C2686_=_C2960 ,\nC2686_=_C3114 ,C2686_=_C3147 ,C2686_=_C3231 ,C2686_=_C3372 ,C2836_=_C2838 ,C2836_=_C2958 ,\nC2836_=_C3051 ,C2836_=_C3053 ,C2836_=_C3219 ,C2836_=_C3372 ,C2838_=_C2960 ,C2838_=_C3114 ,\nC2838_=_C3147 ,C2838_=_C3231 ,C2838_=_C3372 ,C2958_=_C2960 ,C2958_=_C3051 ,C2958_=_C3053 ,\nC2958_=_C3219 ,C2958_=_C3372 ,C2960_=_C3114 ,C2960_=_C3147 ,C2960_=_C3231 ,C2960_=_C3372 ,\nC2980_=_C2998 ,C2980_=_C3016 ,C2980_=_C3034 ,C2980_=_C3219 ,C2980_=_C3231 ,C2980_=_C3340 ,\nC2998_=_C3016 ,C2998_=_C3034 ,C2998_=_C3219 ,C2998_=_C3231 ,C2998_=_C3340 ,C3016_=_C3034 ,\nC3016_=_C3219 ,C3016_=_C3231 ,C3016_=_C3340 ,C3034_=_C3219 ,C3034_=_C3231 ,C3034_=_C3340 ,\nC3051_=_C3053 ,C3051_=_C3114 ,C3051_=_C3219 ,C3051_=_C3372 ,C3053_=_C3147 ,C3053_=_C3219 ,\nC3053_=_C3372 ,C3114_=_C3147 ,C3114_=_C3231 ,C3114_=_C3372 ,C3147_=_C3231 ,C3147_=_C3372 ,\nC3219_=_C3372 ,C3231_=_C3372 ,"];975[shape=box, label="id:975 level: 9\n35: C137 C138 C547 C548 C927 \nC928 C1277 C1278 C1597 C1598 C1887 \nC1888 C2147 C2148 C2377 C2378 C2577 \nC2578 C2747 C2748 C2887 C2888 C2997 \nC2998 C3066 C3078 C3079 C3090 C3102 \nC3114 C3129 C3225 C3231 C3342 C3354 \n275: C137_=_C138( C137 C138 ) C137_=_C547( C137 C547 ) C137_=_C927( C137 C927 ) C137_=_C1277( C137 C1277 ) C137_=_C1597( C137 C1597 ) \nC137_=_C1887( C137 C1887 ) C137_=_C2147( C137 C2147 ) C137_=_C2377( C137 C2377 ) C137_=_C2577( C137 C2577 ) C137_=_C2747( C137 C2747 ) C137_=_C2887( C137 C2887 ) \nC137_=_C2997( C137 C2997 ) C137_=_C3078( C137 C3078 ) C137_=_C3079( C137 C3079 ) C137_=_C3225( C137 C3225 ) C137_=_C3354( C137 C3354 ) C138_=_C548( C138 C548 ) \nC138_=_C928( C138 C928 ) C138_=_C1278( C138 C1278 ) C138_=_C1598( C138 C1598 ) C138_=_C1888( C138 C1888 ) C138_=_C2148( C138 C2148 ) C138_=_C2378( C138 C2378 ) \nC138_=_C2578( C138 C2578 ) C138_=_C2748( C138 C2748 ) C138_=_C2888( C138 C2888 ) C138_=_C2998( C138 C2998 ) C138_=_C3078( C138 C3078 ) C138_=_C3129( C138 C3129 ) \nC138_=_C3231( C138 C3231 ) C138_=_C3354( C138 C3354 ) C547_=_C548( C547 C548 ) C547_=_C927( C547 C927 ) C547_=_C1277( C547 C1277 ) C547_=_C1597( C547 C1597 ) \nC547_=_C1887( C547 C1887 ) C547_=_C2147( C547 C2147 ) C547_=_C2377( C547 C2377 ) C547_=_C2577( C547 C2577 ) C547_=_C2747( C547 C2747 ) C547_=_C2887( C547 C2887 ) \nC547_=_C2997( C547 C2997 ) C547_=_C3078( C547 C3078 ) C547_=_C3079( C547 C3079 ) C547_=_C3225( C547 C3225 ) C547_=_C3354( C547 C3354 ) C548_=_C928( C548 C928 ) \nC548_=_C1278( C548 C1278 ) C548_=_C1598( C548 C1598 ) C548_=_C1888( C548 C1888 ) C548_=_C2148( C548 C2148 ) C548_=_C2378( C548 C2378 ) C548_=_C2578( C548 C2578 ) \nC548_=_C2748( C548 C2748 ) C548_=_C2888( C548 C2888 ) C548_=_C2998( C548 C2998 ) C548_=_C3078( C548 C3078 ) C548_=_C3129( C548 C3129 ) C548_=_C3231( C548 C3231 ) \nC548_=_C3354( C548 C3354 ) C927_=_C928( C927 C928 ) C927_=_C1277( C927 C1277 ) C927_=_C1597( C927 C1597 ) C927_=_C1887( C927 C1887 ) C927_=_C2147( C927 C2147 ) \nC927_=_C2377( C927 C2377 ) C927_=_C2577( C927 C2577 ) C927_=_C2747( C927 C2747 ) C927_=_C2887( C927 C2887 ) C927_=_C2997( C927 C2997 ) C927_=_C3078( C927 C3078 ) \nC927_=_C3079( C927 C3079 ) C927_=_C3225( C927 C3225 ) C927_=_C3354( C927 C3354 ) C928_=_C1278( C928 C1278 ) C928_=_C1598( C928 C1598 ) C928_=_C1888( C928 C1888 ) \nC928_=_C2148( C928 C2148 ) C928_=_C2378( C928 C2378 ) C928_=_C2578( C928 C2578 ) C928_=_C2748( C928 C2748 ) C928_=_C2888( C928 C2888 ) C928_=_C2998( C928 C2998 ) \nC928_=_C3078( C928 C3078 ) C928_=_C3129( C928 C3129 ) C928_=_C3231( C928 C3231 ) C928_=_C3354( C928 C3354 ) C1277_=_C1278( C1277 C1278 ) C1277_=_C1597( C1277 C1597 ) \nC1277_=_C1887( C1277 C1887 ) C1277_=_C2147( C1277 C2147 ) C1277_=_C2377( C1277 C2377 ) C1277_=_C2577( C1277 C2577 ) C1277_=_C2747( C1277 C2747 ) C1277_=_C2887( C1277 C2887 ) \nC1277_=_C2997( C1277 C2997 ) C1277_=_C3078( C1277 C3078 ) C1277_=_C3079( C1277 C3079 ) C1277_=_C3225( C1277 C3225 ) C1277_=_C3354( C1277 C3354 ) C1278_=_C1598( C1278 C1598 ) \nC1278_=_C1888( C1278 C1888 ) C1278_=_C2148( C1278 C2148 ) C1278_=_C2378( C1278 C2378 ) C1278_=_C2578( C1278 C2578 ) C1278_=_C2748( C1278 C2748 ) C1278_=_C2888( C1278 C2888 ) \nC1278_=_C2998( C1278 C2998 ) C1278_=_C3078( C1278 C3078 ) C1278_=_C3129( C1278 C3129 ) C1278_=_C3231( C1278 C3231 ) C1278_=_C3354( C1278 C3354 ) C1597_=_C1598( C1597 C1598 ) \nC1597_=_C1887( C1597 C1887 ) C1597_=_C2147( C1597 C2147 ) C1597_=_C2377( C1597 C2377 ) C1597_=_C2577( C1597 C2577 ) C1597_=_C2747( C1597 C2747 ) C1597_=_C2887( C1597 C2887 ) \nC1597_=_C2997( C1597 C2997 ) C1597_=_C3078( C1597 C3078 ) C1597_=_C3079( C1597 C3079 ) C1597_=_C3225( C1597 C3225 ) C1597_=_C3354( C1597 C3354 ) C1598_=_C1888( C1598 C1888 ) \nC1598_=_C2148( C1598 C2148 ) C1598_=_C2378( C1598 C2378 ) C1598_=_C2578( C1598 C2578 ) C1598_=_C2748( C1598 C2748 ) C1598_=_C2888( C1598 C2888 ) C1598_=_C2998( C1598 C2998 ) \nC1598_=_C3078( C1598 C3078 ) C1598_=_C3129( C1598 C3129 ) C1598_=_C3231( C1598 C3231 ) C1598_=_C3354( C1598 C3354 ) C1887_=_C1888( C1887 C1888 ) C1887_=_C2147(</w:t>
      </w:r>
    </w:p>
    <w:p>
      <w:pPr>
        <w:pStyle w:val="PreformattedText"/>
        <w:bidi w:val="0"/>
        <w:spacing w:before="0" w:after="0"/>
        <w:jc w:val="left"/>
        <w:rPr/>
      </w:pPr>
      <w:r>
        <w:rPr/>
        <w:t xml:space="preserve"> </w:t>
      </w:r>
      <w:r>
        <w:rPr/>
        <w:t>C1887 C2147 ) \nC1887_=_C2377( C1887 C2377 ) C1887_=_C2577( C1887 C2577 ) C1887_=_C2747( C1887 C2747 ) C1887_=_C2887( C1887 C2887 ) C1887_=_C2997( C1887 C2997 ) C1887_=_C3078( C1887 C3078 ) \nC1887_=_C3079( C1887 C3079 ) C1887_=_C3225( C1887 C3225 ) C1887_=_C3354( C1887 C3354 ) C1888_=_C2148( C1888 C2148 ) C1888_=_C2378( C1888 C2378 ) C1888_=_C2578( C1888 C2578 ) \nC1888_=_C2748( C1888 C2748 ) C1888_=_C2888( C1888 C2888 ) C1888_=_C2998( C1888 C2998 ) C1888_=_C3078( C1888 C3078 ) C1888_=_C3129( C1888 C3129 ) C1888_=_C3231( C1888 C3231 ) \nC1888_=_C3354( C1888 C3354 ) C2147_=_C2148( C2147 C2148 ) C2147_=_C2377( C2147 C2377 ) C2147_=_C2577( C2147 C2577 ) C2147_=_C2747( C2147 C2747 ) C2147_=_C2887( C2147 C2887 ) \nC2147_=_C2997( C2147 C2997 ) C2147_=_C3078( C2147 C3078 ) C2147_=_C3079( C2147 C3079 ) C2147_=_C3225( C2147 C3225 ) C2147_=_C3354( C2147 C3354 ) C2148_=_C2378( C2148 C2378 ) \nC2148_=_C2578( C2148 C2578 ) C2148_=_C2748( C2148 C2748 ) C2148_=_C2888( C2148 C2888 ) C2148_=_C2998( C2148 C2998 ) C2148_=_C3078( C2148 C3078 ) C2148_=_C3129( C2148 C3129 ) \nC2148_=_C3231( C2148 C3231 ) C2148_=_C3354( C2148 C3354 ) C2377_=_C2378( C2377 C2378 ) C2377_=_C2577( C2377 C2577 ) C2377_=_C2747( C2377 C2747 ) C2377_=_C2887( C2377 C2887 ) \nC2377_=_C2997( C2377 C2997 ) C2377_=_C3078( C2377 C3078 ) C2377_=_C3079( C2377 C3079 ) C2377_=_C3225( C2377 C3225 ) C2377_=_C3354( C2377 C3354 ) C2378_=_C2578( C2378 C2578 ) \nC2378_=_C2748( C2378 C2748 ) C2378_=_C2888( C2378 C2888 ) C2378_=_C2998( C2378 C2998 ) C2378_=_C3078( C2378 C3078 ) C2378_=_C3129( C2378 C3129 ) C2378_=_C3231( C2378 C3231 ) \nC2378_=_C3354( C2378 C3354 ) C2577_=_C2578( C2577 C2578 ) C2577_=_C2747( C2577 C2747 ) C2577_=_C2887( C2577 C2887 ) C2577_=_C2997( C2577 C2997 ) C2577_=_C3078( C2577 C3078 ) \nC2577_=_C3079( C2577 C3079 ) C2577_=_C3225( C2577 C3225 ) C2577_=_C3354( C2577 C3354 ) C2578_=_C2748( C2578 C2748 ) C2578_=_C2888( C2578 C2888 ) C2578_=_C2998( C2578 C2998 ) \nC2578_=_C3078( C2578 C3078 ) C2578_=_C3129( C2578 C3129 ) C2578_=_C3231( C2578 C3231 ) C2578_=_C3354( C2578 C3354 ) C2747_=_C2748( C2747 C2748 ) C2747_=_C2887( C2747 C2887 ) \nC2747_=_C2997( C2747 C2997 ) C2747_=_C3078( C2747 C3078 ) C2747_=_C3079( C2747 C3079 ) C2747_=_C3225( C2747 C3225 ) C2747_=_C3354( C2747 C3354 ) C2748_=_C2888( C2748 C2888 ) \nC2748_=_C2998( C2748 C2998 ) C2748_=_C3078( C2748 C3078 ) C2748_=_C3129( C2748 C3129 ) C2748_=_C3231( C2748 C3231 ) C2748_=_C3354( C2748 C3354 ) C2887_=_C2888( C2887 C2888 ) \nC2887_=_C2997( C2887 C2997 ) C2887_=_C3078( C2887 C3078 ) C2887_=_C3079( C2887 C3079 ) C2887_=_C3225( C2887 C3225 ) C2887_=_C3354( C2887 C3354 ) C2888_=_C2998( C2888 C2998 ) \nC2888_=_C3078( C2888 C3078 ) C2888_=_C3129( C2888 C3129 ) C2888_=_C3231( C2888 C3231 ) C2888_=_C3354( C2888 C3354 ) C2997_=_C2998( C2997 C2998 ) C2997_=_C3078( C2997 C3078 ) \nC2997_=_C3079( C2997 C3079 ) C2997_=_C3225( C2997 C3225 ) C2997_=_C3354( C2997 C3354 ) C2998_=_C3078( C2998 C3078 ) C2998_=_C3129( C2998 C3129 ) C2998_=_C3231( C2998 C3231 ) \nC2998_=_C3354( C2998 C3354 ) C3066_=_C3078( C3066 C3078 ) C3066_=_C3090( C3066 C3090 ) C3066_=_C3102( C3066 C3102 ) C3066_=_C3114( C3066 C3114 ) C3066_=_C3225( C3066 C3225 ) \nC3066_=_C3231( C3066 C3231 ) C3066_=_C3342( C3066 C3342 ) C3078_=_C3079( C3078 C3079 ) C3078_=_C3090( C3078 C3090 ) C3078_=_C3102( C3078 C3102 ) C3078_=_C3114( C3078 C3114 ) \nC3078_=_C3129( C3078 C3129 ) C3078_=_C3225( C3078 C3225 ) C3078_=_C3231( C3078 C3231 ) C3078_=_C3342( C3078 C3342 ) C3078_=_C3354( C3078 C3354 ) C3079_=_C3129( C3079 C3129 ) \nC3079_=_C3225( C3079 C3225 ) C3079_=_C3354( C3079 C3354 ) C3090_=_C3102( C3090 C3102 ) C3090_=_C3114( C3090 C3114 ) C3090_=_C3225( C3090 C3225 ) C3090_=_C3231( C3090 C3231 ) \nC3090_=_C3342( C3090 C3342 ) C3102_=_C3114( C3102 C3114 ) C3102_=_C3225( C3102 C3225 ) C3102_=_C3231( C3102 C3231 ) C3102_=_C3342( C3102 C3342 ) C3114_=_C3225( C3114 C3225 ) \nC3114_=_C3231( C3114 C3231 ) C3114_=_C3342( C3114 C3342 ) C3129_=_C3231( C3129 C3231 ) C3129_=_C3354( C3129 C3354 ) C3225_=_C3354( C3225 C3354 ) C3231_=_C3354( C3231 C3354 ) "];858-&gt;975[label="34: C137 C138 C547 C548 C927 \nC928 C1277 C1278 C1597 C1598 C1887 \nC1888 C2147 C2148 C2377 C2378 C2577 \nC2578 C2747 C2748 C2887 C2888 C2997 \nC2998 C3066 C3079 C3090 C3102 C3114 \nC3129 C3225 C3231 C3342 C3354 \n241: C137_=_C138 ,C137_=_C547 ,C137_=_C927 ,C137_=_C1277 ,C137_=_C1597 ,\nC137_=_C1887 ,C137_=_C2147 ,C137_=_C2377 ,C137_=_C2577 ,C137_=_C2747 ,C137_=_C2887 ,\nC137_=_C2997 ,C137_=_C3079 ,C137_=_C3225 ,C137_=_C3354 ,C138_=_C548 ,C138_=_C928 ,\nC138_=_C1278 ,C138_=_C1598 ,C138_=_C1888 ,C138_=_C2148 ,C138_=_C2378 ,C138_=_C2578 ,\nC138_=_C2748 ,C138_=_C2888 ,C138_=_C2998 ,C138_=_C3129 ,C138_=_C3231 ,C138_=_C3354 ,\nC547_=_C548 ,C547_=_C927 ,C547_=_C1277 ,C547_=_C1597 ,C547_=_C1887 ,C547_=_C2147 ,\nC547_=_C2377 ,C547_=_C2577 ,C547_=_C2747 ,C547_=_C2887 ,C547_=_C2997 ,C547_=_C3079 ,\nC547_=_C3225 ,C547_=_C3354 ,C548_=_C928 ,C548_=_C1278 ,C548_=_C1598 ,C548_=_C1888 ,\nC548_=_C2148 ,C548_=_C2378 ,C548_=_C2578 ,C548_=_C2748 ,C548_=_C2888 ,C548_=_C2998 ,\nC548_=_C3129 ,C548_=_C3231 ,C548_=_C3354 ,C927_=_C928 ,C927_=_C1277 ,C927_=_C1597 ,\nC927_=_C1887 ,C927_=_C2147 ,C927_=_C2377 ,C927_=_C2577 ,C927_=_C2747 ,C927_=_C2887 ,\nC927_=_C2997 ,C927_=_C3079 ,C927_=_C3225 ,C927_=_C3354 ,C928_=_C1278 ,C928_=_C1598 ,\nC928_=_C1888 ,C928_=_C2148 ,C928_=_C2378 ,C928_=_C2578 ,C928_=_C2748 ,C928_=_C2888 ,\nC928_=_C2998 ,C928_=_C3129 ,C928_=_C3231 ,C928_=_C3354 ,C1277_=_C1278 ,C1277_=_C1597 ,\nC1277_=_C1887 ,C1277_=_C2147 ,C1277_=_C2377 ,C1277_=_C2577 ,C1277_=_C2747 ,C1277_=_C2887 ,\nC1277_=_C2997 ,C1277_=_C3079 ,C1277_=_C3225 ,C1277_=_C3354 ,C1278_=_C1598 ,C1278_=_C1888 ,\nC1278_=_C2148 ,C1278_=_C2378 ,C1278_=_C2578 ,C1278_=_C2748 ,C1278_=_C2888 ,C1278_=_C2998 ,\nC1278_=_C3129 ,C1278_=_C3231 ,C1278_=_C3354 ,C1597_=_C1598 ,C1597_=_C1887 ,C1597_=_C2147 ,\nC1597_=_C2377 ,C1597_=_C2577 ,C1597_=_C2747 ,C1597_=_C2887 ,C1597_=_C2997 ,C1597_=_C3079 ,\nC1597_=_C3225 ,C1597_=_C3354 ,C1598_=_C1888 ,C1598_=_C2148 ,C1598_=_C2378 ,C1598_=_C2578 ,\nC1598_=_C2748 ,C1598_=_C2888 ,C1598_=_C2998 ,C1598_=_C3129 ,C1598_=_C3231 ,C1598_=_C3354 ,\nC1887_=_C1888 ,C1887_=_C2147 ,C1887_=_C2377 ,C1887_=_C2577 ,C1887_=_C2747 ,C1887_=_C2887 ,\nC1887_=_C2997 ,C1887_=_C3079 ,C1887_=_C3225 ,C1887_=_C3354 ,C1888_=_C2148 ,C1888_=_C2378 ,\nC1888_=_C2578 ,C1888_=_C2748 ,C1888_=_C2888 ,C1888_=_C2998 ,C1888_=_C3129 ,C1888_=_C3231 ,\nC1888_=_C3354 ,C2147_=_C2148 ,C2147_=_C2377 ,C2147_=_C2577 ,C2147_=_C2747 ,C2147_=_C2887 ,\nC2147_=_C2997 ,C2147_=_C3079 ,C2147_=_C3225 ,C2147_=_C3354 ,C2148_=_C2378 ,C2148_=_C2578 ,\nC2148_=_C2748 ,C2148_=_C2888 ,C2148_=_C2998 ,C2148_=_C3129 ,C2148_=_C3231 ,C2148_=_C3354 ,\nC2377_=_C2378 ,C2377_=_C2577 ,C2377_=_C2747 ,C2377_=_C2887 ,C2377_=_C2997 ,C2377_=_C3079 ,\nC2377_=_C3225 ,C2377_=_C3354 ,C2378_=_C2578 ,C2378_=_C2748 ,C2378_=_C2888 ,C2378_=_C2998 ,\nC2378_=_C3129 ,C2378_=_C3231 ,C2378_=_C3354 ,C2577_=_C2578 ,C2577_=_C2747 ,C2577_=_C2887 ,\nC2577_=_C2997 ,C2577_=_C3079 ,C2577_=_C3225 ,C2577_=_C3354 ,C2578_=_C2748 ,C2578_=_C2888 ,\nC2578_=_C2998 ,C2578_=_C3129 ,C2578_=_C3231 ,C2578_=_C3354 ,C2747_=_C2748 ,C2747_=_C2887 ,\nC2747_=_C2997 ,C2747_=_C3079 ,C2747_=_C3225 ,C2747_=_C3354 ,C2748_=_C2888 ,C2748_=_C2998 ,\nC2748_=_C3129 ,C2748_=_C3231 ,C2748_=_C3354 ,C2887_=_C2888 ,C2887_=_C2997 ,C2887_=_C3079 ,\nC2887_=_C3225 ,C2887_=_C3354 ,C2888_=_C2998 ,C2888_=_C3129 ,C2888_=_C3231 ,C2888_=_C3354 ,\nC2997_=_C2998 ,C2997_=_C3079 ,C2997_=_C3225 ,C2997_=_C3354 ,C2998_=_C3129 ,C2998_=_C3231 ,\nC2998_=_C3354 ,C3066_=_C3090 ,C3066_=_C3102 ,C3066_=_C3114 ,C3066_=_C3225 ,C3066_=_C3231 ,\nC3066_=_C3342 ,C3079_=_C3129 ,C3079_=_C3225 ,C3079_=_C3354 ,C3090_=_C3102 ,C3090_=_C3114 ,\nC3090_=_C3225 ,C3090_=_C3231 ,C3090_=_C3342 ,C3102_=_C3114 ,C3102_=_C3225 ,C3102_=_C3231 ,\nC3102_=_C3342 ,C3114_=_C3225 ,C3114_=_C3231 ,C3114_=_C3342 ,C3129_=_C3231 ,C3129_=_C3354 ,\nC3225_=_C3354 ,C3231_=_C3354 ,"];976[shape=box, label="id:976 level: 9\n35: C53 C137 C221 C294 C295 \nC296 C297 C298 C299 C300 C301 \nC302 C303 C304 C305 C306 C307 \nC389 C703 C1071 C1409 C1717 C1995 \nC2243 C2461 C2649 C2807 C2935 C3033 \nC3102 C3103 C3153 C3225 C3251 C3366 \n275: C53_=_C137( C53 C137 ) C53_=_C221( C53 C221 ) C53_=_C305( C53 C305 ) C53_=_C389( C53 C389 ) C53_=_C3153( C53 C3153 ) \nC53_=_C3225( C53 C3225 ) C53_=_C3251( C53 C3251 ) C137_=_C221( C137 C221 ) C137_=_C305( C137 C305 ) C137_=_C389( C137 C389 ) C137_=_C3153( C137 C3153 ) \nC137_=_C3225( C137 C3225 ) C137_=_C3251( C137 C3251 ) C221_=_C305( C221 C305 ) C221_=_C389( C221 C389 ) C221_=_C3153( C221 C3153 ) C221_=_C3225( C221 C3225 ) \nC221_=_C3251( C221 C3251 ) C294_=_C295( C294 C295 ) C294_=_C296( C294 C296 ) C294_=_C297( C294 C297 ) C294_=_C298( C294 C298 ) C294_=_C299( C294 C299 ) \nC294_=_C300( C294 C300 ) C294_=_C301( C294 C301 ) C294_=_C302( C294 C302 ) C294_=_C303( C294 C303 ) C294_=_C304( C294 C304 ) C294_=_C305( C294 C305 ) \nC294_=_C306( C294 C306 ) C294_=_C307( C294 C307 ) C294_=_C703( C294 C703 ) C294_=_C3153( C294 C3153 ) C294_=_C3366( C294 C3366 ) C295_=_C296( C295 C296 ) \nC295_=_C297( C295 C297 ) C295_=_C298( C295 C298 ) C295_=_C299( C295 C299 ) C295_=_C300( C295 C300 ) C295_=_C301( C295 C301 ) C295_=_C302( C295 C302 ) \nC295_=_C303( C295 C303 ) C295_=_C304( C295 C304 ) C295_=_C305( C295 C305 ) C295_=_C306( C295 C306 ) C295_=_C307( C295 C307 ) C295_=_C1071( C295 C1071 ) \nC295_=_C3153( C295 C3153 ) C295_=_C3366( C295 C3366 ) C296_=_C297( C296 C297 ) C296_=_C298( C296 C298 ) C296_=_C299( C296 C299 ) C296_=_C300( C296 C300 ) \nC296_=_C301( C296 C301 ) C296_=_C302( C296 C302 ) C296_=_C303( C296 C303 ) C296_=_C304( C296 C304 ) C296_=_C305( C296 C305 ) C296_=_C306( C296 C306 ) \nC296_=_C307( C296 C307 ) C296_=_C1409( C296 C1409 ) C296_=_C3153( C296 C3153 ) C296_=_C3366( C296 C3366 ) C297_=_C298( C297 C298 ) C297_=_C299( C297 C299 ) \nC297_=_C300( C297 C300 ) C297_=_C301( C297 C301 ) C297_=_C302( C297 C302 )</w:t>
      </w:r>
    </w:p>
    <w:p>
      <w:pPr>
        <w:pStyle w:val="PreformattedText"/>
        <w:bidi w:val="0"/>
        <w:spacing w:before="0" w:after="0"/>
        <w:jc w:val="left"/>
        <w:rPr/>
      </w:pPr>
      <w:r>
        <w:rPr/>
        <w:t xml:space="preserve"> </w:t>
      </w:r>
      <w:r>
        <w:rPr/>
        <w:t>C297_=_C303( C297 C303 ) C297_=_C304( C297 C304 ) C297_=_C305( C297 C305 ) \nC297_=_C306( C297 C306 ) C297_=_C307( C297 C307 ) C297_=_C1717( C297 C1717 ) C297_=_C3153( C297 C3153 ) C297_=_C3366( C297 C3366 ) C298_=_C299( C298 C299 ) \nC298_=_C300( C298 C300 ) C298_=_C301( C298 C301 ) C298_=_C302( C298 C302 ) C298_=_C303( C298 C303 ) C298_=_C304( C298 C304 ) C298_=_C305( C298 C305 ) \nC298_=_C306( C298 C306 ) C298_=_C307( C298 C307 ) C298_=_C1995( C298 C1995 ) C298_=_C3153( C298 C3153 ) C298_=_C3366( C298 C3366 ) C299_=_C300( C299 C300 ) \nC299_=_C301( C299 C301 ) C299_=_C302( C299 C302 ) C299_=_C303( C299 C303 ) C299_=_C304( C299 C304 ) C299_=_C305( C299 C305 ) C299_=_C306( C299 C306 ) \nC299_=_C307( C299 C307 ) C299_=_C2243( C299 C2243 ) C299_=_C3153( C299 C3153 ) C299_=_C3366( C299 C3366 ) C300_=_C301( C300 C301 ) C300_=_C302( C300 C302 ) \nC300_=_C303( C300 C303 ) C300_=_C304( C300 C304 ) C300_=_C305( C300 C305 ) C300_=_C306( C300 C306 ) C300_=_C307( C300 C307 ) C300_=_C2461( C300 C2461 ) \nC300_=_C3153( C300 C3153 ) C300_=_C3366( C300 C3366 ) C301_=_C302( C301 C302 ) C301_=_C303( C301 C303 ) C301_=_C304( C301 C304 ) C301_=_C305( C301 C305 ) \nC301_=_C306( C301 C306 ) C301_=_C307( C301 C307 ) C301_=_C2649( C301 C2649 ) C301_=_C3153( C301 C3153 ) C301_=_C3366( C301 C3366 ) C302_=_C303( C302 C303 ) \nC302_=_C304( C302 C304 ) C302_=_C305( C302 C305 ) C302_=_C306( C302 C306 ) C302_=_C307( C302 C307 ) C302_=_C2807( C302 C2807 ) C302_=_C3153( C302 C3153 ) \nC302_=_C3366( C302 C3366 ) C303_=_C304( C303 C304 ) C303_=_C305( C303 C305 ) C303_=_C306( C303 C306 ) C303_=_C307( C303 C307 ) C303_=_C2935( C303 C2935 ) \nC303_=_C3153( C303 C3153 ) C303_=_C3366( C303 C3366 ) C304_=_C305( C304 C305 ) C304_=_C306( C304 C306 ) C304_=_C307( C304 C307 ) C304_=_C3033( C304 C3033 ) \nC304_=_C3153( C304 C3153 ) C304_=_C3366( C304 C3366 ) C305_=_C306( C305 C306 ) C305_=_C307( C305 C307 ) C305_=_C389( C305 C389 ) C305_=_C703( C305 C703 ) \nC305_=_C1071( C305 C1071 ) C305_=_C1409( C305 C1409 ) C305_=_C1717( C305 C1717 ) C305_=_C1995( C305 C1995 ) C305_=_C2243( C305 C2243 ) C305_=_C2461( C305 C2461 ) \nC305_=_C2649( C305 C2649 ) C305_=_C2807( C305 C2807 ) C305_=_C2935( C305 C2935 ) C305_=_C3033( C305 C3033 ) C305_=_C3102( C305 C3102 ) C305_=_C3103( C305 C3103 ) \nC305_=_C3153( C305 C3153 ) C305_=_C3225( C305 C3225 ) C305_=_C3251( C305 C3251 ) C305_=_C3366( C305 C3366 ) C306_=_C307( C306 C307 ) C306_=_C3102( C306 C3102 ) \nC306_=_C3153( C306 C3153 ) C306_=_C3366( C306 C3366 ) C307_=_C3103( C307 C3103 ) C307_=_C3153( C307 C3153 ) C307_=_C3366( C307 C3366 ) C389_=_C3153( C389 C3153 ) \nC389_=_C3225( C389 C3225 ) C389_=_C3251( C389 C3251 ) C703_=_C1071( C703 C1071 ) C703_=_C1409( C703 C1409 ) C703_=_C1717( C703 C1717 ) C703_=_C1995( C703 C1995 ) \nC703_=_C2243( C703 C2243 ) C703_=_C2461( C703 C2461 ) C703_=_C2649( C703 C2649 ) C703_=_C2807( C703 C2807 ) C703_=_C2935( C703 C2935 ) C703_=_C3033( C703 C3033 ) \nC703_=_C3102( C703 C3102 ) C703_=_C3103( C703 C3103 ) C703_=_C3225( C703 C3225 ) C703_=_C3366( C703 C3366 ) C1071_=_C1409( C1071 C1409 ) C1071_=_C1717( C1071 C1717 ) \nC1071_=_C1995( C1071 C1995 ) C1071_=_C2243( C1071 C2243 ) C1071_=_C2461( C1071 C2461 ) C1071_=_C2649( C1071 C2649 ) C1071_=_C2807( C1071 C2807 ) C1071_=_C2935( C1071 C2935 ) \nC1071_=_C3033( C1071 C3033 ) C1071_=_C3102( C1071 C3102 ) C1071_=_C3103( C1071 C3103 ) C1071_=_C3225( C1071 C3225 ) C1071_=_C3366( C1071 C3366 ) C1409_=_C1717( C1409 C1717 ) \nC1409_=_C1995( C1409 C1995 ) C1409_=_C2243( C1409 C2243 ) C1409_=_C2461( C1409 C2461 ) C1409_=_C2649( C1409 C2649 ) C1409_=_C2807( C1409 C2807 ) C1409_=_C2935( C1409 C2935 ) \nC1409_=_C3033( C1409 C3033 ) C1409_=_C3102( C1409 C3102 ) C1409_=_C3103( C1409 C3103 ) C1409_=_C3225( C1409 C3225 ) C1409_=_C3366( C1409 C3366 ) C1717_=_C1995( C1717 C1995 ) \nC1717_=_C2243( C1717 C2243 ) C1717_=_C2461( C1717 C2461 ) C1717_=_C2649( C1717 C2649 ) C1717_=_C2807( C1717 C2807 ) C1717_=_C2935( C1717 C2935 ) C1717_=_C3033( C1717 C3033 ) \nC1717_=_C3102( C1717 C3102 ) C1717_=_C3103( C1717 C3103 ) C1717_=_C3225( C1717 C3225 ) C1717_=_C3366( C1717 C3366 ) C1995_=_C2243( C1995 C2243 ) C1995_=_C2461( C1995 C2461 ) \nC1995_=_C2649( C1995 C2649 ) C1995_=_C2807( C1995 C2807 ) C1995_=_C2935( C1995 C2935 ) C1995_=_C3033( C1995 C3033 ) C1995_=_C3102( C1995 C3102 ) C1995_=_C3103( C1995 C3103 ) \nC1995_=_C3225( C1995 C3225 ) C1995_=_C3366( C1995 C3366 ) C2243_=_C2461( C2243 C2461 ) C2243_=_C2649( C2243 C2649 ) C2243_=_C2807( C2243 C2807 ) C2243_=_C2935( C2243 C2935 ) \nC2243_=_C3033( C2243 C3033 ) C2243_=_C3102( C2243 C3102 ) C2243_=_C3103( C2243 C3103 ) C2243_=_C3225( C2243 C3225 ) C2243_=_C3366( C2243 C3366 ) C2461_=_C2649( C2461 C2649 ) \nC2461_=_C2807( C2461 C2807 ) C2461_=_C2935( C2461 C2935 ) C2461_=_C3033( C2461 C3033 ) C2461_=_C3102( C2461 C3102 ) C2461_=_C3103( C2461 C3103 ) C2461_=_C3225( C2461 C3225 ) \nC2461_=_C3366( C2461 C3366 ) C2649_=_C2807( C2649 C2807 ) C2649_=_C2935( C2649 C2935 ) C2649_=_C3033( C2649 C3033 ) C2649_=_C3102( C2649 C3102 ) C2649_=_C3103( C2649 C3103 ) \nC2649_=_C3225( C2649 C3225 ) C2649_=_C3366( C2649 C3366 ) C2807_=_C2935( C2807 C2935 ) C2807_=_C3033( C2807 C3033 ) C2807_=_C3102( C2807 C3102 ) C2807_=_C3103( C2807 C3103 ) \nC2807_=_C3225( C2807 C3225 ) C2807_=_C3366( C2807 C3366 ) C2935_=_C3033( C2935 C3033 ) C2935_=_C3102( C2935 C3102 ) C2935_=_C3103( C2935 C3103 ) C2935_=_C3225( C2935 C3225 ) \nC2935_=_C3366( C2935 C3366 ) C3033_=_C3102( C3033 C3102 ) C3033_=_C3103( C3033 C3103 ) C3033_=_C3225( C3033 C3225 ) C3033_=_C3366( C3033 C3366 ) C3102_=_C3103( C3102 C3103 ) \nC3102_=_C3225( C3102 C3225 ) C3102_=_C3366( C3102 C3366 ) C3103_=_C3225( C3103 C3225 ) C3103_=_C3366( C3103 C3366 ) C3153_=_C3366( C3153 C3366 ) C3225_=_C3366( C3225 C3366 ) "];859-&gt;976[label="34: C53 C137 C221 C294 C295 \nC296 C297 C298 C299 C300 C301 \nC302 C303 C304 C306 C307 C389 \nC703 C1071 C1409 C1717 C1995 C2243 \nC2461 C2649 C2807 C2935 C3033 C3102 \nC3103 C3153 C3225 C3251 C3366 \n241: C53_=_C137 ,C53_=_C221 ,C53_=_C389 ,C53_=_C3153 ,C53_=_C3225 ,\nC53_=_C3251 ,C137_=_C221 ,C137_=_C389 ,C137_=_C3153 ,C137_=_C3225 ,C137_=_C3251 ,\nC221_=_C389 ,C221_=_C3153 ,C221_=_C3225 ,C221_=_C3251 ,C294_=_C295 ,C294_=_C296 ,\nC294_=_C297 ,C294_=_C298 ,C294_=_C299 ,C294_=_C300 ,C294_=_C301 ,C294_=_C302 ,\nC294_=_C303 ,C294_=_C304 ,C294_=_C306 ,C294_=_C307 ,C294_=_C703 ,C294_=_C3153 ,\nC294_=_C3366 ,C295_=_C296 ,C295_=_C297 ,C295_=_C298 ,C295_=_C299 ,C295_=_C300 ,\nC295_=_C301 ,C295_=_C302 ,C295_=_C303 ,C295_=_C304 ,C295_=_C306 ,C295_=_C307 ,\nC295_=_C1071 ,C295_=_C3153 ,C295_=_C3366 ,C296_=_C297 ,C296_=_C298 ,C296_=_C299 ,\nC296_=_C300 ,C296_=_C301 ,C296_=_C302 ,C296_=_C303 ,C296_=_C304 ,C296_=_C306 ,\nC296_=_C307 ,C296_=_C1409 ,C296_=_C3153 ,C296_=_C3366 ,C297_=_C298 ,C297_=_C299 ,\nC297_=_C300 ,C297_=_C301 ,C297_=_C302 ,C297_=_C303 ,C297_=_C304 ,C297_=_C306 ,\nC297_=_C307 ,C297_=_C1717 ,C297_=_C3153 ,C297_=_C3366 ,C298_=_C299 ,C298_=_C300 ,\nC298_=_C301 ,C298_=_C302 ,C298_=_C303 ,C298_=_C304 ,C298_=_C306 ,C298_=_C307 ,\nC298_=_C1995 ,C298_=_C3153 ,C298_=_C3366 ,C299_=_C300 ,C299_=_C301 ,C299_=_C302 ,\nC299_=_C303 ,C299_=_C304 ,C299_=_C306 ,C299_=_C307 ,C299_=_C2243 ,C299_=_C3153 ,\nC299_=_C3366 ,C300_=_C301 ,C300_=_C302 ,C300_=_C303 ,C300_=_C304 ,C300_=_C306 ,\nC300_=_C307 ,C300_=_C2461 ,C300_=_C3153 ,C300_=_C3366 ,C301_=_C302 ,C301_=_C303 ,\nC301_=_C304 ,C301_=_C306 ,C301_=_C307 ,C301_=_C2649 ,C301_=_C3153 ,C301_=_C3366 ,\nC302_=_C303 ,C302_=_C304 ,C302_=_C306 ,C302_=_C307 ,C302_=_C2807 ,C302_=_C3153 ,\nC302_=_C3366 ,C303_=_C304 ,C303_=_C306 ,C303_=_C307 ,C303_=_C2935 ,C303_=_C3153 ,\nC303_=_C3366 ,C304_=_C306 ,C304_=_C307 ,C304_=_C3033 ,C304_=_C3153 ,C304_=_C3366 ,\nC306_=_C307 ,C306_=_C3102 ,C306_=_C3153 ,C306_=_C3366 ,C307_=_C3103 ,C307_=_C3153 ,\nC307_=_C3366 ,C389_=_C3153 ,C389_=_C3225 ,C389_=_C3251 ,C703_=_C1071 ,C703_=_C1409 ,\nC703_=_C1717 ,C703_=_C1995 ,C703_=_C2243 ,C703_=_C2461 ,C703_=_C2649 ,C703_=_C2807 ,\nC703_=_C2935 ,C703_=_C3033 ,C703_=_C3102 ,C703_=_C3103 ,C703_=_C3225 ,C703_=_C3366 ,\nC1071_=_C1409 ,C1071_=_C1717 ,C1071_=_C1995 ,C1071_=_C2243 ,C1071_=_C2461 ,C1071_=_C2649 ,\nC1071_=_C2807 ,C1071_=_C2935 ,C1071_=_C3033 ,C1071_=_C3102 ,C1071_=_C3103 ,C1071_=_C3225 ,\nC1071_=_C3366 ,C1409_=_C1717 ,C1409_=_C1995 ,C1409_=_C2243 ,C1409_=_C2461 ,C1409_=_C2649 ,\nC1409_=_C2807 ,C1409_=_C2935 ,C1409_=_C3033 ,C1409_=_C3102 ,C1409_=_C3103 ,C1409_=_C3225 ,\nC1409_=_C3366 ,C1717_=_C1995 ,C1717_=_C2243 ,C1717_=_C2461 ,C1717_=_C2649 ,C1717_=_C2807 ,\nC1717_=_C2935 ,C1717_=_C3033 ,C1717_=_C3102 ,C1717_=_C3103 ,C1717_=_C3225 ,C1717_=_C3366 ,\nC1995_=_C2243 ,C1995_=_C2461 ,C1995_=_C2649 ,C1995_=_C2807 ,C1995_=_C2935 ,C1995_=_C3033 ,\nC1995_=_C3102 ,C1995_=_C3103 ,C1995_=_C3225 ,C1995_=_C3366 ,C2243_=_C2461 ,C2243_=_C2649 ,\nC2243_=_C2807 ,C2243_=_C2935 ,C2243_=_C3033 ,C2243_=_C3102 ,C2243_=_C3103 ,C2243_=_C3225 ,\nC2243_=_C3366 ,C2461_=_C2649 ,C2461_=_C2807 ,C2461_=_C2935 ,C2461_=_C3033 ,C2461_=_C3102 ,\nC2461_=_C3103 ,C2461_=_C3225 ,C2461_=_C3366 ,C2649_=_C2807 ,C2649_=_C2935 ,C2649_=_C3033 ,\nC2649_=_C3102 ,C2649_=_C3103 ,C2649_=_C3225 ,C2649_=_C3366 ,C2807_=_C2935 ,C2807_=_C3033 ,\nC2807_=_C3102 ,C2807_=_C3103 ,C2807_=_C3225 ,C2807_=_C3366 ,C2935_=_C3033 ,C2935_=_C3102 ,\nC2935_=_C3103 ,C2935_=_C3225 ,C2935_=_C3366 ,C3033_=_C3102 ,C3033_=_C3103 ,C3033_=_C3225 ,\nC3033_=_C3366 ,C3102_=_C3103 ,C3102_=_C3225 ,C3102_=_C3366 ,C3103_=_C3225 ,C3103_=_C3366 ,\nC3153_=_C3366 ,C3225_=_C3366 ,"];977[shape=box, label="id:977 level: 9\n35: C387 C389 C779 C781 C1141 \nC1143 C1473 C1475 C1775 C1777 C2047 \nC2049 C2289 C2291 C2501 C2503 C2683 \nC2685 C2835 C2837 C2863 C2887 C2911 \nC2935 C2958 C2959 C2960 C2961 C3051 \nC3114 C3115 C3213 C3225 C3336 C3372 \n275: C387_=_C389( C387 C389 ) C387_=_C779( C387 C779 ) C387_=_C1141( C387 C1141 ) C387_=_C1473( C387 C1473 ) C387_=_C1775( C387 C1775 ) \nC387_=_C2047( C387 C2047 ) C387_=_C2289( C387 C2289 ) C387_=_C2501( C387 C2501 )</w:t>
      </w:r>
    </w:p>
    <w:p>
      <w:pPr>
        <w:pStyle w:val="PreformattedText"/>
        <w:bidi w:val="0"/>
        <w:spacing w:before="0" w:after="0"/>
        <w:jc w:val="left"/>
        <w:rPr/>
      </w:pPr>
      <w:r>
        <w:rPr/>
        <w:t xml:space="preserve"> </w:t>
      </w:r>
      <w:r>
        <w:rPr/>
        <w:t>C387_=_C2683( C387 C2683 ) C387_=_C2835( C387 C2835 ) C387_=_C2958( C387 C2958 ) \nC387_=_C2959( C387 C2959 ) C387_=_C2960( C387 C2960 ) C387_=_C2961( C387 C2961 ) C387_=_C3213( C387 C3213 ) C387_=_C3372( C387 C3372 ) C389_=_C781( C389 C781 ) \nC389_=_C1143( C389 C1143 ) C389_=_C1475( C389 C1475 ) C389_=_C1777( C389 C1777 ) C389_=_C2049( C389 C2049 ) C389_=_C2291( C389 C2291 ) C389_=_C2503( C389 C2503 ) \nC389_=_C2685( C389 C2685 ) C389_=_C2837( C389 C2837 ) C389_=_C2959( C389 C2959 ) C389_=_C3051( C389 C3051 ) C389_=_C3114( C389 C3114 ) C389_=_C3115( C389 C3115 ) \nC389_=_C3225( C389 C3225 ) C389_=_C3372( C389 C3372 ) C779_=_C781( C779 C781 ) C779_=_C1141( C779 C1141 ) C779_=_C1473( C779 C1473 ) C779_=_C1775( C779 C1775 ) \nC779_=_C2047( C779 C2047 ) C779_=_C2289( C779 C2289 ) C779_=_C2501( C779 C2501 ) C779_=_C2683( C779 C2683 ) C779_=_C2835( C779 C2835 ) C779_=_C2958( C779 C2958 ) \nC779_=_C2959( C779 C2959 ) C779_=_C2960( C779 C2960 ) C779_=_C2961( C779 C2961 ) C779_=_C3213( C779 C3213 ) C779_=_C3372( C779 C3372 ) C781_=_C1143( C781 C1143 ) \nC781_=_C1475( C781 C1475 ) C781_=_C1777( C781 C1777 ) C781_=_C2049( C781 C2049 ) C781_=_C2291( C781 C2291 ) C781_=_C2503( C781 C2503 ) C781_=_C2685( C781 C2685 ) \nC781_=_C2837( C781 C2837 ) C781_=_C2959( C781 C2959 ) C781_=_C3051( C781 C3051 ) C781_=_C3114( C781 C3114 ) C781_=_C3115( C781 C3115 ) C781_=_C3225( C781 C3225 ) \nC781_=_C3372( C781 C3372 ) C1141_=_C1143( C1141 C1143 ) C1141_=_C1473( C1141 C1473 ) C1141_=_C1775( C1141 C1775 ) C1141_=_C2047( C1141 C2047 ) C1141_=_C2289( C1141 C2289 ) \nC1141_=_C2501( C1141 C2501 ) C1141_=_C2683( C1141 C2683 ) C1141_=_C2835( C1141 C2835 ) C1141_=_C2958( C1141 C2958 ) C1141_=_C2959( C1141 C2959 ) C1141_=_C2960( C1141 C2960 ) \nC1141_=_C2961( C1141 C2961 ) C1141_=_C3213( C1141 C3213 ) C1141_=_C3372( C1141 C3372 ) C1143_=_C1475( C1143 C1475 ) C1143_=_C1777( C1143 C1777 ) C1143_=_C2049( C1143 C2049 ) \nC1143_=_C2291( C1143 C2291 ) C1143_=_C2503( C1143 C2503 ) C1143_=_C2685( C1143 C2685 ) C1143_=_C2837( C1143 C2837 ) C1143_=_C2959( C1143 C2959 ) C1143_=_C3051( C1143 C3051 ) \nC1143_=_C3114( C1143 C3114 ) C1143_=_C3115( C1143 C3115 ) C1143_=_C3225( C1143 C3225 ) C1143_=_C3372( C1143 C3372 ) C1473_=_C1475( C1473 C1475 ) C1473_=_C1775( C1473 C1775 ) \nC1473_=_C2047( C1473 C2047 ) C1473_=_C2289( C1473 C2289 ) C1473_=_C2501( C1473 C2501 ) C1473_=_C2683( C1473 C2683 ) C1473_=_C2835( C1473 C2835 ) C1473_=_C2958( C1473 C2958 ) \nC1473_=_C2959( C1473 C2959 ) C1473_=_C2960( C1473 C2960 ) C1473_=_C2961( C1473 C2961 ) C1473_=_C3213( C1473 C3213 ) C1473_=_C3372( C1473 C3372 ) C1475_=_C1777( C1475 C1777 ) \nC1475_=_C2049( C1475 C2049 ) C1475_=_C2291( C1475 C2291 ) C1475_=_C2503( C1475 C2503 ) C1475_=_C2685( C1475 C2685 ) C1475_=_C2837( C1475 C2837 ) C1475_=_C2959( C1475 C2959 ) \nC1475_=_C3051( C1475 C3051 ) C1475_=_C3114( C1475 C3114 ) C1475_=_C3115( C1475 C3115 ) C1475_=_C3225( C1475 C3225 ) C1475_=_C3372( C1475 C3372 ) C1775_=_C1777( C1775 C1777 ) \nC1775_=_C2047( C1775 C2047 ) C1775_=_C2289( C1775 C2289 ) C1775_=_C2501( C1775 C2501 ) C1775_=_C2683( C1775 C2683 ) C1775_=_C2835( C1775 C2835 ) C1775_=_C2958( C1775 C2958 ) \nC1775_=_C2959( C1775 C2959 ) C1775_=_C2960( C1775 C2960 ) C1775_=_C2961( C1775 C2961 ) C1775_=_C3213( C1775 C3213 ) C1775_=_C3372( C1775 C3372 ) C1777_=_C2049( C1777 C2049 ) \nC1777_=_C2291( C1777 C2291 ) C1777_=_C2503( C1777 C2503 ) C1777_=_C2685( C1777 C2685 ) C1777_=_C2837( C1777 C2837 ) C1777_=_C2959( C1777 C2959 ) C1777_=_C3051( C1777 C3051 ) \nC1777_=_C3114( C1777 C3114 ) C1777_=_C3115( C1777 C3115 ) C1777_=_C3225( C1777 C3225 ) C1777_=_C3372( C1777 C3372 ) C2047_=_C2049( C2047 C2049 ) C2047_=_C2289( C2047 C2289 ) \nC2047_=_C2501( C2047 C2501 ) C2047_=_C2683( C2047 C2683 ) C2047_=_C2835( C2047 C2835 ) C2047_=_C2958( C2047 C2958 ) C2047_=_C2959( C2047 C2959 ) C2047_=_C2960( C2047 C2960 ) \nC2047_=_C2961( C2047 C2961 ) C2047_=_C3213( C2047 C3213 ) C2047_=_C3372( C2047 C3372 ) C2049_=_C2291( C2049 C2291 ) C2049_=_C2503( C2049 C2503 ) C2049_=_C2685( C2049 C2685 ) \nC2049_=_C2837( C2049 C2837 ) C2049_=_C2959( C2049 C2959 ) C2049_=_C3051( C2049 C3051 ) C2049_=_C3114( C2049 C3114 ) C2049_=_C3115( C2049 C3115 ) C2049_=_C3225( C2049 C3225 ) \nC2049_=_C3372( C2049 C3372 ) C2289_=_C2291( C2289 C2291 ) C2289_=_C2501( C2289 C2501 ) C2289_=_C2683( C2289 C2683 ) C2289_=_C2835( C2289 C2835 ) C2289_=_C2958( C2289 C2958 ) \nC2289_=_C2959( C2289 C2959 ) C2289_=_C2960( C2289 C2960 ) C2289_=_C2961( C2289 C2961 ) C2289_=_C3213( C2289 C3213 ) C2289_=_C3372( C2289 C3372 ) C2291_=_C2503( C2291 C2503 ) \nC2291_=_C2685( C2291 C2685 ) C2291_=_C2837( C2291 C2837 ) C2291_=_C2959( C2291 C2959 ) C2291_=_C3051( C2291 C3051 ) C2291_=_C3114( C2291 C3114 ) C2291_=_C3115( C2291 C3115 ) \nC2291_=_C3225( C2291 C3225 ) C2291_=_C3372( C2291 C3372 ) C2501_=_C2503( C2501 C2503 ) C2501_=_C2683( C2501 C2683 ) C2501_=_C2835( C2501 C2835 ) C2501_=_C2958( C2501 C2958 ) \nC2501_=_C2959( C2501 C2959 ) C2501_=_C2960( C2501 C2960 ) C2501_=_C2961( C2501 C2961 ) C2501_=_C3213( C2501 C3213 ) C2501_=_C3372( C2501 C3372 ) C2503_=_C2685( C2503 C2685 ) \nC2503_=_C2837( C2503 C2837 ) C2503_=_C2959( C2503 C2959 ) C2503_=_C3051( C2503 C3051 ) C2503_=_C3114( C2503 C3114 ) C2503_=_C3115( C2503 C3115 ) C2503_=_C3225( C2503 C3225 ) \nC2503_=_C3372( C2503 C3372 ) C2683_=_C2685( C2683 C2685 ) C2683_=_C2835( C2683 C2835 ) C2683_=_C2958( C2683 C2958 ) C2683_=_C2959( C2683 C2959 ) C2683_=_C2960( C2683 C2960 ) \nC2683_=_C2961( C2683 C2961 ) C2683_=_C3213( C2683 C3213 ) C2683_=_C3372( C2683 C3372 ) C2685_=_C2837( C2685 C2837 ) C2685_=_C2959( C2685 C2959 ) C2685_=_C3051( C2685 C3051 ) \nC2685_=_C3114( C2685 C3114 ) C2685_=_C3115( C2685 C3115 ) C2685_=_C3225( C2685 C3225 ) C2685_=_C3372( C2685 C3372 ) C2835_=_C2837( C2835 C2837 ) C2835_=_C2958( C2835 C2958 ) \nC2835_=_C2959( C2835 C2959 ) C2835_=_C2960( C2835 C2960 ) C2835_=_C2961( C2835 C2961 ) C2835_=_C3213( C2835 C3213 ) C2835_=_C3372( C2835 C3372 ) C2837_=_C2959( C2837 C2959 ) \nC2837_=_C3051( C2837 C3051 ) C2837_=_C3114( C2837 C3114 ) C2837_=_C3115( C2837 C3115 ) C2837_=_C3225( C2837 C3225 ) C2837_=_C3372( C2837 C3372 ) C2863_=_C2887( C2863 C2887 ) \nC2863_=_C2911( C2863 C2911 ) C2863_=_C2935( C2863 C2935 ) C2863_=_C2959( C2863 C2959 ) C2863_=_C3213( C2863 C3213 ) C2863_=_C3225( C2863 C3225 ) C2863_=_C3336( C2863 C3336 ) \nC2887_=_C2911( C2887 C2911 ) C2887_=_C2935( C2887 C2935 ) C2887_=_C2959( C2887 C2959 ) C2887_=_C3213( C2887 C3213 ) C2887_=_C3225( C2887 C3225 ) C2887_=_C3336( C2887 C3336 ) \nC2911_=_C2935( C2911 C2935 ) C2911_=_C2959( C2911 C2959 ) C2911_=_C3213( C2911 C3213 ) C2911_=_C3225( C2911 C3225 ) C2911_=_C3336( C2911 C3336 ) C2935_=_C2959( C2935 C2959 ) \nC2935_=_C3213( C2935 C3213 ) C2935_=_C3225( C2935 C3225 ) C2935_=_C3336( C2935 C3336 ) C2958_=_C2959( C2958 C2959 ) C2958_=_C2960( C2958 C2960 ) C2958_=_C2961( C2958 C2961 ) \nC2958_=_C3051( C2958 C3051 ) C2958_=_C3213( C2958 C3213 ) C2958_=_C3372( C2958 C3372 ) C2959_=_C2960( C2959 C2960 ) C2959_=_C2961( C2959 C2961 ) C2959_=_C3051( C2959 C3051 ) \nC2959_=_C3114( C2959 C3114 ) C2959_=_C3115( C2959 C3115 ) C2959_=_C3213( C2959 C3213 ) C2959_=_C3225( C2959 C3225 ) C2959_=_C3336( C2959 C3336 ) C2959_=_C3372( C2959 C3372 ) \nC2960_=_C2961( C2960 C2961 ) C2960_=_C3114( C2960 C3114 ) C2960_=_C3213( C2960 C3213 ) C2960_=_C3372( C2960 C3372 ) C2961_=_C3115( C2961 C3115 ) C2961_=_C3213( C2961 C3213 ) \nC2961_=_C3372( C2961 C3372 ) C3051_=_C3114( C3051 C3114 ) C3051_=_C3115( C3051 C3115 ) C3051_=_C3225( C3051 C3225 ) C3051_=_C3372( C3051 C3372 ) C3114_=_C3115( C3114 C3115 ) \nC3114_=_C3225( C3114 C3225 ) C3114_=_C3372( C3114 C3372 ) C3115_=_C3225( C3115 C3225 ) C3115_=_C3372( C3115 C3372 ) C3213_=_C3372( C3213 C3372 ) C3225_=_C3372( C3225 C3372 ) "];861-&gt;977[label="34: C387 C389 C779 C781 C1141 \nC1143 C1473 C1475 C1775 C1777 C2047 \nC2049 C2289 C2291 C2501 C2503 C2683 \nC2685 C2835 C2837 C2863 C2887 C2911 \nC2935 C2958 C2960 C2961 C3051 C3114 \nC3115 C3213 C3225 C3336 C3372 \n241: C387_=_C389 ,C387_=_C779 ,C387_=_C1141 ,C387_=_C1473 ,C387_=_C1775 ,\nC387_=_C2047 ,C387_=_C2289 ,C387_=_C2501 ,C387_=_C2683 ,C387_=_C2835 ,C387_=_C2958 ,\nC387_=_C2960 ,C387_=_C2961 ,C387_=_C3213 ,C387_=_C3372 ,C389_=_C781 ,C389_=_C1143 ,\nC389_=_C1475 ,C389_=_C1777 ,C389_=_C2049 ,C389_=_C2291 ,C389_=_C2503 ,C389_=_C2685 ,\nC389_=_C2837 ,C389_=_C3051 ,C389_=_C3114 ,C389_=_C3115 ,C389_=_C3225 ,C389_=_C3372 ,\nC779_=_C781 ,C779_=_C1141 ,C779_=_C1473 ,C779_=_C1775 ,C779_=_C2047 ,C779_=_C2289 ,\nC779_=_C2501 ,C779_=_C2683 ,C779_=_C2835 ,C779_=_C2958 ,C779_=_C2960 ,C779_=_C2961 ,\nC779_=_C3213 ,C779_=_C3372 ,C781_=_C1143 ,C781_=_C1475 ,C781_=_C1777 ,C781_=_C2049 ,\nC781_=_C2291 ,C781_=_C2503 ,C781_=_C2685 ,C781_=_C2837 ,C781_=_C3051 ,C781_=_C3114 ,\nC781_=_C3115 ,C781_=_C3225 ,C781_=_C3372 ,C1141_=_C1143 ,C1141_=_C1473 ,C1141_=_C1775 ,\nC1141_=_C2047 ,C1141_=_C2289 ,C1141_=_C2501 ,C1141_=_C2683 ,C1141_=_C2835 ,C1141_=_C2958 ,\nC1141_=_C2960 ,C1141_=_C2961 ,C1141_=_C3213 ,C1141_=_C3372 ,C1143_=_C1475 ,C1143_=_C1777 ,\nC1143_=_C2049 ,C1143_=_C2291 ,C1143_=_C2503 ,C1143_=_C2685 ,C1143_=_C2837 ,C1143_=_C3051 ,\nC1143_=_C3114 ,C1143_=_C3115 ,C1143_=_C3225 ,C1143_=_C3372 ,C1473_=_C1475 ,C1473_=_C1775 ,\nC1473_=_C2047 ,C1473_=_C2289 ,C1473_=_C2501 ,C1473_=_C2683 ,C1473_=_C2835 ,C1473_=_C2958 ,\nC1473_=_C2960 ,C1473_=_C2961 ,C1473_=_C3213 ,C1473_=_C3372 ,C1475_=_C1777 ,C1475_=_C2049 ,\nC1475_=_C2291 ,C1475_=_C2503 ,C1475_=_C2685 ,C1475_=_C2837 ,C1475_=_C3051 ,C1475_=_C3114 ,\nC1475_=_C3115 ,C1475_=_C3225 ,C1475_=_C3372 ,C1775_=_C1777 ,C1775_=_C2047 ,C1775_=_C2289 ,\nC1775_=_C2501 ,C1775_=_C2683 ,C1775_=_C2835 ,C1775_=_C2958 ,C1775_=_C2960 ,C1775_=_C2961 ,\nC1775_=_C3213 ,C1775_=_C3372 ,C1777_=_C2049 ,C1777_=_C2291 ,C1777_=_C2503 ,C1777_=_C2685 ,\nC1777_=_C2837 ,C1777_=_C3051 ,C1777_=_C3114 ,C1777_=_C3115 ,C1777_=_C3225 ,C1777_=_C3372 ,\nC2047_=_C2049 ,C2047_=_C2289 ,C2047_=_C2501 ,C2047_=_C2683 ,C2047_=_C2835 ,C2047_=_C2958</w:t>
      </w:r>
    </w:p>
    <w:p>
      <w:pPr>
        <w:pStyle w:val="PreformattedText"/>
        <w:bidi w:val="0"/>
        <w:spacing w:before="0" w:after="0"/>
        <w:jc w:val="left"/>
        <w:rPr/>
      </w:pPr>
      <w:r>
        <w:rPr/>
        <w:t xml:space="preserve"> </w:t>
      </w:r>
      <w:r>
        <w:rPr/>
        <w:t>,\nC2047_=_C2960 ,C2047_=_C2961 ,C2047_=_C3213 ,C2047_=_C3372 ,C2049_=_C2291 ,C2049_=_C2503 ,\nC2049_=_C2685 ,C2049_=_C2837 ,C2049_=_C3051 ,C2049_=_C3114 ,C2049_=_C3115 ,C2049_=_C3225 ,\nC2049_=_C3372 ,C2289_=_C2291 ,C2289_=_C2501 ,C2289_=_C2683 ,C2289_=_C2835 ,C2289_=_C2958 ,\nC2289_=_C2960 ,C2289_=_C2961 ,C2289_=_C3213 ,C2289_=_C3372 ,C2291_=_C2503 ,C2291_=_C2685 ,\nC2291_=_C2837 ,C2291_=_C3051 ,C2291_=_C3114 ,C2291_=_C3115 ,C2291_=_C3225 ,C2291_=_C3372 ,\nC2501_=_C2503 ,C2501_=_C2683 ,C2501_=_C2835 ,C2501_=_C2958 ,C2501_=_C2960 ,C2501_=_C2961 ,\nC2501_=_C3213 ,C2501_=_C3372 ,C2503_=_C2685 ,C2503_=_C2837 ,C2503_=_C3051 ,C2503_=_C3114 ,\nC2503_=_C3115 ,C2503_=_C3225 ,C2503_=_C3372 ,C2683_=_C2685 ,C2683_=_C2835 ,C2683_=_C2958 ,\nC2683_=_C2960 ,C2683_=_C2961 ,C2683_=_C3213 ,C2683_=_C3372 ,C2685_=_C2837 ,C2685_=_C3051 ,\nC2685_=_C3114 ,C2685_=_C3115 ,C2685_=_C3225 ,C2685_=_C3372 ,C2835_=_C2837 ,C2835_=_C2958 ,\nC2835_=_C2960 ,C2835_=_C2961 ,C2835_=_C3213 ,C2835_=_C3372 ,C2837_=_C3051 ,C2837_=_C3114 ,\nC2837_=_C3115 ,C2837_=_C3225 ,C2837_=_C3372 ,C2863_=_C2887 ,C2863_=_C2911 ,C2863_=_C2935 ,\nC2863_=_C3213 ,C2863_=_C3225 ,C2863_=_C3336 ,C2887_=_C2911 ,C2887_=_C2935 ,C2887_=_C3213 ,\nC2887_=_C3225 ,C2887_=_C3336 ,C2911_=_C2935 ,C2911_=_C3213 ,C2911_=_C3225 ,C2911_=_C3336 ,\nC2935_=_C3213 ,C2935_=_C3225 ,C2935_=_C3336 ,C2958_=_C2960 ,C2958_=_C2961 ,C2958_=_C3051 ,\nC2958_=_C3213 ,C2958_=_C3372 ,C2960_=_C2961 ,C2960_=_C3114 ,C2960_=_C3213 ,C2960_=_C3372 ,\nC2961_=_C3115 ,C2961_=_C3213 ,C2961_=_C3372 ,C3051_=_C3114 ,C3051_=_C3115 ,C3051_=_C3225 ,\nC3051_=_C3372 ,C3114_=_C3115 ,C3114_=_C3225 ,C3114_=_C3372 ,C3115_=_C3225 ,C3115_=_C3372 ,\nC3213_=_C3372 ,C3225_=_C3372 ,"];978[shape=box, label="id:978 level: 9\n68: C45 C46 C48 C49 C461 \nC462 C464 C465 C847 C848 C850 \nC851 C1203 C1204 C1206 C1207 C1530 \nC1531 C1533 C1534 C1535 C1536 C1537 \nC1538 C1539 C1592 C1593 C1652 C1653 \nC1712 C1713 C1772 C1773 C1827 C1828 \nC1830 C1831 C1832 C1833 C1834 C1835 \nC1883 C1937 C1991 C2045 C2094 C2095 \nC2331 C2332 C2333 C2334 C2335 C2336 \nC2337 C2538 C2539 C2540 C2541 C2542 \nC2543 C3177 C3183 C3195 C3201 C3292 \nC3293 C3302 C3348 \n549: C45_=_C46( C45 C46 ) C45_=_C48( C45 C48 ) C45_=_C49( C45 C49 ) C45_=_C461( C45 C461 ) C45_=_C847( C45 C847 ) \nC45_=_C1203( C45 C1203 ) C45_=_C1530( C45 C1530 ) C45_=_C1531( C45 C1531 ) C45_=_C1533( C45 C1533 ) C45_=_C1534( C45 C1534 ) C45_=_C1535( C45 C1535 ) \nC45_=_C1536( C45 C1536 ) C45_=_C1537( C45 C1537 ) C45_=_C1538( C45 C1538 ) C45_=_C1539( C45 C1539 ) C45_=_C3177( C45 C3177 ) C45_=_C3348( C45 C3348 ) \nC46_=_C48( C46 C48 ) C46_=_C49( C46 C49 ) C46_=_C462( C46 C462 ) C46_=_C848( C46 C848 ) C46_=_C1204( C46 C1204 ) C46_=_C1530( C46 C1530 ) \nC46_=_C1827( C46 C1827 ) C46_=_C1828( C46 C1828 ) C46_=_C1830( C46 C1830 ) C46_=_C1831( C46 C1831 ) C46_=_C1832( C46 C1832 ) C46_=_C1833( C46 C1833 ) \nC46_=_C1834( C46 C1834 ) C46_=_C1835( C46 C1835 ) C46_=_C3183( C46 C3183 ) C46_=_C3348( C46 C3348 ) C48_=_C49( C48 C49 ) C48_=_C464( C48 C464 ) \nC48_=_C850( C48 C850 ) C48_=_C1206( C48 C1206 ) C48_=_C1828( C48 C1828 ) C48_=_C2094( C48 C2094 ) C48_=_C2331( C48 C2331 ) C48_=_C2332( C48 C2332 ) \nC48_=_C2333( C48 C2333 ) C48_=_C2334( C48 C2334 ) C48_=_C2335( C48 C2335 ) C48_=_C2336( C48 C2336 ) C48_=_C2337( C48 C2337 ) C48_=_C3195( C48 C3195 ) \nC48_=_C3348( C48 C3348 ) C49_=_C465( C49 C465 ) C49_=_C851( C49 C851 ) C49_=_C1207( C49 C1207 ) C49_=_C1533( C49 C1533 ) C49_=_C2095( C49 C2095 ) \nC49_=_C2331( C49 C2331 ) C49_=_C2538( C49 C2538 ) C49_=_C2539( C49 C2539 ) C49_=_C2540( C49 C2540 ) C49_=_C2541( C49 C2541 ) C49_=_C2542( C49 C2542 ) \nC49_=_C2543( C49 C2543 ) C49_=_C3201( C49 C3201 ) C49_=_C3348( C49 C3348 ) C461_=_C462( C461 C462 ) C461_=_C464( C461 C464 ) C461_=_C465( C461 C465 ) \nC461_=_C847( C461 C847 ) C461_=_C1203( C461 C1203 ) C461_=_C1530( C461 C1530 ) C461_=_C1531( C461 C1531 ) C461_=_C1533( C461 C1533 ) C461_=_C1534( C461 C1534 ) \nC461_=_C1535( C461 C1535 ) C461_=_C1536( C461 C1536 ) C461_=_C1537( C461 C1537 ) C461_=_C1538( C461 C1538 ) C461_=_C1539( C461 C1539 ) C461_=_C3177( C461 C3177 ) \nC461_=_C3348( C461 C3348 ) C462_=_C464( C462 C464 ) C462_=_C465( C462 C465 ) C462_=_C848( C462 C848 ) C462_=_C1204( C462 C1204 ) C462_=_C1530( C462 C1530 ) \nC462_=_C1827( C462 C1827 ) C462_=_C1828( C462 C1828 ) C462_=_C1830( C462 C1830 ) C462_=_C1831( C462 C1831 ) C462_=_C1832( C462 C1832 ) C462_=_C1833( C462 C1833 ) \nC462_=_C1834( C462 C1834 ) C462_=_C1835( C462 C1835 ) C462_=_C3183( C462 C3183 ) C462_=_C3348( C462 C3348 ) C464_=_C465( C464 C465 ) C464_=_C850( C464 C850 ) \nC464_=_C1206( C464 C1206 ) C464_=_C1828( C464 C1828 ) C464_=_C2094( C464 C2094 ) C464_=_C2331( C464 C2331 ) C464_=_C2332( C464 C2332 ) C464_=_C2333( C464 C2333 ) \nC464_=_C2334( C464 C2334 ) C464_=_C2335( C464 C2335 ) C464_=_C2336( C464 C2336 ) C464_=_C2337( C464 C2337 ) C464_=_C3195( C464 C3195 ) C464_=_C3348( C464 C3348 ) \nC465_=_C851( C465 C851 ) C465_=_C1207( C465 C1207 ) C465_=_C1533( C465 C1533 ) C465_=_C2095( C465 C2095 ) C465_=_C2331( C465 C2331 ) C465_=_C2538( C465 C2538 ) \nC465_=_C2539( C465 C2539 ) C465_=_C2540( C465 C2540 ) C465_=_C2541( C465 C2541 ) C465_=_C2542( C465 C2542 ) C465_=_C2543( C465 C2543 ) C465_=_C3201( C465 C3201 ) \nC465_=_C3348( C465 C3348 ) C847_=_C848( C847 C848 ) C847_=_C850( C847 C850 ) C847_=_C851( C847 C851 ) C847_=_C1203( C847 C1203 ) C847_=_C1530( C847 C1530 ) \nC847_=_C1531( C847 C1531 ) C847_=_C1533( C847 C1533 ) C847_=_C1534( C847 C1534 ) C847_=_C1535( C847 C1535 ) C847_=_C1536( C847 C1536 ) C847_=_C1537( C847 C1537 ) \nC847_=_C1538( C847 C1538 ) C847_=_C1539( C847 C1539 ) C847_=_C3177( C847 C3177 ) C847_=_C3348( C847 C3348 ) C848_=_C850( C848 C850 ) C848_=_C851( C848 C851 ) \nC848_=_C1204( C848 C1204 ) C848_=_C1530( C848 C1530 ) C848_=_C1827( C848 C1827 ) C848_=_C1828( C848 C1828 ) C848_=_C1830( C848 C1830 ) C848_=_C1831( C848 C1831 ) \nC848_=_C1832( C848 C1832 ) C848_=_C1833( C848 C1833 ) C848_=_C1834( C848 C1834 ) C848_=_C1835( C848 C1835 ) C848_=_C3183( C848 C3183 ) C848_=_C3348( C848 C3348 ) \nC850_=_C851( C850 C851 ) C850_=_C1206( C850 C1206 ) C850_=_C1828( C850 C1828 ) C850_=_C2094( C850 C2094 ) C850_=_C2331( C850 C2331 ) C850_=_C2332( C850 C2332 ) \nC850_=_C2333( C850 C2333 ) C850_=_C2334( C850 C2334 ) C850_=_C2335( C850 C2335 ) C850_=_C2336( C850 C2336 ) C850_=_C2337( C850 C2337 ) C850_=_C3195( C850 C3195 ) \nC850_=_C3348( C850 C3348 ) C851_=_C1207( C851 C1207 ) C851_=_C1533( C851 C1533 ) C851_=_C2095( C851 C2095 ) C851_=_C2331( C851 C2331 ) C851_=_C2538( C851 C2538 ) \nC851_=_C2539( C851 C2539 ) C851_=_C2540( C851 C2540 ) C851_=_C2541( C851 C2541 ) C851_=_C2542( C851 C2542 ) C851_=_C2543( C851 C2543 ) C851_=_C3201( C851 C3201 ) \nC851_=_C3348( C851 C3348 ) C1203_=_C1204( C1203 C1204 ) C1203_=_C1206( C1203 C1206 ) C1203_=_C1207( C1203 C1207 ) C1203_=_C1530( C1203 C1530 ) C1203_=_C1531( C1203 C1531 ) \nC1203_=_C1533( C1203 C1533 ) C1203_=_C1534( C1203 C1534 ) C1203_=_C1535( C1203 C1535 ) C1203_=_C1536( C1203 C1536 ) C1203_=_C1537( C1203 C1537 ) C1203_=_C1538( C1203 C1538 ) \nC1203_=_C1539( C1203 C1539 ) C1203_=_C3177( C1203 C3177 ) C1203_=_C3348( C1203 C3348 ) C1204_=_C1206( C1204 C1206 ) C1204_=_C1207( C1204 C1207 ) C1204_=_C1530( C1204 C1530 ) \nC1204_=_C1827( C1204 C1827 ) C1204_=_C1828( C1204 C1828 ) C1204_=_C1830( C1204 C1830 ) C1204_=_C1831( C1204 C1831 ) C1204_=_C1832( C1204 C1832 ) C1204_=_C1833( C1204 C1833 ) \nC1204_=_C1834( C1204 C1834 ) C1204_=_C1835( C1204 C1835 ) C1204_=_C3183( C1204 C3183 ) C1204_=_C3348( C1204 C3348 ) C1206_=_C1207( C1206 C1207 ) C1206_=_C1828( C1206 C1828 ) \nC1206_=_C2094( C1206 C2094 ) C1206_=_C2331( C1206 C2331 ) C1206_=_C2332( C1206 C2332 ) C1206_=_C2333( C1206 C2333 ) C1206_=_C2334( C1206 C2334 ) C1206_=_C2335( C1206 C2335 ) \nC1206_=_C2336( C1206 C2336 ) C1206_=_C2337( C1206 C2337 ) C1206_=_C3195( C1206 C3195 ) C1206_=_C3348( C1206 C3348 ) C1207_=_C1533( C1207 C1533 ) C1207_=_C2095( C1207 C2095 ) \nC1207_=_C2331( C1207 C2331 ) C1207_=_C2538( C1207 C2538 ) C1207_=_C2539( C1207 C2539 ) C1207_=_C2540( C1207 C2540 ) C1207_=_C2541( C1207 C2541 ) C1207_=_C2542( C1207 C2542 ) \nC1207_=_C2543( C1207 C2543 ) C1207_=_C3201( C1207 C3201 ) C1207_=_C3348( C1207 C3348 ) C1530_=_C1531( C1530 C1531 ) C1530_=_C1533( C1530 C1533 ) C1530_=_C1534( C1530 C1534 ) \nC1530_=_C1535( C1530 C1535 ) C1530_=_C1536( C1530 C1536 ) C1530_=_C1537( C1530 C1537 ) C1530_=_C1538( C1530 C1538 ) C1530_=_C1539( C1530 C1539 ) C1530_=_C1827( C1530 C1827 ) \nC1530_=_C1828( C1530 C1828 ) C1530_=_C1830( C1530 C1830 ) C1530_=_C1831( C1530 C1831 ) C1530_=_C1832( C1530 C1832 ) C1530_=_C1833( C1530 C1833 ) C1530_=_C1834( C1530 C1834 ) \nC1530_=_C1835( C1530 C1835 ) C1530_=_C3177( C1530 C3177 ) C1530_=_C3183( C1530 C3183 ) C1530_=_C3348( C1530 C3348 ) C1531_=_C1533( C1531 C1533 ) C1531_=_C1534( C1531 C1534 ) \nC1531_=_C1535( C1531 C1535 ) C1531_=_C1536( C1531 C1536 ) C1531_=_C1537( C1531 C1537 ) C1531_=_C1538( C1531 C1538 ) C1531_=_C1539( C1531 C1539 ) C1531_=_C1827( C1531 C1827 ) \nC1531_=_C2094( C1531 C2094 ) C1531_=_C2095( C1531 C2095 ) C1531_=_C3177( C1531 C3177 ) C1531_=_C3348( C1531 C3348 ) C1533_=_C1534( C1533 C1534 ) C1533_=_C1535( C1533 C1535 ) \nC1533_=_C1536( C1533 C1536 ) C1533_=_C1537( C1533 C1537 ) C1533_=_C1538( C1533 C1538 ) C1533_=_C1539( C1533 C1539 ) C1533_=_C1593( C1533 C1593 ) C1533_=_C1653( C1533 C1653 ) \nC1533_=_C1713( C1533 C1713 ) C1533_=_C1773( C1533 C1773 ) C1533_=_C2095( C1533 C2095 ) C1533_=_C2331( C1533 C2331 ) C1533_=_C2538( C1533 C2538 ) C1533_=_C2539( C1533 C2539 ) \nC1533_=_C2540( C1533 C2540 ) C1533_=_C2541( C1533 C2541 ) C1533_=_C2542( C1533 C2542 ) C1533_=_C2543( C1533 C2543 ) C1533_=_C3177( C1533 C3177 ) C1533_=_C3201( C1533 C3201 ) \nC1533_=_C3293( C1533 C3293 ) C1533_=_C3348( C1533 C3348 ) C1534_=_C1535( C1534 C1535 ) C1534_=_C1536( C1534 C1536 ) C1534_=_C1537( C1534 C1537 ) C1534_=_C1538( C1534 C1538 ) \nC1534_=_C1539( C1534 C1539 ) C1534_=_C1830( C1534</w:t>
      </w:r>
    </w:p>
    <w:p>
      <w:pPr>
        <w:pStyle w:val="PreformattedText"/>
        <w:bidi w:val="0"/>
        <w:spacing w:before="0" w:after="0"/>
        <w:jc w:val="left"/>
        <w:rPr/>
      </w:pPr>
      <w:r>
        <w:rPr/>
        <w:t xml:space="preserve"> </w:t>
      </w:r>
      <w:r>
        <w:rPr/>
        <w:t>C1830 ) C1534_=_C2332( C1534 C2332 ) C1534_=_C2538( C1534 C2538 ) C1534_=_C3177( C1534 C3177 ) C1534_=_C3348( C1534 C3348 ) \nC1535_=_C1536( C1535 C1536 ) C1535_=_C1537( C1535 C1537 ) C1535_=_C1538( C1535 C1538 ) C1535_=_C1539( C1535 C1539 ) C1535_=_C1831( C1535 C1831 ) C1535_=_C2333( C1535 C2333 ) \nC1535_=_C2539( C1535 C2539 ) C1535_=_C3177( C1535 C3177 ) C1535_=_C3348( C1535 C3348 ) C1536_=_C1537( C1536 C1537 ) C1536_=_C1538( C1536 C1538 ) C1536_=_C1539( C1536 C1539 ) \nC1536_=_C1832( C1536 C1832 ) C1536_=_C2334( C1536 C2334 ) C1536_=_C2540( C1536 C2540 ) C1536_=_C3177( C1536 C3177 ) C1536_=_C3348( C1536 C3348 ) C1537_=_C1538( C1537 C1538 ) \nC1537_=_C1539( C1537 C1539 ) C1537_=_C1833( C1537 C1833 ) C1537_=_C2335( C1537 C2335 ) C1537_=_C2541( C1537 C2541 ) C1537_=_C3177( C1537 C3177 ) C1537_=_C3348( C1537 C3348 ) \nC1538_=_C1539( C1538 C1539 ) C1538_=_C1834( C1538 C1834 ) C1538_=_C2336( C1538 C2336 ) C1538_=_C2542( C1538 C2542 ) C1538_=_C3177( C1538 C3177 ) C1538_=_C3348( C1538 C3348 ) \nC1539_=_C1835( C1539 C1835 ) C1539_=_C2337( C1539 C2337 ) C1539_=_C2543( C1539 C2543 ) C1539_=_C3177( C1539 C3177 ) C1539_=_C3348( C1539 C3348 ) C1592_=_C1593( C1592 C1593 ) \nC1592_=_C1652( C1592 C1652 ) C1592_=_C1712( C1592 C1712 ) C1592_=_C1772( C1592 C1772 ) C1592_=_C3177( C1592 C3177 ) C1592_=_C3195( C1592 C3195 ) C1592_=_C3292( C1592 C3292 ) \nC1593_=_C1653( C1593 C1653 ) C1593_=_C1713( C1593 C1713 ) C1593_=_C1773( C1593 C1773 ) C1593_=_C1883( C1593 C1883 ) C1593_=_C3177( C1593 C3177 ) C1593_=_C3201( C1593 C3201 ) \nC1593_=_C3293( C1593 C3293 ) C1652_=_C1653( C1652 C1653 ) C1652_=_C1712( C1652 C1712 ) C1652_=_C1772( C1652 C1772 ) C1652_=_C3177( C1652 C3177 ) C1652_=_C3195( C1652 C3195 ) \nC1652_=_C3292( C1652 C3292 ) C1653_=_C1713( C1653 C1713 ) C1653_=_C1773( C1653 C1773 ) C1653_=_C1937( C1653 C1937 ) C1653_=_C3177( C1653 C3177 ) C1653_=_C3201( C1653 C3201 ) \nC1653_=_C3293( C1653 C3293 ) C1712_=_C1713( C1712 C1713 ) C1712_=_C1772( C1712 C1772 ) C1712_=_C3177( C1712 C3177 ) C1712_=_C3195( C1712 C3195 ) C1712_=_C3292( C1712 C3292 ) \nC1713_=_C1773( C1713 C1773 ) C1713_=_C1991( C1713 C1991 ) C1713_=_C3177( C1713 C3177 ) C1713_=_C3201( C1713 C3201 ) C1713_=_C3293( C1713 C3293 ) C1772_=_C1773( C1772 C1773 ) \nC1772_=_C3177( C1772 C3177 ) C1772_=_C3195( C1772 C3195 ) C1772_=_C3292( C1772 C3292 ) C1773_=_C2045( C1773 C2045 ) C1773_=_C3177( C1773 C3177 ) C1773_=_C3201( C1773 C3201 ) \nC1773_=_C3293( C1773 C3293 ) C1827_=_C1828( C1827 C1828 ) C1827_=_C1830( C1827 C1830 ) C1827_=_C1831( C1827 C1831 ) C1827_=_C1832( C1827 C1832 ) C1827_=_C1833( C1827 C1833 ) \nC1827_=_C1834( C1827 C1834 ) C1827_=_C1835( C1827 C1835 ) C1827_=_C2094( C1827 C2094 ) C1827_=_C2095( C1827 C2095 ) C1827_=_C3183( C1827 C3183 ) C1827_=_C3348( C1827 C3348 ) \nC1828_=_C1830( C1828 C1830 ) C1828_=_C1831( C1828 C1831 ) C1828_=_C1832( C1828 C1832 ) C1828_=_C1833( C1828 C1833 ) C1828_=_C1834( C1828 C1834 ) C1828_=_C1835( C1828 C1835 ) \nC1828_=_C2094( C1828 C2094 ) C1828_=_C2331( C1828 C2331 ) C1828_=_C2332( C1828 C2332 ) C1828_=_C2333( C1828 C2333 ) C1828_=_C2334( C1828 C2334 ) C1828_=_C2335( C1828 C2335 ) \nC1828_=_C2336( C1828 C2336 ) C1828_=_C2337( C1828 C2337 ) C1828_=_C3183( C1828 C3183 ) C1828_=_C3195( C1828 C3195 ) C1828_=_C3348( C1828 C3348 ) C1830_=_C1831( C1830 C1831 ) \nC1830_=_C1832( C1830 C1832 ) C1830_=_C1833( C1830 C1833 ) C1830_=_C1834( C1830 C1834 ) C1830_=_C1835( C1830 C1835 ) C1830_=_C2332( C1830 C2332 ) C1830_=_C2538( C1830 C2538 ) \nC1830_=_C3183( C1830 C3183 ) C1830_=_C3348( C1830 C3348 ) C1831_=_C1832( C1831 C1832 ) C1831_=_C1833( C1831 C1833 ) C1831_=_C1834( C1831 C1834 ) C1831_=_C1835( C1831 C1835 ) \nC1831_=_C2333( C1831 C2333 ) C1831_=_C2539( C1831 C2539 ) C1831_=_C3183( C1831 C3183 ) C1831_=_C3348( C1831 C3348 ) C1832_=_C1833( C1832 C1833 ) C1832_=_C1834( C1832 C1834 ) \nC1832_=_C1835( C1832 C1835 ) C1832_=_C2334( C1832 C2334 ) C1832_=_C2540( C1832 C2540 ) C1832_=_C3183( C1832 C3183 ) C1832_=_C3348( C1832 C3348 ) C1833_=_C1834( C1833 C1834 ) \nC1833_=_C1835( C1833 C1835 ) C1833_=_C2335( C1833 C2335 ) C1833_=_C2541( C1833 C2541 ) C1833_=_C3183( C1833 C3183 ) C1833_=_C3348( C1833 C3348 ) C1834_=_C1835( C1834 C1835 ) \nC1834_=_C2336( C1834 C2336 ) C1834_=_C2542( C1834 C2542 ) C1834_=_C3183( C1834 C3183 ) C1834_=_C3348( C1834 C3348 ) C1835_=_C2337( C1835 C2337 ) C1835_=_C2543( C1835 C2543 ) \nC1835_=_C3183( C1835 C3183 ) C1835_=_C3348( C1835 C3348 ) C1883_=_C1937( C1883 C1937 ) C1883_=_C1991( C1883 C1991 ) C1883_=_C2045( C1883 C2045 ) C1883_=_C3183( C1883 C3183 ) \nC1883_=_C3201( C1883 C3201 ) C1883_=_C3302( C1883 C3302 ) C1937_=_C1991( C1937 C1991 ) C1937_=_C2045( C1937 C2045 ) C1937_=_C3183( C1937 C3183 ) C1937_=_C3201( C1937 C3201 ) \nC1937_=_C3302( C1937 C3302 ) C1991_=_C2045( C1991 C2045 ) C1991_=_C3183( C1991 C3183 ) C1991_=_C3201( C1991 C3201 ) C1991_=_C3302( C1991 C3302 ) C2045_=_C3183( C2045 C3183 ) \nC2045_=_C3201( C2045 C3201 ) C2045_=_C3302( C2045 C3302 ) C2094_=_C2095( C2094 C2095 ) C2094_=_C2331( C2094 C2331 ) C2094_=_C2332( C2094 C2332 ) C2094_=_C2333( C2094 C2333 ) \nC2094_=_C2334( C2094 C2334 ) C2094_=_C2335( C2094 C2335 ) C2094_=_C2336( C2094 C2336 ) C2094_=_C2337( C2094 C2337 ) C2094_=_C3195( C2094 C3195 ) C2094_=_C3348( C2094 C3348 ) \nC2095_=_C2331( C2095 C2331 ) C2095_=_C2538( C2095 C2538 ) C2095_=_C2539( C2095 C2539 ) C2095_=_C2540( C2095 C2540 ) C2095_=_C2541( C2095 C2541 ) C2095_=_C2542( C2095 C2542 ) \nC2095_=_C2543( C2095 C2543 ) C2095_=_C3201( C2095 C3201 ) C2095_=_C3348( C2095 C3348 ) C2331_=_C2332( C2331 C2332 ) C2331_=_C2333( C2331 C2333 ) C2331_=_C2334( C2331 C2334 ) \nC2331_=_C2335( C2331 C2335 ) C2331_=_C2336( C2331 C2336 ) C2331_=_C2337( C2331 C2337 ) C2331_=_C2538( C2331 C2538 ) C2331_=_C2539( C2331 C2539 ) C2331_=_C2540( C2331 C2540 ) \nC2331_=_C2541( C2331 C2541 ) C2331_=_C2542( C2331 C2542 ) C2331_=_C2543( C2331 C2543 ) C2331_=_C3195( C2331 C3195 ) C2331_=_C3201( C2331 C3201 ) C2331_=_C3348( C2331 C3348 ) \nC2332_=_C2333( C2332 C2333 ) C2332_=_C2334( C2332 C2334 ) C2332_=_C2335( C2332 C2335 ) C2332_=_C2336( C2332 C2336 ) C2332_=_C2337( C2332 C2337 ) C2332_=_C2538( C2332 C2538 ) \nC2332_=_C3195( C2332 C3195 ) C2332_=_C3348( C2332 C3348 ) C2333_=_C2334( C2333 C2334 ) C2333_=_C2335( C2333 C2335 ) C2333_=_C2336( C2333 C2336 ) C2333_=_C2337( C2333 C2337 ) \nC2333_=_C2539( C2333 C2539 ) C2333_=_C3195( C2333 C3195 ) C2333_=_C3348( C2333 C3348 ) C2334_=_C2335( C2334 C2335 ) C2334_=_C2336( C2334 C2336 ) C2334_=_C2337( C2334 C2337 ) \nC2334_=_C2540( C2334 C2540 ) C2334_=_C3195( C2334 C3195 ) C2334_=_C3348( C2334 C3348 ) C2335_=_C2336( C2335 C2336 ) C2335_=_C2337( C2335 C2337 ) C2335_=_C2541( C2335 C2541 ) \nC2335_=_C3195( C2335 C3195 ) C2335_=_C3348( C2335 C3348 ) C2336_=_C2337( C2336 C2337 ) C2336_=_C2542( C2336 C2542 ) C2336_=_C3195( C2336 C3195 ) C2336_=_C3348( C2336 C3348 ) \nC2337_=_C2543( C2337 C2543 ) C2337_=_C3195( C2337 C3195 ) C2337_=_C3348( C2337 C3348 ) C2538_=_C2539( C2538 C2539 ) C2538_=_C2540( C2538 C2540 ) C2538_=_C2541( C2538 C2541 ) \nC2538_=_C2542( C2538 C2542 ) C2538_=_C2543( C2538 C2543 ) C2538_=_C3201( C2538 C3201 ) C2538_=_C3348( C2538 C3348 ) C2539_=_C2540( C2539 C2540 ) C2539_=_C2541( C2539 C2541 ) \nC2539_=_C2542( C2539 C2542 ) C2539_=_C2543( C2539 C2543 ) C2539_=_C3201( C2539 C3201 ) C2539_=_C3348( C2539 C3348 ) C2540_=_C2541( C2540 C2541 ) C2540_=_C2542( C2540 C2542 ) \nC2540_=_C2543( C2540 C2543 ) C2540_=_C3201( C2540 C3201 ) C2540_=_C3348( C2540 C3348 ) C2541_=_C2542( C2541 C2542 ) C2541_=_C2543( C2541 C2543 ) C2541_=_C3201( C2541 C3201 ) \nC2541_=_C3348( C2541 C3348 ) C2542_=_C2543( C2542 C2543 ) C2542_=_C3201( C2542 C3201 ) C2542_=_C3348( C2542 C3348 ) C2543_=_C3201( C2543 C3201 ) C2543_=_C3348( C2543 C3348 ) \nC3177_=_C3348( C3177 C3348 ) C3183_=_C3348( C3183 C3348 ) C3195_=_C3348( C3195 C3348 ) C3201_=_C3348( C3201 C3348 ) "];863-&gt;978[label="67: C45 C46 C48 C49 C461 \nC462 C464 C465 C847 C848 C850 \nC851 C1203 C1204 C1206 C1207 C1530 \nC1531 C1534 C1535 C1536 C1537 C1538 \nC1539 C1592 C1593 C1652 C1653 C1712 \nC1713 C1772 C1773 C1827 C1828 C1830 \nC1831 C1832 C1833 C1834 C1835 C1883 \nC1937 C1991 C2045 C2094 C2095 C2331 \nC2332 C2333 C2334 C2335 C2336 C2337 \nC2538 C2539 C2540 C2541 C2542 C2543 \nC3177 C3183 C3195 C3201 C3292 C3293 \nC3302 C3348 \n517: C45_=_C46 ,C45_=_C48 ,C45_=_C49 ,C45_=_C461 ,C45_=_C847 ,\nC45_=_C1203 ,C45_=_C1530 ,C45_=_C1531 ,C45_=_C1534 ,C45_=_C1535 ,C45_=_C1536 ,\nC45_=_C1537 ,C45_=_C1538 ,C45_=_C1539 ,C45_=_C3177 ,C45_=_C3348 ,C46_=_C48 ,\nC46_=_C49 ,C46_=_C462 ,C46_=_C848 ,C46_=_C1204 ,C46_=_C1530 ,C46_=_C1827 ,\nC46_=_C1828 ,C46_=_C1830 ,C46_=_C1831 ,C46_=_C1832 ,C46_=_C1833 ,C46_=_C1834 ,\nC46_=_C1835 ,C46_=_C3183 ,C46_=_C3348 ,C48_=_C49 ,C48_=_C464 ,C48_=_C850 ,\nC48_=_C1206 ,C48_=_C1828 ,C48_=_C2094 ,C48_=_C2331 ,C48_=_C2332 ,C48_=_C2333 ,\nC48_=_C2334 ,C48_=_C2335 ,C48_=_C2336 ,C48_=_C2337 ,C48_=_C3195 ,C48_=_C3348 ,\nC49_=_C465 ,C49_=_C851 ,C49_=_C1207 ,C49_=_C2095 ,C49_=_C2331 ,C49_=_C2538 ,\nC49_=_C2539 ,C49_=_C2540 ,C49_=_C2541 ,C49_=_C2542 ,C49_=_C2543 ,C49_=_C3201 ,\nC49_=_C3348 ,C461_=_C462 ,C461_=_C464 ,C461_=_C465 ,C461_=_C847 ,C461_=_C1203 ,\nC461_=_C1530 ,C461_=_C1531 ,C461_=_C1534 ,C461_=_C1535 ,C461_=_C1536 ,C461_=_C1537 ,\nC461_=_C1538 ,C461_=_C1539 ,C461_=_C3177 ,C461_=_C3348 ,C462_=_C464 ,C462_=_C465 ,\nC462_=_C848 ,C462_=_C1204 ,C462_=_C1530 ,C462_=_C1827 ,C462_=_C1828 ,C462_=_C1830 ,\nC462_=_C1831 ,C462_=_C1832 ,C462_=_C1833 ,C462_=_C1834 ,C462_=_C1835 ,C462_=_C3183 ,\nC462_=_C3348 ,C464_=_C465 ,C464_=_C850 ,C464_=_C1206 ,C464_=_C1828 ,C464_=_C2094 ,\nC464_=_C2331 ,C464_=_C2332 ,C464_=_C2333 ,C464_=_C2334 ,C464_=_C2335 ,C464_=_C2336 ,\nC464_=_C2337 ,C464_=_C3195 ,C464_=_C3348 ,C465_=_C851 ,C465_=_C1207 ,C465_=_C2095 ,\nC465_=_C2331 ,C465_=_C2538 ,C465_=_C2539 ,C465_=_C2540 ,C465_=_C2541 ,C465_=_C2542 ,\nC465_=_C2543 ,C465_=_C3201 ,C465_=_C3348 ,C847_=_C848 ,C847_=_C850 ,C847_=_C851 ,\nC847_=_C1203 ,C847_=_C1530 ,C847_=_C1531</w:t>
      </w:r>
    </w:p>
    <w:p>
      <w:pPr>
        <w:pStyle w:val="PreformattedText"/>
        <w:bidi w:val="0"/>
        <w:spacing w:before="0" w:after="0"/>
        <w:jc w:val="left"/>
        <w:rPr/>
      </w:pPr>
      <w:r>
        <w:rPr/>
        <w:t xml:space="preserve"> </w:t>
      </w:r>
      <w:r>
        <w:rPr/>
        <w:t>,C847_=_C1534 ,C847_=_C1535 ,C847_=_C1536 ,\nC847_=_C1537 ,C847_=_C1538 ,C847_=_C1539 ,C847_=_C3177 ,C847_=_C3348 ,C848_=_C850 ,\nC848_=_C851 ,C848_=_C1204 ,C848_=_C1530 ,C848_=_C1827 ,C848_=_C1828 ,C848_=_C1830 ,\nC848_=_C1831 ,C848_=_C1832 ,C848_=_C1833 ,C848_=_C1834 ,C848_=_C1835 ,C848_=_C3183 ,\nC848_=_C3348 ,C850_=_C851 ,C850_=_C1206 ,C850_=_C1828 ,C850_=_C2094 ,C850_=_C2331 ,\nC850_=_C2332 ,C850_=_C2333 ,C850_=_C2334 ,C850_=_C2335 ,C850_=_C2336 ,C850_=_C2337 ,\nC850_=_C3195 ,C850_=_C3348 ,C851_=_C1207 ,C851_=_C2095 ,C851_=_C2331 ,C851_=_C2538 ,\nC851_=_C2539 ,C851_=_C2540 ,C851_=_C2541 ,C851_=_C2542 ,C851_=_C2543 ,C851_=_C3201 ,\nC851_=_C3348 ,C1203_=_C1204 ,C1203_=_C1206 ,C1203_=_C1207 ,C1203_=_C1530 ,C1203_=_C1531 ,\nC1203_=_C1534 ,C1203_=_C1535 ,C1203_=_C1536 ,C1203_=_C1537 ,C1203_=_C1538 ,C1203_=_C1539 ,\nC1203_=_C3177 ,C1203_=_C3348 ,C1204_=_C1206 ,C1204_=_C1207 ,C1204_=_C1530 ,C1204_=_C1827 ,\nC1204_=_C1828 ,C1204_=_C1830 ,C1204_=_C1831 ,C1204_=_C1832 ,C1204_=_C1833 ,C1204_=_C1834 ,\nC1204_=_C1835 ,C1204_=_C3183 ,C1204_=_C3348 ,C1206_=_C1207 ,C1206_=_C1828 ,C1206_=_C2094 ,\nC1206_=_C2331 ,C1206_=_C2332 ,C1206_=_C2333 ,C1206_=_C2334 ,C1206_=_C2335 ,C1206_=_C2336 ,\nC1206_=_C2337 ,C1206_=_C3195 ,C1206_=_C3348 ,C1207_=_C2095 ,C1207_=_C2331 ,C1207_=_C2538 ,\nC1207_=_C2539 ,C1207_=_C2540 ,C1207_=_C2541 ,C1207_=_C2542 ,C1207_=_C2543 ,C1207_=_C3201 ,\nC1207_=_C3348 ,C1530_=_C1531 ,C1530_=_C1534 ,C1530_=_C1535 ,C1530_=_C1536 ,C1530_=_C1537 ,\nC1530_=_C1538 ,C1530_=_C1539 ,C1530_=_C1827 ,C1530_=_C1828 ,C1530_=_C1830 ,C1530_=_C1831 ,\nC1530_=_C1832 ,C1530_=_C1833 ,C1530_=_C1834 ,C1530_=_C1835 ,C1530_=_C3177 ,C1530_=_C3183 ,\nC1530_=_C3348 ,C1531_=_C1534 ,C1531_=_C1535 ,C1531_=_C1536 ,C1531_=_C1537 ,C1531_=_C1538 ,\nC1531_=_C1539 ,C1531_=_C1827 ,C1531_=_C2094 ,C1531_=_C2095 ,C1531_=_C3177 ,C1531_=_C3348 ,\nC1534_=_C1535 ,C1534_=_C1536 ,C1534_=_C1537 ,C1534_=_C1538 ,C1534_=_C1539 ,C1534_=_C1830 ,\nC1534_=_C2332 ,C1534_=_C2538 ,C1534_=_C3177 ,C1534_=_C3348 ,C1535_=_C1536 ,C1535_=_C1537 ,\nC1535_=_C1538 ,C1535_=_C1539 ,C1535_=_C1831 ,C1535_=_C2333 ,C1535_=_C2539 ,C1535_=_C3177 ,\nC1535_=_C3348 ,C1536_=_C1537 ,C1536_=_C1538 ,C1536_=_C1539 ,C1536_=_C1832 ,C1536_=_C2334 ,\nC1536_=_C2540 ,C1536_=_C3177 ,C1536_=_C3348 ,C1537_=_C1538 ,C1537_=_C1539 ,C1537_=_C1833 ,\nC1537_=_C2335 ,C1537_=_C2541 ,C1537_=_C3177 ,C1537_=_C3348 ,C1538_=_C1539 ,C1538_=_C1834 ,\nC1538_=_C2336 ,C1538_=_C2542 ,C1538_=_C3177 ,C1538_=_C3348 ,C1539_=_C1835 ,C1539_=_C2337 ,\nC1539_=_C2543 ,C1539_=_C3177 ,C1539_=_C3348 ,C1592_=_C1593 ,C1592_=_C1652 ,C1592_=_C1712 ,\nC1592_=_C1772 ,C1592_=_C3177 ,C1592_=_C3195 ,C1592_=_C3292 ,C1593_=_C1653 ,C1593_=_C1713 ,\nC1593_=_C1773 ,C1593_=_C1883 ,C1593_=_C3177 ,C1593_=_C3201 ,C1593_=_C3293 ,C1652_=_C1653 ,\nC1652_=_C1712 ,C1652_=_C1772 ,C1652_=_C3177 ,C1652_=_C3195 ,C1652_=_C3292 ,C1653_=_C1713 ,\nC1653_=_C1773 ,C1653_=_C1937 ,C1653_=_C3177 ,C1653_=_C3201 ,C1653_=_C3293 ,C1712_=_C1713 ,\nC1712_=_C1772 ,C1712_=_C3177 ,C1712_=_C3195 ,C1712_=_C3292 ,C1713_=_C1773 ,C1713_=_C1991 ,\nC1713_=_C3177 ,C1713_=_C3201 ,C1713_=_C3293 ,C1772_=_C1773 ,C1772_=_C3177 ,C1772_=_C3195 ,\nC1772_=_C3292 ,C1773_=_C2045 ,C1773_=_C3177 ,C1773_=_C3201 ,C1773_=_C3293 ,C1827_=_C1828 ,\nC1827_=_C1830 ,C1827_=_C1831 ,C1827_=_C1832 ,C1827_=_C1833 ,C1827_=_C1834 ,C1827_=_C1835 ,\nC1827_=_C2094 ,C1827_=_C2095 ,C1827_=_C3183 ,C1827_=_C3348 ,C1828_=_C1830 ,C1828_=_C1831 ,\nC1828_=_C1832 ,C1828_=_C1833 ,C1828_=_C1834 ,C1828_=_C1835 ,C1828_=_C2094 ,C1828_=_C2331 ,\nC1828_=_C2332 ,C1828_=_C2333 ,C1828_=_C2334 ,C1828_=_C2335 ,C1828_=_C2336 ,C1828_=_C2337 ,\nC1828_=_C3183 ,C1828_=_C3195 ,C1828_=_C3348 ,C1830_=_C1831 ,C1830_=_C1832 ,C1830_=_C1833 ,\nC1830_=_C1834 ,C1830_=_C1835 ,C1830_=_C2332 ,C1830_=_C2538 ,C1830_=_C3183 ,C1830_=_C3348 ,\nC1831_=_C1832 ,C1831_=_C1833 ,C1831_=_C1834 ,C1831_=_C1835 ,C1831_=_C2333 ,C1831_=_C2539 ,\nC1831_=_C3183 ,C1831_=_C3348 ,C1832_=_C1833 ,C1832_=_C1834 ,C1832_=_C1835 ,C1832_=_C2334 ,\nC1832_=_C2540 ,C1832_=_C3183 ,C1832_=_C3348 ,C1833_=_C1834 ,C1833_=_C1835 ,C1833_=_C2335 ,\nC1833_=_C2541 ,C1833_=_C3183 ,C1833_=_C3348 ,C1834_=_C1835 ,C1834_=_C2336 ,C1834_=_C2542 ,\nC1834_=_C3183 ,C1834_=_C3348 ,C1835_=_C2337 ,C1835_=_C2543 ,C1835_=_C3183 ,C1835_=_C3348 ,\nC1883_=_C1937 ,C1883_=_C1991 ,C1883_=_C2045 ,C1883_=_C3183 ,C1883_=_C3201 ,C1883_=_C3302 ,\nC1937_=_C1991 ,C1937_=_C2045 ,C1937_=_C3183 ,C1937_=_C3201 ,C1937_=_C3302 ,C1991_=_C2045 ,\nC1991_=_C3183 ,C1991_=_C3201 ,C1991_=_C3302 ,C2045_=_C3183 ,C2045_=_C3201 ,C2045_=_C3302 ,\nC2094_=_C2095 ,C2094_=_C2331 ,C2094_=_C2332 ,C2094_=_C2333 ,C2094_=_C2334 ,C2094_=_C2335 ,\nC2094_=_C2336 ,C2094_=_C2337 ,C2094_=_C3195 ,C2094_=_C3348 ,C2095_=_C2331 ,C2095_=_C2538 ,\nC2095_=_C2539 ,C2095_=_C2540 ,C2095_=_C2541 ,C2095_=_C2542 ,C2095_=_C2543 ,C2095_=_C3201 ,\nC2095_=_C3348 ,C2331_=_C2332 ,C2331_=_C2333 ,C2331_=_C2334 ,C2331_=_C2335 ,C2331_=_C2336 ,\nC2331_=_C2337 ,C2331_=_C2538 ,C2331_=_C2539 ,C2331_=_C2540 ,C2331_=_C2541 ,C2331_=_C2542 ,\nC2331_=_C2543 ,C2331_=_C3195 ,C2331_=_C3201 ,C2331_=_C3348 ,C2332_=_C2333 ,C2332_=_C2334 ,\nC2332_=_C2335 ,C2332_=_C2336 ,C2332_=_C2337 ,C2332_=_C2538 ,C2332_=_C3195 ,C2332_=_C3348 ,\nC2333_=_C2334 ,C2333_=_C2335 ,C2333_=_C2336 ,C2333_=_C2337 ,C2333_=_C2539 ,C2333_=_C3195 ,\nC2333_=_C3348 ,C2334_=_C2335 ,C2334_=_C2336 ,C2334_=_C2337 ,C2334_=_C2540 ,C2334_=_C3195 ,\nC2334_=_C3348 ,C2335_=_C2336 ,C2335_=_C2337 ,C2335_=_C2541 ,C2335_=_C3195 ,C2335_=_C3348 ,\nC2336_=_C2337 ,C2336_=_C2542 ,C2336_=_C3195 ,C2336_=_C3348 ,C2337_=_C2543 ,C2337_=_C3195 ,\nC2337_=_C3348 ,C2538_=_C2539 ,C2538_=_C2540 ,C2538_=_C2541 ,C2538_=_C2542 ,C2538_=_C2543 ,\nC2538_=_C3201 ,C2538_=_C3348 ,C2539_=_C2540 ,C2539_=_C2541 ,C2539_=_C2542 ,C2539_=_C2543 ,\nC2539_=_C3201 ,C2539_=_C3348 ,C2540_=_C2541 ,C2540_=_C2542 ,C2540_=_C2543 ,C2540_=_C3201 ,\nC2540_=_C3348 ,C2541_=_C2542 ,C2541_=_C2543 ,C2541_=_C3201 ,C2541_=_C3348 ,C2542_=_C2543 ,\nC2542_=_C3201 ,C2542_=_C3348 ,C2543_=_C3201 ,C2543_=_C3348 ,C3177_=_C3348 ,C3183_=_C3348 ,\nC3195_=_C3348 ,C3201_=_C3348 ,"];979[shape=box, label="id:979 level: 9\n35: C220 C221 C624 C625 C998 \nC999 C1342 C1343 C1656 C1657 C1940 \nC1941 C2194 C2195 C2418 C2419 C2612 \nC2613 C2776 C2777 C2910 C2911 C2979 \nC2997 C3015 C3016 C3017 C3033 C3051 \nC3090 C3091 C3219 C3225 C3339 C3360 \n275: C220_=_C221( C220 C221 ) C220_=_C624( C220 C624 ) C220_=_C998( C220 C998 ) C220_=_C1342( C220 C1342 ) C220_=_C1656( C220 C1656 ) \nC220_=_C1940( C220 C1940 ) C220_=_C2194( C220 C2194 ) C220_=_C2418( C220 C2418 ) C220_=_C2612( C220 C2612 ) C220_=_C2776( C220 C2776 ) C220_=_C2910( C220 C2910 ) \nC220_=_C3015( C220 C3015 ) C220_=_C3016( C220 C3016 ) C220_=_C3017( C220 C3017 ) C220_=_C3219( C220 C3219 ) C220_=_C3360( C220 C3360 ) C221_=_C625( C221 C625 ) \nC221_=_C999( C221 C999 ) C221_=_C1343( C221 C1343 ) C221_=_C1657( C221 C1657 ) C221_=_C1941( C221 C1941 ) C221_=_C2195( C221 C2195 ) C221_=_C2419( C221 C2419 ) \nC221_=_C2613( C221 C2613 ) C221_=_C2777( C221 C2777 ) C221_=_C2911( C221 C2911 ) C221_=_C3015( C221 C3015 ) C221_=_C3090( C221 C3090 ) C221_=_C3091( C221 C3091 ) \nC221_=_C3225( C221 C3225 ) C221_=_C3360( C221 C3360 ) C624_=_C625( C624 C625 ) C624_=_C998( C624 C998 ) C624_=_C1342( C624 C1342 ) C624_=_C1656( C624 C1656 ) \nC624_=_C1940( C624 C1940 ) C624_=_C2194( C624 C2194 ) C624_=_C2418( C624 C2418 ) C624_=_C2612( C624 C2612 ) C624_=_C2776( C624 C2776 ) C624_=_C2910( C624 C2910 ) \nC624_=_C3015( C624 C3015 ) C624_=_C3016( C624 C3016 ) C624_=_C3017( C624 C3017 ) C624_=_C3219( C624 C3219 ) C624_=_C3360( C624 C3360 ) C625_=_C999( C625 C999 ) \nC625_=_C1343( C625 C1343 ) C625_=_C1657( C625 C1657 ) C625_=_C1941( C625 C1941 ) C625_=_C2195( C625 C2195 ) C625_=_C2419( C625 C2419 ) C625_=_C2613( C625 C2613 ) \nC625_=_C2777( C625 C2777 ) C625_=_C2911( C625 C2911 ) C625_=_C3015( C625 C3015 ) C625_=_C3090( C625 C3090 ) C625_=_C3091( C625 C3091 ) C625_=_C3225( C625 C3225 ) \nC625_=_C3360( C625 C3360 ) C998_=_C999( C998 C999 ) C998_=_C1342( C998 C1342 ) C998_=_C1656( C998 C1656 ) C998_=_C1940( C998 C1940 ) C998_=_C2194( C998 C2194 ) \nC998_=_C2418( C998 C2418 ) C998_=_C2612( C998 C2612 ) C998_=_C2776( C998 C2776 ) C998_=_C2910( C998 C2910 ) C998_=_C3015( C998 C3015 ) C998_=_C3016( C998 C3016 ) \nC998_=_C3017( C998 C3017 ) C998_=_C3219( C998 C3219 ) C998_=_C3360( C998 C3360 ) C999_=_C1343( C999 C1343 ) C999_=_C1657( C999 C1657 ) C999_=_C1941( C999 C1941 ) \nC999_=_C2195( C999 C2195 ) C999_=_C2419( C999 C2419 ) C999_=_C2613( C999 C2613 ) C999_=_C2777( C999 C2777 ) C999_=_C2911( C999 C2911 ) C999_=_C3015( C999 C3015 ) \nC999_=_C3090( C999 C3090 ) C999_=_C3091( C999 C3091 ) C999_=_C3225( C999 C3225 ) C999_=_C3360( C999 C3360 ) C1342_=_C1343( C1342 C1343 ) C1342_=_C1656( C1342 C1656 ) \nC1342_=_C1940( C1342 C1940 ) C1342_=_C2194( C1342 C2194 ) C1342_=_C2418( C1342 C2418 ) C1342_=_C2612( C1342 C2612 ) C1342_=_C2776( C1342 C2776 ) C1342_=_C2910( C1342 C2910 ) \nC1342_=_C3015( C1342 C3015 ) C1342_=_C3016( C1342 C3016 ) C1342_=_C3017( C1342 C3017 ) C1342_=_C3219( C1342 C3219 ) C1342_=_C3360( C1342 C3360 ) C1343_=_C1657( C1343 C1657 ) \nC1343_=_C1941( C1343 C1941 ) C1343_=_C2195( C1343 C2195 ) C1343_=_C2419( C1343 C2419 ) C1343_=_C2613( C1343 C2613 ) C1343_=_C2777( C1343 C2777 ) C1343_=_C2911( C1343 C2911 ) \nC1343_=_C3015( C1343 C3015 ) C1343_=_C3090( C1343 C3090 ) C1343_=_C3091( C1343 C3091 ) C1343_=_C3225( C1343 C3225 ) C1343_=_C3360( C1343 C3360 ) C1656_=_C1657( C1656 C1657 ) \nC1656_=_C1940( C1656 C1940 ) C1656_=_C2194( C1656 C2194 ) C1656_=_C2418( C1656 C2418 ) C1656_=_C2612( C1656 C2612 ) C1656_=_C2776( C1656 C2776 ) C1656_=_C2910( C1656 C2910 ) \nC1656_=_C3015( C1656 C3015 ) C1656_=_C3016( C1656 C3016 ) C1656_=_C3017( C1656 C3017 ) C1656_=_C3219( C1656 C3219 ) C1656_=_C3360( C1656 C3360 ) C1657_=_C1941( C1657 C1941 ) \nC1657_=_C2195( C1657 C2195 ) C1657_=_C2419( C1657 C2419 ) C1657_=_C2613( C1657 C2613 ) C1657_=_C2777( C1657 C2777 ) C1657_=_C2911( C1657 C2911 ) C1657_=_C3015(</w:t>
      </w:r>
    </w:p>
    <w:p>
      <w:pPr>
        <w:pStyle w:val="PreformattedText"/>
        <w:bidi w:val="0"/>
        <w:spacing w:before="0" w:after="0"/>
        <w:jc w:val="left"/>
        <w:rPr/>
      </w:pPr>
      <w:r>
        <w:rPr/>
        <w:t xml:space="preserve"> </w:t>
      </w:r>
      <w:r>
        <w:rPr/>
        <w:t>C1657 C3015 ) \nC1657_=_C3090( C1657 C3090 ) C1657_=_C3091( C1657 C3091 ) C1657_=_C3225( C1657 C3225 ) C1657_=_C3360( C1657 C3360 ) C1940_=_C1941( C1940 C1941 ) C1940_=_C2194( C1940 C2194 ) \nC1940_=_C2418( C1940 C2418 ) C1940_=_C2612( C1940 C2612 ) C1940_=_C2776( C1940 C2776 ) C1940_=_C2910( C1940 C2910 ) C1940_=_C3015( C1940 C3015 ) C1940_=_C3016( C1940 C3016 ) \nC1940_=_C3017( C1940 C3017 ) C1940_=_C3219( C1940 C3219 ) C1940_=_C3360( C1940 C3360 ) C1941_=_C2195( C1941 C2195 ) C1941_=_C2419( C1941 C2419 ) C1941_=_C2613( C1941 C2613 ) \nC1941_=_C2777( C1941 C2777 ) C1941_=_C2911( C1941 C2911 ) C1941_=_C3015( C1941 C3015 ) C1941_=_C3090( C1941 C3090 ) C1941_=_C3091( C1941 C3091 ) C1941_=_C3225( C1941 C3225 ) \nC1941_=_C3360( C1941 C3360 ) C2194_=_C2195( C2194 C2195 ) C2194_=_C2418( C2194 C2418 ) C2194_=_C2612( C2194 C2612 ) C2194_=_C2776( C2194 C2776 ) C2194_=_C2910( C2194 C2910 ) \nC2194_=_C3015( C2194 C3015 ) C2194_=_C3016( C2194 C3016 ) C2194_=_C3017( C2194 C3017 ) C2194_=_C3219( C2194 C3219 ) C2194_=_C3360( C2194 C3360 ) C2195_=_C2419( C2195 C2419 ) \nC2195_=_C2613( C2195 C2613 ) C2195_=_C2777( C2195 C2777 ) C2195_=_C2911( C2195 C2911 ) C2195_=_C3015( C2195 C3015 ) C2195_=_C3090( C2195 C3090 ) C2195_=_C3091( C2195 C3091 ) \nC2195_=_C3225( C2195 C3225 ) C2195_=_C3360( C2195 C3360 ) C2418_=_C2419( C2418 C2419 ) C2418_=_C2612( C2418 C2612 ) C2418_=_C2776( C2418 C2776 ) C2418_=_C2910( C2418 C2910 ) \nC2418_=_C3015( C2418 C3015 ) C2418_=_C3016( C2418 C3016 ) C2418_=_C3017( C2418 C3017 ) C2418_=_C3219( C2418 C3219 ) C2418_=_C3360( C2418 C3360 ) C2419_=_C2613( C2419 C2613 ) \nC2419_=_C2777( C2419 C2777 ) C2419_=_C2911( C2419 C2911 ) C2419_=_C3015( C2419 C3015 ) C2419_=_C3090( C2419 C3090 ) C2419_=_C3091( C2419 C3091 ) C2419_=_C3225( C2419 C3225 ) \nC2419_=_C3360( C2419 C3360 ) C2612_=_C2613( C2612 C2613 ) C2612_=_C2776( C2612 C2776 ) C2612_=_C2910( C2612 C2910 ) C2612_=_C3015( C2612 C3015 ) C2612_=_C3016( C2612 C3016 ) \nC2612_=_C3017( C2612 C3017 ) C2612_=_C3219( C2612 C3219 ) C2612_=_C3360( C2612 C3360 ) C2613_=_C2777( C2613 C2777 ) C2613_=_C2911( C2613 C2911 ) C2613_=_C3015( C2613 C3015 ) \nC2613_=_C3090( C2613 C3090 ) C2613_=_C3091( C2613 C3091 ) C2613_=_C3225( C2613 C3225 ) C2613_=_C3360( C2613 C3360 ) C2776_=_C2777( C2776 C2777 ) C2776_=_C2910( C2776 C2910 ) \nC2776_=_C3015( C2776 C3015 ) C2776_=_C3016( C2776 C3016 ) C2776_=_C3017( C2776 C3017 ) C2776_=_C3219( C2776 C3219 ) C2776_=_C3360( C2776 C3360 ) C2777_=_C2911( C2777 C2911 ) \nC2777_=_C3015( C2777 C3015 ) C2777_=_C3090( C2777 C3090 ) C2777_=_C3091( C2777 C3091 ) C2777_=_C3225( C2777 C3225 ) C2777_=_C3360( C2777 C3360 ) C2910_=_C2911( C2910 C2911 ) \nC2910_=_C3015( C2910 C3015 ) C2910_=_C3016( C2910 C3016 ) C2910_=_C3017( C2910 C3017 ) C2910_=_C3219( C2910 C3219 ) C2910_=_C3360( C2910 C3360 ) C2911_=_C3015( C2911 C3015 ) \nC2911_=_C3090( C2911 C3090 ) C2911_=_C3091( C2911 C3091 ) C2911_=_C3225( C2911 C3225 ) C2911_=_C3360( C2911 C3360 ) C2979_=_C2997( C2979 C2997 ) C2979_=_C3015( C2979 C3015 ) \nC2979_=_C3033( C2979 C3033 ) C2979_=_C3051( C2979 C3051 ) C2979_=_C3219( C2979 C3219 ) C2979_=_C3225( C2979 C3225 ) C2979_=_C3339( C2979 C3339 ) C2997_=_C3015( C2997 C3015 ) \nC2997_=_C3033( C2997 C3033 ) C2997_=_C3051( C2997 C3051 ) C2997_=_C3219( C2997 C3219 ) C2997_=_C3225( C2997 C3225 ) C2997_=_C3339( C2997 C3339 ) C3015_=_C3016( C3015 C3016 ) \nC3015_=_C3017( C3015 C3017 ) C3015_=_C3033( C3015 C3033 ) C3015_=_C3051( C3015 C3051 ) C3015_=_C3090( C3015 C3090 ) C3015_=_C3091( C3015 C3091 ) C3015_=_C3219( C3015 C3219 ) \nC3015_=_C3225( C3015 C3225 ) C3015_=_C3339( C3015 C3339 ) C3015_=_C3360( C3015 C3360 ) C3016_=_C3017( C3016 C3017 ) C3016_=_C3090( C3016 C3090 ) C3016_=_C3219( C3016 C3219 ) \nC3016_=_C3360( C3016 C3360 ) C3017_=_C3091( C3017 C3091 ) C3017_=_C3219( C3017 C3219 ) C3017_=_C3360( C3017 C3360 ) C3033_=_C3051( C3033 C3051 ) C3033_=_C3219( C3033 C3219 ) \nC3033_=_C3225( C3033 C3225 ) C3033_=_C3339( C3033 C3339 ) C3051_=_C3219( C3051 C3219 ) C3051_=_C3225( C3051 C3225 ) C3051_=_C3339( C3051 C3339 ) C3090_=_C3091( C3090 C3091 ) \nC3090_=_C3225( C3090 C3225 ) C3090_=_C3360( C3090 C3360 ) C3091_=_C3225( C3091 C3225 ) C3091_=_C3360( C3091 C3360 ) C3219_=_C3360( C3219 C3360 ) C3225_=_C3360( C3225 C3360 ) "];865-&gt;979[label="34: C220 C221 C624 C625 C998 \nC999 C1342 C1343 C1656 C1657 C1940 \nC1941 C2194 C2195 C2418 C2419 C2612 \nC2613 C2776 C2777 C2910 C2911 C2979 \nC2997 C3016 C3017 C3033 C3051 C3090 \nC3091 C3219 C3225 C3339 C3360 \n241: C220_=_C221 ,C220_=_C624 ,C220_=_C998 ,C220_=_C1342 ,C220_=_C1656 ,\nC220_=_C1940 ,C220_=_C2194 ,C220_=_C2418 ,C220_=_C2612 ,C220_=_C2776 ,C220_=_C2910 ,\nC220_=_C3016 ,C220_=_C3017 ,C220_=_C3219 ,C220_=_C3360 ,C221_=_C625 ,C221_=_C999 ,\nC221_=_C1343 ,C221_=_C1657 ,C221_=_C1941 ,C221_=_C2195 ,C221_=_C2419 ,C221_=_C2613 ,\nC221_=_C2777 ,C221_=_C2911 ,C221_=_C3090 ,C221_=_C3091 ,C221_=_C3225 ,C221_=_C3360 ,\nC624_=_C625 ,C624_=_C998 ,C624_=_C1342 ,C624_=_C1656 ,C624_=_C1940 ,C624_=_C2194 ,\nC624_=_C2418 ,C624_=_C2612 ,C624_=_C2776 ,C624_=_C2910 ,C624_=_C3016 ,C624_=_C3017 ,\nC624_=_C3219 ,C624_=_C3360 ,C625_=_C999 ,C625_=_C1343 ,C625_=_C1657 ,C625_=_C1941 ,\nC625_=_C2195 ,C625_=_C2419 ,C625_=_C2613 ,C625_=_C2777 ,C625_=_C2911 ,C625_=_C3090 ,\nC625_=_C3091 ,C625_=_C3225 ,C625_=_C3360 ,C998_=_C999 ,C998_=_C1342 ,C998_=_C1656 ,\nC998_=_C1940 ,C998_=_C2194 ,C998_=_C2418 ,C998_=_C2612 ,C998_=_C2776 ,C998_=_C2910 ,\nC998_=_C3016 ,C998_=_C3017 ,C998_=_C3219 ,C998_=_C3360 ,C999_=_C1343 ,C999_=_C1657 ,\nC999_=_C1941 ,C999_=_C2195 ,C999_=_C2419 ,C999_=_C2613 ,C999_=_C2777 ,C999_=_C2911 ,\nC999_=_C3090 ,C999_=_C3091 ,C999_=_C3225 ,C999_=_C3360 ,C1342_=_C1343 ,C1342_=_C1656 ,\nC1342_=_C1940 ,C1342_=_C2194 ,C1342_=_C2418 ,C1342_=_C2612 ,C1342_=_C2776 ,C1342_=_C2910 ,\nC1342_=_C3016 ,C1342_=_C3017 ,C1342_=_C3219 ,C1342_=_C3360 ,C1343_=_C1657 ,C1343_=_C1941 ,\nC1343_=_C2195 ,C1343_=_C2419 ,C1343_=_C2613 ,C1343_=_C2777 ,C1343_=_C2911 ,C1343_=_C3090 ,\nC1343_=_C3091 ,C1343_=_C3225 ,C1343_=_C3360 ,C1656_=_C1657 ,C1656_=_C1940 ,C1656_=_C2194 ,\nC1656_=_C2418 ,C1656_=_C2612 ,C1656_=_C2776 ,C1656_=_C2910 ,C1656_=_C3016 ,C1656_=_C3017 ,\nC1656_=_C3219 ,C1656_=_C3360 ,C1657_=_C1941 ,C1657_=_C2195 ,C1657_=_C2419 ,C1657_=_C2613 ,\nC1657_=_C2777 ,C1657_=_C2911 ,C1657_=_C3090 ,C1657_=_C3091 ,C1657_=_C3225 ,C1657_=_C3360 ,\nC1940_=_C1941 ,C1940_=_C2194 ,C1940_=_C2418 ,C1940_=_C2612 ,C1940_=_C2776 ,C1940_=_C2910 ,\nC1940_=_C3016 ,C1940_=_C3017 ,C1940_=_C3219 ,C1940_=_C3360 ,C1941_=_C2195 ,C1941_=_C2419 ,\nC1941_=_C2613 ,C1941_=_C2777 ,C1941_=_C2911 ,C1941_=_C3090 ,C1941_=_C3091 ,C1941_=_C3225 ,\nC1941_=_C3360 ,C2194_=_C2195 ,C2194_=_C2418 ,C2194_=_C2612 ,C2194_=_C2776 ,C2194_=_C2910 ,\nC2194_=_C3016 ,C2194_=_C3017 ,C2194_=_C3219 ,C2194_=_C3360 ,C2195_=_C2419 ,C2195_=_C2613 ,\nC2195_=_C2777 ,C2195_=_C2911 ,C2195_=_C3090 ,C2195_=_C3091 ,C2195_=_C3225 ,C2195_=_C3360 ,\nC2418_=_C2419 ,C2418_=_C2612 ,C2418_=_C2776 ,C2418_=_C2910 ,C2418_=_C3016 ,C2418_=_C3017 ,\nC2418_=_C3219 ,C2418_=_C3360 ,C2419_=_C2613 ,C2419_=_C2777 ,C2419_=_C2911 ,C2419_=_C3090 ,\nC2419_=_C3091 ,C2419_=_C3225 ,C2419_=_C3360 ,C2612_=_C2613 ,C2612_=_C2776 ,C2612_=_C2910 ,\nC2612_=_C3016 ,C2612_=_C3017 ,C2612_=_C3219 ,C2612_=_C3360 ,C2613_=_C2777 ,C2613_=_C2911 ,\nC2613_=_C3090 ,C2613_=_C3091 ,C2613_=_C3225 ,C2613_=_C3360 ,C2776_=_C2777 ,C2776_=_C2910 ,\nC2776_=_C3016 ,C2776_=_C3017 ,C2776_=_C3219 ,C2776_=_C3360 ,C2777_=_C2911 ,C2777_=_C3090 ,\nC2777_=_C3091 ,C2777_=_C3225 ,C2777_=_C3360 ,C2910_=_C2911 ,C2910_=_C3016 ,C2910_=_C3017 ,\nC2910_=_C3219 ,C2910_=_C3360 ,C2911_=_C3090 ,C2911_=_C3091 ,C2911_=_C3225 ,C2911_=_C3360 ,\nC2979_=_C2997 ,C2979_=_C3033 ,C2979_=_C3051 ,C2979_=_C3219 ,C2979_=_C3225 ,C2979_=_C3339 ,\nC2997_=_C3033 ,C2997_=_C3051 ,C2997_=_C3219 ,C2997_=_C3225 ,C2997_=_C3339 ,C3016_=_C3017 ,\nC3016_=_C3090 ,C3016_=_C3219 ,C3016_=_C3360 ,C3017_=_C3091 ,C3017_=_C3219 ,C3017_=_C3360 ,\nC3033_=_C3051 ,C3033_=_C3219 ,C3033_=_C3225 ,C3033_=_C3339 ,C3051_=_C3219 ,C3051_=_C3225 ,\nC3051_=_C3339 ,C3090_=_C3091 ,C3090_=_C3225 ,C3090_=_C3360 ,C3091_=_C3225 ,C3091_=_C3360 ,\nC3219_=_C3360 ,C3225_=_C3360 ,"];980[shape=box, label="id:980 level: 9\n35: C218 C219 C622 C623 C996 \nC997 C1340 C1341 C1654 C1655 C1938 \nC1939 C2192 C2193 C2416 C2417 C2610 \nC2611 C2715 C2745 C2775 C2776 C2777 \nC2778 C2779 C2805 C2835 C2910 C2911 \nC2912 C2913 C3207 C3213 C3330 C3360 \n275: C218_=_C219( C218 C219 ) C218_=_C622( C218 C622 ) C218_=_C996( C218 C996 ) C218_=_C1340( C218 C1340 ) C218_=_C1654( C218 C1654 ) \nC218_=_C1938( C218 C1938 ) C218_=_C2192( C218 C2192 ) C218_=_C2416( C218 C2416 ) C218_=_C2610( C218 C2610 ) C218_=_C2775( C218 C2775 ) C218_=_C2776( C218 C2776 ) \nC218_=_C2777( C218 C2777 ) C218_=_C2778( C218 C2778 ) C218_=_C2779( C218 C2779 ) C218_=_C3207( C218 C3207 ) C218_=_C3360( C218 C3360 ) C219_=_C623( C219 C623 ) \nC219_=_C997( C219 C997 ) C219_=_C1341( C219 C1341 ) C219_=_C1655( C219 C1655 ) C219_=_C1939( C219 C1939 ) C219_=_C2193( C219 C2193 ) C219_=_C2417( C219 C2417 ) \nC219_=_C2611( C219 C2611 ) C219_=_C2775( C219 C2775 ) C219_=_C2910( C219 C2910 ) C219_=_C2911( C219 C2911 ) C219_=_C2912( C219 C2912 ) C219_=_C2913( C219 C2913 ) \nC219_=_C3213( C219 C3213 ) C219_=_C3360( C219 C3360 ) C622_=_C623( C622 C623 ) C622_=_C996( C622 C996 ) C622_=_C1340( C622 C1340 ) C622_=_C1654( C622 C1654 ) \nC622_=_C1938( C622 C1938 ) C622_=_C2192( C622 C2192 ) C622_=_C2416( C622 C2416 ) C622_=_C2610( C622 C2610 ) C622_=_C2775( C622 C2775 ) C622_=_C2776( C622 C2776 ) \nC622_=_C2777( C622 C2777 ) C622_=_C2778( C622 C2778 ) C622_=_C2779( C622 C2779 ) C622_=_C3207( C622 C3207 ) C622_=_C3360( C622 C3360 ) C623_=_C997( C623 C997 ) \nC623_=_C1341( C623 C1341 ) C623_=_C1655( C623 C1655 ) C623_=_C1939( C623 C1939 ) C623_=_C2193( C623 C2193 ) C623_=_C2417( C623 C2417 ) C623_=_C2611( C623 C2611 ) \nC623_=_C2775( C623 C2775 ) C623_=_C2910( C623 C2910 ) C623_=_C2911( C623 C2911 ) C623_=_C2912( C623 C2912 ) C623_=_C2913(</w:t>
      </w:r>
    </w:p>
    <w:p>
      <w:pPr>
        <w:pStyle w:val="PreformattedText"/>
        <w:bidi w:val="0"/>
        <w:spacing w:before="0" w:after="0"/>
        <w:jc w:val="left"/>
        <w:rPr/>
      </w:pPr>
      <w:r>
        <w:rPr/>
        <w:t xml:space="preserve"> </w:t>
      </w:r>
      <w:r>
        <w:rPr/>
        <w:t>C623 C2913 ) C623_=_C3213( C623 C3213 ) \nC623_=_C3360( C623 C3360 ) C996_=_C997( C996 C997 ) C996_=_C1340( C996 C1340 ) C996_=_C1654( C996 C1654 ) C996_=_C1938( C996 C1938 ) C996_=_C2192( C996 C2192 ) \nC996_=_C2416( C996 C2416 ) C996_=_C2610( C996 C2610 ) C996_=_C2775( C996 C2775 ) C996_=_C2776( C996 C2776 ) C996_=_C2777( C996 C2777 ) C996_=_C2778( C996 C2778 ) \nC996_=_C2779( C996 C2779 ) C996_=_C3207( C996 C3207 ) C996_=_C3360( C996 C3360 ) C997_=_C1341( C997 C1341 ) C997_=_C1655( C997 C1655 ) C997_=_C1939( C997 C1939 ) \nC997_=_C2193( C997 C2193 ) C997_=_C2417( C997 C2417 ) C997_=_C2611( C997 C2611 ) C997_=_C2775( C997 C2775 ) C997_=_C2910( C997 C2910 ) C997_=_C2911( C997 C2911 ) \nC997_=_C2912( C997 C2912 ) C997_=_C2913( C997 C2913 ) C997_=_C3213( C997 C3213 ) C997_=_C3360( C997 C3360 ) C1340_=_C1341( C1340 C1341 ) C1340_=_C1654( C1340 C1654 ) \nC1340_=_C1938( C1340 C1938 ) C1340_=_C2192( C1340 C2192 ) C1340_=_C2416( C1340 C2416 ) C1340_=_C2610( C1340 C2610 ) C1340_=_C2775( C1340 C2775 ) C1340_=_C2776( C1340 C2776 ) \nC1340_=_C2777( C1340 C2777 ) C1340_=_C2778( C1340 C2778 ) C1340_=_C2779( C1340 C2779 ) C1340_=_C3207( C1340 C3207 ) C1340_=_C3360( C1340 C3360 ) C1341_=_C1655( C1341 C1655 ) \nC1341_=_C1939( C1341 C1939 ) C1341_=_C2193( C1341 C2193 ) C1341_=_C2417( C1341 C2417 ) C1341_=_C2611( C1341 C2611 ) C1341_=_C2775( C1341 C2775 ) C1341_=_C2910( C1341 C2910 ) \nC1341_=_C2911( C1341 C2911 ) C1341_=_C2912( C1341 C2912 ) C1341_=_C2913( C1341 C2913 ) C1341_=_C3213( C1341 C3213 ) C1341_=_C3360( C1341 C3360 ) C1654_=_C1655( C1654 C1655 ) \nC1654_=_C1938( C1654 C1938 ) C1654_=_C2192( C1654 C2192 ) C1654_=_C2416( C1654 C2416 ) C1654_=_C2610( C1654 C2610 ) C1654_=_C2775( C1654 C2775 ) C1654_=_C2776( C1654 C2776 ) \nC1654_=_C2777( C1654 C2777 ) C1654_=_C2778( C1654 C2778 ) C1654_=_C2779( C1654 C2779 ) C1654_=_C3207( C1654 C3207 ) C1654_=_C3360( C1654 C3360 ) C1655_=_C1939( C1655 C1939 ) \nC1655_=_C2193( C1655 C2193 ) C1655_=_C2417( C1655 C2417 ) C1655_=_C2611( C1655 C2611 ) C1655_=_C2775( C1655 C2775 ) C1655_=_C2910( C1655 C2910 ) C1655_=_C2911( C1655 C2911 ) \nC1655_=_C2912( C1655 C2912 ) C1655_=_C2913( C1655 C2913 ) C1655_=_C3213( C1655 C3213 ) C1655_=_C3360( C1655 C3360 ) C1938_=_C1939( C1938 C1939 ) C1938_=_C2192( C1938 C2192 ) \nC1938_=_C2416( C1938 C2416 ) C1938_=_C2610( C1938 C2610 ) C1938_=_C2775( C1938 C2775 ) C1938_=_C2776( C1938 C2776 ) C1938_=_C2777( C1938 C2777 ) C1938_=_C2778( C1938 C2778 ) \nC1938_=_C2779( C1938 C2779 ) C1938_=_C3207( C1938 C3207 ) C1938_=_C3360( C1938 C3360 ) C1939_=_C2193( C1939 C2193 ) C1939_=_C2417( C1939 C2417 ) C1939_=_C2611( C1939 C2611 ) \nC1939_=_C2775( C1939 C2775 ) C1939_=_C2910( C1939 C2910 ) C1939_=_C2911( C1939 C2911 ) C1939_=_C2912( C1939 C2912 ) C1939_=_C2913( C1939 C2913 ) C1939_=_C3213( C1939 C3213 ) \nC1939_=_C3360( C1939 C3360 ) C2192_=_C2193( C2192 C2193 ) C2192_=_C2416( C2192 C2416 ) C2192_=_C2610( C2192 C2610 ) C2192_=_C2775( C2192 C2775 ) C2192_=_C2776( C2192 C2776 ) \nC2192_=_C2777( C2192 C2777 ) C2192_=_C2778( C2192 C2778 ) C2192_=_C2779( C2192 C2779 ) C2192_=_C3207( C2192 C3207 ) C2192_=_C3360( C2192 C3360 ) C2193_=_C2417( C2193 C2417 ) \nC2193_=_C2611( C2193 C2611 ) C2193_=_C2775( C2193 C2775 ) C2193_=_C2910( C2193 C2910 ) C2193_=_C2911( C2193 C2911 ) C2193_=_C2912( C2193 C2912 ) C2193_=_C2913( C2193 C2913 ) \nC2193_=_C3213( C2193 C3213 ) C2193_=_C3360( C2193 C3360 ) C2416_=_C2417( C2416 C2417 ) C2416_=_C2610( C2416 C2610 ) C2416_=_C2775( C2416 C2775 ) C2416_=_C2776( C2416 C2776 ) \nC2416_=_C2777( C2416 C2777 ) C2416_=_C2778( C2416 C2778 ) C2416_=_C2779( C2416 C2779 ) C2416_=_C3207( C2416 C3207 ) C2416_=_C3360( C2416 C3360 ) C2417_=_C2611( C2417 C2611 ) \nC2417_=_C2775( C2417 C2775 ) C2417_=_C2910( C2417 C2910 ) C2417_=_C2911( C2417 C2911 ) C2417_=_C2912( C2417 C2912 ) C2417_=_C2913( C2417 C2913 ) C2417_=_C3213( C2417 C3213 ) \nC2417_=_C3360( C2417 C3360 ) C2610_=_C2611( C2610 C2611 ) C2610_=_C2775( C2610 C2775 ) C2610_=_C2776( C2610 C2776 ) C2610_=_C2777( C2610 C2777 ) C2610_=_C2778( C2610 C2778 ) \nC2610_=_C2779( C2610 C2779 ) C2610_=_C3207( C2610 C3207 ) C2610_=_C3360( C2610 C3360 ) C2611_=_C2775( C2611 C2775 ) C2611_=_C2910( C2611 C2910 ) C2611_=_C2911( C2611 C2911 ) \nC2611_=_C2912( C2611 C2912 ) C2611_=_C2913( C2611 C2913 ) C2611_=_C3213( C2611 C3213 ) C2611_=_C3360( C2611 C3360 ) C2715_=_C2745( C2715 C2745 ) C2715_=_C2775( C2715 C2775 ) \nC2715_=_C2805( C2715 C2805 ) C2715_=_C2835( C2715 C2835 ) C2715_=_C3207( C2715 C3207 ) C2715_=_C3213( C2715 C3213 ) C2715_=_C3330( C2715 C3330 ) C2745_=_C2775( C2745 C2775 ) \nC2745_=_C2805( C2745 C2805 ) C2745_=_C2835( C2745 C2835 ) C2745_=_C3207( C2745 C3207 ) C2745_=_C3213( C2745 C3213 ) C2745_=_C3330( C2745 C3330 ) C2775_=_C2776( C2775 C2776 ) \nC2775_=_C2777( C2775 C2777 ) C2775_=_C2778( C2775 C2778 ) C2775_=_C2779( C2775 C2779 ) C2775_=_C2805( C2775 C2805 ) C2775_=_C2835( C2775 C2835 ) C2775_=_C2910( C2775 C2910 ) \nC2775_=_C2911( C2775 C2911 ) C2775_=_C2912( C2775 C2912 ) C2775_=_C2913( C2775 C2913 ) C2775_=_C3207( C2775 C3207 ) C2775_=_C3213( C2775 C3213 ) C2775_=_C3330( C2775 C3330 ) \nC2775_=_C3360( C2775 C3360 ) C2776_=_C2777( C2776 C2777 ) C2776_=_C2778( C2776 C2778 ) C2776_=_C2779( C2776 C2779 ) C2776_=_C2910( C2776 C2910 ) C2776_=_C3207( C2776 C3207 ) \nC2776_=_C3360( C2776 C3360 ) C2777_=_C2778( C2777 C2778 ) C2777_=_C2779( C2777 C2779 ) C2777_=_C2911( C2777 C2911 ) C2777_=_C3207( C2777 C3207 ) C2777_=_C3360( C2777 C3360 ) \nC2778_=_C2779( C2778 C2779 ) C2778_=_C2912( C2778 C2912 ) C2778_=_C3207( C2778 C3207 ) C2778_=_C3360( C2778 C3360 ) C2779_=_C2913( C2779 C2913 ) C2779_=_C3207( C2779 C3207 ) \nC2779_=_C3360( C2779 C3360 ) C2805_=_C2835( C2805 C2835 ) C2805_=_C3207( C2805 C3207 ) C2805_=_C3213( C2805 C3213 ) C2805_=_C3330( C2805 C3330 ) C2835_=_C3207( C2835 C3207 ) \nC2835_=_C3213( C2835 C3213 ) C2835_=_C3330( C2835 C3330 ) C2910_=_C2911( C2910 C2911 ) C2910_=_C2912( C2910 C2912 ) C2910_=_C2913( C2910 C2913 ) C2910_=_C3213( C2910 C3213 ) \nC2910_=_C3360( C2910 C3360 ) C2911_=_C2912( C2911 C2912 ) C2911_=_C2913( C2911 C2913 ) C2911_=_C3213( C2911 C3213 ) C2911_=_C3360( C2911 C3360 ) C2912_=_C2913( C2912 C2913 ) \nC2912_=_C3213( C2912 C3213 ) C2912_=_C3360( C2912 C3360 ) C2913_=_C3213( C2913 C3213 ) C2913_=_C3360( C2913 C3360 ) C3207_=_C3360( C3207 C3360 ) C3213_=_C3360( C3213 C3360 ) "];865-&gt;980[label="34: C218 C219 C622 C623 C996 \nC997 C1340 C1341 C1654 C1655 C1938 \nC1939 C2192 C2193 C2416 C2417 C2610 \nC2611 C2715 C2745 C2776 C2777 C2778 \nC2779 C2805 C2835 C2910 C2911 C2912 \nC2913 C3207 C3213 C3330 C3360 \n241: C218_=_C219 ,C218_=_C622 ,C218_=_C996 ,C218_=_C1340 ,C218_=_C1654 ,\nC218_=_C1938 ,C218_=_C2192 ,C218_=_C2416 ,C218_=_C2610 ,C218_=_C2776 ,C218_=_C2777 ,\nC218_=_C2778 ,C218_=_C2779 ,C218_=_C3207 ,C218_=_C3360 ,C219_=_C623 ,C219_=_C997 ,\nC219_=_C1341 ,C219_=_C1655 ,C219_=_C1939 ,C219_=_C2193 ,C219_=_C2417 ,C219_=_C2611 ,\nC219_=_C2910 ,C219_=_C2911 ,C219_=_C2912 ,C219_=_C2913 ,C219_=_C3213 ,C219_=_C3360 ,\nC622_=_C623 ,C622_=_C996 ,C622_=_C1340 ,C622_=_C1654 ,C622_=_C1938 ,C622_=_C2192 ,\nC622_=_C2416 ,C622_=_C2610 ,C622_=_C2776 ,C622_=_C2777 ,C622_=_C2778 ,C622_=_C2779 ,\nC622_=_C3207 ,C622_=_C3360 ,C623_=_C997 ,C623_=_C1341 ,C623_=_C1655 ,C623_=_C1939 ,\nC623_=_C2193 ,C623_=_C2417 ,C623_=_C2611 ,C623_=_C2910 ,C623_=_C2911 ,C623_=_C2912 ,\nC623_=_C2913 ,C623_=_C3213 ,C623_=_C3360 ,C996_=_C997 ,C996_=_C1340 ,C996_=_C1654 ,\nC996_=_C1938 ,C996_=_C2192 ,C996_=_C2416 ,C996_=_C2610 ,C996_=_C2776 ,C996_=_C2777 ,\nC996_=_C2778 ,C996_=_C2779 ,C996_=_C3207 ,C996_=_C3360 ,C997_=_C1341 ,C997_=_C1655 ,\nC997_=_C1939 ,C997_=_C2193 ,C997_=_C2417 ,C997_=_C2611 ,C997_=_C2910 ,C997_=_C2911 ,\nC997_=_C2912 ,C997_=_C2913 ,C997_=_C3213 ,C997_=_C3360 ,C1340_=_C1341 ,C1340_=_C1654 ,\nC1340_=_C1938 ,C1340_=_C2192 ,C1340_=_C2416 ,C1340_=_C2610 ,C1340_=_C2776 ,C1340_=_C2777 ,\nC1340_=_C2778 ,C1340_=_C2779 ,C1340_=_C3207 ,C1340_=_C3360 ,C1341_=_C1655 ,C1341_=_C1939 ,\nC1341_=_C2193 ,C1341_=_C2417 ,C1341_=_C2611 ,C1341_=_C2910 ,C1341_=_C2911 ,C1341_=_C2912 ,\nC1341_=_C2913 ,C1341_=_C3213 ,C1341_=_C3360 ,C1654_=_C1655 ,C1654_=_C1938 ,C1654_=_C2192 ,\nC1654_=_C2416 ,C1654_=_C2610 ,C1654_=_C2776 ,C1654_=_C2777 ,C1654_=_C2778 ,C1654_=_C2779 ,\nC1654_=_C3207 ,C1654_=_C3360 ,C1655_=_C1939 ,C1655_=_C2193 ,C1655_=_C2417 ,C1655_=_C2611 ,\nC1655_=_C2910 ,C1655_=_C2911 ,C1655_=_C2912 ,C1655_=_C2913 ,C1655_=_C3213 ,C1655_=_C3360 ,\nC1938_=_C1939 ,C1938_=_C2192 ,C1938_=_C2416 ,C1938_=_C2610 ,C1938_=_C2776 ,C1938_=_C2777 ,\nC1938_=_C2778 ,C1938_=_C2779 ,C1938_=_C3207 ,C1938_=_C3360 ,C1939_=_C2193 ,C1939_=_C2417 ,\nC1939_=_C2611 ,C1939_=_C2910 ,C1939_=_C2911 ,C1939_=_C2912 ,C1939_=_C2913 ,C1939_=_C3213 ,\nC1939_=_C3360 ,C2192_=_C2193 ,C2192_=_C2416 ,C2192_=_C2610 ,C2192_=_C2776 ,C2192_=_C2777 ,\nC2192_=_C2778 ,C2192_=_C2779 ,C2192_=_C3207 ,C2192_=_C3360 ,C2193_=_C2417 ,C2193_=_C2611 ,\nC2193_=_C2910 ,C2193_=_C2911 ,C2193_=_C2912 ,C2193_=_C2913 ,C2193_=_C3213 ,C2193_=_C3360 ,\nC2416_=_C2417 ,C2416_=_C2610 ,C2416_=_C2776 ,C2416_=_C2777 ,C2416_=_C2778 ,C2416_=_C2779 ,\nC2416_=_C3207 ,C2416_=_C3360 ,C2417_=_C2611 ,C2417_=_C2910 ,C2417_=_C2911 ,C2417_=_C2912 ,\nC2417_=_C2913 ,C2417_=_C3213 ,C2417_=_C3360 ,C2610_=_C2611 ,C2610_=_C2776 ,C2610_=_C2777 ,\nC2610_=_C2778 ,C2610_=_C2779 ,C2610_=_C3207 ,C2610_=_C3360 ,C2611_=_C2910 ,C2611_=_C2911 ,\nC2611_=_C2912 ,C2611_=_C2913 ,C2611_=_C3213 ,C2611_=_C3360 ,C2715_=_C2745 ,C2715_=_C2805 ,\nC2715_=_C2835 ,C2715_=_C3207 ,C2715_=_C3213 ,C2715_=_C3330 ,C2745_=_C2805 ,C2745_=_C2835 ,\nC2745_=_C3207 ,C2745_=_C3213 ,C2745_=_C3330 ,C2776_=_C2777 ,C2776_=_C2778 ,C2776_=_C2779 ,\nC2776_=_C2910 ,C2776_=_C3207 ,C2776_=_C3360 ,C2777_=_C2778 ,C2777_=_C2779 ,C2777_=_C2911 ,\nC2777_=_C3207 ,C2777_=_C3360 ,C2778_=_C2779 ,C2778_=_C2912 ,C2778_=_C3207 ,C2778_=_C3360 ,\nC2779_=_C2913 ,C2779_=_C3207 ,C2779_=_C3360 ,C2805_=_C2835 ,C2805_=_C3207 ,C2805_=_C3213 ,\nC2805_=_C3330 ,C2835_=_C3207 ,C2835_=_C3213 ,C2835_=_C3330</w:t>
      </w:r>
    </w:p>
    <w:p>
      <w:pPr>
        <w:pStyle w:val="PreformattedText"/>
        <w:bidi w:val="0"/>
        <w:spacing w:before="0" w:after="0"/>
        <w:jc w:val="left"/>
        <w:rPr/>
      </w:pPr>
      <w:r>
        <w:rPr/>
        <w:t xml:space="preserve"> </w:t>
      </w:r>
      <w:r>
        <w:rPr/>
        <w:t>,C2910_=_C2911 ,C2910_=_C2912 ,\nC2910_=_C2913 ,C2910_=_C3213 ,C2910_=_C3360 ,C2911_=_C2912 ,C2911_=_C2913 ,C2911_=_C3213 ,\nC2911_=_C3360 ,C2912_=_C2913 ,C2912_=_C3213 ,C2912_=_C3360 ,C2913_=_C3213 ,C2913_=_C3360 ,\nC3207_=_C3360 ,C3213_=_C3360 ,"];981[shape=box, label="id:981 level: 9\n35: C380 C382 C772 C774 C1134 \nC1136 C1204 C1270 C1336 C1402 C1467 \nC1468 C1469 C1470 C1471 C1472 C1473 \nC1474 C1475 C1476 C1477 C1770 C2043 \nC2044 C2045 C2046 C2047 C2048 C2049 \nC2050 C2051 C3171 C3183 C3280 C3372 \n275: C380_=_C382( C380 C382 ) C380_=_C772( C380 C772 ) C380_=_C1134( C380 C1134 ) C380_=_C1467( C380 C1467 ) C380_=_C1468( C380 C1468 ) \nC380_=_C1469( C380 C1469 ) C380_=_C1470( C380 C1470 ) C380_=_C1471( C380 C1471 ) C380_=_C1472( C380 C1472 ) C380_=_C1473( C380 C1473 ) C380_=_C1474( C380 C1474 ) \nC380_=_C1475( C380 C1475 ) C380_=_C1476( C380 C1476 ) C380_=_C1477( C380 C1477 ) C380_=_C3171( C380 C3171 ) C380_=_C3372( C380 C3372 ) C382_=_C774( C382 C774 ) \nC382_=_C1136( C382 C1136 ) C382_=_C1468( C382 C1468 ) C382_=_C1770( C382 C1770 ) C382_=_C2043( C382 C2043 ) C382_=_C2044( C382 C2044 ) C382_=_C2045( C382 C2045 ) \nC382_=_C2046( C382 C2046 ) C382_=_C2047( C382 C2047 ) C382_=_C2048( C382 C2048 ) C382_=_C2049( C382 C2049 ) C382_=_C2050( C382 C2050 ) C382_=_C2051( C382 C2051 ) \nC382_=_C3183( C382 C3183 ) C382_=_C3372( C382 C3372 ) C772_=_C774( C772 C774 ) C772_=_C1134( C772 C1134 ) C772_=_C1467( C772 C1467 ) C772_=_C1468( C772 C1468 ) \nC772_=_C1469( C772 C1469 ) C772_=_C1470( C772 C1470 ) C772_=_C1471( C772 C1471 ) C772_=_C1472( C772 C1472 ) C772_=_C1473( C772 C1473 ) C772_=_C1474( C772 C1474 ) \nC772_=_C1475( C772 C1475 ) C772_=_C1476( C772 C1476 ) C772_=_C1477( C772 C1477 ) C772_=_C3171( C772 C3171 ) C772_=_C3372( C772 C3372 ) C774_=_C1136( C774 C1136 ) \nC774_=_C1468( C774 C1468 ) C774_=_C1770( C774 C1770 ) C774_=_C2043( C774 C2043 ) C774_=_C2044( C774 C2044 ) C774_=_C2045( C774 C2045 ) C774_=_C2046( C774 C2046 ) \nC774_=_C2047( C774 C2047 ) C774_=_C2048( C774 C2048 ) C774_=_C2049( C774 C2049 ) C774_=_C2050( C774 C2050 ) C774_=_C2051( C774 C2051 ) C774_=_C3183( C774 C3183 ) \nC774_=_C3372( C774 C3372 ) C1134_=_C1136( C1134 C1136 ) C1134_=_C1467( C1134 C1467 ) C1134_=_C1468( C1134 C1468 ) C1134_=_C1469( C1134 C1469 ) C1134_=_C1470( C1134 C1470 ) \nC1134_=_C1471( C1134 C1471 ) C1134_=_C1472( C1134 C1472 ) C1134_=_C1473( C1134 C1473 ) C1134_=_C1474( C1134 C1474 ) C1134_=_C1475( C1134 C1475 ) C1134_=_C1476( C1134 C1476 ) \nC1134_=_C1477( C1134 C1477 ) C1134_=_C3171( C1134 C3171 ) C1134_=_C3372( C1134 C3372 ) C1136_=_C1468( C1136 C1468 ) C1136_=_C1770( C1136 C1770 ) C1136_=_C2043( C1136 C2043 ) \nC1136_=_C2044( C1136 C2044 ) C1136_=_C2045( C1136 C2045 ) C1136_=_C2046( C1136 C2046 ) C1136_=_C2047( C1136 C2047 ) C1136_=_C2048( C1136 C2048 ) C1136_=_C2049( C1136 C2049 ) \nC1136_=_C2050( C1136 C2050 ) C1136_=_C2051( C1136 C2051 ) C1136_=_C3183( C1136 C3183 ) C1136_=_C3372( C1136 C3372 ) C1204_=_C1270( C1204 C1270 ) C1204_=_C1336( C1204 C1336 ) \nC1204_=_C1402( C1204 C1402 ) C1204_=_C1468( C1204 C1468 ) C1204_=_C3171( C1204 C3171 ) C1204_=_C3183( C1204 C3183 ) C1204_=_C3280( C1204 C3280 ) C1270_=_C1336( C1270 C1336 ) \nC1270_=_C1402( C1270 C1402 ) C1270_=_C1468( C1270 C1468 ) C1270_=_C3171( C1270 C3171 ) C1270_=_C3183( C1270 C3183 ) C1270_=_C3280( C1270 C3280 ) C1336_=_C1402( C1336 C1402 ) \nC1336_=_C1468( C1336 C1468 ) C1336_=_C3171( C1336 C3171 ) C1336_=_C3183( C1336 C3183 ) C1336_=_C3280( C1336 C3280 ) C1402_=_C1468( C1402 C1468 ) C1402_=_C3171( C1402 C3171 ) \nC1402_=_C3183( C1402 C3183 ) C1402_=_C3280( C1402 C3280 ) C1467_=_C1468( C1467 C1468 ) C1467_=_C1469( C1467 C1469 ) C1467_=_C1470( C1467 C1470 ) C1467_=_C1471( C1467 C1471 ) \nC1467_=_C1472( C1467 C1472 ) C1467_=_C1473( C1467 C1473 ) C1467_=_C1474( C1467 C1474 ) C1467_=_C1475( C1467 C1475 ) C1467_=_C1476( C1467 C1476 ) C1467_=_C1477( C1467 C1477 ) \nC1467_=_C1770( C1467 C1770 ) C1467_=_C3171( C1467 C3171 ) C1467_=_C3372( C1467 C3372 ) C1468_=_C1469( C1468 C1469 ) C1468_=_C1470( C1468 C1470 ) C1468_=_C1471( C1468 C1471 ) \nC1468_=_C1472( C1468 C1472 ) C1468_=_C1473( C1468 C1473 ) C1468_=_C1474( C1468 C1474 ) C1468_=_C1475( C1468 C1475 ) C1468_=_C1476( C1468 C1476 ) C1468_=_C1477( C1468 C1477 ) \nC1468_=_C1770( C1468 C1770 ) C1468_=_C2043( C1468 C2043 ) C1468_=_C2044( C1468 C2044 ) C1468_=_C2045( C1468 C2045 ) C1468_=_C2046( C1468 C2046 ) C1468_=_C2047( C1468 C2047 ) \nC1468_=_C2048( C1468 C2048 ) C1468_=_C2049( C1468 C2049 ) C1468_=_C2050( C1468 C2050 ) C1468_=_C2051( C1468 C2051 ) C1468_=_C3171( C1468 C3171 ) C1468_=_C3183( C1468 C3183 ) \nC1468_=_C3280( C1468 C3280 ) C1468_=_C3372( C1468 C3372 ) C1469_=_C1470( C1469 C1470 ) C1469_=_C1471( C1469 C1471 ) C1469_=_C1472( C1469 C1472 ) C1469_=_C1473( C1469 C1473 ) \nC1469_=_C1474( C1469 C1474 ) C1469_=_C1475( C1469 C1475 ) C1469_=_C1476( C1469 C1476 ) C1469_=_C1477( C1469 C1477 ) C1469_=_C2043( C1469 C2043 ) C1469_=_C3171( C1469 C3171 ) \nC1469_=_C3372( C1469 C3372 ) C1470_=_C1471( C1470 C1471 ) C1470_=_C1472( C1470 C1472 ) C1470_=_C1473( C1470 C1473 ) C1470_=_C1474( C1470 C1474 ) C1470_=_C1475( C1470 C1475 ) \nC1470_=_C1476( C1470 C1476 ) C1470_=_C1477( C1470 C1477 ) C1470_=_C2044( C1470 C2044 ) C1470_=_C3171( C1470 C3171 ) C1470_=_C3372( C1470 C3372 ) C1471_=_C1472( C1471 C1472 ) \nC1471_=_C1473( C1471 C1473 ) C1471_=_C1474( C1471 C1474 ) C1471_=_C1475( C1471 C1475 ) C1471_=_C1476( C1471 C1476 ) C1471_=_C1477( C1471 C1477 ) C1471_=_C2045( C1471 C2045 ) \nC1471_=_C3171( C1471 C3171 ) C1471_=_C3372( C1471 C3372 ) C1472_=_C1473( C1472 C1473 ) C1472_=_C1474( C1472 C1474 ) C1472_=_C1475( C1472 C1475 ) C1472_=_C1476( C1472 C1476 ) \nC1472_=_C1477( C1472 C1477 ) C1472_=_C2046( C1472 C2046 ) C1472_=_C3171( C1472 C3171 ) C1472_=_C3372( C1472 C3372 ) C1473_=_C1474( C1473 C1474 ) C1473_=_C1475( C1473 C1475 ) \nC1473_=_C1476( C1473 C1476 ) C1473_=_C1477( C1473 C1477 ) C1473_=_C2047( C1473 C2047 ) C1473_=_C3171( C1473 C3171 ) C1473_=_C3372( C1473 C3372 ) C1474_=_C1475( C1474 C1475 ) \nC1474_=_C1476( C1474 C1476 ) C1474_=_C1477( C1474 C1477 ) C1474_=_C2048( C1474 C2048 ) C1474_=_C3171( C1474 C3171 ) C1474_=_C3372( C1474 C3372 ) C1475_=_C1476( C1475 C1476 ) \nC1475_=_C1477( C1475 C1477 ) C1475_=_C2049( C1475 C2049 ) C1475_=_C3171( C1475 C3171 ) C1475_=_C3372( C1475 C3372 ) C1476_=_C1477( C1476 C1477 ) C1476_=_C2050( C1476 C2050 ) \nC1476_=_C3171( C1476 C3171 ) C1476_=_C3372( C1476 C3372 ) C1477_=_C2051( C1477 C2051 ) C1477_=_C3171( C1477 C3171 ) C1477_=_C3372( C1477 C3372 ) C1770_=_C2043( C1770 C2043 ) \nC1770_=_C2044( C1770 C2044 ) C1770_=_C2045( C1770 C2045 ) C1770_=_C2046( C1770 C2046 ) C1770_=_C2047( C1770 C2047 ) C1770_=_C2048( C1770 C2048 ) C1770_=_C2049( C1770 C2049 ) \nC1770_=_C2050( C1770 C2050 ) C1770_=_C2051( C1770 C2051 ) C1770_=_C3183( C1770 C3183 ) C1770_=_C3372( C1770 C3372 ) C2043_=_C2044( C2043 C2044 ) C2043_=_C2045( C2043 C2045 ) \nC2043_=_C2046( C2043 C2046 ) C2043_=_C2047( C2043 C2047 ) C2043_=_C2048( C2043 C2048 ) C2043_=_C2049( C2043 C2049 ) C2043_=_C2050( C2043 C2050 ) C2043_=_C2051( C2043 C2051 ) \nC2043_=_C3183( C2043 C3183 ) C2043_=_C3372( C2043 C3372 ) C2044_=_C2045( C2044 C2045 ) C2044_=_C2046( C2044 C2046 ) C2044_=_C2047( C2044 C2047 ) C2044_=_C2048( C2044 C2048 ) \nC2044_=_C2049( C2044 C2049 ) C2044_=_C2050( C2044 C2050 ) C2044_=_C2051( C2044 C2051 ) C2044_=_C3183( C2044 C3183 ) C2044_=_C3372( C2044 C3372 ) C2045_=_C2046( C2045 C2046 ) \nC2045_=_C2047( C2045 C2047 ) C2045_=_C2048( C2045 C2048 ) C2045_=_C2049( C2045 C2049 ) C2045_=_C2050( C2045 C2050 ) C2045_=_C2051( C2045 C2051 ) C2045_=_C3183( C2045 C3183 ) \nC2045_=_C3372( C2045 C3372 ) C2046_=_C2047( C2046 C2047 ) C2046_=_C2048( C2046 C2048 ) C2046_=_C2049( C2046 C2049 ) C2046_=_C2050( C2046 C2050 ) C2046_=_C2051( C2046 C2051 ) \nC2046_=_C3183( C2046 C3183 ) C2046_=_C3372( C2046 C3372 ) C2047_=_C2048( C2047 C2048 ) C2047_=_C2049( C2047 C2049 ) C2047_=_C2050( C2047 C2050 ) C2047_=_C2051( C2047 C2051 ) \nC2047_=_C3183( C2047 C3183 ) C2047_=_C3372( C2047 C3372 ) C2048_=_C2049( C2048 C2049 ) C2048_=_C2050( C2048 C2050 ) C2048_=_C2051( C2048 C2051 ) C2048_=_C3183( C2048 C3183 ) \nC2048_=_C3372( C2048 C3372 ) C2049_=_C2050( C2049 C2050 ) C2049_=_C2051( C2049 C2051 ) C2049_=_C3183( C2049 C3183 ) C2049_=_C3372( C2049 C3372 ) C2050_=_C2051( C2050 C2051 ) \nC2050_=_C3183( C2050 C3183 ) C2050_=_C3372( C2050 C3372 ) C2051_=_C3183( C2051 C3183 ) C2051_=_C3372( C2051 C3372 ) C3171_=_C3372( C3171 C3372 ) C3183_=_C3372( C3183 C3372 ) "];869-&gt;981[label="34: C380 C382 C772 C774 C1134 \nC1136 C1204 C1270 C1336 C1402 C1467 \nC1469 C1470 C1471 C1472 C1473 C1474 \nC1475 C1476 C1477 C1770 C2043 C2044 \nC2045 C2046 C2047 C2048 C2049 C2050 \nC2051 C3171 C3183 C3280 C3372 \n241: C380_=_C382 ,C380_=_C772 ,C380_=_C1134 ,C380_=_C1467 ,C380_=_C1469 ,\nC380_=_C1470 ,C380_=_C1471 ,C380_=_C1472 ,C380_=_C1473 ,C380_=_C1474 ,C380_=_C1475 ,\nC380_=_C1476 ,C380_=_C1477 ,C380_=_C3171 ,C380_=_C3372 ,C382_=_C774 ,C382_=_C1136 ,\nC382_=_C1770 ,C382_=_C2043 ,C382_=_C2044 ,C382_=_C2045 ,C382_=_C2046 ,C382_=_C2047 ,\nC382_=_C2048 ,C382_=_C2049 ,C382_=_C2050 ,C382_=_C2051 ,C382_=_C3183 ,C382_=_C3372 ,\nC772_=_C774 ,C772_=_C1134 ,C772_=_C1467 ,C772_=_C1469 ,C772_=_C1470 ,C772_=_C1471 ,\nC772_=_C1472 ,C772_=_C1473 ,C772_=_C1474 ,C772_=_C1475 ,C772_=_C1476 ,C772_=_C1477 ,\nC772_=_C3171 ,C772_=_C3372 ,C774_=_C1136 ,C774_=_C1770 ,C774_=_C2043 ,C774_=_C2044 ,\nC774_=_C2045 ,C774_=_C2046 ,C774_=_C2047 ,C774_=_C2048 ,C774_=_C2049 ,C774_=_C2050 ,\nC774_=_C2051 ,C774_=_C3183 ,C774_=_C3372 ,C1134_=_C1136 ,C1134_=_C1467 ,C1134_=_C1469 ,\nC1134_=_C1470 ,C1134_=_C1471 ,C1134_=_C1472 ,C1134_=_C1473 ,C1134_=_C1474 ,C1134_=_C1475 ,\nC1134_=_C1476 ,C1134_=_C1477 ,C1134_=_C3171 ,C1134_=_C3372 ,C1136_=_C1770 ,C1136_=_C2043 ,\nC1136_=_C2044 ,C1136_=_C2045 ,C1136_=_C2046 ,C1136_=_C2047 ,C1136_=_C2048 ,C1136_=_C2049 ,\nC1136_=_C2050 ,C1136_=_C2051 ,C1136_=_C3183 ,C1136_=_C3372 ,C1204_=_C1270 ,C1204_=_C1336</w:t>
      </w:r>
    </w:p>
    <w:p>
      <w:pPr>
        <w:pStyle w:val="PreformattedText"/>
        <w:bidi w:val="0"/>
        <w:spacing w:before="0" w:after="0"/>
        <w:jc w:val="left"/>
        <w:rPr/>
      </w:pPr>
      <w:r>
        <w:rPr/>
        <w:t xml:space="preserve"> </w:t>
      </w:r>
      <w:r>
        <w:rPr/>
        <w:t>,\nC1204_=_C1402 ,C1204_=_C3171 ,C1204_=_C3183 ,C1204_=_C3280 ,C1270_=_C1336 ,C1270_=_C1402 ,\nC1270_=_C3171 ,C1270_=_C3183 ,C1270_=_C3280 ,C1336_=_C1402 ,C1336_=_C3171 ,C1336_=_C3183 ,\nC1336_=_C3280 ,C1402_=_C3171 ,C1402_=_C3183 ,C1402_=_C3280 ,C1467_=_C1469 ,C1467_=_C1470 ,\nC1467_=_C1471 ,C1467_=_C1472 ,C1467_=_C1473 ,C1467_=_C1474 ,C1467_=_C1475 ,C1467_=_C1476 ,\nC1467_=_C1477 ,C1467_=_C1770 ,C1467_=_C3171 ,C1467_=_C3372 ,C1469_=_C1470 ,C1469_=_C1471 ,\nC1469_=_C1472 ,C1469_=_C1473 ,C1469_=_C1474 ,C1469_=_C1475 ,C1469_=_C1476 ,C1469_=_C1477 ,\nC1469_=_C2043 ,C1469_=_C3171 ,C1469_=_C3372 ,C1470_=_C1471 ,C1470_=_C1472 ,C1470_=_C1473 ,\nC1470_=_C1474 ,C1470_=_C1475 ,C1470_=_C1476 ,C1470_=_C1477 ,C1470_=_C2044 ,C1470_=_C3171 ,\nC1470_=_C3372 ,C1471_=_C1472 ,C1471_=_C1473 ,C1471_=_C1474 ,C1471_=_C1475 ,C1471_=_C1476 ,\nC1471_=_C1477 ,C1471_=_C2045 ,C1471_=_C3171 ,C1471_=_C3372 ,C1472_=_C1473 ,C1472_=_C1474 ,\nC1472_=_C1475 ,C1472_=_C1476 ,C1472_=_C1477 ,C1472_=_C2046 ,C1472_=_C3171 ,C1472_=_C3372 ,\nC1473_=_C1474 ,C1473_=_C1475 ,C1473_=_C1476 ,C1473_=_C1477 ,C1473_=_C2047 ,C1473_=_C3171 ,\nC1473_=_C3372 ,C1474_=_C1475 ,C1474_=_C1476 ,C1474_=_C1477 ,C1474_=_C2048 ,C1474_=_C3171 ,\nC1474_=_C3372 ,C1475_=_C1476 ,C1475_=_C1477 ,C1475_=_C2049 ,C1475_=_C3171 ,C1475_=_C3372 ,\nC1476_=_C1477 ,C1476_=_C2050 ,C1476_=_C3171 ,C1476_=_C3372 ,C1477_=_C2051 ,C1477_=_C3171 ,\nC1477_=_C3372 ,C1770_=_C2043 ,C1770_=_C2044 ,C1770_=_C2045 ,C1770_=_C2046 ,C1770_=_C2047 ,\nC1770_=_C2048 ,C1770_=_C2049 ,C1770_=_C2050 ,C1770_=_C2051 ,C1770_=_C3183 ,C1770_=_C3372 ,\nC2043_=_C2044 ,C2043_=_C2045 ,C2043_=_C2046 ,C2043_=_C2047 ,C2043_=_C2048 ,C2043_=_C2049 ,\nC2043_=_C2050 ,C2043_=_C2051 ,C2043_=_C3183 ,C2043_=_C3372 ,C2044_=_C2045 ,C2044_=_C2046 ,\nC2044_=_C2047 ,C2044_=_C2048 ,C2044_=_C2049 ,C2044_=_C2050 ,C2044_=_C2051 ,C2044_=_C3183 ,\nC2044_=_C3372 ,C2045_=_C2046 ,C2045_=_C2047 ,C2045_=_C2048 ,C2045_=_C2049 ,C2045_=_C2050 ,\nC2045_=_C2051 ,C2045_=_C3183 ,C2045_=_C3372 ,C2046_=_C2047 ,C2046_=_C2048 ,C2046_=_C2049 ,\nC2046_=_C2050 ,C2046_=_C2051 ,C2046_=_C3183 ,C2046_=_C3372 ,C2047_=_C2048 ,C2047_=_C2049 ,\nC2047_=_C2050 ,C2047_=_C2051 ,C2047_=_C3183 ,C2047_=_C3372 ,C2048_=_C2049 ,C2048_=_C2050 ,\nC2048_=_C2051 ,C2048_=_C3183 ,C2048_=_C3372 ,C2049_=_C2050 ,C2049_=_C2051 ,C2049_=_C3183 ,\nC2049_=_C3372 ,C2050_=_C2051 ,C2050_=_C3183 ,C2050_=_C3372 ,C2051_=_C3183 ,C2051_=_C3372 ,\nC3171_=_C3372 ,C3183_=_C3372 ,"];982[shape=box, label="id:982 level: 9\n35: C379 C381 C771 C773 C847 \nC919 C991 C1063 C1134 C1135 C1136 \nC1137 C1138 C1139 C1140 C1141 C1142 \nC1143 C1144 C1145 C1467 C1770 C1771 \nC1772 C1773 C1774 C1775 C1776 C1777 \nC1778 C1779 C3165 C3177 C3268 C3372 \n275: C379_=_C381( C379 C381 ) C379_=_C771( C379 C771 ) C379_=_C1134( C379 C1134 ) C379_=_C1135( C379 C1135 ) C379_=_C1136( C379 C1136 ) \nC379_=_C1137( C379 C1137 ) C379_=_C1138( C379 C1138 ) C379_=_C1139( C379 C1139 ) C379_=_C1140( C379 C1140 ) C379_=_C1141( C379 C1141 ) C379_=_C1142( C379 C1142 ) \nC379_=_C1143( C379 C1143 ) C379_=_C1144( C379 C1144 ) C379_=_C1145( C379 C1145 ) C379_=_C3165( C379 C3165 ) C379_=_C3372( C379 C3372 ) C381_=_C773( C381 C773 ) \nC381_=_C1135( C381 C1135 ) C381_=_C1467( C381 C1467 ) C381_=_C1770( C381 C1770 ) C381_=_C1771( C381 C1771 ) C381_=_C1772( C381 C1772 ) C381_=_C1773( C381 C1773 ) \nC381_=_C1774( C381 C1774 ) C381_=_C1775( C381 C1775 ) C381_=_C1776( C381 C1776 ) C381_=_C1777( C381 C1777 ) C381_=_C1778( C381 C1778 ) C381_=_C1779( C381 C1779 ) \nC381_=_C3177( C381 C3177 ) C381_=_C3372( C381 C3372 ) C771_=_C773( C771 C773 ) C771_=_C1134( C771 C1134 ) C771_=_C1135( C771 C1135 ) C771_=_C1136( C771 C1136 ) \nC771_=_C1137( C771 C1137 ) C771_=_C1138( C771 C1138 ) C771_=_C1139( C771 C1139 ) C771_=_C1140( C771 C1140 ) C771_=_C1141( C771 C1141 ) C771_=_C1142( C771 C1142 ) \nC771_=_C1143( C771 C1143 ) C771_=_C1144( C771 C1144 ) C771_=_C1145( C771 C1145 ) C771_=_C3165( C771 C3165 ) C771_=_C3372( C771 C3372 ) C773_=_C1135( C773 C1135 ) \nC773_=_C1467( C773 C1467 ) C773_=_C1770( C773 C1770 ) C773_=_C1771( C773 C1771 ) C773_=_C1772( C773 C1772 ) C773_=_C1773( C773 C1773 ) C773_=_C1774( C773 C1774 ) \nC773_=_C1775( C773 C1775 ) C773_=_C1776( C773 C1776 ) C773_=_C1777( C773 C1777 ) C773_=_C1778( C773 C1778 ) C773_=_C1779( C773 C1779 ) C773_=_C3177( C773 C3177 ) \nC773_=_C3372( C773 C3372 ) C847_=_C919( C847 C919 ) C847_=_C991( C847 C991 ) C847_=_C1063( C847 C1063 ) C847_=_C1135( C847 C1135 ) C847_=_C3165( C847 C3165 ) \nC847_=_C3177( C847 C3177 ) C847_=_C3268( C847 C3268 ) C919_=_C991( C919 C991 ) C919_=_C1063( C919 C1063 ) C919_=_C1135( C919 C1135 ) C919_=_C3165( C919 C3165 ) \nC919_=_C3177( C919 C3177 ) C919_=_C3268( C919 C3268 ) C991_=_C1063( C991 C1063 ) C991_=_C1135( C991 C1135 ) C991_=_C3165( C991 C3165 ) C991_=_C3177( C991 C3177 ) \nC991_=_C3268( C991 C3268 ) C1063_=_C1135( C1063 C1135 ) C1063_=_C3165( C1063 C3165 ) C1063_=_C3177( C1063 C3177 ) C1063_=_C3268( C1063 C3268 ) C1134_=_C1135( C1134 C1135 ) \nC1134_=_C1136( C1134 C1136 ) C1134_=_C1137( C1134 C1137 ) C1134_=_C1138( C1134 C1138 ) C1134_=_C1139( C1134 C1139 ) C1134_=_C1140( C1134 C1140 ) C1134_=_C1141( C1134 C1141 ) \nC1134_=_C1142( C1134 C1142 ) C1134_=_C1143( C1134 C1143 ) C1134_=_C1144( C1134 C1144 ) C1134_=_C1145( C1134 C1145 ) C1134_=_C1467( C1134 C1467 ) C1134_=_C3165( C1134 C3165 ) \nC1134_=_C3372( C1134 C3372 ) C1135_=_C1136( C1135 C1136 ) C1135_=_C1137( C1135 C1137 ) C1135_=_C1138( C1135 C1138 ) C1135_=_C1139( C1135 C1139 ) C1135_=_C1140( C1135 C1140 ) \nC1135_=_C1141( C1135 C1141 ) C1135_=_C1142( C1135 C1142 ) C1135_=_C1143( C1135 C1143 ) C1135_=_C1144( C1135 C1144 ) C1135_=_C1145( C1135 C1145 ) C1135_=_C1467( C1135 C1467 ) \nC1135_=_C1770( C1135 C1770 ) C1135_=_C1771( C1135 C1771 ) C1135_=_C1772( C1135 C1772 ) C1135_=_C1773( C1135 C1773 ) C1135_=_C1774( C1135 C1774 ) C1135_=_C1775( C1135 C1775 ) \nC1135_=_C1776( C1135 C1776 ) C1135_=_C1777( C1135 C1777 ) C1135_=_C1778( C1135 C1778 ) C1135_=_C1779( C1135 C1779 ) C1135_=_C3165( C1135 C3165 ) C1135_=_C3177( C1135 C3177 ) \nC1135_=_C3268( C1135 C3268 ) C1135_=_C3372( C1135 C3372 ) C1136_=_C1137( C1136 C1137 ) C1136_=_C1138( C1136 C1138 ) C1136_=_C1139( C1136 C1139 ) C1136_=_C1140( C1136 C1140 ) \nC1136_=_C1141( C1136 C1141 ) C1136_=_C1142( C1136 C1142 ) C1136_=_C1143( C1136 C1143 ) C1136_=_C1144( C1136 C1144 ) C1136_=_C1145( C1136 C1145 ) C1136_=_C1770( C1136 C1770 ) \nC1136_=_C3165( C1136 C3165 ) C1136_=_C3372( C1136 C3372 ) C1137_=_C1138( C1137 C1138 ) C1137_=_C1139( C1137 C1139 ) C1137_=_C1140( C1137 C1140 ) C1137_=_C1141( C1137 C1141 ) \nC1137_=_C1142( C1137 C1142 ) C1137_=_C1143( C1137 C1143 ) C1137_=_C1144( C1137 C1144 ) C1137_=_C1145( C1137 C1145 ) C1137_=_C1771( C1137 C1771 ) C1137_=_C3165( C1137 C3165 ) \nC1137_=_C3372( C1137 C3372 ) C1138_=_C1139( C1138 C1139 ) C1138_=_C1140( C1138 C1140 ) C1138_=_C1141( C1138 C1141 ) C1138_=_C1142( C1138 C1142 ) C1138_=_C1143( C1138 C1143 ) \nC1138_=_C1144( C1138 C1144 ) C1138_=_C1145( C1138 C1145 ) C1138_=_C1772( C1138 C1772 ) C1138_=_C3165( C1138 C3165 ) C1138_=_C3372( C1138 C3372 ) C1139_=_C1140( C1139 C1140 ) \nC1139_=_C1141( C1139 C1141 ) C1139_=_C1142( C1139 C1142 ) C1139_=_C1143( C1139 C1143 ) C1139_=_C1144( C1139 C1144 ) C1139_=_C1145( C1139 C1145 ) C1139_=_C1773( C1139 C1773 ) \nC1139_=_C3165( C1139 C3165 ) C1139_=_C3372( C1139 C3372 ) C1140_=_C1141( C1140 C1141 ) C1140_=_C1142( C1140 C1142 ) C1140_=_C1143( C1140 C1143 ) C1140_=_C1144( C1140 C1144 ) \nC1140_=_C1145( C1140 C1145 ) C1140_=_C1774( C1140 C1774 ) C1140_=_C3165( C1140 C3165 ) C1140_=_C3372( C1140 C3372 ) C1141_=_C1142( C1141 C1142 ) C1141_=_C1143( C1141 C1143 ) \nC1141_=_C1144( C1141 C1144 ) C1141_=_C1145( C1141 C1145 ) C1141_=_C1775( C1141 C1775 ) C1141_=_C3165( C1141 C3165 ) C1141_=_C3372( C1141 C3372 ) C1142_=_C1143( C1142 C1143 ) \nC1142_=_C1144( C1142 C1144 ) C1142_=_C1145( C1142 C1145 ) C1142_=_C1776( C1142 C1776 ) C1142_=_C3165( C1142 C3165 ) C1142_=_C3372( C1142 C3372 ) C1143_=_C1144( C1143 C1144 ) \nC1143_=_C1145( C1143 C1145 ) C1143_=_C1777( C1143 C1777 ) C1143_=_C3165( C1143 C3165 ) C1143_=_C3372( C1143 C3372 ) C1144_=_C1145( C1144 C1145 ) C1144_=_C1778( C1144 C1778 ) \nC1144_=_C3165( C1144 C3165 ) C1144_=_C3372( C1144 C3372 ) C1145_=_C1779( C1145 C1779 ) C1145_=_C3165( C1145 C3165 ) C1145_=_C3372( C1145 C3372 ) C1467_=_C1770( C1467 C1770 ) \nC1467_=_C1771( C1467 C1771 ) C1467_=_C1772( C1467 C1772 ) C1467_=_C1773( C1467 C1773 ) C1467_=_C1774( C1467 C1774 ) C1467_=_C1775( C1467 C1775 ) C1467_=_C1776( C1467 C1776 ) \nC1467_=_C1777( C1467 C1777 ) C1467_=_C1778( C1467 C1778 ) C1467_=_C1779( C1467 C1779 ) C1467_=_C3177( C1467 C3177 ) C1467_=_C3372( C1467 C3372 ) C1770_=_C1771( C1770 C1771 ) \nC1770_=_C1772( C1770 C1772 ) C1770_=_C1773( C1770 C1773 ) C1770_=_C1774( C1770 C1774 ) C1770_=_C1775( C1770 C1775 ) C1770_=_C1776( C1770 C1776 ) C1770_=_C1777( C1770 C1777 ) \nC1770_=_C1778( C1770 C1778 ) C1770_=_C1779( C1770 C1779 ) C1770_=_C3177( C1770 C3177 ) C1770_=_C3372( C1770 C3372 ) C1771_=_C1772( C1771 C1772 ) C1771_=_C1773( C1771 C1773 ) \nC1771_=_C1774( C1771 C1774 ) C1771_=_C1775( C1771 C1775 ) C1771_=_C1776( C1771 C1776 ) C1771_=_C1777( C1771 C1777 ) C1771_=_C1778( C1771 C1778 ) C1771_=_C1779( C1771 C1779 ) \nC1771_=_C3177( C1771 C3177 ) C1771_=_C3372( C1771 C3372 ) C1772_=_C1773( C1772 C1773 ) C1772_=_C1774( C1772 C1774 ) C1772_=_C1775( C1772 C1775 ) C1772_=_C1776( C1772 C1776 ) \nC1772_=_C1777( C1772 C1777 ) C1772_=_C1778( C1772 C1778 ) C1772_=_C1779( C1772 C1779 ) C1772_=_C3177( C1772 C3177 ) C1772_=_C3372( C1772 C3372 ) C1773_=_C1774( C1773 C1774 ) \nC1773_=_C1775( C1773 C1775 ) C1773_=_C1776( C1773 C1776 ) C1773_=_C1777( C1773 C1777 ) C1773_=_C1778( C1773 C1778 ) C1773_=_C1779( C1773 C1779 ) C1773_=_C3177( C1773 C3177 ) \nC1773_=_C3372( C1773 C3372 ) C1774_=_C1775( C1774 C1775 ) C1774_=_C1776( C1774 C1776 ) C1774_=_C1777( C1774 C1777 ) C1774_=_C1778( C1774 C1778 ) C1774_=_C1779( C1774 C1779 ) \nC1774_=_C3177( C1774</w:t>
      </w:r>
    </w:p>
    <w:p>
      <w:pPr>
        <w:pStyle w:val="PreformattedText"/>
        <w:bidi w:val="0"/>
        <w:spacing w:before="0" w:after="0"/>
        <w:jc w:val="left"/>
        <w:rPr/>
      </w:pPr>
      <w:r>
        <w:rPr/>
        <w:t xml:space="preserve"> </w:t>
      </w:r>
      <w:r>
        <w:rPr/>
        <w:t>C3177 ) C1774_=_C3372( C1774 C3372 ) C1775_=_C1776( C1775 C1776 ) C1775_=_C1777( C1775 C1777 ) C1775_=_C1778( C1775 C1778 ) C1775_=_C1779( C1775 C1779 ) \nC1775_=_C3177( C1775 C3177 ) C1775_=_C3372( C1775 C3372 ) C1776_=_C1777( C1776 C1777 ) C1776_=_C1778( C1776 C1778 ) C1776_=_C1779( C1776 C1779 ) C1776_=_C3177( C1776 C3177 ) \nC1776_=_C3372( C1776 C3372 ) C1777_=_C1778( C1777 C1778 ) C1777_=_C1779( C1777 C1779 ) C1777_=_C3177( C1777 C3177 ) C1777_=_C3372( C1777 C3372 ) C1778_=_C1779( C1778 C1779 ) \nC1778_=_C3177( C1778 C3177 ) C1778_=_C3372( C1778 C3372 ) C1779_=_C3177( C1779 C3177 ) C1779_=_C3372( C1779 C3372 ) C3165_=_C3372( C3165 C3372 ) C3177_=_C3372( C3177 C3372 ) "];869-&gt;982[label="34: C379 C381 C771 C773 C847 \nC919 C991 C1063 C1134 C1136 C1137 \nC1138 C1139 C1140 C1141 C1142 C1143 \nC1144 C1145 C1467 C1770 C1771 C1772 \nC1773 C1774 C1775 C1776 C1777 C1778 \nC1779 C3165 C3177 C3268 C3372 \n241: C379_=_C381 ,C379_=_C771 ,C379_=_C1134 ,C379_=_C1136 ,C379_=_C1137 ,\nC379_=_C1138 ,C379_=_C1139 ,C379_=_C1140 ,C379_=_C1141 ,C379_=_C1142 ,C379_=_C1143 ,\nC379_=_C1144 ,C379_=_C1145 ,C379_=_C3165 ,C379_=_C3372 ,C381_=_C773 ,C381_=_C1467 ,\nC381_=_C1770 ,C381_=_C1771 ,C381_=_C1772 ,C381_=_C1773 ,C381_=_C1774 ,C381_=_C1775 ,\nC381_=_C1776 ,C381_=_C1777 ,C381_=_C1778 ,C381_=_C1779 ,C381_=_C3177 ,C381_=_C3372 ,\nC771_=_C773 ,C771_=_C1134 ,C771_=_C1136 ,C771_=_C1137 ,C771_=_C1138 ,C771_=_C1139 ,\nC771_=_C1140 ,C771_=_C1141 ,C771_=_C1142 ,C771_=_C1143 ,C771_=_C1144 ,C771_=_C1145 ,\nC771_=_C3165 ,C771_=_C3372 ,C773_=_C1467 ,C773_=_C1770 ,C773_=_C1771 ,C773_=_C1772 ,\nC773_=_C1773 ,C773_=_C1774 ,C773_=_C1775 ,C773_=_C1776 ,C773_=_C1777 ,C773_=_C1778 ,\nC773_=_C1779 ,C773_=_C3177 ,C773_=_C3372 ,C847_=_C919 ,C847_=_C991 ,C847_=_C1063 ,\nC847_=_C3165 ,C847_=_C3177 ,C847_=_C3268 ,C919_=_C991 ,C919_=_C1063 ,C919_=_C3165 ,\nC919_=_C3177 ,C919_=_C3268 ,C991_=_C1063 ,C991_=_C3165 ,C991_=_C3177 ,C991_=_C3268 ,\nC1063_=_C3165 ,C1063_=_C3177 ,C1063_=_C3268 ,C1134_=_C1136 ,C1134_=_C1137 ,C1134_=_C1138 ,\nC1134_=_C1139 ,C1134_=_C1140 ,C1134_=_C1141 ,C1134_=_C1142 ,C1134_=_C1143 ,C1134_=_C1144 ,\nC1134_=_C1145 ,C1134_=_C1467 ,C1134_=_C3165 ,C1134_=_C3372 ,C1136_=_C1137 ,C1136_=_C1138 ,\nC1136_=_C1139 ,C1136_=_C1140 ,C1136_=_C1141 ,C1136_=_C1142 ,C1136_=_C1143 ,C1136_=_C1144 ,\nC1136_=_C1145 ,C1136_=_C1770 ,C1136_=_C3165 ,C1136_=_C3372 ,C1137_=_C1138 ,C1137_=_C1139 ,\nC1137_=_C1140 ,C1137_=_C1141 ,C1137_=_C1142 ,C1137_=_C1143 ,C1137_=_C1144 ,C1137_=_C1145 ,\nC1137_=_C1771 ,C1137_=_C3165 ,C1137_=_C3372 ,C1138_=_C1139 ,C1138_=_C1140 ,C1138_=_C1141 ,\nC1138_=_C1142 ,C1138_=_C1143 ,C1138_=_C1144 ,C1138_=_C1145 ,C1138_=_C1772 ,C1138_=_C3165 ,\nC1138_=_C3372 ,C1139_=_C1140 ,C1139_=_C1141 ,C1139_=_C1142 ,C1139_=_C1143 ,C1139_=_C1144 ,\nC1139_=_C1145 ,C1139_=_C1773 ,C1139_=_C3165 ,C1139_=_C3372 ,C1140_=_C1141 ,C1140_=_C1142 ,\nC1140_=_C1143 ,C1140_=_C1144 ,C1140_=_C1145 ,C1140_=_C1774 ,C1140_=_C3165 ,C1140_=_C3372 ,\nC1141_=_C1142 ,C1141_=_C1143 ,C1141_=_C1144 ,C1141_=_C1145 ,C1141_=_C1775 ,C1141_=_C3165 ,\nC1141_=_C3372 ,C1142_=_C1143 ,C1142_=_C1144 ,C1142_=_C1145 ,C1142_=_C1776 ,C1142_=_C3165 ,\nC1142_=_C3372 ,C1143_=_C1144 ,C1143_=_C1145 ,C1143_=_C1777 ,C1143_=_C3165 ,C1143_=_C3372 ,\nC1144_=_C1145 ,C1144_=_C1778 ,C1144_=_C3165 ,C1144_=_C3372 ,C1145_=_C1779 ,C1145_=_C3165 ,\nC1145_=_C3372 ,C1467_=_C1770 ,C1467_=_C1771 ,C1467_=_C1772 ,C1467_=_C1773 ,C1467_=_C1774 ,\nC1467_=_C1775 ,C1467_=_C1776 ,C1467_=_C1777 ,C1467_=_C1778 ,C1467_=_C1779 ,C1467_=_C3177 ,\nC1467_=_C3372 ,C1770_=_C1771 ,C1770_=_C1772 ,C1770_=_C1773 ,C1770_=_C1774 ,C1770_=_C1775 ,\nC1770_=_C1776 ,C1770_=_C1777 ,C1770_=_C1778 ,C1770_=_C1779 ,C1770_=_C3177 ,C1770_=_C3372 ,\nC1771_=_C1772 ,C1771_=_C1773 ,C1771_=_C1774 ,C1771_=_C1775 ,C1771_=_C1776 ,C1771_=_C1777 ,\nC1771_=_C1778 ,C1771_=_C1779 ,C1771_=_C3177 ,C1771_=_C3372 ,C1772_=_C1773 ,C1772_=_C1774 ,\nC1772_=_C1775 ,C1772_=_C1776 ,C1772_=_C1777 ,C1772_=_C1778 ,C1772_=_C1779 ,C1772_=_C3177 ,\nC1772_=_C3372 ,C1773_=_C1774 ,C1773_=_C1775 ,C1773_=_C1776 ,C1773_=_C1777 ,C1773_=_C1778 ,\nC1773_=_C1779 ,C1773_=_C3177 ,C1773_=_C3372 ,C1774_=_C1775 ,C1774_=_C1776 ,C1774_=_C1777 ,\nC1774_=_C1778 ,C1774_=_C1779 ,C1774_=_C3177 ,C1774_=_C3372 ,C1775_=_C1776 ,C1775_=_C1777 ,\nC1775_=_C1778 ,C1775_=_C1779 ,C1775_=_C3177 ,C1775_=_C3372 ,C1776_=_C1777 ,C1776_=_C1778 ,\nC1776_=_C1779 ,C1776_=_C3177 ,C1776_=_C3372 ,C1777_=_C1778 ,C1777_=_C1779 ,C1777_=_C3177 ,\nC1777_=_C3372 ,C1778_=_C1779 ,C1778_=_C3177 ,C1778_=_C3372 ,C1779_=_C3177 ,C1779_=_C3372 ,\nC3165_=_C3372 ,C3177_=_C3372 ,"];983[shape=box, label="id:983 level: 9\n35: C35 C119 C196 C197 C198 \nC199 C200 C201 C202 C203 C204 \nC205 C206 C207 C208 C209 C287 \nC371 C608 C983 C1328 C1643 C1928 \nC2183 C2408 C2604 C2605 C2606 C2607 \nC2608 C2609 C3152 C3200 C3247 C3359 \n275: C35_=_C119( C35 C119 ) C35_=_C203( C35 C203 ) C35_=_C287( C35 C287 ) C35_=_C371( C35 C371 ) C35_=_C3152( C35 C3152 ) \nC35_=_C3200( C35 C3200 ) C35_=_C3247( C35 C3247 ) C119_=_C203( C119 C203 ) C119_=_C287( C119 C287 ) C119_=_C371( C119 C371 ) C119_=_C3152( C119 C3152 ) \nC119_=_C3200( C119 C3200 ) C119_=_C3247( C119 C3247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608( C196 C608 ) C196_=_C3152( C196 C3152 ) C196_=_C3359( C196 C3359 ) \nC197_=_C198( C197 C198 ) C197_=_C199( C197 C199 ) C197_=_C200( C197 C200 ) C197_=_C201( C197 C201 ) C197_=_C202( C197 C202 ) C197_=_C203( C197 C203 ) \nC197_=_C204( C197 C204 ) C197_=_C205( C197 C205 ) C197_=_C206( C197 C206 ) C197_=_C207( C197 C207 ) C197_=_C208( C197 C208 ) C197_=_C209( C197 C209 ) \nC197_=_C983( C197 C983 ) C197_=_C3152( C197 C3152 ) C197_=_C3359( C197 C3359 ) C198_=_C199( C198 C199 ) C198_=_C200( C198 C200 ) C198_=_C201( C198 C201 ) \nC198_=_C202( C198 C202 ) C198_=_C203( C198 C203 ) C198_=_C204( C198 C204 ) C198_=_C205( C198 C205 ) C198_=_C206( C198 C206 ) C198_=_C207( C198 C207 ) \nC198_=_C208( C198 C208 ) C198_=_C209( C198 C209 ) C198_=_C1328( C198 C1328 ) C198_=_C3152( C198 C3152 ) C198_=_C3359( C198 C3359 ) C199_=_C200( C199 C200 ) \nC199_=_C201( C199 C201 ) C199_=_C202( C199 C202 ) C199_=_C203( C199 C203 ) C199_=_C204( C199 C204 ) C199_=_C205( C199 C205 ) C199_=_C206( C199 C206 ) \nC199_=_C207( C199 C207 ) C199_=_C208( C199 C208 ) C199_=_C209( C199 C209 ) C199_=_C1643( C199 C1643 ) C199_=_C3152( C199 C3152 ) C199_=_C3359( C199 C3359 ) \nC200_=_C201( C200 C201 ) C200_=_C202( C200 C202 ) C200_=_C203( C200 C203 ) C200_=_C204( C200 C204 ) C200_=_C205( C200 C205 ) C200_=_C206( C200 C206 ) \nC200_=_C207( C200 C207 ) C200_=_C208( C200 C208 ) C200_=_C209( C200 C209 ) C200_=_C1928( C200 C1928 ) C200_=_C3152( C200 C3152 ) C200_=_C3359( C200 C3359 ) \nC201_=_C202( C201 C202 ) C201_=_C203( C201 C203 ) C201_=_C204( C201 C204 ) C201_=_C205( C201 C205 ) C201_=_C206( C201 C206 ) C201_=_C207( C201 C207 ) \nC201_=_C208( C201 C208 ) C201_=_C209( C201 C209 ) C201_=_C2183( C201 C2183 ) C201_=_C3152( C201 C3152 ) C201_=_C3359( C201 C3359 ) C202_=_C203( C202 C203 ) \nC202_=_C204( C202 C204 ) C202_=_C205( C202 C205 ) C202_=_C206( C202 C206 ) C202_=_C207( C202 C207 ) C202_=_C208( C202 C208 ) C202_=_C209( C202 C209 ) \nC202_=_C2408( C202 C2408 ) C202_=_C3152( C202 C3152 ) C202_=_C3359( C202 C3359 ) C203_=_C204( C203 C204 ) C203_=_C205( C203 C205 ) C203_=_C206( C203 C206 ) \nC203_=_C207( C203 C207 ) C203_=_C208( C203 C208 ) C203_=_C209( C203 C209 ) C203_=_C287( C203 C287 ) C203_=_C371( C203 C371 ) C203_=_C608( C203 C608 ) \nC203_=_C983( C203 C983 ) C203_=_C1328( C203 C1328 ) C203_=_C1643( C203 C1643 ) C203_=_C1928( C203 C1928 ) C203_=_C2183( C203 C2183 ) C203_=_C2408( C203 C2408 ) \nC203_=_C2604( C203 C2604 ) C203_=_C2605( C203 C2605 ) C203_=_C2606( C203 C2606 ) C203_=_C2607( C203 C2607 ) C203_=_C2608( C203 C2608 ) C203_=_C2609( C203 C2609 ) \nC203_=_C3152( C203 C3152 ) C203_=_C3200( C203 C3200 ) C203_=_C3247( C203 C3247 ) C203_=_C3359( C203 C3359 ) C204_=_C205( C204 C205 ) C204_=_C206( C204 C206 ) \nC204_=_C207( C204 C207 ) C204_=_C208( C204 C208 ) C204_=_C209( C204 C209 ) C204_=_C2604( C204 C2604 ) C204_=_C3152( C204 C3152 ) C204_=_C3359( C204 C3359 ) \nC205_=_C206( C205 C206 ) C205_=_C207( C205 C207 ) C205_=_C208( C205 C208 ) C205_=_C209( C205 C209 ) C205_=_C2605( C205 C2605 ) C205_=_C3152( C205 C3152 ) \nC205_=_C3359( C205 C3359 ) C206_=_C207( C206 C207 ) C206_=_C208( C206 C208 ) C206_=_C209( C206 C209 ) C206_=_C2606( C206 C2606 ) C206_=_C3152( C206 C3152 ) \nC206_=_C3359( C206 C3359 ) C207_=_C208( C207 C208 ) C207_=_C209( C207 C209 ) C207_=_C2607( C207 C2607 ) C207_=_C3152( C207 C3152 ) C207_=_C3359( C207 C3359 ) \nC208_=_C209( C208 C209 ) C208_=_C2608( C208 C2608 ) C208_=_C3152( C208 C3152 ) C208_=_C3359( C208 C3359 ) C209_=_C2609( C209 C2609 ) C209_=_C3152( C209 C3152 ) \nC209_=_C3359( C209 C3359 ) C287_=_C371( C287 C371 ) C287_=_C3152( C287 C3152 ) C287_=_C3200( C287 C3200 ) C287_=_C3247( C287 C3247 ) C371_=_C3152( C371 C3152 ) \nC371_=_C3200( C371 C3200 ) C371_=_C3247( C371 C3247 ) C608_=_C983( C608 C983 ) C608_=_C1328( C608 C1328 ) C608_=_C1643( C608 C1643 ) C608_=_C1928( C608 C1928 ) \nC608_=_C2183( C608 C2183 ) C608_=_C2408( C608 C2408 ) C608_=_C2604( C608 C2604 ) C608_=_C2605( C608 C2605 ) C608_=_C2606( C608 C2606 ) C608_=_C2607( C608 C2607 ) \nC608_=_C2608( C608 C2608 ) C608_=_C2609( C608 C2609 ) C608_=_C3200( C608 C3200 ) C608_=_C3359( C608 C3359 ) C983_=_C1328( C983 C1328 ) C983_=_C1643( C983 C1643 ) \nC983_=_C1928( C983 C1928 ) C983_=_C2183( C983 C2183 ) C983_=_C2408( C983 C2408 ) C983_=_C2604( C983 C2604 ) C983_=_C2605( C983 C2605 ) C983_=_C2606( C983 C2606 ) \nC983_=_C2607( C983 C2607 ) C983_=_C2608( C983 C2608 ) C983_=_C2609( C983 C2609 ) C983_=_C3200( C983 C3200 ) C983_=_C3359(</w:t>
      </w:r>
    </w:p>
    <w:p>
      <w:pPr>
        <w:pStyle w:val="PreformattedText"/>
        <w:bidi w:val="0"/>
        <w:spacing w:before="0" w:after="0"/>
        <w:jc w:val="left"/>
        <w:rPr/>
      </w:pPr>
      <w:r>
        <w:rPr/>
        <w:t xml:space="preserve"> </w:t>
      </w:r>
      <w:r>
        <w:rPr/>
        <w:t>C983 C3359 ) C1328_=_C1643( C1328 C1643 ) \nC1328_=_C1928( C1328 C1928 ) C1328_=_C2183( C1328 C2183 ) C1328_=_C2408( C1328 C2408 ) C1328_=_C2604( C1328 C2604 ) C1328_=_C2605( C1328 C2605 ) C1328_=_C2606( C1328 C2606 ) \nC1328_=_C2607( C1328 C2607 ) C1328_=_C2608( C1328 C2608 ) C1328_=_C2609( C1328 C2609 ) C1328_=_C3200( C1328 C3200 ) C1328_=_C3359( C1328 C3359 ) C1643_=_C1928( C1643 C1928 ) \nC1643_=_C2183( C1643 C2183 ) C1643_=_C2408( C1643 C2408 ) C1643_=_C2604( C1643 C2604 ) C1643_=_C2605( C1643 C2605 ) C1643_=_C2606( C1643 C2606 ) C1643_=_C2607( C1643 C2607 ) \nC1643_=_C2608( C1643 C2608 ) C1643_=_C2609( C1643 C2609 ) C1643_=_C3200( C1643 C3200 ) C1643_=_C3359( C1643 C3359 ) C1928_=_C2183( C1928 C2183 ) C1928_=_C2408( C1928 C2408 ) \nC1928_=_C2604( C1928 C2604 ) C1928_=_C2605( C1928 C2605 ) C1928_=_C2606( C1928 C2606 ) C1928_=_C2607( C1928 C2607 ) C1928_=_C2608( C1928 C2608 ) C1928_=_C2609( C1928 C2609 ) \nC1928_=_C3200( C1928 C3200 ) C1928_=_C3359( C1928 C3359 ) C2183_=_C2408( C2183 C2408 ) C2183_=_C2604( C2183 C2604 ) C2183_=_C2605( C2183 C2605 ) C2183_=_C2606( C2183 C2606 ) \nC2183_=_C2607( C2183 C2607 ) C2183_=_C2608( C2183 C2608 ) C2183_=_C2609( C2183 C2609 ) C2183_=_C3200( C2183 C3200 ) C2183_=_C3359( C2183 C3359 ) C2408_=_C2604( C2408 C2604 ) \nC2408_=_C2605( C2408 C2605 ) C2408_=_C2606( C2408 C2606 ) C2408_=_C2607( C2408 C2607 ) C2408_=_C2608( C2408 C2608 ) C2408_=_C2609( C2408 C2609 ) C2408_=_C3200( C2408 C3200 ) \nC2408_=_C3359( C2408 C3359 ) C2604_=_C2605( C2604 C2605 ) C2604_=_C2606( C2604 C2606 ) C2604_=_C2607( C2604 C2607 ) C2604_=_C2608( C2604 C2608 ) C2604_=_C2609( C2604 C2609 ) \nC2604_=_C3200( C2604 C3200 ) C2604_=_C3359( C2604 C3359 ) C2605_=_C2606( C2605 C2606 ) C2605_=_C2607( C2605 C2607 ) C2605_=_C2608( C2605 C2608 ) C2605_=_C2609( C2605 C2609 ) \nC2605_=_C3200( C2605 C3200 ) C2605_=_C3359( C2605 C3359 ) C2606_=_C2607( C2606 C2607 ) C2606_=_C2608( C2606 C2608 ) C2606_=_C2609( C2606 C2609 ) C2606_=_C3200( C2606 C3200 ) \nC2606_=_C3359( C2606 C3359 ) C2607_=_C2608( C2607 C2608 ) C2607_=_C2609( C2607 C2609 ) C2607_=_C3200( C2607 C3200 ) C2607_=_C3359( C2607 C3359 ) C2608_=_C2609( C2608 C2609 ) \nC2608_=_C3200( C2608 C3200 ) C2608_=_C3359( C2608 C3359 ) C2609_=_C3200( C2609 C3200 ) C2609_=_C3359( C2609 C3359 ) C3152_=_C3359( C3152 C3359 ) C3200_=_C3359( C3200 C3359 ) "];871-&gt;983[label="34: C35 C119 C196 C197 C198 \nC199 C200 C201 C202 C204 C205 \nC206 C207 C208 C209 C287 C371 \nC608 C983 C1328 C1643 C1928 C2183 \nC2408 C2604 C2605 C2606 C2607 C2608 \nC2609 C3152 C3200 C3247 C3359 \n241: C35_=_C119 ,C35_=_C287 ,C35_=_C371 ,C35_=_C3152 ,C35_=_C3200 ,\nC35_=_C3247 ,C119_=_C287 ,C119_=_C371 ,C119_=_C3152 ,C119_=_C3200 ,C119_=_C3247 ,\nC196_=_C197 ,C196_=_C198 ,C196_=_C199 ,C196_=_C200 ,C196_=_C201 ,C196_=_C202 ,\nC196_=_C204 ,C196_=_C205 ,C196_=_C206 ,C196_=_C207 ,C196_=_C208 ,C196_=_C209 ,\nC196_=_C608 ,C196_=_C3152 ,C196_=_C3359 ,C197_=_C198 ,C197_=_C199 ,C197_=_C200 ,\nC197_=_C201 ,C197_=_C202 ,C197_=_C204 ,C197_=_C205 ,C197_=_C206 ,C197_=_C207 ,\nC197_=_C208 ,C197_=_C209 ,C197_=_C983 ,C197_=_C3152 ,C197_=_C3359 ,C198_=_C199 ,\nC198_=_C200 ,C198_=_C201 ,C198_=_C202 ,C198_=_C204 ,C198_=_C205 ,C198_=_C206 ,\nC198_=_C207 ,C198_=_C208 ,C198_=_C209 ,C198_=_C1328 ,C198_=_C3152 ,C198_=_C3359 ,\nC199_=_C200 ,C199_=_C201 ,C199_=_C202 ,C199_=_C204 ,C199_=_C205 ,C199_=_C206 ,\nC199_=_C207 ,C199_=_C208 ,C199_=_C209 ,C199_=_C1643 ,C199_=_C3152 ,C199_=_C3359 ,\nC200_=_C201 ,C200_=_C202 ,C200_=_C204 ,C200_=_C205 ,C200_=_C206 ,C200_=_C207 ,\nC200_=_C208 ,C200_=_C209 ,C200_=_C1928 ,C200_=_C3152 ,C200_=_C3359 ,C201_=_C202 ,\nC201_=_C204 ,C201_=_C205 ,C201_=_C206 ,C201_=_C207 ,C201_=_C208 ,C201_=_C209 ,\nC201_=_C2183 ,C201_=_C3152 ,C201_=_C3359 ,C202_=_C204 ,C202_=_C205 ,C202_=_C206 ,\nC202_=_C207 ,C202_=_C208 ,C202_=_C209 ,C202_=_C2408 ,C202_=_C3152 ,C202_=_C3359 ,\nC204_=_C205 ,C204_=_C206 ,C204_=_C207 ,C204_=_C208 ,C204_=_C209 ,C204_=_C2604 ,\nC204_=_C3152 ,C204_=_C3359 ,C205_=_C206 ,C205_=_C207 ,C205_=_C208 ,C205_=_C209 ,\nC205_=_C2605 ,C205_=_C3152 ,C205_=_C3359 ,C206_=_C207 ,C206_=_C208 ,C206_=_C209 ,\nC206_=_C2606 ,C206_=_C3152 ,C206_=_C3359 ,C207_=_C208 ,C207_=_C209 ,C207_=_C2607 ,\nC207_=_C3152 ,C207_=_C3359 ,C208_=_C209 ,C208_=_C2608 ,C208_=_C3152 ,C208_=_C3359 ,\nC209_=_C2609 ,C209_=_C3152 ,C209_=_C3359 ,C287_=_C371 ,C287_=_C3152 ,C287_=_C3200 ,\nC287_=_C3247 ,C371_=_C3152 ,C371_=_C3200 ,C371_=_C3247 ,C608_=_C983 ,C608_=_C1328 ,\nC608_=_C1643 ,C608_=_C1928 ,C608_=_C2183 ,C608_=_C2408 ,C608_=_C2604 ,C608_=_C2605 ,\nC608_=_C2606 ,C608_=_C2607 ,C608_=_C2608 ,C608_=_C2609 ,C608_=_C3200 ,C608_=_C3359 ,\nC983_=_C1328 ,C983_=_C1643 ,C983_=_C1928 ,C983_=_C2183 ,C983_=_C2408 ,C983_=_C2604 ,\nC983_=_C2605 ,C983_=_C2606 ,C983_=_C2607 ,C983_=_C2608 ,C983_=_C2609 ,C983_=_C3200 ,\nC983_=_C3359 ,C1328_=_C1643 ,C1328_=_C1928 ,C1328_=_C2183 ,C1328_=_C2408 ,C1328_=_C2604 ,\nC1328_=_C2605 ,C1328_=_C2606 ,C1328_=_C2607 ,C1328_=_C2608 ,C1328_=_C2609 ,C1328_=_C3200 ,\nC1328_=_C3359 ,C1643_=_C1928 ,C1643_=_C2183 ,C1643_=_C2408 ,C1643_=_C2604 ,C1643_=_C2605 ,\nC1643_=_C2606 ,C1643_=_C2607 ,C1643_=_C2608 ,C1643_=_C2609 ,C1643_=_C3200 ,C1643_=_C3359 ,\nC1928_=_C2183 ,C1928_=_C2408 ,C1928_=_C2604 ,C1928_=_C2605 ,C1928_=_C2606 ,C1928_=_C2607 ,\nC1928_=_C2608 ,C1928_=_C2609 ,C1928_=_C3200 ,C1928_=_C3359 ,C2183_=_C2408 ,C2183_=_C2604 ,\nC2183_=_C2605 ,C2183_=_C2606 ,C2183_=_C2607 ,C2183_=_C2608 ,C2183_=_C2609 ,C2183_=_C3200 ,\nC2183_=_C3359 ,C2408_=_C2604 ,C2408_=_C2605 ,C2408_=_C2606 ,C2408_=_C2607 ,C2408_=_C2608 ,\nC2408_=_C2609 ,C2408_=_C3200 ,C2408_=_C3359 ,C2604_=_C2605 ,C2604_=_C2606 ,C2604_=_C2607 ,\nC2604_=_C2608 ,C2604_=_C2609 ,C2604_=_C3200 ,C2604_=_C3359 ,C2605_=_C2606 ,C2605_=_C2607 ,\nC2605_=_C2608 ,C2605_=_C2609 ,C2605_=_C3200 ,C2605_=_C3359 ,C2606_=_C2607 ,C2606_=_C2608 ,\nC2606_=_C2609 ,C2606_=_C3200 ,C2606_=_C3359 ,C2607_=_C2608 ,C2607_=_C2609 ,C2607_=_C3200 ,\nC2607_=_C3359 ,C2608_=_C2609 ,C2608_=_C3200 ,C2608_=_C3359 ,C2609_=_C3200 ,C2609_=_C3359 ,\nC3152_=_C3359 ,C3200_=_C3359 ,"];984[shape=box, label="id:984 level: 9\n35: C199 C201 C604 C606 C979 \nC981 C1324 C1326 C1521 C1581 C1640 \nC1641 C1642 C1643 C1644 C1645 C1646 \nC1647 C1648 C1649 C1701 C1761 C1926 \nC2182 C2183 C2184 C2185 C2186 C2187 \nC2188 C2189 C3176 C3188 C3291 C3359 \n275: C199_=_C201( C199 C201 ) C199_=_C604( C199 C604 ) C199_=_C979( C199 C979 ) C199_=_C1324( C199 C1324 ) C199_=_C1640( C199 C1640 ) \nC199_=_C1641( C199 C1641 ) C199_=_C1642( C199 C1642 ) C199_=_C1643( C199 C1643 ) C199_=_C1644( C199 C1644 ) C199_=_C1645( C199 C1645 ) C199_=_C1646( C199 C1646 ) \nC199_=_C1647( C199 C1647 ) C199_=_C1648( C199 C1648 ) C199_=_C1649( C199 C1649 ) C199_=_C3176( C199 C3176 ) C199_=_C3359( C199 C3359 ) C201_=_C606( C201 C606 ) \nC201_=_C981( C201 C981 ) C201_=_C1326( C201 C1326 ) C201_=_C1641( C201 C1641 ) C201_=_C1926( C201 C1926 ) C201_=_C2182( C201 C2182 ) C201_=_C2183( C201 C2183 ) \nC201_=_C2184( C201 C2184 ) C201_=_C2185( C201 C2185 ) C201_=_C2186( C201 C2186 ) C201_=_C2187( C201 C2187 ) C201_=_C2188( C201 C2188 ) C201_=_C2189( C201 C2189 ) \nC201_=_C3188( C201 C3188 ) C201_=_C3359( C201 C3359 ) C604_=_C606( C604 C606 ) C604_=_C979( C604 C979 ) C604_=_C1324( C604 C1324 ) C604_=_C1640( C604 C1640 ) \nC604_=_C1641( C604 C1641 ) C604_=_C1642( C604 C1642 ) C604_=_C1643( C604 C1643 ) C604_=_C1644( C604 C1644 ) C604_=_C1645( C604 C1645 ) C604_=_C1646( C604 C1646 ) \nC604_=_C1647( C604 C1647 ) C604_=_C1648( C604 C1648 ) C604_=_C1649( C604 C1649 ) C604_=_C3176( C604 C3176 ) C604_=_C3359( C604 C3359 ) C606_=_C981( C606 C981 ) \nC606_=_C1326( C606 C1326 ) C606_=_C1641( C606 C1641 ) C606_=_C1926( C606 C1926 ) C606_=_C2182( C606 C2182 ) C606_=_C2183( C606 C2183 ) C606_=_C2184( C606 C2184 ) \nC606_=_C2185( C606 C2185 ) C606_=_C2186( C606 C2186 ) C606_=_C2187( C606 C2187 ) C606_=_C2188( C606 C2188 ) C606_=_C2189( C606 C2189 ) C606_=_C3188( C606 C3188 ) \nC606_=_C3359( C606 C3359 ) C979_=_C981( C979 C981 ) C979_=_C1324( C979 C1324 ) C979_=_C1640( C979 C1640 ) C979_=_C1641( C979 C1641 ) C979_=_C1642( C979 C1642 ) \nC979_=_C1643( C979 C1643 ) C979_=_C1644( C979 C1644 ) C979_=_C1645( C979 C1645 ) C979_=_C1646( C979 C1646 ) C979_=_C1647( C979 C1647 ) C979_=_C1648( C979 C1648 ) \nC979_=_C1649( C979 C1649 ) C979_=_C3176( C979 C3176 ) C979_=_C3359( C979 C3359 ) C981_=_C1326( C981 C1326 ) C981_=_C1641( C981 C1641 ) C981_=_C1926( C981 C1926 ) \nC981_=_C2182( C981 C2182 ) C981_=_C2183( C981 C2183 ) C981_=_C2184( C981 C2184 ) C981_=_C2185( C981 C2185 ) C981_=_C2186( C981 C2186 ) C981_=_C2187( C981 C2187 ) \nC981_=_C2188( C981 C2188 ) C981_=_C2189( C981 C2189 ) C981_=_C3188( C981 C3188 ) C981_=_C3359( C981 C3359 ) C1324_=_C1326( C1324 C1326 ) C1324_=_C1640( C1324 C1640 ) \nC1324_=_C1641( C1324 C1641 ) C1324_=_C1642( C1324 C1642 ) C1324_=_C1643( C1324 C1643 ) C1324_=_C1644( C1324 C1644 ) C1324_=_C1645( C1324 C1645 ) C1324_=_C1646( C1324 C1646 ) \nC1324_=_C1647( C1324 C1647 ) C1324_=_C1648( C1324 C1648 ) C1324_=_C1649( C1324 C1649 ) C1324_=_C3176( C1324 C3176 ) C1324_=_C3359( C1324 C3359 ) C1326_=_C1641( C1326 C1641 ) \nC1326_=_C1926( C1326 C1926 ) C1326_=_C2182( C1326 C2182 ) C1326_=_C2183( C1326 C2183 ) C1326_=_C2184( C1326 C2184 ) C1326_=_C2185( C1326 C2185 ) C1326_=_C2186( C1326 C2186 ) \nC1326_=_C2187( C1326 C2187 ) C1326_=_C2188( C1326 C2188 ) C1326_=_C2189( C1326 C2189 ) C1326_=_C3188( C1326 C3188 ) C1326_=_C3359( C1326 C3359 ) C1521_=_C1581( C1521 C1581 ) \nC1521_=_C1641( C1521 C1641 ) C1521_=_C1701( C1521 C1701 ) C1521_=_C1761( C1521 C1761 ) C1521_=_C3176( C1521 C3176 ) C1521_=_C3188( C1521 C3188 ) C1521_=_C3291( C1521 C3291 ) \nC1581_=_C1641( C1581 C1641 ) C1581_=_C1701( C1581 C1701 ) C1581_=_C1761( C1581 C1761 ) C1581_=_C3176( C1581 C3176 ) C1581_=_C3188( C1581 C3188 ) C1581_=_C3291( C1581 C3291 ) \nC1640_=_C1641( C1640 C1641 ) C1640_=_C1642( C1640 C1642 ) C1640_=_C1643( C1640 C1643 ) C1640_=_C1644( C1640 C1644 ) C1640_=_C1645( C1640 C1645 ) C1640_=_C1646( C1640</w:t>
      </w:r>
    </w:p>
    <w:p>
      <w:pPr>
        <w:pStyle w:val="PreformattedText"/>
        <w:bidi w:val="0"/>
        <w:spacing w:before="0" w:after="0"/>
        <w:jc w:val="left"/>
        <w:rPr/>
      </w:pPr>
      <w:r>
        <w:rPr/>
        <w:t xml:space="preserve"> </w:t>
      </w:r>
      <w:r>
        <w:rPr/>
        <w:t>C1646 ) \nC1640_=_C1647( C1640 C1647 ) C1640_=_C1648( C1640 C1648 ) C1640_=_C1649( C1640 C1649 ) C1640_=_C1926( C1640 C1926 ) C1640_=_C3176( C1640 C3176 ) C1640_=_C3359( C1640 C3359 ) \nC1641_=_C1642( C1641 C1642 ) C1641_=_C1643( C1641 C1643 ) C1641_=_C1644( C1641 C1644 ) C1641_=_C1645( C1641 C1645 ) C1641_=_C1646( C1641 C1646 ) C1641_=_C1647( C1641 C1647 ) \nC1641_=_C1648( C1641 C1648 ) C1641_=_C1649( C1641 C1649 ) C1641_=_C1701( C1641 C1701 ) C1641_=_C1761( C1641 C1761 ) C1641_=_C1926( C1641 C1926 ) C1641_=_C2182( C1641 C2182 ) \nC1641_=_C2183( C1641 C2183 ) C1641_=_C2184( C1641 C2184 ) C1641_=_C2185( C1641 C2185 ) C1641_=_C2186( C1641 C2186 ) C1641_=_C2187( C1641 C2187 ) C1641_=_C2188( C1641 C2188 ) \nC1641_=_C2189( C1641 C2189 ) C1641_=_C3176( C1641 C3176 ) C1641_=_C3188( C1641 C3188 ) C1641_=_C3291( C1641 C3291 ) C1641_=_C3359( C1641 C3359 ) C1642_=_C1643( C1642 C1643 ) \nC1642_=_C1644( C1642 C1644 ) C1642_=_C1645( C1642 C1645 ) C1642_=_C1646( C1642 C1646 ) C1642_=_C1647( C1642 C1647 ) C1642_=_C1648( C1642 C1648 ) C1642_=_C1649( C1642 C1649 ) \nC1642_=_C2182( C1642 C2182 ) C1642_=_C3176( C1642 C3176 ) C1642_=_C3359( C1642 C3359 ) C1643_=_C1644( C1643 C1644 ) C1643_=_C1645( C1643 C1645 ) C1643_=_C1646( C1643 C1646 ) \nC1643_=_C1647( C1643 C1647 ) C1643_=_C1648( C1643 C1648 ) C1643_=_C1649( C1643 C1649 ) C1643_=_C2183( C1643 C2183 ) C1643_=_C3176( C1643 C3176 ) C1643_=_C3359( C1643 C3359 ) \nC1644_=_C1645( C1644 C1645 ) C1644_=_C1646( C1644 C1646 ) C1644_=_C1647( C1644 C1647 ) C1644_=_C1648( C1644 C1648 ) C1644_=_C1649( C1644 C1649 ) C1644_=_C2184( C1644 C2184 ) \nC1644_=_C3176( C1644 C3176 ) C1644_=_C3359( C1644 C3359 ) C1645_=_C1646( C1645 C1646 ) C1645_=_C1647( C1645 C1647 ) C1645_=_C1648( C1645 C1648 ) C1645_=_C1649( C1645 C1649 ) \nC1645_=_C2185( C1645 C2185 ) C1645_=_C3176( C1645 C3176 ) C1645_=_C3359( C1645 C3359 ) C1646_=_C1647( C1646 C1647 ) C1646_=_C1648( C1646 C1648 ) C1646_=_C1649( C1646 C1649 ) \nC1646_=_C2186( C1646 C2186 ) C1646_=_C3176( C1646 C3176 ) C1646_=_C3359( C1646 C3359 ) C1647_=_C1648( C1647 C1648 ) C1647_=_C1649( C1647 C1649 ) C1647_=_C2187( C1647 C2187 ) \nC1647_=_C3176( C1647 C3176 ) C1647_=_C3359( C1647 C3359 ) C1648_=_C1649( C1648 C1649 ) C1648_=_C2188( C1648 C2188 ) C1648_=_C3176( C1648 C3176 ) C1648_=_C3359( C1648 C3359 ) \nC1649_=_C2189( C1649 C2189 ) C1649_=_C3176( C1649 C3176 ) C1649_=_C3359( C1649 C3359 ) C1701_=_C1761( C1701 C1761 ) C1701_=_C3176( C1701 C3176 ) C1701_=_C3188( C1701 C3188 ) \nC1701_=_C3291( C1701 C3291 ) C1761_=_C3176( C1761 C3176 ) C1761_=_C3188( C1761 C3188 ) C1761_=_C3291( C1761 C3291 ) C1926_=_C2182( C1926 C2182 ) C1926_=_C2183( C1926 C2183 ) \nC1926_=_C2184( C1926 C2184 ) C1926_=_C2185( C1926 C2185 ) C1926_=_C2186( C1926 C2186 ) C1926_=_C2187( C1926 C2187 ) C1926_=_C2188( C1926 C2188 ) C1926_=_C2189( C1926 C2189 ) \nC1926_=_C3188( C1926 C3188 ) C1926_=_C3359( C1926 C3359 ) C2182_=_C2183( C2182 C2183 ) C2182_=_C2184( C2182 C2184 ) C2182_=_C2185( C2182 C2185 ) C2182_=_C2186( C2182 C2186 ) \nC2182_=_C2187( C2182 C2187 ) C2182_=_C2188( C2182 C2188 ) C2182_=_C2189( C2182 C2189 ) C2182_=_C3188( C2182 C3188 ) C2182_=_C3359( C2182 C3359 ) C2183_=_C2184( C2183 C2184 ) \nC2183_=_C2185( C2183 C2185 ) C2183_=_C2186( C2183 C2186 ) C2183_=_C2187( C2183 C2187 ) C2183_=_C2188( C2183 C2188 ) C2183_=_C2189( C2183 C2189 ) C2183_=_C3188( C2183 C3188 ) \nC2183_=_C3359( C2183 C3359 ) C2184_=_C2185( C2184 C2185 ) C2184_=_C2186( C2184 C2186 ) C2184_=_C2187( C2184 C2187 ) C2184_=_C2188( C2184 C2188 ) C2184_=_C2189( C2184 C2189 ) \nC2184_=_C3188( C2184 C3188 ) C2184_=_C3359( C2184 C3359 ) C2185_=_C2186( C2185 C2186 ) C2185_=_C2187( C2185 C2187 ) C2185_=_C2188( C2185 C2188 ) C2185_=_C2189( C2185 C2189 ) \nC2185_=_C3188( C2185 C3188 ) C2185_=_C3359( C2185 C3359 ) C2186_=_C2187( C2186 C2187 ) C2186_=_C2188( C2186 C2188 ) C2186_=_C2189( C2186 C2189 ) C2186_=_C3188( C2186 C3188 ) \nC2186_=_C3359( C2186 C3359 ) C2187_=_C2188( C2187 C2188 ) C2187_=_C2189( C2187 C2189 ) C2187_=_C3188( C2187 C3188 ) C2187_=_C3359( C2187 C3359 ) C2188_=_C2189( C2188 C2189 ) \nC2188_=_C3188( C2188 C3188 ) C2188_=_C3359( C2188 C3359 ) C2189_=_C3188( C2189 C3188 ) C2189_=_C3359( C2189 C3359 ) C3176_=_C3359( C3176 C3359 ) C3188_=_C3359( C3188 C3359 ) "];871-&gt;984[label="34: C199 C201 C604 C606 C979 \nC981 C1324 C1326 C1521 C1581 C1640 \nC1642 C1643 C1644 C1645 C1646 C1647 \nC1648 C1649 C1701 C1761 C1926 C2182 \nC2183 C2184 C2185 C2186 C2187 C2188 \nC2189 C3176 C3188 C3291 C3359 \n241: C199_=_C201 ,C199_=_C604 ,C199_=_C979 ,C199_=_C1324 ,C199_=_C1640 ,\nC199_=_C1642 ,C199_=_C1643 ,C199_=_C1644 ,C199_=_C1645 ,C199_=_C1646 ,C199_=_C1647 ,\nC199_=_C1648 ,C199_=_C1649 ,C199_=_C3176 ,C199_=_C3359 ,C201_=_C606 ,C201_=_C981 ,\nC201_=_C1326 ,C201_=_C1926 ,C201_=_C2182 ,C201_=_C2183 ,C201_=_C2184 ,C201_=_C2185 ,\nC201_=_C2186 ,C201_=_C2187 ,C201_=_C2188 ,C201_=_C2189 ,C201_=_C3188 ,C201_=_C3359 ,\nC604_=_C606 ,C604_=_C979 ,C604_=_C1324 ,C604_=_C1640 ,C604_=_C1642 ,C604_=_C1643 ,\nC604_=_C1644 ,C604_=_C1645 ,C604_=_C1646 ,C604_=_C1647 ,C604_=_C1648 ,C604_=_C1649 ,\nC604_=_C3176 ,C604_=_C3359 ,C606_=_C981 ,C606_=_C1326 ,C606_=_C1926 ,C606_=_C2182 ,\nC606_=_C2183 ,C606_=_C2184 ,C606_=_C2185 ,C606_=_C2186 ,C606_=_C2187 ,C606_=_C2188 ,\nC606_=_C2189 ,C606_=_C3188 ,C606_=_C3359 ,C979_=_C981 ,C979_=_C1324 ,C979_=_C1640 ,\nC979_=_C1642 ,C979_=_C1643 ,C979_=_C1644 ,C979_=_C1645 ,C979_=_C1646 ,C979_=_C1647 ,\nC979_=_C1648 ,C979_=_C1649 ,C979_=_C3176 ,C979_=_C3359 ,C981_=_C1326 ,C981_=_C1926 ,\nC981_=_C2182 ,C981_=_C2183 ,C981_=_C2184 ,C981_=_C2185 ,C981_=_C2186 ,C981_=_C2187 ,\nC981_=_C2188 ,C981_=_C2189 ,C981_=_C3188 ,C981_=_C3359 ,C1324_=_C1326 ,C1324_=_C1640 ,\nC1324_=_C1642 ,C1324_=_C1643 ,C1324_=_C1644 ,C1324_=_C1645 ,C1324_=_C1646 ,C1324_=_C1647 ,\nC1324_=_C1648 ,C1324_=_C1649 ,C1324_=_C3176 ,C1324_=_C3359 ,C1326_=_C1926 ,C1326_=_C2182 ,\nC1326_=_C2183 ,C1326_=_C2184 ,C1326_=_C2185 ,C1326_=_C2186 ,C1326_=_C2187 ,C1326_=_C2188 ,\nC1326_=_C2189 ,C1326_=_C3188 ,C1326_=_C3359 ,C1521_=_C1581 ,C1521_=_C1701 ,C1521_=_C1761 ,\nC1521_=_C3176 ,C1521_=_C3188 ,C1521_=_C3291 ,C1581_=_C1701 ,C1581_=_C1761 ,C1581_=_C3176 ,\nC1581_=_C3188 ,C1581_=_C3291 ,C1640_=_C1642 ,C1640_=_C1643 ,C1640_=_C1644 ,C1640_=_C1645 ,\nC1640_=_C1646 ,C1640_=_C1647 ,C1640_=_C1648 ,C1640_=_C1649 ,C1640_=_C1926 ,C1640_=_C3176 ,\nC1640_=_C3359 ,C1642_=_C1643 ,C1642_=_C1644 ,C1642_=_C1645 ,C1642_=_C1646 ,C1642_=_C1647 ,\nC1642_=_C1648 ,C1642_=_C1649 ,C1642_=_C2182 ,C1642_=_C3176 ,C1642_=_C3359 ,C1643_=_C1644 ,\nC1643_=_C1645 ,C1643_=_C1646 ,C1643_=_C1647 ,C1643_=_C1648 ,C1643_=_C1649 ,C1643_=_C2183 ,\nC1643_=_C3176 ,C1643_=_C3359 ,C1644_=_C1645 ,C1644_=_C1646 ,C1644_=_C1647 ,C1644_=_C1648 ,\nC1644_=_C1649 ,C1644_=_C2184 ,C1644_=_C3176 ,C1644_=_C3359 ,C1645_=_C1646 ,C1645_=_C1647 ,\nC1645_=_C1648 ,C1645_=_C1649 ,C1645_=_C2185 ,C1645_=_C3176 ,C1645_=_C3359 ,C1646_=_C1647 ,\nC1646_=_C1648 ,C1646_=_C1649 ,C1646_=_C2186 ,C1646_=_C3176 ,C1646_=_C3359 ,C1647_=_C1648 ,\nC1647_=_C1649 ,C1647_=_C2187 ,C1647_=_C3176 ,C1647_=_C3359 ,C1648_=_C1649 ,C1648_=_C2188 ,\nC1648_=_C3176 ,C1648_=_C3359 ,C1649_=_C2189 ,C1649_=_C3176 ,C1649_=_C3359 ,C1701_=_C1761 ,\nC1701_=_C3176 ,C1701_=_C3188 ,C1701_=_C3291 ,C1761_=_C3176 ,C1761_=_C3188 ,C1761_=_C3291 ,\nC1926_=_C2182 ,C1926_=_C2183 ,C1926_=_C2184 ,C1926_=_C2185 ,C1926_=_C2186 ,C1926_=_C2187 ,\nC1926_=_C2188 ,C1926_=_C2189 ,C1926_=_C3188 ,C1926_=_C3359 ,C2182_=_C2183 ,C2182_=_C2184 ,\nC2182_=_C2185 ,C2182_=_C2186 ,C2182_=_C2187 ,C2182_=_C2188 ,C2182_=_C2189 ,C2182_=_C3188 ,\nC2182_=_C3359 ,C2183_=_C2184 ,C2183_=_C2185 ,C2183_=_C2186 ,C2183_=_C2187 ,C2183_=_C2188 ,\nC2183_=_C2189 ,C2183_=_C3188 ,C2183_=_C3359 ,C2184_=_C2185 ,C2184_=_C2186 ,C2184_=_C2187 ,\nC2184_=_C2188 ,C2184_=_C2189 ,C2184_=_C3188 ,C2184_=_C3359 ,C2185_=_C2186 ,C2185_=_C2187 ,\nC2185_=_C2188 ,C2185_=_C2189 ,C2185_=_C3188 ,C2185_=_C3359 ,C2186_=_C2187 ,C2186_=_C2188 ,\nC2186_=_C2189 ,C2186_=_C3188 ,C2186_=_C3359 ,C2187_=_C2188 ,C2187_=_C2189 ,C2187_=_C3188 ,\nC2187_=_C3359 ,C2188_=_C2189 ,C2188_=_C3188 ,C2188_=_C3359 ,C2189_=_C3188 ,C2189_=_C3359 ,\nC3176_=_C3359 ,C3188_=_C3359 ,"];985[shape=box, label="id:985 level: 9\n35: C373 C375 C766 C768 C1129 \nC1131 C1462 C1464 C1765 C1767 C2038 \nC2040 C2281 C2283 C2494 C2496 C2677 \nC2679 C2830 C2832 C2859 C2883 C2907 \nC2931 C2954 C2955 C2956 C2957 C3048 \nC3112 C3113 C3212 C3224 C3336 C3371 \n275: C373_=_C375( C373 C375 ) C373_=_C766( C373 C766 ) C373_=_C1129( C373 C1129 ) C373_=_C1462( C373 C1462 ) C373_=_C1765( C373 C1765 ) \nC373_=_C2038( C373 C2038 ) C373_=_C2281( C373 C2281 ) C373_=_C2494( C373 C2494 ) C373_=_C2677( C373 C2677 ) C373_=_C2830( C373 C2830 ) C373_=_C2954( C373 C2954 ) \nC373_=_C2955( C373 C2955 ) C373_=_C2956( C373 C2956 ) C373_=_C2957( C373 C2957 ) C373_=_C3212( C373 C3212 ) C373_=_C3371( C373 C3371 ) C375_=_C768( C375 C768 ) \nC375_=_C1131( C375 C1131 ) C375_=_C1464( C375 C1464 ) C375_=_C1767( C375 C1767 ) C375_=_C2040( C375 C2040 ) C375_=_C2283( C375 C2283 ) C375_=_C2496( C375 C2496 ) \nC375_=_C2679( C375 C2679 ) C375_=_C2832( C375 C2832 ) C375_=_C2955( C375 C2955 ) C375_=_C3048( C375 C3048 ) C375_=_C3112( C375 C3112 ) C375_=_C3113( C375 C3113 ) \nC375_=_C3224( C375 C3224 ) C375_=_C3371( C375 C3371 ) C766_=_C768( C766 C768 ) C766_=_C1129( C766 C1129 ) C766_=_C1462( C766 C1462 ) C766_=_C1765( C766 C1765 ) \nC766_=_C2038( C766 C2038 ) C766_=_C2281( C766 C2281 ) C766_=_C2494( C766 C2494 ) C766_=_C2677( C766 C2677 ) C766_=_C2830( C766 C2830 ) C766_=_C2954( C766 C2954 ) \nC766_=_C2955( C766 C2955 ) C766_=_C2956( C766 C2956 ) C766_=_C2957( C766 C2957 ) C766_=_C3212( C766 C3212 ) C766_=_C3371( C766 C3371 ) C768_=_C1131( C768 C1131 ) \nC768_=_C1464( C768 C1464 ) C768_=_C1767( C768 C1767 ) C768_=_C2040( C768 C2040 ) C768_=_C2283( C768 C2283 ) C768_=_C2496( C768 C2496 ) C768_=_C2679( C768 C2679 ) \nC768_=_C2832( C768 C2832 ) C768_=_C2955( C768 C2955 ) C768_=_C3048( C768 C3048 ) C768_=_C3112( C768 C3112 ) C768_=_C3113(</w:t>
      </w:r>
    </w:p>
    <w:p>
      <w:pPr>
        <w:pStyle w:val="PreformattedText"/>
        <w:bidi w:val="0"/>
        <w:spacing w:before="0" w:after="0"/>
        <w:jc w:val="left"/>
        <w:rPr/>
      </w:pPr>
      <w:r>
        <w:rPr/>
        <w:t xml:space="preserve"> </w:t>
      </w:r>
      <w:r>
        <w:rPr/>
        <w:t>C768 C3113 ) C768_=_C3224( C768 C3224 ) \nC768_=_C3371( C768 C3371 ) C1129_=_C1131( C1129 C1131 ) C1129_=_C1462( C1129 C1462 ) C1129_=_C1765( C1129 C1765 ) C1129_=_C2038( C1129 C2038 ) C1129_=_C2281( C1129 C2281 ) \nC1129_=_C2494( C1129 C2494 ) C1129_=_C2677( C1129 C2677 ) C1129_=_C2830( C1129 C2830 ) C1129_=_C2954( C1129 C2954 ) C1129_=_C2955( C1129 C2955 ) C1129_=_C2956( C1129 C2956 ) \nC1129_=_C2957( C1129 C2957 ) C1129_=_C3212( C1129 C3212 ) C1129_=_C3371( C1129 C3371 ) C1131_=_C1464( C1131 C1464 ) C1131_=_C1767( C1131 C1767 ) C1131_=_C2040( C1131 C2040 ) \nC1131_=_C2283( C1131 C2283 ) C1131_=_C2496( C1131 C2496 ) C1131_=_C2679( C1131 C2679 ) C1131_=_C2832( C1131 C2832 ) C1131_=_C2955( C1131 C2955 ) C1131_=_C3048( C1131 C3048 ) \nC1131_=_C3112( C1131 C3112 ) C1131_=_C3113( C1131 C3113 ) C1131_=_C3224( C1131 C3224 ) C1131_=_C3371( C1131 C3371 ) C1462_=_C1464( C1462 C1464 ) C1462_=_C1765( C1462 C1765 ) \nC1462_=_C2038( C1462 C2038 ) C1462_=_C2281( C1462 C2281 ) C1462_=_C2494( C1462 C2494 ) C1462_=_C2677( C1462 C2677 ) C1462_=_C2830( C1462 C2830 ) C1462_=_C2954( C1462 C2954 ) \nC1462_=_C2955( C1462 C2955 ) C1462_=_C2956( C1462 C2956 ) C1462_=_C2957( C1462 C2957 ) C1462_=_C3212( C1462 C3212 ) C1462_=_C3371( C1462 C3371 ) C1464_=_C1767( C1464 C1767 ) \nC1464_=_C2040( C1464 C2040 ) C1464_=_C2283( C1464 C2283 ) C1464_=_C2496( C1464 C2496 ) C1464_=_C2679( C1464 C2679 ) C1464_=_C2832( C1464 C2832 ) C1464_=_C2955( C1464 C2955 ) \nC1464_=_C3048( C1464 C3048 ) C1464_=_C3112( C1464 C3112 ) C1464_=_C3113( C1464 C3113 ) C1464_=_C3224( C1464 C3224 ) C1464_=_C3371( C1464 C3371 ) C1765_=_C1767( C1765 C1767 ) \nC1765_=_C2038( C1765 C2038 ) C1765_=_C2281( C1765 C2281 ) C1765_=_C2494( C1765 C2494 ) C1765_=_C2677( C1765 C2677 ) C1765_=_C2830( C1765 C2830 ) C1765_=_C2954( C1765 C2954 ) \nC1765_=_C2955( C1765 C2955 ) C1765_=_C2956( C1765 C2956 ) C1765_=_C2957( C1765 C2957 ) C1765_=_C3212( C1765 C3212 ) C1765_=_C3371( C1765 C3371 ) C1767_=_C2040( C1767 C2040 ) \nC1767_=_C2283( C1767 C2283 ) C1767_=_C2496( C1767 C2496 ) C1767_=_C2679( C1767 C2679 ) C1767_=_C2832( C1767 C2832 ) C1767_=_C2955( C1767 C2955 ) C1767_=_C3048( C1767 C3048 ) \nC1767_=_C3112( C1767 C3112 ) C1767_=_C3113( C1767 C3113 ) C1767_=_C3224( C1767 C3224 ) C1767_=_C3371( C1767 C3371 ) C2038_=_C2040( C2038 C2040 ) C2038_=_C2281( C2038 C2281 ) \nC2038_=_C2494( C2038 C2494 ) C2038_=_C2677( C2038 C2677 ) C2038_=_C2830( C2038 C2830 ) C2038_=_C2954( C2038 C2954 ) C2038_=_C2955( C2038 C2955 ) C2038_=_C2956( C2038 C2956 ) \nC2038_=_C2957( C2038 C2957 ) C2038_=_C3212( C2038 C3212 ) C2038_=_C3371( C2038 C3371 ) C2040_=_C2283( C2040 C2283 ) C2040_=_C2496( C2040 C2496 ) C2040_=_C2679( C2040 C2679 ) \nC2040_=_C2832( C2040 C2832 ) C2040_=_C2955( C2040 C2955 ) C2040_=_C3048( C2040 C3048 ) C2040_=_C3112( C2040 C3112 ) C2040_=_C3113( C2040 C3113 ) C2040_=_C3224( C2040 C3224 ) \nC2040_=_C3371( C2040 C3371 ) C2281_=_C2283( C2281 C2283 ) C2281_=_C2494( C2281 C2494 ) C2281_=_C2677( C2281 C2677 ) C2281_=_C2830( C2281 C2830 ) C2281_=_C2954( C2281 C2954 ) \nC2281_=_C2955( C2281 C2955 ) C2281_=_C2956( C2281 C2956 ) C2281_=_C2957( C2281 C2957 ) C2281_=_C3212( C2281 C3212 ) C2281_=_C3371( C2281 C3371 ) C2283_=_C2496( C2283 C2496 ) \nC2283_=_C2679( C2283 C2679 ) C2283_=_C2832( C2283 C2832 ) C2283_=_C2955( C2283 C2955 ) C2283_=_C3048( C2283 C3048 ) C2283_=_C3112( C2283 C3112 ) C2283_=_C3113( C2283 C3113 ) \nC2283_=_C3224( C2283 C3224 ) C2283_=_C3371( C2283 C3371 ) C2494_=_C2496( C2494 C2496 ) C2494_=_C2677( C2494 C2677 ) C2494_=_C2830( C2494 C2830 ) C2494_=_C2954( C2494 C2954 ) \nC2494_=_C2955( C2494 C2955 ) C2494_=_C2956( C2494 C2956 ) C2494_=_C2957( C2494 C2957 ) C2494_=_C3212( C2494 C3212 ) C2494_=_C3371( C2494 C3371 ) C2496_=_C2679( C2496 C2679 ) \nC2496_=_C2832( C2496 C2832 ) C2496_=_C2955( C2496 C2955 ) C2496_=_C3048( C2496 C3048 ) C2496_=_C3112( C2496 C3112 ) C2496_=_C3113( C2496 C3113 ) C2496_=_C3224( C2496 C3224 ) \nC2496_=_C3371( C2496 C3371 ) C2677_=_C2679( C2677 C2679 ) C2677_=_C2830( C2677 C2830 ) C2677_=_C2954( C2677 C2954 ) C2677_=_C2955( C2677 C2955 ) C2677_=_C2956( C2677 C2956 ) \nC2677_=_C2957( C2677 C2957 ) C2677_=_C3212( C2677 C3212 ) C2677_=_C3371( C2677 C3371 ) C2679_=_C2832( C2679 C2832 ) C2679_=_C2955( C2679 C2955 ) C2679_=_C3048( C2679 C3048 ) \nC2679_=_C3112( C2679 C3112 ) C2679_=_C3113( C2679 C3113 ) C2679_=_C3224( C2679 C3224 ) C2679_=_C3371( C2679 C3371 ) C2830_=_C2832( C2830 C2832 ) C2830_=_C2954( C2830 C2954 ) \nC2830_=_C2955( C2830 C2955 ) C2830_=_C2956( C2830 C2956 ) C2830_=_C2957( C2830 C2957 ) C2830_=_C3212( C2830 C3212 ) C2830_=_C3371( C2830 C3371 ) C2832_=_C2955( C2832 C2955 ) \nC2832_=_C3048( C2832 C3048 ) C2832_=_C3112( C2832 C3112 ) C2832_=_C3113( C2832 C3113 ) C2832_=_C3224( C2832 C3224 ) C2832_=_C3371( C2832 C3371 ) C2859_=_C2883( C2859 C2883 ) \nC2859_=_C2907( C2859 C2907 ) C2859_=_C2931( C2859 C2931 ) C2859_=_C2955( C2859 C2955 ) C2859_=_C3212( C2859 C3212 ) C2859_=_C3224( C2859 C3224 ) C2859_=_C3336( C2859 C3336 ) \nC2883_=_C2907( C2883 C2907 ) C2883_=_C2931( C2883 C2931 ) C2883_=_C2955( C2883 C2955 ) C2883_=_C3212( C2883 C3212 ) C2883_=_C3224( C2883 C3224 ) C2883_=_C3336( C2883 C3336 ) \nC2907_=_C2931( C2907 C2931 ) C2907_=_C2955( C2907 C2955 ) C2907_=_C3212( C2907 C3212 ) C2907_=_C3224( C2907 C3224 ) C2907_=_C3336( C2907 C3336 ) C2931_=_C2955( C2931 C2955 ) \nC2931_=_C3212( C2931 C3212 ) C2931_=_C3224( C2931 C3224 ) C2931_=_C3336( C2931 C3336 ) C2954_=_C2955( C2954 C2955 ) C2954_=_C2956( C2954 C2956 ) C2954_=_C2957( C2954 C2957 ) \nC2954_=_C3048( C2954 C3048 ) C2954_=_C3212( C2954 C3212 ) C2954_=_C3371( C2954 C3371 ) C2955_=_C2956( C2955 C2956 ) C2955_=_C2957( C2955 C2957 ) C2955_=_C3048( C2955 C3048 ) \nC2955_=_C3112( C2955 C3112 ) C2955_=_C3113( C2955 C3113 ) C2955_=_C3212( C2955 C3212 ) C2955_=_C3224( C2955 C3224 ) C2955_=_C3336( C2955 C3336 ) C2955_=_C3371( C2955 C3371 ) \nC2956_=_C2957( C2956 C2957 ) C2956_=_C3112( C2956 C3112 ) C2956_=_C3212( C2956 C3212 ) C2956_=_C3371( C2956 C3371 ) C2957_=_C3113( C2957 C3113 ) C2957_=_C3212( C2957 C3212 ) \nC2957_=_C3371( C2957 C3371 ) C3048_=_C3112( C3048 C3112 ) C3048_=_C3113( C3048 C3113 ) C3048_=_C3224( C3048 C3224 ) C3048_=_C3371( C3048 C3371 ) C3112_=_C3113( C3112 C3113 ) \nC3112_=_C3224( C3112 C3224 ) C3112_=_C3371( C3112 C3371 ) C3113_=_C3224( C3113 C3224 ) C3113_=_C3371( C3113 C3371 ) C3212_=_C3371( C3212 C3371 ) C3224_=_C3371( C3224 C3371 ) "];873-&gt;985[label="34: C373 C375 C766 C768 C1129 \nC1131 C1462 C1464 C1765 C1767 C2038 \nC2040 C2281 C2283 C2494 C2496 C2677 \nC2679 C2830 C2832 C2859 C2883 C2907 \nC2931 C2954 C2956 C2957 C3048 C3112 \nC3113 C3212 C3224 C3336 C3371 \n241: C373_=_C375 ,C373_=_C766 ,C373_=_C1129 ,C373_=_C1462 ,C373_=_C1765 ,\nC373_=_C2038 ,C373_=_C2281 ,C373_=_C2494 ,C373_=_C2677 ,C373_=_C2830 ,C373_=_C2954 ,\nC373_=_C2956 ,C373_=_C2957 ,C373_=_C3212 ,C373_=_C3371 ,C375_=_C768 ,C375_=_C1131 ,\nC375_=_C1464 ,C375_=_C1767 ,C375_=_C2040 ,C375_=_C2283 ,C375_=_C2496 ,C375_=_C2679 ,\nC375_=_C2832 ,C375_=_C3048 ,C375_=_C3112 ,C375_=_C3113 ,C375_=_C3224 ,C375_=_C3371 ,\nC766_=_C768 ,C766_=_C1129 ,C766_=_C1462 ,C766_=_C1765 ,C766_=_C2038 ,C766_=_C2281 ,\nC766_=_C2494 ,C766_=_C2677 ,C766_=_C2830 ,C766_=_C2954 ,C766_=_C2956 ,C766_=_C2957 ,\nC766_=_C3212 ,C766_=_C3371 ,C768_=_C1131 ,C768_=_C1464 ,C768_=_C1767 ,C768_=_C2040 ,\nC768_=_C2283 ,C768_=_C2496 ,C768_=_C2679 ,C768_=_C2832 ,C768_=_C3048 ,C768_=_C3112 ,\nC768_=_C3113 ,C768_=_C3224 ,C768_=_C3371 ,C1129_=_C1131 ,C1129_=_C1462 ,C1129_=_C1765 ,\nC1129_=_C2038 ,C1129_=_C2281 ,C1129_=_C2494 ,C1129_=_C2677 ,C1129_=_C2830 ,C1129_=_C2954 ,\nC1129_=_C2956 ,C1129_=_C2957 ,C1129_=_C3212 ,C1129_=_C3371 ,C1131_=_C1464 ,C1131_=_C1767 ,\nC1131_=_C2040 ,C1131_=_C2283 ,C1131_=_C2496 ,C1131_=_C2679 ,C1131_=_C2832 ,C1131_=_C3048 ,\nC1131_=_C3112 ,C1131_=_C3113 ,C1131_=_C3224 ,C1131_=_C3371 ,C1462_=_C1464 ,C1462_=_C1765 ,\nC1462_=_C2038 ,C1462_=_C2281 ,C1462_=_C2494 ,C1462_=_C2677 ,C1462_=_C2830 ,C1462_=_C2954 ,\nC1462_=_C2956 ,C1462_=_C2957 ,C1462_=_C3212 ,C1462_=_C3371 ,C1464_=_C1767 ,C1464_=_C2040 ,\nC1464_=_C2283 ,C1464_=_C2496 ,C1464_=_C2679 ,C1464_=_C2832 ,C1464_=_C3048 ,C1464_=_C3112 ,\nC1464_=_C3113 ,C1464_=_C3224 ,C1464_=_C3371 ,C1765_=_C1767 ,C1765_=_C2038 ,C1765_=_C2281 ,\nC1765_=_C2494 ,C1765_=_C2677 ,C1765_=_C2830 ,C1765_=_C2954 ,C1765_=_C2956 ,C1765_=_C2957 ,\nC1765_=_C3212 ,C1765_=_C3371 ,C1767_=_C2040 ,C1767_=_C2283 ,C1767_=_C2496 ,C1767_=_C2679 ,\nC1767_=_C2832 ,C1767_=_C3048 ,C1767_=_C3112 ,C1767_=_C3113 ,C1767_=_C3224 ,C1767_=_C3371 ,\nC2038_=_C2040 ,C2038_=_C2281 ,C2038_=_C2494 ,C2038_=_C2677 ,C2038_=_C2830 ,C2038_=_C2954 ,\nC2038_=_C2956 ,C2038_=_C2957 ,C2038_=_C3212 ,C2038_=_C3371 ,C2040_=_C2283 ,C2040_=_C2496 ,\nC2040_=_C2679 ,C2040_=_C2832 ,C2040_=_C3048 ,C2040_=_C3112 ,C2040_=_C3113 ,C2040_=_C3224 ,\nC2040_=_C3371 ,C2281_=_C2283 ,C2281_=_C2494 ,C2281_=_C2677 ,C2281_=_C2830 ,C2281_=_C2954 ,\nC2281_=_C2956 ,C2281_=_C2957 ,C2281_=_C3212 ,C2281_=_C3371 ,C2283_=_C2496 ,C2283_=_C2679 ,\nC2283_=_C2832 ,C2283_=_C3048 ,C2283_=_C3112 ,C2283_=_C3113 ,C2283_=_C3224 ,C2283_=_C3371 ,\nC2494_=_C2496 ,C2494_=_C2677 ,C2494_=_C2830 ,C2494_=_C2954 ,C2494_=_C2956 ,C2494_=_C2957 ,\nC2494_=_C3212 ,C2494_=_C3371 ,C2496_=_C2679 ,C2496_=_C2832 ,C2496_=_C3048 ,C2496_=_C3112 ,\nC2496_=_C3113 ,C2496_=_C3224 ,C2496_=_C3371 ,C2677_=_C2679 ,C2677_=_C2830 ,C2677_=_C2954 ,\nC2677_=_C2956 ,C2677_=_C2957 ,C2677_=_C3212 ,C2677_=_C3371 ,C2679_=_C2832 ,C2679_=_C3048 ,\nC2679_=_C3112 ,C2679_=_C3113 ,C2679_=_C3224 ,C2679_=_C3371 ,C2830_=_C2832 ,C2830_=_C2954 ,\nC2830_=_C2956 ,C2830_=_C2957 ,C2830_=_C3212 ,C2830_=_C3371 ,C2832_=_C3048 ,C2832_=_C3112 ,\nC2832_=_C3113 ,C2832_=_C3224 ,C2832_=_C3371 ,C2859_=_C2883 ,C2859_=_C2907 ,C2859_=_C2931 ,\nC2859_=_C3212 ,C2859_=_C3224 ,C2859_=_C3336 ,C2883_=_C2907 ,C2883_=_C2931 ,C2883_=_C3212 ,\nC2883_=_C3224 ,C2883_=_C3336 ,C2907_=_C2931 ,C2907_=_C3212 ,C2907_=_C3224 ,C2907_=_C3336 ,\nC2931_=_C3212 ,C2931_=_C3224 ,C2931_=_C3336 ,C2954_=_C2956</w:t>
      </w:r>
    </w:p>
    <w:p>
      <w:pPr>
        <w:pStyle w:val="PreformattedText"/>
        <w:bidi w:val="0"/>
        <w:spacing w:before="0" w:after="0"/>
        <w:jc w:val="left"/>
        <w:rPr/>
      </w:pPr>
      <w:r>
        <w:rPr/>
        <w:t xml:space="preserve"> </w:t>
      </w:r>
      <w:r>
        <w:rPr/>
        <w:t>,C2954_=_C2957 ,C2954_=_C3048 ,\nC2954_=_C3212 ,C2954_=_C3371 ,C2956_=_C2957 ,C2956_=_C3112 ,C2956_=_C3212 ,C2956_=_C3371 ,\nC2957_=_C3113 ,C2957_=_C3212 ,C2957_=_C3371 ,C3048_=_C3112 ,C3048_=_C3113 ,C3048_=_C3224 ,\nC3048_=_C3371 ,C3112_=_C3113 ,C3112_=_C3224 ,C3112_=_C3371 ,C3113_=_C3224 ,C3113_=_C3371 ,\nC3212_=_C3371 ,C3224_=_C3371 ,"];986[shape=box, label="id:986 level: 9\n35: C369 C371 C762 C764 C1125 \nC1127 C1458 C1460 C1761 C1763 C2034 \nC2036 C2087 C2135 C2183 C2231 C2278 \nC2279 C2280 C2281 C2282 C2283 C2284 \nC2285 C2492 C2676 C2677 C2678 C2679 \nC2680 C2681 C3188 C3200 C3310 C3371 \n275: C369_=_C371( C369 C371 ) C369_=_C762( C369 C762 ) C369_=_C1125( C369 C1125 ) C369_=_C1458( C369 C1458 ) C369_=_C1761( C369 C1761 ) \nC369_=_C2034( C369 C2034 ) C369_=_C2278( C369 C2278 ) C369_=_C2279( C369 C2279 ) C369_=_C2280( C369 C2280 ) C369_=_C2281( C369 C2281 ) C369_=_C2282( C369 C2282 ) \nC369_=_C2283( C369 C2283 ) C369_=_C2284( C369 C2284 ) C369_=_C2285( C369 C2285 ) C369_=_C3188( C369 C3188 ) C369_=_C3371( C369 C3371 ) C371_=_C764( C371 C764 ) \nC371_=_C1127( C371 C1127 ) C371_=_C1460( C371 C1460 ) C371_=_C1763( C371 C1763 ) C371_=_C2036( C371 C2036 ) C371_=_C2279( C371 C2279 ) C371_=_C2492( C371 C2492 ) \nC371_=_C2676( C371 C2676 ) C371_=_C2677( C371 C2677 ) C371_=_C2678( C371 C2678 ) C371_=_C2679( C371 C2679 ) C371_=_C2680( C371 C2680 ) C371_=_C2681( C371 C2681 ) \nC371_=_C3200( C371 C3200 ) C371_=_C3371( C371 C3371 ) C762_=_C764( C762 C764 ) C762_=_C1125( C762 C1125 ) C762_=_C1458( C762 C1458 ) C762_=_C1761( C762 C1761 ) \nC762_=_C2034( C762 C2034 ) C762_=_C2278( C762 C2278 ) C762_=_C2279( C762 C2279 ) C762_=_C2280( C762 C2280 ) C762_=_C2281( C762 C2281 ) C762_=_C2282( C762 C2282 ) \nC762_=_C2283( C762 C2283 ) C762_=_C2284( C762 C2284 ) C762_=_C2285( C762 C2285 ) C762_=_C3188( C762 C3188 ) C762_=_C3371( C762 C3371 ) C764_=_C1127( C764 C1127 ) \nC764_=_C1460( C764 C1460 ) C764_=_C1763( C764 C1763 ) C764_=_C2036( C764 C2036 ) C764_=_C2279( C764 C2279 ) C764_=_C2492( C764 C2492 ) C764_=_C2676( C764 C2676 ) \nC764_=_C2677( C764 C2677 ) C764_=_C2678( C764 C2678 ) C764_=_C2679( C764 C2679 ) C764_=_C2680( C764 C2680 ) C764_=_C2681( C764 C2681 ) C764_=_C3200( C764 C3200 ) \nC764_=_C3371( C764 C3371 ) C1125_=_C1127( C1125 C1127 ) C1125_=_C1458( C1125 C1458 ) C1125_=_C1761( C1125 C1761 ) C1125_=_C2034( C1125 C2034 ) C1125_=_C2278( C1125 C2278 ) \nC1125_=_C2279( C1125 C2279 ) C1125_=_C2280( C1125 C2280 ) C1125_=_C2281( C1125 C2281 ) C1125_=_C2282( C1125 C2282 ) C1125_=_C2283( C1125 C2283 ) C1125_=_C2284( C1125 C2284 ) \nC1125_=_C2285( C1125 C2285 ) C1125_=_C3188( C1125 C3188 ) C1125_=_C3371( C1125 C3371 ) C1127_=_C1460( C1127 C1460 ) C1127_=_C1763( C1127 C1763 ) C1127_=_C2036( C1127 C2036 ) \nC1127_=_C2279( C1127 C2279 ) C1127_=_C2492( C1127 C2492 ) C1127_=_C2676( C1127 C2676 ) C1127_=_C2677( C1127 C2677 ) C1127_=_C2678( C1127 C2678 ) C1127_=_C2679( C1127 C2679 ) \nC1127_=_C2680( C1127 C2680 ) C1127_=_C2681( C1127 C2681 ) C1127_=_C3200( C1127 C3200 ) C1127_=_C3371( C1127 C3371 ) C1458_=_C1460( C1458 C1460 ) C1458_=_C1761( C1458 C1761 ) \nC1458_=_C2034( C1458 C2034 ) C1458_=_C2278( C1458 C2278 ) C1458_=_C2279( C1458 C2279 ) C1458_=_C2280( C1458 C2280 ) C1458_=_C2281( C1458 C2281 ) C1458_=_C2282( C1458 C2282 ) \nC1458_=_C2283( C1458 C2283 ) C1458_=_C2284( C1458 C2284 ) C1458_=_C2285( C1458 C2285 ) C1458_=_C3188( C1458 C3188 ) C1458_=_C3371( C1458 C3371 ) C1460_=_C1763( C1460 C1763 ) \nC1460_=_C2036( C1460 C2036 ) C1460_=_C2279( C1460 C2279 ) C1460_=_C2492( C1460 C2492 ) C1460_=_C2676( C1460 C2676 ) C1460_=_C2677( C1460 C2677 ) C1460_=_C2678( C1460 C2678 ) \nC1460_=_C2679( C1460 C2679 ) C1460_=_C2680( C1460 C2680 ) C1460_=_C2681( C1460 C2681 ) C1460_=_C3200( C1460 C3200 ) C1460_=_C3371( C1460 C3371 ) C1761_=_C1763( C1761 C1763 ) \nC1761_=_C2034( C1761 C2034 ) C1761_=_C2278( C1761 C2278 ) C1761_=_C2279( C1761 C2279 ) C1761_=_C2280( C1761 C2280 ) C1761_=_C2281( C1761 C2281 ) C1761_=_C2282( C1761 C2282 ) \nC1761_=_C2283( C1761 C2283 ) C1761_=_C2284( C1761 C2284 ) C1761_=_C2285( C1761 C2285 ) C1761_=_C3188( C1761 C3188 ) C1761_=_C3371( C1761 C3371 ) C1763_=_C2036( C1763 C2036 ) \nC1763_=_C2279( C1763 C2279 ) C1763_=_C2492( C1763 C2492 ) C1763_=_C2676( C1763 C2676 ) C1763_=_C2677( C1763 C2677 ) C1763_=_C2678( C1763 C2678 ) C1763_=_C2679( C1763 C2679 ) \nC1763_=_C2680( C1763 C2680 ) C1763_=_C2681( C1763 C2681 ) C1763_=_C3200( C1763 C3200 ) C1763_=_C3371( C1763 C3371 ) C2034_=_C2036( C2034 C2036 ) C2034_=_C2278( C2034 C2278 ) \nC2034_=_C2279( C2034 C2279 ) C2034_=_C2280( C2034 C2280 ) C2034_=_C2281( C2034 C2281 ) C2034_=_C2282( C2034 C2282 ) C2034_=_C2283( C2034 C2283 ) C2034_=_C2284( C2034 C2284 ) \nC2034_=_C2285( C2034 C2285 ) C2034_=_C3188( C2034 C3188 ) C2034_=_C3371( C2034 C3371 ) C2036_=_C2279( C2036 C2279 ) C2036_=_C2492( C2036 C2492 ) C2036_=_C2676( C2036 C2676 ) \nC2036_=_C2677( C2036 C2677 ) C2036_=_C2678( C2036 C2678 ) C2036_=_C2679( C2036 C2679 ) C2036_=_C2680( C2036 C2680 ) C2036_=_C2681( C2036 C2681 ) C2036_=_C3200( C2036 C3200 ) \nC2036_=_C3371( C2036 C3371 ) C2087_=_C2135( C2087 C2135 ) C2087_=_C2183( C2087 C2183 ) C2087_=_C2231( C2087 C2231 ) C2087_=_C2279( C2087 C2279 ) C2087_=_C3188( C2087 C3188 ) \nC2087_=_C3200( C2087 C3200 ) C2087_=_C3310( C2087 C3310 ) C2135_=_C2183( C2135 C2183 ) C2135_=_C2231( C2135 C2231 ) C2135_=_C2279( C2135 C2279 ) C2135_=_C3188( C2135 C3188 ) \nC2135_=_C3200( C2135 C3200 ) C2135_=_C3310( C2135 C3310 ) C2183_=_C2231( C2183 C2231 ) C2183_=_C2279( C2183 C2279 ) C2183_=_C3188( C2183 C3188 ) C2183_=_C3200( C2183 C3200 ) \nC2183_=_C3310( C2183 C3310 ) C2231_=_C2279( C2231 C2279 ) C2231_=_C3188( C2231 C3188 ) C2231_=_C3200( C2231 C3200 ) C2231_=_C3310( C2231 C3310 ) C2278_=_C2279( C2278 C2279 ) \nC2278_=_C2280( C2278 C2280 ) C2278_=_C2281( C2278 C2281 ) C2278_=_C2282( C2278 C2282 ) C2278_=_C2283( C2278 C2283 ) C2278_=_C2284( C2278 C2284 ) C2278_=_C2285( C2278 C2285 ) \nC2278_=_C2492( C2278 C2492 ) C2278_=_C3188( C2278 C3188 ) C2278_=_C3371( C2278 C3371 ) C2279_=_C2280( C2279 C2280 ) C2279_=_C2281( C2279 C2281 ) C2279_=_C2282( C2279 C2282 ) \nC2279_=_C2283( C2279 C2283 ) C2279_=_C2284( C2279 C2284 ) C2279_=_C2285( C2279 C2285 ) C2279_=_C2492( C2279 C2492 ) C2279_=_C2676( C2279 C2676 ) C2279_=_C2677( C2279 C2677 ) \nC2279_=_C2678( C2279 C2678 ) C2279_=_C2679( C2279 C2679 ) C2279_=_C2680( C2279 C2680 ) C2279_=_C2681( C2279 C2681 ) C2279_=_C3188( C2279 C3188 ) C2279_=_C3200( C2279 C3200 ) \nC2279_=_C3310( C2279 C3310 ) C2279_=_C3371( C2279 C3371 ) C2280_=_C2281( C2280 C2281 ) C2280_=_C2282( C2280 C2282 ) C2280_=_C2283( C2280 C2283 ) C2280_=_C2284( C2280 C2284 ) \nC2280_=_C2285( C2280 C2285 ) C2280_=_C2676( C2280 C2676 ) C2280_=_C3188( C2280 C3188 ) C2280_=_C3371( C2280 C3371 ) C2281_=_C2282( C2281 C2282 ) C2281_=_C2283( C2281 C2283 ) \nC2281_=_C2284( C2281 C2284 ) C2281_=_C2285( C2281 C2285 ) C2281_=_C2677( C2281 C2677 ) C2281_=_C3188( C2281 C3188 ) C2281_=_C3371( C2281 C3371 ) C2282_=_C2283( C2282 C2283 ) \nC2282_=_C2284( C2282 C2284 ) C2282_=_C2285( C2282 C2285 ) C2282_=_C2678( C2282 C2678 ) C2282_=_C3188( C2282 C3188 ) C2282_=_C3371( C2282 C3371 ) C2283_=_C2284( C2283 C2284 ) \nC2283_=_C2285( C2283 C2285 ) C2283_=_C2679( C2283 C2679 ) C2283_=_C3188( C2283 C3188 ) C2283_=_C3371( C2283 C3371 ) C2284_=_C2285( C2284 C2285 ) C2284_=_C2680( C2284 C2680 ) \nC2284_=_C3188( C2284 C3188 ) C2284_=_C3371( C2284 C3371 ) C2285_=_C2681( C2285 C2681 ) C2285_=_C3188( C2285 C3188 ) C2285_=_C3371( C2285 C3371 ) C2492_=_C2676( C2492 C2676 ) \nC2492_=_C2677( C2492 C2677 ) C2492_=_C2678( C2492 C2678 ) C2492_=_C2679( C2492 C2679 ) C2492_=_C2680( C2492 C2680 ) C2492_=_C2681( C2492 C2681 ) C2492_=_C3200( C2492 C3200 ) \nC2492_=_C3371( C2492 C3371 ) C2676_=_C2677( C2676 C2677 ) C2676_=_C2678( C2676 C2678 ) C2676_=_C2679( C2676 C2679 ) C2676_=_C2680( C2676 C2680 ) C2676_=_C2681( C2676 C2681 ) \nC2676_=_C3200( C2676 C3200 ) C2676_=_C3371( C2676 C3371 ) C2677_=_C2678( C2677 C2678 ) C2677_=_C2679( C2677 C2679 ) C2677_=_C2680( C2677 C2680 ) C2677_=_C2681( C2677 C2681 ) \nC2677_=_C3200( C2677 C3200 ) C2677_=_C3371( C2677 C3371 ) C2678_=_C2679( C2678 C2679 ) C2678_=_C2680( C2678 C2680 ) C2678_=_C2681( C2678 C2681 ) C2678_=_C3200( C2678 C3200 ) \nC2678_=_C3371( C2678 C3371 ) C2679_=_C2680( C2679 C2680 ) C2679_=_C2681( C2679 C2681 ) C2679_=_C3200( C2679 C3200 ) C2679_=_C3371( C2679 C3371 ) C2680_=_C2681( C2680 C2681 ) \nC2680_=_C3200( C2680 C3200 ) C2680_=_C3371( C2680 C3371 ) C2681_=_C3200( C2681 C3200 ) C2681_=_C3371( C2681 C3371 ) C3188_=_C3371( C3188 C3371 ) C3200_=_C3371( C3200 C3371 ) "];873-&gt;986[label="34: C369 C371 C762 C764 C1125 \nC1127 C1458 C1460 C1761 C1763 C2034 \nC2036 C2087 C2135 C2183 C2231 C2278 \nC2280 C2281 C2282 C2283 C2284 C2285 \nC2492 C2676 C2677 C2678 C2679 C2680 \nC2681 C3188 C3200 C3310 C3371 \n241: C369_=_C371 ,C369_=_C762 ,C369_=_C1125 ,C369_=_C1458 ,C369_=_C1761 ,\nC369_=_C2034 ,C369_=_C2278 ,C369_=_C2280 ,C369_=_C2281 ,C369_=_C2282 ,C369_=_C2283 ,\nC369_=_C2284 ,C369_=_C2285 ,C369_=_C3188 ,C369_=_C3371 ,C371_=_C764 ,C371_=_C1127 ,\nC371_=_C1460 ,C371_=_C1763 ,C371_=_C2036 ,C371_=_C2492 ,C371_=_C2676 ,C371_=_C2677 ,\nC371_=_C2678 ,C371_=_C2679 ,C371_=_C2680 ,C371_=_C2681 ,C371_=_C3200 ,C371_=_C3371 ,\nC762_=_C764 ,C762_=_C1125 ,C762_=_C1458 ,C762_=_C1761 ,C762_=_C2034 ,C762_=_C2278 ,\nC762_=_C2280 ,C762_=_C2281 ,C762_=_C2282 ,C762_=_C2283 ,C762_=_C2284 ,C762_=_C2285 ,\nC762_=_C3188 ,C762_=_C3371 ,C764_=_C1127 ,C764_=_C1460 ,C764_=_C1763 ,C764_=_C2036 ,\nC764_=_C2492 ,C764_=_C2676 ,C764_=_C2677 ,C764_=_C2678 ,C764_=_C2679 ,C764_=_C2680 ,\nC764_=_C2681 ,C764_=_C3200 ,C764_=_C3371 ,C1125_=_C1127 ,C1125_=_C1458 ,C1125_=_C1761 ,\nC1125_=_C2034 ,C1125_=_C2278 ,C1125_=_C2280 ,C1125_=_C2281 ,C1125_=_C2282 ,C1125_=_C2283 ,\nC1125_=_C2284 ,C1125_=_C2285 ,C1125_=_C3188 ,C1125_=_C3371 ,C1127_=_C1460 ,C1127_=_C1763 ,\nC1127_=_C2036 ,C1127_=_C2492 ,C1127_=_C2676 ,C1127_=_C2677 ,C1127_=_C2678 ,C1127_=_C2679</w:t>
      </w:r>
    </w:p>
    <w:p>
      <w:pPr>
        <w:pStyle w:val="PreformattedText"/>
        <w:bidi w:val="0"/>
        <w:spacing w:before="0" w:after="0"/>
        <w:jc w:val="left"/>
        <w:rPr/>
      </w:pPr>
      <w:r>
        <w:rPr/>
        <w:t xml:space="preserve"> </w:t>
      </w:r>
      <w:r>
        <w:rPr/>
        <w:t>,\nC1127_=_C2680 ,C1127_=_C2681 ,C1127_=_C3200 ,C1127_=_C3371 ,C1458_=_C1460 ,C1458_=_C1761 ,\nC1458_=_C2034 ,C1458_=_C2278 ,C1458_=_C2280 ,C1458_=_C2281 ,C1458_=_C2282 ,C1458_=_C2283 ,\nC1458_=_C2284 ,C1458_=_C2285 ,C1458_=_C3188 ,C1458_=_C3371 ,C1460_=_C1763 ,C1460_=_C2036 ,\nC1460_=_C2492 ,C1460_=_C2676 ,C1460_=_C2677 ,C1460_=_C2678 ,C1460_=_C2679 ,C1460_=_C2680 ,\nC1460_=_C2681 ,C1460_=_C3200 ,C1460_=_C3371 ,C1761_=_C1763 ,C1761_=_C2034 ,C1761_=_C2278 ,\nC1761_=_C2280 ,C1761_=_C2281 ,C1761_=_C2282 ,C1761_=_C2283 ,C1761_=_C2284 ,C1761_=_C2285 ,\nC1761_=_C3188 ,C1761_=_C3371 ,C1763_=_C2036 ,C1763_=_C2492 ,C1763_=_C2676 ,C1763_=_C2677 ,\nC1763_=_C2678 ,C1763_=_C2679 ,C1763_=_C2680 ,C1763_=_C2681 ,C1763_=_C3200 ,C1763_=_C3371 ,\nC2034_=_C2036 ,C2034_=_C2278 ,C2034_=_C2280 ,C2034_=_C2281 ,C2034_=_C2282 ,C2034_=_C2283 ,\nC2034_=_C2284 ,C2034_=_C2285 ,C2034_=_C3188 ,C2034_=_C3371 ,C2036_=_C2492 ,C2036_=_C2676 ,\nC2036_=_C2677 ,C2036_=_C2678 ,C2036_=_C2679 ,C2036_=_C2680 ,C2036_=_C2681 ,C2036_=_C3200 ,\nC2036_=_C3371 ,C2087_=_C2135 ,C2087_=_C2183 ,C2087_=_C2231 ,C2087_=_C3188 ,C2087_=_C3200 ,\nC2087_=_C3310 ,C2135_=_C2183 ,C2135_=_C2231 ,C2135_=_C3188 ,C2135_=_C3200 ,C2135_=_C3310 ,\nC2183_=_C2231 ,C2183_=_C3188 ,C2183_=_C3200 ,C2183_=_C3310 ,C2231_=_C3188 ,C2231_=_C3200 ,\nC2231_=_C3310 ,C2278_=_C2280 ,C2278_=_C2281 ,C2278_=_C2282 ,C2278_=_C2283 ,C2278_=_C2284 ,\nC2278_=_C2285 ,C2278_=_C2492 ,C2278_=_C3188 ,C2278_=_C3371 ,C2280_=_C2281 ,C2280_=_C2282 ,\nC2280_=_C2283 ,C2280_=_C2284 ,C2280_=_C2285 ,C2280_=_C2676 ,C2280_=_C3188 ,C2280_=_C3371 ,\nC2281_=_C2282 ,C2281_=_C2283 ,C2281_=_C2284 ,C2281_=_C2285 ,C2281_=_C2677 ,C2281_=_C3188 ,\nC2281_=_C3371 ,C2282_=_C2283 ,C2282_=_C2284 ,C2282_=_C2285 ,C2282_=_C2678 ,C2282_=_C3188 ,\nC2282_=_C3371 ,C2283_=_C2284 ,C2283_=_C2285 ,C2283_=_C2679 ,C2283_=_C3188 ,C2283_=_C3371 ,\nC2284_=_C2285 ,C2284_=_C2680 ,C2284_=_C3188 ,C2284_=_C3371 ,C2285_=_C2681 ,C2285_=_C3188 ,\nC2285_=_C3371 ,C2492_=_C2676 ,C2492_=_C2677 ,C2492_=_C2678 ,C2492_=_C2679 ,C2492_=_C2680 ,\nC2492_=_C2681 ,C2492_=_C3200 ,C2492_=_C3371 ,C2676_=_C2677 ,C2676_=_C2678 ,C2676_=_C2679 ,\nC2676_=_C2680 ,C2676_=_C2681 ,C2676_=_C3200 ,C2676_=_C3371 ,C2677_=_C2678 ,C2677_=_C2679 ,\nC2677_=_C2680 ,C2677_=_C2681 ,C2677_=_C3200 ,C2677_=_C3371 ,C2678_=_C2679 ,C2678_=_C2680 ,\nC2678_=_C2681 ,C2678_=_C3200 ,C2678_=_C3371 ,C2679_=_C2680 ,C2679_=_C2681 ,C2679_=_C3200 ,\nC2679_=_C3371 ,C2680_=_C2681 ,C2680_=_C3200 ,C2680_=_C3371 ,C2681_=_C3200 ,C2681_=_C3371 ,\nC3188_=_C3371 ,C3200_=_C3371 ,"];987[shape=box, label="id:987 level: 9\n35: C29 C112 C113 C114 C115 \nC116 C117 C118 C119 C120 C121 \nC122 C123 C124 C125 C197 C281 \nC365 C524 C906 C907 C908 C909 \nC910 C911 C912 C913 C914 C915 \nC916 C917 C3152 C3164 C3241 C3353 \n275: C29_=_C113( C29 C113 ) C29_=_C197( C29 C197 ) C29_=_C281( C29 C281 ) C29_=_C365( C29 C365 ) C29_=_C3152( C29 C3152 ) \nC29_=_C3164( C29 C3164 ) C29_=_C3241( C29 C3241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524( C112 C524 ) C112_=_C3152( C112 C3152 ) C112_=_C3353( C112 C3353 ) \nC113_=_C114( C113 C114 ) C113_=_C115( C113 C115 ) C113_=_C116( C113 C116 ) C113_=_C117( C113 C117 ) C113_=_C118( C113 C118 ) C113_=_C119( C113 C119 ) \nC113_=_C120( C113 C120 ) C113_=_C121( C113 C121 ) C113_=_C122( C113 C122 ) C113_=_C123( C113 C123 ) C113_=_C124( C113 C124 ) C113_=_C125( C113 C125 ) \nC113_=_C197( C113 C197 ) C113_=_C281( C113 C281 ) C113_=_C365( C113 C365 ) C113_=_C524( C113 C524 ) C113_=_C906( C113 C906 ) C113_=_C907( C113 C907 ) \nC113_=_C908( C113 C908 ) C113_=_C909( C113 C909 ) C113_=_C910( C113 C910 ) C113_=_C911( C113 C911 ) C113_=_C912( C113 C912 ) C113_=_C913( C113 C913 ) \nC113_=_C914( C113 C914 ) C113_=_C915( C113 C915 ) C113_=_C916( C113 C916 ) C113_=_C917( C113 C917 ) C113_=_C3152( C113 C3152 ) C113_=_C3164( C113 C3164 ) \nC113_=_C3241( C113 C3241 ) C113_=_C3353( C113 C3353 ) C114_=_C115( C114 C115 ) C114_=_C116( C114 C116 ) C114_=_C117( C114 C117 ) C114_=_C118( C114 C118 ) \nC114_=_C119( C114 C119 ) C114_=_C120( C114 C120 ) C114_=_C121( C114 C121 ) C114_=_C122( C114 C122 ) C114_=_C123( C114 C123 ) C114_=_C124( C114 C124 ) \nC114_=_C125( C114 C125 ) C114_=_C906( C114 C906 ) C114_=_C3152( C114 C3152 ) C114_=_C3353( C114 C3353 ) C115_=_C116( C115 C116 ) C115_=_C117( C115 C117 ) \nC115_=_C118( C115 C118 ) C115_=_C119( C115 C119 ) C115_=_C120( C115 C120 ) C115_=_C121( C115 C121 ) C115_=_C122( C115 C122 ) C115_=_C123( C115 C123 ) \nC115_=_C124( C115 C124 ) C115_=_C125( C115 C125 ) C115_=_C907( C115 C907 ) C115_=_C3152( C115 C3152 ) C115_=_C3353( C115 C3353 ) C116_=_C117( C116 C117 ) \nC116_=_C118( C116 C118 ) C116_=_C119( C116 C119 ) C116_=_C120( C116 C120 ) C116_=_C121( C116 C121 ) C116_=_C122( C116 C122 ) C116_=_C123( C116 C123 ) \nC116_=_C124( C116 C124 ) C116_=_C125( C116 C125 ) C116_=_C908( C116 C908 ) C116_=_C3152( C116 C3152 ) C116_=_C3353( C116 C3353 ) C117_=_C118( C117 C118 ) \nC117_=_C119( C117 C119 ) C117_=_C120( C117 C120 ) C117_=_C121( C117 C121 ) C117_=_C122( C117 C122 ) C117_=_C123( C117 C123 ) C117_=_C124( C117 C124 ) \nC117_=_C125( C117 C125 ) C117_=_C909( C117 C909 ) C117_=_C3152( C117 C3152 ) C117_=_C3353( C117 C3353 ) C118_=_C119( C118 C119 ) C118_=_C120( C118 C120 ) \nC118_=_C121( C118 C121 ) C118_=_C122( C118 C122 ) C118_=_C123( C118 C123 ) C118_=_C124( C118 C124 ) C118_=_C125( C118 C125 ) C118_=_C910( C118 C910 ) \nC118_=_C3152( C118 C3152 ) C118_=_C3353( C118 C3353 ) C119_=_C120( C119 C120 ) C119_=_C121( C119 C121 ) C119_=_C122( C119 C122 ) C119_=_C123( C119 C123 ) \nC119_=_C124( C119 C124 ) C119_=_C125( C119 C125 ) C119_=_C911( C119 C911 ) C119_=_C3152( C119 C3152 ) C119_=_C3353( C119 C3353 ) C120_=_C121( C120 C121 ) \nC120_=_C122( C120 C122 ) C120_=_C123( C120 C123 ) C120_=_C124( C120 C124 ) C120_=_C125( C120 C125 ) C120_=_C912( C120 C912 ) C120_=_C3152( C120 C3152 ) \nC120_=_C3353( C120 C3353 ) C121_=_C122( C121 C122 ) C121_=_C123( C121 C123 ) C121_=_C124( C121 C124 ) C121_=_C125( C121 C125 ) C121_=_C913( C121 C913 ) \nC121_=_C3152( C121 C3152 ) C121_=_C3353( C121 C3353 ) C122_=_C123( C122 C123 ) C122_=_C124( C122 C124 ) C122_=_C125( C122 C125 ) C122_=_C914( C122 C914 ) \nC122_=_C3152( C122 C3152 ) C122_=_C3353( C122 C3353 ) C123_=_C124( C123 C124 ) C123_=_C125( C123 C125 ) C123_=_C915( C123 C915 ) C123_=_C3152( C123 C3152 ) \nC123_=_C3353( C123 C3353 ) C124_=_C125( C124 C125 ) C124_=_C916( C124 C916 ) C124_=_C3152( C124 C3152 ) C124_=_C3353( C124 C3353 ) C125_=_C917( C125 C917 ) \nC125_=_C3152( C125 C3152 ) C125_=_C3353( C125 C3353 ) C197_=_C281( C197 C281 ) C197_=_C365( C197 C365 ) C197_=_C3152( C197 C3152 ) C197_=_C3164( C197 C3164 ) \nC197_=_C3241( C197 C3241 ) C281_=_C365( C281 C365 ) C281_=_C3152( C281 C3152 ) C281_=_C3164( C281 C3164 ) C281_=_C3241( C281 C3241 ) C365_=_C3152( C365 C3152 ) \nC365_=_C3164( C365 C3164 ) C365_=_C3241( C365 C3241 ) C524_=_C906( C524 C906 ) C524_=_C907( C524 C907 ) C524_=_C908( C524 C908 ) C524_=_C909( C524 C909 ) \nC524_=_C910( C524 C910 ) C524_=_C911( C524 C911 ) C524_=_C912( C524 C912 ) C524_=_C913( C524 C913 ) C524_=_C914( C524 C914 ) C524_=_C915( C524 C915 ) \nC524_=_C916( C524 C916 ) C524_=_C917( C524 C917 ) C524_=_C3164( C524 C3164 ) C524_=_C3353( C524 C3353 ) C906_=_C907( C906 C907 ) C906_=_C908( C906 C908 ) \nC906_=_C909( C906 C909 ) C906_=_C910( C906 C910 ) C906_=_C911( C906 C911 ) C906_=_C912( C906 C912 ) C906_=_C913( C906 C913 ) C906_=_C914( C906 C914 ) \nC906_=_C915( C906 C915 ) C906_=_C916( C906 C916 ) C906_=_C917( C906 C917 ) C906_=_C3164( C906 C3164 ) C906_=_C3353( C906 C3353 ) C907_=_C908( C907 C908 ) \nC907_=_C909( C907 C909 ) C907_=_C910( C907 C910 ) C907_=_C911( C907 C911 ) C907_=_C912( C907 C912 ) C907_=_C913( C907 C913 ) C907_=_C914( C907 C914 ) \nC907_=_C915( C907 C915 ) C907_=_C916( C907 C916 ) C907_=_C917( C907 C917 ) C907_=_C3164( C907 C3164 ) C907_=_C3353( C907 C3353 ) C908_=_C909( C908 C909 ) \nC908_=_C910( C908 C910 ) C908_=_C911( C908 C911 ) C908_=_C912( C908 C912 ) C908_=_C913( C908 C913 ) C908_=_C914( C908 C914 ) C908_=_C915( C908 C915 ) \nC908_=_C916( C908 C916 ) C908_=_C917( C908 C917 ) C908_=_C3164( C908 C3164 ) C908_=_C3353( C908 C3353 ) C909_=_C910( C909 C910 ) C909_=_C911( C909 C911 ) \nC909_=_C912( C909 C912 ) C909_=_C913( C909 C913 ) C909_=_C914( C909 C914 ) C909_=_C915( C909 C915 ) C909_=_C916( C909 C916 ) C909_=_C917( C909 C917 ) \nC909_=_C3164( C909 C3164 ) C909_=_C3353( C909 C3353 ) C910_=_C911( C910 C911 ) C910_=_C912( C910 C912 ) C910_=_C913( C910 C913 ) C910_=_C914( C910 C914 ) \nC910_=_C915( C910 C915 ) C910_=_C916( C910 C916 ) C910_=_C917( C910 C917 ) C910_=_C3164( C910 C3164 ) C910_=_C3353( C910 C3353 ) C911_=_C912( C911 C912 ) \nC911_=_C913( C911 C913 ) C911_=_C914( C911 C914 ) C911_=_C915( C911 C915 ) C911_=_C916( C911 C916 ) C911_=_C917( C911 C917 ) C911_=_C3164( C911 C3164 ) \nC911_=_C3353( C911 C3353 ) C912_=_C913( C912 C913 ) C912_=_C914( C912 C914 ) C912_=_C915( C912 C915 ) C912_=_C916( C912 C916 ) C912_=_C917( C912 C917 ) \nC912_=_C3164( C912 C3164 ) C912_=_C3353( C912 C3353 ) C913_=_C914( C913 C914 ) C913_=_C915( C913 C915 ) C913_=_C916( C913 C916 ) C913_=_C917( C913 C917 ) \nC913_=_C3164( C913 C3164 ) C913_=_C3353( C913 C3353 ) C914_=_C915( C914 C915 ) C914_=_C916( C914 C916 ) C914_=_C917( C914 C917 ) C914_=_C3164( C914 C3164 ) \nC914_=_C3353( C914 C3353 ) C915_=_C916( C915 C916 ) C915_=_C917( C915 C917 ) C915_=_C3164( C915 C3164 ) C915_=_C3353( C915 C3353 ) C916_=_C917( C916 C917 ) \nC916_=_C3164( C916 C3164 ) C916_=_C3353( C916 C3353 ) C917_=_C3164( C917 C3164 ) C917_=_C3353( C917 C3353 ) C3152_=_C3353( C3152 C3353 ) C3164_=_C3353( C3164 C3353 ) "];874-&gt;987[label="34: C29 C112 C114 C115 C116</w:t>
      </w:r>
    </w:p>
    <w:p>
      <w:pPr>
        <w:pStyle w:val="PreformattedText"/>
        <w:bidi w:val="0"/>
        <w:spacing w:before="0" w:after="0"/>
        <w:jc w:val="left"/>
        <w:rPr/>
      </w:pPr>
      <w:r>
        <w:rPr/>
        <w:t xml:space="preserve"> </w:t>
      </w:r>
      <w:r>
        <w:rPr/>
        <w:t>\nC117 C118 C119 C120 C121 C122 \nC123 C124 C125 C197 C281 C365 \nC524 C906 C907 C908 C909 C910 \nC911 C912 C913 C914 C915 C916 \nC917 C3152 C3164 C3241 C3353 \n241: C29_=_C197 ,C29_=_C281 ,C29_=_C365 ,C29_=_C3152 ,C29_=_C3164 ,\nC29_=_C3241 ,C112_=_C114 ,C112_=_C115 ,C112_=_C116 ,C112_=_C117 ,C112_=_C118 ,\nC112_=_C119 ,C112_=_C120 ,C112_=_C121 ,C112_=_C122 ,C112_=_C123 ,C112_=_C124 ,\nC112_=_C125 ,C112_=_C524 ,C112_=_C3152 ,C112_=_C3353 ,C114_=_C115 ,C114_=_C116 ,\nC114_=_C117 ,C114_=_C118 ,C114_=_C119 ,C114_=_C120 ,C114_=_C121 ,C114_=_C122 ,\nC114_=_C123 ,C114_=_C124 ,C114_=_C125 ,C114_=_C906 ,C114_=_C3152 ,C114_=_C3353 ,\nC115_=_C116 ,C115_=_C117 ,C115_=_C118 ,C115_=_C119 ,C115_=_C120 ,C115_=_C121 ,\nC115_=_C122 ,C115_=_C123 ,C115_=_C124 ,C115_=_C125 ,C115_=_C907 ,C115_=_C3152 ,\nC115_=_C3353 ,C116_=_C117 ,C116_=_C118 ,C116_=_C119 ,C116_=_C120 ,C116_=_C121 ,\nC116_=_C122 ,C116_=_C123 ,C116_=_C124 ,C116_=_C125 ,C116_=_C908 ,C116_=_C3152 ,\nC116_=_C3353 ,C117_=_C118 ,C117_=_C119 ,C117_=_C120 ,C117_=_C121 ,C117_=_C122 ,\nC117_=_C123 ,C117_=_C124 ,C117_=_C125 ,C117_=_C909 ,C117_=_C3152 ,C117_=_C3353 ,\nC118_=_C119 ,C118_=_C120 ,C118_=_C121 ,C118_=_C122 ,C118_=_C123 ,C118_=_C124 ,\nC118_=_C125 ,C118_=_C910 ,C118_=_C3152 ,C118_=_C3353 ,C119_=_C120 ,C119_=_C121 ,\nC119_=_C122 ,C119_=_C123 ,C119_=_C124 ,C119_=_C125 ,C119_=_C911 ,C119_=_C3152 ,\nC119_=_C3353 ,C120_=_C121 ,C120_=_C122 ,C120_=_C123 ,C120_=_C124 ,C120_=_C125 ,\nC120_=_C912 ,C120_=_C3152 ,C120_=_C3353 ,C121_=_C122 ,C121_=_C123 ,C121_=_C124 ,\nC121_=_C125 ,C121_=_C913 ,C121_=_C3152 ,C121_=_C3353 ,C122_=_C123 ,C122_=_C124 ,\nC122_=_C125 ,C122_=_C914 ,C122_=_C3152 ,C122_=_C3353 ,C123_=_C124 ,C123_=_C125 ,\nC123_=_C915 ,C123_=_C3152 ,C123_=_C3353 ,C124_=_C125 ,C124_=_C916 ,C124_=_C3152 ,\nC124_=_C3353 ,C125_=_C917 ,C125_=_C3152 ,C125_=_C3353 ,C197_=_C281 ,C197_=_C365 ,\nC197_=_C3152 ,C197_=_C3164 ,C197_=_C3241 ,C281_=_C365 ,C281_=_C3152 ,C281_=_C3164 ,\nC281_=_C3241 ,C365_=_C3152 ,C365_=_C3164 ,C365_=_C3241 ,C524_=_C906 ,C524_=_C907 ,\nC524_=_C908 ,C524_=_C909 ,C524_=_C910 ,C524_=_C911 ,C524_=_C912 ,C524_=_C913 ,\nC524_=_C914 ,C524_=_C915 ,C524_=_C916 ,C524_=_C917 ,C524_=_C3164 ,C524_=_C3353 ,\nC906_=_C907 ,C906_=_C908 ,C906_=_C909 ,C906_=_C910 ,C906_=_C911 ,C906_=_C912 ,\nC906_=_C913 ,C906_=_C914 ,C906_=_C915 ,C906_=_C916 ,C906_=_C917 ,C906_=_C3164 ,\nC906_=_C3353 ,C907_=_C908 ,C907_=_C909 ,C907_=_C910 ,C907_=_C911 ,C907_=_C912 ,\nC907_=_C913 ,C907_=_C914 ,C907_=_C915 ,C907_=_C916 ,C907_=_C917 ,C907_=_C3164 ,\nC907_=_C3353 ,C908_=_C909 ,C908_=_C910 ,C908_=_C911 ,C908_=_C912 ,C908_=_C913 ,\nC908_=_C914 ,C908_=_C915 ,C908_=_C916 ,C908_=_C917 ,C908_=_C3164 ,C908_=_C3353 ,\nC909_=_C910 ,C909_=_C911 ,C909_=_C912 ,C909_=_C913 ,C909_=_C914 ,C909_=_C915 ,\nC909_=_C916 ,C909_=_C917 ,C909_=_C3164 ,C909_=_C3353 ,C910_=_C911 ,C910_=_C912 ,\nC910_=_C913 ,C910_=_C914 ,C910_=_C915 ,C910_=_C916 ,C910_=_C917 ,C910_=_C3164 ,\nC910_=_C3353 ,C911_=_C912 ,C911_=_C913 ,C911_=_C914 ,C911_=_C915 ,C911_=_C916 ,\nC911_=_C917 ,C911_=_C3164 ,C911_=_C3353 ,C912_=_C913 ,C912_=_C914 ,C912_=_C915 ,\nC912_=_C916 ,C912_=_C917 ,C912_=_C3164 ,C912_=_C3353 ,C913_=_C914 ,C913_=_C915 ,\nC913_=_C916 ,C913_=_C917 ,C913_=_C3164 ,C913_=_C3353 ,C914_=_C915 ,C914_=_C916 ,\nC914_=_C917 ,C914_=_C3164 ,C914_=_C3353 ,C915_=_C916 ,C915_=_C917 ,C915_=_C3164 ,\nC915_=_C3353 ,C916_=_C917 ,C916_=_C3164 ,C916_=_C3353 ,C917_=_C3164 ,C917_=_C3353 ,\nC3152_=_C3353 ,C3164_=_C3353 ,"];988[shape=box, label="id:988 level: 9\n35: C29 C41 C446 C458 C834 \nC835 C836 C837 C838 C839 C840 \nC841 C842 C843 C844 C845 C917 \nC989 C1061 C1133 C1202 C1529 C1826 \nC2093 C2330 C2537 C2714 C2861 C2978 \nC3065 C3122 C3164 C3236 C3278 C3347 \n275: C29_=_C41( C29 C41 ) C29_=_C446( C29 C446 ) C29_=_C834( C29 C834 ) C29_=_C835( C29 C835 ) C29_=_C836( C29 C836 ) \nC29_=_C837( C29 C837 ) C29_=_C838( C29 C838 ) C29_=_C839( C29 C839 ) C29_=_C840( C29 C840 ) C29_=_C841( C29 C841 ) C29_=_C842( C29 C842 ) \nC29_=_C843( C29 C843 ) C29_=_C844( C29 C844 ) C29_=_C845( C29 C845 ) C29_=_C3164( C29 C3164 ) C29_=_C3347( C29 C3347 ) C41_=_C458( C41 C458 ) \nC41_=_C845( C41 C845 ) C41_=_C1202( C41 C1202 ) C41_=_C1529( C41 C1529 ) C41_=_C1826( C41 C1826 ) C41_=_C2093( C41 C2093 ) C41_=_C2330( C41 C2330 ) \nC41_=_C2537( C41 C2537 ) C41_=_C2714( C41 C2714 ) C41_=_C2861( C41 C2861 ) C41_=_C2978( C41 C2978 ) C41_=_C3065( C41 C3065 ) C41_=_C3122( C41 C3122 ) \nC41_=_C3236( C41 C3236 ) C41_=_C3347( C41 C3347 ) C446_=_C458( C446 C458 ) C446_=_C834( C446 C834 ) C446_=_C835( C446 C835 ) C446_=_C836( C446 C836 ) \nC446_=_C837( C446 C837 ) C446_=_C838( C446 C838 ) C446_=_C839( C446 C839 ) C446_=_C840( C446 C840 ) C446_=_C841( C446 C841 ) C446_=_C842( C446 C842 ) \nC446_=_C843( C446 C843 ) C446_=_C844( C446 C844 ) C446_=_C845( C446 C845 ) C446_=_C3164( C446 C3164 ) C446_=_C3347( C446 C3347 ) C458_=_C845( C458 C845 ) \nC458_=_C1202( C458 C1202 ) C458_=_C1529( C458 C1529 ) C458_=_C1826( C458 C1826 ) C458_=_C2093( C458 C2093 ) C458_=_C2330( C458 C2330 ) C458_=_C2537( C458 C2537 ) \nC458_=_C2714( C458 C2714 ) C458_=_C2861( C458 C2861 ) C458_=_C2978( C458 C2978 ) C458_=_C3065( C458 C3065 ) C458_=_C3122( C458 C3122 ) C458_=_C3236( C458 C3236 ) \nC458_=_C3347( C458 C3347 ) C834_=_C835( C834 C835 ) C834_=_C836( C834 C836 ) C834_=_C837( C834 C837 ) C834_=_C838( C834 C838 ) C834_=_C839( C834 C839 ) \nC834_=_C840( C834 C840 ) C834_=_C841( C834 C841 ) C834_=_C842( C834 C842 ) C834_=_C843( C834 C843 ) C834_=_C844( C834 C844 ) C834_=_C845( C834 C845 ) \nC834_=_C1202( C834 C1202 ) C834_=_C3164( C834 C3164 ) C834_=_C3347( C834 C3347 ) C835_=_C836( C835 C836 ) C835_=_C837( C835 C837 ) C835_=_C838( C835 C838 ) \nC835_=_C839( C835 C839 ) C835_=_C840( C835 C840 ) C835_=_C841( C835 C841 ) C835_=_C842( C835 C842 ) C835_=_C843( C835 C843 ) C835_=_C844( C835 C844 ) \nC835_=_C845( C835 C845 ) C835_=_C1529( C835 C1529 ) C835_=_C3164( C835 C3164 ) C835_=_C3347( C835 C3347 ) C836_=_C837( C836 C837 ) C836_=_C838( C836 C838 ) \nC836_=_C839( C836 C839 ) C836_=_C840( C836 C840 ) C836_=_C841( C836 C841 ) C836_=_C842( C836 C842 ) C836_=_C843( C836 C843 ) C836_=_C844( C836 C844 ) \nC836_=_C845( C836 C845 ) C836_=_C1826( C836 C1826 ) C836_=_C3164( C836 C3164 ) C836_=_C3347( C836 C3347 ) C837_=_C838( C837 C838 ) C837_=_C839( C837 C839 ) \nC837_=_C840( C837 C840 ) C837_=_C841( C837 C841 ) C837_=_C842( C837 C842 ) C837_=_C843( C837 C843 ) C837_=_C844( C837 C844 ) C837_=_C845( C837 C845 ) \nC837_=_C2093( C837 C2093 ) C837_=_C3164( C837 C3164 ) C837_=_C3347( C837 C3347 ) C838_=_C839( C838 C839 ) C838_=_C840( C838 C840 ) C838_=_C841( C838 C841 ) \nC838_=_C842( C838 C842 ) C838_=_C843( C838 C843 ) C838_=_C844( C838 C844 ) C838_=_C845( C838 C845 ) C838_=_C2330( C838 C2330 ) C838_=_C3164( C838 C3164 ) \nC838_=_C3347( C838 C3347 ) C839_=_C840( C839 C840 ) C839_=_C841( C839 C841 ) C839_=_C842( C839 C842 ) C839_=_C843( C839 C843 ) C839_=_C844( C839 C844 ) \nC839_=_C845( C839 C845 ) C839_=_C2537( C839 C2537 ) C839_=_C3164( C839 C3164 ) C839_=_C3347( C839 C3347 ) C840_=_C841( C840 C841 ) C840_=_C842( C840 C842 ) \nC840_=_C843( C840 C843 ) C840_=_C844( C840 C844 ) C840_=_C845( C840 C845 ) C840_=_C2714( C840 C2714 ) C840_=_C3164( C840 C3164 ) C840_=_C3347( C840 C3347 ) \nC841_=_C842( C841 C842 ) C841_=_C843( C841 C843 ) C841_=_C844( C841 C844 ) C841_=_C845( C841 C845 ) C841_=_C2861( C841 C2861 ) C841_=_C3164( C841 C3164 ) \nC841_=_C3347( C841 C3347 ) C842_=_C843( C842 C843 ) C842_=_C844( C842 C844 ) C842_=_C845( C842 C845 ) C842_=_C2978( C842 C2978 ) C842_=_C3164( C842 C3164 ) \nC842_=_C3347( C842 C3347 ) C843_=_C844( C843 C844 ) C843_=_C845( C843 C845 ) C843_=_C3065( C843 C3065 ) C843_=_C3164( C843 C3164 ) C843_=_C3347( C843 C3347 ) \nC844_=_C845( C844 C845 ) C844_=_C3122( C844 C3122 ) C844_=_C3164( C844 C3164 ) C844_=_C3347( C844 C3347 ) C845_=_C917( C845 C917 ) C845_=_C989( C845 C989 ) \nC845_=_C1061( C845 C1061 ) C845_=_C1133( C845 C1133 ) C845_=_C1202( C845 C1202 ) C845_=_C1529( C845 C1529 ) C845_=_C1826( C845 C1826 ) C845_=_C2093( C845 C2093 ) \nC845_=_C2330( C845 C2330 ) C845_=_C2537( C845 C2537 ) C845_=_C2714( C845 C2714 ) C845_=_C2861( C845 C2861 ) C845_=_C2978( C845 C2978 ) C845_=_C3065( C845 C3065 ) \nC845_=_C3122( C845 C3122 ) C845_=_C3164( C845 C3164 ) C845_=_C3236( C845 C3236 ) C845_=_C3278( C845 C3278 ) C845_=_C3347( C845 C3347 ) C917_=_C989( C917 C989 ) \nC917_=_C1061( C917 C1061 ) C917_=_C1133( C917 C1133 ) C917_=_C3164( C917 C3164 ) C917_=_C3236( C917 C3236 ) C917_=_C3278( C917 C3278 ) C989_=_C1061( C989 C1061 ) \nC989_=_C1133( C989 C1133 ) C989_=_C3164( C989 C3164 ) C989_=_C3236( C989 C3236 ) C989_=_C3278( C989 C3278 ) C1061_=_C1133( C1061 C1133 ) C1061_=_C3164( C1061 C3164 ) \nC1061_=_C3236( C1061 C3236 ) C1061_=_C3278( C1061 C3278 ) C1133_=_C3164( C1133 C3164 ) C1133_=_C3236( C1133 C3236 ) C1133_=_C3278( C1133 C3278 ) C1202_=_C1529( C1202 C1529 ) \nC1202_=_C1826( C1202 C1826 ) C1202_=_C2093( C1202 C2093 ) C1202_=_C2330( C1202 C2330 ) C1202_=_C2537( C1202 C2537 ) C1202_=_C2714( C1202 C2714 ) C1202_=_C2861( C1202 C2861 ) \nC1202_=_C2978( C1202 C2978 ) C1202_=_C3065( C1202 C3065 ) C1202_=_C3122( C1202 C3122 ) C1202_=_C3236( C1202 C3236 ) C1202_=_C3347( C1202 C3347 ) C1529_=_C1826( C1529 C1826 ) \nC1529_=_C2093( C1529 C2093 ) C1529_=_C2330( C1529 C2330 ) C1529_=_C2537( C1529 C2537 ) C1529_=_C2714( C1529 C2714 ) C1529_=_C2861( C1529 C2861 ) C1529_=_C2978( C1529 C2978 ) \nC1529_=_C3065( C1529 C3065 ) C1529_=_C3122( C1529 C3122 ) C1529_=_C3236( C1529 C3236 ) C1529_=_C3347( C1529 C3347 ) C1826_=_C2093( C1826 C2093 ) C1826_=_C2330( C1826 C2330 ) \nC1826_=_C2537( C1826 C2537 ) C1826_=_C2714( C1826 C2714 ) C1826_=_C2861( C1826 C2861 ) C1826_=_C2978( C1826 C2978 ) C1826_=_C3065( C1826 C3065 ) C1826_=_C3122( C1826 C3122 ) \nC1826_=_C3236( C1826 C3236 ) C1826_=_C3347( C1826 C3347 ) C2093_=_C2330( C2093 C2330 ) C2093_=_C2537( C2093 C2537 ) C2093_=_C2714( C2093 C2714 ) C2093_=_C2861( C2093 C2861 ) \nC2093_=_C2978(</w:t>
      </w:r>
    </w:p>
    <w:p>
      <w:pPr>
        <w:pStyle w:val="PreformattedText"/>
        <w:bidi w:val="0"/>
        <w:spacing w:before="0" w:after="0"/>
        <w:jc w:val="left"/>
        <w:rPr/>
      </w:pPr>
      <w:r>
        <w:rPr/>
        <w:t xml:space="preserve"> </w:t>
      </w:r>
      <w:r>
        <w:rPr/>
        <w:t>C2093 C2978 ) C2093_=_C3065( C2093 C3065 ) C2093_=_C3122( C2093 C3122 ) C2093_=_C3236( C2093 C3236 ) C2093_=_C3347( C2093 C3347 ) C2330_=_C2537( C2330 C2537 ) \nC2330_=_C2714( C2330 C2714 ) C2330_=_C2861( C2330 C2861 ) C2330_=_C2978( C2330 C2978 ) C2330_=_C3065( C2330 C3065 ) C2330_=_C3122( C2330 C3122 ) C2330_=_C3236( C2330 C3236 ) \nC2330_=_C3347( C2330 C3347 ) C2537_=_C2714( C2537 C2714 ) C2537_=_C2861( C2537 C2861 ) C2537_=_C2978( C2537 C2978 ) C2537_=_C3065( C2537 C3065 ) C2537_=_C3122( C2537 C3122 ) \nC2537_=_C3236( C2537 C3236 ) C2537_=_C3347( C2537 C3347 ) C2714_=_C2861( C2714 C2861 ) C2714_=_C2978( C2714 C2978 ) C2714_=_C3065( C2714 C3065 ) C2714_=_C3122( C2714 C3122 ) \nC2714_=_C3236( C2714 C3236 ) C2714_=_C3347( C2714 C3347 ) C2861_=_C2978( C2861 C2978 ) C2861_=_C3065( C2861 C3065 ) C2861_=_C3122( C2861 C3122 ) C2861_=_C3236( C2861 C3236 ) \nC2861_=_C3347( C2861 C3347 ) C2978_=_C3065( C2978 C3065 ) C2978_=_C3122( C2978 C3122 ) C2978_=_C3236( C2978 C3236 ) C2978_=_C3347( C2978 C3347 ) C3065_=_C3122( C3065 C3122 ) \nC3065_=_C3236( C3065 C3236 ) C3065_=_C3347( C3065 C3347 ) C3122_=_C3236( C3122 C3236 ) C3122_=_C3347( C3122 C3347 ) C3164_=_C3347( C3164 C3347 ) C3236_=_C3347( C3236 C3347 ) "];875-&gt;988[label="34: C29 C41 C446 C458 C834 \nC835 C836 C837 C838 C839 C840 \nC841 C842 C843 C844 C917 C989 \nC1061 C1133 C1202 C1529 C1826 C2093 \nC2330 C2537 C2714 C2861 C2978 C3065 \nC3122 C3164 C3236 C3278 C3347 \n241: C29_=_C41 ,C29_=_C446 ,C29_=_C834 ,C29_=_C835 ,C29_=_C836 ,\nC29_=_C837 ,C29_=_C838 ,C29_=_C839 ,C29_=_C840 ,C29_=_C841 ,C29_=_C842 ,\nC29_=_C843 ,C29_=_C844 ,C29_=_C3164 ,C29_=_C3347 ,C41_=_C458 ,C41_=_C1202 ,\nC41_=_C1529 ,C41_=_C1826 ,C41_=_C2093 ,C41_=_C2330 ,C41_=_C2537 ,C41_=_C2714 ,\nC41_=_C2861 ,C41_=_C2978 ,C41_=_C3065 ,C41_=_C3122 ,C41_=_C3236 ,C41_=_C3347 ,\nC446_=_C458 ,C446_=_C834 ,C446_=_C835 ,C446_=_C836 ,C446_=_C837 ,C446_=_C838 ,\nC446_=_C839 ,C446_=_C840 ,C446_=_C841 ,C446_=_C842 ,C446_=_C843 ,C446_=_C844 ,\nC446_=_C3164 ,C446_=_C3347 ,C458_=_C1202 ,C458_=_C1529 ,C458_=_C1826 ,C458_=_C2093 ,\nC458_=_C2330 ,C458_=_C2537 ,C458_=_C2714 ,C458_=_C2861 ,C458_=_C2978 ,C458_=_C3065 ,\nC458_=_C3122 ,C458_=_C3236 ,C458_=_C3347 ,C834_=_C835 ,C834_=_C836 ,C834_=_C837 ,\nC834_=_C838 ,C834_=_C839 ,C834_=_C840 ,C834_=_C841 ,C834_=_C842 ,C834_=_C843 ,\nC834_=_C844 ,C834_=_C1202 ,C834_=_C3164 ,C834_=_C3347 ,C835_=_C836 ,C835_=_C837 ,\nC835_=_C838 ,C835_=_C839 ,C835_=_C840 ,C835_=_C841 ,C835_=_C842 ,C835_=_C843 ,\nC835_=_C844 ,C835_=_C1529 ,C835_=_C3164 ,C835_=_C3347 ,C836_=_C837 ,C836_=_C838 ,\nC836_=_C839 ,C836_=_C840 ,C836_=_C841 ,C836_=_C842 ,C836_=_C843 ,C836_=_C844 ,\nC836_=_C1826 ,C836_=_C3164 ,C836_=_C3347 ,C837_=_C838 ,C837_=_C839 ,C837_=_C840 ,\nC837_=_C841 ,C837_=_C842 ,C837_=_C843 ,C837_=_C844 ,C837_=_C2093 ,C837_=_C3164 ,\nC837_=_C3347 ,C838_=_C839 ,C838_=_C840 ,C838_=_C841 ,C838_=_C842 ,C838_=_C843 ,\nC838_=_C844 ,C838_=_C2330 ,C838_=_C3164 ,C838_=_C3347 ,C839_=_C840 ,C839_=_C841 ,\nC839_=_C842 ,C839_=_C843 ,C839_=_C844 ,C839_=_C2537 ,C839_=_C3164 ,C839_=_C3347 ,\nC840_=_C841 ,C840_=_C842 ,C840_=_C843 ,C840_=_C844 ,C840_=_C2714 ,C840_=_C3164 ,\nC840_=_C3347 ,C841_=_C842 ,C841_=_C843 ,C841_=_C844 ,C841_=_C2861 ,C841_=_C3164 ,\nC841_=_C3347 ,C842_=_C843 ,C842_=_C844 ,C842_=_C2978 ,C842_=_C3164 ,C842_=_C3347 ,\nC843_=_C844 ,C843_=_C3065 ,C843_=_C3164 ,C843_=_C3347 ,C844_=_C3122 ,C844_=_C3164 ,\nC844_=_C3347 ,C917_=_C989 ,C917_=_C1061 ,C917_=_C1133 ,C917_=_C3164 ,C917_=_C3236 ,\nC917_=_C3278 ,C989_=_C1061 ,C989_=_C1133 ,C989_=_C3164 ,C989_=_C3236 ,C989_=_C3278 ,\nC1061_=_C1133 ,C1061_=_C3164 ,C1061_=_C3236 ,C1061_=_C3278 ,C1133_=_C3164 ,C1133_=_C3236 ,\nC1133_=_C3278 ,C1202_=_C1529 ,C1202_=_C1826 ,C1202_=_C2093 ,C1202_=_C2330 ,C1202_=_C2537 ,\nC1202_=_C2714 ,C1202_=_C2861 ,C1202_=_C2978 ,C1202_=_C3065 ,C1202_=_C3122 ,C1202_=_C3236 ,\nC1202_=_C3347 ,C1529_=_C1826 ,C1529_=_C2093 ,C1529_=_C2330 ,C1529_=_C2537 ,C1529_=_C2714 ,\nC1529_=_C2861 ,C1529_=_C2978 ,C1529_=_C3065 ,C1529_=_C3122 ,C1529_=_C3236 ,C1529_=_C3347 ,\nC1826_=_C2093 ,C1826_=_C2330 ,C1826_=_C2537 ,C1826_=_C2714 ,C1826_=_C2861 ,C1826_=_C2978 ,\nC1826_=_C3065 ,C1826_=_C3122 ,C1826_=_C3236 ,C1826_=_C3347 ,C2093_=_C2330 ,C2093_=_C2537 ,\nC2093_=_C2714 ,C2093_=_C2861 ,C2093_=_C2978 ,C2093_=_C3065 ,C2093_=_C3122 ,C2093_=_C3236 ,\nC2093_=_C3347 ,C2330_=_C2537 ,C2330_=_C2714 ,C2330_=_C2861 ,C2330_=_C2978 ,C2330_=_C3065 ,\nC2330_=_C3122 ,C2330_=_C3236 ,C2330_=_C3347 ,C2537_=_C2714 ,C2537_=_C2861 ,C2537_=_C2978 ,\nC2537_=_C3065 ,C2537_=_C3122 ,C2537_=_C3236 ,C2537_=_C3347 ,C2714_=_C2861 ,C2714_=_C2978 ,\nC2714_=_C3065 ,C2714_=_C3122 ,C2714_=_C3236 ,C2714_=_C3347 ,C2861_=_C2978 ,C2861_=_C3065 ,\nC2861_=_C3122 ,C2861_=_C3236 ,C2861_=_C3347 ,C2978_=_C3065 ,C2978_=_C3122 ,C2978_=_C3236 ,\nC2978_=_C3347 ,C3065_=_C3122 ,C3065_=_C3236 ,C3065_=_C3347 ,C3122_=_C3236 ,C3122_=_C3347 ,\nC3164_=_C3347 ,C3236_=_C3347 ,"];989[shape=box, label="id:989 level: 9\n35: C28 C29 C30 C31 C32 \nC33 C34 C35 C36 C37 C38 \nC39 C40 C41 C123 C207 C291 \nC375 C456 C843 C1200 C1527 C1824 \nC2091 C2328 C2535 C2712 C2859 C2976 \nC3064 C3065 C3152 C3224 C3251 C3347 \n275: C28_=_C29( C28 C29 ) C28_=_C30( C28 C30 ) C28_=_C31( C28 C31 ) C28_=_C32( C28 C32 ) C28_=_C33( C28 C33 ) \nC28_=_C34( C28 C34 ) C28_=_C35( C28 C35 ) C28_=_C36( C28 C36 ) C28_=_C37( C28 C37 ) C28_=_C38( C28 C38 ) C28_=_C39( C28 C39 ) \nC28_=_C40( C28 C40 ) C28_=_C41( C28 C41 ) C28_=_C456( C28 C456 ) C28_=_C3152( C28 C3152 ) C28_=_C3347( C28 C3347 ) C29_=_C30( C29 C30 ) \nC29_=_C31( C29 C31 ) C29_=_C32( C29 C32 ) C29_=_C33( C29 C33 ) C29_=_C34( C29 C34 ) C29_=_C35( C29 C35 ) C29_=_C36( C29 C36 ) \nC29_=_C37( C29 C37 ) C29_=_C38( C29 C38 ) C29_=_C39( C29 C39 ) C29_=_C40( C29 C40 ) C29_=_C41( C29 C41 ) C29_=_C843( C29 C843 ) \nC29_=_C3152( C29 C3152 ) C29_=_C3347( C29 C3347 ) C30_=_C31( C30 C31 ) C30_=_C32( C30 C32 ) C30_=_C33( C30 C33 ) C30_=_C34( C30 C34 ) \nC30_=_C35( C30 C35 ) C30_=_C36( C30 C36 ) C30_=_C37( C30 C37 ) C30_=_C38( C30 C38 ) C30_=_C39( C30 C39 ) C30_=_C40( C30 C40 ) \nC30_=_C41( C30 C41 ) C30_=_C1200( C30 C1200 ) C30_=_C3152( C30 C3152 ) C30_=_C3347( C30 C3347 ) C31_=_C32( C31 C32 ) C31_=_C33( C31 C33 ) \nC31_=_C34( C31 C34 ) C31_=_C35( C31 C35 ) C31_=_C36( C31 C36 ) C31_=_C37( C31 C37 ) C31_=_C38( C31 C38 ) C31_=_C39( C31 C39 ) \nC31_=_C40( C31 C40 ) C31_=_C41( C31 C41 ) C31_=_C1527( C31 C1527 ) C31_=_C3152( C31 C3152 ) C31_=_C3347( C31 C3347 ) C32_=_C33( C32 C33 ) \nC32_=_C34( C32 C34 ) C32_=_C35( C32 C35 ) C32_=_C36( C32 C36 ) C32_=_C37( C32 C37 ) C32_=_C38( C32 C38 ) C32_=_C39( C32 C39 ) \nC32_=_C40( C32 C40 ) C32_=_C41( C32 C41 ) C32_=_C1824( C32 C1824 ) C32_=_C3152( C32 C3152 ) C32_=_C3347( C32 C3347 ) C33_=_C34( C33 C34 ) \nC33_=_C35( C33 C35 ) C33_=_C36( C33 C36 ) C33_=_C37( C33 C37 ) C33_=_C38( C33 C38 ) C33_=_C39( C33 C39 ) C33_=_C40( C33 C40 ) \nC33_=_C41( C33 C41 ) C33_=_C2091( C33 C2091 ) C33_=_C3152( C33 C3152 ) C33_=_C3347( C33 C3347 ) C34_=_C35( C34 C35 ) C34_=_C36( C34 C36 ) \nC34_=_C37( C34 C37 ) C34_=_C38( C34 C38 ) C34_=_C39( C34 C39 ) C34_=_C40( C34 C40 ) C34_=_C41( C34 C41 ) C34_=_C2328( C34 C2328 ) \nC34_=_C3152( C34 C3152 ) C34_=_C3347( C34 C3347 ) C35_=_C36( C35 C36 ) C35_=_C37( C35 C37 ) C35_=_C38( C35 C38 ) C35_=_C39( C35 C39 ) \nC35_=_C40( C35 C40 ) C35_=_C41( C35 C41 ) C35_=_C2535( C35 C2535 ) C35_=_C3152( C35 C3152 ) C35_=_C3347( C35 C3347 ) C36_=_C37( C36 C37 ) \nC36_=_C38( C36 C38 ) C36_=_C39( C36 C39 ) C36_=_C40( C36 C40 ) C36_=_C41( C36 C41 ) C36_=_C2712( C36 C2712 ) C36_=_C3152( C36 C3152 ) \nC36_=_C3347( C36 C3347 ) C37_=_C38( C37 C38 ) C37_=_C39( C37 C39 ) C37_=_C40( C37 C40 ) C37_=_C41( C37 C41 ) C37_=_C2859( C37 C2859 ) \nC37_=_C3152( C37 C3152 ) C37_=_C3347( C37 C3347 ) C38_=_C39( C38 C39 ) C38_=_C40( C38 C40 ) C38_=_C41( C38 C41 ) C38_=_C2976( C38 C2976 ) \nC38_=_C3152( C38 C3152 ) C38_=_C3347( C38 C3347 ) C39_=_C40( C39 C40 ) C39_=_C41( C39 C41 ) C39_=_C123( C39 C123 ) C39_=_C207( C39 C207 ) \nC39_=_C291( C39 C291 ) C39_=_C375( C39 C375 ) C39_=_C456( C39 C456 ) C39_=_C843( C39 C843 ) C39_=_C1200( C39 C1200 ) C39_=_C1527( C39 C1527 ) \nC39_=_C1824( C39 C1824 ) C39_=_C2091( C39 C2091 ) C39_=_C2328( C39 C2328 ) C39_=_C2535( C39 C2535 ) C39_=_C2712( C39 C2712 ) C39_=_C2859( C39 C2859 ) \nC39_=_C2976( C39 C2976 ) C39_=_C3064( C39 C3064 ) C39_=_C3065( C39 C3065 ) C39_=_C3152( C39 C3152 ) C39_=_C3224( C39 C3224 ) C39_=_C3251( C39 C3251 ) \nC39_=_C3347( C39 C3347 ) C40_=_C41( C40 C41 ) C40_=_C3064( C40 C3064 ) C40_=_C3152( C40 C3152 ) C40_=_C3347( C40 C3347 ) C41_=_C3065( C41 C3065 ) \nC41_=_C3152( C41 C3152 ) C41_=_C3347( C41 C3347 ) C123_=_C207( C123 C207 ) C123_=_C291( C123 C291 ) C123_=_C375( C123 C375 ) C123_=_C3152( C123 C3152 ) \nC123_=_C3224( C123 C3224 ) C123_=_C3251( C123 C3251 ) C207_=_C291( C207 C291 ) C207_=_C375( C207 C375 ) C207_=_C3152( C207 C3152 ) C207_=_C3224( C207 C3224 ) \nC207_=_C3251( C207 C3251 ) C291_=_C375( C291 C375 ) C291_=_C3152( C291 C3152 ) C291_=_C3224( C291 C3224 ) C291_=_C3251( C291 C3251 ) C375_=_C3152( C375 C3152 ) \nC375_=_C3224( C375 C3224 ) C375_=_C3251( C375 C3251 ) C456_=_C843( C456 C843 ) C456_=_C1200( C456 C1200 ) C456_=_C1527( C456 C1527 ) C456_=_C1824( C456 C1824 ) \nC456_=_C2091( C456 C2091 ) C456_=_C2328( C456 C2328 ) C456_=_C2535( C456 C2535 ) C456_=_C2712( C456 C2712 ) C456_=_C2859( C456 C2859 ) C456_=_C2976( C456 C2976 ) \nC456_=_C3064( C456 C3064 ) C456_=_C3065( C456 C3065 ) C456_=_C3224( C456 C3224 ) C456_=_C3347( C456 C3347 ) C843_=_C1200( C843 C1200 ) C843_=_C1527( C843 C1527 ) \nC843_=_C1824( C843 C1824 ) C843_=_C2091( C843 C2091 ) C843_=_C2328( C843 C2328 ) C843_=_C2535( C843 C2535 ) C843_=_C2712( C843 C2712 ) C843_=_C2859( C843 C2859 ) \nC843_=_C2976( C843 C2976 ) C843_=_C3064( C843 C3064 ) C843_=_C3065( C843 C3065 ) C843_=_C3224( C843 C3224 ) C843_=_C3347( C843 C3347 ) C1200_=_C1527( C1200 C1527 ) \nC1200_=_C1824( C1200 C1824 ) C1200_=_C2091( C1200 C2091 ) C1200_=_C2328( C1200 C2328 ) C1200_=_C2535(</w:t>
      </w:r>
    </w:p>
    <w:p>
      <w:pPr>
        <w:pStyle w:val="PreformattedText"/>
        <w:bidi w:val="0"/>
        <w:spacing w:before="0" w:after="0"/>
        <w:jc w:val="left"/>
        <w:rPr/>
      </w:pPr>
      <w:r>
        <w:rPr/>
        <w:t xml:space="preserve"> </w:t>
      </w:r>
      <w:r>
        <w:rPr/>
        <w:t>C1200 C2535 ) C1200_=_C2712( C1200 C2712 ) C1200_=_C2859( C1200 C2859 ) \nC1200_=_C2976( C1200 C2976 ) C1200_=_C3064( C1200 C3064 ) C1200_=_C3065( C1200 C3065 ) C1200_=_C3224( C1200 C3224 ) C1200_=_C3347( C1200 C3347 ) C1527_=_C1824( C1527 C1824 ) \nC1527_=_C2091( C1527 C2091 ) C1527_=_C2328( C1527 C2328 ) C1527_=_C2535( C1527 C2535 ) C1527_=_C2712( C1527 C2712 ) C1527_=_C2859( C1527 C2859 ) C1527_=_C2976( C1527 C2976 ) \nC1527_=_C3064( C1527 C3064 ) C1527_=_C3065( C1527 C3065 ) C1527_=_C3224( C1527 C3224 ) C1527_=_C3347( C1527 C3347 ) C1824_=_C2091( C1824 C2091 ) C1824_=_C2328( C1824 C2328 ) \nC1824_=_C2535( C1824 C2535 ) C1824_=_C2712( C1824 C2712 ) C1824_=_C2859( C1824 C2859 ) C1824_=_C2976( C1824 C2976 ) C1824_=_C3064( C1824 C3064 ) C1824_=_C3065( C1824 C3065 ) \nC1824_=_C3224( C1824 C3224 ) C1824_=_C3347( C1824 C3347 ) C2091_=_C2328( C2091 C2328 ) C2091_=_C2535( C2091 C2535 ) C2091_=_C2712( C2091 C2712 ) C2091_=_C2859( C2091 C2859 ) \nC2091_=_C2976( C2091 C2976 ) C2091_=_C3064( C2091 C3064 ) C2091_=_C3065( C2091 C3065 ) C2091_=_C3224( C2091 C3224 ) C2091_=_C3347( C2091 C3347 ) C2328_=_C2535( C2328 C2535 ) \nC2328_=_C2712( C2328 C2712 ) C2328_=_C2859( C2328 C2859 ) C2328_=_C2976( C2328 C2976 ) C2328_=_C3064( C2328 C3064 ) C2328_=_C3065( C2328 C3065 ) C2328_=_C3224( C2328 C3224 ) \nC2328_=_C3347( C2328 C3347 ) C2535_=_C2712( C2535 C2712 ) C2535_=_C2859( C2535 C2859 ) C2535_=_C2976( C2535 C2976 ) C2535_=_C3064( C2535 C3064 ) C2535_=_C3065( C2535 C3065 ) \nC2535_=_C3224( C2535 C3224 ) C2535_=_C3347( C2535 C3347 ) C2712_=_C2859( C2712 C2859 ) C2712_=_C2976( C2712 C2976 ) C2712_=_C3064( C2712 C3064 ) C2712_=_C3065( C2712 C3065 ) \nC2712_=_C3224( C2712 C3224 ) C2712_=_C3347( C2712 C3347 ) C2859_=_C2976( C2859 C2976 ) C2859_=_C3064( C2859 C3064 ) C2859_=_C3065( C2859 C3065 ) C2859_=_C3224( C2859 C3224 ) \nC2859_=_C3347( C2859 C3347 ) C2976_=_C3064( C2976 C3064 ) C2976_=_C3065( C2976 C3065 ) C2976_=_C3224( C2976 C3224 ) C2976_=_C3347( C2976 C3347 ) C3064_=_C3065( C3064 C3065 ) \nC3064_=_C3224( C3064 C3224 ) C3064_=_C3347( C3064 C3347 ) C3065_=_C3224( C3065 C3224 ) C3065_=_C3347( C3065 C3347 ) C3152_=_C3347( C3152 C3347 ) C3224_=_C3347( C3224 C3347 ) "];875-&gt;989[label="34: C28 C29 C30 C31 C32 \nC33 C34 C35 C36 C37 C38 \nC40 C41 C123 C207 C291 C375 \nC456 C843 C1200 C1527 C1824 C2091 \nC2328 C2535 C2712 C2859 C2976 C3064 \nC3065 C3152 C3224 C3251 C3347 \n241: C28_=_C29 ,C28_=_C30 ,C28_=_C31 ,C28_=_C32 ,C28_=_C33 ,\nC28_=_C34 ,C28_=_C35 ,C28_=_C36 ,C28_=_C37 ,C28_=_C38 ,C28_=_C40 ,\nC28_=_C41 ,C28_=_C456 ,C28_=_C3152 ,C28_=_C3347 ,C29_=_C30 ,C29_=_C31 ,\nC29_=_C32 ,C29_=_C33 ,C29_=_C34 ,C29_=_C35 ,C29_=_C36 ,C29_=_C37 ,\nC29_=_C38 ,C29_=_C40 ,C29_=_C41 ,C29_=_C843 ,C29_=_C3152 ,C29_=_C3347 ,\nC30_=_C31 ,C30_=_C32 ,C30_=_C33 ,C30_=_C34 ,C30_=_C35 ,C30_=_C36 ,\nC30_=_C37 ,C30_=_C38 ,C30_=_C40 ,C30_=_C41 ,C30_=_C1200 ,C30_=_C3152 ,\nC30_=_C3347 ,C31_=_C32 ,C31_=_C33 ,C31_=_C34 ,C31_=_C35 ,C31_=_C36 ,\nC31_=_C37 ,C31_=_C38 ,C31_=_C40 ,C31_=_C41 ,C31_=_C1527 ,C31_=_C3152 ,\nC31_=_C3347 ,C32_=_C33 ,C32_=_C34 ,C32_=_C35 ,C32_=_C36 ,C32_=_C37 ,\nC32_=_C38 ,C32_=_C40 ,C32_=_C41 ,C32_=_C1824 ,C32_=_C3152 ,C32_=_C3347 ,\nC33_=_C34 ,C33_=_C35 ,C33_=_C36 ,C33_=_C37 ,C33_=_C38 ,C33_=_C40 ,\nC33_=_C41 ,C33_=_C2091 ,C33_=_C3152 ,C33_=_C3347 ,C34_=_C35 ,C34_=_C36 ,\nC34_=_C37 ,C34_=_C38 ,C34_=_C40 ,C34_=_C41 ,C34_=_C2328 ,C34_=_C3152 ,\nC34_=_C3347 ,C35_=_C36 ,C35_=_C37 ,C35_=_C38 ,C35_=_C40 ,C35_=_C41 ,\nC35_=_C2535 ,C35_=_C3152 ,C35_=_C3347 ,C36_=_C37 ,C36_=_C38 ,C36_=_C40 ,\nC36_=_C41 ,C36_=_C2712 ,C36_=_C3152 ,C36_=_C3347 ,C37_=_C38 ,C37_=_C40 ,\nC37_=_C41 ,C37_=_C2859 ,C37_=_C3152 ,C37_=_C3347 ,C38_=_C40 ,C38_=_C41 ,\nC38_=_C2976 ,C38_=_C3152 ,C38_=_C3347 ,C40_=_C41 ,C40_=_C3064 ,C40_=_C3152 ,\nC40_=_C3347 ,C41_=_C3065 ,C41_=_C3152 ,C41_=_C3347 ,C123_=_C207 ,C123_=_C291 ,\nC123_=_C375 ,C123_=_C3152 ,C123_=_C3224 ,C123_=_C3251 ,C207_=_C291 ,C207_=_C375 ,\nC207_=_C3152 ,C207_=_C3224 ,C207_=_C3251 ,C291_=_C375 ,C291_=_C3152 ,C291_=_C3224 ,\nC291_=_C3251 ,C375_=_C3152 ,C375_=_C3224 ,C375_=_C3251 ,C456_=_C843 ,C456_=_C1200 ,\nC456_=_C1527 ,C456_=_C1824 ,C456_=_C2091 ,C456_=_C2328 ,C456_=_C2535 ,C456_=_C2712 ,\nC456_=_C2859 ,C456_=_C2976 ,C456_=_C3064 ,C456_=_C3065 ,C456_=_C3224 ,C456_=_C3347 ,\nC843_=_C1200 ,C843_=_C1527 ,C843_=_C1824 ,C843_=_C2091 ,C843_=_C2328 ,C843_=_C2535 ,\nC843_=_C2712 ,C843_=_C2859 ,C843_=_C2976 ,C843_=_C3064 ,C843_=_C3065 ,C843_=_C3224 ,\nC843_=_C3347 ,C1200_=_C1527 ,C1200_=_C1824 ,C1200_=_C2091 ,C1200_=_C2328 ,C1200_=_C2535 ,\nC1200_=_C2712 ,C1200_=_C2859 ,C1200_=_C2976 ,C1200_=_C3064 ,C1200_=_C3065 ,C1200_=_C3224 ,\nC1200_=_C3347 ,C1527_=_C1824 ,C1527_=_C2091 ,C1527_=_C2328 ,C1527_=_C2535 ,C1527_=_C2712 ,\nC1527_=_C2859 ,C1527_=_C2976 ,C1527_=_C3064 ,C1527_=_C3065 ,C1527_=_C3224 ,C1527_=_C3347 ,\nC1824_=_C2091 ,C1824_=_C2328 ,C1824_=_C2535 ,C1824_=_C2712 ,C1824_=_C2859 ,C1824_=_C2976 ,\nC1824_=_C3064 ,C1824_=_C3065 ,C1824_=_C3224 ,C1824_=_C3347 ,C2091_=_C2328 ,C2091_=_C2535 ,\nC2091_=_C2712 ,C2091_=_C2859 ,C2091_=_C2976 ,C2091_=_C3064 ,C2091_=_C3065 ,C2091_=_C3224 ,\nC2091_=_C3347 ,C2328_=_C2535 ,C2328_=_C2712 ,C2328_=_C2859 ,C2328_=_C2976 ,C2328_=_C3064 ,\nC2328_=_C3065 ,C2328_=_C3224 ,C2328_=_C3347 ,C2535_=_C2712 ,C2535_=_C2859 ,C2535_=_C2976 ,\nC2535_=_C3064 ,C2535_=_C3065 ,C2535_=_C3224 ,C2535_=_C3347 ,C2712_=_C2859 ,C2712_=_C2976 ,\nC2712_=_C3064 ,C2712_=_C3065 ,C2712_=_C3224 ,C2712_=_C3347 ,C2859_=_C2976 ,C2859_=_C3064 ,\nC2859_=_C3065 ,C2859_=_C3224 ,C2859_=_C3347 ,C2976_=_C3064 ,C2976_=_C3065 ,C2976_=_C3224 ,\nC2976_=_C3347 ,C3064_=_C3065 ,C3064_=_C3224 ,C3064_=_C3347 ,C3065_=_C3224 ,C3065_=_C3347 ,\nC3152_=_C3347 ,C3224_=_C3347 ,"];990[shape=box, label="id:990 level: 9\n35: C122 C123 C533 C534 C914 \nC915 C1265 C1266 C1586 C1587 C1877 \nC1878 C2138 C2139 C2369 C2370 C2570 \nC2571 C2741 C2742 C2882 C2883 C2976 \nC2994 C2995 C2996 C3012 C3030 C3048 \nC3076 C3077 C3218 C3224 C3339 C3353 \n275: C122_=_C123( C122 C123 ) C122_=_C533( C122 C533 ) C122_=_C914( C122 C914 ) C122_=_C1265( C122 C1265 ) C122_=_C1586( C122 C1586 ) \nC122_=_C1877( C122 C1877 ) C122_=_C2138( C122 C2138 ) C122_=_C2369( C122 C2369 ) C122_=_C2570( C122 C2570 ) C122_=_C2741( C122 C2741 ) C122_=_C2882( C122 C2882 ) \nC122_=_C2994( C122 C2994 ) C122_=_C2995( C122 C2995 ) C122_=_C2996( C122 C2996 ) C122_=_C3218( C122 C3218 ) C122_=_C3353( C122 C3353 ) C123_=_C534( C123 C534 ) \nC123_=_C915( C123 C915 ) C123_=_C1266( C123 C1266 ) C123_=_C1587( C123 C1587 ) C123_=_C1878( C123 C1878 ) C123_=_C2139( C123 C2139 ) C123_=_C2370( C123 C2370 ) \nC123_=_C2571( C123 C2571 ) C123_=_C2742( C123 C2742 ) C123_=_C2883( C123 C2883 ) C123_=_C2994( C123 C2994 ) C123_=_C3076( C123 C3076 ) C123_=_C3077( C123 C3077 ) \nC123_=_C3224( C123 C3224 ) C123_=_C3353( C123 C3353 ) C533_=_C534( C533 C534 ) C533_=_C914( C533 C914 ) C533_=_C1265( C533 C1265 ) C533_=_C1586( C533 C1586 ) \nC533_=_C1877( C533 C1877 ) C533_=_C2138( C533 C2138 ) C533_=_C2369( C533 C2369 ) C533_=_C2570( C533 C2570 ) C533_=_C2741( C533 C2741 ) C533_=_C2882( C533 C2882 ) \nC533_=_C2994( C533 C2994 ) C533_=_C2995( C533 C2995 ) C533_=_C2996( C533 C2996 ) C533_=_C3218( C533 C3218 ) C533_=_C3353( C533 C3353 ) C534_=_C915( C534 C915 ) \nC534_=_C1266( C534 C1266 ) C534_=_C1587( C534 C1587 ) C534_=_C1878( C534 C1878 ) C534_=_C2139( C534 C2139 ) C534_=_C2370( C534 C2370 ) C534_=_C2571( C534 C2571 ) \nC534_=_C2742( C534 C2742 ) C534_=_C2883( C534 C2883 ) C534_=_C2994( C534 C2994 ) C534_=_C3076( C534 C3076 ) C534_=_C3077( C534 C3077 ) C534_=_C3224( C534 C3224 ) \nC534_=_C3353( C534 C3353 ) C914_=_C915( C914 C915 ) C914_=_C1265( C914 C1265 ) C914_=_C1586( C914 C1586 ) C914_=_C1877( C914 C1877 ) C914_=_C2138( C914 C2138 ) \nC914_=_C2369( C914 C2369 ) C914_=_C2570( C914 C2570 ) C914_=_C2741( C914 C2741 ) C914_=_C2882( C914 C2882 ) C914_=_C2994( C914 C2994 ) C914_=_C2995( C914 C2995 ) \nC914_=_C2996( C914 C2996 ) C914_=_C3218( C914 C3218 ) C914_=_C3353( C914 C3353 ) C915_=_C1266( C915 C1266 ) C915_=_C1587( C915 C1587 ) C915_=_C1878( C915 C1878 ) \nC915_=_C2139( C915 C2139 ) C915_=_C2370( C915 C2370 ) C915_=_C2571( C915 C2571 ) C915_=_C2742( C915 C2742 ) C915_=_C2883( C915 C2883 ) C915_=_C2994( C915 C2994 ) \nC915_=_C3076( C915 C3076 ) C915_=_C3077( C915 C3077 ) C915_=_C3224( C915 C3224 ) C915_=_C3353( C915 C3353 ) C1265_=_C1266( C1265 C1266 ) C1265_=_C1586( C1265 C1586 ) \nC1265_=_C1877( C1265 C1877 ) C1265_=_C2138( C1265 C2138 ) C1265_=_C2369( C1265 C2369 ) C1265_=_C2570( C1265 C2570 ) C1265_=_C2741( C1265 C2741 ) C1265_=_C2882( C1265 C2882 ) \nC1265_=_C2994( C1265 C2994 ) C1265_=_C2995( C1265 C2995 ) C1265_=_C2996( C1265 C2996 ) C1265_=_C3218( C1265 C3218 ) C1265_=_C3353( C1265 C3353 ) C1266_=_C1587( C1266 C1587 ) \nC1266_=_C1878( C1266 C1878 ) C1266_=_C2139( C1266 C2139 ) C1266_=_C2370( C1266 C2370 ) C1266_=_C2571( C1266 C2571 ) C1266_=_C2742( C1266 C2742 ) C1266_=_C2883( C1266 C2883 ) \nC1266_=_C2994( C1266 C2994 ) C1266_=_C3076( C1266 C3076 ) C1266_=_C3077( C1266 C3077 ) C1266_=_C3224( C1266 C3224 ) C1266_=_C3353( C1266 C3353 ) C1586_=_C1587( C1586 C1587 ) \nC1586_=_C1877( C1586 C1877 ) C1586_=_C2138( C1586 C2138 ) C1586_=_C2369( C1586 C2369 ) C1586_=_C2570( C1586 C2570 ) C1586_=_C2741( C1586 C2741 ) C1586_=_C2882( C1586 C2882 ) \nC1586_=_C2994( C1586 C2994 ) C1586_=_C2995( C1586 C2995 ) C1586_=_C2996( C1586 C2996 ) C1586_=_C3218( C1586 C3218 ) C1586_=_C3353( C1586 C3353 ) C1587_=_C1878( C1587 C1878 ) \nC1587_=_C2139( C1587 C2139 ) C1587_=_C2370( C1587 C2370 ) C1587_=_C2571( C1587 C2571 ) C1587_=_C2742( C1587 C2742 ) C1587_=_C2883( C1587 C2883 ) C1587_=_C2994( C1587 C2994 ) \nC1587_=_C3076( C1587 C3076 ) C1587_=_C3077( C1587 C3077 ) C1587_=_C3224( C1587 C3224 ) C1587_=_C3353( C1587 C3353 ) C1877_=_C1878( C1877 C1878 ) C1877_=_C2138( C1877 C2138 ) \nC1877_=_C2369( C1877 C2369 ) C1877_=_C2570( C1877 C2570 ) C1877_=_C2741( C1877 C2741 ) C1877_=_C2882( C1877 C2882 ) C1877_=_C2994( C1877 C2994 ) C1877_=_C2995(</w:t>
      </w:r>
    </w:p>
    <w:p>
      <w:pPr>
        <w:pStyle w:val="PreformattedText"/>
        <w:bidi w:val="0"/>
        <w:spacing w:before="0" w:after="0"/>
        <w:jc w:val="left"/>
        <w:rPr/>
      </w:pPr>
      <w:r>
        <w:rPr/>
        <w:t xml:space="preserve"> </w:t>
      </w:r>
      <w:r>
        <w:rPr/>
        <w:t>C1877 C2995 ) \nC1877_=_C2996( C1877 C2996 ) C1877_=_C3218( C1877 C3218 ) C1877_=_C3353( C1877 C3353 ) C1878_=_C2139( C1878 C2139 ) C1878_=_C2370( C1878 C2370 ) C1878_=_C2571( C1878 C2571 ) \nC1878_=_C2742( C1878 C2742 ) C1878_=_C2883( C1878 C2883 ) C1878_=_C2994( C1878 C2994 ) C1878_=_C3076( C1878 C3076 ) C1878_=_C3077( C1878 C3077 ) C1878_=_C3224( C1878 C3224 ) \nC1878_=_C3353( C1878 C3353 ) C2138_=_C2139( C2138 C2139 ) C2138_=_C2369( C2138 C2369 ) C2138_=_C2570( C2138 C2570 ) C2138_=_C2741( C2138 C2741 ) C2138_=_C2882( C2138 C2882 ) \nC2138_=_C2994( C2138 C2994 ) C2138_=_C2995( C2138 C2995 ) C2138_=_C2996( C2138 C2996 ) C2138_=_C3218( C2138 C3218 ) C2138_=_C3353( C2138 C3353 ) C2139_=_C2370( C2139 C2370 ) \nC2139_=_C2571( C2139 C2571 ) C2139_=_C2742( C2139 C2742 ) C2139_=_C2883( C2139 C2883 ) C2139_=_C2994( C2139 C2994 ) C2139_=_C3076( C2139 C3076 ) C2139_=_C3077( C2139 C3077 ) \nC2139_=_C3224( C2139 C3224 ) C2139_=_C3353( C2139 C3353 ) C2369_=_C2370( C2369 C2370 ) C2369_=_C2570( C2369 C2570 ) C2369_=_C2741( C2369 C2741 ) C2369_=_C2882( C2369 C2882 ) \nC2369_=_C2994( C2369 C2994 ) C2369_=_C2995( C2369 C2995 ) C2369_=_C2996( C2369 C2996 ) C2369_=_C3218( C2369 C3218 ) C2369_=_C3353( C2369 C3353 ) C2370_=_C2571( C2370 C2571 ) \nC2370_=_C2742( C2370 C2742 ) C2370_=_C2883( C2370 C2883 ) C2370_=_C2994( C2370 C2994 ) C2370_=_C3076( C2370 C3076 ) C2370_=_C3077( C2370 C3077 ) C2370_=_C3224( C2370 C3224 ) \nC2370_=_C3353( C2370 C3353 ) C2570_=_C2571( C2570 C2571 ) C2570_=_C2741( C2570 C2741 ) C2570_=_C2882( C2570 C2882 ) C2570_=_C2994( C2570 C2994 ) C2570_=_C2995( C2570 C2995 ) \nC2570_=_C2996( C2570 C2996 ) C2570_=_C3218( C2570 C3218 ) C2570_=_C3353( C2570 C3353 ) C2571_=_C2742( C2571 C2742 ) C2571_=_C2883( C2571 C2883 ) C2571_=_C2994( C2571 C2994 ) \nC2571_=_C3076( C2571 C3076 ) C2571_=_C3077( C2571 C3077 ) C2571_=_C3224( C2571 C3224 ) C2571_=_C3353( C2571 C3353 ) C2741_=_C2742( C2741 C2742 ) C2741_=_C2882( C2741 C2882 ) \nC2741_=_C2994( C2741 C2994 ) C2741_=_C2995( C2741 C2995 ) C2741_=_C2996( C2741 C2996 ) C2741_=_C3218( C2741 C3218 ) C2741_=_C3353( C2741 C3353 ) C2742_=_C2883( C2742 C2883 ) \nC2742_=_C2994( C2742 C2994 ) C2742_=_C3076( C2742 C3076 ) C2742_=_C3077( C2742 C3077 ) C2742_=_C3224( C2742 C3224 ) C2742_=_C3353( C2742 C3353 ) C2882_=_C2883( C2882 C2883 ) \nC2882_=_C2994( C2882 C2994 ) C2882_=_C2995( C2882 C2995 ) C2882_=_C2996( C2882 C2996 ) C2882_=_C3218( C2882 C3218 ) C2882_=_C3353( C2882 C3353 ) C2883_=_C2994( C2883 C2994 ) \nC2883_=_C3076( C2883 C3076 ) C2883_=_C3077( C2883 C3077 ) C2883_=_C3224( C2883 C3224 ) C2883_=_C3353( C2883 C3353 ) C2976_=_C2994( C2976 C2994 ) C2976_=_C3012( C2976 C3012 ) \nC2976_=_C3030( C2976 C3030 ) C2976_=_C3048( C2976 C3048 ) C2976_=_C3218( C2976 C3218 ) C2976_=_C3224( C2976 C3224 ) C2976_=_C3339( C2976 C3339 ) C2994_=_C2995( C2994 C2995 ) \nC2994_=_C2996( C2994 C2996 ) C2994_=_C3012( C2994 C3012 ) C2994_=_C3030( C2994 C3030 ) C2994_=_C3048( C2994 C3048 ) C2994_=_C3076( C2994 C3076 ) C2994_=_C3077( C2994 C3077 ) \nC2994_=_C3218( C2994 C3218 ) C2994_=_C3224( C2994 C3224 ) C2994_=_C3339( C2994 C3339 ) C2994_=_C3353( C2994 C3353 ) C2995_=_C2996( C2995 C2996 ) C2995_=_C3076( C2995 C3076 ) \nC2995_=_C3218( C2995 C3218 ) C2995_=_C3353( C2995 C3353 ) C2996_=_C3077( C2996 C3077 ) C2996_=_C3218( C2996 C3218 ) C2996_=_C3353( C2996 C3353 ) C3012_=_C3030( C3012 C3030 ) \nC3012_=_C3048( C3012 C3048 ) C3012_=_C3218( C3012 C3218 ) C3012_=_C3224( C3012 C3224 ) C3012_=_C3339( C3012 C3339 ) C3030_=_C3048( C3030 C3048 ) C3030_=_C3218( C3030 C3218 ) \nC3030_=_C3224( C3030 C3224 ) C3030_=_C3339( C3030 C3339 ) C3048_=_C3218( C3048 C3218 ) C3048_=_C3224( C3048 C3224 ) C3048_=_C3339( C3048 C3339 ) C3076_=_C3077( C3076 C3077 ) \nC3076_=_C3224( C3076 C3224 ) C3076_=_C3353( C3076 C3353 ) C3077_=_C3224( C3077 C3224 ) C3077_=_C3353( C3077 C3353 ) C3218_=_C3353( C3218 C3353 ) C3224_=_C3353( C3224 C3353 ) "];877-&gt;990[label="34: C122 C123 C533 C534 C914 \nC915 C1265 C1266 C1586 C1587 C1877 \nC1878 C2138 C2139 C2369 C2370 C2570 \nC2571 C2741 C2742 C2882 C2883 C2976 \nC2995 C2996 C3012 C3030 C3048 C3076 \nC3077 C3218 C3224 C3339 C3353 \n241: C122_=_C123 ,C122_=_C533 ,C122_=_C914 ,C122_=_C1265 ,C122_=_C1586 ,\nC122_=_C1877 ,C122_=_C2138 ,C122_=_C2369 ,C122_=_C2570 ,C122_=_C2741 ,C122_=_C2882 ,\nC122_=_C2995 ,C122_=_C2996 ,C122_=_C3218 ,C122_=_C3353 ,C123_=_C534 ,C123_=_C915 ,\nC123_=_C1266 ,C123_=_C1587 ,C123_=_C1878 ,C123_=_C2139 ,C123_=_C2370 ,C123_=_C2571 ,\nC123_=_C2742 ,C123_=_C2883 ,C123_=_C3076 ,C123_=_C3077 ,C123_=_C3224 ,C123_=_C3353 ,\nC533_=_C534 ,C533_=_C914 ,C533_=_C1265 ,C533_=_C1586 ,C533_=_C1877 ,C533_=_C2138 ,\nC533_=_C2369 ,C533_=_C2570 ,C533_=_C2741 ,C533_=_C2882 ,C533_=_C2995 ,C533_=_C2996 ,\nC533_=_C3218 ,C533_=_C3353 ,C534_=_C915 ,C534_=_C1266 ,C534_=_C1587 ,C534_=_C1878 ,\nC534_=_C2139 ,C534_=_C2370 ,C534_=_C2571 ,C534_=_C2742 ,C534_=_C2883 ,C534_=_C3076 ,\nC534_=_C3077 ,C534_=_C3224 ,C534_=_C3353 ,C914_=_C915 ,C914_=_C1265 ,C914_=_C1586 ,\nC914_=_C1877 ,C914_=_C2138 ,C914_=_C2369 ,C914_=_C2570 ,C914_=_C2741 ,C914_=_C2882 ,\nC914_=_C2995 ,C914_=_C2996 ,C914_=_C3218 ,C914_=_C3353 ,C915_=_C1266 ,C915_=_C1587 ,\nC915_=_C1878 ,C915_=_C2139 ,C915_=_C2370 ,C915_=_C2571 ,C915_=_C2742 ,C915_=_C2883 ,\nC915_=_C3076 ,C915_=_C3077 ,C915_=_C3224 ,C915_=_C3353 ,C1265_=_C1266 ,C1265_=_C1586 ,\nC1265_=_C1877 ,C1265_=_C2138 ,C1265_=_C2369 ,C1265_=_C2570 ,C1265_=_C2741 ,C1265_=_C2882 ,\nC1265_=_C2995 ,C1265_=_C2996 ,C1265_=_C3218 ,C1265_=_C3353 ,C1266_=_C1587 ,C1266_=_C1878 ,\nC1266_=_C2139 ,C1266_=_C2370 ,C1266_=_C2571 ,C1266_=_C2742 ,C1266_=_C2883 ,C1266_=_C3076 ,\nC1266_=_C3077 ,C1266_=_C3224 ,C1266_=_C3353 ,C1586_=_C1587 ,C1586_=_C1877 ,C1586_=_C2138 ,\nC1586_=_C2369 ,C1586_=_C2570 ,C1586_=_C2741 ,C1586_=_C2882 ,C1586_=_C2995 ,C1586_=_C2996 ,\nC1586_=_C3218 ,C1586_=_C3353 ,C1587_=_C1878 ,C1587_=_C2139 ,C1587_=_C2370 ,C1587_=_C2571 ,\nC1587_=_C2742 ,C1587_=_C2883 ,C1587_=_C3076 ,C1587_=_C3077 ,C1587_=_C3224 ,C1587_=_C3353 ,\nC1877_=_C1878 ,C1877_=_C2138 ,C1877_=_C2369 ,C1877_=_C2570 ,C1877_=_C2741 ,C1877_=_C2882 ,\nC1877_=_C2995 ,C1877_=_C2996 ,C1877_=_C3218 ,C1877_=_C3353 ,C1878_=_C2139 ,C1878_=_C2370 ,\nC1878_=_C2571 ,C1878_=_C2742 ,C1878_=_C2883 ,C1878_=_C3076 ,C1878_=_C3077 ,C1878_=_C3224 ,\nC1878_=_C3353 ,C2138_=_C2139 ,C2138_=_C2369 ,C2138_=_C2570 ,C2138_=_C2741 ,C2138_=_C2882 ,\nC2138_=_C2995 ,C2138_=_C2996 ,C2138_=_C3218 ,C2138_=_C3353 ,C2139_=_C2370 ,C2139_=_C2571 ,\nC2139_=_C2742 ,C2139_=_C2883 ,C2139_=_C3076 ,C2139_=_C3077 ,C2139_=_C3224 ,C2139_=_C3353 ,\nC2369_=_C2370 ,C2369_=_C2570 ,C2369_=_C2741 ,C2369_=_C2882 ,C2369_=_C2995 ,C2369_=_C2996 ,\nC2369_=_C3218 ,C2369_=_C3353 ,C2370_=_C2571 ,C2370_=_C2742 ,C2370_=_C2883 ,C2370_=_C3076 ,\nC2370_=_C3077 ,C2370_=_C3224 ,C2370_=_C3353 ,C2570_=_C2571 ,C2570_=_C2741 ,C2570_=_C2882 ,\nC2570_=_C2995 ,C2570_=_C2996 ,C2570_=_C3218 ,C2570_=_C3353 ,C2571_=_C2742 ,C2571_=_C2883 ,\nC2571_=_C3076 ,C2571_=_C3077 ,C2571_=_C3224 ,C2571_=_C3353 ,C2741_=_C2742 ,C2741_=_C2882 ,\nC2741_=_C2995 ,C2741_=_C2996 ,C2741_=_C3218 ,C2741_=_C3353 ,C2742_=_C2883 ,C2742_=_C3076 ,\nC2742_=_C3077 ,C2742_=_C3224 ,C2742_=_C3353 ,C2882_=_C2883 ,C2882_=_C2995 ,C2882_=_C2996 ,\nC2882_=_C3218 ,C2882_=_C3353 ,C2883_=_C3076 ,C2883_=_C3077 ,C2883_=_C3224 ,C2883_=_C3353 ,\nC2976_=_C3012 ,C2976_=_C3030 ,C2976_=_C3048 ,C2976_=_C3218 ,C2976_=_C3224 ,C2976_=_C3339 ,\nC2995_=_C2996 ,C2995_=_C3076 ,C2995_=_C3218 ,C2995_=_C3353 ,C2996_=_C3077 ,C2996_=_C3218 ,\nC2996_=_C3353 ,C3012_=_C3030 ,C3012_=_C3048 ,C3012_=_C3218 ,C3012_=_C3224 ,C3012_=_C3339 ,\nC3030_=_C3048 ,C3030_=_C3218 ,C3030_=_C3224 ,C3030_=_C3339 ,C3048_=_C3218 ,C3048_=_C3224 ,\nC3048_=_C3339 ,C3076_=_C3077 ,C3076_=_C3224 ,C3076_=_C3353 ,C3077_=_C3224 ,C3077_=_C3353 ,\nC3218_=_C3353 ,C3224_=_C3353 ,"];991[shape=box, label="id:991 level: 9\n80: C124 C125 C291 C292 C293 \nC535 C536 C690 C691 C692 C916 \nC917 C1059 C1060 C1061 C1267 C1268 \nC1398 C1399 C1400 C1588 C1589 C1707 \nC1708 C1709 C1879 C1880 C1986 C1987 \nC1988 C2140 C2141 C2235 C2236 C2237 \nC2371 C2372 C2454 C2455 C2456 C2572 \nC2573 C2643 C2644 C2645 C2743 C2744 \nC2802 C2803 C2804 C2884 C2885 C2931 \nC2932 C2933 C2995 C2996 C3030 C3031 \nC3032 C3064 C3065 C3076 C3077 C3088 \nC3089 C3112 C3113 C3122 C3134 C3140 \nC3146 C3224 C3230 C3236 C3342 C3343 \nC3344 C3353 C3365 \n643: C124_=_C125( C124 C125 ) C124_=_C292( C124 C292 ) C124_=_C535( C124 C535 ) C124_=_C916( C124 C916 ) C124_=_C1267( C124 C1267 ) \nC124_=_C1588( C124 C1588 ) C124_=_C1879( C124 C1879 ) C124_=_C2140( C124 C2140 ) C124_=_C2371( C124 C2371 ) C124_=_C2572( C124 C2572 ) C124_=_C2743( C124 C2743 ) \nC124_=_C2884( C124 C2884 ) C124_=_C2995( C124 C2995 ) C124_=_C3076( C124 C3076 ) C124_=_C3230( C124 C3230 ) C124_=_C3353( C124 C3353 ) C125_=_C293( C125 C293 ) \nC125_=_C536( C125 C536 ) C125_=_C917( C125 C917 ) C125_=_C1268( C125 C1268 ) C125_=_C1589( C125 C1589 ) C125_=_C1880( C125 C1880 ) C125_=_C2141( C125 C2141 ) \nC125_=_C2372( C125 C2372 ) C125_=_C2573( C125 C2573 ) C125_=_C2744( C125 C2744 ) C125_=_C2885( C125 C2885 ) C125_=_C2996( C125 C2996 ) C125_=_C3077( C125 C3077 ) \nC125_=_C3236( C125 C3236 ) C125_=_C3353( C125 C3353 ) C291_=_C292( C291 C292 ) C291_=_C293( C291 C293 ) C291_=_C690( C291 C690 ) C291_=_C1059( C291 C1059 ) \nC291_=_C1398( C291 C1398 ) C291_=_C1707( C291 C1707 ) C291_=_C1986( C291 C1986 ) C291_=_C2235( C291 C2235 ) C291_=_C2454( C291 C2454 ) C291_=_C2643( C291 C2643 ) \nC291_=_C2802( C291 C2802 ) C291_=_C2931( C291 C2931 ) C291_=_C3030( C291 C3030 ) C291_=_C3224( C291 C3224 ) C291_=_C3365( C291 C3365 ) C292_=_C293( C292 C293 ) \nC292_=_C691( C292 C691 ) C292_=_C1060( C292 C1060 ) C292_=_C1399( C292 C1399 ) C292_=_C1708( C292 C1708 ) C292_=_C1987( C292 C1987 ) C292_=_C2236( C292 C2236 ) \nC292_=_C2455( C292 C2455 ) C292_=_C2644( C292 C2644 ) C292_=_C2803( C292 C2803 ) C292_=_C2932( C292 C2932 ) C292_=_C3031( C292 C3031 ) C292_=_C3140( C292 C3140 ) \nC292_=_C3230( C292 C3230 ) C292_=_C3365(</w:t>
      </w:r>
    </w:p>
    <w:p>
      <w:pPr>
        <w:pStyle w:val="PreformattedText"/>
        <w:bidi w:val="0"/>
        <w:spacing w:before="0" w:after="0"/>
        <w:jc w:val="left"/>
        <w:rPr/>
      </w:pPr>
      <w:r>
        <w:rPr/>
        <w:t xml:space="preserve"> </w:t>
      </w:r>
      <w:r>
        <w:rPr/>
        <w:t>C292 C3365 ) C293_=_C692( C293 C692 ) C293_=_C1061( C293 C1061 ) C293_=_C1400( C293 C1400 ) C293_=_C1709( C293 C1709 ) \nC293_=_C1988( C293 C1988 ) C293_=_C2237( C293 C2237 ) C293_=_C2456( C293 C2456 ) C293_=_C2645( C293 C2645 ) C293_=_C2804( C293 C2804 ) C293_=_C2933( C293 C2933 ) \nC293_=_C3032( C293 C3032 ) C293_=_C3140( C293 C3140 ) C293_=_C3236( C293 C3236 ) C293_=_C3365( C293 C3365 ) C535_=_C536( C535 C536 ) C535_=_C691( C535 C691 ) \nC535_=_C916( C535 C916 ) C535_=_C1267( C535 C1267 ) C535_=_C1588( C535 C1588 ) C535_=_C1879( C535 C1879 ) C535_=_C2140( C535 C2140 ) C535_=_C2371( C535 C2371 ) \nC535_=_C2572( C535 C2572 ) C535_=_C2743( C535 C2743 ) C535_=_C2884( C535 C2884 ) C535_=_C2995( C535 C2995 ) C535_=_C3076( C535 C3076 ) C535_=_C3230( C535 C3230 ) \nC535_=_C3353( C535 C3353 ) C536_=_C692( C536 C692 ) C536_=_C917( C536 C917 ) C536_=_C1268( C536 C1268 ) C536_=_C1589( C536 C1589 ) C536_=_C1880( C536 C1880 ) \nC536_=_C2141( C536 C2141 ) C536_=_C2372( C536 C2372 ) C536_=_C2573( C536 C2573 ) C536_=_C2744( C536 C2744 ) C536_=_C2885( C536 C2885 ) C536_=_C2996( C536 C2996 ) \nC536_=_C3077( C536 C3077 ) C536_=_C3236( C536 C3236 ) C536_=_C3353( C536 C3353 ) C690_=_C691( C690 C691 ) C690_=_C692( C690 C692 ) C690_=_C1059( C690 C1059 ) \nC690_=_C1398( C690 C1398 ) C690_=_C1707( C690 C1707 ) C690_=_C1986( C690 C1986 ) C690_=_C2235( C690 C2235 ) C690_=_C2454( C690 C2454 ) C690_=_C2643( C690 C2643 ) \nC690_=_C2802( C690 C2802 ) C690_=_C2931( C690 C2931 ) C690_=_C3030( C690 C3030 ) C690_=_C3224( C690 C3224 ) C690_=_C3365( C690 C3365 ) C691_=_C692( C691 C692 ) \nC691_=_C1060( C691 C1060 ) C691_=_C1399( C691 C1399 ) C691_=_C1708( C691 C1708 ) C691_=_C1987( C691 C1987 ) C691_=_C2236( C691 C2236 ) C691_=_C2455( C691 C2455 ) \nC691_=_C2644( C691 C2644 ) C691_=_C2803( C691 C2803 ) C691_=_C2932( C691 C2932 ) C691_=_C3031( C691 C3031 ) C691_=_C3140( C691 C3140 ) C691_=_C3230( C691 C3230 ) \nC691_=_C3365( C691 C3365 ) C692_=_C1061( C692 C1061 ) C692_=_C1400( C692 C1400 ) C692_=_C1709( C692 C1709 ) C692_=_C1988( C692 C1988 ) C692_=_C2237( C692 C2237 ) \nC692_=_C2456( C692 C2456 ) C692_=_C2645( C692 C2645 ) C692_=_C2804( C692 C2804 ) C692_=_C2933( C692 C2933 ) C692_=_C3032( C692 C3032 ) C692_=_C3140( C692 C3140 ) \nC692_=_C3236( C692 C3236 ) C692_=_C3365( C692 C3365 ) C916_=_C917( C916 C917 ) C916_=_C1060( C916 C1060 ) C916_=_C1267( C916 C1267 ) C916_=_C1588( C916 C1588 ) \nC916_=_C1879( C916 C1879 ) C916_=_C2140( C916 C2140 ) C916_=_C2371( C916 C2371 ) C916_=_C2572( C916 C2572 ) C916_=_C2743( C916 C2743 ) C916_=_C2884( C916 C2884 ) \nC916_=_C2995( C916 C2995 ) C916_=_C3076( C916 C3076 ) C916_=_C3230( C916 C3230 ) C916_=_C3353( C916 C3353 ) C917_=_C1061( C917 C1061 ) C917_=_C1268( C917 C1268 ) \nC917_=_C1589( C917 C1589 ) C917_=_C1880( C917 C1880 ) C917_=_C2141( C917 C2141 ) C917_=_C2372( C917 C2372 ) C917_=_C2573( C917 C2573 ) C917_=_C2744( C917 C2744 ) \nC917_=_C2885( C917 C2885 ) C917_=_C2996( C917 C2996 ) C917_=_C3077( C917 C3077 ) C917_=_C3236( C917 C3236 ) C917_=_C3353( C917 C3353 ) C1059_=_C1060( C1059 C1060 ) \nC1059_=_C1061( C1059 C1061 ) C1059_=_C1398( C1059 C1398 ) C1059_=_C1707( C1059 C1707 ) C1059_=_C1986( C1059 C1986 ) C1059_=_C2235( C1059 C2235 ) C1059_=_C2454( C1059 C2454 ) \nC1059_=_C2643( C1059 C2643 ) C1059_=_C2802( C1059 C2802 ) C1059_=_C2931( C1059 C2931 ) C1059_=_C3030( C1059 C3030 ) C1059_=_C3224( C1059 C3224 ) C1059_=_C3365( C1059 C3365 ) \nC1060_=_C1061( C1060 C1061 ) C1060_=_C1399( C1060 C1399 ) C1060_=_C1708( C1060 C1708 ) C1060_=_C1987( C1060 C1987 ) C1060_=_C2236( C1060 C2236 ) C1060_=_C2455( C1060 C2455 ) \nC1060_=_C2644( C1060 C2644 ) C1060_=_C2803( C1060 C2803 ) C1060_=_C2932( C1060 C2932 ) C1060_=_C3031( C1060 C3031 ) C1060_=_C3140( C1060 C3140 ) C1060_=_C3230( C1060 C3230 ) \nC1060_=_C3365( C1060 C3365 ) C1061_=_C1400( C1061 C1400 ) C1061_=_C1709( C1061 C1709 ) C1061_=_C1988( C1061 C1988 ) C1061_=_C2237( C1061 C2237 ) C1061_=_C2456( C1061 C2456 ) \nC1061_=_C2645( C1061 C2645 ) C1061_=_C2804( C1061 C2804 ) C1061_=_C2933( C1061 C2933 ) C1061_=_C3032( C1061 C3032 ) C1061_=_C3140( C1061 C3140 ) C1061_=_C3236( C1061 C3236 ) \nC1061_=_C3365( C1061 C3365 ) C1267_=_C1268( C1267 C1268 ) C1267_=_C1399( C1267 C1399 ) C1267_=_C1588( C1267 C1588 ) C1267_=_C1879( C1267 C1879 ) C1267_=_C2140( C1267 C2140 ) \nC1267_=_C2371( C1267 C2371 ) C1267_=_C2572( C1267 C2572 ) C1267_=_C2743( C1267 C2743 ) C1267_=_C2884( C1267 C2884 ) C1267_=_C2995( C1267 C2995 ) C1267_=_C3076( C1267 C3076 ) \nC1267_=_C3230( C1267 C3230 ) C1267_=_C3353( C1267 C3353 ) C1268_=_C1400( C1268 C1400 ) C1268_=_C1589( C1268 C1589 ) C1268_=_C1880( C1268 C1880 ) C1268_=_C2141( C1268 C2141 ) \nC1268_=_C2372( C1268 C2372 ) C1268_=_C2573( C1268 C2573 ) C1268_=_C2744( C1268 C2744 ) C1268_=_C2885( C1268 C2885 ) C1268_=_C2996( C1268 C2996 ) C1268_=_C3077( C1268 C3077 ) \nC1268_=_C3236( C1268 C3236 ) C1268_=_C3353( C1268 C3353 ) C1398_=_C1399( C1398 C1399 ) C1398_=_C1400( C1398 C1400 ) C1398_=_C1707( C1398 C1707 ) C1398_=_C1986( C1398 C1986 ) \nC1398_=_C2235( C1398 C2235 ) C1398_=_C2454( C1398 C2454 ) C1398_=_C2643( C1398 C2643 ) C1398_=_C2802( C1398 C2802 ) C1398_=_C2931( C1398 C2931 ) C1398_=_C3030( C1398 C3030 ) \nC1398_=_C3224( C1398 C3224 ) C1398_=_C3365( C1398 C3365 ) C1399_=_C1400( C1399 C1400 ) C1399_=_C1708( C1399 C1708 ) C1399_=_C1987( C1399 C1987 ) C1399_=_C2236( C1399 C2236 ) \nC1399_=_C2455( C1399 C2455 ) C1399_=_C2644( C1399 C2644 ) C1399_=_C2803( C1399 C2803 ) C1399_=_C2932( C1399 C2932 ) C1399_=_C3031( C1399 C3031 ) C1399_=_C3140( C1399 C3140 ) \nC1399_=_C3230( C1399 C3230 ) C1399_=_C3365( C1399 C3365 ) C1400_=_C1709( C1400 C1709 ) C1400_=_C1988( C1400 C1988 ) C1400_=_C2237( C1400 C2237 ) C1400_=_C2456( C1400 C2456 ) \nC1400_=_C2645( C1400 C2645 ) C1400_=_C2804( C1400 C2804 ) C1400_=_C2933( C1400 C2933 ) C1400_=_C3032( C1400 C3032 ) C1400_=_C3140( C1400 C3140 ) C1400_=_C3236( C1400 C3236 ) \nC1400_=_C3365( C1400 C3365 ) C1588_=_C1589( C1588 C1589 ) C1588_=_C1708( C1588 C1708 ) C1588_=_C1879( C1588 C1879 ) C1588_=_C2140( C1588 C2140 ) C1588_=_C2371( C1588 C2371 ) \nC1588_=_C2572( C1588 C2572 ) C1588_=_C2743( C1588 C2743 ) C1588_=_C2884( C1588 C2884 ) C1588_=_C2995( C1588 C2995 ) C1588_=_C3076( C1588 C3076 ) C1588_=_C3230( C1588 C3230 ) \nC1588_=_C3353( C1588 C3353 ) C1589_=_C1709( C1589 C1709 ) C1589_=_C1880( C1589 C1880 ) C1589_=_C2141( C1589 C2141 ) C1589_=_C2372( C1589 C2372 ) C1589_=_C2573( C1589 C2573 ) \nC1589_=_C2744( C1589 C2744 ) C1589_=_C2885( C1589 C2885 ) C1589_=_C2996( C1589 C2996 ) C1589_=_C3077( C1589 C3077 ) C1589_=_C3236( C1589 C3236 ) C1589_=_C3353( C1589 C3353 ) \nC1707_=_C1708( C1707 C1708 ) C1707_=_C1709( C1707 C1709 ) C1707_=_C1986( C1707 C1986 ) C1707_=_C2235( C1707 C2235 ) C1707_=_C2454( C1707 C2454 ) C1707_=_C2643( C1707 C2643 ) \nC1707_=_C2802( C1707 C2802 ) C1707_=_C2931( C1707 C2931 ) C1707_=_C3030( C1707 C3030 ) C1707_=_C3224( C1707 C3224 ) C1707_=_C3365( C1707 C3365 ) C1708_=_C1709( C1708 C1709 ) \nC1708_=_C1987( C1708 C1987 ) C1708_=_C2236( C1708 C2236 ) C1708_=_C2455( C1708 C2455 ) C1708_=_C2644( C1708 C2644 ) C1708_=_C2803( C1708 C2803 ) C1708_=_C2932( C1708 C2932 ) \nC1708_=_C3031( C1708 C3031 ) C1708_=_C3140( C1708 C3140 ) C1708_=_C3230( C1708 C3230 ) C1708_=_C3365( C1708 C3365 ) C1709_=_C1988( C1709 C1988 ) C1709_=_C2237( C1709 C2237 ) \nC1709_=_C2456( C1709 C2456 ) C1709_=_C2645( C1709 C2645 ) C1709_=_C2804( C1709 C2804 ) C1709_=_C2933( C1709 C2933 ) C1709_=_C3032( C1709 C3032 ) C1709_=_C3140( C1709 C3140 ) \nC1709_=_C3236( C1709 C3236 ) C1709_=_C3365( C1709 C3365 ) C1879_=_C1880( C1879 C1880 ) C1879_=_C1987( C1879 C1987 ) C1879_=_C2140( C1879 C2140 ) C1879_=_C2371( C1879 C2371 ) \nC1879_=_C2572( C1879 C2572 ) C1879_=_C2743( C1879 C2743 ) C1879_=_C2884( C1879 C2884 ) C1879_=_C2995( C1879 C2995 ) C1879_=_C3076( C1879 C3076 ) C1879_=_C3230( C1879 C3230 ) \nC1879_=_C3353( C1879 C3353 ) C1880_=_C1988( C1880 C1988 ) C1880_=_C2141( C1880 C2141 ) C1880_=_C2372( C1880 C2372 ) C1880_=_C2573( C1880 C2573 ) C1880_=_C2744( C1880 C2744 ) \nC1880_=_C2885( C1880 C2885 ) C1880_=_C2996( C1880 C2996 ) C1880_=_C3077( C1880 C3077 ) C1880_=_C3236( C1880 C3236 ) C1880_=_C3353( C1880 C3353 ) C1986_=_C1987( C1986 C1987 ) \nC1986_=_C1988( C1986 C1988 ) C1986_=_C2235( C1986 C2235 ) C1986_=_C2454( C1986 C2454 ) C1986_=_C2643( C1986 C2643 ) C1986_=_C2802( C1986 C2802 ) C1986_=_C2931( C1986 C2931 ) \nC1986_=_C3030( C1986 C3030 ) C1986_=_C3224( C1986 C3224 ) C1986_=_C3365( C1986 C3365 ) C1987_=_C1988( C1987 C1988 ) C1987_=_C2236( C1987 C2236 ) C1987_=_C2455( C1987 C2455 ) \nC1987_=_C2644( C1987 C2644 ) C1987_=_C2803( C1987 C2803 ) C1987_=_C2932( C1987 C2932 ) C1987_=_C3031( C1987 C3031 ) C1987_=_C3140( C1987 C3140 ) C1987_=_C3230( C1987 C3230 ) \nC1987_=_C3365( C1987 C3365 ) C1988_=_C2237( C1988 C2237 ) C1988_=_C2456( C1988 C2456 ) C1988_=_C2645( C1988 C2645 ) C1988_=_C2804( C1988 C2804 ) C1988_=_C2933( C1988 C2933 ) \nC1988_=_C3032( C1988 C3032 ) C1988_=_C3140( C1988 C3140 ) C1988_=_C3236( C1988 C3236 ) C1988_=_C3365( C1988 C3365 ) C2140_=_C2141( C2140 C2141 ) C2140_=_C2236( C2140 C2236 ) \nC2140_=_C2371( C2140 C2371 ) C2140_=_C2572( C2140 C2572 ) C2140_=_C2743( C2140 C2743 ) C2140_=_C2884( C2140 C2884 ) C2140_=_C2995( C2140 C2995 ) C2140_=_C3076( C2140 C3076 ) \nC2140_=_C3230( C2140 C3230 ) C2140_=_C3353( C2140 C3353 ) C2141_=_C2237( C2141 C2237 ) C2141_=_C2372( C2141 C2372 ) C2141_=_C2573( C2141 C2573 ) C2141_=_C2744( C2141 C2744 ) \nC2141_=_C2885( C2141 C2885 ) C2141_=_C2996( C2141 C2996 ) C2141_=_C3077( C2141 C3077 ) C2141_=_C3236( C2141 C3236 ) C2141_=_C3353( C2141 C3353 ) C2235_=_C2236( C2235 C2236 ) \nC2235_=_C2237( C2235 C2237 ) C2235_=_C2454( C2235 C2454 ) C2235_=_C2643( C2235 C2643 ) C2235_=_C2802( C2235 C2802 ) C2235_=_C2931( C2235 C2931 ) C2235_=_C3030( C2235 C3030 ) \nC2235_=_C3224( C2235 C3224 ) C2235_=_C3365( C2235 C3365 ) C2236_=_C2237( C2236 C2237 ) C2236_=_C2455( C2236 C2455 ) C2236_=_C2644( C2236 C2644 ) C2236_=_C2803(</w:t>
      </w:r>
    </w:p>
    <w:p>
      <w:pPr>
        <w:pStyle w:val="PreformattedText"/>
        <w:bidi w:val="0"/>
        <w:spacing w:before="0" w:after="0"/>
        <w:jc w:val="left"/>
        <w:rPr/>
      </w:pPr>
      <w:r>
        <w:rPr/>
        <w:t xml:space="preserve"> </w:t>
      </w:r>
      <w:r>
        <w:rPr/>
        <w:t>C2236 C2803 ) \nC2236_=_C2932( C2236 C2932 ) C2236_=_C3031( C2236 C3031 ) C2236_=_C3140( C2236 C3140 ) C2236_=_C3230( C2236 C3230 ) C2236_=_C3365( C2236 C3365 ) C2237_=_C2456( C2237 C2456 ) \nC2237_=_C2645( C2237 C2645 ) C2237_=_C2804( C2237 C2804 ) C2237_=_C2933( C2237 C2933 ) C2237_=_C3032( C2237 C3032 ) C2237_=_C3140( C2237 C3140 ) C2237_=_C3236( C2237 C3236 ) \nC2237_=_C3365( C2237 C3365 ) C2371_=_C2372( C2371 C2372 ) C2371_=_C2455( C2371 C2455 ) C2371_=_C2572( C2371 C2572 ) C2371_=_C2743( C2371 C2743 ) C2371_=_C2884( C2371 C2884 ) \nC2371_=_C2995( C2371 C2995 ) C2371_=_C3076( C2371 C3076 ) C2371_=_C3230( C2371 C3230 ) C2371_=_C3353( C2371 C3353 ) C2372_=_C2456( C2372 C2456 ) C2372_=_C2573( C2372 C2573 ) \nC2372_=_C2744( C2372 C2744 ) C2372_=_C2885( C2372 C2885 ) C2372_=_C2996( C2372 C2996 ) C2372_=_C3077( C2372 C3077 ) C2372_=_C3236( C2372 C3236 ) C2372_=_C3353( C2372 C3353 ) \nC2454_=_C2455( C2454 C2455 ) C2454_=_C2456( C2454 C2456 ) C2454_=_C2643( C2454 C2643 ) C2454_=_C2802( C2454 C2802 ) C2454_=_C2931( C2454 C2931 ) C2454_=_C3030( C2454 C3030 ) \nC2454_=_C3224( C2454 C3224 ) C2454_=_C3365( C2454 C3365 ) C2455_=_C2456( C2455 C2456 ) C2455_=_C2644( C2455 C2644 ) C2455_=_C2803( C2455 C2803 ) C2455_=_C2932( C2455 C2932 ) \nC2455_=_C3031( C2455 C3031 ) C2455_=_C3140( C2455 C3140 ) C2455_=_C3230( C2455 C3230 ) C2455_=_C3365( C2455 C3365 ) C2456_=_C2645( C2456 C2645 ) C2456_=_C2804( C2456 C2804 ) \nC2456_=_C2933( C2456 C2933 ) C2456_=_C3032( C2456 C3032 ) C2456_=_C3140( C2456 C3140 ) C2456_=_C3236( C2456 C3236 ) C2456_=_C3365( C2456 C3365 ) C2572_=_C2573( C2572 C2573 ) \nC2572_=_C2644( C2572 C2644 ) C2572_=_C2743( C2572 C2743 ) C2572_=_C2884( C2572 C2884 ) C2572_=_C2995( C2572 C2995 ) C2572_=_C3076( C2572 C3076 ) C2572_=_C3230( C2572 C3230 ) \nC2572_=_C3353( C2572 C3353 ) C2573_=_C2645( C2573 C2645 ) C2573_=_C2744( C2573 C2744 ) C2573_=_C2885( C2573 C2885 ) C2573_=_C2996( C2573 C2996 ) C2573_=_C3077( C2573 C3077 ) \nC2573_=_C3236( C2573 C3236 ) C2573_=_C3353( C2573 C3353 ) C2643_=_C2644( C2643 C2644 ) C2643_=_C2645( C2643 C2645 ) C2643_=_C2802( C2643 C2802 ) C2643_=_C2931( C2643 C2931 ) \nC2643_=_C3030( C2643 C3030 ) C2643_=_C3224( C2643 C3224 ) C2643_=_C3365( C2643 C3365 ) C2644_=_C2645( C2644 C2645 ) C2644_=_C2803( C2644 C2803 ) C2644_=_C2932( C2644 C2932 ) \nC2644_=_C3031( C2644 C3031 ) C2644_=_C3140( C2644 C3140 ) C2644_=_C3230( C2644 C3230 ) C2644_=_C3365( C2644 C3365 ) C2645_=_C2804( C2645 C2804 ) C2645_=_C2933( C2645 C2933 ) \nC2645_=_C3032( C2645 C3032 ) C2645_=_C3140( C2645 C3140 ) C2645_=_C3236( C2645 C3236 ) C2645_=_C3365( C2645 C3365 ) C2743_=_C2744( C2743 C2744 ) C2743_=_C2803( C2743 C2803 ) \nC2743_=_C2884( C2743 C2884 ) C2743_=_C2995( C2743 C2995 ) C2743_=_C3076( C2743 C3076 ) C2743_=_C3230( C2743 C3230 ) C2743_=_C3353( C2743 C3353 ) C2744_=_C2804( C2744 C2804 ) \nC2744_=_C2885( C2744 C2885 ) C2744_=_C2996( C2744 C2996 ) C2744_=_C3077( C2744 C3077 ) C2744_=_C3236( C2744 C3236 ) C2744_=_C3353( C2744 C3353 ) C2802_=_C2803( C2802 C2803 ) \nC2802_=_C2804( C2802 C2804 ) C2802_=_C2931( C2802 C2931 ) C2802_=_C3030( C2802 C3030 ) C2802_=_C3224( C2802 C3224 ) C2802_=_C3365( C2802 C3365 ) C2803_=_C2804( C2803 C2804 ) \nC2803_=_C2932( C2803 C2932 ) C2803_=_C3031( C2803 C3031 ) C2803_=_C3140( C2803 C3140 ) C2803_=_C3230( C2803 C3230 ) C2803_=_C3365( C2803 C3365 ) C2804_=_C2933( C2804 C2933 ) \nC2804_=_C3032( C2804 C3032 ) C2804_=_C3140( C2804 C3140 ) C2804_=_C3236( C2804 C3236 ) C2804_=_C3365( C2804 C3365 ) C2884_=_C2885( C2884 C2885 ) C2884_=_C2932( C2884 C2932 ) \nC2884_=_C2995( C2884 C2995 ) C2884_=_C3076( C2884 C3076 ) C2884_=_C3230( C2884 C3230 ) C2884_=_C3353( C2884 C3353 ) C2885_=_C2933( C2885 C2933 ) C2885_=_C2996( C2885 C2996 ) \nC2885_=_C3077( C2885 C3077 ) C2885_=_C3236( C2885 C3236 ) C2885_=_C3353( C2885 C3353 ) C2931_=_C2932( C2931 C2932 ) C2931_=_C2933( C2931 C2933 ) C2931_=_C3030( C2931 C3030 ) \nC2931_=_C3224( C2931 C3224 ) C2931_=_C3365( C2931 C3365 ) C2932_=_C2933( C2932 C2933 ) C2932_=_C3031( C2932 C3031 ) C2932_=_C3140( C2932 C3140 ) C2932_=_C3230( C2932 C3230 ) \nC2932_=_C3365( C2932 C3365 ) C2933_=_C3032( C2933 C3032 ) C2933_=_C3140( C2933 C3140 ) C2933_=_C3236( C2933 C3236 ) C2933_=_C3365( C2933 C3365 ) C2995_=_C2996( C2995 C2996 ) \nC2995_=_C3031( C2995 C3031 ) C2995_=_C3076( C2995 C3076 ) C2995_=_C3230( C2995 C3230 ) C2995_=_C3353( C2995 C3353 ) C2996_=_C3032( C2996 C3032 ) C2996_=_C3077( C2996 C3077 ) \nC2996_=_C3236( C2996 C3236 ) C2996_=_C3353( C2996 C3353 ) C3030_=_C3031( C3030 C3031 ) C3030_=_C3032( C3030 C3032 ) C3030_=_C3224( C3030 C3224 ) C3030_=_C3365( C3030 C3365 ) \nC3031_=_C3032( C3031 C3032 ) C3031_=_C3140( C3031 C3140 ) C3031_=_C3230( C3031 C3230 ) C3031_=_C3365( C3031 C3365 ) C3032_=_C3140( C3032 C3140 ) C3032_=_C3236( C3032 C3236 ) \nC3032_=_C3365( C3032 C3365 ) C3064_=_C3065( C3064 C3065 ) C3064_=_C3076( C3064 C3076 ) C3064_=_C3088( C3064 C3088 ) C3064_=_C3112( C3064 C3112 ) C3064_=_C3122( C3064 C3122 ) \nC3064_=_C3224( C3064 C3224 ) C3064_=_C3230( C3064 C3230 ) C3064_=_C3342( C3064 C3342 ) C3065_=_C3077( C3065 C3077 ) C3065_=_C3089( C3065 C3089 ) C3065_=_C3113( C3065 C3113 ) \nC3065_=_C3122( C3065 C3122 ) C3065_=_C3224( C3065 C3224 ) C3065_=_C3236( C3065 C3236 ) C3065_=_C3343( C3065 C3343 ) C3076_=_C3077( C3076 C3077 ) C3076_=_C3088( C3076 C3088 ) \nC3076_=_C3112( C3076 C3112 ) C3076_=_C3224( C3076 C3224 ) C3076_=_C3230( C3076 C3230 ) C3076_=_C3342( C3076 C3342 ) C3076_=_C3353( C3076 C3353 ) C3077_=_C3089( C3077 C3089 ) \nC3077_=_C3113( C3077 C3113 ) C3077_=_C3224( C3077 C3224 ) C3077_=_C3236( C3077 C3236 ) C3077_=_C3343( C3077 C3343 ) C3077_=_C3353( C3077 C3353 ) C3088_=_C3089( C3088 C3089 ) \nC3088_=_C3112( C3088 C3112 ) C3088_=_C3134( C3088 C3134 ) C3088_=_C3224( C3088 C3224 ) C3088_=_C3230( C3088 C3230 ) C3088_=_C3342( C3088 C3342 ) C3089_=_C3113( C3089 C3113 ) \nC3089_=_C3134( C3089 C3134 ) C3089_=_C3224( C3089 C3224 ) C3089_=_C3236( C3089 C3236 ) C3089_=_C3343( C3089 C3343 ) C3112_=_C3113( C3112 C3113 ) C3112_=_C3146( C3112 C3146 ) \nC3112_=_C3224( C3112 C3224 ) C3112_=_C3230( C3112 C3230 ) C3112_=_C3342( C3112 C3342 ) C3113_=_C3146( C3113 C3146 ) C3113_=_C3224( C3113 C3224 ) C3113_=_C3236( C3113 C3236 ) \nC3113_=_C3343( C3113 C3343 ) C3122_=_C3134( C3122 C3134 ) C3122_=_C3140( C3122 C3140 ) C3122_=_C3146( C3122 C3146 ) C3122_=_C3230( C3122 C3230 ) C3122_=_C3236( C3122 C3236 ) \nC3122_=_C3344( C3122 C3344 ) C3134_=_C3140( C3134 C3140 ) C3134_=_C3146( C3134 C3146 ) C3134_=_C3230( C3134 C3230 ) C3134_=_C3236( C3134 C3236 ) C3134_=_C3344( C3134 C3344 ) \nC3140_=_C3146( C3140 C3146 ) C3140_=_C3230( C3140 C3230 ) C3140_=_C3236( C3140 C3236 ) C3140_=_C3344( C3140 C3344 ) C3140_=_C3365( C3140 C3365 ) C3146_=_C3230( C3146 C3230 ) \nC3146_=_C3236( C3146 C3236 ) C3146_=_C3344( C3146 C3344 ) C3224_=_C3353( C3224 C3353 ) C3224_=_C3365( C3224 C3365 ) C3230_=_C3353( C3230 C3353 ) C3230_=_C3365( C3230 C3365 ) \nC3236_=_C3353( C3236 C3353 ) C3236_=_C3365( C3236 C3365 ) "];877-&gt;991[label="79: C124 C125 C291 C292 C293 \nC535 C536 C690 C691 C692 C916 \nC917 C1059 C1060 C1061 C1267 C1268 \nC1398 C1399 C1400 C1588 C1589 C1707 \nC1708 C1709 C1879 C1880 C1986 C1987 \nC1988 C2140 C2141 C2235 C2236 C2237 \nC2371 C2372 C2454 C2455 C2456 C2572 \nC2573 C2643 C2644 C2645 C2743 C2744 \nC2802 C2803 C2804 C2884 C2885 C2931 \nC2932 C2933 C2995 C2996 C3030 C3031 \nC3032 C3064 C3065 C3076 C3077 C3088 \nC3089 C3112 C3113 C3122 C3134 C3146 \nC3224 C3230 C3236 C3342 C3343 C3344 \nC3353 C3365 \n612: C124_=_C125 ,C124_=_C292 ,C124_=_C535 ,C124_=_C916 ,C124_=_C1267 ,\nC124_=_C1588 ,C124_=_C1879 ,C124_=_C2140 ,C124_=_C2371 ,C124_=_C2572 ,C124_=_C2743 ,\nC124_=_C2884 ,C124_=_C2995 ,C124_=_C3076 ,C124_=_C3230 ,C124_=_C3353 ,C125_=_C293 ,\nC125_=_C536 ,C125_=_C917 ,C125_=_C1268 ,C125_=_C1589 ,C125_=_C1880 ,C125_=_C2141 ,\nC125_=_C2372 ,C125_=_C2573 ,C125_=_C2744 ,C125_=_C2885 ,C125_=_C2996 ,C125_=_C3077 ,\nC125_=_C3236 ,C125_=_C3353 ,C291_=_C292 ,C291_=_C293 ,C291_=_C690 ,C291_=_C1059 ,\nC291_=_C1398 ,C291_=_C1707 ,C291_=_C1986 ,C291_=_C2235 ,C291_=_C2454 ,C291_=_C2643 ,\nC291_=_C2802 ,C291_=_C2931 ,C291_=_C3030 ,C291_=_C3224 ,C291_=_C3365 ,C292_=_C293 ,\nC292_=_C691 ,C292_=_C1060 ,C292_=_C1399 ,C292_=_C1708 ,C292_=_C1987 ,C292_=_C2236 ,\nC292_=_C2455 ,C292_=_C2644 ,C292_=_C2803 ,C292_=_C2932 ,C292_=_C3031 ,C292_=_C3230 ,\nC292_=_C3365 ,C293_=_C692 ,C293_=_C1061 ,C293_=_C1400 ,C293_=_C1709 ,C293_=_C1988 ,\nC293_=_C2237 ,C293_=_C2456 ,C293_=_C2645 ,C293_=_C2804 ,C293_=_C2933 ,C293_=_C3032 ,\nC293_=_C3236 ,C293_=_C3365 ,C535_=_C536 ,C535_=_C691 ,C535_=_C916 ,C535_=_C1267 ,\nC535_=_C1588 ,C535_=_C1879 ,C535_=_C2140 ,C535_=_C2371 ,C535_=_C2572 ,C535_=_C2743 ,\nC535_=_C2884 ,C535_=_C2995 ,C535_=_C3076 ,C535_=_C3230 ,C535_=_C3353 ,C536_=_C692 ,\nC536_=_C917 ,C536_=_C1268 ,C536_=_C1589 ,C536_=_C1880 ,C536_=_C2141 ,C536_=_C2372 ,\nC536_=_C2573 ,C536_=_C2744 ,C536_=_C2885 ,C536_=_C2996 ,C536_=_C3077 ,C536_=_C3236 ,\nC536_=_C3353 ,C690_=_C691 ,C690_=_C692 ,C690_=_C1059 ,C690_=_C1398 ,C690_=_C1707 ,\nC690_=_C1986 ,C690_=_C2235 ,C690_=_C2454 ,C690_=_C2643 ,C690_=_C2802 ,C690_=_C2931 ,\nC690_=_C3030 ,C690_=_C3224 ,C690_=_C3365 ,C691_=_C692 ,C691_=_C1060 ,C691_=_C1399 ,\nC691_=_C1708 ,C691_=_C1987 ,C691_=_C2236 ,C691_=_C2455 ,C691_=_C2644 ,C691_=_C2803 ,\nC691_=_C2932 ,C691_=_C3031 ,C691_=_C3230 ,C691_=_C3365 ,C692_=_C1061 ,C692_=_C1400 ,\nC692_=_C1709 ,C692_=_C1988 ,C692_=_C2237 ,C692_=_C2456 ,C692_=_C2645 ,C692_=_C2804 ,\nC692_=_C2933 ,C692_=_C3032 ,C692_=_C3236 ,C692_=_C3365 ,C916_=_C917 ,C916_=_C1060 ,\nC916_=_C1267 ,C916_=_C1588 ,C916_=_C1879 ,C916_=_C2140 ,C916_=_C2371 ,C916_=_C2572 ,\nC916_=_C2743 ,C916_=_C2884 ,C916_=_C2995 ,C916_=_C3076 ,C916_=_C3230 ,C916_=_C3353 ,\nC917_=_C1061 ,C917_=_C1268 ,C917_=_C1589 ,C917_=_C1880 ,C917_=_C2141 ,C917_=_C2372 ,\nC917_=_C2573 ,C917_=_C2744 ,C917_=_C2885 ,C917_=_C2996 ,C917_=_C3077 ,C917_=_C3236 ,\nC917_=_C3353 ,C1059_=_C1060 ,C1059_=_C1061 ,C1059_=_C1398 ,C1059_=_C1707</w:t>
      </w:r>
    </w:p>
    <w:p>
      <w:pPr>
        <w:pStyle w:val="PreformattedText"/>
        <w:bidi w:val="0"/>
        <w:spacing w:before="0" w:after="0"/>
        <w:jc w:val="left"/>
        <w:rPr/>
      </w:pPr>
      <w:r>
        <w:rPr/>
        <w:t xml:space="preserve"> </w:t>
      </w:r>
      <w:r>
        <w:rPr/>
        <w:t>,C1059_=_C1986 ,\nC1059_=_C2235 ,C1059_=_C2454 ,C1059_=_C2643 ,C1059_=_C2802 ,C1059_=_C2931 ,C1059_=_C3030 ,\nC1059_=_C3224 ,C1059_=_C3365 ,C1060_=_C1061 ,C1060_=_C1399 ,C1060_=_C1708 ,C1060_=_C1987 ,\nC1060_=_C2236 ,C1060_=_C2455 ,C1060_=_C2644 ,C1060_=_C2803 ,C1060_=_C2932 ,C1060_=_C3031 ,\nC1060_=_C3230 ,C1060_=_C3365 ,C1061_=_C1400 ,C1061_=_C1709 ,C1061_=_C1988 ,C1061_=_C2237 ,\nC1061_=_C2456 ,C1061_=_C2645 ,C1061_=_C2804 ,C1061_=_C2933 ,C1061_=_C3032 ,C1061_=_C3236 ,\nC1061_=_C3365 ,C1267_=_C1268 ,C1267_=_C1399 ,C1267_=_C1588 ,C1267_=_C1879 ,C1267_=_C2140 ,\nC1267_=_C2371 ,C1267_=_C2572 ,C1267_=_C2743 ,C1267_=_C2884 ,C1267_=_C2995 ,C1267_=_C3076 ,\nC1267_=_C3230 ,C1267_=_C3353 ,C1268_=_C1400 ,C1268_=_C1589 ,C1268_=_C1880 ,C1268_=_C2141 ,\nC1268_=_C2372 ,C1268_=_C2573 ,C1268_=_C2744 ,C1268_=_C2885 ,C1268_=_C2996 ,C1268_=_C3077 ,\nC1268_=_C3236 ,C1268_=_C3353 ,C1398_=_C1399 ,C1398_=_C1400 ,C1398_=_C1707 ,C1398_=_C1986 ,\nC1398_=_C2235 ,C1398_=_C2454 ,C1398_=_C2643 ,C1398_=_C2802 ,C1398_=_C2931 ,C1398_=_C3030 ,\nC1398_=_C3224 ,C1398_=_C3365 ,C1399_=_C1400 ,C1399_=_C1708 ,C1399_=_C1987 ,C1399_=_C2236 ,\nC1399_=_C2455 ,C1399_=_C2644 ,C1399_=_C2803 ,C1399_=_C2932 ,C1399_=_C3031 ,C1399_=_C3230 ,\nC1399_=_C3365 ,C1400_=_C1709 ,C1400_=_C1988 ,C1400_=_C2237 ,C1400_=_C2456 ,C1400_=_C2645 ,\nC1400_=_C2804 ,C1400_=_C2933 ,C1400_=_C3032 ,C1400_=_C3236 ,C1400_=_C3365 ,C1588_=_C1589 ,\nC1588_=_C1708 ,C1588_=_C1879 ,C1588_=_C2140 ,C1588_=_C2371 ,C1588_=_C2572 ,C1588_=_C2743 ,\nC1588_=_C2884 ,C1588_=_C2995 ,C1588_=_C3076 ,C1588_=_C3230 ,C1588_=_C3353 ,C1589_=_C1709 ,\nC1589_=_C1880 ,C1589_=_C2141 ,C1589_=_C2372 ,C1589_=_C2573 ,C1589_=_C2744 ,C1589_=_C2885 ,\nC1589_=_C2996 ,C1589_=_C3077 ,C1589_=_C3236 ,C1589_=_C3353 ,C1707_=_C1708 ,C1707_=_C1709 ,\nC1707_=_C1986 ,C1707_=_C2235 ,C1707_=_C2454 ,C1707_=_C2643 ,C1707_=_C2802 ,C1707_=_C2931 ,\nC1707_=_C3030 ,C1707_=_C3224 ,C1707_=_C3365 ,C1708_=_C1709 ,C1708_=_C1987 ,C1708_=_C2236 ,\nC1708_=_C2455 ,C1708_=_C2644 ,C1708_=_C2803 ,C1708_=_C2932 ,C1708_=_C3031 ,C1708_=_C3230 ,\nC1708_=_C3365 ,C1709_=_C1988 ,C1709_=_C2237 ,C1709_=_C2456 ,C1709_=_C2645 ,C1709_=_C2804 ,\nC1709_=_C2933 ,C1709_=_C3032 ,C1709_=_C3236 ,C1709_=_C3365 ,C1879_=_C1880 ,C1879_=_C1987 ,\nC1879_=_C2140 ,C1879_=_C2371 ,C1879_=_C2572 ,C1879_=_C2743 ,C1879_=_C2884 ,C1879_=_C2995 ,\nC1879_=_C3076 ,C1879_=_C3230 ,C1879_=_C3353 ,C1880_=_C1988 ,C1880_=_C2141 ,C1880_=_C2372 ,\nC1880_=_C2573 ,C1880_=_C2744 ,C1880_=_C2885 ,C1880_=_C2996 ,C1880_=_C3077 ,C1880_=_C3236 ,\nC1880_=_C3353 ,C1986_=_C1987 ,C1986_=_C1988 ,C1986_=_C2235 ,C1986_=_C2454 ,C1986_=_C2643 ,\nC1986_=_C2802 ,C1986_=_C2931 ,C1986_=_C3030 ,C1986_=_C3224 ,C1986_=_C3365 ,C1987_=_C1988 ,\nC1987_=_C2236 ,C1987_=_C2455 ,C1987_=_C2644 ,C1987_=_C2803 ,C1987_=_C2932 ,C1987_=_C3031 ,\nC1987_=_C3230 ,C1987_=_C3365 ,C1988_=_C2237 ,C1988_=_C2456 ,C1988_=_C2645 ,C1988_=_C2804 ,\nC1988_=_C2933 ,C1988_=_C3032 ,C1988_=_C3236 ,C1988_=_C3365 ,C2140_=_C2141 ,C2140_=_C2236 ,\nC2140_=_C2371 ,C2140_=_C2572 ,C2140_=_C2743 ,C2140_=_C2884 ,C2140_=_C2995 ,C2140_=_C3076 ,\nC2140_=_C3230 ,C2140_=_C3353 ,C2141_=_C2237 ,C2141_=_C2372 ,C2141_=_C2573 ,C2141_=_C2744 ,\nC2141_=_C2885 ,C2141_=_C2996 ,C2141_=_C3077 ,C2141_=_C3236 ,C2141_=_C3353 ,C2235_=_C2236 ,\nC2235_=_C2237 ,C2235_=_C2454 ,C2235_=_C2643 ,C2235_=_C2802 ,C2235_=_C2931 ,C2235_=_C3030 ,\nC2235_=_C3224 ,C2235_=_C3365 ,C2236_=_C2237 ,C2236_=_C2455 ,C2236_=_C2644 ,C2236_=_C2803 ,\nC2236_=_C2932 ,C2236_=_C3031 ,C2236_=_C3230 ,C2236_=_C3365 ,C2237_=_C2456 ,C2237_=_C2645 ,\nC2237_=_C2804 ,C2237_=_C2933 ,C2237_=_C3032 ,C2237_=_C3236 ,C2237_=_C3365 ,C2371_=_C2372 ,\nC2371_=_C2455 ,C2371_=_C2572 ,C2371_=_C2743 ,C2371_=_C2884 ,C2371_=_C2995 ,C2371_=_C3076 ,\nC2371_=_C3230 ,C2371_=_C3353 ,C2372_=_C2456 ,C2372_=_C2573 ,C2372_=_C2744 ,C2372_=_C2885 ,\nC2372_=_C2996 ,C2372_=_C3077 ,C2372_=_C3236 ,C2372_=_C3353 ,C2454_=_C2455 ,C2454_=_C2456 ,\nC2454_=_C2643 ,C2454_=_C2802 ,C2454_=_C2931 ,C2454_=_C3030 ,C2454_=_C3224 ,C2454_=_C3365 ,\nC2455_=_C2456 ,C2455_=_C2644 ,C2455_=_C2803 ,C2455_=_C2932 ,C2455_=_C3031 ,C2455_=_C3230 ,\nC2455_=_C3365 ,C2456_=_C2645 ,C2456_=_C2804 ,C2456_=_C2933 ,C2456_=_C3032 ,C2456_=_C3236 ,\nC2456_=_C3365 ,C2572_=_C2573 ,C2572_=_C2644 ,C2572_=_C2743 ,C2572_=_C2884 ,C2572_=_C2995 ,\nC2572_=_C3076 ,C2572_=_C3230 ,C2572_=_C3353 ,C2573_=_C2645 ,C2573_=_C2744 ,C2573_=_C2885 ,\nC2573_=_C2996 ,C2573_=_C3077 ,C2573_=_C3236 ,C2573_=_C3353 ,C2643_=_C2644 ,C2643_=_C2645 ,\nC2643_=_C2802 ,C2643_=_C2931 ,C2643_=_C3030 ,C2643_=_C3224 ,C2643_=_C3365 ,C2644_=_C2645 ,\nC2644_=_C2803 ,C2644_=_C2932 ,C2644_=_C3031 ,C2644_=_C3230 ,C2644_=_C3365 ,C2645_=_C2804 ,\nC2645_=_C2933 ,C2645_=_C3032 ,C2645_=_C3236 ,C2645_=_C3365 ,C2743_=_C2744 ,C2743_=_C2803 ,\nC2743_=_C2884 ,C2743_=_C2995 ,C2743_=_C3076 ,C2743_=_C3230 ,C2743_=_C3353 ,C2744_=_C2804 ,\nC2744_=_C2885 ,C2744_=_C2996 ,C2744_=_C3077 ,C2744_=_C3236 ,C2744_=_C3353 ,C2802_=_C2803 ,\nC2802_=_C2804 ,C2802_=_C2931 ,C2802_=_C3030 ,C2802_=_C3224 ,C2802_=_C3365 ,C2803_=_C2804 ,\nC2803_=_C2932 ,C2803_=_C3031 ,C2803_=_C3230 ,C2803_=_C3365 ,C2804_=_C2933 ,C2804_=_C3032 ,\nC2804_=_C3236 ,C2804_=_C3365 ,C2884_=_C2885 ,C2884_=_C2932 ,C2884_=_C2995 ,C2884_=_C3076 ,\nC2884_=_C3230 ,C2884_=_C3353 ,C2885_=_C2933 ,C2885_=_C2996 ,C2885_=_C3077 ,C2885_=_C3236 ,\nC2885_=_C3353 ,C2931_=_C2932 ,C2931_=_C2933 ,C2931_=_C3030 ,C2931_=_C3224 ,C2931_=_C3365 ,\nC2932_=_C2933 ,C2932_=_C3031 ,C2932_=_C3230 ,C2932_=_C3365 ,C2933_=_C3032 ,C2933_=_C3236 ,\nC2933_=_C3365 ,C2995_=_C2996 ,C2995_=_C3031 ,C2995_=_C3076 ,C2995_=_C3230 ,C2995_=_C3353 ,\nC2996_=_C3032 ,C2996_=_C3077 ,C2996_=_C3236 ,C2996_=_C3353 ,C3030_=_C3031 ,C3030_=_C3032 ,\nC3030_=_C3224 ,C3030_=_C3365 ,C3031_=_C3032 ,C3031_=_C3230 ,C3031_=_C3365 ,C3032_=_C3236 ,\nC3032_=_C3365 ,C3064_=_C3065 ,C3064_=_C3076 ,C3064_=_C3088 ,C3064_=_C3112 ,C3064_=_C3122 ,\nC3064_=_C3224 ,C3064_=_C3230 ,C3064_=_C3342 ,C3065_=_C3077 ,C3065_=_C3089 ,C3065_=_C3113 ,\nC3065_=_C3122 ,C3065_=_C3224 ,C3065_=_C3236 ,C3065_=_C3343 ,C3076_=_C3077 ,C3076_=_C3088 ,\nC3076_=_C3112 ,C3076_=_C3224 ,C3076_=_C3230 ,C3076_=_C3342 ,C3076_=_C3353 ,C3077_=_C3089 ,\nC3077_=_C3113 ,C3077_=_C3224 ,C3077_=_C3236 ,C3077_=_C3343 ,C3077_=_C3353 ,C3088_=_C3089 ,\nC3088_=_C3112 ,C3088_=_C3134 ,C3088_=_C3224 ,C3088_=_C3230 ,C3088_=_C3342 ,C3089_=_C3113 ,\nC3089_=_C3134 ,C3089_=_C3224 ,C3089_=_C3236 ,C3089_=_C3343 ,C3112_=_C3113 ,C3112_=_C3146 ,\nC3112_=_C3224 ,C3112_=_C3230 ,C3112_=_C3342 ,C3113_=_C3146 ,C3113_=_C3224 ,C3113_=_C3236 ,\nC3113_=_C3343 ,C3122_=_C3134 ,C3122_=_C3146 ,C3122_=_C3230 ,C3122_=_C3236 ,C3122_=_C3344 ,\nC3134_=_C3146 ,C3134_=_C3230 ,C3134_=_C3236 ,C3134_=_C3344 ,C3146_=_C3230 ,C3146_=_C3236 ,\nC3146_=_C3344 ,C3224_=_C3353 ,C3224_=_C3365 ,C3230_=_C3353 ,C3230_=_C3365 ,C3236_=_C3353 ,\nC3236_=_C3365 ,"];992[shape=box, label="id:992 level: 9\n35: C283 C284 C682 C683 C1051 \nC1052 C1390 C1391 C1520 C1580 C1640 \nC1700 C1701 C1702 C1703 C1704 C1705 \nC1706 C1707 C1708 C1709 C1760 C1980 \nC1981 C1982 C1983 C1984 C1985 C1986 \nC1987 C1988 C3176 C3182 C3290 C3365 \n275: C283_=_C284( C283 C284 ) C283_=_C682( C283 C682 ) C283_=_C1051( C283 C1051 ) C283_=_C1390( C283 C1390 ) C283_=_C1700( C283 C1700 ) \nC283_=_C1701( C283 C1701 ) C283_=_C1702( C283 C1702 ) C283_=_C1703( C283 C1703 ) C283_=_C1704( C283 C1704 ) C283_=_C1705( C283 C1705 ) C283_=_C1706( C283 C1706 ) \nC283_=_C1707( C283 C1707 ) C283_=_C1708( C283 C1708 ) C283_=_C1709( C283 C1709 ) C283_=_C3176( C283 C3176 ) C283_=_C3365( C283 C3365 ) C284_=_C683( C284 C683 ) \nC284_=_C1052( C284 C1052 ) C284_=_C1391( C284 C1391 ) C284_=_C1700( C284 C1700 ) C284_=_C1980( C284 C1980 ) C284_=_C1981( C284 C1981 ) C284_=_C1982( C284 C1982 ) \nC284_=_C1983( C284 C1983 ) C284_=_C1984( C284 C1984 ) C284_=_C1985( C284 C1985 ) C284_=_C1986( C284 C1986 ) C284_=_C1987( C284 C1987 ) C284_=_C1988( C284 C1988 ) \nC284_=_C3182( C284 C3182 ) C284_=_C3365( C284 C3365 ) C682_=_C683( C682 C683 ) C682_=_C1051( C682 C1051 ) C682_=_C1390( C682 C1390 ) C682_=_C1700( C682 C1700 ) \nC682_=_C1701( C682 C1701 ) C682_=_C1702( C682 C1702 ) C682_=_C1703( C682 C1703 ) C682_=_C1704( C682 C1704 ) C682_=_C1705( C682 C1705 ) C682_=_C1706( C682 C1706 ) \nC682_=_C1707( C682 C1707 ) C682_=_C1708( C682 C1708 ) C682_=_C1709( C682 C1709 ) C682_=_C3176( C682 C3176 ) C682_=_C3365( C682 C3365 ) C683_=_C1052( C683 C1052 ) \nC683_=_C1391( C683 C1391 ) C683_=_C1700( C683 C1700 ) C683_=_C1980( C683 C1980 ) C683_=_C1981( C683 C1981 ) C683_=_C1982( C683 C1982 ) C683_=_C1983( C683 C1983 ) \nC683_=_C1984( C683 C1984 ) C683_=_C1985( C683 C1985 ) C683_=_C1986( C683 C1986 ) C683_=_C1987( C683 C1987 ) C683_=_C1988( C683 C1988 ) C683_=_C3182( C683 C3182 ) \nC683_=_C3365( C683 C3365 ) C1051_=_C1052( C1051 C1052 ) C1051_=_C1390( C1051 C1390 ) C1051_=_C1700( C1051 C1700 ) C1051_=_C1701( C1051 C1701 ) C1051_=_C1702( C1051 C1702 ) \nC1051_=_C1703( C1051 C1703 ) C1051_=_C1704( C1051 C1704 ) C1051_=_C1705( C1051 C1705 ) C1051_=_C1706( C1051 C1706 ) C1051_=_C1707( C1051 C1707 ) C1051_=_C1708( C1051 C1708 ) \nC1051_=_C1709( C1051 C1709 ) C1051_=_C3176( C1051 C3176 ) C1051_=_C3365( C1051 C3365 ) C1052_=_C1391( C1052 C1391 ) C1052_=_C1700( C1052 C1700 ) C1052_=_C1980( C1052 C1980 ) \nC1052_=_C1981( C1052 C1981 ) C1052_=_C1982( C1052 C1982 ) C1052_=_C1983( C1052 C1983 ) C1052_=_C1984( C1052 C1984 ) C1052_=_C1985( C1052 C1985 ) C1052_=_C1986( C1052 C1986 ) \nC1052_=_C1987( C1052 C1987 ) C1052_=_C1988( C1052 C1988 ) C1052_=_C3182( C1052 C3182 ) C1052_=_C3365( C1052 C3365 ) C1390_=_C1391( C1390 C1391 ) C1390_=_C1700( C1390 C1700 ) \nC1390_=_C1701( C1390 C1701 ) C1390_=_C1702( C1390 C1702 ) C1390_=_C1703( C1390 C1703 ) C1390_=_C1704( C1390 C1704 ) C1390_=_C1705( C1390 C1705 ) C1390_=_C1706( C1390 C1706 ) \nC1390_=_C1707( C1390 C1707 ) C1390_=_C1708( C1390 C1708 ) C1390_=_C1709( C1390 C1709 ) C1390_=_C3176( C1390 C3176 ) C1390_=_C3365( C1390 C3365 ) C1391_=_C1700( C1391 C1700 ) \nC1391_=_C1980( C1391 C1980 ) C1391_=_C1981( C1391</w:t>
      </w:r>
    </w:p>
    <w:p>
      <w:pPr>
        <w:pStyle w:val="PreformattedText"/>
        <w:bidi w:val="0"/>
        <w:spacing w:before="0" w:after="0"/>
        <w:jc w:val="left"/>
        <w:rPr/>
      </w:pPr>
      <w:r>
        <w:rPr/>
        <w:t xml:space="preserve"> </w:t>
      </w:r>
      <w:r>
        <w:rPr/>
        <w:t>C1981 ) C1391_=_C1982( C1391 C1982 ) C1391_=_C1983( C1391 C1983 ) C1391_=_C1984( C1391 C1984 ) C1391_=_C1985( C1391 C1985 ) \nC1391_=_C1986( C1391 C1986 ) C1391_=_C1987( C1391 C1987 ) C1391_=_C1988( C1391 C1988 ) C1391_=_C3182( C1391 C3182 ) C1391_=_C3365( C1391 C3365 ) C1520_=_C1580( C1520 C1580 ) \nC1520_=_C1640( C1520 C1640 ) C1520_=_C1700( C1520 C1700 ) C1520_=_C1760( C1520 C1760 ) C1520_=_C3176( C1520 C3176 ) C1520_=_C3182( C1520 C3182 ) C1520_=_C3290( C1520 C3290 ) \nC1580_=_C1640( C1580 C1640 ) C1580_=_C1700( C1580 C1700 ) C1580_=_C1760( C1580 C1760 ) C1580_=_C3176( C1580 C3176 ) C1580_=_C3182( C1580 C3182 ) C1580_=_C3290( C1580 C3290 ) \nC1640_=_C1700( C1640 C1700 ) C1640_=_C1760( C1640 C1760 ) C1640_=_C3176( C1640 C3176 ) C1640_=_C3182( C1640 C3182 ) C1640_=_C3290( C1640 C3290 ) C1700_=_C1701( C1700 C1701 ) \nC1700_=_C1702( C1700 C1702 ) C1700_=_C1703( C1700 C1703 ) C1700_=_C1704( C1700 C1704 ) C1700_=_C1705( C1700 C1705 ) C1700_=_C1706( C1700 C1706 ) C1700_=_C1707( C1700 C1707 ) \nC1700_=_C1708( C1700 C1708 ) C1700_=_C1709( C1700 C1709 ) C1700_=_C1760( C1700 C1760 ) C1700_=_C1980( C1700 C1980 ) C1700_=_C1981( C1700 C1981 ) C1700_=_C1982( C1700 C1982 ) \nC1700_=_C1983( C1700 C1983 ) C1700_=_C1984( C1700 C1984 ) C1700_=_C1985( C1700 C1985 ) C1700_=_C1986( C1700 C1986 ) C1700_=_C1987( C1700 C1987 ) C1700_=_C1988( C1700 C1988 ) \nC1700_=_C3176( C1700 C3176 ) C1700_=_C3182( C1700 C3182 ) C1700_=_C3290( C1700 C3290 ) C1700_=_C3365( C1700 C3365 ) C1701_=_C1702( C1701 C1702 ) C1701_=_C1703( C1701 C1703 ) \nC1701_=_C1704( C1701 C1704 ) C1701_=_C1705( C1701 C1705 ) C1701_=_C1706( C1701 C1706 ) C1701_=_C1707( C1701 C1707 ) C1701_=_C1708( C1701 C1708 ) C1701_=_C1709( C1701 C1709 ) \nC1701_=_C1980( C1701 C1980 ) C1701_=_C3176( C1701 C3176 ) C1701_=_C3365( C1701 C3365 ) C1702_=_C1703( C1702 C1703 ) C1702_=_C1704( C1702 C1704 ) C1702_=_C1705( C1702 C1705 ) \nC1702_=_C1706( C1702 C1706 ) C1702_=_C1707( C1702 C1707 ) C1702_=_C1708( C1702 C1708 ) C1702_=_C1709( C1702 C1709 ) C1702_=_C1981( C1702 C1981 ) C1702_=_C3176( C1702 C3176 ) \nC1702_=_C3365( C1702 C3365 ) C1703_=_C1704( C1703 C1704 ) C1703_=_C1705( C1703 C1705 ) C1703_=_C1706( C1703 C1706 ) C1703_=_C1707( C1703 C1707 ) C1703_=_C1708( C1703 C1708 ) \nC1703_=_C1709( C1703 C1709 ) C1703_=_C1982( C1703 C1982 ) C1703_=_C3176( C1703 C3176 ) C1703_=_C3365( C1703 C3365 ) C1704_=_C1705( C1704 C1705 ) C1704_=_C1706( C1704 C1706 ) \nC1704_=_C1707( C1704 C1707 ) C1704_=_C1708( C1704 C1708 ) C1704_=_C1709( C1704 C1709 ) C1704_=_C1983( C1704 C1983 ) C1704_=_C3176( C1704 C3176 ) C1704_=_C3365( C1704 C3365 ) \nC1705_=_C1706( C1705 C1706 ) C1705_=_C1707( C1705 C1707 ) C1705_=_C1708( C1705 C1708 ) C1705_=_C1709( C1705 C1709 ) C1705_=_C1984( C1705 C1984 ) C1705_=_C3176( C1705 C3176 ) \nC1705_=_C3365( C1705 C3365 ) C1706_=_C1707( C1706 C1707 ) C1706_=_C1708( C1706 C1708 ) C1706_=_C1709( C1706 C1709 ) C1706_=_C1985( C1706 C1985 ) C1706_=_C3176( C1706 C3176 ) \nC1706_=_C3365( C1706 C3365 ) C1707_=_C1708( C1707 C1708 ) C1707_=_C1709( C1707 C1709 ) C1707_=_C1986( C1707 C1986 ) C1707_=_C3176( C1707 C3176 ) C1707_=_C3365( C1707 C3365 ) \nC1708_=_C1709( C1708 C1709 ) C1708_=_C1987( C1708 C1987 ) C1708_=_C3176( C1708 C3176 ) C1708_=_C3365( C1708 C3365 ) C1709_=_C1988( C1709 C1988 ) C1709_=_C3176( C1709 C3176 ) \nC1709_=_C3365( C1709 C3365 ) C1760_=_C3176( C1760 C3176 ) C1760_=_C3182( C1760 C3182 ) C1760_=_C3290( C1760 C3290 ) C1980_=_C1981( C1980 C1981 ) C1980_=_C1982( C1980 C1982 ) \nC1980_=_C1983( C1980 C1983 ) C1980_=_C1984( C1980 C1984 ) C1980_=_C1985( C1980 C1985 ) C1980_=_C1986( C1980 C1986 ) C1980_=_C1987( C1980 C1987 ) C1980_=_C1988( C1980 C1988 ) \nC1980_=_C3182( C1980 C3182 ) C1980_=_C3365( C1980 C3365 ) C1981_=_C1982( C1981 C1982 ) C1981_=_C1983( C1981 C1983 ) C1981_=_C1984( C1981 C1984 ) C1981_=_C1985( C1981 C1985 ) \nC1981_=_C1986( C1981 C1986 ) C1981_=_C1987( C1981 C1987 ) C1981_=_C1988( C1981 C1988 ) C1981_=_C3182( C1981 C3182 ) C1981_=_C3365( C1981 C3365 ) C1982_=_C1983( C1982 C1983 ) \nC1982_=_C1984( C1982 C1984 ) C1982_=_C1985( C1982 C1985 ) C1982_=_C1986( C1982 C1986 ) C1982_=_C1987( C1982 C1987 ) C1982_=_C1988( C1982 C1988 ) C1982_=_C3182( C1982 C3182 ) \nC1982_=_C3365( C1982 C3365 ) C1983_=_C1984( C1983 C1984 ) C1983_=_C1985( C1983 C1985 ) C1983_=_C1986( C1983 C1986 ) C1983_=_C1987( C1983 C1987 ) C1983_=_C1988( C1983 C1988 ) \nC1983_=_C3182( C1983 C3182 ) C1983_=_C3365( C1983 C3365 ) C1984_=_C1985( C1984 C1985 ) C1984_=_C1986( C1984 C1986 ) C1984_=_C1987( C1984 C1987 ) C1984_=_C1988( C1984 C1988 ) \nC1984_=_C3182( C1984 C3182 ) C1984_=_C3365( C1984 C3365 ) C1985_=_C1986( C1985 C1986 ) C1985_=_C1987( C1985 C1987 ) C1985_=_C1988( C1985 C1988 ) C1985_=_C3182( C1985 C3182 ) \nC1985_=_C3365( C1985 C3365 ) C1986_=_C1987( C1986 C1987 ) C1986_=_C1988( C1986 C1988 ) C1986_=_C3182( C1986 C3182 ) C1986_=_C3365( C1986 C3365 ) C1987_=_C1988( C1987 C1988 ) \nC1987_=_C3182( C1987 C3182 ) C1987_=_C3365( C1987 C3365 ) C1988_=_C3182( C1988 C3182 ) C1988_=_C3365( C1988 C3365 ) C3176_=_C3365( C3176 C3365 ) C3182_=_C3365( C3182 C3365 ) "];879-&gt;992[label="34: C283 C284 C682 C683 C1051 \nC1052 C1390 C1391 C1520 C1580 C1640 \nC1701 C1702 C1703 C1704 C1705 C1706 \nC1707 C1708 C1709 C1760 C1980 C1981 \nC1982 C1983 C1984 C1985 C1986 C1987 \nC1988 C3176 C3182 C3290 C3365 \n241: C283_=_C284 ,C283_=_C682 ,C283_=_C1051 ,C283_=_C1390 ,C283_=_C1701 ,\nC283_=_C1702 ,C283_=_C1703 ,C283_=_C1704 ,C283_=_C1705 ,C283_=_C1706 ,C283_=_C1707 ,\nC283_=_C1708 ,C283_=_C1709 ,C283_=_C3176 ,C283_=_C3365 ,C284_=_C683 ,C284_=_C1052 ,\nC284_=_C1391 ,C284_=_C1980 ,C284_=_C1981 ,C284_=_C1982 ,C284_=_C1983 ,C284_=_C1984 ,\nC284_=_C1985 ,C284_=_C1986 ,C284_=_C1987 ,C284_=_C1988 ,C284_=_C3182 ,C284_=_C3365 ,\nC682_=_C683 ,C682_=_C1051 ,C682_=_C1390 ,C682_=_C1701 ,C682_=_C1702 ,C682_=_C1703 ,\nC682_=_C1704 ,C682_=_C1705 ,C682_=_C1706 ,C682_=_C1707 ,C682_=_C1708 ,C682_=_C1709 ,\nC682_=_C3176 ,C682_=_C3365 ,C683_=_C1052 ,C683_=_C1391 ,C683_=_C1980 ,C683_=_C1981 ,\nC683_=_C1982 ,C683_=_C1983 ,C683_=_C1984 ,C683_=_C1985 ,C683_=_C1986 ,C683_=_C1987 ,\nC683_=_C1988 ,C683_=_C3182 ,C683_=_C3365 ,C1051_=_C1052 ,C1051_=_C1390 ,C1051_=_C1701 ,\nC1051_=_C1702 ,C1051_=_C1703 ,C1051_=_C1704 ,C1051_=_C1705 ,C1051_=_C1706 ,C1051_=_C1707 ,\nC1051_=_C1708 ,C1051_=_C1709 ,C1051_=_C3176 ,C1051_=_C3365 ,C1052_=_C1391 ,C1052_=_C1980 ,\nC1052_=_C1981 ,C1052_=_C1982 ,C1052_=_C1983 ,C1052_=_C1984 ,C1052_=_C1985 ,C1052_=_C1986 ,\nC1052_=_C1987 ,C1052_=_C1988 ,C1052_=_C3182 ,C1052_=_C3365 ,C1390_=_C1391 ,C1390_=_C1701 ,\nC1390_=_C1702 ,C1390_=_C1703 ,C1390_=_C1704 ,C1390_=_C1705 ,C1390_=_C1706 ,C1390_=_C1707 ,\nC1390_=_C1708 ,C1390_=_C1709 ,C1390_=_C3176 ,C1390_=_C3365 ,C1391_=_C1980 ,C1391_=_C1981 ,\nC1391_=_C1982 ,C1391_=_C1983 ,C1391_=_C1984 ,C1391_=_C1985 ,C1391_=_C1986 ,C1391_=_C1987 ,\nC1391_=_C1988 ,C1391_=_C3182 ,C1391_=_C3365 ,C1520_=_C1580 ,C1520_=_C1640 ,C1520_=_C1760 ,\nC1520_=_C3176 ,C1520_=_C3182 ,C1520_=_C3290 ,C1580_=_C1640 ,C1580_=_C1760 ,C1580_=_C3176 ,\nC1580_=_C3182 ,C1580_=_C3290 ,C1640_=_C1760 ,C1640_=_C3176 ,C1640_=_C3182 ,C1640_=_C3290 ,\nC1701_=_C1702 ,C1701_=_C1703 ,C1701_=_C1704 ,C1701_=_C1705 ,C1701_=_C1706 ,C1701_=_C1707 ,\nC1701_=_C1708 ,C1701_=_C1709 ,C1701_=_C1980 ,C1701_=_C3176 ,C1701_=_C3365 ,C1702_=_C1703 ,\nC1702_=_C1704 ,C1702_=_C1705 ,C1702_=_C1706 ,C1702_=_C1707 ,C1702_=_C1708 ,C1702_=_C1709 ,\nC1702_=_C1981 ,C1702_=_C3176 ,C1702_=_C3365 ,C1703_=_C1704 ,C1703_=_C1705 ,C1703_=_C1706 ,\nC1703_=_C1707 ,C1703_=_C1708 ,C1703_=_C1709 ,C1703_=_C1982 ,C1703_=_C3176 ,C1703_=_C3365 ,\nC1704_=_C1705 ,C1704_=_C1706 ,C1704_=_C1707 ,C1704_=_C1708 ,C1704_=_C1709 ,C1704_=_C1983 ,\nC1704_=_C3176 ,C1704_=_C3365 ,C1705_=_C1706 ,C1705_=_C1707 ,C1705_=_C1708 ,C1705_=_C1709 ,\nC1705_=_C1984 ,C1705_=_C3176 ,C1705_=_C3365 ,C1706_=_C1707 ,C1706_=_C1708 ,C1706_=_C1709 ,\nC1706_=_C1985 ,C1706_=_C3176 ,C1706_=_C3365 ,C1707_=_C1708 ,C1707_=_C1709 ,C1707_=_C1986 ,\nC1707_=_C3176 ,C1707_=_C3365 ,C1708_=_C1709 ,C1708_=_C1987 ,C1708_=_C3176 ,C1708_=_C3365 ,\nC1709_=_C1988 ,C1709_=_C3176 ,C1709_=_C3365 ,C1760_=_C3176 ,C1760_=_C3182 ,C1760_=_C3290 ,\nC1980_=_C1981 ,C1980_=_C1982 ,C1980_=_C1983 ,C1980_=_C1984 ,C1980_=_C1985 ,C1980_=_C1986 ,\nC1980_=_C1987 ,C1980_=_C1988 ,C1980_=_C3182 ,C1980_=_C3365 ,C1981_=_C1982 ,C1981_=_C1983 ,\nC1981_=_C1984 ,C1981_=_C1985 ,C1981_=_C1986 ,C1981_=_C1987 ,C1981_=_C1988 ,C1981_=_C3182 ,\nC1981_=_C3365 ,C1982_=_C1983 ,C1982_=_C1984 ,C1982_=_C1985 ,C1982_=_C1986 ,C1982_=_C1987 ,\nC1982_=_C1988 ,C1982_=_C3182 ,C1982_=_C3365 ,C1983_=_C1984 ,C1983_=_C1985 ,C1983_=_C1986 ,\nC1983_=_C1987 ,C1983_=_C1988 ,C1983_=_C3182 ,C1983_=_C3365 ,C1984_=_C1985 ,C1984_=_C1986 ,\nC1984_=_C1987 ,C1984_=_C1988 ,C1984_=_C3182 ,C1984_=_C3365 ,C1985_=_C1986 ,C1985_=_C1987 ,\nC1985_=_C1988 ,C1985_=_C3182 ,C1985_=_C3365 ,C1986_=_C1987 ,C1986_=_C1988 ,C1986_=_C3182 ,\nC1986_=_C3365 ,C1987_=_C1988 ,C1987_=_C3182 ,C1987_=_C3365 ,C1988_=_C3182 ,C1988_=_C3365 ,\nC3176_=_C3365 ,C3182_=_C3365 ,"];993[shape=box, label="id:993 level: 9\n35: C281 C282 C680 C681 C834 \nC906 C978 C1050 C1051 C1052 C1053 \nC1054 C1055 C1056 C1057 C1058 C1059 \nC1060 C1061 C1122 C1390 C1391 C1392 \nC1393 C1394 C1395 C1396 C1397 C1398 \nC1399 C1400 C3164 C3170 C3267 C3365 \n275: C281_=_C282( C281 C282 ) C281_=_C680( C281 C680 ) C281_=_C1050( C281 C1050 ) C281_=_C1051( C281 C1051 ) C281_=_C1052( C281 C1052 ) \nC281_=_C1053( C281 C1053 ) C281_=_C1054( C281 C1054 ) C281_=_C1055( C281 C1055 ) C281_=_C1056( C281 C1056 ) C281_=_C1057( C281 C1057 ) C281_=_C1058( C281 C1058 ) \nC281_=_C1059( C281 C1059 ) C281_=_C1060( C281 C1060 ) C281_=_C1061( C281 C1061 ) C281_=_C3164( C281 C3164 ) C281_=_C3365( C281 C3365 ) C282_=_C681( C282 C681 ) \nC282_=_C1050( C282 C1050 ) C282_=_C1390( C282 C1390 ) C282_=_C1391( C282 C1391 ) C282_=_C1392( C282 C1392 ) C282_=_C1393( C282 C1393 ) C282_=_C1394( C282 C1394 ) \nC282_=_C1395( C282 C1395 ) C282_=_C1396( C282 C1396 ) C282_=_C1397( C282 C1397 ) C282_=_C1398(</w:t>
      </w:r>
    </w:p>
    <w:p>
      <w:pPr>
        <w:pStyle w:val="PreformattedText"/>
        <w:bidi w:val="0"/>
        <w:spacing w:before="0" w:after="0"/>
        <w:jc w:val="left"/>
        <w:rPr/>
      </w:pPr>
      <w:r>
        <w:rPr/>
        <w:t xml:space="preserve"> </w:t>
      </w:r>
      <w:r>
        <w:rPr/>
        <w:t>C282 C1398 ) C282_=_C1399( C282 C1399 ) C282_=_C1400( C282 C1400 ) \nC282_=_C3170( C282 C3170 ) C282_=_C3365( C282 C3365 ) C680_=_C681( C680 C681 ) C680_=_C1050( C680 C1050 ) C680_=_C1051( C680 C1051 ) C680_=_C1052( C680 C1052 ) \nC680_=_C1053( C680 C1053 ) C680_=_C1054( C680 C1054 ) C680_=_C1055( C680 C1055 ) C680_=_C1056( C680 C1056 ) C680_=_C1057( C680 C1057 ) C680_=_C1058( C680 C1058 ) \nC680_=_C1059( C680 C1059 ) C680_=_C1060( C680 C1060 ) C680_=_C1061( C680 C1061 ) C680_=_C3164( C680 C3164 ) C680_=_C3365( C680 C3365 ) C681_=_C1050( C681 C1050 ) \nC681_=_C1390( C681 C1390 ) C681_=_C1391( C681 C1391 ) C681_=_C1392( C681 C1392 ) C681_=_C1393( C681 C1393 ) C681_=_C1394( C681 C1394 ) C681_=_C1395( C681 C1395 ) \nC681_=_C1396( C681 C1396 ) C681_=_C1397( C681 C1397 ) C681_=_C1398( C681 C1398 ) C681_=_C1399( C681 C1399 ) C681_=_C1400( C681 C1400 ) C681_=_C3170( C681 C3170 ) \nC681_=_C3365( C681 C3365 ) C834_=_C906( C834 C906 ) C834_=_C978( C834 C978 ) C834_=_C1050( C834 C1050 ) C834_=_C1122( C834 C1122 ) C834_=_C3164( C834 C3164 ) \nC834_=_C3170( C834 C3170 ) C834_=_C3267( C834 C3267 ) C906_=_C978( C906 C978 ) C906_=_C1050( C906 C1050 ) C906_=_C1122( C906 C1122 ) C906_=_C3164( C906 C3164 ) \nC906_=_C3170( C906 C3170 ) C906_=_C3267( C906 C3267 ) C978_=_C1050( C978 C1050 ) C978_=_C1122( C978 C1122 ) C978_=_C3164( C978 C3164 ) C978_=_C3170( C978 C3170 ) \nC978_=_C3267( C978 C3267 ) C1050_=_C1051( C1050 C1051 ) C1050_=_C1052( C1050 C1052 ) C1050_=_C1053( C1050 C1053 ) C1050_=_C1054( C1050 C1054 ) C1050_=_C1055( C1050 C1055 ) \nC1050_=_C1056( C1050 C1056 ) C1050_=_C1057( C1050 C1057 ) C1050_=_C1058( C1050 C1058 ) C1050_=_C1059( C1050 C1059 ) C1050_=_C1060( C1050 C1060 ) C1050_=_C1061( C1050 C1061 ) \nC1050_=_C1122( C1050 C1122 ) C1050_=_C1390( C1050 C1390 ) C1050_=_C1391( C1050 C1391 ) C1050_=_C1392( C1050 C1392 ) C1050_=_C1393( C1050 C1393 ) C1050_=_C1394( C1050 C1394 ) \nC1050_=_C1395( C1050 C1395 ) C1050_=_C1396( C1050 C1396 ) C1050_=_C1397( C1050 C1397 ) C1050_=_C1398( C1050 C1398 ) C1050_=_C1399( C1050 C1399 ) C1050_=_C1400( C1050 C1400 ) \nC1050_=_C3164( C1050 C3164 ) C1050_=_C3170( C1050 C3170 ) C1050_=_C3267( C1050 C3267 ) C1050_=_C3365( C1050 C3365 ) C1051_=_C1052( C1051 C1052 ) C1051_=_C1053( C1051 C1053 ) \nC1051_=_C1054( C1051 C1054 ) C1051_=_C1055( C1051 C1055 ) C1051_=_C1056( C1051 C1056 ) C1051_=_C1057( C1051 C1057 ) C1051_=_C1058( C1051 C1058 ) C1051_=_C1059( C1051 C1059 ) \nC1051_=_C1060( C1051 C1060 ) C1051_=_C1061( C1051 C1061 ) C1051_=_C1390( C1051 C1390 ) C1051_=_C3164( C1051 C3164 ) C1051_=_C3365( C1051 C3365 ) C1052_=_C1053( C1052 C1053 ) \nC1052_=_C1054( C1052 C1054 ) C1052_=_C1055( C1052 C1055 ) C1052_=_C1056( C1052 C1056 ) C1052_=_C1057( C1052 C1057 ) C1052_=_C1058( C1052 C1058 ) C1052_=_C1059( C1052 C1059 ) \nC1052_=_C1060( C1052 C1060 ) C1052_=_C1061( C1052 C1061 ) C1052_=_C1391( C1052 C1391 ) C1052_=_C3164( C1052 C3164 ) C1052_=_C3365( C1052 C3365 ) C1053_=_C1054( C1053 C1054 ) \nC1053_=_C1055( C1053 C1055 ) C1053_=_C1056( C1053 C1056 ) C1053_=_C1057( C1053 C1057 ) C1053_=_C1058( C1053 C1058 ) C1053_=_C1059( C1053 C1059 ) C1053_=_C1060( C1053 C1060 ) \nC1053_=_C1061( C1053 C1061 ) C1053_=_C1392( C1053 C1392 ) C1053_=_C3164( C1053 C3164 ) C1053_=_C3365( C1053 C3365 ) C1054_=_C1055( C1054 C1055 ) C1054_=_C1056( C1054 C1056 ) \nC1054_=_C1057( C1054 C1057 ) C1054_=_C1058( C1054 C1058 ) C1054_=_C1059( C1054 C1059 ) C1054_=_C1060( C1054 C1060 ) C1054_=_C1061( C1054 C1061 ) C1054_=_C1393( C1054 C1393 ) \nC1054_=_C3164( C1054 C3164 ) C1054_=_C3365( C1054 C3365 ) C1055_=_C1056( C1055 C1056 ) C1055_=_C1057( C1055 C1057 ) C1055_=_C1058( C1055 C1058 ) C1055_=_C1059( C1055 C1059 ) \nC1055_=_C1060( C1055 C1060 ) C1055_=_C1061( C1055 C1061 ) C1055_=_C1394( C1055 C1394 ) C1055_=_C3164( C1055 C3164 ) C1055_=_C3365( C1055 C3365 ) C1056_=_C1057( C1056 C1057 ) \nC1056_=_C1058( C1056 C1058 ) C1056_=_C1059( C1056 C1059 ) C1056_=_C1060( C1056 C1060 ) C1056_=_C1061( C1056 C1061 ) C1056_=_C1395( C1056 C1395 ) C1056_=_C3164( C1056 C3164 ) \nC1056_=_C3365( C1056 C3365 ) C1057_=_C1058( C1057 C1058 ) C1057_=_C1059( C1057 C1059 ) C1057_=_C1060( C1057 C1060 ) C1057_=_C1061( C1057 C1061 ) C1057_=_C1396( C1057 C1396 ) \nC1057_=_C3164( C1057 C3164 ) C1057_=_C3365( C1057 C3365 ) C1058_=_C1059( C1058 C1059 ) C1058_=_C1060( C1058 C1060 ) C1058_=_C1061( C1058 C1061 ) C1058_=_C1397( C1058 C1397 ) \nC1058_=_C3164( C1058 C3164 ) C1058_=_C3365( C1058 C3365 ) C1059_=_C1060( C1059 C1060 ) C1059_=_C1061( C1059 C1061 ) C1059_=_C1398( C1059 C1398 ) C1059_=_C3164( C1059 C3164 ) \nC1059_=_C3365( C1059 C3365 ) C1060_=_C1061( C1060 C1061 ) C1060_=_C1399( C1060 C1399 ) C1060_=_C3164( C1060 C3164 ) C1060_=_C3365( C1060 C3365 ) C1061_=_C1400( C1061 C1400 ) \nC1061_=_C3164( C1061 C3164 ) C1061_=_C3365( C1061 C3365 ) C1122_=_C3164( C1122 C3164 ) C1122_=_C3170( C1122 C3170 ) C1122_=_C3267( C1122 C3267 ) C1390_=_C1391( C1390 C1391 ) \nC1390_=_C1392( C1390 C1392 ) C1390_=_C1393( C1390 C1393 ) C1390_=_C1394( C1390 C1394 ) C1390_=_C1395( C1390 C1395 ) C1390_=_C1396( C1390 C1396 ) C1390_=_C1397( C1390 C1397 ) \nC1390_=_C1398( C1390 C1398 ) C1390_=_C1399( C1390 C1399 ) C1390_=_C1400( C1390 C1400 ) C1390_=_C3170( C1390 C3170 ) C1390_=_C3365( C1390 C3365 ) C1391_=_C1392( C1391 C1392 ) \nC1391_=_C1393( C1391 C1393 ) C1391_=_C1394( C1391 C1394 ) C1391_=_C1395( C1391 C1395 ) C1391_=_C1396( C1391 C1396 ) C1391_=_C1397( C1391 C1397 ) C1391_=_C1398( C1391 C1398 ) \nC1391_=_C1399( C1391 C1399 ) C1391_=_C1400( C1391 C1400 ) C1391_=_C3170( C1391 C3170 ) C1391_=_C3365( C1391 C3365 ) C1392_=_C1393( C1392 C1393 ) C1392_=_C1394( C1392 C1394 ) \nC1392_=_C1395( C1392 C1395 ) C1392_=_C1396( C1392 C1396 ) C1392_=_C1397( C1392 C1397 ) C1392_=_C1398( C1392 C1398 ) C1392_=_C1399( C1392 C1399 ) C1392_=_C1400( C1392 C1400 ) \nC1392_=_C3170( C1392 C3170 ) C1392_=_C3365( C1392 C3365 ) C1393_=_C1394( C1393 C1394 ) C1393_=_C1395( C1393 C1395 ) C1393_=_C1396( C1393 C1396 ) C1393_=_C1397( C1393 C1397 ) \nC1393_=_C1398( C1393 C1398 ) C1393_=_C1399( C1393 C1399 ) C1393_=_C1400( C1393 C1400 ) C1393_=_C3170( C1393 C3170 ) C1393_=_C3365( C1393 C3365 ) C1394_=_C1395( C1394 C1395 ) \nC1394_=_C1396( C1394 C1396 ) C1394_=_C1397( C1394 C1397 ) C1394_=_C1398( C1394 C1398 ) C1394_=_C1399( C1394 C1399 ) C1394_=_C1400( C1394 C1400 ) C1394_=_C3170( C1394 C3170 ) \nC1394_=_C3365( C1394 C3365 ) C1395_=_C1396( C1395 C1396 ) C1395_=_C1397( C1395 C1397 ) C1395_=_C1398( C1395 C1398 ) C1395_=_C1399( C1395 C1399 ) C1395_=_C1400( C1395 C1400 ) \nC1395_=_C3170( C1395 C3170 ) C1395_=_C3365( C1395 C3365 ) C1396_=_C1397( C1396 C1397 ) C1396_=_C1398( C1396 C1398 ) C1396_=_C1399( C1396 C1399 ) C1396_=_C1400( C1396 C1400 ) \nC1396_=_C3170( C1396 C3170 ) C1396_=_C3365( C1396 C3365 ) C1397_=_C1398( C1397 C1398 ) C1397_=_C1399( C1397 C1399 ) C1397_=_C1400( C1397 C1400 ) C1397_=_C3170( C1397 C3170 ) \nC1397_=_C3365( C1397 C3365 ) C1398_=_C1399( C1398 C1399 ) C1398_=_C1400( C1398 C1400 ) C1398_=_C3170( C1398 C3170 ) C1398_=_C3365( C1398 C3365 ) C1399_=_C1400( C1399 C1400 ) \nC1399_=_C3170( C1399 C3170 ) C1399_=_C3365( C1399 C3365 ) C1400_=_C3170( C1400 C3170 ) C1400_=_C3365( C1400 C3365 ) C3164_=_C3365( C3164 C3365 ) C3170_=_C3365( C3170 C3365 ) "];879-&gt;993[label="34: C281 C282 C680 C681 C834 \nC906 C978 C1051 C1052 C1053 C1054 \nC1055 C1056 C1057 C1058 C1059 C1060 \nC1061 C1122 C1390 C1391 C1392 C1393 \nC1394 C1395 C1396 C1397 C1398 C1399 \nC1400 C3164 C3170 C3267 C3365 \n241: C281_=_C282 ,C281_=_C680 ,C281_=_C1051 ,C281_=_C1052 ,C281_=_C1053 ,\nC281_=_C1054 ,C281_=_C1055 ,C281_=_C1056 ,C281_=_C1057 ,C281_=_C1058 ,C281_=_C1059 ,\nC281_=_C1060 ,C281_=_C1061 ,C281_=_C3164 ,C281_=_C3365 ,C282_=_C681 ,C282_=_C1390 ,\nC282_=_C1391 ,C282_=_C1392 ,C282_=_C1393 ,C282_=_C1394 ,C282_=_C1395 ,C282_=_C1396 ,\nC282_=_C1397 ,C282_=_C1398 ,C282_=_C1399 ,C282_=_C1400 ,C282_=_C3170 ,C282_=_C3365 ,\nC680_=_C681 ,C680_=_C1051 ,C680_=_C1052 ,C680_=_C1053 ,C680_=_C1054 ,C680_=_C1055 ,\nC680_=_C1056 ,C680_=_C1057 ,C680_=_C1058 ,C680_=_C1059 ,C680_=_C1060 ,C680_=_C1061 ,\nC680_=_C3164 ,C680_=_C3365 ,C681_=_C1390 ,C681_=_C1391 ,C681_=_C1392 ,C681_=_C1393 ,\nC681_=_C1394 ,C681_=_C1395 ,C681_=_C1396 ,C681_=_C1397 ,C681_=_C1398 ,C681_=_C1399 ,\nC681_=_C1400 ,C681_=_C3170 ,C681_=_C3365 ,C834_=_C906 ,C834_=_C978 ,C834_=_C1122 ,\nC834_=_C3164 ,C834_=_C3170 ,C834_=_C3267 ,C906_=_C978 ,C906_=_C1122 ,C906_=_C3164 ,\nC906_=_C3170 ,C906_=_C3267 ,C978_=_C1122 ,C978_=_C3164 ,C978_=_C3170 ,C978_=_C3267 ,\nC1051_=_C1052 ,C1051_=_C1053 ,C1051_=_C1054 ,C1051_=_C1055 ,C1051_=_C1056 ,C1051_=_C1057 ,\nC1051_=_C1058 ,C1051_=_C1059 ,C1051_=_C1060 ,C1051_=_C1061 ,C1051_=_C1390 ,C1051_=_C3164 ,\nC1051_=_C3365 ,C1052_=_C1053 ,C1052_=_C1054 ,C1052_=_C1055 ,C1052_=_C1056 ,C1052_=_C1057 ,\nC1052_=_C1058 ,C1052_=_C1059 ,C1052_=_C1060 ,C1052_=_C1061 ,C1052_=_C1391 ,C1052_=_C3164 ,\nC1052_=_C3365 ,C1053_=_C1054 ,C1053_=_C1055 ,C1053_=_C1056 ,C1053_=_C1057 ,C1053_=_C1058 ,\nC1053_=_C1059 ,C1053_=_C1060 ,C1053_=_C1061 ,C1053_=_C1392 ,C1053_=_C3164 ,C1053_=_C3365 ,\nC1054_=_C1055 ,C1054_=_C1056 ,C1054_=_C1057 ,C1054_=_C1058 ,C1054_=_C1059 ,C1054_=_C1060 ,\nC1054_=_C1061 ,C1054_=_C1393 ,C1054_=_C3164 ,C1054_=_C3365 ,C1055_=_C1056 ,C1055_=_C1057 ,\nC1055_=_C1058 ,C1055_=_C1059 ,C1055_=_C1060 ,C1055_=_C1061 ,C1055_=_C1394 ,C1055_=_C3164 ,\nC1055_=_C3365 ,C1056_=_C1057 ,C1056_=_C1058 ,C1056_=_C1059 ,C1056_=_C1060 ,C1056_=_C1061 ,\nC1056_=_C1395 ,C1056_=_C3164 ,C1056_=_C3365 ,C1057_=_C1058 ,C1057_=_C1059 ,C1057_=_C1060 ,\nC1057_=_C1061 ,C1057_=_C1396 ,C1057_=_C3164 ,C1057_=_C3365 ,C1058_=_C1059 ,C1058_=_C1060 ,\nC1058_=_C1061 ,C1058_=_C1397 ,C1058_=_C3164 ,C1058_=_C3365 ,C1059_=_C1060 ,C1059_=_C1061 ,\nC1059_=_C1398 ,C1059_=_C3164 ,C1059_=_C3365 ,C1060_=_C1061 ,C1060_=_C1399 ,C1060_=_C3164 ,\nC1060_=_C3365 ,C1061_=_C1400 ,C1061_=_C3164 ,C1061_=_C3365 ,C1122_=_C3164 ,C1122_=_C3170 ,\nC1122_=_C3267 ,C1390_=_C1391 ,C1390_=_C1392 ,C1390_=_C1393 ,C1390_=_C1394 ,C1390_=_C1395 ,\nC1390_=_C1396</w:t>
      </w:r>
    </w:p>
    <w:p>
      <w:pPr>
        <w:pStyle w:val="PreformattedText"/>
        <w:bidi w:val="0"/>
        <w:spacing w:before="0" w:after="0"/>
        <w:jc w:val="left"/>
        <w:rPr/>
      </w:pPr>
      <w:r>
        <w:rPr/>
        <w:t xml:space="preserve"> </w:t>
      </w:r>
      <w:r>
        <w:rPr/>
        <w:t>,C1390_=_C1397 ,C1390_=_C1398 ,C1390_=_C1399 ,C1390_=_C1400 ,C1390_=_C3170 ,\nC1390_=_C3365 ,C1391_=_C1392 ,C1391_=_C1393 ,C1391_=_C1394 ,C1391_=_C1395 ,C1391_=_C1396 ,\nC1391_=_C1397 ,C1391_=_C1398 ,C1391_=_C1399 ,C1391_=_C1400 ,C1391_=_C3170 ,C1391_=_C3365 ,\nC1392_=_C1393 ,C1392_=_C1394 ,C1392_=_C1395 ,C1392_=_C1396 ,C1392_=_C1397 ,C1392_=_C1398 ,\nC1392_=_C1399 ,C1392_=_C1400 ,C1392_=_C3170 ,C1392_=_C3365 ,C1393_=_C1394 ,C1393_=_C1395 ,\nC1393_=_C1396 ,C1393_=_C1397 ,C1393_=_C1398 ,C1393_=_C1399 ,C1393_=_C1400 ,C1393_=_C3170 ,\nC1393_=_C3365 ,C1394_=_C1395 ,C1394_=_C1396 ,C1394_=_C1397 ,C1394_=_C1398 ,C1394_=_C1399 ,\nC1394_=_C1400 ,C1394_=_C3170 ,C1394_=_C3365 ,C1395_=_C1396 ,C1395_=_C1397 ,C1395_=_C1398 ,\nC1395_=_C1399 ,C1395_=_C1400 ,C1395_=_C3170 ,C1395_=_C3365 ,C1396_=_C1397 ,C1396_=_C1398 ,\nC1396_=_C1399 ,C1396_=_C1400 ,C1396_=_C3170 ,C1396_=_C3365 ,C1397_=_C1398 ,C1397_=_C1399 ,\nC1397_=_C1400 ,C1397_=_C3170 ,C1397_=_C3365 ,C1398_=_C1399 ,C1398_=_C1400 ,C1398_=_C3170 ,\nC1398_=_C3365 ,C1399_=_C1400 ,C1399_=_C3170 ,C1399_=_C3365 ,C1400_=_C3170 ,C1400_=_C3365 ,\nC3164_=_C3365 ,C3170_=_C3365 ,"];994[shape=box, label="id:994 level: 9\n35: C287 C288 C686 C687 C1055 \nC1056 C1394 C1395 C1703 C1704 C1982 \nC1983 C2231 C2232 C2450 C2451 C2532 \nC2568 C2604 C2640 C2641 C2642 C2643 \nC2644 C2645 C2676 C2800 C2801 C2802 \nC2803 C2804 C3200 C3206 C3324 C3365 \n275: C287_=_C288( C287 C288 ) C287_=_C686( C287 C686 ) C287_=_C1055( C287 C1055 ) C287_=_C1394( C287 C1394 ) C287_=_C1703( C287 C1703 ) \nC287_=_C1982( C287 C1982 ) C287_=_C2231( C287 C2231 ) C287_=_C2450( C287 C2450 ) C287_=_C2640( C287 C2640 ) C287_=_C2641( C287 C2641 ) C287_=_C2642( C287 C2642 ) \nC287_=_C2643( C287 C2643 ) C287_=_C2644( C287 C2644 ) C287_=_C2645( C287 C2645 ) C287_=_C3200( C287 C3200 ) C287_=_C3365( C287 C3365 ) C288_=_C687( C288 C687 ) \nC288_=_C1056( C288 C1056 ) C288_=_C1395( C288 C1395 ) C288_=_C1704( C288 C1704 ) C288_=_C1983( C288 C1983 ) C288_=_C2232( C288 C2232 ) C288_=_C2451( C288 C2451 ) \nC288_=_C2640( C288 C2640 ) C288_=_C2800( C288 C2800 ) C288_=_C2801( C288 C2801 ) C288_=_C2802( C288 C2802 ) C288_=_C2803( C288 C2803 ) C288_=_C2804( C288 C2804 ) \nC288_=_C3206( C288 C3206 ) C288_=_C3365( C288 C3365 ) C686_=_C687( C686 C687 ) C686_=_C1055( C686 C1055 ) C686_=_C1394( C686 C1394 ) C686_=_C1703( C686 C1703 ) \nC686_=_C1982( C686 C1982 ) C686_=_C2231( C686 C2231 ) C686_=_C2450( C686 C2450 ) C686_=_C2640( C686 C2640 ) C686_=_C2641( C686 C2641 ) C686_=_C2642( C686 C2642 ) \nC686_=_C2643( C686 C2643 ) C686_=_C2644( C686 C2644 ) C686_=_C2645( C686 C2645 ) C686_=_C3200( C686 C3200 ) C686_=_C3365( C686 C3365 ) C687_=_C1056( C687 C1056 ) \nC687_=_C1395( C687 C1395 ) C687_=_C1704( C687 C1704 ) C687_=_C1983( C687 C1983 ) C687_=_C2232( C687 C2232 ) C687_=_C2451( C687 C2451 ) C687_=_C2640( C687 C2640 ) \nC687_=_C2800( C687 C2800 ) C687_=_C2801( C687 C2801 ) C687_=_C2802( C687 C2802 ) C687_=_C2803( C687 C2803 ) C687_=_C2804( C687 C2804 ) C687_=_C3206( C687 C3206 ) \nC687_=_C3365( C687 C3365 ) C1055_=_C1056( C1055 C1056 ) C1055_=_C1394( C1055 C1394 ) C1055_=_C1703( C1055 C1703 ) C1055_=_C1982( C1055 C1982 ) C1055_=_C2231( C1055 C2231 ) \nC1055_=_C2450( C1055 C2450 ) C1055_=_C2640( C1055 C2640 ) C1055_=_C2641( C1055 C2641 ) C1055_=_C2642( C1055 C2642 ) C1055_=_C2643( C1055 C2643 ) C1055_=_C2644( C1055 C2644 ) \nC1055_=_C2645( C1055 C2645 ) C1055_=_C3200( C1055 C3200 ) C1055_=_C3365( C1055 C3365 ) C1056_=_C1395( C1056 C1395 ) C1056_=_C1704( C1056 C1704 ) C1056_=_C1983( C1056 C1983 ) \nC1056_=_C2232( C1056 C2232 ) C1056_=_C2451( C1056 C2451 ) C1056_=_C2640( C1056 C2640 ) C1056_=_C2800( C1056 C2800 ) C1056_=_C2801( C1056 C2801 ) C1056_=_C2802( C1056 C2802 ) \nC1056_=_C2803( C1056 C2803 ) C1056_=_C2804( C1056 C2804 ) C1056_=_C3206( C1056 C3206 ) C1056_=_C3365( C1056 C3365 ) C1394_=_C1395( C1394 C1395 ) C1394_=_C1703( C1394 C1703 ) \nC1394_=_C1982( C1394 C1982 ) C1394_=_C2231( C1394 C2231 ) C1394_=_C2450( C1394 C2450 ) C1394_=_C2640( C1394 C2640 ) C1394_=_C2641( C1394 C2641 ) C1394_=_C2642( C1394 C2642 ) \nC1394_=_C2643( C1394 C2643 ) C1394_=_C2644( C1394 C2644 ) C1394_=_C2645( C1394 C2645 ) C1394_=_C3200( C1394 C3200 ) C1394_=_C3365( C1394 C3365 ) C1395_=_C1704( C1395 C1704 ) \nC1395_=_C1983( C1395 C1983 ) C1395_=_C2232( C1395 C2232 ) C1395_=_C2451( C1395 C2451 ) C1395_=_C2640( C1395 C2640 ) C1395_=_C2800( C1395 C2800 ) C1395_=_C2801( C1395 C2801 ) \nC1395_=_C2802( C1395 C2802 ) C1395_=_C2803( C1395 C2803 ) C1395_=_C2804( C1395 C2804 ) C1395_=_C3206( C1395 C3206 ) C1395_=_C3365( C1395 C3365 ) C1703_=_C1704( C1703 C1704 ) \nC1703_=_C1982( C1703 C1982 ) C1703_=_C2231( C1703 C2231 ) C1703_=_C2450( C1703 C2450 ) C1703_=_C2640( C1703 C2640 ) C1703_=_C2641( C1703 C2641 ) C1703_=_C2642( C1703 C2642 ) \nC1703_=_C2643( C1703 C2643 ) C1703_=_C2644( C1703 C2644 ) C1703_=_C2645( C1703 C2645 ) C1703_=_C3200( C1703 C3200 ) C1703_=_C3365( C1703 C3365 ) C1704_=_C1983( C1704 C1983 ) \nC1704_=_C2232( C1704 C2232 ) C1704_=_C2451( C1704 C2451 ) C1704_=_C2640( C1704 C2640 ) C1704_=_C2800( C1704 C2800 ) C1704_=_C2801( C1704 C2801 ) C1704_=_C2802( C1704 C2802 ) \nC1704_=_C2803( C1704 C2803 ) C1704_=_C2804( C1704 C2804 ) C1704_=_C3206( C1704 C3206 ) C1704_=_C3365( C1704 C3365 ) C1982_=_C1983( C1982 C1983 ) C1982_=_C2231( C1982 C2231 ) \nC1982_=_C2450( C1982 C2450 ) C1982_=_C2640( C1982 C2640 ) C1982_=_C2641( C1982 C2641 ) C1982_=_C2642( C1982 C2642 ) C1982_=_C2643( C1982 C2643 ) C1982_=_C2644( C1982 C2644 ) \nC1982_=_C2645( C1982 C2645 ) C1982_=_C3200( C1982 C3200 ) C1982_=_C3365( C1982 C3365 ) C1983_=_C2232( C1983 C2232 ) C1983_=_C2451( C1983 C2451 ) C1983_=_C2640( C1983 C2640 ) \nC1983_=_C2800( C1983 C2800 ) C1983_=_C2801( C1983 C2801 ) C1983_=_C2802( C1983 C2802 ) C1983_=_C2803( C1983 C2803 ) C1983_=_C2804( C1983 C2804 ) C1983_=_C3206( C1983 C3206 ) \nC1983_=_C3365( C1983 C3365 ) C2231_=_C2232( C2231 C2232 ) C2231_=_C2450( C2231 C2450 ) C2231_=_C2640( C2231 C2640 ) C2231_=_C2641( C2231 C2641 ) C2231_=_C2642( C2231 C2642 ) \nC2231_=_C2643( C2231 C2643 ) C2231_=_C2644( C2231 C2644 ) C2231_=_C2645( C2231 C2645 ) C2231_=_C3200( C2231 C3200 ) C2231_=_C3365( C2231 C3365 ) C2232_=_C2451( C2232 C2451 ) \nC2232_=_C2640( C2232 C2640 ) C2232_=_C2800( C2232 C2800 ) C2232_=_C2801( C2232 C2801 ) C2232_=_C2802( C2232 C2802 ) C2232_=_C2803( C2232 C2803 ) C2232_=_C2804( C2232 C2804 ) \nC2232_=_C3206( C2232 C3206 ) C2232_=_C3365( C2232 C3365 ) C2450_=_C2451( C2450 C2451 ) C2450_=_C2640( C2450 C2640 ) C2450_=_C2641( C2450 C2641 ) C2450_=_C2642( C2450 C2642 ) \nC2450_=_C2643( C2450 C2643 ) C2450_=_C2644( C2450 C2644 ) C2450_=_C2645( C2450 C2645 ) C2450_=_C3200( C2450 C3200 ) C2450_=_C3365( C2450 C3365 ) C2451_=_C2640( C2451 C2640 ) \nC2451_=_C2800( C2451 C2800 ) C2451_=_C2801( C2451 C2801 ) C2451_=_C2802( C2451 C2802 ) C2451_=_C2803( C2451 C2803 ) C2451_=_C2804( C2451 C2804 ) C2451_=_C3206( C2451 C3206 ) \nC2451_=_C3365( C2451 C3365 ) C2532_=_C2568( C2532 C2568 ) C2532_=_C2604( C2532 C2604 ) C2532_=_C2640( C2532 C2640 ) C2532_=_C2676( C2532 C2676 ) C2532_=_C3200( C2532 C3200 ) \nC2532_=_C3206( C2532 C3206 ) C2532_=_C3324( C2532 C3324 ) C2568_=_C2604( C2568 C2604 ) C2568_=_C2640( C2568 C2640 ) C2568_=_C2676( C2568 C2676 ) C2568_=_C3200( C2568 C3200 ) \nC2568_=_C3206( C2568 C3206 ) C2568_=_C3324( C2568 C3324 ) C2604_=_C2640( C2604 C2640 ) C2604_=_C2676( C2604 C2676 ) C2604_=_C3200( C2604 C3200 ) C2604_=_C3206( C2604 C3206 ) \nC2604_=_C3324( C2604 C3324 ) C2640_=_C2641( C2640 C2641 ) C2640_=_C2642( C2640 C2642 ) C2640_=_C2643( C2640 C2643 ) C2640_=_C2644( C2640 C2644 ) C2640_=_C2645( C2640 C2645 ) \nC2640_=_C2676( C2640 C2676 ) C2640_=_C2800( C2640 C2800 ) C2640_=_C2801( C2640 C2801 ) C2640_=_C2802( C2640 C2802 ) C2640_=_C2803( C2640 C2803 ) C2640_=_C2804( C2640 C2804 ) \nC2640_=_C3200( C2640 C3200 ) C2640_=_C3206( C2640 C3206 ) C2640_=_C3324( C2640 C3324 ) C2640_=_C3365( C2640 C3365 ) C2641_=_C2642( C2641 C2642 ) C2641_=_C2643( C2641 C2643 ) \nC2641_=_C2644( C2641 C2644 ) C2641_=_C2645( C2641 C2645 ) C2641_=_C2800( C2641 C2800 ) C2641_=_C3200( C2641 C3200 ) C2641_=_C3365( C2641 C3365 ) C2642_=_C2643( C2642 C2643 ) \nC2642_=_C2644( C2642 C2644 ) C2642_=_C2645( C2642 C2645 ) C2642_=_C2801( C2642 C2801 ) C2642_=_C3200( C2642 C3200 ) C2642_=_C3365( C2642 C3365 ) C2643_=_C2644( C2643 C2644 ) \nC2643_=_C2645( C2643 C2645 ) C2643_=_C2802( C2643 C2802 ) C2643_=_C3200( C2643 C3200 ) C2643_=_C3365( C2643 C3365 ) C2644_=_C2645( C2644 C2645 ) C2644_=_C2803( C2644 C2803 ) \nC2644_=_C3200( C2644 C3200 ) C2644_=_C3365( C2644 C3365 ) C2645_=_C2804( C2645 C2804 ) C2645_=_C3200( C2645 C3200 ) C2645_=_C3365( C2645 C3365 ) C2676_=_C3200( C2676 C3200 ) \nC2676_=_C3206( C2676 C3206 ) C2676_=_C3324( C2676 C3324 ) C2800_=_C2801( C2800 C2801 ) C2800_=_C2802( C2800 C2802 ) C2800_=_C2803( C2800 C2803 ) C2800_=_C2804( C2800 C2804 ) \nC2800_=_C3206( C2800 C3206 ) C2800_=_C3365( C2800 C3365 ) C2801_=_C2802( C2801 C2802 ) C2801_=_C2803( C2801 C2803 ) C2801_=_C2804( C2801 C2804 ) C2801_=_C3206( C2801 C3206 ) \nC2801_=_C3365( C2801 C3365 ) C2802_=_C2803( C2802 C2803 ) C2802_=_C2804( C2802 C2804 ) C2802_=_C3206( C2802 C3206 ) C2802_=_C3365( C2802 C3365 ) C2803_=_C2804( C2803 C2804 ) \nC2803_=_C3206( C2803 C3206 ) C2803_=_C3365( C2803 C3365 ) C2804_=_C3206( C2804 C3206 ) C2804_=_C3365( C2804 C3365 ) C3200_=_C3365( C3200 C3365 ) C3206_=_C3365( C3206 C3365 ) "];880-&gt;994[label="34: C287 C288 C686 C687 C1055 \nC1056 C1394 C1395 C1703 C1704 C1982 \nC1983 C2231 C2232 C2450 C2451 C2532 \nC2568 C2604 C2641 C2642 C2643 C2644 \nC2645 C2676 C2800 C2801 C2802 C2803 \nC2804 C3200 C3206 C3324 C3365 \n241: C287_=_C288 ,C287_=_C686 ,C287_=_C1055 ,C287_=_C1394 ,C287_=_C1703 ,\nC287_=_C1982 ,C287_=_C2231 ,C287_=_C2450 ,C287_=_C2641 ,C287_=_C2642 ,C287_=_C2643 ,\nC287_=_C2644 ,C287_=_C2645 ,C287_=_C3200 ,C287_=_C3365 ,C288_=_C687 ,C288_=_C1056 ,\nC288_=_C1395 ,C288_=_C1704 ,C288_=_C1983 ,C288_=_C2232 ,C288_=_C2451 ,C288_=_C2800 ,\nC288_=_C2801</w:t>
      </w:r>
    </w:p>
    <w:p>
      <w:pPr>
        <w:pStyle w:val="PreformattedText"/>
        <w:bidi w:val="0"/>
        <w:spacing w:before="0" w:after="0"/>
        <w:jc w:val="left"/>
        <w:rPr/>
      </w:pPr>
      <w:r>
        <w:rPr/>
        <w:t xml:space="preserve"> </w:t>
      </w:r>
      <w:r>
        <w:rPr/>
        <w:t>,C288_=_C2802 ,C288_=_C2803 ,C288_=_C2804 ,C288_=_C3206 ,C288_=_C3365 ,\nC686_=_C687 ,C686_=_C1055 ,C686_=_C1394 ,C686_=_C1703 ,C686_=_C1982 ,C686_=_C2231 ,\nC686_=_C2450 ,C686_=_C2641 ,C686_=_C2642 ,C686_=_C2643 ,C686_=_C2644 ,C686_=_C2645 ,\nC686_=_C3200 ,C686_=_C3365 ,C687_=_C1056 ,C687_=_C1395 ,C687_=_C1704 ,C687_=_C1983 ,\nC687_=_C2232 ,C687_=_C2451 ,C687_=_C2800 ,C687_=_C2801 ,C687_=_C2802 ,C687_=_C2803 ,\nC687_=_C2804 ,C687_=_C3206 ,C687_=_C3365 ,C1055_=_C1056 ,C1055_=_C1394 ,C1055_=_C1703 ,\nC1055_=_C1982 ,C1055_=_C2231 ,C1055_=_C2450 ,C1055_=_C2641 ,C1055_=_C2642 ,C1055_=_C2643 ,\nC1055_=_C2644 ,C1055_=_C2645 ,C1055_=_C3200 ,C1055_=_C3365 ,C1056_=_C1395 ,C1056_=_C1704 ,\nC1056_=_C1983 ,C1056_=_C2232 ,C1056_=_C2451 ,C1056_=_C2800 ,C1056_=_C2801 ,C1056_=_C2802 ,\nC1056_=_C2803 ,C1056_=_C2804 ,C1056_=_C3206 ,C1056_=_C3365 ,C1394_=_C1395 ,C1394_=_C1703 ,\nC1394_=_C1982 ,C1394_=_C2231 ,C1394_=_C2450 ,C1394_=_C2641 ,C1394_=_C2642 ,C1394_=_C2643 ,\nC1394_=_C2644 ,C1394_=_C2645 ,C1394_=_C3200 ,C1394_=_C3365 ,C1395_=_C1704 ,C1395_=_C1983 ,\nC1395_=_C2232 ,C1395_=_C2451 ,C1395_=_C2800 ,C1395_=_C2801 ,C1395_=_C2802 ,C1395_=_C2803 ,\nC1395_=_C2804 ,C1395_=_C3206 ,C1395_=_C3365 ,C1703_=_C1704 ,C1703_=_C1982 ,C1703_=_C2231 ,\nC1703_=_C2450 ,C1703_=_C2641 ,C1703_=_C2642 ,C1703_=_C2643 ,C1703_=_C2644 ,C1703_=_C2645 ,\nC1703_=_C3200 ,C1703_=_C3365 ,C1704_=_C1983 ,C1704_=_C2232 ,C1704_=_C2451 ,C1704_=_C2800 ,\nC1704_=_C2801 ,C1704_=_C2802 ,C1704_=_C2803 ,C1704_=_C2804 ,C1704_=_C3206 ,C1704_=_C3365 ,\nC1982_=_C1983 ,C1982_=_C2231 ,C1982_=_C2450 ,C1982_=_C2641 ,C1982_=_C2642 ,C1982_=_C2643 ,\nC1982_=_C2644 ,C1982_=_C2645 ,C1982_=_C3200 ,C1982_=_C3365 ,C1983_=_C2232 ,C1983_=_C2451 ,\nC1983_=_C2800 ,C1983_=_C2801 ,C1983_=_C2802 ,C1983_=_C2803 ,C1983_=_C2804 ,C1983_=_C3206 ,\nC1983_=_C3365 ,C2231_=_C2232 ,C2231_=_C2450 ,C2231_=_C2641 ,C2231_=_C2642 ,C2231_=_C2643 ,\nC2231_=_C2644 ,C2231_=_C2645 ,C2231_=_C3200 ,C2231_=_C3365 ,C2232_=_C2451 ,C2232_=_C2800 ,\nC2232_=_C2801 ,C2232_=_C2802 ,C2232_=_C2803 ,C2232_=_C2804 ,C2232_=_C3206 ,C2232_=_C3365 ,\nC2450_=_C2451 ,C2450_=_C2641 ,C2450_=_C2642 ,C2450_=_C2643 ,C2450_=_C2644 ,C2450_=_C2645 ,\nC2450_=_C3200 ,C2450_=_C3365 ,C2451_=_C2800 ,C2451_=_C2801 ,C2451_=_C2802 ,C2451_=_C2803 ,\nC2451_=_C2804 ,C2451_=_C3206 ,C2451_=_C3365 ,C2532_=_C2568 ,C2532_=_C2604 ,C2532_=_C2676 ,\nC2532_=_C3200 ,C2532_=_C3206 ,C2532_=_C3324 ,C2568_=_C2604 ,C2568_=_C2676 ,C2568_=_C3200 ,\nC2568_=_C3206 ,C2568_=_C3324 ,C2604_=_C2676 ,C2604_=_C3200 ,C2604_=_C3206 ,C2604_=_C3324 ,\nC2641_=_C2642 ,C2641_=_C2643 ,C2641_=_C2644 ,C2641_=_C2645 ,C2641_=_C2800 ,C2641_=_C3200 ,\nC2641_=_C3365 ,C2642_=_C2643 ,C2642_=_C2644 ,C2642_=_C2645 ,C2642_=_C2801 ,C2642_=_C3200 ,\nC2642_=_C3365 ,C2643_=_C2644 ,C2643_=_C2645 ,C2643_=_C2802 ,C2643_=_C3200 ,C2643_=_C3365 ,\nC2644_=_C2645 ,C2644_=_C2803 ,C2644_=_C3200 ,C2644_=_C3365 ,C2645_=_C2804 ,C2645_=_C3200 ,\nC2645_=_C3365 ,C2676_=_C3200 ,C2676_=_C3206 ,C2676_=_C3324 ,C2800_=_C2801 ,C2800_=_C2802 ,\nC2800_=_C2803 ,C2800_=_C2804 ,C2800_=_C3206 ,C2800_=_C3365 ,C2801_=_C2802 ,C2801_=_C2803 ,\nC2801_=_C2804 ,C2801_=_C3206 ,C2801_=_C3365 ,C2802_=_C2803 ,C2802_=_C2804 ,C2802_=_C3206 ,\nC2802_=_C3365 ,C2803_=_C2804 ,C2803_=_C3206 ,C2803_=_C3365 ,C2804_=_C3206 ,C2804_=_C3365 ,\nC3200_=_C3365 ,C3206_=_C3365 ,"];995[shape=box, label="id:995 level: 9\n35: C285 C286 C684 C685 C1053 \nC1054 C1392 C1393 C1701 C1702 C1980 \nC1981 C2086 C2134 C2182 C2230 C2231 \nC2232 C2233 C2234 C2235 C2236 C2237 \nC2278 C2450 C2451 C2452 C2453 C2454 \nC2455 C2456 C3188 C3194 C3309 C3365 \n275: C285_=_C286( C285 C286 ) C285_=_C684( C285 C684 ) C285_=_C1053( C285 C1053 ) C285_=_C1392( C285 C1392 ) C285_=_C1701( C285 C1701 ) \nC285_=_C1980( C285 C1980 ) C285_=_C2230( C285 C2230 ) C285_=_C2231( C285 C2231 ) C285_=_C2232( C285 C2232 ) C285_=_C2233( C285 C2233 ) C285_=_C2234( C285 C2234 ) \nC285_=_C2235( C285 C2235 ) C285_=_C2236( C285 C2236 ) C285_=_C2237( C285 C2237 ) C285_=_C3188( C285 C3188 ) C285_=_C3365( C285 C3365 ) C286_=_C685( C286 C685 ) \nC286_=_C1054( C286 C1054 ) C286_=_C1393( C286 C1393 ) C286_=_C1702( C286 C1702 ) C286_=_C1981( C286 C1981 ) C286_=_C2230( C286 C2230 ) C286_=_C2450( C286 C2450 ) \nC286_=_C2451( C286 C2451 ) C286_=_C2452( C286 C2452 ) C286_=_C2453( C286 C2453 ) C286_=_C2454( C286 C2454 ) C286_=_C2455( C286 C2455 ) C286_=_C2456( C286 C2456 ) \nC286_=_C3194( C286 C3194 ) C286_=_C3365( C286 C3365 ) C684_=_C685( C684 C685 ) C684_=_C1053( C684 C1053 ) C684_=_C1392( C684 C1392 ) C684_=_C1701( C684 C1701 ) \nC684_=_C1980( C684 C1980 ) C684_=_C2230( C684 C2230 ) C684_=_C2231( C684 C2231 ) C684_=_C2232( C684 C2232 ) C684_=_C2233( C684 C2233 ) C684_=_C2234( C684 C2234 ) \nC684_=_C2235( C684 C2235 ) C684_=_C2236( C684 C2236 ) C684_=_C2237( C684 C2237 ) C684_=_C3188( C684 C3188 ) C684_=_C3365( C684 C3365 ) C685_=_C1054( C685 C1054 ) \nC685_=_C1393( C685 C1393 ) C685_=_C1702( C685 C1702 ) C685_=_C1981( C685 C1981 ) C685_=_C2230( C685 C2230 ) C685_=_C2450( C685 C2450 ) C685_=_C2451( C685 C2451 ) \nC685_=_C2452( C685 C2452 ) C685_=_C2453( C685 C2453 ) C685_=_C2454( C685 C2454 ) C685_=_C2455( C685 C2455 ) C685_=_C2456( C685 C2456 ) C685_=_C3194( C685 C3194 ) \nC685_=_C3365( C685 C3365 ) C1053_=_C1054( C1053 C1054 ) C1053_=_C1392( C1053 C1392 ) C1053_=_C1701( C1053 C1701 ) C1053_=_C1980( C1053 C1980 ) C1053_=_C2230( C1053 C2230 ) \nC1053_=_C2231( C1053 C2231 ) C1053_=_C2232( C1053 C2232 ) C1053_=_C2233( C1053 C2233 ) C1053_=_C2234( C1053 C2234 ) C1053_=_C2235( C1053 C2235 ) C1053_=_C2236( C1053 C2236 ) \nC1053_=_C2237( C1053 C2237 ) C1053_=_C3188( C1053 C3188 ) C1053_=_C3365( C1053 C3365 ) C1054_=_C1393( C1054 C1393 ) C1054_=_C1702( C1054 C1702 ) C1054_=_C1981( C1054 C1981 ) \nC1054_=_C2230( C1054 C2230 ) C1054_=_C2450( C1054 C2450 ) C1054_=_C2451( C1054 C2451 ) C1054_=_C2452( C1054 C2452 ) C1054_=_C2453( C1054 C2453 ) C1054_=_C2454( C1054 C2454 ) \nC1054_=_C2455( C1054 C2455 ) C1054_=_C2456( C1054 C2456 ) C1054_=_C3194( C1054 C3194 ) C1054_=_C3365( C1054 C3365 ) C1392_=_C1393( C1392 C1393 ) C1392_=_C1701( C1392 C1701 ) \nC1392_=_C1980( C1392 C1980 ) C1392_=_C2230( C1392 C2230 ) C1392_=_C2231( C1392 C2231 ) C1392_=_C2232( C1392 C2232 ) C1392_=_C2233( C1392 C2233 ) C1392_=_C2234( C1392 C2234 ) \nC1392_=_C2235( C1392 C2235 ) C1392_=_C2236( C1392 C2236 ) C1392_=_C2237( C1392 C2237 ) C1392_=_C3188( C1392 C3188 ) C1392_=_C3365( C1392 C3365 ) C1393_=_C1702( C1393 C1702 ) \nC1393_=_C1981( C1393 C1981 ) C1393_=_C2230( C1393 C2230 ) C1393_=_C2450( C1393 C2450 ) C1393_=_C2451( C1393 C2451 ) C1393_=_C2452( C1393 C2452 ) C1393_=_C2453( C1393 C2453 ) \nC1393_=_C2454( C1393 C2454 ) C1393_=_C2455( C1393 C2455 ) C1393_=_C2456( C1393 C2456 ) C1393_=_C3194( C1393 C3194 ) C1393_=_C3365( C1393 C3365 ) C1701_=_C1702( C1701 C1702 ) \nC1701_=_C1980( C1701 C1980 ) C1701_=_C2230( C1701 C2230 ) C1701_=_C2231( C1701 C2231 ) C1701_=_C2232( C1701 C2232 ) C1701_=_C2233( C1701 C2233 ) C1701_=_C2234( C1701 C2234 ) \nC1701_=_C2235( C1701 C2235 ) C1701_=_C2236( C1701 C2236 ) C1701_=_C2237( C1701 C2237 ) C1701_=_C3188( C1701 C3188 ) C1701_=_C3365( C1701 C3365 ) C1702_=_C1981( C1702 C1981 ) \nC1702_=_C2230( C1702 C2230 ) C1702_=_C2450( C1702 C2450 ) C1702_=_C2451( C1702 C2451 ) C1702_=_C2452( C1702 C2452 ) C1702_=_C2453( C1702 C2453 ) C1702_=_C2454( C1702 C2454 ) \nC1702_=_C2455( C1702 C2455 ) C1702_=_C2456( C1702 C2456 ) C1702_=_C3194( C1702 C3194 ) C1702_=_C3365( C1702 C3365 ) C1980_=_C1981( C1980 C1981 ) C1980_=_C2230( C1980 C2230 ) \nC1980_=_C2231( C1980 C2231 ) C1980_=_C2232( C1980 C2232 ) C1980_=_C2233( C1980 C2233 ) C1980_=_C2234( C1980 C2234 ) C1980_=_C2235( C1980 C2235 ) C1980_=_C2236( C1980 C2236 ) \nC1980_=_C2237( C1980 C2237 ) C1980_=_C3188( C1980 C3188 ) C1980_=_C3365( C1980 C3365 ) C1981_=_C2230( C1981 C2230 ) C1981_=_C2450( C1981 C2450 ) C1981_=_C2451( C1981 C2451 ) \nC1981_=_C2452( C1981 C2452 ) C1981_=_C2453( C1981 C2453 ) C1981_=_C2454( C1981 C2454 ) C1981_=_C2455( C1981 C2455 ) C1981_=_C2456( C1981 C2456 ) C1981_=_C3194( C1981 C3194 ) \nC1981_=_C3365( C1981 C3365 ) C2086_=_C2134( C2086 C2134 ) C2086_=_C2182( C2086 C2182 ) C2086_=_C2230( C2086 C2230 ) C2086_=_C2278( C2086 C2278 ) C2086_=_C3188( C2086 C3188 ) \nC2086_=_C3194( C2086 C3194 ) C2086_=_C3309( C2086 C3309 ) C2134_=_C2182( C2134 C2182 ) C2134_=_C2230( C2134 C2230 ) C2134_=_C2278( C2134 C2278 ) C2134_=_C3188( C2134 C3188 ) \nC2134_=_C3194( C2134 C3194 ) C2134_=_C3309( C2134 C3309 ) C2182_=_C2230( C2182 C2230 ) C2182_=_C2278( C2182 C2278 ) C2182_=_C3188( C2182 C3188 ) C2182_=_C3194( C2182 C3194 ) \nC2182_=_C3309( C2182 C3309 ) C2230_=_C2231( C2230 C2231 ) C2230_=_C2232( C2230 C2232 ) C2230_=_C2233( C2230 C2233 ) C2230_=_C2234( C2230 C2234 ) C2230_=_C2235( C2230 C2235 ) \nC2230_=_C2236( C2230 C2236 ) C2230_=_C2237( C2230 C2237 ) C2230_=_C2278( C2230 C2278 ) C2230_=_C2450( C2230 C2450 ) C2230_=_C2451( C2230 C2451 ) C2230_=_C2452( C2230 C2452 ) \nC2230_=_C2453( C2230 C2453 ) C2230_=_C2454( C2230 C2454 ) C2230_=_C2455( C2230 C2455 ) C2230_=_C2456( C2230 C2456 ) C2230_=_C3188( C2230 C3188 ) C2230_=_C3194( C2230 C3194 ) \nC2230_=_C3309( C2230 C3309 ) C2230_=_C3365( C2230 C3365 ) C2231_=_C2232( C2231 C2232 ) C2231_=_C2233( C2231 C2233 ) C2231_=_C2234( C2231 C2234 ) C2231_=_C2235( C2231 C2235 ) \nC2231_=_C2236( C2231 C2236 ) C2231_=_C2237( C2231 C2237 ) C2231_=_C2450( C2231 C2450 ) C2231_=_C3188( C2231 C3188 ) C2231_=_C3365( C2231 C3365 ) C2232_=_C2233( C2232 C2233 ) \nC2232_=_C2234( C2232 C2234 ) C2232_=_C2235( C2232 C2235 ) C2232_=_C2236( C2232 C2236 ) C2232_=_C2237( C2232 C2237 ) C2232_=_C2451( C2232 C2451 ) C2232_=_C3188( C2232 C3188 ) \nC2232_=_C3365( C2232 C3365 ) C2233_=_C2234( C2233 C2234 ) C2233_=_C2235( C2233 C2235 ) C2233_=_C2236( C2233 C2236 ) C2233_=_C2237( C2233 C2237 ) C2233_=_C2452( C2233 C2452 ) \nC2233_=_C3188( C2233 C3188 ) C2233_=_C3365( C2233 C3365 ) C2234_=_C2235( C2234 C2235 ) C2234_=_C2236( C2234 C2236 ) C2234_=_C2237( C2234 C2237 ) C2234_=_C2453(</w:t>
      </w:r>
    </w:p>
    <w:p>
      <w:pPr>
        <w:pStyle w:val="PreformattedText"/>
        <w:bidi w:val="0"/>
        <w:spacing w:before="0" w:after="0"/>
        <w:jc w:val="left"/>
        <w:rPr/>
      </w:pPr>
      <w:r>
        <w:rPr/>
        <w:t xml:space="preserve"> </w:t>
      </w:r>
      <w:r>
        <w:rPr/>
        <w:t>C2234 C2453 ) \nC2234_=_C3188( C2234 C3188 ) C2234_=_C3365( C2234 C3365 ) C2235_=_C2236( C2235 C2236 ) C2235_=_C2237( C2235 C2237 ) C2235_=_C2454( C2235 C2454 ) C2235_=_C3188( C2235 C3188 ) \nC2235_=_C3365( C2235 C3365 ) C2236_=_C2237( C2236 C2237 ) C2236_=_C2455( C2236 C2455 ) C2236_=_C3188( C2236 C3188 ) C2236_=_C3365( C2236 C3365 ) C2237_=_C2456( C2237 C2456 ) \nC2237_=_C3188( C2237 C3188 ) C2237_=_C3365( C2237 C3365 ) C2278_=_C3188( C2278 C3188 ) C2278_=_C3194( C2278 C3194 ) C2278_=_C3309( C2278 C3309 ) C2450_=_C2451( C2450 C2451 ) \nC2450_=_C2452( C2450 C2452 ) C2450_=_C2453( C2450 C2453 ) C2450_=_C2454( C2450 C2454 ) C2450_=_C2455( C2450 C2455 ) C2450_=_C2456( C2450 C2456 ) C2450_=_C3194( C2450 C3194 ) \nC2450_=_C3365( C2450 C3365 ) C2451_=_C2452( C2451 C2452 ) C2451_=_C2453( C2451 C2453 ) C2451_=_C2454( C2451 C2454 ) C2451_=_C2455( C2451 C2455 ) C2451_=_C2456( C2451 C2456 ) \nC2451_=_C3194( C2451 C3194 ) C2451_=_C3365( C2451 C3365 ) C2452_=_C2453( C2452 C2453 ) C2452_=_C2454( C2452 C2454 ) C2452_=_C2455( C2452 C2455 ) C2452_=_C2456( C2452 C2456 ) \nC2452_=_C3194( C2452 C3194 ) C2452_=_C3365( C2452 C3365 ) C2453_=_C2454( C2453 C2454 ) C2453_=_C2455( C2453 C2455 ) C2453_=_C2456( C2453 C2456 ) C2453_=_C3194( C2453 C3194 ) \nC2453_=_C3365( C2453 C3365 ) C2454_=_C2455( C2454 C2455 ) C2454_=_C2456( C2454 C2456 ) C2454_=_C3194( C2454 C3194 ) C2454_=_C3365( C2454 C3365 ) C2455_=_C2456( C2455 C2456 ) \nC2455_=_C3194( C2455 C3194 ) C2455_=_C3365( C2455 C3365 ) C2456_=_C3194( C2456 C3194 ) C2456_=_C3365( C2456 C3365 ) C3188_=_C3365( C3188 C3365 ) C3194_=_C3365( C3194 C3365 ) "];880-&gt;995[label="34: C285 C286 C684 C685 C1053 \nC1054 C1392 C1393 C1701 C1702 C1980 \nC1981 C2086 C2134 C2182 C2231 C2232 \nC2233 C2234 C2235 C2236 C2237 C2278 \nC2450 C2451 C2452 C2453 C2454 C2455 \nC2456 C3188 C3194 C3309 C3365 \n241: C285_=_C286 ,C285_=_C684 ,C285_=_C1053 ,C285_=_C1392 ,C285_=_C1701 ,\nC285_=_C1980 ,C285_=_C2231 ,C285_=_C2232 ,C285_=_C2233 ,C285_=_C2234 ,C285_=_C2235 ,\nC285_=_C2236 ,C285_=_C2237 ,C285_=_C3188 ,C285_=_C3365 ,C286_=_C685 ,C286_=_C1054 ,\nC286_=_C1393 ,C286_=_C1702 ,C286_=_C1981 ,C286_=_C2450 ,C286_=_C2451 ,C286_=_C2452 ,\nC286_=_C2453 ,C286_=_C2454 ,C286_=_C2455 ,C286_=_C2456 ,C286_=_C3194 ,C286_=_C3365 ,\nC684_=_C685 ,C684_=_C1053 ,C684_=_C1392 ,C684_=_C1701 ,C684_=_C1980 ,C684_=_C2231 ,\nC684_=_C2232 ,C684_=_C2233 ,C684_=_C2234 ,C684_=_C2235 ,C684_=_C2236 ,C684_=_C2237 ,\nC684_=_C3188 ,C684_=_C3365 ,C685_=_C1054 ,C685_=_C1393 ,C685_=_C1702 ,C685_=_C1981 ,\nC685_=_C2450 ,C685_=_C2451 ,C685_=_C2452 ,C685_=_C2453 ,C685_=_C2454 ,C685_=_C2455 ,\nC685_=_C2456 ,C685_=_C3194 ,C685_=_C3365 ,C1053_=_C1054 ,C1053_=_C1392 ,C1053_=_C1701 ,\nC1053_=_C1980 ,C1053_=_C2231 ,C1053_=_C2232 ,C1053_=_C2233 ,C1053_=_C2234 ,C1053_=_C2235 ,\nC1053_=_C2236 ,C1053_=_C2237 ,C1053_=_C3188 ,C1053_=_C3365 ,C1054_=_C1393 ,C1054_=_C1702 ,\nC1054_=_C1981 ,C1054_=_C2450 ,C1054_=_C2451 ,C1054_=_C2452 ,C1054_=_C2453 ,C1054_=_C2454 ,\nC1054_=_C2455 ,C1054_=_C2456 ,C1054_=_C3194 ,C1054_=_C3365 ,C1392_=_C1393 ,C1392_=_C1701 ,\nC1392_=_C1980 ,C1392_=_C2231 ,C1392_=_C2232 ,C1392_=_C2233 ,C1392_=_C2234 ,C1392_=_C2235 ,\nC1392_=_C2236 ,C1392_=_C2237 ,C1392_=_C3188 ,C1392_=_C3365 ,C1393_=_C1702 ,C1393_=_C1981 ,\nC1393_=_C2450 ,C1393_=_C2451 ,C1393_=_C2452 ,C1393_=_C2453 ,C1393_=_C2454 ,C1393_=_C2455 ,\nC1393_=_C2456 ,C1393_=_C3194 ,C1393_=_C3365 ,C1701_=_C1702 ,C1701_=_C1980 ,C1701_=_C2231 ,\nC1701_=_C2232 ,C1701_=_C2233 ,C1701_=_C2234 ,C1701_=_C2235 ,C1701_=_C2236 ,C1701_=_C2237 ,\nC1701_=_C3188 ,C1701_=_C3365 ,C1702_=_C1981 ,C1702_=_C2450 ,C1702_=_C2451 ,C1702_=_C2452 ,\nC1702_=_C2453 ,C1702_=_C2454 ,C1702_=_C2455 ,C1702_=_C2456 ,C1702_=_C3194 ,C1702_=_C3365 ,\nC1980_=_C1981 ,C1980_=_C2231 ,C1980_=_C2232 ,C1980_=_C2233 ,C1980_=_C2234 ,C1980_=_C2235 ,\nC1980_=_C2236 ,C1980_=_C2237 ,C1980_=_C3188 ,C1980_=_C3365 ,C1981_=_C2450 ,C1981_=_C2451 ,\nC1981_=_C2452 ,C1981_=_C2453 ,C1981_=_C2454 ,C1981_=_C2455 ,C1981_=_C2456 ,C1981_=_C3194 ,\nC1981_=_C3365 ,C2086_=_C2134 ,C2086_=_C2182 ,C2086_=_C2278 ,C2086_=_C3188 ,C2086_=_C3194 ,\nC2086_=_C3309 ,C2134_=_C2182 ,C2134_=_C2278 ,C2134_=_C3188 ,C2134_=_C3194 ,C2134_=_C3309 ,\nC2182_=_C2278 ,C2182_=_C3188 ,C2182_=_C3194 ,C2182_=_C3309 ,C2231_=_C2232 ,C2231_=_C2233 ,\nC2231_=_C2234 ,C2231_=_C2235 ,C2231_=_C2236 ,C2231_=_C2237 ,C2231_=_C2450 ,C2231_=_C3188 ,\nC2231_=_C3365 ,C2232_=_C2233 ,C2232_=_C2234 ,C2232_=_C2235 ,C2232_=_C2236 ,C2232_=_C2237 ,\nC2232_=_C2451 ,C2232_=_C3188 ,C2232_=_C3365 ,C2233_=_C2234 ,C2233_=_C2235 ,C2233_=_C2236 ,\nC2233_=_C2237 ,C2233_=_C2452 ,C2233_=_C3188 ,C2233_=_C3365 ,C2234_=_C2235 ,C2234_=_C2236 ,\nC2234_=_C2237 ,C2234_=_C2453 ,C2234_=_C3188 ,C2234_=_C3365 ,C2235_=_C2236 ,C2235_=_C2237 ,\nC2235_=_C2454 ,C2235_=_C3188 ,C2235_=_C3365 ,C2236_=_C2237 ,C2236_=_C2455 ,C2236_=_C3188 ,\nC2236_=_C3365 ,C2237_=_C2456 ,C2237_=_C3188 ,C2237_=_C3365 ,C2278_=_C3188 ,C2278_=_C3194 ,\nC2278_=_C3309 ,C2450_=_C2451 ,C2450_=_C2452 ,C2450_=_C2453 ,C2450_=_C2454 ,C2450_=_C2455 ,\nC2450_=_C2456 ,C2450_=_C3194 ,C2450_=_C3365 ,C2451_=_C2452 ,C2451_=_C2453 ,C2451_=_C2454 ,\nC2451_=_C2455 ,C2451_=_C2456 ,C2451_=_C3194 ,C2451_=_C3365 ,C2452_=_C2453 ,C2452_=_C2454 ,\nC2452_=_C2455 ,C2452_=_C2456 ,C2452_=_C3194 ,C2452_=_C3365 ,C2453_=_C2454 ,C2453_=_C2455 ,\nC2453_=_C2456 ,C2453_=_C3194 ,C2453_=_C3365 ,C2454_=_C2455 ,C2454_=_C2456 ,C2454_=_C3194 ,\nC2454_=_C3365 ,C2455_=_C2456 ,C2455_=_C3194 ,C2455_=_C3365 ,C2456_=_C3194 ,C2456_=_C3365 ,\nC3188_=_C3365 ,C3194_=_C3365 ,"];996[shape=box, label="id:996 level: 9\n35: C116 C117 C527 C528 C908 \nC909 C1259 C1260 C1580 C1581 C1818 \nC1872 C1873 C1874 C1875 C1876 C1877 \nC1878 C1879 C1880 C1926 C1980 C2034 \nC2134 C2135 C2136 C2137 C2138 C2139 \nC2140 C2141 C3182 C3188 C3300 C3353 \n275: C116_=_C117( C116 C117 ) C116_=_C527( C116 C527 ) C116_=_C908( C116 C908 ) C116_=_C1259( C116 C1259 ) C116_=_C1580( C116 C1580 ) \nC116_=_C1872( C116 C1872 ) C116_=_C1873( C116 C1873 ) C116_=_C1874( C116 C1874 ) C116_=_C1875( C116 C1875 ) C116_=_C1876( C116 C1876 ) C116_=_C1877( C116 C1877 ) \nC116_=_C1878( C116 C1878 ) C116_=_C1879( C116 C1879 ) C116_=_C1880( C116 C1880 ) C116_=_C3182( C116 C3182 ) C116_=_C3353( C116 C3353 ) C117_=_C528( C117 C528 ) \nC117_=_C909( C117 C909 ) C117_=_C1260( C117 C1260 ) C117_=_C1581( C117 C1581 ) C117_=_C1872( C117 C1872 ) C117_=_C2134( C117 C2134 ) C117_=_C2135( C117 C2135 ) \nC117_=_C2136( C117 C2136 ) C117_=_C2137( C117 C2137 ) C117_=_C2138( C117 C2138 ) C117_=_C2139( C117 C2139 ) C117_=_C2140( C117 C2140 ) C117_=_C2141( C117 C2141 ) \nC117_=_C3188( C117 C3188 ) C117_=_C3353( C117 C3353 ) C527_=_C528( C527 C528 ) C527_=_C908( C527 C908 ) C527_=_C1259( C527 C1259 ) C527_=_C1580( C527 C1580 ) \nC527_=_C1872( C527 C1872 ) C527_=_C1873( C527 C1873 ) C527_=_C1874( C527 C1874 ) C527_=_C1875( C527 C1875 ) C527_=_C1876( C527 C1876 ) C527_=_C1877( C527 C1877 ) \nC527_=_C1878( C527 C1878 ) C527_=_C1879( C527 C1879 ) C527_=_C1880( C527 C1880 ) C527_=_C3182( C527 C3182 ) C527_=_C3353( C527 C3353 ) C528_=_C909( C528 C909 ) \nC528_=_C1260( C528 C1260 ) C528_=_C1581( C528 C1581 ) C528_=_C1872( C528 C1872 ) C528_=_C2134( C528 C2134 ) C528_=_C2135( C528 C2135 ) C528_=_C2136( C528 C2136 ) \nC528_=_C2137( C528 C2137 ) C528_=_C2138( C528 C2138 ) C528_=_C2139( C528 C2139 ) C528_=_C2140( C528 C2140 ) C528_=_C2141( C528 C2141 ) C528_=_C3188( C528 C3188 ) \nC528_=_C3353( C528 C3353 ) C908_=_C909( C908 C909 ) C908_=_C1259( C908 C1259 ) C908_=_C1580( C908 C1580 ) C908_=_C1872( C908 C1872 ) C908_=_C1873( C908 C1873 ) \nC908_=_C1874( C908 C1874 ) C908_=_C1875( C908 C1875 ) C908_=_C1876( C908 C1876 ) C908_=_C1877( C908 C1877 ) C908_=_C1878( C908 C1878 ) C908_=_C1879( C908 C1879 ) \nC908_=_C1880( C908 C1880 ) C908_=_C3182( C908 C3182 ) C908_=_C3353( C908 C3353 ) C909_=_C1260( C909 C1260 ) C909_=_C1581( C909 C1581 ) C909_=_C1872( C909 C1872 ) \nC909_=_C2134( C909 C2134 ) C909_=_C2135( C909 C2135 ) C909_=_C2136( C909 C2136 ) C909_=_C2137( C909 C2137 ) C909_=_C2138( C909 C2138 ) C909_=_C2139( C909 C2139 ) \nC909_=_C2140( C909 C2140 ) C909_=_C2141( C909 C2141 ) C909_=_C3188( C909 C3188 ) C909_=_C3353( C909 C3353 ) C1259_=_C1260( C1259 C1260 ) C1259_=_C1580( C1259 C1580 ) \nC1259_=_C1872( C1259 C1872 ) C1259_=_C1873( C1259 C1873 ) C1259_=_C1874( C1259 C1874 ) C1259_=_C1875( C1259 C1875 ) C1259_=_C1876( C1259 C1876 ) C1259_=_C1877( C1259 C1877 ) \nC1259_=_C1878( C1259 C1878 ) C1259_=_C1879( C1259 C1879 ) C1259_=_C1880( C1259 C1880 ) C1259_=_C3182( C1259 C3182 ) C1259_=_C3353( C1259 C3353 ) C1260_=_C1581( C1260 C1581 ) \nC1260_=_C1872( C1260 C1872 ) C1260_=_C2134( C1260 C2134 ) C1260_=_C2135( C1260 C2135 ) C1260_=_C2136( C1260 C2136 ) C1260_=_C2137( C1260 C2137 ) C1260_=_C2138( C1260 C2138 ) \nC1260_=_C2139( C1260 C2139 ) C1260_=_C2140( C1260 C2140 ) C1260_=_C2141( C1260 C2141 ) C1260_=_C3188( C1260 C3188 ) C1260_=_C3353( C1260 C3353 ) C1580_=_C1581( C1580 C1581 ) \nC1580_=_C1872( C1580 C1872 ) C1580_=_C1873( C1580 C1873 ) C1580_=_C1874( C1580 C1874 ) C1580_=_C1875( C1580 C1875 ) C1580_=_C1876( C1580 C1876 ) C1580_=_C1877( C1580 C1877 ) \nC1580_=_C1878( C1580 C1878 ) C1580_=_C1879( C1580 C1879 ) C1580_=_C1880( C1580 C1880 ) C1580_=_C3182( C1580 C3182 ) C1580_=_C3353( C1580 C3353 ) C1581_=_C1872( C1581 C1872 ) \nC1581_=_C2134( C1581 C2134 ) C1581_=_C2135( C1581 C2135 ) C1581_=_C2136( C1581 C2136 ) C1581_=_C2137( C1581 C2137 ) C1581_=_C2138( C1581 C2138 ) C1581_=_C2139( C1581 C2139 ) \nC1581_=_C2140( C1581 C2140 ) C1581_=_C2141( C1581 C2141 ) C1581_=_C3188( C1581 C3188 ) C1581_=_C3353( C1581 C3353 ) C1818_=_C1872( C1818 C1872 ) C1818_=_C1926( C1818 C1926 ) \nC1818_=_C1980( C1818 C1980 ) C1818_=_C2034( C1818 C2034 ) C1818_=_C3182( C1818 C3182 ) C1818_=_C3188( C1818 C3188 ) C1818_=_C3300( C1818 C3300 ) C1872_=_C1873( C1872 C1873 ) \nC1872_=_C1874( C1872 C1874 ) C1872_=_C1875( C1872 C1875 ) C1872_=_C1876( C1872 C1876 ) C1872_=_C1877( C1872 C1877 ) C1872_=_C1878( C1872 C1878 ) C1872_=_C1879(</w:t>
      </w:r>
    </w:p>
    <w:p>
      <w:pPr>
        <w:pStyle w:val="PreformattedText"/>
        <w:bidi w:val="0"/>
        <w:spacing w:before="0" w:after="0"/>
        <w:jc w:val="left"/>
        <w:rPr/>
      </w:pPr>
      <w:r>
        <w:rPr/>
        <w:t xml:space="preserve"> </w:t>
      </w:r>
      <w:r>
        <w:rPr/>
        <w:t>C1872 C1879 ) \nC1872_=_C1880( C1872 C1880 ) C1872_=_C1926( C1872 C1926 ) C1872_=_C1980( C1872 C1980 ) C1872_=_C2034( C1872 C2034 ) C1872_=_C2134( C1872 C2134 ) C1872_=_C2135( C1872 C2135 ) \nC1872_=_C2136( C1872 C2136 ) C1872_=_C2137( C1872 C2137 ) C1872_=_C2138( C1872 C2138 ) C1872_=_C2139( C1872 C2139 ) C1872_=_C2140( C1872 C2140 ) C1872_=_C2141( C1872 C2141 ) \nC1872_=_C3182( C1872 C3182 ) C1872_=_C3188( C1872 C3188 ) C1872_=_C3300( C1872 C3300 ) C1872_=_C3353( C1872 C3353 ) C1873_=_C1874( C1873 C1874 ) C1873_=_C1875( C1873 C1875 ) \nC1873_=_C1876( C1873 C1876 ) C1873_=_C1877( C1873 C1877 ) C1873_=_C1878( C1873 C1878 ) C1873_=_C1879( C1873 C1879 ) C1873_=_C1880( C1873 C1880 ) C1873_=_C2134( C1873 C2134 ) \nC1873_=_C3182( C1873 C3182 ) C1873_=_C3353( C1873 C3353 ) C1874_=_C1875( C1874 C1875 ) C1874_=_C1876( C1874 C1876 ) C1874_=_C1877( C1874 C1877 ) C1874_=_C1878( C1874 C1878 ) \nC1874_=_C1879( C1874 C1879 ) C1874_=_C1880( C1874 C1880 ) C1874_=_C2135( C1874 C2135 ) C1874_=_C3182( C1874 C3182 ) C1874_=_C3353( C1874 C3353 ) C1875_=_C1876( C1875 C1876 ) \nC1875_=_C1877( C1875 C1877 ) C1875_=_C1878( C1875 C1878 ) C1875_=_C1879( C1875 C1879 ) C1875_=_C1880( C1875 C1880 ) C1875_=_C2136( C1875 C2136 ) C1875_=_C3182( C1875 C3182 ) \nC1875_=_C3353( C1875 C3353 ) C1876_=_C1877( C1876 C1877 ) C1876_=_C1878( C1876 C1878 ) C1876_=_C1879( C1876 C1879 ) C1876_=_C1880( C1876 C1880 ) C1876_=_C2137( C1876 C2137 ) \nC1876_=_C3182( C1876 C3182 ) C1876_=_C3353( C1876 C3353 ) C1877_=_C1878( C1877 C1878 ) C1877_=_C1879( C1877 C1879 ) C1877_=_C1880( C1877 C1880 ) C1877_=_C2138( C1877 C2138 ) \nC1877_=_C3182( C1877 C3182 ) C1877_=_C3353( C1877 C3353 ) C1878_=_C1879( C1878 C1879 ) C1878_=_C1880( C1878 C1880 ) C1878_=_C2139( C1878 C2139 ) C1878_=_C3182( C1878 C3182 ) \nC1878_=_C3353( C1878 C3353 ) C1879_=_C1880( C1879 C1880 ) C1879_=_C2140( C1879 C2140 ) C1879_=_C3182( C1879 C3182 ) C1879_=_C3353( C1879 C3353 ) C1880_=_C2141( C1880 C2141 ) \nC1880_=_C3182( C1880 C3182 ) C1880_=_C3353( C1880 C3353 ) C1926_=_C1980( C1926 C1980 ) C1926_=_C2034( C1926 C2034 ) C1926_=_C3182( C1926 C3182 ) C1926_=_C3188( C1926 C3188 ) \nC1926_=_C3300( C1926 C3300 ) C1980_=_C2034( C1980 C2034 ) C1980_=_C3182( C1980 C3182 ) C1980_=_C3188( C1980 C3188 ) C1980_=_C3300( C1980 C3300 ) C2034_=_C3182( C2034 C3182 ) \nC2034_=_C3188( C2034 C3188 ) C2034_=_C3300( C2034 C3300 ) C2134_=_C2135( C2134 C2135 ) C2134_=_C2136( C2134 C2136 ) C2134_=_C2137( C2134 C2137 ) C2134_=_C2138( C2134 C2138 ) \nC2134_=_C2139( C2134 C2139 ) C2134_=_C2140( C2134 C2140 ) C2134_=_C2141( C2134 C2141 ) C2134_=_C3188( C2134 C3188 ) C2134_=_C3353( C2134 C3353 ) C2135_=_C2136( C2135 C2136 ) \nC2135_=_C2137( C2135 C2137 ) C2135_=_C2138( C2135 C2138 ) C2135_=_C2139( C2135 C2139 ) C2135_=_C2140( C2135 C2140 ) C2135_=_C2141( C2135 C2141 ) C2135_=_C3188( C2135 C3188 ) \nC2135_=_C3353( C2135 C3353 ) C2136_=_C2137( C2136 C2137 ) C2136_=_C2138( C2136 C2138 ) C2136_=_C2139( C2136 C2139 ) C2136_=_C2140( C2136 C2140 ) C2136_=_C2141( C2136 C2141 ) \nC2136_=_C3188( C2136 C3188 ) C2136_=_C3353( C2136 C3353 ) C2137_=_C2138( C2137 C2138 ) C2137_=_C2139( C2137 C2139 ) C2137_=_C2140( C2137 C2140 ) C2137_=_C2141( C2137 C2141 ) \nC2137_=_C3188( C2137 C3188 ) C2137_=_C3353( C2137 C3353 ) C2138_=_C2139( C2138 C2139 ) C2138_=_C2140( C2138 C2140 ) C2138_=_C2141( C2138 C2141 ) C2138_=_C3188( C2138 C3188 ) \nC2138_=_C3353( C2138 C3353 ) C2139_=_C2140( C2139 C2140 ) C2139_=_C2141( C2139 C2141 ) C2139_=_C3188( C2139 C3188 ) C2139_=_C3353( C2139 C3353 ) C2140_=_C2141( C2140 C2141 ) \nC2140_=_C3188( C2140 C3188 ) C2140_=_C3353( C2140 C3353 ) C2141_=_C3188( C2141 C3188 ) C2141_=_C3353( C2141 C3353 ) C3182_=_C3353( C3182 C3353 ) C3188_=_C3353( C3188 C3353 ) "];881-&gt;996[label="34: C116 C117 C527 C528 C908 \nC909 C1259 C1260 C1580 C1581 C1818 \nC1873 C1874 C1875 C1876 C1877 C1878 \nC1879 C1880 C1926 C1980 C2034 C2134 \nC2135 C2136 C2137 C2138 C2139 C2140 \nC2141 C3182 C3188 C3300 C3353 \n241: C116_=_C117 ,C116_=_C527 ,C116_=_C908 ,C116_=_C1259 ,C116_=_C1580 ,\nC116_=_C1873 ,C116_=_C1874 ,C116_=_C1875 ,C116_=_C1876 ,C116_=_C1877 ,C116_=_C1878 ,\nC116_=_C1879 ,C116_=_C1880 ,C116_=_C3182 ,C116_=_C3353 ,C117_=_C528 ,C117_=_C909 ,\nC117_=_C1260 ,C117_=_C1581 ,C117_=_C2134 ,C117_=_C2135 ,C117_=_C2136 ,C117_=_C2137 ,\nC117_=_C2138 ,C117_=_C2139 ,C117_=_C2140 ,C117_=_C2141 ,C117_=_C3188 ,C117_=_C3353 ,\nC527_=_C528 ,C527_=_C908 ,C527_=_C1259 ,C527_=_C1580 ,C527_=_C1873 ,C527_=_C1874 ,\nC527_=_C1875 ,C527_=_C1876 ,C527_=_C1877 ,C527_=_C1878 ,C527_=_C1879 ,C527_=_C1880 ,\nC527_=_C3182 ,C527_=_C3353 ,C528_=_C909 ,C528_=_C1260 ,C528_=_C1581 ,C528_=_C2134 ,\nC528_=_C2135 ,C528_=_C2136 ,C528_=_C2137 ,C528_=_C2138 ,C528_=_C2139 ,C528_=_C2140 ,\nC528_=_C2141 ,C528_=_C3188 ,C528_=_C3353 ,C908_=_C909 ,C908_=_C1259 ,C908_=_C1580 ,\nC908_=_C1873 ,C908_=_C1874 ,C908_=_C1875 ,C908_=_C1876 ,C908_=_C1877 ,C908_=_C1878 ,\nC908_=_C1879 ,C908_=_C1880 ,C908_=_C3182 ,C908_=_C3353 ,C909_=_C1260 ,C909_=_C1581 ,\nC909_=_C2134 ,C909_=_C2135 ,C909_=_C2136 ,C909_=_C2137 ,C909_=_C2138 ,C909_=_C2139 ,\nC909_=_C2140 ,C909_=_C2141 ,C909_=_C3188 ,C909_=_C3353 ,C1259_=_C1260 ,C1259_=_C1580 ,\nC1259_=_C1873 ,C1259_=_C1874 ,C1259_=_C1875 ,C1259_=_C1876 ,C1259_=_C1877 ,C1259_=_C1878 ,\nC1259_=_C1879 ,C1259_=_C1880 ,C1259_=_C3182 ,C1259_=_C3353 ,C1260_=_C1581 ,C1260_=_C2134 ,\nC1260_=_C2135 ,C1260_=_C2136 ,C1260_=_C2137 ,C1260_=_C2138 ,C1260_=_C2139 ,C1260_=_C2140 ,\nC1260_=_C2141 ,C1260_=_C3188 ,C1260_=_C3353 ,C1580_=_C1581 ,C1580_=_C1873 ,C1580_=_C1874 ,\nC1580_=_C1875 ,C1580_=_C1876 ,C1580_=_C1877 ,C1580_=_C1878 ,C1580_=_C1879 ,C1580_=_C1880 ,\nC1580_=_C3182 ,C1580_=_C3353 ,C1581_=_C2134 ,C1581_=_C2135 ,C1581_=_C2136 ,C1581_=_C2137 ,\nC1581_=_C2138 ,C1581_=_C2139 ,C1581_=_C2140 ,C1581_=_C2141 ,C1581_=_C3188 ,C1581_=_C3353 ,\nC1818_=_C1926 ,C1818_=_C1980 ,C1818_=_C2034 ,C1818_=_C3182 ,C1818_=_C3188 ,C1818_=_C3300 ,\nC1873_=_C1874 ,C1873_=_C1875 ,C1873_=_C1876 ,C1873_=_C1877 ,C1873_=_C1878 ,C1873_=_C1879 ,\nC1873_=_C1880 ,C1873_=_C2134 ,C1873_=_C3182 ,C1873_=_C3353 ,C1874_=_C1875 ,C1874_=_C1876 ,\nC1874_=_C1877 ,C1874_=_C1878 ,C1874_=_C1879 ,C1874_=_C1880 ,C1874_=_C2135 ,C1874_=_C3182 ,\nC1874_=_C3353 ,C1875_=_C1876 ,C1875_=_C1877 ,C1875_=_C1878 ,C1875_=_C1879 ,C1875_=_C1880 ,\nC1875_=_C2136 ,C1875_=_C3182 ,C1875_=_C3353 ,C1876_=_C1877 ,C1876_=_C1878 ,C1876_=_C1879 ,\nC1876_=_C1880 ,C1876_=_C2137 ,C1876_=_C3182 ,C1876_=_C3353 ,C1877_=_C1878 ,C1877_=_C1879 ,\nC1877_=_C1880 ,C1877_=_C2138 ,C1877_=_C3182 ,C1877_=_C3353 ,C1878_=_C1879 ,C1878_=_C1880 ,\nC1878_=_C2139 ,C1878_=_C3182 ,C1878_=_C3353 ,C1879_=_C1880 ,C1879_=_C2140 ,C1879_=_C3182 ,\nC1879_=_C3353 ,C1880_=_C2141 ,C1880_=_C3182 ,C1880_=_C3353 ,C1926_=_C1980 ,C1926_=_C2034 ,\nC1926_=_C3182 ,C1926_=_C3188 ,C1926_=_C3300 ,C1980_=_C2034 ,C1980_=_C3182 ,C1980_=_C3188 ,\nC1980_=_C3300 ,C2034_=_C3182 ,C2034_=_C3188 ,C2034_=_C3300 ,C2134_=_C2135 ,C2134_=_C2136 ,\nC2134_=_C2137 ,C2134_=_C2138 ,C2134_=_C2139 ,C2134_=_C2140 ,C2134_=_C2141 ,C2134_=_C3188 ,\nC2134_=_C3353 ,C2135_=_C2136 ,C2135_=_C2137 ,C2135_=_C2138 ,C2135_=_C2139 ,C2135_=_C2140 ,\nC2135_=_C2141 ,C2135_=_C3188 ,C2135_=_C3353 ,C2136_=_C2137 ,C2136_=_C2138 ,C2136_=_C2139 ,\nC2136_=_C2140 ,C2136_=_C2141 ,C2136_=_C3188 ,C2136_=_C3353 ,C2137_=_C2138 ,C2137_=_C2139 ,\nC2137_=_C2140 ,C2137_=_C2141 ,C2137_=_C3188 ,C2137_=_C3353 ,C2138_=_C2139 ,C2138_=_C2140 ,\nC2138_=_C2141 ,C2138_=_C3188 ,C2138_=_C3353 ,C2139_=_C2140 ,C2139_=_C2141 ,C2139_=_C3188 ,\nC2139_=_C3353 ,C2140_=_C2141 ,C2140_=_C3188 ,C2140_=_C3353 ,C2141_=_C3188 ,C2141_=_C3353 ,\nC3182_=_C3353 ,C3188_=_C3353 ,"];997[shape=box, label="id:997 level: 9\n72: C118 C119 C120 C121 C529 \nC530 C531 C532 C910 C911 C912 \nC913 C1261 C1262 C1263 C1264 C1582 \nC1583 C1584 C1585 C1873 C1874 C1875 \nC1876 C2134 C2135 C2136 C2137 C2324 \nC2326 C2367 C2369 C2370 C2371 C2372 \nC2408 C2410 C2450 C2452 C2492 C2494 \nC2533 C2568 C2569 C2570 C2571 C2572 \nC2573 C2605 C2641 C2677 C2710 C2741 \nC2742 C2743 C2744 C2770 C2800 C2830 \nC2882 C2883 C2884 C2885 C3194 C3200 \nC3206 C3212 C3317 C3319 C3325 C3330 \nC3353 \n552: C118_=_C119( C118 C119 ) C118_=_C120( C118 C120 ) C118_=_C121( C118 C121 ) C118_=_C529( C118 C529 ) C118_=_C910( C118 C910 ) \nC118_=_C1261( C118 C1261 ) C118_=_C1582( C118 C1582 ) C118_=_C1873( C118 C1873 ) C118_=_C2134( C118 C2134 ) C118_=_C2367( C118 C2367 ) C118_=_C2369( C118 C2369 ) \nC118_=_C2370( C118 C2370 ) C118_=_C2371( C118 C2371 ) C118_=_C2372( C118 C2372 ) C118_=_C3194( C118 C3194 ) C118_=_C3353( C118 C3353 ) C119_=_C120( C119 C120 ) \nC119_=_C121( C119 C121 ) C119_=_C530( C119 C530 ) C119_=_C911( C119 C911 ) C119_=_C1262( C119 C1262 ) C119_=_C1583( C119 C1583 ) C119_=_C1874( C119 C1874 ) \nC119_=_C2135( C119 C2135 ) C119_=_C2568( C119 C2568 ) C119_=_C2569( C119 C2569 ) C119_=_C2570( C119 C2570 ) C119_=_C2571( C119 C2571 ) C119_=_C2572( C119 C2572 ) \nC119_=_C2573( C119 C2573 ) C119_=_C3200( C119 C3200 ) C119_=_C3353( C119 C3353 ) C120_=_C121( C120 C121 ) C120_=_C531( C120 C531 ) C120_=_C912( C120 C912 ) \nC120_=_C1263( C120 C1263 ) C120_=_C1584( C120 C1584 ) C120_=_C1875( C120 C1875 ) C120_=_C2136( C120 C2136 ) C120_=_C2367( C120 C2367 ) C120_=_C2568( C120 C2568 ) \nC120_=_C2741( C120 C2741 ) C120_=_C2742( C120 C2742 ) C120_=_C2743( C120 C2743 ) C120_=_C2744( C120 C2744 ) C120_=_C3206( C120 C3206 ) C120_=_C3353( C120 C3353 ) \nC121_=_C532( C121 C532 ) C121_=_C913( C121 C913 ) C121_=_C1264( C121 C1264 ) C121_=_C1585( C121 C1585 ) C121_=_C1876( C121 C1876 ) C121_=_C2137( C121 C2137 ) \nC121_=_C2569( C121 C2569 ) C121_=_C2882( C121 C2882 ) C121_=_C2883( C121 C2883 ) C121_=_C2884( C121 C2884 ) C121_=_C2885( C121 C2885 ) C121_=_C3212( C121 C3212 ) \nC121_=_C3353( C121 C3353 ) C529_=_C530( C529 C530 ) C529_=_C531( C529 C531 ) C529_=_C532( C529 C532 ) C529_=_C910( C529 C910 ) C529_=_C1261( C529 C1261 ) \nC529_=_C1582( C529 C1582 ) C529_=_C1873( C529 C1873 ) C529_=_C2134( C529 C2134 ) C529_=_C2367( C529 C2367 ) C529_=_C2369(</w:t>
      </w:r>
    </w:p>
    <w:p>
      <w:pPr>
        <w:pStyle w:val="PreformattedText"/>
        <w:bidi w:val="0"/>
        <w:spacing w:before="0" w:after="0"/>
        <w:jc w:val="left"/>
        <w:rPr/>
      </w:pPr>
      <w:r>
        <w:rPr/>
        <w:t xml:space="preserve"> </w:t>
      </w:r>
      <w:r>
        <w:rPr/>
        <w:t>C529 C2369 ) C529_=_C2370( C529 C2370 ) \nC529_=_C2371( C529 C2371 ) C529_=_C2372( C529 C2372 ) C529_=_C3194( C529 C3194 ) C529_=_C3353( C529 C3353 ) C530_=_C531( C530 C531 ) C530_=_C532( C530 C532 ) \nC530_=_C911( C530 C911 ) C530_=_C1262( C530 C1262 ) C530_=_C1583( C530 C1583 ) C530_=_C1874( C530 C1874 ) C530_=_C2135( C530 C2135 ) C530_=_C2568( C530 C2568 ) \nC530_=_C2569( C530 C2569 ) C530_=_C2570( C530 C2570 ) C530_=_C2571( C530 C2571 ) C530_=_C2572( C530 C2572 ) C530_=_C2573( C530 C2573 ) C530_=_C3200( C530 C3200 ) \nC530_=_C3353( C530 C3353 ) C531_=_C532( C531 C532 ) C531_=_C912( C531 C912 ) C531_=_C1263( C531 C1263 ) C531_=_C1584( C531 C1584 ) C531_=_C1875( C531 C1875 ) \nC531_=_C2136( C531 C2136 ) C531_=_C2367( C531 C2367 ) C531_=_C2568( C531 C2568 ) C531_=_C2741( C531 C2741 ) C531_=_C2742( C531 C2742 ) C531_=_C2743( C531 C2743 ) \nC531_=_C2744( C531 C2744 ) C531_=_C3206( C531 C3206 ) C531_=_C3353( C531 C3353 ) C532_=_C913( C532 C913 ) C532_=_C1264( C532 C1264 ) C532_=_C1585( C532 C1585 ) \nC532_=_C1876( C532 C1876 ) C532_=_C2137( C532 C2137 ) C532_=_C2569( C532 C2569 ) C532_=_C2882( C532 C2882 ) C532_=_C2883( C532 C2883 ) C532_=_C2884( C532 C2884 ) \nC532_=_C2885( C532 C2885 ) C532_=_C3212( C532 C3212 ) C532_=_C3353( C532 C3353 ) C910_=_C911( C910 C911 ) C910_=_C912( C910 C912 ) C910_=_C913( C910 C913 ) \nC910_=_C1261( C910 C1261 ) C910_=_C1582( C910 C1582 ) C910_=_C1873( C910 C1873 ) C910_=_C2134( C910 C2134 ) C910_=_C2367( C910 C2367 ) C910_=_C2369( C910 C2369 ) \nC910_=_C2370( C910 C2370 ) C910_=_C2371( C910 C2371 ) C910_=_C2372( C910 C2372 ) C910_=_C3194( C910 C3194 ) C910_=_C3353( C910 C3353 ) C911_=_C912( C911 C912 ) \nC911_=_C913( C911 C913 ) C911_=_C1262( C911 C1262 ) C911_=_C1583( C911 C1583 ) C911_=_C1874( C911 C1874 ) C911_=_C2135( C911 C2135 ) C911_=_C2568( C911 C2568 ) \nC911_=_C2569( C911 C2569 ) C911_=_C2570( C911 C2570 ) C911_=_C2571( C911 C2571 ) C911_=_C2572( C911 C2572 ) C911_=_C2573( C911 C2573 ) C911_=_C3200( C911 C3200 ) \nC911_=_C3353( C911 C3353 ) C912_=_C913( C912 C913 ) C912_=_C1263( C912 C1263 ) C912_=_C1584( C912 C1584 ) C912_=_C1875( C912 C1875 ) C912_=_C2136( C912 C2136 ) \nC912_=_C2367( C912 C2367 ) C912_=_C2568( C912 C2568 ) C912_=_C2741( C912 C2741 ) C912_=_C2742( C912 C2742 ) C912_=_C2743( C912 C2743 ) C912_=_C2744( C912 C2744 ) \nC912_=_C3206( C912 C3206 ) C912_=_C3353( C912 C3353 ) C913_=_C1264( C913 C1264 ) C913_=_C1585( C913 C1585 ) C913_=_C1876( C913 C1876 ) C913_=_C2137( C913 C2137 ) \nC913_=_C2569( C913 C2569 ) C913_=_C2882( C913 C2882 ) C913_=_C2883( C913 C2883 ) C913_=_C2884( C913 C2884 ) C913_=_C2885( C913 C2885 ) C913_=_C3212( C913 C3212 ) \nC913_=_C3353( C913 C3353 ) C1261_=_C1262( C1261 C1262 ) C1261_=_C1263( C1261 C1263 ) C1261_=_C1264( C1261 C1264 ) C1261_=_C1582( C1261 C1582 ) C1261_=_C1873( C1261 C1873 ) \nC1261_=_C2134( C1261 C2134 ) C1261_=_C2367( C1261 C2367 ) C1261_=_C2369( C1261 C2369 ) C1261_=_C2370( C1261 C2370 ) C1261_=_C2371( C1261 C2371 ) C1261_=_C2372( C1261 C2372 ) \nC1261_=_C3194( C1261 C3194 ) C1261_=_C3353( C1261 C3353 ) C1262_=_C1263( C1262 C1263 ) C1262_=_C1264( C1262 C1264 ) C1262_=_C1583( C1262 C1583 ) C1262_=_C1874( C1262 C1874 ) \nC1262_=_C2135( C1262 C2135 ) C1262_=_C2568( C1262 C2568 ) C1262_=_C2569( C1262 C2569 ) C1262_=_C2570( C1262 C2570 ) C1262_=_C2571( C1262 C2571 ) C1262_=_C2572( C1262 C2572 ) \nC1262_=_C2573( C1262 C2573 ) C1262_=_C3200( C1262 C3200 ) C1262_=_C3353( C1262 C3353 ) C1263_=_C1264( C1263 C1264 ) C1263_=_C1584( C1263 C1584 ) C1263_=_C1875( C1263 C1875 ) \nC1263_=_C2136( C1263 C2136 ) C1263_=_C2367( C1263 C2367 ) C1263_=_C2568( C1263 C2568 ) C1263_=_C2741( C1263 C2741 ) C1263_=_C2742( C1263 C2742 ) C1263_=_C2743( C1263 C2743 ) \nC1263_=_C2744( C1263 C2744 ) C1263_=_C3206( C1263 C3206 ) C1263_=_C3353( C1263 C3353 ) C1264_=_C1585( C1264 C1585 ) C1264_=_C1876( C1264 C1876 ) C1264_=_C2137( C1264 C2137 ) \nC1264_=_C2569( C1264 C2569 ) C1264_=_C2882( C1264 C2882 ) C1264_=_C2883( C1264 C2883 ) C1264_=_C2884( C1264 C2884 ) C1264_=_C2885( C1264 C2885 ) C1264_=_C3212( C1264 C3212 ) \nC1264_=_C3353( C1264 C3353 ) C1582_=_C1583( C1582 C1583 ) C1582_=_C1584( C1582 C1584 ) C1582_=_C1585( C1582 C1585 ) C1582_=_C1873( C1582 C1873 ) C1582_=_C2134( C1582 C2134 ) \nC1582_=_C2367( C1582 C2367 ) C1582_=_C2369( C1582 C2369 ) C1582_=_C2370( C1582 C2370 ) C1582_=_C2371( C1582 C2371 ) C1582_=_C2372( C1582 C2372 ) C1582_=_C3194( C1582 C3194 ) \nC1582_=_C3353( C1582 C3353 ) C1583_=_C1584( C1583 C1584 ) C1583_=_C1585( C1583 C1585 ) C1583_=_C1874( C1583 C1874 ) C1583_=_C2135( C1583 C2135 ) C1583_=_C2568( C1583 C2568 ) \nC1583_=_C2569( C1583 C2569 ) C1583_=_C2570( C1583 C2570 ) C1583_=_C2571( C1583 C2571 ) C1583_=_C2572( C1583 C2572 ) C1583_=_C2573( C1583 C2573 ) C1583_=_C3200( C1583 C3200 ) \nC1583_=_C3353( C1583 C3353 ) C1584_=_C1585( C1584 C1585 ) C1584_=_C1875( C1584 C1875 ) C1584_=_C2136( C1584 C2136 ) C1584_=_C2367( C1584 C2367 ) C1584_=_C2568( C1584 C2568 ) \nC1584_=_C2741( C1584 C2741 ) C1584_=_C2742( C1584 C2742 ) C1584_=_C2743( C1584 C2743 ) C1584_=_C2744( C1584 C2744 ) C1584_=_C3206( C1584 C3206 ) C1584_=_C3353( C1584 C3353 ) \nC1585_=_C1876( C1585 C1876 ) C1585_=_C2137( C1585 C2137 ) C1585_=_C2569( C1585 C2569 ) C1585_=_C2882( C1585 C2882 ) C1585_=_C2883( C1585 C2883 ) C1585_=_C2884( C1585 C2884 ) \nC1585_=_C2885( C1585 C2885 ) C1585_=_C3212( C1585 C3212 ) C1585_=_C3353( C1585 C3353 ) C1873_=_C1874( C1873 C1874 ) C1873_=_C1875( C1873 C1875 ) C1873_=_C1876( C1873 C1876 ) \nC1873_=_C2134( C1873 C2134 ) C1873_=_C2367( C1873 C2367 ) C1873_=_C2369( C1873 C2369 ) C1873_=_C2370( C1873 C2370 ) C1873_=_C2371( C1873 C2371 ) C1873_=_C2372( C1873 C2372 ) \nC1873_=_C3194( C1873 C3194 ) C1873_=_C3353( C1873 C3353 ) C1874_=_C1875( C1874 C1875 ) C1874_=_C1876( C1874 C1876 ) C1874_=_C2135( C1874 C2135 ) C1874_=_C2568( C1874 C2568 ) \nC1874_=_C2569( C1874 C2569 ) C1874_=_C2570( C1874 C2570 ) C1874_=_C2571( C1874 C2571 ) C1874_=_C2572( C1874 C2572 ) C1874_=_C2573( C1874 C2573 ) C1874_=_C3200( C1874 C3200 ) \nC1874_=_C3353( C1874 C3353 ) C1875_=_C1876( C1875 C1876 ) C1875_=_C2136( C1875 C2136 ) C1875_=_C2367( C1875 C2367 ) C1875_=_C2568( C1875 C2568 ) C1875_=_C2741( C1875 C2741 ) \nC1875_=_C2742( C1875 C2742 ) C1875_=_C2743( C1875 C2743 ) C1875_=_C2744( C1875 C2744 ) C1875_=_C3206( C1875 C3206 ) C1875_=_C3353( C1875 C3353 ) C1876_=_C2137( C1876 C2137 ) \nC1876_=_C2569( C1876 C2569 ) C1876_=_C2882( C1876 C2882 ) C1876_=_C2883( C1876 C2883 ) C1876_=_C2884( C1876 C2884 ) C1876_=_C2885( C1876 C2885 ) C1876_=_C3212( C1876 C3212 ) \nC1876_=_C3353( C1876 C3353 ) C2134_=_C2135( C2134 C2135 ) C2134_=_C2136( C2134 C2136 ) C2134_=_C2137( C2134 C2137 ) C2134_=_C2367( C2134 C2367 ) C2134_=_C2369( C2134 C2369 ) \nC2134_=_C2370( C2134 C2370 ) C2134_=_C2371( C2134 C2371 ) C2134_=_C2372( C2134 C2372 ) C2134_=_C3194( C2134 C3194 ) C2134_=_C3353( C2134 C3353 ) C2135_=_C2136( C2135 C2136 ) \nC2135_=_C2137( C2135 C2137 ) C2135_=_C2568( C2135 C2568 ) C2135_=_C2569( C2135 C2569 ) C2135_=_C2570( C2135 C2570 ) C2135_=_C2571( C2135 C2571 ) C2135_=_C2572( C2135 C2572 ) \nC2135_=_C2573( C2135 C2573 ) C2135_=_C3200( C2135 C3200 ) C2135_=_C3353( C2135 C3353 ) C2136_=_C2137( C2136 C2137 ) C2136_=_C2367( C2136 C2367 ) C2136_=_C2568( C2136 C2568 ) \nC2136_=_C2741( C2136 C2741 ) C2136_=_C2742( C2136 C2742 ) C2136_=_C2743( C2136 C2743 ) C2136_=_C2744( C2136 C2744 ) C2136_=_C3206( C2136 C3206 ) C2136_=_C3353( C2136 C3353 ) \nC2137_=_C2569( C2137 C2569 ) C2137_=_C2882( C2137 C2882 ) C2137_=_C2883( C2137 C2883 ) C2137_=_C2884( C2137 C2884 ) C2137_=_C2885( C2137 C2885 ) C2137_=_C3212( C2137 C3212 ) \nC2137_=_C3353( C2137 C3353 ) C2324_=_C2326( C2324 C2326 ) C2324_=_C2408( C2324 C2408 ) C2324_=_C2450( C2324 C2450 ) C2324_=_C2492( C2324 C2492 ) C2324_=_C2533( C2324 C2533 ) \nC2324_=_C3194( C2324 C3194 ) C2324_=_C3200( C2324 C3200 ) C2324_=_C3317( C2324 C3317 ) C2326_=_C2410( C2326 C2410 ) C2326_=_C2452( C2326 C2452 ) C2326_=_C2494( C2326 C2494 ) \nC2326_=_C2533( C2326 C2533 ) C2326_=_C2710( C2326 C2710 ) C2326_=_C3194( C2326 C3194 ) C2326_=_C3212( C2326 C3212 ) C2326_=_C3319( C2326 C3319 ) C2367_=_C2369( C2367 C2369 ) \nC2367_=_C2370( C2367 C2370 ) C2367_=_C2371( C2367 C2371 ) C2367_=_C2372( C2367 C2372 ) C2367_=_C2568( C2367 C2568 ) C2367_=_C2741( C2367 C2741 ) C2367_=_C2742( C2367 C2742 ) \nC2367_=_C2743( C2367 C2743 ) C2367_=_C2744( C2367 C2744 ) C2367_=_C3194( C2367 C3194 ) C2367_=_C3206( C2367 C3206 ) C2367_=_C3353( C2367 C3353 ) C2369_=_C2370( C2369 C2370 ) \nC2369_=_C2371( C2369 C2371 ) C2369_=_C2372( C2369 C2372 ) C2369_=_C2570( C2369 C2570 ) C2369_=_C2741( C2369 C2741 ) C2369_=_C2882( C2369 C2882 ) C2369_=_C3194( C2369 C3194 ) \nC2369_=_C3353( C2369 C3353 ) C2370_=_C2371( C2370 C2371 ) C2370_=_C2372( C2370 C2372 ) C2370_=_C2571( C2370 C2571 ) C2370_=_C2742( C2370 C2742 ) C2370_=_C2883( C2370 C2883 ) \nC2370_=_C3194( C2370 C3194 ) C2370_=_C3353( C2370 C3353 ) C2371_=_C2372( C2371 C2372 ) C2371_=_C2572( C2371 C2572 ) C2371_=_C2743( C2371 C2743 ) C2371_=_C2884( C2371 C2884 ) \nC2371_=_C3194( C2371 C3194 ) C2371_=_C3353( C2371 C3353 ) C2372_=_C2573( C2372 C2573 ) C2372_=_C2744( C2372 C2744 ) C2372_=_C2885( C2372 C2885 ) C2372_=_C3194( C2372 C3194 ) \nC2372_=_C3353( C2372 C3353 ) C2408_=_C2410( C2408 C2410 ) C2408_=_C2450( C2408 C2450 ) C2408_=_C2492( C2408 C2492 ) C2408_=_C2605( C2408 C2605 ) C2408_=_C3194( C2408 C3194 ) \nC2408_=_C3200( C2408 C3200 ) C2408_=_C3317( C2408 C3317 ) C2410_=_C2452( C2410 C2452 ) C2410_=_C2494( C2410 C2494 ) C2410_=_C2605( C2410 C2605 ) C2410_=_C2770( C2410 C2770 ) \nC2410_=_C3194( C2410 C3194 ) C2410_=_C3212( C2410 C3212 ) C2410_=_C3319( C2410 C3319 ) C2450_=_C2452( C2450 C2452 ) C2450_=_C2492( C2450 C2492 ) C2450_=_C2641( C2450 C2641 ) \nC2450_=_C3194( C2450 C3194 ) C2450_=_C3200( C2450 C3200 ) C2450_=_C3317( C2450 C3317 ) C2452_=_C2494( C2452 C2494 ) C2452_=_C2641( C2452 C2641 ) C2452_=_C2800( C2452 C2800 ) \nC2452_=_C3194( C2452 C3194 ) C2452_=_C3212(</w:t>
      </w:r>
    </w:p>
    <w:p>
      <w:pPr>
        <w:pStyle w:val="PreformattedText"/>
        <w:bidi w:val="0"/>
        <w:spacing w:before="0" w:after="0"/>
        <w:jc w:val="left"/>
        <w:rPr/>
      </w:pPr>
      <w:r>
        <w:rPr/>
        <w:t xml:space="preserve"> </w:t>
      </w:r>
      <w:r>
        <w:rPr/>
        <w:t>C2452 C3212 ) C2452_=_C3319( C2452 C3319 ) C2492_=_C2494( C2492 C2494 ) C2492_=_C2677( C2492 C2677 ) C2492_=_C3194( C2492 C3194 ) \nC2492_=_C3200( C2492 C3200 ) C2492_=_C3317( C2492 C3317 ) C2494_=_C2677( C2494 C2677 ) C2494_=_C2830( C2494 C2830 ) C2494_=_C3194( C2494 C3194 ) C2494_=_C3212( C2494 C3212 ) \nC2494_=_C3319( C2494 C3319 ) C2533_=_C2569( C2533 C2569 ) C2533_=_C2605( C2533 C2605 ) C2533_=_C2641( C2533 C2641 ) C2533_=_C2677( C2533 C2677 ) C2533_=_C2710( C2533 C2710 ) \nC2533_=_C3200( C2533 C3200 ) C2533_=_C3212( C2533 C3212 ) C2533_=_C3325( C2533 C3325 ) C2568_=_C2569( C2568 C2569 ) C2568_=_C2570( C2568 C2570 ) C2568_=_C2571( C2568 C2571 ) \nC2568_=_C2572( C2568 C2572 ) C2568_=_C2573( C2568 C2573 ) C2568_=_C2741( C2568 C2741 ) C2568_=_C2742( C2568 C2742 ) C2568_=_C2743( C2568 C2743 ) C2568_=_C2744( C2568 C2744 ) \nC2568_=_C3200( C2568 C3200 ) C2568_=_C3206( C2568 C3206 ) C2568_=_C3353( C2568 C3353 ) C2569_=_C2570( C2569 C2570 ) C2569_=_C2571( C2569 C2571 ) C2569_=_C2572( C2569 C2572 ) \nC2569_=_C2573( C2569 C2573 ) C2569_=_C2605( C2569 C2605 ) C2569_=_C2641( C2569 C2641 ) C2569_=_C2677( C2569 C2677 ) C2569_=_C2882( C2569 C2882 ) C2569_=_C2883( C2569 C2883 ) \nC2569_=_C2884( C2569 C2884 ) C2569_=_C2885( C2569 C2885 ) C2569_=_C3200( C2569 C3200 ) C2569_=_C3212( C2569 C3212 ) C2569_=_C3325( C2569 C3325 ) C2569_=_C3353( C2569 C3353 ) \nC2570_=_C2571( C2570 C2571 ) C2570_=_C2572( C2570 C2572 ) C2570_=_C2573( C2570 C2573 ) C2570_=_C2741( C2570 C2741 ) C2570_=_C2882( C2570 C2882 ) C2570_=_C3200( C2570 C3200 ) \nC2570_=_C3353( C2570 C3353 ) C2571_=_C2572( C2571 C2572 ) C2571_=_C2573( C2571 C2573 ) C2571_=_C2742( C2571 C2742 ) C2571_=_C2883( C2571 C2883 ) C2571_=_C3200( C2571 C3200 ) \nC2571_=_C3353( C2571 C3353 ) C2572_=_C2573( C2572 C2573 ) C2572_=_C2743( C2572 C2743 ) C2572_=_C2884( C2572 C2884 ) C2572_=_C3200( C2572 C3200 ) C2572_=_C3353( C2572 C3353 ) \nC2573_=_C2744( C2573 C2744 ) C2573_=_C2885( C2573 C2885 ) C2573_=_C3200( C2573 C3200 ) C2573_=_C3353( C2573 C3353 ) C2605_=_C2641( C2605 C2641 ) C2605_=_C2677( C2605 C2677 ) \nC2605_=_C2770( C2605 C2770 ) C2605_=_C3200( C2605 C3200 ) C2605_=_C3212( C2605 C3212 ) C2605_=_C3325( C2605 C3325 ) C2641_=_C2677( C2641 C2677 ) C2641_=_C2800( C2641 C2800 ) \nC2641_=_C3200( C2641 C3200 ) C2641_=_C3212( C2641 C3212 ) C2641_=_C3325( C2641 C3325 ) C2677_=_C2830( C2677 C2830 ) C2677_=_C3200( C2677 C3200 ) C2677_=_C3212( C2677 C3212 ) \nC2677_=_C3325( C2677 C3325 ) C2710_=_C2770( C2710 C2770 ) C2710_=_C2800( C2710 C2800 ) C2710_=_C2830( C2710 C2830 ) C2710_=_C3206( C2710 C3206 ) C2710_=_C3212( C2710 C3212 ) \nC2710_=_C3330( C2710 C3330 ) C2741_=_C2742( C2741 C2742 ) C2741_=_C2743( C2741 C2743 ) C2741_=_C2744( C2741 C2744 ) C2741_=_C2882( C2741 C2882 ) C2741_=_C3206( C2741 C3206 ) \nC2741_=_C3353( C2741 C3353 ) C2742_=_C2743( C2742 C2743 ) C2742_=_C2744( C2742 C2744 ) C2742_=_C2883( C2742 C2883 ) C2742_=_C3206( C2742 C3206 ) C2742_=_C3353( C2742 C3353 ) \nC2743_=_C2744( C2743 C2744 ) C2743_=_C2884( C2743 C2884 ) C2743_=_C3206( C2743 C3206 ) C2743_=_C3353( C2743 C3353 ) C2744_=_C2885( C2744 C2885 ) C2744_=_C3206( C2744 C3206 ) \nC2744_=_C3353( C2744 C3353 ) C2770_=_C2800( C2770 C2800 ) C2770_=_C2830( C2770 C2830 ) C2770_=_C3206( C2770 C3206 ) C2770_=_C3212( C2770 C3212 ) C2770_=_C3330( C2770 C3330 ) \nC2800_=_C2830( C2800 C2830 ) C2800_=_C3206( C2800 C3206 ) C2800_=_C3212( C2800 C3212 ) C2800_=_C3330( C2800 C3330 ) C2830_=_C3206( C2830 C3206 ) C2830_=_C3212( C2830 C3212 ) \nC2830_=_C3330( C2830 C3330 ) C2882_=_C2883( C2882 C2883 ) C2882_=_C2884( C2882 C2884 ) C2882_=_C2885( C2882 C2885 ) C2882_=_C3212( C2882 C3212 ) C2882_=_C3353( C2882 C3353 ) \nC2883_=_C2884( C2883 C2884 ) C2883_=_C2885( C2883 C2885 ) C2883_=_C3212( C2883 C3212 ) C2883_=_C3353( C2883 C3353 ) C2884_=_C2885( C2884 C2885 ) C2884_=_C3212( C2884 C3212 ) \nC2884_=_C3353( C2884 C3353 ) C2885_=_C3212( C2885 C3212 ) C2885_=_C3353( C2885 C3353 ) C3194_=_C3353( C3194 C3353 ) C3200_=_C3353( C3200 C3353 ) C3206_=_C3353( C3206 C3353 ) \nC3212_=_C3353( C3212 C3353 ) "];881-&gt;997[label="71: C118 C119 C120 C121 C529 \nC530 C531 C532 C910 C911 C912 \nC913 C1261 C1262 C1263 C1264 C1582 \nC1583 C1584 C1585 C1873 C1874 C1875 \nC1876 C2134 C2135 C2136 C2137 C2324 \nC2326 C2367 C2369 C2370 C2371 C2372 \nC2408 C2410 C2450 C2452 C2492 C2494 \nC2533 C2568 C2570 C2571 C2572 C2573 \nC2605 C2641 C2677 C2710 C2741 C2742 \nC2743 C2744 C2770 C2800 C2830 C2882 \nC2883 C2884 C2885 C3194 C3200 C3206 \nC3212 C3317 C3319 C3325 C3330 C3353 \n521: C118_=_C119 ,C118_=_C120 ,C118_=_C121 ,C118_=_C529 ,C118_=_C910 ,\nC118_=_C1261 ,C118_=_C1582 ,C118_=_C1873 ,C118_=_C2134 ,C118_=_C2367 ,C118_=_C2369 ,\nC118_=_C2370 ,C118_=_C2371 ,C118_=_C2372 ,C118_=_C3194 ,C118_=_C3353 ,C119_=_C120 ,\nC119_=_C121 ,C119_=_C530 ,C119_=_C911 ,C119_=_C1262 ,C119_=_C1583 ,C119_=_C1874 ,\nC119_=_C2135 ,C119_=_C2568 ,C119_=_C2570 ,C119_=_C2571 ,C119_=_C2572 ,C119_=_C2573 ,\nC119_=_C3200 ,C119_=_C3353 ,C120_=_C121 ,C120_=_C531 ,C120_=_C912 ,C120_=_C1263 ,\nC120_=_C1584 ,C120_=_C1875 ,C120_=_C2136 ,C120_=_C2367 ,C120_=_C2568 ,C120_=_C2741 ,\nC120_=_C2742 ,C120_=_C2743 ,C120_=_C2744 ,C120_=_C3206 ,C120_=_C3353 ,C121_=_C532 ,\nC121_=_C913 ,C121_=_C1264 ,C121_=_C1585 ,C121_=_C1876 ,C121_=_C2137 ,C121_=_C2882 ,\nC121_=_C2883 ,C121_=_C2884 ,C121_=_C2885 ,C121_=_C3212 ,C121_=_C3353 ,C529_=_C530 ,\nC529_=_C531 ,C529_=_C532 ,C529_=_C910 ,C529_=_C1261 ,C529_=_C1582 ,C529_=_C1873 ,\nC529_=_C2134 ,C529_=_C2367 ,C529_=_C2369 ,C529_=_C2370 ,C529_=_C2371 ,C529_=_C2372 ,\nC529_=_C3194 ,C529_=_C3353 ,C530_=_C531 ,C530_=_C532 ,C530_=_C911 ,C530_=_C1262 ,\nC530_=_C1583 ,C530_=_C1874 ,C530_=_C2135 ,C530_=_C2568 ,C530_=_C2570 ,C530_=_C2571 ,\nC530_=_C2572 ,C530_=_C2573 ,C530_=_C3200 ,C530_=_C3353 ,C531_=_C532 ,C531_=_C912 ,\nC531_=_C1263 ,C531_=_C1584 ,C531_=_C1875 ,C531_=_C2136 ,C531_=_C2367 ,C531_=_C2568 ,\nC531_=_C2741 ,C531_=_C2742 ,C531_=_C2743 ,C531_=_C2744 ,C531_=_C3206 ,C531_=_C3353 ,\nC532_=_C913 ,C532_=_C1264 ,C532_=_C1585 ,C532_=_C1876 ,C532_=_C2137 ,C532_=_C2882 ,\nC532_=_C2883 ,C532_=_C2884 ,C532_=_C2885 ,C532_=_C3212 ,C532_=_C3353 ,C910_=_C911 ,\nC910_=_C912 ,C910_=_C913 ,C910_=_C1261 ,C910_=_C1582 ,C910_=_C1873 ,C910_=_C2134 ,\nC910_=_C2367 ,C910_=_C2369 ,C910_=_C2370 ,C910_=_C2371 ,C910_=_C2372 ,C910_=_C3194 ,\nC910_=_C3353 ,C911_=_C912 ,C911_=_C913 ,C911_=_C1262 ,C911_=_C1583 ,C911_=_C1874 ,\nC911_=_C2135 ,C911_=_C2568 ,C911_=_C2570 ,C911_=_C2571 ,C911_=_C2572 ,C911_=_C2573 ,\nC911_=_C3200 ,C911_=_C3353 ,C912_=_C913 ,C912_=_C1263 ,C912_=_C1584 ,C912_=_C1875 ,\nC912_=_C2136 ,C912_=_C2367 ,C912_=_C2568 ,C912_=_C2741 ,C912_=_C2742 ,C912_=_C2743 ,\nC912_=_C2744 ,C912_=_C3206 ,C912_=_C3353 ,C913_=_C1264 ,C913_=_C1585 ,C913_=_C1876 ,\nC913_=_C2137 ,C913_=_C2882 ,C913_=_C2883 ,C913_=_C2884 ,C913_=_C2885 ,C913_=_C3212 ,\nC913_=_C3353 ,C1261_=_C1262 ,C1261_=_C1263 ,C1261_=_C1264 ,C1261_=_C1582 ,C1261_=_C1873 ,\nC1261_=_C2134 ,C1261_=_C2367 ,C1261_=_C2369 ,C1261_=_C2370 ,C1261_=_C2371 ,C1261_=_C2372 ,\nC1261_=_C3194 ,C1261_=_C3353 ,C1262_=_C1263 ,C1262_=_C1264 ,C1262_=_C1583 ,C1262_=_C1874 ,\nC1262_=_C2135 ,C1262_=_C2568 ,C1262_=_C2570 ,C1262_=_C2571 ,C1262_=_C2572 ,C1262_=_C2573 ,\nC1262_=_C3200 ,C1262_=_C3353 ,C1263_=_C1264 ,C1263_=_C1584 ,C1263_=_C1875 ,C1263_=_C2136 ,\nC1263_=_C2367 ,C1263_=_C2568 ,C1263_=_C2741 ,C1263_=_C2742 ,C1263_=_C2743 ,C1263_=_C2744 ,\nC1263_=_C3206 ,C1263_=_C3353 ,C1264_=_C1585 ,C1264_=_C1876 ,C1264_=_C2137 ,C1264_=_C2882 ,\nC1264_=_C2883 ,C1264_=_C2884 ,C1264_=_C2885 ,C1264_=_C3212 ,C1264_=_C3353 ,C1582_=_C1583 ,\nC1582_=_C1584 ,C1582_=_C1585 ,C1582_=_C1873 ,C1582_=_C2134 ,C1582_=_C2367 ,C1582_=_C2369 ,\nC1582_=_C2370 ,C1582_=_C2371 ,C1582_=_C2372 ,C1582_=_C3194 ,C1582_=_C3353 ,C1583_=_C1584 ,\nC1583_=_C1585 ,C1583_=_C1874 ,C1583_=_C2135 ,C1583_=_C2568 ,C1583_=_C2570 ,C1583_=_C2571 ,\nC1583_=_C2572 ,C1583_=_C2573 ,C1583_=_C3200 ,C1583_=_C3353 ,C1584_=_C1585 ,C1584_=_C1875 ,\nC1584_=_C2136 ,C1584_=_C2367 ,C1584_=_C2568 ,C1584_=_C2741 ,C1584_=_C2742 ,C1584_=_C2743 ,\nC1584_=_C2744 ,C1584_=_C3206 ,C1584_=_C3353 ,C1585_=_C1876 ,C1585_=_C2137 ,C1585_=_C2882 ,\nC1585_=_C2883 ,C1585_=_C2884 ,C1585_=_C2885 ,C1585_=_C3212 ,C1585_=_C3353 ,C1873_=_C1874 ,\nC1873_=_C1875 ,C1873_=_C1876 ,C1873_=_C2134 ,C1873_=_C2367 ,C1873_=_C2369 ,C1873_=_C2370 ,\nC1873_=_C2371 ,C1873_=_C2372 ,C1873_=_C3194 ,C1873_=_C3353 ,C1874_=_C1875 ,C1874_=_C1876 ,\nC1874_=_C2135 ,C1874_=_C2568 ,C1874_=_C2570 ,C1874_=_C2571 ,C1874_=_C2572 ,C1874_=_C2573 ,\nC1874_=_C3200 ,C1874_=_C3353 ,C1875_=_C1876 ,C1875_=_C2136 ,C1875_=_C2367 ,C1875_=_C2568 ,\nC1875_=_C2741 ,C1875_=_C2742 ,C1875_=_C2743 ,C1875_=_C2744 ,C1875_=_C3206 ,C1875_=_C3353 ,\nC1876_=_C2137 ,C1876_=_C2882 ,C1876_=_C2883 ,C1876_=_C2884 ,C1876_=_C2885 ,C1876_=_C3212 ,\nC1876_=_C3353 ,C2134_=_C2135 ,C2134_=_C2136 ,C2134_=_C2137 ,C2134_=_C2367 ,C2134_=_C2369 ,\nC2134_=_C2370 ,C2134_=_C2371 ,C2134_=_C2372 ,C2134_=_C3194 ,C2134_=_C3353 ,C2135_=_C2136 ,\nC2135_=_C2137 ,C2135_=_C2568 ,C2135_=_C2570 ,C2135_=_C2571 ,C2135_=_C2572 ,C2135_=_C2573 ,\nC2135_=_C3200 ,C2135_=_C3353 ,C2136_=_C2137 ,C2136_=_C2367 ,C2136_=_C2568 ,C2136_=_C2741 ,\nC2136_=_C2742 ,C2136_=_C2743 ,C2136_=_C2744 ,C2136_=_C3206 ,C2136_=_C3353 ,C2137_=_C2882 ,\nC2137_=_C2883 ,C2137_=_C2884 ,C2137_=_C2885 ,C2137_=_C3212 ,C2137_=_C3353 ,C2324_=_C2326 ,\nC2324_=_C2408 ,C2324_=_C2450 ,C2324_=_C2492 ,C2324_=_C2533 ,C2324_=_C3194 ,C2324_=_C3200 ,\nC2324_=_C3317 ,C2326_=_C2410 ,C2326_=_C2452 ,C2326_=_C2494 ,C2326_=_C2533 ,C2326_=_C2710 ,\nC2326_=_C3194 ,C2326_=_C3212 ,C2326_=_C3319 ,C2367_=_C2369 ,C2367_=_C2370 ,C2367_=_C2371 ,\nC2367_=_C2372 ,C2367_=_C2568 ,C2367_=_C2741 ,C2367_=_C2742 ,C2367_=_C2743 ,C2367_=_C2744 ,\nC2367_=_C3194 ,C2367_=_C3206 ,C2367_=_C3353 ,C2369_=_C2370 ,C2369_=_C2371 ,C2369_=_C2372 ,\nC2369_=_C2570 ,C2369_=_C2741 ,C2369_=_C2882 ,C2369_=_C3194 ,C2369_=_C3353 ,C2370_=_C2371 ,\nC2370_=_C2372 ,C2370_=_C2571 ,C2370_=_C2742 ,C2370_=_C2883 ,C2370_=_C3194 ,C2370_=_C3353</w:t>
      </w:r>
    </w:p>
    <w:p>
      <w:pPr>
        <w:pStyle w:val="PreformattedText"/>
        <w:bidi w:val="0"/>
        <w:spacing w:before="0" w:after="0"/>
        <w:jc w:val="left"/>
        <w:rPr/>
      </w:pPr>
      <w:r>
        <w:rPr/>
        <w:t xml:space="preserve"> </w:t>
      </w:r>
      <w:r>
        <w:rPr/>
        <w:t>,\nC2371_=_C2372 ,C2371_=_C2572 ,C2371_=_C2743 ,C2371_=_C2884 ,C2371_=_C3194 ,C2371_=_C3353 ,\nC2372_=_C2573 ,C2372_=_C2744 ,C2372_=_C2885 ,C2372_=_C3194 ,C2372_=_C3353 ,C2408_=_C2410 ,\nC2408_=_C2450 ,C2408_=_C2492 ,C2408_=_C2605 ,C2408_=_C3194 ,C2408_=_C3200 ,C2408_=_C3317 ,\nC2410_=_C2452 ,C2410_=_C2494 ,C2410_=_C2605 ,C2410_=_C2770 ,C2410_=_C3194 ,C2410_=_C3212 ,\nC2410_=_C3319 ,C2450_=_C2452 ,C2450_=_C2492 ,C2450_=_C2641 ,C2450_=_C3194 ,C2450_=_C3200 ,\nC2450_=_C3317 ,C2452_=_C2494 ,C2452_=_C2641 ,C2452_=_C2800 ,C2452_=_C3194 ,C2452_=_C3212 ,\nC2452_=_C3319 ,C2492_=_C2494 ,C2492_=_C2677 ,C2492_=_C3194 ,C2492_=_C3200 ,C2492_=_C3317 ,\nC2494_=_C2677 ,C2494_=_C2830 ,C2494_=_C3194 ,C2494_=_C3212 ,C2494_=_C3319 ,C2533_=_C2605 ,\nC2533_=_C2641 ,C2533_=_C2677 ,C2533_=_C2710 ,C2533_=_C3200 ,C2533_=_C3212 ,C2533_=_C3325 ,\nC2568_=_C2570 ,C2568_=_C2571 ,C2568_=_C2572 ,C2568_=_C2573 ,C2568_=_C2741 ,C2568_=_C2742 ,\nC2568_=_C2743 ,C2568_=_C2744 ,C2568_=_C3200 ,C2568_=_C3206 ,C2568_=_C3353 ,C2570_=_C2571 ,\nC2570_=_C2572 ,C2570_=_C2573 ,C2570_=_C2741 ,C2570_=_C2882 ,C2570_=_C3200 ,C2570_=_C3353 ,\nC2571_=_C2572 ,C2571_=_C2573 ,C2571_=_C2742 ,C2571_=_C2883 ,C2571_=_C3200 ,C2571_=_C3353 ,\nC2572_=_C2573 ,C2572_=_C2743 ,C2572_=_C2884 ,C2572_=_C3200 ,C2572_=_C3353 ,C2573_=_C2744 ,\nC2573_=_C2885 ,C2573_=_C3200 ,C2573_=_C3353 ,C2605_=_C2641 ,C2605_=_C2677 ,C2605_=_C2770 ,\nC2605_=_C3200 ,C2605_=_C3212 ,C2605_=_C3325 ,C2641_=_C2677 ,C2641_=_C2800 ,C2641_=_C3200 ,\nC2641_=_C3212 ,C2641_=_C3325 ,C2677_=_C2830 ,C2677_=_C3200 ,C2677_=_C3212 ,C2677_=_C3325 ,\nC2710_=_C2770 ,C2710_=_C2800 ,C2710_=_C2830 ,C2710_=_C3206 ,C2710_=_C3212 ,C2710_=_C3330 ,\nC2741_=_C2742 ,C2741_=_C2743 ,C2741_=_C2744 ,C2741_=_C2882 ,C2741_=_C3206 ,C2741_=_C3353 ,\nC2742_=_C2743 ,C2742_=_C2744 ,C2742_=_C2883 ,C2742_=_C3206 ,C2742_=_C3353 ,C2743_=_C2744 ,\nC2743_=_C2884 ,C2743_=_C3206 ,C2743_=_C3353 ,C2744_=_C2885 ,C2744_=_C3206 ,C2744_=_C3353 ,\nC2770_=_C2800 ,C2770_=_C2830 ,C2770_=_C3206 ,C2770_=_C3212 ,C2770_=_C3330 ,C2800_=_C2830 ,\nC2800_=_C3206 ,C2800_=_C3212 ,C2800_=_C3330 ,C2830_=_C3206 ,C2830_=_C3212 ,C2830_=_C3330 ,\nC2882_=_C2883 ,C2882_=_C2884 ,C2882_=_C2885 ,C2882_=_C3212 ,C2882_=_C3353 ,C2883_=_C2884 ,\nC2883_=_C2885 ,C2883_=_C3212 ,C2883_=_C3353 ,C2884_=_C2885 ,C2884_=_C3212 ,C2884_=_C3353 ,\nC2885_=_C3212 ,C2885_=_C3353 ,C3194_=_C3353 ,C3200_=_C3353 ,C3206_=_C3353 ,C3212_=_C3353 ,"];998[shape=box, label="id:998 level: 9\n35: C197 C205 C602 C610 C841 \nC913 C978 C979 C980 C981 C982 \nC983 C984 C985 C986 C987 C988 \nC989 C1057 C1129 C1330 C1645 C1930 \nC2185 C2410 C2605 C2770 C2906 C2907 \nC2908 C2909 C3164 C3212 C3274 C3359 \n275: C197_=_C205( C197 C205 ) C197_=_C602( C197 C602 ) C197_=_C978( C197 C978 ) C197_=_C979( C197 C979 ) C197_=_C980( C197 C980 ) \nC197_=_C981( C197 C981 ) C197_=_C982( C197 C982 ) C197_=_C983( C197 C983 ) C197_=_C984( C197 C984 ) C197_=_C985( C197 C985 ) C197_=_C986( C197 C986 ) \nC197_=_C987( C197 C987 ) C197_=_C988( C197 C988 ) C197_=_C989( C197 C989 ) C197_=_C3164( C197 C3164 ) C197_=_C3359( C197 C3359 ) C205_=_C610( C205 C610 ) \nC205_=_C985( C205 C985 ) C205_=_C1330( C205 C1330 ) C205_=_C1645( C205 C1645 ) C205_=_C1930( C205 C1930 ) C205_=_C2185( C205 C2185 ) C205_=_C2410( C205 C2410 ) \nC205_=_C2605( C205 C2605 ) C205_=_C2770( C205 C2770 ) C205_=_C2906( C205 C2906 ) C205_=_C2907( C205 C2907 ) C205_=_C2908( C205 C2908 ) C205_=_C2909( C205 C2909 ) \nC205_=_C3212( C205 C3212 ) C205_=_C3359( C205 C3359 ) C602_=_C610( C602 C610 ) C602_=_C978( C602 C978 ) C602_=_C979( C602 C979 ) C602_=_C980( C602 C980 ) \nC602_=_C981( C602 C981 ) C602_=_C982( C602 C982 ) C602_=_C983( C602 C983 ) C602_=_C984( C602 C984 ) C602_=_C985( C602 C985 ) C602_=_C986( C602 C986 ) \nC602_=_C987( C602 C987 ) C602_=_C988( C602 C988 ) C602_=_C989( C602 C989 ) C602_=_C3164( C602 C3164 ) C602_=_C3359( C602 C3359 ) C610_=_C985( C610 C985 ) \nC610_=_C1330( C610 C1330 ) C610_=_C1645( C610 C1645 ) C610_=_C1930( C610 C1930 ) C610_=_C2185( C610 C2185 ) C610_=_C2410( C610 C2410 ) C610_=_C2605( C610 C2605 ) \nC610_=_C2770( C610 C2770 ) C610_=_C2906( C610 C2906 ) C610_=_C2907( C610 C2907 ) C610_=_C2908( C610 C2908 ) C610_=_C2909( C610 C2909 ) C610_=_C3212( C610 C3212 ) \nC610_=_C3359( C610 C3359 ) C841_=_C913( C841 C913 ) C841_=_C985( C841 C985 ) C841_=_C1057( C841 C1057 ) C841_=_C1129( C841 C1129 ) C841_=_C3164( C841 C3164 ) \nC841_=_C3212( C841 C3212 ) C841_=_C3274( C841 C3274 ) C913_=_C985( C913 C985 ) C913_=_C1057( C913 C1057 ) C913_=_C1129( C913 C1129 ) C913_=_C3164( C913 C3164 ) \nC913_=_C3212( C913 C3212 ) C913_=_C3274( C913 C3274 ) C978_=_C979( C978 C979 ) C978_=_C980( C978 C980 ) C978_=_C981( C978 C981 ) C978_=_C982( C978 C982 ) \nC978_=_C983( C978 C983 ) C978_=_C984( C978 C984 ) C978_=_C985( C978 C985 ) C978_=_C986( C978 C986 ) C978_=_C987( C978 C987 ) C978_=_C988( C978 C988 ) \nC978_=_C989( C978 C989 ) C978_=_C1330( C978 C1330 ) C978_=_C3164( C978 C3164 ) C978_=_C3359( C978 C3359 ) C979_=_C980( C979 C980 ) C979_=_C981( C979 C981 ) \nC979_=_C982( C979 C982 ) C979_=_C983( C979 C983 ) C979_=_C984( C979 C984 ) C979_=_C985( C979 C985 ) C979_=_C986( C979 C986 ) C979_=_C987( C979 C987 ) \nC979_=_C988( C979 C988 ) C979_=_C989( C979 C989 ) C979_=_C1645( C979 C1645 ) C979_=_C3164( C979 C3164 ) C979_=_C3359( C979 C3359 ) C980_=_C981( C980 C981 ) \nC980_=_C982( C980 C982 ) C980_=_C983( C980 C983 ) C980_=_C984( C980 C984 ) C980_=_C985( C980 C985 ) C980_=_C986( C980 C986 ) C980_=_C987( C980 C987 ) \nC980_=_C988( C980 C988 ) C980_=_C989( C980 C989 ) C980_=_C1930( C980 C1930 ) C980_=_C3164( C980 C3164 ) C980_=_C3359( C980 C3359 ) C981_=_C982( C981 C982 ) \nC981_=_C983( C981 C983 ) C981_=_C984( C981 C984 ) C981_=_C985( C981 C985 ) C981_=_C986( C981 C986 ) C981_=_C987( C981 C987 ) C981_=_C988( C981 C988 ) \nC981_=_C989( C981 C989 ) C981_=_C2185( C981 C2185 ) C981_=_C3164( C981 C3164 ) C981_=_C3359( C981 C3359 ) C982_=_C983( C982 C983 ) C982_=_C984( C982 C984 ) \nC982_=_C985( C982 C985 ) C982_=_C986( C982 C986 ) C982_=_C987( C982 C987 ) C982_=_C988( C982 C988 ) C982_=_C989( C982 C989 ) C982_=_C2410( C982 C2410 ) \nC982_=_C3164( C982 C3164 ) C982_=_C3359( C982 C3359 ) C983_=_C984( C983 C984 ) C983_=_C985( C983 C985 ) C983_=_C986( C983 C986 ) C983_=_C987( C983 C987 ) \nC983_=_C988( C983 C988 ) C983_=_C989( C983 C989 ) C983_=_C2605( C983 C2605 ) C983_=_C3164( C983 C3164 ) C983_=_C3359( C983 C3359 ) C984_=_C985( C984 C985 ) \nC984_=_C986( C984 C986 ) C984_=_C987( C984 C987 ) C984_=_C988( C984 C988 ) C984_=_C989( C984 C989 ) C984_=_C2770( C984 C2770 ) C984_=_C3164( C984 C3164 ) \nC984_=_C3359( C984 C3359 ) C985_=_C986( C985 C986 ) C985_=_C987( C985 C987 ) C985_=_C988( C985 C988 ) C985_=_C989( C985 C989 ) C985_=_C1057( C985 C1057 ) \nC985_=_C1129( C985 C1129 ) C985_=_C1330( C985 C1330 ) C985_=_C1645( C985 C1645 ) C985_=_C1930( C985 C1930 ) C985_=_C2185( C985 C2185 ) C985_=_C2410( C985 C2410 ) \nC985_=_C2605( C985 C2605 ) C985_=_C2770( C985 C2770 ) C985_=_C2906( C985 C2906 ) C985_=_C2907( C985 C2907 ) C985_=_C2908( C985 C2908 ) C985_=_C2909( C985 C2909 ) \nC985_=_C3164( C985 C3164 ) C985_=_C3212( C985 C3212 ) C985_=_C3274( C985 C3274 ) C985_=_C3359( C985 C3359 ) C986_=_C987( C986 C987 ) C986_=_C988( C986 C988 ) \nC986_=_C989( C986 C989 ) C986_=_C2906( C986 C2906 ) C986_=_C3164( C986 C3164 ) C986_=_C3359( C986 C3359 ) C987_=_C988( C987 C988 ) C987_=_C989( C987 C989 ) \nC987_=_C2907( C987 C2907 ) C987_=_C3164( C987 C3164 ) C987_=_C3359( C987 C3359 ) C988_=_C989( C988 C989 ) C988_=_C2908( C988 C2908 ) C988_=_C3164( C988 C3164 ) \nC988_=_C3359( C988 C3359 ) C989_=_C2909( C989 C2909 ) C989_=_C3164( C989 C3164 ) C989_=_C3359( C989 C3359 ) C1057_=_C1129( C1057 C1129 ) C1057_=_C3164( C1057 C3164 ) \nC1057_=_C3212( C1057 C3212 ) C1057_=_C3274( C1057 C3274 ) C1129_=_C3164( C1129 C3164 ) C1129_=_C3212( C1129 C3212 ) C1129_=_C3274( C1129 C3274 ) C1330_=_C1645( C1330 C1645 ) \nC1330_=_C1930( C1330 C1930 ) C1330_=_C2185( C1330 C2185 ) C1330_=_C2410( C1330 C2410 ) C1330_=_C2605( C1330 C2605 ) C1330_=_C2770( C1330 C2770 ) C1330_=_C2906( C1330 C2906 ) \nC1330_=_C2907( C1330 C2907 ) C1330_=_C2908( C1330 C2908 ) C1330_=_C2909( C1330 C2909 ) C1330_=_C3212( C1330 C3212 ) C1330_=_C3359( C1330 C3359 ) C1645_=_C1930( C1645 C1930 ) \nC1645_=_C2185( C1645 C2185 ) C1645_=_C2410( C1645 C2410 ) C1645_=_C2605( C1645 C2605 ) C1645_=_C2770( C1645 C2770 ) C1645_=_C2906( C1645 C2906 ) C1645_=_C2907( C1645 C2907 ) \nC1645_=_C2908( C1645 C2908 ) C1645_=_C2909( C1645 C2909 ) C1645_=_C3212( C1645 C3212 ) C1645_=_C3359( C1645 C3359 ) C1930_=_C2185( C1930 C2185 ) C1930_=_C2410( C1930 C2410 ) \nC1930_=_C2605( C1930 C2605 ) C1930_=_C2770( C1930 C2770 ) C1930_=_C2906( C1930 C2906 ) C1930_=_C2907( C1930 C2907 ) C1930_=_C2908( C1930 C2908 ) C1930_=_C2909( C1930 C2909 ) \nC1930_=_C3212( C1930 C3212 ) C1930_=_C3359( C1930 C3359 ) C2185_=_C2410( C2185 C2410 ) C2185_=_C2605( C2185 C2605 ) C2185_=_C2770( C2185 C2770 ) C2185_=_C2906( C2185 C2906 ) \nC2185_=_C2907( C2185 C2907 ) C2185_=_C2908( C2185 C2908 ) C2185_=_C2909( C2185 C2909 ) C2185_=_C3212( C2185 C3212 ) C2185_=_C3359( C2185 C3359 ) C2410_=_C2605( C2410 C2605 ) \nC2410_=_C2770( C2410 C2770 ) C2410_=_C2906( C2410 C2906 ) C2410_=_C2907( C2410 C2907 ) C2410_=_C2908( C2410 C2908 ) C2410_=_C2909( C2410 C2909 ) C2410_=_C3212( C2410 C3212 ) \nC2410_=_C3359( C2410 C3359 ) C2605_=_C2770( C2605 C2770 ) C2605_=_C2906( C2605 C2906 ) C2605_=_C2907( C2605 C2907 ) C2605_=_C2908( C2605 C2908 ) C2605_=_C2909( C2605 C2909 ) \nC2605_=_C3212( C2605 C3212 ) C2605_=_C3359( C2605 C3359 ) C2770_=_C2906( C2770 C2906 ) C2770_=_C2907( C2770 C2907 ) C2770_=_C2908( C2770 C2908 ) C2770_=_C2909( C2770 C2909 ) \nC2770_=_C3212( C2770 C3212 ) C2770_=_C3359( C2770 C3359 ) C2906_=_C2907( C2906 C2907 ) C2906_=_C2908( C2906 C2908 ) C2906_=_C2909( C2906 C2909 ) C2906_=_C3212( C2906 C3212 ) \nC2906_=_C3359( C2906 C3359 ) C2907_=_C2908( C2907 C2908 ) C2907_=_C2909( C2907 C2909 ) C2907_=_C3212( C2907 C3212</w:t>
      </w:r>
    </w:p>
    <w:p>
      <w:pPr>
        <w:pStyle w:val="PreformattedText"/>
        <w:bidi w:val="0"/>
        <w:spacing w:before="0" w:after="0"/>
        <w:jc w:val="left"/>
        <w:rPr/>
      </w:pPr>
      <w:r>
        <w:rPr/>
        <w:t xml:space="preserve"> </w:t>
      </w:r>
      <w:r>
        <w:rPr/>
        <w:t>) C2907_=_C3359( C2907 C3359 ) C2908_=_C2909( C2908 C2909 ) \nC2908_=_C3212( C2908 C3212 ) C2908_=_C3359( C2908 C3359 ) C2909_=_C3212( C2909 C3212 ) C2909_=_C3359( C2909 C3359 ) C3164_=_C3359( C3164 C3359 ) C3212_=_C3359( C3212 C3359 ) "];884-&gt;998[label="34: C197 C205 C602 C610 C841 \nC913 C978 C979 C980 C981 C982 \nC983 C984 C986 C987 C988 C989 \nC1057 C1129 C1330 C1645 C1930 C2185 \nC2410 C2605 C2770 C2906 C2907 C2908 \nC2909 C3164 C3212 C3274 C3359 \n241: C197_=_C205 ,C197_=_C602 ,C197_=_C978 ,C197_=_C979 ,C197_=_C980 ,\nC197_=_C981 ,C197_=_C982 ,C197_=_C983 ,C197_=_C984 ,C197_=_C986 ,C197_=_C987 ,\nC197_=_C988 ,C197_=_C989 ,C197_=_C3164 ,C197_=_C3359 ,C205_=_C610 ,C205_=_C1330 ,\nC205_=_C1645 ,C205_=_C1930 ,C205_=_C2185 ,C205_=_C2410 ,C205_=_C2605 ,C205_=_C2770 ,\nC205_=_C2906 ,C205_=_C2907 ,C205_=_C2908 ,C205_=_C2909 ,C205_=_C3212 ,C205_=_C3359 ,\nC602_=_C610 ,C602_=_C978 ,C602_=_C979 ,C602_=_C980 ,C602_=_C981 ,C602_=_C982 ,\nC602_=_C983 ,C602_=_C984 ,C602_=_C986 ,C602_=_C987 ,C602_=_C988 ,C602_=_C989 ,\nC602_=_C3164 ,C602_=_C3359 ,C610_=_C1330 ,C610_=_C1645 ,C610_=_C1930 ,C610_=_C2185 ,\nC610_=_C2410 ,C610_=_C2605 ,C610_=_C2770 ,C610_=_C2906 ,C610_=_C2907 ,C610_=_C2908 ,\nC610_=_C2909 ,C610_=_C3212 ,C610_=_C3359 ,C841_=_C913 ,C841_=_C1057 ,C841_=_C1129 ,\nC841_=_C3164 ,C841_=_C3212 ,C841_=_C3274 ,C913_=_C1057 ,C913_=_C1129 ,C913_=_C3164 ,\nC913_=_C3212 ,C913_=_C3274 ,C978_=_C979 ,C978_=_C980 ,C978_=_C981 ,C978_=_C982 ,\nC978_=_C983 ,C978_=_C984 ,C978_=_C986 ,C978_=_C987 ,C978_=_C988 ,C978_=_C989 ,\nC978_=_C1330 ,C978_=_C3164 ,C978_=_C3359 ,C979_=_C980 ,C979_=_C981 ,C979_=_C982 ,\nC979_=_C983 ,C979_=_C984 ,C979_=_C986 ,C979_=_C987 ,C979_=_C988 ,C979_=_C989 ,\nC979_=_C1645 ,C979_=_C3164 ,C979_=_C3359 ,C980_=_C981 ,C980_=_C982 ,C980_=_C983 ,\nC980_=_C984 ,C980_=_C986 ,C980_=_C987 ,C980_=_C988 ,C980_=_C989 ,C980_=_C1930 ,\nC980_=_C3164 ,C980_=_C3359 ,C981_=_C982 ,C981_=_C983 ,C981_=_C984 ,C981_=_C986 ,\nC981_=_C987 ,C981_=_C988 ,C981_=_C989 ,C981_=_C2185 ,C981_=_C3164 ,C981_=_C3359 ,\nC982_=_C983 ,C982_=_C984 ,C982_=_C986 ,C982_=_C987 ,C982_=_C988 ,C982_=_C989 ,\nC982_=_C2410 ,C982_=_C3164 ,C982_=_C3359 ,C983_=_C984 ,C983_=_C986 ,C983_=_C987 ,\nC983_=_C988 ,C983_=_C989 ,C983_=_C2605 ,C983_=_C3164 ,C983_=_C3359 ,C984_=_C986 ,\nC984_=_C987 ,C984_=_C988 ,C984_=_C989 ,C984_=_C2770 ,C984_=_C3164 ,C984_=_C3359 ,\nC986_=_C987 ,C986_=_C988 ,C986_=_C989 ,C986_=_C2906 ,C986_=_C3164 ,C986_=_C3359 ,\nC987_=_C988 ,C987_=_C989 ,C987_=_C2907 ,C987_=_C3164 ,C987_=_C3359 ,C988_=_C989 ,\nC988_=_C2908 ,C988_=_C3164 ,C988_=_C3359 ,C989_=_C2909 ,C989_=_C3164 ,C989_=_C3359 ,\nC1057_=_C1129 ,C1057_=_C3164 ,C1057_=_C3212 ,C1057_=_C3274 ,C1129_=_C3164 ,C1129_=_C3212 ,\nC1129_=_C3274 ,C1330_=_C1645 ,C1330_=_C1930 ,C1330_=_C2185 ,C1330_=_C2410 ,C1330_=_C2605 ,\nC1330_=_C2770 ,C1330_=_C2906 ,C1330_=_C2907 ,C1330_=_C2908 ,C1330_=_C2909 ,C1330_=_C3212 ,\nC1330_=_C3359 ,C1645_=_C1930 ,C1645_=_C2185 ,C1645_=_C2410 ,C1645_=_C2605 ,C1645_=_C2770 ,\nC1645_=_C2906 ,C1645_=_C2907 ,C1645_=_C2908 ,C1645_=_C2909 ,C1645_=_C3212 ,C1645_=_C3359 ,\nC1930_=_C2185 ,C1930_=_C2410 ,C1930_=_C2605 ,C1930_=_C2770 ,C1930_=_C2906 ,C1930_=_C2907 ,\nC1930_=_C2908 ,C1930_=_C2909 ,C1930_=_C3212 ,C1930_=_C3359 ,C2185_=_C2410 ,C2185_=_C2605 ,\nC2185_=_C2770 ,C2185_=_C2906 ,C2185_=_C2907 ,C2185_=_C2908 ,C2185_=_C2909 ,C2185_=_C3212 ,\nC2185_=_C3359 ,C2410_=_C2605 ,C2410_=_C2770 ,C2410_=_C2906 ,C2410_=_C2907 ,C2410_=_C2908 ,\nC2410_=_C2909 ,C2410_=_C3212 ,C2410_=_C3359 ,C2605_=_C2770 ,C2605_=_C2906 ,C2605_=_C2907 ,\nC2605_=_C2908 ,C2605_=_C2909 ,C2605_=_C3212 ,C2605_=_C3359 ,C2770_=_C2906 ,C2770_=_C2907 ,\nC2770_=_C2908 ,C2770_=_C2909 ,C2770_=_C3212 ,C2770_=_C3359 ,C2906_=_C2907 ,C2906_=_C2908 ,\nC2906_=_C2909 ,C2906_=_C3212 ,C2906_=_C3359 ,C2907_=_C2908 ,C2907_=_C2909 ,C2907_=_C3212 ,\nC2907_=_C3359 ,C2908_=_C2909 ,C2908_=_C3212 ,C2908_=_C3359 ,C2909_=_C3212 ,C2909_=_C3359 ,\nC3164_=_C3359 ,C3212_=_C3359 ,"];999[shape=box, label="id:999 level: 9\n52: C28 C37 C40 C446 C447 \nC448 C449 C450 C451 C452 C453 \nC454 C455 C456 C457 C458 C532 \nC610 C688 C766 C841 C844 C1198 \nC1201 C1525 C1528 C1822 C1825 C2089 \nC2092 C2326 C2329 C2533 C2536 C2710 \nC2713 C2858 C2859 C2861 C2884 C2908 \nC2932 C2956 C2977 C3064 C3122 C3158 \nC3212 C3230 C3262 C3337 C3347 \n409: C28_=_C37( C28 C37 ) C28_=_C40( C28 C40 ) C28_=_C446( C28 C446 ) C28_=_C447( C28 C447 ) C28_=_C448( C28 C448 ) \nC28_=_C449( C28 C449 ) C28_=_C450( C28 C450 ) C28_=_C451( C28 C451 ) C28_=_C452( C28 C452 ) C28_=_C453( C28 C453 ) C28_=_C454( C28 C454 ) \nC28_=_C455( C28 C455 ) C28_=_C456( C28 C456 ) C28_=_C457( C28 C457 ) C28_=_C458( C28 C458 ) C28_=_C3158( C28 C3158 ) C28_=_C3347( C28 C3347 ) \nC37_=_C40( C37 C40 ) C37_=_C454( C37 C454 ) C37_=_C841( C37 C841 ) C37_=_C1198( C37 C1198 ) C37_=_C1525( C37 C1525 ) C37_=_C1822( C37 C1822 ) \nC37_=_C2089( C37 C2089 ) C37_=_C2326( C37 C2326 ) C37_=_C2533( C37 C2533 ) C37_=_C2710( C37 C2710 ) C37_=_C2858( C37 C2858 ) C37_=_C2859( C37 C2859 ) \nC37_=_C2861( C37 C2861 ) C37_=_C3212( C37 C3212 ) C37_=_C3347( C37 C3347 ) C40_=_C457( C40 C457 ) C40_=_C844( C40 C844 ) C40_=_C1201( C40 C1201 ) \nC40_=_C1528( C40 C1528 ) C40_=_C1825( C40 C1825 ) C40_=_C2092( C40 C2092 ) C40_=_C2329( C40 C2329 ) C40_=_C2536( C40 C2536 ) C40_=_C2713( C40 C2713 ) \nC40_=_C2977( C40 C2977 ) C40_=_C3064( C40 C3064 ) C40_=_C3122( C40 C3122 ) C40_=_C3230( C40 C3230 ) C40_=_C3347( C40 C3347 ) C446_=_C447( C446 C447 ) \nC446_=_C448( C446 C448 ) C446_=_C449( C446 C449 ) C446_=_C450( C446 C450 ) C446_=_C451( C446 C451 ) C446_=_C452( C446 C452 ) C446_=_C453( C446 C453 ) \nC446_=_C454( C446 C454 ) C446_=_C455( C446 C455 ) C446_=_C456( C446 C456 ) C446_=_C457( C446 C457 ) C446_=_C458( C446 C458 ) C446_=_C841( C446 C841 ) \nC446_=_C844( C446 C844 ) C446_=_C3158( C446 C3158 ) C446_=_C3347( C446 C3347 ) C447_=_C448( C447 C448 ) C447_=_C449( C447 C449 ) C447_=_C450( C447 C450 ) \nC447_=_C451( C447 C451 ) C447_=_C452( C447 C452 ) C447_=_C453( C447 C453 ) C447_=_C454( C447 C454 ) C447_=_C455( C447 C455 ) C447_=_C456( C447 C456 ) \nC447_=_C457( C447 C457 ) C447_=_C458( C447 C458 ) C447_=_C1198( C447 C1198 ) C447_=_C1201( C447 C1201 ) C447_=_C3158( C447 C3158 ) C447_=_C3347( C447 C3347 ) \nC448_=_C449( C448 C449 ) C448_=_C450( C448 C450 ) C448_=_C451( C448 C451 ) C448_=_C452( C448 C452 ) C448_=_C453( C448 C453 ) C448_=_C454( C448 C454 ) \nC448_=_C455( C448 C455 ) C448_=_C456( C448 C456 ) C448_=_C457( C448 C457 ) C448_=_C458( C448 C458 ) C448_=_C1525( C448 C1525 ) C448_=_C1528( C448 C1528 ) \nC448_=_C3158( C448 C3158 ) C448_=_C3347( C448 C3347 ) C449_=_C450( C449 C450 ) C449_=_C451( C449 C451 ) C449_=_C452( C449 C452 ) C449_=_C453( C449 C453 ) \nC449_=_C454( C449 C454 ) C449_=_C455( C449 C455 ) C449_=_C456( C449 C456 ) C449_=_C457( C449 C457 ) C449_=_C458( C449 C458 ) C449_=_C1822( C449 C1822 ) \nC449_=_C1825( C449 C1825 ) C449_=_C3158( C449 C3158 ) C449_=_C3347( C449 C3347 ) C450_=_C451( C450 C451 ) C450_=_C452( C450 C452 ) C450_=_C453( C450 C453 ) \nC450_=_C454( C450 C454 ) C450_=_C455( C450 C455 ) C450_=_C456( C450 C456 ) C450_=_C457( C450 C457 ) C450_=_C458( C450 C458 ) C450_=_C2089( C450 C2089 ) \nC450_=_C2092( C450 C2092 ) C450_=_C3158( C450 C3158 ) C450_=_C3347( C450 C3347 ) C451_=_C452( C451 C452 ) C451_=_C453( C451 C453 ) C451_=_C454( C451 C454 ) \nC451_=_C455( C451 C455 ) C451_=_C456( C451 C456 ) C451_=_C457( C451 C457 ) C451_=_C458( C451 C458 ) C451_=_C2326( C451 C2326 ) C451_=_C2329( C451 C2329 ) \nC451_=_C3158( C451 C3158 ) C451_=_C3347( C451 C3347 ) C452_=_C453( C452 C453 ) C452_=_C454( C452 C454 ) C452_=_C455( C452 C455 ) C452_=_C456( C452 C456 ) \nC452_=_C457( C452 C457 ) C452_=_C458( C452 C458 ) C452_=_C2533( C452 C2533 ) C452_=_C2536( C452 C2536 ) C452_=_C3158( C452 C3158 ) C452_=_C3347( C452 C3347 ) \nC453_=_C454( C453 C454 ) C453_=_C455( C453 C455 ) C453_=_C456( C453 C456 ) C453_=_C457( C453 C457 ) C453_=_C458( C453 C458 ) C453_=_C2710( C453 C2710 ) \nC453_=_C2713( C453 C2713 ) C453_=_C3158( C453 C3158 ) C453_=_C3347( C453 C3347 ) C454_=_C455( C454 C455 ) C454_=_C456( C454 C456 ) C454_=_C457( C454 C457 ) \nC454_=_C458( C454 C458 ) C454_=_C532( C454 C532 ) C454_=_C610( C454 C610 ) C454_=_C688( C454 C688 ) C454_=_C766( C454 C766 ) C454_=_C841( C454 C841 ) \nC454_=_C1198( C454 C1198 ) C454_=_C1525( C454 C1525 ) C454_=_C1822( C454 C1822 ) C454_=_C2089( C454 C2089 ) C454_=_C2326( C454 C2326 ) C454_=_C2533( C454 C2533 ) \nC454_=_C2710( C454 C2710 ) C454_=_C2858( C454 C2858 ) C454_=_C2859( C454 C2859 ) C454_=_C2861( C454 C2861 ) C454_=_C3158( C454 C3158 ) C454_=_C3212( C454 C3212 ) \nC454_=_C3262( C454 C3262 ) C454_=_C3347( C454 C3347 ) C455_=_C456( C455 C456 ) C455_=_C457( C455 C457 ) C455_=_C458( C455 C458 ) C455_=_C2858( C455 C2858 ) \nC455_=_C2977( C455 C2977 ) C455_=_C3158( C455 C3158 ) C455_=_C3347( C455 C3347 ) C456_=_C457( C456 C457 ) C456_=_C458( C456 C458 ) C456_=_C2859( C456 C2859 ) \nC456_=_C3064( C456 C3064 ) C456_=_C3158( C456 C3158 ) C456_=_C3347( C456 C3347 ) C457_=_C458( C457 C458 ) C457_=_C844( C457 C844 ) C457_=_C1201( C457 C1201 ) \nC457_=_C1528( C457 C1528 ) C457_=_C1825( C457 C1825 ) C457_=_C2092( C457 C2092 ) C457_=_C2329( C457 C2329 ) C457_=_C2536( C457 C2536 ) C457_=_C2713( C457 C2713 ) \nC457_=_C2977( C457 C2977 ) C457_=_C3064( C457 C3064 ) C457_=_C3122( C457 C3122 ) C457_=_C3158( C457 C3158 ) C457_=_C3230( C457 C3230 ) C457_=_C3347( C457 C3347 ) \nC458_=_C2861( C458 C2861 ) C458_=_C3122( C458 C3122 ) C458_=_C3158( C458 C3158 ) C458_=_C3347( C458 C3347 ) C532_=_C610( C532 C610 ) C532_=_C688( C532 C688 ) \nC532_=_C766( C532 C766 ) C532_=_C2884( C532 C2884 ) C532_=_C3158( C532 C3158 ) C532_=_C3212( C532 C3212 ) C532_=_C3262( C532 C3262 ) C610_=_C688( C610 C688 ) \nC610_=_C766( C610 C766 ) C610_=_C2908( C610 C2908 ) C610_=_C3158( C610 C3158 ) C610_=_C3212( C610 C3212 ) C610_=_C3262( C610 C3262 ) C688_=_C766( C688 C766 ) \nC688_=_C2932( C688 C2932 ) C688_=_C3158( C688 C3158 ) C688_=_C3212(</w:t>
      </w:r>
    </w:p>
    <w:p>
      <w:pPr>
        <w:pStyle w:val="PreformattedText"/>
        <w:bidi w:val="0"/>
        <w:spacing w:before="0" w:after="0"/>
        <w:jc w:val="left"/>
        <w:rPr/>
      </w:pPr>
      <w:r>
        <w:rPr/>
        <w:t xml:space="preserve"> </w:t>
      </w:r>
      <w:r>
        <w:rPr/>
        <w:t>C688 C3212 ) C688_=_C3262( C688 C3262 ) C766_=_C2956( C766 C2956 ) C766_=_C3158( C766 C3158 ) \nC766_=_C3212( C766 C3212 ) C766_=_C3262( C766 C3262 ) C841_=_C844( C841 C844 ) C841_=_C1198( C841 C1198 ) C841_=_C1525( C841 C1525 ) C841_=_C1822( C841 C1822 ) \nC841_=_C2089( C841 C2089 ) C841_=_C2326( C841 C2326 ) C841_=_C2533( C841 C2533 ) C841_=_C2710( C841 C2710 ) C841_=_C2858( C841 C2858 ) C841_=_C2859( C841 C2859 ) \nC841_=_C2861( C841 C2861 ) C841_=_C3212( C841 C3212 ) C841_=_C3347( C841 C3347 ) C844_=_C1201( C844 C1201 ) C844_=_C1528( C844 C1528 ) C844_=_C1825( C844 C1825 ) \nC844_=_C2092( C844 C2092 ) C844_=_C2329( C844 C2329 ) C844_=_C2536( C844 C2536 ) C844_=_C2713( C844 C2713 ) C844_=_C2977( C844 C2977 ) C844_=_C3064( C844 C3064 ) \nC844_=_C3122( C844 C3122 ) C844_=_C3230( C844 C3230 ) C844_=_C3347( C844 C3347 ) C1198_=_C1201( C1198 C1201 ) C1198_=_C1525( C1198 C1525 ) C1198_=_C1822( C1198 C1822 ) \nC1198_=_C2089( C1198 C2089 ) C1198_=_C2326( C1198 C2326 ) C1198_=_C2533( C1198 C2533 ) C1198_=_C2710( C1198 C2710 ) C1198_=_C2858( C1198 C2858 ) C1198_=_C2859( C1198 C2859 ) \nC1198_=_C2861( C1198 C2861 ) C1198_=_C3212( C1198 C3212 ) C1198_=_C3347( C1198 C3347 ) C1201_=_C1528( C1201 C1528 ) C1201_=_C1825( C1201 C1825 ) C1201_=_C2092( C1201 C2092 ) \nC1201_=_C2329( C1201 C2329 ) C1201_=_C2536( C1201 C2536 ) C1201_=_C2713( C1201 C2713 ) C1201_=_C2977( C1201 C2977 ) C1201_=_C3064( C1201 C3064 ) C1201_=_C3122( C1201 C3122 ) \nC1201_=_C3230( C1201 C3230 ) C1201_=_C3347( C1201 C3347 ) C1525_=_C1528( C1525 C1528 ) C1525_=_C1822( C1525 C1822 ) C1525_=_C2089( C1525 C2089 ) C1525_=_C2326( C1525 C2326 ) \nC1525_=_C2533( C1525 C2533 ) C1525_=_C2710( C1525 C2710 ) C1525_=_C2858( C1525 C2858 ) C1525_=_C2859( C1525 C2859 ) C1525_=_C2861( C1525 C2861 ) C1525_=_C3212( C1525 C3212 ) \nC1525_=_C3347( C1525 C3347 ) C1528_=_C1825( C1528 C1825 ) C1528_=_C2092( C1528 C2092 ) C1528_=_C2329( C1528 C2329 ) C1528_=_C2536( C1528 C2536 ) C1528_=_C2713( C1528 C2713 ) \nC1528_=_C2977( C1528 C2977 ) C1528_=_C3064( C1528 C3064 ) C1528_=_C3122( C1528 C3122 ) C1528_=_C3230( C1528 C3230 ) C1528_=_C3347( C1528 C3347 ) C1822_=_C1825( C1822 C1825 ) \nC1822_=_C2089( C1822 C2089 ) C1822_=_C2326( C1822 C2326 ) C1822_=_C2533( C1822 C2533 ) C1822_=_C2710( C1822 C2710 ) C1822_=_C2858( C1822 C2858 ) C1822_=_C2859( C1822 C2859 ) \nC1822_=_C2861( C1822 C2861 ) C1822_=_C3212( C1822 C3212 ) C1822_=_C3347( C1822 C3347 ) C1825_=_C2092( C1825 C2092 ) C1825_=_C2329( C1825 C2329 ) C1825_=_C2536( C1825 C2536 ) \nC1825_=_C2713( C1825 C2713 ) C1825_=_C2977( C1825 C2977 ) C1825_=_C3064( C1825 C3064 ) C1825_=_C3122( C1825 C3122 ) C1825_=_C3230( C1825 C3230 ) C1825_=_C3347( C1825 C3347 ) \nC2089_=_C2092( C2089 C2092 ) C2089_=_C2326( C2089 C2326 ) C2089_=_C2533( C2089 C2533 ) C2089_=_C2710( C2089 C2710 ) C2089_=_C2858( C2089 C2858 ) C2089_=_C2859( C2089 C2859 ) \nC2089_=_C2861( C2089 C2861 ) C2089_=_C3212( C2089 C3212 ) C2089_=_C3347( C2089 C3347 ) C2092_=_C2329( C2092 C2329 ) C2092_=_C2536( C2092 C2536 ) C2092_=_C2713( C2092 C2713 ) \nC2092_=_C2977( C2092 C2977 ) C2092_=_C3064( C2092 C3064 ) C2092_=_C3122( C2092 C3122 ) C2092_=_C3230( C2092 C3230 ) C2092_=_C3347( C2092 C3347 ) C2326_=_C2329( C2326 C2329 ) \nC2326_=_C2533( C2326 C2533 ) C2326_=_C2710( C2326 C2710 ) C2326_=_C2858( C2326 C2858 ) C2326_=_C2859( C2326 C2859 ) C2326_=_C2861( C2326 C2861 ) C2326_=_C3212( C2326 C3212 ) \nC2326_=_C3347( C2326 C3347 ) C2329_=_C2536( C2329 C2536 ) C2329_=_C2713( C2329 C2713 ) C2329_=_C2977( C2329 C2977 ) C2329_=_C3064( C2329 C3064 ) C2329_=_C3122( C2329 C3122 ) \nC2329_=_C3230( C2329 C3230 ) C2329_=_C3347( C2329 C3347 ) C2533_=_C2536( C2533 C2536 ) C2533_=_C2710( C2533 C2710 ) C2533_=_C2858( C2533 C2858 ) C2533_=_C2859( C2533 C2859 ) \nC2533_=_C2861( C2533 C2861 ) C2533_=_C3212( C2533 C3212 ) C2533_=_C3347( C2533 C3347 ) C2536_=_C2713( C2536 C2713 ) C2536_=_C2977( C2536 C2977 ) C2536_=_C3064( C2536 C3064 ) \nC2536_=_C3122( C2536 C3122 ) C2536_=_C3230( C2536 C3230 ) C2536_=_C3347( C2536 C3347 ) C2710_=_C2713( C2710 C2713 ) C2710_=_C2858( C2710 C2858 ) C2710_=_C2859( C2710 C2859 ) \nC2710_=_C2861( C2710 C2861 ) C2710_=_C3212( C2710 C3212 ) C2710_=_C3347( C2710 C3347 ) C2713_=_C2977( C2713 C2977 ) C2713_=_C3064( C2713 C3064 ) C2713_=_C3122( C2713 C3122 ) \nC2713_=_C3230( C2713 C3230 ) C2713_=_C3347( C2713 C3347 ) C2858_=_C2859( C2858 C2859 ) C2858_=_C2861( C2858 C2861 ) C2858_=_C2977( C2858 C2977 ) C2858_=_C3212( C2858 C3212 ) \nC2858_=_C3347( C2858 C3347 ) C2859_=_C2861( C2859 C2861 ) C2859_=_C3064( C2859 C3064 ) C2859_=_C3212( C2859 C3212 ) C2859_=_C3347( C2859 C3347 ) C2861_=_C3122( C2861 C3122 ) \nC2861_=_C3212( C2861 C3212 ) C2861_=_C3347( C2861 C3347 ) C2884_=_C2908( C2884 C2908 ) C2884_=_C2932( C2884 C2932 ) C2884_=_C2956( C2884 C2956 ) C2884_=_C3212( C2884 C3212 ) \nC2884_=_C3230( C2884 C3230 ) C2884_=_C3337( C2884 C3337 ) C2908_=_C2932( C2908 C2932 ) C2908_=_C2956( C2908 C2956 ) C2908_=_C3212( C2908 C3212 ) C2908_=_C3230( C2908 C3230 ) \nC2908_=_C3337( C2908 C3337 ) C2932_=_C2956( C2932 C2956 ) C2932_=_C3212( C2932 C3212 ) C2932_=_C3230( C2932 C3230 ) C2932_=_C3337( C2932 C3337 ) C2956_=_C3212( C2956 C3212 ) \nC2956_=_C3230( C2956 C3230 ) C2956_=_C3337( C2956 C3337 ) C2977_=_C3064( C2977 C3064 ) C2977_=_C3122( C2977 C3122 ) C2977_=_C3230( C2977 C3230 ) C2977_=_C3347( C2977 C3347 ) \nC3064_=_C3122( C3064 C3122 ) C3064_=_C3230( C3064 C3230 ) C3064_=_C3347( C3064 C3347 ) C3122_=_C3230( C3122 C3230 ) C3122_=_C3347( C3122 C3347 ) C3158_=_C3347( C3158 C3347 ) \nC3212_=_C3347( C3212 C3347 ) C3230_=_C3347( C3230 C3347 ) "];885-&gt;999[label="51: C28 C37 C40 C446 C447 \nC448 C449 C450 C451 C452 C453 \nC455 C456 C457 C458 C532 C610 \nC688 C766 C841 C844 C1198 C1201 \nC1525 C1528 C1822 C1825 C2089 C2092 \nC2326 C2329 C2533 C2536 C2710 C2713 \nC2858 C2859 C2861 C2884 C2908 C2932 \nC2956 C2977 C3064 C3122 C3158 C3212 \nC3230 C3262 C3337 C3347 \n376: C28_=_C37 ,C28_=_C40 ,C28_=_C446 ,C28_=_C447 ,C28_=_C448 ,\nC28_=_C449 ,C28_=_C450 ,C28_=_C451 ,C28_=_C452 ,C28_=_C453 ,C28_=_C455 ,\nC28_=_C456 ,C28_=_C457 ,C28_=_C458 ,C28_=_C3158 ,C28_=_C3347 ,C37_=_C40 ,\nC37_=_C841 ,C37_=_C1198 ,C37_=_C1525 ,C37_=_C1822 ,C37_=_C2089 ,C37_=_C2326 ,\nC37_=_C2533 ,C37_=_C2710 ,C37_=_C2858 ,C37_=_C2859 ,C37_=_C2861 ,C37_=_C3212 ,\nC37_=_C3347 ,C40_=_C457 ,C40_=_C844 ,C40_=_C1201 ,C40_=_C1528 ,C40_=_C1825 ,\nC40_=_C2092 ,C40_=_C2329 ,C40_=_C2536 ,C40_=_C2713 ,C40_=_C2977 ,C40_=_C3064 ,\nC40_=_C3122 ,C40_=_C3230 ,C40_=_C3347 ,C446_=_C447 ,C446_=_C448 ,C446_=_C449 ,\nC446_=_C450 ,C446_=_C451 ,C446_=_C452 ,C446_=_C453 ,C446_=_C455 ,C446_=_C456 ,\nC446_=_C457 ,C446_=_C458 ,C446_=_C841 ,C446_=_C844 ,C446_=_C3158 ,C446_=_C3347 ,\nC447_=_C448 ,C447_=_C449 ,C447_=_C450 ,C447_=_C451 ,C447_=_C452 ,C447_=_C453 ,\nC447_=_C455 ,C447_=_C456 ,C447_=_C457 ,C447_=_C458 ,C447_=_C1198 ,C447_=_C1201 ,\nC447_=_C3158 ,C447_=_C3347 ,C448_=_C449 ,C448_=_C450 ,C448_=_C451 ,C448_=_C452 ,\nC448_=_C453 ,C448_=_C455 ,C448_=_C456 ,C448_=_C457 ,C448_=_C458 ,C448_=_C1525 ,\nC448_=_C1528 ,C448_=_C3158 ,C448_=_C3347 ,C449_=_C450 ,C449_=_C451 ,C449_=_C452 ,\nC449_=_C453 ,C449_=_C455 ,C449_=_C456 ,C449_=_C457 ,C449_=_C458 ,C449_=_C1822 ,\nC449_=_C1825 ,C449_=_C3158 ,C449_=_C3347 ,C450_=_C451 ,C450_=_C452 ,C450_=_C453 ,\nC450_=_C455 ,C450_=_C456 ,C450_=_C457 ,C450_=_C458 ,C450_=_C2089 ,C450_=_C2092 ,\nC450_=_C3158 ,C450_=_C3347 ,C451_=_C452 ,C451_=_C453 ,C451_=_C455 ,C451_=_C456 ,\nC451_=_C457 ,C451_=_C458 ,C451_=_C2326 ,C451_=_C2329 ,C451_=_C3158 ,C451_=_C3347 ,\nC452_=_C453 ,C452_=_C455 ,C452_=_C456 ,C452_=_C457 ,C452_=_C458 ,C452_=_C2533 ,\nC452_=_C2536 ,C452_=_C3158 ,C452_=_C3347 ,C453_=_C455 ,C453_=_C456 ,C453_=_C457 ,\nC453_=_C458 ,C453_=_C2710 ,C453_=_C2713 ,C453_=_C3158 ,C453_=_C3347 ,C455_=_C456 ,\nC455_=_C457 ,C455_=_C458 ,C455_=_C2858 ,C455_=_C2977 ,C455_=_C3158 ,C455_=_C3347 ,\nC456_=_C457 ,C456_=_C458 ,C456_=_C2859 ,C456_=_C3064 ,C456_=_C3158 ,C456_=_C3347 ,\nC457_=_C458 ,C457_=_C844 ,C457_=_C1201 ,C457_=_C1528 ,C457_=_C1825 ,C457_=_C2092 ,\nC457_=_C2329 ,C457_=_C2536 ,C457_=_C2713 ,C457_=_C2977 ,C457_=_C3064 ,C457_=_C3122 ,\nC457_=_C3158 ,C457_=_C3230 ,C457_=_C3347 ,C458_=_C2861 ,C458_=_C3122 ,C458_=_C3158 ,\nC458_=_C3347 ,C532_=_C610 ,C532_=_C688 ,C532_=_C766 ,C532_=_C2884 ,C532_=_C3158 ,\nC532_=_C3212 ,C532_=_C3262 ,C610_=_C688 ,C610_=_C766 ,C610_=_C2908 ,C610_=_C3158 ,\nC610_=_C3212 ,C610_=_C3262 ,C688_=_C766 ,C688_=_C2932 ,C688_=_C3158 ,C688_=_C3212 ,\nC688_=_C3262 ,C766_=_C2956 ,C766_=_C3158 ,C766_=_C3212 ,C766_=_C3262 ,C841_=_C844 ,\nC841_=_C1198 ,C841_=_C1525 ,C841_=_C1822 ,C841_=_C2089 ,C841_=_C2326 ,C841_=_C2533 ,\nC841_=_C2710 ,C841_=_C2858 ,C841_=_C2859 ,C841_=_C2861 ,C841_=_C3212 ,C841_=_C3347 ,\nC844_=_C1201 ,C844_=_C1528 ,C844_=_C1825 ,C844_=_C2092 ,C844_=_C2329 ,C844_=_C2536 ,\nC844_=_C2713 ,C844_=_C2977 ,C844_=_C3064 ,C844_=_C3122 ,C844_=_C3230 ,C844_=_C3347 ,\nC1198_=_C1201 ,C1198_=_C1525 ,C1198_=_C1822 ,C1198_=_C2089 ,C1198_=_C2326 ,C1198_=_C2533 ,\nC1198_=_C2710 ,C1198_=_C2858 ,C1198_=_C2859 ,C1198_=_C2861 ,C1198_=_C3212 ,C1198_=_C3347 ,\nC1201_=_C1528 ,C1201_=_C1825 ,C1201_=_C2092 ,C1201_=_C2329 ,C1201_=_C2536 ,C1201_=_C2713 ,\nC1201_=_C2977 ,C1201_=_C3064 ,C1201_=_C3122 ,C1201_=_C3230 ,C1201_=_C3347 ,C1525_=_C1528 ,\nC1525_=_C1822 ,C1525_=_C2089 ,C1525_=_C2326 ,C1525_=_C2533 ,C1525_=_C2710 ,C1525_=_C2858 ,\nC1525_=_C2859 ,C1525_=_C2861 ,C1525_=_C3212 ,C1525_=_C3347 ,C1528_=_C1825 ,C1528_=_C2092 ,\nC1528_=_C2329 ,C1528_=_C2536 ,C1528_=_C2713 ,C1528_=_C2977 ,C1528_=_C3064 ,C1528_=_C3122 ,\nC1528_=_C3230 ,C1528_=_C3347 ,C1822_=_C1825 ,C1822_=_C2089 ,C1822_=_C2326 ,C1822_=_C2533 ,\nC1822_=_C2710 ,C1822_=_C2858 ,C1822_=_C2859 ,C1822_=_C2861 ,C1822_=_C3212 ,C1822_=_C3347 ,\nC1825_=_C2092 ,C1825_=_C2329 ,C1825_=_C2536 ,C1825_=_C2713 ,C1825_=_C2977 ,C1825_=_C3064 ,\nC1825_=_C3122 ,C1825_=_C3230 ,C1825_=_C3347 ,C2089_=_C2092 ,C2089_=_C2326 ,C2089_=_C2533 ,\nC2089_=_C2710 ,C2089_=_C2858 ,C2089_=_C2859 ,C2089_=_C2861 ,C2089_=_C3212</w:t>
      </w:r>
    </w:p>
    <w:p>
      <w:pPr>
        <w:pStyle w:val="PreformattedText"/>
        <w:bidi w:val="0"/>
        <w:spacing w:before="0" w:after="0"/>
        <w:jc w:val="left"/>
        <w:rPr/>
      </w:pPr>
      <w:r>
        <w:rPr/>
        <w:t xml:space="preserve"> </w:t>
      </w:r>
      <w:r>
        <w:rPr/>
        <w:t>,C2089_=_C3347 ,\nC2092_=_C2329 ,C2092_=_C2536 ,C2092_=_C2713 ,C2092_=_C2977 ,C2092_=_C3064 ,C2092_=_C3122 ,\nC2092_=_C3230 ,C2092_=_C3347 ,C2326_=_C2329 ,C2326_=_C2533 ,C2326_=_C2710 ,C2326_=_C2858 ,\nC2326_=_C2859 ,C2326_=_C2861 ,C2326_=_C3212 ,C2326_=_C3347 ,C2329_=_C2536 ,C2329_=_C2713 ,\nC2329_=_C2977 ,C2329_=_C3064 ,C2329_=_C3122 ,C2329_=_C3230 ,C2329_=_C3347 ,C2533_=_C2536 ,\nC2533_=_C2710 ,C2533_=_C2858 ,C2533_=_C2859 ,C2533_=_C2861 ,C2533_=_C3212 ,C2533_=_C3347 ,\nC2536_=_C2713 ,C2536_=_C2977 ,C2536_=_C3064 ,C2536_=_C3122 ,C2536_=_C3230 ,C2536_=_C3347 ,\nC2710_=_C2713 ,C2710_=_C2858 ,C2710_=_C2859 ,C2710_=_C2861 ,C2710_=_C3212 ,C2710_=_C3347 ,\nC2713_=_C2977 ,C2713_=_C3064 ,C2713_=_C3122 ,C2713_=_C3230 ,C2713_=_C3347 ,C2858_=_C2859 ,\nC2858_=_C2861 ,C2858_=_C2977 ,C2858_=_C3212 ,C2858_=_C3347 ,C2859_=_C2861 ,C2859_=_C3064 ,\nC2859_=_C3212 ,C2859_=_C3347 ,C2861_=_C3122 ,C2861_=_C3212 ,C2861_=_C3347 ,C2884_=_C2908 ,\nC2884_=_C2932 ,C2884_=_C2956 ,C2884_=_C3212 ,C2884_=_C3230 ,C2884_=_C3337 ,C2908_=_C2932 ,\nC2908_=_C2956 ,C2908_=_C3212 ,C2908_=_C3230 ,C2908_=_C3337 ,C2932_=_C2956 ,C2932_=_C3212 ,\nC2932_=_C3230 ,C2932_=_C3337 ,C2956_=_C3212 ,C2956_=_C3230 ,C2956_=_C3337 ,C2977_=_C3064 ,\nC2977_=_C3122 ,C2977_=_C3230 ,C2977_=_C3347 ,C3064_=_C3122 ,C3064_=_C3230 ,C3064_=_C3347 ,\nC3122_=_C3230 ,C3122_=_C3347 ,C3158_=_C3347 ,C3212_=_C3347 ,C3230_=_C3347 ,"];1000[shape=box, label="id:1000 level: 9\n35: C32 C35 C449 C452 C836 \nC839 C1193 C1196 C1520 C1523 C1818 \nC1819 C1820 C1821 C1822 C1823 C1824 \nC1825 C1826 C1874 C1928 C1982 C2036 \nC2087 C2324 C2532 C2533 C2534 C2535 \nC2536 C2537 C3182 C3200 C3302 C3347 \n275: C32_=_C35( C32 C35 ) C32_=_C449( C32 C449 ) C32_=_C836( C32 C836 ) C32_=_C1193( C32 C1193 ) C32_=_C1520( C32 C1520 ) \nC32_=_C1818( C32 C1818 ) C32_=_C1819( C32 C1819 ) C32_=_C1820( C32 C1820 ) C32_=_C1821( C32 C1821 ) C32_=_C1822( C32 C1822 ) C32_=_C1823( C32 C1823 ) \nC32_=_C1824( C32 C1824 ) C32_=_C1825( C32 C1825 ) C32_=_C1826( C32 C1826 ) C32_=_C3182( C32 C3182 ) C32_=_C3347( C32 C3347 ) C35_=_C452( C35 C452 ) \nC35_=_C839( C35 C839 ) C35_=_C1196( C35 C1196 ) C35_=_C1523( C35 C1523 ) C35_=_C1820( C35 C1820 ) C35_=_C2087( C35 C2087 ) C35_=_C2324( C35 C2324 ) \nC35_=_C2532( C35 C2532 ) C35_=_C2533( C35 C2533 ) C35_=_C2534( C35 C2534 ) C35_=_C2535( C35 C2535 ) C35_=_C2536( C35 C2536 ) C35_=_C2537( C35 C2537 ) \nC35_=_C3200( C35 C3200 ) C35_=_C3347( C35 C3347 ) C449_=_C452( C449 C452 ) C449_=_C836( C449 C836 ) C449_=_C1193( C449 C1193 ) C449_=_C1520( C449 C1520 ) \nC449_=_C1818( C449 C1818 ) C449_=_C1819( C449 C1819 ) C449_=_C1820( C449 C1820 ) C449_=_C1821( C449 C1821 ) C449_=_C1822( C449 C1822 ) C449_=_C1823( C449 C1823 ) \nC449_=_C1824( C449 C1824 ) C449_=_C1825( C449 C1825 ) C449_=_C1826( C449 C1826 ) C449_=_C3182( C449 C3182 ) C449_=_C3347( C449 C3347 ) C452_=_C839( C452 C839 ) \nC452_=_C1196( C452 C1196 ) C452_=_C1523( C452 C1523 ) C452_=_C1820( C452 C1820 ) C452_=_C2087( C452 C2087 ) C452_=_C2324( C452 C2324 ) C452_=_C2532( C452 C2532 ) \nC452_=_C2533( C452 C2533 ) C452_=_C2534( C452 C2534 ) C452_=_C2535( C452 C2535 ) C452_=_C2536( C452 C2536 ) C452_=_C2537( C452 C2537 ) C452_=_C3200( C452 C3200 ) \nC452_=_C3347( C452 C3347 ) C836_=_C839( C836 C839 ) C836_=_C1193( C836 C1193 ) C836_=_C1520( C836 C1520 ) C836_=_C1818( C836 C1818 ) C836_=_C1819( C836 C1819 ) \nC836_=_C1820( C836 C1820 ) C836_=_C1821( C836 C1821 ) C836_=_C1822( C836 C1822 ) C836_=_C1823( C836 C1823 ) C836_=_C1824( C836 C1824 ) C836_=_C1825( C836 C1825 ) \nC836_=_C1826( C836 C1826 ) C836_=_C3182( C836 C3182 ) C836_=_C3347( C836 C3347 ) C839_=_C1196( C839 C1196 ) C839_=_C1523( C839 C1523 ) C839_=_C1820( C839 C1820 ) \nC839_=_C2087( C839 C2087 ) C839_=_C2324( C839 C2324 ) C839_=_C2532( C839 C2532 ) C839_=_C2533( C839 C2533 ) C839_=_C2534( C839 C2534 ) C839_=_C2535( C839 C2535 ) \nC839_=_C2536( C839 C2536 ) C839_=_C2537( C839 C2537 ) C839_=_C3200( C839 C3200 ) C839_=_C3347( C839 C3347 ) C1193_=_C1196( C1193 C1196 ) C1193_=_C1520( C1193 C1520 ) \nC1193_=_C1818( C1193 C1818 ) C1193_=_C1819( C1193 C1819 ) C1193_=_C1820( C1193 C1820 ) C1193_=_C1821( C1193 C1821 ) C1193_=_C1822( C1193 C1822 ) C1193_=_C1823( C1193 C1823 ) \nC1193_=_C1824( C1193 C1824 ) C1193_=_C1825( C1193 C1825 ) C1193_=_C1826( C1193 C1826 ) C1193_=_C3182( C1193 C3182 ) C1193_=_C3347( C1193 C3347 ) C1196_=_C1523( C1196 C1523 ) \nC1196_=_C1820( C1196 C1820 ) C1196_=_C2087( C1196 C2087 ) C1196_=_C2324( C1196 C2324 ) C1196_=_C2532( C1196 C2532 ) C1196_=_C2533( C1196 C2533 ) C1196_=_C2534( C1196 C2534 ) \nC1196_=_C2535( C1196 C2535 ) C1196_=_C2536( C1196 C2536 ) C1196_=_C2537( C1196 C2537 ) C1196_=_C3200( C1196 C3200 ) C1196_=_C3347( C1196 C3347 ) C1520_=_C1523( C1520 C1523 ) \nC1520_=_C1818( C1520 C1818 ) C1520_=_C1819( C1520 C1819 ) C1520_=_C1820( C1520 C1820 ) C1520_=_C1821( C1520 C1821 ) C1520_=_C1822( C1520 C1822 ) C1520_=_C1823( C1520 C1823 ) \nC1520_=_C1824( C1520 C1824 ) C1520_=_C1825( C1520 C1825 ) C1520_=_C1826( C1520 C1826 ) C1520_=_C3182( C1520 C3182 ) C1520_=_C3347( C1520 C3347 ) C1523_=_C1820( C1523 C1820 ) \nC1523_=_C2087( C1523 C2087 ) C1523_=_C2324( C1523 C2324 ) C1523_=_C2532( C1523 C2532 ) C1523_=_C2533( C1523 C2533 ) C1523_=_C2534( C1523 C2534 ) C1523_=_C2535( C1523 C2535 ) \nC1523_=_C2536( C1523 C2536 ) C1523_=_C2537( C1523 C2537 ) C1523_=_C3200( C1523 C3200 ) C1523_=_C3347( C1523 C3347 ) C1818_=_C1819( C1818 C1819 ) C1818_=_C1820( C1818 C1820 ) \nC1818_=_C1821( C1818 C1821 ) C1818_=_C1822( C1818 C1822 ) C1818_=_C1823( C1818 C1823 ) C1818_=_C1824( C1818 C1824 ) C1818_=_C1825( C1818 C1825 ) C1818_=_C1826( C1818 C1826 ) \nC1818_=_C2087( C1818 C2087 ) C1818_=_C3182( C1818 C3182 ) C1818_=_C3347( C1818 C3347 ) C1819_=_C1820( C1819 C1820 ) C1819_=_C1821( C1819 C1821 ) C1819_=_C1822( C1819 C1822 ) \nC1819_=_C1823( C1819 C1823 ) C1819_=_C1824( C1819 C1824 ) C1819_=_C1825( C1819 C1825 ) C1819_=_C1826( C1819 C1826 ) C1819_=_C2324( C1819 C2324 ) C1819_=_C3182( C1819 C3182 ) \nC1819_=_C3347( C1819 C3347 ) C1820_=_C1821( C1820 C1821 ) C1820_=_C1822( C1820 C1822 ) C1820_=_C1823( C1820 C1823 ) C1820_=_C1824( C1820 C1824 ) C1820_=_C1825( C1820 C1825 ) \nC1820_=_C1826( C1820 C1826 ) C1820_=_C1874( C1820 C1874 ) C1820_=_C1928( C1820 C1928 ) C1820_=_C1982( C1820 C1982 ) C1820_=_C2036( C1820 C2036 ) C1820_=_C2087( C1820 C2087 ) \nC1820_=_C2324( C1820 C2324 ) C1820_=_C2532( C1820 C2532 ) C1820_=_C2533( C1820 C2533 ) C1820_=_C2534( C1820 C2534 ) C1820_=_C2535( C1820 C2535 ) C1820_=_C2536( C1820 C2536 ) \nC1820_=_C2537( C1820 C2537 ) C1820_=_C3182( C1820 C3182 ) C1820_=_C3200( C1820 C3200 ) C1820_=_C3302( C1820 C3302 ) C1820_=_C3347( C1820 C3347 ) C1821_=_C1822( C1821 C1822 ) \nC1821_=_C1823( C1821 C1823 ) C1821_=_C1824( C1821 C1824 ) C1821_=_C1825( C1821 C1825 ) C1821_=_C1826( C1821 C1826 ) C1821_=_C2532( C1821 C2532 ) C1821_=_C3182( C1821 C3182 ) \nC1821_=_C3347( C1821 C3347 ) C1822_=_C1823( C1822 C1823 ) C1822_=_C1824( C1822 C1824 ) C1822_=_C1825( C1822 C1825 ) C1822_=_C1826( C1822 C1826 ) C1822_=_C2533( C1822 C2533 ) \nC1822_=_C3182( C1822 C3182 ) C1822_=_C3347( C1822 C3347 ) C1823_=_C1824( C1823 C1824 ) C1823_=_C1825( C1823 C1825 ) C1823_=_C1826( C1823 C1826 ) C1823_=_C2534( C1823 C2534 ) \nC1823_=_C3182( C1823 C3182 ) C1823_=_C3347( C1823 C3347 ) C1824_=_C1825( C1824 C1825 ) C1824_=_C1826( C1824 C1826 ) C1824_=_C2535( C1824 C2535 ) C1824_=_C3182( C1824 C3182 ) \nC1824_=_C3347( C1824 C3347 ) C1825_=_C1826( C1825 C1826 ) C1825_=_C2536( C1825 C2536 ) C1825_=_C3182( C1825 C3182 ) C1825_=_C3347( C1825 C3347 ) C1826_=_C2537( C1826 C2537 ) \nC1826_=_C3182( C1826 C3182 ) C1826_=_C3347( C1826 C3347 ) C1874_=_C1928( C1874 C1928 ) C1874_=_C1982( C1874 C1982 ) C1874_=_C2036( C1874 C2036 ) C1874_=_C3182( C1874 C3182 ) \nC1874_=_C3200( C1874 C3200 ) C1874_=_C3302( C1874 C3302 ) C1928_=_C1982( C1928 C1982 ) C1928_=_C2036( C1928 C2036 ) C1928_=_C3182( C1928 C3182 ) C1928_=_C3200( C1928 C3200 ) \nC1928_=_C3302( C1928 C3302 ) C1982_=_C2036( C1982 C2036 ) C1982_=_C3182( C1982 C3182 ) C1982_=_C3200( C1982 C3200 ) C1982_=_C3302( C1982 C3302 ) C2036_=_C3182( C2036 C3182 ) \nC2036_=_C3200( C2036 C3200 ) C2036_=_C3302( C2036 C3302 ) C2087_=_C2324( C2087 C2324 ) C2087_=_C2532( C2087 C2532 ) C2087_=_C2533( C2087 C2533 ) C2087_=_C2534( C2087 C2534 ) \nC2087_=_C2535( C2087 C2535 ) C2087_=_C2536( C2087 C2536 ) C2087_=_C2537( C2087 C2537 ) C2087_=_C3200( C2087 C3200 ) C2087_=_C3347( C2087 C3347 ) C2324_=_C2532( C2324 C2532 ) \nC2324_=_C2533( C2324 C2533 ) C2324_=_C2534( C2324 C2534 ) C2324_=_C2535( C2324 C2535 ) C2324_=_C2536( C2324 C2536 ) C2324_=_C2537( C2324 C2537 ) C2324_=_C3200( C2324 C3200 ) \nC2324_=_C3347( C2324 C3347 ) C2532_=_C2533( C2532 C2533 ) C2532_=_C2534( C2532 C2534 ) C2532_=_C2535( C2532 C2535 ) C2532_=_C2536( C2532 C2536 ) C2532_=_C2537( C2532 C2537 ) \nC2532_=_C3200( C2532 C3200 ) C2532_=_C3347( C2532 C3347 ) C2533_=_C2534( C2533 C2534 ) C2533_=_C2535( C2533 C2535 ) C2533_=_C2536( C2533 C2536 ) C2533_=_C2537( C2533 C2537 ) \nC2533_=_C3200( C2533 C3200 ) C2533_=_C3347( C2533 C3347 ) C2534_=_C2535( C2534 C2535 ) C2534_=_C2536( C2534 C2536 ) C2534_=_C2537( C2534 C2537 ) C2534_=_C3200( C2534 C3200 ) \nC2534_=_C3347( C2534 C3347 ) C2535_=_C2536( C2535 C2536 ) C2535_=_C2537( C2535 C2537 ) C2535_=_C3200( C2535 C3200 ) C2535_=_C3347( C2535 C3347 ) C2536_=_C2537( C2536 C2537 ) \nC2536_=_C3200( C2536 C3200 ) C2536_=_C3347( C2536 C3347 ) C2537_=_C3200( C2537 C3200 ) C2537_=_C3347( C2537 C3347 ) C3182_=_C3347( C3182 C3347 ) C3200_=_C3347( C3200 C3347 ) "];889-&gt;1000[label="34: C32 C35 C449 C452 C836 \nC839 C1193 C1196 C1520 C1523 C1818 \nC1819 C1821 C1822 C1823 C1824 C1825 \nC1826 C1874 C1928 C1982 C2036 C2087 \nC2324 C2532 C2533 C2534 C2535 C2536 \nC2537 C3182 C3200 C3302 C3347 \n241: C32_=_C35 ,C32_=_C449 ,C32_=_C836 ,C32_=_C1193 ,C32_=_C1520 ,\nC32_=_C1818 ,C32_=_C1819 ,C32_=_C1821 ,C32_=_C1822 ,C32_=_C1823 ,C32_=_C1824 ,\nC32_=_C1825 ,C32_=_C1826 ,C32_=_C3182 ,C32_=_C3347 ,C35_=_C452</w:t>
      </w:r>
    </w:p>
    <w:p>
      <w:pPr>
        <w:pStyle w:val="PreformattedText"/>
        <w:bidi w:val="0"/>
        <w:spacing w:before="0" w:after="0"/>
        <w:jc w:val="left"/>
        <w:rPr/>
      </w:pPr>
      <w:r>
        <w:rPr/>
        <w:t xml:space="preserve"> </w:t>
      </w:r>
      <w:r>
        <w:rPr/>
        <w:t>,C35_=_C839 ,\nC35_=_C1196 ,C35_=_C1523 ,C35_=_C2087 ,C35_=_C2324 ,C35_=_C2532 ,C35_=_C2533 ,\nC35_=_C2534 ,C35_=_C2535 ,C35_=_C2536 ,C35_=_C2537 ,C35_=_C3200 ,C35_=_C3347 ,\nC449_=_C452 ,C449_=_C836 ,C449_=_C1193 ,C449_=_C1520 ,C449_=_C1818 ,C449_=_C1819 ,\nC449_=_C1821 ,C449_=_C1822 ,C449_=_C1823 ,C449_=_C1824 ,C449_=_C1825 ,C449_=_C1826 ,\nC449_=_C3182 ,C449_=_C3347 ,C452_=_C839 ,C452_=_C1196 ,C452_=_C1523 ,C452_=_C2087 ,\nC452_=_C2324 ,C452_=_C2532 ,C452_=_C2533 ,C452_=_C2534 ,C452_=_C2535 ,C452_=_C2536 ,\nC452_=_C2537 ,C452_=_C3200 ,C452_=_C3347 ,C836_=_C839 ,C836_=_C1193 ,C836_=_C1520 ,\nC836_=_C1818 ,C836_=_C1819 ,C836_=_C1821 ,C836_=_C1822 ,C836_=_C1823 ,C836_=_C1824 ,\nC836_=_C1825 ,C836_=_C1826 ,C836_=_C3182 ,C836_=_C3347 ,C839_=_C1196 ,C839_=_C1523 ,\nC839_=_C2087 ,C839_=_C2324 ,C839_=_C2532 ,C839_=_C2533 ,C839_=_C2534 ,C839_=_C2535 ,\nC839_=_C2536 ,C839_=_C2537 ,C839_=_C3200 ,C839_=_C3347 ,C1193_=_C1196 ,C1193_=_C1520 ,\nC1193_=_C1818 ,C1193_=_C1819 ,C1193_=_C1821 ,C1193_=_C1822 ,C1193_=_C1823 ,C1193_=_C1824 ,\nC1193_=_C1825 ,C1193_=_C1826 ,C1193_=_C3182 ,C1193_=_C3347 ,C1196_=_C1523 ,C1196_=_C2087 ,\nC1196_=_C2324 ,C1196_=_C2532 ,C1196_=_C2533 ,C1196_=_C2534 ,C1196_=_C2535 ,C1196_=_C2536 ,\nC1196_=_C2537 ,C1196_=_C3200 ,C1196_=_C3347 ,C1520_=_C1523 ,C1520_=_C1818 ,C1520_=_C1819 ,\nC1520_=_C1821 ,C1520_=_C1822 ,C1520_=_C1823 ,C1520_=_C1824 ,C1520_=_C1825 ,C1520_=_C1826 ,\nC1520_=_C3182 ,C1520_=_C3347 ,C1523_=_C2087 ,C1523_=_C2324 ,C1523_=_C2532 ,C1523_=_C2533 ,\nC1523_=_C2534 ,C1523_=_C2535 ,C1523_=_C2536 ,C1523_=_C2537 ,C1523_=_C3200 ,C1523_=_C3347 ,\nC1818_=_C1819 ,C1818_=_C1821 ,C1818_=_C1822 ,C1818_=_C1823 ,C1818_=_C1824 ,C1818_=_C1825 ,\nC1818_=_C1826 ,C1818_=_C2087 ,C1818_=_C3182 ,C1818_=_C3347 ,C1819_=_C1821 ,C1819_=_C1822 ,\nC1819_=_C1823 ,C1819_=_C1824 ,C1819_=_C1825 ,C1819_=_C1826 ,C1819_=_C2324 ,C1819_=_C3182 ,\nC1819_=_C3347 ,C1821_=_C1822 ,C1821_=_C1823 ,C1821_=_C1824 ,C1821_=_C1825 ,C1821_=_C1826 ,\nC1821_=_C2532 ,C1821_=_C3182 ,C1821_=_C3347 ,C1822_=_C1823 ,C1822_=_C1824 ,C1822_=_C1825 ,\nC1822_=_C1826 ,C1822_=_C2533 ,C1822_=_C3182 ,C1822_=_C3347 ,C1823_=_C1824 ,C1823_=_C1825 ,\nC1823_=_C1826 ,C1823_=_C2534 ,C1823_=_C3182 ,C1823_=_C3347 ,C1824_=_C1825 ,C1824_=_C1826 ,\nC1824_=_C2535 ,C1824_=_C3182 ,C1824_=_C3347 ,C1825_=_C1826 ,C1825_=_C2536 ,C1825_=_C3182 ,\nC1825_=_C3347 ,C1826_=_C2537 ,C1826_=_C3182 ,C1826_=_C3347 ,C1874_=_C1928 ,C1874_=_C1982 ,\nC1874_=_C2036 ,C1874_=_C3182 ,C1874_=_C3200 ,C1874_=_C3302 ,C1928_=_C1982 ,C1928_=_C2036 ,\nC1928_=_C3182 ,C1928_=_C3200 ,C1928_=_C3302 ,C1982_=_C2036 ,C1982_=_C3182 ,C1982_=_C3200 ,\nC1982_=_C3302 ,C2036_=_C3182 ,C2036_=_C3200 ,C2036_=_C3302 ,C2087_=_C2324 ,C2087_=_C2532 ,\nC2087_=_C2533 ,C2087_=_C2534 ,C2087_=_C2535 ,C2087_=_C2536 ,C2087_=_C2537 ,C2087_=_C3200 ,\nC2087_=_C3347 ,C2324_=_C2532 ,C2324_=_C2533 ,C2324_=_C2534 ,C2324_=_C2535 ,C2324_=_C2536 ,\nC2324_=_C2537 ,C2324_=_C3200 ,C2324_=_C3347 ,C2532_=_C2533 ,C2532_=_C2534 ,C2532_=_C2535 ,\nC2532_=_C2536 ,C2532_=_C2537 ,C2532_=_C3200 ,C2532_=_C3347 ,C2533_=_C2534 ,C2533_=_C2535 ,\nC2533_=_C2536 ,C2533_=_C2537 ,C2533_=_C3200 ,C2533_=_C3347 ,C2534_=_C2535 ,C2534_=_C2536 ,\nC2534_=_C2537 ,C2534_=_C3200 ,C2534_=_C3347 ,C2535_=_C2536 ,C2535_=_C2537 ,C2535_=_C3200 ,\nC2535_=_C3347 ,C2536_=_C2537 ,C2536_=_C3200 ,C2536_=_C3347 ,C2537_=_C3200 ,C2537_=_C3347 ,\nC3182_=_C3347 ,C3200_=_C3347 ,"];1001[shape=box, label="id:1001 level: 9\n35: C30 C33 C447 C450 C834 \nC837 C1192 C1193 C1194 C1195 C1196 \nC1197 C1198 C1199 C1200 C1201 C1202 \nC1260 C1326 C1392 C1458 C1521 C1818 \nC2086 C2087 C2088 C2089 C2090 C2091 \nC2092 C2093 C3170 C3188 C3281 C3347 \n275: C30_=_C33( C30 C33 ) C30_=_C447( C30 C447 ) C30_=_C834( C30 C834 ) C30_=_C1192( C30 C1192 ) C30_=_C1193( C30 C1193 ) \nC30_=_C1194( C30 C1194 ) C30_=_C1195( C30 C1195 ) C30_=_C1196( C30 C1196 ) C30_=_C1197( C30 C1197 ) C30_=_C1198( C30 C1198 ) C30_=_C1199( C30 C1199 ) \nC30_=_C1200( C30 C1200 ) C30_=_C1201( C30 C1201 ) C30_=_C1202( C30 C1202 ) C30_=_C3170( C30 C3170 ) C30_=_C3347( C30 C3347 ) C33_=_C450( C33 C450 ) \nC33_=_C837( C33 C837 ) C33_=_C1194( C33 C1194 ) C33_=_C1521( C33 C1521 ) C33_=_C1818( C33 C1818 ) C33_=_C2086( C33 C2086 ) C33_=_C2087( C33 C2087 ) \nC33_=_C2088( C33 C2088 ) C33_=_C2089( C33 C2089 ) C33_=_C2090( C33 C2090 ) C33_=_C2091( C33 C2091 ) C33_=_C2092( C33 C2092 ) C33_=_C2093( C33 C2093 ) \nC33_=_C3188( C33 C3188 ) C33_=_C3347( C33 C3347 ) C447_=_C450( C447 C450 ) C447_=_C834( C447 C834 ) C447_=_C1192( C447 C1192 ) C447_=_C1193( C447 C1193 ) \nC447_=_C1194( C447 C1194 ) C447_=_C1195( C447 C1195 ) C447_=_C1196( C447 C1196 ) C447_=_C1197( C447 C1197 ) C447_=_C1198( C447 C1198 ) C447_=_C1199( C447 C1199 ) \nC447_=_C1200( C447 C1200 ) C447_=_C1201( C447 C1201 ) C447_=_C1202( C447 C1202 ) C447_=_C3170( C447 C3170 ) C447_=_C3347( C447 C3347 ) C450_=_C837( C450 C837 ) \nC450_=_C1194( C450 C1194 ) C450_=_C1521( C450 C1521 ) C450_=_C1818( C450 C1818 ) C450_=_C2086( C450 C2086 ) C450_=_C2087( C450 C2087 ) C450_=_C2088( C450 C2088 ) \nC450_=_C2089( C450 C2089 ) C450_=_C2090( C450 C2090 ) C450_=_C2091( C450 C2091 ) C450_=_C2092( C450 C2092 ) C450_=_C2093( C450 C2093 ) C450_=_C3188( C450 C3188 ) \nC450_=_C3347( C450 C3347 ) C834_=_C837( C834 C837 ) C834_=_C1192( C834 C1192 ) C834_=_C1193( C834 C1193 ) C834_=_C1194( C834 C1194 ) C834_=_C1195( C834 C1195 ) \nC834_=_C1196( C834 C1196 ) C834_=_C1197( C834 C1197 ) C834_=_C1198( C834 C1198 ) C834_=_C1199( C834 C1199 ) C834_=_C1200( C834 C1200 ) C834_=_C1201( C834 C1201 ) \nC834_=_C1202( C834 C1202 ) C834_=_C3170( C834 C3170 ) C834_=_C3347( C834 C3347 ) C837_=_C1194( C837 C1194 ) C837_=_C1521( C837 C1521 ) C837_=_C1818( C837 C1818 ) \nC837_=_C2086( C837 C2086 ) C837_=_C2087( C837 C2087 ) C837_=_C2088( C837 C2088 ) C837_=_C2089( C837 C2089 ) C837_=_C2090( C837 C2090 ) C837_=_C2091( C837 C2091 ) \nC837_=_C2092( C837 C2092 ) C837_=_C2093( C837 C2093 ) C837_=_C3188( C837 C3188 ) C837_=_C3347( C837 C3347 ) C1192_=_C1193( C1192 C1193 ) C1192_=_C1194( C1192 C1194 ) \nC1192_=_C1195( C1192 C1195 ) C1192_=_C1196( C1192 C1196 ) C1192_=_C1197( C1192 C1197 ) C1192_=_C1198( C1192 C1198 ) C1192_=_C1199( C1192 C1199 ) C1192_=_C1200( C1192 C1200 ) \nC1192_=_C1201( C1192 C1201 ) C1192_=_C1202( C1192 C1202 ) C1192_=_C1521( C1192 C1521 ) C1192_=_C3170( C1192 C3170 ) C1192_=_C3347( C1192 C3347 ) C1193_=_C1194( C1193 C1194 ) \nC1193_=_C1195( C1193 C1195 ) C1193_=_C1196( C1193 C1196 ) C1193_=_C1197( C1193 C1197 ) C1193_=_C1198( C1193 C1198 ) C1193_=_C1199( C1193 C1199 ) C1193_=_C1200( C1193 C1200 ) \nC1193_=_C1201( C1193 C1201 ) C1193_=_C1202( C1193 C1202 ) C1193_=_C1818( C1193 C1818 ) C1193_=_C3170( C1193 C3170 ) C1193_=_C3347( C1193 C3347 ) C1194_=_C1195( C1194 C1195 ) \nC1194_=_C1196( C1194 C1196 ) C1194_=_C1197( C1194 C1197 ) C1194_=_C1198( C1194 C1198 ) C1194_=_C1199( C1194 C1199 ) C1194_=_C1200( C1194 C1200 ) C1194_=_C1201( C1194 C1201 ) \nC1194_=_C1202( C1194 C1202 ) C1194_=_C1260( C1194 C1260 ) C1194_=_C1326( C1194 C1326 ) C1194_=_C1392( C1194 C1392 ) C1194_=_C1458( C1194 C1458 ) C1194_=_C1521( C1194 C1521 ) \nC1194_=_C1818( C1194 C1818 ) C1194_=_C2086( C1194 C2086 ) C1194_=_C2087( C1194 C2087 ) C1194_=_C2088( C1194 C2088 ) C1194_=_C2089( C1194 C2089 ) C1194_=_C2090( C1194 C2090 ) \nC1194_=_C2091( C1194 C2091 ) C1194_=_C2092( C1194 C2092 ) C1194_=_C2093( C1194 C2093 ) C1194_=_C3170( C1194 C3170 ) C1194_=_C3188( C1194 C3188 ) C1194_=_C3281( C1194 C3281 ) \nC1194_=_C3347( C1194 C3347 ) C1195_=_C1196( C1195 C1196 ) C1195_=_C1197( C1195 C1197 ) C1195_=_C1198( C1195 C1198 ) C1195_=_C1199( C1195 C1199 ) C1195_=_C1200( C1195 C1200 ) \nC1195_=_C1201( C1195 C1201 ) C1195_=_C1202( C1195 C1202 ) C1195_=_C2086( C1195 C2086 ) C1195_=_C3170( C1195 C3170 ) C1195_=_C3347( C1195 C3347 ) C1196_=_C1197( C1196 C1197 ) \nC1196_=_C1198( C1196 C1198 ) C1196_=_C1199( C1196 C1199 ) C1196_=_C1200( C1196 C1200 ) C1196_=_C1201( C1196 C1201 ) C1196_=_C1202( C1196 C1202 ) C1196_=_C2087( C1196 C2087 ) \nC1196_=_C3170( C1196 C3170 ) C1196_=_C3347( C1196 C3347 ) C1197_=_C1198( C1197 C1198 ) C1197_=_C1199( C1197 C1199 ) C1197_=_C1200( C1197 C1200 ) C1197_=_C1201( C1197 C1201 ) \nC1197_=_C1202( C1197 C1202 ) C1197_=_C2088( C1197 C2088 ) C1197_=_C3170( C1197 C3170 ) C1197_=_C3347( C1197 C3347 ) C1198_=_C1199( C1198 C1199 ) C1198_=_C1200( C1198 C1200 ) \nC1198_=_C1201( C1198 C1201 ) C1198_=_C1202( C1198 C1202 ) C1198_=_C2089( C1198 C2089 ) C1198_=_C3170( C1198 C3170 ) C1198_=_C3347( C1198 C3347 ) C1199_=_C1200( C1199 C1200 ) \nC1199_=_C1201( C1199 C1201 ) C1199_=_C1202( C1199 C1202 ) C1199_=_C2090( C1199 C2090 ) C1199_=_C3170( C1199 C3170 ) C1199_=_C3347( C1199 C3347 ) C1200_=_C1201( C1200 C1201 ) \nC1200_=_C1202( C1200 C1202 ) C1200_=_C2091( C1200 C2091 ) C1200_=_C3170( C1200 C3170 ) C1200_=_C3347( C1200 C3347 ) C1201_=_C1202( C1201 C1202 ) C1201_=_C2092( C1201 C2092 ) \nC1201_=_C3170( C1201 C3170 ) C1201_=_C3347( C1201 C3347 ) C1202_=_C2093( C1202 C2093 ) C1202_=_C3170( C1202 C3170 ) C1202_=_C3347( C1202 C3347 ) C1260_=_C1326( C1260 C1326 ) \nC1260_=_C1392( C1260 C1392 ) C1260_=_C1458( C1260 C1458 ) C1260_=_C3170( C1260 C3170 ) C1260_=_C3188( C1260 C3188 ) C1260_=_C3281( C1260 C3281 ) C1326_=_C1392( C1326 C1392 ) \nC1326_=_C1458( C1326 C1458 ) C1326_=_C3170( C1326 C3170 ) C1326_=_C3188( C1326 C3188 ) C1326_=_C3281( C1326 C3281 ) C1392_=_C1458( C1392 C1458 ) C1392_=_C3170( C1392 C3170 ) \nC1392_=_C3188( C1392 C3188 ) C1392_=_C3281( C1392 C3281 ) C1458_=_C3170( C1458 C3170 ) C1458_=_C3188( C1458 C3188 ) C1458_=_C3281( C1458 C3281 ) C1521_=_C1818( C1521 C1818 ) \nC1521_=_C2086( C1521 C2086 ) C1521_=_C2087( C1521 C2087 ) C1521_=_C2088( C1521 C2088 ) C1521_=_C2089( C1521 C2089 ) C1521_=_C2090( C1521 C2090 ) C1521_=_C2091( C1521 C2091 ) \nC1521_=_C2092( C1521 C2092 ) C1521_=_C2093( C1521 C2093 ) C1521_=_C3188( C1521 C3188 ) C1521_=_C3347( C1521 C3347 ) C1818_=_C2086( C1818 C2086 ) C1818_=_C2087( C1818 C2087 ) \nC1818_=_C2088( C1818 C2088 ) C1818_=_C2089(</w:t>
      </w:r>
    </w:p>
    <w:p>
      <w:pPr>
        <w:pStyle w:val="PreformattedText"/>
        <w:bidi w:val="0"/>
        <w:spacing w:before="0" w:after="0"/>
        <w:jc w:val="left"/>
        <w:rPr/>
      </w:pPr>
      <w:r>
        <w:rPr/>
        <w:t xml:space="preserve"> </w:t>
      </w:r>
      <w:r>
        <w:rPr/>
        <w:t>C1818 C2089 ) C1818_=_C2090( C1818 C2090 ) C1818_=_C2091( C1818 C2091 ) C1818_=_C2092( C1818 C2092 ) C1818_=_C2093( C1818 C2093 ) \nC1818_=_C3188( C1818 C3188 ) C1818_=_C3347( C1818 C3347 ) C2086_=_C2087( C2086 C2087 ) C2086_=_C2088( C2086 C2088 ) C2086_=_C2089( C2086 C2089 ) C2086_=_C2090( C2086 C2090 ) \nC2086_=_C2091( C2086 C2091 ) C2086_=_C2092( C2086 C2092 ) C2086_=_C2093( C2086 C2093 ) C2086_=_C3188( C2086 C3188 ) C2086_=_C3347( C2086 C3347 ) C2087_=_C2088( C2087 C2088 ) \nC2087_=_C2089( C2087 C2089 ) C2087_=_C2090( C2087 C2090 ) C2087_=_C2091( C2087 C2091 ) C2087_=_C2092( C2087 C2092 ) C2087_=_C2093( C2087 C2093 ) C2087_=_C3188( C2087 C3188 ) \nC2087_=_C3347( C2087 C3347 ) C2088_=_C2089( C2088 C2089 ) C2088_=_C2090( C2088 C2090 ) C2088_=_C2091( C2088 C2091 ) C2088_=_C2092( C2088 C2092 ) C2088_=_C2093( C2088 C2093 ) \nC2088_=_C3188( C2088 C3188 ) C2088_=_C3347( C2088 C3347 ) C2089_=_C2090( C2089 C2090 ) C2089_=_C2091( C2089 C2091 ) C2089_=_C2092( C2089 C2092 ) C2089_=_C2093( C2089 C2093 ) \nC2089_=_C3188( C2089 C3188 ) C2089_=_C3347( C2089 C3347 ) C2090_=_C2091( C2090 C2091 ) C2090_=_C2092( C2090 C2092 ) C2090_=_C2093( C2090 C2093 ) C2090_=_C3188( C2090 C3188 ) \nC2090_=_C3347( C2090 C3347 ) C2091_=_C2092( C2091 C2092 ) C2091_=_C2093( C2091 C2093 ) C2091_=_C3188( C2091 C3188 ) C2091_=_C3347( C2091 C3347 ) C2092_=_C2093( C2092 C2093 ) \nC2092_=_C3188( C2092 C3188 ) C2092_=_C3347( C2092 C3347 ) C2093_=_C3188( C2093 C3188 ) C2093_=_C3347( C2093 C3347 ) C3170_=_C3347( C3170 C3347 ) C3188_=_C3347( C3188 C3347 ) "];889-&gt;1001[label="34: C30 C33 C447 C450 C834 \nC837 C1192 C1193 C1195 C1196 C1197 \nC1198 C1199 C1200 C1201 C1202 C1260 \nC1326 C1392 C1458 C1521 C1818 C2086 \nC2087 C2088 C2089 C2090 C2091 C2092 \nC2093 C3170 C3188 C3281 C3347 \n241: C30_=_C33 ,C30_=_C447 ,C30_=_C834 ,C30_=_C1192 ,C30_=_C1193 ,\nC30_=_C1195 ,C30_=_C1196 ,C30_=_C1197 ,C30_=_C1198 ,C30_=_C1199 ,C30_=_C1200 ,\nC30_=_C1201 ,C30_=_C1202 ,C30_=_C3170 ,C30_=_C3347 ,C33_=_C450 ,C33_=_C837 ,\nC33_=_C1521 ,C33_=_C1818 ,C33_=_C2086 ,C33_=_C2087 ,C33_=_C2088 ,C33_=_C2089 ,\nC33_=_C2090 ,C33_=_C2091 ,C33_=_C2092 ,C33_=_C2093 ,C33_=_C3188 ,C33_=_C3347 ,\nC447_=_C450 ,C447_=_C834 ,C447_=_C1192 ,C447_=_C1193 ,C447_=_C1195 ,C447_=_C1196 ,\nC447_=_C1197 ,C447_=_C1198 ,C447_=_C1199 ,C447_=_C1200 ,C447_=_C1201 ,C447_=_C1202 ,\nC447_=_C3170 ,C447_=_C3347 ,C450_=_C837 ,C450_=_C1521 ,C450_=_C1818 ,C450_=_C2086 ,\nC450_=_C2087 ,C450_=_C2088 ,C450_=_C2089 ,C450_=_C2090 ,C450_=_C2091 ,C450_=_C2092 ,\nC450_=_C2093 ,C450_=_C3188 ,C450_=_C3347 ,C834_=_C837 ,C834_=_C1192 ,C834_=_C1193 ,\nC834_=_C1195 ,C834_=_C1196 ,C834_=_C1197 ,C834_=_C1198 ,C834_=_C1199 ,C834_=_C1200 ,\nC834_=_C1201 ,C834_=_C1202 ,C834_=_C3170 ,C834_=_C3347 ,C837_=_C1521 ,C837_=_C1818 ,\nC837_=_C2086 ,C837_=_C2087 ,C837_=_C2088 ,C837_=_C2089 ,C837_=_C2090 ,C837_=_C2091 ,\nC837_=_C2092 ,C837_=_C2093 ,C837_=_C3188 ,C837_=_C3347 ,C1192_=_C1193 ,C1192_=_C1195 ,\nC1192_=_C1196 ,C1192_=_C1197 ,C1192_=_C1198 ,C1192_=_C1199 ,C1192_=_C1200 ,C1192_=_C1201 ,\nC1192_=_C1202 ,C1192_=_C1521 ,C1192_=_C3170 ,C1192_=_C3347 ,C1193_=_C1195 ,C1193_=_C1196 ,\nC1193_=_C1197 ,C1193_=_C1198 ,C1193_=_C1199 ,C1193_=_C1200 ,C1193_=_C1201 ,C1193_=_C1202 ,\nC1193_=_C1818 ,C1193_=_C3170 ,C1193_=_C3347 ,C1195_=_C1196 ,C1195_=_C1197 ,C1195_=_C1198 ,\nC1195_=_C1199 ,C1195_=_C1200 ,C1195_=_C1201 ,C1195_=_C1202 ,C1195_=_C2086 ,C1195_=_C3170 ,\nC1195_=_C3347 ,C1196_=_C1197 ,C1196_=_C1198 ,C1196_=_C1199 ,C1196_=_C1200 ,C1196_=_C1201 ,\nC1196_=_C1202 ,C1196_=_C2087 ,C1196_=_C3170 ,C1196_=_C3347 ,C1197_=_C1198 ,C1197_=_C1199 ,\nC1197_=_C1200 ,C1197_=_C1201 ,C1197_=_C1202 ,C1197_=_C2088 ,C1197_=_C3170 ,C1197_=_C3347 ,\nC1198_=_C1199 ,C1198_=_C1200 ,C1198_=_C1201 ,C1198_=_C1202 ,C1198_=_C2089 ,C1198_=_C3170 ,\nC1198_=_C3347 ,C1199_=_C1200 ,C1199_=_C1201 ,C1199_=_C1202 ,C1199_=_C2090 ,C1199_=_C3170 ,\nC1199_=_C3347 ,C1200_=_C1201 ,C1200_=_C1202 ,C1200_=_C2091 ,C1200_=_C3170 ,C1200_=_C3347 ,\nC1201_=_C1202 ,C1201_=_C2092 ,C1201_=_C3170 ,C1201_=_C3347 ,C1202_=_C2093 ,C1202_=_C3170 ,\nC1202_=_C3347 ,C1260_=_C1326 ,C1260_=_C1392 ,C1260_=_C1458 ,C1260_=_C3170 ,C1260_=_C3188 ,\nC1260_=_C3281 ,C1326_=_C1392 ,C1326_=_C1458 ,C1326_=_C3170 ,C1326_=_C3188 ,C1326_=_C3281 ,\nC1392_=_C1458 ,C1392_=_C3170 ,C1392_=_C3188 ,C1392_=_C3281 ,C1458_=_C3170 ,C1458_=_C3188 ,\nC1458_=_C3281 ,C1521_=_C1818 ,C1521_=_C2086 ,C1521_=_C2087 ,C1521_=_C2088 ,C1521_=_C2089 ,\nC1521_=_C2090 ,C1521_=_C2091 ,C1521_=_C2092 ,C1521_=_C2093 ,C1521_=_C3188 ,C1521_=_C3347 ,\nC1818_=_C2086 ,C1818_=_C2087 ,C1818_=_C2088 ,C1818_=_C2089 ,C1818_=_C2090 ,C1818_=_C2091 ,\nC1818_=_C2092 ,C1818_=_C2093 ,C1818_=_C3188 ,C1818_=_C3347 ,C2086_=_C2087 ,C2086_=_C2088 ,\nC2086_=_C2089 ,C2086_=_C2090 ,C2086_=_C2091 ,C2086_=_C2092 ,C2086_=_C2093 ,C2086_=_C3188 ,\nC2086_=_C3347 ,C2087_=_C2088 ,C2087_=_C2089 ,C2087_=_C2090 ,C2087_=_C2091 ,C2087_=_C2092 ,\nC2087_=_C2093 ,C2087_=_C3188 ,C2087_=_C3347 ,C2088_=_C2089 ,C2088_=_C2090 ,C2088_=_C2091 ,\nC2088_=_C2092 ,C2088_=_C2093 ,C2088_=_C3188 ,C2088_=_C3347 ,C2089_=_C2090 ,C2089_=_C2091 ,\nC2089_=_C2092 ,C2089_=_C2093 ,C2089_=_C3188 ,C2089_=_C3347 ,C2090_=_C2091 ,C2090_=_C2092 ,\nC2090_=_C2093 ,C2090_=_C3188 ,C2090_=_C3347 ,C2091_=_C2092 ,C2091_=_C2093 ,C2091_=_C3188 ,\nC2091_=_C3347 ,C2092_=_C2093 ,C2092_=_C3188 ,C2092_=_C3347 ,C2093_=_C3188 ,C2093_=_C3347 ,\nC3170_=_C3347 ,C3188_=_C3347 ,"];1002[shape=box, label="id:1002 level: 9\n35: C183 C194 C589 C600 C832 \nC904 C966 C967 C968 C969 C970 \nC971 C972 C973 C974 C975 C976 \nC977 C1048 C1120 C1322 C1638 C1924 \nC2180 C2406 C2602 C2768 C2904 C3010 \nC3086 C3133 C3163 C3229 C3277 C3358 \n275: C183_=_C194( C183 C194 ) C183_=_C589( C183 C589 ) C183_=_C966( C183 C966 ) C183_=_C967( C183 C967 ) C183_=_C968( C183 C968 ) \nC183_=_C969( C183 C969 ) C183_=_C970( C183 C970 ) C183_=_C971( C183 C971 ) C183_=_C972( C183 C972 ) C183_=_C973( C183 C973 ) C183_=_C974( C183 C974 ) \nC183_=_C975( C183 C975 ) C183_=_C976( C183 C976 ) C183_=_C977( C183 C977 ) C183_=_C3163( C183 C3163 ) C183_=_C3358( C183 C3358 ) C194_=_C600( C194 C600 ) \nC194_=_C976( C194 C976 ) C194_=_C1322( C194 C1322 ) C194_=_C1638( C194 C1638 ) C194_=_C1924( C194 C1924 ) C194_=_C2180( C194 C2180 ) C194_=_C2406( C194 C2406 ) \nC194_=_C2602( C194 C2602 ) C194_=_C2768( C194 C2768 ) C194_=_C2904( C194 C2904 ) C194_=_C3010( C194 C3010 ) C194_=_C3086( C194 C3086 ) C194_=_C3133( C194 C3133 ) \nC194_=_C3229( C194 C3229 ) C194_=_C3358( C194 C3358 ) C589_=_C600( C589 C600 ) C589_=_C966( C589 C966 ) C589_=_C967( C589 C967 ) C589_=_C968( C589 C968 ) \nC589_=_C969( C589 C969 ) C589_=_C970( C589 C970 ) C589_=_C971( C589 C971 ) C589_=_C972( C589 C972 ) C589_=_C973( C589 C973 ) C589_=_C974( C589 C974 ) \nC589_=_C975( C589 C975 ) C589_=_C976( C589 C976 ) C589_=_C977( C589 C977 ) C589_=_C3163( C589 C3163 ) C589_=_C3358( C589 C3358 ) C600_=_C976( C600 C976 ) \nC600_=_C1322( C600 C1322 ) C600_=_C1638( C600 C1638 ) C600_=_C1924( C600 C1924 ) C600_=_C2180( C600 C2180 ) C600_=_C2406( C600 C2406 ) C600_=_C2602( C600 C2602 ) \nC600_=_C2768( C600 C2768 ) C600_=_C2904( C600 C2904 ) C600_=_C3010( C600 C3010 ) C600_=_C3086( C600 C3086 ) C600_=_C3133( C600 C3133 ) C600_=_C3229( C600 C3229 ) \nC600_=_C3358( C600 C3358 ) C832_=_C904( C832 C904 ) C832_=_C976( C832 C976 ) C832_=_C1048( C832 C1048 ) C832_=_C1120( C832 C1120 ) C832_=_C3163( C832 C3163 ) \nC832_=_C3229( C832 C3229 ) C832_=_C3277( C832 C3277 ) C904_=_C976( C904 C976 ) C904_=_C1048( C904 C1048 ) C904_=_C1120( C904 C1120 ) C904_=_C3163( C904 C3163 ) \nC904_=_C3229( C904 C3229 ) C904_=_C3277( C904 C3277 ) C966_=_C967( C966 C967 ) C966_=_C968( C966 C968 ) C966_=_C969( C966 C969 ) C966_=_C970( C966 C970 ) \nC966_=_C971( C966 C971 ) C966_=_C972( C966 C972 ) C966_=_C973( C966 C973 ) C966_=_C974( C966 C974 ) C966_=_C975( C966 C975 ) C966_=_C976( C966 C976 ) \nC966_=_C977( C966 C977 ) C966_=_C1322( C966 C1322 ) C966_=_C3163( C966 C3163 ) C966_=_C3358( C966 C3358 ) C967_=_C968( C967 C968 ) C967_=_C969( C967 C969 ) \nC967_=_C970( C967 C970 ) C967_=_C971( C967 C971 ) C967_=_C972( C967 C972 ) C967_=_C973( C967 C973 ) C967_=_C974( C967 C974 ) C967_=_C975( C967 C975 ) \nC967_=_C976( C967 C976 ) C967_=_C977( C967 C977 ) C967_=_C1638( C967 C1638 ) C967_=_C3163( C967 C3163 ) C967_=_C3358( C967 C3358 ) C968_=_C969( C968 C969 ) \nC968_=_C970( C968 C970 ) C968_=_C971( C968 C971 ) C968_=_C972( C968 C972 ) C968_=_C973( C968 C973 ) C968_=_C974( C968 C974 ) C968_=_C975( C968 C975 ) \nC968_=_C976( C968 C976 ) C968_=_C977( C968 C977 ) C968_=_C1924( C968 C1924 ) C968_=_C3163( C968 C3163 ) C968_=_C3358( C968 C3358 ) C969_=_C970( C969 C970 ) \nC969_=_C971( C969 C971 ) C969_=_C972( C969 C972 ) C969_=_C973( C969 C973 ) C969_=_C974( C969 C974 ) C969_=_C975( C969 C975 ) C969_=_C976( C969 C976 ) \nC969_=_C977( C969 C977 ) C969_=_C2180( C969 C2180 ) C969_=_C3163( C969 C3163 ) C969_=_C3358( C969 C3358 ) C970_=_C971( C970 C971 ) C970_=_C972( C970 C972 ) \nC970_=_C973( C970 C973 ) C970_=_C974( C970 C974 ) C970_=_C975( C970 C975 ) C970_=_C976( C970 C976 ) C970_=_C977( C970 C977 ) C970_=_C2406( C970 C2406 ) \nC970_=_C3163( C970 C3163 ) C970_=_C3358( C970 C3358 ) C971_=_C972( C971 C972 ) C971_=_C973( C971 C973 ) C971_=_C974( C971 C974 ) C971_=_C975( C971 C975 ) \nC971_=_C976( C971 C976 ) C971_=_C977( C971 C977 ) C971_=_C2602( C971 C2602 ) C971_=_C3163( C971 C3163 ) C971_=_C3358( C971 C3358 ) C972_=_C973( C972 C973 ) \nC972_=_C974( C972 C974 ) C972_=_C975( C972 C975 ) C972_=_C976( C972 C976 ) C972_=_C977( C972 C977 ) C972_=_C2768( C972 C2768 ) C972_=_C3163( C972 C3163 ) \nC972_=_C3358( C972 C3358 ) C973_=_C974( C973 C974 ) C973_=_C975( C973 C975 ) C973_=_C976( C973 C976 ) C973_=_C977( C973 C977 ) C973_=_C2904( C973 C2904 ) \nC973_=_C3163( C973 C3163 ) C973_=_C3358( C973 C3358 ) C974_=_C975( C974 C975 ) C974_=_C976( C974 C976 ) C974_=_C977( C974 C977 ) C974_=_C3010( C974 C3010 ) \nC974_=_C3163( C974 C3163 ) C974_=_C3358( C974 C3358 ) C975_=_C976( C975 C976 ) C975_=_C977(</w:t>
      </w:r>
    </w:p>
    <w:p>
      <w:pPr>
        <w:pStyle w:val="PreformattedText"/>
        <w:bidi w:val="0"/>
        <w:spacing w:before="0" w:after="0"/>
        <w:jc w:val="left"/>
        <w:rPr/>
      </w:pPr>
      <w:r>
        <w:rPr/>
        <w:t xml:space="preserve"> </w:t>
      </w:r>
      <w:r>
        <w:rPr/>
        <w:t>C975 C977 ) C975_=_C3086( C975 C3086 ) C975_=_C3163( C975 C3163 ) \nC975_=_C3358( C975 C3358 ) C976_=_C977( C976 C977 ) C976_=_C1048( C976 C1048 ) C976_=_C1120( C976 C1120 ) C976_=_C1322( C976 C1322 ) C976_=_C1638( C976 C1638 ) \nC976_=_C1924( C976 C1924 ) C976_=_C2180( C976 C2180 ) C976_=_C2406( C976 C2406 ) C976_=_C2602( C976 C2602 ) C976_=_C2768( C976 C2768 ) C976_=_C2904( C976 C2904 ) \nC976_=_C3010( C976 C3010 ) C976_=_C3086( C976 C3086 ) C976_=_C3133( C976 C3133 ) C976_=_C3163( C976 C3163 ) C976_=_C3229( C976 C3229 ) C976_=_C3277( C976 C3277 ) \nC976_=_C3358( C976 C3358 ) C977_=_C3133( C977 C3133 ) C977_=_C3163( C977 C3163 ) C977_=_C3358( C977 C3358 ) C1048_=_C1120( C1048 C1120 ) C1048_=_C3163( C1048 C3163 ) \nC1048_=_C3229( C1048 C3229 ) C1048_=_C3277( C1048 C3277 ) C1120_=_C3163( C1120 C3163 ) C1120_=_C3229( C1120 C3229 ) C1120_=_C3277( C1120 C3277 ) C1322_=_C1638( C1322 C1638 ) \nC1322_=_C1924( C1322 C1924 ) C1322_=_C2180( C1322 C2180 ) C1322_=_C2406( C1322 C2406 ) C1322_=_C2602( C1322 C2602 ) C1322_=_C2768( C1322 C2768 ) C1322_=_C2904( C1322 C2904 ) \nC1322_=_C3010( C1322 C3010 ) C1322_=_C3086( C1322 C3086 ) C1322_=_C3133( C1322 C3133 ) C1322_=_C3229( C1322 C3229 ) C1322_=_C3358( C1322 C3358 ) C1638_=_C1924( C1638 C1924 ) \nC1638_=_C2180( C1638 C2180 ) C1638_=_C2406( C1638 C2406 ) C1638_=_C2602( C1638 C2602 ) C1638_=_C2768( C1638 C2768 ) C1638_=_C2904( C1638 C2904 ) C1638_=_C3010( C1638 C3010 ) \nC1638_=_C3086( C1638 C3086 ) C1638_=_C3133( C1638 C3133 ) C1638_=_C3229( C1638 C3229 ) C1638_=_C3358( C1638 C3358 ) C1924_=_C2180( C1924 C2180 ) C1924_=_C2406( C1924 C2406 ) \nC1924_=_C2602( C1924 C2602 ) C1924_=_C2768( C1924 C2768 ) C1924_=_C2904( C1924 C2904 ) C1924_=_C3010( C1924 C3010 ) C1924_=_C3086( C1924 C3086 ) C1924_=_C3133( C1924 C3133 ) \nC1924_=_C3229( C1924 C3229 ) C1924_=_C3358( C1924 C3358 ) C2180_=_C2406( C2180 C2406 ) C2180_=_C2602( C2180 C2602 ) C2180_=_C2768( C2180 C2768 ) C2180_=_C2904( C2180 C2904 ) \nC2180_=_C3010( C2180 C3010 ) C2180_=_C3086( C2180 C3086 ) C2180_=_C3133( C2180 C3133 ) C2180_=_C3229( C2180 C3229 ) C2180_=_C3358( C2180 C3358 ) C2406_=_C2602( C2406 C2602 ) \nC2406_=_C2768( C2406 C2768 ) C2406_=_C2904( C2406 C2904 ) C2406_=_C3010( C2406 C3010 ) C2406_=_C3086( C2406 C3086 ) C2406_=_C3133( C2406 C3133 ) C2406_=_C3229( C2406 C3229 ) \nC2406_=_C3358( C2406 C3358 ) C2602_=_C2768( C2602 C2768 ) C2602_=_C2904( C2602 C2904 ) C2602_=_C3010( C2602 C3010 ) C2602_=_C3086( C2602 C3086 ) C2602_=_C3133( C2602 C3133 ) \nC2602_=_C3229( C2602 C3229 ) C2602_=_C3358( C2602 C3358 ) C2768_=_C2904( C2768 C2904 ) C2768_=_C3010( C2768 C3010 ) C2768_=_C3086( C2768 C3086 ) C2768_=_C3133( C2768 C3133 ) \nC2768_=_C3229( C2768 C3229 ) C2768_=_C3358( C2768 C3358 ) C2904_=_C3010( C2904 C3010 ) C2904_=_C3086( C2904 C3086 ) C2904_=_C3133( C2904 C3133 ) C2904_=_C3229( C2904 C3229 ) \nC2904_=_C3358( C2904 C3358 ) C3010_=_C3086( C3010 C3086 ) C3010_=_C3133( C3010 C3133 ) C3010_=_C3229( C3010 C3229 ) C3010_=_C3358( C3010 C3358 ) C3086_=_C3133( C3086 C3133 ) \nC3086_=_C3229( C3086 C3229 ) C3086_=_C3358( C3086 C3358 ) C3133_=_C3229( C3133 C3229 ) C3133_=_C3358( C3133 C3358 ) C3163_=_C3358( C3163 C3358 ) C3229_=_C3358( C3229 C3358 ) "];893-&gt;1002[label="34: C183 C194 C589 C600 C832 \nC904 C966 C967 C968 C969 C970 \nC971 C972 C973 C974 C975 C977 \nC1048 C1120 C1322 C1638 C1924 C2180 \nC2406 C2602 C2768 C2904 C3010 C3086 \nC3133 C3163 C3229 C3277 C3358 \n241: C183_=_C194 ,C183_=_C589 ,C183_=_C966 ,C183_=_C967 ,C183_=_C968 ,\nC183_=_C969 ,C183_=_C970 ,C183_=_C971 ,C183_=_C972 ,C183_=_C973 ,C183_=_C974 ,\nC183_=_C975 ,C183_=_C977 ,C183_=_C3163 ,C183_=_C3358 ,C194_=_C600 ,C194_=_C1322 ,\nC194_=_C1638 ,C194_=_C1924 ,C194_=_C2180 ,C194_=_C2406 ,C194_=_C2602 ,C194_=_C2768 ,\nC194_=_C2904 ,C194_=_C3010 ,C194_=_C3086 ,C194_=_C3133 ,C194_=_C3229 ,C194_=_C3358 ,\nC589_=_C600 ,C589_=_C966 ,C589_=_C967 ,C589_=_C968 ,C589_=_C969 ,C589_=_C970 ,\nC589_=_C971 ,C589_=_C972 ,C589_=_C973 ,C589_=_C974 ,C589_=_C975 ,C589_=_C977 ,\nC589_=_C3163 ,C589_=_C3358 ,C600_=_C1322 ,C600_=_C1638 ,C600_=_C1924 ,C600_=_C2180 ,\nC600_=_C2406 ,C600_=_C2602 ,C600_=_C2768 ,C600_=_C2904 ,C600_=_C3010 ,C600_=_C3086 ,\nC600_=_C3133 ,C600_=_C3229 ,C600_=_C3358 ,C832_=_C904 ,C832_=_C1048 ,C832_=_C1120 ,\nC832_=_C3163 ,C832_=_C3229 ,C832_=_C3277 ,C904_=_C1048 ,C904_=_C1120 ,C904_=_C3163 ,\nC904_=_C3229 ,C904_=_C3277 ,C966_=_C967 ,C966_=_C968 ,C966_=_C969 ,C966_=_C970 ,\nC966_=_C971 ,C966_=_C972 ,C966_=_C973 ,C966_=_C974 ,C966_=_C975 ,C966_=_C977 ,\nC966_=_C1322 ,C966_=_C3163 ,C966_=_C3358 ,C967_=_C968 ,C967_=_C969 ,C967_=_C970 ,\nC967_=_C971 ,C967_=_C972 ,C967_=_C973 ,C967_=_C974 ,C967_=_C975 ,C967_=_C977 ,\nC967_=_C1638 ,C967_=_C3163 ,C967_=_C3358 ,C968_=_C969 ,C968_=_C970 ,C968_=_C971 ,\nC968_=_C972 ,C968_=_C973 ,C968_=_C974 ,C968_=_C975 ,C968_=_C977 ,C968_=_C1924 ,\nC968_=_C3163 ,C968_=_C3358 ,C969_=_C970 ,C969_=_C971 ,C969_=_C972 ,C969_=_C973 ,\nC969_=_C974 ,C969_=_C975 ,C969_=_C977 ,C969_=_C2180 ,C969_=_C3163 ,C969_=_C3358 ,\nC970_=_C971 ,C970_=_C972 ,C970_=_C973 ,C970_=_C974 ,C970_=_C975 ,C970_=_C977 ,\nC970_=_C2406 ,C970_=_C3163 ,C970_=_C3358 ,C971_=_C972 ,C971_=_C973 ,C971_=_C974 ,\nC971_=_C975 ,C971_=_C977 ,C971_=_C2602 ,C971_=_C3163 ,C971_=_C3358 ,C972_=_C973 ,\nC972_=_C974 ,C972_=_C975 ,C972_=_C977 ,C972_=_C2768 ,C972_=_C3163 ,C972_=_C3358 ,\nC973_=_C974 ,C973_=_C975 ,C973_=_C977 ,C973_=_C2904 ,C973_=_C3163 ,C973_=_C3358 ,\nC974_=_C975 ,C974_=_C977 ,C974_=_C3010 ,C974_=_C3163 ,C974_=_C3358 ,C975_=_C977 ,\nC975_=_C3086 ,C975_=_C3163 ,C975_=_C3358 ,C977_=_C3133 ,C977_=_C3163 ,C977_=_C3358 ,\nC1048_=_C1120 ,C1048_=_C3163 ,C1048_=_C3229 ,C1048_=_C3277 ,C1120_=_C3163 ,C1120_=_C3229 ,\nC1120_=_C3277 ,C1322_=_C1638 ,C1322_=_C1924 ,C1322_=_C2180 ,C1322_=_C2406 ,C1322_=_C2602 ,\nC1322_=_C2768 ,C1322_=_C2904 ,C1322_=_C3010 ,C1322_=_C3086 ,C1322_=_C3133 ,C1322_=_C3229 ,\nC1322_=_C3358 ,C1638_=_C1924 ,C1638_=_C2180 ,C1638_=_C2406 ,C1638_=_C2602 ,C1638_=_C2768 ,\nC1638_=_C2904 ,C1638_=_C3010 ,C1638_=_C3086 ,C1638_=_C3133 ,C1638_=_C3229 ,C1638_=_C3358 ,\nC1924_=_C2180 ,C1924_=_C2406 ,C1924_=_C2602 ,C1924_=_C2768 ,C1924_=_C2904 ,C1924_=_C3010 ,\nC1924_=_C3086 ,C1924_=_C3133 ,C1924_=_C3229 ,C1924_=_C3358 ,C2180_=_C2406 ,C2180_=_C2602 ,\nC2180_=_C2768 ,C2180_=_C2904 ,C2180_=_C3010 ,C2180_=_C3086 ,C2180_=_C3133 ,C2180_=_C3229 ,\nC2180_=_C3358 ,C2406_=_C2602 ,C2406_=_C2768 ,C2406_=_C2904 ,C2406_=_C3010 ,C2406_=_C3086 ,\nC2406_=_C3133 ,C2406_=_C3229 ,C2406_=_C3358 ,C2602_=_C2768 ,C2602_=_C2904 ,C2602_=_C3010 ,\nC2602_=_C3086 ,C2602_=_C3133 ,C2602_=_C3229 ,C2602_=_C3358 ,C2768_=_C2904 ,C2768_=_C3010 ,\nC2768_=_C3086 ,C2768_=_C3133 ,C2768_=_C3229 ,C2768_=_C3358 ,C2904_=_C3010 ,C2904_=_C3086 ,\nC2904_=_C3133 ,C2904_=_C3229 ,C2904_=_C3358 ,C3010_=_C3086 ,C3010_=_C3133 ,C3010_=_C3229 ,\nC3010_=_C3358 ,C3086_=_C3133 ,C3086_=_C3229 ,C3086_=_C3358 ,C3133_=_C3229 ,C3133_=_C3358 ,\nC3163_=_C3358 ,C3229_=_C3358 ,"];1003[shape=box, label="id:1003 level: 9\n35: C273 C275 C673 C675 C1043 \nC1045 C1383 C1385 C1693 C1695 C1973 \nC1975 C2223 C2225 C2443 C2445 C2527 \nC2563 C2599 C2634 C2635 C2636 C2637 \nC2638 C2639 C2671 C2795 C2926 C2927 \nC2928 C2929 C3199 C3211 C3325 C3364 \n275: C273_=_C275( C273 C275 ) C273_=_C673( C273 C673 ) C273_=_C1043( C273 C1043 ) C273_=_C1383( C273 C1383 ) C273_=_C1693( C273 C1693 ) \nC273_=_C1973( C273 C1973 ) C273_=_C2223( C273 C2223 ) C273_=_C2443( C273 C2443 ) C273_=_C2634( C273 C2634 ) C273_=_C2635( C273 C2635 ) C273_=_C2636( C273 C2636 ) \nC273_=_C2637( C273 C2637 ) C273_=_C2638( C273 C2638 ) C273_=_C2639( C273 C2639 ) C273_=_C3199( C273 C3199 ) C273_=_C3364( C273 C3364 ) C275_=_C675( C275 C675 ) \nC275_=_C1045( C275 C1045 ) C275_=_C1385( C275 C1385 ) C275_=_C1695( C275 C1695 ) C275_=_C1975( C275 C1975 ) C275_=_C2225( C275 C2225 ) C275_=_C2445( C275 C2445 ) \nC275_=_C2635( C275 C2635 ) C275_=_C2795( C275 C2795 ) C275_=_C2926( C275 C2926 ) C275_=_C2927( C275 C2927 ) C275_=_C2928( C275 C2928 ) C275_=_C2929( C275 C2929 ) \nC275_=_C3211( C275 C3211 ) C275_=_C3364( C275 C3364 ) C673_=_C675( C673 C675 ) C673_=_C1043( C673 C1043 ) C673_=_C1383( C673 C1383 ) C673_=_C1693( C673 C1693 ) \nC673_=_C1973( C673 C1973 ) C673_=_C2223( C673 C2223 ) C673_=_C2443( C673 C2443 ) C673_=_C2634( C673 C2634 ) C673_=_C2635( C673 C2635 ) C673_=_C2636( C673 C2636 ) \nC673_=_C2637( C673 C2637 ) C673_=_C2638( C673 C2638 ) C673_=_C2639( C673 C2639 ) C673_=_C3199( C673 C3199 ) C673_=_C3364( C673 C3364 ) C675_=_C1045( C675 C1045 ) \nC675_=_C1385( C675 C1385 ) C675_=_C1695( C675 C1695 ) C675_=_C1975( C675 C1975 ) C675_=_C2225( C675 C2225 ) C675_=_C2445( C675 C2445 ) C675_=_C2635( C675 C2635 ) \nC675_=_C2795( C675 C2795 ) C675_=_C2926( C675 C2926 ) C675_=_C2927( C675 C2927 ) C675_=_C2928( C675 C2928 ) C675_=_C2929( C675 C2929 ) C675_=_C3211( C675 C3211 ) \nC675_=_C3364( C675 C3364 ) C1043_=_C1045( C1043 C1045 ) C1043_=_C1383( C1043 C1383 ) C1043_=_C1693( C1043 C1693 ) C1043_=_C1973( C1043 C1973 ) C1043_=_C2223( C1043 C2223 ) \nC1043_=_C2443( C1043 C2443 ) C1043_=_C2634( C1043 C2634 ) C1043_=_C2635( C1043 C2635 ) C1043_=_C2636( C1043 C2636 ) C1043_=_C2637( C1043 C2637 ) C1043_=_C2638( C1043 C2638 ) \nC1043_=_C2639( C1043 C2639 ) C1043_=_C3199( C1043 C3199 ) C1043_=_C3364( C1043 C3364 ) C1045_=_C1385( C1045 C1385 ) C1045_=_C1695( C1045 C1695 ) C1045_=_C1975( C1045 C1975 ) \nC1045_=_C2225( C1045 C2225 ) C1045_=_C2445( C1045 C2445 ) C1045_=_C2635( C1045 C2635 ) C1045_=_C2795( C1045 C2795 ) C1045_=_C2926( C1045 C2926 ) C1045_=_C2927( C1045 C2927 ) \nC1045_=_C2928( C1045 C2928 ) C1045_=_C2929( C1045 C2929 ) C1045_=_C3211( C1045 C3211 ) C1045_=_C3364( C1045 C3364 ) C1383_=_C1385( C1383 C1385 ) C1383_=_C1693( C1383 C1693 ) \nC1383_=_C1973( C1383 C1973 ) C1383_=_C2223( C1383 C2223 ) C1383_=_C2443( C1383 C2443 ) C1383_=_C2634( C1383 C2634 ) C1383_=_C2635( C1383 C2635 ) C1383_=_C2636( C1383 C2636 ) \nC1383_=_C2637( C1383 C2637 ) C1383_=_C2638( C1383 C2638 ) C1383_=_C2639( C1383 C2639 ) C1383_=_C3199(</w:t>
      </w:r>
    </w:p>
    <w:p>
      <w:pPr>
        <w:pStyle w:val="PreformattedText"/>
        <w:bidi w:val="0"/>
        <w:spacing w:before="0" w:after="0"/>
        <w:jc w:val="left"/>
        <w:rPr/>
      </w:pPr>
      <w:r>
        <w:rPr/>
        <w:t xml:space="preserve"> </w:t>
      </w:r>
      <w:r>
        <w:rPr/>
        <w:t>C1383 C3199 ) C1383_=_C3364( C1383 C3364 ) C1385_=_C1695( C1385 C1695 ) \nC1385_=_C1975( C1385 C1975 ) C1385_=_C2225( C1385 C2225 ) C1385_=_C2445( C1385 C2445 ) C1385_=_C2635( C1385 C2635 ) C1385_=_C2795( C1385 C2795 ) C1385_=_C2926( C1385 C2926 ) \nC1385_=_C2927( C1385 C2927 ) C1385_=_C2928( C1385 C2928 ) C1385_=_C2929( C1385 C2929 ) C1385_=_C3211( C1385 C3211 ) C1385_=_C3364( C1385 C3364 ) C1693_=_C1695( C1693 C1695 ) \nC1693_=_C1973( C1693 C1973 ) C1693_=_C2223( C1693 C2223 ) C1693_=_C2443( C1693 C2443 ) C1693_=_C2634( C1693 C2634 ) C1693_=_C2635( C1693 C2635 ) C1693_=_C2636( C1693 C2636 ) \nC1693_=_C2637( C1693 C2637 ) C1693_=_C2638( C1693 C2638 ) C1693_=_C2639( C1693 C2639 ) C1693_=_C3199( C1693 C3199 ) C1693_=_C3364( C1693 C3364 ) C1695_=_C1975( C1695 C1975 ) \nC1695_=_C2225( C1695 C2225 ) C1695_=_C2445( C1695 C2445 ) C1695_=_C2635( C1695 C2635 ) C1695_=_C2795( C1695 C2795 ) C1695_=_C2926( C1695 C2926 ) C1695_=_C2927( C1695 C2927 ) \nC1695_=_C2928( C1695 C2928 ) C1695_=_C2929( C1695 C2929 ) C1695_=_C3211( C1695 C3211 ) C1695_=_C3364( C1695 C3364 ) C1973_=_C1975( C1973 C1975 ) C1973_=_C2223( C1973 C2223 ) \nC1973_=_C2443( C1973 C2443 ) C1973_=_C2634( C1973 C2634 ) C1973_=_C2635( C1973 C2635 ) C1973_=_C2636( C1973 C2636 ) C1973_=_C2637( C1973 C2637 ) C1973_=_C2638( C1973 C2638 ) \nC1973_=_C2639( C1973 C2639 ) C1973_=_C3199( C1973 C3199 ) C1973_=_C3364( C1973 C3364 ) C1975_=_C2225( C1975 C2225 ) C1975_=_C2445( C1975 C2445 ) C1975_=_C2635( C1975 C2635 ) \nC1975_=_C2795( C1975 C2795 ) C1975_=_C2926( C1975 C2926 ) C1975_=_C2927( C1975 C2927 ) C1975_=_C2928( C1975 C2928 ) C1975_=_C2929( C1975 C2929 ) C1975_=_C3211( C1975 C3211 ) \nC1975_=_C3364( C1975 C3364 ) C2223_=_C2225( C2223 C2225 ) C2223_=_C2443( C2223 C2443 ) C2223_=_C2634( C2223 C2634 ) C2223_=_C2635( C2223 C2635 ) C2223_=_C2636( C2223 C2636 ) \nC2223_=_C2637( C2223 C2637 ) C2223_=_C2638( C2223 C2638 ) C2223_=_C2639( C2223 C2639 ) C2223_=_C3199( C2223 C3199 ) C2223_=_C3364( C2223 C3364 ) C2225_=_C2445( C2225 C2445 ) \nC2225_=_C2635( C2225 C2635 ) C2225_=_C2795( C2225 C2795 ) C2225_=_C2926( C2225 C2926 ) C2225_=_C2927( C2225 C2927 ) C2225_=_C2928( C2225 C2928 ) C2225_=_C2929( C2225 C2929 ) \nC2225_=_C3211( C2225 C3211 ) C2225_=_C3364( C2225 C3364 ) C2443_=_C2445( C2443 C2445 ) C2443_=_C2634( C2443 C2634 ) C2443_=_C2635( C2443 C2635 ) C2443_=_C2636( C2443 C2636 ) \nC2443_=_C2637( C2443 C2637 ) C2443_=_C2638( C2443 C2638 ) C2443_=_C2639( C2443 C2639 ) C2443_=_C3199( C2443 C3199 ) C2443_=_C3364( C2443 C3364 ) C2445_=_C2635( C2445 C2635 ) \nC2445_=_C2795( C2445 C2795 ) C2445_=_C2926( C2445 C2926 ) C2445_=_C2927( C2445 C2927 ) C2445_=_C2928( C2445 C2928 ) C2445_=_C2929( C2445 C2929 ) C2445_=_C3211( C2445 C3211 ) \nC2445_=_C3364( C2445 C3364 ) C2527_=_C2563( C2527 C2563 ) C2527_=_C2599( C2527 C2599 ) C2527_=_C2635( C2527 C2635 ) C2527_=_C2671( C2527 C2671 ) C2527_=_C3199( C2527 C3199 ) \nC2527_=_C3211( C2527 C3211 ) C2527_=_C3325( C2527 C3325 ) C2563_=_C2599( C2563 C2599 ) C2563_=_C2635( C2563 C2635 ) C2563_=_C2671( C2563 C2671 ) C2563_=_C3199( C2563 C3199 ) \nC2563_=_C3211( C2563 C3211 ) C2563_=_C3325( C2563 C3325 ) C2599_=_C2635( C2599 C2635 ) C2599_=_C2671( C2599 C2671 ) C2599_=_C3199( C2599 C3199 ) C2599_=_C3211( C2599 C3211 ) \nC2599_=_C3325( C2599 C3325 ) C2634_=_C2635( C2634 C2635 ) C2634_=_C2636( C2634 C2636 ) C2634_=_C2637( C2634 C2637 ) C2634_=_C2638( C2634 C2638 ) C2634_=_C2639( C2634 C2639 ) \nC2634_=_C2795( C2634 C2795 ) C2634_=_C3199( C2634 C3199 ) C2634_=_C3364( C2634 C3364 ) C2635_=_C2636( C2635 C2636 ) C2635_=_C2637( C2635 C2637 ) C2635_=_C2638( C2635 C2638 ) \nC2635_=_C2639( C2635 C2639 ) C2635_=_C2671( C2635 C2671 ) C2635_=_C2795( C2635 C2795 ) C2635_=_C2926( C2635 C2926 ) C2635_=_C2927( C2635 C2927 ) C2635_=_C2928( C2635 C2928 ) \nC2635_=_C2929( C2635 C2929 ) C2635_=_C3199( C2635 C3199 ) C2635_=_C3211( C2635 C3211 ) C2635_=_C3325( C2635 C3325 ) C2635_=_C3364( C2635 C3364 ) C2636_=_C2637( C2636 C2637 ) \nC2636_=_C2638( C2636 C2638 ) C2636_=_C2639( C2636 C2639 ) C2636_=_C2926( C2636 C2926 ) C2636_=_C3199( C2636 C3199 ) C2636_=_C3364( C2636 C3364 ) C2637_=_C2638( C2637 C2638 ) \nC2637_=_C2639( C2637 C2639 ) C2637_=_C2927( C2637 C2927 ) C2637_=_C3199( C2637 C3199 ) C2637_=_C3364( C2637 C3364 ) C2638_=_C2639( C2638 C2639 ) C2638_=_C2928( C2638 C2928 ) \nC2638_=_C3199( C2638 C3199 ) C2638_=_C3364( C2638 C3364 ) C2639_=_C2929( C2639 C2929 ) C2639_=_C3199( C2639 C3199 ) C2639_=_C3364( C2639 C3364 ) C2671_=_C3199( C2671 C3199 ) \nC2671_=_C3211( C2671 C3211 ) C2671_=_C3325( C2671 C3325 ) C2795_=_C2926( C2795 C2926 ) C2795_=_C2927( C2795 C2927 ) C2795_=_C2928( C2795 C2928 ) C2795_=_C2929( C2795 C2929 ) \nC2795_=_C3211( C2795 C3211 ) C2795_=_C3364( C2795 C3364 ) C2926_=_C2927( C2926 C2927 ) C2926_=_C2928( C2926 C2928 ) C2926_=_C2929( C2926 C2929 ) C2926_=_C3211( C2926 C3211 ) \nC2926_=_C3364( C2926 C3364 ) C2927_=_C2928( C2927 C2928 ) C2927_=_C2929( C2927 C2929 ) C2927_=_C3211( C2927 C3211 ) C2927_=_C3364( C2927 C3364 ) C2928_=_C2929( C2928 C2929 ) \nC2928_=_C3211( C2928 C3211 ) C2928_=_C3364( C2928 C3364 ) C2929_=_C3211( C2929 C3211 ) C2929_=_C3364( C2929 C3364 ) C3199_=_C3364( C3199 C3364 ) C3211_=_C3364( C3211 C3364 ) "];899-&gt;1003[label="34: C273 C275 C673 C675 C1043 \nC1045 C1383 C1385 C1693 C1695 C1973 \nC1975 C2223 C2225 C2443 C2445 C2527 \nC2563 C2599 C2634 C2636 C2637 C2638 \nC2639 C2671 C2795 C2926 C2927 C2928 \nC2929 C3199 C3211 C3325 C3364 \n241: C273_=_C275 ,C273_=_C673 ,C273_=_C1043 ,C273_=_C1383 ,C273_=_C1693 ,\nC273_=_C1973 ,C273_=_C2223 ,C273_=_C2443 ,C273_=_C2634 ,C273_=_C2636 ,C273_=_C2637 ,\nC273_=_C2638 ,C273_=_C2639 ,C273_=_C3199 ,C273_=_C3364 ,C275_=_C675 ,C275_=_C1045 ,\nC275_=_C1385 ,C275_=_C1695 ,C275_=_C1975 ,C275_=_C2225 ,C275_=_C2445 ,C275_=_C2795 ,\nC275_=_C2926 ,C275_=_C2927 ,C275_=_C2928 ,C275_=_C2929 ,C275_=_C3211 ,C275_=_C3364 ,\nC673_=_C675 ,C673_=_C1043 ,C673_=_C1383 ,C673_=_C1693 ,C673_=_C1973 ,C673_=_C2223 ,\nC673_=_C2443 ,C673_=_C2634 ,C673_=_C2636 ,C673_=_C2637 ,C673_=_C2638 ,C673_=_C2639 ,\nC673_=_C3199 ,C673_=_C3364 ,C675_=_C1045 ,C675_=_C1385 ,C675_=_C1695 ,C675_=_C1975 ,\nC675_=_C2225 ,C675_=_C2445 ,C675_=_C2795 ,C675_=_C2926 ,C675_=_C2927 ,C675_=_C2928 ,\nC675_=_C2929 ,C675_=_C3211 ,C675_=_C3364 ,C1043_=_C1045 ,C1043_=_C1383 ,C1043_=_C1693 ,\nC1043_=_C1973 ,C1043_=_C2223 ,C1043_=_C2443 ,C1043_=_C2634 ,C1043_=_C2636 ,C1043_=_C2637 ,\nC1043_=_C2638 ,C1043_=_C2639 ,C1043_=_C3199 ,C1043_=_C3364 ,C1045_=_C1385 ,C1045_=_C1695 ,\nC1045_=_C1975 ,C1045_=_C2225 ,C1045_=_C2445 ,C1045_=_C2795 ,C1045_=_C2926 ,C1045_=_C2927 ,\nC1045_=_C2928 ,C1045_=_C2929 ,C1045_=_C3211 ,C1045_=_C3364 ,C1383_=_C1385 ,C1383_=_C1693 ,\nC1383_=_C1973 ,C1383_=_C2223 ,C1383_=_C2443 ,C1383_=_C2634 ,C1383_=_C2636 ,C1383_=_C2637 ,\nC1383_=_C2638 ,C1383_=_C2639 ,C1383_=_C3199 ,C1383_=_C3364 ,C1385_=_C1695 ,C1385_=_C1975 ,\nC1385_=_C2225 ,C1385_=_C2445 ,C1385_=_C2795 ,C1385_=_C2926 ,C1385_=_C2927 ,C1385_=_C2928 ,\nC1385_=_C2929 ,C1385_=_C3211 ,C1385_=_C3364 ,C1693_=_C1695 ,C1693_=_C1973 ,C1693_=_C2223 ,\nC1693_=_C2443 ,C1693_=_C2634 ,C1693_=_C2636 ,C1693_=_C2637 ,C1693_=_C2638 ,C1693_=_C2639 ,\nC1693_=_C3199 ,C1693_=_C3364 ,C1695_=_C1975 ,C1695_=_C2225 ,C1695_=_C2445 ,C1695_=_C2795 ,\nC1695_=_C2926 ,C1695_=_C2927 ,C1695_=_C2928 ,C1695_=_C2929 ,C1695_=_C3211 ,C1695_=_C3364 ,\nC1973_=_C1975 ,C1973_=_C2223 ,C1973_=_C2443 ,C1973_=_C2634 ,C1973_=_C2636 ,C1973_=_C2637 ,\nC1973_=_C2638 ,C1973_=_C2639 ,C1973_=_C3199 ,C1973_=_C3364 ,C1975_=_C2225 ,C1975_=_C2445 ,\nC1975_=_C2795 ,C1975_=_C2926 ,C1975_=_C2927 ,C1975_=_C2928 ,C1975_=_C2929 ,C1975_=_C3211 ,\nC1975_=_C3364 ,C2223_=_C2225 ,C2223_=_C2443 ,C2223_=_C2634 ,C2223_=_C2636 ,C2223_=_C2637 ,\nC2223_=_C2638 ,C2223_=_C2639 ,C2223_=_C3199 ,C2223_=_C3364 ,C2225_=_C2445 ,C2225_=_C2795 ,\nC2225_=_C2926 ,C2225_=_C2927 ,C2225_=_C2928 ,C2225_=_C2929 ,C2225_=_C3211 ,C2225_=_C3364 ,\nC2443_=_C2445 ,C2443_=_C2634 ,C2443_=_C2636 ,C2443_=_C2637 ,C2443_=_C2638 ,C2443_=_C2639 ,\nC2443_=_C3199 ,C2443_=_C3364 ,C2445_=_C2795 ,C2445_=_C2926 ,C2445_=_C2927 ,C2445_=_C2928 ,\nC2445_=_C2929 ,C2445_=_C3211 ,C2445_=_C3364 ,C2527_=_C2563 ,C2527_=_C2599 ,C2527_=_C2671 ,\nC2527_=_C3199 ,C2527_=_C3211 ,C2527_=_C3325 ,C2563_=_C2599 ,C2563_=_C2671 ,C2563_=_C3199 ,\nC2563_=_C3211 ,C2563_=_C3325 ,C2599_=_C2671 ,C2599_=_C3199 ,C2599_=_C3211 ,C2599_=_C3325 ,\nC2634_=_C2636 ,C2634_=_C2637 ,C2634_=_C2638 ,C2634_=_C2639 ,C2634_=_C2795 ,C2634_=_C3199 ,\nC2634_=_C3364 ,C2636_=_C2637 ,C2636_=_C2638 ,C2636_=_C2639 ,C2636_=_C2926 ,C2636_=_C3199 ,\nC2636_=_C3364 ,C2637_=_C2638 ,C2637_=_C2639 ,C2637_=_C2927 ,C2637_=_C3199 ,C2637_=_C3364 ,\nC2638_=_C2639 ,C2638_=_C2928 ,C2638_=_C3199 ,C2638_=_C3364 ,C2639_=_C2929 ,C2639_=_C3199 ,\nC2639_=_C3364 ,C2671_=_C3199 ,C2671_=_C3211 ,C2671_=_C3325 ,C2795_=_C2926 ,C2795_=_C2927 ,\nC2795_=_C2928 ,C2795_=_C2929 ,C2795_=_C3211 ,C2795_=_C3364 ,C2926_=_C2927 ,C2926_=_C2928 ,\nC2926_=_C2929 ,C2926_=_C3211 ,C2926_=_C3364 ,C2927_=_C2928 ,C2927_=_C2929 ,C2927_=_C3211 ,\nC2927_=_C3364 ,C2928_=_C2929 ,C2928_=_C3211 ,C2928_=_C3364 ,C2929_=_C3211 ,C2929_=_C3364 ,\nC3199_=_C3364 ,C3211_=_C3364 ,"];1004[shape=box, label="id:1004 level: 9\n35: C22 C23 C440 C441 C828 \nC829 C1186 C1187 C1514 C1515 C1812 \nC1813 C2080 C2081 C2318 C2319 C2526 \nC2527 C2705 C2706 C2707 C2708 C2709 \nC2735 C2765 C2795 C2825 C2854 C2855 \nC2856 C2857 C3205 C3211 C3330 C3346 \n275: C22_=_C23( C22 C23 ) C22_=_C440( C22 C440 ) C22_=_C828( C22 C828 ) C22_=_C1186( C22 C1186 ) C22_=_C1514( C22 C1514 ) \nC22_=_C1812( C22 C1812 ) C22_=_C2080( C22 C2080 ) C22_=_C2318( C22 C2318 ) C22_=_C2526( C22 C2526 ) C22_=_C2705( C22 C2705 ) C22_=_C2706( C22 C2706 ) \nC22_=_C2707( C22 C2707 ) C22_=_C2708( C22 C2708 ) C22_=_C2709( C22 C2709 ) C22_=_C3205( C22 C3205 ) C22_=_C3346( C22 C3346 ) C23_=_C441( C23 C441 ) \nC23_=_C829( C23 C829 ) C23_=_C1187( C23 C1187 ) C23_=_C1515( C23 C1515 ) C23_=_C1813( C23 C1813 ) C23_=_C2081( C23 C2081 ) C23_=_C2319( C23 C2319 ) \nC23_=_C2527(</w:t>
      </w:r>
    </w:p>
    <w:p>
      <w:pPr>
        <w:pStyle w:val="PreformattedText"/>
        <w:bidi w:val="0"/>
        <w:spacing w:before="0" w:after="0"/>
        <w:jc w:val="left"/>
        <w:rPr/>
      </w:pPr>
      <w:r>
        <w:rPr/>
        <w:t xml:space="preserve"> </w:t>
      </w:r>
      <w:r>
        <w:rPr/>
        <w:t>C23 C2527 ) C23_=_C2705( C23 C2705 ) C23_=_C2854( C23 C2854 ) C23_=_C2855( C23 C2855 ) C23_=_C2856( C23 C2856 ) C23_=_C2857( C23 C2857 ) \nC23_=_C3211( C23 C3211 ) C23_=_C3346( C23 C3346 ) C440_=_C441( C440 C441 ) C440_=_C828( C440 C828 ) C440_=_C1186( C440 C1186 ) C440_=_C1514( C440 C1514 ) \nC440_=_C1812( C440 C1812 ) C440_=_C2080( C440 C2080 ) C440_=_C2318( C440 C2318 ) C440_=_C2526( C440 C2526 ) C440_=_C2705( C440 C2705 ) C440_=_C2706( C440 C2706 ) \nC440_=_C2707( C440 C2707 ) C440_=_C2708( C440 C2708 ) C440_=_C2709( C440 C2709 ) C440_=_C3205( C440 C3205 ) C440_=_C3346( C440 C3346 ) C441_=_C829( C441 C829 ) \nC441_=_C1187( C441 C1187 ) C441_=_C1515( C441 C1515 ) C441_=_C1813( C441 C1813 ) C441_=_C2081( C441 C2081 ) C441_=_C2319( C441 C2319 ) C441_=_C2527( C441 C2527 ) \nC441_=_C2705( C441 C2705 ) C441_=_C2854( C441 C2854 ) C441_=_C2855( C441 C2855 ) C441_=_C2856( C441 C2856 ) C441_=_C2857( C441 C2857 ) C441_=_C3211( C441 C3211 ) \nC441_=_C3346( C441 C3346 ) C828_=_C829( C828 C829 ) C828_=_C1186( C828 C1186 ) C828_=_C1514( C828 C1514 ) C828_=_C1812( C828 C1812 ) C828_=_C2080( C828 C2080 ) \nC828_=_C2318( C828 C2318 ) C828_=_C2526( C828 C2526 ) C828_=_C2705( C828 C2705 ) C828_=_C2706( C828 C2706 ) C828_=_C2707( C828 C2707 ) C828_=_C2708( C828 C2708 ) \nC828_=_C2709( C828 C2709 ) C828_=_C3205( C828 C3205 ) C828_=_C3346( C828 C3346 ) C829_=_C1187( C829 C1187 ) C829_=_C1515( C829 C1515 ) C829_=_C1813( C829 C1813 ) \nC829_=_C2081( C829 C2081 ) C829_=_C2319( C829 C2319 ) C829_=_C2527( C829 C2527 ) C829_=_C2705( C829 C2705 ) C829_=_C2854( C829 C2854 ) C829_=_C2855( C829 C2855 ) \nC829_=_C2856( C829 C2856 ) C829_=_C2857( C829 C2857 ) C829_=_C3211( C829 C3211 ) C829_=_C3346( C829 C3346 ) C1186_=_C1187( C1186 C1187 ) C1186_=_C1514( C1186 C1514 ) \nC1186_=_C1812( C1186 C1812 ) C1186_=_C2080( C1186 C2080 ) C1186_=_C2318( C1186 C2318 ) C1186_=_C2526( C1186 C2526 ) C1186_=_C2705( C1186 C2705 ) C1186_=_C2706( C1186 C2706 ) \nC1186_=_C2707( C1186 C2707 ) C1186_=_C2708( C1186 C2708 ) C1186_=_C2709( C1186 C2709 ) C1186_=_C3205( C1186 C3205 ) C1186_=_C3346( C1186 C3346 ) C1187_=_C1515( C1187 C1515 ) \nC1187_=_C1813( C1187 C1813 ) C1187_=_C2081( C1187 C2081 ) C1187_=_C2319( C1187 C2319 ) C1187_=_C2527( C1187 C2527 ) C1187_=_C2705( C1187 C2705 ) C1187_=_C2854( C1187 C2854 ) \nC1187_=_C2855( C1187 C2855 ) C1187_=_C2856( C1187 C2856 ) C1187_=_C2857( C1187 C2857 ) C1187_=_C3211( C1187 C3211 ) C1187_=_C3346( C1187 C3346 ) C1514_=_C1515( C1514 C1515 ) \nC1514_=_C1812( C1514 C1812 ) C1514_=_C2080( C1514 C2080 ) C1514_=_C2318( C1514 C2318 ) C1514_=_C2526( C1514 C2526 ) C1514_=_C2705( C1514 C2705 ) C1514_=_C2706( C1514 C2706 ) \nC1514_=_C2707( C1514 C2707 ) C1514_=_C2708( C1514 C2708 ) C1514_=_C2709( C1514 C2709 ) C1514_=_C3205( C1514 C3205 ) C1514_=_C3346( C1514 C3346 ) C1515_=_C1813( C1515 C1813 ) \nC1515_=_C2081( C1515 C2081 ) C1515_=_C2319( C1515 C2319 ) C1515_=_C2527( C1515 C2527 ) C1515_=_C2705( C1515 C2705 ) C1515_=_C2854( C1515 C2854 ) C1515_=_C2855( C1515 C2855 ) \nC1515_=_C2856( C1515 C2856 ) C1515_=_C2857( C1515 C2857 ) C1515_=_C3211( C1515 C3211 ) C1515_=_C3346( C1515 C3346 ) C1812_=_C1813( C1812 C1813 ) C1812_=_C2080( C1812 C2080 ) \nC1812_=_C2318( C1812 C2318 ) C1812_=_C2526( C1812 C2526 ) C1812_=_C2705( C1812 C2705 ) C1812_=_C2706( C1812 C2706 ) C1812_=_C2707( C1812 C2707 ) C1812_=_C2708( C1812 C2708 ) \nC1812_=_C2709( C1812 C2709 ) C1812_=_C3205( C1812 C3205 ) C1812_=_C3346( C1812 C3346 ) C1813_=_C2081( C1813 C2081 ) C1813_=_C2319( C1813 C2319 ) C1813_=_C2527( C1813 C2527 ) \nC1813_=_C2705( C1813 C2705 ) C1813_=_C2854( C1813 C2854 ) C1813_=_C2855( C1813 C2855 ) C1813_=_C2856( C1813 C2856 ) C1813_=_C2857( C1813 C2857 ) C1813_=_C3211( C1813 C3211 ) \nC1813_=_C3346( C1813 C3346 ) C2080_=_C2081( C2080 C2081 ) C2080_=_C2318( C2080 C2318 ) C2080_=_C2526( C2080 C2526 ) C2080_=_C2705( C2080 C2705 ) C2080_=_C2706( C2080 C2706 ) \nC2080_=_C2707( C2080 C2707 ) C2080_=_C2708( C2080 C2708 ) C2080_=_C2709( C2080 C2709 ) C2080_=_C3205( C2080 C3205 ) C2080_=_C3346( C2080 C3346 ) C2081_=_C2319( C2081 C2319 ) \nC2081_=_C2527( C2081 C2527 ) C2081_=_C2705( C2081 C2705 ) C2081_=_C2854( C2081 C2854 ) C2081_=_C2855( C2081 C2855 ) C2081_=_C2856( C2081 C2856 ) C2081_=_C2857( C2081 C2857 ) \nC2081_=_C3211( C2081 C3211 ) C2081_=_C3346( C2081 C3346 ) C2318_=_C2319( C2318 C2319 ) C2318_=_C2526( C2318 C2526 ) C2318_=_C2705( C2318 C2705 ) C2318_=_C2706( C2318 C2706 ) \nC2318_=_C2707( C2318 C2707 ) C2318_=_C2708( C2318 C2708 ) C2318_=_C2709( C2318 C2709 ) C2318_=_C3205( C2318 C3205 ) C2318_=_C3346( C2318 C3346 ) C2319_=_C2527( C2319 C2527 ) \nC2319_=_C2705( C2319 C2705 ) C2319_=_C2854( C2319 C2854 ) C2319_=_C2855( C2319 C2855 ) C2319_=_C2856( C2319 C2856 ) C2319_=_C2857( C2319 C2857 ) C2319_=_C3211( C2319 C3211 ) \nC2319_=_C3346( C2319 C3346 ) C2526_=_C2527( C2526 C2527 ) C2526_=_C2705( C2526 C2705 ) C2526_=_C2706( C2526 C2706 ) C2526_=_C2707( C2526 C2707 ) C2526_=_C2708( C2526 C2708 ) \nC2526_=_C2709( C2526 C2709 ) C2526_=_C3205( C2526 C3205 ) C2526_=_C3346( C2526 C3346 ) C2527_=_C2705( C2527 C2705 ) C2527_=_C2854( C2527 C2854 ) C2527_=_C2855( C2527 C2855 ) \nC2527_=_C2856( C2527 C2856 ) C2527_=_C2857( C2527 C2857 ) C2527_=_C3211( C2527 C3211 ) C2527_=_C3346( C2527 C3346 ) C2705_=_C2706( C2705 C2706 ) C2705_=_C2707( C2705 C2707 ) \nC2705_=_C2708( C2705 C2708 ) C2705_=_C2709( C2705 C2709 ) C2705_=_C2735( C2705 C2735 ) C2705_=_C2765( C2705 C2765 ) C2705_=_C2795( C2705 C2795 ) C2705_=_C2825( C2705 C2825 ) \nC2705_=_C2854( C2705 C2854 ) C2705_=_C2855( C2705 C2855 ) C2705_=_C2856( C2705 C2856 ) C2705_=_C2857( C2705 C2857 ) C2705_=_C3205( C2705 C3205 ) C2705_=_C3211( C2705 C3211 ) \nC2705_=_C3330( C2705 C3330 ) C2705_=_C3346( C2705 C3346 ) C2706_=_C2707( C2706 C2707 ) C2706_=_C2708( C2706 C2708 ) C2706_=_C2709( C2706 C2709 ) C2706_=_C2854( C2706 C2854 ) \nC2706_=_C3205( C2706 C3205 ) C2706_=_C3346( C2706 C3346 ) C2707_=_C2708( C2707 C2708 ) C2707_=_C2709( C2707 C2709 ) C2707_=_C2855( C2707 C2855 ) C2707_=_C3205( C2707 C3205 ) \nC2707_=_C3346( C2707 C3346 ) C2708_=_C2709( C2708 C2709 ) C2708_=_C2856( C2708 C2856 ) C2708_=_C3205( C2708 C3205 ) C2708_=_C3346( C2708 C3346 ) C2709_=_C2857( C2709 C2857 ) \nC2709_=_C3205( C2709 C3205 ) C2709_=_C3346( C2709 C3346 ) C2735_=_C2765( C2735 C2765 ) C2735_=_C2795( C2735 C2795 ) C2735_=_C2825( C2735 C2825 ) C2735_=_C3205( C2735 C3205 ) \nC2735_=_C3211( C2735 C3211 ) C2735_=_C3330( C2735 C3330 ) C2765_=_C2795( C2765 C2795 ) C2765_=_C2825( C2765 C2825 ) C2765_=_C3205( C2765 C3205 ) C2765_=_C3211( C2765 C3211 ) \nC2765_=_C3330( C2765 C3330 ) C2795_=_C2825( C2795 C2825 ) C2795_=_C3205( C2795 C3205 ) C2795_=_C3211( C2795 C3211 ) C2795_=_C3330( C2795 C3330 ) C2825_=_C3205( C2825 C3205 ) \nC2825_=_C3211( C2825 C3211 ) C2825_=_C3330( C2825 C3330 ) C2854_=_C2855( C2854 C2855 ) C2854_=_C2856( C2854 C2856 ) C2854_=_C2857( C2854 C2857 ) C2854_=_C3211( C2854 C3211 ) \nC2854_=_C3346( C2854 C3346 ) C2855_=_C2856( C2855 C2856 ) C2855_=_C2857( C2855 C2857 ) C2855_=_C3211( C2855 C3211 ) C2855_=_C3346( C2855 C3346 ) C2856_=_C2857( C2856 C2857 ) \nC2856_=_C3211( C2856 C3211 ) C2856_=_C3346( C2856 C3346 ) C2857_=_C3211( C2857 C3211 ) C2857_=_C3346( C2857 C3346 ) C3205_=_C3346( C3205 C3346 ) C3211_=_C3346( C3211 C3346 ) "];904-&gt;1004[label="34: C22 C23 C440 C441 C828 \nC829 C1186 C1187 C1514 C1515 C1812 \nC1813 C2080 C2081 C2318 C2319 C2526 \nC2527 C2706 C2707 C2708 C2709 C2735 \nC2765 C2795 C2825 C2854 C2855 C2856 \nC2857 C3205 C3211 C3330 C3346 \n241: C22_=_C23 ,C22_=_C440 ,C22_=_C828 ,C22_=_C1186 ,C22_=_C1514 ,\nC22_=_C1812 ,C22_=_C2080 ,C22_=_C2318 ,C22_=_C2526 ,C22_=_C2706 ,C22_=_C2707 ,\nC22_=_C2708 ,C22_=_C2709 ,C22_=_C3205 ,C22_=_C3346 ,C23_=_C441 ,C23_=_C829 ,\nC23_=_C1187 ,C23_=_C1515 ,C23_=_C1813 ,C23_=_C2081 ,C23_=_C2319 ,C23_=_C2527 ,\nC23_=_C2854 ,C23_=_C2855 ,C23_=_C2856 ,C23_=_C2857 ,C23_=_C3211 ,C23_=_C3346 ,\nC440_=_C441 ,C440_=_C828 ,C440_=_C1186 ,C440_=_C1514 ,C440_=_C1812 ,C440_=_C2080 ,\nC440_=_C2318 ,C440_=_C2526 ,C440_=_C2706 ,C440_=_C2707 ,C440_=_C2708 ,C440_=_C2709 ,\nC440_=_C3205 ,C440_=_C3346 ,C441_=_C829 ,C441_=_C1187 ,C441_=_C1515 ,C441_=_C1813 ,\nC441_=_C2081 ,C441_=_C2319 ,C441_=_C2527 ,C441_=_C2854 ,C441_=_C2855 ,C441_=_C2856 ,\nC441_=_C2857 ,C441_=_C3211 ,C441_=_C3346 ,C828_=_C829 ,C828_=_C1186 ,C828_=_C1514 ,\nC828_=_C1812 ,C828_=_C2080 ,C828_=_C2318 ,C828_=_C2526 ,C828_=_C2706 ,C828_=_C2707 ,\nC828_=_C2708 ,C828_=_C2709 ,C828_=_C3205 ,C828_=_C3346 ,C829_=_C1187 ,C829_=_C1515 ,\nC829_=_C1813 ,C829_=_C2081 ,C829_=_C2319 ,C829_=_C2527 ,C829_=_C2854 ,C829_=_C2855 ,\nC829_=_C2856 ,C829_=_C2857 ,C829_=_C3211 ,C829_=_C3346 ,C1186_=_C1187 ,C1186_=_C1514 ,\nC1186_=_C1812 ,C1186_=_C2080 ,C1186_=_C2318 ,C1186_=_C2526 ,C1186_=_C2706 ,C1186_=_C2707 ,\nC1186_=_C2708 ,C1186_=_C2709 ,C1186_=_C3205 ,C1186_=_C3346 ,C1187_=_C1515 ,C1187_=_C1813 ,\nC1187_=_C2081 ,C1187_=_C2319 ,C1187_=_C2527 ,C1187_=_C2854 ,C1187_=_C2855 ,C1187_=_C2856 ,\nC1187_=_C2857 ,C1187_=_C3211 ,C1187_=_C3346 ,C1514_=_C1515 ,C1514_=_C1812 ,C1514_=_C2080 ,\nC1514_=_C2318 ,C1514_=_C2526 ,C1514_=_C2706 ,C1514_=_C2707 ,C1514_=_C2708 ,C1514_=_C2709 ,\nC1514_=_C3205 ,C1514_=_C3346 ,C1515_=_C1813 ,C1515_=_C2081 ,C1515_=_C2319 ,C1515_=_C2527 ,\nC1515_=_C2854 ,C1515_=_C2855 ,C1515_=_C2856 ,C1515_=_C2857 ,C1515_=_C3211 ,C1515_=_C3346 ,\nC1812_=_C1813 ,C1812_=_C2080 ,C1812_=_C2318 ,C1812_=_C2526 ,C1812_=_C2706 ,C1812_=_C2707 ,\nC1812_=_C2708 ,C1812_=_C2709 ,C1812_=_C3205 ,C1812_=_C3346 ,C1813_=_C2081 ,C1813_=_C2319 ,\nC1813_=_C2527 ,C1813_=_C2854 ,C1813_=_C2855 ,C1813_=_C2856 ,C1813_=_C2857 ,C1813_=_C3211 ,\nC1813_=_C3346 ,C2080_=_C2081 ,C2080_=_C2318 ,C2080_=_C2526 ,C2080_=_C2706 ,C2080_=_C2707 ,\nC2080_=_C2708 ,C2080_=_C2709 ,C2080_=_C3205 ,C2080_=_C3346 ,C2081_=_C2319 ,C2081_=_C2527 ,\nC2081_=_C2854 ,C2081_=_C2855 ,C2081_=_C2856 ,C2081_=_C2857 ,C2081_=_C3211 ,C2081_=_C3346 ,\nC2318_=_C2319 ,C2318_=_C2526 ,C2318_=_C2706 ,C2318_=_C2707 ,C2318_=_C2708 ,C2318_=_C2709</w:t>
      </w:r>
    </w:p>
    <w:p>
      <w:pPr>
        <w:pStyle w:val="PreformattedText"/>
        <w:bidi w:val="0"/>
        <w:spacing w:before="0" w:after="0"/>
        <w:jc w:val="left"/>
        <w:rPr/>
      </w:pPr>
      <w:r>
        <w:rPr/>
        <w:t xml:space="preserve"> </w:t>
      </w:r>
      <w:r>
        <w:rPr/>
        <w:t>,\nC2318_=_C3205 ,C2318_=_C3346 ,C2319_=_C2527 ,C2319_=_C2854 ,C2319_=_C2855 ,C2319_=_C2856 ,\nC2319_=_C2857 ,C2319_=_C3211 ,C2319_=_C3346 ,C2526_=_C2527 ,C2526_=_C2706 ,C2526_=_C2707 ,\nC2526_=_C2708 ,C2526_=_C2709 ,C2526_=_C3205 ,C2526_=_C3346 ,C2527_=_C2854 ,C2527_=_C2855 ,\nC2527_=_C2856 ,C2527_=_C2857 ,C2527_=_C3211 ,C2527_=_C3346 ,C2706_=_C2707 ,C2706_=_C2708 ,\nC2706_=_C2709 ,C2706_=_C2854 ,C2706_=_C3205 ,C2706_=_C3346 ,C2707_=_C2708 ,C2707_=_C2709 ,\nC2707_=_C2855 ,C2707_=_C3205 ,C2707_=_C3346 ,C2708_=_C2709 ,C2708_=_C2856 ,C2708_=_C3205 ,\nC2708_=_C3346 ,C2709_=_C2857 ,C2709_=_C3205 ,C2709_=_C3346 ,C2735_=_C2765 ,C2735_=_C2795 ,\nC2735_=_C2825 ,C2735_=_C3205 ,C2735_=_C3211 ,C2735_=_C3330 ,C2765_=_C2795 ,C2765_=_C2825 ,\nC2765_=_C3205 ,C2765_=_C3211 ,C2765_=_C3330 ,C2795_=_C2825 ,C2795_=_C3205 ,C2795_=_C3211 ,\nC2795_=_C3330 ,C2825_=_C3205 ,C2825_=_C3211 ,C2825_=_C3330 ,C2854_=_C2855 ,C2854_=_C2856 ,\nC2854_=_C2857 ,C2854_=_C3211 ,C2854_=_C3346 ,C2855_=_C2856 ,C2855_=_C2857 ,C2855_=_C3211 ,\nC2855_=_C3346 ,C2856_=_C2857 ,C2856_=_C3211 ,C2856_=_C3346 ,C2857_=_C3211 ,C2857_=_C3346 ,\nC3205_=_C3346 ,C3211_=_C3346 ,"];1005[shape=box, label="id:1005 level: 9\n35: C20 C21 C438 C439 C826 \nC827 C1184 C1185 C1512 C1513 C1810 \nC1811 C2078 C2079 C2317 C2318 C2319 \nC2320 C2321 C2322 C2323 C2359 C2401 \nC2443 C2485 C2526 C2527 C2528 C2529 \nC2530 C2531 C3193 C3199 C3317 C3346 \n275: C20_=_C21( C20 C21 ) C20_=_C438( C20 C438 ) C20_=_C826( C20 C826 ) C20_=_C1184( C20 C1184 ) C20_=_C1512( C20 C1512 ) \nC20_=_C1810( C20 C1810 ) C20_=_C2078( C20 C2078 ) C20_=_C2317( C20 C2317 ) C20_=_C2318( C20 C2318 ) C20_=_C2319( C20 C2319 ) C20_=_C2320( C20 C2320 ) \nC20_=_C2321( C20 C2321 ) C20_=_C2322( C20 C2322 ) C20_=_C2323( C20 C2323 ) C20_=_C3193( C20 C3193 ) C20_=_C3346( C20 C3346 ) C21_=_C439( C21 C439 ) \nC21_=_C827( C21 C827 ) C21_=_C1185( C21 C1185 ) C21_=_C1513( C21 C1513 ) C21_=_C1811( C21 C1811 ) C21_=_C2079( C21 C2079 ) C21_=_C2317( C21 C2317 ) \nC21_=_C2526( C21 C2526 ) C21_=_C2527( C21 C2527 ) C21_=_C2528( C21 C2528 ) C21_=_C2529( C21 C2529 ) C21_=_C2530( C21 C2530 ) C21_=_C2531( C21 C2531 ) \nC21_=_C3199( C21 C3199 ) C21_=_C3346( C21 C3346 ) C438_=_C439( C438 C439 ) C438_=_C826( C438 C826 ) C438_=_C1184( C438 C1184 ) C438_=_C1512( C438 C1512 ) \nC438_=_C1810( C438 C1810 ) C438_=_C2078( C438 C2078 ) C438_=_C2317( C438 C2317 ) C438_=_C2318( C438 C2318 ) C438_=_C2319( C438 C2319 ) C438_=_C2320( C438 C2320 ) \nC438_=_C2321( C438 C2321 ) C438_=_C2322( C438 C2322 ) C438_=_C2323( C438 C2323 ) C438_=_C3193( C438 C3193 ) C438_=_C3346( C438 C3346 ) C439_=_C827( C439 C827 ) \nC439_=_C1185( C439 C1185 ) C439_=_C1513( C439 C1513 ) C439_=_C1811( C439 C1811 ) C439_=_C2079( C439 C2079 ) C439_=_C2317( C439 C2317 ) C439_=_C2526( C439 C2526 ) \nC439_=_C2527( C439 C2527 ) C439_=_C2528( C439 C2528 ) C439_=_C2529( C439 C2529 ) C439_=_C2530( C439 C2530 ) C439_=_C2531( C439 C2531 ) C439_=_C3199( C439 C3199 ) \nC439_=_C3346( C439 C3346 ) C826_=_C827( C826 C827 ) C826_=_C1184( C826 C1184 ) C826_=_C1512( C826 C1512 ) C826_=_C1810( C826 C1810 ) C826_=_C2078( C826 C2078 ) \nC826_=_C2317( C826 C2317 ) C826_=_C2318( C826 C2318 ) C826_=_C2319( C826 C2319 ) C826_=_C2320( C826 C2320 ) C826_=_C2321( C826 C2321 ) C826_=_C2322( C826 C2322 ) \nC826_=_C2323( C826 C2323 ) C826_=_C3193( C826 C3193 ) C826_=_C3346( C826 C3346 ) C827_=_C1185( C827 C1185 ) C827_=_C1513( C827 C1513 ) C827_=_C1811( C827 C1811 ) \nC827_=_C2079( C827 C2079 ) C827_=_C2317( C827 C2317 ) C827_=_C2526( C827 C2526 ) C827_=_C2527( C827 C2527 ) C827_=_C2528( C827 C2528 ) C827_=_C2529( C827 C2529 ) \nC827_=_C2530( C827 C2530 ) C827_=_C2531( C827 C2531 ) C827_=_C3199( C827 C3199 ) C827_=_C3346( C827 C3346 ) C1184_=_C1185( C1184 C1185 ) C1184_=_C1512( C1184 C1512 ) \nC1184_=_C1810( C1184 C1810 ) C1184_=_C2078( C1184 C2078 ) C1184_=_C2317( C1184 C2317 ) C1184_=_C2318( C1184 C2318 ) C1184_=_C2319( C1184 C2319 ) C1184_=_C2320( C1184 C2320 ) \nC1184_=_C2321( C1184 C2321 ) C1184_=_C2322( C1184 C2322 ) C1184_=_C2323( C1184 C2323 ) C1184_=_C3193( C1184 C3193 ) C1184_=_C3346( C1184 C3346 ) C1185_=_C1513( C1185 C1513 ) \nC1185_=_C1811( C1185 C1811 ) C1185_=_C2079( C1185 C2079 ) C1185_=_C2317( C1185 C2317 ) C1185_=_C2526( C1185 C2526 ) C1185_=_C2527( C1185 C2527 ) C1185_=_C2528( C1185 C2528 ) \nC1185_=_C2529( C1185 C2529 ) C1185_=_C2530( C1185 C2530 ) C1185_=_C2531( C1185 C2531 ) C1185_=_C3199( C1185 C3199 ) C1185_=_C3346( C1185 C3346 ) C1512_=_C1513( C1512 C1513 ) \nC1512_=_C1810( C1512 C1810 ) C1512_=_C2078( C1512 C2078 ) C1512_=_C2317( C1512 C2317 ) C1512_=_C2318( C1512 C2318 ) C1512_=_C2319( C1512 C2319 ) C1512_=_C2320( C1512 C2320 ) \nC1512_=_C2321( C1512 C2321 ) C1512_=_C2322( C1512 C2322 ) C1512_=_C2323( C1512 C2323 ) C1512_=_C3193( C1512 C3193 ) C1512_=_C3346( C1512 C3346 ) C1513_=_C1811( C1513 C1811 ) \nC1513_=_C2079( C1513 C2079 ) C1513_=_C2317( C1513 C2317 ) C1513_=_C2526( C1513 C2526 ) C1513_=_C2527( C1513 C2527 ) C1513_=_C2528( C1513 C2528 ) C1513_=_C2529( C1513 C2529 ) \nC1513_=_C2530( C1513 C2530 ) C1513_=_C2531( C1513 C2531 ) C1513_=_C3199( C1513 C3199 ) C1513_=_C3346( C1513 C3346 ) C1810_=_C1811( C1810 C1811 ) C1810_=_C2078( C1810 C2078 ) \nC1810_=_C2317( C1810 C2317 ) C1810_=_C2318( C1810 C2318 ) C1810_=_C2319( C1810 C2319 ) C1810_=_C2320( C1810 C2320 ) C1810_=_C2321( C1810 C2321 ) C1810_=_C2322( C1810 C2322 ) \nC1810_=_C2323( C1810 C2323 ) C1810_=_C3193( C1810 C3193 ) C1810_=_C3346( C1810 C3346 ) C1811_=_C2079( C1811 C2079 ) C1811_=_C2317( C1811 C2317 ) C1811_=_C2526( C1811 C2526 ) \nC1811_=_C2527( C1811 C2527 ) C1811_=_C2528( C1811 C2528 ) C1811_=_C2529( C1811 C2529 ) C1811_=_C2530( C1811 C2530 ) C1811_=_C2531( C1811 C2531 ) C1811_=_C3199( C1811 C3199 ) \nC1811_=_C3346( C1811 C3346 ) C2078_=_C2079( C2078 C2079 ) C2078_=_C2317( C2078 C2317 ) C2078_=_C2318( C2078 C2318 ) C2078_=_C2319( C2078 C2319 ) C2078_=_C2320( C2078 C2320 ) \nC2078_=_C2321( C2078 C2321 ) C2078_=_C2322( C2078 C2322 ) C2078_=_C2323( C2078 C2323 ) C2078_=_C3193( C2078 C3193 ) C2078_=_C3346( C2078 C3346 ) C2079_=_C2317( C2079 C2317 ) \nC2079_=_C2526( C2079 C2526 ) C2079_=_C2527( C2079 C2527 ) C2079_=_C2528( C2079 C2528 ) C2079_=_C2529( C2079 C2529 ) C2079_=_C2530( C2079 C2530 ) C2079_=_C2531( C2079 C2531 ) \nC2079_=_C3199( C2079 C3199 ) C2079_=_C3346( C2079 C3346 ) C2317_=_C2318( C2317 C2318 ) C2317_=_C2319( C2317 C2319 ) C2317_=_C2320( C2317 C2320 ) C2317_=_C2321( C2317 C2321 ) \nC2317_=_C2322( C2317 C2322 ) C2317_=_C2323( C2317 C2323 ) C2317_=_C2359( C2317 C2359 ) C2317_=_C2401( C2317 C2401 ) C2317_=_C2443( C2317 C2443 ) C2317_=_C2485( C2317 C2485 ) \nC2317_=_C2526( C2317 C2526 ) C2317_=_C2527( C2317 C2527 ) C2317_=_C2528( C2317 C2528 ) C2317_=_C2529( C2317 C2529 ) C2317_=_C2530( C2317 C2530 ) C2317_=_C2531( C2317 C2531 ) \nC2317_=_C3193( C2317 C3193 ) C2317_=_C3199( C2317 C3199 ) C2317_=_C3317( C2317 C3317 ) C2317_=_C3346( C2317 C3346 ) C2318_=_C2319( C2318 C2319 ) C2318_=_C2320( C2318 C2320 ) \nC2318_=_C2321( C2318 C2321 ) C2318_=_C2322( C2318 C2322 ) C2318_=_C2323( C2318 C2323 ) C2318_=_C2526( C2318 C2526 ) C2318_=_C3193( C2318 C3193 ) C2318_=_C3346( C2318 C3346 ) \nC2319_=_C2320( C2319 C2320 ) C2319_=_C2321( C2319 C2321 ) C2319_=_C2322( C2319 C2322 ) C2319_=_C2323( C2319 C2323 ) C2319_=_C2527( C2319 C2527 ) C2319_=_C3193( C2319 C3193 ) \nC2319_=_C3346( C2319 C3346 ) C2320_=_C2321( C2320 C2321 ) C2320_=_C2322( C2320 C2322 ) C2320_=_C2323( C2320 C2323 ) C2320_=_C2528( C2320 C2528 ) C2320_=_C3193( C2320 C3193 ) \nC2320_=_C3346( C2320 C3346 ) C2321_=_C2322( C2321 C2322 ) C2321_=_C2323( C2321 C2323 ) C2321_=_C2529( C2321 C2529 ) C2321_=_C3193( C2321 C3193 ) C2321_=_C3346( C2321 C3346 ) \nC2322_=_C2323( C2322 C2323 ) C2322_=_C2530( C2322 C2530 ) C2322_=_C3193( C2322 C3193 ) C2322_=_C3346( C2322 C3346 ) C2323_=_C2531( C2323 C2531 ) C2323_=_C3193( C2323 C3193 ) \nC2323_=_C3346( C2323 C3346 ) C2359_=_C2401( C2359 C2401 ) C2359_=_C2443( C2359 C2443 ) C2359_=_C2485( C2359 C2485 ) C2359_=_C3193( C2359 C3193 ) C2359_=_C3199( C2359 C3199 ) \nC2359_=_C3317( C2359 C3317 ) C2401_=_C2443( C2401 C2443 ) C2401_=_C2485( C2401 C2485 ) C2401_=_C3193( C2401 C3193 ) C2401_=_C3199( C2401 C3199 ) C2401_=_C3317( C2401 C3317 ) \nC2443_=_C2485( C2443 C2485 ) C2443_=_C3193( C2443 C3193 ) C2443_=_C3199( C2443 C3199 ) C2443_=_C3317( C2443 C3317 ) C2485_=_C3193( C2485 C3193 ) C2485_=_C3199( C2485 C3199 ) \nC2485_=_C3317( C2485 C3317 ) C2526_=_C2527( C2526 C2527 ) C2526_=_C2528( C2526 C2528 ) C2526_=_C2529( C2526 C2529 ) C2526_=_C2530( C2526 C2530 ) C2526_=_C2531( C2526 C2531 ) \nC2526_=_C3199( C2526 C3199 ) C2526_=_C3346( C2526 C3346 ) C2527_=_C2528( C2527 C2528 ) C2527_=_C2529( C2527 C2529 ) C2527_=_C2530( C2527 C2530 ) C2527_=_C2531( C2527 C2531 ) \nC2527_=_C3199( C2527 C3199 ) C2527_=_C3346( C2527 C3346 ) C2528_=_C2529( C2528 C2529 ) C2528_=_C2530( C2528 C2530 ) C2528_=_C2531( C2528 C2531 ) C2528_=_C3199( C2528 C3199 ) \nC2528_=_C3346( C2528 C3346 ) C2529_=_C2530( C2529 C2530 ) C2529_=_C2531( C2529 C2531 ) C2529_=_C3199( C2529 C3199 ) C2529_=_C3346( C2529 C3346 ) C2530_=_C2531( C2530 C2531 ) \nC2530_=_C3199( C2530 C3199 ) C2530_=_C3346( C2530 C3346 ) C2531_=_C3199( C2531 C3199 ) C2531_=_C3346( C2531 C3346 ) C3193_=_C3346( C3193 C3346 ) C3199_=_C3346( C3199 C3346 ) "];904-&gt;1005[label="34: C20 C21 C438 C439 C826 \nC827 C1184 C1185 C1512 C1513 C1810 \nC1811 C2078 C2079 C2318 C2319 C2320 \nC2321 C2322 C2323 C2359 C2401 C2443 \nC2485 C2526 C2527 C2528 C2529 C2530 \nC2531 C3193 C3199 C3317 C3346 \n241: C20_=_C21 ,C20_=_C438 ,C20_=_C826 ,C20_=_C1184 ,C20_=_C1512 ,\nC20_=_C1810 ,C20_=_C2078 ,C20_=_C2318 ,C20_=_C2319 ,C20_=_C2320 ,C20_=_C2321 ,\nC20_=_C2322 ,C20_=_C2323 ,C20_=_C3193 ,C20_=_C3346 ,C21_=_C439 ,C21_=_C827 ,\nC21_=_C1185 ,C21_=_C1513 ,C21_=_C1811 ,C21_=_C2079 ,C21_=_C2526 ,C21_=_C2527 ,\nC21_=_C2528 ,C21_=_C2529 ,C21_=_C2530 ,C21_=_C2531 ,C21_=_C3199 ,C21_=_C3346 ,\nC438_=_C439 ,C438_=_C826 ,C438_=_C1184 ,C438_=_C1512 ,C438_=_C1810 ,C438_=_C2078</w:t>
      </w:r>
    </w:p>
    <w:p>
      <w:pPr>
        <w:pStyle w:val="PreformattedText"/>
        <w:bidi w:val="0"/>
        <w:spacing w:before="0" w:after="0"/>
        <w:jc w:val="left"/>
        <w:rPr/>
      </w:pPr>
      <w:r>
        <w:rPr/>
        <w:t xml:space="preserve"> </w:t>
      </w:r>
      <w:r>
        <w:rPr/>
        <w:t>,\nC438_=_C2318 ,C438_=_C2319 ,C438_=_C2320 ,C438_=_C2321 ,C438_=_C2322 ,C438_=_C2323 ,\nC438_=_C3193 ,C438_=_C3346 ,C439_=_C827 ,C439_=_C1185 ,C439_=_C1513 ,C439_=_C1811 ,\nC439_=_C2079 ,C439_=_C2526 ,C439_=_C2527 ,C439_=_C2528 ,C439_=_C2529 ,C439_=_C2530 ,\nC439_=_C2531 ,C439_=_C3199 ,C439_=_C3346 ,C826_=_C827 ,C826_=_C1184 ,C826_=_C1512 ,\nC826_=_C1810 ,C826_=_C2078 ,C826_=_C2318 ,C826_=_C2319 ,C826_=_C2320 ,C826_=_C2321 ,\nC826_=_C2322 ,C826_=_C2323 ,C826_=_C3193 ,C826_=_C3346 ,C827_=_C1185 ,C827_=_C1513 ,\nC827_=_C1811 ,C827_=_C2079 ,C827_=_C2526 ,C827_=_C2527 ,C827_=_C2528 ,C827_=_C2529 ,\nC827_=_C2530 ,C827_=_C2531 ,C827_=_C3199 ,C827_=_C3346 ,C1184_=_C1185 ,C1184_=_C1512 ,\nC1184_=_C1810 ,C1184_=_C2078 ,C1184_=_C2318 ,C1184_=_C2319 ,C1184_=_C2320 ,C1184_=_C2321 ,\nC1184_=_C2322 ,C1184_=_C2323 ,C1184_=_C3193 ,C1184_=_C3346 ,C1185_=_C1513 ,C1185_=_C1811 ,\nC1185_=_C2079 ,C1185_=_C2526 ,C1185_=_C2527 ,C1185_=_C2528 ,C1185_=_C2529 ,C1185_=_C2530 ,\nC1185_=_C2531 ,C1185_=_C3199 ,C1185_=_C3346 ,C1512_=_C1513 ,C1512_=_C1810 ,C1512_=_C2078 ,\nC1512_=_C2318 ,C1512_=_C2319 ,C1512_=_C2320 ,C1512_=_C2321 ,C1512_=_C2322 ,C1512_=_C2323 ,\nC1512_=_C3193 ,C1512_=_C3346 ,C1513_=_C1811 ,C1513_=_C2079 ,C1513_=_C2526 ,C1513_=_C2527 ,\nC1513_=_C2528 ,C1513_=_C2529 ,C1513_=_C2530 ,C1513_=_C2531 ,C1513_=_C3199 ,C1513_=_C3346 ,\nC1810_=_C1811 ,C1810_=_C2078 ,C1810_=_C2318 ,C1810_=_C2319 ,C1810_=_C2320 ,C1810_=_C2321 ,\nC1810_=_C2322 ,C1810_=_C2323 ,C1810_=_C3193 ,C1810_=_C3346 ,C1811_=_C2079 ,C1811_=_C2526 ,\nC1811_=_C2527 ,C1811_=_C2528 ,C1811_=_C2529 ,C1811_=_C2530 ,C1811_=_C2531 ,C1811_=_C3199 ,\nC1811_=_C3346 ,C2078_=_C2079 ,C2078_=_C2318 ,C2078_=_C2319 ,C2078_=_C2320 ,C2078_=_C2321 ,\nC2078_=_C2322 ,C2078_=_C2323 ,C2078_=_C3193 ,C2078_=_C3346 ,C2079_=_C2526 ,C2079_=_C2527 ,\nC2079_=_C2528 ,C2079_=_C2529 ,C2079_=_C2530 ,C2079_=_C2531 ,C2079_=_C3199 ,C2079_=_C3346 ,\nC2318_=_C2319 ,C2318_=_C2320 ,C2318_=_C2321 ,C2318_=_C2322 ,C2318_=_C2323 ,C2318_=_C2526 ,\nC2318_=_C3193 ,C2318_=_C3346 ,C2319_=_C2320 ,C2319_=_C2321 ,C2319_=_C2322 ,C2319_=_C2323 ,\nC2319_=_C2527 ,C2319_=_C3193 ,C2319_=_C3346 ,C2320_=_C2321 ,C2320_=_C2322 ,C2320_=_C2323 ,\nC2320_=_C2528 ,C2320_=_C3193 ,C2320_=_C3346 ,C2321_=_C2322 ,C2321_=_C2323 ,C2321_=_C2529 ,\nC2321_=_C3193 ,C2321_=_C3346 ,C2322_=_C2323 ,C2322_=_C2530 ,C2322_=_C3193 ,C2322_=_C3346 ,\nC2323_=_C2531 ,C2323_=_C3193 ,C2323_=_C3346 ,C2359_=_C2401 ,C2359_=_C2443 ,C2359_=_C2485 ,\nC2359_=_C3193 ,C2359_=_C3199 ,C2359_=_C3317 ,C2401_=_C2443 ,C2401_=_C2485 ,C2401_=_C3193 ,\nC2401_=_C3199 ,C2401_=_C3317 ,C2443_=_C2485 ,C2443_=_C3193 ,C2443_=_C3199 ,C2443_=_C3317 ,\nC2485_=_C3193 ,C2485_=_C3199 ,C2485_=_C3317 ,C2526_=_C2527 ,C2526_=_C2528 ,C2526_=_C2529 ,\nC2526_=_C2530 ,C2526_=_C2531 ,C2526_=_C3199 ,C2526_=_C3346 ,C2527_=_C2528 ,C2527_=_C2529 ,\nC2527_=_C2530 ,C2527_=_C2531 ,C2527_=_C3199 ,C2527_=_C3346 ,C2528_=_C2529 ,C2528_=_C2530 ,\nC2528_=_C2531 ,C2528_=_C3199 ,C2528_=_C3346 ,C2529_=_C2530 ,C2529_=_C2531 ,C2529_=_C3199 ,\nC2529_=_C3346 ,C2530_=_C2531 ,C2530_=_C3199 ,C2530_=_C3346 ,C2531_=_C3199 ,C2531_=_C3346 ,\nC3193_=_C3346 ,C3199_=_C3346 ,"];1006[shape=box, label="id:1006 level: 9\n35: C14 C27 C433 C434 C435 \nC436 C437 C438 C439 C440 C441 \nC442 C443 C444 C445 C523 C601 \nC679 C757 C833 C1191 C1519 C1817 \nC2085 C2323 C2531 C2709 C2857 C2975 \nC3063 C3121 C3157 C3235 C3266 C3346 \n275: C14_=_C27( C14 C27 ) C14_=_C433( C14 C433 ) C14_=_C434( C14 C434 ) C14_=_C435( C14 C435 ) C14_=_C436( C14 C436 ) \nC14_=_C437( C14 C437 ) C14_=_C438( C14 C438 ) C14_=_C439( C14 C439 ) C14_=_C440( C14 C440 ) C14_=_C441( C14 C441 ) C14_=_C442( C14 C442 ) \nC14_=_C443( C14 C443 ) C14_=_C444( C14 C444 ) C14_=_C445( C14 C445 ) C14_=_C3157( C14 C3157 ) C14_=_C3346( C14 C3346 ) C27_=_C445( C27 C445 ) \nC27_=_C833( C27 C833 ) C27_=_C1191( C27 C1191 ) C27_=_C1519( C27 C1519 ) C27_=_C1817( C27 C1817 ) C27_=_C2085( C27 C2085 ) C27_=_C2323( C27 C2323 ) \nC27_=_C2531( C27 C2531 ) C27_=_C2709( C27 C2709 ) C27_=_C2857( C27 C2857 ) C27_=_C2975( C27 C2975 ) C27_=_C3063( C27 C3063 ) C27_=_C3121( C27 C3121 ) \nC27_=_C3235( C27 C3235 ) C27_=_C3346( C27 C3346 ) C433_=_C434( C433 C434 ) C433_=_C435( C433 C435 ) C433_=_C436( C433 C436 ) C433_=_C437( C433 C437 ) \nC433_=_C438( C433 C438 ) C433_=_C439( C433 C439 ) C433_=_C440( C433 C440 ) C433_=_C441( C433 C441 ) C433_=_C442( C433 C442 ) C433_=_C443( C433 C443 ) \nC433_=_C444( C433 C444 ) C433_=_C445( C433 C445 ) C433_=_C833( C433 C833 ) C433_=_C3157( C433 C3157 ) C433_=_C3346( C433 C3346 ) C434_=_C435( C434 C435 ) \nC434_=_C436( C434 C436 ) C434_=_C437( C434 C437 ) C434_=_C438( C434 C438 ) C434_=_C439( C434 C439 ) C434_=_C440( C434 C440 ) C434_=_C441( C434 C441 ) \nC434_=_C442( C434 C442 ) C434_=_C443( C434 C443 ) C434_=_C444( C434 C444 ) C434_=_C445( C434 C445 ) C434_=_C1191( C434 C1191 ) C434_=_C3157( C434 C3157 ) \nC434_=_C3346( C434 C3346 ) C435_=_C436( C435 C436 ) C435_=_C437( C435 C437 ) C435_=_C438( C435 C438 ) C435_=_C439( C435 C439 ) C435_=_C440( C435 C440 ) \nC435_=_C441( C435 C441 ) C435_=_C442( C435 C442 ) C435_=_C443( C435 C443 ) C435_=_C444( C435 C444 ) C435_=_C445( C435 C445 ) C435_=_C1519( C435 C1519 ) \nC435_=_C3157( C435 C3157 ) C435_=_C3346( C435 C3346 ) C436_=_C437( C436 C437 ) C436_=_C438( C436 C438 ) C436_=_C439( C436 C439 ) C436_=_C440( C436 C440 ) \nC436_=_C441( C436 C441 ) C436_=_C442( C436 C442 ) C436_=_C443( C436 C443 ) C436_=_C444( C436 C444 ) C436_=_C445( C436 C445 ) C436_=_C1817( C436 C1817 ) \nC436_=_C3157( C436 C3157 ) C436_=_C3346( C436 C3346 ) C437_=_C438( C437 C438 ) C437_=_C439( C437 C439 ) C437_=_C440( C437 C440 ) C437_=_C441( C437 C441 ) \nC437_=_C442( C437 C442 ) C437_=_C443( C437 C443 ) C437_=_C444( C437 C444 ) C437_=_C445( C437 C445 ) C437_=_C2085( C437 C2085 ) C437_=_C3157( C437 C3157 ) \nC437_=_C3346( C437 C3346 ) C438_=_C439( C438 C439 ) C438_=_C440( C438 C440 ) C438_=_C441( C438 C441 ) C438_=_C442( C438 C442 ) C438_=_C443( C438 C443 ) \nC438_=_C444( C438 C444 ) C438_=_C445( C438 C445 ) C438_=_C2323( C438 C2323 ) C438_=_C3157( C438 C3157 ) C438_=_C3346( C438 C3346 ) C439_=_C440( C439 C440 ) \nC439_=_C441( C439 C441 ) C439_=_C442( C439 C442 ) C439_=_C443( C439 C443 ) C439_=_C444( C439 C444 ) C439_=_C445( C439 C445 ) C439_=_C2531( C439 C2531 ) \nC439_=_C3157( C439 C3157 ) C439_=_C3346( C439 C3346 ) C440_=_C441( C440 C441 ) C440_=_C442( C440 C442 ) C440_=_C443( C440 C443 ) C440_=_C444( C440 C444 ) \nC440_=_C445( C440 C445 ) C440_=_C2709( C440 C2709 ) C440_=_C3157( C440 C3157 ) C440_=_C3346( C440 C3346 ) C441_=_C442( C441 C442 ) C441_=_C443( C441 C443 ) \nC441_=_C444( C441 C444 ) C441_=_C445( C441 C445 ) C441_=_C2857( C441 C2857 ) C441_=_C3157( C441 C3157 ) C441_=_C3346( C441 C3346 ) C442_=_C443( C442 C443 ) \nC442_=_C444( C442 C444 ) C442_=_C445( C442 C445 ) C442_=_C2975( C442 C2975 ) C442_=_C3157( C442 C3157 ) C442_=_C3346( C442 C3346 ) C443_=_C444( C443 C444 ) \nC443_=_C445( C443 C445 ) C443_=_C3063( C443 C3063 ) C443_=_C3157( C443 C3157 ) C443_=_C3346( C443 C3346 ) C444_=_C445( C444 C445 ) C444_=_C3121( C444 C3121 ) \nC444_=_C3157( C444 C3157 ) C444_=_C3346( C444 C3346 ) C445_=_C523( C445 C523 ) C445_=_C601( C445 C601 ) C445_=_C679( C445 C679 ) C445_=_C757( C445 C757 ) \nC445_=_C833( C445 C833 ) C445_=_C1191( C445 C1191 ) C445_=_C1519( C445 C1519 ) C445_=_C1817( C445 C1817 ) C445_=_C2085( C445 C2085 ) C445_=_C2323( C445 C2323 ) \nC445_=_C2531( C445 C2531 ) C445_=_C2709( C445 C2709 ) C445_=_C2857( C445 C2857 ) C445_=_C2975( C445 C2975 ) C445_=_C3063( C445 C3063 ) C445_=_C3121( C445 C3121 ) \nC445_=_C3157( C445 C3157 ) C445_=_C3235( C445 C3235 ) C445_=_C3266( C445 C3266 ) C445_=_C3346( C445 C3346 ) C523_=_C601( C523 C601 ) C523_=_C679( C523 C679 ) \nC523_=_C757( C523 C757 ) C523_=_C3157( C523 C3157 ) C523_=_C3235( C523 C3235 ) C523_=_C3266( C523 C3266 ) C601_=_C679( C601 C679 ) C601_=_C757( C601 C757 ) \nC601_=_C3157( C601 C3157 ) C601_=_C3235( C601 C3235 ) C601_=_C3266( C601 C3266 ) C679_=_C757( C679 C757 ) C679_=_C3157( C679 C3157 ) C679_=_C3235( C679 C3235 ) \nC679_=_C3266( C679 C3266 ) C757_=_C3157( C757 C3157 ) C757_=_C3235( C757 C3235 ) C757_=_C3266( C757 C3266 ) C833_=_C1191( C833 C1191 ) C833_=_C1519( C833 C1519 ) \nC833_=_C1817( C833 C1817 ) C833_=_C2085( C833 C2085 ) C833_=_C2323( C833 C2323 ) C833_=_C2531( C833 C2531 ) C833_=_C2709( C833 C2709 ) C833_=_C2857( C833 C2857 ) \nC833_=_C2975( C833 C2975 ) C833_=_C3063( C833 C3063 ) C833_=_C3121( C833 C3121 ) C833_=_C3235( C833 C3235 ) C833_=_C3346( C833 C3346 ) C1191_=_C1519( C1191 C1519 ) \nC1191_=_C1817( C1191 C1817 ) C1191_=_C2085( C1191 C2085 ) C1191_=_C2323( C1191 C2323 ) C1191_=_C2531( C1191 C2531 ) C1191_=_C2709( C1191 C2709 ) C1191_=_C2857( C1191 C2857 ) \nC1191_=_C2975( C1191 C2975 ) C1191_=_C3063( C1191 C3063 ) C1191_=_C3121( C1191 C3121 ) C1191_=_C3235( C1191 C3235 ) C1191_=_C3346( C1191 C3346 ) C1519_=_C1817( C1519 C1817 ) \nC1519_=_C2085( C1519 C2085 ) C1519_=_C2323( C1519 C2323 ) C1519_=_C2531( C1519 C2531 ) C1519_=_C2709( C1519 C2709 ) C1519_=_C2857( C1519 C2857 ) C1519_=_C2975( C1519 C2975 ) \nC1519_=_C3063( C1519 C3063 ) C1519_=_C3121( C1519 C3121 ) C1519_=_C3235( C1519 C3235 ) C1519_=_C3346( C1519 C3346 ) C1817_=_C2085( C1817 C2085 ) C1817_=_C2323( C1817 C2323 ) \nC1817_=_C2531( C1817 C2531 ) C1817_=_C2709( C1817 C2709 ) C1817_=_C2857( C1817 C2857 ) C1817_=_C2975( C1817 C2975 ) C1817_=_C3063( C1817 C3063 ) C1817_=_C3121( C1817 C3121 ) \nC1817_=_C3235( C1817 C3235 ) C1817_=_C3346( C1817 C3346 ) C2085_=_C2323( C2085 C2323 ) C2085_=_C2531( C2085 C2531 ) C2085_=_C2709( C2085 C2709 ) C2085_=_C2857( C2085 C2857 ) \nC2085_=_C2975( C2085 C2975 ) C2085_=_C3063( C2085 C3063 ) C2085_=_C3121( C2085 C3121 ) C2085_=_C3235( C2085 C3235 ) C2085_=_C3346( C2085 C3346 ) C2323_=_C2531( C2323 C2531 ) \nC2323_=_C2709( C2323 C2709 ) C2323_=_C2857( C2323 C2857 ) C2323_=_C2975( C2323 C2975 ) C2323_=_C3063( C2323 C3063 ) C2323_=_C3121( C2323 C3121 ) C2323_=_C3235( C2323 C3235 ) \nC2323_=_C3346(</w:t>
      </w:r>
    </w:p>
    <w:p>
      <w:pPr>
        <w:pStyle w:val="PreformattedText"/>
        <w:bidi w:val="0"/>
        <w:spacing w:before="0" w:after="0"/>
        <w:jc w:val="left"/>
        <w:rPr/>
      </w:pPr>
      <w:r>
        <w:rPr/>
        <w:t xml:space="preserve"> </w:t>
      </w:r>
      <w:r>
        <w:rPr/>
        <w:t>C2323 C3346 ) C2531_=_C2709( C2531 C2709 ) C2531_=_C2857( C2531 C2857 ) C2531_=_C2975( C2531 C2975 ) C2531_=_C3063( C2531 C3063 ) C2531_=_C3121( C2531 C3121 ) \nC2531_=_C3235( C2531 C3235 ) C2531_=_C3346( C2531 C3346 ) C2709_=_C2857( C2709 C2857 ) C2709_=_C2975( C2709 C2975 ) C2709_=_C3063( C2709 C3063 ) C2709_=_C3121( C2709 C3121 ) \nC2709_=_C3235( C2709 C3235 ) C2709_=_C3346( C2709 C3346 ) C2857_=_C2975( C2857 C2975 ) C2857_=_C3063( C2857 C3063 ) C2857_=_C3121( C2857 C3121 ) C2857_=_C3235( C2857 C3235 ) \nC2857_=_C3346( C2857 C3346 ) C2975_=_C3063( C2975 C3063 ) C2975_=_C3121( C2975 C3121 ) C2975_=_C3235( C2975 C3235 ) C2975_=_C3346( C2975 C3346 ) C3063_=_C3121( C3063 C3121 ) \nC3063_=_C3235( C3063 C3235 ) C3063_=_C3346( C3063 C3346 ) C3121_=_C3235( C3121 C3235 ) C3121_=_C3346( C3121 C3346 ) C3157_=_C3346( C3157 C3346 ) C3235_=_C3346( C3235 C3346 ) "];905-&gt;1006[label="34: C14 C27 C433 C434 C435 \nC436 C437 C438 C439 C440 C441 \nC442 C443 C444 C523 C601 C679 \nC757 C833 C1191 C1519 C1817 C2085 \nC2323 C2531 C2709 C2857 C2975 C3063 \nC3121 C3157 C3235 C3266 C3346 \n241: C14_=_C27 ,C14_=_C433 ,C14_=_C434 ,C14_=_C435 ,C14_=_C436 ,\nC14_=_C437 ,C14_=_C438 ,C14_=_C439 ,C14_=_C440 ,C14_=_C441 ,C14_=_C442 ,\nC14_=_C443 ,C14_=_C444 ,C14_=_C3157 ,C14_=_C3346 ,C27_=_C833 ,C27_=_C1191 ,\nC27_=_C1519 ,C27_=_C1817 ,C27_=_C2085 ,C27_=_C2323 ,C27_=_C2531 ,C27_=_C2709 ,\nC27_=_C2857 ,C27_=_C2975 ,C27_=_C3063 ,C27_=_C3121 ,C27_=_C3235 ,C27_=_C3346 ,\nC433_=_C434 ,C433_=_C435 ,C433_=_C436 ,C433_=_C437 ,C433_=_C438 ,C433_=_C439 ,\nC433_=_C440 ,C433_=_C441 ,C433_=_C442 ,C433_=_C443 ,C433_=_C444 ,C433_=_C833 ,\nC433_=_C3157 ,C433_=_C3346 ,C434_=_C435 ,C434_=_C436 ,C434_=_C437 ,C434_=_C438 ,\nC434_=_C439 ,C434_=_C440 ,C434_=_C441 ,C434_=_C442 ,C434_=_C443 ,C434_=_C444 ,\nC434_=_C1191 ,C434_=_C3157 ,C434_=_C3346 ,C435_=_C436 ,C435_=_C437 ,C435_=_C438 ,\nC435_=_C439 ,C435_=_C440 ,C435_=_C441 ,C435_=_C442 ,C435_=_C443 ,C435_=_C444 ,\nC435_=_C1519 ,C435_=_C3157 ,C435_=_C3346 ,C436_=_C437 ,C436_=_C438 ,C436_=_C439 ,\nC436_=_C440 ,C436_=_C441 ,C436_=_C442 ,C436_=_C443 ,C436_=_C444 ,C436_=_C1817 ,\nC436_=_C3157 ,C436_=_C3346 ,C437_=_C438 ,C437_=_C439 ,C437_=_C440 ,C437_=_C441 ,\nC437_=_C442 ,C437_=_C443 ,C437_=_C444 ,C437_=_C2085 ,C437_=_C3157 ,C437_=_C3346 ,\nC438_=_C439 ,C438_=_C440 ,C438_=_C441 ,C438_=_C442 ,C438_=_C443 ,C438_=_C444 ,\nC438_=_C2323 ,C438_=_C3157 ,C438_=_C3346 ,C439_=_C440 ,C439_=_C441 ,C439_=_C442 ,\nC439_=_C443 ,C439_=_C444 ,C439_=_C2531 ,C439_=_C3157 ,C439_=_C3346 ,C440_=_C441 ,\nC440_=_C442 ,C440_=_C443 ,C440_=_C444 ,C440_=_C2709 ,C440_=_C3157 ,C440_=_C3346 ,\nC441_=_C442 ,C441_=_C443 ,C441_=_C444 ,C441_=_C2857 ,C441_=_C3157 ,C441_=_C3346 ,\nC442_=_C443 ,C442_=_C444 ,C442_=_C2975 ,C442_=_C3157 ,C442_=_C3346 ,C443_=_C444 ,\nC443_=_C3063 ,C443_=_C3157 ,C443_=_C3346 ,C444_=_C3121 ,C444_=_C3157 ,C444_=_C3346 ,\nC523_=_C601 ,C523_=_C679 ,C523_=_C757 ,C523_=_C3157 ,C523_=_C3235 ,C523_=_C3266 ,\nC601_=_C679 ,C601_=_C757 ,C601_=_C3157 ,C601_=_C3235 ,C601_=_C3266 ,C679_=_C757 ,\nC679_=_C3157 ,C679_=_C3235 ,C679_=_C3266 ,C757_=_C3157 ,C757_=_C3235 ,C757_=_C3266 ,\nC833_=_C1191 ,C833_=_C1519 ,C833_=_C1817 ,C833_=_C2085 ,C833_=_C2323 ,C833_=_C2531 ,\nC833_=_C2709 ,C833_=_C2857 ,C833_=_C2975 ,C833_=_C3063 ,C833_=_C3121 ,C833_=_C3235 ,\nC833_=_C3346 ,C1191_=_C1519 ,C1191_=_C1817 ,C1191_=_C2085 ,C1191_=_C2323 ,C1191_=_C2531 ,\nC1191_=_C2709 ,C1191_=_C2857 ,C1191_=_C2975 ,C1191_=_C3063 ,C1191_=_C3121 ,C1191_=_C3235 ,\nC1191_=_C3346 ,C1519_=_C1817 ,C1519_=_C2085 ,C1519_=_C2323 ,C1519_=_C2531 ,C1519_=_C2709 ,\nC1519_=_C2857 ,C1519_=_C2975 ,C1519_=_C3063 ,C1519_=_C3121 ,C1519_=_C3235 ,C1519_=_C3346 ,\nC1817_=_C2085 ,C1817_=_C2323 ,C1817_=_C2531 ,C1817_=_C2709 ,C1817_=_C2857 ,C1817_=_C2975 ,\nC1817_=_C3063 ,C1817_=_C3121 ,C1817_=_C3235 ,C1817_=_C3346 ,C2085_=_C2323 ,C2085_=_C2531 ,\nC2085_=_C2709 ,C2085_=_C2857 ,C2085_=_C2975 ,C2085_=_C3063 ,C2085_=_C3121 ,C2085_=_C3235 ,\nC2085_=_C3346 ,C2323_=_C2531 ,C2323_=_C2709 ,C2323_=_C2857 ,C2323_=_C2975 ,C2323_=_C3063 ,\nC2323_=_C3121 ,C2323_=_C3235 ,C2323_=_C3346 ,C2531_=_C2709 ,C2531_=_C2857 ,C2531_=_C2975 ,\nC2531_=_C3063 ,C2531_=_C3121 ,C2531_=_C3235 ,C2531_=_C3346 ,C2709_=_C2857 ,C2709_=_C2975 ,\nC2709_=_C3063 ,C2709_=_C3121 ,C2709_=_C3235 ,C2709_=_C3346 ,C2857_=_C2975 ,C2857_=_C3063 ,\nC2857_=_C3121 ,C2857_=_C3235 ,C2857_=_C3346 ,C2975_=_C3063 ,C2975_=_C3121 ,C2975_=_C3235 ,\nC2975_=_C3346 ,C3063_=_C3121 ,C3063_=_C3235 ,C3063_=_C3346 ,C3121_=_C3235 ,C3121_=_C3346 ,\nC3157_=_C3346 ,C3235_=_C3346 ,"];1007[shape=box, label="id:1007 level: 9\n35: C24 C25 C442 C443 C830 \nC831 C1188 C1189 C1516 C1517 C1814 \nC1815 C2082 C2083 C2320 C2321 C2528 \nC2529 C2706 C2707 C2854 C2855 C2973 \nC2974 C2975 C2991 C3009 C3027 C3045 \nC3062 C3063 C3217 C3223 C3339 C3346 \n275: C24_=_C25( C24 C25 ) C24_=_C442( C24 C442 ) C24_=_C830( C24 C830 ) C24_=_C1188( C24 C1188 ) C24_=_C1516( C24 C1516 ) \nC24_=_C1814( C24 C1814 ) C24_=_C2082( C24 C2082 ) C24_=_C2320( C24 C2320 ) C24_=_C2528( C24 C2528 ) C24_=_C2706( C24 C2706 ) C24_=_C2854( C24 C2854 ) \nC24_=_C2973( C24 C2973 ) C24_=_C2974( C24 C2974 ) C24_=_C2975( C24 C2975 ) C24_=_C3217( C24 C3217 ) C24_=_C3346( C24 C3346 ) C25_=_C443( C25 C443 ) \nC25_=_C831( C25 C831 ) C25_=_C1189( C25 C1189 ) C25_=_C1517( C25 C1517 ) C25_=_C1815( C25 C1815 ) C25_=_C2083( C25 C2083 ) C25_=_C2321( C25 C2321 ) \nC25_=_C2529( C25 C2529 ) C25_=_C2707( C25 C2707 ) C25_=_C2855( C25 C2855 ) C25_=_C2973( C25 C2973 ) C25_=_C3062( C25 C3062 ) C25_=_C3063( C25 C3063 ) \nC25_=_C3223( C25 C3223 ) C25_=_C3346( C25 C3346 ) C442_=_C443( C442 C443 ) C442_=_C830( C442 C830 ) C442_=_C1188( C442 C1188 ) C442_=_C1516( C442 C1516 ) \nC442_=_C1814( C442 C1814 ) C442_=_C2082( C442 C2082 ) C442_=_C2320( C442 C2320 ) C442_=_C2528( C442 C2528 ) C442_=_C2706( C442 C2706 ) C442_=_C2854( C442 C2854 ) \nC442_=_C2973( C442 C2973 ) C442_=_C2974( C442 C2974 ) C442_=_C2975( C442 C2975 ) C442_=_C3217( C442 C3217 ) C442_=_C3346( C442 C3346 ) C443_=_C831( C443 C831 ) \nC443_=_C1189( C443 C1189 ) C443_=_C1517( C443 C1517 ) C443_=_C1815( C443 C1815 ) C443_=_C2083( C443 C2083 ) C443_=_C2321( C443 C2321 ) C443_=_C2529( C443 C2529 ) \nC443_=_C2707( C443 C2707 ) C443_=_C2855( C443 C2855 ) C443_=_C2973( C443 C2973 ) C443_=_C3062( C443 C3062 ) C443_=_C3063( C443 C3063 ) C443_=_C3223( C443 C3223 ) \nC443_=_C3346( C443 C3346 ) C830_=_C831( C830 C831 ) C830_=_C1188( C830 C1188 ) C830_=_C1516( C830 C1516 ) C830_=_C1814( C830 C1814 ) C830_=_C2082( C830 C2082 ) \nC830_=_C2320( C830 C2320 ) C830_=_C2528( C830 C2528 ) C830_=_C2706( C830 C2706 ) C830_=_C2854( C830 C2854 ) C830_=_C2973( C830 C2973 ) C830_=_C2974( C830 C2974 ) \nC830_=_C2975( C830 C2975 ) C830_=_C3217( C830 C3217 ) C830_=_C3346( C830 C3346 ) C831_=_C1189( C831 C1189 ) C831_=_C1517( C831 C1517 ) C831_=_C1815( C831 C1815 ) \nC831_=_C2083( C831 C2083 ) C831_=_C2321( C831 C2321 ) C831_=_C2529( C831 C2529 ) C831_=_C2707( C831 C2707 ) C831_=_C2855( C831 C2855 ) C831_=_C2973( C831 C2973 ) \nC831_=_C3062( C831 C3062 ) C831_=_C3063( C831 C3063 ) C831_=_C3223( C831 C3223 ) C831_=_C3346( C831 C3346 ) C1188_=_C1189( C1188 C1189 ) C1188_=_C1516( C1188 C1516 ) \nC1188_=_C1814( C1188 C1814 ) C1188_=_C2082( C1188 C2082 ) C1188_=_C2320( C1188 C2320 ) C1188_=_C2528( C1188 C2528 ) C1188_=_C2706( C1188 C2706 ) C1188_=_C2854( C1188 C2854 ) \nC1188_=_C2973( C1188 C2973 ) C1188_=_C2974( C1188 C2974 ) C1188_=_C2975( C1188 C2975 ) C1188_=_C3217( C1188 C3217 ) C1188_=_C3346( C1188 C3346 ) C1189_=_C1517( C1189 C1517 ) \nC1189_=_C1815( C1189 C1815 ) C1189_=_C2083( C1189 C2083 ) C1189_=_C2321( C1189 C2321 ) C1189_=_C2529( C1189 C2529 ) C1189_=_C2707( C1189 C2707 ) C1189_=_C2855( C1189 C2855 ) \nC1189_=_C2973( C1189 C2973 ) C1189_=_C3062( C1189 C3062 ) C1189_=_C3063( C1189 C3063 ) C1189_=_C3223( C1189 C3223 ) C1189_=_C3346( C1189 C3346 ) C1516_=_C1517( C1516 C1517 ) \nC1516_=_C1814( C1516 C1814 ) C1516_=_C2082( C1516 C2082 ) C1516_=_C2320( C1516 C2320 ) C1516_=_C2528( C1516 C2528 ) C1516_=_C2706( C1516 C2706 ) C1516_=_C2854( C1516 C2854 ) \nC1516_=_C2973( C1516 C2973 ) C1516_=_C2974( C1516 C2974 ) C1516_=_C2975( C1516 C2975 ) C1516_=_C3217( C1516 C3217 ) C1516_=_C3346( C1516 C3346 ) C1517_=_C1815( C1517 C1815 ) \nC1517_=_C2083( C1517 C2083 ) C1517_=_C2321( C1517 C2321 ) C1517_=_C2529( C1517 C2529 ) C1517_=_C2707( C1517 C2707 ) C1517_=_C2855( C1517 C2855 ) C1517_=_C2973( C1517 C2973 ) \nC1517_=_C3062( C1517 C3062 ) C1517_=_C3063( C1517 C3063 ) C1517_=_C3223( C1517 C3223 ) C1517_=_C3346( C1517 C3346 ) C1814_=_C1815( C1814 C1815 ) C1814_=_C2082( C1814 C2082 ) \nC1814_=_C2320( C1814 C2320 ) C1814_=_C2528( C1814 C2528 ) C1814_=_C2706( C1814 C2706 ) C1814_=_C2854( C1814 C2854 ) C1814_=_C2973( C1814 C2973 ) C1814_=_C2974( C1814 C2974 ) \nC1814_=_C2975( C1814 C2975 ) C1814_=_C3217( C1814 C3217 ) C1814_=_C3346( C1814 C3346 ) C1815_=_C2083( C1815 C2083 ) C1815_=_C2321( C1815 C2321 ) C1815_=_C2529( C1815 C2529 ) \nC1815_=_C2707( C1815 C2707 ) C1815_=_C2855( C1815 C2855 ) C1815_=_C2973( C1815 C2973 ) C1815_=_C3062( C1815 C3062 ) C1815_=_C3063( C1815 C3063 ) C1815_=_C3223( C1815 C3223 ) \nC1815_=_C3346( C1815 C3346 ) C2082_=_C2083( C2082 C2083 ) C2082_=_C2320( C2082 C2320 ) C2082_=_C2528( C2082 C2528 ) C2082_=_C2706( C2082 C2706 ) C2082_=_C2854( C2082 C2854 ) \nC2082_=_C2973( C2082 C2973 ) C2082_=_C2974( C2082 C2974 ) C2082_=_C2975( C2082 C2975 ) C2082_=_C3217( C2082 C3217 ) C2082_=_C3346( C2082 C3346 ) C2083_=_C2321( C2083 C2321 ) \nC2083_=_C2529( C2083 C2529 ) C2083_=_C2707( C2083 C2707 ) C2083_=_C2855( C2083 C2855 ) C2083_=_C2973( C2083 C2973 ) C2083_=_C3062( C2083 C3062 ) C2083_=_C3063( C2083 C3063 ) \nC2083_=_C3223( C2083 C3223 ) C2083_=_C3346( C2083 C3346 ) C2320_=_C2321( C2320 C2321 ) C2320_=_C2528( C2320 C2528 ) C2320_=_C2706( C2320 C2706 ) C2320_=_C2854( C2320 C2854 ) \nC2320_=_C2973( C2320 C2973 ) C2320_=_C2974( C2320 C2974 ) C2320_=_C2975( C2320 C2975 ) C2320_=_C3217( C2320 C3217 ) C2320_=_C3346( C2320</w:t>
      </w:r>
    </w:p>
    <w:p>
      <w:pPr>
        <w:pStyle w:val="PreformattedText"/>
        <w:bidi w:val="0"/>
        <w:spacing w:before="0" w:after="0"/>
        <w:jc w:val="left"/>
        <w:rPr/>
      </w:pPr>
      <w:r>
        <w:rPr/>
        <w:t xml:space="preserve"> </w:t>
      </w:r>
      <w:r>
        <w:rPr/>
        <w:t>C3346 ) C2321_=_C2529( C2321 C2529 ) \nC2321_=_C2707( C2321 C2707 ) C2321_=_C2855( C2321 C2855 ) C2321_=_C2973( C2321 C2973 ) C2321_=_C3062( C2321 C3062 ) C2321_=_C3063( C2321 C3063 ) C2321_=_C3223( C2321 C3223 ) \nC2321_=_C3346( C2321 C3346 ) C2528_=_C2529( C2528 C2529 ) C2528_=_C2706( C2528 C2706 ) C2528_=_C2854( C2528 C2854 ) C2528_=_C2973( C2528 C2973 ) C2528_=_C2974( C2528 C2974 ) \nC2528_=_C2975( C2528 C2975 ) C2528_=_C3217( C2528 C3217 ) C2528_=_C3346( C2528 C3346 ) C2529_=_C2707( C2529 C2707 ) C2529_=_C2855( C2529 C2855 ) C2529_=_C2973( C2529 C2973 ) \nC2529_=_C3062( C2529 C3062 ) C2529_=_C3063( C2529 C3063 ) C2529_=_C3223( C2529 C3223 ) C2529_=_C3346( C2529 C3346 ) C2706_=_C2707( C2706 C2707 ) C2706_=_C2854( C2706 C2854 ) \nC2706_=_C2973( C2706 C2973 ) C2706_=_C2974( C2706 C2974 ) C2706_=_C2975( C2706 C2975 ) C2706_=_C3217( C2706 C3217 ) C2706_=_C3346( C2706 C3346 ) C2707_=_C2855( C2707 C2855 ) \nC2707_=_C2973( C2707 C2973 ) C2707_=_C3062( C2707 C3062 ) C2707_=_C3063( C2707 C3063 ) C2707_=_C3223( C2707 C3223 ) C2707_=_C3346( C2707 C3346 ) C2854_=_C2855( C2854 C2855 ) \nC2854_=_C2973( C2854 C2973 ) C2854_=_C2974( C2854 C2974 ) C2854_=_C2975( C2854 C2975 ) C2854_=_C3217( C2854 C3217 ) C2854_=_C3346( C2854 C3346 ) C2855_=_C2973( C2855 C2973 ) \nC2855_=_C3062( C2855 C3062 ) C2855_=_C3063( C2855 C3063 ) C2855_=_C3223( C2855 C3223 ) C2855_=_C3346( C2855 C3346 ) C2973_=_C2974( C2973 C2974 ) C2973_=_C2975( C2973 C2975 ) \nC2973_=_C2991( C2973 C2991 ) C2973_=_C3009( C2973 C3009 ) C2973_=_C3027( C2973 C3027 ) C2973_=_C3045( C2973 C3045 ) C2973_=_C3062( C2973 C3062 ) C2973_=_C3063( C2973 C3063 ) \nC2973_=_C3217( C2973 C3217 ) C2973_=_C3223( C2973 C3223 ) C2973_=_C3339( C2973 C3339 ) C2973_=_C3346( C2973 C3346 ) C2974_=_C2975( C2974 C2975 ) C2974_=_C3062( C2974 C3062 ) \nC2974_=_C3217( C2974 C3217 ) C2974_=_C3346( C2974 C3346 ) C2975_=_C3063( C2975 C3063 ) C2975_=_C3217( C2975 C3217 ) C2975_=_C3346( C2975 C3346 ) C2991_=_C3009( C2991 C3009 ) \nC2991_=_C3027( C2991 C3027 ) C2991_=_C3045( C2991 C3045 ) C2991_=_C3217( C2991 C3217 ) C2991_=_C3223( C2991 C3223 ) C2991_=_C3339( C2991 C3339 ) C3009_=_C3027( C3009 C3027 ) \nC3009_=_C3045( C3009 C3045 ) C3009_=_C3217( C3009 C3217 ) C3009_=_C3223( C3009 C3223 ) C3009_=_C3339( C3009 C3339 ) C3027_=_C3045( C3027 C3045 ) C3027_=_C3217( C3027 C3217 ) \nC3027_=_C3223( C3027 C3223 ) C3027_=_C3339( C3027 C3339 ) C3045_=_C3217( C3045 C3217 ) C3045_=_C3223( C3045 C3223 ) C3045_=_C3339( C3045 C3339 ) C3062_=_C3063( C3062 C3063 ) \nC3062_=_C3223( C3062 C3223 ) C3062_=_C3346( C3062 C3346 ) C3063_=_C3223( C3063 C3223 ) C3063_=_C3346( C3063 C3346 ) C3217_=_C3346( C3217 C3346 ) C3223_=_C3346( C3223 C3346 ) "];905-&gt;1007[label="34: C24 C25 C442 C443 C830 \nC831 C1188 C1189 C1516 C1517 C1814 \nC1815 C2082 C2083 C2320 C2321 C2528 \nC2529 C2706 C2707 C2854 C2855 C2974 \nC2975 C2991 C3009 C3027 C3045 C3062 \nC3063 C3217 C3223 C3339 C3346 \n241: C24_=_C25 ,C24_=_C442 ,C24_=_C830 ,C24_=_C1188 ,C24_=_C1516 ,\nC24_=_C1814 ,C24_=_C2082 ,C24_=_C2320 ,C24_=_C2528 ,C24_=_C2706 ,C24_=_C2854 ,\nC24_=_C2974 ,C24_=_C2975 ,C24_=_C3217 ,C24_=_C3346 ,C25_=_C443 ,C25_=_C831 ,\nC25_=_C1189 ,C25_=_C1517 ,C25_=_C1815 ,C25_=_C2083 ,C25_=_C2321 ,C25_=_C2529 ,\nC25_=_C2707 ,C25_=_C2855 ,C25_=_C3062 ,C25_=_C3063 ,C25_=_C3223 ,C25_=_C3346 ,\nC442_=_C443 ,C442_=_C830 ,C442_=_C1188 ,C442_=_C1516 ,C442_=_C1814 ,C442_=_C2082 ,\nC442_=_C2320 ,C442_=_C2528 ,C442_=_C2706 ,C442_=_C2854 ,C442_=_C2974 ,C442_=_C2975 ,\nC442_=_C3217 ,C442_=_C3346 ,C443_=_C831 ,C443_=_C1189 ,C443_=_C1517 ,C443_=_C1815 ,\nC443_=_C2083 ,C443_=_C2321 ,C443_=_C2529 ,C443_=_C2707 ,C443_=_C2855 ,C443_=_C3062 ,\nC443_=_C3063 ,C443_=_C3223 ,C443_=_C3346 ,C830_=_C831 ,C830_=_C1188 ,C830_=_C1516 ,\nC830_=_C1814 ,C830_=_C2082 ,C830_=_C2320 ,C830_=_C2528 ,C830_=_C2706 ,C830_=_C2854 ,\nC830_=_C2974 ,C830_=_C2975 ,C830_=_C3217 ,C830_=_C3346 ,C831_=_C1189 ,C831_=_C1517 ,\nC831_=_C1815 ,C831_=_C2083 ,C831_=_C2321 ,C831_=_C2529 ,C831_=_C2707 ,C831_=_C2855 ,\nC831_=_C3062 ,C831_=_C3063 ,C831_=_C3223 ,C831_=_C3346 ,C1188_=_C1189 ,C1188_=_C1516 ,\nC1188_=_C1814 ,C1188_=_C2082 ,C1188_=_C2320 ,C1188_=_C2528 ,C1188_=_C2706 ,C1188_=_C2854 ,\nC1188_=_C2974 ,C1188_=_C2975 ,C1188_=_C3217 ,C1188_=_C3346 ,C1189_=_C1517 ,C1189_=_C1815 ,\nC1189_=_C2083 ,C1189_=_C2321 ,C1189_=_C2529 ,C1189_=_C2707 ,C1189_=_C2855 ,C1189_=_C3062 ,\nC1189_=_C3063 ,C1189_=_C3223 ,C1189_=_C3346 ,C1516_=_C1517 ,C1516_=_C1814 ,C1516_=_C2082 ,\nC1516_=_C2320 ,C1516_=_C2528 ,C1516_=_C2706 ,C1516_=_C2854 ,C1516_=_C2974 ,C1516_=_C2975 ,\nC1516_=_C3217 ,C1516_=_C3346 ,C1517_=_C1815 ,C1517_=_C2083 ,C1517_=_C2321 ,C1517_=_C2529 ,\nC1517_=_C2707 ,C1517_=_C2855 ,C1517_=_C3062 ,C1517_=_C3063 ,C1517_=_C3223 ,C1517_=_C3346 ,\nC1814_=_C1815 ,C1814_=_C2082 ,C1814_=_C2320 ,C1814_=_C2528 ,C1814_=_C2706 ,C1814_=_C2854 ,\nC1814_=_C2974 ,C1814_=_C2975 ,C1814_=_C3217 ,C1814_=_C3346 ,C1815_=_C2083 ,C1815_=_C2321 ,\nC1815_=_C2529 ,C1815_=_C2707 ,C1815_=_C2855 ,C1815_=_C3062 ,C1815_=_C3063 ,C1815_=_C3223 ,\nC1815_=_C3346 ,C2082_=_C2083 ,C2082_=_C2320 ,C2082_=_C2528 ,C2082_=_C2706 ,C2082_=_C2854 ,\nC2082_=_C2974 ,C2082_=_C2975 ,C2082_=_C3217 ,C2082_=_C3346 ,C2083_=_C2321 ,C2083_=_C2529 ,\nC2083_=_C2707 ,C2083_=_C2855 ,C2083_=_C3062 ,C2083_=_C3063 ,C2083_=_C3223 ,C2083_=_C3346 ,\nC2320_=_C2321 ,C2320_=_C2528 ,C2320_=_C2706 ,C2320_=_C2854 ,C2320_=_C2974 ,C2320_=_C2975 ,\nC2320_=_C3217 ,C2320_=_C3346 ,C2321_=_C2529 ,C2321_=_C2707 ,C2321_=_C2855 ,C2321_=_C3062 ,\nC2321_=_C3063 ,C2321_=_C3223 ,C2321_=_C3346 ,C2528_=_C2529 ,C2528_=_C2706 ,C2528_=_C2854 ,\nC2528_=_C2974 ,C2528_=_C2975 ,C2528_=_C3217 ,C2528_=_C3346 ,C2529_=_C2707 ,C2529_=_C2855 ,\nC2529_=_C3062 ,C2529_=_C3063 ,C2529_=_C3223 ,C2529_=_C3346 ,C2706_=_C2707 ,C2706_=_C2854 ,\nC2706_=_C2974 ,C2706_=_C2975 ,C2706_=_C3217 ,C2706_=_C3346 ,C2707_=_C2855 ,C2707_=_C3062 ,\nC2707_=_C3063 ,C2707_=_C3223 ,C2707_=_C3346 ,C2854_=_C2855 ,C2854_=_C2974 ,C2854_=_C2975 ,\nC2854_=_C3217 ,C2854_=_C3346 ,C2855_=_C3062 ,C2855_=_C3063 ,C2855_=_C3223 ,C2855_=_C3346 ,\nC2974_=_C2975 ,C2974_=_C3062 ,C2974_=_C3217 ,C2974_=_C3346 ,C2975_=_C3063 ,C2975_=_C3217 ,\nC2975_=_C3346 ,C2991_=_C3009 ,C2991_=_C3027 ,C2991_=_C3045 ,C2991_=_C3217 ,C2991_=_C3223 ,\nC2991_=_C3339 ,C3009_=_C3027 ,C3009_=_C3045 ,C3009_=_C3217 ,C3009_=_C3223 ,C3009_=_C3339 ,\nC3027_=_C3045 ,C3027_=_C3217 ,C3027_=_C3223 ,C3027_=_C3339 ,C3045_=_C3217 ,C3045_=_C3223 ,\nC3045_=_C3339 ,C3062_=_C3063 ,C3062_=_C3223 ,C3062_=_C3346 ,C3063_=_C3223 ,C3063_=_C3346 ,\nC3217_=_C3346 ,C3223_=_C3346 ,"];1008[shape=box, label="id:1008 level: 9\n52: C14 C16 C17 C18 C19 \nC20 C21 C22 C23 C24 C25 \nC26 C27 C99 C110 C183 C194 \nC267 C278 C351 C362 C433 C444 \nC822 C823 C824 C825 C826 C827 \nC828 C829 C830 C831 C832 C833 \nC1190 C1518 C1816 C2084 C2322 C2530 \nC2708 C2856 C2974 C3062 C3121 C3151 \nC3163 C3229 C3241 C3252 C3346 \n409: C14_=_C16( C14 C16 ) C14_=_C17( C14 C17 ) C14_=_C18( C14 C18 ) C14_=_C19( C14 C19 ) C14_=_C20( C14 C20 ) \nC14_=_C21( C14 C21 ) C14_=_C22( C14 C22 ) C14_=_C23( C14 C23 ) C14_=_C24( C14 C24 ) C14_=_C25( C14 C25 ) C14_=_C26( C14 C26 ) \nC14_=_C27( C14 C27 ) C14_=_C433( C14 C433 ) C14_=_C444( C14 C444 ) C14_=_C3151( C14 C3151 ) C14_=_C3346( C14 C3346 ) C16_=_C17( C16 C17 ) \nC16_=_C18( C16 C18 ) C16_=_C19( C16 C19 ) C16_=_C20( C16 C20 ) C16_=_C21( C16 C21 ) C16_=_C22( C16 C22 ) C16_=_C23( C16 C23 ) \nC16_=_C24( C16 C24 ) C16_=_C25( C16 C25 ) C16_=_C26( C16 C26 ) C16_=_C27( C16 C27 ) C16_=_C822( C16 C822 ) C16_=_C1190( C16 C1190 ) \nC16_=_C3151( C16 C3151 ) C16_=_C3346( C16 C3346 ) C17_=_C18( C17 C18 ) C17_=_C19( C17 C19 ) C17_=_C20( C17 C20 ) C17_=_C21( C17 C21 ) \nC17_=_C22( C17 C22 ) C17_=_C23( C17 C23 ) C17_=_C24( C17 C24 ) C17_=_C25( C17 C25 ) C17_=_C26( C17 C26 ) C17_=_C27( C17 C27 ) \nC17_=_C823( C17 C823 ) C17_=_C1518( C17 C1518 ) C17_=_C3151( C17 C3151 ) C17_=_C3346( C17 C3346 ) C18_=_C19( C18 C19 ) C18_=_C20( C18 C20 ) \nC18_=_C21( C18 C21 ) C18_=_C22( C18 C22 ) C18_=_C23( C18 C23 ) C18_=_C24( C18 C24 ) C18_=_C25( C18 C25 ) C18_=_C26( C18 C26 ) \nC18_=_C27( C18 C27 ) C18_=_C824( C18 C824 ) C18_=_C1816( C18 C1816 ) C18_=_C3151( C18 C3151 ) C18_=_C3346( C18 C3346 ) C19_=_C20( C19 C20 ) \nC19_=_C21( C19 C21 ) C19_=_C22( C19 C22 ) C19_=_C23( C19 C23 ) C19_=_C24( C19 C24 ) C19_=_C25( C19 C25 ) C19_=_C26( C19 C26 ) \nC19_=_C27( C19 C27 ) C19_=_C825( C19 C825 ) C19_=_C2084( C19 C2084 ) C19_=_C3151( C19 C3151 ) C19_=_C3346( C19 C3346 ) C20_=_C21( C20 C21 ) \nC20_=_C22( C20 C22 ) C20_=_C23( C20 C23 ) C20_=_C24( C20 C24 ) C20_=_C25( C20 C25 ) C20_=_C26( C20 C26 ) C20_=_C27( C20 C27 ) \nC20_=_C826( C20 C826 ) C20_=_C2322( C20 C2322 ) C20_=_C3151( C20 C3151 ) C20_=_C3346( C20 C3346 ) C21_=_C22( C21 C22 ) C21_=_C23( C21 C23 ) \nC21_=_C24( C21 C24 ) C21_=_C25( C21 C25 ) C21_=_C26( C21 C26 ) C21_=_C27( C21 C27 ) C21_=_C827( C21 C827 ) C21_=_C2530( C21 C2530 ) \nC21_=_C3151( C21 C3151 ) C21_=_C3346( C21 C3346 ) C22_=_C23( C22 C23 ) C22_=_C24( C22 C24 ) C22_=_C25( C22 C25 ) C22_=_C26( C22 C26 ) \nC22_=_C27( C22 C27 ) C22_=_C828( C22 C828 ) C22_=_C2708( C22 C2708 ) C22_=_C3151( C22 C3151 ) C22_=_C3346( C22 C3346 ) C23_=_C24( C23 C24 ) \nC23_=_C25( C23 C25 ) C23_=_C26( C23 C26 ) C23_=_C27( C23 C27 ) C23_=_C829( C23 C829 ) C23_=_C2856( C23 C2856 ) C23_=_C3151( C23 C3151 ) \nC23_=_C3346( C23 C3346 ) C24_=_C25( C24 C25 ) C24_=_C26( C24 C26 ) C24_=_C27( C24 C27 ) C24_=_C830( C24 C830 ) C24_=_C2974( C24 C2974 ) \nC24_=_C3151( C24 C3151 ) C24_=_C3346( C24 C3346 ) C25_=_C26( C25 C26 ) C25_=_C27( C25 C27 ) C25_=_C831( C25 C831 ) C25_=_C3062( C25 C3062 ) \nC25_=_C3151( C25 C3151 ) C25_=_C3346( C25 C3346 ) C26_=_C27( C26 C27 ) C26_=_C110( C26 C110 ) C26_=_C194( C26 C194 ) C26_=_C278( C26 C278 ) \nC26_=_C362( C26 C362 ) C26_=_C444( C26 C444 ) C26_=_C832( C26 C832 ) C26_=_C1190( C26 C1190 ) C26_=_C1518( C26 C1518 ) C26_=_C1816( C26 C1816 ) \nC26_=_C2084( C26 C2084 ) C26_=_C2322( C26 C2322 ) C26_=_C2530( C26 C2530 ) C26_=_C2708( C26 C2708 ) C26_=_C2856(</w:t>
      </w:r>
    </w:p>
    <w:p>
      <w:pPr>
        <w:pStyle w:val="PreformattedText"/>
        <w:bidi w:val="0"/>
        <w:spacing w:before="0" w:after="0"/>
        <w:jc w:val="left"/>
        <w:rPr/>
      </w:pPr>
      <w:r>
        <w:rPr/>
        <w:t xml:space="preserve"> </w:t>
      </w:r>
      <w:r>
        <w:rPr/>
        <w:t>C26 C2856 ) C26_=_C2974( C26 C2974 ) \nC26_=_C3062( C26 C3062 ) C26_=_C3121( C26 C3121 ) C26_=_C3151( C26 C3151 ) C26_=_C3229( C26 C3229 ) C26_=_C3252( C26 C3252 ) C26_=_C3346( C26 C3346 ) \nC27_=_C833( C27 C833 ) C27_=_C3121( C27 C3121 ) C27_=_C3151( C27 C3151 ) C27_=_C3346( C27 C3346 ) C99_=_C110( C99 C110 ) C99_=_C183( C99 C183 ) \nC99_=_C267( C99 C267 ) C99_=_C351( C99 C351 ) C99_=_C3151( C99 C3151 ) C99_=_C3163( C99 C3163 ) C99_=_C3241( C99 C3241 ) C110_=_C194( C110 C194 ) \nC110_=_C278( C110 C278 ) C110_=_C362( C110 C362 ) C110_=_C3151( C110 C3151 ) C110_=_C3229( C110 C3229 ) C110_=_C3252( C110 C3252 ) C183_=_C194( C183 C194 ) \nC183_=_C267( C183 C267 ) C183_=_C351( C183 C351 ) C183_=_C3151( C183 C3151 ) C183_=_C3163( C183 C3163 ) C183_=_C3241( C183 C3241 ) C194_=_C278( C194 C278 ) \nC194_=_C362( C194 C362 ) C194_=_C3151( C194 C3151 ) C194_=_C3229( C194 C3229 ) C194_=_C3252( C194 C3252 ) C267_=_C278( C267 C278 ) C267_=_C351( C267 C351 ) \nC267_=_C3151( C267 C3151 ) C267_=_C3163( C267 C3163 ) C267_=_C3241( C267 C3241 ) C278_=_C362( C278 C362 ) C278_=_C3151( C278 C3151 ) C278_=_C3229( C278 C3229 ) \nC278_=_C3252( C278 C3252 ) C351_=_C362( C351 C362 ) C351_=_C3151( C351 C3151 ) C351_=_C3163( C351 C3163 ) C351_=_C3241( C351 C3241 ) C362_=_C3151( C362 C3151 ) \nC362_=_C3229( C362 C3229 ) C362_=_C3252( C362 C3252 ) C433_=_C444( C433 C444 ) C433_=_C822( C433 C822 ) C433_=_C823( C433 C823 ) C433_=_C824( C433 C824 ) \nC433_=_C825( C433 C825 ) C433_=_C826( C433 C826 ) C433_=_C827( C433 C827 ) C433_=_C828( C433 C828 ) C433_=_C829( C433 C829 ) C433_=_C830( C433 C830 ) \nC433_=_C831( C433 C831 ) C433_=_C832( C433 C832 ) C433_=_C833( C433 C833 ) C433_=_C3163( C433 C3163 ) C433_=_C3346( C433 C3346 ) C444_=_C832( C444 C832 ) \nC444_=_C1190( C444 C1190 ) C444_=_C1518( C444 C1518 ) C444_=_C1816( C444 C1816 ) C444_=_C2084( C444 C2084 ) C444_=_C2322( C444 C2322 ) C444_=_C2530( C444 C2530 ) \nC444_=_C2708( C444 C2708 ) C444_=_C2856( C444 C2856 ) C444_=_C2974( C444 C2974 ) C444_=_C3062( C444 C3062 ) C444_=_C3121( C444 C3121 ) C444_=_C3229( C444 C3229 ) \nC444_=_C3346( C444 C3346 ) C822_=_C823( C822 C823 ) C822_=_C824( C822 C824 ) C822_=_C825( C822 C825 ) C822_=_C826( C822 C826 ) C822_=_C827( C822 C827 ) \nC822_=_C828( C822 C828 ) C822_=_C829( C822 C829 ) C822_=_C830( C822 C830 ) C822_=_C831( C822 C831 ) C822_=_C832( C822 C832 ) C822_=_C833( C822 C833 ) \nC822_=_C1190( C822 C1190 ) C822_=_C3163( C822 C3163 ) C822_=_C3346( C822 C3346 ) C823_=_C824( C823 C824 ) C823_=_C825( C823 C825 ) C823_=_C826( C823 C826 ) \nC823_=_C827( C823 C827 ) C823_=_C828( C823 C828 ) C823_=_C829( C823 C829 ) C823_=_C830( C823 C830 ) C823_=_C831( C823 C831 ) C823_=_C832( C823 C832 ) \nC823_=_C833( C823 C833 ) C823_=_C1518( C823 C1518 ) C823_=_C3163( C823 C3163 ) C823_=_C3346( C823 C3346 ) C824_=_C825( C824 C825 ) C824_=_C826( C824 C826 ) \nC824_=_C827( C824 C827 ) C824_=_C828( C824 C828 ) C824_=_C829( C824 C829 ) C824_=_C830( C824 C830 ) C824_=_C831( C824 C831 ) C824_=_C832( C824 C832 ) \nC824_=_C833( C824 C833 ) C824_=_C1816( C824 C1816 ) C824_=_C3163( C824 C3163 ) C824_=_C3346( C824 C3346 ) C825_=_C826( C825 C826 ) C825_=_C827( C825 C827 ) \nC825_=_C828( C825 C828 ) C825_=_C829( C825 C829 ) C825_=_C830( C825 C830 ) C825_=_C831( C825 C831 ) C825_=_C832( C825 C832 ) C825_=_C833( C825 C833 ) \nC825_=_C2084( C825 C2084 ) C825_=_C3163( C825 C3163 ) C825_=_C3346( C825 C3346 ) C826_=_C827( C826 C827 ) C826_=_C828( C826 C828 ) C826_=_C829( C826 C829 ) \nC826_=_C830( C826 C830 ) C826_=_C831( C826 C831 ) C826_=_C832( C826 C832 ) C826_=_C833( C826 C833 ) C826_=_C2322( C826 C2322 ) C826_=_C3163( C826 C3163 ) \nC826_=_C3346( C826 C3346 ) C827_=_C828( C827 C828 ) C827_=_C829( C827 C829 ) C827_=_C830( C827 C830 ) C827_=_C831( C827 C831 ) C827_=_C832( C827 C832 ) \nC827_=_C833( C827 C833 ) C827_=_C2530( C827 C2530 ) C827_=_C3163( C827 C3163 ) C827_=_C3346( C827 C3346 ) C828_=_C829( C828 C829 ) C828_=_C830( C828 C830 ) \nC828_=_C831( C828 C831 ) C828_=_C832( C828 C832 ) C828_=_C833( C828 C833 ) C828_=_C2708( C828 C2708 ) C828_=_C3163( C828 C3163 ) C828_=_C3346( C828 C3346 ) \nC829_=_C830( C829 C830 ) C829_=_C831( C829 C831 ) C829_=_C832( C829 C832 ) C829_=_C833( C829 C833 ) C829_=_C2856( C829 C2856 ) C829_=_C3163( C829 C3163 ) \nC829_=_C3346( C829 C3346 ) C830_=_C831( C830 C831 ) C830_=_C832( C830 C832 ) C830_=_C833( C830 C833 ) C830_=_C2974( C830 C2974 ) C830_=_C3163( C830 C3163 ) \nC830_=_C3346( C830 C3346 ) C831_=_C832( C831 C832 ) C831_=_C833( C831 C833 ) C831_=_C3062( C831 C3062 ) C831_=_C3163( C831 C3163 ) C831_=_C3346( C831 C3346 ) \nC832_=_C833( C832 C833 ) C832_=_C1190( C832 C1190 ) C832_=_C1518( C832 C1518 ) C832_=_C1816( C832 C1816 ) C832_=_C2084( C832 C2084 ) C832_=_C2322( C832 C2322 ) \nC832_=_C2530( C832 C2530 ) C832_=_C2708( C832 C2708 ) C832_=_C2856( C832 C2856 ) C832_=_C2974( C832 C2974 ) C832_=_C3062( C832 C3062 ) C832_=_C3121( C832 C3121 ) \nC832_=_C3163( C832 C3163 ) C832_=_C3229( C832 C3229 ) C832_=_C3346( C832 C3346 ) C833_=_C3121( C833 C3121 ) C833_=_C3163( C833 C3163 ) C833_=_C3346( C833 C3346 ) \nC1190_=_C1518( C1190 C1518 ) C1190_=_C1816( C1190 C1816 ) C1190_=_C2084( C1190 C2084 ) C1190_=_C2322( C1190 C2322 ) C1190_=_C2530( C1190 C2530 ) C1190_=_C2708( C1190 C2708 ) \nC1190_=_C2856( C1190 C2856 ) C1190_=_C2974( C1190 C2974 ) C1190_=_C3062( C1190 C3062 ) C1190_=_C3121( C1190 C3121 ) C1190_=_C3229( C1190 C3229 ) C1190_=_C3346( C1190 C3346 ) \nC1518_=_C1816( C1518 C1816 ) C1518_=_C2084( C1518 C2084 ) C1518_=_C2322( C1518 C2322 ) C1518_=_C2530( C1518 C2530 ) C1518_=_C2708( C1518 C2708 ) C1518_=_C2856( C1518 C2856 ) \nC1518_=_C2974( C1518 C2974 ) C1518_=_C3062( C1518 C3062 ) C1518_=_C3121( C1518 C3121 ) C1518_=_C3229( C1518 C3229 ) C1518_=_C3346( C1518 C3346 ) C1816_=_C2084( C1816 C2084 ) \nC1816_=_C2322( C1816 C2322 ) C1816_=_C2530( C1816 C2530 ) C1816_=_C2708( C1816 C2708 ) C1816_=_C2856( C1816 C2856 ) C1816_=_C2974( C1816 C2974 ) C1816_=_C3062( C1816 C3062 ) \nC1816_=_C3121( C1816 C3121 ) C1816_=_C3229( C1816 C3229 ) C1816_=_C3346( C1816 C3346 ) C2084_=_C2322( C2084 C2322 ) C2084_=_C2530( C2084 C2530 ) C2084_=_C2708( C2084 C2708 ) \nC2084_=_C2856( C2084 C2856 ) C2084_=_C2974( C2084 C2974 ) C2084_=_C3062( C2084 C3062 ) C2084_=_C3121( C2084 C3121 ) C2084_=_C3229( C2084 C3229 ) C2084_=_C3346( C2084 C3346 ) \nC2322_=_C2530( C2322 C2530 ) C2322_=_C2708( C2322 C2708 ) C2322_=_C2856( C2322 C2856 ) C2322_=_C2974( C2322 C2974 ) C2322_=_C3062( C2322 C3062 ) C2322_=_C3121( C2322 C3121 ) \nC2322_=_C3229( C2322 C3229 ) C2322_=_C3346( C2322 C3346 ) C2530_=_C2708( C2530 C2708 ) C2530_=_C2856( C2530 C2856 ) C2530_=_C2974( C2530 C2974 ) C2530_=_C3062( C2530 C3062 ) \nC2530_=_C3121( C2530 C3121 ) C2530_=_C3229( C2530 C3229 ) C2530_=_C3346( C2530 C3346 ) C2708_=_C2856( C2708 C2856 ) C2708_=_C2974( C2708 C2974 ) C2708_=_C3062( C2708 C3062 ) \nC2708_=_C3121( C2708 C3121 ) C2708_=_C3229( C2708 C3229 ) C2708_=_C3346( C2708 C3346 ) C2856_=_C2974( C2856 C2974 ) C2856_=_C3062( C2856 C3062 ) C2856_=_C3121( C2856 C3121 ) \nC2856_=_C3229( C2856 C3229 ) C2856_=_C3346( C2856 C3346 ) C2974_=_C3062( C2974 C3062 ) C2974_=_C3121( C2974 C3121 ) C2974_=_C3229( C2974 C3229 ) C2974_=_C3346( C2974 C3346 ) \nC3062_=_C3121( C3062 C3121 ) C3062_=_C3229( C3062 C3229 ) C3062_=_C3346( C3062 C3346 ) C3121_=_C3229( C3121 C3229 ) C3121_=_C3346( C3121 C3346 ) C3151_=_C3346( C3151 C3346 ) \nC3163_=_C3346( C3163 C3346 ) C3229_=_C3346( C3229 C3346 ) "];906-&gt;1008[label="51: C14 C16 C17 C18 C19 \nC20 C21 C22 C23 C24 C25 \nC27 C99 C110 C183 C194 C267 \nC278 C351 C362 C433 C444 C822 \nC823 C824 C825 C826 C827 C828 \nC829 C830 C831 C832 C833 C1190 \nC1518 C1816 C2084 C2322 C2530 C2708 \nC2856 C2974 C3062 C3121 C3151 C3163 \nC3229 C3241 C3252 C3346 \n376: C14_=_C16 ,C14_=_C17 ,C14_=_C18 ,C14_=_C19 ,C14_=_C20 ,\nC14_=_C21 ,C14_=_C22 ,C14_=_C23 ,C14_=_C24 ,C14_=_C25 ,C14_=_C27 ,\nC14_=_C433 ,C14_=_C444 ,C14_=_C3151 ,C14_=_C3346 ,C16_=_C17 ,C16_=_C18 ,\nC16_=_C19 ,C16_=_C20 ,C16_=_C21 ,C16_=_C22 ,C16_=_C23 ,C16_=_C24 ,\nC16_=_C25 ,C16_=_C27 ,C16_=_C822 ,C16_=_C1190 ,C16_=_C3151 ,C16_=_C3346 ,\nC17_=_C18 ,C17_=_C19 ,C17_=_C20 ,C17_=_C21 ,C17_=_C22 ,C17_=_C23 ,\nC17_=_C24 ,C17_=_C25 ,C17_=_C27 ,C17_=_C823 ,C17_=_C1518 ,C17_=_C3151 ,\nC17_=_C3346 ,C18_=_C19 ,C18_=_C20 ,C18_=_C21 ,C18_=_C22 ,C18_=_C23 ,\nC18_=_C24 ,C18_=_C25 ,C18_=_C27 ,C18_=_C824 ,C18_=_C1816 ,C18_=_C3151 ,\nC18_=_C3346 ,C19_=_C20 ,C19_=_C21 ,C19_=_C22 ,C19_=_C23 ,C19_=_C24 ,\nC19_=_C25 ,C19_=_C27 ,C19_=_C825 ,C19_=_C2084 ,C19_=_C3151 ,C19_=_C3346 ,\nC20_=_C21 ,C20_=_C22 ,C20_=_C23 ,C20_=_C24 ,C20_=_C25 ,C20_=_C27 ,\nC20_=_C826 ,C20_=_C2322 ,C20_=_C3151 ,C20_=_C3346 ,C21_=_C22 ,C21_=_C23 ,\nC21_=_C24 ,C21_=_C25 ,C21_=_C27 ,C21_=_C827 ,C21_=_C2530 ,C21_=_C3151 ,\nC21_=_C3346 ,C22_=_C23 ,C22_=_C24 ,C22_=_C25 ,C22_=_C27 ,C22_=_C828 ,\nC22_=_C2708 ,C22_=_C3151 ,C22_=_C3346 ,C23_=_C24 ,C23_=_C25 ,C23_=_C27 ,\nC23_=_C829 ,C23_=_C2856 ,C23_=_C3151 ,C23_=_C3346 ,C24_=_C25 ,C24_=_C27 ,\nC24_=_C830 ,C24_=_C2974 ,C24_=_C3151 ,C24_=_C3346 ,C25_=_C27 ,C25_=_C831 ,\nC25_=_C3062 ,C25_=_C3151 ,C25_=_C3346 ,C27_=_C833 ,C27_=_C3121 ,C27_=_C3151 ,\nC27_=_C3346 ,C99_=_C110 ,C99_=_C183 ,C99_=_C267 ,C99_=_C351 ,C99_=_C3151 ,\nC99_=_C3163 ,C99_=_C3241 ,C110_=_C194 ,C110_=_C278 ,C110_=_C362 ,C110_=_C3151 ,\nC110_=_C3229 ,C110_=_C3252 ,C183_=_C194 ,C183_=_C267 ,C183_=_C351 ,C183_=_C3151 ,\nC183_=_C3163 ,C183_=_C3241 ,C194_=_C278 ,C194_=_C362 ,C194_=_C3151 ,C194_=_C3229 ,\nC194_=_C3252 ,C267_=_C278 ,C267_=_C351 ,C267_=_C3151 ,C267_=_C3163 ,C267_=_C3241 ,\nC278_=_C362 ,C278_=_C3151 ,C278_=_C3229 ,C278_=_C3252 ,C351_=_C362 ,C351_=_C3151 ,\nC351_=_C3163 ,C351_=_C3241 ,C362_=_C3151 ,C362_=_C3229 ,C362_=_C3252 ,C433_=_C444 ,\nC433_=_C822 ,C433_=_C823 ,C433_=_C824 ,C433_=_C825 ,C433_=_C826 ,C433_=_C827 ,\nC433_=_C828 ,C433_=_C829 ,C433_=_C830 ,C433_=_C831 ,C433_=_C832 ,C433_=_C833 ,\nC433_=_C3163 ,C433_=_C3346 ,C444_=_C832 ,C444_=_C1190 ,C444_=_C1518 ,C444_=_C1816 ,\nC444_=_C2084</w:t>
      </w:r>
    </w:p>
    <w:p>
      <w:pPr>
        <w:pStyle w:val="PreformattedText"/>
        <w:bidi w:val="0"/>
        <w:spacing w:before="0" w:after="0"/>
        <w:jc w:val="left"/>
        <w:rPr/>
      </w:pPr>
      <w:r>
        <w:rPr/>
        <w:t xml:space="preserve"> </w:t>
      </w:r>
      <w:r>
        <w:rPr/>
        <w:t>,C444_=_C2322 ,C444_=_C2530 ,C444_=_C2708 ,C444_=_C2856 ,C444_=_C2974 ,\nC444_=_C3062 ,C444_=_C3121 ,C444_=_C3229 ,C444_=_C3346 ,C822_=_C823 ,C822_=_C824 ,\nC822_=_C825 ,C822_=_C826 ,C822_=_C827 ,C822_=_C828 ,C822_=_C829 ,C822_=_C830 ,\nC822_=_C831 ,C822_=_C832 ,C822_=_C833 ,C822_=_C1190 ,C822_=_C3163 ,C822_=_C3346 ,\nC823_=_C824 ,C823_=_C825 ,C823_=_C826 ,C823_=_C827 ,C823_=_C828 ,C823_=_C829 ,\nC823_=_C830 ,C823_=_C831 ,C823_=_C832 ,C823_=_C833 ,C823_=_C1518 ,C823_=_C3163 ,\nC823_=_C3346 ,C824_=_C825 ,C824_=_C826 ,C824_=_C827 ,C824_=_C828 ,C824_=_C829 ,\nC824_=_C830 ,C824_=_C831 ,C824_=_C832 ,C824_=_C833 ,C824_=_C1816 ,C824_=_C3163 ,\nC824_=_C3346 ,C825_=_C826 ,C825_=_C827 ,C825_=_C828 ,C825_=_C829 ,C825_=_C830 ,\nC825_=_C831 ,C825_=_C832 ,C825_=_C833 ,C825_=_C2084 ,C825_=_C3163 ,C825_=_C3346 ,\nC826_=_C827 ,C826_=_C828 ,C826_=_C829 ,C826_=_C830 ,C826_=_C831 ,C826_=_C832 ,\nC826_=_C833 ,C826_=_C2322 ,C826_=_C3163 ,C826_=_C3346 ,C827_=_C828 ,C827_=_C829 ,\nC827_=_C830 ,C827_=_C831 ,C827_=_C832 ,C827_=_C833 ,C827_=_C2530 ,C827_=_C3163 ,\nC827_=_C3346 ,C828_=_C829 ,C828_=_C830 ,C828_=_C831 ,C828_=_C832 ,C828_=_C833 ,\nC828_=_C2708 ,C828_=_C3163 ,C828_=_C3346 ,C829_=_C830 ,C829_=_C831 ,C829_=_C832 ,\nC829_=_C833 ,C829_=_C2856 ,C829_=_C3163 ,C829_=_C3346 ,C830_=_C831 ,C830_=_C832 ,\nC830_=_C833 ,C830_=_C2974 ,C830_=_C3163 ,C830_=_C3346 ,C831_=_C832 ,C831_=_C833 ,\nC831_=_C3062 ,C831_=_C3163 ,C831_=_C3346 ,C832_=_C833 ,C832_=_C1190 ,C832_=_C1518 ,\nC832_=_C1816 ,C832_=_C2084 ,C832_=_C2322 ,C832_=_C2530 ,C832_=_C2708 ,C832_=_C2856 ,\nC832_=_C2974 ,C832_=_C3062 ,C832_=_C3121 ,C832_=_C3163 ,C832_=_C3229 ,C832_=_C3346 ,\nC833_=_C3121 ,C833_=_C3163 ,C833_=_C3346 ,C1190_=_C1518 ,C1190_=_C1816 ,C1190_=_C2084 ,\nC1190_=_C2322 ,C1190_=_C2530 ,C1190_=_C2708 ,C1190_=_C2856 ,C1190_=_C2974 ,C1190_=_C3062 ,\nC1190_=_C3121 ,C1190_=_C3229 ,C1190_=_C3346 ,C1518_=_C1816 ,C1518_=_C2084 ,C1518_=_C2322 ,\nC1518_=_C2530 ,C1518_=_C2708 ,C1518_=_C2856 ,C1518_=_C2974 ,C1518_=_C3062 ,C1518_=_C3121 ,\nC1518_=_C3229 ,C1518_=_C3346 ,C1816_=_C2084 ,C1816_=_C2322 ,C1816_=_C2530 ,C1816_=_C2708 ,\nC1816_=_C2856 ,C1816_=_C2974 ,C1816_=_C3062 ,C1816_=_C3121 ,C1816_=_C3229 ,C1816_=_C3346 ,\nC2084_=_C2322 ,C2084_=_C2530 ,C2084_=_C2708 ,C2084_=_C2856 ,C2084_=_C2974 ,C2084_=_C3062 ,\nC2084_=_C3121 ,C2084_=_C3229 ,C2084_=_C3346 ,C2322_=_C2530 ,C2322_=_C2708 ,C2322_=_C2856 ,\nC2322_=_C2974 ,C2322_=_C3062 ,C2322_=_C3121 ,C2322_=_C3229 ,C2322_=_C3346 ,C2530_=_C2708 ,\nC2530_=_C2856 ,C2530_=_C2974 ,C2530_=_C3062 ,C2530_=_C3121 ,C2530_=_C3229 ,C2530_=_C3346 ,\nC2708_=_C2856 ,C2708_=_C2974 ,C2708_=_C3062 ,C2708_=_C3121 ,C2708_=_C3229 ,C2708_=_C3346 ,\nC2856_=_C2974 ,C2856_=_C3062 ,C2856_=_C3121 ,C2856_=_C3229 ,C2856_=_C3346 ,C2974_=_C3062 ,\nC2974_=_C3121 ,C2974_=_C3229 ,C2974_=_C3346 ,C3062_=_C3121 ,C3062_=_C3229 ,C3062_=_C3346 ,\nC3121_=_C3229 ,C3121_=_C3346 ,C3151_=_C3346 ,C3163_=_C3346 ,C3229_=_C3346 ,"];1009[shape=box, label="id:1009 level: 9\n87: C24 C27 C108 C111 C192 \nC195 C276 C279 C350 C351 C352 \nC353 C354 C355 C356 C357 C358 \nC359 C361 C362 C444 C522 C600 \nC678 C745 C746 C747 C748 C749 \nC750 C751 C752 C753 C754 C755 \nC757 C1118 C1120 C1121 C1452 C1454 \nC1455 C1756 C1758 C1759 C2030 C2032 \nC2033 C2274 C2276 C2277 C2488 C2490 \nC2491 C2672 C2674 C2675 C2826 C2828 \nC2829 C2950 C2952 C2953 C2974 C2975 \nC2992 C2993 C3010 C3011 C3028 C3029 \nC3045 C3046 C3110 C3111 C3145 C3151 \nC3157 C3217 C3229 C3235 C3250 C3253 \nC3265 C3340 C3341 C3370 \n696: C24_=_C27( C24 C27 ) C24_=_C108( C24 C108 ) C24_=_C192( C24 C192 ) C24_=_C276( C24 C276 ) C24_=_C2974( C24 C2974 ) \nC24_=_C2975( C24 C2975 ) C24_=_C3151( C24 C3151 ) C24_=_C3217( C24 C3217 ) C24_=_C3250( C24 C3250 ) C27_=_C111( C27 C111 ) C27_=_C195( C27 C195 ) \nC27_=_C279( C27 C279 ) C27_=_C2975( C27 C2975 ) C27_=_C3151( C27 C3151 ) C27_=_C3235( C27 C3235 ) C27_=_C3253( C27 C3253 ) C108_=_C111( C108 C111 ) \nC108_=_C192( C108 C192 ) C108_=_C276( C108 C276 ) C108_=_C2992( C108 C2992 ) C108_=_C2993( C108 C2993 ) C108_=_C3151( C108 C3151 ) C108_=_C3217( C108 C3217 ) \nC108_=_C3250( C108 C3250 ) C111_=_C195( C111 C195 ) C111_=_C279( C111 C279 ) C111_=_C2993( C111 C2993 ) C111_=_C3151( C111 C3151 ) C111_=_C3235( C111 C3235 ) \nC111_=_C3253( C111 C3253 ) C192_=_C195( C192 C195 ) C192_=_C276( C192 C276 ) C192_=_C3010( C192 C3010 ) C192_=_C3011( C192 C3011 ) C192_=_C3151( C192 C3151 ) \nC192_=_C3217( C192 C3217 ) C192_=_C3250( C192 C3250 ) C195_=_C279( C195 C279 ) C195_=_C3011( C195 C3011 ) C195_=_C3151( C195 C3151 ) C195_=_C3235( C195 C3235 ) \nC195_=_C3253( C195 C3253 ) C276_=_C279( C276 C279 ) C276_=_C3028( C276 C3028 ) C276_=_C3029( C276 C3029 ) C276_=_C3151( C276 C3151 ) C276_=_C3217( C276 C3217 ) \nC276_=_C3250( C276 C3250 ) C279_=_C3029( C279 C3029 ) C279_=_C3151( C279 C3151 ) C279_=_C3235( C279 C3235 ) C279_=_C3253( C279 C3253 ) C350_=_C351( C350 C351 ) \nC350_=_C352( C350 C352 ) C350_=_C353( C350 C353 ) C350_=_C354( C350 C354 ) C350_=_C355( C350 C355 ) C350_=_C356( C350 C356 ) C350_=_C357( C350 C357 ) \nC350_=_C358( C350 C358 ) C350_=_C359( C350 C359 ) C350_=_C361( C350 C361 ) C350_=_C362( C350 C362 ) C350_=_C745( C350 C745 ) C350_=_C746( C350 C746 ) \nC350_=_C747( C350 C747 ) C350_=_C748( C350 C748 ) C350_=_C749( C350 C749 ) C350_=_C750( C350 C750 ) C350_=_C751( C350 C751 ) C350_=_C752( C350 C752 ) \nC350_=_C753( C350 C753 ) C350_=_C754( C350 C754 ) C350_=_C755( C350 C755 ) C350_=_C757( C350 C757 ) C350_=_C3151( C350 C3151 ) C350_=_C3157( C350 C3157 ) \nC350_=_C3370( C350 C3370 ) C351_=_C352( C351 C352 ) C351_=_C353( C351 C353 ) C351_=_C354( C351 C354 ) C351_=_C355( C351 C355 ) C351_=_C356( C351 C356 ) \nC351_=_C357( C351 C357 ) C351_=_C358( C351 C358 ) C351_=_C359( C351 C359 ) C351_=_C361( C351 C361 ) C351_=_C362( C351 C362 ) C351_=_C745( C351 C745 ) \nC351_=_C1118( C351 C1118 ) C351_=_C1120( C351 C1120 ) C351_=_C1121( C351 C1121 ) C351_=_C3151( C351 C3151 ) C351_=_C3370( C351 C3370 ) C352_=_C353( C352 C353 ) \nC352_=_C354( C352 C354 ) C352_=_C355( C352 C355 ) C352_=_C356( C352 C356 ) C352_=_C357( C352 C357 ) C352_=_C358( C352 C358 ) C352_=_C359( C352 C359 ) \nC352_=_C361( C352 C361 ) C352_=_C362( C352 C362 ) C352_=_C746( C352 C746 ) C352_=_C1452( C352 C1452 ) C352_=_C1454( C352 C1454 ) C352_=_C1455( C352 C1455 ) \nC352_=_C3151( C352 C3151 ) C352_=_C3370( C352 C3370 ) C353_=_C354( C353 C354 ) C353_=_C355( C353 C355 ) C353_=_C356( C353 C356 ) C353_=_C357( C353 C357 ) \nC353_=_C358( C353 C358 ) C353_=_C359( C353 C359 ) C353_=_C361( C353 C361 ) C353_=_C362( C353 C362 ) C353_=_C747( C353 C747 ) C353_=_C1756( C353 C1756 ) \nC353_=_C1758( C353 C1758 ) C353_=_C1759( C353 C1759 ) C353_=_C3151( C353 C3151 ) C353_=_C3370( C353 C3370 ) C354_=_C355( C354 C355 ) C354_=_C356( C354 C356 ) \nC354_=_C357( C354 C357 ) C354_=_C358( C354 C358 ) C354_=_C359( C354 C359 ) C354_=_C361( C354 C361 ) C354_=_C362( C354 C362 ) C354_=_C748( C354 C748 ) \nC354_=_C2030( C354 C2030 ) C354_=_C2032( C354 C2032 ) C354_=_C2033( C354 C2033 ) C354_=_C3151( C354 C3151 ) C354_=_C3370( C354 C3370 ) C355_=_C356( C355 C356 ) \nC355_=_C357( C355 C357 ) C355_=_C358( C355 C358 ) C355_=_C359( C355 C359 ) C355_=_C361( C355 C361 ) C355_=_C362( C355 C362 ) C355_=_C749( C355 C749 ) \nC355_=_C2274( C355 C2274 ) C355_=_C2276( C355 C2276 ) C355_=_C2277( C355 C2277 ) C355_=_C3151( C355 C3151 ) C355_=_C3370( C355 C3370 ) C356_=_C357( C356 C357 ) \nC356_=_C358( C356 C358 ) C356_=_C359( C356 C359 ) C356_=_C361( C356 C361 ) C356_=_C362( C356 C362 ) C356_=_C750( C356 C750 ) C356_=_C2488( C356 C2488 ) \nC356_=_C2490( C356 C2490 ) C356_=_C2491( C356 C2491 ) C356_=_C3151( C356 C3151 ) C356_=_C3370( C356 C3370 ) C357_=_C358( C357 C358 ) C357_=_C359( C357 C359 ) \nC357_=_C361( C357 C361 ) C357_=_C362( C357 C362 ) C357_=_C751( C357 C751 ) C357_=_C2672( C357 C2672 ) C357_=_C2674( C357 C2674 ) C357_=_C2675( C357 C2675 ) \nC357_=_C3151( C357 C3151 ) C357_=_C3370( C357 C3370 ) C358_=_C359( C358 C359 ) C358_=_C361( C358 C361 ) C358_=_C362( C358 C362 ) C358_=_C752( C358 C752 ) \nC358_=_C2826( C358 C2826 ) C358_=_C2828( C358 C2828 ) C358_=_C2829( C358 C2829 ) C358_=_C3151( C358 C3151 ) C358_=_C3370( C358 C3370 ) C359_=_C361( C359 C361 ) \nC359_=_C362( C359 C362 ) C359_=_C753( C359 C753 ) C359_=_C2950( C359 C2950 ) C359_=_C2952( C359 C2952 ) C359_=_C2953( C359 C2953 ) C359_=_C3151( C359 C3151 ) \nC359_=_C3370( C359 C3370 ) C361_=_C362( C361 C362 ) C361_=_C755( C361 C755 ) C361_=_C3045( C361 C3045 ) C361_=_C3110( C361 C3110 ) C361_=_C3111( C361 C3111 ) \nC361_=_C3151( C361 C3151 ) C361_=_C3370( C361 C3370 ) C362_=_C1120( C362 C1120 ) C362_=_C1454( C362 C1454 ) C362_=_C1758( C362 C1758 ) C362_=_C2032( C362 C2032 ) \nC362_=_C2276( C362 C2276 ) C362_=_C2490( C362 C2490 ) C362_=_C2674( C362 C2674 ) C362_=_C2828( C362 C2828 ) C362_=_C2952( C362 C2952 ) C362_=_C3046( C362 C3046 ) \nC362_=_C3110( C362 C3110 ) C362_=_C3145( C362 C3145 ) C362_=_C3151( C362 C3151 ) C362_=_C3229( C362 C3229 ) C362_=_C3370( C362 C3370 ) C444_=_C522( C444 C522 ) \nC444_=_C600( C444 C600 ) C444_=_C678( C444 C678 ) C444_=_C2974( C444 C2974 ) C444_=_C3157( C444 C3157 ) C444_=_C3229( C444 C3229 ) C444_=_C3265( C444 C3265 ) \nC522_=_C600( C522 C600 ) C522_=_C678( C522 C678 ) C522_=_C2992( C522 C2992 ) C522_=_C3157( C522 C3157 ) C522_=_C3229( C522 C3229 ) C522_=_C3265( C522 C3265 ) \nC600_=_C678( C600 C678 ) C600_=_C3010( C600 C3010 ) C600_=_C3157( C600 C3157 ) C600_=_C3229( C600 C3229 ) C600_=_C3265( C600 C3265 ) C678_=_C3028( C678 C3028 ) \nC678_=_C3157( C678 C3157 ) C678_=_C3229( C678 C3229 ) C678_=_C3265( C678 C3265 ) C745_=_C746( C745 C746 ) C745_=_C747( C745 C747 ) C745_=_C748( C745 C748 ) \nC745_=_C749( C745 C749 ) C745_=_C750( C745 C750 ) C745_=_C751( C745 C751 ) C745_=_C752( C745 C752 ) C745_=_C753( C745 C753 ) C745_=_C754( C745 C754 ) \nC745_=_C755( C745 C755 ) C745_=_C757( C745 C757 ) C745_=_C1118( C745 C1118 ) C745_=_C1120( C745 C1120 ) C745_=_C1121( C745 C1121 ) C745_=_C3157( C745 C3157 ) \nC745_=_C3370(</w:t>
      </w:r>
    </w:p>
    <w:p>
      <w:pPr>
        <w:pStyle w:val="PreformattedText"/>
        <w:bidi w:val="0"/>
        <w:spacing w:before="0" w:after="0"/>
        <w:jc w:val="left"/>
        <w:rPr/>
      </w:pPr>
      <w:r>
        <w:rPr/>
        <w:t xml:space="preserve"> </w:t>
      </w:r>
      <w:r>
        <w:rPr/>
        <w:t>C745 C3370 ) C746_=_C747( C746 C747 ) C746_=_C748( C746 C748 ) C746_=_C749( C746 C749 ) C746_=_C750( C746 C750 ) C746_=_C751( C746 C751 ) \nC746_=_C752( C746 C752 ) C746_=_C753( C746 C753 ) C746_=_C754( C746 C754 ) C746_=_C755( C746 C755 ) C746_=_C757( C746 C757 ) C746_=_C1452( C746 C1452 ) \nC746_=_C1454( C746 C1454 ) C746_=_C1455( C746 C1455 ) C746_=_C3157( C746 C3157 ) C746_=_C3370( C746 C3370 ) C747_=_C748( C747 C748 ) C747_=_C749( C747 C749 ) \nC747_=_C750( C747 C750 ) C747_=_C751( C747 C751 ) C747_=_C752( C747 C752 ) C747_=_C753( C747 C753 ) C747_=_C754( C747 C754 ) C747_=_C755( C747 C755 ) \nC747_=_C757( C747 C757 ) C747_=_C1756( C747 C1756 ) C747_=_C1758( C747 C1758 ) C747_=_C1759( C747 C1759 ) C747_=_C3157( C747 C3157 ) C747_=_C3370( C747 C3370 ) \nC748_=_C749( C748 C749 ) C748_=_C750( C748 C750 ) C748_=_C751( C748 C751 ) C748_=_C752( C748 C752 ) C748_=_C753( C748 C753 ) C748_=_C754( C748 C754 ) \nC748_=_C755( C748 C755 ) C748_=_C757( C748 C757 ) C748_=_C2030( C748 C2030 ) C748_=_C2032( C748 C2032 ) C748_=_C2033( C748 C2033 ) C748_=_C3157( C748 C3157 ) \nC748_=_C3370( C748 C3370 ) C749_=_C750( C749 C750 ) C749_=_C751( C749 C751 ) C749_=_C752( C749 C752 ) C749_=_C753( C749 C753 ) C749_=_C754( C749 C754 ) \nC749_=_C755( C749 C755 ) C749_=_C757( C749 C757 ) C749_=_C2274( C749 C2274 ) C749_=_C2276( C749 C2276 ) C749_=_C2277( C749 C2277 ) C749_=_C3157( C749 C3157 ) \nC749_=_C3370( C749 C3370 ) C750_=_C751( C750 C751 ) C750_=_C752( C750 C752 ) C750_=_C753( C750 C753 ) C750_=_C754( C750 C754 ) C750_=_C755( C750 C755 ) \nC750_=_C757( C750 C757 ) C750_=_C2488( C750 C2488 ) C750_=_C2490( C750 C2490 ) C750_=_C2491( C750 C2491 ) C750_=_C3157( C750 C3157 ) C750_=_C3370( C750 C3370 ) \nC751_=_C752( C751 C752 ) C751_=_C753( C751 C753 ) C751_=_C754( C751 C754 ) C751_=_C755( C751 C755 ) C751_=_C757( C751 C757 ) C751_=_C2672( C751 C2672 ) \nC751_=_C2674( C751 C2674 ) C751_=_C2675( C751 C2675 ) C751_=_C3157( C751 C3157 ) C751_=_C3370( C751 C3370 ) C752_=_C753( C752 C753 ) C752_=_C754( C752 C754 ) \nC752_=_C755( C752 C755 ) C752_=_C757( C752 C757 ) C752_=_C2826( C752 C2826 ) C752_=_C2828( C752 C2828 ) C752_=_C2829( C752 C2829 ) C752_=_C3157( C752 C3157 ) \nC752_=_C3370( C752 C3370 ) C753_=_C754( C753 C754 ) C753_=_C755( C753 C755 ) C753_=_C757( C753 C757 ) C753_=_C2950( C753 C2950 ) C753_=_C2952( C753 C2952 ) \nC753_=_C2953( C753 C2953 ) C753_=_C3157( C753 C3157 ) C753_=_C3370( C753 C3370 ) C754_=_C755( C754 C755 ) C754_=_C757( C754 C757 ) C754_=_C1118( C754 C1118 ) \nC754_=_C1452( C754 C1452 ) C754_=_C1756( C754 C1756 ) C754_=_C2030( C754 C2030 ) C754_=_C2274( C754 C2274 ) C754_=_C2488( C754 C2488 ) C754_=_C2672( C754 C2672 ) \nC754_=_C2826( C754 C2826 ) C754_=_C2950( C754 C2950 ) C754_=_C3045( C754 C3045 ) C754_=_C3046( C754 C3046 ) C754_=_C3157( C754 C3157 ) C754_=_C3217( C754 C3217 ) \nC754_=_C3370( C754 C3370 ) C755_=_C757( C755 C757 ) C755_=_C3045( C755 C3045 ) C755_=_C3110( C755 C3110 ) C755_=_C3111( C755 C3111 ) C755_=_C3157( C755 C3157 ) \nC755_=_C3370( C755 C3370 ) C757_=_C1121( C757 C1121 ) C757_=_C1455( C757 C1455 ) C757_=_C1759( C757 C1759 ) C757_=_C2033( C757 C2033 ) C757_=_C2277( C757 C2277 ) \nC757_=_C2491( C757 C2491 ) C757_=_C2675( C757 C2675 ) C757_=_C2829( C757 C2829 ) C757_=_C2953( C757 C2953 ) C757_=_C3111( C757 C3111 ) C757_=_C3145( C757 C3145 ) \nC757_=_C3157( C757 C3157 ) C757_=_C3235( C757 C3235 ) C757_=_C3370( C757 C3370 ) C1118_=_C1120( C1118 C1120 ) C1118_=_C1121( C1118 C1121 ) C1118_=_C1452( C1118 C1452 ) \nC1118_=_C1756( C1118 C1756 ) C1118_=_C2030( C1118 C2030 ) C1118_=_C2274( C1118 C2274 ) C1118_=_C2488( C1118 C2488 ) C1118_=_C2672( C1118 C2672 ) C1118_=_C2826( C1118 C2826 ) \nC1118_=_C2950( C1118 C2950 ) C1118_=_C3045( C1118 C3045 ) C1118_=_C3046( C1118 C3046 ) C1118_=_C3217( C1118 C3217 ) C1118_=_C3370( C1118 C3370 ) C1120_=_C1121( C1120 C1121 ) \nC1120_=_C1454( C1120 C1454 ) C1120_=_C1758( C1120 C1758 ) C1120_=_C2032( C1120 C2032 ) C1120_=_C2276( C1120 C2276 ) C1120_=_C2490( C1120 C2490 ) C1120_=_C2674( C1120 C2674 ) \nC1120_=_C2828( C1120 C2828 ) C1120_=_C2952( C1120 C2952 ) C1120_=_C3046( C1120 C3046 ) C1120_=_C3110( C1120 C3110 ) C1120_=_C3145( C1120 C3145 ) C1120_=_C3229( C1120 C3229 ) \nC1120_=_C3370( C1120 C3370 ) C1121_=_C1455( C1121 C1455 ) C1121_=_C1759( C1121 C1759 ) C1121_=_C2033( C1121 C2033 ) C1121_=_C2277( C1121 C2277 ) C1121_=_C2491( C1121 C2491 ) \nC1121_=_C2675( C1121 C2675 ) C1121_=_C2829( C1121 C2829 ) C1121_=_C2953( C1121 C2953 ) C1121_=_C3111( C1121 C3111 ) C1121_=_C3145( C1121 C3145 ) C1121_=_C3235( C1121 C3235 ) \nC1121_=_C3370( C1121 C3370 ) C1452_=_C1454( C1452 C1454 ) C1452_=_C1455( C1452 C1455 ) C1452_=_C1756( C1452 C1756 ) C1452_=_C2030( C1452 C2030 ) C1452_=_C2274( C1452 C2274 ) \nC1452_=_C2488( C1452 C2488 ) C1452_=_C2672( C1452 C2672 ) C1452_=_C2826( C1452 C2826 ) C1452_=_C2950( C1452 C2950 ) C1452_=_C3045( C1452 C3045 ) C1452_=_C3046( C1452 C3046 ) \nC1452_=_C3217( C1452 C3217 ) C1452_=_C3370( C1452 C3370 ) C1454_=_C1455( C1454 C1455 ) C1454_=_C1758( C1454 C1758 ) C1454_=_C2032( C1454 C2032 ) C1454_=_C2276( C1454 C2276 ) \nC1454_=_C2490( C1454 C2490 ) C1454_=_C2674( C1454 C2674 ) C1454_=_C2828( C1454 C2828 ) C1454_=_C2952( C1454 C2952 ) C1454_=_C3046( C1454 C3046 ) C1454_=_C3110( C1454 C3110 ) \nC1454_=_C3145( C1454 C3145 ) C1454_=_C3229( C1454 C3229 ) C1454_=_C3370( C1454 C3370 ) C1455_=_C1759( C1455 C1759 ) C1455_=_C2033( C1455 C2033 ) C1455_=_C2277( C1455 C2277 ) \nC1455_=_C2491( C1455 C2491 ) C1455_=_C2675( C1455 C2675 ) C1455_=_C2829( C1455 C2829 ) C1455_=_C2953( C1455 C2953 ) C1455_=_C3111( C1455 C3111 ) C1455_=_C3145( C1455 C3145 ) \nC1455_=_C3235( C1455 C3235 ) C1455_=_C3370( C1455 C3370 ) C1756_=_C1758( C1756 C1758 ) C1756_=_C1759( C1756 C1759 ) C1756_=_C2030( C1756 C2030 ) C1756_=_C2274( C1756 C2274 ) \nC1756_=_C2488( C1756 C2488 ) C1756_=_C2672( C1756 C2672 ) C1756_=_C2826( C1756 C2826 ) C1756_=_C2950( C1756 C2950 ) C1756_=_C3045( C1756 C3045 ) C1756_=_C3046( C1756 C3046 ) \nC1756_=_C3217( C1756 C3217 ) C1756_=_C3370( C1756 C3370 ) C1758_=_C1759( C1758 C1759 ) C1758_=_C2032( C1758 C2032 ) C1758_=_C2276( C1758 C2276 ) C1758_=_C2490( C1758 C2490 ) \nC1758_=_C2674( C1758 C2674 ) C1758_=_C2828( C1758 C2828 ) C1758_=_C2952( C1758 C2952 ) C1758_=_C3046( C1758 C3046 ) C1758_=_C3110( C1758 C3110 ) C1758_=_C3145( C1758 C3145 ) \nC1758_=_C3229( C1758 C3229 ) C1758_=_C3370( C1758 C3370 ) C1759_=_C2033( C1759 C2033 ) C1759_=_C2277( C1759 C2277 ) C1759_=_C2491( C1759 C2491 ) C1759_=_C2675( C1759 C2675 ) \nC1759_=_C2829( C1759 C2829 ) C1759_=_C2953( C1759 C2953 ) C1759_=_C3111( C1759 C3111 ) C1759_=_C3145( C1759 C3145 ) C1759_=_C3235( C1759 C3235 ) C1759_=_C3370( C1759 C3370 ) \nC2030_=_C2032( C2030 C2032 ) C2030_=_C2033( C2030 C2033 ) C2030_=_C2274( C2030 C2274 ) C2030_=_C2488( C2030 C2488 ) C2030_=_C2672( C2030 C2672 ) C2030_=_C2826( C2030 C2826 ) \nC2030_=_C2950( C2030 C2950 ) C2030_=_C3045( C2030 C3045 ) C2030_=_C3046( C2030 C3046 ) C2030_=_C3217( C2030 C3217 ) C2030_=_C3370( C2030 C3370 ) C2032_=_C2033( C2032 C2033 ) \nC2032_=_C2276( C2032 C2276 ) C2032_=_C2490( C2032 C2490 ) C2032_=_C2674( C2032 C2674 ) C2032_=_C2828( C2032 C2828 ) C2032_=_C2952( C2032 C2952 ) C2032_=_C3046( C2032 C3046 ) \nC2032_=_C3110( C2032 C3110 ) C2032_=_C3145( C2032 C3145 ) C2032_=_C3229( C2032 C3229 ) C2032_=_C3370( C2032 C3370 ) C2033_=_C2277( C2033 C2277 ) C2033_=_C2491( C2033 C2491 ) \nC2033_=_C2675( C2033 C2675 ) C2033_=_C2829( C2033 C2829 ) C2033_=_C2953( C2033 C2953 ) C2033_=_C3111( C2033 C3111 ) C2033_=_C3145( C2033 C3145 ) C2033_=_C3235( C2033 C3235 ) \nC2033_=_C3370( C2033 C3370 ) C2274_=_C2276( C2274 C2276 ) C2274_=_C2277( C2274 C2277 ) C2274_=_C2488( C2274 C2488 ) C2274_=_C2672( C2274 C2672 ) C2274_=_C2826( C2274 C2826 ) \nC2274_=_C2950( C2274 C2950 ) C2274_=_C3045( C2274 C3045 ) C2274_=_C3046( C2274 C3046 ) C2274_=_C3217( C2274 C3217 ) C2274_=_C3370( C2274 C3370 ) C2276_=_C2277( C2276 C2277 ) \nC2276_=_C2490( C2276 C2490 ) C2276_=_C2674( C2276 C2674 ) C2276_=_C2828( C2276 C2828 ) C2276_=_C2952( C2276 C2952 ) C2276_=_C3046( C2276 C3046 ) C2276_=_C3110( C2276 C3110 ) \nC2276_=_C3145( C2276 C3145 ) C2276_=_C3229( C2276 C3229 ) C2276_=_C3370( C2276 C3370 ) C2277_=_C2491( C2277 C2491 ) C2277_=_C2675( C2277 C2675 ) C2277_=_C2829( C2277 C2829 ) \nC2277_=_C2953( C2277 C2953 ) C2277_=_C3111( C2277 C3111 ) C2277_=_C3145( C2277 C3145 ) C2277_=_C3235( C2277 C3235 ) C2277_=_C3370( C2277 C3370 ) C2488_=_C2490( C2488 C2490 ) \nC2488_=_C2491( C2488 C2491 ) C2488_=_C2672( C2488 C2672 ) C2488_=_C2826( C2488 C2826 ) C2488_=_C2950( C2488 C2950 ) C2488_=_C3045( C2488 C3045 ) C2488_=_C3046( C2488 C3046 ) \nC2488_=_C3217( C2488 C3217 ) C2488_=_C3370( C2488 C3370 ) C2490_=_C2491( C2490 C2491 ) C2490_=_C2674( C2490 C2674 ) C2490_=_C2828( C2490 C2828 ) C2490_=_C2952( C2490 C2952 ) \nC2490_=_C3046( C2490 C3046 ) C2490_=_C3110( C2490 C3110 ) C2490_=_C3145( C2490 C3145 ) C2490_=_C3229( C2490 C3229 ) C2490_=_C3370( C2490 C3370 ) C2491_=_C2675( C2491 C2675 ) \nC2491_=_C2829( C2491 C2829 ) C2491_=_C2953( C2491 C2953 ) C2491_=_C3111( C2491 C3111 ) C2491_=_C3145( C2491 C3145 ) C2491_=_C3235( C2491 C3235 ) C2491_=_C3370( C2491 C3370 ) \nC2672_=_C2674( C2672 C2674 ) C2672_=_C2675( C2672 C2675 ) C2672_=_C2826( C2672 C2826 ) C2672_=_C2950( C2672 C2950 ) C2672_=_C3045( C2672 C3045 ) C2672_=_C3046( C2672 C3046 ) \nC2672_=_C3217( C2672 C3217 ) C2672_=_C3370( C2672 C3370 ) C2674_=_C2675( C2674 C2675 ) C2674_=_C2828( C2674 C2828 ) C2674_=_C2952( C2674 C2952 ) C2674_=_C3046( C2674 C3046 ) \nC2674_=_C3110( C2674 C3110 ) C2674_=_C3145( C2674 C3145 ) C2674_=_C3229( C2674 C3229 ) C2674_=_C3370( C2674 C3370 ) C2675_=_C2829( C2675 C2829 ) C2675_=_C2953( C2675 C2953 ) \nC2675_=_C3111( C2675 C3111 ) C2675_=_C3145( C2675 C3145 ) C2675_=_C3235( C2675 C3235 ) C2675_=_C3370( C2675 C3370 ) C2826_=_C2828( C2826 C2828 ) C2826_=_C2829( C2826 C2829 ) \nC2826_=_C2950( C2826 C2950 ) C2826_=_C3045( C2826 C3045 ) C2826_=_C3046( C2826</w:t>
      </w:r>
    </w:p>
    <w:p>
      <w:pPr>
        <w:pStyle w:val="PreformattedText"/>
        <w:bidi w:val="0"/>
        <w:spacing w:before="0" w:after="0"/>
        <w:jc w:val="left"/>
        <w:rPr/>
      </w:pPr>
      <w:r>
        <w:rPr/>
        <w:t xml:space="preserve"> </w:t>
      </w:r>
      <w:r>
        <w:rPr/>
        <w:t>C3046 ) C2826_=_C3217( C2826 C3217 ) C2826_=_C3370( C2826 C3370 ) C2828_=_C2829( C2828 C2829 ) \nC2828_=_C2952( C2828 C2952 ) C2828_=_C3046( C2828 C3046 ) C2828_=_C3110( C2828 C3110 ) C2828_=_C3145( C2828 C3145 ) C2828_=_C3229( C2828 C3229 ) C2828_=_C3370( C2828 C3370 ) \nC2829_=_C2953( C2829 C2953 ) C2829_=_C3111( C2829 C3111 ) C2829_=_C3145( C2829 C3145 ) C2829_=_C3235( C2829 C3235 ) C2829_=_C3370( C2829 C3370 ) C2950_=_C2952( C2950 C2952 ) \nC2950_=_C2953( C2950 C2953 ) C2950_=_C3045( C2950 C3045 ) C2950_=_C3046( C2950 C3046 ) C2950_=_C3217( C2950 C3217 ) C2950_=_C3370( C2950 C3370 ) C2952_=_C2953( C2952 C2953 ) \nC2952_=_C3046( C2952 C3046 ) C2952_=_C3110( C2952 C3110 ) C2952_=_C3145( C2952 C3145 ) C2952_=_C3229( C2952 C3229 ) C2952_=_C3370( C2952 C3370 ) C2953_=_C3111( C2953 C3111 ) \nC2953_=_C3145( C2953 C3145 ) C2953_=_C3235( C2953 C3235 ) C2953_=_C3370( C2953 C3370 ) C2974_=_C2975( C2974 C2975 ) C2974_=_C2992( C2974 C2992 ) C2974_=_C3010( C2974 C3010 ) \nC2974_=_C3028( C2974 C3028 ) C2974_=_C3046( C2974 C3046 ) C2974_=_C3217( C2974 C3217 ) C2974_=_C3229( C2974 C3229 ) C2974_=_C3340( C2974 C3340 ) C2975_=_C2993( C2975 C2993 ) \nC2975_=_C3011( C2975 C3011 ) C2975_=_C3029( C2975 C3029 ) C2975_=_C3217( C2975 C3217 ) C2975_=_C3235( C2975 C3235 ) C2975_=_C3341( C2975 C3341 ) C2992_=_C2993( C2992 C2993 ) \nC2992_=_C3010( C2992 C3010 ) C2992_=_C3028( C2992 C3028 ) C2992_=_C3046( C2992 C3046 ) C2992_=_C3217( C2992 C3217 ) C2992_=_C3229( C2992 C3229 ) C2992_=_C3340( C2992 C3340 ) \nC2993_=_C3011( C2993 C3011 ) C2993_=_C3029( C2993 C3029 ) C2993_=_C3217( C2993 C3217 ) C2993_=_C3235( C2993 C3235 ) C2993_=_C3341( C2993 C3341 ) C3010_=_C3011( C3010 C3011 ) \nC3010_=_C3028( C3010 C3028 ) C3010_=_C3046( C3010 C3046 ) C3010_=_C3217( C3010 C3217 ) C3010_=_C3229( C3010 C3229 ) C3010_=_C3340( C3010 C3340 ) C3011_=_C3029( C3011 C3029 ) \nC3011_=_C3217( C3011 C3217 ) C3011_=_C3235( C3011 C3235 ) C3011_=_C3341( C3011 C3341 ) C3028_=_C3029( C3028 C3029 ) C3028_=_C3046( C3028 C3046 ) C3028_=_C3217( C3028 C3217 ) \nC3028_=_C3229( C3028 C3229 ) C3028_=_C3340( C3028 C3340 ) C3029_=_C3217( C3029 C3217 ) C3029_=_C3235( C3029 C3235 ) C3029_=_C3341( C3029 C3341 ) C3045_=_C3046( C3045 C3046 ) \nC3045_=_C3110( C3045 C3110 ) C3045_=_C3111( C3045 C3111 ) C3045_=_C3217( C3045 C3217 ) C3045_=_C3370( C3045 C3370 ) C3046_=_C3110( C3046 C3110 ) C3046_=_C3145( C3046 C3145 ) \nC3046_=_C3217( C3046 C3217 ) C3046_=_C3229( C3046 C3229 ) C3046_=_C3340( C3046 C3340 ) C3046_=_C3370( C3046 C3370 ) C3110_=_C3111( C3110 C3111 ) C3110_=_C3145( C3110 C3145 ) \nC3110_=_C3229( C3110 C3229 ) C3110_=_C3370( C3110 C3370 ) C3111_=_C3145( C3111 C3145 ) C3111_=_C3235( C3111 C3235 ) C3111_=_C3370( C3111 C3370 ) C3145_=_C3229( C3145 C3229 ) \nC3145_=_C3235( C3145 C3235 ) C3145_=_C3370( C3145 C3370 ) C3151_=_C3370( C3151 C3370 ) C3157_=_C3370( C3157 C3370 ) C3217_=_C3370( C3217 C3370 ) C3229_=_C3370( C3229 C3370 ) \nC3235_=_C3370( C3235 C3370 ) "];906-&gt;1009[label="86: C24 C27 C108 C111 C192 \nC195 C276 C279 C350 C351 C352 \nC353 C354 C355 C356 C357 C358 \nC359 C361 C362 C444 C522 C600 \nC678 C745 C746 C747 C748 C749 \nC750 C751 C752 C753 C754 C755 \nC757 C1118 C1120 C1121 C1452 C1454 \nC1455 C1756 C1758 C1759 C2030 C2032 \nC2033 C2274 C2276 C2277 C2488 C2490 \nC2491 C2672 C2674 C2675 C2826 C2828 \nC2829 C2950 C2952 C2953 C2974 C2975 \nC2992 C2993 C3010 C3011 C3028 C3029 \nC3045 C3110 C3111 C3145 C3151 C3157 \nC3217 C3229 C3235 C3250 C3253 C3265 \nC3340 C3341 C3370 \n665: C24_=_C27 ,C24_=_C108 ,C24_=_C192 ,C24_=_C276 ,C24_=_C2974 ,\nC24_=_C2975 ,C24_=_C3151 ,C24_=_C3217 ,C24_=_C3250 ,C27_=_C111 ,C27_=_C195 ,\nC27_=_C279 ,C27_=_C2975 ,C27_=_C3151 ,C27_=_C3235 ,C27_=_C3253 ,C108_=_C111 ,\nC108_=_C192 ,C108_=_C276 ,C108_=_C2992 ,C108_=_C2993 ,C108_=_C3151 ,C108_=_C3217 ,\nC108_=_C3250 ,C111_=_C195 ,C111_=_C279 ,C111_=_C2993 ,C111_=_C3151 ,C111_=_C3235 ,\nC111_=_C3253 ,C192_=_C195 ,C192_=_C276 ,C192_=_C3010 ,C192_=_C3011 ,C192_=_C3151 ,\nC192_=_C3217 ,C192_=_C3250 ,C195_=_C279 ,C195_=_C3011 ,C195_=_C3151 ,C195_=_C3235 ,\nC195_=_C3253 ,C276_=_C279 ,C276_=_C3028 ,C276_=_C3029 ,C276_=_C3151 ,C276_=_C3217 ,\nC276_=_C3250 ,C279_=_C3029 ,C279_=_C3151 ,C279_=_C3235 ,C279_=_C3253 ,C350_=_C351 ,\nC350_=_C352 ,C350_=_C353 ,C350_=_C354 ,C350_=_C355 ,C350_=_C356 ,C350_=_C357 ,\nC350_=_C358 ,C350_=_C359 ,C350_=_C361 ,C350_=_C362 ,C350_=_C745 ,C350_=_C746 ,\nC350_=_C747 ,C350_=_C748 ,C350_=_C749 ,C350_=_C750 ,C350_=_C751 ,C350_=_C752 ,\nC350_=_C753 ,C350_=_C754 ,C350_=_C755 ,C350_=_C757 ,C350_=_C3151 ,C350_=_C3157 ,\nC350_=_C3370 ,C351_=_C352 ,C351_=_C353 ,C351_=_C354 ,C351_=_C355 ,C351_=_C356 ,\nC351_=_C357 ,C351_=_C358 ,C351_=_C359 ,C351_=_C361 ,C351_=_C362 ,C351_=_C745 ,\nC351_=_C1118 ,C351_=_C1120 ,C351_=_C1121 ,C351_=_C3151 ,C351_=_C3370 ,C352_=_C353 ,\nC352_=_C354 ,C352_=_C355 ,C352_=_C356 ,C352_=_C357 ,C352_=_C358 ,C352_=_C359 ,\nC352_=_C361 ,C352_=_C362 ,C352_=_C746 ,C352_=_C1452 ,C352_=_C1454 ,C352_=_C1455 ,\nC352_=_C3151 ,C352_=_C3370 ,C353_=_C354 ,C353_=_C355 ,C353_=_C356 ,C353_=_C357 ,\nC353_=_C358 ,C353_=_C359 ,C353_=_C361 ,C353_=_C362 ,C353_=_C747 ,C353_=_C1756 ,\nC353_=_C1758 ,C353_=_C1759 ,C353_=_C3151 ,C353_=_C3370 ,C354_=_C355 ,C354_=_C356 ,\nC354_=_C357 ,C354_=_C358 ,C354_=_C359 ,C354_=_C361 ,C354_=_C362 ,C354_=_C748 ,\nC354_=_C2030 ,C354_=_C2032 ,C354_=_C2033 ,C354_=_C3151 ,C354_=_C3370 ,C355_=_C356 ,\nC355_=_C357 ,C355_=_C358 ,C355_=_C359 ,C355_=_C361 ,C355_=_C362 ,C355_=_C749 ,\nC355_=_C2274 ,C355_=_C2276 ,C355_=_C2277 ,C355_=_C3151 ,C355_=_C3370 ,C356_=_C357 ,\nC356_=_C358 ,C356_=_C359 ,C356_=_C361 ,C356_=_C362 ,C356_=_C750 ,C356_=_C2488 ,\nC356_=_C2490 ,C356_=_C2491 ,C356_=_C3151 ,C356_=_C3370 ,C357_=_C358 ,C357_=_C359 ,\nC357_=_C361 ,C357_=_C362 ,C357_=_C751 ,C357_=_C2672 ,C357_=_C2674 ,C357_=_C2675 ,\nC357_=_C3151 ,C357_=_C3370 ,C358_=_C359 ,C358_=_C361 ,C358_=_C362 ,C358_=_C752 ,\nC358_=_C2826 ,C358_=_C2828 ,C358_=_C2829 ,C358_=_C3151 ,C358_=_C3370 ,C359_=_C361 ,\nC359_=_C362 ,C359_=_C753 ,C359_=_C2950 ,C359_=_C2952 ,C359_=_C2953 ,C359_=_C3151 ,\nC359_=_C3370 ,C361_=_C362 ,C361_=_C755 ,C361_=_C3045 ,C361_=_C3110 ,C361_=_C3111 ,\nC361_=_C3151 ,C361_=_C3370 ,C362_=_C1120 ,C362_=_C1454 ,C362_=_C1758 ,C362_=_C2032 ,\nC362_=_C2276 ,C362_=_C2490 ,C362_=_C2674 ,C362_=_C2828 ,C362_=_C2952 ,C362_=_C3110 ,\nC362_=_C3145 ,C362_=_C3151 ,C362_=_C3229 ,C362_=_C3370 ,C444_=_C522 ,C444_=_C600 ,\nC444_=_C678 ,C444_=_C2974 ,C444_=_C3157 ,C444_=_C3229 ,C444_=_C3265 ,C522_=_C600 ,\nC522_=_C678 ,C522_=_C2992 ,C522_=_C3157 ,C522_=_C3229 ,C522_=_C3265 ,C600_=_C678 ,\nC600_=_C3010 ,C600_=_C3157 ,C600_=_C3229 ,C600_=_C3265 ,C678_=_C3028 ,C678_=_C3157 ,\nC678_=_C3229 ,C678_=_C3265 ,C745_=_C746 ,C745_=_C747 ,C745_=_C748 ,C745_=_C749 ,\nC745_=_C750 ,C745_=_C751 ,C745_=_C752 ,C745_=_C753 ,C745_=_C754 ,C745_=_C755 ,\nC745_=_C757 ,C745_=_C1118 ,C745_=_C1120 ,C745_=_C1121 ,C745_=_C3157 ,C745_=_C3370 ,\nC746_=_C747 ,C746_=_C748 ,C746_=_C749 ,C746_=_C750 ,C746_=_C751 ,C746_=_C752 ,\nC746_=_C753 ,C746_=_C754 ,C746_=_C755 ,C746_=_C757 ,C746_=_C1452 ,C746_=_C1454 ,\nC746_=_C1455 ,C746_=_C3157 ,C746_=_C3370 ,C747_=_C748 ,C747_=_C749 ,C747_=_C750 ,\nC747_=_C751 ,C747_=_C752 ,C747_=_C753 ,C747_=_C754 ,C747_=_C755 ,C747_=_C757 ,\nC747_=_C1756 ,C747_=_C1758 ,C747_=_C1759 ,C747_=_C3157 ,C747_=_C3370 ,C748_=_C749 ,\nC748_=_C750 ,C748_=_C751 ,C748_=_C752 ,C748_=_C753 ,C748_=_C754 ,C748_=_C755 ,\nC748_=_C757 ,C748_=_C2030 ,C748_=_C2032 ,C748_=_C2033 ,C748_=_C3157 ,C748_=_C3370 ,\nC749_=_C750 ,C749_=_C751 ,C749_=_C752 ,C749_=_C753 ,C749_=_C754 ,C749_=_C755 ,\nC749_=_C757 ,C749_=_C2274 ,C749_=_C2276 ,C749_=_C2277 ,C749_=_C3157 ,C749_=_C3370 ,\nC750_=_C751 ,C750_=_C752 ,C750_=_C753 ,C750_=_C754 ,C750_=_C755 ,C750_=_C757 ,\nC750_=_C2488 ,C750_=_C2490 ,C750_=_C2491 ,C750_=_C3157 ,C750_=_C3370 ,C751_=_C752 ,\nC751_=_C753 ,C751_=_C754 ,C751_=_C755 ,C751_=_C757 ,C751_=_C2672 ,C751_=_C2674 ,\nC751_=_C2675 ,C751_=_C3157 ,C751_=_C3370 ,C752_=_C753 ,C752_=_C754 ,C752_=_C755 ,\nC752_=_C757 ,C752_=_C2826 ,C752_=_C2828 ,C752_=_C2829 ,C752_=_C3157 ,C752_=_C3370 ,\nC753_=_C754 ,C753_=_C755 ,C753_=_C757 ,C753_=_C2950 ,C753_=_C2952 ,C753_=_C2953 ,\nC753_=_C3157 ,C753_=_C3370 ,C754_=_C755 ,C754_=_C757 ,C754_=_C1118 ,C754_=_C1452 ,\nC754_=_C1756 ,C754_=_C2030 ,C754_=_C2274 ,C754_=_C2488 ,C754_=_C2672 ,C754_=_C2826 ,\nC754_=_C2950 ,C754_=_C3045 ,C754_=_C3157 ,C754_=_C3217 ,C754_=_C3370 ,C755_=_C757 ,\nC755_=_C3045 ,C755_=_C3110 ,C755_=_C3111 ,C755_=_C3157 ,C755_=_C3370 ,C757_=_C1121 ,\nC757_=_C1455 ,C757_=_C1759 ,C757_=_C2033 ,C757_=_C2277 ,C757_=_C2491 ,C757_=_C2675 ,\nC757_=_C2829 ,C757_=_C2953 ,C757_=_C3111 ,C757_=_C3145 ,C757_=_C3157 ,C757_=_C3235 ,\nC757_=_C3370 ,C1118_=_C1120 ,C1118_=_C1121 ,C1118_=_C1452 ,C1118_=_C1756 ,C1118_=_C2030 ,\nC1118_=_C2274 ,C1118_=_C2488 ,C1118_=_C2672 ,C1118_=_C2826 ,C1118_=_C2950 ,C1118_=_C3045 ,\nC1118_=_C3217 ,C1118_=_C3370 ,C1120_=_C1121 ,C1120_=_C1454 ,C1120_=_C1758 ,C1120_=_C2032 ,\nC1120_=_C2276 ,C1120_=_C2490 ,C1120_=_C2674 ,C1120_=_C2828 ,C1120_=_C2952 ,C1120_=_C3110 ,\nC1120_=_C3145 ,C1120_=_C3229 ,C1120_=_C3370 ,C1121_=_C1455 ,C1121_=_C1759 ,C1121_=_C2033 ,\nC1121_=_C2277 ,C1121_=_C2491 ,C1121_=_C2675 ,C1121_=_C2829 ,C1121_=_C2953 ,C1121_=_C3111 ,\nC1121_=_C3145 ,C1121_=_C3235 ,C1121_=_C3370 ,C1452_=_C1454 ,C1452_=_C1455 ,C1452_=_C1756 ,\nC1452_=_C2030 ,C1452_=_C2274 ,C1452_=_C2488 ,C1452_=_C2672 ,C1452_=_C2826 ,C1452_=_C2950 ,\nC1452_=_C3045 ,C1452_=_C3217 ,C1452_=_C3370 ,C1454_=_C1455 ,C1454_=_C1758 ,C1454_=_C2032 ,\nC1454_=_C2276 ,C1454_=_C2490 ,C1454_=_C2674 ,C1454_=_C2828 ,C1454_=_C2952 ,C1454_=_C3110 ,\nC1454_=_C3145 ,C1454_=_C3229 ,C1454_=_C3370 ,C1455_=_C1759 ,C1455_=_C2033 ,C1455_=_C2277 ,\nC1455_=_C2491 ,C1455_=_C2675 ,C1455_=_C2829 ,C1455_=_C2953 ,C1455_=_C3111 ,C1455_=_C3145 ,\nC1455_=_C3235 ,C1455_=_C3370 ,C1756_=_C1758 ,C1756_=_C1759 ,C1756_=_C2030 ,C1756_=_C2274 ,\nC1756_=_C2488 ,C1756_=_C2672 ,C1756_=_C2826 ,C1756_=_C2950 ,C1756_=_C3045 ,C1756_=_C3217 ,\nC1756_=_C3370</w:t>
      </w:r>
    </w:p>
    <w:p>
      <w:pPr>
        <w:pStyle w:val="PreformattedText"/>
        <w:bidi w:val="0"/>
        <w:spacing w:before="0" w:after="0"/>
        <w:jc w:val="left"/>
        <w:rPr/>
      </w:pPr>
      <w:r>
        <w:rPr/>
        <w:t xml:space="preserve"> </w:t>
      </w:r>
      <w:r>
        <w:rPr/>
        <w:t>,C1758_=_C1759 ,C1758_=_C2032 ,C1758_=_C2276 ,C1758_=_C2490 ,C1758_=_C2674 ,\nC1758_=_C2828 ,C1758_=_C2952 ,C1758_=_C3110 ,C1758_=_C3145 ,C1758_=_C3229 ,C1758_=_C3370 ,\nC1759_=_C2033 ,C1759_=_C2277 ,C1759_=_C2491 ,C1759_=_C2675 ,C1759_=_C2829 ,C1759_=_C2953 ,\nC1759_=_C3111 ,C1759_=_C3145 ,C1759_=_C3235 ,C1759_=_C3370 ,C2030_=_C2032 ,C2030_=_C2033 ,\nC2030_=_C2274 ,C2030_=_C2488 ,C2030_=_C2672 ,C2030_=_C2826 ,C2030_=_C2950 ,C2030_=_C3045 ,\nC2030_=_C3217 ,C2030_=_C3370 ,C2032_=_C2033 ,C2032_=_C2276 ,C2032_=_C2490 ,C2032_=_C2674 ,\nC2032_=_C2828 ,C2032_=_C2952 ,C2032_=_C3110 ,C2032_=_C3145 ,C2032_=_C3229 ,C2032_=_C3370 ,\nC2033_=_C2277 ,C2033_=_C2491 ,C2033_=_C2675 ,C2033_=_C2829 ,C2033_=_C2953 ,C2033_=_C3111 ,\nC2033_=_C3145 ,C2033_=_C3235 ,C2033_=_C3370 ,C2274_=_C2276 ,C2274_=_C2277 ,C2274_=_C2488 ,\nC2274_=_C2672 ,C2274_=_C2826 ,C2274_=_C2950 ,C2274_=_C3045 ,C2274_=_C3217 ,C2274_=_C3370 ,\nC2276_=_C2277 ,C2276_=_C2490 ,C2276_=_C2674 ,C2276_=_C2828 ,C2276_=_C2952 ,C2276_=_C3110 ,\nC2276_=_C3145 ,C2276_=_C3229 ,C2276_=_C3370 ,C2277_=_C2491 ,C2277_=_C2675 ,C2277_=_C2829 ,\nC2277_=_C2953 ,C2277_=_C3111 ,C2277_=_C3145 ,C2277_=_C3235 ,C2277_=_C3370 ,C2488_=_C2490 ,\nC2488_=_C2491 ,C2488_=_C2672 ,C2488_=_C2826 ,C2488_=_C2950 ,C2488_=_C3045 ,C2488_=_C3217 ,\nC2488_=_C3370 ,C2490_=_C2491 ,C2490_=_C2674 ,C2490_=_C2828 ,C2490_=_C2952 ,C2490_=_C3110 ,\nC2490_=_C3145 ,C2490_=_C3229 ,C2490_=_C3370 ,C2491_=_C2675 ,C2491_=_C2829 ,C2491_=_C2953 ,\nC2491_=_C3111 ,C2491_=_C3145 ,C2491_=_C3235 ,C2491_=_C3370 ,C2672_=_C2674 ,C2672_=_C2675 ,\nC2672_=_C2826 ,C2672_=_C2950 ,C2672_=_C3045 ,C2672_=_C3217 ,C2672_=_C3370 ,C2674_=_C2675 ,\nC2674_=_C2828 ,C2674_=_C2952 ,C2674_=_C3110 ,C2674_=_C3145 ,C2674_=_C3229 ,C2674_=_C3370 ,\nC2675_=_C2829 ,C2675_=_C2953 ,C2675_=_C3111 ,C2675_=_C3145 ,C2675_=_C3235 ,C2675_=_C3370 ,\nC2826_=_C2828 ,C2826_=_C2829 ,C2826_=_C2950 ,C2826_=_C3045 ,C2826_=_C3217 ,C2826_=_C3370 ,\nC2828_=_C2829 ,C2828_=_C2952 ,C2828_=_C3110 ,C2828_=_C3145 ,C2828_=_C3229 ,C2828_=_C3370 ,\nC2829_=_C2953 ,C2829_=_C3111 ,C2829_=_C3145 ,C2829_=_C3235 ,C2829_=_C3370 ,C2950_=_C2952 ,\nC2950_=_C2953 ,C2950_=_C3045 ,C2950_=_C3217 ,C2950_=_C3370 ,C2952_=_C2953 ,C2952_=_C3110 ,\nC2952_=_C3145 ,C2952_=_C3229 ,C2952_=_C3370 ,C2953_=_C3111 ,C2953_=_C3145 ,C2953_=_C3235 ,\nC2953_=_C3370 ,C2974_=_C2975 ,C2974_=_C2992 ,C2974_=_C3010 ,C2974_=_C3028 ,C2974_=_C3217 ,\nC2974_=_C3229 ,C2974_=_C3340 ,C2975_=_C2993 ,C2975_=_C3011 ,C2975_=_C3029 ,C2975_=_C3217 ,\nC2975_=_C3235 ,C2975_=_C3341 ,C2992_=_C2993 ,C2992_=_C3010 ,C2992_=_C3028 ,C2992_=_C3217 ,\nC2992_=_C3229 ,C2992_=_C3340 ,C2993_=_C3011 ,C2993_=_C3029 ,C2993_=_C3217 ,C2993_=_C3235 ,\nC2993_=_C3341 ,C3010_=_C3011 ,C3010_=_C3028 ,C3010_=_C3217 ,C3010_=_C3229 ,C3010_=_C3340 ,\nC3011_=_C3029 ,C3011_=_C3217 ,C3011_=_C3235 ,C3011_=_C3341 ,C3028_=_C3029 ,C3028_=_C3217 ,\nC3028_=_C3229 ,C3028_=_C3340 ,C3029_=_C3217 ,C3029_=_C3235 ,C3029_=_C3341 ,C3045_=_C3110 ,\nC3045_=_C3111 ,C3045_=_C3217 ,C3045_=_C3370 ,C3110_=_C3111 ,C3110_=_C3145 ,C3110_=_C3229 ,\nC3110_=_C3370 ,C3111_=_C3145 ,C3111_=_C3235 ,C3111_=_C3370 ,C3145_=_C3229 ,C3145_=_C3235 ,\nC3145_=_C3370 ,C3151_=_C3370 ,C3157_=_C3370 ,C3217_=_C3370 ,C3229_=_C3370 ,C3235_=_C3370 ,"];1010[shape=box, label="id:1010 level: 9\n35: C359 C361 C753 C755 C1117 \nC1119 C1451 C1453 C1755 C1757 C2029 \nC2031 C2273 C2275 C2487 C2489 C2671 \nC2673 C2825 C2827 C2855 C2879 C2903 \nC2927 C2950 C2951 C2952 C2953 C3045 \nC3110 C3111 C3211 C3223 C3336 C3370 \n275: C359_=_C361( C359 C361 ) C359_=_C753( C359 C753 ) C359_=_C1117( C359 C1117 ) C359_=_C1451( C359 C1451 ) C359_=_C1755( C359 C1755 ) \nC359_=_C2029( C359 C2029 ) C359_=_C2273( C359 C2273 ) C359_=_C2487( C359 C2487 ) C359_=_C2671( C359 C2671 ) C359_=_C2825( C359 C2825 ) C359_=_C2950( C359 C2950 ) \nC359_=_C2951( C359 C2951 ) C359_=_C2952( C359 C2952 ) C359_=_C2953( C359 C2953 ) C359_=_C3211( C359 C3211 ) C359_=_C3370( C359 C3370 ) C361_=_C755( C361 C755 ) \nC361_=_C1119( C361 C1119 ) C361_=_C1453( C361 C1453 ) C361_=_C1757( C361 C1757 ) C361_=_C2031( C361 C2031 ) C361_=_C2275( C361 C2275 ) C361_=_C2489( C361 C2489 ) \nC361_=_C2673( C361 C2673 ) C361_=_C2827( C361 C2827 ) C361_=_C2951( C361 C2951 ) C361_=_C3045( C361 C3045 ) C361_=_C3110( C361 C3110 ) C361_=_C3111( C361 C3111 ) \nC361_=_C3223( C361 C3223 ) C361_=_C3370( C361 C3370 ) C753_=_C755( C753 C755 ) C753_=_C1117( C753 C1117 ) C753_=_C1451( C753 C1451 ) C753_=_C1755( C753 C1755 ) \nC753_=_C2029( C753 C2029 ) C753_=_C2273( C753 C2273 ) C753_=_C2487( C753 C2487 ) C753_=_C2671( C753 C2671 ) C753_=_C2825( C753 C2825 ) C753_=_C2950( C753 C2950 ) \nC753_=_C2951( C753 C2951 ) C753_=_C2952( C753 C2952 ) C753_=_C2953( C753 C2953 ) C753_=_C3211( C753 C3211 ) C753_=_C3370( C753 C3370 ) C755_=_C1119( C755 C1119 ) \nC755_=_C1453( C755 C1453 ) C755_=_C1757( C755 C1757 ) C755_=_C2031( C755 C2031 ) C755_=_C2275( C755 C2275 ) C755_=_C2489( C755 C2489 ) C755_=_C2673( C755 C2673 ) \nC755_=_C2827( C755 C2827 ) C755_=_C2951( C755 C2951 ) C755_=_C3045( C755 C3045 ) C755_=_C3110( C755 C3110 ) C755_=_C3111( C755 C3111 ) C755_=_C3223( C755 C3223 ) \nC755_=_C3370( C755 C3370 ) C1117_=_C1119( C1117 C1119 ) C1117_=_C1451( C1117 C1451 ) C1117_=_C1755( C1117 C1755 ) C1117_=_C2029( C1117 C2029 ) C1117_=_C2273( C1117 C2273 ) \nC1117_=_C2487( C1117 C2487 ) C1117_=_C2671( C1117 C2671 ) C1117_=_C2825( C1117 C2825 ) C1117_=_C2950( C1117 C2950 ) C1117_=_C2951( C1117 C2951 ) C1117_=_C2952( C1117 C2952 ) \nC1117_=_C2953( C1117 C2953 ) C1117_=_C3211( C1117 C3211 ) C1117_=_C3370( C1117 C3370 ) C1119_=_C1453( C1119 C1453 ) C1119_=_C1757( C1119 C1757 ) C1119_=_C2031( C1119 C2031 ) \nC1119_=_C2275( C1119 C2275 ) C1119_=_C2489( C1119 C2489 ) C1119_=_C2673( C1119 C2673 ) C1119_=_C2827( C1119 C2827 ) C1119_=_C2951( C1119 C2951 ) C1119_=_C3045( C1119 C3045 ) \nC1119_=_C3110( C1119 C3110 ) C1119_=_C3111( C1119 C3111 ) C1119_=_C3223( C1119 C3223 ) C1119_=_C3370( C1119 C3370 ) C1451_=_C1453( C1451 C1453 ) C1451_=_C1755( C1451 C1755 ) \nC1451_=_C2029( C1451 C2029 ) C1451_=_C2273( C1451 C2273 ) C1451_=_C2487( C1451 C2487 ) C1451_=_C2671( C1451 C2671 ) C1451_=_C2825( C1451 C2825 ) C1451_=_C2950( C1451 C2950 ) \nC1451_=_C2951( C1451 C2951 ) C1451_=_C2952( C1451 C2952 ) C1451_=_C2953( C1451 C2953 ) C1451_=_C3211( C1451 C3211 ) C1451_=_C3370( C1451 C3370 ) C1453_=_C1757( C1453 C1757 ) \nC1453_=_C2031( C1453 C2031 ) C1453_=_C2275( C1453 C2275 ) C1453_=_C2489( C1453 C2489 ) C1453_=_C2673( C1453 C2673 ) C1453_=_C2827( C1453 C2827 ) C1453_=_C2951( C1453 C2951 ) \nC1453_=_C3045( C1453 C3045 ) C1453_=_C3110( C1453 C3110 ) C1453_=_C3111( C1453 C3111 ) C1453_=_C3223( C1453 C3223 ) C1453_=_C3370( C1453 C3370 ) C1755_=_C1757( C1755 C1757 ) \nC1755_=_C2029( C1755 C2029 ) C1755_=_C2273( C1755 C2273 ) C1755_=_C2487( C1755 C2487 ) C1755_=_C2671( C1755 C2671 ) C1755_=_C2825( C1755 C2825 ) C1755_=_C2950( C1755 C2950 ) \nC1755_=_C2951( C1755 C2951 ) C1755_=_C2952( C1755 C2952 ) C1755_=_C2953( C1755 C2953 ) C1755_=_C3211( C1755 C3211 ) C1755_=_C3370( C1755 C3370 ) C1757_=_C2031( C1757 C2031 ) \nC1757_=_C2275( C1757 C2275 ) C1757_=_C2489( C1757 C2489 ) C1757_=_C2673( C1757 C2673 ) C1757_=_C2827( C1757 C2827 ) C1757_=_C2951( C1757 C2951 ) C1757_=_C3045( C1757 C3045 ) \nC1757_=_C3110( C1757 C3110 ) C1757_=_C3111( C1757 C3111 ) C1757_=_C3223( C1757 C3223 ) C1757_=_C3370( C1757 C3370 ) C2029_=_C2031( C2029 C2031 ) C2029_=_C2273( C2029 C2273 ) \nC2029_=_C2487( C2029 C2487 ) C2029_=_C2671( C2029 C2671 ) C2029_=_C2825( C2029 C2825 ) C2029_=_C2950( C2029 C2950 ) C2029_=_C2951( C2029 C2951 ) C2029_=_C2952( C2029 C2952 ) \nC2029_=_C2953( C2029 C2953 ) C2029_=_C3211( C2029 C3211 ) C2029_=_C3370( C2029 C3370 ) C2031_=_C2275( C2031 C2275 ) C2031_=_C2489( C2031 C2489 ) C2031_=_C2673( C2031 C2673 ) \nC2031_=_C2827( C2031 C2827 ) C2031_=_C2951( C2031 C2951 ) C2031_=_C3045( C2031 C3045 ) C2031_=_C3110( C2031 C3110 ) C2031_=_C3111( C2031 C3111 ) C2031_=_C3223( C2031 C3223 ) \nC2031_=_C3370( C2031 C3370 ) C2273_=_C2275( C2273 C2275 ) C2273_=_C2487( C2273 C2487 ) C2273_=_C2671( C2273 C2671 ) C2273_=_C2825( C2273 C2825 ) C2273_=_C2950( C2273 C2950 ) \nC2273_=_C2951( C2273 C2951 ) C2273_=_C2952( C2273 C2952 ) C2273_=_C2953( C2273 C2953 ) C2273_=_C3211( C2273 C3211 ) C2273_=_C3370( C2273 C3370 ) C2275_=_C2489( C2275 C2489 ) \nC2275_=_C2673( C2275 C2673 ) C2275_=_C2827( C2275 C2827 ) C2275_=_C2951( C2275 C2951 ) C2275_=_C3045( C2275 C3045 ) C2275_=_C3110( C2275 C3110 ) C2275_=_C3111( C2275 C3111 ) \nC2275_=_C3223( C2275 C3223 ) C2275_=_C3370( C2275 C3370 ) C2487_=_C2489( C2487 C2489 ) C2487_=_C2671( C2487 C2671 ) C2487_=_C2825( C2487 C2825 ) C2487_=_C2950( C2487 C2950 ) \nC2487_=_C2951( C2487 C2951 ) C2487_=_C2952( C2487 C2952 ) C2487_=_C2953( C2487 C2953 ) C2487_=_C3211( C2487 C3211 ) C2487_=_C3370( C2487 C3370 ) C2489_=_C2673( C2489 C2673 ) \nC2489_=_C2827( C2489 C2827 ) C2489_=_C2951( C2489 C2951 ) C2489_=_C3045( C2489 C3045 ) C2489_=_C3110( C2489 C3110 ) C2489_=_C3111( C2489 C3111 ) C2489_=_C3223( C2489 C3223 ) \nC2489_=_C3370( C2489 C3370 ) C2671_=_C2673( C2671 C2673 ) C2671_=_C2825( C2671 C2825 ) C2671_=_C2950( C2671 C2950 ) C2671_=_C2951( C2671 C2951 ) C2671_=_C2952( C2671 C2952 ) \nC2671_=_C2953( C2671 C2953 ) C2671_=_C3211( C2671 C3211 ) C2671_=_C3370( C2671 C3370 ) C2673_=_C2827( C2673 C2827 ) C2673_=_C2951( C2673 C2951 ) C2673_=_C3045( C2673 C3045 ) \nC2673_=_C3110( C2673 C3110 ) C2673_=_C3111( C2673 C3111 ) C2673_=_C3223( C2673 C3223 ) C2673_=_C3370( C2673 C3370 ) C2825_=_C2827( C2825 C2827 ) C2825_=_C2950( C2825 C2950 ) \nC2825_=_C2951( C2825 C2951 ) C2825_=_C2952( C2825 C2952 ) C2825_=_C2953( C2825 C2953 ) C2825_=_C3211( C2825 C3211 ) C2825_=_C3370( C2825 C3370 ) C2827_=_C2951( C2827 C2951 ) \nC2827_=_C3045( C2827 C3045 ) C2827_=_C3110( C2827 C3110 ) C2827_=_C3111( C2827 C3111 ) C2827_=_C3223( C2827 C3223 ) C2827_=_C3370( C2827 C3370 ) C2855_=_C2879( C2855 C2879 ) \nC2855_=_C2903( C2855 C2903 ) C2855_=_C2927( C2855 C2927 ) C2855_=_C2951(</w:t>
      </w:r>
    </w:p>
    <w:p>
      <w:pPr>
        <w:pStyle w:val="PreformattedText"/>
        <w:bidi w:val="0"/>
        <w:spacing w:before="0" w:after="0"/>
        <w:jc w:val="left"/>
        <w:rPr/>
      </w:pPr>
      <w:r>
        <w:rPr/>
        <w:t xml:space="preserve"> </w:t>
      </w:r>
      <w:r>
        <w:rPr/>
        <w:t>C2855 C2951 ) C2855_=_C3211( C2855 C3211 ) C2855_=_C3223( C2855 C3223 ) C2855_=_C3336( C2855 C3336 ) \nC2879_=_C2903( C2879 C2903 ) C2879_=_C2927( C2879 C2927 ) C2879_=_C2951( C2879 C2951 ) C2879_=_C3211( C2879 C3211 ) C2879_=_C3223( C2879 C3223 ) C2879_=_C3336( C2879 C3336 ) \nC2903_=_C2927( C2903 C2927 ) C2903_=_C2951( C2903 C2951 ) C2903_=_C3211( C2903 C3211 ) C2903_=_C3223( C2903 C3223 ) C2903_=_C3336( C2903 C3336 ) C2927_=_C2951( C2927 C2951 ) \nC2927_=_C3211( C2927 C3211 ) C2927_=_C3223( C2927 C3223 ) C2927_=_C3336( C2927 C3336 ) C2950_=_C2951( C2950 C2951 ) C2950_=_C2952( C2950 C2952 ) C2950_=_C2953( C2950 C2953 ) \nC2950_=_C3045( C2950 C3045 ) C2950_=_C3211( C2950 C3211 ) C2950_=_C3370( C2950 C3370 ) C2951_=_C2952( C2951 C2952 ) C2951_=_C2953( C2951 C2953 ) C2951_=_C3045( C2951 C3045 ) \nC2951_=_C3110( C2951 C3110 ) C2951_=_C3111( C2951 C3111 ) C2951_=_C3211( C2951 C3211 ) C2951_=_C3223( C2951 C3223 ) C2951_=_C3336( C2951 C3336 ) C2951_=_C3370( C2951 C3370 ) \nC2952_=_C2953( C2952 C2953 ) C2952_=_C3110( C2952 C3110 ) C2952_=_C3211( C2952 C3211 ) C2952_=_C3370( C2952 C3370 ) C2953_=_C3111( C2953 C3111 ) C2953_=_C3211( C2953 C3211 ) \nC2953_=_C3370( C2953 C3370 ) C3045_=_C3110( C3045 C3110 ) C3045_=_C3111( C3045 C3111 ) C3045_=_C3223( C3045 C3223 ) C3045_=_C3370( C3045 C3370 ) C3110_=_C3111( C3110 C3111 ) \nC3110_=_C3223( C3110 C3223 ) C3110_=_C3370( C3110 C3370 ) C3111_=_C3223( C3111 C3223 ) C3111_=_C3370( C3111 C3370 ) C3211_=_C3370( C3211 C3370 ) C3223_=_C3370( C3223 C3370 ) "];908-&gt;1010[label="34: C359 C361 C753 C755 C1117 \nC1119 C1451 C1453 C1755 C1757 C2029 \nC2031 C2273 C2275 C2487 C2489 C2671 \nC2673 C2825 C2827 C2855 C2879 C2903 \nC2927 C2950 C2952 C2953 C3045 C3110 \nC3111 C3211 C3223 C3336 C3370 \n241: C359_=_C361 ,C359_=_C753 ,C359_=_C1117 ,C359_=_C1451 ,C359_=_C1755 ,\nC359_=_C2029 ,C359_=_C2273 ,C359_=_C2487 ,C359_=_C2671 ,C359_=_C2825 ,C359_=_C2950 ,\nC359_=_C2952 ,C359_=_C2953 ,C359_=_C3211 ,C359_=_C3370 ,C361_=_C755 ,C361_=_C1119 ,\nC361_=_C1453 ,C361_=_C1757 ,C361_=_C2031 ,C361_=_C2275 ,C361_=_C2489 ,C361_=_C2673 ,\nC361_=_C2827 ,C361_=_C3045 ,C361_=_C3110 ,C361_=_C3111 ,C361_=_C3223 ,C361_=_C3370 ,\nC753_=_C755 ,C753_=_C1117 ,C753_=_C1451 ,C753_=_C1755 ,C753_=_C2029 ,C753_=_C2273 ,\nC753_=_C2487 ,C753_=_C2671 ,C753_=_C2825 ,C753_=_C2950 ,C753_=_C2952 ,C753_=_C2953 ,\nC753_=_C3211 ,C753_=_C3370 ,C755_=_C1119 ,C755_=_C1453 ,C755_=_C1757 ,C755_=_C2031 ,\nC755_=_C2275 ,C755_=_C2489 ,C755_=_C2673 ,C755_=_C2827 ,C755_=_C3045 ,C755_=_C3110 ,\nC755_=_C3111 ,C755_=_C3223 ,C755_=_C3370 ,C1117_=_C1119 ,C1117_=_C1451 ,C1117_=_C1755 ,\nC1117_=_C2029 ,C1117_=_C2273 ,C1117_=_C2487 ,C1117_=_C2671 ,C1117_=_C2825 ,C1117_=_C2950 ,\nC1117_=_C2952 ,C1117_=_C2953 ,C1117_=_C3211 ,C1117_=_C3370 ,C1119_=_C1453 ,C1119_=_C1757 ,\nC1119_=_C2031 ,C1119_=_C2275 ,C1119_=_C2489 ,C1119_=_C2673 ,C1119_=_C2827 ,C1119_=_C3045 ,\nC1119_=_C3110 ,C1119_=_C3111 ,C1119_=_C3223 ,C1119_=_C3370 ,C1451_=_C1453 ,C1451_=_C1755 ,\nC1451_=_C2029 ,C1451_=_C2273 ,C1451_=_C2487 ,C1451_=_C2671 ,C1451_=_C2825 ,C1451_=_C2950 ,\nC1451_=_C2952 ,C1451_=_C2953 ,C1451_=_C3211 ,C1451_=_C3370 ,C1453_=_C1757 ,C1453_=_C2031 ,\nC1453_=_C2275 ,C1453_=_C2489 ,C1453_=_C2673 ,C1453_=_C2827 ,C1453_=_C3045 ,C1453_=_C3110 ,\nC1453_=_C3111 ,C1453_=_C3223 ,C1453_=_C3370 ,C1755_=_C1757 ,C1755_=_C2029 ,C1755_=_C2273 ,\nC1755_=_C2487 ,C1755_=_C2671 ,C1755_=_C2825 ,C1755_=_C2950 ,C1755_=_C2952 ,C1755_=_C2953 ,\nC1755_=_C3211 ,C1755_=_C3370 ,C1757_=_C2031 ,C1757_=_C2275 ,C1757_=_C2489 ,C1757_=_C2673 ,\nC1757_=_C2827 ,C1757_=_C3045 ,C1757_=_C3110 ,C1757_=_C3111 ,C1757_=_C3223 ,C1757_=_C3370 ,\nC2029_=_C2031 ,C2029_=_C2273 ,C2029_=_C2487 ,C2029_=_C2671 ,C2029_=_C2825 ,C2029_=_C2950 ,\nC2029_=_C2952 ,C2029_=_C2953 ,C2029_=_C3211 ,C2029_=_C3370 ,C2031_=_C2275 ,C2031_=_C2489 ,\nC2031_=_C2673 ,C2031_=_C2827 ,C2031_=_C3045 ,C2031_=_C3110 ,C2031_=_C3111 ,C2031_=_C3223 ,\nC2031_=_C3370 ,C2273_=_C2275 ,C2273_=_C2487 ,C2273_=_C2671 ,C2273_=_C2825 ,C2273_=_C2950 ,\nC2273_=_C2952 ,C2273_=_C2953 ,C2273_=_C3211 ,C2273_=_C3370 ,C2275_=_C2489 ,C2275_=_C2673 ,\nC2275_=_C2827 ,C2275_=_C3045 ,C2275_=_C3110 ,C2275_=_C3111 ,C2275_=_C3223 ,C2275_=_C3370 ,\nC2487_=_C2489 ,C2487_=_C2671 ,C2487_=_C2825 ,C2487_=_C2950 ,C2487_=_C2952 ,C2487_=_C2953 ,\nC2487_=_C3211 ,C2487_=_C3370 ,C2489_=_C2673 ,C2489_=_C2827 ,C2489_=_C3045 ,C2489_=_C3110 ,\nC2489_=_C3111 ,C2489_=_C3223 ,C2489_=_C3370 ,C2671_=_C2673 ,C2671_=_C2825 ,C2671_=_C2950 ,\nC2671_=_C2952 ,C2671_=_C2953 ,C2671_=_C3211 ,C2671_=_C3370 ,C2673_=_C2827 ,C2673_=_C3045 ,\nC2673_=_C3110 ,C2673_=_C3111 ,C2673_=_C3223 ,C2673_=_C3370 ,C2825_=_C2827 ,C2825_=_C2950 ,\nC2825_=_C2952 ,C2825_=_C2953 ,C2825_=_C3211 ,C2825_=_C3370 ,C2827_=_C3045 ,C2827_=_C3110 ,\nC2827_=_C3111 ,C2827_=_C3223 ,C2827_=_C3370 ,C2855_=_C2879 ,C2855_=_C2903 ,C2855_=_C2927 ,\nC2855_=_C3211 ,C2855_=_C3223 ,C2855_=_C3336 ,C2879_=_C2903 ,C2879_=_C2927 ,C2879_=_C3211 ,\nC2879_=_C3223 ,C2879_=_C3336 ,C2903_=_C2927 ,C2903_=_C3211 ,C2903_=_C3223 ,C2903_=_C3336 ,\nC2927_=_C3211 ,C2927_=_C3223 ,C2927_=_C3336 ,C2950_=_C2952 ,C2950_=_C2953 ,C2950_=_C3045 ,\nC2950_=_C3211 ,C2950_=_C3370 ,C2952_=_C2953 ,C2952_=_C3110 ,C2952_=_C3211 ,C2952_=_C3370 ,\nC2953_=_C3111 ,C2953_=_C3211 ,C2953_=_C3370 ,C3045_=_C3110 ,C3045_=_C3111 ,C3045_=_C3223 ,\nC3045_=_C3370 ,C3110_=_C3111 ,C3110_=_C3223 ,C3110_=_C3370 ,C3111_=_C3223 ,C3111_=_C3370 ,\nC3211_=_C3370 ,C3223_=_C3370 ,"];1011[shape=box, label="id:1011 level: 9\n35: C355 C357 C749 C751 C1113 \nC1115 C1447 C1449 C1751 C1753 C2025 \nC2027 C2079 C2127 C2175 C2223 C2270 \nC2271 C2272 C2273 C2274 C2275 C2276 \nC2277 C2485 C2670 C2671 C2672 C2673 \nC2674 C2675 C3187 C3199 C3310 C3370 \n275: C355_=_C357( C355 C357 ) C355_=_C749( C355 C749 ) C355_=_C1113( C355 C1113 ) C355_=_C1447( C355 C1447 ) C355_=_C1751( C355 C1751 ) \nC355_=_C2025( C355 C2025 ) C355_=_C2270( C355 C2270 ) C355_=_C2271( C355 C2271 ) C355_=_C2272( C355 C2272 ) C355_=_C2273( C355 C2273 ) C355_=_C2274( C355 C2274 ) \nC355_=_C2275( C355 C2275 ) C355_=_C2276( C355 C2276 ) C355_=_C2277( C355 C2277 ) C355_=_C3187( C355 C3187 ) C355_=_C3370( C355 C3370 ) C357_=_C751( C357 C751 ) \nC357_=_C1115( C357 C1115 ) C357_=_C1449( C357 C1449 ) C357_=_C1753( C357 C1753 ) C357_=_C2027( C357 C2027 ) C357_=_C2271( C357 C2271 ) C357_=_C2485( C357 C2485 ) \nC357_=_C2670( C357 C2670 ) C357_=_C2671( C357 C2671 ) C357_=_C2672( C357 C2672 ) C357_=_C2673( C357 C2673 ) C357_=_C2674( C357 C2674 ) C357_=_C2675( C357 C2675 ) \nC357_=_C3199( C357 C3199 ) C357_=_C3370( C357 C3370 ) C749_=_C751( C749 C751 ) C749_=_C1113( C749 C1113 ) C749_=_C1447( C749 C1447 ) C749_=_C1751( C749 C1751 ) \nC749_=_C2025( C749 C2025 ) C749_=_C2270( C749 C2270 ) C749_=_C2271( C749 C2271 ) C749_=_C2272( C749 C2272 ) C749_=_C2273( C749 C2273 ) C749_=_C2274( C749 C2274 ) \nC749_=_C2275( C749 C2275 ) C749_=_C2276( C749 C2276 ) C749_=_C2277( C749 C2277 ) C749_=_C3187( C749 C3187 ) C749_=_C3370( C749 C3370 ) C751_=_C1115( C751 C1115 ) \nC751_=_C1449( C751 C1449 ) C751_=_C1753( C751 C1753 ) C751_=_C2027( C751 C2027 ) C751_=_C2271( C751 C2271 ) C751_=_C2485( C751 C2485 ) C751_=_C2670( C751 C2670 ) \nC751_=_C2671( C751 C2671 ) C751_=_C2672( C751 C2672 ) C751_=_C2673( C751 C2673 ) C751_=_C2674( C751 C2674 ) C751_=_C2675( C751 C2675 ) C751_=_C3199( C751 C3199 ) \nC751_=_C3370( C751 C3370 ) C1113_=_C1115( C1113 C1115 ) C1113_=_C1447( C1113 C1447 ) C1113_=_C1751( C1113 C1751 ) C1113_=_C2025( C1113 C2025 ) C1113_=_C2270( C1113 C2270 ) \nC1113_=_C2271( C1113 C2271 ) C1113_=_C2272( C1113 C2272 ) C1113_=_C2273( C1113 C2273 ) C1113_=_C2274( C1113 C2274 ) C1113_=_C2275( C1113 C2275 ) C1113_=_C2276( C1113 C2276 ) \nC1113_=_C2277( C1113 C2277 ) C1113_=_C3187( C1113 C3187 ) C1113_=_C3370( C1113 C3370 ) C1115_=_C1449( C1115 C1449 ) C1115_=_C1753( C1115 C1753 ) C1115_=_C2027( C1115 C2027 ) \nC1115_=_C2271( C1115 C2271 ) C1115_=_C2485( C1115 C2485 ) C1115_=_C2670( C1115 C2670 ) C1115_=_C2671( C1115 C2671 ) C1115_=_C2672( C1115 C2672 ) C1115_=_C2673( C1115 C2673 ) \nC1115_=_C2674( C1115 C2674 ) C1115_=_C2675( C1115 C2675 ) C1115_=_C3199( C1115 C3199 ) C1115_=_C3370( C1115 C3370 ) C1447_=_C1449( C1447 C1449 ) C1447_=_C1751( C1447 C1751 ) \nC1447_=_C2025( C1447 C2025 ) C1447_=_C2270( C1447 C2270 ) C1447_=_C2271( C1447 C2271 ) C1447_=_C2272( C1447 C2272 ) C1447_=_C2273( C1447 C2273 ) C1447_=_C2274( C1447 C2274 ) \nC1447_=_C2275( C1447 C2275 ) C1447_=_C2276( C1447 C2276 ) C1447_=_C2277( C1447 C2277 ) C1447_=_C3187( C1447 C3187 ) C1447_=_C3370( C1447 C3370 ) C1449_=_C1753( C1449 C1753 ) \nC1449_=_C2027( C1449 C2027 ) C1449_=_C2271( C1449 C2271 ) C1449_=_C2485( C1449 C2485 ) C1449_=_C2670( C1449 C2670 ) C1449_=_C2671( C1449 C2671 ) C1449_=_C2672( C1449 C2672 ) \nC1449_=_C2673( C1449 C2673 ) C1449_=_C2674( C1449 C2674 ) C1449_=_C2675( C1449 C2675 ) C1449_=_C3199( C1449 C3199 ) C1449_=_C3370( C1449 C3370 ) C1751_=_C1753( C1751 C1753 ) \nC1751_=_C2025( C1751 C2025 ) C1751_=_C2270( C1751 C2270 ) C1751_=_C2271( C1751 C2271 ) C1751_=_C2272( C1751 C2272 ) C1751_=_C2273( C1751 C2273 ) C1751_=_C2274( C1751 C2274 ) \nC1751_=_C2275( C1751 C2275 ) C1751_=_C2276( C1751 C2276 ) C1751_=_C2277( C1751 C2277 ) C1751_=_C3187( C1751 C3187 ) C1751_=_C3370( C1751 C3370 ) C1753_=_C2027( C1753 C2027 ) \nC1753_=_C2271( C1753 C2271 ) C1753_=_C2485( C1753 C2485 ) C1753_=_C2670( C1753 C2670 ) C1753_=_C2671( C1753 C2671 ) C1753_=_C2672( C1753 C2672 ) C1753_=_C2673( C1753 C2673 ) \nC1753_=_C2674( C1753 C2674 ) C1753_=_C2675( C1753 C2675 ) C1753_=_C3199( C1753 C3199 ) C1753_=_C3370( C1753 C3370 ) C2025_=_C2027( C2025 C2027 ) C2025_=_C2270( C2025 C2270 ) \nC2025_=_C2271( C2025 C2271 ) C2025_=_C2272( C2025 C2272 ) C2025_=_C2273( C2025 C2273 ) C2025_=_C2274( C2025 C2274 ) C2025_=_C2275( C2025 C2275 ) C2025_=_C2276( C2025 C2276 ) \nC2025_=_C2277( C2025 C2277 ) C2025_=_C3187( C2025 C3187 ) C2025_=_C3370( C2025 C3370 ) C2027_=_C2271( C2027 C2271 ) C2027_=_C2485( C2027 C2485 ) C2027_=_C2670( C2027 C2670 ) \nC2027_=_C2671(</w:t>
      </w:r>
    </w:p>
    <w:p>
      <w:pPr>
        <w:pStyle w:val="PreformattedText"/>
        <w:bidi w:val="0"/>
        <w:spacing w:before="0" w:after="0"/>
        <w:jc w:val="left"/>
        <w:rPr/>
      </w:pPr>
      <w:r>
        <w:rPr/>
        <w:t xml:space="preserve"> </w:t>
      </w:r>
      <w:r>
        <w:rPr/>
        <w:t>C2027 C2671 ) C2027_=_C2672( C2027 C2672 ) C2027_=_C2673( C2027 C2673 ) C2027_=_C2674( C2027 C2674 ) C2027_=_C2675( C2027 C2675 ) C2027_=_C3199( C2027 C3199 ) \nC2027_=_C3370( C2027 C3370 ) C2079_=_C2127( C2079 C2127 ) C2079_=_C2175( C2079 C2175 ) C2079_=_C2223( C2079 C2223 ) C2079_=_C2271( C2079 C2271 ) C2079_=_C3187( C2079 C3187 ) \nC2079_=_C3199( C2079 C3199 ) C2079_=_C3310( C2079 C3310 ) C2127_=_C2175( C2127 C2175 ) C2127_=_C2223( C2127 C2223 ) C2127_=_C2271( C2127 C2271 ) C2127_=_C3187( C2127 C3187 ) \nC2127_=_C3199( C2127 C3199 ) C2127_=_C3310( C2127 C3310 ) C2175_=_C2223( C2175 C2223 ) C2175_=_C2271( C2175 C2271 ) C2175_=_C3187( C2175 C3187 ) C2175_=_C3199( C2175 C3199 ) \nC2175_=_C3310( C2175 C3310 ) C2223_=_C2271( C2223 C2271 ) C2223_=_C3187( C2223 C3187 ) C2223_=_C3199( C2223 C3199 ) C2223_=_C3310( C2223 C3310 ) C2270_=_C2271( C2270 C2271 ) \nC2270_=_C2272( C2270 C2272 ) C2270_=_C2273( C2270 C2273 ) C2270_=_C2274( C2270 C2274 ) C2270_=_C2275( C2270 C2275 ) C2270_=_C2276( C2270 C2276 ) C2270_=_C2277( C2270 C2277 ) \nC2270_=_C2485( C2270 C2485 ) C2270_=_C3187( C2270 C3187 ) C2270_=_C3370( C2270 C3370 ) C2271_=_C2272( C2271 C2272 ) C2271_=_C2273( C2271 C2273 ) C2271_=_C2274( C2271 C2274 ) \nC2271_=_C2275( C2271 C2275 ) C2271_=_C2276( C2271 C2276 ) C2271_=_C2277( C2271 C2277 ) C2271_=_C2485( C2271 C2485 ) C2271_=_C2670( C2271 C2670 ) C2271_=_C2671( C2271 C2671 ) \nC2271_=_C2672( C2271 C2672 ) C2271_=_C2673( C2271 C2673 ) C2271_=_C2674( C2271 C2674 ) C2271_=_C2675( C2271 C2675 ) C2271_=_C3187( C2271 C3187 ) C2271_=_C3199( C2271 C3199 ) \nC2271_=_C3310( C2271 C3310 ) C2271_=_C3370( C2271 C3370 ) C2272_=_C2273( C2272 C2273 ) C2272_=_C2274( C2272 C2274 ) C2272_=_C2275( C2272 C2275 ) C2272_=_C2276( C2272 C2276 ) \nC2272_=_C2277( C2272 C2277 ) C2272_=_C2670( C2272 C2670 ) C2272_=_C3187( C2272 C3187 ) C2272_=_C3370( C2272 C3370 ) C2273_=_C2274( C2273 C2274 ) C2273_=_C2275( C2273 C2275 ) \nC2273_=_C2276( C2273 C2276 ) C2273_=_C2277( C2273 C2277 ) C2273_=_C2671( C2273 C2671 ) C2273_=_C3187( C2273 C3187 ) C2273_=_C3370( C2273 C3370 ) C2274_=_C2275( C2274 C2275 ) \nC2274_=_C2276( C2274 C2276 ) C2274_=_C2277( C2274 C2277 ) C2274_=_C2672( C2274 C2672 ) C2274_=_C3187( C2274 C3187 ) C2274_=_C3370( C2274 C3370 ) C2275_=_C2276( C2275 C2276 ) \nC2275_=_C2277( C2275 C2277 ) C2275_=_C2673( C2275 C2673 ) C2275_=_C3187( C2275 C3187 ) C2275_=_C3370( C2275 C3370 ) C2276_=_C2277( C2276 C2277 ) C2276_=_C2674( C2276 C2674 ) \nC2276_=_C3187( C2276 C3187 ) C2276_=_C3370( C2276 C3370 ) C2277_=_C2675( C2277 C2675 ) C2277_=_C3187( C2277 C3187 ) C2277_=_C3370( C2277 C3370 ) C2485_=_C2670( C2485 C2670 ) \nC2485_=_C2671( C2485 C2671 ) C2485_=_C2672( C2485 C2672 ) C2485_=_C2673( C2485 C2673 ) C2485_=_C2674( C2485 C2674 ) C2485_=_C2675( C2485 C2675 ) C2485_=_C3199( C2485 C3199 ) \nC2485_=_C3370( C2485 C3370 ) C2670_=_C2671( C2670 C2671 ) C2670_=_C2672( C2670 C2672 ) C2670_=_C2673( C2670 C2673 ) C2670_=_C2674( C2670 C2674 ) C2670_=_C2675( C2670 C2675 ) \nC2670_=_C3199( C2670 C3199 ) C2670_=_C3370( C2670 C3370 ) C2671_=_C2672( C2671 C2672 ) C2671_=_C2673( C2671 C2673 ) C2671_=_C2674( C2671 C2674 ) C2671_=_C2675( C2671 C2675 ) \nC2671_=_C3199( C2671 C3199 ) C2671_=_C3370( C2671 C3370 ) C2672_=_C2673( C2672 C2673 ) C2672_=_C2674( C2672 C2674 ) C2672_=_C2675( C2672 C2675 ) C2672_=_C3199( C2672 C3199 ) \nC2672_=_C3370( C2672 C3370 ) C2673_=_C2674( C2673 C2674 ) C2673_=_C2675( C2673 C2675 ) C2673_=_C3199( C2673 C3199 ) C2673_=_C3370( C2673 C3370 ) C2674_=_C2675( C2674 C2675 ) \nC2674_=_C3199( C2674 C3199 ) C2674_=_C3370( C2674 C3370 ) C2675_=_C3199( C2675 C3199 ) C2675_=_C3370( C2675 C3370 ) C3187_=_C3370( C3187 C3370 ) C3199_=_C3370( C3199 C3370 ) "];908-&gt;1011[label="34: C355 C357 C749 C751 C1113 \nC1115 C1447 C1449 C1751 C1753 C2025 \nC2027 C2079 C2127 C2175 C2223 C2270 \nC2272 C2273 C2274 C2275 C2276 C2277 \nC2485 C2670 C2671 C2672 C2673 C2674 \nC2675 C3187 C3199 C3310 C3370 \n241: C355_=_C357 ,C355_=_C749 ,C355_=_C1113 ,C355_=_C1447 ,C355_=_C1751 ,\nC355_=_C2025 ,C355_=_C2270 ,C355_=_C2272 ,C355_=_C2273 ,C355_=_C2274 ,C355_=_C2275 ,\nC355_=_C2276 ,C355_=_C2277 ,C355_=_C3187 ,C355_=_C3370 ,C357_=_C751 ,C357_=_C1115 ,\nC357_=_C1449 ,C357_=_C1753 ,C357_=_C2027 ,C357_=_C2485 ,C357_=_C2670 ,C357_=_C2671 ,\nC357_=_C2672 ,C357_=_C2673 ,C357_=_C2674 ,C357_=_C2675 ,C357_=_C3199 ,C357_=_C3370 ,\nC749_=_C751 ,C749_=_C1113 ,C749_=_C1447 ,C749_=_C1751 ,C749_=_C2025 ,C749_=_C2270 ,\nC749_=_C2272 ,C749_=_C2273 ,C749_=_C2274 ,C749_=_C2275 ,C749_=_C2276 ,C749_=_C2277 ,\nC749_=_C3187 ,C749_=_C3370 ,C751_=_C1115 ,C751_=_C1449 ,C751_=_C1753 ,C751_=_C2027 ,\nC751_=_C2485 ,C751_=_C2670 ,C751_=_C2671 ,C751_=_C2672 ,C751_=_C2673 ,C751_=_C2674 ,\nC751_=_C2675 ,C751_=_C3199 ,C751_=_C3370 ,C1113_=_C1115 ,C1113_=_C1447 ,C1113_=_C1751 ,\nC1113_=_C2025 ,C1113_=_C2270 ,C1113_=_C2272 ,C1113_=_C2273 ,C1113_=_C2274 ,C1113_=_C2275 ,\nC1113_=_C2276 ,C1113_=_C2277 ,C1113_=_C3187 ,C1113_=_C3370 ,C1115_=_C1449 ,C1115_=_C1753 ,\nC1115_=_C2027 ,C1115_=_C2485 ,C1115_=_C2670 ,C1115_=_C2671 ,C1115_=_C2672 ,C1115_=_C2673 ,\nC1115_=_C2674 ,C1115_=_C2675 ,C1115_=_C3199 ,C1115_=_C3370 ,C1447_=_C1449 ,C1447_=_C1751 ,\nC1447_=_C2025 ,C1447_=_C2270 ,C1447_=_C2272 ,C1447_=_C2273 ,C1447_=_C2274 ,C1447_=_C2275 ,\nC1447_=_C2276 ,C1447_=_C2277 ,C1447_=_C3187 ,C1447_=_C3370 ,C1449_=_C1753 ,C1449_=_C2027 ,\nC1449_=_C2485 ,C1449_=_C2670 ,C1449_=_C2671 ,C1449_=_C2672 ,C1449_=_C2673 ,C1449_=_C2674 ,\nC1449_=_C2675 ,C1449_=_C3199 ,C1449_=_C3370 ,C1751_=_C1753 ,C1751_=_C2025 ,C1751_=_C2270 ,\nC1751_=_C2272 ,C1751_=_C2273 ,C1751_=_C2274 ,C1751_=_C2275 ,C1751_=_C2276 ,C1751_=_C2277 ,\nC1751_=_C3187 ,C1751_=_C3370 ,C1753_=_C2027 ,C1753_=_C2485 ,C1753_=_C2670 ,C1753_=_C2671 ,\nC1753_=_C2672 ,C1753_=_C2673 ,C1753_=_C2674 ,C1753_=_C2675 ,C1753_=_C3199 ,C1753_=_C3370 ,\nC2025_=_C2027 ,C2025_=_C2270 ,C2025_=_C2272 ,C2025_=_C2273 ,C2025_=_C2274 ,C2025_=_C2275 ,\nC2025_=_C2276 ,C2025_=_C2277 ,C2025_=_C3187 ,C2025_=_C3370 ,C2027_=_C2485 ,C2027_=_C2670 ,\nC2027_=_C2671 ,C2027_=_C2672 ,C2027_=_C2673 ,C2027_=_C2674 ,C2027_=_C2675 ,C2027_=_C3199 ,\nC2027_=_C3370 ,C2079_=_C2127 ,C2079_=_C2175 ,C2079_=_C2223 ,C2079_=_C3187 ,C2079_=_C3199 ,\nC2079_=_C3310 ,C2127_=_C2175 ,C2127_=_C2223 ,C2127_=_C3187 ,C2127_=_C3199 ,C2127_=_C3310 ,\nC2175_=_C2223 ,C2175_=_C3187 ,C2175_=_C3199 ,C2175_=_C3310 ,C2223_=_C3187 ,C2223_=_C3199 ,\nC2223_=_C3310 ,C2270_=_C2272 ,C2270_=_C2273 ,C2270_=_C2274 ,C2270_=_C2275 ,C2270_=_C2276 ,\nC2270_=_C2277 ,C2270_=_C2485 ,C2270_=_C3187 ,C2270_=_C3370 ,C2272_=_C2273 ,C2272_=_C2274 ,\nC2272_=_C2275 ,C2272_=_C2276 ,C2272_=_C2277 ,C2272_=_C2670 ,C2272_=_C3187 ,C2272_=_C3370 ,\nC2273_=_C2274 ,C2273_=_C2275 ,C2273_=_C2276 ,C2273_=_C2277 ,C2273_=_C2671 ,C2273_=_C3187 ,\nC2273_=_C3370 ,C2274_=_C2275 ,C2274_=_C2276 ,C2274_=_C2277 ,C2274_=_C2672 ,C2274_=_C3187 ,\nC2274_=_C3370 ,C2275_=_C2276 ,C2275_=_C2277 ,C2275_=_C2673 ,C2275_=_C3187 ,C2275_=_C3370 ,\nC2276_=_C2277 ,C2276_=_C2674 ,C2276_=_C3187 ,C2276_=_C3370 ,C2277_=_C2675 ,C2277_=_C3187 ,\nC2277_=_C3370 ,C2485_=_C2670 ,C2485_=_C2671 ,C2485_=_C2672 ,C2485_=_C2673 ,C2485_=_C2674 ,\nC2485_=_C2675 ,C2485_=_C3199 ,C2485_=_C3370 ,C2670_=_C2671 ,C2670_=_C2672 ,C2670_=_C2673 ,\nC2670_=_C2674 ,C2670_=_C2675 ,C2670_=_C3199 ,C2670_=_C3370 ,C2671_=_C2672 ,C2671_=_C2673 ,\nC2671_=_C2674 ,C2671_=_C2675 ,C2671_=_C3199 ,C2671_=_C3370 ,C2672_=_C2673 ,C2672_=_C2674 ,\nC2672_=_C2675 ,C2672_=_C3199 ,C2672_=_C3370 ,C2673_=_C2674 ,C2673_=_C2675 ,C2673_=_C3199 ,\nC2673_=_C3370 ,C2674_=_C2675 ,C2674_=_C3199 ,C2674_=_C3370 ,C2675_=_C3199 ,C2675_=_C3370 ,\nC3187_=_C3370 ,C3199_=_C3370 ,"];1012[shape=box, label="id:1012 level: 9\n68: C98 C99 C107 C108 C433 \nC512 C513 C514 C515 C516 C517 \nC518 C519 C520 C521 C522 C523 \nC589 C667 C745 C830 C894 C895 \nC896 C897 C898 C899 C900 C901 \nC902 C903 C904 C905 C974 C1046 \nC1118 C1253 C1254 C1575 C1576 C1867 \nC1868 C2129 C2130 C2361 C2362 C2563 \nC2564 C2735 C2736 C2854 C2879 C2880 \nC2881 C2902 C2926 C2950 C2991 C2992 \nC2993 C3157 C3163 C3211 C3217 C3254 \nC3275 C3335 C3352 \n549: C98_=_C99( C98 C99 ) C98_=_C107( C98 C107 ) C98_=_C108( C98 C108 ) C98_=_C512( C98 C512 ) C98_=_C513( C98 C513 ) \nC98_=_C514( C98 C514 ) C98_=_C515( C98 C515 ) C98_=_C516( C98 C516 ) C98_=_C517( C98 C517 ) C98_=_C518( C98 C518 ) C98_=_C519( C98 C519 ) \nC98_=_C520( C98 C520 ) C98_=_C521( C98 C521 ) C98_=_C522( C98 C522 ) C98_=_C523( C98 C523 ) C98_=_C3157( C98 C3157 ) C98_=_C3352( C98 C3352 ) \nC99_=_C107( C99 C107 ) C99_=_C108( C99 C108 ) C99_=_C894( C99 C894 ) C99_=_C895( C99 C895 ) C99_=_C896( C99 C896 ) C99_=_C897( C99 C897 ) \nC99_=_C898( C99 C898 ) C99_=_C899( C99 C899 ) C99_=_C900( C99 C900 ) C99_=_C901( C99 C901 ) C99_=_C902( C99 C902 ) C99_=_C903( C99 C903 ) \nC99_=_C904( C99 C904 ) C99_=_C905( C99 C905 ) C99_=_C3163( C99 C3163 ) C99_=_C3352( C99 C3352 ) C107_=_C108( C107 C108 ) C107_=_C519( C107 C519 ) \nC107_=_C901( C107 C901 ) C107_=_C1253( C107 C1253 ) C107_=_C1575( C107 C1575 ) C107_=_C1867( C107 C1867 ) C107_=_C2129( C107 C2129 ) C107_=_C2361( C107 C2361 ) \nC107_=_C2563( C107 C2563 ) C107_=_C2735( C107 C2735 ) C107_=_C2879( C107 C2879 ) C107_=_C2880( C107 C2880 ) C107_=_C2881( C107 C2881 ) C107_=_C3211( C107 C3211 ) \nC107_=_C3352( C107 C3352 ) C108_=_C520( C108 C520 ) C108_=_C902( C108 C902 ) C108_=_C1254( C108 C1254 ) C108_=_C1576( C108 C1576 ) C108_=_C1868( C108 C1868 ) \nC108_=_C2130( C108 C2130 ) C108_=_C2362( C108 C2362 ) C108_=_C2564( C108 C2564 ) C108_=_C2736( C108 C2736 ) C108_=_C2991( C108 C2991 ) C108_=_C2992( C108 C2992 ) \nC108_=_C2993( C108 C2993 ) C108_=_C3217( C108 C3217 ) C108_=_C3352( C108 C3352 ) C433_=_C589( C433 C589 ) C433_=_C667( C433 C667 ) C433_=_C745( C433 C745 ) \nC433_=_C830( C433 C830 ) C433_=_C3157( C433 C3157 ) C433_=_C3163( C433 C3163 ) C433_=_C3254( C433 C3254 ) C512_=_C513( C512 C513 ) C512_=_C514( C512 C514 ) \nC512_=_C515( C512 C515 ) C512_=_C516( C512 C516 ) C512_=_C517( C512 C517 ) C512_=_C518( C512 C518 ) C512_=_C519(</w:t>
      </w:r>
    </w:p>
    <w:p>
      <w:pPr>
        <w:pStyle w:val="PreformattedText"/>
        <w:bidi w:val="0"/>
        <w:spacing w:before="0" w:after="0"/>
        <w:jc w:val="left"/>
        <w:rPr/>
      </w:pPr>
      <w:r>
        <w:rPr/>
        <w:t xml:space="preserve"> </w:t>
      </w:r>
      <w:r>
        <w:rPr/>
        <w:t>C512 C519 ) C512_=_C520( C512 C520 ) \nC512_=_C521( C512 C521 ) C512_=_C522( C512 C522 ) C512_=_C523( C512 C523 ) C512_=_C894( C512 C894 ) C512_=_C1253( C512 C1253 ) C512_=_C1254( C512 C1254 ) \nC512_=_C3157( C512 C3157 ) C512_=_C3352( C512 C3352 ) C513_=_C514( C513 C514 ) C513_=_C515( C513 C515 ) C513_=_C516( C513 C516 ) C513_=_C517( C513 C517 ) \nC513_=_C518( C513 C518 ) C513_=_C519( C513 C519 ) C513_=_C520( C513 C520 ) C513_=_C521( C513 C521 ) C513_=_C522( C513 C522 ) C513_=_C523( C513 C523 ) \nC513_=_C895( C513 C895 ) C513_=_C1575( C513 C1575 ) C513_=_C1576( C513 C1576 ) C513_=_C3157( C513 C3157 ) C513_=_C3352( C513 C3352 ) C514_=_C515( C514 C515 ) \nC514_=_C516( C514 C516 ) C514_=_C517( C514 C517 ) C514_=_C518( C514 C518 ) C514_=_C519( C514 C519 ) C514_=_C520( C514 C520 ) C514_=_C521( C514 C521 ) \nC514_=_C522( C514 C522 ) C514_=_C523( C514 C523 ) C514_=_C896( C514 C896 ) C514_=_C1867( C514 C1867 ) C514_=_C1868( C514 C1868 ) C514_=_C3157( C514 C3157 ) \nC514_=_C3352( C514 C3352 ) C515_=_C516( C515 C516 ) C515_=_C517( C515 C517 ) C515_=_C518( C515 C518 ) C515_=_C519( C515 C519 ) C515_=_C520( C515 C520 ) \nC515_=_C521( C515 C521 ) C515_=_C522( C515 C522 ) C515_=_C523( C515 C523 ) C515_=_C897( C515 C897 ) C515_=_C2129( C515 C2129 ) C515_=_C2130( C515 C2130 ) \nC515_=_C3157( C515 C3157 ) C515_=_C3352( C515 C3352 ) C516_=_C517( C516 C517 ) C516_=_C518( C516 C518 ) C516_=_C519( C516 C519 ) C516_=_C520( C516 C520 ) \nC516_=_C521( C516 C521 ) C516_=_C522( C516 C522 ) C516_=_C523( C516 C523 ) C516_=_C898( C516 C898 ) C516_=_C2361( C516 C2361 ) C516_=_C2362( C516 C2362 ) \nC516_=_C3157( C516 C3157 ) C516_=_C3352( C516 C3352 ) C517_=_C518( C517 C518 ) C517_=_C519( C517 C519 ) C517_=_C520( C517 C520 ) C517_=_C521( C517 C521 ) \nC517_=_C522( C517 C522 ) C517_=_C523( C517 C523 ) C517_=_C899( C517 C899 ) C517_=_C2563( C517 C2563 ) C517_=_C2564( C517 C2564 ) C517_=_C3157( C517 C3157 ) \nC517_=_C3352( C517 C3352 ) C518_=_C519( C518 C519 ) C518_=_C520( C518 C520 ) C518_=_C521( C518 C521 ) C518_=_C522( C518 C522 ) C518_=_C523( C518 C523 ) \nC518_=_C900( C518 C900 ) C518_=_C2735( C518 C2735 ) C518_=_C2736( C518 C2736 ) C518_=_C3157( C518 C3157 ) C518_=_C3352( C518 C3352 ) C519_=_C520( C519 C520 ) \nC519_=_C521( C519 C521 ) C519_=_C522( C519 C522 ) C519_=_C523( C519 C523 ) C519_=_C901( C519 C901 ) C519_=_C1253( C519 C1253 ) C519_=_C1575( C519 C1575 ) \nC519_=_C1867( C519 C1867 ) C519_=_C2129( C519 C2129 ) C519_=_C2361( C519 C2361 ) C519_=_C2563( C519 C2563 ) C519_=_C2735( C519 C2735 ) C519_=_C2879( C519 C2879 ) \nC519_=_C2880( C519 C2880 ) C519_=_C2881( C519 C2881 ) C519_=_C3157( C519 C3157 ) C519_=_C3211( C519 C3211 ) C519_=_C3352( C519 C3352 ) C520_=_C521( C520 C521 ) \nC520_=_C522( C520 C522 ) C520_=_C523( C520 C523 ) C520_=_C902( C520 C902 ) C520_=_C1254( C520 C1254 ) C520_=_C1576( C520 C1576 ) C520_=_C1868( C520 C1868 ) \nC520_=_C2130( C520 C2130 ) C520_=_C2362( C520 C2362 ) C520_=_C2564( C520 C2564 ) C520_=_C2736( C520 C2736 ) C520_=_C2991( C520 C2991 ) C520_=_C2992( C520 C2992 ) \nC520_=_C2993( C520 C2993 ) C520_=_C3157( C520 C3157 ) C520_=_C3217( C520 C3217 ) C520_=_C3352( C520 C3352 ) C521_=_C522( C521 C522 ) C521_=_C523( C521 C523 ) \nC521_=_C903( C521 C903 ) C521_=_C2879( C521 C2879 ) C521_=_C2991( C521 C2991 ) C521_=_C3157( C521 C3157 ) C521_=_C3352( C521 C3352 ) C522_=_C523( C522 C523 ) \nC522_=_C904( C522 C904 ) C522_=_C2880( C522 C2880 ) C522_=_C2992( C522 C2992 ) C522_=_C3157( C522 C3157 ) C522_=_C3352( C522 C3352 ) C523_=_C905( C523 C905 ) \nC523_=_C2881( C523 C2881 ) C523_=_C2993( C523 C2993 ) C523_=_C3157( C523 C3157 ) C523_=_C3352( C523 C3352 ) C589_=_C667( C589 C667 ) C589_=_C745( C589 C745 ) \nC589_=_C974( C589 C974 ) C589_=_C3157( C589 C3157 ) C589_=_C3163( C589 C3163 ) C589_=_C3254( C589 C3254 ) C667_=_C745( C667 C745 ) C667_=_C1046( C667 C1046 ) \nC667_=_C3157( C667 C3157 ) C667_=_C3163( C667 C3163 ) C667_=_C3254( C667 C3254 ) C745_=_C1118( C745 C1118 ) C745_=_C3157( C745 C3157 ) C745_=_C3163( C745 C3163 ) \nC745_=_C3254( C745 C3254 ) C830_=_C902( C830 C902 ) C830_=_C974( C830 C974 ) C830_=_C1046( C830 C1046 ) C830_=_C1118( C830 C1118 ) C830_=_C2854( C830 C2854 ) \nC830_=_C3163( C830 C3163 ) C830_=_C3217( C830 C3217 ) C830_=_C3275( C830 C3275 ) C894_=_C895( C894 C895 ) C894_=_C896( C894 C896 ) C894_=_C897( C894 C897 ) \nC894_=_C898( C894 C898 ) C894_=_C899( C894 C899 ) C894_=_C900( C894 C900 ) C894_=_C901( C894 C901 ) C894_=_C902( C894 C902 ) C894_=_C903( C894 C903 ) \nC894_=_C904( C894 C904 ) C894_=_C905( C894 C905 ) C894_=_C1253( C894 C1253 ) C894_=_C1254( C894 C1254 ) C894_=_C3163( C894 C3163 ) C894_=_C3352( C894 C3352 ) \nC895_=_C896( C895 C896 ) C895_=_C897( C895 C897 ) C895_=_C898( C895 C898 ) C895_=_C899( C895 C899 ) C895_=_C900( C895 C900 ) C895_=_C901( C895 C901 ) \nC895_=_C902( C895 C902 ) C895_=_C903( C895 C903 ) C895_=_C904( C895 C904 ) C895_=_C905( C895 C905 ) C895_=_C1575( C895 C1575 ) C895_=_C1576( C895 C1576 ) \nC895_=_C3163( C895 C3163 ) C895_=_C3352( C895 C3352 ) C896_=_C897( C896 C897 ) C896_=_C898( C896 C898 ) C896_=_C899( C896 C899 ) C896_=_C900( C896 C900 ) \nC896_=_C901( C896 C901 ) C896_=_C902( C896 C902 ) C896_=_C903( C896 C903 ) C896_=_C904( C896 C904 ) C896_=_C905( C896 C905 ) C896_=_C1867( C896 C1867 ) \nC896_=_C1868( C896 C1868 ) C896_=_C3163( C896 C3163 ) C896_=_C3352( C896 C3352 ) C897_=_C898( C897 C898 ) C897_=_C899( C897 C899 ) C897_=_C900( C897 C900 ) \nC897_=_C901( C897 C901 ) C897_=_C902( C897 C902 ) C897_=_C903( C897 C903 ) C897_=_C904( C897 C904 ) C897_=_C905( C897 C905 ) C897_=_C2129( C897 C2129 ) \nC897_=_C2130( C897 C2130 ) C897_=_C3163( C897 C3163 ) C897_=_C3352( C897 C3352 ) C898_=_C899( C898 C899 ) C898_=_C900( C898 C900 ) C898_=_C901( C898 C901 ) \nC898_=_C902( C898 C902 ) C898_=_C903( C898 C903 ) C898_=_C904( C898 C904 ) C898_=_C905( C898 C905 ) C898_=_C2361( C898 C2361 ) C898_=_C2362( C898 C2362 ) \nC898_=_C3163( C898 C3163 ) C898_=_C3352( C898 C3352 ) C899_=_C900( C899 C900 ) C899_=_C901( C899 C901 ) C899_=_C902( C899 C902 ) C899_=_C903( C899 C903 ) \nC899_=_C904( C899 C904 ) C899_=_C905( C899 C905 ) C899_=_C2563( C899 C2563 ) C899_=_C2564( C899 C2564 ) C899_=_C3163( C899 C3163 ) C899_=_C3352( C899 C3352 ) \nC900_=_C901( C900 C901 ) C900_=_C902( C900 C902 ) C900_=_C903( C900 C903 ) C900_=_C904( C900 C904 ) C900_=_C905( C900 C905 ) C900_=_C2735( C900 C2735 ) \nC900_=_C2736( C900 C2736 ) C900_=_C3163( C900 C3163 ) C900_=_C3352( C900 C3352 ) C901_=_C902( C901 C902 ) C901_=_C903( C901 C903 ) C901_=_C904( C901 C904 ) \nC901_=_C905( C901 C905 ) C901_=_C1253( C901 C1253 ) C901_=_C1575( C901 C1575 ) C901_=_C1867( C901 C1867 ) C901_=_C2129( C901 C2129 ) C901_=_C2361( C901 C2361 ) \nC901_=_C2563( C901 C2563 ) C901_=_C2735( C901 C2735 ) C901_=_C2879( C901 C2879 ) C901_=_C2880( C901 C2880 ) C901_=_C2881( C901 C2881 ) C901_=_C3163( C901 C3163 ) \nC901_=_C3211( C901 C3211 ) C901_=_C3352( C901 C3352 ) C902_=_C903( C902 C903 ) C902_=_C904( C902 C904 ) C902_=_C905( C902 C905 ) C902_=_C974( C902 C974 ) \nC902_=_C1046( C902 C1046 ) C902_=_C1118( C902 C1118 ) C902_=_C1254( C902 C1254 ) C902_=_C1576( C902 C1576 ) C902_=_C1868( C902 C1868 ) C902_=_C2130( C902 C2130 ) \nC902_=_C2362( C902 C2362 ) C902_=_C2564( C902 C2564 ) C902_=_C2736( C902 C2736 ) C902_=_C2991( C902 C2991 ) C902_=_C2992( C902 C2992 ) C902_=_C2993( C902 C2993 ) \nC902_=_C3163( C902 C3163 ) C902_=_C3217( C902 C3217 ) C902_=_C3275( C902 C3275 ) C902_=_C3352( C902 C3352 ) C903_=_C904( C903 C904 ) C903_=_C905( C903 C905 ) \nC903_=_C2879( C903 C2879 ) C903_=_C2991( C903 C2991 ) C903_=_C3163( C903 C3163 ) C903_=_C3352( C903 C3352 ) C904_=_C905( C904 C905 ) C904_=_C2880( C904 C2880 ) \nC904_=_C2992( C904 C2992 ) C904_=_C3163( C904 C3163 ) C904_=_C3352( C904 C3352 ) C905_=_C2881( C905 C2881 ) C905_=_C2993( C905 C2993 ) C905_=_C3163( C905 C3163 ) \nC905_=_C3352( C905 C3352 ) C974_=_C1046( C974 C1046 ) C974_=_C1118( C974 C1118 ) C974_=_C2902( C974 C2902 ) C974_=_C3163( C974 C3163 ) C974_=_C3217( C974 C3217 ) \nC974_=_C3275( C974 C3275 ) C1046_=_C1118( C1046 C1118 ) C1046_=_C2926( C1046 C2926 ) C1046_=_C3163( C1046 C3163 ) C1046_=_C3217( C1046 C3217 ) C1046_=_C3275( C1046 C3275 ) \nC1118_=_C2950( C1118 C2950 ) C1118_=_C3163( C1118 C3163 ) C1118_=_C3217( C1118 C3217 ) C1118_=_C3275( C1118 C3275 ) C1253_=_C1254( C1253 C1254 ) C1253_=_C1575( C1253 C1575 ) \nC1253_=_C1867( C1253 C1867 ) C1253_=_C2129( C1253 C2129 ) C1253_=_C2361( C1253 C2361 ) C1253_=_C2563( C1253 C2563 ) C1253_=_C2735( C1253 C2735 ) C1253_=_C2879( C1253 C2879 ) \nC1253_=_C2880( C1253 C2880 ) C1253_=_C2881( C1253 C2881 ) C1253_=_C3211( C1253 C3211 ) C1253_=_C3352( C1253 C3352 ) C1254_=_C1576( C1254 C1576 ) C1254_=_C1868( C1254 C1868 ) \nC1254_=_C2130( C1254 C2130 ) C1254_=_C2362( C1254 C2362 ) C1254_=_C2564( C1254 C2564 ) C1254_=_C2736( C1254 C2736 ) C1254_=_C2991( C1254 C2991 ) C1254_=_C2992( C1254 C2992 ) \nC1254_=_C2993( C1254 C2993 ) C1254_=_C3217( C1254 C3217 ) C1254_=_C3352( C1254 C3352 ) C1575_=_C1576( C1575 C1576 ) C1575_=_C1867( C1575 C1867 ) C1575_=_C2129( C1575 C2129 ) \nC1575_=_C2361( C1575 C2361 ) C1575_=_C2563( C1575 C2563 ) C1575_=_C2735( C1575 C2735 ) C1575_=_C2879( C1575 C2879 ) C1575_=_C2880( C1575 C2880 ) C1575_=_C2881( C1575 C2881 ) \nC1575_=_C3211( C1575 C3211 ) C1575_=_C3352( C1575 C3352 ) C1576_=_C1868( C1576 C1868 ) C1576_=_C2130( C1576 C2130 ) C1576_=_C2362( C1576 C2362 ) C1576_=_C2564( C1576 C2564 ) \nC1576_=_C2736( C1576 C2736 ) C1576_=_C2991( C1576 C2991 ) C1576_=_C2992( C1576 C2992 ) C1576_=_C2993( C1576 C2993 ) C1576_=_C3217( C1576 C3217 ) C1576_=_C3352( C1576 C3352 ) \nC1867_=_C1868( C1867 C1868 ) C1867_=_C2129( C1867 C2129 ) C1867_=_C2361( C1867 C2361 ) C1867_=_C2563( C1867 C2563 ) C1867_=_C2735( C1867 C2735 ) C1867_=_C2879( C1867 C2879 ) \nC1867_=_C2880( C1867 C2880 ) C1867_=_C2881( C1867 C2881 ) C1867_=_C3211( C1867 C3211 ) C1867_=_C3352( C1867 C3352 ) C1868_=_C2130( C1868 C2130 ) C1868_=_C2362( C1868 C2362 ) \nC1868_=_C2564(</w:t>
      </w:r>
    </w:p>
    <w:p>
      <w:pPr>
        <w:pStyle w:val="PreformattedText"/>
        <w:bidi w:val="0"/>
        <w:spacing w:before="0" w:after="0"/>
        <w:jc w:val="left"/>
        <w:rPr/>
      </w:pPr>
      <w:r>
        <w:rPr/>
        <w:t xml:space="preserve"> </w:t>
      </w:r>
      <w:r>
        <w:rPr/>
        <w:t>C1868 C2564 ) C1868_=_C2736( C1868 C2736 ) C1868_=_C2991( C1868 C2991 ) C1868_=_C2992( C1868 C2992 ) C1868_=_C2993( C1868 C2993 ) C1868_=_C3217( C1868 C3217 ) \nC1868_=_C3352( C1868 C3352 ) C2129_=_C2130( C2129 C2130 ) C2129_=_C2361( C2129 C2361 ) C2129_=_C2563( C2129 C2563 ) C2129_=_C2735( C2129 C2735 ) C2129_=_C2879( C2129 C2879 ) \nC2129_=_C2880( C2129 C2880 ) C2129_=_C2881( C2129 C2881 ) C2129_=_C3211( C2129 C3211 ) C2129_=_C3352( C2129 C3352 ) C2130_=_C2362( C2130 C2362 ) C2130_=_C2564( C2130 C2564 ) \nC2130_=_C2736( C2130 C2736 ) C2130_=_C2991( C2130 C2991 ) C2130_=_C2992( C2130 C2992 ) C2130_=_C2993( C2130 C2993 ) C2130_=_C3217( C2130 C3217 ) C2130_=_C3352( C2130 C3352 ) \nC2361_=_C2362( C2361 C2362 ) C2361_=_C2563( C2361 C2563 ) C2361_=_C2735( C2361 C2735 ) C2361_=_C2879( C2361 C2879 ) C2361_=_C2880( C2361 C2880 ) C2361_=_C2881( C2361 C2881 ) \nC2361_=_C3211( C2361 C3211 ) C2361_=_C3352( C2361 C3352 ) C2362_=_C2564( C2362 C2564 ) C2362_=_C2736( C2362 C2736 ) C2362_=_C2991( C2362 C2991 ) C2362_=_C2992( C2362 C2992 ) \nC2362_=_C2993( C2362 C2993 ) C2362_=_C3217( C2362 C3217 ) C2362_=_C3352( C2362 C3352 ) C2563_=_C2564( C2563 C2564 ) C2563_=_C2735( C2563 C2735 ) C2563_=_C2879( C2563 C2879 ) \nC2563_=_C2880( C2563 C2880 ) C2563_=_C2881( C2563 C2881 ) C2563_=_C3211( C2563 C3211 ) C2563_=_C3352( C2563 C3352 ) C2564_=_C2736( C2564 C2736 ) C2564_=_C2991( C2564 C2991 ) \nC2564_=_C2992( C2564 C2992 ) C2564_=_C2993( C2564 C2993 ) C2564_=_C3217( C2564 C3217 ) C2564_=_C3352( C2564 C3352 ) C2735_=_C2736( C2735 C2736 ) C2735_=_C2879( C2735 C2879 ) \nC2735_=_C2880( C2735 C2880 ) C2735_=_C2881( C2735 C2881 ) C2735_=_C3211( C2735 C3211 ) C2735_=_C3352( C2735 C3352 ) C2736_=_C2991( C2736 C2991 ) C2736_=_C2992( C2736 C2992 ) \nC2736_=_C2993( C2736 C2993 ) C2736_=_C3217( C2736 C3217 ) C2736_=_C3352( C2736 C3352 ) C2854_=_C2902( C2854 C2902 ) C2854_=_C2926( C2854 C2926 ) C2854_=_C2950( C2854 C2950 ) \nC2854_=_C3211( C2854 C3211 ) C2854_=_C3217( C2854 C3217 ) C2854_=_C3335( C2854 C3335 ) C2879_=_C2880( C2879 C2880 ) C2879_=_C2881( C2879 C2881 ) C2879_=_C2991( C2879 C2991 ) \nC2879_=_C3211( C2879 C3211 ) C2879_=_C3352( C2879 C3352 ) C2880_=_C2881( C2880 C2881 ) C2880_=_C2992( C2880 C2992 ) C2880_=_C3211( C2880 C3211 ) C2880_=_C3352( C2880 C3352 ) \nC2881_=_C2993( C2881 C2993 ) C2881_=_C3211( C2881 C3211 ) C2881_=_C3352( C2881 C3352 ) C2902_=_C2926( C2902 C2926 ) C2902_=_C2950( C2902 C2950 ) C2902_=_C3211( C2902 C3211 ) \nC2902_=_C3217( C2902 C3217 ) C2902_=_C3335( C2902 C3335 ) C2926_=_C2950( C2926 C2950 ) C2926_=_C3211( C2926 C3211 ) C2926_=_C3217( C2926 C3217 ) C2926_=_C3335( C2926 C3335 ) \nC2950_=_C3211( C2950 C3211 ) C2950_=_C3217( C2950 C3217 ) C2950_=_C3335( C2950 C3335 ) C2991_=_C2992( C2991 C2992 ) C2991_=_C2993( C2991 C2993 ) C2991_=_C3217( C2991 C3217 ) \nC2991_=_C3352( C2991 C3352 ) C2992_=_C2993( C2992 C2993 ) C2992_=_C3217( C2992 C3217 ) C2992_=_C3352( C2992 C3352 ) C2993_=_C3217( C2993 C3217 ) C2993_=_C3352( C2993 C3352 ) \nC3157_=_C3352( C3157 C3352 ) C3163_=_C3352( C3163 C3352 ) C3211_=_C3352( C3211 C3352 ) C3217_=_C3352( C3217 C3352 ) "];909-&gt;1012[label="67: C98 C99 C107 C108 C433 \nC512 C513 C514 C515 C516 C517 \nC518 C519 C520 C521 C522 C523 \nC589 C667 C745 C830 C894 C895 \nC896 C897 C898 C899 C900 C901 \nC903 C904 C905 C974 C1046 C1118 \nC1253 C1254 C1575 C1576 C1867 C1868 \nC2129 C2130 C2361 C2362 C2563 C2564 \nC2735 C2736 C2854 C2879 C2880 C2881 \nC2902 C2926 C2950 C2991 C2992 C2993 \nC3157 C3163 C3211 C3217 C3254 C3275 \nC3335 C3352 \n517: C98_=_C99 ,C98_=_C107 ,C98_=_C108 ,C98_=_C512 ,C98_=_C513 ,\nC98_=_C514 ,C98_=_C515 ,C98_=_C516 ,C98_=_C517 ,C98_=_C518 ,C98_=_C519 ,\nC98_=_C520 ,C98_=_C521 ,C98_=_C522 ,C98_=_C523 ,C98_=_C3157 ,C98_=_C3352 ,\nC99_=_C107 ,C99_=_C108 ,C99_=_C894 ,C99_=_C895 ,C99_=_C896 ,C99_=_C897 ,\nC99_=_C898 ,C99_=_C899 ,C99_=_C900 ,C99_=_C901 ,C99_=_C903 ,C99_=_C904 ,\nC99_=_C905 ,C99_=_C3163 ,C99_=_C3352 ,C107_=_C108 ,C107_=_C519 ,C107_=_C901 ,\nC107_=_C1253 ,C107_=_C1575 ,C107_=_C1867 ,C107_=_C2129 ,C107_=_C2361 ,C107_=_C2563 ,\nC107_=_C2735 ,C107_=_C2879 ,C107_=_C2880 ,C107_=_C2881 ,C107_=_C3211 ,C107_=_C3352 ,\nC108_=_C520 ,C108_=_C1254 ,C108_=_C1576 ,C108_=_C1868 ,C108_=_C2130 ,C108_=_C2362 ,\nC108_=_C2564 ,C108_=_C2736 ,C108_=_C2991 ,C108_=_C2992 ,C108_=_C2993 ,C108_=_C3217 ,\nC108_=_C3352 ,C433_=_C589 ,C433_=_C667 ,C433_=_C745 ,C433_=_C830 ,C433_=_C3157 ,\nC433_=_C3163 ,C433_=_C3254 ,C512_=_C513 ,C512_=_C514 ,C512_=_C515 ,C512_=_C516 ,\nC512_=_C517 ,C512_=_C518 ,C512_=_C519 ,C512_=_C520 ,C512_=_C521 ,C512_=_C522 ,\nC512_=_C523 ,C512_=_C894 ,C512_=_C1253 ,C512_=_C1254 ,C512_=_C3157 ,C512_=_C3352 ,\nC513_=_C514 ,C513_=_C515 ,C513_=_C516 ,C513_=_C517 ,C513_=_C518 ,C513_=_C519 ,\nC513_=_C520 ,C513_=_C521 ,C513_=_C522 ,C513_=_C523 ,C513_=_C895 ,C513_=_C1575 ,\nC513_=_C1576 ,C513_=_C3157 ,C513_=_C3352 ,C514_=_C515 ,C514_=_C516 ,C514_=_C517 ,\nC514_=_C518 ,C514_=_C519 ,C514_=_C520 ,C514_=_C521 ,C514_=_C522 ,C514_=_C523 ,\nC514_=_C896 ,C514_=_C1867 ,C514_=_C1868 ,C514_=_C3157 ,C514_=_C3352 ,C515_=_C516 ,\nC515_=_C517 ,C515_=_C518 ,C515_=_C519 ,C515_=_C520 ,C515_=_C521 ,C515_=_C522 ,\nC515_=_C523 ,C515_=_C897 ,C515_=_C2129 ,C515_=_C2130 ,C515_=_C3157 ,C515_=_C3352 ,\nC516_=_C517 ,C516_=_C518 ,C516_=_C519 ,C516_=_C520 ,C516_=_C521 ,C516_=_C522 ,\nC516_=_C523 ,C516_=_C898 ,C516_=_C2361 ,C516_=_C2362 ,C516_=_C3157 ,C516_=_C3352 ,\nC517_=_C518 ,C517_=_C519 ,C517_=_C520 ,C517_=_C521 ,C517_=_C522 ,C517_=_C523 ,\nC517_=_C899 ,C517_=_C2563 ,C517_=_C2564 ,C517_=_C3157 ,C517_=_C3352 ,C518_=_C519 ,\nC518_=_C520 ,C518_=_C521 ,C518_=_C522 ,C518_=_C523 ,C518_=_C900 ,C518_=_C2735 ,\nC518_=_C2736 ,C518_=_C3157 ,C518_=_C3352 ,C519_=_C520 ,C519_=_C521 ,C519_=_C522 ,\nC519_=_C523 ,C519_=_C901 ,C519_=_C1253 ,C519_=_C1575 ,C519_=_C1867 ,C519_=_C2129 ,\nC519_=_C2361 ,C519_=_C2563 ,C519_=_C2735 ,C519_=_C2879 ,C519_=_C2880 ,C519_=_C2881 ,\nC519_=_C3157 ,C519_=_C3211 ,C519_=_C3352 ,C520_=_C521 ,C520_=_C522 ,C520_=_C523 ,\nC520_=_C1254 ,C520_=_C1576 ,C520_=_C1868 ,C520_=_C2130 ,C520_=_C2362 ,C520_=_C2564 ,\nC520_=_C2736 ,C520_=_C2991 ,C520_=_C2992 ,C520_=_C2993 ,C520_=_C3157 ,C520_=_C3217 ,\nC520_=_C3352 ,C521_=_C522 ,C521_=_C523 ,C521_=_C903 ,C521_=_C2879 ,C521_=_C2991 ,\nC521_=_C3157 ,C521_=_C3352 ,C522_=_C523 ,C522_=_C904 ,C522_=_C2880 ,C522_=_C2992 ,\nC522_=_C3157 ,C522_=_C3352 ,C523_=_C905 ,C523_=_C2881 ,C523_=_C2993 ,C523_=_C3157 ,\nC523_=_C3352 ,C589_=_C667 ,C589_=_C745 ,C589_=_C974 ,C589_=_C3157 ,C589_=_C3163 ,\nC589_=_C3254 ,C667_=_C745 ,C667_=_C1046 ,C667_=_C3157 ,C667_=_C3163 ,C667_=_C3254 ,\nC745_=_C1118 ,C745_=_C3157 ,C745_=_C3163 ,C745_=_C3254 ,C830_=_C974 ,C830_=_C1046 ,\nC830_=_C1118 ,C830_=_C2854 ,C830_=_C3163 ,C830_=_C3217 ,C830_=_C3275 ,C894_=_C895 ,\nC894_=_C896 ,C894_=_C897 ,C894_=_C898 ,C894_=_C899 ,C894_=_C900 ,C894_=_C901 ,\nC894_=_C903 ,C894_=_C904 ,C894_=_C905 ,C894_=_C1253 ,C894_=_C1254 ,C894_=_C3163 ,\nC894_=_C3352 ,C895_=_C896 ,C895_=_C897 ,C895_=_C898 ,C895_=_C899 ,C895_=_C900 ,\nC895_=_C901 ,C895_=_C903 ,C895_=_C904 ,C895_=_C905 ,C895_=_C1575 ,C895_=_C1576 ,\nC895_=_C3163 ,C895_=_C3352 ,C896_=_C897 ,C896_=_C898 ,C896_=_C899 ,C896_=_C900 ,\nC896_=_C901 ,C896_=_C903 ,C896_=_C904 ,C896_=_C905 ,C896_=_C1867 ,C896_=_C1868 ,\nC896_=_C3163 ,C896_=_C3352 ,C897_=_C898 ,C897_=_C899 ,C897_=_C900 ,C897_=_C901 ,\nC897_=_C903 ,C897_=_C904 ,C897_=_C905 ,C897_=_C2129 ,C897_=_C2130 ,C897_=_C3163 ,\nC897_=_C3352 ,C898_=_C899 ,C898_=_C900 ,C898_=_C901 ,C898_=_C903 ,C898_=_C904 ,\nC898_=_C905 ,C898_=_C2361 ,C898_=_C2362 ,C898_=_C3163 ,C898_=_C3352 ,C899_=_C900 ,\nC899_=_C901 ,C899_=_C903 ,C899_=_C904 ,C899_=_C905 ,C899_=_C2563 ,C899_=_C2564 ,\nC899_=_C3163 ,C899_=_C3352 ,C900_=_C901 ,C900_=_C903 ,C900_=_C904 ,C900_=_C905 ,\nC900_=_C2735 ,C900_=_C2736 ,C900_=_C3163 ,C900_=_C3352 ,C901_=_C903 ,C901_=_C904 ,\nC901_=_C905 ,C901_=_C1253 ,C901_=_C1575 ,C901_=_C1867 ,C901_=_C2129 ,C901_=_C2361 ,\nC901_=_C2563 ,C901_=_C2735 ,C901_=_C2879 ,C901_=_C2880 ,C901_=_C2881 ,C901_=_C3163 ,\nC901_=_C3211 ,C901_=_C3352 ,C903_=_C904 ,C903_=_C905 ,C903_=_C2879 ,C903_=_C2991 ,\nC903_=_C3163 ,C903_=_C3352 ,C904_=_C905 ,C904_=_C2880 ,C904_=_C2992 ,C904_=_C3163 ,\nC904_=_C3352 ,C905_=_C2881 ,C905_=_C2993 ,C905_=_C3163 ,C905_=_C3352 ,C974_=_C1046 ,\nC974_=_C1118 ,C974_=_C2902 ,C974_=_C3163 ,C974_=_C3217 ,C974_=_C3275 ,C1046_=_C1118 ,\nC1046_=_C2926 ,C1046_=_C3163 ,C1046_=_C3217 ,C1046_=_C3275 ,C1118_=_C2950 ,C1118_=_C3163 ,\nC1118_=_C3217 ,C1118_=_C3275 ,C1253_=_C1254 ,C1253_=_C1575 ,C1253_=_C1867 ,C1253_=_C2129 ,\nC1253_=_C2361 ,C1253_=_C2563 ,C1253_=_C2735 ,C1253_=_C2879 ,C1253_=_C2880 ,C1253_=_C2881 ,\nC1253_=_C3211 ,C1253_=_C3352 ,C1254_=_C1576 ,C1254_=_C1868 ,C1254_=_C2130 ,C1254_=_C2362 ,\nC1254_=_C2564 ,C1254_=_C2736 ,C1254_=_C2991 ,C1254_=_C2992 ,C1254_=_C2993 ,C1254_=_C3217 ,\nC1254_=_C3352 ,C1575_=_C1576 ,C1575_=_C1867 ,C1575_=_C2129 ,C1575_=_C2361 ,C1575_=_C2563 ,\nC1575_=_C2735 ,C1575_=_C2879 ,C1575_=_C2880 ,C1575_=_C2881 ,C1575_=_C3211 ,C1575_=_C3352 ,\nC1576_=_C1868 ,C1576_=_C2130 ,C1576_=_C2362 ,C1576_=_C2564 ,C1576_=_C2736 ,C1576_=_C2991 ,\nC1576_=_C2992 ,C1576_=_C2993 ,C1576_=_C3217 ,C1576_=_C3352 ,C1867_=_C1868 ,C1867_=_C2129 ,\nC1867_=_C2361 ,C1867_=_C2563 ,C1867_=_C2735 ,C1867_=_C2879 ,C1867_=_C2880 ,C1867_=_C2881 ,\nC1867_=_C3211 ,C1867_=_C3352 ,C1868_=_C2130 ,C1868_=_C2362 ,C1868_=_C2564 ,C1868_=_C2736 ,\nC1868_=_C2991 ,C1868_=_C2992 ,C1868_=_C2993 ,C1868_=_C3217 ,C1868_=_C3352 ,C2129_=_C2130 ,\nC2129_=_C2361 ,C2129_=_C2563 ,C2129_=_C2735 ,C2129_=_C2879 ,C2129_=_C2880 ,C2129_=_C2881 ,\nC2129_=_C3211 ,C2129_=_C3352 ,C2130_=_C2362 ,C2130_=_C2564 ,C2130_=_C2736 ,C2130_=_C2991 ,\nC2130_=_C2992 ,C2130_=_C2993 ,C2130_=_C3217 ,C2130_=_C3352 ,C2361_=_C2362 ,C2361_=_C2563 ,\nC2361_=_C2735 ,C2361_=_C2879 ,C2361_=_C2880 ,C2361_=_C2881 ,C2361_=_C3211 ,C2361_=_C3352 ,\nC2362_=_C2564 ,C2362_=_C2736 ,C2362_=_C2991 ,C2362_=_C2992 ,C2362_=_C2993 ,C2362_=_C3217 ,\nC2362_=_C3352 ,C2563_=_C2564 ,C2563_=_C2735 ,C2563_=_C2879</w:t>
      </w:r>
    </w:p>
    <w:p>
      <w:pPr>
        <w:pStyle w:val="PreformattedText"/>
        <w:bidi w:val="0"/>
        <w:spacing w:before="0" w:after="0"/>
        <w:jc w:val="left"/>
        <w:rPr/>
      </w:pPr>
      <w:r>
        <w:rPr/>
        <w:t xml:space="preserve"> </w:t>
      </w:r>
      <w:r>
        <w:rPr/>
        <w:t>,C2563_=_C2880 ,C2563_=_C2881 ,\nC2563_=_C3211 ,C2563_=_C3352 ,C2564_=_C2736 ,C2564_=_C2991 ,C2564_=_C2992 ,C2564_=_C2993 ,\nC2564_=_C3217 ,C2564_=_C3352 ,C2735_=_C2736 ,C2735_=_C2879 ,C2735_=_C2880 ,C2735_=_C2881 ,\nC2735_=_C3211 ,C2735_=_C3352 ,C2736_=_C2991 ,C2736_=_C2992 ,C2736_=_C2993 ,C2736_=_C3217 ,\nC2736_=_C3352 ,C2854_=_C2902 ,C2854_=_C2926 ,C2854_=_C2950 ,C2854_=_C3211 ,C2854_=_C3217 ,\nC2854_=_C3335 ,C2879_=_C2880 ,C2879_=_C2881 ,C2879_=_C2991 ,C2879_=_C3211 ,C2879_=_C3352 ,\nC2880_=_C2881 ,C2880_=_C2992 ,C2880_=_C3211 ,C2880_=_C3352 ,C2881_=_C2993 ,C2881_=_C3211 ,\nC2881_=_C3352 ,C2902_=_C2926 ,C2902_=_C2950 ,C2902_=_C3211 ,C2902_=_C3217 ,C2902_=_C3335 ,\nC2926_=_C2950 ,C2926_=_C3211 ,C2926_=_C3217 ,C2926_=_C3335 ,C2950_=_C3211 ,C2950_=_C3217 ,\nC2950_=_C3335 ,C2991_=_C2992 ,C2991_=_C2993 ,C2991_=_C3217 ,C2991_=_C3352 ,C2992_=_C2993 ,\nC2992_=_C3217 ,C2992_=_C3352 ,C2993_=_C3217 ,C2993_=_C3352 ,C3157_=_C3352 ,C3163_=_C3352 ,\nC3211_=_C3352 ,C3217_=_C3352 ,"];1013[shape=box, label="id:1013 level: 9\n68: C351 C352 C353 C354 C745 \nC746 C747 C748 C823 C824 C895 \nC896 C967 C968 C1039 C1040 C1110 \nC1112 C1113 C1114 C1115 C1116 C1117 \nC1118 C1119 C1120 C1121 C1182 C1248 \nC1314 C1380 C1445 C1447 C1448 C1449 \nC1450 C1451 C1452 C1453 C1454 C1455 \nC1750 C1751 C1752 C1753 C1754 C1755 \nC1756 C1757 C1758 C1759 C2025 C2026 \nC2027 C2028 C2029 C2030 C2031 C2032 \nC2033 C3163 C3169 C3175 C3181 C3268 \nC3269 C3280 C3370 \n549: C351_=_C352( C351 C352 ) C351_=_C353( C351 C353 ) C351_=_C354( C351 C354 ) C351_=_C745( C351 C745 ) C351_=_C1110( C351 C1110 ) \nC351_=_C1112( C351 C1112 ) C351_=_C1113( C351 C1113 ) C351_=_C1114( C351 C1114 ) C351_=_C1115( C351 C1115 ) C351_=_C1116( C351 C1116 ) C351_=_C1117( C351 C1117 ) \nC351_=_C1118( C351 C1118 ) C351_=_C1119( C351 C1119 ) C351_=_C1120( C351 C1120 ) C351_=_C1121( C351 C1121 ) C351_=_C3163( C351 C3163 ) C351_=_C3370( C351 C3370 ) \nC352_=_C353( C352 C353 ) C352_=_C354( C352 C354 ) C352_=_C746( C352 C746 ) C352_=_C1110( C352 C1110 ) C352_=_C1445( C352 C1445 ) C352_=_C1447( C352 C1447 ) \nC352_=_C1448( C352 C1448 ) C352_=_C1449( C352 C1449 ) C352_=_C1450( C352 C1450 ) C352_=_C1451( C352 C1451 ) C352_=_C1452( C352 C1452 ) C352_=_C1453( C352 C1453 ) \nC352_=_C1454( C352 C1454 ) C352_=_C1455( C352 C1455 ) C352_=_C3169( C352 C3169 ) C352_=_C3370( C352 C3370 ) C353_=_C354( C353 C354 ) C353_=_C747( C353 C747 ) \nC353_=_C1445( C353 C1445 ) C353_=_C1750( C353 C1750 ) C353_=_C1751( C353 C1751 ) C353_=_C1752( C353 C1752 ) C353_=_C1753( C353 C1753 ) C353_=_C1754( C353 C1754 ) \nC353_=_C1755( C353 C1755 ) C353_=_C1756( C353 C1756 ) C353_=_C1757( C353 C1757 ) C353_=_C1758( C353 C1758 ) C353_=_C1759( C353 C1759 ) C353_=_C3175( C353 C3175 ) \nC353_=_C3370( C353 C3370 ) C354_=_C748( C354 C748 ) C354_=_C1112( C354 C1112 ) C354_=_C1750( C354 C1750 ) C354_=_C2025( C354 C2025 ) C354_=_C2026( C354 C2026 ) \nC354_=_C2027( C354 C2027 ) C354_=_C2028( C354 C2028 ) C354_=_C2029( C354 C2029 ) C354_=_C2030( C354 C2030 ) C354_=_C2031( C354 C2031 ) C354_=_C2032( C354 C2032 ) \nC354_=_C2033( C354 C2033 ) C354_=_C3181( C354 C3181 ) C354_=_C3370( C354 C3370 ) C745_=_C746( C745 C746 ) C745_=_C747( C745 C747 ) C745_=_C748( C745 C748 ) \nC745_=_C1110( C745 C1110 ) C745_=_C1112( C745 C1112 ) C745_=_C1113( C745 C1113 ) C745_=_C1114( C745 C1114 ) C745_=_C1115( C745 C1115 ) C745_=_C1116( C745 C1116 ) \nC745_=_C1117( C745 C1117 ) C745_=_C1118( C745 C1118 ) C745_=_C1119( C745 C1119 ) C745_=_C1120( C745 C1120 ) C745_=_C1121( C745 C1121 ) C745_=_C3163( C745 C3163 ) \nC745_=_C3370( C745 C3370 ) C746_=_C747( C746 C747 ) C746_=_C748( C746 C748 ) C746_=_C1110( C746 C1110 ) C746_=_C1445( C746 C1445 ) C746_=_C1447( C746 C1447 ) \nC746_=_C1448( C746 C1448 ) C746_=_C1449( C746 C1449 ) C746_=_C1450( C746 C1450 ) C746_=_C1451( C746 C1451 ) C746_=_C1452( C746 C1452 ) C746_=_C1453( C746 C1453 ) \nC746_=_C1454( C746 C1454 ) C746_=_C1455( C746 C1455 ) C746_=_C3169( C746 C3169 ) C746_=_C3370( C746 C3370 ) C747_=_C748( C747 C748 ) C747_=_C1445( C747 C1445 ) \nC747_=_C1750( C747 C1750 ) C747_=_C1751( C747 C1751 ) C747_=_C1752( C747 C1752 ) C747_=_C1753( C747 C1753 ) C747_=_C1754( C747 C1754 ) C747_=_C1755( C747 C1755 ) \nC747_=_C1756( C747 C1756 ) C747_=_C1757( C747 C1757 ) C747_=_C1758( C747 C1758 ) C747_=_C1759( C747 C1759 ) C747_=_C3175( C747 C3175 ) C747_=_C3370( C747 C3370 ) \nC748_=_C1112( C748 C1112 ) C748_=_C1750( C748 C1750 ) C748_=_C2025( C748 C2025 ) C748_=_C2026( C748 C2026 ) C748_=_C2027( C748 C2027 ) C748_=_C2028( C748 C2028 ) \nC748_=_C2029( C748 C2029 ) C748_=_C2030( C748 C2030 ) C748_=_C2031( C748 C2031 ) C748_=_C2032( C748 C2032 ) C748_=_C2033( C748 C2033 ) C748_=_C3181( C748 C3181 ) \nC748_=_C3370( C748 C3370 ) C823_=_C824( C823 C824 ) C823_=_C895( C823 C895 ) C823_=_C967( C823 C967 ) C823_=_C1039( C823 C1039 ) C823_=_C3163( C823 C3163 ) \nC823_=_C3175( C823 C3175 ) C823_=_C3268( C823 C3268 ) C824_=_C896( C824 C896 ) C824_=_C968( C824 C968 ) C824_=_C1040( C824 C1040 ) C824_=_C1112( C824 C1112 ) \nC824_=_C1182( C824 C1182 ) C824_=_C3163( C824 C3163 ) C824_=_C3181( C824 C3181 ) C824_=_C3269( C824 C3269 ) C895_=_C896( C895 C896 ) C895_=_C967( C895 C967 ) \nC895_=_C1039( C895 C1039 ) C895_=_C3163( C895 C3163 ) C895_=_C3175( C895 C3175 ) C895_=_C3268( C895 C3268 ) C896_=_C968( C896 C968 ) C896_=_C1040( C896 C1040 ) \nC896_=_C1112( C896 C1112 ) C896_=_C1248( C896 C1248 ) C896_=_C3163( C896 C3163 ) C896_=_C3181( C896 C3181 ) C896_=_C3269( C896 C3269 ) C967_=_C968( C967 C968 ) \nC967_=_C1039( C967 C1039 ) C967_=_C3163( C967 C3163 ) C967_=_C3175( C967 C3175 ) C967_=_C3268( C967 C3268 ) C968_=_C1040( C968 C1040 ) C968_=_C1112( C968 C1112 ) \nC968_=_C1314( C968 C1314 ) C968_=_C3163( C968 C3163 ) C968_=_C3181( C968 C3181 ) C968_=_C3269( C968 C3269 ) C1039_=_C1040( C1039 C1040 ) C1039_=_C3163( C1039 C3163 ) \nC1039_=_C3175( C1039 C3175 ) C1039_=_C3268( C1039 C3268 ) C1040_=_C1112( C1040 C1112 ) C1040_=_C1380( C1040 C1380 ) C1040_=_C3163( C1040 C3163 ) C1040_=_C3181( C1040 C3181 ) \nC1040_=_C3269( C1040 C3269 ) C1110_=_C1112( C1110 C1112 ) C1110_=_C1113( C1110 C1113 ) C1110_=_C1114( C1110 C1114 ) C1110_=_C1115( C1110 C1115 ) C1110_=_C1116( C1110 C1116 ) \nC1110_=_C1117( C1110 C1117 ) C1110_=_C1118( C1110 C1118 ) C1110_=_C1119( C1110 C1119 ) C1110_=_C1120( C1110 C1120 ) C1110_=_C1121( C1110 C1121 ) C1110_=_C1445( C1110 C1445 ) \nC1110_=_C1447( C1110 C1447 ) C1110_=_C1448( C1110 C1448 ) C1110_=_C1449( C1110 C1449 ) C1110_=_C1450( C1110 C1450 ) C1110_=_C1451( C1110 C1451 ) C1110_=_C1452( C1110 C1452 ) \nC1110_=_C1453( C1110 C1453 ) C1110_=_C1454( C1110 C1454 ) C1110_=_C1455( C1110 C1455 ) C1110_=_C3163( C1110 C3163 ) C1110_=_C3169( C1110 C3169 ) C1110_=_C3370( C1110 C3370 ) \nC1112_=_C1113( C1112 C1113 ) C1112_=_C1114( C1112 C1114 ) C1112_=_C1115( C1112 C1115 ) C1112_=_C1116( C1112 C1116 ) C1112_=_C1117( C1112 C1117 ) C1112_=_C1118( C1112 C1118 ) \nC1112_=_C1119( C1112 C1119 ) C1112_=_C1120( C1112 C1120 ) C1112_=_C1121( C1112 C1121 ) C1112_=_C1750( C1112 C1750 ) C1112_=_C2025( C1112 C2025 ) C1112_=_C2026( C1112 C2026 ) \nC1112_=_C2027( C1112 C2027 ) C1112_=_C2028( C1112 C2028 ) C1112_=_C2029( C1112 C2029 ) C1112_=_C2030( C1112 C2030 ) C1112_=_C2031( C1112 C2031 ) C1112_=_C2032( C1112 C2032 ) \nC1112_=_C2033( C1112 C2033 ) C1112_=_C3163( C1112 C3163 ) C1112_=_C3181( C1112 C3181 ) C1112_=_C3269( C1112 C3269 ) C1112_=_C3370( C1112 C3370 ) C1113_=_C1114( C1113 C1114 ) \nC1113_=_C1115( C1113 C1115 ) C1113_=_C1116( C1113 C1116 ) C1113_=_C1117( C1113 C1117 ) C1113_=_C1118( C1113 C1118 ) C1113_=_C1119( C1113 C1119 ) C1113_=_C1120( C1113 C1120 ) \nC1113_=_C1121( C1113 C1121 ) C1113_=_C1447( C1113 C1447 ) C1113_=_C1751( C1113 C1751 ) C1113_=_C2025( C1113 C2025 ) C1113_=_C3163( C1113 C3163 ) C1113_=_C3370( C1113 C3370 ) \nC1114_=_C1115( C1114 C1115 ) C1114_=_C1116( C1114 C1116 ) C1114_=_C1117( C1114 C1117 ) C1114_=_C1118( C1114 C1118 ) C1114_=_C1119( C1114 C1119 ) C1114_=_C1120( C1114 C1120 ) \nC1114_=_C1121( C1114 C1121 ) C1114_=_C1448( C1114 C1448 ) C1114_=_C1752( C1114 C1752 ) C1114_=_C2026( C1114 C2026 ) C1114_=_C3163( C1114 C3163 ) C1114_=_C3370( C1114 C3370 ) \nC1115_=_C1116( C1115 C1116 ) C1115_=_C1117( C1115 C1117 ) C1115_=_C1118( C1115 C1118 ) C1115_=_C1119( C1115 C1119 ) C1115_=_C1120( C1115 C1120 ) C1115_=_C1121( C1115 C1121 ) \nC1115_=_C1449( C1115 C1449 ) C1115_=_C1753( C1115 C1753 ) C1115_=_C2027( C1115 C2027 ) C1115_=_C3163( C1115 C3163 ) C1115_=_C3370( C1115 C3370 ) C1116_=_C1117( C1116 C1117 ) \nC1116_=_C1118( C1116 C1118 ) C1116_=_C1119( C1116 C1119 ) C1116_=_C1120( C1116 C1120 ) C1116_=_C1121( C1116 C1121 ) C1116_=_C1450( C1116 C1450 ) C1116_=_C1754( C1116 C1754 ) \nC1116_=_C2028( C1116 C2028 ) C1116_=_C3163( C1116 C3163 ) C1116_=_C3370( C1116 C3370 ) C1117_=_C1118( C1117 C1118 ) C1117_=_C1119( C1117 C1119 ) C1117_=_C1120( C1117 C1120 ) \nC1117_=_C1121( C1117 C1121 ) C1117_=_C1451( C1117 C1451 ) C1117_=_C1755( C1117 C1755 ) C1117_=_C2029( C1117 C2029 ) C1117_=_C3163( C1117 C3163 ) C1117_=_C3370( C1117 C3370 ) \nC1118_=_C1119( C1118 C1119 ) C1118_=_C1120( C1118 C1120 ) C1118_=_C1121( C1118 C1121 ) C1118_=_C1452( C1118 C1452 ) C1118_=_C1756( C1118 C1756 ) C1118_=_C2030( C1118 C2030 ) \nC1118_=_C3163( C1118 C3163 ) C1118_=_C3370( C1118 C3370 ) C1119_=_C1120( C1119 C1120 ) C1119_=_C1121( C1119 C1121 ) C1119_=_C1453( C1119 C1453 ) C1119_=_C1757( C1119 C1757 ) \nC1119_=_C2031( C1119 C2031 ) C1119_=_C3163( C1119 C3163 ) C1119_=_C3370( C1119 C3370 ) C1120_=_C1121( C1120 C1121 ) C1120_=_C1454( C1120 C1454 ) C1120_=_C1758( C1120 C1758 ) \nC1120_=_C2032( C1120 C2032 ) C1120_=_C3163( C1120 C3163 ) C1120_=_C3370( C1120 C3370 ) C1121_=_C1455( C1121 C1455 ) C1121_=_C1759( C1121 C1759 ) C1121_=_C2033( C1121 C2033 ) \nC1121_=_C3163( C1121 C3163 ) C1121_=_C3370( C1121 C3370 ) C1182_=_C1248( C1182 C1248 ) C1182_=_C1314( C1182 C1314 ) C1182_=_C1380( C1182 C1380 ) C1182_=_C3169( C1182 C3169 ) \nC1182_=_C3181( C1182 C3181 ) C1182_=_C3280(</w:t>
      </w:r>
    </w:p>
    <w:p>
      <w:pPr>
        <w:pStyle w:val="PreformattedText"/>
        <w:bidi w:val="0"/>
        <w:spacing w:before="0" w:after="0"/>
        <w:jc w:val="left"/>
        <w:rPr/>
      </w:pPr>
      <w:r>
        <w:rPr/>
        <w:t xml:space="preserve"> </w:t>
      </w:r>
      <w:r>
        <w:rPr/>
        <w:t>C1182 C3280 ) C1248_=_C1314( C1248 C1314 ) C1248_=_C1380( C1248 C1380 ) C1248_=_C3169( C1248 C3169 ) C1248_=_C3181( C1248 C3181 ) \nC1248_=_C3280( C1248 C3280 ) C1314_=_C1380( C1314 C1380 ) C1314_=_C3169( C1314 C3169 ) C1314_=_C3181( C1314 C3181 ) C1314_=_C3280( C1314 C3280 ) C1380_=_C3169( C1380 C3169 ) \nC1380_=_C3181( C1380 C3181 ) C1380_=_C3280( C1380 C3280 ) C1445_=_C1447( C1445 C1447 ) C1445_=_C1448( C1445 C1448 ) C1445_=_C1449( C1445 C1449 ) C1445_=_C1450( C1445 C1450 ) \nC1445_=_C1451( C1445 C1451 ) C1445_=_C1452( C1445 C1452 ) C1445_=_C1453( C1445 C1453 ) C1445_=_C1454( C1445 C1454 ) C1445_=_C1455( C1445 C1455 ) C1445_=_C1750( C1445 C1750 ) \nC1445_=_C1751( C1445 C1751 ) C1445_=_C1752( C1445 C1752 ) C1445_=_C1753( C1445 C1753 ) C1445_=_C1754( C1445 C1754 ) C1445_=_C1755( C1445 C1755 ) C1445_=_C1756( C1445 C1756 ) \nC1445_=_C1757( C1445 C1757 ) C1445_=_C1758( C1445 C1758 ) C1445_=_C1759( C1445 C1759 ) C1445_=_C3169( C1445 C3169 ) C1445_=_C3175( C1445 C3175 ) C1445_=_C3370( C1445 C3370 ) \nC1447_=_C1448( C1447 C1448 ) C1447_=_C1449( C1447 C1449 ) C1447_=_C1450( C1447 C1450 ) C1447_=_C1451( C1447 C1451 ) C1447_=_C1452( C1447 C1452 ) C1447_=_C1453( C1447 C1453 ) \nC1447_=_C1454( C1447 C1454 ) C1447_=_C1455( C1447 C1455 ) C1447_=_C1751( C1447 C1751 ) C1447_=_C2025( C1447 C2025 ) C1447_=_C3169( C1447 C3169 ) C1447_=_C3370( C1447 C3370 ) \nC1448_=_C1449( C1448 C1449 ) C1448_=_C1450( C1448 C1450 ) C1448_=_C1451( C1448 C1451 ) C1448_=_C1452( C1448 C1452 ) C1448_=_C1453( C1448 C1453 ) C1448_=_C1454( C1448 C1454 ) \nC1448_=_C1455( C1448 C1455 ) C1448_=_C1752( C1448 C1752 ) C1448_=_C2026( C1448 C2026 ) C1448_=_C3169( C1448 C3169 ) C1448_=_C3370( C1448 C3370 ) C1449_=_C1450( C1449 C1450 ) \nC1449_=_C1451( C1449 C1451 ) C1449_=_C1452( C1449 C1452 ) C1449_=_C1453( C1449 C1453 ) C1449_=_C1454( C1449 C1454 ) C1449_=_C1455( C1449 C1455 ) C1449_=_C1753( C1449 C1753 ) \nC1449_=_C2027( C1449 C2027 ) C1449_=_C3169( C1449 C3169 ) C1449_=_C3370( C1449 C3370 ) C1450_=_C1451( C1450 C1451 ) C1450_=_C1452( C1450 C1452 ) C1450_=_C1453( C1450 C1453 ) \nC1450_=_C1454( C1450 C1454 ) C1450_=_C1455( C1450 C1455 ) C1450_=_C1754( C1450 C1754 ) C1450_=_C2028( C1450 C2028 ) C1450_=_C3169( C1450 C3169 ) C1450_=_C3370( C1450 C3370 ) \nC1451_=_C1452( C1451 C1452 ) C1451_=_C1453( C1451 C1453 ) C1451_=_C1454( C1451 C1454 ) C1451_=_C1455( C1451 C1455 ) C1451_=_C1755( C1451 C1755 ) C1451_=_C2029( C1451 C2029 ) \nC1451_=_C3169( C1451 C3169 ) C1451_=_C3370( C1451 C3370 ) C1452_=_C1453( C1452 C1453 ) C1452_=_C1454( C1452 C1454 ) C1452_=_C1455( C1452 C1455 ) C1452_=_C1756( C1452 C1756 ) \nC1452_=_C2030( C1452 C2030 ) C1452_=_C3169( C1452 C3169 ) C1452_=_C3370( C1452 C3370 ) C1453_=_C1454( C1453 C1454 ) C1453_=_C1455( C1453 C1455 ) C1453_=_C1757( C1453 C1757 ) \nC1453_=_C2031( C1453 C2031 ) C1453_=_C3169( C1453 C3169 ) C1453_=_C3370( C1453 C3370 ) C1454_=_C1455( C1454 C1455 ) C1454_=_C1758( C1454 C1758 ) C1454_=_C2032( C1454 C2032 ) \nC1454_=_C3169( C1454 C3169 ) C1454_=_C3370( C1454 C3370 ) C1455_=_C1759( C1455 C1759 ) C1455_=_C2033( C1455 C2033 ) C1455_=_C3169( C1455 C3169 ) C1455_=_C3370( C1455 C3370 ) \nC1750_=_C1751( C1750 C1751 ) C1750_=_C1752( C1750 C1752 ) C1750_=_C1753( C1750 C1753 ) C1750_=_C1754( C1750 C1754 ) C1750_=_C1755( C1750 C1755 ) C1750_=_C1756( C1750 C1756 ) \nC1750_=_C1757( C1750 C1757 ) C1750_=_C1758( C1750 C1758 ) C1750_=_C1759( C1750 C1759 ) C1750_=_C2025( C1750 C2025 ) C1750_=_C2026( C1750 C2026 ) C1750_=_C2027( C1750 C2027 ) \nC1750_=_C2028( C1750 C2028 ) C1750_=_C2029( C1750 C2029 ) C1750_=_C2030( C1750 C2030 ) C1750_=_C2031( C1750 C2031 ) C1750_=_C2032( C1750 C2032 ) C1750_=_C2033( C1750 C2033 ) \nC1750_=_C3175( C1750 C3175 ) C1750_=_C3181( C1750 C3181 ) C1750_=_C3370( C1750 C3370 ) C1751_=_C1752( C1751 C1752 ) C1751_=_C1753( C1751 C1753 ) C1751_=_C1754( C1751 C1754 ) \nC1751_=_C1755( C1751 C1755 ) C1751_=_C1756( C1751 C1756 ) C1751_=_C1757( C1751 C1757 ) C1751_=_C1758( C1751 C1758 ) C1751_=_C1759( C1751 C1759 ) C1751_=_C2025( C1751 C2025 ) \nC1751_=_C3175( C1751 C3175 ) C1751_=_C3370( C1751 C3370 ) C1752_=_C1753( C1752 C1753 ) C1752_=_C1754( C1752 C1754 ) C1752_=_C1755( C1752 C1755 ) C1752_=_C1756( C1752 C1756 ) \nC1752_=_C1757( C1752 C1757 ) C1752_=_C1758( C1752 C1758 ) C1752_=_C1759( C1752 C1759 ) C1752_=_C2026( C1752 C2026 ) C1752_=_C3175( C1752 C3175 ) C1752_=_C3370( C1752 C3370 ) \nC1753_=_C1754( C1753 C1754 ) C1753_=_C1755( C1753 C1755 ) C1753_=_C1756( C1753 C1756 ) C1753_=_C1757( C1753 C1757 ) C1753_=_C1758( C1753 C1758 ) C1753_=_C1759( C1753 C1759 ) \nC1753_=_C2027( C1753 C2027 ) C1753_=_C3175( C1753 C3175 ) C1753_=_C3370( C1753 C3370 ) C1754_=_C1755( C1754 C1755 ) C1754_=_C1756( C1754 C1756 ) C1754_=_C1757( C1754 C1757 ) \nC1754_=_C1758( C1754 C1758 ) C1754_=_C1759( C1754 C1759 ) C1754_=_C2028( C1754 C2028 ) C1754_=_C3175( C1754 C3175 ) C1754_=_C3370( C1754 C3370 ) C1755_=_C1756( C1755 C1756 ) \nC1755_=_C1757( C1755 C1757 ) C1755_=_C1758( C1755 C1758 ) C1755_=_C1759( C1755 C1759 ) C1755_=_C2029( C1755 C2029 ) C1755_=_C3175( C1755 C3175 ) C1755_=_C3370( C1755 C3370 ) \nC1756_=_C1757( C1756 C1757 ) C1756_=_C1758( C1756 C1758 ) C1756_=_C1759( C1756 C1759 ) C1756_=_C2030( C1756 C2030 ) C1756_=_C3175( C1756 C3175 ) C1756_=_C3370( C1756 C3370 ) \nC1757_=_C1758( C1757 C1758 ) C1757_=_C1759( C1757 C1759 ) C1757_=_C2031( C1757 C2031 ) C1757_=_C3175( C1757 C3175 ) C1757_=_C3370( C1757 C3370 ) C1758_=_C1759( C1758 C1759 ) \nC1758_=_C2032( C1758 C2032 ) C1758_=_C3175( C1758 C3175 ) C1758_=_C3370( C1758 C3370 ) C1759_=_C2033( C1759 C2033 ) C1759_=_C3175( C1759 C3175 ) C1759_=_C3370( C1759 C3370 ) \nC2025_=_C2026( C2025 C2026 ) C2025_=_C2027( C2025 C2027 ) C2025_=_C2028( C2025 C2028 ) C2025_=_C2029( C2025 C2029 ) C2025_=_C2030( C2025 C2030 ) C2025_=_C2031( C2025 C2031 ) \nC2025_=_C2032( C2025 C2032 ) C2025_=_C2033( C2025 C2033 ) C2025_=_C3181( C2025 C3181 ) C2025_=_C3370( C2025 C3370 ) C2026_=_C2027( C2026 C2027 ) C2026_=_C2028( C2026 C2028 ) \nC2026_=_C2029( C2026 C2029 ) C2026_=_C2030( C2026 C2030 ) C2026_=_C2031( C2026 C2031 ) C2026_=_C2032( C2026 C2032 ) C2026_=_C2033( C2026 C2033 ) C2026_=_C3181( C2026 C3181 ) \nC2026_=_C3370( C2026 C3370 ) C2027_=_C2028( C2027 C2028 ) C2027_=_C2029( C2027 C2029 ) C2027_=_C2030( C2027 C2030 ) C2027_=_C2031( C2027 C2031 ) C2027_=_C2032( C2027 C2032 ) \nC2027_=_C2033( C2027 C2033 ) C2027_=_C3181( C2027 C3181 ) C2027_=_C3370( C2027 C3370 ) C2028_=_C2029( C2028 C2029 ) C2028_=_C2030( C2028 C2030 ) C2028_=_C2031( C2028 C2031 ) \nC2028_=_C2032( C2028 C2032 ) C2028_=_C2033( C2028 C2033 ) C2028_=_C3181( C2028 C3181 ) C2028_=_C3370( C2028 C3370 ) C2029_=_C2030( C2029 C2030 ) C2029_=_C2031( C2029 C2031 ) \nC2029_=_C2032( C2029 C2032 ) C2029_=_C2033( C2029 C2033 ) C2029_=_C3181( C2029 C3181 ) C2029_=_C3370( C2029 C3370 ) C2030_=_C2031( C2030 C2031 ) C2030_=_C2032( C2030 C2032 ) \nC2030_=_C2033( C2030 C2033 ) C2030_=_C3181( C2030 C3181 ) C2030_=_C3370( C2030 C3370 ) C2031_=_C2032( C2031 C2032 ) C2031_=_C2033( C2031 C2033 ) C2031_=_C3181( C2031 C3181 ) \nC2031_=_C3370( C2031 C3370 ) C2032_=_C2033( C2032 C2033 ) C2032_=_C3181( C2032 C3181 ) C2032_=_C3370( C2032 C3370 ) C2033_=_C3181( C2033 C3181 ) C2033_=_C3370( C2033 C3370 ) \nC3163_=_C3370( C3163 C3370 ) C3169_=_C3370( C3169 C3370 ) C3175_=_C3370( C3175 C3370 ) C3181_=_C3370( C3181 C3370 ) "];910-&gt;1013[label="67: C351 C352 C353 C354 C745 \nC746 C747 C748 C823 C824 C895 \nC896 C967 C968 C1039 C1040 C1110 \nC1113 C1114 C1115 C1116 C1117 C1118 \nC1119 C1120 C1121 C1182 C1248 C1314 \nC1380 C1445 C1447 C1448 C1449 C1450 \nC1451 C1452 C1453 C1454 C1455 C1750 \nC1751 C1752 C1753 C1754 C1755 C1756 \nC1757 C1758 C1759 C2025 C2026 C2027 \nC2028 C2029 C2030 C2031 C2032 C2033 \nC3163 C3169 C3175 C3181 C3268 C3269 \nC3280 C3370 \n517: C351_=_C352 ,C351_=_C353 ,C351_=_C354 ,C351_=_C745 ,C351_=_C1110 ,\nC351_=_C1113 ,C351_=_C1114 ,C351_=_C1115 ,C351_=_C1116 ,C351_=_C1117 ,C351_=_C1118 ,\nC351_=_C1119 ,C351_=_C1120 ,C351_=_C1121 ,C351_=_C3163 ,C351_=_C3370 ,C352_=_C353 ,\nC352_=_C354 ,C352_=_C746 ,C352_=_C1110 ,C352_=_C1445 ,C352_=_C1447 ,C352_=_C1448 ,\nC352_=_C1449 ,C352_=_C1450 ,C352_=_C1451 ,C352_=_C1452 ,C352_=_C1453 ,C352_=_C1454 ,\nC352_=_C1455 ,C352_=_C3169 ,C352_=_C3370 ,C353_=_C354 ,C353_=_C747 ,C353_=_C1445 ,\nC353_=_C1750 ,C353_=_C1751 ,C353_=_C1752 ,C353_=_C1753 ,C353_=_C1754 ,C353_=_C1755 ,\nC353_=_C1756 ,C353_=_C1757 ,C353_=_C1758 ,C353_=_C1759 ,C353_=_C3175 ,C353_=_C3370 ,\nC354_=_C748 ,C354_=_C1750 ,C354_=_C2025 ,C354_=_C2026 ,C354_=_C2027 ,C354_=_C2028 ,\nC354_=_C2029 ,C354_=_C2030 ,C354_=_C2031 ,C354_=_C2032 ,C354_=_C2033 ,C354_=_C3181 ,\nC354_=_C3370 ,C745_=_C746 ,C745_=_C747 ,C745_=_C748 ,C745_=_C1110 ,C745_=_C1113 ,\nC745_=_C1114 ,C745_=_C1115 ,C745_=_C1116 ,C745_=_C1117 ,C745_=_C1118 ,C745_=_C1119 ,\nC745_=_C1120 ,C745_=_C1121 ,C745_=_C3163 ,C745_=_C3370 ,C746_=_C747 ,C746_=_C748 ,\nC746_=_C1110 ,C746_=_C1445 ,C746_=_C1447 ,C746_=_C1448 ,C746_=_C1449 ,C746_=_C1450 ,\nC746_=_C1451 ,C746_=_C1452 ,C746_=_C1453 ,C746_=_C1454 ,C746_=_C1455 ,C746_=_C3169 ,\nC746_=_C3370 ,C747_=_C748 ,C747_=_C1445 ,C747_=_C1750 ,C747_=_C1751 ,C747_=_C1752 ,\nC747_=_C1753 ,C747_=_C1754 ,C747_=_C1755 ,C747_=_C1756 ,C747_=_C1757 ,C747_=_C1758 ,\nC747_=_C1759 ,C747_=_C3175 ,C747_=_C3370 ,C748_=_C1750 ,C748_=_C2025 ,C748_=_C2026 ,\nC748_=_C2027 ,C748_=_C2028 ,C748_=_C2029 ,C748_=_C2030 ,C748_=_C2031 ,C748_=_C2032 ,\nC748_=_C2033 ,C748_=_C3181 ,C748_=_C3370 ,C823_=_C824 ,C823_=_C895 ,C823_=_C967 ,\nC823_=_C1039 ,C823_=_C3163 ,C823_=_C3175 ,C823_=_C3268 ,C824_=_C896 ,C824_=_C968 ,\nC824_=_C1040 ,C824_=_C1182 ,C824_=_C3163 ,C824_=_C3181 ,C824_=_C3269 ,C895_=_C896 ,\nC895_=_C967 ,C895_=_C1039 ,C895_=_C3163 ,C895_=_C3175 ,C895_=_C3268 ,C896_=_C968 ,\nC896_=_C1040 ,C896_=_C1248 ,C896_=_C3163 ,C896_=_C3181 ,C896_=_C3269 ,C967_=_C968 ,\nC967_=_C1039 ,C967_=_C3163 ,C967_=_C3175 ,C967_=_C3268 ,C968_=_C1040 ,C968_=_C1314 ,\nC968_=_C3163 ,C968_=_C3181 ,C968_=_C3269 ,C1039_=_C1040 ,C1039_=_C3163</w:t>
      </w:r>
    </w:p>
    <w:p>
      <w:pPr>
        <w:pStyle w:val="PreformattedText"/>
        <w:bidi w:val="0"/>
        <w:spacing w:before="0" w:after="0"/>
        <w:jc w:val="left"/>
        <w:rPr/>
      </w:pPr>
      <w:r>
        <w:rPr/>
        <w:t xml:space="preserve"> </w:t>
      </w:r>
      <w:r>
        <w:rPr/>
        <w:t>,C1039_=_C3175 ,\nC1039_=_C3268 ,C1040_=_C1380 ,C1040_=_C3163 ,C1040_=_C3181 ,C1040_=_C3269 ,C1110_=_C1113 ,\nC1110_=_C1114 ,C1110_=_C1115 ,C1110_=_C1116 ,C1110_=_C1117 ,C1110_=_C1118 ,C1110_=_C1119 ,\nC1110_=_C1120 ,C1110_=_C1121 ,C1110_=_C1445 ,C1110_=_C1447 ,C1110_=_C1448 ,C1110_=_C1449 ,\nC1110_=_C1450 ,C1110_=_C1451 ,C1110_=_C1452 ,C1110_=_C1453 ,C1110_=_C1454 ,C1110_=_C1455 ,\nC1110_=_C3163 ,C1110_=_C3169 ,C1110_=_C3370 ,C1113_=_C1114 ,C1113_=_C1115 ,C1113_=_C1116 ,\nC1113_=_C1117 ,C1113_=_C1118 ,C1113_=_C1119 ,C1113_=_C1120 ,C1113_=_C1121 ,C1113_=_C1447 ,\nC1113_=_C1751 ,C1113_=_C2025 ,C1113_=_C3163 ,C1113_=_C3370 ,C1114_=_C1115 ,C1114_=_C1116 ,\nC1114_=_C1117 ,C1114_=_C1118 ,C1114_=_C1119 ,C1114_=_C1120 ,C1114_=_C1121 ,C1114_=_C1448 ,\nC1114_=_C1752 ,C1114_=_C2026 ,C1114_=_C3163 ,C1114_=_C3370 ,C1115_=_C1116 ,C1115_=_C1117 ,\nC1115_=_C1118 ,C1115_=_C1119 ,C1115_=_C1120 ,C1115_=_C1121 ,C1115_=_C1449 ,C1115_=_C1753 ,\nC1115_=_C2027 ,C1115_=_C3163 ,C1115_=_C3370 ,C1116_=_C1117 ,C1116_=_C1118 ,C1116_=_C1119 ,\nC1116_=_C1120 ,C1116_=_C1121 ,C1116_=_C1450 ,C1116_=_C1754 ,C1116_=_C2028 ,C1116_=_C3163 ,\nC1116_=_C3370 ,C1117_=_C1118 ,C1117_=_C1119 ,C1117_=_C1120 ,C1117_=_C1121 ,C1117_=_C1451 ,\nC1117_=_C1755 ,C1117_=_C2029 ,C1117_=_C3163 ,C1117_=_C3370 ,C1118_=_C1119 ,C1118_=_C1120 ,\nC1118_=_C1121 ,C1118_=_C1452 ,C1118_=_C1756 ,C1118_=_C2030 ,C1118_=_C3163 ,C1118_=_C3370 ,\nC1119_=_C1120 ,C1119_=_C1121 ,C1119_=_C1453 ,C1119_=_C1757 ,C1119_=_C2031 ,C1119_=_C3163 ,\nC1119_=_C3370 ,C1120_=_C1121 ,C1120_=_C1454 ,C1120_=_C1758 ,C1120_=_C2032 ,C1120_=_C3163 ,\nC1120_=_C3370 ,C1121_=_C1455 ,C1121_=_C1759 ,C1121_=_C2033 ,C1121_=_C3163 ,C1121_=_C3370 ,\nC1182_=_C1248 ,C1182_=_C1314 ,C1182_=_C1380 ,C1182_=_C3169 ,C1182_=_C3181 ,C1182_=_C3280 ,\nC1248_=_C1314 ,C1248_=_C1380 ,C1248_=_C3169 ,C1248_=_C3181 ,C1248_=_C3280 ,C1314_=_C1380 ,\nC1314_=_C3169 ,C1314_=_C3181 ,C1314_=_C3280 ,C1380_=_C3169 ,C1380_=_C3181 ,C1380_=_C3280 ,\nC1445_=_C1447 ,C1445_=_C1448 ,C1445_=_C1449 ,C1445_=_C1450 ,C1445_=_C1451 ,C1445_=_C1452 ,\nC1445_=_C1453 ,C1445_=_C1454 ,C1445_=_C1455 ,C1445_=_C1750 ,C1445_=_C1751 ,C1445_=_C1752 ,\nC1445_=_C1753 ,C1445_=_C1754 ,C1445_=_C1755 ,C1445_=_C1756 ,C1445_=_C1757 ,C1445_=_C1758 ,\nC1445_=_C1759 ,C1445_=_C3169 ,C1445_=_C3175 ,C1445_=_C3370 ,C1447_=_C1448 ,C1447_=_C1449 ,\nC1447_=_C1450 ,C1447_=_C1451 ,C1447_=_C1452 ,C1447_=_C1453 ,C1447_=_C1454 ,C1447_=_C1455 ,\nC1447_=_C1751 ,C1447_=_C2025 ,C1447_=_C3169 ,C1447_=_C3370 ,C1448_=_C1449 ,C1448_=_C1450 ,\nC1448_=_C1451 ,C1448_=_C1452 ,C1448_=_C1453 ,C1448_=_C1454 ,C1448_=_C1455 ,C1448_=_C1752 ,\nC1448_=_C2026 ,C1448_=_C3169 ,C1448_=_C3370 ,C1449_=_C1450 ,C1449_=_C1451 ,C1449_=_C1452 ,\nC1449_=_C1453 ,C1449_=_C1454 ,C1449_=_C1455 ,C1449_=_C1753 ,C1449_=_C2027 ,C1449_=_C3169 ,\nC1449_=_C3370 ,C1450_=_C1451 ,C1450_=_C1452 ,C1450_=_C1453 ,C1450_=_C1454 ,C1450_=_C1455 ,\nC1450_=_C1754 ,C1450_=_C2028 ,C1450_=_C3169 ,C1450_=_C3370 ,C1451_=_C1452 ,C1451_=_C1453 ,\nC1451_=_C1454 ,C1451_=_C1455 ,C1451_=_C1755 ,C1451_=_C2029 ,C1451_=_C3169 ,C1451_=_C3370 ,\nC1452_=_C1453 ,C1452_=_C1454 ,C1452_=_C1455 ,C1452_=_C1756 ,C1452_=_C2030 ,C1452_=_C3169 ,\nC1452_=_C3370 ,C1453_=_C1454 ,C1453_=_C1455 ,C1453_=_C1757 ,C1453_=_C2031 ,C1453_=_C3169 ,\nC1453_=_C3370 ,C1454_=_C1455 ,C1454_=_C1758 ,C1454_=_C2032 ,C1454_=_C3169 ,C1454_=_C3370 ,\nC1455_=_C1759 ,C1455_=_C2033 ,C1455_=_C3169 ,C1455_=_C3370 ,C1750_=_C1751 ,C1750_=_C1752 ,\nC1750_=_C1753 ,C1750_=_C1754 ,C1750_=_C1755 ,C1750_=_C1756 ,C1750_=_C1757 ,C1750_=_C1758 ,\nC1750_=_C1759 ,C1750_=_C2025 ,C1750_=_C2026 ,C1750_=_C2027 ,C1750_=_C2028 ,C1750_=_C2029 ,\nC1750_=_C2030 ,C1750_=_C2031 ,C1750_=_C2032 ,C1750_=_C2033 ,C1750_=_C3175 ,C1750_=_C3181 ,\nC1750_=_C3370 ,C1751_=_C1752 ,C1751_=_C1753 ,C1751_=_C1754 ,C1751_=_C1755 ,C1751_=_C1756 ,\nC1751_=_C1757 ,C1751_=_C1758 ,C1751_=_C1759 ,C1751_=_C2025 ,C1751_=_C3175 ,C1751_=_C3370 ,\nC1752_=_C1753 ,C1752_=_C1754 ,C1752_=_C1755 ,C1752_=_C1756 ,C1752_=_C1757 ,C1752_=_C1758 ,\nC1752_=_C1759 ,C1752_=_C2026 ,C1752_=_C3175 ,C1752_=_C3370 ,C1753_=_C1754 ,C1753_=_C1755 ,\nC1753_=_C1756 ,C1753_=_C1757 ,C1753_=_C1758 ,C1753_=_C1759 ,C1753_=_C2027 ,C1753_=_C3175 ,\nC1753_=_C3370 ,C1754_=_C1755 ,C1754_=_C1756 ,C1754_=_C1757 ,C1754_=_C1758 ,C1754_=_C1759 ,\nC1754_=_C2028 ,C1754_=_C3175 ,C1754_=_C3370 ,C1755_=_C1756 ,C1755_=_C1757 ,C1755_=_C1758 ,\nC1755_=_C1759 ,C1755_=_C2029 ,C1755_=_C3175 ,C1755_=_C3370 ,C1756_=_C1757 ,C1756_=_C1758 ,\nC1756_=_C1759 ,C1756_=_C2030 ,C1756_=_C3175 ,C1756_=_C3370 ,C1757_=_C1758 ,C1757_=_C1759 ,\nC1757_=_C2031 ,C1757_=_C3175 ,C1757_=_C3370 ,C1758_=_C1759 ,C1758_=_C2032 ,C1758_=_C3175 ,\nC1758_=_C3370 ,C1759_=_C2033 ,C1759_=_C3175 ,C1759_=_C3370 ,C2025_=_C2026 ,C2025_=_C2027 ,\nC2025_=_C2028 ,C2025_=_C2029 ,C2025_=_C2030 ,C2025_=_C2031 ,C2025_=_C2032 ,C2025_=_C2033 ,\nC2025_=_C3181 ,C2025_=_C3370 ,C2026_=_C2027 ,C2026_=_C2028 ,C2026_=_C2029 ,C2026_=_C2030 ,\nC2026_=_C2031 ,C2026_=_C2032 ,C2026_=_C2033 ,C2026_=_C3181 ,C2026_=_C3370 ,C2027_=_C2028 ,\nC2027_=_C2029 ,C2027_=_C2030 ,C2027_=_C2031 ,C2027_=_C2032 ,C2027_=_C2033 ,C2027_=_C3181 ,\nC2027_=_C3370 ,C2028_=_C2029 ,C2028_=_C2030 ,C2028_=_C2031 ,C2028_=_C2032 ,C2028_=_C2033 ,\nC2028_=_C3181 ,C2028_=_C3370 ,C2029_=_C2030 ,C2029_=_C2031 ,C2029_=_C2032 ,C2029_=_C2033 ,\nC2029_=_C3181 ,C2029_=_C3370 ,C2030_=_C2031 ,C2030_=_C2032 ,C2030_=_C2033 ,C2030_=_C3181 ,\nC2030_=_C3370 ,C2031_=_C2032 ,C2031_=_C2033 ,C2031_=_C3181 ,C2031_=_C3370 ,C2032_=_C2033 ,\nC2032_=_C3181 ,C2032_=_C3370 ,C2033_=_C3181 ,C2033_=_C3370 ,C3163_=_C3370 ,C3169_=_C3370 ,\nC3175_=_C3370 ,C3181_=_C3370 ,"];1014[shape=box, label="id:1014 level: 9\n68: C16 C17 C98 C99 C101 \nC102 C103 C104 C105 C106 C107 \nC108 C109 C110 C111 C184 C185 \nC268 C269 C352 C353 C512 C513 \nC514 C894 C895 C896 C1247 C1248 \nC1249 C1250 C1251 C1252 C1253 C1254 \nC1255 C1256 C1257 C1510 C1571 C1572 \nC1573 C1574 C1575 C1576 C1577 C1578 \nC1579 C1630 C1690 C1750 C1863 C1864 \nC1865 C1866 C1867 C1868 C1869 C1870 \nC1871 C3151 C3169 C3175 C3181 C3242 \nC3243 C3290 C3352 \n549: C16_=_C17( C16 C17 ) C16_=_C184( C16 C184 ) C16_=_C268( C16 C268 ) C16_=_C352( C16 C352 ) C16_=_C3151( C16 C3151 ) \nC16_=_C3169( C16 C3169 ) C16_=_C3242( C16 C3242 ) C17_=_C101( C17 C101 ) C17_=_C185( C17 C185 ) C17_=_C269( C17 C269 ) C17_=_C353( C17 C353 ) \nC17_=_C1510( C17 C1510 ) C17_=_C3151( C17 C3151 ) C17_=_C3175( C17 C3175 ) C17_=_C3243( C17 C3243 ) C98_=_C99( C98 C99 ) C98_=_C101( C98 C101 ) \nC98_=_C102( C98 C102 ) C98_=_C103( C98 C103 ) C98_=_C104( C98 C104 ) C98_=_C105( C98 C105 ) C98_=_C106( C98 C106 ) C98_=_C107( C98 C107 ) \nC98_=_C108( C98 C108 ) C98_=_C109( C98 C109 ) C98_=_C110( C98 C110 ) C98_=_C111( C98 C111 ) C98_=_C512( C98 C512 ) C98_=_C513( C98 C513 ) \nC98_=_C514( C98 C514 ) C98_=_C3151( C98 C3151 ) C98_=_C3352( C98 C3352 ) C99_=_C101( C99 C101 ) C99_=_C102( C99 C102 ) C99_=_C103( C99 C103 ) \nC99_=_C104( C99 C104 ) C99_=_C105( C99 C105 ) C99_=_C106( C99 C106 ) C99_=_C107( C99 C107 ) C99_=_C108( C99 C108 ) C99_=_C109( C99 C109 ) \nC99_=_C110( C99 C110 ) C99_=_C111( C99 C111 ) C99_=_C894( C99 C894 ) C99_=_C895( C99 C895 ) C99_=_C896( C99 C896 ) C99_=_C3151( C99 C3151 ) \nC99_=_C3352( C99 C3352 ) C101_=_C102( C101 C102 ) C101_=_C103( C101 C103 ) C101_=_C104( C101 C104 ) C101_=_C105( C101 C105 ) C101_=_C106( C101 C106 ) \nC101_=_C107( C101 C107 ) C101_=_C108( C101 C108 ) C101_=_C109( C101 C109 ) C101_=_C110( C101 C110 ) C101_=_C111( C101 C111 ) C101_=_C185( C101 C185 ) \nC101_=_C269( C101 C269 ) C101_=_C353( C101 C353 ) C101_=_C513( C101 C513 ) C101_=_C895( C101 C895 ) C101_=_C1247( C101 C1247 ) C101_=_C1571( C101 C1571 ) \nC101_=_C1572( C101 C1572 ) C101_=_C1573( C101 C1573 ) C101_=_C1574( C101 C1574 ) C101_=_C1575( C101 C1575 ) C101_=_C1576( C101 C1576 ) C101_=_C1577( C101 C1577 ) \nC101_=_C1578( C101 C1578 ) C101_=_C1579( C101 C1579 ) C101_=_C3151( C101 C3151 ) C101_=_C3175( C101 C3175 ) C101_=_C3243( C101 C3243 ) C101_=_C3352( C101 C3352 ) \nC102_=_C103( C102 C103 ) C102_=_C104( C102 C104 ) C102_=_C105( C102 C105 ) C102_=_C106( C102 C106 ) C102_=_C107( C102 C107 ) C102_=_C108( C102 C108 ) \nC102_=_C109( C102 C109 ) C102_=_C110( C102 C110 ) C102_=_C111( C102 C111 ) C102_=_C514( C102 C514 ) C102_=_C896( C102 C896 ) C102_=_C1248( C102 C1248 ) \nC102_=_C1863( C102 C1863 ) C102_=_C1864( C102 C1864 ) C102_=_C1865( C102 C1865 ) C102_=_C1866( C102 C1866 ) C102_=_C1867( C102 C1867 ) C102_=_C1868( C102 C1868 ) \nC102_=_C1869( C102 C1869 ) C102_=_C1870( C102 C1870 ) C102_=_C1871( C102 C1871 ) C102_=_C3151( C102 C3151 ) C102_=_C3181( C102 C3181 ) C102_=_C3352( C102 C3352 ) \nC103_=_C104( C103 C104 ) C103_=_C105( C103 C105 ) C103_=_C106( C103 C106 ) C103_=_C107( C103 C107 ) C103_=_C108( C103 C108 ) C103_=_C109( C103 C109 ) \nC103_=_C110( C103 C110 ) C103_=_C111( C103 C111 ) C103_=_C1249( C103 C1249 ) C103_=_C1571( C103 C1571 ) C103_=_C1863( C103 C1863 ) C103_=_C3151( C103 C3151 ) \nC103_=_C3352( C103 C3352 ) C104_=_C105( C104 C105 ) C104_=_C106( C104 C106 ) C104_=_C107( C104 C107 ) C104_=_C108( C104 C108 ) C104_=_C109( C104 C109 ) \nC104_=_C110( C104 C110 ) C104_=_C111( C104 C111 ) C104_=_C1250( C104 C1250 ) C104_=_C1572( C104 C1572 ) C104_=_C1864( C104 C1864 ) C104_=_C3151( C104 C3151 ) \nC104_=_C3352( C104 C3352 ) C105_=_C106( C105 C106 ) C105_=_C107( C105 C107 ) C105_=_C108( C105 C108 ) C105_=_C109( C105 C109 ) C105_=_C110( C105 C110 ) \nC105_=_C111( C105 C111 ) C105_=_C1251( C105 C1251 ) C105_=_C1573( C105 C1573 ) C105_=_C1865( C105 C1865 ) C105_=_C3151( C105 C3151 ) C105_=_C3352( C105 C3352 ) \nC106_=_C107( C106 C107 ) C106_=_C108( C106 C108 ) C106_=_C109( C106 C109 ) C106_=_C110( C106 C110 ) C106_=_C111( C106 C111 ) C106_=_C1252( C106 C1252 ) \nC106_=_C1574( C106 C1574 ) C106_=_C1866( C106 C1866 ) C106_=_C3151( C106 C3151 ) C106_=_C3352( C106 C3352 ) C107_=_C108( C107 C108 ) C107_=_C109( C107 C109 ) \nC107_=_C110( C107 C110 ) C107_=_C111( C107 C111 ) C107_=_C1253( C107 C1253 ) C107_=_C1575(</w:t>
      </w:r>
    </w:p>
    <w:p>
      <w:pPr>
        <w:pStyle w:val="PreformattedText"/>
        <w:bidi w:val="0"/>
        <w:spacing w:before="0" w:after="0"/>
        <w:jc w:val="left"/>
        <w:rPr/>
      </w:pPr>
      <w:r>
        <w:rPr/>
        <w:t xml:space="preserve"> </w:t>
      </w:r>
      <w:r>
        <w:rPr/>
        <w:t>C107 C1575 ) C107_=_C1867( C107 C1867 ) C107_=_C3151( C107 C3151 ) \nC107_=_C3352( C107 C3352 ) C108_=_C109( C108 C109 ) C108_=_C110( C108 C110 ) C108_=_C111( C108 C111 ) C108_=_C1254( C108 C1254 ) C108_=_C1576( C108 C1576 ) \nC108_=_C1868( C108 C1868 ) C108_=_C3151( C108 C3151 ) C108_=_C3352( C108 C3352 ) C109_=_C110( C109 C110 ) C109_=_C111( C109 C111 ) C109_=_C1255( C109 C1255 ) \nC109_=_C1577( C109 C1577 ) C109_=_C1869( C109 C1869 ) C109_=_C3151( C109 C3151 ) C109_=_C3352( C109 C3352 ) C110_=_C111( C110 C111 ) C110_=_C1256( C110 C1256 ) \nC110_=_C1578( C110 C1578 ) C110_=_C1870( C110 C1870 ) C110_=_C3151( C110 C3151 ) C110_=_C3352( C110 C3352 ) C111_=_C1257( C111 C1257 ) C111_=_C1579( C111 C1579 ) \nC111_=_C1871( C111 C1871 ) C111_=_C3151( C111 C3151 ) C111_=_C3352( C111 C3352 ) C184_=_C185( C184 C185 ) C184_=_C268( C184 C268 ) C184_=_C352( C184 C352 ) \nC184_=_C3151( C184 C3151 ) C184_=_C3169( C184 C3169 ) C184_=_C3242( C184 C3242 ) C185_=_C269( C185 C269 ) C185_=_C353( C185 C353 ) C185_=_C1630( C185 C1630 ) \nC185_=_C3151( C185 C3151 ) C185_=_C3175( C185 C3175 ) C185_=_C3243( C185 C3243 ) C268_=_C269( C268 C269 ) C268_=_C352( C268 C352 ) C268_=_C3151( C268 C3151 ) \nC268_=_C3169( C268 C3169 ) C268_=_C3242( C268 C3242 ) C269_=_C353( C269 C353 ) C269_=_C1690( C269 C1690 ) C269_=_C3151( C269 C3151 ) C269_=_C3175( C269 C3175 ) \nC269_=_C3243( C269 C3243 ) C352_=_C353( C352 C353 ) C352_=_C3151( C352 C3151 ) C352_=_C3169( C352 C3169 ) C352_=_C3242( C352 C3242 ) C353_=_C1750( C353 C1750 ) \nC353_=_C3151( C353 C3151 ) C353_=_C3175( C353 C3175 ) C353_=_C3243( C353 C3243 ) C512_=_C513( C512 C513 ) C512_=_C514( C512 C514 ) C512_=_C894( C512 C894 ) \nC512_=_C1247( C512 C1247 ) C512_=_C1248( C512 C1248 ) C512_=_C1249( C512 C1249 ) C512_=_C1250( C512 C1250 ) C512_=_C1251( C512 C1251 ) C512_=_C1252( C512 C1252 ) \nC512_=_C1253( C512 C1253 ) C512_=_C1254( C512 C1254 ) C512_=_C1255( C512 C1255 ) C512_=_C1256( C512 C1256 ) C512_=_C1257( C512 C1257 ) C512_=_C3169( C512 C3169 ) \nC512_=_C3352( C512 C3352 ) C513_=_C514( C513 C514 ) C513_=_C895( C513 C895 ) C513_=_C1247( C513 C1247 ) C513_=_C1571( C513 C1571 ) C513_=_C1572( C513 C1572 ) \nC513_=_C1573( C513 C1573 ) C513_=_C1574( C513 C1574 ) C513_=_C1575( C513 C1575 ) C513_=_C1576( C513 C1576 ) C513_=_C1577( C513 C1577 ) C513_=_C1578( C513 C1578 ) \nC513_=_C1579( C513 C1579 ) C513_=_C3175( C513 C3175 ) C513_=_C3352( C513 C3352 ) C514_=_C896( C514 C896 ) C514_=_C1248( C514 C1248 ) C514_=_C1863( C514 C1863 ) \nC514_=_C1864( C514 C1864 ) C514_=_C1865( C514 C1865 ) C514_=_C1866( C514 C1866 ) C514_=_C1867( C514 C1867 ) C514_=_C1868( C514 C1868 ) C514_=_C1869( C514 C1869 ) \nC514_=_C1870( C514 C1870 ) C514_=_C1871( C514 C1871 ) C514_=_C3181( C514 C3181 ) C514_=_C3352( C514 C3352 ) C894_=_C895( C894 C895 ) C894_=_C896( C894 C896 ) \nC894_=_C1247( C894 C1247 ) C894_=_C1248( C894 C1248 ) C894_=_C1249( C894 C1249 ) C894_=_C1250( C894 C1250 ) C894_=_C1251( C894 C1251 ) C894_=_C1252( C894 C1252 ) \nC894_=_C1253( C894 C1253 ) C894_=_C1254( C894 C1254 ) C894_=_C1255( C894 C1255 ) C894_=_C1256( C894 C1256 ) C894_=_C1257( C894 C1257 ) C894_=_C3169( C894 C3169 ) \nC894_=_C3352( C894 C3352 ) C895_=_C896( C895 C896 ) C895_=_C1247( C895 C1247 ) C895_=_C1571( C895 C1571 ) C895_=_C1572( C895 C1572 ) C895_=_C1573( C895 C1573 ) \nC895_=_C1574( C895 C1574 ) C895_=_C1575( C895 C1575 ) C895_=_C1576( C895 C1576 ) C895_=_C1577( C895 C1577 ) C895_=_C1578( C895 C1578 ) C895_=_C1579( C895 C1579 ) \nC895_=_C3175( C895 C3175 ) C895_=_C3352( C895 C3352 ) C896_=_C1248( C896 C1248 ) C896_=_C1863( C896 C1863 ) C896_=_C1864( C896 C1864 ) C896_=_C1865( C896 C1865 ) \nC896_=_C1866( C896 C1866 ) C896_=_C1867( C896 C1867 ) C896_=_C1868( C896 C1868 ) C896_=_C1869( C896 C1869 ) C896_=_C1870( C896 C1870 ) C896_=_C1871( C896 C1871 ) \nC896_=_C3181( C896 C3181 ) C896_=_C3352( C896 C3352 ) C1247_=_C1248( C1247 C1248 ) C1247_=_C1249( C1247 C1249 ) C1247_=_C1250( C1247 C1250 ) C1247_=_C1251( C1247 C1251 ) \nC1247_=_C1252( C1247 C1252 ) C1247_=_C1253( C1247 C1253 ) C1247_=_C1254( C1247 C1254 ) C1247_=_C1255( C1247 C1255 ) C1247_=_C1256( C1247 C1256 ) C1247_=_C1257( C1247 C1257 ) \nC1247_=_C1571( C1247 C1571 ) C1247_=_C1572( C1247 C1572 ) C1247_=_C1573( C1247 C1573 ) C1247_=_C1574( C1247 C1574 ) C1247_=_C1575( C1247 C1575 ) C1247_=_C1576( C1247 C1576 ) \nC1247_=_C1577( C1247 C1577 ) C1247_=_C1578( C1247 C1578 ) C1247_=_C1579( C1247 C1579 ) C1247_=_C3169( C1247 C3169 ) C1247_=_C3175( C1247 C3175 ) C1247_=_C3352( C1247 C3352 ) \nC1248_=_C1249( C1248 C1249 ) C1248_=_C1250( C1248 C1250 ) C1248_=_C1251( C1248 C1251 ) C1248_=_C1252( C1248 C1252 ) C1248_=_C1253( C1248 C1253 ) C1248_=_C1254( C1248 C1254 ) \nC1248_=_C1255( C1248 C1255 ) C1248_=_C1256( C1248 C1256 ) C1248_=_C1257( C1248 C1257 ) C1248_=_C1863( C1248 C1863 ) C1248_=_C1864( C1248 C1864 ) C1248_=_C1865( C1248 C1865 ) \nC1248_=_C1866( C1248 C1866 ) C1248_=_C1867( C1248 C1867 ) C1248_=_C1868( C1248 C1868 ) C1248_=_C1869( C1248 C1869 ) C1248_=_C1870( C1248 C1870 ) C1248_=_C1871( C1248 C1871 ) \nC1248_=_C3169( C1248 C3169 ) C1248_=_C3181( C1248 C3181 ) C1248_=_C3352( C1248 C3352 ) C1249_=_C1250( C1249 C1250 ) C1249_=_C1251( C1249 C1251 ) C1249_=_C1252( C1249 C1252 ) \nC1249_=_C1253( C1249 C1253 ) C1249_=_C1254( C1249 C1254 ) C1249_=_C1255( C1249 C1255 ) C1249_=_C1256( C1249 C1256 ) C1249_=_C1257( C1249 C1257 ) C1249_=_C1571( C1249 C1571 ) \nC1249_=_C1863( C1249 C1863 ) C1249_=_C3169( C1249 C3169 ) C1249_=_C3352( C1249 C3352 ) C1250_=_C1251( C1250 C1251 ) C1250_=_C1252( C1250 C1252 ) C1250_=_C1253( C1250 C1253 ) \nC1250_=_C1254( C1250 C1254 ) C1250_=_C1255( C1250 C1255 ) C1250_=_C1256( C1250 C1256 ) C1250_=_C1257( C1250 C1257 ) C1250_=_C1572( C1250 C1572 ) C1250_=_C1864( C1250 C1864 ) \nC1250_=_C3169( C1250 C3169 ) C1250_=_C3352( C1250 C3352 ) C1251_=_C1252( C1251 C1252 ) C1251_=_C1253( C1251 C1253 ) C1251_=_C1254( C1251 C1254 ) C1251_=_C1255( C1251 C1255 ) \nC1251_=_C1256( C1251 C1256 ) C1251_=_C1257( C1251 C1257 ) C1251_=_C1573( C1251 C1573 ) C1251_=_C1865( C1251 C1865 ) C1251_=_C3169( C1251 C3169 ) C1251_=_C3352( C1251 C3352 ) \nC1252_=_C1253( C1252 C1253 ) C1252_=_C1254( C1252 C1254 ) C1252_=_C1255( C1252 C1255 ) C1252_=_C1256( C1252 C1256 ) C1252_=_C1257( C1252 C1257 ) C1252_=_C1574( C1252 C1574 ) \nC1252_=_C1866( C1252 C1866 ) C1252_=_C3169( C1252 C3169 ) C1252_=_C3352( C1252 C3352 ) C1253_=_C1254( C1253 C1254 ) C1253_=_C1255( C1253 C1255 ) C1253_=_C1256( C1253 C1256 ) \nC1253_=_C1257( C1253 C1257 ) C1253_=_C1575( C1253 C1575 ) C1253_=_C1867( C1253 C1867 ) C1253_=_C3169( C1253 C3169 ) C1253_=_C3352( C1253 C3352 ) C1254_=_C1255( C1254 C1255 ) \nC1254_=_C1256( C1254 C1256 ) C1254_=_C1257( C1254 C1257 ) C1254_=_C1576( C1254 C1576 ) C1254_=_C1868( C1254 C1868 ) C1254_=_C3169( C1254 C3169 ) C1254_=_C3352( C1254 C3352 ) \nC1255_=_C1256( C1255 C1256 ) C1255_=_C1257( C1255 C1257 ) C1255_=_C1577( C1255 C1577 ) C1255_=_C1869( C1255 C1869 ) C1255_=_C3169( C1255 C3169 ) C1255_=_C3352( C1255 C3352 ) \nC1256_=_C1257( C1256 C1257 ) C1256_=_C1578( C1256 C1578 ) C1256_=_C1870( C1256 C1870 ) C1256_=_C3169( C1256 C3169 ) C1256_=_C3352( C1256 C3352 ) C1257_=_C1579( C1257 C1579 ) \nC1257_=_C1871( C1257 C1871 ) C1257_=_C3169( C1257 C3169 ) C1257_=_C3352( C1257 C3352 ) C1510_=_C1630( C1510 C1630 ) C1510_=_C1690( C1510 C1690 ) C1510_=_C1750( C1510 C1750 ) \nC1510_=_C3175( C1510 C3175 ) C1510_=_C3181( C1510 C3181 ) C1510_=_C3290( C1510 C3290 ) C1571_=_C1572( C1571 C1572 ) C1571_=_C1573( C1571 C1573 ) C1571_=_C1574( C1571 C1574 ) \nC1571_=_C1575( C1571 C1575 ) C1571_=_C1576( C1571 C1576 ) C1571_=_C1577( C1571 C1577 ) C1571_=_C1578( C1571 C1578 ) C1571_=_C1579( C1571 C1579 ) C1571_=_C1863( C1571 C1863 ) \nC1571_=_C3175( C1571 C3175 ) C1571_=_C3352( C1571 C3352 ) C1572_=_C1573( C1572 C1573 ) C1572_=_C1574( C1572 C1574 ) C1572_=_C1575( C1572 C1575 ) C1572_=_C1576( C1572 C1576 ) \nC1572_=_C1577( C1572 C1577 ) C1572_=_C1578( C1572 C1578 ) C1572_=_C1579( C1572 C1579 ) C1572_=_C1864( C1572 C1864 ) C1572_=_C3175( C1572 C3175 ) C1572_=_C3352( C1572 C3352 ) \nC1573_=_C1574( C1573 C1574 ) C1573_=_C1575( C1573 C1575 ) C1573_=_C1576( C1573 C1576 ) C1573_=_C1577( C1573 C1577 ) C1573_=_C1578( C1573 C1578 ) C1573_=_C1579( C1573 C1579 ) \nC1573_=_C1865( C1573 C1865 ) C1573_=_C3175( C1573 C3175 ) C1573_=_C3352( C1573 C3352 ) C1574_=_C1575( C1574 C1575 ) C1574_=_C1576( C1574 C1576 ) C1574_=_C1577( C1574 C1577 ) \nC1574_=_C1578( C1574 C1578 ) C1574_=_C1579( C1574 C1579 ) C1574_=_C1866( C1574 C1866 ) C1574_=_C3175( C1574 C3175 ) C1574_=_C3352( C1574 C3352 ) C1575_=_C1576( C1575 C1576 ) \nC1575_=_C1577( C1575 C1577 ) C1575_=_C1578( C1575 C1578 ) C1575_=_C1579( C1575 C1579 ) C1575_=_C1867( C1575 C1867 ) C1575_=_C3175( C1575 C3175 ) C1575_=_C3352( C1575 C3352 ) \nC1576_=_C1577( C1576 C1577 ) C1576_=_C1578( C1576 C1578 ) C1576_=_C1579( C1576 C1579 ) C1576_=_C1868( C1576 C1868 ) C1576_=_C3175( C1576 C3175 ) C1576_=_C3352( C1576 C3352 ) \nC1577_=_C1578( C1577 C1578 ) C1577_=_C1579( C1577 C1579 ) C1577_=_C1869( C1577 C1869 ) C1577_=_C3175( C1577 C3175 ) C1577_=_C3352( C1577 C3352 ) C1578_=_C1579( C1578 C1579 ) \nC1578_=_C1870( C1578 C1870 ) C1578_=_C3175( C1578 C3175 ) C1578_=_C3352( C1578 C3352 ) C1579_=_C1871( C1579 C1871 ) C1579_=_C3175( C1579 C3175 ) C1579_=_C3352( C1579 C3352 ) \nC1630_=_C1690( C1630 C1690 ) C1630_=_C1750( C1630 C1750 ) C1630_=_C3175( C1630 C3175 ) C1630_=_C3181( C1630 C3181 ) C1630_=_C3290( C1630 C3290 ) C1690_=_C1750( C1690 C1750 ) \nC1690_=_C3175( C1690 C3175 ) C1690_=_C3181( C1690 C3181 ) C1690_=_C3290( C1690 C3290 ) C1750_=_C3175( C1750 C3175 ) C1750_=_C3181( C1750 C3181 ) C1750_=_C3290( C1750 C3290 ) \nC1863_=_C1864( C1863 C1864 ) C1863_=_C1865( C1863 C1865 ) C1863_=_C1866( C1863 C1866 ) C1863_=_C1867( C1863 C1867 ) C1863_=_C1868( C1863 C1868 ) C1863_=_C1869( C1863 C1869 ) \nC1863_=_C1870( C1863 C1870 ) C1863_=_C1871( C1863 C1871 ) C1863_=_C3181( C1863 C3181 ) C1863_=_C3352( C1863 C3352 ) C1864_=_C1865(</w:t>
      </w:r>
    </w:p>
    <w:p>
      <w:pPr>
        <w:pStyle w:val="PreformattedText"/>
        <w:bidi w:val="0"/>
        <w:spacing w:before="0" w:after="0"/>
        <w:jc w:val="left"/>
        <w:rPr/>
      </w:pPr>
      <w:r>
        <w:rPr/>
        <w:t xml:space="preserve"> </w:t>
      </w:r>
      <w:r>
        <w:rPr/>
        <w:t>C1864 C1865 ) C1864_=_C1866( C1864 C1866 ) \nC1864_=_C1867( C1864 C1867 ) C1864_=_C1868( C1864 C1868 ) C1864_=_C1869( C1864 C1869 ) C1864_=_C1870( C1864 C1870 ) C1864_=_C1871( C1864 C1871 ) C1864_=_C3181( C1864 C3181 ) \nC1864_=_C3352( C1864 C3352 ) C1865_=_C1866( C1865 C1866 ) C1865_=_C1867( C1865 C1867 ) C1865_=_C1868( C1865 C1868 ) C1865_=_C1869( C1865 C1869 ) C1865_=_C1870( C1865 C1870 ) \nC1865_=_C1871( C1865 C1871 ) C1865_=_C3181( C1865 C3181 ) C1865_=_C3352( C1865 C3352 ) C1866_=_C1867( C1866 C1867 ) C1866_=_C1868( C1866 C1868 ) C1866_=_C1869( C1866 C1869 ) \nC1866_=_C1870( C1866 C1870 ) C1866_=_C1871( C1866 C1871 ) C1866_=_C3181( C1866 C3181 ) C1866_=_C3352( C1866 C3352 ) C1867_=_C1868( C1867 C1868 ) C1867_=_C1869( C1867 C1869 ) \nC1867_=_C1870( C1867 C1870 ) C1867_=_C1871( C1867 C1871 ) C1867_=_C3181( C1867 C3181 ) C1867_=_C3352( C1867 C3352 ) C1868_=_C1869( C1868 C1869 ) C1868_=_C1870( C1868 C1870 ) \nC1868_=_C1871( C1868 C1871 ) C1868_=_C3181( C1868 C3181 ) C1868_=_C3352( C1868 C3352 ) C1869_=_C1870( C1869 C1870 ) C1869_=_C1871( C1869 C1871 ) C1869_=_C3181( C1869 C3181 ) \nC1869_=_C3352( C1869 C3352 ) C1870_=_C1871( C1870 C1871 ) C1870_=_C3181( C1870 C3181 ) C1870_=_C3352( C1870 C3352 ) C1871_=_C3181( C1871 C3181 ) C1871_=_C3352( C1871 C3352 ) \nC3151_=_C3352( C3151 C3352 ) C3169_=_C3352( C3169 C3352 ) C3175_=_C3352( C3175 C3352 ) C3181_=_C3352( C3181 C3352 ) "];910-&gt;1014[label="67: C16 C17 C98 C99 C102 \nC103 C104 C105 C106 C107 C108 \nC109 C110 C111 C184 C185 C268 \nC269 C352 C353 C512 C513 C514 \nC894 C895 C896 C1247 C1248 C1249 \nC1250 C1251 C1252 C1253 C1254 C1255 \nC1256 C1257 C1510 C1571 C1572 C1573 \nC1574 C1575 C1576 C1577 C1578 C1579 \nC1630 C1690 C1750 C1863 C1864 C1865 \nC1866 C1867 C1868 C1869 C1870 C1871 \nC3151 C3169 C3175 C3181 C3242 C3243 \nC3290 C3352 \n517: C16_=_C17 ,C16_=_C184 ,C16_=_C268 ,C16_=_C352 ,C16_=_C3151 ,\nC16_=_C3169 ,C16_=_C3242 ,C17_=_C185 ,C17_=_C269 ,C17_=_C353 ,C17_=_C1510 ,\nC17_=_C3151 ,C17_=_C3175 ,C17_=_C3243 ,C98_=_C99 ,C98_=_C102 ,C98_=_C103 ,\nC98_=_C104 ,C98_=_C105 ,C98_=_C106 ,C98_=_C107 ,C98_=_C108 ,C98_=_C109 ,\nC98_=_C110 ,C98_=_C111 ,C98_=_C512 ,C98_=_C513 ,C98_=_C514 ,C98_=_C3151 ,\nC98_=_C3352 ,C99_=_C102 ,C99_=_C103 ,C99_=_C104 ,C99_=_C105 ,C99_=_C106 ,\nC99_=_C107 ,C99_=_C108 ,C99_=_C109 ,C99_=_C110 ,C99_=_C111 ,C99_=_C894 ,\nC99_=_C895 ,C99_=_C896 ,C99_=_C3151 ,C99_=_C3352 ,C102_=_C103 ,C102_=_C104 ,\nC102_=_C105 ,C102_=_C106 ,C102_=_C107 ,C102_=_C108 ,C102_=_C109 ,C102_=_C110 ,\nC102_=_C111 ,C102_=_C514 ,C102_=_C896 ,C102_=_C1248 ,C102_=_C1863 ,C102_=_C1864 ,\nC102_=_C1865 ,C102_=_C1866 ,C102_=_C1867 ,C102_=_C1868 ,C102_=_C1869 ,C102_=_C1870 ,\nC102_=_C1871 ,C102_=_C3151 ,C102_=_C3181 ,C102_=_C3352 ,C103_=_C104 ,C103_=_C105 ,\nC103_=_C106 ,C103_=_C107 ,C103_=_C108 ,C103_=_C109 ,C103_=_C110 ,C103_=_C111 ,\nC103_=_C1249 ,C103_=_C1571 ,C103_=_C1863 ,C103_=_C3151 ,C103_=_C3352 ,C104_=_C105 ,\nC104_=_C106 ,C104_=_C107 ,C104_=_C108 ,C104_=_C109 ,C104_=_C110 ,C104_=_C111 ,\nC104_=_C1250 ,C104_=_C1572 ,C104_=_C1864 ,C104_=_C3151 ,C104_=_C3352 ,C105_=_C106 ,\nC105_=_C107 ,C105_=_C108 ,C105_=_C109 ,C105_=_C110 ,C105_=_C111 ,C105_=_C1251 ,\nC105_=_C1573 ,C105_=_C1865 ,C105_=_C3151 ,C105_=_C3352 ,C106_=_C107 ,C106_=_C108 ,\nC106_=_C109 ,C106_=_C110 ,C106_=_C111 ,C106_=_C1252 ,C106_=_C1574 ,C106_=_C1866 ,\nC106_=_C3151 ,C106_=_C3352 ,C107_=_C108 ,C107_=_C109 ,C107_=_C110 ,C107_=_C111 ,\nC107_=_C1253 ,C107_=_C1575 ,C107_=_C1867 ,C107_=_C3151 ,C107_=_C3352 ,C108_=_C109 ,\nC108_=_C110 ,C108_=_C111 ,C108_=_C1254 ,C108_=_C1576 ,C108_=_C1868 ,C108_=_C3151 ,\nC108_=_C3352 ,C109_=_C110 ,C109_=_C111 ,C109_=_C1255 ,C109_=_C1577 ,C109_=_C1869 ,\nC109_=_C3151 ,C109_=_C3352 ,C110_=_C111 ,C110_=_C1256 ,C110_=_C1578 ,C110_=_C1870 ,\nC110_=_C3151 ,C110_=_C3352 ,C111_=_C1257 ,C111_=_C1579 ,C111_=_C1871 ,C111_=_C3151 ,\nC111_=_C3352 ,C184_=_C185 ,C184_=_C268 ,C184_=_C352 ,C184_=_C3151 ,C184_=_C3169 ,\nC184_=_C3242 ,C185_=_C269 ,C185_=_C353 ,C185_=_C1630 ,C185_=_C3151 ,C185_=_C3175 ,\nC185_=_C3243 ,C268_=_C269 ,C268_=_C352 ,C268_=_C3151 ,C268_=_C3169 ,C268_=_C3242 ,\nC269_=_C353 ,C269_=_C1690 ,C269_=_C3151 ,C269_=_C3175 ,C269_=_C3243 ,C352_=_C353 ,\nC352_=_C3151 ,C352_=_C3169 ,C352_=_C3242 ,C353_=_C1750 ,C353_=_C3151 ,C353_=_C3175 ,\nC353_=_C3243 ,C512_=_C513 ,C512_=_C514 ,C512_=_C894 ,C512_=_C1247 ,C512_=_C1248 ,\nC512_=_C1249 ,C512_=_C1250 ,C512_=_C1251 ,C512_=_C1252 ,C512_=_C1253 ,C512_=_C1254 ,\nC512_=_C1255 ,C512_=_C1256 ,C512_=_C1257 ,C512_=_C3169 ,C512_=_C3352 ,C513_=_C514 ,\nC513_=_C895 ,C513_=_C1247 ,C513_=_C1571 ,C513_=_C1572 ,C513_=_C1573 ,C513_=_C1574 ,\nC513_=_C1575 ,C513_=_C1576 ,C513_=_C1577 ,C513_=_C1578 ,C513_=_C1579 ,C513_=_C3175 ,\nC513_=_C3352 ,C514_=_C896 ,C514_=_C1248 ,C514_=_C1863 ,C514_=_C1864 ,C514_=_C1865 ,\nC514_=_C1866 ,C514_=_C1867 ,C514_=_C1868 ,C514_=_C1869 ,C514_=_C1870 ,C514_=_C1871 ,\nC514_=_C3181 ,C514_=_C3352 ,C894_=_C895 ,C894_=_C896 ,C894_=_C1247 ,C894_=_C1248 ,\nC894_=_C1249 ,C894_=_C1250 ,C894_=_C1251 ,C894_=_C1252 ,C894_=_C1253 ,C894_=_C1254 ,\nC894_=_C1255 ,C894_=_C1256 ,C894_=_C1257 ,C894_=_C3169 ,C894_=_C3352 ,C895_=_C896 ,\nC895_=_C1247 ,C895_=_C1571 ,C895_=_C1572 ,C895_=_C1573 ,C895_=_C1574 ,C895_=_C1575 ,\nC895_=_C1576 ,C895_=_C1577 ,C895_=_C1578 ,C895_=_C1579 ,C895_=_C3175 ,C895_=_C3352 ,\nC896_=_C1248 ,C896_=_C1863 ,C896_=_C1864 ,C896_=_C1865 ,C896_=_C1866 ,C896_=_C1867 ,\nC896_=_C1868 ,C896_=_C1869 ,C896_=_C1870 ,C896_=_C1871 ,C896_=_C3181 ,C896_=_C3352 ,\nC1247_=_C1248 ,C1247_=_C1249 ,C1247_=_C1250 ,C1247_=_C1251 ,C1247_=_C1252 ,C1247_=_C1253 ,\nC1247_=_C1254 ,C1247_=_C1255 ,C1247_=_C1256 ,C1247_=_C1257 ,C1247_=_C1571 ,C1247_=_C1572 ,\nC1247_=_C1573 ,C1247_=_C1574 ,C1247_=_C1575 ,C1247_=_C1576 ,C1247_=_C1577 ,C1247_=_C1578 ,\nC1247_=_C1579 ,C1247_=_C3169 ,C1247_=_C3175 ,C1247_=_C3352 ,C1248_=_C1249 ,C1248_=_C1250 ,\nC1248_=_C1251 ,C1248_=_C1252 ,C1248_=_C1253 ,C1248_=_C1254 ,C1248_=_C1255 ,C1248_=_C1256 ,\nC1248_=_C1257 ,C1248_=_C1863 ,C1248_=_C1864 ,C1248_=_C1865 ,C1248_=_C1866 ,C1248_=_C1867 ,\nC1248_=_C1868 ,C1248_=_C1869 ,C1248_=_C1870 ,C1248_=_C1871 ,C1248_=_C3169 ,C1248_=_C3181 ,\nC1248_=_C3352 ,C1249_=_C1250 ,C1249_=_C1251 ,C1249_=_C1252 ,C1249_=_C1253 ,C1249_=_C1254 ,\nC1249_=_C1255 ,C1249_=_C1256 ,C1249_=_C1257 ,C1249_=_C1571 ,C1249_=_C1863 ,C1249_=_C3169 ,\nC1249_=_C3352 ,C1250_=_C1251 ,C1250_=_C1252 ,C1250_=_C1253 ,C1250_=_C1254 ,C1250_=_C1255 ,\nC1250_=_C1256 ,C1250_=_C1257 ,C1250_=_C1572 ,C1250_=_C1864 ,C1250_=_C3169 ,C1250_=_C3352 ,\nC1251_=_C1252 ,C1251_=_C1253 ,C1251_=_C1254 ,C1251_=_C1255 ,C1251_=_C1256 ,C1251_=_C1257 ,\nC1251_=_C1573 ,C1251_=_C1865 ,C1251_=_C3169 ,C1251_=_C3352 ,C1252_=_C1253 ,C1252_=_C1254 ,\nC1252_=_C1255 ,C1252_=_C1256 ,C1252_=_C1257 ,C1252_=_C1574 ,C1252_=_C1866 ,C1252_=_C3169 ,\nC1252_=_C3352 ,C1253_=_C1254 ,C1253_=_C1255 ,C1253_=_C1256 ,C1253_=_C1257 ,C1253_=_C1575 ,\nC1253_=_C1867 ,C1253_=_C3169 ,C1253_=_C3352 ,C1254_=_C1255 ,C1254_=_C1256 ,C1254_=_C1257 ,\nC1254_=_C1576 ,C1254_=_C1868 ,C1254_=_C3169 ,C1254_=_C3352 ,C1255_=_C1256 ,C1255_=_C1257 ,\nC1255_=_C1577 ,C1255_=_C1869 ,C1255_=_C3169 ,C1255_=_C3352 ,C1256_=_C1257 ,C1256_=_C1578 ,\nC1256_=_C1870 ,C1256_=_C3169 ,C1256_=_C3352 ,C1257_=_C1579 ,C1257_=_C1871 ,C1257_=_C3169 ,\nC1257_=_C3352 ,C1510_=_C1630 ,C1510_=_C1690 ,C1510_=_C1750 ,C1510_=_C3175 ,C1510_=_C3181 ,\nC1510_=_C3290 ,C1571_=_C1572 ,C1571_=_C1573 ,C1571_=_C1574 ,C1571_=_C1575 ,C1571_=_C1576 ,\nC1571_=_C1577 ,C1571_=_C1578 ,C1571_=_C1579 ,C1571_=_C1863 ,C1571_=_C3175 ,C1571_=_C3352 ,\nC1572_=_C1573 ,C1572_=_C1574 ,C1572_=_C1575 ,C1572_=_C1576 ,C1572_=_C1577 ,C1572_=_C1578 ,\nC1572_=_C1579 ,C1572_=_C1864 ,C1572_=_C3175 ,C1572_=_C3352 ,C1573_=_C1574 ,C1573_=_C1575 ,\nC1573_=_C1576 ,C1573_=_C1577 ,C1573_=_C1578 ,C1573_=_C1579 ,C1573_=_C1865 ,C1573_=_C3175 ,\nC1573_=_C3352 ,C1574_=_C1575 ,C1574_=_C1576 ,C1574_=_C1577 ,C1574_=_C1578 ,C1574_=_C1579 ,\nC1574_=_C1866 ,C1574_=_C3175 ,C1574_=_C3352 ,C1575_=_C1576 ,C1575_=_C1577 ,C1575_=_C1578 ,\nC1575_=_C1579 ,C1575_=_C1867 ,C1575_=_C3175 ,C1575_=_C3352 ,C1576_=_C1577 ,C1576_=_C1578 ,\nC1576_=_C1579 ,C1576_=_C1868 ,C1576_=_C3175 ,C1576_=_C3352 ,C1577_=_C1578 ,C1577_=_C1579 ,\nC1577_=_C1869 ,C1577_=_C3175 ,C1577_=_C3352 ,C1578_=_C1579 ,C1578_=_C1870 ,C1578_=_C3175 ,\nC1578_=_C3352 ,C1579_=_C1871 ,C1579_=_C3175 ,C1579_=_C3352 ,C1630_=_C1690 ,C1630_=_C1750 ,\nC1630_=_C3175 ,C1630_=_C3181 ,C1630_=_C3290 ,C1690_=_C1750 ,C1690_=_C3175 ,C1690_=_C3181 ,\nC1690_=_C3290 ,C1750_=_C3175 ,C1750_=_C3181 ,C1750_=_C3290 ,C1863_=_C1864 ,C1863_=_C1865 ,\nC1863_=_C1866 ,C1863_=_C1867 ,C1863_=_C1868 ,C1863_=_C1869 ,C1863_=_C1870 ,C1863_=_C1871 ,\nC1863_=_C3181 ,C1863_=_C3352 ,C1864_=_C1865 ,C1864_=_C1866 ,C1864_=_C1867 ,C1864_=_C1868 ,\nC1864_=_C1869 ,C1864_=_C1870 ,C1864_=_C1871 ,C1864_=_C3181 ,C1864_=_C3352 ,C1865_=_C1866 ,\nC1865_=_C1867 ,C1865_=_C1868 ,C1865_=_C1869 ,C1865_=_C1870 ,C1865_=_C1871 ,C1865_=_C3181 ,\nC1865_=_C3352 ,C1866_=_C1867 ,C1866_=_C1868 ,C1866_=_C1869 ,C1866_=_C1870 ,C1866_=_C1871 ,\nC1866_=_C3181 ,C1866_=_C3352 ,C1867_=_C1868 ,C1867_=_C1869 ,C1867_=_C1870 ,C1867_=_C1871 ,\nC1867_=_C3181 ,C1867_=_C3352 ,C1868_=_C1869 ,C1868_=_C1870 ,C1868_=_C1871 ,C1868_=_C3181 ,\nC1868_=_C3352 ,C1869_=_C1870 ,C1869_=_C1871 ,C1869_=_C3181 ,C1869_=_C3352 ,C1870_=_C1871 ,\nC1870_=_C3181 ,C1870_=_C3352 ,C1871_=_C3181 ,C1871_=_C3352 ,C3151_=_C3352 ,C3169_=_C3352 ,\nC3175_=_C3352 ,C3181_=_C3352 ,"];1015[shape=box, label="id:1015 level: 9\n35: C161 C163 C569 C571 C947 \nC949 C1295 C1297 C1613 C1615 C1901 \nC1903 C2159 C2161 C2387 C2389 C2551 \nC2586 C2587 C2588 C2589 C2590 C2591 \nC2623 C2659 C2695 C2755 C2894 C2895 \nC2896 C2897 C3203 C3215 C3325 C3356 \n275: C161_=_C163( C161 C163 ) C161_=_C569( C161 C569 ) C161_=_C947( C161 C947 ) C161_=_C1295( C161 C1295 ) C161_=_C1613( C161 C1613 ) \nC161_=_C1901( C161 C1901 ) C161_=_C2159( C161 C2159 ) C161_=_C2387( C161 C2387 ) C161_=_C2586( C161 C2586 ) C161_=_C2587( C161 C2587 ) C161_=_C2588( C161 C2588 ) \nC161_=_C2589(</w:t>
      </w:r>
    </w:p>
    <w:p>
      <w:pPr>
        <w:pStyle w:val="PreformattedText"/>
        <w:bidi w:val="0"/>
        <w:spacing w:before="0" w:after="0"/>
        <w:jc w:val="left"/>
        <w:rPr/>
      </w:pPr>
      <w:r>
        <w:rPr/>
        <w:t xml:space="preserve"> </w:t>
      </w:r>
      <w:r>
        <w:rPr/>
        <w:t>C161 C2589 ) C161_=_C2590( C161 C2590 ) C161_=_C2591( C161 C2591 ) C161_=_C3203( C161 C3203 ) C161_=_C3356( C161 C3356 ) C163_=_C571( C163 C571 ) \nC163_=_C949( C163 C949 ) C163_=_C1297( C163 C1297 ) C163_=_C1615( C163 C1615 ) C163_=_C1903( C163 C1903 ) C163_=_C2161( C163 C2161 ) C163_=_C2389( C163 C2389 ) \nC163_=_C2587( C163 C2587 ) C163_=_C2755( C163 C2755 ) C163_=_C2894( C163 C2894 ) C163_=_C2895( C163 C2895 ) C163_=_C2896( C163 C2896 ) C163_=_C2897( C163 C2897 ) \nC163_=_C3215( C163 C3215 ) C163_=_C3356( C163 C3356 ) C569_=_C571( C569 C571 ) C569_=_C947( C569 C947 ) C569_=_C1295( C569 C1295 ) C569_=_C1613( C569 C1613 ) \nC569_=_C1901( C569 C1901 ) C569_=_C2159( C569 C2159 ) C569_=_C2387( C569 C2387 ) C569_=_C2586( C569 C2586 ) C569_=_C2587( C569 C2587 ) C569_=_C2588( C569 C2588 ) \nC569_=_C2589( C569 C2589 ) C569_=_C2590( C569 C2590 ) C569_=_C2591( C569 C2591 ) C569_=_C3203( C569 C3203 ) C569_=_C3356( C569 C3356 ) C571_=_C949( C571 C949 ) \nC571_=_C1297( C571 C1297 ) C571_=_C1615( C571 C1615 ) C571_=_C1903( C571 C1903 ) C571_=_C2161( C571 C2161 ) C571_=_C2389( C571 C2389 ) C571_=_C2587( C571 C2587 ) \nC571_=_C2755( C571 C2755 ) C571_=_C2894( C571 C2894 ) C571_=_C2895( C571 C2895 ) C571_=_C2896( C571 C2896 ) C571_=_C2897( C571 C2897 ) C571_=_C3215( C571 C3215 ) \nC571_=_C3356( C571 C3356 ) C947_=_C949( C947 C949 ) C947_=_C1295( C947 C1295 ) C947_=_C1613( C947 C1613 ) C947_=_C1901( C947 C1901 ) C947_=_C2159( C947 C2159 ) \nC947_=_C2387( C947 C2387 ) C947_=_C2586( C947 C2586 ) C947_=_C2587( C947 C2587 ) C947_=_C2588( C947 C2588 ) C947_=_C2589( C947 C2589 ) C947_=_C2590( C947 C2590 ) \nC947_=_C2591( C947 C2591 ) C947_=_C3203( C947 C3203 ) C947_=_C3356( C947 C3356 ) C949_=_C1297( C949 C1297 ) C949_=_C1615( C949 C1615 ) C949_=_C1903( C949 C1903 ) \nC949_=_C2161( C949 C2161 ) C949_=_C2389( C949 C2389 ) C949_=_C2587( C949 C2587 ) C949_=_C2755( C949 C2755 ) C949_=_C2894( C949 C2894 ) C949_=_C2895( C949 C2895 ) \nC949_=_C2896( C949 C2896 ) C949_=_C2897( C949 C2897 ) C949_=_C3215( C949 C3215 ) C949_=_C3356( C949 C3356 ) C1295_=_C1297( C1295 C1297 ) C1295_=_C1613( C1295 C1613 ) \nC1295_=_C1901( C1295 C1901 ) C1295_=_C2159( C1295 C2159 ) C1295_=_C2387( C1295 C2387 ) C1295_=_C2586( C1295 C2586 ) C1295_=_C2587( C1295 C2587 ) C1295_=_C2588( C1295 C2588 ) \nC1295_=_C2589( C1295 C2589 ) C1295_=_C2590( C1295 C2590 ) C1295_=_C2591( C1295 C2591 ) C1295_=_C3203( C1295 C3203 ) C1295_=_C3356( C1295 C3356 ) C1297_=_C1615( C1297 C1615 ) \nC1297_=_C1903( C1297 C1903 ) C1297_=_C2161( C1297 C2161 ) C1297_=_C2389( C1297 C2389 ) C1297_=_C2587( C1297 C2587 ) C1297_=_C2755( C1297 C2755 ) C1297_=_C2894( C1297 C2894 ) \nC1297_=_C2895( C1297 C2895 ) C1297_=_C2896( C1297 C2896 ) C1297_=_C2897( C1297 C2897 ) C1297_=_C3215( C1297 C3215 ) C1297_=_C3356( C1297 C3356 ) C1613_=_C1615( C1613 C1615 ) \nC1613_=_C1901( C1613 C1901 ) C1613_=_C2159( C1613 C2159 ) C1613_=_C2387( C1613 C2387 ) C1613_=_C2586( C1613 C2586 ) C1613_=_C2587( C1613 C2587 ) C1613_=_C2588( C1613 C2588 ) \nC1613_=_C2589( C1613 C2589 ) C1613_=_C2590( C1613 C2590 ) C1613_=_C2591( C1613 C2591 ) C1613_=_C3203( C1613 C3203 ) C1613_=_C3356( C1613 C3356 ) C1615_=_C1903( C1615 C1903 ) \nC1615_=_C2161( C1615 C2161 ) C1615_=_C2389( C1615 C2389 ) C1615_=_C2587( C1615 C2587 ) C1615_=_C2755( C1615 C2755 ) C1615_=_C2894( C1615 C2894 ) C1615_=_C2895( C1615 C2895 ) \nC1615_=_C2896( C1615 C2896 ) C1615_=_C2897( C1615 C2897 ) C1615_=_C3215( C1615 C3215 ) C1615_=_C3356( C1615 C3356 ) C1901_=_C1903( C1901 C1903 ) C1901_=_C2159( C1901 C2159 ) \nC1901_=_C2387( C1901 C2387 ) C1901_=_C2586( C1901 C2586 ) C1901_=_C2587( C1901 C2587 ) C1901_=_C2588( C1901 C2588 ) C1901_=_C2589( C1901 C2589 ) C1901_=_C2590( C1901 C2590 ) \nC1901_=_C2591( C1901 C2591 ) C1901_=_C3203( C1901 C3203 ) C1901_=_C3356( C1901 C3356 ) C1903_=_C2161( C1903 C2161 ) C1903_=_C2389( C1903 C2389 ) C1903_=_C2587( C1903 C2587 ) \nC1903_=_C2755( C1903 C2755 ) C1903_=_C2894( C1903 C2894 ) C1903_=_C2895( C1903 C2895 ) C1903_=_C2896( C1903 C2896 ) C1903_=_C2897( C1903 C2897 ) C1903_=_C3215( C1903 C3215 ) \nC1903_=_C3356( C1903 C3356 ) C2159_=_C2161( C2159 C2161 ) C2159_=_C2387( C2159 C2387 ) C2159_=_C2586( C2159 C2586 ) C2159_=_C2587( C2159 C2587 ) C2159_=_C2588( C2159 C2588 ) \nC2159_=_C2589( C2159 C2589 ) C2159_=_C2590( C2159 C2590 ) C2159_=_C2591( C2159 C2591 ) C2159_=_C3203( C2159 C3203 ) C2159_=_C3356( C2159 C3356 ) C2161_=_C2389( C2161 C2389 ) \nC2161_=_C2587( C2161 C2587 ) C2161_=_C2755( C2161 C2755 ) C2161_=_C2894( C2161 C2894 ) C2161_=_C2895( C2161 C2895 ) C2161_=_C2896( C2161 C2896 ) C2161_=_C2897( C2161 C2897 ) \nC2161_=_C3215( C2161 C3215 ) C2161_=_C3356( C2161 C3356 ) C2387_=_C2389( C2387 C2389 ) C2387_=_C2586( C2387 C2586 ) C2387_=_C2587( C2387 C2587 ) C2387_=_C2588( C2387 C2588 ) \nC2387_=_C2589( C2387 C2589 ) C2387_=_C2590( C2387 C2590 ) C2387_=_C2591( C2387 C2591 ) C2387_=_C3203( C2387 C3203 ) C2387_=_C3356( C2387 C3356 ) C2389_=_C2587( C2389 C2587 ) \nC2389_=_C2755( C2389 C2755 ) C2389_=_C2894( C2389 C2894 ) C2389_=_C2895( C2389 C2895 ) C2389_=_C2896( C2389 C2896 ) C2389_=_C2897( C2389 C2897 ) C2389_=_C3215( C2389 C3215 ) \nC2389_=_C3356( C2389 C3356 ) C2551_=_C2587( C2551 C2587 ) C2551_=_C2623( C2551 C2623 ) C2551_=_C2659( C2551 C2659 ) C2551_=_C2695( C2551 C2695 ) C2551_=_C3203( C2551 C3203 ) \nC2551_=_C3215( C2551 C3215 ) C2551_=_C3325( C2551 C3325 ) C2586_=_C2587( C2586 C2587 ) C2586_=_C2588( C2586 C2588 ) C2586_=_C2589( C2586 C2589 ) C2586_=_C2590( C2586 C2590 ) \nC2586_=_C2591( C2586 C2591 ) C2586_=_C2755( C2586 C2755 ) C2586_=_C3203( C2586 C3203 ) C2586_=_C3356( C2586 C3356 ) C2587_=_C2588( C2587 C2588 ) C2587_=_C2589( C2587 C2589 ) \nC2587_=_C2590( C2587 C2590 ) C2587_=_C2591( C2587 C2591 ) C2587_=_C2623( C2587 C2623 ) C2587_=_C2659( C2587 C2659 ) C2587_=_C2695( C2587 C2695 ) C2587_=_C2755( C2587 C2755 ) \nC2587_=_C2894( C2587 C2894 ) C2587_=_C2895( C2587 C2895 ) C2587_=_C2896( C2587 C2896 ) C2587_=_C2897( C2587 C2897 ) C2587_=_C3203( C2587 C3203 ) C2587_=_C3215( C2587 C3215 ) \nC2587_=_C3325( C2587 C3325 ) C2587_=_C3356( C2587 C3356 ) C2588_=_C2589( C2588 C2589 ) C2588_=_C2590( C2588 C2590 ) C2588_=_C2591( C2588 C2591 ) C2588_=_C2894( C2588 C2894 ) \nC2588_=_C3203( C2588 C3203 ) C2588_=_C3356( C2588 C3356 ) C2589_=_C2590( C2589 C2590 ) C2589_=_C2591( C2589 C2591 ) C2589_=_C2895( C2589 C2895 ) C2589_=_C3203( C2589 C3203 ) \nC2589_=_C3356( C2589 C3356 ) C2590_=_C2591( C2590 C2591 ) C2590_=_C2896( C2590 C2896 ) C2590_=_C3203( C2590 C3203 ) C2590_=_C3356( C2590 C3356 ) C2591_=_C2897( C2591 C2897 ) \nC2591_=_C3203( C2591 C3203 ) C2591_=_C3356( C2591 C3356 ) C2623_=_C2659( C2623 C2659 ) C2623_=_C2695( C2623 C2695 ) C2623_=_C3203( C2623 C3203 ) C2623_=_C3215( C2623 C3215 ) \nC2623_=_C3325( C2623 C3325 ) C2659_=_C2695( C2659 C2695 ) C2659_=_C3203( C2659 C3203 ) C2659_=_C3215( C2659 C3215 ) C2659_=_C3325( C2659 C3325 ) C2695_=_C3203( C2695 C3203 ) \nC2695_=_C3215( C2695 C3215 ) C2695_=_C3325( C2695 C3325 ) C2755_=_C2894( C2755 C2894 ) C2755_=_C2895( C2755 C2895 ) C2755_=_C2896( C2755 C2896 ) C2755_=_C2897( C2755 C2897 ) \nC2755_=_C3215( C2755 C3215 ) C2755_=_C3356( C2755 C3356 ) C2894_=_C2895( C2894 C2895 ) C2894_=_C2896( C2894 C2896 ) C2894_=_C2897( C2894 C2897 ) C2894_=_C3215( C2894 C3215 ) \nC2894_=_C3356( C2894 C3356 ) C2895_=_C2896( C2895 C2896 ) C2895_=_C2897( C2895 C2897 ) C2895_=_C3215( C2895 C3215 ) C2895_=_C3356( C2895 C3356 ) C2896_=_C2897( C2896 C2897 ) \nC2896_=_C3215( C2896 C3215 ) C2896_=_C3356( C2896 C3356 ) C2897_=_C3215( C2897 C3215 ) C2897_=_C3356( C2897 C3356 ) C3203_=_C3356( C3203 C3356 ) C3215_=_C3356( C3215 C3356 ) "];914-&gt;1015[label="34: C161 C163 C569 C571 C947 \nC949 C1295 C1297 C1613 C1615 C1901 \nC1903 C2159 C2161 C2387 C2389 C2551 \nC2586 C2588 C2589 C2590 C2591 C2623 \nC2659 C2695 C2755 C2894 C2895 C2896 \nC2897 C3203 C3215 C3325 C3356 \n241: C161_=_C163 ,C161_=_C569 ,C161_=_C947 ,C161_=_C1295 ,C161_=_C1613 ,\nC161_=_C1901 ,C161_=_C2159 ,C161_=_C2387 ,C161_=_C2586 ,C161_=_C2588 ,C161_=_C2589 ,\nC161_=_C2590 ,C161_=_C2591 ,C161_=_C3203 ,C161_=_C3356 ,C163_=_C571 ,C163_=_C949 ,\nC163_=_C1297 ,C163_=_C1615 ,C163_=_C1903 ,C163_=_C2161 ,C163_=_C2389 ,C163_=_C2755 ,\nC163_=_C2894 ,C163_=_C2895 ,C163_=_C2896 ,C163_=_C2897 ,C163_=_C3215 ,C163_=_C3356 ,\nC569_=_C571 ,C569_=_C947 ,C569_=_C1295 ,C569_=_C1613 ,C569_=_C1901 ,C569_=_C2159 ,\nC569_=_C2387 ,C569_=_C2586 ,C569_=_C2588 ,C569_=_C2589 ,C569_=_C2590 ,C569_=_C2591 ,\nC569_=_C3203 ,C569_=_C3356 ,C571_=_C949 ,C571_=_C1297 ,C571_=_C1615 ,C571_=_C1903 ,\nC571_=_C2161 ,C571_=_C2389 ,C571_=_C2755 ,C571_=_C2894 ,C571_=_C2895 ,C571_=_C2896 ,\nC571_=_C2897 ,C571_=_C3215 ,C571_=_C3356 ,C947_=_C949 ,C947_=_C1295 ,C947_=_C1613 ,\nC947_=_C1901 ,C947_=_C2159 ,C947_=_C2387 ,C947_=_C2586 ,C947_=_C2588 ,C947_=_C2589 ,\nC947_=_C2590 ,C947_=_C2591 ,C947_=_C3203 ,C947_=_C3356 ,C949_=_C1297 ,C949_=_C1615 ,\nC949_=_C1903 ,C949_=_C2161 ,C949_=_C2389 ,C949_=_C2755 ,C949_=_C2894 ,C949_=_C2895 ,\nC949_=_C2896 ,C949_=_C2897 ,C949_=_C3215 ,C949_=_C3356 ,C1295_=_C1297 ,C1295_=_C1613 ,\nC1295_=_C1901 ,C1295_=_C2159 ,C1295_=_C2387 ,C1295_=_C2586 ,C1295_=_C2588 ,C1295_=_C2589 ,\nC1295_=_C2590 ,C1295_=_C2591 ,C1295_=_C3203 ,C1295_=_C3356 ,C1297_=_C1615 ,C1297_=_C1903 ,\nC1297_=_C2161 ,C1297_=_C2389 ,C1297_=_C2755 ,C1297_=_C2894 ,C1297_=_C2895 ,C1297_=_C2896 ,\nC1297_=_C2897 ,C1297_=_C3215 ,C1297_=_C3356 ,C1613_=_C1615 ,C1613_=_C1901 ,C1613_=_C2159 ,\nC1613_=_C2387 ,C1613_=_C2586 ,C1613_=_C2588 ,C1613_=_C2589 ,C1613_=_C2590 ,C1613_=_C2591 ,\nC1613_=_C3203 ,C1613_=_C3356 ,C1615_=_C1903 ,C1615_=_C2161 ,C1615_=_C2389 ,C1615_=_C2755 ,\nC1615_=_C2894 ,C1615_=_C2895 ,C1615_=_C2896 ,C1615_=_C2897 ,C1615_=_C3215 ,C1615_=_C3356 ,\nC1901_=_C1903 ,C1901_=_C2159 ,C1901_=_C2387 ,C1901_=_C2586 ,C1901_=_C2588 ,C1901_=_C2589 ,\nC1901_=_C2590 ,C1901_=_C2591 ,C1901_=_C3203 ,C1901_=_C3356 ,C1903_=_C2161 ,C1903_=_C2389 ,\nC1903_=_C2755 ,C1903_=_C2894 ,C1903_=_C2895 ,C1903_=_C2896 ,C1903_=_C2897 ,C1903_=_C3215</w:t>
      </w:r>
    </w:p>
    <w:p>
      <w:pPr>
        <w:pStyle w:val="PreformattedText"/>
        <w:bidi w:val="0"/>
        <w:spacing w:before="0" w:after="0"/>
        <w:jc w:val="left"/>
        <w:rPr/>
      </w:pPr>
      <w:r>
        <w:rPr/>
        <w:t xml:space="preserve"> </w:t>
      </w:r>
      <w:r>
        <w:rPr/>
        <w:t>,\nC1903_=_C3356 ,C2159_=_C2161 ,C2159_=_C2387 ,C2159_=_C2586 ,C2159_=_C2588 ,C2159_=_C2589 ,\nC2159_=_C2590 ,C2159_=_C2591 ,C2159_=_C3203 ,C2159_=_C3356 ,C2161_=_C2389 ,C2161_=_C2755 ,\nC2161_=_C2894 ,C2161_=_C2895 ,C2161_=_C2896 ,C2161_=_C2897 ,C2161_=_C3215 ,C2161_=_C3356 ,\nC2387_=_C2389 ,C2387_=_C2586 ,C2387_=_C2588 ,C2387_=_C2589 ,C2387_=_C2590 ,C2387_=_C2591 ,\nC2387_=_C3203 ,C2387_=_C3356 ,C2389_=_C2755 ,C2389_=_C2894 ,C2389_=_C2895 ,C2389_=_C2896 ,\nC2389_=_C2897 ,C2389_=_C3215 ,C2389_=_C3356 ,C2551_=_C2623 ,C2551_=_C2659 ,C2551_=_C2695 ,\nC2551_=_C3203 ,C2551_=_C3215 ,C2551_=_C3325 ,C2586_=_C2588 ,C2586_=_C2589 ,C2586_=_C2590 ,\nC2586_=_C2591 ,C2586_=_C2755 ,C2586_=_C3203 ,C2586_=_C3356 ,C2588_=_C2589 ,C2588_=_C2590 ,\nC2588_=_C2591 ,C2588_=_C2894 ,C2588_=_C3203 ,C2588_=_C3356 ,C2589_=_C2590 ,C2589_=_C2591 ,\nC2589_=_C2895 ,C2589_=_C3203 ,C2589_=_C3356 ,C2590_=_C2591 ,C2590_=_C2896 ,C2590_=_C3203 ,\nC2590_=_C3356 ,C2591_=_C2897 ,C2591_=_C3203 ,C2591_=_C3356 ,C2623_=_C2659 ,C2623_=_C2695 ,\nC2623_=_C3203 ,C2623_=_C3215 ,C2623_=_C3325 ,C2659_=_C2695 ,C2659_=_C3203 ,C2659_=_C3215 ,\nC2659_=_C3325 ,C2695_=_C3203 ,C2695_=_C3215 ,C2695_=_C3325 ,C2755_=_C2894 ,C2755_=_C2895 ,\nC2755_=_C2896 ,C2755_=_C2897 ,C2755_=_C3215 ,C2755_=_C3356 ,C2894_=_C2895 ,C2894_=_C2896 ,\nC2894_=_C2897 ,C2894_=_C3215 ,C2894_=_C3356 ,C2895_=_C2896 ,C2895_=_C2897 ,C2895_=_C3215 ,\nC2895_=_C3356 ,C2896_=_C2897 ,C2896_=_C3215 ,C2896_=_C3356 ,C2897_=_C3215 ,C2897_=_C3356 ,\nC3203_=_C3356 ,C3215_=_C3356 ,"];1016[shape=box, label="id:1016 level: 9\n35: C82 C154 C155 C156 C157 \nC158 C159 C160 C161 C162 C163 \nC164 C165 C166 C167 C250 C334 \nC418 C574 C952 C1300 C1618 C1906 \nC2164 C2392 C2590 C2758 C2896 C3004 \nC3082 C3131 C3155 C3233 C3252 C3356 \n275: C82_=_C166( C82 C166 ) C82_=_C250( C82 C250 ) C82_=_C334( C82 C334 ) C82_=_C418( C82 C418 ) C82_=_C3155( C82 C3155 ) \nC82_=_C3233( C82 C3233 ) C82_=_C3252( C82 C3252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574( C154 C574 ) C154_=_C3155( C154 C3155 ) C154_=_C3356( C154 C3356 ) \nC155_=_C156( C155 C156 ) C155_=_C157( C155 C157 ) C155_=_C158( C155 C158 ) C155_=_C159( C155 C159 ) C155_=_C160( C155 C160 ) C155_=_C161( C155 C161 ) \nC155_=_C162( C155 C162 ) C155_=_C163( C155 C163 ) C155_=_C164( C155 C164 ) C155_=_C165( C155 C165 ) C155_=_C166( C155 C166 ) C155_=_C167( C155 C167 ) \nC155_=_C952( C155 C952 ) C155_=_C3155( C155 C3155 ) C155_=_C3356( C155 C3356 ) C156_=_C157( C156 C157 ) C156_=_C158( C156 C158 ) C156_=_C159( C156 C159 ) \nC156_=_C160( C156 C160 ) C156_=_C161( C156 C161 ) C156_=_C162( C156 C162 ) C156_=_C163( C156 C163 ) C156_=_C164( C156 C164 ) C156_=_C165( C156 C165 ) \nC156_=_C166( C156 C166 ) C156_=_C167( C156 C167 ) C156_=_C1300( C156 C1300 ) C156_=_C3155( C156 C3155 ) C156_=_C3356( C156 C3356 ) C157_=_C158( C157 C158 ) \nC157_=_C159( C157 C159 ) C157_=_C160( C157 C160 ) C157_=_C161( C157 C161 ) C157_=_C162( C157 C162 ) C157_=_C163( C157 C163 ) C157_=_C164( C157 C164 ) \nC157_=_C165( C157 C165 ) C157_=_C166( C157 C166 ) C157_=_C167( C157 C167 ) C157_=_C1618( C157 C1618 ) C157_=_C3155( C157 C3155 ) C157_=_C3356( C157 C3356 ) \nC158_=_C159( C158 C159 ) C158_=_C160( C158 C160 ) C158_=_C161( C158 C161 ) C158_=_C162( C158 C162 ) C158_=_C163( C158 C163 ) C158_=_C164( C158 C164 ) \nC158_=_C165( C158 C165 ) C158_=_C166( C158 C166 ) C158_=_C167( C158 C167 ) C158_=_C1906( C158 C1906 ) C158_=_C3155( C158 C3155 ) C158_=_C3356( C158 C3356 ) \nC159_=_C160( C159 C160 ) C159_=_C161( C159 C161 ) C159_=_C162( C159 C162 ) C159_=_C163( C159 C163 ) C159_=_C164( C159 C164 ) C159_=_C165( C159 C165 ) \nC159_=_C166( C159 C166 ) C159_=_C167( C159 C167 ) C159_=_C2164( C159 C2164 ) C159_=_C3155( C159 C3155 ) C159_=_C3356( C159 C3356 ) C160_=_C161( C160 C161 ) \nC160_=_C162( C160 C162 ) C160_=_C163( C160 C163 ) C160_=_C164( C160 C164 ) C160_=_C165( C160 C165 ) C160_=_C166( C160 C166 ) C160_=_C167( C160 C167 ) \nC160_=_C2392( C160 C2392 ) C160_=_C3155( C160 C3155 ) C160_=_C3356( C160 C3356 ) C161_=_C162( C161 C162 ) C161_=_C163( C161 C163 ) C161_=_C164( C161 C164 ) \nC161_=_C165( C161 C165 ) C161_=_C166( C161 C166 ) C161_=_C167( C161 C167 ) C161_=_C2590( C161 C2590 ) C161_=_C3155( C161 C3155 ) C161_=_C3356( C161 C3356 ) \nC162_=_C163( C162 C163 ) C162_=_C164( C162 C164 ) C162_=_C165( C162 C165 ) C162_=_C166( C162 C166 ) C162_=_C167( C162 C167 ) C162_=_C2758( C162 C2758 ) \nC162_=_C3155( C162 C3155 ) C162_=_C3356( C162 C3356 ) C163_=_C164( C163 C164 ) C163_=_C165( C163 C165 ) C163_=_C166( C163 C166 ) C163_=_C167( C163 C167 ) \nC163_=_C2896( C163 C2896 ) C163_=_C3155( C163 C3155 ) C163_=_C3356( C163 C3356 ) C164_=_C165( C164 C165 ) C164_=_C166( C164 C166 ) C164_=_C167( C164 C167 ) \nC164_=_C3004( C164 C3004 ) C164_=_C3155( C164 C3155 ) C164_=_C3356( C164 C3356 ) C165_=_C166( C165 C166 ) C165_=_C167( C165 C167 ) C165_=_C3082( C165 C3082 ) \nC165_=_C3155( C165 C3155 ) C165_=_C3356( C165 C3356 ) C166_=_C167( C166 C167 ) C166_=_C250( C166 C250 ) C166_=_C334( C166 C334 ) C166_=_C418( C166 C418 ) \nC166_=_C574( C166 C574 ) C166_=_C952( C166 C952 ) C166_=_C1300( C166 C1300 ) C166_=_C1618( C166 C1618 ) C166_=_C1906( C166 C1906 ) C166_=_C2164( C166 C2164 ) \nC166_=_C2392( C166 C2392 ) C166_=_C2590( C166 C2590 ) C166_=_C2758( C166 C2758 ) C166_=_C2896( C166 C2896 ) C166_=_C3004( C166 C3004 ) C166_=_C3082( C166 C3082 ) \nC166_=_C3131( C166 C3131 ) C166_=_C3155( C166 C3155 ) C166_=_C3233( C166 C3233 ) C166_=_C3252( C166 C3252 ) C166_=_C3356( C166 C3356 ) C167_=_C3131( C167 C3131 ) \nC167_=_C3155( C167 C3155 ) C167_=_C3356( C167 C3356 ) C250_=_C334( C250 C334 ) C250_=_C418( C250 C418 ) C250_=_C3155( C250 C3155 ) C250_=_C3233( C250 C3233 ) \nC250_=_C3252( C250 C3252 ) C334_=_C418( C334 C418 ) C334_=_C3155( C334 C3155 ) C334_=_C3233( C334 C3233 ) C334_=_C3252( C334 C3252 ) C418_=_C3155( C418 C3155 ) \nC418_=_C3233( C418 C3233 ) C418_=_C3252( C418 C3252 ) C574_=_C952( C574 C952 ) C574_=_C1300( C574 C1300 ) C574_=_C1618( C574 C1618 ) C574_=_C1906( C574 C1906 ) \nC574_=_C2164( C574 C2164 ) C574_=_C2392( C574 C2392 ) C574_=_C2590( C574 C2590 ) C574_=_C2758( C574 C2758 ) C574_=_C2896( C574 C2896 ) C574_=_C3004( C574 C3004 ) \nC574_=_C3082( C574 C3082 ) C574_=_C3131( C574 C3131 ) C574_=_C3233( C574 C3233 ) C574_=_C3356( C574 C3356 ) C952_=_C1300( C952 C1300 ) C952_=_C1618( C952 C1618 ) \nC952_=_C1906( C952 C1906 ) C952_=_C2164( C952 C2164 ) C952_=_C2392( C952 C2392 ) C952_=_C2590( C952 C2590 ) C952_=_C2758( C952 C2758 ) C952_=_C2896( C952 C2896 ) \nC952_=_C3004( C952 C3004 ) C952_=_C3082( C952 C3082 ) C952_=_C3131( C952 C3131 ) C952_=_C3233( C952 C3233 ) C952_=_C3356( C952 C3356 ) C1300_=_C1618( C1300 C1618 ) \nC1300_=_C1906( C1300 C1906 ) C1300_=_C2164( C1300 C2164 ) C1300_=_C2392( C1300 C2392 ) C1300_=_C2590( C1300 C2590 ) C1300_=_C2758( C1300 C2758 ) C1300_=_C2896( C1300 C2896 ) \nC1300_=_C3004( C1300 C3004 ) C1300_=_C3082( C1300 C3082 ) C1300_=_C3131( C1300 C3131 ) C1300_=_C3233( C1300 C3233 ) C1300_=_C3356( C1300 C3356 ) C1618_=_C1906( C1618 C1906 ) \nC1618_=_C2164( C1618 C2164 ) C1618_=_C2392( C1618 C2392 ) C1618_=_C2590( C1618 C2590 ) C1618_=_C2758( C1618 C2758 ) C1618_=_C2896( C1618 C2896 ) C1618_=_C3004( C1618 C3004 ) \nC1618_=_C3082( C1618 C3082 ) C1618_=_C3131( C1618 C3131 ) C1618_=_C3233( C1618 C3233 ) C1618_=_C3356( C1618 C3356 ) C1906_=_C2164( C1906 C2164 ) C1906_=_C2392( C1906 C2392 ) \nC1906_=_C2590( C1906 C2590 ) C1906_=_C2758( C1906 C2758 ) C1906_=_C2896( C1906 C2896 ) C1906_=_C3004( C1906 C3004 ) C1906_=_C3082( C1906 C3082 ) C1906_=_C3131( C1906 C3131 ) \nC1906_=_C3233( C1906 C3233 ) C1906_=_C3356( C1906 C3356 ) C2164_=_C2392( C2164 C2392 ) C2164_=_C2590( C2164 C2590 ) C2164_=_C2758( C2164 C2758 ) C2164_=_C2896( C2164 C2896 ) \nC2164_=_C3004( C2164 C3004 ) C2164_=_C3082( C2164 C3082 ) C2164_=_C3131( C2164 C3131 ) C2164_=_C3233( C2164 C3233 ) C2164_=_C3356( C2164 C3356 ) C2392_=_C2590( C2392 C2590 ) \nC2392_=_C2758( C2392 C2758 ) C2392_=_C2896( C2392 C2896 ) C2392_=_C3004( C2392 C3004 ) C2392_=_C3082( C2392 C3082 ) C2392_=_C3131( C2392 C3131 ) C2392_=_C3233( C2392 C3233 ) \nC2392_=_C3356( C2392 C3356 ) C2590_=_C2758( C2590 C2758 ) C2590_=_C2896( C2590 C2896 ) C2590_=_C3004( C2590 C3004 ) C2590_=_C3082( C2590 C3082 ) C2590_=_C3131( C2590 C3131 ) \nC2590_=_C3233( C2590 C3233 ) C2590_=_C3356( C2590 C3356 ) C2758_=_C2896( C2758 C2896 ) C2758_=_C3004( C2758 C3004 ) C2758_=_C3082( C2758 C3082 ) C2758_=_C3131( C2758 C3131 ) \nC2758_=_C3233( C2758 C3233 ) C2758_=_C3356( C2758 C3356 ) C2896_=_C3004( C2896 C3004 ) C2896_=_C3082( C2896 C3082 ) C2896_=_C3131( C2896 C3131 ) C2896_=_C3233( C2896 C3233 ) \nC2896_=_C3356( C2896 C3356 ) C3004_=_C3082( C3004 C3082 ) C3004_=_C3131( C3004 C3131 ) C3004_=_C3233( C3004 C3233 ) C3004_=_C3356( C3004 C3356 ) C3082_=_C3131( C3082 C3131 ) \nC3082_=_C3233( C3082 C3233 ) C3082_=_C3356( C3082 C3356 ) C3131_=_C3233( C3131 C3233 ) C3131_=_C3356( C3131 C3356 ) C3155_=_C3356( C3155 C3356 ) C3233_=_C3356( C3233 C3356 ) "];914-&gt;1016[label="34: C82 C154 C155 C156 C157 \nC158 C159 C160 C161 C162 C163 \nC164 C165 C167 C250 C334 C418 \nC574 C952 C1300 C1618 C1906 C2164 \nC2392 C2590 C2758 C2896 C3004 C3082 \nC3131 C3155 C3233 C3252 C3356 \n241: C82_=_C250 ,C82_=_C334 ,C82_=_C418 ,C82_=_C3155 ,C82_=_C3233 ,\nC82_=_C3252 ,C154_=_C155 ,C154_=_C156 ,C154_=_C157 ,C154_=_C158 ,C154_=_C159 ,\nC154_=_C160 ,C154_=_C161 ,C154_=_C162 ,C154_=_C163 ,C154_=_C164 ,C154_=_C165 ,\nC154_=_C167 ,C154_=_C574 ,C154_=_C3155 ,C154_=_C3356 ,C155_=_C156 ,C155_=_C157 ,\nC155_=_C158 ,C155_=_C159 ,C155_=_C160 ,C155_=_C161 ,C155_=_C162 ,C155_=_C163 ,\nC155_=_C164 ,C155_=_C165 ,C155_=_C167 ,C155_=_C952 ,C155_=_C3155 ,C155_=_C3356 ,\nC156_=_C157</w:t>
      </w:r>
    </w:p>
    <w:p>
      <w:pPr>
        <w:pStyle w:val="PreformattedText"/>
        <w:bidi w:val="0"/>
        <w:spacing w:before="0" w:after="0"/>
        <w:jc w:val="left"/>
        <w:rPr/>
      </w:pPr>
      <w:r>
        <w:rPr/>
        <w:t xml:space="preserve"> </w:t>
      </w:r>
      <w:r>
        <w:rPr/>
        <w:t>,C156_=_C158 ,C156_=_C159 ,C156_=_C160 ,C156_=_C161 ,C156_=_C162 ,\nC156_=_C163 ,C156_=_C164 ,C156_=_C165 ,C156_=_C167 ,C156_=_C1300 ,C156_=_C3155 ,\nC156_=_C3356 ,C157_=_C158 ,C157_=_C159 ,C157_=_C160 ,C157_=_C161 ,C157_=_C162 ,\nC157_=_C163 ,C157_=_C164 ,C157_=_C165 ,C157_=_C167 ,C157_=_C1618 ,C157_=_C3155 ,\nC157_=_C3356 ,C158_=_C159 ,C158_=_C160 ,C158_=_C161 ,C158_=_C162 ,C158_=_C163 ,\nC158_=_C164 ,C158_=_C165 ,C158_=_C167 ,C158_=_C1906 ,C158_=_C3155 ,C158_=_C3356 ,\nC159_=_C160 ,C159_=_C161 ,C159_=_C162 ,C159_=_C163 ,C159_=_C164 ,C159_=_C165 ,\nC159_=_C167 ,C159_=_C2164 ,C159_=_C3155 ,C159_=_C3356 ,C160_=_C161 ,C160_=_C162 ,\nC160_=_C163 ,C160_=_C164 ,C160_=_C165 ,C160_=_C167 ,C160_=_C2392 ,C160_=_C3155 ,\nC160_=_C3356 ,C161_=_C162 ,C161_=_C163 ,C161_=_C164 ,C161_=_C165 ,C161_=_C167 ,\nC161_=_C2590 ,C161_=_C3155 ,C161_=_C3356 ,C162_=_C163 ,C162_=_C164 ,C162_=_C165 ,\nC162_=_C167 ,C162_=_C2758 ,C162_=_C3155 ,C162_=_C3356 ,C163_=_C164 ,C163_=_C165 ,\nC163_=_C167 ,C163_=_C2896 ,C163_=_C3155 ,C163_=_C3356 ,C164_=_C165 ,C164_=_C167 ,\nC164_=_C3004 ,C164_=_C3155 ,C164_=_C3356 ,C165_=_C167 ,C165_=_C3082 ,C165_=_C3155 ,\nC165_=_C3356 ,C167_=_C3131 ,C167_=_C3155 ,C167_=_C3356 ,C250_=_C334 ,C250_=_C418 ,\nC250_=_C3155 ,C250_=_C3233 ,C250_=_C3252 ,C334_=_C418 ,C334_=_C3155 ,C334_=_C3233 ,\nC334_=_C3252 ,C418_=_C3155 ,C418_=_C3233 ,C418_=_C3252 ,C574_=_C952 ,C574_=_C1300 ,\nC574_=_C1618 ,C574_=_C1906 ,C574_=_C2164 ,C574_=_C2392 ,C574_=_C2590 ,C574_=_C2758 ,\nC574_=_C2896 ,C574_=_C3004 ,C574_=_C3082 ,C574_=_C3131 ,C574_=_C3233 ,C574_=_C3356 ,\nC952_=_C1300 ,C952_=_C1618 ,C952_=_C1906 ,C952_=_C2164 ,C952_=_C2392 ,C952_=_C2590 ,\nC952_=_C2758 ,C952_=_C2896 ,C952_=_C3004 ,C952_=_C3082 ,C952_=_C3131 ,C952_=_C3233 ,\nC952_=_C3356 ,C1300_=_C1618 ,C1300_=_C1906 ,C1300_=_C2164 ,C1300_=_C2392 ,C1300_=_C2590 ,\nC1300_=_C2758 ,C1300_=_C2896 ,C1300_=_C3004 ,C1300_=_C3082 ,C1300_=_C3131 ,C1300_=_C3233 ,\nC1300_=_C3356 ,C1618_=_C1906 ,C1618_=_C2164 ,C1618_=_C2392 ,C1618_=_C2590 ,C1618_=_C2758 ,\nC1618_=_C2896 ,C1618_=_C3004 ,C1618_=_C3082 ,C1618_=_C3131 ,C1618_=_C3233 ,C1618_=_C3356 ,\nC1906_=_C2164 ,C1906_=_C2392 ,C1906_=_C2590 ,C1906_=_C2758 ,C1906_=_C2896 ,C1906_=_C3004 ,\nC1906_=_C3082 ,C1906_=_C3131 ,C1906_=_C3233 ,C1906_=_C3356 ,C2164_=_C2392 ,C2164_=_C2590 ,\nC2164_=_C2758 ,C2164_=_C2896 ,C2164_=_C3004 ,C2164_=_C3082 ,C2164_=_C3131 ,C2164_=_C3233 ,\nC2164_=_C3356 ,C2392_=_C2590 ,C2392_=_C2758 ,C2392_=_C2896 ,C2392_=_C3004 ,C2392_=_C3082 ,\nC2392_=_C3131 ,C2392_=_C3233 ,C2392_=_C3356 ,C2590_=_C2758 ,C2590_=_C2896 ,C2590_=_C3004 ,\nC2590_=_C3082 ,C2590_=_C3131 ,C2590_=_C3233 ,C2590_=_C3356 ,C2758_=_C2896 ,C2758_=_C3004 ,\nC2758_=_C3082 ,C2758_=_C3131 ,C2758_=_C3233 ,C2758_=_C3356 ,C2896_=_C3004 ,C2896_=_C3082 ,\nC2896_=_C3131 ,C2896_=_C3233 ,C2896_=_C3356 ,C3004_=_C3082 ,C3004_=_C3131 ,C3004_=_C3233 ,\nC3004_=_C3356 ,C3082_=_C3131 ,C3082_=_C3233 ,C3082_=_C3356 ,C3131_=_C3233 ,C3131_=_C3356 ,\nC3155_=_C3356 ,C3233_=_C3356 ,"];1017[shape=box, label="id:1017 level: 9\n35: C331 C333 C727 C729 C1093 \nC1095 C1429 C1431 C1735 C1737 C2011 \nC2013 C2257 C2259 C2473 C2475 C2659 \nC2661 C2815 C2817 C2871 C2895 C2919 \nC2942 C2943 C2944 C2945 C2967 C3039 \nC3106 C3107 C3215 C3227 C3336 C3368 \n275: C331_=_C333( C331 C333 ) C331_=_C727( C331 C727 ) C331_=_C1093( C331 C1093 ) C331_=_C1429( C331 C1429 ) C331_=_C1735( C331 C1735 ) \nC331_=_C2011( C331 C2011 ) C331_=_C2257( C331 C2257 ) C331_=_C2473( C331 C2473 ) C331_=_C2659( C331 C2659 ) C331_=_C2815( C331 C2815 ) C331_=_C2942( C331 C2942 ) \nC331_=_C2943( C331 C2943 ) C331_=_C2944( C331 C2944 ) C331_=_C2945( C331 C2945 ) C331_=_C3215( C331 C3215 ) C331_=_C3368( C331 C3368 ) C333_=_C729( C333 C729 ) \nC333_=_C1095( C333 C1095 ) C333_=_C1431( C333 C1431 ) C333_=_C1737( C333 C1737 ) C333_=_C2013( C333 C2013 ) C333_=_C2259( C333 C2259 ) C333_=_C2475( C333 C2475 ) \nC333_=_C2661( C333 C2661 ) C333_=_C2817( C333 C2817 ) C333_=_C2943( C333 C2943 ) C333_=_C3039( C333 C3039 ) C333_=_C3106( C333 C3106 ) C333_=_C3107( C333 C3107 ) \nC333_=_C3227( C333 C3227 ) C333_=_C3368( C333 C3368 ) C727_=_C729( C727 C729 ) C727_=_C1093( C727 C1093 ) C727_=_C1429( C727 C1429 ) C727_=_C1735( C727 C1735 ) \nC727_=_C2011( C727 C2011 ) C727_=_C2257( C727 C2257 ) C727_=_C2473( C727 C2473 ) C727_=_C2659( C727 C2659 ) C727_=_C2815( C727 C2815 ) C727_=_C2942( C727 C2942 ) \nC727_=_C2943( C727 C2943 ) C727_=_C2944( C727 C2944 ) C727_=_C2945( C727 C2945 ) C727_=_C3215( C727 C3215 ) C727_=_C3368( C727 C3368 ) C729_=_C1095( C729 C1095 ) \nC729_=_C1431( C729 C1431 ) C729_=_C1737( C729 C1737 ) C729_=_C2013( C729 C2013 ) C729_=_C2259( C729 C2259 ) C729_=_C2475( C729 C2475 ) C729_=_C2661( C729 C2661 ) \nC729_=_C2817( C729 C2817 ) C729_=_C2943( C729 C2943 ) C729_=_C3039( C729 C3039 ) C729_=_C3106( C729 C3106 ) C729_=_C3107( C729 C3107 ) C729_=_C3227( C729 C3227 ) \nC729_=_C3368( C729 C3368 ) C1093_=_C1095( C1093 C1095 ) C1093_=_C1429( C1093 C1429 ) C1093_=_C1735( C1093 C1735 ) C1093_=_C2011( C1093 C2011 ) C1093_=_C2257( C1093 C2257 ) \nC1093_=_C2473( C1093 C2473 ) C1093_=_C2659( C1093 C2659 ) C1093_=_C2815( C1093 C2815 ) C1093_=_C2942( C1093 C2942 ) C1093_=_C2943( C1093 C2943 ) C1093_=_C2944( C1093 C2944 ) \nC1093_=_C2945( C1093 C2945 ) C1093_=_C3215( C1093 C3215 ) C1093_=_C3368( C1093 C3368 ) C1095_=_C1431( C1095 C1431 ) C1095_=_C1737( C1095 C1737 ) C1095_=_C2013( C1095 C2013 ) \nC1095_=_C2259( C1095 C2259 ) C1095_=_C2475( C1095 C2475 ) C1095_=_C2661( C1095 C2661 ) C1095_=_C2817( C1095 C2817 ) C1095_=_C2943( C1095 C2943 ) C1095_=_C3039( C1095 C3039 ) \nC1095_=_C3106( C1095 C3106 ) C1095_=_C3107( C1095 C3107 ) C1095_=_C3227( C1095 C3227 ) C1095_=_C3368( C1095 C3368 ) C1429_=_C1431( C1429 C1431 ) C1429_=_C1735( C1429 C1735 ) \nC1429_=_C2011( C1429 C2011 ) C1429_=_C2257( C1429 C2257 ) C1429_=_C2473( C1429 C2473 ) C1429_=_C2659( C1429 C2659 ) C1429_=_C2815( C1429 C2815 ) C1429_=_C2942( C1429 C2942 ) \nC1429_=_C2943( C1429 C2943 ) C1429_=_C2944( C1429 C2944 ) C1429_=_C2945( C1429 C2945 ) C1429_=_C3215( C1429 C3215 ) C1429_=_C3368( C1429 C3368 ) C1431_=_C1737( C1431 C1737 ) \nC1431_=_C2013( C1431 C2013 ) C1431_=_C2259( C1431 C2259 ) C1431_=_C2475( C1431 C2475 ) C1431_=_C2661( C1431 C2661 ) C1431_=_C2817( C1431 C2817 ) C1431_=_C2943( C1431 C2943 ) \nC1431_=_C3039( C1431 C3039 ) C1431_=_C3106( C1431 C3106 ) C1431_=_C3107( C1431 C3107 ) C1431_=_C3227( C1431 C3227 ) C1431_=_C3368( C1431 C3368 ) C1735_=_C1737( C1735 C1737 ) \nC1735_=_C2011( C1735 C2011 ) C1735_=_C2257( C1735 C2257 ) C1735_=_C2473( C1735 C2473 ) C1735_=_C2659( C1735 C2659 ) C1735_=_C2815( C1735 C2815 ) C1735_=_C2942( C1735 C2942 ) \nC1735_=_C2943( C1735 C2943 ) C1735_=_C2944( C1735 C2944 ) C1735_=_C2945( C1735 C2945 ) C1735_=_C3215( C1735 C3215 ) C1735_=_C3368( C1735 C3368 ) C1737_=_C2013( C1737 C2013 ) \nC1737_=_C2259( C1737 C2259 ) C1737_=_C2475( C1737 C2475 ) C1737_=_C2661( C1737 C2661 ) C1737_=_C2817( C1737 C2817 ) C1737_=_C2943( C1737 C2943 ) C1737_=_C3039( C1737 C3039 ) \nC1737_=_C3106( C1737 C3106 ) C1737_=_C3107( C1737 C3107 ) C1737_=_C3227( C1737 C3227 ) C1737_=_C3368( C1737 C3368 ) C2011_=_C2013( C2011 C2013 ) C2011_=_C2257( C2011 C2257 ) \nC2011_=_C2473( C2011 C2473 ) C2011_=_C2659( C2011 C2659 ) C2011_=_C2815( C2011 C2815 ) C2011_=_C2942( C2011 C2942 ) C2011_=_C2943( C2011 C2943 ) C2011_=_C2944( C2011 C2944 ) \nC2011_=_C2945( C2011 C2945 ) C2011_=_C3215( C2011 C3215 ) C2011_=_C3368( C2011 C3368 ) C2013_=_C2259( C2013 C2259 ) C2013_=_C2475( C2013 C2475 ) C2013_=_C2661( C2013 C2661 ) \nC2013_=_C2817( C2013 C2817 ) C2013_=_C2943( C2013 C2943 ) C2013_=_C3039( C2013 C3039 ) C2013_=_C3106( C2013 C3106 ) C2013_=_C3107( C2013 C3107 ) C2013_=_C3227( C2013 C3227 ) \nC2013_=_C3368( C2013 C3368 ) C2257_=_C2259( C2257 C2259 ) C2257_=_C2473( C2257 C2473 ) C2257_=_C2659( C2257 C2659 ) C2257_=_C2815( C2257 C2815 ) C2257_=_C2942( C2257 C2942 ) \nC2257_=_C2943( C2257 C2943 ) C2257_=_C2944( C2257 C2944 ) C2257_=_C2945( C2257 C2945 ) C2257_=_C3215( C2257 C3215 ) C2257_=_C3368( C2257 C3368 ) C2259_=_C2475( C2259 C2475 ) \nC2259_=_C2661( C2259 C2661 ) C2259_=_C2817( C2259 C2817 ) C2259_=_C2943( C2259 C2943 ) C2259_=_C3039( C2259 C3039 ) C2259_=_C3106( C2259 C3106 ) C2259_=_C3107( C2259 C3107 ) \nC2259_=_C3227( C2259 C3227 ) C2259_=_C3368( C2259 C3368 ) C2473_=_C2475( C2473 C2475 ) C2473_=_C2659( C2473 C2659 ) C2473_=_C2815( C2473 C2815 ) C2473_=_C2942( C2473 C2942 ) \nC2473_=_C2943( C2473 C2943 ) C2473_=_C2944( C2473 C2944 ) C2473_=_C2945( C2473 C2945 ) C2473_=_C3215( C2473 C3215 ) C2473_=_C3368( C2473 C3368 ) C2475_=_C2661( C2475 C2661 ) \nC2475_=_C2817( C2475 C2817 ) C2475_=_C2943( C2475 C2943 ) C2475_=_C3039( C2475 C3039 ) C2475_=_C3106( C2475 C3106 ) C2475_=_C3107( C2475 C3107 ) C2475_=_C3227( C2475 C3227 ) \nC2475_=_C3368( C2475 C3368 ) C2659_=_C2661( C2659 C2661 ) C2659_=_C2815( C2659 C2815 ) C2659_=_C2942( C2659 C2942 ) C2659_=_C2943( C2659 C2943 ) C2659_=_C2944( C2659 C2944 ) \nC2659_=_C2945( C2659 C2945 ) C2659_=_C3215( C2659 C3215 ) C2659_=_C3368( C2659 C3368 ) C2661_=_C2817( C2661 C2817 ) C2661_=_C2943( C2661 C2943 ) C2661_=_C3039( C2661 C3039 ) \nC2661_=_C3106( C2661 C3106 ) C2661_=_C3107( C2661 C3107 ) C2661_=_C3227( C2661 C3227 ) C2661_=_C3368( C2661 C3368 ) C2815_=_C2817( C2815 C2817 ) C2815_=_C2942( C2815 C2942 ) \nC2815_=_C2943( C2815 C2943 ) C2815_=_C2944( C2815 C2944 ) C2815_=_C2945( C2815 C2945 ) C2815_=_C3215( C2815 C3215 ) C2815_=_C3368( C2815 C3368 ) C2817_=_C2943( C2817 C2943 ) \nC2817_=_C3039( C2817 C3039 ) C2817_=_C3106( C2817 C3106 ) C2817_=_C3107( C2817 C3107 ) C2817_=_C3227( C2817 C3227 ) C2817_=_C3368( C2817 C3368 ) C2871_=_C2895( C2871 C2895 ) \nC2871_=_C2919( C2871 C2919 ) C2871_=_C2943( C2871 C2943 ) C2871_=_C2967( C2871 C2967 ) C2871_=_C3215( C2871 C3215 ) C2871_=_C3227( C2871 C3227 ) C2871_=_C3336( C2871 C3336 ) \nC2895_=_C2919( C2895 C2919 ) C2895_=_C2943( C2895 C2943 ) C2895_=_C2967( C2895 C2967 ) C2895_=_C3215( C2895 C3215 ) C2895_=_C3227( C2895 C3227</w:t>
      </w:r>
    </w:p>
    <w:p>
      <w:pPr>
        <w:pStyle w:val="PreformattedText"/>
        <w:bidi w:val="0"/>
        <w:spacing w:before="0" w:after="0"/>
        <w:jc w:val="left"/>
        <w:rPr/>
      </w:pPr>
      <w:r>
        <w:rPr/>
        <w:t xml:space="preserve"> </w:t>
      </w:r>
      <w:r>
        <w:rPr/>
        <w:t>) C2895_=_C3336( C2895 C3336 ) \nC2919_=_C2943( C2919 C2943 ) C2919_=_C2967( C2919 C2967 ) C2919_=_C3215( C2919 C3215 ) C2919_=_C3227( C2919 C3227 ) C2919_=_C3336( C2919 C3336 ) C2942_=_C2943( C2942 C2943 ) \nC2942_=_C2944( C2942 C2944 ) C2942_=_C2945( C2942 C2945 ) C2942_=_C3039( C2942 C3039 ) C2942_=_C3215( C2942 C3215 ) C2942_=_C3368( C2942 C3368 ) C2943_=_C2944( C2943 C2944 ) \nC2943_=_C2945( C2943 C2945 ) C2943_=_C2967( C2943 C2967 ) C2943_=_C3039( C2943 C3039 ) C2943_=_C3106( C2943 C3106 ) C2943_=_C3107( C2943 C3107 ) C2943_=_C3215( C2943 C3215 ) \nC2943_=_C3227( C2943 C3227 ) C2943_=_C3336( C2943 C3336 ) C2943_=_C3368( C2943 C3368 ) C2944_=_C2945( C2944 C2945 ) C2944_=_C3106( C2944 C3106 ) C2944_=_C3215( C2944 C3215 ) \nC2944_=_C3368( C2944 C3368 ) C2945_=_C3107( C2945 C3107 ) C2945_=_C3215( C2945 C3215 ) C2945_=_C3368( C2945 C3368 ) C2967_=_C3215( C2967 C3215 ) C2967_=_C3227( C2967 C3227 ) \nC2967_=_C3336( C2967 C3336 ) C3039_=_C3106( C3039 C3106 ) C3039_=_C3107( C3039 C3107 ) C3039_=_C3227( C3039 C3227 ) C3039_=_C3368( C3039 C3368 ) C3106_=_C3107( C3106 C3107 ) \nC3106_=_C3227( C3106 C3227 ) C3106_=_C3368( C3106 C3368 ) C3107_=_C3227( C3107 C3227 ) C3107_=_C3368( C3107 C3368 ) C3215_=_C3368( C3215 C3368 ) C3227_=_C3368( C3227 C3368 ) "];915-&gt;1017[label="34: C331 C333 C727 C729 C1093 \nC1095 C1429 C1431 C1735 C1737 C2011 \nC2013 C2257 C2259 C2473 C2475 C2659 \nC2661 C2815 C2817 C2871 C2895 C2919 \nC2942 C2944 C2945 C2967 C3039 C3106 \nC3107 C3215 C3227 C3336 C3368 \n241: C331_=_C333 ,C331_=_C727 ,C331_=_C1093 ,C331_=_C1429 ,C331_=_C1735 ,\nC331_=_C2011 ,C331_=_C2257 ,C331_=_C2473 ,C331_=_C2659 ,C331_=_C2815 ,C331_=_C2942 ,\nC331_=_C2944 ,C331_=_C2945 ,C331_=_C3215 ,C331_=_C3368 ,C333_=_C729 ,C333_=_C1095 ,\nC333_=_C1431 ,C333_=_C1737 ,C333_=_C2013 ,C333_=_C2259 ,C333_=_C2475 ,C333_=_C2661 ,\nC333_=_C2817 ,C333_=_C3039 ,C333_=_C3106 ,C333_=_C3107 ,C333_=_C3227 ,C333_=_C3368 ,\nC727_=_C729 ,C727_=_C1093 ,C727_=_C1429 ,C727_=_C1735 ,C727_=_C2011 ,C727_=_C2257 ,\nC727_=_C2473 ,C727_=_C2659 ,C727_=_C2815 ,C727_=_C2942 ,C727_=_C2944 ,C727_=_C2945 ,\nC727_=_C3215 ,C727_=_C3368 ,C729_=_C1095 ,C729_=_C1431 ,C729_=_C1737 ,C729_=_C2013 ,\nC729_=_C2259 ,C729_=_C2475 ,C729_=_C2661 ,C729_=_C2817 ,C729_=_C3039 ,C729_=_C3106 ,\nC729_=_C3107 ,C729_=_C3227 ,C729_=_C3368 ,C1093_=_C1095 ,C1093_=_C1429 ,C1093_=_C1735 ,\nC1093_=_C2011 ,C1093_=_C2257 ,C1093_=_C2473 ,C1093_=_C2659 ,C1093_=_C2815 ,C1093_=_C2942 ,\nC1093_=_C2944 ,C1093_=_C2945 ,C1093_=_C3215 ,C1093_=_C3368 ,C1095_=_C1431 ,C1095_=_C1737 ,\nC1095_=_C2013 ,C1095_=_C2259 ,C1095_=_C2475 ,C1095_=_C2661 ,C1095_=_C2817 ,C1095_=_C3039 ,\nC1095_=_C3106 ,C1095_=_C3107 ,C1095_=_C3227 ,C1095_=_C3368 ,C1429_=_C1431 ,C1429_=_C1735 ,\nC1429_=_C2011 ,C1429_=_C2257 ,C1429_=_C2473 ,C1429_=_C2659 ,C1429_=_C2815 ,C1429_=_C2942 ,\nC1429_=_C2944 ,C1429_=_C2945 ,C1429_=_C3215 ,C1429_=_C3368 ,C1431_=_C1737 ,C1431_=_C2013 ,\nC1431_=_C2259 ,C1431_=_C2475 ,C1431_=_C2661 ,C1431_=_C2817 ,C1431_=_C3039 ,C1431_=_C3106 ,\nC1431_=_C3107 ,C1431_=_C3227 ,C1431_=_C3368 ,C1735_=_C1737 ,C1735_=_C2011 ,C1735_=_C2257 ,\nC1735_=_C2473 ,C1735_=_C2659 ,C1735_=_C2815 ,C1735_=_C2942 ,C1735_=_C2944 ,C1735_=_C2945 ,\nC1735_=_C3215 ,C1735_=_C3368 ,C1737_=_C2013 ,C1737_=_C2259 ,C1737_=_C2475 ,C1737_=_C2661 ,\nC1737_=_C2817 ,C1737_=_C3039 ,C1737_=_C3106 ,C1737_=_C3107 ,C1737_=_C3227 ,C1737_=_C3368 ,\nC2011_=_C2013 ,C2011_=_C2257 ,C2011_=_C2473 ,C2011_=_C2659 ,C2011_=_C2815 ,C2011_=_C2942 ,\nC2011_=_C2944 ,C2011_=_C2945 ,C2011_=_C3215 ,C2011_=_C3368 ,C2013_=_C2259 ,C2013_=_C2475 ,\nC2013_=_C2661 ,C2013_=_C2817 ,C2013_=_C3039 ,C2013_=_C3106 ,C2013_=_C3107 ,C2013_=_C3227 ,\nC2013_=_C3368 ,C2257_=_C2259 ,C2257_=_C2473 ,C2257_=_C2659 ,C2257_=_C2815 ,C2257_=_C2942 ,\nC2257_=_C2944 ,C2257_=_C2945 ,C2257_=_C3215 ,C2257_=_C3368 ,C2259_=_C2475 ,C2259_=_C2661 ,\nC2259_=_C2817 ,C2259_=_C3039 ,C2259_=_C3106 ,C2259_=_C3107 ,C2259_=_C3227 ,C2259_=_C3368 ,\nC2473_=_C2475 ,C2473_=_C2659 ,C2473_=_C2815 ,C2473_=_C2942 ,C2473_=_C2944 ,C2473_=_C2945 ,\nC2473_=_C3215 ,C2473_=_C3368 ,C2475_=_C2661 ,C2475_=_C2817 ,C2475_=_C3039 ,C2475_=_C3106 ,\nC2475_=_C3107 ,C2475_=_C3227 ,C2475_=_C3368 ,C2659_=_C2661 ,C2659_=_C2815 ,C2659_=_C2942 ,\nC2659_=_C2944 ,C2659_=_C2945 ,C2659_=_C3215 ,C2659_=_C3368 ,C2661_=_C2817 ,C2661_=_C3039 ,\nC2661_=_C3106 ,C2661_=_C3107 ,C2661_=_C3227 ,C2661_=_C3368 ,C2815_=_C2817 ,C2815_=_C2942 ,\nC2815_=_C2944 ,C2815_=_C2945 ,C2815_=_C3215 ,C2815_=_C3368 ,C2817_=_C3039 ,C2817_=_C3106 ,\nC2817_=_C3107 ,C2817_=_C3227 ,C2817_=_C3368 ,C2871_=_C2895 ,C2871_=_C2919 ,C2871_=_C2967 ,\nC2871_=_C3215 ,C2871_=_C3227 ,C2871_=_C3336 ,C2895_=_C2919 ,C2895_=_C2967 ,C2895_=_C3215 ,\nC2895_=_C3227 ,C2895_=_C3336 ,C2919_=_C2967 ,C2919_=_C3215 ,C2919_=_C3227 ,C2919_=_C3336 ,\nC2942_=_C2944 ,C2942_=_C2945 ,C2942_=_C3039 ,C2942_=_C3215 ,C2942_=_C3368 ,C2944_=_C2945 ,\nC2944_=_C3106 ,C2944_=_C3215 ,C2944_=_C3368 ,C2945_=_C3107 ,C2945_=_C3215 ,C2945_=_C3368 ,\nC2967_=_C3215 ,C2967_=_C3227 ,C2967_=_C3336 ,C3039_=_C3106 ,C3039_=_C3107 ,C3039_=_C3227 ,\nC3039_=_C3368 ,C3106_=_C3107 ,C3106_=_C3227 ,C3106_=_C3368 ,C3107_=_C3227 ,C3107_=_C3368 ,\nC3215_=_C3368 ,C3227_=_C3368 ,"];1018[shape=box, label="id:1018 level: 9\n52: C154 C155 C165 C495 C563 \nC564 C565 C566 C567 C568 C569 \nC570 C571 C572 C573 C574 C575 \nC651 C729 C807 C879 C942 C943 \nC944 C945 C946 C947 C948 C949 \nC950 C952 C953 C1023 C1095 C1167 \nC1299 C1617 C1905 C2163 C2391 C2589 \nC2757 C2895 C3003 C3082 C3083 C3161 \nC3167 C3227 C3264 C3276 C3356 \n409: C154_=_C155( C154 C155 ) C154_=_C165( C154 C165 ) C154_=_C563( C154 C563 ) C154_=_C564( C154 C564 ) C154_=_C565( C154 C565 ) \nC154_=_C566( C154 C566 ) C154_=_C567( C154 C567 ) C154_=_C568( C154 C568 ) C154_=_C569( C154 C569 ) C154_=_C570( C154 C570 ) C154_=_C571( C154 C571 ) \nC154_=_C572( C154 C572 ) C154_=_C573( C154 C573 ) C154_=_C574( C154 C574 ) C154_=_C575( C154 C575 ) C154_=_C3161( C154 C3161 ) C154_=_C3356( C154 C3356 ) \nC155_=_C165( C155 C165 ) C155_=_C563( C155 C563 ) C155_=_C942( C155 C942 ) C155_=_C943( C155 C943 ) C155_=_C944( C155 C944 ) C155_=_C945( C155 C945 ) \nC155_=_C946( C155 C946 ) C155_=_C947( C155 C947 ) C155_=_C948( C155 C948 ) C155_=_C949( C155 C949 ) C155_=_C950( C155 C950 ) C155_=_C952( C155 C952 ) \nC155_=_C953( C155 C953 ) C155_=_C3167( C155 C3167 ) C155_=_C3356( C155 C3356 ) C165_=_C573( C165 C573 ) C165_=_C1299( C165 C1299 ) C165_=_C1617( C165 C1617 ) \nC165_=_C1905( C165 C1905 ) C165_=_C2163( C165 C2163 ) C165_=_C2391( C165 C2391 ) C165_=_C2589( C165 C2589 ) C165_=_C2757( C165 C2757 ) C165_=_C2895( C165 C2895 ) \nC165_=_C3003( C165 C3003 ) C165_=_C3082( C165 C3082 ) C165_=_C3083( C165 C3083 ) C165_=_C3227( C165 C3227 ) C165_=_C3356( C165 C3356 ) C495_=_C573( C495 C573 ) \nC495_=_C651( C495 C651 ) C495_=_C729( C495 C729 ) C495_=_C807( C495 C807 ) C495_=_C879( C495 C879 ) C495_=_C3161( C495 C3161 ) C495_=_C3227( C495 C3227 ) \nC495_=_C3264( C495 C3264 ) C563_=_C564( C563 C564 ) C563_=_C565( C563 C565 ) C563_=_C566( C563 C566 ) C563_=_C567( C563 C567 ) C563_=_C568( C563 C568 ) \nC563_=_C569( C563 C569 ) C563_=_C570( C563 C570 ) C563_=_C571( C563 C571 ) C563_=_C572( C563 C572 ) C563_=_C573( C563 C573 ) C563_=_C574( C563 C574 ) \nC563_=_C575( C563 C575 ) C563_=_C942( C563 C942 ) C563_=_C943( C563 C943 ) C563_=_C944( C563 C944 ) C563_=_C945( C563 C945 ) C563_=_C946( C563 C946 ) \nC563_=_C947( C563 C947 ) C563_=_C948( C563 C948 ) C563_=_C949( C563 C949 ) C563_=_C950( C563 C950 ) C563_=_C952( C563 C952 ) C563_=_C953( C563 C953 ) \nC563_=_C3161( C563 C3161 ) C563_=_C3167( C563 C3167 ) C563_=_C3356( C563 C3356 ) C564_=_C565( C564 C565 ) C564_=_C566( C564 C566 ) C564_=_C567( C564 C567 ) \nC564_=_C568( C564 C568 ) C564_=_C569( C564 C569 ) C564_=_C570( C564 C570 ) C564_=_C571( C564 C571 ) C564_=_C572( C564 C572 ) C564_=_C573( C564 C573 ) \nC564_=_C574( C564 C574 ) C564_=_C575( C564 C575 ) C564_=_C942( C564 C942 ) C564_=_C1299( C564 C1299 ) C564_=_C3161( C564 C3161 ) C564_=_C3356( C564 C3356 ) \nC565_=_C566( C565 C566 ) C565_=_C567( C565 C567 ) C565_=_C568( C565 C568 ) C565_=_C569( C565 C569 ) C565_=_C570( C565 C570 ) C565_=_C571( C565 C571 ) \nC565_=_C572( C565 C572 ) C565_=_C573( C565 C573 ) C565_=_C574( C565 C574 ) C565_=_C575( C565 C575 ) C565_=_C943( C565 C943 ) C565_=_C1617( C565 C1617 ) \nC565_=_C3161( C565 C3161 ) C565_=_C3356( C565 C3356 ) C566_=_C567( C566 C567 ) C566_=_C568( C566 C568 ) C566_=_C569( C566 C569 ) C566_=_C570( C566 C570 ) \nC566_=_C571( C566 C571 ) C566_=_C572( C566 C572 ) C566_=_C573( C566 C573 ) C566_=_C574( C566 C574 ) C566_=_C575( C566 C575 ) C566_=_C944( C566 C944 ) \nC566_=_C1905( C566 C1905 ) C566_=_C3161( C566 C3161 ) C566_=_C3356( C566 C3356 ) C567_=_C568( C567 C568 ) C567_=_C569( C567 C569 ) C567_=_C570( C567 C570 ) \nC567_=_C571( C567 C571 ) C567_=_C572( C567 C572 ) C567_=_C573( C567 C573 ) C567_=_C574( C567 C574 ) C567_=_C575( C567 C575 ) C567_=_C945( C567 C945 ) \nC567_=_C2163( C567 C2163 ) C567_=_C3161( C567 C3161 ) C567_=_C3356( C567 C3356 ) C568_=_C569( C568 C569 ) C568_=_C570( C568 C570 ) C568_=_C571( C568 C571 ) \nC568_=_C572( C568 C572 ) C568_=_C573( C568 C573 ) C568_=_C574( C568 C574 ) C568_=_C575( C568 C575 ) C568_=_C946( C568 C946 ) C568_=_C2391( C568 C2391 ) \nC568_=_C3161( C568 C3161 ) C568_=_C3356( C568 C3356 ) C569_=_C570( C569 C570 ) C569_=_C571( C569 C571 ) C569_=_C572( C569 C572 ) C569_=_C573( C569 C573 ) \nC569_=_C574( C569 C574 ) C569_=_C575( C569 C575 ) C569_=_C947( C569 C947 ) C569_=_C2589( C569 C2589 ) C569_=_C3161( C569 C3161 ) C569_=_C3356( C569 C3356 ) \nC570_=_C571( C570 C571 ) C570_=_C572( C570 C572 ) C570_=_C573( C570 C573 ) C570_=_C574( C570 C574 ) C570_=_C575( C570 C575 ) C570_=_C948( C570 C948 ) \nC570_=_C2757( C570 C2757 ) C570_=_C3161( C570 C3161 ) C570_=_C3356( C570 C3356 ) C571_=_C572( C571 C572 ) C571_=_C573( C571 C573 ) C571_=_C574( C571 C574 ) \nC571_=_C575( C571 C575 ) C571_=_C949( C571 C949 ) C571_=_C2895( C571 C2895 ) C571_=_C3161(</w:t>
      </w:r>
    </w:p>
    <w:p>
      <w:pPr>
        <w:pStyle w:val="PreformattedText"/>
        <w:bidi w:val="0"/>
        <w:spacing w:before="0" w:after="0"/>
        <w:jc w:val="left"/>
        <w:rPr/>
      </w:pPr>
      <w:r>
        <w:rPr/>
        <w:t xml:space="preserve"> </w:t>
      </w:r>
      <w:r>
        <w:rPr/>
        <w:t>C571 C3161 ) C571_=_C3356( C571 C3356 ) C572_=_C573( C572 C573 ) \nC572_=_C574( C572 C574 ) C572_=_C575( C572 C575 ) C572_=_C950( C572 C950 ) C572_=_C3003( C572 C3003 ) C572_=_C3161( C572 C3161 ) C572_=_C3356( C572 C3356 ) \nC573_=_C574( C573 C574 ) C573_=_C575( C573 C575 ) C573_=_C651( C573 C651 ) C573_=_C729( C573 C729 ) C573_=_C807( C573 C807 ) C573_=_C1299( C573 C1299 ) \nC573_=_C1617( C573 C1617 ) C573_=_C1905( C573 C1905 ) C573_=_C2163( C573 C2163 ) C573_=_C2391( C573 C2391 ) C573_=_C2589( C573 C2589 ) C573_=_C2757( C573 C2757 ) \nC573_=_C2895( C573 C2895 ) C573_=_C3003( C573 C3003 ) C573_=_C3082( C573 C3082 ) C573_=_C3083( C573 C3083 ) C573_=_C3161( C573 C3161 ) C573_=_C3227( C573 C3227 ) \nC573_=_C3264( C573 C3264 ) C573_=_C3356( C573 C3356 ) C574_=_C575( C574 C575 ) C574_=_C952( C574 C952 ) C574_=_C3082( C574 C3082 ) C574_=_C3161( C574 C3161 ) \nC574_=_C3356( C574 C3356 ) C575_=_C953( C575 C953 ) C575_=_C3083( C575 C3083 ) C575_=_C3161( C575 C3161 ) C575_=_C3356( C575 C3356 ) C651_=_C729( C651 C729 ) \nC651_=_C807( C651 C807 ) C651_=_C1023( C651 C1023 ) C651_=_C3161( C651 C3161 ) C651_=_C3227( C651 C3227 ) C651_=_C3264( C651 C3264 ) C729_=_C807( C729 C807 ) \nC729_=_C1095( C729 C1095 ) C729_=_C3161( C729 C3161 ) C729_=_C3227( C729 C3227 ) C729_=_C3264( C729 C3264 ) C807_=_C1167( C807 C1167 ) C807_=_C3161( C807 C3161 ) \nC807_=_C3227( C807 C3227 ) C807_=_C3264( C807 C3264 ) C879_=_C1023( C879 C1023 ) C879_=_C1095( C879 C1095 ) C879_=_C1167( C879 C1167 ) C879_=_C3167( C879 C3167 ) \nC879_=_C3227( C879 C3227 ) C879_=_C3276( C879 C3276 ) C942_=_C943( C942 C943 ) C942_=_C944( C942 C944 ) C942_=_C945( C942 C945 ) C942_=_C946( C942 C946 ) \nC942_=_C947( C942 C947 ) C942_=_C948( C942 C948 ) C942_=_C949( C942 C949 ) C942_=_C950( C942 C950 ) C942_=_C952( C942 C952 ) C942_=_C953( C942 C953 ) \nC942_=_C1299( C942 C1299 ) C942_=_C3167( C942 C3167 ) C942_=_C3356( C942 C3356 ) C943_=_C944( C943 C944 ) C943_=_C945( C943 C945 ) C943_=_C946( C943 C946 ) \nC943_=_C947( C943 C947 ) C943_=_C948( C943 C948 ) C943_=_C949( C943 C949 ) C943_=_C950( C943 C950 ) C943_=_C952( C943 C952 ) C943_=_C953( C943 C953 ) \nC943_=_C1617( C943 C1617 ) C943_=_C3167( C943 C3167 ) C943_=_C3356( C943 C3356 ) C944_=_C945( C944 C945 ) C944_=_C946( C944 C946 ) C944_=_C947( C944 C947 ) \nC944_=_C948( C944 C948 ) C944_=_C949( C944 C949 ) C944_=_C950( C944 C950 ) C944_=_C952( C944 C952 ) C944_=_C953( C944 C953 ) C944_=_C1905( C944 C1905 ) \nC944_=_C3167( C944 C3167 ) C944_=_C3356( C944 C3356 ) C945_=_C946( C945 C946 ) C945_=_C947( C945 C947 ) C945_=_C948( C945 C948 ) C945_=_C949( C945 C949 ) \nC945_=_C950( C945 C950 ) C945_=_C952( C945 C952 ) C945_=_C953( C945 C953 ) C945_=_C2163( C945 C2163 ) C945_=_C3167( C945 C3167 ) C945_=_C3356( C945 C3356 ) \nC946_=_C947( C946 C947 ) C946_=_C948( C946 C948 ) C946_=_C949( C946 C949 ) C946_=_C950( C946 C950 ) C946_=_C952( C946 C952 ) C946_=_C953( C946 C953 ) \nC946_=_C2391( C946 C2391 ) C946_=_C3167( C946 C3167 ) C946_=_C3356( C946 C3356 ) C947_=_C948( C947 C948 ) C947_=_C949( C947 C949 ) C947_=_C950( C947 C950 ) \nC947_=_C952( C947 C952 ) C947_=_C953( C947 C953 ) C947_=_C2589( C947 C2589 ) C947_=_C3167( C947 C3167 ) C947_=_C3356( C947 C3356 ) C948_=_C949( C948 C949 ) \nC948_=_C950( C948 C950 ) C948_=_C952( C948 C952 ) C948_=_C953( C948 C953 ) C948_=_C2757( C948 C2757 ) C948_=_C3167( C948 C3167 ) C948_=_C3356( C948 C3356 ) \nC949_=_C950( C949 C950 ) C949_=_C952( C949 C952 ) C949_=_C953( C949 C953 ) C949_=_C2895( C949 C2895 ) C949_=_C3167( C949 C3167 ) C949_=_C3356( C949 C3356 ) \nC950_=_C952( C950 C952 ) C950_=_C953( C950 C953 ) C950_=_C3003( C950 C3003 ) C950_=_C3167( C950 C3167 ) C950_=_C3356( C950 C3356 ) C952_=_C953( C952 C953 ) \nC952_=_C3082( C952 C3082 ) C952_=_C3167( C952 C3167 ) C952_=_C3356( C952 C3356 ) C953_=_C3083( C953 C3083 ) C953_=_C3167( C953 C3167 ) C953_=_C3356( C953 C3356 ) \nC1023_=_C1095( C1023 C1095 ) C1023_=_C1167( C1023 C1167 ) C1023_=_C3167( C1023 C3167 ) C1023_=_C3227( C1023 C3227 ) C1023_=_C3276( C1023 C3276 ) C1095_=_C1167( C1095 C1167 ) \nC1095_=_C3167( C1095 C3167 ) C1095_=_C3227( C1095 C3227 ) C1095_=_C3276( C1095 C3276 ) C1167_=_C3167( C1167 C3167 ) C1167_=_C3227( C1167 C3227 ) C1167_=_C3276( C1167 C3276 ) \nC1299_=_C1617( C1299 C1617 ) C1299_=_C1905( C1299 C1905 ) C1299_=_C2163( C1299 C2163 ) C1299_=_C2391( C1299 C2391 ) C1299_=_C2589( C1299 C2589 ) C1299_=_C2757( C1299 C2757 ) \nC1299_=_C2895( C1299 C2895 ) C1299_=_C3003( C1299 C3003 ) C1299_=_C3082( C1299 C3082 ) C1299_=_C3083( C1299 C3083 ) C1299_=_C3227( C1299 C3227 ) C1299_=_C3356( C1299 C3356 ) \nC1617_=_C1905( C1617 C1905 ) C1617_=_C2163( C1617 C2163 ) C1617_=_C2391( C1617 C2391 ) C1617_=_C2589( C1617 C2589 ) C1617_=_C2757( C1617 C2757 ) C1617_=_C2895( C1617 C2895 ) \nC1617_=_C3003( C1617 C3003 ) C1617_=_C3082( C1617 C3082 ) C1617_=_C3083( C1617 C3083 ) C1617_=_C3227( C1617 C3227 ) C1617_=_C3356( C1617 C3356 ) C1905_=_C2163( C1905 C2163 ) \nC1905_=_C2391( C1905 C2391 ) C1905_=_C2589( C1905 C2589 ) C1905_=_C2757( C1905 C2757 ) C1905_=_C2895( C1905 C2895 ) C1905_=_C3003( C1905 C3003 ) C1905_=_C3082( C1905 C3082 ) \nC1905_=_C3083( C1905 C3083 ) C1905_=_C3227( C1905 C3227 ) C1905_=_C3356( C1905 C3356 ) C2163_=_C2391( C2163 C2391 ) C2163_=_C2589( C2163 C2589 ) C2163_=_C2757( C2163 C2757 ) \nC2163_=_C2895( C2163 C2895 ) C2163_=_C3003( C2163 C3003 ) C2163_=_C3082( C2163 C3082 ) C2163_=_C3083( C2163 C3083 ) C2163_=_C3227( C2163 C3227 ) C2163_=_C3356( C2163 C3356 ) \nC2391_=_C2589( C2391 C2589 ) C2391_=_C2757( C2391 C2757 ) C2391_=_C2895( C2391 C2895 ) C2391_=_C3003( C2391 C3003 ) C2391_=_C3082( C2391 C3082 ) C2391_=_C3083( C2391 C3083 ) \nC2391_=_C3227( C2391 C3227 ) C2391_=_C3356( C2391 C3356 ) C2589_=_C2757( C2589 C2757 ) C2589_=_C2895( C2589 C2895 ) C2589_=_C3003( C2589 C3003 ) C2589_=_C3082( C2589 C3082 ) \nC2589_=_C3083( C2589 C3083 ) C2589_=_C3227( C2589 C3227 ) C2589_=_C3356( C2589 C3356 ) C2757_=_C2895( C2757 C2895 ) C2757_=_C3003( C2757 C3003 ) C2757_=_C3082( C2757 C3082 ) \nC2757_=_C3083( C2757 C3083 ) C2757_=_C3227( C2757 C3227 ) C2757_=_C3356( C2757 C3356 ) C2895_=_C3003( C2895 C3003 ) C2895_=_C3082( C2895 C3082 ) C2895_=_C3083( C2895 C3083 ) \nC2895_=_C3227( C2895 C3227 ) C2895_=_C3356( C2895 C3356 ) C3003_=_C3082( C3003 C3082 ) C3003_=_C3083( C3003 C3083 ) C3003_=_C3227( C3003 C3227 ) C3003_=_C3356( C3003 C3356 ) \nC3082_=_C3083( C3082 C3083 ) C3082_=_C3227( C3082 C3227 ) C3082_=_C3356( C3082 C3356 ) C3083_=_C3227( C3083 C3227 ) C3083_=_C3356( C3083 C3356 ) C3161_=_C3356( C3161 C3356 ) \nC3167_=_C3356( C3167 C3356 ) C3227_=_C3356( C3227 C3356 ) "];916-&gt;1018[label="51: C154 C155 C165 C495 C563 \nC564 C565 C566 C567 C568 C569 \nC570 C571 C572 C574 C575 C651 \nC729 C807 C879 C942 C943 C944 \nC945 C946 C947 C948 C949 C950 \nC952 C953 C1023 C1095 C1167 C1299 \nC1617 C1905 C2163 C2391 C2589 C2757 \nC2895 C3003 C3082 C3083 C3161 C3167 \nC3227 C3264 C3276 C3356 \n376: C154_=_C155 ,C154_=_C165 ,C154_=_C563 ,C154_=_C564 ,C154_=_C565 ,\nC154_=_C566 ,C154_=_C567 ,C154_=_C568 ,C154_=_C569 ,C154_=_C570 ,C154_=_C571 ,\nC154_=_C572 ,C154_=_C574 ,C154_=_C575 ,C154_=_C3161 ,C154_=_C3356 ,C155_=_C165 ,\nC155_=_C563 ,C155_=_C942 ,C155_=_C943 ,C155_=_C944 ,C155_=_C945 ,C155_=_C946 ,\nC155_=_C947 ,C155_=_C948 ,C155_=_C949 ,C155_=_C950 ,C155_=_C952 ,C155_=_C953 ,\nC155_=_C3167 ,C155_=_C3356 ,C165_=_C1299 ,C165_=_C1617 ,C165_=_C1905 ,C165_=_C2163 ,\nC165_=_C2391 ,C165_=_C2589 ,C165_=_C2757 ,C165_=_C2895 ,C165_=_C3003 ,C165_=_C3082 ,\nC165_=_C3083 ,C165_=_C3227 ,C165_=_C3356 ,C495_=_C651 ,C495_=_C729 ,C495_=_C807 ,\nC495_=_C879 ,C495_=_C3161 ,C495_=_C3227 ,C495_=_C3264 ,C563_=_C564 ,C563_=_C565 ,\nC563_=_C566 ,C563_=_C567 ,C563_=_C568 ,C563_=_C569 ,C563_=_C570 ,C563_=_C571 ,\nC563_=_C572 ,C563_=_C574 ,C563_=_C575 ,C563_=_C942 ,C563_=_C943 ,C563_=_C944 ,\nC563_=_C945 ,C563_=_C946 ,C563_=_C947 ,C563_=_C948 ,C563_=_C949 ,C563_=_C950 ,\nC563_=_C952 ,C563_=_C953 ,C563_=_C3161 ,C563_=_C3167 ,C563_=_C3356 ,C564_=_C565 ,\nC564_=_C566 ,C564_=_C567 ,C564_=_C568 ,C564_=_C569 ,C564_=_C570 ,C564_=_C571 ,\nC564_=_C572 ,C564_=_C574 ,C564_=_C575 ,C564_=_C942 ,C564_=_C1299 ,C564_=_C3161 ,\nC564_=_C3356 ,C565_=_C566 ,C565_=_C567 ,C565_=_C568 ,C565_=_C569 ,C565_=_C570 ,\nC565_=_C571 ,C565_=_C572 ,C565_=_C574 ,C565_=_C575 ,C565_=_C943 ,C565_=_C1617 ,\nC565_=_C3161 ,C565_=_C3356 ,C566_=_C567 ,C566_=_C568 ,C566_=_C569 ,C566_=_C570 ,\nC566_=_C571 ,C566_=_C572 ,C566_=_C574 ,C566_=_C575 ,C566_=_C944 ,C566_=_C1905 ,\nC566_=_C3161 ,C566_=_C3356 ,C567_=_C568 ,C567_=_C569 ,C567_=_C570 ,C567_=_C571 ,\nC567_=_C572 ,C567_=_C574 ,C567_=_C575 ,C567_=_C945 ,C567_=_C2163 ,C567_=_C3161 ,\nC567_=_C3356 ,C568_=_C569 ,C568_=_C570 ,C568_=_C571 ,C568_=_C572 ,C568_=_C574 ,\nC568_=_C575 ,C568_=_C946 ,C568_=_C2391 ,C568_=_C3161 ,C568_=_C3356 ,C569_=_C570 ,\nC569_=_C571 ,C569_=_C572 ,C569_=_C574 ,C569_=_C575 ,C569_=_C947 ,C569_=_C2589 ,\nC569_=_C3161 ,C569_=_C3356 ,C570_=_C571 ,C570_=_C572 ,C570_=_C574 ,C570_=_C575 ,\nC570_=_C948 ,C570_=_C2757 ,C570_=_C3161 ,C570_=_C3356 ,C571_=_C572 ,C571_=_C574 ,\nC571_=_C575 ,C571_=_C949 ,C571_=_C2895 ,C571_=_C3161 ,C571_=_C3356 ,C572_=_C574 ,\nC572_=_C575 ,C572_=_C950 ,C572_=_C3003 ,C572_=_C3161 ,C572_=_C3356 ,C574_=_C575 ,\nC574_=_C952 ,C574_=_C3082 ,C574_=_C3161 ,C574_=_C3356 ,C575_=_C953 ,C575_=_C3083 ,\nC575_=_C3161 ,C575_=_C3356 ,C651_=_C729 ,C651_=_C807 ,C651_=_C1023 ,C651_=_C3161 ,\nC651_=_C3227 ,C651_=_C3264 ,C729_=_C807 ,C729_=_C1095 ,C729_=_C3161 ,C729_=_C3227 ,\nC729_=_C3264 ,C807_=_C1167 ,C807_=_C3161 ,C807_=_C3227 ,C807_=_C3264 ,C879_=_C1023 ,\nC879_=_C1095 ,C879_=_C1167 ,C879_=_C3167 ,C879_=_C3227 ,C879_=_C3276 ,C942_=_C943 ,\nC942_=_C944 ,C942_=_C945 ,C942_=_C946 ,C942_=_C947 ,C942_=_C948 ,C942_=_C949 ,\nC942_=_C950 ,C942_=_C952 ,C942_=_C953 ,C942_=_C1299 ,C942_=_C3167 ,C942_=_C3356 ,\nC943_=_C944 ,C943_=_C945 ,C943_=_C946 ,C943_=_C947 ,C943_=_C948 ,C943_=_C949 ,\nC943_=_C950 ,C943_=_C952 ,C943_=_C953 ,C943_=_C1617 ,C943_=_C3167 ,C943_=_C3356</w:t>
      </w:r>
    </w:p>
    <w:p>
      <w:pPr>
        <w:pStyle w:val="PreformattedText"/>
        <w:bidi w:val="0"/>
        <w:spacing w:before="0" w:after="0"/>
        <w:jc w:val="left"/>
        <w:rPr/>
      </w:pPr>
      <w:r>
        <w:rPr/>
        <w:t xml:space="preserve"> </w:t>
      </w:r>
      <w:r>
        <w:rPr/>
        <w:t>,\nC944_=_C945 ,C944_=_C946 ,C944_=_C947 ,C944_=_C948 ,C944_=_C949 ,C944_=_C950 ,\nC944_=_C952 ,C944_=_C953 ,C944_=_C1905 ,C944_=_C3167 ,C944_=_C3356 ,C945_=_C946 ,\nC945_=_C947 ,C945_=_C948 ,C945_=_C949 ,C945_=_C950 ,C945_=_C952 ,C945_=_C953 ,\nC945_=_C2163 ,C945_=_C3167 ,C945_=_C3356 ,C946_=_C947 ,C946_=_C948 ,C946_=_C949 ,\nC946_=_C950 ,C946_=_C952 ,C946_=_C953 ,C946_=_C2391 ,C946_=_C3167 ,C946_=_C3356 ,\nC947_=_C948 ,C947_=_C949 ,C947_=_C950 ,C947_=_C952 ,C947_=_C953 ,C947_=_C2589 ,\nC947_=_C3167 ,C947_=_C3356 ,C948_=_C949 ,C948_=_C950 ,C948_=_C952 ,C948_=_C953 ,\nC948_=_C2757 ,C948_=_C3167 ,C948_=_C3356 ,C949_=_C950 ,C949_=_C952 ,C949_=_C953 ,\nC949_=_C2895 ,C949_=_C3167 ,C949_=_C3356 ,C950_=_C952 ,C950_=_C953 ,C950_=_C3003 ,\nC950_=_C3167 ,C950_=_C3356 ,C952_=_C953 ,C952_=_C3082 ,C952_=_C3167 ,C952_=_C3356 ,\nC953_=_C3083 ,C953_=_C3167 ,C953_=_C3356 ,C1023_=_C1095 ,C1023_=_C1167 ,C1023_=_C3167 ,\nC1023_=_C3227 ,C1023_=_C3276 ,C1095_=_C1167 ,C1095_=_C3167 ,C1095_=_C3227 ,C1095_=_C3276 ,\nC1167_=_C3167 ,C1167_=_C3227 ,C1167_=_C3276 ,C1299_=_C1617 ,C1299_=_C1905 ,C1299_=_C2163 ,\nC1299_=_C2391 ,C1299_=_C2589 ,C1299_=_C2757 ,C1299_=_C2895 ,C1299_=_C3003 ,C1299_=_C3082 ,\nC1299_=_C3083 ,C1299_=_C3227 ,C1299_=_C3356 ,C1617_=_C1905 ,C1617_=_C2163 ,C1617_=_C2391 ,\nC1617_=_C2589 ,C1617_=_C2757 ,C1617_=_C2895 ,C1617_=_C3003 ,C1617_=_C3082 ,C1617_=_C3083 ,\nC1617_=_C3227 ,C1617_=_C3356 ,C1905_=_C2163 ,C1905_=_C2391 ,C1905_=_C2589 ,C1905_=_C2757 ,\nC1905_=_C2895 ,C1905_=_C3003 ,C1905_=_C3082 ,C1905_=_C3083 ,C1905_=_C3227 ,C1905_=_C3356 ,\nC2163_=_C2391 ,C2163_=_C2589 ,C2163_=_C2757 ,C2163_=_C2895 ,C2163_=_C3003 ,C2163_=_C3082 ,\nC2163_=_C3083 ,C2163_=_C3227 ,C2163_=_C3356 ,C2391_=_C2589 ,C2391_=_C2757 ,C2391_=_C2895 ,\nC2391_=_C3003 ,C2391_=_C3082 ,C2391_=_C3083 ,C2391_=_C3227 ,C2391_=_C3356 ,C2589_=_C2757 ,\nC2589_=_C2895 ,C2589_=_C3003 ,C2589_=_C3082 ,C2589_=_C3083 ,C2589_=_C3227 ,C2589_=_C3356 ,\nC2757_=_C2895 ,C2757_=_C3003 ,C2757_=_C3082 ,C2757_=_C3083 ,C2757_=_C3227 ,C2757_=_C3356 ,\nC2895_=_C3003 ,C2895_=_C3082 ,C2895_=_C3083 ,C2895_=_C3227 ,C2895_=_C3356 ,C3003_=_C3082 ,\nC3003_=_C3083 ,C3003_=_C3227 ,C3003_=_C3356 ,C3082_=_C3083 ,C3082_=_C3227 ,C3082_=_C3356 ,\nC3083_=_C3227 ,C3083_=_C3356 ,C3161_=_C3356 ,C3167_=_C3356 ,C3227_=_C3356 ,"];1019[shape=box, label="id:1019 level: 9\n31: C8 C22 C36 C50 C64 \nC78 C92 C106 C120 C134 C148 \nC162 C176 C190 C204 C218 C232 \nC246 C260 C274 C288 C302 C316 \nC330 C344 C358 C372 C386 C400 \nC414 C3248 \n90: C8_=_C92( C8 C92 ) C8_=_C176( C8 C176 ) C8_=_C260( C8 C260 ) C8_=_C344( C8 C344 ) C8_=_C3248( C8 C3248 ) \nC22_=_C106( C22 C106 ) C22_=_C190( C22 C190 ) C22_=_C274( C22 C274 ) C22_=_C358( C22 C358 ) C22_=_C3248( C22 C3248 ) C36_=_C120( C36 C120 ) \nC36_=_C204( C36 C204 ) C36_=_C288( C36 C288 ) C36_=_C372( C36 C372 ) C36_=_C3248( C36 C3248 ) C50_=_C134( C50 C134 ) C50_=_C218( C50 C218 ) \nC50_=_C302( C50 C302 ) C50_=_C386( C50 C386 ) C50_=_C3248( C50 C3248 ) C64_=_C148( C64 C148 ) C64_=_C232( C64 C232 ) C64_=_C316( C64 C316 ) \nC64_=_C400( C64 C400 ) C64_=_C3248( C64 C3248 ) C78_=_C162( C78 C162 ) C78_=_C246( C78 C246 ) C78_=_C330( C78 C330 ) C78_=_C414( C78 C414 ) \nC78_=_C3248( C78 C3248 ) C92_=_C176( C92 C176 ) C92_=_C260( C92 C260 ) C92_=_C344( C92 C344 ) C92_=_C3248( C92 C3248 ) C106_=_C190( C106 C190 ) \nC106_=_C274( C106 C274 ) C106_=_C358( C106 C358 ) C106_=_C3248( C106 C3248 ) C120_=_C204( C120 C204 ) C120_=_C288( C120 C288 ) C120_=_C372( C120 C372 ) \nC120_=_C3248( C120 C3248 ) C134_=_C218( C134 C218 ) C134_=_C302( C134 C302 ) C134_=_C386( C134 C386 ) C134_=_C3248( C134 C3248 ) C148_=_C232( C148 C232 ) \nC148_=_C316( C148 C316 ) C148_=_C400( C148 C400 ) C148_=_C3248( C148 C3248 ) C162_=_C246( C162 C246 ) C162_=_C330( C162 C330 ) C162_=_C414( C162 C414 ) \nC162_=_C3248( C162 C3248 ) C176_=_C260( C176 C260 ) C176_=_C344( C176 C344 ) C176_=_C3248( C176 C3248 ) C190_=_C274( C190 C274 ) C190_=_C358( C190 C358 ) \nC190_=_C3248( C190 C3248 ) C204_=_C288( C204 C288 ) C204_=_C372( C204 C372 ) C204_=_C3248( C204 C3248 ) C218_=_C302( C218 C302 ) C218_=_C386( C218 C386 ) \nC218_=_C3248( C218 C3248 ) C232_=_C316( C232 C316 ) C232_=_C400( C232 C400 ) C232_=_C3248( C232 C3248 ) C246_=_C330( C246 C330 ) C246_=_C414( C246 C414 ) \nC246_=_C3248( C246 C3248 ) C260_=_C344( C260 C344 ) C260_=_C3248( C260 C3248 ) C274_=_C358( C274 C358 ) C274_=_C3248( C274 C3248 ) C288_=_C372( C288 C372 ) \nC288_=_C3248( C288 C3248 ) C302_=_C386( C302 C386 ) C302_=_C3248( C302 C3248 ) C316_=_C400( C316 C400 ) C316_=_C3248( C316 C3248 ) C330_=_C414( C330 C414 ) \nC330_=_C3248( C330 C3248 ) C344_=_C3248( C344 C3248 ) C358_=_C3248( C358 C3248 ) C372_=_C3248( C372 C3248 ) C386_=_C3248( C386 C3248 ) C400_=_C3248( C400 C3248 ) \nC414_=_C3248( C414 C3248 ) "];917-&gt;1019[label="30: C8 C22 C36 C50 C64 \nC78 C92 C106 C120 C134 C148 \nC162 C176 C190 C204 C218 C232 \nC246 C260 C274 C288 C302 C316 \nC330 C344 C358 C372 C386 C400 \nC414 \n60: C8_=_C92 ,C8_=_C176 ,C8_=_C260 ,C8_=_C344 ,C22_=_C106 ,\nC22_=_C190 ,C22_=_C274 ,C22_=_C358 ,C36_=_C120 ,C36_=_C204 ,C36_=_C288 ,\nC36_=_C372 ,C50_=_C134 ,C50_=_C218 ,C50_=_C302 ,C50_=_C386 ,C64_=_C148 ,\nC64_=_C232 ,C64_=_C316 ,C64_=_C400 ,C78_=_C162 ,C78_=_C246 ,C78_=_C330 ,\nC78_=_C414 ,C92_=_C176 ,C92_=_C260 ,C92_=_C344 ,C106_=_C190 ,C106_=_C274 ,\nC106_=_C358 ,C120_=_C204 ,C120_=_C288 ,C120_=_C372 ,C134_=_C218 ,C134_=_C302 ,\nC134_=_C386 ,C148_=_C232 ,C148_=_C316 ,C148_=_C400 ,C162_=_C246 ,C162_=_C330 ,\nC162_=_C414 ,C176_=_C260 ,C176_=_C344 ,C190_=_C274 ,C190_=_C358 ,C204_=_C288 ,\nC204_=_C372 ,C218_=_C302 ,C218_=_C386 ,C232_=_C316 ,C232_=_C400 ,C246_=_C330 ,\nC246_=_C414 ,C260_=_C344 ,C274_=_C358 ,C288_=_C372 ,C302_=_C386 ,C316_=_C400 ,\nC330_=_C414 ,"];1020[shape=box, label="id:1020 level: 9\n83: C80 C164 C248 C332 C406 \nC407 C408 C409 C410 C411 C412 \nC413 C414 C415 C417 C418 C419 \nC801 C804 C806 C807 C1161 C1164 \nC1166 C1167 C1491 C1494 C1496 C1497 \nC1791 C1794 C1796 C1797 C2061 C2064 \nC2066 C2067 C2112 C2160 C2208 C2256 \nC2302 C2303 C2305 C2306 C2307 C2308 \nC2309 C2514 C2516 C2517 C2694 C2696 \nC2697 C2727 C2757 C2787 C2817 C2845 \nC2846 C2847 C2848 C2849 C2966 C2967 \nC2985 C3003 C3021 C3039 C3058 C3059 \nC3118 C3119 C3155 C3191 C3209 C3221 \nC3227 C3250 C3311 C3332 C3339 C3374 \n693: C80_=_C164( C80 C164 ) C80_=_C248( C80 C248 ) C80_=_C332( C80 C332 ) C80_=_C2985( C80 C2985 ) C80_=_C3155( C80 C3155 ) \nC80_=_C3221( C80 C3221 ) C80_=_C3250( C80 C3250 ) C164_=_C248( C164 C248 ) C164_=_C332( C164 C332 ) C164_=_C3003( C164 C3003 ) C164_=_C3155( C164 C3155 ) \nC164_=_C3221( C164 C3221 ) C164_=_C3250( C164 C3250 ) C248_=_C332( C248 C332 ) C248_=_C3021( C248 C3021 ) C248_=_C3155( C248 C3155 ) C248_=_C3221( C248 C3221 ) \nC248_=_C3250( C248 C3250 ) C332_=_C3039( C332 C3039 ) C332_=_C3155( C332 C3155 ) C332_=_C3221( C332 C3221 ) C332_=_C3250( C332 C3250 ) C406_=_C407( C406 C407 ) \nC406_=_C408( C406 C408 ) C406_=_C409( C406 C409 ) C406_=_C410( C406 C410 ) C406_=_C411( C406 C411 ) C406_=_C412( C406 C412 ) C406_=_C413( C406 C413 ) \nC406_=_C414( C406 C414 ) C406_=_C415( C406 C415 ) C406_=_C417( C406 C417 ) C406_=_C418( C406 C418 ) C406_=_C419( C406 C419 ) C406_=_C801( C406 C801 ) \nC406_=_C804( C406 C804 ) C406_=_C806( C406 C806 ) C406_=_C807( C406 C807 ) C406_=_C3155( C406 C3155 ) C406_=_C3374( C406 C3374 ) C407_=_C408( C407 C408 ) \nC407_=_C409( C407 C409 ) C407_=_C410( C407 C410 ) C407_=_C411( C407 C411 ) C407_=_C412( C407 C412 ) C407_=_C413( C407 C413 ) C407_=_C414( C407 C414 ) \nC407_=_C415( C407 C415 ) C407_=_C417( C407 C417 ) C407_=_C418( C407 C418 ) C407_=_C419( C407 C419 ) C407_=_C1161( C407 C1161 ) C407_=_C1164( C407 C1164 ) \nC407_=_C1166( C407 C1166 ) C407_=_C1167( C407 C1167 ) C407_=_C3155( C407 C3155 ) C407_=_C3374( C407 C3374 ) C408_=_C409( C408 C409 ) C408_=_C410( C408 C410 ) \nC408_=_C411( C408 C411 ) C408_=_C412( C408 C412 ) C408_=_C413( C408 C413 ) C408_=_C414( C408 C414 ) C408_=_C415( C408 C415 ) C408_=_C417( C408 C417 ) \nC408_=_C418( C408 C418 ) C408_=_C419( C408 C419 ) C408_=_C1491( C408 C1491 ) C408_=_C1494( C408 C1494 ) C408_=_C1496( C408 C1496 ) C408_=_C1497( C408 C1497 ) \nC408_=_C3155( C408 C3155 ) C408_=_C3374( C408 C3374 ) C409_=_C410( C409 C410 ) C409_=_C411( C409 C411 ) C409_=_C412( C409 C412 ) C409_=_C413( C409 C413 ) \nC409_=_C414( C409 C414 ) C409_=_C415( C409 C415 ) C409_=_C417( C409 C417 ) C409_=_C418( C409 C418 ) C409_=_C419( C409 C419 ) C409_=_C1791( C409 C1791 ) \nC409_=_C1794( C409 C1794 ) C409_=_C1796( C409 C1796 ) C409_=_C1797( C409 C1797 ) C409_=_C3155( C409 C3155 ) C409_=_C3374( C409 C3374 ) C410_=_C411( C410 C411 ) \nC410_=_C412( C410 C412 ) C410_=_C413( C410 C413 ) C410_=_C414( C410 C414 ) C410_=_C415( C410 C415 ) C410_=_C417( C410 C417 ) C410_=_C418( C410 C418 ) \nC410_=_C419( C410 C419 ) C410_=_C2061( C410 C2061 ) C410_=_C2064( C410 C2064 ) C410_=_C2066( C410 C2066 ) C410_=_C2067( C410 C2067 ) C410_=_C3155( C410 C3155 ) \nC410_=_C3374( C410 C3374 ) C411_=_C412( C411 C412 ) C411_=_C413( C411 C413 ) C411_=_C414( C411 C414 ) C411_=_C415( C411 C415 ) C411_=_C417( C411 C417 ) \nC411_=_C418( C411 C418 ) C411_=_C419( C411 C419 ) C411_=_C801( C411 C801 ) C411_=_C1161( C411 C1161 ) C411_=_C1491( C411 C1491 ) C411_=_C1791( C411 C1791 ) \nC411_=_C2061( C411 C2061 ) C411_=_C2302( C411 C2302 ) C411_=_C2303( C411 C2303 ) C411_=_C2305( C411 C2305 ) C411_=_C2306( C411 C2306 ) C411_=_C2307( C411 C2307 ) \nC411_=_C2308( C411 C2308 ) C411_=_C2309( C411 C2309 ) C411_=_C3155( C411 C3155 ) C411_=_C3191( C411 C3191 ) C411_=_C3374( C411 C3374 ) C412_=_C413( C412 C413 ) \nC412_=_C414( C412 C414 ) C412_=_C415( C412 C415 ) C412_=_C417( C412 C417 ) C412_=_C418( C412 C418 ) C412_=_C419( C412 C419 ) C412_=_C2302( C412 C2302 ) \nC412_=_C2514( C412 C2514 ) C412_=_C2516( C412 C2516 ) C412_=_C2517( C412 C2517 ) C412_=_C3155( C412 C3155 ) C412_=_C3374( C412 C3374 ) C413_=_C414( C413 C414 ) \nC413_=_C415( C413 C415 ) C413_=_C417( C413 C417 ) C413_=_C418(</w:t>
      </w:r>
    </w:p>
    <w:p>
      <w:pPr>
        <w:pStyle w:val="PreformattedText"/>
        <w:bidi w:val="0"/>
        <w:spacing w:before="0" w:after="0"/>
        <w:jc w:val="left"/>
        <w:rPr/>
      </w:pPr>
      <w:r>
        <w:rPr/>
        <w:t xml:space="preserve"> </w:t>
      </w:r>
      <w:r>
        <w:rPr/>
        <w:t>C413 C418 ) C413_=_C419( C413 C419 ) C413_=_C2303( C413 C2303 ) C413_=_C2694( C413 C2694 ) \nC413_=_C2696( C413 C2696 ) C413_=_C2697( C413 C2697 ) C413_=_C3155( C413 C3155 ) C413_=_C3374( C413 C3374 ) C414_=_C415( C414 C415 ) C414_=_C417( C414 C417 ) \nC414_=_C418( C414 C418 ) C414_=_C419( C414 C419 ) C414_=_C804( C414 C804 ) C414_=_C1164( C414 C1164 ) C414_=_C1494( C414 C1494 ) C414_=_C1794( C414 C1794 ) \nC414_=_C2064( C414 C2064 ) C414_=_C2514( C414 C2514 ) C414_=_C2694( C414 C2694 ) C414_=_C2845( C414 C2845 ) C414_=_C2846( C414 C2846 ) C414_=_C2847( C414 C2847 ) \nC414_=_C2848( C414 C2848 ) C414_=_C2849( C414 C2849 ) C414_=_C3155( C414 C3155 ) C414_=_C3209( C414 C3209 ) C414_=_C3374( C414 C3374 ) C415_=_C417( C415 C417 ) \nC415_=_C418( C415 C418 ) C415_=_C419( C415 C419 ) C415_=_C2305( C415 C2305 ) C415_=_C2845( C415 C2845 ) C415_=_C2966( C415 C2966 ) C415_=_C2967( C415 C2967 ) \nC415_=_C3155( C415 C3155 ) C415_=_C3374( C415 C3374 ) C417_=_C418( C417 C418 ) C417_=_C419( C417 C419 ) C417_=_C807( C417 C807 ) C417_=_C1167( C417 C1167 ) \nC417_=_C1497( C417 C1497 ) C417_=_C1797( C417 C1797 ) C417_=_C2067( C417 C2067 ) C417_=_C2307( C417 C2307 ) C417_=_C2517( C417 C2517 ) C417_=_C2697( C417 C2697 ) \nC417_=_C2847( C417 C2847 ) C417_=_C2967( C417 C2967 ) C417_=_C3118( C417 C3118 ) C417_=_C3119( C417 C3119 ) C417_=_C3155( C417 C3155 ) C417_=_C3227( C417 C3227 ) \nC417_=_C3374( C417 C3374 ) C418_=_C419( C418 C419 ) C418_=_C2308( C418 C2308 ) C418_=_C2848( C418 C2848 ) C418_=_C3058( C418 C3058 ) C418_=_C3118( C418 C3118 ) \nC418_=_C3155( C418 C3155 ) C418_=_C3374( C418 C3374 ) C419_=_C2309( C419 C2309 ) C419_=_C2849( C419 C2849 ) C419_=_C3059( C419 C3059 ) C419_=_C3119( C419 C3119 ) \nC419_=_C3155( C419 C3155 ) C419_=_C3374( C419 C3374 ) C801_=_C804( C801 C804 ) C801_=_C806( C801 C806 ) C801_=_C807( C801 C807 ) C801_=_C1161( C801 C1161 ) \nC801_=_C1491( C801 C1491 ) C801_=_C1791( C801 C1791 ) C801_=_C2061( C801 C2061 ) C801_=_C2302( C801 C2302 ) C801_=_C2303( C801 C2303 ) C801_=_C2305( C801 C2305 ) \nC801_=_C2306( C801 C2306 ) C801_=_C2307( C801 C2307 ) C801_=_C2308( C801 C2308 ) C801_=_C2309( C801 C2309 ) C801_=_C3191( C801 C3191 ) C801_=_C3374( C801 C3374 ) \nC804_=_C806( C804 C806 ) C804_=_C807( C804 C807 ) C804_=_C1164( C804 C1164 ) C804_=_C1494( C804 C1494 ) C804_=_C1794( C804 C1794 ) C804_=_C2064( C804 C2064 ) \nC804_=_C2514( C804 C2514 ) C804_=_C2694( C804 C2694 ) C804_=_C2845( C804 C2845 ) C804_=_C2846( C804 C2846 ) C804_=_C2847( C804 C2847 ) C804_=_C2848( C804 C2848 ) \nC804_=_C2849( C804 C2849 ) C804_=_C3209( C804 C3209 ) C804_=_C3374( C804 C3374 ) C806_=_C807( C806 C807 ) C806_=_C1166( C806 C1166 ) C806_=_C1496( C806 C1496 ) \nC806_=_C1796( C806 C1796 ) C806_=_C2066( C806 C2066 ) C806_=_C2306( C806 C2306 ) C806_=_C2516( C806 C2516 ) C806_=_C2696( C806 C2696 ) C806_=_C2846( C806 C2846 ) \nC806_=_C2966( C806 C2966 ) C806_=_C3058( C806 C3058 ) C806_=_C3059( C806 C3059 ) C806_=_C3221( C806 C3221 ) C806_=_C3374( C806 C3374 ) C807_=_C1167( C807 C1167 ) \nC807_=_C1497( C807 C1497 ) C807_=_C1797( C807 C1797 ) C807_=_C2067( C807 C2067 ) C807_=_C2307( C807 C2307 ) C807_=_C2517( C807 C2517 ) C807_=_C2697( C807 C2697 ) \nC807_=_C2847( C807 C2847 ) C807_=_C2967( C807 C2967 ) C807_=_C3118( C807 C3118 ) C807_=_C3119( C807 C3119 ) C807_=_C3227( C807 C3227 ) C807_=_C3374( C807 C3374 ) \nC1161_=_C1164( C1161 C1164 ) C1161_=_C1166( C1161 C1166 ) C1161_=_C1167( C1161 C1167 ) C1161_=_C1491( C1161 C1491 ) C1161_=_C1791( C1161 C1791 ) C1161_=_C2061( C1161 C2061 ) \nC1161_=_C2302( C1161 C2302 ) C1161_=_C2303( C1161 C2303 ) C1161_=_C2305( C1161 C2305 ) C1161_=_C2306( C1161 C2306 ) C1161_=_C2307( C1161 C2307 ) C1161_=_C2308( C1161 C2308 ) \nC1161_=_C2309( C1161 C2309 ) C1161_=_C3191( C1161 C3191 ) C1161_=_C3374( C1161 C3374 ) C1164_=_C1166( C1164 C1166 ) C1164_=_C1167( C1164 C1167 ) C1164_=_C1494( C1164 C1494 ) \nC1164_=_C1794( C1164 C1794 ) C1164_=_C2064( C1164 C2064 ) C1164_=_C2514( C1164 C2514 ) C1164_=_C2694( C1164 C2694 ) C1164_=_C2845( C1164 C2845 ) C1164_=_C2846( C1164 C2846 ) \nC1164_=_C2847( C1164 C2847 ) C1164_=_C2848( C1164 C2848 ) C1164_=_C2849( C1164 C2849 ) C1164_=_C3209( C1164 C3209 ) C1164_=_C3374( C1164 C3374 ) C1166_=_C1167( C1166 C1167 ) \nC1166_=_C1496( C1166 C1496 ) C1166_=_C1796( C1166 C1796 ) C1166_=_C2066( C1166 C2066 ) C1166_=_C2306( C1166 C2306 ) C1166_=_C2516( C1166 C2516 ) C1166_=_C2696( C1166 C2696 ) \nC1166_=_C2846( C1166 C2846 ) C1166_=_C2966( C1166 C2966 ) C1166_=_C3058( C1166 C3058 ) C1166_=_C3059( C1166 C3059 ) C1166_=_C3221( C1166 C3221 ) C1166_=_C3374( C1166 C3374 ) \nC1167_=_C1497( C1167 C1497 ) C1167_=_C1797( C1167 C1797 ) C1167_=_C2067( C1167 C2067 ) C1167_=_C2307( C1167 C2307 ) C1167_=_C2517( C1167 C2517 ) C1167_=_C2697( C1167 C2697 ) \nC1167_=_C2847( C1167 C2847 ) C1167_=_C2967( C1167 C2967 ) C1167_=_C3118( C1167 C3118 ) C1167_=_C3119( C1167 C3119 ) C1167_=_C3227( C1167 C3227 ) C1167_=_C3374( C1167 C3374 ) \nC1491_=_C1494( C1491 C1494 ) C1491_=_C1496( C1491 C1496 ) C1491_=_C1497( C1491 C1497 ) C1491_=_C1791( C1491 C1791 ) C1491_=_C2061( C1491 C2061 ) C1491_=_C2302( C1491 C2302 ) \nC1491_=_C2303( C1491 C2303 ) C1491_=_C2305( C1491 C2305 ) C1491_=_C2306( C1491 C2306 ) C1491_=_C2307( C1491 C2307 ) C1491_=_C2308( C1491 C2308 ) C1491_=_C2309( C1491 C2309 ) \nC1491_=_C3191( C1491 C3191 ) C1491_=_C3374( C1491 C3374 ) C1494_=_C1496( C1494 C1496 ) C1494_=_C1497( C1494 C1497 ) C1494_=_C1794( C1494 C1794 ) C1494_=_C2064( C1494 C2064 ) \nC1494_=_C2514( C1494 C2514 ) C1494_=_C2694( C1494 C2694 ) C1494_=_C2845( C1494 C2845 ) C1494_=_C2846( C1494 C2846 ) C1494_=_C2847( C1494 C2847 ) C1494_=_C2848( C1494 C2848 ) \nC1494_=_C2849( C1494 C2849 ) C1494_=_C3209( C1494 C3209 ) C1494_=_C3374( C1494 C3374 ) C1496_=_C1497( C1496 C1497 ) C1496_=_C1796( C1496 C1796 ) C1496_=_C2066( C1496 C2066 ) \nC1496_=_C2306( C1496 C2306 ) C1496_=_C2516( C1496 C2516 ) C1496_=_C2696( C1496 C2696 ) C1496_=_C2846( C1496 C2846 ) C1496_=_C2966( C1496 C2966 ) C1496_=_C3058( C1496 C3058 ) \nC1496_=_C3059( C1496 C3059 ) C1496_=_C3221( C1496 C3221 ) C1496_=_C3374( C1496 C3374 ) C1497_=_C1797( C1497 C1797 ) C1497_=_C2067( C1497 C2067 ) C1497_=_C2307( C1497 C2307 ) \nC1497_=_C2517( C1497 C2517 ) C1497_=_C2697( C1497 C2697 ) C1497_=_C2847( C1497 C2847 ) C1497_=_C2967( C1497 C2967 ) C1497_=_C3118( C1497 C3118 ) C1497_=_C3119( C1497 C3119 ) \nC1497_=_C3227( C1497 C3227 ) C1497_=_C3374( C1497 C3374 ) C1791_=_C1794( C1791 C1794 ) C1791_=_C1796( C1791 C1796 ) C1791_=_C1797( C1791 C1797 ) C1791_=_C2061( C1791 C2061 ) \nC1791_=_C2302( C1791 C2302 ) C1791_=_C2303( C1791 C2303 ) C1791_=_C2305( C1791 C2305 ) C1791_=_C2306( C1791 C2306 ) C1791_=_C2307( C1791 C2307 ) C1791_=_C2308( C1791 C2308 ) \nC1791_=_C2309( C1791 C2309 ) C1791_=_C3191( C1791 C3191 ) C1791_=_C3374( C1791 C3374 ) C1794_=_C1796( C1794 C1796 ) C1794_=_C1797( C1794 C1797 ) C1794_=_C2064( C1794 C2064 ) \nC1794_=_C2514( C1794 C2514 ) C1794_=_C2694( C1794 C2694 ) C1794_=_C2845( C1794 C2845 ) C1794_=_C2846( C1794 C2846 ) C1794_=_C2847( C1794 C2847 ) C1794_=_C2848( C1794 C2848 ) \nC1794_=_C2849( C1794 C2849 ) C1794_=_C3209( C1794 C3209 ) C1794_=_C3374( C1794 C3374 ) C1796_=_C1797( C1796 C1797 ) C1796_=_C2066( C1796 C2066 ) C1796_=_C2306( C1796 C2306 ) \nC1796_=_C2516( C1796 C2516 ) C1796_=_C2696( C1796 C2696 ) C1796_=_C2846( C1796 C2846 ) C1796_=_C2966( C1796 C2966 ) C1796_=_C3058( C1796 C3058 ) C1796_=_C3059( C1796 C3059 ) \nC1796_=_C3221( C1796 C3221 ) C1796_=_C3374( C1796 C3374 ) C1797_=_C2067( C1797 C2067 ) C1797_=_C2307( C1797 C2307 ) C1797_=_C2517( C1797 C2517 ) C1797_=_C2697( C1797 C2697 ) \nC1797_=_C2847( C1797 C2847 ) C1797_=_C2967( C1797 C2967 ) C1797_=_C3118( C1797 C3118 ) C1797_=_C3119( C1797 C3119 ) C1797_=_C3227( C1797 C3227 ) C1797_=_C3374( C1797 C3374 ) \nC2061_=_C2064( C2061 C2064 ) C2061_=_C2066( C2061 C2066 ) C2061_=_C2067( C2061 C2067 ) C2061_=_C2302( C2061 C2302 ) C2061_=_C2303( C2061 C2303 ) C2061_=_C2305( C2061 C2305 ) \nC2061_=_C2306( C2061 C2306 ) C2061_=_C2307( C2061 C2307 ) C2061_=_C2308( C2061 C2308 ) C2061_=_C2309( C2061 C2309 ) C2061_=_C3191( C2061 C3191 ) C2061_=_C3374( C2061 C3374 ) \nC2064_=_C2066( C2064 C2066 ) C2064_=_C2067( C2064 C2067 ) C2064_=_C2514( C2064 C2514 ) C2064_=_C2694( C2064 C2694 ) C2064_=_C2845( C2064 C2845 ) C2064_=_C2846( C2064 C2846 ) \nC2064_=_C2847( C2064 C2847 ) C2064_=_C2848( C2064 C2848 ) C2064_=_C2849( C2064 C2849 ) C2064_=_C3209( C2064 C3209 ) C2064_=_C3374( C2064 C3374 ) C2066_=_C2067( C2066 C2067 ) \nC2066_=_C2306( C2066 C2306 ) C2066_=_C2516( C2066 C2516 ) C2066_=_C2696( C2066 C2696 ) C2066_=_C2846( C2066 C2846 ) C2066_=_C2966( C2066 C2966 ) C2066_=_C3058( C2066 C3058 ) \nC2066_=_C3059( C2066 C3059 ) C2066_=_C3221( C2066 C3221 ) C2066_=_C3374( C2066 C3374 ) C2067_=_C2307( C2067 C2307 ) C2067_=_C2517( C2067 C2517 ) C2067_=_C2697( C2067 C2697 ) \nC2067_=_C2847( C2067 C2847 ) C2067_=_C2967( C2067 C2967 ) C2067_=_C3118( C2067 C3118 ) C2067_=_C3119( C2067 C3119 ) C2067_=_C3227( C2067 C3227 ) C2067_=_C3374( C2067 C3374 ) \nC2112_=_C2160( C2112 C2160 ) C2112_=_C2208( C2112 C2208 ) C2112_=_C2256( C2112 C2256 ) C2112_=_C2727( C2112 C2727 ) C2112_=_C3191( C2112 C3191 ) C2112_=_C3209( C2112 C3209 ) \nC2112_=_C3311( C2112 C3311 ) C2160_=_C2208( C2160 C2208 ) C2160_=_C2256( C2160 C2256 ) C2160_=_C2757( C2160 C2757 ) C2160_=_C3191( C2160 C3191 ) C2160_=_C3209( C2160 C3209 ) \nC2160_=_C3311( C2160 C3311 ) C2208_=_C2256( C2208 C2256 ) C2208_=_C2787( C2208 C2787 ) C2208_=_C3191( C2208 C3191 ) C2208_=_C3209( C2208 C3209 ) C2208_=_C3311( C2208 C3311 ) \nC2256_=_C2817( C2256 C2817 ) C2256_=_C3191( C2256 C3191 ) C2256_=_C3209( C2256 C3209 ) C2256_=_C3311( C2256 C3311 ) C2302_=_C2303( C2302 C2303 ) C2302_=_C2305( C2302 C2305 ) \nC2302_=_C2306( C2302 C2306 ) C2302_=_C2307( C2302 C2307 ) C2302_=_C2308( C2302 C2308 ) C2302_=_C2309( C2302 C2309 ) C2302_=_C2514( C2302 C2514 ) C2302_=_C2516( C2302 C2516 ) \nC2302_=_C2517( C2302 C2517 ) C2302_=_C3191( C2302 C3191</w:t>
      </w:r>
    </w:p>
    <w:p>
      <w:pPr>
        <w:pStyle w:val="PreformattedText"/>
        <w:bidi w:val="0"/>
        <w:spacing w:before="0" w:after="0"/>
        <w:jc w:val="left"/>
        <w:rPr/>
      </w:pPr>
      <w:r>
        <w:rPr/>
        <w:t xml:space="preserve"> </w:t>
      </w:r>
      <w:r>
        <w:rPr/>
        <w:t>) C2302_=_C3374( C2302 C3374 ) C2303_=_C2305( C2303 C2305 ) C2303_=_C2306( C2303 C2306 ) C2303_=_C2307( C2303 C2307 ) \nC2303_=_C2308( C2303 C2308 ) C2303_=_C2309( C2303 C2309 ) C2303_=_C2694( C2303 C2694 ) C2303_=_C2696( C2303 C2696 ) C2303_=_C2697( C2303 C2697 ) C2303_=_C3191( C2303 C3191 ) \nC2303_=_C3374( C2303 C3374 ) C2305_=_C2306( C2305 C2306 ) C2305_=_C2307( C2305 C2307 ) C2305_=_C2308( C2305 C2308 ) C2305_=_C2309( C2305 C2309 ) C2305_=_C2845( C2305 C2845 ) \nC2305_=_C2966( C2305 C2966 ) C2305_=_C2967( C2305 C2967 ) C2305_=_C3191( C2305 C3191 ) C2305_=_C3374( C2305 C3374 ) C2306_=_C2307( C2306 C2307 ) C2306_=_C2308( C2306 C2308 ) \nC2306_=_C2309( C2306 C2309 ) C2306_=_C2516( C2306 C2516 ) C2306_=_C2696( C2306 C2696 ) C2306_=_C2846( C2306 C2846 ) C2306_=_C2966( C2306 C2966 ) C2306_=_C3058( C2306 C3058 ) \nC2306_=_C3059( C2306 C3059 ) C2306_=_C3191( C2306 C3191 ) C2306_=_C3221( C2306 C3221 ) C2306_=_C3374( C2306 C3374 ) C2307_=_C2308( C2307 C2308 ) C2307_=_C2309( C2307 C2309 ) \nC2307_=_C2517( C2307 C2517 ) C2307_=_C2697( C2307 C2697 ) C2307_=_C2847( C2307 C2847 ) C2307_=_C2967( C2307 C2967 ) C2307_=_C3118( C2307 C3118 ) C2307_=_C3119( C2307 C3119 ) \nC2307_=_C3191( C2307 C3191 ) C2307_=_C3227( C2307 C3227 ) C2307_=_C3374( C2307 C3374 ) C2308_=_C2309( C2308 C2309 ) C2308_=_C2848( C2308 C2848 ) C2308_=_C3058( C2308 C3058 ) \nC2308_=_C3118( C2308 C3118 ) C2308_=_C3191( C2308 C3191 ) C2308_=_C3374( C2308 C3374 ) C2309_=_C2849( C2309 C2849 ) C2309_=_C3059( C2309 C3059 ) C2309_=_C3119( C2309 C3119 ) \nC2309_=_C3191( C2309 C3191 ) C2309_=_C3374( C2309 C3374 ) C2514_=_C2516( C2514 C2516 ) C2514_=_C2517( C2514 C2517 ) C2514_=_C2694( C2514 C2694 ) C2514_=_C2845( C2514 C2845 ) \nC2514_=_C2846( C2514 C2846 ) C2514_=_C2847( C2514 C2847 ) C2514_=_C2848( C2514 C2848 ) C2514_=_C2849( C2514 C2849 ) C2514_=_C3209( C2514 C3209 ) C2514_=_C3374( C2514 C3374 ) \nC2516_=_C2517( C2516 C2517 ) C2516_=_C2696( C2516 C2696 ) C2516_=_C2846( C2516 C2846 ) C2516_=_C2966( C2516 C2966 ) C2516_=_C3058( C2516 C3058 ) C2516_=_C3059( C2516 C3059 ) \nC2516_=_C3221( C2516 C3221 ) C2516_=_C3374( C2516 C3374 ) C2517_=_C2697( C2517 C2697 ) C2517_=_C2847( C2517 C2847 ) C2517_=_C2967( C2517 C2967 ) C2517_=_C3118( C2517 C3118 ) \nC2517_=_C3119( C2517 C3119 ) C2517_=_C3227( C2517 C3227 ) C2517_=_C3374( C2517 C3374 ) C2694_=_C2696( C2694 C2696 ) C2694_=_C2697( C2694 C2697 ) C2694_=_C2845( C2694 C2845 ) \nC2694_=_C2846( C2694 C2846 ) C2694_=_C2847( C2694 C2847 ) C2694_=_C2848( C2694 C2848 ) C2694_=_C2849( C2694 C2849 ) C2694_=_C3209( C2694 C3209 ) C2694_=_C3374( C2694 C3374 ) \nC2696_=_C2697( C2696 C2697 ) C2696_=_C2846( C2696 C2846 ) C2696_=_C2966( C2696 C2966 ) C2696_=_C3058( C2696 C3058 ) C2696_=_C3059( C2696 C3059 ) C2696_=_C3221( C2696 C3221 ) \nC2696_=_C3374( C2696 C3374 ) C2697_=_C2847( C2697 C2847 ) C2697_=_C2967( C2697 C2967 ) C2697_=_C3118( C2697 C3118 ) C2697_=_C3119( C2697 C3119 ) C2697_=_C3227( C2697 C3227 ) \nC2697_=_C3374( C2697 C3374 ) C2727_=_C2757( C2727 C2757 ) C2727_=_C2787( C2727 C2787 ) C2727_=_C2817( C2727 C2817 ) C2727_=_C2847( C2727 C2847 ) C2727_=_C2985( C2727 C2985 ) \nC2727_=_C3209( C2727 C3209 ) C2727_=_C3227( C2727 C3227 ) C2727_=_C3332( C2727 C3332 ) C2757_=_C2787( C2757 C2787 ) C2757_=_C2817( C2757 C2817 ) C2757_=_C2847( C2757 C2847 ) \nC2757_=_C3003( C2757 C3003 ) C2757_=_C3209( C2757 C3209 ) C2757_=_C3227( C2757 C3227 ) C2757_=_C3332( C2757 C3332 ) C2787_=_C2817( C2787 C2817 ) C2787_=_C2847( C2787 C2847 ) \nC2787_=_C3021( C2787 C3021 ) C2787_=_C3209( C2787 C3209 ) C2787_=_C3227( C2787 C3227 ) C2787_=_C3332( C2787 C3332 ) C2817_=_C2847( C2817 C2847 ) C2817_=_C3039( C2817 C3039 ) \nC2817_=_C3209( C2817 C3209 ) C2817_=_C3227( C2817 C3227 ) C2817_=_C3332( C2817 C3332 ) C2845_=_C2846( C2845 C2846 ) C2845_=_C2847( C2845 C2847 ) C2845_=_C2848( C2845 C2848 ) \nC2845_=_C2849( C2845 C2849 ) C2845_=_C2966( C2845 C2966 ) C2845_=_C2967( C2845 C2967 ) C2845_=_C3209( C2845 C3209 ) C2845_=_C3374( C2845 C3374 ) C2846_=_C2847( C2846 C2847 ) \nC2846_=_C2848( C2846 C2848 ) C2846_=_C2849( C2846 C2849 ) C2846_=_C2966( C2846 C2966 ) C2846_=_C3058( C2846 C3058 ) C2846_=_C3059( C2846 C3059 ) C2846_=_C3209( C2846 C3209 ) \nC2846_=_C3221( C2846 C3221 ) C2846_=_C3374( C2846 C3374 ) C2847_=_C2848( C2847 C2848 ) C2847_=_C2849( C2847 C2849 ) C2847_=_C2967( C2847 C2967 ) C2847_=_C3118( C2847 C3118 ) \nC2847_=_C3119( C2847 C3119 ) C2847_=_C3209( C2847 C3209 ) C2847_=_C3227( C2847 C3227 ) C2847_=_C3332( C2847 C3332 ) C2847_=_C3374( C2847 C3374 ) C2848_=_C2849( C2848 C2849 ) \nC2848_=_C3058( C2848 C3058 ) C2848_=_C3118( C2848 C3118 ) C2848_=_C3209( C2848 C3209 ) C2848_=_C3374( C2848 C3374 ) C2849_=_C3059( C2849 C3059 ) C2849_=_C3119( C2849 C3119 ) \nC2849_=_C3209( C2849 C3209 ) C2849_=_C3374( C2849 C3374 ) C2966_=_C2967( C2966 C2967 ) C2966_=_C3058( C2966 C3058 ) C2966_=_C3059( C2966 C3059 ) C2966_=_C3221( C2966 C3221 ) \nC2966_=_C3374( C2966 C3374 ) C2967_=_C3118( C2967 C3118 ) C2967_=_C3119( C2967 C3119 ) C2967_=_C3227( C2967 C3227 ) C2967_=_C3374( C2967 C3374 ) C2985_=_C3003( C2985 C3003 ) \nC2985_=_C3021( C2985 C3021 ) C2985_=_C3039( C2985 C3039 ) C2985_=_C3221( C2985 C3221 ) C2985_=_C3227( C2985 C3227 ) C2985_=_C3339( C2985 C3339 ) C3003_=_C3021( C3003 C3021 ) \nC3003_=_C3039( C3003 C3039 ) C3003_=_C3221( C3003 C3221 ) C3003_=_C3227( C3003 C3227 ) C3003_=_C3339( C3003 C3339 ) C3021_=_C3039( C3021 C3039 ) C3021_=_C3221( C3021 C3221 ) \nC3021_=_C3227( C3021 C3227 ) C3021_=_C3339( C3021 C3339 ) C3039_=_C3221( C3039 C3221 ) C3039_=_C3227( C3039 C3227 ) C3039_=_C3339( C3039 C3339 ) C3058_=_C3059( C3058 C3059 ) \nC3058_=_C3118( C3058 C3118 ) C3058_=_C3221( C3058 C3221 ) C3058_=_C3374( C3058 C3374 ) C3059_=_C3119( C3059 C3119 ) C3059_=_C3221( C3059 C3221 ) C3059_=_C3374( C3059 C3374 ) \nC3118_=_C3119( C3118 C3119 ) C3118_=_C3227( C3118 C3227 ) C3118_=_C3374( C3118 C3374 ) C3119_=_C3227( C3119 C3227 ) C3119_=_C3374( C3119 C3374 ) C3155_=_C3374( C3155 C3374 ) \nC3191_=_C3374( C3191 C3374 ) C3209_=_C3374( C3209 C3374 ) C3221_=_C3374( C3221 C3374 ) C3227_=_C3374( C3227 C3374 ) "];917-&gt;1020[label="82: C80 C164 C248 C332 C406 \nC407 C408 C409 C410 C411 C412 \nC413 C414 C415 C417 C418 C419 \nC801 C804 C806 C807 C1161 C1164 \nC1166 C1167 C1491 C1494 C1496 C1497 \nC1791 C1794 C1796 C1797 C2061 C2064 \nC2066 C2067 C2112 C2160 C2208 C2256 \nC2302 C2303 C2305 C2306 C2307 C2308 \nC2309 C2514 C2516 C2517 C2694 C2696 \nC2697 C2727 C2757 C2787 C2817 C2845 \nC2846 C2848 C2849 C2966 C2967 C2985 \nC3003 C3021 C3039 C3058 C3059 C3118 \nC3119 C3155 C3191 C3209 C3221 C3227 \nC3250 C3311 C3332 C3339 C3374 \n661: C80_=_C164 ,C80_=_C248 ,C80_=_C332 ,C80_=_C2985 ,C80_=_C3155 ,\nC80_=_C3221 ,C80_=_C3250 ,C164_=_C248 ,C164_=_C332 ,C164_=_C3003 ,C164_=_C3155 ,\nC164_=_C3221 ,C164_=_C3250 ,C248_=_C332 ,C248_=_C3021 ,C248_=_C3155 ,C248_=_C3221 ,\nC248_=_C3250 ,C332_=_C3039 ,C332_=_C3155 ,C332_=_C3221 ,C332_=_C3250 ,C406_=_C407 ,\nC406_=_C408 ,C406_=_C409 ,C406_=_C410 ,C406_=_C411 ,C406_=_C412 ,C406_=_C413 ,\nC406_=_C414 ,C406_=_C415 ,C406_=_C417 ,C406_=_C418 ,C406_=_C419 ,C406_=_C801 ,\nC406_=_C804 ,C406_=_C806 ,C406_=_C807 ,C406_=_C3155 ,C406_=_C3374 ,C407_=_C408 ,\nC407_=_C409 ,C407_=_C410 ,C407_=_C411 ,C407_=_C412 ,C407_=_C413 ,C407_=_C414 ,\nC407_=_C415 ,C407_=_C417 ,C407_=_C418 ,C407_=_C419 ,C407_=_C1161 ,C407_=_C1164 ,\nC407_=_C1166 ,C407_=_C1167 ,C407_=_C3155 ,C407_=_C3374 ,C408_=_C409 ,C408_=_C410 ,\nC408_=_C411 ,C408_=_C412 ,C408_=_C413 ,C408_=_C414 ,C408_=_C415 ,C408_=_C417 ,\nC408_=_C418 ,C408_=_C419 ,C408_=_C1491 ,C408_=_C1494 ,C408_=_C1496 ,C408_=_C1497 ,\nC408_=_C3155 ,C408_=_C3374 ,C409_=_C410 ,C409_=_C411 ,C409_=_C412 ,C409_=_C413 ,\nC409_=_C414 ,C409_=_C415 ,C409_=_C417 ,C409_=_C418 ,C409_=_C419 ,C409_=_C1791 ,\nC409_=_C1794 ,C409_=_C1796 ,C409_=_C1797 ,C409_=_C3155 ,C409_=_C3374 ,C410_=_C411 ,\nC410_=_C412 ,C410_=_C413 ,C410_=_C414 ,C410_=_C415 ,C410_=_C417 ,C410_=_C418 ,\nC410_=_C419 ,C410_=_C2061 ,C410_=_C2064 ,C410_=_C2066 ,C410_=_C2067 ,C410_=_C3155 ,\nC410_=_C3374 ,C411_=_C412 ,C411_=_C413 ,C411_=_C414 ,C411_=_C415 ,C411_=_C417 ,\nC411_=_C418 ,C411_=_C419 ,C411_=_C801 ,C411_=_C1161 ,C411_=_C1491 ,C411_=_C1791 ,\nC411_=_C2061 ,C411_=_C2302 ,C411_=_C2303 ,C411_=_C2305 ,C411_=_C2306 ,C411_=_C2307 ,\nC411_=_C2308 ,C411_=_C2309 ,C411_=_C3155 ,C411_=_C3191 ,C411_=_C3374 ,C412_=_C413 ,\nC412_=_C414 ,C412_=_C415 ,C412_=_C417 ,C412_=_C418 ,C412_=_C419 ,C412_=_C2302 ,\nC412_=_C2514 ,C412_=_C2516 ,C412_=_C2517 ,C412_=_C3155 ,C412_=_C3374 ,C413_=_C414 ,\nC413_=_C415 ,C413_=_C417 ,C413_=_C418 ,C413_=_C419 ,C413_=_C2303 ,C413_=_C2694 ,\nC413_=_C2696 ,C413_=_C2697 ,C413_=_C3155 ,C413_=_C3374 ,C414_=_C415 ,C414_=_C417 ,\nC414_=_C418 ,C414_=_C419 ,C414_=_C804 ,C414_=_C1164 ,C414_=_C1494 ,C414_=_C1794 ,\nC414_=_C2064 ,C414_=_C2514 ,C414_=_C2694 ,C414_=_C2845 ,C414_=_C2846 ,C414_=_C2848 ,\nC414_=_C2849 ,C414_=_C3155 ,C414_=_C3209 ,C414_=_C3374 ,C415_=_C417 ,C415_=_C418 ,\nC415_=_C419 ,C415_=_C2305 ,C415_=_C2845 ,C415_=_C2966 ,C415_=_C2967 ,C415_=_C3155 ,\nC415_=_C3374 ,C417_=_C418 ,C417_=_C419 ,C417_=_C807 ,C417_=_C1167 ,C417_=_C1497 ,\nC417_=_C1797 ,C417_=_C2067 ,C417_=_C2307 ,C417_=_C2517 ,C417_=_C2697 ,C417_=_C2967 ,\nC417_=_C3118 ,C417_=_C3119 ,C417_=_C3155 ,C417_=_C3227 ,C417_=_C3374 ,C418_=_C419 ,\nC418_=_C2308 ,C418_=_C2848 ,C418_=_C3058 ,C418_=_C3118 ,C418_=_C3155 ,C418_=_C3374 ,\nC419_=_C2309 ,C419_=_C2849 ,C419_=_C3059 ,C419_=_C3119 ,C419_=_C3155 ,C419_=_C3374 ,\nC801_=_C804 ,C801_=_C806 ,C801_=_C807 ,C801_=_C1161 ,C801_=_C1491 ,C801_=_C1791 ,\nC801_=_C2061 ,C801_=_C2302 ,C801_=_C2303 ,C801_=_C2305 ,C801_=_C2306 ,C801_=_C2307 ,\nC801_=_C2308 ,C801_=_C2309 ,C801_=_C3191 ,C801_=_C3374 ,C804_=_C806 ,C804_=_C807 ,\nC804_=_C1164 ,C804_=_C1494 ,C804_=_C1794 ,C804_=_C2064 ,C804_=_C2514 ,C804_=_C2694 ,\nC804_=_C2845 ,C804_=_C2846 ,C804_=_C2848 ,C804_=_C2849 ,C804_=_C3209 ,C804_=_C3374 ,\nC806_=_C807 ,C806_=_C1166 ,C806_=_C1496 ,C806_=_C1796 ,C806_=_C2066 ,C806_=_C2306 ,\nC806_=_C2516</w:t>
      </w:r>
    </w:p>
    <w:p>
      <w:pPr>
        <w:pStyle w:val="PreformattedText"/>
        <w:bidi w:val="0"/>
        <w:spacing w:before="0" w:after="0"/>
        <w:jc w:val="left"/>
        <w:rPr/>
      </w:pPr>
      <w:r>
        <w:rPr/>
        <w:t xml:space="preserve"> </w:t>
      </w:r>
      <w:r>
        <w:rPr/>
        <w:t>,C806_=_C2696 ,C806_=_C2846 ,C806_=_C2966 ,C806_=_C3058 ,C806_=_C3059 ,\nC806_=_C3221 ,C806_=_C3374 ,C807_=_C1167 ,C807_=_C1497 ,C807_=_C1797 ,C807_=_C2067 ,\nC807_=_C2307 ,C807_=_C2517 ,C807_=_C2697 ,C807_=_C2967 ,C807_=_C3118 ,C807_=_C3119 ,\nC807_=_C3227 ,C807_=_C3374 ,C1161_=_C1164 ,C1161_=_C1166 ,C1161_=_C1167 ,C1161_=_C1491 ,\nC1161_=_C1791 ,C1161_=_C2061 ,C1161_=_C2302 ,C1161_=_C2303 ,C1161_=_C2305 ,C1161_=_C2306 ,\nC1161_=_C2307 ,C1161_=_C2308 ,C1161_=_C2309 ,C1161_=_C3191 ,C1161_=_C3374 ,C1164_=_C1166 ,\nC1164_=_C1167 ,C1164_=_C1494 ,C1164_=_C1794 ,C1164_=_C2064 ,C1164_=_C2514 ,C1164_=_C2694 ,\nC1164_=_C2845 ,C1164_=_C2846 ,C1164_=_C2848 ,C1164_=_C2849 ,C1164_=_C3209 ,C1164_=_C3374 ,\nC1166_=_C1167 ,C1166_=_C1496 ,C1166_=_C1796 ,C1166_=_C2066 ,C1166_=_C2306 ,C1166_=_C2516 ,\nC1166_=_C2696 ,C1166_=_C2846 ,C1166_=_C2966 ,C1166_=_C3058 ,C1166_=_C3059 ,C1166_=_C3221 ,\nC1166_=_C3374 ,C1167_=_C1497 ,C1167_=_C1797 ,C1167_=_C2067 ,C1167_=_C2307 ,C1167_=_C2517 ,\nC1167_=_C2697 ,C1167_=_C2967 ,C1167_=_C3118 ,C1167_=_C3119 ,C1167_=_C3227 ,C1167_=_C3374 ,\nC1491_=_C1494 ,C1491_=_C1496 ,C1491_=_C1497 ,C1491_=_C1791 ,C1491_=_C2061 ,C1491_=_C2302 ,\nC1491_=_C2303 ,C1491_=_C2305 ,C1491_=_C2306 ,C1491_=_C2307 ,C1491_=_C2308 ,C1491_=_C2309 ,\nC1491_=_C3191 ,C1491_=_C3374 ,C1494_=_C1496 ,C1494_=_C1497 ,C1494_=_C1794 ,C1494_=_C2064 ,\nC1494_=_C2514 ,C1494_=_C2694 ,C1494_=_C2845 ,C1494_=_C2846 ,C1494_=_C2848 ,C1494_=_C2849 ,\nC1494_=_C3209 ,C1494_=_C3374 ,C1496_=_C1497 ,C1496_=_C1796 ,C1496_=_C2066 ,C1496_=_C2306 ,\nC1496_=_C2516 ,C1496_=_C2696 ,C1496_=_C2846 ,C1496_=_C2966 ,C1496_=_C3058 ,C1496_=_C3059 ,\nC1496_=_C3221 ,C1496_=_C3374 ,C1497_=_C1797 ,C1497_=_C2067 ,C1497_=_C2307 ,C1497_=_C2517 ,\nC1497_=_C2697 ,C1497_=_C2967 ,C1497_=_C3118 ,C1497_=_C3119 ,C1497_=_C3227 ,C1497_=_C3374 ,\nC1791_=_C1794 ,C1791_=_C1796 ,C1791_=_C1797 ,C1791_=_C2061 ,C1791_=_C2302 ,C1791_=_C2303 ,\nC1791_=_C2305 ,C1791_=_C2306 ,C1791_=_C2307 ,C1791_=_C2308 ,C1791_=_C2309 ,C1791_=_C3191 ,\nC1791_=_C3374 ,C1794_=_C1796 ,C1794_=_C1797 ,C1794_=_C2064 ,C1794_=_C2514 ,C1794_=_C2694 ,\nC1794_=_C2845 ,C1794_=_C2846 ,C1794_=_C2848 ,C1794_=_C2849 ,C1794_=_C3209 ,C1794_=_C3374 ,\nC1796_=_C1797 ,C1796_=_C2066 ,C1796_=_C2306 ,C1796_=_C2516 ,C1796_=_C2696 ,C1796_=_C2846 ,\nC1796_=_C2966 ,C1796_=_C3058 ,C1796_=_C3059 ,C1796_=_C3221 ,C1796_=_C3374 ,C1797_=_C2067 ,\nC1797_=_C2307 ,C1797_=_C2517 ,C1797_=_C2697 ,C1797_=_C2967 ,C1797_=_C3118 ,C1797_=_C3119 ,\nC1797_=_C3227 ,C1797_=_C3374 ,C2061_=_C2064 ,C2061_=_C2066 ,C2061_=_C2067 ,C2061_=_C2302 ,\nC2061_=_C2303 ,C2061_=_C2305 ,C2061_=_C2306 ,C2061_=_C2307 ,C2061_=_C2308 ,C2061_=_C2309 ,\nC2061_=_C3191 ,C2061_=_C3374 ,C2064_=_C2066 ,C2064_=_C2067 ,C2064_=_C2514 ,C2064_=_C2694 ,\nC2064_=_C2845 ,C2064_=_C2846 ,C2064_=_C2848 ,C2064_=_C2849 ,C2064_=_C3209 ,C2064_=_C3374 ,\nC2066_=_C2067 ,C2066_=_C2306 ,C2066_=_C2516 ,C2066_=_C2696 ,C2066_=_C2846 ,C2066_=_C2966 ,\nC2066_=_C3058 ,C2066_=_C3059 ,C2066_=_C3221 ,C2066_=_C3374 ,C2067_=_C2307 ,C2067_=_C2517 ,\nC2067_=_C2697 ,C2067_=_C2967 ,C2067_=_C3118 ,C2067_=_C3119 ,C2067_=_C3227 ,C2067_=_C3374 ,\nC2112_=_C2160 ,C2112_=_C2208 ,C2112_=_C2256 ,C2112_=_C2727 ,C2112_=_C3191 ,C2112_=_C3209 ,\nC2112_=_C3311 ,C2160_=_C2208 ,C2160_=_C2256 ,C2160_=_C2757 ,C2160_=_C3191 ,C2160_=_C3209 ,\nC2160_=_C3311 ,C2208_=_C2256 ,C2208_=_C2787 ,C2208_=_C3191 ,C2208_=_C3209 ,C2208_=_C3311 ,\nC2256_=_C2817 ,C2256_=_C3191 ,C2256_=_C3209 ,C2256_=_C3311 ,C2302_=_C2303 ,C2302_=_C2305 ,\nC2302_=_C2306 ,C2302_=_C2307 ,C2302_=_C2308 ,C2302_=_C2309 ,C2302_=_C2514 ,C2302_=_C2516 ,\nC2302_=_C2517 ,C2302_=_C3191 ,C2302_=_C3374 ,C2303_=_C2305 ,C2303_=_C2306 ,C2303_=_C2307 ,\nC2303_=_C2308 ,C2303_=_C2309 ,C2303_=_C2694 ,C2303_=_C2696 ,C2303_=_C2697 ,C2303_=_C3191 ,\nC2303_=_C3374 ,C2305_=_C2306 ,C2305_=_C2307 ,C2305_=_C2308 ,C2305_=_C2309 ,C2305_=_C2845 ,\nC2305_=_C2966 ,C2305_=_C2967 ,C2305_=_C3191 ,C2305_=_C3374 ,C2306_=_C2307 ,C2306_=_C2308 ,\nC2306_=_C2309 ,C2306_=_C2516 ,C2306_=_C2696 ,C2306_=_C2846 ,C2306_=_C2966 ,C2306_=_C3058 ,\nC2306_=_C3059 ,C2306_=_C3191 ,C2306_=_C3221 ,C2306_=_C3374 ,C2307_=_C2308 ,C2307_=_C2309 ,\nC2307_=_C2517 ,C2307_=_C2697 ,C2307_=_C2967 ,C2307_=_C3118 ,C2307_=_C3119 ,C2307_=_C3191 ,\nC2307_=_C3227 ,C2307_=_C3374 ,C2308_=_C2309 ,C2308_=_C2848 ,C2308_=_C3058 ,C2308_=_C3118 ,\nC2308_=_C3191 ,C2308_=_C3374 ,C2309_=_C2849 ,C2309_=_C3059 ,C2309_=_C3119 ,C2309_=_C3191 ,\nC2309_=_C3374 ,C2514_=_C2516 ,C2514_=_C2517 ,C2514_=_C2694 ,C2514_=_C2845 ,C2514_=_C2846 ,\nC2514_=_C2848 ,C2514_=_C2849 ,C2514_=_C3209 ,C2514_=_C3374 ,C2516_=_C2517 ,C2516_=_C2696 ,\nC2516_=_C2846 ,C2516_=_C2966 ,C2516_=_C3058 ,C2516_=_C3059 ,C2516_=_C3221 ,C2516_=_C3374 ,\nC2517_=_C2697 ,C2517_=_C2967 ,C2517_=_C3118 ,C2517_=_C3119 ,C2517_=_C3227 ,C2517_=_C3374 ,\nC2694_=_C2696 ,C2694_=_C2697 ,C2694_=_C2845 ,C2694_=_C2846 ,C2694_=_C2848 ,C2694_=_C2849 ,\nC2694_=_C3209 ,C2694_=_C3374 ,C2696_=_C2697 ,C2696_=_C2846 ,C2696_=_C2966 ,C2696_=_C3058 ,\nC2696_=_C3059 ,C2696_=_C3221 ,C2696_=_C3374 ,C2697_=_C2967 ,C2697_=_C3118 ,C2697_=_C3119 ,\nC2697_=_C3227 ,C2697_=_C3374 ,C2727_=_C2757 ,C2727_=_C2787 ,C2727_=_C2817 ,C2727_=_C2985 ,\nC2727_=_C3209 ,C2727_=_C3227 ,C2727_=_C3332 ,C2757_=_C2787 ,C2757_=_C2817 ,C2757_=_C3003 ,\nC2757_=_C3209 ,C2757_=_C3227 ,C2757_=_C3332 ,C2787_=_C2817 ,C2787_=_C3021 ,C2787_=_C3209 ,\nC2787_=_C3227 ,C2787_=_C3332 ,C2817_=_C3039 ,C2817_=_C3209 ,C2817_=_C3227 ,C2817_=_C3332 ,\nC2845_=_C2846 ,C2845_=_C2848 ,C2845_=_C2849 ,C2845_=_C2966 ,C2845_=_C2967 ,C2845_=_C3209 ,\nC2845_=_C3374 ,C2846_=_C2848 ,C2846_=_C2849 ,C2846_=_C2966 ,C2846_=_C3058 ,C2846_=_C3059 ,\nC2846_=_C3209 ,C2846_=_C3221 ,C2846_=_C3374 ,C2848_=_C2849 ,C2848_=_C3058 ,C2848_=_C3118 ,\nC2848_=_C3209 ,C2848_=_C3374 ,C2849_=_C3059 ,C2849_=_C3119 ,C2849_=_C3209 ,C2849_=_C3374 ,\nC2966_=_C2967 ,C2966_=_C3058 ,C2966_=_C3059 ,C2966_=_C3221 ,C2966_=_C3374 ,C2967_=_C3118 ,\nC2967_=_C3119 ,C2967_=_C3227 ,C2967_=_C3374 ,C2985_=_C3003 ,C2985_=_C3021 ,C2985_=_C3039 ,\nC2985_=_C3221 ,C2985_=_C3227 ,C2985_=_C3339 ,C3003_=_C3021 ,C3003_=_C3039 ,C3003_=_C3221 ,\nC3003_=_C3227 ,C3003_=_C3339 ,C3021_=_C3039 ,C3021_=_C3221 ,C3021_=_C3227 ,C3021_=_C3339 ,\nC3039_=_C3221 ,C3039_=_C3227 ,C3039_=_C3339 ,C3058_=_C3059 ,C3058_=_C3118 ,C3058_=_C3221 ,\nC3058_=_C3374 ,C3059_=_C3119 ,C3059_=_C3221 ,C3059_=_C3374 ,C3118_=_C3119 ,C3118_=_C3227 ,\nC3118_=_C3374 ,C3119_=_C3227 ,C3119_=_C3374 ,C3155_=_C3374 ,C3191_=_C3374 ,C3209_=_C3374 ,\nC3221_=_C3374 ,C3227_=_C3374 ,"];1021[shape=box, label="id:1021 level: 9\n31: C2853 C2857 C2861 C2865 C2869 \nC2873 C2877 C2881 C2885 C2889 C2893 \nC2897 C2901 C2905 C2909 C2913 C2917 \nC2921 C2925 C2929 C2933 C2937 C2941 \nC2945 C2949 C2953 C2957 C2961 C2965 \nC2969 C3338 \n90: C2853_=_C2877( C2853 C2877 ) C2853_=_C2901( C2853 C2901 ) C2853_=_C2925( C2853 C2925 ) C2853_=_C2949( C2853 C2949 ) C2853_=_C3338( C2853 C3338 ) \nC2857_=_C2881( C2857 C2881 ) C2857_=_C2905( C2857 C2905 ) C2857_=_C2929( C2857 C2929 ) C2857_=_C2953( C2857 C2953 ) C2857_=_C3338( C2857 C3338 ) C2861_=_C2885( C2861 C2885 ) \nC2861_=_C2909( C2861 C2909 ) C2861_=_C2933( C2861 C2933 ) C2861_=_C2957( C2861 C2957 ) C2861_=_C3338( C2861 C3338 ) C2865_=_C2889( C2865 C2889 ) C2865_=_C2913( C2865 C2913 ) \nC2865_=_C2937( C2865 C2937 ) C2865_=_C2961( C2865 C2961 ) C2865_=_C3338( C2865 C3338 ) C2869_=_C2893( C2869 C2893 ) C2869_=_C2917( C2869 C2917 ) C2869_=_C2941( C2869 C2941 ) \nC2869_=_C2965( C2869 C2965 ) C2869_=_C3338( C2869 C3338 ) C2873_=_C2897( C2873 C2897 ) C2873_=_C2921( C2873 C2921 ) C2873_=_C2945( C2873 C2945 ) C2873_=_C2969( C2873 C2969 ) \nC2873_=_C3338( C2873 C3338 ) C2877_=_C2901( C2877 C2901 ) C2877_=_C2925( C2877 C2925 ) C2877_=_C2949( C2877 C2949 ) C2877_=_C3338( C2877 C3338 ) C2881_=_C2905( C2881 C2905 ) \nC2881_=_C2929( C2881 C2929 ) C2881_=_C2953( C2881 C2953 ) C2881_=_C3338( C2881 C3338 ) C2885_=_C2909( C2885 C2909 ) C2885_=_C2933( C2885 C2933 ) C2885_=_C2957( C2885 C2957 ) \nC2885_=_C3338( C2885 C3338 ) C2889_=_C2913( C2889 C2913 ) C2889_=_C2937( C2889 C2937 ) C2889_=_C2961( C2889 C2961 ) C2889_=_C3338( C2889 C3338 ) C2893_=_C2917( C2893 C2917 ) \nC2893_=_C2941( C2893 C2941 ) C2893_=_C2965( C2893 C2965 ) C2893_=_C3338( C2893 C3338 ) C2897_=_C2921( C2897 C2921 ) C2897_=_C2945( C2897 C2945 ) C2897_=_C2969( C2897 C2969 ) \nC2897_=_C3338( C2897 C3338 ) C2901_=_C2925( C2901 C2925 ) C2901_=_C2949( C2901 C2949 ) C2901_=_C3338( C2901 C3338 ) C2905_=_C2929( C2905 C2929 ) C2905_=_C2953( C2905 C2953 ) \nC2905_=_C3338( C2905 C3338 ) C2909_=_C2933( C2909 C2933 ) C2909_=_C2957( C2909 C2957 ) C2909_=_C3338( C2909 C3338 ) C2913_=_C2937( C2913 C2937 ) C2913_=_C2961( C2913 C2961 ) \nC2913_=_C3338( C2913 C3338 ) C2917_=_C2941( C2917 C2941 ) C2917_=_C2965( C2917 C2965 ) C2917_=_C3338( C2917 C3338 ) C2921_=_C2945( C2921 C2945 ) C2921_=_C2969( C2921 C2969 ) \nC2921_=_C3338( C2921 C3338 ) C2925_=_C2949( C2925 C2949 ) C2925_=_C3338( C2925 C3338 ) C2929_=_C2953( C2929 C2953 ) C2929_=_C3338( C2929 C3338 ) C2933_=_C2957( C2933 C2957 ) \nC2933_=_C3338( C2933 C3338 ) C2937_=_C2961( C2937 C2961 ) C2937_=_C3338( C2937 C3338 ) C2941_=_C2965( C2941 C2965 ) C2941_=_C3338( C2941 C3338 ) C2945_=_C2969( C2945 C2969 ) \nC2945_=_C3338( C2945 C3338 ) C2949_=_C3338( C2949 C3338 ) C2953_=_C3338( C2953 C3338 ) C2957_=_C3338( C2957 C3338 ) C2961_=_C3338( C2961 C3338 ) C2965_=_C3338( C2965 C3338 ) \nC2969_=_C3338( C2969 C3338 ) "];918-&gt;1021[label="30: C2853 C2857 C2861 C2865 C2869 \nC2873 C2877 C2881 C2885 C2889 C2893 \nC2897 C2901 C2905 C2909 C2913 C2917 \nC2921 C2925 C2929 C2933 C2937 C2941 \nC2945 C2949 C2953 C2957 C2961 C2965 \nC2969 \n60: C2853_=_C2877 ,C2853_=_C2901 ,C2853_=_C2925 ,C2853_=_C2949 ,C2857_=_C2881 ,\nC2857_=_C2905 ,C2857_=_C2929 ,C2857_=_C2953 ,C2861_=_C2885 ,C2861_=_C2909 ,C2861_=_C2933 ,\nC2861_=_C2957 ,C2865_=_C2889 ,C2865_=_C2913 ,C2865_=_C2937 ,C2865_=_C2961 ,C2869_=_C2893 ,\nC2869_=_C2917 ,C2869_=_C2941 ,C2869_=_C2965 ,C2873_=_C2897 ,C2873_=_C2921 ,C2873_=_C2945 ,\nC2873_=_C2969</w:t>
      </w:r>
    </w:p>
    <w:p>
      <w:pPr>
        <w:pStyle w:val="PreformattedText"/>
        <w:bidi w:val="0"/>
        <w:spacing w:before="0" w:after="0"/>
        <w:jc w:val="left"/>
        <w:rPr/>
      </w:pPr>
      <w:r>
        <w:rPr/>
        <w:t xml:space="preserve"> </w:t>
      </w:r>
      <w:r>
        <w:rPr/>
        <w:t>,C2877_=_C2901 ,C2877_=_C2925 ,C2877_=_C2949 ,C2881_=_C2905 ,C2881_=_C2929 ,\nC2881_=_C2953 ,C2885_=_C2909 ,C2885_=_C2933 ,C2885_=_C2957 ,C2889_=_C2913 ,C2889_=_C2937 ,\nC2889_=_C2961 ,C2893_=_C2917 ,C2893_=_C2941 ,C2893_=_C2965 ,C2897_=_C2921 ,C2897_=_C2945 ,\nC2897_=_C2969 ,C2901_=_C2925 ,C2901_=_C2949 ,C2905_=_C2929 ,C2905_=_C2953 ,C2909_=_C2933 ,\nC2909_=_C2957 ,C2913_=_C2937 ,C2913_=_C2961 ,C2917_=_C2941 ,C2917_=_C2965 ,C2921_=_C2945 ,\nC2921_=_C2969 ,C2925_=_C2949 ,C2929_=_C2953 ,C2933_=_C2957 ,C2937_=_C2961 ,C2941_=_C2965 ,\nC2945_=_C2969 ,"];1022[shape=box, label="id:1022 level: 9\n148: C70 C71 C80 C82 C406 \nC407 C410 C415 C418 C419 C485 \nC486 C487 C488 C489 C490 C491 \nC492 C493 C494 C495 C497 C574 \nC575 C652 C653 C730 C731 C797 \nC798 C799 C800 C801 C802 C803 \nC804 C805 C806 C807 C808 C870 \nC871 C872 C873 C874 C875 C876 \nC877 C879 C881 C944 C949 C950 \nC952 C1016 C1021 C1022 C1024 C1088 \nC1093 C1094 C1096 C1158 C1159 C1161 \nC1162 C1163 C1164 C1166 C1167 C1169 \nC1232 C1234 C1490 C1495 C1498 C1499 \nC1556 C1558 C1790 C1795 C1798 C1799 \nC1850 C1852 C2061 C2062 C2063 C2064 \nC2065 C2066 C2067 C2068 C2069 C2114 \nC2116 C2305 C2308 C2309 C2348 C2350 \nC2515 C2518 C2519 C2552 C2554 C2695 \nC2698 C2699 C2726 C2728 C2845 C2848 \nC2849 C2870 C2872 C2896 C2920 C2944 \nC2966 C2967 C2969 C2985 C2986 C2987 \nC3058 C3059 C3070 C3118 C3119 C3125 \nC3149 C3161 C3167 C3185 C3215 C3221 \nC3233 C3239 C3265 C3266 C3269 C3274 \nC3275 C3277 C3337 C3350 C3374 \n1353: C70_=_C71( C70 C71 ) C70_=_C80( C70 C80 ) C70_=_C82( C70 C82 ) C70_=_C406( C70 C406 ) C70_=_C485( C70 C485 ) \nC70_=_C486( C70 C486 ) C70_=_C487( C70 C487 ) C70_=_C488( C70 C488 ) C70_=_C489( C70 C489 ) C70_=_C490( C70 C490 ) C70_=_C491( C70 C491 ) \nC70_=_C492( C70 C492 ) C70_=_C493( C70 C493 ) C70_=_C494( C70 C494 ) C70_=_C495( C70 C495 ) C70_=_C497( C70 C497 ) C70_=_C3161( C70 C3161 ) \nC70_=_C3350( C70 C3350 ) C71_=_C80( C71 C80 ) C71_=_C82( C71 C82 ) C71_=_C407( C71 C407 ) C71_=_C485( C71 C485 ) C71_=_C870( C71 C870 ) \nC71_=_C871( C71 C871 ) C71_=_C872( C71 C872 ) C71_=_C873( C71 C873 ) C71_=_C874( C71 C874 ) C71_=_C875( C71 C875 ) C71_=_C876( C71 C876 ) \nC71_=_C877( C71 C877 ) C71_=_C879( C71 C879 ) C71_=_C881( C71 C881 ) C71_=_C3167( C71 C3167 ) C71_=_C3350( C71 C3350 ) C80_=_C82( C80 C82 ) \nC80_=_C494( C80 C494 ) C80_=_C1232( C80 C1232 ) C80_=_C1556( C80 C1556 ) C80_=_C1850( C80 C1850 ) C80_=_C2114( C80 C2114 ) C80_=_C2348( C80 C2348 ) \nC80_=_C2552( C80 C2552 ) C80_=_C2726( C80 C2726 ) C80_=_C2870( C80 C2870 ) C80_=_C2985( C80 C2985 ) C80_=_C2986( C80 C2986 ) C80_=_C2987( C80 C2987 ) \nC80_=_C3221( C80 C3221 ) C80_=_C3350( C80 C3350 ) C82_=_C418( C82 C418 ) C82_=_C1234( C82 C1234 ) C82_=_C1558( C82 C1558 ) C82_=_C1852( C82 C1852 ) \nC82_=_C2116( C82 C2116 ) C82_=_C2350( C82 C2350 ) C82_=_C2554( C82 C2554 ) C82_=_C2728( C82 C2728 ) C82_=_C2872( C82 C2872 ) C82_=_C2986( C82 C2986 ) \nC82_=_C3070( C82 C3070 ) C82_=_C3125( C82 C3125 ) C82_=_C3233( C82 C3233 ) C82_=_C3350( C82 C3350 ) C406_=_C407( C406 C407 ) C406_=_C410( C406 C410 ) \nC406_=_C415( C406 C415 ) C406_=_C418( C406 C418 ) C406_=_C419( C406 C419 ) C406_=_C797( C406 C797 ) C406_=_C798( C406 C798 ) C406_=_C799( C406 C799 ) \nC406_=_C800( C406 C800 ) C406_=_C801( C406 C801 ) C406_=_C802( C406 C802 ) C406_=_C803( C406 C803 ) C406_=_C804( C406 C804 ) C406_=_C805( C406 C805 ) \nC406_=_C806( C406 C806 ) C406_=_C807( C406 C807 ) C406_=_C808( C406 C808 ) C406_=_C3161( C406 C3161 ) C406_=_C3374( C406 C3374 ) C407_=_C410( C407 C410 ) \nC407_=_C415( C407 C415 ) C407_=_C418( C407 C418 ) C407_=_C419( C407 C419 ) C407_=_C797( C407 C797 ) C407_=_C1158( C407 C1158 ) C407_=_C1159( C407 C1159 ) \nC407_=_C1161( C407 C1161 ) C407_=_C1162( C407 C1162 ) C407_=_C1163( C407 C1163 ) C407_=_C1164( C407 C1164 ) C407_=_C1166( C407 C1166 ) C407_=_C1167( C407 C1167 ) \nC407_=_C1169( C407 C1169 ) C407_=_C3167( C407 C3167 ) C407_=_C3374( C407 C3374 ) C410_=_C415( C410 C415 ) C410_=_C418( C410 C418 ) C410_=_C419( C410 C419 ) \nC410_=_C800( C410 C800 ) C410_=_C1490( C410 C1490 ) C410_=_C1790( C410 C1790 ) C410_=_C2061( C410 C2061 ) C410_=_C2062( C410 C2062 ) C410_=_C2063( C410 C2063 ) \nC410_=_C2064( C410 C2064 ) C410_=_C2065( C410 C2065 ) C410_=_C2066( C410 C2066 ) C410_=_C2067( C410 C2067 ) C410_=_C2068( C410 C2068 ) C410_=_C2069( C410 C2069 ) \nC410_=_C3185( C410 C3185 ) C410_=_C3374( C410 C3374 ) C415_=_C418( C415 C418 ) C415_=_C419( C415 C419 ) C415_=_C805( C415 C805 ) C415_=_C1495( C415 C1495 ) \nC415_=_C1795( C415 C1795 ) C415_=_C2065( C415 C2065 ) C415_=_C2305( C415 C2305 ) C415_=_C2515( C415 C2515 ) C415_=_C2695( C415 C2695 ) C415_=_C2845( C415 C2845 ) \nC415_=_C2966( C415 C2966 ) C415_=_C2967( C415 C2967 ) C415_=_C2969( C415 C2969 ) C415_=_C3215( C415 C3215 ) C415_=_C3374( C415 C3374 ) C418_=_C419( C418 C419 ) \nC418_=_C808( C418 C808 ) C418_=_C1498( C418 C1498 ) C418_=_C1798( C418 C1798 ) C418_=_C2068( C418 C2068 ) C418_=_C2308( C418 C2308 ) C418_=_C2518( C418 C2518 ) \nC418_=_C2698( C418 C2698 ) C418_=_C2848( C418 C2848 ) C418_=_C3058( C418 C3058 ) C418_=_C3118( C418 C3118 ) C418_=_C3149( C418 C3149 ) C418_=_C3233( C418 C3233 ) \nC418_=_C3374( C418 C3374 ) C419_=_C1169( C419 C1169 ) C419_=_C1499( C419 C1499 ) C419_=_C1799( C419 C1799 ) C419_=_C2069( C419 C2069 ) C419_=_C2309( C419 C2309 ) \nC419_=_C2519( C419 C2519 ) C419_=_C2699( C419 C2699 ) C419_=_C2849( C419 C2849 ) C419_=_C2969( C419 C2969 ) C419_=_C3059( C419 C3059 ) C419_=_C3119( C419 C3119 ) \nC419_=_C3149( C419 C3149 ) C419_=_C3239( C419 C3239 ) C419_=_C3374( C419 C3374 ) C485_=_C486( C485 C486 ) C485_=_C487( C485 C487 ) C485_=_C488( C485 C488 ) \nC485_=_C489( C485 C489 ) C485_=_C490( C485 C490 ) C485_=_C491( C485 C491 ) C485_=_C492( C485 C492 ) C485_=_C493( C485 C493 ) C485_=_C494( C485 C494 ) \nC485_=_C495( C485 C495 ) C485_=_C497( C485 C497 ) C485_=_C797( C485 C797 ) C485_=_C870( C485 C870 ) C485_=_C871( C485 C871 ) C485_=_C872( C485 C872 ) \nC485_=_C873( C485 C873 ) C485_=_C874( C485 C874 ) C485_=_C875( C485 C875 ) C485_=_C876( C485 C876 ) C485_=_C877( C485 C877 ) C485_=_C879( C485 C879 ) \nC485_=_C881( C485 C881 ) C485_=_C3161( C485 C3161 ) C485_=_C3167( C485 C3167 ) C485_=_C3350( C485 C3350 ) C486_=_C487( C486 C487 ) C486_=_C488( C486 C488 ) \nC486_=_C489( C486 C489 ) C486_=_C490( C486 C490 ) C486_=_C491( C486 C491 ) C486_=_C492( C486 C492 ) C486_=_C493( C486 C493 ) C486_=_C494( C486 C494 ) \nC486_=_C495( C486 C495 ) C486_=_C497( C486 C497 ) C486_=_C798( C486 C798 ) C486_=_C870( C486 C870 ) C486_=_C1232( C486 C1232 ) C486_=_C1234( C486 C1234 ) \nC486_=_C3161( C486 C3161 ) C486_=_C3350( C486 C3350 ) C487_=_C488( C487 C488 ) C487_=_C489( C487 C489 ) C487_=_C490( C487 C490 ) C487_=_C491( C487 C491 ) \nC487_=_C492( C487 C492 ) C487_=_C493( C487 C493 ) C487_=_C494( C487 C494 ) C487_=_C495( C487 C495 ) C487_=_C497( C487 C497 ) C487_=_C799( C487 C799 ) \nC487_=_C871( C487 C871 ) C487_=_C1556( C487 C1556 ) C487_=_C1558( C487 C1558 ) C487_=_C3161( C487 C3161 ) C487_=_C3350( C487 C3350 ) C488_=_C489( C488 C489 ) \nC488_=_C490( C488 C490 ) C488_=_C491( C488 C491 ) C488_=_C492( C488 C492 ) C488_=_C493( C488 C493 ) C488_=_C494( C488 C494 ) C488_=_C495( C488 C495 ) \nC488_=_C497( C488 C497 ) C488_=_C800( C488 C800 ) C488_=_C872( C488 C872 ) C488_=_C1850( C488 C1850 ) C488_=_C1852( C488 C1852 ) C488_=_C3161( C488 C3161 ) \nC488_=_C3185( C488 C3185 ) C488_=_C3350( C488 C3350 ) C489_=_C490( C489 C490 ) C489_=_C491( C489 C491 ) C489_=_C492( C489 C492 ) C489_=_C493( C489 C493 ) \nC489_=_C494( C489 C494 ) C489_=_C495( C489 C495 ) C489_=_C497( C489 C497 ) C489_=_C801( C489 C801 ) C489_=_C873( C489 C873 ) C489_=_C2114( C489 C2114 ) \nC489_=_C2116( C489 C2116 ) C489_=_C3161( C489 C3161 ) C489_=_C3350( C489 C3350 ) C490_=_C491( C490 C491 ) C490_=_C492( C490 C492 ) C490_=_C493( C490 C493 ) \nC490_=_C494( C490 C494 ) C490_=_C495( C490 C495 ) C490_=_C497( C490 C497 ) C490_=_C802( C490 C802 ) C490_=_C874( C490 C874 ) C490_=_C2348( C490 C2348 ) \nC490_=_C2350( C490 C2350 ) C490_=_C3161( C490 C3161 ) C490_=_C3350( C490 C3350 ) C491_=_C492( C491 C492 ) C491_=_C493( C491 C493 ) C491_=_C494( C491 C494 ) \nC491_=_C495( C491 C495 ) C491_=_C497( C491 C497 ) C491_=_C803( C491 C803 ) C491_=_C875( C491 C875 ) C491_=_C2552( C491 C2552 ) C491_=_C2554( C491 C2554 ) \nC491_=_C3161( C491 C3161 ) C491_=_C3350( C491 C3350 ) C492_=_C493( C492 C493 ) C492_=_C494( C492 C494 ) C492_=_C495( C492 C495 ) C492_=_C497( C492 C497 ) \nC492_=_C804( C492 C804 ) C492_=_C876( C492 C876 ) C492_=_C2726( C492 C2726 ) C492_=_C2728( C492 C2728 ) C492_=_C3161( C492 C3161 ) C492_=_C3350( C492 C3350 ) \nC493_=_C494( C493 C494 ) C493_=_C495( C493 C495 ) C493_=_C497( C493 C497 ) C493_=_C805( C493 C805 ) C493_=_C877( C493 C877 ) C493_=_C2870( C493 C2870 ) \nC493_=_C2872( C493 C2872 ) C493_=_C3161( C493 C3161 ) C493_=_C3215( C493 C3215 ) C493_=_C3350( C493 C3350 ) C494_=_C495( C494 C495 ) C494_=_C497( C494 C497 ) \nC494_=_C806( C494 C806 ) C494_=_C1232( C494 C1232 ) C494_=_C1556( C494 C1556 ) C494_=_C1850( C494 C1850 ) C494_=_C2114( C494 C2114 ) C494_=_C2348( C494 C2348 ) \nC494_=_C2552( C494 C2552 ) C494_=_C2726( C494 C2726 ) C494_=_C2870( C494 C2870 ) C494_=_C2985( C494 C2985 ) C494_=_C2986( C494 C2986 ) C494_=_C2987( C494 C2987 ) \nC494_=_C3161( C494 C3161 ) C494_=_C3221( C494 C3221 ) C494_=_C3350( C494 C3350 ) C495_=_C497( C495 C497 ) C495_=_C807( C495 C807 ) C495_=_C879( C495 C879 ) \nC495_=_C2985( C495 C2985 ) C495_=_C3070( C495 C3070 ) C495_=_C3161( C495 C3161 ) C495_=_C3350( C495 C3350 ) C497_=_C575( C497 C575 ) C497_=_C653( C497 C653 ) \nC497_=_C731( C497 C731 ) C497_=_C881( C497 C881 ) C497_=_C2987( C497 C2987 ) C497_=_C3125( C497 C3125 ) C497_=_C3161( C497 C3161 ) C497_=_C3239( C497 C3239 ) \nC497_=_C3266( C497 C3266 ) C497_=_C3350( C497 C3350 ) C574_=_C575( C574 C575 ) C574_=_C652( C574 C652 ) C574_=_C730( C574 C730 ) C574_=_C808( C574 C808 ) \nC574_=_C952( C574 C952 ) C574_=_C2896( C574 C2896 ) C574_=_C3161(</w:t>
      </w:r>
    </w:p>
    <w:p>
      <w:pPr>
        <w:pStyle w:val="PreformattedText"/>
        <w:bidi w:val="0"/>
        <w:spacing w:before="0" w:after="0"/>
        <w:jc w:val="left"/>
        <w:rPr/>
      </w:pPr>
      <w:r>
        <w:rPr/>
        <w:t xml:space="preserve"> </w:t>
      </w:r>
      <w:r>
        <w:rPr/>
        <w:t>C574 C3161 ) C574_=_C3233( C574 C3233 ) C574_=_C3265( C574 C3265 ) C575_=_C653( C575 C653 ) \nC575_=_C731( C575 C731 ) C575_=_C3161( C575 C3161 ) C575_=_C3239( C575 C3239 ) C575_=_C3266( C575 C3266 ) C652_=_C653( C652 C653 ) C652_=_C730( C652 C730 ) \nC652_=_C808( C652 C808 ) C652_=_C1024( C652 C1024 ) C652_=_C2920( C652 C2920 ) C652_=_C3161( C652 C3161 ) C652_=_C3233( C652 C3233 ) C652_=_C3265( C652 C3265 ) \nC653_=_C731( C653 C731 ) C653_=_C3161( C653 C3161 ) C653_=_C3239( C653 C3239 ) C653_=_C3266( C653 C3266 ) C730_=_C731( C730 C731 ) C730_=_C808( C730 C808 ) \nC730_=_C1096( C730 C1096 ) C730_=_C2944( C730 C2944 ) C730_=_C3161( C730 C3161 ) C730_=_C3233( C730 C3233 ) C730_=_C3265( C730 C3265 ) C731_=_C3161( C731 C3161 ) \nC731_=_C3239( C731 C3239 ) C731_=_C3266( C731 C3266 ) C797_=_C798( C797 C798 ) C797_=_C799( C797 C799 ) C797_=_C800( C797 C800 ) C797_=_C801( C797 C801 ) \nC797_=_C802( C797 C802 ) C797_=_C803( C797 C803 ) C797_=_C804( C797 C804 ) C797_=_C805( C797 C805 ) C797_=_C806( C797 C806 ) C797_=_C807( C797 C807 ) \nC797_=_C808( C797 C808 ) C797_=_C1158( C797 C1158 ) C797_=_C1159( C797 C1159 ) C797_=_C1161( C797 C1161 ) C797_=_C1162( C797 C1162 ) C797_=_C1163( C797 C1163 ) \nC797_=_C1164( C797 C1164 ) C797_=_C1166( C797 C1166 ) C797_=_C1167( C797 C1167 ) C797_=_C1169( C797 C1169 ) C797_=_C3161( C797 C3161 ) C797_=_C3167( C797 C3167 ) \nC797_=_C3374( C797 C3374 ) C798_=_C799( C798 C799 ) C798_=_C800( C798 C800 ) C798_=_C801( C798 C801 ) C798_=_C802( C798 C802 ) C798_=_C803( C798 C803 ) \nC798_=_C804( C798 C804 ) C798_=_C805( C798 C805 ) C798_=_C806( C798 C806 ) C798_=_C807( C798 C807 ) C798_=_C808( C798 C808 ) C798_=_C1158( C798 C1158 ) \nC798_=_C1490( C798 C1490 ) C798_=_C1495( C798 C1495 ) C798_=_C1498( C798 C1498 ) C798_=_C1499( C798 C1499 ) C798_=_C3161( C798 C3161 ) C798_=_C3374( C798 C3374 ) \nC799_=_C800( C799 C800 ) C799_=_C801( C799 C801 ) C799_=_C802( C799 C802 ) C799_=_C803( C799 C803 ) C799_=_C804( C799 C804 ) C799_=_C805( C799 C805 ) \nC799_=_C806( C799 C806 ) C799_=_C807( C799 C807 ) C799_=_C808( C799 C808 ) C799_=_C1159( C799 C1159 ) C799_=_C1790( C799 C1790 ) C799_=_C1795( C799 C1795 ) \nC799_=_C1798( C799 C1798 ) C799_=_C1799( C799 C1799 ) C799_=_C3161( C799 C3161 ) C799_=_C3374( C799 C3374 ) C800_=_C801( C800 C801 ) C800_=_C802( C800 C802 ) \nC800_=_C803( C800 C803 ) C800_=_C804( C800 C804 ) C800_=_C805( C800 C805 ) C800_=_C806( C800 C806 ) C800_=_C807( C800 C807 ) C800_=_C808( C800 C808 ) \nC800_=_C1490( C800 C1490 ) C800_=_C1790( C800 C1790 ) C800_=_C2061( C800 C2061 ) C800_=_C2062( C800 C2062 ) C800_=_C2063( C800 C2063 ) C800_=_C2064( C800 C2064 ) \nC800_=_C2065( C800 C2065 ) C800_=_C2066( C800 C2066 ) C800_=_C2067( C800 C2067 ) C800_=_C2068( C800 C2068 ) C800_=_C2069( C800 C2069 ) C800_=_C3161( C800 C3161 ) \nC800_=_C3185( C800 C3185 ) C800_=_C3374( C800 C3374 ) C801_=_C802( C801 C802 ) C801_=_C803( C801 C803 ) C801_=_C804( C801 C804 ) C801_=_C805( C801 C805 ) \nC801_=_C806( C801 C806 ) C801_=_C807( C801 C807 ) C801_=_C808( C801 C808 ) C801_=_C1161( C801 C1161 ) C801_=_C2061( C801 C2061 ) C801_=_C2305( C801 C2305 ) \nC801_=_C2308( C801 C2308 ) C801_=_C2309( C801 C2309 ) C801_=_C3161( C801 C3161 ) C801_=_C3374( C801 C3374 ) C802_=_C803( C802 C803 ) C802_=_C804( C802 C804 ) \nC802_=_C805( C802 C805 ) C802_=_C806( C802 C806 ) C802_=_C807( C802 C807 ) C802_=_C808( C802 C808 ) C802_=_C1162( C802 C1162 ) C802_=_C2062( C802 C2062 ) \nC802_=_C2515( C802 C2515 ) C802_=_C2518( C802 C2518 ) C802_=_C2519( C802 C2519 ) C802_=_C3161( C802 C3161 ) C802_=_C3374( C802 C3374 ) C803_=_C804( C803 C804 ) \nC803_=_C805( C803 C805 ) C803_=_C806( C803 C806 ) C803_=_C807( C803 C807 ) C803_=_C808( C803 C808 ) C803_=_C1163( C803 C1163 ) C803_=_C2063( C803 C2063 ) \nC803_=_C2695( C803 C2695 ) C803_=_C2698( C803 C2698 ) C803_=_C2699( C803 C2699 ) C803_=_C3161( C803 C3161 ) C803_=_C3374( C803 C3374 ) C804_=_C805( C804 C805 ) \nC804_=_C806( C804 C806 ) C804_=_C807( C804 C807 ) C804_=_C808( C804 C808 ) C804_=_C1164( C804 C1164 ) C804_=_C2064( C804 C2064 ) C804_=_C2845( C804 C2845 ) \nC804_=_C2848( C804 C2848 ) C804_=_C2849( C804 C2849 ) C804_=_C3161( C804 C3161 ) C804_=_C3374( C804 C3374 ) C805_=_C806( C805 C806 ) C805_=_C807( C805 C807 ) \nC805_=_C808( C805 C808 ) C805_=_C1495( C805 C1495 ) C805_=_C1795( C805 C1795 ) C805_=_C2065( C805 C2065 ) C805_=_C2305( C805 C2305 ) C805_=_C2515( C805 C2515 ) \nC805_=_C2695( C805 C2695 ) C805_=_C2845( C805 C2845 ) C805_=_C2966( C805 C2966 ) C805_=_C2967( C805 C2967 ) C805_=_C2969( C805 C2969 ) C805_=_C3161( C805 C3161 ) \nC805_=_C3215( C805 C3215 ) C805_=_C3374( C805 C3374 ) C806_=_C807( C806 C807 ) C806_=_C808( C806 C808 ) C806_=_C1166( C806 C1166 ) C806_=_C2066( C806 C2066 ) \nC806_=_C2966( C806 C2966 ) C806_=_C3058( C806 C3058 ) C806_=_C3059( C806 C3059 ) C806_=_C3161( C806 C3161 ) C806_=_C3221( C806 C3221 ) C806_=_C3374( C806 C3374 ) \nC807_=_C808( C807 C808 ) C807_=_C1167( C807 C1167 ) C807_=_C2067( C807 C2067 ) C807_=_C2967( C807 C2967 ) C807_=_C3118( C807 C3118 ) C807_=_C3119( C807 C3119 ) \nC807_=_C3161( C807 C3161 ) C807_=_C3374( C807 C3374 ) C808_=_C1498( C808 C1498 ) C808_=_C1798( C808 C1798 ) C808_=_C2068( C808 C2068 ) C808_=_C2308( C808 C2308 ) \nC808_=_C2518( C808 C2518 ) C808_=_C2698( C808 C2698 ) C808_=_C2848( C808 C2848 ) C808_=_C3058( C808 C3058 ) C808_=_C3118( C808 C3118 ) C808_=_C3149( C808 C3149 ) \nC808_=_C3161( C808 C3161 ) C808_=_C3233( C808 C3233 ) C808_=_C3265( C808 C3265 ) C808_=_C3374( C808 C3374 ) C870_=_C871( C870 C871 ) C870_=_C872( C870 C872 ) \nC870_=_C873( C870 C873 ) C870_=_C874( C870 C874 ) C870_=_C875( C870 C875 ) C870_=_C876( C870 C876 ) C870_=_C877( C870 C877 ) C870_=_C879( C870 C879 ) \nC870_=_C881( C870 C881 ) C870_=_C1158( C870 C1158 ) C870_=_C1232( C870 C1232 ) C870_=_C1234( C870 C1234 ) C870_=_C3167( C870 C3167 ) C870_=_C3350( C870 C3350 ) \nC871_=_C872( C871 C872 ) C871_=_C873( C871 C873 ) C871_=_C874( C871 C874 ) C871_=_C875( C871 C875 ) C871_=_C876( C871 C876 ) C871_=_C877( C871 C877 ) \nC871_=_C879( C871 C879 ) C871_=_C881( C871 C881 ) C871_=_C1159( C871 C1159 ) C871_=_C1556( C871 C1556 ) C871_=_C1558( C871 C1558 ) C871_=_C3167( C871 C3167 ) \nC871_=_C3350( C871 C3350 ) C872_=_C873( C872 C873 ) C872_=_C874( C872 C874 ) C872_=_C875( C872 C875 ) C872_=_C876( C872 C876 ) C872_=_C877( C872 C877 ) \nC872_=_C879( C872 C879 ) C872_=_C881( C872 C881 ) C872_=_C944( C872 C944 ) C872_=_C1016( C872 C1016 ) C872_=_C1088( C872 C1088 ) C872_=_C1850( C872 C1850 ) \nC872_=_C1852( C872 C1852 ) C872_=_C3167( C872 C3167 ) C872_=_C3185( C872 C3185 ) C872_=_C3269( C872 C3269 ) C872_=_C3350( C872 C3350 ) C873_=_C874( C873 C874 ) \nC873_=_C875( C873 C875 ) C873_=_C876( C873 C876 ) C873_=_C877( C873 C877 ) C873_=_C879( C873 C879 ) C873_=_C881( C873 C881 ) C873_=_C1161( C873 C1161 ) \nC873_=_C2114( C873 C2114 ) C873_=_C2116( C873 C2116 ) C873_=_C3167( C873 C3167 ) C873_=_C3350( C873 C3350 ) C874_=_C875( C874 C875 ) C874_=_C876( C874 C876 ) \nC874_=_C877( C874 C877 ) C874_=_C879( C874 C879 ) C874_=_C881( C874 C881 ) C874_=_C1162( C874 C1162 ) C874_=_C2348( C874 C2348 ) C874_=_C2350( C874 C2350 ) \nC874_=_C3167( C874 C3167 ) C874_=_C3350( C874 C3350 ) C875_=_C876( C875 C876 ) C875_=_C877( C875 C877 ) C875_=_C879( C875 C879 ) C875_=_C881( C875 C881 ) \nC875_=_C1163( C875 C1163 ) C875_=_C2552( C875 C2552 ) C875_=_C2554( C875 C2554 ) C875_=_C3167( C875 C3167 ) C875_=_C3350( C875 C3350 ) C876_=_C877( C876 C877 ) \nC876_=_C879( C876 C879 ) C876_=_C881( C876 C881 ) C876_=_C1164( C876 C1164 ) C876_=_C2726( C876 C2726 ) C876_=_C2728( C876 C2728 ) C876_=_C3167( C876 C3167 ) \nC876_=_C3350( C876 C3350 ) C877_=_C879( C877 C879 ) C877_=_C881( C877 C881 ) C877_=_C949( C877 C949 ) C877_=_C1021( C877 C1021 ) C877_=_C1093( C877 C1093 ) \nC877_=_C2870( C877 C2870 ) C877_=_C2872( C877 C2872 ) C877_=_C3167( C877 C3167 ) C877_=_C3215( C877 C3215 ) C877_=_C3274( C877 C3274 ) C877_=_C3350( C877 C3350 ) \nC879_=_C881( C879 C881 ) C879_=_C1167( C879 C1167 ) C879_=_C2985( C879 C2985 ) C879_=_C3070( C879 C3070 ) C879_=_C3167( C879 C3167 ) C879_=_C3350( C879 C3350 ) \nC881_=_C1169( C881 C1169 ) C881_=_C2987( C881 C2987 ) C881_=_C3125( C881 C3125 ) C881_=_C3167( C881 C3167 ) C881_=_C3239( C881 C3239 ) C881_=_C3350( C881 C3350 ) \nC944_=_C949( C944 C949 ) C944_=_C950( C944 C950 ) C944_=_C952( C944 C952 ) C944_=_C1016( C944 C1016 ) C944_=_C1088( C944 C1088 ) C944_=_C3167( C944 C3167 ) \nC944_=_C3185( C944 C3185 ) C944_=_C3269( C944 C3269 ) C949_=_C950( C949 C950 ) C949_=_C952( C949 C952 ) C949_=_C1021( C949 C1021 ) C949_=_C1093( C949 C1093 ) \nC949_=_C2896( C949 C2896 ) C949_=_C3167( C949 C3167 ) C949_=_C3215( C949 C3215 ) C949_=_C3274( C949 C3274 ) C950_=_C952( C950 C952 ) C950_=_C1022( C950 C1022 ) \nC950_=_C1094( C950 C1094 ) C950_=_C1166( C950 C1166 ) C950_=_C3167( C950 C3167 ) C950_=_C3221( C950 C3221 ) C950_=_C3275( C950 C3275 ) C952_=_C1024( C952 C1024 ) \nC952_=_C1096( C952 C1096 ) C952_=_C2896( C952 C2896 ) C952_=_C3167( C952 C3167 ) C952_=_C3233( C952 C3233 ) C952_=_C3277( C952 C3277 ) C1016_=_C1021( C1016 C1021 ) \nC1016_=_C1022( C1016 C1022 ) C1016_=_C1024( C1016 C1024 ) C1016_=_C1088( C1016 C1088 ) C1016_=_C3167( C1016 C3167 ) C1016_=_C3185( C1016 C3185 ) C1016_=_C3269( C1016 C3269 ) \nC1021_=_C1022( C1021 C1022 ) C1021_=_C1024( C1021 C1024 ) C1021_=_C1093( C1021 C1093 ) C1021_=_C2920( C1021 C2920 ) C1021_=_C3167( C1021 C3167 ) C1021_=_C3215( C1021 C3215 ) \nC1021_=_C3274( C1021 C3274 ) C1022_=_C1024( C1022 C1024 ) C1022_=_C1094( C1022 C1094 ) C1022_=_C1166( C1022 C1166 ) C1022_=_C3167( C1022 C3167 ) C1022_=_C3221( C1022 C3221 ) \nC1022_=_C3275( C1022 C3275 ) C1024_=_C1096( C1024 C1096 ) C1024_=_C2920( C1024 C2920 ) C1024_=_C3167( C1024 C3167 ) C1024_=_C3233( C1024 C3233 ) C1024_=_C3277( C1024 C3277 ) \nC1088_=_C1093( C1088 C1093 ) C1088_=_C1094( C1088 C1094 ) C1088_=_C1096( C1088 C1096 ) C1088_=_C3167( C1088 C3167 ) C1088_=_C3185( C1088 C3185 ) C1088_=_C3269( C1088 C3269</w:t>
      </w:r>
    </w:p>
    <w:p>
      <w:pPr>
        <w:pStyle w:val="PreformattedText"/>
        <w:bidi w:val="0"/>
        <w:spacing w:before="0" w:after="0"/>
        <w:jc w:val="left"/>
        <w:rPr/>
      </w:pPr>
      <w:r>
        <w:rPr/>
        <w:t xml:space="preserve"> </w:t>
      </w:r>
      <w:r>
        <w:rPr/>
        <w:t>) \nC1093_=_C1094( C1093 C1094 ) C1093_=_C1096( C1093 C1096 ) C1093_=_C2944( C1093 C2944 ) C1093_=_C3167( C1093 C3167 ) C1093_=_C3215( C1093 C3215 ) C1093_=_C3274( C1093 C3274 ) \nC1094_=_C1096( C1094 C1096 ) C1094_=_C1166( C1094 C1166 ) C1094_=_C3167( C1094 C3167 ) C1094_=_C3221( C1094 C3221 ) C1094_=_C3275( C1094 C3275 ) C1096_=_C2944( C1096 C2944 ) \nC1096_=_C3167( C1096 C3167 ) C1096_=_C3233( C1096 C3233 ) C1096_=_C3277( C1096 C3277 ) C1158_=_C1159( C1158 C1159 ) C1158_=_C1161( C1158 C1161 ) C1158_=_C1162( C1158 C1162 ) \nC1158_=_C1163( C1158 C1163 ) C1158_=_C1164( C1158 C1164 ) C1158_=_C1166( C1158 C1166 ) C1158_=_C1167( C1158 C1167 ) C1158_=_C1169( C1158 C1169 ) C1158_=_C1490( C1158 C1490 ) \nC1158_=_C1495( C1158 C1495 ) C1158_=_C1498( C1158 C1498 ) C1158_=_C1499( C1158 C1499 ) C1158_=_C3167( C1158 C3167 ) C1158_=_C3374( C1158 C3374 ) C1159_=_C1161( C1159 C1161 ) \nC1159_=_C1162( C1159 C1162 ) C1159_=_C1163( C1159 C1163 ) C1159_=_C1164( C1159 C1164 ) C1159_=_C1166( C1159 C1166 ) C1159_=_C1167( C1159 C1167 ) C1159_=_C1169( C1159 C1169 ) \nC1159_=_C1790( C1159 C1790 ) C1159_=_C1795( C1159 C1795 ) C1159_=_C1798( C1159 C1798 ) C1159_=_C1799( C1159 C1799 ) C1159_=_C3167( C1159 C3167 ) C1159_=_C3374( C1159 C3374 ) \nC1161_=_C1162( C1161 C1162 ) C1161_=_C1163( C1161 C1163 ) C1161_=_C1164( C1161 C1164 ) C1161_=_C1166( C1161 C1166 ) C1161_=_C1167( C1161 C1167 ) C1161_=_C1169( C1161 C1169 ) \nC1161_=_C2061( C1161 C2061 ) C1161_=_C2305( C1161 C2305 ) C1161_=_C2308( C1161 C2308 ) C1161_=_C2309( C1161 C2309 ) C1161_=_C3167( C1161 C3167 ) C1161_=_C3374( C1161 C3374 ) \nC1162_=_C1163( C1162 C1163 ) C1162_=_C1164( C1162 C1164 ) C1162_=_C1166( C1162 C1166 ) C1162_=_C1167( C1162 C1167 ) C1162_=_C1169( C1162 C1169 ) C1162_=_C2062( C1162 C2062 ) \nC1162_=_C2515( C1162 C2515 ) C1162_=_C2518( C1162 C2518 ) C1162_=_C2519( C1162 C2519 ) C1162_=_C3167( C1162 C3167 ) C1162_=_C3374( C1162 C3374 ) C1163_=_C1164( C1163 C1164 ) \nC1163_=_C1166( C1163 C1166 ) C1163_=_C1167( C1163 C1167 ) C1163_=_C1169( C1163 C1169 ) C1163_=_C2063( C1163 C2063 ) C1163_=_C2695( C1163 C2695 ) C1163_=_C2698( C1163 C2698 ) \nC1163_=_C2699( C1163 C2699 ) C1163_=_C3167( C1163 C3167 ) C1163_=_C3374( C1163 C3374 ) C1164_=_C1166( C1164 C1166 ) C1164_=_C1167( C1164 C1167 ) C1164_=_C1169( C1164 C1169 ) \nC1164_=_C2064( C1164 C2064 ) C1164_=_C2845( C1164 C2845 ) C1164_=_C2848( C1164 C2848 ) C1164_=_C2849( C1164 C2849 ) C1164_=_C3167( C1164 C3167 ) C1164_=_C3374( C1164 C3374 ) \nC1166_=_C1167( C1166 C1167 ) C1166_=_C1169( C1166 C1169 ) C1166_=_C2066( C1166 C2066 ) C1166_=_C2966( C1166 C2966 ) C1166_=_C3058( C1166 C3058 ) C1166_=_C3059( C1166 C3059 ) \nC1166_=_C3167( C1166 C3167 ) C1166_=_C3221( C1166 C3221 ) C1166_=_C3275( C1166 C3275 ) C1166_=_C3374( C1166 C3374 ) C1167_=_C1169( C1167 C1169 ) C1167_=_C2067( C1167 C2067 ) \nC1167_=_C2967( C1167 C2967 ) C1167_=_C3118( C1167 C3118 ) C1167_=_C3119( C1167 C3119 ) C1167_=_C3167( C1167 C3167 ) C1167_=_C3374( C1167 C3374 ) C1169_=_C1499( C1169 C1499 ) \nC1169_=_C1799( C1169 C1799 ) C1169_=_C2069( C1169 C2069 ) C1169_=_C2309( C1169 C2309 ) C1169_=_C2519( C1169 C2519 ) C1169_=_C2699( C1169 C2699 ) C1169_=_C2849( C1169 C2849 ) \nC1169_=_C2969( C1169 C2969 ) C1169_=_C3059( C1169 C3059 ) C1169_=_C3119( C1169 C3119 ) C1169_=_C3149( C1169 C3149 ) C1169_=_C3167( C1169 C3167 ) C1169_=_C3239( C1169 C3239 ) \nC1169_=_C3374( C1169 C3374 ) C1232_=_C1234( C1232 C1234 ) C1232_=_C1556( C1232 C1556 ) C1232_=_C1850( C1232 C1850 ) C1232_=_C2114( C1232 C2114 ) C1232_=_C2348( C1232 C2348 ) \nC1232_=_C2552( C1232 C2552 ) C1232_=_C2726( C1232 C2726 ) C1232_=_C2870( C1232 C2870 ) C1232_=_C2985( C1232 C2985 ) C1232_=_C2986( C1232 C2986 ) C1232_=_C2987( C1232 C2987 ) \nC1232_=_C3221( C1232 C3221 ) C1232_=_C3350( C1232 C3350 ) C1234_=_C1498( C1234 C1498 ) C1234_=_C1558( C1234 C1558 ) C1234_=_C1852( C1234 C1852 ) C1234_=_C2116( C1234 C2116 ) \nC1234_=_C2350( C1234 C2350 ) C1234_=_C2554( C1234 C2554 ) C1234_=_C2728( C1234 C2728 ) C1234_=_C2872( C1234 C2872 ) C1234_=_C2986( C1234 C2986 ) C1234_=_C3070( C1234 C3070 ) \nC1234_=_C3125( C1234 C3125 ) C1234_=_C3233( C1234 C3233 ) C1234_=_C3350( C1234 C3350 ) C1490_=_C1495( C1490 C1495 ) C1490_=_C1498( C1490 C1498 ) C1490_=_C1499( C1490 C1499 ) \nC1490_=_C1790( C1490 C1790 ) C1490_=_C2061( C1490 C2061 ) C1490_=_C2062( C1490 C2062 ) C1490_=_C2063( C1490 C2063 ) C1490_=_C2064( C1490 C2064 ) C1490_=_C2065( C1490 C2065 ) \nC1490_=_C2066( C1490 C2066 ) C1490_=_C2067( C1490 C2067 ) C1490_=_C2068( C1490 C2068 ) C1490_=_C2069( C1490 C2069 ) C1490_=_C3185( C1490 C3185 ) C1490_=_C3374( C1490 C3374 ) \nC1495_=_C1498( C1495 C1498 ) C1495_=_C1499( C1495 C1499 ) C1495_=_C1795( C1495 C1795 ) C1495_=_C2065( C1495 C2065 ) C1495_=_C2305( C1495 C2305 ) C1495_=_C2515( C1495 C2515 ) \nC1495_=_C2695( C1495 C2695 ) C1495_=_C2845( C1495 C2845 ) C1495_=_C2966( C1495 C2966 ) C1495_=_C2967( C1495 C2967 ) C1495_=_C2969( C1495 C2969 ) C1495_=_C3215( C1495 C3215 ) \nC1495_=_C3374( C1495 C3374 ) C1498_=_C1499( C1498 C1499 ) C1498_=_C1798( C1498 C1798 ) C1498_=_C2068( C1498 C2068 ) C1498_=_C2308( C1498 C2308 ) C1498_=_C2518( C1498 C2518 ) \nC1498_=_C2698( C1498 C2698 ) C1498_=_C2848( C1498 C2848 ) C1498_=_C3058( C1498 C3058 ) C1498_=_C3118( C1498 C3118 ) C1498_=_C3149( C1498 C3149 ) C1498_=_C3233( C1498 C3233 ) \nC1498_=_C3374( C1498 C3374 ) C1499_=_C1799( C1499 C1799 ) C1499_=_C2069( C1499 C2069 ) C1499_=_C2309( C1499 C2309 ) C1499_=_C2519( C1499 C2519 ) C1499_=_C2699( C1499 C2699 ) \nC1499_=_C2849( C1499 C2849 ) C1499_=_C2969( C1499 C2969 ) C1499_=_C3059( C1499 C3059 ) C1499_=_C3119( C1499 C3119 ) C1499_=_C3149( C1499 C3149 ) C1499_=_C3239( C1499 C3239 ) \nC1499_=_C3374( C1499 C3374 ) C1556_=_C1558( C1556 C1558 ) C1556_=_C1850( C1556 C1850 ) C1556_=_C2114( C1556 C2114 ) C1556_=_C2348( C1556 C2348 ) C1556_=_C2552( C1556 C2552 ) \nC1556_=_C2726( C1556 C2726 ) C1556_=_C2870( C1556 C2870 ) C1556_=_C2985( C1556 C2985 ) C1556_=_C2986( C1556 C2986 ) C1556_=_C2987( C1556 C2987 ) C1556_=_C3221( C1556 C3221 ) \nC1556_=_C3350( C1556 C3350 ) C1558_=_C1798( C1558 C1798 ) C1558_=_C1852( C1558 C1852 ) C1558_=_C2116( C1558 C2116 ) C1558_=_C2350( C1558 C2350 ) C1558_=_C2554( C1558 C2554 ) \nC1558_=_C2728( C1558 C2728 ) C1558_=_C2872( C1558 C2872 ) C1558_=_C2986( C1558 C2986 ) C1558_=_C3070( C1558 C3070 ) C1558_=_C3125( C1558 C3125 ) C1558_=_C3233( C1558 C3233 ) \nC1558_=_C3350( C1558 C3350 ) C1790_=_C1795( C1790 C1795 ) C1790_=_C1798( C1790 C1798 ) C1790_=_C1799( C1790 C1799 ) C1790_=_C2061( C1790 C2061 ) C1790_=_C2062( C1790 C2062 ) \nC1790_=_C2063( C1790 C2063 ) C1790_=_C2064( C1790 C2064 ) C1790_=_C2065( C1790 C2065 ) C1790_=_C2066( C1790 C2066 ) C1790_=_C2067( C1790 C2067 ) C1790_=_C2068( C1790 C2068 ) \nC1790_=_C2069( C1790 C2069 ) C1790_=_C3185( C1790 C3185 ) C1790_=_C3374( C1790 C3374 ) C1795_=_C1798( C1795 C1798 ) C1795_=_C1799( C1795 C1799 ) C1795_=_C2065( C1795 C2065 ) \nC1795_=_C2305( C1795 C2305 ) C1795_=_C2515( C1795 C2515 ) C1795_=_C2695( C1795 C2695 ) C1795_=_C2845( C1795 C2845 ) C1795_=_C2966( C1795 C2966 ) C1795_=_C2967( C1795 C2967 ) \nC1795_=_C2969( C1795 C2969 ) C1795_=_C3215( C1795 C3215 ) C1795_=_C3374( C1795 C3374 ) C1798_=_C1799( C1798 C1799 ) C1798_=_C2068( C1798 C2068 ) C1798_=_C2308( C1798 C2308 ) \nC1798_=_C2518( C1798 C2518 ) C1798_=_C2698( C1798 C2698 ) C1798_=_C2848( C1798 C2848 ) C1798_=_C3058( C1798 C3058 ) C1798_=_C3118( C1798 C3118 ) C1798_=_C3149( C1798 C3149 ) \nC1798_=_C3233( C1798 C3233 ) C1798_=_C3374( C1798 C3374 ) C1799_=_C2069( C1799 C2069 ) C1799_=_C2309( C1799 C2309 ) C1799_=_C2519( C1799 C2519 ) C1799_=_C2699( C1799 C2699 ) \nC1799_=_C2849( C1799 C2849 ) C1799_=_C2969( C1799 C2969 ) C1799_=_C3059( C1799 C3059 ) C1799_=_C3119( C1799 C3119 ) C1799_=_C3149( C1799 C3149 ) C1799_=_C3239( C1799 C3239 ) \nC1799_=_C3374( C1799 C3374 ) C1850_=_C1852( C1850 C1852 ) C1850_=_C2066( C1850 C2066 ) C1850_=_C2114( C1850 C2114 ) C1850_=_C2348( C1850 C2348 ) C1850_=_C2552( C1850 C2552 ) \nC1850_=_C2726( C1850 C2726 ) C1850_=_C2870( C1850 C2870 ) C1850_=_C2985( C1850 C2985 ) C1850_=_C2986( C1850 C2986 ) C1850_=_C2987( C1850 C2987 ) C1850_=_C3185( C1850 C3185 ) \nC1850_=_C3221( C1850 C3221 ) C1850_=_C3350( C1850 C3350 ) C1852_=_C2068( C1852 C2068 ) C1852_=_C2116( C1852 C2116 ) C1852_=_C2350( C1852 C2350 ) C1852_=_C2554( C1852 C2554 ) \nC1852_=_C2728( C1852 C2728 ) C1852_=_C2872( C1852 C2872 ) C1852_=_C2986( C1852 C2986 ) C1852_=_C3070( C1852 C3070 ) C1852_=_C3125( C1852 C3125 ) C1852_=_C3185( C1852 C3185 ) \nC1852_=_C3233( C1852 C3233 ) C1852_=_C3350( C1852 C3350 ) C2061_=_C2062( C2061 C2062 ) C2061_=_C2063( C2061 C2063 ) C2061_=_C2064( C2061 C2064 ) C2061_=_C2065( C2061 C2065 ) \nC2061_=_C2066( C2061 C2066 ) C2061_=_C2067( C2061 C2067 ) C2061_=_C2068( C2061 C2068 ) C2061_=_C2069( C2061 C2069 ) C2061_=_C2305( C2061 C2305 ) C2061_=_C2308( C2061 C2308 ) \nC2061_=_C2309( C2061 C2309 ) C2061_=_C3185( C2061 C3185 ) C2061_=_C3374( C2061 C3374 ) C2062_=_C2063( C2062 C2063 ) C2062_=_C2064( C2062 C2064 ) C2062_=_C2065( C2062 C2065 ) \nC2062_=_C2066( C2062 C2066 ) C2062_=_C2067( C2062 C2067 ) C2062_=_C2068( C2062 C2068 ) C2062_=_C2069( C2062 C2069 ) C2062_=_C2515( C2062 C2515 ) C2062_=_C2518( C2062 C2518 ) \nC2062_=_C2519( C2062 C2519 ) C2062_=_C3185( C2062 C3185 ) C2062_=_C3374( C2062 C3374 ) C2063_=_C2064( C2063 C2064 ) C2063_=_C2065( C2063 C2065 ) C2063_=_C2066( C2063 C2066 ) \nC2063_=_C2067( C2063 C2067 ) C2063_=_C2068( C2063 C2068 ) C2063_=_C2069( C2063 C2069 ) C2063_=_C2695( C2063 C2695 ) C2063_=_C2698( C2063 C2698 ) C2063_=_C2699( C2063 C2699 ) \nC2063_=_C3185( C2063 C3185 ) C2063_=_C3374( C2063 C3374 ) C2064_=_C2065( C2064 C2065 ) C2064_=_C2066( C2064 C2066 ) C2064_=_C2067( C2064 C2067 ) C2064_=_C2068( C2064 C2068 ) \nC2064_=_C2069( C2064 C2069 ) C2064_=_C2845( C2064 C2845 ) C2064_=_C2848( C2064 C2848 ) C2064_=_C2849( C2064 C2849 ) C2064_=_C3185( C2064 C3185 ) C2064_=_C3374( C2064 C3374 ) \nC2065_=_C2066( C2065 C2066 ) C2065_=_C2067(</w:t>
      </w:r>
    </w:p>
    <w:p>
      <w:pPr>
        <w:pStyle w:val="PreformattedText"/>
        <w:bidi w:val="0"/>
        <w:spacing w:before="0" w:after="0"/>
        <w:jc w:val="left"/>
        <w:rPr/>
      </w:pPr>
      <w:r>
        <w:rPr/>
        <w:t xml:space="preserve"> </w:t>
      </w:r>
      <w:r>
        <w:rPr/>
        <w:t>C2065 C2067 ) C2065_=_C2068( C2065 C2068 ) C2065_=_C2069( C2065 C2069 ) C2065_=_C2305( C2065 C2305 ) C2065_=_C2515( C2065 C2515 ) \nC2065_=_C2695( C2065 C2695 ) C2065_=_C2845( C2065 C2845 ) C2065_=_C2966( C2065 C2966 ) C2065_=_C2967( C2065 C2967 ) C2065_=_C2969( C2065 C2969 ) C2065_=_C3185( C2065 C3185 ) \nC2065_=_C3215( C2065 C3215 ) C2065_=_C3374( C2065 C3374 ) C2066_=_C2067( C2066 C2067 ) C2066_=_C2068( C2066 C2068 ) C2066_=_C2069( C2066 C2069 ) C2066_=_C2966( C2066 C2966 ) \nC2066_=_C3058( C2066 C3058 ) C2066_=_C3059( C2066 C3059 ) C2066_=_C3185( C2066 C3185 ) C2066_=_C3221( C2066 C3221 ) C2066_=_C3374( C2066 C3374 ) C2067_=_C2068( C2067 C2068 ) \nC2067_=_C2069( C2067 C2069 ) C2067_=_C2967( C2067 C2967 ) C2067_=_C3118( C2067 C3118 ) C2067_=_C3119( C2067 C3119 ) C2067_=_C3185( C2067 C3185 ) C2067_=_C3374( C2067 C3374 ) \nC2068_=_C2069( C2068 C2069 ) C2068_=_C2308( C2068 C2308 ) C2068_=_C2518( C2068 C2518 ) C2068_=_C2698( C2068 C2698 ) C2068_=_C2848( C2068 C2848 ) C2068_=_C3058( C2068 C3058 ) \nC2068_=_C3118( C2068 C3118 ) C2068_=_C3149( C2068 C3149 ) C2068_=_C3185( C2068 C3185 ) C2068_=_C3233( C2068 C3233 ) C2068_=_C3374( C2068 C3374 ) C2069_=_C2309( C2069 C2309 ) \nC2069_=_C2519( C2069 C2519 ) C2069_=_C2699( C2069 C2699 ) C2069_=_C2849( C2069 C2849 ) C2069_=_C2969( C2069 C2969 ) C2069_=_C3059( C2069 C3059 ) C2069_=_C3119( C2069 C3119 ) \nC2069_=_C3149( C2069 C3149 ) C2069_=_C3185( C2069 C3185 ) C2069_=_C3239( C2069 C3239 ) C2069_=_C3374( C2069 C3374 ) C2114_=_C2116( C2114 C2116 ) C2114_=_C2348( C2114 C2348 ) \nC2114_=_C2552( C2114 C2552 ) C2114_=_C2726( C2114 C2726 ) C2114_=_C2870( C2114 C2870 ) C2114_=_C2985( C2114 C2985 ) C2114_=_C2986( C2114 C2986 ) C2114_=_C2987( C2114 C2987 ) \nC2114_=_C3221( C2114 C3221 ) C2114_=_C3350( C2114 C3350 ) C2116_=_C2308( C2116 C2308 ) C2116_=_C2350( C2116 C2350 ) C2116_=_C2554( C2116 C2554 ) C2116_=_C2728( C2116 C2728 ) \nC2116_=_C2872( C2116 C2872 ) C2116_=_C2986( C2116 C2986 ) C2116_=_C3070( C2116 C3070 ) C2116_=_C3125( C2116 C3125 ) C2116_=_C3233( C2116 C3233 ) C2116_=_C3350( C2116 C3350 ) \nC2305_=_C2308( C2305 C2308 ) C2305_=_C2309( C2305 C2309 ) C2305_=_C2515( C2305 C2515 ) C2305_=_C2695( C2305 C2695 ) C2305_=_C2845( C2305 C2845 ) C2305_=_C2966( C2305 C2966 ) \nC2305_=_C2967( C2305 C2967 ) C2305_=_C2969( C2305 C2969 ) C2305_=_C3215( C2305 C3215 ) C2305_=_C3374( C2305 C3374 ) C2308_=_C2309( C2308 C2309 ) C2308_=_C2518( C2308 C2518 ) \nC2308_=_C2698( C2308 C2698 ) C2308_=_C2848( C2308 C2848 ) C2308_=_C3058( C2308 C3058 ) C2308_=_C3118( C2308 C3118 ) C2308_=_C3149( C2308 C3149 ) C2308_=_C3233( C2308 C3233 ) \nC2308_=_C3374( C2308 C3374 ) C2309_=_C2519( C2309 C2519 ) C2309_=_C2699( C2309 C2699 ) C2309_=_C2849( C2309 C2849 ) C2309_=_C2969( C2309 C2969 ) C2309_=_C3059( C2309 C3059 ) \nC2309_=_C3119( C2309 C3119 ) C2309_=_C3149( C2309 C3149 ) C2309_=_C3239( C2309 C3239 ) C2309_=_C3374( C2309 C3374 ) C2348_=_C2350( C2348 C2350 ) C2348_=_C2552( C2348 C2552 ) \nC2348_=_C2726( C2348 C2726 ) C2348_=_C2870( C2348 C2870 ) C2348_=_C2985( C2348 C2985 ) C2348_=_C2986( C2348 C2986 ) C2348_=_C2987( C2348 C2987 ) C2348_=_C3221( C2348 C3221 ) \nC2348_=_C3350( C2348 C3350 ) C2350_=_C2518( C2350 C2518 ) C2350_=_C2554( C2350 C2554 ) C2350_=_C2728( C2350 C2728 ) C2350_=_C2872( C2350 C2872 ) C2350_=_C2986( C2350 C2986 ) \nC2350_=_C3070( C2350 C3070 ) C2350_=_C3125( C2350 C3125 ) C2350_=_C3233( C2350 C3233 ) C2350_=_C3350( C2350 C3350 ) C2515_=_C2518( C2515 C2518 ) C2515_=_C2519( C2515 C2519 ) \nC2515_=_C2695( C2515 C2695 ) C2515_=_C2845( C2515 C2845 ) C2515_=_C2966( C2515 C2966 ) C2515_=_C2967( C2515 C2967 ) C2515_=_C2969( C2515 C2969 ) C2515_=_C3215( C2515 C3215 ) \nC2515_=_C3374( C2515 C3374 ) C2518_=_C2519( C2518 C2519 ) C2518_=_C2698( C2518 C2698 ) C2518_=_C2848( C2518 C2848 ) C2518_=_C3058( C2518 C3058 ) C2518_=_C3118( C2518 C3118 ) \nC2518_=_C3149( C2518 C3149 ) C2518_=_C3233( C2518 C3233 ) C2518_=_C3374( C2518 C3374 ) C2519_=_C2699( C2519 C2699 ) C2519_=_C2849( C2519 C2849 ) C2519_=_C2969( C2519 C2969 ) \nC2519_=_C3059( C2519 C3059 ) C2519_=_C3119( C2519 C3119 ) C2519_=_C3149( C2519 C3149 ) C2519_=_C3239( C2519 C3239 ) C2519_=_C3374( C2519 C3374 ) C2552_=_C2554( C2552 C2554 ) \nC2552_=_C2726( C2552 C2726 ) C2552_=_C2870( C2552 C2870 ) C2552_=_C2985( C2552 C2985 ) C2552_=_C2986( C2552 C2986 ) C2552_=_C2987( C2552 C2987 ) C2552_=_C3221( C2552 C3221 ) \nC2552_=_C3350( C2552 C3350 ) C2554_=_C2698( C2554 C2698 ) C2554_=_C2728( C2554 C2728 ) C2554_=_C2872( C2554 C2872 ) C2554_=_C2986( C2554 C2986 ) C2554_=_C3070( C2554 C3070 ) \nC2554_=_C3125( C2554 C3125 ) C2554_=_C3233( C2554 C3233 ) C2554_=_C3350( C2554 C3350 ) C2695_=_C2698( C2695 C2698 ) C2695_=_C2699( C2695 C2699 ) C2695_=_C2845( C2695 C2845 ) \nC2695_=_C2966( C2695 C2966 ) C2695_=_C2967( C2695 C2967 ) C2695_=_C2969( C2695 C2969 ) C2695_=_C3215( C2695 C3215 ) C2695_=_C3374( C2695 C3374 ) C2698_=_C2699( C2698 C2699 ) \nC2698_=_C2848( C2698 C2848 ) C2698_=_C3058( C2698 C3058 ) C2698_=_C3118( C2698 C3118 ) C2698_=_C3149( C2698 C3149 ) C2698_=_C3233( C2698 C3233 ) C2698_=_C3374( C2698 C3374 ) \nC2699_=_C2849( C2699 C2849 ) C2699_=_C2969( C2699 C2969 ) C2699_=_C3059( C2699 C3059 ) C2699_=_C3119( C2699 C3119 ) C2699_=_C3149( C2699 C3149 ) C2699_=_C3239( C2699 C3239 ) \nC2699_=_C3374( C2699 C3374 ) C2726_=_C2728( C2726 C2728 ) C2726_=_C2870( C2726 C2870 ) C2726_=_C2985( C2726 C2985 ) C2726_=_C2986( C2726 C2986 ) C2726_=_C2987( C2726 C2987 ) \nC2726_=_C3221( C2726 C3221 ) C2726_=_C3350( C2726 C3350 ) C2728_=_C2848( C2728 C2848 ) C2728_=_C2872( C2728 C2872 ) C2728_=_C2986( C2728 C2986 ) C2728_=_C3070( C2728 C3070 ) \nC2728_=_C3125( C2728 C3125 ) C2728_=_C3233( C2728 C3233 ) C2728_=_C3350( C2728 C3350 ) C2845_=_C2848( C2845 C2848 ) C2845_=_C2849( C2845 C2849 ) C2845_=_C2966( C2845 C2966 ) \nC2845_=_C2967( C2845 C2967 ) C2845_=_C2969( C2845 C2969 ) C2845_=_C3215( C2845 C3215 ) C2845_=_C3374( C2845 C3374 ) C2848_=_C2849( C2848 C2849 ) C2848_=_C3058( C2848 C3058 ) \nC2848_=_C3118( C2848 C3118 ) C2848_=_C3149( C2848 C3149 ) C2848_=_C3233( C2848 C3233 ) C2848_=_C3374( C2848 C3374 ) C2849_=_C2969( C2849 C2969 ) C2849_=_C3059( C2849 C3059 ) \nC2849_=_C3119( C2849 C3119 ) C2849_=_C3149( C2849 C3149 ) C2849_=_C3239( C2849 C3239 ) C2849_=_C3374( C2849 C3374 ) C2870_=_C2872( C2870 C2872 ) C2870_=_C2966( C2870 C2966 ) \nC2870_=_C2985( C2870 C2985 ) C2870_=_C2986( C2870 C2986 ) C2870_=_C2987( C2870 C2987 ) C2870_=_C3215( C2870 C3215 ) C2870_=_C3221( C2870 C3221 ) C2870_=_C3350( C2870 C3350 ) \nC2872_=_C2896( C2872 C2896 ) C2872_=_C2920( C2872 C2920 ) C2872_=_C2944( C2872 C2944 ) C2872_=_C2986( C2872 C2986 ) C2872_=_C3070( C2872 C3070 ) C2872_=_C3125( C2872 C3125 ) \nC2872_=_C3215( C2872 C3215 ) C2872_=_C3233( C2872 C3233 ) C2872_=_C3337( C2872 C3337 ) C2872_=_C3350( C2872 C3350 ) C2896_=_C2920( C2896 C2920 ) C2896_=_C2944( C2896 C2944 ) \nC2896_=_C3215( C2896 C3215 ) C2896_=_C3233( C2896 C3233 ) C2896_=_C3337( C2896 C3337 ) C2920_=_C2944( C2920 C2944 ) C2920_=_C3215( C2920 C3215 ) C2920_=_C3233( C2920 C3233 ) \nC2920_=_C3337( C2920 C3337 ) C2944_=_C3215( C2944 C3215 ) C2944_=_C3233( C2944 C3233 ) C2944_=_C3337( C2944 C3337 ) C2966_=_C2967( C2966 C2967 ) C2966_=_C2969( C2966 C2969 ) \nC2966_=_C3058( C2966 C3058 ) C2966_=_C3059( C2966 C3059 ) C2966_=_C3215( C2966 C3215 ) C2966_=_C3221( C2966 C3221 ) C2966_=_C3374( C2966 C3374 ) C2967_=_C2969( C2967 C2969 ) \nC2967_=_C3118( C2967 C3118 ) C2967_=_C3119( C2967 C3119 ) C2967_=_C3215( C2967 C3215 ) C2967_=_C3374( C2967 C3374 ) C2969_=_C3059( C2969 C3059 ) C2969_=_C3119( C2969 C3119 ) \nC2969_=_C3149( C2969 C3149 ) C2969_=_C3215( C2969 C3215 ) C2969_=_C3239( C2969 C3239 ) C2969_=_C3374( C2969 C3374 ) C2985_=_C2986( C2985 C2986 ) C2985_=_C2987( C2985 C2987 ) \nC2985_=_C3070( C2985 C3070 ) C2985_=_C3221( C2985 C3221 ) C2985_=_C3350( C2985 C3350 ) C2986_=_C2987( C2986 C2987 ) C2986_=_C3058( C2986 C3058 ) C2986_=_C3070( C2986 C3070 ) \nC2986_=_C3125( C2986 C3125 ) C2986_=_C3221( C2986 C3221 ) C2986_=_C3233( C2986 C3233 ) C2986_=_C3350( C2986 C3350 ) C2987_=_C3059( C2987 C3059 ) C2987_=_C3125( C2987 C3125 ) \nC2987_=_C3221( C2987 C3221 ) C2987_=_C3239( C2987 C3239 ) C2987_=_C3350( C2987 C3350 ) C3058_=_C3059( C3058 C3059 ) C3058_=_C3118( C3058 C3118 ) C3058_=_C3149( C3058 C3149 ) \nC3058_=_C3221( C3058 C3221 ) C3058_=_C3233( C3058 C3233 ) C3058_=_C3374( C3058 C3374 ) C3059_=_C3119( C3059 C3119 ) C3059_=_C3149( C3059 C3149 ) C3059_=_C3221( C3059 C3221 ) \nC3059_=_C3239( C3059 C3239 ) C3059_=_C3374( C3059 C3374 ) C3070_=_C3118( C3070 C3118 ) C3070_=_C3125( C3070 C3125 ) C3070_=_C3233( C3070 C3233 ) C3070_=_C3350( C3070 C3350 ) \nC3118_=_C3119( C3118 C3119 ) C3118_=_C3149( C3118 C3149 ) C3118_=_C3233( C3118 C3233 ) C3118_=_C3374( C3118 C3374 ) C3119_=_C3149( C3119 C3149 ) C3119_=_C3239( C3119 C3239 ) \nC3119_=_C3374( C3119 C3374 ) C3125_=_C3149( C3125 C3149 ) C3125_=_C3233( C3125 C3233 ) C3125_=_C3239( C3125 C3239 ) C3125_=_C3350( C3125 C3350 ) C3149_=_C3233( C3149 C3233 ) \nC3149_=_C3239( C3149 C3239 ) C3149_=_C3374( C3149 C3374 ) C3161_=_C3350( C3161 C3350 ) C3161_=_C3374( C3161 C3374 ) C3167_=_C3350( C3167 C3350 ) C3167_=_C3374( C3167 C3374 ) \nC3185_=_C3350( C3185 C3350 ) C3185_=_C3374( C3185 C3374 ) C3215_=_C3350( C3215 C3350 ) C3215_=_C3374( C3215 C3374 ) C3221_=_C3350( C3221 C3350 ) C3221_=_C3374( C3221 C3374 ) \nC3233_=_C3350( C3233 C3350 ) C3233_=_C3374( C3233 C3374 ) C3239_=_C3350( C3239 C3350 ) C3239_=_C3374( C3239 C3374 ) "];918-&gt;1022[label="147: C70 C71 C80 C82 C406 \nC407 C410 C415 C418 C419 C485 \nC486 C487 C488 C489 C490 C491 \nC492 C493 C494 C495 C497 C574 \nC575 C652 C653 C730 C731 C797 \nC798 C799 C800 C801 C802 C803 \nC804 C805 C806 C807 C870 C871 \nC872 C873 C874 C875 C876 C877 \nC879 C881 C944 C949 C950 C952 \nC1016 C1021 C1022 C1024 C1088 C1093 \nC1094 C1096 C1158 C1159 C1161 C1162 \nC1163 C1164 C1166 C1167 C1169 C1232 \nC1234 C1490 C1495 C1498 C1499 C1556 \nC1558 C1790 C1795 C1798 C1799 C1850 \nC1852</w:t>
      </w:r>
    </w:p>
    <w:p>
      <w:pPr>
        <w:pStyle w:val="PreformattedText"/>
        <w:bidi w:val="0"/>
        <w:spacing w:before="0" w:after="0"/>
        <w:jc w:val="left"/>
        <w:rPr/>
      </w:pPr>
      <w:r>
        <w:rPr/>
        <w:t xml:space="preserve"> </w:t>
      </w:r>
      <w:r>
        <w:rPr/>
        <w:t>C2061 C2062 C2063 C2064 C2065 \nC2066 C2067 C2068 C2069 C2114 C2116 \nC2305 C2308 C2309 C2348 C2350 C2515 \nC2518 C2519 C2552 C2554 C2695 C2698 \nC2699 C2726 C2728 C2845 C2848 C2849 \nC2870 C2872 C2896 C2920 C2944 C2966 \nC2967 C2969 C2985 C2986 C2987 C3058 \nC3059 C3070 C3118 C3119 C3125 C3149 \nC3161 C3167 C3185 C3215 C3221 C3233 \nC3239 C3265 C3266 C3269 C3274 C3275 \nC3277 C3337 C3350 C3374 \n1323: C70_=_C71 ,C70_=_C80 ,C70_=_C82 ,C70_=_C406 ,C70_=_C485 ,\nC70_=_C486 ,C70_=_C487 ,C70_=_C488 ,C70_=_C489 ,C70_=_C490 ,C70_=_C491 ,\nC70_=_C492 ,C70_=_C493 ,C70_=_C494 ,C70_=_C495 ,C70_=_C497 ,C70_=_C3161 ,\nC70_=_C3350 ,C71_=_C80 ,C71_=_C82 ,C71_=_C407 ,C71_=_C485 ,C71_=_C870 ,\nC71_=_C871 ,C71_=_C872 ,C71_=_C873 ,C71_=_C874 ,C71_=_C875 ,C71_=_C876 ,\nC71_=_C877 ,C71_=_C879 ,C71_=_C881 ,C71_=_C3167 ,C71_=_C3350 ,C80_=_C82 ,\nC80_=_C494 ,C80_=_C1232 ,C80_=_C1556 ,C80_=_C1850 ,C80_=_C2114 ,C80_=_C2348 ,\nC80_=_C2552 ,C80_=_C2726 ,C80_=_C2870 ,C80_=_C2985 ,C80_=_C2986 ,C80_=_C2987 ,\nC80_=_C3221 ,C80_=_C3350 ,C82_=_C418 ,C82_=_C1234 ,C82_=_C1558 ,C82_=_C1852 ,\nC82_=_C2116 ,C82_=_C2350 ,C82_=_C2554 ,C82_=_C2728 ,C82_=_C2872 ,C82_=_C2986 ,\nC82_=_C3070 ,C82_=_C3125 ,C82_=_C3233 ,C82_=_C3350 ,C406_=_C407 ,C406_=_C410 ,\nC406_=_C415 ,C406_=_C418 ,C406_=_C419 ,C406_=_C797 ,C406_=_C798 ,C406_=_C799 ,\nC406_=_C800 ,C406_=_C801 ,C406_=_C802 ,C406_=_C803 ,C406_=_C804 ,C406_=_C805 ,\nC406_=_C806 ,C406_=_C807 ,C406_=_C3161 ,C406_=_C3374 ,C407_=_C410 ,C407_=_C415 ,\nC407_=_C418 ,C407_=_C419 ,C407_=_C797 ,C407_=_C1158 ,C407_=_C1159 ,C407_=_C1161 ,\nC407_=_C1162 ,C407_=_C1163 ,C407_=_C1164 ,C407_=_C1166 ,C407_=_C1167 ,C407_=_C1169 ,\nC407_=_C3167 ,C407_=_C3374 ,C410_=_C415 ,C410_=_C418 ,C410_=_C419 ,C410_=_C800 ,\nC410_=_C1490 ,C410_=_C1790 ,C410_=_C2061 ,C410_=_C2062 ,C410_=_C2063 ,C410_=_C2064 ,\nC410_=_C2065 ,C410_=_C2066 ,C410_=_C2067 ,C410_=_C2068 ,C410_=_C2069 ,C410_=_C3185 ,\nC410_=_C3374 ,C415_=_C418 ,C415_=_C419 ,C415_=_C805 ,C415_=_C1495 ,C415_=_C1795 ,\nC415_=_C2065 ,C415_=_C2305 ,C415_=_C2515 ,C415_=_C2695 ,C415_=_C2845 ,C415_=_C2966 ,\nC415_=_C2967 ,C415_=_C2969 ,C415_=_C3215 ,C415_=_C3374 ,C418_=_C419 ,C418_=_C1498 ,\nC418_=_C1798 ,C418_=_C2068 ,C418_=_C2308 ,C418_=_C2518 ,C418_=_C2698 ,C418_=_C2848 ,\nC418_=_C3058 ,C418_=_C3118 ,C418_=_C3149 ,C418_=_C3233 ,C418_=_C3374 ,C419_=_C1169 ,\nC419_=_C1499 ,C419_=_C1799 ,C419_=_C2069 ,C419_=_C2309 ,C419_=_C2519 ,C419_=_C2699 ,\nC419_=_C2849 ,C419_=_C2969 ,C419_=_C3059 ,C419_=_C3119 ,C419_=_C3149 ,C419_=_C3239 ,\nC419_=_C3374 ,C485_=_C486 ,C485_=_C487 ,C485_=_C488 ,C485_=_C489 ,C485_=_C490 ,\nC485_=_C491 ,C485_=_C492 ,C485_=_C493 ,C485_=_C494 ,C485_=_C495 ,C485_=_C497 ,\nC485_=_C797 ,C485_=_C870 ,C485_=_C871 ,C485_=_C872 ,C485_=_C873 ,C485_=_C874 ,\nC485_=_C875 ,C485_=_C876 ,C485_=_C877 ,C485_=_C879 ,C485_=_C881 ,C485_=_C3161 ,\nC485_=_C3167 ,C485_=_C3350 ,C486_=_C487 ,C486_=_C488 ,C486_=_C489 ,C486_=_C490 ,\nC486_=_C491 ,C486_=_C492 ,C486_=_C493 ,C486_=_C494 ,C486_=_C495 ,C486_=_C497 ,\nC486_=_C798 ,C486_=_C870 ,C486_=_C1232 ,C486_=_C1234 ,C486_=_C3161 ,C486_=_C3350 ,\nC487_=_C488 ,C487_=_C489 ,C487_=_C490 ,C487_=_C491 ,C487_=_C492 ,C487_=_C493 ,\nC487_=_C494 ,C487_=_C495 ,C487_=_C497 ,C487_=_C799 ,C487_=_C871 ,C487_=_C1556 ,\nC487_=_C1558 ,C487_=_C3161 ,C487_=_C3350 ,C488_=_C489 ,C488_=_C490 ,C488_=_C491 ,\nC488_=_C492 ,C488_=_C493 ,C488_=_C494 ,C488_=_C495 ,C488_=_C497 ,C488_=_C800 ,\nC488_=_C872 ,C488_=_C1850 ,C488_=_C1852 ,C488_=_C3161 ,C488_=_C3185 ,C488_=_C3350 ,\nC489_=_C490 ,C489_=_C491 ,C489_=_C492 ,C489_=_C493 ,C489_=_C494 ,C489_=_C495 ,\nC489_=_C497 ,C489_=_C801 ,C489_=_C873 ,C489_=_C2114 ,C489_=_C2116 ,C489_=_C3161 ,\nC489_=_C3350 ,C490_=_C491 ,C490_=_C492 ,C490_=_C493 ,C490_=_C494 ,C490_=_C495 ,\nC490_=_C497 ,C490_=_C802 ,C490_=_C874 ,C490_=_C2348 ,C490_=_C2350 ,C490_=_C3161 ,\nC490_=_C3350 ,C491_=_C492 ,C491_=_C493 ,C491_=_C494 ,C491_=_C495 ,C491_=_C497 ,\nC491_=_C803 ,C491_=_C875 ,C491_=_C2552 ,C491_=_C2554 ,C491_=_C3161 ,C491_=_C3350 ,\nC492_=_C493 ,C492_=_C494 ,C492_=_C495 ,C492_=_C497 ,C492_=_C804 ,C492_=_C876 ,\nC492_=_C2726 ,C492_=_C2728 ,C492_=_C3161 ,C492_=_C3350 ,C493_=_C494 ,C493_=_C495 ,\nC493_=_C497 ,C493_=_C805 ,C493_=_C877 ,C493_=_C2870 ,C493_=_C2872 ,C493_=_C3161 ,\nC493_=_C3215 ,C493_=_C3350 ,C494_=_C495 ,C494_=_C497 ,C494_=_C806 ,C494_=_C1232 ,\nC494_=_C1556 ,C494_=_C1850 ,C494_=_C2114 ,C494_=_C2348 ,C494_=_C2552 ,C494_=_C2726 ,\nC494_=_C2870 ,C494_=_C2985 ,C494_=_C2986 ,C494_=_C2987 ,C494_=_C3161 ,C494_=_C3221 ,\nC494_=_C3350 ,C495_=_C497 ,C495_=_C807 ,C495_=_C879 ,C495_=_C2985 ,C495_=_C3070 ,\nC495_=_C3161 ,C495_=_C3350 ,C497_=_C575 ,C497_=_C653 ,C497_=_C731 ,C497_=_C881 ,\nC497_=_C2987 ,C497_=_C3125 ,C497_=_C3161 ,C497_=_C3239 ,C497_=_C3266 ,C497_=_C3350 ,\nC574_=_C575 ,C574_=_C652 ,C574_=_C730 ,C574_=_C952 ,C574_=_C2896 ,C574_=_C3161 ,\nC574_=_C3233 ,C574_=_C3265 ,C575_=_C653 ,C575_=_C731 ,C575_=_C3161 ,C575_=_C3239 ,\nC575_=_C3266 ,C652_=_C653 ,C652_=_C730 ,C652_=_C1024 ,C652_=_C2920 ,C652_=_C3161 ,\nC652_=_C3233 ,C652_=_C3265 ,C653_=_C731 ,C653_=_C3161 ,C653_=_C3239 ,C653_=_C3266 ,\nC730_=_C731 ,C730_=_C1096 ,C730_=_C2944 ,C730_=_C3161 ,C730_=_C3233 ,C730_=_C3265 ,\nC731_=_C3161 ,C731_=_C3239 ,C731_=_C3266 ,C797_=_C798 ,C797_=_C799 ,C797_=_C800 ,\nC797_=_C801 ,C797_=_C802 ,C797_=_C803 ,C797_=_C804 ,C797_=_C805 ,C797_=_C806 ,\nC797_=_C807 ,C797_=_C1158 ,C797_=_C1159 ,C797_=_C1161 ,C797_=_C1162 ,C797_=_C1163 ,\nC797_=_C1164 ,C797_=_C1166 ,C797_=_C1167 ,C797_=_C1169 ,C797_=_C3161 ,C797_=_C3167 ,\nC797_=_C3374 ,C798_=_C799 ,C798_=_C800 ,C798_=_C801 ,C798_=_C802 ,C798_=_C803 ,\nC798_=_C804 ,C798_=_C805 ,C798_=_C806 ,C798_=_C807 ,C798_=_C1158 ,C798_=_C1490 ,\nC798_=_C1495 ,C798_=_C1498 ,C798_=_C1499 ,C798_=_C3161 ,C798_=_C3374 ,C799_=_C800 ,\nC799_=_C801 ,C799_=_C802 ,C799_=_C803 ,C799_=_C804 ,C799_=_C805 ,C799_=_C806 ,\nC799_=_C807 ,C799_=_C1159 ,C799_=_C1790 ,C799_=_C1795 ,C799_=_C1798 ,C799_=_C1799 ,\nC799_=_C3161 ,C799_=_C3374 ,C800_=_C801 ,C800_=_C802 ,C800_=_C803 ,C800_=_C804 ,\nC800_=_C805 ,C800_=_C806 ,C800_=_C807 ,C800_=_C1490 ,C800_=_C1790 ,C800_=_C2061 ,\nC800_=_C2062 ,C800_=_C2063 ,C800_=_C2064 ,C800_=_C2065 ,C800_=_C2066 ,C800_=_C2067 ,\nC800_=_C2068 ,C800_=_C2069 ,C800_=_C3161 ,C800_=_C3185 ,C800_=_C3374 ,C801_=_C802 ,\nC801_=_C803 ,C801_=_C804 ,C801_=_C805 ,C801_=_C806 ,C801_=_C807 ,C801_=_C1161 ,\nC801_=_C2061 ,C801_=_C2305 ,C801_=_C2308 ,C801_=_C2309 ,C801_=_C3161 ,C801_=_C3374 ,\nC802_=_C803 ,C802_=_C804 ,C802_=_C805 ,C802_=_C806 ,C802_=_C807 ,C802_=_C1162 ,\nC802_=_C2062 ,C802_=_C2515 ,C802_=_C2518 ,C802_=_C2519 ,C802_=_C3161 ,C802_=_C3374 ,\nC803_=_C804 ,C803_=_C805 ,C803_=_C806 ,C803_=_C807 ,C803_=_C1163 ,C803_=_C2063 ,\nC803_=_C2695 ,C803_=_C2698 ,C803_=_C2699 ,C803_=_C3161 ,C803_=_C3374 ,C804_=_C805 ,\nC804_=_C806 ,C804_=_C807 ,C804_=_C1164 ,C804_=_C2064 ,C804_=_C2845 ,C804_=_C2848 ,\nC804_=_C2849 ,C804_=_C3161 ,C804_=_C3374 ,C805_=_C806 ,C805_=_C807 ,C805_=_C1495 ,\nC805_=_C1795 ,C805_=_C2065 ,C805_=_C2305 ,C805_=_C2515 ,C805_=_C2695 ,C805_=_C2845 ,\nC805_=_C2966 ,C805_=_C2967 ,C805_=_C2969 ,C805_=_C3161 ,C805_=_C3215 ,C805_=_C3374 ,\nC806_=_C807 ,C806_=_C1166 ,C806_=_C2066 ,C806_=_C2966 ,C806_=_C3058 ,C806_=_C3059 ,\nC806_=_C3161 ,C806_=_C3221 ,C806_=_C3374 ,C807_=_C1167 ,C807_=_C2067 ,C807_=_C2967 ,\nC807_=_C3118 ,C807_=_C3119 ,C807_=_C3161 ,C807_=_C3374 ,C870_=_C871 ,C870_=_C872 ,\nC870_=_C873 ,C870_=_C874 ,C870_=_C875 ,C870_=_C876 ,C870_=_C877 ,C870_=_C879 ,\nC870_=_C881 ,C870_=_C1158 ,C870_=_C1232 ,C870_=_C1234 ,C870_=_C3167 ,C870_=_C3350 ,\nC871_=_C872 ,C871_=_C873 ,C871_=_C874 ,C871_=_C875 ,C871_=_C876 ,C871_=_C877 ,\nC871_=_C879 ,C871_=_C881 ,C871_=_C1159 ,C871_=_C1556 ,C871_=_C1558 ,C871_=_C3167 ,\nC871_=_C3350 ,C872_=_C873 ,C872_=_C874 ,C872_=_C875 ,C872_=_C876 ,C872_=_C877 ,\nC872_=_C879 ,C872_=_C881 ,C872_=_C944 ,C872_=_C1016 ,C872_=_C1088 ,C872_=_C1850 ,\nC872_=_C1852 ,C872_=_C3167 ,C872_=_C3185 ,C872_=_C3269 ,C872_=_C3350 ,C873_=_C874 ,\nC873_=_C875 ,C873_=_C876 ,C873_=_C877 ,C873_=_C879 ,C873_=_C881 ,C873_=_C1161 ,\nC873_=_C2114 ,C873_=_C2116 ,C873_=_C3167 ,C873_=_C3350 ,C874_=_C875 ,C874_=_C876 ,\nC874_=_C877 ,C874_=_C879 ,C874_=_C881 ,C874_=_C1162 ,C874_=_C2348 ,C874_=_C2350 ,\nC874_=_C3167 ,C874_=_C3350 ,C875_=_C876 ,C875_=_C877 ,C875_=_C879 ,C875_=_C881 ,\nC875_=_C1163 ,C875_=_C2552 ,C875_=_C2554 ,C875_=_C3167 ,C875_=_C3350 ,C876_=_C877 ,\nC876_=_C879 ,C876_=_C881 ,C876_=_C1164 ,C876_=_C2726 ,C876_=_C2728 ,C876_=_C3167 ,\nC876_=_C3350 ,C877_=_C879 ,C877_=_C881 ,C877_=_C949 ,C877_=_C1021 ,C877_=_C1093 ,\nC877_=_C2870 ,C877_=_C2872 ,C877_=_C3167 ,C877_=_C3215 ,C877_=_C3274 ,C877_=_C3350 ,\nC879_=_C881 ,C879_=_C1167 ,C879_=_C2985 ,C879_=_C3070 ,C879_=_C3167 ,C879_=_C3350 ,\nC881_=_C1169 ,C881_=_C2987 ,C881_=_C3125 ,C881_=_C3167 ,C881_=_C3239 ,C881_=_C3350 ,\nC944_=_C949 ,C944_=_C950 ,C944_=_C952 ,C944_=_C1016 ,C944_=_C1088 ,C944_=_C3167 ,\nC944_=_C3185 ,C944_=_C3269 ,C949_=_C950 ,C949_=_C952 ,C949_=_C1021 ,C949_=_C1093 ,\nC949_=_C2896 ,C949_=_C3167 ,C949_=_C3215 ,C949_=_C3274 ,C950_=_C952 ,C950_=_C1022 ,\nC950_=_C1094 ,C950_=_C1166 ,C950_=_C3167 ,C950_=_C3221 ,C950_=_C3275 ,C952_=_C1024 ,\nC952_=_C1096 ,C952_=_C2896 ,C952_=_C3167 ,C952_=_C3233 ,C952_=_C3277 ,C1016_=_C1021 ,\nC1016_=_C1022 ,C1016_=_C1024 ,C1016_=_C1088 ,C1016_=_C3167 ,C1016_=_C3185 ,C1016_=_C3269 ,\nC1021_=_C1022 ,C1021_=_C1024 ,C1021_=_C1093 ,C1021_=_C2920 ,C1021_=_C3167 ,C1021_=_C3215 ,\nC1021_=_C3274 ,C1022_=_C1024 ,C1022_=_C1094 ,C1022_=_C1166 ,C1022_=_C3167 ,C1022_=_C3221 ,\nC1022_=_C3275 ,C1024_=_C1096 ,C1024_=_C2920 ,C1024_=_C3167 ,C1024_=_C3233 ,C1024_=_C3277 ,\nC1088_=_C1093 ,C1088_=_C1094 ,C1088_=_C1096 ,C1088_=_C3167 ,C1088_=_C3185 ,C1088_=_C3269 ,\nC1093_=_C1094 ,C1093_=_C1096 ,C1093_=_C2944 ,C1093_=_C3167 ,C1093_=_C3215 ,C1093_=_C3274 ,\nC1094_=_C1096 ,C1094_=_C1166 ,C1094_=_C3167 ,C1094_=_C3221 ,C1094_=_C3275 ,C1096_=_C2944 ,\nC1096_=_C3167 ,C1096_=_C3233 ,C1096_=_C3277 ,C1158_=_C1159 ,C1158_=_C1161 ,C1158_=_C1162 ,\nC1158_=_C1163</w:t>
      </w:r>
    </w:p>
    <w:p>
      <w:pPr>
        <w:pStyle w:val="PreformattedText"/>
        <w:bidi w:val="0"/>
        <w:spacing w:before="0" w:after="0"/>
        <w:jc w:val="left"/>
        <w:rPr/>
      </w:pPr>
      <w:r>
        <w:rPr/>
        <w:t xml:space="preserve"> </w:t>
      </w:r>
      <w:r>
        <w:rPr/>
        <w:t>,C1158_=_C1164 ,C1158_=_C1166 ,C1158_=_C1167 ,C1158_=_C1169 ,C1158_=_C1490 ,\nC1158_=_C1495 ,C1158_=_C1498 ,C1158_=_C1499 ,C1158_=_C3167 ,C1158_=_C3374 ,C1159_=_C1161 ,\nC1159_=_C1162 ,C1159_=_C1163 ,C1159_=_C1164 ,C1159_=_C1166 ,C1159_=_C1167 ,C1159_=_C1169 ,\nC1159_=_C1790 ,C1159_=_C1795 ,C1159_=_C1798 ,C1159_=_C1799 ,C1159_=_C3167 ,C1159_=_C3374 ,\nC1161_=_C1162 ,C1161_=_C1163 ,C1161_=_C1164 ,C1161_=_C1166 ,C1161_=_C1167 ,C1161_=_C1169 ,\nC1161_=_C2061 ,C1161_=_C2305 ,C1161_=_C2308 ,C1161_=_C2309 ,C1161_=_C3167 ,C1161_=_C3374 ,\nC1162_=_C1163 ,C1162_=_C1164 ,C1162_=_C1166 ,C1162_=_C1167 ,C1162_=_C1169 ,C1162_=_C2062 ,\nC1162_=_C2515 ,C1162_=_C2518 ,C1162_=_C2519 ,C1162_=_C3167 ,C1162_=_C3374 ,C1163_=_C1164 ,\nC1163_=_C1166 ,C1163_=_C1167 ,C1163_=_C1169 ,C1163_=_C2063 ,C1163_=_C2695 ,C1163_=_C2698 ,\nC1163_=_C2699 ,C1163_=_C3167 ,C1163_=_C3374 ,C1164_=_C1166 ,C1164_=_C1167 ,C1164_=_C1169 ,\nC1164_=_C2064 ,C1164_=_C2845 ,C1164_=_C2848 ,C1164_=_C2849 ,C1164_=_C3167 ,C1164_=_C3374 ,\nC1166_=_C1167 ,C1166_=_C1169 ,C1166_=_C2066 ,C1166_=_C2966 ,C1166_=_C3058 ,C1166_=_C3059 ,\nC1166_=_C3167 ,C1166_=_C3221 ,C1166_=_C3275 ,C1166_=_C3374 ,C1167_=_C1169 ,C1167_=_C2067 ,\nC1167_=_C2967 ,C1167_=_C3118 ,C1167_=_C3119 ,C1167_=_C3167 ,C1167_=_C3374 ,C1169_=_C1499 ,\nC1169_=_C1799 ,C1169_=_C2069 ,C1169_=_C2309 ,C1169_=_C2519 ,C1169_=_C2699 ,C1169_=_C2849 ,\nC1169_=_C2969 ,C1169_=_C3059 ,C1169_=_C3119 ,C1169_=_C3149 ,C1169_=_C3167 ,C1169_=_C3239 ,\nC1169_=_C3374 ,C1232_=_C1234 ,C1232_=_C1556 ,C1232_=_C1850 ,C1232_=_C2114 ,C1232_=_C2348 ,\nC1232_=_C2552 ,C1232_=_C2726 ,C1232_=_C2870 ,C1232_=_C2985 ,C1232_=_C2986 ,C1232_=_C2987 ,\nC1232_=_C3221 ,C1232_=_C3350 ,C1234_=_C1498 ,C1234_=_C1558 ,C1234_=_C1852 ,C1234_=_C2116 ,\nC1234_=_C2350 ,C1234_=_C2554 ,C1234_=_C2728 ,C1234_=_C2872 ,C1234_=_C2986 ,C1234_=_C3070 ,\nC1234_=_C3125 ,C1234_=_C3233 ,C1234_=_C3350 ,C1490_=_C1495 ,C1490_=_C1498 ,C1490_=_C1499 ,\nC1490_=_C1790 ,C1490_=_C2061 ,C1490_=_C2062 ,C1490_=_C2063 ,C1490_=_C2064 ,C1490_=_C2065 ,\nC1490_=_C2066 ,C1490_=_C2067 ,C1490_=_C2068 ,C1490_=_C2069 ,C1490_=_C3185 ,C1490_=_C3374 ,\nC1495_=_C1498 ,C1495_=_C1499 ,C1495_=_C1795 ,C1495_=_C2065 ,C1495_=_C2305 ,C1495_=_C2515 ,\nC1495_=_C2695 ,C1495_=_C2845 ,C1495_=_C2966 ,C1495_=_C2967 ,C1495_=_C2969 ,C1495_=_C3215 ,\nC1495_=_C3374 ,C1498_=_C1499 ,C1498_=_C1798 ,C1498_=_C2068 ,C1498_=_C2308 ,C1498_=_C2518 ,\nC1498_=_C2698 ,C1498_=_C2848 ,C1498_=_C3058 ,C1498_=_C3118 ,C1498_=_C3149 ,C1498_=_C3233 ,\nC1498_=_C3374 ,C1499_=_C1799 ,C1499_=_C2069 ,C1499_=_C2309 ,C1499_=_C2519 ,C1499_=_C2699 ,\nC1499_=_C2849 ,C1499_=_C2969 ,C1499_=_C3059 ,C1499_=_C3119 ,C1499_=_C3149 ,C1499_=_C3239 ,\nC1499_=_C3374 ,C1556_=_C1558 ,C1556_=_C1850 ,C1556_=_C2114 ,C1556_=_C2348 ,C1556_=_C2552 ,\nC1556_=_C2726 ,C1556_=_C2870 ,C1556_=_C2985 ,C1556_=_C2986 ,C1556_=_C2987 ,C1556_=_C3221 ,\nC1556_=_C3350 ,C1558_=_C1798 ,C1558_=_C1852 ,C1558_=_C2116 ,C1558_=_C2350 ,C1558_=_C2554 ,\nC1558_=_C2728 ,C1558_=_C2872 ,C1558_=_C2986 ,C1558_=_C3070 ,C1558_=_C3125 ,C1558_=_C3233 ,\nC1558_=_C3350 ,C1790_=_C1795 ,C1790_=_C1798 ,C1790_=_C1799 ,C1790_=_C2061 ,C1790_=_C2062 ,\nC1790_=_C2063 ,C1790_=_C2064 ,C1790_=_C2065 ,C1790_=_C2066 ,C1790_=_C2067 ,C1790_=_C2068 ,\nC1790_=_C2069 ,C1790_=_C3185 ,C1790_=_C3374 ,C1795_=_C1798 ,C1795_=_C1799 ,C1795_=_C2065 ,\nC1795_=_C2305 ,C1795_=_C2515 ,C1795_=_C2695 ,C1795_=_C2845 ,C1795_=_C2966 ,C1795_=_C2967 ,\nC1795_=_C2969 ,C1795_=_C3215 ,C1795_=_C3374 ,C1798_=_C1799 ,C1798_=_C2068 ,C1798_=_C2308 ,\nC1798_=_C2518 ,C1798_=_C2698 ,C1798_=_C2848 ,C1798_=_C3058 ,C1798_=_C3118 ,C1798_=_C3149 ,\nC1798_=_C3233 ,C1798_=_C3374 ,C1799_=_C2069 ,C1799_=_C2309 ,C1799_=_C2519 ,C1799_=_C2699 ,\nC1799_=_C2849 ,C1799_=_C2969 ,C1799_=_C3059 ,C1799_=_C3119 ,C1799_=_C3149 ,C1799_=_C3239 ,\nC1799_=_C3374 ,C1850_=_C1852 ,C1850_=_C2066 ,C1850_=_C2114 ,C1850_=_C2348 ,C1850_=_C2552 ,\nC1850_=_C2726 ,C1850_=_C2870 ,C1850_=_C2985 ,C1850_=_C2986 ,C1850_=_C2987 ,C1850_=_C3185 ,\nC1850_=_C3221 ,C1850_=_C3350 ,C1852_=_C2068 ,C1852_=_C2116 ,C1852_=_C2350 ,C1852_=_C2554 ,\nC1852_=_C2728 ,C1852_=_C2872 ,C1852_=_C2986 ,C1852_=_C3070 ,C1852_=_C3125 ,C1852_=_C3185 ,\nC1852_=_C3233 ,C1852_=_C3350 ,C2061_=_C2062 ,C2061_=_C2063 ,C2061_=_C2064 ,C2061_=_C2065 ,\nC2061_=_C2066 ,C2061_=_C2067 ,C2061_=_C2068 ,C2061_=_C2069 ,C2061_=_C2305 ,C2061_=_C2308 ,\nC2061_=_C2309 ,C2061_=_C3185 ,C2061_=_C3374 ,C2062_=_C2063 ,C2062_=_C2064 ,C2062_=_C2065 ,\nC2062_=_C2066 ,C2062_=_C2067 ,C2062_=_C2068 ,C2062_=_C2069 ,C2062_=_C2515 ,C2062_=_C2518 ,\nC2062_=_C2519 ,C2062_=_C3185 ,C2062_=_C3374 ,C2063_=_C2064 ,C2063_=_C2065 ,C2063_=_C2066 ,\nC2063_=_C2067 ,C2063_=_C2068 ,C2063_=_C2069 ,C2063_=_C2695 ,C2063_=_C2698 ,C2063_=_C2699 ,\nC2063_=_C3185 ,C2063_=_C3374 ,C2064_=_C2065 ,C2064_=_C2066 ,C2064_=_C2067 ,C2064_=_C2068 ,\nC2064_=_C2069 ,C2064_=_C2845 ,C2064_=_C2848 ,C2064_=_C2849 ,C2064_=_C3185 ,C2064_=_C3374 ,\nC2065_=_C2066 ,C2065_=_C2067 ,C2065_=_C2068 ,C2065_=_C2069 ,C2065_=_C2305 ,C2065_=_C2515 ,\nC2065_=_C2695 ,C2065_=_C2845 ,C2065_=_C2966 ,C2065_=_C2967 ,C2065_=_C2969 ,C2065_=_C3185 ,\nC2065_=_C3215 ,C2065_=_C3374 ,C2066_=_C2067 ,C2066_=_C2068 ,C2066_=_C2069 ,C2066_=_C2966 ,\nC2066_=_C3058 ,C2066_=_C3059 ,C2066_=_C3185 ,C2066_=_C3221 ,C2066_=_C3374 ,C2067_=_C2068 ,\nC2067_=_C2069 ,C2067_=_C2967 ,C2067_=_C3118 ,C2067_=_C3119 ,C2067_=_C3185 ,C2067_=_C3374 ,\nC2068_=_C2069 ,C2068_=_C2308 ,C2068_=_C2518 ,C2068_=_C2698 ,C2068_=_C2848 ,C2068_=_C3058 ,\nC2068_=_C3118 ,C2068_=_C3149 ,C2068_=_C3185 ,C2068_=_C3233 ,C2068_=_C3374 ,C2069_=_C2309 ,\nC2069_=_C2519 ,C2069_=_C2699 ,C2069_=_C2849 ,C2069_=_C2969 ,C2069_=_C3059 ,C2069_=_C3119 ,\nC2069_=_C3149 ,C2069_=_C3185 ,C2069_=_C3239 ,C2069_=_C3374 ,C2114_=_C2116 ,C2114_=_C2348 ,\nC2114_=_C2552 ,C2114_=_C2726 ,C2114_=_C2870 ,C2114_=_C2985 ,C2114_=_C2986 ,C2114_=_C2987 ,\nC2114_=_C3221 ,C2114_=_C3350 ,C2116_=_C2308 ,C2116_=_C2350 ,C2116_=_C2554 ,C2116_=_C2728 ,\nC2116_=_C2872 ,C2116_=_C2986 ,C2116_=_C3070 ,C2116_=_C3125 ,C2116_=_C3233 ,C2116_=_C3350 ,\nC2305_=_C2308 ,C2305_=_C2309 ,C2305_=_C2515 ,C2305_=_C2695 ,C2305_=_C2845 ,C2305_=_C2966 ,\nC2305_=_C2967 ,C2305_=_C2969 ,C2305_=_C3215 ,C2305_=_C3374 ,C2308_=_C2309 ,C2308_=_C2518 ,\nC2308_=_C2698 ,C2308_=_C2848 ,C2308_=_C3058 ,C2308_=_C3118 ,C2308_=_C3149 ,C2308_=_C3233 ,\nC2308_=_C3374 ,C2309_=_C2519 ,C2309_=_C2699 ,C2309_=_C2849 ,C2309_=_C2969 ,C2309_=_C3059 ,\nC2309_=_C3119 ,C2309_=_C3149 ,C2309_=_C3239 ,C2309_=_C3374 ,C2348_=_C2350 ,C2348_=_C2552 ,\nC2348_=_C2726 ,C2348_=_C2870 ,C2348_=_C2985 ,C2348_=_C2986 ,C2348_=_C2987 ,C2348_=_C3221 ,\nC2348_=_C3350 ,C2350_=_C2518 ,C2350_=_C2554 ,C2350_=_C2728 ,C2350_=_C2872 ,C2350_=_C2986 ,\nC2350_=_C3070 ,C2350_=_C3125 ,C2350_=_C3233 ,C2350_=_C3350 ,C2515_=_C2518 ,C2515_=_C2519 ,\nC2515_=_C2695 ,C2515_=_C2845 ,C2515_=_C2966 ,C2515_=_C2967 ,C2515_=_C2969 ,C2515_=_C3215 ,\nC2515_=_C3374 ,C2518_=_C2519 ,C2518_=_C2698 ,C2518_=_C2848 ,C2518_=_C3058 ,C2518_=_C3118 ,\nC2518_=_C3149 ,C2518_=_C3233 ,C2518_=_C3374 ,C2519_=_C2699 ,C2519_=_C2849 ,C2519_=_C2969 ,\nC2519_=_C3059 ,C2519_=_C3119 ,C2519_=_C3149 ,C2519_=_C3239 ,C2519_=_C3374 ,C2552_=_C2554 ,\nC2552_=_C2726 ,C2552_=_C2870 ,C2552_=_C2985 ,C2552_=_C2986 ,C2552_=_C2987 ,C2552_=_C3221 ,\nC2552_=_C3350 ,C2554_=_C2698 ,C2554_=_C2728 ,C2554_=_C2872 ,C2554_=_C2986 ,C2554_=_C3070 ,\nC2554_=_C3125 ,C2554_=_C3233 ,C2554_=_C3350 ,C2695_=_C2698 ,C2695_=_C2699 ,C2695_=_C2845 ,\nC2695_=_C2966 ,C2695_=_C2967 ,C2695_=_C2969 ,C2695_=_C3215 ,C2695_=_C3374 ,C2698_=_C2699 ,\nC2698_=_C2848 ,C2698_=_C3058 ,C2698_=_C3118 ,C2698_=_C3149 ,C2698_=_C3233 ,C2698_=_C3374 ,\nC2699_=_C2849 ,C2699_=_C2969 ,C2699_=_C3059 ,C2699_=_C3119 ,C2699_=_C3149 ,C2699_=_C3239 ,\nC2699_=_C3374 ,C2726_=_C2728 ,C2726_=_C2870 ,C2726_=_C2985 ,C2726_=_C2986 ,C2726_=_C2987 ,\nC2726_=_C3221 ,C2726_=_C3350 ,C2728_=_C2848 ,C2728_=_C2872 ,C2728_=_C2986 ,C2728_=_C3070 ,\nC2728_=_C3125 ,C2728_=_C3233 ,C2728_=_C3350 ,C2845_=_C2848 ,C2845_=_C2849 ,C2845_=_C2966 ,\nC2845_=_C2967 ,C2845_=_C2969 ,C2845_=_C3215 ,C2845_=_C3374 ,C2848_=_C2849 ,C2848_=_C3058 ,\nC2848_=_C3118 ,C2848_=_C3149 ,C2848_=_C3233 ,C2848_=_C3374 ,C2849_=_C2969 ,C2849_=_C3059 ,\nC2849_=_C3119 ,C2849_=_C3149 ,C2849_=_C3239 ,C2849_=_C3374 ,C2870_=_C2872 ,C2870_=_C2966 ,\nC2870_=_C2985 ,C2870_=_C2986 ,C2870_=_C2987 ,C2870_=_C3215 ,C2870_=_C3221 ,C2870_=_C3350 ,\nC2872_=_C2896 ,C2872_=_C2920 ,C2872_=_C2944 ,C2872_=_C2986 ,C2872_=_C3070 ,C2872_=_C3125 ,\nC2872_=_C3215 ,C2872_=_C3233 ,C2872_=_C3337 ,C2872_=_C3350 ,C2896_=_C2920 ,C2896_=_C2944 ,\nC2896_=_C3215 ,C2896_=_C3233 ,C2896_=_C3337 ,C2920_=_C2944 ,C2920_=_C3215 ,C2920_=_C3233 ,\nC2920_=_C3337 ,C2944_=_C3215 ,C2944_=_C3233 ,C2944_=_C3337 ,C2966_=_C2967 ,C2966_=_C2969 ,\nC2966_=_C3058 ,C2966_=_C3059 ,C2966_=_C3215 ,C2966_=_C3221 ,C2966_=_C3374 ,C2967_=_C2969 ,\nC2967_=_C3118 ,C2967_=_C3119 ,C2967_=_C3215 ,C2967_=_C3374 ,C2969_=_C3059 ,C2969_=_C3119 ,\nC2969_=_C3149 ,C2969_=_C3215 ,C2969_=_C3239 ,C2969_=_C3374 ,C2985_=_C2986 ,C2985_=_C2987 ,\nC2985_=_C3070 ,C2985_=_C3221 ,C2985_=_C3350 ,C2986_=_C2987 ,C2986_=_C3058 ,C2986_=_C3070 ,\nC2986_=_C3125 ,C2986_=_C3221 ,C2986_=_C3233 ,C2986_=_C3350 ,C2987_=_C3059 ,C2987_=_C3125 ,\nC2987_=_C3221 ,C2987_=_C3239 ,C2987_=_C3350 ,C3058_=_C3059 ,C3058_=_C3118 ,C3058_=_C3149 ,\nC3058_=_C3221 ,C3058_=_C3233 ,C3058_=_C3374 ,C3059_=_C3119 ,C3059_=_C3149 ,C3059_=_C3221 ,\nC3059_=_C3239 ,C3059_=_C3374 ,C3070_=_C3118 ,C3070_=_C3125 ,C3070_=_C3233 ,C3070_=_C3350 ,\nC3118_=_C3119 ,C3118_=_C3149 ,C3118_=_C3233 ,C3118_=_C3374 ,C3119_=_C3149 ,C3119_=_C3239 ,\nC3119_=_C3374 ,C3125_=_C3149 ,C3125_=_C3233 ,C3125_=_C3239 ,C3125_=_C3350 ,C3149_=_C3233 ,\nC3149_=_C3239 ,C3149_=_C3374 ,C3161_=_C3350 ,C3161_=_C3374 ,C3167_=_C3350 ,C3167_=_C3374 ,\nC3185_=_C3350 ,C3185_=_C3374 ,C3215_=_C3350 ,C3215_=_C3374 ,C3221_=_C3350 ,C3221_=_C3374 ,\nC3233_=_C3350 ,C3233_=_C3374 ,C3239_=_C3350 ,C3239_=_C3374 ,"];1023[shape=box, label="id:1023 level: 9\n68: C408 C409 C412 C413 C798 \nC799 C802 C803 C1158 C1159</w:t>
      </w:r>
    </w:p>
    <w:p>
      <w:pPr>
        <w:pStyle w:val="PreformattedText"/>
        <w:bidi w:val="0"/>
        <w:spacing w:before="0" w:after="0"/>
        <w:jc w:val="left"/>
        <w:rPr/>
      </w:pPr>
      <w:r>
        <w:rPr/>
        <w:t xml:space="preserve"> </w:t>
      </w:r>
      <w:r>
        <w:rPr/>
        <w:t>C1162 \nC1163 C1225 C1229 C1291 C1295 C1357 \nC1361 C1423 C1427 C1490 C1491 C1492 \nC1493 C1494 C1495 C1496 C1497 C1498 \nC1499 C1790 C1791 C1792 C1793 C1794 \nC1795 C1796 C1797 C1798 C1799 C2062 \nC2063 C2302 C2303 C2345 C2387 C2429 \nC2471 C2514 C2515 C2516 C2517 C2518 \nC2519 C2694 C2695 C2696 C2697 C2698 \nC2699 C3173 C3179 C3197 C3203 C3279 \nC3283 C3317 C3374 \n549: C408_=_C409( C408 C409 ) C408_=_C412( C408 C412 ) C408_=_C413( C408 C413 ) C408_=_C798( C408 C798 ) C408_=_C1158( C408 C1158 ) \nC408_=_C1490( C408 C1490 ) C408_=_C1491( C408 C1491 ) C408_=_C1492( C408 C1492 ) C408_=_C1493( C408 C1493 ) C408_=_C1494( C408 C1494 ) C408_=_C1495( C408 C1495 ) \nC408_=_C1496( C408 C1496 ) C408_=_C1497( C408 C1497 ) C408_=_C1498( C408 C1498 ) C408_=_C1499( C408 C1499 ) C408_=_C3173( C408 C3173 ) C408_=_C3374( C408 C3374 ) \nC409_=_C412( C409 C412 ) C409_=_C413( C409 C413 ) C409_=_C799( C409 C799 ) C409_=_C1159( C409 C1159 ) C409_=_C1790( C409 C1790 ) C409_=_C1791( C409 C1791 ) \nC409_=_C1792( C409 C1792 ) C409_=_C1793( C409 C1793 ) C409_=_C1794( C409 C1794 ) C409_=_C1795( C409 C1795 ) C409_=_C1796( C409 C1796 ) C409_=_C1797( C409 C1797 ) \nC409_=_C1798( C409 C1798 ) C409_=_C1799( C409 C1799 ) C409_=_C3179( C409 C3179 ) C409_=_C3374( C409 C3374 ) C412_=_C413( C412 C413 ) C412_=_C802( C412 C802 ) \nC412_=_C1162( C412 C1162 ) C412_=_C1492( C412 C1492 ) C412_=_C1792( C412 C1792 ) C412_=_C2062( C412 C2062 ) C412_=_C2302( C412 C2302 ) C412_=_C2514( C412 C2514 ) \nC412_=_C2515( C412 C2515 ) C412_=_C2516( C412 C2516 ) C412_=_C2517( C412 C2517 ) C412_=_C2518( C412 C2518 ) C412_=_C2519( C412 C2519 ) C412_=_C3197( C412 C3197 ) \nC412_=_C3374( C412 C3374 ) C413_=_C803( C413 C803 ) C413_=_C1163( C413 C1163 ) C413_=_C1493( C413 C1493 ) C413_=_C1793( C413 C1793 ) C413_=_C2063( C413 C2063 ) \nC413_=_C2303( C413 C2303 ) C413_=_C2694( C413 C2694 ) C413_=_C2695( C413 C2695 ) C413_=_C2696( C413 C2696 ) C413_=_C2697( C413 C2697 ) C413_=_C2698( C413 C2698 ) \nC413_=_C2699( C413 C2699 ) C413_=_C3203( C413 C3203 ) C413_=_C3374( C413 C3374 ) C798_=_C799( C798 C799 ) C798_=_C802( C798 C802 ) C798_=_C803( C798 C803 ) \nC798_=_C1158( C798 C1158 ) C798_=_C1490( C798 C1490 ) C798_=_C1491( C798 C1491 ) C798_=_C1492( C798 C1492 ) C798_=_C1493( C798 C1493 ) C798_=_C1494( C798 C1494 ) \nC798_=_C1495( C798 C1495 ) C798_=_C1496( C798 C1496 ) C798_=_C1497( C798 C1497 ) C798_=_C1498( C798 C1498 ) C798_=_C1499( C798 C1499 ) C798_=_C3173( C798 C3173 ) \nC798_=_C3374( C798 C3374 ) C799_=_C802( C799 C802 ) C799_=_C803( C799 C803 ) C799_=_C1159( C799 C1159 ) C799_=_C1790( C799 C1790 ) C799_=_C1791( C799 C1791 ) \nC799_=_C1792( C799 C1792 ) C799_=_C1793( C799 C1793 ) C799_=_C1794( C799 C1794 ) C799_=_C1795( C799 C1795 ) C799_=_C1796( C799 C1796 ) C799_=_C1797( C799 C1797 ) \nC799_=_C1798( C799 C1798 ) C799_=_C1799( C799 C1799 ) C799_=_C3179( C799 C3179 ) C799_=_C3374( C799 C3374 ) C802_=_C803( C802 C803 ) C802_=_C1162( C802 C1162 ) \nC802_=_C1492( C802 C1492 ) C802_=_C1792( C802 C1792 ) C802_=_C2062( C802 C2062 ) C802_=_C2302( C802 C2302 ) C802_=_C2514( C802 C2514 ) C802_=_C2515( C802 C2515 ) \nC802_=_C2516( C802 C2516 ) C802_=_C2517( C802 C2517 ) C802_=_C2518( C802 C2518 ) C802_=_C2519( C802 C2519 ) C802_=_C3197( C802 C3197 ) C802_=_C3374( C802 C3374 ) \nC803_=_C1163( C803 C1163 ) C803_=_C1493( C803 C1493 ) C803_=_C1793( C803 C1793 ) C803_=_C2063( C803 C2063 ) C803_=_C2303( C803 C2303 ) C803_=_C2694( C803 C2694 ) \nC803_=_C2695( C803 C2695 ) C803_=_C2696( C803 C2696 ) C803_=_C2697( C803 C2697 ) C803_=_C2698( C803 C2698 ) C803_=_C2699( C803 C2699 ) C803_=_C3203( C803 C3203 ) \nC803_=_C3374( C803 C3374 ) C1158_=_C1159( C1158 C1159 ) C1158_=_C1162( C1158 C1162 ) C1158_=_C1163( C1158 C1163 ) C1158_=_C1490( C1158 C1490 ) C1158_=_C1491( C1158 C1491 ) \nC1158_=_C1492( C1158 C1492 ) C1158_=_C1493( C1158 C1493 ) C1158_=_C1494( C1158 C1494 ) C1158_=_C1495( C1158 C1495 ) C1158_=_C1496( C1158 C1496 ) C1158_=_C1497( C1158 C1497 ) \nC1158_=_C1498( C1158 C1498 ) C1158_=_C1499( C1158 C1499 ) C1158_=_C3173( C1158 C3173 ) C1158_=_C3374( C1158 C3374 ) C1159_=_C1162( C1159 C1162 ) C1159_=_C1163( C1159 C1163 ) \nC1159_=_C1790( C1159 C1790 ) C1159_=_C1791( C1159 C1791 ) C1159_=_C1792( C1159 C1792 ) C1159_=_C1793( C1159 C1793 ) C1159_=_C1794( C1159 C1794 ) C1159_=_C1795( C1159 C1795 ) \nC1159_=_C1796( C1159 C1796 ) C1159_=_C1797( C1159 C1797 ) C1159_=_C1798( C1159 C1798 ) C1159_=_C1799( C1159 C1799 ) C1159_=_C3179( C1159 C3179 ) C1159_=_C3374( C1159 C3374 ) \nC1162_=_C1163( C1162 C1163 ) C1162_=_C1492( C1162 C1492 ) C1162_=_C1792( C1162 C1792 ) C1162_=_C2062( C1162 C2062 ) C1162_=_C2302( C1162 C2302 ) C1162_=_C2514( C1162 C2514 ) \nC1162_=_C2515( C1162 C2515 ) C1162_=_C2516( C1162 C2516 ) C1162_=_C2517( C1162 C2517 ) C1162_=_C2518( C1162 C2518 ) C1162_=_C2519( C1162 C2519 ) C1162_=_C3197( C1162 C3197 ) \nC1162_=_C3374( C1162 C3374 ) C1163_=_C1493( C1163 C1493 ) C1163_=_C1793( C1163 C1793 ) C1163_=_C2063( C1163 C2063 ) C1163_=_C2303( C1163 C2303 ) C1163_=_C2694( C1163 C2694 ) \nC1163_=_C2695( C1163 C2695 ) C1163_=_C2696( C1163 C2696 ) C1163_=_C2697( C1163 C2697 ) C1163_=_C2698( C1163 C2698 ) C1163_=_C2699( C1163 C2699 ) C1163_=_C3203( C1163 C3203 ) \nC1163_=_C3374( C1163 C3374 ) C1225_=_C1229( C1225 C1229 ) C1225_=_C1291( C1225 C1291 ) C1225_=_C1357( C1225 C1357 ) C1225_=_C1423( C1225 C1423 ) C1225_=_C3173( C1225 C3173 ) \nC1225_=_C3179( C1225 C3179 ) C1225_=_C3279( C1225 C3279 ) C1229_=_C1295( C1229 C1295 ) C1229_=_C1361( C1229 C1361 ) C1229_=_C1427( C1229 C1427 ) C1229_=_C1493( C1229 C1493 ) \nC1229_=_C2345( C1229 C2345 ) C1229_=_C3173( C1229 C3173 ) C1229_=_C3203( C1229 C3203 ) C1229_=_C3283( C1229 C3283 ) C1291_=_C1295( C1291 C1295 ) C1291_=_C1357( C1291 C1357 ) \nC1291_=_C1423( C1291 C1423 ) C1291_=_C3173( C1291 C3173 ) C1291_=_C3179( C1291 C3179 ) C1291_=_C3279( C1291 C3279 ) C1295_=_C1361( C1295 C1361 ) C1295_=_C1427( C1295 C1427 ) \nC1295_=_C1493( C1295 C1493 ) C1295_=_C2387( C1295 C2387 ) C1295_=_C3173( C1295 C3173 ) C1295_=_C3203( C1295 C3203 ) C1295_=_C3283( C1295 C3283 ) C1357_=_C1361( C1357 C1361 ) \nC1357_=_C1423( C1357 C1423 ) C1357_=_C3173( C1357 C3173 ) C1357_=_C3179( C1357 C3179 ) C1357_=_C3279( C1357 C3279 ) C1361_=_C1427( C1361 C1427 ) C1361_=_C1493( C1361 C1493 ) \nC1361_=_C2429( C1361 C2429 ) C1361_=_C3173( C1361 C3173 ) C1361_=_C3203( C1361 C3203 ) C1361_=_C3283( C1361 C3283 ) C1423_=_C1427( C1423 C1427 ) C1423_=_C3173( C1423 C3173 ) \nC1423_=_C3179( C1423 C3179 ) C1423_=_C3279( C1423 C3279 ) C1427_=_C1493( C1427 C1493 ) C1427_=_C2471( C1427 C2471 ) C1427_=_C3173( C1427 C3173 ) C1427_=_C3203( C1427 C3203 ) \nC1427_=_C3283( C1427 C3283 ) C1490_=_C1491( C1490 C1491 ) C1490_=_C1492( C1490 C1492 ) C1490_=_C1493( C1490 C1493 ) C1490_=_C1494( C1490 C1494 ) C1490_=_C1495( C1490 C1495 ) \nC1490_=_C1496( C1490 C1496 ) C1490_=_C1497( C1490 C1497 ) C1490_=_C1498( C1490 C1498 ) C1490_=_C1499( C1490 C1499 ) C1490_=_C1790( C1490 C1790 ) C1490_=_C2062( C1490 C2062 ) \nC1490_=_C2063( C1490 C2063 ) C1490_=_C3173( C1490 C3173 ) C1490_=_C3374( C1490 C3374 ) C1491_=_C1492( C1491 C1492 ) C1491_=_C1493( C1491 C1493 ) C1491_=_C1494( C1491 C1494 ) \nC1491_=_C1495( C1491 C1495 ) C1491_=_C1496( C1491 C1496 ) C1491_=_C1497( C1491 C1497 ) C1491_=_C1498( C1491 C1498 ) C1491_=_C1499( C1491 C1499 ) C1491_=_C1791( C1491 C1791 ) \nC1491_=_C2302( C1491 C2302 ) C1491_=_C2303( C1491 C2303 ) C1491_=_C3173( C1491 C3173 ) C1491_=_C3374( C1491 C3374 ) C1492_=_C1493( C1492 C1493 ) C1492_=_C1494( C1492 C1494 ) \nC1492_=_C1495( C1492 C1495 ) C1492_=_C1496( C1492 C1496 ) C1492_=_C1497( C1492 C1497 ) C1492_=_C1498( C1492 C1498 ) C1492_=_C1499( C1492 C1499 ) C1492_=_C1792( C1492 C1792 ) \nC1492_=_C2062( C1492 C2062 ) C1492_=_C2302( C1492 C2302 ) C1492_=_C2514( C1492 C2514 ) C1492_=_C2515( C1492 C2515 ) C1492_=_C2516( C1492 C2516 ) C1492_=_C2517( C1492 C2517 ) \nC1492_=_C2518( C1492 C2518 ) C1492_=_C2519( C1492 C2519 ) C1492_=_C3173( C1492 C3173 ) C1492_=_C3197( C1492 C3197 ) C1492_=_C3374( C1492 C3374 ) C1493_=_C1494( C1493 C1494 ) \nC1493_=_C1495( C1493 C1495 ) C1493_=_C1496( C1493 C1496 ) C1493_=_C1497( C1493 C1497 ) C1493_=_C1498( C1493 C1498 ) C1493_=_C1499( C1493 C1499 ) C1493_=_C1793( C1493 C1793 ) \nC1493_=_C2063( C1493 C2063 ) C1493_=_C2303( C1493 C2303 ) C1493_=_C2694( C1493 C2694 ) C1493_=_C2695( C1493 C2695 ) C1493_=_C2696( C1493 C2696 ) C1493_=_C2697( C1493 C2697 ) \nC1493_=_C2698( C1493 C2698 ) C1493_=_C2699( C1493 C2699 ) C1493_=_C3173( C1493 C3173 ) C1493_=_C3203( C1493 C3203 ) C1493_=_C3283( C1493 C3283 ) C1493_=_C3374( C1493 C3374 ) \nC1494_=_C1495( C1494 C1495 ) C1494_=_C1496( C1494 C1496 ) C1494_=_C1497( C1494 C1497 ) C1494_=_C1498( C1494 C1498 ) C1494_=_C1499( C1494 C1499 ) C1494_=_C1794( C1494 C1794 ) \nC1494_=_C2514( C1494 C2514 ) C1494_=_C2694( C1494 C2694 ) C1494_=_C3173( C1494 C3173 ) C1494_=_C3374( C1494 C3374 ) C1495_=_C1496( C1495 C1496 ) C1495_=_C1497( C1495 C1497 ) \nC1495_=_C1498( C1495 C1498 ) C1495_=_C1499( C1495 C1499 ) C1495_=_C1795( C1495 C1795 ) C1495_=_C2515( C1495 C2515 ) C1495_=_C2695( C1495 C2695 ) C1495_=_C3173( C1495 C3173 ) \nC1495_=_C3374( C1495 C3374 ) C1496_=_C1497( C1496 C1497 ) C1496_=_C1498( C1496 C1498 ) C1496_=_C1499( C1496 C1499 ) C1496_=_C1796( C1496 C1796 ) C1496_=_C2516( C1496 C2516 ) \nC1496_=_C2696( C1496 C2696 ) C1496_=_C3173( C1496 C3173 ) C1496_=_C3374( C1496 C3374 ) C1497_=_C1498( C1497 C1498 ) C1497_=_C1499( C1497 C1499 ) C1497_=_C1797( C1497 C1797 ) \nC1497_=_C2517( C1497 C2517 ) C1497_=_C2697( C1497 C2697 ) C1497_=_C3173( C1497 C3173 ) C1497_=_C3374( C1497 C3374 ) C1498_=_C1499( C1498 C1499 ) C1498_=_C1798( C1498 C1798 ) \nC1498_=_C2518( C1498 C2518 ) C1498_=_C2698( C1498 C2698 ) C1498_=_C3173( C1498 C3173 ) C1498_=_C3374( C1498 C3374 ) C1499_=_C1799( C1499 C1799 ) C1499_=_C2519( C1499 C2519 ) \nC1499_=_C2699( C1499 C2699 ) C1499_=_C3173( C1499 C3173 ) C1499_=_C3374( C1499 C3374 ) C1790_=_C1791( C1790 C1791 ) C1790_=_C1792( C1790 C1792 ) C1790_=_C1793(</w:t>
      </w:r>
    </w:p>
    <w:p>
      <w:pPr>
        <w:pStyle w:val="PreformattedText"/>
        <w:bidi w:val="0"/>
        <w:spacing w:before="0" w:after="0"/>
        <w:jc w:val="left"/>
        <w:rPr/>
      </w:pPr>
      <w:r>
        <w:rPr/>
        <w:t xml:space="preserve"> </w:t>
      </w:r>
      <w:r>
        <w:rPr/>
        <w:t>C1790 C1793 ) \nC1790_=_C1794( C1790 C1794 ) C1790_=_C1795( C1790 C1795 ) C1790_=_C1796( C1790 C1796 ) C1790_=_C1797( C1790 C1797 ) C1790_=_C1798( C1790 C1798 ) C1790_=_C1799( C1790 C1799 ) \nC1790_=_C2062( C1790 C2062 ) C1790_=_C2063( C1790 C2063 ) C1790_=_C3179( C1790 C3179 ) C1790_=_C3374( C1790 C3374 ) C1791_=_C1792( C1791 C1792 ) C1791_=_C1793( C1791 C1793 ) \nC1791_=_C1794( C1791 C1794 ) C1791_=_C1795( C1791 C1795 ) C1791_=_C1796( C1791 C1796 ) C1791_=_C1797( C1791 C1797 ) C1791_=_C1798( C1791 C1798 ) C1791_=_C1799( C1791 C1799 ) \nC1791_=_C2302( C1791 C2302 ) C1791_=_C2303( C1791 C2303 ) C1791_=_C3179( C1791 C3179 ) C1791_=_C3374( C1791 C3374 ) C1792_=_C1793( C1792 C1793 ) C1792_=_C1794( C1792 C1794 ) \nC1792_=_C1795( C1792 C1795 ) C1792_=_C1796( C1792 C1796 ) C1792_=_C1797( C1792 C1797 ) C1792_=_C1798( C1792 C1798 ) C1792_=_C1799( C1792 C1799 ) C1792_=_C2062( C1792 C2062 ) \nC1792_=_C2302( C1792 C2302 ) C1792_=_C2514( C1792 C2514 ) C1792_=_C2515( C1792 C2515 ) C1792_=_C2516( C1792 C2516 ) C1792_=_C2517( C1792 C2517 ) C1792_=_C2518( C1792 C2518 ) \nC1792_=_C2519( C1792 C2519 ) C1792_=_C3179( C1792 C3179 ) C1792_=_C3197( C1792 C3197 ) C1792_=_C3374( C1792 C3374 ) C1793_=_C1794( C1793 C1794 ) C1793_=_C1795( C1793 C1795 ) \nC1793_=_C1796( C1793 C1796 ) C1793_=_C1797( C1793 C1797 ) C1793_=_C1798( C1793 C1798 ) C1793_=_C1799( C1793 C1799 ) C1793_=_C2063( C1793 C2063 ) C1793_=_C2303( C1793 C2303 ) \nC1793_=_C2694( C1793 C2694 ) C1793_=_C2695( C1793 C2695 ) C1793_=_C2696( C1793 C2696 ) C1793_=_C2697( C1793 C2697 ) C1793_=_C2698( C1793 C2698 ) C1793_=_C2699( C1793 C2699 ) \nC1793_=_C3179( C1793 C3179 ) C1793_=_C3203( C1793 C3203 ) C1793_=_C3374( C1793 C3374 ) C1794_=_C1795( C1794 C1795 ) C1794_=_C1796( C1794 C1796 ) C1794_=_C1797( C1794 C1797 ) \nC1794_=_C1798( C1794 C1798 ) C1794_=_C1799( C1794 C1799 ) C1794_=_C2514( C1794 C2514 ) C1794_=_C2694( C1794 C2694 ) C1794_=_C3179( C1794 C3179 ) C1794_=_C3374( C1794 C3374 ) \nC1795_=_C1796( C1795 C1796 ) C1795_=_C1797( C1795 C1797 ) C1795_=_C1798( C1795 C1798 ) C1795_=_C1799( C1795 C1799 ) C1795_=_C2515( C1795 C2515 ) C1795_=_C2695( C1795 C2695 ) \nC1795_=_C3179( C1795 C3179 ) C1795_=_C3374( C1795 C3374 ) C1796_=_C1797( C1796 C1797 ) C1796_=_C1798( C1796 C1798 ) C1796_=_C1799( C1796 C1799 ) C1796_=_C2516( C1796 C2516 ) \nC1796_=_C2696( C1796 C2696 ) C1796_=_C3179( C1796 C3179 ) C1796_=_C3374( C1796 C3374 ) C1797_=_C1798( C1797 C1798 ) C1797_=_C1799( C1797 C1799 ) C1797_=_C2517( C1797 C2517 ) \nC1797_=_C2697( C1797 C2697 ) C1797_=_C3179( C1797 C3179 ) C1797_=_C3374( C1797 C3374 ) C1798_=_C1799( C1798 C1799 ) C1798_=_C2518( C1798 C2518 ) C1798_=_C2698( C1798 C2698 ) \nC1798_=_C3179( C1798 C3179 ) C1798_=_C3374( C1798 C3374 ) C1799_=_C2519( C1799 C2519 ) C1799_=_C2699( C1799 C2699 ) C1799_=_C3179( C1799 C3179 ) C1799_=_C3374( C1799 C3374 ) \nC2062_=_C2063( C2062 C2063 ) C2062_=_C2302( C2062 C2302 ) C2062_=_C2514( C2062 C2514 ) C2062_=_C2515( C2062 C2515 ) C2062_=_C2516( C2062 C2516 ) C2062_=_C2517( C2062 C2517 ) \nC2062_=_C2518( C2062 C2518 ) C2062_=_C2519( C2062 C2519 ) C2062_=_C3197( C2062 C3197 ) C2062_=_C3374( C2062 C3374 ) C2063_=_C2303( C2063 C2303 ) C2063_=_C2694( C2063 C2694 ) \nC2063_=_C2695( C2063 C2695 ) C2063_=_C2696( C2063 C2696 ) C2063_=_C2697( C2063 C2697 ) C2063_=_C2698( C2063 C2698 ) C2063_=_C2699( C2063 C2699 ) C2063_=_C3203( C2063 C3203 ) \nC2063_=_C3374( C2063 C3374 ) C2302_=_C2303( C2302 C2303 ) C2302_=_C2514( C2302 C2514 ) C2302_=_C2515( C2302 C2515 ) C2302_=_C2516( C2302 C2516 ) C2302_=_C2517( C2302 C2517 ) \nC2302_=_C2518( C2302 C2518 ) C2302_=_C2519( C2302 C2519 ) C2302_=_C3197( C2302 C3197 ) C2302_=_C3374( C2302 C3374 ) C2303_=_C2694( C2303 C2694 ) C2303_=_C2695( C2303 C2695 ) \nC2303_=_C2696( C2303 C2696 ) C2303_=_C2697( C2303 C2697 ) C2303_=_C2698( C2303 C2698 ) C2303_=_C2699( C2303 C2699 ) C2303_=_C3203( C2303 C3203 ) C2303_=_C3374( C2303 C3374 ) \nC2345_=_C2387( C2345 C2387 ) C2345_=_C2429( C2345 C2429 ) C2345_=_C2471( C2345 C2471 ) C2345_=_C3197( C2345 C3197 ) C2345_=_C3203( C2345 C3203 ) C2345_=_C3317( C2345 C3317 ) \nC2387_=_C2429( C2387 C2429 ) C2387_=_C2471( C2387 C2471 ) C2387_=_C3197( C2387 C3197 ) C2387_=_C3203( C2387 C3203 ) C2387_=_C3317( C2387 C3317 ) C2429_=_C2471( C2429 C2471 ) \nC2429_=_C3197( C2429 C3197 ) C2429_=_C3203( C2429 C3203 ) C2429_=_C3317( C2429 C3317 ) C2471_=_C3197( C2471 C3197 ) C2471_=_C3203( C2471 C3203 ) C2471_=_C3317( C2471 C3317 ) \nC2514_=_C2515( C2514 C2515 ) C2514_=_C2516( C2514 C2516 ) C2514_=_C2517( C2514 C2517 ) C2514_=_C2518( C2514 C2518 ) C2514_=_C2519( C2514 C2519 ) C2514_=_C2694( C2514 C2694 ) \nC2514_=_C3197( C2514 C3197 ) C2514_=_C3374( C2514 C3374 ) C2515_=_C2516( C2515 C2516 ) C2515_=_C2517( C2515 C2517 ) C2515_=_C2518( C2515 C2518 ) C2515_=_C2519( C2515 C2519 ) \nC2515_=_C2695( C2515 C2695 ) C2515_=_C3197( C2515 C3197 ) C2515_=_C3374( C2515 C3374 ) C2516_=_C2517( C2516 C2517 ) C2516_=_C2518( C2516 C2518 ) C2516_=_C2519( C2516 C2519 ) \nC2516_=_C2696( C2516 C2696 ) C2516_=_C3197( C2516 C3197 ) C2516_=_C3374( C2516 C3374 ) C2517_=_C2518( C2517 C2518 ) C2517_=_C2519( C2517 C2519 ) C2517_=_C2697( C2517 C2697 ) \nC2517_=_C3197( C2517 C3197 ) C2517_=_C3374( C2517 C3374 ) C2518_=_C2519( C2518 C2519 ) C2518_=_C2698( C2518 C2698 ) C2518_=_C3197( C2518 C3197 ) C2518_=_C3374( C2518 C3374 ) \nC2519_=_C2699( C2519 C2699 ) C2519_=_C3197( C2519 C3197 ) C2519_=_C3374( C2519 C3374 ) C2694_=_C2695( C2694 C2695 ) C2694_=_C2696( C2694 C2696 ) C2694_=_C2697( C2694 C2697 ) \nC2694_=_C2698( C2694 C2698 ) C2694_=_C2699( C2694 C2699 ) C2694_=_C3203( C2694 C3203 ) C2694_=_C3374( C2694 C3374 ) C2695_=_C2696( C2695 C2696 ) C2695_=_C2697( C2695 C2697 ) \nC2695_=_C2698( C2695 C2698 ) C2695_=_C2699( C2695 C2699 ) C2695_=_C3203( C2695 C3203 ) C2695_=_C3374( C2695 C3374 ) C2696_=_C2697( C2696 C2697 ) C2696_=_C2698( C2696 C2698 ) \nC2696_=_C2699( C2696 C2699 ) C2696_=_C3203( C2696 C3203 ) C2696_=_C3374( C2696 C3374 ) C2697_=_C2698( C2697 C2698 ) C2697_=_C2699( C2697 C2699 ) C2697_=_C3203( C2697 C3203 ) \nC2697_=_C3374( C2697 C3374 ) C2698_=_C2699( C2698 C2699 ) C2698_=_C3203( C2698 C3203 ) C2698_=_C3374( C2698 C3374 ) C2699_=_C3203( C2699 C3203 ) C2699_=_C3374( C2699 C3374 ) \nC3173_=_C3374( C3173 C3374 ) C3179_=_C3374( C3179 C3374 ) C3197_=_C3374( C3197 C3374 ) C3203_=_C3374( C3203 C3374 ) "];920-&gt;1023[label="67: C408 C409 C412 C413 C798 \nC799 C802 C803 C1158 C1159 C1162 \nC1163 C1225 C1229 C1291 C1295 C1357 \nC1361 C1423 C1427 C1490 C1491 C1492 \nC1494 C1495 C1496 C1497 C1498 C1499 \nC1790 C1791 C1792 C1793 C1794 C1795 \nC1796 C1797 C1798 C1799 C2062 C2063 \nC2302 C2303 C2345 C2387 C2429 C2471 \nC2514 C2515 C2516 C2517 C2518 C2519 \nC2694 C2695 C2696 C2697 C2698 C2699 \nC3173 C3179 C3197 C3203 C3279 C3283 \nC3317 C3374 \n517: C408_=_C409 ,C408_=_C412 ,C408_=_C413 ,C408_=_C798 ,C408_=_C1158 ,\nC408_=_C1490 ,C408_=_C1491 ,C408_=_C1492 ,C408_=_C1494 ,C408_=_C1495 ,C408_=_C1496 ,\nC408_=_C1497 ,C408_=_C1498 ,C408_=_C1499 ,C408_=_C3173 ,C408_=_C3374 ,C409_=_C412 ,\nC409_=_C413 ,C409_=_C799 ,C409_=_C1159 ,C409_=_C1790 ,C409_=_C1791 ,C409_=_C1792 ,\nC409_=_C1793 ,C409_=_C1794 ,C409_=_C1795 ,C409_=_C1796 ,C409_=_C1797 ,C409_=_C1798 ,\nC409_=_C1799 ,C409_=_C3179 ,C409_=_C3374 ,C412_=_C413 ,C412_=_C802 ,C412_=_C1162 ,\nC412_=_C1492 ,C412_=_C1792 ,C412_=_C2062 ,C412_=_C2302 ,C412_=_C2514 ,C412_=_C2515 ,\nC412_=_C2516 ,C412_=_C2517 ,C412_=_C2518 ,C412_=_C2519 ,C412_=_C3197 ,C412_=_C3374 ,\nC413_=_C803 ,C413_=_C1163 ,C413_=_C1793 ,C413_=_C2063 ,C413_=_C2303 ,C413_=_C2694 ,\nC413_=_C2695 ,C413_=_C2696 ,C413_=_C2697 ,C413_=_C2698 ,C413_=_C2699 ,C413_=_C3203 ,\nC413_=_C3374 ,C798_=_C799 ,C798_=_C802 ,C798_=_C803 ,C798_=_C1158 ,C798_=_C1490 ,\nC798_=_C1491 ,C798_=_C1492 ,C798_=_C1494 ,C798_=_C1495 ,C798_=_C1496 ,C798_=_C1497 ,\nC798_=_C1498 ,C798_=_C1499 ,C798_=_C3173 ,C798_=_C3374 ,C799_=_C802 ,C799_=_C803 ,\nC799_=_C1159 ,C799_=_C1790 ,C799_=_C1791 ,C799_=_C1792 ,C799_=_C1793 ,C799_=_C1794 ,\nC799_=_C1795 ,C799_=_C1796 ,C799_=_C1797 ,C799_=_C1798 ,C799_=_C1799 ,C799_=_C3179 ,\nC799_=_C3374 ,C802_=_C803 ,C802_=_C1162 ,C802_=_C1492 ,C802_=_C1792 ,C802_=_C2062 ,\nC802_=_C2302 ,C802_=_C2514 ,C802_=_C2515 ,C802_=_C2516 ,C802_=_C2517 ,C802_=_C2518 ,\nC802_=_C2519 ,C802_=_C3197 ,C802_=_C3374 ,C803_=_C1163 ,C803_=_C1793 ,C803_=_C2063 ,\nC803_=_C2303 ,C803_=_C2694 ,C803_=_C2695 ,C803_=_C2696 ,C803_=_C2697 ,C803_=_C2698 ,\nC803_=_C2699 ,C803_=_C3203 ,C803_=_C3374 ,C1158_=_C1159 ,C1158_=_C1162 ,C1158_=_C1163 ,\nC1158_=_C1490 ,C1158_=_C1491 ,C1158_=_C1492 ,C1158_=_C1494 ,C1158_=_C1495 ,C1158_=_C1496 ,\nC1158_=_C1497 ,C1158_=_C1498 ,C1158_=_C1499 ,C1158_=_C3173 ,C1158_=_C3374 ,C1159_=_C1162 ,\nC1159_=_C1163 ,C1159_=_C1790 ,C1159_=_C1791 ,C1159_=_C1792 ,C1159_=_C1793 ,C1159_=_C1794 ,\nC1159_=_C1795 ,C1159_=_C1796 ,C1159_=_C1797 ,C1159_=_C1798 ,C1159_=_C1799 ,C1159_=_C3179 ,\nC1159_=_C3374 ,C1162_=_C1163 ,C1162_=_C1492 ,C1162_=_C1792 ,C1162_=_C2062 ,C1162_=_C2302 ,\nC1162_=_C2514 ,C1162_=_C2515 ,C1162_=_C2516 ,C1162_=_C2517 ,C1162_=_C2518 ,C1162_=_C2519 ,\nC1162_=_C3197 ,C1162_=_C3374 ,C1163_=_C1793 ,C1163_=_C2063 ,C1163_=_C2303 ,C1163_=_C2694 ,\nC1163_=_C2695 ,C1163_=_C2696 ,C1163_=_C2697 ,C1163_=_C2698 ,C1163_=_C2699 ,C1163_=_C3203 ,\nC1163_=_C3374 ,C1225_=_C1229 ,C1225_=_C1291 ,C1225_=_C1357 ,C1225_=_C1423 ,C1225_=_C3173 ,\nC1225_=_C3179 ,C1225_=_C3279 ,C1229_=_C1295 ,C1229_=_C1361 ,C1229_=_C1427 ,C1229_=_C2345 ,\nC1229_=_C3173 ,C1229_=_C3203 ,C1229_=_C3283 ,C1291_=_C1295 ,C1291_=_C1357 ,C1291_=_C1423 ,\nC1291_=_C3173 ,C1291_=_C3179 ,C1291_=_C3279 ,C1295_=_C1361 ,C1295_=_C1427 ,C1295_=_C2387 ,\nC1295_=_C3173 ,C1295_=_C3203 ,C1295_=_C3283 ,C1357_=_C1361 ,C1357_=_C1423 ,C1357_=_C3173 ,\nC1357_=_C3179 ,C1357_=_C3279 ,C1361_=_C1427 ,C1361_=_C2429 ,C1361_=_C3173 ,C1361_=_C3203 ,\nC1361_=_C3283 ,C1423_=_C1427 ,C1423_=_C3173 ,C1423_=_C3179 ,C1423_=_C3279 ,C1427_=_C2471 ,\nC1427_=_C3173 ,C1427_=_C3203 ,C1427_=_C3283 ,C1490_=_C1491 ,C1490_=_C1492 ,C1490_=_C1494</w:t>
      </w:r>
    </w:p>
    <w:p>
      <w:pPr>
        <w:pStyle w:val="PreformattedText"/>
        <w:bidi w:val="0"/>
        <w:spacing w:before="0" w:after="0"/>
        <w:jc w:val="left"/>
        <w:rPr/>
      </w:pPr>
      <w:r>
        <w:rPr/>
        <w:t xml:space="preserve"> </w:t>
      </w:r>
      <w:r>
        <w:rPr/>
        <w:t>,\nC1490_=_C1495 ,C1490_=_C1496 ,C1490_=_C1497 ,C1490_=_C1498 ,C1490_=_C1499 ,C1490_=_C1790 ,\nC1490_=_C2062 ,C1490_=_C2063 ,C1490_=_C3173 ,C1490_=_C3374 ,C1491_=_C1492 ,C1491_=_C1494 ,\nC1491_=_C1495 ,C1491_=_C1496 ,C1491_=_C1497 ,C1491_=_C1498 ,C1491_=_C1499 ,C1491_=_C1791 ,\nC1491_=_C2302 ,C1491_=_C2303 ,C1491_=_C3173 ,C1491_=_C3374 ,C1492_=_C1494 ,C1492_=_C1495 ,\nC1492_=_C1496 ,C1492_=_C1497 ,C1492_=_C1498 ,C1492_=_C1499 ,C1492_=_C1792 ,C1492_=_C2062 ,\nC1492_=_C2302 ,C1492_=_C2514 ,C1492_=_C2515 ,C1492_=_C2516 ,C1492_=_C2517 ,C1492_=_C2518 ,\nC1492_=_C2519 ,C1492_=_C3173 ,C1492_=_C3197 ,C1492_=_C3374 ,C1494_=_C1495 ,C1494_=_C1496 ,\nC1494_=_C1497 ,C1494_=_C1498 ,C1494_=_C1499 ,C1494_=_C1794 ,C1494_=_C2514 ,C1494_=_C2694 ,\nC1494_=_C3173 ,C1494_=_C3374 ,C1495_=_C1496 ,C1495_=_C1497 ,C1495_=_C1498 ,C1495_=_C1499 ,\nC1495_=_C1795 ,C1495_=_C2515 ,C1495_=_C2695 ,C1495_=_C3173 ,C1495_=_C3374 ,C1496_=_C1497 ,\nC1496_=_C1498 ,C1496_=_C1499 ,C1496_=_C1796 ,C1496_=_C2516 ,C1496_=_C2696 ,C1496_=_C3173 ,\nC1496_=_C3374 ,C1497_=_C1498 ,C1497_=_C1499 ,C1497_=_C1797 ,C1497_=_C2517 ,C1497_=_C2697 ,\nC1497_=_C3173 ,C1497_=_C3374 ,C1498_=_C1499 ,C1498_=_C1798 ,C1498_=_C2518 ,C1498_=_C2698 ,\nC1498_=_C3173 ,C1498_=_C3374 ,C1499_=_C1799 ,C1499_=_C2519 ,C1499_=_C2699 ,C1499_=_C3173 ,\nC1499_=_C3374 ,C1790_=_C1791 ,C1790_=_C1792 ,C1790_=_C1793 ,C1790_=_C1794 ,C1790_=_C1795 ,\nC1790_=_C1796 ,C1790_=_C1797 ,C1790_=_C1798 ,C1790_=_C1799 ,C1790_=_C2062 ,C1790_=_C2063 ,\nC1790_=_C3179 ,C1790_=_C3374 ,C1791_=_C1792 ,C1791_=_C1793 ,C1791_=_C1794 ,C1791_=_C1795 ,\nC1791_=_C1796 ,C1791_=_C1797 ,C1791_=_C1798 ,C1791_=_C1799 ,C1791_=_C2302 ,C1791_=_C2303 ,\nC1791_=_C3179 ,C1791_=_C3374 ,C1792_=_C1793 ,C1792_=_C1794 ,C1792_=_C1795 ,C1792_=_C1796 ,\nC1792_=_C1797 ,C1792_=_C1798 ,C1792_=_C1799 ,C1792_=_C2062 ,C1792_=_C2302 ,C1792_=_C2514 ,\nC1792_=_C2515 ,C1792_=_C2516 ,C1792_=_C2517 ,C1792_=_C2518 ,C1792_=_C2519 ,C1792_=_C3179 ,\nC1792_=_C3197 ,C1792_=_C3374 ,C1793_=_C1794 ,C1793_=_C1795 ,C1793_=_C1796 ,C1793_=_C1797 ,\nC1793_=_C1798 ,C1793_=_C1799 ,C1793_=_C2063 ,C1793_=_C2303 ,C1793_=_C2694 ,C1793_=_C2695 ,\nC1793_=_C2696 ,C1793_=_C2697 ,C1793_=_C2698 ,C1793_=_C2699 ,C1793_=_C3179 ,C1793_=_C3203 ,\nC1793_=_C3374 ,C1794_=_C1795 ,C1794_=_C1796 ,C1794_=_C1797 ,C1794_=_C1798 ,C1794_=_C1799 ,\nC1794_=_C2514 ,C1794_=_C2694 ,C1794_=_C3179 ,C1794_=_C3374 ,C1795_=_C1796 ,C1795_=_C1797 ,\nC1795_=_C1798 ,C1795_=_C1799 ,C1795_=_C2515 ,C1795_=_C2695 ,C1795_=_C3179 ,C1795_=_C3374 ,\nC1796_=_C1797 ,C1796_=_C1798 ,C1796_=_C1799 ,C1796_=_C2516 ,C1796_=_C2696 ,C1796_=_C3179 ,\nC1796_=_C3374 ,C1797_=_C1798 ,C1797_=_C1799 ,C1797_=_C2517 ,C1797_=_C2697 ,C1797_=_C3179 ,\nC1797_=_C3374 ,C1798_=_C1799 ,C1798_=_C2518 ,C1798_=_C2698 ,C1798_=_C3179 ,C1798_=_C3374 ,\nC1799_=_C2519 ,C1799_=_C2699 ,C1799_=_C3179 ,C1799_=_C3374 ,C2062_=_C2063 ,C2062_=_C2302 ,\nC2062_=_C2514 ,C2062_=_C2515 ,C2062_=_C2516 ,C2062_=_C2517 ,C2062_=_C2518 ,C2062_=_C2519 ,\nC2062_=_C3197 ,C2062_=_C3374 ,C2063_=_C2303 ,C2063_=_C2694 ,C2063_=_C2695 ,C2063_=_C2696 ,\nC2063_=_C2697 ,C2063_=_C2698 ,C2063_=_C2699 ,C2063_=_C3203 ,C2063_=_C3374 ,C2302_=_C2303 ,\nC2302_=_C2514 ,C2302_=_C2515 ,C2302_=_C2516 ,C2302_=_C2517 ,C2302_=_C2518 ,C2302_=_C2519 ,\nC2302_=_C3197 ,C2302_=_C3374 ,C2303_=_C2694 ,C2303_=_C2695 ,C2303_=_C2696 ,C2303_=_C2697 ,\nC2303_=_C2698 ,C2303_=_C2699 ,C2303_=_C3203 ,C2303_=_C3374 ,C2345_=_C2387 ,C2345_=_C2429 ,\nC2345_=_C2471 ,C2345_=_C3197 ,C2345_=_C3203 ,C2345_=_C3317 ,C2387_=_C2429 ,C2387_=_C2471 ,\nC2387_=_C3197 ,C2387_=_C3203 ,C2387_=_C3317 ,C2429_=_C2471 ,C2429_=_C3197 ,C2429_=_C3203 ,\nC2429_=_C3317 ,C2471_=_C3197 ,C2471_=_C3203 ,C2471_=_C3317 ,C2514_=_C2515 ,C2514_=_C2516 ,\nC2514_=_C2517 ,C2514_=_C2518 ,C2514_=_C2519 ,C2514_=_C2694 ,C2514_=_C3197 ,C2514_=_C3374 ,\nC2515_=_C2516 ,C2515_=_C2517 ,C2515_=_C2518 ,C2515_=_C2519 ,C2515_=_C2695 ,C2515_=_C3197 ,\nC2515_=_C3374 ,C2516_=_C2517 ,C2516_=_C2518 ,C2516_=_C2519 ,C2516_=_C2696 ,C2516_=_C3197 ,\nC2516_=_C3374 ,C2517_=_C2518 ,C2517_=_C2519 ,C2517_=_C2697 ,C2517_=_C3197 ,C2517_=_C3374 ,\nC2518_=_C2519 ,C2518_=_C2698 ,C2518_=_C3197 ,C2518_=_C3374 ,C2519_=_C2699 ,C2519_=_C3197 ,\nC2519_=_C3374 ,C2694_=_C2695 ,C2694_=_C2696 ,C2694_=_C2697 ,C2694_=_C2698 ,C2694_=_C2699 ,\nC2694_=_C3203 ,C2694_=_C3374 ,C2695_=_C2696 ,C2695_=_C2697 ,C2695_=_C2698 ,C2695_=_C2699 ,\nC2695_=_C3203 ,C2695_=_C3374 ,C2696_=_C2697 ,C2696_=_C2698 ,C2696_=_C2699 ,C2696_=_C3203 ,\nC2696_=_C3374 ,C2697_=_C2698 ,C2697_=_C2699 ,C2697_=_C3203 ,C2697_=_C3374 ,C2698_=_C2699 ,\nC2698_=_C3203 ,C2698_=_C3374 ,C2699_=_C3203 ,C2699_=_C3374 ,C3173_=_C3374 ,C3179_=_C3374 ,\nC3197_=_C3374 ,C3203_=_C3374 ,"];1024[shape=box, label="id:1024 level: 9\n35: C247 C248 C649 C650 C1021 \nC1022 C1363 C1364 C1675 C1676 C1957 \nC1958 C2209 C2210 C2431 C2432 C2623 \nC2624 C2785 C2786 C2870 C2894 C2918 \nC2919 C2920 C2921 C2942 C2966 C3021 \nC3022 C3023 C3215 C3221 C3335 C3362 \n275: C247_=_C248( C247 C248 ) C247_=_C649( C247 C649 ) C247_=_C1021( C247 C1021 ) C247_=_C1363( C247 C1363 ) C247_=_C1675( C247 C1675 ) \nC247_=_C1957( C247 C1957 ) C247_=_C2209( C247 C2209 ) C247_=_C2431( C247 C2431 ) C247_=_C2623( C247 C2623 ) C247_=_C2785( C247 C2785 ) C247_=_C2918( C247 C2918 ) \nC247_=_C2919( C247 C2919 ) C247_=_C2920( C247 C2920 ) C247_=_C2921( C247 C2921 ) C247_=_C3215( C247 C3215 ) C247_=_C3362( C247 C3362 ) C248_=_C650( C248 C650 ) \nC248_=_C1022( C248 C1022 ) C248_=_C1364( C248 C1364 ) C248_=_C1676( C248 C1676 ) C248_=_C1958( C248 C1958 ) C248_=_C2210( C248 C2210 ) C248_=_C2432( C248 C2432 ) \nC248_=_C2624( C248 C2624 ) C248_=_C2786( C248 C2786 ) C248_=_C2918( C248 C2918 ) C248_=_C3021( C248 C3021 ) C248_=_C3022( C248 C3022 ) C248_=_C3023( C248 C3023 ) \nC248_=_C3221( C248 C3221 ) C248_=_C3362( C248 C3362 ) C649_=_C650( C649 C650 ) C649_=_C1021( C649 C1021 ) C649_=_C1363( C649 C1363 ) C649_=_C1675( C649 C1675 ) \nC649_=_C1957( C649 C1957 ) C649_=_C2209( C649 C2209 ) C649_=_C2431( C649 C2431 ) C649_=_C2623( C649 C2623 ) C649_=_C2785( C649 C2785 ) C649_=_C2918( C649 C2918 ) \nC649_=_C2919( C649 C2919 ) C649_=_C2920( C649 C2920 ) C649_=_C2921( C649 C2921 ) C649_=_C3215( C649 C3215 ) C649_=_C3362( C649 C3362 ) C650_=_C1022( C650 C1022 ) \nC650_=_C1364( C650 C1364 ) C650_=_C1676( C650 C1676 ) C650_=_C1958( C650 C1958 ) C650_=_C2210( C650 C2210 ) C650_=_C2432( C650 C2432 ) C650_=_C2624( C650 C2624 ) \nC650_=_C2786( C650 C2786 ) C650_=_C2918( C650 C2918 ) C650_=_C3021( C650 C3021 ) C650_=_C3022( C650 C3022 ) C650_=_C3023( C650 C3023 ) C650_=_C3221( C650 C3221 ) \nC650_=_C3362( C650 C3362 ) C1021_=_C1022( C1021 C1022 ) C1021_=_C1363( C1021 C1363 ) C1021_=_C1675( C1021 C1675 ) C1021_=_C1957( C1021 C1957 ) C1021_=_C2209( C1021 C2209 ) \nC1021_=_C2431( C1021 C2431 ) C1021_=_C2623( C1021 C2623 ) C1021_=_C2785( C1021 C2785 ) C1021_=_C2918( C1021 C2918 ) C1021_=_C2919( C1021 C2919 ) C1021_=_C2920( C1021 C2920 ) \nC1021_=_C2921( C1021 C2921 ) C1021_=_C3215( C1021 C3215 ) C1021_=_C3362( C1021 C3362 ) C1022_=_C1364( C1022 C1364 ) C1022_=_C1676( C1022 C1676 ) C1022_=_C1958( C1022 C1958 ) \nC1022_=_C2210( C1022 C2210 ) C1022_=_C2432( C1022 C2432 ) C1022_=_C2624( C1022 C2624 ) C1022_=_C2786( C1022 C2786 ) C1022_=_C2918( C1022 C2918 ) C1022_=_C3021( C1022 C3021 ) \nC1022_=_C3022( C1022 C3022 ) C1022_=_C3023( C1022 C3023 ) C1022_=_C3221( C1022 C3221 ) C1022_=_C3362( C1022 C3362 ) C1363_=_C1364( C1363 C1364 ) C1363_=_C1675( C1363 C1675 ) \nC1363_=_C1957( C1363 C1957 ) C1363_=_C2209( C1363 C2209 ) C1363_=_C2431( C1363 C2431 ) C1363_=_C2623( C1363 C2623 ) C1363_=_C2785( C1363 C2785 ) C1363_=_C2918( C1363 C2918 ) \nC1363_=_C2919( C1363 C2919 ) C1363_=_C2920( C1363 C2920 ) C1363_=_C2921( C1363 C2921 ) C1363_=_C3215( C1363 C3215 ) C1363_=_C3362( C1363 C3362 ) C1364_=_C1676( C1364 C1676 ) \nC1364_=_C1958( C1364 C1958 ) C1364_=_C2210( C1364 C2210 ) C1364_=_C2432( C1364 C2432 ) C1364_=_C2624( C1364 C2624 ) C1364_=_C2786( C1364 C2786 ) C1364_=_C2918( C1364 C2918 ) \nC1364_=_C3021( C1364 C3021 ) C1364_=_C3022( C1364 C3022 ) C1364_=_C3023( C1364 C3023 ) C1364_=_C3221( C1364 C3221 ) C1364_=_C3362( C1364 C3362 ) C1675_=_C1676( C1675 C1676 ) \nC1675_=_C1957( C1675 C1957 ) C1675_=_C2209( C1675 C2209 ) C1675_=_C2431( C1675 C2431 ) C1675_=_C2623( C1675 C2623 ) C1675_=_C2785( C1675 C2785 ) C1675_=_C2918( C1675 C2918 ) \nC1675_=_C2919( C1675 C2919 ) C1675_=_C2920( C1675 C2920 ) C1675_=_C2921( C1675 C2921 ) C1675_=_C3215( C1675 C3215 ) C1675_=_C3362( C1675 C3362 ) C1676_=_C1958( C1676 C1958 ) \nC1676_=_C2210( C1676 C2210 ) C1676_=_C2432( C1676 C2432 ) C1676_=_C2624( C1676 C2624 ) C1676_=_C2786( C1676 C2786 ) C1676_=_C2918( C1676 C2918 ) C1676_=_C3021( C1676 C3021 ) \nC1676_=_C3022( C1676 C3022 ) C1676_=_C3023( C1676 C3023 ) C1676_=_C3221( C1676 C3221 ) C1676_=_C3362( C1676 C3362 ) C1957_=_C1958( C1957 C1958 ) C1957_=_C2209( C1957 C2209 ) \nC1957_=_C2431( C1957 C2431 ) C1957_=_C2623( C1957 C2623 ) C1957_=_C2785( C1957 C2785 ) C1957_=_C2918( C1957 C2918 ) C1957_=_C2919( C1957 C2919 ) C1957_=_C2920( C1957 C2920 ) \nC1957_=_C2921( C1957 C2921 ) C1957_=_C3215( C1957 C3215 ) C1957_=_C3362( C1957 C3362 ) C1958_=_C2210( C1958 C2210 ) C1958_=_C2432( C1958 C2432 ) C1958_=_C2624( C1958 C2624 ) \nC1958_=_C2786( C1958 C2786 ) C1958_=_C2918( C1958 C2918 ) C1958_=_C3021( C1958 C3021 ) C1958_=_C3022( C1958 C3022 ) C1958_=_C3023( C1958 C3023 ) C1958_=_C3221( C1958 C3221 ) \nC1958_=_C3362( C1958 C3362 ) C2209_=_C2210( C2209 C2210 ) C2209_=_C2431( C2209 C2431 ) C2209_=_C2623( C2209 C2623 ) C2209_=_C2785( C2209 C2785 ) C2209_=_C2918( C2209 C2918 ) \nC2209_=_C2919( C2209 C2919 ) C2209_=_C2920( C2209 C2920 ) C2209_=_C2921( C2209 C2921 ) C2209_=_C3215( C2209 C3215 ) C2209_=_C3362( C2209 C3362 ) C2210_=_C2432( C2210 C2432 ) \nC2210_=_C2624( C2210 C2624 ) C2210_=_C2786( C2210 C2786 ) C2210_=_C2918( C2210 C2918 ) C2210_=_C3021( C2210 C3021 ) C2210_=_C3022( C2210 C3022 ) C2210_=_C3023( C2210 C3023 ) \nC2210_=_C3221( C2210 C3221 ) C2210_=_C3362( C2210</w:t>
      </w:r>
    </w:p>
    <w:p>
      <w:pPr>
        <w:pStyle w:val="PreformattedText"/>
        <w:bidi w:val="0"/>
        <w:spacing w:before="0" w:after="0"/>
        <w:jc w:val="left"/>
        <w:rPr/>
      </w:pPr>
      <w:r>
        <w:rPr/>
        <w:t xml:space="preserve"> </w:t>
      </w:r>
      <w:r>
        <w:rPr/>
        <w:t>C3362 ) C2431_=_C2432( C2431 C2432 ) C2431_=_C2623( C2431 C2623 ) C2431_=_C2785( C2431 C2785 ) C2431_=_C2918( C2431 C2918 ) \nC2431_=_C2919( C2431 C2919 ) C2431_=_C2920( C2431 C2920 ) C2431_=_C2921( C2431 C2921 ) C2431_=_C3215( C2431 C3215 ) C2431_=_C3362( C2431 C3362 ) C2432_=_C2624( C2432 C2624 ) \nC2432_=_C2786( C2432 C2786 ) C2432_=_C2918( C2432 C2918 ) C2432_=_C3021( C2432 C3021 ) C2432_=_C3022( C2432 C3022 ) C2432_=_C3023( C2432 C3023 ) C2432_=_C3221( C2432 C3221 ) \nC2432_=_C3362( C2432 C3362 ) C2623_=_C2624( C2623 C2624 ) C2623_=_C2785( C2623 C2785 ) C2623_=_C2918( C2623 C2918 ) C2623_=_C2919( C2623 C2919 ) C2623_=_C2920( C2623 C2920 ) \nC2623_=_C2921( C2623 C2921 ) C2623_=_C3215( C2623 C3215 ) C2623_=_C3362( C2623 C3362 ) C2624_=_C2786( C2624 C2786 ) C2624_=_C2918( C2624 C2918 ) C2624_=_C3021( C2624 C3021 ) \nC2624_=_C3022( C2624 C3022 ) C2624_=_C3023( C2624 C3023 ) C2624_=_C3221( C2624 C3221 ) C2624_=_C3362( C2624 C3362 ) C2785_=_C2786( C2785 C2786 ) C2785_=_C2918( C2785 C2918 ) \nC2785_=_C2919( C2785 C2919 ) C2785_=_C2920( C2785 C2920 ) C2785_=_C2921( C2785 C2921 ) C2785_=_C3215( C2785 C3215 ) C2785_=_C3362( C2785 C3362 ) C2786_=_C2918( C2786 C2918 ) \nC2786_=_C3021( C2786 C3021 ) C2786_=_C3022( C2786 C3022 ) C2786_=_C3023( C2786 C3023 ) C2786_=_C3221( C2786 C3221 ) C2786_=_C3362( C2786 C3362 ) C2870_=_C2894( C2870 C2894 ) \nC2870_=_C2918( C2870 C2918 ) C2870_=_C2942( C2870 C2942 ) C2870_=_C2966( C2870 C2966 ) C2870_=_C3215( C2870 C3215 ) C2870_=_C3221( C2870 C3221 ) C2870_=_C3335( C2870 C3335 ) \nC2894_=_C2918( C2894 C2918 ) C2894_=_C2942( C2894 C2942 ) C2894_=_C2966( C2894 C2966 ) C2894_=_C3215( C2894 C3215 ) C2894_=_C3221( C2894 C3221 ) C2894_=_C3335( C2894 C3335 ) \nC2918_=_C2919( C2918 C2919 ) C2918_=_C2920( C2918 C2920 ) C2918_=_C2921( C2918 C2921 ) C2918_=_C2942( C2918 C2942 ) C2918_=_C2966( C2918 C2966 ) C2918_=_C3021( C2918 C3021 ) \nC2918_=_C3022( C2918 C3022 ) C2918_=_C3023( C2918 C3023 ) C2918_=_C3215( C2918 C3215 ) C2918_=_C3221( C2918 C3221 ) C2918_=_C3335( C2918 C3335 ) C2918_=_C3362( C2918 C3362 ) \nC2919_=_C2920( C2919 C2920 ) C2919_=_C2921( C2919 C2921 ) C2919_=_C3021( C2919 C3021 ) C2919_=_C3215( C2919 C3215 ) C2919_=_C3362( C2919 C3362 ) C2920_=_C2921( C2920 C2921 ) \nC2920_=_C3022( C2920 C3022 ) C2920_=_C3215( C2920 C3215 ) C2920_=_C3362( C2920 C3362 ) C2921_=_C3023( C2921 C3023 ) C2921_=_C3215( C2921 C3215 ) C2921_=_C3362( C2921 C3362 ) \nC2942_=_C2966( C2942 C2966 ) C2942_=_C3215( C2942 C3215 ) C2942_=_C3221( C2942 C3221 ) C2942_=_C3335( C2942 C3335 ) C2966_=_C3215( C2966 C3215 ) C2966_=_C3221( C2966 C3221 ) \nC2966_=_C3335( C2966 C3335 ) C3021_=_C3022( C3021 C3022 ) C3021_=_C3023( C3021 C3023 ) C3021_=_C3221( C3021 C3221 ) C3021_=_C3362( C3021 C3362 ) C3022_=_C3023( C3022 C3023 ) \nC3022_=_C3221( C3022 C3221 ) C3022_=_C3362( C3022 C3362 ) C3023_=_C3221( C3023 C3221 ) C3023_=_C3362( C3023 C3362 ) C3215_=_C3362( C3215 C3362 ) C3221_=_C3362( C3221 C3362 ) "];921-&gt;1024[label="34: C247 C248 C649 C650 C1021 \nC1022 C1363 C1364 C1675 C1676 C1957 \nC1958 C2209 C2210 C2431 C2432 C2623 \nC2624 C2785 C2786 C2870 C2894 C2919 \nC2920 C2921 C2942 C2966 C3021 C3022 \nC3023 C3215 C3221 C3335 C3362 \n241: C247_=_C248 ,C247_=_C649 ,C247_=_C1021 ,C247_=_C1363 ,C247_=_C1675 ,\nC247_=_C1957 ,C247_=_C2209 ,C247_=_C2431 ,C247_=_C2623 ,C247_=_C2785 ,C247_=_C2919 ,\nC247_=_C2920 ,C247_=_C2921 ,C247_=_C3215 ,C247_=_C3362 ,C248_=_C650 ,C248_=_C1022 ,\nC248_=_C1364 ,C248_=_C1676 ,C248_=_C1958 ,C248_=_C2210 ,C248_=_C2432 ,C248_=_C2624 ,\nC248_=_C2786 ,C248_=_C3021 ,C248_=_C3022 ,C248_=_C3023 ,C248_=_C3221 ,C248_=_C3362 ,\nC649_=_C650 ,C649_=_C1021 ,C649_=_C1363 ,C649_=_C1675 ,C649_=_C1957 ,C649_=_C2209 ,\nC649_=_C2431 ,C649_=_C2623 ,C649_=_C2785 ,C649_=_C2919 ,C649_=_C2920 ,C649_=_C2921 ,\nC649_=_C3215 ,C649_=_C3362 ,C650_=_C1022 ,C650_=_C1364 ,C650_=_C1676 ,C650_=_C1958 ,\nC650_=_C2210 ,C650_=_C2432 ,C650_=_C2624 ,C650_=_C2786 ,C650_=_C3021 ,C650_=_C3022 ,\nC650_=_C3023 ,C650_=_C3221 ,C650_=_C3362 ,C1021_=_C1022 ,C1021_=_C1363 ,C1021_=_C1675 ,\nC1021_=_C1957 ,C1021_=_C2209 ,C1021_=_C2431 ,C1021_=_C2623 ,C1021_=_C2785 ,C1021_=_C2919 ,\nC1021_=_C2920 ,C1021_=_C2921 ,C1021_=_C3215 ,C1021_=_C3362 ,C1022_=_C1364 ,C1022_=_C1676 ,\nC1022_=_C1958 ,C1022_=_C2210 ,C1022_=_C2432 ,C1022_=_C2624 ,C1022_=_C2786 ,C1022_=_C3021 ,\nC1022_=_C3022 ,C1022_=_C3023 ,C1022_=_C3221 ,C1022_=_C3362 ,C1363_=_C1364 ,C1363_=_C1675 ,\nC1363_=_C1957 ,C1363_=_C2209 ,C1363_=_C2431 ,C1363_=_C2623 ,C1363_=_C2785 ,C1363_=_C2919 ,\nC1363_=_C2920 ,C1363_=_C2921 ,C1363_=_C3215 ,C1363_=_C3362 ,C1364_=_C1676 ,C1364_=_C1958 ,\nC1364_=_C2210 ,C1364_=_C2432 ,C1364_=_C2624 ,C1364_=_C2786 ,C1364_=_C3021 ,C1364_=_C3022 ,\nC1364_=_C3023 ,C1364_=_C3221 ,C1364_=_C3362 ,C1675_=_C1676 ,C1675_=_C1957 ,C1675_=_C2209 ,\nC1675_=_C2431 ,C1675_=_C2623 ,C1675_=_C2785 ,C1675_=_C2919 ,C1675_=_C2920 ,C1675_=_C2921 ,\nC1675_=_C3215 ,C1675_=_C3362 ,C1676_=_C1958 ,C1676_=_C2210 ,C1676_=_C2432 ,C1676_=_C2624 ,\nC1676_=_C2786 ,C1676_=_C3021 ,C1676_=_C3022 ,C1676_=_C3023 ,C1676_=_C3221 ,C1676_=_C3362 ,\nC1957_=_C1958 ,C1957_=_C2209 ,C1957_=_C2431 ,C1957_=_C2623 ,C1957_=_C2785 ,C1957_=_C2919 ,\nC1957_=_C2920 ,C1957_=_C2921 ,C1957_=_C3215 ,C1957_=_C3362 ,C1958_=_C2210 ,C1958_=_C2432 ,\nC1958_=_C2624 ,C1958_=_C2786 ,C1958_=_C3021 ,C1958_=_C3022 ,C1958_=_C3023 ,C1958_=_C3221 ,\nC1958_=_C3362 ,C2209_=_C2210 ,C2209_=_C2431 ,C2209_=_C2623 ,C2209_=_C2785 ,C2209_=_C2919 ,\nC2209_=_C2920 ,C2209_=_C2921 ,C2209_=_C3215 ,C2209_=_C3362 ,C2210_=_C2432 ,C2210_=_C2624 ,\nC2210_=_C2786 ,C2210_=_C3021 ,C2210_=_C3022 ,C2210_=_C3023 ,C2210_=_C3221 ,C2210_=_C3362 ,\nC2431_=_C2432 ,C2431_=_C2623 ,C2431_=_C2785 ,C2431_=_C2919 ,C2431_=_C2920 ,C2431_=_C2921 ,\nC2431_=_C3215 ,C2431_=_C3362 ,C2432_=_C2624 ,C2432_=_C2786 ,C2432_=_C3021 ,C2432_=_C3022 ,\nC2432_=_C3023 ,C2432_=_C3221 ,C2432_=_C3362 ,C2623_=_C2624 ,C2623_=_C2785 ,C2623_=_C2919 ,\nC2623_=_C2920 ,C2623_=_C2921 ,C2623_=_C3215 ,C2623_=_C3362 ,C2624_=_C2786 ,C2624_=_C3021 ,\nC2624_=_C3022 ,C2624_=_C3023 ,C2624_=_C3221 ,C2624_=_C3362 ,C2785_=_C2786 ,C2785_=_C2919 ,\nC2785_=_C2920 ,C2785_=_C2921 ,C2785_=_C3215 ,C2785_=_C3362 ,C2786_=_C3021 ,C2786_=_C3022 ,\nC2786_=_C3023 ,C2786_=_C3221 ,C2786_=_C3362 ,C2870_=_C2894 ,C2870_=_C2942 ,C2870_=_C2966 ,\nC2870_=_C3215 ,C2870_=_C3221 ,C2870_=_C3335 ,C2894_=_C2942 ,C2894_=_C2966 ,C2894_=_C3215 ,\nC2894_=_C3221 ,C2894_=_C3335 ,C2919_=_C2920 ,C2919_=_C2921 ,C2919_=_C3021 ,C2919_=_C3215 ,\nC2919_=_C3362 ,C2920_=_C2921 ,C2920_=_C3022 ,C2920_=_C3215 ,C2920_=_C3362 ,C2921_=_C3023 ,\nC2921_=_C3215 ,C2921_=_C3362 ,C2942_=_C2966 ,C2942_=_C3215 ,C2942_=_C3221 ,C2942_=_C3335 ,\nC2966_=_C3215 ,C2966_=_C3221 ,C2966_=_C3335 ,C3021_=_C3022 ,C3021_=_C3023 ,C3021_=_C3221 ,\nC3021_=_C3362 ,C3022_=_C3023 ,C3022_=_C3221 ,C3022_=_C3362 ,C3023_=_C3221 ,C3023_=_C3362 ,\nC3215_=_C3362 ,C3221_=_C3362 ,"];1025[shape=box, label="id:1025 level: 9\n35: C245 C246 C647 C648 C1019 \nC1020 C1361 C1362 C1673 C1674 C1955 \nC1956 C2207 C2208 C2429 C2430 C2550 \nC2586 C2622 C2623 C2624 C2625 C2626 \nC2627 C2658 C2694 C2785 C2786 C2787 \nC2788 C2789 C3203 C3209 C3324 C3362 \n275: C245_=_C246( C245 C246 ) C245_=_C647( C245 C647 ) C245_=_C1019( C245 C1019 ) C245_=_C1361( C245 C1361 ) C245_=_C1673( C245 C1673 ) \nC245_=_C1955( C245 C1955 ) C245_=_C2207( C245 C2207 ) C245_=_C2429( C245 C2429 ) C245_=_C2622( C245 C2622 ) C245_=_C2623( C245 C2623 ) C245_=_C2624( C245 C2624 ) \nC245_=_C2625( C245 C2625 ) C245_=_C2626( C245 C2626 ) C245_=_C2627( C245 C2627 ) C245_=_C3203( C245 C3203 ) C245_=_C3362( C245 C3362 ) C246_=_C648( C246 C648 ) \nC246_=_C1020( C246 C1020 ) C246_=_C1362( C246 C1362 ) C246_=_C1674( C246 C1674 ) C246_=_C1956( C246 C1956 ) C246_=_C2208( C246 C2208 ) C246_=_C2430( C246 C2430 ) \nC246_=_C2622( C246 C2622 ) C246_=_C2785( C246 C2785 ) C246_=_C2786( C246 C2786 ) C246_=_C2787( C246 C2787 ) C246_=_C2788( C246 C2788 ) C246_=_C2789( C246 C2789 ) \nC246_=_C3209( C246 C3209 ) C246_=_C3362( C246 C3362 ) C647_=_C648( C647 C648 ) C647_=_C1019( C647 C1019 ) C647_=_C1361( C647 C1361 ) C647_=_C1673( C647 C1673 ) \nC647_=_C1955( C647 C1955 ) C647_=_C2207( C647 C2207 ) C647_=_C2429( C647 C2429 ) C647_=_C2622( C647 C2622 ) C647_=_C2623( C647 C2623 ) C647_=_C2624( C647 C2624 ) \nC647_=_C2625( C647 C2625 ) C647_=_C2626( C647 C2626 ) C647_=_C2627( C647 C2627 ) C647_=_C3203( C647 C3203 ) C647_=_C3362( C647 C3362 ) C648_=_C1020( C648 C1020 ) \nC648_=_C1362( C648 C1362 ) C648_=_C1674( C648 C1674 ) C648_=_C1956( C648 C1956 ) C648_=_C2208( C648 C2208 ) C648_=_C2430( C648 C2430 ) C648_=_C2622( C648 C2622 ) \nC648_=_C2785( C648 C2785 ) C648_=_C2786( C648 C2786 ) C648_=_C2787( C648 C2787 ) C648_=_C2788( C648 C2788 ) C648_=_C2789( C648 C2789 ) C648_=_C3209( C648 C3209 ) \nC648_=_C3362( C648 C3362 ) C1019_=_C1020( C1019 C1020 ) C1019_=_C1361( C1019 C1361 ) C1019_=_C1673( C1019 C1673 ) C1019_=_C1955( C1019 C1955 ) C1019_=_C2207( C1019 C2207 ) \nC1019_=_C2429( C1019 C2429 ) C1019_=_C2622( C1019 C2622 ) C1019_=_C2623( C1019 C2623 ) C1019_=_C2624( C1019 C2624 ) C1019_=_C2625( C1019 C2625 ) C1019_=_C2626( C1019 C2626 ) \nC1019_=_C2627( C1019 C2627 ) C1019_=_C3203( C1019 C3203 ) C1019_=_C3362( C1019 C3362 ) C1020_=_C1362( C1020 C1362 ) C1020_=_C1674( C1020 C1674 ) C1020_=_C1956( C1020 C1956 ) \nC1020_=_C2208( C1020 C2208 ) C1020_=_C2430( C1020 C2430 ) C1020_=_C2622( C1020 C2622 ) C1020_=_C2785( C1020 C2785 ) C1020_=_C2786( C1020 C2786 ) C1020_=_C2787( C1020 C2787 ) \nC1020_=_C2788( C1020 C2788 ) C1020_=_C2789( C1020 C2789 ) C1020_=_C3209( C1020 C3209 ) C1020_=_C3362( C1020 C3362 ) C1361_=_C1362( C1361 C1362 ) C1361_=_C1673( C1361 C1673 ) \nC1361_=_C1955( C1361 C1955 ) C1361_=_C2207( C1361 C2207 ) C1361_=_C2429( C1361 C2429 ) C1361_=_C2622( C1361 C2622 ) C1361_=_C2623( C1361 C2623 ) C1361_=_C2624( C1361 C2624 ) \nC1361_=_C2625( C1361 C2625 ) C1361_=_C2626( C1361 C2626 ) C1361_=_C2627( C1361 C2627 ) C1361_=_C3203( C1361 C3203 ) C1361_=_C3362( C1361 C3362 ) C1362_=_C1674(</w:t>
      </w:r>
    </w:p>
    <w:p>
      <w:pPr>
        <w:pStyle w:val="PreformattedText"/>
        <w:bidi w:val="0"/>
        <w:spacing w:before="0" w:after="0"/>
        <w:jc w:val="left"/>
        <w:rPr/>
      </w:pPr>
      <w:r>
        <w:rPr/>
        <w:t xml:space="preserve"> </w:t>
      </w:r>
      <w:r>
        <w:rPr/>
        <w:t>C1362 C1674 ) \nC1362_=_C1956( C1362 C1956 ) C1362_=_C2208( C1362 C2208 ) C1362_=_C2430( C1362 C2430 ) C1362_=_C2622( C1362 C2622 ) C1362_=_C2785( C1362 C2785 ) C1362_=_C2786( C1362 C2786 ) \nC1362_=_C2787( C1362 C2787 ) C1362_=_C2788( C1362 C2788 ) C1362_=_C2789( C1362 C2789 ) C1362_=_C3209( C1362 C3209 ) C1362_=_C3362( C1362 C3362 ) C1673_=_C1674( C1673 C1674 ) \nC1673_=_C1955( C1673 C1955 ) C1673_=_C2207( C1673 C2207 ) C1673_=_C2429( C1673 C2429 ) C1673_=_C2622( C1673 C2622 ) C1673_=_C2623( C1673 C2623 ) C1673_=_C2624( C1673 C2624 ) \nC1673_=_C2625( C1673 C2625 ) C1673_=_C2626( C1673 C2626 ) C1673_=_C2627( C1673 C2627 ) C1673_=_C3203( C1673 C3203 ) C1673_=_C3362( C1673 C3362 ) C1674_=_C1956( C1674 C1956 ) \nC1674_=_C2208( C1674 C2208 ) C1674_=_C2430( C1674 C2430 ) C1674_=_C2622( C1674 C2622 ) C1674_=_C2785( C1674 C2785 ) C1674_=_C2786( C1674 C2786 ) C1674_=_C2787( C1674 C2787 ) \nC1674_=_C2788( C1674 C2788 ) C1674_=_C2789( C1674 C2789 ) C1674_=_C3209( C1674 C3209 ) C1674_=_C3362( C1674 C3362 ) C1955_=_C1956( C1955 C1956 ) C1955_=_C2207( C1955 C2207 ) \nC1955_=_C2429( C1955 C2429 ) C1955_=_C2622( C1955 C2622 ) C1955_=_C2623( C1955 C2623 ) C1955_=_C2624( C1955 C2624 ) C1955_=_C2625( C1955 C2625 ) C1955_=_C2626( C1955 C2626 ) \nC1955_=_C2627( C1955 C2627 ) C1955_=_C3203( C1955 C3203 ) C1955_=_C3362( C1955 C3362 ) C1956_=_C2208( C1956 C2208 ) C1956_=_C2430( C1956 C2430 ) C1956_=_C2622( C1956 C2622 ) \nC1956_=_C2785( C1956 C2785 ) C1956_=_C2786( C1956 C2786 ) C1956_=_C2787( C1956 C2787 ) C1956_=_C2788( C1956 C2788 ) C1956_=_C2789( C1956 C2789 ) C1956_=_C3209( C1956 C3209 ) \nC1956_=_C3362( C1956 C3362 ) C2207_=_C2208( C2207 C2208 ) C2207_=_C2429( C2207 C2429 ) C2207_=_C2622( C2207 C2622 ) C2207_=_C2623( C2207 C2623 ) C2207_=_C2624( C2207 C2624 ) \nC2207_=_C2625( C2207 C2625 ) C2207_=_C2626( C2207 C2626 ) C2207_=_C2627( C2207 C2627 ) C2207_=_C3203( C2207 C3203 ) C2207_=_C3362( C2207 C3362 ) C2208_=_C2430( C2208 C2430 ) \nC2208_=_C2622( C2208 C2622 ) C2208_=_C2785( C2208 C2785 ) C2208_=_C2786( C2208 C2786 ) C2208_=_C2787( C2208 C2787 ) C2208_=_C2788( C2208 C2788 ) C2208_=_C2789( C2208 C2789 ) \nC2208_=_C3209( C2208 C3209 ) C2208_=_C3362( C2208 C3362 ) C2429_=_C2430( C2429 C2430 ) C2429_=_C2622( C2429 C2622 ) C2429_=_C2623( C2429 C2623 ) C2429_=_C2624( C2429 C2624 ) \nC2429_=_C2625( C2429 C2625 ) C2429_=_C2626( C2429 C2626 ) C2429_=_C2627( C2429 C2627 ) C2429_=_C3203( C2429 C3203 ) C2429_=_C3362( C2429 C3362 ) C2430_=_C2622( C2430 C2622 ) \nC2430_=_C2785( C2430 C2785 ) C2430_=_C2786( C2430 C2786 ) C2430_=_C2787( C2430 C2787 ) C2430_=_C2788( C2430 C2788 ) C2430_=_C2789( C2430 C2789 ) C2430_=_C3209( C2430 C3209 ) \nC2430_=_C3362( C2430 C3362 ) C2550_=_C2586( C2550 C2586 ) C2550_=_C2622( C2550 C2622 ) C2550_=_C2658( C2550 C2658 ) C2550_=_C2694( C2550 C2694 ) C2550_=_C3203( C2550 C3203 ) \nC2550_=_C3209( C2550 C3209 ) C2550_=_C3324( C2550 C3324 ) C2586_=_C2622( C2586 C2622 ) C2586_=_C2658( C2586 C2658 ) C2586_=_C2694( C2586 C2694 ) C2586_=_C3203( C2586 C3203 ) \nC2586_=_C3209( C2586 C3209 ) C2586_=_C3324( C2586 C3324 ) C2622_=_C2623( C2622 C2623 ) C2622_=_C2624( C2622 C2624 ) C2622_=_C2625( C2622 C2625 ) C2622_=_C2626( C2622 C2626 ) \nC2622_=_C2627( C2622 C2627 ) C2622_=_C2658( C2622 C2658 ) C2622_=_C2694( C2622 C2694 ) C2622_=_C2785( C2622 C2785 ) C2622_=_C2786( C2622 C2786 ) C2622_=_C2787( C2622 C2787 ) \nC2622_=_C2788( C2622 C2788 ) C2622_=_C2789( C2622 C2789 ) C2622_=_C3203( C2622 C3203 ) C2622_=_C3209( C2622 C3209 ) C2622_=_C3324( C2622 C3324 ) C2622_=_C3362( C2622 C3362 ) \nC2623_=_C2624( C2623 C2624 ) C2623_=_C2625( C2623 C2625 ) C2623_=_C2626( C2623 C2626 ) C2623_=_C2627( C2623 C2627 ) C2623_=_C2785( C2623 C2785 ) C2623_=_C3203( C2623 C3203 ) \nC2623_=_C3362( C2623 C3362 ) C2624_=_C2625( C2624 C2625 ) C2624_=_C2626( C2624 C2626 ) C2624_=_C2627( C2624 C2627 ) C2624_=_C2786( C2624 C2786 ) C2624_=_C3203( C2624 C3203 ) \nC2624_=_C3362( C2624 C3362 ) C2625_=_C2626( C2625 C2626 ) C2625_=_C2627( C2625 C2627 ) C2625_=_C2787( C2625 C2787 ) C2625_=_C3203( C2625 C3203 ) C2625_=_C3362( C2625 C3362 ) \nC2626_=_C2627( C2626 C2627 ) C2626_=_C2788( C2626 C2788 ) C2626_=_C3203( C2626 C3203 ) C2626_=_C3362( C2626 C3362 ) C2627_=_C2789( C2627 C2789 ) C2627_=_C3203( C2627 C3203 ) \nC2627_=_C3362( C2627 C3362 ) C2658_=_C2694( C2658 C2694 ) C2658_=_C3203( C2658 C3203 ) C2658_=_C3209( C2658 C3209 ) C2658_=_C3324( C2658 C3324 ) C2694_=_C3203( C2694 C3203 ) \nC2694_=_C3209( C2694 C3209 ) C2694_=_C3324( C2694 C3324 ) C2785_=_C2786( C2785 C2786 ) C2785_=_C2787( C2785 C2787 ) C2785_=_C2788( C2785 C2788 ) C2785_=_C2789( C2785 C2789 ) \nC2785_=_C3209( C2785 C3209 ) C2785_=_C3362( C2785 C3362 ) C2786_=_C2787( C2786 C2787 ) C2786_=_C2788( C2786 C2788 ) C2786_=_C2789( C2786 C2789 ) C2786_=_C3209( C2786 C3209 ) \nC2786_=_C3362( C2786 C3362 ) C2787_=_C2788( C2787 C2788 ) C2787_=_C2789( C2787 C2789 ) C2787_=_C3209( C2787 C3209 ) C2787_=_C3362( C2787 C3362 ) C2788_=_C2789( C2788 C2789 ) \nC2788_=_C3209( C2788 C3209 ) C2788_=_C3362( C2788 C3362 ) C2789_=_C3209( C2789 C3209 ) C2789_=_C3362( C2789 C3362 ) C3203_=_C3362( C3203 C3362 ) C3209_=_C3362( C3209 C3362 ) "];921-&gt;1025[label="34: C245 C246 C647 C648 C1019 \nC1020 C1361 C1362 C1673 C1674 C1955 \nC1956 C2207 C2208 C2429 C2430 C2550 \nC2586 C2623 C2624 C2625 C2626 C2627 \nC2658 C2694 C2785 C2786 C2787 C2788 \nC2789 C3203 C3209 C3324 C3362 \n241: C245_=_C246 ,C245_=_C647 ,C245_=_C1019 ,C245_=_C1361 ,C245_=_C1673 ,\nC245_=_C1955 ,C245_=_C2207 ,C245_=_C2429 ,C245_=_C2623 ,C245_=_C2624 ,C245_=_C2625 ,\nC245_=_C2626 ,C245_=_C2627 ,C245_=_C3203 ,C245_=_C3362 ,C246_=_C648 ,C246_=_C1020 ,\nC246_=_C1362 ,C246_=_C1674 ,C246_=_C1956 ,C246_=_C2208 ,C246_=_C2430 ,C246_=_C2785 ,\nC246_=_C2786 ,C246_=_C2787 ,C246_=_C2788 ,C246_=_C2789 ,C246_=_C3209 ,C246_=_C3362 ,\nC647_=_C648 ,C647_=_C1019 ,C647_=_C1361 ,C647_=_C1673 ,C647_=_C1955 ,C647_=_C2207 ,\nC647_=_C2429 ,C647_=_C2623 ,C647_=_C2624 ,C647_=_C2625 ,C647_=_C2626 ,C647_=_C2627 ,\nC647_=_C3203 ,C647_=_C3362 ,C648_=_C1020 ,C648_=_C1362 ,C648_=_C1674 ,C648_=_C1956 ,\nC648_=_C2208 ,C648_=_C2430 ,C648_=_C2785 ,C648_=_C2786 ,C648_=_C2787 ,C648_=_C2788 ,\nC648_=_C2789 ,C648_=_C3209 ,C648_=_C3362 ,C1019_=_C1020 ,C1019_=_C1361 ,C1019_=_C1673 ,\nC1019_=_C1955 ,C1019_=_C2207 ,C1019_=_C2429 ,C1019_=_C2623 ,C1019_=_C2624 ,C1019_=_C2625 ,\nC1019_=_C2626 ,C1019_=_C2627 ,C1019_=_C3203 ,C1019_=_C3362 ,C1020_=_C1362 ,C1020_=_C1674 ,\nC1020_=_C1956 ,C1020_=_C2208 ,C1020_=_C2430 ,C1020_=_C2785 ,C1020_=_C2786 ,C1020_=_C2787 ,\nC1020_=_C2788 ,C1020_=_C2789 ,C1020_=_C3209 ,C1020_=_C3362 ,C1361_=_C1362 ,C1361_=_C1673 ,\nC1361_=_C1955 ,C1361_=_C2207 ,C1361_=_C2429 ,C1361_=_C2623 ,C1361_=_C2624 ,C1361_=_C2625 ,\nC1361_=_C2626 ,C1361_=_C2627 ,C1361_=_C3203 ,C1361_=_C3362 ,C1362_=_C1674 ,C1362_=_C1956 ,\nC1362_=_C2208 ,C1362_=_C2430 ,C1362_=_C2785 ,C1362_=_C2786 ,C1362_=_C2787 ,C1362_=_C2788 ,\nC1362_=_C2789 ,C1362_=_C3209 ,C1362_=_C3362 ,C1673_=_C1674 ,C1673_=_C1955 ,C1673_=_C2207 ,\nC1673_=_C2429 ,C1673_=_C2623 ,C1673_=_C2624 ,C1673_=_C2625 ,C1673_=_C2626 ,C1673_=_C2627 ,\nC1673_=_C3203 ,C1673_=_C3362 ,C1674_=_C1956 ,C1674_=_C2208 ,C1674_=_C2430 ,C1674_=_C2785 ,\nC1674_=_C2786 ,C1674_=_C2787 ,C1674_=_C2788 ,C1674_=_C2789 ,C1674_=_C3209 ,C1674_=_C3362 ,\nC1955_=_C1956 ,C1955_=_C2207 ,C1955_=_C2429 ,C1955_=_C2623 ,C1955_=_C2624 ,C1955_=_C2625 ,\nC1955_=_C2626 ,C1955_=_C2627 ,C1955_=_C3203 ,C1955_=_C3362 ,C1956_=_C2208 ,C1956_=_C2430 ,\nC1956_=_C2785 ,C1956_=_C2786 ,C1956_=_C2787 ,C1956_=_C2788 ,C1956_=_C2789 ,C1956_=_C3209 ,\nC1956_=_C3362 ,C2207_=_C2208 ,C2207_=_C2429 ,C2207_=_C2623 ,C2207_=_C2624 ,C2207_=_C2625 ,\nC2207_=_C2626 ,C2207_=_C2627 ,C2207_=_C3203 ,C2207_=_C3362 ,C2208_=_C2430 ,C2208_=_C2785 ,\nC2208_=_C2786 ,C2208_=_C2787 ,C2208_=_C2788 ,C2208_=_C2789 ,C2208_=_C3209 ,C2208_=_C3362 ,\nC2429_=_C2430 ,C2429_=_C2623 ,C2429_=_C2624 ,C2429_=_C2625 ,C2429_=_C2626 ,C2429_=_C2627 ,\nC2429_=_C3203 ,C2429_=_C3362 ,C2430_=_C2785 ,C2430_=_C2786 ,C2430_=_C2787 ,C2430_=_C2788 ,\nC2430_=_C2789 ,C2430_=_C3209 ,C2430_=_C3362 ,C2550_=_C2586 ,C2550_=_C2658 ,C2550_=_C2694 ,\nC2550_=_C3203 ,C2550_=_C3209 ,C2550_=_C3324 ,C2586_=_C2658 ,C2586_=_C2694 ,C2586_=_C3203 ,\nC2586_=_C3209 ,C2586_=_C3324 ,C2623_=_C2624 ,C2623_=_C2625 ,C2623_=_C2626 ,C2623_=_C2627 ,\nC2623_=_C2785 ,C2623_=_C3203 ,C2623_=_C3362 ,C2624_=_C2625 ,C2624_=_C2626 ,C2624_=_C2627 ,\nC2624_=_C2786 ,C2624_=_C3203 ,C2624_=_C3362 ,C2625_=_C2626 ,C2625_=_C2627 ,C2625_=_C2787 ,\nC2625_=_C3203 ,C2625_=_C3362 ,C2626_=_C2627 ,C2626_=_C2788 ,C2626_=_C3203 ,C2626_=_C3362 ,\nC2627_=_C2789 ,C2627_=_C3203 ,C2627_=_C3362 ,C2658_=_C2694 ,C2658_=_C3203 ,C2658_=_C3209 ,\nC2658_=_C3324 ,C2694_=_C3203 ,C2694_=_C3209 ,C2694_=_C3324 ,C2785_=_C2786 ,C2785_=_C2787 ,\nC2785_=_C2788 ,C2785_=_C2789 ,C2785_=_C3209 ,C2785_=_C3362 ,C2786_=_C2787 ,C2786_=_C2788 ,\nC2786_=_C2789 ,C2786_=_C3209 ,C2786_=_C3362 ,C2787_=_C2788 ,C2787_=_C2789 ,C2787_=_C3209 ,\nC2787_=_C3362 ,C2788_=_C2789 ,C2788_=_C3209 ,C2788_=_C3362 ,C2789_=_C3209 ,C2789_=_C3362 ,\nC3203_=_C3362 ,C3209_=_C3362 ,"];1026[shape=box, label="id:1026 level: 9\n35: C72 C75 C486 C489 C870 \nC873 C1225 C1226 C1227 C1228 C1229 \nC1230 C1231 C1232 C1233 C1234 C1235 \nC1293 C1359 C1425 C1491 C1551 C1845 \nC2110 C2111 C2112 C2113 C2114 C2115 \nC2116 C2117 C3173 C3191 C3281 C3350 \n275: C72_=_C75( C72 C75 ) C72_=_C486( C72 C486 ) C72_=_C870( C72 C870 ) C72_=_C1225( C72 C1225 ) C72_=_C1226( C72 C1226 ) \nC72_=_C1227( C72 C1227 ) C72_=_C1228( C72 C1228 ) C72_=_C1229( C72 C1229 ) C72_=_C1230( C72 C1230 ) C72_=_C1231( C72 C1231 ) C72_=_C1232( C72 C1232 ) \nC72_=_C1233( C72 C1233 ) C72_=_C1234( C72 C1234 ) C72_=_C1235( C72 C1235 ) C72_=_C3173( C72 C3173 ) C72_=_C3350( C72 C3350 ) C75_=_C489( C75 C489 ) \nC75_=_C873( C75 C873 ) C75_=_C1227( C75 C1227 ) C75_=_C1551( C75 C1551 ) C75_=_C1845( C75 C1845 ) C75_=_C2110( C75 C2110 ) C75_=_C2111( C75 C2111 ) \nC75_=_C2112( C75 C2112 ) C75_=_C2113( C75 C2113 ) C75_=_C2114( C75 C2114</w:t>
      </w:r>
    </w:p>
    <w:p>
      <w:pPr>
        <w:pStyle w:val="PreformattedText"/>
        <w:bidi w:val="0"/>
        <w:spacing w:before="0" w:after="0"/>
        <w:jc w:val="left"/>
        <w:rPr/>
      </w:pPr>
      <w:r>
        <w:rPr/>
        <w:t xml:space="preserve"> </w:t>
      </w:r>
      <w:r>
        <w:rPr/>
        <w:t>) C75_=_C2115( C75 C2115 ) C75_=_C2116( C75 C2116 ) C75_=_C2117( C75 C2117 ) \nC75_=_C3191( C75 C3191 ) C75_=_C3350( C75 C3350 ) C486_=_C489( C486 C489 ) C486_=_C870( C486 C870 ) C486_=_C1225( C486 C1225 ) C486_=_C1226( C486 C1226 ) \nC486_=_C1227( C486 C1227 ) C486_=_C1228( C486 C1228 ) C486_=_C1229( C486 C1229 ) C486_=_C1230( C486 C1230 ) C486_=_C1231( C486 C1231 ) C486_=_C1232( C486 C1232 ) \nC486_=_C1233( C486 C1233 ) C486_=_C1234( C486 C1234 ) C486_=_C1235( C486 C1235 ) C486_=_C3173( C486 C3173 ) C486_=_C3350( C486 C3350 ) C489_=_C873( C489 C873 ) \nC489_=_C1227( C489 C1227 ) C489_=_C1551( C489 C1551 ) C489_=_C1845( C489 C1845 ) C489_=_C2110( C489 C2110 ) C489_=_C2111( C489 C2111 ) C489_=_C2112( C489 C2112 ) \nC489_=_C2113( C489 C2113 ) C489_=_C2114( C489 C2114 ) C489_=_C2115( C489 C2115 ) C489_=_C2116( C489 C2116 ) C489_=_C2117( C489 C2117 ) C489_=_C3191( C489 C3191 ) \nC489_=_C3350( C489 C3350 ) C870_=_C873( C870 C873 ) C870_=_C1225( C870 C1225 ) C870_=_C1226( C870 C1226 ) C870_=_C1227( C870 C1227 ) C870_=_C1228( C870 C1228 ) \nC870_=_C1229( C870 C1229 ) C870_=_C1230( C870 C1230 ) C870_=_C1231( C870 C1231 ) C870_=_C1232( C870 C1232 ) C870_=_C1233( C870 C1233 ) C870_=_C1234( C870 C1234 ) \nC870_=_C1235( C870 C1235 ) C870_=_C3173( C870 C3173 ) C870_=_C3350( C870 C3350 ) C873_=_C1227( C873 C1227 ) C873_=_C1551( C873 C1551 ) C873_=_C1845( C873 C1845 ) \nC873_=_C2110( C873 C2110 ) C873_=_C2111( C873 C2111 ) C873_=_C2112( C873 C2112 ) C873_=_C2113( C873 C2113 ) C873_=_C2114( C873 C2114 ) C873_=_C2115( C873 C2115 ) \nC873_=_C2116( C873 C2116 ) C873_=_C2117( C873 C2117 ) C873_=_C3191( C873 C3191 ) C873_=_C3350( C873 C3350 ) C1225_=_C1226( C1225 C1226 ) C1225_=_C1227( C1225 C1227 ) \nC1225_=_C1228( C1225 C1228 ) C1225_=_C1229( C1225 C1229 ) C1225_=_C1230( C1225 C1230 ) C1225_=_C1231( C1225 C1231 ) C1225_=_C1232( C1225 C1232 ) C1225_=_C1233( C1225 C1233 ) \nC1225_=_C1234( C1225 C1234 ) C1225_=_C1235( C1225 C1235 ) C1225_=_C1551( C1225 C1551 ) C1225_=_C3173( C1225 C3173 ) C1225_=_C3350( C1225 C3350 ) C1226_=_C1227( C1226 C1227 ) \nC1226_=_C1228( C1226 C1228 ) C1226_=_C1229( C1226 C1229 ) C1226_=_C1230( C1226 C1230 ) C1226_=_C1231( C1226 C1231 ) C1226_=_C1232( C1226 C1232 ) C1226_=_C1233( C1226 C1233 ) \nC1226_=_C1234( C1226 C1234 ) C1226_=_C1235( C1226 C1235 ) C1226_=_C1845( C1226 C1845 ) C1226_=_C3173( C1226 C3173 ) C1226_=_C3350( C1226 C3350 ) C1227_=_C1228( C1227 C1228 ) \nC1227_=_C1229( C1227 C1229 ) C1227_=_C1230( C1227 C1230 ) C1227_=_C1231( C1227 C1231 ) C1227_=_C1232( C1227 C1232 ) C1227_=_C1233( C1227 C1233 ) C1227_=_C1234( C1227 C1234 ) \nC1227_=_C1235( C1227 C1235 ) C1227_=_C1293( C1227 C1293 ) C1227_=_C1359( C1227 C1359 ) C1227_=_C1425( C1227 C1425 ) C1227_=_C1491( C1227 C1491 ) C1227_=_C1551( C1227 C1551 ) \nC1227_=_C1845( C1227 C1845 ) C1227_=_C2110( C1227 C2110 ) C1227_=_C2111( C1227 C2111 ) C1227_=_C2112( C1227 C2112 ) C1227_=_C2113( C1227 C2113 ) C1227_=_C2114( C1227 C2114 ) \nC1227_=_C2115( C1227 C2115 ) C1227_=_C2116( C1227 C2116 ) C1227_=_C2117( C1227 C2117 ) C1227_=_C3173( C1227 C3173 ) C1227_=_C3191( C1227 C3191 ) C1227_=_C3281( C1227 C3281 ) \nC1227_=_C3350( C1227 C3350 ) C1228_=_C1229( C1228 C1229 ) C1228_=_C1230( C1228 C1230 ) C1228_=_C1231( C1228 C1231 ) C1228_=_C1232( C1228 C1232 ) C1228_=_C1233( C1228 C1233 ) \nC1228_=_C1234( C1228 C1234 ) C1228_=_C1235( C1228 C1235 ) C1228_=_C2110( C1228 C2110 ) C1228_=_C3173( C1228 C3173 ) C1228_=_C3350( C1228 C3350 ) C1229_=_C1230( C1229 C1230 ) \nC1229_=_C1231( C1229 C1231 ) C1229_=_C1232( C1229 C1232 ) C1229_=_C1233( C1229 C1233 ) C1229_=_C1234( C1229 C1234 ) C1229_=_C1235( C1229 C1235 ) C1229_=_C2111( C1229 C2111 ) \nC1229_=_C3173( C1229 C3173 ) C1229_=_C3350( C1229 C3350 ) C1230_=_C1231( C1230 C1231 ) C1230_=_C1232( C1230 C1232 ) C1230_=_C1233( C1230 C1233 ) C1230_=_C1234( C1230 C1234 ) \nC1230_=_C1235( C1230 C1235 ) C1230_=_C2112( C1230 C2112 ) C1230_=_C3173( C1230 C3173 ) C1230_=_C3350( C1230 C3350 ) C1231_=_C1232( C1231 C1232 ) C1231_=_C1233( C1231 C1233 ) \nC1231_=_C1234( C1231 C1234 ) C1231_=_C1235( C1231 C1235 ) C1231_=_C2113( C1231 C2113 ) C1231_=_C3173( C1231 C3173 ) C1231_=_C3350( C1231 C3350 ) C1232_=_C1233( C1232 C1233 ) \nC1232_=_C1234( C1232 C1234 ) C1232_=_C1235( C1232 C1235 ) C1232_=_C2114( C1232 C2114 ) C1232_=_C3173( C1232 C3173 ) C1232_=_C3350( C1232 C3350 ) C1233_=_C1234( C1233 C1234 ) \nC1233_=_C1235( C1233 C1235 ) C1233_=_C2115( C1233 C2115 ) C1233_=_C3173( C1233 C3173 ) C1233_=_C3350( C1233 C3350 ) C1234_=_C1235( C1234 C1235 ) C1234_=_C2116( C1234 C2116 ) \nC1234_=_C3173( C1234 C3173 ) C1234_=_C3350( C1234 C3350 ) C1235_=_C2117( C1235 C2117 ) C1235_=_C3173( C1235 C3173 ) C1235_=_C3350( C1235 C3350 ) C1293_=_C1359( C1293 C1359 ) \nC1293_=_C1425( C1293 C1425 ) C1293_=_C1491( C1293 C1491 ) C1293_=_C3173( C1293 C3173 ) C1293_=_C3191( C1293 C3191 ) C1293_=_C3281( C1293 C3281 ) C1359_=_C1425( C1359 C1425 ) \nC1359_=_C1491( C1359 C1491 ) C1359_=_C3173( C1359 C3173 ) C1359_=_C3191( C1359 C3191 ) C1359_=_C3281( C1359 C3281 ) C1425_=_C1491( C1425 C1491 ) C1425_=_C3173( C1425 C3173 ) \nC1425_=_C3191( C1425 C3191 ) C1425_=_C3281( C1425 C3281 ) C1491_=_C3173( C1491 C3173 ) C1491_=_C3191( C1491 C3191 ) C1491_=_C3281( C1491 C3281 ) C1551_=_C1845( C1551 C1845 ) \nC1551_=_C2110( C1551 C2110 ) C1551_=_C2111( C1551 C2111 ) C1551_=_C2112( C1551 C2112 ) C1551_=_C2113( C1551 C2113 ) C1551_=_C2114( C1551 C2114 ) C1551_=_C2115( C1551 C2115 ) \nC1551_=_C2116( C1551 C2116 ) C1551_=_C2117( C1551 C2117 ) C1551_=_C3191( C1551 C3191 ) C1551_=_C3350( C1551 C3350 ) C1845_=_C2110( C1845 C2110 ) C1845_=_C2111( C1845 C2111 ) \nC1845_=_C2112( C1845 C2112 ) C1845_=_C2113( C1845 C2113 ) C1845_=_C2114( C1845 C2114 ) C1845_=_C2115( C1845 C2115 ) C1845_=_C2116( C1845 C2116 ) C1845_=_C2117( C1845 C2117 ) \nC1845_=_C3191( C1845 C3191 ) C1845_=_C3350( C1845 C3350 ) C2110_=_C2111( C2110 C2111 ) C2110_=_C2112( C2110 C2112 ) C2110_=_C2113( C2110 C2113 ) C2110_=_C2114( C2110 C2114 ) \nC2110_=_C2115( C2110 C2115 ) C2110_=_C2116( C2110 C2116 ) C2110_=_C2117( C2110 C2117 ) C2110_=_C3191( C2110 C3191 ) C2110_=_C3350( C2110 C3350 ) C2111_=_C2112( C2111 C2112 ) \nC2111_=_C2113( C2111 C2113 ) C2111_=_C2114( C2111 C2114 ) C2111_=_C2115( C2111 C2115 ) C2111_=_C2116( C2111 C2116 ) C2111_=_C2117( C2111 C2117 ) C2111_=_C3191( C2111 C3191 ) \nC2111_=_C3350( C2111 C3350 ) C2112_=_C2113( C2112 C2113 ) C2112_=_C2114( C2112 C2114 ) C2112_=_C2115( C2112 C2115 ) C2112_=_C2116( C2112 C2116 ) C2112_=_C2117( C2112 C2117 ) \nC2112_=_C3191( C2112 C3191 ) C2112_=_C3350( C2112 C3350 ) C2113_=_C2114( C2113 C2114 ) C2113_=_C2115( C2113 C2115 ) C2113_=_C2116( C2113 C2116 ) C2113_=_C2117( C2113 C2117 ) \nC2113_=_C3191( C2113 C3191 ) C2113_=_C3350( C2113 C3350 ) C2114_=_C2115( C2114 C2115 ) C2114_=_C2116( C2114 C2116 ) C2114_=_C2117( C2114 C2117 ) C2114_=_C3191( C2114 C3191 ) \nC2114_=_C3350( C2114 C3350 ) C2115_=_C2116( C2115 C2116 ) C2115_=_C2117( C2115 C2117 ) C2115_=_C3191( C2115 C3191 ) C2115_=_C3350( C2115 C3350 ) C2116_=_C2117( C2116 C2117 ) \nC2116_=_C3191( C2116 C3191 ) C2116_=_C3350( C2116 C3350 ) C2117_=_C3191( C2117 C3191 ) C2117_=_C3350( C2117 C3350 ) C3173_=_C3350( C3173 C3350 ) C3191_=_C3350( C3191 C3350 ) "];922-&gt;1026[label="34: C72 C75 C486 C489 C870 \nC873 C1225 C1226 C1228 C1229 C1230 \nC1231 C1232 C1233 C1234 C1235 C1293 \nC1359 C1425 C1491 C1551 C1845 C2110 \nC2111 C2112 C2113 C2114 C2115 C2116 \nC2117 C3173 C3191 C3281 C3350 \n241: C72_=_C75 ,C72_=_C486 ,C72_=_C870 ,C72_=_C1225 ,C72_=_C1226 ,\nC72_=_C1228 ,C72_=_C1229 ,C72_=_C1230 ,C72_=_C1231 ,C72_=_C1232 ,C72_=_C1233 ,\nC72_=_C1234 ,C72_=_C1235 ,C72_=_C3173 ,C72_=_C3350 ,C75_=_C489 ,C75_=_C873 ,\nC75_=_C1551 ,C75_=_C1845 ,C75_=_C2110 ,C75_=_C2111 ,C75_=_C2112 ,C75_=_C2113 ,\nC75_=_C2114 ,C75_=_C2115 ,C75_=_C2116 ,C75_=_C2117 ,C75_=_C3191 ,C75_=_C3350 ,\nC486_=_C489 ,C486_=_C870 ,C486_=_C1225 ,C486_=_C1226 ,C486_=_C1228 ,C486_=_C1229 ,\nC486_=_C1230 ,C486_=_C1231 ,C486_=_C1232 ,C486_=_C1233 ,C486_=_C1234 ,C486_=_C1235 ,\nC486_=_C3173 ,C486_=_C3350 ,C489_=_C873 ,C489_=_C1551 ,C489_=_C1845 ,C489_=_C2110 ,\nC489_=_C2111 ,C489_=_C2112 ,C489_=_C2113 ,C489_=_C2114 ,C489_=_C2115 ,C489_=_C2116 ,\nC489_=_C2117 ,C489_=_C3191 ,C489_=_C3350 ,C870_=_C873 ,C870_=_C1225 ,C870_=_C1226 ,\nC870_=_C1228 ,C870_=_C1229 ,C870_=_C1230 ,C870_=_C1231 ,C870_=_C1232 ,C870_=_C1233 ,\nC870_=_C1234 ,C870_=_C1235 ,C870_=_C3173 ,C870_=_C3350 ,C873_=_C1551 ,C873_=_C1845 ,\nC873_=_C2110 ,C873_=_C2111 ,C873_=_C2112 ,C873_=_C2113 ,C873_=_C2114 ,C873_=_C2115 ,\nC873_=_C2116 ,C873_=_C2117 ,C873_=_C3191 ,C873_=_C3350 ,C1225_=_C1226 ,C1225_=_C1228 ,\nC1225_=_C1229 ,C1225_=_C1230 ,C1225_=_C1231 ,C1225_=_C1232 ,C1225_=_C1233 ,C1225_=_C1234 ,\nC1225_=_C1235 ,C1225_=_C1551 ,C1225_=_C3173 ,C1225_=_C3350 ,C1226_=_C1228 ,C1226_=_C1229 ,\nC1226_=_C1230 ,C1226_=_C1231 ,C1226_=_C1232 ,C1226_=_C1233 ,C1226_=_C1234 ,C1226_=_C1235 ,\nC1226_=_C1845 ,C1226_=_C3173 ,C1226_=_C3350 ,C1228_=_C1229 ,C1228_=_C1230 ,C1228_=_C1231 ,\nC1228_=_C1232 ,C1228_=_C1233 ,C1228_=_C1234 ,C1228_=_C1235 ,C1228_=_C2110 ,C1228_=_C3173 ,\nC1228_=_C3350 ,C1229_=_C1230 ,C1229_=_C1231 ,C1229_=_C1232 ,C1229_=_C1233 ,C1229_=_C1234 ,\nC1229_=_C1235 ,C1229_=_C2111 ,C1229_=_C3173 ,C1229_=_C3350 ,C1230_=_C1231 ,C1230_=_C1232 ,\nC1230_=_C1233 ,C1230_=_C1234 ,C1230_=_C1235 ,C1230_=_C2112 ,C1230_=_C3173 ,C1230_=_C3350 ,\nC1231_=_C1232 ,C1231_=_C1233 ,C1231_=_C1234 ,C1231_=_C1235 ,C1231_=_C2113 ,C1231_=_C3173 ,\nC1231_=_C3350 ,C1232_=_C1233 ,C1232_=_C1234 ,C1232_=_C1235 ,C1232_=_C2114 ,C1232_=_C3173 ,\nC1232_=_C3350 ,C1233_=_C1234 ,C1233_=_C1235 ,C1233_=_C2115 ,C1233_=_C3173 ,C1233_=_C3350 ,\nC1234_=_C1235 ,C1234_=_C2116 ,C1234_=_C3173 ,C1234_=_C3350 ,C1235_=_C2117 ,C1235_=_C3173 ,\nC1235_=_C3350 ,C1293_=_C1359 ,C1293_=_C1425 ,C1293_=_C1491 ,C1293_=_C3173 ,C1293_=_C3191 ,\nC1293_=_C3281 ,C1359_=_C1425 ,C1359_=_C1491 ,C1359_=_C3173 ,C1359_=_C3191 ,C1359_=_C3281 ,\nC1425_=_C1491 ,C1425_=_C3173 ,C1425_=_C3191 ,C1425_=_C3281</w:t>
      </w:r>
    </w:p>
    <w:p>
      <w:pPr>
        <w:pStyle w:val="PreformattedText"/>
        <w:bidi w:val="0"/>
        <w:spacing w:before="0" w:after="0"/>
        <w:jc w:val="left"/>
        <w:rPr/>
      </w:pPr>
      <w:r>
        <w:rPr/>
        <w:t xml:space="preserve"> </w:t>
      </w:r>
      <w:r>
        <w:rPr/>
        <w:t>,C1491_=_C3173 ,C1491_=_C3191 ,\nC1491_=_C3281 ,C1551_=_C1845 ,C1551_=_C2110 ,C1551_=_C2111 ,C1551_=_C2112 ,C1551_=_C2113 ,\nC1551_=_C2114 ,C1551_=_C2115 ,C1551_=_C2116 ,C1551_=_C2117 ,C1551_=_C3191 ,C1551_=_C3350 ,\nC1845_=_C2110 ,C1845_=_C2111 ,C1845_=_C2112 ,C1845_=_C2113 ,C1845_=_C2114 ,C1845_=_C2115 ,\nC1845_=_C2116 ,C1845_=_C2117 ,C1845_=_C3191 ,C1845_=_C3350 ,C2110_=_C2111 ,C2110_=_C2112 ,\nC2110_=_C2113 ,C2110_=_C2114 ,C2110_=_C2115 ,C2110_=_C2116 ,C2110_=_C2117 ,C2110_=_C3191 ,\nC2110_=_C3350 ,C2111_=_C2112 ,C2111_=_C2113 ,C2111_=_C2114 ,C2111_=_C2115 ,C2111_=_C2116 ,\nC2111_=_C2117 ,C2111_=_C3191 ,C2111_=_C3350 ,C2112_=_C2113 ,C2112_=_C2114 ,C2112_=_C2115 ,\nC2112_=_C2116 ,C2112_=_C2117 ,C2112_=_C3191 ,C2112_=_C3350 ,C2113_=_C2114 ,C2113_=_C2115 ,\nC2113_=_C2116 ,C2113_=_C2117 ,C2113_=_C3191 ,C2113_=_C3350 ,C2114_=_C2115 ,C2114_=_C2116 ,\nC2114_=_C2117 ,C2114_=_C3191 ,C2114_=_C3350 ,C2115_=_C2116 ,C2115_=_C2117 ,C2115_=_C3191 ,\nC2115_=_C3350 ,C2116_=_C2117 ,C2116_=_C3191 ,C2116_=_C3350 ,C2117_=_C3191 ,C2117_=_C3350 ,\nC3173_=_C3350 ,C3191_=_C3350 ,"];1027[shape=box, label="id:1027 level: 9\n68: C74 C77 C78 C79 C488 \nC491 C492 C493 C872 C875 C876 \nC877 C1226 C1229 C1230 C1231 C1550 \nC1553 C1554 C1555 C1845 C1846 C1848 \nC1849 C1850 C1851 C1852 C1853 C1901 \nC1903 C1955 C1957 C2009 C2011 C2063 \nC2065 C2111 C2112 C2113 C2345 C2346 \nC2347 C2550 C2551 C2552 C2553 C2554 \nC2555 C2726 C2727 C2728 C2729 C2755 \nC2785 C2815 C2845 C2870 C2871 C2872 \nC2873 C3185 C3203 C3209 C3215 C3302 \nC3304 C3330 C3350 \n549: C74_=_C77( C74 C77 ) C74_=_C78( C74 C78 ) C74_=_C79( C74 C79 ) C74_=_C488( C74 C488 ) C74_=_C872( C74 C872 ) \nC74_=_C1226( C74 C1226 ) C74_=_C1550( C74 C1550 ) C74_=_C1845( C74 C1845 ) C74_=_C1846( C74 C1846 ) C74_=_C1848( C74 C1848 ) C74_=_C1849( C74 C1849 ) \nC74_=_C1850( C74 C1850 ) C74_=_C1851( C74 C1851 ) C74_=_C1852( C74 C1852 ) C74_=_C1853( C74 C1853 ) C74_=_C3185( C74 C3185 ) C74_=_C3350( C74 C3350 ) \nC77_=_C78( C77 C78 ) C77_=_C79( C77 C79 ) C77_=_C491( C77 C491 ) C77_=_C875( C77 C875 ) C77_=_C1229( C77 C1229 ) C77_=_C1553( C77 C1553 ) \nC77_=_C2111( C77 C2111 ) C77_=_C2345( C77 C2345 ) C77_=_C2550( C77 C2550 ) C77_=_C2551( C77 C2551 ) C77_=_C2552( C77 C2552 ) C77_=_C2553( C77 C2553 ) \nC77_=_C2554( C77 C2554 ) C77_=_C2555( C77 C2555 ) C77_=_C3203( C77 C3203 ) C77_=_C3350( C77 C3350 ) C78_=_C79( C78 C79 ) C78_=_C492( C78 C492 ) \nC78_=_C876( C78 C876 ) C78_=_C1230( C78 C1230 ) C78_=_C1554( C78 C1554 ) C78_=_C1848( C78 C1848 ) C78_=_C2112( C78 C2112 ) C78_=_C2346( C78 C2346 ) \nC78_=_C2550( C78 C2550 ) C78_=_C2726( C78 C2726 ) C78_=_C2727( C78 C2727 ) C78_=_C2728( C78 C2728 ) C78_=_C2729( C78 C2729 ) C78_=_C3209( C78 C3209 ) \nC78_=_C3350( C78 C3350 ) C79_=_C493( C79 C493 ) C79_=_C877( C79 C877 ) C79_=_C1231( C79 C1231 ) C79_=_C1555( C79 C1555 ) C79_=_C1849( C79 C1849 ) \nC79_=_C2113( C79 C2113 ) C79_=_C2347( C79 C2347 ) C79_=_C2551( C79 C2551 ) C79_=_C2870( C79 C2870 ) C79_=_C2871( C79 C2871 ) C79_=_C2872( C79 C2872 ) \nC79_=_C2873( C79 C2873 ) C79_=_C3215( C79 C3215 ) C79_=_C3350( C79 C3350 ) C488_=_C491( C488 C491 ) C488_=_C492( C488 C492 ) C488_=_C493( C488 C493 ) \nC488_=_C872( C488 C872 ) C488_=_C1226( C488 C1226 ) C488_=_C1550( C488 C1550 ) C488_=_C1845( C488 C1845 ) C488_=_C1846( C488 C1846 ) C488_=_C1848( C488 C1848 ) \nC488_=_C1849( C488 C1849 ) C488_=_C1850( C488 C1850 ) C488_=_C1851( C488 C1851 ) C488_=_C1852( C488 C1852 ) C488_=_C1853( C488 C1853 ) C488_=_C3185( C488 C3185 ) \nC488_=_C3350( C488 C3350 ) C491_=_C492( C491 C492 ) C491_=_C493( C491 C493 ) C491_=_C875( C491 C875 ) C491_=_C1229( C491 C1229 ) C491_=_C1553( C491 C1553 ) \nC491_=_C2111( C491 C2111 ) C491_=_C2345( C491 C2345 ) C491_=_C2550( C491 C2550 ) C491_=_C2551( C491 C2551 ) C491_=_C2552( C491 C2552 ) C491_=_C2553( C491 C2553 ) \nC491_=_C2554( C491 C2554 ) C491_=_C2555( C491 C2555 ) C491_=_C3203( C491 C3203 ) C491_=_C3350( C491 C3350 ) C492_=_C493( C492 C493 ) C492_=_C876( C492 C876 ) \nC492_=_C1230( C492 C1230 ) C492_=_C1554( C492 C1554 ) C492_=_C1848( C492 C1848 ) C492_=_C2112( C492 C2112 ) C492_=_C2346( C492 C2346 ) C492_=_C2550( C492 C2550 ) \nC492_=_C2726( C492 C2726 ) C492_=_C2727( C492 C2727 ) C492_=_C2728( C492 C2728 ) C492_=_C2729( C492 C2729 ) C492_=_C3209( C492 C3209 ) C492_=_C3350( C492 C3350 ) \nC493_=_C877( C493 C877 ) C493_=_C1231( C493 C1231 ) C493_=_C1555( C493 C1555 ) C493_=_C1849( C493 C1849 ) C493_=_C2113( C493 C2113 ) C493_=_C2347( C493 C2347 ) \nC493_=_C2551( C493 C2551 ) C493_=_C2870( C493 C2870 ) C493_=_C2871( C493 C2871 ) C493_=_C2872( C493 C2872 ) C493_=_C2873( C493 C2873 ) C493_=_C3215( C493 C3215 ) \nC493_=_C3350( C493 C3350 ) C872_=_C875( C872 C875 ) C872_=_C876( C872 C876 ) C872_=_C877( C872 C877 ) C872_=_C1226( C872 C1226 ) C872_=_C1550( C872 C1550 ) \nC872_=_C1845( C872 C1845 ) C872_=_C1846( C872 C1846 ) C872_=_C1848( C872 C1848 ) C872_=_C1849( C872 C1849 ) C872_=_C1850( C872 C1850 ) C872_=_C1851( C872 C1851 ) \nC872_=_C1852( C872 C1852 ) C872_=_C1853( C872 C1853 ) C872_=_C3185( C872 C3185 ) C872_=_C3350( C872 C3350 ) C875_=_C876( C875 C876 ) C875_=_C877( C875 C877 ) \nC875_=_C1229( C875 C1229 ) C875_=_C1553( C875 C1553 ) C875_=_C2111( C875 C2111 ) C875_=_C2345( C875 C2345 ) C875_=_C2550( C875 C2550 ) C875_=_C2551( C875 C2551 ) \nC875_=_C2552( C875 C2552 ) C875_=_C2553( C875 C2553 ) C875_=_C2554( C875 C2554 ) C875_=_C2555( C875 C2555 ) C875_=_C3203( C875 C3203 ) C875_=_C3350( C875 C3350 ) \nC876_=_C877( C876 C877 ) C876_=_C1230( C876 C1230 ) C876_=_C1554( C876 C1554 ) C876_=_C1848( C876 C1848 ) C876_=_C2112( C876 C2112 ) C876_=_C2346( C876 C2346 ) \nC876_=_C2550( C876 C2550 ) C876_=_C2726( C876 C2726 ) C876_=_C2727( C876 C2727 ) C876_=_C2728( C876 C2728 ) C876_=_C2729( C876 C2729 ) C876_=_C3209( C876 C3209 ) \nC876_=_C3350( C876 C3350 ) C877_=_C1231( C877 C1231 ) C877_=_C1555( C877 C1555 ) C877_=_C1849( C877 C1849 ) C877_=_C2113( C877 C2113 ) C877_=_C2347( C877 C2347 ) \nC877_=_C2551( C877 C2551 ) C877_=_C2870( C877 C2870 ) C877_=_C2871( C877 C2871 ) C877_=_C2872( C877 C2872 ) C877_=_C2873( C877 C2873 ) C877_=_C3215( C877 C3215 ) \nC877_=_C3350( C877 C3350 ) C1226_=_C1229( C1226 C1229 ) C1226_=_C1230( C1226 C1230 ) C1226_=_C1231( C1226 C1231 ) C1226_=_C1550( C1226 C1550 ) C1226_=_C1845( C1226 C1845 ) \nC1226_=_C1846( C1226 C1846 ) C1226_=_C1848( C1226 C1848 ) C1226_=_C1849( C1226 C1849 ) C1226_=_C1850( C1226 C1850 ) C1226_=_C1851( C1226 C1851 ) C1226_=_C1852( C1226 C1852 ) \nC1226_=_C1853( C1226 C1853 ) C1226_=_C3185( C1226 C3185 ) C1226_=_C3350( C1226 C3350 ) C1229_=_C1230( C1229 C1230 ) C1229_=_C1231( C1229 C1231 ) C1229_=_C1553( C1229 C1553 ) \nC1229_=_C2111( C1229 C2111 ) C1229_=_C2345( C1229 C2345 ) C1229_=_C2550( C1229 C2550 ) C1229_=_C2551( C1229 C2551 ) C1229_=_C2552( C1229 C2552 ) C1229_=_C2553( C1229 C2553 ) \nC1229_=_C2554( C1229 C2554 ) C1229_=_C2555( C1229 C2555 ) C1229_=_C3203( C1229 C3203 ) C1229_=_C3350( C1229 C3350 ) C1230_=_C1231( C1230 C1231 ) C1230_=_C1554( C1230 C1554 ) \nC1230_=_C1848( C1230 C1848 ) C1230_=_C2112( C1230 C2112 ) C1230_=_C2346( C1230 C2346 ) C1230_=_C2550( C1230 C2550 ) C1230_=_C2726( C1230 C2726 ) C1230_=_C2727( C1230 C2727 ) \nC1230_=_C2728( C1230 C2728 ) C1230_=_C2729( C1230 C2729 ) C1230_=_C3209( C1230 C3209 ) C1230_=_C3350( C1230 C3350 ) C1231_=_C1555( C1231 C1555 ) C1231_=_C1849( C1231 C1849 ) \nC1231_=_C2113( C1231 C2113 ) C1231_=_C2347( C1231 C2347 ) C1231_=_C2551( C1231 C2551 ) C1231_=_C2870( C1231 C2870 ) C1231_=_C2871( C1231 C2871 ) C1231_=_C2872( C1231 C2872 ) \nC1231_=_C2873( C1231 C2873 ) C1231_=_C3215( C1231 C3215 ) C1231_=_C3350( C1231 C3350 ) C1550_=_C1553( C1550 C1553 ) C1550_=_C1554( C1550 C1554 ) C1550_=_C1555( C1550 C1555 ) \nC1550_=_C1845( C1550 C1845 ) C1550_=_C1846( C1550 C1846 ) C1550_=_C1848( C1550 C1848 ) C1550_=_C1849( C1550 C1849 ) C1550_=_C1850( C1550 C1850 ) C1550_=_C1851( C1550 C1851 ) \nC1550_=_C1852( C1550 C1852 ) C1550_=_C1853( C1550 C1853 ) C1550_=_C3185( C1550 C3185 ) C1550_=_C3350( C1550 C3350 ) C1553_=_C1554( C1553 C1554 ) C1553_=_C1555( C1553 C1555 ) \nC1553_=_C2111( C1553 C2111 ) C1553_=_C2345( C1553 C2345 ) C1553_=_C2550( C1553 C2550 ) C1553_=_C2551( C1553 C2551 ) C1553_=_C2552( C1553 C2552 ) C1553_=_C2553( C1553 C2553 ) \nC1553_=_C2554( C1553 C2554 ) C1553_=_C2555( C1553 C2555 ) C1553_=_C3203( C1553 C3203 ) C1553_=_C3350( C1553 C3350 ) C1554_=_C1555( C1554 C1555 ) C1554_=_C1848( C1554 C1848 ) \nC1554_=_C2112( C1554 C2112 ) C1554_=_C2346( C1554 C2346 ) C1554_=_C2550( C1554 C2550 ) C1554_=_C2726( C1554 C2726 ) C1554_=_C2727( C1554 C2727 ) C1554_=_C2728( C1554 C2728 ) \nC1554_=_C2729( C1554 C2729 ) C1554_=_C3209( C1554 C3209 ) C1554_=_C3350( C1554 C3350 ) C1555_=_C1849( C1555 C1849 ) C1555_=_C2113( C1555 C2113 ) C1555_=_C2347( C1555 C2347 ) \nC1555_=_C2551( C1555 C2551 ) C1555_=_C2870( C1555 C2870 ) C1555_=_C2871( C1555 C2871 ) C1555_=_C2872( C1555 C2872 ) C1555_=_C2873( C1555 C2873 ) C1555_=_C3215( C1555 C3215 ) \nC1555_=_C3350( C1555 C3350 ) C1845_=_C1846( C1845 C1846 ) C1845_=_C1848( C1845 C1848 ) C1845_=_C1849( C1845 C1849 ) C1845_=_C1850( C1845 C1850 ) C1845_=_C1851( C1845 C1851 ) \nC1845_=_C1852( C1845 C1852 ) C1845_=_C1853( C1845 C1853 ) C1845_=_C2111( C1845 C2111 ) C1845_=_C2112( C1845 C2112 ) C1845_=_C2113( C1845 C2113 ) C1845_=_C3185( C1845 C3185 ) \nC1845_=_C3350( C1845 C3350 ) C1846_=_C1848( C1846 C1848 ) C1846_=_C1849( C1846 C1849 ) C1846_=_C1850( C1846 C1850 ) C1846_=_C1851( C1846 C1851 ) C1846_=_C1852( C1846 C1852 ) \nC1846_=_C1853( C1846 C1853 ) C1846_=_C2345( C1846 C2345 ) C1846_=_C2346( C1846 C2346 ) C1846_=_C2347( C1846 C2347 ) C1846_=_C3185( C1846 C3185 ) C1846_=_C3350( C1846 C3350 ) \nC1848_=_C1849( C1848 C1849 ) C1848_=_C1850( C1848 C1850 ) C1848_=_C1851( C1848 C1851 ) C1848_=_C1852( C1848 C1852 ) C1848_=_C1853( C1848 C1853 ) C1848_=_C2112( C1848 C2112 ) \nC1848_=_C2346( C1848 C2346 ) C1848_=_C2550( C1848 C2550 ) C1848_=_C2726( C1848 C2726 ) C1848_=_C2727( C1848 C2727 ) C1848_=_C2728(</w:t>
      </w:r>
    </w:p>
    <w:p>
      <w:pPr>
        <w:pStyle w:val="PreformattedText"/>
        <w:bidi w:val="0"/>
        <w:spacing w:before="0" w:after="0"/>
        <w:jc w:val="left"/>
        <w:rPr/>
      </w:pPr>
      <w:r>
        <w:rPr/>
        <w:t xml:space="preserve"> </w:t>
      </w:r>
      <w:r>
        <w:rPr/>
        <w:t>C1848 C2728 ) C1848_=_C2729( C1848 C2729 ) \nC1848_=_C3185( C1848 C3185 ) C1848_=_C3209( C1848 C3209 ) C1848_=_C3350( C1848 C3350 ) C1849_=_C1850( C1849 C1850 ) C1849_=_C1851( C1849 C1851 ) C1849_=_C1852( C1849 C1852 ) \nC1849_=_C1853( C1849 C1853 ) C1849_=_C1903( C1849 C1903 ) C1849_=_C1957( C1849 C1957 ) C1849_=_C2011( C1849 C2011 ) C1849_=_C2065( C1849 C2065 ) C1849_=_C2113( C1849 C2113 ) \nC1849_=_C2347( C1849 C2347 ) C1849_=_C2551( C1849 C2551 ) C1849_=_C2870( C1849 C2870 ) C1849_=_C2871( C1849 C2871 ) C1849_=_C2872( C1849 C2872 ) C1849_=_C2873( C1849 C2873 ) \nC1849_=_C3185( C1849 C3185 ) C1849_=_C3215( C1849 C3215 ) C1849_=_C3304( C1849 C3304 ) C1849_=_C3350( C1849 C3350 ) C1850_=_C1851( C1850 C1851 ) C1850_=_C1852( C1850 C1852 ) \nC1850_=_C1853( C1850 C1853 ) C1850_=_C2552( C1850 C2552 ) C1850_=_C2726( C1850 C2726 ) C1850_=_C2870( C1850 C2870 ) C1850_=_C3185( C1850 C3185 ) C1850_=_C3350( C1850 C3350 ) \nC1851_=_C1852( C1851 C1852 ) C1851_=_C1853( C1851 C1853 ) C1851_=_C2553( C1851 C2553 ) C1851_=_C2727( C1851 C2727 ) C1851_=_C2871( C1851 C2871 ) C1851_=_C3185( C1851 C3185 ) \nC1851_=_C3350( C1851 C3350 ) C1852_=_C1853( C1852 C1853 ) C1852_=_C2554( C1852 C2554 ) C1852_=_C2728( C1852 C2728 ) C1852_=_C2872( C1852 C2872 ) C1852_=_C3185( C1852 C3185 ) \nC1852_=_C3350( C1852 C3350 ) C1853_=_C2555( C1853 C2555 ) C1853_=_C2729( C1853 C2729 ) C1853_=_C2873( C1853 C2873 ) C1853_=_C3185( C1853 C3185 ) C1853_=_C3350( C1853 C3350 ) \nC1901_=_C1903( C1901 C1903 ) C1901_=_C1955( C1901 C1955 ) C1901_=_C2009( C1901 C2009 ) C1901_=_C2063( C1901 C2063 ) C1901_=_C3185( C1901 C3185 ) C1901_=_C3203( C1901 C3203 ) \nC1901_=_C3302( C1901 C3302 ) C1903_=_C1957( C1903 C1957 ) C1903_=_C2011( C1903 C2011 ) C1903_=_C2065( C1903 C2065 ) C1903_=_C2755( C1903 C2755 ) C1903_=_C3185( C1903 C3185 ) \nC1903_=_C3215( C1903 C3215 ) C1903_=_C3304( C1903 C3304 ) C1955_=_C1957( C1955 C1957 ) C1955_=_C2009( C1955 C2009 ) C1955_=_C2063( C1955 C2063 ) C1955_=_C3185( C1955 C3185 ) \nC1955_=_C3203( C1955 C3203 ) C1955_=_C3302( C1955 C3302 ) C1957_=_C2011( C1957 C2011 ) C1957_=_C2065( C1957 C2065 ) C1957_=_C2785( C1957 C2785 ) C1957_=_C3185( C1957 C3185 ) \nC1957_=_C3215( C1957 C3215 ) C1957_=_C3304( C1957 C3304 ) C2009_=_C2011( C2009 C2011 ) C2009_=_C2063( C2009 C2063 ) C2009_=_C3185( C2009 C3185 ) C2009_=_C3203( C2009 C3203 ) \nC2009_=_C3302( C2009 C3302 ) C2011_=_C2065( C2011 C2065 ) C2011_=_C2815( C2011 C2815 ) C2011_=_C3185( C2011 C3185 ) C2011_=_C3215( C2011 C3215 ) C2011_=_C3304( C2011 C3304 ) \nC2063_=_C2065( C2063 C2065 ) C2063_=_C3185( C2063 C3185 ) C2063_=_C3203( C2063 C3203 ) C2063_=_C3302( C2063 C3302 ) C2065_=_C2845( C2065 C2845 ) C2065_=_C3185( C2065 C3185 ) \nC2065_=_C3215( C2065 C3215 ) C2065_=_C3304( C2065 C3304 ) C2111_=_C2112( C2111 C2112 ) C2111_=_C2113( C2111 C2113 ) C2111_=_C2345( C2111 C2345 ) C2111_=_C2550( C2111 C2550 ) \nC2111_=_C2551( C2111 C2551 ) C2111_=_C2552( C2111 C2552 ) C2111_=_C2553( C2111 C2553 ) C2111_=_C2554( C2111 C2554 ) C2111_=_C2555( C2111 C2555 ) C2111_=_C3203( C2111 C3203 ) \nC2111_=_C3350( C2111 C3350 ) C2112_=_C2113( C2112 C2113 ) C2112_=_C2346( C2112 C2346 ) C2112_=_C2550( C2112 C2550 ) C2112_=_C2726( C2112 C2726 ) C2112_=_C2727( C2112 C2727 ) \nC2112_=_C2728( C2112 C2728 ) C2112_=_C2729( C2112 C2729 ) C2112_=_C3209( C2112 C3209 ) C2112_=_C3350( C2112 C3350 ) C2113_=_C2347( C2113 C2347 ) C2113_=_C2551( C2113 C2551 ) \nC2113_=_C2870( C2113 C2870 ) C2113_=_C2871( C2113 C2871 ) C2113_=_C2872( C2113 C2872 ) C2113_=_C2873( C2113 C2873 ) C2113_=_C3215( C2113 C3215 ) C2113_=_C3350( C2113 C3350 ) \nC2345_=_C2346( C2345 C2346 ) C2345_=_C2347( C2345 C2347 ) C2345_=_C2550( C2345 C2550 ) C2345_=_C2551( C2345 C2551 ) C2345_=_C2552( C2345 C2552 ) C2345_=_C2553( C2345 C2553 ) \nC2345_=_C2554( C2345 C2554 ) C2345_=_C2555( C2345 C2555 ) C2345_=_C3203( C2345 C3203 ) C2345_=_C3350( C2345 C3350 ) C2346_=_C2347( C2346 C2347 ) C2346_=_C2550( C2346 C2550 ) \nC2346_=_C2726( C2346 C2726 ) C2346_=_C2727( C2346 C2727 ) C2346_=_C2728( C2346 C2728 ) C2346_=_C2729( C2346 C2729 ) C2346_=_C3209( C2346 C3209 ) C2346_=_C3350( C2346 C3350 ) \nC2347_=_C2551( C2347 C2551 ) C2347_=_C2870( C2347 C2870 ) C2347_=_C2871( C2347 C2871 ) C2347_=_C2872( C2347 C2872 ) C2347_=_C2873( C2347 C2873 ) C2347_=_C3215( C2347 C3215 ) \nC2347_=_C3350( C2347 C3350 ) C2550_=_C2551( C2550 C2551 ) C2550_=_C2552( C2550 C2552 ) C2550_=_C2553( C2550 C2553 ) C2550_=_C2554( C2550 C2554 ) C2550_=_C2555( C2550 C2555 ) \nC2550_=_C2726( C2550 C2726 ) C2550_=_C2727( C2550 C2727 ) C2550_=_C2728( C2550 C2728 ) C2550_=_C2729( C2550 C2729 ) C2550_=_C3203( C2550 C3203 ) C2550_=_C3209( C2550 C3209 ) \nC2550_=_C3350( C2550 C3350 ) C2551_=_C2552( C2551 C2552 ) C2551_=_C2553( C2551 C2553 ) C2551_=_C2554( C2551 C2554 ) C2551_=_C2555( C2551 C2555 ) C2551_=_C2870( C2551 C2870 ) \nC2551_=_C2871( C2551 C2871 ) C2551_=_C2872( C2551 C2872 ) C2551_=_C2873( C2551 C2873 ) C2551_=_C3203( C2551 C3203 ) C2551_=_C3215( C2551 C3215 ) C2551_=_C3350( C2551 C3350 ) \nC2552_=_C2553( C2552 C2553 ) C2552_=_C2554( C2552 C2554 ) C2552_=_C2555( C2552 C2555 ) C2552_=_C2726( C2552 C2726 ) C2552_=_C2870( C2552 C2870 ) C2552_=_C3203( C2552 C3203 ) \nC2552_=_C3350( C2552 C3350 ) C2553_=_C2554( C2553 C2554 ) C2553_=_C2555( C2553 C2555 ) C2553_=_C2727( C2553 C2727 ) C2553_=_C2871( C2553 C2871 ) C2553_=_C3203( C2553 C3203 ) \nC2553_=_C3350( C2553 C3350 ) C2554_=_C2555( C2554 C2555 ) C2554_=_C2728( C2554 C2728 ) C2554_=_C2872( C2554 C2872 ) C2554_=_C3203( C2554 C3203 ) C2554_=_C3350( C2554 C3350 ) \nC2555_=_C2729( C2555 C2729 ) C2555_=_C2873( C2555 C2873 ) C2555_=_C3203( C2555 C3203 ) C2555_=_C3350( C2555 C3350 ) C2726_=_C2727( C2726 C2727 ) C2726_=_C2728( C2726 C2728 ) \nC2726_=_C2729( C2726 C2729 ) C2726_=_C2870( C2726 C2870 ) C2726_=_C3209( C2726 C3209 ) C2726_=_C3350( C2726 C3350 ) C2727_=_C2728( C2727 C2728 ) C2727_=_C2729( C2727 C2729 ) \nC2727_=_C2871( C2727 C2871 ) C2727_=_C3209( C2727 C3209 ) C2727_=_C3350( C2727 C3350 ) C2728_=_C2729( C2728 C2729 ) C2728_=_C2872( C2728 C2872 ) C2728_=_C3209( C2728 C3209 ) \nC2728_=_C3350( C2728 C3350 ) C2729_=_C2873( C2729 C2873 ) C2729_=_C3209( C2729 C3209 ) C2729_=_C3350( C2729 C3350 ) C2755_=_C2785( C2755 C2785 ) C2755_=_C2815( C2755 C2815 ) \nC2755_=_C2845( C2755 C2845 ) C2755_=_C3209( C2755 C3209 ) C2755_=_C3215( C2755 C3215 ) C2755_=_C3330( C2755 C3330 ) C2785_=_C2815( C2785 C2815 ) C2785_=_C2845( C2785 C2845 ) \nC2785_=_C3209( C2785 C3209 ) C2785_=_C3215( C2785 C3215 ) C2785_=_C3330( C2785 C3330 ) C2815_=_C2845( C2815 C2845 ) C2815_=_C3209( C2815 C3209 ) C2815_=_C3215( C2815 C3215 ) \nC2815_=_C3330( C2815 C3330 ) C2845_=_C3209( C2845 C3209 ) C2845_=_C3215( C2845 C3215 ) C2845_=_C3330( C2845 C3330 ) C2870_=_C2871( C2870 C2871 ) C2870_=_C2872( C2870 C2872 ) \nC2870_=_C2873( C2870 C2873 ) C2870_=_C3215( C2870 C3215 ) C2870_=_C3350( C2870 C3350 ) C2871_=_C2872( C2871 C2872 ) C2871_=_C2873( C2871 C2873 ) C2871_=_C3215( C2871 C3215 ) \nC2871_=_C3350( C2871 C3350 ) C2872_=_C2873( C2872 C2873 ) C2872_=_C3215( C2872 C3215 ) C2872_=_C3350( C2872 C3350 ) C2873_=_C3215( C2873 C3215 ) C2873_=_C3350( C2873 C3350 ) \nC3185_=_C3350( C3185 C3350 ) C3203_=_C3350( C3203 C3350 ) C3209_=_C3350( C3209 C3350 ) C3215_=_C3350( C3215 C3350 ) "];922-&gt;1027[label="67: C74 C77 C78 C79 C488 \nC491 C492 C493 C872 C875 C876 \nC877 C1226 C1229 C1230 C1231 C1550 \nC1553 C1554 C1555 C1845 C1846 C1848 \nC1850 C1851 C1852 C1853 C1901 C1903 \nC1955 C1957 C2009 C2011 C2063 C2065 \nC2111 C2112 C2113 C2345 C2346 C2347 \nC2550 C2551 C2552 C2553 C2554 C2555 \nC2726 C2727 C2728 C2729 C2755 C2785 \nC2815 C2845 C2870 C2871 C2872 C2873 \nC3185 C3203 C3209 C3215 C3302 C3304 \nC3330 C3350 \n517: C74_=_C77 ,C74_=_C78 ,C74_=_C79 ,C74_=_C488 ,C74_=_C872 ,\nC74_=_C1226 ,C74_=_C1550 ,C74_=_C1845 ,C74_=_C1846 ,C74_=_C1848 ,C74_=_C1850 ,\nC74_=_C1851 ,C74_=_C1852 ,C74_=_C1853 ,C74_=_C3185 ,C74_=_C3350 ,C77_=_C78 ,\nC77_=_C79 ,C77_=_C491 ,C77_=_C875 ,C77_=_C1229 ,C77_=_C1553 ,C77_=_C2111 ,\nC77_=_C2345 ,C77_=_C2550 ,C77_=_C2551 ,C77_=_C2552 ,C77_=_C2553 ,C77_=_C2554 ,\nC77_=_C2555 ,C77_=_C3203 ,C77_=_C3350 ,C78_=_C79 ,C78_=_C492 ,C78_=_C876 ,\nC78_=_C1230 ,C78_=_C1554 ,C78_=_C1848 ,C78_=_C2112 ,C78_=_C2346 ,C78_=_C2550 ,\nC78_=_C2726 ,C78_=_C2727 ,C78_=_C2728 ,C78_=_C2729 ,C78_=_C3209 ,C78_=_C3350 ,\nC79_=_C493 ,C79_=_C877 ,C79_=_C1231 ,C79_=_C1555 ,C79_=_C2113 ,C79_=_C2347 ,\nC79_=_C2551 ,C79_=_C2870 ,C79_=_C2871 ,C79_=_C2872 ,C79_=_C2873 ,C79_=_C3215 ,\nC79_=_C3350 ,C488_=_C491 ,C488_=_C492 ,C488_=_C493 ,C488_=_C872 ,C488_=_C1226 ,\nC488_=_C1550 ,C488_=_C1845 ,C488_=_C1846 ,C488_=_C1848 ,C488_=_C1850 ,C488_=_C1851 ,\nC488_=_C1852 ,C488_=_C1853 ,C488_=_C3185 ,C488_=_C3350 ,C491_=_C492 ,C491_=_C493 ,\nC491_=_C875 ,C491_=_C1229 ,C491_=_C1553 ,C491_=_C2111 ,C491_=_C2345 ,C491_=_C2550 ,\nC491_=_C2551 ,C491_=_C2552 ,C491_=_C2553 ,C491_=_C2554 ,C491_=_C2555 ,C491_=_C3203 ,\nC491_=_C3350 ,C492_=_C493 ,C492_=_C876 ,C492_=_C1230 ,C492_=_C1554 ,C492_=_C1848 ,\nC492_=_C2112 ,C492_=_C2346 ,C492_=_C2550 ,C492_=_C2726 ,C492_=_C2727 ,C492_=_C2728 ,\nC492_=_C2729 ,C492_=_C3209 ,C492_=_C3350 ,C493_=_C877 ,C493_=_C1231 ,C493_=_C1555 ,\nC493_=_C2113 ,C493_=_C2347 ,C493_=_C2551 ,C493_=_C2870 ,C493_=_C2871 ,C493_=_C2872 ,\nC493_=_C2873 ,C493_=_C3215 ,C493_=_C3350 ,C872_=_C875 ,C872_=_C876 ,C872_=_C877 ,\nC872_=_C1226 ,C872_=_C1550 ,C872_=_C1845 ,C872_=_C1846 ,C872_=_C1848 ,C872_=_C1850 ,\nC872_=_C1851 ,C872_=_C1852 ,C872_=_C1853 ,C872_=_C3185 ,C872_=_C3350 ,C875_=_C876 ,\nC875_=_C877 ,C875_=_C1229 ,C875_=_C1553 ,C875_=_C2111 ,C875_=_C2345 ,C875_=_C2550 ,\nC875_=_C2551 ,C875_=_C2552 ,C875_=_C2553 ,C875_=_C2554 ,C875_=_C2555 ,C875_=_C3203 ,\nC875_=_C3350 ,C876_=_C877 ,C876_=_C1230 ,C876_=_C1554 ,C876_=_C1848 ,C876_=_C2112 ,\nC876_=_C2346 ,C876_=_C2550 ,C876_=_C2726 ,C876_=_C2727 ,C876_=_C2728 ,C876_=_C2729 ,\nC876_=_C3209 ,C876_=_C3350 ,C877_=_C1231 ,C877_=_C1555 ,C877_=_C2113 ,C877_=_C2347 ,\nC877_=_C2551 ,C877_=_C2870 ,C877_=_C2871 ,C877_=_C2872</w:t>
      </w:r>
    </w:p>
    <w:p>
      <w:pPr>
        <w:pStyle w:val="PreformattedText"/>
        <w:bidi w:val="0"/>
        <w:spacing w:before="0" w:after="0"/>
        <w:jc w:val="left"/>
        <w:rPr/>
      </w:pPr>
      <w:r>
        <w:rPr/>
        <w:t xml:space="preserve"> </w:t>
      </w:r>
      <w:r>
        <w:rPr/>
        <w:t>,C877_=_C2873 ,C877_=_C3215 ,\nC877_=_C3350 ,C1226_=_C1229 ,C1226_=_C1230 ,C1226_=_C1231 ,C1226_=_C1550 ,C1226_=_C1845 ,\nC1226_=_C1846 ,C1226_=_C1848 ,C1226_=_C1850 ,C1226_=_C1851 ,C1226_=_C1852 ,C1226_=_C1853 ,\nC1226_=_C3185 ,C1226_=_C3350 ,C1229_=_C1230 ,C1229_=_C1231 ,C1229_=_C1553 ,C1229_=_C2111 ,\nC1229_=_C2345 ,C1229_=_C2550 ,C1229_=_C2551 ,C1229_=_C2552 ,C1229_=_C2553 ,C1229_=_C2554 ,\nC1229_=_C2555 ,C1229_=_C3203 ,C1229_=_C3350 ,C1230_=_C1231 ,C1230_=_C1554 ,C1230_=_C1848 ,\nC1230_=_C2112 ,C1230_=_C2346 ,C1230_=_C2550 ,C1230_=_C2726 ,C1230_=_C2727 ,C1230_=_C2728 ,\nC1230_=_C2729 ,C1230_=_C3209 ,C1230_=_C3350 ,C1231_=_C1555 ,C1231_=_C2113 ,C1231_=_C2347 ,\nC1231_=_C2551 ,C1231_=_C2870 ,C1231_=_C2871 ,C1231_=_C2872 ,C1231_=_C2873 ,C1231_=_C3215 ,\nC1231_=_C3350 ,C1550_=_C1553 ,C1550_=_C1554 ,C1550_=_C1555 ,C1550_=_C1845 ,C1550_=_C1846 ,\nC1550_=_C1848 ,C1550_=_C1850 ,C1550_=_C1851 ,C1550_=_C1852 ,C1550_=_C1853 ,C1550_=_C3185 ,\nC1550_=_C3350 ,C1553_=_C1554 ,C1553_=_C1555 ,C1553_=_C2111 ,C1553_=_C2345 ,C1553_=_C2550 ,\nC1553_=_C2551 ,C1553_=_C2552 ,C1553_=_C2553 ,C1553_=_C2554 ,C1553_=_C2555 ,C1553_=_C3203 ,\nC1553_=_C3350 ,C1554_=_C1555 ,C1554_=_C1848 ,C1554_=_C2112 ,C1554_=_C2346 ,C1554_=_C2550 ,\nC1554_=_C2726 ,C1554_=_C2727 ,C1554_=_C2728 ,C1554_=_C2729 ,C1554_=_C3209 ,C1554_=_C3350 ,\nC1555_=_C2113 ,C1555_=_C2347 ,C1555_=_C2551 ,C1555_=_C2870 ,C1555_=_C2871 ,C1555_=_C2872 ,\nC1555_=_C2873 ,C1555_=_C3215 ,C1555_=_C3350 ,C1845_=_C1846 ,C1845_=_C1848 ,C1845_=_C1850 ,\nC1845_=_C1851 ,C1845_=_C1852 ,C1845_=_C1853 ,C1845_=_C2111 ,C1845_=_C2112 ,C1845_=_C2113 ,\nC1845_=_C3185 ,C1845_=_C3350 ,C1846_=_C1848 ,C1846_=_C1850 ,C1846_=_C1851 ,C1846_=_C1852 ,\nC1846_=_C1853 ,C1846_=_C2345 ,C1846_=_C2346 ,C1846_=_C2347 ,C1846_=_C3185 ,C1846_=_C3350 ,\nC1848_=_C1850 ,C1848_=_C1851 ,C1848_=_C1852 ,C1848_=_C1853 ,C1848_=_C2112 ,C1848_=_C2346 ,\nC1848_=_C2550 ,C1848_=_C2726 ,C1848_=_C2727 ,C1848_=_C2728 ,C1848_=_C2729 ,C1848_=_C3185 ,\nC1848_=_C3209 ,C1848_=_C3350 ,C1850_=_C1851 ,C1850_=_C1852 ,C1850_=_C1853 ,C1850_=_C2552 ,\nC1850_=_C2726 ,C1850_=_C2870 ,C1850_=_C3185 ,C1850_=_C3350 ,C1851_=_C1852 ,C1851_=_C1853 ,\nC1851_=_C2553 ,C1851_=_C2727 ,C1851_=_C2871 ,C1851_=_C3185 ,C1851_=_C3350 ,C1852_=_C1853 ,\nC1852_=_C2554 ,C1852_=_C2728 ,C1852_=_C2872 ,C1852_=_C3185 ,C1852_=_C3350 ,C1853_=_C2555 ,\nC1853_=_C2729 ,C1853_=_C2873 ,C1853_=_C3185 ,C1853_=_C3350 ,C1901_=_C1903 ,C1901_=_C1955 ,\nC1901_=_C2009 ,C1901_=_C2063 ,C1901_=_C3185 ,C1901_=_C3203 ,C1901_=_C3302 ,C1903_=_C1957 ,\nC1903_=_C2011 ,C1903_=_C2065 ,C1903_=_C2755 ,C1903_=_C3185 ,C1903_=_C3215 ,C1903_=_C3304 ,\nC1955_=_C1957 ,C1955_=_C2009 ,C1955_=_C2063 ,C1955_=_C3185 ,C1955_=_C3203 ,C1955_=_C3302 ,\nC1957_=_C2011 ,C1957_=_C2065 ,C1957_=_C2785 ,C1957_=_C3185 ,C1957_=_C3215 ,C1957_=_C3304 ,\nC2009_=_C2011 ,C2009_=_C2063 ,C2009_=_C3185 ,C2009_=_C3203 ,C2009_=_C3302 ,C2011_=_C2065 ,\nC2011_=_C2815 ,C2011_=_C3185 ,C2011_=_C3215 ,C2011_=_C3304 ,C2063_=_C2065 ,C2063_=_C3185 ,\nC2063_=_C3203 ,C2063_=_C3302 ,C2065_=_C2845 ,C2065_=_C3185 ,C2065_=_C3215 ,C2065_=_C3304 ,\nC2111_=_C2112 ,C2111_=_C2113 ,C2111_=_C2345 ,C2111_=_C2550 ,C2111_=_C2551 ,C2111_=_C2552 ,\nC2111_=_C2553 ,C2111_=_C2554 ,C2111_=_C2555 ,C2111_=_C3203 ,C2111_=_C3350 ,C2112_=_C2113 ,\nC2112_=_C2346 ,C2112_=_C2550 ,C2112_=_C2726 ,C2112_=_C2727 ,C2112_=_C2728 ,C2112_=_C2729 ,\nC2112_=_C3209 ,C2112_=_C3350 ,C2113_=_C2347 ,C2113_=_C2551 ,C2113_=_C2870 ,C2113_=_C2871 ,\nC2113_=_C2872 ,C2113_=_C2873 ,C2113_=_C3215 ,C2113_=_C3350 ,C2345_=_C2346 ,C2345_=_C2347 ,\nC2345_=_C2550 ,C2345_=_C2551 ,C2345_=_C2552 ,C2345_=_C2553 ,C2345_=_C2554 ,C2345_=_C2555 ,\nC2345_=_C3203 ,C2345_=_C3350 ,C2346_=_C2347 ,C2346_=_C2550 ,C2346_=_C2726 ,C2346_=_C2727 ,\nC2346_=_C2728 ,C2346_=_C2729 ,C2346_=_C3209 ,C2346_=_C3350 ,C2347_=_C2551 ,C2347_=_C2870 ,\nC2347_=_C2871 ,C2347_=_C2872 ,C2347_=_C2873 ,C2347_=_C3215 ,C2347_=_C3350 ,C2550_=_C2551 ,\nC2550_=_C2552 ,C2550_=_C2553 ,C2550_=_C2554 ,C2550_=_C2555 ,C2550_=_C2726 ,C2550_=_C2727 ,\nC2550_=_C2728 ,C2550_=_C2729 ,C2550_=_C3203 ,C2550_=_C3209 ,C2550_=_C3350 ,C2551_=_C2552 ,\nC2551_=_C2553 ,C2551_=_C2554 ,C2551_=_C2555 ,C2551_=_C2870 ,C2551_=_C2871 ,C2551_=_C2872 ,\nC2551_=_C2873 ,C2551_=_C3203 ,C2551_=_C3215 ,C2551_=_C3350 ,C2552_=_C2553 ,C2552_=_C2554 ,\nC2552_=_C2555 ,C2552_=_C2726 ,C2552_=_C2870 ,C2552_=_C3203 ,C2552_=_C3350 ,C2553_=_C2554 ,\nC2553_=_C2555 ,C2553_=_C2727 ,C2553_=_C2871 ,C2553_=_C3203 ,C2553_=_C3350 ,C2554_=_C2555 ,\nC2554_=_C2728 ,C2554_=_C2872 ,C2554_=_C3203 ,C2554_=_C3350 ,C2555_=_C2729 ,C2555_=_C2873 ,\nC2555_=_C3203 ,C2555_=_C3350 ,C2726_=_C2727 ,C2726_=_C2728 ,C2726_=_C2729 ,C2726_=_C2870 ,\nC2726_=_C3209 ,C2726_=_C3350 ,C2727_=_C2728 ,C2727_=_C2729 ,C2727_=_C2871 ,C2727_=_C3209 ,\nC2727_=_C3350 ,C2728_=_C2729 ,C2728_=_C2872 ,C2728_=_C3209 ,C2728_=_C3350 ,C2729_=_C2873 ,\nC2729_=_C3209 ,C2729_=_C3350 ,C2755_=_C2785 ,C2755_=_C2815 ,C2755_=_C2845 ,C2755_=_C3209 ,\nC2755_=_C3215 ,C2755_=_C3330 ,C2785_=_C2815 ,C2785_=_C2845 ,C2785_=_C3209 ,C2785_=_C3215 ,\nC2785_=_C3330 ,C2815_=_C2845 ,C2815_=_C3209 ,C2815_=_C3215 ,C2815_=_C3330 ,C2845_=_C3209 ,\nC2845_=_C3215 ,C2845_=_C3330 ,C2870_=_C2871 ,C2870_=_C2872 ,C2870_=_C2873 ,C2870_=_C3215 ,\nC2870_=_C3350 ,C2871_=_C2872 ,C2871_=_C2873 ,C2871_=_C3215 ,C2871_=_C3350 ,C2872_=_C2873 ,\nC2872_=_C3215 ,C2872_=_C3350 ,C2873_=_C3215 ,C2873_=_C3350 ,C3185_=_C3350 ,C3203_=_C3350 ,\nC3209_=_C3350 ,C3215_=_C3350 ,"];1028[shape=box, label="id:1028 level: 9\n35: C158 C162 C566 C570 C944 \nC948 C1292 C1296 C1610 C1614 C1848 \nC1899 C1900 C1901 C1902 C1903 C1904 \nC1905 C1906 C1907 C1956 C2010 C2064 \nC2160 C2388 C2586 C2755 C2756 C2757 \nC2758 C2759 C3185 C3209 C3303 C3356 \n275: C158_=_C162( C158 C162 ) C158_=_C566( C158 C566 ) C158_=_C944( C158 C944 ) C158_=_C1292( C158 C1292 ) C158_=_C1610( C158 C1610 ) \nC158_=_C1899( C158 C1899 ) C158_=_C1900( C158 C1900 ) C158_=_C1901( C158 C1901 ) C158_=_C1902( C158 C1902 ) C158_=_C1903( C158 C1903 ) C158_=_C1904( C158 C1904 ) \nC158_=_C1905( C158 C1905 ) C158_=_C1906( C158 C1906 ) C158_=_C1907( C158 C1907 ) C158_=_C3185( C158 C3185 ) C158_=_C3356( C158 C3356 ) C162_=_C570( C162 C570 ) \nC162_=_C948( C162 C948 ) C162_=_C1296( C162 C1296 ) C162_=_C1614( C162 C1614 ) C162_=_C1902( C162 C1902 ) C162_=_C2160( C162 C2160 ) C162_=_C2388( C162 C2388 ) \nC162_=_C2586( C162 C2586 ) C162_=_C2755( C162 C2755 ) C162_=_C2756( C162 C2756 ) C162_=_C2757( C162 C2757 ) C162_=_C2758( C162 C2758 ) C162_=_C2759( C162 C2759 ) \nC162_=_C3209( C162 C3209 ) C162_=_C3356( C162 C3356 ) C566_=_C570( C566 C570 ) C566_=_C944( C566 C944 ) C566_=_C1292( C566 C1292 ) C566_=_C1610( C566 C1610 ) \nC566_=_C1899( C566 C1899 ) C566_=_C1900( C566 C1900 ) C566_=_C1901( C566 C1901 ) C566_=_C1902( C566 C1902 ) C566_=_C1903( C566 C1903 ) C566_=_C1904( C566 C1904 ) \nC566_=_C1905( C566 C1905 ) C566_=_C1906( C566 C1906 ) C566_=_C1907( C566 C1907 ) C566_=_C3185( C566 C3185 ) C566_=_C3356( C566 C3356 ) C570_=_C948( C570 C948 ) \nC570_=_C1296( C570 C1296 ) C570_=_C1614( C570 C1614 ) C570_=_C1902( C570 C1902 ) C570_=_C2160( C570 C2160 ) C570_=_C2388( C570 C2388 ) C570_=_C2586( C570 C2586 ) \nC570_=_C2755( C570 C2755 ) C570_=_C2756( C570 C2756 ) C570_=_C2757( C570 C2757 ) C570_=_C2758( C570 C2758 ) C570_=_C2759( C570 C2759 ) C570_=_C3209( C570 C3209 ) \nC570_=_C3356( C570 C3356 ) C944_=_C948( C944 C948 ) C944_=_C1292( C944 C1292 ) C944_=_C1610( C944 C1610 ) C944_=_C1899( C944 C1899 ) C944_=_C1900( C944 C1900 ) \nC944_=_C1901( C944 C1901 ) C944_=_C1902( C944 C1902 ) C944_=_C1903( C944 C1903 ) C944_=_C1904( C944 C1904 ) C944_=_C1905( C944 C1905 ) C944_=_C1906( C944 C1906 ) \nC944_=_C1907( C944 C1907 ) C944_=_C3185( C944 C3185 ) C944_=_C3356( C944 C3356 ) C948_=_C1296( C948 C1296 ) C948_=_C1614( C948 C1614 ) C948_=_C1902( C948 C1902 ) \nC948_=_C2160( C948 C2160 ) C948_=_C2388( C948 C2388 ) C948_=_C2586( C948 C2586 ) C948_=_C2755( C948 C2755 ) C948_=_C2756( C948 C2756 ) C948_=_C2757( C948 C2757 ) \nC948_=_C2758( C948 C2758 ) C948_=_C2759( C948 C2759 ) C948_=_C3209( C948 C3209 ) C948_=_C3356( C948 C3356 ) C1292_=_C1296( C1292 C1296 ) C1292_=_C1610( C1292 C1610 ) \nC1292_=_C1899( C1292 C1899 ) C1292_=_C1900( C1292 C1900 ) C1292_=_C1901( C1292 C1901 ) C1292_=_C1902( C1292 C1902 ) C1292_=_C1903( C1292 C1903 ) C1292_=_C1904( C1292 C1904 ) \nC1292_=_C1905( C1292 C1905 ) C1292_=_C1906( C1292 C1906 ) C1292_=_C1907( C1292 C1907 ) C1292_=_C3185( C1292 C3185 ) C1292_=_C3356( C1292 C3356 ) C1296_=_C1614( C1296 C1614 ) \nC1296_=_C1902( C1296 C1902 ) C1296_=_C2160( C1296 C2160 ) C1296_=_C2388( C1296 C2388 ) C1296_=_C2586( C1296 C2586 ) C1296_=_C2755( C1296 C2755 ) C1296_=_C2756( C1296 C2756 ) \nC1296_=_C2757( C1296 C2757 ) C1296_=_C2758( C1296 C2758 ) C1296_=_C2759( C1296 C2759 ) C1296_=_C3209( C1296 C3209 ) C1296_=_C3356( C1296 C3356 ) C1610_=_C1614( C1610 C1614 ) \nC1610_=_C1899( C1610 C1899 ) C1610_=_C1900( C1610 C1900 ) C1610_=_C1901( C1610 C1901 ) C1610_=_C1902( C1610 C1902 ) C1610_=_C1903( C1610 C1903 ) C1610_=_C1904( C1610 C1904 ) \nC1610_=_C1905( C1610 C1905 ) C1610_=_C1906( C1610 C1906 ) C1610_=_C1907( C1610 C1907 ) C1610_=_C3185( C1610 C3185 ) C1610_=_C3356( C1610 C3356 ) C1614_=_C1902( C1614 C1902 ) \nC1614_=_C2160( C1614 C2160 ) C1614_=_C2388( C1614 C2388 ) C1614_=_C2586( C1614 C2586 ) C1614_=_C2755( C1614 C2755 ) C1614_=_C2756( C1614 C2756 ) C1614_=_C2757( C1614 C2757 ) \nC1614_=_C2758( C1614 C2758 ) C1614_=_C2759( C1614 C2759 ) C1614_=_C3209( C1614 C3209 ) C1614_=_C3356( C1614 C3356 ) C1848_=_C1902( C1848 C1902 ) C1848_=_C1956( C1848 C1956 ) \nC1848_=_C2010( C1848 C2010 ) C1848_=_C2064( C1848 C2064 ) C1848_=_C3185( C1848 C3185 ) C1848_=_C3209( C1848 C3209 ) C1848_=_C3303( C1848 C3303 ) C1899_=_C1900( C1899 C1900 ) \nC1899_=_C1901( C1899 C1901 ) C1899_=_C1902( C1899 C1902 ) C1899_=_C1903( C1899 C1903 ) C1899_=_C1904( C1899 C1904 ) C1899_=_C1905( C1899 C1905 ) C1899_=_C1906( C1899 C1906 ) \nC1899_=_C1907( C1899 C1907 ) C1899_=_C2160( C1899 C2160</w:t>
      </w:r>
    </w:p>
    <w:p>
      <w:pPr>
        <w:pStyle w:val="PreformattedText"/>
        <w:bidi w:val="0"/>
        <w:spacing w:before="0" w:after="0"/>
        <w:jc w:val="left"/>
        <w:rPr/>
      </w:pPr>
      <w:r>
        <w:rPr/>
        <w:t xml:space="preserve"> </w:t>
      </w:r>
      <w:r>
        <w:rPr/>
        <w:t>) C1899_=_C3185( C1899 C3185 ) C1899_=_C3356( C1899 C3356 ) C1900_=_C1901( C1900 C1901 ) C1900_=_C1902( C1900 C1902 ) \nC1900_=_C1903( C1900 C1903 ) C1900_=_C1904( C1900 C1904 ) C1900_=_C1905( C1900 C1905 ) C1900_=_C1906( C1900 C1906 ) C1900_=_C1907( C1900 C1907 ) C1900_=_C2388( C1900 C2388 ) \nC1900_=_C3185( C1900 C3185 ) C1900_=_C3356( C1900 C3356 ) C1901_=_C1902( C1901 C1902 ) C1901_=_C1903( C1901 C1903 ) C1901_=_C1904( C1901 C1904 ) C1901_=_C1905( C1901 C1905 ) \nC1901_=_C1906( C1901 C1906 ) C1901_=_C1907( C1901 C1907 ) C1901_=_C2586( C1901 C2586 ) C1901_=_C3185( C1901 C3185 ) C1901_=_C3356( C1901 C3356 ) C1902_=_C1903( C1902 C1903 ) \nC1902_=_C1904( C1902 C1904 ) C1902_=_C1905( C1902 C1905 ) C1902_=_C1906( C1902 C1906 ) C1902_=_C1907( C1902 C1907 ) C1902_=_C1956( C1902 C1956 ) C1902_=_C2010( C1902 C2010 ) \nC1902_=_C2064( C1902 C2064 ) C1902_=_C2160( C1902 C2160 ) C1902_=_C2388( C1902 C2388 ) C1902_=_C2586( C1902 C2586 ) C1902_=_C2755( C1902 C2755 ) C1902_=_C2756( C1902 C2756 ) \nC1902_=_C2757( C1902 C2757 ) C1902_=_C2758( C1902 C2758 ) C1902_=_C2759( C1902 C2759 ) C1902_=_C3185( C1902 C3185 ) C1902_=_C3209( C1902 C3209 ) C1902_=_C3303( C1902 C3303 ) \nC1902_=_C3356( C1902 C3356 ) C1903_=_C1904( C1903 C1904 ) C1903_=_C1905( C1903 C1905 ) C1903_=_C1906( C1903 C1906 ) C1903_=_C1907( C1903 C1907 ) C1903_=_C2755( C1903 C2755 ) \nC1903_=_C3185( C1903 C3185 ) C1903_=_C3356( C1903 C3356 ) C1904_=_C1905( C1904 C1905 ) C1904_=_C1906( C1904 C1906 ) C1904_=_C1907( C1904 C1907 ) C1904_=_C2756( C1904 C2756 ) \nC1904_=_C3185( C1904 C3185 ) C1904_=_C3356( C1904 C3356 ) C1905_=_C1906( C1905 C1906 ) C1905_=_C1907( C1905 C1907 ) C1905_=_C2757( C1905 C2757 ) C1905_=_C3185( C1905 C3185 ) \nC1905_=_C3356( C1905 C3356 ) C1906_=_C1907( C1906 C1907 ) C1906_=_C2758( C1906 C2758 ) C1906_=_C3185( C1906 C3185 ) C1906_=_C3356( C1906 C3356 ) C1907_=_C2759( C1907 C2759 ) \nC1907_=_C3185( C1907 C3185 ) C1907_=_C3356( C1907 C3356 ) C1956_=_C2010( C1956 C2010 ) C1956_=_C2064( C1956 C2064 ) C1956_=_C3185( C1956 C3185 ) C1956_=_C3209( C1956 C3209 ) \nC1956_=_C3303( C1956 C3303 ) C2010_=_C2064( C2010 C2064 ) C2010_=_C3185( C2010 C3185 ) C2010_=_C3209( C2010 C3209 ) C2010_=_C3303( C2010 C3303 ) C2064_=_C3185( C2064 C3185 ) \nC2064_=_C3209( C2064 C3209 ) C2064_=_C3303( C2064 C3303 ) C2160_=_C2388( C2160 C2388 ) C2160_=_C2586( C2160 C2586 ) C2160_=_C2755( C2160 C2755 ) C2160_=_C2756( C2160 C2756 ) \nC2160_=_C2757( C2160 C2757 ) C2160_=_C2758( C2160 C2758 ) C2160_=_C2759( C2160 C2759 ) C2160_=_C3209( C2160 C3209 ) C2160_=_C3356( C2160 C3356 ) C2388_=_C2586( C2388 C2586 ) \nC2388_=_C2755( C2388 C2755 ) C2388_=_C2756( C2388 C2756 ) C2388_=_C2757( C2388 C2757 ) C2388_=_C2758( C2388 C2758 ) C2388_=_C2759( C2388 C2759 ) C2388_=_C3209( C2388 C3209 ) \nC2388_=_C3356( C2388 C3356 ) C2586_=_C2755( C2586 C2755 ) C2586_=_C2756( C2586 C2756 ) C2586_=_C2757( C2586 C2757 ) C2586_=_C2758( C2586 C2758 ) C2586_=_C2759( C2586 C2759 ) \nC2586_=_C3209( C2586 C3209 ) C2586_=_C3356( C2586 C3356 ) C2755_=_C2756( C2755 C2756 ) C2755_=_C2757( C2755 C2757 ) C2755_=_C2758( C2755 C2758 ) C2755_=_C2759( C2755 C2759 ) \nC2755_=_C3209( C2755 C3209 ) C2755_=_C3356( C2755 C3356 ) C2756_=_C2757( C2756 C2757 ) C2756_=_C2758( C2756 C2758 ) C2756_=_C2759( C2756 C2759 ) C2756_=_C3209( C2756 C3209 ) \nC2756_=_C3356( C2756 C3356 ) C2757_=_C2758( C2757 C2758 ) C2757_=_C2759( C2757 C2759 ) C2757_=_C3209( C2757 C3209 ) C2757_=_C3356( C2757 C3356 ) C2758_=_C2759( C2758 C2759 ) \nC2758_=_C3209( C2758 C3209 ) C2758_=_C3356( C2758 C3356 ) C2759_=_C3209( C2759 C3209 ) C2759_=_C3356( C2759 C3356 ) C3185_=_C3356( C3185 C3356 ) C3209_=_C3356( C3209 C3356 ) "];923-&gt;1028[label="34: C158 C162 C566 C570 C944 \nC948 C1292 C1296 C1610 C1614 C1848 \nC1899 C1900 C1901 C1903 C1904 C1905 \nC1906 C1907 C1956 C2010 C2064 C2160 \nC2388 C2586 C2755 C2756 C2757 C2758 \nC2759 C3185 C3209 C3303 C3356 \n241: C158_=_C162 ,C158_=_C566 ,C158_=_C944 ,C158_=_C1292 ,C158_=_C1610 ,\nC158_=_C1899 ,C158_=_C1900 ,C158_=_C1901 ,C158_=_C1903 ,C158_=_C1904 ,C158_=_C1905 ,\nC158_=_C1906 ,C158_=_C1907 ,C158_=_C3185 ,C158_=_C3356 ,C162_=_C570 ,C162_=_C948 ,\nC162_=_C1296 ,C162_=_C1614 ,C162_=_C2160 ,C162_=_C2388 ,C162_=_C2586 ,C162_=_C2755 ,\nC162_=_C2756 ,C162_=_C2757 ,C162_=_C2758 ,C162_=_C2759 ,C162_=_C3209 ,C162_=_C3356 ,\nC566_=_C570 ,C566_=_C944 ,C566_=_C1292 ,C566_=_C1610 ,C566_=_C1899 ,C566_=_C1900 ,\nC566_=_C1901 ,C566_=_C1903 ,C566_=_C1904 ,C566_=_C1905 ,C566_=_C1906 ,C566_=_C1907 ,\nC566_=_C3185 ,C566_=_C3356 ,C570_=_C948 ,C570_=_C1296 ,C570_=_C1614 ,C570_=_C2160 ,\nC570_=_C2388 ,C570_=_C2586 ,C570_=_C2755 ,C570_=_C2756 ,C570_=_C2757 ,C570_=_C2758 ,\nC570_=_C2759 ,C570_=_C3209 ,C570_=_C3356 ,C944_=_C948 ,C944_=_C1292 ,C944_=_C1610 ,\nC944_=_C1899 ,C944_=_C1900 ,C944_=_C1901 ,C944_=_C1903 ,C944_=_C1904 ,C944_=_C1905 ,\nC944_=_C1906 ,C944_=_C1907 ,C944_=_C3185 ,C944_=_C3356 ,C948_=_C1296 ,C948_=_C1614 ,\nC948_=_C2160 ,C948_=_C2388 ,C948_=_C2586 ,C948_=_C2755 ,C948_=_C2756 ,C948_=_C2757 ,\nC948_=_C2758 ,C948_=_C2759 ,C948_=_C3209 ,C948_=_C3356 ,C1292_=_C1296 ,C1292_=_C1610 ,\nC1292_=_C1899 ,C1292_=_C1900 ,C1292_=_C1901 ,C1292_=_C1903 ,C1292_=_C1904 ,C1292_=_C1905 ,\nC1292_=_C1906 ,C1292_=_C1907 ,C1292_=_C3185 ,C1292_=_C3356 ,C1296_=_C1614 ,C1296_=_C2160 ,\nC1296_=_C2388 ,C1296_=_C2586 ,C1296_=_C2755 ,C1296_=_C2756 ,C1296_=_C2757 ,C1296_=_C2758 ,\nC1296_=_C2759 ,C1296_=_C3209 ,C1296_=_C3356 ,C1610_=_C1614 ,C1610_=_C1899 ,C1610_=_C1900 ,\nC1610_=_C1901 ,C1610_=_C1903 ,C1610_=_C1904 ,C1610_=_C1905 ,C1610_=_C1906 ,C1610_=_C1907 ,\nC1610_=_C3185 ,C1610_=_C3356 ,C1614_=_C2160 ,C1614_=_C2388 ,C1614_=_C2586 ,C1614_=_C2755 ,\nC1614_=_C2756 ,C1614_=_C2757 ,C1614_=_C2758 ,C1614_=_C2759 ,C1614_=_C3209 ,C1614_=_C3356 ,\nC1848_=_C1956 ,C1848_=_C2010 ,C1848_=_C2064 ,C1848_=_C3185 ,C1848_=_C3209 ,C1848_=_C3303 ,\nC1899_=_C1900 ,C1899_=_C1901 ,C1899_=_C1903 ,C1899_=_C1904 ,C1899_=_C1905 ,C1899_=_C1906 ,\nC1899_=_C1907 ,C1899_=_C2160 ,C1899_=_C3185 ,C1899_=_C3356 ,C1900_=_C1901 ,C1900_=_C1903 ,\nC1900_=_C1904 ,C1900_=_C1905 ,C1900_=_C1906 ,C1900_=_C1907 ,C1900_=_C2388 ,C1900_=_C3185 ,\nC1900_=_C3356 ,C1901_=_C1903 ,C1901_=_C1904 ,C1901_=_C1905 ,C1901_=_C1906 ,C1901_=_C1907 ,\nC1901_=_C2586 ,C1901_=_C3185 ,C1901_=_C3356 ,C1903_=_C1904 ,C1903_=_C1905 ,C1903_=_C1906 ,\nC1903_=_C1907 ,C1903_=_C2755 ,C1903_=_C3185 ,C1903_=_C3356 ,C1904_=_C1905 ,C1904_=_C1906 ,\nC1904_=_C1907 ,C1904_=_C2756 ,C1904_=_C3185 ,C1904_=_C3356 ,C1905_=_C1906 ,C1905_=_C1907 ,\nC1905_=_C2757 ,C1905_=_C3185 ,C1905_=_C3356 ,C1906_=_C1907 ,C1906_=_C2758 ,C1906_=_C3185 ,\nC1906_=_C3356 ,C1907_=_C2759 ,C1907_=_C3185 ,C1907_=_C3356 ,C1956_=_C2010 ,C1956_=_C2064 ,\nC1956_=_C3185 ,C1956_=_C3209 ,C1956_=_C3303 ,C2010_=_C2064 ,C2010_=_C3185 ,C2010_=_C3209 ,\nC2010_=_C3303 ,C2064_=_C3185 ,C2064_=_C3209 ,C2064_=_C3303 ,C2160_=_C2388 ,C2160_=_C2586 ,\nC2160_=_C2755 ,C2160_=_C2756 ,C2160_=_C2757 ,C2160_=_C2758 ,C2160_=_C2759 ,C2160_=_C3209 ,\nC2160_=_C3356 ,C2388_=_C2586 ,C2388_=_C2755 ,C2388_=_C2756 ,C2388_=_C2757 ,C2388_=_C2758 ,\nC2388_=_C2759 ,C2388_=_C3209 ,C2388_=_C3356 ,C2586_=_C2755 ,C2586_=_C2756 ,C2586_=_C2757 ,\nC2586_=_C2758 ,C2586_=_C2759 ,C2586_=_C3209 ,C2586_=_C3356 ,C2755_=_C2756 ,C2755_=_C2757 ,\nC2755_=_C2758 ,C2755_=_C2759 ,C2755_=_C3209 ,C2755_=_C3356 ,C2756_=_C2757 ,C2756_=_C2758 ,\nC2756_=_C2759 ,C2756_=_C3209 ,C2756_=_C3356 ,C2757_=_C2758 ,C2757_=_C2759 ,C2757_=_C3209 ,\nC2757_=_C3356 ,C2758_=_C2759 ,C2758_=_C3209 ,C2758_=_C3356 ,C2759_=_C3209 ,C2759_=_C3356 ,\nC3185_=_C3356 ,C3209_=_C3356 ,"];1029[shape=box, label="id:1029 level: 9\n68: C324 C326 C328 C330 C720 \nC722 C724 C726 C1086 C1088 C1090 \nC1092 C1226 C1292 C1358 C1423 C1425 \nC1426 C1427 C1428 C1429 C1430 C1431 \nC1432 C1433 C1490 C1730 C1732 C1734 \nC1846 C1900 C1954 C2007 C2008 C2009 \nC2010 C2011 C2012 C2013 C2014 C2015 \nC2062 C2254 C2256 C2346 C2388 C2430 \nC2471 C2473 C2474 C2475 C2476 C2477 \nC2514 C2658 C2815 C2816 C2817 C2818 \nC2819 C3173 C3185 C3197 C3209 C3280 \nC3301 C3318 C3368 \n549: C324_=_C326( C324 C326 ) C324_=_C328( C324 C328 ) C324_=_C330( C324 C330 ) C324_=_C720( C324 C720 ) C324_=_C1086( C324 C1086 ) \nC324_=_C1423( C324 C1423 ) C324_=_C1425( C324 C1425 ) C324_=_C1426( C324 C1426 ) C324_=_C1427( C324 C1427 ) C324_=_C1428( C324 C1428 ) C324_=_C1429( C324 C1429 ) \nC324_=_C1430( C324 C1430 ) C324_=_C1431( C324 C1431 ) C324_=_C1432( C324 C1432 ) C324_=_C1433( C324 C1433 ) C324_=_C3173( C324 C3173 ) C324_=_C3368( C324 C3368 ) \nC326_=_C328( C326 C328 ) C326_=_C330( C326 C330 ) C326_=_C722( C326 C722 ) C326_=_C1088( C326 C1088 ) C326_=_C1730( C326 C1730 ) C326_=_C2007( C326 C2007 ) \nC326_=_C2008( C326 C2008 ) C326_=_C2009( C326 C2009 ) C326_=_C2010( C326 C2010 ) C326_=_C2011( C326 C2011 ) C326_=_C2012( C326 C2012 ) C326_=_C2013( C326 C2013 ) \nC326_=_C2014( C326 C2014 ) C326_=_C2015( C326 C2015 ) C326_=_C3185( C326 C3185 ) C326_=_C3368( C326 C3368 ) C328_=_C330( C328 C330 ) C328_=_C724( C328 C724 ) \nC328_=_C1090( C328 C1090 ) C328_=_C1426( C328 C1426 ) C328_=_C1732( C328 C1732 ) C328_=_C2008( C328 C2008 ) C328_=_C2254( C328 C2254 ) C328_=_C2471( C328 C2471 ) \nC328_=_C2473( C328 C2473 ) C328_=_C2474( C328 C2474 ) C328_=_C2475( C328 C2475 ) C328_=_C2476( C328 C2476 ) C328_=_C2477( C328 C2477 ) C328_=_C3197( C328 C3197 ) \nC328_=_C3368( C328 C3368 ) C330_=_C726( C330 C726 ) C330_=_C1092( C330 C1092 ) C330_=_C1428( C330 C1428 ) C330_=_C1734( C330 C1734 ) C330_=_C2010( C330 C2010 ) \nC330_=_C2256( C330 C2256 ) C330_=_C2658( C330 C2658 ) C330_=_C2815( C330 C2815 ) C330_=_C2816( C330 C2816 ) C330_=_C2817( C330 C2817 ) C330_=_C2818( C330 C2818 ) \nC330_=_C2819( C330 C2819 ) C330_=_C3209( C330 C3209 ) C330_=_C3368( C330 C3368 ) C720_=_C722( C720 C722 ) C720_=_C724( C720 C724 ) C720_=_C726( C720 C726 ) \nC720_=_C1086( C720 C1086 ) C720_=_C1423( C720 C1423 ) C720_=_C1425( C720 C1425 ) C720_=_C1426( C720 C1426 ) C720_=_C1427( C720 C1427 ) C720_=_C1428( C720 C1428 ) \nC720_=_C1429( C720 C1429 )</w:t>
      </w:r>
    </w:p>
    <w:p>
      <w:pPr>
        <w:pStyle w:val="PreformattedText"/>
        <w:bidi w:val="0"/>
        <w:spacing w:before="0" w:after="0"/>
        <w:jc w:val="left"/>
        <w:rPr/>
      </w:pPr>
      <w:r>
        <w:rPr/>
        <w:t xml:space="preserve"> </w:t>
      </w:r>
      <w:r>
        <w:rPr/>
        <w:t>C720_=_C1430( C720 C1430 ) C720_=_C1431( C720 C1431 ) C720_=_C1432( C720 C1432 ) C720_=_C1433( C720 C1433 ) C720_=_C3173( C720 C3173 ) \nC720_=_C3368( C720 C3368 ) C722_=_C724( C722 C724 ) C722_=_C726( C722 C726 ) C722_=_C1088( C722 C1088 ) C722_=_C1730( C722 C1730 ) C722_=_C2007( C722 C2007 ) \nC722_=_C2008( C722 C2008 ) C722_=_C2009( C722 C2009 ) C722_=_C2010( C722 C2010 ) C722_=_C2011( C722 C2011 ) C722_=_C2012( C722 C2012 ) C722_=_C2013( C722 C2013 ) \nC722_=_C2014( C722 C2014 ) C722_=_C2015( C722 C2015 ) C722_=_C3185( C722 C3185 ) C722_=_C3368( C722 C3368 ) C724_=_C726( C724 C726 ) C724_=_C1090( C724 C1090 ) \nC724_=_C1426( C724 C1426 ) C724_=_C1732( C724 C1732 ) C724_=_C2008( C724 C2008 ) C724_=_C2254( C724 C2254 ) C724_=_C2471( C724 C2471 ) C724_=_C2473( C724 C2473 ) \nC724_=_C2474( C724 C2474 ) C724_=_C2475( C724 C2475 ) C724_=_C2476( C724 C2476 ) C724_=_C2477( C724 C2477 ) C724_=_C3197( C724 C3197 ) C724_=_C3368( C724 C3368 ) \nC726_=_C1092( C726 C1092 ) C726_=_C1428( C726 C1428 ) C726_=_C1734( C726 C1734 ) C726_=_C2010( C726 C2010 ) C726_=_C2256( C726 C2256 ) C726_=_C2658( C726 C2658 ) \nC726_=_C2815( C726 C2815 ) C726_=_C2816( C726 C2816 ) C726_=_C2817( C726 C2817 ) C726_=_C2818( C726 C2818 ) C726_=_C2819( C726 C2819 ) C726_=_C3209( C726 C3209 ) \nC726_=_C3368( C726 C3368 ) C1086_=_C1088( C1086 C1088 ) C1086_=_C1090( C1086 C1090 ) C1086_=_C1092( C1086 C1092 ) C1086_=_C1423( C1086 C1423 ) C1086_=_C1425( C1086 C1425 ) \nC1086_=_C1426( C1086 C1426 ) C1086_=_C1427( C1086 C1427 ) C1086_=_C1428( C1086 C1428 ) C1086_=_C1429( C1086 C1429 ) C1086_=_C1430( C1086 C1430 ) C1086_=_C1431( C1086 C1431 ) \nC1086_=_C1432( C1086 C1432 ) C1086_=_C1433( C1086 C1433 ) C1086_=_C3173( C1086 C3173 ) C1086_=_C3368( C1086 C3368 ) C1088_=_C1090( C1088 C1090 ) C1088_=_C1092( C1088 C1092 ) \nC1088_=_C1730( C1088 C1730 ) C1088_=_C2007( C1088 C2007 ) C1088_=_C2008( C1088 C2008 ) C1088_=_C2009( C1088 C2009 ) C1088_=_C2010( C1088 C2010 ) C1088_=_C2011( C1088 C2011 ) \nC1088_=_C2012( C1088 C2012 ) C1088_=_C2013( C1088 C2013 ) C1088_=_C2014( C1088 C2014 ) C1088_=_C2015( C1088 C2015 ) C1088_=_C3185( C1088 C3185 ) C1088_=_C3368( C1088 C3368 ) \nC1090_=_C1092( C1090 C1092 ) C1090_=_C1426( C1090 C1426 ) C1090_=_C1732( C1090 C1732 ) C1090_=_C2008( C1090 C2008 ) C1090_=_C2254( C1090 C2254 ) C1090_=_C2471( C1090 C2471 ) \nC1090_=_C2473( C1090 C2473 ) C1090_=_C2474( C1090 C2474 ) C1090_=_C2475( C1090 C2475 ) C1090_=_C2476( C1090 C2476 ) C1090_=_C2477( C1090 C2477 ) C1090_=_C3197( C1090 C3197 ) \nC1090_=_C3368( C1090 C3368 ) C1092_=_C1428( C1092 C1428 ) C1092_=_C1734( C1092 C1734 ) C1092_=_C2010( C1092 C2010 ) C1092_=_C2256( C1092 C2256 ) C1092_=_C2658( C1092 C2658 ) \nC1092_=_C2815( C1092 C2815 ) C1092_=_C2816( C1092 C2816 ) C1092_=_C2817( C1092 C2817 ) C1092_=_C2818( C1092 C2818 ) C1092_=_C2819( C1092 C2819 ) C1092_=_C3209( C1092 C3209 ) \nC1092_=_C3368( C1092 C3368 ) C1226_=_C1292( C1226 C1292 ) C1226_=_C1358( C1226 C1358 ) C1226_=_C1490( C1226 C1490 ) C1226_=_C1846( C1226 C1846 ) C1226_=_C3173( C1226 C3173 ) \nC1226_=_C3185( C1226 C3185 ) C1226_=_C3280( C1226 C3280 ) C1292_=_C1358( C1292 C1358 ) C1292_=_C1490( C1292 C1490 ) C1292_=_C1900( C1292 C1900 ) C1292_=_C3173( C1292 C3173 ) \nC1292_=_C3185( C1292 C3185 ) C1292_=_C3280( C1292 C3280 ) C1358_=_C1490( C1358 C1490 ) C1358_=_C1954( C1358 C1954 ) C1358_=_C3173( C1358 C3173 ) C1358_=_C3185( C1358 C3185 ) \nC1358_=_C3280( C1358 C3280 ) C1423_=_C1425( C1423 C1425 ) C1423_=_C1426( C1423 C1426 ) C1423_=_C1427( C1423 C1427 ) C1423_=_C1428( C1423 C1428 ) C1423_=_C1429( C1423 C1429 ) \nC1423_=_C1430( C1423 C1430 ) C1423_=_C1431( C1423 C1431 ) C1423_=_C1432( C1423 C1432 ) C1423_=_C1433( C1423 C1433 ) C1423_=_C1730( C1423 C1730 ) C1423_=_C1732( C1423 C1732 ) \nC1423_=_C1734( C1423 C1734 ) C1423_=_C3173( C1423 C3173 ) C1423_=_C3368( C1423 C3368 ) C1425_=_C1426( C1425 C1426 ) C1425_=_C1427( C1425 C1427 ) C1425_=_C1428( C1425 C1428 ) \nC1425_=_C1429( C1425 C1429 ) C1425_=_C1430( C1425 C1430 ) C1425_=_C1431( C1425 C1431 ) C1425_=_C1432( C1425 C1432 ) C1425_=_C1433( C1425 C1433 ) C1425_=_C2007( C1425 C2007 ) \nC1425_=_C2254( C1425 C2254 ) C1425_=_C2256( C1425 C2256 ) C1425_=_C3173( C1425 C3173 ) C1425_=_C3368( C1425 C3368 ) C1426_=_C1427( C1426 C1427 ) C1426_=_C1428( C1426 C1428 ) \nC1426_=_C1429( C1426 C1429 ) C1426_=_C1430( C1426 C1430 ) C1426_=_C1431( C1426 C1431 ) C1426_=_C1432( C1426 C1432 ) C1426_=_C1433( C1426 C1433 ) C1426_=_C1732( C1426 C1732 ) \nC1426_=_C2008( C1426 C2008 ) C1426_=_C2254( C1426 C2254 ) C1426_=_C2471( C1426 C2471 ) C1426_=_C2473( C1426 C2473 ) C1426_=_C2474( C1426 C2474 ) C1426_=_C2475( C1426 C2475 ) \nC1426_=_C2476( C1426 C2476 ) C1426_=_C2477( C1426 C2477 ) C1426_=_C3173( C1426 C3173 ) C1426_=_C3197( C1426 C3197 ) C1426_=_C3368( C1426 C3368 ) C1427_=_C1428( C1427 C1428 ) \nC1427_=_C1429( C1427 C1429 ) C1427_=_C1430( C1427 C1430 ) C1427_=_C1431( C1427 C1431 ) C1427_=_C1432( C1427 C1432 ) C1427_=_C1433( C1427 C1433 ) C1427_=_C2009( C1427 C2009 ) \nC1427_=_C2471( C1427 C2471 ) C1427_=_C2658( C1427 C2658 ) C1427_=_C3173( C1427 C3173 ) C1427_=_C3368( C1427 C3368 ) C1428_=_C1429( C1428 C1429 ) C1428_=_C1430( C1428 C1430 ) \nC1428_=_C1431( C1428 C1431 ) C1428_=_C1432( C1428 C1432 ) C1428_=_C1433( C1428 C1433 ) C1428_=_C1734( C1428 C1734 ) C1428_=_C2010( C1428 C2010 ) C1428_=_C2256( C1428 C2256 ) \nC1428_=_C2658( C1428 C2658 ) C1428_=_C2815( C1428 C2815 ) C1428_=_C2816( C1428 C2816 ) C1428_=_C2817( C1428 C2817 ) C1428_=_C2818( C1428 C2818 ) C1428_=_C2819( C1428 C2819 ) \nC1428_=_C3173( C1428 C3173 ) C1428_=_C3209( C1428 C3209 ) C1428_=_C3368( C1428 C3368 ) C1429_=_C1430( C1429 C1430 ) C1429_=_C1431( C1429 C1431 ) C1429_=_C1432( C1429 C1432 ) \nC1429_=_C1433( C1429 C1433 ) C1429_=_C2011( C1429 C2011 ) C1429_=_C2473( C1429 C2473 ) C1429_=_C2815( C1429 C2815 ) C1429_=_C3173( C1429 C3173 ) C1429_=_C3368( C1429 C3368 ) \nC1430_=_C1431( C1430 C1431 ) C1430_=_C1432( C1430 C1432 ) C1430_=_C1433( C1430 C1433 ) C1430_=_C2012( C1430 C2012 ) C1430_=_C2474( C1430 C2474 ) C1430_=_C2816( C1430 C2816 ) \nC1430_=_C3173( C1430 C3173 ) C1430_=_C3368( C1430 C3368 ) C1431_=_C1432( C1431 C1432 ) C1431_=_C1433( C1431 C1433 ) C1431_=_C2013( C1431 C2013 ) C1431_=_C2475( C1431 C2475 ) \nC1431_=_C2817( C1431 C2817 ) C1431_=_C3173( C1431 C3173 ) C1431_=_C3368( C1431 C3368 ) C1432_=_C1433( C1432 C1433 ) C1432_=_C2014( C1432 C2014 ) C1432_=_C2476( C1432 C2476 ) \nC1432_=_C2818( C1432 C2818 ) C1432_=_C3173( C1432 C3173 ) C1432_=_C3368( C1432 C3368 ) C1433_=_C2015( C1433 C2015 ) C1433_=_C2477( C1433 C2477 ) C1433_=_C2819( C1433 C2819 ) \nC1433_=_C3173( C1433 C3173 ) C1433_=_C3368( C1433 C3368 ) C1490_=_C2062( C1490 C2062 ) C1490_=_C3173( C1490 C3173 ) C1490_=_C3185( C1490 C3185 ) C1490_=_C3280( C1490 C3280 ) \nC1730_=_C1732( C1730 C1732 ) C1730_=_C1734( C1730 C1734 ) C1730_=_C2007( C1730 C2007 ) C1730_=_C2008( C1730 C2008 ) C1730_=_C2009( C1730 C2009 ) C1730_=_C2010( C1730 C2010 ) \nC1730_=_C2011( C1730 C2011 ) C1730_=_C2012( C1730 C2012 ) C1730_=_C2013( C1730 C2013 ) C1730_=_C2014( C1730 C2014 ) C1730_=_C2015( C1730 C2015 ) C1730_=_C3185( C1730 C3185 ) \nC1730_=_C3368( C1730 C3368 ) C1732_=_C1734( C1732 C1734 ) C1732_=_C2008( C1732 C2008 ) C1732_=_C2254( C1732 C2254 ) C1732_=_C2471( C1732 C2471 ) C1732_=_C2473( C1732 C2473 ) \nC1732_=_C2474( C1732 C2474 ) C1732_=_C2475( C1732 C2475 ) C1732_=_C2476( C1732 C2476 ) C1732_=_C2477( C1732 C2477 ) C1732_=_C3197( C1732 C3197 ) C1732_=_C3368( C1732 C3368 ) \nC1734_=_C2010( C1734 C2010 ) C1734_=_C2256( C1734 C2256 ) C1734_=_C2658( C1734 C2658 ) C1734_=_C2815( C1734 C2815 ) C1734_=_C2816( C1734 C2816 ) C1734_=_C2817( C1734 C2817 ) \nC1734_=_C2818( C1734 C2818 ) C1734_=_C2819( C1734 C2819 ) C1734_=_C3209( C1734 C3209 ) C1734_=_C3368( C1734 C3368 ) C1846_=_C1900( C1846 C1900 ) C1846_=_C1954( C1846 C1954 ) \nC1846_=_C2008( C1846 C2008 ) C1846_=_C2062( C1846 C2062 ) C1846_=_C2346( C1846 C2346 ) C1846_=_C3185( C1846 C3185 ) C1846_=_C3197( C1846 C3197 ) C1846_=_C3301( C1846 C3301 ) \nC1900_=_C1954( C1900 C1954 ) C1900_=_C2008( C1900 C2008 ) C1900_=_C2062( C1900 C2062 ) C1900_=_C2388( C1900 C2388 ) C1900_=_C3185( C1900 C3185 ) C1900_=_C3197( C1900 C3197 ) \nC1900_=_C3301( C1900 C3301 ) C1954_=_C2008( C1954 C2008 ) C1954_=_C2062( C1954 C2062 ) C1954_=_C2430( C1954 C2430 ) C1954_=_C3185( C1954 C3185 ) C1954_=_C3197( C1954 C3197 ) \nC1954_=_C3301( C1954 C3301 ) C2007_=_C2008( C2007 C2008 ) C2007_=_C2009( C2007 C2009 ) C2007_=_C2010( C2007 C2010 ) C2007_=_C2011( C2007 C2011 ) C2007_=_C2012( C2007 C2012 ) \nC2007_=_C2013( C2007 C2013 ) C2007_=_C2014( C2007 C2014 ) C2007_=_C2015( C2007 C2015 ) C2007_=_C2254( C2007 C2254 ) C2007_=_C2256( C2007 C2256 ) C2007_=_C3185( C2007 C3185 ) \nC2007_=_C3368( C2007 C3368 ) C2008_=_C2009( C2008 C2009 ) C2008_=_C2010( C2008 C2010 ) C2008_=_C2011( C2008 C2011 ) C2008_=_C2012( C2008 C2012 ) C2008_=_C2013( C2008 C2013 ) \nC2008_=_C2014( C2008 C2014 ) C2008_=_C2015( C2008 C2015 ) C2008_=_C2062( C2008 C2062 ) C2008_=_C2254( C2008 C2254 ) C2008_=_C2471( C2008 C2471 ) C2008_=_C2473( C2008 C2473 ) \nC2008_=_C2474( C2008 C2474 ) C2008_=_C2475( C2008 C2475 ) C2008_=_C2476( C2008 C2476 ) C2008_=_C2477( C2008 C2477 ) C2008_=_C3185( C2008 C3185 ) C2008_=_C3197( C2008 C3197 ) \nC2008_=_C3301( C2008 C3301 ) C2008_=_C3368( C2008 C3368 ) C2009_=_C2010( C2009 C2010 ) C2009_=_C2011( C2009 C2011 ) C2009_=_C2012( C2009 C2012 ) C2009_=_C2013( C2009 C2013 ) \nC2009_=_C2014( C2009 C2014 ) C2009_=_C2015( C2009 C2015 ) C2009_=_C2471( C2009 C2471 ) C2009_=_C2658( C2009 C2658 ) C2009_=_C3185( C2009 C3185 ) C2009_=_C3368( C2009 C3368 ) \nC2010_=_C2011( C2010 C2011 ) C2010_=_C2012( C2010 C2012 ) C2010_=_C2013( C2010 C2013 ) C2010_=_C2014( C2010 C2014 ) C2010_=_C2015( C2010 C2015 ) C2010_=_C2256( C2010 C2256 ) \nC2010_=_C2658( C2010 C2658 ) C2010_=_C2815( C2010 C2815 ) C2010_=_C2816( C2010 C2816 ) C2010_=_C2817( C2010 C2817 ) C2010_=_C2818( C2010 C2818 ) C2010_=_C2819( C2010 C2819 ) \nC2010_=_C3185(</w:t>
      </w:r>
    </w:p>
    <w:p>
      <w:pPr>
        <w:pStyle w:val="PreformattedText"/>
        <w:bidi w:val="0"/>
        <w:spacing w:before="0" w:after="0"/>
        <w:jc w:val="left"/>
        <w:rPr/>
      </w:pPr>
      <w:r>
        <w:rPr/>
        <w:t xml:space="preserve"> </w:t>
      </w:r>
      <w:r>
        <w:rPr/>
        <w:t>C2010 C3185 ) C2010_=_C3209( C2010 C3209 ) C2010_=_C3368( C2010 C3368 ) C2011_=_C2012( C2011 C2012 ) C2011_=_C2013( C2011 C2013 ) C2011_=_C2014( C2011 C2014 ) \nC2011_=_C2015( C2011 C2015 ) C2011_=_C2473( C2011 C2473 ) C2011_=_C2815( C2011 C2815 ) C2011_=_C3185( C2011 C3185 ) C2011_=_C3368( C2011 C3368 ) C2012_=_C2013( C2012 C2013 ) \nC2012_=_C2014( C2012 C2014 ) C2012_=_C2015( C2012 C2015 ) C2012_=_C2474( C2012 C2474 ) C2012_=_C2816( C2012 C2816 ) C2012_=_C3185( C2012 C3185 ) C2012_=_C3368( C2012 C3368 ) \nC2013_=_C2014( C2013 C2014 ) C2013_=_C2015( C2013 C2015 ) C2013_=_C2475( C2013 C2475 ) C2013_=_C2817( C2013 C2817 ) C2013_=_C3185( C2013 C3185 ) C2013_=_C3368( C2013 C3368 ) \nC2014_=_C2015( C2014 C2015 ) C2014_=_C2476( C2014 C2476 ) C2014_=_C2818( C2014 C2818 ) C2014_=_C3185( C2014 C3185 ) C2014_=_C3368( C2014 C3368 ) C2015_=_C2477( C2015 C2477 ) \nC2015_=_C2819( C2015 C2819 ) C2015_=_C3185( C2015 C3185 ) C2015_=_C3368( C2015 C3368 ) C2062_=_C2514( C2062 C2514 ) C2062_=_C3185( C2062 C3185 ) C2062_=_C3197( C2062 C3197 ) \nC2062_=_C3301( C2062 C3301 ) C2254_=_C2256( C2254 C2256 ) C2254_=_C2471( C2254 C2471 ) C2254_=_C2473( C2254 C2473 ) C2254_=_C2474( C2254 C2474 ) C2254_=_C2475( C2254 C2475 ) \nC2254_=_C2476( C2254 C2476 ) C2254_=_C2477( C2254 C2477 ) C2254_=_C3197( C2254 C3197 ) C2254_=_C3368( C2254 C3368 ) C2256_=_C2658( C2256 C2658 ) C2256_=_C2815( C2256 C2815 ) \nC2256_=_C2816( C2256 C2816 ) C2256_=_C2817( C2256 C2817 ) C2256_=_C2818( C2256 C2818 ) C2256_=_C2819( C2256 C2819 ) C2256_=_C3209( C2256 C3209 ) C2256_=_C3368( C2256 C3368 ) \nC2346_=_C2388( C2346 C2388 ) C2346_=_C2430( C2346 C2430 ) C2346_=_C2514( C2346 C2514 ) C2346_=_C3197( C2346 C3197 ) C2346_=_C3209( C2346 C3209 ) C2346_=_C3318( C2346 C3318 ) \nC2388_=_C2430( C2388 C2430 ) C2388_=_C2514( C2388 C2514 ) C2388_=_C3197( C2388 C3197 ) C2388_=_C3209( C2388 C3209 ) C2388_=_C3318( C2388 C3318 ) C2430_=_C2514( C2430 C2514 ) \nC2430_=_C3197( C2430 C3197 ) C2430_=_C3209( C2430 C3209 ) C2430_=_C3318( C2430 C3318 ) C2471_=_C2473( C2471 C2473 ) C2471_=_C2474( C2471 C2474 ) C2471_=_C2475( C2471 C2475 ) \nC2471_=_C2476( C2471 C2476 ) C2471_=_C2477( C2471 C2477 ) C2471_=_C2658( C2471 C2658 ) C2471_=_C3197( C2471 C3197 ) C2471_=_C3368( C2471 C3368 ) C2473_=_C2474( C2473 C2474 ) \nC2473_=_C2475( C2473 C2475 ) C2473_=_C2476( C2473 C2476 ) C2473_=_C2477( C2473 C2477 ) C2473_=_C2815( C2473 C2815 ) C2473_=_C3197( C2473 C3197 ) C2473_=_C3368( C2473 C3368 ) \nC2474_=_C2475( C2474 C2475 ) C2474_=_C2476( C2474 C2476 ) C2474_=_C2477( C2474 C2477 ) C2474_=_C2816( C2474 C2816 ) C2474_=_C3197( C2474 C3197 ) C2474_=_C3368( C2474 C3368 ) \nC2475_=_C2476( C2475 C2476 ) C2475_=_C2477( C2475 C2477 ) C2475_=_C2817( C2475 C2817 ) C2475_=_C3197( C2475 C3197 ) C2475_=_C3368( C2475 C3368 ) C2476_=_C2477( C2476 C2477 ) \nC2476_=_C2818( C2476 C2818 ) C2476_=_C3197( C2476 C3197 ) C2476_=_C3368( C2476 C3368 ) C2477_=_C2819( C2477 C2819 ) C2477_=_C3197( C2477 C3197 ) C2477_=_C3368( C2477 C3368 ) \nC2514_=_C3197( C2514 C3197 ) C2514_=_C3209( C2514 C3209 ) C2514_=_C3318( C2514 C3318 ) C2658_=_C2815( C2658 C2815 ) C2658_=_C2816( C2658 C2816 ) C2658_=_C2817( C2658 C2817 ) \nC2658_=_C2818( C2658 C2818 ) C2658_=_C2819( C2658 C2819 ) C2658_=_C3209( C2658 C3209 ) C2658_=_C3368( C2658 C3368 ) C2815_=_C2816( C2815 C2816 ) C2815_=_C2817( C2815 C2817 ) \nC2815_=_C2818( C2815 C2818 ) C2815_=_C2819( C2815 C2819 ) C2815_=_C3209( C2815 C3209 ) C2815_=_C3368( C2815 C3368 ) C2816_=_C2817( C2816 C2817 ) C2816_=_C2818( C2816 C2818 ) \nC2816_=_C2819( C2816 C2819 ) C2816_=_C3209( C2816 C3209 ) C2816_=_C3368( C2816 C3368 ) C2817_=_C2818( C2817 C2818 ) C2817_=_C2819( C2817 C2819 ) C2817_=_C3209( C2817 C3209 ) \nC2817_=_C3368( C2817 C3368 ) C2818_=_C2819( C2818 C2819 ) C2818_=_C3209( C2818 C3209 ) C2818_=_C3368( C2818 C3368 ) C2819_=_C3209( C2819 C3209 ) C2819_=_C3368( C2819 C3368 ) \nC3173_=_C3368( C3173 C3368 ) C3185_=_C3368( C3185 C3368 ) C3197_=_C3368( C3197 C3368 ) C3209_=_C3368( C3209 C3368 ) "];923-&gt;1029[label="67: C324 C326 C328 C330 C720 \nC722 C724 C726 C1086 C1088 C1090 \nC1092 C1226 C1292 C1358 C1423 C1425 \nC1426 C1427 C1428 C1429 C1430 C1431 \nC1432 C1433 C1490 C1730 C1732 C1734 \nC1846 C1900 C1954 C2007 C2009 C2010 \nC2011 C2012 C2013 C2014 C2015 C2062 \nC2254 C2256 C2346 C2388 C2430 C2471 \nC2473 C2474 C2475 C2476 C2477 C2514 \nC2658 C2815 C2816 C2817 C2818 C2819 \nC3173 C3185 C3197 C3209 C3280 C3301 \nC3318 C3368 \n517: C324_=_C326 ,C324_=_C328 ,C324_=_C330 ,C324_=_C720 ,C324_=_C1086 ,\nC324_=_C1423 ,C324_=_C1425 ,C324_=_C1426 ,C324_=_C1427 ,C324_=_C1428 ,C324_=_C1429 ,\nC324_=_C1430 ,C324_=_C1431 ,C324_=_C1432 ,C324_=_C1433 ,C324_=_C3173 ,C324_=_C3368 ,\nC326_=_C328 ,C326_=_C330 ,C326_=_C722 ,C326_=_C1088 ,C326_=_C1730 ,C326_=_C2007 ,\nC326_=_C2009 ,C326_=_C2010 ,C326_=_C2011 ,C326_=_C2012 ,C326_=_C2013 ,C326_=_C2014 ,\nC326_=_C2015 ,C326_=_C3185 ,C326_=_C3368 ,C328_=_C330 ,C328_=_C724 ,C328_=_C1090 ,\nC328_=_C1426 ,C328_=_C1732 ,C328_=_C2254 ,C328_=_C2471 ,C328_=_C2473 ,C328_=_C2474 ,\nC328_=_C2475 ,C328_=_C2476 ,C328_=_C2477 ,C328_=_C3197 ,C328_=_C3368 ,C330_=_C726 ,\nC330_=_C1092 ,C330_=_C1428 ,C330_=_C1734 ,C330_=_C2010 ,C330_=_C2256 ,C330_=_C2658 ,\nC330_=_C2815 ,C330_=_C2816 ,C330_=_C2817 ,C330_=_C2818 ,C330_=_C2819 ,C330_=_C3209 ,\nC330_=_C3368 ,C720_=_C722 ,C720_=_C724 ,C720_=_C726 ,C720_=_C1086 ,C720_=_C1423 ,\nC720_=_C1425 ,C720_=_C1426 ,C720_=_C1427 ,C720_=_C1428 ,C720_=_C1429 ,C720_=_C1430 ,\nC720_=_C1431 ,C720_=_C1432 ,C720_=_C1433 ,C720_=_C3173 ,C720_=_C3368 ,C722_=_C724 ,\nC722_=_C726 ,C722_=_C1088 ,C722_=_C1730 ,C722_=_C2007 ,C722_=_C2009 ,C722_=_C2010 ,\nC722_=_C2011 ,C722_=_C2012 ,C722_=_C2013 ,C722_=_C2014 ,C722_=_C2015 ,C722_=_C3185 ,\nC722_=_C3368 ,C724_=_C726 ,C724_=_C1090 ,C724_=_C1426 ,C724_=_C1732 ,C724_=_C2254 ,\nC724_=_C2471 ,C724_=_C2473 ,C724_=_C2474 ,C724_=_C2475 ,C724_=_C2476 ,C724_=_C2477 ,\nC724_=_C3197 ,C724_=_C3368 ,C726_=_C1092 ,C726_=_C1428 ,C726_=_C1734 ,C726_=_C2010 ,\nC726_=_C2256 ,C726_=_C2658 ,C726_=_C2815 ,C726_=_C2816 ,C726_=_C2817 ,C726_=_C2818 ,\nC726_=_C2819 ,C726_=_C3209 ,C726_=_C3368 ,C1086_=_C1088 ,C1086_=_C1090 ,C1086_=_C1092 ,\nC1086_=_C1423 ,C1086_=_C1425 ,C1086_=_C1426 ,C1086_=_C1427 ,C1086_=_C1428 ,C1086_=_C1429 ,\nC1086_=_C1430 ,C1086_=_C1431 ,C1086_=_C1432 ,C1086_=_C1433 ,C1086_=_C3173 ,C1086_=_C3368 ,\nC1088_=_C1090 ,C1088_=_C1092 ,C1088_=_C1730 ,C1088_=_C2007 ,C1088_=_C2009 ,C1088_=_C2010 ,\nC1088_=_C2011 ,C1088_=_C2012 ,C1088_=_C2013 ,C1088_=_C2014 ,C1088_=_C2015 ,C1088_=_C3185 ,\nC1088_=_C3368 ,C1090_=_C1092 ,C1090_=_C1426 ,C1090_=_C1732 ,C1090_=_C2254 ,C1090_=_C2471 ,\nC1090_=_C2473 ,C1090_=_C2474 ,C1090_=_C2475 ,C1090_=_C2476 ,C1090_=_C2477 ,C1090_=_C3197 ,\nC1090_=_C3368 ,C1092_=_C1428 ,C1092_=_C1734 ,C1092_=_C2010 ,C1092_=_C2256 ,C1092_=_C2658 ,\nC1092_=_C2815 ,C1092_=_C2816 ,C1092_=_C2817 ,C1092_=_C2818 ,C1092_=_C2819 ,C1092_=_C3209 ,\nC1092_=_C3368 ,C1226_=_C1292 ,C1226_=_C1358 ,C1226_=_C1490 ,C1226_=_C1846 ,C1226_=_C3173 ,\nC1226_=_C3185 ,C1226_=_C3280 ,C1292_=_C1358 ,C1292_=_C1490 ,C1292_=_C1900 ,C1292_=_C3173 ,\nC1292_=_C3185 ,C1292_=_C3280 ,C1358_=_C1490 ,C1358_=_C1954 ,C1358_=_C3173 ,C1358_=_C3185 ,\nC1358_=_C3280 ,C1423_=_C1425 ,C1423_=_C1426 ,C1423_=_C1427 ,C1423_=_C1428 ,C1423_=_C1429 ,\nC1423_=_C1430 ,C1423_=_C1431 ,C1423_=_C1432 ,C1423_=_C1433 ,C1423_=_C1730 ,C1423_=_C1732 ,\nC1423_=_C1734 ,C1423_=_C3173 ,C1423_=_C3368 ,C1425_=_C1426 ,C1425_=_C1427 ,C1425_=_C1428 ,\nC1425_=_C1429 ,C1425_=_C1430 ,C1425_=_C1431 ,C1425_=_C1432 ,C1425_=_C1433 ,C1425_=_C2007 ,\nC1425_=_C2254 ,C1425_=_C2256 ,C1425_=_C3173 ,C1425_=_C3368 ,C1426_=_C1427 ,C1426_=_C1428 ,\nC1426_=_C1429 ,C1426_=_C1430 ,C1426_=_C1431 ,C1426_=_C1432 ,C1426_=_C1433 ,C1426_=_C1732 ,\nC1426_=_C2254 ,C1426_=_C2471 ,C1426_=_C2473 ,C1426_=_C2474 ,C1426_=_C2475 ,C1426_=_C2476 ,\nC1426_=_C2477 ,C1426_=_C3173 ,C1426_=_C3197 ,C1426_=_C3368 ,C1427_=_C1428 ,C1427_=_C1429 ,\nC1427_=_C1430 ,C1427_=_C1431 ,C1427_=_C1432 ,C1427_=_C1433 ,C1427_=_C2009 ,C1427_=_C2471 ,\nC1427_=_C2658 ,C1427_=_C3173 ,C1427_=_C3368 ,C1428_=_C1429 ,C1428_=_C1430 ,C1428_=_C1431 ,\nC1428_=_C1432 ,C1428_=_C1433 ,C1428_=_C1734 ,C1428_=_C2010 ,C1428_=_C2256 ,C1428_=_C2658 ,\nC1428_=_C2815 ,C1428_=_C2816 ,C1428_=_C2817 ,C1428_=_C2818 ,C1428_=_C2819 ,C1428_=_C3173 ,\nC1428_=_C3209 ,C1428_=_C3368 ,C1429_=_C1430 ,C1429_=_C1431 ,C1429_=_C1432 ,C1429_=_C1433 ,\nC1429_=_C2011 ,C1429_=_C2473 ,C1429_=_C2815 ,C1429_=_C3173 ,C1429_=_C3368 ,C1430_=_C1431 ,\nC1430_=_C1432 ,C1430_=_C1433 ,C1430_=_C2012 ,C1430_=_C2474 ,C1430_=_C2816 ,C1430_=_C3173 ,\nC1430_=_C3368 ,C1431_=_C1432 ,C1431_=_C1433 ,C1431_=_C2013 ,C1431_=_C2475 ,C1431_=_C2817 ,\nC1431_=_C3173 ,C1431_=_C3368 ,C1432_=_C1433 ,C1432_=_C2014 ,C1432_=_C2476 ,C1432_=_C2818 ,\nC1432_=_C3173 ,C1432_=_C3368 ,C1433_=_C2015 ,C1433_=_C2477 ,C1433_=_C2819 ,C1433_=_C3173 ,\nC1433_=_C3368 ,C1490_=_C2062 ,C1490_=_C3173 ,C1490_=_C3185 ,C1490_=_C3280 ,C1730_=_C1732 ,\nC1730_=_C1734 ,C1730_=_C2007 ,C1730_=_C2009 ,C1730_=_C2010 ,C1730_=_C2011 ,C1730_=_C2012 ,\nC1730_=_C2013 ,C1730_=_C2014 ,C1730_=_C2015 ,C1730_=_C3185 ,C1730_=_C3368 ,C1732_=_C1734 ,\nC1732_=_C2254 ,C1732_=_C2471 ,C1732_=_C2473 ,C1732_=_C2474 ,C1732_=_C2475 ,C1732_=_C2476 ,\nC1732_=_C2477 ,C1732_=_C3197 ,C1732_=_C3368 ,C1734_=_C2010 ,C1734_=_C2256 ,C1734_=_C2658 ,\nC1734_=_C2815 ,C1734_=_C2816 ,C1734_=_C2817 ,C1734_=_C2818 ,C1734_=_C2819 ,C1734_=_C3209 ,\nC1734_=_C3368 ,C1846_=_C1900 ,C1846_=_C1954 ,C1846_=_C2062 ,C1846_=_C2346 ,C1846_=_C3185 ,\nC1846_=_C3197 ,C1846_=_C3301 ,C1900_=_C1954 ,C1900_=_C2062 ,C1900_=_C2388 ,C1900_=_C3185 ,\nC1900_=_C3197 ,C1900_=_C3301 ,C1954_=_C2062 ,C1954_=_C2430 ,C1954_=_C3185 ,C1954_=_C3197 ,\nC1954_=_C3301 ,C2007_=_C2009 ,C2007_=_C2010 ,C2007_=_C2011 ,C2007_=_C2012 ,C2007_=_C2013 ,\nC2007_=_C2014 ,C2007_=_C2015 ,C2007_=_C2254 ,C2007_=_C2256 ,C2007_=_C3185 ,C2007_=_C3368 ,\nC2009_=_C2010 ,C2009_=_C2011 ,C2009_=_C2012 ,C2009_=_C2013 ,C2009_=_C2014 ,C2009_=_C2015 ,\nC2009_=_C2471 ,C2009_=_C2658</w:t>
      </w:r>
    </w:p>
    <w:p>
      <w:pPr>
        <w:pStyle w:val="PreformattedText"/>
        <w:bidi w:val="0"/>
        <w:spacing w:before="0" w:after="0"/>
        <w:jc w:val="left"/>
        <w:rPr/>
      </w:pPr>
      <w:r>
        <w:rPr/>
        <w:t xml:space="preserve"> </w:t>
      </w:r>
      <w:r>
        <w:rPr/>
        <w:t>,C2009_=_C3185 ,C2009_=_C3368 ,C2010_=_C2011 ,C2010_=_C2012 ,\nC2010_=_C2013 ,C2010_=_C2014 ,C2010_=_C2015 ,C2010_=_C2256 ,C2010_=_C2658 ,C2010_=_C2815 ,\nC2010_=_C2816 ,C2010_=_C2817 ,C2010_=_C2818 ,C2010_=_C2819 ,C2010_=_C3185 ,C2010_=_C3209 ,\nC2010_=_C3368 ,C2011_=_C2012 ,C2011_=_C2013 ,C2011_=_C2014 ,C2011_=_C2015 ,C2011_=_C2473 ,\nC2011_=_C2815 ,C2011_=_C3185 ,C2011_=_C3368 ,C2012_=_C2013 ,C2012_=_C2014 ,C2012_=_C2015 ,\nC2012_=_C2474 ,C2012_=_C2816 ,C2012_=_C3185 ,C2012_=_C3368 ,C2013_=_C2014 ,C2013_=_C2015 ,\nC2013_=_C2475 ,C2013_=_C2817 ,C2013_=_C3185 ,C2013_=_C3368 ,C2014_=_C2015 ,C2014_=_C2476 ,\nC2014_=_C2818 ,C2014_=_C3185 ,C2014_=_C3368 ,C2015_=_C2477 ,C2015_=_C2819 ,C2015_=_C3185 ,\nC2015_=_C3368 ,C2062_=_C2514 ,C2062_=_C3185 ,C2062_=_C3197 ,C2062_=_C3301 ,C2254_=_C2256 ,\nC2254_=_C2471 ,C2254_=_C2473 ,C2254_=_C2474 ,C2254_=_C2475 ,C2254_=_C2476 ,C2254_=_C2477 ,\nC2254_=_C3197 ,C2254_=_C3368 ,C2256_=_C2658 ,C2256_=_C2815 ,C2256_=_C2816 ,C2256_=_C2817 ,\nC2256_=_C2818 ,C2256_=_C2819 ,C2256_=_C3209 ,C2256_=_C3368 ,C2346_=_C2388 ,C2346_=_C2430 ,\nC2346_=_C2514 ,C2346_=_C3197 ,C2346_=_C3209 ,C2346_=_C3318 ,C2388_=_C2430 ,C2388_=_C2514 ,\nC2388_=_C3197 ,C2388_=_C3209 ,C2388_=_C3318 ,C2430_=_C2514 ,C2430_=_C3197 ,C2430_=_C3209 ,\nC2430_=_C3318 ,C2471_=_C2473 ,C2471_=_C2474 ,C2471_=_C2475 ,C2471_=_C2476 ,C2471_=_C2477 ,\nC2471_=_C2658 ,C2471_=_C3197 ,C2471_=_C3368 ,C2473_=_C2474 ,C2473_=_C2475 ,C2473_=_C2476 ,\nC2473_=_C2477 ,C2473_=_C2815 ,C2473_=_C3197 ,C2473_=_C3368 ,C2474_=_C2475 ,C2474_=_C2476 ,\nC2474_=_C2477 ,C2474_=_C2816 ,C2474_=_C3197 ,C2474_=_C3368 ,C2475_=_C2476 ,C2475_=_C2477 ,\nC2475_=_C2817 ,C2475_=_C3197 ,C2475_=_C3368 ,C2476_=_C2477 ,C2476_=_C2818 ,C2476_=_C3197 ,\nC2476_=_C3368 ,C2477_=_C2819 ,C2477_=_C3197 ,C2477_=_C3368 ,C2514_=_C3197 ,C2514_=_C3209 ,\nC2514_=_C3318 ,C2658_=_C2815 ,C2658_=_C2816 ,C2658_=_C2817 ,C2658_=_C2818 ,C2658_=_C2819 ,\nC2658_=_C3209 ,C2658_=_C3368 ,C2815_=_C2816 ,C2815_=_C2817 ,C2815_=_C2818 ,C2815_=_C2819 ,\nC2815_=_C3209 ,C2815_=_C3368 ,C2816_=_C2817 ,C2816_=_C2818 ,C2816_=_C2819 ,C2816_=_C3209 ,\nC2816_=_C3368 ,C2817_=_C2818 ,C2817_=_C2819 ,C2817_=_C3209 ,C2817_=_C3368 ,C2818_=_C2819 ,\nC2818_=_C3209 ,C2818_=_C3368 ,C2819_=_C3209 ,C2819_=_C3368 ,C3173_=_C3368 ,C3185_=_C3368 ,\nC3197_=_C3368 ,C3209_=_C3368 ,"];1030[shape=box, label="id:1030 level: 9\n35: C157 C159 C565 C567 C943 \nC945 C1291 C1293 C1551 C1610 C1611 \nC1612 C1613 C1614 C1615 C1616 C1617 \nC1618 C1619 C1671 C1731 C1791 C1899 \nC2158 C2159 C2160 C2161 C2162 C2163 \nC2164 C2165 C3179 C3191 C3291 C3356 \n275: C157_=_C159( C157 C159 ) C157_=_C565( C157 C565 ) C157_=_C943( C157 C943 ) C157_=_C1291( C157 C1291 ) C157_=_C1610( C157 C1610 ) \nC157_=_C1611( C157 C1611 ) C157_=_C1612( C157 C1612 ) C157_=_C1613( C157 C1613 ) C157_=_C1614( C157 C1614 ) C157_=_C1615( C157 C1615 ) C157_=_C1616( C157 C1616 ) \nC157_=_C1617( C157 C1617 ) C157_=_C1618( C157 C1618 ) C157_=_C1619( C157 C1619 ) C157_=_C3179( C157 C3179 ) C157_=_C3356( C157 C3356 ) C159_=_C567( C159 C567 ) \nC159_=_C945( C159 C945 ) C159_=_C1293( C159 C1293 ) C159_=_C1611( C159 C1611 ) C159_=_C1899( C159 C1899 ) C159_=_C2158( C159 C2158 ) C159_=_C2159( C159 C2159 ) \nC159_=_C2160( C159 C2160 ) C159_=_C2161( C159 C2161 ) C159_=_C2162( C159 C2162 ) C159_=_C2163( C159 C2163 ) C159_=_C2164( C159 C2164 ) C159_=_C2165( C159 C2165 ) \nC159_=_C3191( C159 C3191 ) C159_=_C3356( C159 C3356 ) C565_=_C567( C565 C567 ) C565_=_C943( C565 C943 ) C565_=_C1291( C565 C1291 ) C565_=_C1610( C565 C1610 ) \nC565_=_C1611( C565 C1611 ) C565_=_C1612( C565 C1612 ) C565_=_C1613( C565 C1613 ) C565_=_C1614( C565 C1614 ) C565_=_C1615( C565 C1615 ) C565_=_C1616( C565 C1616 ) \nC565_=_C1617( C565 C1617 ) C565_=_C1618( C565 C1618 ) C565_=_C1619( C565 C1619 ) C565_=_C3179( C565 C3179 ) C565_=_C3356( C565 C3356 ) C567_=_C945( C567 C945 ) \nC567_=_C1293( C567 C1293 ) C567_=_C1611( C567 C1611 ) C567_=_C1899( C567 C1899 ) C567_=_C2158( C567 C2158 ) C567_=_C2159( C567 C2159 ) C567_=_C2160( C567 C2160 ) \nC567_=_C2161( C567 C2161 ) C567_=_C2162( C567 C2162 ) C567_=_C2163( C567 C2163 ) C567_=_C2164( C567 C2164 ) C567_=_C2165( C567 C2165 ) C567_=_C3191( C567 C3191 ) \nC567_=_C3356( C567 C3356 ) C943_=_C945( C943 C945 ) C943_=_C1291( C943 C1291 ) C943_=_C1610( C943 C1610 ) C943_=_C1611( C943 C1611 ) C943_=_C1612( C943 C1612 ) \nC943_=_C1613( C943 C1613 ) C943_=_C1614( C943 C1614 ) C943_=_C1615( C943 C1615 ) C943_=_C1616( C943 C1616 ) C943_=_C1617( C943 C1617 ) C943_=_C1618( C943 C1618 ) \nC943_=_C1619( C943 C1619 ) C943_=_C3179( C943 C3179 ) C943_=_C3356( C943 C3356 ) C945_=_C1293( C945 C1293 ) C945_=_C1611( C945 C1611 ) C945_=_C1899( C945 C1899 ) \nC945_=_C2158( C945 C2158 ) C945_=_C2159( C945 C2159 ) C945_=_C2160( C945 C2160 ) C945_=_C2161( C945 C2161 ) C945_=_C2162( C945 C2162 ) C945_=_C2163( C945 C2163 ) \nC945_=_C2164( C945 C2164 ) C945_=_C2165( C945 C2165 ) C945_=_C3191( C945 C3191 ) C945_=_C3356( C945 C3356 ) C1291_=_C1293( C1291 C1293 ) C1291_=_C1610( C1291 C1610 ) \nC1291_=_C1611( C1291 C1611 ) C1291_=_C1612( C1291 C1612 ) C1291_=_C1613( C1291 C1613 ) C1291_=_C1614( C1291 C1614 ) C1291_=_C1615( C1291 C1615 ) C1291_=_C1616( C1291 C1616 ) \nC1291_=_C1617( C1291 C1617 ) C1291_=_C1618( C1291 C1618 ) C1291_=_C1619( C1291 C1619 ) C1291_=_C3179( C1291 C3179 ) C1291_=_C3356( C1291 C3356 ) C1293_=_C1611( C1293 C1611 ) \nC1293_=_C1899( C1293 C1899 ) C1293_=_C2158( C1293 C2158 ) C1293_=_C2159( C1293 C2159 ) C1293_=_C2160( C1293 C2160 ) C1293_=_C2161( C1293 C2161 ) C1293_=_C2162( C1293 C2162 ) \nC1293_=_C2163( C1293 C2163 ) C1293_=_C2164( C1293 C2164 ) C1293_=_C2165( C1293 C2165 ) C1293_=_C3191( C1293 C3191 ) C1293_=_C3356( C1293 C3356 ) C1551_=_C1611( C1551 C1611 ) \nC1551_=_C1671( C1551 C1671 ) C1551_=_C1731( C1551 C1731 ) C1551_=_C1791( C1551 C1791 ) C1551_=_C3179( C1551 C3179 ) C1551_=_C3191( C1551 C3191 ) C1551_=_C3291( C1551 C3291 ) \nC1610_=_C1611( C1610 C1611 ) C1610_=_C1612( C1610 C1612 ) C1610_=_C1613( C1610 C1613 ) C1610_=_C1614( C1610 C1614 ) C1610_=_C1615( C1610 C1615 ) C1610_=_C1616( C1610 C1616 ) \nC1610_=_C1617( C1610 C1617 ) C1610_=_C1618( C1610 C1618 ) C1610_=_C1619( C1610 C1619 ) C1610_=_C1899( C1610 C1899 ) C1610_=_C3179( C1610 C3179 ) C1610_=_C3356( C1610 C3356 ) \nC1611_=_C1612( C1611 C1612 ) C1611_=_C1613( C1611 C1613 ) C1611_=_C1614( C1611 C1614 ) C1611_=_C1615( C1611 C1615 ) C1611_=_C1616( C1611 C1616 ) C1611_=_C1617( C1611 C1617 ) \nC1611_=_C1618( C1611 C1618 ) C1611_=_C1619( C1611 C1619 ) C1611_=_C1671( C1611 C1671 ) C1611_=_C1731( C1611 C1731 ) C1611_=_C1791( C1611 C1791 ) C1611_=_C1899( C1611 C1899 ) \nC1611_=_C2158( C1611 C2158 ) C1611_=_C2159( C1611 C2159 ) C1611_=_C2160( C1611 C2160 ) C1611_=_C2161( C1611 C2161 ) C1611_=_C2162( C1611 C2162 ) C1611_=_C2163( C1611 C2163 ) \nC1611_=_C2164( C1611 C2164 ) C1611_=_C2165( C1611 C2165 ) C1611_=_C3179( C1611 C3179 ) C1611_=_C3191( C1611 C3191 ) C1611_=_C3291( C1611 C3291 ) C1611_=_C3356( C1611 C3356 ) \nC1612_=_C1613( C1612 C1613 ) C1612_=_C1614( C1612 C1614 ) C1612_=_C1615( C1612 C1615 ) C1612_=_C1616( C1612 C1616 ) C1612_=_C1617( C1612 C1617 ) C1612_=_C1618( C1612 C1618 ) \nC1612_=_C1619( C1612 C1619 ) C1612_=_C2158( C1612 C2158 ) C1612_=_C3179( C1612 C3179 ) C1612_=_C3356( C1612 C3356 ) C1613_=_C1614( C1613 C1614 ) C1613_=_C1615( C1613 C1615 ) \nC1613_=_C1616( C1613 C1616 ) C1613_=_C1617( C1613 C1617 ) C1613_=_C1618( C1613 C1618 ) C1613_=_C1619( C1613 C1619 ) C1613_=_C2159( C1613 C2159 ) C1613_=_C3179( C1613 C3179 ) \nC1613_=_C3356( C1613 C3356 ) C1614_=_C1615( C1614 C1615 ) C1614_=_C1616( C1614 C1616 ) C1614_=_C1617( C1614 C1617 ) C1614_=_C1618( C1614 C1618 ) C1614_=_C1619( C1614 C1619 ) \nC1614_=_C2160( C1614 C2160 ) C1614_=_C3179( C1614 C3179 ) C1614_=_C3356( C1614 C3356 ) C1615_=_C1616( C1615 C1616 ) C1615_=_C1617( C1615 C1617 ) C1615_=_C1618( C1615 C1618 ) \nC1615_=_C1619( C1615 C1619 ) C1615_=_C2161( C1615 C2161 ) C1615_=_C3179( C1615 C3179 ) C1615_=_C3356( C1615 C3356 ) C1616_=_C1617( C1616 C1617 ) C1616_=_C1618( C1616 C1618 ) \nC1616_=_C1619( C1616 C1619 ) C1616_=_C2162( C1616 C2162 ) C1616_=_C3179( C1616 C3179 ) C1616_=_C3356( C1616 C3356 ) C1617_=_C1618( C1617 C1618 ) C1617_=_C1619( C1617 C1619 ) \nC1617_=_C2163( C1617 C2163 ) C1617_=_C3179( C1617 C3179 ) C1617_=_C3356( C1617 C3356 ) C1618_=_C1619( C1618 C1619 ) C1618_=_C2164( C1618 C2164 ) C1618_=_C3179( C1618 C3179 ) \nC1618_=_C3356( C1618 C3356 ) C1619_=_C2165( C1619 C2165 ) C1619_=_C3179( C1619 C3179 ) C1619_=_C3356( C1619 C3356 ) C1671_=_C1731( C1671 C1731 ) C1671_=_C1791( C1671 C1791 ) \nC1671_=_C3179( C1671 C3179 ) C1671_=_C3191( C1671 C3191 ) C1671_=_C3291( C1671 C3291 ) C1731_=_C1791( C1731 C1791 ) C1731_=_C3179( C1731 C3179 ) C1731_=_C3191( C1731 C3191 ) \nC1731_=_C3291( C1731 C3291 ) C1791_=_C3179( C1791 C3179 ) C1791_=_C3191( C1791 C3191 ) C1791_=_C3291( C1791 C3291 ) C1899_=_C2158( C1899 C2158 ) C1899_=_C2159( C1899 C2159 ) \nC1899_=_C2160( C1899 C2160 ) C1899_=_C2161( C1899 C2161 ) C1899_=_C2162( C1899 C2162 ) C1899_=_C2163( C1899 C2163 ) C1899_=_C2164( C1899 C2164 ) C1899_=_C2165( C1899 C2165 ) \nC1899_=_C3191( C1899 C3191 ) C1899_=_C3356( C1899 C3356 ) C2158_=_C2159( C2158 C2159 ) C2158_=_C2160( C2158 C2160 ) C2158_=_C2161( C2158 C2161 ) C2158_=_C2162( C2158 C2162 ) \nC2158_=_C2163( C2158 C2163 ) C2158_=_C2164( C2158 C2164 ) C2158_=_C2165( C2158 C2165 ) C2158_=_C3191( C2158 C3191 ) C2158_=_C3356( C2158 C3356 ) C2159_=_C2160( C2159 C2160 ) \nC2159_=_C2161( C2159 C2161 ) C2159_=_C2162( C2159 C2162 ) C2159_=_C2163( C2159 C2163 ) C2159_=_C2164( C2159 C2164 ) C2159_=_C2165( C2159 C2165 ) C2159_=_C3191( C2159 C3191 ) \nC2159_=_C3356( C2159 C3356 ) C2160_=_C2161( C2160 C2161 ) C2160_=_C2162( C2160 C2162 ) C2160_=_C2163( C2160 C2163 ) C2160_=_C2164( C2160 C2164 ) C2160_=_C2165( C2160 C2165 ) \nC2160_=_C3191( C2160 C3191 ) C2160_=_C3356( C2160 C3356 ) C2161_=_C2162( C2161 C2162 ) C2161_=_C2163( C2161 C2163 ) C2161_=_C2164( C2161 C2164 ) C2161_=_C2165(</w:t>
      </w:r>
    </w:p>
    <w:p>
      <w:pPr>
        <w:pStyle w:val="PreformattedText"/>
        <w:bidi w:val="0"/>
        <w:spacing w:before="0" w:after="0"/>
        <w:jc w:val="left"/>
        <w:rPr/>
      </w:pPr>
      <w:r>
        <w:rPr/>
        <w:t xml:space="preserve"> </w:t>
      </w:r>
      <w:r>
        <w:rPr/>
        <w:t>C2161 C2165 ) \nC2161_=_C3191( C2161 C3191 ) C2161_=_C3356( C2161 C3356 ) C2162_=_C2163( C2162 C2163 ) C2162_=_C2164( C2162 C2164 ) C2162_=_C2165( C2162 C2165 ) C2162_=_C3191( C2162 C3191 ) \nC2162_=_C3356( C2162 C3356 ) C2163_=_C2164( C2163 C2164 ) C2163_=_C2165( C2163 C2165 ) C2163_=_C3191( C2163 C3191 ) C2163_=_C3356( C2163 C3356 ) C2164_=_C2165( C2164 C2165 ) \nC2164_=_C3191( C2164 C3191 ) C2164_=_C3356( C2164 C3356 ) C2165_=_C3191( C2165 C3191 ) C2165_=_C3356( C2165 C3356 ) C3179_=_C3356( C3179 C3356 ) C3191_=_C3356( C3191 C3356 ) "];924-&gt;1030[label="34: C157 C159 C565 C567 C943 \nC945 C1291 C1293 C1551 C1610 C1612 \nC1613 C1614 C1615 C1616 C1617 C1618 \nC1619 C1671 C1731 C1791 C1899 C2158 \nC2159 C2160 C2161 C2162 C2163 C2164 \nC2165 C3179 C3191 C3291 C3356 \n241: C157_=_C159 ,C157_=_C565 ,C157_=_C943 ,C157_=_C1291 ,C157_=_C1610 ,\nC157_=_C1612 ,C157_=_C1613 ,C157_=_C1614 ,C157_=_C1615 ,C157_=_C1616 ,C157_=_C1617 ,\nC157_=_C1618 ,C157_=_C1619 ,C157_=_C3179 ,C157_=_C3356 ,C159_=_C567 ,C159_=_C945 ,\nC159_=_C1293 ,C159_=_C1899 ,C159_=_C2158 ,C159_=_C2159 ,C159_=_C2160 ,C159_=_C2161 ,\nC159_=_C2162 ,C159_=_C2163 ,C159_=_C2164 ,C159_=_C2165 ,C159_=_C3191 ,C159_=_C3356 ,\nC565_=_C567 ,C565_=_C943 ,C565_=_C1291 ,C565_=_C1610 ,C565_=_C1612 ,C565_=_C1613 ,\nC565_=_C1614 ,C565_=_C1615 ,C565_=_C1616 ,C565_=_C1617 ,C565_=_C1618 ,C565_=_C1619 ,\nC565_=_C3179 ,C565_=_C3356 ,C567_=_C945 ,C567_=_C1293 ,C567_=_C1899 ,C567_=_C2158 ,\nC567_=_C2159 ,C567_=_C2160 ,C567_=_C2161 ,C567_=_C2162 ,C567_=_C2163 ,C567_=_C2164 ,\nC567_=_C2165 ,C567_=_C3191 ,C567_=_C3356 ,C943_=_C945 ,C943_=_C1291 ,C943_=_C1610 ,\nC943_=_C1612 ,C943_=_C1613 ,C943_=_C1614 ,C943_=_C1615 ,C943_=_C1616 ,C943_=_C1617 ,\nC943_=_C1618 ,C943_=_C1619 ,C943_=_C3179 ,C943_=_C3356 ,C945_=_C1293 ,C945_=_C1899 ,\nC945_=_C2158 ,C945_=_C2159 ,C945_=_C2160 ,C945_=_C2161 ,C945_=_C2162 ,C945_=_C2163 ,\nC945_=_C2164 ,C945_=_C2165 ,C945_=_C3191 ,C945_=_C3356 ,C1291_=_C1293 ,C1291_=_C1610 ,\nC1291_=_C1612 ,C1291_=_C1613 ,C1291_=_C1614 ,C1291_=_C1615 ,C1291_=_C1616 ,C1291_=_C1617 ,\nC1291_=_C1618 ,C1291_=_C1619 ,C1291_=_C3179 ,C1291_=_C3356 ,C1293_=_C1899 ,C1293_=_C2158 ,\nC1293_=_C2159 ,C1293_=_C2160 ,C1293_=_C2161 ,C1293_=_C2162 ,C1293_=_C2163 ,C1293_=_C2164 ,\nC1293_=_C2165 ,C1293_=_C3191 ,C1293_=_C3356 ,C1551_=_C1671 ,C1551_=_C1731 ,C1551_=_C1791 ,\nC1551_=_C3179 ,C1551_=_C3191 ,C1551_=_C3291 ,C1610_=_C1612 ,C1610_=_C1613 ,C1610_=_C1614 ,\nC1610_=_C1615 ,C1610_=_C1616 ,C1610_=_C1617 ,C1610_=_C1618 ,C1610_=_C1619 ,C1610_=_C1899 ,\nC1610_=_C3179 ,C1610_=_C3356 ,C1612_=_C1613 ,C1612_=_C1614 ,C1612_=_C1615 ,C1612_=_C1616 ,\nC1612_=_C1617 ,C1612_=_C1618 ,C1612_=_C1619 ,C1612_=_C2158 ,C1612_=_C3179 ,C1612_=_C3356 ,\nC1613_=_C1614 ,C1613_=_C1615 ,C1613_=_C1616 ,C1613_=_C1617 ,C1613_=_C1618 ,C1613_=_C1619 ,\nC1613_=_C2159 ,C1613_=_C3179 ,C1613_=_C3356 ,C1614_=_C1615 ,C1614_=_C1616 ,C1614_=_C1617 ,\nC1614_=_C1618 ,C1614_=_C1619 ,C1614_=_C2160 ,C1614_=_C3179 ,C1614_=_C3356 ,C1615_=_C1616 ,\nC1615_=_C1617 ,C1615_=_C1618 ,C1615_=_C1619 ,C1615_=_C2161 ,C1615_=_C3179 ,C1615_=_C3356 ,\nC1616_=_C1617 ,C1616_=_C1618 ,C1616_=_C1619 ,C1616_=_C2162 ,C1616_=_C3179 ,C1616_=_C3356 ,\nC1617_=_C1618 ,C1617_=_C1619 ,C1617_=_C2163 ,C1617_=_C3179 ,C1617_=_C3356 ,C1618_=_C1619 ,\nC1618_=_C2164 ,C1618_=_C3179 ,C1618_=_C3356 ,C1619_=_C2165 ,C1619_=_C3179 ,C1619_=_C3356 ,\nC1671_=_C1731 ,C1671_=_C1791 ,C1671_=_C3179 ,C1671_=_C3191 ,C1671_=_C3291 ,C1731_=_C1791 ,\nC1731_=_C3179 ,C1731_=_C3191 ,C1731_=_C3291 ,C1791_=_C3179 ,C1791_=_C3191 ,C1791_=_C3291 ,\nC1899_=_C2158 ,C1899_=_C2159 ,C1899_=_C2160 ,C1899_=_C2161 ,C1899_=_C2162 ,C1899_=_C2163 ,\nC1899_=_C2164 ,C1899_=_C2165 ,C1899_=_C3191 ,C1899_=_C3356 ,C2158_=_C2159 ,C2158_=_C2160 ,\nC2158_=_C2161 ,C2158_=_C2162 ,C2158_=_C2163 ,C2158_=_C2164 ,C2158_=_C2165 ,C2158_=_C3191 ,\nC2158_=_C3356 ,C2159_=_C2160 ,C2159_=_C2161 ,C2159_=_C2162 ,C2159_=_C2163 ,C2159_=_C2164 ,\nC2159_=_C2165 ,C2159_=_C3191 ,C2159_=_C3356 ,C2160_=_C2161 ,C2160_=_C2162 ,C2160_=_C2163 ,\nC2160_=_C2164 ,C2160_=_C2165 ,C2160_=_C3191 ,C2160_=_C3356 ,C2161_=_C2162 ,C2161_=_C2163 ,\nC2161_=_C2164 ,C2161_=_C2165 ,C2161_=_C3191 ,C2161_=_C3356 ,C2162_=_C2163 ,C2162_=_C2164 ,\nC2162_=_C2165 ,C2162_=_C3191 ,C2162_=_C3356 ,C2163_=_C2164 ,C2163_=_C2165 ,C2163_=_C3191 ,\nC2163_=_C3356 ,C2164_=_C2165 ,C2164_=_C3191 ,C2164_=_C3356 ,C2165_=_C3191 ,C2165_=_C3356 ,\nC3179_=_C3356 ,C3191_=_C3356 ,"];1031[shape=box, label="id:1031 level: 9\n68: C241 C242 C243 C244 C643 \nC644 C645 C646 C1015 C1016 C1017 \nC1018 C1357 C1358 C1359 C1360 C1550 \nC1610 C1671 C1672 C1673 C1674 C1675 \nC1676 C1677 C1678 C1679 C1730 C1790 \nC1845 C1899 C1953 C1954 C1955 C1956 \nC1957 C1958 C1959 C1960 C1961 C2007 \nC2061 C2110 C2158 C2207 C2208 C2209 \nC2210 C2211 C2212 C2213 C2254 C2302 \nC2429 C2430 C2431 C2432 C2433 C2434 \nC2435 C3179 C3185 C3191 C3197 C3290 \nC3300 C3309 C3362 \n549: C241_=_C242( C241 C242 ) C241_=_C243( C241 C243 ) C241_=_C244( C241 C244 ) C241_=_C643( C241 C643 ) C241_=_C1015( C241 C1015 ) \nC241_=_C1357( C241 C1357 ) C241_=_C1671( C241 C1671 ) C241_=_C1672( C241 C1672 ) C241_=_C1673( C241 C1673 ) C241_=_C1674( C241 C1674 ) C241_=_C1675( C241 C1675 ) \nC241_=_C1676( C241 C1676 ) C241_=_C1677( C241 C1677 ) C241_=_C1678( C241 C1678 ) C241_=_C1679( C241 C1679 ) C241_=_C3179( C241 C3179 ) C241_=_C3362( C241 C3362 ) \nC242_=_C243( C242 C243 ) C242_=_C244( C242 C244 ) C242_=_C644( C242 C644 ) C242_=_C1016( C242 C1016 ) C242_=_C1358( C242 C1358 ) C242_=_C1953( C242 C1953 ) \nC242_=_C1954( C242 C1954 ) C242_=_C1955( C242 C1955 ) C242_=_C1956( C242 C1956 ) C242_=_C1957( C242 C1957 ) C242_=_C1958( C242 C1958 ) C242_=_C1959( C242 C1959 ) \nC242_=_C1960( C242 C1960 ) C242_=_C1961( C242 C1961 ) C242_=_C3185( C242 C3185 ) C242_=_C3362( C242 C3362 ) C243_=_C244( C243 C244 ) C243_=_C645( C243 C645 ) \nC243_=_C1017( C243 C1017 ) C243_=_C1359( C243 C1359 ) C243_=_C1671( C243 C1671 ) C243_=_C1953( C243 C1953 ) C243_=_C2207( C243 C2207 ) C243_=_C2208( C243 C2208 ) \nC243_=_C2209( C243 C2209 ) C243_=_C2210( C243 C2210 ) C243_=_C2211( C243 C2211 ) C243_=_C2212( C243 C2212 ) C243_=_C2213( C243 C2213 ) C243_=_C3191( C243 C3191 ) \nC243_=_C3362( C243 C3362 ) C244_=_C646( C244 C646 ) C244_=_C1018( C244 C1018 ) C244_=_C1360( C244 C1360 ) C244_=_C1672( C244 C1672 ) C244_=_C1954( C244 C1954 ) \nC244_=_C2429( C244 C2429 ) C244_=_C2430( C244 C2430 ) C244_=_C2431( C244 C2431 ) C244_=_C2432( C244 C2432 ) C244_=_C2433( C244 C2433 ) C244_=_C2434( C244 C2434 ) \nC244_=_C2435( C244 C2435 ) C244_=_C3197( C244 C3197 ) C244_=_C3362( C244 C3362 ) C643_=_C644( C643 C644 ) C643_=_C645( C643 C645 ) C643_=_C646( C643 C646 ) \nC643_=_C1015( C643 C1015 ) C643_=_C1357( C643 C1357 ) C643_=_C1671( C643 C1671 ) C643_=_C1672( C643 C1672 ) C643_=_C1673( C643 C1673 ) C643_=_C1674( C643 C1674 ) \nC643_=_C1675( C643 C1675 ) C643_=_C1676( C643 C1676 ) C643_=_C1677( C643 C1677 ) C643_=_C1678( C643 C1678 ) C643_=_C1679( C643 C1679 ) C643_=_C3179( C643 C3179 ) \nC643_=_C3362( C643 C3362 ) C644_=_C645( C644 C645 ) C644_=_C646( C644 C646 ) C644_=_C1016( C644 C1016 ) C644_=_C1358( C644 C1358 ) C644_=_C1953( C644 C1953 ) \nC644_=_C1954( C644 C1954 ) C644_=_C1955( C644 C1955 ) C644_=_C1956( C644 C1956 ) C644_=_C1957( C644 C1957 ) C644_=_C1958( C644 C1958 ) C644_=_C1959( C644 C1959 ) \nC644_=_C1960( C644 C1960 ) C644_=_C1961( C644 C1961 ) C644_=_C3185( C644 C3185 ) C644_=_C3362( C644 C3362 ) C645_=_C646( C645 C646 ) C645_=_C1017( C645 C1017 ) \nC645_=_C1359( C645 C1359 ) C645_=_C1671( C645 C1671 ) C645_=_C1953( C645 C1953 ) C645_=_C2207( C645 C2207 ) C645_=_C2208( C645 C2208 ) C645_=_C2209( C645 C2209 ) \nC645_=_C2210( C645 C2210 ) C645_=_C2211( C645 C2211 ) C645_=_C2212( C645 C2212 ) C645_=_C2213( C645 C2213 ) C645_=_C3191( C645 C3191 ) C645_=_C3362( C645 C3362 ) \nC646_=_C1018( C646 C1018 ) C646_=_C1360( C646 C1360 ) C646_=_C1672( C646 C1672 ) C646_=_C1954( C646 C1954 ) C646_=_C2429( C646 C2429 ) C646_=_C2430( C646 C2430 ) \nC646_=_C2431( C646 C2431 ) C646_=_C2432( C646 C2432 ) C646_=_C2433( C646 C2433 ) C646_=_C2434( C646 C2434 ) C646_=_C2435( C646 C2435 ) C646_=_C3197( C646 C3197 ) \nC646_=_C3362( C646 C3362 ) C1015_=_C1016( C1015 C1016 ) C1015_=_C1017( C1015 C1017 ) C1015_=_C1018( C1015 C1018 ) C1015_=_C1357( C1015 C1357 ) C1015_=_C1671( C1015 C1671 ) \nC1015_=_C1672( C1015 C1672 ) C1015_=_C1673( C1015 C1673 ) C1015_=_C1674( C1015 C1674 ) C1015_=_C1675( C1015 C1675 ) C1015_=_C1676( C1015 C1676 ) C1015_=_C1677( C1015 C1677 ) \nC1015_=_C1678( C1015 C1678 ) C1015_=_C1679( C1015 C1679 ) C1015_=_C3179( C1015 C3179 ) C1015_=_C3362( C1015 C3362 ) C1016_=_C1017( C1016 C1017 ) C1016_=_C1018( C1016 C1018 ) \nC1016_=_C1358( C1016 C1358 ) C1016_=_C1953( C1016 C1953 ) C1016_=_C1954( C1016 C1954 ) C1016_=_C1955( C1016 C1955 ) C1016_=_C1956( C1016 C1956 ) C1016_=_C1957( C1016 C1957 ) \nC1016_=_C1958( C1016 C1958 ) C1016_=_C1959( C1016 C1959 ) C1016_=_C1960( C1016 C1960 ) C1016_=_C1961( C1016 C1961 ) C1016_=_C3185( C1016 C3185 ) C1016_=_C3362( C1016 C3362 ) \nC1017_=_C1018( C1017 C1018 ) C1017_=_C1359( C1017 C1359 ) C1017_=_C1671( C1017 C1671 ) C1017_=_C1953( C1017 C1953 ) C1017_=_C2207( C1017 C2207 ) C1017_=_C2208( C1017 C2208 ) \nC1017_=_C2209( C1017 C2209 ) C1017_=_C2210( C1017 C2210 ) C1017_=_C2211( C1017 C2211 ) C1017_=_C2212( C1017 C2212 ) C1017_=_C2213( C1017 C2213 ) C1017_=_C3191( C1017 C3191 ) \nC1017_=_C3362( C1017 C3362 ) C1018_=_C1360( C1018 C1360 ) C1018_=_C1672( C1018 C1672 ) C1018_=_C1954( C1018 C1954 ) C1018_=_C2429( C1018 C2429 ) C1018_=_C2430( C1018 C2430 ) \nC1018_=_C2431( C1018 C2431 ) C1018_=_C2432( C1018 C2432 ) C1018_=_C2433( C1018 C2433 ) C1018_=_C2434( C1018 C2434 ) C1018_=_C2435( C1018 C2435 ) C1018_=_C3197( C1018 C3197 ) \nC1018_=_C3362( C1018 C3362 ) C1357_=_C1358( C1357 C1358 ) C1357_=_C1359( C1357 C1359 ) C1357_=_C1360( C1357 C1360 ) C1357_=_C1671( C1357 C1671 ) C1357_=_C1672( C1357 C1672 ) \nC1357_=_C1673( C1357 C1673 ) C1357_=_C1674( C1357 C1674 )</w:t>
      </w:r>
    </w:p>
    <w:p>
      <w:pPr>
        <w:pStyle w:val="PreformattedText"/>
        <w:bidi w:val="0"/>
        <w:spacing w:before="0" w:after="0"/>
        <w:jc w:val="left"/>
        <w:rPr/>
      </w:pPr>
      <w:r>
        <w:rPr/>
        <w:t xml:space="preserve"> </w:t>
      </w:r>
      <w:r>
        <w:rPr/>
        <w:t>C1357_=_C1675( C1357 C1675 ) C1357_=_C1676( C1357 C1676 ) C1357_=_C1677( C1357 C1677 ) C1357_=_C1678( C1357 C1678 ) \nC1357_=_C1679( C1357 C1679 ) C1357_=_C3179( C1357 C3179 ) C1357_=_C3362( C1357 C3362 ) C1358_=_C1359( C1358 C1359 ) C1358_=_C1360( C1358 C1360 ) C1358_=_C1953( C1358 C1953 ) \nC1358_=_C1954( C1358 C1954 ) C1358_=_C1955( C1358 C1955 ) C1358_=_C1956( C1358 C1956 ) C1358_=_C1957( C1358 C1957 ) C1358_=_C1958( C1358 C1958 ) C1358_=_C1959( C1358 C1959 ) \nC1358_=_C1960( C1358 C1960 ) C1358_=_C1961( C1358 C1961 ) C1358_=_C3185( C1358 C3185 ) C1358_=_C3362( C1358 C3362 ) C1359_=_C1360( C1359 C1360 ) C1359_=_C1671( C1359 C1671 ) \nC1359_=_C1953( C1359 C1953 ) C1359_=_C2207( C1359 C2207 ) C1359_=_C2208( C1359 C2208 ) C1359_=_C2209( C1359 C2209 ) C1359_=_C2210( C1359 C2210 ) C1359_=_C2211( C1359 C2211 ) \nC1359_=_C2212( C1359 C2212 ) C1359_=_C2213( C1359 C2213 ) C1359_=_C3191( C1359 C3191 ) C1359_=_C3362( C1359 C3362 ) C1360_=_C1672( C1360 C1672 ) C1360_=_C1954( C1360 C1954 ) \nC1360_=_C2429( C1360 C2429 ) C1360_=_C2430( C1360 C2430 ) C1360_=_C2431( C1360 C2431 ) C1360_=_C2432( C1360 C2432 ) C1360_=_C2433( C1360 C2433 ) C1360_=_C2434( C1360 C2434 ) \nC1360_=_C2435( C1360 C2435 ) C1360_=_C3197( C1360 C3197 ) C1360_=_C3362( C1360 C3362 ) C1550_=_C1610( C1550 C1610 ) C1550_=_C1730( C1550 C1730 ) C1550_=_C1790( C1550 C1790 ) \nC1550_=_C1845( C1550 C1845 ) C1550_=_C3179( C1550 C3179 ) C1550_=_C3185( C1550 C3185 ) C1550_=_C3290( C1550 C3290 ) C1610_=_C1730( C1610 C1730 ) C1610_=_C1790( C1610 C1790 ) \nC1610_=_C1899( C1610 C1899 ) C1610_=_C3179( C1610 C3179 ) C1610_=_C3185( C1610 C3185 ) C1610_=_C3290( C1610 C3290 ) C1671_=_C1672( C1671 C1672 ) C1671_=_C1673( C1671 C1673 ) \nC1671_=_C1674( C1671 C1674 ) C1671_=_C1675( C1671 C1675 ) C1671_=_C1676( C1671 C1676 ) C1671_=_C1677( C1671 C1677 ) C1671_=_C1678( C1671 C1678 ) C1671_=_C1679( C1671 C1679 ) \nC1671_=_C1953( C1671 C1953 ) C1671_=_C2207( C1671 C2207 ) C1671_=_C2208( C1671 C2208 ) C1671_=_C2209( C1671 C2209 ) C1671_=_C2210( C1671 C2210 ) C1671_=_C2211( C1671 C2211 ) \nC1671_=_C2212( C1671 C2212 ) C1671_=_C2213( C1671 C2213 ) C1671_=_C3179( C1671 C3179 ) C1671_=_C3191( C1671 C3191 ) C1671_=_C3362( C1671 C3362 ) C1672_=_C1673( C1672 C1673 ) \nC1672_=_C1674( C1672 C1674 ) C1672_=_C1675( C1672 C1675 ) C1672_=_C1676( C1672 C1676 ) C1672_=_C1677( C1672 C1677 ) C1672_=_C1678( C1672 C1678 ) C1672_=_C1679( C1672 C1679 ) \nC1672_=_C1954( C1672 C1954 ) C1672_=_C2429( C1672 C2429 ) C1672_=_C2430( C1672 C2430 ) C1672_=_C2431( C1672 C2431 ) C1672_=_C2432( C1672 C2432 ) C1672_=_C2433( C1672 C2433 ) \nC1672_=_C2434( C1672 C2434 ) C1672_=_C2435( C1672 C2435 ) C1672_=_C3179( C1672 C3179 ) C1672_=_C3197( C1672 C3197 ) C1672_=_C3362( C1672 C3362 ) C1673_=_C1674( C1673 C1674 ) \nC1673_=_C1675( C1673 C1675 ) C1673_=_C1676( C1673 C1676 ) C1673_=_C1677( C1673 C1677 ) C1673_=_C1678( C1673 C1678 ) C1673_=_C1679( C1673 C1679 ) C1673_=_C1955( C1673 C1955 ) \nC1673_=_C2207( C1673 C2207 ) C1673_=_C2429( C1673 C2429 ) C1673_=_C3179( C1673 C3179 ) C1673_=_C3362( C1673 C3362 ) C1674_=_C1675( C1674 C1675 ) C1674_=_C1676( C1674 C1676 ) \nC1674_=_C1677( C1674 C1677 ) C1674_=_C1678( C1674 C1678 ) C1674_=_C1679( C1674 C1679 ) C1674_=_C1956( C1674 C1956 ) C1674_=_C2208( C1674 C2208 ) C1674_=_C2430( C1674 C2430 ) \nC1674_=_C3179( C1674 C3179 ) C1674_=_C3362( C1674 C3362 ) C1675_=_C1676( C1675 C1676 ) C1675_=_C1677( C1675 C1677 ) C1675_=_C1678( C1675 C1678 ) C1675_=_C1679( C1675 C1679 ) \nC1675_=_C1957( C1675 C1957 ) C1675_=_C2209( C1675 C2209 ) C1675_=_C2431( C1675 C2431 ) C1675_=_C3179( C1675 C3179 ) C1675_=_C3362( C1675 C3362 ) C1676_=_C1677( C1676 C1677 ) \nC1676_=_C1678( C1676 C1678 ) C1676_=_C1679( C1676 C1679 ) C1676_=_C1958( C1676 C1958 ) C1676_=_C2210( C1676 C2210 ) C1676_=_C2432( C1676 C2432 ) C1676_=_C3179( C1676 C3179 ) \nC1676_=_C3362( C1676 C3362 ) C1677_=_C1678( C1677 C1678 ) C1677_=_C1679( C1677 C1679 ) C1677_=_C1959( C1677 C1959 ) C1677_=_C2211( C1677 C2211 ) C1677_=_C2433( C1677 C2433 ) \nC1677_=_C3179( C1677 C3179 ) C1677_=_C3362( C1677 C3362 ) C1678_=_C1679( C1678 C1679 ) C1678_=_C1960( C1678 C1960 ) C1678_=_C2212( C1678 C2212 ) C1678_=_C2434( C1678 C2434 ) \nC1678_=_C3179( C1678 C3179 ) C1678_=_C3362( C1678 C3362 ) C1679_=_C1961( C1679 C1961 ) C1679_=_C2213( C1679 C2213 ) C1679_=_C2435( C1679 C2435 ) C1679_=_C3179( C1679 C3179 ) \nC1679_=_C3362( C1679 C3362 ) C1730_=_C1790( C1730 C1790 ) C1730_=_C2007( C1730 C2007 ) C1730_=_C3179( C1730 C3179 ) C1730_=_C3185( C1730 C3185 ) C1730_=_C3290( C1730 C3290 ) \nC1790_=_C2061( C1790 C2061 ) C1790_=_C3179( C1790 C3179 ) C1790_=_C3185( C1790 C3185 ) C1790_=_C3290( C1790 C3290 ) C1845_=_C1899( C1845 C1899 ) C1845_=_C1953( C1845 C1953 ) \nC1845_=_C2007( C1845 C2007 ) C1845_=_C2061( C1845 C2061 ) C1845_=_C2110( C1845 C2110 ) C1845_=_C3185( C1845 C3185 ) C1845_=_C3191( C1845 C3191 ) C1845_=_C3300( C1845 C3300 ) \nC1899_=_C1953( C1899 C1953 ) C1899_=_C2007( C1899 C2007 ) C1899_=_C2061( C1899 C2061 ) C1899_=_C2158( C1899 C2158 ) C1899_=_C3185( C1899 C3185 ) C1899_=_C3191( C1899 C3191 ) \nC1899_=_C3300( C1899 C3300 ) C1953_=_C1954( C1953 C1954 ) C1953_=_C1955( C1953 C1955 ) C1953_=_C1956( C1953 C1956 ) C1953_=_C1957( C1953 C1957 ) C1953_=_C1958( C1953 C1958 ) \nC1953_=_C1959( C1953 C1959 ) C1953_=_C1960( C1953 C1960 ) C1953_=_C1961( C1953 C1961 ) C1953_=_C2007( C1953 C2007 ) C1953_=_C2061( C1953 C2061 ) C1953_=_C2207( C1953 C2207 ) \nC1953_=_C2208( C1953 C2208 ) C1953_=_C2209( C1953 C2209 ) C1953_=_C2210( C1953 C2210 ) C1953_=_C2211( C1953 C2211 ) C1953_=_C2212( C1953 C2212 ) C1953_=_C2213( C1953 C2213 ) \nC1953_=_C3185( C1953 C3185 ) C1953_=_C3191( C1953 C3191 ) C1953_=_C3300( C1953 C3300 ) C1953_=_C3362( C1953 C3362 ) C1954_=_C1955( C1954 C1955 ) C1954_=_C1956( C1954 C1956 ) \nC1954_=_C1957( C1954 C1957 ) C1954_=_C1958( C1954 C1958 ) C1954_=_C1959( C1954 C1959 ) C1954_=_C1960( C1954 C1960 ) C1954_=_C1961( C1954 C1961 ) C1954_=_C2429( C1954 C2429 ) \nC1954_=_C2430( C1954 C2430 ) C1954_=_C2431( C1954 C2431 ) C1954_=_C2432( C1954 C2432 ) C1954_=_C2433( C1954 C2433 ) C1954_=_C2434( C1954 C2434 ) C1954_=_C2435( C1954 C2435 ) \nC1954_=_C3185( C1954 C3185 ) C1954_=_C3197( C1954 C3197 ) C1954_=_C3362( C1954 C3362 ) C1955_=_C1956( C1955 C1956 ) C1955_=_C1957( C1955 C1957 ) C1955_=_C1958( C1955 C1958 ) \nC1955_=_C1959( C1955 C1959 ) C1955_=_C1960( C1955 C1960 ) C1955_=_C1961( C1955 C1961 ) C1955_=_C2207( C1955 C2207 ) C1955_=_C2429( C1955 C2429 ) C1955_=_C3185( C1955 C3185 ) \nC1955_=_C3362( C1955 C3362 ) C1956_=_C1957( C1956 C1957 ) C1956_=_C1958( C1956 C1958 ) C1956_=_C1959( C1956 C1959 ) C1956_=_C1960( C1956 C1960 ) C1956_=_C1961( C1956 C1961 ) \nC1956_=_C2208( C1956 C2208 ) C1956_=_C2430( C1956 C2430 ) C1956_=_C3185( C1956 C3185 ) C1956_=_C3362( C1956 C3362 ) C1957_=_C1958( C1957 C1958 ) C1957_=_C1959( C1957 C1959 ) \nC1957_=_C1960( C1957 C1960 ) C1957_=_C1961( C1957 C1961 ) C1957_=_C2209( C1957 C2209 ) C1957_=_C2431( C1957 C2431 ) C1957_=_C3185( C1957 C3185 ) C1957_=_C3362( C1957 C3362 ) \nC1958_=_C1959( C1958 C1959 ) C1958_=_C1960( C1958 C1960 ) C1958_=_C1961( C1958 C1961 ) C1958_=_C2210( C1958 C2210 ) C1958_=_C2432( C1958 C2432 ) C1958_=_C3185( C1958 C3185 ) \nC1958_=_C3362( C1958 C3362 ) C1959_=_C1960( C1959 C1960 ) C1959_=_C1961( C1959 C1961 ) C1959_=_C2211( C1959 C2211 ) C1959_=_C2433( C1959 C2433 ) C1959_=_C3185( C1959 C3185 ) \nC1959_=_C3362( C1959 C3362 ) C1960_=_C1961( C1960 C1961 ) C1960_=_C2212( C1960 C2212 ) C1960_=_C2434( C1960 C2434 ) C1960_=_C3185( C1960 C3185 ) C1960_=_C3362( C1960 C3362 ) \nC1961_=_C2213( C1961 C2213 ) C1961_=_C2435( C1961 C2435 ) C1961_=_C3185( C1961 C3185 ) C1961_=_C3362( C1961 C3362 ) C2007_=_C2061( C2007 C2061 ) C2007_=_C2254( C2007 C2254 ) \nC2007_=_C3185( C2007 C3185 ) C2007_=_C3191( C2007 C3191 ) C2007_=_C3300( C2007 C3300 ) C2061_=_C2302( C2061 C2302 ) C2061_=_C3185( C2061 C3185 ) C2061_=_C3191( C2061 C3191 ) \nC2061_=_C3300( C2061 C3300 ) C2110_=_C2158( C2110 C2158 ) C2110_=_C2254( C2110 C2254 ) C2110_=_C2302( C2110 C2302 ) C2110_=_C3191( C2110 C3191 ) C2110_=_C3197( C2110 C3197 ) \nC2110_=_C3309( C2110 C3309 ) C2158_=_C2254( C2158 C2254 ) C2158_=_C2302( C2158 C2302 ) C2158_=_C3191( C2158 C3191 ) C2158_=_C3197( C2158 C3197 ) C2158_=_C3309( C2158 C3309 ) \nC2207_=_C2208( C2207 C2208 ) C2207_=_C2209( C2207 C2209 ) C2207_=_C2210( C2207 C2210 ) C2207_=_C2211( C2207 C2211 ) C2207_=_C2212( C2207 C2212 ) C2207_=_C2213( C2207 C2213 ) \nC2207_=_C2429( C2207 C2429 ) C2207_=_C3191( C2207 C3191 ) C2207_=_C3362( C2207 C3362 ) C2208_=_C2209( C2208 C2209 ) C2208_=_C2210( C2208 C2210 ) C2208_=_C2211( C2208 C2211 ) \nC2208_=_C2212( C2208 C2212 ) C2208_=_C2213( C2208 C2213 ) C2208_=_C2430( C2208 C2430 ) C2208_=_C3191( C2208 C3191 ) C2208_=_C3362( C2208 C3362 ) C2209_=_C2210( C2209 C2210 ) \nC2209_=_C2211( C2209 C2211 ) C2209_=_C2212( C2209 C2212 ) C2209_=_C2213( C2209 C2213 ) C2209_=_C2431( C2209 C2431 ) C2209_=_C3191( C2209 C3191 ) C2209_=_C3362( C2209 C3362 ) \nC2210_=_C2211( C2210 C2211 ) C2210_=_C2212( C2210 C2212 ) C2210_=_C2213( C2210 C2213 ) C2210_=_C2432( C2210 C2432 ) C2210_=_C3191( C2210 C3191 ) C2210_=_C3362( C2210 C3362 ) \nC2211_=_C2212( C2211 C2212 ) C2211_=_C2213( C2211 C2213 ) C2211_=_C2433( C2211 C2433 ) C2211_=_C3191( C2211 C3191 ) C2211_=_C3362( C2211 C3362 ) C2212_=_C2213( C2212 C2213 ) \nC2212_=_C2434( C2212 C2434 ) C2212_=_C3191( C2212 C3191 ) C2212_=_C3362( C2212 C3362 ) C2213_=_C2435( C2213 C2435 ) C2213_=_C3191( C2213 C3191 ) C2213_=_C3362( C2213 C3362 ) \nC2254_=_C2302( C2254 C2302 ) C2254_=_C3191( C2254 C3191 ) C2254_=_C3197( C2254 C3197 ) C2254_=_C3309( C2254 C3309 ) C2302_=_C3191( C2302 C3191 ) C2302_=_C3197( C2302 C3197 ) \nC2302_=_C3309( C2302 C3309 ) C2429_=_C2430( C2429 C2430 ) C2429_=_C2431( C2429 C2431 ) C2429_=_C2432( C2429 C2432 ) C2429_=_C2433( C2429 C2433 ) C2429_=_C2434( C2429 C2434 ) \nC2429_=_C2435( C2429 C2435 ) C2429_=_C3197( C2429 C3197 ) C2429_=_C3362( C2429 C3362 ) C2430_=_C2431(</w:t>
      </w:r>
    </w:p>
    <w:p>
      <w:pPr>
        <w:pStyle w:val="PreformattedText"/>
        <w:bidi w:val="0"/>
        <w:spacing w:before="0" w:after="0"/>
        <w:jc w:val="left"/>
        <w:rPr/>
      </w:pPr>
      <w:r>
        <w:rPr/>
        <w:t xml:space="preserve"> </w:t>
      </w:r>
      <w:r>
        <w:rPr/>
        <w:t>C2430 C2431 ) C2430_=_C2432( C2430 C2432 ) C2430_=_C2433( C2430 C2433 ) \nC2430_=_C2434( C2430 C2434 ) C2430_=_C2435( C2430 C2435 ) C2430_=_C3197( C2430 C3197 ) C2430_=_C3362( C2430 C3362 ) C2431_=_C2432( C2431 C2432 ) C2431_=_C2433( C2431 C2433 ) \nC2431_=_C2434( C2431 C2434 ) C2431_=_C2435( C2431 C2435 ) C2431_=_C3197( C2431 C3197 ) C2431_=_C3362( C2431 C3362 ) C2432_=_C2433( C2432 C2433 ) C2432_=_C2434( C2432 C2434 ) \nC2432_=_C2435( C2432 C2435 ) C2432_=_C3197( C2432 C3197 ) C2432_=_C3362( C2432 C3362 ) C2433_=_C2434( C2433 C2434 ) C2433_=_C2435( C2433 C2435 ) C2433_=_C3197( C2433 C3197 ) \nC2433_=_C3362( C2433 C3362 ) C2434_=_C2435( C2434 C2435 ) C2434_=_C3197( C2434 C3197 ) C2434_=_C3362( C2434 C3362 ) C2435_=_C3197( C2435 C3197 ) C2435_=_C3362( C2435 C3362 ) \nC3179_=_C3362( C3179 C3362 ) C3185_=_C3362( C3185 C3362 ) C3191_=_C3362( C3191 C3362 ) C3197_=_C3362( C3197 C3362 ) "];924-&gt;1031[label="67: C241 C242 C243 C244 C643 \nC644 C645 C646 C1015 C1016 C1017 \nC1018 C1357 C1358 C1359 C1360 C1550 \nC1610 C1671 C1672 C1673 C1674 C1675 \nC1676 C1677 C1678 C1679 C1730 C1790 \nC1845 C1899 C1954 C1955 C1956 C1957 \nC1958 C1959 C1960 C1961 C2007 C2061 \nC2110 C2158 C2207 C2208 C2209 C2210 \nC2211 C2212 C2213 C2254 C2302 C2429 \nC2430 C2431 C2432 C2433 C2434 C2435 \nC3179 C3185 C3191 C3197 C3290 C3300 \nC3309 C3362 \n517: C241_=_C242 ,C241_=_C243 ,C241_=_C244 ,C241_=_C643 ,C241_=_C1015 ,\nC241_=_C1357 ,C241_=_C1671 ,C241_=_C1672 ,C241_=_C1673 ,C241_=_C1674 ,C241_=_C1675 ,\nC241_=_C1676 ,C241_=_C1677 ,C241_=_C1678 ,C241_=_C1679 ,C241_=_C3179 ,C241_=_C3362 ,\nC242_=_C243 ,C242_=_C244 ,C242_=_C644 ,C242_=_C1016 ,C242_=_C1358 ,C242_=_C1954 ,\nC242_=_C1955 ,C242_=_C1956 ,C242_=_C1957 ,C242_=_C1958 ,C242_=_C1959 ,C242_=_C1960 ,\nC242_=_C1961 ,C242_=_C3185 ,C242_=_C3362 ,C243_=_C244 ,C243_=_C645 ,C243_=_C1017 ,\nC243_=_C1359 ,C243_=_C1671 ,C243_=_C2207 ,C243_=_C2208 ,C243_=_C2209 ,C243_=_C2210 ,\nC243_=_C2211 ,C243_=_C2212 ,C243_=_C2213 ,C243_=_C3191 ,C243_=_C3362 ,C244_=_C646 ,\nC244_=_C1018 ,C244_=_C1360 ,C244_=_C1672 ,C244_=_C1954 ,C244_=_C2429 ,C244_=_C2430 ,\nC244_=_C2431 ,C244_=_C2432 ,C244_=_C2433 ,C244_=_C2434 ,C244_=_C2435 ,C244_=_C3197 ,\nC244_=_C3362 ,C643_=_C644 ,C643_=_C645 ,C643_=_C646 ,C643_=_C1015 ,C643_=_C1357 ,\nC643_=_C1671 ,C643_=_C1672 ,C643_=_C1673 ,C643_=_C1674 ,C643_=_C1675 ,C643_=_C1676 ,\nC643_=_C1677 ,C643_=_C1678 ,C643_=_C1679 ,C643_=_C3179 ,C643_=_C3362 ,C644_=_C645 ,\nC644_=_C646 ,C644_=_C1016 ,C644_=_C1358 ,C644_=_C1954 ,C644_=_C1955 ,C644_=_C1956 ,\nC644_=_C1957 ,C644_=_C1958 ,C644_=_C1959 ,C644_=_C1960 ,C644_=_C1961 ,C644_=_C3185 ,\nC644_=_C3362 ,C645_=_C646 ,C645_=_C1017 ,C645_=_C1359 ,C645_=_C1671 ,C645_=_C2207 ,\nC645_=_C2208 ,C645_=_C2209 ,C645_=_C2210 ,C645_=_C2211 ,C645_=_C2212 ,C645_=_C2213 ,\nC645_=_C3191 ,C645_=_C3362 ,C646_=_C1018 ,C646_=_C1360 ,C646_=_C1672 ,C646_=_C1954 ,\nC646_=_C2429 ,C646_=_C2430 ,C646_=_C2431 ,C646_=_C2432 ,C646_=_C2433 ,C646_=_C2434 ,\nC646_=_C2435 ,C646_=_C3197 ,C646_=_C3362 ,C1015_=_C1016 ,C1015_=_C1017 ,C1015_=_C1018 ,\nC1015_=_C1357 ,C1015_=_C1671 ,C1015_=_C1672 ,C1015_=_C1673 ,C1015_=_C1674 ,C1015_=_C1675 ,\nC1015_=_C1676 ,C1015_=_C1677 ,C1015_=_C1678 ,C1015_=_C1679 ,C1015_=_C3179 ,C1015_=_C3362 ,\nC1016_=_C1017 ,C1016_=_C1018 ,C1016_=_C1358 ,C1016_=_C1954 ,C1016_=_C1955 ,C1016_=_C1956 ,\nC1016_=_C1957 ,C1016_=_C1958 ,C1016_=_C1959 ,C1016_=_C1960 ,C1016_=_C1961 ,C1016_=_C3185 ,\nC1016_=_C3362 ,C1017_=_C1018 ,C1017_=_C1359 ,C1017_=_C1671 ,C1017_=_C2207 ,C1017_=_C2208 ,\nC1017_=_C2209 ,C1017_=_C2210 ,C1017_=_C2211 ,C1017_=_C2212 ,C1017_=_C2213 ,C1017_=_C3191 ,\nC1017_=_C3362 ,C1018_=_C1360 ,C1018_=_C1672 ,C1018_=_C1954 ,C1018_=_C2429 ,C1018_=_C2430 ,\nC1018_=_C2431 ,C1018_=_C2432 ,C1018_=_C2433 ,C1018_=_C2434 ,C1018_=_C2435 ,C1018_=_C3197 ,\nC1018_=_C3362 ,C1357_=_C1358 ,C1357_=_C1359 ,C1357_=_C1360 ,C1357_=_C1671 ,C1357_=_C1672 ,\nC1357_=_C1673 ,C1357_=_C1674 ,C1357_=_C1675 ,C1357_=_C1676 ,C1357_=_C1677 ,C1357_=_C1678 ,\nC1357_=_C1679 ,C1357_=_C3179 ,C1357_=_C3362 ,C1358_=_C1359 ,C1358_=_C1360 ,C1358_=_C1954 ,\nC1358_=_C1955 ,C1358_=_C1956 ,C1358_=_C1957 ,C1358_=_C1958 ,C1358_=_C1959 ,C1358_=_C1960 ,\nC1358_=_C1961 ,C1358_=_C3185 ,C1358_=_C3362 ,C1359_=_C1360 ,C1359_=_C1671 ,C1359_=_C2207 ,\nC1359_=_C2208 ,C1359_=_C2209 ,C1359_=_C2210 ,C1359_=_C2211 ,C1359_=_C2212 ,C1359_=_C2213 ,\nC1359_=_C3191 ,C1359_=_C3362 ,C1360_=_C1672 ,C1360_=_C1954 ,C1360_=_C2429 ,C1360_=_C2430 ,\nC1360_=_C2431 ,C1360_=_C2432 ,C1360_=_C2433 ,C1360_=_C2434 ,C1360_=_C2435 ,C1360_=_C3197 ,\nC1360_=_C3362 ,C1550_=_C1610 ,C1550_=_C1730 ,C1550_=_C1790 ,C1550_=_C1845 ,C1550_=_C3179 ,\nC1550_=_C3185 ,C1550_=_C3290 ,C1610_=_C1730 ,C1610_=_C1790 ,C1610_=_C1899 ,C1610_=_C3179 ,\nC1610_=_C3185 ,C1610_=_C3290 ,C1671_=_C1672 ,C1671_=_C1673 ,C1671_=_C1674 ,C1671_=_C1675 ,\nC1671_=_C1676 ,C1671_=_C1677 ,C1671_=_C1678 ,C1671_=_C1679 ,C1671_=_C2207 ,C1671_=_C2208 ,\nC1671_=_C2209 ,C1671_=_C2210 ,C1671_=_C2211 ,C1671_=_C2212 ,C1671_=_C2213 ,C1671_=_C3179 ,\nC1671_=_C3191 ,C1671_=_C3362 ,C1672_=_C1673 ,C1672_=_C1674 ,C1672_=_C1675 ,C1672_=_C1676 ,\nC1672_=_C1677 ,C1672_=_C1678 ,C1672_=_C1679 ,C1672_=_C1954 ,C1672_=_C2429 ,C1672_=_C2430 ,\nC1672_=_C2431 ,C1672_=_C2432 ,C1672_=_C2433 ,C1672_=_C2434 ,C1672_=_C2435 ,C1672_=_C3179 ,\nC1672_=_C3197 ,C1672_=_C3362 ,C1673_=_C1674 ,C1673_=_C1675 ,C1673_=_C1676 ,C1673_=_C1677 ,\nC1673_=_C1678 ,C1673_=_C1679 ,C1673_=_C1955 ,C1673_=_C2207 ,C1673_=_C2429 ,C1673_=_C3179 ,\nC1673_=_C3362 ,C1674_=_C1675 ,C1674_=_C1676 ,C1674_=_C1677 ,C1674_=_C1678 ,C1674_=_C1679 ,\nC1674_=_C1956 ,C1674_=_C2208 ,C1674_=_C2430 ,C1674_=_C3179 ,C1674_=_C3362 ,C1675_=_C1676 ,\nC1675_=_C1677 ,C1675_=_C1678 ,C1675_=_C1679 ,C1675_=_C1957 ,C1675_=_C2209 ,C1675_=_C2431 ,\nC1675_=_C3179 ,C1675_=_C3362 ,C1676_=_C1677 ,C1676_=_C1678 ,C1676_=_C1679 ,C1676_=_C1958 ,\nC1676_=_C2210 ,C1676_=_C2432 ,C1676_=_C3179 ,C1676_=_C3362 ,C1677_=_C1678 ,C1677_=_C1679 ,\nC1677_=_C1959 ,C1677_=_C2211 ,C1677_=_C2433 ,C1677_=_C3179 ,C1677_=_C3362 ,C1678_=_C1679 ,\nC1678_=_C1960 ,C1678_=_C2212 ,C1678_=_C2434 ,C1678_=_C3179 ,C1678_=_C3362 ,C1679_=_C1961 ,\nC1679_=_C2213 ,C1679_=_C2435 ,C1679_=_C3179 ,C1679_=_C3362 ,C1730_=_C1790 ,C1730_=_C2007 ,\nC1730_=_C3179 ,C1730_=_C3185 ,C1730_=_C3290 ,C1790_=_C2061 ,C1790_=_C3179 ,C1790_=_C3185 ,\nC1790_=_C3290 ,C1845_=_C1899 ,C1845_=_C2007 ,C1845_=_C2061 ,C1845_=_C2110 ,C1845_=_C3185 ,\nC1845_=_C3191 ,C1845_=_C3300 ,C1899_=_C2007 ,C1899_=_C2061 ,C1899_=_C2158 ,C1899_=_C3185 ,\nC1899_=_C3191 ,C1899_=_C3300 ,C1954_=_C1955 ,C1954_=_C1956 ,C1954_=_C1957 ,C1954_=_C1958 ,\nC1954_=_C1959 ,C1954_=_C1960 ,C1954_=_C1961 ,C1954_=_C2429 ,C1954_=_C2430 ,C1954_=_C2431 ,\nC1954_=_C2432 ,C1954_=_C2433 ,C1954_=_C2434 ,C1954_=_C2435 ,C1954_=_C3185 ,C1954_=_C3197 ,\nC1954_=_C3362 ,C1955_=_C1956 ,C1955_=_C1957 ,C1955_=_C1958 ,C1955_=_C1959 ,C1955_=_C1960 ,\nC1955_=_C1961 ,C1955_=_C2207 ,C1955_=_C2429 ,C1955_=_C3185 ,C1955_=_C3362 ,C1956_=_C1957 ,\nC1956_=_C1958 ,C1956_=_C1959 ,C1956_=_C1960 ,C1956_=_C1961 ,C1956_=_C2208 ,C1956_=_C2430 ,\nC1956_=_C3185 ,C1956_=_C3362 ,C1957_=_C1958 ,C1957_=_C1959 ,C1957_=_C1960 ,C1957_=_C1961 ,\nC1957_=_C2209 ,C1957_=_C2431 ,C1957_=_C3185 ,C1957_=_C3362 ,C1958_=_C1959 ,C1958_=_C1960 ,\nC1958_=_C1961 ,C1958_=_C2210 ,C1958_=_C2432 ,C1958_=_C3185 ,C1958_=_C3362 ,C1959_=_C1960 ,\nC1959_=_C1961 ,C1959_=_C2211 ,C1959_=_C2433 ,C1959_=_C3185 ,C1959_=_C3362 ,C1960_=_C1961 ,\nC1960_=_C2212 ,C1960_=_C2434 ,C1960_=_C3185 ,C1960_=_C3362 ,C1961_=_C2213 ,C1961_=_C2435 ,\nC1961_=_C3185 ,C1961_=_C3362 ,C2007_=_C2061 ,C2007_=_C2254 ,C2007_=_C3185 ,C2007_=_C3191 ,\nC2007_=_C3300 ,C2061_=_C2302 ,C2061_=_C3185 ,C2061_=_C3191 ,C2061_=_C3300 ,C2110_=_C2158 ,\nC2110_=_C2254 ,C2110_=_C2302 ,C2110_=_C3191 ,C2110_=_C3197 ,C2110_=_C3309 ,C2158_=_C2254 ,\nC2158_=_C2302 ,C2158_=_C3191 ,C2158_=_C3197 ,C2158_=_C3309 ,C2207_=_C2208 ,C2207_=_C2209 ,\nC2207_=_C2210 ,C2207_=_C2211 ,C2207_=_C2212 ,C2207_=_C2213 ,C2207_=_C2429 ,C2207_=_C3191 ,\nC2207_=_C3362 ,C2208_=_C2209 ,C2208_=_C2210 ,C2208_=_C2211 ,C2208_=_C2212 ,C2208_=_C2213 ,\nC2208_=_C2430 ,C2208_=_C3191 ,C2208_=_C3362 ,C2209_=_C2210 ,C2209_=_C2211 ,C2209_=_C2212 ,\nC2209_=_C2213 ,C2209_=_C2431 ,C2209_=_C3191 ,C2209_=_C3362 ,C2210_=_C2211 ,C2210_=_C2212 ,\nC2210_=_C2213 ,C2210_=_C2432 ,C2210_=_C3191 ,C2210_=_C3362 ,C2211_=_C2212 ,C2211_=_C2213 ,\nC2211_=_C2433 ,C2211_=_C3191 ,C2211_=_C3362 ,C2212_=_C2213 ,C2212_=_C2434 ,C2212_=_C3191 ,\nC2212_=_C3362 ,C2213_=_C2435 ,C2213_=_C3191 ,C2213_=_C3362 ,C2254_=_C2302 ,C2254_=_C3191 ,\nC2254_=_C3197 ,C2254_=_C3309 ,C2302_=_C3191 ,C2302_=_C3197 ,C2302_=_C3309 ,C2429_=_C2430 ,\nC2429_=_C2431 ,C2429_=_C2432 ,C2429_=_C2433 ,C2429_=_C2434 ,C2429_=_C2435 ,C2429_=_C3197 ,\nC2429_=_C3362 ,C2430_=_C2431 ,C2430_=_C2432 ,C2430_=_C2433 ,C2430_=_C2434 ,C2430_=_C2435 ,\nC2430_=_C3197 ,C2430_=_C3362 ,C2431_=_C2432 ,C2431_=_C2433 ,C2431_=_C2434 ,C2431_=_C2435 ,\nC2431_=_C3197 ,C2431_=_C3362 ,C2432_=_C2433 ,C2432_=_C2434 ,C2432_=_C2435 ,C2432_=_C3197 ,\nC2432_=_C3362 ,C2433_=_C2434 ,C2433_=_C2435 ,C2433_=_C3197 ,C2433_=_C3362 ,C2434_=_C2435 ,\nC2434_=_C3197 ,C2434_=_C3362 ,C2435_=_C3197 ,C2435_=_C3362 ,C3179_=_C3362 ,C3185_=_C3362 ,\nC3191_=_C3362 ,C3197_=_C3362 ,"];1032[shape=box, label="id:1032 level: 9\n52: C70 C71 C72 C73 C74 \nC75 C76 C77 C78 C79 C80 \nC81 C82 C83 C165 C249 C333 \nC417 C495 C497 C879 C881 C1233 \nC1235 C1557 C1559 C1851 C1853 C2115 \nC2117 C2349 C2351 C2553 C2555 C2727 \nC2729 C2871 C2873 C2985 C2987 C3070 \nC3083 C3095 C3107 C3119 C3125 C3155 \nC3227 C3239 C3251 C3343 C3350 \n409: C70_=_C71( C70 C71 ) C70_=_C72( C70 C72 ) C70_=_C73( C70 C73 ) C70_=_C74( C70 C74 ) C70_=_C75( C70 C75 ) \nC70_=_C76( C70 C76 ) C70_=_C77( C70 C77 ) C70_=_C78( C70 C78 ) C70_=_C79( C70 C79 ) C70_=_C80( C70 C80 ) C70_=_C81( C70 C81 ) \nC70_=_C82( C70 C82 ) C70_=_C83( C70 C83 ) C70_=_C495( C70 C495 ) C70_=_C497( C70 C497 ) C70_=_C3155( C70 C3155 ) C70_=_C3350( C70 C3350 ) \nC71_=_C72( C71 C72 ) C71_=_C73( C71 C73 )</w:t>
      </w:r>
    </w:p>
    <w:p>
      <w:pPr>
        <w:pStyle w:val="PreformattedText"/>
        <w:bidi w:val="0"/>
        <w:spacing w:before="0" w:after="0"/>
        <w:jc w:val="left"/>
        <w:rPr/>
      </w:pPr>
      <w:r>
        <w:rPr/>
        <w:t xml:space="preserve"> </w:t>
      </w:r>
      <w:r>
        <w:rPr/>
        <w:t>C71_=_C74( C71 C74 ) C71_=_C75( C71 C75 ) C71_=_C76( C71 C76 ) C71_=_C77( C71 C77 ) \nC71_=_C78( C71 C78 ) C71_=_C79( C71 C79 ) C71_=_C80( C71 C80 ) C71_=_C81( C71 C81 ) C71_=_C82( C71 C82 ) C71_=_C83( C71 C83 ) \nC71_=_C879( C71 C879 ) C71_=_C881( C71 C881 ) C71_=_C3155( C71 C3155 ) C71_=_C3350( C71 C3350 ) C72_=_C73( C72 C73 ) C72_=_C74( C72 C74 ) \nC72_=_C75( C72 C75 ) C72_=_C76( C72 C76 ) C72_=_C77( C72 C77 ) C72_=_C78( C72 C78 ) C72_=_C79( C72 C79 ) C72_=_C80( C72 C80 ) \nC72_=_C81( C72 C81 ) C72_=_C82( C72 C82 ) C72_=_C83( C72 C83 ) C72_=_C1233( C72 C1233 ) C72_=_C1235( C72 C1235 ) C72_=_C3155( C72 C3155 ) \nC72_=_C3350( C72 C3350 ) C73_=_C74( C73 C74 ) C73_=_C75( C73 C75 ) C73_=_C76( C73 C76 ) C73_=_C77( C73 C77 ) C73_=_C78( C73 C78 ) \nC73_=_C79( C73 C79 ) C73_=_C80( C73 C80 ) C73_=_C81( C73 C81 ) C73_=_C82( C73 C82 ) C73_=_C83( C73 C83 ) C73_=_C1557( C73 C1557 ) \nC73_=_C1559( C73 C1559 ) C73_=_C3155( C73 C3155 ) C73_=_C3350( C73 C3350 ) C74_=_C75( C74 C75 ) C74_=_C76( C74 C76 ) C74_=_C77( C74 C77 ) \nC74_=_C78( C74 C78 ) C74_=_C79( C74 C79 ) C74_=_C80( C74 C80 ) C74_=_C81( C74 C81 ) C74_=_C82( C74 C82 ) C74_=_C83( C74 C83 ) \nC74_=_C1851( C74 C1851 ) C74_=_C1853( C74 C1853 ) C74_=_C3155( C74 C3155 ) C74_=_C3350( C74 C3350 ) C75_=_C76( C75 C76 ) C75_=_C77( C75 C77 ) \nC75_=_C78( C75 C78 ) C75_=_C79( C75 C79 ) C75_=_C80( C75 C80 ) C75_=_C81( C75 C81 ) C75_=_C82( C75 C82 ) C75_=_C83( C75 C83 ) \nC75_=_C2115( C75 C2115 ) C75_=_C2117( C75 C2117 ) C75_=_C3155( C75 C3155 ) C75_=_C3350( C75 C3350 ) C76_=_C77( C76 C77 ) C76_=_C78( C76 C78 ) \nC76_=_C79( C76 C79 ) C76_=_C80( C76 C80 ) C76_=_C81( C76 C81 ) C76_=_C82( C76 C82 ) C76_=_C83( C76 C83 ) C76_=_C2349( C76 C2349 ) \nC76_=_C2351( C76 C2351 ) C76_=_C3155( C76 C3155 ) C76_=_C3350( C76 C3350 ) C77_=_C78( C77 C78 ) C77_=_C79( C77 C79 ) C77_=_C80( C77 C80 ) \nC77_=_C81( C77 C81 ) C77_=_C82( C77 C82 ) C77_=_C83( C77 C83 ) C77_=_C2553( C77 C2553 ) C77_=_C2555( C77 C2555 ) C77_=_C3155( C77 C3155 ) \nC77_=_C3350( C77 C3350 ) C78_=_C79( C78 C79 ) C78_=_C80( C78 C80 ) C78_=_C81( C78 C81 ) C78_=_C82( C78 C82 ) C78_=_C83( C78 C83 ) \nC78_=_C2727( C78 C2727 ) C78_=_C2729( C78 C2729 ) C78_=_C3155( C78 C3155 ) C78_=_C3350( C78 C3350 ) C79_=_C80( C79 C80 ) C79_=_C81( C79 C81 ) \nC79_=_C82( C79 C82 ) C79_=_C83( C79 C83 ) C79_=_C2871( C79 C2871 ) C79_=_C2873( C79 C2873 ) C79_=_C3155( C79 C3155 ) C79_=_C3350( C79 C3350 ) \nC80_=_C81( C80 C81 ) C80_=_C82( C80 C82 ) C80_=_C83( C80 C83 ) C80_=_C2985( C80 C2985 ) C80_=_C2987( C80 C2987 ) C80_=_C3155( C80 C3155 ) \nC80_=_C3350( C80 C3350 ) C81_=_C82( C81 C82 ) C81_=_C83( C81 C83 ) C81_=_C165( C81 C165 ) C81_=_C249( C81 C249 ) C81_=_C333( C81 C333 ) \nC81_=_C417( C81 C417 ) C81_=_C495( C81 C495 ) C81_=_C879( C81 C879 ) C81_=_C1233( C81 C1233 ) C81_=_C1557( C81 C1557 ) C81_=_C1851( C81 C1851 ) \nC81_=_C2115( C81 C2115 ) C81_=_C2349( C81 C2349 ) C81_=_C2553( C81 C2553 ) C81_=_C2727( C81 C2727 ) C81_=_C2871( C81 C2871 ) C81_=_C2985( C81 C2985 ) \nC81_=_C3070( C81 C3070 ) C81_=_C3155( C81 C3155 ) C81_=_C3227( C81 C3227 ) C81_=_C3251( C81 C3251 ) C81_=_C3350( C81 C3350 ) C82_=_C83( C82 C83 ) \nC82_=_C3070( C82 C3070 ) C82_=_C3125( C82 C3125 ) C82_=_C3155( C82 C3155 ) C82_=_C3350( C82 C3350 ) C83_=_C497( C83 C497 ) C83_=_C881( C83 C881 ) \nC83_=_C1235( C83 C1235 ) C83_=_C1559( C83 C1559 ) C83_=_C1853( C83 C1853 ) C83_=_C2117( C83 C2117 ) C83_=_C2351( C83 C2351 ) C83_=_C2555( C83 C2555 ) \nC83_=_C2729( C83 C2729 ) C83_=_C2873( C83 C2873 ) C83_=_C2987( C83 C2987 ) C83_=_C3125( C83 C3125 ) C83_=_C3155( C83 C3155 ) C83_=_C3239( C83 C3239 ) \nC83_=_C3350( C83 C3350 ) C165_=_C249( C165 C249 ) C165_=_C333( C165 C333 ) C165_=_C417( C165 C417 ) C165_=_C3083( C165 C3083 ) C165_=_C3155( C165 C3155 ) \nC165_=_C3227( C165 C3227 ) C165_=_C3251( C165 C3251 ) C249_=_C333( C249 C333 ) C249_=_C417( C249 C417 ) C249_=_C3095( C249 C3095 ) C249_=_C3155( C249 C3155 ) \nC249_=_C3227( C249 C3227 ) C249_=_C3251( C249 C3251 ) C333_=_C417( C333 C417 ) C333_=_C3107( C333 C3107 ) C333_=_C3155( C333 C3155 ) C333_=_C3227( C333 C3227 ) \nC333_=_C3251( C333 C3251 ) C417_=_C3119( C417 C3119 ) C417_=_C3155( C417 C3155 ) C417_=_C3227( C417 C3227 ) C417_=_C3251( C417 C3251 ) C495_=_C497( C495 C497 ) \nC495_=_C879( C495 C879 ) C495_=_C1233( C495 C1233 ) C495_=_C1557( C495 C1557 ) C495_=_C1851( C495 C1851 ) C495_=_C2115( C495 C2115 ) C495_=_C2349( C495 C2349 ) \nC495_=_C2553( C495 C2553 ) C495_=_C2727( C495 C2727 ) C495_=_C2871( C495 C2871 ) C495_=_C2985( C495 C2985 ) C495_=_C3070( C495 C3070 ) C495_=_C3227( C495 C3227 ) \nC495_=_C3350( C495 C3350 ) C497_=_C881( C497 C881 ) C497_=_C1235( C497 C1235 ) C497_=_C1559( C497 C1559 ) C497_=_C1853( C497 C1853 ) C497_=_C2117( C497 C2117 ) \nC497_=_C2351( C497 C2351 ) C497_=_C2555( C497 C2555 ) C497_=_C2729( C497 C2729 ) C497_=_C2873( C497 C2873 ) C497_=_C2987( C497 C2987 ) C497_=_C3125( C497 C3125 ) \nC497_=_C3239( C497 C3239 ) C497_=_C3350( C497 C3350 ) C879_=_C881( C879 C881 ) C879_=_C1233( C879 C1233 ) C879_=_C1557( C879 C1557 ) C879_=_C1851( C879 C1851 ) \nC879_=_C2115( C879 C2115 ) C879_=_C2349( C879 C2349 ) C879_=_C2553( C879 C2553 ) C879_=_C2727( C879 C2727 ) C879_=_C2871( C879 C2871 ) C879_=_C2985( C879 C2985 ) \nC879_=_C3070( C879 C3070 ) C879_=_C3227( C879 C3227 ) C879_=_C3350( C879 C3350 ) C881_=_C1235( C881 C1235 ) C881_=_C1559( C881 C1559 ) C881_=_C1853( C881 C1853 ) \nC881_=_C2117( C881 C2117 ) C881_=_C2351( C881 C2351 ) C881_=_C2555( C881 C2555 ) C881_=_C2729( C881 C2729 ) C881_=_C2873( C881 C2873 ) C881_=_C2987( C881 C2987 ) \nC881_=_C3125( C881 C3125 ) C881_=_C3239( C881 C3239 ) C881_=_C3350( C881 C3350 ) C1233_=_C1235( C1233 C1235 ) C1233_=_C1557( C1233 C1557 ) C1233_=_C1851( C1233 C1851 ) \nC1233_=_C2115( C1233 C2115 ) C1233_=_C2349( C1233 C2349 ) C1233_=_C2553( C1233 C2553 ) C1233_=_C2727( C1233 C2727 ) C1233_=_C2871( C1233 C2871 ) C1233_=_C2985( C1233 C2985 ) \nC1233_=_C3070( C1233 C3070 ) C1233_=_C3227( C1233 C3227 ) C1233_=_C3350( C1233 C3350 ) C1235_=_C1559( C1235 C1559 ) C1235_=_C1853( C1235 C1853 ) C1235_=_C2117( C1235 C2117 ) \nC1235_=_C2351( C1235 C2351 ) C1235_=_C2555( C1235 C2555 ) C1235_=_C2729( C1235 C2729 ) C1235_=_C2873( C1235 C2873 ) C1235_=_C2987( C1235 C2987 ) C1235_=_C3125( C1235 C3125 ) \nC1235_=_C3239( C1235 C3239 ) C1235_=_C3350( C1235 C3350 ) C1557_=_C1559( C1557 C1559 ) C1557_=_C1851( C1557 C1851 ) C1557_=_C2115( C1557 C2115 ) C1557_=_C2349( C1557 C2349 ) \nC1557_=_C2553( C1557 C2553 ) C1557_=_C2727( C1557 C2727 ) C1557_=_C2871( C1557 C2871 ) C1557_=_C2985( C1557 C2985 ) C1557_=_C3070( C1557 C3070 ) C1557_=_C3227( C1557 C3227 ) \nC1557_=_C3350( C1557 C3350 ) C1559_=_C1853( C1559 C1853 ) C1559_=_C2117( C1559 C2117 ) C1559_=_C2351( C1559 C2351 ) C1559_=_C2555( C1559 C2555 ) C1559_=_C2729( C1559 C2729 ) \nC1559_=_C2873( C1559 C2873 ) C1559_=_C2987( C1559 C2987 ) C1559_=_C3125( C1559 C3125 ) C1559_=_C3239( C1559 C3239 ) C1559_=_C3350( C1559 C3350 ) C1851_=_C1853( C1851 C1853 ) \nC1851_=_C2115( C1851 C2115 ) C1851_=_C2349( C1851 C2349 ) C1851_=_C2553( C1851 C2553 ) C1851_=_C2727( C1851 C2727 ) C1851_=_C2871( C1851 C2871 ) C1851_=_C2985( C1851 C2985 ) \nC1851_=_C3070( C1851 C3070 ) C1851_=_C3227( C1851 C3227 ) C1851_=_C3350( C1851 C3350 ) C1853_=_C2117( C1853 C2117 ) C1853_=_C2351( C1853 C2351 ) C1853_=_C2555( C1853 C2555 ) \nC1853_=_C2729( C1853 C2729 ) C1853_=_C2873( C1853 C2873 ) C1853_=_C2987( C1853 C2987 ) C1853_=_C3125( C1853 C3125 ) C1853_=_C3239( C1853 C3239 ) C1853_=_C3350( C1853 C3350 ) \nC2115_=_C2117( C2115 C2117 ) C2115_=_C2349( C2115 C2349 ) C2115_=_C2553( C2115 C2553 ) C2115_=_C2727( C2115 C2727 ) C2115_=_C2871( C2115 C2871 ) C2115_=_C2985( C2115 C2985 ) \nC2115_=_C3070( C2115 C3070 ) C2115_=_C3227( C2115 C3227 ) C2115_=_C3350( C2115 C3350 ) C2117_=_C2351( C2117 C2351 ) C2117_=_C2555( C2117 C2555 ) C2117_=_C2729( C2117 C2729 ) \nC2117_=_C2873( C2117 C2873 ) C2117_=_C2987( C2117 C2987 ) C2117_=_C3125( C2117 C3125 ) C2117_=_C3239( C2117 C3239 ) C2117_=_C3350( C2117 C3350 ) C2349_=_C2351( C2349 C2351 ) \nC2349_=_C2553( C2349 C2553 ) C2349_=_C2727( C2349 C2727 ) C2349_=_C2871( C2349 C2871 ) C2349_=_C2985( C2349 C2985 ) C2349_=_C3070( C2349 C3070 ) C2349_=_C3227( C2349 C3227 ) \nC2349_=_C3350( C2349 C3350 ) C2351_=_C2555( C2351 C2555 ) C2351_=_C2729( C2351 C2729 ) C2351_=_C2873( C2351 C2873 ) C2351_=_C2987( C2351 C2987 ) C2351_=_C3125( C2351 C3125 ) \nC2351_=_C3239( C2351 C3239 ) C2351_=_C3350( C2351 C3350 ) C2553_=_C2555( C2553 C2555 ) C2553_=_C2727( C2553 C2727 ) C2553_=_C2871( C2553 C2871 ) C2553_=_C2985( C2553 C2985 ) \nC2553_=_C3070( C2553 C3070 ) C2553_=_C3227( C2553 C3227 ) C2553_=_C3350( C2553 C3350 ) C2555_=_C2729( C2555 C2729 ) C2555_=_C2873( C2555 C2873 ) C2555_=_C2987( C2555 C2987 ) \nC2555_=_C3125( C2555 C3125 ) C2555_=_C3239( C2555 C3239 ) C2555_=_C3350( C2555 C3350 ) C2727_=_C2729( C2727 C2729 ) C2727_=_C2871( C2727 C2871 ) C2727_=_C2985( C2727 C2985 ) \nC2727_=_C3070( C2727 C3070 ) C2727_=_C3227( C2727 C3227 ) C2727_=_C3350( C2727 C3350 ) C2729_=_C2873( C2729 C2873 ) C2729_=_C2987( C2729 C2987 ) C2729_=_C3125( C2729 C3125 ) \nC2729_=_C3239( C2729 C3239 ) C2729_=_C3350( C2729 C3350 ) C2871_=_C2873( C2871 C2873 ) C2871_=_C2985( C2871 C2985 ) C2871_=_C3070( C2871 C3070 ) C2871_=_C3227( C2871 C3227 ) \nC2871_=_C3350( C2871 C3350 ) C2873_=_C2987( C2873 C2987 ) C2873_=_C3125( C2873 C3125 ) C2873_=_C3239( C2873 C3239 ) C2873_=_C3350( C2873 C3350 ) C2985_=_C2987( C2985 C2987 ) \nC2985_=_C3070( C2985 C3070 ) C2985_=_C3227( C2985 C3227 ) C2985_=_C3350( C2985 C3350 ) C2987_=_C3125( C2987 C3125 ) C2987_=_C3239( C2987 C3239 ) C2987_=_C3350( C2987 C3350 ) \nC3070_=_C3125( C3070 C3125 ) C3070_=_C3227( C3070 C3227 ) C3070_=_C3350( C3070 C3350 ) C3083_=_C3095( C3083 C3095 ) C3083_=_C3107( C3083 C3107 ) C3083_=_C3119( C3083 C3119 ) \nC3083_=_C3227( C3083 C3227 ) C3083_=_C3239( C3083 C3239 ) C3083_=_C3343( C3083 C3343 ) C3095_=_C3107( C3095 C3107 ) C3095_=_C3119( C3095 C3119 ) C3095_=_C3227(</w:t>
      </w:r>
    </w:p>
    <w:p>
      <w:pPr>
        <w:pStyle w:val="PreformattedText"/>
        <w:bidi w:val="0"/>
        <w:spacing w:before="0" w:after="0"/>
        <w:jc w:val="left"/>
        <w:rPr/>
      </w:pPr>
      <w:r>
        <w:rPr/>
        <w:t xml:space="preserve"> </w:t>
      </w:r>
      <w:r>
        <w:rPr/>
        <w:t>C3095 C3227 ) \nC3095_=_C3239( C3095 C3239 ) C3095_=_C3343( C3095 C3343 ) C3107_=_C3119( C3107 C3119 ) C3107_=_C3227( C3107 C3227 ) C3107_=_C3239( C3107 C3239 ) C3107_=_C3343( C3107 C3343 ) \nC3119_=_C3227( C3119 C3227 ) C3119_=_C3239( C3119 C3239 ) C3119_=_C3343( C3119 C3343 ) C3125_=_C3239( C3125 C3239 ) C3125_=_C3350( C3125 C3350 ) C3155_=_C3350( C3155 C3350 ) \nC3227_=_C3350( C3227 C3350 ) C3239_=_C3350( C3239 C3350 ) "];925-&gt;1032[label="51: C70 C71 C72 C73 C74 \nC75 C76 C77 C78 C79 C80 \nC82 C83 C165 C249 C333 C417 \nC495 C497 C879 C881 C1233 C1235 \nC1557 C1559 C1851 C1853 C2115 C2117 \nC2349 C2351 C2553 C2555 C2727 C2729 \nC2871 C2873 C2985 C2987 C3070 C3083 \nC3095 C3107 C3119 C3125 C3155 C3227 \nC3239 C3251 C3343 C3350 \n376: C70_=_C71 ,C70_=_C72 ,C70_=_C73 ,C70_=_C74 ,C70_=_C75 ,\nC70_=_C76 ,C70_=_C77 ,C70_=_C78 ,C70_=_C79 ,C70_=_C80 ,C70_=_C82 ,\nC70_=_C83 ,C70_=_C495 ,C70_=_C497 ,C70_=_C3155 ,C70_=_C3350 ,C71_=_C72 ,\nC71_=_C73 ,C71_=_C74 ,C71_=_C75 ,C71_=_C76 ,C71_=_C77 ,C71_=_C78 ,\nC71_=_C79 ,C71_=_C80 ,C71_=_C82 ,C71_=_C83 ,C71_=_C879 ,C71_=_C881 ,\nC71_=_C3155 ,C71_=_C3350 ,C72_=_C73 ,C72_=_C74 ,C72_=_C75 ,C72_=_C76 ,\nC72_=_C77 ,C72_=_C78 ,C72_=_C79 ,C72_=_C80 ,C72_=_C82 ,C72_=_C83 ,\nC72_=_C1233 ,C72_=_C1235 ,C72_=_C3155 ,C72_=_C3350 ,C73_=_C74 ,C73_=_C75 ,\nC73_=_C76 ,C73_=_C77 ,C73_=_C78 ,C73_=_C79 ,C73_=_C80 ,C73_=_C82 ,\nC73_=_C83 ,C73_=_C1557 ,C73_=_C1559 ,C73_=_C3155 ,C73_=_C3350 ,C74_=_C75 ,\nC74_=_C76 ,C74_=_C77 ,C74_=_C78 ,C74_=_C79 ,C74_=_C80 ,C74_=_C82 ,\nC74_=_C83 ,C74_=_C1851 ,C74_=_C1853 ,C74_=_C3155 ,C74_=_C3350 ,C75_=_C76 ,\nC75_=_C77 ,C75_=_C78 ,C75_=_C79 ,C75_=_C80 ,C75_=_C82 ,C75_=_C83 ,\nC75_=_C2115 ,C75_=_C2117 ,C75_=_C3155 ,C75_=_C3350 ,C76_=_C77 ,C76_=_C78 ,\nC76_=_C79 ,C76_=_C80 ,C76_=_C82 ,C76_=_C83 ,C76_=_C2349 ,C76_=_C2351 ,\nC76_=_C3155 ,C76_=_C3350 ,C77_=_C78 ,C77_=_C79 ,C77_=_C80 ,C77_=_C82 ,\nC77_=_C83 ,C77_=_C2553 ,C77_=_C2555 ,C77_=_C3155 ,C77_=_C3350 ,C78_=_C79 ,\nC78_=_C80 ,C78_=_C82 ,C78_=_C83 ,C78_=_C2727 ,C78_=_C2729 ,C78_=_C3155 ,\nC78_=_C3350 ,C79_=_C80 ,C79_=_C82 ,C79_=_C83 ,C79_=_C2871 ,C79_=_C2873 ,\nC79_=_C3155 ,C79_=_C3350 ,C80_=_C82 ,C80_=_C83 ,C80_=_C2985 ,C80_=_C2987 ,\nC80_=_C3155 ,C80_=_C3350 ,C82_=_C83 ,C82_=_C3070 ,C82_=_C3125 ,C82_=_C3155 ,\nC82_=_C3350 ,C83_=_C497 ,C83_=_C881 ,C83_=_C1235 ,C83_=_C1559 ,C83_=_C1853 ,\nC83_=_C2117 ,C83_=_C2351 ,C83_=_C2555 ,C83_=_C2729 ,C83_=_C2873 ,C83_=_C2987 ,\nC83_=_C3125 ,C83_=_C3155 ,C83_=_C3239 ,C83_=_C3350 ,C165_=_C249 ,C165_=_C333 ,\nC165_=_C417 ,C165_=_C3083 ,C165_=_C3155 ,C165_=_C3227 ,C165_=_C3251 ,C249_=_C333 ,\nC249_=_C417 ,C249_=_C3095 ,C249_=_C3155 ,C249_=_C3227 ,C249_=_C3251 ,C333_=_C417 ,\nC333_=_C3107 ,C333_=_C3155 ,C333_=_C3227 ,C333_=_C3251 ,C417_=_C3119 ,C417_=_C3155 ,\nC417_=_C3227 ,C417_=_C3251 ,C495_=_C497 ,C495_=_C879 ,C495_=_C1233 ,C495_=_C1557 ,\nC495_=_C1851 ,C495_=_C2115 ,C495_=_C2349 ,C495_=_C2553 ,C495_=_C2727 ,C495_=_C2871 ,\nC495_=_C2985 ,C495_=_C3070 ,C495_=_C3227 ,C495_=_C3350 ,C497_=_C881 ,C497_=_C1235 ,\nC497_=_C1559 ,C497_=_C1853 ,C497_=_C2117 ,C497_=_C2351 ,C497_=_C2555 ,C497_=_C2729 ,\nC497_=_C2873 ,C497_=_C2987 ,C497_=_C3125 ,C497_=_C3239 ,C497_=_C3350 ,C879_=_C881 ,\nC879_=_C1233 ,C879_=_C1557 ,C879_=_C1851 ,C879_=_C2115 ,C879_=_C2349 ,C879_=_C2553 ,\nC879_=_C2727 ,C879_=_C2871 ,C879_=_C2985 ,C879_=_C3070 ,C879_=_C3227 ,C879_=_C3350 ,\nC881_=_C1235 ,C881_=_C1559 ,C881_=_C1853 ,C881_=_C2117 ,C881_=_C2351 ,C881_=_C2555 ,\nC881_=_C2729 ,C881_=_C2873 ,C881_=_C2987 ,C881_=_C3125 ,C881_=_C3239 ,C881_=_C3350 ,\nC1233_=_C1235 ,C1233_=_C1557 ,C1233_=_C1851 ,C1233_=_C2115 ,C1233_=_C2349 ,C1233_=_C2553 ,\nC1233_=_C2727 ,C1233_=_C2871 ,C1233_=_C2985 ,C1233_=_C3070 ,C1233_=_C3227 ,C1233_=_C3350 ,\nC1235_=_C1559 ,C1235_=_C1853 ,C1235_=_C2117 ,C1235_=_C2351 ,C1235_=_C2555 ,C1235_=_C2729 ,\nC1235_=_C2873 ,C1235_=_C2987 ,C1235_=_C3125 ,C1235_=_C3239 ,C1235_=_C3350 ,C1557_=_C1559 ,\nC1557_=_C1851 ,C1557_=_C2115 ,C1557_=_C2349 ,C1557_=_C2553 ,C1557_=_C2727 ,C1557_=_C2871 ,\nC1557_=_C2985 ,C1557_=_C3070 ,C1557_=_C3227 ,C1557_=_C3350 ,C1559_=_C1853 ,C1559_=_C2117 ,\nC1559_=_C2351 ,C1559_=_C2555 ,C1559_=_C2729 ,C1559_=_C2873 ,C1559_=_C2987 ,C1559_=_C3125 ,\nC1559_=_C3239 ,C1559_=_C3350 ,C1851_=_C1853 ,C1851_=_C2115 ,C1851_=_C2349 ,C1851_=_C2553 ,\nC1851_=_C2727 ,C1851_=_C2871 ,C1851_=_C2985 ,C1851_=_C3070 ,C1851_=_C3227 ,C1851_=_C3350 ,\nC1853_=_C2117 ,C1853_=_C2351 ,C1853_=_C2555 ,C1853_=_C2729 ,C1853_=_C2873 ,C1853_=_C2987 ,\nC1853_=_C3125 ,C1853_=_C3239 ,C1853_=_C3350 ,C2115_=_C2117 ,C2115_=_C2349 ,C2115_=_C2553 ,\nC2115_=_C2727 ,C2115_=_C2871 ,C2115_=_C2985 ,C2115_=_C3070 ,C2115_=_C3227 ,C2115_=_C3350 ,\nC2117_=_C2351 ,C2117_=_C2555 ,C2117_=_C2729 ,C2117_=_C2873 ,C2117_=_C2987 ,C2117_=_C3125 ,\nC2117_=_C3239 ,C2117_=_C3350 ,C2349_=_C2351 ,C2349_=_C2553 ,C2349_=_C2727 ,C2349_=_C2871 ,\nC2349_=_C2985 ,C2349_=_C3070 ,C2349_=_C3227 ,C2349_=_C3350 ,C2351_=_C2555 ,C2351_=_C2729 ,\nC2351_=_C2873 ,C2351_=_C2987 ,C2351_=_C3125 ,C2351_=_C3239 ,C2351_=_C3350 ,C2553_=_C2555 ,\nC2553_=_C2727 ,C2553_=_C2871 ,C2553_=_C2985 ,C2553_=_C3070 ,C2553_=_C3227 ,C2553_=_C3350 ,\nC2555_=_C2729 ,C2555_=_C2873 ,C2555_=_C2987 ,C2555_=_C3125 ,C2555_=_C3239 ,C2555_=_C3350 ,\nC2727_=_C2729 ,C2727_=_C2871 ,C2727_=_C2985 ,C2727_=_C3070 ,C2727_=_C3227 ,C2727_=_C3350 ,\nC2729_=_C2873 ,C2729_=_C2987 ,C2729_=_C3125 ,C2729_=_C3239 ,C2729_=_C3350 ,C2871_=_C2873 ,\nC2871_=_C2985 ,C2871_=_C3070 ,C2871_=_C3227 ,C2871_=_C3350 ,C2873_=_C2987 ,C2873_=_C3125 ,\nC2873_=_C3239 ,C2873_=_C3350 ,C2985_=_C2987 ,C2985_=_C3070 ,C2985_=_C3227 ,C2985_=_C3350 ,\nC2987_=_C3125 ,C2987_=_C3239 ,C2987_=_C3350 ,C3070_=_C3125 ,C3070_=_C3227 ,C3070_=_C3350 ,\nC3083_=_C3095 ,C3083_=_C3107 ,C3083_=_C3119 ,C3083_=_C3227 ,C3083_=_C3239 ,C3083_=_C3343 ,\nC3095_=_C3107 ,C3095_=_C3119 ,C3095_=_C3227 ,C3095_=_C3239 ,C3095_=_C3343 ,C3107_=_C3119 ,\nC3107_=_C3227 ,C3107_=_C3239 ,C3107_=_C3343 ,C3119_=_C3227 ,C3119_=_C3239 ,C3119_=_C3343 ,\nC3125_=_C3239 ,C3125_=_C3350 ,C3155_=_C3350 ,C3227_=_C3350 ,C3239_=_C3350 ,"];1033[shape=box, label="id:1033 level: 9\n52: C249 C250 C251 C651 C652 \nC653 C1023 C1024 C1025 C1365 C1366 \nC1367 C1677 C1678 C1679 C1959 C1960 \nC1961 C2211 C2212 C2213 C2433 C2434 \nC2435 C2625 C2626 C2627 C2787 C2788 \nC2789 C2919 C2920 C2921 C3021 C3022 \nC3023 C3070 C3082 C3095 C3106 C3118 \nC3125 C3131 C3137 C3143 C3149 C3227 \nC3233 C3239 C3342 C3344 C3362 \n409: C249_=_C250( C249 C250 ) C249_=_C251( C249 C251 ) C249_=_C651( C249 C651 ) C249_=_C1023( C249 C1023 ) C249_=_C1365( C249 C1365 ) \nC249_=_C1677( C249 C1677 ) C249_=_C1959( C249 C1959 ) C249_=_C2211( C249 C2211 ) C249_=_C2433( C249 C2433 ) C249_=_C2625( C249 C2625 ) C249_=_C2787( C249 C2787 ) \nC249_=_C2919( C249 C2919 ) C249_=_C3021( C249 C3021 ) C249_=_C3095( C249 C3095 ) C249_=_C3227( C249 C3227 ) C249_=_C3362( C249 C3362 ) C250_=_C251( C250 C251 ) \nC250_=_C652( C250 C652 ) C250_=_C1024( C250 C1024 ) C250_=_C1366( C250 C1366 ) C250_=_C1678( C250 C1678 ) C250_=_C1960( C250 C1960 ) C250_=_C2212( C250 C2212 ) \nC250_=_C2434( C250 C2434 ) C250_=_C2626( C250 C2626 ) C250_=_C2788( C250 C2788 ) C250_=_C2920( C250 C2920 ) C250_=_C3022( C250 C3022 ) C250_=_C3137( C250 C3137 ) \nC250_=_C3233( C250 C3233 ) C250_=_C3362( C250 C3362 ) C251_=_C653( C251 C653 ) C251_=_C1025( C251 C1025 ) C251_=_C1367( C251 C1367 ) C251_=_C1679( C251 C1679 ) \nC251_=_C1961( C251 C1961 ) C251_=_C2213( C251 C2213 ) C251_=_C2435( C251 C2435 ) C251_=_C2627( C251 C2627 ) C251_=_C2789( C251 C2789 ) C251_=_C2921( C251 C2921 ) \nC251_=_C3023( C251 C3023 ) C251_=_C3095( C251 C3095 ) C251_=_C3137( C251 C3137 ) C251_=_C3239( C251 C3239 ) C251_=_C3362( C251 C3362 ) C651_=_C652( C651 C652 ) \nC651_=_C653( C651 C653 ) C651_=_C1023( C651 C1023 ) C651_=_C1365( C651 C1365 ) C651_=_C1677( C651 C1677 ) C651_=_C1959( C651 C1959 ) C651_=_C2211( C651 C2211 ) \nC651_=_C2433( C651 C2433 ) C651_=_C2625( C651 C2625 ) C651_=_C2787( C651 C2787 ) C651_=_C2919( C651 C2919 ) C651_=_C3021( C651 C3021 ) C651_=_C3095( C651 C3095 ) \nC651_=_C3227( C651 C3227 ) C651_=_C3362( C651 C3362 ) C652_=_C653( C652 C653 ) C652_=_C1024( C652 C1024 ) C652_=_C1366( C652 C1366 ) C652_=_C1678( C652 C1678 ) \nC652_=_C1960( C652 C1960 ) C652_=_C2212( C652 C2212 ) C652_=_C2434( C652 C2434 ) C652_=_C2626( C652 C2626 ) C652_=_C2788( C652 C2788 ) C652_=_C2920( C652 C2920 ) \nC652_=_C3022( C652 C3022 ) C652_=_C3137( C652 C3137 ) C652_=_C3233( C652 C3233 ) C652_=_C3362( C652 C3362 ) C653_=_C1025( C653 C1025 ) C653_=_C1367( C653 C1367 ) \nC653_=_C1679( C653 C1679 ) C653_=_C1961( C653 C1961 ) C653_=_C2213( C653 C2213 ) C653_=_C2435( C653 C2435 ) C653_=_C2627( C653 C2627 ) C653_=_C2789( C653 C2789 ) \nC653_=_C2921( C653 C2921 ) C653_=_C3023( C653 C3023 ) C653_=_C3095( C653 C3095 ) C653_=_C3137( C653 C3137 ) C653_=_C3239( C653 C3239 ) C653_=_C3362( C653 C3362 ) \nC1023_=_C1024( C1023 C1024 ) C1023_=_C1025( C1023 C1025 ) C1023_=_C1365( C1023 C1365 ) C1023_=_C1677( C1023 C1677 ) C1023_=_C1959( C1023 C1959 ) C1023_=_C2211( C1023 C2211 ) \nC1023_=_C2433( C1023 C2433 ) C1023_=_C2625( C1023 C2625 ) C1023_=_C2787( C1023 C2787 ) C1023_=_C2919( C1023 C2919 ) C1023_=_C3021( C1023 C3021 ) C1023_=_C3095( C1023 C3095 ) \nC1023_=_C3227( C1023 C3227 ) C1023_=_C3362( C1023 C3362 ) C1024_=_C1025( C1024 C1025 ) C1024_=_C1366( C1024 C1366 ) C1024_=_C1678( C1024 C1678 ) C1024_=_C1960( C1024 C1960 ) \nC1024_=_C2212( C1024 C2212 ) C1024_=_C2434( C1024 C2434 ) C1024_=_C2626( C1024 C2626 ) C1024_=_C2788( C1024 C2788 ) C1024_=_C2920( C1024 C2920 ) C1024_=_C3022( C1024 C3022 ) \nC1024_=_C3137( C1024 C3137 ) C1024_=_C3233( C1024 C3233 ) C1024_=_C3362( C1024 C3362 ) C1025_=_C1367( C1025 C1367 ) C1025_=_C1679( C1025 C1679 ) C1025_=_C1961( C1025 C1961 ) \nC1025_=_C2213( C1025 C2213 ) C1025_=_C2435( C1025 C2435 ) C1025_=_C2627( C1025 C2627 ) C1025_=_C2789( C1025 C2789 ) C1025_=_C2921( C1025 C2921 ) C1025_=_C3023( C1025 C3023 ) \nC1025_=_C3095( C1025 C3095 ) C1025_=_C3137( C1025 C3137 ) C1025_=_C3239(</w:t>
      </w:r>
    </w:p>
    <w:p>
      <w:pPr>
        <w:pStyle w:val="PreformattedText"/>
        <w:bidi w:val="0"/>
        <w:spacing w:before="0" w:after="0"/>
        <w:jc w:val="left"/>
        <w:rPr/>
      </w:pPr>
      <w:r>
        <w:rPr/>
        <w:t xml:space="preserve"> </w:t>
      </w:r>
      <w:r>
        <w:rPr/>
        <w:t>C1025 C3239 ) C1025_=_C3362( C1025 C3362 ) C1365_=_C1366( C1365 C1366 ) C1365_=_C1367( C1365 C1367 ) \nC1365_=_C1677( C1365 C1677 ) C1365_=_C1959( C1365 C1959 ) C1365_=_C2211( C1365 C2211 ) C1365_=_C2433( C1365 C2433 ) C1365_=_C2625( C1365 C2625 ) C1365_=_C2787( C1365 C2787 ) \nC1365_=_C2919( C1365 C2919 ) C1365_=_C3021( C1365 C3021 ) C1365_=_C3095( C1365 C3095 ) C1365_=_C3227( C1365 C3227 ) C1365_=_C3362( C1365 C3362 ) C1366_=_C1367( C1366 C1367 ) \nC1366_=_C1678( C1366 C1678 ) C1366_=_C1960( C1366 C1960 ) C1366_=_C2212( C1366 C2212 ) C1366_=_C2434( C1366 C2434 ) C1366_=_C2626( C1366 C2626 ) C1366_=_C2788( C1366 C2788 ) \nC1366_=_C2920( C1366 C2920 ) C1366_=_C3022( C1366 C3022 ) C1366_=_C3137( C1366 C3137 ) C1366_=_C3233( C1366 C3233 ) C1366_=_C3362( C1366 C3362 ) C1367_=_C1679( C1367 C1679 ) \nC1367_=_C1961( C1367 C1961 ) C1367_=_C2213( C1367 C2213 ) C1367_=_C2435( C1367 C2435 ) C1367_=_C2627( C1367 C2627 ) C1367_=_C2789( C1367 C2789 ) C1367_=_C2921( C1367 C2921 ) \nC1367_=_C3023( C1367 C3023 ) C1367_=_C3095( C1367 C3095 ) C1367_=_C3137( C1367 C3137 ) C1367_=_C3239( C1367 C3239 ) C1367_=_C3362( C1367 C3362 ) C1677_=_C1678( C1677 C1678 ) \nC1677_=_C1679( C1677 C1679 ) C1677_=_C1959( C1677 C1959 ) C1677_=_C2211( C1677 C2211 ) C1677_=_C2433( C1677 C2433 ) C1677_=_C2625( C1677 C2625 ) C1677_=_C2787( C1677 C2787 ) \nC1677_=_C2919( C1677 C2919 ) C1677_=_C3021( C1677 C3021 ) C1677_=_C3095( C1677 C3095 ) C1677_=_C3227( C1677 C3227 ) C1677_=_C3362( C1677 C3362 ) C1678_=_C1679( C1678 C1679 ) \nC1678_=_C1960( C1678 C1960 ) C1678_=_C2212( C1678 C2212 ) C1678_=_C2434( C1678 C2434 ) C1678_=_C2626( C1678 C2626 ) C1678_=_C2788( C1678 C2788 ) C1678_=_C2920( C1678 C2920 ) \nC1678_=_C3022( C1678 C3022 ) C1678_=_C3137( C1678 C3137 ) C1678_=_C3233( C1678 C3233 ) C1678_=_C3362( C1678 C3362 ) C1679_=_C1961( C1679 C1961 ) C1679_=_C2213( C1679 C2213 ) \nC1679_=_C2435( C1679 C2435 ) C1679_=_C2627( C1679 C2627 ) C1679_=_C2789( C1679 C2789 ) C1679_=_C2921( C1679 C2921 ) C1679_=_C3023( C1679 C3023 ) C1679_=_C3095( C1679 C3095 ) \nC1679_=_C3137( C1679 C3137 ) C1679_=_C3239( C1679 C3239 ) C1679_=_C3362( C1679 C3362 ) C1959_=_C1960( C1959 C1960 ) C1959_=_C1961( C1959 C1961 ) C1959_=_C2211( C1959 C2211 ) \nC1959_=_C2433( C1959 C2433 ) C1959_=_C2625( C1959 C2625 ) C1959_=_C2787( C1959 C2787 ) C1959_=_C2919( C1959 C2919 ) C1959_=_C3021( C1959 C3021 ) C1959_=_C3095( C1959 C3095 ) \nC1959_=_C3227( C1959 C3227 ) C1959_=_C3362( C1959 C3362 ) C1960_=_C1961( C1960 C1961 ) C1960_=_C2212( C1960 C2212 ) C1960_=_C2434( C1960 C2434 ) C1960_=_C2626( C1960 C2626 ) \nC1960_=_C2788( C1960 C2788 ) C1960_=_C2920( C1960 C2920 ) C1960_=_C3022( C1960 C3022 ) C1960_=_C3137( C1960 C3137 ) C1960_=_C3233( C1960 C3233 ) C1960_=_C3362( C1960 C3362 ) \nC1961_=_C2213( C1961 C2213 ) C1961_=_C2435( C1961 C2435 ) C1961_=_C2627( C1961 C2627 ) C1961_=_C2789( C1961 C2789 ) C1961_=_C2921( C1961 C2921 ) C1961_=_C3023( C1961 C3023 ) \nC1961_=_C3095( C1961 C3095 ) C1961_=_C3137( C1961 C3137 ) C1961_=_C3239( C1961 C3239 ) C1961_=_C3362( C1961 C3362 ) C2211_=_C2212( C2211 C2212 ) C2211_=_C2213( C2211 C2213 ) \nC2211_=_C2433( C2211 C2433 ) C2211_=_C2625( C2211 C2625 ) C2211_=_C2787( C2211 C2787 ) C2211_=_C2919( C2211 C2919 ) C2211_=_C3021( C2211 C3021 ) C2211_=_C3095( C2211 C3095 ) \nC2211_=_C3227( C2211 C3227 ) C2211_=_C3362( C2211 C3362 ) C2212_=_C2213( C2212 C2213 ) C2212_=_C2434( C2212 C2434 ) C2212_=_C2626( C2212 C2626 ) C2212_=_C2788( C2212 C2788 ) \nC2212_=_C2920( C2212 C2920 ) C2212_=_C3022( C2212 C3022 ) C2212_=_C3137( C2212 C3137 ) C2212_=_C3233( C2212 C3233 ) C2212_=_C3362( C2212 C3362 ) C2213_=_C2435( C2213 C2435 ) \nC2213_=_C2627( C2213 C2627 ) C2213_=_C2789( C2213 C2789 ) C2213_=_C2921( C2213 C2921 ) C2213_=_C3023( C2213 C3023 ) C2213_=_C3095( C2213 C3095 ) C2213_=_C3137( C2213 C3137 ) \nC2213_=_C3239( C2213 C3239 ) C2213_=_C3362( C2213 C3362 ) C2433_=_C2434( C2433 C2434 ) C2433_=_C2435( C2433 C2435 ) C2433_=_C2625( C2433 C2625 ) C2433_=_C2787( C2433 C2787 ) \nC2433_=_C2919( C2433 C2919 ) C2433_=_C3021( C2433 C3021 ) C2433_=_C3095( C2433 C3095 ) C2433_=_C3227( C2433 C3227 ) C2433_=_C3362( C2433 C3362 ) C2434_=_C2435( C2434 C2435 ) \nC2434_=_C2626( C2434 C2626 ) C2434_=_C2788( C2434 C2788 ) C2434_=_C2920( C2434 C2920 ) C2434_=_C3022( C2434 C3022 ) C2434_=_C3137( C2434 C3137 ) C2434_=_C3233( C2434 C3233 ) \nC2434_=_C3362( C2434 C3362 ) C2435_=_C2627( C2435 C2627 ) C2435_=_C2789( C2435 C2789 ) C2435_=_C2921( C2435 C2921 ) C2435_=_C3023( C2435 C3023 ) C2435_=_C3095( C2435 C3095 ) \nC2435_=_C3137( C2435 C3137 ) C2435_=_C3239( C2435 C3239 ) C2435_=_C3362( C2435 C3362 ) C2625_=_C2626( C2625 C2626 ) C2625_=_C2627( C2625 C2627 ) C2625_=_C2787( C2625 C2787 ) \nC2625_=_C2919( C2625 C2919 ) C2625_=_C3021( C2625 C3021 ) C2625_=_C3095( C2625 C3095 ) C2625_=_C3227( C2625 C3227 ) C2625_=_C3362( C2625 C3362 ) C2626_=_C2627( C2626 C2627 ) \nC2626_=_C2788( C2626 C2788 ) C2626_=_C2920( C2626 C2920 ) C2626_=_C3022( C2626 C3022 ) C2626_=_C3137( C2626 C3137 ) C2626_=_C3233( C2626 C3233 ) C2626_=_C3362( C2626 C3362 ) \nC2627_=_C2789( C2627 C2789 ) C2627_=_C2921( C2627 C2921 ) C2627_=_C3023( C2627 C3023 ) C2627_=_C3095( C2627 C3095 ) C2627_=_C3137( C2627 C3137 ) C2627_=_C3239( C2627 C3239 ) \nC2627_=_C3362( C2627 C3362 ) C2787_=_C2788( C2787 C2788 ) C2787_=_C2789( C2787 C2789 ) C2787_=_C2919( C2787 C2919 ) C2787_=_C3021( C2787 C3021 ) C2787_=_C3095( C2787 C3095 ) \nC2787_=_C3227( C2787 C3227 ) C2787_=_C3362( C2787 C3362 ) C2788_=_C2789( C2788 C2789 ) C2788_=_C2920( C2788 C2920 ) C2788_=_C3022( C2788 C3022 ) C2788_=_C3137( C2788 C3137 ) \nC2788_=_C3233( C2788 C3233 ) C2788_=_C3362( C2788 C3362 ) C2789_=_C2921( C2789 C2921 ) C2789_=_C3023( C2789 C3023 ) C2789_=_C3095( C2789 C3095 ) C2789_=_C3137( C2789 C3137 ) \nC2789_=_C3239( C2789 C3239 ) C2789_=_C3362( C2789 C3362 ) C2919_=_C2920( C2919 C2920 ) C2919_=_C2921( C2919 C2921 ) C2919_=_C3021( C2919 C3021 ) C2919_=_C3095( C2919 C3095 ) \nC2919_=_C3227( C2919 C3227 ) C2919_=_C3362( C2919 C3362 ) C2920_=_C2921( C2920 C2921 ) C2920_=_C3022( C2920 C3022 ) C2920_=_C3137( C2920 C3137 ) C2920_=_C3233( C2920 C3233 ) \nC2920_=_C3362( C2920 C3362 ) C2921_=_C3023( C2921 C3023 ) C2921_=_C3095( C2921 C3095 ) C2921_=_C3137( C2921 C3137 ) C2921_=_C3239( C2921 C3239 ) C2921_=_C3362( C2921 C3362 ) \nC3021_=_C3022( C3021 C3022 ) C3021_=_C3023( C3021 C3023 ) C3021_=_C3095( C3021 C3095 ) C3021_=_C3227( C3021 C3227 ) C3021_=_C3362( C3021 C3362 ) C3022_=_C3023( C3022 C3023 ) \nC3022_=_C3137( C3022 C3137 ) C3022_=_C3233( C3022 C3233 ) C3022_=_C3362( C3022 C3362 ) C3023_=_C3095( C3023 C3095 ) C3023_=_C3137( C3023 C3137 ) C3023_=_C3239( C3023 C3239 ) \nC3023_=_C3362( C3023 C3362 ) C3070_=_C3082( C3070 C3082 ) C3070_=_C3106( C3070 C3106 ) C3070_=_C3118( C3070 C3118 ) C3070_=_C3125( C3070 C3125 ) C3070_=_C3227( C3070 C3227 ) \nC3070_=_C3233( C3070 C3233 ) C3070_=_C3342( C3070 C3342 ) C3082_=_C3106( C3082 C3106 ) C3082_=_C3118( C3082 C3118 ) C3082_=_C3131( C3082 C3131 ) C3082_=_C3227( C3082 C3227 ) \nC3082_=_C3233( C3082 C3233 ) C3082_=_C3342( C3082 C3342 ) C3095_=_C3137( C3095 C3137 ) C3095_=_C3227( C3095 C3227 ) C3095_=_C3239( C3095 C3239 ) C3095_=_C3362( C3095 C3362 ) \nC3106_=_C3118( C3106 C3118 ) C3106_=_C3143( C3106 C3143 ) C3106_=_C3227( C3106 C3227 ) C3106_=_C3233( C3106 C3233 ) C3106_=_C3342( C3106 C3342 ) C3118_=_C3149( C3118 C3149 ) \nC3118_=_C3227( C3118 C3227 ) C3118_=_C3233( C3118 C3233 ) C3118_=_C3342( C3118 C3342 ) C3125_=_C3131( C3125 C3131 ) C3125_=_C3137( C3125 C3137 ) C3125_=_C3143( C3125 C3143 ) \nC3125_=_C3149( C3125 C3149 ) C3125_=_C3233( C3125 C3233 ) C3125_=_C3239( C3125 C3239 ) C3125_=_C3344( C3125 C3344 ) C3131_=_C3137( C3131 C3137 ) C3131_=_C3143( C3131 C3143 ) \nC3131_=_C3149( C3131 C3149 ) C3131_=_C3233( C3131 C3233 ) C3131_=_C3239( C3131 C3239 ) C3131_=_C3344( C3131 C3344 ) C3137_=_C3143( C3137 C3143 ) C3137_=_C3149( C3137 C3149 ) \nC3137_=_C3233( C3137 C3233 ) C3137_=_C3239( C3137 C3239 ) C3137_=_C3344( C3137 C3344 ) C3137_=_C3362( C3137 C3362 ) C3143_=_C3149( C3143 C3149 ) C3143_=_C3233( C3143 C3233 ) \nC3143_=_C3239( C3143 C3239 ) C3143_=_C3344( C3143 C3344 ) C3149_=_C3233( C3149 C3233 ) C3149_=_C3239( C3149 C3239 ) C3149_=_C3344( C3149 C3344 ) C3227_=_C3362( C3227 C3362 ) \nC3233_=_C3362( C3233 C3362 ) C3239_=_C3362( C3239 C3362 ) "];925-&gt;1033[label="51: C249 C250 C251 C651 C652 \nC653 C1023 C1024 C1025 C1365 C1366 \nC1367 C1677 C1678 C1679 C1959 C1960 \nC1961 C2211 C2212 C2213 C2433 C2434 \nC2435 C2625 C2626 C2627 C2787 C2788 \nC2789 C2919 C2920 C2921 C3021 C3022 \nC3023 C3070 C3082 C3095 C3106 C3118 \nC3125 C3131 C3143 C3149 C3227 C3233 \nC3239 C3342 C3344 C3362 \n376: C249_=_C250 ,C249_=_C251 ,C249_=_C651 ,C249_=_C1023 ,C249_=_C1365 ,\nC249_=_C1677 ,C249_=_C1959 ,C249_=_C2211 ,C249_=_C2433 ,C249_=_C2625 ,C249_=_C2787 ,\nC249_=_C2919 ,C249_=_C3021 ,C249_=_C3095 ,C249_=_C3227 ,C249_=_C3362 ,C250_=_C251 ,\nC250_=_C652 ,C250_=_C1024 ,C250_=_C1366 ,C250_=_C1678 ,C250_=_C1960 ,C250_=_C2212 ,\nC250_=_C2434 ,C250_=_C2626 ,C250_=_C2788 ,C250_=_C2920 ,C250_=_C3022 ,C250_=_C3233 ,\nC250_=_C3362 ,C251_=_C653 ,C251_=_C1025 ,C251_=_C1367 ,C251_=_C1679 ,C251_=_C1961 ,\nC251_=_C2213 ,C251_=_C2435 ,C251_=_C2627 ,C251_=_C2789 ,C251_=_C2921 ,C251_=_C3023 ,\nC251_=_C3095 ,C251_=_C3239 ,C251_=_C3362 ,C651_=_C652 ,C651_=_C653 ,C651_=_C1023 ,\nC651_=_C1365 ,C651_=_C1677 ,C651_=_C1959 ,C651_=_C2211 ,C651_=_C2433 ,C651_=_C2625 ,\nC651_=_C2787 ,C651_=_C2919 ,C651_=_C3021 ,C651_=_C3095 ,C651_=_C3227 ,C651_=_C3362 ,\nC652_=_C653 ,C652_=_C1024 ,C652_=_C1366 ,C652_=_C1678 ,C652_=_C1960 ,C652_=_C2212 ,\nC652_=_C2434 ,C652_=_C2626 ,C652_=_C2788 ,C652_=_C2920 ,C652_=_C3022 ,C652_=_C3233 ,\nC652_=_C3362 ,C653_=_C1025 ,C653_=_C1367 ,C653_=_C1679 ,C653_=_C1961 ,C653_=_C2213 ,\nC653_=_C2435 ,C653_=_C2627 ,C653_=_C2789 ,C653_=_C2921 ,C653_=_C3023 ,C653_=_C3095 ,\nC653_=_C3239 ,C653_=_C3362 ,C1023_=_C1024 ,C1023_=_C1025 ,C1023_=_C1365 ,C1023_=_C1677 ,\nC1023_=_C1959 ,C1023_=_C2211</w:t>
      </w:r>
    </w:p>
    <w:p>
      <w:pPr>
        <w:pStyle w:val="PreformattedText"/>
        <w:bidi w:val="0"/>
        <w:spacing w:before="0" w:after="0"/>
        <w:jc w:val="left"/>
        <w:rPr/>
      </w:pPr>
      <w:r>
        <w:rPr/>
        <w:t xml:space="preserve"> </w:t>
      </w:r>
      <w:r>
        <w:rPr/>
        <w:t>,C1023_=_C2433 ,C1023_=_C2625 ,C1023_=_C2787 ,C1023_=_C2919 ,\nC1023_=_C3021 ,C1023_=_C3095 ,C1023_=_C3227 ,C1023_=_C3362 ,C1024_=_C1025 ,C1024_=_C1366 ,\nC1024_=_C1678 ,C1024_=_C1960 ,C1024_=_C2212 ,C1024_=_C2434 ,C1024_=_C2626 ,C1024_=_C2788 ,\nC1024_=_C2920 ,C1024_=_C3022 ,C1024_=_C3233 ,C1024_=_C3362 ,C1025_=_C1367 ,C1025_=_C1679 ,\nC1025_=_C1961 ,C1025_=_C2213 ,C1025_=_C2435 ,C1025_=_C2627 ,C1025_=_C2789 ,C1025_=_C2921 ,\nC1025_=_C3023 ,C1025_=_C3095 ,C1025_=_C3239 ,C1025_=_C3362 ,C1365_=_C1366 ,C1365_=_C1367 ,\nC1365_=_C1677 ,C1365_=_C1959 ,C1365_=_C2211 ,C1365_=_C2433 ,C1365_=_C2625 ,C1365_=_C2787 ,\nC1365_=_C2919 ,C1365_=_C3021 ,C1365_=_C3095 ,C1365_=_C3227 ,C1365_=_C3362 ,C1366_=_C1367 ,\nC1366_=_C1678 ,C1366_=_C1960 ,C1366_=_C2212 ,C1366_=_C2434 ,C1366_=_C2626 ,C1366_=_C2788 ,\nC1366_=_C2920 ,C1366_=_C3022 ,C1366_=_C3233 ,C1366_=_C3362 ,C1367_=_C1679 ,C1367_=_C1961 ,\nC1367_=_C2213 ,C1367_=_C2435 ,C1367_=_C2627 ,C1367_=_C2789 ,C1367_=_C2921 ,C1367_=_C3023 ,\nC1367_=_C3095 ,C1367_=_C3239 ,C1367_=_C3362 ,C1677_=_C1678 ,C1677_=_C1679 ,C1677_=_C1959 ,\nC1677_=_C2211 ,C1677_=_C2433 ,C1677_=_C2625 ,C1677_=_C2787 ,C1677_=_C2919 ,C1677_=_C3021 ,\nC1677_=_C3095 ,C1677_=_C3227 ,C1677_=_C3362 ,C1678_=_C1679 ,C1678_=_C1960 ,C1678_=_C2212 ,\nC1678_=_C2434 ,C1678_=_C2626 ,C1678_=_C2788 ,C1678_=_C2920 ,C1678_=_C3022 ,C1678_=_C3233 ,\nC1678_=_C3362 ,C1679_=_C1961 ,C1679_=_C2213 ,C1679_=_C2435 ,C1679_=_C2627 ,C1679_=_C2789 ,\nC1679_=_C2921 ,C1679_=_C3023 ,C1679_=_C3095 ,C1679_=_C3239 ,C1679_=_C3362 ,C1959_=_C1960 ,\nC1959_=_C1961 ,C1959_=_C2211 ,C1959_=_C2433 ,C1959_=_C2625 ,C1959_=_C2787 ,C1959_=_C2919 ,\nC1959_=_C3021 ,C1959_=_C3095 ,C1959_=_C3227 ,C1959_=_C3362 ,C1960_=_C1961 ,C1960_=_C2212 ,\nC1960_=_C2434 ,C1960_=_C2626 ,C1960_=_C2788 ,C1960_=_C2920 ,C1960_=_C3022 ,C1960_=_C3233 ,\nC1960_=_C3362 ,C1961_=_C2213 ,C1961_=_C2435 ,C1961_=_C2627 ,C1961_=_C2789 ,C1961_=_C2921 ,\nC1961_=_C3023 ,C1961_=_C3095 ,C1961_=_C3239 ,C1961_=_C3362 ,C2211_=_C2212 ,C2211_=_C2213 ,\nC2211_=_C2433 ,C2211_=_C2625 ,C2211_=_C2787 ,C2211_=_C2919 ,C2211_=_C3021 ,C2211_=_C3095 ,\nC2211_=_C3227 ,C2211_=_C3362 ,C2212_=_C2213 ,C2212_=_C2434 ,C2212_=_C2626 ,C2212_=_C2788 ,\nC2212_=_C2920 ,C2212_=_C3022 ,C2212_=_C3233 ,C2212_=_C3362 ,C2213_=_C2435 ,C2213_=_C2627 ,\nC2213_=_C2789 ,C2213_=_C2921 ,C2213_=_C3023 ,C2213_=_C3095 ,C2213_=_C3239 ,C2213_=_C3362 ,\nC2433_=_C2434 ,C2433_=_C2435 ,C2433_=_C2625 ,C2433_=_C2787 ,C2433_=_C2919 ,C2433_=_C3021 ,\nC2433_=_C3095 ,C2433_=_C3227 ,C2433_=_C3362 ,C2434_=_C2435 ,C2434_=_C2626 ,C2434_=_C2788 ,\nC2434_=_C2920 ,C2434_=_C3022 ,C2434_=_C3233 ,C2434_=_C3362 ,C2435_=_C2627 ,C2435_=_C2789 ,\nC2435_=_C2921 ,C2435_=_C3023 ,C2435_=_C3095 ,C2435_=_C3239 ,C2435_=_C3362 ,C2625_=_C2626 ,\nC2625_=_C2627 ,C2625_=_C2787 ,C2625_=_C2919 ,C2625_=_C3021 ,C2625_=_C3095 ,C2625_=_C3227 ,\nC2625_=_C3362 ,C2626_=_C2627 ,C2626_=_C2788 ,C2626_=_C2920 ,C2626_=_C3022 ,C2626_=_C3233 ,\nC2626_=_C3362 ,C2627_=_C2789 ,C2627_=_C2921 ,C2627_=_C3023 ,C2627_=_C3095 ,C2627_=_C3239 ,\nC2627_=_C3362 ,C2787_=_C2788 ,C2787_=_C2789 ,C2787_=_C2919 ,C2787_=_C3021 ,C2787_=_C3095 ,\nC2787_=_C3227 ,C2787_=_C3362 ,C2788_=_C2789 ,C2788_=_C2920 ,C2788_=_C3022 ,C2788_=_C3233 ,\nC2788_=_C3362 ,C2789_=_C2921 ,C2789_=_C3023 ,C2789_=_C3095 ,C2789_=_C3239 ,C2789_=_C3362 ,\nC2919_=_C2920 ,C2919_=_C2921 ,C2919_=_C3021 ,C2919_=_C3095 ,C2919_=_C3227 ,C2919_=_C3362 ,\nC2920_=_C2921 ,C2920_=_C3022 ,C2920_=_C3233 ,C2920_=_C3362 ,C2921_=_C3023 ,C2921_=_C3095 ,\nC2921_=_C3239 ,C2921_=_C3362 ,C3021_=_C3022 ,C3021_=_C3023 ,C3021_=_C3095 ,C3021_=_C3227 ,\nC3021_=_C3362 ,C3022_=_C3023 ,C3022_=_C3233 ,C3022_=_C3362 ,C3023_=_C3095 ,C3023_=_C3239 ,\nC3023_=_C3362 ,C3070_=_C3082 ,C3070_=_C3106 ,C3070_=_C3118 ,C3070_=_C3125 ,C3070_=_C3227 ,\nC3070_=_C3233 ,C3070_=_C3342 ,C3082_=_C3106 ,C3082_=_C3118 ,C3082_=_C3131 ,C3082_=_C3227 ,\nC3082_=_C3233 ,C3082_=_C3342 ,C3095_=_C3227 ,C3095_=_C3239 ,C3095_=_C3362 ,C3106_=_C3118 ,\nC3106_=_C3143 ,C3106_=_C3227 ,C3106_=_C3233 ,C3106_=_C3342 ,C3118_=_C3149 ,C3118_=_C3227 ,\nC3118_=_C3233 ,C3118_=_C3342 ,C3125_=_C3131 ,C3125_=_C3143 ,C3125_=_C3149 ,C3125_=_C3233 ,\nC3125_=_C3239 ,C3125_=_C3344 ,C3131_=_C3143 ,C3131_=_C3149 ,C3131_=_C3233 ,C3131_=_C3239 ,\nC3131_=_C3344 ,C3143_=_C3149 ,C3143_=_C3233 ,C3143_=_C3239 ,C3143_=_C3344 ,C3149_=_C3233 ,\nC3149_=_C3239 ,C3149_=_C3344 ,C3227_=_C3362 ,C3233_=_C3362 ,C3239_=_C3362 ,"];1034[shape=box, label="id:1034 level: 9\n68: C70 C72 C154 C156 C239 \nC240 C241 C242 C243 C244 C245 \nC246 C247 C248 C249 C250 C251 \nC322 C324 C406 C408 C641 C642 \nC643 C644 C645 C646 C647 C648 \nC649 C650 C651 C652 C653 C870 \nC942 C1015 C1016 C1017 C1018 C1019 \nC1020 C1021 C1022 C1023 C1024 C1025 \nC1086 C1158 C1357 C1358 C1359 C1360 \nC1361 C1362 C1363 C1364 C1365 C1366 \nC1367 C3155 C3161 C3167 C3173 C3240 \nC3242 C3267 C3362 \n549: C70_=_C72( C70 C72 ) C70_=_C154( C70 C154 ) C70_=_C322( C70 C322 ) C70_=_C406( C70 C406 ) C70_=_C3155( C70 C3155 ) \nC70_=_C3161( C70 C3161 ) C70_=_C3240( C70 C3240 ) C72_=_C156( C72 C156 ) C72_=_C240( C72 C240 ) C72_=_C324( C72 C324 ) C72_=_C408( C72 C408 ) \nC72_=_C870( C72 C870 ) C72_=_C3155( C72 C3155 ) C72_=_C3173( C72 C3173 ) C72_=_C3242( C72 C3242 ) C154_=_C156( C154 C156 ) C154_=_C322( C154 C322 ) \nC154_=_C406( C154 C406 ) C154_=_C3155( C154 C3155 ) C154_=_C3161( C154 C3161 ) C154_=_C3240( C154 C3240 ) C156_=_C240( C156 C240 ) C156_=_C324( C156 C324 ) \nC156_=_C408( C156 C408 ) C156_=_C942( C156 C942 ) C156_=_C3155( C156 C3155 ) C156_=_C3173( C156 C3173 ) C156_=_C3242( C156 C3242 ) C239_=_C240( C239 C240 ) \nC239_=_C241( C239 C241 ) C239_=_C242( C239 C242 ) C239_=_C243( C239 C243 ) C239_=_C244( C239 C244 ) C239_=_C245( C239 C245 ) C239_=_C246( C239 C246 ) \nC239_=_C247( C239 C247 ) C239_=_C248( C239 C248 ) C239_=_C249( C239 C249 ) C239_=_C250( C239 C250 ) C239_=_C251( C239 C251 ) C239_=_C641( C239 C641 ) \nC239_=_C1015( C239 C1015 ) C239_=_C1016( C239 C1016 ) C239_=_C1017( C239 C1017 ) C239_=_C1018( C239 C1018 ) C239_=_C1019( C239 C1019 ) C239_=_C1020( C239 C1020 ) \nC239_=_C1021( C239 C1021 ) C239_=_C1022( C239 C1022 ) C239_=_C1023( C239 C1023 ) C239_=_C1024( C239 C1024 ) C239_=_C1025( C239 C1025 ) C239_=_C3155( C239 C3155 ) \nC239_=_C3167( C239 C3167 ) C239_=_C3362( C239 C3362 ) C240_=_C241( C240 C241 ) C240_=_C242( C240 C242 ) C240_=_C243( C240 C243 ) C240_=_C244( C240 C244 ) \nC240_=_C245( C240 C245 ) C240_=_C246( C240 C246 ) C240_=_C247( C240 C247 ) C240_=_C248( C240 C248 ) C240_=_C249( C240 C249 ) C240_=_C250( C240 C250 ) \nC240_=_C251( C240 C251 ) C240_=_C324( C240 C324 ) C240_=_C408( C240 C408 ) C240_=_C642( C240 C642 ) C240_=_C1357( C240 C1357 ) C240_=_C1358( C240 C1358 ) \nC240_=_C1359( C240 C1359 ) C240_=_C1360( C240 C1360 ) C240_=_C1361( C240 C1361 ) C240_=_C1362( C240 C1362 ) C240_=_C1363( C240 C1363 ) C240_=_C1364( C240 C1364 ) \nC240_=_C1365( C240 C1365 ) C240_=_C1366( C240 C1366 ) C240_=_C1367( C240 C1367 ) C240_=_C3155( C240 C3155 ) C240_=_C3173( C240 C3173 ) C240_=_C3242( C240 C3242 ) \nC240_=_C3362( C240 C3362 ) C241_=_C242( C241 C242 ) C241_=_C243( C241 C243 ) C241_=_C244( C241 C244 ) C241_=_C245( C241 C245 ) C241_=_C246( C241 C246 ) \nC241_=_C247( C241 C247 ) C241_=_C248( C241 C248 ) C241_=_C249( C241 C249 ) C241_=_C250( C241 C250 ) C241_=_C251( C241 C251 ) C241_=_C643( C241 C643 ) \nC241_=_C1015( C241 C1015 ) C241_=_C1357( C241 C1357 ) C241_=_C3155( C241 C3155 ) C241_=_C3362( C241 C3362 ) C242_=_C243( C242 C243 ) C242_=_C244( C242 C244 ) \nC242_=_C245( C242 C245 ) C242_=_C246( C242 C246 ) C242_=_C247( C242 C247 ) C242_=_C248( C242 C248 ) C242_=_C249( C242 C249 ) C242_=_C250( C242 C250 ) \nC242_=_C251( C242 C251 ) C242_=_C644( C242 C644 ) C242_=_C1016( C242 C1016 ) C242_=_C1358( C242 C1358 ) C242_=_C3155( C242 C3155 ) C242_=_C3362( C242 C3362 ) \nC243_=_C244( C243 C244 ) C243_=_C245( C243 C245 ) C243_=_C246( C243 C246 ) C243_=_C247( C243 C247 ) C243_=_C248( C243 C248 ) C243_=_C249( C243 C249 ) \nC243_=_C250( C243 C250 ) C243_=_C251( C243 C251 ) C243_=_C645( C243 C645 ) C243_=_C1017( C243 C1017 ) C243_=_C1359( C243 C1359 ) C243_=_C3155( C243 C3155 ) \nC243_=_C3362( C243 C3362 ) C244_=_C245( C244 C245 ) C244_=_C246( C244 C246 ) C244_=_C247( C244 C247 ) C244_=_C248( C244 C248 ) C244_=_C249( C244 C249 ) \nC244_=_C250( C244 C250 ) C244_=_C251( C244 C251 ) C244_=_C646( C244 C646 ) C244_=_C1018( C244 C1018 ) C244_=_C1360( C244 C1360 ) C244_=_C3155( C244 C3155 ) \nC244_=_C3362( C244 C3362 ) C245_=_C246( C245 C246 ) C245_=_C247( C245 C247 ) C245_=_C248( C245 C248 ) C245_=_C249( C245 C249 ) C245_=_C250( C245 C250 ) \nC245_=_C251( C245 C251 ) C245_=_C647( C245 C647 ) C245_=_C1019( C245 C1019 ) C245_=_C1361( C245 C1361 ) C245_=_C3155( C245 C3155 ) C245_=_C3362( C245 C3362 ) \nC246_=_C247( C246 C247 ) C246_=_C248( C246 C248 ) C246_=_C249( C246 C249 ) C246_=_C250( C246 C250 ) C246_=_C251( C246 C251 ) C246_=_C648( C246 C648 ) \nC246_=_C1020( C246 C1020 ) C246_=_C1362( C246 C1362 ) C246_=_C3155( C246 C3155 ) C246_=_C3362( C246 C3362 ) C247_=_C248( C247 C248 ) C247_=_C249( C247 C249 ) \nC247_=_C250( C247 C250 ) C247_=_C251( C247 C251 ) C247_=_C649( C247 C649 ) C247_=_C1021( C247 C1021 ) C247_=_C1363( C247 C1363 ) C247_=_C3155( C247 C3155 ) \nC247_=_C3362( C247 C3362 ) C248_=_C249( C248 C249 ) C248_=_C250( C248 C250 ) C248_=_C251( C248 C251 ) C248_=_C650( C248 C650 ) C248_=_C1022( C248 C1022 ) \nC248_=_C1364( C248 C1364 ) C248_=_C3155( C248 C3155 ) C248_=_C3362( C248 C3362 ) C249_=_C250( C249 C250 ) C249_=_C251( C249 C251 ) C249_=_C651( C249 C651 ) \nC249_=_C1023( C249 C1023 ) C249_=_C1365( C249 C1365 ) C249_=_C3155( C249 C3155 ) C249_=_C3362( C249 C3362 ) C250_=_C251( C250 C251 ) C250_=_C652( C250 C652 ) \nC250_=_C1024( C250 C1024 ) C250_=_C1366( C250 C1366 ) C250_=_C3155( C250 C3155 ) C250_=_C3362( C250 C3362 ) C251_=_C653( C251 C653 ) C251_=_C1025( C251 C1025 ) \nC251_=_C1367( C251 C1367 ) C251_=_C3155( C251 C3155 ) C251_=_C3362( C251 C3362 ) C322_=_C324( C322 C324 ) C322_=_C406(</w:t>
      </w:r>
    </w:p>
    <w:p>
      <w:pPr>
        <w:pStyle w:val="PreformattedText"/>
        <w:bidi w:val="0"/>
        <w:spacing w:before="0" w:after="0"/>
        <w:jc w:val="left"/>
        <w:rPr/>
      </w:pPr>
      <w:r>
        <w:rPr/>
        <w:t xml:space="preserve"> </w:t>
      </w:r>
      <w:r>
        <w:rPr/>
        <w:t>C322 C406 ) C322_=_C3155( C322 C3155 ) \nC322_=_C3161( C322 C3161 ) C322_=_C3240( C322 C3240 ) C324_=_C408( C324 C408 ) C324_=_C1086( C324 C1086 ) C324_=_C3155( C324 C3155 ) C324_=_C3173( C324 C3173 ) \nC324_=_C3242( C324 C3242 ) C406_=_C408( C406 C408 ) C406_=_C3155( C406 C3155 ) C406_=_C3161( C406 C3161 ) C406_=_C3240( C406 C3240 ) C408_=_C1158( C408 C1158 ) \nC408_=_C3155( C408 C3155 ) C408_=_C3173( C408 C3173 ) C408_=_C3242( C408 C3242 ) C641_=_C642( C641 C642 ) C641_=_C643( C641 C643 ) C641_=_C644( C641 C644 ) \nC641_=_C645( C641 C645 ) C641_=_C646( C641 C646 ) C641_=_C647( C641 C647 ) C641_=_C648( C641 C648 ) C641_=_C649( C641 C649 ) C641_=_C650( C641 C650 ) \nC641_=_C651( C641 C651 ) C641_=_C652( C641 C652 ) C641_=_C653( C641 C653 ) C641_=_C1015( C641 C1015 ) C641_=_C1016( C641 C1016 ) C641_=_C1017( C641 C1017 ) \nC641_=_C1018( C641 C1018 ) C641_=_C1019( C641 C1019 ) C641_=_C1020( C641 C1020 ) C641_=_C1021( C641 C1021 ) C641_=_C1022( C641 C1022 ) C641_=_C1023( C641 C1023 ) \nC641_=_C1024( C641 C1024 ) C641_=_C1025( C641 C1025 ) C641_=_C3161( C641 C3161 ) C641_=_C3167( C641 C3167 ) C641_=_C3362( C641 C3362 ) C642_=_C643( C642 C643 ) \nC642_=_C644( C642 C644 ) C642_=_C645( C642 C645 ) C642_=_C646( C642 C646 ) C642_=_C647( C642 C647 ) C642_=_C648( C642 C648 ) C642_=_C649( C642 C649 ) \nC642_=_C650( C642 C650 ) C642_=_C651( C642 C651 ) C642_=_C652( C642 C652 ) C642_=_C653( C642 C653 ) C642_=_C1357( C642 C1357 ) C642_=_C1358( C642 C1358 ) \nC642_=_C1359( C642 C1359 ) C642_=_C1360( C642 C1360 ) C642_=_C1361( C642 C1361 ) C642_=_C1362( C642 C1362 ) C642_=_C1363( C642 C1363 ) C642_=_C1364( C642 C1364 ) \nC642_=_C1365( C642 C1365 ) C642_=_C1366( C642 C1366 ) C642_=_C1367( C642 C1367 ) C642_=_C3161( C642 C3161 ) C642_=_C3173( C642 C3173 ) C642_=_C3362( C642 C3362 ) \nC643_=_C644( C643 C644 ) C643_=_C645( C643 C645 ) C643_=_C646( C643 C646 ) C643_=_C647( C643 C647 ) C643_=_C648( C643 C648 ) C643_=_C649( C643 C649 ) \nC643_=_C650( C643 C650 ) C643_=_C651( C643 C651 ) C643_=_C652( C643 C652 ) C643_=_C653( C643 C653 ) C643_=_C1015( C643 C1015 ) C643_=_C1357( C643 C1357 ) \nC643_=_C3161( C643 C3161 ) C643_=_C3362( C643 C3362 ) C644_=_C645( C644 C645 ) C644_=_C646( C644 C646 ) C644_=_C647( C644 C647 ) C644_=_C648( C644 C648 ) \nC644_=_C649( C644 C649 ) C644_=_C650( C644 C650 ) C644_=_C651( C644 C651 ) C644_=_C652( C644 C652 ) C644_=_C653( C644 C653 ) C644_=_C1016( C644 C1016 ) \nC644_=_C1358( C644 C1358 ) C644_=_C3161( C644 C3161 ) C644_=_C3362( C644 C3362 ) C645_=_C646( C645 C646 ) C645_=_C647( C645 C647 ) C645_=_C648( C645 C648 ) \nC645_=_C649( C645 C649 ) C645_=_C650( C645 C650 ) C645_=_C651( C645 C651 ) C645_=_C652( C645 C652 ) C645_=_C653( C645 C653 ) C645_=_C1017( C645 C1017 ) \nC645_=_C1359( C645 C1359 ) C645_=_C3161( C645 C3161 ) C645_=_C3362( C645 C3362 ) C646_=_C647( C646 C647 ) C646_=_C648( C646 C648 ) C646_=_C649( C646 C649 ) \nC646_=_C650( C646 C650 ) C646_=_C651( C646 C651 ) C646_=_C652( C646 C652 ) C646_=_C653( C646 C653 ) C646_=_C1018( C646 C1018 ) C646_=_C1360( C646 C1360 ) \nC646_=_C3161( C646 C3161 ) C646_=_C3362( C646 C3362 ) C647_=_C648( C647 C648 ) C647_=_C649( C647 C649 ) C647_=_C650( C647 C650 ) C647_=_C651( C647 C651 ) \nC647_=_C652( C647 C652 ) C647_=_C653( C647 C653 ) C647_=_C1019( C647 C1019 ) C647_=_C1361( C647 C1361 ) C647_=_C3161( C647 C3161 ) C647_=_C3362( C647 C3362 ) \nC648_=_C649( C648 C649 ) C648_=_C650( C648 C650 ) C648_=_C651( C648 C651 ) C648_=_C652( C648 C652 ) C648_=_C653( C648 C653 ) C648_=_C1020( C648 C1020 ) \nC648_=_C1362( C648 C1362 ) C648_=_C3161( C648 C3161 ) C648_=_C3362( C648 C3362 ) C649_=_C650( C649 C650 ) C649_=_C651( C649 C651 ) C649_=_C652( C649 C652 ) \nC649_=_C653( C649 C653 ) C649_=_C1021( C649 C1021 ) C649_=_C1363( C649 C1363 ) C649_=_C3161( C649 C3161 ) C649_=_C3362( C649 C3362 ) C650_=_C651( C650 C651 ) \nC650_=_C652( C650 C652 ) C650_=_C653( C650 C653 ) C650_=_C1022( C650 C1022 ) C650_=_C1364( C650 C1364 ) C650_=_C3161( C650 C3161 ) C650_=_C3362( C650 C3362 ) \nC651_=_C652( C651 C652 ) C651_=_C653( C651 C653 ) C651_=_C1023( C651 C1023 ) C651_=_C1365( C651 C1365 ) C651_=_C3161( C651 C3161 ) C651_=_C3362( C651 C3362 ) \nC652_=_C653( C652 C653 ) C652_=_C1024( C652 C1024 ) C652_=_C1366( C652 C1366 ) C652_=_C3161( C652 C3161 ) C652_=_C3362( C652 C3362 ) C653_=_C1025( C653 C1025 ) \nC653_=_C1367( C653 C1367 ) C653_=_C3161( C653 C3161 ) C653_=_C3362( C653 C3362 ) C870_=_C942( C870 C942 ) C870_=_C1086( C870 C1086 ) C870_=_C1158( C870 C1158 ) \nC870_=_C3167( C870 C3167 ) C870_=_C3173( C870 C3173 ) C870_=_C3267( C870 C3267 ) C942_=_C1086( C942 C1086 ) C942_=_C1158( C942 C1158 ) C942_=_C3167( C942 C3167 ) \nC942_=_C3173( C942 C3173 ) C942_=_C3267( C942 C3267 ) C1015_=_C1016( C1015 C1016 ) C1015_=_C1017( C1015 C1017 ) C1015_=_C1018( C1015 C1018 ) C1015_=_C1019( C1015 C1019 ) \nC1015_=_C1020( C1015 C1020 ) C1015_=_C1021( C1015 C1021 ) C1015_=_C1022( C1015 C1022 ) C1015_=_C1023( C1015 C1023 ) C1015_=_C1024( C1015 C1024 ) C1015_=_C1025( C1015 C1025 ) \nC1015_=_C1357( C1015 C1357 ) C1015_=_C3167( C1015 C3167 ) C1015_=_C3362( C1015 C3362 ) C1016_=_C1017( C1016 C1017 ) C1016_=_C1018( C1016 C1018 ) C1016_=_C1019( C1016 C1019 ) \nC1016_=_C1020( C1016 C1020 ) C1016_=_C1021( C1016 C1021 ) C1016_=_C1022( C1016 C1022 ) C1016_=_C1023( C1016 C1023 ) C1016_=_C1024( C1016 C1024 ) C1016_=_C1025( C1016 C1025 ) \nC1016_=_C1358( C1016 C1358 ) C1016_=_C3167( C1016 C3167 ) C1016_=_C3362( C1016 C3362 ) C1017_=_C1018( C1017 C1018 ) C1017_=_C1019( C1017 C1019 ) C1017_=_C1020( C1017 C1020 ) \nC1017_=_C1021( C1017 C1021 ) C1017_=_C1022( C1017 C1022 ) C1017_=_C1023( C1017 C1023 ) C1017_=_C1024( C1017 C1024 ) C1017_=_C1025( C1017 C1025 ) C1017_=_C1359( C1017 C1359 ) \nC1017_=_C3167( C1017 C3167 ) C1017_=_C3362( C1017 C3362 ) C1018_=_C1019( C1018 C1019 ) C1018_=_C1020( C1018 C1020 ) C1018_=_C1021( C1018 C1021 ) C1018_=_C1022( C1018 C1022 ) \nC1018_=_C1023( C1018 C1023 ) C1018_=_C1024( C1018 C1024 ) C1018_=_C1025( C1018 C1025 ) C1018_=_C1360( C1018 C1360 ) C1018_=_C3167( C1018 C3167 ) C1018_=_C3362( C1018 C3362 ) \nC1019_=_C1020( C1019 C1020 ) C1019_=_C1021( C1019 C1021 ) C1019_=_C1022( C1019 C1022 ) C1019_=_C1023( C1019 C1023 ) C1019_=_C1024( C1019 C1024 ) C1019_=_C1025( C1019 C1025 ) \nC1019_=_C1361( C1019 C1361 ) C1019_=_C3167( C1019 C3167 ) C1019_=_C3362( C1019 C3362 ) C1020_=_C1021( C1020 C1021 ) C1020_=_C1022( C1020 C1022 ) C1020_=_C1023( C1020 C1023 ) \nC1020_=_C1024( C1020 C1024 ) C1020_=_C1025( C1020 C1025 ) C1020_=_C1362( C1020 C1362 ) C1020_=_C3167( C1020 C3167 ) C1020_=_C3362( C1020 C3362 ) C1021_=_C1022( C1021 C1022 ) \nC1021_=_C1023( C1021 C1023 ) C1021_=_C1024( C1021 C1024 ) C1021_=_C1025( C1021 C1025 ) C1021_=_C1363( C1021 C1363 ) C1021_=_C3167( C1021 C3167 ) C1021_=_C3362( C1021 C3362 ) \nC1022_=_C1023( C1022 C1023 ) C1022_=_C1024( C1022 C1024 ) C1022_=_C1025( C1022 C1025 ) C1022_=_C1364( C1022 C1364 ) C1022_=_C3167( C1022 C3167 ) C1022_=_C3362( C1022 C3362 ) \nC1023_=_C1024( C1023 C1024 ) C1023_=_C1025( C1023 C1025 ) C1023_=_C1365( C1023 C1365 ) C1023_=_C3167( C1023 C3167 ) C1023_=_C3362( C1023 C3362 ) C1024_=_C1025( C1024 C1025 ) \nC1024_=_C1366( C1024 C1366 ) C1024_=_C3167( C1024 C3167 ) C1024_=_C3362( C1024 C3362 ) C1025_=_C1367( C1025 C1367 ) C1025_=_C3167( C1025 C3167 ) C1025_=_C3362( C1025 C3362 ) \nC1086_=_C1158( C1086 C1158 ) C1086_=_C3167( C1086 C3167 ) C1086_=_C3173( C1086 C3173 ) C1086_=_C3267( C1086 C3267 ) C1158_=_C3167( C1158 C3167 ) C1158_=_C3173( C1158 C3173 ) \nC1158_=_C3267( C1158 C3267 ) C1357_=_C1358( C1357 C1358 ) C1357_=_C1359( C1357 C1359 ) C1357_=_C1360( C1357 C1360 ) C1357_=_C1361( C1357 C1361 ) C1357_=_C1362( C1357 C1362 ) \nC1357_=_C1363( C1357 C1363 ) C1357_=_C1364( C1357 C1364 ) C1357_=_C1365( C1357 C1365 ) C1357_=_C1366( C1357 C1366 ) C1357_=_C1367( C1357 C1367 ) C1357_=_C3173( C1357 C3173 ) \nC1357_=_C3362( C1357 C3362 ) C1358_=_C1359( C1358 C1359 ) C1358_=_C1360( C1358 C1360 ) C1358_=_C1361( C1358 C1361 ) C1358_=_C1362( C1358 C1362 ) C1358_=_C1363( C1358 C1363 ) \nC1358_=_C1364( C1358 C1364 ) C1358_=_C1365( C1358 C1365 ) C1358_=_C1366( C1358 C1366 ) C1358_=_C1367( C1358 C1367 ) C1358_=_C3173( C1358 C3173 ) C1358_=_C3362( C1358 C3362 ) \nC1359_=_C1360( C1359 C1360 ) C1359_=_C1361( C1359 C1361 ) C1359_=_C1362( C1359 C1362 ) C1359_=_C1363( C1359 C1363 ) C1359_=_C1364( C1359 C1364 ) C1359_=_C1365( C1359 C1365 ) \nC1359_=_C1366( C1359 C1366 ) C1359_=_C1367( C1359 C1367 ) C1359_=_C3173( C1359 C3173 ) C1359_=_C3362( C1359 C3362 ) C1360_=_C1361( C1360 C1361 ) C1360_=_C1362( C1360 C1362 ) \nC1360_=_C1363( C1360 C1363 ) C1360_=_C1364( C1360 C1364 ) C1360_=_C1365( C1360 C1365 ) C1360_=_C1366( C1360 C1366 ) C1360_=_C1367( C1360 C1367 ) C1360_=_C3173( C1360 C3173 ) \nC1360_=_C3362( C1360 C3362 ) C1361_=_C1362( C1361 C1362 ) C1361_=_C1363( C1361 C1363 ) C1361_=_C1364( C1361 C1364 ) C1361_=_C1365( C1361 C1365 ) C1361_=_C1366( C1361 C1366 ) \nC1361_=_C1367( C1361 C1367 ) C1361_=_C3173( C1361 C3173 ) C1361_=_C3362( C1361 C3362 ) C1362_=_C1363( C1362 C1363 ) C1362_=_C1364( C1362 C1364 ) C1362_=_C1365( C1362 C1365 ) \nC1362_=_C1366( C1362 C1366 ) C1362_=_C1367( C1362 C1367 ) C1362_=_C3173( C1362 C3173 ) C1362_=_C3362( C1362 C3362 ) C1363_=_C1364( C1363 C1364 ) C1363_=_C1365( C1363 C1365 ) \nC1363_=_C1366( C1363 C1366 ) C1363_=_C1367( C1363 C1367 ) C1363_=_C3173( C1363 C3173 ) C1363_=_C3362( C1363 C3362 ) C1364_=_C1365( C1364 C1365 ) C1364_=_C1366( C1364 C1366 ) \nC1364_=_C1367( C1364 C1367 ) C1364_=_C3173( C1364 C3173 ) C1364_=_C3362( C1364 C3362 ) C1365_=_C1366( C1365 C1366 ) C1365_=_C1367( C1365 C1367 ) C1365_=_C3173( C1365 C3173 ) \nC1365_=_C3362( C1365 C3362 ) C1366_=_C1367( C1366 C1367 ) C1366_=_C3173( C1366 C3173 ) C1366_=_C3362( C1366 C3362 ) C1367_=_C3173( C1367 C3173 ) C1367_=_C3362( C1367 C3362 ) \nC3155_=_C3362( C3155 C3362 ) C3161_=_C3362( C3161 C3362 ) C3167_=_C3362( C3167 C3362 ) C3173_=_C3362( C3173 C3362 ) "];926-&gt;1034[label="67: C70 C72 C154 C156 C239 \nC241</w:t>
      </w:r>
    </w:p>
    <w:p>
      <w:pPr>
        <w:pStyle w:val="PreformattedText"/>
        <w:bidi w:val="0"/>
        <w:spacing w:before="0" w:after="0"/>
        <w:jc w:val="left"/>
        <w:rPr/>
      </w:pPr>
      <w:r>
        <w:rPr/>
        <w:t xml:space="preserve"> </w:t>
      </w:r>
      <w:r>
        <w:rPr/>
        <w:t>C242 C243 C244 C245 C246 \nC247 C248 C249 C250 C251 C322 \nC324 C406 C408 C641 C642 C643 \nC644 C645 C646 C647 C648 C649 \nC650 C651 C652 C653 C870 C942 \nC1015 C1016 C1017 C1018 C1019 C1020 \nC1021 C1022 C1023 C1024 C1025 C1086 \nC1158 C1357 C1358 C1359 C1360 C1361 \nC1362 C1363 C1364 C1365 C1366 C1367 \nC3155 C3161 C3167 C3173 C3240 C3242 \nC3267 C3362 \n517: C70_=_C72 ,C70_=_C154 ,C70_=_C322 ,C70_=_C406 ,C70_=_C3155 ,\nC70_=_C3161 ,C70_=_C3240 ,C72_=_C156 ,C72_=_C324 ,C72_=_C408 ,C72_=_C870 ,\nC72_=_C3155 ,C72_=_C3173 ,C72_=_C3242 ,C154_=_C156 ,C154_=_C322 ,C154_=_C406 ,\nC154_=_C3155 ,C154_=_C3161 ,C154_=_C3240 ,C156_=_C324 ,C156_=_C408 ,C156_=_C942 ,\nC156_=_C3155 ,C156_=_C3173 ,C156_=_C3242 ,C239_=_C241 ,C239_=_C242 ,C239_=_C243 ,\nC239_=_C244 ,C239_=_C245 ,C239_=_C246 ,C239_=_C247 ,C239_=_C248 ,C239_=_C249 ,\nC239_=_C250 ,C239_=_C251 ,C239_=_C641 ,C239_=_C1015 ,C239_=_C1016 ,C239_=_C1017 ,\nC239_=_C1018 ,C239_=_C1019 ,C239_=_C1020 ,C239_=_C1021 ,C239_=_C1022 ,C239_=_C1023 ,\nC239_=_C1024 ,C239_=_C1025 ,C239_=_C3155 ,C239_=_C3167 ,C239_=_C3362 ,C241_=_C242 ,\nC241_=_C243 ,C241_=_C244 ,C241_=_C245 ,C241_=_C246 ,C241_=_C247 ,C241_=_C248 ,\nC241_=_C249 ,C241_=_C250 ,C241_=_C251 ,C241_=_C643 ,C241_=_C1015 ,C241_=_C1357 ,\nC241_=_C3155 ,C241_=_C3362 ,C242_=_C243 ,C242_=_C244 ,C242_=_C245 ,C242_=_C246 ,\nC242_=_C247 ,C242_=_C248 ,C242_=_C249 ,C242_=_C250 ,C242_=_C251 ,C242_=_C644 ,\nC242_=_C1016 ,C242_=_C1358 ,C242_=_C3155 ,C242_=_C3362 ,C243_=_C244 ,C243_=_C245 ,\nC243_=_C246 ,C243_=_C247 ,C243_=_C248 ,C243_=_C249 ,C243_=_C250 ,C243_=_C251 ,\nC243_=_C645 ,C243_=_C1017 ,C243_=_C1359 ,C243_=_C3155 ,C243_=_C3362 ,C244_=_C245 ,\nC244_=_C246 ,C244_=_C247 ,C244_=_C248 ,C244_=_C249 ,C244_=_C250 ,C244_=_C251 ,\nC244_=_C646 ,C244_=_C1018 ,C244_=_C1360 ,C244_=_C3155 ,C244_=_C3362 ,C245_=_C246 ,\nC245_=_C247 ,C245_=_C248 ,C245_=_C249 ,C245_=_C250 ,C245_=_C251 ,C245_=_C647 ,\nC245_=_C1019 ,C245_=_C1361 ,C245_=_C3155 ,C245_=_C3362 ,C246_=_C247 ,C246_=_C248 ,\nC246_=_C249 ,C246_=_C250 ,C246_=_C251 ,C246_=_C648 ,C246_=_C1020 ,C246_=_C1362 ,\nC246_=_C3155 ,C246_=_C3362 ,C247_=_C248 ,C247_=_C249 ,C247_=_C250 ,C247_=_C251 ,\nC247_=_C649 ,C247_=_C1021 ,C247_=_C1363 ,C247_=_C3155 ,C247_=_C3362 ,C248_=_C249 ,\nC248_=_C250 ,C248_=_C251 ,C248_=_C650 ,C248_=_C1022 ,C248_=_C1364 ,C248_=_C3155 ,\nC248_=_C3362 ,C249_=_C250 ,C249_=_C251 ,C249_=_C651 ,C249_=_C1023 ,C249_=_C1365 ,\nC249_=_C3155 ,C249_=_C3362 ,C250_=_C251 ,C250_=_C652 ,C250_=_C1024 ,C250_=_C1366 ,\nC250_=_C3155 ,C250_=_C3362 ,C251_=_C653 ,C251_=_C1025 ,C251_=_C1367 ,C251_=_C3155 ,\nC251_=_C3362 ,C322_=_C324 ,C322_=_C406 ,C322_=_C3155 ,C322_=_C3161 ,C322_=_C3240 ,\nC324_=_C408 ,C324_=_C1086 ,C324_=_C3155 ,C324_=_C3173 ,C324_=_C3242 ,C406_=_C408 ,\nC406_=_C3155 ,C406_=_C3161 ,C406_=_C3240 ,C408_=_C1158 ,C408_=_C3155 ,C408_=_C3173 ,\nC408_=_C3242 ,C641_=_C642 ,C641_=_C643 ,C641_=_C644 ,C641_=_C645 ,C641_=_C646 ,\nC641_=_C647 ,C641_=_C648 ,C641_=_C649 ,C641_=_C650 ,C641_=_C651 ,C641_=_C652 ,\nC641_=_C653 ,C641_=_C1015 ,C641_=_C1016 ,C641_=_C1017 ,C641_=_C1018 ,C641_=_C1019 ,\nC641_=_C1020 ,C641_=_C1021 ,C641_=_C1022 ,C641_=_C1023 ,C641_=_C1024 ,C641_=_C1025 ,\nC641_=_C3161 ,C641_=_C3167 ,C641_=_C3362 ,C642_=_C643 ,C642_=_C644 ,C642_=_C645 ,\nC642_=_C646 ,C642_=_C647 ,C642_=_C648 ,C642_=_C649 ,C642_=_C650 ,C642_=_C651 ,\nC642_=_C652 ,C642_=_C653 ,C642_=_C1357 ,C642_=_C1358 ,C642_=_C1359 ,C642_=_C1360 ,\nC642_=_C1361 ,C642_=_C1362 ,C642_=_C1363 ,C642_=_C1364 ,C642_=_C1365 ,C642_=_C1366 ,\nC642_=_C1367 ,C642_=_C3161 ,C642_=_C3173 ,C642_=_C3362 ,C643_=_C644 ,C643_=_C645 ,\nC643_=_C646 ,C643_=_C647 ,C643_=_C648 ,C643_=_C649 ,C643_=_C650 ,C643_=_C651 ,\nC643_=_C652 ,C643_=_C653 ,C643_=_C1015 ,C643_=_C1357 ,C643_=_C3161 ,C643_=_C3362 ,\nC644_=_C645 ,C644_=_C646 ,C644_=_C647 ,C644_=_C648 ,C644_=_C649 ,C644_=_C650 ,\nC644_=_C651 ,C644_=_C652 ,C644_=_C653 ,C644_=_C1016 ,C644_=_C1358 ,C644_=_C3161 ,\nC644_=_C3362 ,C645_=_C646 ,C645_=_C647 ,C645_=_C648 ,C645_=_C649 ,C645_=_C650 ,\nC645_=_C651 ,C645_=_C652 ,C645_=_C653 ,C645_=_C1017 ,C645_=_C1359 ,C645_=_C3161 ,\nC645_=_C3362 ,C646_=_C647 ,C646_=_C648 ,C646_=_C649 ,C646_=_C650 ,C646_=_C651 ,\nC646_=_C652 ,C646_=_C653 ,C646_=_C1018 ,C646_=_C1360 ,C646_=_C3161 ,C646_=_C3362 ,\nC647_=_C648 ,C647_=_C649 ,C647_=_C650 ,C647_=_C651 ,C647_=_C652 ,C647_=_C653 ,\nC647_=_C1019 ,C647_=_C1361 ,C647_=_C3161 ,C647_=_C3362 ,C648_=_C649 ,C648_=_C650 ,\nC648_=_C651 ,C648_=_C652 ,C648_=_C653 ,C648_=_C1020 ,C648_=_C1362 ,C648_=_C3161 ,\nC648_=_C3362 ,C649_=_C650 ,C649_=_C651 ,C649_=_C652 ,C649_=_C653 ,C649_=_C1021 ,\nC649_=_C1363 ,C649_=_C3161 ,C649_=_C3362 ,C650_=_C651 ,C650_=_C652 ,C650_=_C653 ,\nC650_=_C1022 ,C650_=_C1364 ,C650_=_C3161 ,C650_=_C3362 ,C651_=_C652 ,C651_=_C653 ,\nC651_=_C1023 ,C651_=_C1365 ,C651_=_C3161 ,C651_=_C3362 ,C652_=_C653 ,C652_=_C1024 ,\nC652_=_C1366 ,C652_=_C3161 ,C652_=_C3362 ,C653_=_C1025 ,C653_=_C1367 ,C653_=_C3161 ,\nC653_=_C3362 ,C870_=_C942 ,C870_=_C1086 ,C870_=_C1158 ,C870_=_C3167 ,C870_=_C3173 ,\nC870_=_C3267 ,C942_=_C1086 ,C942_=_C1158 ,C942_=_C3167 ,C942_=_C3173 ,C942_=_C3267 ,\nC1015_=_C1016 ,C1015_=_C1017 ,C1015_=_C1018 ,C1015_=_C1019 ,C1015_=_C1020 ,C1015_=_C1021 ,\nC1015_=_C1022 ,C1015_=_C1023 ,C1015_=_C1024 ,C1015_=_C1025 ,C1015_=_C1357 ,C1015_=_C3167 ,\nC1015_=_C3362 ,C1016_=_C1017 ,C1016_=_C1018 ,C1016_=_C1019 ,C1016_=_C1020 ,C1016_=_C1021 ,\nC1016_=_C1022 ,C1016_=_C1023 ,C1016_=_C1024 ,C1016_=_C1025 ,C1016_=_C1358 ,C1016_=_C3167 ,\nC1016_=_C3362 ,C1017_=_C1018 ,C1017_=_C1019 ,C1017_=_C1020 ,C1017_=_C1021 ,C1017_=_C1022 ,\nC1017_=_C1023 ,C1017_=_C1024 ,C1017_=_C1025 ,C1017_=_C1359 ,C1017_=_C3167 ,C1017_=_C3362 ,\nC1018_=_C1019 ,C1018_=_C1020 ,C1018_=_C1021 ,C1018_=_C1022 ,C1018_=_C1023 ,C1018_=_C1024 ,\nC1018_=_C1025 ,C1018_=_C1360 ,C1018_=_C3167 ,C1018_=_C3362 ,C1019_=_C1020 ,C1019_=_C1021 ,\nC1019_=_C1022 ,C1019_=_C1023 ,C1019_=_C1024 ,C1019_=_C1025 ,C1019_=_C1361 ,C1019_=_C3167 ,\nC1019_=_C3362 ,C1020_=_C1021 ,C1020_=_C1022 ,C1020_=_C1023 ,C1020_=_C1024 ,C1020_=_C1025 ,\nC1020_=_C1362 ,C1020_=_C3167 ,C1020_=_C3362 ,C1021_=_C1022 ,C1021_=_C1023 ,C1021_=_C1024 ,\nC1021_=_C1025 ,C1021_=_C1363 ,C1021_=_C3167 ,C1021_=_C3362 ,C1022_=_C1023 ,C1022_=_C1024 ,\nC1022_=_C1025 ,C1022_=_C1364 ,C1022_=_C3167 ,C1022_=_C3362 ,C1023_=_C1024 ,C1023_=_C1025 ,\nC1023_=_C1365 ,C1023_=_C3167 ,C1023_=_C3362 ,C1024_=_C1025 ,C1024_=_C1366 ,C1024_=_C3167 ,\nC1024_=_C3362 ,C1025_=_C1367 ,C1025_=_C3167 ,C1025_=_C3362 ,C1086_=_C1158 ,C1086_=_C3167 ,\nC1086_=_C3173 ,C1086_=_C3267 ,C1158_=_C3167 ,C1158_=_C3173 ,C1158_=_C3267 ,C1357_=_C1358 ,\nC1357_=_C1359 ,C1357_=_C1360 ,C1357_=_C1361 ,C1357_=_C1362 ,C1357_=_C1363 ,C1357_=_C1364 ,\nC1357_=_C1365 ,C1357_=_C1366 ,C1357_=_C1367 ,C1357_=_C3173 ,C1357_=_C3362 ,C1358_=_C1359 ,\nC1358_=_C1360 ,C1358_=_C1361 ,C1358_=_C1362 ,C1358_=_C1363 ,C1358_=_C1364 ,C1358_=_C1365 ,\nC1358_=_C1366 ,C1358_=_C1367 ,C1358_=_C3173 ,C1358_=_C3362 ,C1359_=_C1360 ,C1359_=_C1361 ,\nC1359_=_C1362 ,C1359_=_C1363 ,C1359_=_C1364 ,C1359_=_C1365 ,C1359_=_C1366 ,C1359_=_C1367 ,\nC1359_=_C3173 ,C1359_=_C3362 ,C1360_=_C1361 ,C1360_=_C1362 ,C1360_=_C1363 ,C1360_=_C1364 ,\nC1360_=_C1365 ,C1360_=_C1366 ,C1360_=_C1367 ,C1360_=_C3173 ,C1360_=_C3362 ,C1361_=_C1362 ,\nC1361_=_C1363 ,C1361_=_C1364 ,C1361_=_C1365 ,C1361_=_C1366 ,C1361_=_C1367 ,C1361_=_C3173 ,\nC1361_=_C3362 ,C1362_=_C1363 ,C1362_=_C1364 ,C1362_=_C1365 ,C1362_=_C1366 ,C1362_=_C1367 ,\nC1362_=_C3173 ,C1362_=_C3362 ,C1363_=_C1364 ,C1363_=_C1365 ,C1363_=_C1366 ,C1363_=_C1367 ,\nC1363_=_C3173 ,C1363_=_C3362 ,C1364_=_C1365 ,C1364_=_C1366 ,C1364_=_C1367 ,C1364_=_C3173 ,\nC1364_=_C3362 ,C1365_=_C1366 ,C1365_=_C1367 ,C1365_=_C3173 ,C1365_=_C3362 ,C1366_=_C1367 ,\nC1366_=_C3173 ,C1366_=_C3362 ,C1367_=_C3173 ,C1367_=_C3362 ,C3155_=_C3362 ,C3161_=_C3362 ,\nC3167_=_C3362 ,C3173_=_C3362 ,"];1035[shape=box, label="id:1035 level: 9\n76: C71 C73 C83 C155 C157 \nC167 C239 C241 C251 C322 C324 \nC325 C326 C327 C328 C329 C330 \nC331 C332 C333 C334 C407 C409 \nC419 C719 C721 C731 C871 C881 \nC943 C953 C1015 C1025 C1086 C1088 \nC1089 C1090 C1091 C1092 C1093 C1094 \nC1095 C1096 C1159 C1169 C1423 C1433 \nC1730 C1731 C1732 C1733 C1734 C1735 \nC1736 C1737 C1738 C1739 C2015 C2261 \nC2477 C2663 C2819 C2945 C3041 C3107 \nC3143 C3155 C3167 C3179 C3239 C3241 \nC3243 C3253 C3268 C3278 C3368 \n556: C71_=_C73( C71 C73 ) C71_=_C83( C71 C83 ) C71_=_C155( C71 C155 ) C71_=_C239( C71 C239 ) C71_=_C407( C71 C407 ) \nC71_=_C871( C71 C871 ) C71_=_C881( C71 C881 ) C71_=_C3155( C71 C3155 ) C71_=_C3167( C71 C3167 ) C71_=_C3241( C71 C3241 ) C73_=_C83( C73 C83 ) \nC73_=_C157( C73 C157 ) C73_=_C241( C73 C241 ) C73_=_C325( C73 C325 ) C73_=_C409( C73 C409 ) C73_=_C871( C73 C871 ) C73_=_C3155( C73 C3155 ) \nC73_=_C3179( C73 C3179 ) C73_=_C3243( C73 C3243 ) C83_=_C167( C83 C167 ) C83_=_C251( C83 C251 ) C83_=_C419( C83 C419 ) C83_=_C881( C83 C881 ) \nC83_=_C3155( C83 C3155 ) C83_=_C3239( C83 C3239 ) C83_=_C3253( C83 C3253 ) C155_=_C157( C155 C157 ) C155_=_C167( C155 C167 ) C155_=_C239( C155 C239 ) \nC155_=_C407( C155 C407 ) C155_=_C943( C155 C943 ) C155_=_C953( C155 C953 ) C155_=_C3155( C155 C3155 ) C155_=_C3167( C155 C3167 ) C155_=_C3241( C155 C3241 ) \nC157_=_C167( C157 C167 ) C157_=_C241( C157 C241 ) C157_=_C325( C157 C325 ) C157_=_C409( C157 C409 ) C157_=_C943( C157 C943 ) C157_=_C3155( C157 C3155 ) \nC157_=_C3179( C157 C3179 ) C157_=_C3243( C157 C3243 ) C167_=_C251( C167 C251 ) C167_=_C419( C167 C419 ) C167_=_C953( C167 C953 ) C167_=_C3155( C167 C3155 ) \nC167_=_C3239( C167 C3239 ) C167_=_C3253( C167 C3253 ) C239_=_C241( C239 C241 ) C239_=_C251( C239 C251 ) C239_=_C407( C239 C407 ) C239_=_C1015( C239 C1015 ) \nC239_=_C1025( C239 C1025 ) C239_=_C3155( C239 C3155 ) C239_=_C3167( C239 C3167 ) C239_=_C3241( C239 C3241 ) C241_=_C251( C241 C251 ) C241_=_C325( C241 C325 ) \nC241_=_C409( C241 C409 ) C241_=_C1015( C241 C1015 ) C241_=_C3155( C241 C3155 ) C241_=_C3179( C241 C3179 ) C241_=_C3243( C241 C3243 ) C251_=_C419( C251 C419</w:t>
      </w:r>
    </w:p>
    <w:p>
      <w:pPr>
        <w:pStyle w:val="PreformattedText"/>
        <w:bidi w:val="0"/>
        <w:spacing w:before="0" w:after="0"/>
        <w:jc w:val="left"/>
        <w:rPr/>
      </w:pPr>
      <w:r>
        <w:rPr/>
        <w:t xml:space="preserve"> </w:t>
      </w:r>
      <w:r>
        <w:rPr/>
        <w:t>) \nC251_=_C1025( C251 C1025 ) C251_=_C3155( C251 C3155 ) C251_=_C3239( C251 C3239 ) C251_=_C3253( C251 C3253 ) C322_=_C324( C322 C324 ) C322_=_C325( C322 C325 ) \nC322_=_C326( C322 C326 ) C322_=_C327( C322 C327 ) C322_=_C328( C322 C328 ) C322_=_C329( C322 C329 ) C322_=_C330( C322 C330 ) C322_=_C331( C322 C331 ) \nC322_=_C332( C322 C332 ) C322_=_C333( C322 C333 ) C322_=_C334( C322 C334 ) C322_=_C719( C322 C719 ) C322_=_C721( C322 C721 ) C322_=_C731( C322 C731 ) \nC322_=_C3155( C322 C3155 ) C322_=_C3368( C322 C3368 ) C324_=_C325( C324 C325 ) C324_=_C326( C324 C326 ) C324_=_C327( C324 C327 ) C324_=_C328( C324 C328 ) \nC324_=_C329( C324 C329 ) C324_=_C330( C324 C330 ) C324_=_C331( C324 C331 ) C324_=_C332( C324 C332 ) C324_=_C333( C324 C333 ) C324_=_C334( C324 C334 ) \nC324_=_C1086( C324 C1086 ) C324_=_C1423( C324 C1423 ) C324_=_C1433( C324 C1433 ) C324_=_C3155( C324 C3155 ) C324_=_C3368( C324 C3368 ) C325_=_C326( C325 C326 ) \nC325_=_C327( C325 C327 ) C325_=_C328( C325 C328 ) C325_=_C329( C325 C329 ) C325_=_C330( C325 C330 ) C325_=_C331( C325 C331 ) C325_=_C332( C325 C332 ) \nC325_=_C333( C325 C333 ) C325_=_C334( C325 C334 ) C325_=_C409( C325 C409 ) C325_=_C721( C325 C721 ) C325_=_C1423( C325 C1423 ) C325_=_C1730( C325 C1730 ) \nC325_=_C1731( C325 C1731 ) C325_=_C1732( C325 C1732 ) C325_=_C1733( C325 C1733 ) C325_=_C1734( C325 C1734 ) C325_=_C1735( C325 C1735 ) C325_=_C1736( C325 C1736 ) \nC325_=_C1737( C325 C1737 ) C325_=_C1738( C325 C1738 ) C325_=_C1739( C325 C1739 ) C325_=_C3155( C325 C3155 ) C325_=_C3179( C325 C3179 ) C325_=_C3243( C325 C3243 ) \nC325_=_C3368( C325 C3368 ) C326_=_C327( C326 C327 ) C326_=_C328( C326 C328 ) C326_=_C329( C326 C329 ) C326_=_C330( C326 C330 ) C326_=_C331( C326 C331 ) \nC326_=_C332( C326 C332 ) C326_=_C333( C326 C333 ) C326_=_C334( C326 C334 ) C326_=_C1088( C326 C1088 ) C326_=_C1730( C326 C1730 ) C326_=_C2015( C326 C2015 ) \nC326_=_C3155( C326 C3155 ) C326_=_C3368( C326 C3368 ) C327_=_C328( C327 C328 ) C327_=_C329( C327 C329 ) C327_=_C330( C327 C330 ) C327_=_C331( C327 C331 ) \nC327_=_C332( C327 C332 ) C327_=_C333( C327 C333 ) C327_=_C334( C327 C334 ) C327_=_C1089( C327 C1089 ) C327_=_C1731( C327 C1731 ) C327_=_C2261( C327 C2261 ) \nC327_=_C3155( C327 C3155 ) C327_=_C3368( C327 C3368 ) C328_=_C329( C328 C329 ) C328_=_C330( C328 C330 ) C328_=_C331( C328 C331 ) C328_=_C332( C328 C332 ) \nC328_=_C333( C328 C333 ) C328_=_C334( C328 C334 ) C328_=_C1090( C328 C1090 ) C328_=_C1732( C328 C1732 ) C328_=_C2477( C328 C2477 ) C328_=_C3155( C328 C3155 ) \nC328_=_C3368( C328 C3368 ) C329_=_C330( C329 C330 ) C329_=_C331( C329 C331 ) C329_=_C332( C329 C332 ) C329_=_C333( C329 C333 ) C329_=_C334( C329 C334 ) \nC329_=_C1091( C329 C1091 ) C329_=_C1733( C329 C1733 ) C329_=_C2663( C329 C2663 ) C329_=_C3155( C329 C3155 ) C329_=_C3368( C329 C3368 ) C330_=_C331( C330 C331 ) \nC330_=_C332( C330 C332 ) C330_=_C333( C330 C333 ) C330_=_C334( C330 C334 ) C330_=_C1092( C330 C1092 ) C330_=_C1734( C330 C1734 ) C330_=_C2819( C330 C2819 ) \nC330_=_C3155( C330 C3155 ) C330_=_C3368( C330 C3368 ) C331_=_C332( C331 C332 ) C331_=_C333( C331 C333 ) C331_=_C334( C331 C334 ) C331_=_C1093( C331 C1093 ) \nC331_=_C1735( C331 C1735 ) C331_=_C2945( C331 C2945 ) C331_=_C3155( C331 C3155 ) C331_=_C3368( C331 C3368 ) C332_=_C333( C332 C333 ) C332_=_C334( C332 C334 ) \nC332_=_C1094( C332 C1094 ) C332_=_C1736( C332 C1736 ) C332_=_C3041( C332 C3041 ) C332_=_C3155( C332 C3155 ) C332_=_C3368( C332 C3368 ) C333_=_C334( C333 C334 ) \nC333_=_C1095( C333 C1095 ) C333_=_C1737( C333 C1737 ) C333_=_C3107( C333 C3107 ) C333_=_C3155( C333 C3155 ) C333_=_C3368( C333 C3368 ) C334_=_C1096( C334 C1096 ) \nC334_=_C1738( C334 C1738 ) C334_=_C3143( C334 C3143 ) C334_=_C3155( C334 C3155 ) C334_=_C3368( C334 C3368 ) C407_=_C409( C407 C409 ) C407_=_C419( C407 C419 ) \nC407_=_C1159( C407 C1159 ) C407_=_C1169( C407 C1169 ) C407_=_C3155( C407 C3155 ) C407_=_C3167( C407 C3167 ) C407_=_C3241( C407 C3241 ) C409_=_C419( C409 C419 ) \nC409_=_C1159( C409 C1159 ) C409_=_C3155( C409 C3155 ) C409_=_C3179( C409 C3179 ) C409_=_C3243( C409 C3243 ) C419_=_C1169( C419 C1169 ) C419_=_C3155( C419 C3155 ) \nC419_=_C3239( C419 C3239 ) C419_=_C3253( C419 C3253 ) C719_=_C721( C719 C721 ) C719_=_C731( C719 C731 ) C719_=_C1086( C719 C1086 ) C719_=_C1088( C719 C1088 ) \nC719_=_C1089( C719 C1089 ) C719_=_C1090( C719 C1090 ) C719_=_C1091( C719 C1091 ) C719_=_C1092( C719 C1092 ) C719_=_C1093( C719 C1093 ) C719_=_C1094( C719 C1094 ) \nC719_=_C1095( C719 C1095 ) C719_=_C1096( C719 C1096 ) C719_=_C3167( C719 C3167 ) C719_=_C3368( C719 C3368 ) C721_=_C731( C721 C731 ) C721_=_C1423( C721 C1423 ) \nC721_=_C1730( C721 C1730 ) C721_=_C1731( C721 C1731 ) C721_=_C1732( C721 C1732 ) C721_=_C1733( C721 C1733 ) C721_=_C1734( C721 C1734 ) C721_=_C1735( C721 C1735 ) \nC721_=_C1736( C721 C1736 ) C721_=_C1737( C721 C1737 ) C721_=_C1738( C721 C1738 ) C721_=_C1739( C721 C1739 ) C721_=_C3179( C721 C3179 ) C721_=_C3368( C721 C3368 ) \nC731_=_C1433( C731 C1433 ) C731_=_C1739( C731 C1739 ) C731_=_C2015( C731 C2015 ) C731_=_C2261( C731 C2261 ) C731_=_C2477( C731 C2477 ) C731_=_C2663( C731 C2663 ) \nC731_=_C2819( C731 C2819 ) C731_=_C2945( C731 C2945 ) C731_=_C3041( C731 C3041 ) C731_=_C3107( C731 C3107 ) C731_=_C3143( C731 C3143 ) C731_=_C3239( C731 C3239 ) \nC731_=_C3368( C731 C3368 ) C871_=_C881( C871 C881 ) C871_=_C943( C871 C943 ) C871_=_C1015( C871 C1015 ) C871_=_C1159( C871 C1159 ) C871_=_C3167( C871 C3167 ) \nC871_=_C3179( C871 C3179 ) C871_=_C3268( C871 C3268 ) C881_=_C953( C881 C953 ) C881_=_C1025( C881 C1025 ) C881_=_C1169( C881 C1169 ) C881_=_C3167( C881 C3167 ) \nC881_=_C3239( C881 C3239 ) C881_=_C3278( C881 C3278 ) C943_=_C953( C943 C953 ) C943_=_C1015( C943 C1015 ) C943_=_C1159( C943 C1159 ) C943_=_C3167( C943 C3167 ) \nC943_=_C3179( C943 C3179 ) C943_=_C3268( C943 C3268 ) C953_=_C1025( C953 C1025 ) C953_=_C1169( C953 C1169 ) C953_=_C3167( C953 C3167 ) C953_=_C3239( C953 C3239 ) \nC953_=_C3278( C953 C3278 ) C1015_=_C1025( C1015 C1025 ) C1015_=_C1159( C1015 C1159 ) C1015_=_C3167( C1015 C3167 ) C1015_=_C3179( C1015 C3179 ) C1015_=_C3268( C1015 C3268 ) \nC1025_=_C1169( C1025 C1169 ) C1025_=_C3167( C1025 C3167 ) C1025_=_C3239( C1025 C3239 ) C1025_=_C3278( C1025 C3278 ) C1086_=_C1088( C1086 C1088 ) C1086_=_C1089( C1086 C1089 ) \nC1086_=_C1090( C1086 C1090 ) C1086_=_C1091( C1086 C1091 ) C1086_=_C1092( C1086 C1092 ) C1086_=_C1093( C1086 C1093 ) C1086_=_C1094( C1086 C1094 ) C1086_=_C1095( C1086 C1095 ) \nC1086_=_C1096( C1086 C1096 ) C1086_=_C1423( C1086 C1423 ) C1086_=_C1433( C1086 C1433 ) C1086_=_C3167( C1086 C3167 ) C1086_=_C3368( C1086 C3368 ) C1088_=_C1089( C1088 C1089 ) \nC1088_=_C1090( C1088 C1090 ) C1088_=_C1091( C1088 C1091 ) C1088_=_C1092( C1088 C1092 ) C1088_=_C1093( C1088 C1093 ) C1088_=_C1094( C1088 C1094 ) C1088_=_C1095( C1088 C1095 ) \nC1088_=_C1096( C1088 C1096 ) C1088_=_C1730( C1088 C1730 ) C1088_=_C2015( C1088 C2015 ) C1088_=_C3167( C1088 C3167 ) C1088_=_C3368( C1088 C3368 ) C1089_=_C1090( C1089 C1090 ) \nC1089_=_C1091( C1089 C1091 ) C1089_=_C1092( C1089 C1092 ) C1089_=_C1093( C1089 C1093 ) C1089_=_C1094( C1089 C1094 ) C1089_=_C1095( C1089 C1095 ) C1089_=_C1096( C1089 C1096 ) \nC1089_=_C1731( C1089 C1731 ) C1089_=_C2261( C1089 C2261 ) C1089_=_C3167( C1089 C3167 ) C1089_=_C3368( C1089 C3368 ) C1090_=_C1091( C1090 C1091 ) C1090_=_C1092( C1090 C1092 ) \nC1090_=_C1093( C1090 C1093 ) C1090_=_C1094( C1090 C1094 ) C1090_=_C1095( C1090 C1095 ) C1090_=_C1096( C1090 C1096 ) C1090_=_C1732( C1090 C1732 ) C1090_=_C2477( C1090 C2477 ) \nC1090_=_C3167( C1090 C3167 ) C1090_=_C3368( C1090 C3368 ) C1091_=_C1092( C1091 C1092 ) C1091_=_C1093( C1091 C1093 ) C1091_=_C1094( C1091 C1094 ) C1091_=_C1095( C1091 C1095 ) \nC1091_=_C1096( C1091 C1096 ) C1091_=_C1733( C1091 C1733 ) C1091_=_C2663( C1091 C2663 ) C1091_=_C3167( C1091 C3167 ) C1091_=_C3368( C1091 C3368 ) C1092_=_C1093( C1092 C1093 ) \nC1092_=_C1094( C1092 C1094 ) C1092_=_C1095( C1092 C1095 ) C1092_=_C1096( C1092 C1096 ) C1092_=_C1734( C1092 C1734 ) C1092_=_C2819( C1092 C2819 ) C1092_=_C3167( C1092 C3167 ) \nC1092_=_C3368( C1092 C3368 ) C1093_=_C1094( C1093 C1094 ) C1093_=_C1095( C1093 C1095 ) C1093_=_C1096( C1093 C1096 ) C1093_=_C1735( C1093 C1735 ) C1093_=_C2945( C1093 C2945 ) \nC1093_=_C3167( C1093 C3167 ) C1093_=_C3368( C1093 C3368 ) C1094_=_C1095( C1094 C1095 ) C1094_=_C1096( C1094 C1096 ) C1094_=_C1736( C1094 C1736 ) C1094_=_C3041( C1094 C3041 ) \nC1094_=_C3167( C1094 C3167 ) C1094_=_C3368( C1094 C3368 ) C1095_=_C1096( C1095 C1096 ) C1095_=_C1737( C1095 C1737 ) C1095_=_C3107( C1095 C3107 ) C1095_=_C3167( C1095 C3167 ) \nC1095_=_C3368( C1095 C3368 ) C1096_=_C1738( C1096 C1738 ) C1096_=_C3143( C1096 C3143 ) C1096_=_C3167( C1096 C3167 ) C1096_=_C3368( C1096 C3368 ) C1159_=_C1169( C1159 C1169 ) \nC1159_=_C3167( C1159 C3167 ) C1159_=_C3179( C1159 C3179 ) C1159_=_C3268( C1159 C3268 ) C1169_=_C3167( C1169 C3167 ) C1169_=_C3239( C1169 C3239 ) C1169_=_C3278( C1169 C3278 ) \nC1423_=_C1433( C1423 C1433 ) C1423_=_C1730( C1423 C1730 ) C1423_=_C1731( C1423 C1731 ) C1423_=_C1732( C1423 C1732 ) C1423_=_C1733( C1423 C1733 ) C1423_=_C1734( C1423 C1734 ) \nC1423_=_C1735( C1423 C1735 ) C1423_=_C1736( C1423 C1736 ) C1423_=_C1737( C1423 C1737 ) C1423_=_C1738( C1423 C1738 ) C1423_=_C1739( C1423 C1739 ) C1423_=_C3179( C1423 C3179 ) \nC1423_=_C3368( C1423 C3368 ) C1433_=_C1739( C1433 C1739 ) C1433_=_C2015( C1433 C2015 ) C1433_=_C2261( C1433 C2261 ) C1433_=_C2477( C1433 C2477 ) C1433_=_C2663( C1433 C2663 ) \nC1433_=_C2819( C1433 C2819 ) C1433_=_C2945( C1433 C2945 ) C1433_=_C3041( C1433 C3041 ) C1433_=_C3107( C1433 C3107 ) C1433_=_C3143( C1433 C3143 ) C1433_=_C3239( C1433 C3239 ) \nC1433_=_C3368( C1433 C3368 ) C1730_=_C1731( C1730 C1731 ) C1730_=_C1732( C1730 C1732 ) C1730_=_C1733( C1730 C1733 ) C1730_=_C1734( C1730 C1734 ) C1730_=_C1735( C1730 C1735 ) \nC1730_=_C1736( C1730 C1736 ) C1730_=_C1737( C1730 C1737 ) C1730_=_C1738( C1730 C1738 ) C1730_=_C1739( C1730 C1739 ) C1730_=_C2015(</w:t>
      </w:r>
    </w:p>
    <w:p>
      <w:pPr>
        <w:pStyle w:val="PreformattedText"/>
        <w:bidi w:val="0"/>
        <w:spacing w:before="0" w:after="0"/>
        <w:jc w:val="left"/>
        <w:rPr/>
      </w:pPr>
      <w:r>
        <w:rPr/>
        <w:t xml:space="preserve"> </w:t>
      </w:r>
      <w:r>
        <w:rPr/>
        <w:t>C1730 C2015 ) C1730_=_C3179( C1730 C3179 ) \nC1730_=_C3368( C1730 C3368 ) C1731_=_C1732( C1731 C1732 ) C1731_=_C1733( C1731 C1733 ) C1731_=_C1734( C1731 C1734 ) C1731_=_C1735( C1731 C1735 ) C1731_=_C1736( C1731 C1736 ) \nC1731_=_C1737( C1731 C1737 ) C1731_=_C1738( C1731 C1738 ) C1731_=_C1739( C1731 C1739 ) C1731_=_C2261( C1731 C2261 ) C1731_=_C3179( C1731 C3179 ) C1731_=_C3368( C1731 C3368 ) \nC1732_=_C1733( C1732 C1733 ) C1732_=_C1734( C1732 C1734 ) C1732_=_C1735( C1732 C1735 ) C1732_=_C1736( C1732 C1736 ) C1732_=_C1737( C1732 C1737 ) C1732_=_C1738( C1732 C1738 ) \nC1732_=_C1739( C1732 C1739 ) C1732_=_C2477( C1732 C2477 ) C1732_=_C3179( C1732 C3179 ) C1732_=_C3368( C1732 C3368 ) C1733_=_C1734( C1733 C1734 ) C1733_=_C1735( C1733 C1735 ) \nC1733_=_C1736( C1733 C1736 ) C1733_=_C1737( C1733 C1737 ) C1733_=_C1738( C1733 C1738 ) C1733_=_C1739( C1733 C1739 ) C1733_=_C2663( C1733 C2663 ) C1733_=_C3179( C1733 C3179 ) \nC1733_=_C3368( C1733 C3368 ) C1734_=_C1735( C1734 C1735 ) C1734_=_C1736( C1734 C1736 ) C1734_=_C1737( C1734 C1737 ) C1734_=_C1738( C1734 C1738 ) C1734_=_C1739( C1734 C1739 ) \nC1734_=_C2819( C1734 C2819 ) C1734_=_C3179( C1734 C3179 ) C1734_=_C3368( C1734 C3368 ) C1735_=_C1736( C1735 C1736 ) C1735_=_C1737( C1735 C1737 ) C1735_=_C1738( C1735 C1738 ) \nC1735_=_C1739( C1735 C1739 ) C1735_=_C2945( C1735 C2945 ) C1735_=_C3179( C1735 C3179 ) C1735_=_C3368( C1735 C3368 ) C1736_=_C1737( C1736 C1737 ) C1736_=_C1738( C1736 C1738 ) \nC1736_=_C1739( C1736 C1739 ) C1736_=_C3041( C1736 C3041 ) C1736_=_C3179( C1736 C3179 ) C1736_=_C3368( C1736 C3368 ) C1737_=_C1738( C1737 C1738 ) C1737_=_C1739( C1737 C1739 ) \nC1737_=_C3107( C1737 C3107 ) C1737_=_C3179( C1737 C3179 ) C1737_=_C3368( C1737 C3368 ) C1738_=_C1739( C1738 C1739 ) C1738_=_C3143( C1738 C3143 ) C1738_=_C3179( C1738 C3179 ) \nC1738_=_C3368( C1738 C3368 ) C1739_=_C2015( C1739 C2015 ) C1739_=_C2261( C1739 C2261 ) C1739_=_C2477( C1739 C2477 ) C1739_=_C2663( C1739 C2663 ) C1739_=_C2819( C1739 C2819 ) \nC1739_=_C2945( C1739 C2945 ) C1739_=_C3041( C1739 C3041 ) C1739_=_C3107( C1739 C3107 ) C1739_=_C3143( C1739 C3143 ) C1739_=_C3179( C1739 C3179 ) C1739_=_C3239( C1739 C3239 ) \nC1739_=_C3368( C1739 C3368 ) C2015_=_C2261( C2015 C2261 ) C2015_=_C2477( C2015 C2477 ) C2015_=_C2663( C2015 C2663 ) C2015_=_C2819( C2015 C2819 ) C2015_=_C2945( C2015 C2945 ) \nC2015_=_C3041( C2015 C3041 ) C2015_=_C3107( C2015 C3107 ) C2015_=_C3143( C2015 C3143 ) C2015_=_C3239( C2015 C3239 ) C2015_=_C3368( C2015 C3368 ) C2261_=_C2477( C2261 C2477 ) \nC2261_=_C2663( C2261 C2663 ) C2261_=_C2819( C2261 C2819 ) C2261_=_C2945( C2261 C2945 ) C2261_=_C3041( C2261 C3041 ) C2261_=_C3107( C2261 C3107 ) C2261_=_C3143( C2261 C3143 ) \nC2261_=_C3239( C2261 C3239 ) C2261_=_C3368( C2261 C3368 ) C2477_=_C2663( C2477 C2663 ) C2477_=_C2819( C2477 C2819 ) C2477_=_C2945( C2477 C2945 ) C2477_=_C3041( C2477 C3041 ) \nC2477_=_C3107( C2477 C3107 ) C2477_=_C3143( C2477 C3143 ) C2477_=_C3239( C2477 C3239 ) C2477_=_C3368( C2477 C3368 ) C2663_=_C2819( C2663 C2819 ) C2663_=_C2945( C2663 C2945 ) \nC2663_=_C3041( C2663 C3041 ) C2663_=_C3107( C2663 C3107 ) C2663_=_C3143( C2663 C3143 ) C2663_=_C3239( C2663 C3239 ) C2663_=_C3368( C2663 C3368 ) C2819_=_C2945( C2819 C2945 ) \nC2819_=_C3041( C2819 C3041 ) C2819_=_C3107( C2819 C3107 ) C2819_=_C3143( C2819 C3143 ) C2819_=_C3239( C2819 C3239 ) C2819_=_C3368( C2819 C3368 ) C2945_=_C3041( C2945 C3041 ) \nC2945_=_C3107( C2945 C3107 ) C2945_=_C3143( C2945 C3143 ) C2945_=_C3239( C2945 C3239 ) C2945_=_C3368( C2945 C3368 ) C3041_=_C3107( C3041 C3107 ) C3041_=_C3143( C3041 C3143 ) \nC3041_=_C3239( C3041 C3239 ) C3041_=_C3368( C3041 C3368 ) C3107_=_C3143( C3107 C3143 ) C3107_=_C3239( C3107 C3239 ) C3107_=_C3368( C3107 C3368 ) C3143_=_C3239( C3143 C3239 ) \nC3143_=_C3368( C3143 C3368 ) C3155_=_C3368( C3155 C3368 ) C3167_=_C3368( C3167 C3368 ) C3179_=_C3368( C3179 C3368 ) C3239_=_C3368( C3239 C3368 ) "];926-&gt;1035[label="75: C71 C73 C83 C155 C157 \nC167 C239 C241 C251 C322 C324 \nC326 C327 C328 C329 C330 C331 \nC332 C333 C334 C407 C409 C419 \nC719 C721 C731 C871 C881 C943 \nC953 C1015 C1025 C1086 C1088 C1089 \nC1090 C1091 C1092 C1093 C1094 C1095 \nC1096 C1159 C1169 C1423 C1433 C1730 \nC1731 C1732 C1733 C1734 C1735 C1736 \nC1737 C1738 C1739 C2015 C2261 C2477 \nC2663 C2819 C2945 C3041 C3107 C3143 \nC3155 C3167 C3179 C3239 C3241 C3243 \nC3253 C3268 C3278 C3368 \n525: C71_=_C73 ,C71_=_C83 ,C71_=_C155 ,C71_=_C239 ,C71_=_C407 ,\nC71_=_C871 ,C71_=_C881 ,C71_=_C3155 ,C71_=_C3167 ,C71_=_C3241 ,C73_=_C83 ,\nC73_=_C157 ,C73_=_C241 ,C73_=_C409 ,C73_=_C871 ,C73_=_C3155 ,C73_=_C3179 ,\nC73_=_C3243 ,C83_=_C167 ,C83_=_C251 ,C83_=_C419 ,C83_=_C881 ,C83_=_C3155 ,\nC83_=_C3239 ,C83_=_C3253 ,C155_=_C157 ,C155_=_C167 ,C155_=_C239 ,C155_=_C407 ,\nC155_=_C943 ,C155_=_C953 ,C155_=_C3155 ,C155_=_C3167 ,C155_=_C3241 ,C157_=_C167 ,\nC157_=_C241 ,C157_=_C409 ,C157_=_C943 ,C157_=_C3155 ,C157_=_C3179 ,C157_=_C3243 ,\nC167_=_C251 ,C167_=_C419 ,C167_=_C953 ,C167_=_C3155 ,C167_=_C3239 ,C167_=_C3253 ,\nC239_=_C241 ,C239_=_C251 ,C239_=_C407 ,C239_=_C1015 ,C239_=_C1025 ,C239_=_C3155 ,\nC239_=_C3167 ,C239_=_C3241 ,C241_=_C251 ,C241_=_C409 ,C241_=_C1015 ,C241_=_C3155 ,\nC241_=_C3179 ,C241_=_C3243 ,C251_=_C419 ,C251_=_C1025 ,C251_=_C3155 ,C251_=_C3239 ,\nC251_=_C3253 ,C322_=_C324 ,C322_=_C326 ,C322_=_C327 ,C322_=_C328 ,C322_=_C329 ,\nC322_=_C330 ,C322_=_C331 ,C322_=_C332 ,C322_=_C333 ,C322_=_C334 ,C322_=_C719 ,\nC322_=_C721 ,C322_=_C731 ,C322_=_C3155 ,C322_=_C3368 ,C324_=_C326 ,C324_=_C327 ,\nC324_=_C328 ,C324_=_C329 ,C324_=_C330 ,C324_=_C331 ,C324_=_C332 ,C324_=_C333 ,\nC324_=_C334 ,C324_=_C1086 ,C324_=_C1423 ,C324_=_C1433 ,C324_=_C3155 ,C324_=_C3368 ,\nC326_=_C327 ,C326_=_C328 ,C326_=_C329 ,C326_=_C330 ,C326_=_C331 ,C326_=_C332 ,\nC326_=_C333 ,C326_=_C334 ,C326_=_C1088 ,C326_=_C1730 ,C326_=_C2015 ,C326_=_C3155 ,\nC326_=_C3368 ,C327_=_C328 ,C327_=_C329 ,C327_=_C330 ,C327_=_C331 ,C327_=_C332 ,\nC327_=_C333 ,C327_=_C334 ,C327_=_C1089 ,C327_=_C1731 ,C327_=_C2261 ,C327_=_C3155 ,\nC327_=_C3368 ,C328_=_C329 ,C328_=_C330 ,C328_=_C331 ,C328_=_C332 ,C328_=_C333 ,\nC328_=_C334 ,C328_=_C1090 ,C328_=_C1732 ,C328_=_C2477 ,C328_=_C3155 ,C328_=_C3368 ,\nC329_=_C330 ,C329_=_C331 ,C329_=_C332 ,C329_=_C333 ,C329_=_C334 ,C329_=_C1091 ,\nC329_=_C1733 ,C329_=_C2663 ,C329_=_C3155 ,C329_=_C3368 ,C330_=_C331 ,C330_=_C332 ,\nC330_=_C333 ,C330_=_C334 ,C330_=_C1092 ,C330_=_C1734 ,C330_=_C2819 ,C330_=_C3155 ,\nC330_=_C3368 ,C331_=_C332 ,C331_=_C333 ,C331_=_C334 ,C331_=_C1093 ,C331_=_C1735 ,\nC331_=_C2945 ,C331_=_C3155 ,C331_=_C3368 ,C332_=_C333 ,C332_=_C334 ,C332_=_C1094 ,\nC332_=_C1736 ,C332_=_C3041 ,C332_=_C3155 ,C332_=_C3368 ,C333_=_C334 ,C333_=_C1095 ,\nC333_=_C1737 ,C333_=_C3107 ,C333_=_C3155 ,C333_=_C3368 ,C334_=_C1096 ,C334_=_C1738 ,\nC334_=_C3143 ,C334_=_C3155 ,C334_=_C3368 ,C407_=_C409 ,C407_=_C419 ,C407_=_C1159 ,\nC407_=_C1169 ,C407_=_C3155 ,C407_=_C3167 ,C407_=_C3241 ,C409_=_C419 ,C409_=_C1159 ,\nC409_=_C3155 ,C409_=_C3179 ,C409_=_C3243 ,C419_=_C1169 ,C419_=_C3155 ,C419_=_C3239 ,\nC419_=_C3253 ,C719_=_C721 ,C719_=_C731 ,C719_=_C1086 ,C719_=_C1088 ,C719_=_C1089 ,\nC719_=_C1090 ,C719_=_C1091 ,C719_=_C1092 ,C719_=_C1093 ,C719_=_C1094 ,C719_=_C1095 ,\nC719_=_C1096 ,C719_=_C3167 ,C719_=_C3368 ,C721_=_C731 ,C721_=_C1423 ,C721_=_C1730 ,\nC721_=_C1731 ,C721_=_C1732 ,C721_=_C1733 ,C721_=_C1734 ,C721_=_C1735 ,C721_=_C1736 ,\nC721_=_C1737 ,C721_=_C1738 ,C721_=_C1739 ,C721_=_C3179 ,C721_=_C3368 ,C731_=_C1433 ,\nC731_=_C1739 ,C731_=_C2015 ,C731_=_C2261 ,C731_=_C2477 ,C731_=_C2663 ,C731_=_C2819 ,\nC731_=_C2945 ,C731_=_C3041 ,C731_=_C3107 ,C731_=_C3143 ,C731_=_C3239 ,C731_=_C3368 ,\nC871_=_C881 ,C871_=_C943 ,C871_=_C1015 ,C871_=_C1159 ,C871_=_C3167 ,C871_=_C3179 ,\nC871_=_C3268 ,C881_=_C953 ,C881_=_C1025 ,C881_=_C1169 ,C881_=_C3167 ,C881_=_C3239 ,\nC881_=_C3278 ,C943_=_C953 ,C943_=_C1015 ,C943_=_C1159 ,C943_=_C3167 ,C943_=_C3179 ,\nC943_=_C3268 ,C953_=_C1025 ,C953_=_C1169 ,C953_=_C3167 ,C953_=_C3239 ,C953_=_C3278 ,\nC1015_=_C1025 ,C1015_=_C1159 ,C1015_=_C3167 ,C1015_=_C3179 ,C1015_=_C3268 ,C1025_=_C1169 ,\nC1025_=_C3167 ,C1025_=_C3239 ,C1025_=_C3278 ,C1086_=_C1088 ,C1086_=_C1089 ,C1086_=_C1090 ,\nC1086_=_C1091 ,C1086_=_C1092 ,C1086_=_C1093 ,C1086_=_C1094 ,C1086_=_C1095 ,C1086_=_C1096 ,\nC1086_=_C1423 ,C1086_=_C1433 ,C1086_=_C3167 ,C1086_=_C3368 ,C1088_=_C1089 ,C1088_=_C1090 ,\nC1088_=_C1091 ,C1088_=_C1092 ,C1088_=_C1093 ,C1088_=_C1094 ,C1088_=_C1095 ,C1088_=_C1096 ,\nC1088_=_C1730 ,C1088_=_C2015 ,C1088_=_C3167 ,C1088_=_C3368 ,C1089_=_C1090 ,C1089_=_C1091 ,\nC1089_=_C1092 ,C1089_=_C1093 ,C1089_=_C1094 ,C1089_=_C1095 ,C1089_=_C1096 ,C1089_=_C1731 ,\nC1089_=_C2261 ,C1089_=_C3167 ,C1089_=_C3368 ,C1090_=_C1091 ,C1090_=_C1092 ,C1090_=_C1093 ,\nC1090_=_C1094 ,C1090_=_C1095 ,C1090_=_C1096 ,C1090_=_C1732 ,C1090_=_C2477 ,C1090_=_C3167 ,\nC1090_=_C3368 ,C1091_=_C1092 ,C1091_=_C1093 ,C1091_=_C1094 ,C1091_=_C1095 ,C1091_=_C1096 ,\nC1091_=_C1733 ,C1091_=_C2663 ,C1091_=_C3167 ,C1091_=_C3368 ,C1092_=_C1093 ,C1092_=_C1094 ,\nC1092_=_C1095 ,C1092_=_C1096 ,C1092_=_C1734 ,C1092_=_C2819 ,C1092_=_C3167 ,C1092_=_C3368 ,\nC1093_=_C1094 ,C1093_=_C1095 ,C1093_=_C1096 ,C1093_=_C1735 ,C1093_=_C2945 ,C1093_=_C3167 ,\nC1093_=_C3368 ,C1094_=_C1095 ,C1094_=_C1096 ,C1094_=_C1736 ,C1094_=_C3041 ,C1094_=_C3167 ,\nC1094_=_C3368 ,C1095_=_C1096 ,C1095_=_C1737 ,C1095_=_C3107 ,C1095_=_C3167 ,C1095_=_C3368 ,\nC1096_=_C1738 ,C1096_=_C3143 ,C1096_=_C3167 ,C1096_=_C3368 ,C1159_=_C1169 ,C1159_=_C3167 ,\nC1159_=_C3179 ,C1159_=_C3268 ,C1169_=_C3167 ,C1169_=_C3239 ,C1169_=_C3278 ,C1423_=_C1433 ,\nC1423_=_C1730 ,C1423_=_C1731 ,C1423_=_C1732 ,C1423_=_C1733 ,C1423_=_C1734 ,C1423_=_C1735 ,\nC1423_=_C1736 ,C1423_=_C1737 ,C1423_=_C1738 ,C1423_=_C1739 ,C1423_=_C3179 ,C1423_=_C3368 ,\nC1433_=_C1739 ,C1433_=_C2015 ,C1433_=_C2261 ,C1433_=_C2477 ,C1433_=_C2663 ,C1433_=_C2819 ,\nC1433_=_C2945 ,C1433_=_C3041 ,C1433_=_C3107 ,C1433_=_C3143 ,C1433_=_C3239 ,C1433_=_C3368 ,\nC1730_=_C1731 ,C1730_=_C1732 ,C1730_=_C1733 ,C1730_=_C1734</w:t>
      </w:r>
    </w:p>
    <w:p>
      <w:pPr>
        <w:pStyle w:val="PreformattedText"/>
        <w:bidi w:val="0"/>
        <w:spacing w:before="0" w:after="0"/>
        <w:jc w:val="left"/>
        <w:rPr/>
      </w:pPr>
      <w:r>
        <w:rPr/>
        <w:t xml:space="preserve"> </w:t>
      </w:r>
      <w:r>
        <w:rPr/>
        <w:t>,C1730_=_C1735 ,C1730_=_C1736 ,\nC1730_=_C1737 ,C1730_=_C1738 ,C1730_=_C1739 ,C1730_=_C2015 ,C1730_=_C3179 ,C1730_=_C3368 ,\nC1731_=_C1732 ,C1731_=_C1733 ,C1731_=_C1734 ,C1731_=_C1735 ,C1731_=_C1736 ,C1731_=_C1737 ,\nC1731_=_C1738 ,C1731_=_C1739 ,C1731_=_C2261 ,C1731_=_C3179 ,C1731_=_C3368 ,C1732_=_C1733 ,\nC1732_=_C1734 ,C1732_=_C1735 ,C1732_=_C1736 ,C1732_=_C1737 ,C1732_=_C1738 ,C1732_=_C1739 ,\nC1732_=_C2477 ,C1732_=_C3179 ,C1732_=_C3368 ,C1733_=_C1734 ,C1733_=_C1735 ,C1733_=_C1736 ,\nC1733_=_C1737 ,C1733_=_C1738 ,C1733_=_C1739 ,C1733_=_C2663 ,C1733_=_C3179 ,C1733_=_C3368 ,\nC1734_=_C1735 ,C1734_=_C1736 ,C1734_=_C1737 ,C1734_=_C1738 ,C1734_=_C1739 ,C1734_=_C2819 ,\nC1734_=_C3179 ,C1734_=_C3368 ,C1735_=_C1736 ,C1735_=_C1737 ,C1735_=_C1738 ,C1735_=_C1739 ,\nC1735_=_C2945 ,C1735_=_C3179 ,C1735_=_C3368 ,C1736_=_C1737 ,C1736_=_C1738 ,C1736_=_C1739 ,\nC1736_=_C3041 ,C1736_=_C3179 ,C1736_=_C3368 ,C1737_=_C1738 ,C1737_=_C1739 ,C1737_=_C3107 ,\nC1737_=_C3179 ,C1737_=_C3368 ,C1738_=_C1739 ,C1738_=_C3143 ,C1738_=_C3179 ,C1738_=_C3368 ,\nC1739_=_C2015 ,C1739_=_C2261 ,C1739_=_C2477 ,C1739_=_C2663 ,C1739_=_C2819 ,C1739_=_C2945 ,\nC1739_=_C3041 ,C1739_=_C3107 ,C1739_=_C3143 ,C1739_=_C3179 ,C1739_=_C3239 ,C1739_=_C3368 ,\nC2015_=_C2261 ,C2015_=_C2477 ,C2015_=_C2663 ,C2015_=_C2819 ,C2015_=_C2945 ,C2015_=_C3041 ,\nC2015_=_C3107 ,C2015_=_C3143 ,C2015_=_C3239 ,C2015_=_C3368 ,C2261_=_C2477 ,C2261_=_C2663 ,\nC2261_=_C2819 ,C2261_=_C2945 ,C2261_=_C3041 ,C2261_=_C3107 ,C2261_=_C3143 ,C2261_=_C3239 ,\nC2261_=_C3368 ,C2477_=_C2663 ,C2477_=_C2819 ,C2477_=_C2945 ,C2477_=_C3041 ,C2477_=_C3107 ,\nC2477_=_C3143 ,C2477_=_C3239 ,C2477_=_C3368 ,C2663_=_C2819 ,C2663_=_C2945 ,C2663_=_C3041 ,\nC2663_=_C3107 ,C2663_=_C3143 ,C2663_=_C3239 ,C2663_=_C3368 ,C2819_=_C2945 ,C2819_=_C3041 ,\nC2819_=_C3107 ,C2819_=_C3143 ,C2819_=_C3239 ,C2819_=_C3368 ,C2945_=_C3041 ,C2945_=_C3107 ,\nC2945_=_C3143 ,C2945_=_C3239 ,C2945_=_C3368 ,C3041_=_C3107 ,C3041_=_C3143 ,C3041_=_C3239 ,\nC3041_=_C3368 ,C3107_=_C3143 ,C3107_=_C3239 ,C3107_=_C3368 ,C3143_=_C3239 ,C3143_=_C3368 ,\nC3155_=_C3368 ,C3167_=_C3368 ,C3179_=_C3368 ,C3239_=_C3368 ,"];1036[shape=box, label="id:1036 level: 9\n35: C141 C151 C550 C560 C867 \nC930 C931 C932 C933 C934 C935 \nC936 C937 C938 C939 C940 C941 \nC1011 C1083 C1155 C1288 C1607 C1896 \nC2155 C2384 C2583 C2752 C2891 C3000 \nC3080 C3081 C3166 C3226 C3276 C3355 \n275: C141_=_C151( C141 C151 ) C141_=_C550( C141 C550 ) C141_=_C930( C141 C930 ) C141_=_C931( C141 C931 ) C141_=_C932( C141 C932 ) \nC141_=_C933( C141 C933 ) C141_=_C934( C141 C934 ) C141_=_C935( C141 C935 ) C141_=_C936( C141 C936 ) C141_=_C937( C141 C937 ) C141_=_C938( C141 C938 ) \nC141_=_C939( C141 C939 ) C141_=_C940( C141 C940 ) C141_=_C941( C141 C941 ) C141_=_C3166( C141 C3166 ) C141_=_C3355( C141 C3355 ) C151_=_C560( C151 C560 ) \nC151_=_C939( C151 C939 ) C151_=_C1288( C151 C1288 ) C151_=_C1607( C151 C1607 ) C151_=_C1896( C151 C1896 ) C151_=_C2155( C151 C2155 ) C151_=_C2384( C151 C2384 ) \nC151_=_C2583( C151 C2583 ) C151_=_C2752( C151 C2752 ) C151_=_C2891( C151 C2891 ) C151_=_C3000( C151 C3000 ) C151_=_C3080( C151 C3080 ) C151_=_C3081( C151 C3081 ) \nC151_=_C3226( C151 C3226 ) C151_=_C3355( C151 C3355 ) C550_=_C560( C550 C560 ) C550_=_C930( C550 C930 ) C550_=_C931( C550 C931 ) C550_=_C932( C550 C932 ) \nC550_=_C933( C550 C933 ) C550_=_C934( C550 C934 ) C550_=_C935( C550 C935 ) C550_=_C936( C550 C936 ) C550_=_C937( C550 C937 ) C550_=_C938( C550 C938 ) \nC550_=_C939( C550 C939 ) C550_=_C940( C550 C940 ) C550_=_C941( C550 C941 ) C550_=_C3166( C550 C3166 ) C550_=_C3355( C550 C3355 ) C560_=_C939( C560 C939 ) \nC560_=_C1288( C560 C1288 ) C560_=_C1607( C560 C1607 ) C560_=_C1896( C560 C1896 ) C560_=_C2155( C560 C2155 ) C560_=_C2384( C560 C2384 ) C560_=_C2583( C560 C2583 ) \nC560_=_C2752( C560 C2752 ) C560_=_C2891( C560 C2891 ) C560_=_C3000( C560 C3000 ) C560_=_C3080( C560 C3080 ) C560_=_C3081( C560 C3081 ) C560_=_C3226( C560 C3226 ) \nC560_=_C3355( C560 C3355 ) C867_=_C939( C867 C939 ) C867_=_C1011( C867 C1011 ) C867_=_C1083( C867 C1083 ) C867_=_C1155( C867 C1155 ) C867_=_C3166( C867 C3166 ) \nC867_=_C3226( C867 C3226 ) C867_=_C3276( C867 C3276 ) C930_=_C931( C930 C931 ) C930_=_C932( C930 C932 ) C930_=_C933( C930 C933 ) C930_=_C934( C930 C934 ) \nC930_=_C935( C930 C935 ) C930_=_C936( C930 C936 ) C930_=_C937( C930 C937 ) C930_=_C938( C930 C938 ) C930_=_C939( C930 C939 ) C930_=_C940( C930 C940 ) \nC930_=_C941( C930 C941 ) C930_=_C1288( C930 C1288 ) C930_=_C3166( C930 C3166 ) C930_=_C3355( C930 C3355 ) C931_=_C932( C931 C932 ) C931_=_C933( C931 C933 ) \nC931_=_C934( C931 C934 ) C931_=_C935( C931 C935 ) C931_=_C936( C931 C936 ) C931_=_C937( C931 C937 ) C931_=_C938( C931 C938 ) C931_=_C939( C931 C939 ) \nC931_=_C940( C931 C940 ) C931_=_C941( C931 C941 ) C931_=_C1607( C931 C1607 ) C931_=_C3166( C931 C3166 ) C931_=_C3355( C931 C3355 ) C932_=_C933( C932 C933 ) \nC932_=_C934( C932 C934 ) C932_=_C935( C932 C935 ) C932_=_C936( C932 C936 ) C932_=_C937( C932 C937 ) C932_=_C938( C932 C938 ) C932_=_C939( C932 C939 ) \nC932_=_C940( C932 C940 ) C932_=_C941( C932 C941 ) C932_=_C1896( C932 C1896 ) C932_=_C3166( C932 C3166 ) C932_=_C3355( C932 C3355 ) C933_=_C934( C933 C934 ) \nC933_=_C935( C933 C935 ) C933_=_C936( C933 C936 ) C933_=_C937( C933 C937 ) C933_=_C938( C933 C938 ) C933_=_C939( C933 C939 ) C933_=_C940( C933 C940 ) \nC933_=_C941( C933 C941 ) C933_=_C2155( C933 C2155 ) C933_=_C3166( C933 C3166 ) C933_=_C3355( C933 C3355 ) C934_=_C935( C934 C935 ) C934_=_C936( C934 C936 ) \nC934_=_C937( C934 C937 ) C934_=_C938( C934 C938 ) C934_=_C939( C934 C939 ) C934_=_C940( C934 C940 ) C934_=_C941( C934 C941 ) C934_=_C2384( C934 C2384 ) \nC934_=_C3166( C934 C3166 ) C934_=_C3355( C934 C3355 ) C935_=_C936( C935 C936 ) C935_=_C937( C935 C937 ) C935_=_C938( C935 C938 ) C935_=_C939( C935 C939 ) \nC935_=_C940( C935 C940 ) C935_=_C941( C935 C941 ) C935_=_C2583( C935 C2583 ) C935_=_C3166( C935 C3166 ) C935_=_C3355( C935 C3355 ) C936_=_C937( C936 C937 ) \nC936_=_C938( C936 C938 ) C936_=_C939( C936 C939 ) C936_=_C940( C936 C940 ) C936_=_C941( C936 C941 ) C936_=_C2752( C936 C2752 ) C936_=_C3166( C936 C3166 ) \nC936_=_C3355( C936 C3355 ) C937_=_C938( C937 C938 ) C937_=_C939( C937 C939 ) C937_=_C940( C937 C940 ) C937_=_C941( C937 C941 ) C937_=_C2891( C937 C2891 ) \nC937_=_C3166( C937 C3166 ) C937_=_C3355( C937 C3355 ) C938_=_C939( C938 C939 ) C938_=_C940( C938 C940 ) C938_=_C941( C938 C941 ) C938_=_C3000( C938 C3000 ) \nC938_=_C3166( C938 C3166 ) C938_=_C3355( C938 C3355 ) C939_=_C940( C939 C940 ) C939_=_C941( C939 C941 ) C939_=_C1011( C939 C1011 ) C939_=_C1083( C939 C1083 ) \nC939_=_C1155( C939 C1155 ) C939_=_C1288( C939 C1288 ) C939_=_C1607( C939 C1607 ) C939_=_C1896( C939 C1896 ) C939_=_C2155( C939 C2155 ) C939_=_C2384( C939 C2384 ) \nC939_=_C2583( C939 C2583 ) C939_=_C2752( C939 C2752 ) C939_=_C2891( C939 C2891 ) C939_=_C3000( C939 C3000 ) C939_=_C3080( C939 C3080 ) C939_=_C3081( C939 C3081 ) \nC939_=_C3166( C939 C3166 ) C939_=_C3226( C939 C3226 ) C939_=_C3276( C939 C3276 ) C939_=_C3355( C939 C3355 ) C940_=_C941( C940 C941 ) C940_=_C3080( C940 C3080 ) \nC940_=_C3166( C940 C3166 ) C940_=_C3355( C940 C3355 ) C941_=_C3081( C941 C3081 ) C941_=_C3166( C941 C3166 ) C941_=_C3355( C941 C3355 ) C1011_=_C1083( C1011 C1083 ) \nC1011_=_C1155( C1011 C1155 ) C1011_=_C3166( C1011 C3166 ) C1011_=_C3226( C1011 C3226 ) C1011_=_C3276( C1011 C3276 ) C1083_=_C1155( C1083 C1155 ) C1083_=_C3166( C1083 C3166 ) \nC1083_=_C3226( C1083 C3226 ) C1083_=_C3276( C1083 C3276 ) C1155_=_C3166( C1155 C3166 ) C1155_=_C3226( C1155 C3226 ) C1155_=_C3276( C1155 C3276 ) C1288_=_C1607( C1288 C1607 ) \nC1288_=_C1896( C1288 C1896 ) C1288_=_C2155( C1288 C2155 ) C1288_=_C2384( C1288 C2384 ) C1288_=_C2583( C1288 C2583 ) C1288_=_C2752( C1288 C2752 ) C1288_=_C2891( C1288 C2891 ) \nC1288_=_C3000( C1288 C3000 ) C1288_=_C3080( C1288 C3080 ) C1288_=_C3081( C1288 C3081 ) C1288_=_C3226( C1288 C3226 ) C1288_=_C3355( C1288 C3355 ) C1607_=_C1896( C1607 C1896 ) \nC1607_=_C2155( C1607 C2155 ) C1607_=_C2384( C1607 C2384 ) C1607_=_C2583( C1607 C2583 ) C1607_=_C2752( C1607 C2752 ) C1607_=_C2891( C1607 C2891 ) C1607_=_C3000( C1607 C3000 ) \nC1607_=_C3080( C1607 C3080 ) C1607_=_C3081( C1607 C3081 ) C1607_=_C3226( C1607 C3226 ) C1607_=_C3355( C1607 C3355 ) C1896_=_C2155( C1896 C2155 ) C1896_=_C2384( C1896 C2384 ) \nC1896_=_C2583( C1896 C2583 ) C1896_=_C2752( C1896 C2752 ) C1896_=_C2891( C1896 C2891 ) C1896_=_C3000( C1896 C3000 ) C1896_=_C3080( C1896 C3080 ) C1896_=_C3081( C1896 C3081 ) \nC1896_=_C3226( C1896 C3226 ) C1896_=_C3355( C1896 C3355 ) C2155_=_C2384( C2155 C2384 ) C2155_=_C2583( C2155 C2583 ) C2155_=_C2752( C2155 C2752 ) C2155_=_C2891( C2155 C2891 ) \nC2155_=_C3000( C2155 C3000 ) C2155_=_C3080( C2155 C3080 ) C2155_=_C3081( C2155 C3081 ) C2155_=_C3226( C2155 C3226 ) C2155_=_C3355( C2155 C3355 ) C2384_=_C2583( C2384 C2583 ) \nC2384_=_C2752( C2384 C2752 ) C2384_=_C2891( C2384 C2891 ) C2384_=_C3000( C2384 C3000 ) C2384_=_C3080( C2384 C3080 ) C2384_=_C3081( C2384 C3081 ) C2384_=_C3226( C2384 C3226 ) \nC2384_=_C3355( C2384 C3355 ) C2583_=_C2752( C2583 C2752 ) C2583_=_C2891( C2583 C2891 ) C2583_=_C3000( C2583 C3000 ) C2583_=_C3080( C2583 C3080 ) C2583_=_C3081( C2583 C3081 ) \nC2583_=_C3226( C2583 C3226 ) C2583_=_C3355( C2583 C3355 ) C2752_=_C2891( C2752 C2891 ) C2752_=_C3000( C2752 C3000 ) C2752_=_C3080( C2752 C3080 ) C2752_=_C3081( C2752 C3081 ) \nC2752_=_C3226( C2752 C3226 ) C2752_=_C3355( C2752 C3355 ) C2891_=_C3000( C2891 C3000 ) C2891_=_C3080( C2891 C3080 ) C2891_=_C3081( C2891 C3081 ) C2891_=_C3226( C2891 C3226 ) \nC2891_=_C3355( C2891 C3355 ) C3000_=_C3080( C3000 C3080 ) C3000_=_C3081( C3000 C3081 ) C3000_=_C3226( C3000 C3226 ) C3000_=_C3355( C3000 C3355 ) C3080_=_C3081( C3080 C3081 ) \nC3080_=_C3226( C3080 C3226 ) C3080_=_C3355( C3080 C3355 ) C3081_=_C3226( C3081 C3226 ) C3081_=_C3355( C3081 C3355 ) C3166_=_C3355( C3166 C3355 ) C3226_=_C3355( C3226 C3355 ) "];928-&gt;1036[label="34:</w:t>
      </w:r>
    </w:p>
    <w:p>
      <w:pPr>
        <w:pStyle w:val="PreformattedText"/>
        <w:bidi w:val="0"/>
        <w:spacing w:before="0" w:after="0"/>
        <w:jc w:val="left"/>
        <w:rPr/>
      </w:pPr>
      <w:r>
        <w:rPr/>
        <w:t xml:space="preserve"> </w:t>
      </w:r>
      <w:r>
        <w:rPr/>
        <w:t>C141 C151 C550 C560 C867 \nC930 C931 C932 C933 C934 C935 \nC936 C937 C938 C940 C941 C1011 \nC1083 C1155 C1288 C1607 C1896 C2155 \nC2384 C2583 C2752 C2891 C3000 C3080 \nC3081 C3166 C3226 C3276 C3355 \n241: C141_=_C151 ,C141_=_C550 ,C141_=_C930 ,C141_=_C931 ,C141_=_C932 ,\nC141_=_C933 ,C141_=_C934 ,C141_=_C935 ,C141_=_C936 ,C141_=_C937 ,C141_=_C938 ,\nC141_=_C940 ,C141_=_C941 ,C141_=_C3166 ,C141_=_C3355 ,C151_=_C560 ,C151_=_C1288 ,\nC151_=_C1607 ,C151_=_C1896 ,C151_=_C2155 ,C151_=_C2384 ,C151_=_C2583 ,C151_=_C2752 ,\nC151_=_C2891 ,C151_=_C3000 ,C151_=_C3080 ,C151_=_C3081 ,C151_=_C3226 ,C151_=_C3355 ,\nC550_=_C560 ,C550_=_C930 ,C550_=_C931 ,C550_=_C932 ,C550_=_C933 ,C550_=_C934 ,\nC550_=_C935 ,C550_=_C936 ,C550_=_C937 ,C550_=_C938 ,C550_=_C940 ,C550_=_C941 ,\nC550_=_C3166 ,C550_=_C3355 ,C560_=_C1288 ,C560_=_C1607 ,C560_=_C1896 ,C560_=_C2155 ,\nC560_=_C2384 ,C560_=_C2583 ,C560_=_C2752 ,C560_=_C2891 ,C560_=_C3000 ,C560_=_C3080 ,\nC560_=_C3081 ,C560_=_C3226 ,C560_=_C3355 ,C867_=_C1011 ,C867_=_C1083 ,C867_=_C1155 ,\nC867_=_C3166 ,C867_=_C3226 ,C867_=_C3276 ,C930_=_C931 ,C930_=_C932 ,C930_=_C933 ,\nC930_=_C934 ,C930_=_C935 ,C930_=_C936 ,C930_=_C937 ,C930_=_C938 ,C930_=_C940 ,\nC930_=_C941 ,C930_=_C1288 ,C930_=_C3166 ,C930_=_C3355 ,C931_=_C932 ,C931_=_C933 ,\nC931_=_C934 ,C931_=_C935 ,C931_=_C936 ,C931_=_C937 ,C931_=_C938 ,C931_=_C940 ,\nC931_=_C941 ,C931_=_C1607 ,C931_=_C3166 ,C931_=_C3355 ,C932_=_C933 ,C932_=_C934 ,\nC932_=_C935 ,C932_=_C936 ,C932_=_C937 ,C932_=_C938 ,C932_=_C940 ,C932_=_C941 ,\nC932_=_C1896 ,C932_=_C3166 ,C932_=_C3355 ,C933_=_C934 ,C933_=_C935 ,C933_=_C936 ,\nC933_=_C937 ,C933_=_C938 ,C933_=_C940 ,C933_=_C941 ,C933_=_C2155 ,C933_=_C3166 ,\nC933_=_C3355 ,C934_=_C935 ,C934_=_C936 ,C934_=_C937 ,C934_=_C938 ,C934_=_C940 ,\nC934_=_C941 ,C934_=_C2384 ,C934_=_C3166 ,C934_=_C3355 ,C935_=_C936 ,C935_=_C937 ,\nC935_=_C938 ,C935_=_C940 ,C935_=_C941 ,C935_=_C2583 ,C935_=_C3166 ,C935_=_C3355 ,\nC936_=_C937 ,C936_=_C938 ,C936_=_C940 ,C936_=_C941 ,C936_=_C2752 ,C936_=_C3166 ,\nC936_=_C3355 ,C937_=_C938 ,C937_=_C940 ,C937_=_C941 ,C937_=_C2891 ,C937_=_C3166 ,\nC937_=_C3355 ,C938_=_C940 ,C938_=_C941 ,C938_=_C3000 ,C938_=_C3166 ,C938_=_C3355 ,\nC940_=_C941 ,C940_=_C3080 ,C940_=_C3166 ,C940_=_C3355 ,C941_=_C3081 ,C941_=_C3166 ,\nC941_=_C3355 ,C1011_=_C1083 ,C1011_=_C1155 ,C1011_=_C3166 ,C1011_=_C3226 ,C1011_=_C3276 ,\nC1083_=_C1155 ,C1083_=_C3166 ,C1083_=_C3226 ,C1083_=_C3276 ,C1155_=_C3166 ,C1155_=_C3226 ,\nC1155_=_C3276 ,C1288_=_C1607 ,C1288_=_C1896 ,C1288_=_C2155 ,C1288_=_C2384 ,C1288_=_C2583 ,\nC1288_=_C2752 ,C1288_=_C2891 ,C1288_=_C3000 ,C1288_=_C3080 ,C1288_=_C3081 ,C1288_=_C3226 ,\nC1288_=_C3355 ,C1607_=_C1896 ,C1607_=_C2155 ,C1607_=_C2384 ,C1607_=_C2583 ,C1607_=_C2752 ,\nC1607_=_C2891 ,C1607_=_C3000 ,C1607_=_C3080 ,C1607_=_C3081 ,C1607_=_C3226 ,C1607_=_C3355 ,\nC1896_=_C2155 ,C1896_=_C2384 ,C1896_=_C2583 ,C1896_=_C2752 ,C1896_=_C2891 ,C1896_=_C3000 ,\nC1896_=_C3080 ,C1896_=_C3081 ,C1896_=_C3226 ,C1896_=_C3355 ,C2155_=_C2384 ,C2155_=_C2583 ,\nC2155_=_C2752 ,C2155_=_C2891 ,C2155_=_C3000 ,C2155_=_C3080 ,C2155_=_C3081 ,C2155_=_C3226 ,\nC2155_=_C3355 ,C2384_=_C2583 ,C2384_=_C2752 ,C2384_=_C2891 ,C2384_=_C3000 ,C2384_=_C3080 ,\nC2384_=_C3081 ,C2384_=_C3226 ,C2384_=_C3355 ,C2583_=_C2752 ,C2583_=_C2891 ,C2583_=_C3000 ,\nC2583_=_C3080 ,C2583_=_C3081 ,C2583_=_C3226 ,C2583_=_C3355 ,C2752_=_C2891 ,C2752_=_C3000 ,\nC2752_=_C3080 ,C2752_=_C3081 ,C2752_=_C3226 ,C2752_=_C3355 ,C2891_=_C3000 ,C2891_=_C3080 ,\nC2891_=_C3081 ,C2891_=_C3226 ,C2891_=_C3355 ,C3000_=_C3080 ,C3000_=_C3081 ,C3000_=_C3226 ,\nC3000_=_C3355 ,C3080_=_C3081 ,C3080_=_C3226 ,C3080_=_C3355 ,C3081_=_C3226 ,C3081_=_C3355 ,\nC3166_=_C3355 ,C3226_=_C3355 ,"];1037[shape=box, label="id:1037 level: 9\n68: C69 C153 C237 C308 C309 \nC310 C311 C312 C313 C314 C315 \nC316 C317 C318 C319 C320 C405 \nC706 C708 C718 C859 C869 C931 \nC941 C1003 C1013 C1074 C1076 C1077 \nC1078 C1079 C1080 C1081 C1082 C1083 \nC1084 C1085 C1147 C1157 C1412 C1422 \nC1720 C1721 C1722 C1723 C1724 C1725 \nC1726 C1727 C1728 C1729 C2006 C2253 \nC2470 C2657 C2814 C2941 C3038 C3105 \nC3142 C3154 C3166 C3178 C3238 C3253 \nC3268 C3278 C3367 \n549: C69_=_C153( C69 C153 ) C69_=_C237( C69 C237 ) C69_=_C405( C69 C405 ) C69_=_C869( C69 C869 ) C69_=_C3154( C69 C3154 ) \nC69_=_C3238( C69 C3238 ) C69_=_C3253( C69 C3253 ) C153_=_C237( C153 C237 ) C153_=_C405( C153 C405 ) C153_=_C941( C153 C941 ) C153_=_C3154( C153 C3154 ) \nC153_=_C3238( C153 C3238 ) C153_=_C3253( C153 C3253 ) C237_=_C405( C237 C405 ) C237_=_C1013( C237 C1013 ) C237_=_C3154( C237 C3154 ) C237_=_C3238( C237 C3238 ) \nC237_=_C3253( C237 C3253 ) C308_=_C309( C308 C309 ) C308_=_C310( C308 C310 ) C308_=_C311( C308 C311 ) C308_=_C312( C308 C312 ) C308_=_C313( C308 C313 ) \nC308_=_C314( C308 C314 ) C308_=_C315( C308 C315 ) C308_=_C316( C308 C316 ) C308_=_C317( C308 C317 ) C308_=_C318( C308 C318 ) C308_=_C319( C308 C319 ) \nC308_=_C320( C308 C320 ) C308_=_C706( C308 C706 ) C308_=_C708( C308 C708 ) C308_=_C718( C308 C718 ) C308_=_C3154( C308 C3154 ) C308_=_C3367( C308 C3367 ) \nC309_=_C310( C309 C310 ) C309_=_C311( C309 C311 ) C309_=_C312( C309 C312 ) C309_=_C313( C309 C313 ) C309_=_C314( C309 C314 ) C309_=_C315( C309 C315 ) \nC309_=_C316( C309 C316 ) C309_=_C317( C309 C317 ) C309_=_C318( C309 C318 ) C309_=_C319( C309 C319 ) C309_=_C320( C309 C320 ) C309_=_C706( C309 C706 ) \nC309_=_C1074( C309 C1074 ) C309_=_C1076( C309 C1076 ) C309_=_C1077( C309 C1077 ) C309_=_C1078( C309 C1078 ) C309_=_C1079( C309 C1079 ) C309_=_C1080( C309 C1080 ) \nC309_=_C1081( C309 C1081 ) C309_=_C1082( C309 C1082 ) C309_=_C1083( C309 C1083 ) C309_=_C1084( C309 C1084 ) C309_=_C1085( C309 C1085 ) C309_=_C3154( C309 C3154 ) \nC309_=_C3166( C309 C3166 ) C309_=_C3367( C309 C3367 ) C310_=_C311( C310 C311 ) C310_=_C312( C310 C312 ) C310_=_C313( C310 C313 ) C310_=_C314( C310 C314 ) \nC310_=_C315( C310 C315 ) C310_=_C316( C310 C316 ) C310_=_C317( C310 C317 ) C310_=_C318( C310 C318 ) C310_=_C319( C310 C319 ) C310_=_C320( C310 C320 ) \nC310_=_C1074( C310 C1074 ) C310_=_C1412( C310 C1412 ) C310_=_C1422( C310 C1422 ) C310_=_C3154( C310 C3154 ) C310_=_C3367( C310 C3367 ) C311_=_C312( C311 C312 ) \nC311_=_C313( C311 C313 ) C311_=_C314( C311 C314 ) C311_=_C315( C311 C315 ) C311_=_C316( C311 C316 ) C311_=_C317( C311 C317 ) C311_=_C318( C311 C318 ) \nC311_=_C319( C311 C319 ) C311_=_C320( C311 C320 ) C311_=_C708( C311 C708 ) C311_=_C1412( C311 C1412 ) C311_=_C1720( C311 C1720 ) C311_=_C1721( C311 C1721 ) \nC311_=_C1722( C311 C1722 ) C311_=_C1723( C311 C1723 ) C311_=_C1724( C311 C1724 ) C311_=_C1725( C311 C1725 ) C311_=_C1726( C311 C1726 ) C311_=_C1727( C311 C1727 ) \nC311_=_C1728( C311 C1728 ) C311_=_C1729( C311 C1729 ) C311_=_C3154( C311 C3154 ) C311_=_C3178( C311 C3178 ) C311_=_C3367( C311 C3367 ) C312_=_C313( C312 C313 ) \nC312_=_C314( C312 C314 ) C312_=_C315( C312 C315 ) C312_=_C316( C312 C316 ) C312_=_C317( C312 C317 ) C312_=_C318( C312 C318 ) C312_=_C319( C312 C319 ) \nC312_=_C320( C312 C320 ) C312_=_C1076( C312 C1076 ) C312_=_C1720( C312 C1720 ) C312_=_C2006( C312 C2006 ) C312_=_C3154( C312 C3154 ) C312_=_C3367( C312 C3367 ) \nC313_=_C314( C313 C314 ) C313_=_C315( C313 C315 ) C313_=_C316( C313 C316 ) C313_=_C317( C313 C317 ) C313_=_C318( C313 C318 ) C313_=_C319( C313 C319 ) \nC313_=_C320( C313 C320 ) C313_=_C1077( C313 C1077 ) C313_=_C1721( C313 C1721 ) C313_=_C2253( C313 C2253 ) C313_=_C3154( C313 C3154 ) C313_=_C3367( C313 C3367 ) \nC314_=_C315( C314 C315 ) C314_=_C316( C314 C316 ) C314_=_C317( C314 C317 ) C314_=_C318( C314 C318 ) C314_=_C319( C314 C319 ) C314_=_C320( C314 C320 ) \nC314_=_C1078( C314 C1078 ) C314_=_C1722( C314 C1722 ) C314_=_C2470( C314 C2470 ) C314_=_C3154( C314 C3154 ) C314_=_C3367( C314 C3367 ) C315_=_C316( C315 C316 ) \nC315_=_C317( C315 C317 ) C315_=_C318( C315 C318 ) C315_=_C319( C315 C319 ) C315_=_C320( C315 C320 ) C315_=_C1079( C315 C1079 ) C315_=_C1723( C315 C1723 ) \nC315_=_C2657( C315 C2657 ) C315_=_C3154( C315 C3154 ) C315_=_C3367( C315 C3367 ) C316_=_C317( C316 C317 ) C316_=_C318( C316 C318 ) C316_=_C319( C316 C319 ) \nC316_=_C320( C316 C320 ) C316_=_C1080( C316 C1080 ) C316_=_C1724( C316 C1724 ) C316_=_C2814( C316 C2814 ) C316_=_C3154( C316 C3154 ) C316_=_C3367( C316 C3367 ) \nC317_=_C318( C317 C318 ) C317_=_C319( C317 C319 ) C317_=_C320( C317 C320 ) C317_=_C1081( C317 C1081 ) C317_=_C1725( C317 C1725 ) C317_=_C2941( C317 C2941 ) \nC317_=_C3154( C317 C3154 ) C317_=_C3367( C317 C3367 ) C318_=_C319( C318 C319 ) C318_=_C320( C318 C320 ) C318_=_C1082( C318 C1082 ) C318_=_C1726( C318 C1726 ) \nC318_=_C3038( C318 C3038 ) C318_=_C3154( C318 C3154 ) C318_=_C3367( C318 C3367 ) C319_=_C320( C319 C320 ) C319_=_C1083( C319 C1083 ) C319_=_C1727( C319 C1727 ) \nC319_=_C3105( C319 C3105 ) C319_=_C3154( C319 C3154 ) C319_=_C3367( C319 C3367 ) C320_=_C1084( C320 C1084 ) C320_=_C1728( C320 C1728 ) C320_=_C3142( C320 C3142 ) \nC320_=_C3154( C320 C3154 ) C320_=_C3367( C320 C3367 ) C405_=_C1157( C405 C1157 ) C405_=_C3154( C405 C3154 ) C405_=_C3238( C405 C3238 ) C405_=_C3253( C405 C3253 ) \nC706_=_C708( C706 C708 ) C706_=_C718( C706 C718 ) C706_=_C1074( C706 C1074 ) C706_=_C1076( C706 C1076 ) C706_=_C1077( C706 C1077 ) C706_=_C1078( C706 C1078 ) \nC706_=_C1079( C706 C1079 ) C706_=_C1080( C706 C1080 ) C706_=_C1081( C706 C1081 ) C706_=_C1082( C706 C1082 ) C706_=_C1083( C706 C1083 ) C706_=_C1084( C706 C1084 ) \nC706_=_C1085( C706 C1085 ) C706_=_C3166( C706 C3166 ) C706_=_C3367( C706 C3367 ) C708_=_C718( C708 C718 ) C708_=_C1412( C708 C1412 ) C708_=_C1720( C708 C1720 ) \nC708_=_C1721( C708 C1721 ) C708_=_C1722( C708 C1722 ) C708_=_C1723( C708 C1723 ) C708_=_C1724( C708 C1724 ) C708_=_C1725( C708 C1725 ) C708_=_C1726( C708 C1726 ) \nC708_=_C1727( C708 C1727 ) C708_=_C1728( C708 C1728 ) C708_=_C1729( C708 C1729 ) C708_=_C3178( C708 C3178 ) C708_=_C3367( C708 C3367 ) C718_=_C1085( C718 C1085 ) \nC718_=_C1422( C718 C1422 ) C718_=_C1729( C718 C1729 ) C718_=_C2006( C718 C2006 ) C718_=_C2253( C718</w:t>
      </w:r>
    </w:p>
    <w:p>
      <w:pPr>
        <w:pStyle w:val="PreformattedText"/>
        <w:bidi w:val="0"/>
        <w:spacing w:before="0" w:after="0"/>
        <w:jc w:val="left"/>
        <w:rPr/>
      </w:pPr>
      <w:r>
        <w:rPr/>
        <w:t xml:space="preserve"> </w:t>
      </w:r>
      <w:r>
        <w:rPr/>
        <w:t>C2253 ) C718_=_C2470( C718 C2470 ) C718_=_C2657( C718 C2657 ) \nC718_=_C2814( C718 C2814 ) C718_=_C2941( C718 C2941 ) C718_=_C3038( C718 C3038 ) C718_=_C3105( C718 C3105 ) C718_=_C3142( C718 C3142 ) C718_=_C3238( C718 C3238 ) \nC718_=_C3367( C718 C3367 ) C859_=_C869( C859 C869 ) C859_=_C931( C859 C931 ) C859_=_C1003( C859 C1003 ) C859_=_C1147( C859 C1147 ) C859_=_C3166( C859 C3166 ) \nC859_=_C3178( C859 C3178 ) C859_=_C3268( C859 C3268 ) C869_=_C941( C869 C941 ) C869_=_C1013( C869 C1013 ) C869_=_C1085( C869 C1085 ) C869_=_C1157( C869 C1157 ) \nC869_=_C3166( C869 C3166 ) C869_=_C3238( C869 C3238 ) C869_=_C3278( C869 C3278 ) C931_=_C941( C931 C941 ) C931_=_C1003( C931 C1003 ) C931_=_C1147( C931 C1147 ) \nC931_=_C3166( C931 C3166 ) C931_=_C3178( C931 C3178 ) C931_=_C3268( C931 C3268 ) C941_=_C1013( C941 C1013 ) C941_=_C1085( C941 C1085 ) C941_=_C1157( C941 C1157 ) \nC941_=_C3166( C941 C3166 ) C941_=_C3238( C941 C3238 ) C941_=_C3278( C941 C3278 ) C1003_=_C1013( C1003 C1013 ) C1003_=_C1147( C1003 C1147 ) C1003_=_C3166( C1003 C3166 ) \nC1003_=_C3178( C1003 C3178 ) C1003_=_C3268( C1003 C3268 ) C1013_=_C1085( C1013 C1085 ) C1013_=_C1157( C1013 C1157 ) C1013_=_C3166( C1013 C3166 ) C1013_=_C3238( C1013 C3238 ) \nC1013_=_C3278( C1013 C3278 ) C1074_=_C1076( C1074 C1076 ) C1074_=_C1077( C1074 C1077 ) C1074_=_C1078( C1074 C1078 ) C1074_=_C1079( C1074 C1079 ) C1074_=_C1080( C1074 C1080 ) \nC1074_=_C1081( C1074 C1081 ) C1074_=_C1082( C1074 C1082 ) C1074_=_C1083( C1074 C1083 ) C1074_=_C1084( C1074 C1084 ) C1074_=_C1085( C1074 C1085 ) C1074_=_C1412( C1074 C1412 ) \nC1074_=_C1422( C1074 C1422 ) C1074_=_C3166( C1074 C3166 ) C1074_=_C3367( C1074 C3367 ) C1076_=_C1077( C1076 C1077 ) C1076_=_C1078( C1076 C1078 ) C1076_=_C1079( C1076 C1079 ) \nC1076_=_C1080( C1076 C1080 ) C1076_=_C1081( C1076 C1081 ) C1076_=_C1082( C1076 C1082 ) C1076_=_C1083( C1076 C1083 ) C1076_=_C1084( C1076 C1084 ) C1076_=_C1085( C1076 C1085 ) \nC1076_=_C1720( C1076 C1720 ) C1076_=_C2006( C1076 C2006 ) C1076_=_C3166( C1076 C3166 ) C1076_=_C3367( C1076 C3367 ) C1077_=_C1078( C1077 C1078 ) C1077_=_C1079( C1077 C1079 ) \nC1077_=_C1080( C1077 C1080 ) C1077_=_C1081( C1077 C1081 ) C1077_=_C1082( C1077 C1082 ) C1077_=_C1083( C1077 C1083 ) C1077_=_C1084( C1077 C1084 ) C1077_=_C1085( C1077 C1085 ) \nC1077_=_C1721( C1077 C1721 ) C1077_=_C2253( C1077 C2253 ) C1077_=_C3166( C1077 C3166 ) C1077_=_C3367( C1077 C3367 ) C1078_=_C1079( C1078 C1079 ) C1078_=_C1080( C1078 C1080 ) \nC1078_=_C1081( C1078 C1081 ) C1078_=_C1082( C1078 C1082 ) C1078_=_C1083( C1078 C1083 ) C1078_=_C1084( C1078 C1084 ) C1078_=_C1085( C1078 C1085 ) C1078_=_C1722( C1078 C1722 ) \nC1078_=_C2470( C1078 C2470 ) C1078_=_C3166( C1078 C3166 ) C1078_=_C3367( C1078 C3367 ) C1079_=_C1080( C1079 C1080 ) C1079_=_C1081( C1079 C1081 ) C1079_=_C1082( C1079 C1082 ) \nC1079_=_C1083( C1079 C1083 ) C1079_=_C1084( C1079 C1084 ) C1079_=_C1085( C1079 C1085 ) C1079_=_C1723( C1079 C1723 ) C1079_=_C2657( C1079 C2657 ) C1079_=_C3166( C1079 C3166 ) \nC1079_=_C3367( C1079 C3367 ) C1080_=_C1081( C1080 C1081 ) C1080_=_C1082( C1080 C1082 ) C1080_=_C1083( C1080 C1083 ) C1080_=_C1084( C1080 C1084 ) C1080_=_C1085( C1080 C1085 ) \nC1080_=_C1724( C1080 C1724 ) C1080_=_C2814( C1080 C2814 ) C1080_=_C3166( C1080 C3166 ) C1080_=_C3367( C1080 C3367 ) C1081_=_C1082( C1081 C1082 ) C1081_=_C1083( C1081 C1083 ) \nC1081_=_C1084( C1081 C1084 ) C1081_=_C1085( C1081 C1085 ) C1081_=_C1725( C1081 C1725 ) C1081_=_C2941( C1081 C2941 ) C1081_=_C3166( C1081 C3166 ) C1081_=_C3367( C1081 C3367 ) \nC1082_=_C1083( C1082 C1083 ) C1082_=_C1084( C1082 C1084 ) C1082_=_C1085( C1082 C1085 ) C1082_=_C1726( C1082 C1726 ) C1082_=_C3038( C1082 C3038 ) C1082_=_C3166( C1082 C3166 ) \nC1082_=_C3367( C1082 C3367 ) C1083_=_C1084( C1083 C1084 ) C1083_=_C1085( C1083 C1085 ) C1083_=_C1727( C1083 C1727 ) C1083_=_C3105( C1083 C3105 ) C1083_=_C3166( C1083 C3166 ) \nC1083_=_C3367( C1083 C3367 ) C1084_=_C1085( C1084 C1085 ) C1084_=_C1728( C1084 C1728 ) C1084_=_C3142( C1084 C3142 ) C1084_=_C3166( C1084 C3166 ) C1084_=_C3367( C1084 C3367 ) \nC1085_=_C1157( C1085 C1157 ) C1085_=_C1422( C1085 C1422 ) C1085_=_C1729( C1085 C1729 ) C1085_=_C2006( C1085 C2006 ) C1085_=_C2253( C1085 C2253 ) C1085_=_C2470( C1085 C2470 ) \nC1085_=_C2657( C1085 C2657 ) C1085_=_C2814( C1085 C2814 ) C1085_=_C2941( C1085 C2941 ) C1085_=_C3038( C1085 C3038 ) C1085_=_C3105( C1085 C3105 ) C1085_=_C3142( C1085 C3142 ) \nC1085_=_C3166( C1085 C3166 ) C1085_=_C3238( C1085 C3238 ) C1085_=_C3278( C1085 C3278 ) C1085_=_C3367( C1085 C3367 ) C1147_=_C1157( C1147 C1157 ) C1147_=_C3166( C1147 C3166 ) \nC1147_=_C3178( C1147 C3178 ) C1147_=_C3268( C1147 C3268 ) C1157_=_C3166( C1157 C3166 ) C1157_=_C3238( C1157 C3238 ) C1157_=_C3278( C1157 C3278 ) C1412_=_C1422( C1412 C1422 ) \nC1412_=_C1720( C1412 C1720 ) C1412_=_C1721( C1412 C1721 ) C1412_=_C1722( C1412 C1722 ) C1412_=_C1723( C1412 C1723 ) C1412_=_C1724( C1412 C1724 ) C1412_=_C1725( C1412 C1725 ) \nC1412_=_C1726( C1412 C1726 ) C1412_=_C1727( C1412 C1727 ) C1412_=_C1728( C1412 C1728 ) C1412_=_C1729( C1412 C1729 ) C1412_=_C3178( C1412 C3178 ) C1412_=_C3367( C1412 C3367 ) \nC1422_=_C1729( C1422 C1729 ) C1422_=_C2006( C1422 C2006 ) C1422_=_C2253( C1422 C2253 ) C1422_=_C2470( C1422 C2470 ) C1422_=_C2657( C1422 C2657 ) C1422_=_C2814( C1422 C2814 ) \nC1422_=_C2941( C1422 C2941 ) C1422_=_C3038( C1422 C3038 ) C1422_=_C3105( C1422 C3105 ) C1422_=_C3142( C1422 C3142 ) C1422_=_C3238( C1422 C3238 ) C1422_=_C3367( C1422 C3367 ) \nC1720_=_C1721( C1720 C1721 ) C1720_=_C1722( C1720 C1722 ) C1720_=_C1723( C1720 C1723 ) C1720_=_C1724( C1720 C1724 ) C1720_=_C1725( C1720 C1725 ) C1720_=_C1726( C1720 C1726 ) \nC1720_=_C1727( C1720 C1727 ) C1720_=_C1728( C1720 C1728 ) C1720_=_C1729( C1720 C1729 ) C1720_=_C2006( C1720 C2006 ) C1720_=_C3178( C1720 C3178 ) C1720_=_C3367( C1720 C3367 ) \nC1721_=_C1722( C1721 C1722 ) C1721_=_C1723( C1721 C1723 ) C1721_=_C1724( C1721 C1724 ) C1721_=_C1725( C1721 C1725 ) C1721_=_C1726( C1721 C1726 ) C1721_=_C1727( C1721 C1727 ) \nC1721_=_C1728( C1721 C1728 ) C1721_=_C1729( C1721 C1729 ) C1721_=_C2253( C1721 C2253 ) C1721_=_C3178( C1721 C3178 ) C1721_=_C3367( C1721 C3367 ) C1722_=_C1723( C1722 C1723 ) \nC1722_=_C1724( C1722 C1724 ) C1722_=_C1725( C1722 C1725 ) C1722_=_C1726( C1722 C1726 ) C1722_=_C1727( C1722 C1727 ) C1722_=_C1728( C1722 C1728 ) C1722_=_C1729( C1722 C1729 ) \nC1722_=_C2470( C1722 C2470 ) C1722_=_C3178( C1722 C3178 ) C1722_=_C3367( C1722 C3367 ) C1723_=_C1724( C1723 C1724 ) C1723_=_C1725( C1723 C1725 ) C1723_=_C1726( C1723 C1726 ) \nC1723_=_C1727( C1723 C1727 ) C1723_=_C1728( C1723 C1728 ) C1723_=_C1729( C1723 C1729 ) C1723_=_C2657( C1723 C2657 ) C1723_=_C3178( C1723 C3178 ) C1723_=_C3367( C1723 C3367 ) \nC1724_=_C1725( C1724 C1725 ) C1724_=_C1726( C1724 C1726 ) C1724_=_C1727( C1724 C1727 ) C1724_=_C1728( C1724 C1728 ) C1724_=_C1729( C1724 C1729 ) C1724_=_C2814( C1724 C2814 ) \nC1724_=_C3178( C1724 C3178 ) C1724_=_C3367( C1724 C3367 ) C1725_=_C1726( C1725 C1726 ) C1725_=_C1727( C1725 C1727 ) C1725_=_C1728( C1725 C1728 ) C1725_=_C1729( C1725 C1729 ) \nC1725_=_C2941( C1725 C2941 ) C1725_=_C3178( C1725 C3178 ) C1725_=_C3367( C1725 C3367 ) C1726_=_C1727( C1726 C1727 ) C1726_=_C1728( C1726 C1728 ) C1726_=_C1729( C1726 C1729 ) \nC1726_=_C3038( C1726 C3038 ) C1726_=_C3178( C1726 C3178 ) C1726_=_C3367( C1726 C3367 ) C1727_=_C1728( C1727 C1728 ) C1727_=_C1729( C1727 C1729 ) C1727_=_C3105( C1727 C3105 ) \nC1727_=_C3178( C1727 C3178 ) C1727_=_C3367( C1727 C3367 ) C1728_=_C1729( C1728 C1729 ) C1728_=_C3142( C1728 C3142 ) C1728_=_C3178( C1728 C3178 ) C1728_=_C3367( C1728 C3367 ) \nC1729_=_C2006( C1729 C2006 ) C1729_=_C2253( C1729 C2253 ) C1729_=_C2470( C1729 C2470 ) C1729_=_C2657( C1729 C2657 ) C1729_=_C2814( C1729 C2814 ) C1729_=_C2941( C1729 C2941 ) \nC1729_=_C3038( C1729 C3038 ) C1729_=_C3105( C1729 C3105 ) C1729_=_C3142( C1729 C3142 ) C1729_=_C3178( C1729 C3178 ) C1729_=_C3238( C1729 C3238 ) C1729_=_C3367( C1729 C3367 ) \nC2006_=_C2253( C2006 C2253 ) C2006_=_C2470( C2006 C2470 ) C2006_=_C2657( C2006 C2657 ) C2006_=_C2814( C2006 C2814 ) C2006_=_C2941( C2006 C2941 ) C2006_=_C3038( C2006 C3038 ) \nC2006_=_C3105( C2006 C3105 ) C2006_=_C3142( C2006 C3142 ) C2006_=_C3238( C2006 C3238 ) C2006_=_C3367( C2006 C3367 ) C2253_=_C2470( C2253 C2470 ) C2253_=_C2657( C2253 C2657 ) \nC2253_=_C2814( C2253 C2814 ) C2253_=_C2941( C2253 C2941 ) C2253_=_C3038( C2253 C3038 ) C2253_=_C3105( C2253 C3105 ) C2253_=_C3142( C2253 C3142 ) C2253_=_C3238( C2253 C3238 ) \nC2253_=_C3367( C2253 C3367 ) C2470_=_C2657( C2470 C2657 ) C2470_=_C2814( C2470 C2814 ) C2470_=_C2941( C2470 C2941 ) C2470_=_C3038( C2470 C3038 ) C2470_=_C3105( C2470 C3105 ) \nC2470_=_C3142( C2470 C3142 ) C2470_=_C3238( C2470 C3238 ) C2470_=_C3367( C2470 C3367 ) C2657_=_C2814( C2657 C2814 ) C2657_=_C2941( C2657 C2941 ) C2657_=_C3038( C2657 C3038 ) \nC2657_=_C3105( C2657 C3105 ) C2657_=_C3142( C2657 C3142 ) C2657_=_C3238( C2657 C3238 ) C2657_=_C3367( C2657 C3367 ) C2814_=_C2941( C2814 C2941 ) C2814_=_C3038( C2814 C3038 ) \nC2814_=_C3105( C2814 C3105 ) C2814_=_C3142( C2814 C3142 ) C2814_=_C3238( C2814 C3238 ) C2814_=_C3367( C2814 C3367 ) C2941_=_C3038( C2941 C3038 ) C2941_=_C3105( C2941 C3105 ) \nC2941_=_C3142( C2941 C3142 ) C2941_=_C3238( C2941 C3238 ) C2941_=_C3367( C2941 C3367 ) C3038_=_C3105( C3038 C3105 ) C3038_=_C3142( C3038 C3142 ) C3038_=_C3238( C3038 C3238 ) \nC3038_=_C3367( C3038 C3367 ) C3105_=_C3142( C3105 C3142 ) C3105_=_C3238( C3105 C3238 ) C3105_=_C3367( C3105 C3367 ) C3142_=_C3238( C3142 C3238 ) C3142_=_C3367( C3142 C3367 ) \nC3154_=_C3367( C3154 C3367 ) C3166_=_C3367( C3166 C3367 ) C3178_=_C3367( C3178 C3367 ) C3238_=_C3367( C3238 C3367 ) "];929-&gt;1037[label="67: C69 C153 C237 C308 C309 \nC310 C311 C312 C313 C314 C315 \nC316 C317 C318 C319 C320 C405 \nC706 C708 C718 C859 C869 C931 \nC941 C1003 C1013 C1074 C1076 C1077 \nC1078 C1079 C1080 C1081 C1082 C1083 \nC1084 C1147 C1157 C1412 C1422 C1720 \nC1721 C1722 C1723 C1724 C1725 C1726</w:t>
      </w:r>
    </w:p>
    <w:p>
      <w:pPr>
        <w:pStyle w:val="PreformattedText"/>
        <w:bidi w:val="0"/>
        <w:spacing w:before="0" w:after="0"/>
        <w:jc w:val="left"/>
        <w:rPr/>
      </w:pPr>
      <w:r>
        <w:rPr/>
        <w:t xml:space="preserve"> </w:t>
      </w:r>
      <w:r>
        <w:rPr/>
        <w:t>\nC1727 C1728 C1729 C2006 C2253 C2470 \nC2657 C2814 C2941 C3038 C3105 C3142 \nC3154 C3166 C3178 C3238 C3253 C3268 \nC3278 C3367 \n517: C69_=_C153 ,C69_=_C237 ,C69_=_C405 ,C69_=_C869 ,C69_=_C3154 ,\nC69_=_C3238 ,C69_=_C3253 ,C153_=_C237 ,C153_=_C405 ,C153_=_C941 ,C153_=_C3154 ,\nC153_=_C3238 ,C153_=_C3253 ,C237_=_C405 ,C237_=_C1013 ,C237_=_C3154 ,C237_=_C3238 ,\nC237_=_C3253 ,C308_=_C309 ,C308_=_C310 ,C308_=_C311 ,C308_=_C312 ,C308_=_C313 ,\nC308_=_C314 ,C308_=_C315 ,C308_=_C316 ,C308_=_C317 ,C308_=_C318 ,C308_=_C319 ,\nC308_=_C320 ,C308_=_C706 ,C308_=_C708 ,C308_=_C718 ,C308_=_C3154 ,C308_=_C3367 ,\nC309_=_C310 ,C309_=_C311 ,C309_=_C312 ,C309_=_C313 ,C309_=_C314 ,C309_=_C315 ,\nC309_=_C316 ,C309_=_C317 ,C309_=_C318 ,C309_=_C319 ,C309_=_C320 ,C309_=_C706 ,\nC309_=_C1074 ,C309_=_C1076 ,C309_=_C1077 ,C309_=_C1078 ,C309_=_C1079 ,C309_=_C1080 ,\nC309_=_C1081 ,C309_=_C1082 ,C309_=_C1083 ,C309_=_C1084 ,C309_=_C3154 ,C309_=_C3166 ,\nC309_=_C3367 ,C310_=_C311 ,C310_=_C312 ,C310_=_C313 ,C310_=_C314 ,C310_=_C315 ,\nC310_=_C316 ,C310_=_C317 ,C310_=_C318 ,C310_=_C319 ,C310_=_C320 ,C310_=_C1074 ,\nC310_=_C1412 ,C310_=_C1422 ,C310_=_C3154 ,C310_=_C3367 ,C311_=_C312 ,C311_=_C313 ,\nC311_=_C314 ,C311_=_C315 ,C311_=_C316 ,C311_=_C317 ,C311_=_C318 ,C311_=_C319 ,\nC311_=_C320 ,C311_=_C708 ,C311_=_C1412 ,C311_=_C1720 ,C311_=_C1721 ,C311_=_C1722 ,\nC311_=_C1723 ,C311_=_C1724 ,C311_=_C1725 ,C311_=_C1726 ,C311_=_C1727 ,C311_=_C1728 ,\nC311_=_C1729 ,C311_=_C3154 ,C311_=_C3178 ,C311_=_C3367 ,C312_=_C313 ,C312_=_C314 ,\nC312_=_C315 ,C312_=_C316 ,C312_=_C317 ,C312_=_C318 ,C312_=_C319 ,C312_=_C320 ,\nC312_=_C1076 ,C312_=_C1720 ,C312_=_C2006 ,C312_=_C3154 ,C312_=_C3367 ,C313_=_C314 ,\nC313_=_C315 ,C313_=_C316 ,C313_=_C317 ,C313_=_C318 ,C313_=_C319 ,C313_=_C320 ,\nC313_=_C1077 ,C313_=_C1721 ,C313_=_C2253 ,C313_=_C3154 ,C313_=_C3367 ,C314_=_C315 ,\nC314_=_C316 ,C314_=_C317 ,C314_=_C318 ,C314_=_C319 ,C314_=_C320 ,C314_=_C1078 ,\nC314_=_C1722 ,C314_=_C2470 ,C314_=_C3154 ,C314_=_C3367 ,C315_=_C316 ,C315_=_C317 ,\nC315_=_C318 ,C315_=_C319 ,C315_=_C320 ,C315_=_C1079 ,C315_=_C1723 ,C315_=_C2657 ,\nC315_=_C3154 ,C315_=_C3367 ,C316_=_C317 ,C316_=_C318 ,C316_=_C319 ,C316_=_C320 ,\nC316_=_C1080 ,C316_=_C1724 ,C316_=_C2814 ,C316_=_C3154 ,C316_=_C3367 ,C317_=_C318 ,\nC317_=_C319 ,C317_=_C320 ,C317_=_C1081 ,C317_=_C1725 ,C317_=_C2941 ,C317_=_C3154 ,\nC317_=_C3367 ,C318_=_C319 ,C318_=_C320 ,C318_=_C1082 ,C318_=_C1726 ,C318_=_C3038 ,\nC318_=_C3154 ,C318_=_C3367 ,C319_=_C320 ,C319_=_C1083 ,C319_=_C1727 ,C319_=_C3105 ,\nC319_=_C3154 ,C319_=_C3367 ,C320_=_C1084 ,C320_=_C1728 ,C320_=_C3142 ,C320_=_C3154 ,\nC320_=_C3367 ,C405_=_C1157 ,C405_=_C3154 ,C405_=_C3238 ,C405_=_C3253 ,C706_=_C708 ,\nC706_=_C718 ,C706_=_C1074 ,C706_=_C1076 ,C706_=_C1077 ,C706_=_C1078 ,C706_=_C1079 ,\nC706_=_C1080 ,C706_=_C1081 ,C706_=_C1082 ,C706_=_C1083 ,C706_=_C1084 ,C706_=_C3166 ,\nC706_=_C3367 ,C708_=_C718 ,C708_=_C1412 ,C708_=_C1720 ,C708_=_C1721 ,C708_=_C1722 ,\nC708_=_C1723 ,C708_=_C1724 ,C708_=_C1725 ,C708_=_C1726 ,C708_=_C1727 ,C708_=_C1728 ,\nC708_=_C1729 ,C708_=_C3178 ,C708_=_C3367 ,C718_=_C1422 ,C718_=_C1729 ,C718_=_C2006 ,\nC718_=_C2253 ,C718_=_C2470 ,C718_=_C2657 ,C718_=_C2814 ,C718_=_C2941 ,C718_=_C3038 ,\nC718_=_C3105 ,C718_=_C3142 ,C718_=_C3238 ,C718_=_C3367 ,C859_=_C869 ,C859_=_C931 ,\nC859_=_C1003 ,C859_=_C1147 ,C859_=_C3166 ,C859_=_C3178 ,C859_=_C3268 ,C869_=_C941 ,\nC869_=_C1013 ,C869_=_C1157 ,C869_=_C3166 ,C869_=_C3238 ,C869_=_C3278 ,C931_=_C941 ,\nC931_=_C1003 ,C931_=_C1147 ,C931_=_C3166 ,C931_=_C3178 ,C931_=_C3268 ,C941_=_C1013 ,\nC941_=_C1157 ,C941_=_C3166 ,C941_=_C3238 ,C941_=_C3278 ,C1003_=_C1013 ,C1003_=_C1147 ,\nC1003_=_C3166 ,C1003_=_C3178 ,C1003_=_C3268 ,C1013_=_C1157 ,C1013_=_C3166 ,C1013_=_C3238 ,\nC1013_=_C3278 ,C1074_=_C1076 ,C1074_=_C1077 ,C1074_=_C1078 ,C1074_=_C1079 ,C1074_=_C1080 ,\nC1074_=_C1081 ,C1074_=_C1082 ,C1074_=_C1083 ,C1074_=_C1084 ,C1074_=_C1412 ,C1074_=_C1422 ,\nC1074_=_C3166 ,C1074_=_C3367 ,C1076_=_C1077 ,C1076_=_C1078 ,C1076_=_C1079 ,C1076_=_C1080 ,\nC1076_=_C1081 ,C1076_=_C1082 ,C1076_=_C1083 ,C1076_=_C1084 ,C1076_=_C1720 ,C1076_=_C2006 ,\nC1076_=_C3166 ,C1076_=_C3367 ,C1077_=_C1078 ,C1077_=_C1079 ,C1077_=_C1080 ,C1077_=_C1081 ,\nC1077_=_C1082 ,C1077_=_C1083 ,C1077_=_C1084 ,C1077_=_C1721 ,C1077_=_C2253 ,C1077_=_C3166 ,\nC1077_=_C3367 ,C1078_=_C1079 ,C1078_=_C1080 ,C1078_=_C1081 ,C1078_=_C1082 ,C1078_=_C1083 ,\nC1078_=_C1084 ,C1078_=_C1722 ,C1078_=_C2470 ,C1078_=_C3166 ,C1078_=_C3367 ,C1079_=_C1080 ,\nC1079_=_C1081 ,C1079_=_C1082 ,C1079_=_C1083 ,C1079_=_C1084 ,C1079_=_C1723 ,C1079_=_C2657 ,\nC1079_=_C3166 ,C1079_=_C3367 ,C1080_=_C1081 ,C1080_=_C1082 ,C1080_=_C1083 ,C1080_=_C1084 ,\nC1080_=_C1724 ,C1080_=_C2814 ,C1080_=_C3166 ,C1080_=_C3367 ,C1081_=_C1082 ,C1081_=_C1083 ,\nC1081_=_C1084 ,C1081_=_C1725 ,C1081_=_C2941 ,C1081_=_C3166 ,C1081_=_C3367 ,C1082_=_C1083 ,\nC1082_=_C1084 ,C1082_=_C1726 ,C1082_=_C3038 ,C1082_=_C3166 ,C1082_=_C3367 ,C1083_=_C1084 ,\nC1083_=_C1727 ,C1083_=_C3105 ,C1083_=_C3166 ,C1083_=_C3367 ,C1084_=_C1728 ,C1084_=_C3142 ,\nC1084_=_C3166 ,C1084_=_C3367 ,C1147_=_C1157 ,C1147_=_C3166 ,C1147_=_C3178 ,C1147_=_C3268 ,\nC1157_=_C3166 ,C1157_=_C3238 ,C1157_=_C3278 ,C1412_=_C1422 ,C1412_=_C1720 ,C1412_=_C1721 ,\nC1412_=_C1722 ,C1412_=_C1723 ,C1412_=_C1724 ,C1412_=_C1725 ,C1412_=_C1726 ,C1412_=_C1727 ,\nC1412_=_C1728 ,C1412_=_C1729 ,C1412_=_C3178 ,C1412_=_C3367 ,C1422_=_C1729 ,C1422_=_C2006 ,\nC1422_=_C2253 ,C1422_=_C2470 ,C1422_=_C2657 ,C1422_=_C2814 ,C1422_=_C2941 ,C1422_=_C3038 ,\nC1422_=_C3105 ,C1422_=_C3142 ,C1422_=_C3238 ,C1422_=_C3367 ,C1720_=_C1721 ,C1720_=_C1722 ,\nC1720_=_C1723 ,C1720_=_C1724 ,C1720_=_C1725 ,C1720_=_C1726 ,C1720_=_C1727 ,C1720_=_C1728 ,\nC1720_=_C1729 ,C1720_=_C2006 ,C1720_=_C3178 ,C1720_=_C3367 ,C1721_=_C1722 ,C1721_=_C1723 ,\nC1721_=_C1724 ,C1721_=_C1725 ,C1721_=_C1726 ,C1721_=_C1727 ,C1721_=_C1728 ,C1721_=_C1729 ,\nC1721_=_C2253 ,C1721_=_C3178 ,C1721_=_C3367 ,C1722_=_C1723 ,C1722_=_C1724 ,C1722_=_C1725 ,\nC1722_=_C1726 ,C1722_=_C1727 ,C1722_=_C1728 ,C1722_=_C1729 ,C1722_=_C2470 ,C1722_=_C3178 ,\nC1722_=_C3367 ,C1723_=_C1724 ,C1723_=_C1725 ,C1723_=_C1726 ,C1723_=_C1727 ,C1723_=_C1728 ,\nC1723_=_C1729 ,C1723_=_C2657 ,C1723_=_C3178 ,C1723_=_C3367 ,C1724_=_C1725 ,C1724_=_C1726 ,\nC1724_=_C1727 ,C1724_=_C1728 ,C1724_=_C1729 ,C1724_=_C2814 ,C1724_=_C3178 ,C1724_=_C3367 ,\nC1725_=_C1726 ,C1725_=_C1727 ,C1725_=_C1728 ,C1725_=_C1729 ,C1725_=_C2941 ,C1725_=_C3178 ,\nC1725_=_C3367 ,C1726_=_C1727 ,C1726_=_C1728 ,C1726_=_C1729 ,C1726_=_C3038 ,C1726_=_C3178 ,\nC1726_=_C3367 ,C1727_=_C1728 ,C1727_=_C1729 ,C1727_=_C3105 ,C1727_=_C3178 ,C1727_=_C3367 ,\nC1728_=_C1729 ,C1728_=_C3142 ,C1728_=_C3178 ,C1728_=_C3367 ,C1729_=_C2006 ,C1729_=_C2253 ,\nC1729_=_C2470 ,C1729_=_C2657 ,C1729_=_C2814 ,C1729_=_C2941 ,C1729_=_C3038 ,C1729_=_C3105 ,\nC1729_=_C3142 ,C1729_=_C3178 ,C1729_=_C3238 ,C1729_=_C3367 ,C2006_=_C2253 ,C2006_=_C2470 ,\nC2006_=_C2657 ,C2006_=_C2814 ,C2006_=_C2941 ,C2006_=_C3038 ,C2006_=_C3105 ,C2006_=_C3142 ,\nC2006_=_C3238 ,C2006_=_C3367 ,C2253_=_C2470 ,C2253_=_C2657 ,C2253_=_C2814 ,C2253_=_C2941 ,\nC2253_=_C3038 ,C2253_=_C3105 ,C2253_=_C3142 ,C2253_=_C3238 ,C2253_=_C3367 ,C2470_=_C2657 ,\nC2470_=_C2814 ,C2470_=_C2941 ,C2470_=_C3038 ,C2470_=_C3105 ,C2470_=_C3142 ,C2470_=_C3238 ,\nC2470_=_C3367 ,C2657_=_C2814 ,C2657_=_C2941 ,C2657_=_C3038 ,C2657_=_C3105 ,C2657_=_C3142 ,\nC2657_=_C3238 ,C2657_=_C3367 ,C2814_=_C2941 ,C2814_=_C3038 ,C2814_=_C3105 ,C2814_=_C3142 ,\nC2814_=_C3238 ,C2814_=_C3367 ,C2941_=_C3038 ,C2941_=_C3105 ,C2941_=_C3142 ,C2941_=_C3238 ,\nC2941_=_C3367 ,C3038_=_C3105 ,C3038_=_C3142 ,C3038_=_C3238 ,C3038_=_C3367 ,C3105_=_C3142 ,\nC3105_=_C3238 ,C3105_=_C3367 ,C3142_=_C3238 ,C3142_=_C3367 ,C3154_=_C3367 ,C3166_=_C3367 ,\nC3178_=_C3367 ,C3238_=_C3367 ,"];1038[shape=box, label="id:1038 level: 9\n35: C147 C149 C556 C558 C935 \nC937 C1284 C1286 C1603 C1605 C1892 \nC1894 C2151 C2153 C2380 C2382 C2545 \nC2580 C2581 C2582 C2583 C2584 C2585 \nC2617 C2653 C2689 C2750 C2890 C2891 \nC2892 C2893 C3202 C3214 C3325 C3355 \n275: C147_=_C149( C147 C149 ) C147_=_C556( C147 C556 ) C147_=_C935( C147 C935 ) C147_=_C1284( C147 C1284 ) C147_=_C1603( C147 C1603 ) \nC147_=_C1892( C147 C1892 ) C147_=_C2151( C147 C2151 ) C147_=_C2380( C147 C2380 ) C147_=_C2580( C147 C2580 ) C147_=_C2581( C147 C2581 ) C147_=_C2582( C147 C2582 ) \nC147_=_C2583( C147 C2583 ) C147_=_C2584( C147 C2584 ) C147_=_C2585( C147 C2585 ) C147_=_C3202( C147 C3202 ) C147_=_C3355( C147 C3355 ) C149_=_C558( C149 C558 ) \nC149_=_C937( C149 C937 ) C149_=_C1286( C149 C1286 ) C149_=_C1605( C149 C1605 ) C149_=_C1894( C149 C1894 ) C149_=_C2153( C149 C2153 ) C149_=_C2382( C149 C2382 ) \nC149_=_C2581( C149 C2581 ) C149_=_C2750( C149 C2750 ) C149_=_C2890( C149 C2890 ) C149_=_C2891( C149 C2891 ) C149_=_C2892( C149 C2892 ) C149_=_C2893( C149 C2893 ) \nC149_=_C3214( C149 C3214 ) C149_=_C3355( C149 C3355 ) C556_=_C558( C556 C558 ) C556_=_C935( C556 C935 ) C556_=_C1284( C556 C1284 ) C556_=_C1603( C556 C1603 ) \nC556_=_C1892( C556 C1892 ) C556_=_C2151( C556 C2151 ) C556_=_C2380( C556 C2380 ) C556_=_C2580( C556 C2580 ) C556_=_C2581( C556 C2581 ) C556_=_C2582( C556 C2582 ) \nC556_=_C2583( C556 C2583 ) C556_=_C2584( C556 C2584 ) C556_=_C2585( C556 C2585 ) C556_=_C3202( C556 C3202 ) C556_=_C3355( C556 C3355 ) C558_=_C937( C558 C937 ) \nC558_=_C1286( C558 C1286 ) C558_=_C1605( C558 C1605 ) C558_=_C1894( C558 C1894 ) C558_=_C2153( C558 C2153 ) C558_=_C2382( C558 C2382 ) C558_=_C2581( C558 C2581 ) \nC558_=_C2750( C558 C2750 ) C558_=_C2890( C558 C2890 ) C558_=_C2891( C558 C2891 ) C558_=_C2892( C558 C2892 ) C558_=_C2893( C558 C2893 ) C558_=_C3214( C558 C3214 ) \nC558_=_C3355( C558 C3355 ) C935_=_C937( C935 C937 ) C935_=_C1284( C935 C1284 ) C935_=_C1603( C935 C1603 ) C935_=_C1892( C935 C1892 ) C935_=_C2151( C935 C2151 ) \nC935_=_C2380( C935 C2380 ) C935_=_C2580( C935 C2580 ) C935_=_C2581( C935 C2581 ) C935_=_C2582( C935 C2582 ) C935_=_C2583( C935 C2583 ) C935_=_C2584( C935 C2584 ) \nC935_=_C2585(</w:t>
      </w:r>
    </w:p>
    <w:p>
      <w:pPr>
        <w:pStyle w:val="PreformattedText"/>
        <w:bidi w:val="0"/>
        <w:spacing w:before="0" w:after="0"/>
        <w:jc w:val="left"/>
        <w:rPr/>
      </w:pPr>
      <w:r>
        <w:rPr/>
        <w:t xml:space="preserve"> </w:t>
      </w:r>
      <w:r>
        <w:rPr/>
        <w:t>C935 C2585 ) C935_=_C3202( C935 C3202 ) C935_=_C3355( C935 C3355 ) C937_=_C1286( C937 C1286 ) C937_=_C1605( C937 C1605 ) C937_=_C1894( C937 C1894 ) \nC937_=_C2153( C937 C2153 ) C937_=_C2382( C937 C2382 ) C937_=_C2581( C937 C2581 ) C937_=_C2750( C937 C2750 ) C937_=_C2890( C937 C2890 ) C937_=_C2891( C937 C2891 ) \nC937_=_C2892( C937 C2892 ) C937_=_C2893( C937 C2893 ) C937_=_C3214( C937 C3214 ) C937_=_C3355( C937 C3355 ) C1284_=_C1286( C1284 C1286 ) C1284_=_C1603( C1284 C1603 ) \nC1284_=_C1892( C1284 C1892 ) C1284_=_C2151( C1284 C2151 ) C1284_=_C2380( C1284 C2380 ) C1284_=_C2580( C1284 C2580 ) C1284_=_C2581( C1284 C2581 ) C1284_=_C2582( C1284 C2582 ) \nC1284_=_C2583( C1284 C2583 ) C1284_=_C2584( C1284 C2584 ) C1284_=_C2585( C1284 C2585 ) C1284_=_C3202( C1284 C3202 ) C1284_=_C3355( C1284 C3355 ) C1286_=_C1605( C1286 C1605 ) \nC1286_=_C1894( C1286 C1894 ) C1286_=_C2153( C1286 C2153 ) C1286_=_C2382( C1286 C2382 ) C1286_=_C2581( C1286 C2581 ) C1286_=_C2750( C1286 C2750 ) C1286_=_C2890( C1286 C2890 ) \nC1286_=_C2891( C1286 C2891 ) C1286_=_C2892( C1286 C2892 ) C1286_=_C2893( C1286 C2893 ) C1286_=_C3214( C1286 C3214 ) C1286_=_C3355( C1286 C3355 ) C1603_=_C1605( C1603 C1605 ) \nC1603_=_C1892( C1603 C1892 ) C1603_=_C2151( C1603 C2151 ) C1603_=_C2380( C1603 C2380 ) C1603_=_C2580( C1603 C2580 ) C1603_=_C2581( C1603 C2581 ) C1603_=_C2582( C1603 C2582 ) \nC1603_=_C2583( C1603 C2583 ) C1603_=_C2584( C1603 C2584 ) C1603_=_C2585( C1603 C2585 ) C1603_=_C3202( C1603 C3202 ) C1603_=_C3355( C1603 C3355 ) C1605_=_C1894( C1605 C1894 ) \nC1605_=_C2153( C1605 C2153 ) C1605_=_C2382( C1605 C2382 ) C1605_=_C2581( C1605 C2581 ) C1605_=_C2750( C1605 C2750 ) C1605_=_C2890( C1605 C2890 ) C1605_=_C2891( C1605 C2891 ) \nC1605_=_C2892( C1605 C2892 ) C1605_=_C2893( C1605 C2893 ) C1605_=_C3214( C1605 C3214 ) C1605_=_C3355( C1605 C3355 ) C1892_=_C1894( C1892 C1894 ) C1892_=_C2151( C1892 C2151 ) \nC1892_=_C2380( C1892 C2380 ) C1892_=_C2580( C1892 C2580 ) C1892_=_C2581( C1892 C2581 ) C1892_=_C2582( C1892 C2582 ) C1892_=_C2583( C1892 C2583 ) C1892_=_C2584( C1892 C2584 ) \nC1892_=_C2585( C1892 C2585 ) C1892_=_C3202( C1892 C3202 ) C1892_=_C3355( C1892 C3355 ) C1894_=_C2153( C1894 C2153 ) C1894_=_C2382( C1894 C2382 ) C1894_=_C2581( C1894 C2581 ) \nC1894_=_C2750( C1894 C2750 ) C1894_=_C2890( C1894 C2890 ) C1894_=_C2891( C1894 C2891 ) C1894_=_C2892( C1894 C2892 ) C1894_=_C2893( C1894 C2893 ) C1894_=_C3214( C1894 C3214 ) \nC1894_=_C3355( C1894 C3355 ) C2151_=_C2153( C2151 C2153 ) C2151_=_C2380( C2151 C2380 ) C2151_=_C2580( C2151 C2580 ) C2151_=_C2581( C2151 C2581 ) C2151_=_C2582( C2151 C2582 ) \nC2151_=_C2583( C2151 C2583 ) C2151_=_C2584( C2151 C2584 ) C2151_=_C2585( C2151 C2585 ) C2151_=_C3202( C2151 C3202 ) C2151_=_C3355( C2151 C3355 ) C2153_=_C2382( C2153 C2382 ) \nC2153_=_C2581( C2153 C2581 ) C2153_=_C2750( C2153 C2750 ) C2153_=_C2890( C2153 C2890 ) C2153_=_C2891( C2153 C2891 ) C2153_=_C2892( C2153 C2892 ) C2153_=_C2893( C2153 C2893 ) \nC2153_=_C3214( C2153 C3214 ) C2153_=_C3355( C2153 C3355 ) C2380_=_C2382( C2380 C2382 ) C2380_=_C2580( C2380 C2580 ) C2380_=_C2581( C2380 C2581 ) C2380_=_C2582( C2380 C2582 ) \nC2380_=_C2583( C2380 C2583 ) C2380_=_C2584( C2380 C2584 ) C2380_=_C2585( C2380 C2585 ) C2380_=_C3202( C2380 C3202 ) C2380_=_C3355( C2380 C3355 ) C2382_=_C2581( C2382 C2581 ) \nC2382_=_C2750( C2382 C2750 ) C2382_=_C2890( C2382 C2890 ) C2382_=_C2891( C2382 C2891 ) C2382_=_C2892( C2382 C2892 ) C2382_=_C2893( C2382 C2893 ) C2382_=_C3214( C2382 C3214 ) \nC2382_=_C3355( C2382 C3355 ) C2545_=_C2581( C2545 C2581 ) C2545_=_C2617( C2545 C2617 ) C2545_=_C2653( C2545 C2653 ) C2545_=_C2689( C2545 C2689 ) C2545_=_C3202( C2545 C3202 ) \nC2545_=_C3214( C2545 C3214 ) C2545_=_C3325( C2545 C3325 ) C2580_=_C2581( C2580 C2581 ) C2580_=_C2582( C2580 C2582 ) C2580_=_C2583( C2580 C2583 ) C2580_=_C2584( C2580 C2584 ) \nC2580_=_C2585( C2580 C2585 ) C2580_=_C2750( C2580 C2750 ) C2580_=_C3202( C2580 C3202 ) C2580_=_C3355( C2580 C3355 ) C2581_=_C2582( C2581 C2582 ) C2581_=_C2583( C2581 C2583 ) \nC2581_=_C2584( C2581 C2584 ) C2581_=_C2585( C2581 C2585 ) C2581_=_C2617( C2581 C2617 ) C2581_=_C2653( C2581 C2653 ) C2581_=_C2689( C2581 C2689 ) C2581_=_C2750( C2581 C2750 ) \nC2581_=_C2890( C2581 C2890 ) C2581_=_C2891( C2581 C2891 ) C2581_=_C2892( C2581 C2892 ) C2581_=_C2893( C2581 C2893 ) C2581_=_C3202( C2581 C3202 ) C2581_=_C3214( C2581 C3214 ) \nC2581_=_C3325( C2581 C3325 ) C2581_=_C3355( C2581 C3355 ) C2582_=_C2583( C2582 C2583 ) C2582_=_C2584( C2582 C2584 ) C2582_=_C2585( C2582 C2585 ) C2582_=_C2890( C2582 C2890 ) \nC2582_=_C3202( C2582 C3202 ) C2582_=_C3355( C2582 C3355 ) C2583_=_C2584( C2583 C2584 ) C2583_=_C2585( C2583 C2585 ) C2583_=_C2891( C2583 C2891 ) C2583_=_C3202( C2583 C3202 ) \nC2583_=_C3355( C2583 C3355 ) C2584_=_C2585( C2584 C2585 ) C2584_=_C2892( C2584 C2892 ) C2584_=_C3202( C2584 C3202 ) C2584_=_C3355( C2584 C3355 ) C2585_=_C2893( C2585 C2893 ) \nC2585_=_C3202( C2585 C3202 ) C2585_=_C3355( C2585 C3355 ) C2617_=_C2653( C2617 C2653 ) C2617_=_C2689( C2617 C2689 ) C2617_=_C3202( C2617 C3202 ) C2617_=_C3214( C2617 C3214 ) \nC2617_=_C3325( C2617 C3325 ) C2653_=_C2689( C2653 C2689 ) C2653_=_C3202( C2653 C3202 ) C2653_=_C3214( C2653 C3214 ) C2653_=_C3325( C2653 C3325 ) C2689_=_C3202( C2689 C3202 ) \nC2689_=_C3214( C2689 C3214 ) C2689_=_C3325( C2689 C3325 ) C2750_=_C2890( C2750 C2890 ) C2750_=_C2891( C2750 C2891 ) C2750_=_C2892( C2750 C2892 ) C2750_=_C2893( C2750 C2893 ) \nC2750_=_C3214( C2750 C3214 ) C2750_=_C3355( C2750 C3355 ) C2890_=_C2891( C2890 C2891 ) C2890_=_C2892( C2890 C2892 ) C2890_=_C2893( C2890 C2893 ) C2890_=_C3214( C2890 C3214 ) \nC2890_=_C3355( C2890 C3355 ) C2891_=_C2892( C2891 C2892 ) C2891_=_C2893( C2891 C2893 ) C2891_=_C3214( C2891 C3214 ) C2891_=_C3355( C2891 C3355 ) C2892_=_C2893( C2892 C2893 ) \nC2892_=_C3214( C2892 C3214 ) C2892_=_C3355( C2892 C3355 ) C2893_=_C3214( C2893 C3214 ) C2893_=_C3355( C2893 C3355 ) C3202_=_C3355( C3202 C3355 ) C3214_=_C3355( C3214 C3355 ) "];933-&gt;1038[label="34: C147 C149 C556 C558 C935 \nC937 C1284 C1286 C1603 C1605 C1892 \nC1894 C2151 C2153 C2380 C2382 C2545 \nC2580 C2582 C2583 C2584 C2585 C2617 \nC2653 C2689 C2750 C2890 C2891 C2892 \nC2893 C3202 C3214 C3325 C3355 \n241: C147_=_C149 ,C147_=_C556 ,C147_=_C935 ,C147_=_C1284 ,C147_=_C1603 ,\nC147_=_C1892 ,C147_=_C2151 ,C147_=_C2380 ,C147_=_C2580 ,C147_=_C2582 ,C147_=_C2583 ,\nC147_=_C2584 ,C147_=_C2585 ,C147_=_C3202 ,C147_=_C3355 ,C149_=_C558 ,C149_=_C937 ,\nC149_=_C1286 ,C149_=_C1605 ,C149_=_C1894 ,C149_=_C2153 ,C149_=_C2382 ,C149_=_C2750 ,\nC149_=_C2890 ,C149_=_C2891 ,C149_=_C2892 ,C149_=_C2893 ,C149_=_C3214 ,C149_=_C3355 ,\nC556_=_C558 ,C556_=_C935 ,C556_=_C1284 ,C556_=_C1603 ,C556_=_C1892 ,C556_=_C2151 ,\nC556_=_C2380 ,C556_=_C2580 ,C556_=_C2582 ,C556_=_C2583 ,C556_=_C2584 ,C556_=_C2585 ,\nC556_=_C3202 ,C556_=_C3355 ,C558_=_C937 ,C558_=_C1286 ,C558_=_C1605 ,C558_=_C1894 ,\nC558_=_C2153 ,C558_=_C2382 ,C558_=_C2750 ,C558_=_C2890 ,C558_=_C2891 ,C558_=_C2892 ,\nC558_=_C2893 ,C558_=_C3214 ,C558_=_C3355 ,C935_=_C937 ,C935_=_C1284 ,C935_=_C1603 ,\nC935_=_C1892 ,C935_=_C2151 ,C935_=_C2380 ,C935_=_C2580 ,C935_=_C2582 ,C935_=_C2583 ,\nC935_=_C2584 ,C935_=_C2585 ,C935_=_C3202 ,C935_=_C3355 ,C937_=_C1286 ,C937_=_C1605 ,\nC937_=_C1894 ,C937_=_C2153 ,C937_=_C2382 ,C937_=_C2750 ,C937_=_C2890 ,C937_=_C2891 ,\nC937_=_C2892 ,C937_=_C2893 ,C937_=_C3214 ,C937_=_C3355 ,C1284_=_C1286 ,C1284_=_C1603 ,\nC1284_=_C1892 ,C1284_=_C2151 ,C1284_=_C2380 ,C1284_=_C2580 ,C1284_=_C2582 ,C1284_=_C2583 ,\nC1284_=_C2584 ,C1284_=_C2585 ,C1284_=_C3202 ,C1284_=_C3355 ,C1286_=_C1605 ,C1286_=_C1894 ,\nC1286_=_C2153 ,C1286_=_C2382 ,C1286_=_C2750 ,C1286_=_C2890 ,C1286_=_C2891 ,C1286_=_C2892 ,\nC1286_=_C2893 ,C1286_=_C3214 ,C1286_=_C3355 ,C1603_=_C1605 ,C1603_=_C1892 ,C1603_=_C2151 ,\nC1603_=_C2380 ,C1603_=_C2580 ,C1603_=_C2582 ,C1603_=_C2583 ,C1603_=_C2584 ,C1603_=_C2585 ,\nC1603_=_C3202 ,C1603_=_C3355 ,C1605_=_C1894 ,C1605_=_C2153 ,C1605_=_C2382 ,C1605_=_C2750 ,\nC1605_=_C2890 ,C1605_=_C2891 ,C1605_=_C2892 ,C1605_=_C2893 ,C1605_=_C3214 ,C1605_=_C3355 ,\nC1892_=_C1894 ,C1892_=_C2151 ,C1892_=_C2380 ,C1892_=_C2580 ,C1892_=_C2582 ,C1892_=_C2583 ,\nC1892_=_C2584 ,C1892_=_C2585 ,C1892_=_C3202 ,C1892_=_C3355 ,C1894_=_C2153 ,C1894_=_C2382 ,\nC1894_=_C2750 ,C1894_=_C2890 ,C1894_=_C2891 ,C1894_=_C2892 ,C1894_=_C2893 ,C1894_=_C3214 ,\nC1894_=_C3355 ,C2151_=_C2153 ,C2151_=_C2380 ,C2151_=_C2580 ,C2151_=_C2582 ,C2151_=_C2583 ,\nC2151_=_C2584 ,C2151_=_C2585 ,C2151_=_C3202 ,C2151_=_C3355 ,C2153_=_C2382 ,C2153_=_C2750 ,\nC2153_=_C2890 ,C2153_=_C2891 ,C2153_=_C2892 ,C2153_=_C2893 ,C2153_=_C3214 ,C2153_=_C3355 ,\nC2380_=_C2382 ,C2380_=_C2580 ,C2380_=_C2582 ,C2380_=_C2583 ,C2380_=_C2584 ,C2380_=_C2585 ,\nC2380_=_C3202 ,C2380_=_C3355 ,C2382_=_C2750 ,C2382_=_C2890 ,C2382_=_C2891 ,C2382_=_C2892 ,\nC2382_=_C2893 ,C2382_=_C3214 ,C2382_=_C3355 ,C2545_=_C2617 ,C2545_=_C2653 ,C2545_=_C2689 ,\nC2545_=_C3202 ,C2545_=_C3214 ,C2545_=_C3325 ,C2580_=_C2582 ,C2580_=_C2583 ,C2580_=_C2584 ,\nC2580_=_C2585 ,C2580_=_C2750 ,C2580_=_C3202 ,C2580_=_C3355 ,C2582_=_C2583 ,C2582_=_C2584 ,\nC2582_=_C2585 ,C2582_=_C2890 ,C2582_=_C3202 ,C2582_=_C3355 ,C2583_=_C2584 ,C2583_=_C2585 ,\nC2583_=_C2891 ,C2583_=_C3202 ,C2583_=_C3355 ,C2584_=_C2585 ,C2584_=_C2892 ,C2584_=_C3202 ,\nC2584_=_C3355 ,C2585_=_C2893 ,C2585_=_C3202 ,C2585_=_C3355 ,C2617_=_C2653 ,C2617_=_C2689 ,\nC2617_=_C3202 ,C2617_=_C3214 ,C2617_=_C3325 ,C2653_=_C2689 ,C2653_=_C3202 ,C2653_=_C3214 ,\nC2653_=_C3325 ,C2689_=_C3202 ,C2689_=_C3214 ,C2689_=_C3325 ,C2750_=_C2890 ,C2750_=_C2891 ,\nC2750_=_C2892 ,C2750_=_C2893 ,C2750_=_C3214 ,C2750_=_C3355 ,C2890_=_C2891 ,C2890_=_C2892 ,\nC2890_=_C2893 ,C2890_=_C3214 ,C2890_=_C3355 ,C2891_=_C2892 ,C2891_=_C2893 ,C2891_=_C3214 ,\nC2891_=_C3355 ,C2892_=_C2893 ,C2892_=_C3214 ,C2892_=_C3355 ,C2893_=_C3214 ,C2893_=_C3355 ,\nC3202_=_C3355 ,C3214_=_C3355 ,"];1039[shape=box, label="id:1039 level: 9\n35: C68 C140 C141 C142 C143 \nC144 C145 C146 C147 C148 C149 \nC150 C151 C152</w:t>
      </w:r>
    </w:p>
    <w:p>
      <w:pPr>
        <w:pStyle w:val="PreformattedText"/>
        <w:bidi w:val="0"/>
        <w:spacing w:before="0" w:after="0"/>
        <w:jc w:val="left"/>
        <w:rPr/>
      </w:pPr>
      <w:r>
        <w:rPr/>
        <w:t xml:space="preserve"> </w:t>
      </w:r>
      <w:r>
        <w:rPr/>
        <w:t>C153 C236 C320 \nC404 C561 C940 C1289 C1608 C1897 \nC2156 C2385 C2584 C2753 C2892 C3001 \nC3080 C3130 C3154 C3232 C3252 C3355 \n275: C68_=_C152( C68 C152 ) C68_=_C236( C68 C236 ) C68_=_C320( C68 C320 ) C68_=_C404( C68 C404 ) C68_=_C3154( C68 C3154 ) \nC68_=_C3232( C68 C3232 ) C68_=_C3252( C68 C3252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561( C140 C561 ) C140_=_C3154( C140 C3154 ) C140_=_C3355( C140 C3355 ) \nC141_=_C142( C141 C142 ) C141_=_C143( C141 C143 ) C141_=_C144( C141 C144 ) C141_=_C145( C141 C145 ) C141_=_C146( C141 C146 ) C141_=_C147( C141 C147 ) \nC141_=_C148( C141 C148 ) C141_=_C149( C141 C149 ) C141_=_C150( C141 C150 ) C141_=_C151( C141 C151 ) C141_=_C152( C141 C152 ) C141_=_C153( C141 C153 ) \nC141_=_C940( C141 C940 ) C141_=_C3154( C141 C3154 ) C141_=_C3355( C141 C3355 ) C142_=_C143( C142 C143 ) C142_=_C144( C142 C144 ) C142_=_C145( C142 C145 ) \nC142_=_C146( C142 C146 ) C142_=_C147( C142 C147 ) C142_=_C148( C142 C148 ) C142_=_C149( C142 C149 ) C142_=_C150( C142 C150 ) C142_=_C151( C142 C151 ) \nC142_=_C152( C142 C152 ) C142_=_C153( C142 C153 ) C142_=_C1289( C142 C1289 ) C142_=_C3154( C142 C3154 ) C142_=_C3355( C142 C3355 ) C143_=_C144( C143 C144 ) \nC143_=_C145( C143 C145 ) C143_=_C146( C143 C146 ) C143_=_C147( C143 C147 ) C143_=_C148( C143 C148 ) C143_=_C149( C143 C149 ) C143_=_C150( C143 C150 ) \nC143_=_C151( C143 C151 ) C143_=_C152( C143 C152 ) C143_=_C153( C143 C153 ) C143_=_C1608( C143 C1608 ) C143_=_C3154( C143 C3154 ) C143_=_C3355( C143 C3355 ) \nC144_=_C145( C144 C145 ) C144_=_C146( C144 C146 ) C144_=_C147( C144 C147 ) C144_=_C148( C144 C148 ) C144_=_C149( C144 C149 ) C144_=_C150( C144 C150 ) \nC144_=_C151( C144 C151 ) C144_=_C152( C144 C152 ) C144_=_C153( C144 C153 ) C144_=_C1897( C144 C1897 ) C144_=_C3154( C144 C3154 ) C144_=_C3355( C144 C3355 ) \nC145_=_C146( C145 C146 ) C145_=_C147( C145 C147 ) C145_=_C148( C145 C148 ) C145_=_C149( C145 C149 ) C145_=_C150( C145 C150 ) C145_=_C151( C145 C151 ) \nC145_=_C152( C145 C152 ) C145_=_C153( C145 C153 ) C145_=_C2156( C145 C2156 ) C145_=_C3154( C145 C3154 ) C145_=_C3355( C145 C3355 ) C146_=_C147( C146 C147 ) \nC146_=_C148( C146 C148 ) C146_=_C149( C146 C149 ) C146_=_C150( C146 C150 ) C146_=_C151( C146 C151 ) C146_=_C152( C146 C152 ) C146_=_C153( C146 C153 ) \nC146_=_C2385( C146 C2385 ) C146_=_C3154( C146 C3154 ) C146_=_C3355( C146 C3355 ) C147_=_C148( C147 C148 ) C147_=_C149( C147 C149 ) C147_=_C150( C147 C150 ) \nC147_=_C151( C147 C151 ) C147_=_C152( C147 C152 ) C147_=_C153( C147 C153 ) C147_=_C2584( C147 C2584 ) C147_=_C3154( C147 C3154 ) C147_=_C3355( C147 C3355 ) \nC148_=_C149( C148 C149 ) C148_=_C150( C148 C150 ) C148_=_C151( C148 C151 ) C148_=_C152( C148 C152 ) C148_=_C153( C148 C153 ) C148_=_C2753( C148 C2753 ) \nC148_=_C3154( C148 C3154 ) C148_=_C3355( C148 C3355 ) C149_=_C150( C149 C150 ) C149_=_C151( C149 C151 ) C149_=_C152( C149 C152 ) C149_=_C153( C149 C153 ) \nC149_=_C2892( C149 C2892 ) C149_=_C3154( C149 C3154 ) C149_=_C3355( C149 C3355 ) C150_=_C151( C150 C151 ) C150_=_C152( C150 C152 ) C150_=_C153( C150 C153 ) \nC150_=_C3001( C150 C3001 ) C150_=_C3154( C150 C3154 ) C150_=_C3355( C150 C3355 ) C151_=_C152( C151 C152 ) C151_=_C153( C151 C153 ) C151_=_C3080( C151 C3080 ) \nC151_=_C3154( C151 C3154 ) C151_=_C3355( C151 C3355 ) C152_=_C153( C152 C153 ) C152_=_C236( C152 C236 ) C152_=_C320( C152 C320 ) C152_=_C404( C152 C404 ) \nC152_=_C561( C152 C561 ) C152_=_C940( C152 C940 ) C152_=_C1289( C152 C1289 ) C152_=_C1608( C152 C1608 ) C152_=_C1897( C152 C1897 ) C152_=_C2156( C152 C2156 ) \nC152_=_C2385( C152 C2385 ) C152_=_C2584( C152 C2584 ) C152_=_C2753( C152 C2753 ) C152_=_C2892( C152 C2892 ) C152_=_C3001( C152 C3001 ) C152_=_C3080( C152 C3080 ) \nC152_=_C3130( C152 C3130 ) C152_=_C3154( C152 C3154 ) C152_=_C3232( C152 C3232 ) C152_=_C3252( C152 C3252 ) C152_=_C3355( C152 C3355 ) C153_=_C3130( C153 C3130 ) \nC153_=_C3154( C153 C3154 ) C153_=_C3355( C153 C3355 ) C236_=_C320( C236 C320 ) C236_=_C404( C236 C404 ) C236_=_C3154( C236 C3154 ) C236_=_C3232( C236 C3232 ) \nC236_=_C3252( C236 C3252 ) C320_=_C404( C320 C404 ) C320_=_C3154( C320 C3154 ) C320_=_C3232( C320 C3232 ) C320_=_C3252( C320 C3252 ) C404_=_C3154( C404 C3154 ) \nC404_=_C3232( C404 C3232 ) C404_=_C3252( C404 C3252 ) C561_=_C940( C561 C940 ) C561_=_C1289( C561 C1289 ) C561_=_C1608( C561 C1608 ) C561_=_C1897( C561 C1897 ) \nC561_=_C2156( C561 C2156 ) C561_=_C2385( C561 C2385 ) C561_=_C2584( C561 C2584 ) C561_=_C2753( C561 C2753 ) C561_=_C2892( C561 C2892 ) C561_=_C3001( C561 C3001 ) \nC561_=_C3080( C561 C3080 ) C561_=_C3130( C561 C3130 ) C561_=_C3232( C561 C3232 ) C561_=_C3355( C561 C3355 ) C940_=_C1289( C940 C1289 ) C940_=_C1608( C940 C1608 ) \nC940_=_C1897( C940 C1897 ) C940_=_C2156( C940 C2156 ) C940_=_C2385( C940 C2385 ) C940_=_C2584( C940 C2584 ) C940_=_C2753( C940 C2753 ) C940_=_C2892( C940 C2892 ) \nC940_=_C3001( C940 C3001 ) C940_=_C3080( C940 C3080 ) C940_=_C3130( C940 C3130 ) C940_=_C3232( C940 C3232 ) C940_=_C3355( C940 C3355 ) C1289_=_C1608( C1289 C1608 ) \nC1289_=_C1897( C1289 C1897 ) C1289_=_C2156( C1289 C2156 ) C1289_=_C2385( C1289 C2385 ) C1289_=_C2584( C1289 C2584 ) C1289_=_C2753( C1289 C2753 ) C1289_=_C2892( C1289 C2892 ) \nC1289_=_C3001( C1289 C3001 ) C1289_=_C3080( C1289 C3080 ) C1289_=_C3130( C1289 C3130 ) C1289_=_C3232( C1289 C3232 ) C1289_=_C3355( C1289 C3355 ) C1608_=_C1897( C1608 C1897 ) \nC1608_=_C2156( C1608 C2156 ) C1608_=_C2385( C1608 C2385 ) C1608_=_C2584( C1608 C2584 ) C1608_=_C2753( C1608 C2753 ) C1608_=_C2892( C1608 C2892 ) C1608_=_C3001( C1608 C3001 ) \nC1608_=_C3080( C1608 C3080 ) C1608_=_C3130( C1608 C3130 ) C1608_=_C3232( C1608 C3232 ) C1608_=_C3355( C1608 C3355 ) C1897_=_C2156( C1897 C2156 ) C1897_=_C2385( C1897 C2385 ) \nC1897_=_C2584( C1897 C2584 ) C1897_=_C2753( C1897 C2753 ) C1897_=_C2892( C1897 C2892 ) C1897_=_C3001( C1897 C3001 ) C1897_=_C3080( C1897 C3080 ) C1897_=_C3130( C1897 C3130 ) \nC1897_=_C3232( C1897 C3232 ) C1897_=_C3355( C1897 C3355 ) C2156_=_C2385( C2156 C2385 ) C2156_=_C2584( C2156 C2584 ) C2156_=_C2753( C2156 C2753 ) C2156_=_C2892( C2156 C2892 ) \nC2156_=_C3001( C2156 C3001 ) C2156_=_C3080( C2156 C3080 ) C2156_=_C3130( C2156 C3130 ) C2156_=_C3232( C2156 C3232 ) C2156_=_C3355( C2156 C3355 ) C2385_=_C2584( C2385 C2584 ) \nC2385_=_C2753( C2385 C2753 ) C2385_=_C2892( C2385 C2892 ) C2385_=_C3001( C2385 C3001 ) C2385_=_C3080( C2385 C3080 ) C2385_=_C3130( C2385 C3130 ) C2385_=_C3232( C2385 C3232 ) \nC2385_=_C3355( C2385 C3355 ) C2584_=_C2753( C2584 C2753 ) C2584_=_C2892( C2584 C2892 ) C2584_=_C3001( C2584 C3001 ) C2584_=_C3080( C2584 C3080 ) C2584_=_C3130( C2584 C3130 ) \nC2584_=_C3232( C2584 C3232 ) C2584_=_C3355( C2584 C3355 ) C2753_=_C2892( C2753 C2892 ) C2753_=_C3001( C2753 C3001 ) C2753_=_C3080( C2753 C3080 ) C2753_=_C3130( C2753 C3130 ) \nC2753_=_C3232( C2753 C3232 ) C2753_=_C3355( C2753 C3355 ) C2892_=_C3001( C2892 C3001 ) C2892_=_C3080( C2892 C3080 ) C2892_=_C3130( C2892 C3130 ) C2892_=_C3232( C2892 C3232 ) \nC2892_=_C3355( C2892 C3355 ) C3001_=_C3080( C3001 C3080 ) C3001_=_C3130( C3001 C3130 ) C3001_=_C3232( C3001 C3232 ) C3001_=_C3355( C3001 C3355 ) C3080_=_C3130( C3080 C3130 ) \nC3080_=_C3232( C3080 C3232 ) C3080_=_C3355( C3080 C3355 ) C3130_=_C3232( C3130 C3232 ) C3130_=_C3355( C3130 C3355 ) C3154_=_C3355( C3154 C3355 ) C3232_=_C3355( C3232 C3355 ) "];933-&gt;1039[label="34: C68 C140 C141 C142 C143 \nC144 C145 C146 C147 C148 C149 \nC150 C151 C153 C236 C320 C404 \nC561 C940 C1289 C1608 C1897 C2156 \nC2385 C2584 C2753 C2892 C3001 C3080 \nC3130 C3154 C3232 C3252 C3355 \n241: C68_=_C236 ,C68_=_C320 ,C68_=_C404 ,C68_=_C3154 ,C68_=_C3232 ,\nC68_=_C3252 ,C140_=_C141 ,C140_=_C142 ,C140_=_C143 ,C140_=_C144 ,C140_=_C145 ,\nC140_=_C146 ,C140_=_C147 ,C140_=_C148 ,C140_=_C149 ,C140_=_C150 ,C140_=_C151 ,\nC140_=_C153 ,C140_=_C561 ,C140_=_C3154 ,C140_=_C3355 ,C141_=_C142 ,C141_=_C143 ,\nC141_=_C144 ,C141_=_C145 ,C141_=_C146 ,C141_=_C147 ,C141_=_C148 ,C141_=_C149 ,\nC141_=_C150 ,C141_=_C151 ,C141_=_C153 ,C141_=_C940 ,C141_=_C3154 ,C141_=_C3355 ,\nC142_=_C143 ,C142_=_C144 ,C142_=_C145 ,C142_=_C146 ,C142_=_C147 ,C142_=_C148 ,\nC142_=_C149 ,C142_=_C150 ,C142_=_C151 ,C142_=_C153 ,C142_=_C1289 ,C142_=_C3154 ,\nC142_=_C3355 ,C143_=_C144 ,C143_=_C145 ,C143_=_C146 ,C143_=_C147 ,C143_=_C148 ,\nC143_=_C149 ,C143_=_C150 ,C143_=_C151 ,C143_=_C153 ,C143_=_C1608 ,C143_=_C3154 ,\nC143_=_C3355 ,C144_=_C145 ,C144_=_C146 ,C144_=_C147 ,C144_=_C148 ,C144_=_C149 ,\nC144_=_C150 ,C144_=_C151 ,C144_=_C153 ,C144_=_C1897 ,C144_=_C3154 ,C144_=_C3355 ,\nC145_=_C146 ,C145_=_C147 ,C145_=_C148 ,C145_=_C149 ,C145_=_C150 ,C145_=_C151 ,\nC145_=_C153 ,C145_=_C2156 ,C145_=_C3154 ,C145_=_C3355 ,C146_=_C147 ,C146_=_C148 ,\nC146_=_C149 ,C146_=_C150 ,C146_=_C151 ,C146_=_C153 ,C146_=_C2385 ,C146_=_C3154 ,\nC146_=_C3355 ,C147_=_C148 ,C147_=_C149 ,C147_=_C150 ,C147_=_C151 ,C147_=_C153 ,\nC147_=_C2584 ,C147_=_C3154 ,C147_=_C3355 ,C148_=_C149 ,C148_=_C150 ,C148_=_C151 ,\nC148_=_C153 ,C148_=_C2753 ,C148_=_C3154 ,C148_=_C3355 ,C149_=_C150 ,C149_=_C151 ,\nC149_=_C153 ,C149_=_C2892 ,C149_=_C3154 ,C149_=_C3355 ,C150_=_C151 ,C150_=_C153 ,\nC150_=_C3001 ,C150_=_C3154 ,C150_=_C3355 ,C151_=_C153 ,C151_=_C3080 ,C151_=_C3154 ,\nC151_=_C3355 ,C153_=_C3130 ,C153_=_C3154 ,C153_=_C3355 ,C236_=_C320 ,C236_=_C404 ,\nC236_=_C3154 ,C236_=_C3232 ,C236_=_C3252 ,C320_=_C404 ,C320_=_C3154 ,C320_=_C3232 ,\nC320_=_C3252 ,C404_=_C3154 ,C404_=_C3232 ,C404_=_C3252 ,C561_=_C940 ,C561_=_C1289 ,\nC561_=_C1608 ,C561_=_C1897 ,C561_=_C2156 ,C561_=_C2385 ,C561_=_C2584 ,C561_=_C2753 ,\nC561_=_C2892 ,C561_=_C3001 ,C561_=_C3080 ,C561_=_C3130 ,C561_=_C3232 ,C561_=_C3355 ,\nC940_=_C1289 ,C940_=_C1608 ,C940_=_C1897 ,C940_=_C2156</w:t>
      </w:r>
    </w:p>
    <w:p>
      <w:pPr>
        <w:pStyle w:val="PreformattedText"/>
        <w:bidi w:val="0"/>
        <w:spacing w:before="0" w:after="0"/>
        <w:jc w:val="left"/>
        <w:rPr/>
      </w:pPr>
      <w:r>
        <w:rPr/>
        <w:t xml:space="preserve"> </w:t>
      </w:r>
      <w:r>
        <w:rPr/>
        <w:t>,C940_=_C2385 ,C940_=_C2584 ,\nC940_=_C2753 ,C940_=_C2892 ,C940_=_C3001 ,C940_=_C3080 ,C940_=_C3130 ,C940_=_C3232 ,\nC940_=_C3355 ,C1289_=_C1608 ,C1289_=_C1897 ,C1289_=_C2156 ,C1289_=_C2385 ,C1289_=_C2584 ,\nC1289_=_C2753 ,C1289_=_C2892 ,C1289_=_C3001 ,C1289_=_C3080 ,C1289_=_C3130 ,C1289_=_C3232 ,\nC1289_=_C3355 ,C1608_=_C1897 ,C1608_=_C2156 ,C1608_=_C2385 ,C1608_=_C2584 ,C1608_=_C2753 ,\nC1608_=_C2892 ,C1608_=_C3001 ,C1608_=_C3080 ,C1608_=_C3130 ,C1608_=_C3232 ,C1608_=_C3355 ,\nC1897_=_C2156 ,C1897_=_C2385 ,C1897_=_C2584 ,C1897_=_C2753 ,C1897_=_C2892 ,C1897_=_C3001 ,\nC1897_=_C3080 ,C1897_=_C3130 ,C1897_=_C3232 ,C1897_=_C3355 ,C2156_=_C2385 ,C2156_=_C2584 ,\nC2156_=_C2753 ,C2156_=_C2892 ,C2156_=_C3001 ,C2156_=_C3080 ,C2156_=_C3130 ,C2156_=_C3232 ,\nC2156_=_C3355 ,C2385_=_C2584 ,C2385_=_C2753 ,C2385_=_C2892 ,C2385_=_C3001 ,C2385_=_C3080 ,\nC2385_=_C3130 ,C2385_=_C3232 ,C2385_=_C3355 ,C2584_=_C2753 ,C2584_=_C2892 ,C2584_=_C3001 ,\nC2584_=_C3080 ,C2584_=_C3130 ,C2584_=_C3232 ,C2584_=_C3355 ,C2753_=_C2892 ,C2753_=_C3001 ,\nC2753_=_C3080 ,C2753_=_C3130 ,C2753_=_C3232 ,C2753_=_C3355 ,C2892_=_C3001 ,C2892_=_C3080 ,\nC2892_=_C3130 ,C2892_=_C3232 ,C2892_=_C3355 ,C3001_=_C3080 ,C3001_=_C3130 ,C3001_=_C3232 ,\nC3001_=_C3355 ,C3080_=_C3130 ,C3080_=_C3232 ,C3080_=_C3355 ,C3130_=_C3232 ,C3130_=_C3355 ,\nC3154_=_C3355 ,C3232_=_C3355 ,"];1040[shape=box, label="id:1040 level: 9\n68: C56 C57 C66 C68 C472 \nC473 C474 C475 C476 C477 C478 \nC479 C480 C481 C482 C484 C561 \nC639 C717 C795 C858 C859 C860 \nC861 C862 C863 C864 C865 C867 \nC868 C869 C938 C940 C1010 C1012 \nC1082 C1084 C1154 C1156 C1221 C1223 \nC1546 C1548 C1841 C1843 C2106 C2108 \nC2341 C2343 C2546 C2548 C2721 C2723 \nC2866 C2868 C2982 C2983 C2984 C3068 \nC3124 C3160 C3166 C3220 C3232 C3265 \nC3275 C3277 C3349 \n549: C56_=_C57( C56 C57 ) C56_=_C66( C56 C66 ) C56_=_C68( C56 C68 ) C56_=_C472( C56 C472 ) C56_=_C473( C56 C473 ) \nC56_=_C474( C56 C474 ) C56_=_C475( C56 C475 ) C56_=_C476( C56 C476 ) C56_=_C477( C56 C477 ) C56_=_C478( C56 C478 ) C56_=_C479( C56 C479 ) \nC56_=_C480( C56 C480 ) C56_=_C481( C56 C481 ) C56_=_C482( C56 C482 ) C56_=_C484( C56 C484 ) C56_=_C3160( C56 C3160 ) C56_=_C3349( C56 C3349 ) \nC57_=_C66( C57 C66 ) C57_=_C68( C57 C68 ) C57_=_C472( C57 C472 ) C57_=_C858( C57 C858 ) C57_=_C859( C57 C859 ) C57_=_C860( C57 C860 ) \nC57_=_C861( C57 C861 ) C57_=_C862( C57 C862 ) C57_=_C863( C57 C863 ) C57_=_C864( C57 C864 ) C57_=_C865( C57 C865 ) C57_=_C867( C57 C867 ) \nC57_=_C868( C57 C868 ) C57_=_C869( C57 C869 ) C57_=_C3166( C57 C3166 ) C57_=_C3349( C57 C3349 ) C66_=_C68( C66 C68 ) C66_=_C481( C66 C481 ) \nC66_=_C1221( C66 C1221 ) C66_=_C1546( C66 C1546 ) C66_=_C1841( C66 C1841 ) C66_=_C2106( C66 C2106 ) C66_=_C2341( C66 C2341 ) C66_=_C2546( C66 C2546 ) \nC66_=_C2721( C66 C2721 ) C66_=_C2866( C66 C2866 ) C66_=_C2982( C66 C2982 ) C66_=_C2983( C66 C2983 ) C66_=_C2984( C66 C2984 ) C66_=_C3220( C66 C3220 ) \nC66_=_C3349( C66 C3349 ) C68_=_C868( C68 C868 ) C68_=_C1223( C68 C1223 ) C68_=_C1548( C68 C1548 ) C68_=_C1843( C68 C1843 ) C68_=_C2108( C68 C2108 ) \nC68_=_C2343( C68 C2343 ) C68_=_C2548( C68 C2548 ) C68_=_C2723( C68 C2723 ) C68_=_C2868( C68 C2868 ) C68_=_C2983( C68 C2983 ) C68_=_C3068( C68 C3068 ) \nC68_=_C3124( C68 C3124 ) C68_=_C3232( C68 C3232 ) C68_=_C3349( C68 C3349 ) C472_=_C473( C472 C473 ) C472_=_C474( C472 C474 ) C472_=_C475( C472 C475 ) \nC472_=_C476( C472 C476 ) C472_=_C477( C472 C477 ) C472_=_C478( C472 C478 ) C472_=_C479( C472 C479 ) C472_=_C480( C472 C480 ) C472_=_C481( C472 C481 ) \nC472_=_C482( C472 C482 ) C472_=_C484( C472 C484 ) C472_=_C858( C472 C858 ) C472_=_C859( C472 C859 ) C472_=_C860( C472 C860 ) C472_=_C861( C472 C861 ) \nC472_=_C862( C472 C862 ) C472_=_C863( C472 C863 ) C472_=_C864( C472 C864 ) C472_=_C865( C472 C865 ) C472_=_C867( C472 C867 ) C472_=_C868( C472 C868 ) \nC472_=_C869( C472 C869 ) C472_=_C3160( C472 C3160 ) C472_=_C3166( C472 C3166 ) C472_=_C3349( C472 C3349 ) C473_=_C474( C473 C474 ) C473_=_C475( C473 C475 ) \nC473_=_C476( C473 C476 ) C473_=_C477( C473 C477 ) C473_=_C478( C473 C478 ) C473_=_C479( C473 C479 ) C473_=_C480( C473 C480 ) C473_=_C481( C473 C481 ) \nC473_=_C482( C473 C482 ) C473_=_C484( C473 C484 ) C473_=_C858( C473 C858 ) C473_=_C1221( C473 C1221 ) C473_=_C1223( C473 C1223 ) C473_=_C3160( C473 C3160 ) \nC473_=_C3349( C473 C3349 ) C474_=_C475( C474 C475 ) C474_=_C476( C474 C476 ) C474_=_C477( C474 C477 ) C474_=_C478( C474 C478 ) C474_=_C479( C474 C479 ) \nC474_=_C480( C474 C480 ) C474_=_C481( C474 C481 ) C474_=_C482( C474 C482 ) C474_=_C484( C474 C484 ) C474_=_C859( C474 C859 ) C474_=_C1546( C474 C1546 ) \nC474_=_C1548( C474 C1548 ) C474_=_C3160( C474 C3160 ) C474_=_C3349( C474 C3349 ) C475_=_C476( C475 C476 ) C475_=_C477( C475 C477 ) C475_=_C478( C475 C478 ) \nC475_=_C479( C475 C479 ) C475_=_C480( C475 C480 ) C475_=_C481( C475 C481 ) C475_=_C482( C475 C482 ) C475_=_C484( C475 C484 ) C475_=_C860( C475 C860 ) \nC475_=_C1841( C475 C1841 ) C475_=_C1843( C475 C1843 ) C475_=_C3160( C475 C3160 ) C475_=_C3349( C475 C3349 ) C476_=_C477( C476 C477 ) C476_=_C478( C476 C478 ) \nC476_=_C479( C476 C479 ) C476_=_C480( C476 C480 ) C476_=_C481( C476 C481 ) C476_=_C482( C476 C482 ) C476_=_C484( C476 C484 ) C476_=_C861( C476 C861 ) \nC476_=_C2106( C476 C2106 ) C476_=_C2108( C476 C2108 ) C476_=_C3160( C476 C3160 ) C476_=_C3349( C476 C3349 ) C477_=_C478( C477 C478 ) C477_=_C479( C477 C479 ) \nC477_=_C480( C477 C480 ) C477_=_C481( C477 C481 ) C477_=_C482( C477 C482 ) C477_=_C484( C477 C484 ) C477_=_C862( C477 C862 ) C477_=_C2341( C477 C2341 ) \nC477_=_C2343( C477 C2343 ) C477_=_C3160( C477 C3160 ) C477_=_C3349( C477 C3349 ) C478_=_C479( C478 C479 ) C478_=_C480( C478 C480 ) C478_=_C481( C478 C481 ) \nC478_=_C482( C478 C482 ) C478_=_C484( C478 C484 ) C478_=_C863( C478 C863 ) C478_=_C2546( C478 C2546 ) C478_=_C2548( C478 C2548 ) C478_=_C3160( C478 C3160 ) \nC478_=_C3349( C478 C3349 ) C479_=_C480( C479 C480 ) C479_=_C481( C479 C481 ) C479_=_C482( C479 C482 ) C479_=_C484( C479 C484 ) C479_=_C864( C479 C864 ) \nC479_=_C2721( C479 C2721 ) C479_=_C2723( C479 C2723 ) C479_=_C3160( C479 C3160 ) C479_=_C3349( C479 C3349 ) C480_=_C481( C480 C481 ) C480_=_C482( C480 C482 ) \nC480_=_C484( C480 C484 ) C480_=_C865( C480 C865 ) C480_=_C2866( C480 C2866 ) C480_=_C2868( C480 C2868 ) C480_=_C3160( C480 C3160 ) C480_=_C3349( C480 C3349 ) \nC481_=_C482( C481 C482 ) C481_=_C484( C481 C484 ) C481_=_C1221( C481 C1221 ) C481_=_C1546( C481 C1546 ) C481_=_C1841( C481 C1841 ) C481_=_C2106( C481 C2106 ) \nC481_=_C2341( C481 C2341 ) C481_=_C2546( C481 C2546 ) C481_=_C2721( C481 C2721 ) C481_=_C2866( C481 C2866 ) C481_=_C2982( C481 C2982 ) C481_=_C2983( C481 C2983 ) \nC481_=_C2984( C481 C2984 ) C481_=_C3160( C481 C3160 ) C481_=_C3220( C481 C3220 ) C481_=_C3349( C481 C3349 ) C482_=_C484( C482 C484 ) C482_=_C867( C482 C867 ) \nC482_=_C2982( C482 C2982 ) C482_=_C3068( C482 C3068 ) C482_=_C3160( C482 C3160 ) C482_=_C3349( C482 C3349 ) C484_=_C869( C484 C869 ) C484_=_C2984( C484 C2984 ) \nC484_=_C3124( C484 C3124 ) C484_=_C3160( C484 C3160 ) C484_=_C3349( C484 C3349 ) C561_=_C639( C561 C639 ) C561_=_C717( C561 C717 ) C561_=_C795( C561 C795 ) \nC561_=_C940( C561 C940 ) C561_=_C3160( C561 C3160 ) C561_=_C3232( C561 C3232 ) C561_=_C3265( C561 C3265 ) C639_=_C717( C639 C717 ) C639_=_C795( C639 C795 ) \nC639_=_C1012( C639 C1012 ) C639_=_C3160( C639 C3160 ) C639_=_C3232( C639 C3232 ) C639_=_C3265( C639 C3265 ) C717_=_C795( C717 C795 ) C717_=_C1084( C717 C1084 ) \nC717_=_C3160( C717 C3160 ) C717_=_C3232( C717 C3232 ) C717_=_C3265( C717 C3265 ) C795_=_C1156( C795 C1156 ) C795_=_C3160( C795 C3160 ) C795_=_C3232( C795 C3232 ) \nC795_=_C3265( C795 C3265 ) C858_=_C859( C858 C859 ) C858_=_C860( C858 C860 ) C858_=_C861( C858 C861 ) C858_=_C862( C858 C862 ) C858_=_C863( C858 C863 ) \nC858_=_C864( C858 C864 ) C858_=_C865( C858 C865 ) C858_=_C867( C858 C867 ) C858_=_C868( C858 C868 ) C858_=_C869( C858 C869 ) C858_=_C1221( C858 C1221 ) \nC858_=_C1223( C858 C1223 ) C858_=_C3166( C858 C3166 ) C858_=_C3349( C858 C3349 ) C859_=_C860( C859 C860 ) C859_=_C861( C859 C861 ) C859_=_C862( C859 C862 ) \nC859_=_C863( C859 C863 ) C859_=_C864( C859 C864 ) C859_=_C865( C859 C865 ) C859_=_C867( C859 C867 ) C859_=_C868( C859 C868 ) C859_=_C869( C859 C869 ) \nC859_=_C1546( C859 C1546 ) C859_=_C1548( C859 C1548 ) C859_=_C3166( C859 C3166 ) C859_=_C3349( C859 C3349 ) C860_=_C861( C860 C861 ) C860_=_C862( C860 C862 ) \nC860_=_C863( C860 C863 ) C860_=_C864( C860 C864 ) C860_=_C865( C860 C865 ) C860_=_C867( C860 C867 ) C860_=_C868( C860 C868 ) C860_=_C869( C860 C869 ) \nC860_=_C1841( C860 C1841 ) C860_=_C1843( C860 C1843 ) C860_=_C3166( C860 C3166 ) C860_=_C3349( C860 C3349 ) C861_=_C862( C861 C862 ) C861_=_C863( C861 C863 ) \nC861_=_C864( C861 C864 ) C861_=_C865( C861 C865 ) C861_=_C867( C861 C867 ) C861_=_C868( C861 C868 ) C861_=_C869( C861 C869 ) C861_=_C2106( C861 C2106 ) \nC861_=_C2108( C861 C2108 ) C861_=_C3166( C861 C3166 ) C861_=_C3349( C861 C3349 ) C862_=_C863( C862 C863 ) C862_=_C864( C862 C864 ) C862_=_C865( C862 C865 ) \nC862_=_C867( C862 C867 ) C862_=_C868( C862 C868 ) C862_=_C869( C862 C869 ) C862_=_C2341( C862 C2341 ) C862_=_C2343( C862 C2343 ) C862_=_C3166( C862 C3166 ) \nC862_=_C3349( C862 C3349 ) C863_=_C864( C863 C864 ) C863_=_C865( C863 C865 ) C863_=_C867( C863 C867 ) C863_=_C868( C863 C868 ) C863_=_C869( C863 C869 ) \nC863_=_C2546( C863 C2546 ) C863_=_C2548( C863 C2548 ) C863_=_C3166( C863 C3166 ) C863_=_C3349( C863 C3349 ) C864_=_C865( C864 C865 ) C864_=_C867( C864 C867 ) \nC864_=_C868( C864 C868 ) C864_=_C869( C864 C869 ) C864_=_C2721( C864 C2721 ) C864_=_C2723( C864 C2723 ) C864_=_C3166( C864 C3166 ) C864_=_C3349( C864 C3349 ) \nC865_=_C867( C865 C867 ) C865_=_C868( C865 C868 ) C865_=_C869( C865 C869 ) C865_=_C2866( C865 C2866 ) C865_=_C2868( C865 C2868 ) C865_=_C3166( C865 C3166 ) \nC865_=_C3349( C865 C3349 ) C867_=_C868( C867 C868 ) C867_=_C869( C867 C869 ) C867_=_C2982( C867 C2982</w:t>
      </w:r>
    </w:p>
    <w:p>
      <w:pPr>
        <w:pStyle w:val="PreformattedText"/>
        <w:bidi w:val="0"/>
        <w:spacing w:before="0" w:after="0"/>
        <w:jc w:val="left"/>
        <w:rPr/>
      </w:pPr>
      <w:r>
        <w:rPr/>
        <w:t xml:space="preserve"> </w:t>
      </w:r>
      <w:r>
        <w:rPr/>
        <w:t>) C867_=_C3068( C867 C3068 ) C867_=_C3166( C867 C3166 ) \nC867_=_C3349( C867 C3349 ) C868_=_C869( C868 C869 ) C868_=_C940( C868 C940 ) C868_=_C1012( C868 C1012 ) C868_=_C1084( C868 C1084 ) C868_=_C1156( C868 C1156 ) \nC868_=_C1223( C868 C1223 ) C868_=_C1548( C868 C1548 ) C868_=_C1843( C868 C1843 ) C868_=_C2108( C868 C2108 ) C868_=_C2343( C868 C2343 ) C868_=_C2548( C868 C2548 ) \nC868_=_C2723( C868 C2723 ) C868_=_C2868( C868 C2868 ) C868_=_C2983( C868 C2983 ) C868_=_C3068( C868 C3068 ) C868_=_C3124( C868 C3124 ) C868_=_C3166( C868 C3166 ) \nC868_=_C3232( C868 C3232 ) C868_=_C3277( C868 C3277 ) C868_=_C3349( C868 C3349 ) C869_=_C2984( C869 C2984 ) C869_=_C3124( C869 C3124 ) C869_=_C3166( C869 C3166 ) \nC869_=_C3349( C869 C3349 ) C938_=_C940( C938 C940 ) C938_=_C1010( C938 C1010 ) C938_=_C1082( C938 C1082 ) C938_=_C1154( C938 C1154 ) C938_=_C3166( C938 C3166 ) \nC938_=_C3220( C938 C3220 ) C938_=_C3275( C938 C3275 ) C940_=_C1012( C940 C1012 ) C940_=_C1084( C940 C1084 ) C940_=_C1156( C940 C1156 ) C940_=_C3166( C940 C3166 ) \nC940_=_C3232( C940 C3232 ) C940_=_C3277( C940 C3277 ) C1010_=_C1012( C1010 C1012 ) C1010_=_C1082( C1010 C1082 ) C1010_=_C1154( C1010 C1154 ) C1010_=_C3166( C1010 C3166 ) \nC1010_=_C3220( C1010 C3220 ) C1010_=_C3275( C1010 C3275 ) C1012_=_C1084( C1012 C1084 ) C1012_=_C1156( C1012 C1156 ) C1012_=_C3166( C1012 C3166 ) C1012_=_C3232( C1012 C3232 ) \nC1012_=_C3277( C1012 C3277 ) C1082_=_C1084( C1082 C1084 ) C1082_=_C1154( C1082 C1154 ) C1082_=_C3166( C1082 C3166 ) C1082_=_C3220( C1082 C3220 ) C1082_=_C3275( C1082 C3275 ) \nC1084_=_C1156( C1084 C1156 ) C1084_=_C3166( C1084 C3166 ) C1084_=_C3232( C1084 C3232 ) C1084_=_C3277( C1084 C3277 ) C1154_=_C1156( C1154 C1156 ) C1154_=_C3166( C1154 C3166 ) \nC1154_=_C3220( C1154 C3220 ) C1154_=_C3275( C1154 C3275 ) C1156_=_C3166( C1156 C3166 ) C1156_=_C3232( C1156 C3232 ) C1156_=_C3277( C1156 C3277 ) C1221_=_C1223( C1221 C1223 ) \nC1221_=_C1546( C1221 C1546 ) C1221_=_C1841( C1221 C1841 ) C1221_=_C2106( C1221 C2106 ) C1221_=_C2341( C1221 C2341 ) C1221_=_C2546( C1221 C2546 ) C1221_=_C2721( C1221 C2721 ) \nC1221_=_C2866( C1221 C2866 ) C1221_=_C2982( C1221 C2982 ) C1221_=_C2983( C1221 C2983 ) C1221_=_C2984( C1221 C2984 ) C1221_=_C3220( C1221 C3220 ) C1221_=_C3349( C1221 C3349 ) \nC1223_=_C1548( C1223 C1548 ) C1223_=_C1843( C1223 C1843 ) C1223_=_C2108( C1223 C2108 ) C1223_=_C2343( C1223 C2343 ) C1223_=_C2548( C1223 C2548 ) C1223_=_C2723( C1223 C2723 ) \nC1223_=_C2868( C1223 C2868 ) C1223_=_C2983( C1223 C2983 ) C1223_=_C3068( C1223 C3068 ) C1223_=_C3124( C1223 C3124 ) C1223_=_C3232( C1223 C3232 ) C1223_=_C3349( C1223 C3349 ) \nC1546_=_C1548( C1546 C1548 ) C1546_=_C1841( C1546 C1841 ) C1546_=_C2106( C1546 C2106 ) C1546_=_C2341( C1546 C2341 ) C1546_=_C2546( C1546 C2546 ) C1546_=_C2721( C1546 C2721 ) \nC1546_=_C2866( C1546 C2866 ) C1546_=_C2982( C1546 C2982 ) C1546_=_C2983( C1546 C2983 ) C1546_=_C2984( C1546 C2984 ) C1546_=_C3220( C1546 C3220 ) C1546_=_C3349( C1546 C3349 ) \nC1548_=_C1843( C1548 C1843 ) C1548_=_C2108( C1548 C2108 ) C1548_=_C2343( C1548 C2343 ) C1548_=_C2548( C1548 C2548 ) C1548_=_C2723( C1548 C2723 ) C1548_=_C2868( C1548 C2868 ) \nC1548_=_C2983( C1548 C2983 ) C1548_=_C3068( C1548 C3068 ) C1548_=_C3124( C1548 C3124 ) C1548_=_C3232( C1548 C3232 ) C1548_=_C3349( C1548 C3349 ) C1841_=_C1843( C1841 C1843 ) \nC1841_=_C2106( C1841 C2106 ) C1841_=_C2341( C1841 C2341 ) C1841_=_C2546( C1841 C2546 ) C1841_=_C2721( C1841 C2721 ) C1841_=_C2866( C1841 C2866 ) C1841_=_C2982( C1841 C2982 ) \nC1841_=_C2983( C1841 C2983 ) C1841_=_C2984( C1841 C2984 ) C1841_=_C3220( C1841 C3220 ) C1841_=_C3349( C1841 C3349 ) C1843_=_C2108( C1843 C2108 ) C1843_=_C2343( C1843 C2343 ) \nC1843_=_C2548( C1843 C2548 ) C1843_=_C2723( C1843 C2723 ) C1843_=_C2868( C1843 C2868 ) C1843_=_C2983( C1843 C2983 ) C1843_=_C3068( C1843 C3068 ) C1843_=_C3124( C1843 C3124 ) \nC1843_=_C3232( C1843 C3232 ) C1843_=_C3349( C1843 C3349 ) C2106_=_C2108( C2106 C2108 ) C2106_=_C2341( C2106 C2341 ) C2106_=_C2546( C2106 C2546 ) C2106_=_C2721( C2106 C2721 ) \nC2106_=_C2866( C2106 C2866 ) C2106_=_C2982( C2106 C2982 ) C2106_=_C2983( C2106 C2983 ) C2106_=_C2984( C2106 C2984 ) C2106_=_C3220( C2106 C3220 ) C2106_=_C3349( C2106 C3349 ) \nC2108_=_C2343( C2108 C2343 ) C2108_=_C2548( C2108 C2548 ) C2108_=_C2723( C2108 C2723 ) C2108_=_C2868( C2108 C2868 ) C2108_=_C2983( C2108 C2983 ) C2108_=_C3068( C2108 C3068 ) \nC2108_=_C3124( C2108 C3124 ) C2108_=_C3232( C2108 C3232 ) C2108_=_C3349( C2108 C3349 ) C2341_=_C2343( C2341 C2343 ) C2341_=_C2546( C2341 C2546 ) C2341_=_C2721( C2341 C2721 ) \nC2341_=_C2866( C2341 C2866 ) C2341_=_C2982( C2341 C2982 ) C2341_=_C2983( C2341 C2983 ) C2341_=_C2984( C2341 C2984 ) C2341_=_C3220( C2341 C3220 ) C2341_=_C3349( C2341 C3349 ) \nC2343_=_C2548( C2343 C2548 ) C2343_=_C2723( C2343 C2723 ) C2343_=_C2868( C2343 C2868 ) C2343_=_C2983( C2343 C2983 ) C2343_=_C3068( C2343 C3068 ) C2343_=_C3124( C2343 C3124 ) \nC2343_=_C3232( C2343 C3232 ) C2343_=_C3349( C2343 C3349 ) C2546_=_C2548( C2546 C2548 ) C2546_=_C2721( C2546 C2721 ) C2546_=_C2866( C2546 C2866 ) C2546_=_C2982( C2546 C2982 ) \nC2546_=_C2983( C2546 C2983 ) C2546_=_C2984( C2546 C2984 ) C2546_=_C3220( C2546 C3220 ) C2546_=_C3349( C2546 C3349 ) C2548_=_C2723( C2548 C2723 ) C2548_=_C2868( C2548 C2868 ) \nC2548_=_C2983( C2548 C2983 ) C2548_=_C3068( C2548 C3068 ) C2548_=_C3124( C2548 C3124 ) C2548_=_C3232( C2548 C3232 ) C2548_=_C3349( C2548 C3349 ) C2721_=_C2723( C2721 C2723 ) \nC2721_=_C2866( C2721 C2866 ) C2721_=_C2982( C2721 C2982 ) C2721_=_C2983( C2721 C2983 ) C2721_=_C2984( C2721 C2984 ) C2721_=_C3220( C2721 C3220 ) C2721_=_C3349( C2721 C3349 ) \nC2723_=_C2868( C2723 C2868 ) C2723_=_C2983( C2723 C2983 ) C2723_=_C3068( C2723 C3068 ) C2723_=_C3124( C2723 C3124 ) C2723_=_C3232( C2723 C3232 ) C2723_=_C3349( C2723 C3349 ) \nC2866_=_C2868( C2866 C2868 ) C2866_=_C2982( C2866 C2982 ) C2866_=_C2983( C2866 C2983 ) C2866_=_C2984( C2866 C2984 ) C2866_=_C3220( C2866 C3220 ) C2866_=_C3349( C2866 C3349 ) \nC2868_=_C2983( C2868 C2983 ) C2868_=_C3068( C2868 C3068 ) C2868_=_C3124( C2868 C3124 ) C2868_=_C3232( C2868 C3232 ) C2868_=_C3349( C2868 C3349 ) C2982_=_C2983( C2982 C2983 ) \nC2982_=_C2984( C2982 C2984 ) C2982_=_C3068( C2982 C3068 ) C2982_=_C3220( C2982 C3220 ) C2982_=_C3349( C2982 C3349 ) C2983_=_C2984( C2983 C2984 ) C2983_=_C3068( C2983 C3068 ) \nC2983_=_C3124( C2983 C3124 ) C2983_=_C3220( C2983 C3220 ) C2983_=_C3232( C2983 C3232 ) C2983_=_C3349( C2983 C3349 ) C2984_=_C3124( C2984 C3124 ) C2984_=_C3220( C2984 C3220 ) \nC2984_=_C3349( C2984 C3349 ) C3068_=_C3124( C3068 C3124 ) C3068_=_C3232( C3068 C3232 ) C3068_=_C3349( C3068 C3349 ) C3124_=_C3232( C3124 C3232 ) C3124_=_C3349( C3124 C3349 ) \nC3160_=_C3349( C3160 C3349 ) C3166_=_C3349( C3166 C3349 ) C3220_=_C3349( C3220 C3349 ) C3232_=_C3349( C3232 C3349 ) "];935-&gt;1040[label="67: C56 C57 C66 C68 C472 \nC473 C474 C475 C476 C477 C478 \nC479 C480 C481 C482 C484 C561 \nC639 C717 C795 C858 C859 C860 \nC861 C862 C863 C864 C865 C867 \nC869 C938 C940 C1010 C1012 C1082 \nC1084 C1154 C1156 C1221 C1223 C1546 \nC1548 C1841 C1843 C2106 C2108 C2341 \nC2343 C2546 C2548 C2721 C2723 C2866 \nC2868 C2982 C2983 C2984 C3068 C3124 \nC3160 C3166 C3220 C3232 C3265 C3275 \nC3277 C3349 \n517: C56_=_C57 ,C56_=_C66 ,C56_=_C68 ,C56_=_C472 ,C56_=_C473 ,\nC56_=_C474 ,C56_=_C475 ,C56_=_C476 ,C56_=_C477 ,C56_=_C478 ,C56_=_C479 ,\nC56_=_C480 ,C56_=_C481 ,C56_=_C482 ,C56_=_C484 ,C56_=_C3160 ,C56_=_C3349 ,\nC57_=_C66 ,C57_=_C68 ,C57_=_C472 ,C57_=_C858 ,C57_=_C859 ,C57_=_C860 ,\nC57_=_C861 ,C57_=_C862 ,C57_=_C863 ,C57_=_C864 ,C57_=_C865 ,C57_=_C867 ,\nC57_=_C869 ,C57_=_C3166 ,C57_=_C3349 ,C66_=_C68 ,C66_=_C481 ,C66_=_C1221 ,\nC66_=_C1546 ,C66_=_C1841 ,C66_=_C2106 ,C66_=_C2341 ,C66_=_C2546 ,C66_=_C2721 ,\nC66_=_C2866 ,C66_=_C2982 ,C66_=_C2983 ,C66_=_C2984 ,C66_=_C3220 ,C66_=_C3349 ,\nC68_=_C1223 ,C68_=_C1548 ,C68_=_C1843 ,C68_=_C2108 ,C68_=_C2343 ,C68_=_C2548 ,\nC68_=_C2723 ,C68_=_C2868 ,C68_=_C2983 ,C68_=_C3068 ,C68_=_C3124 ,C68_=_C3232 ,\nC68_=_C3349 ,C472_=_C473 ,C472_=_C474 ,C472_=_C475 ,C472_=_C476 ,C472_=_C477 ,\nC472_=_C478 ,C472_=_C479 ,C472_=_C480 ,C472_=_C481 ,C472_=_C482 ,C472_=_C484 ,\nC472_=_C858 ,C472_=_C859 ,C472_=_C860 ,C472_=_C861 ,C472_=_C862 ,C472_=_C863 ,\nC472_=_C864 ,C472_=_C865 ,C472_=_C867 ,C472_=_C869 ,C472_=_C3160 ,C472_=_C3166 ,\nC472_=_C3349 ,C473_=_C474 ,C473_=_C475 ,C473_=_C476 ,C473_=_C477 ,C473_=_C478 ,\nC473_=_C479 ,C473_=_C480 ,C473_=_C481 ,C473_=_C482 ,C473_=_C484 ,C473_=_C858 ,\nC473_=_C1221 ,C473_=_C1223 ,C473_=_C3160 ,C473_=_C3349 ,C474_=_C475 ,C474_=_C476 ,\nC474_=_C477 ,C474_=_C478 ,C474_=_C479 ,C474_=_C480 ,C474_=_C481 ,C474_=_C482 ,\nC474_=_C484 ,C474_=_C859 ,C474_=_C1546 ,C474_=_C1548 ,C474_=_C3160 ,C474_=_C3349 ,\nC475_=_C476 ,C475_=_C477 ,C475_=_C478 ,C475_=_C479 ,C475_=_C480 ,C475_=_C481 ,\nC475_=_C482 ,C475_=_C484 ,C475_=_C860 ,C475_=_C1841 ,C475_=_C1843 ,C475_=_C3160 ,\nC475_=_C3349 ,C476_=_C477 ,C476_=_C478 ,C476_=_C479 ,C476_=_C480 ,C476_=_C481 ,\nC476_=_C482 ,C476_=_C484 ,C476_=_C861 ,C476_=_C2106 ,C476_=_C2108 ,C476_=_C3160 ,\nC476_=_C3349 ,C477_=_C478 ,C477_=_C479 ,C477_=_C480 ,C477_=_C481 ,C477_=_C482 ,\nC477_=_C484 ,C477_=_C862 ,C477_=_C2341 ,C477_=_C2343 ,C477_=_C3160 ,C477_=_C3349 ,\nC478_=_C479 ,C478_=_C480 ,C478_=_C481 ,C478_=_C482 ,C478_=_C484 ,C478_=_C863 ,\nC478_=_C2546 ,C478_=_C2548 ,C478_=_C3160 ,C478_=_C3349 ,C479_=_C480 ,C479_=_C481 ,\nC479_=_C482 ,C479_=_C484 ,C479_=_C864 ,C479_=_C2721 ,C479_=_C2723 ,C479_=_C3160 ,\nC479_=_C3349 ,C480_=_C481 ,C480_=_C482 ,C480_=_C484 ,C480_=_C865 ,C480_=_C2866 ,\nC480_=_C2868 ,C480_=_C3160 ,C480_=_C3349 ,C481_=_C482 ,C481_=_C484 ,C481_=_C1221 ,\nC481_=_C1546 ,C481_=_C1841 ,C481_=_C2106 ,C481_=_C2341 ,C481_=_C2546 ,C481_=_C2721 ,\nC481_=_C2866 ,C481_=_C2982 ,C481_=_C2983 ,C481_=_C2984 ,C481_=_C3160 ,C481_=_C3220 ,\nC481_=_C3349 ,C482_=_C484 ,C482_=_C867 ,C482_=_C2982 ,C482_=_C3068 ,C482_=_C3160 ,\nC482_=_C3349 ,C484_=_C869 ,C484_=_C2984 ,C484_=_C3124 ,C484_=_C3160</w:t>
      </w:r>
    </w:p>
    <w:p>
      <w:pPr>
        <w:pStyle w:val="PreformattedText"/>
        <w:bidi w:val="0"/>
        <w:spacing w:before="0" w:after="0"/>
        <w:jc w:val="left"/>
        <w:rPr/>
      </w:pPr>
      <w:r>
        <w:rPr/>
        <w:t xml:space="preserve"> </w:t>
      </w:r>
      <w:r>
        <w:rPr/>
        <w:t>,C484_=_C3349 ,\nC561_=_C639 ,C561_=_C717 ,C561_=_C795 ,C561_=_C940 ,C561_=_C3160 ,C561_=_C3232 ,\nC561_=_C3265 ,C639_=_C717 ,C639_=_C795 ,C639_=_C1012 ,C639_=_C3160 ,C639_=_C3232 ,\nC639_=_C3265 ,C717_=_C795 ,C717_=_C1084 ,C717_=_C3160 ,C717_=_C3232 ,C717_=_C3265 ,\nC795_=_C1156 ,C795_=_C3160 ,C795_=_C3232 ,C795_=_C3265 ,C858_=_C859 ,C858_=_C860 ,\nC858_=_C861 ,C858_=_C862 ,C858_=_C863 ,C858_=_C864 ,C858_=_C865 ,C858_=_C867 ,\nC858_=_C869 ,C858_=_C1221 ,C858_=_C1223 ,C858_=_C3166 ,C858_=_C3349 ,C859_=_C860 ,\nC859_=_C861 ,C859_=_C862 ,C859_=_C863 ,C859_=_C864 ,C859_=_C865 ,C859_=_C867 ,\nC859_=_C869 ,C859_=_C1546 ,C859_=_C1548 ,C859_=_C3166 ,C859_=_C3349 ,C860_=_C861 ,\nC860_=_C862 ,C860_=_C863 ,C860_=_C864 ,C860_=_C865 ,C860_=_C867 ,C860_=_C869 ,\nC860_=_C1841 ,C860_=_C1843 ,C860_=_C3166 ,C860_=_C3349 ,C861_=_C862 ,C861_=_C863 ,\nC861_=_C864 ,C861_=_C865 ,C861_=_C867 ,C861_=_C869 ,C861_=_C2106 ,C861_=_C2108 ,\nC861_=_C3166 ,C861_=_C3349 ,C862_=_C863 ,C862_=_C864 ,C862_=_C865 ,C862_=_C867 ,\nC862_=_C869 ,C862_=_C2341 ,C862_=_C2343 ,C862_=_C3166 ,C862_=_C3349 ,C863_=_C864 ,\nC863_=_C865 ,C863_=_C867 ,C863_=_C869 ,C863_=_C2546 ,C863_=_C2548 ,C863_=_C3166 ,\nC863_=_C3349 ,C864_=_C865 ,C864_=_C867 ,C864_=_C869 ,C864_=_C2721 ,C864_=_C2723 ,\nC864_=_C3166 ,C864_=_C3349 ,C865_=_C867 ,C865_=_C869 ,C865_=_C2866 ,C865_=_C2868 ,\nC865_=_C3166 ,C865_=_C3349 ,C867_=_C869 ,C867_=_C2982 ,C867_=_C3068 ,C867_=_C3166 ,\nC867_=_C3349 ,C869_=_C2984 ,C869_=_C3124 ,C869_=_C3166 ,C869_=_C3349 ,C938_=_C940 ,\nC938_=_C1010 ,C938_=_C1082 ,C938_=_C1154 ,C938_=_C3166 ,C938_=_C3220 ,C938_=_C3275 ,\nC940_=_C1012 ,C940_=_C1084 ,C940_=_C1156 ,C940_=_C3166 ,C940_=_C3232 ,C940_=_C3277 ,\nC1010_=_C1012 ,C1010_=_C1082 ,C1010_=_C1154 ,C1010_=_C3166 ,C1010_=_C3220 ,C1010_=_C3275 ,\nC1012_=_C1084 ,C1012_=_C1156 ,C1012_=_C3166 ,C1012_=_C3232 ,C1012_=_C3277 ,C1082_=_C1084 ,\nC1082_=_C1154 ,C1082_=_C3166 ,C1082_=_C3220 ,C1082_=_C3275 ,C1084_=_C1156 ,C1084_=_C3166 ,\nC1084_=_C3232 ,C1084_=_C3277 ,C1154_=_C1156 ,C1154_=_C3166 ,C1154_=_C3220 ,C1154_=_C3275 ,\nC1156_=_C3166 ,C1156_=_C3232 ,C1156_=_C3277 ,C1221_=_C1223 ,C1221_=_C1546 ,C1221_=_C1841 ,\nC1221_=_C2106 ,C1221_=_C2341 ,C1221_=_C2546 ,C1221_=_C2721 ,C1221_=_C2866 ,C1221_=_C2982 ,\nC1221_=_C2983 ,C1221_=_C2984 ,C1221_=_C3220 ,C1221_=_C3349 ,C1223_=_C1548 ,C1223_=_C1843 ,\nC1223_=_C2108 ,C1223_=_C2343 ,C1223_=_C2548 ,C1223_=_C2723 ,C1223_=_C2868 ,C1223_=_C2983 ,\nC1223_=_C3068 ,C1223_=_C3124 ,C1223_=_C3232 ,C1223_=_C3349 ,C1546_=_C1548 ,C1546_=_C1841 ,\nC1546_=_C2106 ,C1546_=_C2341 ,C1546_=_C2546 ,C1546_=_C2721 ,C1546_=_C2866 ,C1546_=_C2982 ,\nC1546_=_C2983 ,C1546_=_C2984 ,C1546_=_C3220 ,C1546_=_C3349 ,C1548_=_C1843 ,C1548_=_C2108 ,\nC1548_=_C2343 ,C1548_=_C2548 ,C1548_=_C2723 ,C1548_=_C2868 ,C1548_=_C2983 ,C1548_=_C3068 ,\nC1548_=_C3124 ,C1548_=_C3232 ,C1548_=_C3349 ,C1841_=_C1843 ,C1841_=_C2106 ,C1841_=_C2341 ,\nC1841_=_C2546 ,C1841_=_C2721 ,C1841_=_C2866 ,C1841_=_C2982 ,C1841_=_C2983 ,C1841_=_C2984 ,\nC1841_=_C3220 ,C1841_=_C3349 ,C1843_=_C2108 ,C1843_=_C2343 ,C1843_=_C2548 ,C1843_=_C2723 ,\nC1843_=_C2868 ,C1843_=_C2983 ,C1843_=_C3068 ,C1843_=_C3124 ,C1843_=_C3232 ,C1843_=_C3349 ,\nC2106_=_C2108 ,C2106_=_C2341 ,C2106_=_C2546 ,C2106_=_C2721 ,C2106_=_C2866 ,C2106_=_C2982 ,\nC2106_=_C2983 ,C2106_=_C2984 ,C2106_=_C3220 ,C2106_=_C3349 ,C2108_=_C2343 ,C2108_=_C2548 ,\nC2108_=_C2723 ,C2108_=_C2868 ,C2108_=_C2983 ,C2108_=_C3068 ,C2108_=_C3124 ,C2108_=_C3232 ,\nC2108_=_C3349 ,C2341_=_C2343 ,C2341_=_C2546 ,C2341_=_C2721 ,C2341_=_C2866 ,C2341_=_C2982 ,\nC2341_=_C2983 ,C2341_=_C2984 ,C2341_=_C3220 ,C2341_=_C3349 ,C2343_=_C2548 ,C2343_=_C2723 ,\nC2343_=_C2868 ,C2343_=_C2983 ,C2343_=_C3068 ,C2343_=_C3124 ,C2343_=_C3232 ,C2343_=_C3349 ,\nC2546_=_C2548 ,C2546_=_C2721 ,C2546_=_C2866 ,C2546_=_C2982 ,C2546_=_C2983 ,C2546_=_C2984 ,\nC2546_=_C3220 ,C2546_=_C3349 ,C2548_=_C2723 ,C2548_=_C2868 ,C2548_=_C2983 ,C2548_=_C3068 ,\nC2548_=_C3124 ,C2548_=_C3232 ,C2548_=_C3349 ,C2721_=_C2723 ,C2721_=_C2866 ,C2721_=_C2982 ,\nC2721_=_C2983 ,C2721_=_C2984 ,C2721_=_C3220 ,C2721_=_C3349 ,C2723_=_C2868 ,C2723_=_C2983 ,\nC2723_=_C3068 ,C2723_=_C3124 ,C2723_=_C3232 ,C2723_=_C3349 ,C2866_=_C2868 ,C2866_=_C2982 ,\nC2866_=_C2983 ,C2866_=_C2984 ,C2866_=_C3220 ,C2866_=_C3349 ,C2868_=_C2983 ,C2868_=_C3068 ,\nC2868_=_C3124 ,C2868_=_C3232 ,C2868_=_C3349 ,C2982_=_C2983 ,C2982_=_C2984 ,C2982_=_C3068 ,\nC2982_=_C3220 ,C2982_=_C3349 ,C2983_=_C2984 ,C2983_=_C3068 ,C2983_=_C3124 ,C2983_=_C3220 ,\nC2983_=_C3232 ,C2983_=_C3349 ,C2984_=_C3124 ,C2984_=_C3220 ,C2984_=_C3349 ,C3068_=_C3124 ,\nC3068_=_C3232 ,C3068_=_C3349 ,C3124_=_C3232 ,C3124_=_C3349 ,C3160_=_C3349 ,C3166_=_C3349 ,\nC3220_=_C3349 ,C3232_=_C3349 ,"];1041[shape=box, label="id:1041 level: 9\n96: C56 C57 C58 C59 C60 \nC61 C62 C63 C64 C65 C66 \nC68 C69 C151 C235 C236 C237 \nC319 C403 C482 C484 C638 C639 \nC640 C867 C869 C1011 C1012 C1013 \nC1222 C1224 C1354 C1355 C1356 C1547 \nC1549 C1667 C1668 C1669 C1842 C1844 \nC1950 C1951 C1952 C2107 C2109 C2203 \nC2204 C2205 C2342 C2344 C2426 C2427 \nC2428 C2547 C2549 C2619 C2620 C2621 \nC2722 C2724 C2782 C2783 C2784 C2867 \nC2869 C2915 C2916 C2917 C2982 C2984 \nC3018 C3019 C3020 C3068 C3080 C3081 \nC3093 C3104 C3105 C3116 C3117 C3124 \nC3130 C3142 C3148 C3154 C3226 C3232 \nC3238 C3251 C3342 C3343 C3344 C3349 \nC3361 \n783: C56_=_C57( C56 C57 ) C56_=_C58( C56 C58 ) C56_=_C59( C56 C59 ) C56_=_C60( C56 C60 ) C56_=_C61( C56 C61 ) \nC56_=_C62( C56 C62 ) C56_=_C63( C56 C63 ) C56_=_C64( C56 C64 ) C56_=_C65( C56 C65 ) C56_=_C66( C56 C66 ) C56_=_C68( C56 C68 ) \nC56_=_C69( C56 C69 ) C56_=_C482( C56 C482 ) C56_=_C484( C56 C484 ) C56_=_C3154( C56 C3154 ) C56_=_C3349( C56 C3349 ) C57_=_C58( C57 C58 ) \nC57_=_C59( C57 C59 ) C57_=_C60( C57 C60 ) C57_=_C61( C57 C61 ) C57_=_C62( C57 C62 ) C57_=_C63( C57 C63 ) C57_=_C64( C57 C64 ) \nC57_=_C65( C57 C65 ) C57_=_C66( C57 C66 ) C57_=_C68( C57 C68 ) C57_=_C69( C57 C69 ) C57_=_C867( C57 C867 ) C57_=_C869( C57 C869 ) \nC57_=_C3154( C57 C3154 ) C57_=_C3349( C57 C3349 ) C58_=_C59( C58 C59 ) C58_=_C60( C58 C60 ) C58_=_C61( C58 C61 ) C58_=_C62( C58 C62 ) \nC58_=_C63( C58 C63 ) C58_=_C64( C58 C64 ) C58_=_C65( C58 C65 ) C58_=_C66( C58 C66 ) C58_=_C68( C58 C68 ) C58_=_C69( C58 C69 ) \nC58_=_C1222( C58 C1222 ) C58_=_C1224( C58 C1224 ) C58_=_C3154( C58 C3154 ) C58_=_C3349( C58 C3349 ) C59_=_C60( C59 C60 ) C59_=_C61( C59 C61 ) \nC59_=_C62( C59 C62 ) C59_=_C63( C59 C63 ) C59_=_C64( C59 C64 ) C59_=_C65( C59 C65 ) C59_=_C66( C59 C66 ) C59_=_C68( C59 C68 ) \nC59_=_C69( C59 C69 ) C59_=_C1547( C59 C1547 ) C59_=_C1549( C59 C1549 ) C59_=_C3154( C59 C3154 ) C59_=_C3349( C59 C3349 ) C60_=_C61( C60 C61 ) \nC60_=_C62( C60 C62 ) C60_=_C63( C60 C63 ) C60_=_C64( C60 C64 ) C60_=_C65( C60 C65 ) C60_=_C66( C60 C66 ) C60_=_C68( C60 C68 ) \nC60_=_C69( C60 C69 ) C60_=_C1842( C60 C1842 ) C60_=_C1844( C60 C1844 ) C60_=_C3154( C60 C3154 ) C60_=_C3349( C60 C3349 ) C61_=_C62( C61 C62 ) \nC61_=_C63( C61 C63 ) C61_=_C64( C61 C64 ) C61_=_C65( C61 C65 ) C61_=_C66( C61 C66 ) C61_=_C68( C61 C68 ) C61_=_C69( C61 C69 ) \nC61_=_C2107( C61 C2107 ) C61_=_C2109( C61 C2109 ) C61_=_C3154( C61 C3154 ) C61_=_C3349( C61 C3349 ) C62_=_C63( C62 C63 ) C62_=_C64( C62 C64 ) \nC62_=_C65( C62 C65 ) C62_=_C66( C62 C66 ) C62_=_C68( C62 C68 ) C62_=_C69( C62 C69 ) C62_=_C2342( C62 C2342 ) C62_=_C2344( C62 C2344 ) \nC62_=_C3154( C62 C3154 ) C62_=_C3349( C62 C3349 ) C63_=_C64( C63 C64 ) C63_=_C65( C63 C65 ) C63_=_C66( C63 C66 ) C63_=_C68( C63 C68 ) \nC63_=_C69( C63 C69 ) C63_=_C2547( C63 C2547 ) C63_=_C2549( C63 C2549 ) C63_=_C3154( C63 C3154 ) C63_=_C3349( C63 C3349 ) C64_=_C65( C64 C65 ) \nC64_=_C66( C64 C66 ) C64_=_C68( C64 C68 ) C64_=_C69( C64 C69 ) C64_=_C2722( C64 C2722 ) C64_=_C2724( C64 C2724 ) C64_=_C3154( C64 C3154 ) \nC64_=_C3349( C64 C3349 ) C65_=_C66( C65 C66 ) C65_=_C68( C65 C68 ) C65_=_C69( C65 C69 ) C65_=_C2867( C65 C2867 ) C65_=_C2869( C65 C2869 ) \nC65_=_C3154( C65 C3154 ) C65_=_C3349( C65 C3349 ) C66_=_C68( C66 C68 ) C66_=_C69( C66 C69 ) C66_=_C2982( C66 C2982 ) C66_=_C2984( C66 C2984 ) \nC66_=_C3154( C66 C3154 ) C66_=_C3349( C66 C3349 ) C68_=_C69( C68 C69 ) C68_=_C236( C68 C236 ) C68_=_C3068( C68 C3068 ) C68_=_C3124( C68 C3124 ) \nC68_=_C3154( C68 C3154 ) C68_=_C3232( C68 C3232 ) C68_=_C3349( C68 C3349 ) C69_=_C237( C69 C237 ) C69_=_C484( C69 C484 ) C69_=_C869( C69 C869 ) \nC69_=_C1224( C69 C1224 ) C69_=_C1549( C69 C1549 ) C69_=_C1844( C69 C1844 ) C69_=_C2109( C69 C2109 ) C69_=_C2344( C69 C2344 ) C69_=_C2549( C69 C2549 ) \nC69_=_C2724( C69 C2724 ) C69_=_C2869( C69 C2869 ) C69_=_C2984( C69 C2984 ) C69_=_C3124( C69 C3124 ) C69_=_C3154( C69 C3154 ) C69_=_C3238( C69 C3238 ) \nC69_=_C3349( C69 C3349 ) C151_=_C235( C151 C235 ) C151_=_C319( C151 C319 ) C151_=_C403( C151 C403 ) C151_=_C3080( C151 C3080 ) C151_=_C3081( C151 C3081 ) \nC151_=_C3154( C151 C3154 ) C151_=_C3226( C151 C3226 ) C151_=_C3251( C151 C3251 ) C235_=_C236( C235 C236 ) C235_=_C237( C235 C237 ) C235_=_C319( C235 C319 ) \nC235_=_C403( C235 C403 ) C235_=_C638( C235 C638 ) C235_=_C1011( C235 C1011 ) C235_=_C1354( C235 C1354 ) C235_=_C1667( C235 C1667 ) C235_=_C1950( C235 C1950 ) \nC235_=_C2203( C235 C2203 ) C235_=_C2426( C235 C2426 ) C235_=_C2619( C235 C2619 ) C235_=_C2782( C235 C2782 ) C235_=_C2915( C235 C2915 ) C235_=_C3018( C235 C3018 ) \nC235_=_C3093( C235 C3093 ) C235_=_C3154( C235 C3154 ) C235_=_C3226( C235 C3226 ) C235_=_C3251( C235 C3251 ) C235_=_C3361( C235 C3361 ) C236_=_C237( C236 C237 ) \nC236_=_C639( C236 C639 ) C236_=_C1012( C236 C1012 ) C236_=_C1355( C236 C1355 ) C236_=_C1668( C236 C1668 ) C236_=_C1951( C236 C1951 ) C236_=_C2204( C236 C2204 ) \nC236_=_C2427( C236 C2427 ) C236_=_C2620( C236 C2620 ) C236_=_C2783( C236 C2783 ) C236_=_C2916( C236 C2916 ) C236_=_C3019( C236 C3019 ) C236_=_C3154( C236 C3154 ) \nC236_=_C3232( C236 C3232 ) C236_=_C3361( C236 C3361 ) C237_=_C640( C237 C640 ) C237_=_C1013( C237 C1013 ) C237_=_C1356( C237 C1356 ) C237_=_C1669( C237 C1669 ) \nC237_=_C1952( C237 C1952 ) C237_=_C2205(</w:t>
      </w:r>
    </w:p>
    <w:p>
      <w:pPr>
        <w:pStyle w:val="PreformattedText"/>
        <w:bidi w:val="0"/>
        <w:spacing w:before="0" w:after="0"/>
        <w:jc w:val="left"/>
        <w:rPr/>
      </w:pPr>
      <w:r>
        <w:rPr/>
        <w:t xml:space="preserve"> </w:t>
      </w:r>
      <w:r>
        <w:rPr/>
        <w:t>C237 C2205 ) C237_=_C2428( C237 C2428 ) C237_=_C2621( C237 C2621 ) C237_=_C2784( C237 C2784 ) C237_=_C2917( C237 C2917 ) \nC237_=_C3020( C237 C3020 ) C237_=_C3093( C237 C3093 ) C237_=_C3154( C237 C3154 ) C237_=_C3238( C237 C3238 ) C237_=_C3361( C237 C3361 ) C319_=_C403( C319 C403 ) \nC319_=_C3104( C319 C3104 ) C319_=_C3105( C319 C3105 ) C319_=_C3154( C319 C3154 ) C319_=_C3226( C319 C3226 ) C319_=_C3251( C319 C3251 ) C403_=_C3116( C403 C3116 ) \nC403_=_C3117( C403 C3117 ) C403_=_C3154( C403 C3154 ) C403_=_C3226( C403 C3226 ) C403_=_C3251( C403 C3251 ) C482_=_C484( C482 C484 ) C482_=_C638( C482 C638 ) \nC482_=_C867( C482 C867 ) C482_=_C1222( C482 C1222 ) C482_=_C1547( C482 C1547 ) C482_=_C1842( C482 C1842 ) C482_=_C2107( C482 C2107 ) C482_=_C2342( C482 C2342 ) \nC482_=_C2547( C482 C2547 ) C482_=_C2722( C482 C2722 ) C482_=_C2867( C482 C2867 ) C482_=_C2982( C482 C2982 ) C482_=_C3068( C482 C3068 ) C482_=_C3226( C482 C3226 ) \nC482_=_C3349( C482 C3349 ) C484_=_C640( C484 C640 ) C484_=_C869( C484 C869 ) C484_=_C1224( C484 C1224 ) C484_=_C1549( C484 C1549 ) C484_=_C1844( C484 C1844 ) \nC484_=_C2109( C484 C2109 ) C484_=_C2344( C484 C2344 ) C484_=_C2549( C484 C2549 ) C484_=_C2724( C484 C2724 ) C484_=_C2869( C484 C2869 ) C484_=_C2984( C484 C2984 ) \nC484_=_C3124( C484 C3124 ) C484_=_C3238( C484 C3238 ) C484_=_C3349( C484 C3349 ) C638_=_C639( C638 C639 ) C638_=_C640( C638 C640 ) C638_=_C1011( C638 C1011 ) \nC638_=_C1354( C638 C1354 ) C638_=_C1667( C638 C1667 ) C638_=_C1950( C638 C1950 ) C638_=_C2203( C638 C2203 ) C638_=_C2426( C638 C2426 ) C638_=_C2619( C638 C2619 ) \nC638_=_C2782( C638 C2782 ) C638_=_C2915( C638 C2915 ) C638_=_C3018( C638 C3018 ) C638_=_C3093( C638 C3093 ) C638_=_C3226( C638 C3226 ) C638_=_C3361( C638 C3361 ) \nC639_=_C640( C639 C640 ) C639_=_C1012( C639 C1012 ) C639_=_C1355( C639 C1355 ) C639_=_C1668( C639 C1668 ) C639_=_C1951( C639 C1951 ) C639_=_C2204( C639 C2204 ) \nC639_=_C2427( C639 C2427 ) C639_=_C2620( C639 C2620 ) C639_=_C2783( C639 C2783 ) C639_=_C2916( C639 C2916 ) C639_=_C3019( C639 C3019 ) C639_=_C3232( C639 C3232 ) \nC639_=_C3361( C639 C3361 ) C640_=_C1013( C640 C1013 ) C640_=_C1356( C640 C1356 ) C640_=_C1669( C640 C1669 ) C640_=_C1952( C640 C1952 ) C640_=_C2205( C640 C2205 ) \nC640_=_C2428( C640 C2428 ) C640_=_C2621( C640 C2621 ) C640_=_C2784( C640 C2784 ) C640_=_C2917( C640 C2917 ) C640_=_C3020( C640 C3020 ) C640_=_C3093( C640 C3093 ) \nC640_=_C3238( C640 C3238 ) C640_=_C3361( C640 C3361 ) C867_=_C869( C867 C869 ) C867_=_C1011( C867 C1011 ) C867_=_C1222( C867 C1222 ) C867_=_C1547( C867 C1547 ) \nC867_=_C1842( C867 C1842 ) C867_=_C2107( C867 C2107 ) C867_=_C2342( C867 C2342 ) C867_=_C2547( C867 C2547 ) C867_=_C2722( C867 C2722 ) C867_=_C2867( C867 C2867 ) \nC867_=_C2982( C867 C2982 ) C867_=_C3068( C867 C3068 ) C867_=_C3226( C867 C3226 ) C867_=_C3349( C867 C3349 ) C869_=_C1013( C869 C1013 ) C869_=_C1224( C869 C1224 ) \nC869_=_C1549( C869 C1549 ) C869_=_C1844( C869 C1844 ) C869_=_C2109( C869 C2109 ) C869_=_C2344( C869 C2344 ) C869_=_C2549( C869 C2549 ) C869_=_C2724( C869 C2724 ) \nC869_=_C2869( C869 C2869 ) C869_=_C2984( C869 C2984 ) C869_=_C3124( C869 C3124 ) C869_=_C3238( C869 C3238 ) C869_=_C3349( C869 C3349 ) C1011_=_C1012( C1011 C1012 ) \nC1011_=_C1013( C1011 C1013 ) C1011_=_C1354( C1011 C1354 ) C1011_=_C1667( C1011 C1667 ) C1011_=_C1950( C1011 C1950 ) C1011_=_C2203( C1011 C2203 ) C1011_=_C2426( C1011 C2426 ) \nC1011_=_C2619( C1011 C2619 ) C1011_=_C2782( C1011 C2782 ) C1011_=_C2915( C1011 C2915 ) C1011_=_C3018( C1011 C3018 ) C1011_=_C3093( C1011 C3093 ) C1011_=_C3226( C1011 C3226 ) \nC1011_=_C3361( C1011 C3361 ) C1012_=_C1013( C1012 C1013 ) C1012_=_C1355( C1012 C1355 ) C1012_=_C1668( C1012 C1668 ) C1012_=_C1951( C1012 C1951 ) C1012_=_C2204( C1012 C2204 ) \nC1012_=_C2427( C1012 C2427 ) C1012_=_C2620( C1012 C2620 ) C1012_=_C2783( C1012 C2783 ) C1012_=_C2916( C1012 C2916 ) C1012_=_C3019( C1012 C3019 ) C1012_=_C3232( C1012 C3232 ) \nC1012_=_C3361( C1012 C3361 ) C1013_=_C1356( C1013 C1356 ) C1013_=_C1669( C1013 C1669 ) C1013_=_C1952( C1013 C1952 ) C1013_=_C2205( C1013 C2205 ) C1013_=_C2428( C1013 C2428 ) \nC1013_=_C2621( C1013 C2621 ) C1013_=_C2784( C1013 C2784 ) C1013_=_C2917( C1013 C2917 ) C1013_=_C3020( C1013 C3020 ) C1013_=_C3093( C1013 C3093 ) C1013_=_C3238( C1013 C3238 ) \nC1013_=_C3361( C1013 C3361 ) C1222_=_C1224( C1222 C1224 ) C1222_=_C1354( C1222 C1354 ) C1222_=_C1547( C1222 C1547 ) C1222_=_C1842( C1222 C1842 ) C1222_=_C2107( C1222 C2107 ) \nC1222_=_C2342( C1222 C2342 ) C1222_=_C2547( C1222 C2547 ) C1222_=_C2722( C1222 C2722 ) C1222_=_C2867( C1222 C2867 ) C1222_=_C2982( C1222 C2982 ) C1222_=_C3068( C1222 C3068 ) \nC1222_=_C3226( C1222 C3226 ) C1222_=_C3349( C1222 C3349 ) C1224_=_C1356( C1224 C1356 ) C1224_=_C1549( C1224 C1549 ) C1224_=_C1844( C1224 C1844 ) C1224_=_C2109( C1224 C2109 ) \nC1224_=_C2344( C1224 C2344 ) C1224_=_C2549( C1224 C2549 ) C1224_=_C2724( C1224 C2724 ) C1224_=_C2869( C1224 C2869 ) C1224_=_C2984( C1224 C2984 ) C1224_=_C3124( C1224 C3124 ) \nC1224_=_C3238( C1224 C3238 ) C1224_=_C3349( C1224 C3349 ) C1354_=_C1355( C1354 C1355 ) C1354_=_C1356( C1354 C1356 ) C1354_=_C1667( C1354 C1667 ) C1354_=_C1950( C1354 C1950 ) \nC1354_=_C2203( C1354 C2203 ) C1354_=_C2426( C1354 C2426 ) C1354_=_C2619( C1354 C2619 ) C1354_=_C2782( C1354 C2782 ) C1354_=_C2915( C1354 C2915 ) C1354_=_C3018( C1354 C3018 ) \nC1354_=_C3093( C1354 C3093 ) C1354_=_C3226( C1354 C3226 ) C1354_=_C3361( C1354 C3361 ) C1355_=_C1356( C1355 C1356 ) C1355_=_C1668( C1355 C1668 ) C1355_=_C1951( C1355 C1951 ) \nC1355_=_C2204( C1355 C2204 ) C1355_=_C2427( C1355 C2427 ) C1355_=_C2620( C1355 C2620 ) C1355_=_C2783( C1355 C2783 ) C1355_=_C2916( C1355 C2916 ) C1355_=_C3019( C1355 C3019 ) \nC1355_=_C3232( C1355 C3232 ) C1355_=_C3361( C1355 C3361 ) C1356_=_C1669( C1356 C1669 ) C1356_=_C1952( C1356 C1952 ) C1356_=_C2205( C1356 C2205 ) C1356_=_C2428( C1356 C2428 ) \nC1356_=_C2621( C1356 C2621 ) C1356_=_C2784( C1356 C2784 ) C1356_=_C2917( C1356 C2917 ) C1356_=_C3020( C1356 C3020 ) C1356_=_C3093( C1356 C3093 ) C1356_=_C3238( C1356 C3238 ) \nC1356_=_C3361( C1356 C3361 ) C1547_=_C1549( C1547 C1549 ) C1547_=_C1667( C1547 C1667 ) C1547_=_C1842( C1547 C1842 ) C1547_=_C2107( C1547 C2107 ) C1547_=_C2342( C1547 C2342 ) \nC1547_=_C2547( C1547 C2547 ) C1547_=_C2722( C1547 C2722 ) C1547_=_C2867( C1547 C2867 ) C1547_=_C2982( C1547 C2982 ) C1547_=_C3068( C1547 C3068 ) C1547_=_C3226( C1547 C3226 ) \nC1547_=_C3349( C1547 C3349 ) C1549_=_C1669( C1549 C1669 ) C1549_=_C1844( C1549 C1844 ) C1549_=_C2109( C1549 C2109 ) C1549_=_C2344( C1549 C2344 ) C1549_=_C2549( C1549 C2549 ) \nC1549_=_C2724( C1549 C2724 ) C1549_=_C2869( C1549 C2869 ) C1549_=_C2984( C1549 C2984 ) C1549_=_C3124( C1549 C3124 ) C1549_=_C3238( C1549 C3238 ) C1549_=_C3349( C1549 C3349 ) \nC1667_=_C1668( C1667 C1668 ) C1667_=_C1669( C1667 C1669 ) C1667_=_C1950( C1667 C1950 ) C1667_=_C2203( C1667 C2203 ) C1667_=_C2426( C1667 C2426 ) C1667_=_C2619( C1667 C2619 ) \nC1667_=_C2782( C1667 C2782 ) C1667_=_C2915( C1667 C2915 ) C1667_=_C3018( C1667 C3018 ) C1667_=_C3093( C1667 C3093 ) C1667_=_C3226( C1667 C3226 ) C1667_=_C3361( C1667 C3361 ) \nC1668_=_C1669( C1668 C1669 ) C1668_=_C1951( C1668 C1951 ) C1668_=_C2204( C1668 C2204 ) C1668_=_C2427( C1668 C2427 ) C1668_=_C2620( C1668 C2620 ) C1668_=_C2783( C1668 C2783 ) \nC1668_=_C2916( C1668 C2916 ) C1668_=_C3019( C1668 C3019 ) C1668_=_C3232( C1668 C3232 ) C1668_=_C3361( C1668 C3361 ) C1669_=_C1952( C1669 C1952 ) C1669_=_C2205( C1669 C2205 ) \nC1669_=_C2428( C1669 C2428 ) C1669_=_C2621( C1669 C2621 ) C1669_=_C2784( C1669 C2784 ) C1669_=_C2917( C1669 C2917 ) C1669_=_C3020( C1669 C3020 ) C1669_=_C3093( C1669 C3093 ) \nC1669_=_C3238( C1669 C3238 ) C1669_=_C3361( C1669 C3361 ) C1842_=_C1844( C1842 C1844 ) C1842_=_C1950( C1842 C1950 ) C1842_=_C2107( C1842 C2107 ) C1842_=_C2342( C1842 C2342 ) \nC1842_=_C2547( C1842 C2547 ) C1842_=_C2722( C1842 C2722 ) C1842_=_C2867( C1842 C2867 ) C1842_=_C2982( C1842 C2982 ) C1842_=_C3068( C1842 C3068 ) C1842_=_C3226( C1842 C3226 ) \nC1842_=_C3349( C1842 C3349 ) C1844_=_C1952( C1844 C1952 ) C1844_=_C2109( C1844 C2109 ) C1844_=_C2344( C1844 C2344 ) C1844_=_C2549( C1844 C2549 ) C1844_=_C2724( C1844 C2724 ) \nC1844_=_C2869( C1844 C2869 ) C1844_=_C2984( C1844 C2984 ) C1844_=_C3124( C1844 C3124 ) C1844_=_C3238( C1844 C3238 ) C1844_=_C3349( C1844 C3349 ) C1950_=_C1951( C1950 C1951 ) \nC1950_=_C1952( C1950 C1952 ) C1950_=_C2203( C1950 C2203 ) C1950_=_C2426( C1950 C2426 ) C1950_=_C2619( C1950 C2619 ) C1950_=_C2782( C1950 C2782 ) C1950_=_C2915( C1950 C2915 ) \nC1950_=_C3018( C1950 C3018 ) C1950_=_C3093( C1950 C3093 ) C1950_=_C3226( C1950 C3226 ) C1950_=_C3361( C1950 C3361 ) C1951_=_C1952( C1951 C1952 ) C1951_=_C2204( C1951 C2204 ) \nC1951_=_C2427( C1951 C2427 ) C1951_=_C2620( C1951 C2620 ) C1951_=_C2783( C1951 C2783 ) C1951_=_C2916( C1951 C2916 ) C1951_=_C3019( C1951 C3019 ) C1951_=_C3232( C1951 C3232 ) \nC1951_=_C3361( C1951 C3361 ) C1952_=_C2205( C1952 C2205 ) C1952_=_C2428( C1952 C2428 ) C1952_=_C2621( C1952 C2621 ) C1952_=_C2784( C1952 C2784 ) C1952_=_C2917( C1952 C2917 ) \nC1952_=_C3020( C1952 C3020 ) C1952_=_C3093( C1952 C3093 ) C1952_=_C3238( C1952 C3238 ) C1952_=_C3361( C1952 C3361 ) C2107_=_C2109( C2107 C2109 ) C2107_=_C2203( C2107 C2203 ) \nC2107_=_C2342( C2107 C2342 ) C2107_=_C2547( C2107 C2547 ) C2107_=_C2722( C2107 C2722 ) C2107_=_C2867( C2107 C2867 ) C2107_=_C2982( C2107 C2982 ) C2107_=_C3068( C2107 C3068 ) \nC2107_=_C3226( C2107 C3226 ) C2107_=_C3349( C2107 C3349 ) C2109_=_C2205( C2109 C2205 ) C2109_=_C2344( C2109 C2344 ) C2109_=_C2549( C2109 C2549 ) C2109_=_C2724( C2109 C2724 ) \nC2109_=_C2869( C2109 C2869 ) C2109_=_C2984( C2109 C2984 ) C2109_=_C3124( C2109 C3124 ) C2109_=_C3238( C2109 C3238 ) C2109_=_C3349( C2109 C3349 ) C2203_=_C2204( C2203 C2204 ) \nC2203_=_C2205( C2203 C2205 ) C2203_=_C2426( C2203 C2426 ) C2203_=_C2619( C2203 C2619 ) C2203_=_C2782( C2203 C2782 ) C2203_=_C2915( C2203 C2915 ) C2203_=_C3018( C2203 C3018</w:t>
      </w:r>
    </w:p>
    <w:p>
      <w:pPr>
        <w:pStyle w:val="PreformattedText"/>
        <w:bidi w:val="0"/>
        <w:spacing w:before="0" w:after="0"/>
        <w:jc w:val="left"/>
        <w:rPr/>
      </w:pPr>
      <w:r>
        <w:rPr/>
        <w:t xml:space="preserve"> </w:t>
      </w:r>
      <w:r>
        <w:rPr/>
        <w:t>) \nC2203_=_C3093( C2203 C3093 ) C2203_=_C3226( C2203 C3226 ) C2203_=_C3361( C2203 C3361 ) C2204_=_C2205( C2204 C2205 ) C2204_=_C2427( C2204 C2427 ) C2204_=_C2620( C2204 C2620 ) \nC2204_=_C2783( C2204 C2783 ) C2204_=_C2916( C2204 C2916 ) C2204_=_C3019( C2204 C3019 ) C2204_=_C3232( C2204 C3232 ) C2204_=_C3361( C2204 C3361 ) C2205_=_C2428( C2205 C2428 ) \nC2205_=_C2621( C2205 C2621 ) C2205_=_C2784( C2205 C2784 ) C2205_=_C2917( C2205 C2917 ) C2205_=_C3020( C2205 C3020 ) C2205_=_C3093( C2205 C3093 ) C2205_=_C3238( C2205 C3238 ) \nC2205_=_C3361( C2205 C3361 ) C2342_=_C2344( C2342 C2344 ) C2342_=_C2426( C2342 C2426 ) C2342_=_C2547( C2342 C2547 ) C2342_=_C2722( C2342 C2722 ) C2342_=_C2867( C2342 C2867 ) \nC2342_=_C2982( C2342 C2982 ) C2342_=_C3068( C2342 C3068 ) C2342_=_C3226( C2342 C3226 ) C2342_=_C3349( C2342 C3349 ) C2344_=_C2428( C2344 C2428 ) C2344_=_C2549( C2344 C2549 ) \nC2344_=_C2724( C2344 C2724 ) C2344_=_C2869( C2344 C2869 ) C2344_=_C2984( C2344 C2984 ) C2344_=_C3124( C2344 C3124 ) C2344_=_C3238( C2344 C3238 ) C2344_=_C3349( C2344 C3349 ) \nC2426_=_C2427( C2426 C2427 ) C2426_=_C2428( C2426 C2428 ) C2426_=_C2619( C2426 C2619 ) C2426_=_C2782( C2426 C2782 ) C2426_=_C2915( C2426 C2915 ) C2426_=_C3018( C2426 C3018 ) \nC2426_=_C3093( C2426 C3093 ) C2426_=_C3226( C2426 C3226 ) C2426_=_C3361( C2426 C3361 ) C2427_=_C2428( C2427 C2428 ) C2427_=_C2620( C2427 C2620 ) C2427_=_C2783( C2427 C2783 ) \nC2427_=_C2916( C2427 C2916 ) C2427_=_C3019( C2427 C3019 ) C2427_=_C3232( C2427 C3232 ) C2427_=_C3361( C2427 C3361 ) C2428_=_C2621( C2428 C2621 ) C2428_=_C2784( C2428 C2784 ) \nC2428_=_C2917( C2428 C2917 ) C2428_=_C3020( C2428 C3020 ) C2428_=_C3093( C2428 C3093 ) C2428_=_C3238( C2428 C3238 ) C2428_=_C3361( C2428 C3361 ) C2547_=_C2549( C2547 C2549 ) \nC2547_=_C2619( C2547 C2619 ) C2547_=_C2722( C2547 C2722 ) C2547_=_C2867( C2547 C2867 ) C2547_=_C2982( C2547 C2982 ) C2547_=_C3068( C2547 C3068 ) C2547_=_C3226( C2547 C3226 ) \nC2547_=_C3349( C2547 C3349 ) C2549_=_C2621( C2549 C2621 ) C2549_=_C2724( C2549 C2724 ) C2549_=_C2869( C2549 C2869 ) C2549_=_C2984( C2549 C2984 ) C2549_=_C3124( C2549 C3124 ) \nC2549_=_C3238( C2549 C3238 ) C2549_=_C3349( C2549 C3349 ) C2619_=_C2620( C2619 C2620 ) C2619_=_C2621( C2619 C2621 ) C2619_=_C2782( C2619 C2782 ) C2619_=_C2915( C2619 C2915 ) \nC2619_=_C3018( C2619 C3018 ) C2619_=_C3093( C2619 C3093 ) C2619_=_C3226( C2619 C3226 ) C2619_=_C3361( C2619 C3361 ) C2620_=_C2621( C2620 C2621 ) C2620_=_C2783( C2620 C2783 ) \nC2620_=_C2916( C2620 C2916 ) C2620_=_C3019( C2620 C3019 ) C2620_=_C3232( C2620 C3232 ) C2620_=_C3361( C2620 C3361 ) C2621_=_C2784( C2621 C2784 ) C2621_=_C2917( C2621 C2917 ) \nC2621_=_C3020( C2621 C3020 ) C2621_=_C3093( C2621 C3093 ) C2621_=_C3238( C2621 C3238 ) C2621_=_C3361( C2621 C3361 ) C2722_=_C2724( C2722 C2724 ) C2722_=_C2782( C2722 C2782 ) \nC2722_=_C2867( C2722 C2867 ) C2722_=_C2982( C2722 C2982 ) C2722_=_C3068( C2722 C3068 ) C2722_=_C3226( C2722 C3226 ) C2722_=_C3349( C2722 C3349 ) C2724_=_C2784( C2724 C2784 ) \nC2724_=_C2869( C2724 C2869 ) C2724_=_C2984( C2724 C2984 ) C2724_=_C3124( C2724 C3124 ) C2724_=_C3238( C2724 C3238 ) C2724_=_C3349( C2724 C3349 ) C2782_=_C2783( C2782 C2783 ) \nC2782_=_C2784( C2782 C2784 ) C2782_=_C2915( C2782 C2915 ) C2782_=_C3018( C2782 C3018 ) C2782_=_C3093( C2782 C3093 ) C2782_=_C3226( C2782 C3226 ) C2782_=_C3361( C2782 C3361 ) \nC2783_=_C2784( C2783 C2784 ) C2783_=_C2916( C2783 C2916 ) C2783_=_C3019( C2783 C3019 ) C2783_=_C3232( C2783 C3232 ) C2783_=_C3361( C2783 C3361 ) C2784_=_C2917( C2784 C2917 ) \nC2784_=_C3020( C2784 C3020 ) C2784_=_C3093( C2784 C3093 ) C2784_=_C3238( C2784 C3238 ) C2784_=_C3361( C2784 C3361 ) C2867_=_C2869( C2867 C2869 ) C2867_=_C2915( C2867 C2915 ) \nC2867_=_C2982( C2867 C2982 ) C2867_=_C3068( C2867 C3068 ) C2867_=_C3226( C2867 C3226 ) C2867_=_C3349( C2867 C3349 ) C2869_=_C2917( C2869 C2917 ) C2869_=_C2984( C2869 C2984 ) \nC2869_=_C3124( C2869 C3124 ) C2869_=_C3238( C2869 C3238 ) C2869_=_C3349( C2869 C3349 ) C2915_=_C2916( C2915 C2916 ) C2915_=_C2917( C2915 C2917 ) C2915_=_C3018( C2915 C3018 ) \nC2915_=_C3093( C2915 C3093 ) C2915_=_C3226( C2915 C3226 ) C2915_=_C3361( C2915 C3361 ) C2916_=_C2917( C2916 C2917 ) C2916_=_C3019( C2916 C3019 ) C2916_=_C3232( C2916 C3232 ) \nC2916_=_C3361( C2916 C3361 ) C2917_=_C3020( C2917 C3020 ) C2917_=_C3093( C2917 C3093 ) C2917_=_C3238( C2917 C3238 ) C2917_=_C3361( C2917 C3361 ) C2982_=_C2984( C2982 C2984 ) \nC2982_=_C3018( C2982 C3018 ) C2982_=_C3068( C2982 C3068 ) C2982_=_C3226( C2982 C3226 ) C2982_=_C3349( C2982 C3349 ) C2984_=_C3020( C2984 C3020 ) C2984_=_C3124( C2984 C3124 ) \nC2984_=_C3238( C2984 C3238 ) C2984_=_C3349( C2984 C3349 ) C3018_=_C3019( C3018 C3019 ) C3018_=_C3020( C3018 C3020 ) C3018_=_C3093( C3018 C3093 ) C3018_=_C3226( C3018 C3226 ) \nC3018_=_C3361( C3018 C3361 ) C3019_=_C3020( C3019 C3020 ) C3019_=_C3232( C3019 C3232 ) C3019_=_C3361( C3019 C3361 ) C3020_=_C3093( C3020 C3093 ) C3020_=_C3238( C3020 C3238 ) \nC3020_=_C3361( C3020 C3361 ) C3068_=_C3080( C3068 C3080 ) C3068_=_C3104( C3068 C3104 ) C3068_=_C3116( C3068 C3116 ) C3068_=_C3124( C3068 C3124 ) C3068_=_C3226( C3068 C3226 ) \nC3068_=_C3232( C3068 C3232 ) C3068_=_C3342( C3068 C3342 ) C3068_=_C3349( C3068 C3349 ) C3080_=_C3081( C3080 C3081 ) C3080_=_C3104( C3080 C3104 ) C3080_=_C3116( C3080 C3116 ) \nC3080_=_C3130( C3080 C3130 ) C3080_=_C3226( C3080 C3226 ) C3080_=_C3232( C3080 C3232 ) C3080_=_C3342( C3080 C3342 ) C3081_=_C3093( C3081 C3093 ) C3081_=_C3105( C3081 C3105 ) \nC3081_=_C3117( C3081 C3117 ) C3081_=_C3130( C3081 C3130 ) C3081_=_C3226( C3081 C3226 ) C3081_=_C3238( C3081 C3238 ) C3081_=_C3343( C3081 C3343 ) C3093_=_C3105( C3093 C3105 ) \nC3093_=_C3117( C3093 C3117 ) C3093_=_C3226( C3093 C3226 ) C3093_=_C3238( C3093 C3238 ) C3093_=_C3343( C3093 C3343 ) C3093_=_C3361( C3093 C3361 ) C3104_=_C3105( C3104 C3105 ) \nC3104_=_C3116( C3104 C3116 ) C3104_=_C3142( C3104 C3142 ) C3104_=_C3226( C3104 C3226 ) C3104_=_C3232( C3104 C3232 ) C3104_=_C3342( C3104 C3342 ) C3105_=_C3117( C3105 C3117 ) \nC3105_=_C3142( C3105 C3142 ) C3105_=_C3226( C3105 C3226 ) C3105_=_C3238( C3105 C3238 ) C3105_=_C3343( C3105 C3343 ) C3116_=_C3117( C3116 C3117 ) C3116_=_C3148( C3116 C3148 ) \nC3116_=_C3226( C3116 C3226 ) C3116_=_C3232( C3116 C3232 ) C3116_=_C3342( C3116 C3342 ) C3117_=_C3148( C3117 C3148 ) C3117_=_C3226( C3117 C3226 ) C3117_=_C3238( C3117 C3238 ) \nC3117_=_C3343( C3117 C3343 ) C3124_=_C3130( C3124 C3130 ) C3124_=_C3142( C3124 C3142 ) C3124_=_C3148( C3124 C3148 ) C3124_=_C3232( C3124 C3232 ) C3124_=_C3238( C3124 C3238 ) \nC3124_=_C3344( C3124 C3344 ) C3124_=_C3349( C3124 C3349 ) C3130_=_C3142( C3130 C3142 ) C3130_=_C3148( C3130 C3148 ) C3130_=_C3232( C3130 C3232 ) C3130_=_C3238( C3130 C3238 ) \nC3130_=_C3344( C3130 C3344 ) C3142_=_C3148( C3142 C3148 ) C3142_=_C3232( C3142 C3232 ) C3142_=_C3238( C3142 C3238 ) C3142_=_C3344( C3142 C3344 ) C3148_=_C3232( C3148 C3232 ) \nC3148_=_C3238( C3148 C3238 ) C3148_=_C3344( C3148 C3344 ) C3154_=_C3349( C3154 C3349 ) C3154_=_C3361( C3154 C3361 ) C3226_=_C3349( C3226 C3349 ) C3226_=_C3361( C3226 C3361 ) \nC3232_=_C3349( C3232 C3349 ) C3232_=_C3361( C3232 C3361 ) C3238_=_C3349( C3238 C3349 ) C3238_=_C3361( C3238 C3361 ) "];935-&gt;1041[label="95: C56 C57 C58 C59 C60 \nC61 C62 C63 C64 C65 C66 \nC68 C69 C151 C235 C236 C237 \nC319 C403 C482 C484 C638 C639 \nC640 C867 C869 C1011 C1012 C1013 \nC1222 C1224 C1354 C1355 C1356 C1547 \nC1549 C1667 C1668 C1669 C1842 C1844 \nC1950 C1951 C1952 C2107 C2109 C2203 \nC2204 C2205 C2342 C2344 C2426 C2427 \nC2428 C2547 C2549 C2619 C2620 C2621 \nC2722 C2724 C2782 C2783 C2784 C2867 \nC2869 C2915 C2916 C2917 C2982 C2984 \nC3018 C3019 C3020 C3068 C3080 C3081 \nC3104 C3105 C3116 C3117 C3124 C3130 \nC3142 C3148 C3154 C3226 C3232 C3238 \nC3251 C3342 C3343 C3344 C3349 C3361 \n752: C56_=_C57 ,C56_=_C58 ,C56_=_C59 ,C56_=_C60 ,C56_=_C61 ,\nC56_=_C62 ,C56_=_C63 ,C56_=_C64 ,C56_=_C65 ,C56_=_C66 ,C56_=_C68 ,\nC56_=_C69 ,C56_=_C482 ,C56_=_C484 ,C56_=_C3154 ,C56_=_C3349 ,C57_=_C58 ,\nC57_=_C59 ,C57_=_C60 ,C57_=_C61 ,C57_=_C62 ,C57_=_C63 ,C57_=_C64 ,\nC57_=_C65 ,C57_=_C66 ,C57_=_C68 ,C57_=_C69 ,C57_=_C867 ,C57_=_C869 ,\nC57_=_C3154 ,C57_=_C3349 ,C58_=_C59 ,C58_=_C60 ,C58_=_C61 ,C58_=_C62 ,\nC58_=_C63 ,C58_=_C64 ,C58_=_C65 ,C58_=_C66 ,C58_=_C68 ,C58_=_C69 ,\nC58_=_C1222 ,C58_=_C1224 ,C58_=_C3154 ,C58_=_C3349 ,C59_=_C60 ,C59_=_C61 ,\nC59_=_C62 ,C59_=_C63 ,C59_=_C64 ,C59_=_C65 ,C59_=_C66 ,C59_=_C68 ,\nC59_=_C69 ,C59_=_C1547 ,C59_=_C1549 ,C59_=_C3154 ,C59_=_C3349 ,C60_=_C61 ,\nC60_=_C62 ,C60_=_C63 ,C60_=_C64 ,C60_=_C65 ,C60_=_C66 ,C60_=_C68 ,\nC60_=_C69 ,C60_=_C1842 ,C60_=_C1844 ,C60_=_C3154 ,C60_=_C3349 ,C61_=_C62 ,\nC61_=_C63 ,C61_=_C64 ,C61_=_C65 ,C61_=_C66 ,C61_=_C68 ,C61_=_C69 ,\nC61_=_C2107 ,C61_=_C2109 ,C61_=_C3154 ,C61_=_C3349 ,C62_=_C63 ,C62_=_C64 ,\nC62_=_C65 ,C62_=_C66 ,C62_=_C68 ,C62_=_C69 ,C62_=_C2342 ,C62_=_C2344 ,\nC62_=_C3154 ,C62_=_C3349 ,C63_=_C64 ,C63_=_C65 ,C63_=_C66 ,C63_=_C68 ,\nC63_=_C69 ,C63_=_C2547 ,C63_=_C2549 ,C63_=_C3154 ,C63_=_C3349 ,C64_=_C65 ,\nC64_=_C66 ,C64_=_C68 ,C64_=_C69 ,C64_=_C2722 ,C64_=_C2724 ,C64_=_C3154 ,\nC64_=_C3349 ,C65_=_C66 ,C65_=_C68 ,C65_=_C69 ,C65_=_C2867 ,C65_=_C2869 ,\nC65_=_C3154 ,C65_=_C3349 ,C66_=_C68 ,C66_=_C69 ,C66_=_C2982 ,C66_=_C2984 ,\nC66_=_C3154 ,C66_=_C3349 ,C68_=_C69 ,C68_=_C236 ,C68_=_C3068 ,C68_=_C3124 ,\nC68_=_C3154 ,C68_=_C3232 ,C68_=_C3349 ,C69_=_C237 ,C69_=_C484 ,C69_=_C869 ,\nC69_=_C1224 ,C69_=_C1549 ,C69_=_C1844 ,C69_=_C2109 ,C69_=_C2344 ,C69_=_C2549 ,\nC69_=_C2724 ,C69_=_C2869 ,C69_=_C2984 ,C69_=_C3124 ,C69_=_C3154 ,C69_=_C3238 ,\nC69_=_C3349 ,C151_=_C235 ,C151_=_C319 ,C151_=_C403 ,C151_=_C3080 ,C151_=_C3081 ,\nC151_=_C3154 ,C151_=_C3226 ,C151_=_C3251 ,C235_=_C236 ,C235_=_C237 ,C235_=_C319 ,\nC235_=_C403 ,C235_=_C638 ,C235_=_C1011 ,C235_=_C1354 ,C235_=_C1667 ,C235_=_C1950 ,\nC235_=_C2203 ,C235_=_C2426 ,C235_=_C2619 ,C235_=_C2782 ,C235_=_C2915 ,C235_=_C3018 ,\nC235_=_C3154 ,C235_=_C3226 ,C235_=_C3251 ,C235_=_C3361 ,C236_=_C237 ,C236_=_C639</w:t>
      </w:r>
    </w:p>
    <w:p>
      <w:pPr>
        <w:pStyle w:val="PreformattedText"/>
        <w:bidi w:val="0"/>
        <w:spacing w:before="0" w:after="0"/>
        <w:jc w:val="left"/>
        <w:rPr/>
      </w:pPr>
      <w:r>
        <w:rPr/>
        <w:t xml:space="preserve"> </w:t>
      </w:r>
      <w:r>
        <w:rPr/>
        <w:t>,\nC236_=_C1012 ,C236_=_C1355 ,C236_=_C1668 ,C236_=_C1951 ,C236_=_C2204 ,C236_=_C2427 ,\nC236_=_C2620 ,C236_=_C2783 ,C236_=_C2916 ,C236_=_C3019 ,C236_=_C3154 ,C236_=_C3232 ,\nC236_=_C3361 ,C237_=_C640 ,C237_=_C1013 ,C237_=_C1356 ,C237_=_C1669 ,C237_=_C1952 ,\nC237_=_C2205 ,C237_=_C2428 ,C237_=_C2621 ,C237_=_C2784 ,C237_=_C2917 ,C237_=_C3020 ,\nC237_=_C3154 ,C237_=_C3238 ,C237_=_C3361 ,C319_=_C403 ,C319_=_C3104 ,C319_=_C3105 ,\nC319_=_C3154 ,C319_=_C3226 ,C319_=_C3251 ,C403_=_C3116 ,C403_=_C3117 ,C403_=_C3154 ,\nC403_=_C3226 ,C403_=_C3251 ,C482_=_C484 ,C482_=_C638 ,C482_=_C867 ,C482_=_C1222 ,\nC482_=_C1547 ,C482_=_C1842 ,C482_=_C2107 ,C482_=_C2342 ,C482_=_C2547 ,C482_=_C2722 ,\nC482_=_C2867 ,C482_=_C2982 ,C482_=_C3068 ,C482_=_C3226 ,C482_=_C3349 ,C484_=_C640 ,\nC484_=_C869 ,C484_=_C1224 ,C484_=_C1549 ,C484_=_C1844 ,C484_=_C2109 ,C484_=_C2344 ,\nC484_=_C2549 ,C484_=_C2724 ,C484_=_C2869 ,C484_=_C2984 ,C484_=_C3124 ,C484_=_C3238 ,\nC484_=_C3349 ,C638_=_C639 ,C638_=_C640 ,C638_=_C1011 ,C638_=_C1354 ,C638_=_C1667 ,\nC638_=_C1950 ,C638_=_C2203 ,C638_=_C2426 ,C638_=_C2619 ,C638_=_C2782 ,C638_=_C2915 ,\nC638_=_C3018 ,C638_=_C3226 ,C638_=_C3361 ,C639_=_C640 ,C639_=_C1012 ,C639_=_C1355 ,\nC639_=_C1668 ,C639_=_C1951 ,C639_=_C2204 ,C639_=_C2427 ,C639_=_C2620 ,C639_=_C2783 ,\nC639_=_C2916 ,C639_=_C3019 ,C639_=_C3232 ,C639_=_C3361 ,C640_=_C1013 ,C640_=_C1356 ,\nC640_=_C1669 ,C640_=_C1952 ,C640_=_C2205 ,C640_=_C2428 ,C640_=_C2621 ,C640_=_C2784 ,\nC640_=_C2917 ,C640_=_C3020 ,C640_=_C3238 ,C640_=_C3361 ,C867_=_C869 ,C867_=_C1011 ,\nC867_=_C1222 ,C867_=_C1547 ,C867_=_C1842 ,C867_=_C2107 ,C867_=_C2342 ,C867_=_C2547 ,\nC867_=_C2722 ,C867_=_C2867 ,C867_=_C2982 ,C867_=_C3068 ,C867_=_C3226 ,C867_=_C3349 ,\nC869_=_C1013 ,C869_=_C1224 ,C869_=_C1549 ,C869_=_C1844 ,C869_=_C2109 ,C869_=_C2344 ,\nC869_=_C2549 ,C869_=_C2724 ,C869_=_C2869 ,C869_=_C2984 ,C869_=_C3124 ,C869_=_C3238 ,\nC869_=_C3349 ,C1011_=_C1012 ,C1011_=_C1013 ,C1011_=_C1354 ,C1011_=_C1667 ,C1011_=_C1950 ,\nC1011_=_C2203 ,C1011_=_C2426 ,C1011_=_C2619 ,C1011_=_C2782 ,C1011_=_C2915 ,C1011_=_C3018 ,\nC1011_=_C3226 ,C1011_=_C3361 ,C1012_=_C1013 ,C1012_=_C1355 ,C1012_=_C1668 ,C1012_=_C1951 ,\nC1012_=_C2204 ,C1012_=_C2427 ,C1012_=_C2620 ,C1012_=_C2783 ,C1012_=_C2916 ,C1012_=_C3019 ,\nC1012_=_C3232 ,C1012_=_C3361 ,C1013_=_C1356 ,C1013_=_C1669 ,C1013_=_C1952 ,C1013_=_C2205 ,\nC1013_=_C2428 ,C1013_=_C2621 ,C1013_=_C2784 ,C1013_=_C2917 ,C1013_=_C3020 ,C1013_=_C3238 ,\nC1013_=_C3361 ,C1222_=_C1224 ,C1222_=_C1354 ,C1222_=_C1547 ,C1222_=_C1842 ,C1222_=_C2107 ,\nC1222_=_C2342 ,C1222_=_C2547 ,C1222_=_C2722 ,C1222_=_C2867 ,C1222_=_C2982 ,C1222_=_C3068 ,\nC1222_=_C3226 ,C1222_=_C3349 ,C1224_=_C1356 ,C1224_=_C1549 ,C1224_=_C1844 ,C1224_=_C2109 ,\nC1224_=_C2344 ,C1224_=_C2549 ,C1224_=_C2724 ,C1224_=_C2869 ,C1224_=_C2984 ,C1224_=_C3124 ,\nC1224_=_C3238 ,C1224_=_C3349 ,C1354_=_C1355 ,C1354_=_C1356 ,C1354_=_C1667 ,C1354_=_C1950 ,\nC1354_=_C2203 ,C1354_=_C2426 ,C1354_=_C2619 ,C1354_=_C2782 ,C1354_=_C2915 ,C1354_=_C3018 ,\nC1354_=_C3226 ,C1354_=_C3361 ,C1355_=_C1356 ,C1355_=_C1668 ,C1355_=_C1951 ,C1355_=_C2204 ,\nC1355_=_C2427 ,C1355_=_C2620 ,C1355_=_C2783 ,C1355_=_C2916 ,C1355_=_C3019 ,C1355_=_C3232 ,\nC1355_=_C3361 ,C1356_=_C1669 ,C1356_=_C1952 ,C1356_=_C2205 ,C1356_=_C2428 ,C1356_=_C2621 ,\nC1356_=_C2784 ,C1356_=_C2917 ,C1356_=_C3020 ,C1356_=_C3238 ,C1356_=_C3361 ,C1547_=_C1549 ,\nC1547_=_C1667 ,C1547_=_C1842 ,C1547_=_C2107 ,C1547_=_C2342 ,C1547_=_C2547 ,C1547_=_C2722 ,\nC1547_=_C2867 ,C1547_=_C2982 ,C1547_=_C3068 ,C1547_=_C3226 ,C1547_=_C3349 ,C1549_=_C1669 ,\nC1549_=_C1844 ,C1549_=_C2109 ,C1549_=_C2344 ,C1549_=_C2549 ,C1549_=_C2724 ,C1549_=_C2869 ,\nC1549_=_C2984 ,C1549_=_C3124 ,C1549_=_C3238 ,C1549_=_C3349 ,C1667_=_C1668 ,C1667_=_C1669 ,\nC1667_=_C1950 ,C1667_=_C2203 ,C1667_=_C2426 ,C1667_=_C2619 ,C1667_=_C2782 ,C1667_=_C2915 ,\nC1667_=_C3018 ,C1667_=_C3226 ,C1667_=_C3361 ,C1668_=_C1669 ,C1668_=_C1951 ,C1668_=_C2204 ,\nC1668_=_C2427 ,C1668_=_C2620 ,C1668_=_C2783 ,C1668_=_C2916 ,C1668_=_C3019 ,C1668_=_C3232 ,\nC1668_=_C3361 ,C1669_=_C1952 ,C1669_=_C2205 ,C1669_=_C2428 ,C1669_=_C2621 ,C1669_=_C2784 ,\nC1669_=_C2917 ,C1669_=_C3020 ,C1669_=_C3238 ,C1669_=_C3361 ,C1842_=_C1844 ,C1842_=_C1950 ,\nC1842_=_C2107 ,C1842_=_C2342 ,C1842_=_C2547 ,C1842_=_C2722 ,C1842_=_C2867 ,C1842_=_C2982 ,\nC1842_=_C3068 ,C1842_=_C3226 ,C1842_=_C3349 ,C1844_=_C1952 ,C1844_=_C2109 ,C1844_=_C2344 ,\nC1844_=_C2549 ,C1844_=_C2724 ,C1844_=_C2869 ,C1844_=_C2984 ,C1844_=_C3124 ,C1844_=_C3238 ,\nC1844_=_C3349 ,C1950_=_C1951 ,C1950_=_C1952 ,C1950_=_C2203 ,C1950_=_C2426 ,C1950_=_C2619 ,\nC1950_=_C2782 ,C1950_=_C2915 ,C1950_=_C3018 ,C1950_=_C3226 ,C1950_=_C3361 ,C1951_=_C1952 ,\nC1951_=_C2204 ,C1951_=_C2427 ,C1951_=_C2620 ,C1951_=_C2783 ,C1951_=_C2916 ,C1951_=_C3019 ,\nC1951_=_C3232 ,C1951_=_C3361 ,C1952_=_C2205 ,C1952_=_C2428 ,C1952_=_C2621 ,C1952_=_C2784 ,\nC1952_=_C2917 ,C1952_=_C3020 ,C1952_=_C3238 ,C1952_=_C3361 ,C2107_=_C2109 ,C2107_=_C2203 ,\nC2107_=_C2342 ,C2107_=_C2547 ,C2107_=_C2722 ,C2107_=_C2867 ,C2107_=_C2982 ,C2107_=_C3068 ,\nC2107_=_C3226 ,C2107_=_C3349 ,C2109_=_C2205 ,C2109_=_C2344 ,C2109_=_C2549 ,C2109_=_C2724 ,\nC2109_=_C2869 ,C2109_=_C2984 ,C2109_=_C3124 ,C2109_=_C3238 ,C2109_=_C3349 ,C2203_=_C2204 ,\nC2203_=_C2205 ,C2203_=_C2426 ,C2203_=_C2619 ,C2203_=_C2782 ,C2203_=_C2915 ,C2203_=_C3018 ,\nC2203_=_C3226 ,C2203_=_C3361 ,C2204_=_C2205 ,C2204_=_C2427 ,C2204_=_C2620 ,C2204_=_C2783 ,\nC2204_=_C2916 ,C2204_=_C3019 ,C2204_=_C3232 ,C2204_=_C3361 ,C2205_=_C2428 ,C2205_=_C2621 ,\nC2205_=_C2784 ,C2205_=_C2917 ,C2205_=_C3020 ,C2205_=_C3238 ,C2205_=_C3361 ,C2342_=_C2344 ,\nC2342_=_C2426 ,C2342_=_C2547 ,C2342_=_C2722 ,C2342_=_C2867 ,C2342_=_C2982 ,C2342_=_C3068 ,\nC2342_=_C3226 ,C2342_=_C3349 ,C2344_=_C2428 ,C2344_=_C2549 ,C2344_=_C2724 ,C2344_=_C2869 ,\nC2344_=_C2984 ,C2344_=_C3124 ,C2344_=_C3238 ,C2344_=_C3349 ,C2426_=_C2427 ,C2426_=_C2428 ,\nC2426_=_C2619 ,C2426_=_C2782 ,C2426_=_C2915 ,C2426_=_C3018 ,C2426_=_C3226 ,C2426_=_C3361 ,\nC2427_=_C2428 ,C2427_=_C2620 ,C2427_=_C2783 ,C2427_=_C2916 ,C2427_=_C3019 ,C2427_=_C3232 ,\nC2427_=_C3361 ,C2428_=_C2621 ,C2428_=_C2784 ,C2428_=_C2917 ,C2428_=_C3020 ,C2428_=_C3238 ,\nC2428_=_C3361 ,C2547_=_C2549 ,C2547_=_C2619 ,C2547_=_C2722 ,C2547_=_C2867 ,C2547_=_C2982 ,\nC2547_=_C3068 ,C2547_=_C3226 ,C2547_=_C3349 ,C2549_=_C2621 ,C2549_=_C2724 ,C2549_=_C2869 ,\nC2549_=_C2984 ,C2549_=_C3124 ,C2549_=_C3238 ,C2549_=_C3349 ,C2619_=_C2620 ,C2619_=_C2621 ,\nC2619_=_C2782 ,C2619_=_C2915 ,C2619_=_C3018 ,C2619_=_C3226 ,C2619_=_C3361 ,C2620_=_C2621 ,\nC2620_=_C2783 ,C2620_=_C2916 ,C2620_=_C3019 ,C2620_=_C3232 ,C2620_=_C3361 ,C2621_=_C2784 ,\nC2621_=_C2917 ,C2621_=_C3020 ,C2621_=_C3238 ,C2621_=_C3361 ,C2722_=_C2724 ,C2722_=_C2782 ,\nC2722_=_C2867 ,C2722_=_C2982 ,C2722_=_C3068 ,C2722_=_C3226 ,C2722_=_C3349 ,C2724_=_C2784 ,\nC2724_=_C2869 ,C2724_=_C2984 ,C2724_=_C3124 ,C2724_=_C3238 ,C2724_=_C3349 ,C2782_=_C2783 ,\nC2782_=_C2784 ,C2782_=_C2915 ,C2782_=_C3018 ,C2782_=_C3226 ,C2782_=_C3361 ,C2783_=_C2784 ,\nC2783_=_C2916 ,C2783_=_C3019 ,C2783_=_C3232 ,C2783_=_C3361 ,C2784_=_C2917 ,C2784_=_C3020 ,\nC2784_=_C3238 ,C2784_=_C3361 ,C2867_=_C2869 ,C2867_=_C2915 ,C2867_=_C2982 ,C2867_=_C3068 ,\nC2867_=_C3226 ,C2867_=_C3349 ,C2869_=_C2917 ,C2869_=_C2984 ,C2869_=_C3124 ,C2869_=_C3238 ,\nC2869_=_C3349 ,C2915_=_C2916 ,C2915_=_C2917 ,C2915_=_C3018 ,C2915_=_C3226 ,C2915_=_C3361 ,\nC2916_=_C2917 ,C2916_=_C3019 ,C2916_=_C3232 ,C2916_=_C3361 ,C2917_=_C3020 ,C2917_=_C3238 ,\nC2917_=_C3361 ,C2982_=_C2984 ,C2982_=_C3018 ,C2982_=_C3068 ,C2982_=_C3226 ,C2982_=_C3349 ,\nC2984_=_C3020 ,C2984_=_C3124 ,C2984_=_C3238 ,C2984_=_C3349 ,C3018_=_C3019 ,C3018_=_C3020 ,\nC3018_=_C3226 ,C3018_=_C3361 ,C3019_=_C3020 ,C3019_=_C3232 ,C3019_=_C3361 ,C3020_=_C3238 ,\nC3020_=_C3361 ,C3068_=_C3080 ,C3068_=_C3104 ,C3068_=_C3116 ,C3068_=_C3124 ,C3068_=_C3226 ,\nC3068_=_C3232 ,C3068_=_C3342 ,C3068_=_C3349 ,C3080_=_C3081 ,C3080_=_C3104 ,C3080_=_C3116 ,\nC3080_=_C3130 ,C3080_=_C3226 ,C3080_=_C3232 ,C3080_=_C3342 ,C3081_=_C3105 ,C3081_=_C3117 ,\nC3081_=_C3130 ,C3081_=_C3226 ,C3081_=_C3238 ,C3081_=_C3343 ,C3104_=_C3105 ,C3104_=_C3116 ,\nC3104_=_C3142 ,C3104_=_C3226 ,C3104_=_C3232 ,C3104_=_C3342 ,C3105_=_C3117 ,C3105_=_C3142 ,\nC3105_=_C3226 ,C3105_=_C3238 ,C3105_=_C3343 ,C3116_=_C3117 ,C3116_=_C3148 ,C3116_=_C3226 ,\nC3116_=_C3232 ,C3116_=_C3342 ,C3117_=_C3148 ,C3117_=_C3226 ,C3117_=_C3238 ,C3117_=_C3343 ,\nC3124_=_C3130 ,C3124_=_C3142 ,C3124_=_C3148 ,C3124_=_C3232 ,C3124_=_C3238 ,C3124_=_C3344 ,\nC3124_=_C3349 ,C3130_=_C3142 ,C3130_=_C3148 ,C3130_=_C3232 ,C3130_=_C3238 ,C3130_=_C3344 ,\nC3142_=_C3148 ,C3142_=_C3232 ,C3142_=_C3238 ,C3142_=_C3344 ,C3148_=_C3232 ,C3148_=_C3238 ,\nC3148_=_C3344 ,C3154_=_C3349 ,C3154_=_C3361 ,C3226_=_C3349 ,C3226_=_C3361 ,C3232_=_C3349 ,\nC3232_=_C3361 ,C3238_=_C3349 ,C3238_=_C3361 ,"];1042[shape=box, label="id:1042 level: 9\n35: C318 C320 C715 C717 C1082 \nC1084 C1419 C1421 C1726 C1728 C2003 \nC2005 C2250 C2252 C2467 C2469 C2654 \nC2656 C2811 C2813 C2938 C2940 C2983 \nC3001 C3019 C3036 C3037 C3038 C3055 \nC3104 C3142 C3220 C3232 C3340 C3367 \n275: C318_=_C320( C318 C320 ) C318_=_C715( C318 C715 ) C318_=_C1082( C318 C1082 ) C318_=_C1419( C318 C1419 ) C318_=_C1726( C318 C1726 ) \nC318_=_C2003( C318 C2003 ) C318_=_C2250( C318 C2250 ) C318_=_C2467( C318 C2467 ) C318_=_C2654( C318 C2654 ) C318_=_C2811( C318 C2811 ) C318_=_C2938( C318 C2938 ) \nC318_=_C3036( C318 C3036 ) C318_=_C3037( C318 C3037 ) C318_=_C3038( C318 C3038 ) C318_=_C3220( C318 C3220 ) C318_=_C3367( C318 C3367 ) C320_=_C717( C320 C717 ) \nC320_=_C1084( C320 C1084 ) C320_=_C1421( C320 C1421 ) C320_=_C1728( C320 C1728 ) C320_=_C2005( C320 C2005 ) C320_=_C2252( C320 C2252 ) C320_=_C2469( C320 C2469 ) \nC320_=_C2656( C320 C2656 ) C320_=_C2813( C320 C2813 ) C320_=_C2940( C320 C2940 ) C320_=_C3037( C320 C3037 ) C320_=_C3104( C320 C3104 ) C320_=_C3142( C320 C3142 ) \nC320_=_C3232( C320 C3232 ) C320_=_C3367( C320 C3367 ) C715_=_C717( C715 C717 ) C715_=_C1082( C715 C1082 )</w:t>
      </w:r>
    </w:p>
    <w:p>
      <w:pPr>
        <w:pStyle w:val="PreformattedText"/>
        <w:bidi w:val="0"/>
        <w:spacing w:before="0" w:after="0"/>
        <w:jc w:val="left"/>
        <w:rPr/>
      </w:pPr>
      <w:r>
        <w:rPr/>
        <w:t xml:space="preserve"> </w:t>
      </w:r>
      <w:r>
        <w:rPr/>
        <w:t>C715_=_C1419( C715 C1419 ) C715_=_C1726( C715 C1726 ) \nC715_=_C2003( C715 C2003 ) C715_=_C2250( C715 C2250 ) C715_=_C2467( C715 C2467 ) C715_=_C2654( C715 C2654 ) C715_=_C2811( C715 C2811 ) C715_=_C2938( C715 C2938 ) \nC715_=_C3036( C715 C3036 ) C715_=_C3037( C715 C3037 ) C715_=_C3038( C715 C3038 ) C715_=_C3220( C715 C3220 ) C715_=_C3367( C715 C3367 ) C717_=_C1084( C717 C1084 ) \nC717_=_C1421( C717 C1421 ) C717_=_C1728( C717 C1728 ) C717_=_C2005( C717 C2005 ) C717_=_C2252( C717 C2252 ) C717_=_C2469( C717 C2469 ) C717_=_C2656( C717 C2656 ) \nC717_=_C2813( C717 C2813 ) C717_=_C2940( C717 C2940 ) C717_=_C3037( C717 C3037 ) C717_=_C3104( C717 C3104 ) C717_=_C3142( C717 C3142 ) C717_=_C3232( C717 C3232 ) \nC717_=_C3367( C717 C3367 ) C1082_=_C1084( C1082 C1084 ) C1082_=_C1419( C1082 C1419 ) C1082_=_C1726( C1082 C1726 ) C1082_=_C2003( C1082 C2003 ) C1082_=_C2250( C1082 C2250 ) \nC1082_=_C2467( C1082 C2467 ) C1082_=_C2654( C1082 C2654 ) C1082_=_C2811( C1082 C2811 ) C1082_=_C2938( C1082 C2938 ) C1082_=_C3036( C1082 C3036 ) C1082_=_C3037( C1082 C3037 ) \nC1082_=_C3038( C1082 C3038 ) C1082_=_C3220( C1082 C3220 ) C1082_=_C3367( C1082 C3367 ) C1084_=_C1421( C1084 C1421 ) C1084_=_C1728( C1084 C1728 ) C1084_=_C2005( C1084 C2005 ) \nC1084_=_C2252( C1084 C2252 ) C1084_=_C2469( C1084 C2469 ) C1084_=_C2656( C1084 C2656 ) C1084_=_C2813( C1084 C2813 ) C1084_=_C2940( C1084 C2940 ) C1084_=_C3037( C1084 C3037 ) \nC1084_=_C3104( C1084 C3104 ) C1084_=_C3142( C1084 C3142 ) C1084_=_C3232( C1084 C3232 ) C1084_=_C3367( C1084 C3367 ) C1419_=_C1421( C1419 C1421 ) C1419_=_C1726( C1419 C1726 ) \nC1419_=_C2003( C1419 C2003 ) C1419_=_C2250( C1419 C2250 ) C1419_=_C2467( C1419 C2467 ) C1419_=_C2654( C1419 C2654 ) C1419_=_C2811( C1419 C2811 ) C1419_=_C2938( C1419 C2938 ) \nC1419_=_C3036( C1419 C3036 ) C1419_=_C3037( C1419 C3037 ) C1419_=_C3038( C1419 C3038 ) C1419_=_C3220( C1419 C3220 ) C1419_=_C3367( C1419 C3367 ) C1421_=_C1728( C1421 C1728 ) \nC1421_=_C2005( C1421 C2005 ) C1421_=_C2252( C1421 C2252 ) C1421_=_C2469( C1421 C2469 ) C1421_=_C2656( C1421 C2656 ) C1421_=_C2813( C1421 C2813 ) C1421_=_C2940( C1421 C2940 ) \nC1421_=_C3037( C1421 C3037 ) C1421_=_C3104( C1421 C3104 ) C1421_=_C3142( C1421 C3142 ) C1421_=_C3232( C1421 C3232 ) C1421_=_C3367( C1421 C3367 ) C1726_=_C1728( C1726 C1728 ) \nC1726_=_C2003( C1726 C2003 ) C1726_=_C2250( C1726 C2250 ) C1726_=_C2467( C1726 C2467 ) C1726_=_C2654( C1726 C2654 ) C1726_=_C2811( C1726 C2811 ) C1726_=_C2938( C1726 C2938 ) \nC1726_=_C3036( C1726 C3036 ) C1726_=_C3037( C1726 C3037 ) C1726_=_C3038( C1726 C3038 ) C1726_=_C3220( C1726 C3220 ) C1726_=_C3367( C1726 C3367 ) C1728_=_C2005( C1728 C2005 ) \nC1728_=_C2252( C1728 C2252 ) C1728_=_C2469( C1728 C2469 ) C1728_=_C2656( C1728 C2656 ) C1728_=_C2813( C1728 C2813 ) C1728_=_C2940( C1728 C2940 ) C1728_=_C3037( C1728 C3037 ) \nC1728_=_C3104( C1728 C3104 ) C1728_=_C3142( C1728 C3142 ) C1728_=_C3232( C1728 C3232 ) C1728_=_C3367( C1728 C3367 ) C2003_=_C2005( C2003 C2005 ) C2003_=_C2250( C2003 C2250 ) \nC2003_=_C2467( C2003 C2467 ) C2003_=_C2654( C2003 C2654 ) C2003_=_C2811( C2003 C2811 ) C2003_=_C2938( C2003 C2938 ) C2003_=_C3036( C2003 C3036 ) C2003_=_C3037( C2003 C3037 ) \nC2003_=_C3038( C2003 C3038 ) C2003_=_C3220( C2003 C3220 ) C2003_=_C3367( C2003 C3367 ) C2005_=_C2252( C2005 C2252 ) C2005_=_C2469( C2005 C2469 ) C2005_=_C2656( C2005 C2656 ) \nC2005_=_C2813( C2005 C2813 ) C2005_=_C2940( C2005 C2940 ) C2005_=_C3037( C2005 C3037 ) C2005_=_C3104( C2005 C3104 ) C2005_=_C3142( C2005 C3142 ) C2005_=_C3232( C2005 C3232 ) \nC2005_=_C3367( C2005 C3367 ) C2250_=_C2252( C2250 C2252 ) C2250_=_C2467( C2250 C2467 ) C2250_=_C2654( C2250 C2654 ) C2250_=_C2811( C2250 C2811 ) C2250_=_C2938( C2250 C2938 ) \nC2250_=_C3036( C2250 C3036 ) C2250_=_C3037( C2250 C3037 ) C2250_=_C3038( C2250 C3038 ) C2250_=_C3220( C2250 C3220 ) C2250_=_C3367( C2250 C3367 ) C2252_=_C2469( C2252 C2469 ) \nC2252_=_C2656( C2252 C2656 ) C2252_=_C2813( C2252 C2813 ) C2252_=_C2940( C2252 C2940 ) C2252_=_C3037( C2252 C3037 ) C2252_=_C3104( C2252 C3104 ) C2252_=_C3142( C2252 C3142 ) \nC2252_=_C3232( C2252 C3232 ) C2252_=_C3367( C2252 C3367 ) C2467_=_C2469( C2467 C2469 ) C2467_=_C2654( C2467 C2654 ) C2467_=_C2811( C2467 C2811 ) C2467_=_C2938( C2467 C2938 ) \nC2467_=_C3036( C2467 C3036 ) C2467_=_C3037( C2467 C3037 ) C2467_=_C3038( C2467 C3038 ) C2467_=_C3220( C2467 C3220 ) C2467_=_C3367( C2467 C3367 ) C2469_=_C2656( C2469 C2656 ) \nC2469_=_C2813( C2469 C2813 ) C2469_=_C2940( C2469 C2940 ) C2469_=_C3037( C2469 C3037 ) C2469_=_C3104( C2469 C3104 ) C2469_=_C3142( C2469 C3142 ) C2469_=_C3232( C2469 C3232 ) \nC2469_=_C3367( C2469 C3367 ) C2654_=_C2656( C2654 C2656 ) C2654_=_C2811( C2654 C2811 ) C2654_=_C2938( C2654 C2938 ) C2654_=_C3036( C2654 C3036 ) C2654_=_C3037( C2654 C3037 ) \nC2654_=_C3038( C2654 C3038 ) C2654_=_C3220( C2654 C3220 ) C2654_=_C3367( C2654 C3367 ) C2656_=_C2813( C2656 C2813 ) C2656_=_C2940( C2656 C2940 ) C2656_=_C3037( C2656 C3037 ) \nC2656_=_C3104( C2656 C3104 ) C2656_=_C3142( C2656 C3142 ) C2656_=_C3232( C2656 C3232 ) C2656_=_C3367( C2656 C3367 ) C2811_=_C2813( C2811 C2813 ) C2811_=_C2938( C2811 C2938 ) \nC2811_=_C3036( C2811 C3036 ) C2811_=_C3037( C2811 C3037 ) C2811_=_C3038( C2811 C3038 ) C2811_=_C3220( C2811 C3220 ) C2811_=_C3367( C2811 C3367 ) C2813_=_C2940( C2813 C2940 ) \nC2813_=_C3037( C2813 C3037 ) C2813_=_C3104( C2813 C3104 ) C2813_=_C3142( C2813 C3142 ) C2813_=_C3232( C2813 C3232 ) C2813_=_C3367( C2813 C3367 ) C2938_=_C2940( C2938 C2940 ) \nC2938_=_C3036( C2938 C3036 ) C2938_=_C3037( C2938 C3037 ) C2938_=_C3038( C2938 C3038 ) C2938_=_C3220( C2938 C3220 ) C2938_=_C3367( C2938 C3367 ) C2940_=_C3037( C2940 C3037 ) \nC2940_=_C3104( C2940 C3104 ) C2940_=_C3142( C2940 C3142 ) C2940_=_C3232( C2940 C3232 ) C2940_=_C3367( C2940 C3367 ) C2983_=_C3001( C2983 C3001 ) C2983_=_C3019( C2983 C3019 ) \nC2983_=_C3037( C2983 C3037 ) C2983_=_C3055( C2983 C3055 ) C2983_=_C3220( C2983 C3220 ) C2983_=_C3232( C2983 C3232 ) C2983_=_C3340( C2983 C3340 ) C3001_=_C3019( C3001 C3019 ) \nC3001_=_C3037( C3001 C3037 ) C3001_=_C3055( C3001 C3055 ) C3001_=_C3220( C3001 C3220 ) C3001_=_C3232( C3001 C3232 ) C3001_=_C3340( C3001 C3340 ) C3019_=_C3037( C3019 C3037 ) \nC3019_=_C3055( C3019 C3055 ) C3019_=_C3220( C3019 C3220 ) C3019_=_C3232( C3019 C3232 ) C3019_=_C3340( C3019 C3340 ) C3036_=_C3037( C3036 C3037 ) C3036_=_C3038( C3036 C3038 ) \nC3036_=_C3104( C3036 C3104 ) C3036_=_C3220( C3036 C3220 ) C3036_=_C3367( C3036 C3367 ) C3037_=_C3038( C3037 C3038 ) C3037_=_C3055( C3037 C3055 ) C3037_=_C3104( C3037 C3104 ) \nC3037_=_C3142( C3037 C3142 ) C3037_=_C3220( C3037 C3220 ) C3037_=_C3232( C3037 C3232 ) C3037_=_C3340( C3037 C3340 ) C3037_=_C3367( C3037 C3367 ) C3038_=_C3142( C3038 C3142 ) \nC3038_=_C3220( C3038 C3220 ) C3038_=_C3367( C3038 C3367 ) C3055_=_C3220( C3055 C3220 ) C3055_=_C3232( C3055 C3232 ) C3055_=_C3340( C3055 C3340 ) C3104_=_C3142( C3104 C3142 ) \nC3104_=_C3232( C3104 C3232 ) C3104_=_C3367( C3104 C3367 ) C3142_=_C3232( C3142 C3232 ) C3142_=_C3367( C3142 C3367 ) C3220_=_C3367( C3220 C3367 ) C3232_=_C3367( C3232 C3367 ) "];937-&gt;1042[label="34: C318 C320 C715 C717 C1082 \nC1084 C1419 C1421 C1726 C1728 C2003 \nC2005 C2250 C2252 C2467 C2469 C2654 \nC2656 C2811 C2813 C2938 C2940 C2983 \nC3001 C3019 C3036 C3038 C3055 C3104 \nC3142 C3220 C3232 C3340 C3367 \n241: C318_=_C320 ,C318_=_C715 ,C318_=_C1082 ,C318_=_C1419 ,C318_=_C1726 ,\nC318_=_C2003 ,C318_=_C2250 ,C318_=_C2467 ,C318_=_C2654 ,C318_=_C2811 ,C318_=_C2938 ,\nC318_=_C3036 ,C318_=_C3038 ,C318_=_C3220 ,C318_=_C3367 ,C320_=_C717 ,C320_=_C1084 ,\nC320_=_C1421 ,C320_=_C1728 ,C320_=_C2005 ,C320_=_C2252 ,C320_=_C2469 ,C320_=_C2656 ,\nC320_=_C2813 ,C320_=_C2940 ,C320_=_C3104 ,C320_=_C3142 ,C320_=_C3232 ,C320_=_C3367 ,\nC715_=_C717 ,C715_=_C1082 ,C715_=_C1419 ,C715_=_C1726 ,C715_=_C2003 ,C715_=_C2250 ,\nC715_=_C2467 ,C715_=_C2654 ,C715_=_C2811 ,C715_=_C2938 ,C715_=_C3036 ,C715_=_C3038 ,\nC715_=_C3220 ,C715_=_C3367 ,C717_=_C1084 ,C717_=_C1421 ,C717_=_C1728 ,C717_=_C2005 ,\nC717_=_C2252 ,C717_=_C2469 ,C717_=_C2656 ,C717_=_C2813 ,C717_=_C2940 ,C717_=_C3104 ,\nC717_=_C3142 ,C717_=_C3232 ,C717_=_C3367 ,C1082_=_C1084 ,C1082_=_C1419 ,C1082_=_C1726 ,\nC1082_=_C2003 ,C1082_=_C2250 ,C1082_=_C2467 ,C1082_=_C2654 ,C1082_=_C2811 ,C1082_=_C2938 ,\nC1082_=_C3036 ,C1082_=_C3038 ,C1082_=_C3220 ,C1082_=_C3367 ,C1084_=_C1421 ,C1084_=_C1728 ,\nC1084_=_C2005 ,C1084_=_C2252 ,C1084_=_C2469 ,C1084_=_C2656 ,C1084_=_C2813 ,C1084_=_C2940 ,\nC1084_=_C3104 ,C1084_=_C3142 ,C1084_=_C3232 ,C1084_=_C3367 ,C1419_=_C1421 ,C1419_=_C1726 ,\nC1419_=_C2003 ,C1419_=_C2250 ,C1419_=_C2467 ,C1419_=_C2654 ,C1419_=_C2811 ,C1419_=_C2938 ,\nC1419_=_C3036 ,C1419_=_C3038 ,C1419_=_C3220 ,C1419_=_C3367 ,C1421_=_C1728 ,C1421_=_C2005 ,\nC1421_=_C2252 ,C1421_=_C2469 ,C1421_=_C2656 ,C1421_=_C2813 ,C1421_=_C2940 ,C1421_=_C3104 ,\nC1421_=_C3142 ,C1421_=_C3232 ,C1421_=_C3367 ,C1726_=_C1728 ,C1726_=_C2003 ,C1726_=_C2250 ,\nC1726_=_C2467 ,C1726_=_C2654 ,C1726_=_C2811 ,C1726_=_C2938 ,C1726_=_C3036 ,C1726_=_C3038 ,\nC1726_=_C3220 ,C1726_=_C3367 ,C1728_=_C2005 ,C1728_=_C2252 ,C1728_=_C2469 ,C1728_=_C2656 ,\nC1728_=_C2813 ,C1728_=_C2940 ,C1728_=_C3104 ,C1728_=_C3142 ,C1728_=_C3232 ,C1728_=_C3367 ,\nC2003_=_C2005 ,C2003_=_C2250 ,C2003_=_C2467 ,C2003_=_C2654 ,C2003_=_C2811 ,C2003_=_C2938 ,\nC2003_=_C3036 ,C2003_=_C3038 ,C2003_=_C3220 ,C2003_=_C3367 ,C2005_=_C2252 ,C2005_=_C2469 ,\nC2005_=_C2656 ,C2005_=_C2813 ,C2005_=_C2940 ,C2005_=_C3104 ,C2005_=_C3142 ,C2005_=_C3232 ,\nC2005_=_C3367 ,C2250_=_C2252 ,C2250_=_C2467 ,C2250_=_C2654 ,C2250_=_C2811 ,C2250_=_C2938 ,\nC2250_=_C3036 ,C2250_=_C3038 ,C2250_=_C3220 ,C2250_=_C3367 ,C2252_=_C2469 ,C2252_=_C2656 ,\nC2252_=_C2813 ,C2252_=_C2940 ,C2252_=_C3104 ,C2252_=_C3142 ,C2252_=_C3232 ,C2252_=_C3367 ,\nC2467_=_C2469 ,C2467_=_C2654 ,C2467_=_C2811 ,C2467_=_C2938 ,C2467_=_C3036 ,C2467_=_C3038 ,\nC2467_=_C3220 ,C2467_=_C3367 ,C2469_=_C2656 ,C2469_=_C2813 ,C2469_=_C2940 ,C2469_=_C3104 ,\nC2469_=_C3142 ,C2469_=_C3232</w:t>
      </w:r>
    </w:p>
    <w:p>
      <w:pPr>
        <w:pStyle w:val="PreformattedText"/>
        <w:bidi w:val="0"/>
        <w:spacing w:before="0" w:after="0"/>
        <w:jc w:val="left"/>
        <w:rPr/>
      </w:pPr>
      <w:r>
        <w:rPr/>
        <w:t xml:space="preserve"> </w:t>
      </w:r>
      <w:r>
        <w:rPr/>
        <w:t>,C2469_=_C3367 ,C2654_=_C2656 ,C2654_=_C2811 ,C2654_=_C2938 ,\nC2654_=_C3036 ,C2654_=_C3038 ,C2654_=_C3220 ,C2654_=_C3367 ,C2656_=_C2813 ,C2656_=_C2940 ,\nC2656_=_C3104 ,C2656_=_C3142 ,C2656_=_C3232 ,C2656_=_C3367 ,C2811_=_C2813 ,C2811_=_C2938 ,\nC2811_=_C3036 ,C2811_=_C3038 ,C2811_=_C3220 ,C2811_=_C3367 ,C2813_=_C2940 ,C2813_=_C3104 ,\nC2813_=_C3142 ,C2813_=_C3232 ,C2813_=_C3367 ,C2938_=_C2940 ,C2938_=_C3036 ,C2938_=_C3038 ,\nC2938_=_C3220 ,C2938_=_C3367 ,C2940_=_C3104 ,C2940_=_C3142 ,C2940_=_C3232 ,C2940_=_C3367 ,\nC2983_=_C3001 ,C2983_=_C3019 ,C2983_=_C3055 ,C2983_=_C3220 ,C2983_=_C3232 ,C2983_=_C3340 ,\nC3001_=_C3019 ,C3001_=_C3055 ,C3001_=_C3220 ,C3001_=_C3232 ,C3001_=_C3340 ,C3019_=_C3055 ,\nC3019_=_C3220 ,C3019_=_C3232 ,C3019_=_C3340 ,C3036_=_C3038 ,C3036_=_C3104 ,C3036_=_C3220 ,\nC3036_=_C3367 ,C3038_=_C3142 ,C3038_=_C3220 ,C3038_=_C3367 ,C3055_=_C3220 ,C3055_=_C3232 ,\nC3055_=_C3340 ,C3104_=_C3142 ,C3104_=_C3232 ,C3104_=_C3367 ,C3142_=_C3232 ,C3142_=_C3367 ,\nC3220_=_C3367 ,C3232_=_C3367 ,"];1043[shape=box, label="id:1043 level: 9\n35: C313 C315 C710 C712 C1077 \nC1079 C1414 C1416 C1721 C1723 C1998 \nC2000 C2103 C2151 C2199 C2246 C2247 \nC2248 C2249 C2250 C2251 C2252 C2253 \nC2295 C2464 C2652 C2653 C2654 C2655 \nC2656 C2657 C3190 C3202 C3310 C3367 \n275: C313_=_C315( C313 C315 ) C313_=_C710( C313 C710 ) C313_=_C1077( C313 C1077 ) C313_=_C1414( C313 C1414 ) C313_=_C1721( C313 C1721 ) \nC313_=_C1998( C313 C1998 ) C313_=_C2246( C313 C2246 ) C313_=_C2247( C313 C2247 ) C313_=_C2248( C313 C2248 ) C313_=_C2249( C313 C2249 ) C313_=_C2250( C313 C2250 ) \nC313_=_C2251( C313 C2251 ) C313_=_C2252( C313 C2252 ) C313_=_C2253( C313 C2253 ) C313_=_C3190( C313 C3190 ) C313_=_C3367( C313 C3367 ) C315_=_C712( C315 C712 ) \nC315_=_C1079( C315 C1079 ) C315_=_C1416( C315 C1416 ) C315_=_C1723( C315 C1723 ) C315_=_C2000( C315 C2000 ) C315_=_C2247( C315 C2247 ) C315_=_C2464( C315 C2464 ) \nC315_=_C2652( C315 C2652 ) C315_=_C2653( C315 C2653 ) C315_=_C2654( C315 C2654 ) C315_=_C2655( C315 C2655 ) C315_=_C2656( C315 C2656 ) C315_=_C2657( C315 C2657 ) \nC315_=_C3202( C315 C3202 ) C315_=_C3367( C315 C3367 ) C710_=_C712( C710 C712 ) C710_=_C1077( C710 C1077 ) C710_=_C1414( C710 C1414 ) C710_=_C1721( C710 C1721 ) \nC710_=_C1998( C710 C1998 ) C710_=_C2246( C710 C2246 ) C710_=_C2247( C710 C2247 ) C710_=_C2248( C710 C2248 ) C710_=_C2249( C710 C2249 ) C710_=_C2250( C710 C2250 ) \nC710_=_C2251( C710 C2251 ) C710_=_C2252( C710 C2252 ) C710_=_C2253( C710 C2253 ) C710_=_C3190( C710 C3190 ) C710_=_C3367( C710 C3367 ) C712_=_C1079( C712 C1079 ) \nC712_=_C1416( C712 C1416 ) C712_=_C1723( C712 C1723 ) C712_=_C2000( C712 C2000 ) C712_=_C2247( C712 C2247 ) C712_=_C2464( C712 C2464 ) C712_=_C2652( C712 C2652 ) \nC712_=_C2653( C712 C2653 ) C712_=_C2654( C712 C2654 ) C712_=_C2655( C712 C2655 ) C712_=_C2656( C712 C2656 ) C712_=_C2657( C712 C2657 ) C712_=_C3202( C712 C3202 ) \nC712_=_C3367( C712 C3367 ) C1077_=_C1079( C1077 C1079 ) C1077_=_C1414( C1077 C1414 ) C1077_=_C1721( C1077 C1721 ) C1077_=_C1998( C1077 C1998 ) C1077_=_C2246( C1077 C2246 ) \nC1077_=_C2247( C1077 C2247 ) C1077_=_C2248( C1077 C2248 ) C1077_=_C2249( C1077 C2249 ) C1077_=_C2250( C1077 C2250 ) C1077_=_C2251( C1077 C2251 ) C1077_=_C2252( C1077 C2252 ) \nC1077_=_C2253( C1077 C2253 ) C1077_=_C3190( C1077 C3190 ) C1077_=_C3367( C1077 C3367 ) C1079_=_C1416( C1079 C1416 ) C1079_=_C1723( C1079 C1723 ) C1079_=_C2000( C1079 C2000 ) \nC1079_=_C2247( C1079 C2247 ) C1079_=_C2464( C1079 C2464 ) C1079_=_C2652( C1079 C2652 ) C1079_=_C2653( C1079 C2653 ) C1079_=_C2654( C1079 C2654 ) C1079_=_C2655( C1079 C2655 ) \nC1079_=_C2656( C1079 C2656 ) C1079_=_C2657( C1079 C2657 ) C1079_=_C3202( C1079 C3202 ) C1079_=_C3367( C1079 C3367 ) C1414_=_C1416( C1414 C1416 ) C1414_=_C1721( C1414 C1721 ) \nC1414_=_C1998( C1414 C1998 ) C1414_=_C2246( C1414 C2246 ) C1414_=_C2247( C1414 C2247 ) C1414_=_C2248( C1414 C2248 ) C1414_=_C2249( C1414 C2249 ) C1414_=_C2250( C1414 C2250 ) \nC1414_=_C2251( C1414 C2251 ) C1414_=_C2252( C1414 C2252 ) C1414_=_C2253( C1414 C2253 ) C1414_=_C3190( C1414 C3190 ) C1414_=_C3367( C1414 C3367 ) C1416_=_C1723( C1416 C1723 ) \nC1416_=_C2000( C1416 C2000 ) C1416_=_C2247( C1416 C2247 ) C1416_=_C2464( C1416 C2464 ) C1416_=_C2652( C1416 C2652 ) C1416_=_C2653( C1416 C2653 ) C1416_=_C2654( C1416 C2654 ) \nC1416_=_C2655( C1416 C2655 ) C1416_=_C2656( C1416 C2656 ) C1416_=_C2657( C1416 C2657 ) C1416_=_C3202( C1416 C3202 ) C1416_=_C3367( C1416 C3367 ) C1721_=_C1723( C1721 C1723 ) \nC1721_=_C1998( C1721 C1998 ) C1721_=_C2246( C1721 C2246 ) C1721_=_C2247( C1721 C2247 ) C1721_=_C2248( C1721 C2248 ) C1721_=_C2249( C1721 C2249 ) C1721_=_C2250( C1721 C2250 ) \nC1721_=_C2251( C1721 C2251 ) C1721_=_C2252( C1721 C2252 ) C1721_=_C2253( C1721 C2253 ) C1721_=_C3190( C1721 C3190 ) C1721_=_C3367( C1721 C3367 ) C1723_=_C2000( C1723 C2000 ) \nC1723_=_C2247( C1723 C2247 ) C1723_=_C2464( C1723 C2464 ) C1723_=_C2652( C1723 C2652 ) C1723_=_C2653( C1723 C2653 ) C1723_=_C2654( C1723 C2654 ) C1723_=_C2655( C1723 C2655 ) \nC1723_=_C2656( C1723 C2656 ) C1723_=_C2657( C1723 C2657 ) C1723_=_C3202( C1723 C3202 ) C1723_=_C3367( C1723 C3367 ) C1998_=_C2000( C1998 C2000 ) C1998_=_C2246( C1998 C2246 ) \nC1998_=_C2247( C1998 C2247 ) C1998_=_C2248( C1998 C2248 ) C1998_=_C2249( C1998 C2249 ) C1998_=_C2250( C1998 C2250 ) C1998_=_C2251( C1998 C2251 ) C1998_=_C2252( C1998 C2252 ) \nC1998_=_C2253( C1998 C2253 ) C1998_=_C3190( C1998 C3190 ) C1998_=_C3367( C1998 C3367 ) C2000_=_C2247( C2000 C2247 ) C2000_=_C2464( C2000 C2464 ) C2000_=_C2652( C2000 C2652 ) \nC2000_=_C2653( C2000 C2653 ) C2000_=_C2654( C2000 C2654 ) C2000_=_C2655( C2000 C2655 ) C2000_=_C2656( C2000 C2656 ) C2000_=_C2657( C2000 C2657 ) C2000_=_C3202( C2000 C3202 ) \nC2000_=_C3367( C2000 C3367 ) C2103_=_C2151( C2103 C2151 ) C2103_=_C2199( C2103 C2199 ) C2103_=_C2247( C2103 C2247 ) C2103_=_C2295( C2103 C2295 ) C2103_=_C3190( C2103 C3190 ) \nC2103_=_C3202( C2103 C3202 ) C2103_=_C3310( C2103 C3310 ) C2151_=_C2199( C2151 C2199 ) C2151_=_C2247( C2151 C2247 ) C2151_=_C2295( C2151 C2295 ) C2151_=_C3190( C2151 C3190 ) \nC2151_=_C3202( C2151 C3202 ) C2151_=_C3310( C2151 C3310 ) C2199_=_C2247( C2199 C2247 ) C2199_=_C2295( C2199 C2295 ) C2199_=_C3190( C2199 C3190 ) C2199_=_C3202( C2199 C3202 ) \nC2199_=_C3310( C2199 C3310 ) C2246_=_C2247( C2246 C2247 ) C2246_=_C2248( C2246 C2248 ) C2246_=_C2249( C2246 C2249 ) C2246_=_C2250( C2246 C2250 ) C2246_=_C2251( C2246 C2251 ) \nC2246_=_C2252( C2246 C2252 ) C2246_=_C2253( C2246 C2253 ) C2246_=_C2464( C2246 C2464 ) C2246_=_C3190( C2246 C3190 ) C2246_=_C3367( C2246 C3367 ) C2247_=_C2248( C2247 C2248 ) \nC2247_=_C2249( C2247 C2249 ) C2247_=_C2250( C2247 C2250 ) C2247_=_C2251( C2247 C2251 ) C2247_=_C2252( C2247 C2252 ) C2247_=_C2253( C2247 C2253 ) C2247_=_C2295( C2247 C2295 ) \nC2247_=_C2464( C2247 C2464 ) C2247_=_C2652( C2247 C2652 ) C2247_=_C2653( C2247 C2653 ) C2247_=_C2654( C2247 C2654 ) C2247_=_C2655( C2247 C2655 ) C2247_=_C2656( C2247 C2656 ) \nC2247_=_C2657( C2247 C2657 ) C2247_=_C3190( C2247 C3190 ) C2247_=_C3202( C2247 C3202 ) C2247_=_C3310( C2247 C3310 ) C2247_=_C3367( C2247 C3367 ) C2248_=_C2249( C2248 C2249 ) \nC2248_=_C2250( C2248 C2250 ) C2248_=_C2251( C2248 C2251 ) C2248_=_C2252( C2248 C2252 ) C2248_=_C2253( C2248 C2253 ) C2248_=_C2652( C2248 C2652 ) C2248_=_C3190( C2248 C3190 ) \nC2248_=_C3367( C2248 C3367 ) C2249_=_C2250( C2249 C2250 ) C2249_=_C2251( C2249 C2251 ) C2249_=_C2252( C2249 C2252 ) C2249_=_C2253( C2249 C2253 ) C2249_=_C2653( C2249 C2653 ) \nC2249_=_C3190( C2249 C3190 ) C2249_=_C3367( C2249 C3367 ) C2250_=_C2251( C2250 C2251 ) C2250_=_C2252( C2250 C2252 ) C2250_=_C2253( C2250 C2253 ) C2250_=_C2654( C2250 C2654 ) \nC2250_=_C3190( C2250 C3190 ) C2250_=_C3367( C2250 C3367 ) C2251_=_C2252( C2251 C2252 ) C2251_=_C2253( C2251 C2253 ) C2251_=_C2655( C2251 C2655 ) C2251_=_C3190( C2251 C3190 ) \nC2251_=_C3367( C2251 C3367 ) C2252_=_C2253( C2252 C2253 ) C2252_=_C2656( C2252 C2656 ) C2252_=_C3190( C2252 C3190 ) C2252_=_C3367( C2252 C3367 ) C2253_=_C2657( C2253 C2657 ) \nC2253_=_C3190( C2253 C3190 ) C2253_=_C3367( C2253 C3367 ) C2295_=_C3190( C2295 C3190 ) C2295_=_C3202( C2295 C3202 ) C2295_=_C3310( C2295 C3310 ) C2464_=_C2652( C2464 C2652 ) \nC2464_=_C2653( C2464 C2653 ) C2464_=_C2654( C2464 C2654 ) C2464_=_C2655( C2464 C2655 ) C2464_=_C2656( C2464 C2656 ) C2464_=_C2657( C2464 C2657 ) C2464_=_C3202( C2464 C3202 ) \nC2464_=_C3367( C2464 C3367 ) C2652_=_C2653( C2652 C2653 ) C2652_=_C2654( C2652 C2654 ) C2652_=_C2655( C2652 C2655 ) C2652_=_C2656( C2652 C2656 ) C2652_=_C2657( C2652 C2657 ) \nC2652_=_C3202( C2652 C3202 ) C2652_=_C3367( C2652 C3367 ) C2653_=_C2654( C2653 C2654 ) C2653_=_C2655( C2653 C2655 ) C2653_=_C2656( C2653 C2656 ) C2653_=_C2657( C2653 C2657 ) \nC2653_=_C3202( C2653 C3202 ) C2653_=_C3367( C2653 C3367 ) C2654_=_C2655( C2654 C2655 ) C2654_=_C2656( C2654 C2656 ) C2654_=_C2657( C2654 C2657 ) C2654_=_C3202( C2654 C3202 ) \nC2654_=_C3367( C2654 C3367 ) C2655_=_C2656( C2655 C2656 ) C2655_=_C2657( C2655 C2657 ) C2655_=_C3202( C2655 C3202 ) C2655_=_C3367( C2655 C3367 ) C2656_=_C2657( C2656 C2657 ) \nC2656_=_C3202( C2656 C3202 ) C2656_=_C3367( C2656 C3367 ) C2657_=_C3202( C2657 C3202 ) C2657_=_C3367( C2657 C3367 ) C3190_=_C3367( C3190 C3367 ) C3202_=_C3367( C3202 C3367 ) "];937-&gt;1043[label="34: C313 C315 C710 C712 C1077 \nC1079 C1414 C1416 C1721 C1723 C1998 \nC2000 C2103 C2151 C2199 C2246 C2248 \nC2249 C2250 C2251 C2252 C2253 C2295 \nC2464 C2652 C2653 C2654 C2655 C2656 \nC2657 C3190 C3202 C3310 C3367 \n241: C313_=_C315 ,C313_=_C710 ,C313_=_C1077 ,C313_=_C1414 ,C313_=_C1721 ,\nC313_=_C1998 ,C313_=_C2246 ,C313_=_C2248 ,C313_=_C2249 ,C313_=_C2250 ,C313_=_C2251 ,\nC313_=_C2252 ,C313_=_C2253 ,C313_=_C3190 ,C313_=_C3367 ,C315_=_C712 ,C315_=_C1079 ,\nC315_=_C1416 ,C315_=_C1723 ,C315_=_C2000 ,C315_=_C2464 ,C315_=_C2652 ,C315_=_C2653 ,\nC315_=_C2654 ,C315_=_C2655 ,C315_=_C2656 ,C315_=_C2657 ,C315_=_C3202 ,C315_=_C3367 ,\nC710_=_C712 ,C710_=_C1077</w:t>
      </w:r>
    </w:p>
    <w:p>
      <w:pPr>
        <w:pStyle w:val="PreformattedText"/>
        <w:bidi w:val="0"/>
        <w:spacing w:before="0" w:after="0"/>
        <w:jc w:val="left"/>
        <w:rPr/>
      </w:pPr>
      <w:r>
        <w:rPr/>
        <w:t xml:space="preserve"> </w:t>
      </w:r>
      <w:r>
        <w:rPr/>
        <w:t>,C710_=_C1414 ,C710_=_C1721 ,C710_=_C1998 ,C710_=_C2246 ,\nC710_=_C2248 ,C710_=_C2249 ,C710_=_C2250 ,C710_=_C2251 ,C710_=_C2252 ,C710_=_C2253 ,\nC710_=_C3190 ,C710_=_C3367 ,C712_=_C1079 ,C712_=_C1416 ,C712_=_C1723 ,C712_=_C2000 ,\nC712_=_C2464 ,C712_=_C2652 ,C712_=_C2653 ,C712_=_C2654 ,C712_=_C2655 ,C712_=_C2656 ,\nC712_=_C2657 ,C712_=_C3202 ,C712_=_C3367 ,C1077_=_C1079 ,C1077_=_C1414 ,C1077_=_C1721 ,\nC1077_=_C1998 ,C1077_=_C2246 ,C1077_=_C2248 ,C1077_=_C2249 ,C1077_=_C2250 ,C1077_=_C2251 ,\nC1077_=_C2252 ,C1077_=_C2253 ,C1077_=_C3190 ,C1077_=_C3367 ,C1079_=_C1416 ,C1079_=_C1723 ,\nC1079_=_C2000 ,C1079_=_C2464 ,C1079_=_C2652 ,C1079_=_C2653 ,C1079_=_C2654 ,C1079_=_C2655 ,\nC1079_=_C2656 ,C1079_=_C2657 ,C1079_=_C3202 ,C1079_=_C3367 ,C1414_=_C1416 ,C1414_=_C1721 ,\nC1414_=_C1998 ,C1414_=_C2246 ,C1414_=_C2248 ,C1414_=_C2249 ,C1414_=_C2250 ,C1414_=_C2251 ,\nC1414_=_C2252 ,C1414_=_C2253 ,C1414_=_C3190 ,C1414_=_C3367 ,C1416_=_C1723 ,C1416_=_C2000 ,\nC1416_=_C2464 ,C1416_=_C2652 ,C1416_=_C2653 ,C1416_=_C2654 ,C1416_=_C2655 ,C1416_=_C2656 ,\nC1416_=_C2657 ,C1416_=_C3202 ,C1416_=_C3367 ,C1721_=_C1723 ,C1721_=_C1998 ,C1721_=_C2246 ,\nC1721_=_C2248 ,C1721_=_C2249 ,C1721_=_C2250 ,C1721_=_C2251 ,C1721_=_C2252 ,C1721_=_C2253 ,\nC1721_=_C3190 ,C1721_=_C3367 ,C1723_=_C2000 ,C1723_=_C2464 ,C1723_=_C2652 ,C1723_=_C2653 ,\nC1723_=_C2654 ,C1723_=_C2655 ,C1723_=_C2656 ,C1723_=_C2657 ,C1723_=_C3202 ,C1723_=_C3367 ,\nC1998_=_C2000 ,C1998_=_C2246 ,C1998_=_C2248 ,C1998_=_C2249 ,C1998_=_C2250 ,C1998_=_C2251 ,\nC1998_=_C2252 ,C1998_=_C2253 ,C1998_=_C3190 ,C1998_=_C3367 ,C2000_=_C2464 ,C2000_=_C2652 ,\nC2000_=_C2653 ,C2000_=_C2654 ,C2000_=_C2655 ,C2000_=_C2656 ,C2000_=_C2657 ,C2000_=_C3202 ,\nC2000_=_C3367 ,C2103_=_C2151 ,C2103_=_C2199 ,C2103_=_C2295 ,C2103_=_C3190 ,C2103_=_C3202 ,\nC2103_=_C3310 ,C2151_=_C2199 ,C2151_=_C2295 ,C2151_=_C3190 ,C2151_=_C3202 ,C2151_=_C3310 ,\nC2199_=_C2295 ,C2199_=_C3190 ,C2199_=_C3202 ,C2199_=_C3310 ,C2246_=_C2248 ,C2246_=_C2249 ,\nC2246_=_C2250 ,C2246_=_C2251 ,C2246_=_C2252 ,C2246_=_C2253 ,C2246_=_C2464 ,C2246_=_C3190 ,\nC2246_=_C3367 ,C2248_=_C2249 ,C2248_=_C2250 ,C2248_=_C2251 ,C2248_=_C2252 ,C2248_=_C2253 ,\nC2248_=_C2652 ,C2248_=_C3190 ,C2248_=_C3367 ,C2249_=_C2250 ,C2249_=_C2251 ,C2249_=_C2252 ,\nC2249_=_C2253 ,C2249_=_C2653 ,C2249_=_C3190 ,C2249_=_C3367 ,C2250_=_C2251 ,C2250_=_C2252 ,\nC2250_=_C2253 ,C2250_=_C2654 ,C2250_=_C3190 ,C2250_=_C3367 ,C2251_=_C2252 ,C2251_=_C2253 ,\nC2251_=_C2655 ,C2251_=_C3190 ,C2251_=_C3367 ,C2252_=_C2253 ,C2252_=_C2656 ,C2252_=_C3190 ,\nC2252_=_C3367 ,C2253_=_C2657 ,C2253_=_C3190 ,C2253_=_C3367 ,C2295_=_C3190 ,C2295_=_C3202 ,\nC2295_=_C3310 ,C2464_=_C2652 ,C2464_=_C2653 ,C2464_=_C2654 ,C2464_=_C2655 ,C2464_=_C2656 ,\nC2464_=_C2657 ,C2464_=_C3202 ,C2464_=_C3367 ,C2652_=_C2653 ,C2652_=_C2654 ,C2652_=_C2655 ,\nC2652_=_C2656 ,C2652_=_C2657 ,C2652_=_C3202 ,C2652_=_C3367 ,C2653_=_C2654 ,C2653_=_C2655 ,\nC2653_=_C2656 ,C2653_=_C2657 ,C2653_=_C3202 ,C2653_=_C3367 ,C2654_=_C2655 ,C2654_=_C2656 ,\nC2654_=_C2657 ,C2654_=_C3202 ,C2654_=_C3367 ,C2655_=_C2656 ,C2655_=_C2657 ,C2655_=_C3202 ,\nC2655_=_C3367 ,C2656_=_C2657 ,C2656_=_C3202 ,C2656_=_C3367 ,C2657_=_C3202 ,C2657_=_C3367 ,\nC3190_=_C3367 ,C3202_=_C3367 ,"];1044[shape=box, label="id:1044 level: 9\n35: C233 C234 C636 C637 C1009 \nC1010 C1352 C1353 C1665 C1666 C1948 \nC1949 C2201 C2202 C2424 C2425 C2617 \nC2618 C2780 C2781 C2866 C2890 C2914 \nC2915 C2916 C2917 C2938 C2962 C3018 \nC3019 C3020 C3214 C3220 C3335 C3361 \n275: C233_=_C234( C233 C234 ) C233_=_C636( C233 C636 ) C233_=_C1009( C233 C1009 ) C233_=_C1352( C233 C1352 ) C233_=_C1665( C233 C1665 ) \nC233_=_C1948( C233 C1948 ) C233_=_C2201( C233 C2201 ) C233_=_C2424( C233 C2424 ) C233_=_C2617( C233 C2617 ) C233_=_C2780( C233 C2780 ) C233_=_C2914( C233 C2914 ) \nC233_=_C2915( C233 C2915 ) C233_=_C2916( C233 C2916 ) C233_=_C2917( C233 C2917 ) C233_=_C3214( C233 C3214 ) C233_=_C3361( C233 C3361 ) C234_=_C637( C234 C637 ) \nC234_=_C1010( C234 C1010 ) C234_=_C1353( C234 C1353 ) C234_=_C1666( C234 C1666 ) C234_=_C1949( C234 C1949 ) C234_=_C2202( C234 C2202 ) C234_=_C2425( C234 C2425 ) \nC234_=_C2618( C234 C2618 ) C234_=_C2781( C234 C2781 ) C234_=_C2914( C234 C2914 ) C234_=_C3018( C234 C3018 ) C234_=_C3019( C234 C3019 ) C234_=_C3020( C234 C3020 ) \nC234_=_C3220( C234 C3220 ) C234_=_C3361( C234 C3361 ) C636_=_C637( C636 C637 ) C636_=_C1009( C636 C1009 ) C636_=_C1352( C636 C1352 ) C636_=_C1665( C636 C1665 ) \nC636_=_C1948( C636 C1948 ) C636_=_C2201( C636 C2201 ) C636_=_C2424( C636 C2424 ) C636_=_C2617( C636 C2617 ) C636_=_C2780( C636 C2780 ) C636_=_C2914( C636 C2914 ) \nC636_=_C2915( C636 C2915 ) C636_=_C2916( C636 C2916 ) C636_=_C2917( C636 C2917 ) C636_=_C3214( C636 C3214 ) C636_=_C3361( C636 C3361 ) C637_=_C1010( C637 C1010 ) \nC637_=_C1353( C637 C1353 ) C637_=_C1666( C637 C1666 ) C637_=_C1949( C637 C1949 ) C637_=_C2202( C637 C2202 ) C637_=_C2425( C637 C2425 ) C637_=_C2618( C637 C2618 ) \nC637_=_C2781( C637 C2781 ) C637_=_C2914( C637 C2914 ) C637_=_C3018( C637 C3018 ) C637_=_C3019( C637 C3019 ) C637_=_C3020( C637 C3020 ) C637_=_C3220( C637 C3220 ) \nC637_=_C3361( C637 C3361 ) C1009_=_C1010( C1009 C1010 ) C1009_=_C1352( C1009 C1352 ) C1009_=_C1665( C1009 C1665 ) C1009_=_C1948( C1009 C1948 ) C1009_=_C2201( C1009 C2201 ) \nC1009_=_C2424( C1009 C2424 ) C1009_=_C2617( C1009 C2617 ) C1009_=_C2780( C1009 C2780 ) C1009_=_C2914( C1009 C2914 ) C1009_=_C2915( C1009 C2915 ) C1009_=_C2916( C1009 C2916 ) \nC1009_=_C2917( C1009 C2917 ) C1009_=_C3214( C1009 C3214 ) C1009_=_C3361( C1009 C3361 ) C1010_=_C1353( C1010 C1353 ) C1010_=_C1666( C1010 C1666 ) C1010_=_C1949( C1010 C1949 ) \nC1010_=_C2202( C1010 C2202 ) C1010_=_C2425( C1010 C2425 ) C1010_=_C2618( C1010 C2618 ) C1010_=_C2781( C1010 C2781 ) C1010_=_C2914( C1010 C2914 ) C1010_=_C3018( C1010 C3018 ) \nC1010_=_C3019( C1010 C3019 ) C1010_=_C3020( C1010 C3020 ) C1010_=_C3220( C1010 C3220 ) C1010_=_C3361( C1010 C3361 ) C1352_=_C1353( C1352 C1353 ) C1352_=_C1665( C1352 C1665 ) \nC1352_=_C1948( C1352 C1948 ) C1352_=_C2201( C1352 C2201 ) C1352_=_C2424( C1352 C2424 ) C1352_=_C2617( C1352 C2617 ) C1352_=_C2780( C1352 C2780 ) C1352_=_C2914( C1352 C2914 ) \nC1352_=_C2915( C1352 C2915 ) C1352_=_C2916( C1352 C2916 ) C1352_=_C2917( C1352 C2917 ) C1352_=_C3214( C1352 C3214 ) C1352_=_C3361( C1352 C3361 ) C1353_=_C1666( C1353 C1666 ) \nC1353_=_C1949( C1353 C1949 ) C1353_=_C2202( C1353 C2202 ) C1353_=_C2425( C1353 C2425 ) C1353_=_C2618( C1353 C2618 ) C1353_=_C2781( C1353 C2781 ) C1353_=_C2914( C1353 C2914 ) \nC1353_=_C3018( C1353 C3018 ) C1353_=_C3019( C1353 C3019 ) C1353_=_C3020( C1353 C3020 ) C1353_=_C3220( C1353 C3220 ) C1353_=_C3361( C1353 C3361 ) C1665_=_C1666( C1665 C1666 ) \nC1665_=_C1948( C1665 C1948 ) C1665_=_C2201( C1665 C2201 ) C1665_=_C2424( C1665 C2424 ) C1665_=_C2617( C1665 C2617 ) C1665_=_C2780( C1665 C2780 ) C1665_=_C2914( C1665 C2914 ) \nC1665_=_C2915( C1665 C2915 ) C1665_=_C2916( C1665 C2916 ) C1665_=_C2917( C1665 C2917 ) C1665_=_C3214( C1665 C3214 ) C1665_=_C3361( C1665 C3361 ) C1666_=_C1949( C1666 C1949 ) \nC1666_=_C2202( C1666 C2202 ) C1666_=_C2425( C1666 C2425 ) C1666_=_C2618( C1666 C2618 ) C1666_=_C2781( C1666 C2781 ) C1666_=_C2914( C1666 C2914 ) C1666_=_C3018( C1666 C3018 ) \nC1666_=_C3019( C1666 C3019 ) C1666_=_C3020( C1666 C3020 ) C1666_=_C3220( C1666 C3220 ) C1666_=_C3361( C1666 C3361 ) C1948_=_C1949( C1948 C1949 ) C1948_=_C2201( C1948 C2201 ) \nC1948_=_C2424( C1948 C2424 ) C1948_=_C2617( C1948 C2617 ) C1948_=_C2780( C1948 C2780 ) C1948_=_C2914( C1948 C2914 ) C1948_=_C2915( C1948 C2915 ) C1948_=_C2916( C1948 C2916 ) \nC1948_=_C2917( C1948 C2917 ) C1948_=_C3214( C1948 C3214 ) C1948_=_C3361( C1948 C3361 ) C1949_=_C2202( C1949 C2202 ) C1949_=_C2425( C1949 C2425 ) C1949_=_C2618( C1949 C2618 ) \nC1949_=_C2781( C1949 C2781 ) C1949_=_C2914( C1949 C2914 ) C1949_=_C3018( C1949 C3018 ) C1949_=_C3019( C1949 C3019 ) C1949_=_C3020( C1949 C3020 ) C1949_=_C3220( C1949 C3220 ) \nC1949_=_C3361( C1949 C3361 ) C2201_=_C2202( C2201 C2202 ) C2201_=_C2424( C2201 C2424 ) C2201_=_C2617( C2201 C2617 ) C2201_=_C2780( C2201 C2780 ) C2201_=_C2914( C2201 C2914 ) \nC2201_=_C2915( C2201 C2915 ) C2201_=_C2916( C2201 C2916 ) C2201_=_C2917( C2201 C2917 ) C2201_=_C3214( C2201 C3214 ) C2201_=_C3361( C2201 C3361 ) C2202_=_C2425( C2202 C2425 ) \nC2202_=_C2618( C2202 C2618 ) C2202_=_C2781( C2202 C2781 ) C2202_=_C2914( C2202 C2914 ) C2202_=_C3018( C2202 C3018 ) C2202_=_C3019( C2202 C3019 ) C2202_=_C3020( C2202 C3020 ) \nC2202_=_C3220( C2202 C3220 ) C2202_=_C3361( C2202 C3361 ) C2424_=_C2425( C2424 C2425 ) C2424_=_C2617( C2424 C2617 ) C2424_=_C2780( C2424 C2780 ) C2424_=_C2914( C2424 C2914 ) \nC2424_=_C2915( C2424 C2915 ) C2424_=_C2916( C2424 C2916 ) C2424_=_C2917( C2424 C2917 ) C2424_=_C3214( C2424 C3214 ) C2424_=_C3361( C2424 C3361 ) C2425_=_C2618( C2425 C2618 ) \nC2425_=_C2781( C2425 C2781 ) C2425_=_C2914( C2425 C2914 ) C2425_=_C3018( C2425 C3018 ) C2425_=_C3019( C2425 C3019 ) C2425_=_C3020( C2425 C3020 ) C2425_=_C3220( C2425 C3220 ) \nC2425_=_C3361( C2425 C3361 ) C2617_=_C2618( C2617 C2618 ) C2617_=_C2780( C2617 C2780 ) C2617_=_C2914( C2617 C2914 ) C2617_=_C2915( C2617 C2915 ) C2617_=_C2916( C2617 C2916 ) \nC2617_=_C2917( C2617 C2917 ) C2617_=_C3214( C2617 C3214 ) C2617_=_C3361( C2617 C3361 ) C2618_=_C2781( C2618 C2781 ) C2618_=_C2914( C2618 C2914 ) C2618_=_C3018( C2618 C3018 ) \nC2618_=_C3019( C2618 C3019 ) C2618_=_C3020( C2618 C3020 ) C2618_=_C3220( C2618 C3220 ) C2618_=_C3361( C2618 C3361 ) C2780_=_C2781( C2780 C2781 ) C2780_=_C2914( C2780 C2914 ) \nC2780_=_C2915( C2780 C2915 ) C2780_=_C2916( C2780 C2916 ) C2780_=_C2917( C2780 C2917 ) C2780_=_C3214( C2780 C3214 ) C2780_=_C3361( C2780 C3361 ) C2781_=_C2914( C2781 C2914 ) \nC2781_=_C3018( C2781 C3018 ) C2781_=_C3019( C2781 C3019 ) C2781_=_C3020( C2781 C3020 ) C2781_=_C3220( C2781 C3220 ) C2781_=_C3361( C2781 C3361 ) C2866_=_C2890( C2866 C2890 ) \nC2866_=_C2914( C2866 C2914 ) C2866_=_C2938( C2866 C2938 ) C2866_=_C2962( C2866</w:t>
      </w:r>
    </w:p>
    <w:p>
      <w:pPr>
        <w:pStyle w:val="PreformattedText"/>
        <w:bidi w:val="0"/>
        <w:spacing w:before="0" w:after="0"/>
        <w:jc w:val="left"/>
        <w:rPr/>
      </w:pPr>
      <w:r>
        <w:rPr/>
        <w:t xml:space="preserve"> </w:t>
      </w:r>
      <w:r>
        <w:rPr/>
        <w:t>C2962 ) C2866_=_C3214( C2866 C3214 ) C2866_=_C3220( C2866 C3220 ) C2866_=_C3335( C2866 C3335 ) \nC2890_=_C2914( C2890 C2914 ) C2890_=_C2938( C2890 C2938 ) C2890_=_C2962( C2890 C2962 ) C2890_=_C3214( C2890 C3214 ) C2890_=_C3220( C2890 C3220 ) C2890_=_C3335( C2890 C3335 ) \nC2914_=_C2915( C2914 C2915 ) C2914_=_C2916( C2914 C2916 ) C2914_=_C2917( C2914 C2917 ) C2914_=_C2938( C2914 C2938 ) C2914_=_C2962( C2914 C2962 ) C2914_=_C3018( C2914 C3018 ) \nC2914_=_C3019( C2914 C3019 ) C2914_=_C3020( C2914 C3020 ) C2914_=_C3214( C2914 C3214 ) C2914_=_C3220( C2914 C3220 ) C2914_=_C3335( C2914 C3335 ) C2914_=_C3361( C2914 C3361 ) \nC2915_=_C2916( C2915 C2916 ) C2915_=_C2917( C2915 C2917 ) C2915_=_C3018( C2915 C3018 ) C2915_=_C3214( C2915 C3214 ) C2915_=_C3361( C2915 C3361 ) C2916_=_C2917( C2916 C2917 ) \nC2916_=_C3019( C2916 C3019 ) C2916_=_C3214( C2916 C3214 ) C2916_=_C3361( C2916 C3361 ) C2917_=_C3020( C2917 C3020 ) C2917_=_C3214( C2917 C3214 ) C2917_=_C3361( C2917 C3361 ) \nC2938_=_C2962( C2938 C2962 ) C2938_=_C3214( C2938 C3214 ) C2938_=_C3220( C2938 C3220 ) C2938_=_C3335( C2938 C3335 ) C2962_=_C3214( C2962 C3214 ) C2962_=_C3220( C2962 C3220 ) \nC2962_=_C3335( C2962 C3335 ) C3018_=_C3019( C3018 C3019 ) C3018_=_C3020( C3018 C3020 ) C3018_=_C3220( C3018 C3220 ) C3018_=_C3361( C3018 C3361 ) C3019_=_C3020( C3019 C3020 ) \nC3019_=_C3220( C3019 C3220 ) C3019_=_C3361( C3019 C3361 ) C3020_=_C3220( C3020 C3220 ) C3020_=_C3361( C3020 C3361 ) C3214_=_C3361( C3214 C3361 ) C3220_=_C3361( C3220 C3361 ) "];938-&gt;1044[label="34: C233 C234 C636 C637 C1009 \nC1010 C1352 C1353 C1665 C1666 C1948 \nC1949 C2201 C2202 C2424 C2425 C2617 \nC2618 C2780 C2781 C2866 C2890 C2915 \nC2916 C2917 C2938 C2962 C3018 C3019 \nC3020 C3214 C3220 C3335 C3361 \n241: C233_=_C234 ,C233_=_C636 ,C233_=_C1009 ,C233_=_C1352 ,C233_=_C1665 ,\nC233_=_C1948 ,C233_=_C2201 ,C233_=_C2424 ,C233_=_C2617 ,C233_=_C2780 ,C233_=_C2915 ,\nC233_=_C2916 ,C233_=_C2917 ,C233_=_C3214 ,C233_=_C3361 ,C234_=_C637 ,C234_=_C1010 ,\nC234_=_C1353 ,C234_=_C1666 ,C234_=_C1949 ,C234_=_C2202 ,C234_=_C2425 ,C234_=_C2618 ,\nC234_=_C2781 ,C234_=_C3018 ,C234_=_C3019 ,C234_=_C3020 ,C234_=_C3220 ,C234_=_C3361 ,\nC636_=_C637 ,C636_=_C1009 ,C636_=_C1352 ,C636_=_C1665 ,C636_=_C1948 ,C636_=_C2201 ,\nC636_=_C2424 ,C636_=_C2617 ,C636_=_C2780 ,C636_=_C2915 ,C636_=_C2916 ,C636_=_C2917 ,\nC636_=_C3214 ,C636_=_C3361 ,C637_=_C1010 ,C637_=_C1353 ,C637_=_C1666 ,C637_=_C1949 ,\nC637_=_C2202 ,C637_=_C2425 ,C637_=_C2618 ,C637_=_C2781 ,C637_=_C3018 ,C637_=_C3019 ,\nC637_=_C3020 ,C637_=_C3220 ,C637_=_C3361 ,C1009_=_C1010 ,C1009_=_C1352 ,C1009_=_C1665 ,\nC1009_=_C1948 ,C1009_=_C2201 ,C1009_=_C2424 ,C1009_=_C2617 ,C1009_=_C2780 ,C1009_=_C2915 ,\nC1009_=_C2916 ,C1009_=_C2917 ,C1009_=_C3214 ,C1009_=_C3361 ,C1010_=_C1353 ,C1010_=_C1666 ,\nC1010_=_C1949 ,C1010_=_C2202 ,C1010_=_C2425 ,C1010_=_C2618 ,C1010_=_C2781 ,C1010_=_C3018 ,\nC1010_=_C3019 ,C1010_=_C3020 ,C1010_=_C3220 ,C1010_=_C3361 ,C1352_=_C1353 ,C1352_=_C1665 ,\nC1352_=_C1948 ,C1352_=_C2201 ,C1352_=_C2424 ,C1352_=_C2617 ,C1352_=_C2780 ,C1352_=_C2915 ,\nC1352_=_C2916 ,C1352_=_C2917 ,C1352_=_C3214 ,C1352_=_C3361 ,C1353_=_C1666 ,C1353_=_C1949 ,\nC1353_=_C2202 ,C1353_=_C2425 ,C1353_=_C2618 ,C1353_=_C2781 ,C1353_=_C3018 ,C1353_=_C3019 ,\nC1353_=_C3020 ,C1353_=_C3220 ,C1353_=_C3361 ,C1665_=_C1666 ,C1665_=_C1948 ,C1665_=_C2201 ,\nC1665_=_C2424 ,C1665_=_C2617 ,C1665_=_C2780 ,C1665_=_C2915 ,C1665_=_C2916 ,C1665_=_C2917 ,\nC1665_=_C3214 ,C1665_=_C3361 ,C1666_=_C1949 ,C1666_=_C2202 ,C1666_=_C2425 ,C1666_=_C2618 ,\nC1666_=_C2781 ,C1666_=_C3018 ,C1666_=_C3019 ,C1666_=_C3020 ,C1666_=_C3220 ,C1666_=_C3361 ,\nC1948_=_C1949 ,C1948_=_C2201 ,C1948_=_C2424 ,C1948_=_C2617 ,C1948_=_C2780 ,C1948_=_C2915 ,\nC1948_=_C2916 ,C1948_=_C2917 ,C1948_=_C3214 ,C1948_=_C3361 ,C1949_=_C2202 ,C1949_=_C2425 ,\nC1949_=_C2618 ,C1949_=_C2781 ,C1949_=_C3018 ,C1949_=_C3019 ,C1949_=_C3020 ,C1949_=_C3220 ,\nC1949_=_C3361 ,C2201_=_C2202 ,C2201_=_C2424 ,C2201_=_C2617 ,C2201_=_C2780 ,C2201_=_C2915 ,\nC2201_=_C2916 ,C2201_=_C2917 ,C2201_=_C3214 ,C2201_=_C3361 ,C2202_=_C2425 ,C2202_=_C2618 ,\nC2202_=_C2781 ,C2202_=_C3018 ,C2202_=_C3019 ,C2202_=_C3020 ,C2202_=_C3220 ,C2202_=_C3361 ,\nC2424_=_C2425 ,C2424_=_C2617 ,C2424_=_C2780 ,C2424_=_C2915 ,C2424_=_C2916 ,C2424_=_C2917 ,\nC2424_=_C3214 ,C2424_=_C3361 ,C2425_=_C2618 ,C2425_=_C2781 ,C2425_=_C3018 ,C2425_=_C3019 ,\nC2425_=_C3020 ,C2425_=_C3220 ,C2425_=_C3361 ,C2617_=_C2618 ,C2617_=_C2780 ,C2617_=_C2915 ,\nC2617_=_C2916 ,C2617_=_C2917 ,C2617_=_C3214 ,C2617_=_C3361 ,C2618_=_C2781 ,C2618_=_C3018 ,\nC2618_=_C3019 ,C2618_=_C3020 ,C2618_=_C3220 ,C2618_=_C3361 ,C2780_=_C2781 ,C2780_=_C2915 ,\nC2780_=_C2916 ,C2780_=_C2917 ,C2780_=_C3214 ,C2780_=_C3361 ,C2781_=_C3018 ,C2781_=_C3019 ,\nC2781_=_C3020 ,C2781_=_C3220 ,C2781_=_C3361 ,C2866_=_C2890 ,C2866_=_C2938 ,C2866_=_C2962 ,\nC2866_=_C3214 ,C2866_=_C3220 ,C2866_=_C3335 ,C2890_=_C2938 ,C2890_=_C2962 ,C2890_=_C3214 ,\nC2890_=_C3220 ,C2890_=_C3335 ,C2915_=_C2916 ,C2915_=_C2917 ,C2915_=_C3018 ,C2915_=_C3214 ,\nC2915_=_C3361 ,C2916_=_C2917 ,C2916_=_C3019 ,C2916_=_C3214 ,C2916_=_C3361 ,C2917_=_C3020 ,\nC2917_=_C3214 ,C2917_=_C3361 ,C2938_=_C2962 ,C2938_=_C3214 ,C2938_=_C3220 ,C2938_=_C3335 ,\nC2962_=_C3214 ,C2962_=_C3220 ,C2962_=_C3335 ,C3018_=_C3019 ,C3018_=_C3020 ,C3018_=_C3220 ,\nC3018_=_C3361 ,C3019_=_C3020 ,C3019_=_C3220 ,C3019_=_C3361 ,C3020_=_C3220 ,C3020_=_C3361 ,\nC3214_=_C3361 ,C3220_=_C3361 ,"];1045[shape=box, label="id:1045 level: 9\n35: C231 C232 C634 C635 C1007 \nC1008 C1350 C1351 C1663 C1664 C1946 \nC1947 C2199 C2200 C2422 C2423 C2544 \nC2580 C2616 C2617 C2618 C2619 C2620 \nC2621 C2652 C2688 C2780 C2781 C2782 \nC2783 C2784 C3202 C3208 C3324 C3361 \n275: C231_=_C232( C231 C232 ) C231_=_C634( C231 C634 ) C231_=_C1007( C231 C1007 ) C231_=_C1350( C231 C1350 ) C231_=_C1663( C231 C1663 ) \nC231_=_C1946( C231 C1946 ) C231_=_C2199( C231 C2199 ) C231_=_C2422( C231 C2422 ) C231_=_C2616( C231 C2616 ) C231_=_C2617( C231 C2617 ) C231_=_C2618( C231 C2618 ) \nC231_=_C2619( C231 C2619 ) C231_=_C2620( C231 C2620 ) C231_=_C2621( C231 C2621 ) C231_=_C3202( C231 C3202 ) C231_=_C3361( C231 C3361 ) C232_=_C635( C232 C635 ) \nC232_=_C1008( C232 C1008 ) C232_=_C1351( C232 C1351 ) C232_=_C1664( C232 C1664 ) C232_=_C1947( C232 C1947 ) C232_=_C2200( C232 C2200 ) C232_=_C2423( C232 C2423 ) \nC232_=_C2616( C232 C2616 ) C232_=_C2780( C232 C2780 ) C232_=_C2781( C232 C2781 ) C232_=_C2782( C232 C2782 ) C232_=_C2783( C232 C2783 ) C232_=_C2784( C232 C2784 ) \nC232_=_C3208( C232 C3208 ) C232_=_C3361( C232 C3361 ) C634_=_C635( C634 C635 ) C634_=_C1007( C634 C1007 ) C634_=_C1350( C634 C1350 ) C634_=_C1663( C634 C1663 ) \nC634_=_C1946( C634 C1946 ) C634_=_C2199( C634 C2199 ) C634_=_C2422( C634 C2422 ) C634_=_C2616( C634 C2616 ) C634_=_C2617( C634 C2617 ) C634_=_C2618( C634 C2618 ) \nC634_=_C2619( C634 C2619 ) C634_=_C2620( C634 C2620 ) C634_=_C2621( C634 C2621 ) C634_=_C3202( C634 C3202 ) C634_=_C3361( C634 C3361 ) C635_=_C1008( C635 C1008 ) \nC635_=_C1351( C635 C1351 ) C635_=_C1664( C635 C1664 ) C635_=_C1947( C635 C1947 ) C635_=_C2200( C635 C2200 ) C635_=_C2423( C635 C2423 ) C635_=_C2616( C635 C2616 ) \nC635_=_C2780( C635 C2780 ) C635_=_C2781( C635 C2781 ) C635_=_C2782( C635 C2782 ) C635_=_C2783( C635 C2783 ) C635_=_C2784( C635 C2784 ) C635_=_C3208( C635 C3208 ) \nC635_=_C3361( C635 C3361 ) C1007_=_C1008( C1007 C1008 ) C1007_=_C1350( C1007 C1350 ) C1007_=_C1663( C1007 C1663 ) C1007_=_C1946( C1007 C1946 ) C1007_=_C2199( C1007 C2199 ) \nC1007_=_C2422( C1007 C2422 ) C1007_=_C2616( C1007 C2616 ) C1007_=_C2617( C1007 C2617 ) C1007_=_C2618( C1007 C2618 ) C1007_=_C2619( C1007 C2619 ) C1007_=_C2620( C1007 C2620 ) \nC1007_=_C2621( C1007 C2621 ) C1007_=_C3202( C1007 C3202 ) C1007_=_C3361( C1007 C3361 ) C1008_=_C1351( C1008 C1351 ) C1008_=_C1664( C1008 C1664 ) C1008_=_C1947( C1008 C1947 ) \nC1008_=_C2200( C1008 C2200 ) C1008_=_C2423( C1008 C2423 ) C1008_=_C2616( C1008 C2616 ) C1008_=_C2780( C1008 C2780 ) C1008_=_C2781( C1008 C2781 ) C1008_=_C2782( C1008 C2782 ) \nC1008_=_C2783( C1008 C2783 ) C1008_=_C2784( C1008 C2784 ) C1008_=_C3208( C1008 C3208 ) C1008_=_C3361( C1008 C3361 ) C1350_=_C1351( C1350 C1351 ) C1350_=_C1663( C1350 C1663 ) \nC1350_=_C1946( C1350 C1946 ) C1350_=_C2199( C1350 C2199 ) C1350_=_C2422( C1350 C2422 ) C1350_=_C2616( C1350 C2616 ) C1350_=_C2617( C1350 C2617 ) C1350_=_C2618( C1350 C2618 ) \nC1350_=_C2619( C1350 C2619 ) C1350_=_C2620( C1350 C2620 ) C1350_=_C2621( C1350 C2621 ) C1350_=_C3202( C1350 C3202 ) C1350_=_C3361( C1350 C3361 ) C1351_=_C1664( C1351 C1664 ) \nC1351_=_C1947( C1351 C1947 ) C1351_=_C2200( C1351 C2200 ) C1351_=_C2423( C1351 C2423 ) C1351_=_C2616( C1351 C2616 ) C1351_=_C2780( C1351 C2780 ) C1351_=_C2781( C1351 C2781 ) \nC1351_=_C2782( C1351 C2782 ) C1351_=_C2783( C1351 C2783 ) C1351_=_C2784( C1351 C2784 ) C1351_=_C3208( C1351 C3208 ) C1351_=_C3361( C1351 C3361 ) C1663_=_C1664( C1663 C1664 ) \nC1663_=_C1946( C1663 C1946 ) C1663_=_C2199( C1663 C2199 ) C1663_=_C2422( C1663 C2422 ) C1663_=_C2616( C1663 C2616 ) C1663_=_C2617( C1663 C2617 ) C1663_=_C2618( C1663 C2618 ) \nC1663_=_C2619( C1663 C2619 ) C1663_=_C2620( C1663 C2620 ) C1663_=_C2621( C1663 C2621 ) C1663_=_C3202( C1663 C3202 ) C1663_=_C3361( C1663 C3361 ) C1664_=_C1947( C1664 C1947 ) \nC1664_=_C2200( C1664 C2200 ) C1664_=_C2423( C1664 C2423 ) C1664_=_C2616( C1664 C2616 ) C1664_=_C2780( C1664 C2780 ) C1664_=_C2781( C1664 C2781 ) C1664_=_C2782( C1664 C2782 ) \nC1664_=_C2783( C1664 C2783 ) C1664_=_C2784( C1664 C2784 ) C1664_=_C3208( C1664 C3208 ) C1664_=_C3361( C1664 C3361 ) C1946_=_C1947( C1946 C1947 ) C1946_=_C2199( C1946 C2199 ) \nC1946_=_C2422( C1946 C2422 ) C1946_=_C2616( C1946 C2616 ) C1946_=_C2617( C1946 C2617 ) C1946_=_C2618( C1946 C2618 ) C1946_=_C2619( C1946 C2619 ) C1946_=_C2620( C1946 C2620 ) \nC1946_=_C2621( C1946 C2621 ) C1946_=_C3202( C1946 C3202 ) C1946_=_C3361( C1946 C3361 ) C1947_=_C2200( C1947 C2200 ) C1947_=_C2423( C1947 C2423 ) C1947_=_C2616( C1947 C2616 ) \nC1947_=_C2780(</w:t>
      </w:r>
    </w:p>
    <w:p>
      <w:pPr>
        <w:pStyle w:val="PreformattedText"/>
        <w:bidi w:val="0"/>
        <w:spacing w:before="0" w:after="0"/>
        <w:jc w:val="left"/>
        <w:rPr/>
      </w:pPr>
      <w:r>
        <w:rPr/>
        <w:t xml:space="preserve"> </w:t>
      </w:r>
      <w:r>
        <w:rPr/>
        <w:t>C1947 C2780 ) C1947_=_C2781( C1947 C2781 ) C1947_=_C2782( C1947 C2782 ) C1947_=_C2783( C1947 C2783 ) C1947_=_C2784( C1947 C2784 ) C1947_=_C3208( C1947 C3208 ) \nC1947_=_C3361( C1947 C3361 ) C2199_=_C2200( C2199 C2200 ) C2199_=_C2422( C2199 C2422 ) C2199_=_C2616( C2199 C2616 ) C2199_=_C2617( C2199 C2617 ) C2199_=_C2618( C2199 C2618 ) \nC2199_=_C2619( C2199 C2619 ) C2199_=_C2620( C2199 C2620 ) C2199_=_C2621( C2199 C2621 ) C2199_=_C3202( C2199 C3202 ) C2199_=_C3361( C2199 C3361 ) C2200_=_C2423( C2200 C2423 ) \nC2200_=_C2616( C2200 C2616 ) C2200_=_C2780( C2200 C2780 ) C2200_=_C2781( C2200 C2781 ) C2200_=_C2782( C2200 C2782 ) C2200_=_C2783( C2200 C2783 ) C2200_=_C2784( C2200 C2784 ) \nC2200_=_C3208( C2200 C3208 ) C2200_=_C3361( C2200 C3361 ) C2422_=_C2423( C2422 C2423 ) C2422_=_C2616( C2422 C2616 ) C2422_=_C2617( C2422 C2617 ) C2422_=_C2618( C2422 C2618 ) \nC2422_=_C2619( C2422 C2619 ) C2422_=_C2620( C2422 C2620 ) C2422_=_C2621( C2422 C2621 ) C2422_=_C3202( C2422 C3202 ) C2422_=_C3361( C2422 C3361 ) C2423_=_C2616( C2423 C2616 ) \nC2423_=_C2780( C2423 C2780 ) C2423_=_C2781( C2423 C2781 ) C2423_=_C2782( C2423 C2782 ) C2423_=_C2783( C2423 C2783 ) C2423_=_C2784( C2423 C2784 ) C2423_=_C3208( C2423 C3208 ) \nC2423_=_C3361( C2423 C3361 ) C2544_=_C2580( C2544 C2580 ) C2544_=_C2616( C2544 C2616 ) C2544_=_C2652( C2544 C2652 ) C2544_=_C2688( C2544 C2688 ) C2544_=_C3202( C2544 C3202 ) \nC2544_=_C3208( C2544 C3208 ) C2544_=_C3324( C2544 C3324 ) C2580_=_C2616( C2580 C2616 ) C2580_=_C2652( C2580 C2652 ) C2580_=_C2688( C2580 C2688 ) C2580_=_C3202( C2580 C3202 ) \nC2580_=_C3208( C2580 C3208 ) C2580_=_C3324( C2580 C3324 ) C2616_=_C2617( C2616 C2617 ) C2616_=_C2618( C2616 C2618 ) C2616_=_C2619( C2616 C2619 ) C2616_=_C2620( C2616 C2620 ) \nC2616_=_C2621( C2616 C2621 ) C2616_=_C2652( C2616 C2652 ) C2616_=_C2688( C2616 C2688 ) C2616_=_C2780( C2616 C2780 ) C2616_=_C2781( C2616 C2781 ) C2616_=_C2782( C2616 C2782 ) \nC2616_=_C2783( C2616 C2783 ) C2616_=_C2784( C2616 C2784 ) C2616_=_C3202( C2616 C3202 ) C2616_=_C3208( C2616 C3208 ) C2616_=_C3324( C2616 C3324 ) C2616_=_C3361( C2616 C3361 ) \nC2617_=_C2618( C2617 C2618 ) C2617_=_C2619( C2617 C2619 ) C2617_=_C2620( C2617 C2620 ) C2617_=_C2621( C2617 C2621 ) C2617_=_C2780( C2617 C2780 ) C2617_=_C3202( C2617 C3202 ) \nC2617_=_C3361( C2617 C3361 ) C2618_=_C2619( C2618 C2619 ) C2618_=_C2620( C2618 C2620 ) C2618_=_C2621( C2618 C2621 ) C2618_=_C2781( C2618 C2781 ) C2618_=_C3202( C2618 C3202 ) \nC2618_=_C3361( C2618 C3361 ) C2619_=_C2620( C2619 C2620 ) C2619_=_C2621( C2619 C2621 ) C2619_=_C2782( C2619 C2782 ) C2619_=_C3202( C2619 C3202 ) C2619_=_C3361( C2619 C3361 ) \nC2620_=_C2621( C2620 C2621 ) C2620_=_C2783( C2620 C2783 ) C2620_=_C3202( C2620 C3202 ) C2620_=_C3361( C2620 C3361 ) C2621_=_C2784( C2621 C2784 ) C2621_=_C3202( C2621 C3202 ) \nC2621_=_C3361( C2621 C3361 ) C2652_=_C2688( C2652 C2688 ) C2652_=_C3202( C2652 C3202 ) C2652_=_C3208( C2652 C3208 ) C2652_=_C3324( C2652 C3324 ) C2688_=_C3202( C2688 C3202 ) \nC2688_=_C3208( C2688 C3208 ) C2688_=_C3324( C2688 C3324 ) C2780_=_C2781( C2780 C2781 ) C2780_=_C2782( C2780 C2782 ) C2780_=_C2783( C2780 C2783 ) C2780_=_C2784( C2780 C2784 ) \nC2780_=_C3208( C2780 C3208 ) C2780_=_C3361( C2780 C3361 ) C2781_=_C2782( C2781 C2782 ) C2781_=_C2783( C2781 C2783 ) C2781_=_C2784( C2781 C2784 ) C2781_=_C3208( C2781 C3208 ) \nC2781_=_C3361( C2781 C3361 ) C2782_=_C2783( C2782 C2783 ) C2782_=_C2784( C2782 C2784 ) C2782_=_C3208( C2782 C3208 ) C2782_=_C3361( C2782 C3361 ) C2783_=_C2784( C2783 C2784 ) \nC2783_=_C3208( C2783 C3208 ) C2783_=_C3361( C2783 C3361 ) C2784_=_C3208( C2784 C3208 ) C2784_=_C3361( C2784 C3361 ) C3202_=_C3361( C3202 C3361 ) C3208_=_C3361( C3208 C3361 ) "];938-&gt;1045[label="34: C231 C232 C634 C635 C1007 \nC1008 C1350 C1351 C1663 C1664 C1946 \nC1947 C2199 C2200 C2422 C2423 C2544 \nC2580 C2617 C2618 C2619 C2620 C2621 \nC2652 C2688 C2780 C2781 C2782 C2783 \nC2784 C3202 C3208 C3324 C3361 \n241: C231_=_C232 ,C231_=_C634 ,C231_=_C1007 ,C231_=_C1350 ,C231_=_C1663 ,\nC231_=_C1946 ,C231_=_C2199 ,C231_=_C2422 ,C231_=_C2617 ,C231_=_C2618 ,C231_=_C2619 ,\nC231_=_C2620 ,C231_=_C2621 ,C231_=_C3202 ,C231_=_C3361 ,C232_=_C635 ,C232_=_C1008 ,\nC232_=_C1351 ,C232_=_C1664 ,C232_=_C1947 ,C232_=_C2200 ,C232_=_C2423 ,C232_=_C2780 ,\nC232_=_C2781 ,C232_=_C2782 ,C232_=_C2783 ,C232_=_C2784 ,C232_=_C3208 ,C232_=_C3361 ,\nC634_=_C635 ,C634_=_C1007 ,C634_=_C1350 ,C634_=_C1663 ,C634_=_C1946 ,C634_=_C2199 ,\nC634_=_C2422 ,C634_=_C2617 ,C634_=_C2618 ,C634_=_C2619 ,C634_=_C2620 ,C634_=_C2621 ,\nC634_=_C3202 ,C634_=_C3361 ,C635_=_C1008 ,C635_=_C1351 ,C635_=_C1664 ,C635_=_C1947 ,\nC635_=_C2200 ,C635_=_C2423 ,C635_=_C2780 ,C635_=_C2781 ,C635_=_C2782 ,C635_=_C2783 ,\nC635_=_C2784 ,C635_=_C3208 ,C635_=_C3361 ,C1007_=_C1008 ,C1007_=_C1350 ,C1007_=_C1663 ,\nC1007_=_C1946 ,C1007_=_C2199 ,C1007_=_C2422 ,C1007_=_C2617 ,C1007_=_C2618 ,C1007_=_C2619 ,\nC1007_=_C2620 ,C1007_=_C2621 ,C1007_=_C3202 ,C1007_=_C3361 ,C1008_=_C1351 ,C1008_=_C1664 ,\nC1008_=_C1947 ,C1008_=_C2200 ,C1008_=_C2423 ,C1008_=_C2780 ,C1008_=_C2781 ,C1008_=_C2782 ,\nC1008_=_C2783 ,C1008_=_C2784 ,C1008_=_C3208 ,C1008_=_C3361 ,C1350_=_C1351 ,C1350_=_C1663 ,\nC1350_=_C1946 ,C1350_=_C2199 ,C1350_=_C2422 ,C1350_=_C2617 ,C1350_=_C2618 ,C1350_=_C2619 ,\nC1350_=_C2620 ,C1350_=_C2621 ,C1350_=_C3202 ,C1350_=_C3361 ,C1351_=_C1664 ,C1351_=_C1947 ,\nC1351_=_C2200 ,C1351_=_C2423 ,C1351_=_C2780 ,C1351_=_C2781 ,C1351_=_C2782 ,C1351_=_C2783 ,\nC1351_=_C2784 ,C1351_=_C3208 ,C1351_=_C3361 ,C1663_=_C1664 ,C1663_=_C1946 ,C1663_=_C2199 ,\nC1663_=_C2422 ,C1663_=_C2617 ,C1663_=_C2618 ,C1663_=_C2619 ,C1663_=_C2620 ,C1663_=_C2621 ,\nC1663_=_C3202 ,C1663_=_C3361 ,C1664_=_C1947 ,C1664_=_C2200 ,C1664_=_C2423 ,C1664_=_C2780 ,\nC1664_=_C2781 ,C1664_=_C2782 ,C1664_=_C2783 ,C1664_=_C2784 ,C1664_=_C3208 ,C1664_=_C3361 ,\nC1946_=_C1947 ,C1946_=_C2199 ,C1946_=_C2422 ,C1946_=_C2617 ,C1946_=_C2618 ,C1946_=_C2619 ,\nC1946_=_C2620 ,C1946_=_C2621 ,C1946_=_C3202 ,C1946_=_C3361 ,C1947_=_C2200 ,C1947_=_C2423 ,\nC1947_=_C2780 ,C1947_=_C2781 ,C1947_=_C2782 ,C1947_=_C2783 ,C1947_=_C2784 ,C1947_=_C3208 ,\nC1947_=_C3361 ,C2199_=_C2200 ,C2199_=_C2422 ,C2199_=_C2617 ,C2199_=_C2618 ,C2199_=_C2619 ,\nC2199_=_C2620 ,C2199_=_C2621 ,C2199_=_C3202 ,C2199_=_C3361 ,C2200_=_C2423 ,C2200_=_C2780 ,\nC2200_=_C2781 ,C2200_=_C2782 ,C2200_=_C2783 ,C2200_=_C2784 ,C2200_=_C3208 ,C2200_=_C3361 ,\nC2422_=_C2423 ,C2422_=_C2617 ,C2422_=_C2618 ,C2422_=_C2619 ,C2422_=_C2620 ,C2422_=_C2621 ,\nC2422_=_C3202 ,C2422_=_C3361 ,C2423_=_C2780 ,C2423_=_C2781 ,C2423_=_C2782 ,C2423_=_C2783 ,\nC2423_=_C2784 ,C2423_=_C3208 ,C2423_=_C3361 ,C2544_=_C2580 ,C2544_=_C2652 ,C2544_=_C2688 ,\nC2544_=_C3202 ,C2544_=_C3208 ,C2544_=_C3324 ,C2580_=_C2652 ,C2580_=_C2688 ,C2580_=_C3202 ,\nC2580_=_C3208 ,C2580_=_C3324 ,C2617_=_C2618 ,C2617_=_C2619 ,C2617_=_C2620 ,C2617_=_C2621 ,\nC2617_=_C2780 ,C2617_=_C3202 ,C2617_=_C3361 ,C2618_=_C2619 ,C2618_=_C2620 ,C2618_=_C2621 ,\nC2618_=_C2781 ,C2618_=_C3202 ,C2618_=_C3361 ,C2619_=_C2620 ,C2619_=_C2621 ,C2619_=_C2782 ,\nC2619_=_C3202 ,C2619_=_C3361 ,C2620_=_C2621 ,C2620_=_C2783 ,C2620_=_C3202 ,C2620_=_C3361 ,\nC2621_=_C2784 ,C2621_=_C3202 ,C2621_=_C3361 ,C2652_=_C2688 ,C2652_=_C3202 ,C2652_=_C3208 ,\nC2652_=_C3324 ,C2688_=_C3202 ,C2688_=_C3208 ,C2688_=_C3324 ,C2780_=_C2781 ,C2780_=_C2782 ,\nC2780_=_C2783 ,C2780_=_C2784 ,C2780_=_C3208 ,C2780_=_C3361 ,C2781_=_C2782 ,C2781_=_C2783 ,\nC2781_=_C2784 ,C2781_=_C3208 ,C2781_=_C3361 ,C2782_=_C2783 ,C2782_=_C2784 ,C2782_=_C3208 ,\nC2782_=_C3361 ,C2783_=_C2784 ,C2783_=_C3208 ,C2783_=_C3361 ,C2784_=_C3208 ,C2784_=_C3361 ,\nC3202_=_C3361 ,C3208_=_C3361 ,"];1046[shape=box, label="id:1046 level: 9\n35: C58 C61 C473 C476 C858 \nC861 C1214 C1215 C1216 C1217 C1218 \nC1219 C1220 C1221 C1222 C1223 C1224 \nC1282 C1348 C1414 C1480 C1541 C1836 \nC2102 C2103 C2104 C2105 C2106 C2107 \nC2108 C2109 C3172 C3190 C3281 C3349 \n275: C58_=_C61( C58 C61 ) C58_=_C473( C58 C473 ) C58_=_C858( C58 C858 ) C58_=_C1214( C58 C1214 ) C58_=_C1215( C58 C1215 ) \nC58_=_C1216( C58 C1216 ) C58_=_C1217( C58 C1217 ) C58_=_C1218( C58 C1218 ) C58_=_C1219( C58 C1219 ) C58_=_C1220( C58 C1220 ) C58_=_C1221( C58 C1221 ) \nC58_=_C1222( C58 C1222 ) C58_=_C1223( C58 C1223 ) C58_=_C1224( C58 C1224 ) C58_=_C3172( C58 C3172 ) C58_=_C3349( C58 C3349 ) C61_=_C476( C61 C476 ) \nC61_=_C861( C61 C861 ) C61_=_C1216( C61 C1216 ) C61_=_C1541( C61 C1541 ) C61_=_C1836( C61 C1836 ) C61_=_C2102( C61 C2102 ) C61_=_C2103( C61 C2103 ) \nC61_=_C2104( C61 C2104 ) C61_=_C2105( C61 C2105 ) C61_=_C2106( C61 C2106 ) C61_=_C2107( C61 C2107 ) C61_=_C2108( C61 C2108 ) C61_=_C2109( C61 C2109 ) \nC61_=_C3190( C61 C3190 ) C61_=_C3349( C61 C3349 ) C473_=_C476( C473 C476 ) C473_=_C858( C473 C858 ) C473_=_C1214( C473 C1214 ) C473_=_C1215( C473 C1215 ) \nC473_=_C1216( C473 C1216 ) C473_=_C1217( C473 C1217 ) C473_=_C1218( C473 C1218 ) C473_=_C1219( C473 C1219 ) C473_=_C1220( C473 C1220 ) C473_=_C1221( C473 C1221 ) \nC473_=_C1222( C473 C1222 ) C473_=_C1223( C473 C1223 ) C473_=_C1224( C473 C1224 ) C473_=_C3172( C473 C3172 ) C473_=_C3349( C473 C3349 ) C476_=_C861( C476 C861 ) \nC476_=_C1216( C476 C1216 ) C476_=_C1541( C476 C1541 ) C476_=_C1836( C476 C1836 ) C476_=_C2102( C476 C2102 ) C476_=_C2103( C476 C2103 ) C476_=_C2104( C476 C2104 ) \nC476_=_C2105( C476 C2105 ) C476_=_C2106( C476 C2106 ) C476_=_C2107( C476 C2107 ) C476_=_C2108( C476 C2108 ) C476_=_C2109( C476 C2109 ) C476_=_C3190( C476 C3190 ) \nC476_=_C3349( C476 C3349 ) C858_=_C861( C858 C861 ) C858_=_C1214( C858 C1214 ) C858_=_C1215( C858 C1215 ) C858_=_C1216( C858 C1216 ) C858_=_C1217( C858 C1217 ) \nC858_=_C1218( C858 C1218 ) C858_=_C1219( C858 C1219 ) C858_=_C1220( C858 C1220 ) C858_=_C1221( C858 C1221 ) C858_=_C1222( C858 C1222 ) C858_=_C1223( C858 C1223 ) \nC858_=_C1224( C858 C1224 ) C858_=_C3172( C858 C3172 ) C858_=_C3349( C858 C3349 ) C861_=_C1216( C861 C1216 ) C861_=_C1541( C861 C1541 ) C861_=_C1836( C861 C1836 ) \nC861_=_C2102( C861 C2102 ) C861_=_C2103( C861 C2103 ) C861_=_C2104(</w:t>
      </w:r>
    </w:p>
    <w:p>
      <w:pPr>
        <w:pStyle w:val="PreformattedText"/>
        <w:bidi w:val="0"/>
        <w:spacing w:before="0" w:after="0"/>
        <w:jc w:val="left"/>
        <w:rPr/>
      </w:pPr>
      <w:r>
        <w:rPr/>
        <w:t xml:space="preserve"> </w:t>
      </w:r>
      <w:r>
        <w:rPr/>
        <w:t>C861 C2104 ) C861_=_C2105( C861 C2105 ) C861_=_C2106( C861 C2106 ) C861_=_C2107( C861 C2107 ) \nC861_=_C2108( C861 C2108 ) C861_=_C2109( C861 C2109 ) C861_=_C3190( C861 C3190 ) C861_=_C3349( C861 C3349 ) C1214_=_C1215( C1214 C1215 ) C1214_=_C1216( C1214 C1216 ) \nC1214_=_C1217( C1214 C1217 ) C1214_=_C1218( C1214 C1218 ) C1214_=_C1219( C1214 C1219 ) C1214_=_C1220( C1214 C1220 ) C1214_=_C1221( C1214 C1221 ) C1214_=_C1222( C1214 C1222 ) \nC1214_=_C1223( C1214 C1223 ) C1214_=_C1224( C1214 C1224 ) C1214_=_C1541( C1214 C1541 ) C1214_=_C3172( C1214 C3172 ) C1214_=_C3349( C1214 C3349 ) C1215_=_C1216( C1215 C1216 ) \nC1215_=_C1217( C1215 C1217 ) C1215_=_C1218( C1215 C1218 ) C1215_=_C1219( C1215 C1219 ) C1215_=_C1220( C1215 C1220 ) C1215_=_C1221( C1215 C1221 ) C1215_=_C1222( C1215 C1222 ) \nC1215_=_C1223( C1215 C1223 ) C1215_=_C1224( C1215 C1224 ) C1215_=_C1836( C1215 C1836 ) C1215_=_C3172( C1215 C3172 ) C1215_=_C3349( C1215 C3349 ) C1216_=_C1217( C1216 C1217 ) \nC1216_=_C1218( C1216 C1218 ) C1216_=_C1219( C1216 C1219 ) C1216_=_C1220( C1216 C1220 ) C1216_=_C1221( C1216 C1221 ) C1216_=_C1222( C1216 C1222 ) C1216_=_C1223( C1216 C1223 ) \nC1216_=_C1224( C1216 C1224 ) C1216_=_C1282( C1216 C1282 ) C1216_=_C1348( C1216 C1348 ) C1216_=_C1414( C1216 C1414 ) C1216_=_C1480( C1216 C1480 ) C1216_=_C1541( C1216 C1541 ) \nC1216_=_C1836( C1216 C1836 ) C1216_=_C2102( C1216 C2102 ) C1216_=_C2103( C1216 C2103 ) C1216_=_C2104( C1216 C2104 ) C1216_=_C2105( C1216 C2105 ) C1216_=_C2106( C1216 C2106 ) \nC1216_=_C2107( C1216 C2107 ) C1216_=_C2108( C1216 C2108 ) C1216_=_C2109( C1216 C2109 ) C1216_=_C3172( C1216 C3172 ) C1216_=_C3190( C1216 C3190 ) C1216_=_C3281( C1216 C3281 ) \nC1216_=_C3349( C1216 C3349 ) C1217_=_C1218( C1217 C1218 ) C1217_=_C1219( C1217 C1219 ) C1217_=_C1220( C1217 C1220 ) C1217_=_C1221( C1217 C1221 ) C1217_=_C1222( C1217 C1222 ) \nC1217_=_C1223( C1217 C1223 ) C1217_=_C1224( C1217 C1224 ) C1217_=_C2102( C1217 C2102 ) C1217_=_C3172( C1217 C3172 ) C1217_=_C3349( C1217 C3349 ) C1218_=_C1219( C1218 C1219 ) \nC1218_=_C1220( C1218 C1220 ) C1218_=_C1221( C1218 C1221 ) C1218_=_C1222( C1218 C1222 ) C1218_=_C1223( C1218 C1223 ) C1218_=_C1224( C1218 C1224 ) C1218_=_C2103( C1218 C2103 ) \nC1218_=_C3172( C1218 C3172 ) C1218_=_C3349( C1218 C3349 ) C1219_=_C1220( C1219 C1220 ) C1219_=_C1221( C1219 C1221 ) C1219_=_C1222( C1219 C1222 ) C1219_=_C1223( C1219 C1223 ) \nC1219_=_C1224( C1219 C1224 ) C1219_=_C2104( C1219 C2104 ) C1219_=_C3172( C1219 C3172 ) C1219_=_C3349( C1219 C3349 ) C1220_=_C1221( C1220 C1221 ) C1220_=_C1222( C1220 C1222 ) \nC1220_=_C1223( C1220 C1223 ) C1220_=_C1224( C1220 C1224 ) C1220_=_C2105( C1220 C2105 ) C1220_=_C3172( C1220 C3172 ) C1220_=_C3349( C1220 C3349 ) C1221_=_C1222( C1221 C1222 ) \nC1221_=_C1223( C1221 C1223 ) C1221_=_C1224( C1221 C1224 ) C1221_=_C2106( C1221 C2106 ) C1221_=_C3172( C1221 C3172 ) C1221_=_C3349( C1221 C3349 ) C1222_=_C1223( C1222 C1223 ) \nC1222_=_C1224( C1222 C1224 ) C1222_=_C2107( C1222 C2107 ) C1222_=_C3172( C1222 C3172 ) C1222_=_C3349( C1222 C3349 ) C1223_=_C1224( C1223 C1224 ) C1223_=_C2108( C1223 C2108 ) \nC1223_=_C3172( C1223 C3172 ) C1223_=_C3349( C1223 C3349 ) C1224_=_C2109( C1224 C2109 ) C1224_=_C3172( C1224 C3172 ) C1224_=_C3349( C1224 C3349 ) C1282_=_C1348( C1282 C1348 ) \nC1282_=_C1414( C1282 C1414 ) C1282_=_C1480( C1282 C1480 ) C1282_=_C3172( C1282 C3172 ) C1282_=_C3190( C1282 C3190 ) C1282_=_C3281( C1282 C3281 ) C1348_=_C1414( C1348 C1414 ) \nC1348_=_C1480( C1348 C1480 ) C1348_=_C3172( C1348 C3172 ) C1348_=_C3190( C1348 C3190 ) C1348_=_C3281( C1348 C3281 ) C1414_=_C1480( C1414 C1480 ) C1414_=_C3172( C1414 C3172 ) \nC1414_=_C3190( C1414 C3190 ) C1414_=_C3281( C1414 C3281 ) C1480_=_C3172( C1480 C3172 ) C1480_=_C3190( C1480 C3190 ) C1480_=_C3281( C1480 C3281 ) C1541_=_C1836( C1541 C1836 ) \nC1541_=_C2102( C1541 C2102 ) C1541_=_C2103( C1541 C2103 ) C1541_=_C2104( C1541 C2104 ) C1541_=_C2105( C1541 C2105 ) C1541_=_C2106( C1541 C2106 ) C1541_=_C2107( C1541 C2107 ) \nC1541_=_C2108( C1541 C2108 ) C1541_=_C2109( C1541 C2109 ) C1541_=_C3190( C1541 C3190 ) C1541_=_C3349( C1541 C3349 ) C1836_=_C2102( C1836 C2102 ) C1836_=_C2103( C1836 C2103 ) \nC1836_=_C2104( C1836 C2104 ) C1836_=_C2105( C1836 C2105 ) C1836_=_C2106( C1836 C2106 ) C1836_=_C2107( C1836 C2107 ) C1836_=_C2108( C1836 C2108 ) C1836_=_C2109( C1836 C2109 ) \nC1836_=_C3190( C1836 C3190 ) C1836_=_C3349( C1836 C3349 ) C2102_=_C2103( C2102 C2103 ) C2102_=_C2104( C2102 C2104 ) C2102_=_C2105( C2102 C2105 ) C2102_=_C2106( C2102 C2106 ) \nC2102_=_C2107( C2102 C2107 ) C2102_=_C2108( C2102 C2108 ) C2102_=_C2109( C2102 C2109 ) C2102_=_C3190( C2102 C3190 ) C2102_=_C3349( C2102 C3349 ) C2103_=_C2104( C2103 C2104 ) \nC2103_=_C2105( C2103 C2105 ) C2103_=_C2106( C2103 C2106 ) C2103_=_C2107( C2103 C2107 ) C2103_=_C2108( C2103 C2108 ) C2103_=_C2109( C2103 C2109 ) C2103_=_C3190( C2103 C3190 ) \nC2103_=_C3349( C2103 C3349 ) C2104_=_C2105( C2104 C2105 ) C2104_=_C2106( C2104 C2106 ) C2104_=_C2107( C2104 C2107 ) C2104_=_C2108( C2104 C2108 ) C2104_=_C2109( C2104 C2109 ) \nC2104_=_C3190( C2104 C3190 ) C2104_=_C3349( C2104 C3349 ) C2105_=_C2106( C2105 C2106 ) C2105_=_C2107( C2105 C2107 ) C2105_=_C2108( C2105 C2108 ) C2105_=_C2109( C2105 C2109 ) \nC2105_=_C3190( C2105 C3190 ) C2105_=_C3349( C2105 C3349 ) C2106_=_C2107( C2106 C2107 ) C2106_=_C2108( C2106 C2108 ) C2106_=_C2109( C2106 C2109 ) C2106_=_C3190( C2106 C3190 ) \nC2106_=_C3349( C2106 C3349 ) C2107_=_C2108( C2107 C2108 ) C2107_=_C2109( C2107 C2109 ) C2107_=_C3190( C2107 C3190 ) C2107_=_C3349( C2107 C3349 ) C2108_=_C2109( C2108 C2109 ) \nC2108_=_C3190( C2108 C3190 ) C2108_=_C3349( C2108 C3349 ) C2109_=_C3190( C2109 C3190 ) C2109_=_C3349( C2109 C3349 ) C3172_=_C3349( C3172 C3349 ) C3190_=_C3349( C3190 C3349 ) "];939-&gt;1046[label="34: C58 C61 C473 C476 C858 \nC861 C1214 C1215 C1217 C1218 C1219 \nC1220 C1221 C1222 C1223 C1224 C1282 \nC1348 C1414 C1480 C1541 C1836 C2102 \nC2103 C2104 C2105 C2106 C2107 C2108 \nC2109 C3172 C3190 C3281 C3349 \n241: C58_=_C61 ,C58_=_C473 ,C58_=_C858 ,C58_=_C1214 ,C58_=_C1215 ,\nC58_=_C1217 ,C58_=_C1218 ,C58_=_C1219 ,C58_=_C1220 ,C58_=_C1221 ,C58_=_C1222 ,\nC58_=_C1223 ,C58_=_C1224 ,C58_=_C3172 ,C58_=_C3349 ,C61_=_C476 ,C61_=_C861 ,\nC61_=_C1541 ,C61_=_C1836 ,C61_=_C2102 ,C61_=_C2103 ,C61_=_C2104 ,C61_=_C2105 ,\nC61_=_C2106 ,C61_=_C2107 ,C61_=_C2108 ,C61_=_C2109 ,C61_=_C3190 ,C61_=_C3349 ,\nC473_=_C476 ,C473_=_C858 ,C473_=_C1214 ,C473_=_C1215 ,C473_=_C1217 ,C473_=_C1218 ,\nC473_=_C1219 ,C473_=_C1220 ,C473_=_C1221 ,C473_=_C1222 ,C473_=_C1223 ,C473_=_C1224 ,\nC473_=_C3172 ,C473_=_C3349 ,C476_=_C861 ,C476_=_C1541 ,C476_=_C1836 ,C476_=_C2102 ,\nC476_=_C2103 ,C476_=_C2104 ,C476_=_C2105 ,C476_=_C2106 ,C476_=_C2107 ,C476_=_C2108 ,\nC476_=_C2109 ,C476_=_C3190 ,C476_=_C3349 ,C858_=_C861 ,C858_=_C1214 ,C858_=_C1215 ,\nC858_=_C1217 ,C858_=_C1218 ,C858_=_C1219 ,C858_=_C1220 ,C858_=_C1221 ,C858_=_C1222 ,\nC858_=_C1223 ,C858_=_C1224 ,C858_=_C3172 ,C858_=_C3349 ,C861_=_C1541 ,C861_=_C1836 ,\nC861_=_C2102 ,C861_=_C2103 ,C861_=_C2104 ,C861_=_C2105 ,C861_=_C2106 ,C861_=_C2107 ,\nC861_=_C2108 ,C861_=_C2109 ,C861_=_C3190 ,C861_=_C3349 ,C1214_=_C1215 ,C1214_=_C1217 ,\nC1214_=_C1218 ,C1214_=_C1219 ,C1214_=_C1220 ,C1214_=_C1221 ,C1214_=_C1222 ,C1214_=_C1223 ,\nC1214_=_C1224 ,C1214_=_C1541 ,C1214_=_C3172 ,C1214_=_C3349 ,C1215_=_C1217 ,C1215_=_C1218 ,\nC1215_=_C1219 ,C1215_=_C1220 ,C1215_=_C1221 ,C1215_=_C1222 ,C1215_=_C1223 ,C1215_=_C1224 ,\nC1215_=_C1836 ,C1215_=_C3172 ,C1215_=_C3349 ,C1217_=_C1218 ,C1217_=_C1219 ,C1217_=_C1220 ,\nC1217_=_C1221 ,C1217_=_C1222 ,C1217_=_C1223 ,C1217_=_C1224 ,C1217_=_C2102 ,C1217_=_C3172 ,\nC1217_=_C3349 ,C1218_=_C1219 ,C1218_=_C1220 ,C1218_=_C1221 ,C1218_=_C1222 ,C1218_=_C1223 ,\nC1218_=_C1224 ,C1218_=_C2103 ,C1218_=_C3172 ,C1218_=_C3349 ,C1219_=_C1220 ,C1219_=_C1221 ,\nC1219_=_C1222 ,C1219_=_C1223 ,C1219_=_C1224 ,C1219_=_C2104 ,C1219_=_C3172 ,C1219_=_C3349 ,\nC1220_=_C1221 ,C1220_=_C1222 ,C1220_=_C1223 ,C1220_=_C1224 ,C1220_=_C2105 ,C1220_=_C3172 ,\nC1220_=_C3349 ,C1221_=_C1222 ,C1221_=_C1223 ,C1221_=_C1224 ,C1221_=_C2106 ,C1221_=_C3172 ,\nC1221_=_C3349 ,C1222_=_C1223 ,C1222_=_C1224 ,C1222_=_C2107 ,C1222_=_C3172 ,C1222_=_C3349 ,\nC1223_=_C1224 ,C1223_=_C2108 ,C1223_=_C3172 ,C1223_=_C3349 ,C1224_=_C2109 ,C1224_=_C3172 ,\nC1224_=_C3349 ,C1282_=_C1348 ,C1282_=_C1414 ,C1282_=_C1480 ,C1282_=_C3172 ,C1282_=_C3190 ,\nC1282_=_C3281 ,C1348_=_C1414 ,C1348_=_C1480 ,C1348_=_C3172 ,C1348_=_C3190 ,C1348_=_C3281 ,\nC1414_=_C1480 ,C1414_=_C3172 ,C1414_=_C3190 ,C1414_=_C3281 ,C1480_=_C3172 ,C1480_=_C3190 ,\nC1480_=_C3281 ,C1541_=_C1836 ,C1541_=_C2102 ,C1541_=_C2103 ,C1541_=_C2104 ,C1541_=_C2105 ,\nC1541_=_C2106 ,C1541_=_C2107 ,C1541_=_C2108 ,C1541_=_C2109 ,C1541_=_C3190 ,C1541_=_C3349 ,\nC1836_=_C2102 ,C1836_=_C2103 ,C1836_=_C2104 ,C1836_=_C2105 ,C1836_=_C2106 ,C1836_=_C2107 ,\nC1836_=_C2108 ,C1836_=_C2109 ,C1836_=_C3190 ,C1836_=_C3349 ,C2102_=_C2103 ,C2102_=_C2104 ,\nC2102_=_C2105 ,C2102_=_C2106 ,C2102_=_C2107 ,C2102_=_C2108 ,C2102_=_C2109 ,C2102_=_C3190 ,\nC2102_=_C3349 ,C2103_=_C2104 ,C2103_=_C2105 ,C2103_=_C2106 ,C2103_=_C2107 ,C2103_=_C2108 ,\nC2103_=_C2109 ,C2103_=_C3190 ,C2103_=_C3349 ,C2104_=_C2105 ,C2104_=_C2106 ,C2104_=_C2107 ,\nC2104_=_C2108 ,C2104_=_C2109 ,C2104_=_C3190 ,C2104_=_C3349 ,C2105_=_C2106 ,C2105_=_C2107 ,\nC2105_=_C2108 ,C2105_=_C2109 ,C2105_=_C3190 ,C2105_=_C3349 ,C2106_=_C2107 ,C2106_=_C2108 ,\nC2106_=_C2109 ,C2106_=_C3190 ,C2106_=_C3349 ,C2107_=_C2108 ,C2107_=_C2109 ,C2107_=_C3190 ,\nC2107_=_C3349 ,C2108_=_C2109 ,C2108_=_C3190 ,C2108_=_C3349 ,C2109_=_C3190 ,C2109_=_C3349 ,\nC3172_=_C3349 ,C3190_=_C3349 ,"];1047[shape=box, label="id:1047 level: 9\n68: C60 C63 C64 C65 C475 \nC478 C479 C480 C860 C863 C864 \nC865 C1215 C1218 C1219 C1220 C1540 \nC1543 C1544 C1545 C1836 C1837 C1839 \nC1840 C1841 C1842 C1843 C1844 C1892 \nC1894 C1946 C1948 C2000 C2002 C2054 \nC2056 C2103 C2104 C2105 C2338 C2339 \nC2340 C2544 C2545 C2546 C2547 C2548 \nC2549 C2721 C2722 C2723 C2724 C2750 \nC2780</w:t>
      </w:r>
    </w:p>
    <w:p>
      <w:pPr>
        <w:pStyle w:val="PreformattedText"/>
        <w:bidi w:val="0"/>
        <w:spacing w:before="0" w:after="0"/>
        <w:jc w:val="left"/>
        <w:rPr/>
      </w:pPr>
      <w:r>
        <w:rPr/>
        <w:t xml:space="preserve"> </w:t>
      </w:r>
      <w:r>
        <w:rPr/>
        <w:t>C2810 C2840 C2866 C2867 C2868 \nC2869 C3184 C3202 C3208 C3214 C3302 \nC3304 C3330 C3349 \n549: C60_=_C63( C60 C63 ) C60_=_C64( C60 C64 ) C60_=_C65( C60 C65 ) C60_=_C475( C60 C475 ) C60_=_C860( C60 C860 ) \nC60_=_C1215( C60 C1215 ) C60_=_C1540( C60 C1540 ) C60_=_C1836( C60 C1836 ) C60_=_C1837( C60 C1837 ) C60_=_C1839( C60 C1839 ) C60_=_C1840( C60 C1840 ) \nC60_=_C1841( C60 C1841 ) C60_=_C1842( C60 C1842 ) C60_=_C1843( C60 C1843 ) C60_=_C1844( C60 C1844 ) C60_=_C3184( C60 C3184 ) C60_=_C3349( C60 C3349 ) \nC63_=_C64( C63 C64 ) C63_=_C65( C63 C65 ) C63_=_C478( C63 C478 ) C63_=_C863( C63 C863 ) C63_=_C1218( C63 C1218 ) C63_=_C1543( C63 C1543 ) \nC63_=_C2103( C63 C2103 ) C63_=_C2338( C63 C2338 ) C63_=_C2544( C63 C2544 ) C63_=_C2545( C63 C2545 ) C63_=_C2546( C63 C2546 ) C63_=_C2547( C63 C2547 ) \nC63_=_C2548( C63 C2548 ) C63_=_C2549( C63 C2549 ) C63_=_C3202( C63 C3202 ) C63_=_C3349( C63 C3349 ) C64_=_C65( C64 C65 ) C64_=_C479( C64 C479 ) \nC64_=_C864( C64 C864 ) C64_=_C1219( C64 C1219 ) C64_=_C1544( C64 C1544 ) C64_=_C1839( C64 C1839 ) C64_=_C2104( C64 C2104 ) C64_=_C2339( C64 C2339 ) \nC64_=_C2544( C64 C2544 ) C64_=_C2721( C64 C2721 ) C64_=_C2722( C64 C2722 ) C64_=_C2723( C64 C2723 ) C64_=_C2724( C64 C2724 ) C64_=_C3208( C64 C3208 ) \nC64_=_C3349( C64 C3349 ) C65_=_C480( C65 C480 ) C65_=_C865( C65 C865 ) C65_=_C1220( C65 C1220 ) C65_=_C1545( C65 C1545 ) C65_=_C1840( C65 C1840 ) \nC65_=_C2105( C65 C2105 ) C65_=_C2340( C65 C2340 ) C65_=_C2545( C65 C2545 ) C65_=_C2866( C65 C2866 ) C65_=_C2867( C65 C2867 ) C65_=_C2868( C65 C2868 ) \nC65_=_C2869( C65 C2869 ) C65_=_C3214( C65 C3214 ) C65_=_C3349( C65 C3349 ) C475_=_C478( C475 C478 ) C475_=_C479( C475 C479 ) C475_=_C480( C475 C480 ) \nC475_=_C860( C475 C860 ) C475_=_C1215( C475 C1215 ) C475_=_C1540( C475 C1540 ) C475_=_C1836( C475 C1836 ) C475_=_C1837( C475 C1837 ) C475_=_C1839( C475 C1839 ) \nC475_=_C1840( C475 C1840 ) C475_=_C1841( C475 C1841 ) C475_=_C1842( C475 C1842 ) C475_=_C1843( C475 C1843 ) C475_=_C1844( C475 C1844 ) C475_=_C3184( C475 C3184 ) \nC475_=_C3349( C475 C3349 ) C478_=_C479( C478 C479 ) C478_=_C480( C478 C480 ) C478_=_C863( C478 C863 ) C478_=_C1218( C478 C1218 ) C478_=_C1543( C478 C1543 ) \nC478_=_C2103( C478 C2103 ) C478_=_C2338( C478 C2338 ) C478_=_C2544( C478 C2544 ) C478_=_C2545( C478 C2545 ) C478_=_C2546( C478 C2546 ) C478_=_C2547( C478 C2547 ) \nC478_=_C2548( C478 C2548 ) C478_=_C2549( C478 C2549 ) C478_=_C3202( C478 C3202 ) C478_=_C3349( C478 C3349 ) C479_=_C480( C479 C480 ) C479_=_C864( C479 C864 ) \nC479_=_C1219( C479 C1219 ) C479_=_C1544( C479 C1544 ) C479_=_C1839( C479 C1839 ) C479_=_C2104( C479 C2104 ) C479_=_C2339( C479 C2339 ) C479_=_C2544( C479 C2544 ) \nC479_=_C2721( C479 C2721 ) C479_=_C2722( C479 C2722 ) C479_=_C2723( C479 C2723 ) C479_=_C2724( C479 C2724 ) C479_=_C3208( C479 C3208 ) C479_=_C3349( C479 C3349 ) \nC480_=_C865( C480 C865 ) C480_=_C1220( C480 C1220 ) C480_=_C1545( C480 C1545 ) C480_=_C1840( C480 C1840 ) C480_=_C2105( C480 C2105 ) C480_=_C2340( C480 C2340 ) \nC480_=_C2545( C480 C2545 ) C480_=_C2866( C480 C2866 ) C480_=_C2867( C480 C2867 ) C480_=_C2868( C480 C2868 ) C480_=_C2869( C480 C2869 ) C480_=_C3214( C480 C3214 ) \nC480_=_C3349( C480 C3349 ) C860_=_C863( C860 C863 ) C860_=_C864( C860 C864 ) C860_=_C865( C860 C865 ) C860_=_C1215( C860 C1215 ) C860_=_C1540( C860 C1540 ) \nC860_=_C1836( C860 C1836 ) C860_=_C1837( C860 C1837 ) C860_=_C1839( C860 C1839 ) C860_=_C1840( C860 C1840 ) C860_=_C1841( C860 C1841 ) C860_=_C1842( C860 C1842 ) \nC860_=_C1843( C860 C1843 ) C860_=_C1844( C860 C1844 ) C860_=_C3184( C860 C3184 ) C860_=_C3349( C860 C3349 ) C863_=_C864( C863 C864 ) C863_=_C865( C863 C865 ) \nC863_=_C1218( C863 C1218 ) C863_=_C1543( C863 C1543 ) C863_=_C2103( C863 C2103 ) C863_=_C2338( C863 C2338 ) C863_=_C2544( C863 C2544 ) C863_=_C2545( C863 C2545 ) \nC863_=_C2546( C863 C2546 ) C863_=_C2547( C863 C2547 ) C863_=_C2548( C863 C2548 ) C863_=_C2549( C863 C2549 ) C863_=_C3202( C863 C3202 ) C863_=_C3349( C863 C3349 ) \nC864_=_C865( C864 C865 ) C864_=_C1219( C864 C1219 ) C864_=_C1544( C864 C1544 ) C864_=_C1839( C864 C1839 ) C864_=_C2104( C864 C2104 ) C864_=_C2339( C864 C2339 ) \nC864_=_C2544( C864 C2544 ) C864_=_C2721( C864 C2721 ) C864_=_C2722( C864 C2722 ) C864_=_C2723( C864 C2723 ) C864_=_C2724( C864 C2724 ) C864_=_C3208( C864 C3208 ) \nC864_=_C3349( C864 C3349 ) C865_=_C1220( C865 C1220 ) C865_=_C1545( C865 C1545 ) C865_=_C1840( C865 C1840 ) C865_=_C2105( C865 C2105 ) C865_=_C2340( C865 C2340 ) \nC865_=_C2545( C865 C2545 ) C865_=_C2866( C865 C2866 ) C865_=_C2867( C865 C2867 ) C865_=_C2868( C865 C2868 ) C865_=_C2869( C865 C2869 ) C865_=_C3214( C865 C3214 ) \nC865_=_C3349( C865 C3349 ) C1215_=_C1218( C1215 C1218 ) C1215_=_C1219( C1215 C1219 ) C1215_=_C1220( C1215 C1220 ) C1215_=_C1540( C1215 C1540 ) C1215_=_C1836( C1215 C1836 ) \nC1215_=_C1837( C1215 C1837 ) C1215_=_C1839( C1215 C1839 ) C1215_=_C1840( C1215 C1840 ) C1215_=_C1841( C1215 C1841 ) C1215_=_C1842( C1215 C1842 ) C1215_=_C1843( C1215 C1843 ) \nC1215_=_C1844( C1215 C1844 ) C1215_=_C3184( C1215 C3184 ) C1215_=_C3349( C1215 C3349 ) C1218_=_C1219( C1218 C1219 ) C1218_=_C1220( C1218 C1220 ) C1218_=_C1543( C1218 C1543 ) \nC1218_=_C2103( C1218 C2103 ) C1218_=_C2338( C1218 C2338 ) C1218_=_C2544( C1218 C2544 ) C1218_=_C2545( C1218 C2545 ) C1218_=_C2546( C1218 C2546 ) C1218_=_C2547( C1218 C2547 ) \nC1218_=_C2548( C1218 C2548 ) C1218_=_C2549( C1218 C2549 ) C1218_=_C3202( C1218 C3202 ) C1218_=_C3349( C1218 C3349 ) C1219_=_C1220( C1219 C1220 ) C1219_=_C1544( C1219 C1544 ) \nC1219_=_C1839( C1219 C1839 ) C1219_=_C2104( C1219 C2104 ) C1219_=_C2339( C1219 C2339 ) C1219_=_C2544( C1219 C2544 ) C1219_=_C2721( C1219 C2721 ) C1219_=_C2722( C1219 C2722 ) \nC1219_=_C2723( C1219 C2723 ) C1219_=_C2724( C1219 C2724 ) C1219_=_C3208( C1219 C3208 ) C1219_=_C3349( C1219 C3349 ) C1220_=_C1545( C1220 C1545 ) C1220_=_C1840( C1220 C1840 ) \nC1220_=_C2105( C1220 C2105 ) C1220_=_C2340( C1220 C2340 ) C1220_=_C2545( C1220 C2545 ) C1220_=_C2866( C1220 C2866 ) C1220_=_C2867( C1220 C2867 ) C1220_=_C2868( C1220 C2868 ) \nC1220_=_C2869( C1220 C2869 ) C1220_=_C3214( C1220 C3214 ) C1220_=_C3349( C1220 C3349 ) C1540_=_C1543( C1540 C1543 ) C1540_=_C1544( C1540 C1544 ) C1540_=_C1545( C1540 C1545 ) \nC1540_=_C1836( C1540 C1836 ) C1540_=_C1837( C1540 C1837 ) C1540_=_C1839( C1540 C1839 ) C1540_=_C1840( C1540 C1840 ) C1540_=_C1841( C1540 C1841 ) C1540_=_C1842( C1540 C1842 ) \nC1540_=_C1843( C1540 C1843 ) C1540_=_C1844( C1540 C1844 ) C1540_=_C3184( C1540 C3184 ) C1540_=_C3349( C1540 C3349 ) C1543_=_C1544( C1543 C1544 ) C1543_=_C1545( C1543 C1545 ) \nC1543_=_C2103( C1543 C2103 ) C1543_=_C2338( C1543 C2338 ) C1543_=_C2544( C1543 C2544 ) C1543_=_C2545( C1543 C2545 ) C1543_=_C2546( C1543 C2546 ) C1543_=_C2547( C1543 C2547 ) \nC1543_=_C2548( C1543 C2548 ) C1543_=_C2549( C1543 C2549 ) C1543_=_C3202( C1543 C3202 ) C1543_=_C3349( C1543 C3349 ) C1544_=_C1545( C1544 C1545 ) C1544_=_C1839( C1544 C1839 ) \nC1544_=_C2104( C1544 C2104 ) C1544_=_C2339( C1544 C2339 ) C1544_=_C2544( C1544 C2544 ) C1544_=_C2721( C1544 C2721 ) C1544_=_C2722( C1544 C2722 ) C1544_=_C2723( C1544 C2723 ) \nC1544_=_C2724( C1544 C2724 ) C1544_=_C3208( C1544 C3208 ) C1544_=_C3349( C1544 C3349 ) C1545_=_C1840( C1545 C1840 ) C1545_=_C2105( C1545 C2105 ) C1545_=_C2340( C1545 C2340 ) \nC1545_=_C2545( C1545 C2545 ) C1545_=_C2866( C1545 C2866 ) C1545_=_C2867( C1545 C2867 ) C1545_=_C2868( C1545 C2868 ) C1545_=_C2869( C1545 C2869 ) C1545_=_C3214( C1545 C3214 ) \nC1545_=_C3349( C1545 C3349 ) C1836_=_C1837( C1836 C1837 ) C1836_=_C1839( C1836 C1839 ) C1836_=_C1840( C1836 C1840 ) C1836_=_C1841( C1836 C1841 ) C1836_=_C1842( C1836 C1842 ) \nC1836_=_C1843( C1836 C1843 ) C1836_=_C1844( C1836 C1844 ) C1836_=_C2103( C1836 C2103 ) C1836_=_C2104( C1836 C2104 ) C1836_=_C2105( C1836 C2105 ) C1836_=_C3184( C1836 C3184 ) \nC1836_=_C3349( C1836 C3349 ) C1837_=_C1839( C1837 C1839 ) C1837_=_C1840( C1837 C1840 ) C1837_=_C1841( C1837 C1841 ) C1837_=_C1842( C1837 C1842 ) C1837_=_C1843( C1837 C1843 ) \nC1837_=_C1844( C1837 C1844 ) C1837_=_C2338( C1837 C2338 ) C1837_=_C2339( C1837 C2339 ) C1837_=_C2340( C1837 C2340 ) C1837_=_C3184( C1837 C3184 ) C1837_=_C3349( C1837 C3349 ) \nC1839_=_C1840( C1839 C1840 ) C1839_=_C1841( C1839 C1841 ) C1839_=_C1842( C1839 C1842 ) C1839_=_C1843( C1839 C1843 ) C1839_=_C1844( C1839 C1844 ) C1839_=_C2104( C1839 C2104 ) \nC1839_=_C2339( C1839 C2339 ) C1839_=_C2544( C1839 C2544 ) C1839_=_C2721( C1839 C2721 ) C1839_=_C2722( C1839 C2722 ) C1839_=_C2723( C1839 C2723 ) C1839_=_C2724( C1839 C2724 ) \nC1839_=_C3184( C1839 C3184 ) C1839_=_C3208( C1839 C3208 ) C1839_=_C3349( C1839 C3349 ) C1840_=_C1841( C1840 C1841 ) C1840_=_C1842( C1840 C1842 ) C1840_=_C1843( C1840 C1843 ) \nC1840_=_C1844( C1840 C1844 ) C1840_=_C1894( C1840 C1894 ) C1840_=_C1948( C1840 C1948 ) C1840_=_C2002( C1840 C2002 ) C1840_=_C2056( C1840 C2056 ) C1840_=_C2105( C1840 C2105 ) \nC1840_=_C2340( C1840 C2340 ) C1840_=_C2545( C1840 C2545 ) C1840_=_C2866( C1840 C2866 ) C1840_=_C2867( C1840 C2867 ) C1840_=_C2868( C1840 C2868 ) C1840_=_C2869( C1840 C2869 ) \nC1840_=_C3184( C1840 C3184 ) C1840_=_C3214( C1840 C3214 ) C1840_=_C3304( C1840 C3304 ) C1840_=_C3349( C1840 C3349 ) C1841_=_C1842( C1841 C1842 ) C1841_=_C1843( C1841 C1843 ) \nC1841_=_C1844( C1841 C1844 ) C1841_=_C2546( C1841 C2546 ) C1841_=_C2721( C1841 C2721 ) C1841_=_C2866( C1841 C2866 ) C1841_=_C3184( C1841 C3184 ) C1841_=_C3349( C1841 C3349 ) \nC1842_=_C1843( C1842 C1843 ) C1842_=_C1844( C1842 C1844 ) C1842_=_C2547( C1842 C2547 ) C1842_=_C2722( C1842 C2722 ) C1842_=_C2867( C1842 C2867 ) C1842_=_C3184( C1842 C3184 ) \nC1842_=_C3349( C1842 C3349 ) C1843_=_C1844( C1843 C1844 ) C1843_=_C2548( C1843 C2548 ) C1843_=_C2723( C1843 C2723 ) C1843_=_C2868( C1843 C2868 ) C1843_=_C3184( C1843 C3184 ) \nC1843_=_C3349( C1843 C3349 ) C1844_=_C2549( C1844 C2549 ) C1844_=_C2724( C1844 C2724 ) C1844_=_C2869( C1844 C2869 ) C1844_=_C3184( C1844 C3184 ) C1844_=_C3349( C1844 C3349</w:t>
      </w:r>
    </w:p>
    <w:p>
      <w:pPr>
        <w:pStyle w:val="PreformattedText"/>
        <w:bidi w:val="0"/>
        <w:spacing w:before="0" w:after="0"/>
        <w:jc w:val="left"/>
        <w:rPr/>
      </w:pPr>
      <w:r>
        <w:rPr/>
        <w:t xml:space="preserve"> </w:t>
      </w:r>
      <w:r>
        <w:rPr/>
        <w:t>) \nC1892_=_C1894( C1892 C1894 ) C1892_=_C1946( C1892 C1946 ) C1892_=_C2000( C1892 C2000 ) C1892_=_C2054( C1892 C2054 ) C1892_=_C3184( C1892 C3184 ) C1892_=_C3202( C1892 C3202 ) \nC1892_=_C3302( C1892 C3302 ) C1894_=_C1948( C1894 C1948 ) C1894_=_C2002( C1894 C2002 ) C1894_=_C2056( C1894 C2056 ) C1894_=_C2750( C1894 C2750 ) C1894_=_C3184( C1894 C3184 ) \nC1894_=_C3214( C1894 C3214 ) C1894_=_C3304( C1894 C3304 ) C1946_=_C1948( C1946 C1948 ) C1946_=_C2000( C1946 C2000 ) C1946_=_C2054( C1946 C2054 ) C1946_=_C3184( C1946 C3184 ) \nC1946_=_C3202( C1946 C3202 ) C1946_=_C3302( C1946 C3302 ) C1948_=_C2002( C1948 C2002 ) C1948_=_C2056( C1948 C2056 ) C1948_=_C2780( C1948 C2780 ) C1948_=_C3184( C1948 C3184 ) \nC1948_=_C3214( C1948 C3214 ) C1948_=_C3304( C1948 C3304 ) C2000_=_C2002( C2000 C2002 ) C2000_=_C2054( C2000 C2054 ) C2000_=_C3184( C2000 C3184 ) C2000_=_C3202( C2000 C3202 ) \nC2000_=_C3302( C2000 C3302 ) C2002_=_C2056( C2002 C2056 ) C2002_=_C2810( C2002 C2810 ) C2002_=_C3184( C2002 C3184 ) C2002_=_C3214( C2002 C3214 ) C2002_=_C3304( C2002 C3304 ) \nC2054_=_C2056( C2054 C2056 ) C2054_=_C3184( C2054 C3184 ) C2054_=_C3202( C2054 C3202 ) C2054_=_C3302( C2054 C3302 ) C2056_=_C2840( C2056 C2840 ) C2056_=_C3184( C2056 C3184 ) \nC2056_=_C3214( C2056 C3214 ) C2056_=_C3304( C2056 C3304 ) C2103_=_C2104( C2103 C2104 ) C2103_=_C2105( C2103 C2105 ) C2103_=_C2338( C2103 C2338 ) C2103_=_C2544( C2103 C2544 ) \nC2103_=_C2545( C2103 C2545 ) C2103_=_C2546( C2103 C2546 ) C2103_=_C2547( C2103 C2547 ) C2103_=_C2548( C2103 C2548 ) C2103_=_C2549( C2103 C2549 ) C2103_=_C3202( C2103 C3202 ) \nC2103_=_C3349( C2103 C3349 ) C2104_=_C2105( C2104 C2105 ) C2104_=_C2339( C2104 C2339 ) C2104_=_C2544( C2104 C2544 ) C2104_=_C2721( C2104 C2721 ) C2104_=_C2722( C2104 C2722 ) \nC2104_=_C2723( C2104 C2723 ) C2104_=_C2724( C2104 C2724 ) C2104_=_C3208( C2104 C3208 ) C2104_=_C3349( C2104 C3349 ) C2105_=_C2340( C2105 C2340 ) C2105_=_C2545( C2105 C2545 ) \nC2105_=_C2866( C2105 C2866 ) C2105_=_C2867( C2105 C2867 ) C2105_=_C2868( C2105 C2868 ) C2105_=_C2869( C2105 C2869 ) C2105_=_C3214( C2105 C3214 ) C2105_=_C3349( C2105 C3349 ) \nC2338_=_C2339( C2338 C2339 ) C2338_=_C2340( C2338 C2340 ) C2338_=_C2544( C2338 C2544 ) C2338_=_C2545( C2338 C2545 ) C2338_=_C2546( C2338 C2546 ) C2338_=_C2547( C2338 C2547 ) \nC2338_=_C2548( C2338 C2548 ) C2338_=_C2549( C2338 C2549 ) C2338_=_C3202( C2338 C3202 ) C2338_=_C3349( C2338 C3349 ) C2339_=_C2340( C2339 C2340 ) C2339_=_C2544( C2339 C2544 ) \nC2339_=_C2721( C2339 C2721 ) C2339_=_C2722( C2339 C2722 ) C2339_=_C2723( C2339 C2723 ) C2339_=_C2724( C2339 C2724 ) C2339_=_C3208( C2339 C3208 ) C2339_=_C3349( C2339 C3349 ) \nC2340_=_C2545( C2340 C2545 ) C2340_=_C2866( C2340 C2866 ) C2340_=_C2867( C2340 C2867 ) C2340_=_C2868( C2340 C2868 ) C2340_=_C2869( C2340 C2869 ) C2340_=_C3214( C2340 C3214 ) \nC2340_=_C3349( C2340 C3349 ) C2544_=_C2545( C2544 C2545 ) C2544_=_C2546( C2544 C2546 ) C2544_=_C2547( C2544 C2547 ) C2544_=_C2548( C2544 C2548 ) C2544_=_C2549( C2544 C2549 ) \nC2544_=_C2721( C2544 C2721 ) C2544_=_C2722( C2544 C2722 ) C2544_=_C2723( C2544 C2723 ) C2544_=_C2724( C2544 C2724 ) C2544_=_C3202( C2544 C3202 ) C2544_=_C3208( C2544 C3208 ) \nC2544_=_C3349( C2544 C3349 ) C2545_=_C2546( C2545 C2546 ) C2545_=_C2547( C2545 C2547 ) C2545_=_C2548( C2545 C2548 ) C2545_=_C2549( C2545 C2549 ) C2545_=_C2866( C2545 C2866 ) \nC2545_=_C2867( C2545 C2867 ) C2545_=_C2868( C2545 C2868 ) C2545_=_C2869( C2545 C2869 ) C2545_=_C3202( C2545 C3202 ) C2545_=_C3214( C2545 C3214 ) C2545_=_C3349( C2545 C3349 ) \nC2546_=_C2547( C2546 C2547 ) C2546_=_C2548( C2546 C2548 ) C2546_=_C2549( C2546 C2549 ) C2546_=_C2721( C2546 C2721 ) C2546_=_C2866( C2546 C2866 ) C2546_=_C3202( C2546 C3202 ) \nC2546_=_C3349( C2546 C3349 ) C2547_=_C2548( C2547 C2548 ) C2547_=_C2549( C2547 C2549 ) C2547_=_C2722( C2547 C2722 ) C2547_=_C2867( C2547 C2867 ) C2547_=_C3202( C2547 C3202 ) \nC2547_=_C3349( C2547 C3349 ) C2548_=_C2549( C2548 C2549 ) C2548_=_C2723( C2548 C2723 ) C2548_=_C2868( C2548 C2868 ) C2548_=_C3202( C2548 C3202 ) C2548_=_C3349( C2548 C3349 ) \nC2549_=_C2724( C2549 C2724 ) C2549_=_C2869( C2549 C2869 ) C2549_=_C3202( C2549 C3202 ) C2549_=_C3349( C2549 C3349 ) C2721_=_C2722( C2721 C2722 ) C2721_=_C2723( C2721 C2723 ) \nC2721_=_C2724( C2721 C2724 ) C2721_=_C2866( C2721 C2866 ) C2721_=_C3208( C2721 C3208 ) C2721_=_C3349( C2721 C3349 ) C2722_=_C2723( C2722 C2723 ) C2722_=_C2724( C2722 C2724 ) \nC2722_=_C2867( C2722 C2867 ) C2722_=_C3208( C2722 C3208 ) C2722_=_C3349( C2722 C3349 ) C2723_=_C2724( C2723 C2724 ) C2723_=_C2868( C2723 C2868 ) C2723_=_C3208( C2723 C3208 ) \nC2723_=_C3349( C2723 C3349 ) C2724_=_C2869( C2724 C2869 ) C2724_=_C3208( C2724 C3208 ) C2724_=_C3349( C2724 C3349 ) C2750_=_C2780( C2750 C2780 ) C2750_=_C2810( C2750 C2810 ) \nC2750_=_C2840( C2750 C2840 ) C2750_=_C3208( C2750 C3208 ) C2750_=_C3214( C2750 C3214 ) C2750_=_C3330( C2750 C3330 ) C2780_=_C2810( C2780 C2810 ) C2780_=_C2840( C2780 C2840 ) \nC2780_=_C3208( C2780 C3208 ) C2780_=_C3214( C2780 C3214 ) C2780_=_C3330( C2780 C3330 ) C2810_=_C2840( C2810 C2840 ) C2810_=_C3208( C2810 C3208 ) C2810_=_C3214( C2810 C3214 ) \nC2810_=_C3330( C2810 C3330 ) C2840_=_C3208( C2840 C3208 ) C2840_=_C3214( C2840 C3214 ) C2840_=_C3330( C2840 C3330 ) C2866_=_C2867( C2866 C2867 ) C2866_=_C2868( C2866 C2868 ) \nC2866_=_C2869( C2866 C2869 ) C2866_=_C3214( C2866 C3214 ) C2866_=_C3349( C2866 C3349 ) C2867_=_C2868( C2867 C2868 ) C2867_=_C2869( C2867 C2869 ) C2867_=_C3214( C2867 C3214 ) \nC2867_=_C3349( C2867 C3349 ) C2868_=_C2869( C2868 C2869 ) C2868_=_C3214( C2868 C3214 ) C2868_=_C3349( C2868 C3349 ) C2869_=_C3214( C2869 C3214 ) C2869_=_C3349( C2869 C3349 ) \nC3184_=_C3349( C3184 C3349 ) C3202_=_C3349( C3202 C3349 ) C3208_=_C3349( C3208 C3349 ) C3214_=_C3349( C3214 C3349 ) "];939-&gt;1047[label="67: C60 C63 C64 C65 C475 \nC478 C479 C480 C860 C863 C864 \nC865 C1215 C1218 C1219 C1220 C1540 \nC1543 C1544 C1545 C1836 C1837 C1839 \nC1841 C1842 C1843 C1844 C1892 C1894 \nC1946 C1948 C2000 C2002 C2054 C2056 \nC2103 C2104 C2105 C2338 C2339 C2340 \nC2544 C2545 C2546 C2547 C2548 C2549 \nC2721 C2722 C2723 C2724 C2750 C2780 \nC2810 C2840 C2866 C2867 C2868 C2869 \nC3184 C3202 C3208 C3214 C3302 C3304 \nC3330 C3349 \n517: C60_=_C63 ,C60_=_C64 ,C60_=_C65 ,C60_=_C475 ,C60_=_C860 ,\nC60_=_C1215 ,C60_=_C1540 ,C60_=_C1836 ,C60_=_C1837 ,C60_=_C1839 ,C60_=_C1841 ,\nC60_=_C1842 ,C60_=_C1843 ,C60_=_C1844 ,C60_=_C3184 ,C60_=_C3349 ,C63_=_C64 ,\nC63_=_C65 ,C63_=_C478 ,C63_=_C863 ,C63_=_C1218 ,C63_=_C1543 ,C63_=_C2103 ,\nC63_=_C2338 ,C63_=_C2544 ,C63_=_C2545 ,C63_=_C2546 ,C63_=_C2547 ,C63_=_C2548 ,\nC63_=_C2549 ,C63_=_C3202 ,C63_=_C3349 ,C64_=_C65 ,C64_=_C479 ,C64_=_C864 ,\nC64_=_C1219 ,C64_=_C1544 ,C64_=_C1839 ,C64_=_C2104 ,C64_=_C2339 ,C64_=_C2544 ,\nC64_=_C2721 ,C64_=_C2722 ,C64_=_C2723 ,C64_=_C2724 ,C64_=_C3208 ,C64_=_C3349 ,\nC65_=_C480 ,C65_=_C865 ,C65_=_C1220 ,C65_=_C1545 ,C65_=_C2105 ,C65_=_C2340 ,\nC65_=_C2545 ,C65_=_C2866 ,C65_=_C2867 ,C65_=_C2868 ,C65_=_C2869 ,C65_=_C3214 ,\nC65_=_C3349 ,C475_=_C478 ,C475_=_C479 ,C475_=_C480 ,C475_=_C860 ,C475_=_C1215 ,\nC475_=_C1540 ,C475_=_C1836 ,C475_=_C1837 ,C475_=_C1839 ,C475_=_C1841 ,C475_=_C1842 ,\nC475_=_C1843 ,C475_=_C1844 ,C475_=_C3184 ,C475_=_C3349 ,C478_=_C479 ,C478_=_C480 ,\nC478_=_C863 ,C478_=_C1218 ,C478_=_C1543 ,C478_=_C2103 ,C478_=_C2338 ,C478_=_C2544 ,\nC478_=_C2545 ,C478_=_C2546 ,C478_=_C2547 ,C478_=_C2548 ,C478_=_C2549 ,C478_=_C3202 ,\nC478_=_C3349 ,C479_=_C480 ,C479_=_C864 ,C479_=_C1219 ,C479_=_C1544 ,C479_=_C1839 ,\nC479_=_C2104 ,C479_=_C2339 ,C479_=_C2544 ,C479_=_C2721 ,C479_=_C2722 ,C479_=_C2723 ,\nC479_=_C2724 ,C479_=_C3208 ,C479_=_C3349 ,C480_=_C865 ,C480_=_C1220 ,C480_=_C1545 ,\nC480_=_C2105 ,C480_=_C2340 ,C480_=_C2545 ,C480_=_C2866 ,C480_=_C2867 ,C480_=_C2868 ,\nC480_=_C2869 ,C480_=_C3214 ,C480_=_C3349 ,C860_=_C863 ,C860_=_C864 ,C860_=_C865 ,\nC860_=_C1215 ,C860_=_C1540 ,C860_=_C1836 ,C860_=_C1837 ,C860_=_C1839 ,C860_=_C1841 ,\nC860_=_C1842 ,C860_=_C1843 ,C860_=_C1844 ,C860_=_C3184 ,C860_=_C3349 ,C863_=_C864 ,\nC863_=_C865 ,C863_=_C1218 ,C863_=_C1543 ,C863_=_C2103 ,C863_=_C2338 ,C863_=_C2544 ,\nC863_=_C2545 ,C863_=_C2546 ,C863_=_C2547 ,C863_=_C2548 ,C863_=_C2549 ,C863_=_C3202 ,\nC863_=_C3349 ,C864_=_C865 ,C864_=_C1219 ,C864_=_C1544 ,C864_=_C1839 ,C864_=_C2104 ,\nC864_=_C2339 ,C864_=_C2544 ,C864_=_C2721 ,C864_=_C2722 ,C864_=_C2723 ,C864_=_C2724 ,\nC864_=_C3208 ,C864_=_C3349 ,C865_=_C1220 ,C865_=_C1545 ,C865_=_C2105 ,C865_=_C2340 ,\nC865_=_C2545 ,C865_=_C2866 ,C865_=_C2867 ,C865_=_C2868 ,C865_=_C2869 ,C865_=_C3214 ,\nC865_=_C3349 ,C1215_=_C1218 ,C1215_=_C1219 ,C1215_=_C1220 ,C1215_=_C1540 ,C1215_=_C1836 ,\nC1215_=_C1837 ,C1215_=_C1839 ,C1215_=_C1841 ,C1215_=_C1842 ,C1215_=_C1843 ,C1215_=_C1844 ,\nC1215_=_C3184 ,C1215_=_C3349 ,C1218_=_C1219 ,C1218_=_C1220 ,C1218_=_C1543 ,C1218_=_C2103 ,\nC1218_=_C2338 ,C1218_=_C2544 ,C1218_=_C2545 ,C1218_=_C2546 ,C1218_=_C2547 ,C1218_=_C2548 ,\nC1218_=_C2549 ,C1218_=_C3202 ,C1218_=_C3349 ,C1219_=_C1220 ,C1219_=_C1544 ,C1219_=_C1839 ,\nC1219_=_C2104 ,C1219_=_C2339 ,C1219_=_C2544 ,C1219_=_C2721 ,C1219_=_C2722 ,C1219_=_C2723 ,\nC1219_=_C2724 ,C1219_=_C3208 ,C1219_=_C3349 ,C1220_=_C1545 ,C1220_=_C2105 ,C1220_=_C2340 ,\nC1220_=_C2545 ,C1220_=_C2866 ,C1220_=_C2867 ,C1220_=_C2868 ,C1220_=_C2869 ,C1220_=_C3214 ,\nC1220_=_C3349 ,C1540_=_C1543 ,C1540_=_C1544 ,C1540_=_C1545 ,C1540_=_C1836 ,C1540_=_C1837 ,\nC1540_=_C1839 ,C1540_=_C1841 ,C1540_=_C1842 ,C1540_=_C1843 ,C1540_=_C1844 ,C1540_=_C3184 ,\nC1540_=_C3349 ,C1543_=_C1544 ,C1543_=_C1545 ,C1543_=_C2103 ,C1543_=_C2338 ,C1543_=_C2544 ,\nC1543_=_C2545 ,C1543_=_C2546 ,C1543_=_C2547 ,C1543_=_C2548 ,C1543_=_C2549 ,C1543_=_C3202 ,\nC1543_=_C3349 ,C1544_=_C1545 ,C1544_=_C1839 ,C1544_=_C2104 ,C1544_=_C2339 ,C1544_=_C2544 ,\nC1544_=_C2721 ,C1544_=_C2722 ,C1544_=_C2723 ,C1544_=_C2724 ,C1544_=_C3208 ,C1544_=_C3349 ,\nC1545_=_C2105 ,C1545_=_C2340 ,C1545_=_C2545 ,C1545_=_C2866 ,C1545_=_C2867 ,C1545_=_C2868 ,\nC1545_=_C2869 ,C1545_=_C3214 ,C1545_=_C3349</w:t>
      </w:r>
    </w:p>
    <w:p>
      <w:pPr>
        <w:pStyle w:val="PreformattedText"/>
        <w:bidi w:val="0"/>
        <w:spacing w:before="0" w:after="0"/>
        <w:jc w:val="left"/>
        <w:rPr/>
      </w:pPr>
      <w:r>
        <w:rPr/>
        <w:t xml:space="preserve"> </w:t>
      </w:r>
      <w:r>
        <w:rPr/>
        <w:t>,C1836_=_C1837 ,C1836_=_C1839 ,C1836_=_C1841 ,\nC1836_=_C1842 ,C1836_=_C1843 ,C1836_=_C1844 ,C1836_=_C2103 ,C1836_=_C2104 ,C1836_=_C2105 ,\nC1836_=_C3184 ,C1836_=_C3349 ,C1837_=_C1839 ,C1837_=_C1841 ,C1837_=_C1842 ,C1837_=_C1843 ,\nC1837_=_C1844 ,C1837_=_C2338 ,C1837_=_C2339 ,C1837_=_C2340 ,C1837_=_C3184 ,C1837_=_C3349 ,\nC1839_=_C1841 ,C1839_=_C1842 ,C1839_=_C1843 ,C1839_=_C1844 ,C1839_=_C2104 ,C1839_=_C2339 ,\nC1839_=_C2544 ,C1839_=_C2721 ,C1839_=_C2722 ,C1839_=_C2723 ,C1839_=_C2724 ,C1839_=_C3184 ,\nC1839_=_C3208 ,C1839_=_C3349 ,C1841_=_C1842 ,C1841_=_C1843 ,C1841_=_C1844 ,C1841_=_C2546 ,\nC1841_=_C2721 ,C1841_=_C2866 ,C1841_=_C3184 ,C1841_=_C3349 ,C1842_=_C1843 ,C1842_=_C1844 ,\nC1842_=_C2547 ,C1842_=_C2722 ,C1842_=_C2867 ,C1842_=_C3184 ,C1842_=_C3349 ,C1843_=_C1844 ,\nC1843_=_C2548 ,C1843_=_C2723 ,C1843_=_C2868 ,C1843_=_C3184 ,C1843_=_C3349 ,C1844_=_C2549 ,\nC1844_=_C2724 ,C1844_=_C2869 ,C1844_=_C3184 ,C1844_=_C3349 ,C1892_=_C1894 ,C1892_=_C1946 ,\nC1892_=_C2000 ,C1892_=_C2054 ,C1892_=_C3184 ,C1892_=_C3202 ,C1892_=_C3302 ,C1894_=_C1948 ,\nC1894_=_C2002 ,C1894_=_C2056 ,C1894_=_C2750 ,C1894_=_C3184 ,C1894_=_C3214 ,C1894_=_C3304 ,\nC1946_=_C1948 ,C1946_=_C2000 ,C1946_=_C2054 ,C1946_=_C3184 ,C1946_=_C3202 ,C1946_=_C3302 ,\nC1948_=_C2002 ,C1948_=_C2056 ,C1948_=_C2780 ,C1948_=_C3184 ,C1948_=_C3214 ,C1948_=_C3304 ,\nC2000_=_C2002 ,C2000_=_C2054 ,C2000_=_C3184 ,C2000_=_C3202 ,C2000_=_C3302 ,C2002_=_C2056 ,\nC2002_=_C2810 ,C2002_=_C3184 ,C2002_=_C3214 ,C2002_=_C3304 ,C2054_=_C2056 ,C2054_=_C3184 ,\nC2054_=_C3202 ,C2054_=_C3302 ,C2056_=_C2840 ,C2056_=_C3184 ,C2056_=_C3214 ,C2056_=_C3304 ,\nC2103_=_C2104 ,C2103_=_C2105 ,C2103_=_C2338 ,C2103_=_C2544 ,C2103_=_C2545 ,C2103_=_C2546 ,\nC2103_=_C2547 ,C2103_=_C2548 ,C2103_=_C2549 ,C2103_=_C3202 ,C2103_=_C3349 ,C2104_=_C2105 ,\nC2104_=_C2339 ,C2104_=_C2544 ,C2104_=_C2721 ,C2104_=_C2722 ,C2104_=_C2723 ,C2104_=_C2724 ,\nC2104_=_C3208 ,C2104_=_C3349 ,C2105_=_C2340 ,C2105_=_C2545 ,C2105_=_C2866 ,C2105_=_C2867 ,\nC2105_=_C2868 ,C2105_=_C2869 ,C2105_=_C3214 ,C2105_=_C3349 ,C2338_=_C2339 ,C2338_=_C2340 ,\nC2338_=_C2544 ,C2338_=_C2545 ,C2338_=_C2546 ,C2338_=_C2547 ,C2338_=_C2548 ,C2338_=_C2549 ,\nC2338_=_C3202 ,C2338_=_C3349 ,C2339_=_C2340 ,C2339_=_C2544 ,C2339_=_C2721 ,C2339_=_C2722 ,\nC2339_=_C2723 ,C2339_=_C2724 ,C2339_=_C3208 ,C2339_=_C3349 ,C2340_=_C2545 ,C2340_=_C2866 ,\nC2340_=_C2867 ,C2340_=_C2868 ,C2340_=_C2869 ,C2340_=_C3214 ,C2340_=_C3349 ,C2544_=_C2545 ,\nC2544_=_C2546 ,C2544_=_C2547 ,C2544_=_C2548 ,C2544_=_C2549 ,C2544_=_C2721 ,C2544_=_C2722 ,\nC2544_=_C2723 ,C2544_=_C2724 ,C2544_=_C3202 ,C2544_=_C3208 ,C2544_=_C3349 ,C2545_=_C2546 ,\nC2545_=_C2547 ,C2545_=_C2548 ,C2545_=_C2549 ,C2545_=_C2866 ,C2545_=_C2867 ,C2545_=_C2868 ,\nC2545_=_C2869 ,C2545_=_C3202 ,C2545_=_C3214 ,C2545_=_C3349 ,C2546_=_C2547 ,C2546_=_C2548 ,\nC2546_=_C2549 ,C2546_=_C2721 ,C2546_=_C2866 ,C2546_=_C3202 ,C2546_=_C3349 ,C2547_=_C2548 ,\nC2547_=_C2549 ,C2547_=_C2722 ,C2547_=_C2867 ,C2547_=_C3202 ,C2547_=_C3349 ,C2548_=_C2549 ,\nC2548_=_C2723 ,C2548_=_C2868 ,C2548_=_C3202 ,C2548_=_C3349 ,C2549_=_C2724 ,C2549_=_C2869 ,\nC2549_=_C3202 ,C2549_=_C3349 ,C2721_=_C2722 ,C2721_=_C2723 ,C2721_=_C2724 ,C2721_=_C2866 ,\nC2721_=_C3208 ,C2721_=_C3349 ,C2722_=_C2723 ,C2722_=_C2724 ,C2722_=_C2867 ,C2722_=_C3208 ,\nC2722_=_C3349 ,C2723_=_C2724 ,C2723_=_C2868 ,C2723_=_C3208 ,C2723_=_C3349 ,C2724_=_C2869 ,\nC2724_=_C3208 ,C2724_=_C3349 ,C2750_=_C2780 ,C2750_=_C2810 ,C2750_=_C2840 ,C2750_=_C3208 ,\nC2750_=_C3214 ,C2750_=_C3330 ,C2780_=_C2810 ,C2780_=_C2840 ,C2780_=_C3208 ,C2780_=_C3214 ,\nC2780_=_C3330 ,C2810_=_C2840 ,C2810_=_C3208 ,C2810_=_C3214 ,C2810_=_C3330 ,C2840_=_C3208 ,\nC2840_=_C3214 ,C2840_=_C3330 ,C2866_=_C2867 ,C2866_=_C2868 ,C2866_=_C2869 ,C2866_=_C3214 ,\nC2866_=_C3349 ,C2867_=_C2868 ,C2867_=_C2869 ,C2867_=_C3214 ,C2867_=_C3349 ,C2868_=_C2869 ,\nC2868_=_C3214 ,C2868_=_C3349 ,C2869_=_C3214 ,C2869_=_C3349 ,C3184_=_C3349 ,C3202_=_C3349 ,\nC3208_=_C3349 ,C3214_=_C3349 ,"];1048[shape=box, label="id:1048 level: 9\n35: C401 C404 C792 C795 C1153 \nC1156 C1484 C1487 C1785 C1788 C2056 \nC2059 C2297 C2300 C2508 C2511 C2689 \nC2692 C2840 C2843 C2868 C2892 C2916 \nC2940 C2962 C2963 C2964 C2965 C3055 \nC3116 C3148 C3214 C3232 C3337 C3373 \n275: C401_=_C404( C401 C404 ) C401_=_C792( C401 C792 ) C401_=_C1153( C401 C1153 ) C401_=_C1484( C401 C1484 ) C401_=_C1785( C401 C1785 ) \nC401_=_C2056( C401 C2056 ) C401_=_C2297( C401 C2297 ) C401_=_C2508( C401 C2508 ) C401_=_C2689( C401 C2689 ) C401_=_C2840( C401 C2840 ) C401_=_C2962( C401 C2962 ) \nC401_=_C2963( C401 C2963 ) C401_=_C2964( C401 C2964 ) C401_=_C2965( C401 C2965 ) C401_=_C3214( C401 C3214 ) C401_=_C3373( C401 C3373 ) C404_=_C795( C404 C795 ) \nC404_=_C1156( C404 C1156 ) C404_=_C1487( C404 C1487 ) C404_=_C1788( C404 C1788 ) C404_=_C2059( C404 C2059 ) C404_=_C2300( C404 C2300 ) C404_=_C2511( C404 C2511 ) \nC404_=_C2692( C404 C2692 ) C404_=_C2843( C404 C2843 ) C404_=_C2964( C404 C2964 ) C404_=_C3055( C404 C3055 ) C404_=_C3116( C404 C3116 ) C404_=_C3148( C404 C3148 ) \nC404_=_C3232( C404 C3232 ) C404_=_C3373( C404 C3373 ) C792_=_C795( C792 C795 ) C792_=_C1153( C792 C1153 ) C792_=_C1484( C792 C1484 ) C792_=_C1785( C792 C1785 ) \nC792_=_C2056( C792 C2056 ) C792_=_C2297( C792 C2297 ) C792_=_C2508( C792 C2508 ) C792_=_C2689( C792 C2689 ) C792_=_C2840( C792 C2840 ) C792_=_C2962( C792 C2962 ) \nC792_=_C2963( C792 C2963 ) C792_=_C2964( C792 C2964 ) C792_=_C2965( C792 C2965 ) C792_=_C3214( C792 C3214 ) C792_=_C3373( C792 C3373 ) C795_=_C1156( C795 C1156 ) \nC795_=_C1487( C795 C1487 ) C795_=_C1788( C795 C1788 ) C795_=_C2059( C795 C2059 ) C795_=_C2300( C795 C2300 ) C795_=_C2511( C795 C2511 ) C795_=_C2692( C795 C2692 ) \nC795_=_C2843( C795 C2843 ) C795_=_C2964( C795 C2964 ) C795_=_C3055( C795 C3055 ) C795_=_C3116( C795 C3116 ) C795_=_C3148( C795 C3148 ) C795_=_C3232( C795 C3232 ) \nC795_=_C3373( C795 C3373 ) C1153_=_C1156( C1153 C1156 ) C1153_=_C1484( C1153 C1484 ) C1153_=_C1785( C1153 C1785 ) C1153_=_C2056( C1153 C2056 ) C1153_=_C2297( C1153 C2297 ) \nC1153_=_C2508( C1153 C2508 ) C1153_=_C2689( C1153 C2689 ) C1153_=_C2840( C1153 C2840 ) C1153_=_C2962( C1153 C2962 ) C1153_=_C2963( C1153 C2963 ) C1153_=_C2964( C1153 C2964 ) \nC1153_=_C2965( C1153 C2965 ) C1153_=_C3214( C1153 C3214 ) C1153_=_C3373( C1153 C3373 ) C1156_=_C1487( C1156 C1487 ) C1156_=_C1788( C1156 C1788 ) C1156_=_C2059( C1156 C2059 ) \nC1156_=_C2300( C1156 C2300 ) C1156_=_C2511( C1156 C2511 ) C1156_=_C2692( C1156 C2692 ) C1156_=_C2843( C1156 C2843 ) C1156_=_C2964( C1156 C2964 ) C1156_=_C3055( C1156 C3055 ) \nC1156_=_C3116( C1156 C3116 ) C1156_=_C3148( C1156 C3148 ) C1156_=_C3232( C1156 C3232 ) C1156_=_C3373( C1156 C3373 ) C1484_=_C1487( C1484 C1487 ) C1484_=_C1785( C1484 C1785 ) \nC1484_=_C2056( C1484 C2056 ) C1484_=_C2297( C1484 C2297 ) C1484_=_C2508( C1484 C2508 ) C1484_=_C2689( C1484 C2689 ) C1484_=_C2840( C1484 C2840 ) C1484_=_C2962( C1484 C2962 ) \nC1484_=_C2963( C1484 C2963 ) C1484_=_C2964( C1484 C2964 ) C1484_=_C2965( C1484 C2965 ) C1484_=_C3214( C1484 C3214 ) C1484_=_C3373( C1484 C3373 ) C1487_=_C1788( C1487 C1788 ) \nC1487_=_C2059( C1487 C2059 ) C1487_=_C2300( C1487 C2300 ) C1487_=_C2511( C1487 C2511 ) C1487_=_C2692( C1487 C2692 ) C1487_=_C2843( C1487 C2843 ) C1487_=_C2964( C1487 C2964 ) \nC1487_=_C3055( C1487 C3055 ) C1487_=_C3116( C1487 C3116 ) C1487_=_C3148( C1487 C3148 ) C1487_=_C3232( C1487 C3232 ) C1487_=_C3373( C1487 C3373 ) C1785_=_C1788( C1785 C1788 ) \nC1785_=_C2056( C1785 C2056 ) C1785_=_C2297( C1785 C2297 ) C1785_=_C2508( C1785 C2508 ) C1785_=_C2689( C1785 C2689 ) C1785_=_C2840( C1785 C2840 ) C1785_=_C2962( C1785 C2962 ) \nC1785_=_C2963( C1785 C2963 ) C1785_=_C2964( C1785 C2964 ) C1785_=_C2965( C1785 C2965 ) C1785_=_C3214( C1785 C3214 ) C1785_=_C3373( C1785 C3373 ) C1788_=_C2059( C1788 C2059 ) \nC1788_=_C2300( C1788 C2300 ) C1788_=_C2511( C1788 C2511 ) C1788_=_C2692( C1788 C2692 ) C1788_=_C2843( C1788 C2843 ) C1788_=_C2964( C1788 C2964 ) C1788_=_C3055( C1788 C3055 ) \nC1788_=_C3116( C1788 C3116 ) C1788_=_C3148( C1788 C3148 ) C1788_=_C3232( C1788 C3232 ) C1788_=_C3373( C1788 C3373 ) C2056_=_C2059( C2056 C2059 ) C2056_=_C2297( C2056 C2297 ) \nC2056_=_C2508( C2056 C2508 ) C2056_=_C2689( C2056 C2689 ) C2056_=_C2840( C2056 C2840 ) C2056_=_C2962( C2056 C2962 ) C2056_=_C2963( C2056 C2963 ) C2056_=_C2964( C2056 C2964 ) \nC2056_=_C2965( C2056 C2965 ) C2056_=_C3214( C2056 C3214 ) C2056_=_C3373( C2056 C3373 ) C2059_=_C2300( C2059 C2300 ) C2059_=_C2511( C2059 C2511 ) C2059_=_C2692( C2059 C2692 ) \nC2059_=_C2843( C2059 C2843 ) C2059_=_C2964( C2059 C2964 ) C2059_=_C3055( C2059 C3055 ) C2059_=_C3116( C2059 C3116 ) C2059_=_C3148( C2059 C3148 ) C2059_=_C3232( C2059 C3232 ) \nC2059_=_C3373( C2059 C3373 ) C2297_=_C2300( C2297 C2300 ) C2297_=_C2508( C2297 C2508 ) C2297_=_C2689( C2297 C2689 ) C2297_=_C2840( C2297 C2840 ) C2297_=_C2962( C2297 C2962 ) \nC2297_=_C2963( C2297 C2963 ) C2297_=_C2964( C2297 C2964 ) C2297_=_C2965( C2297 C2965 ) C2297_=_C3214( C2297 C3214 ) C2297_=_C3373( C2297 C3373 ) C2300_=_C2511( C2300 C2511 ) \nC2300_=_C2692( C2300 C2692 ) C2300_=_C2843( C2300 C2843 ) C2300_=_C2964( C2300 C2964 ) C2300_=_C3055( C2300 C3055 ) C2300_=_C3116( C2300 C3116 ) C2300_=_C3148( C2300 C3148 ) \nC2300_=_C3232( C2300 C3232 ) C2300_=_C3373( C2300 C3373 ) C2508_=_C2511( C2508 C2511 ) C2508_=_C2689( C2508 C2689 ) C2508_=_C2840( C2508 C2840 ) C2508_=_C2962( C2508 C2962 ) \nC2508_=_C2963( C2508 C2963 ) C2508_=_C2964( C2508 C2964 ) C2508_=_C2965( C2508 C2965 ) C2508_=_C3214( C2508 C3214 ) C2508_=_C3373( C2508 C3373 ) C2511_=_C2692( C2511 C2692 ) \nC2511_=_C2843( C2511 C2843 ) C2511_=_C2964( C2511 C2964 ) C2511_=_C3055( C2511 C3055 ) C2511_=_C3116( C2511 C3116 ) C2511_=_C3148( C2511 C3148 ) C2511_=_C3232( C2511 C3232 ) \nC2511_=_C3373( C2511 C3373 ) C2689_=_C2692( C2689 C2692 ) C2689_=_C2840( C2689 C2840 ) C2689_=_C2962( C2689 C2962 ) C2689_=_C2963( C2689 C2963 ) C2689_=_C2964( C2689 C2964 ) \nC2689_=_C2965( C2689 C2965 ) C2689_=_C3214(</w:t>
      </w:r>
    </w:p>
    <w:p>
      <w:pPr>
        <w:pStyle w:val="PreformattedText"/>
        <w:bidi w:val="0"/>
        <w:spacing w:before="0" w:after="0"/>
        <w:jc w:val="left"/>
        <w:rPr/>
      </w:pPr>
      <w:r>
        <w:rPr/>
        <w:t xml:space="preserve"> </w:t>
      </w:r>
      <w:r>
        <w:rPr/>
        <w:t>C2689 C3214 ) C2689_=_C3373( C2689 C3373 ) C2692_=_C2843( C2692 C2843 ) C2692_=_C2964( C2692 C2964 ) C2692_=_C3055( C2692 C3055 ) \nC2692_=_C3116( C2692 C3116 ) C2692_=_C3148( C2692 C3148 ) C2692_=_C3232( C2692 C3232 ) C2692_=_C3373( C2692 C3373 ) C2840_=_C2843( C2840 C2843 ) C2840_=_C2962( C2840 C2962 ) \nC2840_=_C2963( C2840 C2963 ) C2840_=_C2964( C2840 C2964 ) C2840_=_C2965( C2840 C2965 ) C2840_=_C3214( C2840 C3214 ) C2840_=_C3373( C2840 C3373 ) C2843_=_C2964( C2843 C2964 ) \nC2843_=_C3055( C2843 C3055 ) C2843_=_C3116( C2843 C3116 ) C2843_=_C3148( C2843 C3148 ) C2843_=_C3232( C2843 C3232 ) C2843_=_C3373( C2843 C3373 ) C2868_=_C2892( C2868 C2892 ) \nC2868_=_C2916( C2868 C2916 ) C2868_=_C2940( C2868 C2940 ) C2868_=_C2964( C2868 C2964 ) C2868_=_C3214( C2868 C3214 ) C2868_=_C3232( C2868 C3232 ) C2868_=_C3337( C2868 C3337 ) \nC2892_=_C2916( C2892 C2916 ) C2892_=_C2940( C2892 C2940 ) C2892_=_C2964( C2892 C2964 ) C2892_=_C3214( C2892 C3214 ) C2892_=_C3232( C2892 C3232 ) C2892_=_C3337( C2892 C3337 ) \nC2916_=_C2940( C2916 C2940 ) C2916_=_C2964( C2916 C2964 ) C2916_=_C3214( C2916 C3214 ) C2916_=_C3232( C2916 C3232 ) C2916_=_C3337( C2916 C3337 ) C2940_=_C2964( C2940 C2964 ) \nC2940_=_C3214( C2940 C3214 ) C2940_=_C3232( C2940 C3232 ) C2940_=_C3337( C2940 C3337 ) C2962_=_C2963( C2962 C2963 ) C2962_=_C2964( C2962 C2964 ) C2962_=_C2965( C2962 C2965 ) \nC2962_=_C3055( C2962 C3055 ) C2962_=_C3214( C2962 C3214 ) C2962_=_C3373( C2962 C3373 ) C2963_=_C2964( C2963 C2964 ) C2963_=_C2965( C2963 C2965 ) C2963_=_C3116( C2963 C3116 ) \nC2963_=_C3214( C2963 C3214 ) C2963_=_C3373( C2963 C3373 ) C2964_=_C2965( C2964 C2965 ) C2964_=_C3055( C2964 C3055 ) C2964_=_C3116( C2964 C3116 ) C2964_=_C3148( C2964 C3148 ) \nC2964_=_C3214( C2964 C3214 ) C2964_=_C3232( C2964 C3232 ) C2964_=_C3337( C2964 C3337 ) C2964_=_C3373( C2964 C3373 ) C2965_=_C3148( C2965 C3148 ) C2965_=_C3214( C2965 C3214 ) \nC2965_=_C3373( C2965 C3373 ) C3055_=_C3116( C3055 C3116 ) C3055_=_C3148( C3055 C3148 ) C3055_=_C3232( C3055 C3232 ) C3055_=_C3373( C3055 C3373 ) C3116_=_C3148( C3116 C3148 ) \nC3116_=_C3232( C3116 C3232 ) C3116_=_C3373( C3116 C3373 ) C3148_=_C3232( C3148 C3232 ) C3148_=_C3373( C3148 C3373 ) C3214_=_C3373( C3214 C3373 ) C3232_=_C3373( C3232 C3373 ) "];941-&gt;1048[label="34: C401 C404 C792 C795 C1153 \nC1156 C1484 C1487 C1785 C1788 C2056 \nC2059 C2297 C2300 C2508 C2511 C2689 \nC2692 C2840 C2843 C2868 C2892 C2916 \nC2940 C2962 C2963 C2965 C3055 C3116 \nC3148 C3214 C3232 C3337 C3373 \n241: C401_=_C404 ,C401_=_C792 ,C401_=_C1153 ,C401_=_C1484 ,C401_=_C1785 ,\nC401_=_C2056 ,C401_=_C2297 ,C401_=_C2508 ,C401_=_C2689 ,C401_=_C2840 ,C401_=_C2962 ,\nC401_=_C2963 ,C401_=_C2965 ,C401_=_C3214 ,C401_=_C3373 ,C404_=_C795 ,C404_=_C1156 ,\nC404_=_C1487 ,C404_=_C1788 ,C404_=_C2059 ,C404_=_C2300 ,C404_=_C2511 ,C404_=_C2692 ,\nC404_=_C2843 ,C404_=_C3055 ,C404_=_C3116 ,C404_=_C3148 ,C404_=_C3232 ,C404_=_C3373 ,\nC792_=_C795 ,C792_=_C1153 ,C792_=_C1484 ,C792_=_C1785 ,C792_=_C2056 ,C792_=_C2297 ,\nC792_=_C2508 ,C792_=_C2689 ,C792_=_C2840 ,C792_=_C2962 ,C792_=_C2963 ,C792_=_C2965 ,\nC792_=_C3214 ,C792_=_C3373 ,C795_=_C1156 ,C795_=_C1487 ,C795_=_C1788 ,C795_=_C2059 ,\nC795_=_C2300 ,C795_=_C2511 ,C795_=_C2692 ,C795_=_C2843 ,C795_=_C3055 ,C795_=_C3116 ,\nC795_=_C3148 ,C795_=_C3232 ,C795_=_C3373 ,C1153_=_C1156 ,C1153_=_C1484 ,C1153_=_C1785 ,\nC1153_=_C2056 ,C1153_=_C2297 ,C1153_=_C2508 ,C1153_=_C2689 ,C1153_=_C2840 ,C1153_=_C2962 ,\nC1153_=_C2963 ,C1153_=_C2965 ,C1153_=_C3214 ,C1153_=_C3373 ,C1156_=_C1487 ,C1156_=_C1788 ,\nC1156_=_C2059 ,C1156_=_C2300 ,C1156_=_C2511 ,C1156_=_C2692 ,C1156_=_C2843 ,C1156_=_C3055 ,\nC1156_=_C3116 ,C1156_=_C3148 ,C1156_=_C3232 ,C1156_=_C3373 ,C1484_=_C1487 ,C1484_=_C1785 ,\nC1484_=_C2056 ,C1484_=_C2297 ,C1484_=_C2508 ,C1484_=_C2689 ,C1484_=_C2840 ,C1484_=_C2962 ,\nC1484_=_C2963 ,C1484_=_C2965 ,C1484_=_C3214 ,C1484_=_C3373 ,C1487_=_C1788 ,C1487_=_C2059 ,\nC1487_=_C2300 ,C1487_=_C2511 ,C1487_=_C2692 ,C1487_=_C2843 ,C1487_=_C3055 ,C1487_=_C3116 ,\nC1487_=_C3148 ,C1487_=_C3232 ,C1487_=_C3373 ,C1785_=_C1788 ,C1785_=_C2056 ,C1785_=_C2297 ,\nC1785_=_C2508 ,C1785_=_C2689 ,C1785_=_C2840 ,C1785_=_C2962 ,C1785_=_C2963 ,C1785_=_C2965 ,\nC1785_=_C3214 ,C1785_=_C3373 ,C1788_=_C2059 ,C1788_=_C2300 ,C1788_=_C2511 ,C1788_=_C2692 ,\nC1788_=_C2843 ,C1788_=_C3055 ,C1788_=_C3116 ,C1788_=_C3148 ,C1788_=_C3232 ,C1788_=_C3373 ,\nC2056_=_C2059 ,C2056_=_C2297 ,C2056_=_C2508 ,C2056_=_C2689 ,C2056_=_C2840 ,C2056_=_C2962 ,\nC2056_=_C2963 ,C2056_=_C2965 ,C2056_=_C3214 ,C2056_=_C3373 ,C2059_=_C2300 ,C2059_=_C2511 ,\nC2059_=_C2692 ,C2059_=_C2843 ,C2059_=_C3055 ,C2059_=_C3116 ,C2059_=_C3148 ,C2059_=_C3232 ,\nC2059_=_C3373 ,C2297_=_C2300 ,C2297_=_C2508 ,C2297_=_C2689 ,C2297_=_C2840 ,C2297_=_C2962 ,\nC2297_=_C2963 ,C2297_=_C2965 ,C2297_=_C3214 ,C2297_=_C3373 ,C2300_=_C2511 ,C2300_=_C2692 ,\nC2300_=_C2843 ,C2300_=_C3055 ,C2300_=_C3116 ,C2300_=_C3148 ,C2300_=_C3232 ,C2300_=_C3373 ,\nC2508_=_C2511 ,C2508_=_C2689 ,C2508_=_C2840 ,C2508_=_C2962 ,C2508_=_C2963 ,C2508_=_C2965 ,\nC2508_=_C3214 ,C2508_=_C3373 ,C2511_=_C2692 ,C2511_=_C2843 ,C2511_=_C3055 ,C2511_=_C3116 ,\nC2511_=_C3148 ,C2511_=_C3232 ,C2511_=_C3373 ,C2689_=_C2692 ,C2689_=_C2840 ,C2689_=_C2962 ,\nC2689_=_C2963 ,C2689_=_C2965 ,C2689_=_C3214 ,C2689_=_C3373 ,C2692_=_C2843 ,C2692_=_C3055 ,\nC2692_=_C3116 ,C2692_=_C3148 ,C2692_=_C3232 ,C2692_=_C3373 ,C2840_=_C2843 ,C2840_=_C2962 ,\nC2840_=_C2963 ,C2840_=_C2965 ,C2840_=_C3214 ,C2840_=_C3373 ,C2843_=_C3055 ,C2843_=_C3116 ,\nC2843_=_C3148 ,C2843_=_C3232 ,C2843_=_C3373 ,C2868_=_C2892 ,C2868_=_C2916 ,C2868_=_C2940 ,\nC2868_=_C3214 ,C2868_=_C3232 ,C2868_=_C3337 ,C2892_=_C2916 ,C2892_=_C2940 ,C2892_=_C3214 ,\nC2892_=_C3232 ,C2892_=_C3337 ,C2916_=_C2940 ,C2916_=_C3214 ,C2916_=_C3232 ,C2916_=_C3337 ,\nC2940_=_C3214 ,C2940_=_C3232 ,C2940_=_C3337 ,C2962_=_C2963 ,C2962_=_C2965 ,C2962_=_C3055 ,\nC2962_=_C3214 ,C2962_=_C3373 ,C2963_=_C2965 ,C2963_=_C3116 ,C2963_=_C3214 ,C2963_=_C3373 ,\nC2965_=_C3148 ,C2965_=_C3214 ,C2965_=_C3373 ,C3055_=_C3116 ,C3055_=_C3148 ,C3055_=_C3232 ,\nC3055_=_C3373 ,C3116_=_C3148 ,C3116_=_C3232 ,C3116_=_C3373 ,C3148_=_C3232 ,C3148_=_C3373 ,\nC3214_=_C3373 ,C3232_=_C3373 ,"];1049[shape=box, label="id:1049 level: 9\n35: C393 C396 C784 C787 C860 \nC932 C1004 C1076 C1146 C1147 C1148 \nC1149 C1150 C1151 C1152 C1153 C1154 \nC1155 C1156 C1157 C1479 C1780 C2052 \nC2053 C2054 C2055 C2056 C2057 C2058 \nC2059 C2060 C3166 C3184 C3269 C3373 \n275: C393_=_C396( C393 C396 ) C393_=_C784( C393 C784 ) C393_=_C1146( C393 C1146 ) C393_=_C1147( C393 C1147 ) C393_=_C1148( C393 C1148 ) \nC393_=_C1149( C393 C1149 ) C393_=_C1150( C393 C1150 ) C393_=_C1151( C393 C1151 ) C393_=_C1152( C393 C1152 ) C393_=_C1153( C393 C1153 ) C393_=_C1154( C393 C1154 ) \nC393_=_C1155( C393 C1155 ) C393_=_C1156( C393 C1156 ) C393_=_C1157( C393 C1157 ) C393_=_C3166( C393 C3166 ) C393_=_C3373( C393 C3373 ) C396_=_C787( C396 C787 ) \nC396_=_C1148( C396 C1148 ) C396_=_C1479( C396 C1479 ) C396_=_C1780( C396 C1780 ) C396_=_C2052( C396 C2052 ) C396_=_C2053( C396 C2053 ) C396_=_C2054( C396 C2054 ) \nC396_=_C2055( C396 C2055 ) C396_=_C2056( C396 C2056 ) C396_=_C2057( C396 C2057 ) C396_=_C2058( C396 C2058 ) C396_=_C2059( C396 C2059 ) C396_=_C2060( C396 C2060 ) \nC396_=_C3184( C396 C3184 ) C396_=_C3373( C396 C3373 ) C784_=_C787( C784 C787 ) C784_=_C1146( C784 C1146 ) C784_=_C1147( C784 C1147 ) C784_=_C1148( C784 C1148 ) \nC784_=_C1149( C784 C1149 ) C784_=_C1150( C784 C1150 ) C784_=_C1151( C784 C1151 ) C784_=_C1152( C784 C1152 ) C784_=_C1153( C784 C1153 ) C784_=_C1154( C784 C1154 ) \nC784_=_C1155( C784 C1155 ) C784_=_C1156( C784 C1156 ) C784_=_C1157( C784 C1157 ) C784_=_C3166( C784 C3166 ) C784_=_C3373( C784 C3373 ) C787_=_C1148( C787 C1148 ) \nC787_=_C1479( C787 C1479 ) C787_=_C1780( C787 C1780 ) C787_=_C2052( C787 C2052 ) C787_=_C2053( C787 C2053 ) C787_=_C2054( C787 C2054 ) C787_=_C2055( C787 C2055 ) \nC787_=_C2056( C787 C2056 ) C787_=_C2057( C787 C2057 ) C787_=_C2058( C787 C2058 ) C787_=_C2059( C787 C2059 ) C787_=_C2060( C787 C2060 ) C787_=_C3184( C787 C3184 ) \nC787_=_C3373( C787 C3373 ) C860_=_C932( C860 C932 ) C860_=_C1004( C860 C1004 ) C860_=_C1076( C860 C1076 ) C860_=_C1148( C860 C1148 ) C860_=_C3166( C860 C3166 ) \nC860_=_C3184( C860 C3184 ) C860_=_C3269( C860 C3269 ) C932_=_C1004( C932 C1004 ) C932_=_C1076( C932 C1076 ) C932_=_C1148( C932 C1148 ) C932_=_C3166( C932 C3166 ) \nC932_=_C3184( C932 C3184 ) C932_=_C3269( C932 C3269 ) C1004_=_C1076( C1004 C1076 ) C1004_=_C1148( C1004 C1148 ) C1004_=_C3166( C1004 C3166 ) C1004_=_C3184( C1004 C3184 ) \nC1004_=_C3269( C1004 C3269 ) C1076_=_C1148( C1076 C1148 ) C1076_=_C3166( C1076 C3166 ) C1076_=_C3184( C1076 C3184 ) C1076_=_C3269( C1076 C3269 ) C1146_=_C1147( C1146 C1147 ) \nC1146_=_C1148( C1146 C1148 ) C1146_=_C1149( C1146 C1149 ) C1146_=_C1150( C1146 C1150 ) C1146_=_C1151( C1146 C1151 ) C1146_=_C1152( C1146 C1152 ) C1146_=_C1153( C1146 C1153 ) \nC1146_=_C1154( C1146 C1154 ) C1146_=_C1155( C1146 C1155 ) C1146_=_C1156( C1146 C1156 ) C1146_=_C1157( C1146 C1157 ) C1146_=_C1479( C1146 C1479 ) C1146_=_C3166( C1146 C3166 ) \nC1146_=_C3373( C1146 C3373 ) C1147_=_C1148( C1147 C1148 ) C1147_=_C1149( C1147 C1149 ) C1147_=_C1150( C1147 C1150 ) C1147_=_C1151( C1147 C1151 ) C1147_=_C1152( C1147 C1152 ) \nC1147_=_C1153( C1147 C1153 ) C1147_=_C1154( C1147 C1154 ) C1147_=_C1155( C1147 C1155 ) C1147_=_C1156( C1147 C1156 ) C1147_=_C1157( C1147 C1157 ) C1147_=_C1780( C1147 C1780 ) \nC1147_=_C3166( C1147 C3166 ) C1147_=_C3373( C1147 C3373 ) C1148_=_C1149( C1148 C1149 ) C1148_=_C1150( C1148 C1150 ) C1148_=_C1151( C1148 C1151 ) C1148_=_C1152( C1148 C1152 ) \nC1148_=_C1153( C1148 C1153 ) C1148_=_C1154( C1148 C1154 ) C1148_=_C1155( C1148 C1155 ) C1148_=_C1156( C1148 C1156 ) C1148_=_C1157( C1148 C1157 ) C1148_=_C1479( C1148 C1479 ) \nC1148_=_C1780( C1148 C1780 ) C1148_=_C2052( C1148 C2052 ) C1148_=_C2053( C1148 C2053 ) C1148_=_C2054( C1148 C2054 ) C1148_=_C2055( C1148 C2055 ) C1148_=_C2056( C1148 C2056 ) \nC1148_=_C2057(</w:t>
      </w:r>
    </w:p>
    <w:p>
      <w:pPr>
        <w:pStyle w:val="PreformattedText"/>
        <w:bidi w:val="0"/>
        <w:spacing w:before="0" w:after="0"/>
        <w:jc w:val="left"/>
        <w:rPr/>
      </w:pPr>
      <w:r>
        <w:rPr/>
        <w:t xml:space="preserve"> </w:t>
      </w:r>
      <w:r>
        <w:rPr/>
        <w:t>C1148 C2057 ) C1148_=_C2058( C1148 C2058 ) C1148_=_C2059( C1148 C2059 ) C1148_=_C2060( C1148 C2060 ) C1148_=_C3166( C1148 C3166 ) C1148_=_C3184( C1148 C3184 ) \nC1148_=_C3269( C1148 C3269 ) C1148_=_C3373( C1148 C3373 ) C1149_=_C1150( C1149 C1150 ) C1149_=_C1151( C1149 C1151 ) C1149_=_C1152( C1149 C1152 ) C1149_=_C1153( C1149 C1153 ) \nC1149_=_C1154( C1149 C1154 ) C1149_=_C1155( C1149 C1155 ) C1149_=_C1156( C1149 C1156 ) C1149_=_C1157( C1149 C1157 ) C1149_=_C2052( C1149 C2052 ) C1149_=_C3166( C1149 C3166 ) \nC1149_=_C3373( C1149 C3373 ) C1150_=_C1151( C1150 C1151 ) C1150_=_C1152( C1150 C1152 ) C1150_=_C1153( C1150 C1153 ) C1150_=_C1154( C1150 C1154 ) C1150_=_C1155( C1150 C1155 ) \nC1150_=_C1156( C1150 C1156 ) C1150_=_C1157( C1150 C1157 ) C1150_=_C2053( C1150 C2053 ) C1150_=_C3166( C1150 C3166 ) C1150_=_C3373( C1150 C3373 ) C1151_=_C1152( C1151 C1152 ) \nC1151_=_C1153( C1151 C1153 ) C1151_=_C1154( C1151 C1154 ) C1151_=_C1155( C1151 C1155 ) C1151_=_C1156( C1151 C1156 ) C1151_=_C1157( C1151 C1157 ) C1151_=_C2054( C1151 C2054 ) \nC1151_=_C3166( C1151 C3166 ) C1151_=_C3373( C1151 C3373 ) C1152_=_C1153( C1152 C1153 ) C1152_=_C1154( C1152 C1154 ) C1152_=_C1155( C1152 C1155 ) C1152_=_C1156( C1152 C1156 ) \nC1152_=_C1157( C1152 C1157 ) C1152_=_C2055( C1152 C2055 ) C1152_=_C3166( C1152 C3166 ) C1152_=_C3373( C1152 C3373 ) C1153_=_C1154( C1153 C1154 ) C1153_=_C1155( C1153 C1155 ) \nC1153_=_C1156( C1153 C1156 ) C1153_=_C1157( C1153 C1157 ) C1153_=_C2056( C1153 C2056 ) C1153_=_C3166( C1153 C3166 ) C1153_=_C3373( C1153 C3373 ) C1154_=_C1155( C1154 C1155 ) \nC1154_=_C1156( C1154 C1156 ) C1154_=_C1157( C1154 C1157 ) C1154_=_C2057( C1154 C2057 ) C1154_=_C3166( C1154 C3166 ) C1154_=_C3373( C1154 C3373 ) C1155_=_C1156( C1155 C1156 ) \nC1155_=_C1157( C1155 C1157 ) C1155_=_C2058( C1155 C2058 ) C1155_=_C3166( C1155 C3166 ) C1155_=_C3373( C1155 C3373 ) C1156_=_C1157( C1156 C1157 ) C1156_=_C2059( C1156 C2059 ) \nC1156_=_C3166( C1156 C3166 ) C1156_=_C3373( C1156 C3373 ) C1157_=_C2060( C1157 C2060 ) C1157_=_C3166( C1157 C3166 ) C1157_=_C3373( C1157 C3373 ) C1479_=_C1780( C1479 C1780 ) \nC1479_=_C2052( C1479 C2052 ) C1479_=_C2053( C1479 C2053 ) C1479_=_C2054( C1479 C2054 ) C1479_=_C2055( C1479 C2055 ) C1479_=_C2056( C1479 C2056 ) C1479_=_C2057( C1479 C2057 ) \nC1479_=_C2058( C1479 C2058 ) C1479_=_C2059( C1479 C2059 ) C1479_=_C2060( C1479 C2060 ) C1479_=_C3184( C1479 C3184 ) C1479_=_C3373( C1479 C3373 ) C1780_=_C2052( C1780 C2052 ) \nC1780_=_C2053( C1780 C2053 ) C1780_=_C2054( C1780 C2054 ) C1780_=_C2055( C1780 C2055 ) C1780_=_C2056( C1780 C2056 ) C1780_=_C2057( C1780 C2057 ) C1780_=_C2058( C1780 C2058 ) \nC1780_=_C2059( C1780 C2059 ) C1780_=_C2060( C1780 C2060 ) C1780_=_C3184( C1780 C3184 ) C1780_=_C3373( C1780 C3373 ) C2052_=_C2053( C2052 C2053 ) C2052_=_C2054( C2052 C2054 ) \nC2052_=_C2055( C2052 C2055 ) C2052_=_C2056( C2052 C2056 ) C2052_=_C2057( C2052 C2057 ) C2052_=_C2058( C2052 C2058 ) C2052_=_C2059( C2052 C2059 ) C2052_=_C2060( C2052 C2060 ) \nC2052_=_C3184( C2052 C3184 ) C2052_=_C3373( C2052 C3373 ) C2053_=_C2054( C2053 C2054 ) C2053_=_C2055( C2053 C2055 ) C2053_=_C2056( C2053 C2056 ) C2053_=_C2057( C2053 C2057 ) \nC2053_=_C2058( C2053 C2058 ) C2053_=_C2059( C2053 C2059 ) C2053_=_C2060( C2053 C2060 ) C2053_=_C3184( C2053 C3184 ) C2053_=_C3373( C2053 C3373 ) C2054_=_C2055( C2054 C2055 ) \nC2054_=_C2056( C2054 C2056 ) C2054_=_C2057( C2054 C2057 ) C2054_=_C2058( C2054 C2058 ) C2054_=_C2059( C2054 C2059 ) C2054_=_C2060( C2054 C2060 ) C2054_=_C3184( C2054 C3184 ) \nC2054_=_C3373( C2054 C3373 ) C2055_=_C2056( C2055 C2056 ) C2055_=_C2057( C2055 C2057 ) C2055_=_C2058( C2055 C2058 ) C2055_=_C2059( C2055 C2059 ) C2055_=_C2060( C2055 C2060 ) \nC2055_=_C3184( C2055 C3184 ) C2055_=_C3373( C2055 C3373 ) C2056_=_C2057( C2056 C2057 ) C2056_=_C2058( C2056 C2058 ) C2056_=_C2059( C2056 C2059 ) C2056_=_C2060( C2056 C2060 ) \nC2056_=_C3184( C2056 C3184 ) C2056_=_C3373( C2056 C3373 ) C2057_=_C2058( C2057 C2058 ) C2057_=_C2059( C2057 C2059 ) C2057_=_C2060( C2057 C2060 ) C2057_=_C3184( C2057 C3184 ) \nC2057_=_C3373( C2057 C3373 ) C2058_=_C2059( C2058 C2059 ) C2058_=_C2060( C2058 C2060 ) C2058_=_C3184( C2058 C3184 ) C2058_=_C3373( C2058 C3373 ) C2059_=_C2060( C2059 C2060 ) \nC2059_=_C3184( C2059 C3184 ) C2059_=_C3373( C2059 C3373 ) C2060_=_C3184( C2060 C3184 ) C2060_=_C3373( C2060 C3373 ) C3166_=_C3373( C3166 C3373 ) C3184_=_C3373( C3184 C3373 ) "];941-&gt;1049[label="34: C393 C396 C784 C787 C860 \nC932 C1004 C1076 C1146 C1147 C1149 \nC1150 C1151 C1152 C1153 C1154 C1155 \nC1156 C1157 C1479 C1780 C2052 C2053 \nC2054 C2055 C2056 C2057 C2058 C2059 \nC2060 C3166 C3184 C3269 C3373 \n241: C393_=_C396 ,C393_=_C784 ,C393_=_C1146 ,C393_=_C1147 ,C393_=_C1149 ,\nC393_=_C1150 ,C393_=_C1151 ,C393_=_C1152 ,C393_=_C1153 ,C393_=_C1154 ,C393_=_C1155 ,\nC393_=_C1156 ,C393_=_C1157 ,C393_=_C3166 ,C393_=_C3373 ,C396_=_C787 ,C396_=_C1479 ,\nC396_=_C1780 ,C396_=_C2052 ,C396_=_C2053 ,C396_=_C2054 ,C396_=_C2055 ,C396_=_C2056 ,\nC396_=_C2057 ,C396_=_C2058 ,C396_=_C2059 ,C396_=_C2060 ,C396_=_C3184 ,C396_=_C3373 ,\nC784_=_C787 ,C784_=_C1146 ,C784_=_C1147 ,C784_=_C1149 ,C784_=_C1150 ,C784_=_C1151 ,\nC784_=_C1152 ,C784_=_C1153 ,C784_=_C1154 ,C784_=_C1155 ,C784_=_C1156 ,C784_=_C1157 ,\nC784_=_C3166 ,C784_=_C3373 ,C787_=_C1479 ,C787_=_C1780 ,C787_=_C2052 ,C787_=_C2053 ,\nC787_=_C2054 ,C787_=_C2055 ,C787_=_C2056 ,C787_=_C2057 ,C787_=_C2058 ,C787_=_C2059 ,\nC787_=_C2060 ,C787_=_C3184 ,C787_=_C3373 ,C860_=_C932 ,C860_=_C1004 ,C860_=_C1076 ,\nC860_=_C3166 ,C860_=_C3184 ,C860_=_C3269 ,C932_=_C1004 ,C932_=_C1076 ,C932_=_C3166 ,\nC932_=_C3184 ,C932_=_C3269 ,C1004_=_C1076 ,C1004_=_C3166 ,C1004_=_C3184 ,C1004_=_C3269 ,\nC1076_=_C3166 ,C1076_=_C3184 ,C1076_=_C3269 ,C1146_=_C1147 ,C1146_=_C1149 ,C1146_=_C1150 ,\nC1146_=_C1151 ,C1146_=_C1152 ,C1146_=_C1153 ,C1146_=_C1154 ,C1146_=_C1155 ,C1146_=_C1156 ,\nC1146_=_C1157 ,C1146_=_C1479 ,C1146_=_C3166 ,C1146_=_C3373 ,C1147_=_C1149 ,C1147_=_C1150 ,\nC1147_=_C1151 ,C1147_=_C1152 ,C1147_=_C1153 ,C1147_=_C1154 ,C1147_=_C1155 ,C1147_=_C1156 ,\nC1147_=_C1157 ,C1147_=_C1780 ,C1147_=_C3166 ,C1147_=_C3373 ,C1149_=_C1150 ,C1149_=_C1151 ,\nC1149_=_C1152 ,C1149_=_C1153 ,C1149_=_C1154 ,C1149_=_C1155 ,C1149_=_C1156 ,C1149_=_C1157 ,\nC1149_=_C2052 ,C1149_=_C3166 ,C1149_=_C3373 ,C1150_=_C1151 ,C1150_=_C1152 ,C1150_=_C1153 ,\nC1150_=_C1154 ,C1150_=_C1155 ,C1150_=_C1156 ,C1150_=_C1157 ,C1150_=_C2053 ,C1150_=_C3166 ,\nC1150_=_C3373 ,C1151_=_C1152 ,C1151_=_C1153 ,C1151_=_C1154 ,C1151_=_C1155 ,C1151_=_C1156 ,\nC1151_=_C1157 ,C1151_=_C2054 ,C1151_=_C3166 ,C1151_=_C3373 ,C1152_=_C1153 ,C1152_=_C1154 ,\nC1152_=_C1155 ,C1152_=_C1156 ,C1152_=_C1157 ,C1152_=_C2055 ,C1152_=_C3166 ,C1152_=_C3373 ,\nC1153_=_C1154 ,C1153_=_C1155 ,C1153_=_C1156 ,C1153_=_C1157 ,C1153_=_C2056 ,C1153_=_C3166 ,\nC1153_=_C3373 ,C1154_=_C1155 ,C1154_=_C1156 ,C1154_=_C1157 ,C1154_=_C2057 ,C1154_=_C3166 ,\nC1154_=_C3373 ,C1155_=_C1156 ,C1155_=_C1157 ,C1155_=_C2058 ,C1155_=_C3166 ,C1155_=_C3373 ,\nC1156_=_C1157 ,C1156_=_C2059 ,C1156_=_C3166 ,C1156_=_C3373 ,C1157_=_C2060 ,C1157_=_C3166 ,\nC1157_=_C3373 ,C1479_=_C1780 ,C1479_=_C2052 ,C1479_=_C2053 ,C1479_=_C2054 ,C1479_=_C2055 ,\nC1479_=_C2056 ,C1479_=_C2057 ,C1479_=_C2058 ,C1479_=_C2059 ,C1479_=_C2060 ,C1479_=_C3184 ,\nC1479_=_C3373 ,C1780_=_C2052 ,C1780_=_C2053 ,C1780_=_C2054 ,C1780_=_C2055 ,C1780_=_C2056 ,\nC1780_=_C2057 ,C1780_=_C2058 ,C1780_=_C2059 ,C1780_=_C2060 ,C1780_=_C3184 ,C1780_=_C3373 ,\nC2052_=_C2053 ,C2052_=_C2054 ,C2052_=_C2055 ,C2052_=_C2056 ,C2052_=_C2057 ,C2052_=_C2058 ,\nC2052_=_C2059 ,C2052_=_C2060 ,C2052_=_C3184 ,C2052_=_C3373 ,C2053_=_C2054 ,C2053_=_C2055 ,\nC2053_=_C2056 ,C2053_=_C2057 ,C2053_=_C2058 ,C2053_=_C2059 ,C2053_=_C2060 ,C2053_=_C3184 ,\nC2053_=_C3373 ,C2054_=_C2055 ,C2054_=_C2056 ,C2054_=_C2057 ,C2054_=_C2058 ,C2054_=_C2059 ,\nC2054_=_C2060 ,C2054_=_C3184 ,C2054_=_C3373 ,C2055_=_C2056 ,C2055_=_C2057 ,C2055_=_C2058 ,\nC2055_=_C2059 ,C2055_=_C2060 ,C2055_=_C3184 ,C2055_=_C3373 ,C2056_=_C2057 ,C2056_=_C2058 ,\nC2056_=_C2059 ,C2056_=_C2060 ,C2056_=_C3184 ,C2056_=_C3373 ,C2057_=_C2058 ,C2057_=_C2059 ,\nC2057_=_C2060 ,C2057_=_C3184 ,C2057_=_C3373 ,C2058_=_C2059 ,C2058_=_C2060 ,C2058_=_C3184 ,\nC2058_=_C3373 ,C2059_=_C2060 ,C2059_=_C3184 ,C2059_=_C3373 ,C2060_=_C3184 ,C2060_=_C3373 ,\nC3166_=_C3373 ,C3184_=_C3373 ,"];1050[shape=box, label="id:1050 level: 9\n35: C397 C400 C788 C791 C1149 \nC1152 C1480 C1483 C1781 C1784 C2052 \nC2055 C2104 C2152 C2200 C2248 C2294 \nC2295 C2296 C2297 C2298 C2299 C2300 \nC2301 C2507 C2688 C2840 C2841 C2842 \nC2843 C2844 C3190 C3208 C3311 C3373 \n275: C397_=_C400( C397 C400 ) C397_=_C788( C397 C788 ) C397_=_C1149( C397 C1149 ) C397_=_C1480( C397 C1480 ) C397_=_C1781( C397 C1781 ) \nC397_=_C2052( C397 C2052 ) C397_=_C2294( C397 C2294 ) C397_=_C2295( C397 C2295 ) C397_=_C2296( C397 C2296 ) C397_=_C2297( C397 C2297 ) C397_=_C2298( C397 C2298 ) \nC397_=_C2299( C397 C2299 ) C397_=_C2300( C397 C2300 ) C397_=_C2301( C397 C2301 ) C397_=_C3190( C397 C3190 ) C397_=_C3373( C397 C3373 ) C400_=_C791( C400 C791 ) \nC400_=_C1152( C400 C1152 ) C400_=_C1483( C400 C1483 ) C400_=_C1784( C400 C1784 ) C400_=_C2055( C400 C2055 ) C400_=_C2296( C400 C2296 ) C400_=_C2507( C400 C2507 ) \nC400_=_C2688( C400 C2688 ) C400_=_C2840( C400 C2840 ) C400_=_C2841( C400 C2841 ) C400_=_C2842( C400 C2842 ) C400_=_C2843( C400 C2843 ) C400_=_C2844( C400 C2844 ) \nC400_=_C3208( C400 C3208 ) C400_=_C3373( C400 C3373 ) C788_=_C791( C788 C791 ) C788_=_C1149( C788 C1149 ) C788_=_C1480( C788 C1480 ) C788_=_C1781( C788 C1781 ) \nC788_=_C2052( C788 C2052 ) C788_=_C2294( C788 C2294 ) C788_=_C2295( C788 C2295 ) C788_=_C2296( C788 C2296 ) C788_=_C2297( C788 C2297 ) C788_=_C2298( C788 C2298 ) \nC788_=_C2299( C788 C2299 ) C788_=_C2300( C788 C2300 ) C788_=_C2301( C788 C2301 ) C788_=_C3190( C788 C3190 ) C788_=_C3373( C788 C3373 ) C791_=_C1152( C791 C1152 ) \nC791_=_C1483( C791 C1483 ) C791_=_C1784( C791 C1784 ) C791_=_C2055( C791 C2055 ) C791_=_C2296( C791 C2296 )</w:t>
      </w:r>
    </w:p>
    <w:p>
      <w:pPr>
        <w:pStyle w:val="PreformattedText"/>
        <w:bidi w:val="0"/>
        <w:spacing w:before="0" w:after="0"/>
        <w:jc w:val="left"/>
        <w:rPr/>
      </w:pPr>
      <w:r>
        <w:rPr/>
        <w:t xml:space="preserve"> </w:t>
      </w:r>
      <w:r>
        <w:rPr/>
        <w:t>C791_=_C2507( C791 C2507 ) C791_=_C2688( C791 C2688 ) \nC791_=_C2840( C791 C2840 ) C791_=_C2841( C791 C2841 ) C791_=_C2842( C791 C2842 ) C791_=_C2843( C791 C2843 ) C791_=_C2844( C791 C2844 ) C791_=_C3208( C791 C3208 ) \nC791_=_C3373( C791 C3373 ) C1149_=_C1152( C1149 C1152 ) C1149_=_C1480( C1149 C1480 ) C1149_=_C1781( C1149 C1781 ) C1149_=_C2052( C1149 C2052 ) C1149_=_C2294( C1149 C2294 ) \nC1149_=_C2295( C1149 C2295 ) C1149_=_C2296( C1149 C2296 ) C1149_=_C2297( C1149 C2297 ) C1149_=_C2298( C1149 C2298 ) C1149_=_C2299( C1149 C2299 ) C1149_=_C2300( C1149 C2300 ) \nC1149_=_C2301( C1149 C2301 ) C1149_=_C3190( C1149 C3190 ) C1149_=_C3373( C1149 C3373 ) C1152_=_C1483( C1152 C1483 ) C1152_=_C1784( C1152 C1784 ) C1152_=_C2055( C1152 C2055 ) \nC1152_=_C2296( C1152 C2296 ) C1152_=_C2507( C1152 C2507 ) C1152_=_C2688( C1152 C2688 ) C1152_=_C2840( C1152 C2840 ) C1152_=_C2841( C1152 C2841 ) C1152_=_C2842( C1152 C2842 ) \nC1152_=_C2843( C1152 C2843 ) C1152_=_C2844( C1152 C2844 ) C1152_=_C3208( C1152 C3208 ) C1152_=_C3373( C1152 C3373 ) C1480_=_C1483( C1480 C1483 ) C1480_=_C1781( C1480 C1781 ) \nC1480_=_C2052( C1480 C2052 ) C1480_=_C2294( C1480 C2294 ) C1480_=_C2295( C1480 C2295 ) C1480_=_C2296( C1480 C2296 ) C1480_=_C2297( C1480 C2297 ) C1480_=_C2298( C1480 C2298 ) \nC1480_=_C2299( C1480 C2299 ) C1480_=_C2300( C1480 C2300 ) C1480_=_C2301( C1480 C2301 ) C1480_=_C3190( C1480 C3190 ) C1480_=_C3373( C1480 C3373 ) C1483_=_C1784( C1483 C1784 ) \nC1483_=_C2055( C1483 C2055 ) C1483_=_C2296( C1483 C2296 ) C1483_=_C2507( C1483 C2507 ) C1483_=_C2688( C1483 C2688 ) C1483_=_C2840( C1483 C2840 ) C1483_=_C2841( C1483 C2841 ) \nC1483_=_C2842( C1483 C2842 ) C1483_=_C2843( C1483 C2843 ) C1483_=_C2844( C1483 C2844 ) C1483_=_C3208( C1483 C3208 ) C1483_=_C3373( C1483 C3373 ) C1781_=_C1784( C1781 C1784 ) \nC1781_=_C2052( C1781 C2052 ) C1781_=_C2294( C1781 C2294 ) C1781_=_C2295( C1781 C2295 ) C1781_=_C2296( C1781 C2296 ) C1781_=_C2297( C1781 C2297 ) C1781_=_C2298( C1781 C2298 ) \nC1781_=_C2299( C1781 C2299 ) C1781_=_C2300( C1781 C2300 ) C1781_=_C2301( C1781 C2301 ) C1781_=_C3190( C1781 C3190 ) C1781_=_C3373( C1781 C3373 ) C1784_=_C2055( C1784 C2055 ) \nC1784_=_C2296( C1784 C2296 ) C1784_=_C2507( C1784 C2507 ) C1784_=_C2688( C1784 C2688 ) C1784_=_C2840( C1784 C2840 ) C1784_=_C2841( C1784 C2841 ) C1784_=_C2842( C1784 C2842 ) \nC1784_=_C2843( C1784 C2843 ) C1784_=_C2844( C1784 C2844 ) C1784_=_C3208( C1784 C3208 ) C1784_=_C3373( C1784 C3373 ) C2052_=_C2055( C2052 C2055 ) C2052_=_C2294( C2052 C2294 ) \nC2052_=_C2295( C2052 C2295 ) C2052_=_C2296( C2052 C2296 ) C2052_=_C2297( C2052 C2297 ) C2052_=_C2298( C2052 C2298 ) C2052_=_C2299( C2052 C2299 ) C2052_=_C2300( C2052 C2300 ) \nC2052_=_C2301( C2052 C2301 ) C2052_=_C3190( C2052 C3190 ) C2052_=_C3373( C2052 C3373 ) C2055_=_C2296( C2055 C2296 ) C2055_=_C2507( C2055 C2507 ) C2055_=_C2688( C2055 C2688 ) \nC2055_=_C2840( C2055 C2840 ) C2055_=_C2841( C2055 C2841 ) C2055_=_C2842( C2055 C2842 ) C2055_=_C2843( C2055 C2843 ) C2055_=_C2844( C2055 C2844 ) C2055_=_C3208( C2055 C3208 ) \nC2055_=_C3373( C2055 C3373 ) C2104_=_C2152( C2104 C2152 ) C2104_=_C2200( C2104 C2200 ) C2104_=_C2248( C2104 C2248 ) C2104_=_C2296( C2104 C2296 ) C2104_=_C3190( C2104 C3190 ) \nC2104_=_C3208( C2104 C3208 ) C2104_=_C3311( C2104 C3311 ) C2152_=_C2200( C2152 C2200 ) C2152_=_C2248( C2152 C2248 ) C2152_=_C2296( C2152 C2296 ) C2152_=_C3190( C2152 C3190 ) \nC2152_=_C3208( C2152 C3208 ) C2152_=_C3311( C2152 C3311 ) C2200_=_C2248( C2200 C2248 ) C2200_=_C2296( C2200 C2296 ) C2200_=_C3190( C2200 C3190 ) C2200_=_C3208( C2200 C3208 ) \nC2200_=_C3311( C2200 C3311 ) C2248_=_C2296( C2248 C2296 ) C2248_=_C3190( C2248 C3190 ) C2248_=_C3208( C2248 C3208 ) C2248_=_C3311( C2248 C3311 ) C2294_=_C2295( C2294 C2295 ) \nC2294_=_C2296( C2294 C2296 ) C2294_=_C2297( C2294 C2297 ) C2294_=_C2298( C2294 C2298 ) C2294_=_C2299( C2294 C2299 ) C2294_=_C2300( C2294 C2300 ) C2294_=_C2301( C2294 C2301 ) \nC2294_=_C2507( C2294 C2507 ) C2294_=_C3190( C2294 C3190 ) C2294_=_C3373( C2294 C3373 ) C2295_=_C2296( C2295 C2296 ) C2295_=_C2297( C2295 C2297 ) C2295_=_C2298( C2295 C2298 ) \nC2295_=_C2299( C2295 C2299 ) C2295_=_C2300( C2295 C2300 ) C2295_=_C2301( C2295 C2301 ) C2295_=_C2688( C2295 C2688 ) C2295_=_C3190( C2295 C3190 ) C2295_=_C3373( C2295 C3373 ) \nC2296_=_C2297( C2296 C2297 ) C2296_=_C2298( C2296 C2298 ) C2296_=_C2299( C2296 C2299 ) C2296_=_C2300( C2296 C2300 ) C2296_=_C2301( C2296 C2301 ) C2296_=_C2507( C2296 C2507 ) \nC2296_=_C2688( C2296 C2688 ) C2296_=_C2840( C2296 C2840 ) C2296_=_C2841( C2296 C2841 ) C2296_=_C2842( C2296 C2842 ) C2296_=_C2843( C2296 C2843 ) C2296_=_C2844( C2296 C2844 ) \nC2296_=_C3190( C2296 C3190 ) C2296_=_C3208( C2296 C3208 ) C2296_=_C3311( C2296 C3311 ) C2296_=_C3373( C2296 C3373 ) C2297_=_C2298( C2297 C2298 ) C2297_=_C2299( C2297 C2299 ) \nC2297_=_C2300( C2297 C2300 ) C2297_=_C2301( C2297 C2301 ) C2297_=_C2840( C2297 C2840 ) C2297_=_C3190( C2297 C3190 ) C2297_=_C3373( C2297 C3373 ) C2298_=_C2299( C2298 C2299 ) \nC2298_=_C2300( C2298 C2300 ) C2298_=_C2301( C2298 C2301 ) C2298_=_C2841( C2298 C2841 ) C2298_=_C3190( C2298 C3190 ) C2298_=_C3373( C2298 C3373 ) C2299_=_C2300( C2299 C2300 ) \nC2299_=_C2301( C2299 C2301 ) C2299_=_C2842( C2299 C2842 ) C2299_=_C3190( C2299 C3190 ) C2299_=_C3373( C2299 C3373 ) C2300_=_C2301( C2300 C2301 ) C2300_=_C2843( C2300 C2843 ) \nC2300_=_C3190( C2300 C3190 ) C2300_=_C3373( C2300 C3373 ) C2301_=_C2844( C2301 C2844 ) C2301_=_C3190( C2301 C3190 ) C2301_=_C3373( C2301 C3373 ) C2507_=_C2688( C2507 C2688 ) \nC2507_=_C2840( C2507 C2840 ) C2507_=_C2841( C2507 C2841 ) C2507_=_C2842( C2507 C2842 ) C2507_=_C2843( C2507 C2843 ) C2507_=_C2844( C2507 C2844 ) C2507_=_C3208( C2507 C3208 ) \nC2507_=_C3373( C2507 C3373 ) C2688_=_C2840( C2688 C2840 ) C2688_=_C2841( C2688 C2841 ) C2688_=_C2842( C2688 C2842 ) C2688_=_C2843( C2688 C2843 ) C2688_=_C2844( C2688 C2844 ) \nC2688_=_C3208( C2688 C3208 ) C2688_=_C3373( C2688 C3373 ) C2840_=_C2841( C2840 C2841 ) C2840_=_C2842( C2840 C2842 ) C2840_=_C2843( C2840 C2843 ) C2840_=_C2844( C2840 C2844 ) \nC2840_=_C3208( C2840 C3208 ) C2840_=_C3373( C2840 C3373 ) C2841_=_C2842( C2841 C2842 ) C2841_=_C2843( C2841 C2843 ) C2841_=_C2844( C2841 C2844 ) C2841_=_C3208( C2841 C3208 ) \nC2841_=_C3373( C2841 C3373 ) C2842_=_C2843( C2842 C2843 ) C2842_=_C2844( C2842 C2844 ) C2842_=_C3208( C2842 C3208 ) C2842_=_C3373( C2842 C3373 ) C2843_=_C2844( C2843 C2844 ) \nC2843_=_C3208( C2843 C3208 ) C2843_=_C3373( C2843 C3373 ) C2844_=_C3208( C2844 C3208 ) C2844_=_C3373( C2844 C3373 ) C3190_=_C3373( C3190 C3373 ) C3208_=_C3373( C3208 C3373 ) "];943-&gt;1050[label="34: C397 C400 C788 C791 C1149 \nC1152 C1480 C1483 C1781 C1784 C2052 \nC2055 C2104 C2152 C2200 C2248 C2294 \nC2295 C2297 C2298 C2299 C2300 C2301 \nC2507 C2688 C2840 C2841 C2842 C2843 \nC2844 C3190 C3208 C3311 C3373 \n241: C397_=_C400 ,C397_=_C788 ,C397_=_C1149 ,C397_=_C1480 ,C397_=_C1781 ,\nC397_=_C2052 ,C397_=_C2294 ,C397_=_C2295 ,C397_=_C2297 ,C397_=_C2298 ,C397_=_C2299 ,\nC397_=_C2300 ,C397_=_C2301 ,C397_=_C3190 ,C397_=_C3373 ,C400_=_C791 ,C400_=_C1152 ,\nC400_=_C1483 ,C400_=_C1784 ,C400_=_C2055 ,C400_=_C2507 ,C400_=_C2688 ,C400_=_C2840 ,\nC400_=_C2841 ,C400_=_C2842 ,C400_=_C2843 ,C400_=_C2844 ,C400_=_C3208 ,C400_=_C3373 ,\nC788_=_C791 ,C788_=_C1149 ,C788_=_C1480 ,C788_=_C1781 ,C788_=_C2052 ,C788_=_C2294 ,\nC788_=_C2295 ,C788_=_C2297 ,C788_=_C2298 ,C788_=_C2299 ,C788_=_C2300 ,C788_=_C2301 ,\nC788_=_C3190 ,C788_=_C3373 ,C791_=_C1152 ,C791_=_C1483 ,C791_=_C1784 ,C791_=_C2055 ,\nC791_=_C2507 ,C791_=_C2688 ,C791_=_C2840 ,C791_=_C2841 ,C791_=_C2842 ,C791_=_C2843 ,\nC791_=_C2844 ,C791_=_C3208 ,C791_=_C3373 ,C1149_=_C1152 ,C1149_=_C1480 ,C1149_=_C1781 ,\nC1149_=_C2052 ,C1149_=_C2294 ,C1149_=_C2295 ,C1149_=_C2297 ,C1149_=_C2298 ,C1149_=_C2299 ,\nC1149_=_C2300 ,C1149_=_C2301 ,C1149_=_C3190 ,C1149_=_C3373 ,C1152_=_C1483 ,C1152_=_C1784 ,\nC1152_=_C2055 ,C1152_=_C2507 ,C1152_=_C2688 ,C1152_=_C2840 ,C1152_=_C2841 ,C1152_=_C2842 ,\nC1152_=_C2843 ,C1152_=_C2844 ,C1152_=_C3208 ,C1152_=_C3373 ,C1480_=_C1483 ,C1480_=_C1781 ,\nC1480_=_C2052 ,C1480_=_C2294 ,C1480_=_C2295 ,C1480_=_C2297 ,C1480_=_C2298 ,C1480_=_C2299 ,\nC1480_=_C2300 ,C1480_=_C2301 ,C1480_=_C3190 ,C1480_=_C3373 ,C1483_=_C1784 ,C1483_=_C2055 ,\nC1483_=_C2507 ,C1483_=_C2688 ,C1483_=_C2840 ,C1483_=_C2841 ,C1483_=_C2842 ,C1483_=_C2843 ,\nC1483_=_C2844 ,C1483_=_C3208 ,C1483_=_C3373 ,C1781_=_C1784 ,C1781_=_C2052 ,C1781_=_C2294 ,\nC1781_=_C2295 ,C1781_=_C2297 ,C1781_=_C2298 ,C1781_=_C2299 ,C1781_=_C2300 ,C1781_=_C2301 ,\nC1781_=_C3190 ,C1781_=_C3373 ,C1784_=_C2055 ,C1784_=_C2507 ,C1784_=_C2688 ,C1784_=_C2840 ,\nC1784_=_C2841 ,C1784_=_C2842 ,C1784_=_C2843 ,C1784_=_C2844 ,C1784_=_C3208 ,C1784_=_C3373 ,\nC2052_=_C2055 ,C2052_=_C2294 ,C2052_=_C2295 ,C2052_=_C2297 ,C2052_=_C2298 ,C2052_=_C2299 ,\nC2052_=_C2300 ,C2052_=_C2301 ,C2052_=_C3190 ,C2052_=_C3373 ,C2055_=_C2507 ,C2055_=_C2688 ,\nC2055_=_C2840 ,C2055_=_C2841 ,C2055_=_C2842 ,C2055_=_C2843 ,C2055_=_C2844 ,C2055_=_C3208 ,\nC2055_=_C3373 ,C2104_=_C2152 ,C2104_=_C2200 ,C2104_=_C2248 ,C2104_=_C3190 ,C2104_=_C3208 ,\nC2104_=_C3311 ,C2152_=_C2200 ,C2152_=_C2248 ,C2152_=_C3190 ,C2152_=_C3208 ,C2152_=_C3311 ,\nC2200_=_C2248 ,C2200_=_C3190 ,C2200_=_C3208 ,C2200_=_C3311 ,C2248_=_C3190 ,C2248_=_C3208 ,\nC2248_=_C3311 ,C2294_=_C2295 ,C2294_=_C2297 ,C2294_=_C2298 ,C2294_=_C2299 ,C2294_=_C2300 ,\nC2294_=_C2301 ,C2294_=_C2507 ,C2294_=_C3190 ,C2294_=_C3373 ,C2295_=_C2297 ,C2295_=_C2298 ,\nC2295_=_C2299 ,C2295_=_C2300 ,C2295_=_C2301 ,C2295_=_C2688 ,C2295_=_C3190 ,C2295_=_C3373 ,\nC2297_=_C2298 ,C2297_=_C2299 ,C2297_=_C2300 ,C2297_=_C2301 ,C2297_=_C2840 ,C2297_=_C3190 ,\nC2297_=_C3373 ,C2298_=_C2299 ,C2298_=_C2300 ,C2298_=_C2301 ,C2298_=_C2841 ,C2298_=_C3190 ,\nC2298_=_C3373 ,C2299_=_C2300 ,C2299_=_C2301 ,C2299_=_C2842 ,C2299_=_C3190 ,C2299_=_C3373 ,\nC2300_=_C2301 ,C2300_=_C2843 ,C2300_=_C3190 ,C2300_=_C3373 ,C2301_=_C2844 ,C2301_=_C3190 ,\nC2301_=_C3373 ,C2507_=_C2688 ,C2507_=_C2840 ,C2507_=_C2841</w:t>
      </w:r>
    </w:p>
    <w:p>
      <w:pPr>
        <w:pStyle w:val="PreformattedText"/>
        <w:bidi w:val="0"/>
        <w:spacing w:before="0" w:after="0"/>
        <w:jc w:val="left"/>
        <w:rPr/>
      </w:pPr>
      <w:r>
        <w:rPr/>
        <w:t xml:space="preserve"> </w:t>
      </w:r>
      <w:r>
        <w:rPr/>
        <w:t>,C2507_=_C2842 ,C2507_=_C2843 ,\nC2507_=_C2844 ,C2507_=_C3208 ,C2507_=_C3373 ,C2688_=_C2840 ,C2688_=_C2841 ,C2688_=_C2842 ,\nC2688_=_C2843 ,C2688_=_C2844 ,C2688_=_C3208 ,C2688_=_C3373 ,C2840_=_C2841 ,C2840_=_C2842 ,\nC2840_=_C2843 ,C2840_=_C2844 ,C2840_=_C3208 ,C2840_=_C3373 ,C2841_=_C2842 ,C2841_=_C2843 ,\nC2841_=_C2844 ,C2841_=_C3208 ,C2841_=_C3373 ,C2842_=_C2843 ,C2842_=_C2844 ,C2842_=_C3208 ,\nC2842_=_C3373 ,C2843_=_C2844 ,C2843_=_C3208 ,C2843_=_C3373 ,C2844_=_C3208 ,C2844_=_C3373 ,\nC3190_=_C3373 ,C3208_=_C3373 ,"];1051[shape=box, label="id:1051 level: 9\n52: C66 C150 C234 C318 C392 \nC393 C394 C395 C396 C397 C398 \nC399 C400 C401 C402 C403 C404 \nC405 C793 C794 C1154 C1155 C1485 \nC1486 C1786 C1787 C2057 C2058 C2298 \nC2299 C2509 C2510 C2690 C2691 C2841 \nC2842 C2962 C2963 C2982 C3000 C3018 \nC3036 C3055 C3056 C3116 C3117 C3154 \nC3220 C3226 C3250 C3339 C3373 \n409: C66_=_C150( C66 C150 ) C66_=_C234( C66 C234 ) C66_=_C318( C66 C318 ) C66_=_C402( C66 C402 ) C66_=_C2982( C66 C2982 ) \nC66_=_C3154( C66 C3154 ) C66_=_C3220( C66 C3220 ) C66_=_C3250( C66 C3250 ) C150_=_C234( C150 C234 ) C150_=_C318( C150 C318 ) C150_=_C402( C150 C402 ) \nC150_=_C3000( C150 C3000 ) C150_=_C3154( C150 C3154 ) C150_=_C3220( C150 C3220 ) C150_=_C3250( C150 C3250 ) C234_=_C318( C234 C318 ) C234_=_C402( C234 C402 ) \nC234_=_C3018( C234 C3018 ) C234_=_C3154( C234 C3154 ) C234_=_C3220( C234 C3220 ) C234_=_C3250( C234 C3250 ) C318_=_C402( C318 C402 ) C318_=_C3036( C318 C3036 ) \nC318_=_C3154( C318 C3154 ) C318_=_C3220( C318 C3220 ) C318_=_C3250( C318 C3250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793( C392 C793 ) C392_=_C794( C392 C794 ) \nC392_=_C3154( C392 C3154 ) C392_=_C3373( C392 C3373 ) C393_=_C394( C393 C394 ) C393_=_C395( C393 C395 ) C393_=_C396( C393 C396 ) C393_=_C397( C393 C397 ) \nC393_=_C398( C393 C398 ) C393_=_C399( C393 C399 ) C393_=_C400( C393 C400 ) C393_=_C401( C393 C401 ) C393_=_C402( C393 C402 ) C393_=_C403( C393 C403 ) \nC393_=_C404( C393 C404 ) C393_=_C405( C393 C405 ) C393_=_C1154( C393 C1154 ) C393_=_C1155( C393 C1155 ) C393_=_C3154( C393 C3154 ) C393_=_C3373( C393 C3373 ) \nC394_=_C395( C394 C395 ) C394_=_C396( C394 C396 ) C394_=_C397( C394 C397 ) C394_=_C398( C394 C398 ) C394_=_C399( C394 C399 ) C394_=_C400( C394 C400 ) \nC394_=_C401( C394 C401 ) C394_=_C402( C394 C402 ) C394_=_C403( C394 C403 ) C394_=_C404( C394 C404 ) C394_=_C405( C394 C405 ) C394_=_C1485( C394 C1485 ) \nC394_=_C1486( C394 C1486 ) C394_=_C3154( C394 C3154 ) C394_=_C3373( C394 C3373 ) C395_=_C396( C395 C396 ) C395_=_C397( C395 C397 ) C395_=_C398( C395 C398 ) \nC395_=_C399( C395 C399 ) C395_=_C400( C395 C400 ) C395_=_C401( C395 C401 ) C395_=_C402( C395 C402 ) C395_=_C403( C395 C403 ) C395_=_C404( C395 C404 ) \nC395_=_C405( C395 C405 ) C395_=_C1786( C395 C1786 ) C395_=_C1787( C395 C1787 ) C395_=_C3154( C395 C3154 ) C395_=_C3373( C395 C3373 ) C396_=_C397( C396 C397 ) \nC396_=_C398( C396 C398 ) C396_=_C399( C396 C399 ) C396_=_C400( C396 C400 ) C396_=_C401( C396 C401 ) C396_=_C402( C396 C402 ) C396_=_C403( C396 C403 ) \nC396_=_C404( C396 C404 ) C396_=_C405( C396 C405 ) C396_=_C2057( C396 C2057 ) C396_=_C2058( C396 C2058 ) C396_=_C3154( C396 C3154 ) C396_=_C3373( C396 C3373 ) \nC397_=_C398( C397 C398 ) C397_=_C399( C397 C399 ) C397_=_C400( C397 C400 ) C397_=_C401( C397 C401 ) C397_=_C402( C397 C402 ) C397_=_C403( C397 C403 ) \nC397_=_C404( C397 C404 ) C397_=_C405( C397 C405 ) C397_=_C2298( C397 C2298 ) C397_=_C2299( C397 C2299 ) C397_=_C3154( C397 C3154 ) C397_=_C3373( C397 C3373 ) \nC398_=_C399( C398 C399 ) C398_=_C400( C398 C400 ) C398_=_C401( C398 C401 ) C398_=_C402( C398 C402 ) C398_=_C403( C398 C403 ) C398_=_C404( C398 C404 ) \nC398_=_C405( C398 C405 ) C398_=_C2509( C398 C2509 ) C398_=_C2510( C398 C2510 ) C398_=_C3154( C398 C3154 ) C398_=_C3373( C398 C3373 ) C399_=_C400( C399 C400 ) \nC399_=_C401( C399 C401 ) C399_=_C402( C399 C402 ) C399_=_C403( C399 C403 ) C399_=_C404( C399 C404 ) C399_=_C405( C399 C405 ) C399_=_C2690( C399 C2690 ) \nC399_=_C2691( C399 C2691 ) C399_=_C3154( C399 C3154 ) C399_=_C3373( C399 C3373 ) C400_=_C401( C400 C401 ) C400_=_C402( C400 C402 ) C400_=_C403( C400 C403 ) \nC400_=_C404( C400 C404 ) C400_=_C405( C400 C405 ) C400_=_C2841( C400 C2841 ) C400_=_C2842( C400 C2842 ) C400_=_C3154( C400 C3154 ) C400_=_C3373( C400 C3373 ) \nC401_=_C402( C401 C402 ) C401_=_C403( C401 C403 ) C401_=_C404( C401 C404 ) C401_=_C405( C401 C405 ) C401_=_C2962( C401 C2962 ) C401_=_C2963( C401 C2963 ) \nC401_=_C3154( C401 C3154 ) C401_=_C3373( C401 C3373 ) C402_=_C403( C402 C403 ) C402_=_C404( C402 C404 ) C402_=_C405( C402 C405 ) C402_=_C793( C402 C793 ) \nC402_=_C1154( C402 C1154 ) C402_=_C1485( C402 C1485 ) C402_=_C1786( C402 C1786 ) C402_=_C2057( C402 C2057 ) C402_=_C2298( C402 C2298 ) C402_=_C2509( C402 C2509 ) \nC402_=_C2690( C402 C2690 ) C402_=_C2841( C402 C2841 ) C402_=_C2962( C402 C2962 ) C402_=_C3055( C402 C3055 ) C402_=_C3056( C402 C3056 ) C402_=_C3154( C402 C3154 ) \nC402_=_C3220( C402 C3220 ) C402_=_C3250( C402 C3250 ) C402_=_C3373( C402 C3373 ) C403_=_C404( C403 C404 ) C403_=_C405( C403 C405 ) C403_=_C794( C403 C794 ) \nC403_=_C1155( C403 C1155 ) C403_=_C1486( C403 C1486 ) C403_=_C1787( C403 C1787 ) C403_=_C2058( C403 C2058 ) C403_=_C2299( C403 C2299 ) C403_=_C2510( C403 C2510 ) \nC403_=_C2691( C403 C2691 ) C403_=_C2842( C403 C2842 ) C403_=_C2963( C403 C2963 ) C403_=_C3116( C403 C3116 ) C403_=_C3117( C403 C3117 ) C403_=_C3154( C403 C3154 ) \nC403_=_C3226( C403 C3226 ) C403_=_C3373( C403 C3373 ) C404_=_C405( C404 C405 ) C404_=_C3055( C404 C3055 ) C404_=_C3116( C404 C3116 ) C404_=_C3154( C404 C3154 ) \nC404_=_C3373( C404 C3373 ) C405_=_C3056( C405 C3056 ) C405_=_C3117( C405 C3117 ) C405_=_C3154( C405 C3154 ) C405_=_C3373( C405 C3373 ) C793_=_C794( C793 C794 ) \nC793_=_C1154( C793 C1154 ) C793_=_C1485( C793 C1485 ) C793_=_C1786( C793 C1786 ) C793_=_C2057( C793 C2057 ) C793_=_C2298( C793 C2298 ) C793_=_C2509( C793 C2509 ) \nC793_=_C2690( C793 C2690 ) C793_=_C2841( C793 C2841 ) C793_=_C2962( C793 C2962 ) C793_=_C3055( C793 C3055 ) C793_=_C3056( C793 C3056 ) C793_=_C3220( C793 C3220 ) \nC793_=_C3373( C793 C3373 ) C794_=_C1155( C794 C1155 ) C794_=_C1486( C794 C1486 ) C794_=_C1787( C794 C1787 ) C794_=_C2058( C794 C2058 ) C794_=_C2299( C794 C2299 ) \nC794_=_C2510( C794 C2510 ) C794_=_C2691( C794 C2691 ) C794_=_C2842( C794 C2842 ) C794_=_C2963( C794 C2963 ) C794_=_C3116( C794 C3116 ) C794_=_C3117( C794 C3117 ) \nC794_=_C3226( C794 C3226 ) C794_=_C3373( C794 C3373 ) C1154_=_C1155( C1154 C1155 ) C1154_=_C1485( C1154 C1485 ) C1154_=_C1786( C1154 C1786 ) C1154_=_C2057( C1154 C2057 ) \nC1154_=_C2298( C1154 C2298 ) C1154_=_C2509( C1154 C2509 ) C1154_=_C2690( C1154 C2690 ) C1154_=_C2841( C1154 C2841 ) C1154_=_C2962( C1154 C2962 ) C1154_=_C3055( C1154 C3055 ) \nC1154_=_C3056( C1154 C3056 ) C1154_=_C3220( C1154 C3220 ) C1154_=_C3373( C1154 C3373 ) C1155_=_C1486( C1155 C1486 ) C1155_=_C1787( C1155 C1787 ) C1155_=_C2058( C1155 C2058 ) \nC1155_=_C2299( C1155 C2299 ) C1155_=_C2510( C1155 C2510 ) C1155_=_C2691( C1155 C2691 ) C1155_=_C2842( C1155 C2842 ) C1155_=_C2963( C1155 C2963 ) C1155_=_C3116( C1155 C3116 ) \nC1155_=_C3117( C1155 C3117 ) C1155_=_C3226( C1155 C3226 ) C1155_=_C3373( C1155 C3373 ) C1485_=_C1486( C1485 C1486 ) C1485_=_C1786( C1485 C1786 ) C1485_=_C2057( C1485 C2057 ) \nC1485_=_C2298( C1485 C2298 ) C1485_=_C2509( C1485 C2509 ) C1485_=_C2690( C1485 C2690 ) C1485_=_C2841( C1485 C2841 ) C1485_=_C2962( C1485 C2962 ) C1485_=_C3055( C1485 C3055 ) \nC1485_=_C3056( C1485 C3056 ) C1485_=_C3220( C1485 C3220 ) C1485_=_C3373( C1485 C3373 ) C1486_=_C1787( C1486 C1787 ) C1486_=_C2058( C1486 C2058 ) C1486_=_C2299( C1486 C2299 ) \nC1486_=_C2510( C1486 C2510 ) C1486_=_C2691( C1486 C2691 ) C1486_=_C2842( C1486 C2842 ) C1486_=_C2963( C1486 C2963 ) C1486_=_C3116( C1486 C3116 ) C1486_=_C3117( C1486 C3117 ) \nC1486_=_C3226( C1486 C3226 ) C1486_=_C3373( C1486 C3373 ) C1786_=_C1787( C1786 C1787 ) C1786_=_C2057( C1786 C2057 ) C1786_=_C2298( C1786 C2298 ) C1786_=_C2509( C1786 C2509 ) \nC1786_=_C2690( C1786 C2690 ) C1786_=_C2841( C1786 C2841 ) C1786_=_C2962( C1786 C2962 ) C1786_=_C3055( C1786 C3055 ) C1786_=_C3056( C1786 C3056 ) C1786_=_C3220( C1786 C3220 ) \nC1786_=_C3373( C1786 C3373 ) C1787_=_C2058( C1787 C2058 ) C1787_=_C2299( C1787 C2299 ) C1787_=_C2510( C1787 C2510 ) C1787_=_C2691( C1787 C2691 ) C1787_=_C2842( C1787 C2842 ) \nC1787_=_C2963( C1787 C2963 ) C1787_=_C3116( C1787 C3116 ) C1787_=_C3117( C1787 C3117 ) C1787_=_C3226( C1787 C3226 ) C1787_=_C3373( C1787 C3373 ) C2057_=_C2058( C2057 C2058 ) \nC2057_=_C2298( C2057 C2298 ) C2057_=_C2509( C2057 C2509 ) C2057_=_C2690( C2057 C2690 ) C2057_=_C2841( C2057 C2841 ) C2057_=_C2962( C2057 C2962 ) C2057_=_C3055( C2057 C3055 ) \nC2057_=_C3056( C2057 C3056 ) C2057_=_C3220( C2057 C3220 ) C2057_=_C3373( C2057 C3373 ) C2058_=_C2299( C2058 C2299 ) C2058_=_C2510( C2058 C2510 ) C2058_=_C2691( C2058 C2691 ) \nC2058_=_C2842( C2058 C2842 ) C2058_=_C2963( C2058 C2963 ) C2058_=_C3116( C2058 C3116 ) C2058_=_C3117( C2058 C3117 ) C2058_=_C3226( C2058 C3226 ) C2058_=_C3373( C2058 C3373 ) \nC2298_=_C2299( C2298 C2299 ) C2298_=_C2509( C2298 C2509 ) C2298_=_C2690( C2298 C2690 ) C2298_=_C2841( C2298 C2841 ) C2298_=_C2962( C2298 C2962 ) C2298_=_C3055( C2298 C3055 ) \nC2298_=_C3056( C2298 C3056 ) C2298_=_C3220( C2298 C3220 ) C2298_=_C3373( C2298 C3373 ) C2299_=_C2510( C2299 C2510 ) C2299_=_C2691( C2299 C2691 ) C2299_=_C2842( C2299 C2842 ) \nC2299_=_C2963( C2299 C2963 ) C2299_=_C3116( C2299 C3116 ) C2299_=_C3117( C2299 C3117 ) C2299_=_C3226( C2299 C3226 ) C2299_=_C3373( C2299 C3373 ) C2509_=_C2510( C2509 C2510 ) \nC2509_=_C2690( C2509 C2690 ) C2509_=_C2841(</w:t>
      </w:r>
    </w:p>
    <w:p>
      <w:pPr>
        <w:pStyle w:val="PreformattedText"/>
        <w:bidi w:val="0"/>
        <w:spacing w:before="0" w:after="0"/>
        <w:jc w:val="left"/>
        <w:rPr/>
      </w:pPr>
      <w:r>
        <w:rPr/>
        <w:t xml:space="preserve"> </w:t>
      </w:r>
      <w:r>
        <w:rPr/>
        <w:t>C2509 C2841 ) C2509_=_C2962( C2509 C2962 ) C2509_=_C3055( C2509 C3055 ) C2509_=_C3056( C2509 C3056 ) C2509_=_C3220( C2509 C3220 ) \nC2509_=_C3373( C2509 C3373 ) C2510_=_C2691( C2510 C2691 ) C2510_=_C2842( C2510 C2842 ) C2510_=_C2963( C2510 C2963 ) C2510_=_C3116( C2510 C3116 ) C2510_=_C3117( C2510 C3117 ) \nC2510_=_C3226( C2510 C3226 ) C2510_=_C3373( C2510 C3373 ) C2690_=_C2691( C2690 C2691 ) C2690_=_C2841( C2690 C2841 ) C2690_=_C2962( C2690 C2962 ) C2690_=_C3055( C2690 C3055 ) \nC2690_=_C3056( C2690 C3056 ) C2690_=_C3220( C2690 C3220 ) C2690_=_C3373( C2690 C3373 ) C2691_=_C2842( C2691 C2842 ) C2691_=_C2963( C2691 C2963 ) C2691_=_C3116( C2691 C3116 ) \nC2691_=_C3117( C2691 C3117 ) C2691_=_C3226( C2691 C3226 ) C2691_=_C3373( C2691 C3373 ) C2841_=_C2842( C2841 C2842 ) C2841_=_C2962( C2841 C2962 ) C2841_=_C3055( C2841 C3055 ) \nC2841_=_C3056( C2841 C3056 ) C2841_=_C3220( C2841 C3220 ) C2841_=_C3373( C2841 C3373 ) C2842_=_C2963( C2842 C2963 ) C2842_=_C3116( C2842 C3116 ) C2842_=_C3117( C2842 C3117 ) \nC2842_=_C3226( C2842 C3226 ) C2842_=_C3373( C2842 C3373 ) C2962_=_C2963( C2962 C2963 ) C2962_=_C3055( C2962 C3055 ) C2962_=_C3056( C2962 C3056 ) C2962_=_C3220( C2962 C3220 ) \nC2962_=_C3373( C2962 C3373 ) C2963_=_C3116( C2963 C3116 ) C2963_=_C3117( C2963 C3117 ) C2963_=_C3226( C2963 C3226 ) C2963_=_C3373( C2963 C3373 ) C2982_=_C3000( C2982 C3000 ) \nC2982_=_C3018( C2982 C3018 ) C2982_=_C3036( C2982 C3036 ) C2982_=_C3220( C2982 C3220 ) C2982_=_C3226( C2982 C3226 ) C2982_=_C3339( C2982 C3339 ) C3000_=_C3018( C3000 C3018 ) \nC3000_=_C3036( C3000 C3036 ) C3000_=_C3220( C3000 C3220 ) C3000_=_C3226( C3000 C3226 ) C3000_=_C3339( C3000 C3339 ) C3018_=_C3036( C3018 C3036 ) C3018_=_C3220( C3018 C3220 ) \nC3018_=_C3226( C3018 C3226 ) C3018_=_C3339( C3018 C3339 ) C3036_=_C3220( C3036 C3220 ) C3036_=_C3226( C3036 C3226 ) C3036_=_C3339( C3036 C3339 ) C3055_=_C3056( C3055 C3056 ) \nC3055_=_C3116( C3055 C3116 ) C3055_=_C3220( C3055 C3220 ) C3055_=_C3373( C3055 C3373 ) C3056_=_C3117( C3056 C3117 ) C3056_=_C3220( C3056 C3220 ) C3056_=_C3373( C3056 C3373 ) \nC3116_=_C3117( C3116 C3117 ) C3116_=_C3226( C3116 C3226 ) C3116_=_C3373( C3116 C3373 ) C3117_=_C3226( C3117 C3226 ) C3117_=_C3373( C3117 C3373 ) C3154_=_C3373( C3154 C3373 ) \nC3220_=_C3373( C3220 C3373 ) C3226_=_C3373( C3226 C3373 ) "];943-&gt;1051[label="51: C66 C150 C234 C318 C392 \nC393 C394 C395 C396 C397 C398 \nC399 C400 C401 C403 C404 C405 \nC793 C794 C1154 C1155 C1485 C1486 \nC1786 C1787 C2057 C2058 C2298 C2299 \nC2509 C2510 C2690 C2691 C2841 C2842 \nC2962 C2963 C2982 C3000 C3018 C3036 \nC3055 C3056 C3116 C3117 C3154 C3220 \nC3226 C3250 C3339 C3373 \n376: C66_=_C150 ,C66_=_C234 ,C66_=_C318 ,C66_=_C2982 ,C66_=_C3154 ,\nC66_=_C3220 ,C66_=_C3250 ,C150_=_C234 ,C150_=_C318 ,C150_=_C3000 ,C150_=_C3154 ,\nC150_=_C3220 ,C150_=_C3250 ,C234_=_C318 ,C234_=_C3018 ,C234_=_C3154 ,C234_=_C3220 ,\nC234_=_C3250 ,C318_=_C3036 ,C318_=_C3154 ,C318_=_C3220 ,C318_=_C3250 ,C392_=_C393 ,\nC392_=_C394 ,C392_=_C395 ,C392_=_C396 ,C392_=_C397 ,C392_=_C398 ,C392_=_C399 ,\nC392_=_C400 ,C392_=_C401 ,C392_=_C403 ,C392_=_C404 ,C392_=_C405 ,C392_=_C793 ,\nC392_=_C794 ,C392_=_C3154 ,C392_=_C3373 ,C393_=_C394 ,C393_=_C395 ,C393_=_C396 ,\nC393_=_C397 ,C393_=_C398 ,C393_=_C399 ,C393_=_C400 ,C393_=_C401 ,C393_=_C403 ,\nC393_=_C404 ,C393_=_C405 ,C393_=_C1154 ,C393_=_C1155 ,C393_=_C3154 ,C393_=_C3373 ,\nC394_=_C395 ,C394_=_C396 ,C394_=_C397 ,C394_=_C398 ,C394_=_C399 ,C394_=_C400 ,\nC394_=_C401 ,C394_=_C403 ,C394_=_C404 ,C394_=_C405 ,C394_=_C1485 ,C394_=_C1486 ,\nC394_=_C3154 ,C394_=_C3373 ,C395_=_C396 ,C395_=_C397 ,C395_=_C398 ,C395_=_C399 ,\nC395_=_C400 ,C395_=_C401 ,C395_=_C403 ,C395_=_C404 ,C395_=_C405 ,C395_=_C1786 ,\nC395_=_C1787 ,C395_=_C3154 ,C395_=_C3373 ,C396_=_C397 ,C396_=_C398 ,C396_=_C399 ,\nC396_=_C400 ,C396_=_C401 ,C396_=_C403 ,C396_=_C404 ,C396_=_C405 ,C396_=_C2057 ,\nC396_=_C2058 ,C396_=_C3154 ,C396_=_C3373 ,C397_=_C398 ,C397_=_C399 ,C397_=_C400 ,\nC397_=_C401 ,C397_=_C403 ,C397_=_C404 ,C397_=_C405 ,C397_=_C2298 ,C397_=_C2299 ,\nC397_=_C3154 ,C397_=_C3373 ,C398_=_C399 ,C398_=_C400 ,C398_=_C401 ,C398_=_C403 ,\nC398_=_C404 ,C398_=_C405 ,C398_=_C2509 ,C398_=_C2510 ,C398_=_C3154 ,C398_=_C3373 ,\nC399_=_C400 ,C399_=_C401 ,C399_=_C403 ,C399_=_C404 ,C399_=_C405 ,C399_=_C2690 ,\nC399_=_C2691 ,C399_=_C3154 ,C399_=_C3373 ,C400_=_C401 ,C400_=_C403 ,C400_=_C404 ,\nC400_=_C405 ,C400_=_C2841 ,C400_=_C2842 ,C400_=_C3154 ,C400_=_C3373 ,C401_=_C403 ,\nC401_=_C404 ,C401_=_C405 ,C401_=_C2962 ,C401_=_C2963 ,C401_=_C3154 ,C401_=_C3373 ,\nC403_=_C404 ,C403_=_C405 ,C403_=_C794 ,C403_=_C1155 ,C403_=_C1486 ,C403_=_C1787 ,\nC403_=_C2058 ,C403_=_C2299 ,C403_=_C2510 ,C403_=_C2691 ,C403_=_C2842 ,C403_=_C2963 ,\nC403_=_C3116 ,C403_=_C3117 ,C403_=_C3154 ,C403_=_C3226 ,C403_=_C3373 ,C404_=_C405 ,\nC404_=_C3055 ,C404_=_C3116 ,C404_=_C3154 ,C404_=_C3373 ,C405_=_C3056 ,C405_=_C3117 ,\nC405_=_C3154 ,C405_=_C3373 ,C793_=_C794 ,C793_=_C1154 ,C793_=_C1485 ,C793_=_C1786 ,\nC793_=_C2057 ,C793_=_C2298 ,C793_=_C2509 ,C793_=_C2690 ,C793_=_C2841 ,C793_=_C2962 ,\nC793_=_C3055 ,C793_=_C3056 ,C793_=_C3220 ,C793_=_C3373 ,C794_=_C1155 ,C794_=_C1486 ,\nC794_=_C1787 ,C794_=_C2058 ,C794_=_C2299 ,C794_=_C2510 ,C794_=_C2691 ,C794_=_C2842 ,\nC794_=_C2963 ,C794_=_C3116 ,C794_=_C3117 ,C794_=_C3226 ,C794_=_C3373 ,C1154_=_C1155 ,\nC1154_=_C1485 ,C1154_=_C1786 ,C1154_=_C2057 ,C1154_=_C2298 ,C1154_=_C2509 ,C1154_=_C2690 ,\nC1154_=_C2841 ,C1154_=_C2962 ,C1154_=_C3055 ,C1154_=_C3056 ,C1154_=_C3220 ,C1154_=_C3373 ,\nC1155_=_C1486 ,C1155_=_C1787 ,C1155_=_C2058 ,C1155_=_C2299 ,C1155_=_C2510 ,C1155_=_C2691 ,\nC1155_=_C2842 ,C1155_=_C2963 ,C1155_=_C3116 ,C1155_=_C3117 ,C1155_=_C3226 ,C1155_=_C3373 ,\nC1485_=_C1486 ,C1485_=_C1786 ,C1485_=_C2057 ,C1485_=_C2298 ,C1485_=_C2509 ,C1485_=_C2690 ,\nC1485_=_C2841 ,C1485_=_C2962 ,C1485_=_C3055 ,C1485_=_C3056 ,C1485_=_C3220 ,C1485_=_C3373 ,\nC1486_=_C1787 ,C1486_=_C2058 ,C1486_=_C2299 ,C1486_=_C2510 ,C1486_=_C2691 ,C1486_=_C2842 ,\nC1486_=_C2963 ,C1486_=_C3116 ,C1486_=_C3117 ,C1486_=_C3226 ,C1486_=_C3373 ,C1786_=_C1787 ,\nC1786_=_C2057 ,C1786_=_C2298 ,C1786_=_C2509 ,C1786_=_C2690 ,C1786_=_C2841 ,C1786_=_C2962 ,\nC1786_=_C3055 ,C1786_=_C3056 ,C1786_=_C3220 ,C1786_=_C3373 ,C1787_=_C2058 ,C1787_=_C2299 ,\nC1787_=_C2510 ,C1787_=_C2691 ,C1787_=_C2842 ,C1787_=_C2963 ,C1787_=_C3116 ,C1787_=_C3117 ,\nC1787_=_C3226 ,C1787_=_C3373 ,C2057_=_C2058 ,C2057_=_C2298 ,C2057_=_C2509 ,C2057_=_C2690 ,\nC2057_=_C2841 ,C2057_=_C2962 ,C2057_=_C3055 ,C2057_=_C3056 ,C2057_=_C3220 ,C2057_=_C3373 ,\nC2058_=_C2299 ,C2058_=_C2510 ,C2058_=_C2691 ,C2058_=_C2842 ,C2058_=_C2963 ,C2058_=_C3116 ,\nC2058_=_C3117 ,C2058_=_C3226 ,C2058_=_C3373 ,C2298_=_C2299 ,C2298_=_C2509 ,C2298_=_C2690 ,\nC2298_=_C2841 ,C2298_=_C2962 ,C2298_=_C3055 ,C2298_=_C3056 ,C2298_=_C3220 ,C2298_=_C3373 ,\nC2299_=_C2510 ,C2299_=_C2691 ,C2299_=_C2842 ,C2299_=_C2963 ,C2299_=_C3116 ,C2299_=_C3117 ,\nC2299_=_C3226 ,C2299_=_C3373 ,C2509_=_C2510 ,C2509_=_C2690 ,C2509_=_C2841 ,C2509_=_C2962 ,\nC2509_=_C3055 ,C2509_=_C3056 ,C2509_=_C3220 ,C2509_=_C3373 ,C2510_=_C2691 ,C2510_=_C2842 ,\nC2510_=_C2963 ,C2510_=_C3116 ,C2510_=_C3117 ,C2510_=_C3226 ,C2510_=_C3373 ,C2690_=_C2691 ,\nC2690_=_C2841 ,C2690_=_C2962 ,C2690_=_C3055 ,C2690_=_C3056 ,C2690_=_C3220 ,C2690_=_C3373 ,\nC2691_=_C2842 ,C2691_=_C2963 ,C2691_=_C3116 ,C2691_=_C3117 ,C2691_=_C3226 ,C2691_=_C3373 ,\nC2841_=_C2842 ,C2841_=_C2962 ,C2841_=_C3055 ,C2841_=_C3056 ,C2841_=_C3220 ,C2841_=_C3373 ,\nC2842_=_C2963 ,C2842_=_C3116 ,C2842_=_C3117 ,C2842_=_C3226 ,C2842_=_C3373 ,C2962_=_C2963 ,\nC2962_=_C3055 ,C2962_=_C3056 ,C2962_=_C3220 ,C2962_=_C3373 ,C2963_=_C3116 ,C2963_=_C3117 ,\nC2963_=_C3226 ,C2963_=_C3373 ,C2982_=_C3000 ,C2982_=_C3018 ,C2982_=_C3036 ,C2982_=_C3220 ,\nC2982_=_C3226 ,C2982_=_C3339 ,C3000_=_C3018 ,C3000_=_C3036 ,C3000_=_C3220 ,C3000_=_C3226 ,\nC3000_=_C3339 ,C3018_=_C3036 ,C3018_=_C3220 ,C3018_=_C3226 ,C3018_=_C3339 ,C3036_=_C3220 ,\nC3036_=_C3226 ,C3036_=_C3339 ,C3055_=_C3056 ,C3055_=_C3116 ,C3055_=_C3220 ,C3055_=_C3373 ,\nC3056_=_C3117 ,C3056_=_C3220 ,C3056_=_C3373 ,C3116_=_C3117 ,C3116_=_C3226 ,C3116_=_C3373 ,\nC3117_=_C3226 ,C3117_=_C3373 ,C3154_=_C3373 ,C3220_=_C3373 ,C3226_=_C3373 ,"];1052[shape=box, label="id:1052 level: 9\n35: C56 C140 C224 C225 C226 \nC227 C228 C229 C230 C231 C232 \nC233 C234 C235 C236 C237 C308 \nC392 C628 C629 C630 C631 C632 \nC633 C634 C635 C636 C637 C638 \nC639 C640 C3154 C3160 C3240 C3361 \n275: C56_=_C140( C56 C140 ) C56_=_C224( C56 C224 ) C56_=_C308( C56 C308 ) C56_=_C392( C56 C392 ) C56_=_C3154( C56 C3154 ) \nC56_=_C3160( C56 C3160 ) C56_=_C3240( C56 C3240 ) C140_=_C224( C140 C224 ) C140_=_C308( C140 C308 ) C140_=_C392( C140 C392 ) C140_=_C3154( C140 C3154 ) \nC140_=_C3160( C140 C3160 ) C140_=_C3240( C140 C3240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308( C224 C308 ) C224_=_C392( C224 C392 ) C224_=_C628( C224 C628 ) \nC224_=_C629( C224 C629 ) C224_=_C630( C224 C630 ) C224_=_C631( C224 C631 ) C224_=_C632( C224 C632 ) C224_=_C633( C224 C633 ) C224_=_C634( C224 C634 ) \nC224_=_C635( C224 C635 ) C224_=_C636( C224 C636 ) C224_=_C637( C224 C637 ) C224_=_C638( C224 C638 ) C224_=_C639( C224 C639 ) C224_=_C640( C224 C640 ) \nC224_=_C3154( C224 C3154 ) C224_=_C3160( C224 C3160 ) C224_=_C3240( C224 C3240 ) C224_=_C3361( C224 C3361 ) C225_=_C226( C225 C226 ) C225_=_C227( C225 C227 ) \nC225_=_C228( C225 C228 ) C225_=_C229( C225 C229 ) C225_=_C230( C225 C230 ) C225_=_C231( C225 C231 ) C225_=_C232( C225 C232 ) C225_=_C233( C225 C233 ) \nC225_=_C234( C225 C234 ) C225_=_C235( C225 C235 ) C225_=_C236( C225 C236 ) C225_=_C237( C225 C237 ) C225_=_C628( C225 C628 ) C225_=_C3154( C225 C3154 ) \nC225_=_C3361( C225 C3361 ) C226_=_C227(</w:t>
      </w:r>
    </w:p>
    <w:p>
      <w:pPr>
        <w:pStyle w:val="PreformattedText"/>
        <w:bidi w:val="0"/>
        <w:spacing w:before="0" w:after="0"/>
        <w:jc w:val="left"/>
        <w:rPr/>
      </w:pPr>
      <w:r>
        <w:rPr/>
        <w:t xml:space="preserve"> </w:t>
      </w:r>
      <w:r>
        <w:rPr/>
        <w:t>C226 C227 ) C226_=_C228( C226 C228 ) C226_=_C229( C226 C229 ) C226_=_C230( C226 C230 ) C226_=_C231( C226 C231 ) \nC226_=_C232( C226 C232 ) C226_=_C233( C226 C233 ) C226_=_C234( C226 C234 ) C226_=_C235( C226 C235 ) C226_=_C236( C226 C236 ) C226_=_C237( C226 C237 ) \nC226_=_C629( C226 C629 ) C226_=_C3154( C226 C3154 ) C226_=_C3361( C226 C3361 ) C227_=_C228( C227 C228 ) C227_=_C229( C227 C229 ) C227_=_C230( C227 C230 ) \nC227_=_C231( C227 C231 ) C227_=_C232( C227 C232 ) C227_=_C233( C227 C233 ) C227_=_C234( C227 C234 ) C227_=_C235( C227 C235 ) C227_=_C236( C227 C236 ) \nC227_=_C237( C227 C237 ) C227_=_C630( C227 C630 ) C227_=_C3154( C227 C3154 ) C227_=_C3361( C227 C3361 ) C228_=_C229( C228 C229 ) C228_=_C230( C228 C230 ) \nC228_=_C231( C228 C231 ) C228_=_C232( C228 C232 ) C228_=_C233( C228 C233 ) C228_=_C234( C228 C234 ) C228_=_C235( C228 C235 ) C228_=_C236( C228 C236 ) \nC228_=_C237( C228 C237 ) C228_=_C631( C228 C631 ) C228_=_C3154( C228 C3154 ) C228_=_C3361( C228 C3361 ) C229_=_C230( C229 C230 ) C229_=_C231( C229 C231 ) \nC229_=_C232( C229 C232 ) C229_=_C233( C229 C233 ) C229_=_C234( C229 C234 ) C229_=_C235( C229 C235 ) C229_=_C236( C229 C236 ) C229_=_C237( C229 C237 ) \nC229_=_C632( C229 C632 ) C229_=_C3154( C229 C3154 ) C229_=_C3361( C229 C3361 ) C230_=_C231( C230 C231 ) C230_=_C232( C230 C232 ) C230_=_C233( C230 C233 ) \nC230_=_C234( C230 C234 ) C230_=_C235( C230 C235 ) C230_=_C236( C230 C236 ) C230_=_C237( C230 C237 ) C230_=_C633( C230 C633 ) C230_=_C3154( C230 C3154 ) \nC230_=_C3361( C230 C3361 ) C231_=_C232( C231 C232 ) C231_=_C233( C231 C233 ) C231_=_C234( C231 C234 ) C231_=_C235( C231 C235 ) C231_=_C236( C231 C236 ) \nC231_=_C237( C231 C237 ) C231_=_C634( C231 C634 ) C231_=_C3154( C231 C3154 ) C231_=_C3361( C231 C3361 ) C232_=_C233( C232 C233 ) C232_=_C234( C232 C234 ) \nC232_=_C235( C232 C235 ) C232_=_C236( C232 C236 ) C232_=_C237( C232 C237 ) C232_=_C635( C232 C635 ) C232_=_C3154( C232 C3154 ) C232_=_C3361( C232 C3361 ) \nC233_=_C234( C233 C234 ) C233_=_C235( C233 C235 ) C233_=_C236( C233 C236 ) C233_=_C237( C233 C237 ) C233_=_C636( C233 C636 ) C233_=_C3154( C233 C3154 ) \nC233_=_C3361( C233 C3361 ) C234_=_C235( C234 C235 ) C234_=_C236( C234 C236 ) C234_=_C237( C234 C237 ) C234_=_C637( C234 C637 ) C234_=_C3154( C234 C3154 ) \nC234_=_C3361( C234 C3361 ) C235_=_C236( C235 C236 ) C235_=_C237( C235 C237 ) C235_=_C638( C235 C638 ) C235_=_C3154( C235 C3154 ) C235_=_C3361( C235 C3361 ) \nC236_=_C237( C236 C237 ) C236_=_C639( C236 C639 ) C236_=_C3154( C236 C3154 ) C236_=_C3361( C236 C3361 ) C237_=_C640( C237 C640 ) C237_=_C3154( C237 C3154 ) \nC237_=_C3361( C237 C3361 ) C308_=_C392( C308 C392 ) C308_=_C3154( C308 C3154 ) C308_=_C3160( C308 C3160 ) C308_=_C3240( C308 C3240 ) C392_=_C3154( C392 C3154 ) \nC392_=_C3160( C392 C3160 ) C392_=_C3240( C392 C3240 ) C628_=_C629( C628 C629 ) C628_=_C630( C628 C630 ) C628_=_C631( C628 C631 ) C628_=_C632( C628 C632 ) \nC628_=_C633( C628 C633 ) C628_=_C634( C628 C634 ) C628_=_C635( C628 C635 ) C628_=_C636( C628 C636 ) C628_=_C637( C628 C637 ) C628_=_C638( C628 C638 ) \nC628_=_C639( C628 C639 ) C628_=_C640( C628 C640 ) C628_=_C3160( C628 C3160 ) C628_=_C3361( C628 C3361 ) C629_=_C630( C629 C630 ) C629_=_C631( C629 C631 ) \nC629_=_C632( C629 C632 ) C629_=_C633( C629 C633 ) C629_=_C634( C629 C634 ) C629_=_C635( C629 C635 ) C629_=_C636( C629 C636 ) C629_=_C637( C629 C637 ) \nC629_=_C638( C629 C638 ) C629_=_C639( C629 C639 ) C629_=_C640( C629 C640 ) C629_=_C3160( C629 C3160 ) C629_=_C3361( C629 C3361 ) C630_=_C631( C630 C631 ) \nC630_=_C632( C630 C632 ) C630_=_C633( C630 C633 ) C630_=_C634( C630 C634 ) C630_=_C635( C630 C635 ) C630_=_C636( C630 C636 ) C630_=_C637( C630 C637 ) \nC630_=_C638( C630 C638 ) C630_=_C639( C630 C639 ) C630_=_C640( C630 C640 ) C630_=_C3160( C630 C3160 ) C630_=_C3361( C630 C3361 ) C631_=_C632( C631 C632 ) \nC631_=_C633( C631 C633 ) C631_=_C634( C631 C634 ) C631_=_C635( C631 C635 ) C631_=_C636( C631 C636 ) C631_=_C637( C631 C637 ) C631_=_C638( C631 C638 ) \nC631_=_C639( C631 C639 ) C631_=_C640( C631 C640 ) C631_=_C3160( C631 C3160 ) C631_=_C3361( C631 C3361 ) C632_=_C633( C632 C633 ) C632_=_C634( C632 C634 ) \nC632_=_C635( C632 C635 ) C632_=_C636( C632 C636 ) C632_=_C637( C632 C637 ) C632_=_C638( C632 C638 ) C632_=_C639( C632 C639 ) C632_=_C640( C632 C640 ) \nC632_=_C3160( C632 C3160 ) C632_=_C3361( C632 C3361 ) C633_=_C634( C633 C634 ) C633_=_C635( C633 C635 ) C633_=_C636( C633 C636 ) C633_=_C637( C633 C637 ) \nC633_=_C638( C633 C638 ) C633_=_C639( C633 C639 ) C633_=_C640( C633 C640 ) C633_=_C3160( C633 C3160 ) C633_=_C3361( C633 C3361 ) C634_=_C635( C634 C635 ) \nC634_=_C636( C634 C636 ) C634_=_C637( C634 C637 ) C634_=_C638( C634 C638 ) C634_=_C639( C634 C639 ) C634_=_C640( C634 C640 ) C634_=_C3160( C634 C3160 ) \nC634_=_C3361( C634 C3361 ) C635_=_C636( C635 C636 ) C635_=_C637( C635 C637 ) C635_=_C638( C635 C638 ) C635_=_C639( C635 C639 ) C635_=_C640( C635 C640 ) \nC635_=_C3160( C635 C3160 ) C635_=_C3361( C635 C3361 ) C636_=_C637( C636 C637 ) C636_=_C638( C636 C638 ) C636_=_C639( C636 C639 ) C636_=_C640( C636 C640 ) \nC636_=_C3160( C636 C3160 ) C636_=_C3361( C636 C3361 ) C637_=_C638( C637 C638 ) C637_=_C639( C637 C639 ) C637_=_C640( C637 C640 ) C637_=_C3160( C637 C3160 ) \nC637_=_C3361( C637 C3361 ) C638_=_C639( C638 C639 ) C638_=_C640( C638 C640 ) C638_=_C3160( C638 C3160 ) C638_=_C3361( C638 C3361 ) C639_=_C640( C639 C640 ) \nC639_=_C3160( C639 C3160 ) C639_=_C3361( C639 C3361 ) C640_=_C3160( C640 C3160 ) C640_=_C3361( C640 C3361 ) C3154_=_C3361( C3154 C3361 ) C3160_=_C3361( C3160 C3361 ) "];945-&gt;1052[label="34: C56 C140 C225 C226 C227 \nC228 C229 C230 C231 C232 C233 \nC234 C235 C236 C237 C308 C392 \nC628 C629 C630 C631 C632 C633 \nC634 C635 C636 C637 C638 C639 \nC640 C3154 C3160 C3240 C3361 \n241: C56_=_C140 ,C56_=_C308 ,C56_=_C392 ,C56_=_C3154 ,C56_=_C3160 ,\nC56_=_C3240 ,C140_=_C308 ,C140_=_C392 ,C140_=_C3154 ,C140_=_C3160 ,C140_=_C3240 ,\nC225_=_C226 ,C225_=_C227 ,C225_=_C228 ,C225_=_C229 ,C225_=_C230 ,C225_=_C231 ,\nC225_=_C232 ,C225_=_C233 ,C225_=_C234 ,C225_=_C235 ,C225_=_C236 ,C225_=_C237 ,\nC225_=_C628 ,C225_=_C3154 ,C225_=_C3361 ,C226_=_C227 ,C226_=_C228 ,C226_=_C229 ,\nC226_=_C230 ,C226_=_C231 ,C226_=_C232 ,C226_=_C233 ,C226_=_C234 ,C226_=_C235 ,\nC226_=_C236 ,C226_=_C237 ,C226_=_C629 ,C226_=_C3154 ,C226_=_C3361 ,C227_=_C228 ,\nC227_=_C229 ,C227_=_C230 ,C227_=_C231 ,C227_=_C232 ,C227_=_C233 ,C227_=_C234 ,\nC227_=_C235 ,C227_=_C236 ,C227_=_C237 ,C227_=_C630 ,C227_=_C3154 ,C227_=_C3361 ,\nC228_=_C229 ,C228_=_C230 ,C228_=_C231 ,C228_=_C232 ,C228_=_C233 ,C228_=_C234 ,\nC228_=_C235 ,C228_=_C236 ,C228_=_C237 ,C228_=_C631 ,C228_=_C3154 ,C228_=_C3361 ,\nC229_=_C230 ,C229_=_C231 ,C229_=_C232 ,C229_=_C233 ,C229_=_C234 ,C229_=_C235 ,\nC229_=_C236 ,C229_=_C237 ,C229_=_C632 ,C229_=_C3154 ,C229_=_C3361 ,C230_=_C231 ,\nC230_=_C232 ,C230_=_C233 ,C230_=_C234 ,C230_=_C235 ,C230_=_C236 ,C230_=_C237 ,\nC230_=_C633 ,C230_=_C3154 ,C230_=_C3361 ,C231_=_C232 ,C231_=_C233 ,C231_=_C234 ,\nC231_=_C235 ,C231_=_C236 ,C231_=_C237 ,C231_=_C634 ,C231_=_C3154 ,C231_=_C3361 ,\nC232_=_C233 ,C232_=_C234 ,C232_=_C235 ,C232_=_C236 ,C232_=_C237 ,C232_=_C635 ,\nC232_=_C3154 ,C232_=_C3361 ,C233_=_C234 ,C233_=_C235 ,C233_=_C236 ,C233_=_C237 ,\nC233_=_C636 ,C233_=_C3154 ,C233_=_C3361 ,C234_=_C235 ,C234_=_C236 ,C234_=_C237 ,\nC234_=_C637 ,C234_=_C3154 ,C234_=_C3361 ,C235_=_C236 ,C235_=_C237 ,C235_=_C638 ,\nC235_=_C3154 ,C235_=_C3361 ,C236_=_C237 ,C236_=_C639 ,C236_=_C3154 ,C236_=_C3361 ,\nC237_=_C640 ,C237_=_C3154 ,C237_=_C3361 ,C308_=_C392 ,C308_=_C3154 ,C308_=_C3160 ,\nC308_=_C3240 ,C392_=_C3154 ,C392_=_C3160 ,C392_=_C3240 ,C628_=_C629 ,C628_=_C630 ,\nC628_=_C631 ,C628_=_C632 ,C628_=_C633 ,C628_=_C634 ,C628_=_C635 ,C628_=_C636 ,\nC628_=_C637 ,C628_=_C638 ,C628_=_C639 ,C628_=_C640 ,C628_=_C3160 ,C628_=_C3361 ,\nC629_=_C630 ,C629_=_C631 ,C629_=_C632 ,C629_=_C633 ,C629_=_C634 ,C629_=_C635 ,\nC629_=_C636 ,C629_=_C637 ,C629_=_C638 ,C629_=_C639 ,C629_=_C640 ,C629_=_C3160 ,\nC629_=_C3361 ,C630_=_C631 ,C630_=_C632 ,C630_=_C633 ,C630_=_C634 ,C630_=_C635 ,\nC630_=_C636 ,C630_=_C637 ,C630_=_C638 ,C630_=_C639 ,C630_=_C640 ,C630_=_C3160 ,\nC630_=_C3361 ,C631_=_C632 ,C631_=_C633 ,C631_=_C634 ,C631_=_C635 ,C631_=_C636 ,\nC631_=_C637 ,C631_=_C638 ,C631_=_C639 ,C631_=_C640 ,C631_=_C3160 ,C631_=_C3361 ,\nC632_=_C633 ,C632_=_C634 ,C632_=_C635 ,C632_=_C636 ,C632_=_C637 ,C632_=_C638 ,\nC632_=_C639 ,C632_=_C640 ,C632_=_C3160 ,C632_=_C3361 ,C633_=_C634 ,C633_=_C635 ,\nC633_=_C636 ,C633_=_C637 ,C633_=_C638 ,C633_=_C639 ,C633_=_C640 ,C633_=_C3160 ,\nC633_=_C3361 ,C634_=_C635 ,C634_=_C636 ,C634_=_C637 ,C634_=_C638 ,C634_=_C639 ,\nC634_=_C640 ,C634_=_C3160 ,C634_=_C3361 ,C635_=_C636 ,C635_=_C637 ,C635_=_C638 ,\nC635_=_C639 ,C635_=_C640 ,C635_=_C3160 ,C635_=_C3361 ,C636_=_C637 ,C636_=_C638 ,\nC636_=_C639 ,C636_=_C640 ,C636_=_C3160 ,C636_=_C3361 ,C637_=_C638 ,C637_=_C639 ,\nC637_=_C640 ,C637_=_C3160 ,C637_=_C3361 ,C638_=_C639 ,C638_=_C640 ,C638_=_C3160 ,\nC638_=_C3361 ,C639_=_C640 ,C639_=_C3160 ,C639_=_C3361 ,C640_=_C3160 ,C640_=_C3361 ,\nC3154_=_C3361 ,C3160_=_C3361 ,"];1053[shape=box, label="id:1053 level: 9\n35: C225 C226 C628 C629 C858 \nC930 C1002 C1003 C1004 C1005 C1006 \nC1007 C1008 C1009 C1010 C1011 C1012 \nC1013 C1074 C1146 C1346 C1347 C1348 \nC1349 C1350 C1351 C1352 C1353 C1354 \nC1355 C1356 C3166 C3172 C3267 C3361 \n275: C225_=_C226( C225 C226 ) C225_=_C628( C225 C628 ) C225_=_C1002( C225 C1002 ) C225_=_C1003( C225 C1003 ) C225_=_C1004( C225 C1004 ) \nC225_=_C1005( C225 C1005 ) C225_=_C1006( C225 C1006 ) C225_=_C1007( C225 C1007 ) C225_=_C1008( C225 C1008 ) C225_=_C1009( C225 C1009 ) C225_=_C1010( C225 C1010 ) \nC225_=_C1011( C225 C1011 ) C225_=_C1012( C225 C1012 ) C225_=_C1013( C225 C1013 ) C225_=_C3166( C225 C3166 ) C225_=_C3361( C225 C3361 ) C226_=_C629( C226 C629 ) \nC226_=_C1002( C226 C1002 ) C226_=_C1346( C226 C1346 ) C226_=_C1347( C226 C1347 ) C226_=_C1348( C226 C1348 ) C226_=_C1349( C226 C1349</w:t>
      </w:r>
    </w:p>
    <w:p>
      <w:pPr>
        <w:pStyle w:val="PreformattedText"/>
        <w:bidi w:val="0"/>
        <w:spacing w:before="0" w:after="0"/>
        <w:jc w:val="left"/>
        <w:rPr/>
      </w:pPr>
      <w:r>
        <w:rPr/>
        <w:t xml:space="preserve"> </w:t>
      </w:r>
      <w:r>
        <w:rPr/>
        <w:t>) C226_=_C1350( C226 C1350 ) \nC226_=_C1351( C226 C1351 ) C226_=_C1352( C226 C1352 ) C226_=_C1353( C226 C1353 ) C226_=_C1354( C226 C1354 ) C226_=_C1355( C226 C1355 ) C226_=_C1356( C226 C1356 ) \nC226_=_C3172( C226 C3172 ) C226_=_C3361( C226 C3361 ) C628_=_C629( C628 C629 ) C628_=_C1002( C628 C1002 ) C628_=_C1003( C628 C1003 ) C628_=_C1004( C628 C1004 ) \nC628_=_C1005( C628 C1005 ) C628_=_C1006( C628 C1006 ) C628_=_C1007( C628 C1007 ) C628_=_C1008( C628 C1008 ) C628_=_C1009( C628 C1009 ) C628_=_C1010( C628 C1010 ) \nC628_=_C1011( C628 C1011 ) C628_=_C1012( C628 C1012 ) C628_=_C1013( C628 C1013 ) C628_=_C3166( C628 C3166 ) C628_=_C3361( C628 C3361 ) C629_=_C1002( C629 C1002 ) \nC629_=_C1346( C629 C1346 ) C629_=_C1347( C629 C1347 ) C629_=_C1348( C629 C1348 ) C629_=_C1349( C629 C1349 ) C629_=_C1350( C629 C1350 ) C629_=_C1351( C629 C1351 ) \nC629_=_C1352( C629 C1352 ) C629_=_C1353( C629 C1353 ) C629_=_C1354( C629 C1354 ) C629_=_C1355( C629 C1355 ) C629_=_C1356( C629 C1356 ) C629_=_C3172( C629 C3172 ) \nC629_=_C3361( C629 C3361 ) C858_=_C930( C858 C930 ) C858_=_C1002( C858 C1002 ) C858_=_C1074( C858 C1074 ) C858_=_C1146( C858 C1146 ) C858_=_C3166( C858 C3166 ) \nC858_=_C3172( C858 C3172 ) C858_=_C3267( C858 C3267 ) C930_=_C1002( C930 C1002 ) C930_=_C1074( C930 C1074 ) C930_=_C1146( C930 C1146 ) C930_=_C3166( C930 C3166 ) \nC930_=_C3172( C930 C3172 ) C930_=_C3267( C930 C3267 ) C1002_=_C1003( C1002 C1003 ) C1002_=_C1004( C1002 C1004 ) C1002_=_C1005( C1002 C1005 ) C1002_=_C1006( C1002 C1006 ) \nC1002_=_C1007( C1002 C1007 ) C1002_=_C1008( C1002 C1008 ) C1002_=_C1009( C1002 C1009 ) C1002_=_C1010( C1002 C1010 ) C1002_=_C1011( C1002 C1011 ) C1002_=_C1012( C1002 C1012 ) \nC1002_=_C1013( C1002 C1013 ) C1002_=_C1074( C1002 C1074 ) C1002_=_C1146( C1002 C1146 ) C1002_=_C1346( C1002 C1346 ) C1002_=_C1347( C1002 C1347 ) C1002_=_C1348( C1002 C1348 ) \nC1002_=_C1349( C1002 C1349 ) C1002_=_C1350( C1002 C1350 ) C1002_=_C1351( C1002 C1351 ) C1002_=_C1352( C1002 C1352 ) C1002_=_C1353( C1002 C1353 ) C1002_=_C1354( C1002 C1354 ) \nC1002_=_C1355( C1002 C1355 ) C1002_=_C1356( C1002 C1356 ) C1002_=_C3166( C1002 C3166 ) C1002_=_C3172( C1002 C3172 ) C1002_=_C3267( C1002 C3267 ) C1002_=_C3361( C1002 C3361 ) \nC1003_=_C1004( C1003 C1004 ) C1003_=_C1005( C1003 C1005 ) C1003_=_C1006( C1003 C1006 ) C1003_=_C1007( C1003 C1007 ) C1003_=_C1008( C1003 C1008 ) C1003_=_C1009( C1003 C1009 ) \nC1003_=_C1010( C1003 C1010 ) C1003_=_C1011( C1003 C1011 ) C1003_=_C1012( C1003 C1012 ) C1003_=_C1013( C1003 C1013 ) C1003_=_C1346( C1003 C1346 ) C1003_=_C3166( C1003 C3166 ) \nC1003_=_C3361( C1003 C3361 ) C1004_=_C1005( C1004 C1005 ) C1004_=_C1006( C1004 C1006 ) C1004_=_C1007( C1004 C1007 ) C1004_=_C1008( C1004 C1008 ) C1004_=_C1009( C1004 C1009 ) \nC1004_=_C1010( C1004 C1010 ) C1004_=_C1011( C1004 C1011 ) C1004_=_C1012( C1004 C1012 ) C1004_=_C1013( C1004 C1013 ) C1004_=_C1347( C1004 C1347 ) C1004_=_C3166( C1004 C3166 ) \nC1004_=_C3361( C1004 C3361 ) C1005_=_C1006( C1005 C1006 ) C1005_=_C1007( C1005 C1007 ) C1005_=_C1008( C1005 C1008 ) C1005_=_C1009( C1005 C1009 ) C1005_=_C1010( C1005 C1010 ) \nC1005_=_C1011( C1005 C1011 ) C1005_=_C1012( C1005 C1012 ) C1005_=_C1013( C1005 C1013 ) C1005_=_C1348( C1005 C1348 ) C1005_=_C3166( C1005 C3166 ) C1005_=_C3361( C1005 C3361 ) \nC1006_=_C1007( C1006 C1007 ) C1006_=_C1008( C1006 C1008 ) C1006_=_C1009( C1006 C1009 ) C1006_=_C1010( C1006 C1010 ) C1006_=_C1011( C1006 C1011 ) C1006_=_C1012( C1006 C1012 ) \nC1006_=_C1013( C1006 C1013 ) C1006_=_C1349( C1006 C1349 ) C1006_=_C3166( C1006 C3166 ) C1006_=_C3361( C1006 C3361 ) C1007_=_C1008( C1007 C1008 ) C1007_=_C1009( C1007 C1009 ) \nC1007_=_C1010( C1007 C1010 ) C1007_=_C1011( C1007 C1011 ) C1007_=_C1012( C1007 C1012 ) C1007_=_C1013( C1007 C1013 ) C1007_=_C1350( C1007 C1350 ) C1007_=_C3166( C1007 C3166 ) \nC1007_=_C3361( C1007 C3361 ) C1008_=_C1009( C1008 C1009 ) C1008_=_C1010( C1008 C1010 ) C1008_=_C1011( C1008 C1011 ) C1008_=_C1012( C1008 C1012 ) C1008_=_C1013( C1008 C1013 ) \nC1008_=_C1351( C1008 C1351 ) C1008_=_C3166( C1008 C3166 ) C1008_=_C3361( C1008 C3361 ) C1009_=_C1010( C1009 C1010 ) C1009_=_C1011( C1009 C1011 ) C1009_=_C1012( C1009 C1012 ) \nC1009_=_C1013( C1009 C1013 ) C1009_=_C1352( C1009 C1352 ) C1009_=_C3166( C1009 C3166 ) C1009_=_C3361( C1009 C3361 ) C1010_=_C1011( C1010 C1011 ) C1010_=_C1012( C1010 C1012 ) \nC1010_=_C1013( C1010 C1013 ) C1010_=_C1353( C1010 C1353 ) C1010_=_C3166( C1010 C3166 ) C1010_=_C3361( C1010 C3361 ) C1011_=_C1012( C1011 C1012 ) C1011_=_C1013( C1011 C1013 ) \nC1011_=_C1354( C1011 C1354 ) C1011_=_C3166( C1011 C3166 ) C1011_=_C3361( C1011 C3361 ) C1012_=_C1013( C1012 C1013 ) C1012_=_C1355( C1012 C1355 ) C1012_=_C3166( C1012 C3166 ) \nC1012_=_C3361( C1012 C3361 ) C1013_=_C1356( C1013 C1356 ) C1013_=_C3166( C1013 C3166 ) C1013_=_C3361( C1013 C3361 ) C1074_=_C1146( C1074 C1146 ) C1074_=_C3166( C1074 C3166 ) \nC1074_=_C3172( C1074 C3172 ) C1074_=_C3267( C1074 C3267 ) C1146_=_C3166( C1146 C3166 ) C1146_=_C3172( C1146 C3172 ) C1146_=_C3267( C1146 C3267 ) C1346_=_C1347( C1346 C1347 ) \nC1346_=_C1348( C1346 C1348 ) C1346_=_C1349( C1346 C1349 ) C1346_=_C1350( C1346 C1350 ) C1346_=_C1351( C1346 C1351 ) C1346_=_C1352( C1346 C1352 ) C1346_=_C1353( C1346 C1353 ) \nC1346_=_C1354( C1346 C1354 ) C1346_=_C1355( C1346 C1355 ) C1346_=_C1356( C1346 C1356 ) C1346_=_C3172( C1346 C3172 ) C1346_=_C3361( C1346 C3361 ) C1347_=_C1348( C1347 C1348 ) \nC1347_=_C1349( C1347 C1349 ) C1347_=_C1350( C1347 C1350 ) C1347_=_C1351( C1347 C1351 ) C1347_=_C1352( C1347 C1352 ) C1347_=_C1353( C1347 C1353 ) C1347_=_C1354( C1347 C1354 ) \nC1347_=_C1355( C1347 C1355 ) C1347_=_C1356( C1347 C1356 ) C1347_=_C3172( C1347 C3172 ) C1347_=_C3361( C1347 C3361 ) C1348_=_C1349( C1348 C1349 ) C1348_=_C1350( C1348 C1350 ) \nC1348_=_C1351( C1348 C1351 ) C1348_=_C1352( C1348 C1352 ) C1348_=_C1353( C1348 C1353 ) C1348_=_C1354( C1348 C1354 ) C1348_=_C1355( C1348 C1355 ) C1348_=_C1356( C1348 C1356 ) \nC1348_=_C3172( C1348 C3172 ) C1348_=_C3361( C1348 C3361 ) C1349_=_C1350( C1349 C1350 ) C1349_=_C1351( C1349 C1351 ) C1349_=_C1352( C1349 C1352 ) C1349_=_C1353( C1349 C1353 ) \nC1349_=_C1354( C1349 C1354 ) C1349_=_C1355( C1349 C1355 ) C1349_=_C1356( C1349 C1356 ) C1349_=_C3172( C1349 C3172 ) C1349_=_C3361( C1349 C3361 ) C1350_=_C1351( C1350 C1351 ) \nC1350_=_C1352( C1350 C1352 ) C1350_=_C1353( C1350 C1353 ) C1350_=_C1354( C1350 C1354 ) C1350_=_C1355( C1350 C1355 ) C1350_=_C1356( C1350 C1356 ) C1350_=_C3172( C1350 C3172 ) \nC1350_=_C3361( C1350 C3361 ) C1351_=_C1352( C1351 C1352 ) C1351_=_C1353( C1351 C1353 ) C1351_=_C1354( C1351 C1354 ) C1351_=_C1355( C1351 C1355 ) C1351_=_C1356( C1351 C1356 ) \nC1351_=_C3172( C1351 C3172 ) C1351_=_C3361( C1351 C3361 ) C1352_=_C1353( C1352 C1353 ) C1352_=_C1354( C1352 C1354 ) C1352_=_C1355( C1352 C1355 ) C1352_=_C1356( C1352 C1356 ) \nC1352_=_C3172( C1352 C3172 ) C1352_=_C3361( C1352 C3361 ) C1353_=_C1354( C1353 C1354 ) C1353_=_C1355( C1353 C1355 ) C1353_=_C1356( C1353 C1356 ) C1353_=_C3172( C1353 C3172 ) \nC1353_=_C3361( C1353 C3361 ) C1354_=_C1355( C1354 C1355 ) C1354_=_C1356( C1354 C1356 ) C1354_=_C3172( C1354 C3172 ) C1354_=_C3361( C1354 C3361 ) C1355_=_C1356( C1355 C1356 ) \nC1355_=_C3172( C1355 C3172 ) C1355_=_C3361( C1355 C3361 ) C1356_=_C3172( C1356 C3172 ) C1356_=_C3361( C1356 C3361 ) C3166_=_C3361( C3166 C3361 ) C3172_=_C3361( C3172 C3361 ) "];945-&gt;1053[label="34: C225 C226 C628 C629 C858 \nC930 C1003 C1004 C1005 C1006 C1007 \nC1008 C1009 C1010 C1011 C1012 C1013 \nC1074 C1146 C1346 C1347 C1348 C1349 \nC1350 C1351 C1352 C1353 C1354 C1355 \nC1356 C3166 C3172 C3267 C3361 \n241: C225_=_C226 ,C225_=_C628 ,C225_=_C1003 ,C225_=_C1004 ,C225_=_C1005 ,\nC225_=_C1006 ,C225_=_C1007 ,C225_=_C1008 ,C225_=_C1009 ,C225_=_C1010 ,C225_=_C1011 ,\nC225_=_C1012 ,C225_=_C1013 ,C225_=_C3166 ,C225_=_C3361 ,C226_=_C629 ,C226_=_C1346 ,\nC226_=_C1347 ,C226_=_C1348 ,C226_=_C1349 ,C226_=_C1350 ,C226_=_C1351 ,C226_=_C1352 ,\nC226_=_C1353 ,C226_=_C1354 ,C226_=_C1355 ,C226_=_C1356 ,C226_=_C3172 ,C226_=_C3361 ,\nC628_=_C629 ,C628_=_C1003 ,C628_=_C1004 ,C628_=_C1005 ,C628_=_C1006 ,C628_=_C1007 ,\nC628_=_C1008 ,C628_=_C1009 ,C628_=_C1010 ,C628_=_C1011 ,C628_=_C1012 ,C628_=_C1013 ,\nC628_=_C3166 ,C628_=_C3361 ,C629_=_C1346 ,C629_=_C1347 ,C629_=_C1348 ,C629_=_C1349 ,\nC629_=_C1350 ,C629_=_C1351 ,C629_=_C1352 ,C629_=_C1353 ,C629_=_C1354 ,C629_=_C1355 ,\nC629_=_C1356 ,C629_=_C3172 ,C629_=_C3361 ,C858_=_C930 ,C858_=_C1074 ,C858_=_C1146 ,\nC858_=_C3166 ,C858_=_C3172 ,C858_=_C3267 ,C930_=_C1074 ,C930_=_C1146 ,C930_=_C3166 ,\nC930_=_C3172 ,C930_=_C3267 ,C1003_=_C1004 ,C1003_=_C1005 ,C1003_=_C1006 ,C1003_=_C1007 ,\nC1003_=_C1008 ,C1003_=_C1009 ,C1003_=_C1010 ,C1003_=_C1011 ,C1003_=_C1012 ,C1003_=_C1013 ,\nC1003_=_C1346 ,C1003_=_C3166 ,C1003_=_C3361 ,C1004_=_C1005 ,C1004_=_C1006 ,C1004_=_C1007 ,\nC1004_=_C1008 ,C1004_=_C1009 ,C1004_=_C1010 ,C1004_=_C1011 ,C1004_=_C1012 ,C1004_=_C1013 ,\nC1004_=_C1347 ,C1004_=_C3166 ,C1004_=_C3361 ,C1005_=_C1006 ,C1005_=_C1007 ,C1005_=_C1008 ,\nC1005_=_C1009 ,C1005_=_C1010 ,C1005_=_C1011 ,C1005_=_C1012 ,C1005_=_C1013 ,C1005_=_C1348 ,\nC1005_=_C3166 ,C1005_=_C3361 ,C1006_=_C1007 ,C1006_=_C1008 ,C1006_=_C1009 ,C1006_=_C1010 ,\nC1006_=_C1011 ,C1006_=_C1012 ,C1006_=_C1013 ,C1006_=_C1349 ,C1006_=_C3166 ,C1006_=_C3361 ,\nC1007_=_C1008 ,C1007_=_C1009 ,C1007_=_C1010 ,C1007_=_C1011 ,C1007_=_C1012 ,C1007_=_C1013 ,\nC1007_=_C1350 ,C1007_=_C3166 ,C1007_=_C3361 ,C1008_=_C1009 ,C1008_=_C1010 ,C1008_=_C1011 ,\nC1008_=_C1012 ,C1008_=_C1013 ,C1008_=_C1351 ,C1008_=_C3166 ,C1008_=_C3361 ,C1009_=_C1010 ,\nC1009_=_C1011 ,C1009_=_C1012 ,C1009_=_C1013 ,C1009_=_C1352 ,C1009_=_C3166 ,C1009_=_C3361 ,\nC1010_=_C1011 ,C1010_=_C1012 ,C1010_=_C1013 ,C1010_=_C1353 ,C1010_=_C3166 ,C1010_=_C3361 ,\nC1011_=_C1012 ,C1011_=_C1013 ,C1011_=_C1354 ,C1011_=_C3166 ,C1011_=_C3361 ,C1012_=_C1013 ,\nC1012_=_C1355 ,C1012_=_C3166 ,C1012_=_C3361 ,C1013_=_C1356 ,C1013_=_C3166 ,C1013_=_C3361 ,\nC1074_=_C1146 ,C1074_=_C3166 ,C1074_=_C3172</w:t>
      </w:r>
    </w:p>
    <w:p>
      <w:pPr>
        <w:pStyle w:val="PreformattedText"/>
        <w:bidi w:val="0"/>
        <w:spacing w:before="0" w:after="0"/>
        <w:jc w:val="left"/>
        <w:rPr/>
      </w:pPr>
      <w:r>
        <w:rPr/>
        <w:t xml:space="preserve"> </w:t>
      </w:r>
      <w:r>
        <w:rPr/>
        <w:t>,C1074_=_C3267 ,C1146_=_C3166 ,C1146_=_C3172 ,\nC1146_=_C3267 ,C1346_=_C1347 ,C1346_=_C1348 ,C1346_=_C1349 ,C1346_=_C1350 ,C1346_=_C1351 ,\nC1346_=_C1352 ,C1346_=_C1353 ,C1346_=_C1354 ,C1346_=_C1355 ,C1346_=_C1356 ,C1346_=_C3172 ,\nC1346_=_C3361 ,C1347_=_C1348 ,C1347_=_C1349 ,C1347_=_C1350 ,C1347_=_C1351 ,C1347_=_C1352 ,\nC1347_=_C1353 ,C1347_=_C1354 ,C1347_=_C1355 ,C1347_=_C1356 ,C1347_=_C3172 ,C1347_=_C3361 ,\nC1348_=_C1349 ,C1348_=_C1350 ,C1348_=_C1351 ,C1348_=_C1352 ,C1348_=_C1353 ,C1348_=_C1354 ,\nC1348_=_C1355 ,C1348_=_C1356 ,C1348_=_C3172 ,C1348_=_C3361 ,C1349_=_C1350 ,C1349_=_C1351 ,\nC1349_=_C1352 ,C1349_=_C1353 ,C1349_=_C1354 ,C1349_=_C1355 ,C1349_=_C1356 ,C1349_=_C3172 ,\nC1349_=_C3361 ,C1350_=_C1351 ,C1350_=_C1352 ,C1350_=_C1353 ,C1350_=_C1354 ,C1350_=_C1355 ,\nC1350_=_C1356 ,C1350_=_C3172 ,C1350_=_C3361 ,C1351_=_C1352 ,C1351_=_C1353 ,C1351_=_C1354 ,\nC1351_=_C1355 ,C1351_=_C1356 ,C1351_=_C3172 ,C1351_=_C3361 ,C1352_=_C1353 ,C1352_=_C1354 ,\nC1352_=_C1355 ,C1352_=_C1356 ,C1352_=_C3172 ,C1352_=_C3361 ,C1353_=_C1354 ,C1353_=_C1355 ,\nC1353_=_C1356 ,C1353_=_C3172 ,C1353_=_C3361 ,C1354_=_C1355 ,C1354_=_C1356 ,C1354_=_C3172 ,\nC1354_=_C3361 ,C1355_=_C1356 ,C1355_=_C3172 ,C1355_=_C3361 ,C1356_=_C3172 ,C1356_=_C3361 ,\nC3166_=_C3361 ,C3172_=_C3361 ,"];1054[shape=box, label="id:1054 level: 9\n35: C143 C145 C552 C554 C931 \nC933 C1280 C1282 C1541 C1600 C1601 \nC1602 C1603 C1604 C1605 C1606 C1607 \nC1608 C1609 C1661 C1721 C1781 C1890 \nC2150 C2151 C2152 C2153 C2154 C2155 \nC2156 C2157 C3178 C3190 C3291 C3355 \n275: C143_=_C145( C143 C145 ) C143_=_C552( C143 C552 ) C143_=_C931( C143 C931 ) C143_=_C1280( C143 C1280 ) C143_=_C1600( C143 C1600 ) \nC143_=_C1601( C143 C1601 ) C143_=_C1602( C143 C1602 ) C143_=_C1603( C143 C1603 ) C143_=_C1604( C143 C1604 ) C143_=_C1605( C143 C1605 ) C143_=_C1606( C143 C1606 ) \nC143_=_C1607( C143 C1607 ) C143_=_C1608( C143 C1608 ) C143_=_C1609( C143 C1609 ) C143_=_C3178( C143 C3178 ) C143_=_C3355( C143 C3355 ) C145_=_C554( C145 C554 ) \nC145_=_C933( C145 C933 ) C145_=_C1282( C145 C1282 ) C145_=_C1601( C145 C1601 ) C145_=_C1890( C145 C1890 ) C145_=_C2150( C145 C2150 ) C145_=_C2151( C145 C2151 ) \nC145_=_C2152( C145 C2152 ) C145_=_C2153( C145 C2153 ) C145_=_C2154( C145 C2154 ) C145_=_C2155( C145 C2155 ) C145_=_C2156( C145 C2156 ) C145_=_C2157( C145 C2157 ) \nC145_=_C3190( C145 C3190 ) C145_=_C3355( C145 C3355 ) C552_=_C554( C552 C554 ) C552_=_C931( C552 C931 ) C552_=_C1280( C552 C1280 ) C552_=_C1600( C552 C1600 ) \nC552_=_C1601( C552 C1601 ) C552_=_C1602( C552 C1602 ) C552_=_C1603( C552 C1603 ) C552_=_C1604( C552 C1604 ) C552_=_C1605( C552 C1605 ) C552_=_C1606( C552 C1606 ) \nC552_=_C1607( C552 C1607 ) C552_=_C1608( C552 C1608 ) C552_=_C1609( C552 C1609 ) C552_=_C3178( C552 C3178 ) C552_=_C3355( C552 C3355 ) C554_=_C933( C554 C933 ) \nC554_=_C1282( C554 C1282 ) C554_=_C1601( C554 C1601 ) C554_=_C1890( C554 C1890 ) C554_=_C2150( C554 C2150 ) C554_=_C2151( C554 C2151 ) C554_=_C2152( C554 C2152 ) \nC554_=_C2153( C554 C2153 ) C554_=_C2154( C554 C2154 ) C554_=_C2155( C554 C2155 ) C554_=_C2156( C554 C2156 ) C554_=_C2157( C554 C2157 ) C554_=_C3190( C554 C3190 ) \nC554_=_C3355( C554 C3355 ) C931_=_C933( C931 C933 ) C931_=_C1280( C931 C1280 ) C931_=_C1600( C931 C1600 ) C931_=_C1601( C931 C1601 ) C931_=_C1602( C931 C1602 ) \nC931_=_C1603( C931 C1603 ) C931_=_C1604( C931 C1604 ) C931_=_C1605( C931 C1605 ) C931_=_C1606( C931 C1606 ) C931_=_C1607( C931 C1607 ) C931_=_C1608( C931 C1608 ) \nC931_=_C1609( C931 C1609 ) C931_=_C3178( C931 C3178 ) C931_=_C3355( C931 C3355 ) C933_=_C1282( C933 C1282 ) C933_=_C1601( C933 C1601 ) C933_=_C1890( C933 C1890 ) \nC933_=_C2150( C933 C2150 ) C933_=_C2151( C933 C2151 ) C933_=_C2152( C933 C2152 ) C933_=_C2153( C933 C2153 ) C933_=_C2154( C933 C2154 ) C933_=_C2155( C933 C2155 ) \nC933_=_C2156( C933 C2156 ) C933_=_C2157( C933 C2157 ) C933_=_C3190( C933 C3190 ) C933_=_C3355( C933 C3355 ) C1280_=_C1282( C1280 C1282 ) C1280_=_C1600( C1280 C1600 ) \nC1280_=_C1601( C1280 C1601 ) C1280_=_C1602( C1280 C1602 ) C1280_=_C1603( C1280 C1603 ) C1280_=_C1604( C1280 C1604 ) C1280_=_C1605( C1280 C1605 ) C1280_=_C1606( C1280 C1606 ) \nC1280_=_C1607( C1280 C1607 ) C1280_=_C1608( C1280 C1608 ) C1280_=_C1609( C1280 C1609 ) C1280_=_C3178( C1280 C3178 ) C1280_=_C3355( C1280 C3355 ) C1282_=_C1601( C1282 C1601 ) \nC1282_=_C1890( C1282 C1890 ) C1282_=_C2150( C1282 C2150 ) C1282_=_C2151( C1282 C2151 ) C1282_=_C2152( C1282 C2152 ) C1282_=_C2153( C1282 C2153 ) C1282_=_C2154( C1282 C2154 ) \nC1282_=_C2155( C1282 C2155 ) C1282_=_C2156( C1282 C2156 ) C1282_=_C2157( C1282 C2157 ) C1282_=_C3190( C1282 C3190 ) C1282_=_C3355( C1282 C3355 ) C1541_=_C1601( C1541 C1601 ) \nC1541_=_C1661( C1541 C1661 ) C1541_=_C1721( C1541 C1721 ) C1541_=_C1781( C1541 C1781 ) C1541_=_C3178( C1541 C3178 ) C1541_=_C3190( C1541 C3190 ) C1541_=_C3291( C1541 C3291 ) \nC1600_=_C1601( C1600 C1601 ) C1600_=_C1602( C1600 C1602 ) C1600_=_C1603( C1600 C1603 ) C1600_=_C1604( C1600 C1604 ) C1600_=_C1605( C1600 C1605 ) C1600_=_C1606( C1600 C1606 ) \nC1600_=_C1607( C1600 C1607 ) C1600_=_C1608( C1600 C1608 ) C1600_=_C1609( C1600 C1609 ) C1600_=_C1890( C1600 C1890 ) C1600_=_C3178( C1600 C3178 ) C1600_=_C3355( C1600 C3355 ) \nC1601_=_C1602( C1601 C1602 ) C1601_=_C1603( C1601 C1603 ) C1601_=_C1604( C1601 C1604 ) C1601_=_C1605( C1601 C1605 ) C1601_=_C1606( C1601 C1606 ) C1601_=_C1607( C1601 C1607 ) \nC1601_=_C1608( C1601 C1608 ) C1601_=_C1609( C1601 C1609 ) C1601_=_C1661( C1601 C1661 ) C1601_=_C1721( C1601 C1721 ) C1601_=_C1781( C1601 C1781 ) C1601_=_C1890( C1601 C1890 ) \nC1601_=_C2150( C1601 C2150 ) C1601_=_C2151( C1601 C2151 ) C1601_=_C2152( C1601 C2152 ) C1601_=_C2153( C1601 C2153 ) C1601_=_C2154( C1601 C2154 ) C1601_=_C2155( C1601 C2155 ) \nC1601_=_C2156( C1601 C2156 ) C1601_=_C2157( C1601 C2157 ) C1601_=_C3178( C1601 C3178 ) C1601_=_C3190( C1601 C3190 ) C1601_=_C3291( C1601 C3291 ) C1601_=_C3355( C1601 C3355 ) \nC1602_=_C1603( C1602 C1603 ) C1602_=_C1604( C1602 C1604 ) C1602_=_C1605( C1602 C1605 ) C1602_=_C1606( C1602 C1606 ) C1602_=_C1607( C1602 C1607 ) C1602_=_C1608( C1602 C1608 ) \nC1602_=_C1609( C1602 C1609 ) C1602_=_C2150( C1602 C2150 ) C1602_=_C3178( C1602 C3178 ) C1602_=_C3355( C1602 C3355 ) C1603_=_C1604( C1603 C1604 ) C1603_=_C1605( C1603 C1605 ) \nC1603_=_C1606( C1603 C1606 ) C1603_=_C1607( C1603 C1607 ) C1603_=_C1608( C1603 C1608 ) C1603_=_C1609( C1603 C1609 ) C1603_=_C2151( C1603 C2151 ) C1603_=_C3178( C1603 C3178 ) \nC1603_=_C3355( C1603 C3355 ) C1604_=_C1605( C1604 C1605 ) C1604_=_C1606( C1604 C1606 ) C1604_=_C1607( C1604 C1607 ) C1604_=_C1608( C1604 C1608 ) C1604_=_C1609( C1604 C1609 ) \nC1604_=_C2152( C1604 C2152 ) C1604_=_C3178( C1604 C3178 ) C1604_=_C3355( C1604 C3355 ) C1605_=_C1606( C1605 C1606 ) C1605_=_C1607( C1605 C1607 ) C1605_=_C1608( C1605 C1608 ) \nC1605_=_C1609( C1605 C1609 ) C1605_=_C2153( C1605 C2153 ) C1605_=_C3178( C1605 C3178 ) C1605_=_C3355( C1605 C3355 ) C1606_=_C1607( C1606 C1607 ) C1606_=_C1608( C1606 C1608 ) \nC1606_=_C1609( C1606 C1609 ) C1606_=_C2154( C1606 C2154 ) C1606_=_C3178( C1606 C3178 ) C1606_=_C3355( C1606 C3355 ) C1607_=_C1608( C1607 C1608 ) C1607_=_C1609( C1607 C1609 ) \nC1607_=_C2155( C1607 C2155 ) C1607_=_C3178( C1607 C3178 ) C1607_=_C3355( C1607 C3355 ) C1608_=_C1609( C1608 C1609 ) C1608_=_C2156( C1608 C2156 ) C1608_=_C3178( C1608 C3178 ) \nC1608_=_C3355( C1608 C3355 ) C1609_=_C2157( C1609 C2157 ) C1609_=_C3178( C1609 C3178 ) C1609_=_C3355( C1609 C3355 ) C1661_=_C1721( C1661 C1721 ) C1661_=_C1781( C1661 C1781 ) \nC1661_=_C3178( C1661 C3178 ) C1661_=_C3190( C1661 C3190 ) C1661_=_C3291( C1661 C3291 ) C1721_=_C1781( C1721 C1781 ) C1721_=_C3178( C1721 C3178 ) C1721_=_C3190( C1721 C3190 ) \nC1721_=_C3291( C1721 C3291 ) C1781_=_C3178( C1781 C3178 ) C1781_=_C3190( C1781 C3190 ) C1781_=_C3291( C1781 C3291 ) C1890_=_C2150( C1890 C2150 ) C1890_=_C2151( C1890 C2151 ) \nC1890_=_C2152( C1890 C2152 ) C1890_=_C2153( C1890 C2153 ) C1890_=_C2154( C1890 C2154 ) C1890_=_C2155( C1890 C2155 ) C1890_=_C2156( C1890 C2156 ) C1890_=_C2157( C1890 C2157 ) \nC1890_=_C3190( C1890 C3190 ) C1890_=_C3355( C1890 C3355 ) C2150_=_C2151( C2150 C2151 ) C2150_=_C2152( C2150 C2152 ) C2150_=_C2153( C2150 C2153 ) C2150_=_C2154( C2150 C2154 ) \nC2150_=_C2155( C2150 C2155 ) C2150_=_C2156( C2150 C2156 ) C2150_=_C2157( C2150 C2157 ) C2150_=_C3190( C2150 C3190 ) C2150_=_C3355( C2150 C3355 ) C2151_=_C2152( C2151 C2152 ) \nC2151_=_C2153( C2151 C2153 ) C2151_=_C2154( C2151 C2154 ) C2151_=_C2155( C2151 C2155 ) C2151_=_C2156( C2151 C2156 ) C2151_=_C2157( C2151 C2157 ) C2151_=_C3190( C2151 C3190 ) \nC2151_=_C3355( C2151 C3355 ) C2152_=_C2153( C2152 C2153 ) C2152_=_C2154( C2152 C2154 ) C2152_=_C2155( C2152 C2155 ) C2152_=_C2156( C2152 C2156 ) C2152_=_C2157( C2152 C2157 ) \nC2152_=_C3190( C2152 C3190 ) C2152_=_C3355( C2152 C3355 ) C2153_=_C2154( C2153 C2154 ) C2153_=_C2155( C2153 C2155 ) C2153_=_C2156( C2153 C2156 ) C2153_=_C2157( C2153 C2157 ) \nC2153_=_C3190( C2153 C3190 ) C2153_=_C3355( C2153 C3355 ) C2154_=_C2155( C2154 C2155 ) C2154_=_C2156( C2154 C2156 ) C2154_=_C2157( C2154 C2157 ) C2154_=_C3190( C2154 C3190 ) \nC2154_=_C3355( C2154 C3355 ) C2155_=_C2156( C2155 C2156 ) C2155_=_C2157( C2155 C2157 ) C2155_=_C3190( C2155 C3190 ) C2155_=_C3355( C2155 C3355 ) C2156_=_C2157( C2156 C2157 ) \nC2156_=_C3190( C2156 C3190 ) C2156_=_C3355( C2156 C3355 ) C2157_=_C3190( C2157 C3190 ) C2157_=_C3355( C2157 C3355 ) C3178_=_C3355( C3178 C3355 ) C3190_=_C3355( C3190 C3355 ) "];946-&gt;1054[label="34: C143 C145 C552 C554 C931 \nC933 C1280 C1282 C1541 C1600 C1602 \nC1603 C1604 C1605 C1606 C1607 C1608 \nC1609 C1661 C1721 C1781 C1890 C2150 \nC2151 C2152 C2153 C2154 C2155 C2156 \nC2157 C3178 C3190 C3291 C3355 \n241: C143_=_C145 ,C143_=_C552 ,C143_=_C931 ,C143_=_C1280 ,C143_=_C1600 ,\nC143_=_C1602 ,C143_=_C1603 ,C143_=_C1604 ,C143_=_C1605 ,C143_=_C1606 ,C143_=_C1607 ,\nC143_=_C1608 ,C143_=_C1609 ,C143_=_C3178 ,C143_=_C3355 ,C145_=_C554 ,C145_=_C933 ,\nC145_=_C1282</w:t>
      </w:r>
    </w:p>
    <w:p>
      <w:pPr>
        <w:pStyle w:val="PreformattedText"/>
        <w:bidi w:val="0"/>
        <w:spacing w:before="0" w:after="0"/>
        <w:jc w:val="left"/>
        <w:rPr/>
      </w:pPr>
      <w:r>
        <w:rPr/>
        <w:t xml:space="preserve"> </w:t>
      </w:r>
      <w:r>
        <w:rPr/>
        <w:t>,C145_=_C1890 ,C145_=_C2150 ,C145_=_C2151 ,C145_=_C2152 ,C145_=_C2153 ,\nC145_=_C2154 ,C145_=_C2155 ,C145_=_C2156 ,C145_=_C2157 ,C145_=_C3190 ,C145_=_C3355 ,\nC552_=_C554 ,C552_=_C931 ,C552_=_C1280 ,C552_=_C1600 ,C552_=_C1602 ,C552_=_C1603 ,\nC552_=_C1604 ,C552_=_C1605 ,C552_=_C1606 ,C552_=_C1607 ,C552_=_C1608 ,C552_=_C1609 ,\nC552_=_C3178 ,C552_=_C3355 ,C554_=_C933 ,C554_=_C1282 ,C554_=_C1890 ,C554_=_C2150 ,\nC554_=_C2151 ,C554_=_C2152 ,C554_=_C2153 ,C554_=_C2154 ,C554_=_C2155 ,C554_=_C2156 ,\nC554_=_C2157 ,C554_=_C3190 ,C554_=_C3355 ,C931_=_C933 ,C931_=_C1280 ,C931_=_C1600 ,\nC931_=_C1602 ,C931_=_C1603 ,C931_=_C1604 ,C931_=_C1605 ,C931_=_C1606 ,C931_=_C1607 ,\nC931_=_C1608 ,C931_=_C1609 ,C931_=_C3178 ,C931_=_C3355 ,C933_=_C1282 ,C933_=_C1890 ,\nC933_=_C2150 ,C933_=_C2151 ,C933_=_C2152 ,C933_=_C2153 ,C933_=_C2154 ,C933_=_C2155 ,\nC933_=_C2156 ,C933_=_C2157 ,C933_=_C3190 ,C933_=_C3355 ,C1280_=_C1282 ,C1280_=_C1600 ,\nC1280_=_C1602 ,C1280_=_C1603 ,C1280_=_C1604 ,C1280_=_C1605 ,C1280_=_C1606 ,C1280_=_C1607 ,\nC1280_=_C1608 ,C1280_=_C1609 ,C1280_=_C3178 ,C1280_=_C3355 ,C1282_=_C1890 ,C1282_=_C2150 ,\nC1282_=_C2151 ,C1282_=_C2152 ,C1282_=_C2153 ,C1282_=_C2154 ,C1282_=_C2155 ,C1282_=_C2156 ,\nC1282_=_C2157 ,C1282_=_C3190 ,C1282_=_C3355 ,C1541_=_C1661 ,C1541_=_C1721 ,C1541_=_C1781 ,\nC1541_=_C3178 ,C1541_=_C3190 ,C1541_=_C3291 ,C1600_=_C1602 ,C1600_=_C1603 ,C1600_=_C1604 ,\nC1600_=_C1605 ,C1600_=_C1606 ,C1600_=_C1607 ,C1600_=_C1608 ,C1600_=_C1609 ,C1600_=_C1890 ,\nC1600_=_C3178 ,C1600_=_C3355 ,C1602_=_C1603 ,C1602_=_C1604 ,C1602_=_C1605 ,C1602_=_C1606 ,\nC1602_=_C1607 ,C1602_=_C1608 ,C1602_=_C1609 ,C1602_=_C2150 ,C1602_=_C3178 ,C1602_=_C3355 ,\nC1603_=_C1604 ,C1603_=_C1605 ,C1603_=_C1606 ,C1603_=_C1607 ,C1603_=_C1608 ,C1603_=_C1609 ,\nC1603_=_C2151 ,C1603_=_C3178 ,C1603_=_C3355 ,C1604_=_C1605 ,C1604_=_C1606 ,C1604_=_C1607 ,\nC1604_=_C1608 ,C1604_=_C1609 ,C1604_=_C2152 ,C1604_=_C3178 ,C1604_=_C3355 ,C1605_=_C1606 ,\nC1605_=_C1607 ,C1605_=_C1608 ,C1605_=_C1609 ,C1605_=_C2153 ,C1605_=_C3178 ,C1605_=_C3355 ,\nC1606_=_C1607 ,C1606_=_C1608 ,C1606_=_C1609 ,C1606_=_C2154 ,C1606_=_C3178 ,C1606_=_C3355 ,\nC1607_=_C1608 ,C1607_=_C1609 ,C1607_=_C2155 ,C1607_=_C3178 ,C1607_=_C3355 ,C1608_=_C1609 ,\nC1608_=_C2156 ,C1608_=_C3178 ,C1608_=_C3355 ,C1609_=_C2157 ,C1609_=_C3178 ,C1609_=_C3355 ,\nC1661_=_C1721 ,C1661_=_C1781 ,C1661_=_C3178 ,C1661_=_C3190 ,C1661_=_C3291 ,C1721_=_C1781 ,\nC1721_=_C3178 ,C1721_=_C3190 ,C1721_=_C3291 ,C1781_=_C3178 ,C1781_=_C3190 ,C1781_=_C3291 ,\nC1890_=_C2150 ,C1890_=_C2151 ,C1890_=_C2152 ,C1890_=_C2153 ,C1890_=_C2154 ,C1890_=_C2155 ,\nC1890_=_C2156 ,C1890_=_C2157 ,C1890_=_C3190 ,C1890_=_C3355 ,C2150_=_C2151 ,C2150_=_C2152 ,\nC2150_=_C2153 ,C2150_=_C2154 ,C2150_=_C2155 ,C2150_=_C2156 ,C2150_=_C2157 ,C2150_=_C3190 ,\nC2150_=_C3355 ,C2151_=_C2152 ,C2151_=_C2153 ,C2151_=_C2154 ,C2151_=_C2155 ,C2151_=_C2156 ,\nC2151_=_C2157 ,C2151_=_C3190 ,C2151_=_C3355 ,C2152_=_C2153 ,C2152_=_C2154 ,C2152_=_C2155 ,\nC2152_=_C2156 ,C2152_=_C2157 ,C2152_=_C3190 ,C2152_=_C3355 ,C2153_=_C2154 ,C2153_=_C2155 ,\nC2153_=_C2156 ,C2153_=_C2157 ,C2153_=_C3190 ,C2153_=_C3355 ,C2154_=_C2155 ,C2154_=_C2156 ,\nC2154_=_C2157 ,C2154_=_C3190 ,C2154_=_C3355 ,C2155_=_C2156 ,C2155_=_C2157 ,C2155_=_C3190 ,\nC2155_=_C3355 ,C2156_=_C2157 ,C2156_=_C3190 ,C2156_=_C3355 ,C2157_=_C3190 ,C2157_=_C3355 ,\nC3178_=_C3355 ,C3190_=_C3355 ,"];1055[shape=box, label="id:1055 level: 9\n68: C227 C228 C229 C230 C630 \nC631 C632 C633 C1003 C1004 C1005 \nC1006 C1346 C1347 C1348 C1349 C1540 \nC1600 C1661 C1662 C1663 C1664 C1665 \nC1666 C1667 C1668 C1669 C1720 C1780 \nC1836 C1890 C1944 C1945 C1946 C1947 \nC1948 C1949 C1950 C1951 C1952 C1998 \nC2052 C2102 C2150 C2199 C2200 C2201 \nC2202 C2203 C2204 C2205 C2246 C2294 \nC2422 C2423 C2424 C2425 C2426 C2427 \nC2428 C3178 C3184 C3190 C3196 C3290 \nC3300 C3309 C3361 \n549: C227_=_C228( C227 C228 ) C227_=_C229( C227 C229 ) C227_=_C230( C227 C230 ) C227_=_C630( C227 C630 ) C227_=_C1003( C227 C1003 ) \nC227_=_C1346( C227 C1346 ) C227_=_C1661( C227 C1661 ) C227_=_C1662( C227 C1662 ) C227_=_C1663( C227 C1663 ) C227_=_C1664( C227 C1664 ) C227_=_C1665( C227 C1665 ) \nC227_=_C1666( C227 C1666 ) C227_=_C1667( C227 C1667 ) C227_=_C1668( C227 C1668 ) C227_=_C1669( C227 C1669 ) C227_=_C3178( C227 C3178 ) C227_=_C3361( C227 C3361 ) \nC228_=_C229( C228 C229 ) C228_=_C230( C228 C230 ) C228_=_C631( C228 C631 ) C228_=_C1004( C228 C1004 ) C228_=_C1347( C228 C1347 ) C228_=_C1944( C228 C1944 ) \nC228_=_C1945( C228 C1945 ) C228_=_C1946( C228 C1946 ) C228_=_C1947( C228 C1947 ) C228_=_C1948( C228 C1948 ) C228_=_C1949( C228 C1949 ) C228_=_C1950( C228 C1950 ) \nC228_=_C1951( C228 C1951 ) C228_=_C1952( C228 C1952 ) C228_=_C3184( C228 C3184 ) C228_=_C3361( C228 C3361 ) C229_=_C230( C229 C230 ) C229_=_C632( C229 C632 ) \nC229_=_C1005( C229 C1005 ) C229_=_C1348( C229 C1348 ) C229_=_C1661( C229 C1661 ) C229_=_C1944( C229 C1944 ) C229_=_C2199( C229 C2199 ) C229_=_C2200( C229 C2200 ) \nC229_=_C2201( C229 C2201 ) C229_=_C2202( C229 C2202 ) C229_=_C2203( C229 C2203 ) C229_=_C2204( C229 C2204 ) C229_=_C2205( C229 C2205 ) C229_=_C3190( C229 C3190 ) \nC229_=_C3361( C229 C3361 ) C230_=_C633( C230 C633 ) C230_=_C1006( C230 C1006 ) C230_=_C1349( C230 C1349 ) C230_=_C1662( C230 C1662 ) C230_=_C1945( C230 C1945 ) \nC230_=_C2422( C230 C2422 ) C230_=_C2423( C230 C2423 ) C230_=_C2424( C230 C2424 ) C230_=_C2425( C230 C2425 ) C230_=_C2426( C230 C2426 ) C230_=_C2427( C230 C2427 ) \nC230_=_C2428( C230 C2428 ) C230_=_C3196( C230 C3196 ) C230_=_C3361( C230 C3361 ) C630_=_C631( C630 C631 ) C630_=_C632( C630 C632 ) C630_=_C633( C630 C633 ) \nC630_=_C1003( C630 C1003 ) C630_=_C1346( C630 C1346 ) C630_=_C1661( C630 C1661 ) C630_=_C1662( C630 C1662 ) C630_=_C1663( C630 C1663 ) C630_=_C1664( C630 C1664 ) \nC630_=_C1665( C630 C1665 ) C630_=_C1666( C630 C1666 ) C630_=_C1667( C630 C1667 ) C630_=_C1668( C630 C1668 ) C630_=_C1669( C630 C1669 ) C630_=_C3178( C630 C3178 ) \nC630_=_C3361( C630 C3361 ) C631_=_C632( C631 C632 ) C631_=_C633( C631 C633 ) C631_=_C1004( C631 C1004 ) C631_=_C1347( C631 C1347 ) C631_=_C1944( C631 C1944 ) \nC631_=_C1945( C631 C1945 ) C631_=_C1946( C631 C1946 ) C631_=_C1947( C631 C1947 ) C631_=_C1948( C631 C1948 ) C631_=_C1949( C631 C1949 ) C631_=_C1950( C631 C1950 ) \nC631_=_C1951( C631 C1951 ) C631_=_C1952( C631 C1952 ) C631_=_C3184( C631 C3184 ) C631_=_C3361( C631 C3361 ) C632_=_C633( C632 C633 ) C632_=_C1005( C632 C1005 ) \nC632_=_C1348( C632 C1348 ) C632_=_C1661( C632 C1661 ) C632_=_C1944( C632 C1944 ) C632_=_C2199( C632 C2199 ) C632_=_C2200( C632 C2200 ) C632_=_C2201( C632 C2201 ) \nC632_=_C2202( C632 C2202 ) C632_=_C2203( C632 C2203 ) C632_=_C2204( C632 C2204 ) C632_=_C2205( C632 C2205 ) C632_=_C3190( C632 C3190 ) C632_=_C3361( C632 C3361 ) \nC633_=_C1006( C633 C1006 ) C633_=_C1349( C633 C1349 ) C633_=_C1662( C633 C1662 ) C633_=_C1945( C633 C1945 ) C633_=_C2422( C633 C2422 ) C633_=_C2423( C633 C2423 ) \nC633_=_C2424( C633 C2424 ) C633_=_C2425( C633 C2425 ) C633_=_C2426( C633 C2426 ) C633_=_C2427( C633 C2427 ) C633_=_C2428( C633 C2428 ) C633_=_C3196( C633 C3196 ) \nC633_=_C3361( C633 C3361 ) C1003_=_C1004( C1003 C1004 ) C1003_=_C1005( C1003 C1005 ) C1003_=_C1006( C1003 C1006 ) C1003_=_C1346( C1003 C1346 ) C1003_=_C1661( C1003 C1661 ) \nC1003_=_C1662( C1003 C1662 ) C1003_=_C1663( C1003 C1663 ) C1003_=_C1664( C1003 C1664 ) C1003_=_C1665( C1003 C1665 ) C1003_=_C1666( C1003 C1666 ) C1003_=_C1667( C1003 C1667 ) \nC1003_=_C1668( C1003 C1668 ) C1003_=_C1669( C1003 C1669 ) C1003_=_C3178( C1003 C3178 ) C1003_=_C3361( C1003 C3361 ) C1004_=_C1005( C1004 C1005 ) C1004_=_C1006( C1004 C1006 ) \nC1004_=_C1347( C1004 C1347 ) C1004_=_C1944( C1004 C1944 ) C1004_=_C1945( C1004 C1945 ) C1004_=_C1946( C1004 C1946 ) C1004_=_C1947( C1004 C1947 ) C1004_=_C1948( C1004 C1948 ) \nC1004_=_C1949( C1004 C1949 ) C1004_=_C1950( C1004 C1950 ) C1004_=_C1951( C1004 C1951 ) C1004_=_C1952( C1004 C1952 ) C1004_=_C3184( C1004 C3184 ) C1004_=_C3361( C1004 C3361 ) \nC1005_=_C1006( C1005 C1006 ) C1005_=_C1348( C1005 C1348 ) C1005_=_C1661( C1005 C1661 ) C1005_=_C1944( C1005 C1944 ) C1005_=_C2199( C1005 C2199 ) C1005_=_C2200( C1005 C2200 ) \nC1005_=_C2201( C1005 C2201 ) C1005_=_C2202( C1005 C2202 ) C1005_=_C2203( C1005 C2203 ) C1005_=_C2204( C1005 C2204 ) C1005_=_C2205( C1005 C2205 ) C1005_=_C3190( C1005 C3190 ) \nC1005_=_C3361( C1005 C3361 ) C1006_=_C1349( C1006 C1349 ) C1006_=_C1662( C1006 C1662 ) C1006_=_C1945( C1006 C1945 ) C1006_=_C2422( C1006 C2422 ) C1006_=_C2423( C1006 C2423 ) \nC1006_=_C2424( C1006 C2424 ) C1006_=_C2425( C1006 C2425 ) C1006_=_C2426( C1006 C2426 ) C1006_=_C2427( C1006 C2427 ) C1006_=_C2428( C1006 C2428 ) C1006_=_C3196( C1006 C3196 ) \nC1006_=_C3361( C1006 C3361 ) C1346_=_C1347( C1346 C1347 ) C1346_=_C1348( C1346 C1348 ) C1346_=_C1349( C1346 C1349 ) C1346_=_C1661( C1346 C1661 ) C1346_=_C1662( C1346 C1662 ) \nC1346_=_C1663( C1346 C1663 ) C1346_=_C1664( C1346 C1664 ) C1346_=_C1665( C1346 C1665 ) C1346_=_C1666( C1346 C1666 ) C1346_=_C1667( C1346 C1667 ) C1346_=_C1668( C1346 C1668 ) \nC1346_=_C1669( C1346 C1669 ) C1346_=_C3178( C1346 C3178 ) C1346_=_C3361( C1346 C3361 ) C1347_=_C1348( C1347 C1348 ) C1347_=_C1349( C1347 C1349 ) C1347_=_C1944( C1347 C1944 ) \nC1347_=_C1945( C1347 C1945 ) C1347_=_C1946( C1347 C1946 ) C1347_=_C1947( C1347 C1947 ) C1347_=_C1948( C1347 C1948 ) C1347_=_C1949( C1347 C1949 ) C1347_=_C1950( C1347 C1950 ) \nC1347_=_C1951( C1347 C1951 ) C1347_=_C1952( C1347 C1952 ) C1347_=_C3184( C1347 C3184 ) C1347_=_C3361( C1347 C3361 ) C1348_=_C1349( C1348 C1349 ) C1348_=_C1661( C1348 C1661 ) \nC1348_=_C1944( C1348 C1944 ) C1348_=_C2199( C1348 C2199 ) C1348_=_C2200( C1348 C2200 ) C1348_=_C2201( C1348 C2201 ) C1348_=_C2202( C1348 C2202 ) C1348_=_C2203( C1348 C2203 ) \nC1348_=_C2204( C1348 C2204 ) C1348_=_C2205( C1348 C2205 ) C1348_=_C3190( C1348 C3190 ) C1348_=_C3361( C1348 C3361 ) C1349_=_C1662( C1349 C1662 ) C1349_=_C1945( C1349 C1945 ) \nC1349_=_C2422( C1349 C2422 ) C1349_=_C2423(</w:t>
      </w:r>
    </w:p>
    <w:p>
      <w:pPr>
        <w:pStyle w:val="PreformattedText"/>
        <w:bidi w:val="0"/>
        <w:spacing w:before="0" w:after="0"/>
        <w:jc w:val="left"/>
        <w:rPr/>
      </w:pPr>
      <w:r>
        <w:rPr/>
        <w:t xml:space="preserve"> </w:t>
      </w:r>
      <w:r>
        <w:rPr/>
        <w:t>C1349 C2423 ) C1349_=_C2424( C1349 C2424 ) C1349_=_C2425( C1349 C2425 ) C1349_=_C2426( C1349 C2426 ) C1349_=_C2427( C1349 C2427 ) \nC1349_=_C2428( C1349 C2428 ) C1349_=_C3196( C1349 C3196 ) C1349_=_C3361( C1349 C3361 ) C1540_=_C1600( C1540 C1600 ) C1540_=_C1720( C1540 C1720 ) C1540_=_C1780( C1540 C1780 ) \nC1540_=_C1836( C1540 C1836 ) C1540_=_C3178( C1540 C3178 ) C1540_=_C3184( C1540 C3184 ) C1540_=_C3290( C1540 C3290 ) C1600_=_C1720( C1600 C1720 ) C1600_=_C1780( C1600 C1780 ) \nC1600_=_C1890( C1600 C1890 ) C1600_=_C3178( C1600 C3178 ) C1600_=_C3184( C1600 C3184 ) C1600_=_C3290( C1600 C3290 ) C1661_=_C1662( C1661 C1662 ) C1661_=_C1663( C1661 C1663 ) \nC1661_=_C1664( C1661 C1664 ) C1661_=_C1665( C1661 C1665 ) C1661_=_C1666( C1661 C1666 ) C1661_=_C1667( C1661 C1667 ) C1661_=_C1668( C1661 C1668 ) C1661_=_C1669( C1661 C1669 ) \nC1661_=_C1944( C1661 C1944 ) C1661_=_C2199( C1661 C2199 ) C1661_=_C2200( C1661 C2200 ) C1661_=_C2201( C1661 C2201 ) C1661_=_C2202( C1661 C2202 ) C1661_=_C2203( C1661 C2203 ) \nC1661_=_C2204( C1661 C2204 ) C1661_=_C2205( C1661 C2205 ) C1661_=_C3178( C1661 C3178 ) C1661_=_C3190( C1661 C3190 ) C1661_=_C3361( C1661 C3361 ) C1662_=_C1663( C1662 C1663 ) \nC1662_=_C1664( C1662 C1664 ) C1662_=_C1665( C1662 C1665 ) C1662_=_C1666( C1662 C1666 ) C1662_=_C1667( C1662 C1667 ) C1662_=_C1668( C1662 C1668 ) C1662_=_C1669( C1662 C1669 ) \nC1662_=_C1945( C1662 C1945 ) C1662_=_C2422( C1662 C2422 ) C1662_=_C2423( C1662 C2423 ) C1662_=_C2424( C1662 C2424 ) C1662_=_C2425( C1662 C2425 ) C1662_=_C2426( C1662 C2426 ) \nC1662_=_C2427( C1662 C2427 ) C1662_=_C2428( C1662 C2428 ) C1662_=_C3178( C1662 C3178 ) C1662_=_C3196( C1662 C3196 ) C1662_=_C3361( C1662 C3361 ) C1663_=_C1664( C1663 C1664 ) \nC1663_=_C1665( C1663 C1665 ) C1663_=_C1666( C1663 C1666 ) C1663_=_C1667( C1663 C1667 ) C1663_=_C1668( C1663 C1668 ) C1663_=_C1669( C1663 C1669 ) C1663_=_C1946( C1663 C1946 ) \nC1663_=_C2199( C1663 C2199 ) C1663_=_C2422( C1663 C2422 ) C1663_=_C3178( C1663 C3178 ) C1663_=_C3361( C1663 C3361 ) C1664_=_C1665( C1664 C1665 ) C1664_=_C1666( C1664 C1666 ) \nC1664_=_C1667( C1664 C1667 ) C1664_=_C1668( C1664 C1668 ) C1664_=_C1669( C1664 C1669 ) C1664_=_C1947( C1664 C1947 ) C1664_=_C2200( C1664 C2200 ) C1664_=_C2423( C1664 C2423 ) \nC1664_=_C3178( C1664 C3178 ) C1664_=_C3361( C1664 C3361 ) C1665_=_C1666( C1665 C1666 ) C1665_=_C1667( C1665 C1667 ) C1665_=_C1668( C1665 C1668 ) C1665_=_C1669( C1665 C1669 ) \nC1665_=_C1948( C1665 C1948 ) C1665_=_C2201( C1665 C2201 ) C1665_=_C2424( C1665 C2424 ) C1665_=_C3178( C1665 C3178 ) C1665_=_C3361( C1665 C3361 ) C1666_=_C1667( C1666 C1667 ) \nC1666_=_C1668( C1666 C1668 ) C1666_=_C1669( C1666 C1669 ) C1666_=_C1949( C1666 C1949 ) C1666_=_C2202( C1666 C2202 ) C1666_=_C2425( C1666 C2425 ) C1666_=_C3178( C1666 C3178 ) \nC1666_=_C3361( C1666 C3361 ) C1667_=_C1668( C1667 C1668 ) C1667_=_C1669( C1667 C1669 ) C1667_=_C1950( C1667 C1950 ) C1667_=_C2203( C1667 C2203 ) C1667_=_C2426( C1667 C2426 ) \nC1667_=_C3178( C1667 C3178 ) C1667_=_C3361( C1667 C3361 ) C1668_=_C1669( C1668 C1669 ) C1668_=_C1951( C1668 C1951 ) C1668_=_C2204( C1668 C2204 ) C1668_=_C2427( C1668 C2427 ) \nC1668_=_C3178( C1668 C3178 ) C1668_=_C3361( C1668 C3361 ) C1669_=_C1952( C1669 C1952 ) C1669_=_C2205( C1669 C2205 ) C1669_=_C2428( C1669 C2428 ) C1669_=_C3178( C1669 C3178 ) \nC1669_=_C3361( C1669 C3361 ) C1720_=_C1780( C1720 C1780 ) C1720_=_C1998( C1720 C1998 ) C1720_=_C3178( C1720 C3178 ) C1720_=_C3184( C1720 C3184 ) C1720_=_C3290( C1720 C3290 ) \nC1780_=_C2052( C1780 C2052 ) C1780_=_C3178( C1780 C3178 ) C1780_=_C3184( C1780 C3184 ) C1780_=_C3290( C1780 C3290 ) C1836_=_C1890( C1836 C1890 ) C1836_=_C1944( C1836 C1944 ) \nC1836_=_C1998( C1836 C1998 ) C1836_=_C2052( C1836 C2052 ) C1836_=_C2102( C1836 C2102 ) C1836_=_C3184( C1836 C3184 ) C1836_=_C3190( C1836 C3190 ) C1836_=_C3300( C1836 C3300 ) \nC1890_=_C1944( C1890 C1944 ) C1890_=_C1998( C1890 C1998 ) C1890_=_C2052( C1890 C2052 ) C1890_=_C2150( C1890 C2150 ) C1890_=_C3184( C1890 C3184 ) C1890_=_C3190( C1890 C3190 ) \nC1890_=_C3300( C1890 C3300 ) C1944_=_C1945( C1944 C1945 ) C1944_=_C1946( C1944 C1946 ) C1944_=_C1947( C1944 C1947 ) C1944_=_C1948( C1944 C1948 ) C1944_=_C1949( C1944 C1949 ) \nC1944_=_C1950( C1944 C1950 ) C1944_=_C1951( C1944 C1951 ) C1944_=_C1952( C1944 C1952 ) C1944_=_C1998( C1944 C1998 ) C1944_=_C2052( C1944 C2052 ) C1944_=_C2199( C1944 C2199 ) \nC1944_=_C2200( C1944 C2200 ) C1944_=_C2201( C1944 C2201 ) C1944_=_C2202( C1944 C2202 ) C1944_=_C2203( C1944 C2203 ) C1944_=_C2204( C1944 C2204 ) C1944_=_C2205( C1944 C2205 ) \nC1944_=_C3184( C1944 C3184 ) C1944_=_C3190( C1944 C3190 ) C1944_=_C3300( C1944 C3300 ) C1944_=_C3361( C1944 C3361 ) C1945_=_C1946( C1945 C1946 ) C1945_=_C1947( C1945 C1947 ) \nC1945_=_C1948( C1945 C1948 ) C1945_=_C1949( C1945 C1949 ) C1945_=_C1950( C1945 C1950 ) C1945_=_C1951( C1945 C1951 ) C1945_=_C1952( C1945 C1952 ) C1945_=_C2422( C1945 C2422 ) \nC1945_=_C2423( C1945 C2423 ) C1945_=_C2424( C1945 C2424 ) C1945_=_C2425( C1945 C2425 ) C1945_=_C2426( C1945 C2426 ) C1945_=_C2427( C1945 C2427 ) C1945_=_C2428( C1945 C2428 ) \nC1945_=_C3184( C1945 C3184 ) C1945_=_C3196( C1945 C3196 ) C1945_=_C3361( C1945 C3361 ) C1946_=_C1947( C1946 C1947 ) C1946_=_C1948( C1946 C1948 ) C1946_=_C1949( C1946 C1949 ) \nC1946_=_C1950( C1946 C1950 ) C1946_=_C1951( C1946 C1951 ) C1946_=_C1952( C1946 C1952 ) C1946_=_C2199( C1946 C2199 ) C1946_=_C2422( C1946 C2422 ) C1946_=_C3184( C1946 C3184 ) \nC1946_=_C3361( C1946 C3361 ) C1947_=_C1948( C1947 C1948 ) C1947_=_C1949( C1947 C1949 ) C1947_=_C1950( C1947 C1950 ) C1947_=_C1951( C1947 C1951 ) C1947_=_C1952( C1947 C1952 ) \nC1947_=_C2200( C1947 C2200 ) C1947_=_C2423( C1947 C2423 ) C1947_=_C3184( C1947 C3184 ) C1947_=_C3361( C1947 C3361 ) C1948_=_C1949( C1948 C1949 ) C1948_=_C1950( C1948 C1950 ) \nC1948_=_C1951( C1948 C1951 ) C1948_=_C1952( C1948 C1952 ) C1948_=_C2201( C1948 C2201 ) C1948_=_C2424( C1948 C2424 ) C1948_=_C3184( C1948 C3184 ) C1948_=_C3361( C1948 C3361 ) \nC1949_=_C1950( C1949 C1950 ) C1949_=_C1951( C1949 C1951 ) C1949_=_C1952( C1949 C1952 ) C1949_=_C2202( C1949 C2202 ) C1949_=_C2425( C1949 C2425 ) C1949_=_C3184( C1949 C3184 ) \nC1949_=_C3361( C1949 C3361 ) C1950_=_C1951( C1950 C1951 ) C1950_=_C1952( C1950 C1952 ) C1950_=_C2203( C1950 C2203 ) C1950_=_C2426( C1950 C2426 ) C1950_=_C3184( C1950 C3184 ) \nC1950_=_C3361( C1950 C3361 ) C1951_=_C1952( C1951 C1952 ) C1951_=_C2204( C1951 C2204 ) C1951_=_C2427( C1951 C2427 ) C1951_=_C3184( C1951 C3184 ) C1951_=_C3361( C1951 C3361 ) \nC1952_=_C2205( C1952 C2205 ) C1952_=_C2428( C1952 C2428 ) C1952_=_C3184( C1952 C3184 ) C1952_=_C3361( C1952 C3361 ) C1998_=_C2052( C1998 C2052 ) C1998_=_C2246( C1998 C2246 ) \nC1998_=_C3184( C1998 C3184 ) C1998_=_C3190( C1998 C3190 ) C1998_=_C3300( C1998 C3300 ) C2052_=_C2294( C2052 C2294 ) C2052_=_C3184( C2052 C3184 ) C2052_=_C3190( C2052 C3190 ) \nC2052_=_C3300( C2052 C3300 ) C2102_=_C2150( C2102 C2150 ) C2102_=_C2246( C2102 C2246 ) C2102_=_C2294( C2102 C2294 ) C2102_=_C3190( C2102 C3190 ) C2102_=_C3196( C2102 C3196 ) \nC2102_=_C3309( C2102 C3309 ) C2150_=_C2246( C2150 C2246 ) C2150_=_C2294( C2150 C2294 ) C2150_=_C3190( C2150 C3190 ) C2150_=_C3196( C2150 C3196 ) C2150_=_C3309( C2150 C3309 ) \nC2199_=_C2200( C2199 C2200 ) C2199_=_C2201( C2199 C2201 ) C2199_=_C2202( C2199 C2202 ) C2199_=_C2203( C2199 C2203 ) C2199_=_C2204( C2199 C2204 ) C2199_=_C2205( C2199 C2205 ) \nC2199_=_C2422( C2199 C2422 ) C2199_=_C3190( C2199 C3190 ) C2199_=_C3361( C2199 C3361 ) C2200_=_C2201( C2200 C2201 ) C2200_=_C2202( C2200 C2202 ) C2200_=_C2203( C2200 C2203 ) \nC2200_=_C2204( C2200 C2204 ) C2200_=_C2205( C2200 C2205 ) C2200_=_C2423( C2200 C2423 ) C2200_=_C3190( C2200 C3190 ) C2200_=_C3361( C2200 C3361 ) C2201_=_C2202( C2201 C2202 ) \nC2201_=_C2203( C2201 C2203 ) C2201_=_C2204( C2201 C2204 ) C2201_=_C2205( C2201 C2205 ) C2201_=_C2424( C2201 C2424 ) C2201_=_C3190( C2201 C3190 ) C2201_=_C3361( C2201 C3361 ) \nC2202_=_C2203( C2202 C2203 ) C2202_=_C2204( C2202 C2204 ) C2202_=_C2205( C2202 C2205 ) C2202_=_C2425( C2202 C2425 ) C2202_=_C3190( C2202 C3190 ) C2202_=_C3361( C2202 C3361 ) \nC2203_=_C2204( C2203 C2204 ) C2203_=_C2205( C2203 C2205 ) C2203_=_C2426( C2203 C2426 ) C2203_=_C3190( C2203 C3190 ) C2203_=_C3361( C2203 C3361 ) C2204_=_C2205( C2204 C2205 ) \nC2204_=_C2427( C2204 C2427 ) C2204_=_C3190( C2204 C3190 ) C2204_=_C3361( C2204 C3361 ) C2205_=_C2428( C2205 C2428 ) C2205_=_C3190( C2205 C3190 ) C2205_=_C3361( C2205 C3361 ) \nC2246_=_C2294( C2246 C2294 ) C2246_=_C3190( C2246 C3190 ) C2246_=_C3196( C2246 C3196 ) C2246_=_C3309( C2246 C3309 ) C2294_=_C3190( C2294 C3190 ) C2294_=_C3196( C2294 C3196 ) \nC2294_=_C3309( C2294 C3309 ) C2422_=_C2423( C2422 C2423 ) C2422_=_C2424( C2422 C2424 ) C2422_=_C2425( C2422 C2425 ) C2422_=_C2426( C2422 C2426 ) C2422_=_C2427( C2422 C2427 ) \nC2422_=_C2428( C2422 C2428 ) C2422_=_C3196( C2422 C3196 ) C2422_=_C3361( C2422 C3361 ) C2423_=_C2424( C2423 C2424 ) C2423_=_C2425( C2423 C2425 ) C2423_=_C2426( C2423 C2426 ) \nC2423_=_C2427( C2423 C2427 ) C2423_=_C2428( C2423 C2428 ) C2423_=_C3196( C2423 C3196 ) C2423_=_C3361( C2423 C3361 ) C2424_=_C2425( C2424 C2425 ) C2424_=_C2426( C2424 C2426 ) \nC2424_=_C2427( C2424 C2427 ) C2424_=_C2428( C2424 C2428 ) C2424_=_C3196( C2424 C3196 ) C2424_=_C3361( C2424 C3361 ) C2425_=_C2426( C2425 C2426 ) C2425_=_C2427( C2425 C2427 ) \nC2425_=_C2428( C2425 C2428 ) C2425_=_C3196( C2425 C3196 ) C2425_=_C3361( C2425 C3361 ) C2426_=_C2427( C2426 C2427 ) C2426_=_C2428( C2426 C2428 ) C2426_=_C3196( C2426 C3196 ) \nC2426_=_C3361( C2426 C3361 ) C2427_=_C2428( C2427 C2428 ) C2427_=_C3196( C2427 C3196 ) C2427_=_C3361( C2427 C3361 ) C2428_=_C3196( C2428 C3196 ) C2428_=_C3361( C2428 C3361 ) \nC3178_=_C3361( C3178 C3361 ) C3184_=_C3361( C3184 C3361 ) C3190_=_C3361( C3190 C3361 ) C3196_=_C3361( C3196 C3361 ) "];946-&gt;1055[label="67: C227 C228 C229 C230 C630 \nC631 C632 C633 C1003 C1004 C1005 \nC1006 C1346 C1347 C1348 C1349 C1540 \nC1600 C1661 C1662 C1663</w:t>
      </w:r>
    </w:p>
    <w:p>
      <w:pPr>
        <w:pStyle w:val="PreformattedText"/>
        <w:bidi w:val="0"/>
        <w:spacing w:before="0" w:after="0"/>
        <w:jc w:val="left"/>
        <w:rPr/>
      </w:pPr>
      <w:r>
        <w:rPr/>
        <w:t xml:space="preserve"> </w:t>
      </w:r>
      <w:r>
        <w:rPr/>
        <w:t>C1664 C1665 \nC1666 C1667 C1668 C1669 C1720 C1780 \nC1836 C1890 C1945 C1946 C1947 C1948 \nC1949 C1950 C1951 C1952 C1998 C2052 \nC2102 C2150 C2199 C2200 C2201 C2202 \nC2203 C2204 C2205 C2246 C2294 C2422 \nC2423 C2424 C2425 C2426 C2427 C2428 \nC3178 C3184 C3190 C3196 C3290 C3300 \nC3309 C3361 \n517: C227_=_C228 ,C227_=_C229 ,C227_=_C230 ,C227_=_C630 ,C227_=_C1003 ,\nC227_=_C1346 ,C227_=_C1661 ,C227_=_C1662 ,C227_=_C1663 ,C227_=_C1664 ,C227_=_C1665 ,\nC227_=_C1666 ,C227_=_C1667 ,C227_=_C1668 ,C227_=_C1669 ,C227_=_C3178 ,C227_=_C3361 ,\nC228_=_C229 ,C228_=_C230 ,C228_=_C631 ,C228_=_C1004 ,C228_=_C1347 ,C228_=_C1945 ,\nC228_=_C1946 ,C228_=_C1947 ,C228_=_C1948 ,C228_=_C1949 ,C228_=_C1950 ,C228_=_C1951 ,\nC228_=_C1952 ,C228_=_C3184 ,C228_=_C3361 ,C229_=_C230 ,C229_=_C632 ,C229_=_C1005 ,\nC229_=_C1348 ,C229_=_C1661 ,C229_=_C2199 ,C229_=_C2200 ,C229_=_C2201 ,C229_=_C2202 ,\nC229_=_C2203 ,C229_=_C2204 ,C229_=_C2205 ,C229_=_C3190 ,C229_=_C3361 ,C230_=_C633 ,\nC230_=_C1006 ,C230_=_C1349 ,C230_=_C1662 ,C230_=_C1945 ,C230_=_C2422 ,C230_=_C2423 ,\nC230_=_C2424 ,C230_=_C2425 ,C230_=_C2426 ,C230_=_C2427 ,C230_=_C2428 ,C230_=_C3196 ,\nC230_=_C3361 ,C630_=_C631 ,C630_=_C632 ,C630_=_C633 ,C630_=_C1003 ,C630_=_C1346 ,\nC630_=_C1661 ,C630_=_C1662 ,C630_=_C1663 ,C630_=_C1664 ,C630_=_C1665 ,C630_=_C1666 ,\nC630_=_C1667 ,C630_=_C1668 ,C630_=_C1669 ,C630_=_C3178 ,C630_=_C3361 ,C631_=_C632 ,\nC631_=_C633 ,C631_=_C1004 ,C631_=_C1347 ,C631_=_C1945 ,C631_=_C1946 ,C631_=_C1947 ,\nC631_=_C1948 ,C631_=_C1949 ,C631_=_C1950 ,C631_=_C1951 ,C631_=_C1952 ,C631_=_C3184 ,\nC631_=_C3361 ,C632_=_C633 ,C632_=_C1005 ,C632_=_C1348 ,C632_=_C1661 ,C632_=_C2199 ,\nC632_=_C2200 ,C632_=_C2201 ,C632_=_C2202 ,C632_=_C2203 ,C632_=_C2204 ,C632_=_C2205 ,\nC632_=_C3190 ,C632_=_C3361 ,C633_=_C1006 ,C633_=_C1349 ,C633_=_C1662 ,C633_=_C1945 ,\nC633_=_C2422 ,C633_=_C2423 ,C633_=_C2424 ,C633_=_C2425 ,C633_=_C2426 ,C633_=_C2427 ,\nC633_=_C2428 ,C633_=_C3196 ,C633_=_C3361 ,C1003_=_C1004 ,C1003_=_C1005 ,C1003_=_C1006 ,\nC1003_=_C1346 ,C1003_=_C1661 ,C1003_=_C1662 ,C1003_=_C1663 ,C1003_=_C1664 ,C1003_=_C1665 ,\nC1003_=_C1666 ,C1003_=_C1667 ,C1003_=_C1668 ,C1003_=_C1669 ,C1003_=_C3178 ,C1003_=_C3361 ,\nC1004_=_C1005 ,C1004_=_C1006 ,C1004_=_C1347 ,C1004_=_C1945 ,C1004_=_C1946 ,C1004_=_C1947 ,\nC1004_=_C1948 ,C1004_=_C1949 ,C1004_=_C1950 ,C1004_=_C1951 ,C1004_=_C1952 ,C1004_=_C3184 ,\nC1004_=_C3361 ,C1005_=_C1006 ,C1005_=_C1348 ,C1005_=_C1661 ,C1005_=_C2199 ,C1005_=_C2200 ,\nC1005_=_C2201 ,C1005_=_C2202 ,C1005_=_C2203 ,C1005_=_C2204 ,C1005_=_C2205 ,C1005_=_C3190 ,\nC1005_=_C3361 ,C1006_=_C1349 ,C1006_=_C1662 ,C1006_=_C1945 ,C1006_=_C2422 ,C1006_=_C2423 ,\nC1006_=_C2424 ,C1006_=_C2425 ,C1006_=_C2426 ,C1006_=_C2427 ,C1006_=_C2428 ,C1006_=_C3196 ,\nC1006_=_C3361 ,C1346_=_C1347 ,C1346_=_C1348 ,C1346_=_C1349 ,C1346_=_C1661 ,C1346_=_C1662 ,\nC1346_=_C1663 ,C1346_=_C1664 ,C1346_=_C1665 ,C1346_=_C1666 ,C1346_=_C1667 ,C1346_=_C1668 ,\nC1346_=_C1669 ,C1346_=_C3178 ,C1346_=_C3361 ,C1347_=_C1348 ,C1347_=_C1349 ,C1347_=_C1945 ,\nC1347_=_C1946 ,C1347_=_C1947 ,C1347_=_C1948 ,C1347_=_C1949 ,C1347_=_C1950 ,C1347_=_C1951 ,\nC1347_=_C1952 ,C1347_=_C3184 ,C1347_=_C3361 ,C1348_=_C1349 ,C1348_=_C1661 ,C1348_=_C2199 ,\nC1348_=_C2200 ,C1348_=_C2201 ,C1348_=_C2202 ,C1348_=_C2203 ,C1348_=_C2204 ,C1348_=_C2205 ,\nC1348_=_C3190 ,C1348_=_C3361 ,C1349_=_C1662 ,C1349_=_C1945 ,C1349_=_C2422 ,C1349_=_C2423 ,\nC1349_=_C2424 ,C1349_=_C2425 ,C1349_=_C2426 ,C1349_=_C2427 ,C1349_=_C2428 ,C1349_=_C3196 ,\nC1349_=_C3361 ,C1540_=_C1600 ,C1540_=_C1720 ,C1540_=_C1780 ,C1540_=_C1836 ,C1540_=_C3178 ,\nC1540_=_C3184 ,C1540_=_C3290 ,C1600_=_C1720 ,C1600_=_C1780 ,C1600_=_C1890 ,C1600_=_C3178 ,\nC1600_=_C3184 ,C1600_=_C3290 ,C1661_=_C1662 ,C1661_=_C1663 ,C1661_=_C1664 ,C1661_=_C1665 ,\nC1661_=_C1666 ,C1661_=_C1667 ,C1661_=_C1668 ,C1661_=_C1669 ,C1661_=_C2199 ,C1661_=_C2200 ,\nC1661_=_C2201 ,C1661_=_C2202 ,C1661_=_C2203 ,C1661_=_C2204 ,C1661_=_C2205 ,C1661_=_C3178 ,\nC1661_=_C3190 ,C1661_=_C3361 ,C1662_=_C1663 ,C1662_=_C1664 ,C1662_=_C1665 ,C1662_=_C1666 ,\nC1662_=_C1667 ,C1662_=_C1668 ,C1662_=_C1669 ,C1662_=_C1945 ,C1662_=_C2422 ,C1662_=_C2423 ,\nC1662_=_C2424 ,C1662_=_C2425 ,C1662_=_C2426 ,C1662_=_C2427 ,C1662_=_C2428 ,C1662_=_C3178 ,\nC1662_=_C3196 ,C1662_=_C3361 ,C1663_=_C1664 ,C1663_=_C1665 ,C1663_=_C1666 ,C1663_=_C1667 ,\nC1663_=_C1668 ,C1663_=_C1669 ,C1663_=_C1946 ,C1663_=_C2199 ,C1663_=_C2422 ,C1663_=_C3178 ,\nC1663_=_C3361 ,C1664_=_C1665 ,C1664_=_C1666 ,C1664_=_C1667 ,C1664_=_C1668 ,C1664_=_C1669 ,\nC1664_=_C1947 ,C1664_=_C2200 ,C1664_=_C2423 ,C1664_=_C3178 ,C1664_=_C3361 ,C1665_=_C1666 ,\nC1665_=_C1667 ,C1665_=_C1668 ,C1665_=_C1669 ,C1665_=_C1948 ,C1665_=_C2201 ,C1665_=_C2424 ,\nC1665_=_C3178 ,C1665_=_C3361 ,C1666_=_C1667 ,C1666_=_C1668 ,C1666_=_C1669 ,C1666_=_C1949 ,\nC1666_=_C2202 ,C1666_=_C2425 ,C1666_=_C3178 ,C1666_=_C3361 ,C1667_=_C1668 ,C1667_=_C1669 ,\nC1667_=_C1950 ,C1667_=_C2203 ,C1667_=_C2426 ,C1667_=_C3178 ,C1667_=_C3361 ,C1668_=_C1669 ,\nC1668_=_C1951 ,C1668_=_C2204 ,C1668_=_C2427 ,C1668_=_C3178 ,C1668_=_C3361 ,C1669_=_C1952 ,\nC1669_=_C2205 ,C1669_=_C2428 ,C1669_=_C3178 ,C1669_=_C3361 ,C1720_=_C1780 ,C1720_=_C1998 ,\nC1720_=_C3178 ,C1720_=_C3184 ,C1720_=_C3290 ,C1780_=_C2052 ,C1780_=_C3178 ,C1780_=_C3184 ,\nC1780_=_C3290 ,C1836_=_C1890 ,C1836_=_C1998 ,C1836_=_C2052 ,C1836_=_C2102 ,C1836_=_C3184 ,\nC1836_=_C3190 ,C1836_=_C3300 ,C1890_=_C1998 ,C1890_=_C2052 ,C1890_=_C2150 ,C1890_=_C3184 ,\nC1890_=_C3190 ,C1890_=_C3300 ,C1945_=_C1946 ,C1945_=_C1947 ,C1945_=_C1948 ,C1945_=_C1949 ,\nC1945_=_C1950 ,C1945_=_C1951 ,C1945_=_C1952 ,C1945_=_C2422 ,C1945_=_C2423 ,C1945_=_C2424 ,\nC1945_=_C2425 ,C1945_=_C2426 ,C1945_=_C2427 ,C1945_=_C2428 ,C1945_=_C3184 ,C1945_=_C3196 ,\nC1945_=_C3361 ,C1946_=_C1947 ,C1946_=_C1948 ,C1946_=_C1949 ,C1946_=_C1950 ,C1946_=_C1951 ,\nC1946_=_C1952 ,C1946_=_C2199 ,C1946_=_C2422 ,C1946_=_C3184 ,C1946_=_C3361 ,C1947_=_C1948 ,\nC1947_=_C1949 ,C1947_=_C1950 ,C1947_=_C1951 ,C1947_=_C1952 ,C1947_=_C2200 ,C1947_=_C2423 ,\nC1947_=_C3184 ,C1947_=_C3361 ,C1948_=_C1949 ,C1948_=_C1950 ,C1948_=_C1951 ,C1948_=_C1952 ,\nC1948_=_C2201 ,C1948_=_C2424 ,C1948_=_C3184 ,C1948_=_C3361 ,C1949_=_C1950 ,C1949_=_C1951 ,\nC1949_=_C1952 ,C1949_=_C2202 ,C1949_=_C2425 ,C1949_=_C3184 ,C1949_=_C3361 ,C1950_=_C1951 ,\nC1950_=_C1952 ,C1950_=_C2203 ,C1950_=_C2426 ,C1950_=_C3184 ,C1950_=_C3361 ,C1951_=_C1952 ,\nC1951_=_C2204 ,C1951_=_C2427 ,C1951_=_C3184 ,C1951_=_C3361 ,C1952_=_C2205 ,C1952_=_C2428 ,\nC1952_=_C3184 ,C1952_=_C3361 ,C1998_=_C2052 ,C1998_=_C2246 ,C1998_=_C3184 ,C1998_=_C3190 ,\nC1998_=_C3300 ,C2052_=_C2294 ,C2052_=_C3184 ,C2052_=_C3190 ,C2052_=_C3300 ,C2102_=_C2150 ,\nC2102_=_C2246 ,C2102_=_C2294 ,C2102_=_C3190 ,C2102_=_C3196 ,C2102_=_C3309 ,C2150_=_C2246 ,\nC2150_=_C2294 ,C2150_=_C3190 ,C2150_=_C3196 ,C2150_=_C3309 ,C2199_=_C2200 ,C2199_=_C2201 ,\nC2199_=_C2202 ,C2199_=_C2203 ,C2199_=_C2204 ,C2199_=_C2205 ,C2199_=_C2422 ,C2199_=_C3190 ,\nC2199_=_C3361 ,C2200_=_C2201 ,C2200_=_C2202 ,C2200_=_C2203 ,C2200_=_C2204 ,C2200_=_C2205 ,\nC2200_=_C2423 ,C2200_=_C3190 ,C2200_=_C3361 ,C2201_=_C2202 ,C2201_=_C2203 ,C2201_=_C2204 ,\nC2201_=_C2205 ,C2201_=_C2424 ,C2201_=_C3190 ,C2201_=_C3361 ,C2202_=_C2203 ,C2202_=_C2204 ,\nC2202_=_C2205 ,C2202_=_C2425 ,C2202_=_C3190 ,C2202_=_C3361 ,C2203_=_C2204 ,C2203_=_C2205 ,\nC2203_=_C2426 ,C2203_=_C3190 ,C2203_=_C3361 ,C2204_=_C2205 ,C2204_=_C2427 ,C2204_=_C3190 ,\nC2204_=_C3361 ,C2205_=_C2428 ,C2205_=_C3190 ,C2205_=_C3361 ,C2246_=_C2294 ,C2246_=_C3190 ,\nC2246_=_C3196 ,C2246_=_C3309 ,C2294_=_C3190 ,C2294_=_C3196 ,C2294_=_C3309 ,C2422_=_C2423 ,\nC2422_=_C2424 ,C2422_=_C2425 ,C2422_=_C2426 ,C2422_=_C2427 ,C2422_=_C2428 ,C2422_=_C3196 ,\nC2422_=_C3361 ,C2423_=_C2424 ,C2423_=_C2425 ,C2423_=_C2426 ,C2423_=_C2427 ,C2423_=_C2428 ,\nC2423_=_C3196 ,C2423_=_C3361 ,C2424_=_C2425 ,C2424_=_C2426 ,C2424_=_C2427 ,C2424_=_C2428 ,\nC2424_=_C3196 ,C2424_=_C3361 ,C2425_=_C2426 ,C2425_=_C2427 ,C2425_=_C2428 ,C2425_=_C3196 ,\nC2425_=_C3361 ,C2426_=_C2427 ,C2426_=_C2428 ,C2426_=_C3196 ,C2426_=_C3361 ,C2427_=_C2428 ,\nC2427_=_C3196 ,C2427_=_C3361 ,C2428_=_C3196 ,C2428_=_C3361 ,C3178_=_C3361 ,C3184_=_C3361 ,\nC3190_=_C3361 ,C3196_=_C3361 ,"];1056[shape=box, label="id:1056 level: 9\n35: C59 C62 C474 C477 C859 \nC862 C1214 C1217 C1540 C1541 C1542 \nC1543 C1544 C1545 C1546 C1547 C1548 \nC1549 C1602 C1662 C1722 C1782 C1837 \nC2102 C2338 C2339 C2340 C2341 C2342 \nC2343 C2344 C3178 C3196 C3292 C3349 \n275: C59_=_C62( C59 C62 ) C59_=_C474( C59 C474 ) C59_=_C859( C59 C859 ) C59_=_C1214( C59 C1214 ) C59_=_C1540( C59 C1540 ) \nC59_=_C1541( C59 C1541 ) C59_=_C1542( C59 C1542 ) C59_=_C1543( C59 C1543 ) C59_=_C1544( C59 C1544 ) C59_=_C1545( C59 C1545 ) C59_=_C1546( C59 C1546 ) \nC59_=_C1547( C59 C1547 ) C59_=_C1548( C59 C1548 ) C59_=_C1549( C59 C1549 ) C59_=_C3178( C59 C3178 ) C59_=_C3349( C59 C3349 ) C62_=_C477( C62 C477 ) \nC62_=_C862( C62 C862 ) C62_=_C1217( C62 C1217 ) C62_=_C1542( C62 C1542 ) C62_=_C1837( C62 C1837 ) C62_=_C2102( C62 C2102 ) C62_=_C2338( C62 C2338 ) \nC62_=_C2339( C62 C2339 ) C62_=_C2340( C62 C2340 ) C62_=_C2341( C62 C2341 ) C62_=_C2342( C62 C2342 ) C62_=_C2343( C62 C2343 ) C62_=_C2344( C62 C2344 ) \nC62_=_C3196( C62 C3196 ) C62_=_C3349( C62 C3349 ) C474_=_C477( C474 C477 ) C474_=_C859( C474 C859 ) C474_=_C1214( C474 C1214 ) C474_=_C1540( C474 C1540 ) \nC474_=_C1541( C474 C1541 ) C474_=_C1542( C474 C1542 ) C474_=_C1543( C474 C1543 ) C474_=_C1544( C474 C1544 ) C474_=_C1545( C474 C1545 ) C474_=_C1546( C474 C1546 ) \nC474_=_C1547( C474 C1547 ) C474_=_C1548( C474 C1548 ) C474_=_C1549( C474 C1549 ) C474_=_C3178( C474 C3178 ) C474_=_C3349( C474 C3349 ) C477_=_C862( C477 C862 ) \nC477_=_C1217( C477 C1217 ) C477_=_C1542( C477 C1542 ) C477_=_C1837( C477 C1837 ) C477_=_C2102( C477 C2102 ) C477_=_C2338( C477 C2338 ) C477_=_C2339( C477 C2339 ) \nC477_=_C2340( C477 C2340 ) C477_=_C2341( C477 C2341 ) C477_=_C2342( C477 C2342 ) C477_=_C2343( C477 C2343 ) C477_=_C2344( C477 C2344 ) C477_=_C3196( C477 C3196 ) \nC477_=_C3349(</w:t>
      </w:r>
    </w:p>
    <w:p>
      <w:pPr>
        <w:pStyle w:val="PreformattedText"/>
        <w:bidi w:val="0"/>
        <w:spacing w:before="0" w:after="0"/>
        <w:jc w:val="left"/>
        <w:rPr/>
      </w:pPr>
      <w:r>
        <w:rPr/>
        <w:t xml:space="preserve"> </w:t>
      </w:r>
      <w:r>
        <w:rPr/>
        <w:t>C477 C3349 ) C859_=_C862( C859 C862 ) C859_=_C1214( C859 C1214 ) C859_=_C1540( C859 C1540 ) C859_=_C1541( C859 C1541 ) C859_=_C1542( C859 C1542 ) \nC859_=_C1543( C859 C1543 ) C859_=_C1544( C859 C1544 ) C859_=_C1545( C859 C1545 ) C859_=_C1546( C859 C1546 ) C859_=_C1547( C859 C1547 ) C859_=_C1548( C859 C1548 ) \nC859_=_C1549( C859 C1549 ) C859_=_C3178( C859 C3178 ) C859_=_C3349( C859 C3349 ) C862_=_C1217( C862 C1217 ) C862_=_C1542( C862 C1542 ) C862_=_C1837( C862 C1837 ) \nC862_=_C2102( C862 C2102 ) C862_=_C2338( C862 C2338 ) C862_=_C2339( C862 C2339 ) C862_=_C2340( C862 C2340 ) C862_=_C2341( C862 C2341 ) C862_=_C2342( C862 C2342 ) \nC862_=_C2343( C862 C2343 ) C862_=_C2344( C862 C2344 ) C862_=_C3196( C862 C3196 ) C862_=_C3349( C862 C3349 ) C1214_=_C1217( C1214 C1217 ) C1214_=_C1540( C1214 C1540 ) \nC1214_=_C1541( C1214 C1541 ) C1214_=_C1542( C1214 C1542 ) C1214_=_C1543( C1214 C1543 ) C1214_=_C1544( C1214 C1544 ) C1214_=_C1545( C1214 C1545 ) C1214_=_C1546( C1214 C1546 ) \nC1214_=_C1547( C1214 C1547 ) C1214_=_C1548( C1214 C1548 ) C1214_=_C1549( C1214 C1549 ) C1214_=_C3178( C1214 C3178 ) C1214_=_C3349( C1214 C3349 ) C1217_=_C1542( C1217 C1542 ) \nC1217_=_C1837( C1217 C1837 ) C1217_=_C2102( C1217 C2102 ) C1217_=_C2338( C1217 C2338 ) C1217_=_C2339( C1217 C2339 ) C1217_=_C2340( C1217 C2340 ) C1217_=_C2341( C1217 C2341 ) \nC1217_=_C2342( C1217 C2342 ) C1217_=_C2343( C1217 C2343 ) C1217_=_C2344( C1217 C2344 ) C1217_=_C3196( C1217 C3196 ) C1217_=_C3349( C1217 C3349 ) C1540_=_C1541( C1540 C1541 ) \nC1540_=_C1542( C1540 C1542 ) C1540_=_C1543( C1540 C1543 ) C1540_=_C1544( C1540 C1544 ) C1540_=_C1545( C1540 C1545 ) C1540_=_C1546( C1540 C1546 ) C1540_=_C1547( C1540 C1547 ) \nC1540_=_C1548( C1540 C1548 ) C1540_=_C1549( C1540 C1549 ) C1540_=_C1837( C1540 C1837 ) C1540_=_C3178( C1540 C3178 ) C1540_=_C3349( C1540 C3349 ) C1541_=_C1542( C1541 C1542 ) \nC1541_=_C1543( C1541 C1543 ) C1541_=_C1544( C1541 C1544 ) C1541_=_C1545( C1541 C1545 ) C1541_=_C1546( C1541 C1546 ) C1541_=_C1547( C1541 C1547 ) C1541_=_C1548( C1541 C1548 ) \nC1541_=_C1549( C1541 C1549 ) C1541_=_C2102( C1541 C2102 ) C1541_=_C3178( C1541 C3178 ) C1541_=_C3349( C1541 C3349 ) C1542_=_C1543( C1542 C1543 ) C1542_=_C1544( C1542 C1544 ) \nC1542_=_C1545( C1542 C1545 ) C1542_=_C1546( C1542 C1546 ) C1542_=_C1547( C1542 C1547 ) C1542_=_C1548( C1542 C1548 ) C1542_=_C1549( C1542 C1549 ) C1542_=_C1602( C1542 C1602 ) \nC1542_=_C1662( C1542 C1662 ) C1542_=_C1722( C1542 C1722 ) C1542_=_C1782( C1542 C1782 ) C1542_=_C1837( C1542 C1837 ) C1542_=_C2102( C1542 C2102 ) C1542_=_C2338( C1542 C2338 ) \nC1542_=_C2339( C1542 C2339 ) C1542_=_C2340( C1542 C2340 ) C1542_=_C2341( C1542 C2341 ) C1542_=_C2342( C1542 C2342 ) C1542_=_C2343( C1542 C2343 ) C1542_=_C2344( C1542 C2344 ) \nC1542_=_C3178( C1542 C3178 ) C1542_=_C3196( C1542 C3196 ) C1542_=_C3292( C1542 C3292 ) C1542_=_C3349( C1542 C3349 ) C1543_=_C1544( C1543 C1544 ) C1543_=_C1545( C1543 C1545 ) \nC1543_=_C1546( C1543 C1546 ) C1543_=_C1547( C1543 C1547 ) C1543_=_C1548( C1543 C1548 ) C1543_=_C1549( C1543 C1549 ) C1543_=_C2338( C1543 C2338 ) C1543_=_C3178( C1543 C3178 ) \nC1543_=_C3349( C1543 C3349 ) C1544_=_C1545( C1544 C1545 ) C1544_=_C1546( C1544 C1546 ) C1544_=_C1547( C1544 C1547 ) C1544_=_C1548( C1544 C1548 ) C1544_=_C1549( C1544 C1549 ) \nC1544_=_C2339( C1544 C2339 ) C1544_=_C3178( C1544 C3178 ) C1544_=_C3349( C1544 C3349 ) C1545_=_C1546( C1545 C1546 ) C1545_=_C1547( C1545 C1547 ) C1545_=_C1548( C1545 C1548 ) \nC1545_=_C1549( C1545 C1549 ) C1545_=_C2340( C1545 C2340 ) C1545_=_C3178( C1545 C3178 ) C1545_=_C3349( C1545 C3349 ) C1546_=_C1547( C1546 C1547 ) C1546_=_C1548( C1546 C1548 ) \nC1546_=_C1549( C1546 C1549 ) C1546_=_C2341( C1546 C2341 ) C1546_=_C3178( C1546 C3178 ) C1546_=_C3349( C1546 C3349 ) C1547_=_C1548( C1547 C1548 ) C1547_=_C1549( C1547 C1549 ) \nC1547_=_C2342( C1547 C2342 ) C1547_=_C3178( C1547 C3178 ) C1547_=_C3349( C1547 C3349 ) C1548_=_C1549( C1548 C1549 ) C1548_=_C2343( C1548 C2343 ) C1548_=_C3178( C1548 C3178 ) \nC1548_=_C3349( C1548 C3349 ) C1549_=_C2344( C1549 C2344 ) C1549_=_C3178( C1549 C3178 ) C1549_=_C3349( C1549 C3349 ) C1602_=_C1662( C1602 C1662 ) C1602_=_C1722( C1602 C1722 ) \nC1602_=_C1782( C1602 C1782 ) C1602_=_C3178( C1602 C3178 ) C1602_=_C3196( C1602 C3196 ) C1602_=_C3292( C1602 C3292 ) C1662_=_C1722( C1662 C1722 ) C1662_=_C1782( C1662 C1782 ) \nC1662_=_C3178( C1662 C3178 ) C1662_=_C3196( C1662 C3196 ) C1662_=_C3292( C1662 C3292 ) C1722_=_C1782( C1722 C1782 ) C1722_=_C3178( C1722 C3178 ) C1722_=_C3196( C1722 C3196 ) \nC1722_=_C3292( C1722 C3292 ) C1782_=_C3178( C1782 C3178 ) C1782_=_C3196( C1782 C3196 ) C1782_=_C3292( C1782 C3292 ) C1837_=_C2102( C1837 C2102 ) C1837_=_C2338( C1837 C2338 ) \nC1837_=_C2339( C1837 C2339 ) C1837_=_C2340( C1837 C2340 ) C1837_=_C2341( C1837 C2341 ) C1837_=_C2342( C1837 C2342 ) C1837_=_C2343( C1837 C2343 ) C1837_=_C2344( C1837 C2344 ) \nC1837_=_C3196( C1837 C3196 ) C1837_=_C3349( C1837 C3349 ) C2102_=_C2338( C2102 C2338 ) C2102_=_C2339( C2102 C2339 ) C2102_=_C2340( C2102 C2340 ) C2102_=_C2341( C2102 C2341 ) \nC2102_=_C2342( C2102 C2342 ) C2102_=_C2343( C2102 C2343 ) C2102_=_C2344( C2102 C2344 ) C2102_=_C3196( C2102 C3196 ) C2102_=_C3349( C2102 C3349 ) C2338_=_C2339( C2338 C2339 ) \nC2338_=_C2340( C2338 C2340 ) C2338_=_C2341( C2338 C2341 ) C2338_=_C2342( C2338 C2342 ) C2338_=_C2343( C2338 C2343 ) C2338_=_C2344( C2338 C2344 ) C2338_=_C3196( C2338 C3196 ) \nC2338_=_C3349( C2338 C3349 ) C2339_=_C2340( C2339 C2340 ) C2339_=_C2341( C2339 C2341 ) C2339_=_C2342( C2339 C2342 ) C2339_=_C2343( C2339 C2343 ) C2339_=_C2344( C2339 C2344 ) \nC2339_=_C3196( C2339 C3196 ) C2339_=_C3349( C2339 C3349 ) C2340_=_C2341( C2340 C2341 ) C2340_=_C2342( C2340 C2342 ) C2340_=_C2343( C2340 C2343 ) C2340_=_C2344( C2340 C2344 ) \nC2340_=_C3196( C2340 C3196 ) C2340_=_C3349( C2340 C3349 ) C2341_=_C2342( C2341 C2342 ) C2341_=_C2343( C2341 C2343 ) C2341_=_C2344( C2341 C2344 ) C2341_=_C3196( C2341 C3196 ) \nC2341_=_C3349( C2341 C3349 ) C2342_=_C2343( C2342 C2343 ) C2342_=_C2344( C2342 C2344 ) C2342_=_C3196( C2342 C3196 ) C2342_=_C3349( C2342 C3349 ) C2343_=_C2344( C2343 C2344 ) \nC2343_=_C3196( C2343 C3196 ) C2343_=_C3349( C2343 C3349 ) C2344_=_C3196( C2344 C3196 ) C2344_=_C3349( C2344 C3349 ) C3178_=_C3349( C3178 C3349 ) C3196_=_C3349( C3196 C3349 ) "];947-&gt;1056[label="34: C59 C62 C474 C477 C859 \nC862 C1214 C1217 C1540 C1541 C1543 \nC1544 C1545 C1546 C1547 C1548 C1549 \nC1602 C1662 C1722 C1782 C1837 C2102 \nC2338 C2339 C2340 C2341 C2342 C2343 \nC2344 C3178 C3196 C3292 C3349 \n241: C59_=_C62 ,C59_=_C474 ,C59_=_C859 ,C59_=_C1214 ,C59_=_C1540 ,\nC59_=_C1541 ,C59_=_C1543 ,C59_=_C1544 ,C59_=_C1545 ,C59_=_C1546 ,C59_=_C1547 ,\nC59_=_C1548 ,C59_=_C1549 ,C59_=_C3178 ,C59_=_C3349 ,C62_=_C477 ,C62_=_C862 ,\nC62_=_C1217 ,C62_=_C1837 ,C62_=_C2102 ,C62_=_C2338 ,C62_=_C2339 ,C62_=_C2340 ,\nC62_=_C2341 ,C62_=_C2342 ,C62_=_C2343 ,C62_=_C2344 ,C62_=_C3196 ,C62_=_C3349 ,\nC474_=_C477 ,C474_=_C859 ,C474_=_C1214 ,C474_=_C1540 ,C474_=_C1541 ,C474_=_C1543 ,\nC474_=_C1544 ,C474_=_C1545 ,C474_=_C1546 ,C474_=_C1547 ,C474_=_C1548 ,C474_=_C1549 ,\nC474_=_C3178 ,C474_=_C3349 ,C477_=_C862 ,C477_=_C1217 ,C477_=_C1837 ,C477_=_C2102 ,\nC477_=_C2338 ,C477_=_C2339 ,C477_=_C2340 ,C477_=_C2341 ,C477_=_C2342 ,C477_=_C2343 ,\nC477_=_C2344 ,C477_=_C3196 ,C477_=_C3349 ,C859_=_C862 ,C859_=_C1214 ,C859_=_C1540 ,\nC859_=_C1541 ,C859_=_C1543 ,C859_=_C1544 ,C859_=_C1545 ,C859_=_C1546 ,C859_=_C1547 ,\nC859_=_C1548 ,C859_=_C1549 ,C859_=_C3178 ,C859_=_C3349 ,C862_=_C1217 ,C862_=_C1837 ,\nC862_=_C2102 ,C862_=_C2338 ,C862_=_C2339 ,C862_=_C2340 ,C862_=_C2341 ,C862_=_C2342 ,\nC862_=_C2343 ,C862_=_C2344 ,C862_=_C3196 ,C862_=_C3349 ,C1214_=_C1217 ,C1214_=_C1540 ,\nC1214_=_C1541 ,C1214_=_C1543 ,C1214_=_C1544 ,C1214_=_C1545 ,C1214_=_C1546 ,C1214_=_C1547 ,\nC1214_=_C1548 ,C1214_=_C1549 ,C1214_=_C3178 ,C1214_=_C3349 ,C1217_=_C1837 ,C1217_=_C2102 ,\nC1217_=_C2338 ,C1217_=_C2339 ,C1217_=_C2340 ,C1217_=_C2341 ,C1217_=_C2342 ,C1217_=_C2343 ,\nC1217_=_C2344 ,C1217_=_C3196 ,C1217_=_C3349 ,C1540_=_C1541 ,C1540_=_C1543 ,C1540_=_C1544 ,\nC1540_=_C1545 ,C1540_=_C1546 ,C1540_=_C1547 ,C1540_=_C1548 ,C1540_=_C1549 ,C1540_=_C1837 ,\nC1540_=_C3178 ,C1540_=_C3349 ,C1541_=_C1543 ,C1541_=_C1544 ,C1541_=_C1545 ,C1541_=_C1546 ,\nC1541_=_C1547 ,C1541_=_C1548 ,C1541_=_C1549 ,C1541_=_C2102 ,C1541_=_C3178 ,C1541_=_C3349 ,\nC1543_=_C1544 ,C1543_=_C1545 ,C1543_=_C1546 ,C1543_=_C1547 ,C1543_=_C1548 ,C1543_=_C1549 ,\nC1543_=_C2338 ,C1543_=_C3178 ,C1543_=_C3349 ,C1544_=_C1545 ,C1544_=_C1546 ,C1544_=_C1547 ,\nC1544_=_C1548 ,C1544_=_C1549 ,C1544_=_C2339 ,C1544_=_C3178 ,C1544_=_C3349 ,C1545_=_C1546 ,\nC1545_=_C1547 ,C1545_=_C1548 ,C1545_=_C1549 ,C1545_=_C2340 ,C1545_=_C3178 ,C1545_=_C3349 ,\nC1546_=_C1547 ,C1546_=_C1548 ,C1546_=_C1549 ,C1546_=_C2341 ,C1546_=_C3178 ,C1546_=_C3349 ,\nC1547_=_C1548 ,C1547_=_C1549 ,C1547_=_C2342 ,C1547_=_C3178 ,C1547_=_C3349 ,C1548_=_C1549 ,\nC1548_=_C2343 ,C1548_=_C3178 ,C1548_=_C3349 ,C1549_=_C2344 ,C1549_=_C3178 ,C1549_=_C3349 ,\nC1602_=_C1662 ,C1602_=_C1722 ,C1602_=_C1782 ,C1602_=_C3178 ,C1602_=_C3196 ,C1602_=_C3292 ,\nC1662_=_C1722 ,C1662_=_C1782 ,C1662_=_C3178 ,C1662_=_C3196 ,C1662_=_C3292 ,C1722_=_C1782 ,\nC1722_=_C3178 ,C1722_=_C3196 ,C1722_=_C3292 ,C1782_=_C3178 ,C1782_=_C3196 ,C1782_=_C3292 ,\nC1837_=_C2102 ,C1837_=_C2338 ,C1837_=_C2339 ,C1837_=_C2340 ,C1837_=_C2341 ,C1837_=_C2342 ,\nC1837_=_C2343 ,C1837_=_C2344 ,C1837_=_C3196 ,C1837_=_C3349 ,C2102_=_C2338 ,C2102_=_C2339 ,\nC2102_=_C2340 ,C2102_=_C2341 ,C2102_=_C2342 ,C2102_=_C2343 ,C2102_=_C2344 ,C2102_=_C3196 ,\nC2102_=_C3349 ,C2338_=_C2339 ,C2338_=_C2340 ,C2338_=_C2341 ,C2338_=_C2342 ,C2338_=_C2343 ,\nC2338_=_C2344 ,C2338_=_C3196 ,C2338_=_C3349 ,C2339_=_C2340 ,C2339_=_C2341 ,C2339_=_C2342 ,\nC2339_=_C2343 ,C2339_=_C2344 ,C2339_=_C3196 ,C2339_=_C3349 ,C2340_=_C2341 ,C2340_=_C2342 ,\nC2340_=_C2343 ,C2340_=_C2344 ,C2340_=_C3196 ,C2340_=_C3349 ,C2341_=_C2342 ,C2341_=_C2343 ,\nC2341_=_C2344 ,C2341_=_C3196 ,C2341_=_C3349</w:t>
      </w:r>
    </w:p>
    <w:p>
      <w:pPr>
        <w:pStyle w:val="PreformattedText"/>
        <w:bidi w:val="0"/>
        <w:spacing w:before="0" w:after="0"/>
        <w:jc w:val="left"/>
        <w:rPr/>
      </w:pPr>
      <w:r>
        <w:rPr/>
        <w:t xml:space="preserve"> </w:t>
      </w:r>
      <w:r>
        <w:rPr/>
        <w:t>,C2342_=_C2343 ,C2342_=_C2344 ,C2342_=_C3196 ,\nC2342_=_C3349 ,C2343_=_C2344 ,C2343_=_C3196 ,C2343_=_C3349 ,C2344_=_C3196 ,C2344_=_C3349 ,\nC3178_=_C3349 ,C3196_=_C3349 ,"];1057[shape=box, label="id:1057 level: 9\n72: C394 C395 C398 C399 C785 \nC786 C789 C790 C1146 C1147 C1150 \nC1151 C1214 C1218 C1280 C1284 C1346 \nC1350 C1412 C1416 C1479 C1480 C1481 \nC1483 C1484 C1485 C1486 C1487 C1488 \nC1543 C1603 C1663 C1723 C1780 C1781 \nC1782 C1783 C1784 C1785 C1786 C1787 \nC1788 C1789 C2053 C2054 C2294 C2295 \nC2338 C2380 C2422 C2464 C2507 C2508 \nC2509 C2510 C2511 C2512 C2688 C2689 \nC2690 C2691 C2692 C2693 C3172 C3178 \nC3196 C3202 C3279 C3283 C3293 C3317 \nC3373 \n552: C394_=_C395( C394 C395 ) C394_=_C398( C394 C398 ) C394_=_C399( C394 C399 ) C394_=_C785( C394 C785 ) C394_=_C1146( C394 C1146 ) \nC394_=_C1479( C394 C1479 ) C394_=_C1480( C394 C1480 ) C394_=_C1481( C394 C1481 ) C394_=_C1483( C394 C1483 ) C394_=_C1484( C394 C1484 ) C394_=_C1485( C394 C1485 ) \nC394_=_C1486( C394 C1486 ) C394_=_C1487( C394 C1487 ) C394_=_C1488( C394 C1488 ) C394_=_C3172( C394 C3172 ) C394_=_C3373( C394 C3373 ) C395_=_C398( C395 C398 ) \nC395_=_C399( C395 C399 ) C395_=_C786( C395 C786 ) C395_=_C1147( C395 C1147 ) C395_=_C1780( C395 C1780 ) C395_=_C1781( C395 C1781 ) C395_=_C1782( C395 C1782 ) \nC395_=_C1783( C395 C1783 ) C395_=_C1784( C395 C1784 ) C395_=_C1785( C395 C1785 ) C395_=_C1786( C395 C1786 ) C395_=_C1787( C395 C1787 ) C395_=_C1788( C395 C1788 ) \nC395_=_C1789( C395 C1789 ) C395_=_C3178( C395 C3178 ) C395_=_C3373( C395 C3373 ) C398_=_C399( C398 C399 ) C398_=_C789( C398 C789 ) C398_=_C1150( C398 C1150 ) \nC398_=_C1481( C398 C1481 ) C398_=_C1782( C398 C1782 ) C398_=_C2053( C398 C2053 ) C398_=_C2294( C398 C2294 ) C398_=_C2507( C398 C2507 ) C398_=_C2508( C398 C2508 ) \nC398_=_C2509( C398 C2509 ) C398_=_C2510( C398 C2510 ) C398_=_C2511( C398 C2511 ) C398_=_C2512( C398 C2512 ) C398_=_C3196( C398 C3196 ) C398_=_C3373( C398 C3373 ) \nC399_=_C790( C399 C790 ) C399_=_C1151( C399 C1151 ) C399_=_C1783( C399 C1783 ) C399_=_C2054( C399 C2054 ) C399_=_C2295( C399 C2295 ) C399_=_C2688( C399 C2688 ) \nC399_=_C2689( C399 C2689 ) C399_=_C2690( C399 C2690 ) C399_=_C2691( C399 C2691 ) C399_=_C2692( C399 C2692 ) C399_=_C2693( C399 C2693 ) C399_=_C3202( C399 C3202 ) \nC399_=_C3373( C399 C3373 ) C785_=_C786( C785 C786 ) C785_=_C789( C785 C789 ) C785_=_C790( C785 C790 ) C785_=_C1146( C785 C1146 ) C785_=_C1479( C785 C1479 ) \nC785_=_C1480( C785 C1480 ) C785_=_C1481( C785 C1481 ) C785_=_C1483( C785 C1483 ) C785_=_C1484( C785 C1484 ) C785_=_C1485( C785 C1485 ) C785_=_C1486( C785 C1486 ) \nC785_=_C1487( C785 C1487 ) C785_=_C1488( C785 C1488 ) C785_=_C3172( C785 C3172 ) C785_=_C3373( C785 C3373 ) C786_=_C789( C786 C789 ) C786_=_C790( C786 C790 ) \nC786_=_C1147( C786 C1147 ) C786_=_C1780( C786 C1780 ) C786_=_C1781( C786 C1781 ) C786_=_C1782( C786 C1782 ) C786_=_C1783( C786 C1783 ) C786_=_C1784( C786 C1784 ) \nC786_=_C1785( C786 C1785 ) C786_=_C1786( C786 C1786 ) C786_=_C1787( C786 C1787 ) C786_=_C1788( C786 C1788 ) C786_=_C1789( C786 C1789 ) C786_=_C3178( C786 C3178 ) \nC786_=_C3373( C786 C3373 ) C789_=_C790( C789 C790 ) C789_=_C1150( C789 C1150 ) C789_=_C1481( C789 C1481 ) C789_=_C1782( C789 C1782 ) C789_=_C2053( C789 C2053 ) \nC789_=_C2294( C789 C2294 ) C789_=_C2507( C789 C2507 ) C789_=_C2508( C789 C2508 ) C789_=_C2509( C789 C2509 ) C789_=_C2510( C789 C2510 ) C789_=_C2511( C789 C2511 ) \nC789_=_C2512( C789 C2512 ) C789_=_C3196( C789 C3196 ) C789_=_C3373( C789 C3373 ) C790_=_C1151( C790 C1151 ) C790_=_C1783( C790 C1783 ) C790_=_C2054( C790 C2054 ) \nC790_=_C2295( C790 C2295 ) C790_=_C2688( C790 C2688 ) C790_=_C2689( C790 C2689 ) C790_=_C2690( C790 C2690 ) C790_=_C2691( C790 C2691 ) C790_=_C2692( C790 C2692 ) \nC790_=_C2693( C790 C2693 ) C790_=_C3202( C790 C3202 ) C790_=_C3373( C790 C3373 ) C1146_=_C1147( C1146 C1147 ) C1146_=_C1150( C1146 C1150 ) C1146_=_C1151( C1146 C1151 ) \nC1146_=_C1479( C1146 C1479 ) C1146_=_C1480( C1146 C1480 ) C1146_=_C1481( C1146 C1481 ) C1146_=_C1483( C1146 C1483 ) C1146_=_C1484( C1146 C1484 ) C1146_=_C1485( C1146 C1485 ) \nC1146_=_C1486( C1146 C1486 ) C1146_=_C1487( C1146 C1487 ) C1146_=_C1488( C1146 C1488 ) C1146_=_C3172( C1146 C3172 ) C1146_=_C3373( C1146 C3373 ) C1147_=_C1150( C1147 C1150 ) \nC1147_=_C1151( C1147 C1151 ) C1147_=_C1780( C1147 C1780 ) C1147_=_C1781( C1147 C1781 ) C1147_=_C1782( C1147 C1782 ) C1147_=_C1783( C1147 C1783 ) C1147_=_C1784( C1147 C1784 ) \nC1147_=_C1785( C1147 C1785 ) C1147_=_C1786( C1147 C1786 ) C1147_=_C1787( C1147 C1787 ) C1147_=_C1788( C1147 C1788 ) C1147_=_C1789( C1147 C1789 ) C1147_=_C3178( C1147 C3178 ) \nC1147_=_C3373( C1147 C3373 ) C1150_=_C1151( C1150 C1151 ) C1150_=_C1481( C1150 C1481 ) C1150_=_C1782( C1150 C1782 ) C1150_=_C2053( C1150 C2053 ) C1150_=_C2294( C1150 C2294 ) \nC1150_=_C2507( C1150 C2507 ) C1150_=_C2508( C1150 C2508 ) C1150_=_C2509( C1150 C2509 ) C1150_=_C2510( C1150 C2510 ) C1150_=_C2511( C1150 C2511 ) C1150_=_C2512( C1150 C2512 ) \nC1150_=_C3196( C1150 C3196 ) C1150_=_C3373( C1150 C3373 ) C1151_=_C1783( C1151 C1783 ) C1151_=_C2054( C1151 C2054 ) C1151_=_C2295( C1151 C2295 ) C1151_=_C2688( C1151 C2688 ) \nC1151_=_C2689( C1151 C2689 ) C1151_=_C2690( C1151 C2690 ) C1151_=_C2691( C1151 C2691 ) C1151_=_C2692( C1151 C2692 ) C1151_=_C2693( C1151 C2693 ) C1151_=_C3202( C1151 C3202 ) \nC1151_=_C3373( C1151 C3373 ) C1214_=_C1218( C1214 C1218 ) C1214_=_C1280( C1214 C1280 ) C1214_=_C1346( C1214 C1346 ) C1214_=_C1412( C1214 C1412 ) C1214_=_C1543( C1214 C1543 ) \nC1214_=_C3172( C1214 C3172 ) C1214_=_C3178( C1214 C3178 ) C1214_=_C3279( C1214 C3279 ) C1218_=_C1284( C1218 C1284 ) C1218_=_C1350( C1218 C1350 ) C1218_=_C1416( C1218 C1416 ) \nC1218_=_C1543( C1218 C1543 ) C1218_=_C2338( C1218 C2338 ) C1218_=_C3172( C1218 C3172 ) C1218_=_C3202( C1218 C3202 ) C1218_=_C3283( C1218 C3283 ) C1280_=_C1284( C1280 C1284 ) \nC1280_=_C1346( C1280 C1346 ) C1280_=_C1412( C1280 C1412 ) C1280_=_C1603( C1280 C1603 ) C1280_=_C3172( C1280 C3172 ) C1280_=_C3178( C1280 C3178 ) C1280_=_C3279( C1280 C3279 ) \nC1284_=_C1350( C1284 C1350 ) C1284_=_C1416( C1284 C1416 ) C1284_=_C1603( C1284 C1603 ) C1284_=_C2380( C1284 C2380 ) C1284_=_C3172( C1284 C3172 ) C1284_=_C3202( C1284 C3202 ) \nC1284_=_C3283( C1284 C3283 ) C1346_=_C1350( C1346 C1350 ) C1346_=_C1412( C1346 C1412 ) C1346_=_C1663( C1346 C1663 ) C1346_=_C3172( C1346 C3172 ) C1346_=_C3178( C1346 C3178 ) \nC1346_=_C3279( C1346 C3279 ) C1350_=_C1416( C1350 C1416 ) C1350_=_C1663( C1350 C1663 ) C1350_=_C2422( C1350 C2422 ) C1350_=_C3172( C1350 C3172 ) C1350_=_C3202( C1350 C3202 ) \nC1350_=_C3283( C1350 C3283 ) C1412_=_C1416( C1412 C1416 ) C1412_=_C1723( C1412 C1723 ) C1412_=_C3172( C1412 C3172 ) C1412_=_C3178( C1412 C3178 ) C1412_=_C3279( C1412 C3279 ) \nC1416_=_C1723( C1416 C1723 ) C1416_=_C2464( C1416 C2464 ) C1416_=_C3172( C1416 C3172 ) C1416_=_C3202( C1416 C3202 ) C1416_=_C3283( C1416 C3283 ) C1479_=_C1480( C1479 C1480 ) \nC1479_=_C1481( C1479 C1481 ) C1479_=_C1483( C1479 C1483 ) C1479_=_C1484( C1479 C1484 ) C1479_=_C1485( C1479 C1485 ) C1479_=_C1486( C1479 C1486 ) C1479_=_C1487( C1479 C1487 ) \nC1479_=_C1488( C1479 C1488 ) C1479_=_C1780( C1479 C1780 ) C1479_=_C2053( C1479 C2053 ) C1479_=_C2054( C1479 C2054 ) C1479_=_C3172( C1479 C3172 ) C1479_=_C3373( C1479 C3373 ) \nC1480_=_C1481( C1480 C1481 ) C1480_=_C1483( C1480 C1483 ) C1480_=_C1484( C1480 C1484 ) C1480_=_C1485( C1480 C1485 ) C1480_=_C1486( C1480 C1486 ) C1480_=_C1487( C1480 C1487 ) \nC1480_=_C1488( C1480 C1488 ) C1480_=_C1781( C1480 C1781 ) C1480_=_C2294( C1480 C2294 ) C1480_=_C2295( C1480 C2295 ) C1480_=_C3172( C1480 C3172 ) C1480_=_C3373( C1480 C3373 ) \nC1481_=_C1483( C1481 C1483 ) C1481_=_C1484( C1481 C1484 ) C1481_=_C1485( C1481 C1485 ) C1481_=_C1486( C1481 C1486 ) C1481_=_C1487( C1481 C1487 ) C1481_=_C1488( C1481 C1488 ) \nC1481_=_C1782( C1481 C1782 ) C1481_=_C2053( C1481 C2053 ) C1481_=_C2294( C1481 C2294 ) C1481_=_C2507( C1481 C2507 ) C1481_=_C2508( C1481 C2508 ) C1481_=_C2509( C1481 C2509 ) \nC1481_=_C2510( C1481 C2510 ) C1481_=_C2511( C1481 C2511 ) C1481_=_C2512( C1481 C2512 ) C1481_=_C3172( C1481 C3172 ) C1481_=_C3196( C1481 C3196 ) C1481_=_C3373( C1481 C3373 ) \nC1483_=_C1484( C1483 C1484 ) C1483_=_C1485( C1483 C1485 ) C1483_=_C1486( C1483 C1486 ) C1483_=_C1487( C1483 C1487 ) C1483_=_C1488( C1483 C1488 ) C1483_=_C1784( C1483 C1784 ) \nC1483_=_C2507( C1483 C2507 ) C1483_=_C2688( C1483 C2688 ) C1483_=_C3172( C1483 C3172 ) C1483_=_C3373( C1483 C3373 ) C1484_=_C1485( C1484 C1485 ) C1484_=_C1486( C1484 C1486 ) \nC1484_=_C1487( C1484 C1487 ) C1484_=_C1488( C1484 C1488 ) C1484_=_C1785( C1484 C1785 ) C1484_=_C2508( C1484 C2508 ) C1484_=_C2689( C1484 C2689 ) C1484_=_C3172( C1484 C3172 ) \nC1484_=_C3373( C1484 C3373 ) C1485_=_C1486( C1485 C1486 ) C1485_=_C1487( C1485 C1487 ) C1485_=_C1488( C1485 C1488 ) C1485_=_C1786( C1485 C1786 ) C1485_=_C2509( C1485 C2509 ) \nC1485_=_C2690( C1485 C2690 ) C1485_=_C3172( C1485 C3172 ) C1485_=_C3373( C1485 C3373 ) C1486_=_C1487( C1486 C1487 ) C1486_=_C1488( C1486 C1488 ) C1486_=_C1787( C1486 C1787 ) \nC1486_=_C2510( C1486 C2510 ) C1486_=_C2691( C1486 C2691 ) C1486_=_C3172( C1486 C3172 ) C1486_=_C3373( C1486 C3373 ) C1487_=_C1488( C1487 C1488 ) C1487_=_C1788( C1487 C1788 ) \nC1487_=_C2511( C1487 C2511 ) C1487_=_C2692( C1487 C2692 ) C1487_=_C3172( C1487 C3172 ) C1487_=_C3373( C1487 C3373 ) C1488_=_C1789( C1488 C1789 ) C1488_=_C2512( C1488 C2512 ) \nC1488_=_C2693( C1488 C2693 ) C1488_=_C3172( C1488 C3172 ) C1488_=_C3373( C1488 C3373 ) C1543_=_C1603( C1543 C1603 ) C1543_=_C1663( C1543 C1663 ) C1543_=_C1723( C1543 C1723 ) \nC1543_=_C1783( C1543 C1783 ) C1543_=_C2338( C1543 C2338 ) C1543_=_C3178( C1543 C3178 ) C1543_=_C3202( C1543 C3202 ) C1543_=_C3293( C1543 C3293 ) C1603_=_C1663( C1603 C1663 ) \nC1603_=_C1723( C1603 C1723 ) C1603_=_C1783( C1603 C1783 ) C1603_=_C2380( C1603 C2380 ) C1603_=_C3178( C1603 C3178 ) C1603_=_C3202( C1603 C3202 ) C1603_=_C3293( C1603 C3293 ) \nC1663_=_C1723( C1663</w:t>
      </w:r>
    </w:p>
    <w:p>
      <w:pPr>
        <w:pStyle w:val="PreformattedText"/>
        <w:bidi w:val="0"/>
        <w:spacing w:before="0" w:after="0"/>
        <w:jc w:val="left"/>
        <w:rPr/>
      </w:pPr>
      <w:r>
        <w:rPr/>
        <w:t xml:space="preserve"> </w:t>
      </w:r>
      <w:r>
        <w:rPr/>
        <w:t>C1723 ) C1663_=_C1783( C1663 C1783 ) C1663_=_C2422( C1663 C2422 ) C1663_=_C3178( C1663 C3178 ) C1663_=_C3202( C1663 C3202 ) C1663_=_C3293( C1663 C3293 ) \nC1723_=_C1783( C1723 C1783 ) C1723_=_C2464( C1723 C2464 ) C1723_=_C3178( C1723 C3178 ) C1723_=_C3202( C1723 C3202 ) C1723_=_C3293( C1723 C3293 ) C1780_=_C1781( C1780 C1781 ) \nC1780_=_C1782( C1780 C1782 ) C1780_=_C1783( C1780 C1783 ) C1780_=_C1784( C1780 C1784 ) C1780_=_C1785( C1780 C1785 ) C1780_=_C1786( C1780 C1786 ) C1780_=_C1787( C1780 C1787 ) \nC1780_=_C1788( C1780 C1788 ) C1780_=_C1789( C1780 C1789 ) C1780_=_C2053( C1780 C2053 ) C1780_=_C2054( C1780 C2054 ) C1780_=_C3178( C1780 C3178 ) C1780_=_C3373( C1780 C3373 ) \nC1781_=_C1782( C1781 C1782 ) C1781_=_C1783( C1781 C1783 ) C1781_=_C1784( C1781 C1784 ) C1781_=_C1785( C1781 C1785 ) C1781_=_C1786( C1781 C1786 ) C1781_=_C1787( C1781 C1787 ) \nC1781_=_C1788( C1781 C1788 ) C1781_=_C1789( C1781 C1789 ) C1781_=_C2294( C1781 C2294 ) C1781_=_C2295( C1781 C2295 ) C1781_=_C3178( C1781 C3178 ) C1781_=_C3373( C1781 C3373 ) \nC1782_=_C1783( C1782 C1783 ) C1782_=_C1784( C1782 C1784 ) C1782_=_C1785( C1782 C1785 ) C1782_=_C1786( C1782 C1786 ) C1782_=_C1787( C1782 C1787 ) C1782_=_C1788( C1782 C1788 ) \nC1782_=_C1789( C1782 C1789 ) C1782_=_C2053( C1782 C2053 ) C1782_=_C2294( C1782 C2294 ) C1782_=_C2507( C1782 C2507 ) C1782_=_C2508( C1782 C2508 ) C1782_=_C2509( C1782 C2509 ) \nC1782_=_C2510( C1782 C2510 ) C1782_=_C2511( C1782 C2511 ) C1782_=_C2512( C1782 C2512 ) C1782_=_C3178( C1782 C3178 ) C1782_=_C3196( C1782 C3196 ) C1782_=_C3373( C1782 C3373 ) \nC1783_=_C1784( C1783 C1784 ) C1783_=_C1785( C1783 C1785 ) C1783_=_C1786( C1783 C1786 ) C1783_=_C1787( C1783 C1787 ) C1783_=_C1788( C1783 C1788 ) C1783_=_C1789( C1783 C1789 ) \nC1783_=_C2054( C1783 C2054 ) C1783_=_C2295( C1783 C2295 ) C1783_=_C2688( C1783 C2688 ) C1783_=_C2689( C1783 C2689 ) C1783_=_C2690( C1783 C2690 ) C1783_=_C2691( C1783 C2691 ) \nC1783_=_C2692( C1783 C2692 ) C1783_=_C2693( C1783 C2693 ) C1783_=_C3178( C1783 C3178 ) C1783_=_C3202( C1783 C3202 ) C1783_=_C3293( C1783 C3293 ) C1783_=_C3373( C1783 C3373 ) \nC1784_=_C1785( C1784 C1785 ) C1784_=_C1786( C1784 C1786 ) C1784_=_C1787( C1784 C1787 ) C1784_=_C1788( C1784 C1788 ) C1784_=_C1789( C1784 C1789 ) C1784_=_C2507( C1784 C2507 ) \nC1784_=_C2688( C1784 C2688 ) C1784_=_C3178( C1784 C3178 ) C1784_=_C3373( C1784 C3373 ) C1785_=_C1786( C1785 C1786 ) C1785_=_C1787( C1785 C1787 ) C1785_=_C1788( C1785 C1788 ) \nC1785_=_C1789( C1785 C1789 ) C1785_=_C2508( C1785 C2508 ) C1785_=_C2689( C1785 C2689 ) C1785_=_C3178( C1785 C3178 ) C1785_=_C3373( C1785 C3373 ) C1786_=_C1787( C1786 C1787 ) \nC1786_=_C1788( C1786 C1788 ) C1786_=_C1789( C1786 C1789 ) C1786_=_C2509( C1786 C2509 ) C1786_=_C2690( C1786 C2690 ) C1786_=_C3178( C1786 C3178 ) C1786_=_C3373( C1786 C3373 ) \nC1787_=_C1788( C1787 C1788 ) C1787_=_C1789( C1787 C1789 ) C1787_=_C2510( C1787 C2510 ) C1787_=_C2691( C1787 C2691 ) C1787_=_C3178( C1787 C3178 ) C1787_=_C3373( C1787 C3373 ) \nC1788_=_C1789( C1788 C1789 ) C1788_=_C2511( C1788 C2511 ) C1788_=_C2692( C1788 C2692 ) C1788_=_C3178( C1788 C3178 ) C1788_=_C3373( C1788 C3373 ) C1789_=_C2512( C1789 C2512 ) \nC1789_=_C2693( C1789 C2693 ) C1789_=_C3178( C1789 C3178 ) C1789_=_C3373( C1789 C3373 ) C2053_=_C2054( C2053 C2054 ) C2053_=_C2294( C2053 C2294 ) C2053_=_C2507( C2053 C2507 ) \nC2053_=_C2508( C2053 C2508 ) C2053_=_C2509( C2053 C2509 ) C2053_=_C2510( C2053 C2510 ) C2053_=_C2511( C2053 C2511 ) C2053_=_C2512( C2053 C2512 ) C2053_=_C3196( C2053 C3196 ) \nC2053_=_C3373( C2053 C3373 ) C2054_=_C2295( C2054 C2295 ) C2054_=_C2688( C2054 C2688 ) C2054_=_C2689( C2054 C2689 ) C2054_=_C2690( C2054 C2690 ) C2054_=_C2691( C2054 C2691 ) \nC2054_=_C2692( C2054 C2692 ) C2054_=_C2693( C2054 C2693 ) C2054_=_C3202( C2054 C3202 ) C2054_=_C3373( C2054 C3373 ) C2294_=_C2295( C2294 C2295 ) C2294_=_C2507( C2294 C2507 ) \nC2294_=_C2508( C2294 C2508 ) C2294_=_C2509( C2294 C2509 ) C2294_=_C2510( C2294 C2510 ) C2294_=_C2511( C2294 C2511 ) C2294_=_C2512( C2294 C2512 ) C2294_=_C3196( C2294 C3196 ) \nC2294_=_C3373( C2294 C3373 ) C2295_=_C2688( C2295 C2688 ) C2295_=_C2689( C2295 C2689 ) C2295_=_C2690( C2295 C2690 ) C2295_=_C2691( C2295 C2691 ) C2295_=_C2692( C2295 C2692 ) \nC2295_=_C2693( C2295 C2693 ) C2295_=_C3202( C2295 C3202 ) C2295_=_C3373( C2295 C3373 ) C2338_=_C2380( C2338 C2380 ) C2338_=_C2422( C2338 C2422 ) C2338_=_C2464( C2338 C2464 ) \nC2338_=_C3196( C2338 C3196 ) C2338_=_C3202( C2338 C3202 ) C2338_=_C3317( C2338 C3317 ) C2380_=_C2422( C2380 C2422 ) C2380_=_C2464( C2380 C2464 ) C2380_=_C3196( C2380 C3196 ) \nC2380_=_C3202( C2380 C3202 ) C2380_=_C3317( C2380 C3317 ) C2422_=_C2464( C2422 C2464 ) C2422_=_C3196( C2422 C3196 ) C2422_=_C3202( C2422 C3202 ) C2422_=_C3317( C2422 C3317 ) \nC2464_=_C3196( C2464 C3196 ) C2464_=_C3202( C2464 C3202 ) C2464_=_C3317( C2464 C3317 ) C2507_=_C2508( C2507 C2508 ) C2507_=_C2509( C2507 C2509 ) C2507_=_C2510( C2507 C2510 ) \nC2507_=_C2511( C2507 C2511 ) C2507_=_C2512( C2507 C2512 ) C2507_=_C2688( C2507 C2688 ) C2507_=_C3196( C2507 C3196 ) C2507_=_C3373( C2507 C3373 ) C2508_=_C2509( C2508 C2509 ) \nC2508_=_C2510( C2508 C2510 ) C2508_=_C2511( C2508 C2511 ) C2508_=_C2512( C2508 C2512 ) C2508_=_C2689( C2508 C2689 ) C2508_=_C3196( C2508 C3196 ) C2508_=_C3373( C2508 C3373 ) \nC2509_=_C2510( C2509 C2510 ) C2509_=_C2511( C2509 C2511 ) C2509_=_C2512( C2509 C2512 ) C2509_=_C2690( C2509 C2690 ) C2509_=_C3196( C2509 C3196 ) C2509_=_C3373( C2509 C3373 ) \nC2510_=_C2511( C2510 C2511 ) C2510_=_C2512( C2510 C2512 ) C2510_=_C2691( C2510 C2691 ) C2510_=_C3196( C2510 C3196 ) C2510_=_C3373( C2510 C3373 ) C2511_=_C2512( C2511 C2512 ) \nC2511_=_C2692( C2511 C2692 ) C2511_=_C3196( C2511 C3196 ) C2511_=_C3373( C2511 C3373 ) C2512_=_C2693( C2512 C2693 ) C2512_=_C3196( C2512 C3196 ) C2512_=_C3373( C2512 C3373 ) \nC2688_=_C2689( C2688 C2689 ) C2688_=_C2690( C2688 C2690 ) C2688_=_C2691( C2688 C2691 ) C2688_=_C2692( C2688 C2692 ) C2688_=_C2693( C2688 C2693 ) C2688_=_C3202( C2688 C3202 ) \nC2688_=_C3373( C2688 C3373 ) C2689_=_C2690( C2689 C2690 ) C2689_=_C2691( C2689 C2691 ) C2689_=_C2692( C2689 C2692 ) C2689_=_C2693( C2689 C2693 ) C2689_=_C3202( C2689 C3202 ) \nC2689_=_C3373( C2689 C3373 ) C2690_=_C2691( C2690 C2691 ) C2690_=_C2692( C2690 C2692 ) C2690_=_C2693( C2690 C2693 ) C2690_=_C3202( C2690 C3202 ) C2690_=_C3373( C2690 C3373 ) \nC2691_=_C2692( C2691 C2692 ) C2691_=_C2693( C2691 C2693 ) C2691_=_C3202( C2691 C3202 ) C2691_=_C3373( C2691 C3373 ) C2692_=_C2693( C2692 C2693 ) C2692_=_C3202( C2692 C3202 ) \nC2692_=_C3373( C2692 C3373 ) C2693_=_C3202( C2693 C3202 ) C2693_=_C3373( C2693 C3373 ) C3172_=_C3373( C3172 C3373 ) C3178_=_C3373( C3178 C3373 ) C3196_=_C3373( C3196 C3373 ) \nC3202_=_C3373( C3202 C3373 ) "];947-&gt;1057[label="71: C394 C395 C398 C399 C785 \nC786 C789 C790 C1146 C1147 C1150 \nC1151 C1214 C1218 C1280 C1284 C1346 \nC1350 C1412 C1416 C1479 C1480 C1481 \nC1483 C1484 C1485 C1486 C1487 C1488 \nC1543 C1603 C1663 C1723 C1780 C1781 \nC1782 C1784 C1785 C1786 C1787 C1788 \nC1789 C2053 C2054 C2294 C2295 C2338 \nC2380 C2422 C2464 C2507 C2508 C2509 \nC2510 C2511 C2512 C2688 C2689 C2690 \nC2691 C2692 C2693 C3172 C3178 C3196 \nC3202 C3279 C3283 C3293 C3317 C3373 \n521: C394_=_C395 ,C394_=_C398 ,C394_=_C399 ,C394_=_C785 ,C394_=_C1146 ,\nC394_=_C1479 ,C394_=_C1480 ,C394_=_C1481 ,C394_=_C1483 ,C394_=_C1484 ,C394_=_C1485 ,\nC394_=_C1486 ,C394_=_C1487 ,C394_=_C1488 ,C394_=_C3172 ,C394_=_C3373 ,C395_=_C398 ,\nC395_=_C399 ,C395_=_C786 ,C395_=_C1147 ,C395_=_C1780 ,C395_=_C1781 ,C395_=_C1782 ,\nC395_=_C1784 ,C395_=_C1785 ,C395_=_C1786 ,C395_=_C1787 ,C395_=_C1788 ,C395_=_C1789 ,\nC395_=_C3178 ,C395_=_C3373 ,C398_=_C399 ,C398_=_C789 ,C398_=_C1150 ,C398_=_C1481 ,\nC398_=_C1782 ,C398_=_C2053 ,C398_=_C2294 ,C398_=_C2507 ,C398_=_C2508 ,C398_=_C2509 ,\nC398_=_C2510 ,C398_=_C2511 ,C398_=_C2512 ,C398_=_C3196 ,C398_=_C3373 ,C399_=_C790 ,\nC399_=_C1151 ,C399_=_C2054 ,C399_=_C2295 ,C399_=_C2688 ,C399_=_C2689 ,C399_=_C2690 ,\nC399_=_C2691 ,C399_=_C2692 ,C399_=_C2693 ,C399_=_C3202 ,C399_=_C3373 ,C785_=_C786 ,\nC785_=_C789 ,C785_=_C790 ,C785_=_C1146 ,C785_=_C1479 ,C785_=_C1480 ,C785_=_C1481 ,\nC785_=_C1483 ,C785_=_C1484 ,C785_=_C1485 ,C785_=_C1486 ,C785_=_C1487 ,C785_=_C1488 ,\nC785_=_C3172 ,C785_=_C3373 ,C786_=_C789 ,C786_=_C790 ,C786_=_C1147 ,C786_=_C1780 ,\nC786_=_C1781 ,C786_=_C1782 ,C786_=_C1784 ,C786_=_C1785 ,C786_=_C1786 ,C786_=_C1787 ,\nC786_=_C1788 ,C786_=_C1789 ,C786_=_C3178 ,C786_=_C3373 ,C789_=_C790 ,C789_=_C1150 ,\nC789_=_C1481 ,C789_=_C1782 ,C789_=_C2053 ,C789_=_C2294 ,C789_=_C2507 ,C789_=_C2508 ,\nC789_=_C2509 ,C789_=_C2510 ,C789_=_C2511 ,C789_=_C2512 ,C789_=_C3196 ,C789_=_C3373 ,\nC790_=_C1151 ,C790_=_C2054 ,C790_=_C2295 ,C790_=_C2688 ,C790_=_C2689 ,C790_=_C2690 ,\nC790_=_C2691 ,C790_=_C2692 ,C790_=_C2693 ,C790_=_C3202 ,C790_=_C3373 ,C1146_=_C1147 ,\nC1146_=_C1150 ,C1146_=_C1151 ,C1146_=_C1479 ,C1146_=_C1480 ,C1146_=_C1481 ,C1146_=_C1483 ,\nC1146_=_C1484 ,C1146_=_C1485 ,C1146_=_C1486 ,C1146_=_C1487 ,C1146_=_C1488 ,C1146_=_C3172 ,\nC1146_=_C3373 ,C1147_=_C1150 ,C1147_=_C1151 ,C1147_=_C1780 ,C1147_=_C1781 ,C1147_=_C1782 ,\nC1147_=_C1784 ,C1147_=_C1785 ,C1147_=_C1786 ,C1147_=_C1787 ,C1147_=_C1788 ,C1147_=_C1789 ,\nC1147_=_C3178 ,C1147_=_C3373 ,C1150_=_C1151 ,C1150_=_C1481 ,C1150_=_C1782 ,C1150_=_C2053 ,\nC1150_=_C2294 ,C1150_=_C2507 ,C1150_=_C2508 ,C1150_=_C2509 ,C1150_=_C2510 ,C1150_=_C2511 ,\nC1150_=_C2512 ,C1150_=_C3196 ,C1150_=_C3373 ,C1151_=_C2054 ,C1151_=_C2295 ,C1151_=_C2688 ,\nC1151_=_C2689 ,C1151_=_C2690 ,C1151_=_C2691 ,C1151_=_C2692 ,C1151_=_C2693 ,C1151_=_C3202 ,\nC1151_=_C3373 ,C1214_=_C1218 ,C1214_=_C1280 ,C1214_=_C1346 ,C1214_=_C1412 ,C1214_=_C1543 ,\nC1214_=_C3172 ,C1214_=_C3178 ,C1214_=_C3279 ,C1218_=_C1284 ,C1218_=_C1350 ,C1218_=_C1416 ,\nC1218_=_C1543 ,C1218_=_C2338 ,C1218_=_C3172 ,C1218_=_C3202 ,C1218_=_C3283 ,C1280_=_C1284 ,\nC1280_=_C1346 ,C1280_=_C1412 ,C1280_=_C1603 ,C1280_=_C3172 ,C1280_=_C3178 ,C1280_=_C3279 ,\nC1284_=_C1350 ,C1284_=_C1416</w:t>
      </w:r>
    </w:p>
    <w:p>
      <w:pPr>
        <w:pStyle w:val="PreformattedText"/>
        <w:bidi w:val="0"/>
        <w:spacing w:before="0" w:after="0"/>
        <w:jc w:val="left"/>
        <w:rPr/>
      </w:pPr>
      <w:r>
        <w:rPr/>
        <w:t xml:space="preserve"> </w:t>
      </w:r>
      <w:r>
        <w:rPr/>
        <w:t>,C1284_=_C1603 ,C1284_=_C2380 ,C1284_=_C3172 ,C1284_=_C3202 ,\nC1284_=_C3283 ,C1346_=_C1350 ,C1346_=_C1412 ,C1346_=_C1663 ,C1346_=_C3172 ,C1346_=_C3178 ,\nC1346_=_C3279 ,C1350_=_C1416 ,C1350_=_C1663 ,C1350_=_C2422 ,C1350_=_C3172 ,C1350_=_C3202 ,\nC1350_=_C3283 ,C1412_=_C1416 ,C1412_=_C1723 ,C1412_=_C3172 ,C1412_=_C3178 ,C1412_=_C3279 ,\nC1416_=_C1723 ,C1416_=_C2464 ,C1416_=_C3172 ,C1416_=_C3202 ,C1416_=_C3283 ,C1479_=_C1480 ,\nC1479_=_C1481 ,C1479_=_C1483 ,C1479_=_C1484 ,C1479_=_C1485 ,C1479_=_C1486 ,C1479_=_C1487 ,\nC1479_=_C1488 ,C1479_=_C1780 ,C1479_=_C2053 ,C1479_=_C2054 ,C1479_=_C3172 ,C1479_=_C3373 ,\nC1480_=_C1481 ,C1480_=_C1483 ,C1480_=_C1484 ,C1480_=_C1485 ,C1480_=_C1486 ,C1480_=_C1487 ,\nC1480_=_C1488 ,C1480_=_C1781 ,C1480_=_C2294 ,C1480_=_C2295 ,C1480_=_C3172 ,C1480_=_C3373 ,\nC1481_=_C1483 ,C1481_=_C1484 ,C1481_=_C1485 ,C1481_=_C1486 ,C1481_=_C1487 ,C1481_=_C1488 ,\nC1481_=_C1782 ,C1481_=_C2053 ,C1481_=_C2294 ,C1481_=_C2507 ,C1481_=_C2508 ,C1481_=_C2509 ,\nC1481_=_C2510 ,C1481_=_C2511 ,C1481_=_C2512 ,C1481_=_C3172 ,C1481_=_C3196 ,C1481_=_C3373 ,\nC1483_=_C1484 ,C1483_=_C1485 ,C1483_=_C1486 ,C1483_=_C1487 ,C1483_=_C1488 ,C1483_=_C1784 ,\nC1483_=_C2507 ,C1483_=_C2688 ,C1483_=_C3172 ,C1483_=_C3373 ,C1484_=_C1485 ,C1484_=_C1486 ,\nC1484_=_C1487 ,C1484_=_C1488 ,C1484_=_C1785 ,C1484_=_C2508 ,C1484_=_C2689 ,C1484_=_C3172 ,\nC1484_=_C3373 ,C1485_=_C1486 ,C1485_=_C1487 ,C1485_=_C1488 ,C1485_=_C1786 ,C1485_=_C2509 ,\nC1485_=_C2690 ,C1485_=_C3172 ,C1485_=_C3373 ,C1486_=_C1487 ,C1486_=_C1488 ,C1486_=_C1787 ,\nC1486_=_C2510 ,C1486_=_C2691 ,C1486_=_C3172 ,C1486_=_C3373 ,C1487_=_C1488 ,C1487_=_C1788 ,\nC1487_=_C2511 ,C1487_=_C2692 ,C1487_=_C3172 ,C1487_=_C3373 ,C1488_=_C1789 ,C1488_=_C2512 ,\nC1488_=_C2693 ,C1488_=_C3172 ,C1488_=_C3373 ,C1543_=_C1603 ,C1543_=_C1663 ,C1543_=_C1723 ,\nC1543_=_C2338 ,C1543_=_C3178 ,C1543_=_C3202 ,C1543_=_C3293 ,C1603_=_C1663 ,C1603_=_C1723 ,\nC1603_=_C2380 ,C1603_=_C3178 ,C1603_=_C3202 ,C1603_=_C3293 ,C1663_=_C1723 ,C1663_=_C2422 ,\nC1663_=_C3178 ,C1663_=_C3202 ,C1663_=_C3293 ,C1723_=_C2464 ,C1723_=_C3178 ,C1723_=_C3202 ,\nC1723_=_C3293 ,C1780_=_C1781 ,C1780_=_C1782 ,C1780_=_C1784 ,C1780_=_C1785 ,C1780_=_C1786 ,\nC1780_=_C1787 ,C1780_=_C1788 ,C1780_=_C1789 ,C1780_=_C2053 ,C1780_=_C2054 ,C1780_=_C3178 ,\nC1780_=_C3373 ,C1781_=_C1782 ,C1781_=_C1784 ,C1781_=_C1785 ,C1781_=_C1786 ,C1781_=_C1787 ,\nC1781_=_C1788 ,C1781_=_C1789 ,C1781_=_C2294 ,C1781_=_C2295 ,C1781_=_C3178 ,C1781_=_C3373 ,\nC1782_=_C1784 ,C1782_=_C1785 ,C1782_=_C1786 ,C1782_=_C1787 ,C1782_=_C1788 ,C1782_=_C1789 ,\nC1782_=_C2053 ,C1782_=_C2294 ,C1782_=_C2507 ,C1782_=_C2508 ,C1782_=_C2509 ,C1782_=_C2510 ,\nC1782_=_C2511 ,C1782_=_C2512 ,C1782_=_C3178 ,C1782_=_C3196 ,C1782_=_C3373 ,C1784_=_C1785 ,\nC1784_=_C1786 ,C1784_=_C1787 ,C1784_=_C1788 ,C1784_=_C1789 ,C1784_=_C2507 ,C1784_=_C2688 ,\nC1784_=_C3178 ,C1784_=_C3373 ,C1785_=_C1786 ,C1785_=_C1787 ,C1785_=_C1788 ,C1785_=_C1789 ,\nC1785_=_C2508 ,C1785_=_C2689 ,C1785_=_C3178 ,C1785_=_C3373 ,C1786_=_C1787 ,C1786_=_C1788 ,\nC1786_=_C1789 ,C1786_=_C2509 ,C1786_=_C2690 ,C1786_=_C3178 ,C1786_=_C3373 ,C1787_=_C1788 ,\nC1787_=_C1789 ,C1787_=_C2510 ,C1787_=_C2691 ,C1787_=_C3178 ,C1787_=_C3373 ,C1788_=_C1789 ,\nC1788_=_C2511 ,C1788_=_C2692 ,C1788_=_C3178 ,C1788_=_C3373 ,C1789_=_C2512 ,C1789_=_C2693 ,\nC1789_=_C3178 ,C1789_=_C3373 ,C2053_=_C2054 ,C2053_=_C2294 ,C2053_=_C2507 ,C2053_=_C2508 ,\nC2053_=_C2509 ,C2053_=_C2510 ,C2053_=_C2511 ,C2053_=_C2512 ,C2053_=_C3196 ,C2053_=_C3373 ,\nC2054_=_C2295 ,C2054_=_C2688 ,C2054_=_C2689 ,C2054_=_C2690 ,C2054_=_C2691 ,C2054_=_C2692 ,\nC2054_=_C2693 ,C2054_=_C3202 ,C2054_=_C3373 ,C2294_=_C2295 ,C2294_=_C2507 ,C2294_=_C2508 ,\nC2294_=_C2509 ,C2294_=_C2510 ,C2294_=_C2511 ,C2294_=_C2512 ,C2294_=_C3196 ,C2294_=_C3373 ,\nC2295_=_C2688 ,C2295_=_C2689 ,C2295_=_C2690 ,C2295_=_C2691 ,C2295_=_C2692 ,C2295_=_C2693 ,\nC2295_=_C3202 ,C2295_=_C3373 ,C2338_=_C2380 ,C2338_=_C2422 ,C2338_=_C2464 ,C2338_=_C3196 ,\nC2338_=_C3202 ,C2338_=_C3317 ,C2380_=_C2422 ,C2380_=_C2464 ,C2380_=_C3196 ,C2380_=_C3202 ,\nC2380_=_C3317 ,C2422_=_C2464 ,C2422_=_C3196 ,C2422_=_C3202 ,C2422_=_C3317 ,C2464_=_C3196 ,\nC2464_=_C3202 ,C2464_=_C3317 ,C2507_=_C2508 ,C2507_=_C2509 ,C2507_=_C2510 ,C2507_=_C2511 ,\nC2507_=_C2512 ,C2507_=_C2688 ,C2507_=_C3196 ,C2507_=_C3373 ,C2508_=_C2509 ,C2508_=_C2510 ,\nC2508_=_C2511 ,C2508_=_C2512 ,C2508_=_C2689 ,C2508_=_C3196 ,C2508_=_C3373 ,C2509_=_C2510 ,\nC2509_=_C2511 ,C2509_=_C2512 ,C2509_=_C2690 ,C2509_=_C3196 ,C2509_=_C3373 ,C2510_=_C2511 ,\nC2510_=_C2512 ,C2510_=_C2691 ,C2510_=_C3196 ,C2510_=_C3373 ,C2511_=_C2512 ,C2511_=_C2692 ,\nC2511_=_C3196 ,C2511_=_C3373 ,C2512_=_C2693 ,C2512_=_C3196 ,C2512_=_C3373 ,C2688_=_C2689 ,\nC2688_=_C2690 ,C2688_=_C2691 ,C2688_=_C2692 ,C2688_=_C2693 ,C2688_=_C3202 ,C2688_=_C3373 ,\nC2689_=_C2690 ,C2689_=_C2691 ,C2689_=_C2692 ,C2689_=_C2693 ,C2689_=_C3202 ,C2689_=_C3373 ,\nC2690_=_C2691 ,C2690_=_C2692 ,C2690_=_C2693 ,C2690_=_C3202 ,C2690_=_C3373 ,C2691_=_C2692 ,\nC2691_=_C2693 ,C2691_=_C3202 ,C2691_=_C3373 ,C2692_=_C2693 ,C2692_=_C3202 ,C2692_=_C3373 ,\nC2693_=_C3202 ,C2693_=_C3373 ,C3172_=_C3373 ,C3178_=_C3373 ,C3196_=_C3373 ,C3202_=_C3373 ,"];1058[shape=box, label="id:1058 level: 9\n35: C6 C7 C425 C426 C814 \nC815 C1173 C1174 C1502 C1503 C1801 \nC1802 C2070 C2071 C2310 C2311 C2312 \nC2313 C2314 C2315 C2316 C2352 C2394 \nC2436 C2478 C2520 C2521 C2522 C2523 \nC2524 C2525 C3192 C3198 C3317 C3345 \n275: C6_=_C7( C6 C7 ) C6_=_C425( C6 C425 ) C6_=_C814( C6 C814 ) C6_=_C1173( C6 C1173 ) C6_=_C1502( C6 C1502 ) \nC6_=_C1801( C6 C1801 ) C6_=_C2070( C6 C2070 ) C6_=_C2310( C6 C2310 ) C6_=_C2311( C6 C2311 ) C6_=_C2312( C6 C2312 ) C6_=_C2313( C6 C2313 ) \nC6_=_C2314( C6 C2314 ) C6_=_C2315( C6 C2315 ) C6_=_C2316( C6 C2316 ) C6_=_C3192( C6 C3192 ) C6_=_C3345( C6 C3345 ) C7_=_C426( C7 C426 ) \nC7_=_C815( C7 C815 ) C7_=_C1174( C7 C1174 ) C7_=_C1503( C7 C1503 ) C7_=_C1802( C7 C1802 ) C7_=_C2071( C7 C2071 ) C7_=_C2310( C7 C2310 ) \nC7_=_C2520( C7 C2520 ) C7_=_C2521( C7 C2521 ) C7_=_C2522( C7 C2522 ) C7_=_C2523( C7 C2523 ) C7_=_C2524( C7 C2524 ) C7_=_C2525( C7 C2525 ) \nC7_=_C3198( C7 C3198 ) C7_=_C3345( C7 C3345 ) C425_=_C426( C425 C426 ) C425_=_C814( C425 C814 ) C425_=_C1173( C425 C1173 ) C425_=_C1502( C425 C1502 ) \nC425_=_C1801( C425 C1801 ) C425_=_C2070( C425 C2070 ) C425_=_C2310( C425 C2310 ) C425_=_C2311( C425 C2311 ) C425_=_C2312( C425 C2312 ) C425_=_C2313( C425 C2313 ) \nC425_=_C2314( C425 C2314 ) C425_=_C2315( C425 C2315 ) C425_=_C2316( C425 C2316 ) C425_=_C3192( C425 C3192 ) C425_=_C3345( C425 C3345 ) C426_=_C815( C426 C815 ) \nC426_=_C1174( C426 C1174 ) C426_=_C1503( C426 C1503 ) C426_=_C1802( C426 C1802 ) C426_=_C2071( C426 C2071 ) C426_=_C2310( C426 C2310 ) C426_=_C2520( C426 C2520 ) \nC426_=_C2521( C426 C2521 ) C426_=_C2522( C426 C2522 ) C426_=_C2523( C426 C2523 ) C426_=_C2524( C426 C2524 ) C426_=_C2525( C426 C2525 ) C426_=_C3198( C426 C3198 ) \nC426_=_C3345( C426 C3345 ) C814_=_C815( C814 C815 ) C814_=_C1173( C814 C1173 ) C814_=_C1502( C814 C1502 ) C814_=_C1801( C814 C1801 ) C814_=_C2070( C814 C2070 ) \nC814_=_C2310( C814 C2310 ) C814_=_C2311( C814 C2311 ) C814_=_C2312( C814 C2312 ) C814_=_C2313( C814 C2313 ) C814_=_C2314( C814 C2314 ) C814_=_C2315( C814 C2315 ) \nC814_=_C2316( C814 C2316 ) C814_=_C3192( C814 C3192 ) C814_=_C3345( C814 C3345 ) C815_=_C1174( C815 C1174 ) C815_=_C1503( C815 C1503 ) C815_=_C1802( C815 C1802 ) \nC815_=_C2071( C815 C2071 ) C815_=_C2310( C815 C2310 ) C815_=_C2520( C815 C2520 ) C815_=_C2521( C815 C2521 ) C815_=_C2522( C815 C2522 ) C815_=_C2523( C815 C2523 ) \nC815_=_C2524( C815 C2524 ) C815_=_C2525( C815 C2525 ) C815_=_C3198( C815 C3198 ) C815_=_C3345( C815 C3345 ) C1173_=_C1174( C1173 C1174 ) C1173_=_C1502( C1173 C1502 ) \nC1173_=_C1801( C1173 C1801 ) C1173_=_C2070( C1173 C2070 ) C1173_=_C2310( C1173 C2310 ) C1173_=_C2311( C1173 C2311 ) C1173_=_C2312( C1173 C2312 ) C1173_=_C2313( C1173 C2313 ) \nC1173_=_C2314( C1173 C2314 ) C1173_=_C2315( C1173 C2315 ) C1173_=_C2316( C1173 C2316 ) C1173_=_C3192( C1173 C3192 ) C1173_=_C3345( C1173 C3345 ) C1174_=_C1503( C1174 C1503 ) \nC1174_=_C1802( C1174 C1802 ) C1174_=_C2071( C1174 C2071 ) C1174_=_C2310( C1174 C2310 ) C1174_=_C2520( C1174 C2520 ) C1174_=_C2521( C1174 C2521 ) C1174_=_C2522( C1174 C2522 ) \nC1174_=_C2523( C1174 C2523 ) C1174_=_C2524( C1174 C2524 ) C1174_=_C2525( C1174 C2525 ) C1174_=_C3198( C1174 C3198 ) C1174_=_C3345( C1174 C3345 ) C1502_=_C1503( C1502 C1503 ) \nC1502_=_C1801( C1502 C1801 ) C1502_=_C2070( C1502 C2070 ) C1502_=_C2310( C1502 C2310 ) C1502_=_C2311( C1502 C2311 ) C1502_=_C2312( C1502 C2312 ) C1502_=_C2313( C1502 C2313 ) \nC1502_=_C2314( C1502 C2314 ) C1502_=_C2315( C1502 C2315 ) C1502_=_C2316( C1502 C2316 ) C1502_=_C3192( C1502 C3192 ) C1502_=_C3345( C1502 C3345 ) C1503_=_C1802( C1503 C1802 ) \nC1503_=_C2071( C1503 C2071 ) C1503_=_C2310( C1503 C2310 ) C1503_=_C2520( C1503 C2520 ) C1503_=_C2521( C1503 C2521 ) C1503_=_C2522( C1503 C2522 ) C1503_=_C2523( C1503 C2523 ) \nC1503_=_C2524( C1503 C2524 ) C1503_=_C2525( C1503 C2525 ) C1503_=_C3198( C1503 C3198 ) C1503_=_C3345( C1503 C3345 ) C1801_=_C1802( C1801 C1802 ) C1801_=_C2070( C1801 C2070 ) \nC1801_=_C2310( C1801 C2310 ) C1801_=_C2311( C1801 C2311 ) C1801_=_C2312( C1801 C2312 ) C1801_=_C2313( C1801 C2313 ) C1801_=_C2314( C1801 C2314 ) C1801_=_C2315( C1801 C2315 ) \nC1801_=_C2316( C1801 C2316 ) C1801_=_C3192( C1801 C3192 ) C1801_=_C3345( C1801 C3345 ) C1802_=_C2071( C1802 C2071 ) C1802_=_C2310( C1802 C2310 ) C1802_=_C2520( C1802 C2520 ) \nC1802_=_C2521( C1802 C2521 ) C1802_=_C2522( C1802 C2522 ) C1802_=_C2523( C1802 C2523 ) C1802_=_C2524( C1802 C2524 ) C1802_=_C2525( C1802 C2525 ) C1802_=_C3198( C1802 C3198 ) \nC1802_=_C3345( C1802 C3345 ) C2070_=_C2071( C2070 C2071 ) C2070_=_C2310( C2070 C2310 ) C2070_=_C2311( C2070 C2311 ) C2070_=_C2312( C2070 C2312 ) C2070_=_C2313( C2070 C2313 ) \nC2070_=_C2314( C2070 C2314 ) C2070_=_C2315( C2070 C2315 ) C2070_=_C2316( C2070 C2316 ) C2070_=_C3192( C2070 C3192</w:t>
      </w:r>
    </w:p>
    <w:p>
      <w:pPr>
        <w:pStyle w:val="PreformattedText"/>
        <w:bidi w:val="0"/>
        <w:spacing w:before="0" w:after="0"/>
        <w:jc w:val="left"/>
        <w:rPr/>
      </w:pPr>
      <w:r>
        <w:rPr/>
        <w:t xml:space="preserve"> </w:t>
      </w:r>
      <w:r>
        <w:rPr/>
        <w:t>) C2070_=_C3345( C2070 C3345 ) C2071_=_C2310( C2071 C2310 ) \nC2071_=_C2520( C2071 C2520 ) C2071_=_C2521( C2071 C2521 ) C2071_=_C2522( C2071 C2522 ) C2071_=_C2523( C2071 C2523 ) C2071_=_C2524( C2071 C2524 ) C2071_=_C2525( C2071 C2525 ) \nC2071_=_C3198( C2071 C3198 ) C2071_=_C3345( C2071 C3345 ) C2310_=_C2311( C2310 C2311 ) C2310_=_C2312( C2310 C2312 ) C2310_=_C2313( C2310 C2313 ) C2310_=_C2314( C2310 C2314 ) \nC2310_=_C2315( C2310 C2315 ) C2310_=_C2316( C2310 C2316 ) C2310_=_C2352( C2310 C2352 ) C2310_=_C2394( C2310 C2394 ) C2310_=_C2436( C2310 C2436 ) C2310_=_C2478( C2310 C2478 ) \nC2310_=_C2520( C2310 C2520 ) C2310_=_C2521( C2310 C2521 ) C2310_=_C2522( C2310 C2522 ) C2310_=_C2523( C2310 C2523 ) C2310_=_C2524( C2310 C2524 ) C2310_=_C2525( C2310 C2525 ) \nC2310_=_C3192( C2310 C3192 ) C2310_=_C3198( C2310 C3198 ) C2310_=_C3317( C2310 C3317 ) C2310_=_C3345( C2310 C3345 ) C2311_=_C2312( C2311 C2312 ) C2311_=_C2313( C2311 C2313 ) \nC2311_=_C2314( C2311 C2314 ) C2311_=_C2315( C2311 C2315 ) C2311_=_C2316( C2311 C2316 ) C2311_=_C2520( C2311 C2520 ) C2311_=_C3192( C2311 C3192 ) C2311_=_C3345( C2311 C3345 ) \nC2312_=_C2313( C2312 C2313 ) C2312_=_C2314( C2312 C2314 ) C2312_=_C2315( C2312 C2315 ) C2312_=_C2316( C2312 C2316 ) C2312_=_C2521( C2312 C2521 ) C2312_=_C3192( C2312 C3192 ) \nC2312_=_C3345( C2312 C3345 ) C2313_=_C2314( C2313 C2314 ) C2313_=_C2315( C2313 C2315 ) C2313_=_C2316( C2313 C2316 ) C2313_=_C2522( C2313 C2522 ) C2313_=_C3192( C2313 C3192 ) \nC2313_=_C3345( C2313 C3345 ) C2314_=_C2315( C2314 C2315 ) C2314_=_C2316( C2314 C2316 ) C2314_=_C2523( C2314 C2523 ) C2314_=_C3192( C2314 C3192 ) C2314_=_C3345( C2314 C3345 ) \nC2315_=_C2316( C2315 C2316 ) C2315_=_C2524( C2315 C2524 ) C2315_=_C3192( C2315 C3192 ) C2315_=_C3345( C2315 C3345 ) C2316_=_C2525( C2316 C2525 ) C2316_=_C3192( C2316 C3192 ) \nC2316_=_C3345( C2316 C3345 ) C2352_=_C2394( C2352 C2394 ) C2352_=_C2436( C2352 C2436 ) C2352_=_C2478( C2352 C2478 ) C2352_=_C3192( C2352 C3192 ) C2352_=_C3198( C2352 C3198 ) \nC2352_=_C3317( C2352 C3317 ) C2394_=_C2436( C2394 C2436 ) C2394_=_C2478( C2394 C2478 ) C2394_=_C3192( C2394 C3192 ) C2394_=_C3198( C2394 C3198 ) C2394_=_C3317( C2394 C3317 ) \nC2436_=_C2478( C2436 C2478 ) C2436_=_C3192( C2436 C3192 ) C2436_=_C3198( C2436 C3198 ) C2436_=_C3317( C2436 C3317 ) C2478_=_C3192( C2478 C3192 ) C2478_=_C3198( C2478 C3198 ) \nC2478_=_C3317( C2478 C3317 ) C2520_=_C2521( C2520 C2521 ) C2520_=_C2522( C2520 C2522 ) C2520_=_C2523( C2520 C2523 ) C2520_=_C2524( C2520 C2524 ) C2520_=_C2525( C2520 C2525 ) \nC2520_=_C3198( C2520 C3198 ) C2520_=_C3345( C2520 C3345 ) C2521_=_C2522( C2521 C2522 ) C2521_=_C2523( C2521 C2523 ) C2521_=_C2524( C2521 C2524 ) C2521_=_C2525( C2521 C2525 ) \nC2521_=_C3198( C2521 C3198 ) C2521_=_C3345( C2521 C3345 ) C2522_=_C2523( C2522 C2523 ) C2522_=_C2524( C2522 C2524 ) C2522_=_C2525( C2522 C2525 ) C2522_=_C3198( C2522 C3198 ) \nC2522_=_C3345( C2522 C3345 ) C2523_=_C2524( C2523 C2524 ) C2523_=_C2525( C2523 C2525 ) C2523_=_C3198( C2523 C3198 ) C2523_=_C3345( C2523 C3345 ) C2524_=_C2525( C2524 C2525 ) \nC2524_=_C3198( C2524 C3198 ) C2524_=_C3345( C2524 C3345 ) C2525_=_C3198( C2525 C3198 ) C2525_=_C3345( C2525 C3345 ) C3192_=_C3345( C3192 C3345 ) C3198_=_C3345( C3198 C3345 ) "];951-&gt;1058[label="34: C6 C7 C425 C426 C814 \nC815 C1173 C1174 C1502 C1503 C1801 \nC1802 C2070 C2071 C2311 C2312 C2313 \nC2314 C2315 C2316 C2352 C2394 C2436 \nC2478 C2520 C2521 C2522 C2523 C2524 \nC2525 C3192 C3198 C3317 C3345 \n241: C6_=_C7 ,C6_=_C425 ,C6_=_C814 ,C6_=_C1173 ,C6_=_C1502 ,\nC6_=_C1801 ,C6_=_C2070 ,C6_=_C2311 ,C6_=_C2312 ,C6_=_C2313 ,C6_=_C2314 ,\nC6_=_C2315 ,C6_=_C2316 ,C6_=_C3192 ,C6_=_C3345 ,C7_=_C426 ,C7_=_C815 ,\nC7_=_C1174 ,C7_=_C1503 ,C7_=_C1802 ,C7_=_C2071 ,C7_=_C2520 ,C7_=_C2521 ,\nC7_=_C2522 ,C7_=_C2523 ,C7_=_C2524 ,C7_=_C2525 ,C7_=_C3198 ,C7_=_C3345 ,\nC425_=_C426 ,C425_=_C814 ,C425_=_C1173 ,C425_=_C1502 ,C425_=_C1801 ,C425_=_C2070 ,\nC425_=_C2311 ,C425_=_C2312 ,C425_=_C2313 ,C425_=_C2314 ,C425_=_C2315 ,C425_=_C2316 ,\nC425_=_C3192 ,C425_=_C3345 ,C426_=_C815 ,C426_=_C1174 ,C426_=_C1503 ,C426_=_C1802 ,\nC426_=_C2071 ,C426_=_C2520 ,C426_=_C2521 ,C426_=_C2522 ,C426_=_C2523 ,C426_=_C2524 ,\nC426_=_C2525 ,C426_=_C3198 ,C426_=_C3345 ,C814_=_C815 ,C814_=_C1173 ,C814_=_C1502 ,\nC814_=_C1801 ,C814_=_C2070 ,C814_=_C2311 ,C814_=_C2312 ,C814_=_C2313 ,C814_=_C2314 ,\nC814_=_C2315 ,C814_=_C2316 ,C814_=_C3192 ,C814_=_C3345 ,C815_=_C1174 ,C815_=_C1503 ,\nC815_=_C1802 ,C815_=_C2071 ,C815_=_C2520 ,C815_=_C2521 ,C815_=_C2522 ,C815_=_C2523 ,\nC815_=_C2524 ,C815_=_C2525 ,C815_=_C3198 ,C815_=_C3345 ,C1173_=_C1174 ,C1173_=_C1502 ,\nC1173_=_C1801 ,C1173_=_C2070 ,C1173_=_C2311 ,C1173_=_C2312 ,C1173_=_C2313 ,C1173_=_C2314 ,\nC1173_=_C2315 ,C1173_=_C2316 ,C1173_=_C3192 ,C1173_=_C3345 ,C1174_=_C1503 ,C1174_=_C1802 ,\nC1174_=_C2071 ,C1174_=_C2520 ,C1174_=_C2521 ,C1174_=_C2522 ,C1174_=_C2523 ,C1174_=_C2524 ,\nC1174_=_C2525 ,C1174_=_C3198 ,C1174_=_C3345 ,C1502_=_C1503 ,C1502_=_C1801 ,C1502_=_C2070 ,\nC1502_=_C2311 ,C1502_=_C2312 ,C1502_=_C2313 ,C1502_=_C2314 ,C1502_=_C2315 ,C1502_=_C2316 ,\nC1502_=_C3192 ,C1502_=_C3345 ,C1503_=_C1802 ,C1503_=_C2071 ,C1503_=_C2520 ,C1503_=_C2521 ,\nC1503_=_C2522 ,C1503_=_C2523 ,C1503_=_C2524 ,C1503_=_C2525 ,C1503_=_C3198 ,C1503_=_C3345 ,\nC1801_=_C1802 ,C1801_=_C2070 ,C1801_=_C2311 ,C1801_=_C2312 ,C1801_=_C2313 ,C1801_=_C2314 ,\nC1801_=_C2315 ,C1801_=_C2316 ,C1801_=_C3192 ,C1801_=_C3345 ,C1802_=_C2071 ,C1802_=_C2520 ,\nC1802_=_C2521 ,C1802_=_C2522 ,C1802_=_C2523 ,C1802_=_C2524 ,C1802_=_C2525 ,C1802_=_C3198 ,\nC1802_=_C3345 ,C2070_=_C2071 ,C2070_=_C2311 ,C2070_=_C2312 ,C2070_=_C2313 ,C2070_=_C2314 ,\nC2070_=_C2315 ,C2070_=_C2316 ,C2070_=_C3192 ,C2070_=_C3345 ,C2071_=_C2520 ,C2071_=_C2521 ,\nC2071_=_C2522 ,C2071_=_C2523 ,C2071_=_C2524 ,C2071_=_C2525 ,C2071_=_C3198 ,C2071_=_C3345 ,\nC2311_=_C2312 ,C2311_=_C2313 ,C2311_=_C2314 ,C2311_=_C2315 ,C2311_=_C2316 ,C2311_=_C2520 ,\nC2311_=_C3192 ,C2311_=_C3345 ,C2312_=_C2313 ,C2312_=_C2314 ,C2312_=_C2315 ,C2312_=_C2316 ,\nC2312_=_C2521 ,C2312_=_C3192 ,C2312_=_C3345 ,C2313_=_C2314 ,C2313_=_C2315 ,C2313_=_C2316 ,\nC2313_=_C2522 ,C2313_=_C3192 ,C2313_=_C3345 ,C2314_=_C2315 ,C2314_=_C2316 ,C2314_=_C2523 ,\nC2314_=_C3192 ,C2314_=_C3345 ,C2315_=_C2316 ,C2315_=_C2524 ,C2315_=_C3192 ,C2315_=_C3345 ,\nC2316_=_C2525 ,C2316_=_C3192 ,C2316_=_C3345 ,C2352_=_C2394 ,C2352_=_C2436 ,C2352_=_C2478 ,\nC2352_=_C3192 ,C2352_=_C3198 ,C2352_=_C3317 ,C2394_=_C2436 ,C2394_=_C2478 ,C2394_=_C3192 ,\nC2394_=_C3198 ,C2394_=_C3317 ,C2436_=_C2478 ,C2436_=_C3192 ,C2436_=_C3198 ,C2436_=_C3317 ,\nC2478_=_C3192 ,C2478_=_C3198 ,C2478_=_C3317 ,C2520_=_C2521 ,C2520_=_C2522 ,C2520_=_C2523 ,\nC2520_=_C2524 ,C2520_=_C2525 ,C2520_=_C3198 ,C2520_=_C3345 ,C2521_=_C2522 ,C2521_=_C2523 ,\nC2521_=_C2524 ,C2521_=_C2525 ,C2521_=_C3198 ,C2521_=_C3345 ,C2522_=_C2523 ,C2522_=_C2524 ,\nC2522_=_C2525 ,C2522_=_C3198 ,C2522_=_C3345 ,C2523_=_C2524 ,C2523_=_C2525 ,C2523_=_C3198 ,\nC2523_=_C3345 ,C2524_=_C2525 ,C2524_=_C3198 ,C2524_=_C3345 ,C2525_=_C3198 ,C2525_=_C3345 ,\nC3192_=_C3345 ,C3198_=_C3345 ,"];1059[shape=box, label="id:1059 level: 9\n35: C0 C1 C2 C3 C4 \nC5 C6 C7 C8 C9 C10 \nC11 C12 C13 C84 C168 C252 \nC336 C420 C421 C422 C423 C424 \nC425 C426 C427 C428 C429 C430 \nC431 C432 C3150 C3156 C3240 C3345 \n275: C0_=_C1( C0 C1 ) C0_=_C2( C0 C2 ) C0_=_C3( C0 C3 ) C0_=_C4( C0 C4 ) C0_=_C5( C0 C5 ) \nC0_=_C6( C0 C6 ) C0_=_C7( C0 C7 ) C0_=_C8( C0 C8 ) C0_=_C9( C0 C9 ) C0_=_C10( C0 C10 ) C0_=_C11( C0 C11 ) \nC0_=_C12( C0 C12 ) C0_=_C13( C0 C13 ) C0_=_C84( C0 C84 ) C0_=_C168( C0 C168 ) C0_=_C252( C0 C252 ) C0_=_C336( C0 C336 ) \nC0_=_C420( C0 C420 ) C0_=_C421( C0 C421 ) C0_=_C422( C0 C422 ) C0_=_C423( C0 C423 ) C0_=_C424( C0 C424 ) C0_=_C425( C0 C425 ) \nC0_=_C426( C0 C426 ) C0_=_C427( C0 C427 ) C0_=_C428( C0 C428 ) C0_=_C429( C0 C429 ) C0_=_C430( C0 C430 ) C0_=_C431( C0 C431 ) \nC0_=_C432( C0 C432 ) C0_=_C3150( C0 C3150 ) C0_=_C3156( C0 C3156 ) C0_=_C3240( C0 C3240 ) C0_=_C3345( C0 C3345 ) C1_=_C2( C1 C2 ) \nC1_=_C3( C1 C3 ) C1_=_C4( C1 C4 ) C1_=_C5( C1 C5 ) C1_=_C6( C1 C6 ) C1_=_C7( C1 C7 ) C1_=_C8( C1 C8 ) \nC1_=_C9( C1 C9 ) C1_=_C10( C1 C10 ) C1_=_C11( C1 C11 ) C1_=_C12( C1 C12 ) C1_=_C13( C1 C13 ) C1_=_C420( C1 C420 ) \nC1_=_C3150( C1 C3150 ) C1_=_C3345( C1 C3345 ) C2_=_C3( C2 C3 ) C2_=_C4( C2 C4 ) C2_=_C5( C2 C5 ) C2_=_C6( C2 C6 ) \nC2_=_C7( C2 C7 ) C2_=_C8( C2 C8 ) C2_=_C9( C2 C9 ) C2_=_C10( C2 C10 ) C2_=_C11( C2 C11 ) C2_=_C12( C2 C12 ) \nC2_=_C13( C2 C13 ) C2_=_C421( C2 C421 ) C2_=_C3150( C2 C3150 ) C2_=_C3345( C2 C3345 ) C3_=_C4( C3 C4 ) C3_=_C5( C3 C5 ) \nC3_=_C6( C3 C6 ) C3_=_C7( C3 C7 ) C3_=_C8( C3 C8 ) C3_=_C9( C3 C9 ) C3_=_C10( C3 C10 ) C3_=_C11( C3 C11 ) \nC3_=_C12( C3 C12 ) C3_=_C13( C3 C13 ) C3_=_C422( C3 C422 ) C3_=_C3150( C3 C3150 ) C3_=_C3345( C3 C3345 ) C4_=_C5( C4 C5 ) \nC4_=_C6( C4 C6 ) C4_=_C7( C4 C7 ) C4_=_C8( C4 C8 ) C4_=_C9( C4 C9 ) C4_=_C10( C4 C10 ) C4_=_C11( C4 C11 ) \nC4_=_C12( C4 C12 ) C4_=_C13( C4 C13 ) C4_=_C423( C4 C423 ) C4_=_C3150( C4 C3150 ) C4_=_C3345( C4 C3345 ) C5_=_C6( C5 C6 ) \nC5_=_C7( C5 C7 ) C5_=_C8( C5 C8 ) C5_=_C9( C5 C9 ) C5_=_C10( C5 C10 ) C5_=_C11( C5 C11 ) C5_=_C12( C5 C12 ) \nC5_=_C13( C5 C13 ) C5_=_C424( C5 C424 ) C5_=_C3150( C5 C3150 ) C5_=_C3345( C5 C3345 ) C6_=_C7( C6 C7 ) C6_=_C8( C6 C8 ) \nC6_=_C9( C6 C9 ) C6_=_C10( C6 C10 ) C6_=_C11( C6 C11 ) C6_=_C12( C6 C12 ) C6_=_C13( C6 C13 ) C6_=_C425( C6 C425 ) \nC6_=_C3150( C6 C3150 ) C6_=_C3345( C6 C3345 ) C7_=_C8( C7 C8 ) C7_=_C9( C7 C9 ) C7_=_C10( C7 C10 ) C7_=_C11( C7 C11 ) \nC7_=_C12( C7 C12 ) C7_=_C13( C7 C13 ) C7_=_C426( C7 C426 ) C7_=_C3150( C7 C3150 ) C7_=_C3345( C7 C3345 ) C8_=_C9( C8 C9 ) \nC8_=_C10( C8 C10 ) C8_=_C11( C8 C11 ) C8_=_C12( C8 C12 ) C8_=_C13( C8 C13 ) C8_=_C427( C8 C427 ) C8_=_C3150( C8 C3150 ) \nC8_=_C3345( C8 C3345 ) C9_=_C10( C9 C10 ) C9_=_C11( C9 C11 ) C9_=_C12( C9 C12 ) C9_=_C13( C9 C13 ) C9_=_C428( C9 C428 ) \nC9_=_C3150( C9 C3150 ) C9_=_C3345( C9 C3345 ) C10_=_C11( C10 C11 ) C10_=_C12( C10 C12 ) C10_=_C13( C10</w:t>
      </w:r>
    </w:p>
    <w:p>
      <w:pPr>
        <w:pStyle w:val="PreformattedText"/>
        <w:bidi w:val="0"/>
        <w:spacing w:before="0" w:after="0"/>
        <w:jc w:val="left"/>
        <w:rPr/>
      </w:pPr>
      <w:r>
        <w:rPr/>
        <w:t xml:space="preserve"> </w:t>
      </w:r>
      <w:r>
        <w:rPr/>
        <w:t>C13 ) C10_=_C429( C10 C429 ) \nC10_=_C3150( C10 C3150 ) C10_=_C3345( C10 C3345 ) C11_=_C12( C11 C12 ) C11_=_C13( C11 C13 ) C11_=_C430( C11 C430 ) C11_=_C3150( C11 C3150 ) \nC11_=_C3345( C11 C3345 ) C12_=_C13( C12 C13 ) C12_=_C431( C12 C431 ) C12_=_C3150( C12 C3150 ) C12_=_C3345( C12 C3345 ) C13_=_C432( C13 C432 ) \nC13_=_C3150( C13 C3150 ) C13_=_C3345( C13 C3345 ) C84_=_C168( C84 C168 ) C84_=_C252( C84 C252 ) C84_=_C336( C84 C336 ) C84_=_C3150( C84 C3150 ) \nC84_=_C3156( C84 C3156 ) C84_=_C3240( C84 C3240 ) C168_=_C252( C168 C252 ) C168_=_C336( C168 C336 ) C168_=_C3150( C168 C3150 ) C168_=_C3156( C168 C3156 ) \nC168_=_C3240( C168 C3240 ) C252_=_C336( C252 C336 ) C252_=_C3150( C252 C3150 ) C252_=_C3156( C252 C3156 ) C252_=_C3240( C252 C3240 ) C336_=_C3150( C336 C3150 ) \nC336_=_C3156( C336 C3156 ) C336_=_C3240( C336 C3240 ) C420_=_C421( C420 C421 ) C420_=_C422( C420 C422 ) C420_=_C423( C420 C423 ) C420_=_C424( C420 C424 ) \nC420_=_C425( C420 C425 ) C420_=_C426( C420 C426 ) C420_=_C427( C420 C427 ) C420_=_C428( C420 C428 ) C420_=_C429( C420 C429 ) C420_=_C430( C420 C430 ) \nC420_=_C431( C420 C431 ) C420_=_C432( C420 C432 ) C420_=_C3156( C420 C3156 ) C420_=_C3345( C420 C3345 ) C421_=_C422( C421 C422 ) C421_=_C423( C421 C423 ) \nC421_=_C424( C421 C424 ) C421_=_C425( C421 C425 ) C421_=_C426( C421 C426 ) C421_=_C427( C421 C427 ) C421_=_C428( C421 C428 ) C421_=_C429( C421 C429 ) \nC421_=_C430( C421 C430 ) C421_=_C431( C421 C431 ) C421_=_C432( C421 C432 ) C421_=_C3156( C421 C3156 ) C421_=_C3345( C421 C3345 ) C422_=_C423( C422 C423 ) \nC422_=_C424( C422 C424 ) C422_=_C425( C422 C425 ) C422_=_C426( C422 C426 ) C422_=_C427( C422 C427 ) C422_=_C428( C422 C428 ) C422_=_C429( C422 C429 ) \nC422_=_C430( C422 C430 ) C422_=_C431( C422 C431 ) C422_=_C432( C422 C432 ) C422_=_C3156( C422 C3156 ) C422_=_C3345( C422 C3345 ) C423_=_C424( C423 C424 ) \nC423_=_C425( C423 C425 ) C423_=_C426( C423 C426 ) C423_=_C427( C423 C427 ) C423_=_C428( C423 C428 ) C423_=_C429( C423 C429 ) C423_=_C430( C423 C430 ) \nC423_=_C431( C423 C431 ) C423_=_C432( C423 C432 ) C423_=_C3156( C423 C3156 ) C423_=_C3345( C423 C3345 ) C424_=_C425( C424 C425 ) C424_=_C426( C424 C426 ) \nC424_=_C427( C424 C427 ) C424_=_C428( C424 C428 ) C424_=_C429( C424 C429 ) C424_=_C430( C424 C430 ) C424_=_C431( C424 C431 ) C424_=_C432( C424 C432 ) \nC424_=_C3156( C424 C3156 ) C424_=_C3345( C424 C3345 ) C425_=_C426( C425 C426 ) C425_=_C427( C425 C427 ) C425_=_C428( C425 C428 ) C425_=_C429( C425 C429 ) \nC425_=_C430( C425 C430 ) C425_=_C431( C425 C431 ) C425_=_C432( C425 C432 ) C425_=_C3156( C425 C3156 ) C425_=_C3345( C425 C3345 ) C426_=_C427( C426 C427 ) \nC426_=_C428( C426 C428 ) C426_=_C429( C426 C429 ) C426_=_C430( C426 C430 ) C426_=_C431( C426 C431 ) C426_=_C432( C426 C432 ) C426_=_C3156( C426 C3156 ) \nC426_=_C3345( C426 C3345 ) C427_=_C428( C427 C428 ) C427_=_C429( C427 C429 ) C427_=_C430( C427 C430 ) C427_=_C431( C427 C431 ) C427_=_C432( C427 C432 ) \nC427_=_C3156( C427 C3156 ) C427_=_C3345( C427 C3345 ) C428_=_C429( C428 C429 ) C428_=_C430( C428 C430 ) C428_=_C431( C428 C431 ) C428_=_C432( C428 C432 ) \nC428_=_C3156( C428 C3156 ) C428_=_C3345( C428 C3345 ) C429_=_C430( C429 C430 ) C429_=_C431( C429 C431 ) C429_=_C432( C429 C432 ) C429_=_C3156( C429 C3156 ) \nC429_=_C3345( C429 C3345 ) C430_=_C431( C430 C431 ) C430_=_C432( C430 C432 ) C430_=_C3156( C430 C3156 ) C430_=_C3345( C430 C3345 ) C431_=_C432( C431 C432 ) \nC431_=_C3156( C431 C3156 ) C431_=_C3345( C431 C3345 ) C432_=_C3156( C432 C3156 ) C432_=_C3345( C432 C3345 ) C3150_=_C3345( C3150 C3345 ) C3156_=_C3345( C3156 C3345 ) "];951-&gt;1059[label="34: C1 C2 C3 C4 C5 \nC6 C7 C8 C9 C10 C11 \nC12 C13 C84 C168 C252 C336 \nC420 C421 C422 C423 C424 C425 \nC426 C427 C428 C429 C430 C431 \nC432 C3150 C3156 C3240 C3345 \n241: C1_=_C2 ,C1_=_C3 ,C1_=_C4 ,C1_=_C5 ,C1_=_C6 ,\nC1_=_C7 ,C1_=_C8 ,C1_=_C9 ,C1_=_C10 ,C1_=_C11 ,C1_=_C12 ,\nC1_=_C13 ,C1_=_C420 ,C1_=_C3150 ,C1_=_C3345 ,C2_=_C3 ,C2_=_C4 ,\nC2_=_C5 ,C2_=_C6 ,C2_=_C7 ,C2_=_C8 ,C2_=_C9 ,C2_=_C10 ,\nC2_=_C11 ,C2_=_C12 ,C2_=_C13 ,C2_=_C421 ,C2_=_C3150 ,C2_=_C3345 ,\nC3_=_C4 ,C3_=_C5 ,C3_=_C6 ,C3_=_C7 ,C3_=_C8 ,C3_=_C9 ,\nC3_=_C10 ,C3_=_C11 ,C3_=_C12 ,C3_=_C13 ,C3_=_C422 ,C3_=_C3150 ,\nC3_=_C3345 ,C4_=_C5 ,C4_=_C6 ,C4_=_C7 ,C4_=_C8 ,C4_=_C9 ,\nC4_=_C10 ,C4_=_C11 ,C4_=_C12 ,C4_=_C13 ,C4_=_C423 ,C4_=_C3150 ,\nC4_=_C3345 ,C5_=_C6 ,C5_=_C7 ,C5_=_C8 ,C5_=_C9 ,C5_=_C10 ,\nC5_=_C11 ,C5_=_C12 ,C5_=_C13 ,C5_=_C424 ,C5_=_C3150 ,C5_=_C3345 ,\nC6_=_C7 ,C6_=_C8 ,C6_=_C9 ,C6_=_C10 ,C6_=_C11 ,C6_=_C12 ,\nC6_=_C13 ,C6_=_C425 ,C6_=_C3150 ,C6_=_C3345 ,C7_=_C8 ,C7_=_C9 ,\nC7_=_C10 ,C7_=_C11 ,C7_=_C12 ,C7_=_C13 ,C7_=_C426 ,C7_=_C3150 ,\nC7_=_C3345 ,C8_=_C9 ,C8_=_C10 ,C8_=_C11 ,C8_=_C12 ,C8_=_C13 ,\nC8_=_C427 ,C8_=_C3150 ,C8_=_C3345 ,C9_=_C10 ,C9_=_C11 ,C9_=_C12 ,\nC9_=_C13 ,C9_=_C428 ,C9_=_C3150 ,C9_=_C3345 ,C10_=_C11 ,C10_=_C12 ,\nC10_=_C13 ,C10_=_C429 ,C10_=_C3150 ,C10_=_C3345 ,C11_=_C12 ,C11_=_C13 ,\nC11_=_C430 ,C11_=_C3150 ,C11_=_C3345 ,C12_=_C13 ,C12_=_C431 ,C12_=_C3150 ,\nC12_=_C3345 ,C13_=_C432 ,C13_=_C3150 ,C13_=_C3345 ,C84_=_C168 ,C84_=_C252 ,\nC84_=_C336 ,C84_=_C3150 ,C84_=_C3156 ,C84_=_C3240 ,C168_=_C252 ,C168_=_C336 ,\nC168_=_C3150 ,C168_=_C3156 ,C168_=_C3240 ,C252_=_C336 ,C252_=_C3150 ,C252_=_C3156 ,\nC252_=_C3240 ,C336_=_C3150 ,C336_=_C3156 ,C336_=_C3240 ,C420_=_C421 ,C420_=_C422 ,\nC420_=_C423 ,C420_=_C424 ,C420_=_C425 ,C420_=_C426 ,C420_=_C427 ,C420_=_C428 ,\nC420_=_C429 ,C420_=_C430 ,C420_=_C431 ,C420_=_C432 ,C420_=_C3156 ,C420_=_C3345 ,\nC421_=_C422 ,C421_=_C423 ,C421_=_C424 ,C421_=_C425 ,C421_=_C426 ,C421_=_C427 ,\nC421_=_C428 ,C421_=_C429 ,C421_=_C430 ,C421_=_C431 ,C421_=_C432 ,C421_=_C3156 ,\nC421_=_C3345 ,C422_=_C423 ,C422_=_C424 ,C422_=_C425 ,C422_=_C426 ,C422_=_C427 ,\nC422_=_C428 ,C422_=_C429 ,C422_=_C430 ,C422_=_C431 ,C422_=_C432 ,C422_=_C3156 ,\nC422_=_C3345 ,C423_=_C424 ,C423_=_C425 ,C423_=_C426 ,C423_=_C427 ,C423_=_C428 ,\nC423_=_C429 ,C423_=_C430 ,C423_=_C431 ,C423_=_C432 ,C423_=_C3156 ,C423_=_C3345 ,\nC424_=_C425 ,C424_=_C426 ,C424_=_C427 ,C424_=_C428 ,C424_=_C429 ,C424_=_C430 ,\nC424_=_C431 ,C424_=_C432 ,C424_=_C3156 ,C424_=_C3345 ,C425_=_C426 ,C425_=_C427 ,\nC425_=_C428 ,C425_=_C429 ,C425_=_C430 ,C425_=_C431 ,C425_=_C432 ,C425_=_C3156 ,\nC425_=_C3345 ,C426_=_C427 ,C426_=_C428 ,C426_=_C429 ,C426_=_C430 ,C426_=_C431 ,\nC426_=_C432 ,C426_=_C3156 ,C426_=_C3345 ,C427_=_C428 ,C427_=_C429 ,C427_=_C430 ,\nC427_=_C431 ,C427_=_C432 ,C427_=_C3156 ,C427_=_C3345 ,C428_=_C429 ,C428_=_C430 ,\nC428_=_C431 ,C428_=_C432 ,C428_=_C3156 ,C428_=_C3345 ,C429_=_C430 ,C429_=_C431 ,\nC429_=_C432 ,C429_=_C3156 ,C429_=_C3345 ,C430_=_C431 ,C430_=_C432 ,C430_=_C3156 ,\nC430_=_C3345 ,C431_=_C432 ,C431_=_C3156 ,C431_=_C3345 ,C432_=_C3156 ,C432_=_C3345 ,\nC3150_=_C3345 ,C3156_=_C3345 ,"];1060[shape=box, label="id:1060 level: 9\n68: C8 C9 C10 C11 C427 \nC428 C429 C430 C816 C817 C818 \nC819 C1175 C1176 C1177 C1178 C1504 \nC1505 C1506 C1507 C1803 C1804 C1805 \nC1806 C2072 C2073 C2074 C2075 C2311 \nC2312 C2313 C2314 C2520 C2521 C2522 \nC2523 C2701 C2702 C2703 C2704 C2730 \nC2732 C2760 C2762 C2790 C2792 C2820 \nC2822 C2850 C2851 C2852 C2853 C2971 \nC2972 C2988 C3006 C3024 C3042 C3060 \nC3061 C3204 C3210 C3216 C3222 C3330 \nC3332 C3339 C3345 \n549: C8_=_C9( C8 C9 ) C8_=_C10( C8 C10 ) C8_=_C11( C8 C11 ) C8_=_C427( C8 C427 ) C8_=_C816( C8 C816 ) \nC8_=_C1175( C8 C1175 ) C8_=_C1504( C8 C1504 ) C8_=_C1803( C8 C1803 ) C8_=_C2072( C8 C2072 ) C8_=_C2311( C8 C2311 ) C8_=_C2520( C8 C2520 ) \nC8_=_C2701( C8 C2701 ) C8_=_C2702( C8 C2702 ) C8_=_C2703( C8 C2703 ) C8_=_C2704( C8 C2704 ) C8_=_C3204( C8 C3204 ) C8_=_C3345( C8 C3345 ) \nC9_=_C10( C9 C10 ) C9_=_C11( C9 C11 ) C9_=_C428( C9 C428 ) C9_=_C817( C9 C817 ) C9_=_C1176( C9 C1176 ) C9_=_C1505( C9 C1505 ) \nC9_=_C1804( C9 C1804 ) C9_=_C2073( C9 C2073 ) C9_=_C2312( C9 C2312 ) C9_=_C2521( C9 C2521 ) C9_=_C2850( C9 C2850 ) C9_=_C2851( C9 C2851 ) \nC9_=_C2852( C9 C2852 ) C9_=_C2853( C9 C2853 ) C9_=_C3210( C9 C3210 ) C9_=_C3345( C9 C3345 ) C10_=_C11( C10 C11 ) C10_=_C429( C10 C429 ) \nC10_=_C818( C10 C818 ) C10_=_C1177( C10 C1177 ) C10_=_C1506( C10 C1506 ) C10_=_C1805( C10 C1805 ) C10_=_C2074( C10 C2074 ) C10_=_C2313( C10 C2313 ) \nC10_=_C2522( C10 C2522 ) C10_=_C2701( C10 C2701 ) C10_=_C2850( C10 C2850 ) C10_=_C2971( C10 C2971 ) C10_=_C2972( C10 C2972 ) C10_=_C3216( C10 C3216 ) \nC10_=_C3345( C10 C3345 ) C11_=_C430( C11 C430 ) C11_=_C819( C11 C819 ) C11_=_C1178( C11 C1178 ) C11_=_C1507( C11 C1507 ) C11_=_C1806( C11 C1806 ) \nC11_=_C2075( C11 C2075 ) C11_=_C2314( C11 C2314 ) C11_=_C2523( C11 C2523 ) C11_=_C2702( C11 C2702 ) C11_=_C2851( C11 C2851 ) C11_=_C3060( C11 C3060 ) \nC11_=_C3061( C11 C3061 ) C11_=_C3222( C11 C3222 ) C11_=_C3345( C11 C3345 ) C427_=_C428( C427 C428 ) C427_=_C429( C427 C429 ) C427_=_C430( C427 C430 ) \nC427_=_C816( C427 C816 ) C427_=_C1175( C427 C1175 ) C427_=_C1504( C427 C1504 ) C427_=_C1803( C427 C1803 ) C427_=_C2072( C427 C2072 ) C427_=_C2311( C427 C2311 ) \nC427_=_C2520( C427 C2520 ) C427_=_C2701( C427 C2701 ) C427_=_C2702( C427 C2702 ) C427_=_C2703( C427 C2703 ) C427_=_C2704( C427 C2704 ) C427_=_C3204( C427 C3204 ) \nC427_=_C3345( C427 C3345 ) C428_=_C429( C428 C429 ) C428_=_C430( C428 C430 ) C428_=_C817( C428 C817 ) C428_=_C1176( C428 C1176 ) C428_=_C1505( C428 C1505 ) \nC428_=_C1804( C428 C1804 ) C428_=_C2073( C428 C2073 ) C428_=_C2312( C428 C2312 ) C428_=_C2521( C428 C2521 ) C428_=_C2850( C428 C2850 ) C428_=_C2851( C428 C2851 ) \nC428_=_C2852( C428 C2852 ) C428_=_C2853( C428 C2853 ) C428_=_C3210( C428 C3210 ) C428_=_C3345( C428 C3345 ) C429_=_C430( C429 C430 ) C429_=_C818( C429 C818 ) \nC429_=_C1177( C429 C1177 ) C429_=_C1506( C429 C1506 ) C429_=_C1805( C429 C1805 ) C429_=_C2074( C429 C2074 ) C429_=_C2313( C429 C2313 ) C429_=_C2522( C429 C2522 ) \nC429_=_C2701( C429 C2701 ) C429_=_C2850( C429 C2850 ) C429_=_C2971( C429 C2971 ) C429_=_C2972( C429 C2972 ) C429_=_C3216( C429 C3216 ) C429_=_C3345( C429 C3345 ) \nC430_=_C819( C430 C819 ) C430_=_C1178( C430</w:t>
      </w:r>
    </w:p>
    <w:p>
      <w:pPr>
        <w:pStyle w:val="PreformattedText"/>
        <w:bidi w:val="0"/>
        <w:spacing w:before="0" w:after="0"/>
        <w:jc w:val="left"/>
        <w:rPr/>
      </w:pPr>
      <w:r>
        <w:rPr/>
        <w:t xml:space="preserve"> </w:t>
      </w:r>
      <w:r>
        <w:rPr/>
        <w:t>C1178 ) C430_=_C1507( C430 C1507 ) C430_=_C1806( C430 C1806 ) C430_=_C2075( C430 C2075 ) C430_=_C2314( C430 C2314 ) \nC430_=_C2523( C430 C2523 ) C430_=_C2702( C430 C2702 ) C430_=_C2851( C430 C2851 ) C430_=_C3060( C430 C3060 ) C430_=_C3061( C430 C3061 ) C430_=_C3222( C430 C3222 ) \nC430_=_C3345( C430 C3345 ) C816_=_C817( C816 C817 ) C816_=_C818( C816 C818 ) C816_=_C819( C816 C819 ) C816_=_C1175( C816 C1175 ) C816_=_C1504( C816 C1504 ) \nC816_=_C1803( C816 C1803 ) C816_=_C2072( C816 C2072 ) C816_=_C2311( C816 C2311 ) C816_=_C2520( C816 C2520 ) C816_=_C2701( C816 C2701 ) C816_=_C2702( C816 C2702 ) \nC816_=_C2703( C816 C2703 ) C816_=_C2704( C816 C2704 ) C816_=_C3204( C816 C3204 ) C816_=_C3345( C816 C3345 ) C817_=_C818( C817 C818 ) C817_=_C819( C817 C819 ) \nC817_=_C1176( C817 C1176 ) C817_=_C1505( C817 C1505 ) C817_=_C1804( C817 C1804 ) C817_=_C2073( C817 C2073 ) C817_=_C2312( C817 C2312 ) C817_=_C2521( C817 C2521 ) \nC817_=_C2850( C817 C2850 ) C817_=_C2851( C817 C2851 ) C817_=_C2852( C817 C2852 ) C817_=_C2853( C817 C2853 ) C817_=_C3210( C817 C3210 ) C817_=_C3345( C817 C3345 ) \nC818_=_C819( C818 C819 ) C818_=_C1177( C818 C1177 ) C818_=_C1506( C818 C1506 ) C818_=_C1805( C818 C1805 ) C818_=_C2074( C818 C2074 ) C818_=_C2313( C818 C2313 ) \nC818_=_C2522( C818 C2522 ) C818_=_C2701( C818 C2701 ) C818_=_C2850( C818 C2850 ) C818_=_C2971( C818 C2971 ) C818_=_C2972( C818 C2972 ) C818_=_C3216( C818 C3216 ) \nC818_=_C3345( C818 C3345 ) C819_=_C1178( C819 C1178 ) C819_=_C1507( C819 C1507 ) C819_=_C1806( C819 C1806 ) C819_=_C2075( C819 C2075 ) C819_=_C2314( C819 C2314 ) \nC819_=_C2523( C819 C2523 ) C819_=_C2702( C819 C2702 ) C819_=_C2851( C819 C2851 ) C819_=_C3060( C819 C3060 ) C819_=_C3061( C819 C3061 ) C819_=_C3222( C819 C3222 ) \nC819_=_C3345( C819 C3345 ) C1175_=_C1176( C1175 C1176 ) C1175_=_C1177( C1175 C1177 ) C1175_=_C1178( C1175 C1178 ) C1175_=_C1504( C1175 C1504 ) C1175_=_C1803( C1175 C1803 ) \nC1175_=_C2072( C1175 C2072 ) C1175_=_C2311( C1175 C2311 ) C1175_=_C2520( C1175 C2520 ) C1175_=_C2701( C1175 C2701 ) C1175_=_C2702( C1175 C2702 ) C1175_=_C2703( C1175 C2703 ) \nC1175_=_C2704( C1175 C2704 ) C1175_=_C3204( C1175 C3204 ) C1175_=_C3345( C1175 C3345 ) C1176_=_C1177( C1176 C1177 ) C1176_=_C1178( C1176 C1178 ) C1176_=_C1505( C1176 C1505 ) \nC1176_=_C1804( C1176 C1804 ) C1176_=_C2073( C1176 C2073 ) C1176_=_C2312( C1176 C2312 ) C1176_=_C2521( C1176 C2521 ) C1176_=_C2850( C1176 C2850 ) C1176_=_C2851( C1176 C2851 ) \nC1176_=_C2852( C1176 C2852 ) C1176_=_C2853( C1176 C2853 ) C1176_=_C3210( C1176 C3210 ) C1176_=_C3345( C1176 C3345 ) C1177_=_C1178( C1177 C1178 ) C1177_=_C1506( C1177 C1506 ) \nC1177_=_C1805( C1177 C1805 ) C1177_=_C2074( C1177 C2074 ) C1177_=_C2313( C1177 C2313 ) C1177_=_C2522( C1177 C2522 ) C1177_=_C2701( C1177 C2701 ) C1177_=_C2850( C1177 C2850 ) \nC1177_=_C2971( C1177 C2971 ) C1177_=_C2972( C1177 C2972 ) C1177_=_C3216( C1177 C3216 ) C1177_=_C3345( C1177 C3345 ) C1178_=_C1507( C1178 C1507 ) C1178_=_C1806( C1178 C1806 ) \nC1178_=_C2075( C1178 C2075 ) C1178_=_C2314( C1178 C2314 ) C1178_=_C2523( C1178 C2523 ) C1178_=_C2702( C1178 C2702 ) C1178_=_C2851( C1178 C2851 ) C1178_=_C3060( C1178 C3060 ) \nC1178_=_C3061( C1178 C3061 ) C1178_=_C3222( C1178 C3222 ) C1178_=_C3345( C1178 C3345 ) C1504_=_C1505( C1504 C1505 ) C1504_=_C1506( C1504 C1506 ) C1504_=_C1507( C1504 C1507 ) \nC1504_=_C1803( C1504 C1803 ) C1504_=_C2072( C1504 C2072 ) C1504_=_C2311( C1504 C2311 ) C1504_=_C2520( C1504 C2520 ) C1504_=_C2701( C1504 C2701 ) C1504_=_C2702( C1504 C2702 ) \nC1504_=_C2703( C1504 C2703 ) C1504_=_C2704( C1504 C2704 ) C1504_=_C3204( C1504 C3204 ) C1504_=_C3345( C1504 C3345 ) C1505_=_C1506( C1505 C1506 ) C1505_=_C1507( C1505 C1507 ) \nC1505_=_C1804( C1505 C1804 ) C1505_=_C2073( C1505 C2073 ) C1505_=_C2312( C1505 C2312 ) C1505_=_C2521( C1505 C2521 ) C1505_=_C2850( C1505 C2850 ) C1505_=_C2851( C1505 C2851 ) \nC1505_=_C2852( C1505 C2852 ) C1505_=_C2853( C1505 C2853 ) C1505_=_C3210( C1505 C3210 ) C1505_=_C3345( C1505 C3345 ) C1506_=_C1507( C1506 C1507 ) C1506_=_C1805( C1506 C1805 ) \nC1506_=_C2074( C1506 C2074 ) C1506_=_C2313( C1506 C2313 ) C1506_=_C2522( C1506 C2522 ) C1506_=_C2701( C1506 C2701 ) C1506_=_C2850( C1506 C2850 ) C1506_=_C2971( C1506 C2971 ) \nC1506_=_C2972( C1506 C2972 ) C1506_=_C3216( C1506 C3216 ) C1506_=_C3345( C1506 C3345 ) C1507_=_C1806( C1507 C1806 ) C1507_=_C2075( C1507 C2075 ) C1507_=_C2314( C1507 C2314 ) \nC1507_=_C2523( C1507 C2523 ) C1507_=_C2702( C1507 C2702 ) C1507_=_C2851( C1507 C2851 ) C1507_=_C3060( C1507 C3060 ) C1507_=_C3061( C1507 C3061 ) C1507_=_C3222( C1507 C3222 ) \nC1507_=_C3345( C1507 C3345 ) C1803_=_C1804( C1803 C1804 ) C1803_=_C1805( C1803 C1805 ) C1803_=_C1806( C1803 C1806 ) C1803_=_C2072( C1803 C2072 ) C1803_=_C2311( C1803 C2311 ) \nC1803_=_C2520( C1803 C2520 ) C1803_=_C2701( C1803 C2701 ) C1803_=_C2702( C1803 C2702 ) C1803_=_C2703( C1803 C2703 ) C1803_=_C2704( C1803 C2704 ) C1803_=_C3204( C1803 C3204 ) \nC1803_=_C3345( C1803 C3345 ) C1804_=_C1805( C1804 C1805 ) C1804_=_C1806( C1804 C1806 ) C1804_=_C2073( C1804 C2073 ) C1804_=_C2312( C1804 C2312 ) C1804_=_C2521( C1804 C2521 ) \nC1804_=_C2850( C1804 C2850 ) C1804_=_C2851( C1804 C2851 ) C1804_=_C2852( C1804 C2852 ) C1804_=_C2853( C1804 C2853 ) C1804_=_C3210( C1804 C3210 ) C1804_=_C3345( C1804 C3345 ) \nC1805_=_C1806( C1805 C1806 ) C1805_=_C2074( C1805 C2074 ) C1805_=_C2313( C1805 C2313 ) C1805_=_C2522( C1805 C2522 ) C1805_=_C2701( C1805 C2701 ) C1805_=_C2850( C1805 C2850 ) \nC1805_=_C2971( C1805 C2971 ) C1805_=_C2972( C1805 C2972 ) C1805_=_C3216( C1805 C3216 ) C1805_=_C3345( C1805 C3345 ) C1806_=_C2075( C1806 C2075 ) C1806_=_C2314( C1806 C2314 ) \nC1806_=_C2523( C1806 C2523 ) C1806_=_C2702( C1806 C2702 ) C1806_=_C2851( C1806 C2851 ) C1806_=_C3060( C1806 C3060 ) C1806_=_C3061( C1806 C3061 ) C1806_=_C3222( C1806 C3222 ) \nC1806_=_C3345( C1806 C3345 ) C2072_=_C2073( C2072 C2073 ) C2072_=_C2074( C2072 C2074 ) C2072_=_C2075( C2072 C2075 ) C2072_=_C2311( C2072 C2311 ) C2072_=_C2520( C2072 C2520 ) \nC2072_=_C2701( C2072 C2701 ) C2072_=_C2702( C2072 C2702 ) C2072_=_C2703( C2072 C2703 ) C2072_=_C2704( C2072 C2704 ) C2072_=_C3204( C2072 C3204 ) C2072_=_C3345( C2072 C3345 ) \nC2073_=_C2074( C2073 C2074 ) C2073_=_C2075( C2073 C2075 ) C2073_=_C2312( C2073 C2312 ) C2073_=_C2521( C2073 C2521 ) C2073_=_C2850( C2073 C2850 ) C2073_=_C2851( C2073 C2851 ) \nC2073_=_C2852( C2073 C2852 ) C2073_=_C2853( C2073 C2853 ) C2073_=_C3210( C2073 C3210 ) C2073_=_C3345( C2073 C3345 ) C2074_=_C2075( C2074 C2075 ) C2074_=_C2313( C2074 C2313 ) \nC2074_=_C2522( C2074 C2522 ) C2074_=_C2701( C2074 C2701 ) C2074_=_C2850( C2074 C2850 ) C2074_=_C2971( C2074 C2971 ) C2074_=_C2972( C2074 C2972 ) C2074_=_C3216( C2074 C3216 ) \nC2074_=_C3345( C2074 C3345 ) C2075_=_C2314( C2075 C2314 ) C2075_=_C2523( C2075 C2523 ) C2075_=_C2702( C2075 C2702 ) C2075_=_C2851( C2075 C2851 ) C2075_=_C3060( C2075 C3060 ) \nC2075_=_C3061( C2075 C3061 ) C2075_=_C3222( C2075 C3222 ) C2075_=_C3345( C2075 C3345 ) C2311_=_C2312( C2311 C2312 ) C2311_=_C2313( C2311 C2313 ) C2311_=_C2314( C2311 C2314 ) \nC2311_=_C2520( C2311 C2520 ) C2311_=_C2701( C2311 C2701 ) C2311_=_C2702( C2311 C2702 ) C2311_=_C2703( C2311 C2703 ) C2311_=_C2704( C2311 C2704 ) C2311_=_C3204( C2311 C3204 ) \nC2311_=_C3345( C2311 C3345 ) C2312_=_C2313( C2312 C2313 ) C2312_=_C2314( C2312 C2314 ) C2312_=_C2521( C2312 C2521 ) C2312_=_C2850( C2312 C2850 ) C2312_=_C2851( C2312 C2851 ) \nC2312_=_C2852( C2312 C2852 ) C2312_=_C2853( C2312 C2853 ) C2312_=_C3210( C2312 C3210 ) C2312_=_C3345( C2312 C3345 ) C2313_=_C2314( C2313 C2314 ) C2313_=_C2522( C2313 C2522 ) \nC2313_=_C2701( C2313 C2701 ) C2313_=_C2850( C2313 C2850 ) C2313_=_C2971( C2313 C2971 ) C2313_=_C2972( C2313 C2972 ) C2313_=_C3216( C2313 C3216 ) C2313_=_C3345( C2313 C3345 ) \nC2314_=_C2523( C2314 C2523 ) C2314_=_C2702( C2314 C2702 ) C2314_=_C2851( C2314 C2851 ) C2314_=_C3060( C2314 C3060 ) C2314_=_C3061( C2314 C3061 ) C2314_=_C3222( C2314 C3222 ) \nC2314_=_C3345( C2314 C3345 ) C2520_=_C2521( C2520 C2521 ) C2520_=_C2522( C2520 C2522 ) C2520_=_C2523( C2520 C2523 ) C2520_=_C2701( C2520 C2701 ) C2520_=_C2702( C2520 C2702 ) \nC2520_=_C2703( C2520 C2703 ) C2520_=_C2704( C2520 C2704 ) C2520_=_C3204( C2520 C3204 ) C2520_=_C3345( C2520 C3345 ) C2521_=_C2522( C2521 C2522 ) C2521_=_C2523( C2521 C2523 ) \nC2521_=_C2850( C2521 C2850 ) C2521_=_C2851( C2521 C2851 ) C2521_=_C2852( C2521 C2852 ) C2521_=_C2853( C2521 C2853 ) C2521_=_C3210( C2521 C3210 ) C2521_=_C3345( C2521 C3345 ) \nC2522_=_C2523( C2522 C2523 ) C2522_=_C2701( C2522 C2701 ) C2522_=_C2850( C2522 C2850 ) C2522_=_C2971( C2522 C2971 ) C2522_=_C2972( C2522 C2972 ) C2522_=_C3216( C2522 C3216 ) \nC2522_=_C3345( C2522 C3345 ) C2523_=_C2702( C2523 C2702 ) C2523_=_C2851( C2523 C2851 ) C2523_=_C3060( C2523 C3060 ) C2523_=_C3061( C2523 C3061 ) C2523_=_C3222( C2523 C3222 ) \nC2523_=_C3345( C2523 C3345 ) C2701_=_C2702( C2701 C2702 ) C2701_=_C2703( C2701 C2703 ) C2701_=_C2704( C2701 C2704 ) C2701_=_C2850( C2701 C2850 ) C2701_=_C2971( C2701 C2971 ) \nC2701_=_C2972( C2701 C2972 ) C2701_=_C3204( C2701 C3204 ) C2701_=_C3216( C2701 C3216 ) C2701_=_C3345( C2701 C3345 ) C2702_=_C2703( C2702 C2703 ) C2702_=_C2704( C2702 C2704 ) \nC2702_=_C2732( C2702 C2732 ) C2702_=_C2762( C2702 C2762 ) C2702_=_C2792( C2702 C2792 ) C2702_=_C2822( C2702 C2822 ) C2702_=_C2851( C2702 C2851 ) C2702_=_C3060( C2702 C3060 ) \nC2702_=_C3061( C2702 C3061 ) C2702_=_C3204( C2702 C3204 ) C2702_=_C3222( C2702 C3222 ) C2702_=_C3332( C2702 C3332 ) C2702_=_C3345( C2702 C3345 ) C2703_=_C2704( C2703 C2704 ) \nC2703_=_C2852( C2703 C2852 ) C2703_=_C2971( C2703 C2971 ) C2703_=_C3060( C2703 C3060 ) C2703_=_C3204( C2703 C3204 ) C2703_=_C3345( C2703 C3345 ) C2704_=_C2853( C2704 C2853 ) \nC2704_=_C2972( C2704 C2972 ) C2704_=_C3061( C2704 C3061 ) C2704_=_C3204( C2704 C3204 ) C2704_=_C3345( C2704 C3345 ) C2730_=_C2732( C2730 C2732 ) C2730_=_C2760( C2730 C2760 ) \nC2730_=_C2790( C2730 C2790 ) C2730_=_C2820( C2730 C2820 ) C2730_=_C3204(</w:t>
      </w:r>
    </w:p>
    <w:p>
      <w:pPr>
        <w:pStyle w:val="PreformattedText"/>
        <w:bidi w:val="0"/>
        <w:spacing w:before="0" w:after="0"/>
        <w:jc w:val="left"/>
        <w:rPr/>
      </w:pPr>
      <w:r>
        <w:rPr/>
        <w:t xml:space="preserve"> </w:t>
      </w:r>
      <w:r>
        <w:rPr/>
        <w:t>C2730 C3204 ) C2730_=_C3210( C2730 C3210 ) C2730_=_C3330( C2730 C3330 ) C2732_=_C2762( C2732 C2762 ) \nC2732_=_C2792( C2732 C2792 ) C2732_=_C2822( C2732 C2822 ) C2732_=_C2988( C2732 C2988 ) C2732_=_C3204( C2732 C3204 ) C2732_=_C3222( C2732 C3222 ) C2732_=_C3332( C2732 C3332 ) \nC2760_=_C2762( C2760 C2762 ) C2760_=_C2790( C2760 C2790 ) C2760_=_C2820( C2760 C2820 ) C2760_=_C3204( C2760 C3204 ) C2760_=_C3210( C2760 C3210 ) C2760_=_C3330( C2760 C3330 ) \nC2762_=_C2792( C2762 C2792 ) C2762_=_C2822( C2762 C2822 ) C2762_=_C3006( C2762 C3006 ) C2762_=_C3204( C2762 C3204 ) C2762_=_C3222( C2762 C3222 ) C2762_=_C3332( C2762 C3332 ) \nC2790_=_C2792( C2790 C2792 ) C2790_=_C2820( C2790 C2820 ) C2790_=_C3204( C2790 C3204 ) C2790_=_C3210( C2790 C3210 ) C2790_=_C3330( C2790 C3330 ) C2792_=_C2822( C2792 C2822 ) \nC2792_=_C3024( C2792 C3024 ) C2792_=_C3204( C2792 C3204 ) C2792_=_C3222( C2792 C3222 ) C2792_=_C3332( C2792 C3332 ) C2820_=_C2822( C2820 C2822 ) C2820_=_C3204( C2820 C3204 ) \nC2820_=_C3210( C2820 C3210 ) C2820_=_C3330( C2820 C3330 ) C2822_=_C3042( C2822 C3042 ) C2822_=_C3204( C2822 C3204 ) C2822_=_C3222( C2822 C3222 ) C2822_=_C3332( C2822 C3332 ) \nC2850_=_C2851( C2850 C2851 ) C2850_=_C2852( C2850 C2852 ) C2850_=_C2853( C2850 C2853 ) C2850_=_C2971( C2850 C2971 ) C2850_=_C2972( C2850 C2972 ) C2850_=_C3210( C2850 C3210 ) \nC2850_=_C3216( C2850 C3216 ) C2850_=_C3345( C2850 C3345 ) C2851_=_C2852( C2851 C2852 ) C2851_=_C2853( C2851 C2853 ) C2851_=_C3060( C2851 C3060 ) C2851_=_C3061( C2851 C3061 ) \nC2851_=_C3210( C2851 C3210 ) C2851_=_C3222( C2851 C3222 ) C2851_=_C3345( C2851 C3345 ) C2852_=_C2853( C2852 C2853 ) C2852_=_C2971( C2852 C2971 ) C2852_=_C3060( C2852 C3060 ) \nC2852_=_C3210( C2852 C3210 ) C2852_=_C3345( C2852 C3345 ) C2853_=_C2972( C2853 C2972 ) C2853_=_C3061( C2853 C3061 ) C2853_=_C3210( C2853 C3210 ) C2853_=_C3345( C2853 C3345 ) \nC2971_=_C2972( C2971 C2972 ) C2971_=_C3060( C2971 C3060 ) C2971_=_C3216( C2971 C3216 ) C2971_=_C3345( C2971 C3345 ) C2972_=_C3061( C2972 C3061 ) C2972_=_C3216( C2972 C3216 ) \nC2972_=_C3345( C2972 C3345 ) C2988_=_C3006( C2988 C3006 ) C2988_=_C3024( C2988 C3024 ) C2988_=_C3042( C2988 C3042 ) C2988_=_C3216( C2988 C3216 ) C2988_=_C3222( C2988 C3222 ) \nC2988_=_C3339( C2988 C3339 ) C3006_=_C3024( C3006 C3024 ) C3006_=_C3042( C3006 C3042 ) C3006_=_C3216( C3006 C3216 ) C3006_=_C3222( C3006 C3222 ) C3006_=_C3339( C3006 C3339 ) \nC3024_=_C3042( C3024 C3042 ) C3024_=_C3216( C3024 C3216 ) C3024_=_C3222( C3024 C3222 ) C3024_=_C3339( C3024 C3339 ) C3042_=_C3216( C3042 C3216 ) C3042_=_C3222( C3042 C3222 ) \nC3042_=_C3339( C3042 C3339 ) C3060_=_C3061( C3060 C3061 ) C3060_=_C3222( C3060 C3222 ) C3060_=_C3345( C3060 C3345 ) C3061_=_C3222( C3061 C3222 ) C3061_=_C3345( C3061 C3345 ) \nC3204_=_C3345( C3204 C3345 ) C3210_=_C3345( C3210 C3345 ) C3216_=_C3345( C3216 C3345 ) C3222_=_C3345( C3222 C3345 ) "];952-&gt;1060[label="67: C8 C9 C10 C11 C427 \nC428 C429 C430 C816 C817 C818 \nC819 C1175 C1176 C1177 C1178 C1504 \nC1505 C1506 C1507 C1803 C1804 C1805 \nC1806 C2072 C2073 C2074 C2075 C2311 \nC2312 C2313 C2314 C2520 C2521 C2522 \nC2523 C2701 C2703 C2704 C2730 C2732 \nC2760 C2762 C2790 C2792 C2820 C2822 \nC2850 C2851 C2852 C2853 C2971 C2972 \nC2988 C3006 C3024 C3042 C3060 C3061 \nC3204 C3210 C3216 C3222 C3330 C3332 \nC3339 C3345 \n517: C8_=_C9 ,C8_=_C10 ,C8_=_C11 ,C8_=_C427 ,C8_=_C816 ,\nC8_=_C1175 ,C8_=_C1504 ,C8_=_C1803 ,C8_=_C2072 ,C8_=_C2311 ,C8_=_C2520 ,\nC8_=_C2701 ,C8_=_C2703 ,C8_=_C2704 ,C8_=_C3204 ,C8_=_C3345 ,C9_=_C10 ,\nC9_=_C11 ,C9_=_C428 ,C9_=_C817 ,C9_=_C1176 ,C9_=_C1505 ,C9_=_C1804 ,\nC9_=_C2073 ,C9_=_C2312 ,C9_=_C2521 ,C9_=_C2850 ,C9_=_C2851 ,C9_=_C2852 ,\nC9_=_C2853 ,C9_=_C3210 ,C9_=_C3345 ,C10_=_C11 ,C10_=_C429 ,C10_=_C818 ,\nC10_=_C1177 ,C10_=_C1506 ,C10_=_C1805 ,C10_=_C2074 ,C10_=_C2313 ,C10_=_C2522 ,\nC10_=_C2701 ,C10_=_C2850 ,C10_=_C2971 ,C10_=_C2972 ,C10_=_C3216 ,C10_=_C3345 ,\nC11_=_C430 ,C11_=_C819 ,C11_=_C1178 ,C11_=_C1507 ,C11_=_C1806 ,C11_=_C2075 ,\nC11_=_C2314 ,C11_=_C2523 ,C11_=_C2851 ,C11_=_C3060 ,C11_=_C3061 ,C11_=_C3222 ,\nC11_=_C3345 ,C427_=_C428 ,C427_=_C429 ,C427_=_C430 ,C427_=_C816 ,C427_=_C1175 ,\nC427_=_C1504 ,C427_=_C1803 ,C427_=_C2072 ,C427_=_C2311 ,C427_=_C2520 ,C427_=_C2701 ,\nC427_=_C2703 ,C427_=_C2704 ,C427_=_C3204 ,C427_=_C3345 ,C428_=_C429 ,C428_=_C430 ,\nC428_=_C817 ,C428_=_C1176 ,C428_=_C1505 ,C428_=_C1804 ,C428_=_C2073 ,C428_=_C2312 ,\nC428_=_C2521 ,C428_=_C2850 ,C428_=_C2851 ,C428_=_C2852 ,C428_=_C2853 ,C428_=_C3210 ,\nC428_=_C3345 ,C429_=_C430 ,C429_=_C818 ,C429_=_C1177 ,C429_=_C1506 ,C429_=_C1805 ,\nC429_=_C2074 ,C429_=_C2313 ,C429_=_C2522 ,C429_=_C2701 ,C429_=_C2850 ,C429_=_C2971 ,\nC429_=_C2972 ,C429_=_C3216 ,C429_=_C3345 ,C430_=_C819 ,C430_=_C1178 ,C430_=_C1507 ,\nC430_=_C1806 ,C430_=_C2075 ,C430_=_C2314 ,C430_=_C2523 ,C430_=_C2851 ,C430_=_C3060 ,\nC430_=_C3061 ,C430_=_C3222 ,C430_=_C3345 ,C816_=_C817 ,C816_=_C818 ,C816_=_C819 ,\nC816_=_C1175 ,C816_=_C1504 ,C816_=_C1803 ,C816_=_C2072 ,C816_=_C2311 ,C816_=_C2520 ,\nC816_=_C2701 ,C816_=_C2703 ,C816_=_C2704 ,C816_=_C3204 ,C816_=_C3345 ,C817_=_C818 ,\nC817_=_C819 ,C817_=_C1176 ,C817_=_C1505 ,C817_=_C1804 ,C817_=_C2073 ,C817_=_C2312 ,\nC817_=_C2521 ,C817_=_C2850 ,C817_=_C2851 ,C817_=_C2852 ,C817_=_C2853 ,C817_=_C3210 ,\nC817_=_C3345 ,C818_=_C819 ,C818_=_C1177 ,C818_=_C1506 ,C818_=_C1805 ,C818_=_C2074 ,\nC818_=_C2313 ,C818_=_C2522 ,C818_=_C2701 ,C818_=_C2850 ,C818_=_C2971 ,C818_=_C2972 ,\nC818_=_C3216 ,C818_=_C3345 ,C819_=_C1178 ,C819_=_C1507 ,C819_=_C1806 ,C819_=_C2075 ,\nC819_=_C2314 ,C819_=_C2523 ,C819_=_C2851 ,C819_=_C3060 ,C819_=_C3061 ,C819_=_C3222 ,\nC819_=_C3345 ,C1175_=_C1176 ,C1175_=_C1177 ,C1175_=_C1178 ,C1175_=_C1504 ,C1175_=_C1803 ,\nC1175_=_C2072 ,C1175_=_C2311 ,C1175_=_C2520 ,C1175_=_C2701 ,C1175_=_C2703 ,C1175_=_C2704 ,\nC1175_=_C3204 ,C1175_=_C3345 ,C1176_=_C1177 ,C1176_=_C1178 ,C1176_=_C1505 ,C1176_=_C1804 ,\nC1176_=_C2073 ,C1176_=_C2312 ,C1176_=_C2521 ,C1176_=_C2850 ,C1176_=_C2851 ,C1176_=_C2852 ,\nC1176_=_C2853 ,C1176_=_C3210 ,C1176_=_C3345 ,C1177_=_C1178 ,C1177_=_C1506 ,C1177_=_C1805 ,\nC1177_=_C2074 ,C1177_=_C2313 ,C1177_=_C2522 ,C1177_=_C2701 ,C1177_=_C2850 ,C1177_=_C2971 ,\nC1177_=_C2972 ,C1177_=_C3216 ,C1177_=_C3345 ,C1178_=_C1507 ,C1178_=_C1806 ,C1178_=_C2075 ,\nC1178_=_C2314 ,C1178_=_C2523 ,C1178_=_C2851 ,C1178_=_C3060 ,C1178_=_C3061 ,C1178_=_C3222 ,\nC1178_=_C3345 ,C1504_=_C1505 ,C1504_=_C1506 ,C1504_=_C1507 ,C1504_=_C1803 ,C1504_=_C2072 ,\nC1504_=_C2311 ,C1504_=_C2520 ,C1504_=_C2701 ,C1504_=_C2703 ,C1504_=_C2704 ,C1504_=_C3204 ,\nC1504_=_C3345 ,C1505_=_C1506 ,C1505_=_C1507 ,C1505_=_C1804 ,C1505_=_C2073 ,C1505_=_C2312 ,\nC1505_=_C2521 ,C1505_=_C2850 ,C1505_=_C2851 ,C1505_=_C2852 ,C1505_=_C2853 ,C1505_=_C3210 ,\nC1505_=_C3345 ,C1506_=_C1507 ,C1506_=_C1805 ,C1506_=_C2074 ,C1506_=_C2313 ,C1506_=_C2522 ,\nC1506_=_C2701 ,C1506_=_C2850 ,C1506_=_C2971 ,C1506_=_C2972 ,C1506_=_C3216 ,C1506_=_C3345 ,\nC1507_=_C1806 ,C1507_=_C2075 ,C1507_=_C2314 ,C1507_=_C2523 ,C1507_=_C2851 ,C1507_=_C3060 ,\nC1507_=_C3061 ,C1507_=_C3222 ,C1507_=_C3345 ,C1803_=_C1804 ,C1803_=_C1805 ,C1803_=_C1806 ,\nC1803_=_C2072 ,C1803_=_C2311 ,C1803_=_C2520 ,C1803_=_C2701 ,C1803_=_C2703 ,C1803_=_C2704 ,\nC1803_=_C3204 ,C1803_=_C3345 ,C1804_=_C1805 ,C1804_=_C1806 ,C1804_=_C2073 ,C1804_=_C2312 ,\nC1804_=_C2521 ,C1804_=_C2850 ,C1804_=_C2851 ,C1804_=_C2852 ,C1804_=_C2853 ,C1804_=_C3210 ,\nC1804_=_C3345 ,C1805_=_C1806 ,C1805_=_C2074 ,C1805_=_C2313 ,C1805_=_C2522 ,C1805_=_C2701 ,\nC1805_=_C2850 ,C1805_=_C2971 ,C1805_=_C2972 ,C1805_=_C3216 ,C1805_=_C3345 ,C1806_=_C2075 ,\nC1806_=_C2314 ,C1806_=_C2523 ,C1806_=_C2851 ,C1806_=_C3060 ,C1806_=_C3061 ,C1806_=_C3222 ,\nC1806_=_C3345 ,C2072_=_C2073 ,C2072_=_C2074 ,C2072_=_C2075 ,C2072_=_C2311 ,C2072_=_C2520 ,\nC2072_=_C2701 ,C2072_=_C2703 ,C2072_=_C2704 ,C2072_=_C3204 ,C2072_=_C3345 ,C2073_=_C2074 ,\nC2073_=_C2075 ,C2073_=_C2312 ,C2073_=_C2521 ,C2073_=_C2850 ,C2073_=_C2851 ,C2073_=_C2852 ,\nC2073_=_C2853 ,C2073_=_C3210 ,C2073_=_C3345 ,C2074_=_C2075 ,C2074_=_C2313 ,C2074_=_C2522 ,\nC2074_=_C2701 ,C2074_=_C2850 ,C2074_=_C2971 ,C2074_=_C2972 ,C2074_=_C3216 ,C2074_=_C3345 ,\nC2075_=_C2314 ,C2075_=_C2523 ,C2075_=_C2851 ,C2075_=_C3060 ,C2075_=_C3061 ,C2075_=_C3222 ,\nC2075_=_C3345 ,C2311_=_C2312 ,C2311_=_C2313 ,C2311_=_C2314 ,C2311_=_C2520 ,C2311_=_C2701 ,\nC2311_=_C2703 ,C2311_=_C2704 ,C2311_=_C3204 ,C2311_=_C3345 ,C2312_=_C2313 ,C2312_=_C2314 ,\nC2312_=_C2521 ,C2312_=_C2850 ,C2312_=_C2851 ,C2312_=_C2852 ,C2312_=_C2853 ,C2312_=_C3210 ,\nC2312_=_C3345 ,C2313_=_C2314 ,C2313_=_C2522 ,C2313_=_C2701 ,C2313_=_C2850 ,C2313_=_C2971 ,\nC2313_=_C2972 ,C2313_=_C3216 ,C2313_=_C3345 ,C2314_=_C2523 ,C2314_=_C2851 ,C2314_=_C3060 ,\nC2314_=_C3061 ,C2314_=_C3222 ,C2314_=_C3345 ,C2520_=_C2521 ,C2520_=_C2522 ,C2520_=_C2523 ,\nC2520_=_C2701 ,C2520_=_C2703 ,C2520_=_C2704 ,C2520_=_C3204 ,C2520_=_C3345 ,C2521_=_C2522 ,\nC2521_=_C2523 ,C2521_=_C2850 ,C2521_=_C2851 ,C2521_=_C2852 ,C2521_=_C2853 ,C2521_=_C3210 ,\nC2521_=_C3345 ,C2522_=_C2523 ,C2522_=_C2701 ,C2522_=_C2850 ,C2522_=_C2971 ,C2522_=_C2972 ,\nC2522_=_C3216 ,C2522_=_C3345 ,C2523_=_C2851 ,C2523_=_C3060 ,C2523_=_C3061 ,C2523_=_C3222 ,\nC2523_=_C3345 ,C2701_=_C2703 ,C2701_=_C2704 ,C2701_=_C2850 ,C2701_=_C2971 ,C2701_=_C2972 ,\nC2701_=_C3204 ,C2701_=_C3216 ,C2701_=_C3345 ,C2703_=_C2704 ,C2703_=_C2852 ,C2703_=_C2971 ,\nC2703_=_C3060 ,C2703_=_C3204 ,C2703_=_C3345 ,C2704_=_C2853 ,C2704_=_C2972 ,C2704_=_C3061 ,\nC2704_=_C3204 ,C2704_=_C3345 ,C2730_=_C2732 ,C2730_=_C2760 ,C2730_=_C2790 ,C2730_=_C2820 ,\nC2730_=_C3204 ,C2730_=_C3210 ,C2730_=_C3330 ,C2732_=_C2762 ,C2732_=_C2792 ,C2732_=_C2822 ,\nC2732_=_C2988 ,C2732_=_C3204 ,C2732_=_C3222 ,C2732_=_C3332 ,C2760_=_C2762 ,C2760_=_C2790 ,\nC2760_=_C2820 ,C2760_=_C3204 ,C2760_=_C3210 ,C2760_=_C3330 ,C2762_=_C2792 ,C2762_=_C2822 ,\nC2762_=_C3006 ,C2762_=_C3204 ,C2762_=_C3222 ,C2762_=_C3332 ,C2790_=_C2792 ,C2790_=_C2820 ,\nC2790_=_C3204 ,C2790_=_C3210 ,C2790_=_C3330 ,C2792_=_C2822 ,C2792_=_C3024 ,C2792_=_C3204 ,\nC2792_=_C3222 ,C2792_=_C3332</w:t>
      </w:r>
    </w:p>
    <w:p>
      <w:pPr>
        <w:pStyle w:val="PreformattedText"/>
        <w:bidi w:val="0"/>
        <w:spacing w:before="0" w:after="0"/>
        <w:jc w:val="left"/>
        <w:rPr/>
      </w:pPr>
      <w:r>
        <w:rPr/>
        <w:t xml:space="preserve"> </w:t>
      </w:r>
      <w:r>
        <w:rPr/>
        <w:t>,C2820_=_C2822 ,C2820_=_C3204 ,C2820_=_C3210 ,C2820_=_C3330 ,\nC2822_=_C3042 ,C2822_=_C3204 ,C2822_=_C3222 ,C2822_=_C3332 ,C2850_=_C2851 ,C2850_=_C2852 ,\nC2850_=_C2853 ,C2850_=_C2971 ,C2850_=_C2972 ,C2850_=_C3210 ,C2850_=_C3216 ,C2850_=_C3345 ,\nC2851_=_C2852 ,C2851_=_C2853 ,C2851_=_C3060 ,C2851_=_C3061 ,C2851_=_C3210 ,C2851_=_C3222 ,\nC2851_=_C3345 ,C2852_=_C2853 ,C2852_=_C2971 ,C2852_=_C3060 ,C2852_=_C3210 ,C2852_=_C3345 ,\nC2853_=_C2972 ,C2853_=_C3061 ,C2853_=_C3210 ,C2853_=_C3345 ,C2971_=_C2972 ,C2971_=_C3060 ,\nC2971_=_C3216 ,C2971_=_C3345 ,C2972_=_C3061 ,C2972_=_C3216 ,C2972_=_C3345 ,C2988_=_C3006 ,\nC2988_=_C3024 ,C2988_=_C3042 ,C2988_=_C3216 ,C2988_=_C3222 ,C2988_=_C3339 ,C3006_=_C3024 ,\nC3006_=_C3042 ,C3006_=_C3216 ,C3006_=_C3222 ,C3006_=_C3339 ,C3024_=_C3042 ,C3024_=_C3216 ,\nC3024_=_C3222 ,C3024_=_C3339 ,C3042_=_C3216 ,C3042_=_C3222 ,C3042_=_C3339 ,C3060_=_C3061 ,\nC3060_=_C3222 ,C3060_=_C3345 ,C3061_=_C3222 ,C3061_=_C3345 ,C3204_=_C3345 ,C3210_=_C3345 ,\nC3216_=_C3345 ,C3222_=_C3345 ,"];1061[shape=box, label="id:1061 level: 9\n35: C337 C347 C732 C742 C819 \nC891 C963 C1035 C1098 C1099 C1100 \nC1101 C1102 C1103 C1104 C1105 C1106 \nC1107 C1108 C1109 C1442 C1747 C2022 \nC2267 C2482 C2667 C2822 C2947 C3042 \nC3108 C3109 C3162 C3222 C3276 C3369 \n275: C337_=_C347( C337 C347 ) C337_=_C732( C337 C732 ) C337_=_C1098( C337 C1098 ) C337_=_C1099( C337 C1099 ) C337_=_C1100( C337 C1100 ) \nC337_=_C1101( C337 C1101 ) C337_=_C1102( C337 C1102 ) C337_=_C1103( C337 C1103 ) C337_=_C1104( C337 C1104 ) C337_=_C1105( C337 C1105 ) C337_=_C1106( C337 C1106 ) \nC337_=_C1107( C337 C1107 ) C337_=_C1108( C337 C1108 ) C337_=_C1109( C337 C1109 ) C337_=_C3162( C337 C3162 ) C337_=_C3369( C337 C3369 ) C347_=_C742( C347 C742 ) \nC347_=_C1107( C347 C1107 ) C347_=_C1442( C347 C1442 ) C347_=_C1747( C347 C1747 ) C347_=_C2022( C347 C2022 ) C347_=_C2267( C347 C2267 ) C347_=_C2482( C347 C2482 ) \nC347_=_C2667( C347 C2667 ) C347_=_C2822( C347 C2822 ) C347_=_C2947( C347 C2947 ) C347_=_C3042( C347 C3042 ) C347_=_C3108( C347 C3108 ) C347_=_C3109( C347 C3109 ) \nC347_=_C3222( C347 C3222 ) C347_=_C3369( C347 C3369 ) C732_=_C742( C732 C742 ) C732_=_C1098( C732 C1098 ) C732_=_C1099( C732 C1099 ) C732_=_C1100( C732 C1100 ) \nC732_=_C1101( C732 C1101 ) C732_=_C1102( C732 C1102 ) C732_=_C1103( C732 C1103 ) C732_=_C1104( C732 C1104 ) C732_=_C1105( C732 C1105 ) C732_=_C1106( C732 C1106 ) \nC732_=_C1107( C732 C1107 ) C732_=_C1108( C732 C1108 ) C732_=_C1109( C732 C1109 ) C732_=_C3162( C732 C3162 ) C732_=_C3369( C732 C3369 ) C742_=_C1107( C742 C1107 ) \nC742_=_C1442( C742 C1442 ) C742_=_C1747( C742 C1747 ) C742_=_C2022( C742 C2022 ) C742_=_C2267( C742 C2267 ) C742_=_C2482( C742 C2482 ) C742_=_C2667( C742 C2667 ) \nC742_=_C2822( C742 C2822 ) C742_=_C2947( C742 C2947 ) C742_=_C3042( C742 C3042 ) C742_=_C3108( C742 C3108 ) C742_=_C3109( C742 C3109 ) C742_=_C3222( C742 C3222 ) \nC742_=_C3369( C742 C3369 ) C819_=_C891( C819 C891 ) C819_=_C963( C819 C963 ) C819_=_C1035( C819 C1035 ) C819_=_C1107( C819 C1107 ) C819_=_C3162( C819 C3162 ) \nC819_=_C3222( C819 C3222 ) C819_=_C3276( C819 C3276 ) C891_=_C963( C891 C963 ) C891_=_C1035( C891 C1035 ) C891_=_C1107( C891 C1107 ) C891_=_C3162( C891 C3162 ) \nC891_=_C3222( C891 C3222 ) C891_=_C3276( C891 C3276 ) C963_=_C1035( C963 C1035 ) C963_=_C1107( C963 C1107 ) C963_=_C3162( C963 C3162 ) C963_=_C3222( C963 C3222 ) \nC963_=_C3276( C963 C3276 ) C1035_=_C1107( C1035 C1107 ) C1035_=_C3162( C1035 C3162 ) C1035_=_C3222( C1035 C3222 ) C1035_=_C3276( C1035 C3276 ) C1098_=_C1099( C1098 C1099 ) \nC1098_=_C1100( C1098 C1100 ) C1098_=_C1101( C1098 C1101 ) C1098_=_C1102( C1098 C1102 ) C1098_=_C1103( C1098 C1103 ) C1098_=_C1104( C1098 C1104 ) C1098_=_C1105( C1098 C1105 ) \nC1098_=_C1106( C1098 C1106 ) C1098_=_C1107( C1098 C1107 ) C1098_=_C1108( C1098 C1108 ) C1098_=_C1109( C1098 C1109 ) C1098_=_C1442( C1098 C1442 ) C1098_=_C3162( C1098 C3162 ) \nC1098_=_C3369( C1098 C3369 ) C1099_=_C1100( C1099 C1100 ) C1099_=_C1101( C1099 C1101 ) C1099_=_C1102( C1099 C1102 ) C1099_=_C1103( C1099 C1103 ) C1099_=_C1104( C1099 C1104 ) \nC1099_=_C1105( C1099 C1105 ) C1099_=_C1106( C1099 C1106 ) C1099_=_C1107( C1099 C1107 ) C1099_=_C1108( C1099 C1108 ) C1099_=_C1109( C1099 C1109 ) C1099_=_C1747( C1099 C1747 ) \nC1099_=_C3162( C1099 C3162 ) C1099_=_C3369( C1099 C3369 ) C1100_=_C1101( C1100 C1101 ) C1100_=_C1102( C1100 C1102 ) C1100_=_C1103( C1100 C1103 ) C1100_=_C1104( C1100 C1104 ) \nC1100_=_C1105( C1100 C1105 ) C1100_=_C1106( C1100 C1106 ) C1100_=_C1107( C1100 C1107 ) C1100_=_C1108( C1100 C1108 ) C1100_=_C1109( C1100 C1109 ) C1100_=_C2022( C1100 C2022 ) \nC1100_=_C3162( C1100 C3162 ) C1100_=_C3369( C1100 C3369 ) C1101_=_C1102( C1101 C1102 ) C1101_=_C1103( C1101 C1103 ) C1101_=_C1104( C1101 C1104 ) C1101_=_C1105( C1101 C1105 ) \nC1101_=_C1106( C1101 C1106 ) C1101_=_C1107( C1101 C1107 ) C1101_=_C1108( C1101 C1108 ) C1101_=_C1109( C1101 C1109 ) C1101_=_C2267( C1101 C2267 ) C1101_=_C3162( C1101 C3162 ) \nC1101_=_C3369( C1101 C3369 ) C1102_=_C1103( C1102 C1103 ) C1102_=_C1104( C1102 C1104 ) C1102_=_C1105( C1102 C1105 ) C1102_=_C1106( C1102 C1106 ) C1102_=_C1107( C1102 C1107 ) \nC1102_=_C1108( C1102 C1108 ) C1102_=_C1109( C1102 C1109 ) C1102_=_C2482( C1102 C2482 ) C1102_=_C3162( C1102 C3162 ) C1102_=_C3369( C1102 C3369 ) C1103_=_C1104( C1103 C1104 ) \nC1103_=_C1105( C1103 C1105 ) C1103_=_C1106( C1103 C1106 ) C1103_=_C1107( C1103 C1107 ) C1103_=_C1108( C1103 C1108 ) C1103_=_C1109( C1103 C1109 ) C1103_=_C2667( C1103 C2667 ) \nC1103_=_C3162( C1103 C3162 ) C1103_=_C3369( C1103 C3369 ) C1104_=_C1105( C1104 C1105 ) C1104_=_C1106( C1104 C1106 ) C1104_=_C1107( C1104 C1107 ) C1104_=_C1108( C1104 C1108 ) \nC1104_=_C1109( C1104 C1109 ) C1104_=_C2822( C1104 C2822 ) C1104_=_C3162( C1104 C3162 ) C1104_=_C3369( C1104 C3369 ) C1105_=_C1106( C1105 C1106 ) C1105_=_C1107( C1105 C1107 ) \nC1105_=_C1108( C1105 C1108 ) C1105_=_C1109( C1105 C1109 ) C1105_=_C2947( C1105 C2947 ) C1105_=_C3162( C1105 C3162 ) C1105_=_C3369( C1105 C3369 ) C1106_=_C1107( C1106 C1107 ) \nC1106_=_C1108( C1106 C1108 ) C1106_=_C1109( C1106 C1109 ) C1106_=_C3042( C1106 C3042 ) C1106_=_C3162( C1106 C3162 ) C1106_=_C3369( C1106 C3369 ) C1107_=_C1108( C1107 C1108 ) \nC1107_=_C1109( C1107 C1109 ) C1107_=_C1442( C1107 C1442 ) C1107_=_C1747( C1107 C1747 ) C1107_=_C2022( C1107 C2022 ) C1107_=_C2267( C1107 C2267 ) C1107_=_C2482( C1107 C2482 ) \nC1107_=_C2667( C1107 C2667 ) C1107_=_C2822( C1107 C2822 ) C1107_=_C2947( C1107 C2947 ) C1107_=_C3042( C1107 C3042 ) C1107_=_C3108( C1107 C3108 ) C1107_=_C3109( C1107 C3109 ) \nC1107_=_C3162( C1107 C3162 ) C1107_=_C3222( C1107 C3222 ) C1107_=_C3276( C1107 C3276 ) C1107_=_C3369( C1107 C3369 ) C1108_=_C1109( C1108 C1109 ) C1108_=_C3108( C1108 C3108 ) \nC1108_=_C3162( C1108 C3162 ) C1108_=_C3369( C1108 C3369 ) C1109_=_C3109( C1109 C3109 ) C1109_=_C3162( C1109 C3162 ) C1109_=_C3369( C1109 C3369 ) C1442_=_C1747( C1442 C1747 ) \nC1442_=_C2022( C1442 C2022 ) C1442_=_C2267( C1442 C2267 ) C1442_=_C2482( C1442 C2482 ) C1442_=_C2667( C1442 C2667 ) C1442_=_C2822( C1442 C2822 ) C1442_=_C2947( C1442 C2947 ) \nC1442_=_C3042( C1442 C3042 ) C1442_=_C3108( C1442 C3108 ) C1442_=_C3109( C1442 C3109 ) C1442_=_C3222( C1442 C3222 ) C1442_=_C3369( C1442 C3369 ) C1747_=_C2022( C1747 C2022 ) \nC1747_=_C2267( C1747 C2267 ) C1747_=_C2482( C1747 C2482 ) C1747_=_C2667( C1747 C2667 ) C1747_=_C2822( C1747 C2822 ) C1747_=_C2947( C1747 C2947 ) C1747_=_C3042( C1747 C3042 ) \nC1747_=_C3108( C1747 C3108 ) C1747_=_C3109( C1747 C3109 ) C1747_=_C3222( C1747 C3222 ) C1747_=_C3369( C1747 C3369 ) C2022_=_C2267( C2022 C2267 ) C2022_=_C2482( C2022 C2482 ) \nC2022_=_C2667( C2022 C2667 ) C2022_=_C2822( C2022 C2822 ) C2022_=_C2947( C2022 C2947 ) C2022_=_C3042( C2022 C3042 ) C2022_=_C3108( C2022 C3108 ) C2022_=_C3109( C2022 C3109 ) \nC2022_=_C3222( C2022 C3222 ) C2022_=_C3369( C2022 C3369 ) C2267_=_C2482( C2267 C2482 ) C2267_=_C2667( C2267 C2667 ) C2267_=_C2822( C2267 C2822 ) C2267_=_C2947( C2267 C2947 ) \nC2267_=_C3042( C2267 C3042 ) C2267_=_C3108( C2267 C3108 ) C2267_=_C3109( C2267 C3109 ) C2267_=_C3222( C2267 C3222 ) C2267_=_C3369( C2267 C3369 ) C2482_=_C2667( C2482 C2667 ) \nC2482_=_C2822( C2482 C2822 ) C2482_=_C2947( C2482 C2947 ) C2482_=_C3042( C2482 C3042 ) C2482_=_C3108( C2482 C3108 ) C2482_=_C3109( C2482 C3109 ) C2482_=_C3222( C2482 C3222 ) \nC2482_=_C3369( C2482 C3369 ) C2667_=_C2822( C2667 C2822 ) C2667_=_C2947( C2667 C2947 ) C2667_=_C3042( C2667 C3042 ) C2667_=_C3108( C2667 C3108 ) C2667_=_C3109( C2667 C3109 ) \nC2667_=_C3222( C2667 C3222 ) C2667_=_C3369( C2667 C3369 ) C2822_=_C2947( C2822 C2947 ) C2822_=_C3042( C2822 C3042 ) C2822_=_C3108( C2822 C3108 ) C2822_=_C3109( C2822 C3109 ) \nC2822_=_C3222( C2822 C3222 ) C2822_=_C3369( C2822 C3369 ) C2947_=_C3042( C2947 C3042 ) C2947_=_C3108( C2947 C3108 ) C2947_=_C3109( C2947 C3109 ) C2947_=_C3222( C2947 C3222 ) \nC2947_=_C3369( C2947 C3369 ) C3042_=_C3108( C3042 C3108 ) C3042_=_C3109( C3042 C3109 ) C3042_=_C3222( C3042 C3222 ) C3042_=_C3369( C3042 C3369 ) C3108_=_C3109( C3108 C3109 ) \nC3108_=_C3222( C3108 C3222 ) C3108_=_C3369( C3108 C3369 ) C3109_=_C3222( C3109 C3222 ) C3109_=_C3369( C3109 C3369 ) C3162_=_C3369( C3162 C3369 ) C3222_=_C3369( C3222 C3369 ) "];954-&gt;1061[label="34: C337 C347 C732 C742 C819 \nC891 C963 C1035 C1098 C1099 C1100 \nC1101 C1102 C1103 C1104 C1105 C1106 \nC1108 C1109 C1442 C1747 C2022 C2267 \nC2482 C2667 C2822 C2947 C3042 C3108 \nC3109 C3162 C3222 C3276 C3369 \n241: C337_=_C347 ,C337_=_C732 ,C337_=_C1098 ,C337_=_C1099 ,C337_=_C1100 ,\nC337_=_C1101 ,C337_=_C1102 ,C337_=_C1103 ,C337_=_C1104 ,C337_=_C1105 ,C337_=_C1106 ,\nC337_=_C1108 ,C337_=_C1109 ,C337_=_C3162 ,C337_=_C3369 ,C347_=_C742 ,C347_=_C1442 ,\nC347_=_C1747 ,C347_=_C2022 ,C347_=_C2267 ,C347_=_C2482 ,C347_=_C2667 ,C347_=_C2822 ,\nC347_=_C2947 ,C347_=_C3042 ,C347_=_C3108 ,C347_=_C3109 ,C347_=_C3222 ,C347_=_C3369 ,\nC732_=_C742 ,C732_=_C1098 ,C732_=_C1099 ,C732_=_C1100 ,C732_=_C1101 ,C732_=_C1102</w:t>
      </w:r>
    </w:p>
    <w:p>
      <w:pPr>
        <w:pStyle w:val="PreformattedText"/>
        <w:bidi w:val="0"/>
        <w:spacing w:before="0" w:after="0"/>
        <w:jc w:val="left"/>
        <w:rPr/>
      </w:pPr>
      <w:r>
        <w:rPr/>
        <w:t xml:space="preserve"> </w:t>
      </w:r>
      <w:r>
        <w:rPr/>
        <w:t>,\nC732_=_C1103 ,C732_=_C1104 ,C732_=_C1105 ,C732_=_C1106 ,C732_=_C1108 ,C732_=_C1109 ,\nC732_=_C3162 ,C732_=_C3369 ,C742_=_C1442 ,C742_=_C1747 ,C742_=_C2022 ,C742_=_C2267 ,\nC742_=_C2482 ,C742_=_C2667 ,C742_=_C2822 ,C742_=_C2947 ,C742_=_C3042 ,C742_=_C3108 ,\nC742_=_C3109 ,C742_=_C3222 ,C742_=_C3369 ,C819_=_C891 ,C819_=_C963 ,C819_=_C1035 ,\nC819_=_C3162 ,C819_=_C3222 ,C819_=_C3276 ,C891_=_C963 ,C891_=_C1035 ,C891_=_C3162 ,\nC891_=_C3222 ,C891_=_C3276 ,C963_=_C1035 ,C963_=_C3162 ,C963_=_C3222 ,C963_=_C3276 ,\nC1035_=_C3162 ,C1035_=_C3222 ,C1035_=_C3276 ,C1098_=_C1099 ,C1098_=_C1100 ,C1098_=_C1101 ,\nC1098_=_C1102 ,C1098_=_C1103 ,C1098_=_C1104 ,C1098_=_C1105 ,C1098_=_C1106 ,C1098_=_C1108 ,\nC1098_=_C1109 ,C1098_=_C1442 ,C1098_=_C3162 ,C1098_=_C3369 ,C1099_=_C1100 ,C1099_=_C1101 ,\nC1099_=_C1102 ,C1099_=_C1103 ,C1099_=_C1104 ,C1099_=_C1105 ,C1099_=_C1106 ,C1099_=_C1108 ,\nC1099_=_C1109 ,C1099_=_C1747 ,C1099_=_C3162 ,C1099_=_C3369 ,C1100_=_C1101 ,C1100_=_C1102 ,\nC1100_=_C1103 ,C1100_=_C1104 ,C1100_=_C1105 ,C1100_=_C1106 ,C1100_=_C1108 ,C1100_=_C1109 ,\nC1100_=_C2022 ,C1100_=_C3162 ,C1100_=_C3369 ,C1101_=_C1102 ,C1101_=_C1103 ,C1101_=_C1104 ,\nC1101_=_C1105 ,C1101_=_C1106 ,C1101_=_C1108 ,C1101_=_C1109 ,C1101_=_C2267 ,C1101_=_C3162 ,\nC1101_=_C3369 ,C1102_=_C1103 ,C1102_=_C1104 ,C1102_=_C1105 ,C1102_=_C1106 ,C1102_=_C1108 ,\nC1102_=_C1109 ,C1102_=_C2482 ,C1102_=_C3162 ,C1102_=_C3369 ,C1103_=_C1104 ,C1103_=_C1105 ,\nC1103_=_C1106 ,C1103_=_C1108 ,C1103_=_C1109 ,C1103_=_C2667 ,C1103_=_C3162 ,C1103_=_C3369 ,\nC1104_=_C1105 ,C1104_=_C1106 ,C1104_=_C1108 ,C1104_=_C1109 ,C1104_=_C2822 ,C1104_=_C3162 ,\nC1104_=_C3369 ,C1105_=_C1106 ,C1105_=_C1108 ,C1105_=_C1109 ,C1105_=_C2947 ,C1105_=_C3162 ,\nC1105_=_C3369 ,C1106_=_C1108 ,C1106_=_C1109 ,C1106_=_C3042 ,C1106_=_C3162 ,C1106_=_C3369 ,\nC1108_=_C1109 ,C1108_=_C3108 ,C1108_=_C3162 ,C1108_=_C3369 ,C1109_=_C3109 ,C1109_=_C3162 ,\nC1109_=_C3369 ,C1442_=_C1747 ,C1442_=_C2022 ,C1442_=_C2267 ,C1442_=_C2482 ,C1442_=_C2667 ,\nC1442_=_C2822 ,C1442_=_C2947 ,C1442_=_C3042 ,C1442_=_C3108 ,C1442_=_C3109 ,C1442_=_C3222 ,\nC1442_=_C3369 ,C1747_=_C2022 ,C1747_=_C2267 ,C1747_=_C2482 ,C1747_=_C2667 ,C1747_=_C2822 ,\nC1747_=_C2947 ,C1747_=_C3042 ,C1747_=_C3108 ,C1747_=_C3109 ,C1747_=_C3222 ,C1747_=_C3369 ,\nC2022_=_C2267 ,C2022_=_C2482 ,C2022_=_C2667 ,C2022_=_C2822 ,C2022_=_C2947 ,C2022_=_C3042 ,\nC2022_=_C3108 ,C2022_=_C3109 ,C2022_=_C3222 ,C2022_=_C3369 ,C2267_=_C2482 ,C2267_=_C2667 ,\nC2267_=_C2822 ,C2267_=_C2947 ,C2267_=_C3042 ,C2267_=_C3108 ,C2267_=_C3109 ,C2267_=_C3222 ,\nC2267_=_C3369 ,C2482_=_C2667 ,C2482_=_C2822 ,C2482_=_C2947 ,C2482_=_C3042 ,C2482_=_C3108 ,\nC2482_=_C3109 ,C2482_=_C3222 ,C2482_=_C3369 ,C2667_=_C2822 ,C2667_=_C2947 ,C2667_=_C3042 ,\nC2667_=_C3108 ,C2667_=_C3109 ,C2667_=_C3222 ,C2667_=_C3369 ,C2822_=_C2947 ,C2822_=_C3042 ,\nC2822_=_C3108 ,C2822_=_C3109 ,C2822_=_C3222 ,C2822_=_C3369 ,C2947_=_C3042 ,C2947_=_C3108 ,\nC2947_=_C3109 ,C2947_=_C3222 ,C2947_=_C3369 ,C3042_=_C3108 ,C3042_=_C3109 ,C3042_=_C3222 ,\nC3042_=_C3369 ,C3108_=_C3109 ,C3108_=_C3222 ,C3108_=_C3369 ,C3109_=_C3222 ,C3109_=_C3369 ,\nC3162_=_C3369 ,C3222_=_C3369 ,"];1062[shape=box, label="id:1062 level: 9\n35: C12 C13 C431 C432 C820 \nC821 C1179 C1180 C1508 C1509 C1807 \nC1808 C2076 C2077 C2315 C2316 C2524 \nC2525 C2703 C2704 C2852 C2853 C2971 \nC2972 C3060 C3061 C3120 C3126 C3132 \nC3138 C3144 C3228 C3234 C3344 C3345 \n275: C12_=_C13( C12 C13 ) C12_=_C431( C12 C431 ) C12_=_C820( C12 C820 ) C12_=_C1179( C12 C1179 ) C12_=_C1508( C12 C1508 ) \nC12_=_C1807( C12 C1807 ) C12_=_C2076( C12 C2076 ) C12_=_C2315( C12 C2315 ) C12_=_C2524( C12 C2524 ) C12_=_C2703( C12 C2703 ) C12_=_C2852( C12 C2852 ) \nC12_=_C2971( C12 C2971 ) C12_=_C3060( C12 C3060 ) C12_=_C3120( C12 C3120 ) C12_=_C3228( C12 C3228 ) C12_=_C3345( C12 C3345 ) C13_=_C432( C13 C432 ) \nC13_=_C821( C13 C821 ) C13_=_C1180( C13 C1180 ) C13_=_C1509( C13 C1509 ) C13_=_C1808( C13 C1808 ) C13_=_C2077( C13 C2077 ) C13_=_C2316( C13 C2316 ) \nC13_=_C2525( C13 C2525 ) C13_=_C2704( C13 C2704 ) C13_=_C2853( C13 C2853 ) C13_=_C2972( C13 C2972 ) C13_=_C3061( C13 C3061 ) C13_=_C3120( C13 C3120 ) \nC13_=_C3234( C13 C3234 ) C13_=_C3345( C13 C3345 ) C431_=_C432( C431 C432 ) C431_=_C820( C431 C820 ) C431_=_C1179( C431 C1179 ) C431_=_C1508( C431 C1508 ) \nC431_=_C1807( C431 C1807 ) C431_=_C2076( C431 C2076 ) C431_=_C2315( C431 C2315 ) C431_=_C2524( C431 C2524 ) C431_=_C2703( C431 C2703 ) C431_=_C2852( C431 C2852 ) \nC431_=_C2971( C431 C2971 ) C431_=_C3060( C431 C3060 ) C431_=_C3120( C431 C3120 ) C431_=_C3228( C431 C3228 ) C431_=_C3345( C431 C3345 ) C432_=_C821( C432 C821 ) \nC432_=_C1180( C432 C1180 ) C432_=_C1509( C432 C1509 ) C432_=_C1808( C432 C1808 ) C432_=_C2077( C432 C2077 ) C432_=_C2316( C432 C2316 ) C432_=_C2525( C432 C2525 ) \nC432_=_C2704( C432 C2704 ) C432_=_C2853( C432 C2853 ) C432_=_C2972( C432 C2972 ) C432_=_C3061( C432 C3061 ) C432_=_C3120( C432 C3120 ) C432_=_C3234( C432 C3234 ) \nC432_=_C3345( C432 C3345 ) C820_=_C821( C820 C821 ) C820_=_C1179( C820 C1179 ) C820_=_C1508( C820 C1508 ) C820_=_C1807( C820 C1807 ) C820_=_C2076( C820 C2076 ) \nC820_=_C2315( C820 C2315 ) C820_=_C2524( C820 C2524 ) C820_=_C2703( C820 C2703 ) C820_=_C2852( C820 C2852 ) C820_=_C2971( C820 C2971 ) C820_=_C3060( C820 C3060 ) \nC820_=_C3120( C820 C3120 ) C820_=_C3228( C820 C3228 ) C820_=_C3345( C820 C3345 ) C821_=_C1180( C821 C1180 ) C821_=_C1509( C821 C1509 ) C821_=_C1808( C821 C1808 ) \nC821_=_C2077( C821 C2077 ) C821_=_C2316( C821 C2316 ) C821_=_C2525( C821 C2525 ) C821_=_C2704( C821 C2704 ) C821_=_C2853( C821 C2853 ) C821_=_C2972( C821 C2972 ) \nC821_=_C3061( C821 C3061 ) C821_=_C3120( C821 C3120 ) C821_=_C3234( C821 C3234 ) C821_=_C3345( C821 C3345 ) C1179_=_C1180( C1179 C1180 ) C1179_=_C1508( C1179 C1508 ) \nC1179_=_C1807( C1179 C1807 ) C1179_=_C2076( C1179 C2076 ) C1179_=_C2315( C1179 C2315 ) C1179_=_C2524( C1179 C2524 ) C1179_=_C2703( C1179 C2703 ) C1179_=_C2852( C1179 C2852 ) \nC1179_=_C2971( C1179 C2971 ) C1179_=_C3060( C1179 C3060 ) C1179_=_C3120( C1179 C3120 ) C1179_=_C3228( C1179 C3228 ) C1179_=_C3345( C1179 C3345 ) C1180_=_C1509( C1180 C1509 ) \nC1180_=_C1808( C1180 C1808 ) C1180_=_C2077( C1180 C2077 ) C1180_=_C2316( C1180 C2316 ) C1180_=_C2525( C1180 C2525 ) C1180_=_C2704( C1180 C2704 ) C1180_=_C2853( C1180 C2853 ) \nC1180_=_C2972( C1180 C2972 ) C1180_=_C3061( C1180 C3061 ) C1180_=_C3120( C1180 C3120 ) C1180_=_C3234( C1180 C3234 ) C1180_=_C3345( C1180 C3345 ) C1508_=_C1509( C1508 C1509 ) \nC1508_=_C1807( C1508 C1807 ) C1508_=_C2076( C1508 C2076 ) C1508_=_C2315( C1508 C2315 ) C1508_=_C2524( C1508 C2524 ) C1508_=_C2703( C1508 C2703 ) C1508_=_C2852( C1508 C2852 ) \nC1508_=_C2971( C1508 C2971 ) C1508_=_C3060( C1508 C3060 ) C1508_=_C3120( C1508 C3120 ) C1508_=_C3228( C1508 C3228 ) C1508_=_C3345( C1508 C3345 ) C1509_=_C1808( C1509 C1808 ) \nC1509_=_C2077( C1509 C2077 ) C1509_=_C2316( C1509 C2316 ) C1509_=_C2525( C1509 C2525 ) C1509_=_C2704( C1509 C2704 ) C1509_=_C2853( C1509 C2853 ) C1509_=_C2972( C1509 C2972 ) \nC1509_=_C3061( C1509 C3061 ) C1509_=_C3120( C1509 C3120 ) C1509_=_C3234( C1509 C3234 ) C1509_=_C3345( C1509 C3345 ) C1807_=_C1808( C1807 C1808 ) C1807_=_C2076( C1807 C2076 ) \nC1807_=_C2315( C1807 C2315 ) C1807_=_C2524( C1807 C2524 ) C1807_=_C2703( C1807 C2703 ) C1807_=_C2852( C1807 C2852 ) C1807_=_C2971( C1807 C2971 ) C1807_=_C3060( C1807 C3060 ) \nC1807_=_C3120( C1807 C3120 ) C1807_=_C3228( C1807 C3228 ) C1807_=_C3345( C1807 C3345 ) C1808_=_C2077( C1808 C2077 ) C1808_=_C2316( C1808 C2316 ) C1808_=_C2525( C1808 C2525 ) \nC1808_=_C2704( C1808 C2704 ) C1808_=_C2853( C1808 C2853 ) C1808_=_C2972( C1808 C2972 ) C1808_=_C3061( C1808 C3061 ) C1808_=_C3120( C1808 C3120 ) C1808_=_C3234( C1808 C3234 ) \nC1808_=_C3345( C1808 C3345 ) C2076_=_C2077( C2076 C2077 ) C2076_=_C2315( C2076 C2315 ) C2076_=_C2524( C2076 C2524 ) C2076_=_C2703( C2076 C2703 ) C2076_=_C2852( C2076 C2852 ) \nC2076_=_C2971( C2076 C2971 ) C2076_=_C3060( C2076 C3060 ) C2076_=_C3120( C2076 C3120 ) C2076_=_C3228( C2076 C3228 ) C2076_=_C3345( C2076 C3345 ) C2077_=_C2316( C2077 C2316 ) \nC2077_=_C2525( C2077 C2525 ) C2077_=_C2704( C2077 C2704 ) C2077_=_C2853( C2077 C2853 ) C2077_=_C2972( C2077 C2972 ) C2077_=_C3061( C2077 C3061 ) C2077_=_C3120( C2077 C3120 ) \nC2077_=_C3234( C2077 C3234 ) C2077_=_C3345( C2077 C3345 ) C2315_=_C2316( C2315 C2316 ) C2315_=_C2524( C2315 C2524 ) C2315_=_C2703( C2315 C2703 ) C2315_=_C2852( C2315 C2852 ) \nC2315_=_C2971( C2315 C2971 ) C2315_=_C3060( C2315 C3060 ) C2315_=_C3120( C2315 C3120 ) C2315_=_C3228( C2315 C3228 ) C2315_=_C3345( C2315 C3345 ) C2316_=_C2525( C2316 C2525 ) \nC2316_=_C2704( C2316 C2704 ) C2316_=_C2853( C2316 C2853 ) C2316_=_C2972( C2316 C2972 ) C2316_=_C3061( C2316 C3061 ) C2316_=_C3120( C2316 C3120 ) C2316_=_C3234( C2316 C3234 ) \nC2316_=_C3345( C2316 C3345 ) C2524_=_C2525( C2524 C2525 ) C2524_=_C2703( C2524 C2703 ) C2524_=_C2852( C2524 C2852 ) C2524_=_C2971( C2524 C2971 ) C2524_=_C3060( C2524 C3060 ) \nC2524_=_C3120( C2524 C3120 ) C2524_=_C3228( C2524 C3228 ) C2524_=_C3345( C2524 C3345 ) C2525_=_C2704( C2525 C2704 ) C2525_=_C2853( C2525 C2853 ) C2525_=_C2972( C2525 C2972 ) \nC2525_=_C3061( C2525 C3061 ) C2525_=_C3120( C2525 C3120 ) C2525_=_C3234( C2525 C3234 ) C2525_=_C3345( C2525 C3345 ) C2703_=_C2704( C2703 C2704 ) C2703_=_C2852( C2703 C2852 ) \nC2703_=_C2971( C2703 C2971 ) C2703_=_C3060( C2703 C3060 ) C2703_=_C3120( C2703 C3120 ) C2703_=_C3228( C2703 C3228 ) C2703_=_C3345( C2703 C3345 ) C2704_=_C2853( C2704 C2853 ) \nC2704_=_C2972( C2704 C2972 ) C2704_=_C3061( C2704 C3061 ) C2704_=_C3120( C2704 C3120 ) C2704_=_C3234( C2704 C3234 ) C2704_=_C3345( C2704 C3345 ) C2852_=_C2853( C2852 C2853 ) \nC2852_=_C2971( C2852 C2971 ) C2852_=_C3060( C2852 C3060 ) C2852_=_C3120( C2852 C3120 ) C2852_=_C3228( C2852 C3228 ) C2852_=_C3345( C2852 C3345 ) C2853_=_C2972( C2853 C2972 ) \nC2853_=_C3061( C2853 C3061 ) C2853_=_C3120( C2853 C3120 ) C2853_=_C3234( C2853 C3234 ) C2853_=_C3345( C2853</w:t>
      </w:r>
    </w:p>
    <w:p>
      <w:pPr>
        <w:pStyle w:val="PreformattedText"/>
        <w:bidi w:val="0"/>
        <w:spacing w:before="0" w:after="0"/>
        <w:jc w:val="left"/>
        <w:rPr/>
      </w:pPr>
      <w:r>
        <w:rPr/>
        <w:t xml:space="preserve"> </w:t>
      </w:r>
      <w:r>
        <w:rPr/>
        <w:t>C3345 ) C2971_=_C2972( C2971 C2972 ) C2971_=_C3060( C2971 C3060 ) \nC2971_=_C3120( C2971 C3120 ) C2971_=_C3228( C2971 C3228 ) C2971_=_C3345( C2971 C3345 ) C2972_=_C3061( C2972 C3061 ) C2972_=_C3120( C2972 C3120 ) C2972_=_C3234( C2972 C3234 ) \nC2972_=_C3345( C2972 C3345 ) C3060_=_C3061( C3060 C3061 ) C3060_=_C3120( C3060 C3120 ) C3060_=_C3228( C3060 C3228 ) C3060_=_C3345( C3060 C3345 ) C3061_=_C3120( C3061 C3120 ) \nC3061_=_C3234( C3061 C3234 ) C3061_=_C3345( C3061 C3345 ) C3120_=_C3126( C3120 C3126 ) C3120_=_C3132( C3120 C3132 ) C3120_=_C3138( C3120 C3138 ) C3120_=_C3144( C3120 C3144 ) \nC3120_=_C3228( C3120 C3228 ) C3120_=_C3234( C3120 C3234 ) C3120_=_C3344( C3120 C3344 ) C3120_=_C3345( C3120 C3345 ) C3126_=_C3132( C3126 C3132 ) C3126_=_C3138( C3126 C3138 ) \nC3126_=_C3144( C3126 C3144 ) C3126_=_C3228( C3126 C3228 ) C3126_=_C3234( C3126 C3234 ) C3126_=_C3344( C3126 C3344 ) C3132_=_C3138( C3132 C3138 ) C3132_=_C3144( C3132 C3144 ) \nC3132_=_C3228( C3132 C3228 ) C3132_=_C3234( C3132 C3234 ) C3132_=_C3344( C3132 C3344 ) C3138_=_C3144( C3138 C3144 ) C3138_=_C3228( C3138 C3228 ) C3138_=_C3234( C3138 C3234 ) \nC3138_=_C3344( C3138 C3344 ) C3144_=_C3228( C3144 C3228 ) C3144_=_C3234( C3144 C3234 ) C3144_=_C3344( C3144 C3344 ) C3228_=_C3345( C3228 C3345 ) C3234_=_C3345( C3234 C3345 ) "];956-&gt;1062[label="34: C12 C13 C431 C432 C820 \nC821 C1179 C1180 C1508 C1509 C1807 \nC1808 C2076 C2077 C2315 C2316 C2524 \nC2525 C2703 C2704 C2852 C2853 C2971 \nC2972 C3060 C3061 C3126 C3132 C3138 \nC3144 C3228 C3234 C3344 C3345 \n241: C12_=_C13 ,C12_=_C431 ,C12_=_C820 ,C12_=_C1179 ,C12_=_C1508 ,\nC12_=_C1807 ,C12_=_C2076 ,C12_=_C2315 ,C12_=_C2524 ,C12_=_C2703 ,C12_=_C2852 ,\nC12_=_C2971 ,C12_=_C3060 ,C12_=_C3228 ,C12_=_C3345 ,C13_=_C432 ,C13_=_C821 ,\nC13_=_C1180 ,C13_=_C1509 ,C13_=_C1808 ,C13_=_C2077 ,C13_=_C2316 ,C13_=_C2525 ,\nC13_=_C2704 ,C13_=_C2853 ,C13_=_C2972 ,C13_=_C3061 ,C13_=_C3234 ,C13_=_C3345 ,\nC431_=_C432 ,C431_=_C820 ,C431_=_C1179 ,C431_=_C1508 ,C431_=_C1807 ,C431_=_C2076 ,\nC431_=_C2315 ,C431_=_C2524 ,C431_=_C2703 ,C431_=_C2852 ,C431_=_C2971 ,C431_=_C3060 ,\nC431_=_C3228 ,C431_=_C3345 ,C432_=_C821 ,C432_=_C1180 ,C432_=_C1509 ,C432_=_C1808 ,\nC432_=_C2077 ,C432_=_C2316 ,C432_=_C2525 ,C432_=_C2704 ,C432_=_C2853 ,C432_=_C2972 ,\nC432_=_C3061 ,C432_=_C3234 ,C432_=_C3345 ,C820_=_C821 ,C820_=_C1179 ,C820_=_C1508 ,\nC820_=_C1807 ,C820_=_C2076 ,C820_=_C2315 ,C820_=_C2524 ,C820_=_C2703 ,C820_=_C2852 ,\nC820_=_C2971 ,C820_=_C3060 ,C820_=_C3228 ,C820_=_C3345 ,C821_=_C1180 ,C821_=_C1509 ,\nC821_=_C1808 ,C821_=_C2077 ,C821_=_C2316 ,C821_=_C2525 ,C821_=_C2704 ,C821_=_C2853 ,\nC821_=_C2972 ,C821_=_C3061 ,C821_=_C3234 ,C821_=_C3345 ,C1179_=_C1180 ,C1179_=_C1508 ,\nC1179_=_C1807 ,C1179_=_C2076 ,C1179_=_C2315 ,C1179_=_C2524 ,C1179_=_C2703 ,C1179_=_C2852 ,\nC1179_=_C2971 ,C1179_=_C3060 ,C1179_=_C3228 ,C1179_=_C3345 ,C1180_=_C1509 ,C1180_=_C1808 ,\nC1180_=_C2077 ,C1180_=_C2316 ,C1180_=_C2525 ,C1180_=_C2704 ,C1180_=_C2853 ,C1180_=_C2972 ,\nC1180_=_C3061 ,C1180_=_C3234 ,C1180_=_C3345 ,C1508_=_C1509 ,C1508_=_C1807 ,C1508_=_C2076 ,\nC1508_=_C2315 ,C1508_=_C2524 ,C1508_=_C2703 ,C1508_=_C2852 ,C1508_=_C2971 ,C1508_=_C3060 ,\nC1508_=_C3228 ,C1508_=_C3345 ,C1509_=_C1808 ,C1509_=_C2077 ,C1509_=_C2316 ,C1509_=_C2525 ,\nC1509_=_C2704 ,C1509_=_C2853 ,C1509_=_C2972 ,C1509_=_C3061 ,C1509_=_C3234 ,C1509_=_C3345 ,\nC1807_=_C1808 ,C1807_=_C2076 ,C1807_=_C2315 ,C1807_=_C2524 ,C1807_=_C2703 ,C1807_=_C2852 ,\nC1807_=_C2971 ,C1807_=_C3060 ,C1807_=_C3228 ,C1807_=_C3345 ,C1808_=_C2077 ,C1808_=_C2316 ,\nC1808_=_C2525 ,C1808_=_C2704 ,C1808_=_C2853 ,C1808_=_C2972 ,C1808_=_C3061 ,C1808_=_C3234 ,\nC1808_=_C3345 ,C2076_=_C2077 ,C2076_=_C2315 ,C2076_=_C2524 ,C2076_=_C2703 ,C2076_=_C2852 ,\nC2076_=_C2971 ,C2076_=_C3060 ,C2076_=_C3228 ,C2076_=_C3345 ,C2077_=_C2316 ,C2077_=_C2525 ,\nC2077_=_C2704 ,C2077_=_C2853 ,C2077_=_C2972 ,C2077_=_C3061 ,C2077_=_C3234 ,C2077_=_C3345 ,\nC2315_=_C2316 ,C2315_=_C2524 ,C2315_=_C2703 ,C2315_=_C2852 ,C2315_=_C2971 ,C2315_=_C3060 ,\nC2315_=_C3228 ,C2315_=_C3345 ,C2316_=_C2525 ,C2316_=_C2704 ,C2316_=_C2853 ,C2316_=_C2972 ,\nC2316_=_C3061 ,C2316_=_C3234 ,C2316_=_C3345 ,C2524_=_C2525 ,C2524_=_C2703 ,C2524_=_C2852 ,\nC2524_=_C2971 ,C2524_=_C3060 ,C2524_=_C3228 ,C2524_=_C3345 ,C2525_=_C2704 ,C2525_=_C2853 ,\nC2525_=_C2972 ,C2525_=_C3061 ,C2525_=_C3234 ,C2525_=_C3345 ,C2703_=_C2704 ,C2703_=_C2852 ,\nC2703_=_C2971 ,C2703_=_C3060 ,C2703_=_C3228 ,C2703_=_C3345 ,C2704_=_C2853 ,C2704_=_C2972 ,\nC2704_=_C3061 ,C2704_=_C3234 ,C2704_=_C3345 ,C2852_=_C2853 ,C2852_=_C2971 ,C2852_=_C3060 ,\nC2852_=_C3228 ,C2852_=_C3345 ,C2853_=_C2972 ,C2853_=_C3061 ,C2853_=_C3234 ,C2853_=_C3345 ,\nC2971_=_C2972 ,C2971_=_C3060 ,C2971_=_C3228 ,C2971_=_C3345 ,C2972_=_C3061 ,C2972_=_C3234 ,\nC2972_=_C3345 ,C3060_=_C3061 ,C3060_=_C3228 ,C3060_=_C3345 ,C3061_=_C3234 ,C3061_=_C3345 ,\nC3126_=_C3132 ,C3126_=_C3138 ,C3126_=_C3144 ,C3126_=_C3228 ,C3126_=_C3234 ,C3126_=_C3344 ,\nC3132_=_C3138 ,C3132_=_C3144 ,C3132_=_C3228 ,C3132_=_C3234 ,C3132_=_C3344 ,C3138_=_C3144 ,\nC3138_=_C3228 ,C3138_=_C3234 ,C3138_=_C3344 ,C3144_=_C3228 ,C3144_=_C3234 ,C3144_=_C3344 ,\nC3228_=_C3345 ,C3234_=_C3345 ,"];1063[shape=box, label="id:1063 level: 9\n35: C90 C92 C503 C505 C886 \nC888 C1239 C1241 C1562 C1564 C1855 \nC1857 C2118 C2120 C2311 C2352 C2353 \nC2354 C2355 C2356 C2357 C2358 C2395 \nC2437 C2479 C2556 C2730 C2731 C2732 \nC2733 C2734 C3192 C3204 C3318 C3351 \n275: C90_=_C92( C90 C92 ) C90_=_C503( C90 C503 ) C90_=_C886( C90 C886 ) C90_=_C1239( C90 C1239 ) C90_=_C1562( C90 C1562 ) \nC90_=_C1855( C90 C1855 ) C90_=_C2118( C90 C2118 ) C90_=_C2352( C90 C2352 ) C90_=_C2353( C90 C2353 ) C90_=_C2354( C90 C2354 ) C90_=_C2355( C90 C2355 ) \nC90_=_C2356( C90 C2356 ) C90_=_C2357( C90 C2357 ) C90_=_C2358( C90 C2358 ) C90_=_C3192( C90 C3192 ) C90_=_C3351( C90 C3351 ) C92_=_C505( C92 C505 ) \nC92_=_C888( C92 C888 ) C92_=_C1241( C92 C1241 ) C92_=_C1564( C92 C1564 ) C92_=_C1857( C92 C1857 ) C92_=_C2120( C92 C2120 ) C92_=_C2353( C92 C2353 ) \nC92_=_C2556( C92 C2556 ) C92_=_C2730( C92 C2730 ) C92_=_C2731( C92 C2731 ) C92_=_C2732( C92 C2732 ) C92_=_C2733( C92 C2733 ) C92_=_C2734( C92 C2734 ) \nC92_=_C3204( C92 C3204 ) C92_=_C3351( C92 C3351 ) C503_=_C505( C503 C505 ) C503_=_C886( C503 C886 ) C503_=_C1239( C503 C1239 ) C503_=_C1562( C503 C1562 ) \nC503_=_C1855( C503 C1855 ) C503_=_C2118( C503 C2118 ) C503_=_C2352( C503 C2352 ) C503_=_C2353( C503 C2353 ) C503_=_C2354( C503 C2354 ) C503_=_C2355( C503 C2355 ) \nC503_=_C2356( C503 C2356 ) C503_=_C2357( C503 C2357 ) C503_=_C2358( C503 C2358 ) C503_=_C3192( C503 C3192 ) C503_=_C3351( C503 C3351 ) C505_=_C888( C505 C888 ) \nC505_=_C1241( C505 C1241 ) C505_=_C1564( C505 C1564 ) C505_=_C1857( C505 C1857 ) C505_=_C2120( C505 C2120 ) C505_=_C2353( C505 C2353 ) C505_=_C2556( C505 C2556 ) \nC505_=_C2730( C505 C2730 ) C505_=_C2731( C505 C2731 ) C505_=_C2732( C505 C2732 ) C505_=_C2733( C505 C2733 ) C505_=_C2734( C505 C2734 ) C505_=_C3204( C505 C3204 ) \nC505_=_C3351( C505 C3351 ) C886_=_C888( C886 C888 ) C886_=_C1239( C886 C1239 ) C886_=_C1562( C886 C1562 ) C886_=_C1855( C886 C1855 ) C886_=_C2118( C886 C2118 ) \nC886_=_C2352( C886 C2352 ) C886_=_C2353( C886 C2353 ) C886_=_C2354( C886 C2354 ) C886_=_C2355( C886 C2355 ) C886_=_C2356( C886 C2356 ) C886_=_C2357( C886 C2357 ) \nC886_=_C2358( C886 C2358 ) C886_=_C3192( C886 C3192 ) C886_=_C3351( C886 C3351 ) C888_=_C1241( C888 C1241 ) C888_=_C1564( C888 C1564 ) C888_=_C1857( C888 C1857 ) \nC888_=_C2120( C888 C2120 ) C888_=_C2353( C888 C2353 ) C888_=_C2556( C888 C2556 ) C888_=_C2730( C888 C2730 ) C888_=_C2731( C888 C2731 ) C888_=_C2732( C888 C2732 ) \nC888_=_C2733( C888 C2733 ) C888_=_C2734( C888 C2734 ) C888_=_C3204( C888 C3204 ) C888_=_C3351( C888 C3351 ) C1239_=_C1241( C1239 C1241 ) C1239_=_C1562( C1239 C1562 ) \nC1239_=_C1855( C1239 C1855 ) C1239_=_C2118( C1239 C2118 ) C1239_=_C2352( C1239 C2352 ) C1239_=_C2353( C1239 C2353 ) C1239_=_C2354( C1239 C2354 ) C1239_=_C2355( C1239 C2355 ) \nC1239_=_C2356( C1239 C2356 ) C1239_=_C2357( C1239 C2357 ) C1239_=_C2358( C1239 C2358 ) C1239_=_C3192( C1239 C3192 ) C1239_=_C3351( C1239 C3351 ) C1241_=_C1564( C1241 C1564 ) \nC1241_=_C1857( C1241 C1857 ) C1241_=_C2120( C1241 C2120 ) C1241_=_C2353( C1241 C2353 ) C1241_=_C2556( C1241 C2556 ) C1241_=_C2730( C1241 C2730 ) C1241_=_C2731( C1241 C2731 ) \nC1241_=_C2732( C1241 C2732 ) C1241_=_C2733( C1241 C2733 ) C1241_=_C2734( C1241 C2734 ) C1241_=_C3204( C1241 C3204 ) C1241_=_C3351( C1241 C3351 ) C1562_=_C1564( C1562 C1564 ) \nC1562_=_C1855( C1562 C1855 ) C1562_=_C2118( C1562 C2118 ) C1562_=_C2352( C1562 C2352 ) C1562_=_C2353( C1562 C2353 ) C1562_=_C2354( C1562 C2354 ) C1562_=_C2355( C1562 C2355 ) \nC1562_=_C2356( C1562 C2356 ) C1562_=_C2357( C1562 C2357 ) C1562_=_C2358( C1562 C2358 ) C1562_=_C3192( C1562 C3192 ) C1562_=_C3351( C1562 C3351 ) C1564_=_C1857( C1564 C1857 ) \nC1564_=_C2120( C1564 C2120 ) C1564_=_C2353( C1564 C2353 ) C1564_=_C2556( C1564 C2556 ) C1564_=_C2730( C1564 C2730 ) C1564_=_C2731( C1564 C2731 ) C1564_=_C2732( C1564 C2732 ) \nC1564_=_C2733( C1564 C2733 ) C1564_=_C2734( C1564 C2734 ) C1564_=_C3204( C1564 C3204 ) C1564_=_C3351( C1564 C3351 ) C1855_=_C1857( C1855 C1857 ) C1855_=_C2118( C1855 C2118 ) \nC1855_=_C2352( C1855 C2352 ) C1855_=_C2353( C1855 C2353 ) C1855_=_C2354( C1855 C2354 ) C1855_=_C2355( C1855 C2355 ) C1855_=_C2356( C1855 C2356 ) C1855_=_C2357( C1855 C2357 ) \nC1855_=_C2358( C1855 C2358 ) C1855_=_C3192( C1855 C3192 ) C1855_=_C3351( C1855 C3351 ) C1857_=_C2120( C1857 C2120 ) C1857_=_C2353( C1857 C2353 ) C1857_=_C2556( C1857 C2556 ) \nC1857_=_C2730( C1857 C2730 ) C1857_=_C2731( C1857 C2731 ) C1857_=_C2732( C1857 C2732 ) C1857_=_C2733( C1857 C2733 ) C1857_=_C2734( C1857 C2734 ) C1857_=_C3204( C1857 C3204 ) \nC1857_=_C3351( C1857 C3351 ) C2118_=_C2120( C2118 C2120 ) C2118_=_C2352( C2118 C2352 ) C2118_=_C2353( C2118 C2353 ) C2118_=_C2354( C2118 C2354 ) C2118_=_C2355( C2118 C2355 ) \nC2118_=_C2356( C2118 C2356 ) C2118_=_C2357( C2118 C2357</w:t>
      </w:r>
    </w:p>
    <w:p>
      <w:pPr>
        <w:pStyle w:val="PreformattedText"/>
        <w:bidi w:val="0"/>
        <w:spacing w:before="0" w:after="0"/>
        <w:jc w:val="left"/>
        <w:rPr/>
      </w:pPr>
      <w:r>
        <w:rPr/>
        <w:t xml:space="preserve"> </w:t>
      </w:r>
      <w:r>
        <w:rPr/>
        <w:t>) C2118_=_C2358( C2118 C2358 ) C2118_=_C3192( C2118 C3192 ) C2118_=_C3351( C2118 C3351 ) C2120_=_C2353( C2120 C2353 ) \nC2120_=_C2556( C2120 C2556 ) C2120_=_C2730( C2120 C2730 ) C2120_=_C2731( C2120 C2731 ) C2120_=_C2732( C2120 C2732 ) C2120_=_C2733( C2120 C2733 ) C2120_=_C2734( C2120 C2734 ) \nC2120_=_C3204( C2120 C3204 ) C2120_=_C3351( C2120 C3351 ) C2311_=_C2353( C2311 C2353 ) C2311_=_C2395( C2311 C2395 ) C2311_=_C2437( C2311 C2437 ) C2311_=_C2479( C2311 C2479 ) \nC2311_=_C3192( C2311 C3192 ) C2311_=_C3204( C2311 C3204 ) C2311_=_C3318( C2311 C3318 ) C2352_=_C2353( C2352 C2353 ) C2352_=_C2354( C2352 C2354 ) C2352_=_C2355( C2352 C2355 ) \nC2352_=_C2356( C2352 C2356 ) C2352_=_C2357( C2352 C2357 ) C2352_=_C2358( C2352 C2358 ) C2352_=_C2556( C2352 C2556 ) C2352_=_C3192( C2352 C3192 ) C2352_=_C3351( C2352 C3351 ) \nC2353_=_C2354( C2353 C2354 ) C2353_=_C2355( C2353 C2355 ) C2353_=_C2356( C2353 C2356 ) C2353_=_C2357( C2353 C2357 ) C2353_=_C2358( C2353 C2358 ) C2353_=_C2395( C2353 C2395 ) \nC2353_=_C2437( C2353 C2437 ) C2353_=_C2479( C2353 C2479 ) C2353_=_C2556( C2353 C2556 ) C2353_=_C2730( C2353 C2730 ) C2353_=_C2731( C2353 C2731 ) C2353_=_C2732( C2353 C2732 ) \nC2353_=_C2733( C2353 C2733 ) C2353_=_C2734( C2353 C2734 ) C2353_=_C3192( C2353 C3192 ) C2353_=_C3204( C2353 C3204 ) C2353_=_C3318( C2353 C3318 ) C2353_=_C3351( C2353 C3351 ) \nC2354_=_C2355( C2354 C2355 ) C2354_=_C2356( C2354 C2356 ) C2354_=_C2357( C2354 C2357 ) C2354_=_C2358( C2354 C2358 ) C2354_=_C2730( C2354 C2730 ) C2354_=_C3192( C2354 C3192 ) \nC2354_=_C3351( C2354 C3351 ) C2355_=_C2356( C2355 C2356 ) C2355_=_C2357( C2355 C2357 ) C2355_=_C2358( C2355 C2358 ) C2355_=_C2731( C2355 C2731 ) C2355_=_C3192( C2355 C3192 ) \nC2355_=_C3351( C2355 C3351 ) C2356_=_C2357( C2356 C2357 ) C2356_=_C2358( C2356 C2358 ) C2356_=_C2732( C2356 C2732 ) C2356_=_C3192( C2356 C3192 ) C2356_=_C3351( C2356 C3351 ) \nC2357_=_C2358( C2357 C2358 ) C2357_=_C2733( C2357 C2733 ) C2357_=_C3192( C2357 C3192 ) C2357_=_C3351( C2357 C3351 ) C2358_=_C2734( C2358 C2734 ) C2358_=_C3192( C2358 C3192 ) \nC2358_=_C3351( C2358 C3351 ) C2395_=_C2437( C2395 C2437 ) C2395_=_C2479( C2395 C2479 ) C2395_=_C3192( C2395 C3192 ) C2395_=_C3204( C2395 C3204 ) C2395_=_C3318( C2395 C3318 ) \nC2437_=_C2479( C2437 C2479 ) C2437_=_C3192( C2437 C3192 ) C2437_=_C3204( C2437 C3204 ) C2437_=_C3318( C2437 C3318 ) C2479_=_C3192( C2479 C3192 ) C2479_=_C3204( C2479 C3204 ) \nC2479_=_C3318( C2479 C3318 ) C2556_=_C2730( C2556 C2730 ) C2556_=_C2731( C2556 C2731 ) C2556_=_C2732( C2556 C2732 ) C2556_=_C2733( C2556 C2733 ) C2556_=_C2734( C2556 C2734 ) \nC2556_=_C3204( C2556 C3204 ) C2556_=_C3351( C2556 C3351 ) C2730_=_C2731( C2730 C2731 ) C2730_=_C2732( C2730 C2732 ) C2730_=_C2733( C2730 C2733 ) C2730_=_C2734( C2730 C2734 ) \nC2730_=_C3204( C2730 C3204 ) C2730_=_C3351( C2730 C3351 ) C2731_=_C2732( C2731 C2732 ) C2731_=_C2733( C2731 C2733 ) C2731_=_C2734( C2731 C2734 ) C2731_=_C3204( C2731 C3204 ) \nC2731_=_C3351( C2731 C3351 ) C2732_=_C2733( C2732 C2733 ) C2732_=_C2734( C2732 C2734 ) C2732_=_C3204( C2732 C3204 ) C2732_=_C3351( C2732 C3351 ) C2733_=_C2734( C2733 C2734 ) \nC2733_=_C3204( C2733 C3204 ) C2733_=_C3351( C2733 C3351 ) C2734_=_C3204( C2734 C3204 ) C2734_=_C3351( C2734 C3351 ) C3192_=_C3351( C3192 C3351 ) C3204_=_C3351( C3204 C3351 ) "];958-&gt;1063[label="34: C90 C92 C503 C505 C886 \nC888 C1239 C1241 C1562 C1564 C1855 \nC1857 C2118 C2120 C2311 C2352 C2354 \nC2355 C2356 C2357 C2358 C2395 C2437 \nC2479 C2556 C2730 C2731 C2732 C2733 \nC2734 C3192 C3204 C3318 C3351 \n241: C90_=_C92 ,C90_=_C503 ,C90_=_C886 ,C90_=_C1239 ,C90_=_C1562 ,\nC90_=_C1855 ,C90_=_C2118 ,C90_=_C2352 ,C90_=_C2354 ,C90_=_C2355 ,C90_=_C2356 ,\nC90_=_C2357 ,C90_=_C2358 ,C90_=_C3192 ,C90_=_C3351 ,C92_=_C505 ,C92_=_C888 ,\nC92_=_C1241 ,C92_=_C1564 ,C92_=_C1857 ,C92_=_C2120 ,C92_=_C2556 ,C92_=_C2730 ,\nC92_=_C2731 ,C92_=_C2732 ,C92_=_C2733 ,C92_=_C2734 ,C92_=_C3204 ,C92_=_C3351 ,\nC503_=_C505 ,C503_=_C886 ,C503_=_C1239 ,C503_=_C1562 ,C503_=_C1855 ,C503_=_C2118 ,\nC503_=_C2352 ,C503_=_C2354 ,C503_=_C2355 ,C503_=_C2356 ,C503_=_C2357 ,C503_=_C2358 ,\nC503_=_C3192 ,C503_=_C3351 ,C505_=_C888 ,C505_=_C1241 ,C505_=_C1564 ,C505_=_C1857 ,\nC505_=_C2120 ,C505_=_C2556 ,C505_=_C2730 ,C505_=_C2731 ,C505_=_C2732 ,C505_=_C2733 ,\nC505_=_C2734 ,C505_=_C3204 ,C505_=_C3351 ,C886_=_C888 ,C886_=_C1239 ,C886_=_C1562 ,\nC886_=_C1855 ,C886_=_C2118 ,C886_=_C2352 ,C886_=_C2354 ,C886_=_C2355 ,C886_=_C2356 ,\nC886_=_C2357 ,C886_=_C2358 ,C886_=_C3192 ,C886_=_C3351 ,C888_=_C1241 ,C888_=_C1564 ,\nC888_=_C1857 ,C888_=_C2120 ,C888_=_C2556 ,C888_=_C2730 ,C888_=_C2731 ,C888_=_C2732 ,\nC888_=_C2733 ,C888_=_C2734 ,C888_=_C3204 ,C888_=_C3351 ,C1239_=_C1241 ,C1239_=_C1562 ,\nC1239_=_C1855 ,C1239_=_C2118 ,C1239_=_C2352 ,C1239_=_C2354 ,C1239_=_C2355 ,C1239_=_C2356 ,\nC1239_=_C2357 ,C1239_=_C2358 ,C1239_=_C3192 ,C1239_=_C3351 ,C1241_=_C1564 ,C1241_=_C1857 ,\nC1241_=_C2120 ,C1241_=_C2556 ,C1241_=_C2730 ,C1241_=_C2731 ,C1241_=_C2732 ,C1241_=_C2733 ,\nC1241_=_C2734 ,C1241_=_C3204 ,C1241_=_C3351 ,C1562_=_C1564 ,C1562_=_C1855 ,C1562_=_C2118 ,\nC1562_=_C2352 ,C1562_=_C2354 ,C1562_=_C2355 ,C1562_=_C2356 ,C1562_=_C2357 ,C1562_=_C2358 ,\nC1562_=_C3192 ,C1562_=_C3351 ,C1564_=_C1857 ,C1564_=_C2120 ,C1564_=_C2556 ,C1564_=_C2730 ,\nC1564_=_C2731 ,C1564_=_C2732 ,C1564_=_C2733 ,C1564_=_C2734 ,C1564_=_C3204 ,C1564_=_C3351 ,\nC1855_=_C1857 ,C1855_=_C2118 ,C1855_=_C2352 ,C1855_=_C2354 ,C1855_=_C2355 ,C1855_=_C2356 ,\nC1855_=_C2357 ,C1855_=_C2358 ,C1855_=_C3192 ,C1855_=_C3351 ,C1857_=_C2120 ,C1857_=_C2556 ,\nC1857_=_C2730 ,C1857_=_C2731 ,C1857_=_C2732 ,C1857_=_C2733 ,C1857_=_C2734 ,C1857_=_C3204 ,\nC1857_=_C3351 ,C2118_=_C2120 ,C2118_=_C2352 ,C2118_=_C2354 ,C2118_=_C2355 ,C2118_=_C2356 ,\nC2118_=_C2357 ,C2118_=_C2358 ,C2118_=_C3192 ,C2118_=_C3351 ,C2120_=_C2556 ,C2120_=_C2730 ,\nC2120_=_C2731 ,C2120_=_C2732 ,C2120_=_C2733 ,C2120_=_C2734 ,C2120_=_C3204 ,C2120_=_C3351 ,\nC2311_=_C2395 ,C2311_=_C2437 ,C2311_=_C2479 ,C2311_=_C3192 ,C2311_=_C3204 ,C2311_=_C3318 ,\nC2352_=_C2354 ,C2352_=_C2355 ,C2352_=_C2356 ,C2352_=_C2357 ,C2352_=_C2358 ,C2352_=_C2556 ,\nC2352_=_C3192 ,C2352_=_C3351 ,C2354_=_C2355 ,C2354_=_C2356 ,C2354_=_C2357 ,C2354_=_C2358 ,\nC2354_=_C2730 ,C2354_=_C3192 ,C2354_=_C3351 ,C2355_=_C2356 ,C2355_=_C2357 ,C2355_=_C2358 ,\nC2355_=_C2731 ,C2355_=_C3192 ,C2355_=_C3351 ,C2356_=_C2357 ,C2356_=_C2358 ,C2356_=_C2732 ,\nC2356_=_C3192 ,C2356_=_C3351 ,C2357_=_C2358 ,C2357_=_C2733 ,C2357_=_C3192 ,C2357_=_C3351 ,\nC2358_=_C2734 ,C2358_=_C3192 ,C2358_=_C3351 ,C2395_=_C2437 ,C2395_=_C2479 ,C2395_=_C3192 ,\nC2395_=_C3204 ,C2395_=_C3318 ,C2437_=_C2479 ,C2437_=_C3192 ,C2437_=_C3204 ,C2437_=_C3318 ,\nC2479_=_C3192 ,C2479_=_C3204 ,C2479_=_C3318 ,C2556_=_C2730 ,C2556_=_C2731 ,C2556_=_C2732 ,\nC2556_=_C2733 ,C2556_=_C2734 ,C2556_=_C3204 ,C2556_=_C3351 ,C2730_=_C2731 ,C2730_=_C2732 ,\nC2730_=_C2733 ,C2730_=_C2734 ,C2730_=_C3204 ,C2730_=_C3351 ,C2731_=_C2732 ,C2731_=_C2733 ,\nC2731_=_C2734 ,C2731_=_C3204 ,C2731_=_C3351 ,C2732_=_C2733 ,C2732_=_C2734 ,C2732_=_C3204 ,\nC2732_=_C3351 ,C2733_=_C2734 ,C2733_=_C3204 ,C2733_=_C3351 ,C2734_=_C3204 ,C2734_=_C3351 ,\nC3192_=_C3351 ,C3204_=_C3351 ,"];1064[shape=box, label="id:1064 level: 9\n35: C86 C88 C499 C501 C882 \nC884 C1171 C1236 C1237 C1238 C1239 \nC1240 C1241 C1242 C1243 C1244 C1245 \nC1246 C1303 C1369 C1435 C1560 C1854 \nC1855 C1856 C1857 C1858 C1859 C1860 \nC1861 C1862 C3168 C3180 C3280 C3351 \n275: C86_=_C88( C86 C88 ) C86_=_C499( C86 C499 ) C86_=_C882( C86 C882 ) C86_=_C1236( C86 C1236 ) C86_=_C1237( C86 C1237 ) \nC86_=_C1238( C86 C1238 ) C86_=_C1239( C86 C1239 ) C86_=_C1240( C86 C1240 ) C86_=_C1241( C86 C1241 ) C86_=_C1242( C86 C1242 ) C86_=_C1243( C86 C1243 ) \nC86_=_C1244( C86 C1244 ) C86_=_C1245( C86 C1245 ) C86_=_C1246( C86 C1246 ) C86_=_C3168( C86 C3168 ) C86_=_C3351( C86 C3351 ) C88_=_C501( C88 C501 ) \nC88_=_C884( C88 C884 ) C88_=_C1237( C88 C1237 ) C88_=_C1560( C88 C1560 ) C88_=_C1854( C88 C1854 ) C88_=_C1855( C88 C1855 ) C88_=_C1856( C88 C1856 ) \nC88_=_C1857( C88 C1857 ) C88_=_C1858( C88 C1858 ) C88_=_C1859( C88 C1859 ) C88_=_C1860( C88 C1860 ) C88_=_C1861( C88 C1861 ) C88_=_C1862( C88 C1862 ) \nC88_=_C3180( C88 C3180 ) C88_=_C3351( C88 C3351 ) C499_=_C501( C499 C501 ) C499_=_C882( C499 C882 ) C499_=_C1236( C499 C1236 ) C499_=_C1237( C499 C1237 ) \nC499_=_C1238( C499 C1238 ) C499_=_C1239( C499 C1239 ) C499_=_C1240( C499 C1240 ) C499_=_C1241( C499 C1241 ) C499_=_C1242( C499 C1242 ) C499_=_C1243( C499 C1243 ) \nC499_=_C1244( C499 C1244 ) C499_=_C1245( C499 C1245 ) C499_=_C1246( C499 C1246 ) C499_=_C3168( C499 C3168 ) C499_=_C3351( C499 C3351 ) C501_=_C884( C501 C884 ) \nC501_=_C1237( C501 C1237 ) C501_=_C1560( C501 C1560 ) C501_=_C1854( C501 C1854 ) C501_=_C1855( C501 C1855 ) C501_=_C1856( C501 C1856 ) C501_=_C1857( C501 C1857 ) \nC501_=_C1858( C501 C1858 ) C501_=_C1859( C501 C1859 ) C501_=_C1860( C501 C1860 ) C501_=_C1861( C501 C1861 ) C501_=_C1862( C501 C1862 ) C501_=_C3180( C501 C3180 ) \nC501_=_C3351( C501 C3351 ) C882_=_C884( C882 C884 ) C882_=_C1236( C882 C1236 ) C882_=_C1237( C882 C1237 ) C882_=_C1238( C882 C1238 ) C882_=_C1239( C882 C1239 ) \nC882_=_C1240( C882 C1240 ) C882_=_C1241( C882 C1241 ) C882_=_C1242( C882 C1242 ) C882_=_C1243( C882 C1243 ) C882_=_C1244( C882 C1244 ) C882_=_C1245( C882 C1245 ) \nC882_=_C1246( C882 C1246 ) C882_=_C3168( C882 C3168 ) C882_=_C3351( C882 C3351 ) C884_=_C1237( C884 C1237 ) C884_=_C1560( C884 C1560 ) C884_=_C1854( C884 C1854 ) \nC884_=_C1855( C884 C1855 ) C884_=_C1856( C884 C1856 ) C884_=_C1857( C884 C1857 ) C884_=_C1858( C884 C1858 ) C884_=_C1859( C884 C1859 ) C884_=_C1860( C884 C1860 ) \nC884_=_C1861( C884 C1861 ) C884_=_C1862( C884 C1862 ) C884_=_C3180( C884 C3180 ) C884_=_C3351( C884 C3351 ) C1171_=_C1237( C1171 C1237 ) C1171_=_C1303( C1171 C1303 ) \nC1171_=_C1369( C1171 C1369 ) C1171_=_C1435( C1171 C1435 ) C1171_=_C3168( C1171 C3168 ) C1171_=_C3180( C1171 C3180 ) C1171_=_C3280( C1171 C3280 ) C1236_=_C1237( C1236 C1237 ) \nC1236_=_C1238(</w:t>
      </w:r>
    </w:p>
    <w:p>
      <w:pPr>
        <w:pStyle w:val="PreformattedText"/>
        <w:bidi w:val="0"/>
        <w:spacing w:before="0" w:after="0"/>
        <w:jc w:val="left"/>
        <w:rPr/>
      </w:pPr>
      <w:r>
        <w:rPr/>
        <w:t xml:space="preserve"> </w:t>
      </w:r>
      <w:r>
        <w:rPr/>
        <w:t>C1236 C1238 ) C1236_=_C1239( C1236 C1239 ) C1236_=_C1240( C1236 C1240 ) C1236_=_C1241( C1236 C1241 ) C1236_=_C1242( C1236 C1242 ) C1236_=_C1243( C1236 C1243 ) \nC1236_=_C1244( C1236 C1244 ) C1236_=_C1245( C1236 C1245 ) C1236_=_C1246( C1236 C1246 ) C1236_=_C1560( C1236 C1560 ) C1236_=_C3168( C1236 C3168 ) C1236_=_C3351( C1236 C3351 ) \nC1237_=_C1238( C1237 C1238 ) C1237_=_C1239( C1237 C1239 ) C1237_=_C1240( C1237 C1240 ) C1237_=_C1241( C1237 C1241 ) C1237_=_C1242( C1237 C1242 ) C1237_=_C1243( C1237 C1243 ) \nC1237_=_C1244( C1237 C1244 ) C1237_=_C1245( C1237 C1245 ) C1237_=_C1246( C1237 C1246 ) C1237_=_C1303( C1237 C1303 ) C1237_=_C1369( C1237 C1369 ) C1237_=_C1435( C1237 C1435 ) \nC1237_=_C1560( C1237 C1560 ) C1237_=_C1854( C1237 C1854 ) C1237_=_C1855( C1237 C1855 ) C1237_=_C1856( C1237 C1856 ) C1237_=_C1857( C1237 C1857 ) C1237_=_C1858( C1237 C1858 ) \nC1237_=_C1859( C1237 C1859 ) C1237_=_C1860( C1237 C1860 ) C1237_=_C1861( C1237 C1861 ) C1237_=_C1862( C1237 C1862 ) C1237_=_C3168( C1237 C3168 ) C1237_=_C3180( C1237 C3180 ) \nC1237_=_C3280( C1237 C3280 ) C1237_=_C3351( C1237 C3351 ) C1238_=_C1239( C1238 C1239 ) C1238_=_C1240( C1238 C1240 ) C1238_=_C1241( C1238 C1241 ) C1238_=_C1242( C1238 C1242 ) \nC1238_=_C1243( C1238 C1243 ) C1238_=_C1244( C1238 C1244 ) C1238_=_C1245( C1238 C1245 ) C1238_=_C1246( C1238 C1246 ) C1238_=_C1854( C1238 C1854 ) C1238_=_C3168( C1238 C3168 ) \nC1238_=_C3351( C1238 C3351 ) C1239_=_C1240( C1239 C1240 ) C1239_=_C1241( C1239 C1241 ) C1239_=_C1242( C1239 C1242 ) C1239_=_C1243( C1239 C1243 ) C1239_=_C1244( C1239 C1244 ) \nC1239_=_C1245( C1239 C1245 ) C1239_=_C1246( C1239 C1246 ) C1239_=_C1855( C1239 C1855 ) C1239_=_C3168( C1239 C3168 ) C1239_=_C3351( C1239 C3351 ) C1240_=_C1241( C1240 C1241 ) \nC1240_=_C1242( C1240 C1242 ) C1240_=_C1243( C1240 C1243 ) C1240_=_C1244( C1240 C1244 ) C1240_=_C1245( C1240 C1245 ) C1240_=_C1246( C1240 C1246 ) C1240_=_C1856( C1240 C1856 ) \nC1240_=_C3168( C1240 C3168 ) C1240_=_C3351( C1240 C3351 ) C1241_=_C1242( C1241 C1242 ) C1241_=_C1243( C1241 C1243 ) C1241_=_C1244( C1241 C1244 ) C1241_=_C1245( C1241 C1245 ) \nC1241_=_C1246( C1241 C1246 ) C1241_=_C1857( C1241 C1857 ) C1241_=_C3168( C1241 C3168 ) C1241_=_C3351( C1241 C3351 ) C1242_=_C1243( C1242 C1243 ) C1242_=_C1244( C1242 C1244 ) \nC1242_=_C1245( C1242 C1245 ) C1242_=_C1246( C1242 C1246 ) C1242_=_C1858( C1242 C1858 ) C1242_=_C3168( C1242 C3168 ) C1242_=_C3351( C1242 C3351 ) C1243_=_C1244( C1243 C1244 ) \nC1243_=_C1245( C1243 C1245 ) C1243_=_C1246( C1243 C1246 ) C1243_=_C1859( C1243 C1859 ) C1243_=_C3168( C1243 C3168 ) C1243_=_C3351( C1243 C3351 ) C1244_=_C1245( C1244 C1245 ) \nC1244_=_C1246( C1244 C1246 ) C1244_=_C1860( C1244 C1860 ) C1244_=_C3168( C1244 C3168 ) C1244_=_C3351( C1244 C3351 ) C1245_=_C1246( C1245 C1246 ) C1245_=_C1861( C1245 C1861 ) \nC1245_=_C3168( C1245 C3168 ) C1245_=_C3351( C1245 C3351 ) C1246_=_C1862( C1246 C1862 ) C1246_=_C3168( C1246 C3168 ) C1246_=_C3351( C1246 C3351 ) C1303_=_C1369( C1303 C1369 ) \nC1303_=_C1435( C1303 C1435 ) C1303_=_C3168( C1303 C3168 ) C1303_=_C3180( C1303 C3180 ) C1303_=_C3280( C1303 C3280 ) C1369_=_C1435( C1369 C1435 ) C1369_=_C3168( C1369 C3168 ) \nC1369_=_C3180( C1369 C3180 ) C1369_=_C3280( C1369 C3280 ) C1435_=_C3168( C1435 C3168 ) C1435_=_C3180( C1435 C3180 ) C1435_=_C3280( C1435 C3280 ) C1560_=_C1854( C1560 C1854 ) \nC1560_=_C1855( C1560 C1855 ) C1560_=_C1856( C1560 C1856 ) C1560_=_C1857( C1560 C1857 ) C1560_=_C1858( C1560 C1858 ) C1560_=_C1859( C1560 C1859 ) C1560_=_C1860( C1560 C1860 ) \nC1560_=_C1861( C1560 C1861 ) C1560_=_C1862( C1560 C1862 ) C1560_=_C3180( C1560 C3180 ) C1560_=_C3351( C1560 C3351 ) C1854_=_C1855( C1854 C1855 ) C1854_=_C1856( C1854 C1856 ) \nC1854_=_C1857( C1854 C1857 ) C1854_=_C1858( C1854 C1858 ) C1854_=_C1859( C1854 C1859 ) C1854_=_C1860( C1854 C1860 ) C1854_=_C1861( C1854 C1861 ) C1854_=_C1862( C1854 C1862 ) \nC1854_=_C3180( C1854 C3180 ) C1854_=_C3351( C1854 C3351 ) C1855_=_C1856( C1855 C1856 ) C1855_=_C1857( C1855 C1857 ) C1855_=_C1858( C1855 C1858 ) C1855_=_C1859( C1855 C1859 ) \nC1855_=_C1860( C1855 C1860 ) C1855_=_C1861( C1855 C1861 ) C1855_=_C1862( C1855 C1862 ) C1855_=_C3180( C1855 C3180 ) C1855_=_C3351( C1855 C3351 ) C1856_=_C1857( C1856 C1857 ) \nC1856_=_C1858( C1856 C1858 ) C1856_=_C1859( C1856 C1859 ) C1856_=_C1860( C1856 C1860 ) C1856_=_C1861( C1856 C1861 ) C1856_=_C1862( C1856 C1862 ) C1856_=_C3180( C1856 C3180 ) \nC1856_=_C3351( C1856 C3351 ) C1857_=_C1858( C1857 C1858 ) C1857_=_C1859( C1857 C1859 ) C1857_=_C1860( C1857 C1860 ) C1857_=_C1861( C1857 C1861 ) C1857_=_C1862( C1857 C1862 ) \nC1857_=_C3180( C1857 C3180 ) C1857_=_C3351( C1857 C3351 ) C1858_=_C1859( C1858 C1859 ) C1858_=_C1860( C1858 C1860 ) C1858_=_C1861( C1858 C1861 ) C1858_=_C1862( C1858 C1862 ) \nC1858_=_C3180( C1858 C3180 ) C1858_=_C3351( C1858 C3351 ) C1859_=_C1860( C1859 C1860 ) C1859_=_C1861( C1859 C1861 ) C1859_=_C1862( C1859 C1862 ) C1859_=_C3180( C1859 C3180 ) \nC1859_=_C3351( C1859 C3351 ) C1860_=_C1861( C1860 C1861 ) C1860_=_C1862( C1860 C1862 ) C1860_=_C3180( C1860 C3180 ) C1860_=_C3351( C1860 C3351 ) C1861_=_C1862( C1861 C1862 ) \nC1861_=_C3180( C1861 C3180 ) C1861_=_C3351( C1861 C3351 ) C1862_=_C3180( C1862 C3180 ) C1862_=_C3351( C1862 C3351 ) C3168_=_C3351( C3168 C3351 ) C3180_=_C3351( C3180 C3351 ) "];958-&gt;1064[label="34: C86 C88 C499 C501 C882 \nC884 C1171 C1236 C1238 C1239 C1240 \nC1241 C1242 C1243 C1244 C1245 C1246 \nC1303 C1369 C1435 C1560 C1854 C1855 \nC1856 C1857 C1858 C1859 C1860 C1861 \nC1862 C3168 C3180 C3280 C3351 \n241: C86_=_C88 ,C86_=_C499 ,C86_=_C882 ,C86_=_C1236 ,C86_=_C1238 ,\nC86_=_C1239 ,C86_=_C1240 ,C86_=_C1241 ,C86_=_C1242 ,C86_=_C1243 ,C86_=_C1244 ,\nC86_=_C1245 ,C86_=_C1246 ,C86_=_C3168 ,C86_=_C3351 ,C88_=_C501 ,C88_=_C884 ,\nC88_=_C1560 ,C88_=_C1854 ,C88_=_C1855 ,C88_=_C1856 ,C88_=_C1857 ,C88_=_C1858 ,\nC88_=_C1859 ,C88_=_C1860 ,C88_=_C1861 ,C88_=_C1862 ,C88_=_C3180 ,C88_=_C3351 ,\nC499_=_C501 ,C499_=_C882 ,C499_=_C1236 ,C499_=_C1238 ,C499_=_C1239 ,C499_=_C1240 ,\nC499_=_C1241 ,C499_=_C1242 ,C499_=_C1243 ,C499_=_C1244 ,C499_=_C1245 ,C499_=_C1246 ,\nC499_=_C3168 ,C499_=_C3351 ,C501_=_C884 ,C501_=_C1560 ,C501_=_C1854 ,C501_=_C1855 ,\nC501_=_C1856 ,C501_=_C1857 ,C501_=_C1858 ,C501_=_C1859 ,C501_=_C1860 ,C501_=_C1861 ,\nC501_=_C1862 ,C501_=_C3180 ,C501_=_C3351 ,C882_=_C884 ,C882_=_C1236 ,C882_=_C1238 ,\nC882_=_C1239 ,C882_=_C1240 ,C882_=_C1241 ,C882_=_C1242 ,C882_=_C1243 ,C882_=_C1244 ,\nC882_=_C1245 ,C882_=_C1246 ,C882_=_C3168 ,C882_=_C3351 ,C884_=_C1560 ,C884_=_C1854 ,\nC884_=_C1855 ,C884_=_C1856 ,C884_=_C1857 ,C884_=_C1858 ,C884_=_C1859 ,C884_=_C1860 ,\nC884_=_C1861 ,C884_=_C1862 ,C884_=_C3180 ,C884_=_C3351 ,C1171_=_C1303 ,C1171_=_C1369 ,\nC1171_=_C1435 ,C1171_=_C3168 ,C1171_=_C3180 ,C1171_=_C3280 ,C1236_=_C1238 ,C1236_=_C1239 ,\nC1236_=_C1240 ,C1236_=_C1241 ,C1236_=_C1242 ,C1236_=_C1243 ,C1236_=_C1244 ,C1236_=_C1245 ,\nC1236_=_C1246 ,C1236_=_C1560 ,C1236_=_C3168 ,C1236_=_C3351 ,C1238_=_C1239 ,C1238_=_C1240 ,\nC1238_=_C1241 ,C1238_=_C1242 ,C1238_=_C1243 ,C1238_=_C1244 ,C1238_=_C1245 ,C1238_=_C1246 ,\nC1238_=_C1854 ,C1238_=_C3168 ,C1238_=_C3351 ,C1239_=_C1240 ,C1239_=_C1241 ,C1239_=_C1242 ,\nC1239_=_C1243 ,C1239_=_C1244 ,C1239_=_C1245 ,C1239_=_C1246 ,C1239_=_C1855 ,C1239_=_C3168 ,\nC1239_=_C3351 ,C1240_=_C1241 ,C1240_=_C1242 ,C1240_=_C1243 ,C1240_=_C1244 ,C1240_=_C1245 ,\nC1240_=_C1246 ,C1240_=_C1856 ,C1240_=_C3168 ,C1240_=_C3351 ,C1241_=_C1242 ,C1241_=_C1243 ,\nC1241_=_C1244 ,C1241_=_C1245 ,C1241_=_C1246 ,C1241_=_C1857 ,C1241_=_C3168 ,C1241_=_C3351 ,\nC1242_=_C1243 ,C1242_=_C1244 ,C1242_=_C1245 ,C1242_=_C1246 ,C1242_=_C1858 ,C1242_=_C3168 ,\nC1242_=_C3351 ,C1243_=_C1244 ,C1243_=_C1245 ,C1243_=_C1246 ,C1243_=_C1859 ,C1243_=_C3168 ,\nC1243_=_C3351 ,C1244_=_C1245 ,C1244_=_C1246 ,C1244_=_C1860 ,C1244_=_C3168 ,C1244_=_C3351 ,\nC1245_=_C1246 ,C1245_=_C1861 ,C1245_=_C3168 ,C1245_=_C3351 ,C1246_=_C1862 ,C1246_=_C3168 ,\nC1246_=_C3351 ,C1303_=_C1369 ,C1303_=_C1435 ,C1303_=_C3168 ,C1303_=_C3180 ,C1303_=_C3280 ,\nC1369_=_C1435 ,C1369_=_C3168 ,C1369_=_C3180 ,C1369_=_C3280 ,C1435_=_C3168 ,C1435_=_C3180 ,\nC1435_=_C3280 ,C1560_=_C1854 ,C1560_=_C1855 ,C1560_=_C1856 ,C1560_=_C1857 ,C1560_=_C1858 ,\nC1560_=_C1859 ,C1560_=_C1860 ,C1560_=_C1861 ,C1560_=_C1862 ,C1560_=_C3180 ,C1560_=_C3351 ,\nC1854_=_C1855 ,C1854_=_C1856 ,C1854_=_C1857 ,C1854_=_C1858 ,C1854_=_C1859 ,C1854_=_C1860 ,\nC1854_=_C1861 ,C1854_=_C1862 ,C1854_=_C3180 ,C1854_=_C3351 ,C1855_=_C1856 ,C1855_=_C1857 ,\nC1855_=_C1858 ,C1855_=_C1859 ,C1855_=_C1860 ,C1855_=_C1861 ,C1855_=_C1862 ,C1855_=_C3180 ,\nC1855_=_C3351 ,C1856_=_C1857 ,C1856_=_C1858 ,C1856_=_C1859 ,C1856_=_C1860 ,C1856_=_C1861 ,\nC1856_=_C1862 ,C1856_=_C3180 ,C1856_=_C3351 ,C1857_=_C1858 ,C1857_=_C1859 ,C1857_=_C1860 ,\nC1857_=_C1861 ,C1857_=_C1862 ,C1857_=_C3180 ,C1857_=_C3351 ,C1858_=_C1859 ,C1858_=_C1860 ,\nC1858_=_C1861 ,C1858_=_C1862 ,C1858_=_C3180 ,C1858_=_C3351 ,C1859_=_C1860 ,C1859_=_C1861 ,\nC1859_=_C1862 ,C1859_=_C3180 ,C1859_=_C3351 ,C1860_=_C1861 ,C1860_=_C1862 ,C1860_=_C3180 ,\nC1860_=_C3351 ,C1861_=_C1862 ,C1861_=_C3180 ,C1861_=_C3351 ,C1862_=_C3180 ,C1862_=_C3351 ,\nC3168_=_C3351 ,C3180_=_C3351 ,"];1065[shape=box, label="id:1065 level: 9\n68: C253 C255 C259 C262 C654 \nC656 C660 C663 C811 C818 C883 \nC890 C955 C962 C1026 C1027 C1028 \nC1029 C1030 C1031 C1032 C1033 C1035 \nC1036 C1037 C1099 C1106 C1368 C1372 \nC1375 C1503 C1563 C1623 C1680 C1681 \nC1682 C1684 C1685 C1686 C1687 C1688 \nC1689 C1743 C1964 C1967 C2215 C2218 \nC2436 C2439 C2628 C2629 C2630 C2631 \nC2632 C2633 C2791 C2922 C3024 C3025 \nC3026 C3162 C3174 C3198 C3216 C3268 \nC3275 C3293 C3363 \n549: C253_=_C255( C253 C255 ) C253_=_C259( C253 C259 ) C253_=_C262( C253 C262 ) C253_=_C654( C253 C654 ) C253_=_C1026( C253 C1026 ) \nC253_=_C1027( C253 C1027 ) C253_=_C1028( C253 C1028 ) C253_=_C1029( C253 C1029 ) C253_=_C1030( C253 C1030 ) C253_=_C1031( C253 C1031 ) C253_=_C1032( C253 C1032 ) \nC253_=_C1033( C253 C1033 ) C253_=_C1035( C253 C1035 ) C253_=_C1036(</w:t>
      </w:r>
    </w:p>
    <w:p>
      <w:pPr>
        <w:pStyle w:val="PreformattedText"/>
        <w:bidi w:val="0"/>
        <w:spacing w:before="0" w:after="0"/>
        <w:jc w:val="left"/>
        <w:rPr/>
      </w:pPr>
      <w:r>
        <w:rPr/>
        <w:t xml:space="preserve"> </w:t>
      </w:r>
      <w:r>
        <w:rPr/>
        <w:t>C253 C1036 ) C253_=_C1037( C253 C1037 ) C253_=_C3162( C253 C3162 ) C253_=_C3363( C253 C3363 ) \nC255_=_C259( C255 C259 ) C255_=_C262( C255 C262 ) C255_=_C656( C255 C656 ) C255_=_C1027( C255 C1027 ) C255_=_C1368( C255 C1368 ) C255_=_C1680( C255 C1680 ) \nC255_=_C1681( C255 C1681 ) C255_=_C1682( C255 C1682 ) C255_=_C1684( C255 C1684 ) C255_=_C1685( C255 C1685 ) C255_=_C1686( C255 C1686 ) C255_=_C1687( C255 C1687 ) \nC255_=_C1688( C255 C1688 ) C255_=_C1689( C255 C1689 ) C255_=_C3174( C255 C3174 ) C255_=_C3363( C255 C3363 ) C259_=_C262( C259 C262 ) C259_=_C660( C259 C660 ) \nC259_=_C1031( C259 C1031 ) C259_=_C1372( C259 C1372 ) C259_=_C1964( C259 C1964 ) C259_=_C2215( C259 C2215 ) C259_=_C2436( C259 C2436 ) C259_=_C2628( C259 C2628 ) \nC259_=_C2629( C259 C2629 ) C259_=_C2630( C259 C2630 ) C259_=_C2631( C259 C2631 ) C259_=_C2632( C259 C2632 ) C259_=_C2633( C259 C2633 ) C259_=_C3198( C259 C3198 ) \nC259_=_C3363( C259 C3363 ) C262_=_C663( C262 C663 ) C262_=_C1375( C262 C1375 ) C262_=_C1686( C262 C1686 ) C262_=_C1967( C262 C1967 ) C262_=_C2218( C262 C2218 ) \nC262_=_C2439( C262 C2439 ) C262_=_C2630( C262 C2630 ) C262_=_C2791( C262 C2791 ) C262_=_C2922( C262 C2922 ) C262_=_C3024( C262 C3024 ) C262_=_C3025( C262 C3025 ) \nC262_=_C3026( C262 C3026 ) C262_=_C3216( C262 C3216 ) C262_=_C3363( C262 C3363 ) C654_=_C656( C654 C656 ) C654_=_C660( C654 C660 ) C654_=_C663( C654 C663 ) \nC654_=_C1026( C654 C1026 ) C654_=_C1027( C654 C1027 ) C654_=_C1028( C654 C1028 ) C654_=_C1029( C654 C1029 ) C654_=_C1030( C654 C1030 ) C654_=_C1031( C654 C1031 ) \nC654_=_C1032( C654 C1032 ) C654_=_C1033( C654 C1033 ) C654_=_C1035( C654 C1035 ) C654_=_C1036( C654 C1036 ) C654_=_C1037( C654 C1037 ) C654_=_C3162( C654 C3162 ) \nC654_=_C3363( C654 C3363 ) C656_=_C660( C656 C660 ) C656_=_C663( C656 C663 ) C656_=_C1027( C656 C1027 ) C656_=_C1368( C656 C1368 ) C656_=_C1680( C656 C1680 ) \nC656_=_C1681( C656 C1681 ) C656_=_C1682( C656 C1682 ) C656_=_C1684( C656 C1684 ) C656_=_C1685( C656 C1685 ) C656_=_C1686( C656 C1686 ) C656_=_C1687( C656 C1687 ) \nC656_=_C1688( C656 C1688 ) C656_=_C1689( C656 C1689 ) C656_=_C3174( C656 C3174 ) C656_=_C3363( C656 C3363 ) C660_=_C663( C660 C663 ) C660_=_C1031( C660 C1031 ) \nC660_=_C1372( C660 C1372 ) C660_=_C1964( C660 C1964 ) C660_=_C2215( C660 C2215 ) C660_=_C2436( C660 C2436 ) C660_=_C2628( C660 C2628 ) C660_=_C2629( C660 C2629 ) \nC660_=_C2630( C660 C2630 ) C660_=_C2631( C660 C2631 ) C660_=_C2632( C660 C2632 ) C660_=_C2633( C660 C2633 ) C660_=_C3198( C660 C3198 ) C660_=_C3363( C660 C3363 ) \nC663_=_C1375( C663 C1375 ) C663_=_C1686( C663 C1686 ) C663_=_C1967( C663 C1967 ) C663_=_C2218( C663 C2218 ) C663_=_C2439( C663 C2439 ) C663_=_C2630( C663 C2630 ) \nC663_=_C2791( C663 C2791 ) C663_=_C2922( C663 C2922 ) C663_=_C3024( C663 C3024 ) C663_=_C3025( C663 C3025 ) C663_=_C3026( C663 C3026 ) C663_=_C3216( C663 C3216 ) \nC663_=_C3363( C663 C3363 ) C811_=_C818( C811 C818 ) C811_=_C883( C811 C883 ) C811_=_C955( C811 C955 ) C811_=_C1027( C811 C1027 ) C811_=_C1099( C811 C1099 ) \nC811_=_C1503( C811 C1503 ) C811_=_C3162( C811 C3162 ) C811_=_C3174( C811 C3174 ) C811_=_C3268( C811 C3268 ) C818_=_C890( C818 C890 ) C818_=_C962( C818 C962 ) \nC818_=_C1106( C818 C1106 ) C818_=_C3162( C818 C3162 ) C818_=_C3216( C818 C3216 ) C818_=_C3275( C818 C3275 ) C883_=_C890( C883 C890 ) C883_=_C955( C883 C955 ) \nC883_=_C1027( C883 C1027 ) C883_=_C1099( C883 C1099 ) C883_=_C1563( C883 C1563 ) C883_=_C3162( C883 C3162 ) C883_=_C3174( C883 C3174 ) C883_=_C3268( C883 C3268 ) \nC890_=_C962( C890 C962 ) C890_=_C1106( C890 C1106 ) C890_=_C3162( C890 C3162 ) C890_=_C3216( C890 C3216 ) C890_=_C3275( C890 C3275 ) C955_=_C962( C955 C962 ) \nC955_=_C1027( C955 C1027 ) C955_=_C1099( C955 C1099 ) C955_=_C1623( C955 C1623 ) C955_=_C3162( C955 C3162 ) C955_=_C3174( C955 C3174 ) C955_=_C3268( C955 C3268 ) \nC962_=_C1106( C962 C1106 ) C962_=_C3162( C962 C3162 ) C962_=_C3216( C962 C3216 ) C962_=_C3275( C962 C3275 ) C1026_=_C1027( C1026 C1027 ) C1026_=_C1028( C1026 C1028 ) \nC1026_=_C1029( C1026 C1029 ) C1026_=_C1030( C1026 C1030 ) C1026_=_C1031( C1026 C1031 ) C1026_=_C1032( C1026 C1032 ) C1026_=_C1033( C1026 C1033 ) C1026_=_C1035( C1026 C1035 ) \nC1026_=_C1036( C1026 C1036 ) C1026_=_C1037( C1026 C1037 ) C1026_=_C1368( C1026 C1368 ) C1026_=_C1372( C1026 C1372 ) C1026_=_C1375( C1026 C1375 ) C1026_=_C3162( C1026 C3162 ) \nC1026_=_C3363( C1026 C3363 ) C1027_=_C1028( C1027 C1028 ) C1027_=_C1029( C1027 C1029 ) C1027_=_C1030( C1027 C1030 ) C1027_=_C1031( C1027 C1031 ) C1027_=_C1032( C1027 C1032 ) \nC1027_=_C1033( C1027 C1033 ) C1027_=_C1035( C1027 C1035 ) C1027_=_C1036( C1027 C1036 ) C1027_=_C1037( C1027 C1037 ) C1027_=_C1099( C1027 C1099 ) C1027_=_C1368( C1027 C1368 ) \nC1027_=_C1680( C1027 C1680 ) C1027_=_C1681( C1027 C1681 ) C1027_=_C1682( C1027 C1682 ) C1027_=_C1684( C1027 C1684 ) C1027_=_C1685( C1027 C1685 ) C1027_=_C1686( C1027 C1686 ) \nC1027_=_C1687( C1027 C1687 ) C1027_=_C1688( C1027 C1688 ) C1027_=_C1689( C1027 C1689 ) C1027_=_C3162( C1027 C3162 ) C1027_=_C3174( C1027 C3174 ) C1027_=_C3268( C1027 C3268 ) \nC1027_=_C3363( C1027 C3363 ) C1028_=_C1029( C1028 C1029 ) C1028_=_C1030( C1028 C1030 ) C1028_=_C1031( C1028 C1031 ) C1028_=_C1032( C1028 C1032 ) C1028_=_C1033( C1028 C1033 ) \nC1028_=_C1035( C1028 C1035 ) C1028_=_C1036( C1028 C1036 ) C1028_=_C1037( C1028 C1037 ) C1028_=_C1680( C1028 C1680 ) C1028_=_C1964( C1028 C1964 ) C1028_=_C1967( C1028 C1967 ) \nC1028_=_C3162( C1028 C3162 ) C1028_=_C3363( C1028 C3363 ) C1029_=_C1030( C1029 C1030 ) C1029_=_C1031( C1029 C1031 ) C1029_=_C1032( C1029 C1032 ) C1029_=_C1033( C1029 C1033 ) \nC1029_=_C1035( C1029 C1035 ) C1029_=_C1036( C1029 C1036 ) C1029_=_C1037( C1029 C1037 ) C1029_=_C1681( C1029 C1681 ) C1029_=_C2215( C1029 C2215 ) C1029_=_C2218( C1029 C2218 ) \nC1029_=_C3162( C1029 C3162 ) C1029_=_C3363( C1029 C3363 ) C1030_=_C1031( C1030 C1031 ) C1030_=_C1032( C1030 C1032 ) C1030_=_C1033( C1030 C1033 ) C1030_=_C1035( C1030 C1035 ) \nC1030_=_C1036( C1030 C1036 ) C1030_=_C1037( C1030 C1037 ) C1030_=_C1682( C1030 C1682 ) C1030_=_C2436( C1030 C2436 ) C1030_=_C2439( C1030 C2439 ) C1030_=_C3162( C1030 C3162 ) \nC1030_=_C3363( C1030 C3363 ) C1031_=_C1032( C1031 C1032 ) C1031_=_C1033( C1031 C1033 ) C1031_=_C1035( C1031 C1035 ) C1031_=_C1036( C1031 C1036 ) C1031_=_C1037( C1031 C1037 ) \nC1031_=_C1372( C1031 C1372 ) C1031_=_C1964( C1031 C1964 ) C1031_=_C2215( C1031 C2215 ) C1031_=_C2436( C1031 C2436 ) C1031_=_C2628( C1031 C2628 ) C1031_=_C2629( C1031 C2629 ) \nC1031_=_C2630( C1031 C2630 ) C1031_=_C2631( C1031 C2631 ) C1031_=_C2632( C1031 C2632 ) C1031_=_C2633( C1031 C2633 ) C1031_=_C3162( C1031 C3162 ) C1031_=_C3198( C1031 C3198 ) \nC1031_=_C3363( C1031 C3363 ) C1032_=_C1033( C1032 C1033 ) C1032_=_C1035( C1032 C1035 ) C1032_=_C1036( C1032 C1036 ) C1032_=_C1037( C1032 C1037 ) C1032_=_C1684( C1032 C1684 ) \nC1032_=_C2628( C1032 C2628 ) C1032_=_C2791( C1032 C2791 ) C1032_=_C3162( C1032 C3162 ) C1032_=_C3363( C1032 C3363 ) C1033_=_C1035( C1033 C1035 ) C1033_=_C1036( C1033 C1036 ) \nC1033_=_C1037( C1033 C1037 ) C1033_=_C1685( C1033 C1685 ) C1033_=_C2629( C1033 C2629 ) C1033_=_C2922( C1033 C2922 ) C1033_=_C3162( C1033 C3162 ) C1033_=_C3363( C1033 C3363 ) \nC1035_=_C1036( C1035 C1036 ) C1035_=_C1037( C1035 C1037 ) C1035_=_C1687( C1035 C1687 ) C1035_=_C2631( C1035 C2631 ) C1035_=_C3024( C1035 C3024 ) C1035_=_C3162( C1035 C3162 ) \nC1035_=_C3363( C1035 C3363 ) C1036_=_C1037( C1036 C1037 ) C1036_=_C1688( C1036 C1688 ) C1036_=_C2632( C1036 C2632 ) C1036_=_C3025( C1036 C3025 ) C1036_=_C3162( C1036 C3162 ) \nC1036_=_C3363( C1036 C3363 ) C1037_=_C1689( C1037 C1689 ) C1037_=_C2633( C1037 C2633 ) C1037_=_C3026( C1037 C3026 ) C1037_=_C3162( C1037 C3162 ) C1037_=_C3363( C1037 C3363 ) \nC1099_=_C1106( C1099 C1106 ) C1099_=_C1743( C1099 C1743 ) C1099_=_C3162( C1099 C3162 ) C1099_=_C3174( C1099 C3174 ) C1099_=_C3268( C1099 C3268 ) C1106_=_C3162( C1106 C3162 ) \nC1106_=_C3216( C1106 C3216 ) C1106_=_C3275( C1106 C3275 ) C1368_=_C1372( C1368 C1372 ) C1368_=_C1375( C1368 C1375 ) C1368_=_C1680( C1368 C1680 ) C1368_=_C1681( C1368 C1681 ) \nC1368_=_C1682( C1368 C1682 ) C1368_=_C1684( C1368 C1684 ) C1368_=_C1685( C1368 C1685 ) C1368_=_C1686( C1368 C1686 ) C1368_=_C1687( C1368 C1687 ) C1368_=_C1688( C1368 C1688 ) \nC1368_=_C1689( C1368 C1689 ) C1368_=_C3174( C1368 C3174 ) C1368_=_C3363( C1368 C3363 ) C1372_=_C1375( C1372 C1375 ) C1372_=_C1964( C1372 C1964 ) C1372_=_C2215( C1372 C2215 ) \nC1372_=_C2436( C1372 C2436 ) C1372_=_C2628( C1372 C2628 ) C1372_=_C2629( C1372 C2629 ) C1372_=_C2630( C1372 C2630 ) C1372_=_C2631( C1372 C2631 ) C1372_=_C2632( C1372 C2632 ) \nC1372_=_C2633( C1372 C2633 ) C1372_=_C3198( C1372 C3198 ) C1372_=_C3363( C1372 C3363 ) C1375_=_C1686( C1375 C1686 ) C1375_=_C1967( C1375 C1967 ) C1375_=_C2218( C1375 C2218 ) \nC1375_=_C2439( C1375 C2439 ) C1375_=_C2630( C1375 C2630 ) C1375_=_C2791( C1375 C2791 ) C1375_=_C2922( C1375 C2922 ) C1375_=_C3024( C1375 C3024 ) C1375_=_C3025( C1375 C3025 ) \nC1375_=_C3026( C1375 C3026 ) C1375_=_C3216( C1375 C3216 ) C1375_=_C3363( C1375 C3363 ) C1503_=_C1563( C1503 C1563 ) C1503_=_C1623( C1503 C1623 ) C1503_=_C1743( C1503 C1743 ) \nC1503_=_C3174( C1503 C3174 ) C1503_=_C3198( C1503 C3198 ) C1503_=_C3293( C1503 C3293 ) C1563_=_C1623( C1563 C1623 ) C1563_=_C1743( C1563 C1743 ) C1563_=_C3174( C1563 C3174 ) \nC1563_=_C3198( C1563 C3198 ) C1563_=_C3293( C1563 C3293 ) C1623_=_C1743( C1623 C1743 ) C1623_=_C3174( C1623 C3174 ) C1623_=_C3198( C1623 C3198 ) C1623_=_C3293( C1623 C3293 ) \nC1680_=_C1681( C1680 C1681 ) C1680_=_C1682( C1680 C1682 ) C1680_=_C1684( C1680 C1684 ) C1680_=_C1685( C1680 C1685 ) C1680_=_C1686( C1680 C1686 ) C1680_=_C1687( C1680 C1687 ) \nC1680_=_C1688( C1680 C1688 ) C1680_=_C1689( C1680 C1689 ) C1680_=_C1964( C1680 C1964 ) C1680_=_C1967( C1680 C1967 ) C1680_=_C3174( C1680 C3174 ) C1680_=_C3363( C1680 C3363 ) \nC1681_=_C1682( C1681 C1682 ) C1681_=_C1684( C1681 C1684 ) C1681_=_C1685( C1681 C1685 ) C1681_=_C1686(</w:t>
      </w:r>
    </w:p>
    <w:p>
      <w:pPr>
        <w:pStyle w:val="PreformattedText"/>
        <w:bidi w:val="0"/>
        <w:spacing w:before="0" w:after="0"/>
        <w:jc w:val="left"/>
        <w:rPr/>
      </w:pPr>
      <w:r>
        <w:rPr/>
        <w:t xml:space="preserve"> </w:t>
      </w:r>
      <w:r>
        <w:rPr/>
        <w:t>C1681 C1686 ) C1681_=_C1687( C1681 C1687 ) C1681_=_C1688( C1681 C1688 ) \nC1681_=_C1689( C1681 C1689 ) C1681_=_C2215( C1681 C2215 ) C1681_=_C2218( C1681 C2218 ) C1681_=_C3174( C1681 C3174 ) C1681_=_C3363( C1681 C3363 ) C1682_=_C1684( C1682 C1684 ) \nC1682_=_C1685( C1682 C1685 ) C1682_=_C1686( C1682 C1686 ) C1682_=_C1687( C1682 C1687 ) C1682_=_C1688( C1682 C1688 ) C1682_=_C1689( C1682 C1689 ) C1682_=_C2436( C1682 C2436 ) \nC1682_=_C2439( C1682 C2439 ) C1682_=_C3174( C1682 C3174 ) C1682_=_C3363( C1682 C3363 ) C1684_=_C1685( C1684 C1685 ) C1684_=_C1686( C1684 C1686 ) C1684_=_C1687( C1684 C1687 ) \nC1684_=_C1688( C1684 C1688 ) C1684_=_C1689( C1684 C1689 ) C1684_=_C2628( C1684 C2628 ) C1684_=_C2791( C1684 C2791 ) C1684_=_C3174( C1684 C3174 ) C1684_=_C3363( C1684 C3363 ) \nC1685_=_C1686( C1685 C1686 ) C1685_=_C1687( C1685 C1687 ) C1685_=_C1688( C1685 C1688 ) C1685_=_C1689( C1685 C1689 ) C1685_=_C2629( C1685 C2629 ) C1685_=_C2922( C1685 C2922 ) \nC1685_=_C3174( C1685 C3174 ) C1685_=_C3363( C1685 C3363 ) C1686_=_C1687( C1686 C1687 ) C1686_=_C1688( C1686 C1688 ) C1686_=_C1689( C1686 C1689 ) C1686_=_C1967( C1686 C1967 ) \nC1686_=_C2218( C1686 C2218 ) C1686_=_C2439( C1686 C2439 ) C1686_=_C2630( C1686 C2630 ) C1686_=_C2791( C1686 C2791 ) C1686_=_C2922( C1686 C2922 ) C1686_=_C3024( C1686 C3024 ) \nC1686_=_C3025( C1686 C3025 ) C1686_=_C3026( C1686 C3026 ) C1686_=_C3174( C1686 C3174 ) C1686_=_C3216( C1686 C3216 ) C1686_=_C3363( C1686 C3363 ) C1687_=_C1688( C1687 C1688 ) \nC1687_=_C1689( C1687 C1689 ) C1687_=_C2631( C1687 C2631 ) C1687_=_C3024( C1687 C3024 ) C1687_=_C3174( C1687 C3174 ) C1687_=_C3363( C1687 C3363 ) C1688_=_C1689( C1688 C1689 ) \nC1688_=_C2632( C1688 C2632 ) C1688_=_C3025( C1688 C3025 ) C1688_=_C3174( C1688 C3174 ) C1688_=_C3363( C1688 C3363 ) C1689_=_C2633( C1689 C2633 ) C1689_=_C3026( C1689 C3026 ) \nC1689_=_C3174( C1689 C3174 ) C1689_=_C3363( C1689 C3363 ) C1743_=_C3174( C1743 C3174 ) C1743_=_C3198( C1743 C3198 ) C1743_=_C3293( C1743 C3293 ) C1964_=_C1967( C1964 C1967 ) \nC1964_=_C2215( C1964 C2215 ) C1964_=_C2436( C1964 C2436 ) C1964_=_C2628( C1964 C2628 ) C1964_=_C2629( C1964 C2629 ) C1964_=_C2630( C1964 C2630 ) C1964_=_C2631( C1964 C2631 ) \nC1964_=_C2632( C1964 C2632 ) C1964_=_C2633( C1964 C2633 ) C1964_=_C3198( C1964 C3198 ) C1964_=_C3363( C1964 C3363 ) C1967_=_C2218( C1967 C2218 ) C1967_=_C2439( C1967 C2439 ) \nC1967_=_C2630( C1967 C2630 ) C1967_=_C2791( C1967 C2791 ) C1967_=_C2922( C1967 C2922 ) C1967_=_C3024( C1967 C3024 ) C1967_=_C3025( C1967 C3025 ) C1967_=_C3026( C1967 C3026 ) \nC1967_=_C3216( C1967 C3216 ) C1967_=_C3363( C1967 C3363 ) C2215_=_C2218( C2215 C2218 ) C2215_=_C2436( C2215 C2436 ) C2215_=_C2628( C2215 C2628 ) C2215_=_C2629( C2215 C2629 ) \nC2215_=_C2630( C2215 C2630 ) C2215_=_C2631( C2215 C2631 ) C2215_=_C2632( C2215 C2632 ) C2215_=_C2633( C2215 C2633 ) C2215_=_C3198( C2215 C3198 ) C2215_=_C3363( C2215 C3363 ) \nC2218_=_C2439( C2218 C2439 ) C2218_=_C2630( C2218 C2630 ) C2218_=_C2791( C2218 C2791 ) C2218_=_C2922( C2218 C2922 ) C2218_=_C3024( C2218 C3024 ) C2218_=_C3025( C2218 C3025 ) \nC2218_=_C3026( C2218 C3026 ) C2218_=_C3216( C2218 C3216 ) C2218_=_C3363( C2218 C3363 ) C2436_=_C2439( C2436 C2439 ) C2436_=_C2628( C2436 C2628 ) C2436_=_C2629( C2436 C2629 ) \nC2436_=_C2630( C2436 C2630 ) C2436_=_C2631( C2436 C2631 ) C2436_=_C2632( C2436 C2632 ) C2436_=_C2633( C2436 C2633 ) C2436_=_C3198( C2436 C3198 ) C2436_=_C3363( C2436 C3363 ) \nC2439_=_C2630( C2439 C2630 ) C2439_=_C2791( C2439 C2791 ) C2439_=_C2922( C2439 C2922 ) C2439_=_C3024( C2439 C3024 ) C2439_=_C3025( C2439 C3025 ) C2439_=_C3026( C2439 C3026 ) \nC2439_=_C3216( C2439 C3216 ) C2439_=_C3363( C2439 C3363 ) C2628_=_C2629( C2628 C2629 ) C2628_=_C2630( C2628 C2630 ) C2628_=_C2631( C2628 C2631 ) C2628_=_C2632( C2628 C2632 ) \nC2628_=_C2633( C2628 C2633 ) C2628_=_C2791( C2628 C2791 ) C2628_=_C3198( C2628 C3198 ) C2628_=_C3363( C2628 C3363 ) C2629_=_C2630( C2629 C2630 ) C2629_=_C2631( C2629 C2631 ) \nC2629_=_C2632( C2629 C2632 ) C2629_=_C2633( C2629 C2633 ) C2629_=_C2922( C2629 C2922 ) C2629_=_C3198( C2629 C3198 ) C2629_=_C3363( C2629 C3363 ) C2630_=_C2631( C2630 C2631 ) \nC2630_=_C2632( C2630 C2632 ) C2630_=_C2633( C2630 C2633 ) C2630_=_C2791( C2630 C2791 ) C2630_=_C2922( C2630 C2922 ) C2630_=_C3024( C2630 C3024 ) C2630_=_C3025( C2630 C3025 ) \nC2630_=_C3026( C2630 C3026 ) C2630_=_C3198( C2630 C3198 ) C2630_=_C3216( C2630 C3216 ) C2630_=_C3363( C2630 C3363 ) C2631_=_C2632( C2631 C2632 ) C2631_=_C2633( C2631 C2633 ) \nC2631_=_C3024( C2631 C3024 ) C2631_=_C3198( C2631 C3198 ) C2631_=_C3363( C2631 C3363 ) C2632_=_C2633( C2632 C2633 ) C2632_=_C3025( C2632 C3025 ) C2632_=_C3198( C2632 C3198 ) \nC2632_=_C3363( C2632 C3363 ) C2633_=_C3026( C2633 C3026 ) C2633_=_C3198( C2633 C3198 ) C2633_=_C3363( C2633 C3363 ) C2791_=_C2922( C2791 C2922 ) C2791_=_C3024( C2791 C3024 ) \nC2791_=_C3025( C2791 C3025 ) C2791_=_C3026( C2791 C3026 ) C2791_=_C3216( C2791 C3216 ) C2791_=_C3363( C2791 C3363 ) C2922_=_C3024( C2922 C3024 ) C2922_=_C3025( C2922 C3025 ) \nC2922_=_C3026( C2922 C3026 ) C2922_=_C3216( C2922 C3216 ) C2922_=_C3363( C2922 C3363 ) C3024_=_C3025( C3024 C3025 ) C3024_=_C3026( C3024 C3026 ) C3024_=_C3216( C3024 C3216 ) \nC3024_=_C3363( C3024 C3363 ) C3025_=_C3026( C3025 C3026 ) C3025_=_C3216( C3025 C3216 ) C3025_=_C3363( C3025 C3363 ) C3026_=_C3216( C3026 C3216 ) C3026_=_C3363( C3026 C3363 ) \nC3162_=_C3363( C3162 C3363 ) C3174_=_C3363( C3174 C3363 ) C3198_=_C3363( C3198 C3363 ) C3216_=_C3363( C3216 C3363 ) "];962-&gt;1065[label="67: C253 C255 C259 C262 C654 \nC656 C660 C663 C811 C818 C883 \nC890 C955 C962 C1026 C1028 C1029 \nC1030 C1031 C1032 C1033 C1035 C1036 \nC1037 C1099 C1106 C1368 C1372 C1375 \nC1503 C1563 C1623 C1680 C1681 C1682 \nC1684 C1685 C1686 C1687 C1688 C1689 \nC1743 C1964 C1967 C2215 C2218 C2436 \nC2439 C2628 C2629 C2630 C2631 C2632 \nC2633 C2791 C2922 C3024 C3025 C3026 \nC3162 C3174 C3198 C3216 C3268 C3275 \nC3293 C3363 \n517: C253_=_C255 ,C253_=_C259 ,C253_=_C262 ,C253_=_C654 ,C253_=_C1026 ,\nC253_=_C1028 ,C253_=_C1029 ,C253_=_C1030 ,C253_=_C1031 ,C253_=_C1032 ,C253_=_C1033 ,\nC253_=_C1035 ,C253_=_C1036 ,C253_=_C1037 ,C253_=_C3162 ,C253_=_C3363 ,C255_=_C259 ,\nC255_=_C262 ,C255_=_C656 ,C255_=_C1368 ,C255_=_C1680 ,C255_=_C1681 ,C255_=_C1682 ,\nC255_=_C1684 ,C255_=_C1685 ,C255_=_C1686 ,C255_=_C1687 ,C255_=_C1688 ,C255_=_C1689 ,\nC255_=_C3174 ,C255_=_C3363 ,C259_=_C262 ,C259_=_C660 ,C259_=_C1031 ,C259_=_C1372 ,\nC259_=_C1964 ,C259_=_C2215 ,C259_=_C2436 ,C259_=_C2628 ,C259_=_C2629 ,C259_=_C2630 ,\nC259_=_C2631 ,C259_=_C2632 ,C259_=_C2633 ,C259_=_C3198 ,C259_=_C3363 ,C262_=_C663 ,\nC262_=_C1375 ,C262_=_C1686 ,C262_=_C1967 ,C262_=_C2218 ,C262_=_C2439 ,C262_=_C2630 ,\nC262_=_C2791 ,C262_=_C2922 ,C262_=_C3024 ,C262_=_C3025 ,C262_=_C3026 ,C262_=_C3216 ,\nC262_=_C3363 ,C654_=_C656 ,C654_=_C660 ,C654_=_C663 ,C654_=_C1026 ,C654_=_C1028 ,\nC654_=_C1029 ,C654_=_C1030 ,C654_=_C1031 ,C654_=_C1032 ,C654_=_C1033 ,C654_=_C1035 ,\nC654_=_C1036 ,C654_=_C1037 ,C654_=_C3162 ,C654_=_C3363 ,C656_=_C660 ,C656_=_C663 ,\nC656_=_C1368 ,C656_=_C1680 ,C656_=_C1681 ,C656_=_C1682 ,C656_=_C1684 ,C656_=_C1685 ,\nC656_=_C1686 ,C656_=_C1687 ,C656_=_C1688 ,C656_=_C1689 ,C656_=_C3174 ,C656_=_C3363 ,\nC660_=_C663 ,C660_=_C1031 ,C660_=_C1372 ,C660_=_C1964 ,C660_=_C2215 ,C660_=_C2436 ,\nC660_=_C2628 ,C660_=_C2629 ,C660_=_C2630 ,C660_=_C2631 ,C660_=_C2632 ,C660_=_C2633 ,\nC660_=_C3198 ,C660_=_C3363 ,C663_=_C1375 ,C663_=_C1686 ,C663_=_C1967 ,C663_=_C2218 ,\nC663_=_C2439 ,C663_=_C2630 ,C663_=_C2791 ,C663_=_C2922 ,C663_=_C3024 ,C663_=_C3025 ,\nC663_=_C3026 ,C663_=_C3216 ,C663_=_C3363 ,C811_=_C818 ,C811_=_C883 ,C811_=_C955 ,\nC811_=_C1099 ,C811_=_C1503 ,C811_=_C3162 ,C811_=_C3174 ,C811_=_C3268 ,C818_=_C890 ,\nC818_=_C962 ,C818_=_C1106 ,C818_=_C3162 ,C818_=_C3216 ,C818_=_C3275 ,C883_=_C890 ,\nC883_=_C955 ,C883_=_C1099 ,C883_=_C1563 ,C883_=_C3162 ,C883_=_C3174 ,C883_=_C3268 ,\nC890_=_C962 ,C890_=_C1106 ,C890_=_C3162 ,C890_=_C3216 ,C890_=_C3275 ,C955_=_C962 ,\nC955_=_C1099 ,C955_=_C1623 ,C955_=_C3162 ,C955_=_C3174 ,C955_=_C3268 ,C962_=_C1106 ,\nC962_=_C3162 ,C962_=_C3216 ,C962_=_C3275 ,C1026_=_C1028 ,C1026_=_C1029 ,C1026_=_C1030 ,\nC1026_=_C1031 ,C1026_=_C1032 ,C1026_=_C1033 ,C1026_=_C1035 ,C1026_=_C1036 ,C1026_=_C1037 ,\nC1026_=_C1368 ,C1026_=_C1372 ,C1026_=_C1375 ,C1026_=_C3162 ,C1026_=_C3363 ,C1028_=_C1029 ,\nC1028_=_C1030 ,C1028_=_C1031 ,C1028_=_C1032 ,C1028_=_C1033 ,C1028_=_C1035 ,C1028_=_C1036 ,\nC1028_=_C1037 ,C1028_=_C1680 ,C1028_=_C1964 ,C1028_=_C1967 ,C1028_=_C3162 ,C1028_=_C3363 ,\nC1029_=_C1030 ,C1029_=_C1031 ,C1029_=_C1032 ,C1029_=_C1033 ,C1029_=_C1035 ,C1029_=_C1036 ,\nC1029_=_C1037 ,C1029_=_C1681 ,C1029_=_C2215 ,C1029_=_C2218 ,C1029_=_C3162 ,C1029_=_C3363 ,\nC1030_=_C1031 ,C1030_=_C1032 ,C1030_=_C1033 ,C1030_=_C1035 ,C1030_=_C1036 ,C1030_=_C1037 ,\nC1030_=_C1682 ,C1030_=_C2436 ,C1030_=_C2439 ,C1030_=_C3162 ,C1030_=_C3363 ,C1031_=_C1032 ,\nC1031_=_C1033 ,C1031_=_C1035 ,C1031_=_C1036 ,C1031_=_C1037 ,C1031_=_C1372 ,C1031_=_C1964 ,\nC1031_=_C2215 ,C1031_=_C2436 ,C1031_=_C2628 ,C1031_=_C2629 ,C1031_=_C2630 ,C1031_=_C2631 ,\nC1031_=_C2632 ,C1031_=_C2633 ,C1031_=_C3162 ,C1031_=_C3198 ,C1031_=_C3363 ,C1032_=_C1033 ,\nC1032_=_C1035 ,C1032_=_C1036 ,C1032_=_C1037 ,C1032_=_C1684 ,C1032_=_C2628 ,C1032_=_C2791 ,\nC1032_=_C3162 ,C1032_=_C3363 ,C1033_=_C1035 ,C1033_=_C1036 ,C1033_=_C1037 ,C1033_=_C1685 ,\nC1033_=_C2629 ,C1033_=_C2922 ,C1033_=_C3162 ,C1033_=_C3363 ,C1035_=_C1036 ,C1035_=_C1037 ,\nC1035_=_C1687 ,C1035_=_C2631 ,C1035_=_C3024 ,C1035_=_C3162 ,C1035_=_C3363 ,C1036_=_C1037 ,\nC1036_=_C1688 ,C1036_=_C2632 ,C1036_=_C3025 ,C1036_=_C3162 ,C1036_=_C3363 ,C1037_=_C1689 ,\nC1037_=_C2633 ,C1037_=_C3026 ,C1037_=_C3162 ,C1037_=_C3363 ,C1099_=_C1106 ,C1099_=_C1743 ,\nC1099_=_C3162 ,C1099_=_C3174 ,C1099_=_C3268 ,C1106_=_C3162 ,C1106_=_C3216 ,C1106_=_C3275 ,\nC1368_=_C1372 ,C1368_=_C1375 ,C1368_=_C1680 ,C1368_=_C1681 ,C1368_=_C1682 ,C1368_=_C1684 ,\nC1368_=_C1685 ,C1368_=_C1686 ,C1368_=_C1687</w:t>
      </w:r>
    </w:p>
    <w:p>
      <w:pPr>
        <w:pStyle w:val="PreformattedText"/>
        <w:bidi w:val="0"/>
        <w:spacing w:before="0" w:after="0"/>
        <w:jc w:val="left"/>
        <w:rPr/>
      </w:pPr>
      <w:r>
        <w:rPr/>
        <w:t xml:space="preserve"> </w:t>
      </w:r>
      <w:r>
        <w:rPr/>
        <w:t>,C1368_=_C1688 ,C1368_=_C1689 ,C1368_=_C3174 ,\nC1368_=_C3363 ,C1372_=_C1375 ,C1372_=_C1964 ,C1372_=_C2215 ,C1372_=_C2436 ,C1372_=_C2628 ,\nC1372_=_C2629 ,C1372_=_C2630 ,C1372_=_C2631 ,C1372_=_C2632 ,C1372_=_C2633 ,C1372_=_C3198 ,\nC1372_=_C3363 ,C1375_=_C1686 ,C1375_=_C1967 ,C1375_=_C2218 ,C1375_=_C2439 ,C1375_=_C2630 ,\nC1375_=_C2791 ,C1375_=_C2922 ,C1375_=_C3024 ,C1375_=_C3025 ,C1375_=_C3026 ,C1375_=_C3216 ,\nC1375_=_C3363 ,C1503_=_C1563 ,C1503_=_C1623 ,C1503_=_C1743 ,C1503_=_C3174 ,C1503_=_C3198 ,\nC1503_=_C3293 ,C1563_=_C1623 ,C1563_=_C1743 ,C1563_=_C3174 ,C1563_=_C3198 ,C1563_=_C3293 ,\nC1623_=_C1743 ,C1623_=_C3174 ,C1623_=_C3198 ,C1623_=_C3293 ,C1680_=_C1681 ,C1680_=_C1682 ,\nC1680_=_C1684 ,C1680_=_C1685 ,C1680_=_C1686 ,C1680_=_C1687 ,C1680_=_C1688 ,C1680_=_C1689 ,\nC1680_=_C1964 ,C1680_=_C1967 ,C1680_=_C3174 ,C1680_=_C3363 ,C1681_=_C1682 ,C1681_=_C1684 ,\nC1681_=_C1685 ,C1681_=_C1686 ,C1681_=_C1687 ,C1681_=_C1688 ,C1681_=_C1689 ,C1681_=_C2215 ,\nC1681_=_C2218 ,C1681_=_C3174 ,C1681_=_C3363 ,C1682_=_C1684 ,C1682_=_C1685 ,C1682_=_C1686 ,\nC1682_=_C1687 ,C1682_=_C1688 ,C1682_=_C1689 ,C1682_=_C2436 ,C1682_=_C2439 ,C1682_=_C3174 ,\nC1682_=_C3363 ,C1684_=_C1685 ,C1684_=_C1686 ,C1684_=_C1687 ,C1684_=_C1688 ,C1684_=_C1689 ,\nC1684_=_C2628 ,C1684_=_C2791 ,C1684_=_C3174 ,C1684_=_C3363 ,C1685_=_C1686 ,C1685_=_C1687 ,\nC1685_=_C1688 ,C1685_=_C1689 ,C1685_=_C2629 ,C1685_=_C2922 ,C1685_=_C3174 ,C1685_=_C3363 ,\nC1686_=_C1687 ,C1686_=_C1688 ,C1686_=_C1689 ,C1686_=_C1967 ,C1686_=_C2218 ,C1686_=_C2439 ,\nC1686_=_C2630 ,C1686_=_C2791 ,C1686_=_C2922 ,C1686_=_C3024 ,C1686_=_C3025 ,C1686_=_C3026 ,\nC1686_=_C3174 ,C1686_=_C3216 ,C1686_=_C3363 ,C1687_=_C1688 ,C1687_=_C1689 ,C1687_=_C2631 ,\nC1687_=_C3024 ,C1687_=_C3174 ,C1687_=_C3363 ,C1688_=_C1689 ,C1688_=_C2632 ,C1688_=_C3025 ,\nC1688_=_C3174 ,C1688_=_C3363 ,C1689_=_C2633 ,C1689_=_C3026 ,C1689_=_C3174 ,C1689_=_C3363 ,\nC1743_=_C3174 ,C1743_=_C3198 ,C1743_=_C3293 ,C1964_=_C1967 ,C1964_=_C2215 ,C1964_=_C2436 ,\nC1964_=_C2628 ,C1964_=_C2629 ,C1964_=_C2630 ,C1964_=_C2631 ,C1964_=_C2632 ,C1964_=_C2633 ,\nC1964_=_C3198 ,C1964_=_C3363 ,C1967_=_C2218 ,C1967_=_C2439 ,C1967_=_C2630 ,C1967_=_C2791 ,\nC1967_=_C2922 ,C1967_=_C3024 ,C1967_=_C3025 ,C1967_=_C3026 ,C1967_=_C3216 ,C1967_=_C3363 ,\nC2215_=_C2218 ,C2215_=_C2436 ,C2215_=_C2628 ,C2215_=_C2629 ,C2215_=_C2630 ,C2215_=_C2631 ,\nC2215_=_C2632 ,C2215_=_C2633 ,C2215_=_C3198 ,C2215_=_C3363 ,C2218_=_C2439 ,C2218_=_C2630 ,\nC2218_=_C2791 ,C2218_=_C2922 ,C2218_=_C3024 ,C2218_=_C3025 ,C2218_=_C3026 ,C2218_=_C3216 ,\nC2218_=_C3363 ,C2436_=_C2439 ,C2436_=_C2628 ,C2436_=_C2629 ,C2436_=_C2630 ,C2436_=_C2631 ,\nC2436_=_C2632 ,C2436_=_C2633 ,C2436_=_C3198 ,C2436_=_C3363 ,C2439_=_C2630 ,C2439_=_C2791 ,\nC2439_=_C2922 ,C2439_=_C3024 ,C2439_=_C3025 ,C2439_=_C3026 ,C2439_=_C3216 ,C2439_=_C3363 ,\nC2628_=_C2629 ,C2628_=_C2630 ,C2628_=_C2631 ,C2628_=_C2632 ,C2628_=_C2633 ,C2628_=_C2791 ,\nC2628_=_C3198 ,C2628_=_C3363 ,C2629_=_C2630 ,C2629_=_C2631 ,C2629_=_C2632 ,C2629_=_C2633 ,\nC2629_=_C2922 ,C2629_=_C3198 ,C2629_=_C3363 ,C2630_=_C2631 ,C2630_=_C2632 ,C2630_=_C2633 ,\nC2630_=_C2791 ,C2630_=_C2922 ,C2630_=_C3024 ,C2630_=_C3025 ,C2630_=_C3026 ,C2630_=_C3198 ,\nC2630_=_C3216 ,C2630_=_C3363 ,C2631_=_C2632 ,C2631_=_C2633 ,C2631_=_C3024 ,C2631_=_C3198 ,\nC2631_=_C3363 ,C2632_=_C2633 ,C2632_=_C3025 ,C2632_=_C3198 ,C2632_=_C3363 ,C2633_=_C3026 ,\nC2633_=_C3198 ,C2633_=_C3363 ,C2791_=_C2922 ,C2791_=_C3024 ,C2791_=_C3025 ,C2791_=_C3026 ,\nC2791_=_C3216 ,C2791_=_C3363 ,C2922_=_C3024 ,C2922_=_C3025 ,C2922_=_C3026 ,C2922_=_C3216 ,\nC2922_=_C3363 ,C3024_=_C3025 ,C3024_=_C3026 ,C3024_=_C3216 ,C3024_=_C3363 ,C3025_=_C3026 ,\nC3025_=_C3216 ,C3025_=_C3363 ,C3026_=_C3216 ,C3026_=_C3363 ,C3162_=_C3363 ,C3174_=_C3363 ,\nC3198_=_C3363 ,C3216_=_C3363 ,"];1066[shape=box, label="id:1066 level: 9\n35: C1 C85 C168 C169 C170 \nC171 C172 C173 C174 C175 C176 \nC177 C178 C179 C180 C181 C253 \nC337 C576 C954 C955 C956 C957 \nC958 C959 C960 C961 C962 C963 \nC964 C965 C3150 C3162 C3241 C3357 \n275: C1_=_C85( C1 C85 ) C1_=_C169( C1 C169 ) C1_=_C253( C1 C253 ) C1_=_C337( C1 C337 ) C1_=_C3150( C1 C3150 ) \nC1_=_C3162( C1 C3162 ) C1_=_C3241( C1 C3241 ) C85_=_C169( C85 C169 ) C85_=_C253( C85 C253 ) C85_=_C337( C85 C337 ) C85_=_C3150( C85 C3150 ) \nC85_=_C3162( C85 C3162 ) C85_=_C3241( C85 C3241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576( C168 C576 ) C168_=_C3150( C168 C3150 ) C168_=_C3357( C168 C3357 ) \nC169_=_C170( C169 C170 ) C169_=_C171( C169 C171 ) C169_=_C172( C169 C172 ) C169_=_C173( C169 C173 ) C169_=_C174( C169 C174 ) C169_=_C175( C169 C175 ) \nC169_=_C176( C169 C176 ) C169_=_C177( C169 C177 ) C169_=_C178( C169 C178 ) C169_=_C179( C169 C179 ) C169_=_C180( C169 C180 ) C169_=_C181( C169 C181 ) \nC169_=_C253( C169 C253 ) C169_=_C337( C169 C337 ) C169_=_C576( C169 C576 ) C169_=_C954( C169 C954 ) C169_=_C955( C169 C955 ) C169_=_C956( C169 C956 ) \nC169_=_C957( C169 C957 ) C169_=_C958( C169 C958 ) C169_=_C959( C169 C959 ) C169_=_C960( C169 C960 ) C169_=_C961( C169 C961 ) C169_=_C962( C169 C962 ) \nC169_=_C963( C169 C963 ) C169_=_C964( C169 C964 ) C169_=_C965( C169 C965 ) C169_=_C3150( C169 C3150 ) C169_=_C3162( C169 C3162 ) C169_=_C3241( C169 C3241 ) \nC169_=_C3357( C169 C3357 ) C170_=_C171( C170 C171 ) C170_=_C172( C170 C172 ) C170_=_C173( C170 C173 ) C170_=_C174( C170 C174 ) C170_=_C175( C170 C175 ) \nC170_=_C176( C170 C176 ) C170_=_C177( C170 C177 ) C170_=_C178( C170 C178 ) C170_=_C179( C170 C179 ) C170_=_C180( C170 C180 ) C170_=_C181( C170 C181 ) \nC170_=_C954( C170 C954 ) C170_=_C3150( C170 C3150 ) C170_=_C3357( C170 C3357 ) C171_=_C172( C171 C172 ) C171_=_C173( C171 C173 ) C171_=_C174( C171 C174 ) \nC171_=_C175( C171 C175 ) C171_=_C176( C171 C176 ) C171_=_C177( C171 C177 ) C171_=_C178( C171 C178 ) C171_=_C179( C171 C179 ) C171_=_C180( C171 C180 ) \nC171_=_C181( C171 C181 ) C171_=_C955( C171 C955 ) C171_=_C3150( C171 C3150 ) C171_=_C3357( C171 C3357 ) C172_=_C173( C172 C173 ) C172_=_C174( C172 C174 ) \nC172_=_C175( C172 C175 ) C172_=_C176( C172 C176 ) C172_=_C177( C172 C177 ) C172_=_C178( C172 C178 ) C172_=_C179( C172 C179 ) C172_=_C180( C172 C180 ) \nC172_=_C181( C172 C181 ) C172_=_C956( C172 C956 ) C172_=_C3150( C172 C3150 ) C172_=_C3357( C172 C3357 ) C173_=_C174( C173 C174 ) C173_=_C175( C173 C175 ) \nC173_=_C176( C173 C176 ) C173_=_C177( C173 C177 ) C173_=_C178( C173 C178 ) C173_=_C179( C173 C179 ) C173_=_C180( C173 C180 ) C173_=_C181( C173 C181 ) \nC173_=_C957( C173 C957 ) C173_=_C3150( C173 C3150 ) C173_=_C3357( C173 C3357 ) C174_=_C175( C174 C175 ) C174_=_C176( C174 C176 ) C174_=_C177( C174 C177 ) \nC174_=_C178( C174 C178 ) C174_=_C179( C174 C179 ) C174_=_C180( C174 C180 ) C174_=_C181( C174 C181 ) C174_=_C958( C174 C958 ) C174_=_C3150( C174 C3150 ) \nC174_=_C3357( C174 C3357 ) C175_=_C176( C175 C176 ) C175_=_C177( C175 C177 ) C175_=_C178( C175 C178 ) C175_=_C179( C175 C179 ) C175_=_C180( C175 C180 ) \nC175_=_C181( C175 C181 ) C175_=_C959( C175 C959 ) C175_=_C3150( C175 C3150 ) C175_=_C3357( C175 C3357 ) C176_=_C177( C176 C177 ) C176_=_C178( C176 C178 ) \nC176_=_C179( C176 C179 ) C176_=_C180( C176 C180 ) C176_=_C181( C176 C181 ) C176_=_C960( C176 C960 ) C176_=_C3150( C176 C3150 ) C176_=_C3357( C176 C3357 ) \nC177_=_C178( C177 C178 ) C177_=_C179( C177 C179 ) C177_=_C180( C177 C180 ) C177_=_C181( C177 C181 ) C177_=_C961( C177 C961 ) C177_=_C3150( C177 C3150 ) \nC177_=_C3357( C177 C3357 ) C178_=_C179( C178 C179 ) C178_=_C180( C178 C180 ) C178_=_C181( C178 C181 ) C178_=_C962( C178 C962 ) C178_=_C3150( C178 C3150 ) \nC178_=_C3357( C178 C3357 ) C179_=_C180( C179 C180 ) C179_=_C181( C179 C181 ) C179_=_C963( C179 C963 ) C179_=_C3150( C179 C3150 ) C179_=_C3357( C179 C3357 ) \nC180_=_C181( C180 C181 ) C180_=_C964( C180 C964 ) C180_=_C3150( C180 C3150 ) C180_=_C3357( C180 C3357 ) C181_=_C965( C181 C965 ) C181_=_C3150( C181 C3150 ) \nC181_=_C3357( C181 C3357 ) C253_=_C337( C253 C337 ) C253_=_C3150( C253 C3150 ) C253_=_C3162( C253 C3162 ) C253_=_C3241( C253 C3241 ) C337_=_C3150( C337 C3150 ) \nC337_=_C3162( C337 C3162 ) C337_=_C3241( C337 C3241 ) C576_=_C954( C576 C954 ) C576_=_C955( C576 C955 ) C576_=_C956( C576 C956 ) C576_=_C957( C576 C957 ) \nC576_=_C958( C576 C958 ) C576_=_C959( C576 C959 ) C576_=_C960( C576 C960 ) C576_=_C961( C576 C961 ) C576_=_C962( C576 C962 ) C576_=_C963( C576 C963 ) \nC576_=_C964( C576 C964 ) C576_=_C965( C576 C965 ) C576_=_C3162( C576 C3162 ) C576_=_C3357( C576 C3357 ) C954_=_C955( C954 C955 ) C954_=_C956( C954 C956 ) \nC954_=_C957( C954 C957 ) C954_=_C958( C954 C958 ) C954_=_C959( C954 C959 ) C954_=_C960( C954 C960 ) C954_=_C961( C954 C961 ) C954_=_C962( C954 C962 ) \nC954_=_C963( C954 C963 ) C954_=_C964( C954 C964 ) C954_=_C965( C954 C965 ) C954_=_C3162( C954 C3162 ) C954_=_C3357( C954 C3357 ) C955_=_C956( C955 C956 ) \nC955_=_C957( C955 C957 ) C955_=_C958( C955 C958 ) C955_=_C959( C955 C959 ) C955_=_C960( C955 C960 ) C955_=_C961( C955 C961 ) C955_=_C962( C955 C962 ) \nC955_=_C963( C955 C963 ) C955_=_C964( C955 C964 ) C955_=_C965( C955 C965 ) C955_=_C3162( C955 C3162 ) C955_=_C3357( C955 C3357 ) C956_=_C957( C956 C957 ) \nC956_=_C958( C956 C958 ) C956_=_C959( C956 C959 ) C956_=_C960( C956 C960 ) C956_=_C961( C956 C961 ) C956_=_C962( C956 C962 ) C956_=_C963( C956 C963 ) \nC956_=_C964( C956 C964 ) C956_=_C965( C956 C965 ) C956_=_C3162( C956 C3162 ) C956_=_C3357( C956 C3357 ) C957_=_C958( C957 C958 ) C957_=_C959( C957 C959 ) \nC957_=_C960( C957 C960 ) C957_=_C961( C957 C961 ) C957_=_C962( C957 C962 ) C957_=_C963( C957 C963 ) C957_=_C964( C957 C964 ) C957_=_C965( C957 C965 ) \nC957_=_C3162( C957 C3162 ) C957_=_C3357( C957 C3357 ) C958_=_C959( C958 C959 ) C958_=_C960(</w:t>
      </w:r>
    </w:p>
    <w:p>
      <w:pPr>
        <w:pStyle w:val="PreformattedText"/>
        <w:bidi w:val="0"/>
        <w:spacing w:before="0" w:after="0"/>
        <w:jc w:val="left"/>
        <w:rPr/>
      </w:pPr>
      <w:r>
        <w:rPr/>
        <w:t xml:space="preserve"> </w:t>
      </w:r>
      <w:r>
        <w:rPr/>
        <w:t>C958 C960 ) C958_=_C961( C958 C961 ) C958_=_C962( C958 C962 ) \nC958_=_C963( C958 C963 ) C958_=_C964( C958 C964 ) C958_=_C965( C958 C965 ) C958_=_C3162( C958 C3162 ) C958_=_C3357( C958 C3357 ) C959_=_C960( C959 C960 ) \nC959_=_C961( C959 C961 ) C959_=_C962( C959 C962 ) C959_=_C963( C959 C963 ) C959_=_C964( C959 C964 ) C959_=_C965( C959 C965 ) C959_=_C3162( C959 C3162 ) \nC959_=_C3357( C959 C3357 ) C960_=_C961( C960 C961 ) C960_=_C962( C960 C962 ) C960_=_C963( C960 C963 ) C960_=_C964( C960 C964 ) C960_=_C965( C960 C965 ) \nC960_=_C3162( C960 C3162 ) C960_=_C3357( C960 C3357 ) C961_=_C962( C961 C962 ) C961_=_C963( C961 C963 ) C961_=_C964( C961 C964 ) C961_=_C965( C961 C965 ) \nC961_=_C3162( C961 C3162 ) C961_=_C3357( C961 C3357 ) C962_=_C963( C962 C963 ) C962_=_C964( C962 C964 ) C962_=_C965( C962 C965 ) C962_=_C3162( C962 C3162 ) \nC962_=_C3357( C962 C3357 ) C963_=_C964( C963 C964 ) C963_=_C965( C963 C965 ) C963_=_C3162( C963 C3162 ) C963_=_C3357( C963 C3357 ) C964_=_C965( C964 C965 ) \nC964_=_C3162( C964 C3162 ) C964_=_C3357( C964 C3357 ) C965_=_C3162( C965 C3162 ) C965_=_C3357( C965 C3357 ) C3150_=_C3357( C3150 C3357 ) C3162_=_C3357( C3162 C3357 ) "];964-&gt;1066[label="34: C1 C85 C168 C170 C171 \nC172 C173 C174 C175 C176 C177 \nC178 C179 C180 C181 C253 C337 \nC576 C954 C955 C956 C957 C958 \nC959 C960 C961 C962 C963 C964 \nC965 C3150 C3162 C3241 C3357 \n241: C1_=_C85 ,C1_=_C253 ,C1_=_C337 ,C1_=_C3150 ,C1_=_C3162 ,\nC1_=_C3241 ,C85_=_C253 ,C85_=_C337 ,C85_=_C3150 ,C85_=_C3162 ,C85_=_C3241 ,\nC168_=_C170 ,C168_=_C171 ,C168_=_C172 ,C168_=_C173 ,C168_=_C174 ,C168_=_C175 ,\nC168_=_C176 ,C168_=_C177 ,C168_=_C178 ,C168_=_C179 ,C168_=_C180 ,C168_=_C181 ,\nC168_=_C576 ,C168_=_C3150 ,C168_=_C3357 ,C170_=_C171 ,C170_=_C172 ,C170_=_C173 ,\nC170_=_C174 ,C170_=_C175 ,C170_=_C176 ,C170_=_C177 ,C170_=_C178 ,C170_=_C179 ,\nC170_=_C180 ,C170_=_C181 ,C170_=_C954 ,C170_=_C3150 ,C170_=_C3357 ,C171_=_C172 ,\nC171_=_C173 ,C171_=_C174 ,C171_=_C175 ,C171_=_C176 ,C171_=_C177 ,C171_=_C178 ,\nC171_=_C179 ,C171_=_C180 ,C171_=_C181 ,C171_=_C955 ,C171_=_C3150 ,C171_=_C3357 ,\nC172_=_C173 ,C172_=_C174 ,C172_=_C175 ,C172_=_C176 ,C172_=_C177 ,C172_=_C178 ,\nC172_=_C179 ,C172_=_C180 ,C172_=_C181 ,C172_=_C956 ,C172_=_C3150 ,C172_=_C3357 ,\nC173_=_C174 ,C173_=_C175 ,C173_=_C176 ,C173_=_C177 ,C173_=_C178 ,C173_=_C179 ,\nC173_=_C180 ,C173_=_C181 ,C173_=_C957 ,C173_=_C3150 ,C173_=_C3357 ,C174_=_C175 ,\nC174_=_C176 ,C174_=_C177 ,C174_=_C178 ,C174_=_C179 ,C174_=_C180 ,C174_=_C181 ,\nC174_=_C958 ,C174_=_C3150 ,C174_=_C3357 ,C175_=_C176 ,C175_=_C177 ,C175_=_C178 ,\nC175_=_C179 ,C175_=_C180 ,C175_=_C181 ,C175_=_C959 ,C175_=_C3150 ,C175_=_C3357 ,\nC176_=_C177 ,C176_=_C178 ,C176_=_C179 ,C176_=_C180 ,C176_=_C181 ,C176_=_C960 ,\nC176_=_C3150 ,C176_=_C3357 ,C177_=_C178 ,C177_=_C179 ,C177_=_C180 ,C177_=_C181 ,\nC177_=_C961 ,C177_=_C3150 ,C177_=_C3357 ,C178_=_C179 ,C178_=_C180 ,C178_=_C181 ,\nC178_=_C962 ,C178_=_C3150 ,C178_=_C3357 ,C179_=_C180 ,C179_=_C181 ,C179_=_C963 ,\nC179_=_C3150 ,C179_=_C3357 ,C180_=_C181 ,C180_=_C964 ,C180_=_C3150 ,C180_=_C3357 ,\nC181_=_C965 ,C181_=_C3150 ,C181_=_C3357 ,C253_=_C337 ,C253_=_C3150 ,C253_=_C3162 ,\nC253_=_C3241 ,C337_=_C3150 ,C337_=_C3162 ,C337_=_C3241 ,C576_=_C954 ,C576_=_C955 ,\nC576_=_C956 ,C576_=_C957 ,C576_=_C958 ,C576_=_C959 ,C576_=_C960 ,C576_=_C961 ,\nC576_=_C962 ,C576_=_C963 ,C576_=_C964 ,C576_=_C965 ,C576_=_C3162 ,C576_=_C3357 ,\nC954_=_C955 ,C954_=_C956 ,C954_=_C957 ,C954_=_C958 ,C954_=_C959 ,C954_=_C960 ,\nC954_=_C961 ,C954_=_C962 ,C954_=_C963 ,C954_=_C964 ,C954_=_C965 ,C954_=_C3162 ,\nC954_=_C3357 ,C955_=_C956 ,C955_=_C957 ,C955_=_C958 ,C955_=_C959 ,C955_=_C960 ,\nC955_=_C961 ,C955_=_C962 ,C955_=_C963 ,C955_=_C964 ,C955_=_C965 ,C955_=_C3162 ,\nC955_=_C3357 ,C956_=_C957 ,C956_=_C958 ,C956_=_C959 ,C956_=_C960 ,C956_=_C961 ,\nC956_=_C962 ,C956_=_C963 ,C956_=_C964 ,C956_=_C965 ,C956_=_C3162 ,C956_=_C3357 ,\nC957_=_C958 ,C957_=_C959 ,C957_=_C960 ,C957_=_C961 ,C957_=_C962 ,C957_=_C963 ,\nC957_=_C964 ,C957_=_C965 ,C957_=_C3162 ,C957_=_C3357 ,C958_=_C959 ,C958_=_C960 ,\nC958_=_C961 ,C958_=_C962 ,C958_=_C963 ,C958_=_C964 ,C958_=_C965 ,C958_=_C3162 ,\nC958_=_C3357 ,C959_=_C960 ,C959_=_C961 ,C959_=_C962 ,C959_=_C963 ,C959_=_C964 ,\nC959_=_C965 ,C959_=_C3162 ,C959_=_C3357 ,C960_=_C961 ,C960_=_C962 ,C960_=_C963 ,\nC960_=_C964 ,C960_=_C965 ,C960_=_C3162 ,C960_=_C3357 ,C961_=_C962 ,C961_=_C963 ,\nC961_=_C964 ,C961_=_C965 ,C961_=_C3162 ,C961_=_C3357 ,C962_=_C963 ,C962_=_C964 ,\nC962_=_C965 ,C962_=_C3162 ,C962_=_C3357 ,C963_=_C964 ,C963_=_C965 ,C963_=_C3162 ,\nC963_=_C3357 ,C964_=_C965 ,C964_=_C3162 ,C964_=_C3357 ,C965_=_C3162 ,C965_=_C3357 ,\nC3150_=_C3357 ,C3162_=_C3357 ,"];1067[shape=box, label="id:1067 level: 9\n68: C171 C172 C175 C176 C578 \nC579 C582 C583 C955 C956 C959 \nC960 C1302 C1303 C1306 C1307 C1500 \nC1560 C1621 C1622 C1623 C1624 C1625 \nC1626 C1627 C1628 C1629 C1680 C1740 \nC1802 C1856 C1908 C1909 C1910 C1911 \nC1912 C1913 C1914 C1915 C1916 C1964 \nC2018 C2167 C2168 C2394 C2395 C2520 \nC2556 C2593 C2594 C2595 C2596 C2597 \nC2628 C2664 C2760 C2761 C2762 C2763 \nC2764 C3174 C3180 C3198 C3204 C3290 \nC3302 C3324 C3357 \n549: C171_=_C172( C171 C172 ) C171_=_C175( C171 C175 ) C171_=_C176( C171 C176 ) C171_=_C578( C171 C578 ) C171_=_C955( C171 C955 ) \nC171_=_C1302( C171 C1302 ) C171_=_C1621( C171 C1621 ) C171_=_C1622( C171 C1622 ) C171_=_C1623( C171 C1623 ) C171_=_C1624( C171 C1624 ) C171_=_C1625( C171 C1625 ) \nC171_=_C1626( C171 C1626 ) C171_=_C1627( C171 C1627 ) C171_=_C1628( C171 C1628 ) C171_=_C1629( C171 C1629 ) C171_=_C3174( C171 C3174 ) C171_=_C3357( C171 C3357 ) \nC172_=_C175( C172 C175 ) C172_=_C176( C172 C176 ) C172_=_C579( C172 C579 ) C172_=_C956( C172 C956 ) C172_=_C1303( C172 C1303 ) C172_=_C1908( C172 C1908 ) \nC172_=_C1909( C172 C1909 ) C172_=_C1910( C172 C1910 ) C172_=_C1911( C172 C1911 ) C172_=_C1912( C172 C1912 ) C172_=_C1913( C172 C1913 ) C172_=_C1914( C172 C1914 ) \nC172_=_C1915( C172 C1915 ) C172_=_C1916( C172 C1916 ) C172_=_C3180( C172 C3180 ) C172_=_C3357( C172 C3357 ) C175_=_C176( C175 C176 ) C175_=_C582( C175 C582 ) \nC175_=_C959( C175 C959 ) C175_=_C1306( C175 C1306 ) C175_=_C1623( C175 C1623 ) C175_=_C1910( C175 C1910 ) C175_=_C2167( C175 C2167 ) C175_=_C2394( C175 C2394 ) \nC175_=_C2593( C175 C2593 ) C175_=_C2594( C175 C2594 ) C175_=_C2595( C175 C2595 ) C175_=_C2596( C175 C2596 ) C175_=_C2597( C175 C2597 ) C175_=_C3198( C175 C3198 ) \nC175_=_C3357( C175 C3357 ) C176_=_C583( C176 C583 ) C176_=_C960( C176 C960 ) C176_=_C1307( C176 C1307 ) C176_=_C1624( C176 C1624 ) C176_=_C1911( C176 C1911 ) \nC176_=_C2168( C176 C2168 ) C176_=_C2395( C176 C2395 ) C176_=_C2760( C176 C2760 ) C176_=_C2761( C176 C2761 ) C176_=_C2762( C176 C2762 ) C176_=_C2763( C176 C2763 ) \nC176_=_C2764( C176 C2764 ) C176_=_C3204( C176 C3204 ) C176_=_C3357( C176 C3357 ) C578_=_C579( C578 C579 ) C578_=_C582( C578 C582 ) C578_=_C583( C578 C583 ) \nC578_=_C955( C578 C955 ) C578_=_C1302( C578 C1302 ) C578_=_C1621( C578 C1621 ) C578_=_C1622( C578 C1622 ) C578_=_C1623( C578 C1623 ) C578_=_C1624( C578 C1624 ) \nC578_=_C1625( C578 C1625 ) C578_=_C1626( C578 C1626 ) C578_=_C1627( C578 C1627 ) C578_=_C1628( C578 C1628 ) C578_=_C1629( C578 C1629 ) C578_=_C3174( C578 C3174 ) \nC578_=_C3357( C578 C3357 ) C579_=_C582( C579 C582 ) C579_=_C583( C579 C583 ) C579_=_C956( C579 C956 ) C579_=_C1303( C579 C1303 ) C579_=_C1908( C579 C1908 ) \nC579_=_C1909( C579 C1909 ) C579_=_C1910( C579 C1910 ) C579_=_C1911( C579 C1911 ) C579_=_C1912( C579 C1912 ) C579_=_C1913( C579 C1913 ) C579_=_C1914( C579 C1914 ) \nC579_=_C1915( C579 C1915 ) C579_=_C1916( C579 C1916 ) C579_=_C3180( C579 C3180 ) C579_=_C3357( C579 C3357 ) C582_=_C583( C582 C583 ) C582_=_C959( C582 C959 ) \nC582_=_C1306( C582 C1306 ) C582_=_C1623( C582 C1623 ) C582_=_C1910( C582 C1910 ) C582_=_C2167( C582 C2167 ) C582_=_C2394( C582 C2394 ) C582_=_C2593( C582 C2593 ) \nC582_=_C2594( C582 C2594 ) C582_=_C2595( C582 C2595 ) C582_=_C2596( C582 C2596 ) C582_=_C2597( C582 C2597 ) C582_=_C3198( C582 C3198 ) C582_=_C3357( C582 C3357 ) \nC583_=_C960( C583 C960 ) C583_=_C1307( C583 C1307 ) C583_=_C1624( C583 C1624 ) C583_=_C1911( C583 C1911 ) C583_=_C2168( C583 C2168 ) C583_=_C2395( C583 C2395 ) \nC583_=_C2760( C583 C2760 ) C583_=_C2761( C583 C2761 ) C583_=_C2762( C583 C2762 ) C583_=_C2763( C583 C2763 ) C583_=_C2764( C583 C2764 ) C583_=_C3204( C583 C3204 ) \nC583_=_C3357( C583 C3357 ) C955_=_C956( C955 C956 ) C955_=_C959( C955 C959 ) C955_=_C960( C955 C960 ) C955_=_C1302( C955 C1302 ) C955_=_C1621( C955 C1621 ) \nC955_=_C1622( C955 C1622 ) C955_=_C1623( C955 C1623 ) C955_=_C1624( C955 C1624 ) C955_=_C1625( C955 C1625 ) C955_=_C1626( C955 C1626 ) C955_=_C1627( C955 C1627 ) \nC955_=_C1628( C955 C1628 ) C955_=_C1629( C955 C1629 ) C955_=_C3174( C955 C3174 ) C955_=_C3357( C955 C3357 ) C956_=_C959( C956 C959 ) C956_=_C960( C956 C960 ) \nC956_=_C1303( C956 C1303 ) C956_=_C1908( C956 C1908 ) C956_=_C1909( C956 C1909 ) C956_=_C1910( C956 C1910 ) C956_=_C1911( C956 C1911 ) C956_=_C1912( C956 C1912 ) \nC956_=_C1913( C956 C1913 ) C956_=_C1914( C956 C1914 ) C956_=_C1915( C956 C1915 ) C956_=_C1916( C956 C1916 ) C956_=_C3180( C956 C3180 ) C956_=_C3357( C956 C3357 ) \nC959_=_C960( C959 C960 ) C959_=_C1306( C959 C1306 ) C959_=_C1623( C959 C1623 ) C959_=_C1910( C959 C1910 ) C959_=_C2167( C959 C2167 ) C959_=_C2394( C959 C2394 ) \nC959_=_C2593( C959 C2593 ) C959_=_C2594( C959 C2594 ) C959_=_C2595( C959 C2595 ) C959_=_C2596( C959 C2596 ) C959_=_C2597( C959 C2597 ) C959_=_C3198( C959 C3198 ) \nC959_=_C3357( C959 C3357 ) C960_=_C1307( C960 C1307 ) C960_=_C1624( C960 C1624 ) C960_=_C1911( C960 C1911 ) C960_=_C2168( C960 C2168 ) C960_=_C2395( C960 C2395 ) \nC960_=_C2760( C960 C2760 ) C960_=_C2761( C960 C2761 ) C960_=_C2762( C960 C2762 ) C960_=_C2763( C960 C2763 ) C960_=_C2764( C960 C2764 ) C960_=_C3204( C960 C3204 ) \nC960_=_C3357( C960 C3357 ) C1302_=_C1303( C1302 C1303 ) C1302_=_C1306( C1302 C1306 ) C1302_=_C1307( C1302 C1307 ) C1302_=_C1621(</w:t>
      </w:r>
    </w:p>
    <w:p>
      <w:pPr>
        <w:pStyle w:val="PreformattedText"/>
        <w:bidi w:val="0"/>
        <w:spacing w:before="0" w:after="0"/>
        <w:jc w:val="left"/>
        <w:rPr/>
      </w:pPr>
      <w:r>
        <w:rPr/>
        <w:t xml:space="preserve"> </w:t>
      </w:r>
      <w:r>
        <w:rPr/>
        <w:t>C1302 C1621 ) C1302_=_C1622( C1302 C1622 ) \nC1302_=_C1623( C1302 C1623 ) C1302_=_C1624( C1302 C1624 ) C1302_=_C1625( C1302 C1625 ) C1302_=_C1626( C1302 C1626 ) C1302_=_C1627( C1302 C1627 ) C1302_=_C1628( C1302 C1628 ) \nC1302_=_C1629( C1302 C1629 ) C1302_=_C3174( C1302 C3174 ) C1302_=_C3357( C1302 C3357 ) C1303_=_C1306( C1303 C1306 ) C1303_=_C1307( C1303 C1307 ) C1303_=_C1908( C1303 C1908 ) \nC1303_=_C1909( C1303 C1909 ) C1303_=_C1910( C1303 C1910 ) C1303_=_C1911( C1303 C1911 ) C1303_=_C1912( C1303 C1912 ) C1303_=_C1913( C1303 C1913 ) C1303_=_C1914( C1303 C1914 ) \nC1303_=_C1915( C1303 C1915 ) C1303_=_C1916( C1303 C1916 ) C1303_=_C3180( C1303 C3180 ) C1303_=_C3357( C1303 C3357 ) C1306_=_C1307( C1306 C1307 ) C1306_=_C1623( C1306 C1623 ) \nC1306_=_C1910( C1306 C1910 ) C1306_=_C2167( C1306 C2167 ) C1306_=_C2394( C1306 C2394 ) C1306_=_C2593( C1306 C2593 ) C1306_=_C2594( C1306 C2594 ) C1306_=_C2595( C1306 C2595 ) \nC1306_=_C2596( C1306 C2596 ) C1306_=_C2597( C1306 C2597 ) C1306_=_C3198( C1306 C3198 ) C1306_=_C3357( C1306 C3357 ) C1307_=_C1624( C1307 C1624 ) C1307_=_C1911( C1307 C1911 ) \nC1307_=_C2168( C1307 C2168 ) C1307_=_C2395( C1307 C2395 ) C1307_=_C2760( C1307 C2760 ) C1307_=_C2761( C1307 C2761 ) C1307_=_C2762( C1307 C2762 ) C1307_=_C2763( C1307 C2763 ) \nC1307_=_C2764( C1307 C2764 ) C1307_=_C3204( C1307 C3204 ) C1307_=_C3357( C1307 C3357 ) C1500_=_C1560( C1500 C1560 ) C1500_=_C1680( C1500 C1680 ) C1500_=_C1740( C1500 C1740 ) \nC1500_=_C1802( C1500 C1802 ) C1500_=_C3174( C1500 C3174 ) C1500_=_C3180( C1500 C3180 ) C1500_=_C3290( C1500 C3290 ) C1560_=_C1680( C1560 C1680 ) C1560_=_C1740( C1560 C1740 ) \nC1560_=_C1856( C1560 C1856 ) C1560_=_C3174( C1560 C3174 ) C1560_=_C3180( C1560 C3180 ) C1560_=_C3290( C1560 C3290 ) C1621_=_C1622( C1621 C1622 ) C1621_=_C1623( C1621 C1623 ) \nC1621_=_C1624( C1621 C1624 ) C1621_=_C1625( C1621 C1625 ) C1621_=_C1626( C1621 C1626 ) C1621_=_C1627( C1621 C1627 ) C1621_=_C1628( C1621 C1628 ) C1621_=_C1629( C1621 C1629 ) \nC1621_=_C1908( C1621 C1908 ) C1621_=_C2167( C1621 C2167 ) C1621_=_C2168( C1621 C2168 ) C1621_=_C3174( C1621 C3174 ) C1621_=_C3357( C1621 C3357 ) C1622_=_C1623( C1622 C1623 ) \nC1622_=_C1624( C1622 C1624 ) C1622_=_C1625( C1622 C1625 ) C1622_=_C1626( C1622 C1626 ) C1622_=_C1627( C1622 C1627 ) C1622_=_C1628( C1622 C1628 ) C1622_=_C1629( C1622 C1629 ) \nC1622_=_C1909( C1622 C1909 ) C1622_=_C2394( C1622 C2394 ) C1622_=_C2395( C1622 C2395 ) C1622_=_C3174( C1622 C3174 ) C1622_=_C3357( C1622 C3357 ) C1623_=_C1624( C1623 C1624 ) \nC1623_=_C1625( C1623 C1625 ) C1623_=_C1626( C1623 C1626 ) C1623_=_C1627( C1623 C1627 ) C1623_=_C1628( C1623 C1628 ) C1623_=_C1629( C1623 C1629 ) C1623_=_C1910( C1623 C1910 ) \nC1623_=_C2167( C1623 C2167 ) C1623_=_C2394( C1623 C2394 ) C1623_=_C2593( C1623 C2593 ) C1623_=_C2594( C1623 C2594 ) C1623_=_C2595( C1623 C2595 ) C1623_=_C2596( C1623 C2596 ) \nC1623_=_C2597( C1623 C2597 ) C1623_=_C3174( C1623 C3174 ) C1623_=_C3198( C1623 C3198 ) C1623_=_C3357( C1623 C3357 ) C1624_=_C1625( C1624 C1625 ) C1624_=_C1626( C1624 C1626 ) \nC1624_=_C1627( C1624 C1627 ) C1624_=_C1628( C1624 C1628 ) C1624_=_C1629( C1624 C1629 ) C1624_=_C1911( C1624 C1911 ) C1624_=_C2168( C1624 C2168 ) C1624_=_C2395( C1624 C2395 ) \nC1624_=_C2760( C1624 C2760 ) C1624_=_C2761( C1624 C2761 ) C1624_=_C2762( C1624 C2762 ) C1624_=_C2763( C1624 C2763 ) C1624_=_C2764( C1624 C2764 ) C1624_=_C3174( C1624 C3174 ) \nC1624_=_C3204( C1624 C3204 ) C1624_=_C3357( C1624 C3357 ) C1625_=_C1626( C1625 C1626 ) C1625_=_C1627( C1625 C1627 ) C1625_=_C1628( C1625 C1628 ) C1625_=_C1629( C1625 C1629 ) \nC1625_=_C1912( C1625 C1912 ) C1625_=_C2593( C1625 C2593 ) C1625_=_C2760( C1625 C2760 ) C1625_=_C3174( C1625 C3174 ) C1625_=_C3357( C1625 C3357 ) C1626_=_C1627( C1626 C1627 ) \nC1626_=_C1628( C1626 C1628 ) C1626_=_C1629( C1626 C1629 ) C1626_=_C1913( C1626 C1913 ) C1626_=_C2594( C1626 C2594 ) C1626_=_C2761( C1626 C2761 ) C1626_=_C3174( C1626 C3174 ) \nC1626_=_C3357( C1626 C3357 ) C1627_=_C1628( C1627 C1628 ) C1627_=_C1629( C1627 C1629 ) C1627_=_C1914( C1627 C1914 ) C1627_=_C2595( C1627 C2595 ) C1627_=_C2762( C1627 C2762 ) \nC1627_=_C3174( C1627 C3174 ) C1627_=_C3357( C1627 C3357 ) C1628_=_C1629( C1628 C1629 ) C1628_=_C1915( C1628 C1915 ) C1628_=_C2596( C1628 C2596 ) C1628_=_C2763( C1628 C2763 ) \nC1628_=_C3174( C1628 C3174 ) C1628_=_C3357( C1628 C3357 ) C1629_=_C1916( C1629 C1916 ) C1629_=_C2597( C1629 C2597 ) C1629_=_C2764( C1629 C2764 ) C1629_=_C3174( C1629 C3174 ) \nC1629_=_C3357( C1629 C3357 ) C1680_=_C1740( C1680 C1740 ) C1680_=_C1964( C1680 C1964 ) C1680_=_C3174( C1680 C3174 ) C1680_=_C3180( C1680 C3180 ) C1680_=_C3290( C1680 C3290 ) \nC1740_=_C2018( C1740 C2018 ) C1740_=_C3174( C1740 C3174 ) C1740_=_C3180( C1740 C3180 ) C1740_=_C3290( C1740 C3290 ) C1802_=_C1856( C1802 C1856 ) C1802_=_C1910( C1802 C1910 ) \nC1802_=_C1964( C1802 C1964 ) C1802_=_C2018( C1802 C2018 ) C1802_=_C2520( C1802 C2520 ) C1802_=_C3180( C1802 C3180 ) C1802_=_C3198( C1802 C3198 ) C1802_=_C3302( C1802 C3302 ) \nC1856_=_C1910( C1856 C1910 ) C1856_=_C1964( C1856 C1964 ) C1856_=_C2018( C1856 C2018 ) C1856_=_C2556( C1856 C2556 ) C1856_=_C3180( C1856 C3180 ) C1856_=_C3198( C1856 C3198 ) \nC1856_=_C3302( C1856 C3302 ) C1908_=_C1909( C1908 C1909 ) C1908_=_C1910( C1908 C1910 ) C1908_=_C1911( C1908 C1911 ) C1908_=_C1912( C1908 C1912 ) C1908_=_C1913( C1908 C1913 ) \nC1908_=_C1914( C1908 C1914 ) C1908_=_C1915( C1908 C1915 ) C1908_=_C1916( C1908 C1916 ) C1908_=_C2167( C1908 C2167 ) C1908_=_C2168( C1908 C2168 ) C1908_=_C3180( C1908 C3180 ) \nC1908_=_C3357( C1908 C3357 ) C1909_=_C1910( C1909 C1910 ) C1909_=_C1911( C1909 C1911 ) C1909_=_C1912( C1909 C1912 ) C1909_=_C1913( C1909 C1913 ) C1909_=_C1914( C1909 C1914 ) \nC1909_=_C1915( C1909 C1915 ) C1909_=_C1916( C1909 C1916 ) C1909_=_C2394( C1909 C2394 ) C1909_=_C2395( C1909 C2395 ) C1909_=_C3180( C1909 C3180 ) C1909_=_C3357( C1909 C3357 ) \nC1910_=_C1911( C1910 C1911 ) C1910_=_C1912( C1910 C1912 ) C1910_=_C1913( C1910 C1913 ) C1910_=_C1914( C1910 C1914 ) C1910_=_C1915( C1910 C1915 ) C1910_=_C1916( C1910 C1916 ) \nC1910_=_C1964( C1910 C1964 ) C1910_=_C2018( C1910 C2018 ) C1910_=_C2167( C1910 C2167 ) C1910_=_C2394( C1910 C2394 ) C1910_=_C2593( C1910 C2593 ) C1910_=_C2594( C1910 C2594 ) \nC1910_=_C2595( C1910 C2595 ) C1910_=_C2596( C1910 C2596 ) C1910_=_C2597( C1910 C2597 ) C1910_=_C3180( C1910 C3180 ) C1910_=_C3198( C1910 C3198 ) C1910_=_C3302( C1910 C3302 ) \nC1910_=_C3357( C1910 C3357 ) C1911_=_C1912( C1911 C1912 ) C1911_=_C1913( C1911 C1913 ) C1911_=_C1914( C1911 C1914 ) C1911_=_C1915( C1911 C1915 ) C1911_=_C1916( C1911 C1916 ) \nC1911_=_C2168( C1911 C2168 ) C1911_=_C2395( C1911 C2395 ) C1911_=_C2760( C1911 C2760 ) C1911_=_C2761( C1911 C2761 ) C1911_=_C2762( C1911 C2762 ) C1911_=_C2763( C1911 C2763 ) \nC1911_=_C2764( C1911 C2764 ) C1911_=_C3180( C1911 C3180 ) C1911_=_C3204( C1911 C3204 ) C1911_=_C3357( C1911 C3357 ) C1912_=_C1913( C1912 C1913 ) C1912_=_C1914( C1912 C1914 ) \nC1912_=_C1915( C1912 C1915 ) C1912_=_C1916( C1912 C1916 ) C1912_=_C2593( C1912 C2593 ) C1912_=_C2760( C1912 C2760 ) C1912_=_C3180( C1912 C3180 ) C1912_=_C3357( C1912 C3357 ) \nC1913_=_C1914( C1913 C1914 ) C1913_=_C1915( C1913 C1915 ) C1913_=_C1916( C1913 C1916 ) C1913_=_C2594( C1913 C2594 ) C1913_=_C2761( C1913 C2761 ) C1913_=_C3180( C1913 C3180 ) \nC1913_=_C3357( C1913 C3357 ) C1914_=_C1915( C1914 C1915 ) C1914_=_C1916( C1914 C1916 ) C1914_=_C2595( C1914 C2595 ) C1914_=_C2762( C1914 C2762 ) C1914_=_C3180( C1914 C3180 ) \nC1914_=_C3357( C1914 C3357 ) C1915_=_C1916( C1915 C1916 ) C1915_=_C2596( C1915 C2596 ) C1915_=_C2763( C1915 C2763 ) C1915_=_C3180( C1915 C3180 ) C1915_=_C3357( C1915 C3357 ) \nC1916_=_C2597( C1916 C2597 ) C1916_=_C2764( C1916 C2764 ) C1916_=_C3180( C1916 C3180 ) C1916_=_C3357( C1916 C3357 ) C1964_=_C2018( C1964 C2018 ) C1964_=_C2628( C1964 C2628 ) \nC1964_=_C3180( C1964 C3180 ) C1964_=_C3198( C1964 C3198 ) C1964_=_C3302( C1964 C3302 ) C2018_=_C2664( C2018 C2664 ) C2018_=_C3180( C2018 C3180 ) C2018_=_C3198( C2018 C3198 ) \nC2018_=_C3302( C2018 C3302 ) C2167_=_C2168( C2167 C2168 ) C2167_=_C2394( C2167 C2394 ) C2167_=_C2593( C2167 C2593 ) C2167_=_C2594( C2167 C2594 ) C2167_=_C2595( C2167 C2595 ) \nC2167_=_C2596( C2167 C2596 ) C2167_=_C2597( C2167 C2597 ) C2167_=_C3198( C2167 C3198 ) C2167_=_C3357( C2167 C3357 ) C2168_=_C2395( C2168 C2395 ) C2168_=_C2760( C2168 C2760 ) \nC2168_=_C2761( C2168 C2761 ) C2168_=_C2762( C2168 C2762 ) C2168_=_C2763( C2168 C2763 ) C2168_=_C2764( C2168 C2764 ) C2168_=_C3204( C2168 C3204 ) C2168_=_C3357( C2168 C3357 ) \nC2394_=_C2395( C2394 C2395 ) C2394_=_C2593( C2394 C2593 ) C2394_=_C2594( C2394 C2594 ) C2394_=_C2595( C2394 C2595 ) C2394_=_C2596( C2394 C2596 ) C2394_=_C2597( C2394 C2597 ) \nC2394_=_C3198( C2394 C3198 ) C2394_=_C3357( C2394 C3357 ) C2395_=_C2760( C2395 C2760 ) C2395_=_C2761( C2395 C2761 ) C2395_=_C2762( C2395 C2762 ) C2395_=_C2763( C2395 C2763 ) \nC2395_=_C2764( C2395 C2764 ) C2395_=_C3204( C2395 C3204 ) C2395_=_C3357( C2395 C3357 ) C2520_=_C2556( C2520 C2556 ) C2520_=_C2628( C2520 C2628 ) C2520_=_C2664( C2520 C2664 ) \nC2520_=_C3198( C2520 C3198 ) C2520_=_C3204( C2520 C3204 ) C2520_=_C3324( C2520 C3324 ) C2556_=_C2628( C2556 C2628 ) C2556_=_C2664( C2556 C2664 ) C2556_=_C3198( C2556 C3198 ) \nC2556_=_C3204( C2556 C3204 ) C2556_=_C3324( C2556 C3324 ) C2593_=_C2594( C2593 C2594 ) C2593_=_C2595( C2593 C2595 ) C2593_=_C2596( C2593 C2596 ) C2593_=_C2597( C2593 C2597 ) \nC2593_=_C2760( C2593 C2760 ) C2593_=_C3198( C2593 C3198 ) C2593_=_C3357( C2593 C3357 ) C2594_=_C2595( C2594 C2595 ) C2594_=_C2596( C2594 C2596 ) C2594_=_C2597( C2594 C2597 ) \nC2594_=_C2761( C2594 C2761 ) C2594_=_C3198( C2594 C3198 ) C2594_=_C3357( C2594 C3357 ) C2595_=_C2596( C2595 C2596 ) C2595_=_C2597( C2595 C2597 ) C2595_=_C2762( C2595 C2762 ) \nC2595_=_C3198( C2595 C3198 ) C2595_=_C3357( C2595 C3357 ) C2596_=_C2597( C2596 C2597 ) C2596_=_C2763( C2596 C2763 ) C2596_=_C3198( C2596 C3198 ) C2596_=_C3357( C2596 C3357 ) \nC2597_=_C2764(</w:t>
      </w:r>
    </w:p>
    <w:p>
      <w:pPr>
        <w:pStyle w:val="PreformattedText"/>
        <w:bidi w:val="0"/>
        <w:spacing w:before="0" w:after="0"/>
        <w:jc w:val="left"/>
        <w:rPr/>
      </w:pPr>
      <w:r>
        <w:rPr/>
        <w:t xml:space="preserve"> </w:t>
      </w:r>
      <w:r>
        <w:rPr/>
        <w:t>C2597 C2764 ) C2597_=_C3198( C2597 C3198 ) C2597_=_C3357( C2597 C3357 ) C2628_=_C2664( C2628 C2664 ) C2628_=_C3198( C2628 C3198 ) C2628_=_C3204( C2628 C3204 ) \nC2628_=_C3324( C2628 C3324 ) C2664_=_C3198( C2664 C3198 ) C2664_=_C3204( C2664 C3204 ) C2664_=_C3324( C2664 C3324 ) C2760_=_C2761( C2760 C2761 ) C2760_=_C2762( C2760 C2762 ) \nC2760_=_C2763( C2760 C2763 ) C2760_=_C2764( C2760 C2764 ) C2760_=_C3204( C2760 C3204 ) C2760_=_C3357( C2760 C3357 ) C2761_=_C2762( C2761 C2762 ) C2761_=_C2763( C2761 C2763 ) \nC2761_=_C2764( C2761 C2764 ) C2761_=_C3204( C2761 C3204 ) C2761_=_C3357( C2761 C3357 ) C2762_=_C2763( C2762 C2763 ) C2762_=_C2764( C2762 C2764 ) C2762_=_C3204( C2762 C3204 ) \nC2762_=_C3357( C2762 C3357 ) C2763_=_C2764( C2763 C2764 ) C2763_=_C3204( C2763 C3204 ) C2763_=_C3357( C2763 C3357 ) C2764_=_C3204( C2764 C3204 ) C2764_=_C3357( C2764 C3357 ) \nC3174_=_C3357( C3174 C3357 ) C3180_=_C3357( C3180 C3357 ) C3198_=_C3357( C3198 C3357 ) C3204_=_C3357( C3204 C3357 ) "];964-&gt;1067[label="67: C171 C172 C175 C176 C578 \nC579 C582 C583 C955 C956 C959 \nC960 C1302 C1303 C1306 C1307 C1500 \nC1560 C1621 C1622 C1623 C1624 C1625 \nC1626 C1627 C1628 C1629 C1680 C1740 \nC1802 C1856 C1908 C1909 C1911 C1912 \nC1913 C1914 C1915 C1916 C1964 C2018 \nC2167 C2168 C2394 C2395 C2520 C2556 \nC2593 C2594 C2595 C2596 C2597 C2628 \nC2664 C2760 C2761 C2762 C2763 C2764 \nC3174 C3180 C3198 C3204 C3290 C3302 \nC3324 C3357 \n517: C171_=_C172 ,C171_=_C175 ,C171_=_C176 ,C171_=_C578 ,C171_=_C955 ,\nC171_=_C1302 ,C171_=_C1621 ,C171_=_C1622 ,C171_=_C1623 ,C171_=_C1624 ,C171_=_C1625 ,\nC171_=_C1626 ,C171_=_C1627 ,C171_=_C1628 ,C171_=_C1629 ,C171_=_C3174 ,C171_=_C3357 ,\nC172_=_C175 ,C172_=_C176 ,C172_=_C579 ,C172_=_C956 ,C172_=_C1303 ,C172_=_C1908 ,\nC172_=_C1909 ,C172_=_C1911 ,C172_=_C1912 ,C172_=_C1913 ,C172_=_C1914 ,C172_=_C1915 ,\nC172_=_C1916 ,C172_=_C3180 ,C172_=_C3357 ,C175_=_C176 ,C175_=_C582 ,C175_=_C959 ,\nC175_=_C1306 ,C175_=_C1623 ,C175_=_C2167 ,C175_=_C2394 ,C175_=_C2593 ,C175_=_C2594 ,\nC175_=_C2595 ,C175_=_C2596 ,C175_=_C2597 ,C175_=_C3198 ,C175_=_C3357 ,C176_=_C583 ,\nC176_=_C960 ,C176_=_C1307 ,C176_=_C1624 ,C176_=_C1911 ,C176_=_C2168 ,C176_=_C2395 ,\nC176_=_C2760 ,C176_=_C2761 ,C176_=_C2762 ,C176_=_C2763 ,C176_=_C2764 ,C176_=_C3204 ,\nC176_=_C3357 ,C578_=_C579 ,C578_=_C582 ,C578_=_C583 ,C578_=_C955 ,C578_=_C1302 ,\nC578_=_C1621 ,C578_=_C1622 ,C578_=_C1623 ,C578_=_C1624 ,C578_=_C1625 ,C578_=_C1626 ,\nC578_=_C1627 ,C578_=_C1628 ,C578_=_C1629 ,C578_=_C3174 ,C578_=_C3357 ,C579_=_C582 ,\nC579_=_C583 ,C579_=_C956 ,C579_=_C1303 ,C579_=_C1908 ,C579_=_C1909 ,C579_=_C1911 ,\nC579_=_C1912 ,C579_=_C1913 ,C579_=_C1914 ,C579_=_C1915 ,C579_=_C1916 ,C579_=_C3180 ,\nC579_=_C3357 ,C582_=_C583 ,C582_=_C959 ,C582_=_C1306 ,C582_=_C1623 ,C582_=_C2167 ,\nC582_=_C2394 ,C582_=_C2593 ,C582_=_C2594 ,C582_=_C2595 ,C582_=_C2596 ,C582_=_C2597 ,\nC582_=_C3198 ,C582_=_C3357 ,C583_=_C960 ,C583_=_C1307 ,C583_=_C1624 ,C583_=_C1911 ,\nC583_=_C2168 ,C583_=_C2395 ,C583_=_C2760 ,C583_=_C2761 ,C583_=_C2762 ,C583_=_C2763 ,\nC583_=_C2764 ,C583_=_C3204 ,C583_=_C3357 ,C955_=_C956 ,C955_=_C959 ,C955_=_C960 ,\nC955_=_C1302 ,C955_=_C1621 ,C955_=_C1622 ,C955_=_C1623 ,C955_=_C1624 ,C955_=_C1625 ,\nC955_=_C1626 ,C955_=_C1627 ,C955_=_C1628 ,C955_=_C1629 ,C955_=_C3174 ,C955_=_C3357 ,\nC956_=_C959 ,C956_=_C960 ,C956_=_C1303 ,C956_=_C1908 ,C956_=_C1909 ,C956_=_C1911 ,\nC956_=_C1912 ,C956_=_C1913 ,C956_=_C1914 ,C956_=_C1915 ,C956_=_C1916 ,C956_=_C3180 ,\nC956_=_C3357 ,C959_=_C960 ,C959_=_C1306 ,C959_=_C1623 ,C959_=_C2167 ,C959_=_C2394 ,\nC959_=_C2593 ,C959_=_C2594 ,C959_=_C2595 ,C959_=_C2596 ,C959_=_C2597 ,C959_=_C3198 ,\nC959_=_C3357 ,C960_=_C1307 ,C960_=_C1624 ,C960_=_C1911 ,C960_=_C2168 ,C960_=_C2395 ,\nC960_=_C2760 ,C960_=_C2761 ,C960_=_C2762 ,C960_=_C2763 ,C960_=_C2764 ,C960_=_C3204 ,\nC960_=_C3357 ,C1302_=_C1303 ,C1302_=_C1306 ,C1302_=_C1307 ,C1302_=_C1621 ,C1302_=_C1622 ,\nC1302_=_C1623 ,C1302_=_C1624 ,C1302_=_C1625 ,C1302_=_C1626 ,C1302_=_C1627 ,C1302_=_C1628 ,\nC1302_=_C1629 ,C1302_=_C3174 ,C1302_=_C3357 ,C1303_=_C1306 ,C1303_=_C1307 ,C1303_=_C1908 ,\nC1303_=_C1909 ,C1303_=_C1911 ,C1303_=_C1912 ,C1303_=_C1913 ,C1303_=_C1914 ,C1303_=_C1915 ,\nC1303_=_C1916 ,C1303_=_C3180 ,C1303_=_C3357 ,C1306_=_C1307 ,C1306_=_C1623 ,C1306_=_C2167 ,\nC1306_=_C2394 ,C1306_=_C2593 ,C1306_=_C2594 ,C1306_=_C2595 ,C1306_=_C2596 ,C1306_=_C2597 ,\nC1306_=_C3198 ,C1306_=_C3357 ,C1307_=_C1624 ,C1307_=_C1911 ,C1307_=_C2168 ,C1307_=_C2395 ,\nC1307_=_C2760 ,C1307_=_C2761 ,C1307_=_C2762 ,C1307_=_C2763 ,C1307_=_C2764 ,C1307_=_C3204 ,\nC1307_=_C3357 ,C1500_=_C1560 ,C1500_=_C1680 ,C1500_=_C1740 ,C1500_=_C1802 ,C1500_=_C3174 ,\nC1500_=_C3180 ,C1500_=_C3290 ,C1560_=_C1680 ,C1560_=_C1740 ,C1560_=_C1856 ,C1560_=_C3174 ,\nC1560_=_C3180 ,C1560_=_C3290 ,C1621_=_C1622 ,C1621_=_C1623 ,C1621_=_C1624 ,C1621_=_C1625 ,\nC1621_=_C1626 ,C1621_=_C1627 ,C1621_=_C1628 ,C1621_=_C1629 ,C1621_=_C1908 ,C1621_=_C2167 ,\nC1621_=_C2168 ,C1621_=_C3174 ,C1621_=_C3357 ,C1622_=_C1623 ,C1622_=_C1624 ,C1622_=_C1625 ,\nC1622_=_C1626 ,C1622_=_C1627 ,C1622_=_C1628 ,C1622_=_C1629 ,C1622_=_C1909 ,C1622_=_C2394 ,\nC1622_=_C2395 ,C1622_=_C3174 ,C1622_=_C3357 ,C1623_=_C1624 ,C1623_=_C1625 ,C1623_=_C1626 ,\nC1623_=_C1627 ,C1623_=_C1628 ,C1623_=_C1629 ,C1623_=_C2167 ,C1623_=_C2394 ,C1623_=_C2593 ,\nC1623_=_C2594 ,C1623_=_C2595 ,C1623_=_C2596 ,C1623_=_C2597 ,C1623_=_C3174 ,C1623_=_C3198 ,\nC1623_=_C3357 ,C1624_=_C1625 ,C1624_=_C1626 ,C1624_=_C1627 ,C1624_=_C1628 ,C1624_=_C1629 ,\nC1624_=_C1911 ,C1624_=_C2168 ,C1624_=_C2395 ,C1624_=_C2760 ,C1624_=_C2761 ,C1624_=_C2762 ,\nC1624_=_C2763 ,C1624_=_C2764 ,C1624_=_C3174 ,C1624_=_C3204 ,C1624_=_C3357 ,C1625_=_C1626 ,\nC1625_=_C1627 ,C1625_=_C1628 ,C1625_=_C1629 ,C1625_=_C1912 ,C1625_=_C2593 ,C1625_=_C2760 ,\nC1625_=_C3174 ,C1625_=_C3357 ,C1626_=_C1627 ,C1626_=_C1628 ,C1626_=_C1629 ,C1626_=_C1913 ,\nC1626_=_C2594 ,C1626_=_C2761 ,C1626_=_C3174 ,C1626_=_C3357 ,C1627_=_C1628 ,C1627_=_C1629 ,\nC1627_=_C1914 ,C1627_=_C2595 ,C1627_=_C2762 ,C1627_=_C3174 ,C1627_=_C3357 ,C1628_=_C1629 ,\nC1628_=_C1915 ,C1628_=_C2596 ,C1628_=_C2763 ,C1628_=_C3174 ,C1628_=_C3357 ,C1629_=_C1916 ,\nC1629_=_C2597 ,C1629_=_C2764 ,C1629_=_C3174 ,C1629_=_C3357 ,C1680_=_C1740 ,C1680_=_C1964 ,\nC1680_=_C3174 ,C1680_=_C3180 ,C1680_=_C3290 ,C1740_=_C2018 ,C1740_=_C3174 ,C1740_=_C3180 ,\nC1740_=_C3290 ,C1802_=_C1856 ,C1802_=_C1964 ,C1802_=_C2018 ,C1802_=_C2520 ,C1802_=_C3180 ,\nC1802_=_C3198 ,C1802_=_C3302 ,C1856_=_C1964 ,C1856_=_C2018 ,C1856_=_C2556 ,C1856_=_C3180 ,\nC1856_=_C3198 ,C1856_=_C3302 ,C1908_=_C1909 ,C1908_=_C1911 ,C1908_=_C1912 ,C1908_=_C1913 ,\nC1908_=_C1914 ,C1908_=_C1915 ,C1908_=_C1916 ,C1908_=_C2167 ,C1908_=_C2168 ,C1908_=_C3180 ,\nC1908_=_C3357 ,C1909_=_C1911 ,C1909_=_C1912 ,C1909_=_C1913 ,C1909_=_C1914 ,C1909_=_C1915 ,\nC1909_=_C1916 ,C1909_=_C2394 ,C1909_=_C2395 ,C1909_=_C3180 ,C1909_=_C3357 ,C1911_=_C1912 ,\nC1911_=_C1913 ,C1911_=_C1914 ,C1911_=_C1915 ,C1911_=_C1916 ,C1911_=_C2168 ,C1911_=_C2395 ,\nC1911_=_C2760 ,C1911_=_C2761 ,C1911_=_C2762 ,C1911_=_C2763 ,C1911_=_C2764 ,C1911_=_C3180 ,\nC1911_=_C3204 ,C1911_=_C3357 ,C1912_=_C1913 ,C1912_=_C1914 ,C1912_=_C1915 ,C1912_=_C1916 ,\nC1912_=_C2593 ,C1912_=_C2760 ,C1912_=_C3180 ,C1912_=_C3357 ,C1913_=_C1914 ,C1913_=_C1915 ,\nC1913_=_C1916 ,C1913_=_C2594 ,C1913_=_C2761 ,C1913_=_C3180 ,C1913_=_C3357 ,C1914_=_C1915 ,\nC1914_=_C1916 ,C1914_=_C2595 ,C1914_=_C2762 ,C1914_=_C3180 ,C1914_=_C3357 ,C1915_=_C1916 ,\nC1915_=_C2596 ,C1915_=_C2763 ,C1915_=_C3180 ,C1915_=_C3357 ,C1916_=_C2597 ,C1916_=_C2764 ,\nC1916_=_C3180 ,C1916_=_C3357 ,C1964_=_C2018 ,C1964_=_C2628 ,C1964_=_C3180 ,C1964_=_C3198 ,\nC1964_=_C3302 ,C2018_=_C2664 ,C2018_=_C3180 ,C2018_=_C3198 ,C2018_=_C3302 ,C2167_=_C2168 ,\nC2167_=_C2394 ,C2167_=_C2593 ,C2167_=_C2594 ,C2167_=_C2595 ,C2167_=_C2596 ,C2167_=_C2597 ,\nC2167_=_C3198 ,C2167_=_C3357 ,C2168_=_C2395 ,C2168_=_C2760 ,C2168_=_C2761 ,C2168_=_C2762 ,\nC2168_=_C2763 ,C2168_=_C2764 ,C2168_=_C3204 ,C2168_=_C3357 ,C2394_=_C2395 ,C2394_=_C2593 ,\nC2394_=_C2594 ,C2394_=_C2595 ,C2394_=_C2596 ,C2394_=_C2597 ,C2394_=_C3198 ,C2394_=_C3357 ,\nC2395_=_C2760 ,C2395_=_C2761 ,C2395_=_C2762 ,C2395_=_C2763 ,C2395_=_C2764 ,C2395_=_C3204 ,\nC2395_=_C3357 ,C2520_=_C2556 ,C2520_=_C2628 ,C2520_=_C2664 ,C2520_=_C3198 ,C2520_=_C3204 ,\nC2520_=_C3324 ,C2556_=_C2628 ,C2556_=_C2664 ,C2556_=_C3198 ,C2556_=_C3204 ,C2556_=_C3324 ,\nC2593_=_C2594 ,C2593_=_C2595 ,C2593_=_C2596 ,C2593_=_C2597 ,C2593_=_C2760 ,C2593_=_C3198 ,\nC2593_=_C3357 ,C2594_=_C2595 ,C2594_=_C2596 ,C2594_=_C2597 ,C2594_=_C2761 ,C2594_=_C3198 ,\nC2594_=_C3357 ,C2595_=_C2596 ,C2595_=_C2597 ,C2595_=_C2762 ,C2595_=_C3198 ,C2595_=_C3357 ,\nC2596_=_C2597 ,C2596_=_C2763 ,C2596_=_C3198 ,C2596_=_C3357 ,C2597_=_C2764 ,C2597_=_C3198 ,\nC2597_=_C3357 ,C2628_=_C2664 ,C2628_=_C3198 ,C2628_=_C3204 ,C2628_=_C3324 ,C2664_=_C3198 ,\nC2664_=_C3204 ,C2664_=_C3324 ,C2760_=_C2761 ,C2760_=_C2762 ,C2760_=_C2763 ,C2760_=_C2764 ,\nC2760_=_C3204 ,C2760_=_C3357 ,C2761_=_C2762 ,C2761_=_C2763 ,C2761_=_C2764 ,C2761_=_C3204 ,\nC2761_=_C3357 ,C2762_=_C2763 ,C2762_=_C2764 ,C2762_=_C3204 ,C2762_=_C3357 ,C2763_=_C2764 ,\nC2763_=_C3204 ,C2763_=_C3357 ,C2764_=_C3204 ,C2764_=_C3357 ,C3174_=_C3357 ,C3180_=_C3357 ,\nC3198_=_C3357 ,C3204_=_C3357 ,"];1068[shape=box, label="id:1068 level: 9\n35: C94 C96 C507 C509 C890 \nC892 C1243 C1245 C1566 C1568 C1859 \nC1861 C2122 C2124 C2355 C2357 C2558 \nC2560 C2731 C2733 C2874 C2876 C2971 \nC2988 C2989 C2990 C3007 C3025 C3043 \nC3072 C3126 C3216 C3228 C3340 C3351 \n275: C94_=_C96( C94 C96 ) C94_=_C507( C94 C507 ) C94_=_C890( C94 C890 ) C94_=_C1243( C94 C1243 ) C94_=_C1566( C94 C1566 ) \nC94_=_C1859( C94 C1859 ) C94_=_C2122( C94 C2122 ) C94_=_C2355( C94 C2355 ) C94_=_C2558( C94 C2558 ) C94_=_C2731( C94 C2731 ) C94_=_C2874( C94 C2874 ) \nC94_=_C2988( C94 C2988 ) C94_=_C2989( C94 C2989 ) C94_=_C2990( C94 C2990 ) C94_=_C3216( C94 C3216 ) C94_=_C3351( C94 C3351 ) C96_=_C509( C96 C509 ) \nC96_=_C892( C96 C892 ) C96_=_C1245( C96 C1245 ) C96_=_C1568(</w:t>
      </w:r>
    </w:p>
    <w:p>
      <w:pPr>
        <w:pStyle w:val="PreformattedText"/>
        <w:bidi w:val="0"/>
        <w:spacing w:before="0" w:after="0"/>
        <w:jc w:val="left"/>
        <w:rPr/>
      </w:pPr>
      <w:r>
        <w:rPr/>
        <w:t xml:space="preserve"> </w:t>
      </w:r>
      <w:r>
        <w:rPr/>
        <w:t>C96 C1568 ) C96_=_C1861( C96 C1861 ) C96_=_C2124( C96 C2124 ) C96_=_C2357( C96 C2357 ) \nC96_=_C2560( C96 C2560 ) C96_=_C2733( C96 C2733 ) C96_=_C2876( C96 C2876 ) C96_=_C2989( C96 C2989 ) C96_=_C3072( C96 C3072 ) C96_=_C3126( C96 C3126 ) \nC96_=_C3228( C96 C3228 ) C96_=_C3351( C96 C3351 ) C507_=_C509( C507 C509 ) C507_=_C890( C507 C890 ) C507_=_C1243( C507 C1243 ) C507_=_C1566( C507 C1566 ) \nC507_=_C1859( C507 C1859 ) C507_=_C2122( C507 C2122 ) C507_=_C2355( C507 C2355 ) C507_=_C2558( C507 C2558 ) C507_=_C2731( C507 C2731 ) C507_=_C2874( C507 C2874 ) \nC507_=_C2988( C507 C2988 ) C507_=_C2989( C507 C2989 ) C507_=_C2990( C507 C2990 ) C507_=_C3216( C507 C3216 ) C507_=_C3351( C507 C3351 ) C509_=_C892( C509 C892 ) \nC509_=_C1245( C509 C1245 ) C509_=_C1568( C509 C1568 ) C509_=_C1861( C509 C1861 ) C509_=_C2124( C509 C2124 ) C509_=_C2357( C509 C2357 ) C509_=_C2560( C509 C2560 ) \nC509_=_C2733( C509 C2733 ) C509_=_C2876( C509 C2876 ) C509_=_C2989( C509 C2989 ) C509_=_C3072( C509 C3072 ) C509_=_C3126( C509 C3126 ) C509_=_C3228( C509 C3228 ) \nC509_=_C3351( C509 C3351 ) C890_=_C892( C890 C892 ) C890_=_C1243( C890 C1243 ) C890_=_C1566( C890 C1566 ) C890_=_C1859( C890 C1859 ) C890_=_C2122( C890 C2122 ) \nC890_=_C2355( C890 C2355 ) C890_=_C2558( C890 C2558 ) C890_=_C2731( C890 C2731 ) C890_=_C2874( C890 C2874 ) C890_=_C2988( C890 C2988 ) C890_=_C2989( C890 C2989 ) \nC890_=_C2990( C890 C2990 ) C890_=_C3216( C890 C3216 ) C890_=_C3351( C890 C3351 ) C892_=_C1245( C892 C1245 ) C892_=_C1568( C892 C1568 ) C892_=_C1861( C892 C1861 ) \nC892_=_C2124( C892 C2124 ) C892_=_C2357( C892 C2357 ) C892_=_C2560( C892 C2560 ) C892_=_C2733( C892 C2733 ) C892_=_C2876( C892 C2876 ) C892_=_C2989( C892 C2989 ) \nC892_=_C3072( C892 C3072 ) C892_=_C3126( C892 C3126 ) C892_=_C3228( C892 C3228 ) C892_=_C3351( C892 C3351 ) C1243_=_C1245( C1243 C1245 ) C1243_=_C1566( C1243 C1566 ) \nC1243_=_C1859( C1243 C1859 ) C1243_=_C2122( C1243 C2122 ) C1243_=_C2355( C1243 C2355 ) C1243_=_C2558( C1243 C2558 ) C1243_=_C2731( C1243 C2731 ) C1243_=_C2874( C1243 C2874 ) \nC1243_=_C2988( C1243 C2988 ) C1243_=_C2989( C1243 C2989 ) C1243_=_C2990( C1243 C2990 ) C1243_=_C3216( C1243 C3216 ) C1243_=_C3351( C1243 C3351 ) C1245_=_C1568( C1245 C1568 ) \nC1245_=_C1861( C1245 C1861 ) C1245_=_C2124( C1245 C2124 ) C1245_=_C2357( C1245 C2357 ) C1245_=_C2560( C1245 C2560 ) C1245_=_C2733( C1245 C2733 ) C1245_=_C2876( C1245 C2876 ) \nC1245_=_C2989( C1245 C2989 ) C1245_=_C3072( C1245 C3072 ) C1245_=_C3126( C1245 C3126 ) C1245_=_C3228( C1245 C3228 ) C1245_=_C3351( C1245 C3351 ) C1566_=_C1568( C1566 C1568 ) \nC1566_=_C1859( C1566 C1859 ) C1566_=_C2122( C1566 C2122 ) C1566_=_C2355( C1566 C2355 ) C1566_=_C2558( C1566 C2558 ) C1566_=_C2731( C1566 C2731 ) C1566_=_C2874( C1566 C2874 ) \nC1566_=_C2988( C1566 C2988 ) C1566_=_C2989( C1566 C2989 ) C1566_=_C2990( C1566 C2990 ) C1566_=_C3216( C1566 C3216 ) C1566_=_C3351( C1566 C3351 ) C1568_=_C1861( C1568 C1861 ) \nC1568_=_C2124( C1568 C2124 ) C1568_=_C2357( C1568 C2357 ) C1568_=_C2560( C1568 C2560 ) C1568_=_C2733( C1568 C2733 ) C1568_=_C2876( C1568 C2876 ) C1568_=_C2989( C1568 C2989 ) \nC1568_=_C3072( C1568 C3072 ) C1568_=_C3126( C1568 C3126 ) C1568_=_C3228( C1568 C3228 ) C1568_=_C3351( C1568 C3351 ) C1859_=_C1861( C1859 C1861 ) C1859_=_C2122( C1859 C2122 ) \nC1859_=_C2355( C1859 C2355 ) C1859_=_C2558( C1859 C2558 ) C1859_=_C2731( C1859 C2731 ) C1859_=_C2874( C1859 C2874 ) C1859_=_C2988( C1859 C2988 ) C1859_=_C2989( C1859 C2989 ) \nC1859_=_C2990( C1859 C2990 ) C1859_=_C3216( C1859 C3216 ) C1859_=_C3351( C1859 C3351 ) C1861_=_C2124( C1861 C2124 ) C1861_=_C2357( C1861 C2357 ) C1861_=_C2560( C1861 C2560 ) \nC1861_=_C2733( C1861 C2733 ) C1861_=_C2876( C1861 C2876 ) C1861_=_C2989( C1861 C2989 ) C1861_=_C3072( C1861 C3072 ) C1861_=_C3126( C1861 C3126 ) C1861_=_C3228( C1861 C3228 ) \nC1861_=_C3351( C1861 C3351 ) C2122_=_C2124( C2122 C2124 ) C2122_=_C2355( C2122 C2355 ) C2122_=_C2558( C2122 C2558 ) C2122_=_C2731( C2122 C2731 ) C2122_=_C2874( C2122 C2874 ) \nC2122_=_C2988( C2122 C2988 ) C2122_=_C2989( C2122 C2989 ) C2122_=_C2990( C2122 C2990 ) C2122_=_C3216( C2122 C3216 ) C2122_=_C3351( C2122 C3351 ) C2124_=_C2357( C2124 C2357 ) \nC2124_=_C2560( C2124 C2560 ) C2124_=_C2733( C2124 C2733 ) C2124_=_C2876( C2124 C2876 ) C2124_=_C2989( C2124 C2989 ) C2124_=_C3072( C2124 C3072 ) C2124_=_C3126( C2124 C3126 ) \nC2124_=_C3228( C2124 C3228 ) C2124_=_C3351( C2124 C3351 ) C2355_=_C2357( C2355 C2357 ) C2355_=_C2558( C2355 C2558 ) C2355_=_C2731( C2355 C2731 ) C2355_=_C2874( C2355 C2874 ) \nC2355_=_C2988( C2355 C2988 ) C2355_=_C2989( C2355 C2989 ) C2355_=_C2990( C2355 C2990 ) C2355_=_C3216( C2355 C3216 ) C2355_=_C3351( C2355 C3351 ) C2357_=_C2560( C2357 C2560 ) \nC2357_=_C2733( C2357 C2733 ) C2357_=_C2876( C2357 C2876 ) C2357_=_C2989( C2357 C2989 ) C2357_=_C3072( C2357 C3072 ) C2357_=_C3126( C2357 C3126 ) C2357_=_C3228( C2357 C3228 ) \nC2357_=_C3351( C2357 C3351 ) C2558_=_C2560( C2558 C2560 ) C2558_=_C2731( C2558 C2731 ) C2558_=_C2874( C2558 C2874 ) C2558_=_C2988( C2558 C2988 ) C2558_=_C2989( C2558 C2989 ) \nC2558_=_C2990( C2558 C2990 ) C2558_=_C3216( C2558 C3216 ) C2558_=_C3351( C2558 C3351 ) C2560_=_C2733( C2560 C2733 ) C2560_=_C2876( C2560 C2876 ) C2560_=_C2989( C2560 C2989 ) \nC2560_=_C3072( C2560 C3072 ) C2560_=_C3126( C2560 C3126 ) C2560_=_C3228( C2560 C3228 ) C2560_=_C3351( C2560 C3351 ) C2731_=_C2733( C2731 C2733 ) C2731_=_C2874( C2731 C2874 ) \nC2731_=_C2988( C2731 C2988 ) C2731_=_C2989( C2731 C2989 ) C2731_=_C2990( C2731 C2990 ) C2731_=_C3216( C2731 C3216 ) C2731_=_C3351( C2731 C3351 ) C2733_=_C2876( C2733 C2876 ) \nC2733_=_C2989( C2733 C2989 ) C2733_=_C3072( C2733 C3072 ) C2733_=_C3126( C2733 C3126 ) C2733_=_C3228( C2733 C3228 ) C2733_=_C3351( C2733 C3351 ) C2874_=_C2876( C2874 C2876 ) \nC2874_=_C2988( C2874 C2988 ) C2874_=_C2989( C2874 C2989 ) C2874_=_C2990( C2874 C2990 ) C2874_=_C3216( C2874 C3216 ) C2874_=_C3351( C2874 C3351 ) C2876_=_C2989( C2876 C2989 ) \nC2876_=_C3072( C2876 C3072 ) C2876_=_C3126( C2876 C3126 ) C2876_=_C3228( C2876 C3228 ) C2876_=_C3351( C2876 C3351 ) C2971_=_C2989( C2971 C2989 ) C2971_=_C3007( C2971 C3007 ) \nC2971_=_C3025( C2971 C3025 ) C2971_=_C3043( C2971 C3043 ) C2971_=_C3216( C2971 C3216 ) C2971_=_C3228( C2971 C3228 ) C2971_=_C3340( C2971 C3340 ) C2988_=_C2989( C2988 C2989 ) \nC2988_=_C2990( C2988 C2990 ) C2988_=_C3072( C2988 C3072 ) C2988_=_C3216( C2988 C3216 ) C2988_=_C3351( C2988 C3351 ) C2989_=_C2990( C2989 C2990 ) C2989_=_C3007( C2989 C3007 ) \nC2989_=_C3025( C2989 C3025 ) C2989_=_C3043( C2989 C3043 ) C2989_=_C3072( C2989 C3072 ) C2989_=_C3126( C2989 C3126 ) C2989_=_C3216( C2989 C3216 ) C2989_=_C3228( C2989 C3228 ) \nC2989_=_C3340( C2989 C3340 ) C2989_=_C3351( C2989 C3351 ) C2990_=_C3126( C2990 C3126 ) C2990_=_C3216( C2990 C3216 ) C2990_=_C3351( C2990 C3351 ) C3007_=_C3025( C3007 C3025 ) \nC3007_=_C3043( C3007 C3043 ) C3007_=_C3216( C3007 C3216 ) C3007_=_C3228( C3007 C3228 ) C3007_=_C3340( C3007 C3340 ) C3025_=_C3043( C3025 C3043 ) C3025_=_C3216( C3025 C3216 ) \nC3025_=_C3228( C3025 C3228 ) C3025_=_C3340( C3025 C3340 ) C3043_=_C3216( C3043 C3216 ) C3043_=_C3228( C3043 C3228 ) C3043_=_C3340( C3043 C3340 ) C3072_=_C3126( C3072 C3126 ) \nC3072_=_C3228( C3072 C3228 ) C3072_=_C3351( C3072 C3351 ) C3126_=_C3228( C3126 C3228 ) C3126_=_C3351( C3126 C3351 ) C3216_=_C3351( C3216 C3351 ) C3228_=_C3351( C3228 C3351 ) "];965-&gt;1068[label="34: C94 C96 C507 C509 C890 \nC892 C1243 C1245 C1566 C1568 C1859 \nC1861 C2122 C2124 C2355 C2357 C2558 \nC2560 C2731 C2733 C2874 C2876 C2971 \nC2988 C2990 C3007 C3025 C3043 C3072 \nC3126 C3216 C3228 C3340 C3351 \n241: C94_=_C96 ,C94_=_C507 ,C94_=_C890 ,C94_=_C1243 ,C94_=_C1566 ,\nC94_=_C1859 ,C94_=_C2122 ,C94_=_C2355 ,C94_=_C2558 ,C94_=_C2731 ,C94_=_C2874 ,\nC94_=_C2988 ,C94_=_C2990 ,C94_=_C3216 ,C94_=_C3351 ,C96_=_C509 ,C96_=_C892 ,\nC96_=_C1245 ,C96_=_C1568 ,C96_=_C1861 ,C96_=_C2124 ,C96_=_C2357 ,C96_=_C2560 ,\nC96_=_C2733 ,C96_=_C2876 ,C96_=_C3072 ,C96_=_C3126 ,C96_=_C3228 ,C96_=_C3351 ,\nC507_=_C509 ,C507_=_C890 ,C507_=_C1243 ,C507_=_C1566 ,C507_=_C1859 ,C507_=_C2122 ,\nC507_=_C2355 ,C507_=_C2558 ,C507_=_C2731 ,C507_=_C2874 ,C507_=_C2988 ,C507_=_C2990 ,\nC507_=_C3216 ,C507_=_C3351 ,C509_=_C892 ,C509_=_C1245 ,C509_=_C1568 ,C509_=_C1861 ,\nC509_=_C2124 ,C509_=_C2357 ,C509_=_C2560 ,C509_=_C2733 ,C509_=_C2876 ,C509_=_C3072 ,\nC509_=_C3126 ,C509_=_C3228 ,C509_=_C3351 ,C890_=_C892 ,C890_=_C1243 ,C890_=_C1566 ,\nC890_=_C1859 ,C890_=_C2122 ,C890_=_C2355 ,C890_=_C2558 ,C890_=_C2731 ,C890_=_C2874 ,\nC890_=_C2988 ,C890_=_C2990 ,C890_=_C3216 ,C890_=_C3351 ,C892_=_C1245 ,C892_=_C1568 ,\nC892_=_C1861 ,C892_=_C2124 ,C892_=_C2357 ,C892_=_C2560 ,C892_=_C2733 ,C892_=_C2876 ,\nC892_=_C3072 ,C892_=_C3126 ,C892_=_C3228 ,C892_=_C3351 ,C1243_=_C1245 ,C1243_=_C1566 ,\nC1243_=_C1859 ,C1243_=_C2122 ,C1243_=_C2355 ,C1243_=_C2558 ,C1243_=_C2731 ,C1243_=_C2874 ,\nC1243_=_C2988 ,C1243_=_C2990 ,C1243_=_C3216 ,C1243_=_C3351 ,C1245_=_C1568 ,C1245_=_C1861 ,\nC1245_=_C2124 ,C1245_=_C2357 ,C1245_=_C2560 ,C1245_=_C2733 ,C1245_=_C2876 ,C1245_=_C3072 ,\nC1245_=_C3126 ,C1245_=_C3228 ,C1245_=_C3351 ,C1566_=_C1568 ,C1566_=_C1859 ,C1566_=_C2122 ,\nC1566_=_C2355 ,C1566_=_C2558 ,C1566_=_C2731 ,C1566_=_C2874 ,C1566_=_C2988 ,C1566_=_C2990 ,\nC1566_=_C3216 ,C1566_=_C3351 ,C1568_=_C1861 ,C1568_=_C2124 ,C1568_=_C2357 ,C1568_=_C2560 ,\nC1568_=_C2733 ,C1568_=_C2876 ,C1568_=_C3072 ,C1568_=_C3126 ,C1568_=_C3228 ,C1568_=_C3351 ,\nC1859_=_C1861 ,C1859_=_C2122 ,C1859_=_C2355 ,C1859_=_C2558 ,C1859_=_C2731 ,C1859_=_C2874 ,\nC1859_=_C2988 ,C1859_=_C2990 ,C1859_=_C3216 ,C1859_=_C3351 ,C1861_=_C2124 ,C1861_=_C2357 ,\nC1861_=_C2560 ,C1861_=_C2733 ,C1861_=_C2876 ,C1861_=_C3072 ,C1861_=_C3126 ,C1861_=_C3228 ,\nC1861_=_C3351 ,C2122_=_C2124 ,C2122_=_C2355 ,C2122_=_C2558 ,C2122_=_C2731 ,C2122_=_C2874 ,\nC2122_=_C2988 ,C2122_=_C2990 ,C2122_=_C3216 ,C2122_=_C3351 ,C2124_=_C2357 ,C2124_=_C2560 ,\nC2124_=_C2733 ,C2124_=_C2876 ,C2124_=_C3072 ,C2124_=_C3126 ,C2124_=_C3228 ,C2124_=_C3351</w:t>
      </w:r>
    </w:p>
    <w:p>
      <w:pPr>
        <w:pStyle w:val="PreformattedText"/>
        <w:bidi w:val="0"/>
        <w:spacing w:before="0" w:after="0"/>
        <w:jc w:val="left"/>
        <w:rPr/>
      </w:pPr>
      <w:r>
        <w:rPr/>
        <w:t xml:space="preserve"> </w:t>
      </w:r>
      <w:r>
        <w:rPr/>
        <w:t>,\nC2355_=_C2357 ,C2355_=_C2558 ,C2355_=_C2731 ,C2355_=_C2874 ,C2355_=_C2988 ,C2355_=_C2990 ,\nC2355_=_C3216 ,C2355_=_C3351 ,C2357_=_C2560 ,C2357_=_C2733 ,C2357_=_C2876 ,C2357_=_C3072 ,\nC2357_=_C3126 ,C2357_=_C3228 ,C2357_=_C3351 ,C2558_=_C2560 ,C2558_=_C2731 ,C2558_=_C2874 ,\nC2558_=_C2988 ,C2558_=_C2990 ,C2558_=_C3216 ,C2558_=_C3351 ,C2560_=_C2733 ,C2560_=_C2876 ,\nC2560_=_C3072 ,C2560_=_C3126 ,C2560_=_C3228 ,C2560_=_C3351 ,C2731_=_C2733 ,C2731_=_C2874 ,\nC2731_=_C2988 ,C2731_=_C2990 ,C2731_=_C3216 ,C2731_=_C3351 ,C2733_=_C2876 ,C2733_=_C3072 ,\nC2733_=_C3126 ,C2733_=_C3228 ,C2733_=_C3351 ,C2874_=_C2876 ,C2874_=_C2988 ,C2874_=_C2990 ,\nC2874_=_C3216 ,C2874_=_C3351 ,C2876_=_C3072 ,C2876_=_C3126 ,C2876_=_C3228 ,C2876_=_C3351 ,\nC2971_=_C3007 ,C2971_=_C3025 ,C2971_=_C3043 ,C2971_=_C3216 ,C2971_=_C3228 ,C2971_=_C3340 ,\nC2988_=_C2990 ,C2988_=_C3072 ,C2988_=_C3216 ,C2988_=_C3351 ,C2990_=_C3126 ,C2990_=_C3216 ,\nC2990_=_C3351 ,C3007_=_C3025 ,C3007_=_C3043 ,C3007_=_C3216 ,C3007_=_C3228 ,C3007_=_C3340 ,\nC3025_=_C3043 ,C3025_=_C3216 ,C3025_=_C3228 ,C3025_=_C3340 ,C3043_=_C3216 ,C3043_=_C3228 ,\nC3043_=_C3340 ,C3072_=_C3126 ,C3072_=_C3228 ,C3072_=_C3351 ,C3126_=_C3228 ,C3126_=_C3351 ,\nC3216_=_C3351 ,C3228_=_C3351 ,"];1069[shape=box, label="id:1069 level: 9\n35: C95 C97 C508 C510 C891 \nC893 C1244 C1246 C1567 C1569 C1860 \nC1862 C2123 C2125 C2356 C2358 C2559 \nC2561 C2732 C2734 C2875 C2877 C2988 \nC2990 C3061 C3072 C3073 C3085 C3097 \nC3109 C3126 C3222 C3234 C3343 C3351 \n275: C95_=_C97( C95 C97 ) C95_=_C508( C95 C508 ) C95_=_C891( C95 C891 ) C95_=_C1244( C95 C1244 ) C95_=_C1567( C95 C1567 ) \nC95_=_C1860( C95 C1860 ) C95_=_C2123( C95 C2123 ) C95_=_C2356( C95 C2356 ) C95_=_C2559( C95 C2559 ) C95_=_C2732( C95 C2732 ) C95_=_C2875( C95 C2875 ) \nC95_=_C2988( C95 C2988 ) C95_=_C3072( C95 C3072 ) C95_=_C3073( C95 C3073 ) C95_=_C3222( C95 C3222 ) C95_=_C3351( C95 C3351 ) C97_=_C510( C97 C510 ) \nC97_=_C893( C97 C893 ) C97_=_C1246( C97 C1246 ) C97_=_C1569( C97 C1569 ) C97_=_C1862( C97 C1862 ) C97_=_C2125( C97 C2125 ) C97_=_C2358( C97 C2358 ) \nC97_=_C2561( C97 C2561 ) C97_=_C2734( C97 C2734 ) C97_=_C2877( C97 C2877 ) C97_=_C2990( C97 C2990 ) C97_=_C3073( C97 C3073 ) C97_=_C3126( C97 C3126 ) \nC97_=_C3234( C97 C3234 ) C97_=_C3351( C97 C3351 ) C508_=_C510( C508 C510 ) C508_=_C891( C508 C891 ) C508_=_C1244( C508 C1244 ) C508_=_C1567( C508 C1567 ) \nC508_=_C1860( C508 C1860 ) C508_=_C2123( C508 C2123 ) C508_=_C2356( C508 C2356 ) C508_=_C2559( C508 C2559 ) C508_=_C2732( C508 C2732 ) C508_=_C2875( C508 C2875 ) \nC508_=_C2988( C508 C2988 ) C508_=_C3072( C508 C3072 ) C508_=_C3073( C508 C3073 ) C508_=_C3222( C508 C3222 ) C508_=_C3351( C508 C3351 ) C510_=_C893( C510 C893 ) \nC510_=_C1246( C510 C1246 ) C510_=_C1569( C510 C1569 ) C510_=_C1862( C510 C1862 ) C510_=_C2125( C510 C2125 ) C510_=_C2358( C510 C2358 ) C510_=_C2561( C510 C2561 ) \nC510_=_C2734( C510 C2734 ) C510_=_C2877( C510 C2877 ) C510_=_C2990( C510 C2990 ) C510_=_C3073( C510 C3073 ) C510_=_C3126( C510 C3126 ) C510_=_C3234( C510 C3234 ) \nC510_=_C3351( C510 C3351 ) C891_=_C893( C891 C893 ) C891_=_C1244( C891 C1244 ) C891_=_C1567( C891 C1567 ) C891_=_C1860( C891 C1860 ) C891_=_C2123( C891 C2123 ) \nC891_=_C2356( C891 C2356 ) C891_=_C2559( C891 C2559 ) C891_=_C2732( C891 C2732 ) C891_=_C2875( C891 C2875 ) C891_=_C2988( C891 C2988 ) C891_=_C3072( C891 C3072 ) \nC891_=_C3073( C891 C3073 ) C891_=_C3222( C891 C3222 ) C891_=_C3351( C891 C3351 ) C893_=_C1246( C893 C1246 ) C893_=_C1569( C893 C1569 ) C893_=_C1862( C893 C1862 ) \nC893_=_C2125( C893 C2125 ) C893_=_C2358( C893 C2358 ) C893_=_C2561( C893 C2561 ) C893_=_C2734( C893 C2734 ) C893_=_C2877( C893 C2877 ) C893_=_C2990( C893 C2990 ) \nC893_=_C3073( C893 C3073 ) C893_=_C3126( C893 C3126 ) C893_=_C3234( C893 C3234 ) C893_=_C3351( C893 C3351 ) C1244_=_C1246( C1244 C1246 ) C1244_=_C1567( C1244 C1567 ) \nC1244_=_C1860( C1244 C1860 ) C1244_=_C2123( C1244 C2123 ) C1244_=_C2356( C1244 C2356 ) C1244_=_C2559( C1244 C2559 ) C1244_=_C2732( C1244 C2732 ) C1244_=_C2875( C1244 C2875 ) \nC1244_=_C2988( C1244 C2988 ) C1244_=_C3072( C1244 C3072 ) C1244_=_C3073( C1244 C3073 ) C1244_=_C3222( C1244 C3222 ) C1244_=_C3351( C1244 C3351 ) C1246_=_C1569( C1246 C1569 ) \nC1246_=_C1862( C1246 C1862 ) C1246_=_C2125( C1246 C2125 ) C1246_=_C2358( C1246 C2358 ) C1246_=_C2561( C1246 C2561 ) C1246_=_C2734( C1246 C2734 ) C1246_=_C2877( C1246 C2877 ) \nC1246_=_C2990( C1246 C2990 ) C1246_=_C3073( C1246 C3073 ) C1246_=_C3126( C1246 C3126 ) C1246_=_C3234( C1246 C3234 ) C1246_=_C3351( C1246 C3351 ) C1567_=_C1569( C1567 C1569 ) \nC1567_=_C1860( C1567 C1860 ) C1567_=_C2123( C1567 C2123 ) C1567_=_C2356( C1567 C2356 ) C1567_=_C2559( C1567 C2559 ) C1567_=_C2732( C1567 C2732 ) C1567_=_C2875( C1567 C2875 ) \nC1567_=_C2988( C1567 C2988 ) C1567_=_C3072( C1567 C3072 ) C1567_=_C3073( C1567 C3073 ) C1567_=_C3222( C1567 C3222 ) C1567_=_C3351( C1567 C3351 ) C1569_=_C1862( C1569 C1862 ) \nC1569_=_C2125( C1569 C2125 ) C1569_=_C2358( C1569 C2358 ) C1569_=_C2561( C1569 C2561 ) C1569_=_C2734( C1569 C2734 ) C1569_=_C2877( C1569 C2877 ) C1569_=_C2990( C1569 C2990 ) \nC1569_=_C3073( C1569 C3073 ) C1569_=_C3126( C1569 C3126 ) C1569_=_C3234( C1569 C3234 ) C1569_=_C3351( C1569 C3351 ) C1860_=_C1862( C1860 C1862 ) C1860_=_C2123( C1860 C2123 ) \nC1860_=_C2356( C1860 C2356 ) C1860_=_C2559( C1860 C2559 ) C1860_=_C2732( C1860 C2732 ) C1860_=_C2875( C1860 C2875 ) C1860_=_C2988( C1860 C2988 ) C1860_=_C3072( C1860 C3072 ) \nC1860_=_C3073( C1860 C3073 ) C1860_=_C3222( C1860 C3222 ) C1860_=_C3351( C1860 C3351 ) C1862_=_C2125( C1862 C2125 ) C1862_=_C2358( C1862 C2358 ) C1862_=_C2561( C1862 C2561 ) \nC1862_=_C2734( C1862 C2734 ) C1862_=_C2877( C1862 C2877 ) C1862_=_C2990( C1862 C2990 ) C1862_=_C3073( C1862 C3073 ) C1862_=_C3126( C1862 C3126 ) C1862_=_C3234( C1862 C3234 ) \nC1862_=_C3351( C1862 C3351 ) C2123_=_C2125( C2123 C2125 ) C2123_=_C2356( C2123 C2356 ) C2123_=_C2559( C2123 C2559 ) C2123_=_C2732( C2123 C2732 ) C2123_=_C2875( C2123 C2875 ) \nC2123_=_C2988( C2123 C2988 ) C2123_=_C3072( C2123 C3072 ) C2123_=_C3073( C2123 C3073 ) C2123_=_C3222( C2123 C3222 ) C2123_=_C3351( C2123 C3351 ) C2125_=_C2358( C2125 C2358 ) \nC2125_=_C2561( C2125 C2561 ) C2125_=_C2734( C2125 C2734 ) C2125_=_C2877( C2125 C2877 ) C2125_=_C2990( C2125 C2990 ) C2125_=_C3073( C2125 C3073 ) C2125_=_C3126( C2125 C3126 ) \nC2125_=_C3234( C2125 C3234 ) C2125_=_C3351( C2125 C3351 ) C2356_=_C2358( C2356 C2358 ) C2356_=_C2559( C2356 C2559 ) C2356_=_C2732( C2356 C2732 ) C2356_=_C2875( C2356 C2875 ) \nC2356_=_C2988( C2356 C2988 ) C2356_=_C3072( C2356 C3072 ) C2356_=_C3073( C2356 C3073 ) C2356_=_C3222( C2356 C3222 ) C2356_=_C3351( C2356 C3351 ) C2358_=_C2561( C2358 C2561 ) \nC2358_=_C2734( C2358 C2734 ) C2358_=_C2877( C2358 C2877 ) C2358_=_C2990( C2358 C2990 ) C2358_=_C3073( C2358 C3073 ) C2358_=_C3126( C2358 C3126 ) C2358_=_C3234( C2358 C3234 ) \nC2358_=_C3351( C2358 C3351 ) C2559_=_C2561( C2559 C2561 ) C2559_=_C2732( C2559 C2732 ) C2559_=_C2875( C2559 C2875 ) C2559_=_C2988( C2559 C2988 ) C2559_=_C3072( C2559 C3072 ) \nC2559_=_C3073( C2559 C3073 ) C2559_=_C3222( C2559 C3222 ) C2559_=_C3351( C2559 C3351 ) C2561_=_C2734( C2561 C2734 ) C2561_=_C2877( C2561 C2877 ) C2561_=_C2990( C2561 C2990 ) \nC2561_=_C3073( C2561 C3073 ) C2561_=_C3126( C2561 C3126 ) C2561_=_C3234( C2561 C3234 ) C2561_=_C3351( C2561 C3351 ) C2732_=_C2734( C2732 C2734 ) C2732_=_C2875( C2732 C2875 ) \nC2732_=_C2988( C2732 C2988 ) C2732_=_C3072( C2732 C3072 ) C2732_=_C3073( C2732 C3073 ) C2732_=_C3222( C2732 C3222 ) C2732_=_C3351( C2732 C3351 ) C2734_=_C2877( C2734 C2877 ) \nC2734_=_C2990( C2734 C2990 ) C2734_=_C3073( C2734 C3073 ) C2734_=_C3126( C2734 C3126 ) C2734_=_C3234( C2734 C3234 ) C2734_=_C3351( C2734 C3351 ) C2875_=_C2877( C2875 C2877 ) \nC2875_=_C2988( C2875 C2988 ) C2875_=_C3072( C2875 C3072 ) C2875_=_C3073( C2875 C3073 ) C2875_=_C3222( C2875 C3222 ) C2875_=_C3351( C2875 C3351 ) C2877_=_C2990( C2877 C2990 ) \nC2877_=_C3073( C2877 C3073 ) C2877_=_C3126( C2877 C3126 ) C2877_=_C3234( C2877 C3234 ) C2877_=_C3351( C2877 C3351 ) C2988_=_C2990( C2988 C2990 ) C2988_=_C3072( C2988 C3072 ) \nC2988_=_C3073( C2988 C3073 ) C2988_=_C3222( C2988 C3222 ) C2988_=_C3351( C2988 C3351 ) C2990_=_C3073( C2990 C3073 ) C2990_=_C3126( C2990 C3126 ) C2990_=_C3234( C2990 C3234 ) \nC2990_=_C3351( C2990 C3351 ) C3061_=_C3073( C3061 C3073 ) C3061_=_C3085( C3061 C3085 ) C3061_=_C3097( C3061 C3097 ) C3061_=_C3109( C3061 C3109 ) C3061_=_C3222( C3061 C3222 ) \nC3061_=_C3234( C3061 C3234 ) C3061_=_C3343( C3061 C3343 ) C3072_=_C3073( C3072 C3073 ) C3072_=_C3126( C3072 C3126 ) C3072_=_C3222( C3072 C3222 ) C3072_=_C3351( C3072 C3351 ) \nC3073_=_C3085( C3073 C3085 ) C3073_=_C3097( C3073 C3097 ) C3073_=_C3109( C3073 C3109 ) C3073_=_C3126( C3073 C3126 ) C3073_=_C3222( C3073 C3222 ) C3073_=_C3234( C3073 C3234 ) \nC3073_=_C3343( C3073 C3343 ) C3073_=_C3351( C3073 C3351 ) C3085_=_C3097( C3085 C3097 ) C3085_=_C3109( C3085 C3109 ) C3085_=_C3222( C3085 C3222 ) C3085_=_C3234( C3085 C3234 ) \nC3085_=_C3343( C3085 C3343 ) C3097_=_C3109( C3097 C3109 ) C3097_=_C3222( C3097 C3222 ) C3097_=_C3234( C3097 C3234 ) C3097_=_C3343( C3097 C3343 ) C3109_=_C3222( C3109 C3222 ) \nC3109_=_C3234( C3109 C3234 ) C3109_=_C3343( C3109 C3343 ) C3126_=_C3234( C3126 C3234 ) C3126_=_C3351( C3126 C3351 ) C3222_=_C3351( C3222 C3351 ) C3234_=_C3351( C3234 C3351 ) "];966-&gt;1069[label="34: C95 C97 C508 C510 C891 \nC893 C1244 C1246 C1567 C1569 C1860 \nC1862 C2123 C2125 C2356 C2358 C2559 \nC2561 C2732 C2734 C2875 C2877 C2988 \nC2990 C3061 C3072 C3085 C3097 C3109 \nC3126 C3222 C3234 C3343 C3351 \n241: C95_=_C97 ,C95_=_C508 ,C95_=_C891 ,C95_=_C1244 ,C95_=_C1567 ,\nC95_=_C1860 ,C95_=_C2123 ,C95_=_C2356 ,C95_=_C2559 ,C95_=_C2732 ,C95_=_C2875 ,\nC95_=_C2988 ,C95_=_C3072 ,C95_=_C3222 ,C95_=_C3351 ,C97_=_C510 ,C97_=_C893 ,\nC97_=_C1246 ,C97_=_C1569 ,C97_=_C1862 ,C97_=_C2125 ,C97_=_C2358 ,C97_=_C2561 ,\nC97_=_C2734 ,C97_=_C2877 ,C97_=_C2990 ,C97_=_C3126 ,C97_=_C3234</w:t>
      </w:r>
    </w:p>
    <w:p>
      <w:pPr>
        <w:pStyle w:val="PreformattedText"/>
        <w:bidi w:val="0"/>
        <w:spacing w:before="0" w:after="0"/>
        <w:jc w:val="left"/>
        <w:rPr/>
      </w:pPr>
      <w:r>
        <w:rPr/>
        <w:t xml:space="preserve"> </w:t>
      </w:r>
      <w:r>
        <w:rPr/>
        <w:t>,C97_=_C3351 ,\nC508_=_C510 ,C508_=_C891 ,C508_=_C1244 ,C508_=_C1567 ,C508_=_C1860 ,C508_=_C2123 ,\nC508_=_C2356 ,C508_=_C2559 ,C508_=_C2732 ,C508_=_C2875 ,C508_=_C2988 ,C508_=_C3072 ,\nC508_=_C3222 ,C508_=_C3351 ,C510_=_C893 ,C510_=_C1246 ,C510_=_C1569 ,C510_=_C1862 ,\nC510_=_C2125 ,C510_=_C2358 ,C510_=_C2561 ,C510_=_C2734 ,C510_=_C2877 ,C510_=_C2990 ,\nC510_=_C3126 ,C510_=_C3234 ,C510_=_C3351 ,C891_=_C893 ,C891_=_C1244 ,C891_=_C1567 ,\nC891_=_C1860 ,C891_=_C2123 ,C891_=_C2356 ,C891_=_C2559 ,C891_=_C2732 ,C891_=_C2875 ,\nC891_=_C2988 ,C891_=_C3072 ,C891_=_C3222 ,C891_=_C3351 ,C893_=_C1246 ,C893_=_C1569 ,\nC893_=_C1862 ,C893_=_C2125 ,C893_=_C2358 ,C893_=_C2561 ,C893_=_C2734 ,C893_=_C2877 ,\nC893_=_C2990 ,C893_=_C3126 ,C893_=_C3234 ,C893_=_C3351 ,C1244_=_C1246 ,C1244_=_C1567 ,\nC1244_=_C1860 ,C1244_=_C2123 ,C1244_=_C2356 ,C1244_=_C2559 ,C1244_=_C2732 ,C1244_=_C2875 ,\nC1244_=_C2988 ,C1244_=_C3072 ,C1244_=_C3222 ,C1244_=_C3351 ,C1246_=_C1569 ,C1246_=_C1862 ,\nC1246_=_C2125 ,C1246_=_C2358 ,C1246_=_C2561 ,C1246_=_C2734 ,C1246_=_C2877 ,C1246_=_C2990 ,\nC1246_=_C3126 ,C1246_=_C3234 ,C1246_=_C3351 ,C1567_=_C1569 ,C1567_=_C1860 ,C1567_=_C2123 ,\nC1567_=_C2356 ,C1567_=_C2559 ,C1567_=_C2732 ,C1567_=_C2875 ,C1567_=_C2988 ,C1567_=_C3072 ,\nC1567_=_C3222 ,C1567_=_C3351 ,C1569_=_C1862 ,C1569_=_C2125 ,C1569_=_C2358 ,C1569_=_C2561 ,\nC1569_=_C2734 ,C1569_=_C2877 ,C1569_=_C2990 ,C1569_=_C3126 ,C1569_=_C3234 ,C1569_=_C3351 ,\nC1860_=_C1862 ,C1860_=_C2123 ,C1860_=_C2356 ,C1860_=_C2559 ,C1860_=_C2732 ,C1860_=_C2875 ,\nC1860_=_C2988 ,C1860_=_C3072 ,C1860_=_C3222 ,C1860_=_C3351 ,C1862_=_C2125 ,C1862_=_C2358 ,\nC1862_=_C2561 ,C1862_=_C2734 ,C1862_=_C2877 ,C1862_=_C2990 ,C1862_=_C3126 ,C1862_=_C3234 ,\nC1862_=_C3351 ,C2123_=_C2125 ,C2123_=_C2356 ,C2123_=_C2559 ,C2123_=_C2732 ,C2123_=_C2875 ,\nC2123_=_C2988 ,C2123_=_C3072 ,C2123_=_C3222 ,C2123_=_C3351 ,C2125_=_C2358 ,C2125_=_C2561 ,\nC2125_=_C2734 ,C2125_=_C2877 ,C2125_=_C2990 ,C2125_=_C3126 ,C2125_=_C3234 ,C2125_=_C3351 ,\nC2356_=_C2358 ,C2356_=_C2559 ,C2356_=_C2732 ,C2356_=_C2875 ,C2356_=_C2988 ,C2356_=_C3072 ,\nC2356_=_C3222 ,C2356_=_C3351 ,C2358_=_C2561 ,C2358_=_C2734 ,C2358_=_C2877 ,C2358_=_C2990 ,\nC2358_=_C3126 ,C2358_=_C3234 ,C2358_=_C3351 ,C2559_=_C2561 ,C2559_=_C2732 ,C2559_=_C2875 ,\nC2559_=_C2988 ,C2559_=_C3072 ,C2559_=_C3222 ,C2559_=_C3351 ,C2561_=_C2734 ,C2561_=_C2877 ,\nC2561_=_C2990 ,C2561_=_C3126 ,C2561_=_C3234 ,C2561_=_C3351 ,C2732_=_C2734 ,C2732_=_C2875 ,\nC2732_=_C2988 ,C2732_=_C3072 ,C2732_=_C3222 ,C2732_=_C3351 ,C2734_=_C2877 ,C2734_=_C2990 ,\nC2734_=_C3126 ,C2734_=_C3234 ,C2734_=_C3351 ,C2875_=_C2877 ,C2875_=_C2988 ,C2875_=_C3072 ,\nC2875_=_C3222 ,C2875_=_C3351 ,C2877_=_C2990 ,C2877_=_C3126 ,C2877_=_C3234 ,C2877_=_C3351 ,\nC2988_=_C2990 ,C2988_=_C3072 ,C2988_=_C3222 ,C2988_=_C3351 ,C2990_=_C3126 ,C2990_=_C3234 ,\nC2990_=_C3351 ,C3061_=_C3085 ,C3061_=_C3097 ,C3061_=_C3109 ,C3061_=_C3222 ,C3061_=_C3234 ,\nC3061_=_C3343 ,C3072_=_C3126 ,C3072_=_C3222 ,C3072_=_C3351 ,C3085_=_C3097 ,C3085_=_C3109 ,\nC3085_=_C3222 ,C3085_=_C3234 ,C3085_=_C3343 ,C3097_=_C3109 ,C3097_=_C3222 ,C3097_=_C3234 ,\nC3097_=_C3343 ,C3109_=_C3222 ,C3109_=_C3234 ,C3109_=_C3343 ,C3126_=_C3234 ,C3126_=_C3351 ,\nC3222_=_C3351 ,C3234_=_C3351 ,"];1070[shape=box, label="id:1070 level: 9\n52: C11 C13 C95 C97 C179 \nC181 C252 C253 C254 C255 C256 \nC257 C258 C259 C260 C261 C262 \nC264 C265 C347 C349 C664 C666 \nC1035 C1037 C1376 C1378 C1687 C1689 \nC1968 C1970 C2219 C2221 C2440 C2442 \nC2631 C2633 C2792 C2794 C2923 C2925 \nC3024 C3026 C3096 C3097 C3138 C3150 \nC3222 C3234 C3251 C3253 C3363 \n409: C11_=_C13( C11 C13 ) C11_=_C95( C11 C95 ) C11_=_C179( C11 C179 ) C11_=_C347( C11 C347 ) C11_=_C3150( C11 C3150 ) \nC11_=_C3222( C11 C3222 ) C11_=_C3251( C11 C3251 ) C13_=_C97( C13 C97 ) C13_=_C181( C13 C181 ) C13_=_C265( C13 C265 ) C13_=_C349( C13 C349 ) \nC13_=_C3150( C13 C3150 ) C13_=_C3234( C13 C3234 ) C13_=_C3253( C13 C3253 ) C95_=_C97( C95 C97 ) C95_=_C179( C95 C179 ) C95_=_C347( C95 C347 ) \nC95_=_C3150( C95 C3150 ) C95_=_C3222( C95 C3222 ) C95_=_C3251( C95 C3251 ) C97_=_C181( C97 C181 ) C97_=_C265( C97 C265 ) C97_=_C349( C97 C349 ) \nC97_=_C3150( C97 C3150 ) C97_=_C3234( C97 C3234 ) C97_=_C3253( C97 C3253 ) C179_=_C181( C179 C181 ) C179_=_C347( C179 C347 ) C179_=_C3150( C179 C3150 ) \nC179_=_C3222( C179 C3222 ) C179_=_C3251( C179 C3251 ) C181_=_C265( C181 C265 ) C181_=_C349( C181 C349 ) C181_=_C3150( C181 C3150 ) C181_=_C3234( C181 C3234 ) \nC181_=_C3253( C181 C3253 ) C252_=_C253( C252 C253 ) C252_=_C254( C252 C254 ) C252_=_C255( C252 C255 ) C252_=_C256( C252 C256 ) C252_=_C257( C252 C257 ) \nC252_=_C258( C252 C258 ) C252_=_C259( C252 C259 ) C252_=_C260( C252 C260 ) C252_=_C261( C252 C261 ) C252_=_C262( C252 C262 ) C252_=_C264( C252 C264 ) \nC252_=_C265( C252 C265 ) C252_=_C664( C252 C664 ) C252_=_C666( C252 C666 ) C252_=_C3150( C252 C3150 ) C252_=_C3363( C252 C3363 ) C253_=_C254( C253 C254 ) \nC253_=_C255( C253 C255 ) C253_=_C256( C253 C256 ) C253_=_C257( C253 C257 ) C253_=_C258( C253 C258 ) C253_=_C259( C253 C259 ) C253_=_C260( C253 C260 ) \nC253_=_C261( C253 C261 ) C253_=_C262( C253 C262 ) C253_=_C264( C253 C264 ) C253_=_C265( C253 C265 ) C253_=_C1035( C253 C1035 ) C253_=_C1037( C253 C1037 ) \nC253_=_C3150( C253 C3150 ) C253_=_C3363( C253 C3363 ) C254_=_C255( C254 C255 ) C254_=_C256( C254 C256 ) C254_=_C257( C254 C257 ) C254_=_C258( C254 C258 ) \nC254_=_C259( C254 C259 ) C254_=_C260( C254 C260 ) C254_=_C261( C254 C261 ) C254_=_C262( C254 C262 ) C254_=_C264( C254 C264 ) C254_=_C265( C254 C265 ) \nC254_=_C1376( C254 C1376 ) C254_=_C1378( C254 C1378 ) C254_=_C3150( C254 C3150 ) C254_=_C3363( C254 C3363 ) C255_=_C256( C255 C256 ) C255_=_C257( C255 C257 ) \nC255_=_C258( C255 C258 ) C255_=_C259( C255 C259 ) C255_=_C260( C255 C260 ) C255_=_C261( C255 C261 ) C255_=_C262( C255 C262 ) C255_=_C264( C255 C264 ) \nC255_=_C265( C255 C265 ) C255_=_C1687( C255 C1687 ) C255_=_C1689( C255 C1689 ) C255_=_C3150( C255 C3150 ) C255_=_C3363( C255 C3363 ) C256_=_C257( C256 C257 ) \nC256_=_C258( C256 C258 ) C256_=_C259( C256 C259 ) C256_=_C260( C256 C260 ) C256_=_C261( C256 C261 ) C256_=_C262( C256 C262 ) C256_=_C264( C256 C264 ) \nC256_=_C265( C256 C265 ) C256_=_C1968( C256 C1968 ) C256_=_C1970( C256 C1970 ) C256_=_C3150( C256 C3150 ) C256_=_C3363( C256 C3363 ) C257_=_C258( C257 C258 ) \nC257_=_C259( C257 C259 ) C257_=_C260( C257 C260 ) C257_=_C261( C257 C261 ) C257_=_C262( C257 C262 ) C257_=_C264( C257 C264 ) C257_=_C265( C257 C265 ) \nC257_=_C2219( C257 C2219 ) C257_=_C2221( C257 C2221 ) C257_=_C3150( C257 C3150 ) C257_=_C3363( C257 C3363 ) C258_=_C259( C258 C259 ) C258_=_C260( C258 C260 ) \nC258_=_C261( C258 C261 ) C258_=_C262( C258 C262 ) C258_=_C264( C258 C264 ) C258_=_C265( C258 C265 ) C258_=_C2440( C258 C2440 ) C258_=_C2442( C258 C2442 ) \nC258_=_C3150( C258 C3150 ) C258_=_C3363( C258 C3363 ) C259_=_C260( C259 C260 ) C259_=_C261( C259 C261 ) C259_=_C262( C259 C262 ) C259_=_C264( C259 C264 ) \nC259_=_C265( C259 C265 ) C259_=_C2631( C259 C2631 ) C259_=_C2633( C259 C2633 ) C259_=_C3150( C259 C3150 ) C259_=_C3363( C259 C3363 ) C260_=_C261( C260 C261 ) \nC260_=_C262( C260 C262 ) C260_=_C264( C260 C264 ) C260_=_C265( C260 C265 ) C260_=_C2792( C260 C2792 ) C260_=_C2794( C260 C2794 ) C260_=_C3150( C260 C3150 ) \nC260_=_C3363( C260 C3363 ) C261_=_C262( C261 C262 ) C261_=_C264( C261 C264 ) C261_=_C265( C261 C265 ) C261_=_C2923( C261 C2923 ) C261_=_C2925( C261 C2925 ) \nC261_=_C3150( C261 C3150 ) C261_=_C3363( C261 C3363 ) C262_=_C264( C262 C264 ) C262_=_C265( C262 C265 ) C262_=_C3024( C262 C3024 ) C262_=_C3026( C262 C3026 ) \nC262_=_C3150( C262 C3150 ) C262_=_C3363( C262 C3363 ) C264_=_C265( C264 C265 ) C264_=_C3096( C264 C3096 ) C264_=_C3138( C264 C3138 ) C264_=_C3150( C264 C3150 ) \nC264_=_C3363( C264 C3363 ) C265_=_C349( C265 C349 ) C265_=_C666( C265 C666 ) C265_=_C1037( C265 C1037 ) C265_=_C1378( C265 C1378 ) C265_=_C1689( C265 C1689 ) \nC265_=_C1970( C265 C1970 ) C265_=_C2221( C265 C2221 ) C265_=_C2442( C265 C2442 ) C265_=_C2633( C265 C2633 ) C265_=_C2794( C265 C2794 ) C265_=_C2925( C265 C2925 ) \nC265_=_C3026( C265 C3026 ) C265_=_C3097( C265 C3097 ) C265_=_C3138( C265 C3138 ) C265_=_C3150( C265 C3150 ) C265_=_C3234( C265 C3234 ) C265_=_C3253( C265 C3253 ) \nC265_=_C3363( C265 C3363 ) C347_=_C349( C347 C349 ) C347_=_C3150( C347 C3150 ) C347_=_C3222( C347 C3222 ) C347_=_C3251( C347 C3251 ) C349_=_C3150( C349 C3150 ) \nC349_=_C3234( C349 C3234 ) C349_=_C3253( C349 C3253 ) C664_=_C666( C664 C666 ) C664_=_C1035( C664 C1035 ) C664_=_C1376( C664 C1376 ) C664_=_C1687( C664 C1687 ) \nC664_=_C1968( C664 C1968 ) C664_=_C2219( C664 C2219 ) C664_=_C2440( C664 C2440 ) C664_=_C2631( C664 C2631 ) C664_=_C2792( C664 C2792 ) C664_=_C2923( C664 C2923 ) \nC664_=_C3024( C664 C3024 ) C664_=_C3096( C664 C3096 ) C664_=_C3097( C664 C3097 ) C664_=_C3222( C664 C3222 ) C664_=_C3363( C664 C3363 ) C666_=_C1037( C666 C1037 ) \nC666_=_C1378( C666 C1378 ) C666_=_C1689( C666 C1689 ) C666_=_C1970( C666 C1970 ) C666_=_C2221( C666 C2221 ) C666_=_C2442( C666 C2442 ) C666_=_C2633( C666 C2633 ) \nC666_=_C2794( C666 C2794 ) C666_=_C2925( C666 C2925 ) C666_=_C3026( C666 C3026 ) C666_=_C3097( C666 C3097 ) C666_=_C3138( C666 C3138 ) C666_=_C3234( C666 C3234 ) \nC666_=_C3363( C666 C3363 ) C1035_=_C1037( C1035 C1037 ) C1035_=_C1376( C1035 C1376 ) C1035_=_C1687( C1035 C1687 ) C1035_=_C1968( C1035 C1968 ) C1035_=_C2219( C1035 C2219 ) \nC1035_=_C2440( C1035 C2440 ) C1035_=_C2631( C1035 C2631 ) C1035_=_C2792( C1035 C2792 ) C1035_=_C2923( C1035 C2923 ) C1035_=_C3024( C1035 C3024 ) C1035_=_C3096( C1035 C3096 ) \nC1035_=_C3097( C1035 C3097 ) C1035_=_C3222( C1035 C3222 ) C1035_=_C3363( C1035 C3363 ) C1037_=_C1378( C1037 C1378 ) C1037_=_C1689( C1037 C1689 ) C1037_=_C1970( C1037 C1970 ) \nC1037_=_C2221( C1037 C2221 ) C1037_=_C2442( C1037 C2442 ) C1037_=_C2633( C1037 C2633 ) C1037_=_C2794( C1037 C2794 ) C1037_=_C2925( C1037 C2925 ) C1037_=_C3026( C1037 C3026 ) \nC1037_=_C3097( C1037</w:t>
      </w:r>
    </w:p>
    <w:p>
      <w:pPr>
        <w:pStyle w:val="PreformattedText"/>
        <w:bidi w:val="0"/>
        <w:spacing w:before="0" w:after="0"/>
        <w:jc w:val="left"/>
        <w:rPr/>
      </w:pPr>
      <w:r>
        <w:rPr/>
        <w:t xml:space="preserve"> </w:t>
      </w:r>
      <w:r>
        <w:rPr/>
        <w:t>C3097 ) C1037_=_C3138( C1037 C3138 ) C1037_=_C3234( C1037 C3234 ) C1037_=_C3363( C1037 C3363 ) C1376_=_C1378( C1376 C1378 ) C1376_=_C1687( C1376 C1687 ) \nC1376_=_C1968( C1376 C1968 ) C1376_=_C2219( C1376 C2219 ) C1376_=_C2440( C1376 C2440 ) C1376_=_C2631( C1376 C2631 ) C1376_=_C2792( C1376 C2792 ) C1376_=_C2923( C1376 C2923 ) \nC1376_=_C3024( C1376 C3024 ) C1376_=_C3096( C1376 C3096 ) C1376_=_C3097( C1376 C3097 ) C1376_=_C3222( C1376 C3222 ) C1376_=_C3363( C1376 C3363 ) C1378_=_C1689( C1378 C1689 ) \nC1378_=_C1970( C1378 C1970 ) C1378_=_C2221( C1378 C2221 ) C1378_=_C2442( C1378 C2442 ) C1378_=_C2633( C1378 C2633 ) C1378_=_C2794( C1378 C2794 ) C1378_=_C2925( C1378 C2925 ) \nC1378_=_C3026( C1378 C3026 ) C1378_=_C3097( C1378 C3097 ) C1378_=_C3138( C1378 C3138 ) C1378_=_C3234( C1378 C3234 ) C1378_=_C3363( C1378 C3363 ) C1687_=_C1689( C1687 C1689 ) \nC1687_=_C1968( C1687 C1968 ) C1687_=_C2219( C1687 C2219 ) C1687_=_C2440( C1687 C2440 ) C1687_=_C2631( C1687 C2631 ) C1687_=_C2792( C1687 C2792 ) C1687_=_C2923( C1687 C2923 ) \nC1687_=_C3024( C1687 C3024 ) C1687_=_C3096( C1687 C3096 ) C1687_=_C3097( C1687 C3097 ) C1687_=_C3222( C1687 C3222 ) C1687_=_C3363( C1687 C3363 ) C1689_=_C1970( C1689 C1970 ) \nC1689_=_C2221( C1689 C2221 ) C1689_=_C2442( C1689 C2442 ) C1689_=_C2633( C1689 C2633 ) C1689_=_C2794( C1689 C2794 ) C1689_=_C2925( C1689 C2925 ) C1689_=_C3026( C1689 C3026 ) \nC1689_=_C3097( C1689 C3097 ) C1689_=_C3138( C1689 C3138 ) C1689_=_C3234( C1689 C3234 ) C1689_=_C3363( C1689 C3363 ) C1968_=_C1970( C1968 C1970 ) C1968_=_C2219( C1968 C2219 ) \nC1968_=_C2440( C1968 C2440 ) C1968_=_C2631( C1968 C2631 ) C1968_=_C2792( C1968 C2792 ) C1968_=_C2923( C1968 C2923 ) C1968_=_C3024( C1968 C3024 ) C1968_=_C3096( C1968 C3096 ) \nC1968_=_C3097( C1968 C3097 ) C1968_=_C3222( C1968 C3222 ) C1968_=_C3363( C1968 C3363 ) C1970_=_C2221( C1970 C2221 ) C1970_=_C2442( C1970 C2442 ) C1970_=_C2633( C1970 C2633 ) \nC1970_=_C2794( C1970 C2794 ) C1970_=_C2925( C1970 C2925 ) C1970_=_C3026( C1970 C3026 ) C1970_=_C3097( C1970 C3097 ) C1970_=_C3138( C1970 C3138 ) C1970_=_C3234( C1970 C3234 ) \nC1970_=_C3363( C1970 C3363 ) C2219_=_C2221( C2219 C2221 ) C2219_=_C2440( C2219 C2440 ) C2219_=_C2631( C2219 C2631 ) C2219_=_C2792( C2219 C2792 ) C2219_=_C2923( C2219 C2923 ) \nC2219_=_C3024( C2219 C3024 ) C2219_=_C3096( C2219 C3096 ) C2219_=_C3097( C2219 C3097 ) C2219_=_C3222( C2219 C3222 ) C2219_=_C3363( C2219 C3363 ) C2221_=_C2442( C2221 C2442 ) \nC2221_=_C2633( C2221 C2633 ) C2221_=_C2794( C2221 C2794 ) C2221_=_C2925( C2221 C2925 ) C2221_=_C3026( C2221 C3026 ) C2221_=_C3097( C2221 C3097 ) C2221_=_C3138( C2221 C3138 ) \nC2221_=_C3234( C2221 C3234 ) C2221_=_C3363( C2221 C3363 ) C2440_=_C2442( C2440 C2442 ) C2440_=_C2631( C2440 C2631 ) C2440_=_C2792( C2440 C2792 ) C2440_=_C2923( C2440 C2923 ) \nC2440_=_C3024( C2440 C3024 ) C2440_=_C3096( C2440 C3096 ) C2440_=_C3097( C2440 C3097 ) C2440_=_C3222( C2440 C3222 ) C2440_=_C3363( C2440 C3363 ) C2442_=_C2633( C2442 C2633 ) \nC2442_=_C2794( C2442 C2794 ) C2442_=_C2925( C2442 C2925 ) C2442_=_C3026( C2442 C3026 ) C2442_=_C3097( C2442 C3097 ) C2442_=_C3138( C2442 C3138 ) C2442_=_C3234( C2442 C3234 ) \nC2442_=_C3363( C2442 C3363 ) C2631_=_C2633( C2631 C2633 ) C2631_=_C2792( C2631 C2792 ) C2631_=_C2923( C2631 C2923 ) C2631_=_C3024( C2631 C3024 ) C2631_=_C3096( C2631 C3096 ) \nC2631_=_C3097( C2631 C3097 ) C2631_=_C3222( C2631 C3222 ) C2631_=_C3363( C2631 C3363 ) C2633_=_C2794( C2633 C2794 ) C2633_=_C2925( C2633 C2925 ) C2633_=_C3026( C2633 C3026 ) \nC2633_=_C3097( C2633 C3097 ) C2633_=_C3138( C2633 C3138 ) C2633_=_C3234( C2633 C3234 ) C2633_=_C3363( C2633 C3363 ) C2792_=_C2794( C2792 C2794 ) C2792_=_C2923( C2792 C2923 ) \nC2792_=_C3024( C2792 C3024 ) C2792_=_C3096( C2792 C3096 ) C2792_=_C3097( C2792 C3097 ) C2792_=_C3222( C2792 C3222 ) C2792_=_C3363( C2792 C3363 ) C2794_=_C2925( C2794 C2925 ) \nC2794_=_C3026( C2794 C3026 ) C2794_=_C3097( C2794 C3097 ) C2794_=_C3138( C2794 C3138 ) C2794_=_C3234( C2794 C3234 ) C2794_=_C3363( C2794 C3363 ) C2923_=_C2925( C2923 C2925 ) \nC2923_=_C3024( C2923 C3024 ) C2923_=_C3096( C2923 C3096 ) C2923_=_C3097( C2923 C3097 ) C2923_=_C3222( C2923 C3222 ) C2923_=_C3363( C2923 C3363 ) C2925_=_C3026( C2925 C3026 ) \nC2925_=_C3097( C2925 C3097 ) C2925_=_C3138( C2925 C3138 ) C2925_=_C3234( C2925 C3234 ) C2925_=_C3363( C2925 C3363 ) C3024_=_C3026( C3024 C3026 ) C3024_=_C3096( C3024 C3096 ) \nC3024_=_C3097( C3024 C3097 ) C3024_=_C3222( C3024 C3222 ) C3024_=_C3363( C3024 C3363 ) C3026_=_C3097( C3026 C3097 ) C3026_=_C3138( C3026 C3138 ) C3026_=_C3234( C3026 C3234 ) \nC3026_=_C3363( C3026 C3363 ) C3096_=_C3097( C3096 C3097 ) C3096_=_C3138( C3096 C3138 ) C3096_=_C3222( C3096 C3222 ) C3096_=_C3363( C3096 C3363 ) C3097_=_C3138( C3097 C3138 ) \nC3097_=_C3222( C3097 C3222 ) C3097_=_C3234( C3097 C3234 ) C3097_=_C3363( C3097 C3363 ) C3138_=_C3234( C3138 C3234 ) C3138_=_C3363( C3138 C3363 ) C3150_=_C3363( C3150 C3363 ) \nC3222_=_C3363( C3222 C3363 ) C3234_=_C3363( C3234 C3363 ) "];966-&gt;1070[label="51: C11 C13 C95 C97 C179 \nC181 C252 C253 C254 C255 C256 \nC257 C258 C259 C260 C261 C262 \nC264 C347 C349 C664 C666 C1035 \nC1037 C1376 C1378 C1687 C1689 C1968 \nC1970 C2219 C2221 C2440 C2442 C2631 \nC2633 C2792 C2794 C2923 C2925 C3024 \nC3026 C3096 C3097 C3138 C3150 C3222 \nC3234 C3251 C3253 C3363 \n376: C11_=_C13 ,C11_=_C95 ,C11_=_C179 ,C11_=_C347 ,C11_=_C3150 ,\nC11_=_C3222 ,C11_=_C3251 ,C13_=_C97 ,C13_=_C181 ,C13_=_C349 ,C13_=_C3150 ,\nC13_=_C3234 ,C13_=_C3253 ,C95_=_C97 ,C95_=_C179 ,C95_=_C347 ,C95_=_C3150 ,\nC95_=_C3222 ,C95_=_C3251 ,C97_=_C181 ,C97_=_C349 ,C97_=_C3150 ,C97_=_C3234 ,\nC97_=_C3253 ,C179_=_C181 ,C179_=_C347 ,C179_=_C3150 ,C179_=_C3222 ,C179_=_C3251 ,\nC181_=_C349 ,C181_=_C3150 ,C181_=_C3234 ,C181_=_C3253 ,C252_=_C253 ,C252_=_C254 ,\nC252_=_C255 ,C252_=_C256 ,C252_=_C257 ,C252_=_C258 ,C252_=_C259 ,C252_=_C260 ,\nC252_=_C261 ,C252_=_C262 ,C252_=_C264 ,C252_=_C664 ,C252_=_C666 ,C252_=_C3150 ,\nC252_=_C3363 ,C253_=_C254 ,C253_=_C255 ,C253_=_C256 ,C253_=_C257 ,C253_=_C258 ,\nC253_=_C259 ,C253_=_C260 ,C253_=_C261 ,C253_=_C262 ,C253_=_C264 ,C253_=_C1035 ,\nC253_=_C1037 ,C253_=_C3150 ,C253_=_C3363 ,C254_=_C255 ,C254_=_C256 ,C254_=_C257 ,\nC254_=_C258 ,C254_=_C259 ,C254_=_C260 ,C254_=_C261 ,C254_=_C262 ,C254_=_C264 ,\nC254_=_C1376 ,C254_=_C1378 ,C254_=_C3150 ,C254_=_C3363 ,C255_=_C256 ,C255_=_C257 ,\nC255_=_C258 ,C255_=_C259 ,C255_=_C260 ,C255_=_C261 ,C255_=_C262 ,C255_=_C264 ,\nC255_=_C1687 ,C255_=_C1689 ,C255_=_C3150 ,C255_=_C3363 ,C256_=_C257 ,C256_=_C258 ,\nC256_=_C259 ,C256_=_C260 ,C256_=_C261 ,C256_=_C262 ,C256_=_C264 ,C256_=_C1968 ,\nC256_=_C1970 ,C256_=_C3150 ,C256_=_C3363 ,C257_=_C258 ,C257_=_C259 ,C257_=_C260 ,\nC257_=_C261 ,C257_=_C262 ,C257_=_C264 ,C257_=_C2219 ,C257_=_C2221 ,C257_=_C3150 ,\nC257_=_C3363 ,C258_=_C259 ,C258_=_C260 ,C258_=_C261 ,C258_=_C262 ,C258_=_C264 ,\nC258_=_C2440 ,C258_=_C2442 ,C258_=_C3150 ,C258_=_C3363 ,C259_=_C260 ,C259_=_C261 ,\nC259_=_C262 ,C259_=_C264 ,C259_=_C2631 ,C259_=_C2633 ,C259_=_C3150 ,C259_=_C3363 ,\nC260_=_C261 ,C260_=_C262 ,C260_=_C264 ,C260_=_C2792 ,C260_=_C2794 ,C260_=_C3150 ,\nC260_=_C3363 ,C261_=_C262 ,C261_=_C264 ,C261_=_C2923 ,C261_=_C2925 ,C261_=_C3150 ,\nC261_=_C3363 ,C262_=_C264 ,C262_=_C3024 ,C262_=_C3026 ,C262_=_C3150 ,C262_=_C3363 ,\nC264_=_C3096 ,C264_=_C3138 ,C264_=_C3150 ,C264_=_C3363 ,C347_=_C349 ,C347_=_C3150 ,\nC347_=_C3222 ,C347_=_C3251 ,C349_=_C3150 ,C349_=_C3234 ,C349_=_C3253 ,C664_=_C666 ,\nC664_=_C1035 ,C664_=_C1376 ,C664_=_C1687 ,C664_=_C1968 ,C664_=_C2219 ,C664_=_C2440 ,\nC664_=_C2631 ,C664_=_C2792 ,C664_=_C2923 ,C664_=_C3024 ,C664_=_C3096 ,C664_=_C3097 ,\nC664_=_C3222 ,C664_=_C3363 ,C666_=_C1037 ,C666_=_C1378 ,C666_=_C1689 ,C666_=_C1970 ,\nC666_=_C2221 ,C666_=_C2442 ,C666_=_C2633 ,C666_=_C2794 ,C666_=_C2925 ,C666_=_C3026 ,\nC666_=_C3097 ,C666_=_C3138 ,C666_=_C3234 ,C666_=_C3363 ,C1035_=_C1037 ,C1035_=_C1376 ,\nC1035_=_C1687 ,C1035_=_C1968 ,C1035_=_C2219 ,C1035_=_C2440 ,C1035_=_C2631 ,C1035_=_C2792 ,\nC1035_=_C2923 ,C1035_=_C3024 ,C1035_=_C3096 ,C1035_=_C3097 ,C1035_=_C3222 ,C1035_=_C3363 ,\nC1037_=_C1378 ,C1037_=_C1689 ,C1037_=_C1970 ,C1037_=_C2221 ,C1037_=_C2442 ,C1037_=_C2633 ,\nC1037_=_C2794 ,C1037_=_C2925 ,C1037_=_C3026 ,C1037_=_C3097 ,C1037_=_C3138 ,C1037_=_C3234 ,\nC1037_=_C3363 ,C1376_=_C1378 ,C1376_=_C1687 ,C1376_=_C1968 ,C1376_=_C2219 ,C1376_=_C2440 ,\nC1376_=_C2631 ,C1376_=_C2792 ,C1376_=_C2923 ,C1376_=_C3024 ,C1376_=_C3096 ,C1376_=_C3097 ,\nC1376_=_C3222 ,C1376_=_C3363 ,C1378_=_C1689 ,C1378_=_C1970 ,C1378_=_C2221 ,C1378_=_C2442 ,\nC1378_=_C2633 ,C1378_=_C2794 ,C1378_=_C2925 ,C1378_=_C3026 ,C1378_=_C3097 ,C1378_=_C3138 ,\nC1378_=_C3234 ,C1378_=_C3363 ,C1687_=_C1689 ,C1687_=_C1968 ,C1687_=_C2219 ,C1687_=_C2440 ,\nC1687_=_C2631 ,C1687_=_C2792 ,C1687_=_C2923 ,C1687_=_C3024 ,C1687_=_C3096 ,C1687_=_C3097 ,\nC1687_=_C3222 ,C1687_=_C3363 ,C1689_=_C1970 ,C1689_=_C2221 ,C1689_=_C2442 ,C1689_=_C2633 ,\nC1689_=_C2794 ,C1689_=_C2925 ,C1689_=_C3026 ,C1689_=_C3097 ,C1689_=_C3138 ,C1689_=_C3234 ,\nC1689_=_C3363 ,C1968_=_C1970 ,C1968_=_C2219 ,C1968_=_C2440 ,C1968_=_C2631 ,C1968_=_C2792 ,\nC1968_=_C2923 ,C1968_=_C3024 ,C1968_=_C3096 ,C1968_=_C3097 ,C1968_=_C3222 ,C1968_=_C3363 ,\nC1970_=_C2221 ,C1970_=_C2442 ,C1970_=_C2633 ,C1970_=_C2794 ,C1970_=_C2925 ,C1970_=_C3026 ,\nC1970_=_C3097 ,C1970_=_C3138 ,C1970_=_C3234 ,C1970_=_C3363 ,C2219_=_C2221 ,C2219_=_C2440 ,\nC2219_=_C2631 ,C2219_=_C2792 ,C2219_=_C2923 ,C2219_=_C3024 ,C2219_=_C3096 ,C2219_=_C3097 ,\nC2219_=_C3222 ,C2219_=_C3363 ,C2221_=_C2442 ,C2221_=_C2633 ,C2221_=_C2794 ,C2221_=_C2925 ,\nC2221_=_C3026 ,C2221_=_C3097 ,C2221_=_C3138 ,C2221_=_C3234 ,C2221_=_C3363 ,C2440_=_C2442 ,\nC2440_=_C2631 ,C2440_=_C2792 ,C2440_=_C2923 ,C2440_=_C3024 ,C2440_=_C3096 ,C2440_=_C3097 ,\nC2440_=_C3222 ,C2440_=_C3363 ,C2442_=_C2633 ,C2442_=_C2794 ,C2442_=_C2925 ,C2442_=_C3026 ,\nC2442_=_C3097 ,C2442_=_C3138 ,C2442_=_C3234 ,C2442_=_C3363 ,C2631_=_C2633 ,C2631_=_C2792 ,\nC2631_=_C2923 ,C2631_=_C3024 ,C2631_=_C3096</w:t>
      </w:r>
    </w:p>
    <w:p>
      <w:pPr>
        <w:pStyle w:val="PreformattedText"/>
        <w:bidi w:val="0"/>
        <w:spacing w:before="0" w:after="0"/>
        <w:jc w:val="left"/>
        <w:rPr/>
      </w:pPr>
      <w:r>
        <w:rPr/>
        <w:t xml:space="preserve"> </w:t>
      </w:r>
      <w:r>
        <w:rPr/>
        <w:t>,C2631_=_C3097 ,C2631_=_C3222 ,C2631_=_C3363 ,\nC2633_=_C2794 ,C2633_=_C2925 ,C2633_=_C3026 ,C2633_=_C3097 ,C2633_=_C3138 ,C2633_=_C3234 ,\nC2633_=_C3363 ,C2792_=_C2794 ,C2792_=_C2923 ,C2792_=_C3024 ,C2792_=_C3096 ,C2792_=_C3097 ,\nC2792_=_C3222 ,C2792_=_C3363 ,C2794_=_C2925 ,C2794_=_C3026 ,C2794_=_C3097 ,C2794_=_C3138 ,\nC2794_=_C3234 ,C2794_=_C3363 ,C2923_=_C2925 ,C2923_=_C3024 ,C2923_=_C3096 ,C2923_=_C3097 ,\nC2923_=_C3222 ,C2923_=_C3363 ,C2925_=_C3026 ,C2925_=_C3097 ,C2925_=_C3138 ,C2925_=_C3234 ,\nC2925_=_C3363 ,C3024_=_C3026 ,C3024_=_C3096 ,C3024_=_C3097 ,C3024_=_C3222 ,C3024_=_C3363 ,\nC3026_=_C3097 ,C3026_=_C3138 ,C3026_=_C3234 ,C3026_=_C3363 ,C3096_=_C3097 ,C3096_=_C3138 ,\nC3096_=_C3222 ,C3096_=_C3363 ,C3097_=_C3138 ,C3097_=_C3222 ,C3097_=_C3234 ,C3097_=_C3363 ,\nC3138_=_C3234 ,C3138_=_C3363 ,C3150_=_C3363 ,C3222_=_C3363 ,C3234_=_C3363 ,"];1071[shape=box, label="id:1071 level: 9\n35: C174 C177 C581 C584 C958 \nC961 C1305 C1308 C1622 C1625 C1909 \nC1912 C2166 C2169 C2312 C2354 C2394 \nC2395 C2396 C2397 C2398 C2399 C2400 \nC2438 C2480 C2593 C2760 C2898 C2899 \nC2900 C2901 C3192 C3210 C3319 C3357 \n275: C174_=_C177( C174 C177 ) C174_=_C581( C174 C581 ) C174_=_C958( C174 C958 ) C174_=_C1305( C174 C1305 ) C174_=_C1622( C174 C1622 ) \nC174_=_C1909( C174 C1909 ) C174_=_C2166( C174 C2166 ) C174_=_C2394( C174 C2394 ) C174_=_C2395( C174 C2395 ) C174_=_C2396( C174 C2396 ) C174_=_C2397( C174 C2397 ) \nC174_=_C2398( C174 C2398 ) C174_=_C2399( C174 C2399 ) C174_=_C2400( C174 C2400 ) C174_=_C3192( C174 C3192 ) C174_=_C3357( C174 C3357 ) C177_=_C584( C177 C584 ) \nC177_=_C961( C177 C961 ) C177_=_C1308( C177 C1308 ) C177_=_C1625( C177 C1625 ) C177_=_C1912( C177 C1912 ) C177_=_C2169( C177 C2169 ) C177_=_C2396( C177 C2396 ) \nC177_=_C2593( C177 C2593 ) C177_=_C2760( C177 C2760 ) C177_=_C2898( C177 C2898 ) C177_=_C2899( C177 C2899 ) C177_=_C2900( C177 C2900 ) C177_=_C2901( C177 C2901 ) \nC177_=_C3210( C177 C3210 ) C177_=_C3357( C177 C3357 ) C581_=_C584( C581 C584 ) C581_=_C958( C581 C958 ) C581_=_C1305( C581 C1305 ) C581_=_C1622( C581 C1622 ) \nC581_=_C1909( C581 C1909 ) C581_=_C2166( C581 C2166 ) C581_=_C2394( C581 C2394 ) C581_=_C2395( C581 C2395 ) C581_=_C2396( C581 C2396 ) C581_=_C2397( C581 C2397 ) \nC581_=_C2398( C581 C2398 ) C581_=_C2399( C581 C2399 ) C581_=_C2400( C581 C2400 ) C581_=_C3192( C581 C3192 ) C581_=_C3357( C581 C3357 ) C584_=_C961( C584 C961 ) \nC584_=_C1308( C584 C1308 ) C584_=_C1625( C584 C1625 ) C584_=_C1912( C584 C1912 ) C584_=_C2169( C584 C2169 ) C584_=_C2396( C584 C2396 ) C584_=_C2593( C584 C2593 ) \nC584_=_C2760( C584 C2760 ) C584_=_C2898( C584 C2898 ) C584_=_C2899( C584 C2899 ) C584_=_C2900( C584 C2900 ) C584_=_C2901( C584 C2901 ) C584_=_C3210( C584 C3210 ) \nC584_=_C3357( C584 C3357 ) C958_=_C961( C958 C961 ) C958_=_C1305( C958 C1305 ) C958_=_C1622( C958 C1622 ) C958_=_C1909( C958 C1909 ) C958_=_C2166( C958 C2166 ) \nC958_=_C2394( C958 C2394 ) C958_=_C2395( C958 C2395 ) C958_=_C2396( C958 C2396 ) C958_=_C2397( C958 C2397 ) C958_=_C2398( C958 C2398 ) C958_=_C2399( C958 C2399 ) \nC958_=_C2400( C958 C2400 ) C958_=_C3192( C958 C3192 ) C958_=_C3357( C958 C3357 ) C961_=_C1308( C961 C1308 ) C961_=_C1625( C961 C1625 ) C961_=_C1912( C961 C1912 ) \nC961_=_C2169( C961 C2169 ) C961_=_C2396( C961 C2396 ) C961_=_C2593( C961 C2593 ) C961_=_C2760( C961 C2760 ) C961_=_C2898( C961 C2898 ) C961_=_C2899( C961 C2899 ) \nC961_=_C2900( C961 C2900 ) C961_=_C2901( C961 C2901 ) C961_=_C3210( C961 C3210 ) C961_=_C3357( C961 C3357 ) C1305_=_C1308( C1305 C1308 ) C1305_=_C1622( C1305 C1622 ) \nC1305_=_C1909( C1305 C1909 ) C1305_=_C2166( C1305 C2166 ) C1305_=_C2394( C1305 C2394 ) C1305_=_C2395( C1305 C2395 ) C1305_=_C2396( C1305 C2396 ) C1305_=_C2397( C1305 C2397 ) \nC1305_=_C2398( C1305 C2398 ) C1305_=_C2399( C1305 C2399 ) C1305_=_C2400( C1305 C2400 ) C1305_=_C3192( C1305 C3192 ) C1305_=_C3357( C1305 C3357 ) C1308_=_C1625( C1308 C1625 ) \nC1308_=_C1912( C1308 C1912 ) C1308_=_C2169( C1308 C2169 ) C1308_=_C2396( C1308 C2396 ) C1308_=_C2593( C1308 C2593 ) C1308_=_C2760( C1308 C2760 ) C1308_=_C2898( C1308 C2898 ) \nC1308_=_C2899( C1308 C2899 ) C1308_=_C2900( C1308 C2900 ) C1308_=_C2901( C1308 C2901 ) C1308_=_C3210( C1308 C3210 ) C1308_=_C3357( C1308 C3357 ) C1622_=_C1625( C1622 C1625 ) \nC1622_=_C1909( C1622 C1909 ) C1622_=_C2166( C1622 C2166 ) C1622_=_C2394( C1622 C2394 ) C1622_=_C2395( C1622 C2395 ) C1622_=_C2396( C1622 C2396 ) C1622_=_C2397( C1622 C2397 ) \nC1622_=_C2398( C1622 C2398 ) C1622_=_C2399( C1622 C2399 ) C1622_=_C2400( C1622 C2400 ) C1622_=_C3192( C1622 C3192 ) C1622_=_C3357( C1622 C3357 ) C1625_=_C1912( C1625 C1912 ) \nC1625_=_C2169( C1625 C2169 ) C1625_=_C2396( C1625 C2396 ) C1625_=_C2593( C1625 C2593 ) C1625_=_C2760( C1625 C2760 ) C1625_=_C2898( C1625 C2898 ) C1625_=_C2899( C1625 C2899 ) \nC1625_=_C2900( C1625 C2900 ) C1625_=_C2901( C1625 C2901 ) C1625_=_C3210( C1625 C3210 ) C1625_=_C3357( C1625 C3357 ) C1909_=_C1912( C1909 C1912 ) C1909_=_C2166( C1909 C2166 ) \nC1909_=_C2394( C1909 C2394 ) C1909_=_C2395( C1909 C2395 ) C1909_=_C2396( C1909 C2396 ) C1909_=_C2397( C1909 C2397 ) C1909_=_C2398( C1909 C2398 ) C1909_=_C2399( C1909 C2399 ) \nC1909_=_C2400( C1909 C2400 ) C1909_=_C3192( C1909 C3192 ) C1909_=_C3357( C1909 C3357 ) C1912_=_C2169( C1912 C2169 ) C1912_=_C2396( C1912 C2396 ) C1912_=_C2593( C1912 C2593 ) \nC1912_=_C2760( C1912 C2760 ) C1912_=_C2898( C1912 C2898 ) C1912_=_C2899( C1912 C2899 ) C1912_=_C2900( C1912 C2900 ) C1912_=_C2901( C1912 C2901 ) C1912_=_C3210( C1912 C3210 ) \nC1912_=_C3357( C1912 C3357 ) C2166_=_C2169( C2166 C2169 ) C2166_=_C2394( C2166 C2394 ) C2166_=_C2395( C2166 C2395 ) C2166_=_C2396( C2166 C2396 ) C2166_=_C2397( C2166 C2397 ) \nC2166_=_C2398( C2166 C2398 ) C2166_=_C2399( C2166 C2399 ) C2166_=_C2400( C2166 C2400 ) C2166_=_C3192( C2166 C3192 ) C2166_=_C3357( C2166 C3357 ) C2169_=_C2396( C2169 C2396 ) \nC2169_=_C2593( C2169 C2593 ) C2169_=_C2760( C2169 C2760 ) C2169_=_C2898( C2169 C2898 ) C2169_=_C2899( C2169 C2899 ) C2169_=_C2900( C2169 C2900 ) C2169_=_C2901( C2169 C2901 ) \nC2169_=_C3210( C2169 C3210 ) C2169_=_C3357( C2169 C3357 ) C2312_=_C2354( C2312 C2354 ) C2312_=_C2396( C2312 C2396 ) C2312_=_C2438( C2312 C2438 ) C2312_=_C2480( C2312 C2480 ) \nC2312_=_C3192( C2312 C3192 ) C2312_=_C3210( C2312 C3210 ) C2312_=_C3319( C2312 C3319 ) C2354_=_C2396( C2354 C2396 ) C2354_=_C2438( C2354 C2438 ) C2354_=_C2480( C2354 C2480 ) \nC2354_=_C3192( C2354 C3192 ) C2354_=_C3210( C2354 C3210 ) C2354_=_C3319( C2354 C3319 ) C2394_=_C2395( C2394 C2395 ) C2394_=_C2396( C2394 C2396 ) C2394_=_C2397( C2394 C2397 ) \nC2394_=_C2398( C2394 C2398 ) C2394_=_C2399( C2394 C2399 ) C2394_=_C2400( C2394 C2400 ) C2394_=_C2593( C2394 C2593 ) C2394_=_C3192( C2394 C3192 ) C2394_=_C3357( C2394 C3357 ) \nC2395_=_C2396( C2395 C2396 ) C2395_=_C2397( C2395 C2397 ) C2395_=_C2398( C2395 C2398 ) C2395_=_C2399( C2395 C2399 ) C2395_=_C2400( C2395 C2400 ) C2395_=_C2760( C2395 C2760 ) \nC2395_=_C3192( C2395 C3192 ) C2395_=_C3357( C2395 C3357 ) C2396_=_C2397( C2396 C2397 ) C2396_=_C2398( C2396 C2398 ) C2396_=_C2399( C2396 C2399 ) C2396_=_C2400( C2396 C2400 ) \nC2396_=_C2438( C2396 C2438 ) C2396_=_C2480( C2396 C2480 ) C2396_=_C2593( C2396 C2593 ) C2396_=_C2760( C2396 C2760 ) C2396_=_C2898( C2396 C2898 ) C2396_=_C2899( C2396 C2899 ) \nC2396_=_C2900( C2396 C2900 ) C2396_=_C2901( C2396 C2901 ) C2396_=_C3192( C2396 C3192 ) C2396_=_C3210( C2396 C3210 ) C2396_=_C3319( C2396 C3319 ) C2396_=_C3357( C2396 C3357 ) \nC2397_=_C2398( C2397 C2398 ) C2397_=_C2399( C2397 C2399 ) C2397_=_C2400( C2397 C2400 ) C2397_=_C2898( C2397 C2898 ) C2397_=_C3192( C2397 C3192 ) C2397_=_C3357( C2397 C3357 ) \nC2398_=_C2399( C2398 C2399 ) C2398_=_C2400( C2398 C2400 ) C2398_=_C2899( C2398 C2899 ) C2398_=_C3192( C2398 C3192 ) C2398_=_C3357( C2398 C3357 ) C2399_=_C2400( C2399 C2400 ) \nC2399_=_C2900( C2399 C2900 ) C2399_=_C3192( C2399 C3192 ) C2399_=_C3357( C2399 C3357 ) C2400_=_C2901( C2400 C2901 ) C2400_=_C3192( C2400 C3192 ) C2400_=_C3357( C2400 C3357 ) \nC2438_=_C2480( C2438 C2480 ) C2438_=_C3192( C2438 C3192 ) C2438_=_C3210( C2438 C3210 ) C2438_=_C3319( C2438 C3319 ) C2480_=_C3192( C2480 C3192 ) C2480_=_C3210( C2480 C3210 ) \nC2480_=_C3319( C2480 C3319 ) C2593_=_C2760( C2593 C2760 ) C2593_=_C2898( C2593 C2898 ) C2593_=_C2899( C2593 C2899 ) C2593_=_C2900( C2593 C2900 ) C2593_=_C2901( C2593 C2901 ) \nC2593_=_C3210( C2593 C3210 ) C2593_=_C3357( C2593 C3357 ) C2760_=_C2898( C2760 C2898 ) C2760_=_C2899( C2760 C2899 ) C2760_=_C2900( C2760 C2900 ) C2760_=_C2901( C2760 C2901 ) \nC2760_=_C3210( C2760 C3210 ) C2760_=_C3357( C2760 C3357 ) C2898_=_C2899( C2898 C2899 ) C2898_=_C2900( C2898 C2900 ) C2898_=_C2901( C2898 C2901 ) C2898_=_C3210( C2898 C3210 ) \nC2898_=_C3357( C2898 C3357 ) C2899_=_C2900( C2899 C2900 ) C2899_=_C2901( C2899 C2901 ) C2899_=_C3210( C2899 C3210 ) C2899_=_C3357( C2899 C3357 ) C2900_=_C2901( C2900 C2901 ) \nC2900_=_C3210( C2900 C3210 ) C2900_=_C3357( C2900 C3357 ) C2901_=_C3210( C2901 C3210 ) C2901_=_C3357( C2901 C3357 ) C3192_=_C3357( C3192 C3357 ) C3210_=_C3357( C3210 C3357 ) "];968-&gt;1071[label="34: C174 C177 C581 C584 C958 \nC961 C1305 C1308 C1622 C1625 C1909 \nC1912 C2166 C2169 C2312 C2354 C2394 \nC2395 C2397 C2398 C2399 C2400 C2438 \nC2480 C2593 C2760 C2898 C2899 C2900 \nC2901 C3192 C3210 C3319 C3357 \n241: C174_=_C177 ,C174_=_C581 ,C174_=_C958 ,C174_=_C1305 ,C174_=_C1622 ,\nC174_=_C1909 ,C174_=_C2166 ,C174_=_C2394 ,C174_=_C2395 ,C174_=_C2397 ,C174_=_C2398 ,\nC174_=_C2399 ,C174_=_C2400 ,C174_=_C3192 ,C174_=_C3357 ,C177_=_C584 ,C177_=_C961 ,\nC177_=_C1308 ,C177_=_C1625 ,C177_=_C1912 ,C177_=_C2169 ,C177_=_C2593 ,C177_=_C2760 ,\nC177_=_C2898 ,C177_=_C2899 ,C177_=_C2900 ,C177_=_C2901 ,C177_=_C3210 ,C177_=_C3357 ,\nC581_=_C584 ,C581_=_C958 ,C581_=_C1305 ,C581_=_C1622 ,C581_=_C1909 ,C581_=_C2166 ,\nC581_=_C2394 ,C581_=_C2395 ,C581_=_C2397 ,C581_=_C2398 ,C581_=_C2399 ,C581_=_C2400 ,\nC581_=_C3192 ,C581_=_C3357 ,C584_=_C961 ,C584_=_C1308 ,C584_=_C1625 ,C584_=_C1912</w:t>
      </w:r>
    </w:p>
    <w:p>
      <w:pPr>
        <w:pStyle w:val="PreformattedText"/>
        <w:bidi w:val="0"/>
        <w:spacing w:before="0" w:after="0"/>
        <w:jc w:val="left"/>
        <w:rPr/>
      </w:pPr>
      <w:r>
        <w:rPr/>
        <w:t xml:space="preserve"> </w:t>
      </w:r>
      <w:r>
        <w:rPr/>
        <w:t>,\nC584_=_C2169 ,C584_=_C2593 ,C584_=_C2760 ,C584_=_C2898 ,C584_=_C2899 ,C584_=_C2900 ,\nC584_=_C2901 ,C584_=_C3210 ,C584_=_C3357 ,C958_=_C961 ,C958_=_C1305 ,C958_=_C1622 ,\nC958_=_C1909 ,C958_=_C2166 ,C958_=_C2394 ,C958_=_C2395 ,C958_=_C2397 ,C958_=_C2398 ,\nC958_=_C2399 ,C958_=_C2400 ,C958_=_C3192 ,C958_=_C3357 ,C961_=_C1308 ,C961_=_C1625 ,\nC961_=_C1912 ,C961_=_C2169 ,C961_=_C2593 ,C961_=_C2760 ,C961_=_C2898 ,C961_=_C2899 ,\nC961_=_C2900 ,C961_=_C2901 ,C961_=_C3210 ,C961_=_C3357 ,C1305_=_C1308 ,C1305_=_C1622 ,\nC1305_=_C1909 ,C1305_=_C2166 ,C1305_=_C2394 ,C1305_=_C2395 ,C1305_=_C2397 ,C1305_=_C2398 ,\nC1305_=_C2399 ,C1305_=_C2400 ,C1305_=_C3192 ,C1305_=_C3357 ,C1308_=_C1625 ,C1308_=_C1912 ,\nC1308_=_C2169 ,C1308_=_C2593 ,C1308_=_C2760 ,C1308_=_C2898 ,C1308_=_C2899 ,C1308_=_C2900 ,\nC1308_=_C2901 ,C1308_=_C3210 ,C1308_=_C3357 ,C1622_=_C1625 ,C1622_=_C1909 ,C1622_=_C2166 ,\nC1622_=_C2394 ,C1622_=_C2395 ,C1622_=_C2397 ,C1622_=_C2398 ,C1622_=_C2399 ,C1622_=_C2400 ,\nC1622_=_C3192 ,C1622_=_C3357 ,C1625_=_C1912 ,C1625_=_C2169 ,C1625_=_C2593 ,C1625_=_C2760 ,\nC1625_=_C2898 ,C1625_=_C2899 ,C1625_=_C2900 ,C1625_=_C2901 ,C1625_=_C3210 ,C1625_=_C3357 ,\nC1909_=_C1912 ,C1909_=_C2166 ,C1909_=_C2394 ,C1909_=_C2395 ,C1909_=_C2397 ,C1909_=_C2398 ,\nC1909_=_C2399 ,C1909_=_C2400 ,C1909_=_C3192 ,C1909_=_C3357 ,C1912_=_C2169 ,C1912_=_C2593 ,\nC1912_=_C2760 ,C1912_=_C2898 ,C1912_=_C2899 ,C1912_=_C2900 ,C1912_=_C2901 ,C1912_=_C3210 ,\nC1912_=_C3357 ,C2166_=_C2169 ,C2166_=_C2394 ,C2166_=_C2395 ,C2166_=_C2397 ,C2166_=_C2398 ,\nC2166_=_C2399 ,C2166_=_C2400 ,C2166_=_C3192 ,C2166_=_C3357 ,C2169_=_C2593 ,C2169_=_C2760 ,\nC2169_=_C2898 ,C2169_=_C2899 ,C2169_=_C2900 ,C2169_=_C2901 ,C2169_=_C3210 ,C2169_=_C3357 ,\nC2312_=_C2354 ,C2312_=_C2438 ,C2312_=_C2480 ,C2312_=_C3192 ,C2312_=_C3210 ,C2312_=_C3319 ,\nC2354_=_C2438 ,C2354_=_C2480 ,C2354_=_C3192 ,C2354_=_C3210 ,C2354_=_C3319 ,C2394_=_C2395 ,\nC2394_=_C2397 ,C2394_=_C2398 ,C2394_=_C2399 ,C2394_=_C2400 ,C2394_=_C2593 ,C2394_=_C3192 ,\nC2394_=_C3357 ,C2395_=_C2397 ,C2395_=_C2398 ,C2395_=_C2399 ,C2395_=_C2400 ,C2395_=_C2760 ,\nC2395_=_C3192 ,C2395_=_C3357 ,C2397_=_C2398 ,C2397_=_C2399 ,C2397_=_C2400 ,C2397_=_C2898 ,\nC2397_=_C3192 ,C2397_=_C3357 ,C2398_=_C2399 ,C2398_=_C2400 ,C2398_=_C2899 ,C2398_=_C3192 ,\nC2398_=_C3357 ,C2399_=_C2400 ,C2399_=_C2900 ,C2399_=_C3192 ,C2399_=_C3357 ,C2400_=_C2901 ,\nC2400_=_C3192 ,C2400_=_C3357 ,C2438_=_C2480 ,C2438_=_C3192 ,C2438_=_C3210 ,C2438_=_C3319 ,\nC2480_=_C3192 ,C2480_=_C3210 ,C2480_=_C3319 ,C2593_=_C2760 ,C2593_=_C2898 ,C2593_=_C2899 ,\nC2593_=_C2900 ,C2593_=_C2901 ,C2593_=_C3210 ,C2593_=_C3357 ,C2760_=_C2898 ,C2760_=_C2899 ,\nC2760_=_C2900 ,C2760_=_C2901 ,C2760_=_C3210 ,C2760_=_C3357 ,C2898_=_C2899 ,C2898_=_C2900 ,\nC2898_=_C2901 ,C2898_=_C3210 ,C2898_=_C3357 ,C2899_=_C2900 ,C2899_=_C2901 ,C2899_=_C3210 ,\nC2899_=_C3357 ,C2900_=_C2901 ,C2900_=_C3210 ,C2900_=_C3357 ,C2901_=_C3210 ,C2901_=_C3357 ,\nC3192_=_C3357 ,C3210_=_C3357 ,"];1072[shape=box, label="id:1072 level: 9\n35: C170 C173 C577 C580 C954 \nC957 C1172 C1238 C1302 C1303 C1304 \nC1305 C1306 C1307 C1308 C1309 C1310 \nC1311 C1312 C1370 C1436 C1621 C1908 \nC2166 C2167 C2168 C2169 C2170 C2171 \nC2172 C2173 C3168 C3186 C3281 C3357 \n275: C170_=_C173( C170 C173 ) C170_=_C577( C170 C577 ) C170_=_C954( C170 C954 ) C170_=_C1302( C170 C1302 ) C170_=_C1303( C170 C1303 ) \nC170_=_C1304( C170 C1304 ) C170_=_C1305( C170 C1305 ) C170_=_C1306( C170 C1306 ) C170_=_C1307( C170 C1307 ) C170_=_C1308( C170 C1308 ) C170_=_C1309( C170 C1309 ) \nC170_=_C1310( C170 C1310 ) C170_=_C1311( C170 C1311 ) C170_=_C1312( C170 C1312 ) C170_=_C3168( C170 C3168 ) C170_=_C3357( C170 C3357 ) C173_=_C580( C173 C580 ) \nC173_=_C957( C173 C957 ) C173_=_C1304( C173 C1304 ) C173_=_C1621( C173 C1621 ) C173_=_C1908( C173 C1908 ) C173_=_C2166( C173 C2166 ) C173_=_C2167( C173 C2167 ) \nC173_=_C2168( C173 C2168 ) C173_=_C2169( C173 C2169 ) C173_=_C2170( C173 C2170 ) C173_=_C2171( C173 C2171 ) C173_=_C2172( C173 C2172 ) C173_=_C2173( C173 C2173 ) \nC173_=_C3186( C173 C3186 ) C173_=_C3357( C173 C3357 ) C577_=_C580( C577 C580 ) C577_=_C954( C577 C954 ) C577_=_C1302( C577 C1302 ) C577_=_C1303( C577 C1303 ) \nC577_=_C1304( C577 C1304 ) C577_=_C1305( C577 C1305 ) C577_=_C1306( C577 C1306 ) C577_=_C1307( C577 C1307 ) C577_=_C1308( C577 C1308 ) C577_=_C1309( C577 C1309 ) \nC577_=_C1310( C577 C1310 ) C577_=_C1311( C577 C1311 ) C577_=_C1312( C577 C1312 ) C577_=_C3168( C577 C3168 ) C577_=_C3357( C577 C3357 ) C580_=_C957( C580 C957 ) \nC580_=_C1304( C580 C1304 ) C580_=_C1621( C580 C1621 ) C580_=_C1908( C580 C1908 ) C580_=_C2166( C580 C2166 ) C580_=_C2167( C580 C2167 ) C580_=_C2168( C580 C2168 ) \nC580_=_C2169( C580 C2169 ) C580_=_C2170( C580 C2170 ) C580_=_C2171( C580 C2171 ) C580_=_C2172( C580 C2172 ) C580_=_C2173( C580 C2173 ) C580_=_C3186( C580 C3186 ) \nC580_=_C3357( C580 C3357 ) C954_=_C957( C954 C957 ) C954_=_C1302( C954 C1302 ) C954_=_C1303( C954 C1303 ) C954_=_C1304( C954 C1304 ) C954_=_C1305( C954 C1305 ) \nC954_=_C1306( C954 C1306 ) C954_=_C1307( C954 C1307 ) C954_=_C1308( C954 C1308 ) C954_=_C1309( C954 C1309 ) C954_=_C1310( C954 C1310 ) C954_=_C1311( C954 C1311 ) \nC954_=_C1312( C954 C1312 ) C954_=_C3168( C954 C3168 ) C954_=_C3357( C954 C3357 ) C957_=_C1304( C957 C1304 ) C957_=_C1621( C957 C1621 ) C957_=_C1908( C957 C1908 ) \nC957_=_C2166( C957 C2166 ) C957_=_C2167( C957 C2167 ) C957_=_C2168( C957 C2168 ) C957_=_C2169( C957 C2169 ) C957_=_C2170( C957 C2170 ) C957_=_C2171( C957 C2171 ) \nC957_=_C2172( C957 C2172 ) C957_=_C2173( C957 C2173 ) C957_=_C3186( C957 C3186 ) C957_=_C3357( C957 C3357 ) C1172_=_C1238( C1172 C1238 ) C1172_=_C1304( C1172 C1304 ) \nC1172_=_C1370( C1172 C1370 ) C1172_=_C1436( C1172 C1436 ) C1172_=_C3168( C1172 C3168 ) C1172_=_C3186( C1172 C3186 ) C1172_=_C3281( C1172 C3281 ) C1238_=_C1304( C1238 C1304 ) \nC1238_=_C1370( C1238 C1370 ) C1238_=_C1436( C1238 C1436 ) C1238_=_C3168( C1238 C3168 ) C1238_=_C3186( C1238 C3186 ) C1238_=_C3281( C1238 C3281 ) C1302_=_C1303( C1302 C1303 ) \nC1302_=_C1304( C1302 C1304 ) C1302_=_C1305( C1302 C1305 ) C1302_=_C1306( C1302 C1306 ) C1302_=_C1307( C1302 C1307 ) C1302_=_C1308( C1302 C1308 ) C1302_=_C1309( C1302 C1309 ) \nC1302_=_C1310( C1302 C1310 ) C1302_=_C1311( C1302 C1311 ) C1302_=_C1312( C1302 C1312 ) C1302_=_C1621( C1302 C1621 ) C1302_=_C3168( C1302 C3168 ) C1302_=_C3357( C1302 C3357 ) \nC1303_=_C1304( C1303 C1304 ) C1303_=_C1305( C1303 C1305 ) C1303_=_C1306( C1303 C1306 ) C1303_=_C1307( C1303 C1307 ) C1303_=_C1308( C1303 C1308 ) C1303_=_C1309( C1303 C1309 ) \nC1303_=_C1310( C1303 C1310 ) C1303_=_C1311( C1303 C1311 ) C1303_=_C1312( C1303 C1312 ) C1303_=_C1908( C1303 C1908 ) C1303_=_C3168( C1303 C3168 ) C1303_=_C3357( C1303 C3357 ) \nC1304_=_C1305( C1304 C1305 ) C1304_=_C1306( C1304 C1306 ) C1304_=_C1307( C1304 C1307 ) C1304_=_C1308( C1304 C1308 ) C1304_=_C1309( C1304 C1309 ) C1304_=_C1310( C1304 C1310 ) \nC1304_=_C1311( C1304 C1311 ) C1304_=_C1312( C1304 C1312 ) C1304_=_C1370( C1304 C1370 ) C1304_=_C1436( C1304 C1436 ) C1304_=_C1621( C1304 C1621 ) C1304_=_C1908( C1304 C1908 ) \nC1304_=_C2166( C1304 C2166 ) C1304_=_C2167( C1304 C2167 ) C1304_=_C2168( C1304 C2168 ) C1304_=_C2169( C1304 C2169 ) C1304_=_C2170( C1304 C2170 ) C1304_=_C2171( C1304 C2171 ) \nC1304_=_C2172( C1304 C2172 ) C1304_=_C2173( C1304 C2173 ) C1304_=_C3168( C1304 C3168 ) C1304_=_C3186( C1304 C3186 ) C1304_=_C3281( C1304 C3281 ) C1304_=_C3357( C1304 C3357 ) \nC1305_=_C1306( C1305 C1306 ) C1305_=_C1307( C1305 C1307 ) C1305_=_C1308( C1305 C1308 ) C1305_=_C1309( C1305 C1309 ) C1305_=_C1310( C1305 C1310 ) C1305_=_C1311( C1305 C1311 ) \nC1305_=_C1312( C1305 C1312 ) C1305_=_C2166( C1305 C2166 ) C1305_=_C3168( C1305 C3168 ) C1305_=_C3357( C1305 C3357 ) C1306_=_C1307( C1306 C1307 ) C1306_=_C1308( C1306 C1308 ) \nC1306_=_C1309( C1306 C1309 ) C1306_=_C1310( C1306 C1310 ) C1306_=_C1311( C1306 C1311 ) C1306_=_C1312( C1306 C1312 ) C1306_=_C2167( C1306 C2167 ) C1306_=_C3168( C1306 C3168 ) \nC1306_=_C3357( C1306 C3357 ) C1307_=_C1308( C1307 C1308 ) C1307_=_C1309( C1307 C1309 ) C1307_=_C1310( C1307 C1310 ) C1307_=_C1311( C1307 C1311 ) C1307_=_C1312( C1307 C1312 ) \nC1307_=_C2168( C1307 C2168 ) C1307_=_C3168( C1307 C3168 ) C1307_=_C3357( C1307 C3357 ) C1308_=_C1309( C1308 C1309 ) C1308_=_C1310( C1308 C1310 ) C1308_=_C1311( C1308 C1311 ) \nC1308_=_C1312( C1308 C1312 ) C1308_=_C2169( C1308 C2169 ) C1308_=_C3168( C1308 C3168 ) C1308_=_C3357( C1308 C3357 ) C1309_=_C1310( C1309 C1310 ) C1309_=_C1311( C1309 C1311 ) \nC1309_=_C1312( C1309 C1312 ) C1309_=_C2170( C1309 C2170 ) C1309_=_C3168( C1309 C3168 ) C1309_=_C3357( C1309 C3357 ) C1310_=_C1311( C1310 C1311 ) C1310_=_C1312( C1310 C1312 ) \nC1310_=_C2171( C1310 C2171 ) C1310_=_C3168( C1310 C3168 ) C1310_=_C3357( C1310 C3357 ) C1311_=_C1312( C1311 C1312 ) C1311_=_C2172( C1311 C2172 ) C1311_=_C3168( C1311 C3168 ) \nC1311_=_C3357( C1311 C3357 ) C1312_=_C2173( C1312 C2173 ) C1312_=_C3168( C1312 C3168 ) C1312_=_C3357( C1312 C3357 ) C1370_=_C1436( C1370 C1436 ) C1370_=_C3168( C1370 C3168 ) \nC1370_=_C3186( C1370 C3186 ) C1370_=_C3281( C1370 C3281 ) C1436_=_C3168( C1436 C3168 ) C1436_=_C3186( C1436 C3186 ) C1436_=_C3281( C1436 C3281 ) C1621_=_C1908( C1621 C1908 ) \nC1621_=_C2166( C1621 C2166 ) C1621_=_C2167( C1621 C2167 ) C1621_=_C2168( C1621 C2168 ) C1621_=_C2169( C1621 C2169 ) C1621_=_C2170( C1621 C2170 ) C1621_=_C2171( C1621 C2171 ) \nC1621_=_C2172( C1621 C2172 ) C1621_=_C2173( C1621 C2173 ) C1621_=_C3186( C1621 C3186 ) C1621_=_C3357( C1621 C3357 ) C1908_=_C2166( C1908 C2166 ) C1908_=_C2167( C1908 C2167 ) \nC1908_=_C2168( C1908 C2168 ) C1908_=_C2169( C1908 C2169 ) C1908_=_C2170( C1908 C2170 ) C1908_=_C2171( C1908 C2171 ) C1908_=_C2172( C1908 C2172 ) C1908_=_C2173( C1908 C2173 ) \nC1908_=_C3186( C1908 C3186 ) C1908_=_C3357( C1908 C3357 ) C2166_=_C2167( C2166 C2167 ) C2166_=_C2168( C2166 C2168 ) C2166_=_C2169( C2166 C2169 ) C2166_=_C2170( C2166 C2170 ) \nC2166_=_C2171( C2166 C2171 ) C2166_=_C2172( C2166</w:t>
      </w:r>
    </w:p>
    <w:p>
      <w:pPr>
        <w:pStyle w:val="PreformattedText"/>
        <w:bidi w:val="0"/>
        <w:spacing w:before="0" w:after="0"/>
        <w:jc w:val="left"/>
        <w:rPr/>
      </w:pPr>
      <w:r>
        <w:rPr/>
        <w:t xml:space="preserve"> </w:t>
      </w:r>
      <w:r>
        <w:rPr/>
        <w:t>C2172 ) C2166_=_C2173( C2166 C2173 ) C2166_=_C3186( C2166 C3186 ) C2166_=_C3357( C2166 C3357 ) C2167_=_C2168( C2167 C2168 ) \nC2167_=_C2169( C2167 C2169 ) C2167_=_C2170( C2167 C2170 ) C2167_=_C2171( C2167 C2171 ) C2167_=_C2172( C2167 C2172 ) C2167_=_C2173( C2167 C2173 ) C2167_=_C3186( C2167 C3186 ) \nC2167_=_C3357( C2167 C3357 ) C2168_=_C2169( C2168 C2169 ) C2168_=_C2170( C2168 C2170 ) C2168_=_C2171( C2168 C2171 ) C2168_=_C2172( C2168 C2172 ) C2168_=_C2173( C2168 C2173 ) \nC2168_=_C3186( C2168 C3186 ) C2168_=_C3357( C2168 C3357 ) C2169_=_C2170( C2169 C2170 ) C2169_=_C2171( C2169 C2171 ) C2169_=_C2172( C2169 C2172 ) C2169_=_C2173( C2169 C2173 ) \nC2169_=_C3186( C2169 C3186 ) C2169_=_C3357( C2169 C3357 ) C2170_=_C2171( C2170 C2171 ) C2170_=_C2172( C2170 C2172 ) C2170_=_C2173( C2170 C2173 ) C2170_=_C3186( C2170 C3186 ) \nC2170_=_C3357( C2170 C3357 ) C2171_=_C2172( C2171 C2172 ) C2171_=_C2173( C2171 C2173 ) C2171_=_C3186( C2171 C3186 ) C2171_=_C3357( C2171 C3357 ) C2172_=_C2173( C2172 C2173 ) \nC2172_=_C3186( C2172 C3186 ) C2172_=_C3357( C2172 C3357 ) C2173_=_C3186( C2173 C3186 ) C2173_=_C3357( C2173 C3357 ) C3168_=_C3357( C3168 C3357 ) C3186_=_C3357( C3186 C3357 ) "];968-&gt;1072[label="34: C170 C173 C577 C580 C954 \nC957 C1172 C1238 C1302 C1303 C1305 \nC1306 C1307 C1308 C1309 C1310 C1311 \nC1312 C1370 C1436 C1621 C1908 C2166 \nC2167 C2168 C2169 C2170 C2171 C2172 \nC2173 C3168 C3186 C3281 C3357 \n241: C170_=_C173 ,C170_=_C577 ,C170_=_C954 ,C170_=_C1302 ,C170_=_C1303 ,\nC170_=_C1305 ,C170_=_C1306 ,C170_=_C1307 ,C170_=_C1308 ,C170_=_C1309 ,C170_=_C1310 ,\nC170_=_C1311 ,C170_=_C1312 ,C170_=_C3168 ,C170_=_C3357 ,C173_=_C580 ,C173_=_C957 ,\nC173_=_C1621 ,C173_=_C1908 ,C173_=_C2166 ,C173_=_C2167 ,C173_=_C2168 ,C173_=_C2169 ,\nC173_=_C2170 ,C173_=_C2171 ,C173_=_C2172 ,C173_=_C2173 ,C173_=_C3186 ,C173_=_C3357 ,\nC577_=_C580 ,C577_=_C954 ,C577_=_C1302 ,C577_=_C1303 ,C577_=_C1305 ,C577_=_C1306 ,\nC577_=_C1307 ,C577_=_C1308 ,C577_=_C1309 ,C577_=_C1310 ,C577_=_C1311 ,C577_=_C1312 ,\nC577_=_C3168 ,C577_=_C3357 ,C580_=_C957 ,C580_=_C1621 ,C580_=_C1908 ,C580_=_C2166 ,\nC580_=_C2167 ,C580_=_C2168 ,C580_=_C2169 ,C580_=_C2170 ,C580_=_C2171 ,C580_=_C2172 ,\nC580_=_C2173 ,C580_=_C3186 ,C580_=_C3357 ,C954_=_C957 ,C954_=_C1302 ,C954_=_C1303 ,\nC954_=_C1305 ,C954_=_C1306 ,C954_=_C1307 ,C954_=_C1308 ,C954_=_C1309 ,C954_=_C1310 ,\nC954_=_C1311 ,C954_=_C1312 ,C954_=_C3168 ,C954_=_C3357 ,C957_=_C1621 ,C957_=_C1908 ,\nC957_=_C2166 ,C957_=_C2167 ,C957_=_C2168 ,C957_=_C2169 ,C957_=_C2170 ,C957_=_C2171 ,\nC957_=_C2172 ,C957_=_C2173 ,C957_=_C3186 ,C957_=_C3357 ,C1172_=_C1238 ,C1172_=_C1370 ,\nC1172_=_C1436 ,C1172_=_C3168 ,C1172_=_C3186 ,C1172_=_C3281 ,C1238_=_C1370 ,C1238_=_C1436 ,\nC1238_=_C3168 ,C1238_=_C3186 ,C1238_=_C3281 ,C1302_=_C1303 ,C1302_=_C1305 ,C1302_=_C1306 ,\nC1302_=_C1307 ,C1302_=_C1308 ,C1302_=_C1309 ,C1302_=_C1310 ,C1302_=_C1311 ,C1302_=_C1312 ,\nC1302_=_C1621 ,C1302_=_C3168 ,C1302_=_C3357 ,C1303_=_C1305 ,C1303_=_C1306 ,C1303_=_C1307 ,\nC1303_=_C1308 ,C1303_=_C1309 ,C1303_=_C1310 ,C1303_=_C1311 ,C1303_=_C1312 ,C1303_=_C1908 ,\nC1303_=_C3168 ,C1303_=_C3357 ,C1305_=_C1306 ,C1305_=_C1307 ,C1305_=_C1308 ,C1305_=_C1309 ,\nC1305_=_C1310 ,C1305_=_C1311 ,C1305_=_C1312 ,C1305_=_C2166 ,C1305_=_C3168 ,C1305_=_C3357 ,\nC1306_=_C1307 ,C1306_=_C1308 ,C1306_=_C1309 ,C1306_=_C1310 ,C1306_=_C1311 ,C1306_=_C1312 ,\nC1306_=_C2167 ,C1306_=_C3168 ,C1306_=_C3357 ,C1307_=_C1308 ,C1307_=_C1309 ,C1307_=_C1310 ,\nC1307_=_C1311 ,C1307_=_C1312 ,C1307_=_C2168 ,C1307_=_C3168 ,C1307_=_C3357 ,C1308_=_C1309 ,\nC1308_=_C1310 ,C1308_=_C1311 ,C1308_=_C1312 ,C1308_=_C2169 ,C1308_=_C3168 ,C1308_=_C3357 ,\nC1309_=_C1310 ,C1309_=_C1311 ,C1309_=_C1312 ,C1309_=_C2170 ,C1309_=_C3168 ,C1309_=_C3357 ,\nC1310_=_C1311 ,C1310_=_C1312 ,C1310_=_C2171 ,C1310_=_C3168 ,C1310_=_C3357 ,C1311_=_C1312 ,\nC1311_=_C2172 ,C1311_=_C3168 ,C1311_=_C3357 ,C1312_=_C2173 ,C1312_=_C3168 ,C1312_=_C3357 ,\nC1370_=_C1436 ,C1370_=_C3168 ,C1370_=_C3186 ,C1370_=_C3281 ,C1436_=_C3168 ,C1436_=_C3186 ,\nC1436_=_C3281 ,C1621_=_C1908 ,C1621_=_C2166 ,C1621_=_C2167 ,C1621_=_C2168 ,C1621_=_C2169 ,\nC1621_=_C2170 ,C1621_=_C2171 ,C1621_=_C2172 ,C1621_=_C2173 ,C1621_=_C3186 ,C1621_=_C3357 ,\nC1908_=_C2166 ,C1908_=_C2167 ,C1908_=_C2168 ,C1908_=_C2169 ,C1908_=_C2170 ,C1908_=_C2171 ,\nC1908_=_C2172 ,C1908_=_C2173 ,C1908_=_C3186 ,C1908_=_C3357 ,C2166_=_C2167 ,C2166_=_C2168 ,\nC2166_=_C2169 ,C2166_=_C2170 ,C2166_=_C2171 ,C2166_=_C2172 ,C2166_=_C2173 ,C2166_=_C3186 ,\nC2166_=_C3357 ,C2167_=_C2168 ,C2167_=_C2169 ,C2167_=_C2170 ,C2167_=_C2171 ,C2167_=_C2172 ,\nC2167_=_C2173 ,C2167_=_C3186 ,C2167_=_C3357 ,C2168_=_C2169 ,C2168_=_C2170 ,C2168_=_C2171 ,\nC2168_=_C2172 ,C2168_=_C2173 ,C2168_=_C3186 ,C2168_=_C3357 ,C2169_=_C2170 ,C2169_=_C2171 ,\nC2169_=_C2172 ,C2169_=_C2173 ,C2169_=_C3186 ,C2169_=_C3357 ,C2170_=_C2171 ,C2170_=_C2172 ,\nC2170_=_C2173 ,C2170_=_C3186 ,C2170_=_C3357 ,C2171_=_C2172 ,C2171_=_C2173 ,C2171_=_C3186 ,\nC2171_=_C3357 ,C2172_=_C2173 ,C2172_=_C3186 ,C2172_=_C3357 ,C2173_=_C3186 ,C2173_=_C3357 ,\nC3168_=_C3357 ,C3186_=_C3357 ,"];1073[shape=box, label="id:1073 level: 9\n35: C179 C180 C586 C587 C963 \nC964 C1310 C1311 C1627 C1628 C1914 \nC1915 C2171 C2172 C2398 C2399 C2595 \nC2596 C2762 C2763 C2899 C2900 C3006 \nC3007 C3060 C3072 C3084 C3085 C3096 \nC3108 C3132 C3222 C3228 C3342 C3357 \n275: C179_=_C180( C179 C180 ) C179_=_C586( C179 C586 ) C179_=_C963( C179 C963 ) C179_=_C1310( C179 C1310 ) C179_=_C1627( C179 C1627 ) \nC179_=_C1914( C179 C1914 ) C179_=_C2171( C179 C2171 ) C179_=_C2398( C179 C2398 ) C179_=_C2595( C179 C2595 ) C179_=_C2762( C179 C2762 ) C179_=_C2899( C179 C2899 ) \nC179_=_C3006( C179 C3006 ) C179_=_C3084( C179 C3084 ) C179_=_C3085( C179 C3085 ) C179_=_C3222( C179 C3222 ) C179_=_C3357( C179 C3357 ) C180_=_C587( C180 C587 ) \nC180_=_C964( C180 C964 ) C180_=_C1311( C180 C1311 ) C180_=_C1628( C180 C1628 ) C180_=_C1915( C180 C1915 ) C180_=_C2172( C180 C2172 ) C180_=_C2399( C180 C2399 ) \nC180_=_C2596( C180 C2596 ) C180_=_C2763( C180 C2763 ) C180_=_C2900( C180 C2900 ) C180_=_C3007( C180 C3007 ) C180_=_C3084( C180 C3084 ) C180_=_C3132( C180 C3132 ) \nC180_=_C3228( C180 C3228 ) C180_=_C3357( C180 C3357 ) C586_=_C587( C586 C587 ) C586_=_C963( C586 C963 ) C586_=_C1310( C586 C1310 ) C586_=_C1627( C586 C1627 ) \nC586_=_C1914( C586 C1914 ) C586_=_C2171( C586 C2171 ) C586_=_C2398( C586 C2398 ) C586_=_C2595( C586 C2595 ) C586_=_C2762( C586 C2762 ) C586_=_C2899( C586 C2899 ) \nC586_=_C3006( C586 C3006 ) C586_=_C3084( C586 C3084 ) C586_=_C3085( C586 C3085 ) C586_=_C3222( C586 C3222 ) C586_=_C3357( C586 C3357 ) C587_=_C964( C587 C964 ) \nC587_=_C1311( C587 C1311 ) C587_=_C1628( C587 C1628 ) C587_=_C1915( C587 C1915 ) C587_=_C2172( C587 C2172 ) C587_=_C2399( C587 C2399 ) C587_=_C2596( C587 C2596 ) \nC587_=_C2763( C587 C2763 ) C587_=_C2900( C587 C2900 ) C587_=_C3007( C587 C3007 ) C587_=_C3084( C587 C3084 ) C587_=_C3132( C587 C3132 ) C587_=_C3228( C587 C3228 ) \nC587_=_C3357( C587 C3357 ) C963_=_C964( C963 C964 ) C963_=_C1310( C963 C1310 ) C963_=_C1627( C963 C1627 ) C963_=_C1914( C963 C1914 ) C963_=_C2171( C963 C2171 ) \nC963_=_C2398( C963 C2398 ) C963_=_C2595( C963 C2595 ) C963_=_C2762( C963 C2762 ) C963_=_C2899( C963 C2899 ) C963_=_C3006( C963 C3006 ) C963_=_C3084( C963 C3084 ) \nC963_=_C3085( C963 C3085 ) C963_=_C3222( C963 C3222 ) C963_=_C3357( C963 C3357 ) C964_=_C1311( C964 C1311 ) C964_=_C1628( C964 C1628 ) C964_=_C1915( C964 C1915 ) \nC964_=_C2172( C964 C2172 ) C964_=_C2399( C964 C2399 ) C964_=_C2596( C964 C2596 ) C964_=_C2763( C964 C2763 ) C964_=_C2900( C964 C2900 ) C964_=_C3007( C964 C3007 ) \nC964_=_C3084( C964 C3084 ) C964_=_C3132( C964 C3132 ) C964_=_C3228( C964 C3228 ) C964_=_C3357( C964 C3357 ) C1310_=_C1311( C1310 C1311 ) C1310_=_C1627( C1310 C1627 ) \nC1310_=_C1914( C1310 C1914 ) C1310_=_C2171( C1310 C2171 ) C1310_=_C2398( C1310 C2398 ) C1310_=_C2595( C1310 C2595 ) C1310_=_C2762( C1310 C2762 ) C1310_=_C2899( C1310 C2899 ) \nC1310_=_C3006( C1310 C3006 ) C1310_=_C3084( C1310 C3084 ) C1310_=_C3085( C1310 C3085 ) C1310_=_C3222( C1310 C3222 ) C1310_=_C3357( C1310 C3357 ) C1311_=_C1628( C1311 C1628 ) \nC1311_=_C1915( C1311 C1915 ) C1311_=_C2172( C1311 C2172 ) C1311_=_C2399( C1311 C2399 ) C1311_=_C2596( C1311 C2596 ) C1311_=_C2763( C1311 C2763 ) C1311_=_C2900( C1311 C2900 ) \nC1311_=_C3007( C1311 C3007 ) C1311_=_C3084( C1311 C3084 ) C1311_=_C3132( C1311 C3132 ) C1311_=_C3228( C1311 C3228 ) C1311_=_C3357( C1311 C3357 ) C1627_=_C1628( C1627 C1628 ) \nC1627_=_C1914( C1627 C1914 ) C1627_=_C2171( C1627 C2171 ) C1627_=_C2398( C1627 C2398 ) C1627_=_C2595( C1627 C2595 ) C1627_=_C2762( C1627 C2762 ) C1627_=_C2899( C1627 C2899 ) \nC1627_=_C3006( C1627 C3006 ) C1627_=_C3084( C1627 C3084 ) C1627_=_C3085( C1627 C3085 ) C1627_=_C3222( C1627 C3222 ) C1627_=_C3357( C1627 C3357 ) C1628_=_C1915( C1628 C1915 ) \nC1628_=_C2172( C1628 C2172 ) C1628_=_C2399( C1628 C2399 ) C1628_=_C2596( C1628 C2596 ) C1628_=_C2763( C1628 C2763 ) C1628_=_C2900( C1628 C2900 ) C1628_=_C3007( C1628 C3007 ) \nC1628_=_C3084( C1628 C3084 ) C1628_=_C3132( C1628 C3132 ) C1628_=_C3228( C1628 C3228 ) C1628_=_C3357( C1628 C3357 ) C1914_=_C1915( C1914 C1915 ) C1914_=_C2171( C1914 C2171 ) \nC1914_=_C2398( C1914 C2398 ) C1914_=_C2595( C1914 C2595 ) C1914_=_C2762( C1914 C2762 ) C1914_=_C2899( C1914 C2899 ) C1914_=_C3006( C1914 C3006 ) C1914_=_C3084( C1914 C3084 ) \nC1914_=_C3085( C1914 C3085 ) C1914_=_C3222( C1914 C3222 ) C1914_=_C3357( C1914 C3357 ) C1915_=_C2172( C1915 C2172 ) C1915_=_C2399( C1915 C2399 ) C1915_=_C2596( C1915 C2596 ) \nC1915_=_C2763( C1915 C2763 ) C1915_=_C2900( C1915 C2900 ) C1915_=_C3007( C1915 C3007 ) C1915_=_C3084( C1915 C3084 ) C1915_=_C3132( C1915 C3132 ) C1915_=_C3228( C1915 C3228 ) \nC1915_=_C3357( C1915 C3357 ) C2171_=_C2172( C2171 C2172 ) C2171_=_C2398( C2171 C2398 ) C2171_=_C2595( C2171 C2595 ) C2171_=_C2762( C2171 C2762 ) C2171_=_C2899( C2171 C2899 ) \nC2171_=_C3006( C2171 C3006 ) C2171_=_C3084( C2171 C3084 ) C2171_=_C3085( C2171</w:t>
      </w:r>
    </w:p>
    <w:p>
      <w:pPr>
        <w:pStyle w:val="PreformattedText"/>
        <w:bidi w:val="0"/>
        <w:spacing w:before="0" w:after="0"/>
        <w:jc w:val="left"/>
        <w:rPr/>
      </w:pPr>
      <w:r>
        <w:rPr/>
        <w:t xml:space="preserve"> </w:t>
      </w:r>
      <w:r>
        <w:rPr/>
        <w:t>C3085 ) C2171_=_C3222( C2171 C3222 ) C2171_=_C3357( C2171 C3357 ) C2172_=_C2399( C2172 C2399 ) \nC2172_=_C2596( C2172 C2596 ) C2172_=_C2763( C2172 C2763 ) C2172_=_C2900( C2172 C2900 ) C2172_=_C3007( C2172 C3007 ) C2172_=_C3084( C2172 C3084 ) C2172_=_C3132( C2172 C3132 ) \nC2172_=_C3228( C2172 C3228 ) C2172_=_C3357( C2172 C3357 ) C2398_=_C2399( C2398 C2399 ) C2398_=_C2595( C2398 C2595 ) C2398_=_C2762( C2398 C2762 ) C2398_=_C2899( C2398 C2899 ) \nC2398_=_C3006( C2398 C3006 ) C2398_=_C3084( C2398 C3084 ) C2398_=_C3085( C2398 C3085 ) C2398_=_C3222( C2398 C3222 ) C2398_=_C3357( C2398 C3357 ) C2399_=_C2596( C2399 C2596 ) \nC2399_=_C2763( C2399 C2763 ) C2399_=_C2900( C2399 C2900 ) C2399_=_C3007( C2399 C3007 ) C2399_=_C3084( C2399 C3084 ) C2399_=_C3132( C2399 C3132 ) C2399_=_C3228( C2399 C3228 ) \nC2399_=_C3357( C2399 C3357 ) C2595_=_C2596( C2595 C2596 ) C2595_=_C2762( C2595 C2762 ) C2595_=_C2899( C2595 C2899 ) C2595_=_C3006( C2595 C3006 ) C2595_=_C3084( C2595 C3084 ) \nC2595_=_C3085( C2595 C3085 ) C2595_=_C3222( C2595 C3222 ) C2595_=_C3357( C2595 C3357 ) C2596_=_C2763( C2596 C2763 ) C2596_=_C2900( C2596 C2900 ) C2596_=_C3007( C2596 C3007 ) \nC2596_=_C3084( C2596 C3084 ) C2596_=_C3132( C2596 C3132 ) C2596_=_C3228( C2596 C3228 ) C2596_=_C3357( C2596 C3357 ) C2762_=_C2763( C2762 C2763 ) C2762_=_C2899( C2762 C2899 ) \nC2762_=_C3006( C2762 C3006 ) C2762_=_C3084( C2762 C3084 ) C2762_=_C3085( C2762 C3085 ) C2762_=_C3222( C2762 C3222 ) C2762_=_C3357( C2762 C3357 ) C2763_=_C2900( C2763 C2900 ) \nC2763_=_C3007( C2763 C3007 ) C2763_=_C3084( C2763 C3084 ) C2763_=_C3132( C2763 C3132 ) C2763_=_C3228( C2763 C3228 ) C2763_=_C3357( C2763 C3357 ) C2899_=_C2900( C2899 C2900 ) \nC2899_=_C3006( C2899 C3006 ) C2899_=_C3084( C2899 C3084 ) C2899_=_C3085( C2899 C3085 ) C2899_=_C3222( C2899 C3222 ) C2899_=_C3357( C2899 C3357 ) C2900_=_C3007( C2900 C3007 ) \nC2900_=_C3084( C2900 C3084 ) C2900_=_C3132( C2900 C3132 ) C2900_=_C3228( C2900 C3228 ) C2900_=_C3357( C2900 C3357 ) C3006_=_C3007( C3006 C3007 ) C3006_=_C3084( C3006 C3084 ) \nC3006_=_C3085( C3006 C3085 ) C3006_=_C3222( C3006 C3222 ) C3006_=_C3357( C3006 C3357 ) C3007_=_C3084( C3007 C3084 ) C3007_=_C3132( C3007 C3132 ) C3007_=_C3228( C3007 C3228 ) \nC3007_=_C3357( C3007 C3357 ) C3060_=_C3072( C3060 C3072 ) C3060_=_C3084( C3060 C3084 ) C3060_=_C3096( C3060 C3096 ) C3060_=_C3108( C3060 C3108 ) C3060_=_C3222( C3060 C3222 ) \nC3060_=_C3228( C3060 C3228 ) C3060_=_C3342( C3060 C3342 ) C3072_=_C3084( C3072 C3084 ) C3072_=_C3096( C3072 C3096 ) C3072_=_C3108( C3072 C3108 ) C3072_=_C3222( C3072 C3222 ) \nC3072_=_C3228( C3072 C3228 ) C3072_=_C3342( C3072 C3342 ) C3084_=_C3085( C3084 C3085 ) C3084_=_C3096( C3084 C3096 ) C3084_=_C3108( C3084 C3108 ) C3084_=_C3132( C3084 C3132 ) \nC3084_=_C3222( C3084 C3222 ) C3084_=_C3228( C3084 C3228 ) C3084_=_C3342( C3084 C3342 ) C3084_=_C3357( C3084 C3357 ) C3085_=_C3132( C3085 C3132 ) C3085_=_C3222( C3085 C3222 ) \nC3085_=_C3357( C3085 C3357 ) C3096_=_C3108( C3096 C3108 ) C3096_=_C3222( C3096 C3222 ) C3096_=_C3228( C3096 C3228 ) C3096_=_C3342( C3096 C3342 ) C3108_=_C3222( C3108 C3222 ) \nC3108_=_C3228( C3108 C3228 ) C3108_=_C3342( C3108 C3342 ) C3132_=_C3228( C3132 C3228 ) C3132_=_C3357( C3132 C3357 ) C3222_=_C3357( C3222 C3357 ) C3228_=_C3357( C3228 C3357 ) "];969-&gt;1073[label="34: C179 C180 C586 C587 C963 \nC964 C1310 C1311 C1627 C1628 C1914 \nC1915 C2171 C2172 C2398 C2399 C2595 \nC2596 C2762 C2763 C2899 C2900 C3006 \nC3007 C3060 C3072 C3085 C3096 C3108 \nC3132 C3222 C3228 C3342 C3357 \n241: C179_=_C180 ,C179_=_C586 ,C179_=_C963 ,C179_=_C1310 ,C179_=_C1627 ,\nC179_=_C1914 ,C179_=_C2171 ,C179_=_C2398 ,C179_=_C2595 ,C179_=_C2762 ,C179_=_C2899 ,\nC179_=_C3006 ,C179_=_C3085 ,C179_=_C3222 ,C179_=_C3357 ,C180_=_C587 ,C180_=_C964 ,\nC180_=_C1311 ,C180_=_C1628 ,C180_=_C1915 ,C180_=_C2172 ,C180_=_C2399 ,C180_=_C2596 ,\nC180_=_C2763 ,C180_=_C2900 ,C180_=_C3007 ,C180_=_C3132 ,C180_=_C3228 ,C180_=_C3357 ,\nC586_=_C587 ,C586_=_C963 ,C586_=_C1310 ,C586_=_C1627 ,C586_=_C1914 ,C586_=_C2171 ,\nC586_=_C2398 ,C586_=_C2595 ,C586_=_C2762 ,C586_=_C2899 ,C586_=_C3006 ,C586_=_C3085 ,\nC586_=_C3222 ,C586_=_C3357 ,C587_=_C964 ,C587_=_C1311 ,C587_=_C1628 ,C587_=_C1915 ,\nC587_=_C2172 ,C587_=_C2399 ,C587_=_C2596 ,C587_=_C2763 ,C587_=_C2900 ,C587_=_C3007 ,\nC587_=_C3132 ,C587_=_C3228 ,C587_=_C3357 ,C963_=_C964 ,C963_=_C1310 ,C963_=_C1627 ,\nC963_=_C1914 ,C963_=_C2171 ,C963_=_C2398 ,C963_=_C2595 ,C963_=_C2762 ,C963_=_C2899 ,\nC963_=_C3006 ,C963_=_C3085 ,C963_=_C3222 ,C963_=_C3357 ,C964_=_C1311 ,C964_=_C1628 ,\nC964_=_C1915 ,C964_=_C2172 ,C964_=_C2399 ,C964_=_C2596 ,C964_=_C2763 ,C964_=_C2900 ,\nC964_=_C3007 ,C964_=_C3132 ,C964_=_C3228 ,C964_=_C3357 ,C1310_=_C1311 ,C1310_=_C1627 ,\nC1310_=_C1914 ,C1310_=_C2171 ,C1310_=_C2398 ,C1310_=_C2595 ,C1310_=_C2762 ,C1310_=_C2899 ,\nC1310_=_C3006 ,C1310_=_C3085 ,C1310_=_C3222 ,C1310_=_C3357 ,C1311_=_C1628 ,C1311_=_C1915 ,\nC1311_=_C2172 ,C1311_=_C2399 ,C1311_=_C2596 ,C1311_=_C2763 ,C1311_=_C2900 ,C1311_=_C3007 ,\nC1311_=_C3132 ,C1311_=_C3228 ,C1311_=_C3357 ,C1627_=_C1628 ,C1627_=_C1914 ,C1627_=_C2171 ,\nC1627_=_C2398 ,C1627_=_C2595 ,C1627_=_C2762 ,C1627_=_C2899 ,C1627_=_C3006 ,C1627_=_C3085 ,\nC1627_=_C3222 ,C1627_=_C3357 ,C1628_=_C1915 ,C1628_=_C2172 ,C1628_=_C2399 ,C1628_=_C2596 ,\nC1628_=_C2763 ,C1628_=_C2900 ,C1628_=_C3007 ,C1628_=_C3132 ,C1628_=_C3228 ,C1628_=_C3357 ,\nC1914_=_C1915 ,C1914_=_C2171 ,C1914_=_C2398 ,C1914_=_C2595 ,C1914_=_C2762 ,C1914_=_C2899 ,\nC1914_=_C3006 ,C1914_=_C3085 ,C1914_=_C3222 ,C1914_=_C3357 ,C1915_=_C2172 ,C1915_=_C2399 ,\nC1915_=_C2596 ,C1915_=_C2763 ,C1915_=_C2900 ,C1915_=_C3007 ,C1915_=_C3132 ,C1915_=_C3228 ,\nC1915_=_C3357 ,C2171_=_C2172 ,C2171_=_C2398 ,C2171_=_C2595 ,C2171_=_C2762 ,C2171_=_C2899 ,\nC2171_=_C3006 ,C2171_=_C3085 ,C2171_=_C3222 ,C2171_=_C3357 ,C2172_=_C2399 ,C2172_=_C2596 ,\nC2172_=_C2763 ,C2172_=_C2900 ,C2172_=_C3007 ,C2172_=_C3132 ,C2172_=_C3228 ,C2172_=_C3357 ,\nC2398_=_C2399 ,C2398_=_C2595 ,C2398_=_C2762 ,C2398_=_C2899 ,C2398_=_C3006 ,C2398_=_C3085 ,\nC2398_=_C3222 ,C2398_=_C3357 ,C2399_=_C2596 ,C2399_=_C2763 ,C2399_=_C2900 ,C2399_=_C3007 ,\nC2399_=_C3132 ,C2399_=_C3228 ,C2399_=_C3357 ,C2595_=_C2596 ,C2595_=_C2762 ,C2595_=_C2899 ,\nC2595_=_C3006 ,C2595_=_C3085 ,C2595_=_C3222 ,C2595_=_C3357 ,C2596_=_C2763 ,C2596_=_C2900 ,\nC2596_=_C3007 ,C2596_=_C3132 ,C2596_=_C3228 ,C2596_=_C3357 ,C2762_=_C2763 ,C2762_=_C2899 ,\nC2762_=_C3006 ,C2762_=_C3085 ,C2762_=_C3222 ,C2762_=_C3357 ,C2763_=_C2900 ,C2763_=_C3007 ,\nC2763_=_C3132 ,C2763_=_C3228 ,C2763_=_C3357 ,C2899_=_C2900 ,C2899_=_C3006 ,C2899_=_C3085 ,\nC2899_=_C3222 ,C2899_=_C3357 ,C2900_=_C3007 ,C2900_=_C3132 ,C2900_=_C3228 ,C2900_=_C3357 ,\nC3006_=_C3007 ,C3006_=_C3085 ,C3006_=_C3222 ,C3006_=_C3357 ,C3007_=_C3132 ,C3007_=_C3228 ,\nC3007_=_C3357 ,C3060_=_C3072 ,C3060_=_C3096 ,C3060_=_C3108 ,C3060_=_C3222 ,C3060_=_C3228 ,\nC3060_=_C3342 ,C3072_=_C3096 ,C3072_=_C3108 ,C3072_=_C3222 ,C3072_=_C3228 ,C3072_=_C3342 ,\nC3085_=_C3132 ,C3085_=_C3222 ,C3085_=_C3357 ,C3096_=_C3108 ,C3096_=_C3222 ,C3096_=_C3228 ,\nC3096_=_C3342 ,C3108_=_C3222 ,C3108_=_C3228 ,C3108_=_C3342 ,C3132_=_C3228 ,C3132_=_C3357 ,\nC3222_=_C3357 ,C3228_=_C3357 ,"];1074[shape=box, label="id:1074 level: 9\n31: C424 C437 C450 C463 C476 \nC489 C502 C515 C528 C541 C554 \nC567 C580 C593 C606 C619 C632 \nC645 C658 C671 C684 C697 C710 \nC723 C736 C749 C762 C775 C788 \nC801 C3258 \n90: C424_=_C502( C424 C502 ) C424_=_C580( C424 C580 ) C424_=_C658( C424 C658 ) C424_=_C736( C424 C736 ) C424_=_C3258( C424 C3258 ) \nC437_=_C515( C437 C515 ) C437_=_C593( C437 C593 ) C437_=_C671( C437 C671 ) C437_=_C749( C437 C749 ) C437_=_C3258( C437 C3258 ) C450_=_C528( C450 C528 ) \nC450_=_C606( C450 C606 ) C450_=_C684( C450 C684 ) C450_=_C762( C450 C762 ) C450_=_C3258( C450 C3258 ) C463_=_C541( C463 C541 ) C463_=_C619( C463 C619 ) \nC463_=_C697( C463 C697 ) C463_=_C775( C463 C775 ) C463_=_C3258( C463 C3258 ) C476_=_C554( C476 C554 ) C476_=_C632( C476 C632 ) C476_=_C710( C476 C710 ) \nC476_=_C788( C476 C788 ) C476_=_C3258( C476 C3258 ) C489_=_C567( C489 C567 ) C489_=_C645( C489 C645 ) C489_=_C723( C489 C723 ) C489_=_C801( C489 C801 ) \nC489_=_C3258( C489 C3258 ) C502_=_C580( C502 C580 ) C502_=_C658( C502 C658 ) C502_=_C736( C502 C736 ) C502_=_C3258( C502 C3258 ) C515_=_C593( C515 C593 ) \nC515_=_C671( C515 C671 ) C515_=_C749( C515 C749 ) C515_=_C3258( C515 C3258 ) C528_=_C606( C528 C606 ) C528_=_C684( C528 C684 ) C528_=_C762( C528 C762 ) \nC528_=_C3258( C528 C3258 ) C541_=_C619( C541 C619 ) C541_=_C697( C541 C697 ) C541_=_C775( C541 C775 ) C541_=_C3258( C541 C3258 ) C554_=_C632( C554 C632 ) \nC554_=_C710( C554 C710 ) C554_=_C788( C554 C788 ) C554_=_C3258( C554 C3258 ) C567_=_C645( C567 C645 ) C567_=_C723( C567 C723 ) C567_=_C801( C567 C801 ) \nC567_=_C3258( C567 C3258 ) C580_=_C658( C580 C658 ) C580_=_C736( C580 C736 ) C580_=_C3258( C580 C3258 ) C593_=_C671( C593 C671 ) C593_=_C749( C593 C749 ) \nC593_=_C3258( C593 C3258 ) C606_=_C684( C606 C684 ) C606_=_C762( C606 C762 ) C606_=_C3258( C606 C3258 ) C619_=_C697( C619 C697 ) C619_=_C775( C619 C775 ) \nC619_=_C3258( C619 C3258 ) C632_=_C710( C632 C710 ) C632_=_C788( C632 C788 ) C632_=_C3258( C632 C3258 ) C645_=_C723( C645 C723 ) C645_=_C801( C645 C801 ) \nC645_=_C3258( C645 C3258 ) C658_=_C736( C658 C736 ) C658_=_C3258( C658 C3258 ) C671_=_C749( C671 C749 ) C671_=_C3258( C671 C3258 ) C684_=_C762( C684 C762 ) \nC684_=_C3258( C684 C3258 ) C697_=_C775( C697 C775 ) C697_=_C3258( C697 C3258 ) C710_=_C788( C710 C788 ) C710_=_C3258( C710 C3258 ) C723_=_C801( C723 C801 ) \nC723_=_C3258( C723 C3258 ) C736_=_C3258( C736 C3258 ) C749_=_C3258( C749 C3258 ) C762_=_C3258( C762 C3258 ) C775_=_C3258( C775 C3258 ) C788_=_C3258( C788 C3258 ) \nC801_=_C3258( C801 C3258 ) "];970-&gt;1074[label="30: C424 C437 C450 C463 C476 \nC489 C502 C515 C528 C541 C554 \nC567 C580 C593 C606 C619 C632 \nC645 C658 C671 C684 C697 C710 \nC723 C736 C749 C762 C775 C788 \nC801 \n60: C424_=_C502 ,C424_=_C580 ,C424_=_C658 ,C424_=_C736</w:t>
      </w:r>
    </w:p>
    <w:p>
      <w:pPr>
        <w:pStyle w:val="PreformattedText"/>
        <w:bidi w:val="0"/>
        <w:spacing w:before="0" w:after="0"/>
        <w:jc w:val="left"/>
        <w:rPr/>
      </w:pPr>
      <w:r>
        <w:rPr/>
        <w:t xml:space="preserve"> </w:t>
      </w:r>
      <w:r>
        <w:rPr/>
        <w:t>,C437_=_C515 ,\nC437_=_C593 ,C437_=_C671 ,C437_=_C749 ,C450_=_C528 ,C450_=_C606 ,C450_=_C684 ,\nC450_=_C762 ,C463_=_C541 ,C463_=_C619 ,C463_=_C697 ,C463_=_C775 ,C476_=_C554 ,\nC476_=_C632 ,C476_=_C710 ,C476_=_C788 ,C489_=_C567 ,C489_=_C645 ,C489_=_C723 ,\nC489_=_C801 ,C502_=_C580 ,C502_=_C658 ,C502_=_C736 ,C515_=_C593 ,C515_=_C671 ,\nC515_=_C749 ,C528_=_C606 ,C528_=_C684 ,C528_=_C762 ,C541_=_C619 ,C541_=_C697 ,\nC541_=_C775 ,C554_=_C632 ,C554_=_C710 ,C554_=_C788 ,C567_=_C645 ,C567_=_C723 ,\nC567_=_C801 ,C580_=_C658 ,C580_=_C736 ,C593_=_C671 ,C593_=_C749 ,C606_=_C684 ,\nC606_=_C762 ,C619_=_C697 ,C619_=_C775 ,C632_=_C710 ,C632_=_C788 ,C645_=_C723 ,\nC645_=_C801 ,C658_=_C736 ,C671_=_C749 ,C684_=_C762 ,C697_=_C775 ,C710_=_C788 ,\nC723_=_C801 ,"];1075[shape=box, label="id:1075 level: 9\n72: C252 C257 C261 C264 C428 \nC431 C506 C509 C584 C587 C654 \nC655 C656 C657 C658 C659 C660 \nC661 C662 C663 C664 C666 C740 \nC743 C1029 C1033 C1036 C1370 C1374 \nC1377 C1681 C1685 C1688 C1962 C1966 \nC1969 C2073 C2121 C2169 C2214 C2215 \nC2216 C2218 C2219 C2220 C2221 C2265 \nC2438 C2441 C2629 C2632 C2790 C2793 \nC2852 C2876 C2900 C2922 C2923 C2925 \nC2948 C3025 C3096 C3138 C3156 C3186 \nC3210 C3228 C3262 C3265 C3312 C3337 \nC3363 \n552: C252_=_C257( C252 C257 ) C252_=_C261( C252 C261 ) C252_=_C264( C252 C264 ) C252_=_C654( C252 C654 ) C252_=_C655( C252 C655 ) \nC252_=_C656( C252 C656 ) C252_=_C657( C252 C657 ) C252_=_C658( C252 C658 ) C252_=_C659( C252 C659 ) C252_=_C660( C252 C660 ) C252_=_C661( C252 C661 ) \nC252_=_C662( C252 C662 ) C252_=_C663( C252 C663 ) C252_=_C664( C252 C664 ) C252_=_C666( C252 C666 ) C252_=_C3156( C252 C3156 ) C252_=_C3363( C252 C3363 ) \nC257_=_C261( C257 C261 ) C257_=_C264( C257 C264 ) C257_=_C658( C257 C658 ) C257_=_C1029( C257 C1029 ) C257_=_C1370( C257 C1370 ) C257_=_C1681( C257 C1681 ) \nC257_=_C1962( C257 C1962 ) C257_=_C2214( C257 C2214 ) C257_=_C2215( C257 C2215 ) C257_=_C2216( C257 C2216 ) C257_=_C2218( C257 C2218 ) C257_=_C2219( C257 C2219 ) \nC257_=_C2220( C257 C2220 ) C257_=_C2221( C257 C2221 ) C257_=_C3186( C257 C3186 ) C257_=_C3363( C257 C3363 ) C261_=_C264( C261 C264 ) C261_=_C662( C261 C662 ) \nC261_=_C1033( C261 C1033 ) C261_=_C1374( C261 C1374 ) C261_=_C1685( C261 C1685 ) C261_=_C1966( C261 C1966 ) C261_=_C2438( C261 C2438 ) C261_=_C2629( C261 C2629 ) \nC261_=_C2790( C261 C2790 ) C261_=_C2922( C261 C2922 ) C261_=_C2923( C261 C2923 ) C261_=_C2925( C261 C2925 ) C261_=_C3210( C261 C3210 ) C261_=_C3363( C261 C3363 ) \nC264_=_C1036( C264 C1036 ) C264_=_C1377( C264 C1377 ) C264_=_C1688( C264 C1688 ) C264_=_C1969( C264 C1969 ) C264_=_C2220( C264 C2220 ) C264_=_C2441( C264 C2441 ) \nC264_=_C2632( C264 C2632 ) C264_=_C2793( C264 C2793 ) C264_=_C3025( C264 C3025 ) C264_=_C3096( C264 C3096 ) C264_=_C3138( C264 C3138 ) C264_=_C3228( C264 C3228 ) \nC264_=_C3363( C264 C3363 ) C428_=_C431( C428 C431 ) C428_=_C506( C428 C506 ) C428_=_C584( C428 C584 ) C428_=_C662( C428 C662 ) C428_=_C740( C428 C740 ) \nC428_=_C2073( C428 C2073 ) C428_=_C2852( C428 C2852 ) C428_=_C3156( C428 C3156 ) C428_=_C3210( C428 C3210 ) C428_=_C3262( C428 C3262 ) C431_=_C509( C431 C509 ) \nC431_=_C587( C431 C587 ) C431_=_C743( C431 C743 ) C431_=_C2852( C431 C2852 ) C431_=_C3156( C431 C3156 ) C431_=_C3228( C431 C3228 ) C431_=_C3265( C431 C3265 ) \nC506_=_C509( C506 C509 ) C506_=_C584( C506 C584 ) C506_=_C662( C506 C662 ) C506_=_C740( C506 C740 ) C506_=_C2121( C506 C2121 ) C506_=_C2876( C506 C2876 ) \nC506_=_C3156( C506 C3156 ) C506_=_C3210( C506 C3210 ) C506_=_C3262( C506 C3262 ) C509_=_C587( C509 C587 ) C509_=_C743( C509 C743 ) C509_=_C2876( C509 C2876 ) \nC509_=_C3156( C509 C3156 ) C509_=_C3228( C509 C3228 ) C509_=_C3265( C509 C3265 ) C584_=_C587( C584 C587 ) C584_=_C662( C584 C662 ) C584_=_C740( C584 C740 ) \nC584_=_C2169( C584 C2169 ) C584_=_C2900( C584 C2900 ) C584_=_C3156( C584 C3156 ) C584_=_C3210( C584 C3210 ) C584_=_C3262( C584 C3262 ) C587_=_C743( C587 C743 ) \nC587_=_C2900( C587 C2900 ) C587_=_C3156( C587 C3156 ) C587_=_C3228( C587 C3228 ) C587_=_C3265( C587 C3265 ) C654_=_C655( C654 C655 ) C654_=_C656( C654 C656 ) \nC654_=_C657( C654 C657 ) C654_=_C658( C654 C658 ) C654_=_C659( C654 C659 ) C654_=_C660( C654 C660 ) C654_=_C661( C654 C661 ) C654_=_C662( C654 C662 ) \nC654_=_C663( C654 C663 ) C654_=_C664( C654 C664 ) C654_=_C666( C654 C666 ) C654_=_C1029( C654 C1029 ) C654_=_C1033( C654 C1033 ) C654_=_C1036( C654 C1036 ) \nC654_=_C3156( C654 C3156 ) C654_=_C3363( C654 C3363 ) C655_=_C656( C655 C656 ) C655_=_C657( C655 C657 ) C655_=_C658( C655 C658 ) C655_=_C659( C655 C659 ) \nC655_=_C660( C655 C660 ) C655_=_C661( C655 C661 ) C655_=_C662( C655 C662 ) C655_=_C663( C655 C663 ) C655_=_C664( C655 C664 ) C655_=_C666( C655 C666 ) \nC655_=_C1370( C655 C1370 ) C655_=_C1374( C655 C1374 ) C655_=_C1377( C655 C1377 ) C655_=_C3156( C655 C3156 ) C655_=_C3363( C655 C3363 ) C656_=_C657( C656 C657 ) \nC656_=_C658( C656 C658 ) C656_=_C659( C656 C659 ) C656_=_C660( C656 C660 ) C656_=_C661( C656 C661 ) C656_=_C662( C656 C662 ) C656_=_C663( C656 C663 ) \nC656_=_C664( C656 C664 ) C656_=_C666( C656 C666 ) C656_=_C1681( C656 C1681 ) C656_=_C1685( C656 C1685 ) C656_=_C1688( C656 C1688 ) C656_=_C3156( C656 C3156 ) \nC656_=_C3363( C656 C3363 ) C657_=_C658( C657 C658 ) C657_=_C659( C657 C659 ) C657_=_C660( C657 C660 ) C657_=_C661( C657 C661 ) C657_=_C662( C657 C662 ) \nC657_=_C663( C657 C663 ) C657_=_C664( C657 C664 ) C657_=_C666( C657 C666 ) C657_=_C1962( C657 C1962 ) C657_=_C1966( C657 C1966 ) C657_=_C1969( C657 C1969 ) \nC657_=_C3156( C657 C3156 ) C657_=_C3363( C657 C3363 ) C658_=_C659( C658 C659 ) C658_=_C660( C658 C660 ) C658_=_C661( C658 C661 ) C658_=_C662( C658 C662 ) \nC658_=_C663( C658 C663 ) C658_=_C664( C658 C664 ) C658_=_C666( C658 C666 ) C658_=_C1029( C658 C1029 ) C658_=_C1370( C658 C1370 ) C658_=_C1681( C658 C1681 ) \nC658_=_C1962( C658 C1962 ) C658_=_C2214( C658 C2214 ) C658_=_C2215( C658 C2215 ) C658_=_C2216( C658 C2216 ) C658_=_C2218( C658 C2218 ) C658_=_C2219( C658 C2219 ) \nC658_=_C2220( C658 C2220 ) C658_=_C2221( C658 C2221 ) C658_=_C3156( C658 C3156 ) C658_=_C3186( C658 C3186 ) C658_=_C3363( C658 C3363 ) C659_=_C660( C659 C660 ) \nC659_=_C661( C659 C661 ) C659_=_C662( C659 C662 ) C659_=_C663( C659 C663 ) C659_=_C664( C659 C664 ) C659_=_C666( C659 C666 ) C659_=_C2214( C659 C2214 ) \nC659_=_C2438( C659 C2438 ) C659_=_C2441( C659 C2441 ) C659_=_C3156( C659 C3156 ) C659_=_C3363( C659 C3363 ) C660_=_C661( C660 C661 ) C660_=_C662( C660 C662 ) \nC660_=_C663( C660 C663 ) C660_=_C664( C660 C664 ) C660_=_C666( C660 C666 ) C660_=_C2215( C660 C2215 ) C660_=_C2629( C660 C2629 ) C660_=_C2632( C660 C2632 ) \nC660_=_C3156( C660 C3156 ) C660_=_C3363( C660 C3363 ) C661_=_C662( C661 C662 ) C661_=_C663( C661 C663 ) C661_=_C664( C661 C664 ) C661_=_C666( C661 C666 ) \nC661_=_C2216( C661 C2216 ) C661_=_C2790( C661 C2790 ) C661_=_C2793( C661 C2793 ) C661_=_C3156( C661 C3156 ) C661_=_C3363( C661 C3363 ) C662_=_C663( C662 C663 ) \nC662_=_C664( C662 C664 ) C662_=_C666( C662 C666 ) C662_=_C740( C662 C740 ) C662_=_C1033( C662 C1033 ) C662_=_C1374( C662 C1374 ) C662_=_C1685( C662 C1685 ) \nC662_=_C1966( C662 C1966 ) C662_=_C2438( C662 C2438 ) C662_=_C2629( C662 C2629 ) C662_=_C2790( C662 C2790 ) C662_=_C2922( C662 C2922 ) C662_=_C2923( C662 C2923 ) \nC662_=_C2925( C662 C2925 ) C662_=_C3156( C662 C3156 ) C662_=_C3210( C662 C3210 ) C662_=_C3262( C662 C3262 ) C662_=_C3363( C662 C3363 ) C663_=_C664( C663 C664 ) \nC663_=_C666( C663 C666 ) C663_=_C2218( C663 C2218 ) C663_=_C2922( C663 C2922 ) C663_=_C3025( C663 C3025 ) C663_=_C3156( C663 C3156 ) C663_=_C3363( C663 C3363 ) \nC664_=_C666( C664 C666 ) C664_=_C2219( C664 C2219 ) C664_=_C2923( C664 C2923 ) C664_=_C3096( C664 C3096 ) C664_=_C3156( C664 C3156 ) C664_=_C3363( C664 C3363 ) \nC666_=_C2221( C666 C2221 ) C666_=_C2925( C666 C2925 ) C666_=_C3138( C666 C3138 ) C666_=_C3156( C666 C3156 ) C666_=_C3363( C666 C3363 ) C740_=_C743( C740 C743 ) \nC740_=_C2265( C740 C2265 ) C740_=_C2948( C740 C2948 ) C740_=_C3156( C740 C3156 ) C740_=_C3210( C740 C3210 ) C740_=_C3262( C740 C3262 ) C743_=_C2948( C743 C2948 ) \nC743_=_C3156( C743 C3156 ) C743_=_C3228( C743 C3228 ) C743_=_C3265( C743 C3265 ) C1029_=_C1033( C1029 C1033 ) C1029_=_C1036( C1029 C1036 ) C1029_=_C1370( C1029 C1370 ) \nC1029_=_C1681( C1029 C1681 ) C1029_=_C1962( C1029 C1962 ) C1029_=_C2214( C1029 C2214 ) C1029_=_C2215( C1029 C2215 ) C1029_=_C2216( C1029 C2216 ) C1029_=_C2218( C1029 C2218 ) \nC1029_=_C2219( C1029 C2219 ) C1029_=_C2220( C1029 C2220 ) C1029_=_C2221( C1029 C2221 ) C1029_=_C3186( C1029 C3186 ) C1029_=_C3363( C1029 C3363 ) C1033_=_C1036( C1033 C1036 ) \nC1033_=_C1374( C1033 C1374 ) C1033_=_C1685( C1033 C1685 ) C1033_=_C1966( C1033 C1966 ) C1033_=_C2438( C1033 C2438 ) C1033_=_C2629( C1033 C2629 ) C1033_=_C2790( C1033 C2790 ) \nC1033_=_C2922( C1033 C2922 ) C1033_=_C2923( C1033 C2923 ) C1033_=_C2925( C1033 C2925 ) C1033_=_C3210( C1033 C3210 ) C1033_=_C3363( C1033 C3363 ) C1036_=_C1377( C1036 C1377 ) \nC1036_=_C1688( C1036 C1688 ) C1036_=_C1969( C1036 C1969 ) C1036_=_C2220( C1036 C2220 ) C1036_=_C2441( C1036 C2441 ) C1036_=_C2632( C1036 C2632 ) C1036_=_C2793( C1036 C2793 ) \nC1036_=_C3025( C1036 C3025 ) C1036_=_C3096( C1036 C3096 ) C1036_=_C3138( C1036 C3138 ) C1036_=_C3228( C1036 C3228 ) C1036_=_C3363( C1036 C3363 ) C1370_=_C1374( C1370 C1374 ) \nC1370_=_C1377( C1370 C1377 ) C1370_=_C1681( C1370 C1681 ) C1370_=_C1962( C1370 C1962 ) C1370_=_C2214( C1370 C2214 ) C1370_=_C2215( C1370 C2215 ) C1370_=_C2216( C1370 C2216 ) \nC1370_=_C2218( C1370 C2218 ) C1370_=_C2219( C1370 C2219 ) C1370_=_C2220( C1370 C2220 ) C1370_=_C2221( C1370 C2221 ) C1370_=_C3186( C1370 C3186 ) C1370_=_C3363( C1370 C3363 ) \nC1374_=_C1377( C1374 C1377 ) C1374_=_C1685( C1374 C1685 ) C1374_=_C1966( C1374 C1966 ) C1374_=_C2438( C1374 C2438 ) C1374_=_C2629( C1374 C2629 ) C1374_=_C2790( C1374 C2790 ) \nC1374_=_C2922( C1374 C2922 ) C1374_=_C2923( C1374 C2923 ) C1374_=_C2925( C1374 C2925 ) C1374_=_C3210(</w:t>
      </w:r>
    </w:p>
    <w:p>
      <w:pPr>
        <w:pStyle w:val="PreformattedText"/>
        <w:bidi w:val="0"/>
        <w:spacing w:before="0" w:after="0"/>
        <w:jc w:val="left"/>
        <w:rPr/>
      </w:pPr>
      <w:r>
        <w:rPr/>
        <w:t xml:space="preserve"> </w:t>
      </w:r>
      <w:r>
        <w:rPr/>
        <w:t>C1374 C3210 ) C1374_=_C3363( C1374 C3363 ) C1377_=_C1688( C1377 C1688 ) \nC1377_=_C1969( C1377 C1969 ) C1377_=_C2220( C1377 C2220 ) C1377_=_C2441( C1377 C2441 ) C1377_=_C2632( C1377 C2632 ) C1377_=_C2793( C1377 C2793 ) C1377_=_C3025( C1377 C3025 ) \nC1377_=_C3096( C1377 C3096 ) C1377_=_C3138( C1377 C3138 ) C1377_=_C3228( C1377 C3228 ) C1377_=_C3363( C1377 C3363 ) C1681_=_C1685( C1681 C1685 ) C1681_=_C1688( C1681 C1688 ) \nC1681_=_C1962( C1681 C1962 ) C1681_=_C2214( C1681 C2214 ) C1681_=_C2215( C1681 C2215 ) C1681_=_C2216( C1681 C2216 ) C1681_=_C2218( C1681 C2218 ) C1681_=_C2219( C1681 C2219 ) \nC1681_=_C2220( C1681 C2220 ) C1681_=_C2221( C1681 C2221 ) C1681_=_C3186( C1681 C3186 ) C1681_=_C3363( C1681 C3363 ) C1685_=_C1688( C1685 C1688 ) C1685_=_C1966( C1685 C1966 ) \nC1685_=_C2438( C1685 C2438 ) C1685_=_C2629( C1685 C2629 ) C1685_=_C2790( C1685 C2790 ) C1685_=_C2922( C1685 C2922 ) C1685_=_C2923( C1685 C2923 ) C1685_=_C2925( C1685 C2925 ) \nC1685_=_C3210( C1685 C3210 ) C1685_=_C3363( C1685 C3363 ) C1688_=_C1969( C1688 C1969 ) C1688_=_C2220( C1688 C2220 ) C1688_=_C2441( C1688 C2441 ) C1688_=_C2632( C1688 C2632 ) \nC1688_=_C2793( C1688 C2793 ) C1688_=_C3025( C1688 C3025 ) C1688_=_C3096( C1688 C3096 ) C1688_=_C3138( C1688 C3138 ) C1688_=_C3228( C1688 C3228 ) C1688_=_C3363( C1688 C3363 ) \nC1962_=_C1966( C1962 C1966 ) C1962_=_C1969( C1962 C1969 ) C1962_=_C2214( C1962 C2214 ) C1962_=_C2215( C1962 C2215 ) C1962_=_C2216( C1962 C2216 ) C1962_=_C2218( C1962 C2218 ) \nC1962_=_C2219( C1962 C2219 ) C1962_=_C2220( C1962 C2220 ) C1962_=_C2221( C1962 C2221 ) C1962_=_C3186( C1962 C3186 ) C1962_=_C3363( C1962 C3363 ) C1966_=_C1969( C1966 C1969 ) \nC1966_=_C2438( C1966 C2438 ) C1966_=_C2629( C1966 C2629 ) C1966_=_C2790( C1966 C2790 ) C1966_=_C2922( C1966 C2922 ) C1966_=_C2923( C1966 C2923 ) C1966_=_C2925( C1966 C2925 ) \nC1966_=_C3210( C1966 C3210 ) C1966_=_C3363( C1966 C3363 ) C1969_=_C2220( C1969 C2220 ) C1969_=_C2441( C1969 C2441 ) C1969_=_C2632( C1969 C2632 ) C1969_=_C2793( C1969 C2793 ) \nC1969_=_C3025( C1969 C3025 ) C1969_=_C3096( C1969 C3096 ) C1969_=_C3138( C1969 C3138 ) C1969_=_C3228( C1969 C3228 ) C1969_=_C3363( C1969 C3363 ) C2073_=_C2121( C2073 C2121 ) \nC2073_=_C2169( C2073 C2169 ) C2073_=_C2265( C2073 C2265 ) C2073_=_C2852( C2073 C2852 ) C2073_=_C3186( C2073 C3186 ) C2073_=_C3210( C2073 C3210 ) C2073_=_C3312( C2073 C3312 ) \nC2121_=_C2169( C2121 C2169 ) C2121_=_C2265( C2121 C2265 ) C2121_=_C2876( C2121 C2876 ) C2121_=_C3186( C2121 C3186 ) C2121_=_C3210( C2121 C3210 ) C2121_=_C3312( C2121 C3312 ) \nC2169_=_C2265( C2169 C2265 ) C2169_=_C2900( C2169 C2900 ) C2169_=_C3186( C2169 C3186 ) C2169_=_C3210( C2169 C3210 ) C2169_=_C3312( C2169 C3312 ) C2214_=_C2215( C2214 C2215 ) \nC2214_=_C2216( C2214 C2216 ) C2214_=_C2218( C2214 C2218 ) C2214_=_C2219( C2214 C2219 ) C2214_=_C2220( C2214 C2220 ) C2214_=_C2221( C2214 C2221 ) C2214_=_C2438( C2214 C2438 ) \nC2214_=_C2441( C2214 C2441 ) C2214_=_C3186( C2214 C3186 ) C2214_=_C3363( C2214 C3363 ) C2215_=_C2216( C2215 C2216 ) C2215_=_C2218( C2215 C2218 ) C2215_=_C2219( C2215 C2219 ) \nC2215_=_C2220( C2215 C2220 ) C2215_=_C2221( C2215 C2221 ) C2215_=_C2629( C2215 C2629 ) C2215_=_C2632( C2215 C2632 ) C2215_=_C3186( C2215 C3186 ) C2215_=_C3363( C2215 C3363 ) \nC2216_=_C2218( C2216 C2218 ) C2216_=_C2219( C2216 C2219 ) C2216_=_C2220( C2216 C2220 ) C2216_=_C2221( C2216 C2221 ) C2216_=_C2790( C2216 C2790 ) C2216_=_C2793( C2216 C2793 ) \nC2216_=_C3186( C2216 C3186 ) C2216_=_C3363( C2216 C3363 ) C2218_=_C2219( C2218 C2219 ) C2218_=_C2220( C2218 C2220 ) C2218_=_C2221( C2218 C2221 ) C2218_=_C2922( C2218 C2922 ) \nC2218_=_C3025( C2218 C3025 ) C2218_=_C3186( C2218 C3186 ) C2218_=_C3363( C2218 C3363 ) C2219_=_C2220( C2219 C2220 ) C2219_=_C2221( C2219 C2221 ) C2219_=_C2923( C2219 C2923 ) \nC2219_=_C3096( C2219 C3096 ) C2219_=_C3186( C2219 C3186 ) C2219_=_C3363( C2219 C3363 ) C2220_=_C2221( C2220 C2221 ) C2220_=_C2441( C2220 C2441 ) C2220_=_C2632( C2220 C2632 ) \nC2220_=_C2793( C2220 C2793 ) C2220_=_C3025( C2220 C3025 ) C2220_=_C3096( C2220 C3096 ) C2220_=_C3138( C2220 C3138 ) C2220_=_C3186( C2220 C3186 ) C2220_=_C3228( C2220 C3228 ) \nC2220_=_C3363( C2220 C3363 ) C2221_=_C2925( C2221 C2925 ) C2221_=_C3138( C2221 C3138 ) C2221_=_C3186( C2221 C3186 ) C2221_=_C3363( C2221 C3363 ) C2265_=_C2948( C2265 C2948 ) \nC2265_=_C3186( C2265 C3186 ) C2265_=_C3210( C2265 C3210 ) C2265_=_C3312( C2265 C3312 ) C2438_=_C2441( C2438 C2441 ) C2438_=_C2629( C2438 C2629 ) C2438_=_C2790( C2438 C2790 ) \nC2438_=_C2922( C2438 C2922 ) C2438_=_C2923( C2438 C2923 ) C2438_=_C2925( C2438 C2925 ) C2438_=_C3210( C2438 C3210 ) C2438_=_C3363( C2438 C3363 ) C2441_=_C2632( C2441 C2632 ) \nC2441_=_C2793( C2441 C2793 ) C2441_=_C3025( C2441 C3025 ) C2441_=_C3096( C2441 C3096 ) C2441_=_C3138( C2441 C3138 ) C2441_=_C3228( C2441 C3228 ) C2441_=_C3363( C2441 C3363 ) \nC2629_=_C2632( C2629 C2632 ) C2629_=_C2790( C2629 C2790 ) C2629_=_C2922( C2629 C2922 ) C2629_=_C2923( C2629 C2923 ) C2629_=_C2925( C2629 C2925 ) C2629_=_C3210( C2629 C3210 ) \nC2629_=_C3363( C2629 C3363 ) C2632_=_C2793( C2632 C2793 ) C2632_=_C3025( C2632 C3025 ) C2632_=_C3096( C2632 C3096 ) C2632_=_C3138( C2632 C3138 ) C2632_=_C3228( C2632 C3228 ) \nC2632_=_C3363( C2632 C3363 ) C2790_=_C2793( C2790 C2793 ) C2790_=_C2922( C2790 C2922 ) C2790_=_C2923( C2790 C2923 ) C2790_=_C2925( C2790 C2925 ) C2790_=_C3210( C2790 C3210 ) \nC2790_=_C3363( C2790 C3363 ) C2793_=_C3025( C2793 C3025 ) C2793_=_C3096( C2793 C3096 ) C2793_=_C3138( C2793 C3138 ) C2793_=_C3228( C2793 C3228 ) C2793_=_C3363( C2793 C3363 ) \nC2852_=_C2876( C2852 C2876 ) C2852_=_C2900( C2852 C2900 ) C2852_=_C2948( C2852 C2948 ) C2852_=_C3210( C2852 C3210 ) C2852_=_C3228( C2852 C3228 ) C2852_=_C3337( C2852 C3337 ) \nC2876_=_C2900( C2876 C2900 ) C2876_=_C2948( C2876 C2948 ) C2876_=_C3210( C2876 C3210 ) C2876_=_C3228( C2876 C3228 ) C2876_=_C3337( C2876 C3337 ) C2900_=_C2948( C2900 C2948 ) \nC2900_=_C3210( C2900 C3210 ) C2900_=_C3228( C2900 C3228 ) C2900_=_C3337( C2900 C3337 ) C2922_=_C2923( C2922 C2923 ) C2922_=_C2925( C2922 C2925 ) C2922_=_C3025( C2922 C3025 ) \nC2922_=_C3210( C2922 C3210 ) C2922_=_C3363( C2922 C3363 ) C2923_=_C2925( C2923 C2925 ) C2923_=_C3096( C2923 C3096 ) C2923_=_C3210( C2923 C3210 ) C2923_=_C3363( C2923 C3363 ) \nC2925_=_C3138( C2925 C3138 ) C2925_=_C3210( C2925 C3210 ) C2925_=_C3363( C2925 C3363 ) C2948_=_C3210( C2948 C3210 ) C2948_=_C3228( C2948 C3228 ) C2948_=_C3337( C2948 C3337 ) \nC3025_=_C3096( C3025 C3096 ) C3025_=_C3138( C3025 C3138 ) C3025_=_C3228( C3025 C3228 ) C3025_=_C3363( C3025 C3363 ) C3096_=_C3138( C3096 C3138 ) C3096_=_C3228( C3096 C3228 ) \nC3096_=_C3363( C3096 C3363 ) C3138_=_C3228( C3138 C3228 ) C3138_=_C3363( C3138 C3363 ) C3156_=_C3363( C3156 C3363 ) C3186_=_C3363( C3186 C3363 ) C3210_=_C3363( C3210 C3363 ) \nC3228_=_C3363( C3228 C3363 ) "];970-&gt;1075[label="71: C252 C257 C261 C264 C428 \nC431 C506 C509 C584 C587 C654 \nC655 C656 C657 C658 C659 C660 \nC661 C663 C664 C666 C740 C743 \nC1029 C1033 C1036 C1370 C1374 C1377 \nC1681 C1685 C1688 C1962 C1966 C1969 \nC2073 C2121 C2169 C2214 C2215 C2216 \nC2218 C2219 C2220 C2221 C2265 C2438 \nC2441 C2629 C2632 C2790 C2793 C2852 \nC2876 C2900 C2922 C2923 C2925 C2948 \nC3025 C3096 C3138 C3156 C3186 C3210 \nC3228 C3262 C3265 C3312 C3337 C3363 \n521: C252_=_C257 ,C252_=_C261 ,C252_=_C264 ,C252_=_C654 ,C252_=_C655 ,\nC252_=_C656 ,C252_=_C657 ,C252_=_C658 ,C252_=_C659 ,C252_=_C660 ,C252_=_C661 ,\nC252_=_C663 ,C252_=_C664 ,C252_=_C666 ,C252_=_C3156 ,C252_=_C3363 ,C257_=_C261 ,\nC257_=_C264 ,C257_=_C658 ,C257_=_C1029 ,C257_=_C1370 ,C257_=_C1681 ,C257_=_C1962 ,\nC257_=_C2214 ,C257_=_C2215 ,C257_=_C2216 ,C257_=_C2218 ,C257_=_C2219 ,C257_=_C2220 ,\nC257_=_C2221 ,C257_=_C3186 ,C257_=_C3363 ,C261_=_C264 ,C261_=_C1033 ,C261_=_C1374 ,\nC261_=_C1685 ,C261_=_C1966 ,C261_=_C2438 ,C261_=_C2629 ,C261_=_C2790 ,C261_=_C2922 ,\nC261_=_C2923 ,C261_=_C2925 ,C261_=_C3210 ,C261_=_C3363 ,C264_=_C1036 ,C264_=_C1377 ,\nC264_=_C1688 ,C264_=_C1969 ,C264_=_C2220 ,C264_=_C2441 ,C264_=_C2632 ,C264_=_C2793 ,\nC264_=_C3025 ,C264_=_C3096 ,C264_=_C3138 ,C264_=_C3228 ,C264_=_C3363 ,C428_=_C431 ,\nC428_=_C506 ,C428_=_C584 ,C428_=_C740 ,C428_=_C2073 ,C428_=_C2852 ,C428_=_C3156 ,\nC428_=_C3210 ,C428_=_C3262 ,C431_=_C509 ,C431_=_C587 ,C431_=_C743 ,C431_=_C2852 ,\nC431_=_C3156 ,C431_=_C3228 ,C431_=_C3265 ,C506_=_C509 ,C506_=_C584 ,C506_=_C740 ,\nC506_=_C2121 ,C506_=_C2876 ,C506_=_C3156 ,C506_=_C3210 ,C506_=_C3262 ,C509_=_C587 ,\nC509_=_C743 ,C509_=_C2876 ,C509_=_C3156 ,C509_=_C3228 ,C509_=_C3265 ,C584_=_C587 ,\nC584_=_C740 ,C584_=_C2169 ,C584_=_C2900 ,C584_=_C3156 ,C584_=_C3210 ,C584_=_C3262 ,\nC587_=_C743 ,C587_=_C2900 ,C587_=_C3156 ,C587_=_C3228 ,C587_=_C3265 ,C654_=_C655 ,\nC654_=_C656 ,C654_=_C657 ,C654_=_C658 ,C654_=_C659 ,C654_=_C660 ,C654_=_C661 ,\nC654_=_C663 ,C654_=_C664 ,C654_=_C666 ,C654_=_C1029 ,C654_=_C1033 ,C654_=_C1036 ,\nC654_=_C3156 ,C654_=_C3363 ,C655_=_C656 ,C655_=_C657 ,C655_=_C658 ,C655_=_C659 ,\nC655_=_C660 ,C655_=_C661 ,C655_=_C663 ,C655_=_C664 ,C655_=_C666 ,C655_=_C1370 ,\nC655_=_C1374 ,C655_=_C1377 ,C655_=_C3156 ,C655_=_C3363 ,C656_=_C657 ,C656_=_C658 ,\nC656_=_C659 ,C656_=_C660 ,C656_=_C661 ,C656_=_C663 ,C656_=_C664 ,C656_=_C666 ,\nC656_=_C1681 ,C656_=_C1685 ,C656_=_C1688 ,C656_=_C3156 ,C656_=_C3363 ,C657_=_C658 ,\nC657_=_C659 ,C657_=_C660 ,C657_=_C661 ,C657_=_C663 ,C657_=_C664 ,C657_=_C666 ,\nC657_=_C1962 ,C657_=_C1966 ,C657_=_C1969 ,C657_=_C3156 ,C657_=_C3363 ,C658_=_C659 ,\nC658_=_C660 ,C658_=_C661 ,C658_=_C663 ,C658_=_C664 ,C658_=_C666 ,C658_=_C1029 ,\nC658_=_C1370 ,C658_=_C1681 ,C658_=_C1962 ,C658_=_C2214 ,C658_=_C2215 ,C658_=_C2216 ,\nC658_=_C2218 ,C658_=_C2219 ,C658_=_C2220 ,C658_=_C2221 ,C658_=_C3156 ,C658_=_C3186 ,\nC658_=_C3363 ,C659_=_C660 ,C659_=_C661 ,C659_=_C663 ,C659_=_C664 ,C659_=_C666 ,\nC659_=_C2214 ,C659_=_C2438 ,C659_=_C2441 ,C659_=_C3156 ,C659_=_C3363 ,C660_=_C661 ,\nC660_=_C663 ,C660_=_C664 ,C660_=_C666 ,C660_=_C2215 ,C660_=_C2629 ,C660_=_C2632</w:t>
      </w:r>
    </w:p>
    <w:p>
      <w:pPr>
        <w:pStyle w:val="PreformattedText"/>
        <w:bidi w:val="0"/>
        <w:spacing w:before="0" w:after="0"/>
        <w:jc w:val="left"/>
        <w:rPr/>
      </w:pPr>
      <w:r>
        <w:rPr/>
        <w:t xml:space="preserve"> </w:t>
      </w:r>
      <w:r>
        <w:rPr/>
        <w:t>,\nC660_=_C3156 ,C660_=_C3363 ,C661_=_C663 ,C661_=_C664 ,C661_=_C666 ,C661_=_C2216 ,\nC661_=_C2790 ,C661_=_C2793 ,C661_=_C3156 ,C661_=_C3363 ,C663_=_C664 ,C663_=_C666 ,\nC663_=_C2218 ,C663_=_C2922 ,C663_=_C3025 ,C663_=_C3156 ,C663_=_C3363 ,C664_=_C666 ,\nC664_=_C2219 ,C664_=_C2923 ,C664_=_C3096 ,C664_=_C3156 ,C664_=_C3363 ,C666_=_C2221 ,\nC666_=_C2925 ,C666_=_C3138 ,C666_=_C3156 ,C666_=_C3363 ,C740_=_C743 ,C740_=_C2265 ,\nC740_=_C2948 ,C740_=_C3156 ,C740_=_C3210 ,C740_=_C3262 ,C743_=_C2948 ,C743_=_C3156 ,\nC743_=_C3228 ,C743_=_C3265 ,C1029_=_C1033 ,C1029_=_C1036 ,C1029_=_C1370 ,C1029_=_C1681 ,\nC1029_=_C1962 ,C1029_=_C2214 ,C1029_=_C2215 ,C1029_=_C2216 ,C1029_=_C2218 ,C1029_=_C2219 ,\nC1029_=_C2220 ,C1029_=_C2221 ,C1029_=_C3186 ,C1029_=_C3363 ,C1033_=_C1036 ,C1033_=_C1374 ,\nC1033_=_C1685 ,C1033_=_C1966 ,C1033_=_C2438 ,C1033_=_C2629 ,C1033_=_C2790 ,C1033_=_C2922 ,\nC1033_=_C2923 ,C1033_=_C2925 ,C1033_=_C3210 ,C1033_=_C3363 ,C1036_=_C1377 ,C1036_=_C1688 ,\nC1036_=_C1969 ,C1036_=_C2220 ,C1036_=_C2441 ,C1036_=_C2632 ,C1036_=_C2793 ,C1036_=_C3025 ,\nC1036_=_C3096 ,C1036_=_C3138 ,C1036_=_C3228 ,C1036_=_C3363 ,C1370_=_C1374 ,C1370_=_C1377 ,\nC1370_=_C1681 ,C1370_=_C1962 ,C1370_=_C2214 ,C1370_=_C2215 ,C1370_=_C2216 ,C1370_=_C2218 ,\nC1370_=_C2219 ,C1370_=_C2220 ,C1370_=_C2221 ,C1370_=_C3186 ,C1370_=_C3363 ,C1374_=_C1377 ,\nC1374_=_C1685 ,C1374_=_C1966 ,C1374_=_C2438 ,C1374_=_C2629 ,C1374_=_C2790 ,C1374_=_C2922 ,\nC1374_=_C2923 ,C1374_=_C2925 ,C1374_=_C3210 ,C1374_=_C3363 ,C1377_=_C1688 ,C1377_=_C1969 ,\nC1377_=_C2220 ,C1377_=_C2441 ,C1377_=_C2632 ,C1377_=_C2793 ,C1377_=_C3025 ,C1377_=_C3096 ,\nC1377_=_C3138 ,C1377_=_C3228 ,C1377_=_C3363 ,C1681_=_C1685 ,C1681_=_C1688 ,C1681_=_C1962 ,\nC1681_=_C2214 ,C1681_=_C2215 ,C1681_=_C2216 ,C1681_=_C2218 ,C1681_=_C2219 ,C1681_=_C2220 ,\nC1681_=_C2221 ,C1681_=_C3186 ,C1681_=_C3363 ,C1685_=_C1688 ,C1685_=_C1966 ,C1685_=_C2438 ,\nC1685_=_C2629 ,C1685_=_C2790 ,C1685_=_C2922 ,C1685_=_C2923 ,C1685_=_C2925 ,C1685_=_C3210 ,\nC1685_=_C3363 ,C1688_=_C1969 ,C1688_=_C2220 ,C1688_=_C2441 ,C1688_=_C2632 ,C1688_=_C2793 ,\nC1688_=_C3025 ,C1688_=_C3096 ,C1688_=_C3138 ,C1688_=_C3228 ,C1688_=_C3363 ,C1962_=_C1966 ,\nC1962_=_C1969 ,C1962_=_C2214 ,C1962_=_C2215 ,C1962_=_C2216 ,C1962_=_C2218 ,C1962_=_C2219 ,\nC1962_=_C2220 ,C1962_=_C2221 ,C1962_=_C3186 ,C1962_=_C3363 ,C1966_=_C1969 ,C1966_=_C2438 ,\nC1966_=_C2629 ,C1966_=_C2790 ,C1966_=_C2922 ,C1966_=_C2923 ,C1966_=_C2925 ,C1966_=_C3210 ,\nC1966_=_C3363 ,C1969_=_C2220 ,C1969_=_C2441 ,C1969_=_C2632 ,C1969_=_C2793 ,C1969_=_C3025 ,\nC1969_=_C3096 ,C1969_=_C3138 ,C1969_=_C3228 ,C1969_=_C3363 ,C2073_=_C2121 ,C2073_=_C2169 ,\nC2073_=_C2265 ,C2073_=_C2852 ,C2073_=_C3186 ,C2073_=_C3210 ,C2073_=_C3312 ,C2121_=_C2169 ,\nC2121_=_C2265 ,C2121_=_C2876 ,C2121_=_C3186 ,C2121_=_C3210 ,C2121_=_C3312 ,C2169_=_C2265 ,\nC2169_=_C2900 ,C2169_=_C3186 ,C2169_=_C3210 ,C2169_=_C3312 ,C2214_=_C2215 ,C2214_=_C2216 ,\nC2214_=_C2218 ,C2214_=_C2219 ,C2214_=_C2220 ,C2214_=_C2221 ,C2214_=_C2438 ,C2214_=_C2441 ,\nC2214_=_C3186 ,C2214_=_C3363 ,C2215_=_C2216 ,C2215_=_C2218 ,C2215_=_C2219 ,C2215_=_C2220 ,\nC2215_=_C2221 ,C2215_=_C2629 ,C2215_=_C2632 ,C2215_=_C3186 ,C2215_=_C3363 ,C2216_=_C2218 ,\nC2216_=_C2219 ,C2216_=_C2220 ,C2216_=_C2221 ,C2216_=_C2790 ,C2216_=_C2793 ,C2216_=_C3186 ,\nC2216_=_C3363 ,C2218_=_C2219 ,C2218_=_C2220 ,C2218_=_C2221 ,C2218_=_C2922 ,C2218_=_C3025 ,\nC2218_=_C3186 ,C2218_=_C3363 ,C2219_=_C2220 ,C2219_=_C2221 ,C2219_=_C2923 ,C2219_=_C3096 ,\nC2219_=_C3186 ,C2219_=_C3363 ,C2220_=_C2221 ,C2220_=_C2441 ,C2220_=_C2632 ,C2220_=_C2793 ,\nC2220_=_C3025 ,C2220_=_C3096 ,C2220_=_C3138 ,C2220_=_C3186 ,C2220_=_C3228 ,C2220_=_C3363 ,\nC2221_=_C2925 ,C2221_=_C3138 ,C2221_=_C3186 ,C2221_=_C3363 ,C2265_=_C2948 ,C2265_=_C3186 ,\nC2265_=_C3210 ,C2265_=_C3312 ,C2438_=_C2441 ,C2438_=_C2629 ,C2438_=_C2790 ,C2438_=_C2922 ,\nC2438_=_C2923 ,C2438_=_C2925 ,C2438_=_C3210 ,C2438_=_C3363 ,C2441_=_C2632 ,C2441_=_C2793 ,\nC2441_=_C3025 ,C2441_=_C3096 ,C2441_=_C3138 ,C2441_=_C3228 ,C2441_=_C3363 ,C2629_=_C2632 ,\nC2629_=_C2790 ,C2629_=_C2922 ,C2629_=_C2923 ,C2629_=_C2925 ,C2629_=_C3210 ,C2629_=_C3363 ,\nC2632_=_C2793 ,C2632_=_C3025 ,C2632_=_C3096 ,C2632_=_C3138 ,C2632_=_C3228 ,C2632_=_C3363 ,\nC2790_=_C2793 ,C2790_=_C2922 ,C2790_=_C2923 ,C2790_=_C2925 ,C2790_=_C3210 ,C2790_=_C3363 ,\nC2793_=_C3025 ,C2793_=_C3096 ,C2793_=_C3138 ,C2793_=_C3228 ,C2793_=_C3363 ,C2852_=_C2876 ,\nC2852_=_C2900 ,C2852_=_C2948 ,C2852_=_C3210 ,C2852_=_C3228 ,C2852_=_C3337 ,C2876_=_C2900 ,\nC2876_=_C2948 ,C2876_=_C3210 ,C2876_=_C3228 ,C2876_=_C3337 ,C2900_=_C2948 ,C2900_=_C3210 ,\nC2900_=_C3228 ,C2900_=_C3337 ,C2922_=_C2923 ,C2922_=_C2925 ,C2922_=_C3025 ,C2922_=_C3210 ,\nC2922_=_C3363 ,C2923_=_C2925 ,C2923_=_C3096 ,C2923_=_C3210 ,C2923_=_C3363 ,C2925_=_C3138 ,\nC2925_=_C3210 ,C2925_=_C3363 ,C2948_=_C3210 ,C2948_=_C3228 ,C2948_=_C3337 ,C3025_=_C3096 ,\nC3025_=_C3138 ,C3025_=_C3228 ,C3025_=_C3363 ,C3096_=_C3138 ,C3096_=_C3228 ,C3096_=_C3363 ,\nC3138_=_C3228 ,C3138_=_C3363 ,C3156_=_C3363 ,C3186_=_C3363 ,C3210_=_C3363 ,C3228_=_C3363 ,"];1076[shape=box, label="id:1076 level: 10\n35: C46 C49 C462 C465 C848 \nC851 C1204 C1207 C1530 C1533 C1827 \nC1828 C1829 C1830 C1831 C1832 C1833 \nC1834 C1835 C1883 C1937 C1991 C2045 \nC2095 C2331 C2538 C2539 C2540 C2541 \nC2542 C2543 C3183 C3201 C3302 C3348 \n275: C46_=_C49( C46 C49 ) C46_=_C462( C46 C462 ) C46_=_C848( C46 C848 ) C46_=_C1204( C46 C1204 ) C46_=_C1530( C46 C1530 ) \nC46_=_C1827( C46 C1827 ) C46_=_C1828( C46 C1828 ) C46_=_C1829( C46 C1829 ) C46_=_C1830( C46 C1830 ) C46_=_C1831( C46 C1831 ) C46_=_C1832( C46 C1832 ) \nC46_=_C1833( C46 C1833 ) C46_=_C1834( C46 C1834 ) C46_=_C1835( C46 C1835 ) C46_=_C3183( C46 C3183 ) C46_=_C3348( C46 C3348 ) C49_=_C465( C49 C465 ) \nC49_=_C851( C49 C851 ) C49_=_C1207( C49 C1207 ) C49_=_C1533( C49 C1533 ) C49_=_C1829( C49 C1829 ) C49_=_C2095( C49 C2095 ) C49_=_C2331( C49 C2331 ) \nC49_=_C2538( C49 C2538 ) C49_=_C2539( C49 C2539 ) C49_=_C2540( C49 C2540 ) C49_=_C2541( C49 C2541 ) C49_=_C2542( C49 C2542 ) C49_=_C2543( C49 C2543 ) \nC49_=_C3201( C49 C3201 ) C49_=_C3348( C49 C3348 ) C462_=_C465( C462 C465 ) C462_=_C848( C462 C848 ) C462_=_C1204( C462 C1204 ) C462_=_C1530( C462 C1530 ) \nC462_=_C1827( C462 C1827 ) C462_=_C1828( C462 C1828 ) C462_=_C1829( C462 C1829 ) C462_=_C1830( C462 C1830 ) C462_=_C1831( C462 C1831 ) C462_=_C1832( C462 C1832 ) \nC462_=_C1833( C462 C1833 ) C462_=_C1834( C462 C1834 ) C462_=_C1835( C462 C1835 ) C462_=_C3183( C462 C3183 ) C462_=_C3348( C462 C3348 ) C465_=_C851( C465 C851 ) \nC465_=_C1207( C465 C1207 ) C465_=_C1533( C465 C1533 ) C465_=_C1829( C465 C1829 ) C465_=_C2095( C465 C2095 ) C465_=_C2331( C465 C2331 ) C465_=_C2538( C465 C2538 ) \nC465_=_C2539( C465 C2539 ) C465_=_C2540( C465 C2540 ) C465_=_C2541( C465 C2541 ) C465_=_C2542( C465 C2542 ) C465_=_C2543( C465 C2543 ) C465_=_C3201( C465 C3201 ) \nC465_=_C3348( C465 C3348 ) C848_=_C851( C848 C851 ) C848_=_C1204( C848 C1204 ) C848_=_C1530( C848 C1530 ) C848_=_C1827( C848 C1827 ) C848_=_C1828( C848 C1828 ) \nC848_=_C1829( C848 C1829 ) C848_=_C1830( C848 C1830 ) C848_=_C1831( C848 C1831 ) C848_=_C1832( C848 C1832 ) C848_=_C1833( C848 C1833 ) C848_=_C1834( C848 C1834 ) \nC848_=_C1835( C848 C1835 ) C848_=_C3183( C848 C3183 ) C848_=_C3348( C848 C3348 ) C851_=_C1207( C851 C1207 ) C851_=_C1533( C851 C1533 ) C851_=_C1829( C851 C1829 ) \nC851_=_C2095( C851 C2095 ) C851_=_C2331( C851 C2331 ) C851_=_C2538( C851 C2538 ) C851_=_C2539( C851 C2539 ) C851_=_C2540( C851 C2540 ) C851_=_C2541( C851 C2541 ) \nC851_=_C2542( C851 C2542 ) C851_=_C2543( C851 C2543 ) C851_=_C3201( C851 C3201 ) C851_=_C3348( C851 C3348 ) C1204_=_C1207( C1204 C1207 ) C1204_=_C1530( C1204 C1530 ) \nC1204_=_C1827( C1204 C1827 ) C1204_=_C1828( C1204 C1828 ) C1204_=_C1829( C1204 C1829 ) C1204_=_C1830( C1204 C1830 ) C1204_=_C1831( C1204 C1831 ) C1204_=_C1832( C1204 C1832 ) \nC1204_=_C1833( C1204 C1833 ) C1204_=_C1834( C1204 C1834 ) C1204_=_C1835( C1204 C1835 ) C1204_=_C3183( C1204 C3183 ) C1204_=_C3348( C1204 C3348 ) C1207_=_C1533( C1207 C1533 ) \nC1207_=_C1829( C1207 C1829 ) C1207_=_C2095( C1207 C2095 ) C1207_=_C2331( C1207 C2331 ) C1207_=_C2538( C1207 C2538 ) C1207_=_C2539( C1207 C2539 ) C1207_=_C2540( C1207 C2540 ) \nC1207_=_C2541( C1207 C2541 ) C1207_=_C2542( C1207 C2542 ) C1207_=_C2543( C1207 C2543 ) C1207_=_C3201( C1207 C3201 ) C1207_=_C3348( C1207 C3348 ) C1530_=_C1533( C1530 C1533 ) \nC1530_=_C1827( C1530 C1827 ) C1530_=_C1828( C1530 C1828 ) C1530_=_C1829( C1530 C1829 ) C1530_=_C1830( C1530 C1830 ) C1530_=_C1831( C1530 C1831 ) C1530_=_C1832( C1530 C1832 ) \nC1530_=_C1833( C1530 C1833 ) C1530_=_C1834( C1530 C1834 ) C1530_=_C1835( C1530 C1835 ) C1530_=_C3183( C1530 C3183 ) C1530_=_C3348( C1530 C3348 ) C1533_=_C1829( C1533 C1829 ) \nC1533_=_C2095( C1533 C2095 ) C1533_=_C2331( C1533 C2331 ) C1533_=_C2538( C1533 C2538 ) C1533_=_C2539( C1533 C2539 ) C1533_=_C2540( C1533 C2540 ) C1533_=_C2541( C1533 C2541 ) \nC1533_=_C2542( C1533 C2542 ) C1533_=_C2543( C1533 C2543 ) C1533_=_C3201( C1533 C3201 ) C1533_=_C3348( C1533 C3348 ) C1827_=_C1828( C1827 C1828 ) C1827_=_C1829( C1827 C1829 ) \nC1827_=_C1830( C1827 C1830 ) C1827_=_C1831( C1827 C1831 ) C1827_=_C1832( C1827 C1832 ) C1827_=_C1833( C1827 C1833 ) C1827_=_C1834( C1827 C1834 ) C1827_=_C1835( C1827 C1835 ) \nC1827_=_C2095( C1827 C2095 ) C1827_=_C3183( C1827 C3183 ) C1827_=_C3348( C1827 C3348 ) C1828_=_C1829( C1828 C1829 ) C1828_=_C1830( C1828 C1830 ) C1828_=_C1831( C1828 C1831 ) \nC1828_=_C1832( C1828 C1832 ) C1828_=_C1833( C1828 C1833 ) C1828_=_C1834( C1828 C1834 ) C1828_=_C1835( C1828 C1835 ) C1828_=_C2331( C1828 C2331 ) C1828_=_C3183( C1828 C3183 ) \nC1828_=_C3348( C1828 C3348 ) C1829_=_C1830( C1829 C1830 ) C1829_=_C1831( C1829 C1831 ) C1829_=_C1832( C1829 C1832 ) C1829_=_C1833( C1829 C1833 ) C1829_=_C1834( C1829 C1834 ) \nC1829_=_C1835( C1829 C1835 ) C1829_=_C1883( C1829 C1883 ) C1829_=_C1937( C1829 C1937 ) C1829_=_C1991( C1829 C1991 ) C1829_=_C2045( C1829 C2045 ) C1829_=_C2095(</w:t>
      </w:r>
    </w:p>
    <w:p>
      <w:pPr>
        <w:pStyle w:val="PreformattedText"/>
        <w:bidi w:val="0"/>
        <w:spacing w:before="0" w:after="0"/>
        <w:jc w:val="left"/>
        <w:rPr/>
      </w:pPr>
      <w:r>
        <w:rPr/>
        <w:t xml:space="preserve"> </w:t>
      </w:r>
      <w:r>
        <w:rPr/>
        <w:t>C1829 C2095 ) \nC1829_=_C2331( C1829 C2331 ) C1829_=_C2538( C1829 C2538 ) C1829_=_C2539( C1829 C2539 ) C1829_=_C2540( C1829 C2540 ) C1829_=_C2541( C1829 C2541 ) C1829_=_C2542( C1829 C2542 ) \nC1829_=_C2543( C1829 C2543 ) C1829_=_C3183( C1829 C3183 ) C1829_=_C3201( C1829 C3201 ) C1829_=_C3302( C1829 C3302 ) C1829_=_C3348( C1829 C3348 ) C1830_=_C1831( C1830 C1831 ) \nC1830_=_C1832( C1830 C1832 ) C1830_=_C1833( C1830 C1833 ) C1830_=_C1834( C1830 C1834 ) C1830_=_C1835( C1830 C1835 ) C1830_=_C2538( C1830 C2538 ) C1830_=_C3183( C1830 C3183 ) \nC1830_=_C3348( C1830 C3348 ) C1831_=_C1832( C1831 C1832 ) C1831_=_C1833( C1831 C1833 ) C1831_=_C1834( C1831 C1834 ) C1831_=_C1835( C1831 C1835 ) C1831_=_C2539( C1831 C2539 ) \nC1831_=_C3183( C1831 C3183 ) C1831_=_C3348( C1831 C3348 ) C1832_=_C1833( C1832 C1833 ) C1832_=_C1834( C1832 C1834 ) C1832_=_C1835( C1832 C1835 ) C1832_=_C2540( C1832 C2540 ) \nC1832_=_C3183( C1832 C3183 ) C1832_=_C3348( C1832 C3348 ) C1833_=_C1834( C1833 C1834 ) C1833_=_C1835( C1833 C1835 ) C1833_=_C2541( C1833 C2541 ) C1833_=_C3183( C1833 C3183 ) \nC1833_=_C3348( C1833 C3348 ) C1834_=_C1835( C1834 C1835 ) C1834_=_C2542( C1834 C2542 ) C1834_=_C3183( C1834 C3183 ) C1834_=_C3348( C1834 C3348 ) C1835_=_C2543( C1835 C2543 ) \nC1835_=_C3183( C1835 C3183 ) C1835_=_C3348( C1835 C3348 ) C1883_=_C1937( C1883 C1937 ) C1883_=_C1991( C1883 C1991 ) C1883_=_C2045( C1883 C2045 ) C1883_=_C3183( C1883 C3183 ) \nC1883_=_C3201( C1883 C3201 ) C1883_=_C3302( C1883 C3302 ) C1937_=_C1991( C1937 C1991 ) C1937_=_C2045( C1937 C2045 ) C1937_=_C3183( C1937 C3183 ) C1937_=_C3201( C1937 C3201 ) \nC1937_=_C3302( C1937 C3302 ) C1991_=_C2045( C1991 C2045 ) C1991_=_C3183( C1991 C3183 ) C1991_=_C3201( C1991 C3201 ) C1991_=_C3302( C1991 C3302 ) C2045_=_C3183( C2045 C3183 ) \nC2045_=_C3201( C2045 C3201 ) C2045_=_C3302( C2045 C3302 ) C2095_=_C2331( C2095 C2331 ) C2095_=_C2538( C2095 C2538 ) C2095_=_C2539( C2095 C2539 ) C2095_=_C2540( C2095 C2540 ) \nC2095_=_C2541( C2095 C2541 ) C2095_=_C2542( C2095 C2542 ) C2095_=_C2543( C2095 C2543 ) C2095_=_C3201( C2095 C3201 ) C2095_=_C3348( C2095 C3348 ) C2331_=_C2538( C2331 C2538 ) \nC2331_=_C2539( C2331 C2539 ) C2331_=_C2540( C2331 C2540 ) C2331_=_C2541( C2331 C2541 ) C2331_=_C2542( C2331 C2542 ) C2331_=_C2543( C2331 C2543 ) C2331_=_C3201( C2331 C3201 ) \nC2331_=_C3348( C2331 C3348 ) C2538_=_C2539( C2538 C2539 ) C2538_=_C2540( C2538 C2540 ) C2538_=_C2541( C2538 C2541 ) C2538_=_C2542( C2538 C2542 ) C2538_=_C2543( C2538 C2543 ) \nC2538_=_C3201( C2538 C3201 ) C2538_=_C3348( C2538 C3348 ) C2539_=_C2540( C2539 C2540 ) C2539_=_C2541( C2539 C2541 ) C2539_=_C2542( C2539 C2542 ) C2539_=_C2543( C2539 C2543 ) \nC2539_=_C3201( C2539 C3201 ) C2539_=_C3348( C2539 C3348 ) C2540_=_C2541( C2540 C2541 ) C2540_=_C2542( C2540 C2542 ) C2540_=_C2543( C2540 C2543 ) C2540_=_C3201( C2540 C3201 ) \nC2540_=_C3348( C2540 C3348 ) C2541_=_C2542( C2541 C2542 ) C2541_=_C2543( C2541 C2543 ) C2541_=_C3201( C2541 C3201 ) C2541_=_C3348( C2541 C3348 ) C2542_=_C2543( C2542 C2543 ) \nC2542_=_C3201( C2542 C3201 ) C2542_=_C3348( C2542 C3348 ) C2543_=_C3201( C2543 C3201 ) C2543_=_C3348( C2543 C3348 ) C3183_=_C3348( C3183 C3348 ) C3201_=_C3348( C3201 C3348 ) "];978-&gt;1076[label="34: C46 C49 C462 C465 C848 \nC851 C1204 C1207 C1530 C1533 C1827 \nC1828 C1830 C1831 C1832 C1833 C1834 \nC1835 C1883 C1937 C1991 C2045 C2095 \nC2331 C2538 C2539 C2540 C2541 C2542 \nC2543 C3183 C3201 C3302 C3348 \n241: C46_=_C49 ,C46_=_C462 ,C46_=_C848 ,C46_=_C1204 ,C46_=_C1530 ,\nC46_=_C1827 ,C46_=_C1828 ,C46_=_C1830 ,C46_=_C1831 ,C46_=_C1832 ,C46_=_C1833 ,\nC46_=_C1834 ,C46_=_C1835 ,C46_=_C3183 ,C46_=_C3348 ,C49_=_C465 ,C49_=_C851 ,\nC49_=_C1207 ,C49_=_C1533 ,C49_=_C2095 ,C49_=_C2331 ,C49_=_C2538 ,C49_=_C2539 ,\nC49_=_C2540 ,C49_=_C2541 ,C49_=_C2542 ,C49_=_C2543 ,C49_=_C3201 ,C49_=_C3348 ,\nC462_=_C465 ,C462_=_C848 ,C462_=_C1204 ,C462_=_C1530 ,C462_=_C1827 ,C462_=_C1828 ,\nC462_=_C1830 ,C462_=_C1831 ,C462_=_C1832 ,C462_=_C1833 ,C462_=_C1834 ,C462_=_C1835 ,\nC462_=_C3183 ,C462_=_C3348 ,C465_=_C851 ,C465_=_C1207 ,C465_=_C1533 ,C465_=_C2095 ,\nC465_=_C2331 ,C465_=_C2538 ,C465_=_C2539 ,C465_=_C2540 ,C465_=_C2541 ,C465_=_C2542 ,\nC465_=_C2543 ,C465_=_C3201 ,C465_=_C3348 ,C848_=_C851 ,C848_=_C1204 ,C848_=_C1530 ,\nC848_=_C1827 ,C848_=_C1828 ,C848_=_C1830 ,C848_=_C1831 ,C848_=_C1832 ,C848_=_C1833 ,\nC848_=_C1834 ,C848_=_C1835 ,C848_=_C3183 ,C848_=_C3348 ,C851_=_C1207 ,C851_=_C1533 ,\nC851_=_C2095 ,C851_=_C2331 ,C851_=_C2538 ,C851_=_C2539 ,C851_=_C2540 ,C851_=_C2541 ,\nC851_=_C2542 ,C851_=_C2543 ,C851_=_C3201 ,C851_=_C3348 ,C1204_=_C1207 ,C1204_=_C1530 ,\nC1204_=_C1827 ,C1204_=_C1828 ,C1204_=_C1830 ,C1204_=_C1831 ,C1204_=_C1832 ,C1204_=_C1833 ,\nC1204_=_C1834 ,C1204_=_C1835 ,C1204_=_C3183 ,C1204_=_C3348 ,C1207_=_C1533 ,C1207_=_C2095 ,\nC1207_=_C2331 ,C1207_=_C2538 ,C1207_=_C2539 ,C1207_=_C2540 ,C1207_=_C2541 ,C1207_=_C2542 ,\nC1207_=_C2543 ,C1207_=_C3201 ,C1207_=_C3348 ,C1530_=_C1533 ,C1530_=_C1827 ,C1530_=_C1828 ,\nC1530_=_C1830 ,C1530_=_C1831 ,C1530_=_C1832 ,C1530_=_C1833 ,C1530_=_C1834 ,C1530_=_C1835 ,\nC1530_=_C3183 ,C1530_=_C3348 ,C1533_=_C2095 ,C1533_=_C2331 ,C1533_=_C2538 ,C1533_=_C2539 ,\nC1533_=_C2540 ,C1533_=_C2541 ,C1533_=_C2542 ,C1533_=_C2543 ,C1533_=_C3201 ,C1533_=_C3348 ,\nC1827_=_C1828 ,C1827_=_C1830 ,C1827_=_C1831 ,C1827_=_C1832 ,C1827_=_C1833 ,C1827_=_C1834 ,\nC1827_=_C1835 ,C1827_=_C2095 ,C1827_=_C3183 ,C1827_=_C3348 ,C1828_=_C1830 ,C1828_=_C1831 ,\nC1828_=_C1832 ,C1828_=_C1833 ,C1828_=_C1834 ,C1828_=_C1835 ,C1828_=_C2331 ,C1828_=_C3183 ,\nC1828_=_C3348 ,C1830_=_C1831 ,C1830_=_C1832 ,C1830_=_C1833 ,C1830_=_C1834 ,C1830_=_C1835 ,\nC1830_=_C2538 ,C1830_=_C3183 ,C1830_=_C3348 ,C1831_=_C1832 ,C1831_=_C1833 ,C1831_=_C1834 ,\nC1831_=_C1835 ,C1831_=_C2539 ,C1831_=_C3183 ,C1831_=_C3348 ,C1832_=_C1833 ,C1832_=_C1834 ,\nC1832_=_C1835 ,C1832_=_C2540 ,C1832_=_C3183 ,C1832_=_C3348 ,C1833_=_C1834 ,C1833_=_C1835 ,\nC1833_=_C2541 ,C1833_=_C3183 ,C1833_=_C3348 ,C1834_=_C1835 ,C1834_=_C2542 ,C1834_=_C3183 ,\nC1834_=_C3348 ,C1835_=_C2543 ,C1835_=_C3183 ,C1835_=_C3348 ,C1883_=_C1937 ,C1883_=_C1991 ,\nC1883_=_C2045 ,C1883_=_C3183 ,C1883_=_C3201 ,C1883_=_C3302 ,C1937_=_C1991 ,C1937_=_C2045 ,\nC1937_=_C3183 ,C1937_=_C3201 ,C1937_=_C3302 ,C1991_=_C2045 ,C1991_=_C3183 ,C1991_=_C3201 ,\nC1991_=_C3302 ,C2045_=_C3183 ,C2045_=_C3201 ,C2045_=_C3302 ,C2095_=_C2331 ,C2095_=_C2538 ,\nC2095_=_C2539 ,C2095_=_C2540 ,C2095_=_C2541 ,C2095_=_C2542 ,C2095_=_C2543 ,C2095_=_C3201 ,\nC2095_=_C3348 ,C2331_=_C2538 ,C2331_=_C2539 ,C2331_=_C2540 ,C2331_=_C2541 ,C2331_=_C2542 ,\nC2331_=_C2543 ,C2331_=_C3201 ,C2331_=_C3348 ,C2538_=_C2539 ,C2538_=_C2540 ,C2538_=_C2541 ,\nC2538_=_C2542 ,C2538_=_C2543 ,C2538_=_C3201 ,C2538_=_C3348 ,C2539_=_C2540 ,C2539_=_C2541 ,\nC2539_=_C2542 ,C2539_=_C2543 ,C2539_=_C3201 ,C2539_=_C3348 ,C2540_=_C2541 ,C2540_=_C2542 ,\nC2540_=_C2543 ,C2540_=_C3201 ,C2540_=_C3348 ,C2541_=_C2542 ,C2541_=_C2543 ,C2541_=_C3201 ,\nC2541_=_C3348 ,C2542_=_C2543 ,C2542_=_C3201 ,C2542_=_C3348 ,C2543_=_C3201 ,C2543_=_C3348 ,\nC3183_=_C3348 ,C3201_=_C3348 ,"];1077[shape=box, label="id:1077 level: 10\n35: C45 C48 C461 C464 C847 \nC850 C1203 C1206 C1530 C1531 C1532 \nC1533 C1534 C1535 C1536 C1537 C1538 \nC1539 C1592 C1652 C1712 C1772 C1828 \nC2094 C2331 C2332 C2333 C2334 C2335 \nC2336 C2337 C3177 C3195 C3292 C3348 \n275: C45_=_C48( C45 C48 ) C45_=_C461( C45 C461 ) C45_=_C847( C45 C847 ) C45_=_C1203( C45 C1203 ) C45_=_C1530( C45 C1530 ) \nC45_=_C1531( C45 C1531 ) C45_=_C1532( C45 C1532 ) C45_=_C1533( C45 C1533 ) C45_=_C1534( C45 C1534 ) C45_=_C1535( C45 C1535 ) C45_=_C1536( C45 C1536 ) \nC45_=_C1537( C45 C1537 ) C45_=_C1538( C45 C1538 ) C45_=_C1539( C45 C1539 ) C45_=_C3177( C45 C3177 ) C45_=_C3348( C45 C3348 ) C48_=_C464( C48 C464 ) \nC48_=_C850( C48 C850 ) C48_=_C1206( C48 C1206 ) C48_=_C1532( C48 C1532 ) C48_=_C1828( C48 C1828 ) C48_=_C2094( C48 C2094 ) C48_=_C2331( C48 C2331 ) \nC48_=_C2332( C48 C2332 ) C48_=_C2333( C48 C2333 ) C48_=_C2334( C48 C2334 ) C48_=_C2335( C48 C2335 ) C48_=_C2336( C48 C2336 ) C48_=_C2337( C48 C2337 ) \nC48_=_C3195( C48 C3195 ) C48_=_C3348( C48 C3348 ) C461_=_C464( C461 C464 ) C461_=_C847( C461 C847 ) C461_=_C1203( C461 C1203 ) C461_=_C1530( C461 C1530 ) \nC461_=_C1531( C461 C1531 ) C461_=_C1532( C461 C1532 ) C461_=_C1533( C461 C1533 ) C461_=_C1534( C461 C1534 ) C461_=_C1535( C461 C1535 ) C461_=_C1536( C461 C1536 ) \nC461_=_C1537( C461 C1537 ) C461_=_C1538( C461 C1538 ) C461_=_C1539( C461 C1539 ) C461_=_C3177( C461 C3177 ) C461_=_C3348( C461 C3348 ) C464_=_C850( C464 C850 ) \nC464_=_C1206( C464 C1206 ) C464_=_C1532( C464 C1532 ) C464_=_C1828( C464 C1828 ) C464_=_C2094( C464 C2094 ) C464_=_C2331( C464 C2331 ) C464_=_C2332( C464 C2332 ) \nC464_=_C2333( C464 C2333 ) C464_=_C2334( C464 C2334 ) C464_=_C2335( C464 C2335 ) C464_=_C2336( C464 C2336 ) C464_=_C2337( C464 C2337 ) C464_=_C3195( C464 C3195 ) \nC464_=_C3348( C464 C3348 ) C847_=_C850( C847 C850 ) C847_=_C1203( C847 C1203 ) C847_=_C1530( C847 C1530 ) C847_=_C1531( C847 C1531 ) C847_=_C1532( C847 C1532 ) \nC847_=_C1533( C847 C1533 ) C847_=_C1534( C847 C1534 ) C847_=_C1535( C847 C1535 ) C847_=_C1536( C847 C1536 ) C847_=_C1537( C847 C1537 ) C847_=_C1538( C847 C1538 ) \nC847_=_C1539( C847 C1539 ) C847_=_C3177( C847 C3177 ) C847_=_C3348( C847 C3348 ) C850_=_C1206( C850 C1206 ) C850_=_C1532( C850 C1532 ) C850_=_C1828( C850 C1828 ) \nC850_=_C2094( C850 C2094 ) C850_=_C2331( C850 C2331 ) C850_=_C2332( C850 C2332 ) C850_=_C2333( C850 C2333 ) C850_=_C2334( C850 C2334 ) C850_=_C2335( C850 C2335 ) \nC850_=_C2336( C850 C2336 ) C850_=_C2337( C850 C2337 ) C850_=_C3195( C850 C3195 ) C850_=_C3348( C850 C3348 ) C1203_=_C1206( C1203 C1206 ) C1203_=_C1530( C1203 C1530 ) \nC1203_=_C1531( C1203 C1531 ) C1203_=_C1532( C1203 C1532 ) C1203_=_C1533( C1203 C1533 ) C1203_=_C1534( C1203 C1534 ) C1203_=_C1535( C1203 C1535 ) C1203_=_C1536( C1203 C1536 ) \nC1203_=_C1537( C1203 C1537 ) C1203_=_C1538( C1203 C1538 ) C1203_=_C1539( C1203 C1539 ) C1203_=_C3177( C1203</w:t>
      </w:r>
    </w:p>
    <w:p>
      <w:pPr>
        <w:pStyle w:val="PreformattedText"/>
        <w:bidi w:val="0"/>
        <w:spacing w:before="0" w:after="0"/>
        <w:jc w:val="left"/>
        <w:rPr/>
      </w:pPr>
      <w:r>
        <w:rPr/>
        <w:t xml:space="preserve"> </w:t>
      </w:r>
      <w:r>
        <w:rPr/>
        <w:t>C3177 ) C1203_=_C3348( C1203 C3348 ) C1206_=_C1532( C1206 C1532 ) \nC1206_=_C1828( C1206 C1828 ) C1206_=_C2094( C1206 C2094 ) C1206_=_C2331( C1206 C2331 ) C1206_=_C2332( C1206 C2332 ) C1206_=_C2333( C1206 C2333 ) C1206_=_C2334( C1206 C2334 ) \nC1206_=_C2335( C1206 C2335 ) C1206_=_C2336( C1206 C2336 ) C1206_=_C2337( C1206 C2337 ) C1206_=_C3195( C1206 C3195 ) C1206_=_C3348( C1206 C3348 ) C1530_=_C1531( C1530 C1531 ) \nC1530_=_C1532( C1530 C1532 ) C1530_=_C1533( C1530 C1533 ) C1530_=_C1534( C1530 C1534 ) C1530_=_C1535( C1530 C1535 ) C1530_=_C1536( C1530 C1536 ) C1530_=_C1537( C1530 C1537 ) \nC1530_=_C1538( C1530 C1538 ) C1530_=_C1539( C1530 C1539 ) C1530_=_C1828( C1530 C1828 ) C1530_=_C3177( C1530 C3177 ) C1530_=_C3348( C1530 C3348 ) C1531_=_C1532( C1531 C1532 ) \nC1531_=_C1533( C1531 C1533 ) C1531_=_C1534( C1531 C1534 ) C1531_=_C1535( C1531 C1535 ) C1531_=_C1536( C1531 C1536 ) C1531_=_C1537( C1531 C1537 ) C1531_=_C1538( C1531 C1538 ) \nC1531_=_C1539( C1531 C1539 ) C1531_=_C2094( C1531 C2094 ) C1531_=_C3177( C1531 C3177 ) C1531_=_C3348( C1531 C3348 ) C1532_=_C1533( C1532 C1533 ) C1532_=_C1534( C1532 C1534 ) \nC1532_=_C1535( C1532 C1535 ) C1532_=_C1536( C1532 C1536 ) C1532_=_C1537( C1532 C1537 ) C1532_=_C1538( C1532 C1538 ) C1532_=_C1539( C1532 C1539 ) C1532_=_C1592( C1532 C1592 ) \nC1532_=_C1652( C1532 C1652 ) C1532_=_C1712( C1532 C1712 ) C1532_=_C1772( C1532 C1772 ) C1532_=_C1828( C1532 C1828 ) C1532_=_C2094( C1532 C2094 ) C1532_=_C2331( C1532 C2331 ) \nC1532_=_C2332( C1532 C2332 ) C1532_=_C2333( C1532 C2333 ) C1532_=_C2334( C1532 C2334 ) C1532_=_C2335( C1532 C2335 ) C1532_=_C2336( C1532 C2336 ) C1532_=_C2337( C1532 C2337 ) \nC1532_=_C3177( C1532 C3177 ) C1532_=_C3195( C1532 C3195 ) C1532_=_C3292( C1532 C3292 ) C1532_=_C3348( C1532 C3348 ) C1533_=_C1534( C1533 C1534 ) C1533_=_C1535( C1533 C1535 ) \nC1533_=_C1536( C1533 C1536 ) C1533_=_C1537( C1533 C1537 ) C1533_=_C1538( C1533 C1538 ) C1533_=_C1539( C1533 C1539 ) C1533_=_C2331( C1533 C2331 ) C1533_=_C3177( C1533 C3177 ) \nC1533_=_C3348( C1533 C3348 ) C1534_=_C1535( C1534 C1535 ) C1534_=_C1536( C1534 C1536 ) C1534_=_C1537( C1534 C1537 ) C1534_=_C1538( C1534 C1538 ) C1534_=_C1539( C1534 C1539 ) \nC1534_=_C2332( C1534 C2332 ) C1534_=_C3177( C1534 C3177 ) C1534_=_C3348( C1534 C3348 ) C1535_=_C1536( C1535 C1536 ) C1535_=_C1537( C1535 C1537 ) C1535_=_C1538( C1535 C1538 ) \nC1535_=_C1539( C1535 C1539 ) C1535_=_C2333( C1535 C2333 ) C1535_=_C3177( C1535 C3177 ) C1535_=_C3348( C1535 C3348 ) C1536_=_C1537( C1536 C1537 ) C1536_=_C1538( C1536 C1538 ) \nC1536_=_C1539( C1536 C1539 ) C1536_=_C2334( C1536 C2334 ) C1536_=_C3177( C1536 C3177 ) C1536_=_C3348( C1536 C3348 ) C1537_=_C1538( C1537 C1538 ) C1537_=_C1539( C1537 C1539 ) \nC1537_=_C2335( C1537 C2335 ) C1537_=_C3177( C1537 C3177 ) C1537_=_C3348( C1537 C3348 ) C1538_=_C1539( C1538 C1539 ) C1538_=_C2336( C1538 C2336 ) C1538_=_C3177( C1538 C3177 ) \nC1538_=_C3348( C1538 C3348 ) C1539_=_C2337( C1539 C2337 ) C1539_=_C3177( C1539 C3177 ) C1539_=_C3348( C1539 C3348 ) C1592_=_C1652( C1592 C1652 ) C1592_=_C1712( C1592 C1712 ) \nC1592_=_C1772( C1592 C1772 ) C1592_=_C3177( C1592 C3177 ) C1592_=_C3195( C1592 C3195 ) C1592_=_C3292( C1592 C3292 ) C1652_=_C1712( C1652 C1712 ) C1652_=_C1772( C1652 C1772 ) \nC1652_=_C3177( C1652 C3177 ) C1652_=_C3195( C1652 C3195 ) C1652_=_C3292( C1652 C3292 ) C1712_=_C1772( C1712 C1772 ) C1712_=_C3177( C1712 C3177 ) C1712_=_C3195( C1712 C3195 ) \nC1712_=_C3292( C1712 C3292 ) C1772_=_C3177( C1772 C3177 ) C1772_=_C3195( C1772 C3195 ) C1772_=_C3292( C1772 C3292 ) C1828_=_C2094( C1828 C2094 ) C1828_=_C2331( C1828 C2331 ) \nC1828_=_C2332( C1828 C2332 ) C1828_=_C2333( C1828 C2333 ) C1828_=_C2334( C1828 C2334 ) C1828_=_C2335( C1828 C2335 ) C1828_=_C2336( C1828 C2336 ) C1828_=_C2337( C1828 C2337 ) \nC1828_=_C3195( C1828 C3195 ) C1828_=_C3348( C1828 C3348 ) C2094_=_C2331( C2094 C2331 ) C2094_=_C2332( C2094 C2332 ) C2094_=_C2333( C2094 C2333 ) C2094_=_C2334( C2094 C2334 ) \nC2094_=_C2335( C2094 C2335 ) C2094_=_C2336( C2094 C2336 ) C2094_=_C2337( C2094 C2337 ) C2094_=_C3195( C2094 C3195 ) C2094_=_C3348( C2094 C3348 ) C2331_=_C2332( C2331 C2332 ) \nC2331_=_C2333( C2331 C2333 ) C2331_=_C2334( C2331 C2334 ) C2331_=_C2335( C2331 C2335 ) C2331_=_C2336( C2331 C2336 ) C2331_=_C2337( C2331 C2337 ) C2331_=_C3195( C2331 C3195 ) \nC2331_=_C3348( C2331 C3348 ) C2332_=_C2333( C2332 C2333 ) C2332_=_C2334( C2332 C2334 ) C2332_=_C2335( C2332 C2335 ) C2332_=_C2336( C2332 C2336 ) C2332_=_C2337( C2332 C2337 ) \nC2332_=_C3195( C2332 C3195 ) C2332_=_C3348( C2332 C3348 ) C2333_=_C2334( C2333 C2334 ) C2333_=_C2335( C2333 C2335 ) C2333_=_C2336( C2333 C2336 ) C2333_=_C2337( C2333 C2337 ) \nC2333_=_C3195( C2333 C3195 ) C2333_=_C3348( C2333 C3348 ) C2334_=_C2335( C2334 C2335 ) C2334_=_C2336( C2334 C2336 ) C2334_=_C2337( C2334 C2337 ) C2334_=_C3195( C2334 C3195 ) \nC2334_=_C3348( C2334 C3348 ) C2335_=_C2336( C2335 C2336 ) C2335_=_C2337( C2335 C2337 ) C2335_=_C3195( C2335 C3195 ) C2335_=_C3348( C2335 C3348 ) C2336_=_C2337( C2336 C2337 ) \nC2336_=_C3195( C2336 C3195 ) C2336_=_C3348( C2336 C3348 ) C2337_=_C3195( C2337 C3195 ) C2337_=_C3348( C2337 C3348 ) C3177_=_C3348( C3177 C3348 ) C3195_=_C3348( C3195 C3348 ) "];978-&gt;1077[label="34: C45 C48 C461 C464 C847 \nC850 C1203 C1206 C1530 C1531 C1533 \nC1534 C1535 C1536 C1537 C1538 C1539 \nC1592 C1652 C1712 C1772 C1828 C2094 \nC2331 C2332 C2333 C2334 C2335 C2336 \nC2337 C3177 C3195 C3292 C3348 \n241: C45_=_C48 ,C45_=_C461 ,C45_=_C847 ,C45_=_C1203 ,C45_=_C1530 ,\nC45_=_C1531 ,C45_=_C1533 ,C45_=_C1534 ,C45_=_C1535 ,C45_=_C1536 ,C45_=_C1537 ,\nC45_=_C1538 ,C45_=_C1539 ,C45_=_C3177 ,C45_=_C3348 ,C48_=_C464 ,C48_=_C850 ,\nC48_=_C1206 ,C48_=_C1828 ,C48_=_C2094 ,C48_=_C2331 ,C48_=_C2332 ,C48_=_C2333 ,\nC48_=_C2334 ,C48_=_C2335 ,C48_=_C2336 ,C48_=_C2337 ,C48_=_C3195 ,C48_=_C3348 ,\nC461_=_C464 ,C461_=_C847 ,C461_=_C1203 ,C461_=_C1530 ,C461_=_C1531 ,C461_=_C1533 ,\nC461_=_C1534 ,C461_=_C1535 ,C461_=_C1536 ,C461_=_C1537 ,C461_=_C1538 ,C461_=_C1539 ,\nC461_=_C3177 ,C461_=_C3348 ,C464_=_C850 ,C464_=_C1206 ,C464_=_C1828 ,C464_=_C2094 ,\nC464_=_C2331 ,C464_=_C2332 ,C464_=_C2333 ,C464_=_C2334 ,C464_=_C2335 ,C464_=_C2336 ,\nC464_=_C2337 ,C464_=_C3195 ,C464_=_C3348 ,C847_=_C850 ,C847_=_C1203 ,C847_=_C1530 ,\nC847_=_C1531 ,C847_=_C1533 ,C847_=_C1534 ,C847_=_C1535 ,C847_=_C1536 ,C847_=_C1537 ,\nC847_=_C1538 ,C847_=_C1539 ,C847_=_C3177 ,C847_=_C3348 ,C850_=_C1206 ,C850_=_C1828 ,\nC850_=_C2094 ,C850_=_C2331 ,C850_=_C2332 ,C850_=_C2333 ,C850_=_C2334 ,C850_=_C2335 ,\nC850_=_C2336 ,C850_=_C2337 ,C850_=_C3195 ,C850_=_C3348 ,C1203_=_C1206 ,C1203_=_C1530 ,\nC1203_=_C1531 ,C1203_=_C1533 ,C1203_=_C1534 ,C1203_=_C1535 ,C1203_=_C1536 ,C1203_=_C1537 ,\nC1203_=_C1538 ,C1203_=_C1539 ,C1203_=_C3177 ,C1203_=_C3348 ,C1206_=_C1828 ,C1206_=_C2094 ,\nC1206_=_C2331 ,C1206_=_C2332 ,C1206_=_C2333 ,C1206_=_C2334 ,C1206_=_C2335 ,C1206_=_C2336 ,\nC1206_=_C2337 ,C1206_=_C3195 ,C1206_=_C3348 ,C1530_=_C1531 ,C1530_=_C1533 ,C1530_=_C1534 ,\nC1530_=_C1535 ,C1530_=_C1536 ,C1530_=_C1537 ,C1530_=_C1538 ,C1530_=_C1539 ,C1530_=_C1828 ,\nC1530_=_C3177 ,C1530_=_C3348 ,C1531_=_C1533 ,C1531_=_C1534 ,C1531_=_C1535 ,C1531_=_C1536 ,\nC1531_=_C1537 ,C1531_=_C1538 ,C1531_=_C1539 ,C1531_=_C2094 ,C1531_=_C3177 ,C1531_=_C3348 ,\nC1533_=_C1534 ,C1533_=_C1535 ,C1533_=_C1536 ,C1533_=_C1537 ,C1533_=_C1538 ,C1533_=_C1539 ,\nC1533_=_C2331 ,C1533_=_C3177 ,C1533_=_C3348 ,C1534_=_C1535 ,C1534_=_C1536 ,C1534_=_C1537 ,\nC1534_=_C1538 ,C1534_=_C1539 ,C1534_=_C2332 ,C1534_=_C3177 ,C1534_=_C3348 ,C1535_=_C1536 ,\nC1535_=_C1537 ,C1535_=_C1538 ,C1535_=_C1539 ,C1535_=_C2333 ,C1535_=_C3177 ,C1535_=_C3348 ,\nC1536_=_C1537 ,C1536_=_C1538 ,C1536_=_C1539 ,C1536_=_C2334 ,C1536_=_C3177 ,C1536_=_C3348 ,\nC1537_=_C1538 ,C1537_=_C1539 ,C1537_=_C2335 ,C1537_=_C3177 ,C1537_=_C3348 ,C1538_=_C1539 ,\nC1538_=_C2336 ,C1538_=_C3177 ,C1538_=_C3348 ,C1539_=_C2337 ,C1539_=_C3177 ,C1539_=_C3348 ,\nC1592_=_C1652 ,C1592_=_C1712 ,C1592_=_C1772 ,C1592_=_C3177 ,C1592_=_C3195 ,C1592_=_C3292 ,\nC1652_=_C1712 ,C1652_=_C1772 ,C1652_=_C3177 ,C1652_=_C3195 ,C1652_=_C3292 ,C1712_=_C1772 ,\nC1712_=_C3177 ,C1712_=_C3195 ,C1712_=_C3292 ,C1772_=_C3177 ,C1772_=_C3195 ,C1772_=_C3292 ,\nC1828_=_C2094 ,C1828_=_C2331 ,C1828_=_C2332 ,C1828_=_C2333 ,C1828_=_C2334 ,C1828_=_C2335 ,\nC1828_=_C2336 ,C1828_=_C2337 ,C1828_=_C3195 ,C1828_=_C3348 ,C2094_=_C2331 ,C2094_=_C2332 ,\nC2094_=_C2333 ,C2094_=_C2334 ,C2094_=_C2335 ,C2094_=_C2336 ,C2094_=_C2337 ,C2094_=_C3195 ,\nC2094_=_C3348 ,C2331_=_C2332 ,C2331_=_C2333 ,C2331_=_C2334 ,C2331_=_C2335 ,C2331_=_C2336 ,\nC2331_=_C2337 ,C2331_=_C3195 ,C2331_=_C3348 ,C2332_=_C2333 ,C2332_=_C2334 ,C2332_=_C2335 ,\nC2332_=_C2336 ,C2332_=_C2337 ,C2332_=_C3195 ,C2332_=_C3348 ,C2333_=_C2334 ,C2333_=_C2335 ,\nC2333_=_C2336 ,C2333_=_C2337 ,C2333_=_C3195 ,C2333_=_C3348 ,C2334_=_C2335 ,C2334_=_C2336 ,\nC2334_=_C2337 ,C2334_=_C3195 ,C2334_=_C3348 ,C2335_=_C2336 ,C2335_=_C2337 ,C2335_=_C3195 ,\nC2335_=_C3348 ,C2336_=_C2337 ,C2336_=_C3195 ,C2336_=_C3348 ,C2337_=_C3195 ,C2337_=_C3348 ,\nC3177_=_C3348 ,C3195_=_C3348 ,"];1078[shape=box, label="id:1078 level: 10\n35: C124 C125 C535 C536 C916 \nC917 C1267 C1268 C1588 C1589 C1879 \nC1880 C2140 C2141 C2371 C2372 C2572 \nC2573 C2743 C2744 C2884 C2885 C2995 \nC2996 C3076 C3077 C3122 C3128 C3134 \nC3140 C3146 C3230 C3236 C3344 C3353 \n275: C124_=_C125( C124 C125 ) C124_=_C535( C124 C535 ) C124_=_C916( C124 C916 ) C124_=_C1267( C124 C1267 ) C124_=_C1588( C124 C1588 ) \nC124_=_C1879( C124 C1879 ) C124_=_C2140( C124 C2140 ) C124_=_C2371( C124 C2371 ) C124_=_C2572( C124 C2572 ) C124_=_C2743( C124 C2743 ) C124_=_C2884( C124 C2884 ) \nC124_=_C2995( C124 C2995 ) C124_=_C3076( C124 C3076 ) C124_=_C3128( C124 C3128 ) C124_=_C3230( C124 C3230 ) C124_=_C3353( C124 C3353 ) C125_=_C536( C125 C536 ) \nC125_=_C917( C125 C917 ) C125_=_C1268( C125 C1268 ) C125_=_C1589( C125 C1589 ) C125_=_C1880( C125 C1880 ) C125_=_C2141( C125 C2141 ) C125_=_C2372( C125 C2372 ) \nC125_=_C2573( C125 C2573 ) C125_=_C2744(</w:t>
      </w:r>
    </w:p>
    <w:p>
      <w:pPr>
        <w:pStyle w:val="PreformattedText"/>
        <w:bidi w:val="0"/>
        <w:spacing w:before="0" w:after="0"/>
        <w:jc w:val="left"/>
        <w:rPr/>
      </w:pPr>
      <w:r>
        <w:rPr/>
        <w:t xml:space="preserve"> </w:t>
      </w:r>
      <w:r>
        <w:rPr/>
        <w:t>C125 C2744 ) C125_=_C2885( C125 C2885 ) C125_=_C2996( C125 C2996 ) C125_=_C3077( C125 C3077 ) C125_=_C3128( C125 C3128 ) \nC125_=_C3236( C125 C3236 ) C125_=_C3353( C125 C3353 ) C535_=_C536( C535 C536 ) C535_=_C916( C535 C916 ) C535_=_C1267( C535 C1267 ) C535_=_C1588( C535 C1588 ) \nC535_=_C1879( C535 C1879 ) C535_=_C2140( C535 C2140 ) C535_=_C2371( C535 C2371 ) C535_=_C2572( C535 C2572 ) C535_=_C2743( C535 C2743 ) C535_=_C2884( C535 C2884 ) \nC535_=_C2995( C535 C2995 ) C535_=_C3076( C535 C3076 ) C535_=_C3128( C535 C3128 ) C535_=_C3230( C535 C3230 ) C535_=_C3353( C535 C3353 ) C536_=_C917( C536 C917 ) \nC536_=_C1268( C536 C1268 ) C536_=_C1589( C536 C1589 ) C536_=_C1880( C536 C1880 ) C536_=_C2141( C536 C2141 ) C536_=_C2372( C536 C2372 ) C536_=_C2573( C536 C2573 ) \nC536_=_C2744( C536 C2744 ) C536_=_C2885( C536 C2885 ) C536_=_C2996( C536 C2996 ) C536_=_C3077( C536 C3077 ) C536_=_C3128( C536 C3128 ) C536_=_C3236( C536 C3236 ) \nC536_=_C3353( C536 C3353 ) C916_=_C917( C916 C917 ) C916_=_C1267( C916 C1267 ) C916_=_C1588( C916 C1588 ) C916_=_C1879( C916 C1879 ) C916_=_C2140( C916 C2140 ) \nC916_=_C2371( C916 C2371 ) C916_=_C2572( C916 C2572 ) C916_=_C2743( C916 C2743 ) C916_=_C2884( C916 C2884 ) C916_=_C2995( C916 C2995 ) C916_=_C3076( C916 C3076 ) \nC916_=_C3128( C916 C3128 ) C916_=_C3230( C916 C3230 ) C916_=_C3353( C916 C3353 ) C917_=_C1268( C917 C1268 ) C917_=_C1589( C917 C1589 ) C917_=_C1880( C917 C1880 ) \nC917_=_C2141( C917 C2141 ) C917_=_C2372( C917 C2372 ) C917_=_C2573( C917 C2573 ) C917_=_C2744( C917 C2744 ) C917_=_C2885( C917 C2885 ) C917_=_C2996( C917 C2996 ) \nC917_=_C3077( C917 C3077 ) C917_=_C3128( C917 C3128 ) C917_=_C3236( C917 C3236 ) C917_=_C3353( C917 C3353 ) C1267_=_C1268( C1267 C1268 ) C1267_=_C1588( C1267 C1588 ) \nC1267_=_C1879( C1267 C1879 ) C1267_=_C2140( C1267 C2140 ) C1267_=_C2371( C1267 C2371 ) C1267_=_C2572( C1267 C2572 ) C1267_=_C2743( C1267 C2743 ) C1267_=_C2884( C1267 C2884 ) \nC1267_=_C2995( C1267 C2995 ) C1267_=_C3076( C1267 C3076 ) C1267_=_C3128( C1267 C3128 ) C1267_=_C3230( C1267 C3230 ) C1267_=_C3353( C1267 C3353 ) C1268_=_C1589( C1268 C1589 ) \nC1268_=_C1880( C1268 C1880 ) C1268_=_C2141( C1268 C2141 ) C1268_=_C2372( C1268 C2372 ) C1268_=_C2573( C1268 C2573 ) C1268_=_C2744( C1268 C2744 ) C1268_=_C2885( C1268 C2885 ) \nC1268_=_C2996( C1268 C2996 ) C1268_=_C3077( C1268 C3077 ) C1268_=_C3128( C1268 C3128 ) C1268_=_C3236( C1268 C3236 ) C1268_=_C3353( C1268 C3353 ) C1588_=_C1589( C1588 C1589 ) \nC1588_=_C1879( C1588 C1879 ) C1588_=_C2140( C1588 C2140 ) C1588_=_C2371( C1588 C2371 ) C1588_=_C2572( C1588 C2572 ) C1588_=_C2743( C1588 C2743 ) C1588_=_C2884( C1588 C2884 ) \nC1588_=_C2995( C1588 C2995 ) C1588_=_C3076( C1588 C3076 ) C1588_=_C3128( C1588 C3128 ) C1588_=_C3230( C1588 C3230 ) C1588_=_C3353( C1588 C3353 ) C1589_=_C1880( C1589 C1880 ) \nC1589_=_C2141( C1589 C2141 ) C1589_=_C2372( C1589 C2372 ) C1589_=_C2573( C1589 C2573 ) C1589_=_C2744( C1589 C2744 ) C1589_=_C2885( C1589 C2885 ) C1589_=_C2996( C1589 C2996 ) \nC1589_=_C3077( C1589 C3077 ) C1589_=_C3128( C1589 C3128 ) C1589_=_C3236( C1589 C3236 ) C1589_=_C3353( C1589 C3353 ) C1879_=_C1880( C1879 C1880 ) C1879_=_C2140( C1879 C2140 ) \nC1879_=_C2371( C1879 C2371 ) C1879_=_C2572( C1879 C2572 ) C1879_=_C2743( C1879 C2743 ) C1879_=_C2884( C1879 C2884 ) C1879_=_C2995( C1879 C2995 ) C1879_=_C3076( C1879 C3076 ) \nC1879_=_C3128( C1879 C3128 ) C1879_=_C3230( C1879 C3230 ) C1879_=_C3353( C1879 C3353 ) C1880_=_C2141( C1880 C2141 ) C1880_=_C2372( C1880 C2372 ) C1880_=_C2573( C1880 C2573 ) \nC1880_=_C2744( C1880 C2744 ) C1880_=_C2885( C1880 C2885 ) C1880_=_C2996( C1880 C2996 ) C1880_=_C3077( C1880 C3077 ) C1880_=_C3128( C1880 C3128 ) C1880_=_C3236( C1880 C3236 ) \nC1880_=_C3353( C1880 C3353 ) C2140_=_C2141( C2140 C2141 ) C2140_=_C2371( C2140 C2371 ) C2140_=_C2572( C2140 C2572 ) C2140_=_C2743( C2140 C2743 ) C2140_=_C2884( C2140 C2884 ) \nC2140_=_C2995( C2140 C2995 ) C2140_=_C3076( C2140 C3076 ) C2140_=_C3128( C2140 C3128 ) C2140_=_C3230( C2140 C3230 ) C2140_=_C3353( C2140 C3353 ) C2141_=_C2372( C2141 C2372 ) \nC2141_=_C2573( C2141 C2573 ) C2141_=_C2744( C2141 C2744 ) C2141_=_C2885( C2141 C2885 ) C2141_=_C2996( C2141 C2996 ) C2141_=_C3077( C2141 C3077 ) C2141_=_C3128( C2141 C3128 ) \nC2141_=_C3236( C2141 C3236 ) C2141_=_C3353( C2141 C3353 ) C2371_=_C2372( C2371 C2372 ) C2371_=_C2572( C2371 C2572 ) C2371_=_C2743( C2371 C2743 ) C2371_=_C2884( C2371 C2884 ) \nC2371_=_C2995( C2371 C2995 ) C2371_=_C3076( C2371 C3076 ) C2371_=_C3128( C2371 C3128 ) C2371_=_C3230( C2371 C3230 ) C2371_=_C3353( C2371 C3353 ) C2372_=_C2573( C2372 C2573 ) \nC2372_=_C2744( C2372 C2744 ) C2372_=_C2885( C2372 C2885 ) C2372_=_C2996( C2372 C2996 ) C2372_=_C3077( C2372 C3077 ) C2372_=_C3128( C2372 C3128 ) C2372_=_C3236( C2372 C3236 ) \nC2372_=_C3353( C2372 C3353 ) C2572_=_C2573( C2572 C2573 ) C2572_=_C2743( C2572 C2743 ) C2572_=_C2884( C2572 C2884 ) C2572_=_C2995( C2572 C2995 ) C2572_=_C3076( C2572 C3076 ) \nC2572_=_C3128( C2572 C3128 ) C2572_=_C3230( C2572 C3230 ) C2572_=_C3353( C2572 C3353 ) C2573_=_C2744( C2573 C2744 ) C2573_=_C2885( C2573 C2885 ) C2573_=_C2996( C2573 C2996 ) \nC2573_=_C3077( C2573 C3077 ) C2573_=_C3128( C2573 C3128 ) C2573_=_C3236( C2573 C3236 ) C2573_=_C3353( C2573 C3353 ) C2743_=_C2744( C2743 C2744 ) C2743_=_C2884( C2743 C2884 ) \nC2743_=_C2995( C2743 C2995 ) C2743_=_C3076( C2743 C3076 ) C2743_=_C3128( C2743 C3128 ) C2743_=_C3230( C2743 C3230 ) C2743_=_C3353( C2743 C3353 ) C2744_=_C2885( C2744 C2885 ) \nC2744_=_C2996( C2744 C2996 ) C2744_=_C3077( C2744 C3077 ) C2744_=_C3128( C2744 C3128 ) C2744_=_C3236( C2744 C3236 ) C2744_=_C3353( C2744 C3353 ) C2884_=_C2885( C2884 C2885 ) \nC2884_=_C2995( C2884 C2995 ) C2884_=_C3076( C2884 C3076 ) C2884_=_C3128( C2884 C3128 ) C2884_=_C3230( C2884 C3230 ) C2884_=_C3353( C2884 C3353 ) C2885_=_C2996( C2885 C2996 ) \nC2885_=_C3077( C2885 C3077 ) C2885_=_C3128( C2885 C3128 ) C2885_=_C3236( C2885 C3236 ) C2885_=_C3353( C2885 C3353 ) C2995_=_C2996( C2995 C2996 ) C2995_=_C3076( C2995 C3076 ) \nC2995_=_C3128( C2995 C3128 ) C2995_=_C3230( C2995 C3230 ) C2995_=_C3353( C2995 C3353 ) C2996_=_C3077( C2996 C3077 ) C2996_=_C3128( C2996 C3128 ) C2996_=_C3236( C2996 C3236 ) \nC2996_=_C3353( C2996 C3353 ) C3076_=_C3077( C3076 C3077 ) C3076_=_C3128( C3076 C3128 ) C3076_=_C3230( C3076 C3230 ) C3076_=_C3353( C3076 C3353 ) C3077_=_C3128( C3077 C3128 ) \nC3077_=_C3236( C3077 C3236 ) C3077_=_C3353( C3077 C3353 ) C3122_=_C3128( C3122 C3128 ) C3122_=_C3134( C3122 C3134 ) C3122_=_C3140( C3122 C3140 ) C3122_=_C3146( C3122 C3146 ) \nC3122_=_C3230( C3122 C3230 ) C3122_=_C3236( C3122 C3236 ) C3122_=_C3344( C3122 C3344 ) C3128_=_C3134( C3128 C3134 ) C3128_=_C3140( C3128 C3140 ) C3128_=_C3146( C3128 C3146 ) \nC3128_=_C3230( C3128 C3230 ) C3128_=_C3236( C3128 C3236 ) C3128_=_C3344( C3128 C3344 ) C3128_=_C3353( C3128 C3353 ) C3134_=_C3140( C3134 C3140 ) C3134_=_C3146( C3134 C3146 ) \nC3134_=_C3230( C3134 C3230 ) C3134_=_C3236( C3134 C3236 ) C3134_=_C3344( C3134 C3344 ) C3140_=_C3146( C3140 C3146 ) C3140_=_C3230( C3140 C3230 ) C3140_=_C3236( C3140 C3236 ) \nC3140_=_C3344( C3140 C3344 ) C3146_=_C3230( C3146 C3230 ) C3146_=_C3236( C3146 C3236 ) C3146_=_C3344( C3146 C3344 ) C3230_=_C3353( C3230 C3353 ) C3236_=_C3353( C3236 C3353 ) "];991-&gt;1078[label="34: C124 C125 C535 C536 C916 \nC917 C1267 C1268 C1588 C1589 C1879 \nC1880 C2140 C2141 C2371 C2372 C2572 \nC2573 C2743 C2744 C2884 C2885 C2995 \nC2996 C3076 C3077 C3122 C3134 C3140 \nC3146 C3230 C3236 C3344 C3353 \n241: C124_=_C125 ,C124_=_C535 ,C124_=_C916 ,C124_=_C1267 ,C124_=_C1588 ,\nC124_=_C1879 ,C124_=_C2140 ,C124_=_C2371 ,C124_=_C2572 ,C124_=_C2743 ,C124_=_C2884 ,\nC124_=_C2995 ,C124_=_C3076 ,C124_=_C3230 ,C124_=_C3353 ,C125_=_C536 ,C125_=_C917 ,\nC125_=_C1268 ,C125_=_C1589 ,C125_=_C1880 ,C125_=_C2141 ,C125_=_C2372 ,C125_=_C2573 ,\nC125_=_C2744 ,C125_=_C2885 ,C125_=_C2996 ,C125_=_C3077 ,C125_=_C3236 ,C125_=_C3353 ,\nC535_=_C536 ,C535_=_C916 ,C535_=_C1267 ,C535_=_C1588 ,C535_=_C1879 ,C535_=_C2140 ,\nC535_=_C2371 ,C535_=_C2572 ,C535_=_C2743 ,C535_=_C2884 ,C535_=_C2995 ,C535_=_C3076 ,\nC535_=_C3230 ,C535_=_C3353 ,C536_=_C917 ,C536_=_C1268 ,C536_=_C1589 ,C536_=_C1880 ,\nC536_=_C2141 ,C536_=_C2372 ,C536_=_C2573 ,C536_=_C2744 ,C536_=_C2885 ,C536_=_C2996 ,\nC536_=_C3077 ,C536_=_C3236 ,C536_=_C3353 ,C916_=_C917 ,C916_=_C1267 ,C916_=_C1588 ,\nC916_=_C1879 ,C916_=_C2140 ,C916_=_C2371 ,C916_=_C2572 ,C916_=_C2743 ,C916_=_C2884 ,\nC916_=_C2995 ,C916_=_C3076 ,C916_=_C3230 ,C916_=_C3353 ,C917_=_C1268 ,C917_=_C1589 ,\nC917_=_C1880 ,C917_=_C2141 ,C917_=_C2372 ,C917_=_C2573 ,C917_=_C2744 ,C917_=_C2885 ,\nC917_=_C2996 ,C917_=_C3077 ,C917_=_C3236 ,C917_=_C3353 ,C1267_=_C1268 ,C1267_=_C1588 ,\nC1267_=_C1879 ,C1267_=_C2140 ,C1267_=_C2371 ,C1267_=_C2572 ,C1267_=_C2743 ,C1267_=_C2884 ,\nC1267_=_C2995 ,C1267_=_C3076 ,C1267_=_C3230 ,C1267_=_C3353 ,C1268_=_C1589 ,C1268_=_C1880 ,\nC1268_=_C2141 ,C1268_=_C2372 ,C1268_=_C2573 ,C1268_=_C2744 ,C1268_=_C2885 ,C1268_=_C2996 ,\nC1268_=_C3077 ,C1268_=_C3236 ,C1268_=_C3353 ,C1588_=_C1589 ,C1588_=_C1879 ,C1588_=_C2140 ,\nC1588_=_C2371 ,C1588_=_C2572 ,C1588_=_C2743 ,C1588_=_C2884 ,C1588_=_C2995 ,C1588_=_C3076 ,\nC1588_=_C3230 ,C1588_=_C3353 ,C1589_=_C1880 ,C1589_=_C2141 ,C1589_=_C2372 ,C1589_=_C2573 ,\nC1589_=_C2744 ,C1589_=_C2885 ,C1589_=_C2996 ,C1589_=_C3077 ,C1589_=_C3236 ,C1589_=_C3353 ,\nC1879_=_C1880 ,C1879_=_C2140 ,C1879_=_C2371 ,C1879_=_C2572 ,C1879_=_C2743 ,C1879_=_C2884 ,\nC1879_=_C2995 ,C1879_=_C3076 ,C1879_=_C3230 ,C1879_=_C3353 ,C1880_=_C2141 ,C1880_=_C2372 ,\nC1880_=_C2573 ,C1880_=_C2744 ,C1880_=_C2885 ,C1880_=_C2996 ,C1880_=_C3077 ,C1880_=_C3236 ,\nC1880_=_C3353 ,C2140_=_C2141 ,C2140_=_C2371 ,C2140_=_C2572 ,C2140_=_C2743 ,C2140_=_C2884 ,\nC2140_=_C2995 ,C2140_=_C3076 ,C2140_=_C3230 ,C2140_=_C3353 ,C2141_=_C2372 ,C2141_=_C2573 ,\nC2141_=_C2744 ,C2141_=_C2885 ,C2141_=_C2996 ,C2141_=_C3077 ,C2141_=_C3236 ,C2141_=_C3353 ,\nC2371_=_C2372 ,C2371_=_C2572 ,C2371_=_C2743 ,C2371_=_C2884 ,C2371_=_C2995</w:t>
      </w:r>
    </w:p>
    <w:p>
      <w:pPr>
        <w:pStyle w:val="PreformattedText"/>
        <w:bidi w:val="0"/>
        <w:spacing w:before="0" w:after="0"/>
        <w:jc w:val="left"/>
        <w:rPr/>
      </w:pPr>
      <w:r>
        <w:rPr/>
        <w:t xml:space="preserve"> </w:t>
      </w:r>
      <w:r>
        <w:rPr/>
        <w:t>,C2371_=_C3076 ,\nC2371_=_C3230 ,C2371_=_C3353 ,C2372_=_C2573 ,C2372_=_C2744 ,C2372_=_C2885 ,C2372_=_C2996 ,\nC2372_=_C3077 ,C2372_=_C3236 ,C2372_=_C3353 ,C2572_=_C2573 ,C2572_=_C2743 ,C2572_=_C2884 ,\nC2572_=_C2995 ,C2572_=_C3076 ,C2572_=_C3230 ,C2572_=_C3353 ,C2573_=_C2744 ,C2573_=_C2885 ,\nC2573_=_C2996 ,C2573_=_C3077 ,C2573_=_C3236 ,C2573_=_C3353 ,C2743_=_C2744 ,C2743_=_C2884 ,\nC2743_=_C2995 ,C2743_=_C3076 ,C2743_=_C3230 ,C2743_=_C3353 ,C2744_=_C2885 ,C2744_=_C2996 ,\nC2744_=_C3077 ,C2744_=_C3236 ,C2744_=_C3353 ,C2884_=_C2885 ,C2884_=_C2995 ,C2884_=_C3076 ,\nC2884_=_C3230 ,C2884_=_C3353 ,C2885_=_C2996 ,C2885_=_C3077 ,C2885_=_C3236 ,C2885_=_C3353 ,\nC2995_=_C2996 ,C2995_=_C3076 ,C2995_=_C3230 ,C2995_=_C3353 ,C2996_=_C3077 ,C2996_=_C3236 ,\nC2996_=_C3353 ,C3076_=_C3077 ,C3076_=_C3230 ,C3076_=_C3353 ,C3077_=_C3236 ,C3077_=_C3353 ,\nC3122_=_C3134 ,C3122_=_C3140 ,C3122_=_C3146 ,C3122_=_C3230 ,C3122_=_C3236 ,C3122_=_C3344 ,\nC3134_=_C3140 ,C3134_=_C3146 ,C3134_=_C3230 ,C3134_=_C3236 ,C3134_=_C3344 ,C3140_=_C3146 ,\nC3140_=_C3230 ,C3140_=_C3236 ,C3140_=_C3344 ,C3146_=_C3230 ,C3146_=_C3236 ,C3146_=_C3344 ,\nC3230_=_C3353 ,C3236_=_C3353 ,"];1079[shape=box, label="id:1079 level: 10\n52: C291 C292 C293 C690 C691 \nC692 C1059 C1060 C1061 C1398 C1399 \nC1400 C1707 C1708 C1709 C1986 C1987 \nC1988 C2235 C2236 C2237 C2454 C2455 \nC2456 C2643 C2644 C2645 C2802 C2803 \nC2804 C2931 C2932 C2933 C3030 C3031 \nC3032 C3064 C3065 C3076 C3077 C3088 \nC3089 C3101 C3112 C3113 C3140 C3224 \nC3230 C3236 C3342 C3343 C3365 \n409: C291_=_C292( C291 C292 ) C291_=_C293( C291 C293 ) C291_=_C690( C291 C690 ) C291_=_C1059( C291 C1059 ) C291_=_C1398( C291 C1398 ) \nC291_=_C1707( C291 C1707 ) C291_=_C1986( C291 C1986 ) C291_=_C2235( C291 C2235 ) C291_=_C2454( C291 C2454 ) C291_=_C2643( C291 C2643 ) C291_=_C2802( C291 C2802 ) \nC291_=_C2931( C291 C2931 ) C291_=_C3030( C291 C3030 ) C291_=_C3101( C291 C3101 ) C291_=_C3224( C291 C3224 ) C291_=_C3365( C291 C3365 ) C292_=_C293( C292 C293 ) \nC292_=_C691( C292 C691 ) C292_=_C1060( C292 C1060 ) C292_=_C1399( C292 C1399 ) C292_=_C1708( C292 C1708 ) C292_=_C1987( C292 C1987 ) C292_=_C2236( C292 C2236 ) \nC292_=_C2455( C292 C2455 ) C292_=_C2644( C292 C2644 ) C292_=_C2803( C292 C2803 ) C292_=_C2932( C292 C2932 ) C292_=_C3031( C292 C3031 ) C292_=_C3140( C292 C3140 ) \nC292_=_C3230( C292 C3230 ) C292_=_C3365( C292 C3365 ) C293_=_C692( C293 C692 ) C293_=_C1061( C293 C1061 ) C293_=_C1400( C293 C1400 ) C293_=_C1709( C293 C1709 ) \nC293_=_C1988( C293 C1988 ) C293_=_C2237( C293 C2237 ) C293_=_C2456( C293 C2456 ) C293_=_C2645( C293 C2645 ) C293_=_C2804( C293 C2804 ) C293_=_C2933( C293 C2933 ) \nC293_=_C3032( C293 C3032 ) C293_=_C3101( C293 C3101 ) C293_=_C3140( C293 C3140 ) C293_=_C3236( C293 C3236 ) C293_=_C3365( C293 C3365 ) C690_=_C691( C690 C691 ) \nC690_=_C692( C690 C692 ) C690_=_C1059( C690 C1059 ) C690_=_C1398( C690 C1398 ) C690_=_C1707( C690 C1707 ) C690_=_C1986( C690 C1986 ) C690_=_C2235( C690 C2235 ) \nC690_=_C2454( C690 C2454 ) C690_=_C2643( C690 C2643 ) C690_=_C2802( C690 C2802 ) C690_=_C2931( C690 C2931 ) C690_=_C3030( C690 C3030 ) C690_=_C3101( C690 C3101 ) \nC690_=_C3224( C690 C3224 ) C690_=_C3365( C690 C3365 ) C691_=_C692( C691 C692 ) C691_=_C1060( C691 C1060 ) C691_=_C1399( C691 C1399 ) C691_=_C1708( C691 C1708 ) \nC691_=_C1987( C691 C1987 ) C691_=_C2236( C691 C2236 ) C691_=_C2455( C691 C2455 ) C691_=_C2644( C691 C2644 ) C691_=_C2803( C691 C2803 ) C691_=_C2932( C691 C2932 ) \nC691_=_C3031( C691 C3031 ) C691_=_C3140( C691 C3140 ) C691_=_C3230( C691 C3230 ) C691_=_C3365( C691 C3365 ) C692_=_C1061( C692 C1061 ) C692_=_C1400( C692 C1400 ) \nC692_=_C1709( C692 C1709 ) C692_=_C1988( C692 C1988 ) C692_=_C2237( C692 C2237 ) C692_=_C2456( C692 C2456 ) C692_=_C2645( C692 C2645 ) C692_=_C2804( C692 C2804 ) \nC692_=_C2933( C692 C2933 ) C692_=_C3032( C692 C3032 ) C692_=_C3101( C692 C3101 ) C692_=_C3140( C692 C3140 ) C692_=_C3236( C692 C3236 ) C692_=_C3365( C692 C3365 ) \nC1059_=_C1060( C1059 C1060 ) C1059_=_C1061( C1059 C1061 ) C1059_=_C1398( C1059 C1398 ) C1059_=_C1707( C1059 C1707 ) C1059_=_C1986( C1059 C1986 ) C1059_=_C2235( C1059 C2235 ) \nC1059_=_C2454( C1059 C2454 ) C1059_=_C2643( C1059 C2643 ) C1059_=_C2802( C1059 C2802 ) C1059_=_C2931( C1059 C2931 ) C1059_=_C3030( C1059 C3030 ) C1059_=_C3101( C1059 C3101 ) \nC1059_=_C3224( C1059 C3224 ) C1059_=_C3365( C1059 C3365 ) C1060_=_C1061( C1060 C1061 ) C1060_=_C1399( C1060 C1399 ) C1060_=_C1708( C1060 C1708 ) C1060_=_C1987( C1060 C1987 ) \nC1060_=_C2236( C1060 C2236 ) C1060_=_C2455( C1060 C2455 ) C1060_=_C2644( C1060 C2644 ) C1060_=_C2803( C1060 C2803 ) C1060_=_C2932( C1060 C2932 ) C1060_=_C3031( C1060 C3031 ) \nC1060_=_C3140( C1060 C3140 ) C1060_=_C3230( C1060 C3230 ) C1060_=_C3365( C1060 C3365 ) C1061_=_C1400( C1061 C1400 ) C1061_=_C1709( C1061 C1709 ) C1061_=_C1988( C1061 C1988 ) \nC1061_=_C2237( C1061 C2237 ) C1061_=_C2456( C1061 C2456 ) C1061_=_C2645( C1061 C2645 ) C1061_=_C2804( C1061 C2804 ) C1061_=_C2933( C1061 C2933 ) C1061_=_C3032( C1061 C3032 ) \nC1061_=_C3101( C1061 C3101 ) C1061_=_C3140( C1061 C3140 ) C1061_=_C3236( C1061 C3236 ) C1061_=_C3365( C1061 C3365 ) C1398_=_C1399( C1398 C1399 ) C1398_=_C1400( C1398 C1400 ) \nC1398_=_C1707( C1398 C1707 ) C1398_=_C1986( C1398 C1986 ) C1398_=_C2235( C1398 C2235 ) C1398_=_C2454( C1398 C2454 ) C1398_=_C2643( C1398 C2643 ) C1398_=_C2802( C1398 C2802 ) \nC1398_=_C2931( C1398 C2931 ) C1398_=_C3030( C1398 C3030 ) C1398_=_C3101( C1398 C3101 ) C1398_=_C3224( C1398 C3224 ) C1398_=_C3365( C1398 C3365 ) C1399_=_C1400( C1399 C1400 ) \nC1399_=_C1708( C1399 C1708 ) C1399_=_C1987( C1399 C1987 ) C1399_=_C2236( C1399 C2236 ) C1399_=_C2455( C1399 C2455 ) C1399_=_C2644( C1399 C2644 ) C1399_=_C2803( C1399 C2803 ) \nC1399_=_C2932( C1399 C2932 ) C1399_=_C3031( C1399 C3031 ) C1399_=_C3140( C1399 C3140 ) C1399_=_C3230( C1399 C3230 ) C1399_=_C3365( C1399 C3365 ) C1400_=_C1709( C1400 C1709 ) \nC1400_=_C1988( C1400 C1988 ) C1400_=_C2237( C1400 C2237 ) C1400_=_C2456( C1400 C2456 ) C1400_=_C2645( C1400 C2645 ) C1400_=_C2804( C1400 C2804 ) C1400_=_C2933( C1400 C2933 ) \nC1400_=_C3032( C1400 C3032 ) C1400_=_C3101( C1400 C3101 ) C1400_=_C3140( C1400 C3140 ) C1400_=_C3236( C1400 C3236 ) C1400_=_C3365( C1400 C3365 ) C1707_=_C1708( C1707 C1708 ) \nC1707_=_C1709( C1707 C1709 ) C1707_=_C1986( C1707 C1986 ) C1707_=_C2235( C1707 C2235 ) C1707_=_C2454( C1707 C2454 ) C1707_=_C2643( C1707 C2643 ) C1707_=_C2802( C1707 C2802 ) \nC1707_=_C2931( C1707 C2931 ) C1707_=_C3030( C1707 C3030 ) C1707_=_C3101( C1707 C3101 ) C1707_=_C3224( C1707 C3224 ) C1707_=_C3365( C1707 C3365 ) C1708_=_C1709( C1708 C1709 ) \nC1708_=_C1987( C1708 C1987 ) C1708_=_C2236( C1708 C2236 ) C1708_=_C2455( C1708 C2455 ) C1708_=_C2644( C1708 C2644 ) C1708_=_C2803( C1708 C2803 ) C1708_=_C2932( C1708 C2932 ) \nC1708_=_C3031( C1708 C3031 ) C1708_=_C3140( C1708 C3140 ) C1708_=_C3230( C1708 C3230 ) C1708_=_C3365( C1708 C3365 ) C1709_=_C1988( C1709 C1988 ) C1709_=_C2237( C1709 C2237 ) \nC1709_=_C2456( C1709 C2456 ) C1709_=_C2645( C1709 C2645 ) C1709_=_C2804( C1709 C2804 ) C1709_=_C2933( C1709 C2933 ) C1709_=_C3032( C1709 C3032 ) C1709_=_C3101( C1709 C3101 ) \nC1709_=_C3140( C1709 C3140 ) C1709_=_C3236( C1709 C3236 ) C1709_=_C3365( C1709 C3365 ) C1986_=_C1987( C1986 C1987 ) C1986_=_C1988( C1986 C1988 ) C1986_=_C2235( C1986 C2235 ) \nC1986_=_C2454( C1986 C2454 ) C1986_=_C2643( C1986 C2643 ) C1986_=_C2802( C1986 C2802 ) C1986_=_C2931( C1986 C2931 ) C1986_=_C3030( C1986 C3030 ) C1986_=_C3101( C1986 C3101 ) \nC1986_=_C3224( C1986 C3224 ) C1986_=_C3365( C1986 C3365 ) C1987_=_C1988( C1987 C1988 ) C1987_=_C2236( C1987 C2236 ) C1987_=_C2455( C1987 C2455 ) C1987_=_C2644( C1987 C2644 ) \nC1987_=_C2803( C1987 C2803 ) C1987_=_C2932( C1987 C2932 ) C1987_=_C3031( C1987 C3031 ) C1987_=_C3140( C1987 C3140 ) C1987_=_C3230( C1987 C3230 ) C1987_=_C3365( C1987 C3365 ) \nC1988_=_C2237( C1988 C2237 ) C1988_=_C2456( C1988 C2456 ) C1988_=_C2645( C1988 C2645 ) C1988_=_C2804( C1988 C2804 ) C1988_=_C2933( C1988 C2933 ) C1988_=_C3032( C1988 C3032 ) \nC1988_=_C3101( C1988 C3101 ) C1988_=_C3140( C1988 C3140 ) C1988_=_C3236( C1988 C3236 ) C1988_=_C3365( C1988 C3365 ) C2235_=_C2236( C2235 C2236 ) C2235_=_C2237( C2235 C2237 ) \nC2235_=_C2454( C2235 C2454 ) C2235_=_C2643( C2235 C2643 ) C2235_=_C2802( C2235 C2802 ) C2235_=_C2931( C2235 C2931 ) C2235_=_C3030( C2235 C3030 ) C2235_=_C3101( C2235 C3101 ) \nC2235_=_C3224( C2235 C3224 ) C2235_=_C3365( C2235 C3365 ) C2236_=_C2237( C2236 C2237 ) C2236_=_C2455( C2236 C2455 ) C2236_=_C2644( C2236 C2644 ) C2236_=_C2803( C2236 C2803 ) \nC2236_=_C2932( C2236 C2932 ) C2236_=_C3031( C2236 C3031 ) C2236_=_C3140( C2236 C3140 ) C2236_=_C3230( C2236 C3230 ) C2236_=_C3365( C2236 C3365 ) C2237_=_C2456( C2237 C2456 ) \nC2237_=_C2645( C2237 C2645 ) C2237_=_C2804( C2237 C2804 ) C2237_=_C2933( C2237 C2933 ) C2237_=_C3032( C2237 C3032 ) C2237_=_C3101( C2237 C3101 ) C2237_=_C3140( C2237 C3140 ) \nC2237_=_C3236( C2237 C3236 ) C2237_=_C3365( C2237 C3365 ) C2454_=_C2455( C2454 C2455 ) C2454_=_C2456( C2454 C2456 ) C2454_=_C2643( C2454 C2643 ) C2454_=_C2802( C2454 C2802 ) \nC2454_=_C2931( C2454 C2931 ) C2454_=_C3030( C2454 C3030 ) C2454_=_C3101( C2454 C3101 ) C2454_=_C3224( C2454 C3224 ) C2454_=_C3365( C2454 C3365 ) C2455_=_C2456( C2455 C2456 ) \nC2455_=_C2644( C2455 C2644 ) C2455_=_C2803( C2455 C2803 ) C2455_=_C2932( C2455 C2932 ) C2455_=_C3031( C2455 C3031 ) C2455_=_C3140( C2455 C3140 ) C2455_=_C3230( C2455 C3230 ) \nC2455_=_C3365( C2455 C3365 ) C2456_=_C2645( C2456 C2645 ) C2456_=_C2804( C2456 C2804 ) C2456_=_C2933( C2456 C2933 ) C2456_=_C3032( C2456 C3032 ) C2456_=_C3101( C2456 C3101 ) \nC2456_=_C3140( C2456 C3140 ) C2456_=_C3236( C2456 C3236 ) C2456_=_C3365( C2456 C3365 ) C2643_=_C2644( C2643 C2644 ) C2643_=_C2645( C2643 C2645 ) C2643_=_C2802( C2643 C2802 ) \nC2643_=_C2931( C2643 C2931 ) C2643_=_C3030( C2643 C3030 ) C2643_=_C3101( C2643 C3101 ) C2643_=_C3224( C2643 C3224 ) C2643_=_C3365( C2643 C3365 ) C2644_=_C2645(</w:t>
      </w:r>
    </w:p>
    <w:p>
      <w:pPr>
        <w:pStyle w:val="PreformattedText"/>
        <w:bidi w:val="0"/>
        <w:spacing w:before="0" w:after="0"/>
        <w:jc w:val="left"/>
        <w:rPr/>
      </w:pPr>
      <w:r>
        <w:rPr/>
        <w:t xml:space="preserve"> </w:t>
      </w:r>
      <w:r>
        <w:rPr/>
        <w:t>C2644 C2645 ) \nC2644_=_C2803( C2644 C2803 ) C2644_=_C2932( C2644 C2932 ) C2644_=_C3031( C2644 C3031 ) C2644_=_C3140( C2644 C3140 ) C2644_=_C3230( C2644 C3230 ) C2644_=_C3365( C2644 C3365 ) \nC2645_=_C2804( C2645 C2804 ) C2645_=_C2933( C2645 C2933 ) C2645_=_C3032( C2645 C3032 ) C2645_=_C3101( C2645 C3101 ) C2645_=_C3140( C2645 C3140 ) C2645_=_C3236( C2645 C3236 ) \nC2645_=_C3365( C2645 C3365 ) C2802_=_C2803( C2802 C2803 ) C2802_=_C2804( C2802 C2804 ) C2802_=_C2931( C2802 C2931 ) C2802_=_C3030( C2802 C3030 ) C2802_=_C3101( C2802 C3101 ) \nC2802_=_C3224( C2802 C3224 ) C2802_=_C3365( C2802 C3365 ) C2803_=_C2804( C2803 C2804 ) C2803_=_C2932( C2803 C2932 ) C2803_=_C3031( C2803 C3031 ) C2803_=_C3140( C2803 C3140 ) \nC2803_=_C3230( C2803 C3230 ) C2803_=_C3365( C2803 C3365 ) C2804_=_C2933( C2804 C2933 ) C2804_=_C3032( C2804 C3032 ) C2804_=_C3101( C2804 C3101 ) C2804_=_C3140( C2804 C3140 ) \nC2804_=_C3236( C2804 C3236 ) C2804_=_C3365( C2804 C3365 ) C2931_=_C2932( C2931 C2932 ) C2931_=_C2933( C2931 C2933 ) C2931_=_C3030( C2931 C3030 ) C2931_=_C3101( C2931 C3101 ) \nC2931_=_C3224( C2931 C3224 ) C2931_=_C3365( C2931 C3365 ) C2932_=_C2933( C2932 C2933 ) C2932_=_C3031( C2932 C3031 ) C2932_=_C3140( C2932 C3140 ) C2932_=_C3230( C2932 C3230 ) \nC2932_=_C3365( C2932 C3365 ) C2933_=_C3032( C2933 C3032 ) C2933_=_C3101( C2933 C3101 ) C2933_=_C3140( C2933 C3140 ) C2933_=_C3236( C2933 C3236 ) C2933_=_C3365( C2933 C3365 ) \nC3030_=_C3031( C3030 C3031 ) C3030_=_C3032( C3030 C3032 ) C3030_=_C3101( C3030 C3101 ) C3030_=_C3224( C3030 C3224 ) C3030_=_C3365( C3030 C3365 ) C3031_=_C3032( C3031 C3032 ) \nC3031_=_C3140( C3031 C3140 ) C3031_=_C3230( C3031 C3230 ) C3031_=_C3365( C3031 C3365 ) C3032_=_C3101( C3032 C3101 ) C3032_=_C3140( C3032 C3140 ) C3032_=_C3236( C3032 C3236 ) \nC3032_=_C3365( C3032 C3365 ) C3064_=_C3065( C3064 C3065 ) C3064_=_C3076( C3064 C3076 ) C3064_=_C3088( C3064 C3088 ) C3064_=_C3112( C3064 C3112 ) C3064_=_C3224( C3064 C3224 ) \nC3064_=_C3230( C3064 C3230 ) C3064_=_C3342( C3064 C3342 ) C3065_=_C3077( C3065 C3077 ) C3065_=_C3089( C3065 C3089 ) C3065_=_C3101( C3065 C3101 ) C3065_=_C3113( C3065 C3113 ) \nC3065_=_C3224( C3065 C3224 ) C3065_=_C3236( C3065 C3236 ) C3065_=_C3343( C3065 C3343 ) C3076_=_C3077( C3076 C3077 ) C3076_=_C3088( C3076 C3088 ) C3076_=_C3112( C3076 C3112 ) \nC3076_=_C3224( C3076 C3224 ) C3076_=_C3230( C3076 C3230 ) C3076_=_C3342( C3076 C3342 ) C3077_=_C3089( C3077 C3089 ) C3077_=_C3101( C3077 C3101 ) C3077_=_C3113( C3077 C3113 ) \nC3077_=_C3224( C3077 C3224 ) C3077_=_C3236( C3077 C3236 ) C3077_=_C3343( C3077 C3343 ) C3088_=_C3089( C3088 C3089 ) C3088_=_C3112( C3088 C3112 ) C3088_=_C3224( C3088 C3224 ) \nC3088_=_C3230( C3088 C3230 ) C3088_=_C3342( C3088 C3342 ) C3089_=_C3101( C3089 C3101 ) C3089_=_C3113( C3089 C3113 ) C3089_=_C3224( C3089 C3224 ) C3089_=_C3236( C3089 C3236 ) \nC3089_=_C3343( C3089 C3343 ) C3101_=_C3113( C3101 C3113 ) C3101_=_C3140( C3101 C3140 ) C3101_=_C3224( C3101 C3224 ) C3101_=_C3236( C3101 C3236 ) C3101_=_C3343( C3101 C3343 ) \nC3101_=_C3365( C3101 C3365 ) C3112_=_C3113( C3112 C3113 ) C3112_=_C3224( C3112 C3224 ) C3112_=_C3230( C3112 C3230 ) C3112_=_C3342( C3112 C3342 ) C3113_=_C3224( C3113 C3224 ) \nC3113_=_C3236( C3113 C3236 ) C3113_=_C3343( C3113 C3343 ) C3140_=_C3230( C3140 C3230 ) C3140_=_C3236( C3140 C3236 ) C3140_=_C3365( C3140 C3365 ) C3224_=_C3365( C3224 C3365 ) \nC3230_=_C3365( C3230 C3365 ) C3236_=_C3365( C3236 C3365 ) "];991-&gt;1079[label="51: C291 C292 C293 C690 C691 \nC692 C1059 C1060 C1061 C1398 C1399 \nC1400 C1707 C1708 C1709 C1986 C1987 \nC1988 C2235 C2236 C2237 C2454 C2455 \nC2456 C2643 C2644 C2645 C2802 C2803 \nC2804 C2931 C2932 C2933 C3030 C3031 \nC3032 C3064 C3065 C3076 C3077 C3088 \nC3089 C3112 C3113 C3140 C3224 C3230 \nC3236 C3342 C3343 C3365 \n376: C291_=_C292 ,C291_=_C293 ,C291_=_C690 ,C291_=_C1059 ,C291_=_C1398 ,\nC291_=_C1707 ,C291_=_C1986 ,C291_=_C2235 ,C291_=_C2454 ,C291_=_C2643 ,C291_=_C2802 ,\nC291_=_C2931 ,C291_=_C3030 ,C291_=_C3224 ,C291_=_C3365 ,C292_=_C293 ,C292_=_C691 ,\nC292_=_C1060 ,C292_=_C1399 ,C292_=_C1708 ,C292_=_C1987 ,C292_=_C2236 ,C292_=_C2455 ,\nC292_=_C2644 ,C292_=_C2803 ,C292_=_C2932 ,C292_=_C3031 ,C292_=_C3140 ,C292_=_C3230 ,\nC292_=_C3365 ,C293_=_C692 ,C293_=_C1061 ,C293_=_C1400 ,C293_=_C1709 ,C293_=_C1988 ,\nC293_=_C2237 ,C293_=_C2456 ,C293_=_C2645 ,C293_=_C2804 ,C293_=_C2933 ,C293_=_C3032 ,\nC293_=_C3140 ,C293_=_C3236 ,C293_=_C3365 ,C690_=_C691 ,C690_=_C692 ,C690_=_C1059 ,\nC690_=_C1398 ,C690_=_C1707 ,C690_=_C1986 ,C690_=_C2235 ,C690_=_C2454 ,C690_=_C2643 ,\nC690_=_C2802 ,C690_=_C2931 ,C690_=_C3030 ,C690_=_C3224 ,C690_=_C3365 ,C691_=_C692 ,\nC691_=_C1060 ,C691_=_C1399 ,C691_=_C1708 ,C691_=_C1987 ,C691_=_C2236 ,C691_=_C2455 ,\nC691_=_C2644 ,C691_=_C2803 ,C691_=_C2932 ,C691_=_C3031 ,C691_=_C3140 ,C691_=_C3230 ,\nC691_=_C3365 ,C692_=_C1061 ,C692_=_C1400 ,C692_=_C1709 ,C692_=_C1988 ,C692_=_C2237 ,\nC692_=_C2456 ,C692_=_C2645 ,C692_=_C2804 ,C692_=_C2933 ,C692_=_C3032 ,C692_=_C3140 ,\nC692_=_C3236 ,C692_=_C3365 ,C1059_=_C1060 ,C1059_=_C1061 ,C1059_=_C1398 ,C1059_=_C1707 ,\nC1059_=_C1986 ,C1059_=_C2235 ,C1059_=_C2454 ,C1059_=_C2643 ,C1059_=_C2802 ,C1059_=_C2931 ,\nC1059_=_C3030 ,C1059_=_C3224 ,C1059_=_C3365 ,C1060_=_C1061 ,C1060_=_C1399 ,C1060_=_C1708 ,\nC1060_=_C1987 ,C1060_=_C2236 ,C1060_=_C2455 ,C1060_=_C2644 ,C1060_=_C2803 ,C1060_=_C2932 ,\nC1060_=_C3031 ,C1060_=_C3140 ,C1060_=_C3230 ,C1060_=_C3365 ,C1061_=_C1400 ,C1061_=_C1709 ,\nC1061_=_C1988 ,C1061_=_C2237 ,C1061_=_C2456 ,C1061_=_C2645 ,C1061_=_C2804 ,C1061_=_C2933 ,\nC1061_=_C3032 ,C1061_=_C3140 ,C1061_=_C3236 ,C1061_=_C3365 ,C1398_=_C1399 ,C1398_=_C1400 ,\nC1398_=_C1707 ,C1398_=_C1986 ,C1398_=_C2235 ,C1398_=_C2454 ,C1398_=_C2643 ,C1398_=_C2802 ,\nC1398_=_C2931 ,C1398_=_C3030 ,C1398_=_C3224 ,C1398_=_C3365 ,C1399_=_C1400 ,C1399_=_C1708 ,\nC1399_=_C1987 ,C1399_=_C2236 ,C1399_=_C2455 ,C1399_=_C2644 ,C1399_=_C2803 ,C1399_=_C2932 ,\nC1399_=_C3031 ,C1399_=_C3140 ,C1399_=_C3230 ,C1399_=_C3365 ,C1400_=_C1709 ,C1400_=_C1988 ,\nC1400_=_C2237 ,C1400_=_C2456 ,C1400_=_C2645 ,C1400_=_C2804 ,C1400_=_C2933 ,C1400_=_C3032 ,\nC1400_=_C3140 ,C1400_=_C3236 ,C1400_=_C3365 ,C1707_=_C1708 ,C1707_=_C1709 ,C1707_=_C1986 ,\nC1707_=_C2235 ,C1707_=_C2454 ,C1707_=_C2643 ,C1707_=_C2802 ,C1707_=_C2931 ,C1707_=_C3030 ,\nC1707_=_C3224 ,C1707_=_C3365 ,C1708_=_C1709 ,C1708_=_C1987 ,C1708_=_C2236 ,C1708_=_C2455 ,\nC1708_=_C2644 ,C1708_=_C2803 ,C1708_=_C2932 ,C1708_=_C3031 ,C1708_=_C3140 ,C1708_=_C3230 ,\nC1708_=_C3365 ,C1709_=_C1988 ,C1709_=_C2237 ,C1709_=_C2456 ,C1709_=_C2645 ,C1709_=_C2804 ,\nC1709_=_C2933 ,C1709_=_C3032 ,C1709_=_C3140 ,C1709_=_C3236 ,C1709_=_C3365 ,C1986_=_C1987 ,\nC1986_=_C1988 ,C1986_=_C2235 ,C1986_=_C2454 ,C1986_=_C2643 ,C1986_=_C2802 ,C1986_=_C2931 ,\nC1986_=_C3030 ,C1986_=_C3224 ,C1986_=_C3365 ,C1987_=_C1988 ,C1987_=_C2236 ,C1987_=_C2455 ,\nC1987_=_C2644 ,C1987_=_C2803 ,C1987_=_C2932 ,C1987_=_C3031 ,C1987_=_C3140 ,C1987_=_C3230 ,\nC1987_=_C3365 ,C1988_=_C2237 ,C1988_=_C2456 ,C1988_=_C2645 ,C1988_=_C2804 ,C1988_=_C2933 ,\nC1988_=_C3032 ,C1988_=_C3140 ,C1988_=_C3236 ,C1988_=_C3365 ,C2235_=_C2236 ,C2235_=_C2237 ,\nC2235_=_C2454 ,C2235_=_C2643 ,C2235_=_C2802 ,C2235_=_C2931 ,C2235_=_C3030 ,C2235_=_C3224 ,\nC2235_=_C3365 ,C2236_=_C2237 ,C2236_=_C2455 ,C2236_=_C2644 ,C2236_=_C2803 ,C2236_=_C2932 ,\nC2236_=_C3031 ,C2236_=_C3140 ,C2236_=_C3230 ,C2236_=_C3365 ,C2237_=_C2456 ,C2237_=_C2645 ,\nC2237_=_C2804 ,C2237_=_C2933 ,C2237_=_C3032 ,C2237_=_C3140 ,C2237_=_C3236 ,C2237_=_C3365 ,\nC2454_=_C2455 ,C2454_=_C2456 ,C2454_=_C2643 ,C2454_=_C2802 ,C2454_=_C2931 ,C2454_=_C3030 ,\nC2454_=_C3224 ,C2454_=_C3365 ,C2455_=_C2456 ,C2455_=_C2644 ,C2455_=_C2803 ,C2455_=_C2932 ,\nC2455_=_C3031 ,C2455_=_C3140 ,C2455_=_C3230 ,C2455_=_C3365 ,C2456_=_C2645 ,C2456_=_C2804 ,\nC2456_=_C2933 ,C2456_=_C3032 ,C2456_=_C3140 ,C2456_=_C3236 ,C2456_=_C3365 ,C2643_=_C2644 ,\nC2643_=_C2645 ,C2643_=_C2802 ,C2643_=_C2931 ,C2643_=_C3030 ,C2643_=_C3224 ,C2643_=_C3365 ,\nC2644_=_C2645 ,C2644_=_C2803 ,C2644_=_C2932 ,C2644_=_C3031 ,C2644_=_C3140 ,C2644_=_C3230 ,\nC2644_=_C3365 ,C2645_=_C2804 ,C2645_=_C2933 ,C2645_=_C3032 ,C2645_=_C3140 ,C2645_=_C3236 ,\nC2645_=_C3365 ,C2802_=_C2803 ,C2802_=_C2804 ,C2802_=_C2931 ,C2802_=_C3030 ,C2802_=_C3224 ,\nC2802_=_C3365 ,C2803_=_C2804 ,C2803_=_C2932 ,C2803_=_C3031 ,C2803_=_C3140 ,C2803_=_C3230 ,\nC2803_=_C3365 ,C2804_=_C2933 ,C2804_=_C3032 ,C2804_=_C3140 ,C2804_=_C3236 ,C2804_=_C3365 ,\nC2931_=_C2932 ,C2931_=_C2933 ,C2931_=_C3030 ,C2931_=_C3224 ,C2931_=_C3365 ,C2932_=_C2933 ,\nC2932_=_C3031 ,C2932_=_C3140 ,C2932_=_C3230 ,C2932_=_C3365 ,C2933_=_C3032 ,C2933_=_C3140 ,\nC2933_=_C3236 ,C2933_=_C3365 ,C3030_=_C3031 ,C3030_=_C3032 ,C3030_=_C3224 ,C3030_=_C3365 ,\nC3031_=_C3032 ,C3031_=_C3140 ,C3031_=_C3230 ,C3031_=_C3365 ,C3032_=_C3140 ,C3032_=_C3236 ,\nC3032_=_C3365 ,C3064_=_C3065 ,C3064_=_C3076 ,C3064_=_C3088 ,C3064_=_C3112 ,C3064_=_C3224 ,\nC3064_=_C3230 ,C3064_=_C3342 ,C3065_=_C3077 ,C3065_=_C3089 ,C3065_=_C3113 ,C3065_=_C3224 ,\nC3065_=_C3236 ,C3065_=_C3343 ,C3076_=_C3077 ,C3076_=_C3088 ,C3076_=_C3112 ,C3076_=_C3224 ,\nC3076_=_C3230 ,C3076_=_C3342 ,C3077_=_C3089 ,C3077_=_C3113 ,C3077_=_C3224 ,C3077_=_C3236 ,\nC3077_=_C3343 ,C3088_=_C3089 ,C3088_=_C3112 ,C3088_=_C3224 ,C3088_=_C3230 ,C3088_=_C3342 ,\nC3089_=_C3113 ,C3089_=_C3224 ,C3089_=_C3236 ,C3089_=_C3343 ,C3112_=_C3113 ,C3112_=_C3224 ,\nC3112_=_C3230 ,C3112_=_C3342 ,C3113_=_C3224 ,C3113_=_C3236 ,C3113_=_C3343 ,C3140_=_C3230 ,\nC3140_=_C3236 ,C3140_=_C3365 ,C3224_=_C3365 ,C3230_=_C3365 ,C3236_=_C3365 ,"];1080[shape=box, label="id:1080 level: 10\n68: C118 C119 C120 C121 C529 \nC530 C531 C532 C910 C911 C912 \nC913 C1261 C1262 C1263 C1264 C1582 \nC1583 C1584 C1585 C1873 C1874 C1875 \nC1876 C2134 C2135 C2136 C2137 C2324 \nC2326 C2367 C2368 C2369 C2370 C2371 \nC2372 C2408 C2410 C2450 C2452 C2492 \nC2494 C2568 C2569 C2570 C2571 C2572 \nC2573 C2710 C2741 C2742 C2743 C2744 \nC2770 C2800 C2830 C2882 C2883 C2884 \nC2885 C3194 C3200 C3206 C3212 C3317 \nC3319 C3330 C3353</w:t>
      </w:r>
    </w:p>
    <w:p>
      <w:pPr>
        <w:pStyle w:val="PreformattedText"/>
        <w:bidi w:val="0"/>
        <w:spacing w:before="0" w:after="0"/>
        <w:jc w:val="left"/>
        <w:rPr/>
      </w:pPr>
      <w:r>
        <w:rPr/>
        <w:t xml:space="preserve"> </w:t>
      </w:r>
      <w:r>
        <w:rPr/>
        <w:t>\n549: C118_=_C119( C118 C119 ) C118_=_C120( C118 C120 ) C118_=_C121( C118 C121 ) C118_=_C529( C118 C529 ) C118_=_C910( C118 C910 ) \nC118_=_C1261( C118 C1261 ) C118_=_C1582( C118 C1582 ) C118_=_C1873( C118 C1873 ) C118_=_C2134( C118 C2134 ) C118_=_C2367( C118 C2367 ) C118_=_C2368( C118 C2368 ) \nC118_=_C2369( C118 C2369 ) C118_=_C2370( C118 C2370 ) C118_=_C2371( C118 C2371 ) C118_=_C2372( C118 C2372 ) C118_=_C3194( C118 C3194 ) C118_=_C3353( C118 C3353 ) \nC119_=_C120( C119 C120 ) C119_=_C121( C119 C121 ) C119_=_C530( C119 C530 ) C119_=_C911( C119 C911 ) C119_=_C1262( C119 C1262 ) C119_=_C1583( C119 C1583 ) \nC119_=_C1874( C119 C1874 ) C119_=_C2135( C119 C2135 ) C119_=_C2568( C119 C2568 ) C119_=_C2569( C119 C2569 ) C119_=_C2570( C119 C2570 ) C119_=_C2571( C119 C2571 ) \nC119_=_C2572( C119 C2572 ) C119_=_C2573( C119 C2573 ) C119_=_C3200( C119 C3200 ) C119_=_C3353( C119 C3353 ) C120_=_C121( C120 C121 ) C120_=_C531( C120 C531 ) \nC120_=_C912( C120 C912 ) C120_=_C1263( C120 C1263 ) C120_=_C1584( C120 C1584 ) C120_=_C1875( C120 C1875 ) C120_=_C2136( C120 C2136 ) C120_=_C2367( C120 C2367 ) \nC120_=_C2568( C120 C2568 ) C120_=_C2741( C120 C2741 ) C120_=_C2742( C120 C2742 ) C120_=_C2743( C120 C2743 ) C120_=_C2744( C120 C2744 ) C120_=_C3206( C120 C3206 ) \nC120_=_C3353( C120 C3353 ) C121_=_C532( C121 C532 ) C121_=_C913( C121 C913 ) C121_=_C1264( C121 C1264 ) C121_=_C1585( C121 C1585 ) C121_=_C1876( C121 C1876 ) \nC121_=_C2137( C121 C2137 ) C121_=_C2368( C121 C2368 ) C121_=_C2569( C121 C2569 ) C121_=_C2882( C121 C2882 ) C121_=_C2883( C121 C2883 ) C121_=_C2884( C121 C2884 ) \nC121_=_C2885( C121 C2885 ) C121_=_C3212( C121 C3212 ) C121_=_C3353( C121 C3353 ) C529_=_C530( C529 C530 ) C529_=_C531( C529 C531 ) C529_=_C532( C529 C532 ) \nC529_=_C910( C529 C910 ) C529_=_C1261( C529 C1261 ) C529_=_C1582( C529 C1582 ) C529_=_C1873( C529 C1873 ) C529_=_C2134( C529 C2134 ) C529_=_C2367( C529 C2367 ) \nC529_=_C2368( C529 C2368 ) C529_=_C2369( C529 C2369 ) C529_=_C2370( C529 C2370 ) C529_=_C2371( C529 C2371 ) C529_=_C2372( C529 C2372 ) C529_=_C3194( C529 C3194 ) \nC529_=_C3353( C529 C3353 ) C530_=_C531( C530 C531 ) C530_=_C532( C530 C532 ) C530_=_C911( C530 C911 ) C530_=_C1262( C530 C1262 ) C530_=_C1583( C530 C1583 ) \nC530_=_C1874( C530 C1874 ) C530_=_C2135( C530 C2135 ) C530_=_C2568( C530 C2568 ) C530_=_C2569( C530 C2569 ) C530_=_C2570( C530 C2570 ) C530_=_C2571( C530 C2571 ) \nC530_=_C2572( C530 C2572 ) C530_=_C2573( C530 C2573 ) C530_=_C3200( C530 C3200 ) C530_=_C3353( C530 C3353 ) C531_=_C532( C531 C532 ) C531_=_C912( C531 C912 ) \nC531_=_C1263( C531 C1263 ) C531_=_C1584( C531 C1584 ) C531_=_C1875( C531 C1875 ) C531_=_C2136( C531 C2136 ) C531_=_C2367( C531 C2367 ) C531_=_C2568( C531 C2568 ) \nC531_=_C2741( C531 C2741 ) C531_=_C2742( C531 C2742 ) C531_=_C2743( C531 C2743 ) C531_=_C2744( C531 C2744 ) C531_=_C3206( C531 C3206 ) C531_=_C3353( C531 C3353 ) \nC532_=_C913( C532 C913 ) C532_=_C1264( C532 C1264 ) C532_=_C1585( C532 C1585 ) C532_=_C1876( C532 C1876 ) C532_=_C2137( C532 C2137 ) C532_=_C2368( C532 C2368 ) \nC532_=_C2569( C532 C2569 ) C532_=_C2882( C532 C2882 ) C532_=_C2883( C532 C2883 ) C532_=_C2884( C532 C2884 ) C532_=_C2885( C532 C2885 ) C532_=_C3212( C532 C3212 ) \nC532_=_C3353( C532 C3353 ) C910_=_C911( C910 C911 ) C910_=_C912( C910 C912 ) C910_=_C913( C910 C913 ) C910_=_C1261( C910 C1261 ) C910_=_C1582( C910 C1582 ) \nC910_=_C1873( C910 C1873 ) C910_=_C2134( C910 C2134 ) C910_=_C2367( C910 C2367 ) C910_=_C2368( C910 C2368 ) C910_=_C2369( C910 C2369 ) C910_=_C2370( C910 C2370 ) \nC910_=_C2371( C910 C2371 ) C910_=_C2372( C910 C2372 ) C910_=_C3194( C910 C3194 ) C910_=_C3353( C910 C3353 ) C911_=_C912( C911 C912 ) C911_=_C913( C911 C913 ) \nC911_=_C1262( C911 C1262 ) C911_=_C1583( C911 C1583 ) C911_=_C1874( C911 C1874 ) C911_=_C2135( C911 C2135 ) C911_=_C2568( C911 C2568 ) C911_=_C2569( C911 C2569 ) \nC911_=_C2570( C911 C2570 ) C911_=_C2571( C911 C2571 ) C911_=_C2572( C911 C2572 ) C911_=_C2573( C911 C2573 ) C911_=_C3200( C911 C3200 ) C911_=_C3353( C911 C3353 ) \nC912_=_C913( C912 C913 ) C912_=_C1263( C912 C1263 ) C912_=_C1584( C912 C1584 ) C912_=_C1875( C912 C1875 ) C912_=_C2136( C912 C2136 ) C912_=_C2367( C912 C2367 ) \nC912_=_C2568( C912 C2568 ) C912_=_C2741( C912 C2741 ) C912_=_C2742( C912 C2742 ) C912_=_C2743( C912 C2743 ) C912_=_C2744( C912 C2744 ) C912_=_C3206( C912 C3206 ) \nC912_=_C3353( C912 C3353 ) C913_=_C1264( C913 C1264 ) C913_=_C1585( C913 C1585 ) C913_=_C1876( C913 C1876 ) C913_=_C2137( C913 C2137 ) C913_=_C2368( C913 C2368 ) \nC913_=_C2569( C913 C2569 ) C913_=_C2882( C913 C2882 ) C913_=_C2883( C913 C2883 ) C913_=_C2884( C913 C2884 ) C913_=_C2885( C913 C2885 ) C913_=_C3212( C913 C3212 ) \nC913_=_C3353( C913 C3353 ) C1261_=_C1262( C1261 C1262 ) C1261_=_C1263( C1261 C1263 ) C1261_=_C1264( C1261 C1264 ) C1261_=_C1582( C1261 C1582 ) C1261_=_C1873( C1261 C1873 ) \nC1261_=_C2134( C1261 C2134 ) C1261_=_C2367( C1261 C2367 ) C1261_=_C2368( C1261 C2368 ) C1261_=_C2369( C1261 C2369 ) C1261_=_C2370( C1261 C2370 ) C1261_=_C2371( C1261 C2371 ) \nC1261_=_C2372( C1261 C2372 ) C1261_=_C3194( C1261 C3194 ) C1261_=_C3353( C1261 C3353 ) C1262_=_C1263( C1262 C1263 ) C1262_=_C1264( C1262 C1264 ) C1262_=_C1583( C1262 C1583 ) \nC1262_=_C1874( C1262 C1874 ) C1262_=_C2135( C1262 C2135 ) C1262_=_C2568( C1262 C2568 ) C1262_=_C2569( C1262 C2569 ) C1262_=_C2570( C1262 C2570 ) C1262_=_C2571( C1262 C2571 ) \nC1262_=_C2572( C1262 C2572 ) C1262_=_C2573( C1262 C2573 ) C1262_=_C3200( C1262 C3200 ) C1262_=_C3353( C1262 C3353 ) C1263_=_C1264( C1263 C1264 ) C1263_=_C1584( C1263 C1584 ) \nC1263_=_C1875( C1263 C1875 ) C1263_=_C2136( C1263 C2136 ) C1263_=_C2367( C1263 C2367 ) C1263_=_C2568( C1263 C2568 ) C1263_=_C2741( C1263 C2741 ) C1263_=_C2742( C1263 C2742 ) \nC1263_=_C2743( C1263 C2743 ) C1263_=_C2744( C1263 C2744 ) C1263_=_C3206( C1263 C3206 ) C1263_=_C3353( C1263 C3353 ) C1264_=_C1585( C1264 C1585 ) C1264_=_C1876( C1264 C1876 ) \nC1264_=_C2137( C1264 C2137 ) C1264_=_C2368( C1264 C2368 ) C1264_=_C2569( C1264 C2569 ) C1264_=_C2882( C1264 C2882 ) C1264_=_C2883( C1264 C2883 ) C1264_=_C2884( C1264 C2884 ) \nC1264_=_C2885( C1264 C2885 ) C1264_=_C3212( C1264 C3212 ) C1264_=_C3353( C1264 C3353 ) C1582_=_C1583( C1582 C1583 ) C1582_=_C1584( C1582 C1584 ) C1582_=_C1585( C1582 C1585 ) \nC1582_=_C1873( C1582 C1873 ) C1582_=_C2134( C1582 C2134 ) C1582_=_C2367( C1582 C2367 ) C1582_=_C2368( C1582 C2368 ) C1582_=_C2369( C1582 C2369 ) C1582_=_C2370( C1582 C2370 ) \nC1582_=_C2371( C1582 C2371 ) C1582_=_C2372( C1582 C2372 ) C1582_=_C3194( C1582 C3194 ) C1582_=_C3353( C1582 C3353 ) C1583_=_C1584( C1583 C1584 ) C1583_=_C1585( C1583 C1585 ) \nC1583_=_C1874( C1583 C1874 ) C1583_=_C2135( C1583 C2135 ) C1583_=_C2568( C1583 C2568 ) C1583_=_C2569( C1583 C2569 ) C1583_=_C2570( C1583 C2570 ) C1583_=_C2571( C1583 C2571 ) \nC1583_=_C2572( C1583 C2572 ) C1583_=_C2573( C1583 C2573 ) C1583_=_C3200( C1583 C3200 ) C1583_=_C3353( C1583 C3353 ) C1584_=_C1585( C1584 C1585 ) C1584_=_C1875( C1584 C1875 ) \nC1584_=_C2136( C1584 C2136 ) C1584_=_C2367( C1584 C2367 ) C1584_=_C2568( C1584 C2568 ) C1584_=_C2741( C1584 C2741 ) C1584_=_C2742( C1584 C2742 ) C1584_=_C2743( C1584 C2743 ) \nC1584_=_C2744( C1584 C2744 ) C1584_=_C3206( C1584 C3206 ) C1584_=_C3353( C1584 C3353 ) C1585_=_C1876( C1585 C1876 ) C1585_=_C2137( C1585 C2137 ) C1585_=_C2368( C1585 C2368 ) \nC1585_=_C2569( C1585 C2569 ) C1585_=_C2882( C1585 C2882 ) C1585_=_C2883( C1585 C2883 ) C1585_=_C2884( C1585 C2884 ) C1585_=_C2885( C1585 C2885 ) C1585_=_C3212( C1585 C3212 ) \nC1585_=_C3353( C1585 C3353 ) C1873_=_C1874( C1873 C1874 ) C1873_=_C1875( C1873 C1875 ) C1873_=_C1876( C1873 C1876 ) C1873_=_C2134( C1873 C2134 ) C1873_=_C2367( C1873 C2367 ) \nC1873_=_C2368( C1873 C2368 ) C1873_=_C2369( C1873 C2369 ) C1873_=_C2370( C1873 C2370 ) C1873_=_C2371( C1873 C2371 ) C1873_=_C2372( C1873 C2372 ) C1873_=_C3194( C1873 C3194 ) \nC1873_=_C3353( C1873 C3353 ) C1874_=_C1875( C1874 C1875 ) C1874_=_C1876( C1874 C1876 ) C1874_=_C2135( C1874 C2135 ) C1874_=_C2568( C1874 C2568 ) C1874_=_C2569( C1874 C2569 ) \nC1874_=_C2570( C1874 C2570 ) C1874_=_C2571( C1874 C2571 ) C1874_=_C2572( C1874 C2572 ) C1874_=_C2573( C1874 C2573 ) C1874_=_C3200( C1874 C3200 ) C1874_=_C3353( C1874 C3353 ) \nC1875_=_C1876( C1875 C1876 ) C1875_=_C2136( C1875 C2136 ) C1875_=_C2367( C1875 C2367 ) C1875_=_C2568( C1875 C2568 ) C1875_=_C2741( C1875 C2741 ) C1875_=_C2742( C1875 C2742 ) \nC1875_=_C2743( C1875 C2743 ) C1875_=_C2744( C1875 C2744 ) C1875_=_C3206( C1875 C3206 ) C1875_=_C3353( C1875 C3353 ) C1876_=_C2137( C1876 C2137 ) C1876_=_C2368( C1876 C2368 ) \nC1876_=_C2569( C1876 C2569 ) C1876_=_C2882( C1876 C2882 ) C1876_=_C2883( C1876 C2883 ) C1876_=_C2884( C1876 C2884 ) C1876_=_C2885( C1876 C2885 ) C1876_=_C3212( C1876 C3212 ) \nC1876_=_C3353( C1876 C3353 ) C2134_=_C2135( C2134 C2135 ) C2134_=_C2136( C2134 C2136 ) C2134_=_C2137( C2134 C2137 ) C2134_=_C2367( C2134 C2367 ) C2134_=_C2368( C2134 C2368 ) \nC2134_=_C2369( C2134 C2369 ) C2134_=_C2370( C2134 C2370 ) C2134_=_C2371( C2134 C2371 ) C2134_=_C2372( C2134 C2372 ) C2134_=_C3194( C2134 C3194 ) C2134_=_C3353( C2134 C3353 ) \nC2135_=_C2136( C2135 C2136 ) C2135_=_C2137( C2135 C2137 ) C2135_=_C2568( C2135 C2568 ) C2135_=_C2569( C2135 C2569 ) C2135_=_C2570( C2135 C2570 ) C2135_=_C2571( C2135 C2571 ) \nC2135_=_C2572( C2135 C2572 ) C2135_=_C2573( C2135 C2573 ) C2135_=_C3200( C2135 C3200 ) C2135_=_C3353( C2135 C3353 ) C2136_=_C2137( C2136 C2137 ) C2136_=_C2367( C2136 C2367 ) \nC2136_=_C2568( C2136 C2568 ) C2136_=_C2741( C2136 C2741 ) C2136_=_C2742( C2136 C2742 ) C2136_=_C2743( C2136 C2743 ) C2136_=_C2744( C2136 C2744 ) C2136_=_C3206( C2136 C3206 ) \nC2136_=_C3353( C2136 C3353 ) C2137_=_C2368( C2137 C2368 ) C2137_=_C2569( C2137 C2569 ) C2137_=_C2882( C2137 C2882 ) C2137_=_C2883( C2137 C2883 ) C2137_=_C2884( C2137 C2884 ) \nC2137_=_C2885( C2137 C2885 ) C2137_=_C3212( C2137 C3212 ) C2137_=_C3353( C2137 C3353 ) C2324_=_C2326( C2324 C2326 ) C2324_=_C2408(</w:t>
      </w:r>
    </w:p>
    <w:p>
      <w:pPr>
        <w:pStyle w:val="PreformattedText"/>
        <w:bidi w:val="0"/>
        <w:spacing w:before="0" w:after="0"/>
        <w:jc w:val="left"/>
        <w:rPr/>
      </w:pPr>
      <w:r>
        <w:rPr/>
        <w:t xml:space="preserve"> </w:t>
      </w:r>
      <w:r>
        <w:rPr/>
        <w:t>C2324 C2408 ) C2324_=_C2450( C2324 C2450 ) \nC2324_=_C2492( C2324 C2492 ) C2324_=_C3194( C2324 C3194 ) C2324_=_C3200( C2324 C3200 ) C2324_=_C3317( C2324 C3317 ) C2326_=_C2368( C2326 C2368 ) C2326_=_C2410( C2326 C2410 ) \nC2326_=_C2452( C2326 C2452 ) C2326_=_C2494( C2326 C2494 ) C2326_=_C2710( C2326 C2710 ) C2326_=_C3194( C2326 C3194 ) C2326_=_C3212( C2326 C3212 ) C2326_=_C3319( C2326 C3319 ) \nC2367_=_C2368( C2367 C2368 ) C2367_=_C2369( C2367 C2369 ) C2367_=_C2370( C2367 C2370 ) C2367_=_C2371( C2367 C2371 ) C2367_=_C2372( C2367 C2372 ) C2367_=_C2568( C2367 C2568 ) \nC2367_=_C2741( C2367 C2741 ) C2367_=_C2742( C2367 C2742 ) C2367_=_C2743( C2367 C2743 ) C2367_=_C2744( C2367 C2744 ) C2367_=_C3194( C2367 C3194 ) C2367_=_C3206( C2367 C3206 ) \nC2367_=_C3353( C2367 C3353 ) C2368_=_C2369( C2368 C2369 ) C2368_=_C2370( C2368 C2370 ) C2368_=_C2371( C2368 C2371 ) C2368_=_C2372( C2368 C2372 ) C2368_=_C2410( C2368 C2410 ) \nC2368_=_C2452( C2368 C2452 ) C2368_=_C2494( C2368 C2494 ) C2368_=_C2569( C2368 C2569 ) C2368_=_C2882( C2368 C2882 ) C2368_=_C2883( C2368 C2883 ) C2368_=_C2884( C2368 C2884 ) \nC2368_=_C2885( C2368 C2885 ) C2368_=_C3194( C2368 C3194 ) C2368_=_C3212( C2368 C3212 ) C2368_=_C3319( C2368 C3319 ) C2368_=_C3353( C2368 C3353 ) C2369_=_C2370( C2369 C2370 ) \nC2369_=_C2371( C2369 C2371 ) C2369_=_C2372( C2369 C2372 ) C2369_=_C2570( C2369 C2570 ) C2369_=_C2741( C2369 C2741 ) C2369_=_C2882( C2369 C2882 ) C2369_=_C3194( C2369 C3194 ) \nC2369_=_C3353( C2369 C3353 ) C2370_=_C2371( C2370 C2371 ) C2370_=_C2372( C2370 C2372 ) C2370_=_C2571( C2370 C2571 ) C2370_=_C2742( C2370 C2742 ) C2370_=_C2883( C2370 C2883 ) \nC2370_=_C3194( C2370 C3194 ) C2370_=_C3353( C2370 C3353 ) C2371_=_C2372( C2371 C2372 ) C2371_=_C2572( C2371 C2572 ) C2371_=_C2743( C2371 C2743 ) C2371_=_C2884( C2371 C2884 ) \nC2371_=_C3194( C2371 C3194 ) C2371_=_C3353( C2371 C3353 ) C2372_=_C2573( C2372 C2573 ) C2372_=_C2744( C2372 C2744 ) C2372_=_C2885( C2372 C2885 ) C2372_=_C3194( C2372 C3194 ) \nC2372_=_C3353( C2372 C3353 ) C2408_=_C2410( C2408 C2410 ) C2408_=_C2450( C2408 C2450 ) C2408_=_C2492( C2408 C2492 ) C2408_=_C3194( C2408 C3194 ) C2408_=_C3200( C2408 C3200 ) \nC2408_=_C3317( C2408 C3317 ) C2410_=_C2452( C2410 C2452 ) C2410_=_C2494( C2410 C2494 ) C2410_=_C2770( C2410 C2770 ) C2410_=_C3194( C2410 C3194 ) C2410_=_C3212( C2410 C3212 ) \nC2410_=_C3319( C2410 C3319 ) C2450_=_C2452( C2450 C2452 ) C2450_=_C2492( C2450 C2492 ) C2450_=_C3194( C2450 C3194 ) C2450_=_C3200( C2450 C3200 ) C2450_=_C3317( C2450 C3317 ) \nC2452_=_C2494( C2452 C2494 ) C2452_=_C2800( C2452 C2800 ) C2452_=_C3194( C2452 C3194 ) C2452_=_C3212( C2452 C3212 ) C2452_=_C3319( C2452 C3319 ) C2492_=_C2494( C2492 C2494 ) \nC2492_=_C3194( C2492 C3194 ) C2492_=_C3200( C2492 C3200 ) C2492_=_C3317( C2492 C3317 ) C2494_=_C2830( C2494 C2830 ) C2494_=_C3194( C2494 C3194 ) C2494_=_C3212( C2494 C3212 ) \nC2494_=_C3319( C2494 C3319 ) C2568_=_C2569( C2568 C2569 ) C2568_=_C2570( C2568 C2570 ) C2568_=_C2571( C2568 C2571 ) C2568_=_C2572( C2568 C2572 ) C2568_=_C2573( C2568 C2573 ) \nC2568_=_C2741( C2568 C2741 ) C2568_=_C2742( C2568 C2742 ) C2568_=_C2743( C2568 C2743 ) C2568_=_C2744( C2568 C2744 ) C2568_=_C3200( C2568 C3200 ) C2568_=_C3206( C2568 C3206 ) \nC2568_=_C3353( C2568 C3353 ) C2569_=_C2570( C2569 C2570 ) C2569_=_C2571( C2569 C2571 ) C2569_=_C2572( C2569 C2572 ) C2569_=_C2573( C2569 C2573 ) C2569_=_C2882( C2569 C2882 ) \nC2569_=_C2883( C2569 C2883 ) C2569_=_C2884( C2569 C2884 ) C2569_=_C2885( C2569 C2885 ) C2569_=_C3200( C2569 C3200 ) C2569_=_C3212( C2569 C3212 ) C2569_=_C3353( C2569 C3353 ) \nC2570_=_C2571( C2570 C2571 ) C2570_=_C2572( C2570 C2572 ) C2570_=_C2573( C2570 C2573 ) C2570_=_C2741( C2570 C2741 ) C2570_=_C2882( C2570 C2882 ) C2570_=_C3200( C2570 C3200 ) \nC2570_=_C3353( C2570 C3353 ) C2571_=_C2572( C2571 C2572 ) C2571_=_C2573( C2571 C2573 ) C2571_=_C2742( C2571 C2742 ) C2571_=_C2883( C2571 C2883 ) C2571_=_C3200( C2571 C3200 ) \nC2571_=_C3353( C2571 C3353 ) C2572_=_C2573( C2572 C2573 ) C2572_=_C2743( C2572 C2743 ) C2572_=_C2884( C2572 C2884 ) C2572_=_C3200( C2572 C3200 ) C2572_=_C3353( C2572 C3353 ) \nC2573_=_C2744( C2573 C2744 ) C2573_=_C2885( C2573 C2885 ) C2573_=_C3200( C2573 C3200 ) C2573_=_C3353( C2573 C3353 ) C2710_=_C2770( C2710 C2770 ) C2710_=_C2800( C2710 C2800 ) \nC2710_=_C2830( C2710 C2830 ) C2710_=_C3206( C2710 C3206 ) C2710_=_C3212( C2710 C3212 ) C2710_=_C3330( C2710 C3330 ) C2741_=_C2742( C2741 C2742 ) C2741_=_C2743( C2741 C2743 ) \nC2741_=_C2744( C2741 C2744 ) C2741_=_C2882( C2741 C2882 ) C2741_=_C3206( C2741 C3206 ) C2741_=_C3353( C2741 C3353 ) C2742_=_C2743( C2742 C2743 ) C2742_=_C2744( C2742 C2744 ) \nC2742_=_C2883( C2742 C2883 ) C2742_=_C3206( C2742 C3206 ) C2742_=_C3353( C2742 C3353 ) C2743_=_C2744( C2743 C2744 ) C2743_=_C2884( C2743 C2884 ) C2743_=_C3206( C2743 C3206 ) \nC2743_=_C3353( C2743 C3353 ) C2744_=_C2885( C2744 C2885 ) C2744_=_C3206( C2744 C3206 ) C2744_=_C3353( C2744 C3353 ) C2770_=_C2800( C2770 C2800 ) C2770_=_C2830( C2770 C2830 ) \nC2770_=_C3206( C2770 C3206 ) C2770_=_C3212( C2770 C3212 ) C2770_=_C3330( C2770 C3330 ) C2800_=_C2830( C2800 C2830 ) C2800_=_C3206( C2800 C3206 ) C2800_=_C3212( C2800 C3212 ) \nC2800_=_C3330( C2800 C3330 ) C2830_=_C3206( C2830 C3206 ) C2830_=_C3212( C2830 C3212 ) C2830_=_C3330( C2830 C3330 ) C2882_=_C2883( C2882 C2883 ) C2882_=_C2884( C2882 C2884 ) \nC2882_=_C2885( C2882 C2885 ) C2882_=_C3212( C2882 C3212 ) C2882_=_C3353( C2882 C3353 ) C2883_=_C2884( C2883 C2884 ) C2883_=_C2885( C2883 C2885 ) C2883_=_C3212( C2883 C3212 ) \nC2883_=_C3353( C2883 C3353 ) C2884_=_C2885( C2884 C2885 ) C2884_=_C3212( C2884 C3212 ) C2884_=_C3353( C2884 C3353 ) C2885_=_C3212( C2885 C3212 ) C2885_=_C3353( C2885 C3353 ) \nC3194_=_C3353( C3194 C3353 ) C3200_=_C3353( C3200 C3353 ) C3206_=_C3353( C3206 C3353 ) C3212_=_C3353( C3212 C3353 ) "];997-&gt;1080[label="67: C118 C119 C120 C121 C529 \nC530 C531 C532 C910 C911 C912 \nC913 C1261 C1262 C1263 C1264 C1582 \nC1583 C1584 C1585 C1873 C1874 C1875 \nC1876 C2134 C2135 C2136 C2137 C2324 \nC2326 C2367 C2369 C2370 C2371 C2372 \nC2408 C2410 C2450 C2452 C2492 C2494 \nC2568 C2569 C2570 C2571 C2572 C2573 \nC2710 C2741 C2742 C2743 C2744 C2770 \nC2800 C2830 C2882 C2883 C2884 C2885 \nC3194 C3200 C3206 C3212 C3317 C3319 \nC3330 C3353 \n517: C118_=_C119 ,C118_=_C120 ,C118_=_C121 ,C118_=_C529 ,C118_=_C910 ,\nC118_=_C1261 ,C118_=_C1582 ,C118_=_C1873 ,C118_=_C2134 ,C118_=_C2367 ,C118_=_C2369 ,\nC118_=_C2370 ,C118_=_C2371 ,C118_=_C2372 ,C118_=_C3194 ,C118_=_C3353 ,C119_=_C120 ,\nC119_=_C121 ,C119_=_C530 ,C119_=_C911 ,C119_=_C1262 ,C119_=_C1583 ,C119_=_C1874 ,\nC119_=_C2135 ,C119_=_C2568 ,C119_=_C2569 ,C119_=_C2570 ,C119_=_C2571 ,C119_=_C2572 ,\nC119_=_C2573 ,C119_=_C3200 ,C119_=_C3353 ,C120_=_C121 ,C120_=_C531 ,C120_=_C912 ,\nC120_=_C1263 ,C120_=_C1584 ,C120_=_C1875 ,C120_=_C2136 ,C120_=_C2367 ,C120_=_C2568 ,\nC120_=_C2741 ,C120_=_C2742 ,C120_=_C2743 ,C120_=_C2744 ,C120_=_C3206 ,C120_=_C3353 ,\nC121_=_C532 ,C121_=_C913 ,C121_=_C1264 ,C121_=_C1585 ,C121_=_C1876 ,C121_=_C2137 ,\nC121_=_C2569 ,C121_=_C2882 ,C121_=_C2883 ,C121_=_C2884 ,C121_=_C2885 ,C121_=_C3212 ,\nC121_=_C3353 ,C529_=_C530 ,C529_=_C531 ,C529_=_C532 ,C529_=_C910 ,C529_=_C1261 ,\nC529_=_C1582 ,C529_=_C1873 ,C529_=_C2134 ,C529_=_C2367 ,C529_=_C2369 ,C529_=_C2370 ,\nC529_=_C2371 ,C529_=_C2372 ,C529_=_C3194 ,C529_=_C3353 ,C530_=_C531 ,C530_=_C532 ,\nC530_=_C911 ,C530_=_C1262 ,C530_=_C1583 ,C530_=_C1874 ,C530_=_C2135 ,C530_=_C2568 ,\nC530_=_C2569 ,C530_=_C2570 ,C530_=_C2571 ,C530_=_C2572 ,C530_=_C2573 ,C530_=_C3200 ,\nC530_=_C3353 ,C531_=_C532 ,C531_=_C912 ,C531_=_C1263 ,C531_=_C1584 ,C531_=_C1875 ,\nC531_=_C2136 ,C531_=_C2367 ,C531_=_C2568 ,C531_=_C2741 ,C531_=_C2742 ,C531_=_C2743 ,\nC531_=_C2744 ,C531_=_C3206 ,C531_=_C3353 ,C532_=_C913 ,C532_=_C1264 ,C532_=_C1585 ,\nC532_=_C1876 ,C532_=_C2137 ,C532_=_C2569 ,C532_=_C2882 ,C532_=_C2883 ,C532_=_C2884 ,\nC532_=_C2885 ,C532_=_C3212 ,C532_=_C3353 ,C910_=_C911 ,C910_=_C912 ,C910_=_C913 ,\nC910_=_C1261 ,C910_=_C1582 ,C910_=_C1873 ,C910_=_C2134 ,C910_=_C2367 ,C910_=_C2369 ,\nC910_=_C2370 ,C910_=_C2371 ,C910_=_C2372 ,C910_=_C3194 ,C910_=_C3353 ,C911_=_C912 ,\nC911_=_C913 ,C911_=_C1262 ,C911_=_C1583 ,C911_=_C1874 ,C911_=_C2135 ,C911_=_C2568 ,\nC911_=_C2569 ,C911_=_C2570 ,C911_=_C2571 ,C911_=_C2572 ,C911_=_C2573 ,C911_=_C3200 ,\nC911_=_C3353 ,C912_=_C913 ,C912_=_C1263 ,C912_=_C1584 ,C912_=_C1875 ,C912_=_C2136 ,\nC912_=_C2367 ,C912_=_C2568 ,C912_=_C2741 ,C912_=_C2742 ,C912_=_C2743 ,C912_=_C2744 ,\nC912_=_C3206 ,C912_=_C3353 ,C913_=_C1264 ,C913_=_C1585 ,C913_=_C1876 ,C913_=_C2137 ,\nC913_=_C2569 ,C913_=_C2882 ,C913_=_C2883 ,C913_=_C2884 ,C913_=_C2885 ,C913_=_C3212 ,\nC913_=_C3353 ,C1261_=_C1262 ,C1261_=_C1263 ,C1261_=_C1264 ,C1261_=_C1582 ,C1261_=_C1873 ,\nC1261_=_C2134 ,C1261_=_C2367 ,C1261_=_C2369 ,C1261_=_C2370 ,C1261_=_C2371 ,C1261_=_C2372 ,\nC1261_=_C3194 ,C1261_=_C3353 ,C1262_=_C1263 ,C1262_=_C1264 ,C1262_=_C1583 ,C1262_=_C1874 ,\nC1262_=_C2135 ,C1262_=_C2568 ,C1262_=_C2569 ,C1262_=_C2570 ,C1262_=_C2571 ,C1262_=_C2572 ,\nC1262_=_C2573 ,C1262_=_C3200 ,C1262_=_C3353 ,C1263_=_C1264 ,C1263_=_C1584 ,C1263_=_C1875 ,\nC1263_=_C2136 ,C1263_=_C2367 ,C1263_=_C2568 ,C1263_=_C2741 ,C1263_=_C2742 ,C1263_=_C2743 ,\nC1263_=_C2744 ,C1263_=_C3206 ,C1263_=_C3353 ,C1264_=_C1585 ,C1264_=_C1876 ,C1264_=_C2137 ,\nC1264_=_C2569 ,C1264_=_C2882 ,C1264_=_C2883 ,C1264_=_C2884 ,C1264_=_C2885 ,C1264_=_C3212 ,\nC1264_=_C3353 ,C1582_=_C1583 ,C1582_=_C1584 ,C1582_=_C1585 ,C1582_=_C1873 ,C1582_=_C2134 ,\nC1582_=_C2367 ,C1582_=_C2369 ,C1582_=_C2370 ,C1582_=_C2371 ,C1582_=_C2372 ,C1582_=_C3194 ,\nC1582_=_C3353 ,C1583_=_C1584 ,C1583_=_C1585 ,C1583_=_C1874 ,C1583_=_C2135 ,C1583_=_C2568 ,\nC1583_=_C2569 ,C1583_=_C2570 ,C1583_=_C2571 ,C1583_=_C2572 ,C1583_=_C2573 ,C1583_=_C3200 ,\nC1583_=_C3353 ,C1584_=_C1585 ,C1584_=_C1875 ,C1584_=_C2136 ,C1584_=_C2367 ,C1584_=_C2568 ,\nC1584_=_C2741 ,C1584_=_C2742 ,C1584_=_C2743 ,C1584_=_C2744 ,C1584_=_C3206 ,C1584_=_C3353 ,\nC1585_=_C1876</w:t>
      </w:r>
    </w:p>
    <w:p>
      <w:pPr>
        <w:pStyle w:val="PreformattedText"/>
        <w:bidi w:val="0"/>
        <w:spacing w:before="0" w:after="0"/>
        <w:jc w:val="left"/>
        <w:rPr/>
      </w:pPr>
      <w:r>
        <w:rPr/>
        <w:t xml:space="preserve"> </w:t>
      </w:r>
      <w:r>
        <w:rPr/>
        <w:t>,C1585_=_C2137 ,C1585_=_C2569 ,C1585_=_C2882 ,C1585_=_C2883 ,C1585_=_C2884 ,\nC1585_=_C2885 ,C1585_=_C3212 ,C1585_=_C3353 ,C1873_=_C1874 ,C1873_=_C1875 ,C1873_=_C1876 ,\nC1873_=_C2134 ,C1873_=_C2367 ,C1873_=_C2369 ,C1873_=_C2370 ,C1873_=_C2371 ,C1873_=_C2372 ,\nC1873_=_C3194 ,C1873_=_C3353 ,C1874_=_C1875 ,C1874_=_C1876 ,C1874_=_C2135 ,C1874_=_C2568 ,\nC1874_=_C2569 ,C1874_=_C2570 ,C1874_=_C2571 ,C1874_=_C2572 ,C1874_=_C2573 ,C1874_=_C3200 ,\nC1874_=_C3353 ,C1875_=_C1876 ,C1875_=_C2136 ,C1875_=_C2367 ,C1875_=_C2568 ,C1875_=_C2741 ,\nC1875_=_C2742 ,C1875_=_C2743 ,C1875_=_C2744 ,C1875_=_C3206 ,C1875_=_C3353 ,C1876_=_C2137 ,\nC1876_=_C2569 ,C1876_=_C2882 ,C1876_=_C2883 ,C1876_=_C2884 ,C1876_=_C2885 ,C1876_=_C3212 ,\nC1876_=_C3353 ,C2134_=_C2135 ,C2134_=_C2136 ,C2134_=_C2137 ,C2134_=_C2367 ,C2134_=_C2369 ,\nC2134_=_C2370 ,C2134_=_C2371 ,C2134_=_C2372 ,C2134_=_C3194 ,C2134_=_C3353 ,C2135_=_C2136 ,\nC2135_=_C2137 ,C2135_=_C2568 ,C2135_=_C2569 ,C2135_=_C2570 ,C2135_=_C2571 ,C2135_=_C2572 ,\nC2135_=_C2573 ,C2135_=_C3200 ,C2135_=_C3353 ,C2136_=_C2137 ,C2136_=_C2367 ,C2136_=_C2568 ,\nC2136_=_C2741 ,C2136_=_C2742 ,C2136_=_C2743 ,C2136_=_C2744 ,C2136_=_C3206 ,C2136_=_C3353 ,\nC2137_=_C2569 ,C2137_=_C2882 ,C2137_=_C2883 ,C2137_=_C2884 ,C2137_=_C2885 ,C2137_=_C3212 ,\nC2137_=_C3353 ,C2324_=_C2326 ,C2324_=_C2408 ,C2324_=_C2450 ,C2324_=_C2492 ,C2324_=_C3194 ,\nC2324_=_C3200 ,C2324_=_C3317 ,C2326_=_C2410 ,C2326_=_C2452 ,C2326_=_C2494 ,C2326_=_C2710 ,\nC2326_=_C3194 ,C2326_=_C3212 ,C2326_=_C3319 ,C2367_=_C2369 ,C2367_=_C2370 ,C2367_=_C2371 ,\nC2367_=_C2372 ,C2367_=_C2568 ,C2367_=_C2741 ,C2367_=_C2742 ,C2367_=_C2743 ,C2367_=_C2744 ,\nC2367_=_C3194 ,C2367_=_C3206 ,C2367_=_C3353 ,C2369_=_C2370 ,C2369_=_C2371 ,C2369_=_C2372 ,\nC2369_=_C2570 ,C2369_=_C2741 ,C2369_=_C2882 ,C2369_=_C3194 ,C2369_=_C3353 ,C2370_=_C2371 ,\nC2370_=_C2372 ,C2370_=_C2571 ,C2370_=_C2742 ,C2370_=_C2883 ,C2370_=_C3194 ,C2370_=_C3353 ,\nC2371_=_C2372 ,C2371_=_C2572 ,C2371_=_C2743 ,C2371_=_C2884 ,C2371_=_C3194 ,C2371_=_C3353 ,\nC2372_=_C2573 ,C2372_=_C2744 ,C2372_=_C2885 ,C2372_=_C3194 ,C2372_=_C3353 ,C2408_=_C2410 ,\nC2408_=_C2450 ,C2408_=_C2492 ,C2408_=_C3194 ,C2408_=_C3200 ,C2408_=_C3317 ,C2410_=_C2452 ,\nC2410_=_C2494 ,C2410_=_C2770 ,C2410_=_C3194 ,C2410_=_C3212 ,C2410_=_C3319 ,C2450_=_C2452 ,\nC2450_=_C2492 ,C2450_=_C3194 ,C2450_=_C3200 ,C2450_=_C3317 ,C2452_=_C2494 ,C2452_=_C2800 ,\nC2452_=_C3194 ,C2452_=_C3212 ,C2452_=_C3319 ,C2492_=_C2494 ,C2492_=_C3194 ,C2492_=_C3200 ,\nC2492_=_C3317 ,C2494_=_C2830 ,C2494_=_C3194 ,C2494_=_C3212 ,C2494_=_C3319 ,C2568_=_C2569 ,\nC2568_=_C2570 ,C2568_=_C2571 ,C2568_=_C2572 ,C2568_=_C2573 ,C2568_=_C2741 ,C2568_=_C2742 ,\nC2568_=_C2743 ,C2568_=_C2744 ,C2568_=_C3200 ,C2568_=_C3206 ,C2568_=_C3353 ,C2569_=_C2570 ,\nC2569_=_C2571 ,C2569_=_C2572 ,C2569_=_C2573 ,C2569_=_C2882 ,C2569_=_C2883 ,C2569_=_C2884 ,\nC2569_=_C2885 ,C2569_=_C3200 ,C2569_=_C3212 ,C2569_=_C3353 ,C2570_=_C2571 ,C2570_=_C2572 ,\nC2570_=_C2573 ,C2570_=_C2741 ,C2570_=_C2882 ,C2570_=_C3200 ,C2570_=_C3353 ,C2571_=_C2572 ,\nC2571_=_C2573 ,C2571_=_C2742 ,C2571_=_C2883 ,C2571_=_C3200 ,C2571_=_C3353 ,C2572_=_C2573 ,\nC2572_=_C2743 ,C2572_=_C2884 ,C2572_=_C3200 ,C2572_=_C3353 ,C2573_=_C2744 ,C2573_=_C2885 ,\nC2573_=_C3200 ,C2573_=_C3353 ,C2710_=_C2770 ,C2710_=_C2800 ,C2710_=_C2830 ,C2710_=_C3206 ,\nC2710_=_C3212 ,C2710_=_C3330 ,C2741_=_C2742 ,C2741_=_C2743 ,C2741_=_C2744 ,C2741_=_C2882 ,\nC2741_=_C3206 ,C2741_=_C3353 ,C2742_=_C2743 ,C2742_=_C2744 ,C2742_=_C2883 ,C2742_=_C3206 ,\nC2742_=_C3353 ,C2743_=_C2744 ,C2743_=_C2884 ,C2743_=_C3206 ,C2743_=_C3353 ,C2744_=_C2885 ,\nC2744_=_C3206 ,C2744_=_C3353 ,C2770_=_C2800 ,C2770_=_C2830 ,C2770_=_C3206 ,C2770_=_C3212 ,\nC2770_=_C3330 ,C2800_=_C2830 ,C2800_=_C3206 ,C2800_=_C3212 ,C2800_=_C3330 ,C2830_=_C3206 ,\nC2830_=_C3212 ,C2830_=_C3330 ,C2882_=_C2883 ,C2882_=_C2884 ,C2882_=_C2885 ,C2882_=_C3212 ,\nC2882_=_C3353 ,C2883_=_C2884 ,C2883_=_C2885 ,C2883_=_C3212 ,C2883_=_C3353 ,C2884_=_C2885 ,\nC2884_=_C3212 ,C2884_=_C3353 ,C2885_=_C3212 ,C2885_=_C3353 ,C3194_=_C3353 ,C3200_=_C3353 ,\nC3206_=_C3353 ,C3212_=_C3353 ,"];1081[shape=box, label="id:1081 level: 10\n35: C37 C40 C454 C457 C841 \nC844 C1198 C1201 C1525 C1528 C1822 \nC1825 C2089 C2092 C2326 C2329 C2533 \nC2536 C2710 C2713 C2858 C2859 C2860 \nC2861 C2884 C2908 C2932 C2956 C2977 \nC3064 C3122 C3212 C3230 C3337 C3347 \n275: C37_=_C40( C37 C40 ) C37_=_C454( C37 C454 ) C37_=_C841( C37 C841 ) C37_=_C1198( C37 C1198 ) C37_=_C1525( C37 C1525 ) \nC37_=_C1822( C37 C1822 ) C37_=_C2089( C37 C2089 ) C37_=_C2326( C37 C2326 ) C37_=_C2533( C37 C2533 ) C37_=_C2710( C37 C2710 ) C37_=_C2858( C37 C2858 ) \nC37_=_C2859( C37 C2859 ) C37_=_C2860( C37 C2860 ) C37_=_C2861( C37 C2861 ) C37_=_C3212( C37 C3212 ) C37_=_C3347( C37 C3347 ) C40_=_C457( C40 C457 ) \nC40_=_C844( C40 C844 ) C40_=_C1201( C40 C1201 ) C40_=_C1528( C40 C1528 ) C40_=_C1825( C40 C1825 ) C40_=_C2092( C40 C2092 ) C40_=_C2329( C40 C2329 ) \nC40_=_C2536( C40 C2536 ) C40_=_C2713( C40 C2713 ) C40_=_C2860( C40 C2860 ) C40_=_C2977( C40 C2977 ) C40_=_C3064( C40 C3064 ) C40_=_C3122( C40 C3122 ) \nC40_=_C3230( C40 C3230 ) C40_=_C3347( C40 C3347 ) C454_=_C457( C454 C457 ) C454_=_C841( C454 C841 ) C454_=_C1198( C454 C1198 ) C454_=_C1525( C454 C1525 ) \nC454_=_C1822( C454 C1822 ) C454_=_C2089( C454 C2089 ) C454_=_C2326( C454 C2326 ) C454_=_C2533( C454 C2533 ) C454_=_C2710( C454 C2710 ) C454_=_C2858( C454 C2858 ) \nC454_=_C2859( C454 C2859 ) C454_=_C2860( C454 C2860 ) C454_=_C2861( C454 C2861 ) C454_=_C3212( C454 C3212 ) C454_=_C3347( C454 C3347 ) C457_=_C844( C457 C844 ) \nC457_=_C1201( C457 C1201 ) C457_=_C1528( C457 C1528 ) C457_=_C1825( C457 C1825 ) C457_=_C2092( C457 C2092 ) C457_=_C2329( C457 C2329 ) C457_=_C2536( C457 C2536 ) \nC457_=_C2713( C457 C2713 ) C457_=_C2860( C457 C2860 ) C457_=_C2977( C457 C2977 ) C457_=_C3064( C457 C3064 ) C457_=_C3122( C457 C3122 ) C457_=_C3230( C457 C3230 ) \nC457_=_C3347( C457 C3347 ) C841_=_C844( C841 C844 ) C841_=_C1198( C841 C1198 ) C841_=_C1525( C841 C1525 ) C841_=_C1822( C841 C1822 ) C841_=_C2089( C841 C2089 ) \nC841_=_C2326( C841 C2326 ) C841_=_C2533( C841 C2533 ) C841_=_C2710( C841 C2710 ) C841_=_C2858( C841 C2858 ) C841_=_C2859( C841 C2859 ) C841_=_C2860( C841 C2860 ) \nC841_=_C2861( C841 C2861 ) C841_=_C3212( C841 C3212 ) C841_=_C3347( C841 C3347 ) C844_=_C1201( C844 C1201 ) C844_=_C1528( C844 C1528 ) C844_=_C1825( C844 C1825 ) \nC844_=_C2092( C844 C2092 ) C844_=_C2329( C844 C2329 ) C844_=_C2536( C844 C2536 ) C844_=_C2713( C844 C2713 ) C844_=_C2860( C844 C2860 ) C844_=_C2977( C844 C2977 ) \nC844_=_C3064( C844 C3064 ) C844_=_C3122( C844 C3122 ) C844_=_C3230( C844 C3230 ) C844_=_C3347( C844 C3347 ) C1198_=_C1201( C1198 C1201 ) C1198_=_C1525( C1198 C1525 ) \nC1198_=_C1822( C1198 C1822 ) C1198_=_C2089( C1198 C2089 ) C1198_=_C2326( C1198 C2326 ) C1198_=_C2533( C1198 C2533 ) C1198_=_C2710( C1198 C2710 ) C1198_=_C2858( C1198 C2858 ) \nC1198_=_C2859( C1198 C2859 ) C1198_=_C2860( C1198 C2860 ) C1198_=_C2861( C1198 C2861 ) C1198_=_C3212( C1198 C3212 ) C1198_=_C3347( C1198 C3347 ) C1201_=_C1528( C1201 C1528 ) \nC1201_=_C1825( C1201 C1825 ) C1201_=_C2092( C1201 C2092 ) C1201_=_C2329( C1201 C2329 ) C1201_=_C2536( C1201 C2536 ) C1201_=_C2713( C1201 C2713 ) C1201_=_C2860( C1201 C2860 ) \nC1201_=_C2977( C1201 C2977 ) C1201_=_C3064( C1201 C3064 ) C1201_=_C3122( C1201 C3122 ) C1201_=_C3230( C1201 C3230 ) C1201_=_C3347( C1201 C3347 ) C1525_=_C1528( C1525 C1528 ) \nC1525_=_C1822( C1525 C1822 ) C1525_=_C2089( C1525 C2089 ) C1525_=_C2326( C1525 C2326 ) C1525_=_C2533( C1525 C2533 ) C1525_=_C2710( C1525 C2710 ) C1525_=_C2858( C1525 C2858 ) \nC1525_=_C2859( C1525 C2859 ) C1525_=_C2860( C1525 C2860 ) C1525_=_C2861( C1525 C2861 ) C1525_=_C3212( C1525 C3212 ) C1525_=_C3347( C1525 C3347 ) C1528_=_C1825( C1528 C1825 ) \nC1528_=_C2092( C1528 C2092 ) C1528_=_C2329( C1528 C2329 ) C1528_=_C2536( C1528 C2536 ) C1528_=_C2713( C1528 C2713 ) C1528_=_C2860( C1528 C2860 ) C1528_=_C2977( C1528 C2977 ) \nC1528_=_C3064( C1528 C3064 ) C1528_=_C3122( C1528 C3122 ) C1528_=_C3230( C1528 C3230 ) C1528_=_C3347( C1528 C3347 ) C1822_=_C1825( C1822 C1825 ) C1822_=_C2089( C1822 C2089 ) \nC1822_=_C2326( C1822 C2326 ) C1822_=_C2533( C1822 C2533 ) C1822_=_C2710( C1822 C2710 ) C1822_=_C2858( C1822 C2858 ) C1822_=_C2859( C1822 C2859 ) C1822_=_C2860( C1822 C2860 ) \nC1822_=_C2861( C1822 C2861 ) C1822_=_C3212( C1822 C3212 ) C1822_=_C3347( C1822 C3347 ) C1825_=_C2092( C1825 C2092 ) C1825_=_C2329( C1825 C2329 ) C1825_=_C2536( C1825 C2536 ) \nC1825_=_C2713( C1825 C2713 ) C1825_=_C2860( C1825 C2860 ) C1825_=_C2977( C1825 C2977 ) C1825_=_C3064( C1825 C3064 ) C1825_=_C3122( C1825 C3122 ) C1825_=_C3230( C1825 C3230 ) \nC1825_=_C3347( C1825 C3347 ) C2089_=_C2092( C2089 C2092 ) C2089_=_C2326( C2089 C2326 ) C2089_=_C2533( C2089 C2533 ) C2089_=_C2710( C2089 C2710 ) C2089_=_C2858( C2089 C2858 ) \nC2089_=_C2859( C2089 C2859 ) C2089_=_C2860( C2089 C2860 ) C2089_=_C2861( C2089 C2861 ) C2089_=_C3212( C2089 C3212 ) C2089_=_C3347( C2089 C3347 ) C2092_=_C2329( C2092 C2329 ) \nC2092_=_C2536( C2092 C2536 ) C2092_=_C2713( C2092 C2713 ) C2092_=_C2860( C2092 C2860 ) C2092_=_C2977( C2092 C2977 ) C2092_=_C3064( C2092 C3064 ) C2092_=_C3122( C2092 C3122 ) \nC2092_=_C3230( C2092 C3230 ) C2092_=_C3347( C2092 C3347 ) C2326_=_C2329( C2326 C2329 ) C2326_=_C2533( C2326 C2533 ) C2326_=_C2710( C2326 C2710 ) C2326_=_C2858( C2326 C2858 ) \nC2326_=_C2859( C2326 C2859 ) C2326_=_C2860( C2326 C2860 ) C2326_=_C2861( C2326 C2861 ) C2326_=_C3212( C2326 C3212 ) C2326_=_C3347( C2326 C3347 ) C2329_=_C2536( C2329 C2536 ) \nC2329_=_C2713( C2329 C2713 ) C2329_=_C2860( C2329 C2860 ) C2329_=_C2977( C2329 C2977 ) C2329_=_C3064( C2329 C3064 ) C2329_=_C3122( C2329 C3122 ) C2329_=_C3230( C2329 C3230 ) \nC2329_=_C3347( C2329 C3347 ) C2533_=_C2536( C2533 C2536 ) C2533_=_C2710( C2533 C2710 ) C2533_=_C2858( C2533 C2858 ) C2533_=_C2859( C2533 C2859 ) C2533_=_C2860( C2533 C2860 ) \nC2533_=_C2861( C2533 C2861 ) C2533_=_C3212( C2533</w:t>
      </w:r>
    </w:p>
    <w:p>
      <w:pPr>
        <w:pStyle w:val="PreformattedText"/>
        <w:bidi w:val="0"/>
        <w:spacing w:before="0" w:after="0"/>
        <w:jc w:val="left"/>
        <w:rPr/>
      </w:pPr>
      <w:r>
        <w:rPr/>
        <w:t xml:space="preserve"> </w:t>
      </w:r>
      <w:r>
        <w:rPr/>
        <w:t>C3212 ) C2533_=_C3347( C2533 C3347 ) C2536_=_C2713( C2536 C2713 ) C2536_=_C2860( C2536 C2860 ) C2536_=_C2977( C2536 C2977 ) \nC2536_=_C3064( C2536 C3064 ) C2536_=_C3122( C2536 C3122 ) C2536_=_C3230( C2536 C3230 ) C2536_=_C3347( C2536 C3347 ) C2710_=_C2713( C2710 C2713 ) C2710_=_C2858( C2710 C2858 ) \nC2710_=_C2859( C2710 C2859 ) C2710_=_C2860( C2710 C2860 ) C2710_=_C2861( C2710 C2861 ) C2710_=_C3212( C2710 C3212 ) C2710_=_C3347( C2710 C3347 ) C2713_=_C2860( C2713 C2860 ) \nC2713_=_C2977( C2713 C2977 ) C2713_=_C3064( C2713 C3064 ) C2713_=_C3122( C2713 C3122 ) C2713_=_C3230( C2713 C3230 ) C2713_=_C3347( C2713 C3347 ) C2858_=_C2859( C2858 C2859 ) \nC2858_=_C2860( C2858 C2860 ) C2858_=_C2861( C2858 C2861 ) C2858_=_C2977( C2858 C2977 ) C2858_=_C3212( C2858 C3212 ) C2858_=_C3347( C2858 C3347 ) C2859_=_C2860( C2859 C2860 ) \nC2859_=_C2861( C2859 C2861 ) C2859_=_C3064( C2859 C3064 ) C2859_=_C3212( C2859 C3212 ) C2859_=_C3347( C2859 C3347 ) C2860_=_C2861( C2860 C2861 ) C2860_=_C2884( C2860 C2884 ) \nC2860_=_C2908( C2860 C2908 ) C2860_=_C2932( C2860 C2932 ) C2860_=_C2956( C2860 C2956 ) C2860_=_C2977( C2860 C2977 ) C2860_=_C3064( C2860 C3064 ) C2860_=_C3122( C2860 C3122 ) \nC2860_=_C3212( C2860 C3212 ) C2860_=_C3230( C2860 C3230 ) C2860_=_C3337( C2860 C3337 ) C2860_=_C3347( C2860 C3347 ) C2861_=_C3122( C2861 C3122 ) C2861_=_C3212( C2861 C3212 ) \nC2861_=_C3347( C2861 C3347 ) C2884_=_C2908( C2884 C2908 ) C2884_=_C2932( C2884 C2932 ) C2884_=_C2956( C2884 C2956 ) C2884_=_C3212( C2884 C3212 ) C2884_=_C3230( C2884 C3230 ) \nC2884_=_C3337( C2884 C3337 ) C2908_=_C2932( C2908 C2932 ) C2908_=_C2956( C2908 C2956 ) C2908_=_C3212( C2908 C3212 ) C2908_=_C3230( C2908 C3230 ) C2908_=_C3337( C2908 C3337 ) \nC2932_=_C2956( C2932 C2956 ) C2932_=_C3212( C2932 C3212 ) C2932_=_C3230( C2932 C3230 ) C2932_=_C3337( C2932 C3337 ) C2956_=_C3212( C2956 C3212 ) C2956_=_C3230( C2956 C3230 ) \nC2956_=_C3337( C2956 C3337 ) C2977_=_C3064( C2977 C3064 ) C2977_=_C3122( C2977 C3122 ) C2977_=_C3230( C2977 C3230 ) C2977_=_C3347( C2977 C3347 ) C3064_=_C3122( C3064 C3122 ) \nC3064_=_C3230( C3064 C3230 ) C3064_=_C3347( C3064 C3347 ) C3122_=_C3230( C3122 C3230 ) C3122_=_C3347( C3122 C3347 ) C3212_=_C3347( C3212 C3347 ) C3230_=_C3347( C3230 C3347 ) "];999-&gt;1081[label="34: C37 C40 C454 C457 C841 \nC844 C1198 C1201 C1525 C1528 C1822 \nC1825 C2089 C2092 C2326 C2329 C2533 \nC2536 C2710 C2713 C2858 C2859 C2861 \nC2884 C2908 C2932 C2956 C2977 C3064 \nC3122 C3212 C3230 C3337 C3347 \n241: C37_=_C40 ,C37_=_C454 ,C37_=_C841 ,C37_=_C1198 ,C37_=_C1525 ,\nC37_=_C1822 ,C37_=_C2089 ,C37_=_C2326 ,C37_=_C2533 ,C37_=_C2710 ,C37_=_C2858 ,\nC37_=_C2859 ,C37_=_C2861 ,C37_=_C3212 ,C37_=_C3347 ,C40_=_C457 ,C40_=_C844 ,\nC40_=_C1201 ,C40_=_C1528 ,C40_=_C1825 ,C40_=_C2092 ,C40_=_C2329 ,C40_=_C2536 ,\nC40_=_C2713 ,C40_=_C2977 ,C40_=_C3064 ,C40_=_C3122 ,C40_=_C3230 ,C40_=_C3347 ,\nC454_=_C457 ,C454_=_C841 ,C454_=_C1198 ,C454_=_C1525 ,C454_=_C1822 ,C454_=_C2089 ,\nC454_=_C2326 ,C454_=_C2533 ,C454_=_C2710 ,C454_=_C2858 ,C454_=_C2859 ,C454_=_C2861 ,\nC454_=_C3212 ,C454_=_C3347 ,C457_=_C844 ,C457_=_C1201 ,C457_=_C1528 ,C457_=_C1825 ,\nC457_=_C2092 ,C457_=_C2329 ,C457_=_C2536 ,C457_=_C2713 ,C457_=_C2977 ,C457_=_C3064 ,\nC457_=_C3122 ,C457_=_C3230 ,C457_=_C3347 ,C841_=_C844 ,C841_=_C1198 ,C841_=_C1525 ,\nC841_=_C1822 ,C841_=_C2089 ,C841_=_C2326 ,C841_=_C2533 ,C841_=_C2710 ,C841_=_C2858 ,\nC841_=_C2859 ,C841_=_C2861 ,C841_=_C3212 ,C841_=_C3347 ,C844_=_C1201 ,C844_=_C1528 ,\nC844_=_C1825 ,C844_=_C2092 ,C844_=_C2329 ,C844_=_C2536 ,C844_=_C2713 ,C844_=_C2977 ,\nC844_=_C3064 ,C844_=_C3122 ,C844_=_C3230 ,C844_=_C3347 ,C1198_=_C1201 ,C1198_=_C1525 ,\nC1198_=_C1822 ,C1198_=_C2089 ,C1198_=_C2326 ,C1198_=_C2533 ,C1198_=_C2710 ,C1198_=_C2858 ,\nC1198_=_C2859 ,C1198_=_C2861 ,C1198_=_C3212 ,C1198_=_C3347 ,C1201_=_C1528 ,C1201_=_C1825 ,\nC1201_=_C2092 ,C1201_=_C2329 ,C1201_=_C2536 ,C1201_=_C2713 ,C1201_=_C2977 ,C1201_=_C3064 ,\nC1201_=_C3122 ,C1201_=_C3230 ,C1201_=_C3347 ,C1525_=_C1528 ,C1525_=_C1822 ,C1525_=_C2089 ,\nC1525_=_C2326 ,C1525_=_C2533 ,C1525_=_C2710 ,C1525_=_C2858 ,C1525_=_C2859 ,C1525_=_C2861 ,\nC1525_=_C3212 ,C1525_=_C3347 ,C1528_=_C1825 ,C1528_=_C2092 ,C1528_=_C2329 ,C1528_=_C2536 ,\nC1528_=_C2713 ,C1528_=_C2977 ,C1528_=_C3064 ,C1528_=_C3122 ,C1528_=_C3230 ,C1528_=_C3347 ,\nC1822_=_C1825 ,C1822_=_C2089 ,C1822_=_C2326 ,C1822_=_C2533 ,C1822_=_C2710 ,C1822_=_C2858 ,\nC1822_=_C2859 ,C1822_=_C2861 ,C1822_=_C3212 ,C1822_=_C3347 ,C1825_=_C2092 ,C1825_=_C2329 ,\nC1825_=_C2536 ,C1825_=_C2713 ,C1825_=_C2977 ,C1825_=_C3064 ,C1825_=_C3122 ,C1825_=_C3230 ,\nC1825_=_C3347 ,C2089_=_C2092 ,C2089_=_C2326 ,C2089_=_C2533 ,C2089_=_C2710 ,C2089_=_C2858 ,\nC2089_=_C2859 ,C2089_=_C2861 ,C2089_=_C3212 ,C2089_=_C3347 ,C2092_=_C2329 ,C2092_=_C2536 ,\nC2092_=_C2713 ,C2092_=_C2977 ,C2092_=_C3064 ,C2092_=_C3122 ,C2092_=_C3230 ,C2092_=_C3347 ,\nC2326_=_C2329 ,C2326_=_C2533 ,C2326_=_C2710 ,C2326_=_C2858 ,C2326_=_C2859 ,C2326_=_C2861 ,\nC2326_=_C3212 ,C2326_=_C3347 ,C2329_=_C2536 ,C2329_=_C2713 ,C2329_=_C2977 ,C2329_=_C3064 ,\nC2329_=_C3122 ,C2329_=_C3230 ,C2329_=_C3347 ,C2533_=_C2536 ,C2533_=_C2710 ,C2533_=_C2858 ,\nC2533_=_C2859 ,C2533_=_C2861 ,C2533_=_C3212 ,C2533_=_C3347 ,C2536_=_C2713 ,C2536_=_C2977 ,\nC2536_=_C3064 ,C2536_=_C3122 ,C2536_=_C3230 ,C2536_=_C3347 ,C2710_=_C2713 ,C2710_=_C2858 ,\nC2710_=_C2859 ,C2710_=_C2861 ,C2710_=_C3212 ,C2710_=_C3347 ,C2713_=_C2977 ,C2713_=_C3064 ,\nC2713_=_C3122 ,C2713_=_C3230 ,C2713_=_C3347 ,C2858_=_C2859 ,C2858_=_C2861 ,C2858_=_C2977 ,\nC2858_=_C3212 ,C2858_=_C3347 ,C2859_=_C2861 ,C2859_=_C3064 ,C2859_=_C3212 ,C2859_=_C3347 ,\nC2861_=_C3122 ,C2861_=_C3212 ,C2861_=_C3347 ,C2884_=_C2908 ,C2884_=_C2932 ,C2884_=_C2956 ,\nC2884_=_C3212 ,C2884_=_C3230 ,C2884_=_C3337 ,C2908_=_C2932 ,C2908_=_C2956 ,C2908_=_C3212 ,\nC2908_=_C3230 ,C2908_=_C3337 ,C2932_=_C2956 ,C2932_=_C3212 ,C2932_=_C3230 ,C2932_=_C3337 ,\nC2956_=_C3212 ,C2956_=_C3230 ,C2956_=_C3337 ,C2977_=_C3064 ,C2977_=_C3122 ,C2977_=_C3230 ,\nC2977_=_C3347 ,C3064_=_C3122 ,C3064_=_C3230 ,C3064_=_C3347 ,C3122_=_C3230 ,C3122_=_C3347 ,\nC3212_=_C3347 ,C3230_=_C3347 ,"];1082[shape=box, label="id:1082 level: 10\n35: C14 C15 C16 C17 C18 \nC19 C20 C21 C22 C23 C24 \nC25 C26 C27 C99 C183 C267 \nC351 C433 C822 C823 C824 C825 \nC826 C827 C828 C829 C830 C831 \nC832 C833 C3151 C3163 C3241 C3346 \n275: C14_=_C15( C14 C15 ) C14_=_C16( C14 C16 ) C14_=_C17( C14 C17 ) C14_=_C18( C14 C18 ) C14_=_C19( C14 C19 ) \nC14_=_C20( C14 C20 ) C14_=_C21( C14 C21 ) C14_=_C22( C14 C22 ) C14_=_C23( C14 C23 ) C14_=_C24( C14 C24 ) C14_=_C25( C14 C25 ) \nC14_=_C26( C14 C26 ) C14_=_C27( C14 C27 ) C14_=_C433( C14 C433 ) C14_=_C3151( C14 C3151 ) C14_=_C3346( C14 C3346 ) C15_=_C16( C15 C16 ) \nC15_=_C17( C15 C17 ) C15_=_C18( C15 C18 ) C15_=_C19( C15 C19 ) C15_=_C20( C15 C20 ) C15_=_C21( C15 C21 ) C15_=_C22( C15 C22 ) \nC15_=_C23( C15 C23 ) C15_=_C24( C15 C24 ) C15_=_C25( C15 C25 ) C15_=_C26( C15 C26 ) C15_=_C27( C15 C27 ) C15_=_C99( C15 C99 ) \nC15_=_C183( C15 C183 ) C15_=_C267( C15 C267 ) C15_=_C351( C15 C351 ) C15_=_C433( C15 C433 ) C15_=_C822( C15 C822 ) C15_=_C823( C15 C823 ) \nC15_=_C824( C15 C824 ) C15_=_C825( C15 C825 ) C15_=_C826( C15 C826 ) C15_=_C827( C15 C827 ) C15_=_C828( C15 C828 ) C15_=_C829( C15 C829 ) \nC15_=_C830( C15 C830 ) C15_=_C831( C15 C831 ) C15_=_C832( C15 C832 ) C15_=_C833( C15 C833 ) C15_=_C3151( C15 C3151 ) C15_=_C3163( C15 C3163 ) \nC15_=_C3241( C15 C3241 ) C15_=_C3346( C15 C3346 ) C16_=_C17( C16 C17 ) C16_=_C18( C16 C18 ) C16_=_C19( C16 C19 ) C16_=_C20( C16 C20 ) \nC16_=_C21( C16 C21 ) C16_=_C22( C16 C22 ) C16_=_C23( C16 C23 ) C16_=_C24( C16 C24 ) C16_=_C25( C16 C25 ) C16_=_C26( C16 C26 ) \nC16_=_C27( C16 C27 ) C16_=_C822( C16 C822 ) C16_=_C3151( C16 C3151 ) C16_=_C3346( C16 C3346 ) C17_=_C18( C17 C18 ) C17_=_C19( C17 C19 ) \nC17_=_C20( C17 C20 ) C17_=_C21( C17 C21 ) C17_=_C22( C17 C22 ) C17_=_C23( C17 C23 ) C17_=_C24( C17 C24 ) C17_=_C25( C17 C25 ) \nC17_=_C26( C17 C26 ) C17_=_C27( C17 C27 ) C17_=_C823( C17 C823 ) C17_=_C3151( C17 C3151 ) C17_=_C3346( C17 C3346 ) C18_=_C19( C18 C19 ) \nC18_=_C20( C18 C20 ) C18_=_C21( C18 C21 ) C18_=_C22( C18 C22 ) C18_=_C23( C18 C23 ) C18_=_C24( C18 C24 ) C18_=_C25( C18 C25 ) \nC18_=_C26( C18 C26 ) C18_=_C27( C18 C27 ) C18_=_C824( C18 C824 ) C18_=_C3151( C18 C3151 ) C18_=_C3346( C18 C3346 ) C19_=_C20( C19 C20 ) \nC19_=_C21( C19 C21 ) C19_=_C22( C19 C22 ) C19_=_C23( C19 C23 ) C19_=_C24( C19 C24 ) C19_=_C25( C19 C25 ) C19_=_C26( C19 C26 ) \nC19_=_C27( C19 C27 ) C19_=_C825( C19 C825 ) C19_=_C3151( C19 C3151 ) C19_=_C3346( C19 C3346 ) C20_=_C21( C20 C21 ) C20_=_C22( C20 C22 ) \nC20_=_C23( C20 C23 ) C20_=_C24( C20 C24 ) C20_=_C25( C20 C25 ) C20_=_C26( C20 C26 ) C20_=_C27( C20 C27 ) C20_=_C826( C20 C826 ) \nC20_=_C3151( C20 C3151 ) C20_=_C3346( C20 C3346 ) C21_=_C22( C21 C22 ) C21_=_C23( C21 C23 ) C21_=_C24( C21 C24 ) C21_=_C25( C21 C25 ) \nC21_=_C26( C21 C26 ) C21_=_C27( C21 C27 ) C21_=_C827( C21 C827 ) C21_=_C3151( C21 C3151 ) C21_=_C3346( C21 C3346 ) C22_=_C23( C22 C23 ) \nC22_=_C24( C22 C24 ) C22_=_C25( C22 C25 ) C22_=_C26( C22 C26 ) C22_=_C27( C22 C27 ) C22_=_C828( C22 C828 ) C22_=_C3151( C22 C3151 ) \nC22_=_C3346( C22 C3346 ) C23_=_C24( C23 C24 ) C23_=_C25( C23 C25 ) C23_=_C26( C23 C26 ) C23_=_C27( C23 C27 ) C23_=_C829( C23 C829 ) \nC23_=_C3151( C23 C3151 ) C23_=_C3346( C23 C3346 ) C24_=_C25( C24 C25 ) C24_=_C26( C24 C26 ) C24_=_C27( C24 C27 ) C24_=_C830( C24 C830 ) \nC24_=_C3151( C24 C3151 ) C24_=_C3346( C24 C3346 ) C25_=_C26( C25 C26 ) C25_=_C27( C25 C27 ) C25_=_C831( C25 C831 ) C25_=_C3151( C25 C3151 ) \nC25_=_C3346( C25 C3346 ) C26_=_C27( C26 C27 ) C26_=_C832( C26 C832 ) C26_=_C3151( C26 C3151 ) C26_=_C3346( C26 C3346 ) C27_=_C833( C27 C833 ) \nC27_=_C3151( C27 C3151 ) C27_=_C3346( C27 C3346 ) C99_=_C183( C99 C183 ) C99_=_C267( C99 C267 ) C99_=_C351( C99 C351 ) C99_=_C3151( C99 C3151 ) \nC99_=_C3163( C99 C3163 ) C99_=_C3241( C99 C3241 ) C183_=_C267( C183 C267 ) C183_=_C351( C183 C351 ) C183_=_C3151( C183 C3151 )</w:t>
      </w:r>
    </w:p>
    <w:p>
      <w:pPr>
        <w:pStyle w:val="PreformattedText"/>
        <w:bidi w:val="0"/>
        <w:spacing w:before="0" w:after="0"/>
        <w:jc w:val="left"/>
        <w:rPr/>
      </w:pPr>
      <w:r>
        <w:rPr/>
        <w:t xml:space="preserve"> </w:t>
      </w:r>
      <w:r>
        <w:rPr/>
        <w:t>C183_=_C3163( C183 C3163 ) \nC183_=_C3241( C183 C3241 ) C267_=_C351( C267 C351 ) C267_=_C3151( C267 C3151 ) C267_=_C3163( C267 C3163 ) C267_=_C3241( C267 C3241 ) C351_=_C3151( C351 C3151 ) \nC351_=_C3163( C351 C3163 ) C351_=_C3241( C351 C3241 ) C433_=_C822( C433 C822 ) C433_=_C823( C433 C823 ) C433_=_C824( C433 C824 ) C433_=_C825( C433 C825 ) \nC433_=_C826( C433 C826 ) C433_=_C827( C433 C827 ) C433_=_C828( C433 C828 ) C433_=_C829( C433 C829 ) C433_=_C830( C433 C830 ) C433_=_C831( C433 C831 ) \nC433_=_C832( C433 C832 ) C433_=_C833( C433 C833 ) C433_=_C3163( C433 C3163 ) C433_=_C3346( C433 C3346 ) C822_=_C823( C822 C823 ) C822_=_C824( C822 C824 ) \nC822_=_C825( C822 C825 ) C822_=_C826( C822 C826 ) C822_=_C827( C822 C827 ) C822_=_C828( C822 C828 ) C822_=_C829( C822 C829 ) C822_=_C830( C822 C830 ) \nC822_=_C831( C822 C831 ) C822_=_C832( C822 C832 ) C822_=_C833( C822 C833 ) C822_=_C3163( C822 C3163 ) C822_=_C3346( C822 C3346 ) C823_=_C824( C823 C824 ) \nC823_=_C825( C823 C825 ) C823_=_C826( C823 C826 ) C823_=_C827( C823 C827 ) C823_=_C828( C823 C828 ) C823_=_C829( C823 C829 ) C823_=_C830( C823 C830 ) \nC823_=_C831( C823 C831 ) C823_=_C832( C823 C832 ) C823_=_C833( C823 C833 ) C823_=_C3163( C823 C3163 ) C823_=_C3346( C823 C3346 ) C824_=_C825( C824 C825 ) \nC824_=_C826( C824 C826 ) C824_=_C827( C824 C827 ) C824_=_C828( C824 C828 ) C824_=_C829( C824 C829 ) C824_=_C830( C824 C830 ) C824_=_C831( C824 C831 ) \nC824_=_C832( C824 C832 ) C824_=_C833( C824 C833 ) C824_=_C3163( C824 C3163 ) C824_=_C3346( C824 C3346 ) C825_=_C826( C825 C826 ) C825_=_C827( C825 C827 ) \nC825_=_C828( C825 C828 ) C825_=_C829( C825 C829 ) C825_=_C830( C825 C830 ) C825_=_C831( C825 C831 ) C825_=_C832( C825 C832 ) C825_=_C833( C825 C833 ) \nC825_=_C3163( C825 C3163 ) C825_=_C3346( C825 C3346 ) C826_=_C827( C826 C827 ) C826_=_C828( C826 C828 ) C826_=_C829( C826 C829 ) C826_=_C830( C826 C830 ) \nC826_=_C831( C826 C831 ) C826_=_C832( C826 C832 ) C826_=_C833( C826 C833 ) C826_=_C3163( C826 C3163 ) C826_=_C3346( C826 C3346 ) C827_=_C828( C827 C828 ) \nC827_=_C829( C827 C829 ) C827_=_C830( C827 C830 ) C827_=_C831( C827 C831 ) C827_=_C832( C827 C832 ) C827_=_C833( C827 C833 ) C827_=_C3163( C827 C3163 ) \nC827_=_C3346( C827 C3346 ) C828_=_C829( C828 C829 ) C828_=_C830( C828 C830 ) C828_=_C831( C828 C831 ) C828_=_C832( C828 C832 ) C828_=_C833( C828 C833 ) \nC828_=_C3163( C828 C3163 ) C828_=_C3346( C828 C3346 ) C829_=_C830( C829 C830 ) C829_=_C831( C829 C831 ) C829_=_C832( C829 C832 ) C829_=_C833( C829 C833 ) \nC829_=_C3163( C829 C3163 ) C829_=_C3346( C829 C3346 ) C830_=_C831( C830 C831 ) C830_=_C832( C830 C832 ) C830_=_C833( C830 C833 ) C830_=_C3163( C830 C3163 ) \nC830_=_C3346( C830 C3346 ) C831_=_C832( C831 C832 ) C831_=_C833( C831 C833 ) C831_=_C3163( C831 C3163 ) C831_=_C3346( C831 C3346 ) C832_=_C833( C832 C833 ) \nC832_=_C3163( C832 C3163 ) C832_=_C3346( C832 C3346 ) C833_=_C3163( C833 C3163 ) C833_=_C3346( C833 C3346 ) C3151_=_C3346( C3151 C3346 ) C3163_=_C3346( C3163 C3346 ) "];1008-&gt;1082[label="34: C14 C16 C17 C18 C19 \nC20 C21 C22 C23 C24 C25 \nC26 C27 C99 C183 C267 C351 \nC433 C822 C823 C824 C825 C826 \nC827 C828 C829 C830 C831 C832 \nC833 C3151 C3163 C3241 C3346 \n241: C14_=_C16 ,C14_=_C17 ,C14_=_C18 ,C14_=_C19 ,C14_=_C20 ,\nC14_=_C21 ,C14_=_C22 ,C14_=_C23 ,C14_=_C24 ,C14_=_C25 ,C14_=_C26 ,\nC14_=_C27 ,C14_=_C433 ,C14_=_C3151 ,C14_=_C3346 ,C16_=_C17 ,C16_=_C18 ,\nC16_=_C19 ,C16_=_C20 ,C16_=_C21 ,C16_=_C22 ,C16_=_C23 ,C16_=_C24 ,\nC16_=_C25 ,C16_=_C26 ,C16_=_C27 ,C16_=_C822 ,C16_=_C3151 ,C16_=_C3346 ,\nC17_=_C18 ,C17_=_C19 ,C17_=_C20 ,C17_=_C21 ,C17_=_C22 ,C17_=_C23 ,\nC17_=_C24 ,C17_=_C25 ,C17_=_C26 ,C17_=_C27 ,C17_=_C823 ,C17_=_C3151 ,\nC17_=_C3346 ,C18_=_C19 ,C18_=_C20 ,C18_=_C21 ,C18_=_C22 ,C18_=_C23 ,\nC18_=_C24 ,C18_=_C25 ,C18_=_C26 ,C18_=_C27 ,C18_=_C824 ,C18_=_C3151 ,\nC18_=_C3346 ,C19_=_C20 ,C19_=_C21 ,C19_=_C22 ,C19_=_C23 ,C19_=_C24 ,\nC19_=_C25 ,C19_=_C26 ,C19_=_C27 ,C19_=_C825 ,C19_=_C3151 ,C19_=_C3346 ,\nC20_=_C21 ,C20_=_C22 ,C20_=_C23 ,C20_=_C24 ,C20_=_C25 ,C20_=_C26 ,\nC20_=_C27 ,C20_=_C826 ,C20_=_C3151 ,C20_=_C3346 ,C21_=_C22 ,C21_=_C23 ,\nC21_=_C24 ,C21_=_C25 ,C21_=_C26 ,C21_=_C27 ,C21_=_C827 ,C21_=_C3151 ,\nC21_=_C3346 ,C22_=_C23 ,C22_=_C24 ,C22_=_C25 ,C22_=_C26 ,C22_=_C27 ,\nC22_=_C828 ,C22_=_C3151 ,C22_=_C3346 ,C23_=_C24 ,C23_=_C25 ,C23_=_C26 ,\nC23_=_C27 ,C23_=_C829 ,C23_=_C3151 ,C23_=_C3346 ,C24_=_C25 ,C24_=_C26 ,\nC24_=_C27 ,C24_=_C830 ,C24_=_C3151 ,C24_=_C3346 ,C25_=_C26 ,C25_=_C27 ,\nC25_=_C831 ,C25_=_C3151 ,C25_=_C3346 ,C26_=_C27 ,C26_=_C832 ,C26_=_C3151 ,\nC26_=_C3346 ,C27_=_C833 ,C27_=_C3151 ,C27_=_C3346 ,C99_=_C183 ,C99_=_C267 ,\nC99_=_C351 ,C99_=_C3151 ,C99_=_C3163 ,C99_=_C3241 ,C183_=_C267 ,C183_=_C351 ,\nC183_=_C3151 ,C183_=_C3163 ,C183_=_C3241 ,C267_=_C351 ,C267_=_C3151 ,C267_=_C3163 ,\nC267_=_C3241 ,C351_=_C3151 ,C351_=_C3163 ,C351_=_C3241 ,C433_=_C822 ,C433_=_C823 ,\nC433_=_C824 ,C433_=_C825 ,C433_=_C826 ,C433_=_C827 ,C433_=_C828 ,C433_=_C829 ,\nC433_=_C830 ,C433_=_C831 ,C433_=_C832 ,C433_=_C833 ,C433_=_C3163 ,C433_=_C3346 ,\nC822_=_C823 ,C822_=_C824 ,C822_=_C825 ,C822_=_C826 ,C822_=_C827 ,C822_=_C828 ,\nC822_=_C829 ,C822_=_C830 ,C822_=_C831 ,C822_=_C832 ,C822_=_C833 ,C822_=_C3163 ,\nC822_=_C3346 ,C823_=_C824 ,C823_=_C825 ,C823_=_C826 ,C823_=_C827 ,C823_=_C828 ,\nC823_=_C829 ,C823_=_C830 ,C823_=_C831 ,C823_=_C832 ,C823_=_C833 ,C823_=_C3163 ,\nC823_=_C3346 ,C824_=_C825 ,C824_=_C826 ,C824_=_C827 ,C824_=_C828 ,C824_=_C829 ,\nC824_=_C830 ,C824_=_C831 ,C824_=_C832 ,C824_=_C833 ,C824_=_C3163 ,C824_=_C3346 ,\nC825_=_C826 ,C825_=_C827 ,C825_=_C828 ,C825_=_C829 ,C825_=_C830 ,C825_=_C831 ,\nC825_=_C832 ,C825_=_C833 ,C825_=_C3163 ,C825_=_C3346 ,C826_=_C827 ,C826_=_C828 ,\nC826_=_C829 ,C826_=_C830 ,C826_=_C831 ,C826_=_C832 ,C826_=_C833 ,C826_=_C3163 ,\nC826_=_C3346 ,C827_=_C828 ,C827_=_C829 ,C827_=_C830 ,C827_=_C831 ,C827_=_C832 ,\nC827_=_C833 ,C827_=_C3163 ,C827_=_C3346 ,C828_=_C829 ,C828_=_C830 ,C828_=_C831 ,\nC828_=_C832 ,C828_=_C833 ,C828_=_C3163 ,C828_=_C3346 ,C829_=_C830 ,C829_=_C831 ,\nC829_=_C832 ,C829_=_C833 ,C829_=_C3163 ,C829_=_C3346 ,C830_=_C831 ,C830_=_C832 ,\nC830_=_C833 ,C830_=_C3163 ,C830_=_C3346 ,C831_=_C832 ,C831_=_C833 ,C831_=_C3163 ,\nC831_=_C3346 ,C832_=_C833 ,C832_=_C3163 ,C832_=_C3346 ,C833_=_C3163 ,C833_=_C3346 ,\nC3151_=_C3346 ,C3163_=_C3346 ,"];1083[shape=box, label="id:1083 level: 10\n35: C350 C362 C444 C522 C600 \nC678 C745 C746 C747 C748 C749 \nC750 C751 C752 C753 C754 C755 \nC756 C757 C1120 C1454 C1758 C2032 \nC2276 C2490 C2674 C2828 C2952 C3046 \nC3110 C3145 C3157 C3229 C3265 C3370 \n275: C350_=_C362( C350 C362 ) C350_=_C745( C350 C745 ) C350_=_C746( C350 C746 ) C350_=_C747( C350 C747 ) C350_=_C748( C350 C748 ) \nC350_=_C749( C350 C749 ) C350_=_C750( C350 C750 ) C350_=_C751( C350 C751 ) C350_=_C752( C350 C752 ) C350_=_C753( C350 C753 ) C350_=_C754( C350 C754 ) \nC350_=_C755( C350 C755 ) C350_=_C756( C350 C756 ) C350_=_C757( C350 C757 ) C350_=_C3157( C350 C3157 ) C350_=_C3370( C350 C3370 ) C362_=_C756( C362 C756 ) \nC362_=_C1120( C362 C1120 ) C362_=_C1454( C362 C1454 ) C362_=_C1758( C362 C1758 ) C362_=_C2032( C362 C2032 ) C362_=_C2276( C362 C2276 ) C362_=_C2490( C362 C2490 ) \nC362_=_C2674( C362 C2674 ) C362_=_C2828( C362 C2828 ) C362_=_C2952( C362 C2952 ) C362_=_C3046( C362 C3046 ) C362_=_C3110( C362 C3110 ) C362_=_C3145( C362 C3145 ) \nC362_=_C3229( C362 C3229 ) C362_=_C3370( C362 C3370 ) C444_=_C522( C444 C522 ) C444_=_C600( C444 C600 ) C444_=_C678( C444 C678 ) C444_=_C756( C444 C756 ) \nC444_=_C3157( C444 C3157 ) C444_=_C3229( C444 C3229 ) C444_=_C3265( C444 C3265 ) C522_=_C600( C522 C600 ) C522_=_C678( C522 C678 ) C522_=_C756( C522 C756 ) \nC522_=_C3157( C522 C3157 ) C522_=_C3229( C522 C3229 ) C522_=_C3265( C522 C3265 ) C600_=_C678( C600 C678 ) C600_=_C756( C600 C756 ) C600_=_C3157( C600 C3157 ) \nC600_=_C3229( C600 C3229 ) C600_=_C3265( C600 C3265 ) C678_=_C756( C678 C756 ) C678_=_C3157( C678 C3157 ) C678_=_C3229( C678 C3229 ) C678_=_C3265( C678 C3265 ) \nC745_=_C746( C745 C746 ) C745_=_C747( C745 C747 ) C745_=_C748( C745 C748 ) C745_=_C749( C745 C749 ) C745_=_C750( C745 C750 ) C745_=_C751( C745 C751 ) \nC745_=_C752( C745 C752 ) C745_=_C753( C745 C753 ) C745_=_C754( C745 C754 ) C745_=_C755( C745 C755 ) C745_=_C756( C745 C756 ) C745_=_C757( C745 C757 ) \nC745_=_C1120( C745 C1120 ) C745_=_C3157( C745 C3157 ) C745_=_C3370( C745 C3370 ) C746_=_C747( C746 C747 ) C746_=_C748( C746 C748 ) C746_=_C749( C746 C749 ) \nC746_=_C750( C746 C750 ) C746_=_C751( C746 C751 ) C746_=_C752( C746 C752 ) C746_=_C753( C746 C753 ) C746_=_C754( C746 C754 ) C746_=_C755( C746 C755 ) \nC746_=_C756( C746 C756 ) C746_=_C757( C746 C757 ) C746_=_C1454( C746 C1454 ) C746_=_C3157( C746 C3157 ) C746_=_C3370( C746 C3370 ) C747_=_C748( C747 C748 ) \nC747_=_C749( C747 C749 ) C747_=_C750( C747 C750 ) C747_=_C751( C747 C751 ) C747_=_C752( C747 C752 ) C747_=_C753( C747 C753 ) C747_=_C754( C747 C754 ) \nC747_=_C755( C747 C755 ) C747_=_C756( C747 C756 ) C747_=_C757( C747 C757 ) C747_=_C1758( C747 C1758 ) C747_=_C3157( C747 C3157 ) C747_=_C3370( C747 C3370 ) \nC748_=_C749( C748 C749 ) C748_=_C750( C748 C750 ) C748_=_C751( C748 C751 ) C748_=_C752( C748 C752 ) C748_=_C753( C748 C753 ) C748_=_C754( C748 C754 ) \nC748_=_C755( C748 C755 ) C748_=_C756( C748 C756 ) C748_=_C757( C748 C757 ) C748_=_C2032( C748 C2032 ) C748_=_C3157( C748 C3157 ) C748_=_C3370( C748 C3370 ) \nC749_=_C750( C749 C750 ) C749_=_C751( C749 C751 ) C749_=_C752( C749 C752 ) C749_=_C753( C749 C753 ) C749_=_C754( C749 C754 ) C749_=_C755( C749 C755 ) \nC749_=_C756( C749 C756 ) C749_=_C757( C749 C757 ) C749_=_C2276( C749 C2276 ) C749_=_C3157( C749 C3157 ) C749_=_C3370( C749 C3370 ) C750_=_C751( C750 C751 ) \nC750_=_C752( C750 C752 ) C750_=_C753( C750 C753 ) C750_=_C754( C750 C754 ) C750_=_C755( C750 C755 ) C750_=_C756( C750 C756 ) C750_=_C757( C750 C757 ) \nC750_=_C2490( C750 C2490 ) C750_=_C3157( C750 C3157 ) C750_=_C3370( C750 C3370 ) C751_=_C752( C751 C752 ) C751_=_C753(</w:t>
      </w:r>
    </w:p>
    <w:p>
      <w:pPr>
        <w:pStyle w:val="PreformattedText"/>
        <w:bidi w:val="0"/>
        <w:spacing w:before="0" w:after="0"/>
        <w:jc w:val="left"/>
        <w:rPr/>
      </w:pPr>
      <w:r>
        <w:rPr/>
        <w:t xml:space="preserve"> </w:t>
      </w:r>
      <w:r>
        <w:rPr/>
        <w:t>C751 C753 ) C751_=_C754( C751 C754 ) \nC751_=_C755( C751 C755 ) C751_=_C756( C751 C756 ) C751_=_C757( C751 C757 ) C751_=_C2674( C751 C2674 ) C751_=_C3157( C751 C3157 ) C751_=_C3370( C751 C3370 ) \nC752_=_C753( C752 C753 ) C752_=_C754( C752 C754 ) C752_=_C755( C752 C755 ) C752_=_C756( C752 C756 ) C752_=_C757( C752 C757 ) C752_=_C2828( C752 C2828 ) \nC752_=_C3157( C752 C3157 ) C752_=_C3370( C752 C3370 ) C753_=_C754( C753 C754 ) C753_=_C755( C753 C755 ) C753_=_C756( C753 C756 ) C753_=_C757( C753 C757 ) \nC753_=_C2952( C753 C2952 ) C753_=_C3157( C753 C3157 ) C753_=_C3370( C753 C3370 ) C754_=_C755( C754 C755 ) C754_=_C756( C754 C756 ) C754_=_C757( C754 C757 ) \nC754_=_C3046( C754 C3046 ) C754_=_C3157( C754 C3157 ) C754_=_C3370( C754 C3370 ) C755_=_C756( C755 C756 ) C755_=_C757( C755 C757 ) C755_=_C3110( C755 C3110 ) \nC755_=_C3157( C755 C3157 ) C755_=_C3370( C755 C3370 ) C756_=_C757( C756 C757 ) C756_=_C1120( C756 C1120 ) C756_=_C1454( C756 C1454 ) C756_=_C1758( C756 C1758 ) \nC756_=_C2032( C756 C2032 ) C756_=_C2276( C756 C2276 ) C756_=_C2490( C756 C2490 ) C756_=_C2674( C756 C2674 ) C756_=_C2828( C756 C2828 ) C756_=_C2952( C756 C2952 ) \nC756_=_C3046( C756 C3046 ) C756_=_C3110( C756 C3110 ) C756_=_C3145( C756 C3145 ) C756_=_C3157( C756 C3157 ) C756_=_C3229( C756 C3229 ) C756_=_C3265( C756 C3265 ) \nC756_=_C3370( C756 C3370 ) C757_=_C3145( C757 C3145 ) C757_=_C3157( C757 C3157 ) C757_=_C3370( C757 C3370 ) C1120_=_C1454( C1120 C1454 ) C1120_=_C1758( C1120 C1758 ) \nC1120_=_C2032( C1120 C2032 ) C1120_=_C2276( C1120 C2276 ) C1120_=_C2490( C1120 C2490 ) C1120_=_C2674( C1120 C2674 ) C1120_=_C2828( C1120 C2828 ) C1120_=_C2952( C1120 C2952 ) \nC1120_=_C3046( C1120 C3046 ) C1120_=_C3110( C1120 C3110 ) C1120_=_C3145( C1120 C3145 ) C1120_=_C3229( C1120 C3229 ) C1120_=_C3370( C1120 C3370 ) C1454_=_C1758( C1454 C1758 ) \nC1454_=_C2032( C1454 C2032 ) C1454_=_C2276( C1454 C2276 ) C1454_=_C2490( C1454 C2490 ) C1454_=_C2674( C1454 C2674 ) C1454_=_C2828( C1454 C2828 ) C1454_=_C2952( C1454 C2952 ) \nC1454_=_C3046( C1454 C3046 ) C1454_=_C3110( C1454 C3110 ) C1454_=_C3145( C1454 C3145 ) C1454_=_C3229( C1454 C3229 ) C1454_=_C3370( C1454 C3370 ) C1758_=_C2032( C1758 C2032 ) \nC1758_=_C2276( C1758 C2276 ) C1758_=_C2490( C1758 C2490 ) C1758_=_C2674( C1758 C2674 ) C1758_=_C2828( C1758 C2828 ) C1758_=_C2952( C1758 C2952 ) C1758_=_C3046( C1758 C3046 ) \nC1758_=_C3110( C1758 C3110 ) C1758_=_C3145( C1758 C3145 ) C1758_=_C3229( C1758 C3229 ) C1758_=_C3370( C1758 C3370 ) C2032_=_C2276( C2032 C2276 ) C2032_=_C2490( C2032 C2490 ) \nC2032_=_C2674( C2032 C2674 ) C2032_=_C2828( C2032 C2828 ) C2032_=_C2952( C2032 C2952 ) C2032_=_C3046( C2032 C3046 ) C2032_=_C3110( C2032 C3110 ) C2032_=_C3145( C2032 C3145 ) \nC2032_=_C3229( C2032 C3229 ) C2032_=_C3370( C2032 C3370 ) C2276_=_C2490( C2276 C2490 ) C2276_=_C2674( C2276 C2674 ) C2276_=_C2828( C2276 C2828 ) C2276_=_C2952( C2276 C2952 ) \nC2276_=_C3046( C2276 C3046 ) C2276_=_C3110( C2276 C3110 ) C2276_=_C3145( C2276 C3145 ) C2276_=_C3229( C2276 C3229 ) C2276_=_C3370( C2276 C3370 ) C2490_=_C2674( C2490 C2674 ) \nC2490_=_C2828( C2490 C2828 ) C2490_=_C2952( C2490 C2952 ) C2490_=_C3046( C2490 C3046 ) C2490_=_C3110( C2490 C3110 ) C2490_=_C3145( C2490 C3145 ) C2490_=_C3229( C2490 C3229 ) \nC2490_=_C3370( C2490 C3370 ) C2674_=_C2828( C2674 C2828 ) C2674_=_C2952( C2674 C2952 ) C2674_=_C3046( C2674 C3046 ) C2674_=_C3110( C2674 C3110 ) C2674_=_C3145( C2674 C3145 ) \nC2674_=_C3229( C2674 C3229 ) C2674_=_C3370( C2674 C3370 ) C2828_=_C2952( C2828 C2952 ) C2828_=_C3046( C2828 C3046 ) C2828_=_C3110( C2828 C3110 ) C2828_=_C3145( C2828 C3145 ) \nC2828_=_C3229( C2828 C3229 ) C2828_=_C3370( C2828 C3370 ) C2952_=_C3046( C2952 C3046 ) C2952_=_C3110( C2952 C3110 ) C2952_=_C3145( C2952 C3145 ) C2952_=_C3229( C2952 C3229 ) \nC2952_=_C3370( C2952 C3370 ) C3046_=_C3110( C3046 C3110 ) C3046_=_C3145( C3046 C3145 ) C3046_=_C3229( C3046 C3229 ) C3046_=_C3370( C3046 C3370 ) C3110_=_C3145( C3110 C3145 ) \nC3110_=_C3229( C3110 C3229 ) C3110_=_C3370( C3110 C3370 ) C3145_=_C3229( C3145 C3229 ) C3145_=_C3370( C3145 C3370 ) C3157_=_C3370( C3157 C3370 ) C3229_=_C3370( C3229 C3370 ) "];1009-&gt;1083[label="34: C350 C362 C444 C522 C600 \nC678 C745 C746 C747 C748 C749 \nC750 C751 C752 C753 C754 C755 \nC757 C1120 C1454 C1758 C2032 C2276 \nC2490 C2674 C2828 C2952 C3046 C3110 \nC3145 C3157 C3229 C3265 C3370 \n241: C350_=_C362 ,C350_=_C745 ,C350_=_C746 ,C350_=_C747 ,C350_=_C748 ,\nC350_=_C749 ,C350_=_C750 ,C350_=_C751 ,C350_=_C752 ,C350_=_C753 ,C350_=_C754 ,\nC350_=_C755 ,C350_=_C757 ,C350_=_C3157 ,C350_=_C3370 ,C362_=_C1120 ,C362_=_C1454 ,\nC362_=_C1758 ,C362_=_C2032 ,C362_=_C2276 ,C362_=_C2490 ,C362_=_C2674 ,C362_=_C2828 ,\nC362_=_C2952 ,C362_=_C3046 ,C362_=_C3110 ,C362_=_C3145 ,C362_=_C3229 ,C362_=_C3370 ,\nC444_=_C522 ,C444_=_C600 ,C444_=_C678 ,C444_=_C3157 ,C444_=_C3229 ,C444_=_C3265 ,\nC522_=_C600 ,C522_=_C678 ,C522_=_C3157 ,C522_=_C3229 ,C522_=_C3265 ,C600_=_C678 ,\nC600_=_C3157 ,C600_=_C3229 ,C600_=_C3265 ,C678_=_C3157 ,C678_=_C3229 ,C678_=_C3265 ,\nC745_=_C746 ,C745_=_C747 ,C745_=_C748 ,C745_=_C749 ,C745_=_C750 ,C745_=_C751 ,\nC745_=_C752 ,C745_=_C753 ,C745_=_C754 ,C745_=_C755 ,C745_=_C757 ,C745_=_C1120 ,\nC745_=_C3157 ,C745_=_C3370 ,C746_=_C747 ,C746_=_C748 ,C746_=_C749 ,C746_=_C750 ,\nC746_=_C751 ,C746_=_C752 ,C746_=_C753 ,C746_=_C754 ,C746_=_C755 ,C746_=_C757 ,\nC746_=_C1454 ,C746_=_C3157 ,C746_=_C3370 ,C747_=_C748 ,C747_=_C749 ,C747_=_C750 ,\nC747_=_C751 ,C747_=_C752 ,C747_=_C753 ,C747_=_C754 ,C747_=_C755 ,C747_=_C757 ,\nC747_=_C1758 ,C747_=_C3157 ,C747_=_C3370 ,C748_=_C749 ,C748_=_C750 ,C748_=_C751 ,\nC748_=_C752 ,C748_=_C753 ,C748_=_C754 ,C748_=_C755 ,C748_=_C757 ,C748_=_C2032 ,\nC748_=_C3157 ,C748_=_C3370 ,C749_=_C750 ,C749_=_C751 ,C749_=_C752 ,C749_=_C753 ,\nC749_=_C754 ,C749_=_C755 ,C749_=_C757 ,C749_=_C2276 ,C749_=_C3157 ,C749_=_C3370 ,\nC750_=_C751 ,C750_=_C752 ,C750_=_C753 ,C750_=_C754 ,C750_=_C755 ,C750_=_C757 ,\nC750_=_C2490 ,C750_=_C3157 ,C750_=_C3370 ,C751_=_C752 ,C751_=_C753 ,C751_=_C754 ,\nC751_=_C755 ,C751_=_C757 ,C751_=_C2674 ,C751_=_C3157 ,C751_=_C3370 ,C752_=_C753 ,\nC752_=_C754 ,C752_=_C755 ,C752_=_C757 ,C752_=_C2828 ,C752_=_C3157 ,C752_=_C3370 ,\nC753_=_C754 ,C753_=_C755 ,C753_=_C757 ,C753_=_C2952 ,C753_=_C3157 ,C753_=_C3370 ,\nC754_=_C755 ,C754_=_C757 ,C754_=_C3046 ,C754_=_C3157 ,C754_=_C3370 ,C755_=_C757 ,\nC755_=_C3110 ,C755_=_C3157 ,C755_=_C3370 ,C757_=_C3145 ,C757_=_C3157 ,C757_=_C3370 ,\nC1120_=_C1454 ,C1120_=_C1758 ,C1120_=_C2032 ,C1120_=_C2276 ,C1120_=_C2490 ,C1120_=_C2674 ,\nC1120_=_C2828 ,C1120_=_C2952 ,C1120_=_C3046 ,C1120_=_C3110 ,C1120_=_C3145 ,C1120_=_C3229 ,\nC1120_=_C3370 ,C1454_=_C1758 ,C1454_=_C2032 ,C1454_=_C2276 ,C1454_=_C2490 ,C1454_=_C2674 ,\nC1454_=_C2828 ,C1454_=_C2952 ,C1454_=_C3046 ,C1454_=_C3110 ,C1454_=_C3145 ,C1454_=_C3229 ,\nC1454_=_C3370 ,C1758_=_C2032 ,C1758_=_C2276 ,C1758_=_C2490 ,C1758_=_C2674 ,C1758_=_C2828 ,\nC1758_=_C2952 ,C1758_=_C3046 ,C1758_=_C3110 ,C1758_=_C3145 ,C1758_=_C3229 ,C1758_=_C3370 ,\nC2032_=_C2276 ,C2032_=_C2490 ,C2032_=_C2674 ,C2032_=_C2828 ,C2032_=_C2952 ,C2032_=_C3046 ,\nC2032_=_C3110 ,C2032_=_C3145 ,C2032_=_C3229 ,C2032_=_C3370 ,C2276_=_C2490 ,C2276_=_C2674 ,\nC2276_=_C2828 ,C2276_=_C2952 ,C2276_=_C3046 ,C2276_=_C3110 ,C2276_=_C3145 ,C2276_=_C3229 ,\nC2276_=_C3370 ,C2490_=_C2674 ,C2490_=_C2828 ,C2490_=_C2952 ,C2490_=_C3046 ,C2490_=_C3110 ,\nC2490_=_C3145 ,C2490_=_C3229 ,C2490_=_C3370 ,C2674_=_C2828 ,C2674_=_C2952 ,C2674_=_C3046 ,\nC2674_=_C3110 ,C2674_=_C3145 ,C2674_=_C3229 ,C2674_=_C3370 ,C2828_=_C2952 ,C2828_=_C3046 ,\nC2828_=_C3110 ,C2828_=_C3145 ,C2828_=_C3229 ,C2828_=_C3370 ,C2952_=_C3046 ,C2952_=_C3110 ,\nC2952_=_C3145 ,C2952_=_C3229 ,C2952_=_C3370 ,C3046_=_C3110 ,C3046_=_C3145 ,C3046_=_C3229 ,\nC3046_=_C3370 ,C3110_=_C3145 ,C3110_=_C3229 ,C3110_=_C3370 ,C3145_=_C3229 ,C3145_=_C3370 ,\nC3157_=_C3370 ,C3229_=_C3370 ,"];1084[shape=box, label="id:1084 level: 10\n56: C24 C27 C108 C111 C192 \nC195 C276 C279 C350 C351 C352 \nC353 C354 C355 C356 C357 C358 \nC359 C361 C362 C754 C757 C1118 \nC1121 C1452 C1455 C1756 C1759 C2030 \nC2033 C2274 C2277 C2488 C2491 C2672 \nC2675 C2826 C2829 C2950 C2953 C2975 \nC2993 C3011 C3029 C3045 C3046 C3047 \nC3111 C3145 C3151 C3217 C3235 C3250 \nC3253 C3341 C3370 \n407: C24_=_C27( C24 C27 ) C24_=_C108( C24 C108 ) C24_=_C192( C24 C192 ) C24_=_C276( C24 C276 ) C24_=_C2975( C24 C2975 ) \nC24_=_C3151( C24 C3151 ) C24_=_C3217( C24 C3217 ) C24_=_C3250( C24 C3250 ) C27_=_C111( C27 C111 ) C27_=_C195( C27 C195 ) C27_=_C279( C27 C279 ) \nC27_=_C2975( C27 C2975 ) C27_=_C3151( C27 C3151 ) C27_=_C3235( C27 C3235 ) C27_=_C3253( C27 C3253 ) C108_=_C111( C108 C111 ) C108_=_C192( C108 C192 ) \nC108_=_C276( C108 C276 ) C108_=_C2993( C108 C2993 ) C108_=_C3151( C108 C3151 ) C108_=_C3217( C108 C3217 ) C108_=_C3250( C108 C3250 ) C111_=_C195( C111 C195 ) \nC111_=_C279( C111 C279 ) C111_=_C2993( C111 C2993 ) C111_=_C3151( C111 C3151 ) C111_=_C3235( C111 C3235 ) C111_=_C3253( C111 C3253 ) C192_=_C195( C192 C195 ) \nC192_=_C276( C192 C276 ) C192_=_C3011( C192 C3011 ) C192_=_C3151( C192 C3151 ) C192_=_C3217( C192 C3217 ) C192_=_C3250( C192 C3250 ) C195_=_C279( C195 C279 ) \nC195_=_C3011( C195 C3011 ) C195_=_C3151( C195 C3151 ) C195_=_C3235( C195 C3235 ) C195_=_C3253( C195 C3253 ) C276_=_C279( C276 C279 ) C276_=_C3029( C276 C3029 ) \nC276_=_C3151( C276 C3151 ) C276_=_C3217( C276 C3217 ) C276_=_C3250( C276 C3250 ) C279_=_C3029( C279 C3029 ) C279_=_C3151( C279 C3151 ) C279_=_C3235( C279 C3235 ) \nC279_=_C3253( C279 C3253 ) C350_=_C351( C350 C351 ) C350_=_C352( C350 C352 ) C350_=_C353( C350 C353 ) C350_=_C354( C350 C354 ) C350_=_C355( C350 C355 ) \nC350_=_C356( C350 C356 ) C350_=_C357( C350 C357 ) C350_=_C358( C350 C358 ) C350_=_C359( C350 C359 ) C350_=_C361( C350 C361 ) C350_=_C362( C350 C362 ) \nC350_=_C754( C350 C754 ) C350_=_C757( C350 C757 ) C350_=_C3151( C350 C3151 ) C350_=_C3370( C350 C3370 ) C351_=_C352( C351 C352 ) C351_=_C353( C351 C353 ) \nC351_=_C354( C351 C354</w:t>
      </w:r>
    </w:p>
    <w:p>
      <w:pPr>
        <w:pStyle w:val="PreformattedText"/>
        <w:bidi w:val="0"/>
        <w:spacing w:before="0" w:after="0"/>
        <w:jc w:val="left"/>
        <w:rPr/>
      </w:pPr>
      <w:r>
        <w:rPr/>
        <w:t xml:space="preserve"> </w:t>
      </w:r>
      <w:r>
        <w:rPr/>
        <w:t>) C351_=_C355( C351 C355 ) C351_=_C356( C351 C356 ) C351_=_C357( C351 C357 ) C351_=_C358( C351 C358 ) C351_=_C359( C351 C359 ) \nC351_=_C361( C351 C361 ) C351_=_C362( C351 C362 ) C351_=_C1118( C351 C1118 ) C351_=_C1121( C351 C1121 ) C351_=_C3151( C351 C3151 ) C351_=_C3370( C351 C3370 ) \nC352_=_C353( C352 C353 ) C352_=_C354( C352 C354 ) C352_=_C355( C352 C355 ) C352_=_C356( C352 C356 ) C352_=_C357( C352 C357 ) C352_=_C358( C352 C358 ) \nC352_=_C359( C352 C359 ) C352_=_C361( C352 C361 ) C352_=_C362( C352 C362 ) C352_=_C1452( C352 C1452 ) C352_=_C1455( C352 C1455 ) C352_=_C3151( C352 C3151 ) \nC352_=_C3370( C352 C3370 ) C353_=_C354( C353 C354 ) C353_=_C355( C353 C355 ) C353_=_C356( C353 C356 ) C353_=_C357( C353 C357 ) C353_=_C358( C353 C358 ) \nC353_=_C359( C353 C359 ) C353_=_C361( C353 C361 ) C353_=_C362( C353 C362 ) C353_=_C1756( C353 C1756 ) C353_=_C1759( C353 C1759 ) C353_=_C3151( C353 C3151 ) \nC353_=_C3370( C353 C3370 ) C354_=_C355( C354 C355 ) C354_=_C356( C354 C356 ) C354_=_C357( C354 C357 ) C354_=_C358( C354 C358 ) C354_=_C359( C354 C359 ) \nC354_=_C361( C354 C361 ) C354_=_C362( C354 C362 ) C354_=_C2030( C354 C2030 ) C354_=_C2033( C354 C2033 ) C354_=_C3151( C354 C3151 ) C354_=_C3370( C354 C3370 ) \nC355_=_C356( C355 C356 ) C355_=_C357( C355 C357 ) C355_=_C358( C355 C358 ) C355_=_C359( C355 C359 ) C355_=_C361( C355 C361 ) C355_=_C362( C355 C362 ) \nC355_=_C2274( C355 C2274 ) C355_=_C2277( C355 C2277 ) C355_=_C3151( C355 C3151 ) C355_=_C3370( C355 C3370 ) C356_=_C357( C356 C357 ) C356_=_C358( C356 C358 ) \nC356_=_C359( C356 C359 ) C356_=_C361( C356 C361 ) C356_=_C362( C356 C362 ) C356_=_C2488( C356 C2488 ) C356_=_C2491( C356 C2491 ) C356_=_C3151( C356 C3151 ) \nC356_=_C3370( C356 C3370 ) C357_=_C358( C357 C358 ) C357_=_C359( C357 C359 ) C357_=_C361( C357 C361 ) C357_=_C362( C357 C362 ) C357_=_C2672( C357 C2672 ) \nC357_=_C2675( C357 C2675 ) C357_=_C3151( C357 C3151 ) C357_=_C3370( C357 C3370 ) C358_=_C359( C358 C359 ) C358_=_C361( C358 C361 ) C358_=_C362( C358 C362 ) \nC358_=_C2826( C358 C2826 ) C358_=_C2829( C358 C2829 ) C358_=_C3151( C358 C3151 ) C358_=_C3370( C358 C3370 ) C359_=_C361( C359 C361 ) C359_=_C362( C359 C362 ) \nC359_=_C2950( C359 C2950 ) C359_=_C2953( C359 C2953 ) C359_=_C3151( C359 C3151 ) C359_=_C3370( C359 C3370 ) C361_=_C362( C361 C362 ) C361_=_C3045( C361 C3045 ) \nC361_=_C3111( C361 C3111 ) C361_=_C3151( C361 C3151 ) C361_=_C3370( C361 C3370 ) C362_=_C3046( C362 C3046 ) C362_=_C3145( C362 C3145 ) C362_=_C3151( C362 C3151 ) \nC362_=_C3370( C362 C3370 ) C754_=_C757( C754 C757 ) C754_=_C1118( C754 C1118 ) C754_=_C1452( C754 C1452 ) C754_=_C1756( C754 C1756 ) C754_=_C2030( C754 C2030 ) \nC754_=_C2274( C754 C2274 ) C754_=_C2488( C754 C2488 ) C754_=_C2672( C754 C2672 ) C754_=_C2826( C754 C2826 ) C754_=_C2950( C754 C2950 ) C754_=_C3045( C754 C3045 ) \nC754_=_C3046( C754 C3046 ) C754_=_C3047( C754 C3047 ) C754_=_C3217( C754 C3217 ) C754_=_C3370( C754 C3370 ) C757_=_C1121( C757 C1121 ) C757_=_C1455( C757 C1455 ) \nC757_=_C1759( C757 C1759 ) C757_=_C2033( C757 C2033 ) C757_=_C2277( C757 C2277 ) C757_=_C2491( C757 C2491 ) C757_=_C2675( C757 C2675 ) C757_=_C2829( C757 C2829 ) \nC757_=_C2953( C757 C2953 ) C757_=_C3047( C757 C3047 ) C757_=_C3111( C757 C3111 ) C757_=_C3145( C757 C3145 ) C757_=_C3235( C757 C3235 ) C757_=_C3370( C757 C3370 ) \nC1118_=_C1121( C1118 C1121 ) C1118_=_C1452( C1118 C1452 ) C1118_=_C1756( C1118 C1756 ) C1118_=_C2030( C1118 C2030 ) C1118_=_C2274( C1118 C2274 ) C1118_=_C2488( C1118 C2488 ) \nC1118_=_C2672( C1118 C2672 ) C1118_=_C2826( C1118 C2826 ) C1118_=_C2950( C1118 C2950 ) C1118_=_C3045( C1118 C3045 ) C1118_=_C3046( C1118 C3046 ) C1118_=_C3047( C1118 C3047 ) \nC1118_=_C3217( C1118 C3217 ) C1118_=_C3370( C1118 C3370 ) C1121_=_C1455( C1121 C1455 ) C1121_=_C1759( C1121 C1759 ) C1121_=_C2033( C1121 C2033 ) C1121_=_C2277( C1121 C2277 ) \nC1121_=_C2491( C1121 C2491 ) C1121_=_C2675( C1121 C2675 ) C1121_=_C2829( C1121 C2829 ) C1121_=_C2953( C1121 C2953 ) C1121_=_C3047( C1121 C3047 ) C1121_=_C3111( C1121 C3111 ) \nC1121_=_C3145( C1121 C3145 ) C1121_=_C3235( C1121 C3235 ) C1121_=_C3370( C1121 C3370 ) C1452_=_C1455( C1452 C1455 ) C1452_=_C1756( C1452 C1756 ) C1452_=_C2030( C1452 C2030 ) \nC1452_=_C2274( C1452 C2274 ) C1452_=_C2488( C1452 C2488 ) C1452_=_C2672( C1452 C2672 ) C1452_=_C2826( C1452 C2826 ) C1452_=_C2950( C1452 C2950 ) C1452_=_C3045( C1452 C3045 ) \nC1452_=_C3046( C1452 C3046 ) C1452_=_C3047( C1452 C3047 ) C1452_=_C3217( C1452 C3217 ) C1452_=_C3370( C1452 C3370 ) C1455_=_C1759( C1455 C1759 ) C1455_=_C2033( C1455 C2033 ) \nC1455_=_C2277( C1455 C2277 ) C1455_=_C2491( C1455 C2491 ) C1455_=_C2675( C1455 C2675 ) C1455_=_C2829( C1455 C2829 ) C1455_=_C2953( C1455 C2953 ) C1455_=_C3047( C1455 C3047 ) \nC1455_=_C3111( C1455 C3111 ) C1455_=_C3145( C1455 C3145 ) C1455_=_C3235( C1455 C3235 ) C1455_=_C3370( C1455 C3370 ) C1756_=_C1759( C1756 C1759 ) C1756_=_C2030( C1756 C2030 ) \nC1756_=_C2274( C1756 C2274 ) C1756_=_C2488( C1756 C2488 ) C1756_=_C2672( C1756 C2672 ) C1756_=_C2826( C1756 C2826 ) C1756_=_C2950( C1756 C2950 ) C1756_=_C3045( C1756 C3045 ) \nC1756_=_C3046( C1756 C3046 ) C1756_=_C3047( C1756 C3047 ) C1756_=_C3217( C1756 C3217 ) C1756_=_C3370( C1756 C3370 ) C1759_=_C2033( C1759 C2033 ) C1759_=_C2277( C1759 C2277 ) \nC1759_=_C2491( C1759 C2491 ) C1759_=_C2675( C1759 C2675 ) C1759_=_C2829( C1759 C2829 ) C1759_=_C2953( C1759 C2953 ) C1759_=_C3047( C1759 C3047 ) C1759_=_C3111( C1759 C3111 ) \nC1759_=_C3145( C1759 C3145 ) C1759_=_C3235( C1759 C3235 ) C1759_=_C3370( C1759 C3370 ) C2030_=_C2033( C2030 C2033 ) C2030_=_C2274( C2030 C2274 ) C2030_=_C2488( C2030 C2488 ) \nC2030_=_C2672( C2030 C2672 ) C2030_=_C2826( C2030 C2826 ) C2030_=_C2950( C2030 C2950 ) C2030_=_C3045( C2030 C3045 ) C2030_=_C3046( C2030 C3046 ) C2030_=_C3047( C2030 C3047 ) \nC2030_=_C3217( C2030 C3217 ) C2030_=_C3370( C2030 C3370 ) C2033_=_C2277( C2033 C2277 ) C2033_=_C2491( C2033 C2491 ) C2033_=_C2675( C2033 C2675 ) C2033_=_C2829( C2033 C2829 ) \nC2033_=_C2953( C2033 C2953 ) C2033_=_C3047( C2033 C3047 ) C2033_=_C3111( C2033 C3111 ) C2033_=_C3145( C2033 C3145 ) C2033_=_C3235( C2033 C3235 ) C2033_=_C3370( C2033 C3370 ) \nC2274_=_C2277( C2274 C2277 ) C2274_=_C2488( C2274 C2488 ) C2274_=_C2672( C2274 C2672 ) C2274_=_C2826( C2274 C2826 ) C2274_=_C2950( C2274 C2950 ) C2274_=_C3045( C2274 C3045 ) \nC2274_=_C3046( C2274 C3046 ) C2274_=_C3047( C2274 C3047 ) C2274_=_C3217( C2274 C3217 ) C2274_=_C3370( C2274 C3370 ) C2277_=_C2491( C2277 C2491 ) C2277_=_C2675( C2277 C2675 ) \nC2277_=_C2829( C2277 C2829 ) C2277_=_C2953( C2277 C2953 ) C2277_=_C3047( C2277 C3047 ) C2277_=_C3111( C2277 C3111 ) C2277_=_C3145( C2277 C3145 ) C2277_=_C3235( C2277 C3235 ) \nC2277_=_C3370( C2277 C3370 ) C2488_=_C2491( C2488 C2491 ) C2488_=_C2672( C2488 C2672 ) C2488_=_C2826( C2488 C2826 ) C2488_=_C2950( C2488 C2950 ) C2488_=_C3045( C2488 C3045 ) \nC2488_=_C3046( C2488 C3046 ) C2488_=_C3047( C2488 C3047 ) C2488_=_C3217( C2488 C3217 ) C2488_=_C3370( C2488 C3370 ) C2491_=_C2675( C2491 C2675 ) C2491_=_C2829( C2491 C2829 ) \nC2491_=_C2953( C2491 C2953 ) C2491_=_C3047( C2491 C3047 ) C2491_=_C3111( C2491 C3111 ) C2491_=_C3145( C2491 C3145 ) C2491_=_C3235( C2491 C3235 ) C2491_=_C3370( C2491 C3370 ) \nC2672_=_C2675( C2672 C2675 ) C2672_=_C2826( C2672 C2826 ) C2672_=_C2950( C2672 C2950 ) C2672_=_C3045( C2672 C3045 ) C2672_=_C3046( C2672 C3046 ) C2672_=_C3047( C2672 C3047 ) \nC2672_=_C3217( C2672 C3217 ) C2672_=_C3370( C2672 C3370 ) C2675_=_C2829( C2675 C2829 ) C2675_=_C2953( C2675 C2953 ) C2675_=_C3047( C2675 C3047 ) C2675_=_C3111( C2675 C3111 ) \nC2675_=_C3145( C2675 C3145 ) C2675_=_C3235( C2675 C3235 ) C2675_=_C3370( C2675 C3370 ) C2826_=_C2829( C2826 C2829 ) C2826_=_C2950( C2826 C2950 ) C2826_=_C3045( C2826 C3045 ) \nC2826_=_C3046( C2826 C3046 ) C2826_=_C3047( C2826 C3047 ) C2826_=_C3217( C2826 C3217 ) C2826_=_C3370( C2826 C3370 ) C2829_=_C2953( C2829 C2953 ) C2829_=_C3047( C2829 C3047 ) \nC2829_=_C3111( C2829 C3111 ) C2829_=_C3145( C2829 C3145 ) C2829_=_C3235( C2829 C3235 ) C2829_=_C3370( C2829 C3370 ) C2950_=_C2953( C2950 C2953 ) C2950_=_C3045( C2950 C3045 ) \nC2950_=_C3046( C2950 C3046 ) C2950_=_C3047( C2950 C3047 ) C2950_=_C3217( C2950 C3217 ) C2950_=_C3370( C2950 C3370 ) C2953_=_C3047( C2953 C3047 ) C2953_=_C3111( C2953 C3111 ) \nC2953_=_C3145( C2953 C3145 ) C2953_=_C3235( C2953 C3235 ) C2953_=_C3370( C2953 C3370 ) C2975_=_C2993( C2975 C2993 ) C2975_=_C3011( C2975 C3011 ) C2975_=_C3029( C2975 C3029 ) \nC2975_=_C3047( C2975 C3047 ) C2975_=_C3217( C2975 C3217 ) C2975_=_C3235( C2975 C3235 ) C2975_=_C3341( C2975 C3341 ) C2993_=_C3011( C2993 C3011 ) C2993_=_C3029( C2993 C3029 ) \nC2993_=_C3047( C2993 C3047 ) C2993_=_C3217( C2993 C3217 ) C2993_=_C3235( C2993 C3235 ) C2993_=_C3341( C2993 C3341 ) C3011_=_C3029( C3011 C3029 ) C3011_=_C3047( C3011 C3047 ) \nC3011_=_C3217( C3011 C3217 ) C3011_=_C3235( C3011 C3235 ) C3011_=_C3341( C3011 C3341 ) C3029_=_C3047( C3029 C3047 ) C3029_=_C3217( C3029 C3217 ) C3029_=_C3235( C3029 C3235 ) \nC3029_=_C3341( C3029 C3341 ) C3045_=_C3046( C3045 C3046 ) C3045_=_C3047( C3045 C3047 ) C3045_=_C3111( C3045 C3111 ) C3045_=_C3217( C3045 C3217 ) C3045_=_C3370( C3045 C3370 ) \nC3046_=_C3047( C3046 C3047 ) C3046_=_C3145( C3046 C3145 ) C3046_=_C3217( C3046 C3217 ) C3046_=_C3370( C3046 C3370 ) C3047_=_C3111( C3047 C3111 ) C3047_=_C3145( C3047 C3145 ) \nC3047_=_C3217( C3047 C3217 ) C3047_=_C3235( C3047 C3235 ) C3047_=_C3341( C3047 C3341 ) C3047_=_C3370( C3047 C3370 ) C3111_=_C3145( C3111 C3145 ) C3111_=_C3235( C3111 C3235 ) \nC3111_=_C3370( C3111 C3370 ) C3145_=_C3235( C3145 C3235 ) C3145_=_C3370( C3145 C3370 ) C3151_=_C3370( C3151 C3370 ) C3217_=_C3370( C3217 C3370 ) C3235_=_C3370( C3235 C3370 ) "];1009-&gt;1084[label="55: C24 C27 C108 C111 C192 \nC195 C276 C279 C350 C351 C352 \nC353 C354 C355 C356 C357 C358 \nC359 C361 C362 C754 C757 C1118 \nC1121 C1452 C1455 C1756 C1759 C2030 \nC2033 C2274 C2277 C2488 C2491 C2672 \nC2675 C2826 C2829 C2950 C2953</w:t>
      </w:r>
    </w:p>
    <w:p>
      <w:pPr>
        <w:pStyle w:val="PreformattedText"/>
        <w:bidi w:val="0"/>
        <w:spacing w:before="0" w:after="0"/>
        <w:jc w:val="left"/>
        <w:rPr/>
      </w:pPr>
      <w:r>
        <w:rPr/>
        <w:t xml:space="preserve"> </w:t>
      </w:r>
      <w:r>
        <w:rPr/>
        <w:t>C2975 \nC2993 C3011 C3029 C3045 C3046 C3111 \nC3145 C3151 C3217 C3235 C3250 C3253 \nC3341 C3370 \n375: C24_=_C27 ,C24_=_C108 ,C24_=_C192 ,C24_=_C276 ,C24_=_C2975 ,\nC24_=_C3151 ,C24_=_C3217 ,C24_=_C3250 ,C27_=_C111 ,C27_=_C195 ,C27_=_C279 ,\nC27_=_C2975 ,C27_=_C3151 ,C27_=_C3235 ,C27_=_C3253 ,C108_=_C111 ,C108_=_C192 ,\nC108_=_C276 ,C108_=_C2993 ,C108_=_C3151 ,C108_=_C3217 ,C108_=_C3250 ,C111_=_C195 ,\nC111_=_C279 ,C111_=_C2993 ,C111_=_C3151 ,C111_=_C3235 ,C111_=_C3253 ,C192_=_C195 ,\nC192_=_C276 ,C192_=_C3011 ,C192_=_C3151 ,C192_=_C3217 ,C192_=_C3250 ,C195_=_C279 ,\nC195_=_C3011 ,C195_=_C3151 ,C195_=_C3235 ,C195_=_C3253 ,C276_=_C279 ,C276_=_C3029 ,\nC276_=_C3151 ,C276_=_C3217 ,C276_=_C3250 ,C279_=_C3029 ,C279_=_C3151 ,C279_=_C3235 ,\nC279_=_C3253 ,C350_=_C351 ,C350_=_C352 ,C350_=_C353 ,C350_=_C354 ,C350_=_C355 ,\nC350_=_C356 ,C350_=_C357 ,C350_=_C358 ,C350_=_C359 ,C350_=_C361 ,C350_=_C362 ,\nC350_=_C754 ,C350_=_C757 ,C350_=_C3151 ,C350_=_C3370 ,C351_=_C352 ,C351_=_C353 ,\nC351_=_C354 ,C351_=_C355 ,C351_=_C356 ,C351_=_C357 ,C351_=_C358 ,C351_=_C359 ,\nC351_=_C361 ,C351_=_C362 ,C351_=_C1118 ,C351_=_C1121 ,C351_=_C3151 ,C351_=_C3370 ,\nC352_=_C353 ,C352_=_C354 ,C352_=_C355 ,C352_=_C356 ,C352_=_C357 ,C352_=_C358 ,\nC352_=_C359 ,C352_=_C361 ,C352_=_C362 ,C352_=_C1452 ,C352_=_C1455 ,C352_=_C3151 ,\nC352_=_C3370 ,C353_=_C354 ,C353_=_C355 ,C353_=_C356 ,C353_=_C357 ,C353_=_C358 ,\nC353_=_C359 ,C353_=_C361 ,C353_=_C362 ,C353_=_C1756 ,C353_=_C1759 ,C353_=_C3151 ,\nC353_=_C3370 ,C354_=_C355 ,C354_=_C356 ,C354_=_C357 ,C354_=_C358 ,C354_=_C359 ,\nC354_=_C361 ,C354_=_C362 ,C354_=_C2030 ,C354_=_C2033 ,C354_=_C3151 ,C354_=_C3370 ,\nC355_=_C356 ,C355_=_C357 ,C355_=_C358 ,C355_=_C359 ,C355_=_C361 ,C355_=_C362 ,\nC355_=_C2274 ,C355_=_C2277 ,C355_=_C3151 ,C355_=_C3370 ,C356_=_C357 ,C356_=_C358 ,\nC356_=_C359 ,C356_=_C361 ,C356_=_C362 ,C356_=_C2488 ,C356_=_C2491 ,C356_=_C3151 ,\nC356_=_C3370 ,C357_=_C358 ,C357_=_C359 ,C357_=_C361 ,C357_=_C362 ,C357_=_C2672 ,\nC357_=_C2675 ,C357_=_C3151 ,C357_=_C3370 ,C358_=_C359 ,C358_=_C361 ,C358_=_C362 ,\nC358_=_C2826 ,C358_=_C2829 ,C358_=_C3151 ,C358_=_C3370 ,C359_=_C361 ,C359_=_C362 ,\nC359_=_C2950 ,C359_=_C2953 ,C359_=_C3151 ,C359_=_C3370 ,C361_=_C362 ,C361_=_C3045 ,\nC361_=_C3111 ,C361_=_C3151 ,C361_=_C3370 ,C362_=_C3046 ,C362_=_C3145 ,C362_=_C3151 ,\nC362_=_C3370 ,C754_=_C757 ,C754_=_C1118 ,C754_=_C1452 ,C754_=_C1756 ,C754_=_C2030 ,\nC754_=_C2274 ,C754_=_C2488 ,C754_=_C2672 ,C754_=_C2826 ,C754_=_C2950 ,C754_=_C3045 ,\nC754_=_C3046 ,C754_=_C3217 ,C754_=_C3370 ,C757_=_C1121 ,C757_=_C1455 ,C757_=_C1759 ,\nC757_=_C2033 ,C757_=_C2277 ,C757_=_C2491 ,C757_=_C2675 ,C757_=_C2829 ,C757_=_C2953 ,\nC757_=_C3111 ,C757_=_C3145 ,C757_=_C3235 ,C757_=_C3370 ,C1118_=_C1121 ,C1118_=_C1452 ,\nC1118_=_C1756 ,C1118_=_C2030 ,C1118_=_C2274 ,C1118_=_C2488 ,C1118_=_C2672 ,C1118_=_C2826 ,\nC1118_=_C2950 ,C1118_=_C3045 ,C1118_=_C3046 ,C1118_=_C3217 ,C1118_=_C3370 ,C1121_=_C1455 ,\nC1121_=_C1759 ,C1121_=_C2033 ,C1121_=_C2277 ,C1121_=_C2491 ,C1121_=_C2675 ,C1121_=_C2829 ,\nC1121_=_C2953 ,C1121_=_C3111 ,C1121_=_C3145 ,C1121_=_C3235 ,C1121_=_C3370 ,C1452_=_C1455 ,\nC1452_=_C1756 ,C1452_=_C2030 ,C1452_=_C2274 ,C1452_=_C2488 ,C1452_=_C2672 ,C1452_=_C2826 ,\nC1452_=_C2950 ,C1452_=_C3045 ,C1452_=_C3046 ,C1452_=_C3217 ,C1452_=_C3370 ,C1455_=_C1759 ,\nC1455_=_C2033 ,C1455_=_C2277 ,C1455_=_C2491 ,C1455_=_C2675 ,C1455_=_C2829 ,C1455_=_C2953 ,\nC1455_=_C3111 ,C1455_=_C3145 ,C1455_=_C3235 ,C1455_=_C3370 ,C1756_=_C1759 ,C1756_=_C2030 ,\nC1756_=_C2274 ,C1756_=_C2488 ,C1756_=_C2672 ,C1756_=_C2826 ,C1756_=_C2950 ,C1756_=_C3045 ,\nC1756_=_C3046 ,C1756_=_C3217 ,C1756_=_C3370 ,C1759_=_C2033 ,C1759_=_C2277 ,C1759_=_C2491 ,\nC1759_=_C2675 ,C1759_=_C2829 ,C1759_=_C2953 ,C1759_=_C3111 ,C1759_=_C3145 ,C1759_=_C3235 ,\nC1759_=_C3370 ,C2030_=_C2033 ,C2030_=_C2274 ,C2030_=_C2488 ,C2030_=_C2672 ,C2030_=_C2826 ,\nC2030_=_C2950 ,C2030_=_C3045 ,C2030_=_C3046 ,C2030_=_C3217 ,C2030_=_C3370 ,C2033_=_C2277 ,\nC2033_=_C2491 ,C2033_=_C2675 ,C2033_=_C2829 ,C2033_=_C2953 ,C2033_=_C3111 ,C2033_=_C3145 ,\nC2033_=_C3235 ,C2033_=_C3370 ,C2274_=_C2277 ,C2274_=_C2488 ,C2274_=_C2672 ,C2274_=_C2826 ,\nC2274_=_C2950 ,C2274_=_C3045 ,C2274_=_C3046 ,C2274_=_C3217 ,C2274_=_C3370 ,C2277_=_C2491 ,\nC2277_=_C2675 ,C2277_=_C2829 ,C2277_=_C2953 ,C2277_=_C3111 ,C2277_=_C3145 ,C2277_=_C3235 ,\nC2277_=_C3370 ,C2488_=_C2491 ,C2488_=_C2672 ,C2488_=_C2826 ,C2488_=_C2950 ,C2488_=_C3045 ,\nC2488_=_C3046 ,C2488_=_C3217 ,C2488_=_C3370 ,C2491_=_C2675 ,C2491_=_C2829 ,C2491_=_C2953 ,\nC2491_=_C3111 ,C2491_=_C3145 ,C2491_=_C3235 ,C2491_=_C3370 ,C2672_=_C2675 ,C2672_=_C2826 ,\nC2672_=_C2950 ,C2672_=_C3045 ,C2672_=_C3046 ,C2672_=_C3217 ,C2672_=_C3370 ,C2675_=_C2829 ,\nC2675_=_C2953 ,C2675_=_C3111 ,C2675_=_C3145 ,C2675_=_C3235 ,C2675_=_C3370 ,C2826_=_C2829 ,\nC2826_=_C2950 ,C2826_=_C3045 ,C2826_=_C3046 ,C2826_=_C3217 ,C2826_=_C3370 ,C2829_=_C2953 ,\nC2829_=_C3111 ,C2829_=_C3145 ,C2829_=_C3235 ,C2829_=_C3370 ,C2950_=_C2953 ,C2950_=_C3045 ,\nC2950_=_C3046 ,C2950_=_C3217 ,C2950_=_C3370 ,C2953_=_C3111 ,C2953_=_C3145 ,C2953_=_C3235 ,\nC2953_=_C3370 ,C2975_=_C2993 ,C2975_=_C3011 ,C2975_=_C3029 ,C2975_=_C3217 ,C2975_=_C3235 ,\nC2975_=_C3341 ,C2993_=_C3011 ,C2993_=_C3029 ,C2993_=_C3217 ,C2993_=_C3235 ,C2993_=_C3341 ,\nC3011_=_C3029 ,C3011_=_C3217 ,C3011_=_C3235 ,C3011_=_C3341 ,C3029_=_C3217 ,C3029_=_C3235 ,\nC3029_=_C3341 ,C3045_=_C3046 ,C3045_=_C3111 ,C3045_=_C3217 ,C3045_=_C3370 ,C3046_=_C3145 ,\nC3046_=_C3217 ,C3046_=_C3370 ,C3111_=_C3145 ,C3111_=_C3235 ,C3111_=_C3370 ,C3145_=_C3235 ,\nC3145_=_C3370 ,C3151_=_C3370 ,C3217_=_C3370 ,C3235_=_C3370 ,"];1085[shape=box, label="id:1085 level: 10\n35: C98 C99 C433 C511 C512 \nC513 C514 C515 C516 C517 C518 \nC519 C520 C521 C522 C523 C589 \nC667 C745 C894 C895 C896 C897 \nC898 C899 C900 C901 C902 C903 \nC904 C905 C3157 C3163 C3254 C3352 \n275: C98_=_C99( C98 C99 ) C98_=_C511( C98 C511 ) C98_=_C512( C98 C512 ) C98_=_C513( C98 C513 ) C98_=_C514( C98 C514 ) \nC98_=_C515( C98 C515 ) C98_=_C516( C98 C516 ) C98_=_C517( C98 C517 ) C98_=_C518( C98 C518 ) C98_=_C519( C98 C519 ) C98_=_C520( C98 C520 ) \nC98_=_C521( C98 C521 ) C98_=_C522( C98 C522 ) C98_=_C523( C98 C523 ) C98_=_C3157( C98 C3157 ) C98_=_C3352( C98 C3352 ) C99_=_C511( C99 C511 ) \nC99_=_C894( C99 C894 ) C99_=_C895( C99 C895 ) C99_=_C896( C99 C896 ) C99_=_C897( C99 C897 ) C99_=_C898( C99 C898 ) C99_=_C899( C99 C899 ) \nC99_=_C900( C99 C900 ) C99_=_C901( C99 C901 ) C99_=_C902( C99 C902 ) C99_=_C903( C99 C903 ) C99_=_C904( C99 C904 ) C99_=_C905( C99 C905 ) \nC99_=_C3163( C99 C3163 ) C99_=_C3352( C99 C3352 ) C433_=_C511( C433 C511 ) C433_=_C589( C433 C589 ) C433_=_C667( C433 C667 ) C433_=_C745( C433 C745 ) \nC433_=_C3157( C433 C3157 ) C433_=_C3163( C433 C3163 ) C433_=_C3254( C433 C3254 ) C511_=_C512( C511 C512 ) C511_=_C513( C511 C513 ) C511_=_C514( C511 C514 ) \nC511_=_C515( C511 C515 ) C511_=_C516( C511 C516 ) C511_=_C517( C511 C517 ) C511_=_C518( C511 C518 ) C511_=_C519( C511 C519 ) C511_=_C520( C511 C520 ) \nC511_=_C521( C511 C521 ) C511_=_C522( C511 C522 ) C511_=_C523( C511 C523 ) C511_=_C589( C511 C589 ) C511_=_C667( C511 C667 ) C511_=_C745( C511 C745 ) \nC511_=_C894( C511 C894 ) C511_=_C895( C511 C895 ) C511_=_C896( C511 C896 ) C511_=_C897( C511 C897 ) C511_=_C898( C511 C898 ) C511_=_C899( C511 C899 ) \nC511_=_C900( C511 C900 ) C511_=_C901( C511 C901 ) C511_=_C902( C511 C902 ) C511_=_C903( C511 C903 ) C511_=_C904( C511 C904 ) C511_=_C905( C511 C905 ) \nC511_=_C3157( C511 C3157 ) C511_=_C3163( C511 C3163 ) C511_=_C3254( C511 C3254 ) C511_=_C3352( C511 C3352 ) C512_=_C513( C512 C513 ) C512_=_C514( C512 C514 ) \nC512_=_C515( C512 C515 ) C512_=_C516( C512 C516 ) C512_=_C517( C512 C517 ) C512_=_C518( C512 C518 ) C512_=_C519( C512 C519 ) C512_=_C520( C512 C520 ) \nC512_=_C521( C512 C521 ) C512_=_C522( C512 C522 ) C512_=_C523( C512 C523 ) C512_=_C894( C512 C894 ) C512_=_C3157( C512 C3157 ) C512_=_C3352( C512 C3352 ) \nC513_=_C514( C513 C514 ) C513_=_C515( C513 C515 ) C513_=_C516( C513 C516 ) C513_=_C517( C513 C517 ) C513_=_C518( C513 C518 ) C513_=_C519( C513 C519 ) \nC513_=_C520( C513 C520 ) C513_=_C521( C513 C521 ) C513_=_C522( C513 C522 ) C513_=_C523( C513 C523 ) C513_=_C895( C513 C895 ) C513_=_C3157( C513 C3157 ) \nC513_=_C3352( C513 C3352 ) C514_=_C515( C514 C515 ) C514_=_C516( C514 C516 ) C514_=_C517( C514 C517 ) C514_=_C518( C514 C518 ) C514_=_C519( C514 C519 ) \nC514_=_C520( C514 C520 ) C514_=_C521( C514 C521 ) C514_=_C522( C514 C522 ) C514_=_C523( C514 C523 ) C514_=_C896( C514 C896 ) C514_=_C3157( C514 C3157 ) \nC514_=_C3352( C514 C3352 ) C515_=_C516( C515 C516 ) C515_=_C517( C515 C517 ) C515_=_C518( C515 C518 ) C515_=_C519( C515 C519 ) C515_=_C520( C515 C520 ) \nC515_=_C521( C515 C521 ) C515_=_C522( C515 C522 ) C515_=_C523( C515 C523 ) C515_=_C897( C515 C897 ) C515_=_C3157( C515 C3157 ) C515_=_C3352( C515 C3352 ) \nC516_=_C517( C516 C517 ) C516_=_C518( C516 C518 ) C516_=_C519( C516 C519 ) C516_=_C520( C516 C520 ) C516_=_C521( C516 C521 ) C516_=_C522( C516 C522 ) \nC516_=_C523( C516 C523 ) C516_=_C898( C516 C898 ) C516_=_C3157( C516 C3157 ) C516_=_C3352( C516 C3352 ) C517_=_C518( C517 C518 ) C517_=_C519( C517 C519 ) \nC517_=_C520( C517 C520 ) C517_=_C521( C517 C521 ) C517_=_C522( C517 C522 ) C517_=_C523( C517 C523 ) C517_=_C899( C517 C899 ) C517_=_C3157( C517 C3157 ) \nC517_=_C3352( C517 C3352 ) C518_=_C519( C518 C519 ) C518_=_C520( C518 C520 ) C518_=_C521( C518 C521 ) C518_=_C522( C518 C522 ) C518_=_C523( C518 C523 ) \nC518_=_C900( C518 C900 ) C518_=_C3157( C518 C3157 ) C518_=_C3352( C518 C3352 ) C519_=_C520( C519 C520 ) C519_=_C521( C519 C521 ) C519_=_C522( C519 C522 ) \nC519_=_C523( C519 C523 ) C519_=_C901( C519 C901 ) C519_=_C3157( C519 C3157 ) C519_=_C3352( C519 C3352 ) C520_=_C521( C520 C521 ) C520_=_C522( C520 C522 ) \nC520_=_C523( C520 C523 ) C520_=_C902( C520 C902 ) C520_=_C3157( C520 C3157 ) C520_=_C3352( C520 C3352 ) C521_=_C522( C521 C522 ) C521_=_C523( C521 C523 ) \nC521_=_C903( C521 C903</w:t>
      </w:r>
    </w:p>
    <w:p>
      <w:pPr>
        <w:pStyle w:val="PreformattedText"/>
        <w:bidi w:val="0"/>
        <w:spacing w:before="0" w:after="0"/>
        <w:jc w:val="left"/>
        <w:rPr/>
      </w:pPr>
      <w:r>
        <w:rPr/>
        <w:t xml:space="preserve"> </w:t>
      </w:r>
      <w:r>
        <w:rPr/>
        <w:t>) C521_=_C3157( C521 C3157 ) C521_=_C3352( C521 C3352 ) C522_=_C523( C522 C523 ) C522_=_C904( C522 C904 ) C522_=_C3157( C522 C3157 ) \nC522_=_C3352( C522 C3352 ) C523_=_C905( C523 C905 ) C523_=_C3157( C523 C3157 ) C523_=_C3352( C523 C3352 ) C589_=_C667( C589 C667 ) C589_=_C745( C589 C745 ) \nC589_=_C3157( C589 C3157 ) C589_=_C3163( C589 C3163 ) C589_=_C3254( C589 C3254 ) C667_=_C745( C667 C745 ) C667_=_C3157( C667 C3157 ) C667_=_C3163( C667 C3163 ) \nC667_=_C3254( C667 C3254 ) C745_=_C3157( C745 C3157 ) C745_=_C3163( C745 C3163 ) C745_=_C3254( C745 C3254 ) C894_=_C895( C894 C895 ) C894_=_C896( C894 C896 ) \nC894_=_C897( C894 C897 ) C894_=_C898( C894 C898 ) C894_=_C899( C894 C899 ) C894_=_C900( C894 C900 ) C894_=_C901( C894 C901 ) C894_=_C902( C894 C902 ) \nC894_=_C903( C894 C903 ) C894_=_C904( C894 C904 ) C894_=_C905( C894 C905 ) C894_=_C3163( C894 C3163 ) C894_=_C3352( C894 C3352 ) C895_=_C896( C895 C896 ) \nC895_=_C897( C895 C897 ) C895_=_C898( C895 C898 ) C895_=_C899( C895 C899 ) C895_=_C900( C895 C900 ) C895_=_C901( C895 C901 ) C895_=_C902( C895 C902 ) \nC895_=_C903( C895 C903 ) C895_=_C904( C895 C904 ) C895_=_C905( C895 C905 ) C895_=_C3163( C895 C3163 ) C895_=_C3352( C895 C3352 ) C896_=_C897( C896 C897 ) \nC896_=_C898( C896 C898 ) C896_=_C899( C896 C899 ) C896_=_C900( C896 C900 ) C896_=_C901( C896 C901 ) C896_=_C902( C896 C902 ) C896_=_C903( C896 C903 ) \nC896_=_C904( C896 C904 ) C896_=_C905( C896 C905 ) C896_=_C3163( C896 C3163 ) C896_=_C3352( C896 C3352 ) C897_=_C898( C897 C898 ) C897_=_C899( C897 C899 ) \nC897_=_C900( C897 C900 ) C897_=_C901( C897 C901 ) C897_=_C902( C897 C902 ) C897_=_C903( C897 C903 ) C897_=_C904( C897 C904 ) C897_=_C905( C897 C905 ) \nC897_=_C3163( C897 C3163 ) C897_=_C3352( C897 C3352 ) C898_=_C899( C898 C899 ) C898_=_C900( C898 C900 ) C898_=_C901( C898 C901 ) C898_=_C902( C898 C902 ) \nC898_=_C903( C898 C903 ) C898_=_C904( C898 C904 ) C898_=_C905( C898 C905 ) C898_=_C3163( C898 C3163 ) C898_=_C3352( C898 C3352 ) C899_=_C900( C899 C900 ) \nC899_=_C901( C899 C901 ) C899_=_C902( C899 C902 ) C899_=_C903( C899 C903 ) C899_=_C904( C899 C904 ) C899_=_C905( C899 C905 ) C899_=_C3163( C899 C3163 ) \nC899_=_C3352( C899 C3352 ) C900_=_C901( C900 C901 ) C900_=_C902( C900 C902 ) C900_=_C903( C900 C903 ) C900_=_C904( C900 C904 ) C900_=_C905( C900 C905 ) \nC900_=_C3163( C900 C3163 ) C900_=_C3352( C900 C3352 ) C901_=_C902( C901 C902 ) C901_=_C903( C901 C903 ) C901_=_C904( C901 C904 ) C901_=_C905( C901 C905 ) \nC901_=_C3163( C901 C3163 ) C901_=_C3352( C901 C3352 ) C902_=_C903( C902 C903 ) C902_=_C904( C902 C904 ) C902_=_C905( C902 C905 ) C902_=_C3163( C902 C3163 ) \nC902_=_C3352( C902 C3352 ) C903_=_C904( C903 C904 ) C903_=_C905( C903 C905 ) C903_=_C3163( C903 C3163 ) C903_=_C3352( C903 C3352 ) C904_=_C905( C904 C905 ) \nC904_=_C3163( C904 C3163 ) C904_=_C3352( C904 C3352 ) C905_=_C3163( C905 C3163 ) C905_=_C3352( C905 C3352 ) C3157_=_C3352( C3157 C3352 ) C3163_=_C3352( C3163 C3352 ) "];1012-&gt;1085[label="34: C98 C99 C433 C512 C513 \nC514 C515 C516 C517 C518 C519 \nC520 C521 C522 C523 C589 C667 \nC745 C894 C895 C896 C897 C898 \nC899 C900 C901 C902 C903 C904 \nC905 C3157 C3163 C3254 C3352 \n241: C98_=_C99 ,C98_=_C512 ,C98_=_C513 ,C98_=_C514 ,C98_=_C515 ,\nC98_=_C516 ,C98_=_C517 ,C98_=_C518 ,C98_=_C519 ,C98_=_C520 ,C98_=_C521 ,\nC98_=_C522 ,C98_=_C523 ,C98_=_C3157 ,C98_=_C3352 ,C99_=_C894 ,C99_=_C895 ,\nC99_=_C896 ,C99_=_C897 ,C99_=_C898 ,C99_=_C899 ,C99_=_C900 ,C99_=_C901 ,\nC99_=_C902 ,C99_=_C903 ,C99_=_C904 ,C99_=_C905 ,C99_=_C3163 ,C99_=_C3352 ,\nC433_=_C589 ,C433_=_C667 ,C433_=_C745 ,C433_=_C3157 ,C433_=_C3163 ,C433_=_C3254 ,\nC512_=_C513 ,C512_=_C514 ,C512_=_C515 ,C512_=_C516 ,C512_=_C517 ,C512_=_C518 ,\nC512_=_C519 ,C512_=_C520 ,C512_=_C521 ,C512_=_C522 ,C512_=_C523 ,C512_=_C894 ,\nC512_=_C3157 ,C512_=_C3352 ,C513_=_C514 ,C513_=_C515 ,C513_=_C516 ,C513_=_C517 ,\nC513_=_C518 ,C513_=_C519 ,C513_=_C520 ,C513_=_C521 ,C513_=_C522 ,C513_=_C523 ,\nC513_=_C895 ,C513_=_C3157 ,C513_=_C3352 ,C514_=_C515 ,C514_=_C516 ,C514_=_C517 ,\nC514_=_C518 ,C514_=_C519 ,C514_=_C520 ,C514_=_C521 ,C514_=_C522 ,C514_=_C523 ,\nC514_=_C896 ,C514_=_C3157 ,C514_=_C3352 ,C515_=_C516 ,C515_=_C517 ,C515_=_C518 ,\nC515_=_C519 ,C515_=_C520 ,C515_=_C521 ,C515_=_C522 ,C515_=_C523 ,C515_=_C897 ,\nC515_=_C3157 ,C515_=_C3352 ,C516_=_C517 ,C516_=_C518 ,C516_=_C519 ,C516_=_C520 ,\nC516_=_C521 ,C516_=_C522 ,C516_=_C523 ,C516_=_C898 ,C516_=_C3157 ,C516_=_C3352 ,\nC517_=_C518 ,C517_=_C519 ,C517_=_C520 ,C517_=_C521 ,C517_=_C522 ,C517_=_C523 ,\nC517_=_C899 ,C517_=_C3157 ,C517_=_C3352 ,C518_=_C519 ,C518_=_C520 ,C518_=_C521 ,\nC518_=_C522 ,C518_=_C523 ,C518_=_C900 ,C518_=_C3157 ,C518_=_C3352 ,C519_=_C520 ,\nC519_=_C521 ,C519_=_C522 ,C519_=_C523 ,C519_=_C901 ,C519_=_C3157 ,C519_=_C3352 ,\nC520_=_C521 ,C520_=_C522 ,C520_=_C523 ,C520_=_C902 ,C520_=_C3157 ,C520_=_C3352 ,\nC521_=_C522 ,C521_=_C523 ,C521_=_C903 ,C521_=_C3157 ,C521_=_C3352 ,C522_=_C523 ,\nC522_=_C904 ,C522_=_C3157 ,C522_=_C3352 ,C523_=_C905 ,C523_=_C3157 ,C523_=_C3352 ,\nC589_=_C667 ,C589_=_C745 ,C589_=_C3157 ,C589_=_C3163 ,C589_=_C3254 ,C667_=_C745 ,\nC667_=_C3157 ,C667_=_C3163 ,C667_=_C3254 ,C745_=_C3157 ,C745_=_C3163 ,C745_=_C3254 ,\nC894_=_C895 ,C894_=_C896 ,C894_=_C897 ,C894_=_C898 ,C894_=_C899 ,C894_=_C900 ,\nC894_=_C901 ,C894_=_C902 ,C894_=_C903 ,C894_=_C904 ,C894_=_C905 ,C894_=_C3163 ,\nC894_=_C3352 ,C895_=_C896 ,C895_=_C897 ,C895_=_C898 ,C895_=_C899 ,C895_=_C900 ,\nC895_=_C901 ,C895_=_C902 ,C895_=_C903 ,C895_=_C904 ,C895_=_C905 ,C895_=_C3163 ,\nC895_=_C3352 ,C896_=_C897 ,C896_=_C898 ,C896_=_C899 ,C896_=_C900 ,C896_=_C901 ,\nC896_=_C902 ,C896_=_C903 ,C896_=_C904 ,C896_=_C905 ,C896_=_C3163 ,C896_=_C3352 ,\nC897_=_C898 ,C897_=_C899 ,C897_=_C900 ,C897_=_C901 ,C897_=_C902 ,C897_=_C903 ,\nC897_=_C904 ,C897_=_C905 ,C897_=_C3163 ,C897_=_C3352 ,C898_=_C899 ,C898_=_C900 ,\nC898_=_C901 ,C898_=_C902 ,C898_=_C903 ,C898_=_C904 ,C898_=_C905 ,C898_=_C3163 ,\nC898_=_C3352 ,C899_=_C900 ,C899_=_C901 ,C899_=_C902 ,C899_=_C903 ,C899_=_C904 ,\nC899_=_C905 ,C899_=_C3163 ,C899_=_C3352 ,C900_=_C901 ,C900_=_C902 ,C900_=_C903 ,\nC900_=_C904 ,C900_=_C905 ,C900_=_C3163 ,C900_=_C3352 ,C901_=_C902 ,C901_=_C903 ,\nC901_=_C904 ,C901_=_C905 ,C901_=_C3163 ,C901_=_C3352 ,C902_=_C903 ,C902_=_C904 ,\nC902_=_C905 ,C902_=_C3163 ,C902_=_C3352 ,C903_=_C904 ,C903_=_C905 ,C903_=_C3163 ,\nC903_=_C3352 ,C904_=_C905 ,C904_=_C3163 ,C904_=_C3352 ,C905_=_C3163 ,C905_=_C3352 ,\nC3157_=_C3352 ,C3163_=_C3352 ,"];1086[shape=box, label="id:1086 level: 10\n35: C107 C108 C519 C520 C901 \nC902 C1253 C1254 C1575 C1576 C1867 \nC1868 C2129 C2130 C2361 C2362 C2563 \nC2564 C2735 C2736 C2854 C2878 C2879 \nC2880 C2881 C2902 C2926 C2950 C2991 \nC2992 C2993 C3211 C3217 C3335 C3352 \n275: C107_=_C108( C107 C108 ) C107_=_C519( C107 C519 ) C107_=_C901( C107 C901 ) C107_=_C1253( C107 C1253 ) C107_=_C1575( C107 C1575 ) \nC107_=_C1867( C107 C1867 ) C107_=_C2129( C107 C2129 ) C107_=_C2361( C107 C2361 ) C107_=_C2563( C107 C2563 ) C107_=_C2735( C107 C2735 ) C107_=_C2878( C107 C2878 ) \nC107_=_C2879( C107 C2879 ) C107_=_C2880( C107 C2880 ) C107_=_C2881( C107 C2881 ) C107_=_C3211( C107 C3211 ) C107_=_C3352( C107 C3352 ) C108_=_C520( C108 C520 ) \nC108_=_C902( C108 C902 ) C108_=_C1254( C108 C1254 ) C108_=_C1576( C108 C1576 ) C108_=_C1868( C108 C1868 ) C108_=_C2130( C108 C2130 ) C108_=_C2362( C108 C2362 ) \nC108_=_C2564( C108 C2564 ) C108_=_C2736( C108 C2736 ) C108_=_C2878( C108 C2878 ) C108_=_C2991( C108 C2991 ) C108_=_C2992( C108 C2992 ) C108_=_C2993( C108 C2993 ) \nC108_=_C3217( C108 C3217 ) C108_=_C3352( C108 C3352 ) C519_=_C520( C519 C520 ) C519_=_C901( C519 C901 ) C519_=_C1253( C519 C1253 ) C519_=_C1575( C519 C1575 ) \nC519_=_C1867( C519 C1867 ) C519_=_C2129( C519 C2129 ) C519_=_C2361( C519 C2361 ) C519_=_C2563( C519 C2563 ) C519_=_C2735( C519 C2735 ) C519_=_C2878( C519 C2878 ) \nC519_=_C2879( C519 C2879 ) C519_=_C2880( C519 C2880 ) C519_=_C2881( C519 C2881 ) C519_=_C3211( C519 C3211 ) C519_=_C3352( C519 C3352 ) C520_=_C902( C520 C902 ) \nC520_=_C1254( C520 C1254 ) C520_=_C1576( C520 C1576 ) C520_=_C1868( C520 C1868 ) C520_=_C2130( C520 C2130 ) C520_=_C2362( C520 C2362 ) C520_=_C2564( C520 C2564 ) \nC520_=_C2736( C520 C2736 ) C520_=_C2878( C520 C2878 ) C520_=_C2991( C520 C2991 ) C520_=_C2992( C520 C2992 ) C520_=_C2993( C520 C2993 ) C520_=_C3217( C520 C3217 ) \nC520_=_C3352( C520 C3352 ) C901_=_C902( C901 C902 ) C901_=_C1253( C901 C1253 ) C901_=_C1575( C901 C1575 ) C901_=_C1867( C901 C1867 ) C901_=_C2129( C901 C2129 ) \nC901_=_C2361( C901 C2361 ) C901_=_C2563( C901 C2563 ) C901_=_C2735( C901 C2735 ) C901_=_C2878( C901 C2878 ) C901_=_C2879( C901 C2879 ) C901_=_C2880( C901 C2880 ) \nC901_=_C2881( C901 C2881 ) C901_=_C3211( C901 C3211 ) C901_=_C3352( C901 C3352 ) C902_=_C1254( C902 C1254 ) C902_=_C1576( C902 C1576 ) C902_=_C1868( C902 C1868 ) \nC902_=_C2130( C902 C2130 ) C902_=_C2362( C902 C2362 ) C902_=_C2564( C902 C2564 ) C902_=_C2736( C902 C2736 ) C902_=_C2878( C902 C2878 ) C902_=_C2991( C902 C2991 ) \nC902_=_C2992( C902 C2992 ) C902_=_C2993( C902 C2993 ) C902_=_C3217( C902 C3217 ) C902_=_C3352( C902 C3352 ) C1253_=_C1254( C1253 C1254 ) C1253_=_C1575( C1253 C1575 ) \nC1253_=_C1867( C1253 C1867 ) C1253_=_C2129( C1253 C2129 ) C1253_=_C2361( C1253 C2361 ) C1253_=_C2563( C1253 C2563 ) C1253_=_C2735( C1253 C2735 ) C1253_=_C2878( C1253 C2878 ) \nC1253_=_C2879( C1253 C2879 ) C1253_=_C2880( C1253 C2880 ) C1253_=_C2881( C1253 C2881 ) C1253_=_C3211( C1253 C3211 ) C1253_=_C3352( C1253 C3352 ) C1254_=_C1576( C1254 C1576 ) \nC1254_=_C1868( C1254 C1868 ) C1254_=_C2130( C1254 C2130 ) C1254_=_C2362( C1254 C2362 ) C1254_=_C2564( C1254 C2564 ) C1254_=_C2736( C1254 C2736 ) C1254_=_C2878( C1254 C2878 ) \nC1254_=_C2991( C1254 C2991 ) C1254_=_C2992( C1254 C2992 ) C1254_=_C2993( C1254 C2993 ) C1254_=_C3217( C1254 C3217 ) C1254_=_C3352( C1254 C3352 ) C1575_=_C1576( C1575 C1576 ) \nC1575_=_C1867( C1575 C1867 ) C1575_=_C2129( C1575 C2129 ) C1575_=_C2361( C1575 C2361 ) C1575_=_C2563(</w:t>
      </w:r>
    </w:p>
    <w:p>
      <w:pPr>
        <w:pStyle w:val="PreformattedText"/>
        <w:bidi w:val="0"/>
        <w:spacing w:before="0" w:after="0"/>
        <w:jc w:val="left"/>
        <w:rPr/>
      </w:pPr>
      <w:r>
        <w:rPr/>
        <w:t xml:space="preserve"> </w:t>
      </w:r>
      <w:r>
        <w:rPr/>
        <w:t>C1575 C2563 ) C1575_=_C2735( C1575 C2735 ) C1575_=_C2878( C1575 C2878 ) \nC1575_=_C2879( C1575 C2879 ) C1575_=_C2880( C1575 C2880 ) C1575_=_C2881( C1575 C2881 ) C1575_=_C3211( C1575 C3211 ) C1575_=_C3352( C1575 C3352 ) C1576_=_C1868( C1576 C1868 ) \nC1576_=_C2130( C1576 C2130 ) C1576_=_C2362( C1576 C2362 ) C1576_=_C2564( C1576 C2564 ) C1576_=_C2736( C1576 C2736 ) C1576_=_C2878( C1576 C2878 ) C1576_=_C2991( C1576 C2991 ) \nC1576_=_C2992( C1576 C2992 ) C1576_=_C2993( C1576 C2993 ) C1576_=_C3217( C1576 C3217 ) C1576_=_C3352( C1576 C3352 ) C1867_=_C1868( C1867 C1868 ) C1867_=_C2129( C1867 C2129 ) \nC1867_=_C2361( C1867 C2361 ) C1867_=_C2563( C1867 C2563 ) C1867_=_C2735( C1867 C2735 ) C1867_=_C2878( C1867 C2878 ) C1867_=_C2879( C1867 C2879 ) C1867_=_C2880( C1867 C2880 ) \nC1867_=_C2881( C1867 C2881 ) C1867_=_C3211( C1867 C3211 ) C1867_=_C3352( C1867 C3352 ) C1868_=_C2130( C1868 C2130 ) C1868_=_C2362( C1868 C2362 ) C1868_=_C2564( C1868 C2564 ) \nC1868_=_C2736( C1868 C2736 ) C1868_=_C2878( C1868 C2878 ) C1868_=_C2991( C1868 C2991 ) C1868_=_C2992( C1868 C2992 ) C1868_=_C2993( C1868 C2993 ) C1868_=_C3217( C1868 C3217 ) \nC1868_=_C3352( C1868 C3352 ) C2129_=_C2130( C2129 C2130 ) C2129_=_C2361( C2129 C2361 ) C2129_=_C2563( C2129 C2563 ) C2129_=_C2735( C2129 C2735 ) C2129_=_C2878( C2129 C2878 ) \nC2129_=_C2879( C2129 C2879 ) C2129_=_C2880( C2129 C2880 ) C2129_=_C2881( C2129 C2881 ) C2129_=_C3211( C2129 C3211 ) C2129_=_C3352( C2129 C3352 ) C2130_=_C2362( C2130 C2362 ) \nC2130_=_C2564( C2130 C2564 ) C2130_=_C2736( C2130 C2736 ) C2130_=_C2878( C2130 C2878 ) C2130_=_C2991( C2130 C2991 ) C2130_=_C2992( C2130 C2992 ) C2130_=_C2993( C2130 C2993 ) \nC2130_=_C3217( C2130 C3217 ) C2130_=_C3352( C2130 C3352 ) C2361_=_C2362( C2361 C2362 ) C2361_=_C2563( C2361 C2563 ) C2361_=_C2735( C2361 C2735 ) C2361_=_C2878( C2361 C2878 ) \nC2361_=_C2879( C2361 C2879 ) C2361_=_C2880( C2361 C2880 ) C2361_=_C2881( C2361 C2881 ) C2361_=_C3211( C2361 C3211 ) C2361_=_C3352( C2361 C3352 ) C2362_=_C2564( C2362 C2564 ) \nC2362_=_C2736( C2362 C2736 ) C2362_=_C2878( C2362 C2878 ) C2362_=_C2991( C2362 C2991 ) C2362_=_C2992( C2362 C2992 ) C2362_=_C2993( C2362 C2993 ) C2362_=_C3217( C2362 C3217 ) \nC2362_=_C3352( C2362 C3352 ) C2563_=_C2564( C2563 C2564 ) C2563_=_C2735( C2563 C2735 ) C2563_=_C2878( C2563 C2878 ) C2563_=_C2879( C2563 C2879 ) C2563_=_C2880( C2563 C2880 ) \nC2563_=_C2881( C2563 C2881 ) C2563_=_C3211( C2563 C3211 ) C2563_=_C3352( C2563 C3352 ) C2564_=_C2736( C2564 C2736 ) C2564_=_C2878( C2564 C2878 ) C2564_=_C2991( C2564 C2991 ) \nC2564_=_C2992( C2564 C2992 ) C2564_=_C2993( C2564 C2993 ) C2564_=_C3217( C2564 C3217 ) C2564_=_C3352( C2564 C3352 ) C2735_=_C2736( C2735 C2736 ) C2735_=_C2878( C2735 C2878 ) \nC2735_=_C2879( C2735 C2879 ) C2735_=_C2880( C2735 C2880 ) C2735_=_C2881( C2735 C2881 ) C2735_=_C3211( C2735 C3211 ) C2735_=_C3352( C2735 C3352 ) C2736_=_C2878( C2736 C2878 ) \nC2736_=_C2991( C2736 C2991 ) C2736_=_C2992( C2736 C2992 ) C2736_=_C2993( C2736 C2993 ) C2736_=_C3217( C2736 C3217 ) C2736_=_C3352( C2736 C3352 ) C2854_=_C2878( C2854 C2878 ) \nC2854_=_C2902( C2854 C2902 ) C2854_=_C2926( C2854 C2926 ) C2854_=_C2950( C2854 C2950 ) C2854_=_C3211( C2854 C3211 ) C2854_=_C3217( C2854 C3217 ) C2854_=_C3335( C2854 C3335 ) \nC2878_=_C2879( C2878 C2879 ) C2878_=_C2880( C2878 C2880 ) C2878_=_C2881( C2878 C2881 ) C2878_=_C2902( C2878 C2902 ) C2878_=_C2926( C2878 C2926 ) C2878_=_C2950( C2878 C2950 ) \nC2878_=_C2991( C2878 C2991 ) C2878_=_C2992( C2878 C2992 ) C2878_=_C2993( C2878 C2993 ) C2878_=_C3211( C2878 C3211 ) C2878_=_C3217( C2878 C3217 ) C2878_=_C3335( C2878 C3335 ) \nC2878_=_C3352( C2878 C3352 ) C2879_=_C2880( C2879 C2880 ) C2879_=_C2881( C2879 C2881 ) C2879_=_C2991( C2879 C2991 ) C2879_=_C3211( C2879 C3211 ) C2879_=_C3352( C2879 C3352 ) \nC2880_=_C2881( C2880 C2881 ) C2880_=_C2992( C2880 C2992 ) C2880_=_C3211( C2880 C3211 ) C2880_=_C3352( C2880 C3352 ) C2881_=_C2993( C2881 C2993 ) C2881_=_C3211( C2881 C3211 ) \nC2881_=_C3352( C2881 C3352 ) C2902_=_C2926( C2902 C2926 ) C2902_=_C2950( C2902 C2950 ) C2902_=_C3211( C2902 C3211 ) C2902_=_C3217( C2902 C3217 ) C2902_=_C3335( C2902 C3335 ) \nC2926_=_C2950( C2926 C2950 ) C2926_=_C3211( C2926 C3211 ) C2926_=_C3217( C2926 C3217 ) C2926_=_C3335( C2926 C3335 ) C2950_=_C3211( C2950 C3211 ) C2950_=_C3217( C2950 C3217 ) \nC2950_=_C3335( C2950 C3335 ) C2991_=_C2992( C2991 C2992 ) C2991_=_C2993( C2991 C2993 ) C2991_=_C3217( C2991 C3217 ) C2991_=_C3352( C2991 C3352 ) C2992_=_C2993( C2992 C2993 ) \nC2992_=_C3217( C2992 C3217 ) C2992_=_C3352( C2992 C3352 ) C2993_=_C3217( C2993 C3217 ) C2993_=_C3352( C2993 C3352 ) C3211_=_C3352( C3211 C3352 ) C3217_=_C3352( C3217 C3352 ) "];1012-&gt;1086[label="34: C107 C108 C519 C520 C901 \nC902 C1253 C1254 C1575 C1576 C1867 \nC1868 C2129 C2130 C2361 C2362 C2563 \nC2564 C2735 C2736 C2854 C2879 C2880 \nC2881 C2902 C2926 C2950 C2991 C2992 \nC2993 C3211 C3217 C3335 C3352 \n241: C107_=_C108 ,C107_=_C519 ,C107_=_C901 ,C107_=_C1253 ,C107_=_C1575 ,\nC107_=_C1867 ,C107_=_C2129 ,C107_=_C2361 ,C107_=_C2563 ,C107_=_C2735 ,C107_=_C2879 ,\nC107_=_C2880 ,C107_=_C2881 ,C107_=_C3211 ,C107_=_C3352 ,C108_=_C520 ,C108_=_C902 ,\nC108_=_C1254 ,C108_=_C1576 ,C108_=_C1868 ,C108_=_C2130 ,C108_=_C2362 ,C108_=_C2564 ,\nC108_=_C2736 ,C108_=_C2991 ,C108_=_C2992 ,C108_=_C2993 ,C108_=_C3217 ,C108_=_C3352 ,\nC519_=_C520 ,C519_=_C901 ,C519_=_C1253 ,C519_=_C1575 ,C519_=_C1867 ,C519_=_C2129 ,\nC519_=_C2361 ,C519_=_C2563 ,C519_=_C2735 ,C519_=_C2879 ,C519_=_C2880 ,C519_=_C2881 ,\nC519_=_C3211 ,C519_=_C3352 ,C520_=_C902 ,C520_=_C1254 ,C520_=_C1576 ,C520_=_C1868 ,\nC520_=_C2130 ,C520_=_C2362 ,C520_=_C2564 ,C520_=_C2736 ,C520_=_C2991 ,C520_=_C2992 ,\nC520_=_C2993 ,C520_=_C3217 ,C520_=_C3352 ,C901_=_C902 ,C901_=_C1253 ,C901_=_C1575 ,\nC901_=_C1867 ,C901_=_C2129 ,C901_=_C2361 ,C901_=_C2563 ,C901_=_C2735 ,C901_=_C2879 ,\nC901_=_C2880 ,C901_=_C2881 ,C901_=_C3211 ,C901_=_C3352 ,C902_=_C1254 ,C902_=_C1576 ,\nC902_=_C1868 ,C902_=_C2130 ,C902_=_C2362 ,C902_=_C2564 ,C902_=_C2736 ,C902_=_C2991 ,\nC902_=_C2992 ,C902_=_C2993 ,C902_=_C3217 ,C902_=_C3352 ,C1253_=_C1254 ,C1253_=_C1575 ,\nC1253_=_C1867 ,C1253_=_C2129 ,C1253_=_C2361 ,C1253_=_C2563 ,C1253_=_C2735 ,C1253_=_C2879 ,\nC1253_=_C2880 ,C1253_=_C2881 ,C1253_=_C3211 ,C1253_=_C3352 ,C1254_=_C1576 ,C1254_=_C1868 ,\nC1254_=_C2130 ,C1254_=_C2362 ,C1254_=_C2564 ,C1254_=_C2736 ,C1254_=_C2991 ,C1254_=_C2992 ,\nC1254_=_C2993 ,C1254_=_C3217 ,C1254_=_C3352 ,C1575_=_C1576 ,C1575_=_C1867 ,C1575_=_C2129 ,\nC1575_=_C2361 ,C1575_=_C2563 ,C1575_=_C2735 ,C1575_=_C2879 ,C1575_=_C2880 ,C1575_=_C2881 ,\nC1575_=_C3211 ,C1575_=_C3352 ,C1576_=_C1868 ,C1576_=_C2130 ,C1576_=_C2362 ,C1576_=_C2564 ,\nC1576_=_C2736 ,C1576_=_C2991 ,C1576_=_C2992 ,C1576_=_C2993 ,C1576_=_C3217 ,C1576_=_C3352 ,\nC1867_=_C1868 ,C1867_=_C2129 ,C1867_=_C2361 ,C1867_=_C2563 ,C1867_=_C2735 ,C1867_=_C2879 ,\nC1867_=_C2880 ,C1867_=_C2881 ,C1867_=_C3211 ,C1867_=_C3352 ,C1868_=_C2130 ,C1868_=_C2362 ,\nC1868_=_C2564 ,C1868_=_C2736 ,C1868_=_C2991 ,C1868_=_C2992 ,C1868_=_C2993 ,C1868_=_C3217 ,\nC1868_=_C3352 ,C2129_=_C2130 ,C2129_=_C2361 ,C2129_=_C2563 ,C2129_=_C2735 ,C2129_=_C2879 ,\nC2129_=_C2880 ,C2129_=_C2881 ,C2129_=_C3211 ,C2129_=_C3352 ,C2130_=_C2362 ,C2130_=_C2564 ,\nC2130_=_C2736 ,C2130_=_C2991 ,C2130_=_C2992 ,C2130_=_C2993 ,C2130_=_C3217 ,C2130_=_C3352 ,\nC2361_=_C2362 ,C2361_=_C2563 ,C2361_=_C2735 ,C2361_=_C2879 ,C2361_=_C2880 ,C2361_=_C2881 ,\nC2361_=_C3211 ,C2361_=_C3352 ,C2362_=_C2564 ,C2362_=_C2736 ,C2362_=_C2991 ,C2362_=_C2992 ,\nC2362_=_C2993 ,C2362_=_C3217 ,C2362_=_C3352 ,C2563_=_C2564 ,C2563_=_C2735 ,C2563_=_C2879 ,\nC2563_=_C2880 ,C2563_=_C2881 ,C2563_=_C3211 ,C2563_=_C3352 ,C2564_=_C2736 ,C2564_=_C2991 ,\nC2564_=_C2992 ,C2564_=_C2993 ,C2564_=_C3217 ,C2564_=_C3352 ,C2735_=_C2736 ,C2735_=_C2879 ,\nC2735_=_C2880 ,C2735_=_C2881 ,C2735_=_C3211 ,C2735_=_C3352 ,C2736_=_C2991 ,C2736_=_C2992 ,\nC2736_=_C2993 ,C2736_=_C3217 ,C2736_=_C3352 ,C2854_=_C2902 ,C2854_=_C2926 ,C2854_=_C2950 ,\nC2854_=_C3211 ,C2854_=_C3217 ,C2854_=_C3335 ,C2879_=_C2880 ,C2879_=_C2881 ,C2879_=_C2991 ,\nC2879_=_C3211 ,C2879_=_C3352 ,C2880_=_C2881 ,C2880_=_C2992 ,C2880_=_C3211 ,C2880_=_C3352 ,\nC2881_=_C2993 ,C2881_=_C3211 ,C2881_=_C3352 ,C2902_=_C2926 ,C2902_=_C2950 ,C2902_=_C3211 ,\nC2902_=_C3217 ,C2902_=_C3335 ,C2926_=_C2950 ,C2926_=_C3211 ,C2926_=_C3217 ,C2926_=_C3335 ,\nC2950_=_C3211 ,C2950_=_C3217 ,C2950_=_C3335 ,C2991_=_C2992 ,C2991_=_C2993 ,C2991_=_C3217 ,\nC2991_=_C3352 ,C2992_=_C2993 ,C2992_=_C3217 ,C2992_=_C3352 ,C2993_=_C3217 ,C2993_=_C3352 ,\nC3211_=_C3352 ,C3217_=_C3352 ,"];1087[shape=box, label="id:1087 level: 10\n35: C352 C354 C746 C748 C1110 \nC1112 C1182 C1248 C1314 C1380 C1445 \nC1446 C1447 C1448 C1449 C1450 C1451 \nC1452 C1453 C1454 C1455 C1750 C2025 \nC2026 C2027 C2028 C2029 C2030 C2031 \nC2032 C2033 C3169 C3181 C3280 C3370 \n275: C352_=_C354( C352 C354 ) C352_=_C746( C352 C746 ) C352_=_C1110( C352 C1110 ) C352_=_C1445( C352 C1445 ) C352_=_C1446( C352 C1446 ) \nC352_=_C1447( C352 C1447 ) C352_=_C1448( C352 C1448 ) C352_=_C1449( C352 C1449 ) C352_=_C1450( C352 C1450 ) C352_=_C1451( C352 C1451 ) C352_=_C1452( C352 C1452 ) \nC352_=_C1453( C352 C1453 ) C352_=_C1454( C352 C1454 ) C352_=_C1455( C352 C1455 ) C352_=_C3169( C352 C3169 ) C352_=_C3370( C352 C3370 ) C354_=_C748( C354 C748 ) \nC354_=_C1112( C354 C1112 ) C354_=_C1446( C354 C1446 ) C354_=_C1750( C354 C1750 ) C354_=_C2025( C354 C2025 ) C354_=_C2026( C354 C2026 ) C354_=_C2027( C354 C2027 ) \nC354_=_C2028( C354 C2028 ) C354_=_C2029( C354 C2029 ) C354_=_C2030( C354 C2030 ) C354_=_C2031( C354 C2031 ) C354_=_C2032( C354 C2032 ) C354_=_C2033( C354 C2033 ) \nC354_=_C3181( C354 C3181 ) C354_=_C3370( C354 C3370 ) C746_=_C748( C746 C748 ) C746_=_C1110( C746 C1110 ) C746_=_C1445( C746 C1445 ) C746_=_C1446( C746 C1446 ) \nC746_=_C1447( C746 C1447 ) C746_=_C1448( C746 C1448 ) C746_=_C1449( C746 C1449 ) C746_=_C1450( C746 C1450 ) C746_=_C1451( C746 C1451 ) C746_=_C1452( C746 C1452 ) \nC746_=_C1453( C746 C1453</w:t>
      </w:r>
    </w:p>
    <w:p>
      <w:pPr>
        <w:pStyle w:val="PreformattedText"/>
        <w:bidi w:val="0"/>
        <w:spacing w:before="0" w:after="0"/>
        <w:jc w:val="left"/>
        <w:rPr/>
      </w:pPr>
      <w:r>
        <w:rPr/>
        <w:t xml:space="preserve"> </w:t>
      </w:r>
      <w:r>
        <w:rPr/>
        <w:t>) C746_=_C1454( C746 C1454 ) C746_=_C1455( C746 C1455 ) C746_=_C3169( C746 C3169 ) C746_=_C3370( C746 C3370 ) C748_=_C1112( C748 C1112 ) \nC748_=_C1446( C748 C1446 ) C748_=_C1750( C748 C1750 ) C748_=_C2025( C748 C2025 ) C748_=_C2026( C748 C2026 ) C748_=_C2027( C748 C2027 ) C748_=_C2028( C748 C2028 ) \nC748_=_C2029( C748 C2029 ) C748_=_C2030( C748 C2030 ) C748_=_C2031( C748 C2031 ) C748_=_C2032( C748 C2032 ) C748_=_C2033( C748 C2033 ) C748_=_C3181( C748 C3181 ) \nC748_=_C3370( C748 C3370 ) C1110_=_C1112( C1110 C1112 ) C1110_=_C1445( C1110 C1445 ) C1110_=_C1446( C1110 C1446 ) C1110_=_C1447( C1110 C1447 ) C1110_=_C1448( C1110 C1448 ) \nC1110_=_C1449( C1110 C1449 ) C1110_=_C1450( C1110 C1450 ) C1110_=_C1451( C1110 C1451 ) C1110_=_C1452( C1110 C1452 ) C1110_=_C1453( C1110 C1453 ) C1110_=_C1454( C1110 C1454 ) \nC1110_=_C1455( C1110 C1455 ) C1110_=_C3169( C1110 C3169 ) C1110_=_C3370( C1110 C3370 ) C1112_=_C1446( C1112 C1446 ) C1112_=_C1750( C1112 C1750 ) C1112_=_C2025( C1112 C2025 ) \nC1112_=_C2026( C1112 C2026 ) C1112_=_C2027( C1112 C2027 ) C1112_=_C2028( C1112 C2028 ) C1112_=_C2029( C1112 C2029 ) C1112_=_C2030( C1112 C2030 ) C1112_=_C2031( C1112 C2031 ) \nC1112_=_C2032( C1112 C2032 ) C1112_=_C2033( C1112 C2033 ) C1112_=_C3181( C1112 C3181 ) C1112_=_C3370( C1112 C3370 ) C1182_=_C1248( C1182 C1248 ) C1182_=_C1314( C1182 C1314 ) \nC1182_=_C1380( C1182 C1380 ) C1182_=_C1446( C1182 C1446 ) C1182_=_C3169( C1182 C3169 ) C1182_=_C3181( C1182 C3181 ) C1182_=_C3280( C1182 C3280 ) C1248_=_C1314( C1248 C1314 ) \nC1248_=_C1380( C1248 C1380 ) C1248_=_C1446( C1248 C1446 ) C1248_=_C3169( C1248 C3169 ) C1248_=_C3181( C1248 C3181 ) C1248_=_C3280( C1248 C3280 ) C1314_=_C1380( C1314 C1380 ) \nC1314_=_C1446( C1314 C1446 ) C1314_=_C3169( C1314 C3169 ) C1314_=_C3181( C1314 C3181 ) C1314_=_C3280( C1314 C3280 ) C1380_=_C1446( C1380 C1446 ) C1380_=_C3169( C1380 C3169 ) \nC1380_=_C3181( C1380 C3181 ) C1380_=_C3280( C1380 C3280 ) C1445_=_C1446( C1445 C1446 ) C1445_=_C1447( C1445 C1447 ) C1445_=_C1448( C1445 C1448 ) C1445_=_C1449( C1445 C1449 ) \nC1445_=_C1450( C1445 C1450 ) C1445_=_C1451( C1445 C1451 ) C1445_=_C1452( C1445 C1452 ) C1445_=_C1453( C1445 C1453 ) C1445_=_C1454( C1445 C1454 ) C1445_=_C1455( C1445 C1455 ) \nC1445_=_C1750( C1445 C1750 ) C1445_=_C3169( C1445 C3169 ) C1445_=_C3370( C1445 C3370 ) C1446_=_C1447( C1446 C1447 ) C1446_=_C1448( C1446 C1448 ) C1446_=_C1449( C1446 C1449 ) \nC1446_=_C1450( C1446 C1450 ) C1446_=_C1451( C1446 C1451 ) C1446_=_C1452( C1446 C1452 ) C1446_=_C1453( C1446 C1453 ) C1446_=_C1454( C1446 C1454 ) C1446_=_C1455( C1446 C1455 ) \nC1446_=_C1750( C1446 C1750 ) C1446_=_C2025( C1446 C2025 ) C1446_=_C2026( C1446 C2026 ) C1446_=_C2027( C1446 C2027 ) C1446_=_C2028( C1446 C2028 ) C1446_=_C2029( C1446 C2029 ) \nC1446_=_C2030( C1446 C2030 ) C1446_=_C2031( C1446 C2031 ) C1446_=_C2032( C1446 C2032 ) C1446_=_C2033( C1446 C2033 ) C1446_=_C3169( C1446 C3169 ) C1446_=_C3181( C1446 C3181 ) \nC1446_=_C3280( C1446 C3280 ) C1446_=_C3370( C1446 C3370 ) C1447_=_C1448( C1447 C1448 ) C1447_=_C1449( C1447 C1449 ) C1447_=_C1450( C1447 C1450 ) C1447_=_C1451( C1447 C1451 ) \nC1447_=_C1452( C1447 C1452 ) C1447_=_C1453( C1447 C1453 ) C1447_=_C1454( C1447 C1454 ) C1447_=_C1455( C1447 C1455 ) C1447_=_C2025( C1447 C2025 ) C1447_=_C3169( C1447 C3169 ) \nC1447_=_C3370( C1447 C3370 ) C1448_=_C1449( C1448 C1449 ) C1448_=_C1450( C1448 C1450 ) C1448_=_C1451( C1448 C1451 ) C1448_=_C1452( C1448 C1452 ) C1448_=_C1453( C1448 C1453 ) \nC1448_=_C1454( C1448 C1454 ) C1448_=_C1455( C1448 C1455 ) C1448_=_C2026( C1448 C2026 ) C1448_=_C3169( C1448 C3169 ) C1448_=_C3370( C1448 C3370 ) C1449_=_C1450( C1449 C1450 ) \nC1449_=_C1451( C1449 C1451 ) C1449_=_C1452( C1449 C1452 ) C1449_=_C1453( C1449 C1453 ) C1449_=_C1454( C1449 C1454 ) C1449_=_C1455( C1449 C1455 ) C1449_=_C2027( C1449 C2027 ) \nC1449_=_C3169( C1449 C3169 ) C1449_=_C3370( C1449 C3370 ) C1450_=_C1451( C1450 C1451 ) C1450_=_C1452( C1450 C1452 ) C1450_=_C1453( C1450 C1453 ) C1450_=_C1454( C1450 C1454 ) \nC1450_=_C1455( C1450 C1455 ) C1450_=_C2028( C1450 C2028 ) C1450_=_C3169( C1450 C3169 ) C1450_=_C3370( C1450 C3370 ) C1451_=_C1452( C1451 C1452 ) C1451_=_C1453( C1451 C1453 ) \nC1451_=_C1454( C1451 C1454 ) C1451_=_C1455( C1451 C1455 ) C1451_=_C2029( C1451 C2029 ) C1451_=_C3169( C1451 C3169 ) C1451_=_C3370( C1451 C3370 ) C1452_=_C1453( C1452 C1453 ) \nC1452_=_C1454( C1452 C1454 ) C1452_=_C1455( C1452 C1455 ) C1452_=_C2030( C1452 C2030 ) C1452_=_C3169( C1452 C3169 ) C1452_=_C3370( C1452 C3370 ) C1453_=_C1454( C1453 C1454 ) \nC1453_=_C1455( C1453 C1455 ) C1453_=_C2031( C1453 C2031 ) C1453_=_C3169( C1453 C3169 ) C1453_=_C3370( C1453 C3370 ) C1454_=_C1455( C1454 C1455 ) C1454_=_C2032( C1454 C2032 ) \nC1454_=_C3169( C1454 C3169 ) C1454_=_C3370( C1454 C3370 ) C1455_=_C2033( C1455 C2033 ) C1455_=_C3169( C1455 C3169 ) C1455_=_C3370( C1455 C3370 ) C1750_=_C2025( C1750 C2025 ) \nC1750_=_C2026( C1750 C2026 ) C1750_=_C2027( C1750 C2027 ) C1750_=_C2028( C1750 C2028 ) C1750_=_C2029( C1750 C2029 ) C1750_=_C2030( C1750 C2030 ) C1750_=_C2031( C1750 C2031 ) \nC1750_=_C2032( C1750 C2032 ) C1750_=_C2033( C1750 C2033 ) C1750_=_C3181( C1750 C3181 ) C1750_=_C3370( C1750 C3370 ) C2025_=_C2026( C2025 C2026 ) C2025_=_C2027( C2025 C2027 ) \nC2025_=_C2028( C2025 C2028 ) C2025_=_C2029( C2025 C2029 ) C2025_=_C2030( C2025 C2030 ) C2025_=_C2031( C2025 C2031 ) C2025_=_C2032( C2025 C2032 ) C2025_=_C2033( C2025 C2033 ) \nC2025_=_C3181( C2025 C3181 ) C2025_=_C3370( C2025 C3370 ) C2026_=_C2027( C2026 C2027 ) C2026_=_C2028( C2026 C2028 ) C2026_=_C2029( C2026 C2029 ) C2026_=_C2030( C2026 C2030 ) \nC2026_=_C2031( C2026 C2031 ) C2026_=_C2032( C2026 C2032 ) C2026_=_C2033( C2026 C2033 ) C2026_=_C3181( C2026 C3181 ) C2026_=_C3370( C2026 C3370 ) C2027_=_C2028( C2027 C2028 ) \nC2027_=_C2029( C2027 C2029 ) C2027_=_C2030( C2027 C2030 ) C2027_=_C2031( C2027 C2031 ) C2027_=_C2032( C2027 C2032 ) C2027_=_C2033( C2027 C2033 ) C2027_=_C3181( C2027 C3181 ) \nC2027_=_C3370( C2027 C3370 ) C2028_=_C2029( C2028 C2029 ) C2028_=_C2030( C2028 C2030 ) C2028_=_C2031( C2028 C2031 ) C2028_=_C2032( C2028 C2032 ) C2028_=_C2033( C2028 C2033 ) \nC2028_=_C3181( C2028 C3181 ) C2028_=_C3370( C2028 C3370 ) C2029_=_C2030( C2029 C2030 ) C2029_=_C2031( C2029 C2031 ) C2029_=_C2032( C2029 C2032 ) C2029_=_C2033( C2029 C2033 ) \nC2029_=_C3181( C2029 C3181 ) C2029_=_C3370( C2029 C3370 ) C2030_=_C2031( C2030 C2031 ) C2030_=_C2032( C2030 C2032 ) C2030_=_C2033( C2030 C2033 ) C2030_=_C3181( C2030 C3181 ) \nC2030_=_C3370( C2030 C3370 ) C2031_=_C2032( C2031 C2032 ) C2031_=_C2033( C2031 C2033 ) C2031_=_C3181( C2031 C3181 ) C2031_=_C3370( C2031 C3370 ) C2032_=_C2033( C2032 C2033 ) \nC2032_=_C3181( C2032 C3181 ) C2032_=_C3370( C2032 C3370 ) C2033_=_C3181( C2033 C3181 ) C2033_=_C3370( C2033 C3370 ) C3169_=_C3370( C3169 C3370 ) C3181_=_C3370( C3181 C3370 ) "];1013-&gt;1087[label="34: C352 C354 C746 C748 C1110 \nC1112 C1182 C1248 C1314 C1380 C1445 \nC1447 C1448 C1449 C1450 C1451 C1452 \nC1453 C1454 C1455 C1750 C2025 C2026 \nC2027 C2028 C2029 C2030 C2031 C2032 \nC2033 C3169 C3181 C3280 C3370 \n241: C352_=_C354 ,C352_=_C746 ,C352_=_C1110 ,C352_=_C1445 ,C352_=_C1447 ,\nC352_=_C1448 ,C352_=_C1449 ,C352_=_C1450 ,C352_=_C1451 ,C352_=_C1452 ,C352_=_C1453 ,\nC352_=_C1454 ,C352_=_C1455 ,C352_=_C3169 ,C352_=_C3370 ,C354_=_C748 ,C354_=_C1112 ,\nC354_=_C1750 ,C354_=_C2025 ,C354_=_C2026 ,C354_=_C2027 ,C354_=_C2028 ,C354_=_C2029 ,\nC354_=_C2030 ,C354_=_C2031 ,C354_=_C2032 ,C354_=_C2033 ,C354_=_C3181 ,C354_=_C3370 ,\nC746_=_C748 ,C746_=_C1110 ,C746_=_C1445 ,C746_=_C1447 ,C746_=_C1448 ,C746_=_C1449 ,\nC746_=_C1450 ,C746_=_C1451 ,C746_=_C1452 ,C746_=_C1453 ,C746_=_C1454 ,C746_=_C1455 ,\nC746_=_C3169 ,C746_=_C3370 ,C748_=_C1112 ,C748_=_C1750 ,C748_=_C2025 ,C748_=_C2026 ,\nC748_=_C2027 ,C748_=_C2028 ,C748_=_C2029 ,C748_=_C2030 ,C748_=_C2031 ,C748_=_C2032 ,\nC748_=_C2033 ,C748_=_C3181 ,C748_=_C3370 ,C1110_=_C1112 ,C1110_=_C1445 ,C1110_=_C1447 ,\nC1110_=_C1448 ,C1110_=_C1449 ,C1110_=_C1450 ,C1110_=_C1451 ,C1110_=_C1452 ,C1110_=_C1453 ,\nC1110_=_C1454 ,C1110_=_C1455 ,C1110_=_C3169 ,C1110_=_C3370 ,C1112_=_C1750 ,C1112_=_C2025 ,\nC1112_=_C2026 ,C1112_=_C2027 ,C1112_=_C2028 ,C1112_=_C2029 ,C1112_=_C2030 ,C1112_=_C2031 ,\nC1112_=_C2032 ,C1112_=_C2033 ,C1112_=_C3181 ,C1112_=_C3370 ,C1182_=_C1248 ,C1182_=_C1314 ,\nC1182_=_C1380 ,C1182_=_C3169 ,C1182_=_C3181 ,C1182_=_C3280 ,C1248_=_C1314 ,C1248_=_C1380 ,\nC1248_=_C3169 ,C1248_=_C3181 ,C1248_=_C3280 ,C1314_=_C1380 ,C1314_=_C3169 ,C1314_=_C3181 ,\nC1314_=_C3280 ,C1380_=_C3169 ,C1380_=_C3181 ,C1380_=_C3280 ,C1445_=_C1447 ,C1445_=_C1448 ,\nC1445_=_C1449 ,C1445_=_C1450 ,C1445_=_C1451 ,C1445_=_C1452 ,C1445_=_C1453 ,C1445_=_C1454 ,\nC1445_=_C1455 ,C1445_=_C1750 ,C1445_=_C3169 ,C1445_=_C3370 ,C1447_=_C1448 ,C1447_=_C1449 ,\nC1447_=_C1450 ,C1447_=_C1451 ,C1447_=_C1452 ,C1447_=_C1453 ,C1447_=_C1454 ,C1447_=_C1455 ,\nC1447_=_C2025 ,C1447_=_C3169 ,C1447_=_C3370 ,C1448_=_C1449 ,C1448_=_C1450 ,C1448_=_C1451 ,\nC1448_=_C1452 ,C1448_=_C1453 ,C1448_=_C1454 ,C1448_=_C1455 ,C1448_=_C2026 ,C1448_=_C3169 ,\nC1448_=_C3370 ,C1449_=_C1450 ,C1449_=_C1451 ,C1449_=_C1452 ,C1449_=_C1453 ,C1449_=_C1454 ,\nC1449_=_C1455 ,C1449_=_C2027 ,C1449_=_C3169 ,C1449_=_C3370 ,C1450_=_C1451 ,C1450_=_C1452 ,\nC1450_=_C1453 ,C1450_=_C1454 ,C1450_=_C1455 ,C1450_=_C2028 ,C1450_=_C3169 ,C1450_=_C3370 ,\nC1451_=_C1452 ,C1451_=_C1453 ,C1451_=_C1454 ,C1451_=_C1455 ,C1451_=_C2029 ,C1451_=_C3169 ,\nC1451_=_C3370 ,C1452_=_C1453 ,C1452_=_C1454 ,C1452_=_C1455 ,C1452_=_C2030 ,C1452_=_C3169 ,\nC1452_=_C3370 ,C1453_=_C1454 ,C1453_=_C1455 ,C1453_=_C2031 ,C1453_=_C3169 ,C1453_=_C3370 ,\nC1454_=_C1455 ,C1454_=_C2032 ,C1454_=_C3169 ,C1454_=_C3370 ,C1455_=_C2033 ,C1455_=_C3169 ,\nC1455_=_C3370 ,C1750_=_C2025 ,C1750_=_C2026 ,C1750_=_C2027 ,C1750_=_C2028 ,C1750_=_C2029 ,\nC1750_=_C2030 ,C1750_=_C2031 ,C1750_=_C2032 ,C1750_=_C2033 ,C1750_=_C3181 ,C1750_=_C3370 ,\nC2025_=_C2026 ,C2025_=_C2027 ,C2025_=_C2028 ,C2025_=_C2029 ,C2025_=_C2030 ,C2025_=_C2031</w:t>
      </w:r>
    </w:p>
    <w:p>
      <w:pPr>
        <w:pStyle w:val="PreformattedText"/>
        <w:bidi w:val="0"/>
        <w:spacing w:before="0" w:after="0"/>
        <w:jc w:val="left"/>
        <w:rPr/>
      </w:pPr>
      <w:r>
        <w:rPr/>
        <w:t xml:space="preserve"> </w:t>
      </w:r>
      <w:r>
        <w:rPr/>
        <w:t>,\nC2025_=_C2032 ,C2025_=_C2033 ,C2025_=_C3181 ,C2025_=_C3370 ,C2026_=_C2027 ,C2026_=_C2028 ,\nC2026_=_C2029 ,C2026_=_C2030 ,C2026_=_C2031 ,C2026_=_C2032 ,C2026_=_C2033 ,C2026_=_C3181 ,\nC2026_=_C3370 ,C2027_=_C2028 ,C2027_=_C2029 ,C2027_=_C2030 ,C2027_=_C2031 ,C2027_=_C2032 ,\nC2027_=_C2033 ,C2027_=_C3181 ,C2027_=_C3370 ,C2028_=_C2029 ,C2028_=_C2030 ,C2028_=_C2031 ,\nC2028_=_C2032 ,C2028_=_C2033 ,C2028_=_C3181 ,C2028_=_C3370 ,C2029_=_C2030 ,C2029_=_C2031 ,\nC2029_=_C2032 ,C2029_=_C2033 ,C2029_=_C3181 ,C2029_=_C3370 ,C2030_=_C2031 ,C2030_=_C2032 ,\nC2030_=_C2033 ,C2030_=_C3181 ,C2030_=_C3370 ,C2031_=_C2032 ,C2031_=_C2033 ,C2031_=_C3181 ,\nC2031_=_C3370 ,C2032_=_C2033 ,C2032_=_C3181 ,C2032_=_C3370 ,C2033_=_C3181 ,C2033_=_C3370 ,\nC3169_=_C3370 ,C3181_=_C3370 ,"];1088[shape=box, label="id:1088 level: 10\n35: C351 C353 C745 C747 C823 \nC895 C967 C1039 C1110 C1111 C1112 \nC1113 C1114 C1115 C1116 C1117 C1118 \nC1119 C1120 C1121 C1445 C1750 C1751 \nC1752 C1753 C1754 C1755 C1756 C1757 \nC1758 C1759 C3163 C3175 C3268 C3370 \n275: C351_=_C353( C351 C353 ) C351_=_C745( C351 C745 ) C351_=_C1110( C351 C1110 ) C351_=_C1111( C351 C1111 ) C351_=_C1112( C351 C1112 ) \nC351_=_C1113( C351 C1113 ) C351_=_C1114( C351 C1114 ) C351_=_C1115( C351 C1115 ) C351_=_C1116( C351 C1116 ) C351_=_C1117( C351 C1117 ) C351_=_C1118( C351 C1118 ) \nC351_=_C1119( C351 C1119 ) C351_=_C1120( C351 C1120 ) C351_=_C1121( C351 C1121 ) C351_=_C3163( C351 C3163 ) C351_=_C3370( C351 C3370 ) C353_=_C747( C353 C747 ) \nC353_=_C1111( C353 C1111 ) C353_=_C1445( C353 C1445 ) C353_=_C1750( C353 C1750 ) C353_=_C1751( C353 C1751 ) C353_=_C1752( C353 C1752 ) C353_=_C1753( C353 C1753 ) \nC353_=_C1754( C353 C1754 ) C353_=_C1755( C353 C1755 ) C353_=_C1756( C353 C1756 ) C353_=_C1757( C353 C1757 ) C353_=_C1758( C353 C1758 ) C353_=_C1759( C353 C1759 ) \nC353_=_C3175( C353 C3175 ) C353_=_C3370( C353 C3370 ) C745_=_C747( C745 C747 ) C745_=_C1110( C745 C1110 ) C745_=_C1111( C745 C1111 ) C745_=_C1112( C745 C1112 ) \nC745_=_C1113( C745 C1113 ) C745_=_C1114( C745 C1114 ) C745_=_C1115( C745 C1115 ) C745_=_C1116( C745 C1116 ) C745_=_C1117( C745 C1117 ) C745_=_C1118( C745 C1118 ) \nC745_=_C1119( C745 C1119 ) C745_=_C1120( C745 C1120 ) C745_=_C1121( C745 C1121 ) C745_=_C3163( C745 C3163 ) C745_=_C3370( C745 C3370 ) C747_=_C1111( C747 C1111 ) \nC747_=_C1445( C747 C1445 ) C747_=_C1750( C747 C1750 ) C747_=_C1751( C747 C1751 ) C747_=_C1752( C747 C1752 ) C747_=_C1753( C747 C1753 ) C747_=_C1754( C747 C1754 ) \nC747_=_C1755( C747 C1755 ) C747_=_C1756( C747 C1756 ) C747_=_C1757( C747 C1757 ) C747_=_C1758( C747 C1758 ) C747_=_C1759( C747 C1759 ) C747_=_C3175( C747 C3175 ) \nC747_=_C3370( C747 C3370 ) C823_=_C895( C823 C895 ) C823_=_C967( C823 C967 ) C823_=_C1039( C823 C1039 ) C823_=_C1111( C823 C1111 ) C823_=_C3163( C823 C3163 ) \nC823_=_C3175( C823 C3175 ) C823_=_C3268( C823 C3268 ) C895_=_C967( C895 C967 ) C895_=_C1039( C895 C1039 ) C895_=_C1111( C895 C1111 ) C895_=_C3163( C895 C3163 ) \nC895_=_C3175( C895 C3175 ) C895_=_C3268( C895 C3268 ) C967_=_C1039( C967 C1039 ) C967_=_C1111( C967 C1111 ) C967_=_C3163( C967 C3163 ) C967_=_C3175( C967 C3175 ) \nC967_=_C3268( C967 C3268 ) C1039_=_C1111( C1039 C1111 ) C1039_=_C3163( C1039 C3163 ) C1039_=_C3175( C1039 C3175 ) C1039_=_C3268( C1039 C3268 ) C1110_=_C1111( C1110 C1111 ) \nC1110_=_C1112( C1110 C1112 ) C1110_=_C1113( C1110 C1113 ) C1110_=_C1114( C1110 C1114 ) C1110_=_C1115( C1110 C1115 ) C1110_=_C1116( C1110 C1116 ) C1110_=_C1117( C1110 C1117 ) \nC1110_=_C1118( C1110 C1118 ) C1110_=_C1119( C1110 C1119 ) C1110_=_C1120( C1110 C1120 ) C1110_=_C1121( C1110 C1121 ) C1110_=_C1445( C1110 C1445 ) C1110_=_C3163( C1110 C3163 ) \nC1110_=_C3370( C1110 C3370 ) C1111_=_C1112( C1111 C1112 ) C1111_=_C1113( C1111 C1113 ) C1111_=_C1114( C1111 C1114 ) C1111_=_C1115( C1111 C1115 ) C1111_=_C1116( C1111 C1116 ) \nC1111_=_C1117( C1111 C1117 ) C1111_=_C1118( C1111 C1118 ) C1111_=_C1119( C1111 C1119 ) C1111_=_C1120( C1111 C1120 ) C1111_=_C1121( C1111 C1121 ) C1111_=_C1445( C1111 C1445 ) \nC1111_=_C1750( C1111 C1750 ) C1111_=_C1751( C1111 C1751 ) C1111_=_C1752( C1111 C1752 ) C1111_=_C1753( C1111 C1753 ) C1111_=_C1754( C1111 C1754 ) C1111_=_C1755( C1111 C1755 ) \nC1111_=_C1756( C1111 C1756 ) C1111_=_C1757( C1111 C1757 ) C1111_=_C1758( C1111 C1758 ) C1111_=_C1759( C1111 C1759 ) C1111_=_C3163( C1111 C3163 ) C1111_=_C3175( C1111 C3175 ) \nC1111_=_C3268( C1111 C3268 ) C1111_=_C3370( C1111 C3370 ) C1112_=_C1113( C1112 C1113 ) C1112_=_C1114( C1112 C1114 ) C1112_=_C1115( C1112 C1115 ) C1112_=_C1116( C1112 C1116 ) \nC1112_=_C1117( C1112 C1117 ) C1112_=_C1118( C1112 C1118 ) C1112_=_C1119( C1112 C1119 ) C1112_=_C1120( C1112 C1120 ) C1112_=_C1121( C1112 C1121 ) C1112_=_C1750( C1112 C1750 ) \nC1112_=_C3163( C1112 C3163 ) C1112_=_C3370( C1112 C3370 ) C1113_=_C1114( C1113 C1114 ) C1113_=_C1115( C1113 C1115 ) C1113_=_C1116( C1113 C1116 ) C1113_=_C1117( C1113 C1117 ) \nC1113_=_C1118( C1113 C1118 ) C1113_=_C1119( C1113 C1119 ) C1113_=_C1120( C1113 C1120 ) C1113_=_C1121( C1113 C1121 ) C1113_=_C1751( C1113 C1751 ) C1113_=_C3163( C1113 C3163 ) \nC1113_=_C3370( C1113 C3370 ) C1114_=_C1115( C1114 C1115 ) C1114_=_C1116( C1114 C1116 ) C1114_=_C1117( C1114 C1117 ) C1114_=_C1118( C1114 C1118 ) C1114_=_C1119( C1114 C1119 ) \nC1114_=_C1120( C1114 C1120 ) C1114_=_C1121( C1114 C1121 ) C1114_=_C1752( C1114 C1752 ) C1114_=_C3163( C1114 C3163 ) C1114_=_C3370( C1114 C3370 ) C1115_=_C1116( C1115 C1116 ) \nC1115_=_C1117( C1115 C1117 ) C1115_=_C1118( C1115 C1118 ) C1115_=_C1119( C1115 C1119 ) C1115_=_C1120( C1115 C1120 ) C1115_=_C1121( C1115 C1121 ) C1115_=_C1753( C1115 C1753 ) \nC1115_=_C3163( C1115 C3163 ) C1115_=_C3370( C1115 C3370 ) C1116_=_C1117( C1116 C1117 ) C1116_=_C1118( C1116 C1118 ) C1116_=_C1119( C1116 C1119 ) C1116_=_C1120( C1116 C1120 ) \nC1116_=_C1121( C1116 C1121 ) C1116_=_C1754( C1116 C1754 ) C1116_=_C3163( C1116 C3163 ) C1116_=_C3370( C1116 C3370 ) C1117_=_C1118( C1117 C1118 ) C1117_=_C1119( C1117 C1119 ) \nC1117_=_C1120( C1117 C1120 ) C1117_=_C1121( C1117 C1121 ) C1117_=_C1755( C1117 C1755 ) C1117_=_C3163( C1117 C3163 ) C1117_=_C3370( C1117 C3370 ) C1118_=_C1119( C1118 C1119 ) \nC1118_=_C1120( C1118 C1120 ) C1118_=_C1121( C1118 C1121 ) C1118_=_C1756( C1118 C1756 ) C1118_=_C3163( C1118 C3163 ) C1118_=_C3370( C1118 C3370 ) C1119_=_C1120( C1119 C1120 ) \nC1119_=_C1121( C1119 C1121 ) C1119_=_C1757( C1119 C1757 ) C1119_=_C3163( C1119 C3163 ) C1119_=_C3370( C1119 C3370 ) C1120_=_C1121( C1120 C1121 ) C1120_=_C1758( C1120 C1758 ) \nC1120_=_C3163( C1120 C3163 ) C1120_=_C3370( C1120 C3370 ) C1121_=_C1759( C1121 C1759 ) C1121_=_C3163( C1121 C3163 ) C1121_=_C3370( C1121 C3370 ) C1445_=_C1750( C1445 C1750 ) \nC1445_=_C1751( C1445 C1751 ) C1445_=_C1752( C1445 C1752 ) C1445_=_C1753( C1445 C1753 ) C1445_=_C1754( C1445 C1754 ) C1445_=_C1755( C1445 C1755 ) C1445_=_C1756( C1445 C1756 ) \nC1445_=_C1757( C1445 C1757 ) C1445_=_C1758( C1445 C1758 ) C1445_=_C1759( C1445 C1759 ) C1445_=_C3175( C1445 C3175 ) C1445_=_C3370( C1445 C3370 ) C1750_=_C1751( C1750 C1751 ) \nC1750_=_C1752( C1750 C1752 ) C1750_=_C1753( C1750 C1753 ) C1750_=_C1754( C1750 C1754 ) C1750_=_C1755( C1750 C1755 ) C1750_=_C1756( C1750 C1756 ) C1750_=_C1757( C1750 C1757 ) \nC1750_=_C1758( C1750 C1758 ) C1750_=_C1759( C1750 C1759 ) C1750_=_C3175( C1750 C3175 ) C1750_=_C3370( C1750 C3370 ) C1751_=_C1752( C1751 C1752 ) C1751_=_C1753( C1751 C1753 ) \nC1751_=_C1754( C1751 C1754 ) C1751_=_C1755( C1751 C1755 ) C1751_=_C1756( C1751 C1756 ) C1751_=_C1757( C1751 C1757 ) C1751_=_C1758( C1751 C1758 ) C1751_=_C1759( C1751 C1759 ) \nC1751_=_C3175( C1751 C3175 ) C1751_=_C3370( C1751 C3370 ) C1752_=_C1753( C1752 C1753 ) C1752_=_C1754( C1752 C1754 ) C1752_=_C1755( C1752 C1755 ) C1752_=_C1756( C1752 C1756 ) \nC1752_=_C1757( C1752 C1757 ) C1752_=_C1758( C1752 C1758 ) C1752_=_C1759( C1752 C1759 ) C1752_=_C3175( C1752 C3175 ) C1752_=_C3370( C1752 C3370 ) C1753_=_C1754( C1753 C1754 ) \nC1753_=_C1755( C1753 C1755 ) C1753_=_C1756( C1753 C1756 ) C1753_=_C1757( C1753 C1757 ) C1753_=_C1758( C1753 C1758 ) C1753_=_C1759( C1753 C1759 ) C1753_=_C3175( C1753 C3175 ) \nC1753_=_C3370( C1753 C3370 ) C1754_=_C1755( C1754 C1755 ) C1754_=_C1756( C1754 C1756 ) C1754_=_C1757( C1754 C1757 ) C1754_=_C1758( C1754 C1758 ) C1754_=_C1759( C1754 C1759 ) \nC1754_=_C3175( C1754 C3175 ) C1754_=_C3370( C1754 C3370 ) C1755_=_C1756( C1755 C1756 ) C1755_=_C1757( C1755 C1757 ) C1755_=_C1758( C1755 C1758 ) C1755_=_C1759( C1755 C1759 ) \nC1755_=_C3175( C1755 C3175 ) C1755_=_C3370( C1755 C3370 ) C1756_=_C1757( C1756 C1757 ) C1756_=_C1758( C1756 C1758 ) C1756_=_C1759( C1756 C1759 ) C1756_=_C3175( C1756 C3175 ) \nC1756_=_C3370( C1756 C3370 ) C1757_=_C1758( C1757 C1758 ) C1757_=_C1759( C1757 C1759 ) C1757_=_C3175( C1757 C3175 ) C1757_=_C3370( C1757 C3370 ) C1758_=_C1759( C1758 C1759 ) \nC1758_=_C3175( C1758 C3175 ) C1758_=_C3370( C1758 C3370 ) C1759_=_C3175( C1759 C3175 ) C1759_=_C3370( C1759 C3370 ) C3163_=_C3370( C3163 C3370 ) C3175_=_C3370( C3175 C3370 ) "];1013-&gt;1088[label="34: C351 C353 C745 C747 C823 \nC895 C967 C1039 C1110 C1112 C1113 \nC1114 C1115 C1116 C1117 C1118 C1119 \nC1120 C1121 C1445 C1750 C1751 C1752 \nC1753 C1754 C1755 C1756 C1757 C1758 \nC1759 C3163 C3175 C3268 C3370 \n241: C351_=_C353 ,C351_=_C745 ,C351_=_C1110 ,C351_=_C1112 ,C351_=_C1113 ,\nC351_=_C1114 ,C351_=_C1115 ,C351_=_C1116 ,C351_=_C1117 ,C351_=_C1118 ,C351_=_C1119 ,\nC351_=_C1120 ,C351_=_C1121 ,C351_=_C3163 ,C351_=_C3370 ,C353_=_C747 ,C353_=_C1445 ,\nC353_=_C1750 ,C353_=_C1751 ,C353_=_C1752 ,C353_=_C1753 ,C353_=_C1754 ,C353_=_C1755 ,\nC353_=_C1756 ,C353_=_C1757 ,C353_=_C1758 ,C353_=_C1759 ,C353_=_C3175 ,C353_=_C3370 ,\nC745_=_C747 ,C745_=_C1110 ,C745_=_C1112 ,C745_=_C1113 ,C745_=_C1114 ,C745_=_C1115 ,\nC745_=_C1116 ,C745_=_C1117 ,C745_=_C1118 ,C745_=_C1119 ,C745_=_C1120 ,C745_=_C1121 ,\nC745_=_C3163 ,C745_=_C3370 ,C747_=_C1445 ,C747_=_C1750 ,C747_=_C1751 ,C747_=_C1752 ,\nC747_=_C1753 ,C747_=_C1754 ,C747_=_C1755 ,C747_=_C1756 ,C747_=_C1757</w:t>
      </w:r>
    </w:p>
    <w:p>
      <w:pPr>
        <w:pStyle w:val="PreformattedText"/>
        <w:bidi w:val="0"/>
        <w:spacing w:before="0" w:after="0"/>
        <w:jc w:val="left"/>
        <w:rPr/>
      </w:pPr>
      <w:r>
        <w:rPr/>
        <w:t xml:space="preserve"> </w:t>
      </w:r>
      <w:r>
        <w:rPr/>
        <w:t>,C747_=_C1758 ,\nC747_=_C1759 ,C747_=_C3175 ,C747_=_C3370 ,C823_=_C895 ,C823_=_C967 ,C823_=_C1039 ,\nC823_=_C3163 ,C823_=_C3175 ,C823_=_C3268 ,C895_=_C967 ,C895_=_C1039 ,C895_=_C3163 ,\nC895_=_C3175 ,C895_=_C3268 ,C967_=_C1039 ,C967_=_C3163 ,C967_=_C3175 ,C967_=_C3268 ,\nC1039_=_C3163 ,C1039_=_C3175 ,C1039_=_C3268 ,C1110_=_C1112 ,C1110_=_C1113 ,C1110_=_C1114 ,\nC1110_=_C1115 ,C1110_=_C1116 ,C1110_=_C1117 ,C1110_=_C1118 ,C1110_=_C1119 ,C1110_=_C1120 ,\nC1110_=_C1121 ,C1110_=_C1445 ,C1110_=_C3163 ,C1110_=_C3370 ,C1112_=_C1113 ,C1112_=_C1114 ,\nC1112_=_C1115 ,C1112_=_C1116 ,C1112_=_C1117 ,C1112_=_C1118 ,C1112_=_C1119 ,C1112_=_C1120 ,\nC1112_=_C1121 ,C1112_=_C1750 ,C1112_=_C3163 ,C1112_=_C3370 ,C1113_=_C1114 ,C1113_=_C1115 ,\nC1113_=_C1116 ,C1113_=_C1117 ,C1113_=_C1118 ,C1113_=_C1119 ,C1113_=_C1120 ,C1113_=_C1121 ,\nC1113_=_C1751 ,C1113_=_C3163 ,C1113_=_C3370 ,C1114_=_C1115 ,C1114_=_C1116 ,C1114_=_C1117 ,\nC1114_=_C1118 ,C1114_=_C1119 ,C1114_=_C1120 ,C1114_=_C1121 ,C1114_=_C1752 ,C1114_=_C3163 ,\nC1114_=_C3370 ,C1115_=_C1116 ,C1115_=_C1117 ,C1115_=_C1118 ,C1115_=_C1119 ,C1115_=_C1120 ,\nC1115_=_C1121 ,C1115_=_C1753 ,C1115_=_C3163 ,C1115_=_C3370 ,C1116_=_C1117 ,C1116_=_C1118 ,\nC1116_=_C1119 ,C1116_=_C1120 ,C1116_=_C1121 ,C1116_=_C1754 ,C1116_=_C3163 ,C1116_=_C3370 ,\nC1117_=_C1118 ,C1117_=_C1119 ,C1117_=_C1120 ,C1117_=_C1121 ,C1117_=_C1755 ,C1117_=_C3163 ,\nC1117_=_C3370 ,C1118_=_C1119 ,C1118_=_C1120 ,C1118_=_C1121 ,C1118_=_C1756 ,C1118_=_C3163 ,\nC1118_=_C3370 ,C1119_=_C1120 ,C1119_=_C1121 ,C1119_=_C1757 ,C1119_=_C3163 ,C1119_=_C3370 ,\nC1120_=_C1121 ,C1120_=_C1758 ,C1120_=_C3163 ,C1120_=_C3370 ,C1121_=_C1759 ,C1121_=_C3163 ,\nC1121_=_C3370 ,C1445_=_C1750 ,C1445_=_C1751 ,C1445_=_C1752 ,C1445_=_C1753 ,C1445_=_C1754 ,\nC1445_=_C1755 ,C1445_=_C1756 ,C1445_=_C1757 ,C1445_=_C1758 ,C1445_=_C1759 ,C1445_=_C3175 ,\nC1445_=_C3370 ,C1750_=_C1751 ,C1750_=_C1752 ,C1750_=_C1753 ,C1750_=_C1754 ,C1750_=_C1755 ,\nC1750_=_C1756 ,C1750_=_C1757 ,C1750_=_C1758 ,C1750_=_C1759 ,C1750_=_C3175 ,C1750_=_C3370 ,\nC1751_=_C1752 ,C1751_=_C1753 ,C1751_=_C1754 ,C1751_=_C1755 ,C1751_=_C1756 ,C1751_=_C1757 ,\nC1751_=_C1758 ,C1751_=_C1759 ,C1751_=_C3175 ,C1751_=_C3370 ,C1752_=_C1753 ,C1752_=_C1754 ,\nC1752_=_C1755 ,C1752_=_C1756 ,C1752_=_C1757 ,C1752_=_C1758 ,C1752_=_C1759 ,C1752_=_C3175 ,\nC1752_=_C3370 ,C1753_=_C1754 ,C1753_=_C1755 ,C1753_=_C1756 ,C1753_=_C1757 ,C1753_=_C1758 ,\nC1753_=_C1759 ,C1753_=_C3175 ,C1753_=_C3370 ,C1754_=_C1755 ,C1754_=_C1756 ,C1754_=_C1757 ,\nC1754_=_C1758 ,C1754_=_C1759 ,C1754_=_C3175 ,C1754_=_C3370 ,C1755_=_C1756 ,C1755_=_C1757 ,\nC1755_=_C1758 ,C1755_=_C1759 ,C1755_=_C3175 ,C1755_=_C3370 ,C1756_=_C1757 ,C1756_=_C1758 ,\nC1756_=_C1759 ,C1756_=_C3175 ,C1756_=_C3370 ,C1757_=_C1758 ,C1757_=_C1759 ,C1757_=_C3175 ,\nC1757_=_C3370 ,C1758_=_C1759 ,C1758_=_C3175 ,C1758_=_C3370 ,C1759_=_C3175 ,C1759_=_C3370 ,\nC3163_=_C3370 ,C3175_=_C3370 ,"];1089[shape=box, label="id:1089 level: 10\n35: C101 C102 C513 C514 C895 \nC896 C1247 C1248 C1510 C1570 C1571 \nC1572 C1573 C1574 C1575 C1576 C1577 \nC1578 C1579 C1630 C1690 C1750 C1863 \nC1864 C1865 C1866 C1867 C1868 C1869 \nC1870 C1871 C3175 C3181 C3290 C3352 \n275: C101_=_C102( C101 C102 ) C101_=_C513( C101 C513 ) C101_=_C895( C101 C895 ) C101_=_C1247( C101 C1247 ) C101_=_C1570( C101 C1570 ) \nC101_=_C1571( C101 C1571 ) C101_=_C1572( C101 C1572 ) C101_=_C1573( C101 C1573 ) C101_=_C1574( C101 C1574 ) C101_=_C1575( C101 C1575 ) C101_=_C1576( C101 C1576 ) \nC101_=_C1577( C101 C1577 ) C101_=_C1578( C101 C1578 ) C101_=_C1579( C101 C1579 ) C101_=_C3175( C101 C3175 ) C101_=_C3352( C101 C3352 ) C102_=_C514( C102 C514 ) \nC102_=_C896( C102 C896 ) C102_=_C1248( C102 C1248 ) C102_=_C1570( C102 C1570 ) C102_=_C1863( C102 C1863 ) C102_=_C1864( C102 C1864 ) C102_=_C1865( C102 C1865 ) \nC102_=_C1866( C102 C1866 ) C102_=_C1867( C102 C1867 ) C102_=_C1868( C102 C1868 ) C102_=_C1869( C102 C1869 ) C102_=_C1870( C102 C1870 ) C102_=_C1871( C102 C1871 ) \nC102_=_C3181( C102 C3181 ) C102_=_C3352( C102 C3352 ) C513_=_C514( C513 C514 ) C513_=_C895( C513 C895 ) C513_=_C1247( C513 C1247 ) C513_=_C1570( C513 C1570 ) \nC513_=_C1571( C513 C1571 ) C513_=_C1572( C513 C1572 ) C513_=_C1573( C513 C1573 ) C513_=_C1574( C513 C1574 ) C513_=_C1575( C513 C1575 ) C513_=_C1576( C513 C1576 ) \nC513_=_C1577( C513 C1577 ) C513_=_C1578( C513 C1578 ) C513_=_C1579( C513 C1579 ) C513_=_C3175( C513 C3175 ) C513_=_C3352( C513 C3352 ) C514_=_C896( C514 C896 ) \nC514_=_C1248( C514 C1248 ) C514_=_C1570( C514 C1570 ) C514_=_C1863( C514 C1863 ) C514_=_C1864( C514 C1864 ) C514_=_C1865( C514 C1865 ) C514_=_C1866( C514 C1866 ) \nC514_=_C1867( C514 C1867 ) C514_=_C1868( C514 C1868 ) C514_=_C1869( C514 C1869 ) C514_=_C1870( C514 C1870 ) C514_=_C1871( C514 C1871 ) C514_=_C3181( C514 C3181 ) \nC514_=_C3352( C514 C3352 ) C895_=_C896( C895 C896 ) C895_=_C1247( C895 C1247 ) C895_=_C1570( C895 C1570 ) C895_=_C1571( C895 C1571 ) C895_=_C1572( C895 C1572 ) \nC895_=_C1573( C895 C1573 ) C895_=_C1574( C895 C1574 ) C895_=_C1575( C895 C1575 ) C895_=_C1576( C895 C1576 ) C895_=_C1577( C895 C1577 ) C895_=_C1578( C895 C1578 ) \nC895_=_C1579( C895 C1579 ) C895_=_C3175( C895 C3175 ) C895_=_C3352( C895 C3352 ) C896_=_C1248( C896 C1248 ) C896_=_C1570( C896 C1570 ) C896_=_C1863( C896 C1863 ) \nC896_=_C1864( C896 C1864 ) C896_=_C1865( C896 C1865 ) C896_=_C1866( C896 C1866 ) C896_=_C1867( C896 C1867 ) C896_=_C1868( C896 C1868 ) C896_=_C1869( C896 C1869 ) \nC896_=_C1870( C896 C1870 ) C896_=_C1871( C896 C1871 ) C896_=_C3181( C896 C3181 ) C896_=_C3352( C896 C3352 ) C1247_=_C1248( C1247 C1248 ) C1247_=_C1570( C1247 C1570 ) \nC1247_=_C1571( C1247 C1571 ) C1247_=_C1572( C1247 C1572 ) C1247_=_C1573( C1247 C1573 ) C1247_=_C1574( C1247 C1574 ) C1247_=_C1575( C1247 C1575 ) C1247_=_C1576( C1247 C1576 ) \nC1247_=_C1577( C1247 C1577 ) C1247_=_C1578( C1247 C1578 ) C1247_=_C1579( C1247 C1579 ) C1247_=_C3175( C1247 C3175 ) C1247_=_C3352( C1247 C3352 ) C1248_=_C1570( C1248 C1570 ) \nC1248_=_C1863( C1248 C1863 ) C1248_=_C1864( C1248 C1864 ) C1248_=_C1865( C1248 C1865 ) C1248_=_C1866( C1248 C1866 ) C1248_=_C1867( C1248 C1867 ) C1248_=_C1868( C1248 C1868 ) \nC1248_=_C1869( C1248 C1869 ) C1248_=_C1870( C1248 C1870 ) C1248_=_C1871( C1248 C1871 ) C1248_=_C3181( C1248 C3181 ) C1248_=_C3352( C1248 C3352 ) C1510_=_C1570( C1510 C1570 ) \nC1510_=_C1630( C1510 C1630 ) C1510_=_C1690( C1510 C1690 ) C1510_=_C1750( C1510 C1750 ) C1510_=_C3175( C1510 C3175 ) C1510_=_C3181( C1510 C3181 ) C1510_=_C3290( C1510 C3290 ) \nC1570_=_C1571( C1570 C1571 ) C1570_=_C1572( C1570 C1572 ) C1570_=_C1573( C1570 C1573 ) C1570_=_C1574( C1570 C1574 ) C1570_=_C1575( C1570 C1575 ) C1570_=_C1576( C1570 C1576 ) \nC1570_=_C1577( C1570 C1577 ) C1570_=_C1578( C1570 C1578 ) C1570_=_C1579( C1570 C1579 ) C1570_=_C1630( C1570 C1630 ) C1570_=_C1690( C1570 C1690 ) C1570_=_C1750( C1570 C1750 ) \nC1570_=_C1863( C1570 C1863 ) C1570_=_C1864( C1570 C1864 ) C1570_=_C1865( C1570 C1865 ) C1570_=_C1866( C1570 C1866 ) C1570_=_C1867( C1570 C1867 ) C1570_=_C1868( C1570 C1868 ) \nC1570_=_C1869( C1570 C1869 ) C1570_=_C1870( C1570 C1870 ) C1570_=_C1871( C1570 C1871 ) C1570_=_C3175( C1570 C3175 ) C1570_=_C3181( C1570 C3181 ) C1570_=_C3290( C1570 C3290 ) \nC1570_=_C3352( C1570 C3352 ) C1571_=_C1572( C1571 C1572 ) C1571_=_C1573( C1571 C1573 ) C1571_=_C1574( C1571 C1574 ) C1571_=_C1575( C1571 C1575 ) C1571_=_C1576( C1571 C1576 ) \nC1571_=_C1577( C1571 C1577 ) C1571_=_C1578( C1571 C1578 ) C1571_=_C1579( C1571 C1579 ) C1571_=_C1863( C1571 C1863 ) C1571_=_C3175( C1571 C3175 ) C1571_=_C3352( C1571 C3352 ) \nC1572_=_C1573( C1572 C1573 ) C1572_=_C1574( C1572 C1574 ) C1572_=_C1575( C1572 C1575 ) C1572_=_C1576( C1572 C1576 ) C1572_=_C1577( C1572 C1577 ) C1572_=_C1578( C1572 C1578 ) \nC1572_=_C1579( C1572 C1579 ) C1572_=_C1864( C1572 C1864 ) C1572_=_C3175( C1572 C3175 ) C1572_=_C3352( C1572 C3352 ) C1573_=_C1574( C1573 C1574 ) C1573_=_C1575( C1573 C1575 ) \nC1573_=_C1576( C1573 C1576 ) C1573_=_C1577( C1573 C1577 ) C1573_=_C1578( C1573 C1578 ) C1573_=_C1579( C1573 C1579 ) C1573_=_C1865( C1573 C1865 ) C1573_=_C3175( C1573 C3175 ) \nC1573_=_C3352( C1573 C3352 ) C1574_=_C1575( C1574 C1575 ) C1574_=_C1576( C1574 C1576 ) C1574_=_C1577( C1574 C1577 ) C1574_=_C1578( C1574 C1578 ) C1574_=_C1579( C1574 C1579 ) \nC1574_=_C1866( C1574 C1866 ) C1574_=_C3175( C1574 C3175 ) C1574_=_C3352( C1574 C3352 ) C1575_=_C1576( C1575 C1576 ) C1575_=_C1577( C1575 C1577 ) C1575_=_C1578( C1575 C1578 ) \nC1575_=_C1579( C1575 C1579 ) C1575_=_C1867( C1575 C1867 ) C1575_=_C3175( C1575 C3175 ) C1575_=_C3352( C1575 C3352 ) C1576_=_C1577( C1576 C1577 ) C1576_=_C1578( C1576 C1578 ) \nC1576_=_C1579( C1576 C1579 ) C1576_=_C1868( C1576 C1868 ) C1576_=_C3175( C1576 C3175 ) C1576_=_C3352( C1576 C3352 ) C1577_=_C1578( C1577 C1578 ) C1577_=_C1579( C1577 C1579 ) \nC1577_=_C1869( C1577 C1869 ) C1577_=_C3175( C1577 C3175 ) C1577_=_C3352( C1577 C3352 ) C1578_=_C1579( C1578 C1579 ) C1578_=_C1870( C1578 C1870 ) C1578_=_C3175( C1578 C3175 ) \nC1578_=_C3352( C1578 C3352 ) C1579_=_C1871( C1579 C1871 ) C1579_=_C3175( C1579 C3175 ) C1579_=_C3352( C1579 C3352 ) C1630_=_C1690( C1630 C1690 ) C1630_=_C1750( C1630 C1750 ) \nC1630_=_C3175( C1630 C3175 ) C1630_=_C3181( C1630 C3181 ) C1630_=_C3290( C1630 C3290 ) C1690_=_C1750( C1690 C1750 ) C1690_=_C3175( C1690 C3175 ) C1690_=_C3181( C1690 C3181 ) \nC1690_=_C3290( C1690 C3290 ) C1750_=_C3175( C1750 C3175 ) C1750_=_C3181( C1750 C3181 ) C1750_=_C3290( C1750 C3290 ) C1863_=_C1864( C1863 C1864 ) C1863_=_C1865( C1863 C1865 ) \nC1863_=_C1866( C1863 C1866 ) C1863_=_C1867( C1863 C1867 ) C1863_=_C1868( C1863 C1868 ) C1863_=_C1869( C1863 C1869 ) C1863_=_C1870( C1863 C1870 ) C1863_=_C1871( C1863 C1871 ) \nC1863_=_C3181( C1863 C3181 ) C1863_=_C3352( C1863 C3352 ) C1864_=_C1865( C1864 C1865 ) C1864_=_C1866( C1864 C1866 ) C1864_=_C1867( C1864 C1867 ) C1864_=_C1868( C1864 C1868 ) \nC1864_=_C1869( C1864 C1869 ) C1864_=_C1870( C1864 C1870 ) C1864_=_C1871( C1864 C1871 ) C1864_=_C3181( C1864 C3181</w:t>
      </w:r>
    </w:p>
    <w:p>
      <w:pPr>
        <w:pStyle w:val="PreformattedText"/>
        <w:bidi w:val="0"/>
        <w:spacing w:before="0" w:after="0"/>
        <w:jc w:val="left"/>
        <w:rPr/>
      </w:pPr>
      <w:r>
        <w:rPr/>
        <w:t xml:space="preserve"> </w:t>
      </w:r>
      <w:r>
        <w:rPr/>
        <w:t>) C1864_=_C3352( C1864 C3352 ) C1865_=_C1866( C1865 C1866 ) \nC1865_=_C1867( C1865 C1867 ) C1865_=_C1868( C1865 C1868 ) C1865_=_C1869( C1865 C1869 ) C1865_=_C1870( C1865 C1870 ) C1865_=_C1871( C1865 C1871 ) C1865_=_C3181( C1865 C3181 ) \nC1865_=_C3352( C1865 C3352 ) C1866_=_C1867( C1866 C1867 ) C1866_=_C1868( C1866 C1868 ) C1866_=_C1869( C1866 C1869 ) C1866_=_C1870( C1866 C1870 ) C1866_=_C1871( C1866 C1871 ) \nC1866_=_C3181( C1866 C3181 ) C1866_=_C3352( C1866 C3352 ) C1867_=_C1868( C1867 C1868 ) C1867_=_C1869( C1867 C1869 ) C1867_=_C1870( C1867 C1870 ) C1867_=_C1871( C1867 C1871 ) \nC1867_=_C3181( C1867 C3181 ) C1867_=_C3352( C1867 C3352 ) C1868_=_C1869( C1868 C1869 ) C1868_=_C1870( C1868 C1870 ) C1868_=_C1871( C1868 C1871 ) C1868_=_C3181( C1868 C3181 ) \nC1868_=_C3352( C1868 C3352 ) C1869_=_C1870( C1869 C1870 ) C1869_=_C1871( C1869 C1871 ) C1869_=_C3181( C1869 C3181 ) C1869_=_C3352( C1869 C3352 ) C1870_=_C1871( C1870 C1871 ) \nC1870_=_C3181( C1870 C3181 ) C1870_=_C3352( C1870 C3352 ) C1871_=_C3181( C1871 C3181 ) C1871_=_C3352( C1871 C3352 ) C3175_=_C3352( C3175 C3352 ) C3181_=_C3352( C3181 C3352 ) "];1014-&gt;1089[label="34: C101 C102 C513 C514 C895 \nC896 C1247 C1248 C1510 C1571 C1572 \nC1573 C1574 C1575 C1576 C1577 C1578 \nC1579 C1630 C1690 C1750 C1863 C1864 \nC1865 C1866 C1867 C1868 C1869 C1870 \nC1871 C3175 C3181 C3290 C3352 \n241: C101_=_C102 ,C101_=_C513 ,C101_=_C895 ,C101_=_C1247 ,C101_=_C1571 ,\nC101_=_C1572 ,C101_=_C1573 ,C101_=_C1574 ,C101_=_C1575 ,C101_=_C1576 ,C101_=_C1577 ,\nC101_=_C1578 ,C101_=_C1579 ,C101_=_C3175 ,C101_=_C3352 ,C102_=_C514 ,C102_=_C896 ,\nC102_=_C1248 ,C102_=_C1863 ,C102_=_C1864 ,C102_=_C1865 ,C102_=_C1866 ,C102_=_C1867 ,\nC102_=_C1868 ,C102_=_C1869 ,C102_=_C1870 ,C102_=_C1871 ,C102_=_C3181 ,C102_=_C3352 ,\nC513_=_C514 ,C513_=_C895 ,C513_=_C1247 ,C513_=_C1571 ,C513_=_C1572 ,C513_=_C1573 ,\nC513_=_C1574 ,C513_=_C1575 ,C513_=_C1576 ,C513_=_C1577 ,C513_=_C1578 ,C513_=_C1579 ,\nC513_=_C3175 ,C513_=_C3352 ,C514_=_C896 ,C514_=_C1248 ,C514_=_C1863 ,C514_=_C1864 ,\nC514_=_C1865 ,C514_=_C1866 ,C514_=_C1867 ,C514_=_C1868 ,C514_=_C1869 ,C514_=_C1870 ,\nC514_=_C1871 ,C514_=_C3181 ,C514_=_C3352 ,C895_=_C896 ,C895_=_C1247 ,C895_=_C1571 ,\nC895_=_C1572 ,C895_=_C1573 ,C895_=_C1574 ,C895_=_C1575 ,C895_=_C1576 ,C895_=_C1577 ,\nC895_=_C1578 ,C895_=_C1579 ,C895_=_C3175 ,C895_=_C3352 ,C896_=_C1248 ,C896_=_C1863 ,\nC896_=_C1864 ,C896_=_C1865 ,C896_=_C1866 ,C896_=_C1867 ,C896_=_C1868 ,C896_=_C1869 ,\nC896_=_C1870 ,C896_=_C1871 ,C896_=_C3181 ,C896_=_C3352 ,C1247_=_C1248 ,C1247_=_C1571 ,\nC1247_=_C1572 ,C1247_=_C1573 ,C1247_=_C1574 ,C1247_=_C1575 ,C1247_=_C1576 ,C1247_=_C1577 ,\nC1247_=_C1578 ,C1247_=_C1579 ,C1247_=_C3175 ,C1247_=_C3352 ,C1248_=_C1863 ,C1248_=_C1864 ,\nC1248_=_C1865 ,C1248_=_C1866 ,C1248_=_C1867 ,C1248_=_C1868 ,C1248_=_C1869 ,C1248_=_C1870 ,\nC1248_=_C1871 ,C1248_=_C3181 ,C1248_=_C3352 ,C1510_=_C1630 ,C1510_=_C1690 ,C1510_=_C1750 ,\nC1510_=_C3175 ,C1510_=_C3181 ,C1510_=_C3290 ,C1571_=_C1572 ,C1571_=_C1573 ,C1571_=_C1574 ,\nC1571_=_C1575 ,C1571_=_C1576 ,C1571_=_C1577 ,C1571_=_C1578 ,C1571_=_C1579 ,C1571_=_C1863 ,\nC1571_=_C3175 ,C1571_=_C3352 ,C1572_=_C1573 ,C1572_=_C1574 ,C1572_=_C1575 ,C1572_=_C1576 ,\nC1572_=_C1577 ,C1572_=_C1578 ,C1572_=_C1579 ,C1572_=_C1864 ,C1572_=_C3175 ,C1572_=_C3352 ,\nC1573_=_C1574 ,C1573_=_C1575 ,C1573_=_C1576 ,C1573_=_C1577 ,C1573_=_C1578 ,C1573_=_C1579 ,\nC1573_=_C1865 ,C1573_=_C3175 ,C1573_=_C3352 ,C1574_=_C1575 ,C1574_=_C1576 ,C1574_=_C1577 ,\nC1574_=_C1578 ,C1574_=_C1579 ,C1574_=_C1866 ,C1574_=_C3175 ,C1574_=_C3352 ,C1575_=_C1576 ,\nC1575_=_C1577 ,C1575_=_C1578 ,C1575_=_C1579 ,C1575_=_C1867 ,C1575_=_C3175 ,C1575_=_C3352 ,\nC1576_=_C1577 ,C1576_=_C1578 ,C1576_=_C1579 ,C1576_=_C1868 ,C1576_=_C3175 ,C1576_=_C3352 ,\nC1577_=_C1578 ,C1577_=_C1579 ,C1577_=_C1869 ,C1577_=_C3175 ,C1577_=_C3352 ,C1578_=_C1579 ,\nC1578_=_C1870 ,C1578_=_C3175 ,C1578_=_C3352 ,C1579_=_C1871 ,C1579_=_C3175 ,C1579_=_C3352 ,\nC1630_=_C1690 ,C1630_=_C1750 ,C1630_=_C3175 ,C1630_=_C3181 ,C1630_=_C3290 ,C1690_=_C1750 ,\nC1690_=_C3175 ,C1690_=_C3181 ,C1690_=_C3290 ,C1750_=_C3175 ,C1750_=_C3181 ,C1750_=_C3290 ,\nC1863_=_C1864 ,C1863_=_C1865 ,C1863_=_C1866 ,C1863_=_C1867 ,C1863_=_C1868 ,C1863_=_C1869 ,\nC1863_=_C1870 ,C1863_=_C1871 ,C1863_=_C3181 ,C1863_=_C3352 ,C1864_=_C1865 ,C1864_=_C1866 ,\nC1864_=_C1867 ,C1864_=_C1868 ,C1864_=_C1869 ,C1864_=_C1870 ,C1864_=_C1871 ,C1864_=_C3181 ,\nC1864_=_C3352 ,C1865_=_C1866 ,C1865_=_C1867 ,C1865_=_C1868 ,C1865_=_C1869 ,C1865_=_C1870 ,\nC1865_=_C1871 ,C1865_=_C3181 ,C1865_=_C3352 ,C1866_=_C1867 ,C1866_=_C1868 ,C1866_=_C1869 ,\nC1866_=_C1870 ,C1866_=_C1871 ,C1866_=_C3181 ,C1866_=_C3352 ,C1867_=_C1868 ,C1867_=_C1869 ,\nC1867_=_C1870 ,C1867_=_C1871 ,C1867_=_C3181 ,C1867_=_C3352 ,C1868_=_C1869 ,C1868_=_C1870 ,\nC1868_=_C1871 ,C1868_=_C3181 ,C1868_=_C3352 ,C1869_=_C1870 ,C1869_=_C1871 ,C1869_=_C3181 ,\nC1869_=_C3352 ,C1870_=_C1871 ,C1870_=_C3181 ,C1870_=_C3352 ,C1871_=_C3181 ,C1871_=_C3352 ,\nC3175_=_C3352 ,C3181_=_C3352 ,"];1090[shape=box, label="id:1090 level: 10\n35: C16 C98 C99 C100 C101 \nC102 C103 C104 C105 C106 C107 \nC108 C109 C110 C111 C184 C268 \nC352 C512 C894 C1247 C1248 C1249 \nC1250 C1251 C1252 C1253 C1254 C1255 \nC1256 C1257 C3151 C3169 C3242 C3352 \n275: C16_=_C100( C16 C100 ) C16_=_C184( C16 C184 ) C16_=_C268( C16 C268 ) C16_=_C352( C16 C352 ) C16_=_C3151( C16 C3151 ) \nC16_=_C3169( C16 C3169 ) C16_=_C3242( C16 C3242 ) C98_=_C99( C98 C99 ) C98_=_C100( C98 C100 ) C98_=_C101( C98 C101 ) C98_=_C102( C98 C102 ) \nC98_=_C103( C98 C103 ) C98_=_C104( C98 C104 ) C98_=_C105( C98 C105 ) C98_=_C106( C98 C106 ) C98_=_C107( C98 C107 ) C98_=_C108( C98 C108 ) \nC98_=_C109( C98 C109 ) C98_=_C110( C98 C110 ) C98_=_C111( C98 C111 ) C98_=_C512( C98 C512 ) C98_=_C3151( C98 C3151 ) C98_=_C3352( C98 C3352 ) \nC99_=_C100( C99 C100 ) C99_=_C101( C99 C101 ) C99_=_C102( C99 C102 ) C99_=_C103( C99 C103 ) C99_=_C104( C99 C104 ) C99_=_C105( C99 C105 ) \nC99_=_C106( C99 C106 ) C99_=_C107( C99 C107 ) C99_=_C108( C99 C108 ) C99_=_C109( C99 C109 ) C99_=_C110( C99 C110 ) C99_=_C111( C99 C111 ) \nC99_=_C894( C99 C894 ) C99_=_C3151( C99 C3151 ) C99_=_C3352( C99 C3352 ) C100_=_C101( C100 C101 ) C100_=_C102( C100 C102 ) C100_=_C103( C100 C103 ) \nC100_=_C104( C100 C104 ) C100_=_C105( C100 C105 ) C100_=_C106( C100 C106 ) C100_=_C107( C100 C107 ) C100_=_C108( C100 C108 ) C100_=_C109( C100 C109 ) \nC100_=_C110( C100 C110 ) C100_=_C111( C100 C111 ) C100_=_C184( C100 C184 ) C100_=_C268( C100 C268 ) C100_=_C352( C100 C352 ) C100_=_C512( C100 C512 ) \nC100_=_C894( C100 C894 ) C100_=_C1247( C100 C1247 ) C100_=_C1248( C100 C1248 ) C100_=_C1249( C100 C1249 ) C100_=_C1250( C100 C1250 ) C100_=_C1251( C100 C1251 ) \nC100_=_C1252( C100 C1252 ) C100_=_C1253( C100 C1253 ) C100_=_C1254( C100 C1254 ) C100_=_C1255( C100 C1255 ) C100_=_C1256( C100 C1256 ) C100_=_C1257( C100 C1257 ) \nC100_=_C3151( C100 C3151 ) C100_=_C3169( C100 C3169 ) C100_=_C3242( C100 C3242 ) C100_=_C3352( C100 C3352 ) C101_=_C102( C101 C102 ) C101_=_C103( C101 C103 ) \nC101_=_C104( C101 C104 ) C101_=_C105( C101 C105 ) C101_=_C106( C101 C106 ) C101_=_C107( C101 C107 ) C101_=_C108( C101 C108 ) C101_=_C109( C101 C109 ) \nC101_=_C110( C101 C110 ) C101_=_C111( C101 C111 ) C101_=_C1247( C101 C1247 ) C101_=_C3151( C101 C3151 ) C101_=_C3352( C101 C3352 ) C102_=_C103( C102 C103 ) \nC102_=_C104( C102 C104 ) C102_=_C105( C102 C105 ) C102_=_C106( C102 C106 ) C102_=_C107( C102 C107 ) C102_=_C108( C102 C108 ) C102_=_C109( C102 C109 ) \nC102_=_C110( C102 C110 ) C102_=_C111( C102 C111 ) C102_=_C1248( C102 C1248 ) C102_=_C3151( C102 C3151 ) C102_=_C3352( C102 C3352 ) C103_=_C104( C103 C104 ) \nC103_=_C105( C103 C105 ) C103_=_C106( C103 C106 ) C103_=_C107( C103 C107 ) C103_=_C108( C103 C108 ) C103_=_C109( C103 C109 ) C103_=_C110( C103 C110 ) \nC103_=_C111( C103 C111 ) C103_=_C1249( C103 C1249 ) C103_=_C3151( C103 C3151 ) C103_=_C3352( C103 C3352 ) C104_=_C105( C104 C105 ) C104_=_C106( C104 C106 ) \nC104_=_C107( C104 C107 ) C104_=_C108( C104 C108 ) C104_=_C109( C104 C109 ) C104_=_C110( C104 C110 ) C104_=_C111( C104 C111 ) C104_=_C1250( C104 C1250 ) \nC104_=_C3151( C104 C3151 ) C104_=_C3352( C104 C3352 ) C105_=_C106( C105 C106 ) C105_=_C107( C105 C107 ) C105_=_C108( C105 C108 ) C105_=_C109( C105 C109 ) \nC105_=_C110( C105 C110 ) C105_=_C111( C105 C111 ) C105_=_C1251( C105 C1251 ) C105_=_C3151( C105 C3151 ) C105_=_C3352( C105 C3352 ) C106_=_C107( C106 C107 ) \nC106_=_C108( C106 C108 ) C106_=_C109( C106 C109 ) C106_=_C110( C106 C110 ) C106_=_C111( C106 C111 ) C106_=_C1252( C106 C1252 ) C106_=_C3151( C106 C3151 ) \nC106_=_C3352( C106 C3352 ) C107_=_C108( C107 C108 ) C107_=_C109( C107 C109 ) C107_=_C110( C107 C110 ) C107_=_C111( C107 C111 ) C107_=_C1253( C107 C1253 ) \nC107_=_C3151( C107 C3151 ) C107_=_C3352( C107 C3352 ) C108_=_C109( C108 C109 ) C108_=_C110( C108 C110 ) C108_=_C111( C108 C111 ) C108_=_C1254( C108 C1254 ) \nC108_=_C3151( C108 C3151 ) C108_=_C3352( C108 C3352 ) C109_=_C110( C109 C110 ) C109_=_C111( C109 C111 ) C109_=_C1255( C109 C1255 ) C109_=_C3151( C109 C3151 ) \nC109_=_C3352( C109 C3352 ) C110_=_C111( C110 C111 ) C110_=_C1256( C110 C1256 ) C110_=_C3151( C110 C3151 ) C110_=_C3352( C110 C3352 ) C111_=_C1257( C111 C1257 ) \nC111_=_C3151( C111 C3151 ) C111_=_C3352( C111 C3352 ) C184_=_C268( C184 C268 ) C184_=_C352( C184 C352 ) C184_=_C3151( C184 C3151 ) C184_=_C3169( C184 C3169 ) \nC184_=_C3242( C184 C3242 ) C268_=_C352( C268 C352 ) C268_=_C3151( C268 C3151 ) C268_=_C3169( C268 C3169 ) C268_=_C3242( C268 C3242 ) C352_=_C3151( C352 C3151 ) \nC352_=_C3169( C352 C3169 ) C352_=_C3242( C352 C3242 ) C512_=_C894( C512 C894 ) C512_=_C1247( C512 C1247 ) C512_=_C1248( C512 C1248 ) C512_=_C1249( C512 C1249 ) \nC512_=_C1250( C512 C1250 ) C512_=_C1251( C512 C1251 ) C512_=_C1252( C512 C1252 ) C512_=_C1253( C512 C1253 ) C512_=_C1254( C512 C1254 ) C512_=_C1255( C512 C1255 ) \nC512_=_C1256( C512 C1256 ) C512_=_C1257( C512 C1257 ) C512_=_C3169( C512 C3169 ) C512_=_C3352(</w:t>
      </w:r>
    </w:p>
    <w:p>
      <w:pPr>
        <w:pStyle w:val="PreformattedText"/>
        <w:bidi w:val="0"/>
        <w:spacing w:before="0" w:after="0"/>
        <w:jc w:val="left"/>
        <w:rPr/>
      </w:pPr>
      <w:r>
        <w:rPr/>
        <w:t xml:space="preserve"> </w:t>
      </w:r>
      <w:r>
        <w:rPr/>
        <w:t>C512 C3352 ) C894_=_C1247( C894 C1247 ) C894_=_C1248( C894 C1248 ) \nC894_=_C1249( C894 C1249 ) C894_=_C1250( C894 C1250 ) C894_=_C1251( C894 C1251 ) C894_=_C1252( C894 C1252 ) C894_=_C1253( C894 C1253 ) C894_=_C1254( C894 C1254 ) \nC894_=_C1255( C894 C1255 ) C894_=_C1256( C894 C1256 ) C894_=_C1257( C894 C1257 ) C894_=_C3169( C894 C3169 ) C894_=_C3352( C894 C3352 ) C1247_=_C1248( C1247 C1248 ) \nC1247_=_C1249( C1247 C1249 ) C1247_=_C1250( C1247 C1250 ) C1247_=_C1251( C1247 C1251 ) C1247_=_C1252( C1247 C1252 ) C1247_=_C1253( C1247 C1253 ) C1247_=_C1254( C1247 C1254 ) \nC1247_=_C1255( C1247 C1255 ) C1247_=_C1256( C1247 C1256 ) C1247_=_C1257( C1247 C1257 ) C1247_=_C3169( C1247 C3169 ) C1247_=_C3352( C1247 C3352 ) C1248_=_C1249( C1248 C1249 ) \nC1248_=_C1250( C1248 C1250 ) C1248_=_C1251( C1248 C1251 ) C1248_=_C1252( C1248 C1252 ) C1248_=_C1253( C1248 C1253 ) C1248_=_C1254( C1248 C1254 ) C1248_=_C1255( C1248 C1255 ) \nC1248_=_C1256( C1248 C1256 ) C1248_=_C1257( C1248 C1257 ) C1248_=_C3169( C1248 C3169 ) C1248_=_C3352( C1248 C3352 ) C1249_=_C1250( C1249 C1250 ) C1249_=_C1251( C1249 C1251 ) \nC1249_=_C1252( C1249 C1252 ) C1249_=_C1253( C1249 C1253 ) C1249_=_C1254( C1249 C1254 ) C1249_=_C1255( C1249 C1255 ) C1249_=_C1256( C1249 C1256 ) C1249_=_C1257( C1249 C1257 ) \nC1249_=_C3169( C1249 C3169 ) C1249_=_C3352( C1249 C3352 ) C1250_=_C1251( C1250 C1251 ) C1250_=_C1252( C1250 C1252 ) C1250_=_C1253( C1250 C1253 ) C1250_=_C1254( C1250 C1254 ) \nC1250_=_C1255( C1250 C1255 ) C1250_=_C1256( C1250 C1256 ) C1250_=_C1257( C1250 C1257 ) C1250_=_C3169( C1250 C3169 ) C1250_=_C3352( C1250 C3352 ) C1251_=_C1252( C1251 C1252 ) \nC1251_=_C1253( C1251 C1253 ) C1251_=_C1254( C1251 C1254 ) C1251_=_C1255( C1251 C1255 ) C1251_=_C1256( C1251 C1256 ) C1251_=_C1257( C1251 C1257 ) C1251_=_C3169( C1251 C3169 ) \nC1251_=_C3352( C1251 C3352 ) C1252_=_C1253( C1252 C1253 ) C1252_=_C1254( C1252 C1254 ) C1252_=_C1255( C1252 C1255 ) C1252_=_C1256( C1252 C1256 ) C1252_=_C1257( C1252 C1257 ) \nC1252_=_C3169( C1252 C3169 ) C1252_=_C3352( C1252 C3352 ) C1253_=_C1254( C1253 C1254 ) C1253_=_C1255( C1253 C1255 ) C1253_=_C1256( C1253 C1256 ) C1253_=_C1257( C1253 C1257 ) \nC1253_=_C3169( C1253 C3169 ) C1253_=_C3352( C1253 C3352 ) C1254_=_C1255( C1254 C1255 ) C1254_=_C1256( C1254 C1256 ) C1254_=_C1257( C1254 C1257 ) C1254_=_C3169( C1254 C3169 ) \nC1254_=_C3352( C1254 C3352 ) C1255_=_C1256( C1255 C1256 ) C1255_=_C1257( C1255 C1257 ) C1255_=_C3169( C1255 C3169 ) C1255_=_C3352( C1255 C3352 ) C1256_=_C1257( C1256 C1257 ) \nC1256_=_C3169( C1256 C3169 ) C1256_=_C3352( C1256 C3352 ) C1257_=_C3169( C1257 C3169 ) C1257_=_C3352( C1257 C3352 ) C3151_=_C3352( C3151 C3352 ) C3169_=_C3352( C3169 C3352 ) "];1014-&gt;1090[label="34: C16 C98 C99 C101 C102 \nC103 C104 C105 C106 C107 C108 \nC109 C110 C111 C184 C268 C352 \nC512 C894 C1247 C1248 C1249 C1250 \nC1251 C1252 C1253 C1254 C1255 C1256 \nC1257 C3151 C3169 C3242 C3352 \n241: C16_=_C184 ,C16_=_C268 ,C16_=_C352 ,C16_=_C3151 ,C16_=_C3169 ,\nC16_=_C3242 ,C98_=_C99 ,C98_=_C101 ,C98_=_C102 ,C98_=_C103 ,C98_=_C104 ,\nC98_=_C105 ,C98_=_C106 ,C98_=_C107 ,C98_=_C108 ,C98_=_C109 ,C98_=_C110 ,\nC98_=_C111 ,C98_=_C512 ,C98_=_C3151 ,C98_=_C3352 ,C99_=_C101 ,C99_=_C102 ,\nC99_=_C103 ,C99_=_C104 ,C99_=_C105 ,C99_=_C106 ,C99_=_C107 ,C99_=_C108 ,\nC99_=_C109 ,C99_=_C110 ,C99_=_C111 ,C99_=_C894 ,C99_=_C3151 ,C99_=_C3352 ,\nC101_=_C102 ,C101_=_C103 ,C101_=_C104 ,C101_=_C105 ,C101_=_C106 ,C101_=_C107 ,\nC101_=_C108 ,C101_=_C109 ,C101_=_C110 ,C101_=_C111 ,C101_=_C1247 ,C101_=_C3151 ,\nC101_=_C3352 ,C102_=_C103 ,C102_=_C104 ,C102_=_C105 ,C102_=_C106 ,C102_=_C107 ,\nC102_=_C108 ,C102_=_C109 ,C102_=_C110 ,C102_=_C111 ,C102_=_C1248 ,C102_=_C3151 ,\nC102_=_C3352 ,C103_=_C104 ,C103_=_C105 ,C103_=_C106 ,C103_=_C107 ,C103_=_C108 ,\nC103_=_C109 ,C103_=_C110 ,C103_=_C111 ,C103_=_C1249 ,C103_=_C3151 ,C103_=_C3352 ,\nC104_=_C105 ,C104_=_C106 ,C104_=_C107 ,C104_=_C108 ,C104_=_C109 ,C104_=_C110 ,\nC104_=_C111 ,C104_=_C1250 ,C104_=_C3151 ,C104_=_C3352 ,C105_=_C106 ,C105_=_C107 ,\nC105_=_C108 ,C105_=_C109 ,C105_=_C110 ,C105_=_C111 ,C105_=_C1251 ,C105_=_C3151 ,\nC105_=_C3352 ,C106_=_C107 ,C106_=_C108 ,C106_=_C109 ,C106_=_C110 ,C106_=_C111 ,\nC106_=_C1252 ,C106_=_C3151 ,C106_=_C3352 ,C107_=_C108 ,C107_=_C109 ,C107_=_C110 ,\nC107_=_C111 ,C107_=_C1253 ,C107_=_C3151 ,C107_=_C3352 ,C108_=_C109 ,C108_=_C110 ,\nC108_=_C111 ,C108_=_C1254 ,C108_=_C3151 ,C108_=_C3352 ,C109_=_C110 ,C109_=_C111 ,\nC109_=_C1255 ,C109_=_C3151 ,C109_=_C3352 ,C110_=_C111 ,C110_=_C1256 ,C110_=_C3151 ,\nC110_=_C3352 ,C111_=_C1257 ,C111_=_C3151 ,C111_=_C3352 ,C184_=_C268 ,C184_=_C352 ,\nC184_=_C3151 ,C184_=_C3169 ,C184_=_C3242 ,C268_=_C352 ,C268_=_C3151 ,C268_=_C3169 ,\nC268_=_C3242 ,C352_=_C3151 ,C352_=_C3169 ,C352_=_C3242 ,C512_=_C894 ,C512_=_C1247 ,\nC512_=_C1248 ,C512_=_C1249 ,C512_=_C1250 ,C512_=_C1251 ,C512_=_C1252 ,C512_=_C1253 ,\nC512_=_C1254 ,C512_=_C1255 ,C512_=_C1256 ,C512_=_C1257 ,C512_=_C3169 ,C512_=_C3352 ,\nC894_=_C1247 ,C894_=_C1248 ,C894_=_C1249 ,C894_=_C1250 ,C894_=_C1251 ,C894_=_C1252 ,\nC894_=_C1253 ,C894_=_C1254 ,C894_=_C1255 ,C894_=_C1256 ,C894_=_C1257 ,C894_=_C3169 ,\nC894_=_C3352 ,C1247_=_C1248 ,C1247_=_C1249 ,C1247_=_C1250 ,C1247_=_C1251 ,C1247_=_C1252 ,\nC1247_=_C1253 ,C1247_=_C1254 ,C1247_=_C1255 ,C1247_=_C1256 ,C1247_=_C1257 ,C1247_=_C3169 ,\nC1247_=_C3352 ,C1248_=_C1249 ,C1248_=_C1250 ,C1248_=_C1251 ,C1248_=_C1252 ,C1248_=_C1253 ,\nC1248_=_C1254 ,C1248_=_C1255 ,C1248_=_C1256 ,C1248_=_C1257 ,C1248_=_C3169 ,C1248_=_C3352 ,\nC1249_=_C1250 ,C1249_=_C1251 ,C1249_=_C1252 ,C1249_=_C1253 ,C1249_=_C1254 ,C1249_=_C1255 ,\nC1249_=_C1256 ,C1249_=_C1257 ,C1249_=_C3169 ,C1249_=_C3352 ,C1250_=_C1251 ,C1250_=_C1252 ,\nC1250_=_C1253 ,C1250_=_C1254 ,C1250_=_C1255 ,C1250_=_C1256 ,C1250_=_C1257 ,C1250_=_C3169 ,\nC1250_=_C3352 ,C1251_=_C1252 ,C1251_=_C1253 ,C1251_=_C1254 ,C1251_=_C1255 ,C1251_=_C1256 ,\nC1251_=_C1257 ,C1251_=_C3169 ,C1251_=_C3352 ,C1252_=_C1253 ,C1252_=_C1254 ,C1252_=_C1255 ,\nC1252_=_C1256 ,C1252_=_C1257 ,C1252_=_C3169 ,C1252_=_C3352 ,C1253_=_C1254 ,C1253_=_C1255 ,\nC1253_=_C1256 ,C1253_=_C1257 ,C1253_=_C3169 ,C1253_=_C3352 ,C1254_=_C1255 ,C1254_=_C1256 ,\nC1254_=_C1257 ,C1254_=_C3169 ,C1254_=_C3352 ,C1255_=_C1256 ,C1255_=_C1257 ,C1255_=_C3169 ,\nC1255_=_C3352 ,C1256_=_C1257 ,C1256_=_C3169 ,C1256_=_C3352 ,C1257_=_C3169 ,C1257_=_C3352 ,\nC3151_=_C3352 ,C3169_=_C3352 ,"];1091[shape=box, label="id:1091 level: 10\n35: C155 C165 C563 C573 C879 \nC942 C943 C944 C945 C946 C947 \nC948 C949 C950 C951 C952 C953 \nC1023 C1095 C1167 C1299 C1617 C1905 \nC2163 C2391 C2589 C2757 C2895 C3003 \nC3082 C3083 C3167 C3227 C3276 C3356 \n275: C155_=_C165( C155 C165 ) C155_=_C563( C155 C563 ) C155_=_C942( C155 C942 ) C155_=_C943( C155 C943 ) C155_=_C944( C155 C944 ) \nC155_=_C945( C155 C945 ) C155_=_C946( C155 C946 ) C155_=_C947( C155 C947 ) C155_=_C948( C155 C948 ) C155_=_C949( C155 C949 ) C155_=_C950( C155 C950 ) \nC155_=_C951( C155 C951 ) C155_=_C952( C155 C952 ) C155_=_C953( C155 C953 ) C155_=_C3167( C155 C3167 ) C155_=_C3356( C155 C3356 ) C165_=_C573( C165 C573 ) \nC165_=_C951( C165 C951 ) C165_=_C1299( C165 C1299 ) C165_=_C1617( C165 C1617 ) C165_=_C1905( C165 C1905 ) C165_=_C2163( C165 C2163 ) C165_=_C2391( C165 C2391 ) \nC165_=_C2589( C165 C2589 ) C165_=_C2757( C165 C2757 ) C165_=_C2895( C165 C2895 ) C165_=_C3003( C165 C3003 ) C165_=_C3082( C165 C3082 ) C165_=_C3083( C165 C3083 ) \nC165_=_C3227( C165 C3227 ) C165_=_C3356( C165 C3356 ) C563_=_C573( C563 C573 ) C563_=_C942( C563 C942 ) C563_=_C943( C563 C943 ) C563_=_C944( C563 C944 ) \nC563_=_C945( C563 C945 ) C563_=_C946( C563 C946 ) C563_=_C947( C563 C947 ) C563_=_C948( C563 C948 ) C563_=_C949( C563 C949 ) C563_=_C950( C563 C950 ) \nC563_=_C951( C563 C951 ) C563_=_C952( C563 C952 ) C563_=_C953( C563 C953 ) C563_=_C3167( C563 C3167 ) C563_=_C3356( C563 C3356 ) C573_=_C951( C573 C951 ) \nC573_=_C1299( C573 C1299 ) C573_=_C1617( C573 C1617 ) C573_=_C1905( C573 C1905 ) C573_=_C2163( C573 C2163 ) C573_=_C2391( C573 C2391 ) C573_=_C2589( C573 C2589 ) \nC573_=_C2757( C573 C2757 ) C573_=_C2895( C573 C2895 ) C573_=_C3003( C573 C3003 ) C573_=_C3082( C573 C3082 ) C573_=_C3083( C573 C3083 ) C573_=_C3227( C573 C3227 ) \nC573_=_C3356( C573 C3356 ) C879_=_C951( C879 C951 ) C879_=_C1023( C879 C1023 ) C879_=_C1095( C879 C1095 ) C879_=_C1167( C879 C1167 ) C879_=_C3167( C879 C3167 ) \nC879_=_C3227( C879 C3227 ) C879_=_C3276( C879 C3276 ) C942_=_C943( C942 C943 ) C942_=_C944( C942 C944 ) C942_=_C945( C942 C945 ) C942_=_C946( C942 C946 ) \nC942_=_C947( C942 C947 ) C942_=_C948( C942 C948 ) C942_=_C949( C942 C949 ) C942_=_C950( C942 C950 ) C942_=_C951( C942 C951 ) C942_=_C952( C942 C952 ) \nC942_=_C953( C942 C953 ) C942_=_C1299( C942 C1299 ) C942_=_C3167( C942 C3167 ) C942_=_C3356( C942 C3356 ) C943_=_C944( C943 C944 ) C943_=_C945( C943 C945 ) \nC943_=_C946( C943 C946 ) C943_=_C947( C943 C947 ) C943_=_C948( C943 C948 ) C943_=_C949( C943 C949 ) C943_=_C950( C943 C950 ) C943_=_C951( C943 C951 ) \nC943_=_C952( C943 C952 ) C943_=_C953( C943 C953 ) C943_=_C1617( C943 C1617 ) C943_=_C3167( C943 C3167 ) C943_=_C3356( C943 C3356 ) C944_=_C945( C944 C945 ) \nC944_=_C946( C944 C946 ) C944_=_C947( C944 C947 ) C944_=_C948( C944 C948 ) C944_=_C949( C944 C949 ) C944_=_C950( C944 C950 ) C944_=_C951( C944 C951 ) \nC944_=_C952( C944 C952 ) C944_=_C953( C944 C953 ) C944_=_C1905( C944 C1905 ) C944_=_C3167( C944 C3167 ) C944_=_C3356( C944 C3356 ) C945_=_C946( C945 C946 ) \nC945_=_C947( C945 C947 ) C945_=_C948( C945 C948 ) C945_=_C949( C945 C949 ) C945_=_C950( C945 C950 ) C945_=_C951( C945 C951 ) C945_=_C952( C945 C952 ) \nC945_=_C953( C945 C953 ) C945_=_C2163( C945 C2163 ) C945_=_C3167( C945 C3167 ) C945_=_C3356( C945 C3356 ) C946_=_C947( C946 C947 ) C946_=_C948( C946 C948 ) \nC946_=_C949( C946 C949 ) C946_=_C950( C946 C950 ) C946_=_C951( C946 C951 ) C946_=_C952( C946 C952 ) C946_=_C953( C946 C953 ) C946_=_C2391( C946 C2391 ) \nC946_=_C3167( C946 C3167 ) C946_=_C3356( C946 C3356 ) C947_=_C948(</w:t>
      </w:r>
    </w:p>
    <w:p>
      <w:pPr>
        <w:pStyle w:val="PreformattedText"/>
        <w:bidi w:val="0"/>
        <w:spacing w:before="0" w:after="0"/>
        <w:jc w:val="left"/>
        <w:rPr/>
      </w:pPr>
      <w:r>
        <w:rPr/>
        <w:t xml:space="preserve"> </w:t>
      </w:r>
      <w:r>
        <w:rPr/>
        <w:t>C947 C948 ) C947_=_C949( C947 C949 ) C947_=_C950( C947 C950 ) C947_=_C951( C947 C951 ) \nC947_=_C952( C947 C952 ) C947_=_C953( C947 C953 ) C947_=_C2589( C947 C2589 ) C947_=_C3167( C947 C3167 ) C947_=_C3356( C947 C3356 ) C948_=_C949( C948 C949 ) \nC948_=_C950( C948 C950 ) C948_=_C951( C948 C951 ) C948_=_C952( C948 C952 ) C948_=_C953( C948 C953 ) C948_=_C2757( C948 C2757 ) C948_=_C3167( C948 C3167 ) \nC948_=_C3356( C948 C3356 ) C949_=_C950( C949 C950 ) C949_=_C951( C949 C951 ) C949_=_C952( C949 C952 ) C949_=_C953( C949 C953 ) C949_=_C2895( C949 C2895 ) \nC949_=_C3167( C949 C3167 ) C949_=_C3356( C949 C3356 ) C950_=_C951( C950 C951 ) C950_=_C952( C950 C952 ) C950_=_C953( C950 C953 ) C950_=_C3003( C950 C3003 ) \nC950_=_C3167( C950 C3167 ) C950_=_C3356( C950 C3356 ) C951_=_C952( C951 C952 ) C951_=_C953( C951 C953 ) C951_=_C1023( C951 C1023 ) C951_=_C1095( C951 C1095 ) \nC951_=_C1167( C951 C1167 ) C951_=_C1299( C951 C1299 ) C951_=_C1617( C951 C1617 ) C951_=_C1905( C951 C1905 ) C951_=_C2163( C951 C2163 ) C951_=_C2391( C951 C2391 ) \nC951_=_C2589( C951 C2589 ) C951_=_C2757( C951 C2757 ) C951_=_C2895( C951 C2895 ) C951_=_C3003( C951 C3003 ) C951_=_C3082( C951 C3082 ) C951_=_C3083( C951 C3083 ) \nC951_=_C3167( C951 C3167 ) C951_=_C3227( C951 C3227 ) C951_=_C3276( C951 C3276 ) C951_=_C3356( C951 C3356 ) C952_=_C953( C952 C953 ) C952_=_C3082( C952 C3082 ) \nC952_=_C3167( C952 C3167 ) C952_=_C3356( C952 C3356 ) C953_=_C3083( C953 C3083 ) C953_=_C3167( C953 C3167 ) C953_=_C3356( C953 C3356 ) C1023_=_C1095( C1023 C1095 ) \nC1023_=_C1167( C1023 C1167 ) C1023_=_C3167( C1023 C3167 ) C1023_=_C3227( C1023 C3227 ) C1023_=_C3276( C1023 C3276 ) C1095_=_C1167( C1095 C1167 ) C1095_=_C3167( C1095 C3167 ) \nC1095_=_C3227( C1095 C3227 ) C1095_=_C3276( C1095 C3276 ) C1167_=_C3167( C1167 C3167 ) C1167_=_C3227( C1167 C3227 ) C1167_=_C3276( C1167 C3276 ) C1299_=_C1617( C1299 C1617 ) \nC1299_=_C1905( C1299 C1905 ) C1299_=_C2163( C1299 C2163 ) C1299_=_C2391( C1299 C2391 ) C1299_=_C2589( C1299 C2589 ) C1299_=_C2757( C1299 C2757 ) C1299_=_C2895( C1299 C2895 ) \nC1299_=_C3003( C1299 C3003 ) C1299_=_C3082( C1299 C3082 ) C1299_=_C3083( C1299 C3083 ) C1299_=_C3227( C1299 C3227 ) C1299_=_C3356( C1299 C3356 ) C1617_=_C1905( C1617 C1905 ) \nC1617_=_C2163( C1617 C2163 ) C1617_=_C2391( C1617 C2391 ) C1617_=_C2589( C1617 C2589 ) C1617_=_C2757( C1617 C2757 ) C1617_=_C2895( C1617 C2895 ) C1617_=_C3003( C1617 C3003 ) \nC1617_=_C3082( C1617 C3082 ) C1617_=_C3083( C1617 C3083 ) C1617_=_C3227( C1617 C3227 ) C1617_=_C3356( C1617 C3356 ) C1905_=_C2163( C1905 C2163 ) C1905_=_C2391( C1905 C2391 ) \nC1905_=_C2589( C1905 C2589 ) C1905_=_C2757( C1905 C2757 ) C1905_=_C2895( C1905 C2895 ) C1905_=_C3003( C1905 C3003 ) C1905_=_C3082( C1905 C3082 ) C1905_=_C3083( C1905 C3083 ) \nC1905_=_C3227( C1905 C3227 ) C1905_=_C3356( C1905 C3356 ) C2163_=_C2391( C2163 C2391 ) C2163_=_C2589( C2163 C2589 ) C2163_=_C2757( C2163 C2757 ) C2163_=_C2895( C2163 C2895 ) \nC2163_=_C3003( C2163 C3003 ) C2163_=_C3082( C2163 C3082 ) C2163_=_C3083( C2163 C3083 ) C2163_=_C3227( C2163 C3227 ) C2163_=_C3356( C2163 C3356 ) C2391_=_C2589( C2391 C2589 ) \nC2391_=_C2757( C2391 C2757 ) C2391_=_C2895( C2391 C2895 ) C2391_=_C3003( C2391 C3003 ) C2391_=_C3082( C2391 C3082 ) C2391_=_C3083( C2391 C3083 ) C2391_=_C3227( C2391 C3227 ) \nC2391_=_C3356( C2391 C3356 ) C2589_=_C2757( C2589 C2757 ) C2589_=_C2895( C2589 C2895 ) C2589_=_C3003( C2589 C3003 ) C2589_=_C3082( C2589 C3082 ) C2589_=_C3083( C2589 C3083 ) \nC2589_=_C3227( C2589 C3227 ) C2589_=_C3356( C2589 C3356 ) C2757_=_C2895( C2757 C2895 ) C2757_=_C3003( C2757 C3003 ) C2757_=_C3082( C2757 C3082 ) C2757_=_C3083( C2757 C3083 ) \nC2757_=_C3227( C2757 C3227 ) C2757_=_C3356( C2757 C3356 ) C2895_=_C3003( C2895 C3003 ) C2895_=_C3082( C2895 C3082 ) C2895_=_C3083( C2895 C3083 ) C2895_=_C3227( C2895 C3227 ) \nC2895_=_C3356( C2895 C3356 ) C3003_=_C3082( C3003 C3082 ) C3003_=_C3083( C3003 C3083 ) C3003_=_C3227( C3003 C3227 ) C3003_=_C3356( C3003 C3356 ) C3082_=_C3083( C3082 C3083 ) \nC3082_=_C3227( C3082 C3227 ) C3082_=_C3356( C3082 C3356 ) C3083_=_C3227( C3083 C3227 ) C3083_=_C3356( C3083 C3356 ) C3167_=_C3356( C3167 C3356 ) C3227_=_C3356( C3227 C3356 ) "];1018-&gt;1091[label="34: C155 C165 C563 C573 C879 \nC942 C943 C944 C945 C946 C947 \nC948 C949 C950 C952 C953 C1023 \nC1095 C1167 C1299 C1617 C1905 C2163 \nC2391 C2589 C2757 C2895 C3003 C3082 \nC3083 C3167 C3227 C3276 C3356 \n241: C155_=_C165 ,C155_=_C563 ,C155_=_C942 ,C155_=_C943 ,C155_=_C944 ,\nC155_=_C945 ,C155_=_C946 ,C155_=_C947 ,C155_=_C948 ,C155_=_C949 ,C155_=_C950 ,\nC155_=_C952 ,C155_=_C953 ,C155_=_C3167 ,C155_=_C3356 ,C165_=_C573 ,C165_=_C1299 ,\nC165_=_C1617 ,C165_=_C1905 ,C165_=_C2163 ,C165_=_C2391 ,C165_=_C2589 ,C165_=_C2757 ,\nC165_=_C2895 ,C165_=_C3003 ,C165_=_C3082 ,C165_=_C3083 ,C165_=_C3227 ,C165_=_C3356 ,\nC563_=_C573 ,C563_=_C942 ,C563_=_C943 ,C563_=_C944 ,C563_=_C945 ,C563_=_C946 ,\nC563_=_C947 ,C563_=_C948 ,C563_=_C949 ,C563_=_C950 ,C563_=_C952 ,C563_=_C953 ,\nC563_=_C3167 ,C563_=_C3356 ,C573_=_C1299 ,C573_=_C1617 ,C573_=_C1905 ,C573_=_C2163 ,\nC573_=_C2391 ,C573_=_C2589 ,C573_=_C2757 ,C573_=_C2895 ,C573_=_C3003 ,C573_=_C3082 ,\nC573_=_C3083 ,C573_=_C3227 ,C573_=_C3356 ,C879_=_C1023 ,C879_=_C1095 ,C879_=_C1167 ,\nC879_=_C3167 ,C879_=_C3227 ,C879_=_C3276 ,C942_=_C943 ,C942_=_C944 ,C942_=_C945 ,\nC942_=_C946 ,C942_=_C947 ,C942_=_C948 ,C942_=_C949 ,C942_=_C950 ,C942_=_C952 ,\nC942_=_C953 ,C942_=_C1299 ,C942_=_C3167 ,C942_=_C3356 ,C943_=_C944 ,C943_=_C945 ,\nC943_=_C946 ,C943_=_C947 ,C943_=_C948 ,C943_=_C949 ,C943_=_C950 ,C943_=_C952 ,\nC943_=_C953 ,C943_=_C1617 ,C943_=_C3167 ,C943_=_C3356 ,C944_=_C945 ,C944_=_C946 ,\nC944_=_C947 ,C944_=_C948 ,C944_=_C949 ,C944_=_C950 ,C944_=_C952 ,C944_=_C953 ,\nC944_=_C1905 ,C944_=_C3167 ,C944_=_C3356 ,C945_=_C946 ,C945_=_C947 ,C945_=_C948 ,\nC945_=_C949 ,C945_=_C950 ,C945_=_C952 ,C945_=_C953 ,C945_=_C2163 ,C945_=_C3167 ,\nC945_=_C3356 ,C946_=_C947 ,C946_=_C948 ,C946_=_C949 ,C946_=_C950 ,C946_=_C952 ,\nC946_=_C953 ,C946_=_C2391 ,C946_=_C3167 ,C946_=_C3356 ,C947_=_C948 ,C947_=_C949 ,\nC947_=_C950 ,C947_=_C952 ,C947_=_C953 ,C947_=_C2589 ,C947_=_C3167 ,C947_=_C3356 ,\nC948_=_C949 ,C948_=_C950 ,C948_=_C952 ,C948_=_C953 ,C948_=_C2757 ,C948_=_C3167 ,\nC948_=_C3356 ,C949_=_C950 ,C949_=_C952 ,C949_=_C953 ,C949_=_C2895 ,C949_=_C3167 ,\nC949_=_C3356 ,C950_=_C952 ,C950_=_C953 ,C950_=_C3003 ,C950_=_C3167 ,C950_=_C3356 ,\nC952_=_C953 ,C952_=_C3082 ,C952_=_C3167 ,C952_=_C3356 ,C953_=_C3083 ,C953_=_C3167 ,\nC953_=_C3356 ,C1023_=_C1095 ,C1023_=_C1167 ,C1023_=_C3167 ,C1023_=_C3227 ,C1023_=_C3276 ,\nC1095_=_C1167 ,C1095_=_C3167 ,C1095_=_C3227 ,C1095_=_C3276 ,C1167_=_C3167 ,C1167_=_C3227 ,\nC1167_=_C3276 ,C1299_=_C1617 ,C1299_=_C1905 ,C1299_=_C2163 ,C1299_=_C2391 ,C1299_=_C2589 ,\nC1299_=_C2757 ,C1299_=_C2895 ,C1299_=_C3003 ,C1299_=_C3082 ,C1299_=_C3083 ,C1299_=_C3227 ,\nC1299_=_C3356 ,C1617_=_C1905 ,C1617_=_C2163 ,C1617_=_C2391 ,C1617_=_C2589 ,C1617_=_C2757 ,\nC1617_=_C2895 ,C1617_=_C3003 ,C1617_=_C3082 ,C1617_=_C3083 ,C1617_=_C3227 ,C1617_=_C3356 ,\nC1905_=_C2163 ,C1905_=_C2391 ,C1905_=_C2589 ,C1905_=_C2757 ,C1905_=_C2895 ,C1905_=_C3003 ,\nC1905_=_C3082 ,C1905_=_C3083 ,C1905_=_C3227 ,C1905_=_C3356 ,C2163_=_C2391 ,C2163_=_C2589 ,\nC2163_=_C2757 ,C2163_=_C2895 ,C2163_=_C3003 ,C2163_=_C3082 ,C2163_=_C3083 ,C2163_=_C3227 ,\nC2163_=_C3356 ,C2391_=_C2589 ,C2391_=_C2757 ,C2391_=_C2895 ,C2391_=_C3003 ,C2391_=_C3082 ,\nC2391_=_C3083 ,C2391_=_C3227 ,C2391_=_C3356 ,C2589_=_C2757 ,C2589_=_C2895 ,C2589_=_C3003 ,\nC2589_=_C3082 ,C2589_=_C3083 ,C2589_=_C3227 ,C2589_=_C3356 ,C2757_=_C2895 ,C2757_=_C3003 ,\nC2757_=_C3082 ,C2757_=_C3083 ,C2757_=_C3227 ,C2757_=_C3356 ,C2895_=_C3003 ,C2895_=_C3082 ,\nC2895_=_C3083 ,C2895_=_C3227 ,C2895_=_C3356 ,C3003_=_C3082 ,C3003_=_C3083 ,C3003_=_C3227 ,\nC3003_=_C3356 ,C3082_=_C3083 ,C3082_=_C3227 ,C3082_=_C3356 ,C3083_=_C3227 ,C3083_=_C3356 ,\nC3167_=_C3356 ,C3227_=_C3356 ,"];1092[shape=box, label="id:1092 level: 10\n35: C411 C414 C801 C804 C1161 \nC1164 C1491 C1494 C1791 C1794 C2061 \nC2064 C2112 C2160 C2208 C2256 C2302 \nC2303 C2304 C2305 C2306 C2307 C2308 \nC2309 C2514 C2694 C2845 C2846 C2847 \nC2848 C2849 C3191 C3209 C3311 C3374 \n275: C411_=_C414( C411 C414 ) C411_=_C801( C411 C801 ) C411_=_C1161( C411 C1161 ) C411_=_C1491( C411 C1491 ) C411_=_C1791( C411 C1791 ) \nC411_=_C2061( C411 C2061 ) C411_=_C2302( C411 C2302 ) C411_=_C2303( C411 C2303 ) C411_=_C2304( C411 C2304 ) C411_=_C2305( C411 C2305 ) C411_=_C2306( C411 C2306 ) \nC411_=_C2307( C411 C2307 ) C411_=_C2308( C411 C2308 ) C411_=_C2309( C411 C2309 ) C411_=_C3191( C411 C3191 ) C411_=_C3374( C411 C3374 ) C414_=_C804( C414 C804 ) \nC414_=_C1164( C414 C1164 ) C414_=_C1494( C414 C1494 ) C414_=_C1794( C414 C1794 ) C414_=_C2064( C414 C2064 ) C414_=_C2304( C414 C2304 ) C414_=_C2514( C414 C2514 ) \nC414_=_C2694( C414 C2694 ) C414_=_C2845( C414 C2845 ) C414_=_C2846( C414 C2846 ) C414_=_C2847( C414 C2847 ) C414_=_C2848( C414 C2848 ) C414_=_C2849( C414 C2849 ) \nC414_=_C3209( C414 C3209 ) C414_=_C3374( C414 C3374 ) C801_=_C804( C801 C804 ) C801_=_C1161( C801 C1161 ) C801_=_C1491( C801 C1491 ) C801_=_C1791( C801 C1791 ) \nC801_=_C2061( C801 C2061 ) C801_=_C2302( C801 C2302 ) C801_=_C2303( C801 C2303 ) C801_=_C2304( C801 C2304 ) C801_=_C2305( C801 C2305 ) C801_=_C2306( C801 C2306 ) \nC801_=_C2307( C801 C2307 ) C801_=_C2308( C801 C2308 ) C801_=_C2309( C801 C2309 ) C801_=_C3191( C801 C3191 ) C801_=_C3374( C801 C3374 ) C804_=_C1164( C804 C1164 ) \nC804_=_C1494( C804 C1494 ) C804_=_C1794( C804 C1794 ) C804_=_C2064( C804 C2064 ) C804_=_C2304( C804 C2304 ) C804_=_C2514( C804 C2514 ) C804_=_C2694( C804 C2694 ) \nC804_=_C2845( C804 C2845 ) C804_=_C2846( C804 C2846 ) C804_=_C2847( C804 C2847 ) C804_=_C2848( C804 C2848 ) C804_=_C2849( C804 C2849 ) C804_=_C3209( C804 C3209 ) \nC804_=_C3374( C804 C3374 ) C1161_=_C1164( C1161 C1164 ) C1161_=_C1491( C1161 C1491 ) C1161_=_C1791( C1161 C1791 ) C1161_=_C2061( C1161 C2061 ) C1161_=_C2302(</w:t>
      </w:r>
    </w:p>
    <w:p>
      <w:pPr>
        <w:pStyle w:val="PreformattedText"/>
        <w:bidi w:val="0"/>
        <w:spacing w:before="0" w:after="0"/>
        <w:jc w:val="left"/>
        <w:rPr/>
      </w:pPr>
      <w:r>
        <w:rPr/>
        <w:t xml:space="preserve"> </w:t>
      </w:r>
      <w:r>
        <w:rPr/>
        <w:t>C1161 C2302 ) \nC1161_=_C2303( C1161 C2303 ) C1161_=_C2304( C1161 C2304 ) C1161_=_C2305( C1161 C2305 ) C1161_=_C2306( C1161 C2306 ) C1161_=_C2307( C1161 C2307 ) C1161_=_C2308( C1161 C2308 ) \nC1161_=_C2309( C1161 C2309 ) C1161_=_C3191( C1161 C3191 ) C1161_=_C3374( C1161 C3374 ) C1164_=_C1494( C1164 C1494 ) C1164_=_C1794( C1164 C1794 ) C1164_=_C2064( C1164 C2064 ) \nC1164_=_C2304( C1164 C2304 ) C1164_=_C2514( C1164 C2514 ) C1164_=_C2694( C1164 C2694 ) C1164_=_C2845( C1164 C2845 ) C1164_=_C2846( C1164 C2846 ) C1164_=_C2847( C1164 C2847 ) \nC1164_=_C2848( C1164 C2848 ) C1164_=_C2849( C1164 C2849 ) C1164_=_C3209( C1164 C3209 ) C1164_=_C3374( C1164 C3374 ) C1491_=_C1494( C1491 C1494 ) C1491_=_C1791( C1491 C1791 ) \nC1491_=_C2061( C1491 C2061 ) C1491_=_C2302( C1491 C2302 ) C1491_=_C2303( C1491 C2303 ) C1491_=_C2304( C1491 C2304 ) C1491_=_C2305( C1491 C2305 ) C1491_=_C2306( C1491 C2306 ) \nC1491_=_C2307( C1491 C2307 ) C1491_=_C2308( C1491 C2308 ) C1491_=_C2309( C1491 C2309 ) C1491_=_C3191( C1491 C3191 ) C1491_=_C3374( C1491 C3374 ) C1494_=_C1794( C1494 C1794 ) \nC1494_=_C2064( C1494 C2064 ) C1494_=_C2304( C1494 C2304 ) C1494_=_C2514( C1494 C2514 ) C1494_=_C2694( C1494 C2694 ) C1494_=_C2845( C1494 C2845 ) C1494_=_C2846( C1494 C2846 ) \nC1494_=_C2847( C1494 C2847 ) C1494_=_C2848( C1494 C2848 ) C1494_=_C2849( C1494 C2849 ) C1494_=_C3209( C1494 C3209 ) C1494_=_C3374( C1494 C3374 ) C1791_=_C1794( C1791 C1794 ) \nC1791_=_C2061( C1791 C2061 ) C1791_=_C2302( C1791 C2302 ) C1791_=_C2303( C1791 C2303 ) C1791_=_C2304( C1791 C2304 ) C1791_=_C2305( C1791 C2305 ) C1791_=_C2306( C1791 C2306 ) \nC1791_=_C2307( C1791 C2307 ) C1791_=_C2308( C1791 C2308 ) C1791_=_C2309( C1791 C2309 ) C1791_=_C3191( C1791 C3191 ) C1791_=_C3374( C1791 C3374 ) C1794_=_C2064( C1794 C2064 ) \nC1794_=_C2304( C1794 C2304 ) C1794_=_C2514( C1794 C2514 ) C1794_=_C2694( C1794 C2694 ) C1794_=_C2845( C1794 C2845 ) C1794_=_C2846( C1794 C2846 ) C1794_=_C2847( C1794 C2847 ) \nC1794_=_C2848( C1794 C2848 ) C1794_=_C2849( C1794 C2849 ) C1794_=_C3209( C1794 C3209 ) C1794_=_C3374( C1794 C3374 ) C2061_=_C2064( C2061 C2064 ) C2061_=_C2302( C2061 C2302 ) \nC2061_=_C2303( C2061 C2303 ) C2061_=_C2304( C2061 C2304 ) C2061_=_C2305( C2061 C2305 ) C2061_=_C2306( C2061 C2306 ) C2061_=_C2307( C2061 C2307 ) C2061_=_C2308( C2061 C2308 ) \nC2061_=_C2309( C2061 C2309 ) C2061_=_C3191( C2061 C3191 ) C2061_=_C3374( C2061 C3374 ) C2064_=_C2304( C2064 C2304 ) C2064_=_C2514( C2064 C2514 ) C2064_=_C2694( C2064 C2694 ) \nC2064_=_C2845( C2064 C2845 ) C2064_=_C2846( C2064 C2846 ) C2064_=_C2847( C2064 C2847 ) C2064_=_C2848( C2064 C2848 ) C2064_=_C2849( C2064 C2849 ) C2064_=_C3209( C2064 C3209 ) \nC2064_=_C3374( C2064 C3374 ) C2112_=_C2160( C2112 C2160 ) C2112_=_C2208( C2112 C2208 ) C2112_=_C2256( C2112 C2256 ) C2112_=_C2304( C2112 C2304 ) C2112_=_C3191( C2112 C3191 ) \nC2112_=_C3209( C2112 C3209 ) C2112_=_C3311( C2112 C3311 ) C2160_=_C2208( C2160 C2208 ) C2160_=_C2256( C2160 C2256 ) C2160_=_C2304( C2160 C2304 ) C2160_=_C3191( C2160 C3191 ) \nC2160_=_C3209( C2160 C3209 ) C2160_=_C3311( C2160 C3311 ) C2208_=_C2256( C2208 C2256 ) C2208_=_C2304( C2208 C2304 ) C2208_=_C3191( C2208 C3191 ) C2208_=_C3209( C2208 C3209 ) \nC2208_=_C3311( C2208 C3311 ) C2256_=_C2304( C2256 C2304 ) C2256_=_C3191( C2256 C3191 ) C2256_=_C3209( C2256 C3209 ) C2256_=_C3311( C2256 C3311 ) C2302_=_C2303( C2302 C2303 ) \nC2302_=_C2304( C2302 C2304 ) C2302_=_C2305( C2302 C2305 ) C2302_=_C2306( C2302 C2306 ) C2302_=_C2307( C2302 C2307 ) C2302_=_C2308( C2302 C2308 ) C2302_=_C2309( C2302 C2309 ) \nC2302_=_C2514( C2302 C2514 ) C2302_=_C3191( C2302 C3191 ) C2302_=_C3374( C2302 C3374 ) C2303_=_C2304( C2303 C2304 ) C2303_=_C2305( C2303 C2305 ) C2303_=_C2306( C2303 C2306 ) \nC2303_=_C2307( C2303 C2307 ) C2303_=_C2308( C2303 C2308 ) C2303_=_C2309( C2303 C2309 ) C2303_=_C2694( C2303 C2694 ) C2303_=_C3191( C2303 C3191 ) C2303_=_C3374( C2303 C3374 ) \nC2304_=_C2305( C2304 C2305 ) C2304_=_C2306( C2304 C2306 ) C2304_=_C2307( C2304 C2307 ) C2304_=_C2308( C2304 C2308 ) C2304_=_C2309( C2304 C2309 ) C2304_=_C2514( C2304 C2514 ) \nC2304_=_C2694( C2304 C2694 ) C2304_=_C2845( C2304 C2845 ) C2304_=_C2846( C2304 C2846 ) C2304_=_C2847( C2304 C2847 ) C2304_=_C2848( C2304 C2848 ) C2304_=_C2849( C2304 C2849 ) \nC2304_=_C3191( C2304 C3191 ) C2304_=_C3209( C2304 C3209 ) C2304_=_C3311( C2304 C3311 ) C2304_=_C3374( C2304 C3374 ) C2305_=_C2306( C2305 C2306 ) C2305_=_C2307( C2305 C2307 ) \nC2305_=_C2308( C2305 C2308 ) C2305_=_C2309( C2305 C2309 ) C2305_=_C2845( C2305 C2845 ) C2305_=_C3191( C2305 C3191 ) C2305_=_C3374( C2305 C3374 ) C2306_=_C2307( C2306 C2307 ) \nC2306_=_C2308( C2306 C2308 ) C2306_=_C2309( C2306 C2309 ) C2306_=_C2846( C2306 C2846 ) C2306_=_C3191( C2306 C3191 ) C2306_=_C3374( C2306 C3374 ) C2307_=_C2308( C2307 C2308 ) \nC2307_=_C2309( C2307 C2309 ) C2307_=_C2847( C2307 C2847 ) C2307_=_C3191( C2307 C3191 ) C2307_=_C3374( C2307 C3374 ) C2308_=_C2309( C2308 C2309 ) C2308_=_C2848( C2308 C2848 ) \nC2308_=_C3191( C2308 C3191 ) C2308_=_C3374( C2308 C3374 ) C2309_=_C2849( C2309 C2849 ) C2309_=_C3191( C2309 C3191 ) C2309_=_C3374( C2309 C3374 ) C2514_=_C2694( C2514 C2694 ) \nC2514_=_C2845( C2514 C2845 ) C2514_=_C2846( C2514 C2846 ) C2514_=_C2847( C2514 C2847 ) C2514_=_C2848( C2514 C2848 ) C2514_=_C2849( C2514 C2849 ) C2514_=_C3209( C2514 C3209 ) \nC2514_=_C3374( C2514 C3374 ) C2694_=_C2845( C2694 C2845 ) C2694_=_C2846( C2694 C2846 ) C2694_=_C2847( C2694 C2847 ) C2694_=_C2848( C2694 C2848 ) C2694_=_C2849( C2694 C2849 ) \nC2694_=_C3209( C2694 C3209 ) C2694_=_C3374( C2694 C3374 ) C2845_=_C2846( C2845 C2846 ) C2845_=_C2847( C2845 C2847 ) C2845_=_C2848( C2845 C2848 ) C2845_=_C2849( C2845 C2849 ) \nC2845_=_C3209( C2845 C3209 ) C2845_=_C3374( C2845 C3374 ) C2846_=_C2847( C2846 C2847 ) C2846_=_C2848( C2846 C2848 ) C2846_=_C2849( C2846 C2849 ) C2846_=_C3209( C2846 C3209 ) \nC2846_=_C3374( C2846 C3374 ) C2847_=_C2848( C2847 C2848 ) C2847_=_C2849( C2847 C2849 ) C2847_=_C3209( C2847 C3209 ) C2847_=_C3374( C2847 C3374 ) C2848_=_C2849( C2848 C2849 ) \nC2848_=_C3209( C2848 C3209 ) C2848_=_C3374( C2848 C3374 ) C2849_=_C3209( C2849 C3209 ) C2849_=_C3374( C2849 C3374 ) C3191_=_C3374( C3191 C3374 ) C3209_=_C3374( C3209 C3374 ) "];1020-&gt;1092[label="34: C411 C414 C801 C804 C1161 \nC1164 C1491 C1494 C1791 C1794 C2061 \nC2064 C2112 C2160 C2208 C2256 C2302 \nC2303 C2305 C2306 C2307 C2308 C2309 \nC2514 C2694 C2845 C2846 C2847 C2848 \nC2849 C3191 C3209 C3311 C3374 \n241: C411_=_C414 ,C411_=_C801 ,C411_=_C1161 ,C411_=_C1491 ,C411_=_C1791 ,\nC411_=_C2061 ,C411_=_C2302 ,C411_=_C2303 ,C411_=_C2305 ,C411_=_C2306 ,C411_=_C2307 ,\nC411_=_C2308 ,C411_=_C2309 ,C411_=_C3191 ,C411_=_C3374 ,C414_=_C804 ,C414_=_C1164 ,\nC414_=_C1494 ,C414_=_C1794 ,C414_=_C2064 ,C414_=_C2514 ,C414_=_C2694 ,C414_=_C2845 ,\nC414_=_C2846 ,C414_=_C2847 ,C414_=_C2848 ,C414_=_C2849 ,C414_=_C3209 ,C414_=_C3374 ,\nC801_=_C804 ,C801_=_C1161 ,C801_=_C1491 ,C801_=_C1791 ,C801_=_C2061 ,C801_=_C2302 ,\nC801_=_C2303 ,C801_=_C2305 ,C801_=_C2306 ,C801_=_C2307 ,C801_=_C2308 ,C801_=_C2309 ,\nC801_=_C3191 ,C801_=_C3374 ,C804_=_C1164 ,C804_=_C1494 ,C804_=_C1794 ,C804_=_C2064 ,\nC804_=_C2514 ,C804_=_C2694 ,C804_=_C2845 ,C804_=_C2846 ,C804_=_C2847 ,C804_=_C2848 ,\nC804_=_C2849 ,C804_=_C3209 ,C804_=_C3374 ,C1161_=_C1164 ,C1161_=_C1491 ,C1161_=_C1791 ,\nC1161_=_C2061 ,C1161_=_C2302 ,C1161_=_C2303 ,C1161_=_C2305 ,C1161_=_C2306 ,C1161_=_C2307 ,\nC1161_=_C2308 ,C1161_=_C2309 ,C1161_=_C3191 ,C1161_=_C3374 ,C1164_=_C1494 ,C1164_=_C1794 ,\nC1164_=_C2064 ,C1164_=_C2514 ,C1164_=_C2694 ,C1164_=_C2845 ,C1164_=_C2846 ,C1164_=_C2847 ,\nC1164_=_C2848 ,C1164_=_C2849 ,C1164_=_C3209 ,C1164_=_C3374 ,C1491_=_C1494 ,C1491_=_C1791 ,\nC1491_=_C2061 ,C1491_=_C2302 ,C1491_=_C2303 ,C1491_=_C2305 ,C1491_=_C2306 ,C1491_=_C2307 ,\nC1491_=_C2308 ,C1491_=_C2309 ,C1491_=_C3191 ,C1491_=_C3374 ,C1494_=_C1794 ,C1494_=_C2064 ,\nC1494_=_C2514 ,C1494_=_C2694 ,C1494_=_C2845 ,C1494_=_C2846 ,C1494_=_C2847 ,C1494_=_C2848 ,\nC1494_=_C2849 ,C1494_=_C3209 ,C1494_=_C3374 ,C1791_=_C1794 ,C1791_=_C2061 ,C1791_=_C2302 ,\nC1791_=_C2303 ,C1791_=_C2305 ,C1791_=_C2306 ,C1791_=_C2307 ,C1791_=_C2308 ,C1791_=_C2309 ,\nC1791_=_C3191 ,C1791_=_C3374 ,C1794_=_C2064 ,C1794_=_C2514 ,C1794_=_C2694 ,C1794_=_C2845 ,\nC1794_=_C2846 ,C1794_=_C2847 ,C1794_=_C2848 ,C1794_=_C2849 ,C1794_=_C3209 ,C1794_=_C3374 ,\nC2061_=_C2064 ,C2061_=_C2302 ,C2061_=_C2303 ,C2061_=_C2305 ,C2061_=_C2306 ,C2061_=_C2307 ,\nC2061_=_C2308 ,C2061_=_C2309 ,C2061_=_C3191 ,C2061_=_C3374 ,C2064_=_C2514 ,C2064_=_C2694 ,\nC2064_=_C2845 ,C2064_=_C2846 ,C2064_=_C2847 ,C2064_=_C2848 ,C2064_=_C2849 ,C2064_=_C3209 ,\nC2064_=_C3374 ,C2112_=_C2160 ,C2112_=_C2208 ,C2112_=_C2256 ,C2112_=_C3191 ,C2112_=_C3209 ,\nC2112_=_C3311 ,C2160_=_C2208 ,C2160_=_C2256 ,C2160_=_C3191 ,C2160_=_C3209 ,C2160_=_C3311 ,\nC2208_=_C2256 ,C2208_=_C3191 ,C2208_=_C3209 ,C2208_=_C3311 ,C2256_=_C3191 ,C2256_=_C3209 ,\nC2256_=_C3311 ,C2302_=_C2303 ,C2302_=_C2305 ,C2302_=_C2306 ,C2302_=_C2307 ,C2302_=_C2308 ,\nC2302_=_C2309 ,C2302_=_C2514 ,C2302_=_C3191 ,C2302_=_C3374 ,C2303_=_C2305 ,C2303_=_C2306 ,\nC2303_=_C2307 ,C2303_=_C2308 ,C2303_=_C2309 ,C2303_=_C2694 ,C2303_=_C3191 ,C2303_=_C3374 ,\nC2305_=_C2306 ,C2305_=_C2307 ,C2305_=_C2308 ,C2305_=_C2309 ,C2305_=_C2845 ,C2305_=_C3191 ,\nC2305_=_C3374 ,C2306_=_C2307 ,C2306_=_C2308 ,C2306_=_C2309 ,C2306_=_C2846 ,C2306_=_C3191 ,\nC2306_=_C3374 ,C2307_=_C2308 ,C2307_=_C2309 ,C2307_=_C2847 ,C2307_=_C3191 ,C2307_=_C3374 ,\nC2308_=_C2309 ,C2308_=_C2848 ,C2308_=_C3191 ,C2308_=_C3374 ,C2309_=_C2849 ,C2309_=_C3191 ,\nC2309_=_C3374 ,C2514_=_C2694 ,C2514_=_C2845 ,C2514_=_C2846 ,C2514_=_C2847 ,C2514_=_C2848 ,\nC2514_=_C2849 ,C2514_=_C3209 ,C2514_=_C3374 ,C2694_=_C2845 ,C2694_=_C2846 ,C2694_=_C2847 ,\nC2694_=_C2848 ,C2694_=_C2849 ,C2694_=_C3209 ,C2694_=_C3374 ,C2845_=_C2846 ,C2845_=_C2847 ,\nC2845_=_C2848 ,C2845_=_C2849 ,C2845_=_C3209 ,C2845_=_C3374 ,C2846_=_C2847 ,C2846_=_C2848 ,\nC2846_=_C2849 ,C2846_=_C3209 ,C2846_=_C3374 ,C2847_=_C2848 ,C2847_=_C2849</w:t>
      </w:r>
    </w:p>
    <w:p>
      <w:pPr>
        <w:pStyle w:val="PreformattedText"/>
        <w:bidi w:val="0"/>
        <w:spacing w:before="0" w:after="0"/>
        <w:jc w:val="left"/>
        <w:rPr/>
      </w:pPr>
      <w:r>
        <w:rPr/>
        <w:t xml:space="preserve"> </w:t>
      </w:r>
      <w:r>
        <w:rPr/>
        <w:t>,C2847_=_C3209 ,\nC2847_=_C3374 ,C2848_=_C2849 ,C2848_=_C3209 ,C2848_=_C3374 ,C2849_=_C3209 ,C2849_=_C3374 ,\nC3191_=_C3374 ,C3209_=_C3374 ,"];1093[shape=box, label="id:1093 level: 10\n52: C80 C164 C248 C332 C406 \nC407 C408 C409 C410 C411 C412 \nC413 C414 C415 C416 C417 C418 \nC419 C806 C807 C1166 C1167 C1496 \nC1497 C1796 C1797 C2066 C2067 C2306 \nC2307 C2516 C2517 C2696 C2697 C2846 \nC2847 C2966 C2967 C2985 C3003 C3021 \nC3039 C3058 C3059 C3118 C3119 C3155 \nC3221 C3227 C3250 C3339 C3374 \n409: C80_=_C164( C80 C164 ) C80_=_C248( C80 C248 ) C80_=_C332( C80 C332 ) C80_=_C416( C80 C416 ) C80_=_C2985( C80 C2985 ) \nC80_=_C3155( C80 C3155 ) C80_=_C3221( C80 C3221 ) C80_=_C3250( C80 C3250 ) C164_=_C248( C164 C248 ) C164_=_C332( C164 C332 ) C164_=_C416( C164 C416 ) \nC164_=_C3003( C164 C3003 ) C164_=_C3155( C164 C3155 ) C164_=_C3221( C164 C3221 ) C164_=_C3250( C164 C3250 ) C248_=_C332( C248 C332 ) C248_=_C416( C248 C416 ) \nC248_=_C3021( C248 C3021 ) C248_=_C3155( C248 C3155 ) C248_=_C3221( C248 C3221 ) C248_=_C3250( C248 C3250 ) C332_=_C416( C332 C416 ) C332_=_C3039( C332 C3039 ) \nC332_=_C3155( C332 C3155 ) C332_=_C3221( C332 C3221 ) C332_=_C3250( C332 C3250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806( C406 C806 ) C406_=_C807( C406 C807 ) \nC406_=_C3155( C406 C3155 ) C406_=_C3374( C406 C3374 ) C407_=_C408( C407 C408 ) C407_=_C409( C407 C409 ) C407_=_C410( C407 C410 ) C407_=_C411( C407 C411 ) \nC407_=_C412( C407 C412 ) C407_=_C413( C407 C413 ) C407_=_C414( C407 C414 ) C407_=_C415( C407 C415 ) C407_=_C416( C407 C416 ) C407_=_C417( C407 C417 ) \nC407_=_C418( C407 C418 ) C407_=_C419( C407 C419 ) C407_=_C1166( C407 C1166 ) C407_=_C1167( C407 C1167 ) C407_=_C3155( C407 C3155 ) C407_=_C3374( C407 C3374 ) \nC408_=_C409( C408 C409 ) C408_=_C410( C408 C410 ) C408_=_C411( C408 C411 ) C408_=_C412( C408 C412 ) C408_=_C413( C408 C413 ) C408_=_C414( C408 C414 ) \nC408_=_C415( C408 C415 ) C408_=_C416( C408 C416 ) C408_=_C417( C408 C417 ) C408_=_C418( C408 C418 ) C408_=_C419( C408 C419 ) C408_=_C1496( C408 C1496 ) \nC408_=_C1497( C408 C1497 ) C408_=_C3155( C408 C3155 ) C408_=_C3374( C408 C3374 ) C409_=_C410( C409 C410 ) C409_=_C411( C409 C411 ) C409_=_C412( C409 C412 ) \nC409_=_C413( C409 C413 ) C409_=_C414( C409 C414 ) C409_=_C415( C409 C415 ) C409_=_C416( C409 C416 ) C409_=_C417( C409 C417 ) C409_=_C418( C409 C418 ) \nC409_=_C419( C409 C419 ) C409_=_C1796( C409 C1796 ) C409_=_C1797( C409 C1797 ) C409_=_C3155( C409 C3155 ) C409_=_C3374( C409 C3374 ) C410_=_C411( C410 C411 ) \nC410_=_C412( C410 C412 ) C410_=_C413( C410 C413 ) C410_=_C414( C410 C414 ) C410_=_C415( C410 C415 ) C410_=_C416( C410 C416 ) C410_=_C417( C410 C417 ) \nC410_=_C418( C410 C418 ) C410_=_C419( C410 C419 ) C410_=_C2066( C410 C2066 ) C410_=_C2067( C410 C2067 ) C410_=_C3155( C410 C3155 ) C410_=_C3374( C410 C3374 ) \nC411_=_C412( C411 C412 ) C411_=_C413( C411 C413 ) C411_=_C414( C411 C414 ) C411_=_C415( C411 C415 ) C411_=_C416( C411 C416 ) C411_=_C417( C411 C417 ) \nC411_=_C418( C411 C418 ) C411_=_C419( C411 C419 ) C411_=_C2306( C411 C2306 ) C411_=_C2307( C411 C2307 ) C411_=_C3155( C411 C3155 ) C411_=_C3374( C411 C3374 ) \nC412_=_C413( C412 C413 ) C412_=_C414( C412 C414 ) C412_=_C415( C412 C415 ) C412_=_C416( C412 C416 ) C412_=_C417( C412 C417 ) C412_=_C418( C412 C418 ) \nC412_=_C419( C412 C419 ) C412_=_C2516( C412 C2516 ) C412_=_C2517( C412 C2517 ) C412_=_C3155( C412 C3155 ) C412_=_C3374( C412 C3374 ) C413_=_C414( C413 C414 ) \nC413_=_C415( C413 C415 ) C413_=_C416( C413 C416 ) C413_=_C417( C413 C417 ) C413_=_C418( C413 C418 ) C413_=_C419( C413 C419 ) C413_=_C2696( C413 C2696 ) \nC413_=_C2697( C413 C2697 ) C413_=_C3155( C413 C3155 ) C413_=_C3374( C413 C3374 ) C414_=_C415( C414 C415 ) C414_=_C416( C414 C416 ) C414_=_C417( C414 C417 ) \nC414_=_C418( C414 C418 ) C414_=_C419( C414 C419 ) C414_=_C2846( C414 C2846 ) C414_=_C2847( C414 C2847 ) C414_=_C3155( C414 C3155 ) C414_=_C3374( C414 C3374 ) \nC415_=_C416( C415 C416 ) C415_=_C417( C415 C417 ) C415_=_C418( C415 C418 ) C415_=_C419( C415 C419 ) C415_=_C2966( C415 C2966 ) C415_=_C2967( C415 C2967 ) \nC415_=_C3155( C415 C3155 ) C415_=_C3374( C415 C3374 ) C416_=_C417( C416 C417 ) C416_=_C418( C416 C418 ) C416_=_C419( C416 C419 ) C416_=_C806( C416 C806 ) \nC416_=_C1166( C416 C1166 ) C416_=_C1496( C416 C1496 ) C416_=_C1796( C416 C1796 ) C416_=_C2066( C416 C2066 ) C416_=_C2306( C416 C2306 ) C416_=_C2516( C416 C2516 ) \nC416_=_C2696( C416 C2696 ) C416_=_C2846( C416 C2846 ) C416_=_C2966( C416 C2966 ) C416_=_C3058( C416 C3058 ) C416_=_C3059( C416 C3059 ) C416_=_C3155( C416 C3155 ) \nC416_=_C3221( C416 C3221 ) C416_=_C3250( C416 C3250 ) C416_=_C3374( C416 C3374 ) C417_=_C418( C417 C418 ) C417_=_C419( C417 C419 ) C417_=_C807( C417 C807 ) \nC417_=_C1167( C417 C1167 ) C417_=_C1497( C417 C1497 ) C417_=_C1797( C417 C1797 ) C417_=_C2067( C417 C2067 ) C417_=_C2307( C417 C2307 ) C417_=_C2517( C417 C2517 ) \nC417_=_C2697( C417 C2697 ) C417_=_C2847( C417 C2847 ) C417_=_C2967( C417 C2967 ) C417_=_C3118( C417 C3118 ) C417_=_C3119( C417 C3119 ) C417_=_C3155( C417 C3155 ) \nC417_=_C3227( C417 C3227 ) C417_=_C3374( C417 C3374 ) C418_=_C419( C418 C419 ) C418_=_C3058( C418 C3058 ) C418_=_C3118( C418 C3118 ) C418_=_C3155( C418 C3155 ) \nC418_=_C3374( C418 C3374 ) C419_=_C3059( C419 C3059 ) C419_=_C3119( C419 C3119 ) C419_=_C3155( C419 C3155 ) C419_=_C3374( C419 C3374 ) C806_=_C807( C806 C807 ) \nC806_=_C1166( C806 C1166 ) C806_=_C1496( C806 C1496 ) C806_=_C1796( C806 C1796 ) C806_=_C2066( C806 C2066 ) C806_=_C2306( C806 C2306 ) C806_=_C2516( C806 C2516 ) \nC806_=_C2696( C806 C2696 ) C806_=_C2846( C806 C2846 ) C806_=_C2966( C806 C2966 ) C806_=_C3058( C806 C3058 ) C806_=_C3059( C806 C3059 ) C806_=_C3221( C806 C3221 ) \nC806_=_C3374( C806 C3374 ) C807_=_C1167( C807 C1167 ) C807_=_C1497( C807 C1497 ) C807_=_C1797( C807 C1797 ) C807_=_C2067( C807 C2067 ) C807_=_C2307( C807 C2307 ) \nC807_=_C2517( C807 C2517 ) C807_=_C2697( C807 C2697 ) C807_=_C2847( C807 C2847 ) C807_=_C2967( C807 C2967 ) C807_=_C3118( C807 C3118 ) C807_=_C3119( C807 C3119 ) \nC807_=_C3227( C807 C3227 ) C807_=_C3374( C807 C3374 ) C1166_=_C1167( C1166 C1167 ) C1166_=_C1496( C1166 C1496 ) C1166_=_C1796( C1166 C1796 ) C1166_=_C2066( C1166 C2066 ) \nC1166_=_C2306( C1166 C2306 ) C1166_=_C2516( C1166 C2516 ) C1166_=_C2696( C1166 C2696 ) C1166_=_C2846( C1166 C2846 ) C1166_=_C2966( C1166 C2966 ) C1166_=_C3058( C1166 C3058 ) \nC1166_=_C3059( C1166 C3059 ) C1166_=_C3221( C1166 C3221 ) C1166_=_C3374( C1166 C3374 ) C1167_=_C1497( C1167 C1497 ) C1167_=_C1797( C1167 C1797 ) C1167_=_C2067( C1167 C2067 ) \nC1167_=_C2307( C1167 C2307 ) C1167_=_C2517( C1167 C2517 ) C1167_=_C2697( C1167 C2697 ) C1167_=_C2847( C1167 C2847 ) C1167_=_C2967( C1167 C2967 ) C1167_=_C3118( C1167 C3118 ) \nC1167_=_C3119( C1167 C3119 ) C1167_=_C3227( C1167 C3227 ) C1167_=_C3374( C1167 C3374 ) C1496_=_C1497( C1496 C1497 ) C1496_=_C1796( C1496 C1796 ) C1496_=_C2066( C1496 C2066 ) \nC1496_=_C2306( C1496 C2306 ) C1496_=_C2516( C1496 C2516 ) C1496_=_C2696( C1496 C2696 ) C1496_=_C2846( C1496 C2846 ) C1496_=_C2966( C1496 C2966 ) C1496_=_C3058( C1496 C3058 ) \nC1496_=_C3059( C1496 C3059 ) C1496_=_C3221( C1496 C3221 ) C1496_=_C3374( C1496 C3374 ) C1497_=_C1797( C1497 C1797 ) C1497_=_C2067( C1497 C2067 ) C1497_=_C2307( C1497 C2307 ) \nC1497_=_C2517( C1497 C2517 ) C1497_=_C2697( C1497 C2697 ) C1497_=_C2847( C1497 C2847 ) C1497_=_C2967( C1497 C2967 ) C1497_=_C3118( C1497 C3118 ) C1497_=_C3119( C1497 C3119 ) \nC1497_=_C3227( C1497 C3227 ) C1497_=_C3374( C1497 C3374 ) C1796_=_C1797( C1796 C1797 ) C1796_=_C2066( C1796 C2066 ) C1796_=_C2306( C1796 C2306 ) C1796_=_C2516( C1796 C2516 ) \nC1796_=_C2696( C1796 C2696 ) C1796_=_C2846( C1796 C2846 ) C1796_=_C2966( C1796 C2966 ) C1796_=_C3058( C1796 C3058 ) C1796_=_C3059( C1796 C3059 ) C1796_=_C3221( C1796 C3221 ) \nC1796_=_C3374( C1796 C3374 ) C1797_=_C2067( C1797 C2067 ) C1797_=_C2307( C1797 C2307 ) C1797_=_C2517( C1797 C2517 ) C1797_=_C2697( C1797 C2697 ) C1797_=_C2847( C1797 C2847 ) \nC1797_=_C2967( C1797 C2967 ) C1797_=_C3118( C1797 C3118 ) C1797_=_C3119( C1797 C3119 ) C1797_=_C3227( C1797 C3227 ) C1797_=_C3374( C1797 C3374 ) C2066_=_C2067( C2066 C2067 ) \nC2066_=_C2306( C2066 C2306 ) C2066_=_C2516( C2066 C2516 ) C2066_=_C2696( C2066 C2696 ) C2066_=_C2846( C2066 C2846 ) C2066_=_C2966( C2066 C2966 ) C2066_=_C3058( C2066 C3058 ) \nC2066_=_C3059( C2066 C3059 ) C2066_=_C3221( C2066 C3221 ) C2066_=_C3374( C2066 C3374 ) C2067_=_C2307( C2067 C2307 ) C2067_=_C2517( C2067 C2517 ) C2067_=_C2697( C2067 C2697 ) \nC2067_=_C2847( C2067 C2847 ) C2067_=_C2967( C2067 C2967 ) C2067_=_C3118( C2067 C3118 ) C2067_=_C3119( C2067 C3119 ) C2067_=_C3227( C2067 C3227 ) C2067_=_C3374( C2067 C3374 ) \nC2306_=_C2307( C2306 C2307 ) C2306_=_C2516( C2306 C2516 ) C2306_=_C2696( C2306 C2696 ) C2306_=_C2846( C2306 C2846 ) C2306_=_C2966( C2306 C2966 ) C2306_=_C3058( C2306 C3058 ) \nC2306_=_C3059( C2306 C3059 ) C2306_=_C3221( C2306 C3221 ) C2306_=_C3374( C2306 C3374 ) C2307_=_C2517( C2307 C2517 ) C2307_=_C2697( C2307 C2697 ) C2307_=_C2847( C2307 C2847 ) \nC2307_=_C2967( C2307 C2967 ) C2307_=_C3118( C2307 C3118 ) C2307_=_C3119( C2307 C3119 ) C2307_=_C3227( C2307 C3227 ) C2307_=_C3374( C2307 C3374 ) C2516_=_C2517( C2516 C2517 ) \nC2516_=_C2696( C2516 C2696 ) C2516_=_C2846( C2516 C2846 ) C2516_=_C2966( C2516 C2966 ) C2516_=_C3058( C2516 C3058 ) C2516_=_C3059( C2516 C3059 ) C2516_=_C3221( C2516 C3221 ) \nC2516_=_C3374( C2516 C3374 ) C2517_=_C2697( C2517 C2697 ) C2517_=_C2847( C2517 C2847 ) C2517_=_C2967( C2517 C2967 ) C2517_=_C3118( C2517 C3118 ) C2517_=_C3119( C2517 C3119 ) \nC2517_=_C3227( C2517 C3227 ) C2517_=_C3374( C2517 C3374 ) C2696_=_C2697(</w:t>
      </w:r>
    </w:p>
    <w:p>
      <w:pPr>
        <w:pStyle w:val="PreformattedText"/>
        <w:bidi w:val="0"/>
        <w:spacing w:before="0" w:after="0"/>
        <w:jc w:val="left"/>
        <w:rPr/>
      </w:pPr>
      <w:r>
        <w:rPr/>
        <w:t xml:space="preserve"> </w:t>
      </w:r>
      <w:r>
        <w:rPr/>
        <w:t>C2696 C2697 ) C2696_=_C2846( C2696 C2846 ) C2696_=_C2966( C2696 C2966 ) C2696_=_C3058( C2696 C3058 ) \nC2696_=_C3059( C2696 C3059 ) C2696_=_C3221( C2696 C3221 ) C2696_=_C3374( C2696 C3374 ) C2697_=_C2847( C2697 C2847 ) C2697_=_C2967( C2697 C2967 ) C2697_=_C3118( C2697 C3118 ) \nC2697_=_C3119( C2697 C3119 ) C2697_=_C3227( C2697 C3227 ) C2697_=_C3374( C2697 C3374 ) C2846_=_C2847( C2846 C2847 ) C2846_=_C2966( C2846 C2966 ) C2846_=_C3058( C2846 C3058 ) \nC2846_=_C3059( C2846 C3059 ) C2846_=_C3221( C2846 C3221 ) C2846_=_C3374( C2846 C3374 ) C2847_=_C2967( C2847 C2967 ) C2847_=_C3118( C2847 C3118 ) C2847_=_C3119( C2847 C3119 ) \nC2847_=_C3227( C2847 C3227 ) C2847_=_C3374( C2847 C3374 ) C2966_=_C2967( C2966 C2967 ) C2966_=_C3058( C2966 C3058 ) C2966_=_C3059( C2966 C3059 ) C2966_=_C3221( C2966 C3221 ) \nC2966_=_C3374( C2966 C3374 ) C2967_=_C3118( C2967 C3118 ) C2967_=_C3119( C2967 C3119 ) C2967_=_C3227( C2967 C3227 ) C2967_=_C3374( C2967 C3374 ) C2985_=_C3003( C2985 C3003 ) \nC2985_=_C3021( C2985 C3021 ) C2985_=_C3039( C2985 C3039 ) C2985_=_C3221( C2985 C3221 ) C2985_=_C3227( C2985 C3227 ) C2985_=_C3339( C2985 C3339 ) C3003_=_C3021( C3003 C3021 ) \nC3003_=_C3039( C3003 C3039 ) C3003_=_C3221( C3003 C3221 ) C3003_=_C3227( C3003 C3227 ) C3003_=_C3339( C3003 C3339 ) C3021_=_C3039( C3021 C3039 ) C3021_=_C3221( C3021 C3221 ) \nC3021_=_C3227( C3021 C3227 ) C3021_=_C3339( C3021 C3339 ) C3039_=_C3221( C3039 C3221 ) C3039_=_C3227( C3039 C3227 ) C3039_=_C3339( C3039 C3339 ) C3058_=_C3059( C3058 C3059 ) \nC3058_=_C3118( C3058 C3118 ) C3058_=_C3221( C3058 C3221 ) C3058_=_C3374( C3058 C3374 ) C3059_=_C3119( C3059 C3119 ) C3059_=_C3221( C3059 C3221 ) C3059_=_C3374( C3059 C3374 ) \nC3118_=_C3119( C3118 C3119 ) C3118_=_C3227( C3118 C3227 ) C3118_=_C3374( C3118 C3374 ) C3119_=_C3227( C3119 C3227 ) C3119_=_C3374( C3119 C3374 ) C3155_=_C3374( C3155 C3374 ) \nC3221_=_C3374( C3221 C3374 ) C3227_=_C3374( C3227 C3374 ) "];1020-&gt;1093[label="51: C80 C164 C248 C332 C406 \nC407 C408 C409 C410 C411 C412 \nC413 C414 C415 C417 C418 C419 \nC806 C807 C1166 C1167 C1496 C1497 \nC1796 C1797 C2066 C2067 C2306 C2307 \nC2516 C2517 C2696 C2697 C2846 C2847 \nC2966 C2967 C2985 C3003 C3021 C3039 \nC3058 C3059 C3118 C3119 C3155 C3221 \nC3227 C3250 C3339 C3374 \n376: C80_=_C164 ,C80_=_C248 ,C80_=_C332 ,C80_=_C2985 ,C80_=_C3155 ,\nC80_=_C3221 ,C80_=_C3250 ,C164_=_C248 ,C164_=_C332 ,C164_=_C3003 ,C164_=_C3155 ,\nC164_=_C3221 ,C164_=_C3250 ,C248_=_C332 ,C248_=_C3021 ,C248_=_C3155 ,C248_=_C3221 ,\nC248_=_C3250 ,C332_=_C3039 ,C332_=_C3155 ,C332_=_C3221 ,C332_=_C3250 ,C406_=_C407 ,\nC406_=_C408 ,C406_=_C409 ,C406_=_C410 ,C406_=_C411 ,C406_=_C412 ,C406_=_C413 ,\nC406_=_C414 ,C406_=_C415 ,C406_=_C417 ,C406_=_C418 ,C406_=_C419 ,C406_=_C806 ,\nC406_=_C807 ,C406_=_C3155 ,C406_=_C3374 ,C407_=_C408 ,C407_=_C409 ,C407_=_C410 ,\nC407_=_C411 ,C407_=_C412 ,C407_=_C413 ,C407_=_C414 ,C407_=_C415 ,C407_=_C417 ,\nC407_=_C418 ,C407_=_C419 ,C407_=_C1166 ,C407_=_C1167 ,C407_=_C3155 ,C407_=_C3374 ,\nC408_=_C409 ,C408_=_C410 ,C408_=_C411 ,C408_=_C412 ,C408_=_C413 ,C408_=_C414 ,\nC408_=_C415 ,C408_=_C417 ,C408_=_C418 ,C408_=_C419 ,C408_=_C1496 ,C408_=_C1497 ,\nC408_=_C3155 ,C408_=_C3374 ,C409_=_C410 ,C409_=_C411 ,C409_=_C412 ,C409_=_C413 ,\nC409_=_C414 ,C409_=_C415 ,C409_=_C417 ,C409_=_C418 ,C409_=_C419 ,C409_=_C1796 ,\nC409_=_C1797 ,C409_=_C3155 ,C409_=_C3374 ,C410_=_C411 ,C410_=_C412 ,C410_=_C413 ,\nC410_=_C414 ,C410_=_C415 ,C410_=_C417 ,C410_=_C418 ,C410_=_C419 ,C410_=_C2066 ,\nC410_=_C2067 ,C410_=_C3155 ,C410_=_C3374 ,C411_=_C412 ,C411_=_C413 ,C411_=_C414 ,\nC411_=_C415 ,C411_=_C417 ,C411_=_C418 ,C411_=_C419 ,C411_=_C2306 ,C411_=_C2307 ,\nC411_=_C3155 ,C411_=_C3374 ,C412_=_C413 ,C412_=_C414 ,C412_=_C415 ,C412_=_C417 ,\nC412_=_C418 ,C412_=_C419 ,C412_=_C2516 ,C412_=_C2517 ,C412_=_C3155 ,C412_=_C3374 ,\nC413_=_C414 ,C413_=_C415 ,C413_=_C417 ,C413_=_C418 ,C413_=_C419 ,C413_=_C2696 ,\nC413_=_C2697 ,C413_=_C3155 ,C413_=_C3374 ,C414_=_C415 ,C414_=_C417 ,C414_=_C418 ,\nC414_=_C419 ,C414_=_C2846 ,C414_=_C2847 ,C414_=_C3155 ,C414_=_C3374 ,C415_=_C417 ,\nC415_=_C418 ,C415_=_C419 ,C415_=_C2966 ,C415_=_C2967 ,C415_=_C3155 ,C415_=_C3374 ,\nC417_=_C418 ,C417_=_C419 ,C417_=_C807 ,C417_=_C1167 ,C417_=_C1497 ,C417_=_C1797 ,\nC417_=_C2067 ,C417_=_C2307 ,C417_=_C2517 ,C417_=_C2697 ,C417_=_C2847 ,C417_=_C2967 ,\nC417_=_C3118 ,C417_=_C3119 ,C417_=_C3155 ,C417_=_C3227 ,C417_=_C3374 ,C418_=_C419 ,\nC418_=_C3058 ,C418_=_C3118 ,C418_=_C3155 ,C418_=_C3374 ,C419_=_C3059 ,C419_=_C3119 ,\nC419_=_C3155 ,C419_=_C3374 ,C806_=_C807 ,C806_=_C1166 ,C806_=_C1496 ,C806_=_C1796 ,\nC806_=_C2066 ,C806_=_C2306 ,C806_=_C2516 ,C806_=_C2696 ,C806_=_C2846 ,C806_=_C2966 ,\nC806_=_C3058 ,C806_=_C3059 ,C806_=_C3221 ,C806_=_C3374 ,C807_=_C1167 ,C807_=_C1497 ,\nC807_=_C1797 ,C807_=_C2067 ,C807_=_C2307 ,C807_=_C2517 ,C807_=_C2697 ,C807_=_C2847 ,\nC807_=_C2967 ,C807_=_C3118 ,C807_=_C3119 ,C807_=_C3227 ,C807_=_C3374 ,C1166_=_C1167 ,\nC1166_=_C1496 ,C1166_=_C1796 ,C1166_=_C2066 ,C1166_=_C2306 ,C1166_=_C2516 ,C1166_=_C2696 ,\nC1166_=_C2846 ,C1166_=_C2966 ,C1166_=_C3058 ,C1166_=_C3059 ,C1166_=_C3221 ,C1166_=_C3374 ,\nC1167_=_C1497 ,C1167_=_C1797 ,C1167_=_C2067 ,C1167_=_C2307 ,C1167_=_C2517 ,C1167_=_C2697 ,\nC1167_=_C2847 ,C1167_=_C2967 ,C1167_=_C3118 ,C1167_=_C3119 ,C1167_=_C3227 ,C1167_=_C3374 ,\nC1496_=_C1497 ,C1496_=_C1796 ,C1496_=_C2066 ,C1496_=_C2306 ,C1496_=_C2516 ,C1496_=_C2696 ,\nC1496_=_C2846 ,C1496_=_C2966 ,C1496_=_C3058 ,C1496_=_C3059 ,C1496_=_C3221 ,C1496_=_C3374 ,\nC1497_=_C1797 ,C1497_=_C2067 ,C1497_=_C2307 ,C1497_=_C2517 ,C1497_=_C2697 ,C1497_=_C2847 ,\nC1497_=_C2967 ,C1497_=_C3118 ,C1497_=_C3119 ,C1497_=_C3227 ,C1497_=_C3374 ,C1796_=_C1797 ,\nC1796_=_C2066 ,C1796_=_C2306 ,C1796_=_C2516 ,C1796_=_C2696 ,C1796_=_C2846 ,C1796_=_C2966 ,\nC1796_=_C3058 ,C1796_=_C3059 ,C1796_=_C3221 ,C1796_=_C3374 ,C1797_=_C2067 ,C1797_=_C2307 ,\nC1797_=_C2517 ,C1797_=_C2697 ,C1797_=_C2847 ,C1797_=_C2967 ,C1797_=_C3118 ,C1797_=_C3119 ,\nC1797_=_C3227 ,C1797_=_C3374 ,C2066_=_C2067 ,C2066_=_C2306 ,C2066_=_C2516 ,C2066_=_C2696 ,\nC2066_=_C2846 ,C2066_=_C2966 ,C2066_=_C3058 ,C2066_=_C3059 ,C2066_=_C3221 ,C2066_=_C3374 ,\nC2067_=_C2307 ,C2067_=_C2517 ,C2067_=_C2697 ,C2067_=_C2847 ,C2067_=_C2967 ,C2067_=_C3118 ,\nC2067_=_C3119 ,C2067_=_C3227 ,C2067_=_C3374 ,C2306_=_C2307 ,C2306_=_C2516 ,C2306_=_C2696 ,\nC2306_=_C2846 ,C2306_=_C2966 ,C2306_=_C3058 ,C2306_=_C3059 ,C2306_=_C3221 ,C2306_=_C3374 ,\nC2307_=_C2517 ,C2307_=_C2697 ,C2307_=_C2847 ,C2307_=_C2967 ,C2307_=_C3118 ,C2307_=_C3119 ,\nC2307_=_C3227 ,C2307_=_C3374 ,C2516_=_C2517 ,C2516_=_C2696 ,C2516_=_C2846 ,C2516_=_C2966 ,\nC2516_=_C3058 ,C2516_=_C3059 ,C2516_=_C3221 ,C2516_=_C3374 ,C2517_=_C2697 ,C2517_=_C2847 ,\nC2517_=_C2967 ,C2517_=_C3118 ,C2517_=_C3119 ,C2517_=_C3227 ,C2517_=_C3374 ,C2696_=_C2697 ,\nC2696_=_C2846 ,C2696_=_C2966 ,C2696_=_C3058 ,C2696_=_C3059 ,C2696_=_C3221 ,C2696_=_C3374 ,\nC2697_=_C2847 ,C2697_=_C2967 ,C2697_=_C3118 ,C2697_=_C3119 ,C2697_=_C3227 ,C2697_=_C3374 ,\nC2846_=_C2847 ,C2846_=_C2966 ,C2846_=_C3058 ,C2846_=_C3059 ,C2846_=_C3221 ,C2846_=_C3374 ,\nC2847_=_C2967 ,C2847_=_C3118 ,C2847_=_C3119 ,C2847_=_C3227 ,C2847_=_C3374 ,C2966_=_C2967 ,\nC2966_=_C3058 ,C2966_=_C3059 ,C2966_=_C3221 ,C2966_=_C3374 ,C2967_=_C3118 ,C2967_=_C3119 ,\nC2967_=_C3227 ,C2967_=_C3374 ,C2985_=_C3003 ,C2985_=_C3021 ,C2985_=_C3039 ,C2985_=_C3221 ,\nC2985_=_C3227 ,C2985_=_C3339 ,C3003_=_C3021 ,C3003_=_C3039 ,C3003_=_C3221 ,C3003_=_C3227 ,\nC3003_=_C3339 ,C3021_=_C3039 ,C3021_=_C3221 ,C3021_=_C3227 ,C3021_=_C3339 ,C3039_=_C3221 ,\nC3039_=_C3227 ,C3039_=_C3339 ,C3058_=_C3059 ,C3058_=_C3118 ,C3058_=_C3221 ,C3058_=_C3374 ,\nC3059_=_C3119 ,C3059_=_C3221 ,C3059_=_C3374 ,C3118_=_C3119 ,C3118_=_C3227 ,C3118_=_C3374 ,\nC3119_=_C3227 ,C3119_=_C3374 ,C3155_=_C3374 ,C3221_=_C3374 ,C3227_=_C3374 ,"];1094[shape=box, label="id:1094 level: 10\n35: C406 C419 C497 C575 C653 \nC731 C797 C798 C799 C800 C801 \nC802 C803 C804 C805 C806 C807 \nC808 C809 C1169 C1499 C1799 C2069 \nC2309 C2519 C2699 C2849 C2969 C3059 \nC3119 C3149 C3161 C3239 C3266 C3374 \n275: C406_=_C419( C406 C419 ) C406_=_C797( C406 C797 ) C406_=_C798( C406 C798 ) C406_=_C799( C406 C799 ) C406_=_C800( C406 C800 ) \nC406_=_C801( C406 C801 ) C406_=_C802( C406 C802 ) C406_=_C803( C406 C803 ) C406_=_C804( C406 C804 ) C406_=_C805( C406 C805 ) C406_=_C806( C406 C806 ) \nC406_=_C807( C406 C807 ) C406_=_C808( C406 C808 ) C406_=_C809( C406 C809 ) C406_=_C3161( C406 C3161 ) C406_=_C3374( C406 C3374 ) C419_=_C809( C419 C809 ) \nC419_=_C1169( C419 C1169 ) C419_=_C1499( C419 C1499 ) C419_=_C1799( C419 C1799 ) C419_=_C2069( C419 C2069 ) C419_=_C2309( C419 C2309 ) C419_=_C2519( C419 C2519 ) \nC419_=_C2699( C419 C2699 ) C419_=_C2849( C419 C2849 ) C419_=_C2969( C419 C2969 ) C419_=_C3059( C419 C3059 ) C419_=_C3119( C419 C3119 ) C419_=_C3149( C419 C3149 ) \nC419_=_C3239( C419 C3239 ) C419_=_C3374( C419 C3374 ) C497_=_C575( C497 C575 ) C497_=_C653( C497 C653 ) C497_=_C731( C497 C731 ) C497_=_C809( C497 C809 ) \nC497_=_C3161( C497 C3161 ) C497_=_C3239( C497 C3239 ) C497_=_C3266( C497 C3266 ) C575_=_C653( C575 C653 ) C575_=_C731( C575 C731 ) C575_=_C809( C575 C809 ) \nC575_=_C3161( C575 C3161 ) C575_=_C3239( C575 C3239 ) C575_=_C3266( C575 C3266 ) C653_=_C731( C653 C731 ) C653_=_C809( C653 C809 ) C653_=_C3161( C653 C3161 ) \nC653_=_C3239( C653 C3239 ) C653_=_C3266( C653 C3266 ) C731_=_C809( C731 C809 ) C731_=_C3161( C731 C3161 ) C731_=_C3239( C731 C3239 ) C731_=_C3266( C731 C3266 ) \nC797_=_C798( C797 C798 ) C797_=_C799( C797 C799 ) C797_=_C800( C797 C800 ) C797_=_C801( C797 C801 ) C797_=_C802( C797 C802 ) C797_=_C803( C797 C803 ) \nC797_=_C804( C797 C804 ) C797_=_C805( C797 C805 ) C797_=_C806( C797 C806 ) C797_=_C807( C797 C807 ) C797_=_C808( C797 C808 ) C797_=_C809( C797 C809 ) \nC797_=_C1169( C797 C1169 ) C797_=_C3161( C797 C3161 ) C797_=_C3374( C797 C3374 ) C798_=_C799( C798 C799 ) C798_=_C800( C798 C800 ) C798_=_C801( C798 C801 ) \nC798_=_C802( C798 C802 ) C798_=_C803( C798 C803</w:t>
      </w:r>
    </w:p>
    <w:p>
      <w:pPr>
        <w:pStyle w:val="PreformattedText"/>
        <w:bidi w:val="0"/>
        <w:spacing w:before="0" w:after="0"/>
        <w:jc w:val="left"/>
        <w:rPr/>
      </w:pPr>
      <w:r>
        <w:rPr/>
        <w:t xml:space="preserve"> </w:t>
      </w:r>
      <w:r>
        <w:rPr/>
        <w:t>) C798_=_C804( C798 C804 ) C798_=_C805( C798 C805 ) C798_=_C806( C798 C806 ) C798_=_C807( C798 C807 ) \nC798_=_C808( C798 C808 ) C798_=_C809( C798 C809 ) C798_=_C1499( C798 C1499 ) C798_=_C3161( C798 C3161 ) C798_=_C3374( C798 C3374 ) C799_=_C800( C799 C800 ) \nC799_=_C801( C799 C801 ) C799_=_C802( C799 C802 ) C799_=_C803( C799 C803 ) C799_=_C804( C799 C804 ) C799_=_C805( C799 C805 ) C799_=_C806( C799 C806 ) \nC799_=_C807( C799 C807 ) C799_=_C808( C799 C808 ) C799_=_C809( C799 C809 ) C799_=_C1799( C799 C1799 ) C799_=_C3161( C799 C3161 ) C799_=_C3374( C799 C3374 ) \nC800_=_C801( C800 C801 ) C800_=_C802( C800 C802 ) C800_=_C803( C800 C803 ) C800_=_C804( C800 C804 ) C800_=_C805( C800 C805 ) C800_=_C806( C800 C806 ) \nC800_=_C807( C800 C807 ) C800_=_C808( C800 C808 ) C800_=_C809( C800 C809 ) C800_=_C2069( C800 C2069 ) C800_=_C3161( C800 C3161 ) C800_=_C3374( C800 C3374 ) \nC801_=_C802( C801 C802 ) C801_=_C803( C801 C803 ) C801_=_C804( C801 C804 ) C801_=_C805( C801 C805 ) C801_=_C806( C801 C806 ) C801_=_C807( C801 C807 ) \nC801_=_C808( C801 C808 ) C801_=_C809( C801 C809 ) C801_=_C2309( C801 C2309 ) C801_=_C3161( C801 C3161 ) C801_=_C3374( C801 C3374 ) C802_=_C803( C802 C803 ) \nC802_=_C804( C802 C804 ) C802_=_C805( C802 C805 ) C802_=_C806( C802 C806 ) C802_=_C807( C802 C807 ) C802_=_C808( C802 C808 ) C802_=_C809( C802 C809 ) \nC802_=_C2519( C802 C2519 ) C802_=_C3161( C802 C3161 ) C802_=_C3374( C802 C3374 ) C803_=_C804( C803 C804 ) C803_=_C805( C803 C805 ) C803_=_C806( C803 C806 ) \nC803_=_C807( C803 C807 ) C803_=_C808( C803 C808 ) C803_=_C809( C803 C809 ) C803_=_C2699( C803 C2699 ) C803_=_C3161( C803 C3161 ) C803_=_C3374( C803 C3374 ) \nC804_=_C805( C804 C805 ) C804_=_C806( C804 C806 ) C804_=_C807( C804 C807 ) C804_=_C808( C804 C808 ) C804_=_C809( C804 C809 ) C804_=_C2849( C804 C2849 ) \nC804_=_C3161( C804 C3161 ) C804_=_C3374( C804 C3374 ) C805_=_C806( C805 C806 ) C805_=_C807( C805 C807 ) C805_=_C808( C805 C808 ) C805_=_C809( C805 C809 ) \nC805_=_C2969( C805 C2969 ) C805_=_C3161( C805 C3161 ) C805_=_C3374( C805 C3374 ) C806_=_C807( C806 C807 ) C806_=_C808( C806 C808 ) C806_=_C809( C806 C809 ) \nC806_=_C3059( C806 C3059 ) C806_=_C3161( C806 C3161 ) C806_=_C3374( C806 C3374 ) C807_=_C808( C807 C808 ) C807_=_C809( C807 C809 ) C807_=_C3119( C807 C3119 ) \nC807_=_C3161( C807 C3161 ) C807_=_C3374( C807 C3374 ) C808_=_C809( C808 C809 ) C808_=_C3149( C808 C3149 ) C808_=_C3161( C808 C3161 ) C808_=_C3374( C808 C3374 ) \nC809_=_C1169( C809 C1169 ) C809_=_C1499( C809 C1499 ) C809_=_C1799( C809 C1799 ) C809_=_C2069( C809 C2069 ) C809_=_C2309( C809 C2309 ) C809_=_C2519( C809 C2519 ) \nC809_=_C2699( C809 C2699 ) C809_=_C2849( C809 C2849 ) C809_=_C2969( C809 C2969 ) C809_=_C3059( C809 C3059 ) C809_=_C3119( C809 C3119 ) C809_=_C3149( C809 C3149 ) \nC809_=_C3161( C809 C3161 ) C809_=_C3239( C809 C3239 ) C809_=_C3266( C809 C3266 ) C809_=_C3374( C809 C3374 ) C1169_=_C1499( C1169 C1499 ) C1169_=_C1799( C1169 C1799 ) \nC1169_=_C2069( C1169 C2069 ) C1169_=_C2309( C1169 C2309 ) C1169_=_C2519( C1169 C2519 ) C1169_=_C2699( C1169 C2699 ) C1169_=_C2849( C1169 C2849 ) C1169_=_C2969( C1169 C2969 ) \nC1169_=_C3059( C1169 C3059 ) C1169_=_C3119( C1169 C3119 ) C1169_=_C3149( C1169 C3149 ) C1169_=_C3239( C1169 C3239 ) C1169_=_C3374( C1169 C3374 ) C1499_=_C1799( C1499 C1799 ) \nC1499_=_C2069( C1499 C2069 ) C1499_=_C2309( C1499 C2309 ) C1499_=_C2519( C1499 C2519 ) C1499_=_C2699( C1499 C2699 ) C1499_=_C2849( C1499 C2849 ) C1499_=_C2969( C1499 C2969 ) \nC1499_=_C3059( C1499 C3059 ) C1499_=_C3119( C1499 C3119 ) C1499_=_C3149( C1499 C3149 ) C1499_=_C3239( C1499 C3239 ) C1499_=_C3374( C1499 C3374 ) C1799_=_C2069( C1799 C2069 ) \nC1799_=_C2309( C1799 C2309 ) C1799_=_C2519( C1799 C2519 ) C1799_=_C2699( C1799 C2699 ) C1799_=_C2849( C1799 C2849 ) C1799_=_C2969( C1799 C2969 ) C1799_=_C3059( C1799 C3059 ) \nC1799_=_C3119( C1799 C3119 ) C1799_=_C3149( C1799 C3149 ) C1799_=_C3239( C1799 C3239 ) C1799_=_C3374( C1799 C3374 ) C2069_=_C2309( C2069 C2309 ) C2069_=_C2519( C2069 C2519 ) \nC2069_=_C2699( C2069 C2699 ) C2069_=_C2849( C2069 C2849 ) C2069_=_C2969( C2069 C2969 ) C2069_=_C3059( C2069 C3059 ) C2069_=_C3119( C2069 C3119 ) C2069_=_C3149( C2069 C3149 ) \nC2069_=_C3239( C2069 C3239 ) C2069_=_C3374( C2069 C3374 ) C2309_=_C2519( C2309 C2519 ) C2309_=_C2699( C2309 C2699 ) C2309_=_C2849( C2309 C2849 ) C2309_=_C2969( C2309 C2969 ) \nC2309_=_C3059( C2309 C3059 ) C2309_=_C3119( C2309 C3119 ) C2309_=_C3149( C2309 C3149 ) C2309_=_C3239( C2309 C3239 ) C2309_=_C3374( C2309 C3374 ) C2519_=_C2699( C2519 C2699 ) \nC2519_=_C2849( C2519 C2849 ) C2519_=_C2969( C2519 C2969 ) C2519_=_C3059( C2519 C3059 ) C2519_=_C3119( C2519 C3119 ) C2519_=_C3149( C2519 C3149 ) C2519_=_C3239( C2519 C3239 ) \nC2519_=_C3374( C2519 C3374 ) C2699_=_C2849( C2699 C2849 ) C2699_=_C2969( C2699 C2969 ) C2699_=_C3059( C2699 C3059 ) C2699_=_C3119( C2699 C3119 ) C2699_=_C3149( C2699 C3149 ) \nC2699_=_C3239( C2699 C3239 ) C2699_=_C3374( C2699 C3374 ) C2849_=_C2969( C2849 C2969 ) C2849_=_C3059( C2849 C3059 ) C2849_=_C3119( C2849 C3119 ) C2849_=_C3149( C2849 C3149 ) \nC2849_=_C3239( C2849 C3239 ) C2849_=_C3374( C2849 C3374 ) C2969_=_C3059( C2969 C3059 ) C2969_=_C3119( C2969 C3119 ) C2969_=_C3149( C2969 C3149 ) C2969_=_C3239( C2969 C3239 ) \nC2969_=_C3374( C2969 C3374 ) C3059_=_C3119( C3059 C3119 ) C3059_=_C3149( C3059 C3149 ) C3059_=_C3239( C3059 C3239 ) C3059_=_C3374( C3059 C3374 ) C3119_=_C3149( C3119 C3149 ) \nC3119_=_C3239( C3119 C3239 ) C3119_=_C3374( C3119 C3374 ) C3149_=_C3239( C3149 C3239 ) C3149_=_C3374( C3149 C3374 ) C3161_=_C3374( C3161 C3374 ) C3239_=_C3374( C3239 C3374 ) "];1022-&gt;1094[label="34: C406 C419 C497 C575 C653 \nC731 C797 C798 C799 C800 C801 \nC802 C803 C804 C805 C806 C807 \nC808 C1169 C1499 C1799 C2069 C2309 \nC2519 C2699 C2849 C2969 C3059 C3119 \nC3149 C3161 C3239 C3266 C3374 \n241: C406_=_C419 ,C406_=_C797 ,C406_=_C798 ,C406_=_C799 ,C406_=_C800 ,\nC406_=_C801 ,C406_=_C802 ,C406_=_C803 ,C406_=_C804 ,C406_=_C805 ,C406_=_C806 ,\nC406_=_C807 ,C406_=_C808 ,C406_=_C3161 ,C406_=_C3374 ,C419_=_C1169 ,C419_=_C1499 ,\nC419_=_C1799 ,C419_=_C2069 ,C419_=_C2309 ,C419_=_C2519 ,C419_=_C2699 ,C419_=_C2849 ,\nC419_=_C2969 ,C419_=_C3059 ,C419_=_C3119 ,C419_=_C3149 ,C419_=_C3239 ,C419_=_C3374 ,\nC497_=_C575 ,C497_=_C653 ,C497_=_C731 ,C497_=_C3161 ,C497_=_C3239 ,C497_=_C3266 ,\nC575_=_C653 ,C575_=_C731 ,C575_=_C3161 ,C575_=_C3239 ,C575_=_C3266 ,C653_=_C731 ,\nC653_=_C3161 ,C653_=_C3239 ,C653_=_C3266 ,C731_=_C3161 ,C731_=_C3239 ,C731_=_C3266 ,\nC797_=_C798 ,C797_=_C799 ,C797_=_C800 ,C797_=_C801 ,C797_=_C802 ,C797_=_C803 ,\nC797_=_C804 ,C797_=_C805 ,C797_=_C806 ,C797_=_C807 ,C797_=_C808 ,C797_=_C1169 ,\nC797_=_C3161 ,C797_=_C3374 ,C798_=_C799 ,C798_=_C800 ,C798_=_C801 ,C798_=_C802 ,\nC798_=_C803 ,C798_=_C804 ,C798_=_C805 ,C798_=_C806 ,C798_=_C807 ,C798_=_C808 ,\nC798_=_C1499 ,C798_=_C3161 ,C798_=_C3374 ,C799_=_C800 ,C799_=_C801 ,C799_=_C802 ,\nC799_=_C803 ,C799_=_C804 ,C799_=_C805 ,C799_=_C806 ,C799_=_C807 ,C799_=_C808 ,\nC799_=_C1799 ,C799_=_C3161 ,C799_=_C3374 ,C800_=_C801 ,C800_=_C802 ,C800_=_C803 ,\nC800_=_C804 ,C800_=_C805 ,C800_=_C806 ,C800_=_C807 ,C800_=_C808 ,C800_=_C2069 ,\nC800_=_C3161 ,C800_=_C3374 ,C801_=_C802 ,C801_=_C803 ,C801_=_C804 ,C801_=_C805 ,\nC801_=_C806 ,C801_=_C807 ,C801_=_C808 ,C801_=_C2309 ,C801_=_C3161 ,C801_=_C3374 ,\nC802_=_C803 ,C802_=_C804 ,C802_=_C805 ,C802_=_C806 ,C802_=_C807 ,C802_=_C808 ,\nC802_=_C2519 ,C802_=_C3161 ,C802_=_C3374 ,C803_=_C804 ,C803_=_C805 ,C803_=_C806 ,\nC803_=_C807 ,C803_=_C808 ,C803_=_C2699 ,C803_=_C3161 ,C803_=_C3374 ,C804_=_C805 ,\nC804_=_C806 ,C804_=_C807 ,C804_=_C808 ,C804_=_C2849 ,C804_=_C3161 ,C804_=_C3374 ,\nC805_=_C806 ,C805_=_C807 ,C805_=_C808 ,C805_=_C2969 ,C805_=_C3161 ,C805_=_C3374 ,\nC806_=_C807 ,C806_=_C808 ,C806_=_C3059 ,C806_=_C3161 ,C806_=_C3374 ,C807_=_C808 ,\nC807_=_C3119 ,C807_=_C3161 ,C807_=_C3374 ,C808_=_C3149 ,C808_=_C3161 ,C808_=_C3374 ,\nC1169_=_C1499 ,C1169_=_C1799 ,C1169_=_C2069 ,C1169_=_C2309 ,C1169_=_C2519 ,C1169_=_C2699 ,\nC1169_=_C2849 ,C1169_=_C2969 ,C1169_=_C3059 ,C1169_=_C3119 ,C1169_=_C3149 ,C1169_=_C3239 ,\nC1169_=_C3374 ,C1499_=_C1799 ,C1499_=_C2069 ,C1499_=_C2309 ,C1499_=_C2519 ,C1499_=_C2699 ,\nC1499_=_C2849 ,C1499_=_C2969 ,C1499_=_C3059 ,C1499_=_C3119 ,C1499_=_C3149 ,C1499_=_C3239 ,\nC1499_=_C3374 ,C1799_=_C2069 ,C1799_=_C2309 ,C1799_=_C2519 ,C1799_=_C2699 ,C1799_=_C2849 ,\nC1799_=_C2969 ,C1799_=_C3059 ,C1799_=_C3119 ,C1799_=_C3149 ,C1799_=_C3239 ,C1799_=_C3374 ,\nC2069_=_C2309 ,C2069_=_C2519 ,C2069_=_C2699 ,C2069_=_C2849 ,C2069_=_C2969 ,C2069_=_C3059 ,\nC2069_=_C3119 ,C2069_=_C3149 ,C2069_=_C3239 ,C2069_=_C3374 ,C2309_=_C2519 ,C2309_=_C2699 ,\nC2309_=_C2849 ,C2309_=_C2969 ,C2309_=_C3059 ,C2309_=_C3119 ,C2309_=_C3149 ,C2309_=_C3239 ,\nC2309_=_C3374 ,C2519_=_C2699 ,C2519_=_C2849 ,C2519_=_C2969 ,C2519_=_C3059 ,C2519_=_C3119 ,\nC2519_=_C3149 ,C2519_=_C3239 ,C2519_=_C3374 ,C2699_=_C2849 ,C2699_=_C2969 ,C2699_=_C3059 ,\nC2699_=_C3119 ,C2699_=_C3149 ,C2699_=_C3239 ,C2699_=_C3374 ,C2849_=_C2969 ,C2849_=_C3059 ,\nC2849_=_C3119 ,C2849_=_C3149 ,C2849_=_C3239 ,C2849_=_C3374 ,C2969_=_C3059 ,C2969_=_C3119 ,\nC2969_=_C3149 ,C2969_=_C3239 ,C2969_=_C3374 ,C3059_=_C3119 ,C3059_=_C3149 ,C3059_=_C3239 ,\nC3059_=_C3374 ,C3119_=_C3149 ,C3119_=_C3239 ,C3119_=_C3374 ,C3149_=_C3239 ,C3149_=_C3374 ,\nC3161_=_C3374 ,C3239_=_C3374 ,"];1095[shape=box, label="id:1095 level: 10\n126: C70 C71 C80 C82 C407 \nC410 C415 C418 C485 C486 C487 \nC488 C489 C490 C491 C492 C493 \nC494 C495 C497 C574 C652 C730 \nC797 C800 C805 C808 C870 C871 \nC872 C873 C874 C875 C876 C877 \nC879 C881 C944 C949 C950 C952 \nC1016 C1021 C1022 C1024 C1088 C1093 \nC1094 C1096 C1158 C1159 C1161 C1162 \nC1163 C1164 C1166 C1167 C1168 C1169 \nC1232 C1234 C1490 C1495 C1498 C1556 \nC1558 C1790 C1795 C1798 C1850 C1852 \nC2061 C2062 C2063 C2064 C2065 C2066 \nC2067 C2068 C2069 C2114 C2116 C2305 \nC2308 C2348 C2350 C2515 C2518 C2552 \nC2554 C2695 C2698 C2726 C2728 C2845 \nC2848 C2870 C2872 C2896</w:t>
      </w:r>
    </w:p>
    <w:p>
      <w:pPr>
        <w:pStyle w:val="PreformattedText"/>
        <w:bidi w:val="0"/>
        <w:spacing w:before="0" w:after="0"/>
        <w:jc w:val="left"/>
        <w:rPr/>
      </w:pPr>
      <w:r>
        <w:rPr/>
        <w:t xml:space="preserve"> </w:t>
      </w:r>
      <w:r>
        <w:rPr/>
        <w:t>C2920 C2944 \nC2966 C2967 C2969 C2985 C2986 C2987 \nC3058 C3070 C3118 C3125 C3149 C3161 \nC3167 C3185 C3215 C3221 C3233 C3265 \nC3269 C3274 C3275 C3277 C3337 C3350 \nC3374 \n1081: C70_=_C71( C70 C71 ) C70_=_C80( C70 C80 ) C70_=_C82( C70 C82 ) C70_=_C485( C70 C485 ) C70_=_C486( C70 C486 ) \nC70_=_C487( C70 C487 ) C70_=_C488( C70 C488 ) C70_=_C489( C70 C489 ) C70_=_C490( C70 C490 ) C70_=_C491( C70 C491 ) C70_=_C492( C70 C492 ) \nC70_=_C493( C70 C493 ) C70_=_C494( C70 C494 ) C70_=_C495( C70 C495 ) C70_=_C497( C70 C497 ) C70_=_C3161( C70 C3161 ) C70_=_C3350( C70 C3350 ) \nC71_=_C80( C71 C80 ) C71_=_C82( C71 C82 ) C71_=_C407( C71 C407 ) C71_=_C485( C71 C485 ) C71_=_C870( C71 C870 ) C71_=_C871( C71 C871 ) \nC71_=_C872( C71 C872 ) C71_=_C873( C71 C873 ) C71_=_C874( C71 C874 ) C71_=_C875( C71 C875 ) C71_=_C876( C71 C876 ) C71_=_C877( C71 C877 ) \nC71_=_C879( C71 C879 ) C71_=_C881( C71 C881 ) C71_=_C3167( C71 C3167 ) C71_=_C3350( C71 C3350 ) C80_=_C82( C80 C82 ) C80_=_C494( C80 C494 ) \nC80_=_C1232( C80 C1232 ) C80_=_C1556( C80 C1556 ) C80_=_C1850( C80 C1850 ) C80_=_C2114( C80 C2114 ) C80_=_C2348( C80 C2348 ) C80_=_C2552( C80 C2552 ) \nC80_=_C2726( C80 C2726 ) C80_=_C2870( C80 C2870 ) C80_=_C2985( C80 C2985 ) C80_=_C2986( C80 C2986 ) C80_=_C2987( C80 C2987 ) C80_=_C3221( C80 C3221 ) \nC80_=_C3350( C80 C3350 ) C82_=_C418( C82 C418 ) C82_=_C1234( C82 C1234 ) C82_=_C1558( C82 C1558 ) C82_=_C1852( C82 C1852 ) C82_=_C2116( C82 C2116 ) \nC82_=_C2350( C82 C2350 ) C82_=_C2554( C82 C2554 ) C82_=_C2728( C82 C2728 ) C82_=_C2872( C82 C2872 ) C82_=_C2986( C82 C2986 ) C82_=_C3070( C82 C3070 ) \nC82_=_C3125( C82 C3125 ) C82_=_C3233( C82 C3233 ) C82_=_C3350( C82 C3350 ) C407_=_C410( C407 C410 ) C407_=_C415( C407 C415 ) C407_=_C418( C407 C418 ) \nC407_=_C797( C407 C797 ) C407_=_C1158( C407 C1158 ) C407_=_C1159( C407 C1159 ) C407_=_C1161( C407 C1161 ) C407_=_C1162( C407 C1162 ) C407_=_C1163( C407 C1163 ) \nC407_=_C1164( C407 C1164 ) C407_=_C1166( C407 C1166 ) C407_=_C1167( C407 C1167 ) C407_=_C1168( C407 C1168 ) C407_=_C1169( C407 C1169 ) C407_=_C3167( C407 C3167 ) \nC407_=_C3374( C407 C3374 ) C410_=_C415( C410 C415 ) C410_=_C418( C410 C418 ) C410_=_C800( C410 C800 ) C410_=_C1490( C410 C1490 ) C410_=_C1790( C410 C1790 ) \nC410_=_C2061( C410 C2061 ) C410_=_C2062( C410 C2062 ) C410_=_C2063( C410 C2063 ) C410_=_C2064( C410 C2064 ) C410_=_C2065( C410 C2065 ) C410_=_C2066( C410 C2066 ) \nC410_=_C2067( C410 C2067 ) C410_=_C2068( C410 C2068 ) C410_=_C2069( C410 C2069 ) C410_=_C3185( C410 C3185 ) C410_=_C3374( C410 C3374 ) C415_=_C418( C415 C418 ) \nC415_=_C805( C415 C805 ) C415_=_C1495( C415 C1495 ) C415_=_C1795( C415 C1795 ) C415_=_C2065( C415 C2065 ) C415_=_C2305( C415 C2305 ) C415_=_C2515( C415 C2515 ) \nC415_=_C2695( C415 C2695 ) C415_=_C2845( C415 C2845 ) C415_=_C2966( C415 C2966 ) C415_=_C2967( C415 C2967 ) C415_=_C2969( C415 C2969 ) C415_=_C3215( C415 C3215 ) \nC415_=_C3374( C415 C3374 ) C418_=_C808( C418 C808 ) C418_=_C1168( C418 C1168 ) C418_=_C1498( C418 C1498 ) C418_=_C1798( C418 C1798 ) C418_=_C2068( C418 C2068 ) \nC418_=_C2308( C418 C2308 ) C418_=_C2518( C418 C2518 ) C418_=_C2698( C418 C2698 ) C418_=_C2848( C418 C2848 ) C418_=_C3058( C418 C3058 ) C418_=_C3118( C418 C3118 ) \nC418_=_C3149( C418 C3149 ) C418_=_C3233( C418 C3233 ) C418_=_C3374( C418 C3374 ) C485_=_C486( C485 C486 ) C485_=_C487( C485 C487 ) C485_=_C488( C485 C488 ) \nC485_=_C489( C485 C489 ) C485_=_C490( C485 C490 ) C485_=_C491( C485 C491 ) C485_=_C492( C485 C492 ) C485_=_C493( C485 C493 ) C485_=_C494( C485 C494 ) \nC485_=_C495( C485 C495 ) C485_=_C497( C485 C497 ) C485_=_C797( C485 C797 ) C485_=_C870( C485 C870 ) C485_=_C871( C485 C871 ) C485_=_C872( C485 C872 ) \nC485_=_C873( C485 C873 ) C485_=_C874( C485 C874 ) C485_=_C875( C485 C875 ) C485_=_C876( C485 C876 ) C485_=_C877( C485 C877 ) C485_=_C879( C485 C879 ) \nC485_=_C881( C485 C881 ) C485_=_C3161( C485 C3161 ) C485_=_C3167( C485 C3167 ) C485_=_C3350( C485 C3350 ) C486_=_C487( C486 C487 ) C486_=_C488( C486 C488 ) \nC486_=_C489( C486 C489 ) C486_=_C490( C486 C490 ) C486_=_C491( C486 C491 ) C486_=_C492( C486 C492 ) C486_=_C493( C486 C493 ) C486_=_C494( C486 C494 ) \nC486_=_C495( C486 C495 ) C486_=_C497( C486 C497 ) C486_=_C870( C486 C870 ) C486_=_C1232( C486 C1232 ) C486_=_C1234( C486 C1234 ) C486_=_C3161( C486 C3161 ) \nC486_=_C3350( C486 C3350 ) C487_=_C488( C487 C488 ) C487_=_C489( C487 C489 ) C487_=_C490( C487 C490 ) C487_=_C491( C487 C491 ) C487_=_C492( C487 C492 ) \nC487_=_C493( C487 C493 ) C487_=_C494( C487 C494 ) C487_=_C495( C487 C495 ) C487_=_C497( C487 C497 ) C487_=_C871( C487 C871 ) C487_=_C1556( C487 C1556 ) \nC487_=_C1558( C487 C1558 ) C487_=_C3161( C487 C3161 ) C487_=_C3350( C487 C3350 ) C488_=_C489( C488 C489 ) C488_=_C490( C488 C490 ) C488_=_C491( C488 C491 ) \nC488_=_C492( C488 C492 ) C488_=_C493( C488 C493 ) C488_=_C494( C488 C494 ) C488_=_C495( C488 C495 ) C488_=_C497( C488 C497 ) C488_=_C800( C488 C800 ) \nC488_=_C872( C488 C872 ) C488_=_C1850( C488 C1850 ) C488_=_C1852( C488 C1852 ) C488_=_C3161( C488 C3161 ) C488_=_C3185( C488 C3185 ) C488_=_C3350( C488 C3350 ) \nC489_=_C490( C489 C490 ) C489_=_C491( C489 C491 ) C489_=_C492( C489 C492 ) C489_=_C493( C489 C493 ) C489_=_C494( C489 C494 ) C489_=_C495( C489 C495 ) \nC489_=_C497( C489 C497 ) C489_=_C873( C489 C873 ) C489_=_C2114( C489 C2114 ) C489_=_C2116( C489 C2116 ) C489_=_C3161( C489 C3161 ) C489_=_C3350( C489 C3350 ) \nC490_=_C491( C490 C491 ) C490_=_C492( C490 C492 ) C490_=_C493( C490 C493 ) C490_=_C494( C490 C494 ) C490_=_C495( C490 C495 ) C490_=_C497( C490 C497 ) \nC490_=_C874( C490 C874 ) C490_=_C2348( C490 C2348 ) C490_=_C2350( C490 C2350 ) C490_=_C3161( C490 C3161 ) C490_=_C3350( C490 C3350 ) C491_=_C492( C491 C492 ) \nC491_=_C493( C491 C493 ) C491_=_C494( C491 C494 ) C491_=_C495( C491 C495 ) C491_=_C497( C491 C497 ) C491_=_C875( C491 C875 ) C491_=_C2552( C491 C2552 ) \nC491_=_C2554( C491 C2554 ) C491_=_C3161( C491 C3161 ) C491_=_C3350( C491 C3350 ) C492_=_C493( C492 C493 ) C492_=_C494( C492 C494 ) C492_=_C495( C492 C495 ) \nC492_=_C497( C492 C497 ) C492_=_C876( C492 C876 ) C492_=_C2726( C492 C2726 ) C492_=_C2728( C492 C2728 ) C492_=_C3161( C492 C3161 ) C492_=_C3350( C492 C3350 ) \nC493_=_C494( C493 C494 ) C493_=_C495( C493 C495 ) C493_=_C497( C493 C497 ) C493_=_C805( C493 C805 ) C493_=_C877( C493 C877 ) C493_=_C2870( C493 C2870 ) \nC493_=_C2872( C493 C2872 ) C493_=_C3161( C493 C3161 ) C493_=_C3215( C493 C3215 ) C493_=_C3350( C493 C3350 ) C494_=_C495( C494 C495 ) C494_=_C497( C494 C497 ) \nC494_=_C1232( C494 C1232 ) C494_=_C1556( C494 C1556 ) C494_=_C1850( C494 C1850 ) C494_=_C2114( C494 C2114 ) C494_=_C2348( C494 C2348 ) C494_=_C2552( C494 C2552 ) \nC494_=_C2726( C494 C2726 ) C494_=_C2870( C494 C2870 ) C494_=_C2985( C494 C2985 ) C494_=_C2986( C494 C2986 ) C494_=_C2987( C494 C2987 ) C494_=_C3161( C494 C3161 ) \nC494_=_C3221( C494 C3221 ) C494_=_C3350( C494 C3350 ) C495_=_C497( C495 C497 ) C495_=_C879( C495 C879 ) C495_=_C2985( C495 C2985 ) C495_=_C3070( C495 C3070 ) \nC495_=_C3161( C495 C3161 ) C495_=_C3350( C495 C3350 ) C497_=_C881( C497 C881 ) C497_=_C2987( C497 C2987 ) C497_=_C3125( C497 C3125 ) C497_=_C3161( C497 C3161 ) \nC497_=_C3350( C497 C3350 ) C574_=_C652( C574 C652 ) C574_=_C730( C574 C730 ) C574_=_C808( C574 C808 ) C574_=_C952( C574 C952 ) C574_=_C2896( C574 C2896 ) \nC574_=_C3161( C574 C3161 ) C574_=_C3233( C574 C3233 ) C574_=_C3265( C574 C3265 ) C652_=_C730( C652 C730 ) C652_=_C808( C652 C808 ) C652_=_C1024( C652 C1024 ) \nC652_=_C2920( C652 C2920 ) C652_=_C3161( C652 C3161 ) C652_=_C3233( C652 C3233 ) C652_=_C3265( C652 C3265 ) C730_=_C808( C730 C808 ) C730_=_C1096( C730 C1096 ) \nC730_=_C2944( C730 C2944 ) C730_=_C3161( C730 C3161 ) C730_=_C3233( C730 C3233 ) C730_=_C3265( C730 C3265 ) C797_=_C800( C797 C800 ) C797_=_C805( C797 C805 ) \nC797_=_C808( C797 C808 ) C797_=_C1158( C797 C1158 ) C797_=_C1159( C797 C1159 ) C797_=_C1161( C797 C1161 ) C797_=_C1162( C797 C1162 ) C797_=_C1163( C797 C1163 ) \nC797_=_C1164( C797 C1164 ) C797_=_C1166( C797 C1166 ) C797_=_C1167( C797 C1167 ) C797_=_C1168( C797 C1168 ) C797_=_C1169( C797 C1169 ) C797_=_C3161( C797 C3161 ) \nC797_=_C3167( C797 C3167 ) C797_=_C3374( C797 C3374 ) C800_=_C805( C800 C805 ) C800_=_C808( C800 C808 ) C800_=_C1490( C800 C1490 ) C800_=_C1790( C800 C1790 ) \nC800_=_C2061( C800 C2061 ) C800_=_C2062( C800 C2062 ) C800_=_C2063( C800 C2063 ) C800_=_C2064( C800 C2064 ) C800_=_C2065( C800 C2065 ) C800_=_C2066( C800 C2066 ) \nC800_=_C2067( C800 C2067 ) C800_=_C2068( C800 C2068 ) C800_=_C2069( C800 C2069 ) C800_=_C3161( C800 C3161 ) C800_=_C3185( C800 C3185 ) C800_=_C3374( C800 C3374 ) \nC805_=_C808( C805 C808 ) C805_=_C1495( C805 C1495 ) C805_=_C1795( C805 C1795 ) C805_=_C2065( C805 C2065 ) C805_=_C2305( C805 C2305 ) C805_=_C2515( C805 C2515 ) \nC805_=_C2695( C805 C2695 ) C805_=_C2845( C805 C2845 ) C805_=_C2966( C805 C2966 ) C805_=_C2967( C805 C2967 ) C805_=_C2969( C805 C2969 ) C805_=_C3161( C805 C3161 ) \nC805_=_C3215( C805 C3215 ) C805_=_C3374( C805 C3374 ) C808_=_C1168( C808 C1168 ) C808_=_C1498( C808 C1498 ) C808_=_C1798( C808 C1798 ) C808_=_C2068( C808 C2068 ) \nC808_=_C2308( C808 C2308 ) C808_=_C2518( C808 C2518 ) C808_=_C2698( C808 C2698 ) C808_=_C2848( C808 C2848 ) C808_=_C3058( C808 C3058 ) C808_=_C3118( C808 C3118 ) \nC808_=_C3149( C808 C3149 ) C808_=_C3161( C808 C3161 ) C808_=_C3233( C808 C3233 ) C808_=_C3265( C808 C3265 ) C808_=_C3374( C808 C3374 ) C870_=_C871( C870 C871 ) \nC870_=_C872( C870 C872 ) C870_=_C873( C870 C873 ) C870_=_C874( C870 C874 ) C870_=_C875( C870 C875 ) C870_=_C876( C870 C876 ) C870_=_C877( C870 C877 ) \nC870_=_C879( C870 C879 ) C870_=_C881( C870 C881 ) C870_=_C1158( C870 C1158 ) C870_=_C1232( C870 C1232 ) C870_=_C1234( C870 C1234 ) C870_=_C3167( C870 C3167 ) \nC870_=_C3350( C870 C3350 ) C871_=_C872( C871 C872 ) C871_=_C873( C871 C873 ) C871_=_C874( C871 C874 ) C871_=_C875( C871 C875 ) C871_=_C876( C871 C876 ) \nC871_=_C877( C871 C877 ) C871_=_C879(</w:t>
      </w:r>
    </w:p>
    <w:p>
      <w:pPr>
        <w:pStyle w:val="PreformattedText"/>
        <w:bidi w:val="0"/>
        <w:spacing w:before="0" w:after="0"/>
        <w:jc w:val="left"/>
        <w:rPr/>
      </w:pPr>
      <w:r>
        <w:rPr/>
        <w:t xml:space="preserve"> </w:t>
      </w:r>
      <w:r>
        <w:rPr/>
        <w:t>C871 C879 ) C871_=_C881( C871 C881 ) C871_=_C1159( C871 C1159 ) C871_=_C1556( C871 C1556 ) C871_=_C1558( C871 C1558 ) \nC871_=_C3167( C871 C3167 ) C871_=_C3350( C871 C3350 ) C872_=_C873( C872 C873 ) C872_=_C874( C872 C874 ) C872_=_C875( C872 C875 ) C872_=_C876( C872 C876 ) \nC872_=_C877( C872 C877 ) C872_=_C879( C872 C879 ) C872_=_C881( C872 C881 ) C872_=_C944( C872 C944 ) C872_=_C1016( C872 C1016 ) C872_=_C1088( C872 C1088 ) \nC872_=_C1850( C872 C1850 ) C872_=_C1852( C872 C1852 ) C872_=_C3167( C872 C3167 ) C872_=_C3185( C872 C3185 ) C872_=_C3269( C872 C3269 ) C872_=_C3350( C872 C3350 ) \nC873_=_C874( C873 C874 ) C873_=_C875( C873 C875 ) C873_=_C876( C873 C876 ) C873_=_C877( C873 C877 ) C873_=_C879( C873 C879 ) C873_=_C881( C873 C881 ) \nC873_=_C1161( C873 C1161 ) C873_=_C2114( C873 C2114 ) C873_=_C2116( C873 C2116 ) C873_=_C3167( C873 C3167 ) C873_=_C3350( C873 C3350 ) C874_=_C875( C874 C875 ) \nC874_=_C876( C874 C876 ) C874_=_C877( C874 C877 ) C874_=_C879( C874 C879 ) C874_=_C881( C874 C881 ) C874_=_C1162( C874 C1162 ) C874_=_C2348( C874 C2348 ) \nC874_=_C2350( C874 C2350 ) C874_=_C3167( C874 C3167 ) C874_=_C3350( C874 C3350 ) C875_=_C876( C875 C876 ) C875_=_C877( C875 C877 ) C875_=_C879( C875 C879 ) \nC875_=_C881( C875 C881 ) C875_=_C1163( C875 C1163 ) C875_=_C2552( C875 C2552 ) C875_=_C2554( C875 C2554 ) C875_=_C3167( C875 C3167 ) C875_=_C3350( C875 C3350 ) \nC876_=_C877( C876 C877 ) C876_=_C879( C876 C879 ) C876_=_C881( C876 C881 ) C876_=_C1164( C876 C1164 ) C876_=_C2726( C876 C2726 ) C876_=_C2728( C876 C2728 ) \nC876_=_C3167( C876 C3167 ) C876_=_C3350( C876 C3350 ) C877_=_C879( C877 C879 ) C877_=_C881( C877 C881 ) C877_=_C949( C877 C949 ) C877_=_C1021( C877 C1021 ) \nC877_=_C1093( C877 C1093 ) C877_=_C2870( C877 C2870 ) C877_=_C2872( C877 C2872 ) C877_=_C3167( C877 C3167 ) C877_=_C3215( C877 C3215 ) C877_=_C3274( C877 C3274 ) \nC877_=_C3350( C877 C3350 ) C879_=_C881( C879 C881 ) C879_=_C1167( C879 C1167 ) C879_=_C2985( C879 C2985 ) C879_=_C3070( C879 C3070 ) C879_=_C3167( C879 C3167 ) \nC879_=_C3350( C879 C3350 ) C881_=_C1169( C881 C1169 ) C881_=_C2987( C881 C2987 ) C881_=_C3125( C881 C3125 ) C881_=_C3167( C881 C3167 ) C881_=_C3350( C881 C3350 ) \nC944_=_C949( C944 C949 ) C944_=_C950( C944 C950 ) C944_=_C952( C944 C952 ) C944_=_C1016( C944 C1016 ) C944_=_C1088( C944 C1088 ) C944_=_C3167( C944 C3167 ) \nC944_=_C3185( C944 C3185 ) C944_=_C3269( C944 C3269 ) C949_=_C950( C949 C950 ) C949_=_C952( C949 C952 ) C949_=_C1021( C949 C1021 ) C949_=_C1093( C949 C1093 ) \nC949_=_C2896( C949 C2896 ) C949_=_C3167( C949 C3167 ) C949_=_C3215( C949 C3215 ) C949_=_C3274( C949 C3274 ) C950_=_C952( C950 C952 ) C950_=_C1022( C950 C1022 ) \nC950_=_C1094( C950 C1094 ) C950_=_C1166( C950 C1166 ) C950_=_C3167( C950 C3167 ) C950_=_C3221( C950 C3221 ) C950_=_C3275( C950 C3275 ) C952_=_C1024( C952 C1024 ) \nC952_=_C1096( C952 C1096 ) C952_=_C1168( C952 C1168 ) C952_=_C2896( C952 C2896 ) C952_=_C3167( C952 C3167 ) C952_=_C3233( C952 C3233 ) C952_=_C3277( C952 C3277 ) \nC1016_=_C1021( C1016 C1021 ) C1016_=_C1022( C1016 C1022 ) C1016_=_C1024( C1016 C1024 ) C1016_=_C1088( C1016 C1088 ) C1016_=_C3167( C1016 C3167 ) C1016_=_C3185( C1016 C3185 ) \nC1016_=_C3269( C1016 C3269 ) C1021_=_C1022( C1021 C1022 ) C1021_=_C1024( C1021 C1024 ) C1021_=_C1093( C1021 C1093 ) C1021_=_C2920( C1021 C2920 ) C1021_=_C3167( C1021 C3167 ) \nC1021_=_C3215( C1021 C3215 ) C1021_=_C3274( C1021 C3274 ) C1022_=_C1024( C1022 C1024 ) C1022_=_C1094( C1022 C1094 ) C1022_=_C1166( C1022 C1166 ) C1022_=_C3167( C1022 C3167 ) \nC1022_=_C3221( C1022 C3221 ) C1022_=_C3275( C1022 C3275 ) C1024_=_C1096( C1024 C1096 ) C1024_=_C1168( C1024 C1168 ) C1024_=_C2920( C1024 C2920 ) C1024_=_C3167( C1024 C3167 ) \nC1024_=_C3233( C1024 C3233 ) C1024_=_C3277( C1024 C3277 ) C1088_=_C1093( C1088 C1093 ) C1088_=_C1094( C1088 C1094 ) C1088_=_C1096( C1088 C1096 ) C1088_=_C3167( C1088 C3167 ) \nC1088_=_C3185( C1088 C3185 ) C1088_=_C3269( C1088 C3269 ) C1093_=_C1094( C1093 C1094 ) C1093_=_C1096( C1093 C1096 ) C1093_=_C2944( C1093 C2944 ) C1093_=_C3167( C1093 C3167 ) \nC1093_=_C3215( C1093 C3215 ) C1093_=_C3274( C1093 C3274 ) C1094_=_C1096( C1094 C1096 ) C1094_=_C1166( C1094 C1166 ) C1094_=_C3167( C1094 C3167 ) C1094_=_C3221( C1094 C3221 ) \nC1094_=_C3275( C1094 C3275 ) C1096_=_C1168( C1096 C1168 ) C1096_=_C2944( C1096 C2944 ) C1096_=_C3167( C1096 C3167 ) C1096_=_C3233( C1096 C3233 ) C1096_=_C3277( C1096 C3277 ) \nC1158_=_C1159( C1158 C1159 ) C1158_=_C1161( C1158 C1161 ) C1158_=_C1162( C1158 C1162 ) C1158_=_C1163( C1158 C1163 ) C1158_=_C1164( C1158 C1164 ) C1158_=_C1166( C1158 C1166 ) \nC1158_=_C1167( C1158 C1167 ) C1158_=_C1168( C1158 C1168 ) C1158_=_C1169( C1158 C1169 ) C1158_=_C1490( C1158 C1490 ) C1158_=_C1495( C1158 C1495 ) C1158_=_C1498( C1158 C1498 ) \nC1158_=_C3167( C1158 C3167 ) C1158_=_C3374( C1158 C3374 ) C1159_=_C1161( C1159 C1161 ) C1159_=_C1162( C1159 C1162 ) C1159_=_C1163( C1159 C1163 ) C1159_=_C1164( C1159 C1164 ) \nC1159_=_C1166( C1159 C1166 ) C1159_=_C1167( C1159 C1167 ) C1159_=_C1168( C1159 C1168 ) C1159_=_C1169( C1159 C1169 ) C1159_=_C1790( C1159 C1790 ) C1159_=_C1795( C1159 C1795 ) \nC1159_=_C1798( C1159 C1798 ) C1159_=_C3167( C1159 C3167 ) C1159_=_C3374( C1159 C3374 ) C1161_=_C1162( C1161 C1162 ) C1161_=_C1163( C1161 C1163 ) C1161_=_C1164( C1161 C1164 ) \nC1161_=_C1166( C1161 C1166 ) C1161_=_C1167( C1161 C1167 ) C1161_=_C1168( C1161 C1168 ) C1161_=_C1169( C1161 C1169 ) C1161_=_C2061( C1161 C2061 ) C1161_=_C2305( C1161 C2305 ) \nC1161_=_C2308( C1161 C2308 ) C1161_=_C3167( C1161 C3167 ) C1161_=_C3374( C1161 C3374 ) C1162_=_C1163( C1162 C1163 ) C1162_=_C1164( C1162 C1164 ) C1162_=_C1166( C1162 C1166 ) \nC1162_=_C1167( C1162 C1167 ) C1162_=_C1168( C1162 C1168 ) C1162_=_C1169( C1162 C1169 ) C1162_=_C2062( C1162 C2062 ) C1162_=_C2515( C1162 C2515 ) C1162_=_C2518( C1162 C2518 ) \nC1162_=_C3167( C1162 C3167 ) C1162_=_C3374( C1162 C3374 ) C1163_=_C1164( C1163 C1164 ) C1163_=_C1166( C1163 C1166 ) C1163_=_C1167( C1163 C1167 ) C1163_=_C1168( C1163 C1168 ) \nC1163_=_C1169( C1163 C1169 ) C1163_=_C2063( C1163 C2063 ) C1163_=_C2695( C1163 C2695 ) C1163_=_C2698( C1163 C2698 ) C1163_=_C3167( C1163 C3167 ) C1163_=_C3374( C1163 C3374 ) \nC1164_=_C1166( C1164 C1166 ) C1164_=_C1167( C1164 C1167 ) C1164_=_C1168( C1164 C1168 ) C1164_=_C1169( C1164 C1169 ) C1164_=_C2064( C1164 C2064 ) C1164_=_C2845( C1164 C2845 ) \nC1164_=_C2848( C1164 C2848 ) C1164_=_C3167( C1164 C3167 ) C1164_=_C3374( C1164 C3374 ) C1166_=_C1167( C1166 C1167 ) C1166_=_C1168( C1166 C1168 ) C1166_=_C1169( C1166 C1169 ) \nC1166_=_C2066( C1166 C2066 ) C1166_=_C2966( C1166 C2966 ) C1166_=_C3058( C1166 C3058 ) C1166_=_C3167( C1166 C3167 ) C1166_=_C3221( C1166 C3221 ) C1166_=_C3275( C1166 C3275 ) \nC1166_=_C3374( C1166 C3374 ) C1167_=_C1168( C1167 C1168 ) C1167_=_C1169( C1167 C1169 ) C1167_=_C2067( C1167 C2067 ) C1167_=_C2967( C1167 C2967 ) C1167_=_C3118( C1167 C3118 ) \nC1167_=_C3167( C1167 C3167 ) C1167_=_C3374( C1167 C3374 ) C1168_=_C1169( C1168 C1169 ) C1168_=_C1498( C1168 C1498 ) C1168_=_C1798( C1168 C1798 ) C1168_=_C2068( C1168 C2068 ) \nC1168_=_C2308( C1168 C2308 ) C1168_=_C2518( C1168 C2518 ) C1168_=_C2698( C1168 C2698 ) C1168_=_C2848( C1168 C2848 ) C1168_=_C3058( C1168 C3058 ) C1168_=_C3118( C1168 C3118 ) \nC1168_=_C3149( C1168 C3149 ) C1168_=_C3167( C1168 C3167 ) C1168_=_C3233( C1168 C3233 ) C1168_=_C3277( C1168 C3277 ) C1168_=_C3374( C1168 C3374 ) C1169_=_C2069( C1169 C2069 ) \nC1169_=_C2969( C1169 C2969 ) C1169_=_C3149( C1169 C3149 ) C1169_=_C3167( C1169 C3167 ) C1169_=_C3374( C1169 C3374 ) C1232_=_C1234( C1232 C1234 ) C1232_=_C1556( C1232 C1556 ) \nC1232_=_C1850( C1232 C1850 ) C1232_=_C2114( C1232 C2114 ) C1232_=_C2348( C1232 C2348 ) C1232_=_C2552( C1232 C2552 ) C1232_=_C2726( C1232 C2726 ) C1232_=_C2870( C1232 C2870 ) \nC1232_=_C2985( C1232 C2985 ) C1232_=_C2986( C1232 C2986 ) C1232_=_C2987( C1232 C2987 ) C1232_=_C3221( C1232 C3221 ) C1232_=_C3350( C1232 C3350 ) C1234_=_C1498( C1234 C1498 ) \nC1234_=_C1558( C1234 C1558 ) C1234_=_C1852( C1234 C1852 ) C1234_=_C2116( C1234 C2116 ) C1234_=_C2350( C1234 C2350 ) C1234_=_C2554( C1234 C2554 ) C1234_=_C2728( C1234 C2728 ) \nC1234_=_C2872( C1234 C2872 ) C1234_=_C2986( C1234 C2986 ) C1234_=_C3070( C1234 C3070 ) C1234_=_C3125( C1234 C3125 ) C1234_=_C3233( C1234 C3233 ) C1234_=_C3350( C1234 C3350 ) \nC1490_=_C1495( C1490 C1495 ) C1490_=_C1498( C1490 C1498 ) C1490_=_C1790( C1490 C1790 ) C1490_=_C2061( C1490 C2061 ) C1490_=_C2062( C1490 C2062 ) C1490_=_C2063( C1490 C2063 ) \nC1490_=_C2064( C1490 C2064 ) C1490_=_C2065( C1490 C2065 ) C1490_=_C2066( C1490 C2066 ) C1490_=_C2067( C1490 C2067 ) C1490_=_C2068( C1490 C2068 ) C1490_=_C2069( C1490 C2069 ) \nC1490_=_C3185( C1490 C3185 ) C1490_=_C3374( C1490 C3374 ) C1495_=_C1498( C1495 C1498 ) C1495_=_C1795( C1495 C1795 ) C1495_=_C2065( C1495 C2065 ) C1495_=_C2305( C1495 C2305 ) \nC1495_=_C2515( C1495 C2515 ) C1495_=_C2695( C1495 C2695 ) C1495_=_C2845( C1495 C2845 ) C1495_=_C2966( C1495 C2966 ) C1495_=_C2967( C1495 C2967 ) C1495_=_C2969( C1495 C2969 ) \nC1495_=_C3215( C1495 C3215 ) C1495_=_C3374( C1495 C3374 ) C1498_=_C1798( C1498 C1798 ) C1498_=_C2068( C1498 C2068 ) C1498_=_C2308( C1498 C2308 ) C1498_=_C2518( C1498 C2518 ) \nC1498_=_C2698( C1498 C2698 ) C1498_=_C2848( C1498 C2848 ) C1498_=_C3058( C1498 C3058 ) C1498_=_C3118( C1498 C3118 ) C1498_=_C3149( C1498 C3149 ) C1498_=_C3233( C1498 C3233 ) \nC1498_=_C3374( C1498 C3374 ) C1556_=_C1558( C1556 C1558 ) C1556_=_C1850( C1556 C1850 ) C1556_=_C2114( C1556 C2114 ) C1556_=_C2348( C1556 C2348 ) C1556_=_C2552( C1556 C2552 ) \nC1556_=_C2726( C1556 C2726 ) C1556_=_C2870( C1556 C2870 ) C1556_=_C2985( C1556 C2985 ) C1556_=_C2986( C1556 C2986 ) C1556_=_C2987( C1556 C2987 ) C1556_=_C3221( C1556 C3221 ) \nC1556_=_C3350( C1556 C3350 ) C1558_=_C1798( C1558 C1798 ) C1558_=_C1852( C1558 C1852 ) C1558_=_C2116( C1558 C2116 ) C1558_=_C2350( C1558 C2350 ) C1558_=_C2554( C1558 C2554 ) \nC1558_=_C2728( C1558 C2728 ) C1558_=_C2872(</w:t>
      </w:r>
    </w:p>
    <w:p>
      <w:pPr>
        <w:pStyle w:val="PreformattedText"/>
        <w:bidi w:val="0"/>
        <w:spacing w:before="0" w:after="0"/>
        <w:jc w:val="left"/>
        <w:rPr/>
      </w:pPr>
      <w:r>
        <w:rPr/>
        <w:t xml:space="preserve"> </w:t>
      </w:r>
      <w:r>
        <w:rPr/>
        <w:t>C1558 C2872 ) C1558_=_C2986( C1558 C2986 ) C1558_=_C3070( C1558 C3070 ) C1558_=_C3125( C1558 C3125 ) C1558_=_C3233( C1558 C3233 ) \nC1558_=_C3350( C1558 C3350 ) C1790_=_C1795( C1790 C1795 ) C1790_=_C1798( C1790 C1798 ) C1790_=_C2061( C1790 C2061 ) C1790_=_C2062( C1790 C2062 ) C1790_=_C2063( C1790 C2063 ) \nC1790_=_C2064( C1790 C2064 ) C1790_=_C2065( C1790 C2065 ) C1790_=_C2066( C1790 C2066 ) C1790_=_C2067( C1790 C2067 ) C1790_=_C2068( C1790 C2068 ) C1790_=_C2069( C1790 C2069 ) \nC1790_=_C3185( C1790 C3185 ) C1790_=_C3374( C1790 C3374 ) C1795_=_C1798( C1795 C1798 ) C1795_=_C2065( C1795 C2065 ) C1795_=_C2305( C1795 C2305 ) C1795_=_C2515( C1795 C2515 ) \nC1795_=_C2695( C1795 C2695 ) C1795_=_C2845( C1795 C2845 ) C1795_=_C2966( C1795 C2966 ) C1795_=_C2967( C1795 C2967 ) C1795_=_C2969( C1795 C2969 ) C1795_=_C3215( C1795 C3215 ) \nC1795_=_C3374( C1795 C3374 ) C1798_=_C2068( C1798 C2068 ) C1798_=_C2308( C1798 C2308 ) C1798_=_C2518( C1798 C2518 ) C1798_=_C2698( C1798 C2698 ) C1798_=_C2848( C1798 C2848 ) \nC1798_=_C3058( C1798 C3058 ) C1798_=_C3118( C1798 C3118 ) C1798_=_C3149( C1798 C3149 ) C1798_=_C3233( C1798 C3233 ) C1798_=_C3374( C1798 C3374 ) C1850_=_C1852( C1850 C1852 ) \nC1850_=_C2066( C1850 C2066 ) C1850_=_C2114( C1850 C2114 ) C1850_=_C2348( C1850 C2348 ) C1850_=_C2552( C1850 C2552 ) C1850_=_C2726( C1850 C2726 ) C1850_=_C2870( C1850 C2870 ) \nC1850_=_C2985( C1850 C2985 ) C1850_=_C2986( C1850 C2986 ) C1850_=_C2987( C1850 C2987 ) C1850_=_C3185( C1850 C3185 ) C1850_=_C3221( C1850 C3221 ) C1850_=_C3350( C1850 C3350 ) \nC1852_=_C2068( C1852 C2068 ) C1852_=_C2116( C1852 C2116 ) C1852_=_C2350( C1852 C2350 ) C1852_=_C2554( C1852 C2554 ) C1852_=_C2728( C1852 C2728 ) C1852_=_C2872( C1852 C2872 ) \nC1852_=_C2986( C1852 C2986 ) C1852_=_C3070( C1852 C3070 ) C1852_=_C3125( C1852 C3125 ) C1852_=_C3185( C1852 C3185 ) C1852_=_C3233( C1852 C3233 ) C1852_=_C3350( C1852 C3350 ) \nC2061_=_C2062( C2061 C2062 ) C2061_=_C2063( C2061 C2063 ) C2061_=_C2064( C2061 C2064 ) C2061_=_C2065( C2061 C2065 ) C2061_=_C2066( C2061 C2066 ) C2061_=_C2067( C2061 C2067 ) \nC2061_=_C2068( C2061 C2068 ) C2061_=_C2069( C2061 C2069 ) C2061_=_C2305( C2061 C2305 ) C2061_=_C2308( C2061 C2308 ) C2061_=_C3185( C2061 C3185 ) C2061_=_C3374( C2061 C3374 ) \nC2062_=_C2063( C2062 C2063 ) C2062_=_C2064( C2062 C2064 ) C2062_=_C2065( C2062 C2065 ) C2062_=_C2066( C2062 C2066 ) C2062_=_C2067( C2062 C2067 ) C2062_=_C2068( C2062 C2068 ) \nC2062_=_C2069( C2062 C2069 ) C2062_=_C2515( C2062 C2515 ) C2062_=_C2518( C2062 C2518 ) C2062_=_C3185( C2062 C3185 ) C2062_=_C3374( C2062 C3374 ) C2063_=_C2064( C2063 C2064 ) \nC2063_=_C2065( C2063 C2065 ) C2063_=_C2066( C2063 C2066 ) C2063_=_C2067( C2063 C2067 ) C2063_=_C2068( C2063 C2068 ) C2063_=_C2069( C2063 C2069 ) C2063_=_C2695( C2063 C2695 ) \nC2063_=_C2698( C2063 C2698 ) C2063_=_C3185( C2063 C3185 ) C2063_=_C3374( C2063 C3374 ) C2064_=_C2065( C2064 C2065 ) C2064_=_C2066( C2064 C2066 ) C2064_=_C2067( C2064 C2067 ) \nC2064_=_C2068( C2064 C2068 ) C2064_=_C2069( C2064 C2069 ) C2064_=_C2845( C2064 C2845 ) C2064_=_C2848( C2064 C2848 ) C2064_=_C3185( C2064 C3185 ) C2064_=_C3374( C2064 C3374 ) \nC2065_=_C2066( C2065 C2066 ) C2065_=_C2067( C2065 C2067 ) C2065_=_C2068( C2065 C2068 ) C2065_=_C2069( C2065 C2069 ) C2065_=_C2305( C2065 C2305 ) C2065_=_C2515( C2065 C2515 ) \nC2065_=_C2695( C2065 C2695 ) C2065_=_C2845( C2065 C2845 ) C2065_=_C2966( C2065 C2966 ) C2065_=_C2967( C2065 C2967 ) C2065_=_C2969( C2065 C2969 ) C2065_=_C3185( C2065 C3185 ) \nC2065_=_C3215( C2065 C3215 ) C2065_=_C3374( C2065 C3374 ) C2066_=_C2067( C2066 C2067 ) C2066_=_C2068( C2066 C2068 ) C2066_=_C2069( C2066 C2069 ) C2066_=_C2966( C2066 C2966 ) \nC2066_=_C3058( C2066 C3058 ) C2066_=_C3185( C2066 C3185 ) C2066_=_C3221( C2066 C3221 ) C2066_=_C3374( C2066 C3374 ) C2067_=_C2068( C2067 C2068 ) C2067_=_C2069( C2067 C2069 ) \nC2067_=_C2967( C2067 C2967 ) C2067_=_C3118( C2067 C3118 ) C2067_=_C3185( C2067 C3185 ) C2067_=_C3374( C2067 C3374 ) C2068_=_C2069( C2068 C2069 ) C2068_=_C2308( C2068 C2308 ) \nC2068_=_C2518( C2068 C2518 ) C2068_=_C2698( C2068 C2698 ) C2068_=_C2848( C2068 C2848 ) C2068_=_C3058( C2068 C3058 ) C2068_=_C3118( C2068 C3118 ) C2068_=_C3149( C2068 C3149 ) \nC2068_=_C3185( C2068 C3185 ) C2068_=_C3233( C2068 C3233 ) C2068_=_C3374( C2068 C3374 ) C2069_=_C2969( C2069 C2969 ) C2069_=_C3149( C2069 C3149 ) C2069_=_C3185( C2069 C3185 ) \nC2069_=_C3374( C2069 C3374 ) C2114_=_C2116( C2114 C2116 ) C2114_=_C2348( C2114 C2348 ) C2114_=_C2552( C2114 C2552 ) C2114_=_C2726( C2114 C2726 ) C2114_=_C2870( C2114 C2870 ) \nC2114_=_C2985( C2114 C2985 ) C2114_=_C2986( C2114 C2986 ) C2114_=_C2987( C2114 C2987 ) C2114_=_C3221( C2114 C3221 ) C2114_=_C3350( C2114 C3350 ) C2116_=_C2308( C2116 C2308 ) \nC2116_=_C2350( C2116 C2350 ) C2116_=_C2554( C2116 C2554 ) C2116_=_C2728( C2116 C2728 ) C2116_=_C2872( C2116 C2872 ) C2116_=_C2986( C2116 C2986 ) C2116_=_C3070( C2116 C3070 ) \nC2116_=_C3125( C2116 C3125 ) C2116_=_C3233( C2116 C3233 ) C2116_=_C3350( C2116 C3350 ) C2305_=_C2308( C2305 C2308 ) C2305_=_C2515( C2305 C2515 ) C2305_=_C2695( C2305 C2695 ) \nC2305_=_C2845( C2305 C2845 ) C2305_=_C2966( C2305 C2966 ) C2305_=_C2967( C2305 C2967 ) C2305_=_C2969( C2305 C2969 ) C2305_=_C3215( C2305 C3215 ) C2305_=_C3374( C2305 C3374 ) \nC2308_=_C2518( C2308 C2518 ) C2308_=_C2698( C2308 C2698 ) C2308_=_C2848( C2308 C2848 ) C2308_=_C3058( C2308 C3058 ) C2308_=_C3118( C2308 C3118 ) C2308_=_C3149( C2308 C3149 ) \nC2308_=_C3233( C2308 C3233 ) C2308_=_C3374( C2308 C3374 ) C2348_=_C2350( C2348 C2350 ) C2348_=_C2552( C2348 C2552 ) C2348_=_C2726( C2348 C2726 ) C2348_=_C2870( C2348 C2870 ) \nC2348_=_C2985( C2348 C2985 ) C2348_=_C2986( C2348 C2986 ) C2348_=_C2987( C2348 C2987 ) C2348_=_C3221( C2348 C3221 ) C2348_=_C3350( C2348 C3350 ) C2350_=_C2518( C2350 C2518 ) \nC2350_=_C2554( C2350 C2554 ) C2350_=_C2728( C2350 C2728 ) C2350_=_C2872( C2350 C2872 ) C2350_=_C2986( C2350 C2986 ) C2350_=_C3070( C2350 C3070 ) C2350_=_C3125( C2350 C3125 ) \nC2350_=_C3233( C2350 C3233 ) C2350_=_C3350( C2350 C3350 ) C2515_=_C2518( C2515 C2518 ) C2515_=_C2695( C2515 C2695 ) C2515_=_C2845( C2515 C2845 ) C2515_=_C2966( C2515 C2966 ) \nC2515_=_C2967( C2515 C2967 ) C2515_=_C2969( C2515 C2969 ) C2515_=_C3215( C2515 C3215 ) C2515_=_C3374( C2515 C3374 ) C2518_=_C2698( C2518 C2698 ) C2518_=_C2848( C2518 C2848 ) \nC2518_=_C3058( C2518 C3058 ) C2518_=_C3118( C2518 C3118 ) C2518_=_C3149( C2518 C3149 ) C2518_=_C3233( C2518 C3233 ) C2518_=_C3374( C2518 C3374 ) C2552_=_C2554( C2552 C2554 ) \nC2552_=_C2726( C2552 C2726 ) C2552_=_C2870( C2552 C2870 ) C2552_=_C2985( C2552 C2985 ) C2552_=_C2986( C2552 C2986 ) C2552_=_C2987( C2552 C2987 ) C2552_=_C3221( C2552 C3221 ) \nC2552_=_C3350( C2552 C3350 ) C2554_=_C2698( C2554 C2698 ) C2554_=_C2728( C2554 C2728 ) C2554_=_C2872( C2554 C2872 ) C2554_=_C2986( C2554 C2986 ) C2554_=_C3070( C2554 C3070 ) \nC2554_=_C3125( C2554 C3125 ) C2554_=_C3233( C2554 C3233 ) C2554_=_C3350( C2554 C3350 ) C2695_=_C2698( C2695 C2698 ) C2695_=_C2845( C2695 C2845 ) C2695_=_C2966( C2695 C2966 ) \nC2695_=_C2967( C2695 C2967 ) C2695_=_C2969( C2695 C2969 ) C2695_=_C3215( C2695 C3215 ) C2695_=_C3374( C2695 C3374 ) C2698_=_C2848( C2698 C2848 ) C2698_=_C3058( C2698 C3058 ) \nC2698_=_C3118( C2698 C3118 ) C2698_=_C3149( C2698 C3149 ) C2698_=_C3233( C2698 C3233 ) C2698_=_C3374( C2698 C3374 ) C2726_=_C2728( C2726 C2728 ) C2726_=_C2870( C2726 C2870 ) \nC2726_=_C2985( C2726 C2985 ) C2726_=_C2986( C2726 C2986 ) C2726_=_C2987( C2726 C2987 ) C2726_=_C3221( C2726 C3221 ) C2726_=_C3350( C2726 C3350 ) C2728_=_C2848( C2728 C2848 ) \nC2728_=_C2872( C2728 C2872 ) C2728_=_C2986( C2728 C2986 ) C2728_=_C3070( C2728 C3070 ) C2728_=_C3125( C2728 C3125 ) C2728_=_C3233( C2728 C3233 ) C2728_=_C3350( C2728 C3350 ) \nC2845_=_C2848( C2845 C2848 ) C2845_=_C2966( C2845 C2966 ) C2845_=_C2967( C2845 C2967 ) C2845_=_C2969( C2845 C2969 ) C2845_=_C3215( C2845 C3215 ) C2845_=_C3374( C2845 C3374 ) \nC2848_=_C3058( C2848 C3058 ) C2848_=_C3118( C2848 C3118 ) C2848_=_C3149( C2848 C3149 ) C2848_=_C3233( C2848 C3233 ) C2848_=_C3374( C2848 C3374 ) C2870_=_C2872( C2870 C2872 ) \nC2870_=_C2966( C2870 C2966 ) C2870_=_C2985( C2870 C2985 ) C2870_=_C2986( C2870 C2986 ) C2870_=_C2987( C2870 C2987 ) C2870_=_C3215( C2870 C3215 ) C2870_=_C3221( C2870 C3221 ) \nC2870_=_C3350( C2870 C3350 ) C2872_=_C2896( C2872 C2896 ) C2872_=_C2920( C2872 C2920 ) C2872_=_C2944( C2872 C2944 ) C2872_=_C2986( C2872 C2986 ) C2872_=_C3070( C2872 C3070 ) \nC2872_=_C3125( C2872 C3125 ) C2872_=_C3215( C2872 C3215 ) C2872_=_C3233( C2872 C3233 ) C2872_=_C3337( C2872 C3337 ) C2872_=_C3350( C2872 C3350 ) C2896_=_C2920( C2896 C2920 ) \nC2896_=_C2944( C2896 C2944 ) C2896_=_C3215( C2896 C3215 ) C2896_=_C3233( C2896 C3233 ) C2896_=_C3337( C2896 C3337 ) C2920_=_C2944( C2920 C2944 ) C2920_=_C3215( C2920 C3215 ) \nC2920_=_C3233( C2920 C3233 ) C2920_=_C3337( C2920 C3337 ) C2944_=_C3215( C2944 C3215 ) C2944_=_C3233( C2944 C3233 ) C2944_=_C3337( C2944 C3337 ) C2966_=_C2967( C2966 C2967 ) \nC2966_=_C2969( C2966 C2969 ) C2966_=_C3058( C2966 C3058 ) C2966_=_C3215( C2966 C3215 ) C2966_=_C3221( C2966 C3221 ) C2966_=_C3374( C2966 C3374 ) C2967_=_C2969( C2967 C2969 ) \nC2967_=_C3118( C2967 C3118 ) C2967_=_C3215( C2967 C3215 ) C2967_=_C3374( C2967 C3374 ) C2969_=_C3149( C2969 C3149 ) C2969_=_C3215( C2969 C3215 ) C2969_=_C3374( C2969 C3374 ) \nC2985_=_C2986( C2985 C2986 ) C2985_=_C2987( C2985 C2987 ) C2985_=_C3070( C2985 C3070 ) C2985_=_C3221( C2985 C3221 ) C2985_=_C3350( C2985 C3350 ) C2986_=_C2987( C2986 C2987 ) \nC2986_=_C3058( C2986 C3058 ) C2986_=_C3070( C2986 C3070 ) C2986_=_C3125( C2986 C3125 ) C2986_=_C3221( C2986 C3221 ) C2986_=_C3233( C2986 C3233 ) C2986_=_C3350( C2986 C3350 ) \nC2987_=_C3125( C2987 C3125 ) C2987_=_C3221( C2987 C3221 ) C2987_=_C3350( C2987 C3350 ) C3058_=_C3118( C3058 C3118 ) C3058_=_C3149( C3058 C3149 ) C3058_=_C3221( C3058 C3221 ) \nC3058_=_C3233( C3058 C3233 ) C3058_=_C3374( C3058 C3374 ) C3070_=_C3118( C3070 C3118 ) C3070_=_C3125(</w:t>
      </w:r>
    </w:p>
    <w:p>
      <w:pPr>
        <w:pStyle w:val="PreformattedText"/>
        <w:bidi w:val="0"/>
        <w:spacing w:before="0" w:after="0"/>
        <w:jc w:val="left"/>
        <w:rPr/>
      </w:pPr>
      <w:r>
        <w:rPr/>
        <w:t xml:space="preserve"> </w:t>
      </w:r>
      <w:r>
        <w:rPr/>
        <w:t>C3070 C3125 ) C3070_=_C3233( C3070 C3233 ) C3070_=_C3350( C3070 C3350 ) \nC3118_=_C3149( C3118 C3149 ) C3118_=_C3233( C3118 C3233 ) C3118_=_C3374( C3118 C3374 ) C3125_=_C3149( C3125 C3149 ) C3125_=_C3233( C3125 C3233 ) C3125_=_C3350( C3125 C3350 ) \nC3149_=_C3233( C3149 C3233 ) C3149_=_C3374( C3149 C3374 ) C3161_=_C3350( C3161 C3350 ) C3161_=_C3374( C3161 C3374 ) C3167_=_C3350( C3167 C3350 ) C3167_=_C3374( C3167 C3374 ) \nC3185_=_C3350( C3185 C3350 ) C3185_=_C3374( C3185 C3374 ) C3215_=_C3350( C3215 C3350 ) C3215_=_C3374( C3215 C3374 ) C3221_=_C3350( C3221 C3350 ) C3221_=_C3374( C3221 C3374 ) \nC3233_=_C3350( C3233 C3350 ) C3233_=_C3374( C3233 C3374 ) "];1022-&gt;1095[label="125: C70 C71 C80 C82 C407 \nC410 C415 C418 C485 C486 C487 \nC488 C489 C490 C491 C492 C493 \nC494 C495 C497 C574 C652 C730 \nC797 C800 C805 C808 C870 C871 \nC872 C873 C874 C875 C876 C877 \nC879 C881 C944 C949 C950 C952 \nC1016 C1021 C1022 C1024 C1088 C1093 \nC1094 C1096 C1158 C1159 C1161 C1162 \nC1163 C1164 C1166 C1167 C1169 C1232 \nC1234 C1490 C1495 C1498 C1556 C1558 \nC1790 C1795 C1798 C1850 C1852 C2061 \nC2062 C2063 C2064 C2065 C2066 C2067 \nC2068 C2069 C2114 C2116 C2305 C2308 \nC2348 C2350 C2515 C2518 C2552 C2554 \nC2695 C2698 C2726 C2728 C2845 C2848 \nC2870 C2872 C2896 C2920 C2944 C2966 \nC2967 C2969 C2985 C2986 C2987 C3058 \nC3070 C3118 C3125 C3149 C3161 C3167 \nC3185 C3215 C3221 C3233 C3265 C3269 \nC3274 C3275 C3277 C3337 C3350 C3374 \n1051: C70_=_C71 ,C70_=_C80 ,C70_=_C82 ,C70_=_C485 ,C70_=_C486 ,\nC70_=_C487 ,C70_=_C488 ,C70_=_C489 ,C70_=_C490 ,C70_=_C491 ,C70_=_C492 ,\nC70_=_C493 ,C70_=_C494 ,C70_=_C495 ,C70_=_C497 ,C70_=_C3161 ,C70_=_C3350 ,\nC71_=_C80 ,C71_=_C82 ,C71_=_C407 ,C71_=_C485 ,C71_=_C870 ,C71_=_C871 ,\nC71_=_C872 ,C71_=_C873 ,C71_=_C874 ,C71_=_C875 ,C71_=_C876 ,C71_=_C877 ,\nC71_=_C879 ,C71_=_C881 ,C71_=_C3167 ,C71_=_C3350 ,C80_=_C82 ,C80_=_C494 ,\nC80_=_C1232 ,C80_=_C1556 ,C80_=_C1850 ,C80_=_C2114 ,C80_=_C2348 ,C80_=_C2552 ,\nC80_=_C2726 ,C80_=_C2870 ,C80_=_C2985 ,C80_=_C2986 ,C80_=_C2987 ,C80_=_C3221 ,\nC80_=_C3350 ,C82_=_C418 ,C82_=_C1234 ,C82_=_C1558 ,C82_=_C1852 ,C82_=_C2116 ,\nC82_=_C2350 ,C82_=_C2554 ,C82_=_C2728 ,C82_=_C2872 ,C82_=_C2986 ,C82_=_C3070 ,\nC82_=_C3125 ,C82_=_C3233 ,C82_=_C3350 ,C407_=_C410 ,C407_=_C415 ,C407_=_C418 ,\nC407_=_C797 ,C407_=_C1158 ,C407_=_C1159 ,C407_=_C1161 ,C407_=_C1162 ,C407_=_C1163 ,\nC407_=_C1164 ,C407_=_C1166 ,C407_=_C1167 ,C407_=_C1169 ,C407_=_C3167 ,C407_=_C3374 ,\nC410_=_C415 ,C410_=_C418 ,C410_=_C800 ,C410_=_C1490 ,C410_=_C1790 ,C410_=_C2061 ,\nC410_=_C2062 ,C410_=_C2063 ,C410_=_C2064 ,C410_=_C2065 ,C410_=_C2066 ,C410_=_C2067 ,\nC410_=_C2068 ,C410_=_C2069 ,C410_=_C3185 ,C410_=_C3374 ,C415_=_C418 ,C415_=_C805 ,\nC415_=_C1495 ,C415_=_C1795 ,C415_=_C2065 ,C415_=_C2305 ,C415_=_C2515 ,C415_=_C2695 ,\nC415_=_C2845 ,C415_=_C2966 ,C415_=_C2967 ,C415_=_C2969 ,C415_=_C3215 ,C415_=_C3374 ,\nC418_=_C808 ,C418_=_C1498 ,C418_=_C1798 ,C418_=_C2068 ,C418_=_C2308 ,C418_=_C2518 ,\nC418_=_C2698 ,C418_=_C2848 ,C418_=_C3058 ,C418_=_C3118 ,C418_=_C3149 ,C418_=_C3233 ,\nC418_=_C3374 ,C485_=_C486 ,C485_=_C487 ,C485_=_C488 ,C485_=_C489 ,C485_=_C490 ,\nC485_=_C491 ,C485_=_C492 ,C485_=_C493 ,C485_=_C494 ,C485_=_C495 ,C485_=_C497 ,\nC485_=_C797 ,C485_=_C870 ,C485_=_C871 ,C485_=_C872 ,C485_=_C873 ,C485_=_C874 ,\nC485_=_C875 ,C485_=_C876 ,C485_=_C877 ,C485_=_C879 ,C485_=_C881 ,C485_=_C3161 ,\nC485_=_C3167 ,C485_=_C3350 ,C486_=_C487 ,C486_=_C488 ,C486_=_C489 ,C486_=_C490 ,\nC486_=_C491 ,C486_=_C492 ,C486_=_C493 ,C486_=_C494 ,C486_=_C495 ,C486_=_C497 ,\nC486_=_C870 ,C486_=_C1232 ,C486_=_C1234 ,C486_=_C3161 ,C486_=_C3350 ,C487_=_C488 ,\nC487_=_C489 ,C487_=_C490 ,C487_=_C491 ,C487_=_C492 ,C487_=_C493 ,C487_=_C494 ,\nC487_=_C495 ,C487_=_C497 ,C487_=_C871 ,C487_=_C1556 ,C487_=_C1558 ,C487_=_C3161 ,\nC487_=_C3350 ,C488_=_C489 ,C488_=_C490 ,C488_=_C491 ,C488_=_C492 ,C488_=_C493 ,\nC488_=_C494 ,C488_=_C495 ,C488_=_C497 ,C488_=_C800 ,C488_=_C872 ,C488_=_C1850 ,\nC488_=_C1852 ,C488_=_C3161 ,C488_=_C3185 ,C488_=_C3350 ,C489_=_C490 ,C489_=_C491 ,\nC489_=_C492 ,C489_=_C493 ,C489_=_C494 ,C489_=_C495 ,C489_=_C497 ,C489_=_C873 ,\nC489_=_C2114 ,C489_=_C2116 ,C489_=_C3161 ,C489_=_C3350 ,C490_=_C491 ,C490_=_C492 ,\nC490_=_C493 ,C490_=_C494 ,C490_=_C495 ,C490_=_C497 ,C490_=_C874 ,C490_=_C2348 ,\nC490_=_C2350 ,C490_=_C3161 ,C490_=_C3350 ,C491_=_C492 ,C491_=_C493 ,C491_=_C494 ,\nC491_=_C495 ,C491_=_C497 ,C491_=_C875 ,C491_=_C2552 ,C491_=_C2554 ,C491_=_C3161 ,\nC491_=_C3350 ,C492_=_C493 ,C492_=_C494 ,C492_=_C495 ,C492_=_C497 ,C492_=_C876 ,\nC492_=_C2726 ,C492_=_C2728 ,C492_=_C3161 ,C492_=_C3350 ,C493_=_C494 ,C493_=_C495 ,\nC493_=_C497 ,C493_=_C805 ,C493_=_C877 ,C493_=_C2870 ,C493_=_C2872 ,C493_=_C3161 ,\nC493_=_C3215 ,C493_=_C3350 ,C494_=_C495 ,C494_=_C497 ,C494_=_C1232 ,C494_=_C1556 ,\nC494_=_C1850 ,C494_=_C2114 ,C494_=_C2348 ,C494_=_C2552 ,C494_=_C2726 ,C494_=_C2870 ,\nC494_=_C2985 ,C494_=_C2986 ,C494_=_C2987 ,C494_=_C3161 ,C494_=_C3221 ,C494_=_C3350 ,\nC495_=_C497 ,C495_=_C879 ,C495_=_C2985 ,C495_=_C3070 ,C495_=_C3161 ,C495_=_C3350 ,\nC497_=_C881 ,C497_=_C2987 ,C497_=_C3125 ,C497_=_C3161 ,C497_=_C3350 ,C574_=_C652 ,\nC574_=_C730 ,C574_=_C808 ,C574_=_C952 ,C574_=_C2896 ,C574_=_C3161 ,C574_=_C3233 ,\nC574_=_C3265 ,C652_=_C730 ,C652_=_C808 ,C652_=_C1024 ,C652_=_C2920 ,C652_=_C3161 ,\nC652_=_C3233 ,C652_=_C3265 ,C730_=_C808 ,C730_=_C1096 ,C730_=_C2944 ,C730_=_C3161 ,\nC730_=_C3233 ,C730_=_C3265 ,C797_=_C800 ,C797_=_C805 ,C797_=_C808 ,C797_=_C1158 ,\nC797_=_C1159 ,C797_=_C1161 ,C797_=_C1162 ,C797_=_C1163 ,C797_=_C1164 ,C797_=_C1166 ,\nC797_=_C1167 ,C797_=_C1169 ,C797_=_C3161 ,C797_=_C3167 ,C797_=_C3374 ,C800_=_C805 ,\nC800_=_C808 ,C800_=_C1490 ,C800_=_C1790 ,C800_=_C2061 ,C800_=_C2062 ,C800_=_C2063 ,\nC800_=_C2064 ,C800_=_C2065 ,C800_=_C2066 ,C800_=_C2067 ,C800_=_C2068 ,C800_=_C2069 ,\nC800_=_C3161 ,C800_=_C3185 ,C800_=_C3374 ,C805_=_C808 ,C805_=_C1495 ,C805_=_C1795 ,\nC805_=_C2065 ,C805_=_C2305 ,C805_=_C2515 ,C805_=_C2695 ,C805_=_C2845 ,C805_=_C2966 ,\nC805_=_C2967 ,C805_=_C2969 ,C805_=_C3161 ,C805_=_C3215 ,C805_=_C3374 ,C808_=_C1498 ,\nC808_=_C1798 ,C808_=_C2068 ,C808_=_C2308 ,C808_=_C2518 ,C808_=_C2698 ,C808_=_C2848 ,\nC808_=_C3058 ,C808_=_C3118 ,C808_=_C3149 ,C808_=_C3161 ,C808_=_C3233 ,C808_=_C3265 ,\nC808_=_C3374 ,C870_=_C871 ,C870_=_C872 ,C870_=_C873 ,C870_=_C874 ,C870_=_C875 ,\nC870_=_C876 ,C870_=_C877 ,C870_=_C879 ,C870_=_C881 ,C870_=_C1158 ,C870_=_C1232 ,\nC870_=_C1234 ,C870_=_C3167 ,C870_=_C3350 ,C871_=_C872 ,C871_=_C873 ,C871_=_C874 ,\nC871_=_C875 ,C871_=_C876 ,C871_=_C877 ,C871_=_C879 ,C871_=_C881 ,C871_=_C1159 ,\nC871_=_C1556 ,C871_=_C1558 ,C871_=_C3167 ,C871_=_C3350 ,C872_=_C873 ,C872_=_C874 ,\nC872_=_C875 ,C872_=_C876 ,C872_=_C877 ,C872_=_C879 ,C872_=_C881 ,C872_=_C944 ,\nC872_=_C1016 ,C872_=_C1088 ,C872_=_C1850 ,C872_=_C1852 ,C872_=_C3167 ,C872_=_C3185 ,\nC872_=_C3269 ,C872_=_C3350 ,C873_=_C874 ,C873_=_C875 ,C873_=_C876 ,C873_=_C877 ,\nC873_=_C879 ,C873_=_C881 ,C873_=_C1161 ,C873_=_C2114 ,C873_=_C2116 ,C873_=_C3167 ,\nC873_=_C3350 ,C874_=_C875 ,C874_=_C876 ,C874_=_C877 ,C874_=_C879 ,C874_=_C881 ,\nC874_=_C1162 ,C874_=_C2348 ,C874_=_C2350 ,C874_=_C3167 ,C874_=_C3350 ,C875_=_C876 ,\nC875_=_C877 ,C875_=_C879 ,C875_=_C881 ,C875_=_C1163 ,C875_=_C2552 ,C875_=_C2554 ,\nC875_=_C3167 ,C875_=_C3350 ,C876_=_C877 ,C876_=_C879 ,C876_=_C881 ,C876_=_C1164 ,\nC876_=_C2726 ,C876_=_C2728 ,C876_=_C3167 ,C876_=_C3350 ,C877_=_C879 ,C877_=_C881 ,\nC877_=_C949 ,C877_=_C1021 ,C877_=_C1093 ,C877_=_C2870 ,C877_=_C2872 ,C877_=_C3167 ,\nC877_=_C3215 ,C877_=_C3274 ,C877_=_C3350 ,C879_=_C881 ,C879_=_C1167 ,C879_=_C2985 ,\nC879_=_C3070 ,C879_=_C3167 ,C879_=_C3350 ,C881_=_C1169 ,C881_=_C2987 ,C881_=_C3125 ,\nC881_=_C3167 ,C881_=_C3350 ,C944_=_C949 ,C944_=_C950 ,C944_=_C952 ,C944_=_C1016 ,\nC944_=_C1088 ,C944_=_C3167 ,C944_=_C3185 ,C944_=_C3269 ,C949_=_C950 ,C949_=_C952 ,\nC949_=_C1021 ,C949_=_C1093 ,C949_=_C2896 ,C949_=_C3167 ,C949_=_C3215 ,C949_=_C3274 ,\nC950_=_C952 ,C950_=_C1022 ,C950_=_C1094 ,C950_=_C1166 ,C950_=_C3167 ,C950_=_C3221 ,\nC950_=_C3275 ,C952_=_C1024 ,C952_=_C1096 ,C952_=_C2896 ,C952_=_C3167 ,C952_=_C3233 ,\nC952_=_C3277 ,C1016_=_C1021 ,C1016_=_C1022 ,C1016_=_C1024 ,C1016_=_C1088 ,C1016_=_C3167 ,\nC1016_=_C3185 ,C1016_=_C3269 ,C1021_=_C1022 ,C1021_=_C1024 ,C1021_=_C1093 ,C1021_=_C2920 ,\nC1021_=_C3167 ,C1021_=_C3215 ,C1021_=_C3274 ,C1022_=_C1024 ,C1022_=_C1094 ,C1022_=_C1166 ,\nC1022_=_C3167 ,C1022_=_C3221 ,C1022_=_C3275 ,C1024_=_C1096 ,C1024_=_C2920 ,C1024_=_C3167 ,\nC1024_=_C3233 ,C1024_=_C3277 ,C1088_=_C1093 ,C1088_=_C1094 ,C1088_=_C1096 ,C1088_=_C3167 ,\nC1088_=_C3185 ,C1088_=_C3269 ,C1093_=_C1094 ,C1093_=_C1096 ,C1093_=_C2944 ,C1093_=_C3167 ,\nC1093_=_C3215 ,C1093_=_C3274 ,C1094_=_C1096 ,C1094_=_C1166 ,C1094_=_C3167 ,C1094_=_C3221 ,\nC1094_=_C3275 ,C1096_=_C2944 ,C1096_=_C3167 ,C1096_=_C3233 ,C1096_=_C3277 ,C1158_=_C1159 ,\nC1158_=_C1161 ,C1158_=_C1162 ,C1158_=_C1163 ,C1158_=_C1164 ,C1158_=_C1166 ,C1158_=_C1167 ,\nC1158_=_C1169 ,C1158_=_C1490 ,C1158_=_C1495 ,C1158_=_C1498 ,C1158_=_C3167 ,C1158_=_C3374 ,\nC1159_=_C1161 ,C1159_=_C1162 ,C1159_=_C1163 ,C1159_=_C1164 ,C1159_=_C1166 ,C1159_=_C1167 ,\nC1159_=_C1169 ,C1159_=_C1790 ,C1159_=_C1795 ,C1159_=_C1798 ,C1159_=_C3167 ,C1159_=_C3374 ,\nC1161_=_C1162 ,C1161_=_C1163 ,C1161_=_C1164 ,C1161_=_C1166 ,C1161_=_C1167 ,C1161_=_C1169 ,\nC1161_=_C2061 ,C1161_=_C2305 ,C1161_=_C2308 ,C1161_=_C3167 ,C1161_=_C3374 ,C1162_=_C1163 ,\nC1162_=_C1164 ,C1162_=_C1166 ,C1162_=_C1167 ,C1162_=_C1169 ,C1162_=_C2062 ,C1162_=_C2515 ,\nC1162_=_C2518 ,C1162_=_C3167 ,C1162_=_C3374 ,C1163_=_C1164 ,C1163_=_C1166 ,C1163_=_C1167 ,\nC1163_=_C1169 ,C1163_=_C2063 ,C1163_=_C2695 ,C1163_=_C2698 ,C1163_=_C3167 ,C1163_=_C3374 ,\nC1164_=_C1166 ,C1164_=_C1167 ,C1164_=_C1169 ,C1164_=_C2064 ,C1164_=_C2845 ,C1164_=_C2848 ,\nC1164_=_C3167 ,C1164_=_C3374 ,C1166_=_C1167 ,C1166_=_C1169 ,C1166_=_C2066 ,C1166_=_C2966 ,\nC1166_=_C3058 ,C1166_=_C3167 ,C1166_=_C3221 ,C1166_=_C3275 ,C1166_=_C3374 ,C1167_=_C1169 ,\nC1167_=_C2067 ,C1167_=_C2967</w:t>
      </w:r>
    </w:p>
    <w:p>
      <w:pPr>
        <w:pStyle w:val="PreformattedText"/>
        <w:bidi w:val="0"/>
        <w:spacing w:before="0" w:after="0"/>
        <w:jc w:val="left"/>
        <w:rPr/>
      </w:pPr>
      <w:r>
        <w:rPr/>
        <w:t xml:space="preserve"> </w:t>
      </w:r>
      <w:r>
        <w:rPr/>
        <w:t>,C1167_=_C3118 ,C1167_=_C3167 ,C1167_=_C3374 ,C1169_=_C2069 ,\nC1169_=_C2969 ,C1169_=_C3149 ,C1169_=_C3167 ,C1169_=_C3374 ,C1232_=_C1234 ,C1232_=_C1556 ,\nC1232_=_C1850 ,C1232_=_C2114 ,C1232_=_C2348 ,C1232_=_C2552 ,C1232_=_C2726 ,C1232_=_C2870 ,\nC1232_=_C2985 ,C1232_=_C2986 ,C1232_=_C2987 ,C1232_=_C3221 ,C1232_=_C3350 ,C1234_=_C1498 ,\nC1234_=_C1558 ,C1234_=_C1852 ,C1234_=_C2116 ,C1234_=_C2350 ,C1234_=_C2554 ,C1234_=_C2728 ,\nC1234_=_C2872 ,C1234_=_C2986 ,C1234_=_C3070 ,C1234_=_C3125 ,C1234_=_C3233 ,C1234_=_C3350 ,\nC1490_=_C1495 ,C1490_=_C1498 ,C1490_=_C1790 ,C1490_=_C2061 ,C1490_=_C2062 ,C1490_=_C2063 ,\nC1490_=_C2064 ,C1490_=_C2065 ,C1490_=_C2066 ,C1490_=_C2067 ,C1490_=_C2068 ,C1490_=_C2069 ,\nC1490_=_C3185 ,C1490_=_C3374 ,C1495_=_C1498 ,C1495_=_C1795 ,C1495_=_C2065 ,C1495_=_C2305 ,\nC1495_=_C2515 ,C1495_=_C2695 ,C1495_=_C2845 ,C1495_=_C2966 ,C1495_=_C2967 ,C1495_=_C2969 ,\nC1495_=_C3215 ,C1495_=_C3374 ,C1498_=_C1798 ,C1498_=_C2068 ,C1498_=_C2308 ,C1498_=_C2518 ,\nC1498_=_C2698 ,C1498_=_C2848 ,C1498_=_C3058 ,C1498_=_C3118 ,C1498_=_C3149 ,C1498_=_C3233 ,\nC1498_=_C3374 ,C1556_=_C1558 ,C1556_=_C1850 ,C1556_=_C2114 ,C1556_=_C2348 ,C1556_=_C2552 ,\nC1556_=_C2726 ,C1556_=_C2870 ,C1556_=_C2985 ,C1556_=_C2986 ,C1556_=_C2987 ,C1556_=_C3221 ,\nC1556_=_C3350 ,C1558_=_C1798 ,C1558_=_C1852 ,C1558_=_C2116 ,C1558_=_C2350 ,C1558_=_C2554 ,\nC1558_=_C2728 ,C1558_=_C2872 ,C1558_=_C2986 ,C1558_=_C3070 ,C1558_=_C3125 ,C1558_=_C3233 ,\nC1558_=_C3350 ,C1790_=_C1795 ,C1790_=_C1798 ,C1790_=_C2061 ,C1790_=_C2062 ,C1790_=_C2063 ,\nC1790_=_C2064 ,C1790_=_C2065 ,C1790_=_C2066 ,C1790_=_C2067 ,C1790_=_C2068 ,C1790_=_C2069 ,\nC1790_=_C3185 ,C1790_=_C3374 ,C1795_=_C1798 ,C1795_=_C2065 ,C1795_=_C2305 ,C1795_=_C2515 ,\nC1795_=_C2695 ,C1795_=_C2845 ,C1795_=_C2966 ,C1795_=_C2967 ,C1795_=_C2969 ,C1795_=_C3215 ,\nC1795_=_C3374 ,C1798_=_C2068 ,C1798_=_C2308 ,C1798_=_C2518 ,C1798_=_C2698 ,C1798_=_C2848 ,\nC1798_=_C3058 ,C1798_=_C3118 ,C1798_=_C3149 ,C1798_=_C3233 ,C1798_=_C3374 ,C1850_=_C1852 ,\nC1850_=_C2066 ,C1850_=_C2114 ,C1850_=_C2348 ,C1850_=_C2552 ,C1850_=_C2726 ,C1850_=_C2870 ,\nC1850_=_C2985 ,C1850_=_C2986 ,C1850_=_C2987 ,C1850_=_C3185 ,C1850_=_C3221 ,C1850_=_C3350 ,\nC1852_=_C2068 ,C1852_=_C2116 ,C1852_=_C2350 ,C1852_=_C2554 ,C1852_=_C2728 ,C1852_=_C2872 ,\nC1852_=_C2986 ,C1852_=_C3070 ,C1852_=_C3125 ,C1852_=_C3185 ,C1852_=_C3233 ,C1852_=_C3350 ,\nC2061_=_C2062 ,C2061_=_C2063 ,C2061_=_C2064 ,C2061_=_C2065 ,C2061_=_C2066 ,C2061_=_C2067 ,\nC2061_=_C2068 ,C2061_=_C2069 ,C2061_=_C2305 ,C2061_=_C2308 ,C2061_=_C3185 ,C2061_=_C3374 ,\nC2062_=_C2063 ,C2062_=_C2064 ,C2062_=_C2065 ,C2062_=_C2066 ,C2062_=_C2067 ,C2062_=_C2068 ,\nC2062_=_C2069 ,C2062_=_C2515 ,C2062_=_C2518 ,C2062_=_C3185 ,C2062_=_C3374 ,C2063_=_C2064 ,\nC2063_=_C2065 ,C2063_=_C2066 ,C2063_=_C2067 ,C2063_=_C2068 ,C2063_=_C2069 ,C2063_=_C2695 ,\nC2063_=_C2698 ,C2063_=_C3185 ,C2063_=_C3374 ,C2064_=_C2065 ,C2064_=_C2066 ,C2064_=_C2067 ,\nC2064_=_C2068 ,C2064_=_C2069 ,C2064_=_C2845 ,C2064_=_C2848 ,C2064_=_C3185 ,C2064_=_C3374 ,\nC2065_=_C2066 ,C2065_=_C2067 ,C2065_=_C2068 ,C2065_=_C2069 ,C2065_=_C2305 ,C2065_=_C2515 ,\nC2065_=_C2695 ,C2065_=_C2845 ,C2065_=_C2966 ,C2065_=_C2967 ,C2065_=_C2969 ,C2065_=_C3185 ,\nC2065_=_C3215 ,C2065_=_C3374 ,C2066_=_C2067 ,C2066_=_C2068 ,C2066_=_C2069 ,C2066_=_C2966 ,\nC2066_=_C3058 ,C2066_=_C3185 ,C2066_=_C3221 ,C2066_=_C3374 ,C2067_=_C2068 ,C2067_=_C2069 ,\nC2067_=_C2967 ,C2067_=_C3118 ,C2067_=_C3185 ,C2067_=_C3374 ,C2068_=_C2069 ,C2068_=_C2308 ,\nC2068_=_C2518 ,C2068_=_C2698 ,C2068_=_C2848 ,C2068_=_C3058 ,C2068_=_C3118 ,C2068_=_C3149 ,\nC2068_=_C3185 ,C2068_=_C3233 ,C2068_=_C3374 ,C2069_=_C2969 ,C2069_=_C3149 ,C2069_=_C3185 ,\nC2069_=_C3374 ,C2114_=_C2116 ,C2114_=_C2348 ,C2114_=_C2552 ,C2114_=_C2726 ,C2114_=_C2870 ,\nC2114_=_C2985 ,C2114_=_C2986 ,C2114_=_C2987 ,C2114_=_C3221 ,C2114_=_C3350 ,C2116_=_C2308 ,\nC2116_=_C2350 ,C2116_=_C2554 ,C2116_=_C2728 ,C2116_=_C2872 ,C2116_=_C2986 ,C2116_=_C3070 ,\nC2116_=_C3125 ,C2116_=_C3233 ,C2116_=_C3350 ,C2305_=_C2308 ,C2305_=_C2515 ,C2305_=_C2695 ,\nC2305_=_C2845 ,C2305_=_C2966 ,C2305_=_C2967 ,C2305_=_C2969 ,C2305_=_C3215 ,C2305_=_C3374 ,\nC2308_=_C2518 ,C2308_=_C2698 ,C2308_=_C2848 ,C2308_=_C3058 ,C2308_=_C3118 ,C2308_=_C3149 ,\nC2308_=_C3233 ,C2308_=_C3374 ,C2348_=_C2350 ,C2348_=_C2552 ,C2348_=_C2726 ,C2348_=_C2870 ,\nC2348_=_C2985 ,C2348_=_C2986 ,C2348_=_C2987 ,C2348_=_C3221 ,C2348_=_C3350 ,C2350_=_C2518 ,\nC2350_=_C2554 ,C2350_=_C2728 ,C2350_=_C2872 ,C2350_=_C2986 ,C2350_=_C3070 ,C2350_=_C3125 ,\nC2350_=_C3233 ,C2350_=_C3350 ,C2515_=_C2518 ,C2515_=_C2695 ,C2515_=_C2845 ,C2515_=_C2966 ,\nC2515_=_C2967 ,C2515_=_C2969 ,C2515_=_C3215 ,C2515_=_C3374 ,C2518_=_C2698 ,C2518_=_C2848 ,\nC2518_=_C3058 ,C2518_=_C3118 ,C2518_=_C3149 ,C2518_=_C3233 ,C2518_=_C3374 ,C2552_=_C2554 ,\nC2552_=_C2726 ,C2552_=_C2870 ,C2552_=_C2985 ,C2552_=_C2986 ,C2552_=_C2987 ,C2552_=_C3221 ,\nC2552_=_C3350 ,C2554_=_C2698 ,C2554_=_C2728 ,C2554_=_C2872 ,C2554_=_C2986 ,C2554_=_C3070 ,\nC2554_=_C3125 ,C2554_=_C3233 ,C2554_=_C3350 ,C2695_=_C2698 ,C2695_=_C2845 ,C2695_=_C2966 ,\nC2695_=_C2967 ,C2695_=_C2969 ,C2695_=_C3215 ,C2695_=_C3374 ,C2698_=_C2848 ,C2698_=_C3058 ,\nC2698_=_C3118 ,C2698_=_C3149 ,C2698_=_C3233 ,C2698_=_C3374 ,C2726_=_C2728 ,C2726_=_C2870 ,\nC2726_=_C2985 ,C2726_=_C2986 ,C2726_=_C2987 ,C2726_=_C3221 ,C2726_=_C3350 ,C2728_=_C2848 ,\nC2728_=_C2872 ,C2728_=_C2986 ,C2728_=_C3070 ,C2728_=_C3125 ,C2728_=_C3233 ,C2728_=_C3350 ,\nC2845_=_C2848 ,C2845_=_C2966 ,C2845_=_C2967 ,C2845_=_C2969 ,C2845_=_C3215 ,C2845_=_C3374 ,\nC2848_=_C3058 ,C2848_=_C3118 ,C2848_=_C3149 ,C2848_=_C3233 ,C2848_=_C3374 ,C2870_=_C2872 ,\nC2870_=_C2966 ,C2870_=_C2985 ,C2870_=_C2986 ,C2870_=_C2987 ,C2870_=_C3215 ,C2870_=_C3221 ,\nC2870_=_C3350 ,C2872_=_C2896 ,C2872_=_C2920 ,C2872_=_C2944 ,C2872_=_C2986 ,C2872_=_C3070 ,\nC2872_=_C3125 ,C2872_=_C3215 ,C2872_=_C3233 ,C2872_=_C3337 ,C2872_=_C3350 ,C2896_=_C2920 ,\nC2896_=_C2944 ,C2896_=_C3215 ,C2896_=_C3233 ,C2896_=_C3337 ,C2920_=_C2944 ,C2920_=_C3215 ,\nC2920_=_C3233 ,C2920_=_C3337 ,C2944_=_C3215 ,C2944_=_C3233 ,C2944_=_C3337 ,C2966_=_C2967 ,\nC2966_=_C2969 ,C2966_=_C3058 ,C2966_=_C3215 ,C2966_=_C3221 ,C2966_=_C3374 ,C2967_=_C2969 ,\nC2967_=_C3118 ,C2967_=_C3215 ,C2967_=_C3374 ,C2969_=_C3149 ,C2969_=_C3215 ,C2969_=_C3374 ,\nC2985_=_C2986 ,C2985_=_C2987 ,C2985_=_C3070 ,C2985_=_C3221 ,C2985_=_C3350 ,C2986_=_C2987 ,\nC2986_=_C3058 ,C2986_=_C3070 ,C2986_=_C3125 ,C2986_=_C3221 ,C2986_=_C3233 ,C2986_=_C3350 ,\nC2987_=_C3125 ,C2987_=_C3221 ,C2987_=_C3350 ,C3058_=_C3118 ,C3058_=_C3149 ,C3058_=_C3221 ,\nC3058_=_C3233 ,C3058_=_C3374 ,C3070_=_C3118 ,C3070_=_C3125 ,C3070_=_C3233 ,C3070_=_C3350 ,\nC3118_=_C3149 ,C3118_=_C3233 ,C3118_=_C3374 ,C3125_=_C3149 ,C3125_=_C3233 ,C3125_=_C3350 ,\nC3149_=_C3233 ,C3149_=_C3374 ,C3161_=_C3350 ,C3161_=_C3374 ,C3167_=_C3350 ,C3167_=_C3374 ,\nC3185_=_C3350 ,C3185_=_C3374 ,C3215_=_C3350 ,C3215_=_C3374 ,C3221_=_C3350 ,C3221_=_C3374 ,\nC3233_=_C3350 ,C3233_=_C3374 ,"];1096[shape=box, label="id:1096 level: 10\n35: C412 C413 C802 C803 C1162 \nC1163 C1492 C1493 C1792 C1793 C2062 \nC2063 C2302 C2303 C2345 C2387 C2429 \nC2471 C2513 C2514 C2515 C2516 C2517 \nC2518 C2519 C2694 C2695 C2696 C2697 \nC2698 C2699 C3197 C3203 C3317 C3374 \n275: C412_=_C413( C412 C413 ) C412_=_C802( C412 C802 ) C412_=_C1162( C412 C1162 ) C412_=_C1492( C412 C1492 ) C412_=_C1792( C412 C1792 ) \nC412_=_C2062( C412 C2062 ) C412_=_C2302( C412 C2302 ) C412_=_C2513( C412 C2513 ) C412_=_C2514( C412 C2514 ) C412_=_C2515( C412 C2515 ) C412_=_C2516( C412 C2516 ) \nC412_=_C2517( C412 C2517 ) C412_=_C2518( C412 C2518 ) C412_=_C2519( C412 C2519 ) C412_=_C3197( C412 C3197 ) C412_=_C3374( C412 C3374 ) C413_=_C803( C413 C803 ) \nC413_=_C1163( C413 C1163 ) C413_=_C1493( C413 C1493 ) C413_=_C1793( C413 C1793 ) C413_=_C2063( C413 C2063 ) C413_=_C2303( C413 C2303 ) C413_=_C2513( C413 C2513 ) \nC413_=_C2694( C413 C2694 ) C413_=_C2695( C413 C2695 ) C413_=_C2696( C413 C2696 ) C413_=_C2697( C413 C2697 ) C413_=_C2698( C413 C2698 ) C413_=_C2699( C413 C2699 ) \nC413_=_C3203( C413 C3203 ) C413_=_C3374( C413 C3374 ) C802_=_C803( C802 C803 ) C802_=_C1162( C802 C1162 ) C802_=_C1492( C802 C1492 ) C802_=_C1792( C802 C1792 ) \nC802_=_C2062( C802 C2062 ) C802_=_C2302( C802 C2302 ) C802_=_C2513( C802 C2513 ) C802_=_C2514( C802 C2514 ) C802_=_C2515( C802 C2515 ) C802_=_C2516( C802 C2516 ) \nC802_=_C2517( C802 C2517 ) C802_=_C2518( C802 C2518 ) C802_=_C2519( C802 C2519 ) C802_=_C3197( C802 C3197 ) C802_=_C3374( C802 C3374 ) C803_=_C1163( C803 C1163 ) \nC803_=_C1493( C803 C1493 ) C803_=_C1793( C803 C1793 ) C803_=_C2063( C803 C2063 ) C803_=_C2303( C803 C2303 ) C803_=_C2513( C803 C2513 ) C803_=_C2694( C803 C2694 ) \nC803_=_C2695( C803 C2695 ) C803_=_C2696( C803 C2696 ) C803_=_C2697( C803 C2697 ) C803_=_C2698( C803 C2698 ) C803_=_C2699( C803 C2699 ) C803_=_C3203( C803 C3203 ) \nC803_=_C3374( C803 C3374 ) C1162_=_C1163( C1162 C1163 ) C1162_=_C1492( C1162 C1492 ) C1162_=_C1792( C1162 C1792 ) C1162_=_C2062( C1162 C2062 ) C1162_=_C2302( C1162 C2302 ) \nC1162_=_C2513( C1162 C2513 ) C1162_=_C2514( C1162 C2514 ) C1162_=_C2515( C1162 C2515 ) C1162_=_C2516( C1162 C2516 ) C1162_=_C2517( C1162 C2517 ) C1162_=_C2518( C1162 C2518 ) \nC1162_=_C2519( C1162 C2519 ) C1162_=_C3197( C1162 C3197 ) C1162_=_C3374( C1162 C3374 ) C1163_=_C1493( C1163 C1493 ) C1163_=_C1793( C1163 C1793 ) C1163_=_C2063( C1163 C2063 ) \nC1163_=_C2303( C1163 C2303 ) C1163_=_C2513( C1163 C2513 ) C1163_=_C2694( C1163 C2694 ) C1163_=_C2695( C1163 C2695 ) C1163_=_C2696( C1163 C2696 ) C1163_=_C2697( C1163 C2697 ) \nC1163_=_C2698( C1163 C2698 ) C1163_=_C2699( C1163 C2699 ) C1163_=_C3203( C1163 C3203 ) C1163_=_C3374( C1163 C3374 ) C1492_=_C1493( C1492 C1493 ) C1492_=_C1792( C1492 C1792 ) \nC1492_=_C2062( C1492 C2062 ) C1492_=_C2302( C1492 C2302 ) C1492_=_C2513( C1492 C2513 ) C1492_=_C2514( C1492 C2514 ) C1492_=_C2515( C1492 C2515 ) C1492_=_C2516( C1492 C2516 ) \nC1492_=_C2517( C1492 C2517 ) C1492_=_C2518( C1492 C2518 ) C1492_=_C2519(</w:t>
      </w:r>
    </w:p>
    <w:p>
      <w:pPr>
        <w:pStyle w:val="PreformattedText"/>
        <w:bidi w:val="0"/>
        <w:spacing w:before="0" w:after="0"/>
        <w:jc w:val="left"/>
        <w:rPr/>
      </w:pPr>
      <w:r>
        <w:rPr/>
        <w:t xml:space="preserve"> </w:t>
      </w:r>
      <w:r>
        <w:rPr/>
        <w:t>C1492 C2519 ) C1492_=_C3197( C1492 C3197 ) C1492_=_C3374( C1492 C3374 ) C1493_=_C1793( C1493 C1793 ) \nC1493_=_C2063( C1493 C2063 ) C1493_=_C2303( C1493 C2303 ) C1493_=_C2513( C1493 C2513 ) C1493_=_C2694( C1493 C2694 ) C1493_=_C2695( C1493 C2695 ) C1493_=_C2696( C1493 C2696 ) \nC1493_=_C2697( C1493 C2697 ) C1493_=_C2698( C1493 C2698 ) C1493_=_C2699( C1493 C2699 ) C1493_=_C3203( C1493 C3203 ) C1493_=_C3374( C1493 C3374 ) C1792_=_C1793( C1792 C1793 ) \nC1792_=_C2062( C1792 C2062 ) C1792_=_C2302( C1792 C2302 ) C1792_=_C2513( C1792 C2513 ) C1792_=_C2514( C1792 C2514 ) C1792_=_C2515( C1792 C2515 ) C1792_=_C2516( C1792 C2516 ) \nC1792_=_C2517( C1792 C2517 ) C1792_=_C2518( C1792 C2518 ) C1792_=_C2519( C1792 C2519 ) C1792_=_C3197( C1792 C3197 ) C1792_=_C3374( C1792 C3374 ) C1793_=_C2063( C1793 C2063 ) \nC1793_=_C2303( C1793 C2303 ) C1793_=_C2513( C1793 C2513 ) C1793_=_C2694( C1793 C2694 ) C1793_=_C2695( C1793 C2695 ) C1793_=_C2696( C1793 C2696 ) C1793_=_C2697( C1793 C2697 ) \nC1793_=_C2698( C1793 C2698 ) C1793_=_C2699( C1793 C2699 ) C1793_=_C3203( C1793 C3203 ) C1793_=_C3374( C1793 C3374 ) C2062_=_C2063( C2062 C2063 ) C2062_=_C2302( C2062 C2302 ) \nC2062_=_C2513( C2062 C2513 ) C2062_=_C2514( C2062 C2514 ) C2062_=_C2515( C2062 C2515 ) C2062_=_C2516( C2062 C2516 ) C2062_=_C2517( C2062 C2517 ) C2062_=_C2518( C2062 C2518 ) \nC2062_=_C2519( C2062 C2519 ) C2062_=_C3197( C2062 C3197 ) C2062_=_C3374( C2062 C3374 ) C2063_=_C2303( C2063 C2303 ) C2063_=_C2513( C2063 C2513 ) C2063_=_C2694( C2063 C2694 ) \nC2063_=_C2695( C2063 C2695 ) C2063_=_C2696( C2063 C2696 ) C2063_=_C2697( C2063 C2697 ) C2063_=_C2698( C2063 C2698 ) C2063_=_C2699( C2063 C2699 ) C2063_=_C3203( C2063 C3203 ) \nC2063_=_C3374( C2063 C3374 ) C2302_=_C2303( C2302 C2303 ) C2302_=_C2513( C2302 C2513 ) C2302_=_C2514( C2302 C2514 ) C2302_=_C2515( C2302 C2515 ) C2302_=_C2516( C2302 C2516 ) \nC2302_=_C2517( C2302 C2517 ) C2302_=_C2518( C2302 C2518 ) C2302_=_C2519( C2302 C2519 ) C2302_=_C3197( C2302 C3197 ) C2302_=_C3374( C2302 C3374 ) C2303_=_C2513( C2303 C2513 ) \nC2303_=_C2694( C2303 C2694 ) C2303_=_C2695( C2303 C2695 ) C2303_=_C2696( C2303 C2696 ) C2303_=_C2697( C2303 C2697 ) C2303_=_C2698( C2303 C2698 ) C2303_=_C2699( C2303 C2699 ) \nC2303_=_C3203( C2303 C3203 ) C2303_=_C3374( C2303 C3374 ) C2345_=_C2387( C2345 C2387 ) C2345_=_C2429( C2345 C2429 ) C2345_=_C2471( C2345 C2471 ) C2345_=_C2513( C2345 C2513 ) \nC2345_=_C3197( C2345 C3197 ) C2345_=_C3203( C2345 C3203 ) C2345_=_C3317( C2345 C3317 ) C2387_=_C2429( C2387 C2429 ) C2387_=_C2471( C2387 C2471 ) C2387_=_C2513( C2387 C2513 ) \nC2387_=_C3197( C2387 C3197 ) C2387_=_C3203( C2387 C3203 ) C2387_=_C3317( C2387 C3317 ) C2429_=_C2471( C2429 C2471 ) C2429_=_C2513( C2429 C2513 ) C2429_=_C3197( C2429 C3197 ) \nC2429_=_C3203( C2429 C3203 ) C2429_=_C3317( C2429 C3317 ) C2471_=_C2513( C2471 C2513 ) C2471_=_C3197( C2471 C3197 ) C2471_=_C3203( C2471 C3203 ) C2471_=_C3317( C2471 C3317 ) \nC2513_=_C2514( C2513 C2514 ) C2513_=_C2515( C2513 C2515 ) C2513_=_C2516( C2513 C2516 ) C2513_=_C2517( C2513 C2517 ) C2513_=_C2518( C2513 C2518 ) C2513_=_C2519( C2513 C2519 ) \nC2513_=_C2694( C2513 C2694 ) C2513_=_C2695( C2513 C2695 ) C2513_=_C2696( C2513 C2696 ) C2513_=_C2697( C2513 C2697 ) C2513_=_C2698( C2513 C2698 ) C2513_=_C2699( C2513 C2699 ) \nC2513_=_C3197( C2513 C3197 ) C2513_=_C3203( C2513 C3203 ) C2513_=_C3317( C2513 C3317 ) C2513_=_C3374( C2513 C3374 ) C2514_=_C2515( C2514 C2515 ) C2514_=_C2516( C2514 C2516 ) \nC2514_=_C2517( C2514 C2517 ) C2514_=_C2518( C2514 C2518 ) C2514_=_C2519( C2514 C2519 ) C2514_=_C2694( C2514 C2694 ) C2514_=_C3197( C2514 C3197 ) C2514_=_C3374( C2514 C3374 ) \nC2515_=_C2516( C2515 C2516 ) C2515_=_C2517( C2515 C2517 ) C2515_=_C2518( C2515 C2518 ) C2515_=_C2519( C2515 C2519 ) C2515_=_C2695( C2515 C2695 ) C2515_=_C3197( C2515 C3197 ) \nC2515_=_C3374( C2515 C3374 ) C2516_=_C2517( C2516 C2517 ) C2516_=_C2518( C2516 C2518 ) C2516_=_C2519( C2516 C2519 ) C2516_=_C2696( C2516 C2696 ) C2516_=_C3197( C2516 C3197 ) \nC2516_=_C3374( C2516 C3374 ) C2517_=_C2518( C2517 C2518 ) C2517_=_C2519( C2517 C2519 ) C2517_=_C2697( C2517 C2697 ) C2517_=_C3197( C2517 C3197 ) C2517_=_C3374( C2517 C3374 ) \nC2518_=_C2519( C2518 C2519 ) C2518_=_C2698( C2518 C2698 ) C2518_=_C3197( C2518 C3197 ) C2518_=_C3374( C2518 C3374 ) C2519_=_C2699( C2519 C2699 ) C2519_=_C3197( C2519 C3197 ) \nC2519_=_C3374( C2519 C3374 ) C2694_=_C2695( C2694 C2695 ) C2694_=_C2696( C2694 C2696 ) C2694_=_C2697( C2694 C2697 ) C2694_=_C2698( C2694 C2698 ) C2694_=_C2699( C2694 C2699 ) \nC2694_=_C3203( C2694 C3203 ) C2694_=_C3374( C2694 C3374 ) C2695_=_C2696( C2695 C2696 ) C2695_=_C2697( C2695 C2697 ) C2695_=_C2698( C2695 C2698 ) C2695_=_C2699( C2695 C2699 ) \nC2695_=_C3203( C2695 C3203 ) C2695_=_C3374( C2695 C3374 ) C2696_=_C2697( C2696 C2697 ) C2696_=_C2698( C2696 C2698 ) C2696_=_C2699( C2696 C2699 ) C2696_=_C3203( C2696 C3203 ) \nC2696_=_C3374( C2696 C3374 ) C2697_=_C2698( C2697 C2698 ) C2697_=_C2699( C2697 C2699 ) C2697_=_C3203( C2697 C3203 ) C2697_=_C3374( C2697 C3374 ) C2698_=_C2699( C2698 C2699 ) \nC2698_=_C3203( C2698 C3203 ) C2698_=_C3374( C2698 C3374 ) C2699_=_C3203( C2699 C3203 ) C2699_=_C3374( C2699 C3374 ) C3197_=_C3374( C3197 C3374 ) C3203_=_C3374( C3203 C3374 ) "];1023-&gt;1096[label="34: C412 C413 C802 C803 C1162 \nC1163 C1492 C1493 C1792 C1793 C2062 \nC2063 C2302 C2303 C2345 C2387 C2429 \nC2471 C2514 C2515 C2516 C2517 C2518 \nC2519 C2694 C2695 C2696 C2697 C2698 \nC2699 C3197 C3203 C3317 C3374 \n241: C412_=_C413 ,C412_=_C802 ,C412_=_C1162 ,C412_=_C1492 ,C412_=_C1792 ,\nC412_=_C2062 ,C412_=_C2302 ,C412_=_C2514 ,C412_=_C2515 ,C412_=_C2516 ,C412_=_C2517 ,\nC412_=_C2518 ,C412_=_C2519 ,C412_=_C3197 ,C412_=_C3374 ,C413_=_C803 ,C413_=_C1163 ,\nC413_=_C1493 ,C413_=_C1793 ,C413_=_C2063 ,C413_=_C2303 ,C413_=_C2694 ,C413_=_C2695 ,\nC413_=_C2696 ,C413_=_C2697 ,C413_=_C2698 ,C413_=_C2699 ,C413_=_C3203 ,C413_=_C3374 ,\nC802_=_C803 ,C802_=_C1162 ,C802_=_C1492 ,C802_=_C1792 ,C802_=_C2062 ,C802_=_C2302 ,\nC802_=_C2514 ,C802_=_C2515 ,C802_=_C2516 ,C802_=_C2517 ,C802_=_C2518 ,C802_=_C2519 ,\nC802_=_C3197 ,C802_=_C3374 ,C803_=_C1163 ,C803_=_C1493 ,C803_=_C1793 ,C803_=_C2063 ,\nC803_=_C2303 ,C803_=_C2694 ,C803_=_C2695 ,C803_=_C2696 ,C803_=_C2697 ,C803_=_C2698 ,\nC803_=_C2699 ,C803_=_C3203 ,C803_=_C3374 ,C1162_=_C1163 ,C1162_=_C1492 ,C1162_=_C1792 ,\nC1162_=_C2062 ,C1162_=_C2302 ,C1162_=_C2514 ,C1162_=_C2515 ,C1162_=_C2516 ,C1162_=_C2517 ,\nC1162_=_C2518 ,C1162_=_C2519 ,C1162_=_C3197 ,C1162_=_C3374 ,C1163_=_C1493 ,C1163_=_C1793 ,\nC1163_=_C2063 ,C1163_=_C2303 ,C1163_=_C2694 ,C1163_=_C2695 ,C1163_=_C2696 ,C1163_=_C2697 ,\nC1163_=_C2698 ,C1163_=_C2699 ,C1163_=_C3203 ,C1163_=_C3374 ,C1492_=_C1493 ,C1492_=_C1792 ,\nC1492_=_C2062 ,C1492_=_C2302 ,C1492_=_C2514 ,C1492_=_C2515 ,C1492_=_C2516 ,C1492_=_C2517 ,\nC1492_=_C2518 ,C1492_=_C2519 ,C1492_=_C3197 ,C1492_=_C3374 ,C1493_=_C1793 ,C1493_=_C2063 ,\nC1493_=_C2303 ,C1493_=_C2694 ,C1493_=_C2695 ,C1493_=_C2696 ,C1493_=_C2697 ,C1493_=_C2698 ,\nC1493_=_C2699 ,C1493_=_C3203 ,C1493_=_C3374 ,C1792_=_C1793 ,C1792_=_C2062 ,C1792_=_C2302 ,\nC1792_=_C2514 ,C1792_=_C2515 ,C1792_=_C2516 ,C1792_=_C2517 ,C1792_=_C2518 ,C1792_=_C2519 ,\nC1792_=_C3197 ,C1792_=_C3374 ,C1793_=_C2063 ,C1793_=_C2303 ,C1793_=_C2694 ,C1793_=_C2695 ,\nC1793_=_C2696 ,C1793_=_C2697 ,C1793_=_C2698 ,C1793_=_C2699 ,C1793_=_C3203 ,C1793_=_C3374 ,\nC2062_=_C2063 ,C2062_=_C2302 ,C2062_=_C2514 ,C2062_=_C2515 ,C2062_=_C2516 ,C2062_=_C2517 ,\nC2062_=_C2518 ,C2062_=_C2519 ,C2062_=_C3197 ,C2062_=_C3374 ,C2063_=_C2303 ,C2063_=_C2694 ,\nC2063_=_C2695 ,C2063_=_C2696 ,C2063_=_C2697 ,C2063_=_C2698 ,C2063_=_C2699 ,C2063_=_C3203 ,\nC2063_=_C3374 ,C2302_=_C2303 ,C2302_=_C2514 ,C2302_=_C2515 ,C2302_=_C2516 ,C2302_=_C2517 ,\nC2302_=_C2518 ,C2302_=_C2519 ,C2302_=_C3197 ,C2302_=_C3374 ,C2303_=_C2694 ,C2303_=_C2695 ,\nC2303_=_C2696 ,C2303_=_C2697 ,C2303_=_C2698 ,C2303_=_C2699 ,C2303_=_C3203 ,C2303_=_C3374 ,\nC2345_=_C2387 ,C2345_=_C2429 ,C2345_=_C2471 ,C2345_=_C3197 ,C2345_=_C3203 ,C2345_=_C3317 ,\nC2387_=_C2429 ,C2387_=_C2471 ,C2387_=_C3197 ,C2387_=_C3203 ,C2387_=_C3317 ,C2429_=_C2471 ,\nC2429_=_C3197 ,C2429_=_C3203 ,C2429_=_C3317 ,C2471_=_C3197 ,C2471_=_C3203 ,C2471_=_C3317 ,\nC2514_=_C2515 ,C2514_=_C2516 ,C2514_=_C2517 ,C2514_=_C2518 ,C2514_=_C2519 ,C2514_=_C2694 ,\nC2514_=_C3197 ,C2514_=_C3374 ,C2515_=_C2516 ,C2515_=_C2517 ,C2515_=_C2518 ,C2515_=_C2519 ,\nC2515_=_C2695 ,C2515_=_C3197 ,C2515_=_C3374 ,C2516_=_C2517 ,C2516_=_C2518 ,C2516_=_C2519 ,\nC2516_=_C2696 ,C2516_=_C3197 ,C2516_=_C3374 ,C2517_=_C2518 ,C2517_=_C2519 ,C2517_=_C2697 ,\nC2517_=_C3197 ,C2517_=_C3374 ,C2518_=_C2519 ,C2518_=_C2698 ,C2518_=_C3197 ,C2518_=_C3374 ,\nC2519_=_C2699 ,C2519_=_C3197 ,C2519_=_C3374 ,C2694_=_C2695 ,C2694_=_C2696 ,C2694_=_C2697 ,\nC2694_=_C2698 ,C2694_=_C2699 ,C2694_=_C3203 ,C2694_=_C3374 ,C2695_=_C2696 ,C2695_=_C2697 ,\nC2695_=_C2698 ,C2695_=_C2699 ,C2695_=_C3203 ,C2695_=_C3374 ,C2696_=_C2697 ,C2696_=_C2698 ,\nC2696_=_C2699 ,C2696_=_C3203 ,C2696_=_C3374 ,C2697_=_C2698 ,C2697_=_C2699 ,C2697_=_C3203 ,\nC2697_=_C3374 ,C2698_=_C2699 ,C2698_=_C3203 ,C2698_=_C3374 ,C2699_=_C3203 ,C2699_=_C3374 ,\nC3197_=_C3374 ,C3203_=_C3374 ,"];1097[shape=box, label="id:1097 level: 10\n35: C408 C409 C798 C799 C1158 \nC1159 C1225 C1291 C1357 C1423 C1489 \nC1490 C1491 C1492 C1493 C1494 C1495 \nC1496 C1497 C1498 C1499 C1790 C1791 \nC1792 C1793 C1794 C1795 C1796 C1797 \nC1798 C1799 C3173 C3179 C3279 C3374 \n275: C408_=_C409( C408 C409 ) C408_=_C798( C408 C798 ) C408_=_C1158( C408 C1158 ) C408_=_C1489( C408 C1489 ) C408_=_C1490( C408 C1490 ) \nC408_=_C1491( C408 C1491 ) C408_=_C1492( C408 C1492 ) C408_=_C1493( C408 C1493 ) C408_=_C1494( C408 C1494 ) C408_=_C1495( C408 C1495 ) C408_=_C1496( C408 C1496 ) \nC408_=_C1497( C408 C1497 ) C408_=_C1498( C408 C1498 ) C408_=_C1499( C408 C1499 ) C408_=_C3173( C408 C3173 ) C408_=_C3374( C408 C3374 ) C409_=_C799( C409 C799 ) \nC409_=_C1159( C409 C1159 ) C409_=_C1489( C409 C1489 ) C409_=_C1790( C409 C1790 ) C409_=_C1791(</w:t>
      </w:r>
    </w:p>
    <w:p>
      <w:pPr>
        <w:pStyle w:val="PreformattedText"/>
        <w:bidi w:val="0"/>
        <w:spacing w:before="0" w:after="0"/>
        <w:jc w:val="left"/>
        <w:rPr/>
      </w:pPr>
      <w:r>
        <w:rPr/>
        <w:t xml:space="preserve"> </w:t>
      </w:r>
      <w:r>
        <w:rPr/>
        <w:t>C409 C1791 ) C409_=_C1792( C409 C1792 ) C409_=_C1793( C409 C1793 ) \nC409_=_C1794( C409 C1794 ) C409_=_C1795( C409 C1795 ) C409_=_C1796( C409 C1796 ) C409_=_C1797( C409 C1797 ) C409_=_C1798( C409 C1798 ) C409_=_C1799( C409 C1799 ) \nC409_=_C3179( C409 C3179 ) C409_=_C3374( C409 C3374 ) C798_=_C799( C798 C799 ) C798_=_C1158( C798 C1158 ) C798_=_C1489( C798 C1489 ) C798_=_C1490( C798 C1490 ) \nC798_=_C1491( C798 C1491 ) C798_=_C1492( C798 C1492 ) C798_=_C1493( C798 C1493 ) C798_=_C1494( C798 C1494 ) C798_=_C1495( C798 C1495 ) C798_=_C1496( C798 C1496 ) \nC798_=_C1497( C798 C1497 ) C798_=_C1498( C798 C1498 ) C798_=_C1499( C798 C1499 ) C798_=_C3173( C798 C3173 ) C798_=_C3374( C798 C3374 ) C799_=_C1159( C799 C1159 ) \nC799_=_C1489( C799 C1489 ) C799_=_C1790( C799 C1790 ) C799_=_C1791( C799 C1791 ) C799_=_C1792( C799 C1792 ) C799_=_C1793( C799 C1793 ) C799_=_C1794( C799 C1794 ) \nC799_=_C1795( C799 C1795 ) C799_=_C1796( C799 C1796 ) C799_=_C1797( C799 C1797 ) C799_=_C1798( C799 C1798 ) C799_=_C1799( C799 C1799 ) C799_=_C3179( C799 C3179 ) \nC799_=_C3374( C799 C3374 ) C1158_=_C1159( C1158 C1159 ) C1158_=_C1489( C1158 C1489 ) C1158_=_C1490( C1158 C1490 ) C1158_=_C1491( C1158 C1491 ) C1158_=_C1492( C1158 C1492 ) \nC1158_=_C1493( C1158 C1493 ) C1158_=_C1494( C1158 C1494 ) C1158_=_C1495( C1158 C1495 ) C1158_=_C1496( C1158 C1496 ) C1158_=_C1497( C1158 C1497 ) C1158_=_C1498( C1158 C1498 ) \nC1158_=_C1499( C1158 C1499 ) C1158_=_C3173( C1158 C3173 ) C1158_=_C3374( C1158 C3374 ) C1159_=_C1489( C1159 C1489 ) C1159_=_C1790( C1159 C1790 ) C1159_=_C1791( C1159 C1791 ) \nC1159_=_C1792( C1159 C1792 ) C1159_=_C1793( C1159 C1793 ) C1159_=_C1794( C1159 C1794 ) C1159_=_C1795( C1159 C1795 ) C1159_=_C1796( C1159 C1796 ) C1159_=_C1797( C1159 C1797 ) \nC1159_=_C1798( C1159 C1798 ) C1159_=_C1799( C1159 C1799 ) C1159_=_C3179( C1159 C3179 ) C1159_=_C3374( C1159 C3374 ) C1225_=_C1291( C1225 C1291 ) C1225_=_C1357( C1225 C1357 ) \nC1225_=_C1423( C1225 C1423 ) C1225_=_C1489( C1225 C1489 ) C1225_=_C3173( C1225 C3173 ) C1225_=_C3179( C1225 C3179 ) C1225_=_C3279( C1225 C3279 ) C1291_=_C1357( C1291 C1357 ) \nC1291_=_C1423( C1291 C1423 ) C1291_=_C1489( C1291 C1489 ) C1291_=_C3173( C1291 C3173 ) C1291_=_C3179( C1291 C3179 ) C1291_=_C3279( C1291 C3279 ) C1357_=_C1423( C1357 C1423 ) \nC1357_=_C1489( C1357 C1489 ) C1357_=_C3173( C1357 C3173 ) C1357_=_C3179( C1357 C3179 ) C1357_=_C3279( C1357 C3279 ) C1423_=_C1489( C1423 C1489 ) C1423_=_C3173( C1423 C3173 ) \nC1423_=_C3179( C1423 C3179 ) C1423_=_C3279( C1423 C3279 ) C1489_=_C1490( C1489 C1490 ) C1489_=_C1491( C1489 C1491 ) C1489_=_C1492( C1489 C1492 ) C1489_=_C1493( C1489 C1493 ) \nC1489_=_C1494( C1489 C1494 ) C1489_=_C1495( C1489 C1495 ) C1489_=_C1496( C1489 C1496 ) C1489_=_C1497( C1489 C1497 ) C1489_=_C1498( C1489 C1498 ) C1489_=_C1499( C1489 C1499 ) \nC1489_=_C1790( C1489 C1790 ) C1489_=_C1791( C1489 C1791 ) C1489_=_C1792( C1489 C1792 ) C1489_=_C1793( C1489 C1793 ) C1489_=_C1794( C1489 C1794 ) C1489_=_C1795( C1489 C1795 ) \nC1489_=_C1796( C1489 C1796 ) C1489_=_C1797( C1489 C1797 ) C1489_=_C1798( C1489 C1798 ) C1489_=_C1799( C1489 C1799 ) C1489_=_C3173( C1489 C3173 ) C1489_=_C3179( C1489 C3179 ) \nC1489_=_C3279( C1489 C3279 ) C1489_=_C3374( C1489 C3374 ) C1490_=_C1491( C1490 C1491 ) C1490_=_C1492( C1490 C1492 ) C1490_=_C1493( C1490 C1493 ) C1490_=_C1494( C1490 C1494 ) \nC1490_=_C1495( C1490 C1495 ) C1490_=_C1496( C1490 C1496 ) C1490_=_C1497( C1490 C1497 ) C1490_=_C1498( C1490 C1498 ) C1490_=_C1499( C1490 C1499 ) C1490_=_C1790( C1490 C1790 ) \nC1490_=_C3173( C1490 C3173 ) C1490_=_C3374( C1490 C3374 ) C1491_=_C1492( C1491 C1492 ) C1491_=_C1493( C1491 C1493 ) C1491_=_C1494( C1491 C1494 ) C1491_=_C1495( C1491 C1495 ) \nC1491_=_C1496( C1491 C1496 ) C1491_=_C1497( C1491 C1497 ) C1491_=_C1498( C1491 C1498 ) C1491_=_C1499( C1491 C1499 ) C1491_=_C1791( C1491 C1791 ) C1491_=_C3173( C1491 C3173 ) \nC1491_=_C3374( C1491 C3374 ) C1492_=_C1493( C1492 C1493 ) C1492_=_C1494( C1492 C1494 ) C1492_=_C1495( C1492 C1495 ) C1492_=_C1496( C1492 C1496 ) C1492_=_C1497( C1492 C1497 ) \nC1492_=_C1498( C1492 C1498 ) C1492_=_C1499( C1492 C1499 ) C1492_=_C1792( C1492 C1792 ) C1492_=_C3173( C1492 C3173 ) C1492_=_C3374( C1492 C3374 ) C1493_=_C1494( C1493 C1494 ) \nC1493_=_C1495( C1493 C1495 ) C1493_=_C1496( C1493 C1496 ) C1493_=_C1497( C1493 C1497 ) C1493_=_C1498( C1493 C1498 ) C1493_=_C1499( C1493 C1499 ) C1493_=_C1793( C1493 C1793 ) \nC1493_=_C3173( C1493 C3173 ) C1493_=_C3374( C1493 C3374 ) C1494_=_C1495( C1494 C1495 ) C1494_=_C1496( C1494 C1496 ) C1494_=_C1497( C1494 C1497 ) C1494_=_C1498( C1494 C1498 ) \nC1494_=_C1499( C1494 C1499 ) C1494_=_C1794( C1494 C1794 ) C1494_=_C3173( C1494 C3173 ) C1494_=_C3374( C1494 C3374 ) C1495_=_C1496( C1495 C1496 ) C1495_=_C1497( C1495 C1497 ) \nC1495_=_C1498( C1495 C1498 ) C1495_=_C1499( C1495 C1499 ) C1495_=_C1795( C1495 C1795 ) C1495_=_C3173( C1495 C3173 ) C1495_=_C3374( C1495 C3374 ) C1496_=_C1497( C1496 C1497 ) \nC1496_=_C1498( C1496 C1498 ) C1496_=_C1499( C1496 C1499 ) C1496_=_C1796( C1496 C1796 ) C1496_=_C3173( C1496 C3173 ) C1496_=_C3374( C1496 C3374 ) C1497_=_C1498( C1497 C1498 ) \nC1497_=_C1499( C1497 C1499 ) C1497_=_C1797( C1497 C1797 ) C1497_=_C3173( C1497 C3173 ) C1497_=_C3374( C1497 C3374 ) C1498_=_C1499( C1498 C1499 ) C1498_=_C1798( C1498 C1798 ) \nC1498_=_C3173( C1498 C3173 ) C1498_=_C3374( C1498 C3374 ) C1499_=_C1799( C1499 C1799 ) C1499_=_C3173( C1499 C3173 ) C1499_=_C3374( C1499 C3374 ) C1790_=_C1791( C1790 C1791 ) \nC1790_=_C1792( C1790 C1792 ) C1790_=_C1793( C1790 C1793 ) C1790_=_C1794( C1790 C1794 ) C1790_=_C1795( C1790 C1795 ) C1790_=_C1796( C1790 C1796 ) C1790_=_C1797( C1790 C1797 ) \nC1790_=_C1798( C1790 C1798 ) C1790_=_C1799( C1790 C1799 ) C1790_=_C3179( C1790 C3179 ) C1790_=_C3374( C1790 C3374 ) C1791_=_C1792( C1791 C1792 ) C1791_=_C1793( C1791 C1793 ) \nC1791_=_C1794( C1791 C1794 ) C1791_=_C1795( C1791 C1795 ) C1791_=_C1796( C1791 C1796 ) C1791_=_C1797( C1791 C1797 ) C1791_=_C1798( C1791 C1798 ) C1791_=_C1799( C1791 C1799 ) \nC1791_=_C3179( C1791 C3179 ) C1791_=_C3374( C1791 C3374 ) C1792_=_C1793( C1792 C1793 ) C1792_=_C1794( C1792 C1794 ) C1792_=_C1795( C1792 C1795 ) C1792_=_C1796( C1792 C1796 ) \nC1792_=_C1797( C1792 C1797 ) C1792_=_C1798( C1792 C1798 ) C1792_=_C1799( C1792 C1799 ) C1792_=_C3179( C1792 C3179 ) C1792_=_C3374( C1792 C3374 ) C1793_=_C1794( C1793 C1794 ) \nC1793_=_C1795( C1793 C1795 ) C1793_=_C1796( C1793 C1796 ) C1793_=_C1797( C1793 C1797 ) C1793_=_C1798( C1793 C1798 ) C1793_=_C1799( C1793 C1799 ) C1793_=_C3179( C1793 C3179 ) \nC1793_=_C3374( C1793 C3374 ) C1794_=_C1795( C1794 C1795 ) C1794_=_C1796( C1794 C1796 ) C1794_=_C1797( C1794 C1797 ) C1794_=_C1798( C1794 C1798 ) C1794_=_C1799( C1794 C1799 ) \nC1794_=_C3179( C1794 C3179 ) C1794_=_C3374( C1794 C3374 ) C1795_=_C1796( C1795 C1796 ) C1795_=_C1797( C1795 C1797 ) C1795_=_C1798( C1795 C1798 ) C1795_=_C1799( C1795 C1799 ) \nC1795_=_C3179( C1795 C3179 ) C1795_=_C3374( C1795 C3374 ) C1796_=_C1797( C1796 C1797 ) C1796_=_C1798( C1796 C1798 ) C1796_=_C1799( C1796 C1799 ) C1796_=_C3179( C1796 C3179 ) \nC1796_=_C3374( C1796 C3374 ) C1797_=_C1798( C1797 C1798 ) C1797_=_C1799( C1797 C1799 ) C1797_=_C3179( C1797 C3179 ) C1797_=_C3374( C1797 C3374 ) C1798_=_C1799( C1798 C1799 ) \nC1798_=_C3179( C1798 C3179 ) C1798_=_C3374( C1798 C3374 ) C1799_=_C3179( C1799 C3179 ) C1799_=_C3374( C1799 C3374 ) C3173_=_C3374( C3173 C3374 ) C3179_=_C3374( C3179 C3374 ) "];1023-&gt;1097[label="34: C408 C409 C798 C799 C1158 \nC1159 C1225 C1291 C1357 C1423 C1490 \nC1491 C1492 C1493 C1494 C1495 C1496 \nC1497 C1498 C1499 C1790 C1791 C1792 \nC1793 C1794 C1795 C1796 C1797 C1798 \nC1799 C3173 C3179 C3279 C3374 \n241: C408_=_C409 ,C408_=_C798 ,C408_=_C1158 ,C408_=_C1490 ,C408_=_C1491 ,\nC408_=_C1492 ,C408_=_C1493 ,C408_=_C1494 ,C408_=_C1495 ,C408_=_C1496 ,C408_=_C1497 ,\nC408_=_C1498 ,C408_=_C1499 ,C408_=_C3173 ,C408_=_C3374 ,C409_=_C799 ,C409_=_C1159 ,\nC409_=_C1790 ,C409_=_C1791 ,C409_=_C1792 ,C409_=_C1793 ,C409_=_C1794 ,C409_=_C1795 ,\nC409_=_C1796 ,C409_=_C1797 ,C409_=_C1798 ,C409_=_C1799 ,C409_=_C3179 ,C409_=_C3374 ,\nC798_=_C799 ,C798_=_C1158 ,C798_=_C1490 ,C798_=_C1491 ,C798_=_C1492 ,C798_=_C1493 ,\nC798_=_C1494 ,C798_=_C1495 ,C798_=_C1496 ,C798_=_C1497 ,C798_=_C1498 ,C798_=_C1499 ,\nC798_=_C3173 ,C798_=_C3374 ,C799_=_C1159 ,C799_=_C1790 ,C799_=_C1791 ,C799_=_C1792 ,\nC799_=_C1793 ,C799_=_C1794 ,C799_=_C1795 ,C799_=_C1796 ,C799_=_C1797 ,C799_=_C1798 ,\nC799_=_C1799 ,C799_=_C3179 ,C799_=_C3374 ,C1158_=_C1159 ,C1158_=_C1490 ,C1158_=_C1491 ,\nC1158_=_C1492 ,C1158_=_C1493 ,C1158_=_C1494 ,C1158_=_C1495 ,C1158_=_C1496 ,C1158_=_C1497 ,\nC1158_=_C1498 ,C1158_=_C1499 ,C1158_=_C3173 ,C1158_=_C3374 ,C1159_=_C1790 ,C1159_=_C1791 ,\nC1159_=_C1792 ,C1159_=_C1793 ,C1159_=_C1794 ,C1159_=_C1795 ,C1159_=_C1796 ,C1159_=_C1797 ,\nC1159_=_C1798 ,C1159_=_C1799 ,C1159_=_C3179 ,C1159_=_C3374 ,C1225_=_C1291 ,C1225_=_C1357 ,\nC1225_=_C1423 ,C1225_=_C3173 ,C1225_=_C3179 ,C1225_=_C3279 ,C1291_=_C1357 ,C1291_=_C1423 ,\nC1291_=_C3173 ,C1291_=_C3179 ,C1291_=_C3279 ,C1357_=_C1423 ,C1357_=_C3173 ,C1357_=_C3179 ,\nC1357_=_C3279 ,C1423_=_C3173 ,C1423_=_C3179 ,C1423_=_C3279 ,C1490_=_C1491 ,C1490_=_C1492 ,\nC1490_=_C1493 ,C1490_=_C1494 ,C1490_=_C1495 ,C1490_=_C1496 ,C1490_=_C1497 ,C1490_=_C1498 ,\nC1490_=_C1499 ,C1490_=_C1790 ,C1490_=_C3173 ,C1490_=_C3374 ,C1491_=_C1492 ,C1491_=_C1493 ,\nC1491_=_C1494 ,C1491_=_C1495 ,C1491_=_C1496 ,C1491_=_C1497 ,C1491_=_C1498 ,C1491_=_C1499 ,\nC1491_=_C1791 ,C1491_=_C3173 ,C1491_=_C3374 ,C1492_=_C1493 ,C1492_=_C1494 ,C1492_=_C1495 ,\nC1492_=_C1496 ,C1492_=_C1497 ,C1492_=_C1498 ,C1492_=_C1499 ,C1492_=_C1792 ,C1492_=_C3173 ,\nC1492_=_C3374 ,C1493_=_C1494 ,C1493_=_C1495 ,C1493_=_C1496 ,C1493_=_C1497 ,C1493_=_C1498 ,\nC1493_=_C1499 ,C1493_=_C1793 ,C1493_=_C3173 ,C1493_=_C3374 ,C1494_=_C1495 ,C1494_=_C1496 ,\nC1494_=_C1497 ,C1494_=_C1498 ,C1494_=_C1499 ,C1494_=_C1794 ,C1494_=_C3173 ,C1494_=_C3374 ,\nC1495_=_C1496 ,C1495_=_C1497 ,C1495_=_C1498 ,C1495_=_C1499</w:t>
      </w:r>
    </w:p>
    <w:p>
      <w:pPr>
        <w:pStyle w:val="PreformattedText"/>
        <w:bidi w:val="0"/>
        <w:spacing w:before="0" w:after="0"/>
        <w:jc w:val="left"/>
        <w:rPr/>
      </w:pPr>
      <w:r>
        <w:rPr/>
        <w:t xml:space="preserve"> </w:t>
      </w:r>
      <w:r>
        <w:rPr/>
        <w:t>,C1495_=_C1795 ,C1495_=_C3173 ,\nC1495_=_C3374 ,C1496_=_C1497 ,C1496_=_C1498 ,C1496_=_C1499 ,C1496_=_C1796 ,C1496_=_C3173 ,\nC1496_=_C3374 ,C1497_=_C1498 ,C1497_=_C1499 ,C1497_=_C1797 ,C1497_=_C3173 ,C1497_=_C3374 ,\nC1498_=_C1499 ,C1498_=_C1798 ,C1498_=_C3173 ,C1498_=_C3374 ,C1499_=_C1799 ,C1499_=_C3173 ,\nC1499_=_C3374 ,C1790_=_C1791 ,C1790_=_C1792 ,C1790_=_C1793 ,C1790_=_C1794 ,C1790_=_C1795 ,\nC1790_=_C1796 ,C1790_=_C1797 ,C1790_=_C1798 ,C1790_=_C1799 ,C1790_=_C3179 ,C1790_=_C3374 ,\nC1791_=_C1792 ,C1791_=_C1793 ,C1791_=_C1794 ,C1791_=_C1795 ,C1791_=_C1796 ,C1791_=_C1797 ,\nC1791_=_C1798 ,C1791_=_C1799 ,C1791_=_C3179 ,C1791_=_C3374 ,C1792_=_C1793 ,C1792_=_C1794 ,\nC1792_=_C1795 ,C1792_=_C1796 ,C1792_=_C1797 ,C1792_=_C1798 ,C1792_=_C1799 ,C1792_=_C3179 ,\nC1792_=_C3374 ,C1793_=_C1794 ,C1793_=_C1795 ,C1793_=_C1796 ,C1793_=_C1797 ,C1793_=_C1798 ,\nC1793_=_C1799 ,C1793_=_C3179 ,C1793_=_C3374 ,C1794_=_C1795 ,C1794_=_C1796 ,C1794_=_C1797 ,\nC1794_=_C1798 ,C1794_=_C1799 ,C1794_=_C3179 ,C1794_=_C3374 ,C1795_=_C1796 ,C1795_=_C1797 ,\nC1795_=_C1798 ,C1795_=_C1799 ,C1795_=_C3179 ,C1795_=_C3374 ,C1796_=_C1797 ,C1796_=_C1798 ,\nC1796_=_C1799 ,C1796_=_C3179 ,C1796_=_C3374 ,C1797_=_C1798 ,C1797_=_C1799 ,C1797_=_C3179 ,\nC1797_=_C3374 ,C1798_=_C1799 ,C1798_=_C3179 ,C1798_=_C3374 ,C1799_=_C3179 ,C1799_=_C3374 ,\nC3173_=_C3374 ,C3179_=_C3374 ,"];1098[shape=box, label="id:1098 level: 10\n35: C78 C79 C492 C493 C876 \nC877 C1230 C1231 C1554 C1555 C1848 \nC1849 C2112 C2113 C2346 C2347 C2550 \nC2551 C2725 C2726 C2727 C2728 C2729 \nC2755 C2785 C2815 C2845 C2870 C2871 \nC2872 C2873 C3209 C3215 C3330 C3350 \n275: C78_=_C79( C78 C79 ) C78_=_C492( C78 C492 ) C78_=_C876( C78 C876 ) C78_=_C1230( C78 C1230 ) C78_=_C1554( C78 C1554 ) \nC78_=_C1848( C78 C1848 ) C78_=_C2112( C78 C2112 ) C78_=_C2346( C78 C2346 ) C78_=_C2550( C78 C2550 ) C78_=_C2725( C78 C2725 ) C78_=_C2726( C78 C2726 ) \nC78_=_C2727( C78 C2727 ) C78_=_C2728( C78 C2728 ) C78_=_C2729( C78 C2729 ) C78_=_C3209( C78 C3209 ) C78_=_C3350( C78 C3350 ) C79_=_C493( C79 C493 ) \nC79_=_C877( C79 C877 ) C79_=_C1231( C79 C1231 ) C79_=_C1555( C79 C1555 ) C79_=_C1849( C79 C1849 ) C79_=_C2113( C79 C2113 ) C79_=_C2347( C79 C2347 ) \nC79_=_C2551( C79 C2551 ) C79_=_C2725( C79 C2725 ) C79_=_C2870( C79 C2870 ) C79_=_C2871( C79 C2871 ) C79_=_C2872( C79 C2872 ) C79_=_C2873( C79 C2873 ) \nC79_=_C3215( C79 C3215 ) C79_=_C3350( C79 C3350 ) C492_=_C493( C492 C493 ) C492_=_C876( C492 C876 ) C492_=_C1230( C492 C1230 ) C492_=_C1554( C492 C1554 ) \nC492_=_C1848( C492 C1848 ) C492_=_C2112( C492 C2112 ) C492_=_C2346( C492 C2346 ) C492_=_C2550( C492 C2550 ) C492_=_C2725( C492 C2725 ) C492_=_C2726( C492 C2726 ) \nC492_=_C2727( C492 C2727 ) C492_=_C2728( C492 C2728 ) C492_=_C2729( C492 C2729 ) C492_=_C3209( C492 C3209 ) C492_=_C3350( C492 C3350 ) C493_=_C877( C493 C877 ) \nC493_=_C1231( C493 C1231 ) C493_=_C1555( C493 C1555 ) C493_=_C1849( C493 C1849 ) C493_=_C2113( C493 C2113 ) C493_=_C2347( C493 C2347 ) C493_=_C2551( C493 C2551 ) \nC493_=_C2725( C493 C2725 ) C493_=_C2870( C493 C2870 ) C493_=_C2871( C493 C2871 ) C493_=_C2872( C493 C2872 ) C493_=_C2873( C493 C2873 ) C493_=_C3215( C493 C3215 ) \nC493_=_C3350( C493 C3350 ) C876_=_C877( C876 C877 ) C876_=_C1230( C876 C1230 ) C876_=_C1554( C876 C1554 ) C876_=_C1848( C876 C1848 ) C876_=_C2112( C876 C2112 ) \nC876_=_C2346( C876 C2346 ) C876_=_C2550( C876 C2550 ) C876_=_C2725( C876 C2725 ) C876_=_C2726( C876 C2726 ) C876_=_C2727( C876 C2727 ) C876_=_C2728( C876 C2728 ) \nC876_=_C2729( C876 C2729 ) C876_=_C3209( C876 C3209 ) C876_=_C3350( C876 C3350 ) C877_=_C1231( C877 C1231 ) C877_=_C1555( C877 C1555 ) C877_=_C1849( C877 C1849 ) \nC877_=_C2113( C877 C2113 ) C877_=_C2347( C877 C2347 ) C877_=_C2551( C877 C2551 ) C877_=_C2725( C877 C2725 ) C877_=_C2870( C877 C2870 ) C877_=_C2871( C877 C2871 ) \nC877_=_C2872( C877 C2872 ) C877_=_C2873( C877 C2873 ) C877_=_C3215( C877 C3215 ) C877_=_C3350( C877 C3350 ) C1230_=_C1231( C1230 C1231 ) C1230_=_C1554( C1230 C1554 ) \nC1230_=_C1848( C1230 C1848 ) C1230_=_C2112( C1230 C2112 ) C1230_=_C2346( C1230 C2346 ) C1230_=_C2550( C1230 C2550 ) C1230_=_C2725( C1230 C2725 ) C1230_=_C2726( C1230 C2726 ) \nC1230_=_C2727( C1230 C2727 ) C1230_=_C2728( C1230 C2728 ) C1230_=_C2729( C1230 C2729 ) C1230_=_C3209( C1230 C3209 ) C1230_=_C3350( C1230 C3350 ) C1231_=_C1555( C1231 C1555 ) \nC1231_=_C1849( C1231 C1849 ) C1231_=_C2113( C1231 C2113 ) C1231_=_C2347( C1231 C2347 ) C1231_=_C2551( C1231 C2551 ) C1231_=_C2725( C1231 C2725 ) C1231_=_C2870( C1231 C2870 ) \nC1231_=_C2871( C1231 C2871 ) C1231_=_C2872( C1231 C2872 ) C1231_=_C2873( C1231 C2873 ) C1231_=_C3215( C1231 C3215 ) C1231_=_C3350( C1231 C3350 ) C1554_=_C1555( C1554 C1555 ) \nC1554_=_C1848( C1554 C1848 ) C1554_=_C2112( C1554 C2112 ) C1554_=_C2346( C1554 C2346 ) C1554_=_C2550( C1554 C2550 ) C1554_=_C2725( C1554 C2725 ) C1554_=_C2726( C1554 C2726 ) \nC1554_=_C2727( C1554 C2727 ) C1554_=_C2728( C1554 C2728 ) C1554_=_C2729( C1554 C2729 ) C1554_=_C3209( C1554 C3209 ) C1554_=_C3350( C1554 C3350 ) C1555_=_C1849( C1555 C1849 ) \nC1555_=_C2113( C1555 C2113 ) C1555_=_C2347( C1555 C2347 ) C1555_=_C2551( C1555 C2551 ) C1555_=_C2725( C1555 C2725 ) C1555_=_C2870( C1555 C2870 ) C1555_=_C2871( C1555 C2871 ) \nC1555_=_C2872( C1555 C2872 ) C1555_=_C2873( C1555 C2873 ) C1555_=_C3215( C1555 C3215 ) C1555_=_C3350( C1555 C3350 ) C1848_=_C1849( C1848 C1849 ) C1848_=_C2112( C1848 C2112 ) \nC1848_=_C2346( C1848 C2346 ) C1848_=_C2550( C1848 C2550 ) C1848_=_C2725( C1848 C2725 ) C1848_=_C2726( C1848 C2726 ) C1848_=_C2727( C1848 C2727 ) C1848_=_C2728( C1848 C2728 ) \nC1848_=_C2729( C1848 C2729 ) C1848_=_C3209( C1848 C3209 ) C1848_=_C3350( C1848 C3350 ) C1849_=_C2113( C1849 C2113 ) C1849_=_C2347( C1849 C2347 ) C1849_=_C2551( C1849 C2551 ) \nC1849_=_C2725( C1849 C2725 ) C1849_=_C2870( C1849 C2870 ) C1849_=_C2871( C1849 C2871 ) C1849_=_C2872( C1849 C2872 ) C1849_=_C2873( C1849 C2873 ) C1849_=_C3215( C1849 C3215 ) \nC1849_=_C3350( C1849 C3350 ) C2112_=_C2113( C2112 C2113 ) C2112_=_C2346( C2112 C2346 ) C2112_=_C2550( C2112 C2550 ) C2112_=_C2725( C2112 C2725 ) C2112_=_C2726( C2112 C2726 ) \nC2112_=_C2727( C2112 C2727 ) C2112_=_C2728( C2112 C2728 ) C2112_=_C2729( C2112 C2729 ) C2112_=_C3209( C2112 C3209 ) C2112_=_C3350( C2112 C3350 ) C2113_=_C2347( C2113 C2347 ) \nC2113_=_C2551( C2113 C2551 ) C2113_=_C2725( C2113 C2725 ) C2113_=_C2870( C2113 C2870 ) C2113_=_C2871( C2113 C2871 ) C2113_=_C2872( C2113 C2872 ) C2113_=_C2873( C2113 C2873 ) \nC2113_=_C3215( C2113 C3215 ) C2113_=_C3350( C2113 C3350 ) C2346_=_C2347( C2346 C2347 ) C2346_=_C2550( C2346 C2550 ) C2346_=_C2725( C2346 C2725 ) C2346_=_C2726( C2346 C2726 ) \nC2346_=_C2727( C2346 C2727 ) C2346_=_C2728( C2346 C2728 ) C2346_=_C2729( C2346 C2729 ) C2346_=_C3209( C2346 C3209 ) C2346_=_C3350( C2346 C3350 ) C2347_=_C2551( C2347 C2551 ) \nC2347_=_C2725( C2347 C2725 ) C2347_=_C2870( C2347 C2870 ) C2347_=_C2871( C2347 C2871 ) C2347_=_C2872( C2347 C2872 ) C2347_=_C2873( C2347 C2873 ) C2347_=_C3215( C2347 C3215 ) \nC2347_=_C3350( C2347 C3350 ) C2550_=_C2551( C2550 C2551 ) C2550_=_C2725( C2550 C2725 ) C2550_=_C2726( C2550 C2726 ) C2550_=_C2727( C2550 C2727 ) C2550_=_C2728( C2550 C2728 ) \nC2550_=_C2729( C2550 C2729 ) C2550_=_C3209( C2550 C3209 ) C2550_=_C3350( C2550 C3350 ) C2551_=_C2725( C2551 C2725 ) C2551_=_C2870( C2551 C2870 ) C2551_=_C2871( C2551 C2871 ) \nC2551_=_C2872( C2551 C2872 ) C2551_=_C2873( C2551 C2873 ) C2551_=_C3215( C2551 C3215 ) C2551_=_C3350( C2551 C3350 ) C2725_=_C2726( C2725 C2726 ) C2725_=_C2727( C2725 C2727 ) \nC2725_=_C2728( C2725 C2728 ) C2725_=_C2729( C2725 C2729 ) C2725_=_C2755( C2725 C2755 ) C2725_=_C2785( C2725 C2785 ) C2725_=_C2815( C2725 C2815 ) C2725_=_C2845( C2725 C2845 ) \nC2725_=_C2870( C2725 C2870 ) C2725_=_C2871( C2725 C2871 ) C2725_=_C2872( C2725 C2872 ) C2725_=_C2873( C2725 C2873 ) C2725_=_C3209( C2725 C3209 ) C2725_=_C3215( C2725 C3215 ) \nC2725_=_C3330( C2725 C3330 ) C2725_=_C3350( C2725 C3350 ) C2726_=_C2727( C2726 C2727 ) C2726_=_C2728( C2726 C2728 ) C2726_=_C2729( C2726 C2729 ) C2726_=_C2870( C2726 C2870 ) \nC2726_=_C3209( C2726 C3209 ) C2726_=_C3350( C2726 C3350 ) C2727_=_C2728( C2727 C2728 ) C2727_=_C2729( C2727 C2729 ) C2727_=_C2871( C2727 C2871 ) C2727_=_C3209( C2727 C3209 ) \nC2727_=_C3350( C2727 C3350 ) C2728_=_C2729( C2728 C2729 ) C2728_=_C2872( C2728 C2872 ) C2728_=_C3209( C2728 C3209 ) C2728_=_C3350( C2728 C3350 ) C2729_=_C2873( C2729 C2873 ) \nC2729_=_C3209( C2729 C3209 ) C2729_=_C3350( C2729 C3350 ) C2755_=_C2785( C2755 C2785 ) C2755_=_C2815( C2755 C2815 ) C2755_=_C2845( C2755 C2845 ) C2755_=_C3209( C2755 C3209 ) \nC2755_=_C3215( C2755 C3215 ) C2755_=_C3330( C2755 C3330 ) C2785_=_C2815( C2785 C2815 ) C2785_=_C2845( C2785 C2845 ) C2785_=_C3209( C2785 C3209 ) C2785_=_C3215( C2785 C3215 ) \nC2785_=_C3330( C2785 C3330 ) C2815_=_C2845( C2815 C2845 ) C2815_=_C3209( C2815 C3209 ) C2815_=_C3215( C2815 C3215 ) C2815_=_C3330( C2815 C3330 ) C2845_=_C3209( C2845 C3209 ) \nC2845_=_C3215( C2845 C3215 ) C2845_=_C3330( C2845 C3330 ) C2870_=_C2871( C2870 C2871 ) C2870_=_C2872( C2870 C2872 ) C2870_=_C2873( C2870 C2873 ) C2870_=_C3215( C2870 C3215 ) \nC2870_=_C3350( C2870 C3350 ) C2871_=_C2872( C2871 C2872 ) C2871_=_C2873( C2871 C2873 ) C2871_=_C3215( C2871 C3215 ) C2871_=_C3350( C2871 C3350 ) C2872_=_C2873( C2872 C2873 ) \nC2872_=_C3215( C2872 C3215 ) C2872_=_C3350( C2872 C3350 ) C2873_=_C3215( C2873 C3215 ) C2873_=_C3350( C2873 C3350 ) C3209_=_C3350( C3209 C3350 ) C3215_=_C3350( C3215 C3350 ) "];1027-&gt;1098[label="34: C78 C79 C492 C493 C876 \nC877 C1230 C1231 C1554 C1555 C1848 \nC1849 C2112 C2113 C2346 C2347 C2550 \nC2551 C2726 C2727 C2728 C2729 C2755 \nC2785 C2815 C2845 C2870 C2871 C2872 \nC2873 C3209 C3215 C3330 C3350 \n241: C78_=_C79 ,C78_=_C492 ,C78_=_C876 ,C78_=_C1230 ,C78_=_C1554 ,\nC78_=_C1848 ,C78_=_C2112 ,C78_=_C2346 ,C78_=_C2550 ,C78_=_C2726 ,C78_=_C2727 ,\nC78_=_C2728 ,C78_=_C2729 ,C78_=_C3209 ,C78_=_C3350 ,C79_=_C493 ,C79_=_C877 ,\nC79_=_C1231 ,C79_=_C1555</w:t>
      </w:r>
    </w:p>
    <w:p>
      <w:pPr>
        <w:pStyle w:val="PreformattedText"/>
        <w:bidi w:val="0"/>
        <w:spacing w:before="0" w:after="0"/>
        <w:jc w:val="left"/>
        <w:rPr/>
      </w:pPr>
      <w:r>
        <w:rPr/>
        <w:t xml:space="preserve"> </w:t>
      </w:r>
      <w:r>
        <w:rPr/>
        <w:t>,C79_=_C1849 ,C79_=_C2113 ,C79_=_C2347 ,C79_=_C2551 ,\nC79_=_C2870 ,C79_=_C2871 ,C79_=_C2872 ,C79_=_C2873 ,C79_=_C3215 ,C79_=_C3350 ,\nC492_=_C493 ,C492_=_C876 ,C492_=_C1230 ,C492_=_C1554 ,C492_=_C1848 ,C492_=_C2112 ,\nC492_=_C2346 ,C492_=_C2550 ,C492_=_C2726 ,C492_=_C2727 ,C492_=_C2728 ,C492_=_C2729 ,\nC492_=_C3209 ,C492_=_C3350 ,C493_=_C877 ,C493_=_C1231 ,C493_=_C1555 ,C493_=_C1849 ,\nC493_=_C2113 ,C493_=_C2347 ,C493_=_C2551 ,C493_=_C2870 ,C493_=_C2871 ,C493_=_C2872 ,\nC493_=_C2873 ,C493_=_C3215 ,C493_=_C3350 ,C876_=_C877 ,C876_=_C1230 ,C876_=_C1554 ,\nC876_=_C1848 ,C876_=_C2112 ,C876_=_C2346 ,C876_=_C2550 ,C876_=_C2726 ,C876_=_C2727 ,\nC876_=_C2728 ,C876_=_C2729 ,C876_=_C3209 ,C876_=_C3350 ,C877_=_C1231 ,C877_=_C1555 ,\nC877_=_C1849 ,C877_=_C2113 ,C877_=_C2347 ,C877_=_C2551 ,C877_=_C2870 ,C877_=_C2871 ,\nC877_=_C2872 ,C877_=_C2873 ,C877_=_C3215 ,C877_=_C3350 ,C1230_=_C1231 ,C1230_=_C1554 ,\nC1230_=_C1848 ,C1230_=_C2112 ,C1230_=_C2346 ,C1230_=_C2550 ,C1230_=_C2726 ,C1230_=_C2727 ,\nC1230_=_C2728 ,C1230_=_C2729 ,C1230_=_C3209 ,C1230_=_C3350 ,C1231_=_C1555 ,C1231_=_C1849 ,\nC1231_=_C2113 ,C1231_=_C2347 ,C1231_=_C2551 ,C1231_=_C2870 ,C1231_=_C2871 ,C1231_=_C2872 ,\nC1231_=_C2873 ,C1231_=_C3215 ,C1231_=_C3350 ,C1554_=_C1555 ,C1554_=_C1848 ,C1554_=_C2112 ,\nC1554_=_C2346 ,C1554_=_C2550 ,C1554_=_C2726 ,C1554_=_C2727 ,C1554_=_C2728 ,C1554_=_C2729 ,\nC1554_=_C3209 ,C1554_=_C3350 ,C1555_=_C1849 ,C1555_=_C2113 ,C1555_=_C2347 ,C1555_=_C2551 ,\nC1555_=_C2870 ,C1555_=_C2871 ,C1555_=_C2872 ,C1555_=_C2873 ,C1555_=_C3215 ,C1555_=_C3350 ,\nC1848_=_C1849 ,C1848_=_C2112 ,C1848_=_C2346 ,C1848_=_C2550 ,C1848_=_C2726 ,C1848_=_C2727 ,\nC1848_=_C2728 ,C1848_=_C2729 ,C1848_=_C3209 ,C1848_=_C3350 ,C1849_=_C2113 ,C1849_=_C2347 ,\nC1849_=_C2551 ,C1849_=_C2870 ,C1849_=_C2871 ,C1849_=_C2872 ,C1849_=_C2873 ,C1849_=_C3215 ,\nC1849_=_C3350 ,C2112_=_C2113 ,C2112_=_C2346 ,C2112_=_C2550 ,C2112_=_C2726 ,C2112_=_C2727 ,\nC2112_=_C2728 ,C2112_=_C2729 ,C2112_=_C3209 ,C2112_=_C3350 ,C2113_=_C2347 ,C2113_=_C2551 ,\nC2113_=_C2870 ,C2113_=_C2871 ,C2113_=_C2872 ,C2113_=_C2873 ,C2113_=_C3215 ,C2113_=_C3350 ,\nC2346_=_C2347 ,C2346_=_C2550 ,C2346_=_C2726 ,C2346_=_C2727 ,C2346_=_C2728 ,C2346_=_C2729 ,\nC2346_=_C3209 ,C2346_=_C3350 ,C2347_=_C2551 ,C2347_=_C2870 ,C2347_=_C2871 ,C2347_=_C2872 ,\nC2347_=_C2873 ,C2347_=_C3215 ,C2347_=_C3350 ,C2550_=_C2551 ,C2550_=_C2726 ,C2550_=_C2727 ,\nC2550_=_C2728 ,C2550_=_C2729 ,C2550_=_C3209 ,C2550_=_C3350 ,C2551_=_C2870 ,C2551_=_C2871 ,\nC2551_=_C2872 ,C2551_=_C2873 ,C2551_=_C3215 ,C2551_=_C3350 ,C2726_=_C2727 ,C2726_=_C2728 ,\nC2726_=_C2729 ,C2726_=_C2870 ,C2726_=_C3209 ,C2726_=_C3350 ,C2727_=_C2728 ,C2727_=_C2729 ,\nC2727_=_C2871 ,C2727_=_C3209 ,C2727_=_C3350 ,C2728_=_C2729 ,C2728_=_C2872 ,C2728_=_C3209 ,\nC2728_=_C3350 ,C2729_=_C2873 ,C2729_=_C3209 ,C2729_=_C3350 ,C2755_=_C2785 ,C2755_=_C2815 ,\nC2755_=_C2845 ,C2755_=_C3209 ,C2755_=_C3215 ,C2755_=_C3330 ,C2785_=_C2815 ,C2785_=_C2845 ,\nC2785_=_C3209 ,C2785_=_C3215 ,C2785_=_C3330 ,C2815_=_C2845 ,C2815_=_C3209 ,C2815_=_C3215 ,\nC2815_=_C3330 ,C2845_=_C3209 ,C2845_=_C3215 ,C2845_=_C3330 ,C2870_=_C2871 ,C2870_=_C2872 ,\nC2870_=_C2873 ,C2870_=_C3215 ,C2870_=_C3350 ,C2871_=_C2872 ,C2871_=_C2873 ,C2871_=_C3215 ,\nC2871_=_C3350 ,C2872_=_C2873 ,C2872_=_C3215 ,C2872_=_C3350 ,C2873_=_C3215 ,C2873_=_C3350 ,\nC3209_=_C3350 ,C3215_=_C3350 ,"];1099[shape=box, label="id:1099 level: 10\n35: C74 C77 C488 C491 C872 \nC875 C1226 C1229 C1550 C1553 C1845 \nC1846 C1847 C1848 C1849 C1850 C1851 \nC1852 C1853 C1901 C1955 C2009 C2063 \nC2111 C2345 C2550 C2551 C2552 C2553 \nC2554 C2555 C3185 C3203 C3302 C3350 \n275: C74_=_C77( C74 C77 ) C74_=_C488( C74 C488 ) C74_=_C872( C74 C872 ) C74_=_C1226( C74 C1226 ) C74_=_C1550( C74 C1550 ) \nC74_=_C1845( C74 C1845 ) C74_=_C1846( C74 C1846 ) C74_=_C1847( C74 C1847 ) C74_=_C1848( C74 C1848 ) C74_=_C1849( C74 C1849 ) C74_=_C1850( C74 C1850 ) \nC74_=_C1851( C74 C1851 ) C74_=_C1852( C74 C1852 ) C74_=_C1853( C74 C1853 ) C74_=_C3185( C74 C3185 ) C74_=_C3350( C74 C3350 ) C77_=_C491( C77 C491 ) \nC77_=_C875( C77 C875 ) C77_=_C1229( C77 C1229 ) C77_=_C1553( C77 C1553 ) C77_=_C1847( C77 C1847 ) C77_=_C2111( C77 C2111 ) C77_=_C2345( C77 C2345 ) \nC77_=_C2550( C77 C2550 ) C77_=_C2551( C77 C2551 ) C77_=_C2552( C77 C2552 ) C77_=_C2553( C77 C2553 ) C77_=_C2554( C77 C2554 ) C77_=_C2555( C77 C2555 ) \nC77_=_C3203( C77 C3203 ) C77_=_C3350( C77 C3350 ) C488_=_C491( C488 C491 ) C488_=_C872( C488 C872 ) C488_=_C1226( C488 C1226 ) C488_=_C1550( C488 C1550 ) \nC488_=_C1845( C488 C1845 ) C488_=_C1846( C488 C1846 ) C488_=_C1847( C488 C1847 ) C488_=_C1848( C488 C1848 ) C488_=_C1849( C488 C1849 ) C488_=_C1850( C488 C1850 ) \nC488_=_C1851( C488 C1851 ) C488_=_C1852( C488 C1852 ) C488_=_C1853( C488 C1853 ) C488_=_C3185( C488 C3185 ) C488_=_C3350( C488 C3350 ) C491_=_C875( C491 C875 ) \nC491_=_C1229( C491 C1229 ) C491_=_C1553( C491 C1553 ) C491_=_C1847( C491 C1847 ) C491_=_C2111( C491 C2111 ) C491_=_C2345( C491 C2345 ) C491_=_C2550( C491 C2550 ) \nC491_=_C2551( C491 C2551 ) C491_=_C2552( C491 C2552 ) C491_=_C2553( C491 C2553 ) C491_=_C2554( C491 C2554 ) C491_=_C2555( C491 C2555 ) C491_=_C3203( C491 C3203 ) \nC491_=_C3350( C491 C3350 ) C872_=_C875( C872 C875 ) C872_=_C1226( C872 C1226 ) C872_=_C1550( C872 C1550 ) C872_=_C1845( C872 C1845 ) C872_=_C1846( C872 C1846 ) \nC872_=_C1847( C872 C1847 ) C872_=_C1848( C872 C1848 ) C872_=_C1849( C872 C1849 ) C872_=_C1850( C872 C1850 ) C872_=_C1851( C872 C1851 ) C872_=_C1852( C872 C1852 ) \nC872_=_C1853( C872 C1853 ) C872_=_C3185( C872 C3185 ) C872_=_C3350( C872 C3350 ) C875_=_C1229( C875 C1229 ) C875_=_C1553( C875 C1553 ) C875_=_C1847( C875 C1847 ) \nC875_=_C2111( C875 C2111 ) C875_=_C2345( C875 C2345 ) C875_=_C2550( C875 C2550 ) C875_=_C2551( C875 C2551 ) C875_=_C2552( C875 C2552 ) C875_=_C2553( C875 C2553 ) \nC875_=_C2554( C875 C2554 ) C875_=_C2555( C875 C2555 ) C875_=_C3203( C875 C3203 ) C875_=_C3350( C875 C3350 ) C1226_=_C1229( C1226 C1229 ) C1226_=_C1550( C1226 C1550 ) \nC1226_=_C1845( C1226 C1845 ) C1226_=_C1846( C1226 C1846 ) C1226_=_C1847( C1226 C1847 ) C1226_=_C1848( C1226 C1848 ) C1226_=_C1849( C1226 C1849 ) C1226_=_C1850( C1226 C1850 ) \nC1226_=_C1851( C1226 C1851 ) C1226_=_C1852( C1226 C1852 ) C1226_=_C1853( C1226 C1853 ) C1226_=_C3185( C1226 C3185 ) C1226_=_C3350( C1226 C3350 ) C1229_=_C1553( C1229 C1553 ) \nC1229_=_C1847( C1229 C1847 ) C1229_=_C2111( C1229 C2111 ) C1229_=_C2345( C1229 C2345 ) C1229_=_C2550( C1229 C2550 ) C1229_=_C2551( C1229 C2551 ) C1229_=_C2552( C1229 C2552 ) \nC1229_=_C2553( C1229 C2553 ) C1229_=_C2554( C1229 C2554 ) C1229_=_C2555( C1229 C2555 ) C1229_=_C3203( C1229 C3203 ) C1229_=_C3350( C1229 C3350 ) C1550_=_C1553( C1550 C1553 ) \nC1550_=_C1845( C1550 C1845 ) C1550_=_C1846( C1550 C1846 ) C1550_=_C1847( C1550 C1847 ) C1550_=_C1848( C1550 C1848 ) C1550_=_C1849( C1550 C1849 ) C1550_=_C1850( C1550 C1850 ) \nC1550_=_C1851( C1550 C1851 ) C1550_=_C1852( C1550 C1852 ) C1550_=_C1853( C1550 C1853 ) C1550_=_C3185( C1550 C3185 ) C1550_=_C3350( C1550 C3350 ) C1553_=_C1847( C1553 C1847 ) \nC1553_=_C2111( C1553 C2111 ) C1553_=_C2345( C1553 C2345 ) C1553_=_C2550( C1553 C2550 ) C1553_=_C2551( C1553 C2551 ) C1553_=_C2552( C1553 C2552 ) C1553_=_C2553( C1553 C2553 ) \nC1553_=_C2554( C1553 C2554 ) C1553_=_C2555( C1553 C2555 ) C1553_=_C3203( C1553 C3203 ) C1553_=_C3350( C1553 C3350 ) C1845_=_C1846( C1845 C1846 ) C1845_=_C1847( C1845 C1847 ) \nC1845_=_C1848( C1845 C1848 ) C1845_=_C1849( C1845 C1849 ) C1845_=_C1850( C1845 C1850 ) C1845_=_C1851( C1845 C1851 ) C1845_=_C1852( C1845 C1852 ) C1845_=_C1853( C1845 C1853 ) \nC1845_=_C2111( C1845 C2111 ) C1845_=_C3185( C1845 C3185 ) C1845_=_C3350( C1845 C3350 ) C1846_=_C1847( C1846 C1847 ) C1846_=_C1848( C1846 C1848 ) C1846_=_C1849( C1846 C1849 ) \nC1846_=_C1850( C1846 C1850 ) C1846_=_C1851( C1846 C1851 ) C1846_=_C1852( C1846 C1852 ) C1846_=_C1853( C1846 C1853 ) C1846_=_C2345( C1846 C2345 ) C1846_=_C3185( C1846 C3185 ) \nC1846_=_C3350( C1846 C3350 ) C1847_=_C1848( C1847 C1848 ) C1847_=_C1849( C1847 C1849 ) C1847_=_C1850( C1847 C1850 ) C1847_=_C1851( C1847 C1851 ) C1847_=_C1852( C1847 C1852 ) \nC1847_=_C1853( C1847 C1853 ) C1847_=_C1901( C1847 C1901 ) C1847_=_C1955( C1847 C1955 ) C1847_=_C2009( C1847 C2009 ) C1847_=_C2063( C1847 C2063 ) C1847_=_C2111( C1847 C2111 ) \nC1847_=_C2345( C1847 C2345 ) C1847_=_C2550( C1847 C2550 ) C1847_=_C2551( C1847 C2551 ) C1847_=_C2552( C1847 C2552 ) C1847_=_C2553( C1847 C2553 ) C1847_=_C2554( C1847 C2554 ) \nC1847_=_C2555( C1847 C2555 ) C1847_=_C3185( C1847 C3185 ) C1847_=_C3203( C1847 C3203 ) C1847_=_C3302( C1847 C3302 ) C1847_=_C3350( C1847 C3350 ) C1848_=_C1849( C1848 C1849 ) \nC1848_=_C1850( C1848 C1850 ) C1848_=_C1851( C1848 C1851 ) C1848_=_C1852( C1848 C1852 ) C1848_=_C1853( C1848 C1853 ) C1848_=_C2550( C1848 C2550 ) C1848_=_C3185( C1848 C3185 ) \nC1848_=_C3350( C1848 C3350 ) C1849_=_C1850( C1849 C1850 ) C1849_=_C1851( C1849 C1851 ) C1849_=_C1852( C1849 C1852 ) C1849_=_C1853( C1849 C1853 ) C1849_=_C2551( C1849 C2551 ) \nC1849_=_C3185( C1849 C3185 ) C1849_=_C3350( C1849 C3350 ) C1850_=_C1851( C1850 C1851 ) C1850_=_C1852( C1850 C1852 ) C1850_=_C1853( C1850 C1853 ) C1850_=_C2552( C1850 C2552 ) \nC1850_=_C3185( C1850 C3185 ) C1850_=_C3350( C1850 C3350 ) C1851_=_C1852( C1851 C1852 ) C1851_=_C1853( C1851 C1853 ) C1851_=_C2553( C1851 C2553 ) C1851_=_C3185( C1851 C3185 ) \nC1851_=_C3350( C1851 C3350 ) C1852_=_C1853( C1852 C1853 ) C1852_=_C2554( C1852 C2554 ) C1852_=_C3185( C1852 C3185 ) C1852_=_C3350( C1852 C3350 ) C1853_=_C2555( C1853 C2555 ) \nC1853_=_C3185( C1853 C3185 ) C1853_=_C3350( C1853 C3350 ) C1901_=_C1955( C1901 C1955 ) C1901_=_C2009( C1901 C2009 ) C1901_=_C2063( C1901 C2063 ) C1901_=_C3185( C1901 C3185 ) \nC1901_=_C3203( C1901 C3203 ) C1901_=_C3302( C1901 C3302 ) C1955_=_C2009( C1955 C2009 ) C1955_=_C2063( C1955 C2063 ) C1955_=_C3185( C1955 C3185 ) C1955_=_C3203( C1955 C3203 ) \nC1955_=_C3302( C1955 C3302 ) C2009_=_C2063( C2009 C2063 ) C2009_=_C3185( C2009</w:t>
      </w:r>
    </w:p>
    <w:p>
      <w:pPr>
        <w:pStyle w:val="PreformattedText"/>
        <w:bidi w:val="0"/>
        <w:spacing w:before="0" w:after="0"/>
        <w:jc w:val="left"/>
        <w:rPr/>
      </w:pPr>
      <w:r>
        <w:rPr/>
        <w:t xml:space="preserve"> </w:t>
      </w:r>
      <w:r>
        <w:rPr/>
        <w:t>C3185 ) C2009_=_C3203( C2009 C3203 ) C2009_=_C3302( C2009 C3302 ) C2063_=_C3185( C2063 C3185 ) \nC2063_=_C3203( C2063 C3203 ) C2063_=_C3302( C2063 C3302 ) C2111_=_C2345( C2111 C2345 ) C2111_=_C2550( C2111 C2550 ) C2111_=_C2551( C2111 C2551 ) C2111_=_C2552( C2111 C2552 ) \nC2111_=_C2553( C2111 C2553 ) C2111_=_C2554( C2111 C2554 ) C2111_=_C2555( C2111 C2555 ) C2111_=_C3203( C2111 C3203 ) C2111_=_C3350( C2111 C3350 ) C2345_=_C2550( C2345 C2550 ) \nC2345_=_C2551( C2345 C2551 ) C2345_=_C2552( C2345 C2552 ) C2345_=_C2553( C2345 C2553 ) C2345_=_C2554( C2345 C2554 ) C2345_=_C2555( C2345 C2555 ) C2345_=_C3203( C2345 C3203 ) \nC2345_=_C3350( C2345 C3350 ) C2550_=_C2551( C2550 C2551 ) C2550_=_C2552( C2550 C2552 ) C2550_=_C2553( C2550 C2553 ) C2550_=_C2554( C2550 C2554 ) C2550_=_C2555( C2550 C2555 ) \nC2550_=_C3203( C2550 C3203 ) C2550_=_C3350( C2550 C3350 ) C2551_=_C2552( C2551 C2552 ) C2551_=_C2553( C2551 C2553 ) C2551_=_C2554( C2551 C2554 ) C2551_=_C2555( C2551 C2555 ) \nC2551_=_C3203( C2551 C3203 ) C2551_=_C3350( C2551 C3350 ) C2552_=_C2553( C2552 C2553 ) C2552_=_C2554( C2552 C2554 ) C2552_=_C2555( C2552 C2555 ) C2552_=_C3203( C2552 C3203 ) \nC2552_=_C3350( C2552 C3350 ) C2553_=_C2554( C2553 C2554 ) C2553_=_C2555( C2553 C2555 ) C2553_=_C3203( C2553 C3203 ) C2553_=_C3350( C2553 C3350 ) C2554_=_C2555( C2554 C2555 ) \nC2554_=_C3203( C2554 C3203 ) C2554_=_C3350( C2554 C3350 ) C2555_=_C3203( C2555 C3203 ) C2555_=_C3350( C2555 C3350 ) C3185_=_C3350( C3185 C3350 ) C3203_=_C3350( C3203 C3350 ) "];1027-&gt;1099[label="34: C74 C77 C488 C491 C872 \nC875 C1226 C1229 C1550 C1553 C1845 \nC1846 C1848 C1849 C1850 C1851 C1852 \nC1853 C1901 C1955 C2009 C2063 C2111 \nC2345 C2550 C2551 C2552 C2553 C2554 \nC2555 C3185 C3203 C3302 C3350 \n241: C74_=_C77 ,C74_=_C488 ,C74_=_C872 ,C74_=_C1226 ,C74_=_C1550 ,\nC74_=_C1845 ,C74_=_C1846 ,C74_=_C1848 ,C74_=_C1849 ,C74_=_C1850 ,C74_=_C1851 ,\nC74_=_C1852 ,C74_=_C1853 ,C74_=_C3185 ,C74_=_C3350 ,C77_=_C491 ,C77_=_C875 ,\nC77_=_C1229 ,C77_=_C1553 ,C77_=_C2111 ,C77_=_C2345 ,C77_=_C2550 ,C77_=_C2551 ,\nC77_=_C2552 ,C77_=_C2553 ,C77_=_C2554 ,C77_=_C2555 ,C77_=_C3203 ,C77_=_C3350 ,\nC488_=_C491 ,C488_=_C872 ,C488_=_C1226 ,C488_=_C1550 ,C488_=_C1845 ,C488_=_C1846 ,\nC488_=_C1848 ,C488_=_C1849 ,C488_=_C1850 ,C488_=_C1851 ,C488_=_C1852 ,C488_=_C1853 ,\nC488_=_C3185 ,C488_=_C3350 ,C491_=_C875 ,C491_=_C1229 ,C491_=_C1553 ,C491_=_C2111 ,\nC491_=_C2345 ,C491_=_C2550 ,C491_=_C2551 ,C491_=_C2552 ,C491_=_C2553 ,C491_=_C2554 ,\nC491_=_C2555 ,C491_=_C3203 ,C491_=_C3350 ,C872_=_C875 ,C872_=_C1226 ,C872_=_C1550 ,\nC872_=_C1845 ,C872_=_C1846 ,C872_=_C1848 ,C872_=_C1849 ,C872_=_C1850 ,C872_=_C1851 ,\nC872_=_C1852 ,C872_=_C1853 ,C872_=_C3185 ,C872_=_C3350 ,C875_=_C1229 ,C875_=_C1553 ,\nC875_=_C2111 ,C875_=_C2345 ,C875_=_C2550 ,C875_=_C2551 ,C875_=_C2552 ,C875_=_C2553 ,\nC875_=_C2554 ,C875_=_C2555 ,C875_=_C3203 ,C875_=_C3350 ,C1226_=_C1229 ,C1226_=_C1550 ,\nC1226_=_C1845 ,C1226_=_C1846 ,C1226_=_C1848 ,C1226_=_C1849 ,C1226_=_C1850 ,C1226_=_C1851 ,\nC1226_=_C1852 ,C1226_=_C1853 ,C1226_=_C3185 ,C1226_=_C3350 ,C1229_=_C1553 ,C1229_=_C2111 ,\nC1229_=_C2345 ,C1229_=_C2550 ,C1229_=_C2551 ,C1229_=_C2552 ,C1229_=_C2553 ,C1229_=_C2554 ,\nC1229_=_C2555 ,C1229_=_C3203 ,C1229_=_C3350 ,C1550_=_C1553 ,C1550_=_C1845 ,C1550_=_C1846 ,\nC1550_=_C1848 ,C1550_=_C1849 ,C1550_=_C1850 ,C1550_=_C1851 ,C1550_=_C1852 ,C1550_=_C1853 ,\nC1550_=_C3185 ,C1550_=_C3350 ,C1553_=_C2111 ,C1553_=_C2345 ,C1553_=_C2550 ,C1553_=_C2551 ,\nC1553_=_C2552 ,C1553_=_C2553 ,C1553_=_C2554 ,C1553_=_C2555 ,C1553_=_C3203 ,C1553_=_C3350 ,\nC1845_=_C1846 ,C1845_=_C1848 ,C1845_=_C1849 ,C1845_=_C1850 ,C1845_=_C1851 ,C1845_=_C1852 ,\nC1845_=_C1853 ,C1845_=_C2111 ,C1845_=_C3185 ,C1845_=_C3350 ,C1846_=_C1848 ,C1846_=_C1849 ,\nC1846_=_C1850 ,C1846_=_C1851 ,C1846_=_C1852 ,C1846_=_C1853 ,C1846_=_C2345 ,C1846_=_C3185 ,\nC1846_=_C3350 ,C1848_=_C1849 ,C1848_=_C1850 ,C1848_=_C1851 ,C1848_=_C1852 ,C1848_=_C1853 ,\nC1848_=_C2550 ,C1848_=_C3185 ,C1848_=_C3350 ,C1849_=_C1850 ,C1849_=_C1851 ,C1849_=_C1852 ,\nC1849_=_C1853 ,C1849_=_C2551 ,C1849_=_C3185 ,C1849_=_C3350 ,C1850_=_C1851 ,C1850_=_C1852 ,\nC1850_=_C1853 ,C1850_=_C2552 ,C1850_=_C3185 ,C1850_=_C3350 ,C1851_=_C1852 ,C1851_=_C1853 ,\nC1851_=_C2553 ,C1851_=_C3185 ,C1851_=_C3350 ,C1852_=_C1853 ,C1852_=_C2554 ,C1852_=_C3185 ,\nC1852_=_C3350 ,C1853_=_C2555 ,C1853_=_C3185 ,C1853_=_C3350 ,C1901_=_C1955 ,C1901_=_C2009 ,\nC1901_=_C2063 ,C1901_=_C3185 ,C1901_=_C3203 ,C1901_=_C3302 ,C1955_=_C2009 ,C1955_=_C2063 ,\nC1955_=_C3185 ,C1955_=_C3203 ,C1955_=_C3302 ,C2009_=_C2063 ,C2009_=_C3185 ,C2009_=_C3203 ,\nC2009_=_C3302 ,C2063_=_C3185 ,C2063_=_C3203 ,C2063_=_C3302 ,C2111_=_C2345 ,C2111_=_C2550 ,\nC2111_=_C2551 ,C2111_=_C2552 ,C2111_=_C2553 ,C2111_=_C2554 ,C2111_=_C2555 ,C2111_=_C3203 ,\nC2111_=_C3350 ,C2345_=_C2550 ,C2345_=_C2551 ,C2345_=_C2552 ,C2345_=_C2553 ,C2345_=_C2554 ,\nC2345_=_C2555 ,C2345_=_C3203 ,C2345_=_C3350 ,C2550_=_C2551 ,C2550_=_C2552 ,C2550_=_C2553 ,\nC2550_=_C2554 ,C2550_=_C2555 ,C2550_=_C3203 ,C2550_=_C3350 ,C2551_=_C2552 ,C2551_=_C2553 ,\nC2551_=_C2554 ,C2551_=_C2555 ,C2551_=_C3203 ,C2551_=_C3350 ,C2552_=_C2553 ,C2552_=_C2554 ,\nC2552_=_C2555 ,C2552_=_C3203 ,C2552_=_C3350 ,C2553_=_C2554 ,C2553_=_C2555 ,C2553_=_C3203 ,\nC2553_=_C3350 ,C2554_=_C2555 ,C2554_=_C3203 ,C2554_=_C3350 ,C2555_=_C3203 ,C2555_=_C3350 ,\nC3185_=_C3350 ,C3203_=_C3350 ,"];1100[shape=box, label="id:1100 level: 10\n35: C328 C330 C724 C726 C1090 \nC1092 C1426 C1428 C1732 C1734 C2008 \nC2010 C2254 C2256 C2346 C2388 C2430 \nC2471 C2472 C2473 C2474 C2475 C2476 \nC2477 C2514 C2658 C2815 C2816 C2817 \nC2818 C2819 C3197 C3209 C3318 C3368 \n275: C328_=_C330( C328 C330 ) C328_=_C724( C328 C724 ) C328_=_C1090( C328 C1090 ) C328_=_C1426( C328 C1426 ) C328_=_C1732( C328 C1732 ) \nC328_=_C2008( C328 C2008 ) C328_=_C2254( C328 C2254 ) C328_=_C2471( C328 C2471 ) C328_=_C2472( C328 C2472 ) C328_=_C2473( C328 C2473 ) C328_=_C2474( C328 C2474 ) \nC328_=_C2475( C328 C2475 ) C328_=_C2476( C328 C2476 ) C328_=_C2477( C328 C2477 ) C328_=_C3197( C328 C3197 ) C328_=_C3368( C328 C3368 ) C330_=_C726( C330 C726 ) \nC330_=_C1092( C330 C1092 ) C330_=_C1428( C330 C1428 ) C330_=_C1734( C330 C1734 ) C330_=_C2010( C330 C2010 ) C330_=_C2256( C330 C2256 ) C330_=_C2472( C330 C2472 ) \nC330_=_C2658( C330 C2658 ) C330_=_C2815( C330 C2815 ) C330_=_C2816( C330 C2816 ) C330_=_C2817( C330 C2817 ) C330_=_C2818( C330 C2818 ) C330_=_C2819( C330 C2819 ) \nC330_=_C3209( C330 C3209 ) C330_=_C3368( C330 C3368 ) C724_=_C726( C724 C726 ) C724_=_C1090( C724 C1090 ) C724_=_C1426( C724 C1426 ) C724_=_C1732( C724 C1732 ) \nC724_=_C2008( C724 C2008 ) C724_=_C2254( C724 C2254 ) C724_=_C2471( C724 C2471 ) C724_=_C2472( C724 C2472 ) C724_=_C2473( C724 C2473 ) C724_=_C2474( C724 C2474 ) \nC724_=_C2475( C724 C2475 ) C724_=_C2476( C724 C2476 ) C724_=_C2477( C724 C2477 ) C724_=_C3197( C724 C3197 ) C724_=_C3368( C724 C3368 ) C726_=_C1092( C726 C1092 ) \nC726_=_C1428( C726 C1428 ) C726_=_C1734( C726 C1734 ) C726_=_C2010( C726 C2010 ) C726_=_C2256( C726 C2256 ) C726_=_C2472( C726 C2472 ) C726_=_C2658( C726 C2658 ) \nC726_=_C2815( C726 C2815 ) C726_=_C2816( C726 C2816 ) C726_=_C2817( C726 C2817 ) C726_=_C2818( C726 C2818 ) C726_=_C2819( C726 C2819 ) C726_=_C3209( C726 C3209 ) \nC726_=_C3368( C726 C3368 ) C1090_=_C1092( C1090 C1092 ) C1090_=_C1426( C1090 C1426 ) C1090_=_C1732( C1090 C1732 ) C1090_=_C2008( C1090 C2008 ) C1090_=_C2254( C1090 C2254 ) \nC1090_=_C2471( C1090 C2471 ) C1090_=_C2472( C1090 C2472 ) C1090_=_C2473( C1090 C2473 ) C1090_=_C2474( C1090 C2474 ) C1090_=_C2475( C1090 C2475 ) C1090_=_C2476( C1090 C2476 ) \nC1090_=_C2477( C1090 C2477 ) C1090_=_C3197( C1090 C3197 ) C1090_=_C3368( C1090 C3368 ) C1092_=_C1428( C1092 C1428 ) C1092_=_C1734( C1092 C1734 ) C1092_=_C2010( C1092 C2010 ) \nC1092_=_C2256( C1092 C2256 ) C1092_=_C2472( C1092 C2472 ) C1092_=_C2658( C1092 C2658 ) C1092_=_C2815( C1092 C2815 ) C1092_=_C2816( C1092 C2816 ) C1092_=_C2817( C1092 C2817 ) \nC1092_=_C2818( C1092 C2818 ) C1092_=_C2819( C1092 C2819 ) C1092_=_C3209( C1092 C3209 ) C1092_=_C3368( C1092 C3368 ) C1426_=_C1428( C1426 C1428 ) C1426_=_C1732( C1426 C1732 ) \nC1426_=_C2008( C1426 C2008 ) C1426_=_C2254( C1426 C2254 ) C1426_=_C2471( C1426 C2471 ) C1426_=_C2472( C1426 C2472 ) C1426_=_C2473( C1426 C2473 ) C1426_=_C2474( C1426 C2474 ) \nC1426_=_C2475( C1426 C2475 ) C1426_=_C2476( C1426 C2476 ) C1426_=_C2477( C1426 C2477 ) C1426_=_C3197( C1426 C3197 ) C1426_=_C3368( C1426 C3368 ) C1428_=_C1734( C1428 C1734 ) \nC1428_=_C2010( C1428 C2010 ) C1428_=_C2256( C1428 C2256 ) C1428_=_C2472( C1428 C2472 ) C1428_=_C2658( C1428 C2658 ) C1428_=_C2815( C1428 C2815 ) C1428_=_C2816( C1428 C2816 ) \nC1428_=_C2817( C1428 C2817 ) C1428_=_C2818( C1428 C2818 ) C1428_=_C2819( C1428 C2819 ) C1428_=_C3209( C1428 C3209 ) C1428_=_C3368( C1428 C3368 ) C1732_=_C1734( C1732 C1734 ) \nC1732_=_C2008( C1732 C2008 ) C1732_=_C2254( C1732 C2254 ) C1732_=_C2471( C1732 C2471 ) C1732_=_C2472( C1732 C2472 ) C1732_=_C2473( C1732 C2473 ) C1732_=_C2474( C1732 C2474 ) \nC1732_=_C2475( C1732 C2475 ) C1732_=_C2476( C1732 C2476 ) C1732_=_C2477( C1732 C2477 ) C1732_=_C3197( C1732 C3197 ) C1732_=_C3368( C1732 C3368 ) C1734_=_C2010( C1734 C2010 ) \nC1734_=_C2256( C1734 C2256 ) C1734_=_C2472( C1734 C2472 ) C1734_=_C2658( C1734 C2658 ) C1734_=_C2815( C1734 C2815 ) C1734_=_C2816( C1734 C2816 ) C1734_=_C2817( C1734 C2817 ) \nC1734_=_C2818( C1734 C2818 ) C1734_=_C2819( C1734 C2819 ) C1734_=_C3209( C1734 C3209 ) C1734_=_C3368( C1734 C3368 ) C2008_=_C2010( C2008 C2010 ) C2008_=_C2254( C2008 C2254 ) \nC2008_=_C2471( C2008 C2471 ) C2008_=_C2472( C2008 C2472 ) C2008_=_C2473( C2008 C2473 ) C2008_=_C2474( C2008 C2474 ) C2008_=_C2475( C2008 C2475 ) C2008_=_C2476( C2008 C2476 ) \nC2008_=_C2477( C2008 C2477 ) C2008_=_C3197( C2008 C3197 ) C2008_=_C3368( C2008 C3368 ) C2010_=_C2256( C2010 C2256 ) C2010_=_C2472( C2010 C2472 ) C2010_=_C2658( C2010 C2658 ) \nC2010_=_C2815( C2010 C2815 ) C2010_=_C2816( C2010 C2816 ) C2010_=_C2817(</w:t>
      </w:r>
    </w:p>
    <w:p>
      <w:pPr>
        <w:pStyle w:val="PreformattedText"/>
        <w:bidi w:val="0"/>
        <w:spacing w:before="0" w:after="0"/>
        <w:jc w:val="left"/>
        <w:rPr/>
      </w:pPr>
      <w:r>
        <w:rPr/>
        <w:t xml:space="preserve"> </w:t>
      </w:r>
      <w:r>
        <w:rPr/>
        <w:t>C2010 C2817 ) C2010_=_C2818( C2010 C2818 ) C2010_=_C2819( C2010 C2819 ) C2010_=_C3209( C2010 C3209 ) \nC2010_=_C3368( C2010 C3368 ) C2254_=_C2256( C2254 C2256 ) C2254_=_C2471( C2254 C2471 ) C2254_=_C2472( C2254 C2472 ) C2254_=_C2473( C2254 C2473 ) C2254_=_C2474( C2254 C2474 ) \nC2254_=_C2475( C2254 C2475 ) C2254_=_C2476( C2254 C2476 ) C2254_=_C2477( C2254 C2477 ) C2254_=_C3197( C2254 C3197 ) C2254_=_C3368( C2254 C3368 ) C2256_=_C2472( C2256 C2472 ) \nC2256_=_C2658( C2256 C2658 ) C2256_=_C2815( C2256 C2815 ) C2256_=_C2816( C2256 C2816 ) C2256_=_C2817( C2256 C2817 ) C2256_=_C2818( C2256 C2818 ) C2256_=_C2819( C2256 C2819 ) \nC2256_=_C3209( C2256 C3209 ) C2256_=_C3368( C2256 C3368 ) C2346_=_C2388( C2346 C2388 ) C2346_=_C2430( C2346 C2430 ) C2346_=_C2472( C2346 C2472 ) C2346_=_C2514( C2346 C2514 ) \nC2346_=_C3197( C2346 C3197 ) C2346_=_C3209( C2346 C3209 ) C2346_=_C3318( C2346 C3318 ) C2388_=_C2430( C2388 C2430 ) C2388_=_C2472( C2388 C2472 ) C2388_=_C2514( C2388 C2514 ) \nC2388_=_C3197( C2388 C3197 ) C2388_=_C3209( C2388 C3209 ) C2388_=_C3318( C2388 C3318 ) C2430_=_C2472( C2430 C2472 ) C2430_=_C2514( C2430 C2514 ) C2430_=_C3197( C2430 C3197 ) \nC2430_=_C3209( C2430 C3209 ) C2430_=_C3318( C2430 C3318 ) C2471_=_C2472( C2471 C2472 ) C2471_=_C2473( C2471 C2473 ) C2471_=_C2474( C2471 C2474 ) C2471_=_C2475( C2471 C2475 ) \nC2471_=_C2476( C2471 C2476 ) C2471_=_C2477( C2471 C2477 ) C2471_=_C2658( C2471 C2658 ) C2471_=_C3197( C2471 C3197 ) C2471_=_C3368( C2471 C3368 ) C2472_=_C2473( C2472 C2473 ) \nC2472_=_C2474( C2472 C2474 ) C2472_=_C2475( C2472 C2475 ) C2472_=_C2476( C2472 C2476 ) C2472_=_C2477( C2472 C2477 ) C2472_=_C2514( C2472 C2514 ) C2472_=_C2658( C2472 C2658 ) \nC2472_=_C2815( C2472 C2815 ) C2472_=_C2816( C2472 C2816 ) C2472_=_C2817( C2472 C2817 ) C2472_=_C2818( C2472 C2818 ) C2472_=_C2819( C2472 C2819 ) C2472_=_C3197( C2472 C3197 ) \nC2472_=_C3209( C2472 C3209 ) C2472_=_C3318( C2472 C3318 ) C2472_=_C3368( C2472 C3368 ) C2473_=_C2474( C2473 C2474 ) C2473_=_C2475( C2473 C2475 ) C2473_=_C2476( C2473 C2476 ) \nC2473_=_C2477( C2473 C2477 ) C2473_=_C2815( C2473 C2815 ) C2473_=_C3197( C2473 C3197 ) C2473_=_C3368( C2473 C3368 ) C2474_=_C2475( C2474 C2475 ) C2474_=_C2476( C2474 C2476 ) \nC2474_=_C2477( C2474 C2477 ) C2474_=_C2816( C2474 C2816 ) C2474_=_C3197( C2474 C3197 ) C2474_=_C3368( C2474 C3368 ) C2475_=_C2476( C2475 C2476 ) C2475_=_C2477( C2475 C2477 ) \nC2475_=_C2817( C2475 C2817 ) C2475_=_C3197( C2475 C3197 ) C2475_=_C3368( C2475 C3368 ) C2476_=_C2477( C2476 C2477 ) C2476_=_C2818( C2476 C2818 ) C2476_=_C3197( C2476 C3197 ) \nC2476_=_C3368( C2476 C3368 ) C2477_=_C2819( C2477 C2819 ) C2477_=_C3197( C2477 C3197 ) C2477_=_C3368( C2477 C3368 ) C2514_=_C3197( C2514 C3197 ) C2514_=_C3209( C2514 C3209 ) \nC2514_=_C3318( C2514 C3318 ) C2658_=_C2815( C2658 C2815 ) C2658_=_C2816( C2658 C2816 ) C2658_=_C2817( C2658 C2817 ) C2658_=_C2818( C2658 C2818 ) C2658_=_C2819( C2658 C2819 ) \nC2658_=_C3209( C2658 C3209 ) C2658_=_C3368( C2658 C3368 ) C2815_=_C2816( C2815 C2816 ) C2815_=_C2817( C2815 C2817 ) C2815_=_C2818( C2815 C2818 ) C2815_=_C2819( C2815 C2819 ) \nC2815_=_C3209( C2815 C3209 ) C2815_=_C3368( C2815 C3368 ) C2816_=_C2817( C2816 C2817 ) C2816_=_C2818( C2816 C2818 ) C2816_=_C2819( C2816 C2819 ) C2816_=_C3209( C2816 C3209 ) \nC2816_=_C3368( C2816 C3368 ) C2817_=_C2818( C2817 C2818 ) C2817_=_C2819( C2817 C2819 ) C2817_=_C3209( C2817 C3209 ) C2817_=_C3368( C2817 C3368 ) C2818_=_C2819( C2818 C2819 ) \nC2818_=_C3209( C2818 C3209 ) C2818_=_C3368( C2818 C3368 ) C2819_=_C3209( C2819 C3209 ) C2819_=_C3368( C2819 C3368 ) C3197_=_C3368( C3197 C3368 ) C3209_=_C3368( C3209 C3368 ) "];1029-&gt;1100[label="34: C328 C330 C724 C726 C1090 \nC1092 C1426 C1428 C1732 C1734 C2008 \nC2010 C2254 C2256 C2346 C2388 C2430 \nC2471 C2473 C2474 C2475 C2476 C2477 \nC2514 C2658 C2815 C2816 C2817 C2818 \nC2819 C3197 C3209 C3318 C3368 \n241: C328_=_C330 ,C328_=_C724 ,C328_=_C1090 ,C328_=_C1426 ,C328_=_C1732 ,\nC328_=_C2008 ,C328_=_C2254 ,C328_=_C2471 ,C328_=_C2473 ,C328_=_C2474 ,C328_=_C2475 ,\nC328_=_C2476 ,C328_=_C2477 ,C328_=_C3197 ,C328_=_C3368 ,C330_=_C726 ,C330_=_C1092 ,\nC330_=_C1428 ,C330_=_C1734 ,C330_=_C2010 ,C330_=_C2256 ,C330_=_C2658 ,C330_=_C2815 ,\nC330_=_C2816 ,C330_=_C2817 ,C330_=_C2818 ,C330_=_C2819 ,C330_=_C3209 ,C330_=_C3368 ,\nC724_=_C726 ,C724_=_C1090 ,C724_=_C1426 ,C724_=_C1732 ,C724_=_C2008 ,C724_=_C2254 ,\nC724_=_C2471 ,C724_=_C2473 ,C724_=_C2474 ,C724_=_C2475 ,C724_=_C2476 ,C724_=_C2477 ,\nC724_=_C3197 ,C724_=_C3368 ,C726_=_C1092 ,C726_=_C1428 ,C726_=_C1734 ,C726_=_C2010 ,\nC726_=_C2256 ,C726_=_C2658 ,C726_=_C2815 ,C726_=_C2816 ,C726_=_C2817 ,C726_=_C2818 ,\nC726_=_C2819 ,C726_=_C3209 ,C726_=_C3368 ,C1090_=_C1092 ,C1090_=_C1426 ,C1090_=_C1732 ,\nC1090_=_C2008 ,C1090_=_C2254 ,C1090_=_C2471 ,C1090_=_C2473 ,C1090_=_C2474 ,C1090_=_C2475 ,\nC1090_=_C2476 ,C1090_=_C2477 ,C1090_=_C3197 ,C1090_=_C3368 ,C1092_=_C1428 ,C1092_=_C1734 ,\nC1092_=_C2010 ,C1092_=_C2256 ,C1092_=_C2658 ,C1092_=_C2815 ,C1092_=_C2816 ,C1092_=_C2817 ,\nC1092_=_C2818 ,C1092_=_C2819 ,C1092_=_C3209 ,C1092_=_C3368 ,C1426_=_C1428 ,C1426_=_C1732 ,\nC1426_=_C2008 ,C1426_=_C2254 ,C1426_=_C2471 ,C1426_=_C2473 ,C1426_=_C2474 ,C1426_=_C2475 ,\nC1426_=_C2476 ,C1426_=_C2477 ,C1426_=_C3197 ,C1426_=_C3368 ,C1428_=_C1734 ,C1428_=_C2010 ,\nC1428_=_C2256 ,C1428_=_C2658 ,C1428_=_C2815 ,C1428_=_C2816 ,C1428_=_C2817 ,C1428_=_C2818 ,\nC1428_=_C2819 ,C1428_=_C3209 ,C1428_=_C3368 ,C1732_=_C1734 ,C1732_=_C2008 ,C1732_=_C2254 ,\nC1732_=_C2471 ,C1732_=_C2473 ,C1732_=_C2474 ,C1732_=_C2475 ,C1732_=_C2476 ,C1732_=_C2477 ,\nC1732_=_C3197 ,C1732_=_C3368 ,C1734_=_C2010 ,C1734_=_C2256 ,C1734_=_C2658 ,C1734_=_C2815 ,\nC1734_=_C2816 ,C1734_=_C2817 ,C1734_=_C2818 ,C1734_=_C2819 ,C1734_=_C3209 ,C1734_=_C3368 ,\nC2008_=_C2010 ,C2008_=_C2254 ,C2008_=_C2471 ,C2008_=_C2473 ,C2008_=_C2474 ,C2008_=_C2475 ,\nC2008_=_C2476 ,C2008_=_C2477 ,C2008_=_C3197 ,C2008_=_C3368 ,C2010_=_C2256 ,C2010_=_C2658 ,\nC2010_=_C2815 ,C2010_=_C2816 ,C2010_=_C2817 ,C2010_=_C2818 ,C2010_=_C2819 ,C2010_=_C3209 ,\nC2010_=_C3368 ,C2254_=_C2256 ,C2254_=_C2471 ,C2254_=_C2473 ,C2254_=_C2474 ,C2254_=_C2475 ,\nC2254_=_C2476 ,C2254_=_C2477 ,C2254_=_C3197 ,C2254_=_C3368 ,C2256_=_C2658 ,C2256_=_C2815 ,\nC2256_=_C2816 ,C2256_=_C2817 ,C2256_=_C2818 ,C2256_=_C2819 ,C2256_=_C3209 ,C2256_=_C3368 ,\nC2346_=_C2388 ,C2346_=_C2430 ,C2346_=_C2514 ,C2346_=_C3197 ,C2346_=_C3209 ,C2346_=_C3318 ,\nC2388_=_C2430 ,C2388_=_C2514 ,C2388_=_C3197 ,C2388_=_C3209 ,C2388_=_C3318 ,C2430_=_C2514 ,\nC2430_=_C3197 ,C2430_=_C3209 ,C2430_=_C3318 ,C2471_=_C2473 ,C2471_=_C2474 ,C2471_=_C2475 ,\nC2471_=_C2476 ,C2471_=_C2477 ,C2471_=_C2658 ,C2471_=_C3197 ,C2471_=_C3368 ,C2473_=_C2474 ,\nC2473_=_C2475 ,C2473_=_C2476 ,C2473_=_C2477 ,C2473_=_C2815 ,C2473_=_C3197 ,C2473_=_C3368 ,\nC2474_=_C2475 ,C2474_=_C2476 ,C2474_=_C2477 ,C2474_=_C2816 ,C2474_=_C3197 ,C2474_=_C3368 ,\nC2475_=_C2476 ,C2475_=_C2477 ,C2475_=_C2817 ,C2475_=_C3197 ,C2475_=_C3368 ,C2476_=_C2477 ,\nC2476_=_C2818 ,C2476_=_C3197 ,C2476_=_C3368 ,C2477_=_C2819 ,C2477_=_C3197 ,C2477_=_C3368 ,\nC2514_=_C3197 ,C2514_=_C3209 ,C2514_=_C3318 ,C2658_=_C2815 ,C2658_=_C2816 ,C2658_=_C2817 ,\nC2658_=_C2818 ,C2658_=_C2819 ,C2658_=_C3209 ,C2658_=_C3368 ,C2815_=_C2816 ,C2815_=_C2817 ,\nC2815_=_C2818 ,C2815_=_C2819 ,C2815_=_C3209 ,C2815_=_C3368 ,C2816_=_C2817 ,C2816_=_C2818 ,\nC2816_=_C2819 ,C2816_=_C3209 ,C2816_=_C3368 ,C2817_=_C2818 ,C2817_=_C2819 ,C2817_=_C3209 ,\nC2817_=_C3368 ,C2818_=_C2819 ,C2818_=_C3209 ,C2818_=_C3368 ,C2819_=_C3209 ,C2819_=_C3368 ,\nC3197_=_C3368 ,C3209_=_C3368 ,"];1101[shape=box, label="id:1101 level: 10\n35: C324 C326 C720 C722 C1086 \nC1088 C1226 C1292 C1358 C1423 C1424 \nC1425 C1426 C1427 C1428 C1429 C1430 \nC1431 C1432 C1433 C1490 C1730 C2007 \nC2008 C2009 C2010 C2011 C2012 C2013 \nC2014 C2015 C3173 C3185 C3280 C3368 \n275: C324_=_C326( C324 C326 ) C324_=_C720( C324 C720 ) C324_=_C1086( C324 C1086 ) C324_=_C1423( C324 C1423 ) C324_=_C1424( C324 C1424 ) \nC324_=_C1425( C324 C1425 ) C324_=_C1426( C324 C1426 ) C324_=_C1427( C324 C1427 ) C324_=_C1428( C324 C1428 ) C324_=_C1429( C324 C1429 ) C324_=_C1430( C324 C1430 ) \nC324_=_C1431( C324 C1431 ) C324_=_C1432( C324 C1432 ) C324_=_C1433( C324 C1433 ) C324_=_C3173( C324 C3173 ) C324_=_C3368( C324 C3368 ) C326_=_C722( C326 C722 ) \nC326_=_C1088( C326 C1088 ) C326_=_C1424( C326 C1424 ) C326_=_C1730( C326 C1730 ) C326_=_C2007( C326 C2007 ) C326_=_C2008( C326 C2008 ) C326_=_C2009( C326 C2009 ) \nC326_=_C2010( C326 C2010 ) C326_=_C2011( C326 C2011 ) C326_=_C2012( C326 C2012 ) C326_=_C2013( C326 C2013 ) C326_=_C2014( C326 C2014 ) C326_=_C2015( C326 C2015 ) \nC326_=_C3185( C326 C3185 ) C326_=_C3368( C326 C3368 ) C720_=_C722( C720 C722 ) C720_=_C1086( C720 C1086 ) C720_=_C1423( C720 C1423 ) C720_=_C1424( C720 C1424 ) \nC720_=_C1425( C720 C1425 ) C720_=_C1426( C720 C1426 ) C720_=_C1427( C720 C1427 ) C720_=_C1428( C720 C1428 ) C720_=_C1429( C720 C1429 ) C720_=_C1430( C720 C1430 ) \nC720_=_C1431( C720 C1431 ) C720_=_C1432( C720 C1432 ) C720_=_C1433( C720 C1433 ) C720_=_C3173( C720 C3173 ) C720_=_C3368( C720 C3368 ) C722_=_C1088( C722 C1088 ) \nC722_=_C1424( C722 C1424 ) C722_=_C1730( C722 C1730 ) C722_=_C2007( C722 C2007 ) C722_=_C2008( C722 C2008 ) C722_=_C2009( C722 C2009 ) C722_=_C2010( C722 C2010 ) \nC722_=_C2011( C722 C2011 ) C722_=_C2012( C722 C2012 ) C722_=_C2013( C722 C2013 ) C722_=_C2014( C722 C2014 ) C722_=_C2015( C722 C2015 ) C722_=_C3185( C722 C3185 ) \nC722_=_C3368( C722 C3368 ) C1086_=_C1088( C1086 C1088 ) C1086_=_C1423( C1086 C1423 ) C1086_=_C1424( C1086 C1424 ) C1086_=_C1425( C1086 C1425 ) C1086_=_C1426( C1086 C1426 ) \nC1086_=_C1427( C1086 C1427 ) C1086_=_C1428( C1086 C1428 ) C1086_=_C1429( C1086 C1429 ) C1086_=_C1430( C1086 C1430 ) C1086_=_C1431( C1086 C1431 ) C1086_=_C1432( C1086 C1432 ) \nC1086_=_C1433( C1086 C1433 ) C1086_=_C3173( C1086 C3173 ) C1086_=_C3368( C1086 C3368 ) C1088_=_C1424( C1088 C1424 ) C1088_=_C1730( C1088 C1730 ) C1088_=_C2007( C1088 C2007 ) \nC1088_=_C2008(</w:t>
      </w:r>
    </w:p>
    <w:p>
      <w:pPr>
        <w:pStyle w:val="PreformattedText"/>
        <w:bidi w:val="0"/>
        <w:spacing w:before="0" w:after="0"/>
        <w:jc w:val="left"/>
        <w:rPr/>
      </w:pPr>
      <w:r>
        <w:rPr/>
        <w:t xml:space="preserve"> </w:t>
      </w:r>
      <w:r>
        <w:rPr/>
        <w:t>C1088 C2008 ) C1088_=_C2009( C1088 C2009 ) C1088_=_C2010( C1088 C2010 ) C1088_=_C2011( C1088 C2011 ) C1088_=_C2012( C1088 C2012 ) C1088_=_C2013( C1088 C2013 ) \nC1088_=_C2014( C1088 C2014 ) C1088_=_C2015( C1088 C2015 ) C1088_=_C3185( C1088 C3185 ) C1088_=_C3368( C1088 C3368 ) C1226_=_C1292( C1226 C1292 ) C1226_=_C1358( C1226 C1358 ) \nC1226_=_C1424( C1226 C1424 ) C1226_=_C1490( C1226 C1490 ) C1226_=_C3173( C1226 C3173 ) C1226_=_C3185( C1226 C3185 ) C1226_=_C3280( C1226 C3280 ) C1292_=_C1358( C1292 C1358 ) \nC1292_=_C1424( C1292 C1424 ) C1292_=_C1490( C1292 C1490 ) C1292_=_C3173( C1292 C3173 ) C1292_=_C3185( C1292 C3185 ) C1292_=_C3280( C1292 C3280 ) C1358_=_C1424( C1358 C1424 ) \nC1358_=_C1490( C1358 C1490 ) C1358_=_C3173( C1358 C3173 ) C1358_=_C3185( C1358 C3185 ) C1358_=_C3280( C1358 C3280 ) C1423_=_C1424( C1423 C1424 ) C1423_=_C1425( C1423 C1425 ) \nC1423_=_C1426( C1423 C1426 ) C1423_=_C1427( C1423 C1427 ) C1423_=_C1428( C1423 C1428 ) C1423_=_C1429( C1423 C1429 ) C1423_=_C1430( C1423 C1430 ) C1423_=_C1431( C1423 C1431 ) \nC1423_=_C1432( C1423 C1432 ) C1423_=_C1433( C1423 C1433 ) C1423_=_C1730( C1423 C1730 ) C1423_=_C3173( C1423 C3173 ) C1423_=_C3368( C1423 C3368 ) C1424_=_C1425( C1424 C1425 ) \nC1424_=_C1426( C1424 C1426 ) C1424_=_C1427( C1424 C1427 ) C1424_=_C1428( C1424 C1428 ) C1424_=_C1429( C1424 C1429 ) C1424_=_C1430( C1424 C1430 ) C1424_=_C1431( C1424 C1431 ) \nC1424_=_C1432( C1424 C1432 ) C1424_=_C1433( C1424 C1433 ) C1424_=_C1490( C1424 C1490 ) C1424_=_C1730( C1424 C1730 ) C1424_=_C2007( C1424 C2007 ) C1424_=_C2008( C1424 C2008 ) \nC1424_=_C2009( C1424 C2009 ) C1424_=_C2010( C1424 C2010 ) C1424_=_C2011( C1424 C2011 ) C1424_=_C2012( C1424 C2012 ) C1424_=_C2013( C1424 C2013 ) C1424_=_C2014( C1424 C2014 ) \nC1424_=_C2015( C1424 C2015 ) C1424_=_C3173( C1424 C3173 ) C1424_=_C3185( C1424 C3185 ) C1424_=_C3280( C1424 C3280 ) C1424_=_C3368( C1424 C3368 ) C1425_=_C1426( C1425 C1426 ) \nC1425_=_C1427( C1425 C1427 ) C1425_=_C1428( C1425 C1428 ) C1425_=_C1429( C1425 C1429 ) C1425_=_C1430( C1425 C1430 ) C1425_=_C1431( C1425 C1431 ) C1425_=_C1432( C1425 C1432 ) \nC1425_=_C1433( C1425 C1433 ) C1425_=_C2007( C1425 C2007 ) C1425_=_C3173( C1425 C3173 ) C1425_=_C3368( C1425 C3368 ) C1426_=_C1427( C1426 C1427 ) C1426_=_C1428( C1426 C1428 ) \nC1426_=_C1429( C1426 C1429 ) C1426_=_C1430( C1426 C1430 ) C1426_=_C1431( C1426 C1431 ) C1426_=_C1432( C1426 C1432 ) C1426_=_C1433( C1426 C1433 ) C1426_=_C2008( C1426 C2008 ) \nC1426_=_C3173( C1426 C3173 ) C1426_=_C3368( C1426 C3368 ) C1427_=_C1428( C1427 C1428 ) C1427_=_C1429( C1427 C1429 ) C1427_=_C1430( C1427 C1430 ) C1427_=_C1431( C1427 C1431 ) \nC1427_=_C1432( C1427 C1432 ) C1427_=_C1433( C1427 C1433 ) C1427_=_C2009( C1427 C2009 ) C1427_=_C3173( C1427 C3173 ) C1427_=_C3368( C1427 C3368 ) C1428_=_C1429( C1428 C1429 ) \nC1428_=_C1430( C1428 C1430 ) C1428_=_C1431( C1428 C1431 ) C1428_=_C1432( C1428 C1432 ) C1428_=_C1433( C1428 C1433 ) C1428_=_C2010( C1428 C2010 ) C1428_=_C3173( C1428 C3173 ) \nC1428_=_C3368( C1428 C3368 ) C1429_=_C1430( C1429 C1430 ) C1429_=_C1431( C1429 C1431 ) C1429_=_C1432( C1429 C1432 ) C1429_=_C1433( C1429 C1433 ) C1429_=_C2011( C1429 C2011 ) \nC1429_=_C3173( C1429 C3173 ) C1429_=_C3368( C1429 C3368 ) C1430_=_C1431( C1430 C1431 ) C1430_=_C1432( C1430 C1432 ) C1430_=_C1433( C1430 C1433 ) C1430_=_C2012( C1430 C2012 ) \nC1430_=_C3173( C1430 C3173 ) C1430_=_C3368( C1430 C3368 ) C1431_=_C1432( C1431 C1432 ) C1431_=_C1433( C1431 C1433 ) C1431_=_C2013( C1431 C2013 ) C1431_=_C3173( C1431 C3173 ) \nC1431_=_C3368( C1431 C3368 ) C1432_=_C1433( C1432 C1433 ) C1432_=_C2014( C1432 C2014 ) C1432_=_C3173( C1432 C3173 ) C1432_=_C3368( C1432 C3368 ) C1433_=_C2015( C1433 C2015 ) \nC1433_=_C3173( C1433 C3173 ) C1433_=_C3368( C1433 C3368 ) C1490_=_C3173( C1490 C3173 ) C1490_=_C3185( C1490 C3185 ) C1490_=_C3280( C1490 C3280 ) C1730_=_C2007( C1730 C2007 ) \nC1730_=_C2008( C1730 C2008 ) C1730_=_C2009( C1730 C2009 ) C1730_=_C2010( C1730 C2010 ) C1730_=_C2011( C1730 C2011 ) C1730_=_C2012( C1730 C2012 ) C1730_=_C2013( C1730 C2013 ) \nC1730_=_C2014( C1730 C2014 ) C1730_=_C2015( C1730 C2015 ) C1730_=_C3185( C1730 C3185 ) C1730_=_C3368( C1730 C3368 ) C2007_=_C2008( C2007 C2008 ) C2007_=_C2009( C2007 C2009 ) \nC2007_=_C2010( C2007 C2010 ) C2007_=_C2011( C2007 C2011 ) C2007_=_C2012( C2007 C2012 ) C2007_=_C2013( C2007 C2013 ) C2007_=_C2014( C2007 C2014 ) C2007_=_C2015( C2007 C2015 ) \nC2007_=_C3185( C2007 C3185 ) C2007_=_C3368( C2007 C3368 ) C2008_=_C2009( C2008 C2009 ) C2008_=_C2010( C2008 C2010 ) C2008_=_C2011( C2008 C2011 ) C2008_=_C2012( C2008 C2012 ) \nC2008_=_C2013( C2008 C2013 ) C2008_=_C2014( C2008 C2014 ) C2008_=_C2015( C2008 C2015 ) C2008_=_C3185( C2008 C3185 ) C2008_=_C3368( C2008 C3368 ) C2009_=_C2010( C2009 C2010 ) \nC2009_=_C2011( C2009 C2011 ) C2009_=_C2012( C2009 C2012 ) C2009_=_C2013( C2009 C2013 ) C2009_=_C2014( C2009 C2014 ) C2009_=_C2015( C2009 C2015 ) C2009_=_C3185( C2009 C3185 ) \nC2009_=_C3368( C2009 C3368 ) C2010_=_C2011( C2010 C2011 ) C2010_=_C2012( C2010 C2012 ) C2010_=_C2013( C2010 C2013 ) C2010_=_C2014( C2010 C2014 ) C2010_=_C2015( C2010 C2015 ) \nC2010_=_C3185( C2010 C3185 ) C2010_=_C3368( C2010 C3368 ) C2011_=_C2012( C2011 C2012 ) C2011_=_C2013( C2011 C2013 ) C2011_=_C2014( C2011 C2014 ) C2011_=_C2015( C2011 C2015 ) \nC2011_=_C3185( C2011 C3185 ) C2011_=_C3368( C2011 C3368 ) C2012_=_C2013( C2012 C2013 ) C2012_=_C2014( C2012 C2014 ) C2012_=_C2015( C2012 C2015 ) C2012_=_C3185( C2012 C3185 ) \nC2012_=_C3368( C2012 C3368 ) C2013_=_C2014( C2013 C2014 ) C2013_=_C2015( C2013 C2015 ) C2013_=_C3185( C2013 C3185 ) C2013_=_C3368( C2013 C3368 ) C2014_=_C2015( C2014 C2015 ) \nC2014_=_C3185( C2014 C3185 ) C2014_=_C3368( C2014 C3368 ) C2015_=_C3185( C2015 C3185 ) C2015_=_C3368( C2015 C3368 ) C3173_=_C3368( C3173 C3368 ) C3185_=_C3368( C3185 C3368 ) "];1029-&gt;1101[label="34: C324 C326 C720 C722 C1086 \nC1088 C1226 C1292 C1358 C1423 C1425 \nC1426 C1427 C1428 C1429 C1430 C1431 \nC1432 C1433 C1490 C1730 C2007 C2008 \nC2009 C2010 C2011 C2012 C2013 C2014 \nC2015 C3173 C3185 C3280 C3368 \n241: C324_=_C326 ,C324_=_C720 ,C324_=_C1086 ,C324_=_C1423 ,C324_=_C1425 ,\nC324_=_C1426 ,C324_=_C1427 ,C324_=_C1428 ,C324_=_C1429 ,C324_=_C1430 ,C324_=_C1431 ,\nC324_=_C1432 ,C324_=_C1433 ,C324_=_C3173 ,C324_=_C3368 ,C326_=_C722 ,C326_=_C1088 ,\nC326_=_C1730 ,C326_=_C2007 ,C326_=_C2008 ,C326_=_C2009 ,C326_=_C2010 ,C326_=_C2011 ,\nC326_=_C2012 ,C326_=_C2013 ,C326_=_C2014 ,C326_=_C2015 ,C326_=_C3185 ,C326_=_C3368 ,\nC720_=_C722 ,C720_=_C1086 ,C720_=_C1423 ,C720_=_C1425 ,C720_=_C1426 ,C720_=_C1427 ,\nC720_=_C1428 ,C720_=_C1429 ,C720_=_C1430 ,C720_=_C1431 ,C720_=_C1432 ,C720_=_C1433 ,\nC720_=_C3173 ,C720_=_C3368 ,C722_=_C1088 ,C722_=_C1730 ,C722_=_C2007 ,C722_=_C2008 ,\nC722_=_C2009 ,C722_=_C2010 ,C722_=_C2011 ,C722_=_C2012 ,C722_=_C2013 ,C722_=_C2014 ,\nC722_=_C2015 ,C722_=_C3185 ,C722_=_C3368 ,C1086_=_C1088 ,C1086_=_C1423 ,C1086_=_C1425 ,\nC1086_=_C1426 ,C1086_=_C1427 ,C1086_=_C1428 ,C1086_=_C1429 ,C1086_=_C1430 ,C1086_=_C1431 ,\nC1086_=_C1432 ,C1086_=_C1433 ,C1086_=_C3173 ,C1086_=_C3368 ,C1088_=_C1730 ,C1088_=_C2007 ,\nC1088_=_C2008 ,C1088_=_C2009 ,C1088_=_C2010 ,C1088_=_C2011 ,C1088_=_C2012 ,C1088_=_C2013 ,\nC1088_=_C2014 ,C1088_=_C2015 ,C1088_=_C3185 ,C1088_=_C3368 ,C1226_=_C1292 ,C1226_=_C1358 ,\nC1226_=_C1490 ,C1226_=_C3173 ,C1226_=_C3185 ,C1226_=_C3280 ,C1292_=_C1358 ,C1292_=_C1490 ,\nC1292_=_C3173 ,C1292_=_C3185 ,C1292_=_C3280 ,C1358_=_C1490 ,C1358_=_C3173 ,C1358_=_C3185 ,\nC1358_=_C3280 ,C1423_=_C1425 ,C1423_=_C1426 ,C1423_=_C1427 ,C1423_=_C1428 ,C1423_=_C1429 ,\nC1423_=_C1430 ,C1423_=_C1431 ,C1423_=_C1432 ,C1423_=_C1433 ,C1423_=_C1730 ,C1423_=_C3173 ,\nC1423_=_C3368 ,C1425_=_C1426 ,C1425_=_C1427 ,C1425_=_C1428 ,C1425_=_C1429 ,C1425_=_C1430 ,\nC1425_=_C1431 ,C1425_=_C1432 ,C1425_=_C1433 ,C1425_=_C2007 ,C1425_=_C3173 ,C1425_=_C3368 ,\nC1426_=_C1427 ,C1426_=_C1428 ,C1426_=_C1429 ,C1426_=_C1430 ,C1426_=_C1431 ,C1426_=_C1432 ,\nC1426_=_C1433 ,C1426_=_C2008 ,C1426_=_C3173 ,C1426_=_C3368 ,C1427_=_C1428 ,C1427_=_C1429 ,\nC1427_=_C1430 ,C1427_=_C1431 ,C1427_=_C1432 ,C1427_=_C1433 ,C1427_=_C2009 ,C1427_=_C3173 ,\nC1427_=_C3368 ,C1428_=_C1429 ,C1428_=_C1430 ,C1428_=_C1431 ,C1428_=_C1432 ,C1428_=_C1433 ,\nC1428_=_C2010 ,C1428_=_C3173 ,C1428_=_C3368 ,C1429_=_C1430 ,C1429_=_C1431 ,C1429_=_C1432 ,\nC1429_=_C1433 ,C1429_=_C2011 ,C1429_=_C3173 ,C1429_=_C3368 ,C1430_=_C1431 ,C1430_=_C1432 ,\nC1430_=_C1433 ,C1430_=_C2012 ,C1430_=_C3173 ,C1430_=_C3368 ,C1431_=_C1432 ,C1431_=_C1433 ,\nC1431_=_C2013 ,C1431_=_C3173 ,C1431_=_C3368 ,C1432_=_C1433 ,C1432_=_C2014 ,C1432_=_C3173 ,\nC1432_=_C3368 ,C1433_=_C2015 ,C1433_=_C3173 ,C1433_=_C3368 ,C1490_=_C3173 ,C1490_=_C3185 ,\nC1490_=_C3280 ,C1730_=_C2007 ,C1730_=_C2008 ,C1730_=_C2009 ,C1730_=_C2010 ,C1730_=_C2011 ,\nC1730_=_C2012 ,C1730_=_C2013 ,C1730_=_C2014 ,C1730_=_C2015 ,C1730_=_C3185 ,C1730_=_C3368 ,\nC2007_=_C2008 ,C2007_=_C2009 ,C2007_=_C2010 ,C2007_=_C2011 ,C2007_=_C2012 ,C2007_=_C2013 ,\nC2007_=_C2014 ,C2007_=_C2015 ,C2007_=_C3185 ,C2007_=_C3368 ,C2008_=_C2009 ,C2008_=_C2010 ,\nC2008_=_C2011 ,C2008_=_C2012 ,C2008_=_C2013 ,C2008_=_C2014 ,C2008_=_C2015 ,C2008_=_C3185 ,\nC2008_=_C3368 ,C2009_=_C2010 ,C2009_=_C2011 ,C2009_=_C2012 ,C2009_=_C2013 ,C2009_=_C2014 ,\nC2009_=_C2015 ,C2009_=_C3185 ,C2009_=_C3368 ,C2010_=_C2011 ,C2010_=_C2012 ,C2010_=_C2013 ,\nC2010_=_C2014 ,C2010_=_C2015 ,C2010_=_C3185 ,C2010_=_C3368 ,C2011_=_C2012 ,C2011_=_C2013 ,\nC2011_=_C2014 ,C2011_=_C2015 ,C2011_=_C3185 ,C2011_=_C3368 ,C2012_=_C2013 ,C2012_=_C2014 ,\nC2012_=_C2015 ,C2012_=_C3185 ,C2012_=_C3368 ,C2013_=_C2014 ,C2013_=_C2015 ,C2013_=_C3185 ,\nC2013_=_C3368 ,C2014_=_C2015 ,C2014_=_C3185 ,C2014_=_C3368 ,C2015_=_C3185 ,C2015_=_C3368 ,\nC3173_=_C3368 ,C3185_=_C3368 ,"];1102[shape=box, label="id:1102 level: 10\n35: C243 C244 C645 C646 C1017 \nC1018 C1359 C1360 C1671 C1672 C1953 \nC1954 C2110 C2158 C2206 C2207 C2208 \nC2209 C2210 C2211 C2212 C2213 C2254 \nC2302 C2429 C2430 C2431 C2432 C2433 \nC2434</w:t>
      </w:r>
    </w:p>
    <w:p>
      <w:pPr>
        <w:pStyle w:val="PreformattedText"/>
        <w:bidi w:val="0"/>
        <w:spacing w:before="0" w:after="0"/>
        <w:jc w:val="left"/>
        <w:rPr/>
      </w:pPr>
      <w:r>
        <w:rPr/>
        <w:t xml:space="preserve"> </w:t>
      </w:r>
      <w:r>
        <w:rPr/>
        <w:t>C2435 C3191 C3197 C3309 C3362 \n275: C243_=_C244( C243 C244 ) C243_=_C645( C243 C645 ) C243_=_C1017( C243 C1017 ) C243_=_C1359( C243 C1359 ) C243_=_C1671( C243 C1671 ) \nC243_=_C1953( C243 C1953 ) C243_=_C2206( C243 C2206 ) C243_=_C2207( C243 C2207 ) C243_=_C2208( C243 C2208 ) C243_=_C2209( C243 C2209 ) C243_=_C2210( C243 C2210 ) \nC243_=_C2211( C243 C2211 ) C243_=_C2212( C243 C2212 ) C243_=_C2213( C243 C2213 ) C243_=_C3191( C243 C3191 ) C243_=_C3362( C243 C3362 ) C244_=_C646( C244 C646 ) \nC244_=_C1018( C244 C1018 ) C244_=_C1360( C244 C1360 ) C244_=_C1672( C244 C1672 ) C244_=_C1954( C244 C1954 ) C244_=_C2206( C244 C2206 ) C244_=_C2429( C244 C2429 ) \nC244_=_C2430( C244 C2430 ) C244_=_C2431( C244 C2431 ) C244_=_C2432( C244 C2432 ) C244_=_C2433( C244 C2433 ) C244_=_C2434( C244 C2434 ) C244_=_C2435( C244 C2435 ) \nC244_=_C3197( C244 C3197 ) C244_=_C3362( C244 C3362 ) C645_=_C646( C645 C646 ) C645_=_C1017( C645 C1017 ) C645_=_C1359( C645 C1359 ) C645_=_C1671( C645 C1671 ) \nC645_=_C1953( C645 C1953 ) C645_=_C2206( C645 C2206 ) C645_=_C2207( C645 C2207 ) C645_=_C2208( C645 C2208 ) C645_=_C2209( C645 C2209 ) C645_=_C2210( C645 C2210 ) \nC645_=_C2211( C645 C2211 ) C645_=_C2212( C645 C2212 ) C645_=_C2213( C645 C2213 ) C645_=_C3191( C645 C3191 ) C645_=_C3362( C645 C3362 ) C646_=_C1018( C646 C1018 ) \nC646_=_C1360( C646 C1360 ) C646_=_C1672( C646 C1672 ) C646_=_C1954( C646 C1954 ) C646_=_C2206( C646 C2206 ) C646_=_C2429( C646 C2429 ) C646_=_C2430( C646 C2430 ) \nC646_=_C2431( C646 C2431 ) C646_=_C2432( C646 C2432 ) C646_=_C2433( C646 C2433 ) C646_=_C2434( C646 C2434 ) C646_=_C2435( C646 C2435 ) C646_=_C3197( C646 C3197 ) \nC646_=_C3362( C646 C3362 ) C1017_=_C1018( C1017 C1018 ) C1017_=_C1359( C1017 C1359 ) C1017_=_C1671( C1017 C1671 ) C1017_=_C1953( C1017 C1953 ) C1017_=_C2206( C1017 C2206 ) \nC1017_=_C2207( C1017 C2207 ) C1017_=_C2208( C1017 C2208 ) C1017_=_C2209( C1017 C2209 ) C1017_=_C2210( C1017 C2210 ) C1017_=_C2211( C1017 C2211 ) C1017_=_C2212( C1017 C2212 ) \nC1017_=_C2213( C1017 C2213 ) C1017_=_C3191( C1017 C3191 ) C1017_=_C3362( C1017 C3362 ) C1018_=_C1360( C1018 C1360 ) C1018_=_C1672( C1018 C1672 ) C1018_=_C1954( C1018 C1954 ) \nC1018_=_C2206( C1018 C2206 ) C1018_=_C2429( C1018 C2429 ) C1018_=_C2430( C1018 C2430 ) C1018_=_C2431( C1018 C2431 ) C1018_=_C2432( C1018 C2432 ) C1018_=_C2433( C1018 C2433 ) \nC1018_=_C2434( C1018 C2434 ) C1018_=_C2435( C1018 C2435 ) C1018_=_C3197( C1018 C3197 ) C1018_=_C3362( C1018 C3362 ) C1359_=_C1360( C1359 C1360 ) C1359_=_C1671( C1359 C1671 ) \nC1359_=_C1953( C1359 C1953 ) C1359_=_C2206( C1359 C2206 ) C1359_=_C2207( C1359 C2207 ) C1359_=_C2208( C1359 C2208 ) C1359_=_C2209( C1359 C2209 ) C1359_=_C2210( C1359 C2210 ) \nC1359_=_C2211( C1359 C2211 ) C1359_=_C2212( C1359 C2212 ) C1359_=_C2213( C1359 C2213 ) C1359_=_C3191( C1359 C3191 ) C1359_=_C3362( C1359 C3362 ) C1360_=_C1672( C1360 C1672 ) \nC1360_=_C1954( C1360 C1954 ) C1360_=_C2206( C1360 C2206 ) C1360_=_C2429( C1360 C2429 ) C1360_=_C2430( C1360 C2430 ) C1360_=_C2431( C1360 C2431 ) C1360_=_C2432( C1360 C2432 ) \nC1360_=_C2433( C1360 C2433 ) C1360_=_C2434( C1360 C2434 ) C1360_=_C2435( C1360 C2435 ) C1360_=_C3197( C1360 C3197 ) C1360_=_C3362( C1360 C3362 ) C1671_=_C1672( C1671 C1672 ) \nC1671_=_C1953( C1671 C1953 ) C1671_=_C2206( C1671 C2206 ) C1671_=_C2207( C1671 C2207 ) C1671_=_C2208( C1671 C2208 ) C1671_=_C2209( C1671 C2209 ) C1671_=_C2210( C1671 C2210 ) \nC1671_=_C2211( C1671 C2211 ) C1671_=_C2212( C1671 C2212 ) C1671_=_C2213( C1671 C2213 ) C1671_=_C3191( C1671 C3191 ) C1671_=_C3362( C1671 C3362 ) C1672_=_C1954( C1672 C1954 ) \nC1672_=_C2206( C1672 C2206 ) C1672_=_C2429( C1672 C2429 ) C1672_=_C2430( C1672 C2430 ) C1672_=_C2431( C1672 C2431 ) C1672_=_C2432( C1672 C2432 ) C1672_=_C2433( C1672 C2433 ) \nC1672_=_C2434( C1672 C2434 ) C1672_=_C2435( C1672 C2435 ) C1672_=_C3197( C1672 C3197 ) C1672_=_C3362( C1672 C3362 ) C1953_=_C1954( C1953 C1954 ) C1953_=_C2206( C1953 C2206 ) \nC1953_=_C2207( C1953 C2207 ) C1953_=_C2208( C1953 C2208 ) C1953_=_C2209( C1953 C2209 ) C1953_=_C2210( C1953 C2210 ) C1953_=_C2211( C1953 C2211 ) C1953_=_C2212( C1953 C2212 ) \nC1953_=_C2213( C1953 C2213 ) C1953_=_C3191( C1953 C3191 ) C1953_=_C3362( C1953 C3362 ) C1954_=_C2206( C1954 C2206 ) C1954_=_C2429( C1954 C2429 ) C1954_=_C2430( C1954 C2430 ) \nC1954_=_C2431( C1954 C2431 ) C1954_=_C2432( C1954 C2432 ) C1954_=_C2433( C1954 C2433 ) C1954_=_C2434( C1954 C2434 ) C1954_=_C2435( C1954 C2435 ) C1954_=_C3197( C1954 C3197 ) \nC1954_=_C3362( C1954 C3362 ) C2110_=_C2158( C2110 C2158 ) C2110_=_C2206( C2110 C2206 ) C2110_=_C2254( C2110 C2254 ) C2110_=_C2302( C2110 C2302 ) C2110_=_C3191( C2110 C3191 ) \nC2110_=_C3197( C2110 C3197 ) C2110_=_C3309( C2110 C3309 ) C2158_=_C2206( C2158 C2206 ) C2158_=_C2254( C2158 C2254 ) C2158_=_C2302( C2158 C2302 ) C2158_=_C3191( C2158 C3191 ) \nC2158_=_C3197( C2158 C3197 ) C2158_=_C3309( C2158 C3309 ) C2206_=_C2207( C2206 C2207 ) C2206_=_C2208( C2206 C2208 ) C2206_=_C2209( C2206 C2209 ) C2206_=_C2210( C2206 C2210 ) \nC2206_=_C2211( C2206 C2211 ) C2206_=_C2212( C2206 C2212 ) C2206_=_C2213( C2206 C2213 ) C2206_=_C2254( C2206 C2254 ) C2206_=_C2302( C2206 C2302 ) C2206_=_C2429( C2206 C2429 ) \nC2206_=_C2430( C2206 C2430 ) C2206_=_C2431( C2206 C2431 ) C2206_=_C2432( C2206 C2432 ) C2206_=_C2433( C2206 C2433 ) C2206_=_C2434( C2206 C2434 ) C2206_=_C2435( C2206 C2435 ) \nC2206_=_C3191( C2206 C3191 ) C2206_=_C3197( C2206 C3197 ) C2206_=_C3309( C2206 C3309 ) C2206_=_C3362( C2206 C3362 ) C2207_=_C2208( C2207 C2208 ) C2207_=_C2209( C2207 C2209 ) \nC2207_=_C2210( C2207 C2210 ) C2207_=_C2211( C2207 C2211 ) C2207_=_C2212( C2207 C2212 ) C2207_=_C2213( C2207 C2213 ) C2207_=_C2429( C2207 C2429 ) C2207_=_C3191( C2207 C3191 ) \nC2207_=_C3362( C2207 C3362 ) C2208_=_C2209( C2208 C2209 ) C2208_=_C2210( C2208 C2210 ) C2208_=_C2211( C2208 C2211 ) C2208_=_C2212( C2208 C2212 ) C2208_=_C2213( C2208 C2213 ) \nC2208_=_C2430( C2208 C2430 ) C2208_=_C3191( C2208 C3191 ) C2208_=_C3362( C2208 C3362 ) C2209_=_C2210( C2209 C2210 ) C2209_=_C2211( C2209 C2211 ) C2209_=_C2212( C2209 C2212 ) \nC2209_=_C2213( C2209 C2213 ) C2209_=_C2431( C2209 C2431 ) C2209_=_C3191( C2209 C3191 ) C2209_=_C3362( C2209 C3362 ) C2210_=_C2211( C2210 C2211 ) C2210_=_C2212( C2210 C2212 ) \nC2210_=_C2213( C2210 C2213 ) C2210_=_C2432( C2210 C2432 ) C2210_=_C3191( C2210 C3191 ) C2210_=_C3362( C2210 C3362 ) C2211_=_C2212( C2211 C2212 ) C2211_=_C2213( C2211 C2213 ) \nC2211_=_C2433( C2211 C2433 ) C2211_=_C3191( C2211 C3191 ) C2211_=_C3362( C2211 C3362 ) C2212_=_C2213( C2212 C2213 ) C2212_=_C2434( C2212 C2434 ) C2212_=_C3191( C2212 C3191 ) \nC2212_=_C3362( C2212 C3362 ) C2213_=_C2435( C2213 C2435 ) C2213_=_C3191( C2213 C3191 ) C2213_=_C3362( C2213 C3362 ) C2254_=_C2302( C2254 C2302 ) C2254_=_C3191( C2254 C3191 ) \nC2254_=_C3197( C2254 C3197 ) C2254_=_C3309( C2254 C3309 ) C2302_=_C3191( C2302 C3191 ) C2302_=_C3197( C2302 C3197 ) C2302_=_C3309( C2302 C3309 ) C2429_=_C2430( C2429 C2430 ) \nC2429_=_C2431( C2429 C2431 ) C2429_=_C2432( C2429 C2432 ) C2429_=_C2433( C2429 C2433 ) C2429_=_C2434( C2429 C2434 ) C2429_=_C2435( C2429 C2435 ) C2429_=_C3197( C2429 C3197 ) \nC2429_=_C3362( C2429 C3362 ) C2430_=_C2431( C2430 C2431 ) C2430_=_C2432( C2430 C2432 ) C2430_=_C2433( C2430 C2433 ) C2430_=_C2434( C2430 C2434 ) C2430_=_C2435( C2430 C2435 ) \nC2430_=_C3197( C2430 C3197 ) C2430_=_C3362( C2430 C3362 ) C2431_=_C2432( C2431 C2432 ) C2431_=_C2433( C2431 C2433 ) C2431_=_C2434( C2431 C2434 ) C2431_=_C2435( C2431 C2435 ) \nC2431_=_C3197( C2431 C3197 ) C2431_=_C3362( C2431 C3362 ) C2432_=_C2433( C2432 C2433 ) C2432_=_C2434( C2432 C2434 ) C2432_=_C2435( C2432 C2435 ) C2432_=_C3197( C2432 C3197 ) \nC2432_=_C3362( C2432 C3362 ) C2433_=_C2434( C2433 C2434 ) C2433_=_C2435( C2433 C2435 ) C2433_=_C3197( C2433 C3197 ) C2433_=_C3362( C2433 C3362 ) C2434_=_C2435( C2434 C2435 ) \nC2434_=_C3197( C2434 C3197 ) C2434_=_C3362( C2434 C3362 ) C2435_=_C3197( C2435 C3197 ) C2435_=_C3362( C2435 C3362 ) C3191_=_C3362( C3191 C3362 ) C3197_=_C3362( C3197 C3362 ) "];1031-&gt;1102[label="34: C243 C244 C645 C646 C1017 \nC1018 C1359 C1360 C1671 C1672 C1953 \nC1954 C2110 C2158 C2207 C2208 C2209 \nC2210 C2211 C2212 C2213 C2254 C2302 \nC2429 C2430 C2431 C2432 C2433 C2434 \nC2435 C3191 C3197 C3309 C3362 \n241: C243_=_C244 ,C243_=_C645 ,C243_=_C1017 ,C243_=_C1359 ,C243_=_C1671 ,\nC243_=_C1953 ,C243_=_C2207 ,C243_=_C2208 ,C243_=_C2209 ,C243_=_C2210 ,C243_=_C2211 ,\nC243_=_C2212 ,C243_=_C2213 ,C243_=_C3191 ,C243_=_C3362 ,C244_=_C646 ,C244_=_C1018 ,\nC244_=_C1360 ,C244_=_C1672 ,C244_=_C1954 ,C244_=_C2429 ,C244_=_C2430 ,C244_=_C2431 ,\nC244_=_C2432 ,C244_=_C2433 ,C244_=_C2434 ,C244_=_C2435 ,C244_=_C3197 ,C244_=_C3362 ,\nC645_=_C646 ,C645_=_C1017 ,C645_=_C1359 ,C645_=_C1671 ,C645_=_C1953 ,C645_=_C2207 ,\nC645_=_C2208 ,C645_=_C2209 ,C645_=_C2210 ,C645_=_C2211 ,C645_=_C2212 ,C645_=_C2213 ,\nC645_=_C3191 ,C645_=_C3362 ,C646_=_C1018 ,C646_=_C1360 ,C646_=_C1672 ,C646_=_C1954 ,\nC646_=_C2429 ,C646_=_C2430 ,C646_=_C2431 ,C646_=_C2432 ,C646_=_C2433 ,C646_=_C2434 ,\nC646_=_C2435 ,C646_=_C3197 ,C646_=_C3362 ,C1017_=_C1018 ,C1017_=_C1359 ,C1017_=_C1671 ,\nC1017_=_C1953 ,C1017_=_C2207 ,C1017_=_C2208 ,C1017_=_C2209 ,C1017_=_C2210 ,C1017_=_C2211 ,\nC1017_=_C2212 ,C1017_=_C2213 ,C1017_=_C3191 ,C1017_=_C3362 ,C1018_=_C1360 ,C1018_=_C1672 ,\nC1018_=_C1954 ,C1018_=_C2429 ,C1018_=_C2430 ,C1018_=_C2431 ,C1018_=_C2432 ,C1018_=_C2433 ,\nC1018_=_C2434 ,C1018_=_C2435 ,C1018_=_C3197 ,C1018_=_C3362 ,C1359_=_C1360 ,C1359_=_C1671 ,\nC1359_=_C1953 ,C1359_=_C2207 ,C1359_=_C2208 ,C1359_=_C2209 ,C1359_=_C2210 ,C1359_=_C2211 ,\nC1359_=_C2212 ,C1359_=_C2213 ,C1359_=_C3191 ,C1359_=_C3362 ,C1360_=_C1672 ,C1360_=_C1954 ,\nC1360_=_C2429 ,C1360_=_C2430 ,C1360_=_C2431 ,C1360_=_C2432 ,C1360_=_C2433 ,C1360_=_C2434 ,\nC1360_=_C2435 ,C1360_=_C3197 ,C1360_=_C3362 ,C1671_=_C1672 ,C1671_=_C1953 ,C1671_=_C2207 ,\nC1671_=_C2208 ,C1671_=_C2209 ,C1671_=_C2210 ,C1671_=_C2211 ,C1671_=_C2212 ,C1671_=_C2213 ,\nC1671_=_C3191</w:t>
      </w:r>
    </w:p>
    <w:p>
      <w:pPr>
        <w:pStyle w:val="PreformattedText"/>
        <w:bidi w:val="0"/>
        <w:spacing w:before="0" w:after="0"/>
        <w:jc w:val="left"/>
        <w:rPr/>
      </w:pPr>
      <w:r>
        <w:rPr/>
        <w:t xml:space="preserve"> </w:t>
      </w:r>
      <w:r>
        <w:rPr/>
        <w:t>,C1671_=_C3362 ,C1672_=_C1954 ,C1672_=_C2429 ,C1672_=_C2430 ,C1672_=_C2431 ,\nC1672_=_C2432 ,C1672_=_C2433 ,C1672_=_C2434 ,C1672_=_C2435 ,C1672_=_C3197 ,C1672_=_C3362 ,\nC1953_=_C1954 ,C1953_=_C2207 ,C1953_=_C2208 ,C1953_=_C2209 ,C1953_=_C2210 ,C1953_=_C2211 ,\nC1953_=_C2212 ,C1953_=_C2213 ,C1953_=_C3191 ,C1953_=_C3362 ,C1954_=_C2429 ,C1954_=_C2430 ,\nC1954_=_C2431 ,C1954_=_C2432 ,C1954_=_C2433 ,C1954_=_C2434 ,C1954_=_C2435 ,C1954_=_C3197 ,\nC1954_=_C3362 ,C2110_=_C2158 ,C2110_=_C2254 ,C2110_=_C2302 ,C2110_=_C3191 ,C2110_=_C3197 ,\nC2110_=_C3309 ,C2158_=_C2254 ,C2158_=_C2302 ,C2158_=_C3191 ,C2158_=_C3197 ,C2158_=_C3309 ,\nC2207_=_C2208 ,C2207_=_C2209 ,C2207_=_C2210 ,C2207_=_C2211 ,C2207_=_C2212 ,C2207_=_C2213 ,\nC2207_=_C2429 ,C2207_=_C3191 ,C2207_=_C3362 ,C2208_=_C2209 ,C2208_=_C2210 ,C2208_=_C2211 ,\nC2208_=_C2212 ,C2208_=_C2213 ,C2208_=_C2430 ,C2208_=_C3191 ,C2208_=_C3362 ,C2209_=_C2210 ,\nC2209_=_C2211 ,C2209_=_C2212 ,C2209_=_C2213 ,C2209_=_C2431 ,C2209_=_C3191 ,C2209_=_C3362 ,\nC2210_=_C2211 ,C2210_=_C2212 ,C2210_=_C2213 ,C2210_=_C2432 ,C2210_=_C3191 ,C2210_=_C3362 ,\nC2211_=_C2212 ,C2211_=_C2213 ,C2211_=_C2433 ,C2211_=_C3191 ,C2211_=_C3362 ,C2212_=_C2213 ,\nC2212_=_C2434 ,C2212_=_C3191 ,C2212_=_C3362 ,C2213_=_C2435 ,C2213_=_C3191 ,C2213_=_C3362 ,\nC2254_=_C2302 ,C2254_=_C3191 ,C2254_=_C3197 ,C2254_=_C3309 ,C2302_=_C3191 ,C2302_=_C3197 ,\nC2302_=_C3309 ,C2429_=_C2430 ,C2429_=_C2431 ,C2429_=_C2432 ,C2429_=_C2433 ,C2429_=_C2434 ,\nC2429_=_C2435 ,C2429_=_C3197 ,C2429_=_C3362 ,C2430_=_C2431 ,C2430_=_C2432 ,C2430_=_C2433 ,\nC2430_=_C2434 ,C2430_=_C2435 ,C2430_=_C3197 ,C2430_=_C3362 ,C2431_=_C2432 ,C2431_=_C2433 ,\nC2431_=_C2434 ,C2431_=_C2435 ,C2431_=_C3197 ,C2431_=_C3362 ,C2432_=_C2433 ,C2432_=_C2434 ,\nC2432_=_C2435 ,C2432_=_C3197 ,C2432_=_C3362 ,C2433_=_C2434 ,C2433_=_C2435 ,C2433_=_C3197 ,\nC2433_=_C3362 ,C2434_=_C2435 ,C2434_=_C3197 ,C2434_=_C3362 ,C2435_=_C3197 ,C2435_=_C3362 ,\nC3191_=_C3362 ,C3197_=_C3362 ,"];1103[shape=box, label="id:1103 level: 10\n35: C241 C242 C643 C644 C1015 \nC1016 C1357 C1358 C1550 C1610 C1670 \nC1671 C1672 C1673 C1674 C1675 C1676 \nC1677 C1678 C1679 C1730 C1790 C1953 \nC1954 C1955 C1956 C1957 C1958 C1959 \nC1960 C1961 C3179 C3185 C3290 C3362 \n275: C241_=_C242( C241 C242 ) C241_=_C643( C241 C643 ) C241_=_C1015( C241 C1015 ) C241_=_C1357( C241 C1357 ) C241_=_C1670( C241 C1670 ) \nC241_=_C1671( C241 C1671 ) C241_=_C1672( C241 C1672 ) C241_=_C1673( C241 C1673 ) C241_=_C1674( C241 C1674 ) C241_=_C1675( C241 C1675 ) C241_=_C1676( C241 C1676 ) \nC241_=_C1677( C241 C1677 ) C241_=_C1678( C241 C1678 ) C241_=_C1679( C241 C1679 ) C241_=_C3179( C241 C3179 ) C241_=_C3362( C241 C3362 ) C242_=_C644( C242 C644 ) \nC242_=_C1016( C242 C1016 ) C242_=_C1358( C242 C1358 ) C242_=_C1670( C242 C1670 ) C242_=_C1953( C242 C1953 ) C242_=_C1954( C242 C1954 ) C242_=_C1955( C242 C1955 ) \nC242_=_C1956( C242 C1956 ) C242_=_C1957( C242 C1957 ) C242_=_C1958( C242 C1958 ) C242_=_C1959( C242 C1959 ) C242_=_C1960( C242 C1960 ) C242_=_C1961( C242 C1961 ) \nC242_=_C3185( C242 C3185 ) C242_=_C3362( C242 C3362 ) C643_=_C644( C643 C644 ) C643_=_C1015( C643 C1015 ) C643_=_C1357( C643 C1357 ) C643_=_C1670( C643 C1670 ) \nC643_=_C1671( C643 C1671 ) C643_=_C1672( C643 C1672 ) C643_=_C1673( C643 C1673 ) C643_=_C1674( C643 C1674 ) C643_=_C1675( C643 C1675 ) C643_=_C1676( C643 C1676 ) \nC643_=_C1677( C643 C1677 ) C643_=_C1678( C643 C1678 ) C643_=_C1679( C643 C1679 ) C643_=_C3179( C643 C3179 ) C643_=_C3362( C643 C3362 ) C644_=_C1016( C644 C1016 ) \nC644_=_C1358( C644 C1358 ) C644_=_C1670( C644 C1670 ) C644_=_C1953( C644 C1953 ) C644_=_C1954( C644 C1954 ) C644_=_C1955( C644 C1955 ) C644_=_C1956( C644 C1956 ) \nC644_=_C1957( C644 C1957 ) C644_=_C1958( C644 C1958 ) C644_=_C1959( C644 C1959 ) C644_=_C1960( C644 C1960 ) C644_=_C1961( C644 C1961 ) C644_=_C3185( C644 C3185 ) \nC644_=_C3362( C644 C3362 ) C1015_=_C1016( C1015 C1016 ) C1015_=_C1357( C1015 C1357 ) C1015_=_C1670( C1015 C1670 ) C1015_=_C1671( C1015 C1671 ) C1015_=_C1672( C1015 C1672 ) \nC1015_=_C1673( C1015 C1673 ) C1015_=_C1674( C1015 C1674 ) C1015_=_C1675( C1015 C1675 ) C1015_=_C1676( C1015 C1676 ) C1015_=_C1677( C1015 C1677 ) C1015_=_C1678( C1015 C1678 ) \nC1015_=_C1679( C1015 C1679 ) C1015_=_C3179( C1015 C3179 ) C1015_=_C3362( C1015 C3362 ) C1016_=_C1358( C1016 C1358 ) C1016_=_C1670( C1016 C1670 ) C1016_=_C1953( C1016 C1953 ) \nC1016_=_C1954( C1016 C1954 ) C1016_=_C1955( C1016 C1955 ) C1016_=_C1956( C1016 C1956 ) C1016_=_C1957( C1016 C1957 ) C1016_=_C1958( C1016 C1958 ) C1016_=_C1959( C1016 C1959 ) \nC1016_=_C1960( C1016 C1960 ) C1016_=_C1961( C1016 C1961 ) C1016_=_C3185( C1016 C3185 ) C1016_=_C3362( C1016 C3362 ) C1357_=_C1358( C1357 C1358 ) C1357_=_C1670( C1357 C1670 ) \nC1357_=_C1671( C1357 C1671 ) C1357_=_C1672( C1357 C1672 ) C1357_=_C1673( C1357 C1673 ) C1357_=_C1674( C1357 C1674 ) C1357_=_C1675( C1357 C1675 ) C1357_=_C1676( C1357 C1676 ) \nC1357_=_C1677( C1357 C1677 ) C1357_=_C1678( C1357 C1678 ) C1357_=_C1679( C1357 C1679 ) C1357_=_C3179( C1357 C3179 ) C1357_=_C3362( C1357 C3362 ) C1358_=_C1670( C1358 C1670 ) \nC1358_=_C1953( C1358 C1953 ) C1358_=_C1954( C1358 C1954 ) C1358_=_C1955( C1358 C1955 ) C1358_=_C1956( C1358 C1956 ) C1358_=_C1957( C1358 C1957 ) C1358_=_C1958( C1358 C1958 ) \nC1358_=_C1959( C1358 C1959 ) C1358_=_C1960( C1358 C1960 ) C1358_=_C1961( C1358 C1961 ) C1358_=_C3185( C1358 C3185 ) C1358_=_C3362( C1358 C3362 ) C1550_=_C1610( C1550 C1610 ) \nC1550_=_C1670( C1550 C1670 ) C1550_=_C1730( C1550 C1730 ) C1550_=_C1790( C1550 C1790 ) C1550_=_C3179( C1550 C3179 ) C1550_=_C3185( C1550 C3185 ) C1550_=_C3290( C1550 C3290 ) \nC1610_=_C1670( C1610 C1670 ) C1610_=_C1730( C1610 C1730 ) C1610_=_C1790( C1610 C1790 ) C1610_=_C3179( C1610 C3179 ) C1610_=_C3185( C1610 C3185 ) C1610_=_C3290( C1610 C3290 ) \nC1670_=_C1671( C1670 C1671 ) C1670_=_C1672( C1670 C1672 ) C1670_=_C1673( C1670 C1673 ) C1670_=_C1674( C1670 C1674 ) C1670_=_C1675( C1670 C1675 ) C1670_=_C1676( C1670 C1676 ) \nC1670_=_C1677( C1670 C1677 ) C1670_=_C1678( C1670 C1678 ) C1670_=_C1679( C1670 C1679 ) C1670_=_C1730( C1670 C1730 ) C1670_=_C1790( C1670 C1790 ) C1670_=_C1953( C1670 C1953 ) \nC1670_=_C1954( C1670 C1954 ) C1670_=_C1955( C1670 C1955 ) C1670_=_C1956( C1670 C1956 ) C1670_=_C1957( C1670 C1957 ) C1670_=_C1958( C1670 C1958 ) C1670_=_C1959( C1670 C1959 ) \nC1670_=_C1960( C1670 C1960 ) C1670_=_C1961( C1670 C1961 ) C1670_=_C3179( C1670 C3179 ) C1670_=_C3185( C1670 C3185 ) C1670_=_C3290( C1670 C3290 ) C1670_=_C3362( C1670 C3362 ) \nC1671_=_C1672( C1671 C1672 ) C1671_=_C1673( C1671 C1673 ) C1671_=_C1674( C1671 C1674 ) C1671_=_C1675( C1671 C1675 ) C1671_=_C1676( C1671 C1676 ) C1671_=_C1677( C1671 C1677 ) \nC1671_=_C1678( C1671 C1678 ) C1671_=_C1679( C1671 C1679 ) C1671_=_C1953( C1671 C1953 ) C1671_=_C3179( C1671 C3179 ) C1671_=_C3362( C1671 C3362 ) C1672_=_C1673( C1672 C1673 ) \nC1672_=_C1674( C1672 C1674 ) C1672_=_C1675( C1672 C1675 ) C1672_=_C1676( C1672 C1676 ) C1672_=_C1677( C1672 C1677 ) C1672_=_C1678( C1672 C1678 ) C1672_=_C1679( C1672 C1679 ) \nC1672_=_C1954( C1672 C1954 ) C1672_=_C3179( C1672 C3179 ) C1672_=_C3362( C1672 C3362 ) C1673_=_C1674( C1673 C1674 ) C1673_=_C1675( C1673 C1675 ) C1673_=_C1676( C1673 C1676 ) \nC1673_=_C1677( C1673 C1677 ) C1673_=_C1678( C1673 C1678 ) C1673_=_C1679( C1673 C1679 ) C1673_=_C1955( C1673 C1955 ) C1673_=_C3179( C1673 C3179 ) C1673_=_C3362( C1673 C3362 ) \nC1674_=_C1675( C1674 C1675 ) C1674_=_C1676( C1674 C1676 ) C1674_=_C1677( C1674 C1677 ) C1674_=_C1678( C1674 C1678 ) C1674_=_C1679( C1674 C1679 ) C1674_=_C1956( C1674 C1956 ) \nC1674_=_C3179( C1674 C3179 ) C1674_=_C3362( C1674 C3362 ) C1675_=_C1676( C1675 C1676 ) C1675_=_C1677( C1675 C1677 ) C1675_=_C1678( C1675 C1678 ) C1675_=_C1679( C1675 C1679 ) \nC1675_=_C1957( C1675 C1957 ) C1675_=_C3179( C1675 C3179 ) C1675_=_C3362( C1675 C3362 ) C1676_=_C1677( C1676 C1677 ) C1676_=_C1678( C1676 C1678 ) C1676_=_C1679( C1676 C1679 ) \nC1676_=_C1958( C1676 C1958 ) C1676_=_C3179( C1676 C3179 ) C1676_=_C3362( C1676 C3362 ) C1677_=_C1678( C1677 C1678 ) C1677_=_C1679( C1677 C1679 ) C1677_=_C1959( C1677 C1959 ) \nC1677_=_C3179( C1677 C3179 ) C1677_=_C3362( C1677 C3362 ) C1678_=_C1679( C1678 C1679 ) C1678_=_C1960( C1678 C1960 ) C1678_=_C3179( C1678 C3179 ) C1678_=_C3362( C1678 C3362 ) \nC1679_=_C1961( C1679 C1961 ) C1679_=_C3179( C1679 C3179 ) C1679_=_C3362( C1679 C3362 ) C1730_=_C1790( C1730 C1790 ) C1730_=_C3179( C1730 C3179 ) C1730_=_C3185( C1730 C3185 ) \nC1730_=_C3290( C1730 C3290 ) C1790_=_C3179( C1790 C3179 ) C1790_=_C3185( C1790 C3185 ) C1790_=_C3290( C1790 C3290 ) C1953_=_C1954( C1953 C1954 ) C1953_=_C1955( C1953 C1955 ) \nC1953_=_C1956( C1953 C1956 ) C1953_=_C1957( C1953 C1957 ) C1953_=_C1958( C1953 C1958 ) C1953_=_C1959( C1953 C1959 ) C1953_=_C1960( C1953 C1960 ) C1953_=_C1961( C1953 C1961 ) \nC1953_=_C3185( C1953 C3185 ) C1953_=_C3362( C1953 C3362 ) C1954_=_C1955( C1954 C1955 ) C1954_=_C1956( C1954 C1956 ) C1954_=_C1957( C1954 C1957 ) C1954_=_C1958( C1954 C1958 ) \nC1954_=_C1959( C1954 C1959 ) C1954_=_C1960( C1954 C1960 ) C1954_=_C1961( C1954 C1961 ) C1954_=_C3185( C1954 C3185 ) C1954_=_C3362( C1954 C3362 ) C1955_=_C1956( C1955 C1956 ) \nC1955_=_C1957( C1955 C1957 ) C1955_=_C1958( C1955 C1958 ) C1955_=_C1959( C1955 C1959 ) C1955_=_C1960( C1955 C1960 ) C1955_=_C1961( C1955 C1961 ) C1955_=_C3185( C1955 C3185 ) \nC1955_=_C3362( C1955 C3362 ) C1956_=_C1957( C1956 C1957 ) C1956_=_C1958( C1956 C1958 ) C1956_=_C1959( C1956 C1959 ) C1956_=_C1960( C1956 C1960 ) C1956_=_C1961( C1956 C1961 ) \nC1956_=_C3185( C1956 C3185 ) C1956_=_C3362( C1956 C3362 ) C1957_=_C1958( C1957 C1958 ) C1957_=_C1959( C1957 C1959 ) C1957_=_C1960( C1957 C1960 ) C1957_=_C1961( C1957 C1961 ) \nC1957_=_C3185( C1957 C3185 ) C1957_=_C3362( C1957 C3362 ) C1958_=_C1959( C1958 C1959 ) C1958_=_C1960( C1958 C1960 ) C1958_=_C1961( C1958 C1961 ) C1958_=_C3185( C1958 C3185 ) \nC1958_=_C3362( C1958 C3362 ) C1959_=_C1960( C1959 C1960 ) C1959_=_C1961( C1959 C1961 ) C1959_=_C3185(</w:t>
      </w:r>
    </w:p>
    <w:p>
      <w:pPr>
        <w:pStyle w:val="PreformattedText"/>
        <w:bidi w:val="0"/>
        <w:spacing w:before="0" w:after="0"/>
        <w:jc w:val="left"/>
        <w:rPr/>
      </w:pPr>
      <w:r>
        <w:rPr/>
        <w:t xml:space="preserve"> </w:t>
      </w:r>
      <w:r>
        <w:rPr/>
        <w:t>C1959 C3185 ) C1959_=_C3362( C1959 C3362 ) C1960_=_C1961( C1960 C1961 ) \nC1960_=_C3185( C1960 C3185 ) C1960_=_C3362( C1960 C3362 ) C1961_=_C3185( C1961 C3185 ) C1961_=_C3362( C1961 C3362 ) C3179_=_C3362( C3179 C3362 ) C3185_=_C3362( C3185 C3362 ) "];1031-&gt;1103[label="34: C241 C242 C643 C644 C1015 \nC1016 C1357 C1358 C1550 C1610 C1671 \nC1672 C1673 C1674 C1675 C1676 C1677 \nC1678 C1679 C1730 C1790 C1953 C1954 \nC1955 C1956 C1957 C1958 C1959 C1960 \nC1961 C3179 C3185 C3290 C3362 \n241: C241_=_C242 ,C241_=_C643 ,C241_=_C1015 ,C241_=_C1357 ,C241_=_C1671 ,\nC241_=_C1672 ,C241_=_C1673 ,C241_=_C1674 ,C241_=_C1675 ,C241_=_C1676 ,C241_=_C1677 ,\nC241_=_C1678 ,C241_=_C1679 ,C241_=_C3179 ,C241_=_C3362 ,C242_=_C644 ,C242_=_C1016 ,\nC242_=_C1358 ,C242_=_C1953 ,C242_=_C1954 ,C242_=_C1955 ,C242_=_C1956 ,C242_=_C1957 ,\nC242_=_C1958 ,C242_=_C1959 ,C242_=_C1960 ,C242_=_C1961 ,C242_=_C3185 ,C242_=_C3362 ,\nC643_=_C644 ,C643_=_C1015 ,C643_=_C1357 ,C643_=_C1671 ,C643_=_C1672 ,C643_=_C1673 ,\nC643_=_C1674 ,C643_=_C1675 ,C643_=_C1676 ,C643_=_C1677 ,C643_=_C1678 ,C643_=_C1679 ,\nC643_=_C3179 ,C643_=_C3362 ,C644_=_C1016 ,C644_=_C1358 ,C644_=_C1953 ,C644_=_C1954 ,\nC644_=_C1955 ,C644_=_C1956 ,C644_=_C1957 ,C644_=_C1958 ,C644_=_C1959 ,C644_=_C1960 ,\nC644_=_C1961 ,C644_=_C3185 ,C644_=_C3362 ,C1015_=_C1016 ,C1015_=_C1357 ,C1015_=_C1671 ,\nC1015_=_C1672 ,C1015_=_C1673 ,C1015_=_C1674 ,C1015_=_C1675 ,C1015_=_C1676 ,C1015_=_C1677 ,\nC1015_=_C1678 ,C1015_=_C1679 ,C1015_=_C3179 ,C1015_=_C3362 ,C1016_=_C1358 ,C1016_=_C1953 ,\nC1016_=_C1954 ,C1016_=_C1955 ,C1016_=_C1956 ,C1016_=_C1957 ,C1016_=_C1958 ,C1016_=_C1959 ,\nC1016_=_C1960 ,C1016_=_C1961 ,C1016_=_C3185 ,C1016_=_C3362 ,C1357_=_C1358 ,C1357_=_C1671 ,\nC1357_=_C1672 ,C1357_=_C1673 ,C1357_=_C1674 ,C1357_=_C1675 ,C1357_=_C1676 ,C1357_=_C1677 ,\nC1357_=_C1678 ,C1357_=_C1679 ,C1357_=_C3179 ,C1357_=_C3362 ,C1358_=_C1953 ,C1358_=_C1954 ,\nC1358_=_C1955 ,C1358_=_C1956 ,C1358_=_C1957 ,C1358_=_C1958 ,C1358_=_C1959 ,C1358_=_C1960 ,\nC1358_=_C1961 ,C1358_=_C3185 ,C1358_=_C3362 ,C1550_=_C1610 ,C1550_=_C1730 ,C1550_=_C1790 ,\nC1550_=_C3179 ,C1550_=_C3185 ,C1550_=_C3290 ,C1610_=_C1730 ,C1610_=_C1790 ,C1610_=_C3179 ,\nC1610_=_C3185 ,C1610_=_C3290 ,C1671_=_C1672 ,C1671_=_C1673 ,C1671_=_C1674 ,C1671_=_C1675 ,\nC1671_=_C1676 ,C1671_=_C1677 ,C1671_=_C1678 ,C1671_=_C1679 ,C1671_=_C1953 ,C1671_=_C3179 ,\nC1671_=_C3362 ,C1672_=_C1673 ,C1672_=_C1674 ,C1672_=_C1675 ,C1672_=_C1676 ,C1672_=_C1677 ,\nC1672_=_C1678 ,C1672_=_C1679 ,C1672_=_C1954 ,C1672_=_C3179 ,C1672_=_C3362 ,C1673_=_C1674 ,\nC1673_=_C1675 ,C1673_=_C1676 ,C1673_=_C1677 ,C1673_=_C1678 ,C1673_=_C1679 ,C1673_=_C1955 ,\nC1673_=_C3179 ,C1673_=_C3362 ,C1674_=_C1675 ,C1674_=_C1676 ,C1674_=_C1677 ,C1674_=_C1678 ,\nC1674_=_C1679 ,C1674_=_C1956 ,C1674_=_C3179 ,C1674_=_C3362 ,C1675_=_C1676 ,C1675_=_C1677 ,\nC1675_=_C1678 ,C1675_=_C1679 ,C1675_=_C1957 ,C1675_=_C3179 ,C1675_=_C3362 ,C1676_=_C1677 ,\nC1676_=_C1678 ,C1676_=_C1679 ,C1676_=_C1958 ,C1676_=_C3179 ,C1676_=_C3362 ,C1677_=_C1678 ,\nC1677_=_C1679 ,C1677_=_C1959 ,C1677_=_C3179 ,C1677_=_C3362 ,C1678_=_C1679 ,C1678_=_C1960 ,\nC1678_=_C3179 ,C1678_=_C3362 ,C1679_=_C1961 ,C1679_=_C3179 ,C1679_=_C3362 ,C1730_=_C1790 ,\nC1730_=_C3179 ,C1730_=_C3185 ,C1730_=_C3290 ,C1790_=_C3179 ,C1790_=_C3185 ,C1790_=_C3290 ,\nC1953_=_C1954 ,C1953_=_C1955 ,C1953_=_C1956 ,C1953_=_C1957 ,C1953_=_C1958 ,C1953_=_C1959 ,\nC1953_=_C1960 ,C1953_=_C1961 ,C1953_=_C3185 ,C1953_=_C3362 ,C1954_=_C1955 ,C1954_=_C1956 ,\nC1954_=_C1957 ,C1954_=_C1958 ,C1954_=_C1959 ,C1954_=_C1960 ,C1954_=_C1961 ,C1954_=_C3185 ,\nC1954_=_C3362 ,C1955_=_C1956 ,C1955_=_C1957 ,C1955_=_C1958 ,C1955_=_C1959 ,C1955_=_C1960 ,\nC1955_=_C1961 ,C1955_=_C3185 ,C1955_=_C3362 ,C1956_=_C1957 ,C1956_=_C1958 ,C1956_=_C1959 ,\nC1956_=_C1960 ,C1956_=_C1961 ,C1956_=_C3185 ,C1956_=_C3362 ,C1957_=_C1958 ,C1957_=_C1959 ,\nC1957_=_C1960 ,C1957_=_C1961 ,C1957_=_C3185 ,C1957_=_C3362 ,C1958_=_C1959 ,C1958_=_C1960 ,\nC1958_=_C1961 ,C1958_=_C3185 ,C1958_=_C3362 ,C1959_=_C1960 ,C1959_=_C1961 ,C1959_=_C3185 ,\nC1959_=_C3362 ,C1960_=_C1961 ,C1960_=_C3185 ,C1960_=_C3362 ,C1961_=_C3185 ,C1961_=_C3362 ,\nC3179_=_C3362 ,C3185_=_C3362 ,"];1104[shape=box, label="id:1104 level: 10\n35: C81 C83 C495 C497 C879 \nC881 C1233 C1235 C1557 C1559 C1851 \nC1853 C2115 C2117 C2349 C2351 C2553 \nC2555 C2727 C2729 C2871 C2873 C2985 \nC2987 C3070 C3071 C3083 C3095 C3107 \nC3119 C3125 C3227 C3239 C3343 C3350 \n275: C81_=_C83( C81 C83 ) C81_=_C495( C81 C495 ) C81_=_C879( C81 C879 ) C81_=_C1233( C81 C1233 ) C81_=_C1557( C81 C1557 ) \nC81_=_C1851( C81 C1851 ) C81_=_C2115( C81 C2115 ) C81_=_C2349( C81 C2349 ) C81_=_C2553( C81 C2553 ) C81_=_C2727( C81 C2727 ) C81_=_C2871( C81 C2871 ) \nC81_=_C2985( C81 C2985 ) C81_=_C3070( C81 C3070 ) C81_=_C3071( C81 C3071 ) C81_=_C3227( C81 C3227 ) C81_=_C3350( C81 C3350 ) C83_=_C497( C83 C497 ) \nC83_=_C881( C83 C881 ) C83_=_C1235( C83 C1235 ) C83_=_C1559( C83 C1559 ) C83_=_C1853( C83 C1853 ) C83_=_C2117( C83 C2117 ) C83_=_C2351( C83 C2351 ) \nC83_=_C2555( C83 C2555 ) C83_=_C2729( C83 C2729 ) C83_=_C2873( C83 C2873 ) C83_=_C2987( C83 C2987 ) C83_=_C3071( C83 C3071 ) C83_=_C3125( C83 C3125 ) \nC83_=_C3239( C83 C3239 ) C83_=_C3350( C83 C3350 ) C495_=_C497( C495 C497 ) C495_=_C879( C495 C879 ) C495_=_C1233( C495 C1233 ) C495_=_C1557( C495 C1557 ) \nC495_=_C1851( C495 C1851 ) C495_=_C2115( C495 C2115 ) C495_=_C2349( C495 C2349 ) C495_=_C2553( C495 C2553 ) C495_=_C2727( C495 C2727 ) C495_=_C2871( C495 C2871 ) \nC495_=_C2985( C495 C2985 ) C495_=_C3070( C495 C3070 ) C495_=_C3071( C495 C3071 ) C495_=_C3227( C495 C3227 ) C495_=_C3350( C495 C3350 ) C497_=_C881( C497 C881 ) \nC497_=_C1235( C497 C1235 ) C497_=_C1559( C497 C1559 ) C497_=_C1853( C497 C1853 ) C497_=_C2117( C497 C2117 ) C497_=_C2351( C497 C2351 ) C497_=_C2555( C497 C2555 ) \nC497_=_C2729( C497 C2729 ) C497_=_C2873( C497 C2873 ) C497_=_C2987( C497 C2987 ) C497_=_C3071( C497 C3071 ) C497_=_C3125( C497 C3125 ) C497_=_C3239( C497 C3239 ) \nC497_=_C3350( C497 C3350 ) C879_=_C881( C879 C881 ) C879_=_C1233( C879 C1233 ) C879_=_C1557( C879 C1557 ) C879_=_C1851( C879 C1851 ) C879_=_C2115( C879 C2115 ) \nC879_=_C2349( C879 C2349 ) C879_=_C2553( C879 C2553 ) C879_=_C2727( C879 C2727 ) C879_=_C2871( C879 C2871 ) C879_=_C2985( C879 C2985 ) C879_=_C3070( C879 C3070 ) \nC879_=_C3071( C879 C3071 ) C879_=_C3227( C879 C3227 ) C879_=_C3350( C879 C3350 ) C881_=_C1235( C881 C1235 ) C881_=_C1559( C881 C1559 ) C881_=_C1853( C881 C1853 ) \nC881_=_C2117( C881 C2117 ) C881_=_C2351( C881 C2351 ) C881_=_C2555( C881 C2555 ) C881_=_C2729( C881 C2729 ) C881_=_C2873( C881 C2873 ) C881_=_C2987( C881 C2987 ) \nC881_=_C3071( C881 C3071 ) C881_=_C3125( C881 C3125 ) C881_=_C3239( C881 C3239 ) C881_=_C3350( C881 C3350 ) C1233_=_C1235( C1233 C1235 ) C1233_=_C1557( C1233 C1557 ) \nC1233_=_C1851( C1233 C1851 ) C1233_=_C2115( C1233 C2115 ) C1233_=_C2349( C1233 C2349 ) C1233_=_C2553( C1233 C2553 ) C1233_=_C2727( C1233 C2727 ) C1233_=_C2871( C1233 C2871 ) \nC1233_=_C2985( C1233 C2985 ) C1233_=_C3070( C1233 C3070 ) C1233_=_C3071( C1233 C3071 ) C1233_=_C3227( C1233 C3227 ) C1233_=_C3350( C1233 C3350 ) C1235_=_C1559( C1235 C1559 ) \nC1235_=_C1853( C1235 C1853 ) C1235_=_C2117( C1235 C2117 ) C1235_=_C2351( C1235 C2351 ) C1235_=_C2555( C1235 C2555 ) C1235_=_C2729( C1235 C2729 ) C1235_=_C2873( C1235 C2873 ) \nC1235_=_C2987( C1235 C2987 ) C1235_=_C3071( C1235 C3071 ) C1235_=_C3125( C1235 C3125 ) C1235_=_C3239( C1235 C3239 ) C1235_=_C3350( C1235 C3350 ) C1557_=_C1559( C1557 C1559 ) \nC1557_=_C1851( C1557 C1851 ) C1557_=_C2115( C1557 C2115 ) C1557_=_C2349( C1557 C2349 ) C1557_=_C2553( C1557 C2553 ) C1557_=_C2727( C1557 C2727 ) C1557_=_C2871( C1557 C2871 ) \nC1557_=_C2985( C1557 C2985 ) C1557_=_C3070( C1557 C3070 ) C1557_=_C3071( C1557 C3071 ) C1557_=_C3227( C1557 C3227 ) C1557_=_C3350( C1557 C3350 ) C1559_=_C1853( C1559 C1853 ) \nC1559_=_C2117( C1559 C2117 ) C1559_=_C2351( C1559 C2351 ) C1559_=_C2555( C1559 C2555 ) C1559_=_C2729( C1559 C2729 ) C1559_=_C2873( C1559 C2873 ) C1559_=_C2987( C1559 C2987 ) \nC1559_=_C3071( C1559 C3071 ) C1559_=_C3125( C1559 C3125 ) C1559_=_C3239( C1559 C3239 ) C1559_=_C3350( C1559 C3350 ) C1851_=_C1853( C1851 C1853 ) C1851_=_C2115( C1851 C2115 ) \nC1851_=_C2349( C1851 C2349 ) C1851_=_C2553( C1851 C2553 ) C1851_=_C2727( C1851 C2727 ) C1851_=_C2871( C1851 C2871 ) C1851_=_C2985( C1851 C2985 ) C1851_=_C3070( C1851 C3070 ) \nC1851_=_C3071( C1851 C3071 ) C1851_=_C3227( C1851 C3227 ) C1851_=_C3350( C1851 C3350 ) C1853_=_C2117( C1853 C2117 ) C1853_=_C2351( C1853 C2351 ) C1853_=_C2555( C1853 C2555 ) \nC1853_=_C2729( C1853 C2729 ) C1853_=_C2873( C1853 C2873 ) C1853_=_C2987( C1853 C2987 ) C1853_=_C3071( C1853 C3071 ) C1853_=_C3125( C1853 C3125 ) C1853_=_C3239( C1853 C3239 ) \nC1853_=_C3350( C1853 C3350 ) C2115_=_C2117( C2115 C2117 ) C2115_=_C2349( C2115 C2349 ) C2115_=_C2553( C2115 C2553 ) C2115_=_C2727( C2115 C2727 ) C2115_=_C2871( C2115 C2871 ) \nC2115_=_C2985( C2115 C2985 ) C2115_=_C3070( C2115 C3070 ) C2115_=_C3071( C2115 C3071 ) C2115_=_C3227( C2115 C3227 ) C2115_=_C3350( C2115 C3350 ) C2117_=_C2351( C2117 C2351 ) \nC2117_=_C2555( C2117 C2555 ) C2117_=_C2729( C2117 C2729 ) C2117_=_C2873( C2117 C2873 ) C2117_=_C2987( C2117 C2987 ) C2117_=_C3071( C2117 C3071 ) C2117_=_C3125( C2117 C3125 ) \nC2117_=_C3239( C2117 C3239 ) C2117_=_C3350( C2117 C3350 ) C2349_=_C2351( C2349 C2351 ) C2349_=_C2553( C2349 C2553 ) C2349_=_C2727( C2349 C2727 ) C2349_=_C2871( C2349 C2871 ) \nC2349_=_C2985( C2349 C2985 ) C2349_=_C3070( C2349 C3070 ) C2349_=_C3071( C2349 C3071 ) C2349_=_C3227( C2349 C3227 ) C2349_=_C3350( C2349 C3350 ) C2351_=_C2555( C2351 C2555 ) \nC2351_=_C2729( C2351 C2729 ) C2351_=_C2873( C2351 C2873 ) C2351_=_C2987( C2351 C2987 ) C2351_=_C3071( C2351 C3071 ) C2351_=_C3125( C2351 C3125 ) C2351_=_C3239( C2351 C3239 ) \nC2351_=_C3350( C2351 C3350 ) C2553_=_C2555( C2553 C2555 ) C2553_=_C2727( C2553 C2727 ) C2553_=_C2871( C2553 C2871 ) C2553_=_C2985( C2553 C2985 ) C2553_=_C3070(</w:t>
      </w:r>
    </w:p>
    <w:p>
      <w:pPr>
        <w:pStyle w:val="PreformattedText"/>
        <w:bidi w:val="0"/>
        <w:spacing w:before="0" w:after="0"/>
        <w:jc w:val="left"/>
        <w:rPr/>
      </w:pPr>
      <w:r>
        <w:rPr/>
        <w:t xml:space="preserve"> </w:t>
      </w:r>
      <w:r>
        <w:rPr/>
        <w:t>C2553 C3070 ) \nC2553_=_C3071( C2553 C3071 ) C2553_=_C3227( C2553 C3227 ) C2553_=_C3350( C2553 C3350 ) C2555_=_C2729( C2555 C2729 ) C2555_=_C2873( C2555 C2873 ) C2555_=_C2987( C2555 C2987 ) \nC2555_=_C3071( C2555 C3071 ) C2555_=_C3125( C2555 C3125 ) C2555_=_C3239( C2555 C3239 ) C2555_=_C3350( C2555 C3350 ) C2727_=_C2729( C2727 C2729 ) C2727_=_C2871( C2727 C2871 ) \nC2727_=_C2985( C2727 C2985 ) C2727_=_C3070( C2727 C3070 ) C2727_=_C3071( C2727 C3071 ) C2727_=_C3227( C2727 C3227 ) C2727_=_C3350( C2727 C3350 ) C2729_=_C2873( C2729 C2873 ) \nC2729_=_C2987( C2729 C2987 ) C2729_=_C3071( C2729 C3071 ) C2729_=_C3125( C2729 C3125 ) C2729_=_C3239( C2729 C3239 ) C2729_=_C3350( C2729 C3350 ) C2871_=_C2873( C2871 C2873 ) \nC2871_=_C2985( C2871 C2985 ) C2871_=_C3070( C2871 C3070 ) C2871_=_C3071( C2871 C3071 ) C2871_=_C3227( C2871 C3227 ) C2871_=_C3350( C2871 C3350 ) C2873_=_C2987( C2873 C2987 ) \nC2873_=_C3071( C2873 C3071 ) C2873_=_C3125( C2873 C3125 ) C2873_=_C3239( C2873 C3239 ) C2873_=_C3350( C2873 C3350 ) C2985_=_C2987( C2985 C2987 ) C2985_=_C3070( C2985 C3070 ) \nC2985_=_C3071( C2985 C3071 ) C2985_=_C3227( C2985 C3227 ) C2985_=_C3350( C2985 C3350 ) C2987_=_C3071( C2987 C3071 ) C2987_=_C3125( C2987 C3125 ) C2987_=_C3239( C2987 C3239 ) \nC2987_=_C3350( C2987 C3350 ) C3070_=_C3071( C3070 C3071 ) C3070_=_C3125( C3070 C3125 ) C3070_=_C3227( C3070 C3227 ) C3070_=_C3350( C3070 C3350 ) C3071_=_C3083( C3071 C3083 ) \nC3071_=_C3095( C3071 C3095 ) C3071_=_C3107( C3071 C3107 ) C3071_=_C3119( C3071 C3119 ) C3071_=_C3125( C3071 C3125 ) C3071_=_C3227( C3071 C3227 ) C3071_=_C3239( C3071 C3239 ) \nC3071_=_C3343( C3071 C3343 ) C3071_=_C3350( C3071 C3350 ) C3083_=_C3095( C3083 C3095 ) C3083_=_C3107( C3083 C3107 ) C3083_=_C3119( C3083 C3119 ) C3083_=_C3227( C3083 C3227 ) \nC3083_=_C3239( C3083 C3239 ) C3083_=_C3343( C3083 C3343 ) C3095_=_C3107( C3095 C3107 ) C3095_=_C3119( C3095 C3119 ) C3095_=_C3227( C3095 C3227 ) C3095_=_C3239( C3095 C3239 ) \nC3095_=_C3343( C3095 C3343 ) C3107_=_C3119( C3107 C3119 ) C3107_=_C3227( C3107 C3227 ) C3107_=_C3239( C3107 C3239 ) C3107_=_C3343( C3107 C3343 ) C3119_=_C3227( C3119 C3227 ) \nC3119_=_C3239( C3119 C3239 ) C3119_=_C3343( C3119 C3343 ) C3125_=_C3239( C3125 C3239 ) C3125_=_C3350( C3125 C3350 ) C3227_=_C3350( C3227 C3350 ) C3239_=_C3350( C3239 C3350 ) "];1032-&gt;1104[label="34: C81 C83 C495 C497 C879 \nC881 C1233 C1235 C1557 C1559 C1851 \nC1853 C2115 C2117 C2349 C2351 C2553 \nC2555 C2727 C2729 C2871 C2873 C2985 \nC2987 C3070 C3083 C3095 C3107 C3119 \nC3125 C3227 C3239 C3343 C3350 \n241: C81_=_C83 ,C81_=_C495 ,C81_=_C879 ,C81_=_C1233 ,C81_=_C1557 ,\nC81_=_C1851 ,C81_=_C2115 ,C81_=_C2349 ,C81_=_C2553 ,C81_=_C2727 ,C81_=_C2871 ,\nC81_=_C2985 ,C81_=_C3070 ,C81_=_C3227 ,C81_=_C3350 ,C83_=_C497 ,C83_=_C881 ,\nC83_=_C1235 ,C83_=_C1559 ,C83_=_C1853 ,C83_=_C2117 ,C83_=_C2351 ,C83_=_C2555 ,\nC83_=_C2729 ,C83_=_C2873 ,C83_=_C2987 ,C83_=_C3125 ,C83_=_C3239 ,C83_=_C3350 ,\nC495_=_C497 ,C495_=_C879 ,C495_=_C1233 ,C495_=_C1557 ,C495_=_C1851 ,C495_=_C2115 ,\nC495_=_C2349 ,C495_=_C2553 ,C495_=_C2727 ,C495_=_C2871 ,C495_=_C2985 ,C495_=_C3070 ,\nC495_=_C3227 ,C495_=_C3350 ,C497_=_C881 ,C497_=_C1235 ,C497_=_C1559 ,C497_=_C1853 ,\nC497_=_C2117 ,C497_=_C2351 ,C497_=_C2555 ,C497_=_C2729 ,C497_=_C2873 ,C497_=_C2987 ,\nC497_=_C3125 ,C497_=_C3239 ,C497_=_C3350 ,C879_=_C881 ,C879_=_C1233 ,C879_=_C1557 ,\nC879_=_C1851 ,C879_=_C2115 ,C879_=_C2349 ,C879_=_C2553 ,C879_=_C2727 ,C879_=_C2871 ,\nC879_=_C2985 ,C879_=_C3070 ,C879_=_C3227 ,C879_=_C3350 ,C881_=_C1235 ,C881_=_C1559 ,\nC881_=_C1853 ,C881_=_C2117 ,C881_=_C2351 ,C881_=_C2555 ,C881_=_C2729 ,C881_=_C2873 ,\nC881_=_C2987 ,C881_=_C3125 ,C881_=_C3239 ,C881_=_C3350 ,C1233_=_C1235 ,C1233_=_C1557 ,\nC1233_=_C1851 ,C1233_=_C2115 ,C1233_=_C2349 ,C1233_=_C2553 ,C1233_=_C2727 ,C1233_=_C2871 ,\nC1233_=_C2985 ,C1233_=_C3070 ,C1233_=_C3227 ,C1233_=_C3350 ,C1235_=_C1559 ,C1235_=_C1853 ,\nC1235_=_C2117 ,C1235_=_C2351 ,C1235_=_C2555 ,C1235_=_C2729 ,C1235_=_C2873 ,C1235_=_C2987 ,\nC1235_=_C3125 ,C1235_=_C3239 ,C1235_=_C3350 ,C1557_=_C1559 ,C1557_=_C1851 ,C1557_=_C2115 ,\nC1557_=_C2349 ,C1557_=_C2553 ,C1557_=_C2727 ,C1557_=_C2871 ,C1557_=_C2985 ,C1557_=_C3070 ,\nC1557_=_C3227 ,C1557_=_C3350 ,C1559_=_C1853 ,C1559_=_C2117 ,C1559_=_C2351 ,C1559_=_C2555 ,\nC1559_=_C2729 ,C1559_=_C2873 ,C1559_=_C2987 ,C1559_=_C3125 ,C1559_=_C3239 ,C1559_=_C3350 ,\nC1851_=_C1853 ,C1851_=_C2115 ,C1851_=_C2349 ,C1851_=_C2553 ,C1851_=_C2727 ,C1851_=_C2871 ,\nC1851_=_C2985 ,C1851_=_C3070 ,C1851_=_C3227 ,C1851_=_C3350 ,C1853_=_C2117 ,C1853_=_C2351 ,\nC1853_=_C2555 ,C1853_=_C2729 ,C1853_=_C2873 ,C1853_=_C2987 ,C1853_=_C3125 ,C1853_=_C3239 ,\nC1853_=_C3350 ,C2115_=_C2117 ,C2115_=_C2349 ,C2115_=_C2553 ,C2115_=_C2727 ,C2115_=_C2871 ,\nC2115_=_C2985 ,C2115_=_C3070 ,C2115_=_C3227 ,C2115_=_C3350 ,C2117_=_C2351 ,C2117_=_C2555 ,\nC2117_=_C2729 ,C2117_=_C2873 ,C2117_=_C2987 ,C2117_=_C3125 ,C2117_=_C3239 ,C2117_=_C3350 ,\nC2349_=_C2351 ,C2349_=_C2553 ,C2349_=_C2727 ,C2349_=_C2871 ,C2349_=_C2985 ,C2349_=_C3070 ,\nC2349_=_C3227 ,C2349_=_C3350 ,C2351_=_C2555 ,C2351_=_C2729 ,C2351_=_C2873 ,C2351_=_C2987 ,\nC2351_=_C3125 ,C2351_=_C3239 ,C2351_=_C3350 ,C2553_=_C2555 ,C2553_=_C2727 ,C2553_=_C2871 ,\nC2553_=_C2985 ,C2553_=_C3070 ,C2553_=_C3227 ,C2553_=_C3350 ,C2555_=_C2729 ,C2555_=_C2873 ,\nC2555_=_C2987 ,C2555_=_C3125 ,C2555_=_C3239 ,C2555_=_C3350 ,C2727_=_C2729 ,C2727_=_C2871 ,\nC2727_=_C2985 ,C2727_=_C3070 ,C2727_=_C3227 ,C2727_=_C3350 ,C2729_=_C2873 ,C2729_=_C2987 ,\nC2729_=_C3125 ,C2729_=_C3239 ,C2729_=_C3350 ,C2871_=_C2873 ,C2871_=_C2985 ,C2871_=_C3070 ,\nC2871_=_C3227 ,C2871_=_C3350 ,C2873_=_C2987 ,C2873_=_C3125 ,C2873_=_C3239 ,C2873_=_C3350 ,\nC2985_=_C2987 ,C2985_=_C3070 ,C2985_=_C3227 ,C2985_=_C3350 ,C2987_=_C3125 ,C2987_=_C3239 ,\nC2987_=_C3350 ,C3070_=_C3125 ,C3070_=_C3227 ,C3070_=_C3350 ,C3083_=_C3095 ,C3083_=_C3107 ,\nC3083_=_C3119 ,C3083_=_C3227 ,C3083_=_C3239 ,C3083_=_C3343 ,C3095_=_C3107 ,C3095_=_C3119 ,\nC3095_=_C3227 ,C3095_=_C3239 ,C3095_=_C3343 ,C3107_=_C3119 ,C3107_=_C3227 ,C3107_=_C3239 ,\nC3107_=_C3343 ,C3119_=_C3227 ,C3119_=_C3239 ,C3119_=_C3343 ,C3125_=_C3239 ,C3125_=_C3350 ,\nC3227_=_C3350 ,C3239_=_C3350 ,"];1105[shape=box, label="id:1105 level: 10\n35: C249 C250 C651 C652 C1023 \nC1024 C1365 C1366 C1677 C1678 C1959 \nC1960 C2211 C2212 C2433 C2434 C2625 \nC2626 C2787 C2788 C2919 C2920 C3021 \nC3022 C3070 C3082 C3094 C3095 C3106 \nC3118 C3137 C3227 C3233 C3342 C3362 \n275: C249_=_C250( C249 C250 ) C249_=_C651( C249 C651 ) C249_=_C1023( C249 C1023 ) C249_=_C1365( C249 C1365 ) C249_=_C1677( C249 C1677 ) \nC249_=_C1959( C249 C1959 ) C249_=_C2211( C249 C2211 ) C249_=_C2433( C249 C2433 ) C249_=_C2625( C249 C2625 ) C249_=_C2787( C249 C2787 ) C249_=_C2919( C249 C2919 ) \nC249_=_C3021( C249 C3021 ) C249_=_C3094( C249 C3094 ) C249_=_C3095( C249 C3095 ) C249_=_C3227( C249 C3227 ) C249_=_C3362( C249 C3362 ) C250_=_C652( C250 C652 ) \nC250_=_C1024( C250 C1024 ) C250_=_C1366( C250 C1366 ) C250_=_C1678( C250 C1678 ) C250_=_C1960( C250 C1960 ) C250_=_C2212( C250 C2212 ) C250_=_C2434( C250 C2434 ) \nC250_=_C2626( C250 C2626 ) C250_=_C2788( C250 C2788 ) C250_=_C2920( C250 C2920 ) C250_=_C3022( C250 C3022 ) C250_=_C3094( C250 C3094 ) C250_=_C3137( C250 C3137 ) \nC250_=_C3233( C250 C3233 ) C250_=_C3362( C250 C3362 ) C651_=_C652( C651 C652 ) C651_=_C1023( C651 C1023 ) C651_=_C1365( C651 C1365 ) C651_=_C1677( C651 C1677 ) \nC651_=_C1959( C651 C1959 ) C651_=_C2211( C651 C2211 ) C651_=_C2433( C651 C2433 ) C651_=_C2625( C651 C2625 ) C651_=_C2787( C651 C2787 ) C651_=_C2919( C651 C2919 ) \nC651_=_C3021( C651 C3021 ) C651_=_C3094( C651 C3094 ) C651_=_C3095( C651 C3095 ) C651_=_C3227( C651 C3227 ) C651_=_C3362( C651 C3362 ) C652_=_C1024( C652 C1024 ) \nC652_=_C1366( C652 C1366 ) C652_=_C1678( C652 C1678 ) C652_=_C1960( C652 C1960 ) C652_=_C2212( C652 C2212 ) C652_=_C2434( C652 C2434 ) C652_=_C2626( C652 C2626 ) \nC652_=_C2788( C652 C2788 ) C652_=_C2920( C652 C2920 ) C652_=_C3022( C652 C3022 ) C652_=_C3094( C652 C3094 ) C652_=_C3137( C652 C3137 ) C652_=_C3233( C652 C3233 ) \nC652_=_C3362( C652 C3362 ) C1023_=_C1024( C1023 C1024 ) C1023_=_C1365( C1023 C1365 ) C1023_=_C1677( C1023 C1677 ) C1023_=_C1959( C1023 C1959 ) C1023_=_C2211( C1023 C2211 ) \nC1023_=_C2433( C1023 C2433 ) C1023_=_C2625( C1023 C2625 ) C1023_=_C2787( C1023 C2787 ) C1023_=_C2919( C1023 C2919 ) C1023_=_C3021( C1023 C3021 ) C1023_=_C3094( C1023 C3094 ) \nC1023_=_C3095( C1023 C3095 ) C1023_=_C3227( C1023 C3227 ) C1023_=_C3362( C1023 C3362 ) C1024_=_C1366( C1024 C1366 ) C1024_=_C1678( C1024 C1678 ) C1024_=_C1960( C1024 C1960 ) \nC1024_=_C2212( C1024 C2212 ) C1024_=_C2434( C1024 C2434 ) C1024_=_C2626( C1024 C2626 ) C1024_=_C2788( C1024 C2788 ) C1024_=_C2920( C1024 C2920 ) C1024_=_C3022( C1024 C3022 ) \nC1024_=_C3094( C1024 C3094 ) C1024_=_C3137( C1024 C3137 ) C1024_=_C3233( C1024 C3233 ) C1024_=_C3362( C1024 C3362 ) C1365_=_C1366( C1365 C1366 ) C1365_=_C1677( C1365 C1677 ) \nC1365_=_C1959( C1365 C1959 ) C1365_=_C2211( C1365 C2211 ) C1365_=_C2433( C1365 C2433 ) C1365_=_C2625( C1365 C2625 ) C1365_=_C2787( C1365 C2787 ) C1365_=_C2919( C1365 C2919 ) \nC1365_=_C3021( C1365 C3021 ) C1365_=_C3094( C1365 C3094 ) C1365_=_C3095( C1365 C3095 ) C1365_=_C3227( C1365 C3227 ) C1365_=_C3362( C1365 C3362 ) C1366_=_C1678( C1366 C1678 ) \nC1366_=_C1960( C1366 C1960 ) C1366_=_C2212( C1366 C2212 ) C1366_=_C2434( C1366 C2434 ) C1366_=_C2626( C1366 C2626 ) C1366_=_C2788( C1366 C2788 ) C1366_=_C2920( C1366 C2920 ) \nC1366_=_C3022( C1366 C3022 ) C1366_=_C3094( C1366 C3094 ) C1366_=_C3137( C1366 C3137 ) C1366_=_C3233( C1366 C3233 ) C1366_=_C3362( C1366 C3362 ) C1677_=_C1678( C1677 C1678 ) \nC1677_=_C1959( C1677 C1959 ) C1677_=_C2211( C1677 C2211 ) C1677_=_C2433( C1677 C2433 ) C1677_=_C2625( C1677 C2625 ) C1677_=_C2787( C1677 C2787 ) C1677_=_C2919( C1677 C2919 ) \nC1677_=_C3021( C1677 C3021 ) C1677_=_C3094( C1677 C3094 ) C1677_=_C3095( C1677 C3095 ) C1677_=_C3227( C1677 C3227 ) C1677_=_C3362( C1677 C3362 ) C1678_=_C1960(</w:t>
      </w:r>
    </w:p>
    <w:p>
      <w:pPr>
        <w:pStyle w:val="PreformattedText"/>
        <w:bidi w:val="0"/>
        <w:spacing w:before="0" w:after="0"/>
        <w:jc w:val="left"/>
        <w:rPr/>
      </w:pPr>
      <w:r>
        <w:rPr/>
        <w:t xml:space="preserve"> </w:t>
      </w:r>
      <w:r>
        <w:rPr/>
        <w:t>C1678 C1960 ) \nC1678_=_C2212( C1678 C2212 ) C1678_=_C2434( C1678 C2434 ) C1678_=_C2626( C1678 C2626 ) C1678_=_C2788( C1678 C2788 ) C1678_=_C2920( C1678 C2920 ) C1678_=_C3022( C1678 C3022 ) \nC1678_=_C3094( C1678 C3094 ) C1678_=_C3137( C1678 C3137 ) C1678_=_C3233( C1678 C3233 ) C1678_=_C3362( C1678 C3362 ) C1959_=_C1960( C1959 C1960 ) C1959_=_C2211( C1959 C2211 ) \nC1959_=_C2433( C1959 C2433 ) C1959_=_C2625( C1959 C2625 ) C1959_=_C2787( C1959 C2787 ) C1959_=_C2919( C1959 C2919 ) C1959_=_C3021( C1959 C3021 ) C1959_=_C3094( C1959 C3094 ) \nC1959_=_C3095( C1959 C3095 ) C1959_=_C3227( C1959 C3227 ) C1959_=_C3362( C1959 C3362 ) C1960_=_C2212( C1960 C2212 ) C1960_=_C2434( C1960 C2434 ) C1960_=_C2626( C1960 C2626 ) \nC1960_=_C2788( C1960 C2788 ) C1960_=_C2920( C1960 C2920 ) C1960_=_C3022( C1960 C3022 ) C1960_=_C3094( C1960 C3094 ) C1960_=_C3137( C1960 C3137 ) C1960_=_C3233( C1960 C3233 ) \nC1960_=_C3362( C1960 C3362 ) C2211_=_C2212( C2211 C2212 ) C2211_=_C2433( C2211 C2433 ) C2211_=_C2625( C2211 C2625 ) C2211_=_C2787( C2211 C2787 ) C2211_=_C2919( C2211 C2919 ) \nC2211_=_C3021( C2211 C3021 ) C2211_=_C3094( C2211 C3094 ) C2211_=_C3095( C2211 C3095 ) C2211_=_C3227( C2211 C3227 ) C2211_=_C3362( C2211 C3362 ) C2212_=_C2434( C2212 C2434 ) \nC2212_=_C2626( C2212 C2626 ) C2212_=_C2788( C2212 C2788 ) C2212_=_C2920( C2212 C2920 ) C2212_=_C3022( C2212 C3022 ) C2212_=_C3094( C2212 C3094 ) C2212_=_C3137( C2212 C3137 ) \nC2212_=_C3233( C2212 C3233 ) C2212_=_C3362( C2212 C3362 ) C2433_=_C2434( C2433 C2434 ) C2433_=_C2625( C2433 C2625 ) C2433_=_C2787( C2433 C2787 ) C2433_=_C2919( C2433 C2919 ) \nC2433_=_C3021( C2433 C3021 ) C2433_=_C3094( C2433 C3094 ) C2433_=_C3095( C2433 C3095 ) C2433_=_C3227( C2433 C3227 ) C2433_=_C3362( C2433 C3362 ) C2434_=_C2626( C2434 C2626 ) \nC2434_=_C2788( C2434 C2788 ) C2434_=_C2920( C2434 C2920 ) C2434_=_C3022( C2434 C3022 ) C2434_=_C3094( C2434 C3094 ) C2434_=_C3137( C2434 C3137 ) C2434_=_C3233( C2434 C3233 ) \nC2434_=_C3362( C2434 C3362 ) C2625_=_C2626( C2625 C2626 ) C2625_=_C2787( C2625 C2787 ) C2625_=_C2919( C2625 C2919 ) C2625_=_C3021( C2625 C3021 ) C2625_=_C3094( C2625 C3094 ) \nC2625_=_C3095( C2625 C3095 ) C2625_=_C3227( C2625 C3227 ) C2625_=_C3362( C2625 C3362 ) C2626_=_C2788( C2626 C2788 ) C2626_=_C2920( C2626 C2920 ) C2626_=_C3022( C2626 C3022 ) \nC2626_=_C3094( C2626 C3094 ) C2626_=_C3137( C2626 C3137 ) C2626_=_C3233( C2626 C3233 ) C2626_=_C3362( C2626 C3362 ) C2787_=_C2788( C2787 C2788 ) C2787_=_C2919( C2787 C2919 ) \nC2787_=_C3021( C2787 C3021 ) C2787_=_C3094( C2787 C3094 ) C2787_=_C3095( C2787 C3095 ) C2787_=_C3227( C2787 C3227 ) C2787_=_C3362( C2787 C3362 ) C2788_=_C2920( C2788 C2920 ) \nC2788_=_C3022( C2788 C3022 ) C2788_=_C3094( C2788 C3094 ) C2788_=_C3137( C2788 C3137 ) C2788_=_C3233( C2788 C3233 ) C2788_=_C3362( C2788 C3362 ) C2919_=_C2920( C2919 C2920 ) \nC2919_=_C3021( C2919 C3021 ) C2919_=_C3094( C2919 C3094 ) C2919_=_C3095( C2919 C3095 ) C2919_=_C3227( C2919 C3227 ) C2919_=_C3362( C2919 C3362 ) C2920_=_C3022( C2920 C3022 ) \nC2920_=_C3094( C2920 C3094 ) C2920_=_C3137( C2920 C3137 ) C2920_=_C3233( C2920 C3233 ) C2920_=_C3362( C2920 C3362 ) C3021_=_C3022( C3021 C3022 ) C3021_=_C3094( C3021 C3094 ) \nC3021_=_C3095( C3021 C3095 ) C3021_=_C3227( C3021 C3227 ) C3021_=_C3362( C3021 C3362 ) C3022_=_C3094( C3022 C3094 ) C3022_=_C3137( C3022 C3137 ) C3022_=_C3233( C3022 C3233 ) \nC3022_=_C3362( C3022 C3362 ) C3070_=_C3082( C3070 C3082 ) C3070_=_C3094( C3070 C3094 ) C3070_=_C3106( C3070 C3106 ) C3070_=_C3118( C3070 C3118 ) C3070_=_C3227( C3070 C3227 ) \nC3070_=_C3233( C3070 C3233 ) C3070_=_C3342( C3070 C3342 ) C3082_=_C3094( C3082 C3094 ) C3082_=_C3106( C3082 C3106 ) C3082_=_C3118( C3082 C3118 ) C3082_=_C3227( C3082 C3227 ) \nC3082_=_C3233( C3082 C3233 ) C3082_=_C3342( C3082 C3342 ) C3094_=_C3095( C3094 C3095 ) C3094_=_C3106( C3094 C3106 ) C3094_=_C3118( C3094 C3118 ) C3094_=_C3137( C3094 C3137 ) \nC3094_=_C3227( C3094 C3227 ) C3094_=_C3233( C3094 C3233 ) C3094_=_C3342( C3094 C3342 ) C3094_=_C3362( C3094 C3362 ) C3095_=_C3137( C3095 C3137 ) C3095_=_C3227( C3095 C3227 ) \nC3095_=_C3362( C3095 C3362 ) C3106_=_C3118( C3106 C3118 ) C3106_=_C3227( C3106 C3227 ) C3106_=_C3233( C3106 C3233 ) C3106_=_C3342( C3106 C3342 ) C3118_=_C3227( C3118 C3227 ) \nC3118_=_C3233( C3118 C3233 ) C3118_=_C3342( C3118 C3342 ) C3137_=_C3233( C3137 C3233 ) C3137_=_C3362( C3137 C3362 ) C3227_=_C3362( C3227 C3362 ) C3233_=_C3362( C3233 C3362 ) "];1033-&gt;1105[label="34: C249 C250 C651 C652 C1023 \nC1024 C1365 C1366 C1677 C1678 C1959 \nC1960 C2211 C2212 C2433 C2434 C2625 \nC2626 C2787 C2788 C2919 C2920 C3021 \nC3022 C3070 C3082 C3095 C3106 C3118 \nC3137 C3227 C3233 C3342 C3362 \n241: C249_=_C250 ,C249_=_C651 ,C249_=_C1023 ,C249_=_C1365 ,C249_=_C1677 ,\nC249_=_C1959 ,C249_=_C2211 ,C249_=_C2433 ,C249_=_C2625 ,C249_=_C2787 ,C249_=_C2919 ,\nC249_=_C3021 ,C249_=_C3095 ,C249_=_C3227 ,C249_=_C3362 ,C250_=_C652 ,C250_=_C1024 ,\nC250_=_C1366 ,C250_=_C1678 ,C250_=_C1960 ,C250_=_C2212 ,C250_=_C2434 ,C250_=_C2626 ,\nC250_=_C2788 ,C250_=_C2920 ,C250_=_C3022 ,C250_=_C3137 ,C250_=_C3233 ,C250_=_C3362 ,\nC651_=_C652 ,C651_=_C1023 ,C651_=_C1365 ,C651_=_C1677 ,C651_=_C1959 ,C651_=_C2211 ,\nC651_=_C2433 ,C651_=_C2625 ,C651_=_C2787 ,C651_=_C2919 ,C651_=_C3021 ,C651_=_C3095 ,\nC651_=_C3227 ,C651_=_C3362 ,C652_=_C1024 ,C652_=_C1366 ,C652_=_C1678 ,C652_=_C1960 ,\nC652_=_C2212 ,C652_=_C2434 ,C652_=_C2626 ,C652_=_C2788 ,C652_=_C2920 ,C652_=_C3022 ,\nC652_=_C3137 ,C652_=_C3233 ,C652_=_C3362 ,C1023_=_C1024 ,C1023_=_C1365 ,C1023_=_C1677 ,\nC1023_=_C1959 ,C1023_=_C2211 ,C1023_=_C2433 ,C1023_=_C2625 ,C1023_=_C2787 ,C1023_=_C2919 ,\nC1023_=_C3021 ,C1023_=_C3095 ,C1023_=_C3227 ,C1023_=_C3362 ,C1024_=_C1366 ,C1024_=_C1678 ,\nC1024_=_C1960 ,C1024_=_C2212 ,C1024_=_C2434 ,C1024_=_C2626 ,C1024_=_C2788 ,C1024_=_C2920 ,\nC1024_=_C3022 ,C1024_=_C3137 ,C1024_=_C3233 ,C1024_=_C3362 ,C1365_=_C1366 ,C1365_=_C1677 ,\nC1365_=_C1959 ,C1365_=_C2211 ,C1365_=_C2433 ,C1365_=_C2625 ,C1365_=_C2787 ,C1365_=_C2919 ,\nC1365_=_C3021 ,C1365_=_C3095 ,C1365_=_C3227 ,C1365_=_C3362 ,C1366_=_C1678 ,C1366_=_C1960 ,\nC1366_=_C2212 ,C1366_=_C2434 ,C1366_=_C2626 ,C1366_=_C2788 ,C1366_=_C2920 ,C1366_=_C3022 ,\nC1366_=_C3137 ,C1366_=_C3233 ,C1366_=_C3362 ,C1677_=_C1678 ,C1677_=_C1959 ,C1677_=_C2211 ,\nC1677_=_C2433 ,C1677_=_C2625 ,C1677_=_C2787 ,C1677_=_C2919 ,C1677_=_C3021 ,C1677_=_C3095 ,\nC1677_=_C3227 ,C1677_=_C3362 ,C1678_=_C1960 ,C1678_=_C2212 ,C1678_=_C2434 ,C1678_=_C2626 ,\nC1678_=_C2788 ,C1678_=_C2920 ,C1678_=_C3022 ,C1678_=_C3137 ,C1678_=_C3233 ,C1678_=_C3362 ,\nC1959_=_C1960 ,C1959_=_C2211 ,C1959_=_C2433 ,C1959_=_C2625 ,C1959_=_C2787 ,C1959_=_C2919 ,\nC1959_=_C3021 ,C1959_=_C3095 ,C1959_=_C3227 ,C1959_=_C3362 ,C1960_=_C2212 ,C1960_=_C2434 ,\nC1960_=_C2626 ,C1960_=_C2788 ,C1960_=_C2920 ,C1960_=_C3022 ,C1960_=_C3137 ,C1960_=_C3233 ,\nC1960_=_C3362 ,C2211_=_C2212 ,C2211_=_C2433 ,C2211_=_C2625 ,C2211_=_C2787 ,C2211_=_C2919 ,\nC2211_=_C3021 ,C2211_=_C3095 ,C2211_=_C3227 ,C2211_=_C3362 ,C2212_=_C2434 ,C2212_=_C2626 ,\nC2212_=_C2788 ,C2212_=_C2920 ,C2212_=_C3022 ,C2212_=_C3137 ,C2212_=_C3233 ,C2212_=_C3362 ,\nC2433_=_C2434 ,C2433_=_C2625 ,C2433_=_C2787 ,C2433_=_C2919 ,C2433_=_C3021 ,C2433_=_C3095 ,\nC2433_=_C3227 ,C2433_=_C3362 ,C2434_=_C2626 ,C2434_=_C2788 ,C2434_=_C2920 ,C2434_=_C3022 ,\nC2434_=_C3137 ,C2434_=_C3233 ,C2434_=_C3362 ,C2625_=_C2626 ,C2625_=_C2787 ,C2625_=_C2919 ,\nC2625_=_C3021 ,C2625_=_C3095 ,C2625_=_C3227 ,C2625_=_C3362 ,C2626_=_C2788 ,C2626_=_C2920 ,\nC2626_=_C3022 ,C2626_=_C3137 ,C2626_=_C3233 ,C2626_=_C3362 ,C2787_=_C2788 ,C2787_=_C2919 ,\nC2787_=_C3021 ,C2787_=_C3095 ,C2787_=_C3227 ,C2787_=_C3362 ,C2788_=_C2920 ,C2788_=_C3022 ,\nC2788_=_C3137 ,C2788_=_C3233 ,C2788_=_C3362 ,C2919_=_C2920 ,C2919_=_C3021 ,C2919_=_C3095 ,\nC2919_=_C3227 ,C2919_=_C3362 ,C2920_=_C3022 ,C2920_=_C3137 ,C2920_=_C3233 ,C2920_=_C3362 ,\nC3021_=_C3022 ,C3021_=_C3095 ,C3021_=_C3227 ,C3021_=_C3362 ,C3022_=_C3137 ,C3022_=_C3233 ,\nC3022_=_C3362 ,C3070_=_C3082 ,C3070_=_C3106 ,C3070_=_C3118 ,C3070_=_C3227 ,C3070_=_C3233 ,\nC3070_=_C3342 ,C3082_=_C3106 ,C3082_=_C3118 ,C3082_=_C3227 ,C3082_=_C3233 ,C3082_=_C3342 ,\nC3095_=_C3137 ,C3095_=_C3227 ,C3095_=_C3362 ,C3106_=_C3118 ,C3106_=_C3227 ,C3106_=_C3233 ,\nC3106_=_C3342 ,C3118_=_C3227 ,C3118_=_C3233 ,C3118_=_C3342 ,C3137_=_C3233 ,C3137_=_C3362 ,\nC3227_=_C3362 ,C3233_=_C3362 ,"];1106[shape=box, label="id:1106 level: 10\n35: C70 C154 C238 C239 C240 \nC241 C242 C243 C244 C245 C246 \nC247 C248 C249 C250 C251 C322 \nC406 C641 C642 C643 C644 C645 \nC646 C647 C648 C649 C650 C651 \nC652 C653 C3155 C3161 C3240 C3362 \n275: C70_=_C154( C70 C154 ) C70_=_C238( C70 C238 ) C70_=_C322( C70 C322 ) C70_=_C406( C70 C406 ) C70_=_C3155( C70 C3155 ) \nC70_=_C3161( C70 C3161 ) C70_=_C3240( C70 C3240 ) C154_=_C238( C154 C238 ) C154_=_C322( C154 C322 ) C154_=_C406( C154 C406 ) C154_=_C3155( C154 C3155 ) \nC154_=_C3161( C154 C3161 ) C154_=_C3240( C154 C3240 ) C238_=_C239( C238 C239 ) C238_=_C240( C238 C240 ) C238_=_C241( C238 C241 ) C238_=_C242( C238 C242 ) \nC238_=_C243( C238 C243 ) C238_=_C244( C238 C244 ) C238_=_C245( C238 C245 ) C238_=_C246( C238 C246 ) C238_=_C247( C238 C247 ) C238_=_C248( C238 C248 ) \nC238_=_C249( C238 C249 ) C238_=_C250( C238 C250 ) C238_=_C251( C238 C251 ) C238_=_C322( C238 C322 ) C238_=_C406( C238 C406 ) C238_=_C641( C238 C641 ) \nC238_=_C642( C238 C642 ) C238_=_C643( C238 C643 ) C238_=_C644( C238 C644 ) C238_=_C645( C238 C645 ) C238_=_C646( C238 C646 ) C238_=_C647( C238 C647 ) \nC238_=_C648( C238 C648 ) C238_=_C649( C238 C649 ) C238_=_C650( C238 C650 ) C238_=_C651( C238 C651 ) C238_=_C652( C238 C652 ) C238_=_C653( C238 C653 ) \nC238_=_C3155( C238 C3155 ) C238_=_C3161( C238 C3161 ) C238_=_C3240( C238 C3240 ) C238_=_C3362( C238 C3362 ) C239_=_C240( C239 C240 ) C239_=_C241( C239 C241 ) \nC239_=_C242( C239 C242 ) C239_=_C243( C239 C243 ) C239_=_C244( C239 C244 ) C239_=_C245( C239 C245 ) C239_=_C246( C239 C246 ) C239_=_C247( C239 C247 ) \nC239_=_C248( C239</w:t>
      </w:r>
    </w:p>
    <w:p>
      <w:pPr>
        <w:pStyle w:val="PreformattedText"/>
        <w:bidi w:val="0"/>
        <w:spacing w:before="0" w:after="0"/>
        <w:jc w:val="left"/>
        <w:rPr/>
      </w:pPr>
      <w:r>
        <w:rPr/>
        <w:t xml:space="preserve"> </w:t>
      </w:r>
      <w:r>
        <w:rPr/>
        <w:t>C248 ) C239_=_C249( C239 C249 ) C239_=_C250( C239 C250 ) C239_=_C251( C239 C251 ) C239_=_C641( C239 C641 ) C239_=_C3155( C239 C3155 ) \nC239_=_C3362( C239 C3362 ) C240_=_C241( C240 C241 ) C240_=_C242( C240 C242 ) C240_=_C243( C240 C243 ) C240_=_C244( C240 C244 ) C240_=_C245( C240 C245 ) \nC240_=_C246( C240 C246 ) C240_=_C247( C240 C247 ) C240_=_C248( C240 C248 ) C240_=_C249( C240 C249 ) C240_=_C250( C240 C250 ) C240_=_C251( C240 C251 ) \nC240_=_C642( C240 C642 ) C240_=_C3155( C240 C3155 ) C240_=_C3362( C240 C3362 ) C241_=_C242( C241 C242 ) C241_=_C243( C241 C243 ) C241_=_C244( C241 C244 ) \nC241_=_C245( C241 C245 ) C241_=_C246( C241 C246 ) C241_=_C247( C241 C247 ) C241_=_C248( C241 C248 ) C241_=_C249( C241 C249 ) C241_=_C250( C241 C250 ) \nC241_=_C251( C241 C251 ) C241_=_C643( C241 C643 ) C241_=_C3155( C241 C3155 ) C241_=_C3362( C241 C3362 ) C242_=_C243( C242 C243 ) C242_=_C244( C242 C244 ) \nC242_=_C245( C242 C245 ) C242_=_C246( C242 C246 ) C242_=_C247( C242 C247 ) C242_=_C248( C242 C248 ) C242_=_C249( C242 C249 ) C242_=_C250( C242 C250 ) \nC242_=_C251( C242 C251 ) C242_=_C644( C242 C644 ) C242_=_C3155( C242 C3155 ) C242_=_C3362( C242 C3362 ) C243_=_C244( C243 C244 ) C243_=_C245( C243 C245 ) \nC243_=_C246( C243 C246 ) C243_=_C247( C243 C247 ) C243_=_C248( C243 C248 ) C243_=_C249( C243 C249 ) C243_=_C250( C243 C250 ) C243_=_C251( C243 C251 ) \nC243_=_C645( C243 C645 ) C243_=_C3155( C243 C3155 ) C243_=_C3362( C243 C3362 ) C244_=_C245( C244 C245 ) C244_=_C246( C244 C246 ) C244_=_C247( C244 C247 ) \nC244_=_C248( C244 C248 ) C244_=_C249( C244 C249 ) C244_=_C250( C244 C250 ) C244_=_C251( C244 C251 ) C244_=_C646( C244 C646 ) C244_=_C3155( C244 C3155 ) \nC244_=_C3362( C244 C3362 ) C245_=_C246( C245 C246 ) C245_=_C247( C245 C247 ) C245_=_C248( C245 C248 ) C245_=_C249( C245 C249 ) C245_=_C250( C245 C250 ) \nC245_=_C251( C245 C251 ) C245_=_C647( C245 C647 ) C245_=_C3155( C245 C3155 ) C245_=_C3362( C245 C3362 ) C246_=_C247( C246 C247 ) C246_=_C248( C246 C248 ) \nC246_=_C249( C246 C249 ) C246_=_C250( C246 C250 ) C246_=_C251( C246 C251 ) C246_=_C648( C246 C648 ) C246_=_C3155( C246 C3155 ) C246_=_C3362( C246 C3362 ) \nC247_=_C248( C247 C248 ) C247_=_C249( C247 C249 ) C247_=_C250( C247 C250 ) C247_=_C251( C247 C251 ) C247_=_C649( C247 C649 ) C247_=_C3155( C247 C3155 ) \nC247_=_C3362( C247 C3362 ) C248_=_C249( C248 C249 ) C248_=_C250( C248 C250 ) C248_=_C251( C248 C251 ) C248_=_C650( C248 C650 ) C248_=_C3155( C248 C3155 ) \nC248_=_C3362( C248 C3362 ) C249_=_C250( C249 C250 ) C249_=_C251( C249 C251 ) C249_=_C651( C249 C651 ) C249_=_C3155( C249 C3155 ) C249_=_C3362( C249 C3362 ) \nC250_=_C251( C250 C251 ) C250_=_C652( C250 C652 ) C250_=_C3155( C250 C3155 ) C250_=_C3362( C250 C3362 ) C251_=_C653( C251 C653 ) C251_=_C3155( C251 C3155 ) \nC251_=_C3362( C251 C3362 ) C322_=_C406( C322 C406 ) C322_=_C3155( C322 C3155 ) C322_=_C3161( C322 C3161 ) C322_=_C3240( C322 C3240 ) C406_=_C3155( C406 C3155 ) \nC406_=_C3161( C406 C3161 ) C406_=_C3240( C406 C3240 ) C641_=_C642( C641 C642 ) C641_=_C643( C641 C643 ) C641_=_C644( C641 C644 ) C641_=_C645( C641 C645 ) \nC641_=_C646( C641 C646 ) C641_=_C647( C641 C647 ) C641_=_C648( C641 C648 ) C641_=_C649( C641 C649 ) C641_=_C650( C641 C650 ) C641_=_C651( C641 C651 ) \nC641_=_C652( C641 C652 ) C641_=_C653( C641 C653 ) C641_=_C3161( C641 C3161 ) C641_=_C3362( C641 C3362 ) C642_=_C643( C642 C643 ) C642_=_C644( C642 C644 ) \nC642_=_C645( C642 C645 ) C642_=_C646( C642 C646 ) C642_=_C647( C642 C647 ) C642_=_C648( C642 C648 ) C642_=_C649( C642 C649 ) C642_=_C650( C642 C650 ) \nC642_=_C651( C642 C651 ) C642_=_C652( C642 C652 ) C642_=_C653( C642 C653 ) C642_=_C3161( C642 C3161 ) C642_=_C3362( C642 C3362 ) C643_=_C644( C643 C644 ) \nC643_=_C645( C643 C645 ) C643_=_C646( C643 C646 ) C643_=_C647( C643 C647 ) C643_=_C648( C643 C648 ) C643_=_C649( C643 C649 ) C643_=_C650( C643 C650 ) \nC643_=_C651( C643 C651 ) C643_=_C652( C643 C652 ) C643_=_C653( C643 C653 ) C643_=_C3161( C643 C3161 ) C643_=_C3362( C643 C3362 ) C644_=_C645( C644 C645 ) \nC644_=_C646( C644 C646 ) C644_=_C647( C644 C647 ) C644_=_C648( C644 C648 ) C644_=_C649( C644 C649 ) C644_=_C650( C644 C650 ) C644_=_C651( C644 C651 ) \nC644_=_C652( C644 C652 ) C644_=_C653( C644 C653 ) C644_=_C3161( C644 C3161 ) C644_=_C3362( C644 C3362 ) C645_=_C646( C645 C646 ) C645_=_C647( C645 C647 ) \nC645_=_C648( C645 C648 ) C645_=_C649( C645 C649 ) C645_=_C650( C645 C650 ) C645_=_C651( C645 C651 ) C645_=_C652( C645 C652 ) C645_=_C653( C645 C653 ) \nC645_=_C3161( C645 C3161 ) C645_=_C3362( C645 C3362 ) C646_=_C647( C646 C647 ) C646_=_C648( C646 C648 ) C646_=_C649( C646 C649 ) C646_=_C650( C646 C650 ) \nC646_=_C651( C646 C651 ) C646_=_C652( C646 C652 ) C646_=_C653( C646 C653 ) C646_=_C3161( C646 C3161 ) C646_=_C3362( C646 C3362 ) C647_=_C648( C647 C648 ) \nC647_=_C649( C647 C649 ) C647_=_C650( C647 C650 ) C647_=_C651( C647 C651 ) C647_=_C652( C647 C652 ) C647_=_C653( C647 C653 ) C647_=_C3161( C647 C3161 ) \nC647_=_C3362( C647 C3362 ) C648_=_C649( C648 C649 ) C648_=_C650( C648 C650 ) C648_=_C651( C648 C651 ) C648_=_C652( C648 C652 ) C648_=_C653( C648 C653 ) \nC648_=_C3161( C648 C3161 ) C648_=_C3362( C648 C3362 ) C649_=_C650( C649 C650 ) C649_=_C651( C649 C651 ) C649_=_C652( C649 C652 ) C649_=_C653( C649 C653 ) \nC649_=_C3161( C649 C3161 ) C649_=_C3362( C649 C3362 ) C650_=_C651( C650 C651 ) C650_=_C652( C650 C652 ) C650_=_C653( C650 C653 ) C650_=_C3161( C650 C3161 ) \nC650_=_C3362( C650 C3362 ) C651_=_C652( C651 C652 ) C651_=_C653( C651 C653 ) C651_=_C3161( C651 C3161 ) C651_=_C3362( C651 C3362 ) C652_=_C653( C652 C653 ) \nC652_=_C3161( C652 C3161 ) C652_=_C3362( C652 C3362 ) C653_=_C3161( C653 C3161 ) C653_=_C3362( C653 C3362 ) C3155_=_C3362( C3155 C3362 ) C3161_=_C3362( C3161 C3362 ) "];1034-&gt;1106[label="34: C70 C154 C239 C240 C241 \nC242 C243 C244 C245 C246 C247 \nC248 C249 C250 C251 C322 C406 \nC641 C642 C643 C644 C645 C646 \nC647 C648 C649 C650 C651 C652 \nC653 C3155 C3161 C3240 C3362 \n241: C70_=_C154 ,C70_=_C322 ,C70_=_C406 ,C70_=_C3155 ,C70_=_C3161 ,\nC70_=_C3240 ,C154_=_C322 ,C154_=_C406 ,C154_=_C3155 ,C154_=_C3161 ,C154_=_C3240 ,\nC239_=_C240 ,C239_=_C241 ,C239_=_C242 ,C239_=_C243 ,C239_=_C244 ,C239_=_C245 ,\nC239_=_C246 ,C239_=_C247 ,C239_=_C248 ,C239_=_C249 ,C239_=_C250 ,C239_=_C251 ,\nC239_=_C641 ,C239_=_C3155 ,C239_=_C3362 ,C240_=_C241 ,C240_=_C242 ,C240_=_C243 ,\nC240_=_C244 ,C240_=_C245 ,C240_=_C246 ,C240_=_C247 ,C240_=_C248 ,C240_=_C249 ,\nC240_=_C250 ,C240_=_C251 ,C240_=_C642 ,C240_=_C3155 ,C240_=_C3362 ,C241_=_C242 ,\nC241_=_C243 ,C241_=_C244 ,C241_=_C245 ,C241_=_C246 ,C241_=_C247 ,C241_=_C248 ,\nC241_=_C249 ,C241_=_C250 ,C241_=_C251 ,C241_=_C643 ,C241_=_C3155 ,C241_=_C3362 ,\nC242_=_C243 ,C242_=_C244 ,C242_=_C245 ,C242_=_C246 ,C242_=_C247 ,C242_=_C248 ,\nC242_=_C249 ,C242_=_C250 ,C242_=_C251 ,C242_=_C644 ,C242_=_C3155 ,C242_=_C3362 ,\nC243_=_C244 ,C243_=_C245 ,C243_=_C246 ,C243_=_C247 ,C243_=_C248 ,C243_=_C249 ,\nC243_=_C250 ,C243_=_C251 ,C243_=_C645 ,C243_=_C3155 ,C243_=_C3362 ,C244_=_C245 ,\nC244_=_C246 ,C244_=_C247 ,C244_=_C248 ,C244_=_C249 ,C244_=_C250 ,C244_=_C251 ,\nC244_=_C646 ,C244_=_C3155 ,C244_=_C3362 ,C245_=_C246 ,C245_=_C247 ,C245_=_C248 ,\nC245_=_C249 ,C245_=_C250 ,C245_=_C251 ,C245_=_C647 ,C245_=_C3155 ,C245_=_C3362 ,\nC246_=_C247 ,C246_=_C248 ,C246_=_C249 ,C246_=_C250 ,C246_=_C251 ,C246_=_C648 ,\nC246_=_C3155 ,C246_=_C3362 ,C247_=_C248 ,C247_=_C249 ,C247_=_C250 ,C247_=_C251 ,\nC247_=_C649 ,C247_=_C3155 ,C247_=_C3362 ,C248_=_C249 ,C248_=_C250 ,C248_=_C251 ,\nC248_=_C650 ,C248_=_C3155 ,C248_=_C3362 ,C249_=_C250 ,C249_=_C251 ,C249_=_C651 ,\nC249_=_C3155 ,C249_=_C3362 ,C250_=_C251 ,C250_=_C652 ,C250_=_C3155 ,C250_=_C3362 ,\nC251_=_C653 ,C251_=_C3155 ,C251_=_C3362 ,C322_=_C406 ,C322_=_C3155 ,C322_=_C3161 ,\nC322_=_C3240 ,C406_=_C3155 ,C406_=_C3161 ,C406_=_C3240 ,C641_=_C642 ,C641_=_C643 ,\nC641_=_C644 ,C641_=_C645 ,C641_=_C646 ,C641_=_C647 ,C641_=_C648 ,C641_=_C649 ,\nC641_=_C650 ,C641_=_C651 ,C641_=_C652 ,C641_=_C653 ,C641_=_C3161 ,C641_=_C3362 ,\nC642_=_C643 ,C642_=_C644 ,C642_=_C645 ,C642_=_C646 ,C642_=_C647 ,C642_=_C648 ,\nC642_=_C649 ,C642_=_C650 ,C642_=_C651 ,C642_=_C652 ,C642_=_C653 ,C642_=_C3161 ,\nC642_=_C3362 ,C643_=_C644 ,C643_=_C645 ,C643_=_C646 ,C643_=_C647 ,C643_=_C648 ,\nC643_=_C649 ,C643_=_C650 ,C643_=_C651 ,C643_=_C652 ,C643_=_C653 ,C643_=_C3161 ,\nC643_=_C3362 ,C644_=_C645 ,C644_=_C646 ,C644_=_C647 ,C644_=_C648 ,C644_=_C649 ,\nC644_=_C650 ,C644_=_C651 ,C644_=_C652 ,C644_=_C653 ,C644_=_C3161 ,C644_=_C3362 ,\nC645_=_C646 ,C645_=_C647 ,C645_=_C648 ,C645_=_C649 ,C645_=_C650 ,C645_=_C651 ,\nC645_=_C652 ,C645_=_C653 ,C645_=_C3161 ,C645_=_C3362 ,C646_=_C647 ,C646_=_C648 ,\nC646_=_C649 ,C646_=_C650 ,C646_=_C651 ,C646_=_C652 ,C646_=_C653 ,C646_=_C3161 ,\nC646_=_C3362 ,C647_=_C648 ,C647_=_C649 ,C647_=_C650 ,C647_=_C651 ,C647_=_C652 ,\nC647_=_C653 ,C647_=_C3161 ,C647_=_C3362 ,C648_=_C649 ,C648_=_C650 ,C648_=_C651 ,\nC648_=_C652 ,C648_=_C653 ,C648_=_C3161 ,C648_=_C3362 ,C649_=_C650 ,C649_=_C651 ,\nC649_=_C652 ,C649_=_C653 ,C649_=_C3161 ,C649_=_C3362 ,C650_=_C651 ,C650_=_C652 ,\nC650_=_C653 ,C650_=_C3161 ,C650_=_C3362 ,C651_=_C652 ,C651_=_C653 ,C651_=_C3161 ,\nC651_=_C3362 ,C652_=_C653 ,C652_=_C3161 ,C652_=_C3362 ,C653_=_C3161 ,C653_=_C3362 ,\nC3155_=_C3362 ,C3161_=_C3362 ,"];1107[shape=box, label="id:1107 level: 10\n35: C239 C240 C641 C642 C870 \nC942 C1014 C1015 C1016 C1017 C1018 \nC1019 C1020 C1021 C1022 C1023 C1024 \nC1025 C1086 C1158 C1357 C1358 C1359 \nC1360 C1361 C1362 C1363 C1364 C1365 \nC1366 C1367 C3167 C3173 C3267 C3362 \n275: C239_=_C240( C239 C240 ) C239_=_C641( C239 C641 ) C239_=_C1014( C239 C1014 ) C239_=_C1015( C239 C1015 ) C239_=_C1016( C239 C1016 ) \nC239_=_C1017( C239 C1017 ) C239_=_C1018( C239 C1018 ) C239_=_C1019( C239 C1019 ) C239_=_C1020( C239 C1020 ) C239_=_C1021( C239 C1021 ) C239_=_C1022( C239 C1022 ) \nC239_=_C1023( C239 C1023 ) C239_=_C1024( C239 C1024 ) C239_=_C1025( C239 C1025 ) C239_=_C3167( C239 C3167 ) C239_=_C3362(</w:t>
      </w:r>
    </w:p>
    <w:p>
      <w:pPr>
        <w:pStyle w:val="PreformattedText"/>
        <w:bidi w:val="0"/>
        <w:spacing w:before="0" w:after="0"/>
        <w:jc w:val="left"/>
        <w:rPr/>
      </w:pPr>
      <w:r>
        <w:rPr/>
        <w:t xml:space="preserve"> </w:t>
      </w:r>
      <w:r>
        <w:rPr/>
        <w:t>C239 C3362 ) C240_=_C642( C240 C642 ) \nC240_=_C1014( C240 C1014 ) C240_=_C1357( C240 C1357 ) C240_=_C1358( C240 C1358 ) C240_=_C1359( C240 C1359 ) C240_=_C1360( C240 C1360 ) C240_=_C1361( C240 C1361 ) \nC240_=_C1362( C240 C1362 ) C240_=_C1363( C240 C1363 ) C240_=_C1364( C240 C1364 ) C240_=_C1365( C240 C1365 ) C240_=_C1366( C240 C1366 ) C240_=_C1367( C240 C1367 ) \nC240_=_C3173( C240 C3173 ) C240_=_C3362( C240 C3362 ) C641_=_C642( C641 C642 ) C641_=_C1014( C641 C1014 ) C641_=_C1015( C641 C1015 ) C641_=_C1016( C641 C1016 ) \nC641_=_C1017( C641 C1017 ) C641_=_C1018( C641 C1018 ) C641_=_C1019( C641 C1019 ) C641_=_C1020( C641 C1020 ) C641_=_C1021( C641 C1021 ) C641_=_C1022( C641 C1022 ) \nC641_=_C1023( C641 C1023 ) C641_=_C1024( C641 C1024 ) C641_=_C1025( C641 C1025 ) C641_=_C3167( C641 C3167 ) C641_=_C3362( C641 C3362 ) C642_=_C1014( C642 C1014 ) \nC642_=_C1357( C642 C1357 ) C642_=_C1358( C642 C1358 ) C642_=_C1359( C642 C1359 ) C642_=_C1360( C642 C1360 ) C642_=_C1361( C642 C1361 ) C642_=_C1362( C642 C1362 ) \nC642_=_C1363( C642 C1363 ) C642_=_C1364( C642 C1364 ) C642_=_C1365( C642 C1365 ) C642_=_C1366( C642 C1366 ) C642_=_C1367( C642 C1367 ) C642_=_C3173( C642 C3173 ) \nC642_=_C3362( C642 C3362 ) C870_=_C942( C870 C942 ) C870_=_C1014( C870 C1014 ) C870_=_C1086( C870 C1086 ) C870_=_C1158( C870 C1158 ) C870_=_C3167( C870 C3167 ) \nC870_=_C3173( C870 C3173 ) C870_=_C3267( C870 C3267 ) C942_=_C1014( C942 C1014 ) C942_=_C1086( C942 C1086 ) C942_=_C1158( C942 C1158 ) C942_=_C3167( C942 C3167 ) \nC942_=_C3173( C942 C3173 ) C942_=_C3267( C942 C3267 ) C1014_=_C1015( C1014 C1015 ) C1014_=_C1016( C1014 C1016 ) C1014_=_C1017( C1014 C1017 ) C1014_=_C1018( C1014 C1018 ) \nC1014_=_C1019( C1014 C1019 ) C1014_=_C1020( C1014 C1020 ) C1014_=_C1021( C1014 C1021 ) C1014_=_C1022( C1014 C1022 ) C1014_=_C1023( C1014 C1023 ) C1014_=_C1024( C1014 C1024 ) \nC1014_=_C1025( C1014 C1025 ) C1014_=_C1086( C1014 C1086 ) C1014_=_C1158( C1014 C1158 ) C1014_=_C1357( C1014 C1357 ) C1014_=_C1358( C1014 C1358 ) C1014_=_C1359( C1014 C1359 ) \nC1014_=_C1360( C1014 C1360 ) C1014_=_C1361( C1014 C1361 ) C1014_=_C1362( C1014 C1362 ) C1014_=_C1363( C1014 C1363 ) C1014_=_C1364( C1014 C1364 ) C1014_=_C1365( C1014 C1365 ) \nC1014_=_C1366( C1014 C1366 ) C1014_=_C1367( C1014 C1367 ) C1014_=_C3167( C1014 C3167 ) C1014_=_C3173( C1014 C3173 ) C1014_=_C3267( C1014 C3267 ) C1014_=_C3362( C1014 C3362 ) \nC1015_=_C1016( C1015 C1016 ) C1015_=_C1017( C1015 C1017 ) C1015_=_C1018( C1015 C1018 ) C1015_=_C1019( C1015 C1019 ) C1015_=_C1020( C1015 C1020 ) C1015_=_C1021( C1015 C1021 ) \nC1015_=_C1022( C1015 C1022 ) C1015_=_C1023( C1015 C1023 ) C1015_=_C1024( C1015 C1024 ) C1015_=_C1025( C1015 C1025 ) C1015_=_C1357( C1015 C1357 ) C1015_=_C3167( C1015 C3167 ) \nC1015_=_C3362( C1015 C3362 ) C1016_=_C1017( C1016 C1017 ) C1016_=_C1018( C1016 C1018 ) C1016_=_C1019( C1016 C1019 ) C1016_=_C1020( C1016 C1020 ) C1016_=_C1021( C1016 C1021 ) \nC1016_=_C1022( C1016 C1022 ) C1016_=_C1023( C1016 C1023 ) C1016_=_C1024( C1016 C1024 ) C1016_=_C1025( C1016 C1025 ) C1016_=_C1358( C1016 C1358 ) C1016_=_C3167( C1016 C3167 ) \nC1016_=_C3362( C1016 C3362 ) C1017_=_C1018( C1017 C1018 ) C1017_=_C1019( C1017 C1019 ) C1017_=_C1020( C1017 C1020 ) C1017_=_C1021( C1017 C1021 ) C1017_=_C1022( C1017 C1022 ) \nC1017_=_C1023( C1017 C1023 ) C1017_=_C1024( C1017 C1024 ) C1017_=_C1025( C1017 C1025 ) C1017_=_C1359( C1017 C1359 ) C1017_=_C3167( C1017 C3167 ) C1017_=_C3362( C1017 C3362 ) \nC1018_=_C1019( C1018 C1019 ) C1018_=_C1020( C1018 C1020 ) C1018_=_C1021( C1018 C1021 ) C1018_=_C1022( C1018 C1022 ) C1018_=_C1023( C1018 C1023 ) C1018_=_C1024( C1018 C1024 ) \nC1018_=_C1025( C1018 C1025 ) C1018_=_C1360( C1018 C1360 ) C1018_=_C3167( C1018 C3167 ) C1018_=_C3362( C1018 C3362 ) C1019_=_C1020( C1019 C1020 ) C1019_=_C1021( C1019 C1021 ) \nC1019_=_C1022( C1019 C1022 ) C1019_=_C1023( C1019 C1023 ) C1019_=_C1024( C1019 C1024 ) C1019_=_C1025( C1019 C1025 ) C1019_=_C1361( C1019 C1361 ) C1019_=_C3167( C1019 C3167 ) \nC1019_=_C3362( C1019 C3362 ) C1020_=_C1021( C1020 C1021 ) C1020_=_C1022( C1020 C1022 ) C1020_=_C1023( C1020 C1023 ) C1020_=_C1024( C1020 C1024 ) C1020_=_C1025( C1020 C1025 ) \nC1020_=_C1362( C1020 C1362 ) C1020_=_C3167( C1020 C3167 ) C1020_=_C3362( C1020 C3362 ) C1021_=_C1022( C1021 C1022 ) C1021_=_C1023( C1021 C1023 ) C1021_=_C1024( C1021 C1024 ) \nC1021_=_C1025( C1021 C1025 ) C1021_=_C1363( C1021 C1363 ) C1021_=_C3167( C1021 C3167 ) C1021_=_C3362( C1021 C3362 ) C1022_=_C1023( C1022 C1023 ) C1022_=_C1024( C1022 C1024 ) \nC1022_=_C1025( C1022 C1025 ) C1022_=_C1364( C1022 C1364 ) C1022_=_C3167( C1022 C3167 ) C1022_=_C3362( C1022 C3362 ) C1023_=_C1024( C1023 C1024 ) C1023_=_C1025( C1023 C1025 ) \nC1023_=_C1365( C1023 C1365 ) C1023_=_C3167( C1023 C3167 ) C1023_=_C3362( C1023 C3362 ) C1024_=_C1025( C1024 C1025 ) C1024_=_C1366( C1024 C1366 ) C1024_=_C3167( C1024 C3167 ) \nC1024_=_C3362( C1024 C3362 ) C1025_=_C1367( C1025 C1367 ) C1025_=_C3167( C1025 C3167 ) C1025_=_C3362( C1025 C3362 ) C1086_=_C1158( C1086 C1158 ) C1086_=_C3167( C1086 C3167 ) \nC1086_=_C3173( C1086 C3173 ) C1086_=_C3267( C1086 C3267 ) C1158_=_C3167( C1158 C3167 ) C1158_=_C3173( C1158 C3173 ) C1158_=_C3267( C1158 C3267 ) C1357_=_C1358( C1357 C1358 ) \nC1357_=_C1359( C1357 C1359 ) C1357_=_C1360( C1357 C1360 ) C1357_=_C1361( C1357 C1361 ) C1357_=_C1362( C1357 C1362 ) C1357_=_C1363( C1357 C1363 ) C1357_=_C1364( C1357 C1364 ) \nC1357_=_C1365( C1357 C1365 ) C1357_=_C1366( C1357 C1366 ) C1357_=_C1367( C1357 C1367 ) C1357_=_C3173( C1357 C3173 ) C1357_=_C3362( C1357 C3362 ) C1358_=_C1359( C1358 C1359 ) \nC1358_=_C1360( C1358 C1360 ) C1358_=_C1361( C1358 C1361 ) C1358_=_C1362( C1358 C1362 ) C1358_=_C1363( C1358 C1363 ) C1358_=_C1364( C1358 C1364 ) C1358_=_C1365( C1358 C1365 ) \nC1358_=_C1366( C1358 C1366 ) C1358_=_C1367( C1358 C1367 ) C1358_=_C3173( C1358 C3173 ) C1358_=_C3362( C1358 C3362 ) C1359_=_C1360( C1359 C1360 ) C1359_=_C1361( C1359 C1361 ) \nC1359_=_C1362( C1359 C1362 ) C1359_=_C1363( C1359 C1363 ) C1359_=_C1364( C1359 C1364 ) C1359_=_C1365( C1359 C1365 ) C1359_=_C1366( C1359 C1366 ) C1359_=_C1367( C1359 C1367 ) \nC1359_=_C3173( C1359 C3173 ) C1359_=_C3362( C1359 C3362 ) C1360_=_C1361( C1360 C1361 ) C1360_=_C1362( C1360 C1362 ) C1360_=_C1363( C1360 C1363 ) C1360_=_C1364( C1360 C1364 ) \nC1360_=_C1365( C1360 C1365 ) C1360_=_C1366( C1360 C1366 ) C1360_=_C1367( C1360 C1367 ) C1360_=_C3173( C1360 C3173 ) C1360_=_C3362( C1360 C3362 ) C1361_=_C1362( C1361 C1362 ) \nC1361_=_C1363( C1361 C1363 ) C1361_=_C1364( C1361 C1364 ) C1361_=_C1365( C1361 C1365 ) C1361_=_C1366( C1361 C1366 ) C1361_=_C1367( C1361 C1367 ) C1361_=_C3173( C1361 C3173 ) \nC1361_=_C3362( C1361 C3362 ) C1362_=_C1363( C1362 C1363 ) C1362_=_C1364( C1362 C1364 ) C1362_=_C1365( C1362 C1365 ) C1362_=_C1366( C1362 C1366 ) C1362_=_C1367( C1362 C1367 ) \nC1362_=_C3173( C1362 C3173 ) C1362_=_C3362( C1362 C3362 ) C1363_=_C1364( C1363 C1364 ) C1363_=_C1365( C1363 C1365 ) C1363_=_C1366( C1363 C1366 ) C1363_=_C1367( C1363 C1367 ) \nC1363_=_C3173( C1363 C3173 ) C1363_=_C3362( C1363 C3362 ) C1364_=_C1365( C1364 C1365 ) C1364_=_C1366( C1364 C1366 ) C1364_=_C1367( C1364 C1367 ) C1364_=_C3173( C1364 C3173 ) \nC1364_=_C3362( C1364 C3362 ) C1365_=_C1366( C1365 C1366 ) C1365_=_C1367( C1365 C1367 ) C1365_=_C3173( C1365 C3173 ) C1365_=_C3362( C1365 C3362 ) C1366_=_C1367( C1366 C1367 ) \nC1366_=_C3173( C1366 C3173 ) C1366_=_C3362( C1366 C3362 ) C1367_=_C3173( C1367 C3173 ) C1367_=_C3362( C1367 C3362 ) C3167_=_C3362( C3167 C3362 ) C3173_=_C3362( C3173 C3362 ) "];1034-&gt;1107[label="34: C239 C240 C641 C642 C870 \nC942 C1015 C1016 C1017 C1018 C1019 \nC1020 C1021 C1022 C1023 C1024 C1025 \nC1086 C1158 C1357 C1358 C1359 C1360 \nC1361 C1362 C1363 C1364 C1365 C1366 \nC1367 C3167 C3173 C3267 C3362 \n241: C239_=_C240 ,C239_=_C641 ,C239_=_C1015 ,C239_=_C1016 ,C239_=_C1017 ,\nC239_=_C1018 ,C239_=_C1019 ,C239_=_C1020 ,C239_=_C1021 ,C239_=_C1022 ,C239_=_C1023 ,\nC239_=_C1024 ,C239_=_C1025 ,C239_=_C3167 ,C239_=_C3362 ,C240_=_C642 ,C240_=_C1357 ,\nC240_=_C1358 ,C240_=_C1359 ,C240_=_C1360 ,C240_=_C1361 ,C240_=_C1362 ,C240_=_C1363 ,\nC240_=_C1364 ,C240_=_C1365 ,C240_=_C1366 ,C240_=_C1367 ,C240_=_C3173 ,C240_=_C3362 ,\nC641_=_C642 ,C641_=_C1015 ,C641_=_C1016 ,C641_=_C1017 ,C641_=_C1018 ,C641_=_C1019 ,\nC641_=_C1020 ,C641_=_C1021 ,C641_=_C1022 ,C641_=_C1023 ,C641_=_C1024 ,C641_=_C1025 ,\nC641_=_C3167 ,C641_=_C3362 ,C642_=_C1357 ,C642_=_C1358 ,C642_=_C1359 ,C642_=_C1360 ,\nC642_=_C1361 ,C642_=_C1362 ,C642_=_C1363 ,C642_=_C1364 ,C642_=_C1365 ,C642_=_C1366 ,\nC642_=_C1367 ,C642_=_C3173 ,C642_=_C3362 ,C870_=_C942 ,C870_=_C1086 ,C870_=_C1158 ,\nC870_=_C3167 ,C870_=_C3173 ,C870_=_C3267 ,C942_=_C1086 ,C942_=_C1158 ,C942_=_C3167 ,\nC942_=_C3173 ,C942_=_C3267 ,C1015_=_C1016 ,C1015_=_C1017 ,C1015_=_C1018 ,C1015_=_C1019 ,\nC1015_=_C1020 ,C1015_=_C1021 ,C1015_=_C1022 ,C1015_=_C1023 ,C1015_=_C1024 ,C1015_=_C1025 ,\nC1015_=_C1357 ,C1015_=_C3167 ,C1015_=_C3362 ,C1016_=_C1017 ,C1016_=_C1018 ,C1016_=_C1019 ,\nC1016_=_C1020 ,C1016_=_C1021 ,C1016_=_C1022 ,C1016_=_C1023 ,C1016_=_C1024 ,C1016_=_C1025 ,\nC1016_=_C1358 ,C1016_=_C3167 ,C1016_=_C3362 ,C1017_=_C1018 ,C1017_=_C1019 ,C1017_=_C1020 ,\nC1017_=_C1021 ,C1017_=_C1022 ,C1017_=_C1023 ,C1017_=_C1024 ,C1017_=_C1025 ,C1017_=_C1359 ,\nC1017_=_C3167 ,C1017_=_C3362 ,C1018_=_C1019 ,C1018_=_C1020 ,C1018_=_C1021 ,C1018_=_C1022 ,\nC1018_=_C1023 ,C1018_=_C1024 ,C1018_=_C1025 ,C1018_=_C1360 ,C1018_=_C3167 ,C1018_=_C3362 ,\nC1019_=_C1020 ,C1019_=_C1021 ,C1019_=_C1022 ,C1019_=_C1023 ,C1019_=_C1024 ,C1019_=_C1025 ,\nC1019_=_C1361 ,C1019_=_C3167 ,C1019_=_C3362 ,C1020_=_C1021 ,C1020_=_C1022 ,C1020_=_C1023 ,\nC1020_=_C1024 ,C1020_=_C1025 ,C1020_=_C1362 ,C1020_=_C3167 ,C1020_=_C3362 ,C1021_=_C1022 ,\nC1021_=_C1023 ,C1021_=_C1024 ,C1021_=_C1025 ,C1021_=_C1363 ,C1021_=_C3167 ,C1021_=_C3362 ,\nC1022_=_C1023 ,C1022_=_C1024 ,C1022_=_C1025 ,C1022_=_C1364 ,C1022_=_C3167 ,C1022_=_C3362 ,\nC1023_=_C1024 ,C1023_=_C1025 ,C1023_=_C1365 ,C1023_=_C3167</w:t>
      </w:r>
    </w:p>
    <w:p>
      <w:pPr>
        <w:pStyle w:val="PreformattedText"/>
        <w:bidi w:val="0"/>
        <w:spacing w:before="0" w:after="0"/>
        <w:jc w:val="left"/>
        <w:rPr/>
      </w:pPr>
      <w:r>
        <w:rPr/>
        <w:t xml:space="preserve"> </w:t>
      </w:r>
      <w:r>
        <w:rPr/>
        <w:t>,C1023_=_C3362 ,C1024_=_C1025 ,\nC1024_=_C1366 ,C1024_=_C3167 ,C1024_=_C3362 ,C1025_=_C1367 ,C1025_=_C3167 ,C1025_=_C3362 ,\nC1086_=_C1158 ,C1086_=_C3167 ,C1086_=_C3173 ,C1086_=_C3267 ,C1158_=_C3167 ,C1158_=_C3173 ,\nC1158_=_C3267 ,C1357_=_C1358 ,C1357_=_C1359 ,C1357_=_C1360 ,C1357_=_C1361 ,C1357_=_C1362 ,\nC1357_=_C1363 ,C1357_=_C1364 ,C1357_=_C1365 ,C1357_=_C1366 ,C1357_=_C1367 ,C1357_=_C3173 ,\nC1357_=_C3362 ,C1358_=_C1359 ,C1358_=_C1360 ,C1358_=_C1361 ,C1358_=_C1362 ,C1358_=_C1363 ,\nC1358_=_C1364 ,C1358_=_C1365 ,C1358_=_C1366 ,C1358_=_C1367 ,C1358_=_C3173 ,C1358_=_C3362 ,\nC1359_=_C1360 ,C1359_=_C1361 ,C1359_=_C1362 ,C1359_=_C1363 ,C1359_=_C1364 ,C1359_=_C1365 ,\nC1359_=_C1366 ,C1359_=_C1367 ,C1359_=_C3173 ,C1359_=_C3362 ,C1360_=_C1361 ,C1360_=_C1362 ,\nC1360_=_C1363 ,C1360_=_C1364 ,C1360_=_C1365 ,C1360_=_C1366 ,C1360_=_C1367 ,C1360_=_C3173 ,\nC1360_=_C3362 ,C1361_=_C1362 ,C1361_=_C1363 ,C1361_=_C1364 ,C1361_=_C1365 ,C1361_=_C1366 ,\nC1361_=_C1367 ,C1361_=_C3173 ,C1361_=_C3362 ,C1362_=_C1363 ,C1362_=_C1364 ,C1362_=_C1365 ,\nC1362_=_C1366 ,C1362_=_C1367 ,C1362_=_C3173 ,C1362_=_C3362 ,C1363_=_C1364 ,C1363_=_C1365 ,\nC1363_=_C1366 ,C1363_=_C1367 ,C1363_=_C3173 ,C1363_=_C3362 ,C1364_=_C1365 ,C1364_=_C1366 ,\nC1364_=_C1367 ,C1364_=_C3173 ,C1364_=_C3362 ,C1365_=_C1366 ,C1365_=_C1367 ,C1365_=_C3173 ,\nC1365_=_C3362 ,C1366_=_C1367 ,C1366_=_C3173 ,C1366_=_C3362 ,C1367_=_C3173 ,C1367_=_C3362 ,\nC3167_=_C3362 ,C3173_=_C3362 ,"];1108[shape=box, label="id:1108 level: 10\n72: C71 C83 C155 C167 C239 \nC251 C322 C323 C324 C325 C326 \nC327 C328 C329 C330 C331 C332 \nC333 C334 C407 C419 C719 C721 \nC731 C871 C881 C943 C953 C1015 \nC1025 C1086 C1088 C1089 C1090 C1091 \nC1092 C1093 C1094 C1095 C1096 C1159 \nC1169 C1423 C1433 C1730 C1731 C1732 \nC1733 C1734 C1735 C1736 C1737 C1738 \nC1739 C2015 C2261 C2477 C2663 C2819 \nC2945 C3041 C3107 C3143 C3155 C3167 \nC3179 C3239 C3241 C3253 C3268 C3278 \nC3368 \n552: C71_=_C83( C71 C83 ) C71_=_C155( C71 C155 ) C71_=_C239( C71 C239 ) C71_=_C323( C71 C323 ) C71_=_C407( C71 C407 ) \nC71_=_C871( C71 C871 ) C71_=_C881( C71 C881 ) C71_=_C3155( C71 C3155 ) C71_=_C3167( C71 C3167 ) C71_=_C3241( C71 C3241 ) C83_=_C167( C83 C167 ) \nC83_=_C251( C83 C251 ) C83_=_C419( C83 C419 ) C83_=_C881( C83 C881 ) C83_=_C3155( C83 C3155 ) C83_=_C3239( C83 C3239 ) C83_=_C3253( C83 C3253 ) \nC155_=_C167( C155 C167 ) C155_=_C239( C155 C239 ) C155_=_C323( C155 C323 ) C155_=_C407( C155 C407 ) C155_=_C943( C155 C943 ) C155_=_C953( C155 C953 ) \nC155_=_C3155( C155 C3155 ) C155_=_C3167( C155 C3167 ) C155_=_C3241( C155 C3241 ) C167_=_C251( C167 C251 ) C167_=_C419( C167 C419 ) C167_=_C953( C167 C953 ) \nC167_=_C3155( C167 C3155 ) C167_=_C3239( C167 C3239 ) C167_=_C3253( C167 C3253 ) C239_=_C251( C239 C251 ) C239_=_C323( C239 C323 ) C239_=_C407( C239 C407 ) \nC239_=_C1015( C239 C1015 ) C239_=_C1025( C239 C1025 ) C239_=_C3155( C239 C3155 ) C239_=_C3167( C239 C3167 ) C239_=_C3241( C239 C3241 ) C251_=_C419( C251 C419 ) \nC251_=_C1025( C251 C1025 ) C251_=_C3155( C251 C3155 ) C251_=_C3239( C251 C3239 ) C251_=_C3253( C251 C3253 ) C322_=_C323( C322 C323 ) C322_=_C324( C322 C324 ) \nC322_=_C325( C322 C325 ) C322_=_C326( C322 C326 ) C322_=_C327( C322 C327 ) C322_=_C328( C322 C328 ) C322_=_C329( C322 C329 ) C322_=_C330( C322 C330 ) \nC322_=_C331( C322 C331 ) C322_=_C332( C322 C332 ) C322_=_C333( C322 C333 ) C322_=_C334( C322 C334 ) C322_=_C719( C322 C719 ) C322_=_C721( C322 C721 ) \nC322_=_C731( C322 C731 ) C322_=_C3155( C322 C3155 ) C322_=_C3368( C322 C3368 ) C323_=_C324( C323 C324 ) C323_=_C325( C323 C325 ) C323_=_C326( C323 C326 ) \nC323_=_C327( C323 C327 ) C323_=_C328( C323 C328 ) C323_=_C329( C323 C329 ) C323_=_C330( C323 C330 ) C323_=_C331( C323 C331 ) C323_=_C332( C323 C332 ) \nC323_=_C333( C323 C333 ) C323_=_C334( C323 C334 ) C323_=_C407( C323 C407 ) C323_=_C719( C323 C719 ) C323_=_C1086( C323 C1086 ) C323_=_C1088( C323 C1088 ) \nC323_=_C1089( C323 C1089 ) C323_=_C1090( C323 C1090 ) C323_=_C1091( C323 C1091 ) C323_=_C1092( C323 C1092 ) C323_=_C1093( C323 C1093 ) C323_=_C1094( C323 C1094 ) \nC323_=_C1095( C323 C1095 ) C323_=_C1096( C323 C1096 ) C323_=_C3155( C323 C3155 ) C323_=_C3167( C323 C3167 ) C323_=_C3241( C323 C3241 ) C323_=_C3368( C323 C3368 ) \nC324_=_C325( C324 C325 ) C324_=_C326( C324 C326 ) C324_=_C327( C324 C327 ) C324_=_C328( C324 C328 ) C324_=_C329( C324 C329 ) C324_=_C330( C324 C330 ) \nC324_=_C331( C324 C331 ) C324_=_C332( C324 C332 ) C324_=_C333( C324 C333 ) C324_=_C334( C324 C334 ) C324_=_C1086( C324 C1086 ) C324_=_C1423( C324 C1423 ) \nC324_=_C1433( C324 C1433 ) C324_=_C3155( C324 C3155 ) C324_=_C3368( C324 C3368 ) C325_=_C326( C325 C326 ) C325_=_C327( C325 C327 ) C325_=_C328( C325 C328 ) \nC325_=_C329( C325 C329 ) C325_=_C330( C325 C330 ) C325_=_C331( C325 C331 ) C325_=_C332( C325 C332 ) C325_=_C333( C325 C333 ) C325_=_C334( C325 C334 ) \nC325_=_C721( C325 C721 ) C325_=_C1423( C325 C1423 ) C325_=_C1730( C325 C1730 ) C325_=_C1731( C325 C1731 ) C325_=_C1732( C325 C1732 ) C325_=_C1733( C325 C1733 ) \nC325_=_C1734( C325 C1734 ) C325_=_C1735( C325 C1735 ) C325_=_C1736( C325 C1736 ) C325_=_C1737( C325 C1737 ) C325_=_C1738( C325 C1738 ) C325_=_C1739( C325 C1739 ) \nC325_=_C3155( C325 C3155 ) C325_=_C3179( C325 C3179 ) C325_=_C3368( C325 C3368 ) C326_=_C327( C326 C327 ) C326_=_C328( C326 C328 ) C326_=_C329( C326 C329 ) \nC326_=_C330( C326 C330 ) C326_=_C331( C326 C331 ) C326_=_C332( C326 C332 ) C326_=_C333( C326 C333 ) C326_=_C334( C326 C334 ) C326_=_C1088( C326 C1088 ) \nC326_=_C1730( C326 C1730 ) C326_=_C2015( C326 C2015 ) C326_=_C3155( C326 C3155 ) C326_=_C3368( C326 C3368 ) C327_=_C328( C327 C328 ) C327_=_C329( C327 C329 ) \nC327_=_C330( C327 C330 ) C327_=_C331( C327 C331 ) C327_=_C332( C327 C332 ) C327_=_C333( C327 C333 ) C327_=_C334( C327 C334 ) C327_=_C1089( C327 C1089 ) \nC327_=_C1731( C327 C1731 ) C327_=_C2261( C327 C2261 ) C327_=_C3155( C327 C3155 ) C327_=_C3368( C327 C3368 ) C328_=_C329( C328 C329 ) C328_=_C330( C328 C330 ) \nC328_=_C331( C328 C331 ) C328_=_C332( C328 C332 ) C328_=_C333( C328 C333 ) C328_=_C334( C328 C334 ) C328_=_C1090( C328 C1090 ) C328_=_C1732( C328 C1732 ) \nC328_=_C2477( C328 C2477 ) C328_=_C3155( C328 C3155 ) C328_=_C3368( C328 C3368 ) C329_=_C330( C329 C330 ) C329_=_C331( C329 C331 ) C329_=_C332( C329 C332 ) \nC329_=_C333( C329 C333 ) C329_=_C334( C329 C334 ) C329_=_C1091( C329 C1091 ) C329_=_C1733( C329 C1733 ) C329_=_C2663( C329 C2663 ) C329_=_C3155( C329 C3155 ) \nC329_=_C3368( C329 C3368 ) C330_=_C331( C330 C331 ) C330_=_C332( C330 C332 ) C330_=_C333( C330 C333 ) C330_=_C334( C330 C334 ) C330_=_C1092( C330 C1092 ) \nC330_=_C1734( C330 C1734 ) C330_=_C2819( C330 C2819 ) C330_=_C3155( C330 C3155 ) C330_=_C3368( C330 C3368 ) C331_=_C332( C331 C332 ) C331_=_C333( C331 C333 ) \nC331_=_C334( C331 C334 ) C331_=_C1093( C331 C1093 ) C331_=_C1735( C331 C1735 ) C331_=_C2945( C331 C2945 ) C331_=_C3155( C331 C3155 ) C331_=_C3368( C331 C3368 ) \nC332_=_C333( C332 C333 ) C332_=_C334( C332 C334 ) C332_=_C1094( C332 C1094 ) C332_=_C1736( C332 C1736 ) C332_=_C3041( C332 C3041 ) C332_=_C3155( C332 C3155 ) \nC332_=_C3368( C332 C3368 ) C333_=_C334( C333 C334 ) C333_=_C1095( C333 C1095 ) C333_=_C1737( C333 C1737 ) C333_=_C3107( C333 C3107 ) C333_=_C3155( C333 C3155 ) \nC333_=_C3368( C333 C3368 ) C334_=_C1096( C334 C1096 ) C334_=_C1738( C334 C1738 ) C334_=_C3143( C334 C3143 ) C334_=_C3155( C334 C3155 ) C334_=_C3368( C334 C3368 ) \nC407_=_C419( C407 C419 ) C407_=_C1159( C407 C1159 ) C407_=_C1169( C407 C1169 ) C407_=_C3155( C407 C3155 ) C407_=_C3167( C407 C3167 ) C407_=_C3241( C407 C3241 ) \nC419_=_C1169( C419 C1169 ) C419_=_C3155( C419 C3155 ) C419_=_C3239( C419 C3239 ) C419_=_C3253( C419 C3253 ) C719_=_C721( C719 C721 ) C719_=_C731( C719 C731 ) \nC719_=_C1086( C719 C1086 ) C719_=_C1088( C719 C1088 ) C719_=_C1089( C719 C1089 ) C719_=_C1090( C719 C1090 ) C719_=_C1091( C719 C1091 ) C719_=_C1092( C719 C1092 ) \nC719_=_C1093( C719 C1093 ) C719_=_C1094( C719 C1094 ) C719_=_C1095( C719 C1095 ) C719_=_C1096( C719 C1096 ) C719_=_C3167( C719 C3167 ) C719_=_C3368( C719 C3368 ) \nC721_=_C731( C721 C731 ) C721_=_C1423( C721 C1423 ) C721_=_C1730( C721 C1730 ) C721_=_C1731( C721 C1731 ) C721_=_C1732( C721 C1732 ) C721_=_C1733( C721 C1733 ) \nC721_=_C1734( C721 C1734 ) C721_=_C1735( C721 C1735 ) C721_=_C1736( C721 C1736 ) C721_=_C1737( C721 C1737 ) C721_=_C1738( C721 C1738 ) C721_=_C1739( C721 C1739 ) \nC721_=_C3179( C721 C3179 ) C721_=_C3368( C721 C3368 ) C731_=_C1433( C731 C1433 ) C731_=_C1739( C731 C1739 ) C731_=_C2015( C731 C2015 ) C731_=_C2261( C731 C2261 ) \nC731_=_C2477( C731 C2477 ) C731_=_C2663( C731 C2663 ) C731_=_C2819( C731 C2819 ) C731_=_C2945( C731 C2945 ) C731_=_C3041( C731 C3041 ) C731_=_C3107( C731 C3107 ) \nC731_=_C3143( C731 C3143 ) C731_=_C3239( C731 C3239 ) C731_=_C3368( C731 C3368 ) C871_=_C881( C871 C881 ) C871_=_C943( C871 C943 ) C871_=_C1015( C871 C1015 ) \nC871_=_C1159( C871 C1159 ) C871_=_C3167( C871 C3167 ) C871_=_C3179( C871 C3179 ) C871_=_C3268( C871 C3268 ) C881_=_C953( C881 C953 ) C881_=_C1025( C881 C1025 ) \nC881_=_C1169( C881 C1169 ) C881_=_C3167( C881 C3167 ) C881_=_C3239( C881 C3239 ) C881_=_C3278( C881 C3278 ) C943_=_C953( C943 C953 ) C943_=_C1015( C943 C1015 ) \nC943_=_C1159( C943 C1159 ) C943_=_C3167( C943 C3167 ) C943_=_C3179( C943 C3179 ) C943_=_C3268( C943 C3268 ) C953_=_C1025( C953 C1025 ) C953_=_C1169( C953 C1169 ) \nC953_=_C3167( C953 C3167 ) C953_=_C3239( C953 C3239 ) C953_=_C3278( C953 C3278 ) C1015_=_C1025( C1015 C1025 ) C1015_=_C1159( C1015 C1159 ) C1015_=_C3167( C1015 C3167 ) \nC1015_=_C3179( C1015 C3179 ) C1015_=_C3268( C1015 C3268 ) C1025_=_C1169( C1025 C1169 ) C1025_=_C3167( C1025 C3167 ) C1025_=_C3239( C1025 C3239 ) C1025_=_C3278( C1025 C3278 ) \nC1086_=_C1088( C1086 C1088 ) C1086_=_C1089( C1086 C1089 ) C1086_=_C1090( C1086 C1090 ) C1086_=_C1091( C1086 C1091 ) C1086_=_C1092( C1086 C1092 ) C1086_=_C1093( C1086 C1093 ) \nC1086_=_C1094( C1086 C1094 ) C1086_=_C1095(</w:t>
      </w:r>
    </w:p>
    <w:p>
      <w:pPr>
        <w:pStyle w:val="PreformattedText"/>
        <w:bidi w:val="0"/>
        <w:spacing w:before="0" w:after="0"/>
        <w:jc w:val="left"/>
        <w:rPr/>
      </w:pPr>
      <w:r>
        <w:rPr/>
        <w:t xml:space="preserve"> </w:t>
      </w:r>
      <w:r>
        <w:rPr/>
        <w:t>C1086 C1095 ) C1086_=_C1096( C1086 C1096 ) C1086_=_C1423( C1086 C1423 ) C1086_=_C1433( C1086 C1433 ) C1086_=_C3167( C1086 C3167 ) \nC1086_=_C3368( C1086 C3368 ) C1088_=_C1089( C1088 C1089 ) C1088_=_C1090( C1088 C1090 ) C1088_=_C1091( C1088 C1091 ) C1088_=_C1092( C1088 C1092 ) C1088_=_C1093( C1088 C1093 ) \nC1088_=_C1094( C1088 C1094 ) C1088_=_C1095( C1088 C1095 ) C1088_=_C1096( C1088 C1096 ) C1088_=_C1730( C1088 C1730 ) C1088_=_C2015( C1088 C2015 ) C1088_=_C3167( C1088 C3167 ) \nC1088_=_C3368( C1088 C3368 ) C1089_=_C1090( C1089 C1090 ) C1089_=_C1091( C1089 C1091 ) C1089_=_C1092( C1089 C1092 ) C1089_=_C1093( C1089 C1093 ) C1089_=_C1094( C1089 C1094 ) \nC1089_=_C1095( C1089 C1095 ) C1089_=_C1096( C1089 C1096 ) C1089_=_C1731( C1089 C1731 ) C1089_=_C2261( C1089 C2261 ) C1089_=_C3167( C1089 C3167 ) C1089_=_C3368( C1089 C3368 ) \nC1090_=_C1091( C1090 C1091 ) C1090_=_C1092( C1090 C1092 ) C1090_=_C1093( C1090 C1093 ) C1090_=_C1094( C1090 C1094 ) C1090_=_C1095( C1090 C1095 ) C1090_=_C1096( C1090 C1096 ) \nC1090_=_C1732( C1090 C1732 ) C1090_=_C2477( C1090 C2477 ) C1090_=_C3167( C1090 C3167 ) C1090_=_C3368( C1090 C3368 ) C1091_=_C1092( C1091 C1092 ) C1091_=_C1093( C1091 C1093 ) \nC1091_=_C1094( C1091 C1094 ) C1091_=_C1095( C1091 C1095 ) C1091_=_C1096( C1091 C1096 ) C1091_=_C1733( C1091 C1733 ) C1091_=_C2663( C1091 C2663 ) C1091_=_C3167( C1091 C3167 ) \nC1091_=_C3368( C1091 C3368 ) C1092_=_C1093( C1092 C1093 ) C1092_=_C1094( C1092 C1094 ) C1092_=_C1095( C1092 C1095 ) C1092_=_C1096( C1092 C1096 ) C1092_=_C1734( C1092 C1734 ) \nC1092_=_C2819( C1092 C2819 ) C1092_=_C3167( C1092 C3167 ) C1092_=_C3368( C1092 C3368 ) C1093_=_C1094( C1093 C1094 ) C1093_=_C1095( C1093 C1095 ) C1093_=_C1096( C1093 C1096 ) \nC1093_=_C1735( C1093 C1735 ) C1093_=_C2945( C1093 C2945 ) C1093_=_C3167( C1093 C3167 ) C1093_=_C3368( C1093 C3368 ) C1094_=_C1095( C1094 C1095 ) C1094_=_C1096( C1094 C1096 ) \nC1094_=_C1736( C1094 C1736 ) C1094_=_C3041( C1094 C3041 ) C1094_=_C3167( C1094 C3167 ) C1094_=_C3368( C1094 C3368 ) C1095_=_C1096( C1095 C1096 ) C1095_=_C1737( C1095 C1737 ) \nC1095_=_C3107( C1095 C3107 ) C1095_=_C3167( C1095 C3167 ) C1095_=_C3368( C1095 C3368 ) C1096_=_C1738( C1096 C1738 ) C1096_=_C3143( C1096 C3143 ) C1096_=_C3167( C1096 C3167 ) \nC1096_=_C3368( C1096 C3368 ) C1159_=_C1169( C1159 C1169 ) C1159_=_C3167( C1159 C3167 ) C1159_=_C3179( C1159 C3179 ) C1159_=_C3268( C1159 C3268 ) C1169_=_C3167( C1169 C3167 ) \nC1169_=_C3239( C1169 C3239 ) C1169_=_C3278( C1169 C3278 ) C1423_=_C1433( C1423 C1433 ) C1423_=_C1730( C1423 C1730 ) C1423_=_C1731( C1423 C1731 ) C1423_=_C1732( C1423 C1732 ) \nC1423_=_C1733( C1423 C1733 ) C1423_=_C1734( C1423 C1734 ) C1423_=_C1735( C1423 C1735 ) C1423_=_C1736( C1423 C1736 ) C1423_=_C1737( C1423 C1737 ) C1423_=_C1738( C1423 C1738 ) \nC1423_=_C1739( C1423 C1739 ) C1423_=_C3179( C1423 C3179 ) C1423_=_C3368( C1423 C3368 ) C1433_=_C1739( C1433 C1739 ) C1433_=_C2015( C1433 C2015 ) C1433_=_C2261( C1433 C2261 ) \nC1433_=_C2477( C1433 C2477 ) C1433_=_C2663( C1433 C2663 ) C1433_=_C2819( C1433 C2819 ) C1433_=_C2945( C1433 C2945 ) C1433_=_C3041( C1433 C3041 ) C1433_=_C3107( C1433 C3107 ) \nC1433_=_C3143( C1433 C3143 ) C1433_=_C3239( C1433 C3239 ) C1433_=_C3368( C1433 C3368 ) C1730_=_C1731( C1730 C1731 ) C1730_=_C1732( C1730 C1732 ) C1730_=_C1733( C1730 C1733 ) \nC1730_=_C1734( C1730 C1734 ) C1730_=_C1735( C1730 C1735 ) C1730_=_C1736( C1730 C1736 ) C1730_=_C1737( C1730 C1737 ) C1730_=_C1738( C1730 C1738 ) C1730_=_C1739( C1730 C1739 ) \nC1730_=_C2015( C1730 C2015 ) C1730_=_C3179( C1730 C3179 ) C1730_=_C3368( C1730 C3368 ) C1731_=_C1732( C1731 C1732 ) C1731_=_C1733( C1731 C1733 ) C1731_=_C1734( C1731 C1734 ) \nC1731_=_C1735( C1731 C1735 ) C1731_=_C1736( C1731 C1736 ) C1731_=_C1737( C1731 C1737 ) C1731_=_C1738( C1731 C1738 ) C1731_=_C1739( C1731 C1739 ) C1731_=_C2261( C1731 C2261 ) \nC1731_=_C3179( C1731 C3179 ) C1731_=_C3368( C1731 C3368 ) C1732_=_C1733( C1732 C1733 ) C1732_=_C1734( C1732 C1734 ) C1732_=_C1735( C1732 C1735 ) C1732_=_C1736( C1732 C1736 ) \nC1732_=_C1737( C1732 C1737 ) C1732_=_C1738( C1732 C1738 ) C1732_=_C1739( C1732 C1739 ) C1732_=_C2477( C1732 C2477 ) C1732_=_C3179( C1732 C3179 ) C1732_=_C3368( C1732 C3368 ) \nC1733_=_C1734( C1733 C1734 ) C1733_=_C1735( C1733 C1735 ) C1733_=_C1736( C1733 C1736 ) C1733_=_C1737( C1733 C1737 ) C1733_=_C1738( C1733 C1738 ) C1733_=_C1739( C1733 C1739 ) \nC1733_=_C2663( C1733 C2663 ) C1733_=_C3179( C1733 C3179 ) C1733_=_C3368( C1733 C3368 ) C1734_=_C1735( C1734 C1735 ) C1734_=_C1736( C1734 C1736 ) C1734_=_C1737( C1734 C1737 ) \nC1734_=_C1738( C1734 C1738 ) C1734_=_C1739( C1734 C1739 ) C1734_=_C2819( C1734 C2819 ) C1734_=_C3179( C1734 C3179 ) C1734_=_C3368( C1734 C3368 ) C1735_=_C1736( C1735 C1736 ) \nC1735_=_C1737( C1735 C1737 ) C1735_=_C1738( C1735 C1738 ) C1735_=_C1739( C1735 C1739 ) C1735_=_C2945( C1735 C2945 ) C1735_=_C3179( C1735 C3179 ) C1735_=_C3368( C1735 C3368 ) \nC1736_=_C1737( C1736 C1737 ) C1736_=_C1738( C1736 C1738 ) C1736_=_C1739( C1736 C1739 ) C1736_=_C3041( C1736 C3041 ) C1736_=_C3179( C1736 C3179 ) C1736_=_C3368( C1736 C3368 ) \nC1737_=_C1738( C1737 C1738 ) C1737_=_C1739( C1737 C1739 ) C1737_=_C3107( C1737 C3107 ) C1737_=_C3179( C1737 C3179 ) C1737_=_C3368( C1737 C3368 ) C1738_=_C1739( C1738 C1739 ) \nC1738_=_C3143( C1738 C3143 ) C1738_=_C3179( C1738 C3179 ) C1738_=_C3368( C1738 C3368 ) C1739_=_C2015( C1739 C2015 ) C1739_=_C2261( C1739 C2261 ) C1739_=_C2477( C1739 C2477 ) \nC1739_=_C2663( C1739 C2663 ) C1739_=_C2819( C1739 C2819 ) C1739_=_C2945( C1739 C2945 ) C1739_=_C3041( C1739 C3041 ) C1739_=_C3107( C1739 C3107 ) C1739_=_C3143( C1739 C3143 ) \nC1739_=_C3179( C1739 C3179 ) C1739_=_C3239( C1739 C3239 ) C1739_=_C3368( C1739 C3368 ) C2015_=_C2261( C2015 C2261 ) C2015_=_C2477( C2015 C2477 ) C2015_=_C2663( C2015 C2663 ) \nC2015_=_C2819( C2015 C2819 ) C2015_=_C2945( C2015 C2945 ) C2015_=_C3041( C2015 C3041 ) C2015_=_C3107( C2015 C3107 ) C2015_=_C3143( C2015 C3143 ) C2015_=_C3239( C2015 C3239 ) \nC2015_=_C3368( C2015 C3368 ) C2261_=_C2477( C2261 C2477 ) C2261_=_C2663( C2261 C2663 ) C2261_=_C2819( C2261 C2819 ) C2261_=_C2945( C2261 C2945 ) C2261_=_C3041( C2261 C3041 ) \nC2261_=_C3107( C2261 C3107 ) C2261_=_C3143( C2261 C3143 ) C2261_=_C3239( C2261 C3239 ) C2261_=_C3368( C2261 C3368 ) C2477_=_C2663( C2477 C2663 ) C2477_=_C2819( C2477 C2819 ) \nC2477_=_C2945( C2477 C2945 ) C2477_=_C3041( C2477 C3041 ) C2477_=_C3107( C2477 C3107 ) C2477_=_C3143( C2477 C3143 ) C2477_=_C3239( C2477 C3239 ) C2477_=_C3368( C2477 C3368 ) \nC2663_=_C2819( C2663 C2819 ) C2663_=_C2945( C2663 C2945 ) C2663_=_C3041( C2663 C3041 ) C2663_=_C3107( C2663 C3107 ) C2663_=_C3143( C2663 C3143 ) C2663_=_C3239( C2663 C3239 ) \nC2663_=_C3368( C2663 C3368 ) C2819_=_C2945( C2819 C2945 ) C2819_=_C3041( C2819 C3041 ) C2819_=_C3107( C2819 C3107 ) C2819_=_C3143( C2819 C3143 ) C2819_=_C3239( C2819 C3239 ) \nC2819_=_C3368( C2819 C3368 ) C2945_=_C3041( C2945 C3041 ) C2945_=_C3107( C2945 C3107 ) C2945_=_C3143( C2945 C3143 ) C2945_=_C3239( C2945 C3239 ) C2945_=_C3368( C2945 C3368 ) \nC3041_=_C3107( C3041 C3107 ) C3041_=_C3143( C3041 C3143 ) C3041_=_C3239( C3041 C3239 ) C3041_=_C3368( C3041 C3368 ) C3107_=_C3143( C3107 C3143 ) C3107_=_C3239( C3107 C3239 ) \nC3107_=_C3368( C3107 C3368 ) C3143_=_C3239( C3143 C3239 ) C3143_=_C3368( C3143 C3368 ) C3155_=_C3368( C3155 C3368 ) C3167_=_C3368( C3167 C3368 ) C3179_=_C3368( C3179 C3368 ) \nC3239_=_C3368( C3239 C3368 ) "];1035-&gt;1108[label="71: C71 C83 C155 C167 C239 \nC251 C322 C324 C325 C326 C327 \nC328 C329 C330 C331 C332 C333 \nC334 C407 C419 C719 C721 C731 \nC871 C881 C943 C953 C1015 C1025 \nC1086 C1088 C1089 C1090 C1091 C1092 \nC1093 C1094 C1095 C1096 C1159 C1169 \nC1423 C1433 C1730 C1731 C1732 C1733 \nC1734 C1735 C1736 C1737 C1738 C1739 \nC2015 C2261 C2477 C2663 C2819 C2945 \nC3041 C3107 C3143 C3155 C3167 C3179 \nC3239 C3241 C3253 C3268 C3278 C3368 \n521: C71_=_C83 ,C71_=_C155 ,C71_=_C239 ,C71_=_C407 ,C71_=_C871 ,\nC71_=_C881 ,C71_=_C3155 ,C71_=_C3167 ,C71_=_C3241 ,C83_=_C167 ,C83_=_C251 ,\nC83_=_C419 ,C83_=_C881 ,C83_=_C3155 ,C83_=_C3239 ,C83_=_C3253 ,C155_=_C167 ,\nC155_=_C239 ,C155_=_C407 ,C155_=_C943 ,C155_=_C953 ,C155_=_C3155 ,C155_=_C3167 ,\nC155_=_C3241 ,C167_=_C251 ,C167_=_C419 ,C167_=_C953 ,C167_=_C3155 ,C167_=_C3239 ,\nC167_=_C3253 ,C239_=_C251 ,C239_=_C407 ,C239_=_C1015 ,C239_=_C1025 ,C239_=_C3155 ,\nC239_=_C3167 ,C239_=_C3241 ,C251_=_C419 ,C251_=_C1025 ,C251_=_C3155 ,C251_=_C3239 ,\nC251_=_C3253 ,C322_=_C324 ,C322_=_C325 ,C322_=_C326 ,C322_=_C327 ,C322_=_C328 ,\nC322_=_C329 ,C322_=_C330 ,C322_=_C331 ,C322_=_C332 ,C322_=_C333 ,C322_=_C334 ,\nC322_=_C719 ,C322_=_C721 ,C322_=_C731 ,C322_=_C3155 ,C322_=_C3368 ,C324_=_C325 ,\nC324_=_C326 ,C324_=_C327 ,C324_=_C328 ,C324_=_C329 ,C324_=_C330 ,C324_=_C331 ,\nC324_=_C332 ,C324_=_C333 ,C324_=_C334 ,C324_=_C1086 ,C324_=_C1423 ,C324_=_C1433 ,\nC324_=_C3155 ,C324_=_C3368 ,C325_=_C326 ,C325_=_C327 ,C325_=_C328 ,C325_=_C329 ,\nC325_=_C330 ,C325_=_C331 ,C325_=_C332 ,C325_=_C333 ,C325_=_C334 ,C325_=_C721 ,\nC325_=_C1423 ,C325_=_C1730 ,C325_=_C1731 ,C325_=_C1732 ,C325_=_C1733 ,C325_=_C1734 ,\nC325_=_C1735 ,C325_=_C1736 ,C325_=_C1737 ,C325_=_C1738 ,C325_=_C1739 ,C325_=_C3155 ,\nC325_=_C3179 ,C325_=_C3368 ,C326_=_C327 ,C326_=_C328 ,C326_=_C329 ,C326_=_C330 ,\nC326_=_C331 ,C326_=_C332 ,C326_=_C333 ,C326_=_C334 ,C326_=_C1088 ,C326_=_C1730 ,\nC326_=_C2015 ,C326_=_C3155 ,C326_=_C3368 ,C327_=_C328 ,C327_=_C329 ,C327_=_C330 ,\nC327_=_C331 ,C327_=_C332 ,C327_=_C333 ,C327_=_C334 ,C327_=_C1089 ,C327_=_C1731 ,\nC327_=_C2261 ,C327_=_C3155 ,C327_=_C3368 ,C328_=_C329 ,C328_=_C330 ,C328_=_C331 ,\nC328_=_C332 ,C328_=_C333 ,C328_=_C334 ,C328_=_C1090 ,C328_=_C1732 ,C328_=_C2477 ,\nC328_=_C3155 ,C328_=_C3368 ,C329_=_C330 ,C329_=_C331 ,C329_=_C332 ,C329_=_C333 ,\nC329_=_C334 ,C329_=_C1091 ,C329_=_C1733 ,C329_=_C2663 ,C329_=_C3155 ,C329_=_C3368 ,\nC330_=_C331 ,C330_=_C332 ,C330_=_C333 ,C330_=_C334 ,C330_=_C1092 ,C330_=_C1734 ,\nC330_=_C2819 ,C330_=_C3155 ,C330_=_C3368</w:t>
      </w:r>
    </w:p>
    <w:p>
      <w:pPr>
        <w:pStyle w:val="PreformattedText"/>
        <w:bidi w:val="0"/>
        <w:spacing w:before="0" w:after="0"/>
        <w:jc w:val="left"/>
        <w:rPr/>
      </w:pPr>
      <w:r>
        <w:rPr/>
        <w:t xml:space="preserve"> </w:t>
      </w:r>
      <w:r>
        <w:rPr/>
        <w:t>,C331_=_C332 ,C331_=_C333 ,C331_=_C334 ,\nC331_=_C1093 ,C331_=_C1735 ,C331_=_C2945 ,C331_=_C3155 ,C331_=_C3368 ,C332_=_C333 ,\nC332_=_C334 ,C332_=_C1094 ,C332_=_C1736 ,C332_=_C3041 ,C332_=_C3155 ,C332_=_C3368 ,\nC333_=_C334 ,C333_=_C1095 ,C333_=_C1737 ,C333_=_C3107 ,C333_=_C3155 ,C333_=_C3368 ,\nC334_=_C1096 ,C334_=_C1738 ,C334_=_C3143 ,C334_=_C3155 ,C334_=_C3368 ,C407_=_C419 ,\nC407_=_C1159 ,C407_=_C1169 ,C407_=_C3155 ,C407_=_C3167 ,C407_=_C3241 ,C419_=_C1169 ,\nC419_=_C3155 ,C419_=_C3239 ,C419_=_C3253 ,C719_=_C721 ,C719_=_C731 ,C719_=_C1086 ,\nC719_=_C1088 ,C719_=_C1089 ,C719_=_C1090 ,C719_=_C1091 ,C719_=_C1092 ,C719_=_C1093 ,\nC719_=_C1094 ,C719_=_C1095 ,C719_=_C1096 ,C719_=_C3167 ,C719_=_C3368 ,C721_=_C731 ,\nC721_=_C1423 ,C721_=_C1730 ,C721_=_C1731 ,C721_=_C1732 ,C721_=_C1733 ,C721_=_C1734 ,\nC721_=_C1735 ,C721_=_C1736 ,C721_=_C1737 ,C721_=_C1738 ,C721_=_C1739 ,C721_=_C3179 ,\nC721_=_C3368 ,C731_=_C1433 ,C731_=_C1739 ,C731_=_C2015 ,C731_=_C2261 ,C731_=_C2477 ,\nC731_=_C2663 ,C731_=_C2819 ,C731_=_C2945 ,C731_=_C3041 ,C731_=_C3107 ,C731_=_C3143 ,\nC731_=_C3239 ,C731_=_C3368 ,C871_=_C881 ,C871_=_C943 ,C871_=_C1015 ,C871_=_C1159 ,\nC871_=_C3167 ,C871_=_C3179 ,C871_=_C3268 ,C881_=_C953 ,C881_=_C1025 ,C881_=_C1169 ,\nC881_=_C3167 ,C881_=_C3239 ,C881_=_C3278 ,C943_=_C953 ,C943_=_C1015 ,C943_=_C1159 ,\nC943_=_C3167 ,C943_=_C3179 ,C943_=_C3268 ,C953_=_C1025 ,C953_=_C1169 ,C953_=_C3167 ,\nC953_=_C3239 ,C953_=_C3278 ,C1015_=_C1025 ,C1015_=_C1159 ,C1015_=_C3167 ,C1015_=_C3179 ,\nC1015_=_C3268 ,C1025_=_C1169 ,C1025_=_C3167 ,C1025_=_C3239 ,C1025_=_C3278 ,C1086_=_C1088 ,\nC1086_=_C1089 ,C1086_=_C1090 ,C1086_=_C1091 ,C1086_=_C1092 ,C1086_=_C1093 ,C1086_=_C1094 ,\nC1086_=_C1095 ,C1086_=_C1096 ,C1086_=_C1423 ,C1086_=_C1433 ,C1086_=_C3167 ,C1086_=_C3368 ,\nC1088_=_C1089 ,C1088_=_C1090 ,C1088_=_C1091 ,C1088_=_C1092 ,C1088_=_C1093 ,C1088_=_C1094 ,\nC1088_=_C1095 ,C1088_=_C1096 ,C1088_=_C1730 ,C1088_=_C2015 ,C1088_=_C3167 ,C1088_=_C3368 ,\nC1089_=_C1090 ,C1089_=_C1091 ,C1089_=_C1092 ,C1089_=_C1093 ,C1089_=_C1094 ,C1089_=_C1095 ,\nC1089_=_C1096 ,C1089_=_C1731 ,C1089_=_C2261 ,C1089_=_C3167 ,C1089_=_C3368 ,C1090_=_C1091 ,\nC1090_=_C1092 ,C1090_=_C1093 ,C1090_=_C1094 ,C1090_=_C1095 ,C1090_=_C1096 ,C1090_=_C1732 ,\nC1090_=_C2477 ,C1090_=_C3167 ,C1090_=_C3368 ,C1091_=_C1092 ,C1091_=_C1093 ,C1091_=_C1094 ,\nC1091_=_C1095 ,C1091_=_C1096 ,C1091_=_C1733 ,C1091_=_C2663 ,C1091_=_C3167 ,C1091_=_C3368 ,\nC1092_=_C1093 ,C1092_=_C1094 ,C1092_=_C1095 ,C1092_=_C1096 ,C1092_=_C1734 ,C1092_=_C2819 ,\nC1092_=_C3167 ,C1092_=_C3368 ,C1093_=_C1094 ,C1093_=_C1095 ,C1093_=_C1096 ,C1093_=_C1735 ,\nC1093_=_C2945 ,C1093_=_C3167 ,C1093_=_C3368 ,C1094_=_C1095 ,C1094_=_C1096 ,C1094_=_C1736 ,\nC1094_=_C3041 ,C1094_=_C3167 ,C1094_=_C3368 ,C1095_=_C1096 ,C1095_=_C1737 ,C1095_=_C3107 ,\nC1095_=_C3167 ,C1095_=_C3368 ,C1096_=_C1738 ,C1096_=_C3143 ,C1096_=_C3167 ,C1096_=_C3368 ,\nC1159_=_C1169 ,C1159_=_C3167 ,C1159_=_C3179 ,C1159_=_C3268 ,C1169_=_C3167 ,C1169_=_C3239 ,\nC1169_=_C3278 ,C1423_=_C1433 ,C1423_=_C1730 ,C1423_=_C1731 ,C1423_=_C1732 ,C1423_=_C1733 ,\nC1423_=_C1734 ,C1423_=_C1735 ,C1423_=_C1736 ,C1423_=_C1737 ,C1423_=_C1738 ,C1423_=_C1739 ,\nC1423_=_C3179 ,C1423_=_C3368 ,C1433_=_C1739 ,C1433_=_C2015 ,C1433_=_C2261 ,C1433_=_C2477 ,\nC1433_=_C2663 ,C1433_=_C2819 ,C1433_=_C2945 ,C1433_=_C3041 ,C1433_=_C3107 ,C1433_=_C3143 ,\nC1433_=_C3239 ,C1433_=_C3368 ,C1730_=_C1731 ,C1730_=_C1732 ,C1730_=_C1733 ,C1730_=_C1734 ,\nC1730_=_C1735 ,C1730_=_C1736 ,C1730_=_C1737 ,C1730_=_C1738 ,C1730_=_C1739 ,C1730_=_C2015 ,\nC1730_=_C3179 ,C1730_=_C3368 ,C1731_=_C1732 ,C1731_=_C1733 ,C1731_=_C1734 ,C1731_=_C1735 ,\nC1731_=_C1736 ,C1731_=_C1737 ,C1731_=_C1738 ,C1731_=_C1739 ,C1731_=_C2261 ,C1731_=_C3179 ,\nC1731_=_C3368 ,C1732_=_C1733 ,C1732_=_C1734 ,C1732_=_C1735 ,C1732_=_C1736 ,C1732_=_C1737 ,\nC1732_=_C1738 ,C1732_=_C1739 ,C1732_=_C2477 ,C1732_=_C3179 ,C1732_=_C3368 ,C1733_=_C1734 ,\nC1733_=_C1735 ,C1733_=_C1736 ,C1733_=_C1737 ,C1733_=_C1738 ,C1733_=_C1739 ,C1733_=_C2663 ,\nC1733_=_C3179 ,C1733_=_C3368 ,C1734_=_C1735 ,C1734_=_C1736 ,C1734_=_C1737 ,C1734_=_C1738 ,\nC1734_=_C1739 ,C1734_=_C2819 ,C1734_=_C3179 ,C1734_=_C3368 ,C1735_=_C1736 ,C1735_=_C1737 ,\nC1735_=_C1738 ,C1735_=_C1739 ,C1735_=_C2945 ,C1735_=_C3179 ,C1735_=_C3368 ,C1736_=_C1737 ,\nC1736_=_C1738 ,C1736_=_C1739 ,C1736_=_C3041 ,C1736_=_C3179 ,C1736_=_C3368 ,C1737_=_C1738 ,\nC1737_=_C1739 ,C1737_=_C3107 ,C1737_=_C3179 ,C1737_=_C3368 ,C1738_=_C1739 ,C1738_=_C3143 ,\nC1738_=_C3179 ,C1738_=_C3368 ,C1739_=_C2015 ,C1739_=_C2261 ,C1739_=_C2477 ,C1739_=_C2663 ,\nC1739_=_C2819 ,C1739_=_C2945 ,C1739_=_C3041 ,C1739_=_C3107 ,C1739_=_C3143 ,C1739_=_C3179 ,\nC1739_=_C3239 ,C1739_=_C3368 ,C2015_=_C2261 ,C2015_=_C2477 ,C2015_=_C2663 ,C2015_=_C2819 ,\nC2015_=_C2945 ,C2015_=_C3041 ,C2015_=_C3107 ,C2015_=_C3143 ,C2015_=_C3239 ,C2015_=_C3368 ,\nC2261_=_C2477 ,C2261_=_C2663 ,C2261_=_C2819 ,C2261_=_C2945 ,C2261_=_C3041 ,C2261_=_C3107 ,\nC2261_=_C3143 ,C2261_=_C3239 ,C2261_=_C3368 ,C2477_=_C2663 ,C2477_=_C2819 ,C2477_=_C2945 ,\nC2477_=_C3041 ,C2477_=_C3107 ,C2477_=_C3143 ,C2477_=_C3239 ,C2477_=_C3368 ,C2663_=_C2819 ,\nC2663_=_C2945 ,C2663_=_C3041 ,C2663_=_C3107 ,C2663_=_C3143 ,C2663_=_C3239 ,C2663_=_C3368 ,\nC2819_=_C2945 ,C2819_=_C3041 ,C2819_=_C3107 ,C2819_=_C3143 ,C2819_=_C3239 ,C2819_=_C3368 ,\nC2945_=_C3041 ,C2945_=_C3107 ,C2945_=_C3143 ,C2945_=_C3239 ,C2945_=_C3368 ,C3041_=_C3107 ,\nC3041_=_C3143 ,C3041_=_C3239 ,C3041_=_C3368 ,C3107_=_C3143 ,C3107_=_C3239 ,C3107_=_C3368 ,\nC3143_=_C3239 ,C3143_=_C3368 ,C3155_=_C3368 ,C3167_=_C3368 ,C3179_=_C3368 ,C3239_=_C3368 ,"];1109[shape=box, label="id:1109 level: 10\n35: C69 C153 C237 C308 C309 \nC310 C311 C312 C313 C314 C315 \nC316 C317 C318 C319 C320 C321 \nC405 C718 C1085 C1422 C1729 C2006 \nC2253 C2470 C2657 C2814 C2941 C3038 \nC3105 C3142 C3154 C3238 C3253 C3367 \n275: C69_=_C153( C69 C153 ) C69_=_C237( C69 C237 ) C69_=_C321( C69 C321 ) C69_=_C405( C69 C405 ) C69_=_C3154( C69 C3154 ) \nC69_=_C3238( C69 C3238 ) C69_=_C3253( C69 C3253 ) C153_=_C237( C153 C237 ) C153_=_C321( C153 C321 ) C153_=_C405( C153 C405 ) C153_=_C3154( C153 C3154 ) \nC153_=_C3238( C153 C3238 ) C153_=_C3253( C153 C3253 ) C237_=_C321( C237 C321 ) C237_=_C405( C237 C405 ) C237_=_C3154( C237 C3154 ) C237_=_C3238( C237 C3238 ) \nC237_=_C3253( C237 C3253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718( C308 C718 ) C308_=_C3154( C308 C3154 ) C308_=_C3367( C308 C3367 ) C309_=_C310( C309 C310 ) \nC309_=_C311( C309 C311 ) C309_=_C312( C309 C312 ) C309_=_C313( C309 C313 ) C309_=_C314( C309 C314 ) C309_=_C315( C309 C315 ) C309_=_C316( C309 C316 ) \nC309_=_C317( C309 C317 ) C309_=_C318( C309 C318 ) C309_=_C319( C309 C319 ) C309_=_C320( C309 C320 ) C309_=_C321( C309 C321 ) C309_=_C1085( C309 C1085 ) \nC309_=_C3154( C309 C3154 ) C309_=_C3367( C309 C3367 ) C310_=_C311( C310 C311 ) C310_=_C312( C310 C312 ) C310_=_C313( C310 C313 ) C310_=_C314( C310 C314 ) \nC310_=_C315( C310 C315 ) C310_=_C316( C310 C316 ) C310_=_C317( C310 C317 ) C310_=_C318( C310 C318 ) C310_=_C319( C310 C319 ) C310_=_C320( C310 C320 ) \nC310_=_C321( C310 C321 ) C310_=_C1422( C310 C1422 ) C310_=_C3154( C310 C3154 ) C310_=_C3367( C310 C3367 ) C311_=_C312( C311 C312 ) C311_=_C313( C311 C313 ) \nC311_=_C314( C311 C314 ) C311_=_C315( C311 C315 ) C311_=_C316( C311 C316 ) C311_=_C317( C311 C317 ) C311_=_C318( C311 C318 ) C311_=_C319( C311 C319 ) \nC311_=_C320( C311 C320 ) C311_=_C321( C311 C321 ) C311_=_C1729( C311 C1729 ) C311_=_C3154( C311 C3154 ) C311_=_C3367( C311 C3367 ) C312_=_C313( C312 C313 ) \nC312_=_C314( C312 C314 ) C312_=_C315( C312 C315 ) C312_=_C316( C312 C316 ) C312_=_C317( C312 C317 ) C312_=_C318( C312 C318 ) C312_=_C319( C312 C319 ) \nC312_=_C320( C312 C320 ) C312_=_C321( C312 C321 ) C312_=_C2006( C312 C2006 ) C312_=_C3154( C312 C3154 ) C312_=_C3367( C312 C3367 ) C313_=_C314( C313 C314 ) \nC313_=_C315( C313 C315 ) C313_=_C316( C313 C316 ) C313_=_C317( C313 C317 ) C313_=_C318( C313 C318 ) C313_=_C319( C313 C319 ) C313_=_C320( C313 C320 ) \nC313_=_C321( C313 C321 ) C313_=_C2253( C313 C2253 ) C313_=_C3154( C313 C3154 ) C313_=_C3367( C313 C3367 ) C314_=_C315( C314 C315 ) C314_=_C316( C314 C316 ) \nC314_=_C317( C314 C317 ) C314_=_C318( C314 C318 ) C314_=_C319( C314 C319 ) C314_=_C320( C314 C320 ) C314_=_C321( C314 C321 ) C314_=_C2470( C314 C2470 ) \nC314_=_C3154( C314 C3154 ) C314_=_C3367( C314 C3367 ) C315_=_C316( C315 C316 ) C315_=_C317( C315 C317 ) C315_=_C318( C315 C318 ) C315_=_C319( C315 C319 ) \nC315_=_C320( C315 C320 ) C315_=_C321( C315 C321 ) C315_=_C2657( C315 C2657 ) C315_=_C3154( C315 C3154 ) C315_=_C3367( C315 C3367 ) C316_=_C317( C316 C317 ) \nC316_=_C318( C316 C318 ) C316_=_C319( C316 C319 ) C316_=_C320( C316 C320 ) C316_=_C321( C316 C321 ) C316_=_C2814( C316 C2814 ) C316_=_C3154( C316 C3154 ) \nC316_=_C3367( C316 C3367 ) C317_=_C318( C317 C318 ) C317_=_C319( C317 C319 ) C317_=_C320( C317 C320 ) C317_=_C321( C317 C321 ) C317_=_C2941( C317 C2941 ) \nC317_=_C3154( C317 C3154 ) C317_=_C3367( C317 C3367 ) C318_=_C319( C318 C319 ) C318_=_C320( C318 C320 ) C318_=_C321( C318 C321 ) C318_=_C3038( C318 C3038 ) \nC318_=_C3154( C318 C3154 ) C318_=_C3367( C318 C3367 ) C319_=_C320( C319 C320 ) C319_=_C321( C319 C321 ) C319_=_C3105( C319 C3105 ) C319_=_C3154( C319 C3154 ) \nC319_=_C3367( C319 C3367 ) C320_=_C321( C320 C321 ) C320_=_C3142( C320 C3142 ) C320_=_C3154( C320 C3154 ) C320_=_C3367( C320 C3367 ) C321_=_C405( C321 C405 ) \nC321_=_C718( C321 C718 ) C321_=_C1085( C321 C1085 ) C321_=_C1422( C321 C1422 ) C321_=_C1729( C321 C1729 ) C321_=_C2006( C321 C2006 ) C321_=_C2253( C321 C2253 ) \nC321_=_C2470( C321 C2470 ) C321_=_C2657( C321 C2657 ) C321_=_C2814( C321 C2814 ) C321_=_C2941(</w:t>
      </w:r>
    </w:p>
    <w:p>
      <w:pPr>
        <w:pStyle w:val="PreformattedText"/>
        <w:bidi w:val="0"/>
        <w:spacing w:before="0" w:after="0"/>
        <w:jc w:val="left"/>
        <w:rPr/>
      </w:pPr>
      <w:r>
        <w:rPr/>
        <w:t xml:space="preserve"> </w:t>
      </w:r>
      <w:r>
        <w:rPr/>
        <w:t>C321 C2941 ) C321_=_C3038( C321 C3038 ) C321_=_C3105( C321 C3105 ) \nC321_=_C3142( C321 C3142 ) C321_=_C3154( C321 C3154 ) C321_=_C3238( C321 C3238 ) C321_=_C3253( C321 C3253 ) C321_=_C3367( C321 C3367 ) C405_=_C3154( C405 C3154 ) \nC405_=_C3238( C405 C3238 ) C405_=_C3253( C405 C3253 ) C718_=_C1085( C718 C1085 ) C718_=_C1422( C718 C1422 ) C718_=_C1729( C718 C1729 ) C718_=_C2006( C718 C2006 ) \nC718_=_C2253( C718 C2253 ) C718_=_C2470( C718 C2470 ) C718_=_C2657( C718 C2657 ) C718_=_C2814( C718 C2814 ) C718_=_C2941( C718 C2941 ) C718_=_C3038( C718 C3038 ) \nC718_=_C3105( C718 C3105 ) C718_=_C3142( C718 C3142 ) C718_=_C3238( C718 C3238 ) C718_=_C3367( C718 C3367 ) C1085_=_C1422( C1085 C1422 ) C1085_=_C1729( C1085 C1729 ) \nC1085_=_C2006( C1085 C2006 ) C1085_=_C2253( C1085 C2253 ) C1085_=_C2470( C1085 C2470 ) C1085_=_C2657( C1085 C2657 ) C1085_=_C2814( C1085 C2814 ) C1085_=_C2941( C1085 C2941 ) \nC1085_=_C3038( C1085 C3038 ) C1085_=_C3105( C1085 C3105 ) C1085_=_C3142( C1085 C3142 ) C1085_=_C3238( C1085 C3238 ) C1085_=_C3367( C1085 C3367 ) C1422_=_C1729( C1422 C1729 ) \nC1422_=_C2006( C1422 C2006 ) C1422_=_C2253( C1422 C2253 ) C1422_=_C2470( C1422 C2470 ) C1422_=_C2657( C1422 C2657 ) C1422_=_C2814( C1422 C2814 ) C1422_=_C2941( C1422 C2941 ) \nC1422_=_C3038( C1422 C3038 ) C1422_=_C3105( C1422 C3105 ) C1422_=_C3142( C1422 C3142 ) C1422_=_C3238( C1422 C3238 ) C1422_=_C3367( C1422 C3367 ) C1729_=_C2006( C1729 C2006 ) \nC1729_=_C2253( C1729 C2253 ) C1729_=_C2470( C1729 C2470 ) C1729_=_C2657( C1729 C2657 ) C1729_=_C2814( C1729 C2814 ) C1729_=_C2941( C1729 C2941 ) C1729_=_C3038( C1729 C3038 ) \nC1729_=_C3105( C1729 C3105 ) C1729_=_C3142( C1729 C3142 ) C1729_=_C3238( C1729 C3238 ) C1729_=_C3367( C1729 C3367 ) C2006_=_C2253( C2006 C2253 ) C2006_=_C2470( C2006 C2470 ) \nC2006_=_C2657( C2006 C2657 ) C2006_=_C2814( C2006 C2814 ) C2006_=_C2941( C2006 C2941 ) C2006_=_C3038( C2006 C3038 ) C2006_=_C3105( C2006 C3105 ) C2006_=_C3142( C2006 C3142 ) \nC2006_=_C3238( C2006 C3238 ) C2006_=_C3367( C2006 C3367 ) C2253_=_C2470( C2253 C2470 ) C2253_=_C2657( C2253 C2657 ) C2253_=_C2814( C2253 C2814 ) C2253_=_C2941( C2253 C2941 ) \nC2253_=_C3038( C2253 C3038 ) C2253_=_C3105( C2253 C3105 ) C2253_=_C3142( C2253 C3142 ) C2253_=_C3238( C2253 C3238 ) C2253_=_C3367( C2253 C3367 ) C2470_=_C2657( C2470 C2657 ) \nC2470_=_C2814( C2470 C2814 ) C2470_=_C2941( C2470 C2941 ) C2470_=_C3038( C2470 C3038 ) C2470_=_C3105( C2470 C3105 ) C2470_=_C3142( C2470 C3142 ) C2470_=_C3238( C2470 C3238 ) \nC2470_=_C3367( C2470 C3367 ) C2657_=_C2814( C2657 C2814 ) C2657_=_C2941( C2657 C2941 ) C2657_=_C3038( C2657 C3038 ) C2657_=_C3105( C2657 C3105 ) C2657_=_C3142( C2657 C3142 ) \nC2657_=_C3238( C2657 C3238 ) C2657_=_C3367( C2657 C3367 ) C2814_=_C2941( C2814 C2941 ) C2814_=_C3038( C2814 C3038 ) C2814_=_C3105( C2814 C3105 ) C2814_=_C3142( C2814 C3142 ) \nC2814_=_C3238( C2814 C3238 ) C2814_=_C3367( C2814 C3367 ) C2941_=_C3038( C2941 C3038 ) C2941_=_C3105( C2941 C3105 ) C2941_=_C3142( C2941 C3142 ) C2941_=_C3238( C2941 C3238 ) \nC2941_=_C3367( C2941 C3367 ) C3038_=_C3105( C3038 C3105 ) C3038_=_C3142( C3038 C3142 ) C3038_=_C3238( C3038 C3238 ) C3038_=_C3367( C3038 C3367 ) C3105_=_C3142( C3105 C3142 ) \nC3105_=_C3238( C3105 C3238 ) C3105_=_C3367( C3105 C3367 ) C3142_=_C3238( C3142 C3238 ) C3142_=_C3367( C3142 C3367 ) C3154_=_C3367( C3154 C3367 ) C3238_=_C3367( C3238 C3367 ) "];1037-&gt;1109[label="34: C69 C153 C237 C308 C309 \nC310 C311 C312 C313 C314 C315 \nC316 C317 C318 C319 C320 C405 \nC718 C1085 C1422 C1729 C2006 C2253 \nC2470 C2657 C2814 C2941 C3038 C3105 \nC3142 C3154 C3238 C3253 C3367 \n241: C69_=_C153 ,C69_=_C237 ,C69_=_C405 ,C69_=_C3154 ,C69_=_C3238 ,\nC69_=_C3253 ,C153_=_C237 ,C153_=_C405 ,C153_=_C3154 ,C153_=_C3238 ,C153_=_C3253 ,\nC237_=_C405 ,C237_=_C3154 ,C237_=_C3238 ,C237_=_C3253 ,C308_=_C309 ,C308_=_C310 ,\nC308_=_C311 ,C308_=_C312 ,C308_=_C313 ,C308_=_C314 ,C308_=_C315 ,C308_=_C316 ,\nC308_=_C317 ,C308_=_C318 ,C308_=_C319 ,C308_=_C320 ,C308_=_C718 ,C308_=_C3154 ,\nC308_=_C3367 ,C309_=_C310 ,C309_=_C311 ,C309_=_C312 ,C309_=_C313 ,C309_=_C314 ,\nC309_=_C315 ,C309_=_C316 ,C309_=_C317 ,C309_=_C318 ,C309_=_C319 ,C309_=_C320 ,\nC309_=_C1085 ,C309_=_C3154 ,C309_=_C3367 ,C310_=_C311 ,C310_=_C312 ,C310_=_C313 ,\nC310_=_C314 ,C310_=_C315 ,C310_=_C316 ,C310_=_C317 ,C310_=_C318 ,C310_=_C319 ,\nC310_=_C320 ,C310_=_C1422 ,C310_=_C3154 ,C310_=_C3367 ,C311_=_C312 ,C311_=_C313 ,\nC311_=_C314 ,C311_=_C315 ,C311_=_C316 ,C311_=_C317 ,C311_=_C318 ,C311_=_C319 ,\nC311_=_C320 ,C311_=_C1729 ,C311_=_C3154 ,C311_=_C3367 ,C312_=_C313 ,C312_=_C314 ,\nC312_=_C315 ,C312_=_C316 ,C312_=_C317 ,C312_=_C318 ,C312_=_C319 ,C312_=_C320 ,\nC312_=_C2006 ,C312_=_C3154 ,C312_=_C3367 ,C313_=_C314 ,C313_=_C315 ,C313_=_C316 ,\nC313_=_C317 ,C313_=_C318 ,C313_=_C319 ,C313_=_C320 ,C313_=_C2253 ,C313_=_C3154 ,\nC313_=_C3367 ,C314_=_C315 ,C314_=_C316 ,C314_=_C317 ,C314_=_C318 ,C314_=_C319 ,\nC314_=_C320 ,C314_=_C2470 ,C314_=_C3154 ,C314_=_C3367 ,C315_=_C316 ,C315_=_C317 ,\nC315_=_C318 ,C315_=_C319 ,C315_=_C320 ,C315_=_C2657 ,C315_=_C3154 ,C315_=_C3367 ,\nC316_=_C317 ,C316_=_C318 ,C316_=_C319 ,C316_=_C320 ,C316_=_C2814 ,C316_=_C3154 ,\nC316_=_C3367 ,C317_=_C318 ,C317_=_C319 ,C317_=_C320 ,C317_=_C2941 ,C317_=_C3154 ,\nC317_=_C3367 ,C318_=_C319 ,C318_=_C320 ,C318_=_C3038 ,C318_=_C3154 ,C318_=_C3367 ,\nC319_=_C320 ,C319_=_C3105 ,C319_=_C3154 ,C319_=_C3367 ,C320_=_C3142 ,C320_=_C3154 ,\nC320_=_C3367 ,C405_=_C3154 ,C405_=_C3238 ,C405_=_C3253 ,C718_=_C1085 ,C718_=_C1422 ,\nC718_=_C1729 ,C718_=_C2006 ,C718_=_C2253 ,C718_=_C2470 ,C718_=_C2657 ,C718_=_C2814 ,\nC718_=_C2941 ,C718_=_C3038 ,C718_=_C3105 ,C718_=_C3142 ,C718_=_C3238 ,C718_=_C3367 ,\nC1085_=_C1422 ,C1085_=_C1729 ,C1085_=_C2006 ,C1085_=_C2253 ,C1085_=_C2470 ,C1085_=_C2657 ,\nC1085_=_C2814 ,C1085_=_C2941 ,C1085_=_C3038 ,C1085_=_C3105 ,C1085_=_C3142 ,C1085_=_C3238 ,\nC1085_=_C3367 ,C1422_=_C1729 ,C1422_=_C2006 ,C1422_=_C2253 ,C1422_=_C2470 ,C1422_=_C2657 ,\nC1422_=_C2814 ,C1422_=_C2941 ,C1422_=_C3038 ,C1422_=_C3105 ,C1422_=_C3142 ,C1422_=_C3238 ,\nC1422_=_C3367 ,C1729_=_C2006 ,C1729_=_C2253 ,C1729_=_C2470 ,C1729_=_C2657 ,C1729_=_C2814 ,\nC1729_=_C2941 ,C1729_=_C3038 ,C1729_=_C3105 ,C1729_=_C3142 ,C1729_=_C3238 ,C1729_=_C3367 ,\nC2006_=_C2253 ,C2006_=_C2470 ,C2006_=_C2657 ,C2006_=_C2814 ,C2006_=_C2941 ,C2006_=_C3038 ,\nC2006_=_C3105 ,C2006_=_C3142 ,C2006_=_C3238 ,C2006_=_C3367 ,C2253_=_C2470 ,C2253_=_C2657 ,\nC2253_=_C2814 ,C2253_=_C2941 ,C2253_=_C3038 ,C2253_=_C3105 ,C2253_=_C3142 ,C2253_=_C3238 ,\nC2253_=_C3367 ,C2470_=_C2657 ,C2470_=_C2814 ,C2470_=_C2941 ,C2470_=_C3038 ,C2470_=_C3105 ,\nC2470_=_C3142 ,C2470_=_C3238 ,C2470_=_C3367 ,C2657_=_C2814 ,C2657_=_C2941 ,C2657_=_C3038 ,\nC2657_=_C3105 ,C2657_=_C3142 ,C2657_=_C3238 ,C2657_=_C3367 ,C2814_=_C2941 ,C2814_=_C3038 ,\nC2814_=_C3105 ,C2814_=_C3142 ,C2814_=_C3238 ,C2814_=_C3367 ,C2941_=_C3038 ,C2941_=_C3105 ,\nC2941_=_C3142 ,C2941_=_C3238 ,C2941_=_C3367 ,C3038_=_C3105 ,C3038_=_C3142 ,C3038_=_C3238 ,\nC3038_=_C3367 ,C3105_=_C3142 ,C3105_=_C3238 ,C3105_=_C3367 ,C3142_=_C3238 ,C3142_=_C3367 ,\nC3154_=_C3367 ,C3238_=_C3367 ,"];1110[shape=box, label="id:1110 level: 10\n35: C309 C311 C706 C708 C859 \nC931 C1003 C1074 C1075 C1076 C1077 \nC1078 C1079 C1080 C1081 C1082 C1083 \nC1084 C1085 C1147 C1412 C1720 C1721 \nC1722 C1723 C1724 C1725 C1726 C1727 \nC1728 C1729 C3166 C3178 C3268 C3367 \n275: C309_=_C311( C309 C311 ) C309_=_C706( C309 C706 ) C309_=_C1074( C309 C1074 ) C309_=_C1075( C309 C1075 ) C309_=_C1076( C309 C1076 ) \nC309_=_C1077( C309 C1077 ) C309_=_C1078( C309 C1078 ) C309_=_C1079( C309 C1079 ) C309_=_C1080( C309 C1080 ) C309_=_C1081( C309 C1081 ) C309_=_C1082( C309 C1082 ) \nC309_=_C1083( C309 C1083 ) C309_=_C1084( C309 C1084 ) C309_=_C1085( C309 C1085 ) C309_=_C3166( C309 C3166 ) C309_=_C3367( C309 C3367 ) C311_=_C708( C311 C708 ) \nC311_=_C1075( C311 C1075 ) C311_=_C1412( C311 C1412 ) C311_=_C1720( C311 C1720 ) C311_=_C1721( C311 C1721 ) C311_=_C1722( C311 C1722 ) C311_=_C1723( C311 C1723 ) \nC311_=_C1724( C311 C1724 ) C311_=_C1725( C311 C1725 ) C311_=_C1726( C311 C1726 ) C311_=_C1727( C311 C1727 ) C311_=_C1728( C311 C1728 ) C311_=_C1729( C311 C1729 ) \nC311_=_C3178( C311 C3178 ) C311_=_C3367( C311 C3367 ) C706_=_C708( C706 C708 ) C706_=_C1074( C706 C1074 ) C706_=_C1075( C706 C1075 ) C706_=_C1076( C706 C1076 ) \nC706_=_C1077( C706 C1077 ) C706_=_C1078( C706 C1078 ) C706_=_C1079( C706 C1079 ) C706_=_C1080( C706 C1080 ) C706_=_C1081( C706 C1081 ) C706_=_C1082( C706 C1082 ) \nC706_=_C1083( C706 C1083 ) C706_=_C1084( C706 C1084 ) C706_=_C1085( C706 C1085 ) C706_=_C3166( C706 C3166 ) C706_=_C3367( C706 C3367 ) C708_=_C1075( C708 C1075 ) \nC708_=_C1412( C708 C1412 ) C708_=_C1720( C708 C1720 ) C708_=_C1721( C708 C1721 ) C708_=_C1722( C708 C1722 ) C708_=_C1723( C708 C1723 ) C708_=_C1724( C708 C1724 ) \nC708_=_C1725( C708 C1725 ) C708_=_C1726( C708 C1726 ) C708_=_C1727( C708 C1727 ) C708_=_C1728( C708 C1728 ) C708_=_C1729( C708 C1729 ) C708_=_C3178( C708 C3178 ) \nC708_=_C3367( C708 C3367 ) C859_=_C931( C859 C931 ) C859_=_C1003( C859 C1003 ) C859_=_C1075( C859 C1075 ) C859_=_C1147( C859 C1147 ) C859_=_C3166( C859 C3166 ) \nC859_=_C3178( C859 C3178 ) C859_=_C3268( C859 C3268 ) C931_=_C1003( C931 C1003 ) C931_=_C1075( C931 C1075 ) C931_=_C1147( C931 C1147 ) C931_=_C3166( C931 C3166 ) \nC931_=_C3178( C931 C3178 ) C931_=_C3268( C931 C3268 ) C1003_=_C1075( C1003 C1075 ) C1003_=_C1147( C1003 C1147 ) C1003_=_C3166( C1003 C3166 ) C1003_=_C3178( C1003 C3178 ) \nC1003_=_C3268( C1003 C3268 ) C1074_=_C1075( C1074 C1075 ) C1074_=_C1076( C1074 C1076 ) C1074_=_C1077( C1074 C1077 ) C1074_=_C1078( C1074 C1078 ) C1074_=_C1079( C1074 C1079 ) \nC1074_=_C1080( C1074 C1080 ) C1074_=_C1081( C1074 C1081 ) C1074_=_C1082( C1074 C1082 ) C1074_=_C1083( C1074 C1083 ) C1074_=_C1084( C1074 C1084 ) C1074_=_C1085( C1074 C1085 ) \nC1074_=_C1412( C1074 C1412 ) C1074_=_C3166( C1074 C3166 ) C1074_=_C3367( C1074 C3367 ) C1075_=_C1076( C1075 C1076 ) C1075_=_C1077(</w:t>
      </w:r>
    </w:p>
    <w:p>
      <w:pPr>
        <w:pStyle w:val="PreformattedText"/>
        <w:bidi w:val="0"/>
        <w:spacing w:before="0" w:after="0"/>
        <w:jc w:val="left"/>
        <w:rPr/>
      </w:pPr>
      <w:r>
        <w:rPr/>
        <w:t xml:space="preserve"> </w:t>
      </w:r>
      <w:r>
        <w:rPr/>
        <w:t>C1075 C1077 ) C1075_=_C1078( C1075 C1078 ) \nC1075_=_C1079( C1075 C1079 ) C1075_=_C1080( C1075 C1080 ) C1075_=_C1081( C1075 C1081 ) C1075_=_C1082( C1075 C1082 ) C1075_=_C1083( C1075 C1083 ) C1075_=_C1084( C1075 C1084 ) \nC1075_=_C1085( C1075 C1085 ) C1075_=_C1147( C1075 C1147 ) C1075_=_C1412( C1075 C1412 ) C1075_=_C1720( C1075 C1720 ) C1075_=_C1721( C1075 C1721 ) C1075_=_C1722( C1075 C1722 ) \nC1075_=_C1723( C1075 C1723 ) C1075_=_C1724( C1075 C1724 ) C1075_=_C1725( C1075 C1725 ) C1075_=_C1726( C1075 C1726 ) C1075_=_C1727( C1075 C1727 ) C1075_=_C1728( C1075 C1728 ) \nC1075_=_C1729( C1075 C1729 ) C1075_=_C3166( C1075 C3166 ) C1075_=_C3178( C1075 C3178 ) C1075_=_C3268( C1075 C3268 ) C1075_=_C3367( C1075 C3367 ) C1076_=_C1077( C1076 C1077 ) \nC1076_=_C1078( C1076 C1078 ) C1076_=_C1079( C1076 C1079 ) C1076_=_C1080( C1076 C1080 ) C1076_=_C1081( C1076 C1081 ) C1076_=_C1082( C1076 C1082 ) C1076_=_C1083( C1076 C1083 ) \nC1076_=_C1084( C1076 C1084 ) C1076_=_C1085( C1076 C1085 ) C1076_=_C1720( C1076 C1720 ) C1076_=_C3166( C1076 C3166 ) C1076_=_C3367( C1076 C3367 ) C1077_=_C1078( C1077 C1078 ) \nC1077_=_C1079( C1077 C1079 ) C1077_=_C1080( C1077 C1080 ) C1077_=_C1081( C1077 C1081 ) C1077_=_C1082( C1077 C1082 ) C1077_=_C1083( C1077 C1083 ) C1077_=_C1084( C1077 C1084 ) \nC1077_=_C1085( C1077 C1085 ) C1077_=_C1721( C1077 C1721 ) C1077_=_C3166( C1077 C3166 ) C1077_=_C3367( C1077 C3367 ) C1078_=_C1079( C1078 C1079 ) C1078_=_C1080( C1078 C1080 ) \nC1078_=_C1081( C1078 C1081 ) C1078_=_C1082( C1078 C1082 ) C1078_=_C1083( C1078 C1083 ) C1078_=_C1084( C1078 C1084 ) C1078_=_C1085( C1078 C1085 ) C1078_=_C1722( C1078 C1722 ) \nC1078_=_C3166( C1078 C3166 ) C1078_=_C3367( C1078 C3367 ) C1079_=_C1080( C1079 C1080 ) C1079_=_C1081( C1079 C1081 ) C1079_=_C1082( C1079 C1082 ) C1079_=_C1083( C1079 C1083 ) \nC1079_=_C1084( C1079 C1084 ) C1079_=_C1085( C1079 C1085 ) C1079_=_C1723( C1079 C1723 ) C1079_=_C3166( C1079 C3166 ) C1079_=_C3367( C1079 C3367 ) C1080_=_C1081( C1080 C1081 ) \nC1080_=_C1082( C1080 C1082 ) C1080_=_C1083( C1080 C1083 ) C1080_=_C1084( C1080 C1084 ) C1080_=_C1085( C1080 C1085 ) C1080_=_C1724( C1080 C1724 ) C1080_=_C3166( C1080 C3166 ) \nC1080_=_C3367( C1080 C3367 ) C1081_=_C1082( C1081 C1082 ) C1081_=_C1083( C1081 C1083 ) C1081_=_C1084( C1081 C1084 ) C1081_=_C1085( C1081 C1085 ) C1081_=_C1725( C1081 C1725 ) \nC1081_=_C3166( C1081 C3166 ) C1081_=_C3367( C1081 C3367 ) C1082_=_C1083( C1082 C1083 ) C1082_=_C1084( C1082 C1084 ) C1082_=_C1085( C1082 C1085 ) C1082_=_C1726( C1082 C1726 ) \nC1082_=_C3166( C1082 C3166 ) C1082_=_C3367( C1082 C3367 ) C1083_=_C1084( C1083 C1084 ) C1083_=_C1085( C1083 C1085 ) C1083_=_C1727( C1083 C1727 ) C1083_=_C3166( C1083 C3166 ) \nC1083_=_C3367( C1083 C3367 ) C1084_=_C1085( C1084 C1085 ) C1084_=_C1728( C1084 C1728 ) C1084_=_C3166( C1084 C3166 ) C1084_=_C3367( C1084 C3367 ) C1085_=_C1729( C1085 C1729 ) \nC1085_=_C3166( C1085 C3166 ) C1085_=_C3367( C1085 C3367 ) C1147_=_C3166( C1147 C3166 ) C1147_=_C3178( C1147 C3178 ) C1147_=_C3268( C1147 C3268 ) C1412_=_C1720( C1412 C1720 ) \nC1412_=_C1721( C1412 C1721 ) C1412_=_C1722( C1412 C1722 ) C1412_=_C1723( C1412 C1723 ) C1412_=_C1724( C1412 C1724 ) C1412_=_C1725( C1412 C1725 ) C1412_=_C1726( C1412 C1726 ) \nC1412_=_C1727( C1412 C1727 ) C1412_=_C1728( C1412 C1728 ) C1412_=_C1729( C1412 C1729 ) C1412_=_C3178( C1412 C3178 ) C1412_=_C3367( C1412 C3367 ) C1720_=_C1721( C1720 C1721 ) \nC1720_=_C1722( C1720 C1722 ) C1720_=_C1723( C1720 C1723 ) C1720_=_C1724( C1720 C1724 ) C1720_=_C1725( C1720 C1725 ) C1720_=_C1726( C1720 C1726 ) C1720_=_C1727( C1720 C1727 ) \nC1720_=_C1728( C1720 C1728 ) C1720_=_C1729( C1720 C1729 ) C1720_=_C3178( C1720 C3178 ) C1720_=_C3367( C1720 C3367 ) C1721_=_C1722( C1721 C1722 ) C1721_=_C1723( C1721 C1723 ) \nC1721_=_C1724( C1721 C1724 ) C1721_=_C1725( C1721 C1725 ) C1721_=_C1726( C1721 C1726 ) C1721_=_C1727( C1721 C1727 ) C1721_=_C1728( C1721 C1728 ) C1721_=_C1729( C1721 C1729 ) \nC1721_=_C3178( C1721 C3178 ) C1721_=_C3367( C1721 C3367 ) C1722_=_C1723( C1722 C1723 ) C1722_=_C1724( C1722 C1724 ) C1722_=_C1725( C1722 C1725 ) C1722_=_C1726( C1722 C1726 ) \nC1722_=_C1727( C1722 C1727 ) C1722_=_C1728( C1722 C1728 ) C1722_=_C1729( C1722 C1729 ) C1722_=_C3178( C1722 C3178 ) C1722_=_C3367( C1722 C3367 ) C1723_=_C1724( C1723 C1724 ) \nC1723_=_C1725( C1723 C1725 ) C1723_=_C1726( C1723 C1726 ) C1723_=_C1727( C1723 C1727 ) C1723_=_C1728( C1723 C1728 ) C1723_=_C1729( C1723 C1729 ) C1723_=_C3178( C1723 C3178 ) \nC1723_=_C3367( C1723 C3367 ) C1724_=_C1725( C1724 C1725 ) C1724_=_C1726( C1724 C1726 ) C1724_=_C1727( C1724 C1727 ) C1724_=_C1728( C1724 C1728 ) C1724_=_C1729( C1724 C1729 ) \nC1724_=_C3178( C1724 C3178 ) C1724_=_C3367( C1724 C3367 ) C1725_=_C1726( C1725 C1726 ) C1725_=_C1727( C1725 C1727 ) C1725_=_C1728( C1725 C1728 ) C1725_=_C1729( C1725 C1729 ) \nC1725_=_C3178( C1725 C3178 ) C1725_=_C3367( C1725 C3367 ) C1726_=_C1727( C1726 C1727 ) C1726_=_C1728( C1726 C1728 ) C1726_=_C1729( C1726 C1729 ) C1726_=_C3178( C1726 C3178 ) \nC1726_=_C3367( C1726 C3367 ) C1727_=_C1728( C1727 C1728 ) C1727_=_C1729( C1727 C1729 ) C1727_=_C3178( C1727 C3178 ) C1727_=_C3367( C1727 C3367 ) C1728_=_C1729( C1728 C1729 ) \nC1728_=_C3178( C1728 C3178 ) C1728_=_C3367( C1728 C3367 ) C1729_=_C3178( C1729 C3178 ) C1729_=_C3367( C1729 C3367 ) C3166_=_C3367( C3166 C3367 ) C3178_=_C3367( C3178 C3367 ) "];1037-&gt;1110[label="34: C309 C311 C706 C708 C859 \nC931 C1003 C1074 C1076 C1077 C1078 \nC1079 C1080 C1081 C1082 C1083 C1084 \nC1085 C1147 C1412 C1720 C1721 C1722 \nC1723 C1724 C1725 C1726 C1727 C1728 \nC1729 C3166 C3178 C3268 C3367 \n241: C309_=_C311 ,C309_=_C706 ,C309_=_C1074 ,C309_=_C1076 ,C309_=_C1077 ,\nC309_=_C1078 ,C309_=_C1079 ,C309_=_C1080 ,C309_=_C1081 ,C309_=_C1082 ,C309_=_C1083 ,\nC309_=_C1084 ,C309_=_C1085 ,C309_=_C3166 ,C309_=_C3367 ,C311_=_C708 ,C311_=_C1412 ,\nC311_=_C1720 ,C311_=_C1721 ,C311_=_C1722 ,C311_=_C1723 ,C311_=_C1724 ,C311_=_C1725 ,\nC311_=_C1726 ,C311_=_C1727 ,C311_=_C1728 ,C311_=_C1729 ,C311_=_C3178 ,C311_=_C3367 ,\nC706_=_C708 ,C706_=_C1074 ,C706_=_C1076 ,C706_=_C1077 ,C706_=_C1078 ,C706_=_C1079 ,\nC706_=_C1080 ,C706_=_C1081 ,C706_=_C1082 ,C706_=_C1083 ,C706_=_C1084 ,C706_=_C1085 ,\nC706_=_C3166 ,C706_=_C3367 ,C708_=_C1412 ,C708_=_C1720 ,C708_=_C1721 ,C708_=_C1722 ,\nC708_=_C1723 ,C708_=_C1724 ,C708_=_C1725 ,C708_=_C1726 ,C708_=_C1727 ,C708_=_C1728 ,\nC708_=_C1729 ,C708_=_C3178 ,C708_=_C3367 ,C859_=_C931 ,C859_=_C1003 ,C859_=_C1147 ,\nC859_=_C3166 ,C859_=_C3178 ,C859_=_C3268 ,C931_=_C1003 ,C931_=_C1147 ,C931_=_C3166 ,\nC931_=_C3178 ,C931_=_C3268 ,C1003_=_C1147 ,C1003_=_C3166 ,C1003_=_C3178 ,C1003_=_C3268 ,\nC1074_=_C1076 ,C1074_=_C1077 ,C1074_=_C1078 ,C1074_=_C1079 ,C1074_=_C1080 ,C1074_=_C1081 ,\nC1074_=_C1082 ,C1074_=_C1083 ,C1074_=_C1084 ,C1074_=_C1085 ,C1074_=_C1412 ,C1074_=_C3166 ,\nC1074_=_C3367 ,C1076_=_C1077 ,C1076_=_C1078 ,C1076_=_C1079 ,C1076_=_C1080 ,C1076_=_C1081 ,\nC1076_=_C1082 ,C1076_=_C1083 ,C1076_=_C1084 ,C1076_=_C1085 ,C1076_=_C1720 ,C1076_=_C3166 ,\nC1076_=_C3367 ,C1077_=_C1078 ,C1077_=_C1079 ,C1077_=_C1080 ,C1077_=_C1081 ,C1077_=_C1082 ,\nC1077_=_C1083 ,C1077_=_C1084 ,C1077_=_C1085 ,C1077_=_C1721 ,C1077_=_C3166 ,C1077_=_C3367 ,\nC1078_=_C1079 ,C1078_=_C1080 ,C1078_=_C1081 ,C1078_=_C1082 ,C1078_=_C1083 ,C1078_=_C1084 ,\nC1078_=_C1085 ,C1078_=_C1722 ,C1078_=_C3166 ,C1078_=_C3367 ,C1079_=_C1080 ,C1079_=_C1081 ,\nC1079_=_C1082 ,C1079_=_C1083 ,C1079_=_C1084 ,C1079_=_C1085 ,C1079_=_C1723 ,C1079_=_C3166 ,\nC1079_=_C3367 ,C1080_=_C1081 ,C1080_=_C1082 ,C1080_=_C1083 ,C1080_=_C1084 ,C1080_=_C1085 ,\nC1080_=_C1724 ,C1080_=_C3166 ,C1080_=_C3367 ,C1081_=_C1082 ,C1081_=_C1083 ,C1081_=_C1084 ,\nC1081_=_C1085 ,C1081_=_C1725 ,C1081_=_C3166 ,C1081_=_C3367 ,C1082_=_C1083 ,C1082_=_C1084 ,\nC1082_=_C1085 ,C1082_=_C1726 ,C1082_=_C3166 ,C1082_=_C3367 ,C1083_=_C1084 ,C1083_=_C1085 ,\nC1083_=_C1727 ,C1083_=_C3166 ,C1083_=_C3367 ,C1084_=_C1085 ,C1084_=_C1728 ,C1084_=_C3166 ,\nC1084_=_C3367 ,C1085_=_C1729 ,C1085_=_C3166 ,C1085_=_C3367 ,C1147_=_C3166 ,C1147_=_C3178 ,\nC1147_=_C3268 ,C1412_=_C1720 ,C1412_=_C1721 ,C1412_=_C1722 ,C1412_=_C1723 ,C1412_=_C1724 ,\nC1412_=_C1725 ,C1412_=_C1726 ,C1412_=_C1727 ,C1412_=_C1728 ,C1412_=_C1729 ,C1412_=_C3178 ,\nC1412_=_C3367 ,C1720_=_C1721 ,C1720_=_C1722 ,C1720_=_C1723 ,C1720_=_C1724 ,C1720_=_C1725 ,\nC1720_=_C1726 ,C1720_=_C1727 ,C1720_=_C1728 ,C1720_=_C1729 ,C1720_=_C3178 ,C1720_=_C3367 ,\nC1721_=_C1722 ,C1721_=_C1723 ,C1721_=_C1724 ,C1721_=_C1725 ,C1721_=_C1726 ,C1721_=_C1727 ,\nC1721_=_C1728 ,C1721_=_C1729 ,C1721_=_C3178 ,C1721_=_C3367 ,C1722_=_C1723 ,C1722_=_C1724 ,\nC1722_=_C1725 ,C1722_=_C1726 ,C1722_=_C1727 ,C1722_=_C1728 ,C1722_=_C1729 ,C1722_=_C3178 ,\nC1722_=_C3367 ,C1723_=_C1724 ,C1723_=_C1725 ,C1723_=_C1726 ,C1723_=_C1727 ,C1723_=_C1728 ,\nC1723_=_C1729 ,C1723_=_C3178 ,C1723_=_C3367 ,C1724_=_C1725 ,C1724_=_C1726 ,C1724_=_C1727 ,\nC1724_=_C1728 ,C1724_=_C1729 ,C1724_=_C3178 ,C1724_=_C3367 ,C1725_=_C1726 ,C1725_=_C1727 ,\nC1725_=_C1728 ,C1725_=_C1729 ,C1725_=_C3178 ,C1725_=_C3367 ,C1726_=_C1727 ,C1726_=_C1728 ,\nC1726_=_C1729 ,C1726_=_C3178 ,C1726_=_C3367 ,C1727_=_C1728 ,C1727_=_C1729 ,C1727_=_C3178 ,\nC1727_=_C3367 ,C1728_=_C1729 ,C1728_=_C3178 ,C1728_=_C3367 ,C1729_=_C3178 ,C1729_=_C3367 ,\nC3166_=_C3367 ,C3178_=_C3367 ,"];1111[shape=box, label="id:1111 level: 10\n35: C57 C66 C472 C481 C858 \nC859 C860 C861 C862 C863 C864 \nC865 C866 C867 C868 C869 C938 \nC1010 C1082 C1154 C1221 C1546 C1841 \nC2106 C2341 C2546 C2721 C2866 C2982 \nC2983 C2984 C3166 C3220 C3275 C3349 \n275: C57_=_C66( C57 C66 ) C57_=_C472( C57 C472 ) C57_=_C858( C57 C858 ) C57_=_C859( C57 C859 ) C57_=_C860( C57 C860 ) \nC57_=_C861( C57 C861 ) C57_=_C862( C57 C862 ) C57_=_C863( C57 C863 ) C57_=_C864( C57 C864 ) C57_=_C865( C57 C865 ) C57_=_C866( C57 C866 ) \nC57_=_C867( C57 C867 ) C57_=_C868( C57 C868 ) C57_=_C869( C57 C869 ) C57_=_C3166( C57 C3166 ) C57_=_C3349( C57 C3349 ) C66_=_C481( C66 C481 ) \nC66_=_C866( C66 C866 ) C66_=_C1221( C66 C1221 ) C66_=_C1546(</w:t>
      </w:r>
    </w:p>
    <w:p>
      <w:pPr>
        <w:pStyle w:val="PreformattedText"/>
        <w:bidi w:val="0"/>
        <w:spacing w:before="0" w:after="0"/>
        <w:jc w:val="left"/>
        <w:rPr/>
      </w:pPr>
      <w:r>
        <w:rPr/>
        <w:t xml:space="preserve"> </w:t>
      </w:r>
      <w:r>
        <w:rPr/>
        <w:t>C66 C1546 ) C66_=_C1841( C66 C1841 ) C66_=_C2106( C66 C2106 ) C66_=_C2341( C66 C2341 ) \nC66_=_C2546( C66 C2546 ) C66_=_C2721( C66 C2721 ) C66_=_C2866( C66 C2866 ) C66_=_C2982( C66 C2982 ) C66_=_C2983( C66 C2983 ) C66_=_C2984( C66 C2984 ) \nC66_=_C3220( C66 C3220 ) C66_=_C3349( C66 C3349 ) C472_=_C481( C472 C481 ) C472_=_C858( C472 C858 ) C472_=_C859( C472 C859 ) C472_=_C860( C472 C860 ) \nC472_=_C861( C472 C861 ) C472_=_C862( C472 C862 ) C472_=_C863( C472 C863 ) C472_=_C864( C472 C864 ) C472_=_C865( C472 C865 ) C472_=_C866( C472 C866 ) \nC472_=_C867( C472 C867 ) C472_=_C868( C472 C868 ) C472_=_C869( C472 C869 ) C472_=_C3166( C472 C3166 ) C472_=_C3349( C472 C3349 ) C481_=_C866( C481 C866 ) \nC481_=_C1221( C481 C1221 ) C481_=_C1546( C481 C1546 ) C481_=_C1841( C481 C1841 ) C481_=_C2106( C481 C2106 ) C481_=_C2341( C481 C2341 ) C481_=_C2546( C481 C2546 ) \nC481_=_C2721( C481 C2721 ) C481_=_C2866( C481 C2866 ) C481_=_C2982( C481 C2982 ) C481_=_C2983( C481 C2983 ) C481_=_C2984( C481 C2984 ) C481_=_C3220( C481 C3220 ) \nC481_=_C3349( C481 C3349 ) C858_=_C859( C858 C859 ) C858_=_C860( C858 C860 ) C858_=_C861( C858 C861 ) C858_=_C862( C858 C862 ) C858_=_C863( C858 C863 ) \nC858_=_C864( C858 C864 ) C858_=_C865( C858 C865 ) C858_=_C866( C858 C866 ) C858_=_C867( C858 C867 ) C858_=_C868( C858 C868 ) C858_=_C869( C858 C869 ) \nC858_=_C1221( C858 C1221 ) C858_=_C3166( C858 C3166 ) C858_=_C3349( C858 C3349 ) C859_=_C860( C859 C860 ) C859_=_C861( C859 C861 ) C859_=_C862( C859 C862 ) \nC859_=_C863( C859 C863 ) C859_=_C864( C859 C864 ) C859_=_C865( C859 C865 ) C859_=_C866( C859 C866 ) C859_=_C867( C859 C867 ) C859_=_C868( C859 C868 ) \nC859_=_C869( C859 C869 ) C859_=_C1546( C859 C1546 ) C859_=_C3166( C859 C3166 ) C859_=_C3349( C859 C3349 ) C860_=_C861( C860 C861 ) C860_=_C862( C860 C862 ) \nC860_=_C863( C860 C863 ) C860_=_C864( C860 C864 ) C860_=_C865( C860 C865 ) C860_=_C866( C860 C866 ) C860_=_C867( C860 C867 ) C860_=_C868( C860 C868 ) \nC860_=_C869( C860 C869 ) C860_=_C1841( C860 C1841 ) C860_=_C3166( C860 C3166 ) C860_=_C3349( C860 C3349 ) C861_=_C862( C861 C862 ) C861_=_C863( C861 C863 ) \nC861_=_C864( C861 C864 ) C861_=_C865( C861 C865 ) C861_=_C866( C861 C866 ) C861_=_C867( C861 C867 ) C861_=_C868( C861 C868 ) C861_=_C869( C861 C869 ) \nC861_=_C2106( C861 C2106 ) C861_=_C3166( C861 C3166 ) C861_=_C3349( C861 C3349 ) C862_=_C863( C862 C863 ) C862_=_C864( C862 C864 ) C862_=_C865( C862 C865 ) \nC862_=_C866( C862 C866 ) C862_=_C867( C862 C867 ) C862_=_C868( C862 C868 ) C862_=_C869( C862 C869 ) C862_=_C2341( C862 C2341 ) C862_=_C3166( C862 C3166 ) \nC862_=_C3349( C862 C3349 ) C863_=_C864( C863 C864 ) C863_=_C865( C863 C865 ) C863_=_C866( C863 C866 ) C863_=_C867( C863 C867 ) C863_=_C868( C863 C868 ) \nC863_=_C869( C863 C869 ) C863_=_C2546( C863 C2546 ) C863_=_C3166( C863 C3166 ) C863_=_C3349( C863 C3349 ) C864_=_C865( C864 C865 ) C864_=_C866( C864 C866 ) \nC864_=_C867( C864 C867 ) C864_=_C868( C864 C868 ) C864_=_C869( C864 C869 ) C864_=_C2721( C864 C2721 ) C864_=_C3166( C864 C3166 ) C864_=_C3349( C864 C3349 ) \nC865_=_C866( C865 C866 ) C865_=_C867( C865 C867 ) C865_=_C868( C865 C868 ) C865_=_C869( C865 C869 ) C865_=_C2866( C865 C2866 ) C865_=_C3166( C865 C3166 ) \nC865_=_C3349( C865 C3349 ) C866_=_C867( C866 C867 ) C866_=_C868( C866 C868 ) C866_=_C869( C866 C869 ) C866_=_C938( C866 C938 ) C866_=_C1010( C866 C1010 ) \nC866_=_C1082( C866 C1082 ) C866_=_C1154( C866 C1154 ) C866_=_C1221( C866 C1221 ) C866_=_C1546( C866 C1546 ) C866_=_C1841( C866 C1841 ) C866_=_C2106( C866 C2106 ) \nC866_=_C2341( C866 C2341 ) C866_=_C2546( C866 C2546 ) C866_=_C2721( C866 C2721 ) C866_=_C2866( C866 C2866 ) C866_=_C2982( C866 C2982 ) C866_=_C2983( C866 C2983 ) \nC866_=_C2984( C866 C2984 ) C866_=_C3166( C866 C3166 ) C866_=_C3220( C866 C3220 ) C866_=_C3275( C866 C3275 ) C866_=_C3349( C866 C3349 ) C867_=_C868( C867 C868 ) \nC867_=_C869( C867 C869 ) C867_=_C2982( C867 C2982 ) C867_=_C3166( C867 C3166 ) C867_=_C3349( C867 C3349 ) C868_=_C869( C868 C869 ) C868_=_C2983( C868 C2983 ) \nC868_=_C3166( C868 C3166 ) C868_=_C3349( C868 C3349 ) C869_=_C2984( C869 C2984 ) C869_=_C3166( C869 C3166 ) C869_=_C3349( C869 C3349 ) C938_=_C1010( C938 C1010 ) \nC938_=_C1082( C938 C1082 ) C938_=_C1154( C938 C1154 ) C938_=_C3166( C938 C3166 ) C938_=_C3220( C938 C3220 ) C938_=_C3275( C938 C3275 ) C1010_=_C1082( C1010 C1082 ) \nC1010_=_C1154( C1010 C1154 ) C1010_=_C3166( C1010 C3166 ) C1010_=_C3220( C1010 C3220 ) C1010_=_C3275( C1010 C3275 ) C1082_=_C1154( C1082 C1154 ) C1082_=_C3166( C1082 C3166 ) \nC1082_=_C3220( C1082 C3220 ) C1082_=_C3275( C1082 C3275 ) C1154_=_C3166( C1154 C3166 ) C1154_=_C3220( C1154 C3220 ) C1154_=_C3275( C1154 C3275 ) C1221_=_C1546( C1221 C1546 ) \nC1221_=_C1841( C1221 C1841 ) C1221_=_C2106( C1221 C2106 ) C1221_=_C2341( C1221 C2341 ) C1221_=_C2546( C1221 C2546 ) C1221_=_C2721( C1221 C2721 ) C1221_=_C2866( C1221 C2866 ) \nC1221_=_C2982( C1221 C2982 ) C1221_=_C2983( C1221 C2983 ) C1221_=_C2984( C1221 C2984 ) C1221_=_C3220( C1221 C3220 ) C1221_=_C3349( C1221 C3349 ) C1546_=_C1841( C1546 C1841 ) \nC1546_=_C2106( C1546 C2106 ) C1546_=_C2341( C1546 C2341 ) C1546_=_C2546( C1546 C2546 ) C1546_=_C2721( C1546 C2721 ) C1546_=_C2866( C1546 C2866 ) C1546_=_C2982( C1546 C2982 ) \nC1546_=_C2983( C1546 C2983 ) C1546_=_C2984( C1546 C2984 ) C1546_=_C3220( C1546 C3220 ) C1546_=_C3349( C1546 C3349 ) C1841_=_C2106( C1841 C2106 ) C1841_=_C2341( C1841 C2341 ) \nC1841_=_C2546( C1841 C2546 ) C1841_=_C2721( C1841 C2721 ) C1841_=_C2866( C1841 C2866 ) C1841_=_C2982( C1841 C2982 ) C1841_=_C2983( C1841 C2983 ) C1841_=_C2984( C1841 C2984 ) \nC1841_=_C3220( C1841 C3220 ) C1841_=_C3349( C1841 C3349 ) C2106_=_C2341( C2106 C2341 ) C2106_=_C2546( C2106 C2546 ) C2106_=_C2721( C2106 C2721 ) C2106_=_C2866( C2106 C2866 ) \nC2106_=_C2982( C2106 C2982 ) C2106_=_C2983( C2106 C2983 ) C2106_=_C2984( C2106 C2984 ) C2106_=_C3220( C2106 C3220 ) C2106_=_C3349( C2106 C3349 ) C2341_=_C2546( C2341 C2546 ) \nC2341_=_C2721( C2341 C2721 ) C2341_=_C2866( C2341 C2866 ) C2341_=_C2982( C2341 C2982 ) C2341_=_C2983( C2341 C2983 ) C2341_=_C2984( C2341 C2984 ) C2341_=_C3220( C2341 C3220 ) \nC2341_=_C3349( C2341 C3349 ) C2546_=_C2721( C2546 C2721 ) C2546_=_C2866( C2546 C2866 ) C2546_=_C2982( C2546 C2982 ) C2546_=_C2983( C2546 C2983 ) C2546_=_C2984( C2546 C2984 ) \nC2546_=_C3220( C2546 C3220 ) C2546_=_C3349( C2546 C3349 ) C2721_=_C2866( C2721 C2866 ) C2721_=_C2982( C2721 C2982 ) C2721_=_C2983( C2721 C2983 ) C2721_=_C2984( C2721 C2984 ) \nC2721_=_C3220( C2721 C3220 ) C2721_=_C3349( C2721 C3349 ) C2866_=_C2982( C2866 C2982 ) C2866_=_C2983( C2866 C2983 ) C2866_=_C2984( C2866 C2984 ) C2866_=_C3220( C2866 C3220 ) \nC2866_=_C3349( C2866 C3349 ) C2982_=_C2983( C2982 C2983 ) C2982_=_C2984( C2982 C2984 ) C2982_=_C3220( C2982 C3220 ) C2982_=_C3349( C2982 C3349 ) C2983_=_C2984( C2983 C2984 ) \nC2983_=_C3220( C2983 C3220 ) C2983_=_C3349( C2983 C3349 ) C2984_=_C3220( C2984 C3220 ) C2984_=_C3349( C2984 C3349 ) C3166_=_C3349( C3166 C3349 ) C3220_=_C3349( C3220 C3349 ) "];1040-&gt;1111[label="34: C57 C66 C472 C481 C858 \nC859 C860 C861 C862 C863 C864 \nC865 C867 C868 C869 C938 C1010 \nC1082 C1154 C1221 C1546 C1841 C2106 \nC2341 C2546 C2721 C2866 C2982 C2983 \nC2984 C3166 C3220 C3275 C3349 \n241: C57_=_C66 ,C57_=_C472 ,C57_=_C858 ,C57_=_C859 ,C57_=_C860 ,\nC57_=_C861 ,C57_=_C862 ,C57_=_C863 ,C57_=_C864 ,C57_=_C865 ,C57_=_C867 ,\nC57_=_C868 ,C57_=_C869 ,C57_=_C3166 ,C57_=_C3349 ,C66_=_C481 ,C66_=_C1221 ,\nC66_=_C1546 ,C66_=_C1841 ,C66_=_C2106 ,C66_=_C2341 ,C66_=_C2546 ,C66_=_C2721 ,\nC66_=_C2866 ,C66_=_C2982 ,C66_=_C2983 ,C66_=_C2984 ,C66_=_C3220 ,C66_=_C3349 ,\nC472_=_C481 ,C472_=_C858 ,C472_=_C859 ,C472_=_C860 ,C472_=_C861 ,C472_=_C862 ,\nC472_=_C863 ,C472_=_C864 ,C472_=_C865 ,C472_=_C867 ,C472_=_C868 ,C472_=_C869 ,\nC472_=_C3166 ,C472_=_C3349 ,C481_=_C1221 ,C481_=_C1546 ,C481_=_C1841 ,C481_=_C2106 ,\nC481_=_C2341 ,C481_=_C2546 ,C481_=_C2721 ,C481_=_C2866 ,C481_=_C2982 ,C481_=_C2983 ,\nC481_=_C2984 ,C481_=_C3220 ,C481_=_C3349 ,C858_=_C859 ,C858_=_C860 ,C858_=_C861 ,\nC858_=_C862 ,C858_=_C863 ,C858_=_C864 ,C858_=_C865 ,C858_=_C867 ,C858_=_C868 ,\nC858_=_C869 ,C858_=_C1221 ,C858_=_C3166 ,C858_=_C3349 ,C859_=_C860 ,C859_=_C861 ,\nC859_=_C862 ,C859_=_C863 ,C859_=_C864 ,C859_=_C865 ,C859_=_C867 ,C859_=_C868 ,\nC859_=_C869 ,C859_=_C1546 ,C859_=_C3166 ,C859_=_C3349 ,C860_=_C861 ,C860_=_C862 ,\nC860_=_C863 ,C860_=_C864 ,C860_=_C865 ,C860_=_C867 ,C860_=_C868 ,C860_=_C869 ,\nC860_=_C1841 ,C860_=_C3166 ,C860_=_C3349 ,C861_=_C862 ,C861_=_C863 ,C861_=_C864 ,\nC861_=_C865 ,C861_=_C867 ,C861_=_C868 ,C861_=_C869 ,C861_=_C2106 ,C861_=_C3166 ,\nC861_=_C3349 ,C862_=_C863 ,C862_=_C864 ,C862_=_C865 ,C862_=_C867 ,C862_=_C868 ,\nC862_=_C869 ,C862_=_C2341 ,C862_=_C3166 ,C862_=_C3349 ,C863_=_C864 ,C863_=_C865 ,\nC863_=_C867 ,C863_=_C868 ,C863_=_C869 ,C863_=_C2546 ,C863_=_C3166 ,C863_=_C3349 ,\nC864_=_C865 ,C864_=_C867 ,C864_=_C868 ,C864_=_C869 ,C864_=_C2721 ,C864_=_C3166 ,\nC864_=_C3349 ,C865_=_C867 ,C865_=_C868 ,C865_=_C869 ,C865_=_C2866 ,C865_=_C3166 ,\nC865_=_C3349 ,C867_=_C868 ,C867_=_C869 ,C867_=_C2982 ,C867_=_C3166 ,C867_=_C3349 ,\nC868_=_C869 ,C868_=_C2983 ,C868_=_C3166 ,C868_=_C3349 ,C869_=_C2984 ,C869_=_C3166 ,\nC869_=_C3349 ,C938_=_C1010 ,C938_=_C1082 ,C938_=_C1154 ,C938_=_C3166 ,C938_=_C3220 ,\nC938_=_C3275 ,C1010_=_C1082 ,C1010_=_C1154 ,C1010_=_C3166 ,C1010_=_C3220 ,C1010_=_C3275 ,\nC1082_=_C1154 ,C1082_=_C3166 ,C1082_=_C3220 ,C1082_=_C3275 ,C1154_=_C3166 ,C1154_=_C3220 ,\nC1154_=_C3275 ,C1221_=_C1546 ,C1221_=_C1841 ,C1221_=_C2106 ,C1221_=_C2341 ,C1221_=_C2546 ,\nC1221_=_C2721 ,C1221_=_C2866 ,C1221_=_C2982 ,C1221_=_C2983 ,C1221_=_C2984 ,C1221_=_C3220 ,\nC1221_=_C3349 ,C1546_=_C1841 ,C1546_=_C2106 ,C1546_=_C2341 ,C1546_=_C2546 ,C1546_=_C2721 ,\nC1546_=_C2866 ,C1546_=_C2982 ,C1546_=_C2983 ,C1546_=_C2984 ,C1546_=_C3220 ,C1546_=_C3349 ,\nC1841_=_C2106 ,C1841_=_C2341 ,C1841_=_C2546 ,C1841_=_C2721 ,C1841_=_C2866 ,C1841_=_C2982 ,\nC1841_=_C2983 ,C1841_=_C2984</w:t>
      </w:r>
    </w:p>
    <w:p>
      <w:pPr>
        <w:pStyle w:val="PreformattedText"/>
        <w:bidi w:val="0"/>
        <w:spacing w:before="0" w:after="0"/>
        <w:jc w:val="left"/>
        <w:rPr/>
      </w:pPr>
      <w:r>
        <w:rPr/>
        <w:t xml:space="preserve"> </w:t>
      </w:r>
      <w:r>
        <w:rPr/>
        <w:t>,C1841_=_C3220 ,C1841_=_C3349 ,C2106_=_C2341 ,C2106_=_C2546 ,\nC2106_=_C2721 ,C2106_=_C2866 ,C2106_=_C2982 ,C2106_=_C2983 ,C2106_=_C2984 ,C2106_=_C3220 ,\nC2106_=_C3349 ,C2341_=_C2546 ,C2341_=_C2721 ,C2341_=_C2866 ,C2341_=_C2982 ,C2341_=_C2983 ,\nC2341_=_C2984 ,C2341_=_C3220 ,C2341_=_C3349 ,C2546_=_C2721 ,C2546_=_C2866 ,C2546_=_C2982 ,\nC2546_=_C2983 ,C2546_=_C2984 ,C2546_=_C3220 ,C2546_=_C3349 ,C2721_=_C2866 ,C2721_=_C2982 ,\nC2721_=_C2983 ,C2721_=_C2984 ,C2721_=_C3220 ,C2721_=_C3349 ,C2866_=_C2982 ,C2866_=_C2983 ,\nC2866_=_C2984 ,C2866_=_C3220 ,C2866_=_C3349 ,C2982_=_C2983 ,C2982_=_C2984 ,C2982_=_C3220 ,\nC2982_=_C3349 ,C2983_=_C2984 ,C2983_=_C3220 ,C2983_=_C3349 ,C2984_=_C3220 ,C2984_=_C3349 ,\nC3166_=_C3349 ,C3220_=_C3349 ,"];1112[shape=box, label="id:1112 level: 10\n35: C56 C68 C472 C473 C474 \nC475 C476 C477 C478 C479 C480 \nC481 C482 C483 C484 C561 C639 \nC717 C795 C868 C1223 C1548 C1843 \nC2108 C2343 C2548 C2723 C2868 C2983 \nC3068 C3124 C3160 C3232 C3265 C3349 \n275: C56_=_C68( C56 C68 ) C56_=_C472( C56 C472 ) C56_=_C473( C56 C473 ) C56_=_C474( C56 C474 ) C56_=_C475( C56 C475 ) \nC56_=_C476( C56 C476 ) C56_=_C477( C56 C477 ) C56_=_C478( C56 C478 ) C56_=_C479( C56 C479 ) C56_=_C480( C56 C480 ) C56_=_C481( C56 C481 ) \nC56_=_C482( C56 C482 ) C56_=_C483( C56 C483 ) C56_=_C484( C56 C484 ) C56_=_C3160( C56 C3160 ) C56_=_C3349( C56 C3349 ) C68_=_C483( C68 C483 ) \nC68_=_C868( C68 C868 ) C68_=_C1223( C68 C1223 ) C68_=_C1548( C68 C1548 ) C68_=_C1843( C68 C1843 ) C68_=_C2108( C68 C2108 ) C68_=_C2343( C68 C2343 ) \nC68_=_C2548( C68 C2548 ) C68_=_C2723( C68 C2723 ) C68_=_C2868( C68 C2868 ) C68_=_C2983( C68 C2983 ) C68_=_C3068( C68 C3068 ) C68_=_C3124( C68 C3124 ) \nC68_=_C3232( C68 C3232 ) C68_=_C3349( C68 C3349 ) C472_=_C473( C472 C473 ) C472_=_C474( C472 C474 ) C472_=_C475( C472 C475 ) C472_=_C476( C472 C476 ) \nC472_=_C477( C472 C477 ) C472_=_C478( C472 C478 ) C472_=_C479( C472 C479 ) C472_=_C480( C472 C480 ) C472_=_C481( C472 C481 ) C472_=_C482( C472 C482 ) \nC472_=_C483( C472 C483 ) C472_=_C484( C472 C484 ) C472_=_C868( C472 C868 ) C472_=_C3160( C472 C3160 ) C472_=_C3349( C472 C3349 ) C473_=_C474( C473 C474 ) \nC473_=_C475( C473 C475 ) C473_=_C476( C473 C476 ) C473_=_C477( C473 C477 ) C473_=_C478( C473 C478 ) C473_=_C479( C473 C479 ) C473_=_C480( C473 C480 ) \nC473_=_C481( C473 C481 ) C473_=_C482( C473 C482 ) C473_=_C483( C473 C483 ) C473_=_C484( C473 C484 ) C473_=_C1223( C473 C1223 ) C473_=_C3160( C473 C3160 ) \nC473_=_C3349( C473 C3349 ) C474_=_C475( C474 C475 ) C474_=_C476( C474 C476 ) C474_=_C477( C474 C477 ) C474_=_C478( C474 C478 ) C474_=_C479( C474 C479 ) \nC474_=_C480( C474 C480 ) C474_=_C481( C474 C481 ) C474_=_C482( C474 C482 ) C474_=_C483( C474 C483 ) C474_=_C484( C474 C484 ) C474_=_C1548( C474 C1548 ) \nC474_=_C3160( C474 C3160 ) C474_=_C3349( C474 C3349 ) C475_=_C476( C475 C476 ) C475_=_C477( C475 C477 ) C475_=_C478( C475 C478 ) C475_=_C479( C475 C479 ) \nC475_=_C480( C475 C480 ) C475_=_C481( C475 C481 ) C475_=_C482( C475 C482 ) C475_=_C483( C475 C483 ) C475_=_C484( C475 C484 ) C475_=_C1843( C475 C1843 ) \nC475_=_C3160( C475 C3160 ) C475_=_C3349( C475 C3349 ) C476_=_C477( C476 C477 ) C476_=_C478( C476 C478 ) C476_=_C479( C476 C479 ) C476_=_C480( C476 C480 ) \nC476_=_C481( C476 C481 ) C476_=_C482( C476 C482 ) C476_=_C483( C476 C483 ) C476_=_C484( C476 C484 ) C476_=_C2108( C476 C2108 ) C476_=_C3160( C476 C3160 ) \nC476_=_C3349( C476 C3349 ) C477_=_C478( C477 C478 ) C477_=_C479( C477 C479 ) C477_=_C480( C477 C480 ) C477_=_C481( C477 C481 ) C477_=_C482( C477 C482 ) \nC477_=_C483( C477 C483 ) C477_=_C484( C477 C484 ) C477_=_C2343( C477 C2343 ) C477_=_C3160( C477 C3160 ) C477_=_C3349( C477 C3349 ) C478_=_C479( C478 C479 ) \nC478_=_C480( C478 C480 ) C478_=_C481( C478 C481 ) C478_=_C482( C478 C482 ) C478_=_C483( C478 C483 ) C478_=_C484( C478 C484 ) C478_=_C2548( C478 C2548 ) \nC478_=_C3160( C478 C3160 ) C478_=_C3349( C478 C3349 ) C479_=_C480( C479 C480 ) C479_=_C481( C479 C481 ) C479_=_C482( C479 C482 ) C479_=_C483( C479 C483 ) \nC479_=_C484( C479 C484 ) C479_=_C2723( C479 C2723 ) C479_=_C3160( C479 C3160 ) C479_=_C3349( C479 C3349 ) C480_=_C481( C480 C481 ) C480_=_C482( C480 C482 ) \nC480_=_C483( C480 C483 ) C480_=_C484( C480 C484 ) C480_=_C2868( C480 C2868 ) C480_=_C3160( C480 C3160 ) C480_=_C3349( C480 C3349 ) C481_=_C482( C481 C482 ) \nC481_=_C483( C481 C483 ) C481_=_C484( C481 C484 ) C481_=_C2983( C481 C2983 ) C481_=_C3160( C481 C3160 ) C481_=_C3349( C481 C3349 ) C482_=_C483( C482 C483 ) \nC482_=_C484( C482 C484 ) C482_=_C3068( C482 C3068 ) C482_=_C3160( C482 C3160 ) C482_=_C3349( C482 C3349 ) C483_=_C484( C483 C484 ) C483_=_C561( C483 C561 ) \nC483_=_C639( C483 C639 ) C483_=_C717( C483 C717 ) C483_=_C795( C483 C795 ) C483_=_C868( C483 C868 ) C483_=_C1223( C483 C1223 ) C483_=_C1548( C483 C1548 ) \nC483_=_C1843( C483 C1843 ) C483_=_C2108( C483 C2108 ) C483_=_C2343( C483 C2343 ) C483_=_C2548( C483 C2548 ) C483_=_C2723( C483 C2723 ) C483_=_C2868( C483 C2868 ) \nC483_=_C2983( C483 C2983 ) C483_=_C3068( C483 C3068 ) C483_=_C3124( C483 C3124 ) C483_=_C3160( C483 C3160 ) C483_=_C3232( C483 C3232 ) C483_=_C3265( C483 C3265 ) \nC483_=_C3349( C483 C3349 ) C484_=_C3124( C484 C3124 ) C484_=_C3160( C484 C3160 ) C484_=_C3349( C484 C3349 ) C561_=_C639( C561 C639 ) C561_=_C717( C561 C717 ) \nC561_=_C795( C561 C795 ) C561_=_C3160( C561 C3160 ) C561_=_C3232( C561 C3232 ) C561_=_C3265( C561 C3265 ) C639_=_C717( C639 C717 ) C639_=_C795( C639 C795 ) \nC639_=_C3160( C639 C3160 ) C639_=_C3232( C639 C3232 ) C639_=_C3265( C639 C3265 ) C717_=_C795( C717 C795 ) C717_=_C3160( C717 C3160 ) C717_=_C3232( C717 C3232 ) \nC717_=_C3265( C717 C3265 ) C795_=_C3160( C795 C3160 ) C795_=_C3232( C795 C3232 ) C795_=_C3265( C795 C3265 ) C868_=_C1223( C868 C1223 ) C868_=_C1548( C868 C1548 ) \nC868_=_C1843( C868 C1843 ) C868_=_C2108( C868 C2108 ) C868_=_C2343( C868 C2343 ) C868_=_C2548( C868 C2548 ) C868_=_C2723( C868 C2723 ) C868_=_C2868( C868 C2868 ) \nC868_=_C2983( C868 C2983 ) C868_=_C3068( C868 C3068 ) C868_=_C3124( C868 C3124 ) C868_=_C3232( C868 C3232 ) C868_=_C3349( C868 C3349 ) C1223_=_C1548( C1223 C1548 ) \nC1223_=_C1843( C1223 C1843 ) C1223_=_C2108( C1223 C2108 ) C1223_=_C2343( C1223 C2343 ) C1223_=_C2548( C1223 C2548 ) C1223_=_C2723( C1223 C2723 ) C1223_=_C2868( C1223 C2868 ) \nC1223_=_C2983( C1223 C2983 ) C1223_=_C3068( C1223 C3068 ) C1223_=_C3124( C1223 C3124 ) C1223_=_C3232( C1223 C3232 ) C1223_=_C3349( C1223 C3349 ) C1548_=_C1843( C1548 C1843 ) \nC1548_=_C2108( C1548 C2108 ) C1548_=_C2343( C1548 C2343 ) C1548_=_C2548( C1548 C2548 ) C1548_=_C2723( C1548 C2723 ) C1548_=_C2868( C1548 C2868 ) C1548_=_C2983( C1548 C2983 ) \nC1548_=_C3068( C1548 C3068 ) C1548_=_C3124( C1548 C3124 ) C1548_=_C3232( C1548 C3232 ) C1548_=_C3349( C1548 C3349 ) C1843_=_C2108( C1843 C2108 ) C1843_=_C2343( C1843 C2343 ) \nC1843_=_C2548( C1843 C2548 ) C1843_=_C2723( C1843 C2723 ) C1843_=_C2868( C1843 C2868 ) C1843_=_C2983( C1843 C2983 ) C1843_=_C3068( C1843 C3068 ) C1843_=_C3124( C1843 C3124 ) \nC1843_=_C3232( C1843 C3232 ) C1843_=_C3349( C1843 C3349 ) C2108_=_C2343( C2108 C2343 ) C2108_=_C2548( C2108 C2548 ) C2108_=_C2723( C2108 C2723 ) C2108_=_C2868( C2108 C2868 ) \nC2108_=_C2983( C2108 C2983 ) C2108_=_C3068( C2108 C3068 ) C2108_=_C3124( C2108 C3124 ) C2108_=_C3232( C2108 C3232 ) C2108_=_C3349( C2108 C3349 ) C2343_=_C2548( C2343 C2548 ) \nC2343_=_C2723( C2343 C2723 ) C2343_=_C2868( C2343 C2868 ) C2343_=_C2983( C2343 C2983 ) C2343_=_C3068( C2343 C3068 ) C2343_=_C3124( C2343 C3124 ) C2343_=_C3232( C2343 C3232 ) \nC2343_=_C3349( C2343 C3349 ) C2548_=_C2723( C2548 C2723 ) C2548_=_C2868( C2548 C2868 ) C2548_=_C2983( C2548 C2983 ) C2548_=_C3068( C2548 C3068 ) C2548_=_C3124( C2548 C3124 ) \nC2548_=_C3232( C2548 C3232 ) C2548_=_C3349( C2548 C3349 ) C2723_=_C2868( C2723 C2868 ) C2723_=_C2983( C2723 C2983 ) C2723_=_C3068( C2723 C3068 ) C2723_=_C3124( C2723 C3124 ) \nC2723_=_C3232( C2723 C3232 ) C2723_=_C3349( C2723 C3349 ) C2868_=_C2983( C2868 C2983 ) C2868_=_C3068( C2868 C3068 ) C2868_=_C3124( C2868 C3124 ) C2868_=_C3232( C2868 C3232 ) \nC2868_=_C3349( C2868 C3349 ) C2983_=_C3068( C2983 C3068 ) C2983_=_C3124( C2983 C3124 ) C2983_=_C3232( C2983 C3232 ) C2983_=_C3349( C2983 C3349 ) C3068_=_C3124( C3068 C3124 ) \nC3068_=_C3232( C3068 C3232 ) C3068_=_C3349( C3068 C3349 ) C3124_=_C3232( C3124 C3232 ) C3124_=_C3349( C3124 C3349 ) C3160_=_C3349( C3160 C3349 ) C3232_=_C3349( C3232 C3349 ) "];1040-&gt;1112[label="34: C56 C68 C472 C473 C474 \nC475 C476 C477 C478 C479 C480 \nC481 C482 C484 C561 C639 C717 \nC795 C868 C1223 C1548 C1843 C2108 \nC2343 C2548 C2723 C2868 C2983 C3068 \nC3124 C3160 C3232 C3265 C3349 \n241: C56_=_C68 ,C56_=_C472 ,C56_=_C473 ,C56_=_C474 ,C56_=_C475 ,\nC56_=_C476 ,C56_=_C477 ,C56_=_C478 ,C56_=_C479 ,C56_=_C480 ,C56_=_C481 ,\nC56_=_C482 ,C56_=_C484 ,C56_=_C3160 ,C56_=_C3349 ,C68_=_C868 ,C68_=_C1223 ,\nC68_=_C1548 ,C68_=_C1843 ,C68_=_C2108 ,C68_=_C2343 ,C68_=_C2548 ,C68_=_C2723 ,\nC68_=_C2868 ,C68_=_C2983 ,C68_=_C3068 ,C68_=_C3124 ,C68_=_C3232 ,C68_=_C3349 ,\nC472_=_C473 ,C472_=_C474 ,C472_=_C475 ,C472_=_C476 ,C472_=_C477 ,C472_=_C478 ,\nC472_=_C479 ,C472_=_C480 ,C472_=_C481 ,C472_=_C482 ,C472_=_C484 ,C472_=_C868 ,\nC472_=_C3160 ,C472_=_C3349 ,C473_=_C474 ,C473_=_C475 ,C473_=_C476 ,C473_=_C477 ,\nC473_=_C478 ,C473_=_C479 ,C473_=_C480 ,C473_=_C481 ,C473_=_C482 ,C473_=_C484 ,\nC473_=_C1223 ,C473_=_C3160 ,C473_=_C3349 ,C474_=_C475 ,C474_=_C476 ,C474_=_C477 ,\nC474_=_C478 ,C474_=_C479 ,C474_=_C480 ,C474_=_C481 ,C474_=_C482 ,C474_=_C484 ,\nC474_=_C1548 ,C474_=_C3160 ,C474_=_C3349 ,C475_=_C476 ,C475_=_C477 ,C475_=_C478 ,\nC475_=_C479 ,C475_=_C480 ,C475_=_C481 ,C475_=_C482 ,C475_=_C484 ,C475_=_C1843 ,\nC475_=_C3160 ,C475_=_C3349 ,C476_=_C477 ,C476_=_C478 ,C476_=_C479 ,C476_=_C480 ,\nC476_=_C481 ,C476_=_C482 ,C476_=_C484 ,C476_=_C2108 ,C476_=_C3160 ,C476_=_C3349 ,\nC477_=_C478 ,C477_=_C479 ,C477_=_C480 ,C477_=_C481 ,C477_=_C482 ,C477_=_C484 ,\nC477_=_C2343 ,C477_=_C3160</w:t>
      </w:r>
    </w:p>
    <w:p>
      <w:pPr>
        <w:pStyle w:val="PreformattedText"/>
        <w:bidi w:val="0"/>
        <w:spacing w:before="0" w:after="0"/>
        <w:jc w:val="left"/>
        <w:rPr/>
      </w:pPr>
      <w:r>
        <w:rPr/>
        <w:t xml:space="preserve"> </w:t>
      </w:r>
      <w:r>
        <w:rPr/>
        <w:t>,C477_=_C3349 ,C478_=_C479 ,C478_=_C480 ,C478_=_C481 ,\nC478_=_C482 ,C478_=_C484 ,C478_=_C2548 ,C478_=_C3160 ,C478_=_C3349 ,C479_=_C480 ,\nC479_=_C481 ,C479_=_C482 ,C479_=_C484 ,C479_=_C2723 ,C479_=_C3160 ,C479_=_C3349 ,\nC480_=_C481 ,C480_=_C482 ,C480_=_C484 ,C480_=_C2868 ,C480_=_C3160 ,C480_=_C3349 ,\nC481_=_C482 ,C481_=_C484 ,C481_=_C2983 ,C481_=_C3160 ,C481_=_C3349 ,C482_=_C484 ,\nC482_=_C3068 ,C482_=_C3160 ,C482_=_C3349 ,C484_=_C3124 ,C484_=_C3160 ,C484_=_C3349 ,\nC561_=_C639 ,C561_=_C717 ,C561_=_C795 ,C561_=_C3160 ,C561_=_C3232 ,C561_=_C3265 ,\nC639_=_C717 ,C639_=_C795 ,C639_=_C3160 ,C639_=_C3232 ,C639_=_C3265 ,C717_=_C795 ,\nC717_=_C3160 ,C717_=_C3232 ,C717_=_C3265 ,C795_=_C3160 ,C795_=_C3232 ,C795_=_C3265 ,\nC868_=_C1223 ,C868_=_C1548 ,C868_=_C1843 ,C868_=_C2108 ,C868_=_C2343 ,C868_=_C2548 ,\nC868_=_C2723 ,C868_=_C2868 ,C868_=_C2983 ,C868_=_C3068 ,C868_=_C3124 ,C868_=_C3232 ,\nC868_=_C3349 ,C1223_=_C1548 ,C1223_=_C1843 ,C1223_=_C2108 ,C1223_=_C2343 ,C1223_=_C2548 ,\nC1223_=_C2723 ,C1223_=_C2868 ,C1223_=_C2983 ,C1223_=_C3068 ,C1223_=_C3124 ,C1223_=_C3232 ,\nC1223_=_C3349 ,C1548_=_C1843 ,C1548_=_C2108 ,C1548_=_C2343 ,C1548_=_C2548 ,C1548_=_C2723 ,\nC1548_=_C2868 ,C1548_=_C2983 ,C1548_=_C3068 ,C1548_=_C3124 ,C1548_=_C3232 ,C1548_=_C3349 ,\nC1843_=_C2108 ,C1843_=_C2343 ,C1843_=_C2548 ,C1843_=_C2723 ,C1843_=_C2868 ,C1843_=_C2983 ,\nC1843_=_C3068 ,C1843_=_C3124 ,C1843_=_C3232 ,C1843_=_C3349 ,C2108_=_C2343 ,C2108_=_C2548 ,\nC2108_=_C2723 ,C2108_=_C2868 ,C2108_=_C2983 ,C2108_=_C3068 ,C2108_=_C3124 ,C2108_=_C3232 ,\nC2108_=_C3349 ,C2343_=_C2548 ,C2343_=_C2723 ,C2343_=_C2868 ,C2343_=_C2983 ,C2343_=_C3068 ,\nC2343_=_C3124 ,C2343_=_C3232 ,C2343_=_C3349 ,C2548_=_C2723 ,C2548_=_C2868 ,C2548_=_C2983 ,\nC2548_=_C3068 ,C2548_=_C3124 ,C2548_=_C3232 ,C2548_=_C3349 ,C2723_=_C2868 ,C2723_=_C2983 ,\nC2723_=_C3068 ,C2723_=_C3124 ,C2723_=_C3232 ,C2723_=_C3349 ,C2868_=_C2983 ,C2868_=_C3068 ,\nC2868_=_C3124 ,C2868_=_C3232 ,C2868_=_C3349 ,C2983_=_C3068 ,C2983_=_C3124 ,C2983_=_C3232 ,\nC2983_=_C3349 ,C3068_=_C3124 ,C3068_=_C3232 ,C3068_=_C3349 ,C3124_=_C3232 ,C3124_=_C3349 ,\nC3160_=_C3349 ,C3232_=_C3349 ,"];1113[shape=box, label="id:1113 level: 10\n52: C56 C57 C58 C59 C60 \nC61 C62 C63 C64 C65 C66 \nC67 C68 C69 C151 C235 C319 \nC403 C482 C484 C867 C869 C1222 \nC1224 C1547 C1549 C1842 C1844 C2107 \nC2109 C2342 C2344 C2547 C2549 C2722 \nC2724 C2867 C2869 C2982 C2984 C3068 \nC3081 C3093 C3105 C3117 C3124 C3154 \nC3226 C3238 C3251 C3343 C3349 \n409: C56_=_C57( C56 C57 ) C56_=_C58( C56 C58 ) C56_=_C59( C56 C59 ) C56_=_C60( C56 C60 ) C56_=_C61( C56 C61 ) \nC56_=_C62( C56 C62 ) C56_=_C63( C56 C63 ) C56_=_C64( C56 C64 ) C56_=_C65( C56 C65 ) C56_=_C66( C56 C66 ) C56_=_C67( C56 C67 ) \nC56_=_C68( C56 C68 ) C56_=_C69( C56 C69 ) C56_=_C482( C56 C482 ) C56_=_C484( C56 C484 ) C56_=_C3154( C56 C3154 ) C56_=_C3349( C56 C3349 ) \nC57_=_C58( C57 C58 ) C57_=_C59( C57 C59 ) C57_=_C60( C57 C60 ) C57_=_C61( C57 C61 ) C57_=_C62( C57 C62 ) C57_=_C63( C57 C63 ) \nC57_=_C64( C57 C64 ) C57_=_C65( C57 C65 ) C57_=_C66( C57 C66 ) C57_=_C67( C57 C67 ) C57_=_C68( C57 C68 ) C57_=_C69( C57 C69 ) \nC57_=_C867( C57 C867 ) C57_=_C869( C57 C869 ) C57_=_C3154( C57 C3154 ) C57_=_C3349( C57 C3349 ) C58_=_C59( C58 C59 ) C58_=_C60( C58 C60 ) \nC58_=_C61( C58 C61 ) C58_=_C62( C58 C62 ) C58_=_C63( C58 C63 ) C58_=_C64( C58 C64 ) C58_=_C65( C58 C65 ) C58_=_C66( C58 C66 ) \nC58_=_C67( C58 C67 ) C58_=_C68( C58 C68 ) C58_=_C69( C58 C69 ) C58_=_C1222( C58 C1222 ) C58_=_C1224( C58 C1224 ) C58_=_C3154( C58 C3154 ) \nC58_=_C3349( C58 C3349 ) C59_=_C60( C59 C60 ) C59_=_C61( C59 C61 ) C59_=_C62( C59 C62 ) C59_=_C63( C59 C63 ) C59_=_C64( C59 C64 ) \nC59_=_C65( C59 C65 ) C59_=_C66( C59 C66 ) C59_=_C67( C59 C67 ) C59_=_C68( C59 C68 ) C59_=_C69( C59 C69 ) C59_=_C1547( C59 C1547 ) \nC59_=_C1549( C59 C1549 ) C59_=_C3154( C59 C3154 ) C59_=_C3349( C59 C3349 ) C60_=_C61( C60 C61 ) C60_=_C62( C60 C62 ) C60_=_C63( C60 C63 ) \nC60_=_C64( C60 C64 ) C60_=_C65( C60 C65 ) C60_=_C66( C60 C66 ) C60_=_C67( C60 C67 ) C60_=_C68( C60 C68 ) C60_=_C69( C60 C69 ) \nC60_=_C1842( C60 C1842 ) C60_=_C1844( C60 C1844 ) C60_=_C3154( C60 C3154 ) C60_=_C3349( C60 C3349 ) C61_=_C62( C61 C62 ) C61_=_C63( C61 C63 ) \nC61_=_C64( C61 C64 ) C61_=_C65( C61 C65 ) C61_=_C66( C61 C66 ) C61_=_C67( C61 C67 ) C61_=_C68( C61 C68 ) C61_=_C69( C61 C69 ) \nC61_=_C2107( C61 C2107 ) C61_=_C2109( C61 C2109 ) C61_=_C3154( C61 C3154 ) C61_=_C3349( C61 C3349 ) C62_=_C63( C62 C63 ) C62_=_C64( C62 C64 ) \nC62_=_C65( C62 C65 ) C62_=_C66( C62 C66 ) C62_=_C67( C62 C67 ) C62_=_C68( C62 C68 ) C62_=_C69( C62 C69 ) C62_=_C2342( C62 C2342 ) \nC62_=_C2344( C62 C2344 ) C62_=_C3154( C62 C3154 ) C62_=_C3349( C62 C3349 ) C63_=_C64( C63 C64 ) C63_=_C65( C63 C65 ) C63_=_C66( C63 C66 ) \nC63_=_C67( C63 C67 ) C63_=_C68( C63 C68 ) C63_=_C69( C63 C69 ) C63_=_C2547( C63 C2547 ) C63_=_C2549( C63 C2549 ) C63_=_C3154( C63 C3154 ) \nC63_=_C3349( C63 C3349 ) C64_=_C65( C64 C65 ) C64_=_C66( C64 C66 ) C64_=_C67( C64 C67 ) C64_=_C68( C64 C68 ) C64_=_C69( C64 C69 ) \nC64_=_C2722( C64 C2722 ) C64_=_C2724( C64 C2724 ) C64_=_C3154( C64 C3154 ) C64_=_C3349( C64 C3349 ) C65_=_C66( C65 C66 ) C65_=_C67( C65 C67 ) \nC65_=_C68( C65 C68 ) C65_=_C69( C65 C69 ) C65_=_C2867( C65 C2867 ) C65_=_C2869( C65 C2869 ) C65_=_C3154( C65 C3154 ) C65_=_C3349( C65 C3349 ) \nC66_=_C67( C66 C67 ) C66_=_C68( C66 C68 ) C66_=_C69( C66 C69 ) C66_=_C2982( C66 C2982 ) C66_=_C2984( C66 C2984 ) C66_=_C3154( C66 C3154 ) \nC66_=_C3349( C66 C3349 ) C67_=_C68( C67 C68 ) C67_=_C69( C67 C69 ) C67_=_C151( C67 C151 ) C67_=_C235( C67 C235 ) C67_=_C319( C67 C319 ) \nC67_=_C403( C67 C403 ) C67_=_C482( C67 C482 ) C67_=_C867( C67 C867 ) C67_=_C1222( C67 C1222 ) C67_=_C1547( C67 C1547 ) C67_=_C1842( C67 C1842 ) \nC67_=_C2107( C67 C2107 ) C67_=_C2342( C67 C2342 ) C67_=_C2547( C67 C2547 ) C67_=_C2722( C67 C2722 ) C67_=_C2867( C67 C2867 ) C67_=_C2982( C67 C2982 ) \nC67_=_C3068( C67 C3068 ) C67_=_C3154( C67 C3154 ) C67_=_C3226( C67 C3226 ) C67_=_C3251( C67 C3251 ) C67_=_C3349( C67 C3349 ) C68_=_C69( C68 C69 ) \nC68_=_C3068( C68 C3068 ) C68_=_C3124( C68 C3124 ) C68_=_C3154( C68 C3154 ) C68_=_C3349( C68 C3349 ) C69_=_C484( C69 C484 ) C69_=_C869( C69 C869 ) \nC69_=_C1224( C69 C1224 ) C69_=_C1549( C69 C1549 ) C69_=_C1844( C69 C1844 ) C69_=_C2109( C69 C2109 ) C69_=_C2344( C69 C2344 ) C69_=_C2549( C69 C2549 ) \nC69_=_C2724( C69 C2724 ) C69_=_C2869( C69 C2869 ) C69_=_C2984( C69 C2984 ) C69_=_C3124( C69 C3124 ) C69_=_C3154( C69 C3154 ) C69_=_C3238( C69 C3238 ) \nC69_=_C3349( C69 C3349 ) C151_=_C235( C151 C235 ) C151_=_C319( C151 C319 ) C151_=_C403( C151 C403 ) C151_=_C3081( C151 C3081 ) C151_=_C3154( C151 C3154 ) \nC151_=_C3226( C151 C3226 ) C151_=_C3251( C151 C3251 ) C235_=_C319( C235 C319 ) C235_=_C403( C235 C403 ) C235_=_C3093( C235 C3093 ) C235_=_C3154( C235 C3154 ) \nC235_=_C3226( C235 C3226 ) C235_=_C3251( C235 C3251 ) C319_=_C403( C319 C403 ) C319_=_C3105( C319 C3105 ) C319_=_C3154( C319 C3154 ) C319_=_C3226( C319 C3226 ) \nC319_=_C3251( C319 C3251 ) C403_=_C3117( C403 C3117 ) C403_=_C3154( C403 C3154 ) C403_=_C3226( C403 C3226 ) C403_=_C3251( C403 C3251 ) C482_=_C484( C482 C484 ) \nC482_=_C867( C482 C867 ) C482_=_C1222( C482 C1222 ) C482_=_C1547( C482 C1547 ) C482_=_C1842( C482 C1842 ) C482_=_C2107( C482 C2107 ) C482_=_C2342( C482 C2342 ) \nC482_=_C2547( C482 C2547 ) C482_=_C2722( C482 C2722 ) C482_=_C2867( C482 C2867 ) C482_=_C2982( C482 C2982 ) C482_=_C3068( C482 C3068 ) C482_=_C3226( C482 C3226 ) \nC482_=_C3349( C482 C3349 ) C484_=_C869( C484 C869 ) C484_=_C1224( C484 C1224 ) C484_=_C1549( C484 C1549 ) C484_=_C1844( C484 C1844 ) C484_=_C2109( C484 C2109 ) \nC484_=_C2344( C484 C2344 ) C484_=_C2549( C484 C2549 ) C484_=_C2724( C484 C2724 ) C484_=_C2869( C484 C2869 ) C484_=_C2984( C484 C2984 ) C484_=_C3124( C484 C3124 ) \nC484_=_C3238( C484 C3238 ) C484_=_C3349( C484 C3349 ) C867_=_C869( C867 C869 ) C867_=_C1222( C867 C1222 ) C867_=_C1547( C867 C1547 ) C867_=_C1842( C867 C1842 ) \nC867_=_C2107( C867 C2107 ) C867_=_C2342( C867 C2342 ) C867_=_C2547( C867 C2547 ) C867_=_C2722( C867 C2722 ) C867_=_C2867( C867 C2867 ) C867_=_C2982( C867 C2982 ) \nC867_=_C3068( C867 C3068 ) C867_=_C3226( C867 C3226 ) C867_=_C3349( C867 C3349 ) C869_=_C1224( C869 C1224 ) C869_=_C1549( C869 C1549 ) C869_=_C1844( C869 C1844 ) \nC869_=_C2109( C869 C2109 ) C869_=_C2344( C869 C2344 ) C869_=_C2549( C869 C2549 ) C869_=_C2724( C869 C2724 ) C869_=_C2869( C869 C2869 ) C869_=_C2984( C869 C2984 ) \nC869_=_C3124( C869 C3124 ) C869_=_C3238( C869 C3238 ) C869_=_C3349( C869 C3349 ) C1222_=_C1224( C1222 C1224 ) C1222_=_C1547( C1222 C1547 ) C1222_=_C1842( C1222 C1842 ) \nC1222_=_C2107( C1222 C2107 ) C1222_=_C2342( C1222 C2342 ) C1222_=_C2547( C1222 C2547 ) C1222_=_C2722( C1222 C2722 ) C1222_=_C2867( C1222 C2867 ) C1222_=_C2982( C1222 C2982 ) \nC1222_=_C3068( C1222 C3068 ) C1222_=_C3226( C1222 C3226 ) C1222_=_C3349( C1222 C3349 ) C1224_=_C1549( C1224 C1549 ) C1224_=_C1844( C1224 C1844 ) C1224_=_C2109( C1224 C2109 ) \nC1224_=_C2344( C1224 C2344 ) C1224_=_C2549( C1224 C2549 ) C1224_=_C2724( C1224 C2724 ) C1224_=_C2869( C1224 C2869 ) C1224_=_C2984( C1224 C2984 ) C1224_=_C3124( C1224 C3124 ) \nC1224_=_C3238( C1224 C3238 ) C1224_=_C3349( C1224 C3349 ) C1547_=_C1549( C1547 C1549 ) C1547_=_C1842( C1547 C1842 ) C1547_=_C2107( C1547 C2107 ) C1547_=_C2342( C1547 C2342 ) \nC1547_=_C2547( C1547 C2547 ) C1547_=_C2722( C1547 C2722 ) C1547_=_C2867( C1547 C2867 ) C1547_=_C2982( C1547 C2982 ) C1547_=_C3068( C1547 C3068 ) C1547_=_C3226( C1547 C3226 ) \nC1547_=_C3349( C1547 C3349 ) C1549_=_C1844( C1549 C1844 ) C1549_=_C2109( C1549 C2109 ) C1549_=_C2344( C1549 C2344 ) C1549_=_C2549( C1549 C2549 ) C1549_=_C2724( C1549 C2724 ) \nC1549_=_C2869( C1549 C2869 ) C1549_=_C2984( C1549 C2984 ) C1549_=_C3124( C1549 C3124 ) C1549_=_C3238( C1549 C3238 ) C1549_=_C3349( C1549 C3349 ) C1842_=_C1844( C1842 C1844 ) \nC1842_=_C2107( C1842 C2107 ) C1842_=_C2342( C1842 C2342 ) C1842_=_C2547( C1842 C2547 )</w:t>
      </w:r>
    </w:p>
    <w:p>
      <w:pPr>
        <w:pStyle w:val="PreformattedText"/>
        <w:bidi w:val="0"/>
        <w:spacing w:before="0" w:after="0"/>
        <w:jc w:val="left"/>
        <w:rPr/>
      </w:pPr>
      <w:r>
        <w:rPr/>
        <w:t xml:space="preserve"> </w:t>
      </w:r>
      <w:r>
        <w:rPr/>
        <w:t>C1842_=_C2722( C1842 C2722 ) C1842_=_C2867( C1842 C2867 ) C1842_=_C2982( C1842 C2982 ) \nC1842_=_C3068( C1842 C3068 ) C1842_=_C3226( C1842 C3226 ) C1842_=_C3349( C1842 C3349 ) C1844_=_C2109( C1844 C2109 ) C1844_=_C2344( C1844 C2344 ) C1844_=_C2549( C1844 C2549 ) \nC1844_=_C2724( C1844 C2724 ) C1844_=_C2869( C1844 C2869 ) C1844_=_C2984( C1844 C2984 ) C1844_=_C3124( C1844 C3124 ) C1844_=_C3238( C1844 C3238 ) C1844_=_C3349( C1844 C3349 ) \nC2107_=_C2109( C2107 C2109 ) C2107_=_C2342( C2107 C2342 ) C2107_=_C2547( C2107 C2547 ) C2107_=_C2722( C2107 C2722 ) C2107_=_C2867( C2107 C2867 ) C2107_=_C2982( C2107 C2982 ) \nC2107_=_C3068( C2107 C3068 ) C2107_=_C3226( C2107 C3226 ) C2107_=_C3349( C2107 C3349 ) C2109_=_C2344( C2109 C2344 ) C2109_=_C2549( C2109 C2549 ) C2109_=_C2724( C2109 C2724 ) \nC2109_=_C2869( C2109 C2869 ) C2109_=_C2984( C2109 C2984 ) C2109_=_C3124( C2109 C3124 ) C2109_=_C3238( C2109 C3238 ) C2109_=_C3349( C2109 C3349 ) C2342_=_C2344( C2342 C2344 ) \nC2342_=_C2547( C2342 C2547 ) C2342_=_C2722( C2342 C2722 ) C2342_=_C2867( C2342 C2867 ) C2342_=_C2982( C2342 C2982 ) C2342_=_C3068( C2342 C3068 ) C2342_=_C3226( C2342 C3226 ) \nC2342_=_C3349( C2342 C3349 ) C2344_=_C2549( C2344 C2549 ) C2344_=_C2724( C2344 C2724 ) C2344_=_C2869( C2344 C2869 ) C2344_=_C2984( C2344 C2984 ) C2344_=_C3124( C2344 C3124 ) \nC2344_=_C3238( C2344 C3238 ) C2344_=_C3349( C2344 C3349 ) C2547_=_C2549( C2547 C2549 ) C2547_=_C2722( C2547 C2722 ) C2547_=_C2867( C2547 C2867 ) C2547_=_C2982( C2547 C2982 ) \nC2547_=_C3068( C2547 C3068 ) C2547_=_C3226( C2547 C3226 ) C2547_=_C3349( C2547 C3349 ) C2549_=_C2724( C2549 C2724 ) C2549_=_C2869( C2549 C2869 ) C2549_=_C2984( C2549 C2984 ) \nC2549_=_C3124( C2549 C3124 ) C2549_=_C3238( C2549 C3238 ) C2549_=_C3349( C2549 C3349 ) C2722_=_C2724( C2722 C2724 ) C2722_=_C2867( C2722 C2867 ) C2722_=_C2982( C2722 C2982 ) \nC2722_=_C3068( C2722 C3068 ) C2722_=_C3226( C2722 C3226 ) C2722_=_C3349( C2722 C3349 ) C2724_=_C2869( C2724 C2869 ) C2724_=_C2984( C2724 C2984 ) C2724_=_C3124( C2724 C3124 ) \nC2724_=_C3238( C2724 C3238 ) C2724_=_C3349( C2724 C3349 ) C2867_=_C2869( C2867 C2869 ) C2867_=_C2982( C2867 C2982 ) C2867_=_C3068( C2867 C3068 ) C2867_=_C3226( C2867 C3226 ) \nC2867_=_C3349( C2867 C3349 ) C2869_=_C2984( C2869 C2984 ) C2869_=_C3124( C2869 C3124 ) C2869_=_C3238( C2869 C3238 ) C2869_=_C3349( C2869 C3349 ) C2982_=_C2984( C2982 C2984 ) \nC2982_=_C3068( C2982 C3068 ) C2982_=_C3226( C2982 C3226 ) C2982_=_C3349( C2982 C3349 ) C2984_=_C3124( C2984 C3124 ) C2984_=_C3238( C2984 C3238 ) C2984_=_C3349( C2984 C3349 ) \nC3068_=_C3124( C3068 C3124 ) C3068_=_C3226( C3068 C3226 ) C3068_=_C3349( C3068 C3349 ) C3081_=_C3093( C3081 C3093 ) C3081_=_C3105( C3081 C3105 ) C3081_=_C3117( C3081 C3117 ) \nC3081_=_C3226( C3081 C3226 ) C3081_=_C3238( C3081 C3238 ) C3081_=_C3343( C3081 C3343 ) C3093_=_C3105( C3093 C3105 ) C3093_=_C3117( C3093 C3117 ) C3093_=_C3226( C3093 C3226 ) \nC3093_=_C3238( C3093 C3238 ) C3093_=_C3343( C3093 C3343 ) C3105_=_C3117( C3105 C3117 ) C3105_=_C3226( C3105 C3226 ) C3105_=_C3238( C3105 C3238 ) C3105_=_C3343( C3105 C3343 ) \nC3117_=_C3226( C3117 C3226 ) C3117_=_C3238( C3117 C3238 ) C3117_=_C3343( C3117 C3343 ) C3124_=_C3238( C3124 C3238 ) C3124_=_C3349( C3124 C3349 ) C3154_=_C3349( C3154 C3349 ) \nC3226_=_C3349( C3226 C3349 ) C3238_=_C3349( C3238 C3349 ) "];1041-&gt;1113[label="51: C56 C57 C58 C59 C60 \nC61 C62 C63 C64 C65 C66 \nC68 C69 C151 C235 C319 C403 \nC482 C484 C867 C869 C1222 C1224 \nC1547 C1549 C1842 C1844 C2107 C2109 \nC2342 C2344 C2547 C2549 C2722 C2724 \nC2867 C2869 C2982 C2984 C3068 C3081 \nC3093 C3105 C3117 C3124 C3154 C3226 \nC3238 C3251 C3343 C3349 \n376: C56_=_C57 ,C56_=_C58 ,C56_=_C59 ,C56_=_C60 ,C56_=_C61 ,\nC56_=_C62 ,C56_=_C63 ,C56_=_C64 ,C56_=_C65 ,C56_=_C66 ,C56_=_C68 ,\nC56_=_C69 ,C56_=_C482 ,C56_=_C484 ,C56_=_C3154 ,C56_=_C3349 ,C57_=_C58 ,\nC57_=_C59 ,C57_=_C60 ,C57_=_C61 ,C57_=_C62 ,C57_=_C63 ,C57_=_C64 ,\nC57_=_C65 ,C57_=_C66 ,C57_=_C68 ,C57_=_C69 ,C57_=_C867 ,C57_=_C869 ,\nC57_=_C3154 ,C57_=_C3349 ,C58_=_C59 ,C58_=_C60 ,C58_=_C61 ,C58_=_C62 ,\nC58_=_C63 ,C58_=_C64 ,C58_=_C65 ,C58_=_C66 ,C58_=_C68 ,C58_=_C69 ,\nC58_=_C1222 ,C58_=_C1224 ,C58_=_C3154 ,C58_=_C3349 ,C59_=_C60 ,C59_=_C61 ,\nC59_=_C62 ,C59_=_C63 ,C59_=_C64 ,C59_=_C65 ,C59_=_C66 ,C59_=_C68 ,\nC59_=_C69 ,C59_=_C1547 ,C59_=_C1549 ,C59_=_C3154 ,C59_=_C3349 ,C60_=_C61 ,\nC60_=_C62 ,C60_=_C63 ,C60_=_C64 ,C60_=_C65 ,C60_=_C66 ,C60_=_C68 ,\nC60_=_C69 ,C60_=_C1842 ,C60_=_C1844 ,C60_=_C3154 ,C60_=_C3349 ,C61_=_C62 ,\nC61_=_C63 ,C61_=_C64 ,C61_=_C65 ,C61_=_C66 ,C61_=_C68 ,C61_=_C69 ,\nC61_=_C2107 ,C61_=_C2109 ,C61_=_C3154 ,C61_=_C3349 ,C62_=_C63 ,C62_=_C64 ,\nC62_=_C65 ,C62_=_C66 ,C62_=_C68 ,C62_=_C69 ,C62_=_C2342 ,C62_=_C2344 ,\nC62_=_C3154 ,C62_=_C3349 ,C63_=_C64 ,C63_=_C65 ,C63_=_C66 ,C63_=_C68 ,\nC63_=_C69 ,C63_=_C2547 ,C63_=_C2549 ,C63_=_C3154 ,C63_=_C3349 ,C64_=_C65 ,\nC64_=_C66 ,C64_=_C68 ,C64_=_C69 ,C64_=_C2722 ,C64_=_C2724 ,C64_=_C3154 ,\nC64_=_C3349 ,C65_=_C66 ,C65_=_C68 ,C65_=_C69 ,C65_=_C2867 ,C65_=_C2869 ,\nC65_=_C3154 ,C65_=_C3349 ,C66_=_C68 ,C66_=_C69 ,C66_=_C2982 ,C66_=_C2984 ,\nC66_=_C3154 ,C66_=_C3349 ,C68_=_C69 ,C68_=_C3068 ,C68_=_C3124 ,C68_=_C3154 ,\nC68_=_C3349 ,C69_=_C484 ,C69_=_C869 ,C69_=_C1224 ,C69_=_C1549 ,C69_=_C1844 ,\nC69_=_C2109 ,C69_=_C2344 ,C69_=_C2549 ,C69_=_C2724 ,C69_=_C2869 ,C69_=_C2984 ,\nC69_=_C3124 ,C69_=_C3154 ,C69_=_C3238 ,C69_=_C3349 ,C151_=_C235 ,C151_=_C319 ,\nC151_=_C403 ,C151_=_C3081 ,C151_=_C3154 ,C151_=_C3226 ,C151_=_C3251 ,C235_=_C319 ,\nC235_=_C403 ,C235_=_C3093 ,C235_=_C3154 ,C235_=_C3226 ,C235_=_C3251 ,C319_=_C403 ,\nC319_=_C3105 ,C319_=_C3154 ,C319_=_C3226 ,C319_=_C3251 ,C403_=_C3117 ,C403_=_C3154 ,\nC403_=_C3226 ,C403_=_C3251 ,C482_=_C484 ,C482_=_C867 ,C482_=_C1222 ,C482_=_C1547 ,\nC482_=_C1842 ,C482_=_C2107 ,C482_=_C2342 ,C482_=_C2547 ,C482_=_C2722 ,C482_=_C2867 ,\nC482_=_C2982 ,C482_=_C3068 ,C482_=_C3226 ,C482_=_C3349 ,C484_=_C869 ,C484_=_C1224 ,\nC484_=_C1549 ,C484_=_C1844 ,C484_=_C2109 ,C484_=_C2344 ,C484_=_C2549 ,C484_=_C2724 ,\nC484_=_C2869 ,C484_=_C2984 ,C484_=_C3124 ,C484_=_C3238 ,C484_=_C3349 ,C867_=_C869 ,\nC867_=_C1222 ,C867_=_C1547 ,C867_=_C1842 ,C867_=_C2107 ,C867_=_C2342 ,C867_=_C2547 ,\nC867_=_C2722 ,C867_=_C2867 ,C867_=_C2982 ,C867_=_C3068 ,C867_=_C3226 ,C867_=_C3349 ,\nC869_=_C1224 ,C869_=_C1549 ,C869_=_C1844 ,C869_=_C2109 ,C869_=_C2344 ,C869_=_C2549 ,\nC869_=_C2724 ,C869_=_C2869 ,C869_=_C2984 ,C869_=_C3124 ,C869_=_C3238 ,C869_=_C3349 ,\nC1222_=_C1224 ,C1222_=_C1547 ,C1222_=_C1842 ,C1222_=_C2107 ,C1222_=_C2342 ,C1222_=_C2547 ,\nC1222_=_C2722 ,C1222_=_C2867 ,C1222_=_C2982 ,C1222_=_C3068 ,C1222_=_C3226 ,C1222_=_C3349 ,\nC1224_=_C1549 ,C1224_=_C1844 ,C1224_=_C2109 ,C1224_=_C2344 ,C1224_=_C2549 ,C1224_=_C2724 ,\nC1224_=_C2869 ,C1224_=_C2984 ,C1224_=_C3124 ,C1224_=_C3238 ,C1224_=_C3349 ,C1547_=_C1549 ,\nC1547_=_C1842 ,C1547_=_C2107 ,C1547_=_C2342 ,C1547_=_C2547 ,C1547_=_C2722 ,C1547_=_C2867 ,\nC1547_=_C2982 ,C1547_=_C3068 ,C1547_=_C3226 ,C1547_=_C3349 ,C1549_=_C1844 ,C1549_=_C2109 ,\nC1549_=_C2344 ,C1549_=_C2549 ,C1549_=_C2724 ,C1549_=_C2869 ,C1549_=_C2984 ,C1549_=_C3124 ,\nC1549_=_C3238 ,C1549_=_C3349 ,C1842_=_C1844 ,C1842_=_C2107 ,C1842_=_C2342 ,C1842_=_C2547 ,\nC1842_=_C2722 ,C1842_=_C2867 ,C1842_=_C2982 ,C1842_=_C3068 ,C1842_=_C3226 ,C1842_=_C3349 ,\nC1844_=_C2109 ,C1844_=_C2344 ,C1844_=_C2549 ,C1844_=_C2724 ,C1844_=_C2869 ,C1844_=_C2984 ,\nC1844_=_C3124 ,C1844_=_C3238 ,C1844_=_C3349 ,C2107_=_C2109 ,C2107_=_C2342 ,C2107_=_C2547 ,\nC2107_=_C2722 ,C2107_=_C2867 ,C2107_=_C2982 ,C2107_=_C3068 ,C2107_=_C3226 ,C2107_=_C3349 ,\nC2109_=_C2344 ,C2109_=_C2549 ,C2109_=_C2724 ,C2109_=_C2869 ,C2109_=_C2984 ,C2109_=_C3124 ,\nC2109_=_C3238 ,C2109_=_C3349 ,C2342_=_C2344 ,C2342_=_C2547 ,C2342_=_C2722 ,C2342_=_C2867 ,\nC2342_=_C2982 ,C2342_=_C3068 ,C2342_=_C3226 ,C2342_=_C3349 ,C2344_=_C2549 ,C2344_=_C2724 ,\nC2344_=_C2869 ,C2344_=_C2984 ,C2344_=_C3124 ,C2344_=_C3238 ,C2344_=_C3349 ,C2547_=_C2549 ,\nC2547_=_C2722 ,C2547_=_C2867 ,C2547_=_C2982 ,C2547_=_C3068 ,C2547_=_C3226 ,C2547_=_C3349 ,\nC2549_=_C2724 ,C2549_=_C2869 ,C2549_=_C2984 ,C2549_=_C3124 ,C2549_=_C3238 ,C2549_=_C3349 ,\nC2722_=_C2724 ,C2722_=_C2867 ,C2722_=_C2982 ,C2722_=_C3068 ,C2722_=_C3226 ,C2722_=_C3349 ,\nC2724_=_C2869 ,C2724_=_C2984 ,C2724_=_C3124 ,C2724_=_C3238 ,C2724_=_C3349 ,C2867_=_C2869 ,\nC2867_=_C2982 ,C2867_=_C3068 ,C2867_=_C3226 ,C2867_=_C3349 ,C2869_=_C2984 ,C2869_=_C3124 ,\nC2869_=_C3238 ,C2869_=_C3349 ,C2982_=_C2984 ,C2982_=_C3068 ,C2982_=_C3226 ,C2982_=_C3349 ,\nC2984_=_C3124 ,C2984_=_C3238 ,C2984_=_C3349 ,C3068_=_C3124 ,C3068_=_C3226 ,C3068_=_C3349 ,\nC3081_=_C3093 ,C3081_=_C3105 ,C3081_=_C3117 ,C3081_=_C3226 ,C3081_=_C3238 ,C3081_=_C3343 ,\nC3093_=_C3105 ,C3093_=_C3117 ,C3093_=_C3226 ,C3093_=_C3238 ,C3093_=_C3343 ,C3105_=_C3117 ,\nC3105_=_C3226 ,C3105_=_C3238 ,C3105_=_C3343 ,C3117_=_C3226 ,C3117_=_C3238 ,C3117_=_C3343 ,\nC3124_=_C3238 ,C3124_=_C3349 ,C3154_=_C3349 ,C3226_=_C3349 ,C3238_=_C3349 ,"];1114[shape=box, label="id:1114 level: 10\n52: C235 C236 C237 C638 C639 \nC640 C1011 C1012 C1013 C1354 C1355 \nC1356 C1667 C1668 C1669 C1950 C1951 \nC1952 C2203 C2204 C2205 C2426 C2427 \nC2428 C2619 C2620 C2621 C2782 C2783 \nC2784 C2915 C2916 C2917 C3018 C3019 \nC3020 C3068 C3080 C3093 C3104 C3116 \nC3124 C3130 C3136 C3142 C3148 C3226 \nC3232 C3238 C3342 C3344 C3361 \n409: C235_=_C236( C235 C236 ) C235_=_C237( C235 C237 ) C235_=_C638( C235 C638 ) C235_=_C1011( C235 C1011 ) C235_=_C1354( C235 C1354 ) \nC235_=_C1667( C235 C1667 ) C235_=_C1950( C235 C1950 ) C235_=_C2203( C235 C2203 ) C235_=_C2426( C235 C2426 ) C235_=_C2619( C235 C2619 ) C235_=_C2782( C235 C2782 ) \nC235_=_C2915( C235 C2915 ) C235_=_C3018( C235 C3018 ) C235_=_C3093( C235 C3093 ) C235_=_C3226( C235 C3226 ) C235_=_C3361( C235 C3361 ) C236_=_C237( C236 C237 ) \nC236_=_C639( C236 C639 ) C236_=_C1012( C236 C1012 ) C236_=_C1355( C236 C1355 ) C236_=_C1668( C236 C1668 ) C236_=_C1951( C236 C1951 ) C236_=_C2204( C236 C2204 ) \nC236_=_C2427( C236 C2427 ) C236_=_C2620(</w:t>
      </w:r>
    </w:p>
    <w:p>
      <w:pPr>
        <w:pStyle w:val="PreformattedText"/>
        <w:bidi w:val="0"/>
        <w:spacing w:before="0" w:after="0"/>
        <w:jc w:val="left"/>
        <w:rPr/>
      </w:pPr>
      <w:r>
        <w:rPr/>
        <w:t xml:space="preserve"> </w:t>
      </w:r>
      <w:r>
        <w:rPr/>
        <w:t>C236 C2620 ) C236_=_C2783( C236 C2783 ) C236_=_C2916( C236 C2916 ) C236_=_C3019( C236 C3019 ) C236_=_C3136( C236 C3136 ) \nC236_=_C3232( C236 C3232 ) C236_=_C3361( C236 C3361 ) C237_=_C640( C237 C640 ) C237_=_C1013( C237 C1013 ) C237_=_C1356( C237 C1356 ) C237_=_C1669( C237 C1669 ) \nC237_=_C1952( C237 C1952 ) C237_=_C2205( C237 C2205 ) C237_=_C2428( C237 C2428 ) C237_=_C2621( C237 C2621 ) C237_=_C2784( C237 C2784 ) C237_=_C2917( C237 C2917 ) \nC237_=_C3020( C237 C3020 ) C237_=_C3093( C237 C3093 ) C237_=_C3136( C237 C3136 ) C237_=_C3238( C237 C3238 ) C237_=_C3361( C237 C3361 ) C638_=_C639( C638 C639 ) \nC638_=_C640( C638 C640 ) C638_=_C1011( C638 C1011 ) C638_=_C1354( C638 C1354 ) C638_=_C1667( C638 C1667 ) C638_=_C1950( C638 C1950 ) C638_=_C2203( C638 C2203 ) \nC638_=_C2426( C638 C2426 ) C638_=_C2619( C638 C2619 ) C638_=_C2782( C638 C2782 ) C638_=_C2915( C638 C2915 ) C638_=_C3018( C638 C3018 ) C638_=_C3093( C638 C3093 ) \nC638_=_C3226( C638 C3226 ) C638_=_C3361( C638 C3361 ) C639_=_C640( C639 C640 ) C639_=_C1012( C639 C1012 ) C639_=_C1355( C639 C1355 ) C639_=_C1668( C639 C1668 ) \nC639_=_C1951( C639 C1951 ) C639_=_C2204( C639 C2204 ) C639_=_C2427( C639 C2427 ) C639_=_C2620( C639 C2620 ) C639_=_C2783( C639 C2783 ) C639_=_C2916( C639 C2916 ) \nC639_=_C3019( C639 C3019 ) C639_=_C3136( C639 C3136 ) C639_=_C3232( C639 C3232 ) C639_=_C3361( C639 C3361 ) C640_=_C1013( C640 C1013 ) C640_=_C1356( C640 C1356 ) \nC640_=_C1669( C640 C1669 ) C640_=_C1952( C640 C1952 ) C640_=_C2205( C640 C2205 ) C640_=_C2428( C640 C2428 ) C640_=_C2621( C640 C2621 ) C640_=_C2784( C640 C2784 ) \nC640_=_C2917( C640 C2917 ) C640_=_C3020( C640 C3020 ) C640_=_C3093( C640 C3093 ) C640_=_C3136( C640 C3136 ) C640_=_C3238( C640 C3238 ) C640_=_C3361( C640 C3361 ) \nC1011_=_C1012( C1011 C1012 ) C1011_=_C1013( C1011 C1013 ) C1011_=_C1354( C1011 C1354 ) C1011_=_C1667( C1011 C1667 ) C1011_=_C1950( C1011 C1950 ) C1011_=_C2203( C1011 C2203 ) \nC1011_=_C2426( C1011 C2426 ) C1011_=_C2619( C1011 C2619 ) C1011_=_C2782( C1011 C2782 ) C1011_=_C2915( C1011 C2915 ) C1011_=_C3018( C1011 C3018 ) C1011_=_C3093( C1011 C3093 ) \nC1011_=_C3226( C1011 C3226 ) C1011_=_C3361( C1011 C3361 ) C1012_=_C1013( C1012 C1013 ) C1012_=_C1355( C1012 C1355 ) C1012_=_C1668( C1012 C1668 ) C1012_=_C1951( C1012 C1951 ) \nC1012_=_C2204( C1012 C2204 ) C1012_=_C2427( C1012 C2427 ) C1012_=_C2620( C1012 C2620 ) C1012_=_C2783( C1012 C2783 ) C1012_=_C2916( C1012 C2916 ) C1012_=_C3019( C1012 C3019 ) \nC1012_=_C3136( C1012 C3136 ) C1012_=_C3232( C1012 C3232 ) C1012_=_C3361( C1012 C3361 ) C1013_=_C1356( C1013 C1356 ) C1013_=_C1669( C1013 C1669 ) C1013_=_C1952( C1013 C1952 ) \nC1013_=_C2205( C1013 C2205 ) C1013_=_C2428( C1013 C2428 ) C1013_=_C2621( C1013 C2621 ) C1013_=_C2784( C1013 C2784 ) C1013_=_C2917( C1013 C2917 ) C1013_=_C3020( C1013 C3020 ) \nC1013_=_C3093( C1013 C3093 ) C1013_=_C3136( C1013 C3136 ) C1013_=_C3238( C1013 C3238 ) C1013_=_C3361( C1013 C3361 ) C1354_=_C1355( C1354 C1355 ) C1354_=_C1356( C1354 C1356 ) \nC1354_=_C1667( C1354 C1667 ) C1354_=_C1950( C1354 C1950 ) C1354_=_C2203( C1354 C2203 ) C1354_=_C2426( C1354 C2426 ) C1354_=_C2619( C1354 C2619 ) C1354_=_C2782( C1354 C2782 ) \nC1354_=_C2915( C1354 C2915 ) C1354_=_C3018( C1354 C3018 ) C1354_=_C3093( C1354 C3093 ) C1354_=_C3226( C1354 C3226 ) C1354_=_C3361( C1354 C3361 ) C1355_=_C1356( C1355 C1356 ) \nC1355_=_C1668( C1355 C1668 ) C1355_=_C1951( C1355 C1951 ) C1355_=_C2204( C1355 C2204 ) C1355_=_C2427( C1355 C2427 ) C1355_=_C2620( C1355 C2620 ) C1355_=_C2783( C1355 C2783 ) \nC1355_=_C2916( C1355 C2916 ) C1355_=_C3019( C1355 C3019 ) C1355_=_C3136( C1355 C3136 ) C1355_=_C3232( C1355 C3232 ) C1355_=_C3361( C1355 C3361 ) C1356_=_C1669( C1356 C1669 ) \nC1356_=_C1952( C1356 C1952 ) C1356_=_C2205( C1356 C2205 ) C1356_=_C2428( C1356 C2428 ) C1356_=_C2621( C1356 C2621 ) C1356_=_C2784( C1356 C2784 ) C1356_=_C2917( C1356 C2917 ) \nC1356_=_C3020( C1356 C3020 ) C1356_=_C3093( C1356 C3093 ) C1356_=_C3136( C1356 C3136 ) C1356_=_C3238( C1356 C3238 ) C1356_=_C3361( C1356 C3361 ) C1667_=_C1668( C1667 C1668 ) \nC1667_=_C1669( C1667 C1669 ) C1667_=_C1950( C1667 C1950 ) C1667_=_C2203( C1667 C2203 ) C1667_=_C2426( C1667 C2426 ) C1667_=_C2619( C1667 C2619 ) C1667_=_C2782( C1667 C2782 ) \nC1667_=_C2915( C1667 C2915 ) C1667_=_C3018( C1667 C3018 ) C1667_=_C3093( C1667 C3093 ) C1667_=_C3226( C1667 C3226 ) C1667_=_C3361( C1667 C3361 ) C1668_=_C1669( C1668 C1669 ) \nC1668_=_C1951( C1668 C1951 ) C1668_=_C2204( C1668 C2204 ) C1668_=_C2427( C1668 C2427 ) C1668_=_C2620( C1668 C2620 ) C1668_=_C2783( C1668 C2783 ) C1668_=_C2916( C1668 C2916 ) \nC1668_=_C3019( C1668 C3019 ) C1668_=_C3136( C1668 C3136 ) C1668_=_C3232( C1668 C3232 ) C1668_=_C3361( C1668 C3361 ) C1669_=_C1952( C1669 C1952 ) C1669_=_C2205( C1669 C2205 ) \nC1669_=_C2428( C1669 C2428 ) C1669_=_C2621( C1669 C2621 ) C1669_=_C2784( C1669 C2784 ) C1669_=_C2917( C1669 C2917 ) C1669_=_C3020( C1669 C3020 ) C1669_=_C3093( C1669 C3093 ) \nC1669_=_C3136( C1669 C3136 ) C1669_=_C3238( C1669 C3238 ) C1669_=_C3361( C1669 C3361 ) C1950_=_C1951( C1950 C1951 ) C1950_=_C1952( C1950 C1952 ) C1950_=_C2203( C1950 C2203 ) \nC1950_=_C2426( C1950 C2426 ) C1950_=_C2619( C1950 C2619 ) C1950_=_C2782( C1950 C2782 ) C1950_=_C2915( C1950 C2915 ) C1950_=_C3018( C1950 C3018 ) C1950_=_C3093( C1950 C3093 ) \nC1950_=_C3226( C1950 C3226 ) C1950_=_C3361( C1950 C3361 ) C1951_=_C1952( C1951 C1952 ) C1951_=_C2204( C1951 C2204 ) C1951_=_C2427( C1951 C2427 ) C1951_=_C2620( C1951 C2620 ) \nC1951_=_C2783( C1951 C2783 ) C1951_=_C2916( C1951 C2916 ) C1951_=_C3019( C1951 C3019 ) C1951_=_C3136( C1951 C3136 ) C1951_=_C3232( C1951 C3232 ) C1951_=_C3361( C1951 C3361 ) \nC1952_=_C2205( C1952 C2205 ) C1952_=_C2428( C1952 C2428 ) C1952_=_C2621( C1952 C2621 ) C1952_=_C2784( C1952 C2784 ) C1952_=_C2917( C1952 C2917 ) C1952_=_C3020( C1952 C3020 ) \nC1952_=_C3093( C1952 C3093 ) C1952_=_C3136( C1952 C3136 ) C1952_=_C3238( C1952 C3238 ) C1952_=_C3361( C1952 C3361 ) C2203_=_C2204( C2203 C2204 ) C2203_=_C2205( C2203 C2205 ) \nC2203_=_C2426( C2203 C2426 ) C2203_=_C2619( C2203 C2619 ) C2203_=_C2782( C2203 C2782 ) C2203_=_C2915( C2203 C2915 ) C2203_=_C3018( C2203 C3018 ) C2203_=_C3093( C2203 C3093 ) \nC2203_=_C3226( C2203 C3226 ) C2203_=_C3361( C2203 C3361 ) C2204_=_C2205( C2204 C2205 ) C2204_=_C2427( C2204 C2427 ) C2204_=_C2620( C2204 C2620 ) C2204_=_C2783( C2204 C2783 ) \nC2204_=_C2916( C2204 C2916 ) C2204_=_C3019( C2204 C3019 ) C2204_=_C3136( C2204 C3136 ) C2204_=_C3232( C2204 C3232 ) C2204_=_C3361( C2204 C3361 ) C2205_=_C2428( C2205 C2428 ) \nC2205_=_C2621( C2205 C2621 ) C2205_=_C2784( C2205 C2784 ) C2205_=_C2917( C2205 C2917 ) C2205_=_C3020( C2205 C3020 ) C2205_=_C3093( C2205 C3093 ) C2205_=_C3136( C2205 C3136 ) \nC2205_=_C3238( C2205 C3238 ) C2205_=_C3361( C2205 C3361 ) C2426_=_C2427( C2426 C2427 ) C2426_=_C2428( C2426 C2428 ) C2426_=_C2619( C2426 C2619 ) C2426_=_C2782( C2426 C2782 ) \nC2426_=_C2915( C2426 C2915 ) C2426_=_C3018( C2426 C3018 ) C2426_=_C3093( C2426 C3093 ) C2426_=_C3226( C2426 C3226 ) C2426_=_C3361( C2426 C3361 ) C2427_=_C2428( C2427 C2428 ) \nC2427_=_C2620( C2427 C2620 ) C2427_=_C2783( C2427 C2783 ) C2427_=_C2916( C2427 C2916 ) C2427_=_C3019( C2427 C3019 ) C2427_=_C3136( C2427 C3136 ) C2427_=_C3232( C2427 C3232 ) \nC2427_=_C3361( C2427 C3361 ) C2428_=_C2621( C2428 C2621 ) C2428_=_C2784( C2428 C2784 ) C2428_=_C2917( C2428 C2917 ) C2428_=_C3020( C2428 C3020 ) C2428_=_C3093( C2428 C3093 ) \nC2428_=_C3136( C2428 C3136 ) C2428_=_C3238( C2428 C3238 ) C2428_=_C3361( C2428 C3361 ) C2619_=_C2620( C2619 C2620 ) C2619_=_C2621( C2619 C2621 ) C2619_=_C2782( C2619 C2782 ) \nC2619_=_C2915( C2619 C2915 ) C2619_=_C3018( C2619 C3018 ) C2619_=_C3093( C2619 C3093 ) C2619_=_C3226( C2619 C3226 ) C2619_=_C3361( C2619 C3361 ) C2620_=_C2621( C2620 C2621 ) \nC2620_=_C2783( C2620 C2783 ) C2620_=_C2916( C2620 C2916 ) C2620_=_C3019( C2620 C3019 ) C2620_=_C3136( C2620 C3136 ) C2620_=_C3232( C2620 C3232 ) C2620_=_C3361( C2620 C3361 ) \nC2621_=_C2784( C2621 C2784 ) C2621_=_C2917( C2621 C2917 ) C2621_=_C3020( C2621 C3020 ) C2621_=_C3093( C2621 C3093 ) C2621_=_C3136( C2621 C3136 ) C2621_=_C3238( C2621 C3238 ) \nC2621_=_C3361( C2621 C3361 ) C2782_=_C2783( C2782 C2783 ) C2782_=_C2784( C2782 C2784 ) C2782_=_C2915( C2782 C2915 ) C2782_=_C3018( C2782 C3018 ) C2782_=_C3093( C2782 C3093 ) \nC2782_=_C3226( C2782 C3226 ) C2782_=_C3361( C2782 C3361 ) C2783_=_C2784( C2783 C2784 ) C2783_=_C2916( C2783 C2916 ) C2783_=_C3019( C2783 C3019 ) C2783_=_C3136( C2783 C3136 ) \nC2783_=_C3232( C2783 C3232 ) C2783_=_C3361( C2783 C3361 ) C2784_=_C2917( C2784 C2917 ) C2784_=_C3020( C2784 C3020 ) C2784_=_C3093( C2784 C3093 ) C2784_=_C3136( C2784 C3136 ) \nC2784_=_C3238( C2784 C3238 ) C2784_=_C3361( C2784 C3361 ) C2915_=_C2916( C2915 C2916 ) C2915_=_C2917( C2915 C2917 ) C2915_=_C3018( C2915 C3018 ) C2915_=_C3093( C2915 C3093 ) \nC2915_=_C3226( C2915 C3226 ) C2915_=_C3361( C2915 C3361 ) C2916_=_C2917( C2916 C2917 ) C2916_=_C3019( C2916 C3019 ) C2916_=_C3136( C2916 C3136 ) C2916_=_C3232( C2916 C3232 ) \nC2916_=_C3361( C2916 C3361 ) C2917_=_C3020( C2917 C3020 ) C2917_=_C3093( C2917 C3093 ) C2917_=_C3136( C2917 C3136 ) C2917_=_C3238( C2917 C3238 ) C2917_=_C3361( C2917 C3361 ) \nC3018_=_C3019( C3018 C3019 ) C3018_=_C3020( C3018 C3020 ) C3018_=_C3093( C3018 C3093 ) C3018_=_C3226( C3018 C3226 ) C3018_=_C3361( C3018 C3361 ) C3019_=_C3020( C3019 C3020 ) \nC3019_=_C3136( C3019 C3136 ) C3019_=_C3232( C3019 C3232 ) C3019_=_C3361( C3019 C3361 ) C3020_=_C3093( C3020 C3093 ) C3020_=_C3136( C3020 C3136 ) C3020_=_C3238( C3020 C3238 ) \nC3020_=_C3361( C3020 C3361 ) C3068_=_C3080( C3068 C3080 ) C3068_=_C3104( C3068 C3104 ) C3068_=_C3116( C3068 C3116 ) C3068_=_C3124( C3068 C3124 ) C3068_=_C3226( C3068 C3226 ) \nC3068_=_C3232( C3068 C3232 ) C3068_=_C3342( C3068 C3342 ) C3080_=_C3104( C3080 C3104 ) C3080_=_C3116( C3080 C3116 ) C3080_=_C3130( C3080 C3130 ) C3080_=_C3226( C3080 C3226 ) \nC3080_=_C3232( C3080 C3232 ) C3080_=_C3342( C3080</w:t>
      </w:r>
    </w:p>
    <w:p>
      <w:pPr>
        <w:pStyle w:val="PreformattedText"/>
        <w:bidi w:val="0"/>
        <w:spacing w:before="0" w:after="0"/>
        <w:jc w:val="left"/>
        <w:rPr/>
      </w:pPr>
      <w:r>
        <w:rPr/>
        <w:t xml:space="preserve"> </w:t>
      </w:r>
      <w:r>
        <w:rPr/>
        <w:t>C3342 ) C3093_=_C3136( C3093 C3136 ) C3093_=_C3226( C3093 C3226 ) C3093_=_C3238( C3093 C3238 ) C3093_=_C3361( C3093 C3361 ) \nC3104_=_C3116( C3104 C3116 ) C3104_=_C3142( C3104 C3142 ) C3104_=_C3226( C3104 C3226 ) C3104_=_C3232( C3104 C3232 ) C3104_=_C3342( C3104 C3342 ) C3116_=_C3148( C3116 C3148 ) \nC3116_=_C3226( C3116 C3226 ) C3116_=_C3232( C3116 C3232 ) C3116_=_C3342( C3116 C3342 ) C3124_=_C3130( C3124 C3130 ) C3124_=_C3136( C3124 C3136 ) C3124_=_C3142( C3124 C3142 ) \nC3124_=_C3148( C3124 C3148 ) C3124_=_C3232( C3124 C3232 ) C3124_=_C3238( C3124 C3238 ) C3124_=_C3344( C3124 C3344 ) C3130_=_C3136( C3130 C3136 ) C3130_=_C3142( C3130 C3142 ) \nC3130_=_C3148( C3130 C3148 ) C3130_=_C3232( C3130 C3232 ) C3130_=_C3238( C3130 C3238 ) C3130_=_C3344( C3130 C3344 ) C3136_=_C3142( C3136 C3142 ) C3136_=_C3148( C3136 C3148 ) \nC3136_=_C3232( C3136 C3232 ) C3136_=_C3238( C3136 C3238 ) C3136_=_C3344( C3136 C3344 ) C3136_=_C3361( C3136 C3361 ) C3142_=_C3148( C3142 C3148 ) C3142_=_C3232( C3142 C3232 ) \nC3142_=_C3238( C3142 C3238 ) C3142_=_C3344( C3142 C3344 ) C3148_=_C3232( C3148 C3232 ) C3148_=_C3238( C3148 C3238 ) C3148_=_C3344( C3148 C3344 ) C3226_=_C3361( C3226 C3361 ) \nC3232_=_C3361( C3232 C3361 ) C3238_=_C3361( C3238 C3361 ) "];1041-&gt;1114[label="51: C235 C236 C237 C638 C639 \nC640 C1011 C1012 C1013 C1354 C1355 \nC1356 C1667 C1668 C1669 C1950 C1951 \nC1952 C2203 C2204 C2205 C2426 C2427 \nC2428 C2619 C2620 C2621 C2782 C2783 \nC2784 C2915 C2916 C2917 C3018 C3019 \nC3020 C3068 C3080 C3093 C3104 C3116 \nC3124 C3130 C3142 C3148 C3226 C3232 \nC3238 C3342 C3344 C3361 \n376: C235_=_C236 ,C235_=_C237 ,C235_=_C638 ,C235_=_C1011 ,C235_=_C1354 ,\nC235_=_C1667 ,C235_=_C1950 ,C235_=_C2203 ,C235_=_C2426 ,C235_=_C2619 ,C235_=_C2782 ,\nC235_=_C2915 ,C235_=_C3018 ,C235_=_C3093 ,C235_=_C3226 ,C235_=_C3361 ,C236_=_C237 ,\nC236_=_C639 ,C236_=_C1012 ,C236_=_C1355 ,C236_=_C1668 ,C236_=_C1951 ,C236_=_C2204 ,\nC236_=_C2427 ,C236_=_C2620 ,C236_=_C2783 ,C236_=_C2916 ,C236_=_C3019 ,C236_=_C3232 ,\nC236_=_C3361 ,C237_=_C640 ,C237_=_C1013 ,C237_=_C1356 ,C237_=_C1669 ,C237_=_C1952 ,\nC237_=_C2205 ,C237_=_C2428 ,C237_=_C2621 ,C237_=_C2784 ,C237_=_C2917 ,C237_=_C3020 ,\nC237_=_C3093 ,C237_=_C3238 ,C237_=_C3361 ,C638_=_C639 ,C638_=_C640 ,C638_=_C1011 ,\nC638_=_C1354 ,C638_=_C1667 ,C638_=_C1950 ,C638_=_C2203 ,C638_=_C2426 ,C638_=_C2619 ,\nC638_=_C2782 ,C638_=_C2915 ,C638_=_C3018 ,C638_=_C3093 ,C638_=_C3226 ,C638_=_C3361 ,\nC639_=_C640 ,C639_=_C1012 ,C639_=_C1355 ,C639_=_C1668 ,C639_=_C1951 ,C639_=_C2204 ,\nC639_=_C2427 ,C639_=_C2620 ,C639_=_C2783 ,C639_=_C2916 ,C639_=_C3019 ,C639_=_C3232 ,\nC639_=_C3361 ,C640_=_C1013 ,C640_=_C1356 ,C640_=_C1669 ,C640_=_C1952 ,C640_=_C2205 ,\nC640_=_C2428 ,C640_=_C2621 ,C640_=_C2784 ,C640_=_C2917 ,C640_=_C3020 ,C640_=_C3093 ,\nC640_=_C3238 ,C640_=_C3361 ,C1011_=_C1012 ,C1011_=_C1013 ,C1011_=_C1354 ,C1011_=_C1667 ,\nC1011_=_C1950 ,C1011_=_C2203 ,C1011_=_C2426 ,C1011_=_C2619 ,C1011_=_C2782 ,C1011_=_C2915 ,\nC1011_=_C3018 ,C1011_=_C3093 ,C1011_=_C3226 ,C1011_=_C3361 ,C1012_=_C1013 ,C1012_=_C1355 ,\nC1012_=_C1668 ,C1012_=_C1951 ,C1012_=_C2204 ,C1012_=_C2427 ,C1012_=_C2620 ,C1012_=_C2783 ,\nC1012_=_C2916 ,C1012_=_C3019 ,C1012_=_C3232 ,C1012_=_C3361 ,C1013_=_C1356 ,C1013_=_C1669 ,\nC1013_=_C1952 ,C1013_=_C2205 ,C1013_=_C2428 ,C1013_=_C2621 ,C1013_=_C2784 ,C1013_=_C2917 ,\nC1013_=_C3020 ,C1013_=_C3093 ,C1013_=_C3238 ,C1013_=_C3361 ,C1354_=_C1355 ,C1354_=_C1356 ,\nC1354_=_C1667 ,C1354_=_C1950 ,C1354_=_C2203 ,C1354_=_C2426 ,C1354_=_C2619 ,C1354_=_C2782 ,\nC1354_=_C2915 ,C1354_=_C3018 ,C1354_=_C3093 ,C1354_=_C3226 ,C1354_=_C3361 ,C1355_=_C1356 ,\nC1355_=_C1668 ,C1355_=_C1951 ,C1355_=_C2204 ,C1355_=_C2427 ,C1355_=_C2620 ,C1355_=_C2783 ,\nC1355_=_C2916 ,C1355_=_C3019 ,C1355_=_C3232 ,C1355_=_C3361 ,C1356_=_C1669 ,C1356_=_C1952 ,\nC1356_=_C2205 ,C1356_=_C2428 ,C1356_=_C2621 ,C1356_=_C2784 ,C1356_=_C2917 ,C1356_=_C3020 ,\nC1356_=_C3093 ,C1356_=_C3238 ,C1356_=_C3361 ,C1667_=_C1668 ,C1667_=_C1669 ,C1667_=_C1950 ,\nC1667_=_C2203 ,C1667_=_C2426 ,C1667_=_C2619 ,C1667_=_C2782 ,C1667_=_C2915 ,C1667_=_C3018 ,\nC1667_=_C3093 ,C1667_=_C3226 ,C1667_=_C3361 ,C1668_=_C1669 ,C1668_=_C1951 ,C1668_=_C2204 ,\nC1668_=_C2427 ,C1668_=_C2620 ,C1668_=_C2783 ,C1668_=_C2916 ,C1668_=_C3019 ,C1668_=_C3232 ,\nC1668_=_C3361 ,C1669_=_C1952 ,C1669_=_C2205 ,C1669_=_C2428 ,C1669_=_C2621 ,C1669_=_C2784 ,\nC1669_=_C2917 ,C1669_=_C3020 ,C1669_=_C3093 ,C1669_=_C3238 ,C1669_=_C3361 ,C1950_=_C1951 ,\nC1950_=_C1952 ,C1950_=_C2203 ,C1950_=_C2426 ,C1950_=_C2619 ,C1950_=_C2782 ,C1950_=_C2915 ,\nC1950_=_C3018 ,C1950_=_C3093 ,C1950_=_C3226 ,C1950_=_C3361 ,C1951_=_C1952 ,C1951_=_C2204 ,\nC1951_=_C2427 ,C1951_=_C2620 ,C1951_=_C2783 ,C1951_=_C2916 ,C1951_=_C3019 ,C1951_=_C3232 ,\nC1951_=_C3361 ,C1952_=_C2205 ,C1952_=_C2428 ,C1952_=_C2621 ,C1952_=_C2784 ,C1952_=_C2917 ,\nC1952_=_C3020 ,C1952_=_C3093 ,C1952_=_C3238 ,C1952_=_C3361 ,C2203_=_C2204 ,C2203_=_C2205 ,\nC2203_=_C2426 ,C2203_=_C2619 ,C2203_=_C2782 ,C2203_=_C2915 ,C2203_=_C3018 ,C2203_=_C3093 ,\nC2203_=_C3226 ,C2203_=_C3361 ,C2204_=_C2205 ,C2204_=_C2427 ,C2204_=_C2620 ,C2204_=_C2783 ,\nC2204_=_C2916 ,C2204_=_C3019 ,C2204_=_C3232 ,C2204_=_C3361 ,C2205_=_C2428 ,C2205_=_C2621 ,\nC2205_=_C2784 ,C2205_=_C2917 ,C2205_=_C3020 ,C2205_=_C3093 ,C2205_=_C3238 ,C2205_=_C3361 ,\nC2426_=_C2427 ,C2426_=_C2428 ,C2426_=_C2619 ,C2426_=_C2782 ,C2426_=_C2915 ,C2426_=_C3018 ,\nC2426_=_C3093 ,C2426_=_C3226 ,C2426_=_C3361 ,C2427_=_C2428 ,C2427_=_C2620 ,C2427_=_C2783 ,\nC2427_=_C2916 ,C2427_=_C3019 ,C2427_=_C3232 ,C2427_=_C3361 ,C2428_=_C2621 ,C2428_=_C2784 ,\nC2428_=_C2917 ,C2428_=_C3020 ,C2428_=_C3093 ,C2428_=_C3238 ,C2428_=_C3361 ,C2619_=_C2620 ,\nC2619_=_C2621 ,C2619_=_C2782 ,C2619_=_C2915 ,C2619_=_C3018 ,C2619_=_C3093 ,C2619_=_C3226 ,\nC2619_=_C3361 ,C2620_=_C2621 ,C2620_=_C2783 ,C2620_=_C2916 ,C2620_=_C3019 ,C2620_=_C3232 ,\nC2620_=_C3361 ,C2621_=_C2784 ,C2621_=_C2917 ,C2621_=_C3020 ,C2621_=_C3093 ,C2621_=_C3238 ,\nC2621_=_C3361 ,C2782_=_C2783 ,C2782_=_C2784 ,C2782_=_C2915 ,C2782_=_C3018 ,C2782_=_C3093 ,\nC2782_=_C3226 ,C2782_=_C3361 ,C2783_=_C2784 ,C2783_=_C2916 ,C2783_=_C3019 ,C2783_=_C3232 ,\nC2783_=_C3361 ,C2784_=_C2917 ,C2784_=_C3020 ,C2784_=_C3093 ,C2784_=_C3238 ,C2784_=_C3361 ,\nC2915_=_C2916 ,C2915_=_C2917 ,C2915_=_C3018 ,C2915_=_C3093 ,C2915_=_C3226 ,C2915_=_C3361 ,\nC2916_=_C2917 ,C2916_=_C3019 ,C2916_=_C3232 ,C2916_=_C3361 ,C2917_=_C3020 ,C2917_=_C3093 ,\nC2917_=_C3238 ,C2917_=_C3361 ,C3018_=_C3019 ,C3018_=_C3020 ,C3018_=_C3093 ,C3018_=_C3226 ,\nC3018_=_C3361 ,C3019_=_C3020 ,C3019_=_C3232 ,C3019_=_C3361 ,C3020_=_C3093 ,C3020_=_C3238 ,\nC3020_=_C3361 ,C3068_=_C3080 ,C3068_=_C3104 ,C3068_=_C3116 ,C3068_=_C3124 ,C3068_=_C3226 ,\nC3068_=_C3232 ,C3068_=_C3342 ,C3080_=_C3104 ,C3080_=_C3116 ,C3080_=_C3130 ,C3080_=_C3226 ,\nC3080_=_C3232 ,C3080_=_C3342 ,C3093_=_C3226 ,C3093_=_C3238 ,C3093_=_C3361 ,C3104_=_C3116 ,\nC3104_=_C3142 ,C3104_=_C3226 ,C3104_=_C3232 ,C3104_=_C3342 ,C3116_=_C3148 ,C3116_=_C3226 ,\nC3116_=_C3232 ,C3116_=_C3342 ,C3124_=_C3130 ,C3124_=_C3142 ,C3124_=_C3148 ,C3124_=_C3232 ,\nC3124_=_C3238 ,C3124_=_C3344 ,C3130_=_C3142 ,C3130_=_C3148 ,C3130_=_C3232 ,C3130_=_C3238 ,\nC3130_=_C3344 ,C3142_=_C3148 ,C3142_=_C3232 ,C3142_=_C3238 ,C3142_=_C3344 ,C3148_=_C3232 ,\nC3148_=_C3238 ,C3148_=_C3344 ,C3226_=_C3361 ,C3232_=_C3361 ,C3238_=_C3361 ,"];1115[shape=box, label="id:1115 level: 10\n35: C64 C65 C479 C480 C864 \nC865 C1219 C1220 C1544 C1545 C1839 \nC1840 C2104 C2105 C2339 C2340 C2544 \nC2545 C2720 C2721 C2722 C2723 C2724 \nC2750 C2780 C2810 C2840 C2866 C2867 \nC2868 C2869 C3208 C3214 C3330 C3349 \n275: C64_=_C65( C64 C65 ) C64_=_C479( C64 C479 ) C64_=_C864( C64 C864 ) C64_=_C1219( C64 C1219 ) C64_=_C1544( C64 C1544 ) \nC64_=_C1839( C64 C1839 ) C64_=_C2104( C64 C2104 ) C64_=_C2339( C64 C2339 ) C64_=_C2544( C64 C2544 ) C64_=_C2720( C64 C2720 ) C64_=_C2721( C64 C2721 ) \nC64_=_C2722( C64 C2722 ) C64_=_C2723( C64 C2723 ) C64_=_C2724( C64 C2724 ) C64_=_C3208( C64 C3208 ) C64_=_C3349( C64 C3349 ) C65_=_C480( C65 C480 ) \nC65_=_C865( C65 C865 ) C65_=_C1220( C65 C1220 ) C65_=_C1545( C65 C1545 ) C65_=_C1840( C65 C1840 ) C65_=_C2105( C65 C2105 ) C65_=_C2340( C65 C2340 ) \nC65_=_C2545( C65 C2545 ) C65_=_C2720( C65 C2720 ) C65_=_C2866( C65 C2866 ) C65_=_C2867( C65 C2867 ) C65_=_C2868( C65 C2868 ) C65_=_C2869( C65 C2869 ) \nC65_=_C3214( C65 C3214 ) C65_=_C3349( C65 C3349 ) C479_=_C480( C479 C480 ) C479_=_C864( C479 C864 ) C479_=_C1219( C479 C1219 ) C479_=_C1544( C479 C1544 ) \nC479_=_C1839( C479 C1839 ) C479_=_C2104( C479 C2104 ) C479_=_C2339( C479 C2339 ) C479_=_C2544( C479 C2544 ) C479_=_C2720( C479 C2720 ) C479_=_C2721( C479 C2721 ) \nC479_=_C2722( C479 C2722 ) C479_=_C2723( C479 C2723 ) C479_=_C2724( C479 C2724 ) C479_=_C3208( C479 C3208 ) C479_=_C3349( C479 C3349 ) C480_=_C865( C480 C865 ) \nC480_=_C1220( C480 C1220 ) C480_=_C1545( C480 C1545 ) C480_=_C1840( C480 C1840 ) C480_=_C2105( C480 C2105 ) C480_=_C2340( C480 C2340 ) C480_=_C2545( C480 C2545 ) \nC480_=_C2720( C480 C2720 ) C480_=_C2866( C480 C2866 ) C480_=_C2867( C480 C2867 ) C480_=_C2868( C480 C2868 ) C480_=_C2869( C480 C2869 ) C480_=_C3214( C480 C3214 ) \nC480_=_C3349( C480 C3349 ) C864_=_C865( C864 C865 ) C864_=_C1219( C864 C1219 ) C864_=_C1544( C864 C1544 ) C864_=_C1839( C864 C1839 ) C864_=_C2104( C864 C2104 ) \nC864_=_C2339( C864 C2339 ) C864_=_C2544( C864 C2544 ) C864_=_C2720( C864 C2720 ) C864_=_C2721( C864 C2721 ) C864_=_C2722( C864 C2722 ) C864_=_C2723( C864 C2723 ) \nC864_=_C2724( C864 C2724 ) C864_=_C3208( C864 C3208 ) C864_=_C3349( C864 C3349 ) C865_=_C1220( C865 C1220 ) C865_=_C1545( C865 C1545 ) C865_=_C1840( C865 C1840 ) \nC865_=_C2105( C865 C2105 ) C865_=_C2340( C865 C2340 ) C865_=_C2545( C865 C2545 ) C865_=_C2720( C865 C2720 ) C865_=_C2866( C865 C2866 ) C865_=_C2867( C865 C2867 ) \nC865_=_C2868( C865 C2868 ) C865_=_C2869( C865 C2869 ) C865_=_C3214( C865 C3214 ) C865_=_C3349( C865 C3349 ) C1219_=_C1220( C1219 C1220 ) C1219_=_C1544( C1219 C1544 ) \nC1219_=_C1839( C1219</w:t>
      </w:r>
    </w:p>
    <w:p>
      <w:pPr>
        <w:pStyle w:val="PreformattedText"/>
        <w:bidi w:val="0"/>
        <w:spacing w:before="0" w:after="0"/>
        <w:jc w:val="left"/>
        <w:rPr/>
      </w:pPr>
      <w:r>
        <w:rPr/>
        <w:t xml:space="preserve"> </w:t>
      </w:r>
      <w:r>
        <w:rPr/>
        <w:t>C1839 ) C1219_=_C2104( C1219 C2104 ) C1219_=_C2339( C1219 C2339 ) C1219_=_C2544( C1219 C2544 ) C1219_=_C2720( C1219 C2720 ) C1219_=_C2721( C1219 C2721 ) \nC1219_=_C2722( C1219 C2722 ) C1219_=_C2723( C1219 C2723 ) C1219_=_C2724( C1219 C2724 ) C1219_=_C3208( C1219 C3208 ) C1219_=_C3349( C1219 C3349 ) C1220_=_C1545( C1220 C1545 ) \nC1220_=_C1840( C1220 C1840 ) C1220_=_C2105( C1220 C2105 ) C1220_=_C2340( C1220 C2340 ) C1220_=_C2545( C1220 C2545 ) C1220_=_C2720( C1220 C2720 ) C1220_=_C2866( C1220 C2866 ) \nC1220_=_C2867( C1220 C2867 ) C1220_=_C2868( C1220 C2868 ) C1220_=_C2869( C1220 C2869 ) C1220_=_C3214( C1220 C3214 ) C1220_=_C3349( C1220 C3349 ) C1544_=_C1545( C1544 C1545 ) \nC1544_=_C1839( C1544 C1839 ) C1544_=_C2104( C1544 C2104 ) C1544_=_C2339( C1544 C2339 ) C1544_=_C2544( C1544 C2544 ) C1544_=_C2720( C1544 C2720 ) C1544_=_C2721( C1544 C2721 ) \nC1544_=_C2722( C1544 C2722 ) C1544_=_C2723( C1544 C2723 ) C1544_=_C2724( C1544 C2724 ) C1544_=_C3208( C1544 C3208 ) C1544_=_C3349( C1544 C3349 ) C1545_=_C1840( C1545 C1840 ) \nC1545_=_C2105( C1545 C2105 ) C1545_=_C2340( C1545 C2340 ) C1545_=_C2545( C1545 C2545 ) C1545_=_C2720( C1545 C2720 ) C1545_=_C2866( C1545 C2866 ) C1545_=_C2867( C1545 C2867 ) \nC1545_=_C2868( C1545 C2868 ) C1545_=_C2869( C1545 C2869 ) C1545_=_C3214( C1545 C3214 ) C1545_=_C3349( C1545 C3349 ) C1839_=_C1840( C1839 C1840 ) C1839_=_C2104( C1839 C2104 ) \nC1839_=_C2339( C1839 C2339 ) C1839_=_C2544( C1839 C2544 ) C1839_=_C2720( C1839 C2720 ) C1839_=_C2721( C1839 C2721 ) C1839_=_C2722( C1839 C2722 ) C1839_=_C2723( C1839 C2723 ) \nC1839_=_C2724( C1839 C2724 ) C1839_=_C3208( C1839 C3208 ) C1839_=_C3349( C1839 C3349 ) C1840_=_C2105( C1840 C2105 ) C1840_=_C2340( C1840 C2340 ) C1840_=_C2545( C1840 C2545 ) \nC1840_=_C2720( C1840 C2720 ) C1840_=_C2866( C1840 C2866 ) C1840_=_C2867( C1840 C2867 ) C1840_=_C2868( C1840 C2868 ) C1840_=_C2869( C1840 C2869 ) C1840_=_C3214( C1840 C3214 ) \nC1840_=_C3349( C1840 C3349 ) C2104_=_C2105( C2104 C2105 ) C2104_=_C2339( C2104 C2339 ) C2104_=_C2544( C2104 C2544 ) C2104_=_C2720( C2104 C2720 ) C2104_=_C2721( C2104 C2721 ) \nC2104_=_C2722( C2104 C2722 ) C2104_=_C2723( C2104 C2723 ) C2104_=_C2724( C2104 C2724 ) C2104_=_C3208( C2104 C3208 ) C2104_=_C3349( C2104 C3349 ) C2105_=_C2340( C2105 C2340 ) \nC2105_=_C2545( C2105 C2545 ) C2105_=_C2720( C2105 C2720 ) C2105_=_C2866( C2105 C2866 ) C2105_=_C2867( C2105 C2867 ) C2105_=_C2868( C2105 C2868 ) C2105_=_C2869( C2105 C2869 ) \nC2105_=_C3214( C2105 C3214 ) C2105_=_C3349( C2105 C3349 ) C2339_=_C2340( C2339 C2340 ) C2339_=_C2544( C2339 C2544 ) C2339_=_C2720( C2339 C2720 ) C2339_=_C2721( C2339 C2721 ) \nC2339_=_C2722( C2339 C2722 ) C2339_=_C2723( C2339 C2723 ) C2339_=_C2724( C2339 C2724 ) C2339_=_C3208( C2339 C3208 ) C2339_=_C3349( C2339 C3349 ) C2340_=_C2545( C2340 C2545 ) \nC2340_=_C2720( C2340 C2720 ) C2340_=_C2866( C2340 C2866 ) C2340_=_C2867( C2340 C2867 ) C2340_=_C2868( C2340 C2868 ) C2340_=_C2869( C2340 C2869 ) C2340_=_C3214( C2340 C3214 ) \nC2340_=_C3349( C2340 C3349 ) C2544_=_C2545( C2544 C2545 ) C2544_=_C2720( C2544 C2720 ) C2544_=_C2721( C2544 C2721 ) C2544_=_C2722( C2544 C2722 ) C2544_=_C2723( C2544 C2723 ) \nC2544_=_C2724( C2544 C2724 ) C2544_=_C3208( C2544 C3208 ) C2544_=_C3349( C2544 C3349 ) C2545_=_C2720( C2545 C2720 ) C2545_=_C2866( C2545 C2866 ) C2545_=_C2867( C2545 C2867 ) \nC2545_=_C2868( C2545 C2868 ) C2545_=_C2869( C2545 C2869 ) C2545_=_C3214( C2545 C3214 ) C2545_=_C3349( C2545 C3349 ) C2720_=_C2721( C2720 C2721 ) C2720_=_C2722( C2720 C2722 ) \nC2720_=_C2723( C2720 C2723 ) C2720_=_C2724( C2720 C2724 ) C2720_=_C2750( C2720 C2750 ) C2720_=_C2780( C2720 C2780 ) C2720_=_C2810( C2720 C2810 ) C2720_=_C2840( C2720 C2840 ) \nC2720_=_C2866( C2720 C2866 ) C2720_=_C2867( C2720 C2867 ) C2720_=_C2868( C2720 C2868 ) C2720_=_C2869( C2720 C2869 ) C2720_=_C3208( C2720 C3208 ) C2720_=_C3214( C2720 C3214 ) \nC2720_=_C3330( C2720 C3330 ) C2720_=_C3349( C2720 C3349 ) C2721_=_C2722( C2721 C2722 ) C2721_=_C2723( C2721 C2723 ) C2721_=_C2724( C2721 C2724 ) C2721_=_C2866( C2721 C2866 ) \nC2721_=_C3208( C2721 C3208 ) C2721_=_C3349( C2721 C3349 ) C2722_=_C2723( C2722 C2723 ) C2722_=_C2724( C2722 C2724 ) C2722_=_C2867( C2722 C2867 ) C2722_=_C3208( C2722 C3208 ) \nC2722_=_C3349( C2722 C3349 ) C2723_=_C2724( C2723 C2724 ) C2723_=_C2868( C2723 C2868 ) C2723_=_C3208( C2723 C3208 ) C2723_=_C3349( C2723 C3349 ) C2724_=_C2869( C2724 C2869 ) \nC2724_=_C3208( C2724 C3208 ) C2724_=_C3349( C2724 C3349 ) C2750_=_C2780( C2750 C2780 ) C2750_=_C2810( C2750 C2810 ) C2750_=_C2840( C2750 C2840 ) C2750_=_C3208( C2750 C3208 ) \nC2750_=_C3214( C2750 C3214 ) C2750_=_C3330( C2750 C3330 ) C2780_=_C2810( C2780 C2810 ) C2780_=_C2840( C2780 C2840 ) C2780_=_C3208( C2780 C3208 ) C2780_=_C3214( C2780 C3214 ) \nC2780_=_C3330( C2780 C3330 ) C2810_=_C2840( C2810 C2840 ) C2810_=_C3208( C2810 C3208 ) C2810_=_C3214( C2810 C3214 ) C2810_=_C3330( C2810 C3330 ) C2840_=_C3208( C2840 C3208 ) \nC2840_=_C3214( C2840 C3214 ) C2840_=_C3330( C2840 C3330 ) C2866_=_C2867( C2866 C2867 ) C2866_=_C2868( C2866 C2868 ) C2866_=_C2869( C2866 C2869 ) C2866_=_C3214( C2866 C3214 ) \nC2866_=_C3349( C2866 C3349 ) C2867_=_C2868( C2867 C2868 ) C2867_=_C2869( C2867 C2869 ) C2867_=_C3214( C2867 C3214 ) C2867_=_C3349( C2867 C3349 ) C2868_=_C2869( C2868 C2869 ) \nC2868_=_C3214( C2868 C3214 ) C2868_=_C3349( C2868 C3349 ) C2869_=_C3214( C2869 C3214 ) C2869_=_C3349( C2869 C3349 ) C3208_=_C3349( C3208 C3349 ) C3214_=_C3349( C3214 C3349 ) "];1047-&gt;1115[label="34: C64 C65 C479 C480 C864 \nC865 C1219 C1220 C1544 C1545 C1839 \nC1840 C2104 C2105 C2339 C2340 C2544 \nC2545 C2721 C2722 C2723 C2724 C2750 \nC2780 C2810 C2840 C2866 C2867 C2868 \nC2869 C3208 C3214 C3330 C3349 \n241: C64_=_C65 ,C64_=_C479 ,C64_=_C864 ,C64_=_C1219 ,C64_=_C1544 ,\nC64_=_C1839 ,C64_=_C2104 ,C64_=_C2339 ,C64_=_C2544 ,C64_=_C2721 ,C64_=_C2722 ,\nC64_=_C2723 ,C64_=_C2724 ,C64_=_C3208 ,C64_=_C3349 ,C65_=_C480 ,C65_=_C865 ,\nC65_=_C1220 ,C65_=_C1545 ,C65_=_C1840 ,C65_=_C2105 ,C65_=_C2340 ,C65_=_C2545 ,\nC65_=_C2866 ,C65_=_C2867 ,C65_=_C2868 ,C65_=_C2869 ,C65_=_C3214 ,C65_=_C3349 ,\nC479_=_C480 ,C479_=_C864 ,C479_=_C1219 ,C479_=_C1544 ,C479_=_C1839 ,C479_=_C2104 ,\nC479_=_C2339 ,C479_=_C2544 ,C479_=_C2721 ,C479_=_C2722 ,C479_=_C2723 ,C479_=_C2724 ,\nC479_=_C3208 ,C479_=_C3349 ,C480_=_C865 ,C480_=_C1220 ,C480_=_C1545 ,C480_=_C1840 ,\nC480_=_C2105 ,C480_=_C2340 ,C480_=_C2545 ,C480_=_C2866 ,C480_=_C2867 ,C480_=_C2868 ,\nC480_=_C2869 ,C480_=_C3214 ,C480_=_C3349 ,C864_=_C865 ,C864_=_C1219 ,C864_=_C1544 ,\nC864_=_C1839 ,C864_=_C2104 ,C864_=_C2339 ,C864_=_C2544 ,C864_=_C2721 ,C864_=_C2722 ,\nC864_=_C2723 ,C864_=_C2724 ,C864_=_C3208 ,C864_=_C3349 ,C865_=_C1220 ,C865_=_C1545 ,\nC865_=_C1840 ,C865_=_C2105 ,C865_=_C2340 ,C865_=_C2545 ,C865_=_C2866 ,C865_=_C2867 ,\nC865_=_C2868 ,C865_=_C2869 ,C865_=_C3214 ,C865_=_C3349 ,C1219_=_C1220 ,C1219_=_C1544 ,\nC1219_=_C1839 ,C1219_=_C2104 ,C1219_=_C2339 ,C1219_=_C2544 ,C1219_=_C2721 ,C1219_=_C2722 ,\nC1219_=_C2723 ,C1219_=_C2724 ,C1219_=_C3208 ,C1219_=_C3349 ,C1220_=_C1545 ,C1220_=_C1840 ,\nC1220_=_C2105 ,C1220_=_C2340 ,C1220_=_C2545 ,C1220_=_C2866 ,C1220_=_C2867 ,C1220_=_C2868 ,\nC1220_=_C2869 ,C1220_=_C3214 ,C1220_=_C3349 ,C1544_=_C1545 ,C1544_=_C1839 ,C1544_=_C2104 ,\nC1544_=_C2339 ,C1544_=_C2544 ,C1544_=_C2721 ,C1544_=_C2722 ,C1544_=_C2723 ,C1544_=_C2724 ,\nC1544_=_C3208 ,C1544_=_C3349 ,C1545_=_C1840 ,C1545_=_C2105 ,C1545_=_C2340 ,C1545_=_C2545 ,\nC1545_=_C2866 ,C1545_=_C2867 ,C1545_=_C2868 ,C1545_=_C2869 ,C1545_=_C3214 ,C1545_=_C3349 ,\nC1839_=_C1840 ,C1839_=_C2104 ,C1839_=_C2339 ,C1839_=_C2544 ,C1839_=_C2721 ,C1839_=_C2722 ,\nC1839_=_C2723 ,C1839_=_C2724 ,C1839_=_C3208 ,C1839_=_C3349 ,C1840_=_C2105 ,C1840_=_C2340 ,\nC1840_=_C2545 ,C1840_=_C2866 ,C1840_=_C2867 ,C1840_=_C2868 ,C1840_=_C2869 ,C1840_=_C3214 ,\nC1840_=_C3349 ,C2104_=_C2105 ,C2104_=_C2339 ,C2104_=_C2544 ,C2104_=_C2721 ,C2104_=_C2722 ,\nC2104_=_C2723 ,C2104_=_C2724 ,C2104_=_C3208 ,C2104_=_C3349 ,C2105_=_C2340 ,C2105_=_C2545 ,\nC2105_=_C2866 ,C2105_=_C2867 ,C2105_=_C2868 ,C2105_=_C2869 ,C2105_=_C3214 ,C2105_=_C3349 ,\nC2339_=_C2340 ,C2339_=_C2544 ,C2339_=_C2721 ,C2339_=_C2722 ,C2339_=_C2723 ,C2339_=_C2724 ,\nC2339_=_C3208 ,C2339_=_C3349 ,C2340_=_C2545 ,C2340_=_C2866 ,C2340_=_C2867 ,C2340_=_C2868 ,\nC2340_=_C2869 ,C2340_=_C3214 ,C2340_=_C3349 ,C2544_=_C2545 ,C2544_=_C2721 ,C2544_=_C2722 ,\nC2544_=_C2723 ,C2544_=_C2724 ,C2544_=_C3208 ,C2544_=_C3349 ,C2545_=_C2866 ,C2545_=_C2867 ,\nC2545_=_C2868 ,C2545_=_C2869 ,C2545_=_C3214 ,C2545_=_C3349 ,C2721_=_C2722 ,C2721_=_C2723 ,\nC2721_=_C2724 ,C2721_=_C2866 ,C2721_=_C3208 ,C2721_=_C3349 ,C2722_=_C2723 ,C2722_=_C2724 ,\nC2722_=_C2867 ,C2722_=_C3208 ,C2722_=_C3349 ,C2723_=_C2724 ,C2723_=_C2868 ,C2723_=_C3208 ,\nC2723_=_C3349 ,C2724_=_C2869 ,C2724_=_C3208 ,C2724_=_C3349 ,C2750_=_C2780 ,C2750_=_C2810 ,\nC2750_=_C2840 ,C2750_=_C3208 ,C2750_=_C3214 ,C2750_=_C3330 ,C2780_=_C2810 ,C2780_=_C2840 ,\nC2780_=_C3208 ,C2780_=_C3214 ,C2780_=_C3330 ,C2810_=_C2840 ,C2810_=_C3208 ,C2810_=_C3214 ,\nC2810_=_C3330 ,C2840_=_C3208 ,C2840_=_C3214 ,C2840_=_C3330 ,C2866_=_C2867 ,C2866_=_C2868 ,\nC2866_=_C2869 ,C2866_=_C3214 ,C2866_=_C3349 ,C2867_=_C2868 ,C2867_=_C2869 ,C2867_=_C3214 ,\nC2867_=_C3349 ,C2868_=_C2869 ,C2868_=_C3214 ,C2868_=_C3349 ,C2869_=_C3214 ,C2869_=_C3349 ,\nC3208_=_C3349 ,C3214_=_C3349 ,"];1116[shape=box, label="id:1116 level: 10\n35: C60 C63 C475 C478 C860 \nC863 C1215 C1218 C1540 C1543 C1836 \nC1837 C1838 C1839 C1840 C1841 C1842 \nC1843 C1844 C1892 C1946 C2000 C2054 \nC2103 C2338 C2544 C2545 C2546 C2547 \nC2548 C2549 C3184 C3202 C3302 C3349 \n275: C60_=_C63( C60 C63 ) C60_=_C475( C60 C475 ) C60_=_C860( C60 C860 ) C60_=_C1215( C60 C1215 ) C60_=_C1540( C60 C1540 ) \nC60_=_C1836( C60 C1836 ) C60_=_C1837( C60 C1837 ) C60_=_C1838( C60 C1838 ) C60_=_C1839( C60 C1839 ) C60_=_C1840( C60 C1840 ) C60_=_C1841( C60 C1841 ) \nC60_=_C1842( C60 C1842 ) C60_=_C1843( C60 C1843 ) C60_=_C1844( C60 C1844 ) C60_=_C3184( C60 C3184 ) C60_=_C3349( C60</w:t>
      </w:r>
    </w:p>
    <w:p>
      <w:pPr>
        <w:pStyle w:val="PreformattedText"/>
        <w:bidi w:val="0"/>
        <w:spacing w:before="0" w:after="0"/>
        <w:jc w:val="left"/>
        <w:rPr/>
      </w:pPr>
      <w:r>
        <w:rPr/>
        <w:t xml:space="preserve"> </w:t>
      </w:r>
      <w:r>
        <w:rPr/>
        <w:t>C3349 ) C63_=_C478( C63 C478 ) \nC63_=_C863( C63 C863 ) C63_=_C1218( C63 C1218 ) C63_=_C1543( C63 C1543 ) C63_=_C1838( C63 C1838 ) C63_=_C2103( C63 C2103 ) C63_=_C2338( C63 C2338 ) \nC63_=_C2544( C63 C2544 ) C63_=_C2545( C63 C2545 ) C63_=_C2546( C63 C2546 ) C63_=_C2547( C63 C2547 ) C63_=_C2548( C63 C2548 ) C63_=_C2549( C63 C2549 ) \nC63_=_C3202( C63 C3202 ) C63_=_C3349( C63 C3349 ) C475_=_C478( C475 C478 ) C475_=_C860( C475 C860 ) C475_=_C1215( C475 C1215 ) C475_=_C1540( C475 C1540 ) \nC475_=_C1836( C475 C1836 ) C475_=_C1837( C475 C1837 ) C475_=_C1838( C475 C1838 ) C475_=_C1839( C475 C1839 ) C475_=_C1840( C475 C1840 ) C475_=_C1841( C475 C1841 ) \nC475_=_C1842( C475 C1842 ) C475_=_C1843( C475 C1843 ) C475_=_C1844( C475 C1844 ) C475_=_C3184( C475 C3184 ) C475_=_C3349( C475 C3349 ) C478_=_C863( C478 C863 ) \nC478_=_C1218( C478 C1218 ) C478_=_C1543( C478 C1543 ) C478_=_C1838( C478 C1838 ) C478_=_C2103( C478 C2103 ) C478_=_C2338( C478 C2338 ) C478_=_C2544( C478 C2544 ) \nC478_=_C2545( C478 C2545 ) C478_=_C2546( C478 C2546 ) C478_=_C2547( C478 C2547 ) C478_=_C2548( C478 C2548 ) C478_=_C2549( C478 C2549 ) C478_=_C3202( C478 C3202 ) \nC478_=_C3349( C478 C3349 ) C860_=_C863( C860 C863 ) C860_=_C1215( C860 C1215 ) C860_=_C1540( C860 C1540 ) C860_=_C1836( C860 C1836 ) C860_=_C1837( C860 C1837 ) \nC860_=_C1838( C860 C1838 ) C860_=_C1839( C860 C1839 ) C860_=_C1840( C860 C1840 ) C860_=_C1841( C860 C1841 ) C860_=_C1842( C860 C1842 ) C860_=_C1843( C860 C1843 ) \nC860_=_C1844( C860 C1844 ) C860_=_C3184( C860 C3184 ) C860_=_C3349( C860 C3349 ) C863_=_C1218( C863 C1218 ) C863_=_C1543( C863 C1543 ) C863_=_C1838( C863 C1838 ) \nC863_=_C2103( C863 C2103 ) C863_=_C2338( C863 C2338 ) C863_=_C2544( C863 C2544 ) C863_=_C2545( C863 C2545 ) C863_=_C2546( C863 C2546 ) C863_=_C2547( C863 C2547 ) \nC863_=_C2548( C863 C2548 ) C863_=_C2549( C863 C2549 ) C863_=_C3202( C863 C3202 ) C863_=_C3349( C863 C3349 ) C1215_=_C1218( C1215 C1218 ) C1215_=_C1540( C1215 C1540 ) \nC1215_=_C1836( C1215 C1836 ) C1215_=_C1837( C1215 C1837 ) C1215_=_C1838( C1215 C1838 ) C1215_=_C1839( C1215 C1839 ) C1215_=_C1840( C1215 C1840 ) C1215_=_C1841( C1215 C1841 ) \nC1215_=_C1842( C1215 C1842 ) C1215_=_C1843( C1215 C1843 ) C1215_=_C1844( C1215 C1844 ) C1215_=_C3184( C1215 C3184 ) C1215_=_C3349( C1215 C3349 ) C1218_=_C1543( C1218 C1543 ) \nC1218_=_C1838( C1218 C1838 ) C1218_=_C2103( C1218 C2103 ) C1218_=_C2338( C1218 C2338 ) C1218_=_C2544( C1218 C2544 ) C1218_=_C2545( C1218 C2545 ) C1218_=_C2546( C1218 C2546 ) \nC1218_=_C2547( C1218 C2547 ) C1218_=_C2548( C1218 C2548 ) C1218_=_C2549( C1218 C2549 ) C1218_=_C3202( C1218 C3202 ) C1218_=_C3349( C1218 C3349 ) C1540_=_C1543( C1540 C1543 ) \nC1540_=_C1836( C1540 C1836 ) C1540_=_C1837( C1540 C1837 ) C1540_=_C1838( C1540 C1838 ) C1540_=_C1839( C1540 C1839 ) C1540_=_C1840( C1540 C1840 ) C1540_=_C1841( C1540 C1841 ) \nC1540_=_C1842( C1540 C1842 ) C1540_=_C1843( C1540 C1843 ) C1540_=_C1844( C1540 C1844 ) C1540_=_C3184( C1540 C3184 ) C1540_=_C3349( C1540 C3349 ) C1543_=_C1838( C1543 C1838 ) \nC1543_=_C2103( C1543 C2103 ) C1543_=_C2338( C1543 C2338 ) C1543_=_C2544( C1543 C2544 ) C1543_=_C2545( C1543 C2545 ) C1543_=_C2546( C1543 C2546 ) C1543_=_C2547( C1543 C2547 ) \nC1543_=_C2548( C1543 C2548 ) C1543_=_C2549( C1543 C2549 ) C1543_=_C3202( C1543 C3202 ) C1543_=_C3349( C1543 C3349 ) C1836_=_C1837( C1836 C1837 ) C1836_=_C1838( C1836 C1838 ) \nC1836_=_C1839( C1836 C1839 ) C1836_=_C1840( C1836 C1840 ) C1836_=_C1841( C1836 C1841 ) C1836_=_C1842( C1836 C1842 ) C1836_=_C1843( C1836 C1843 ) C1836_=_C1844( C1836 C1844 ) \nC1836_=_C2103( C1836 C2103 ) C1836_=_C3184( C1836 C3184 ) C1836_=_C3349( C1836 C3349 ) C1837_=_C1838( C1837 C1838 ) C1837_=_C1839( C1837 C1839 ) C1837_=_C1840( C1837 C1840 ) \nC1837_=_C1841( C1837 C1841 ) C1837_=_C1842( C1837 C1842 ) C1837_=_C1843( C1837 C1843 ) C1837_=_C1844( C1837 C1844 ) C1837_=_C2338( C1837 C2338 ) C1837_=_C3184( C1837 C3184 ) \nC1837_=_C3349( C1837 C3349 ) C1838_=_C1839( C1838 C1839 ) C1838_=_C1840( C1838 C1840 ) C1838_=_C1841( C1838 C1841 ) C1838_=_C1842( C1838 C1842 ) C1838_=_C1843( C1838 C1843 ) \nC1838_=_C1844( C1838 C1844 ) C1838_=_C1892( C1838 C1892 ) C1838_=_C1946( C1838 C1946 ) C1838_=_C2000( C1838 C2000 ) C1838_=_C2054( C1838 C2054 ) C1838_=_C2103( C1838 C2103 ) \nC1838_=_C2338( C1838 C2338 ) C1838_=_C2544( C1838 C2544 ) C1838_=_C2545( C1838 C2545 ) C1838_=_C2546( C1838 C2546 ) C1838_=_C2547( C1838 C2547 ) C1838_=_C2548( C1838 C2548 ) \nC1838_=_C2549( C1838 C2549 ) C1838_=_C3184( C1838 C3184 ) C1838_=_C3202( C1838 C3202 ) C1838_=_C3302( C1838 C3302 ) C1838_=_C3349( C1838 C3349 ) C1839_=_C1840( C1839 C1840 ) \nC1839_=_C1841( C1839 C1841 ) C1839_=_C1842( C1839 C1842 ) C1839_=_C1843( C1839 C1843 ) C1839_=_C1844( C1839 C1844 ) C1839_=_C2544( C1839 C2544 ) C1839_=_C3184( C1839 C3184 ) \nC1839_=_C3349( C1839 C3349 ) C1840_=_C1841( C1840 C1841 ) C1840_=_C1842( C1840 C1842 ) C1840_=_C1843( C1840 C1843 ) C1840_=_C1844( C1840 C1844 ) C1840_=_C2545( C1840 C2545 ) \nC1840_=_C3184( C1840 C3184 ) C1840_=_C3349( C1840 C3349 ) C1841_=_C1842( C1841 C1842 ) C1841_=_C1843( C1841 C1843 ) C1841_=_C1844( C1841 C1844 ) C1841_=_C2546( C1841 C2546 ) \nC1841_=_C3184( C1841 C3184 ) C1841_=_C3349( C1841 C3349 ) C1842_=_C1843( C1842 C1843 ) C1842_=_C1844( C1842 C1844 ) C1842_=_C2547( C1842 C2547 ) C1842_=_C3184( C1842 C3184 ) \nC1842_=_C3349( C1842 C3349 ) C1843_=_C1844( C1843 C1844 ) C1843_=_C2548( C1843 C2548 ) C1843_=_C3184( C1843 C3184 ) C1843_=_C3349( C1843 C3349 ) C1844_=_C2549( C1844 C2549 ) \nC1844_=_C3184( C1844 C3184 ) C1844_=_C3349( C1844 C3349 ) C1892_=_C1946( C1892 C1946 ) C1892_=_C2000( C1892 C2000 ) C1892_=_C2054( C1892 C2054 ) C1892_=_C3184( C1892 C3184 ) \nC1892_=_C3202( C1892 C3202 ) C1892_=_C3302( C1892 C3302 ) C1946_=_C2000( C1946 C2000 ) C1946_=_C2054( C1946 C2054 ) C1946_=_C3184( C1946 C3184 ) C1946_=_C3202( C1946 C3202 ) \nC1946_=_C3302( C1946 C3302 ) C2000_=_C2054( C2000 C2054 ) C2000_=_C3184( C2000 C3184 ) C2000_=_C3202( C2000 C3202 ) C2000_=_C3302( C2000 C3302 ) C2054_=_C3184( C2054 C3184 ) \nC2054_=_C3202( C2054 C3202 ) C2054_=_C3302( C2054 C3302 ) C2103_=_C2338( C2103 C2338 ) C2103_=_C2544( C2103 C2544 ) C2103_=_C2545( C2103 C2545 ) C2103_=_C2546( C2103 C2546 ) \nC2103_=_C2547( C2103 C2547 ) C2103_=_C2548( C2103 C2548 ) C2103_=_C2549( C2103 C2549 ) C2103_=_C3202( C2103 C3202 ) C2103_=_C3349( C2103 C3349 ) C2338_=_C2544( C2338 C2544 ) \nC2338_=_C2545( C2338 C2545 ) C2338_=_C2546( C2338 C2546 ) C2338_=_C2547( C2338 C2547 ) C2338_=_C2548( C2338 C2548 ) C2338_=_C2549( C2338 C2549 ) C2338_=_C3202( C2338 C3202 ) \nC2338_=_C3349( C2338 C3349 ) C2544_=_C2545( C2544 C2545 ) C2544_=_C2546( C2544 C2546 ) C2544_=_C2547( C2544 C2547 ) C2544_=_C2548( C2544 C2548 ) C2544_=_C2549( C2544 C2549 ) \nC2544_=_C3202( C2544 C3202 ) C2544_=_C3349( C2544 C3349 ) C2545_=_C2546( C2545 C2546 ) C2545_=_C2547( C2545 C2547 ) C2545_=_C2548( C2545 C2548 ) C2545_=_C2549( C2545 C2549 ) \nC2545_=_C3202( C2545 C3202 ) C2545_=_C3349( C2545 C3349 ) C2546_=_C2547( C2546 C2547 ) C2546_=_C2548( C2546 C2548 ) C2546_=_C2549( C2546 C2549 ) C2546_=_C3202( C2546 C3202 ) \nC2546_=_C3349( C2546 C3349 ) C2547_=_C2548( C2547 C2548 ) C2547_=_C2549( C2547 C2549 ) C2547_=_C3202( C2547 C3202 ) C2547_=_C3349( C2547 C3349 ) C2548_=_C2549( C2548 C2549 ) \nC2548_=_C3202( C2548 C3202 ) C2548_=_C3349( C2548 C3349 ) C2549_=_C3202( C2549 C3202 ) C2549_=_C3349( C2549 C3349 ) C3184_=_C3349( C3184 C3349 ) C3202_=_C3349( C3202 C3349 ) "];1047-&gt;1116[label="34: C60 C63 C475 C478 C860 \nC863 C1215 C1218 C1540 C1543 C1836 \nC1837 C1839 C1840 C1841 C1842 C1843 \nC1844 C1892 C1946 C2000 C2054 C2103 \nC2338 C2544 C2545 C2546 C2547 C2548 \nC2549 C3184 C3202 C3302 C3349 \n241: C60_=_C63 ,C60_=_C475 ,C60_=_C860 ,C60_=_C1215 ,C60_=_C1540 ,\nC60_=_C1836 ,C60_=_C1837 ,C60_=_C1839 ,C60_=_C1840 ,C60_=_C1841 ,C60_=_C1842 ,\nC60_=_C1843 ,C60_=_C1844 ,C60_=_C3184 ,C60_=_C3349 ,C63_=_C478 ,C63_=_C863 ,\nC63_=_C1218 ,C63_=_C1543 ,C63_=_C2103 ,C63_=_C2338 ,C63_=_C2544 ,C63_=_C2545 ,\nC63_=_C2546 ,C63_=_C2547 ,C63_=_C2548 ,C63_=_C2549 ,C63_=_C3202 ,C63_=_C3349 ,\nC475_=_C478 ,C475_=_C860 ,C475_=_C1215 ,C475_=_C1540 ,C475_=_C1836 ,C475_=_C1837 ,\nC475_=_C1839 ,C475_=_C1840 ,C475_=_C1841 ,C475_=_C1842 ,C475_=_C1843 ,C475_=_C1844 ,\nC475_=_C3184 ,C475_=_C3349 ,C478_=_C863 ,C478_=_C1218 ,C478_=_C1543 ,C478_=_C2103 ,\nC478_=_C2338 ,C478_=_C2544 ,C478_=_C2545 ,C478_=_C2546 ,C478_=_C2547 ,C478_=_C2548 ,\nC478_=_C2549 ,C478_=_C3202 ,C478_=_C3349 ,C860_=_C863 ,C860_=_C1215 ,C860_=_C1540 ,\nC860_=_C1836 ,C860_=_C1837 ,C860_=_C1839 ,C860_=_C1840 ,C860_=_C1841 ,C860_=_C1842 ,\nC860_=_C1843 ,C860_=_C1844 ,C860_=_C3184 ,C860_=_C3349 ,C863_=_C1218 ,C863_=_C1543 ,\nC863_=_C2103 ,C863_=_C2338 ,C863_=_C2544 ,C863_=_C2545 ,C863_=_C2546 ,C863_=_C2547 ,\nC863_=_C2548 ,C863_=_C2549 ,C863_=_C3202 ,C863_=_C3349 ,C1215_=_C1218 ,C1215_=_C1540 ,\nC1215_=_C1836 ,C1215_=_C1837 ,C1215_=_C1839 ,C1215_=_C1840 ,C1215_=_C1841 ,C1215_=_C1842 ,\nC1215_=_C1843 ,C1215_=_C1844 ,C1215_=_C3184 ,C1215_=_C3349 ,C1218_=_C1543 ,C1218_=_C2103 ,\nC1218_=_C2338 ,C1218_=_C2544 ,C1218_=_C2545 ,C1218_=_C2546 ,C1218_=_C2547 ,C1218_=_C2548 ,\nC1218_=_C2549 ,C1218_=_C3202 ,C1218_=_C3349 ,C1540_=_C1543 ,C1540_=_C1836 ,C1540_=_C1837 ,\nC1540_=_C1839 ,C1540_=_C1840 ,C1540_=_C1841 ,C1540_=_C1842 ,C1540_=_C1843 ,C1540_=_C1844 ,\nC1540_=_C3184 ,C1540_=_C3349 ,C1543_=_C2103 ,C1543_=_C2338 ,C1543_=_C2544 ,C1543_=_C2545 ,\nC1543_=_C2546 ,C1543_=_C2547 ,C1543_=_C2548 ,C1543_=_C2549 ,C1543_=_C3202 ,C1543_=_C3349 ,\nC1836_=_C1837 ,C1836_=_C1839 ,C1836_=_C1840 ,C1836_=_C1841 ,C1836_=_C1842 ,C1836_=_C1843 ,\nC1836_=_C1844 ,C1836_=_C2103 ,C1836_=_C3184 ,C1836_=_C3349 ,C1837_=_C1839 ,C1837_=_C1840 ,\nC1837_=_C1841 ,C1837_=_C1842 ,C1837_=_C1843 ,C1837_=_C1844 ,C1837_=_C2338 ,C1837_=_C3184 ,\nC1837_=_C3349 ,C1839_=_C1840 ,C1839_=_C1841 ,C1839_=_C1842 ,C1839_=_C1843 ,C1839_=_C1844 ,\nC1839_=_C2544 ,C1839_=_C3184 ,C1839_=_C3349 ,C1840_=_C1841 ,C1840_=_C1842 ,C1840_=_C1843</w:t>
      </w:r>
    </w:p>
    <w:p>
      <w:pPr>
        <w:pStyle w:val="PreformattedText"/>
        <w:bidi w:val="0"/>
        <w:spacing w:before="0" w:after="0"/>
        <w:jc w:val="left"/>
        <w:rPr/>
      </w:pPr>
      <w:r>
        <w:rPr/>
        <w:t xml:space="preserve"> </w:t>
      </w:r>
      <w:r>
        <w:rPr/>
        <w:t>,\nC1840_=_C1844 ,C1840_=_C2545 ,C1840_=_C3184 ,C1840_=_C3349 ,C1841_=_C1842 ,C1841_=_C1843 ,\nC1841_=_C1844 ,C1841_=_C2546 ,C1841_=_C3184 ,C1841_=_C3349 ,C1842_=_C1843 ,C1842_=_C1844 ,\nC1842_=_C2547 ,C1842_=_C3184 ,C1842_=_C3349 ,C1843_=_C1844 ,C1843_=_C2548 ,C1843_=_C3184 ,\nC1843_=_C3349 ,C1844_=_C2549 ,C1844_=_C3184 ,C1844_=_C3349 ,C1892_=_C1946 ,C1892_=_C2000 ,\nC1892_=_C2054 ,C1892_=_C3184 ,C1892_=_C3202 ,C1892_=_C3302 ,C1946_=_C2000 ,C1946_=_C2054 ,\nC1946_=_C3184 ,C1946_=_C3202 ,C1946_=_C3302 ,C2000_=_C2054 ,C2000_=_C3184 ,C2000_=_C3202 ,\nC2000_=_C3302 ,C2054_=_C3184 ,C2054_=_C3202 ,C2054_=_C3302 ,C2103_=_C2338 ,C2103_=_C2544 ,\nC2103_=_C2545 ,C2103_=_C2546 ,C2103_=_C2547 ,C2103_=_C2548 ,C2103_=_C2549 ,C2103_=_C3202 ,\nC2103_=_C3349 ,C2338_=_C2544 ,C2338_=_C2545 ,C2338_=_C2546 ,C2338_=_C2547 ,C2338_=_C2548 ,\nC2338_=_C2549 ,C2338_=_C3202 ,C2338_=_C3349 ,C2544_=_C2545 ,C2544_=_C2546 ,C2544_=_C2547 ,\nC2544_=_C2548 ,C2544_=_C2549 ,C2544_=_C3202 ,C2544_=_C3349 ,C2545_=_C2546 ,C2545_=_C2547 ,\nC2545_=_C2548 ,C2545_=_C2549 ,C2545_=_C3202 ,C2545_=_C3349 ,C2546_=_C2547 ,C2546_=_C2548 ,\nC2546_=_C2549 ,C2546_=_C3202 ,C2546_=_C3349 ,C2547_=_C2548 ,C2547_=_C2549 ,C2547_=_C3202 ,\nC2547_=_C3349 ,C2548_=_C2549 ,C2548_=_C3202 ,C2548_=_C3349 ,C2549_=_C3202 ,C2549_=_C3349 ,\nC3184_=_C3349 ,C3202_=_C3349 ,"];1117[shape=box, label="id:1117 level: 10\n35: C402 C403 C793 C794 C1154 \nC1155 C1485 C1486 C1786 C1787 C2057 \nC2058 C2298 C2299 C2509 C2510 C2690 \nC2691 C2841 C2842 C2962 C2963 C2982 \nC3000 C3018 C3036 C3054 C3055 C3056 \nC3116 C3117 C3220 C3226 C3339 C3373 \n275: C402_=_C403( C402 C403 ) C402_=_C793( C402 C793 ) C402_=_C1154( C402 C1154 ) C402_=_C1485( C402 C1485 ) C402_=_C1786( C402 C1786 ) \nC402_=_C2057( C402 C2057 ) C402_=_C2298( C402 C2298 ) C402_=_C2509( C402 C2509 ) C402_=_C2690( C402 C2690 ) C402_=_C2841( C402 C2841 ) C402_=_C2962( C402 C2962 ) \nC402_=_C3054( C402 C3054 ) C402_=_C3055( C402 C3055 ) C402_=_C3056( C402 C3056 ) C402_=_C3220( C402 C3220 ) C402_=_C3373( C402 C3373 ) C403_=_C794( C403 C794 ) \nC403_=_C1155( C403 C1155 ) C403_=_C1486( C403 C1486 ) C403_=_C1787( C403 C1787 ) C403_=_C2058( C403 C2058 ) C403_=_C2299( C403 C2299 ) C403_=_C2510( C403 C2510 ) \nC403_=_C2691( C403 C2691 ) C403_=_C2842( C403 C2842 ) C403_=_C2963( C403 C2963 ) C403_=_C3054( C403 C3054 ) C403_=_C3116( C403 C3116 ) C403_=_C3117( C403 C3117 ) \nC403_=_C3226( C403 C3226 ) C403_=_C3373( C403 C3373 ) C793_=_C794( C793 C794 ) C793_=_C1154( C793 C1154 ) C793_=_C1485( C793 C1485 ) C793_=_C1786( C793 C1786 ) \nC793_=_C2057( C793 C2057 ) C793_=_C2298( C793 C2298 ) C793_=_C2509( C793 C2509 ) C793_=_C2690( C793 C2690 ) C793_=_C2841( C793 C2841 ) C793_=_C2962( C793 C2962 ) \nC793_=_C3054( C793 C3054 ) C793_=_C3055( C793 C3055 ) C793_=_C3056( C793 C3056 ) C793_=_C3220( C793 C3220 ) C793_=_C3373( C793 C3373 ) C794_=_C1155( C794 C1155 ) \nC794_=_C1486( C794 C1486 ) C794_=_C1787( C794 C1787 ) C794_=_C2058( C794 C2058 ) C794_=_C2299( C794 C2299 ) C794_=_C2510( C794 C2510 ) C794_=_C2691( C794 C2691 ) \nC794_=_C2842( C794 C2842 ) C794_=_C2963( C794 C2963 ) C794_=_C3054( C794 C3054 ) C794_=_C3116( C794 C3116 ) C794_=_C3117( C794 C3117 ) C794_=_C3226( C794 C3226 ) \nC794_=_C3373( C794 C3373 ) C1154_=_C1155( C1154 C1155 ) C1154_=_C1485( C1154 C1485 ) C1154_=_C1786( C1154 C1786 ) C1154_=_C2057( C1154 C2057 ) C1154_=_C2298( C1154 C2298 ) \nC1154_=_C2509( C1154 C2509 ) C1154_=_C2690( C1154 C2690 ) C1154_=_C2841( C1154 C2841 ) C1154_=_C2962( C1154 C2962 ) C1154_=_C3054( C1154 C3054 ) C1154_=_C3055( C1154 C3055 ) \nC1154_=_C3056( C1154 C3056 ) C1154_=_C3220( C1154 C3220 ) C1154_=_C3373( C1154 C3373 ) C1155_=_C1486( C1155 C1486 ) C1155_=_C1787( C1155 C1787 ) C1155_=_C2058( C1155 C2058 ) \nC1155_=_C2299( C1155 C2299 ) C1155_=_C2510( C1155 C2510 ) C1155_=_C2691( C1155 C2691 ) C1155_=_C2842( C1155 C2842 ) C1155_=_C2963( C1155 C2963 ) C1155_=_C3054( C1155 C3054 ) \nC1155_=_C3116( C1155 C3116 ) C1155_=_C3117( C1155 C3117 ) C1155_=_C3226( C1155 C3226 ) C1155_=_C3373( C1155 C3373 ) C1485_=_C1486( C1485 C1486 ) C1485_=_C1786( C1485 C1786 ) \nC1485_=_C2057( C1485 C2057 ) C1485_=_C2298( C1485 C2298 ) C1485_=_C2509( C1485 C2509 ) C1485_=_C2690( C1485 C2690 ) C1485_=_C2841( C1485 C2841 ) C1485_=_C2962( C1485 C2962 ) \nC1485_=_C3054( C1485 C3054 ) C1485_=_C3055( C1485 C3055 ) C1485_=_C3056( C1485 C3056 ) C1485_=_C3220( C1485 C3220 ) C1485_=_C3373( C1485 C3373 ) C1486_=_C1787( C1486 C1787 ) \nC1486_=_C2058( C1486 C2058 ) C1486_=_C2299( C1486 C2299 ) C1486_=_C2510( C1486 C2510 ) C1486_=_C2691( C1486 C2691 ) C1486_=_C2842( C1486 C2842 ) C1486_=_C2963( C1486 C2963 ) \nC1486_=_C3054( C1486 C3054 ) C1486_=_C3116( C1486 C3116 ) C1486_=_C3117( C1486 C3117 ) C1486_=_C3226( C1486 C3226 ) C1486_=_C3373( C1486 C3373 ) C1786_=_C1787( C1786 C1787 ) \nC1786_=_C2057( C1786 C2057 ) C1786_=_C2298( C1786 C2298 ) C1786_=_C2509( C1786 C2509 ) C1786_=_C2690( C1786 C2690 ) C1786_=_C2841( C1786 C2841 ) C1786_=_C2962( C1786 C2962 ) \nC1786_=_C3054( C1786 C3054 ) C1786_=_C3055( C1786 C3055 ) C1786_=_C3056( C1786 C3056 ) C1786_=_C3220( C1786 C3220 ) C1786_=_C3373( C1786 C3373 ) C1787_=_C2058( C1787 C2058 ) \nC1787_=_C2299( C1787 C2299 ) C1787_=_C2510( C1787 C2510 ) C1787_=_C2691( C1787 C2691 ) C1787_=_C2842( C1787 C2842 ) C1787_=_C2963( C1787 C2963 ) C1787_=_C3054( C1787 C3054 ) \nC1787_=_C3116( C1787 C3116 ) C1787_=_C3117( C1787 C3117 ) C1787_=_C3226( C1787 C3226 ) C1787_=_C3373( C1787 C3373 ) C2057_=_C2058( C2057 C2058 ) C2057_=_C2298( C2057 C2298 ) \nC2057_=_C2509( C2057 C2509 ) C2057_=_C2690( C2057 C2690 ) C2057_=_C2841( C2057 C2841 ) C2057_=_C2962( C2057 C2962 ) C2057_=_C3054( C2057 C3054 ) C2057_=_C3055( C2057 C3055 ) \nC2057_=_C3056( C2057 C3056 ) C2057_=_C3220( C2057 C3220 ) C2057_=_C3373( C2057 C3373 ) C2058_=_C2299( C2058 C2299 ) C2058_=_C2510( C2058 C2510 ) C2058_=_C2691( C2058 C2691 ) \nC2058_=_C2842( C2058 C2842 ) C2058_=_C2963( C2058 C2963 ) C2058_=_C3054( C2058 C3054 ) C2058_=_C3116( C2058 C3116 ) C2058_=_C3117( C2058 C3117 ) C2058_=_C3226( C2058 C3226 ) \nC2058_=_C3373( C2058 C3373 ) C2298_=_C2299( C2298 C2299 ) C2298_=_C2509( C2298 C2509 ) C2298_=_C2690( C2298 C2690 ) C2298_=_C2841( C2298 C2841 ) C2298_=_C2962( C2298 C2962 ) \nC2298_=_C3054( C2298 C3054 ) C2298_=_C3055( C2298 C3055 ) C2298_=_C3056( C2298 C3056 ) C2298_=_C3220( C2298 C3220 ) C2298_=_C3373( C2298 C3373 ) C2299_=_C2510( C2299 C2510 ) \nC2299_=_C2691( C2299 C2691 ) C2299_=_C2842( C2299 C2842 ) C2299_=_C2963( C2299 C2963 ) C2299_=_C3054( C2299 C3054 ) C2299_=_C3116( C2299 C3116 ) C2299_=_C3117( C2299 C3117 ) \nC2299_=_C3226( C2299 C3226 ) C2299_=_C3373( C2299 C3373 ) C2509_=_C2510( C2509 C2510 ) C2509_=_C2690( C2509 C2690 ) C2509_=_C2841( C2509 C2841 ) C2509_=_C2962( C2509 C2962 ) \nC2509_=_C3054( C2509 C3054 ) C2509_=_C3055( C2509 C3055 ) C2509_=_C3056( C2509 C3056 ) C2509_=_C3220( C2509 C3220 ) C2509_=_C3373( C2509 C3373 ) C2510_=_C2691( C2510 C2691 ) \nC2510_=_C2842( C2510 C2842 ) C2510_=_C2963( C2510 C2963 ) C2510_=_C3054( C2510 C3054 ) C2510_=_C3116( C2510 C3116 ) C2510_=_C3117( C2510 C3117 ) C2510_=_C3226( C2510 C3226 ) \nC2510_=_C3373( C2510 C3373 ) C2690_=_C2691( C2690 C2691 ) C2690_=_C2841( C2690 C2841 ) C2690_=_C2962( C2690 C2962 ) C2690_=_C3054( C2690 C3054 ) C2690_=_C3055( C2690 C3055 ) \nC2690_=_C3056( C2690 C3056 ) C2690_=_C3220( C2690 C3220 ) C2690_=_C3373( C2690 C3373 ) C2691_=_C2842( C2691 C2842 ) C2691_=_C2963( C2691 C2963 ) C2691_=_C3054( C2691 C3054 ) \nC2691_=_C3116( C2691 C3116 ) C2691_=_C3117( C2691 C3117 ) C2691_=_C3226( C2691 C3226 ) C2691_=_C3373( C2691 C3373 ) C2841_=_C2842( C2841 C2842 ) C2841_=_C2962( C2841 C2962 ) \nC2841_=_C3054( C2841 C3054 ) C2841_=_C3055( C2841 C3055 ) C2841_=_C3056( C2841 C3056 ) C2841_=_C3220( C2841 C3220 ) C2841_=_C3373( C2841 C3373 ) C2842_=_C2963( C2842 C2963 ) \nC2842_=_C3054( C2842 C3054 ) C2842_=_C3116( C2842 C3116 ) C2842_=_C3117( C2842 C3117 ) C2842_=_C3226( C2842 C3226 ) C2842_=_C3373( C2842 C3373 ) C2962_=_C2963( C2962 C2963 ) \nC2962_=_C3054( C2962 C3054 ) C2962_=_C3055( C2962 C3055 ) C2962_=_C3056( C2962 C3056 ) C2962_=_C3220( C2962 C3220 ) C2962_=_C3373( C2962 C3373 ) C2963_=_C3054( C2963 C3054 ) \nC2963_=_C3116( C2963 C3116 ) C2963_=_C3117( C2963 C3117 ) C2963_=_C3226( C2963 C3226 ) C2963_=_C3373( C2963 C3373 ) C2982_=_C3000( C2982 C3000 ) C2982_=_C3018( C2982 C3018 ) \nC2982_=_C3036( C2982 C3036 ) C2982_=_C3054( C2982 C3054 ) C2982_=_C3220( C2982 C3220 ) C2982_=_C3226( C2982 C3226 ) C2982_=_C3339( C2982 C3339 ) C3000_=_C3018( C3000 C3018 ) \nC3000_=_C3036( C3000 C3036 ) C3000_=_C3054( C3000 C3054 ) C3000_=_C3220( C3000 C3220 ) C3000_=_C3226( C3000 C3226 ) C3000_=_C3339( C3000 C3339 ) C3018_=_C3036( C3018 C3036 ) \nC3018_=_C3054( C3018 C3054 ) C3018_=_C3220( C3018 C3220 ) C3018_=_C3226( C3018 C3226 ) C3018_=_C3339( C3018 C3339 ) C3036_=_C3054( C3036 C3054 ) C3036_=_C3220( C3036 C3220 ) \nC3036_=_C3226( C3036 C3226 ) C3036_=_C3339( C3036 C3339 ) C3054_=_C3055( C3054 C3055 ) C3054_=_C3056( C3054 C3056 ) C3054_=_C3116( C3054 C3116 ) C3054_=_C3117( C3054 C3117 ) \nC3054_=_C3220( C3054 C3220 ) C3054_=_C3226( C3054 C3226 ) C3054_=_C3339( C3054 C3339 ) C3054_=_C3373( C3054 C3373 ) C3055_=_C3056( C3055 C3056 ) C3055_=_C3116( C3055 C3116 ) \nC3055_=_C3220( C3055 C3220 ) C3055_=_C3373( C3055 C3373 ) C3056_=_C3117( C3056 C3117 ) C3056_=_C3220( C3056 C3220 ) C3056_=_C3373( C3056 C3373 ) C3116_=_C3117( C3116 C3117 ) \nC3116_=_C3226( C3116 C3226 ) C3116_=_C3373( C3116 C3373 ) C3117_=_C3226( C3117 C3226 ) C3117_=_C3373( C3117 C3373 ) C3220_=_C3373( C3220 C3373 ) C3226_=_C3373( C3226 C3373 ) "];1051-&gt;1117[label="34: C402 C403 C793 C794 C1154 \nC1155 C1485 C1486 C1786 C1787 C2057 \nC2058 C2298 C2299 C2509 C2510 C2690 \nC2691 C2841 C2842 C2962 C2963 C2982 \nC3000 C3018 C3036 C3055 C3056 C3116 \nC3117 C3220 C3226 C3339 C3373 \n241: C402_=_C403 ,C402_=_C793 ,C402_=_C1154 ,C402_=_C1485 ,C402_=_C1786 ,\nC402_=_C2057 ,C402_=_C2298 ,C402_=_C2509 ,C402_=_C2690 ,C402_=_C2841</w:t>
      </w:r>
    </w:p>
    <w:p>
      <w:pPr>
        <w:pStyle w:val="PreformattedText"/>
        <w:bidi w:val="0"/>
        <w:spacing w:before="0" w:after="0"/>
        <w:jc w:val="left"/>
        <w:rPr/>
      </w:pPr>
      <w:r>
        <w:rPr/>
        <w:t xml:space="preserve"> </w:t>
      </w:r>
      <w:r>
        <w:rPr/>
        <w:t>,C402_=_C2962 ,\nC402_=_C3055 ,C402_=_C3056 ,C402_=_C3220 ,C402_=_C3373 ,C403_=_C794 ,C403_=_C1155 ,\nC403_=_C1486 ,C403_=_C1787 ,C403_=_C2058 ,C403_=_C2299 ,C403_=_C2510 ,C403_=_C2691 ,\nC403_=_C2842 ,C403_=_C2963 ,C403_=_C3116 ,C403_=_C3117 ,C403_=_C3226 ,C403_=_C3373 ,\nC793_=_C794 ,C793_=_C1154 ,C793_=_C1485 ,C793_=_C1786 ,C793_=_C2057 ,C793_=_C2298 ,\nC793_=_C2509 ,C793_=_C2690 ,C793_=_C2841 ,C793_=_C2962 ,C793_=_C3055 ,C793_=_C3056 ,\nC793_=_C3220 ,C793_=_C3373 ,C794_=_C1155 ,C794_=_C1486 ,C794_=_C1787 ,C794_=_C2058 ,\nC794_=_C2299 ,C794_=_C2510 ,C794_=_C2691 ,C794_=_C2842 ,C794_=_C2963 ,C794_=_C3116 ,\nC794_=_C3117 ,C794_=_C3226 ,C794_=_C3373 ,C1154_=_C1155 ,C1154_=_C1485 ,C1154_=_C1786 ,\nC1154_=_C2057 ,C1154_=_C2298 ,C1154_=_C2509 ,C1154_=_C2690 ,C1154_=_C2841 ,C1154_=_C2962 ,\nC1154_=_C3055 ,C1154_=_C3056 ,C1154_=_C3220 ,C1154_=_C3373 ,C1155_=_C1486 ,C1155_=_C1787 ,\nC1155_=_C2058 ,C1155_=_C2299 ,C1155_=_C2510 ,C1155_=_C2691 ,C1155_=_C2842 ,C1155_=_C2963 ,\nC1155_=_C3116 ,C1155_=_C3117 ,C1155_=_C3226 ,C1155_=_C3373 ,C1485_=_C1486 ,C1485_=_C1786 ,\nC1485_=_C2057 ,C1485_=_C2298 ,C1485_=_C2509 ,C1485_=_C2690 ,C1485_=_C2841 ,C1485_=_C2962 ,\nC1485_=_C3055 ,C1485_=_C3056 ,C1485_=_C3220 ,C1485_=_C3373 ,C1486_=_C1787 ,C1486_=_C2058 ,\nC1486_=_C2299 ,C1486_=_C2510 ,C1486_=_C2691 ,C1486_=_C2842 ,C1486_=_C2963 ,C1486_=_C3116 ,\nC1486_=_C3117 ,C1486_=_C3226 ,C1486_=_C3373 ,C1786_=_C1787 ,C1786_=_C2057 ,C1786_=_C2298 ,\nC1786_=_C2509 ,C1786_=_C2690 ,C1786_=_C2841 ,C1786_=_C2962 ,C1786_=_C3055 ,C1786_=_C3056 ,\nC1786_=_C3220 ,C1786_=_C3373 ,C1787_=_C2058 ,C1787_=_C2299 ,C1787_=_C2510 ,C1787_=_C2691 ,\nC1787_=_C2842 ,C1787_=_C2963 ,C1787_=_C3116 ,C1787_=_C3117 ,C1787_=_C3226 ,C1787_=_C3373 ,\nC2057_=_C2058 ,C2057_=_C2298 ,C2057_=_C2509 ,C2057_=_C2690 ,C2057_=_C2841 ,C2057_=_C2962 ,\nC2057_=_C3055 ,C2057_=_C3056 ,C2057_=_C3220 ,C2057_=_C3373 ,C2058_=_C2299 ,C2058_=_C2510 ,\nC2058_=_C2691 ,C2058_=_C2842 ,C2058_=_C2963 ,C2058_=_C3116 ,C2058_=_C3117 ,C2058_=_C3226 ,\nC2058_=_C3373 ,C2298_=_C2299 ,C2298_=_C2509 ,C2298_=_C2690 ,C2298_=_C2841 ,C2298_=_C2962 ,\nC2298_=_C3055 ,C2298_=_C3056 ,C2298_=_C3220 ,C2298_=_C3373 ,C2299_=_C2510 ,C2299_=_C2691 ,\nC2299_=_C2842 ,C2299_=_C2963 ,C2299_=_C3116 ,C2299_=_C3117 ,C2299_=_C3226 ,C2299_=_C3373 ,\nC2509_=_C2510 ,C2509_=_C2690 ,C2509_=_C2841 ,C2509_=_C2962 ,C2509_=_C3055 ,C2509_=_C3056 ,\nC2509_=_C3220 ,C2509_=_C3373 ,C2510_=_C2691 ,C2510_=_C2842 ,C2510_=_C2963 ,C2510_=_C3116 ,\nC2510_=_C3117 ,C2510_=_C3226 ,C2510_=_C3373 ,C2690_=_C2691 ,C2690_=_C2841 ,C2690_=_C2962 ,\nC2690_=_C3055 ,C2690_=_C3056 ,C2690_=_C3220 ,C2690_=_C3373 ,C2691_=_C2842 ,C2691_=_C2963 ,\nC2691_=_C3116 ,C2691_=_C3117 ,C2691_=_C3226 ,C2691_=_C3373 ,C2841_=_C2842 ,C2841_=_C2962 ,\nC2841_=_C3055 ,C2841_=_C3056 ,C2841_=_C3220 ,C2841_=_C3373 ,C2842_=_C2963 ,C2842_=_C3116 ,\nC2842_=_C3117 ,C2842_=_C3226 ,C2842_=_C3373 ,C2962_=_C2963 ,C2962_=_C3055 ,C2962_=_C3056 ,\nC2962_=_C3220 ,C2962_=_C3373 ,C2963_=_C3116 ,C2963_=_C3117 ,C2963_=_C3226 ,C2963_=_C3373 ,\nC2982_=_C3000 ,C2982_=_C3018 ,C2982_=_C3036 ,C2982_=_C3220 ,C2982_=_C3226 ,C2982_=_C3339 ,\nC3000_=_C3018 ,C3000_=_C3036 ,C3000_=_C3220 ,C3000_=_C3226 ,C3000_=_C3339 ,C3018_=_C3036 ,\nC3018_=_C3220 ,C3018_=_C3226 ,C3018_=_C3339 ,C3036_=_C3220 ,C3036_=_C3226 ,C3036_=_C3339 ,\nC3055_=_C3056 ,C3055_=_C3116 ,C3055_=_C3220 ,C3055_=_C3373 ,C3056_=_C3117 ,C3056_=_C3220 ,\nC3056_=_C3373 ,C3116_=_C3117 ,C3116_=_C3226 ,C3116_=_C3373 ,C3117_=_C3226 ,C3117_=_C3373 ,\nC3220_=_C3373 ,C3226_=_C3373 ,"];1118[shape=box, label="id:1118 level: 10\n35: C229 C230 C632 C633 C1005 \nC1006 C1348 C1349 C1661 C1662 C1944 \nC1945 C2102 C2150 C2198 C2199 C2200 \nC2201 C2202 C2203 C2204 C2205 C2246 \nC2294 C2422 C2423 C2424 C2425 C2426 \nC2427 C2428 C3190 C3196 C3309 C3361 \n275: C229_=_C230( C229 C230 ) C229_=_C632( C229 C632 ) C229_=_C1005( C229 C1005 ) C229_=_C1348( C229 C1348 ) C229_=_C1661( C229 C1661 ) \nC229_=_C1944( C229 C1944 ) C229_=_C2198( C229 C2198 ) C229_=_C2199( C229 C2199 ) C229_=_C2200( C229 C2200 ) C229_=_C2201( C229 C2201 ) C229_=_C2202( C229 C2202 ) \nC229_=_C2203( C229 C2203 ) C229_=_C2204( C229 C2204 ) C229_=_C2205( C229 C2205 ) C229_=_C3190( C229 C3190 ) C229_=_C3361( C229 C3361 ) C230_=_C633( C230 C633 ) \nC230_=_C1006( C230 C1006 ) C230_=_C1349( C230 C1349 ) C230_=_C1662( C230 C1662 ) C230_=_C1945( C230 C1945 ) C230_=_C2198( C230 C2198 ) C230_=_C2422( C230 C2422 ) \nC230_=_C2423( C230 C2423 ) C230_=_C2424( C230 C2424 ) C230_=_C2425( C230 C2425 ) C230_=_C2426( C230 C2426 ) C230_=_C2427( C230 C2427 ) C230_=_C2428( C230 C2428 ) \nC230_=_C3196( C230 C3196 ) C230_=_C3361( C230 C3361 ) C632_=_C633( C632 C633 ) C632_=_C1005( C632 C1005 ) C632_=_C1348( C632 C1348 ) C632_=_C1661( C632 C1661 ) \nC632_=_C1944( C632 C1944 ) C632_=_C2198( C632 C2198 ) C632_=_C2199( C632 C2199 ) C632_=_C2200( C632 C2200 ) C632_=_C2201( C632 C2201 ) C632_=_C2202( C632 C2202 ) \nC632_=_C2203( C632 C2203 ) C632_=_C2204( C632 C2204 ) C632_=_C2205( C632 C2205 ) C632_=_C3190( C632 C3190 ) C632_=_C3361( C632 C3361 ) C633_=_C1006( C633 C1006 ) \nC633_=_C1349( C633 C1349 ) C633_=_C1662( C633 C1662 ) C633_=_C1945( C633 C1945 ) C633_=_C2198( C633 C2198 ) C633_=_C2422( C633 C2422 ) C633_=_C2423( C633 C2423 ) \nC633_=_C2424( C633 C2424 ) C633_=_C2425( C633 C2425 ) C633_=_C2426( C633 C2426 ) C633_=_C2427( C633 C2427 ) C633_=_C2428( C633 C2428 ) C633_=_C3196( C633 C3196 ) \nC633_=_C3361( C633 C3361 ) C1005_=_C1006( C1005 C1006 ) C1005_=_C1348( C1005 C1348 ) C1005_=_C1661( C1005 C1661 ) C1005_=_C1944( C1005 C1944 ) C1005_=_C2198( C1005 C2198 ) \nC1005_=_C2199( C1005 C2199 ) C1005_=_C2200( C1005 C2200 ) C1005_=_C2201( C1005 C2201 ) C1005_=_C2202( C1005 C2202 ) C1005_=_C2203( C1005 C2203 ) C1005_=_C2204( C1005 C2204 ) \nC1005_=_C2205( C1005 C2205 ) C1005_=_C3190( C1005 C3190 ) C1005_=_C3361( C1005 C3361 ) C1006_=_C1349( C1006 C1349 ) C1006_=_C1662( C1006 C1662 ) C1006_=_C1945( C1006 C1945 ) \nC1006_=_C2198( C1006 C2198 ) C1006_=_C2422( C1006 C2422 ) C1006_=_C2423( C1006 C2423 ) C1006_=_C2424( C1006 C2424 ) C1006_=_C2425( C1006 C2425 ) C1006_=_C2426( C1006 C2426 ) \nC1006_=_C2427( C1006 C2427 ) C1006_=_C2428( C1006 C2428 ) C1006_=_C3196( C1006 C3196 ) C1006_=_C3361( C1006 C3361 ) C1348_=_C1349( C1348 C1349 ) C1348_=_C1661( C1348 C1661 ) \nC1348_=_C1944( C1348 C1944 ) C1348_=_C2198( C1348 C2198 ) C1348_=_C2199( C1348 C2199 ) C1348_=_C2200( C1348 C2200 ) C1348_=_C2201( C1348 C2201 ) C1348_=_C2202( C1348 C2202 ) \nC1348_=_C2203( C1348 C2203 ) C1348_=_C2204( C1348 C2204 ) C1348_=_C2205( C1348 C2205 ) C1348_=_C3190( C1348 C3190 ) C1348_=_C3361( C1348 C3361 ) C1349_=_C1662( C1349 C1662 ) \nC1349_=_C1945( C1349 C1945 ) C1349_=_C2198( C1349 C2198 ) C1349_=_C2422( C1349 C2422 ) C1349_=_C2423( C1349 C2423 ) C1349_=_C2424( C1349 C2424 ) C1349_=_C2425( C1349 C2425 ) \nC1349_=_C2426( C1349 C2426 ) C1349_=_C2427( C1349 C2427 ) C1349_=_C2428( C1349 C2428 ) C1349_=_C3196( C1349 C3196 ) C1349_=_C3361( C1349 C3361 ) C1661_=_C1662( C1661 C1662 ) \nC1661_=_C1944( C1661 C1944 ) C1661_=_C2198( C1661 C2198 ) C1661_=_C2199( C1661 C2199 ) C1661_=_C2200( C1661 C2200 ) C1661_=_C2201( C1661 C2201 ) C1661_=_C2202( C1661 C2202 ) \nC1661_=_C2203( C1661 C2203 ) C1661_=_C2204( C1661 C2204 ) C1661_=_C2205( C1661 C2205 ) C1661_=_C3190( C1661 C3190 ) C1661_=_C3361( C1661 C3361 ) C1662_=_C1945( C1662 C1945 ) \nC1662_=_C2198( C1662 C2198 ) C1662_=_C2422( C1662 C2422 ) C1662_=_C2423( C1662 C2423 ) C1662_=_C2424( C1662 C2424 ) C1662_=_C2425( C1662 C2425 ) C1662_=_C2426( C1662 C2426 ) \nC1662_=_C2427( C1662 C2427 ) C1662_=_C2428( C1662 C2428 ) C1662_=_C3196( C1662 C3196 ) C1662_=_C3361( C1662 C3361 ) C1944_=_C1945( C1944 C1945 ) C1944_=_C2198( C1944 C2198 ) \nC1944_=_C2199( C1944 C2199 ) C1944_=_C2200( C1944 C2200 ) C1944_=_C2201( C1944 C2201 ) C1944_=_C2202( C1944 C2202 ) C1944_=_C2203( C1944 C2203 ) C1944_=_C2204( C1944 C2204 ) \nC1944_=_C2205( C1944 C2205 ) C1944_=_C3190( C1944 C3190 ) C1944_=_C3361( C1944 C3361 ) C1945_=_C2198( C1945 C2198 ) C1945_=_C2422( C1945 C2422 ) C1945_=_C2423( C1945 C2423 ) \nC1945_=_C2424( C1945 C2424 ) C1945_=_C2425( C1945 C2425 ) C1945_=_C2426( C1945 C2426 ) C1945_=_C2427( C1945 C2427 ) C1945_=_C2428( C1945 C2428 ) C1945_=_C3196( C1945 C3196 ) \nC1945_=_C3361( C1945 C3361 ) C2102_=_C2150( C2102 C2150 ) C2102_=_C2198( C2102 C2198 ) C2102_=_C2246( C2102 C2246 ) C2102_=_C2294( C2102 C2294 ) C2102_=_C3190( C2102 C3190 ) \nC2102_=_C3196( C2102 C3196 ) C2102_=_C3309( C2102 C3309 ) C2150_=_C2198( C2150 C2198 ) C2150_=_C2246( C2150 C2246 ) C2150_=_C2294( C2150 C2294 ) C2150_=_C3190( C2150 C3190 ) \nC2150_=_C3196( C2150 C3196 ) C2150_=_C3309( C2150 C3309 ) C2198_=_C2199( C2198 C2199 ) C2198_=_C2200( C2198 C2200 ) C2198_=_C2201( C2198 C2201 ) C2198_=_C2202( C2198 C2202 ) \nC2198_=_C2203( C2198 C2203 ) C2198_=_C2204( C2198 C2204 ) C2198_=_C2205( C2198 C2205 ) C2198_=_C2246( C2198 C2246 ) C2198_=_C2294( C2198 C2294 ) C2198_=_C2422( C2198 C2422 ) \nC2198_=_C2423( C2198 C2423 ) C2198_=_C2424( C2198 C2424 ) C2198_=_C2425( C2198 C2425 ) C2198_=_C2426( C2198 C2426 ) C2198_=_C2427( C2198 C2427 ) C2198_=_C2428( C2198 C2428 ) \nC2198_=_C3190( C2198 C3190 ) C2198_=_C3196( C2198 C3196 ) C2198_=_C3309( C2198 C3309 ) C2198_=_C3361( C2198 C3361 ) C2199_=_C2200( C2199 C2200 ) C2199_=_C2201( C2199 C2201 ) \nC2199_=_C2202( C2199 C2202 ) C2199_=_C2203( C2199 C2203 ) C2199_=_C2204( C2199 C2204 ) C2199_=_C2205( C2199 C2205 ) C2199_=_C2422( C2199 C2422 ) C2199_=_C3190( C2199 C3190 ) \nC2199_=_C3361( C2199 C3361 ) C2200_=_C2201( C2200 C2201 ) C2200_=_C2202( C2200 C2202 ) C2200_=_C2203( C2200 C2203 ) C2200_=_C2204( C2200 C2204 ) C2200_=_C2205( C2200 C2205 ) \nC2200_=_C2423( C2200 C2423 ) C2200_=_C3190( C2200 C3190 ) C2200_=_C3361( C2200 C3361 ) C2201_=_C2202( C2201 C2202 ) C2201_=_C2203( C2201 C2203 ) C2201_=_C2204( C2201 C2204 ) \nC2201_=_C2205( C2201 C2205 ) C2201_=_C2424( C2201 C2424 ) C2201_=_C3190( C2201 C3190 ) C2201_=_C3361( C2201 C3361 ) C2202_=_C2203(</w:t>
      </w:r>
    </w:p>
    <w:p>
      <w:pPr>
        <w:pStyle w:val="PreformattedText"/>
        <w:bidi w:val="0"/>
        <w:spacing w:before="0" w:after="0"/>
        <w:jc w:val="left"/>
        <w:rPr/>
      </w:pPr>
      <w:r>
        <w:rPr/>
        <w:t xml:space="preserve"> </w:t>
      </w:r>
      <w:r>
        <w:rPr/>
        <w:t>C2202 C2203 ) C2202_=_C2204( C2202 C2204 ) \nC2202_=_C2205( C2202 C2205 ) C2202_=_C2425( C2202 C2425 ) C2202_=_C3190( C2202 C3190 ) C2202_=_C3361( C2202 C3361 ) C2203_=_C2204( C2203 C2204 ) C2203_=_C2205( C2203 C2205 ) \nC2203_=_C2426( C2203 C2426 ) C2203_=_C3190( C2203 C3190 ) C2203_=_C3361( C2203 C3361 ) C2204_=_C2205( C2204 C2205 ) C2204_=_C2427( C2204 C2427 ) C2204_=_C3190( C2204 C3190 ) \nC2204_=_C3361( C2204 C3361 ) C2205_=_C2428( C2205 C2428 ) C2205_=_C3190( C2205 C3190 ) C2205_=_C3361( C2205 C3361 ) C2246_=_C2294( C2246 C2294 ) C2246_=_C3190( C2246 C3190 ) \nC2246_=_C3196( C2246 C3196 ) C2246_=_C3309( C2246 C3309 ) C2294_=_C3190( C2294 C3190 ) C2294_=_C3196( C2294 C3196 ) C2294_=_C3309( C2294 C3309 ) C2422_=_C2423( C2422 C2423 ) \nC2422_=_C2424( C2422 C2424 ) C2422_=_C2425( C2422 C2425 ) C2422_=_C2426( C2422 C2426 ) C2422_=_C2427( C2422 C2427 ) C2422_=_C2428( C2422 C2428 ) C2422_=_C3196( C2422 C3196 ) \nC2422_=_C3361( C2422 C3361 ) C2423_=_C2424( C2423 C2424 ) C2423_=_C2425( C2423 C2425 ) C2423_=_C2426( C2423 C2426 ) C2423_=_C2427( C2423 C2427 ) C2423_=_C2428( C2423 C2428 ) \nC2423_=_C3196( C2423 C3196 ) C2423_=_C3361( C2423 C3361 ) C2424_=_C2425( C2424 C2425 ) C2424_=_C2426( C2424 C2426 ) C2424_=_C2427( C2424 C2427 ) C2424_=_C2428( C2424 C2428 ) \nC2424_=_C3196( C2424 C3196 ) C2424_=_C3361( C2424 C3361 ) C2425_=_C2426( C2425 C2426 ) C2425_=_C2427( C2425 C2427 ) C2425_=_C2428( C2425 C2428 ) C2425_=_C3196( C2425 C3196 ) \nC2425_=_C3361( C2425 C3361 ) C2426_=_C2427( C2426 C2427 ) C2426_=_C2428( C2426 C2428 ) C2426_=_C3196( C2426 C3196 ) C2426_=_C3361( C2426 C3361 ) C2427_=_C2428( C2427 C2428 ) \nC2427_=_C3196( C2427 C3196 ) C2427_=_C3361( C2427 C3361 ) C2428_=_C3196( C2428 C3196 ) C2428_=_C3361( C2428 C3361 ) C3190_=_C3361( C3190 C3361 ) C3196_=_C3361( C3196 C3361 ) "];1055-&gt;1118[label="34: C229 C230 C632 C633 C1005 \nC1006 C1348 C1349 C1661 C1662 C1944 \nC1945 C2102 C2150 C2199 C2200 C2201 \nC2202 C2203 C2204 C2205 C2246 C2294 \nC2422 C2423 C2424 C2425 C2426 C2427 \nC2428 C3190 C3196 C3309 C3361 \n241: C229_=_C230 ,C229_=_C632 ,C229_=_C1005 ,C229_=_C1348 ,C229_=_C1661 ,\nC229_=_C1944 ,C229_=_C2199 ,C229_=_C2200 ,C229_=_C2201 ,C229_=_C2202 ,C229_=_C2203 ,\nC229_=_C2204 ,C229_=_C2205 ,C229_=_C3190 ,C229_=_C3361 ,C230_=_C633 ,C230_=_C1006 ,\nC230_=_C1349 ,C230_=_C1662 ,C230_=_C1945 ,C230_=_C2422 ,C230_=_C2423 ,C230_=_C2424 ,\nC230_=_C2425 ,C230_=_C2426 ,C230_=_C2427 ,C230_=_C2428 ,C230_=_C3196 ,C230_=_C3361 ,\nC632_=_C633 ,C632_=_C1005 ,C632_=_C1348 ,C632_=_C1661 ,C632_=_C1944 ,C632_=_C2199 ,\nC632_=_C2200 ,C632_=_C2201 ,C632_=_C2202 ,C632_=_C2203 ,C632_=_C2204 ,C632_=_C2205 ,\nC632_=_C3190 ,C632_=_C3361 ,C633_=_C1006 ,C633_=_C1349 ,C633_=_C1662 ,C633_=_C1945 ,\nC633_=_C2422 ,C633_=_C2423 ,C633_=_C2424 ,C633_=_C2425 ,C633_=_C2426 ,C633_=_C2427 ,\nC633_=_C2428 ,C633_=_C3196 ,C633_=_C3361 ,C1005_=_C1006 ,C1005_=_C1348 ,C1005_=_C1661 ,\nC1005_=_C1944 ,C1005_=_C2199 ,C1005_=_C2200 ,C1005_=_C2201 ,C1005_=_C2202 ,C1005_=_C2203 ,\nC1005_=_C2204 ,C1005_=_C2205 ,C1005_=_C3190 ,C1005_=_C3361 ,C1006_=_C1349 ,C1006_=_C1662 ,\nC1006_=_C1945 ,C1006_=_C2422 ,C1006_=_C2423 ,C1006_=_C2424 ,C1006_=_C2425 ,C1006_=_C2426 ,\nC1006_=_C2427 ,C1006_=_C2428 ,C1006_=_C3196 ,C1006_=_C3361 ,C1348_=_C1349 ,C1348_=_C1661 ,\nC1348_=_C1944 ,C1348_=_C2199 ,C1348_=_C2200 ,C1348_=_C2201 ,C1348_=_C2202 ,C1348_=_C2203 ,\nC1348_=_C2204 ,C1348_=_C2205 ,C1348_=_C3190 ,C1348_=_C3361 ,C1349_=_C1662 ,C1349_=_C1945 ,\nC1349_=_C2422 ,C1349_=_C2423 ,C1349_=_C2424 ,C1349_=_C2425 ,C1349_=_C2426 ,C1349_=_C2427 ,\nC1349_=_C2428 ,C1349_=_C3196 ,C1349_=_C3361 ,C1661_=_C1662 ,C1661_=_C1944 ,C1661_=_C2199 ,\nC1661_=_C2200 ,C1661_=_C2201 ,C1661_=_C2202 ,C1661_=_C2203 ,C1661_=_C2204 ,C1661_=_C2205 ,\nC1661_=_C3190 ,C1661_=_C3361 ,C1662_=_C1945 ,C1662_=_C2422 ,C1662_=_C2423 ,C1662_=_C2424 ,\nC1662_=_C2425 ,C1662_=_C2426 ,C1662_=_C2427 ,C1662_=_C2428 ,C1662_=_C3196 ,C1662_=_C3361 ,\nC1944_=_C1945 ,C1944_=_C2199 ,C1944_=_C2200 ,C1944_=_C2201 ,C1944_=_C2202 ,C1944_=_C2203 ,\nC1944_=_C2204 ,C1944_=_C2205 ,C1944_=_C3190 ,C1944_=_C3361 ,C1945_=_C2422 ,C1945_=_C2423 ,\nC1945_=_C2424 ,C1945_=_C2425 ,C1945_=_C2426 ,C1945_=_C2427 ,C1945_=_C2428 ,C1945_=_C3196 ,\nC1945_=_C3361 ,C2102_=_C2150 ,C2102_=_C2246 ,C2102_=_C2294 ,C2102_=_C3190 ,C2102_=_C3196 ,\nC2102_=_C3309 ,C2150_=_C2246 ,C2150_=_C2294 ,C2150_=_C3190 ,C2150_=_C3196 ,C2150_=_C3309 ,\nC2199_=_C2200 ,C2199_=_C2201 ,C2199_=_C2202 ,C2199_=_C2203 ,C2199_=_C2204 ,C2199_=_C2205 ,\nC2199_=_C2422 ,C2199_=_C3190 ,C2199_=_C3361 ,C2200_=_C2201 ,C2200_=_C2202 ,C2200_=_C2203 ,\nC2200_=_C2204 ,C2200_=_C2205 ,C2200_=_C2423 ,C2200_=_C3190 ,C2200_=_C3361 ,C2201_=_C2202 ,\nC2201_=_C2203 ,C2201_=_C2204 ,C2201_=_C2205 ,C2201_=_C2424 ,C2201_=_C3190 ,C2201_=_C3361 ,\nC2202_=_C2203 ,C2202_=_C2204 ,C2202_=_C2205 ,C2202_=_C2425 ,C2202_=_C3190 ,C2202_=_C3361 ,\nC2203_=_C2204 ,C2203_=_C2205 ,C2203_=_C2426 ,C2203_=_C3190 ,C2203_=_C3361 ,C2204_=_C2205 ,\nC2204_=_C2427 ,C2204_=_C3190 ,C2204_=_C3361 ,C2205_=_C2428 ,C2205_=_C3190 ,C2205_=_C3361 ,\nC2246_=_C2294 ,C2246_=_C3190 ,C2246_=_C3196 ,C2246_=_C3309 ,C2294_=_C3190 ,C2294_=_C3196 ,\nC2294_=_C3309 ,C2422_=_C2423 ,C2422_=_C2424 ,C2422_=_C2425 ,C2422_=_C2426 ,C2422_=_C2427 ,\nC2422_=_C2428 ,C2422_=_C3196 ,C2422_=_C3361 ,C2423_=_C2424 ,C2423_=_C2425 ,C2423_=_C2426 ,\nC2423_=_C2427 ,C2423_=_C2428 ,C2423_=_C3196 ,C2423_=_C3361 ,C2424_=_C2425 ,C2424_=_C2426 ,\nC2424_=_C2427 ,C2424_=_C2428 ,C2424_=_C3196 ,C2424_=_C3361 ,C2425_=_C2426 ,C2425_=_C2427 ,\nC2425_=_C2428 ,C2425_=_C3196 ,C2425_=_C3361 ,C2426_=_C2427 ,C2426_=_C2428 ,C2426_=_C3196 ,\nC2426_=_C3361 ,C2427_=_C2428 ,C2427_=_C3196 ,C2427_=_C3361 ,C2428_=_C3196 ,C2428_=_C3361 ,\nC3190_=_C3361 ,C3196_=_C3361 ,"];1119[shape=box, label="id:1119 level: 10\n35: C227 C228 C630 C631 C1003 \nC1004 C1346 C1347 C1540 C1600 C1660 \nC1661 C1662 C1663 C1664 C1665 C1666 \nC1667 C1668 C1669 C1720 C1780 C1944 \nC1945 C1946 C1947 C1948 C1949 C1950 \nC1951 C1952 C3178 C3184 C3290 C3361 \n275: C227_=_C228( C227 C228 ) C227_=_C630( C227 C630 ) C227_=_C1003( C227 C1003 ) C227_=_C1346( C227 C1346 ) C227_=_C1660( C227 C1660 ) \nC227_=_C1661( C227 C1661 ) C227_=_C1662( C227 C1662 ) C227_=_C1663( C227 C1663 ) C227_=_C1664( C227 C1664 ) C227_=_C1665( C227 C1665 ) C227_=_C1666( C227 C1666 ) \nC227_=_C1667( C227 C1667 ) C227_=_C1668( C227 C1668 ) C227_=_C1669( C227 C1669 ) C227_=_C3178( C227 C3178 ) C227_=_C3361( C227 C3361 ) C228_=_C631( C228 C631 ) \nC228_=_C1004( C228 C1004 ) C228_=_C1347( C228 C1347 ) C228_=_C1660( C228 C1660 ) C228_=_C1944( C228 C1944 ) C228_=_C1945( C228 C1945 ) C228_=_C1946( C228 C1946 ) \nC228_=_C1947( C228 C1947 ) C228_=_C1948( C228 C1948 ) C228_=_C1949( C228 C1949 ) C228_=_C1950( C228 C1950 ) C228_=_C1951( C228 C1951 ) C228_=_C1952( C228 C1952 ) \nC228_=_C3184( C228 C3184 ) C228_=_C3361( C228 C3361 ) C630_=_C631( C630 C631 ) C630_=_C1003( C630 C1003 ) C630_=_C1346( C630 C1346 ) C630_=_C1660( C630 C1660 ) \nC630_=_C1661( C630 C1661 ) C630_=_C1662( C630 C1662 ) C630_=_C1663( C630 C1663 ) C630_=_C1664( C630 C1664 ) C630_=_C1665( C630 C1665 ) C630_=_C1666( C630 C1666 ) \nC630_=_C1667( C630 C1667 ) C630_=_C1668( C630 C1668 ) C630_=_C1669( C630 C1669 ) C630_=_C3178( C630 C3178 ) C630_=_C3361( C630 C3361 ) C631_=_C1004( C631 C1004 ) \nC631_=_C1347( C631 C1347 ) C631_=_C1660( C631 C1660 ) C631_=_C1944( C631 C1944 ) C631_=_C1945( C631 C1945 ) C631_=_C1946( C631 C1946 ) C631_=_C1947( C631 C1947 ) \nC631_=_C1948( C631 C1948 ) C631_=_C1949( C631 C1949 ) C631_=_C1950( C631 C1950 ) C631_=_C1951( C631 C1951 ) C631_=_C1952( C631 C1952 ) C631_=_C3184( C631 C3184 ) \nC631_=_C3361( C631 C3361 ) C1003_=_C1004( C1003 C1004 ) C1003_=_C1346( C1003 C1346 ) C1003_=_C1660( C1003 C1660 ) C1003_=_C1661( C1003 C1661 ) C1003_=_C1662( C1003 C1662 ) \nC1003_=_C1663( C1003 C1663 ) C1003_=_C1664( C1003 C1664 ) C1003_=_C1665( C1003 C1665 ) C1003_=_C1666( C1003 C1666 ) C1003_=_C1667( C1003 C1667 ) C1003_=_C1668( C1003 C1668 ) \nC1003_=_C1669( C1003 C1669 ) C1003_=_C3178( C1003 C3178 ) C1003_=_C3361( C1003 C3361 ) C1004_=_C1347( C1004 C1347 ) C1004_=_C1660( C1004 C1660 ) C1004_=_C1944( C1004 C1944 ) \nC1004_=_C1945( C1004 C1945 ) C1004_=_C1946( C1004 C1946 ) C1004_=_C1947( C1004 C1947 ) C1004_=_C1948( C1004 C1948 ) C1004_=_C1949( C1004 C1949 ) C1004_=_C1950( C1004 C1950 ) \nC1004_=_C1951( C1004 C1951 ) C1004_=_C1952( C1004 C1952 ) C1004_=_C3184( C1004 C3184 ) C1004_=_C3361( C1004 C3361 ) C1346_=_C1347( C1346 C1347 ) C1346_=_C1660( C1346 C1660 ) \nC1346_=_C1661( C1346 C1661 ) C1346_=_C1662( C1346 C1662 ) C1346_=_C1663( C1346 C1663 ) C1346_=_C1664( C1346 C1664 ) C1346_=_C1665( C1346 C1665 ) C1346_=_C1666( C1346 C1666 ) \nC1346_=_C1667( C1346 C1667 ) C1346_=_C1668( C1346 C1668 ) C1346_=_C1669( C1346 C1669 ) C1346_=_C3178( C1346 C3178 ) C1346_=_C3361( C1346 C3361 ) C1347_=_C1660( C1347 C1660 ) \nC1347_=_C1944( C1347 C1944 ) C1347_=_C1945( C1347 C1945 ) C1347_=_C1946( C1347 C1946 ) C1347_=_C1947( C1347 C1947 ) C1347_=_C1948( C1347 C1948 ) C1347_=_C1949( C1347 C1949 ) \nC1347_=_C1950( C1347 C1950 ) C1347_=_C1951( C1347 C1951 ) C1347_=_C1952( C1347 C1952 ) C1347_=_C3184( C1347 C3184 ) C1347_=_C3361( C1347 C3361 ) C1540_=_C1600( C1540 C1600 ) \nC1540_=_C1660( C1540 C1660 ) C1540_=_C1720( C1540 C1720 ) C1540_=_C1780( C1540 C1780 ) C1540_=_C3178( C1540 C3178 ) C1540_=_C3184( C1540 C3184 ) C1540_=_C3290( C1540 C3290 ) \nC1600_=_C1660( C1600 C1660 ) C1600_=_C1720( C1600 C1720 ) C1600_=_C1780( C1600 C1780 ) C1600_=_C3178( C1600 C3178 ) C1600_=_C3184( C1600 C3184 ) C1600_=_C3290( C1600 C3290 ) \nC1660_=_C1661( C1660 C1661 ) C1660_=_C1662( C1660 C1662 ) C1660_=_C1663( C1660 C1663 ) C1660_=_C1664( C1660 C1664 ) C1660_=_C1665( C1660 C1665 ) C1660_=_C1666( C1660 C1666 ) \nC1660_=_C1667( C1660 C1667 ) C1660_=_C1668( C1660 C1668 ) C1660_=_C1669( C1660 C1669 ) C1660_=_C1720( C1660 C1720 ) C1660_=_C1780( C1660 C1780 ) C1660_=_C1944( C1660 C1944 ) \nC1660_=_C1945( C1660 C1945 ) C1660_=_C1946( C1660 C1946 )</w:t>
      </w:r>
    </w:p>
    <w:p>
      <w:pPr>
        <w:pStyle w:val="PreformattedText"/>
        <w:bidi w:val="0"/>
        <w:spacing w:before="0" w:after="0"/>
        <w:jc w:val="left"/>
        <w:rPr/>
      </w:pPr>
      <w:r>
        <w:rPr/>
        <w:t xml:space="preserve"> </w:t>
      </w:r>
      <w:r>
        <w:rPr/>
        <w:t>C1660_=_C1947( C1660 C1947 ) C1660_=_C1948( C1660 C1948 ) C1660_=_C1949( C1660 C1949 ) C1660_=_C1950( C1660 C1950 ) \nC1660_=_C1951( C1660 C1951 ) C1660_=_C1952( C1660 C1952 ) C1660_=_C3178( C1660 C3178 ) C1660_=_C3184( C1660 C3184 ) C1660_=_C3290( C1660 C3290 ) C1660_=_C3361( C1660 C3361 ) \nC1661_=_C1662( C1661 C1662 ) C1661_=_C1663( C1661 C1663 ) C1661_=_C1664( C1661 C1664 ) C1661_=_C1665( C1661 C1665 ) C1661_=_C1666( C1661 C1666 ) C1661_=_C1667( C1661 C1667 ) \nC1661_=_C1668( C1661 C1668 ) C1661_=_C1669( C1661 C1669 ) C1661_=_C1944( C1661 C1944 ) C1661_=_C3178( C1661 C3178 ) C1661_=_C3361( C1661 C3361 ) C1662_=_C1663( C1662 C1663 ) \nC1662_=_C1664( C1662 C1664 ) C1662_=_C1665( C1662 C1665 ) C1662_=_C1666( C1662 C1666 ) C1662_=_C1667( C1662 C1667 ) C1662_=_C1668( C1662 C1668 ) C1662_=_C1669( C1662 C1669 ) \nC1662_=_C1945( C1662 C1945 ) C1662_=_C3178( C1662 C3178 ) C1662_=_C3361( C1662 C3361 ) C1663_=_C1664( C1663 C1664 ) C1663_=_C1665( C1663 C1665 ) C1663_=_C1666( C1663 C1666 ) \nC1663_=_C1667( C1663 C1667 ) C1663_=_C1668( C1663 C1668 ) C1663_=_C1669( C1663 C1669 ) C1663_=_C1946( C1663 C1946 ) C1663_=_C3178( C1663 C3178 ) C1663_=_C3361( C1663 C3361 ) \nC1664_=_C1665( C1664 C1665 ) C1664_=_C1666( C1664 C1666 ) C1664_=_C1667( C1664 C1667 ) C1664_=_C1668( C1664 C1668 ) C1664_=_C1669( C1664 C1669 ) C1664_=_C1947( C1664 C1947 ) \nC1664_=_C3178( C1664 C3178 ) C1664_=_C3361( C1664 C3361 ) C1665_=_C1666( C1665 C1666 ) C1665_=_C1667( C1665 C1667 ) C1665_=_C1668( C1665 C1668 ) C1665_=_C1669( C1665 C1669 ) \nC1665_=_C1948( C1665 C1948 ) C1665_=_C3178( C1665 C3178 ) C1665_=_C3361( C1665 C3361 ) C1666_=_C1667( C1666 C1667 ) C1666_=_C1668( C1666 C1668 ) C1666_=_C1669( C1666 C1669 ) \nC1666_=_C1949( C1666 C1949 ) C1666_=_C3178( C1666 C3178 ) C1666_=_C3361( C1666 C3361 ) C1667_=_C1668( C1667 C1668 ) C1667_=_C1669( C1667 C1669 ) C1667_=_C1950( C1667 C1950 ) \nC1667_=_C3178( C1667 C3178 ) C1667_=_C3361( C1667 C3361 ) C1668_=_C1669( C1668 C1669 ) C1668_=_C1951( C1668 C1951 ) C1668_=_C3178( C1668 C3178 ) C1668_=_C3361( C1668 C3361 ) \nC1669_=_C1952( C1669 C1952 ) C1669_=_C3178( C1669 C3178 ) C1669_=_C3361( C1669 C3361 ) C1720_=_C1780( C1720 C1780 ) C1720_=_C3178( C1720 C3178 ) C1720_=_C3184( C1720 C3184 ) \nC1720_=_C3290( C1720 C3290 ) C1780_=_C3178( C1780 C3178 ) C1780_=_C3184( C1780 C3184 ) C1780_=_C3290( C1780 C3290 ) C1944_=_C1945( C1944 C1945 ) C1944_=_C1946( C1944 C1946 ) \nC1944_=_C1947( C1944 C1947 ) C1944_=_C1948( C1944 C1948 ) C1944_=_C1949( C1944 C1949 ) C1944_=_C1950( C1944 C1950 ) C1944_=_C1951( C1944 C1951 ) C1944_=_C1952( C1944 C1952 ) \nC1944_=_C3184( C1944 C3184 ) C1944_=_C3361( C1944 C3361 ) C1945_=_C1946( C1945 C1946 ) C1945_=_C1947( C1945 C1947 ) C1945_=_C1948( C1945 C1948 ) C1945_=_C1949( C1945 C1949 ) \nC1945_=_C1950( C1945 C1950 ) C1945_=_C1951( C1945 C1951 ) C1945_=_C1952( C1945 C1952 ) C1945_=_C3184( C1945 C3184 ) C1945_=_C3361( C1945 C3361 ) C1946_=_C1947( C1946 C1947 ) \nC1946_=_C1948( C1946 C1948 ) C1946_=_C1949( C1946 C1949 ) C1946_=_C1950( C1946 C1950 ) C1946_=_C1951( C1946 C1951 ) C1946_=_C1952( C1946 C1952 ) C1946_=_C3184( C1946 C3184 ) \nC1946_=_C3361( C1946 C3361 ) C1947_=_C1948( C1947 C1948 ) C1947_=_C1949( C1947 C1949 ) C1947_=_C1950( C1947 C1950 ) C1947_=_C1951( C1947 C1951 ) C1947_=_C1952( C1947 C1952 ) \nC1947_=_C3184( C1947 C3184 ) C1947_=_C3361( C1947 C3361 ) C1948_=_C1949( C1948 C1949 ) C1948_=_C1950( C1948 C1950 ) C1948_=_C1951( C1948 C1951 ) C1948_=_C1952( C1948 C1952 ) \nC1948_=_C3184( C1948 C3184 ) C1948_=_C3361( C1948 C3361 ) C1949_=_C1950( C1949 C1950 ) C1949_=_C1951( C1949 C1951 ) C1949_=_C1952( C1949 C1952 ) C1949_=_C3184( C1949 C3184 ) \nC1949_=_C3361( C1949 C3361 ) C1950_=_C1951( C1950 C1951 ) C1950_=_C1952( C1950 C1952 ) C1950_=_C3184( C1950 C3184 ) C1950_=_C3361( C1950 C3361 ) C1951_=_C1952( C1951 C1952 ) \nC1951_=_C3184( C1951 C3184 ) C1951_=_C3361( C1951 C3361 ) C1952_=_C3184( C1952 C3184 ) C1952_=_C3361( C1952 C3361 ) C3178_=_C3361( C3178 C3361 ) C3184_=_C3361( C3184 C3361 ) "];1055-&gt;1119[label="34: C227 C228 C630 C631 C1003 \nC1004 C1346 C1347 C1540 C1600 C1661 \nC1662 C1663 C1664 C1665 C1666 C1667 \nC1668 C1669 C1720 C1780 C1944 C1945 \nC1946 C1947 C1948 C1949 C1950 C1951 \nC1952 C3178 C3184 C3290 C3361 \n241: C227_=_C228 ,C227_=_C630 ,C227_=_C1003 ,C227_=_C1346 ,C227_=_C1661 ,\nC227_=_C1662 ,C227_=_C1663 ,C227_=_C1664 ,C227_=_C1665 ,C227_=_C1666 ,C227_=_C1667 ,\nC227_=_C1668 ,C227_=_C1669 ,C227_=_C3178 ,C227_=_C3361 ,C228_=_C631 ,C228_=_C1004 ,\nC228_=_C1347 ,C228_=_C1944 ,C228_=_C1945 ,C228_=_C1946 ,C228_=_C1947 ,C228_=_C1948 ,\nC228_=_C1949 ,C228_=_C1950 ,C228_=_C1951 ,C228_=_C1952 ,C228_=_C3184 ,C228_=_C3361 ,\nC630_=_C631 ,C630_=_C1003 ,C630_=_C1346 ,C630_=_C1661 ,C630_=_C1662 ,C630_=_C1663 ,\nC630_=_C1664 ,C630_=_C1665 ,C630_=_C1666 ,C630_=_C1667 ,C630_=_C1668 ,C630_=_C1669 ,\nC630_=_C3178 ,C630_=_C3361 ,C631_=_C1004 ,C631_=_C1347 ,C631_=_C1944 ,C631_=_C1945 ,\nC631_=_C1946 ,C631_=_C1947 ,C631_=_C1948 ,C631_=_C1949 ,C631_=_C1950 ,C631_=_C1951 ,\nC631_=_C1952 ,C631_=_C3184 ,C631_=_C3361 ,C1003_=_C1004 ,C1003_=_C1346 ,C1003_=_C1661 ,\nC1003_=_C1662 ,C1003_=_C1663 ,C1003_=_C1664 ,C1003_=_C1665 ,C1003_=_C1666 ,C1003_=_C1667 ,\nC1003_=_C1668 ,C1003_=_C1669 ,C1003_=_C3178 ,C1003_=_C3361 ,C1004_=_C1347 ,C1004_=_C1944 ,\nC1004_=_C1945 ,C1004_=_C1946 ,C1004_=_C1947 ,C1004_=_C1948 ,C1004_=_C1949 ,C1004_=_C1950 ,\nC1004_=_C1951 ,C1004_=_C1952 ,C1004_=_C3184 ,C1004_=_C3361 ,C1346_=_C1347 ,C1346_=_C1661 ,\nC1346_=_C1662 ,C1346_=_C1663 ,C1346_=_C1664 ,C1346_=_C1665 ,C1346_=_C1666 ,C1346_=_C1667 ,\nC1346_=_C1668 ,C1346_=_C1669 ,C1346_=_C3178 ,C1346_=_C3361 ,C1347_=_C1944 ,C1347_=_C1945 ,\nC1347_=_C1946 ,C1347_=_C1947 ,C1347_=_C1948 ,C1347_=_C1949 ,C1347_=_C1950 ,C1347_=_C1951 ,\nC1347_=_C1952 ,C1347_=_C3184 ,C1347_=_C3361 ,C1540_=_C1600 ,C1540_=_C1720 ,C1540_=_C1780 ,\nC1540_=_C3178 ,C1540_=_C3184 ,C1540_=_C3290 ,C1600_=_C1720 ,C1600_=_C1780 ,C1600_=_C3178 ,\nC1600_=_C3184 ,C1600_=_C3290 ,C1661_=_C1662 ,C1661_=_C1663 ,C1661_=_C1664 ,C1661_=_C1665 ,\nC1661_=_C1666 ,C1661_=_C1667 ,C1661_=_C1668 ,C1661_=_C1669 ,C1661_=_C1944 ,C1661_=_C3178 ,\nC1661_=_C3361 ,C1662_=_C1663 ,C1662_=_C1664 ,C1662_=_C1665 ,C1662_=_C1666 ,C1662_=_C1667 ,\nC1662_=_C1668 ,C1662_=_C1669 ,C1662_=_C1945 ,C1662_=_C3178 ,C1662_=_C3361 ,C1663_=_C1664 ,\nC1663_=_C1665 ,C1663_=_C1666 ,C1663_=_C1667 ,C1663_=_C1668 ,C1663_=_C1669 ,C1663_=_C1946 ,\nC1663_=_C3178 ,C1663_=_C3361 ,C1664_=_C1665 ,C1664_=_C1666 ,C1664_=_C1667 ,C1664_=_C1668 ,\nC1664_=_C1669 ,C1664_=_C1947 ,C1664_=_C3178 ,C1664_=_C3361 ,C1665_=_C1666 ,C1665_=_C1667 ,\nC1665_=_C1668 ,C1665_=_C1669 ,C1665_=_C1948 ,C1665_=_C3178 ,C1665_=_C3361 ,C1666_=_C1667 ,\nC1666_=_C1668 ,C1666_=_C1669 ,C1666_=_C1949 ,C1666_=_C3178 ,C1666_=_C3361 ,C1667_=_C1668 ,\nC1667_=_C1669 ,C1667_=_C1950 ,C1667_=_C3178 ,C1667_=_C3361 ,C1668_=_C1669 ,C1668_=_C1951 ,\nC1668_=_C3178 ,C1668_=_C3361 ,C1669_=_C1952 ,C1669_=_C3178 ,C1669_=_C3361 ,C1720_=_C1780 ,\nC1720_=_C3178 ,C1720_=_C3184 ,C1720_=_C3290 ,C1780_=_C3178 ,C1780_=_C3184 ,C1780_=_C3290 ,\nC1944_=_C1945 ,C1944_=_C1946 ,C1944_=_C1947 ,C1944_=_C1948 ,C1944_=_C1949 ,C1944_=_C1950 ,\nC1944_=_C1951 ,C1944_=_C1952 ,C1944_=_C3184 ,C1944_=_C3361 ,C1945_=_C1946 ,C1945_=_C1947 ,\nC1945_=_C1948 ,C1945_=_C1949 ,C1945_=_C1950 ,C1945_=_C1951 ,C1945_=_C1952 ,C1945_=_C3184 ,\nC1945_=_C3361 ,C1946_=_C1947 ,C1946_=_C1948 ,C1946_=_C1949 ,C1946_=_C1950 ,C1946_=_C1951 ,\nC1946_=_C1952 ,C1946_=_C3184 ,C1946_=_C3361 ,C1947_=_C1948 ,C1947_=_C1949 ,C1947_=_C1950 ,\nC1947_=_C1951 ,C1947_=_C1952 ,C1947_=_C3184 ,C1947_=_C3361 ,C1948_=_C1949 ,C1948_=_C1950 ,\nC1948_=_C1951 ,C1948_=_C1952 ,C1948_=_C3184 ,C1948_=_C3361 ,C1949_=_C1950 ,C1949_=_C1951 ,\nC1949_=_C1952 ,C1949_=_C3184 ,C1949_=_C3361 ,C1950_=_C1951 ,C1950_=_C1952 ,C1950_=_C3184 ,\nC1950_=_C3361 ,C1951_=_C1952 ,C1951_=_C3184 ,C1951_=_C3361 ,C1952_=_C3184 ,C1952_=_C3361 ,\nC3178_=_C3361 ,C3184_=_C3361 ,"];1120[shape=box, label="id:1120 level: 10\n68: C394 C395 C398 C399 C785 \nC786 C789 C790 C1146 C1147 C1150 \nC1151 C1214 C1218 C1280 C1284 C1346 \nC1350 C1412 C1416 C1479 C1480 C1481 \nC1482 C1483 C1484 C1485 C1486 C1487 \nC1488 C1780 C1781 C1782 C1783 C1784 \nC1785 C1786 C1787 C1788 C1789 C2053 \nC2054 C2294 C2295 C2338 C2380 C2422 \nC2464 C2507 C2508 C2509 C2510 C2511 \nC2512 C2688 C2689 C2690 C2691 C2692 \nC2693 C3172 C3178 C3196 C3202 C3279 \nC3283 C3317 C3373 \n549: C394_=_C395( C394 C395 ) C394_=_C398( C394 C398 ) C394_=_C399( C394 C399 ) C394_=_C785( C394 C785 ) C394_=_C1146( C394 C1146 ) \nC394_=_C1479( C394 C1479 ) C394_=_C1480( C394 C1480 ) C394_=_C1481( C394 C1481 ) C394_=_C1482( C394 C1482 ) C394_=_C1483( C394 C1483 ) C394_=_C1484( C394 C1484 ) \nC394_=_C1485( C394 C1485 ) C394_=_C1486( C394 C1486 ) C394_=_C1487( C394 C1487 ) C394_=_C1488( C394 C1488 ) C394_=_C3172( C394 C3172 ) C394_=_C3373( C394 C3373 ) \nC395_=_C398( C395 C398 ) C395_=_C399( C395 C399 ) C395_=_C786( C395 C786 ) C395_=_C1147( C395 C1147 ) C395_=_C1780( C395 C1780 ) C395_=_C1781( C395 C1781 ) \nC395_=_C1782( C395 C1782 ) C395_=_C1783( C395 C1783 ) C395_=_C1784( C395 C1784 ) C395_=_C1785( C395 C1785 ) C395_=_C1786( C395 C1786 ) C395_=_C1787( C395 C1787 ) \nC395_=_C1788( C395 C1788 ) C395_=_C1789( C395 C1789 ) C395_=_C3178( C395 C3178 ) C395_=_C3373( C395 C3373 ) C398_=_C399( C398 C399 ) C398_=_C789( C398 C789 ) \nC398_=_C1150( C398 C1150 ) C398_=_C1481( C398 C1481 ) C398_=_C1782( C398 C1782 ) C398_=_C2053( C398 C2053 ) C398_=_C2294( C398 C2294 ) C398_=_C2507( C398 C2507 ) \nC398_=_C2508( C398 C2508 ) C398_=_C2509( C398 C2509 ) C398_=_C2510( C398 C2510 ) C398_=_C2511( C398 C2511 ) C398_=_C2512( C398 C2512 ) C398_=_C3196( C398 C3196 ) \nC398_=_C3373( C398 C3373 ) C399_=_C790( C399 C790 ) C399_=_C1151( C399 C1151 ) C399_=_C1482( C399 C1482 ) C399_=_C1783( C399 C1783 ) C399_=_C2054( C399 C2054 ) \nC399_=_C2295( C399 C2295 ) C399_=_C2688( C399 C2688 ) C399_=_C2689( C399 C2689 ) C399_=_C2690( C399 C2690 ) C399_=_C2691( C399 C2691</w:t>
      </w:r>
    </w:p>
    <w:p>
      <w:pPr>
        <w:pStyle w:val="PreformattedText"/>
        <w:bidi w:val="0"/>
        <w:spacing w:before="0" w:after="0"/>
        <w:jc w:val="left"/>
        <w:rPr/>
      </w:pPr>
      <w:r>
        <w:rPr/>
        <w:t xml:space="preserve"> </w:t>
      </w:r>
      <w:r>
        <w:rPr/>
        <w:t>) C399_=_C2692( C399 C2692 ) \nC399_=_C2693( C399 C2693 ) C399_=_C3202( C399 C3202 ) C399_=_C3373( C399 C3373 ) C785_=_C786( C785 C786 ) C785_=_C789( C785 C789 ) C785_=_C790( C785 C790 ) \nC785_=_C1146( C785 C1146 ) C785_=_C1479( C785 C1479 ) C785_=_C1480( C785 C1480 ) C785_=_C1481( C785 C1481 ) C785_=_C1482( C785 C1482 ) C785_=_C1483( C785 C1483 ) \nC785_=_C1484( C785 C1484 ) C785_=_C1485( C785 C1485 ) C785_=_C1486( C785 C1486 ) C785_=_C1487( C785 C1487 ) C785_=_C1488( C785 C1488 ) C785_=_C3172( C785 C3172 ) \nC785_=_C3373( C785 C3373 ) C786_=_C789( C786 C789 ) C786_=_C790( C786 C790 ) C786_=_C1147( C786 C1147 ) C786_=_C1780( C786 C1780 ) C786_=_C1781( C786 C1781 ) \nC786_=_C1782( C786 C1782 ) C786_=_C1783( C786 C1783 ) C786_=_C1784( C786 C1784 ) C786_=_C1785( C786 C1785 ) C786_=_C1786( C786 C1786 ) C786_=_C1787( C786 C1787 ) \nC786_=_C1788( C786 C1788 ) C786_=_C1789( C786 C1789 ) C786_=_C3178( C786 C3178 ) C786_=_C3373( C786 C3373 ) C789_=_C790( C789 C790 ) C789_=_C1150( C789 C1150 ) \nC789_=_C1481( C789 C1481 ) C789_=_C1782( C789 C1782 ) C789_=_C2053( C789 C2053 ) C789_=_C2294( C789 C2294 ) C789_=_C2507( C789 C2507 ) C789_=_C2508( C789 C2508 ) \nC789_=_C2509( C789 C2509 ) C789_=_C2510( C789 C2510 ) C789_=_C2511( C789 C2511 ) C789_=_C2512( C789 C2512 ) C789_=_C3196( C789 C3196 ) C789_=_C3373( C789 C3373 ) \nC790_=_C1151( C790 C1151 ) C790_=_C1482( C790 C1482 ) C790_=_C1783( C790 C1783 ) C790_=_C2054( C790 C2054 ) C790_=_C2295( C790 C2295 ) C790_=_C2688( C790 C2688 ) \nC790_=_C2689( C790 C2689 ) C790_=_C2690( C790 C2690 ) C790_=_C2691( C790 C2691 ) C790_=_C2692( C790 C2692 ) C790_=_C2693( C790 C2693 ) C790_=_C3202( C790 C3202 ) \nC790_=_C3373( C790 C3373 ) C1146_=_C1147( C1146 C1147 ) C1146_=_C1150( C1146 C1150 ) C1146_=_C1151( C1146 C1151 ) C1146_=_C1479( C1146 C1479 ) C1146_=_C1480( C1146 C1480 ) \nC1146_=_C1481( C1146 C1481 ) C1146_=_C1482( C1146 C1482 ) C1146_=_C1483( C1146 C1483 ) C1146_=_C1484( C1146 C1484 ) C1146_=_C1485( C1146 C1485 ) C1146_=_C1486( C1146 C1486 ) \nC1146_=_C1487( C1146 C1487 ) C1146_=_C1488( C1146 C1488 ) C1146_=_C3172( C1146 C3172 ) C1146_=_C3373( C1146 C3373 ) C1147_=_C1150( C1147 C1150 ) C1147_=_C1151( C1147 C1151 ) \nC1147_=_C1780( C1147 C1780 ) C1147_=_C1781( C1147 C1781 ) C1147_=_C1782( C1147 C1782 ) C1147_=_C1783( C1147 C1783 ) C1147_=_C1784( C1147 C1784 ) C1147_=_C1785( C1147 C1785 ) \nC1147_=_C1786( C1147 C1786 ) C1147_=_C1787( C1147 C1787 ) C1147_=_C1788( C1147 C1788 ) C1147_=_C1789( C1147 C1789 ) C1147_=_C3178( C1147 C3178 ) C1147_=_C3373( C1147 C3373 ) \nC1150_=_C1151( C1150 C1151 ) C1150_=_C1481( C1150 C1481 ) C1150_=_C1782( C1150 C1782 ) C1150_=_C2053( C1150 C2053 ) C1150_=_C2294( C1150 C2294 ) C1150_=_C2507( C1150 C2507 ) \nC1150_=_C2508( C1150 C2508 ) C1150_=_C2509( C1150 C2509 ) C1150_=_C2510( C1150 C2510 ) C1150_=_C2511( C1150 C2511 ) C1150_=_C2512( C1150 C2512 ) C1150_=_C3196( C1150 C3196 ) \nC1150_=_C3373( C1150 C3373 ) C1151_=_C1482( C1151 C1482 ) C1151_=_C1783( C1151 C1783 ) C1151_=_C2054( C1151 C2054 ) C1151_=_C2295( C1151 C2295 ) C1151_=_C2688( C1151 C2688 ) \nC1151_=_C2689( C1151 C2689 ) C1151_=_C2690( C1151 C2690 ) C1151_=_C2691( C1151 C2691 ) C1151_=_C2692( C1151 C2692 ) C1151_=_C2693( C1151 C2693 ) C1151_=_C3202( C1151 C3202 ) \nC1151_=_C3373( C1151 C3373 ) C1214_=_C1218( C1214 C1218 ) C1214_=_C1280( C1214 C1280 ) C1214_=_C1346( C1214 C1346 ) C1214_=_C1412( C1214 C1412 ) C1214_=_C3172( C1214 C3172 ) \nC1214_=_C3178( C1214 C3178 ) C1214_=_C3279( C1214 C3279 ) C1218_=_C1284( C1218 C1284 ) C1218_=_C1350( C1218 C1350 ) C1218_=_C1416( C1218 C1416 ) C1218_=_C1482( C1218 C1482 ) \nC1218_=_C2338( C1218 C2338 ) C1218_=_C3172( C1218 C3172 ) C1218_=_C3202( C1218 C3202 ) C1218_=_C3283( C1218 C3283 ) C1280_=_C1284( C1280 C1284 ) C1280_=_C1346( C1280 C1346 ) \nC1280_=_C1412( C1280 C1412 ) C1280_=_C3172( C1280 C3172 ) C1280_=_C3178( C1280 C3178 ) C1280_=_C3279( C1280 C3279 ) C1284_=_C1350( C1284 C1350 ) C1284_=_C1416( C1284 C1416 ) \nC1284_=_C1482( C1284 C1482 ) C1284_=_C2380( C1284 C2380 ) C1284_=_C3172( C1284 C3172 ) C1284_=_C3202( C1284 C3202 ) C1284_=_C3283( C1284 C3283 ) C1346_=_C1350( C1346 C1350 ) \nC1346_=_C1412( C1346 C1412 ) C1346_=_C3172( C1346 C3172 ) C1346_=_C3178( C1346 C3178 ) C1346_=_C3279( C1346 C3279 ) C1350_=_C1416( C1350 C1416 ) C1350_=_C1482( C1350 C1482 ) \nC1350_=_C2422( C1350 C2422 ) C1350_=_C3172( C1350 C3172 ) C1350_=_C3202( C1350 C3202 ) C1350_=_C3283( C1350 C3283 ) C1412_=_C1416( C1412 C1416 ) C1412_=_C3172( C1412 C3172 ) \nC1412_=_C3178( C1412 C3178 ) C1412_=_C3279( C1412 C3279 ) C1416_=_C1482( C1416 C1482 ) C1416_=_C2464( C1416 C2464 ) C1416_=_C3172( C1416 C3172 ) C1416_=_C3202( C1416 C3202 ) \nC1416_=_C3283( C1416 C3283 ) C1479_=_C1480( C1479 C1480 ) C1479_=_C1481( C1479 C1481 ) C1479_=_C1482( C1479 C1482 ) C1479_=_C1483( C1479 C1483 ) C1479_=_C1484( C1479 C1484 ) \nC1479_=_C1485( C1479 C1485 ) C1479_=_C1486( C1479 C1486 ) C1479_=_C1487( C1479 C1487 ) C1479_=_C1488( C1479 C1488 ) C1479_=_C1780( C1479 C1780 ) C1479_=_C2053( C1479 C2053 ) \nC1479_=_C2054( C1479 C2054 ) C1479_=_C3172( C1479 C3172 ) C1479_=_C3373( C1479 C3373 ) C1480_=_C1481( C1480 C1481 ) C1480_=_C1482( C1480 C1482 ) C1480_=_C1483( C1480 C1483 ) \nC1480_=_C1484( C1480 C1484 ) C1480_=_C1485( C1480 C1485 ) C1480_=_C1486( C1480 C1486 ) C1480_=_C1487( C1480 C1487 ) C1480_=_C1488( C1480 C1488 ) C1480_=_C1781( C1480 C1781 ) \nC1480_=_C2294( C1480 C2294 ) C1480_=_C2295( C1480 C2295 ) C1480_=_C3172( C1480 C3172 ) C1480_=_C3373( C1480 C3373 ) C1481_=_C1482( C1481 C1482 ) C1481_=_C1483( C1481 C1483 ) \nC1481_=_C1484( C1481 C1484 ) C1481_=_C1485( C1481 C1485 ) C1481_=_C1486( C1481 C1486 ) C1481_=_C1487( C1481 C1487 ) C1481_=_C1488( C1481 C1488 ) C1481_=_C1782( C1481 C1782 ) \nC1481_=_C2053( C1481 C2053 ) C1481_=_C2294( C1481 C2294 ) C1481_=_C2507( C1481 C2507 ) C1481_=_C2508( C1481 C2508 ) C1481_=_C2509( C1481 C2509 ) C1481_=_C2510( C1481 C2510 ) \nC1481_=_C2511( C1481 C2511 ) C1481_=_C2512( C1481 C2512 ) C1481_=_C3172( C1481 C3172 ) C1481_=_C3196( C1481 C3196 ) C1481_=_C3373( C1481 C3373 ) C1482_=_C1483( C1482 C1483 ) \nC1482_=_C1484( C1482 C1484 ) C1482_=_C1485( C1482 C1485 ) C1482_=_C1486( C1482 C1486 ) C1482_=_C1487( C1482 C1487 ) C1482_=_C1488( C1482 C1488 ) C1482_=_C1783( C1482 C1783 ) \nC1482_=_C2054( C1482 C2054 ) C1482_=_C2295( C1482 C2295 ) C1482_=_C2688( C1482 C2688 ) C1482_=_C2689( C1482 C2689 ) C1482_=_C2690( C1482 C2690 ) C1482_=_C2691( C1482 C2691 ) \nC1482_=_C2692( C1482 C2692 ) C1482_=_C2693( C1482 C2693 ) C1482_=_C3172( C1482 C3172 ) C1482_=_C3202( C1482 C3202 ) C1482_=_C3283( C1482 C3283 ) C1482_=_C3373( C1482 C3373 ) \nC1483_=_C1484( C1483 C1484 ) C1483_=_C1485( C1483 C1485 ) C1483_=_C1486( C1483 C1486 ) C1483_=_C1487( C1483 C1487 ) C1483_=_C1488( C1483 C1488 ) C1483_=_C1784( C1483 C1784 ) \nC1483_=_C2507( C1483 C2507 ) C1483_=_C2688( C1483 C2688 ) C1483_=_C3172( C1483 C3172 ) C1483_=_C3373( C1483 C3373 ) C1484_=_C1485( C1484 C1485 ) C1484_=_C1486( C1484 C1486 ) \nC1484_=_C1487( C1484 C1487 ) C1484_=_C1488( C1484 C1488 ) C1484_=_C1785( C1484 C1785 ) C1484_=_C2508( C1484 C2508 ) C1484_=_C2689( C1484 C2689 ) C1484_=_C3172( C1484 C3172 ) \nC1484_=_C3373( C1484 C3373 ) C1485_=_C1486( C1485 C1486 ) C1485_=_C1487( C1485 C1487 ) C1485_=_C1488( C1485 C1488 ) C1485_=_C1786( C1485 C1786 ) C1485_=_C2509( C1485 C2509 ) \nC1485_=_C2690( C1485 C2690 ) C1485_=_C3172( C1485 C3172 ) C1485_=_C3373( C1485 C3373 ) C1486_=_C1487( C1486 C1487 ) C1486_=_C1488( C1486 C1488 ) C1486_=_C1787( C1486 C1787 ) \nC1486_=_C2510( C1486 C2510 ) C1486_=_C2691( C1486 C2691 ) C1486_=_C3172( C1486 C3172 ) C1486_=_C3373( C1486 C3373 ) C1487_=_C1488( C1487 C1488 ) C1487_=_C1788( C1487 C1788 ) \nC1487_=_C2511( C1487 C2511 ) C1487_=_C2692( C1487 C2692 ) C1487_=_C3172( C1487 C3172 ) C1487_=_C3373( C1487 C3373 ) C1488_=_C1789( C1488 C1789 ) C1488_=_C2512( C1488 C2512 ) \nC1488_=_C2693( C1488 C2693 ) C1488_=_C3172( C1488 C3172 ) C1488_=_C3373( C1488 C3373 ) C1780_=_C1781( C1780 C1781 ) C1780_=_C1782( C1780 C1782 ) C1780_=_C1783( C1780 C1783 ) \nC1780_=_C1784( C1780 C1784 ) C1780_=_C1785( C1780 C1785 ) C1780_=_C1786( C1780 C1786 ) C1780_=_C1787( C1780 C1787 ) C1780_=_C1788( C1780 C1788 ) C1780_=_C1789( C1780 C1789 ) \nC1780_=_C2053( C1780 C2053 ) C1780_=_C2054( C1780 C2054 ) C1780_=_C3178( C1780 C3178 ) C1780_=_C3373( C1780 C3373 ) C1781_=_C1782( C1781 C1782 ) C1781_=_C1783( C1781 C1783 ) \nC1781_=_C1784( C1781 C1784 ) C1781_=_C1785( C1781 C1785 ) C1781_=_C1786( C1781 C1786 ) C1781_=_C1787( C1781 C1787 ) C1781_=_C1788( C1781 C1788 ) C1781_=_C1789( C1781 C1789 ) \nC1781_=_C2294( C1781 C2294 ) C1781_=_C2295( C1781 C2295 ) C1781_=_C3178( C1781 C3178 ) C1781_=_C3373( C1781 C3373 ) C1782_=_C1783( C1782 C1783 ) C1782_=_C1784( C1782 C1784 ) \nC1782_=_C1785( C1782 C1785 ) C1782_=_C1786( C1782 C1786 ) C1782_=_C1787( C1782 C1787 ) C1782_=_C1788( C1782 C1788 ) C1782_=_C1789( C1782 C1789 ) C1782_=_C2053( C1782 C2053 ) \nC1782_=_C2294( C1782 C2294 ) C1782_=_C2507( C1782 C2507 ) C1782_=_C2508( C1782 C2508 ) C1782_=_C2509( C1782 C2509 ) C1782_=_C2510( C1782 C2510 ) C1782_=_C2511( C1782 C2511 ) \nC1782_=_C2512( C1782 C2512 ) C1782_=_C3178( C1782 C3178 ) C1782_=_C3196( C1782 C3196 ) C1782_=_C3373( C1782 C3373 ) C1783_=_C1784( C1783 C1784 ) C1783_=_C1785( C1783 C1785 ) \nC1783_=_C1786( C1783 C1786 ) C1783_=_C1787( C1783 C1787 ) C1783_=_C1788( C1783 C1788 ) C1783_=_C1789( C1783 C1789 ) C1783_=_C2054( C1783 C2054 ) C1783_=_C2295( C1783 C2295 ) \nC1783_=_C2688( C1783 C2688 ) C1783_=_C2689( C1783 C2689 ) C1783_=_C2690( C1783 C2690 ) C1783_=_C2691( C1783 C2691 ) C1783_=_C2692( C1783 C2692 ) C1783_=_C2693( C1783 C2693 ) \nC1783_=_C3178( C1783 C3178 ) C1783_=_C3202( C1783 C3202 ) C1783_=_C3373( C1783 C3373 ) C1784_=_C1785( C1784 C1785 ) C1784_=_C1786( C1784 C1786 ) C1784_=_C1787( C1784 C1787 ) \nC1784_=_C1788( C1784 C1788 ) C1784_=_C1789( C1784 C1789 ) C1784_=_C2507( C1784 C2507 ) C1784_=_C2688( C1784 C2688 ) C1784_=_C3178( C1784 C3178 ) C1784_=_C3373(</w:t>
      </w:r>
    </w:p>
    <w:p>
      <w:pPr>
        <w:pStyle w:val="PreformattedText"/>
        <w:bidi w:val="0"/>
        <w:spacing w:before="0" w:after="0"/>
        <w:jc w:val="left"/>
        <w:rPr/>
      </w:pPr>
      <w:r>
        <w:rPr/>
        <w:t xml:space="preserve"> </w:t>
      </w:r>
      <w:r>
        <w:rPr/>
        <w:t>C1784 C3373 ) \nC1785_=_C1786( C1785 C1786 ) C1785_=_C1787( C1785 C1787 ) C1785_=_C1788( C1785 C1788 ) C1785_=_C1789( C1785 C1789 ) C1785_=_C2508( C1785 C2508 ) C1785_=_C2689( C1785 C2689 ) \nC1785_=_C3178( C1785 C3178 ) C1785_=_C3373( C1785 C3373 ) C1786_=_C1787( C1786 C1787 ) C1786_=_C1788( C1786 C1788 ) C1786_=_C1789( C1786 C1789 ) C1786_=_C2509( C1786 C2509 ) \nC1786_=_C2690( C1786 C2690 ) C1786_=_C3178( C1786 C3178 ) C1786_=_C3373( C1786 C3373 ) C1787_=_C1788( C1787 C1788 ) C1787_=_C1789( C1787 C1789 ) C1787_=_C2510( C1787 C2510 ) \nC1787_=_C2691( C1787 C2691 ) C1787_=_C3178( C1787 C3178 ) C1787_=_C3373( C1787 C3373 ) C1788_=_C1789( C1788 C1789 ) C1788_=_C2511( C1788 C2511 ) C1788_=_C2692( C1788 C2692 ) \nC1788_=_C3178( C1788 C3178 ) C1788_=_C3373( C1788 C3373 ) C1789_=_C2512( C1789 C2512 ) C1789_=_C2693( C1789 C2693 ) C1789_=_C3178( C1789 C3178 ) C1789_=_C3373( C1789 C3373 ) \nC2053_=_C2054( C2053 C2054 ) C2053_=_C2294( C2053 C2294 ) C2053_=_C2507( C2053 C2507 ) C2053_=_C2508( C2053 C2508 ) C2053_=_C2509( C2053 C2509 ) C2053_=_C2510( C2053 C2510 ) \nC2053_=_C2511( C2053 C2511 ) C2053_=_C2512( C2053 C2512 ) C2053_=_C3196( C2053 C3196 ) C2053_=_C3373( C2053 C3373 ) C2054_=_C2295( C2054 C2295 ) C2054_=_C2688( C2054 C2688 ) \nC2054_=_C2689( C2054 C2689 ) C2054_=_C2690( C2054 C2690 ) C2054_=_C2691( C2054 C2691 ) C2054_=_C2692( C2054 C2692 ) C2054_=_C2693( C2054 C2693 ) C2054_=_C3202( C2054 C3202 ) \nC2054_=_C3373( C2054 C3373 ) C2294_=_C2295( C2294 C2295 ) C2294_=_C2507( C2294 C2507 ) C2294_=_C2508( C2294 C2508 ) C2294_=_C2509( C2294 C2509 ) C2294_=_C2510( C2294 C2510 ) \nC2294_=_C2511( C2294 C2511 ) C2294_=_C2512( C2294 C2512 ) C2294_=_C3196( C2294 C3196 ) C2294_=_C3373( C2294 C3373 ) C2295_=_C2688( C2295 C2688 ) C2295_=_C2689( C2295 C2689 ) \nC2295_=_C2690( C2295 C2690 ) C2295_=_C2691( C2295 C2691 ) C2295_=_C2692( C2295 C2692 ) C2295_=_C2693( C2295 C2693 ) C2295_=_C3202( C2295 C3202 ) C2295_=_C3373( C2295 C3373 ) \nC2338_=_C2380( C2338 C2380 ) C2338_=_C2422( C2338 C2422 ) C2338_=_C2464( C2338 C2464 ) C2338_=_C3196( C2338 C3196 ) C2338_=_C3202( C2338 C3202 ) C2338_=_C3317( C2338 C3317 ) \nC2380_=_C2422( C2380 C2422 ) C2380_=_C2464( C2380 C2464 ) C2380_=_C3196( C2380 C3196 ) C2380_=_C3202( C2380 C3202 ) C2380_=_C3317( C2380 C3317 ) C2422_=_C2464( C2422 C2464 ) \nC2422_=_C3196( C2422 C3196 ) C2422_=_C3202( C2422 C3202 ) C2422_=_C3317( C2422 C3317 ) C2464_=_C3196( C2464 C3196 ) C2464_=_C3202( C2464 C3202 ) C2464_=_C3317( C2464 C3317 ) \nC2507_=_C2508( C2507 C2508 ) C2507_=_C2509( C2507 C2509 ) C2507_=_C2510( C2507 C2510 ) C2507_=_C2511( C2507 C2511 ) C2507_=_C2512( C2507 C2512 ) C2507_=_C2688( C2507 C2688 ) \nC2507_=_C3196( C2507 C3196 ) C2507_=_C3373( C2507 C3373 ) C2508_=_C2509( C2508 C2509 ) C2508_=_C2510( C2508 C2510 ) C2508_=_C2511( C2508 C2511 ) C2508_=_C2512( C2508 C2512 ) \nC2508_=_C2689( C2508 C2689 ) C2508_=_C3196( C2508 C3196 ) C2508_=_C3373( C2508 C3373 ) C2509_=_C2510( C2509 C2510 ) C2509_=_C2511( C2509 C2511 ) C2509_=_C2512( C2509 C2512 ) \nC2509_=_C2690( C2509 C2690 ) C2509_=_C3196( C2509 C3196 ) C2509_=_C3373( C2509 C3373 ) C2510_=_C2511( C2510 C2511 ) C2510_=_C2512( C2510 C2512 ) C2510_=_C2691( C2510 C2691 ) \nC2510_=_C3196( C2510 C3196 ) C2510_=_C3373( C2510 C3373 ) C2511_=_C2512( C2511 C2512 ) C2511_=_C2692( C2511 C2692 ) C2511_=_C3196( C2511 C3196 ) C2511_=_C3373( C2511 C3373 ) \nC2512_=_C2693( C2512 C2693 ) C2512_=_C3196( C2512 C3196 ) C2512_=_C3373( C2512 C3373 ) C2688_=_C2689( C2688 C2689 ) C2688_=_C2690( C2688 C2690 ) C2688_=_C2691( C2688 C2691 ) \nC2688_=_C2692( C2688 C2692 ) C2688_=_C2693( C2688 C2693 ) C2688_=_C3202( C2688 C3202 ) C2688_=_C3373( C2688 C3373 ) C2689_=_C2690( C2689 C2690 ) C2689_=_C2691( C2689 C2691 ) \nC2689_=_C2692( C2689 C2692 ) C2689_=_C2693( C2689 C2693 ) C2689_=_C3202( C2689 C3202 ) C2689_=_C3373( C2689 C3373 ) C2690_=_C2691( C2690 C2691 ) C2690_=_C2692( C2690 C2692 ) \nC2690_=_C2693( C2690 C2693 ) C2690_=_C3202( C2690 C3202 ) C2690_=_C3373( C2690 C3373 ) C2691_=_C2692( C2691 C2692 ) C2691_=_C2693( C2691 C2693 ) C2691_=_C3202( C2691 C3202 ) \nC2691_=_C3373( C2691 C3373 ) C2692_=_C2693( C2692 C2693 ) C2692_=_C3202( C2692 C3202 ) C2692_=_C3373( C2692 C3373 ) C2693_=_C3202( C2693 C3202 ) C2693_=_C3373( C2693 C3373 ) \nC3172_=_C3373( C3172 C3373 ) C3178_=_C3373( C3178 C3373 ) C3196_=_C3373( C3196 C3373 ) C3202_=_C3373( C3202 C3373 ) "];1057-&gt;1120[label="67: C394 C395 C398 C399 C785 \nC786 C789 C790 C1146 C1147 C1150 \nC1151 C1214 C1218 C1280 C1284 C1346 \nC1350 C1412 C1416 C1479 C1480 C1481 \nC1483 C1484 C1485 C1486 C1487 C1488 \nC1780 C1781 C1782 C1783 C1784 C1785 \nC1786 C1787 C1788 C1789 C2053 C2054 \nC2294 C2295 C2338 C2380 C2422 C2464 \nC2507 C2508 C2509 C2510 C2511 C2512 \nC2688 C2689 C2690 C2691 C2692 C2693 \nC3172 C3178 C3196 C3202 C3279 C3283 \nC3317 C3373 \n517: C394_=_C395 ,C394_=_C398 ,C394_=_C399 ,C394_=_C785 ,C394_=_C1146 ,\nC394_=_C1479 ,C394_=_C1480 ,C394_=_C1481 ,C394_=_C1483 ,C394_=_C1484 ,C394_=_C1485 ,\nC394_=_C1486 ,C394_=_C1487 ,C394_=_C1488 ,C394_=_C3172 ,C394_=_C3373 ,C395_=_C398 ,\nC395_=_C399 ,C395_=_C786 ,C395_=_C1147 ,C395_=_C1780 ,C395_=_C1781 ,C395_=_C1782 ,\nC395_=_C1783 ,C395_=_C1784 ,C395_=_C1785 ,C395_=_C1786 ,C395_=_C1787 ,C395_=_C1788 ,\nC395_=_C1789 ,C395_=_C3178 ,C395_=_C3373 ,C398_=_C399 ,C398_=_C789 ,C398_=_C1150 ,\nC398_=_C1481 ,C398_=_C1782 ,C398_=_C2053 ,C398_=_C2294 ,C398_=_C2507 ,C398_=_C2508 ,\nC398_=_C2509 ,C398_=_C2510 ,C398_=_C2511 ,C398_=_C2512 ,C398_=_C3196 ,C398_=_C3373 ,\nC399_=_C790 ,C399_=_C1151 ,C399_=_C1783 ,C399_=_C2054 ,C399_=_C2295 ,C399_=_C2688 ,\nC399_=_C2689 ,C399_=_C2690 ,C399_=_C2691 ,C399_=_C2692 ,C399_=_C2693 ,C399_=_C3202 ,\nC399_=_C3373 ,C785_=_C786 ,C785_=_C789 ,C785_=_C790 ,C785_=_C1146 ,C785_=_C1479 ,\nC785_=_C1480 ,C785_=_C1481 ,C785_=_C1483 ,C785_=_C1484 ,C785_=_C1485 ,C785_=_C1486 ,\nC785_=_C1487 ,C785_=_C1488 ,C785_=_C3172 ,C785_=_C3373 ,C786_=_C789 ,C786_=_C790 ,\nC786_=_C1147 ,C786_=_C1780 ,C786_=_C1781 ,C786_=_C1782 ,C786_=_C1783 ,C786_=_C1784 ,\nC786_=_C1785 ,C786_=_C1786 ,C786_=_C1787 ,C786_=_C1788 ,C786_=_C1789 ,C786_=_C3178 ,\nC786_=_C3373 ,C789_=_C790 ,C789_=_C1150 ,C789_=_C1481 ,C789_=_C1782 ,C789_=_C2053 ,\nC789_=_C2294 ,C789_=_C2507 ,C789_=_C2508 ,C789_=_C2509 ,C789_=_C2510 ,C789_=_C2511 ,\nC789_=_C2512 ,C789_=_C3196 ,C789_=_C3373 ,C790_=_C1151 ,C790_=_C1783 ,C790_=_C2054 ,\nC790_=_C2295 ,C790_=_C2688 ,C790_=_C2689 ,C790_=_C2690 ,C790_=_C2691 ,C790_=_C2692 ,\nC790_=_C2693 ,C790_=_C3202 ,C790_=_C3373 ,C1146_=_C1147 ,C1146_=_C1150 ,C1146_=_C1151 ,\nC1146_=_C1479 ,C1146_=_C1480 ,C1146_=_C1481 ,C1146_=_C1483 ,C1146_=_C1484 ,C1146_=_C1485 ,\nC1146_=_C1486 ,C1146_=_C1487 ,C1146_=_C1488 ,C1146_=_C3172 ,C1146_=_C3373 ,C1147_=_C1150 ,\nC1147_=_C1151 ,C1147_=_C1780 ,C1147_=_C1781 ,C1147_=_C1782 ,C1147_=_C1783 ,C1147_=_C1784 ,\nC1147_=_C1785 ,C1147_=_C1786 ,C1147_=_C1787 ,C1147_=_C1788 ,C1147_=_C1789 ,C1147_=_C3178 ,\nC1147_=_C3373 ,C1150_=_C1151 ,C1150_=_C1481 ,C1150_=_C1782 ,C1150_=_C2053 ,C1150_=_C2294 ,\nC1150_=_C2507 ,C1150_=_C2508 ,C1150_=_C2509 ,C1150_=_C2510 ,C1150_=_C2511 ,C1150_=_C2512 ,\nC1150_=_C3196 ,C1150_=_C3373 ,C1151_=_C1783 ,C1151_=_C2054 ,C1151_=_C2295 ,C1151_=_C2688 ,\nC1151_=_C2689 ,C1151_=_C2690 ,C1151_=_C2691 ,C1151_=_C2692 ,C1151_=_C2693 ,C1151_=_C3202 ,\nC1151_=_C3373 ,C1214_=_C1218 ,C1214_=_C1280 ,C1214_=_C1346 ,C1214_=_C1412 ,C1214_=_C3172 ,\nC1214_=_C3178 ,C1214_=_C3279 ,C1218_=_C1284 ,C1218_=_C1350 ,C1218_=_C1416 ,C1218_=_C2338 ,\nC1218_=_C3172 ,C1218_=_C3202 ,C1218_=_C3283 ,C1280_=_C1284 ,C1280_=_C1346 ,C1280_=_C1412 ,\nC1280_=_C3172 ,C1280_=_C3178 ,C1280_=_C3279 ,C1284_=_C1350 ,C1284_=_C1416 ,C1284_=_C2380 ,\nC1284_=_C3172 ,C1284_=_C3202 ,C1284_=_C3283 ,C1346_=_C1350 ,C1346_=_C1412 ,C1346_=_C3172 ,\nC1346_=_C3178 ,C1346_=_C3279 ,C1350_=_C1416 ,C1350_=_C2422 ,C1350_=_C3172 ,C1350_=_C3202 ,\nC1350_=_C3283 ,C1412_=_C1416 ,C1412_=_C3172 ,C1412_=_C3178 ,C1412_=_C3279 ,C1416_=_C2464 ,\nC1416_=_C3172 ,C1416_=_C3202 ,C1416_=_C3283 ,C1479_=_C1480 ,C1479_=_C1481 ,C1479_=_C1483 ,\nC1479_=_C1484 ,C1479_=_C1485 ,C1479_=_C1486 ,C1479_=_C1487 ,C1479_=_C1488 ,C1479_=_C1780 ,\nC1479_=_C2053 ,C1479_=_C2054 ,C1479_=_C3172 ,C1479_=_C3373 ,C1480_=_C1481 ,C1480_=_C1483 ,\nC1480_=_C1484 ,C1480_=_C1485 ,C1480_=_C1486 ,C1480_=_C1487 ,C1480_=_C1488 ,C1480_=_C1781 ,\nC1480_=_C2294 ,C1480_=_C2295 ,C1480_=_C3172 ,C1480_=_C3373 ,C1481_=_C1483 ,C1481_=_C1484 ,\nC1481_=_C1485 ,C1481_=_C1486 ,C1481_=_C1487 ,C1481_=_C1488 ,C1481_=_C1782 ,C1481_=_C2053 ,\nC1481_=_C2294 ,C1481_=_C2507 ,C1481_=_C2508 ,C1481_=_C2509 ,C1481_=_C2510 ,C1481_=_C2511 ,\nC1481_=_C2512 ,C1481_=_C3172 ,C1481_=_C3196 ,C1481_=_C3373 ,C1483_=_C1484 ,C1483_=_C1485 ,\nC1483_=_C1486 ,C1483_=_C1487 ,C1483_=_C1488 ,C1483_=_C1784 ,C1483_=_C2507 ,C1483_=_C2688 ,\nC1483_=_C3172 ,C1483_=_C3373 ,C1484_=_C1485 ,C1484_=_C1486 ,C1484_=_C1487 ,C1484_=_C1488 ,\nC1484_=_C1785 ,C1484_=_C2508 ,C1484_=_C2689 ,C1484_=_C3172 ,C1484_=_C3373 ,C1485_=_C1486 ,\nC1485_=_C1487 ,C1485_=_C1488 ,C1485_=_C1786 ,C1485_=_C2509 ,C1485_=_C2690 ,C1485_=_C3172 ,\nC1485_=_C3373 ,C1486_=_C1487 ,C1486_=_C1488 ,C1486_=_C1787 ,C1486_=_C2510 ,C1486_=_C2691 ,\nC1486_=_C3172 ,C1486_=_C3373 ,C1487_=_C1488 ,C1487_=_C1788 ,C1487_=_C2511 ,C1487_=_C2692 ,\nC1487_=_C3172 ,C1487_=_C3373 ,C1488_=_C1789 ,C1488_=_C2512 ,C1488_=_C2693 ,C1488_=_C3172 ,\nC1488_=_C3373 ,C1780_=_C1781 ,C1780_=_C1782 ,C1780_=_C1783 ,C1780_=_C1784 ,C1780_=_C1785 ,\nC1780_=_C1786 ,C1780_=_C1787 ,C1780_=_C1788 ,C1780_=_C1789 ,C1780_=_C2053 ,C1780_=_C2054 ,\nC1780_=_C3178 ,C1780_=_C3373 ,C1781_=_C1782 ,C1781_=_C1783 ,C1781_=_C1784 ,C1781_=_C1785 ,\nC1781_=_C1786 ,C1781_=_C1787 ,C1781_=_C1788 ,C1781_=_C1789 ,C1781_=_C2294 ,C1781_=_C2295 ,\nC1781_=_C3178 ,C1781_=_C3373 ,C1782_=_C1783 ,C1782_=_C1784 ,C1782_=_C1785 ,C1782_=_C1786 ,\nC1782_=_C1787 ,C1782_=_C1788 ,C1782_=_C1789 ,C1782_=_C2053 ,C1782_=_C2294 ,C1782_=_C2507 ,\nC1782_=_C2508 ,C1782_=_C2509 ,C1782_=_C2510 ,C1782_=_C2511 ,C1782_=_C2512 ,C1782_=_C3178 ,\nC1782_=_C3196</w:t>
      </w:r>
    </w:p>
    <w:p>
      <w:pPr>
        <w:pStyle w:val="PreformattedText"/>
        <w:bidi w:val="0"/>
        <w:spacing w:before="0" w:after="0"/>
        <w:jc w:val="left"/>
        <w:rPr/>
      </w:pPr>
      <w:r>
        <w:rPr/>
        <w:t xml:space="preserve"> </w:t>
      </w:r>
      <w:r>
        <w:rPr/>
        <w:t>,C1782_=_C3373 ,C1783_=_C1784 ,C1783_=_C1785 ,C1783_=_C1786 ,C1783_=_C1787 ,\nC1783_=_C1788 ,C1783_=_C1789 ,C1783_=_C2054 ,C1783_=_C2295 ,C1783_=_C2688 ,C1783_=_C2689 ,\nC1783_=_C2690 ,C1783_=_C2691 ,C1783_=_C2692 ,C1783_=_C2693 ,C1783_=_C3178 ,C1783_=_C3202 ,\nC1783_=_C3373 ,C1784_=_C1785 ,C1784_=_C1786 ,C1784_=_C1787 ,C1784_=_C1788 ,C1784_=_C1789 ,\nC1784_=_C2507 ,C1784_=_C2688 ,C1784_=_C3178 ,C1784_=_C3373 ,C1785_=_C1786 ,C1785_=_C1787 ,\nC1785_=_C1788 ,C1785_=_C1789 ,C1785_=_C2508 ,C1785_=_C2689 ,C1785_=_C3178 ,C1785_=_C3373 ,\nC1786_=_C1787 ,C1786_=_C1788 ,C1786_=_C1789 ,C1786_=_C2509 ,C1786_=_C2690 ,C1786_=_C3178 ,\nC1786_=_C3373 ,C1787_=_C1788 ,C1787_=_C1789 ,C1787_=_C2510 ,C1787_=_C2691 ,C1787_=_C3178 ,\nC1787_=_C3373 ,C1788_=_C1789 ,C1788_=_C2511 ,C1788_=_C2692 ,C1788_=_C3178 ,C1788_=_C3373 ,\nC1789_=_C2512 ,C1789_=_C2693 ,C1789_=_C3178 ,C1789_=_C3373 ,C2053_=_C2054 ,C2053_=_C2294 ,\nC2053_=_C2507 ,C2053_=_C2508 ,C2053_=_C2509 ,C2053_=_C2510 ,C2053_=_C2511 ,C2053_=_C2512 ,\nC2053_=_C3196 ,C2053_=_C3373 ,C2054_=_C2295 ,C2054_=_C2688 ,C2054_=_C2689 ,C2054_=_C2690 ,\nC2054_=_C2691 ,C2054_=_C2692 ,C2054_=_C2693 ,C2054_=_C3202 ,C2054_=_C3373 ,C2294_=_C2295 ,\nC2294_=_C2507 ,C2294_=_C2508 ,C2294_=_C2509 ,C2294_=_C2510 ,C2294_=_C2511 ,C2294_=_C2512 ,\nC2294_=_C3196 ,C2294_=_C3373 ,C2295_=_C2688 ,C2295_=_C2689 ,C2295_=_C2690 ,C2295_=_C2691 ,\nC2295_=_C2692 ,C2295_=_C2693 ,C2295_=_C3202 ,C2295_=_C3373 ,C2338_=_C2380 ,C2338_=_C2422 ,\nC2338_=_C2464 ,C2338_=_C3196 ,C2338_=_C3202 ,C2338_=_C3317 ,C2380_=_C2422 ,C2380_=_C2464 ,\nC2380_=_C3196 ,C2380_=_C3202 ,C2380_=_C3317 ,C2422_=_C2464 ,C2422_=_C3196 ,C2422_=_C3202 ,\nC2422_=_C3317 ,C2464_=_C3196 ,C2464_=_C3202 ,C2464_=_C3317 ,C2507_=_C2508 ,C2507_=_C2509 ,\nC2507_=_C2510 ,C2507_=_C2511 ,C2507_=_C2512 ,C2507_=_C2688 ,C2507_=_C3196 ,C2507_=_C3373 ,\nC2508_=_C2509 ,C2508_=_C2510 ,C2508_=_C2511 ,C2508_=_C2512 ,C2508_=_C2689 ,C2508_=_C3196 ,\nC2508_=_C3373 ,C2509_=_C2510 ,C2509_=_C2511 ,C2509_=_C2512 ,C2509_=_C2690 ,C2509_=_C3196 ,\nC2509_=_C3373 ,C2510_=_C2511 ,C2510_=_C2512 ,C2510_=_C2691 ,C2510_=_C3196 ,C2510_=_C3373 ,\nC2511_=_C2512 ,C2511_=_C2692 ,C2511_=_C3196 ,C2511_=_C3373 ,C2512_=_C2693 ,C2512_=_C3196 ,\nC2512_=_C3373 ,C2688_=_C2689 ,C2688_=_C2690 ,C2688_=_C2691 ,C2688_=_C2692 ,C2688_=_C2693 ,\nC2688_=_C3202 ,C2688_=_C3373 ,C2689_=_C2690 ,C2689_=_C2691 ,C2689_=_C2692 ,C2689_=_C2693 ,\nC2689_=_C3202 ,C2689_=_C3373 ,C2690_=_C2691 ,C2690_=_C2692 ,C2690_=_C2693 ,C2690_=_C3202 ,\nC2690_=_C3373 ,C2691_=_C2692 ,C2691_=_C2693 ,C2691_=_C3202 ,C2691_=_C3373 ,C2692_=_C2693 ,\nC2692_=_C3202 ,C2692_=_C3373 ,C2693_=_C3202 ,C2693_=_C3373 ,C3172_=_C3373 ,C3178_=_C3373 ,\nC3196_=_C3373 ,C3202_=_C3373 ,"];1121[shape=box, label="id:1121 level: 10\n35: C10 C11 C429 C430 C818 \nC819 C1177 C1178 C1506 C1507 C1805 \nC1806 C2074 C2075 C2313 C2314 C2522 \nC2523 C2701 C2702 C2850 C2851 C2970 \nC2971 C2972 C2988 C3006 C3024 C3042 \nC3060 C3061 C3216 C3222 C3339 C3345 \n275: C10_=_C11( C10 C11 ) C10_=_C429( C10 C429 ) C10_=_C818( C10 C818 ) C10_=_C1177( C10 C1177 ) C10_=_C1506( C10 C1506 ) \nC10_=_C1805( C10 C1805 ) C10_=_C2074( C10 C2074 ) C10_=_C2313( C10 C2313 ) C10_=_C2522( C10 C2522 ) C10_=_C2701( C10 C2701 ) C10_=_C2850( C10 C2850 ) \nC10_=_C2970( C10 C2970 ) C10_=_C2971( C10 C2971 ) C10_=_C2972( C10 C2972 ) C10_=_C3216( C10 C3216 ) C10_=_C3345( C10 C3345 ) C11_=_C430( C11 C430 ) \nC11_=_C819( C11 C819 ) C11_=_C1178( C11 C1178 ) C11_=_C1507( C11 C1507 ) C11_=_C1806( C11 C1806 ) C11_=_C2075( C11 C2075 ) C11_=_C2314( C11 C2314 ) \nC11_=_C2523( C11 C2523 ) C11_=_C2702( C11 C2702 ) C11_=_C2851( C11 C2851 ) C11_=_C2970( C11 C2970 ) C11_=_C3060( C11 C3060 ) C11_=_C3061( C11 C3061 ) \nC11_=_C3222( C11 C3222 ) C11_=_C3345( C11 C3345 ) C429_=_C430( C429 C430 ) C429_=_C818( C429 C818 ) C429_=_C1177( C429 C1177 ) C429_=_C1506( C429 C1506 ) \nC429_=_C1805( C429 C1805 ) C429_=_C2074( C429 C2074 ) C429_=_C2313( C429 C2313 ) C429_=_C2522( C429 C2522 ) C429_=_C2701( C429 C2701 ) C429_=_C2850( C429 C2850 ) \nC429_=_C2970( C429 C2970 ) C429_=_C2971( C429 C2971 ) C429_=_C2972( C429 C2972 ) C429_=_C3216( C429 C3216 ) C429_=_C3345( C429 C3345 ) C430_=_C819( C430 C819 ) \nC430_=_C1178( C430 C1178 ) C430_=_C1507( C430 C1507 ) C430_=_C1806( C430 C1806 ) C430_=_C2075( C430 C2075 ) C430_=_C2314( C430 C2314 ) C430_=_C2523( C430 C2523 ) \nC430_=_C2702( C430 C2702 ) C430_=_C2851( C430 C2851 ) C430_=_C2970( C430 C2970 ) C430_=_C3060( C430 C3060 ) C430_=_C3061( C430 C3061 ) C430_=_C3222( C430 C3222 ) \nC430_=_C3345( C430 C3345 ) C818_=_C819( C818 C819 ) C818_=_C1177( C818 C1177 ) C818_=_C1506( C818 C1506 ) C818_=_C1805( C818 C1805 ) C818_=_C2074( C818 C2074 ) \nC818_=_C2313( C818 C2313 ) C818_=_C2522( C818 C2522 ) C818_=_C2701( C818 C2701 ) C818_=_C2850( C818 C2850 ) C818_=_C2970( C818 C2970 ) C818_=_C2971( C818 C2971 ) \nC818_=_C2972( C818 C2972 ) C818_=_C3216( C818 C3216 ) C818_=_C3345( C818 C3345 ) C819_=_C1178( C819 C1178 ) C819_=_C1507( C819 C1507 ) C819_=_C1806( C819 C1806 ) \nC819_=_C2075( C819 C2075 ) C819_=_C2314( C819 C2314 ) C819_=_C2523( C819 C2523 ) C819_=_C2702( C819 C2702 ) C819_=_C2851( C819 C2851 ) C819_=_C2970( C819 C2970 ) \nC819_=_C3060( C819 C3060 ) C819_=_C3061( C819 C3061 ) C819_=_C3222( C819 C3222 ) C819_=_C3345( C819 C3345 ) C1177_=_C1178( C1177 C1178 ) C1177_=_C1506( C1177 C1506 ) \nC1177_=_C1805( C1177 C1805 ) C1177_=_C2074( C1177 C2074 ) C1177_=_C2313( C1177 C2313 ) C1177_=_C2522( C1177 C2522 ) C1177_=_C2701( C1177 C2701 ) C1177_=_C2850( C1177 C2850 ) \nC1177_=_C2970( C1177 C2970 ) C1177_=_C2971( C1177 C2971 ) C1177_=_C2972( C1177 C2972 ) C1177_=_C3216( C1177 C3216 ) C1177_=_C3345( C1177 C3345 ) C1178_=_C1507( C1178 C1507 ) \nC1178_=_C1806( C1178 C1806 ) C1178_=_C2075( C1178 C2075 ) C1178_=_C2314( C1178 C2314 ) C1178_=_C2523( C1178 C2523 ) C1178_=_C2702( C1178 C2702 ) C1178_=_C2851( C1178 C2851 ) \nC1178_=_C2970( C1178 C2970 ) C1178_=_C3060( C1178 C3060 ) C1178_=_C3061( C1178 C3061 ) C1178_=_C3222( C1178 C3222 ) C1178_=_C3345( C1178 C3345 ) C1506_=_C1507( C1506 C1507 ) \nC1506_=_C1805( C1506 C1805 ) C1506_=_C2074( C1506 C2074 ) C1506_=_C2313( C1506 C2313 ) C1506_=_C2522( C1506 C2522 ) C1506_=_C2701( C1506 C2701 ) C1506_=_C2850( C1506 C2850 ) \nC1506_=_C2970( C1506 C2970 ) C1506_=_C2971( C1506 C2971 ) C1506_=_C2972( C1506 C2972 ) C1506_=_C3216( C1506 C3216 ) C1506_=_C3345( C1506 C3345 ) C1507_=_C1806( C1507 C1806 ) \nC1507_=_C2075( C1507 C2075 ) C1507_=_C2314( C1507 C2314 ) C1507_=_C2523( C1507 C2523 ) C1507_=_C2702( C1507 C2702 ) C1507_=_C2851( C1507 C2851 ) C1507_=_C2970( C1507 C2970 ) \nC1507_=_C3060( C1507 C3060 ) C1507_=_C3061( C1507 C3061 ) C1507_=_C3222( C1507 C3222 ) C1507_=_C3345( C1507 C3345 ) C1805_=_C1806( C1805 C1806 ) C1805_=_C2074( C1805 C2074 ) \nC1805_=_C2313( C1805 C2313 ) C1805_=_C2522( C1805 C2522 ) C1805_=_C2701( C1805 C2701 ) C1805_=_C2850( C1805 C2850 ) C1805_=_C2970( C1805 C2970 ) C1805_=_C2971( C1805 C2971 ) \nC1805_=_C2972( C1805 C2972 ) C1805_=_C3216( C1805 C3216 ) C1805_=_C3345( C1805 C3345 ) C1806_=_C2075( C1806 C2075 ) C1806_=_C2314( C1806 C2314 ) C1806_=_C2523( C1806 C2523 ) \nC1806_=_C2702( C1806 C2702 ) C1806_=_C2851( C1806 C2851 ) C1806_=_C2970( C1806 C2970 ) C1806_=_C3060( C1806 C3060 ) C1806_=_C3061( C1806 C3061 ) C1806_=_C3222( C1806 C3222 ) \nC1806_=_C3345( C1806 C3345 ) C2074_=_C2075( C2074 C2075 ) C2074_=_C2313( C2074 C2313 ) C2074_=_C2522( C2074 C2522 ) C2074_=_C2701( C2074 C2701 ) C2074_=_C2850( C2074 C2850 ) \nC2074_=_C2970( C2074 C2970 ) C2074_=_C2971( C2074 C2971 ) C2074_=_C2972( C2074 C2972 ) C2074_=_C3216( C2074 C3216 ) C2074_=_C3345( C2074 C3345 ) C2075_=_C2314( C2075 C2314 ) \nC2075_=_C2523( C2075 C2523 ) C2075_=_C2702( C2075 C2702 ) C2075_=_C2851( C2075 C2851 ) C2075_=_C2970( C2075 C2970 ) C2075_=_C3060( C2075 C3060 ) C2075_=_C3061( C2075 C3061 ) \nC2075_=_C3222( C2075 C3222 ) C2075_=_C3345( C2075 C3345 ) C2313_=_C2314( C2313 C2314 ) C2313_=_C2522( C2313 C2522 ) C2313_=_C2701( C2313 C2701 ) C2313_=_C2850( C2313 C2850 ) \nC2313_=_C2970( C2313 C2970 ) C2313_=_C2971( C2313 C2971 ) C2313_=_C2972( C2313 C2972 ) C2313_=_C3216( C2313 C3216 ) C2313_=_C3345( C2313 C3345 ) C2314_=_C2523( C2314 C2523 ) \nC2314_=_C2702( C2314 C2702 ) C2314_=_C2851( C2314 C2851 ) C2314_=_C2970( C2314 C2970 ) C2314_=_C3060( C2314 C3060 ) C2314_=_C3061( C2314 C3061 ) C2314_=_C3222( C2314 C3222 ) \nC2314_=_C3345( C2314 C3345 ) C2522_=_C2523( C2522 C2523 ) C2522_=_C2701( C2522 C2701 ) C2522_=_C2850( C2522 C2850 ) C2522_=_C2970( C2522 C2970 ) C2522_=_C2971( C2522 C2971 ) \nC2522_=_C2972( C2522 C2972 ) C2522_=_C3216( C2522 C3216 ) C2522_=_C3345( C2522 C3345 ) C2523_=_C2702( C2523 C2702 ) C2523_=_C2851( C2523 C2851 ) C2523_=_C2970( C2523 C2970 ) \nC2523_=_C3060( C2523 C3060 ) C2523_=_C3061( C2523 C3061 ) C2523_=_C3222( C2523 C3222 ) C2523_=_C3345( C2523 C3345 ) C2701_=_C2702( C2701 C2702 ) C2701_=_C2850( C2701 C2850 ) \nC2701_=_C2970( C2701 C2970 ) C2701_=_C2971( C2701 C2971 ) C2701_=_C2972( C2701 C2972 ) C2701_=_C3216( C2701 C3216 ) C2701_=_C3345( C2701 C3345 ) C2702_=_C2851( C2702 C2851 ) \nC2702_=_C2970( C2702 C2970 ) C2702_=_C3060( C2702 C3060 ) C2702_=_C3061( C2702 C3061 ) C2702_=_C3222( C2702 C3222 ) C2702_=_C3345( C2702 C3345 ) C2850_=_C2851( C2850 C2851 ) \nC2850_=_C2970( C2850 C2970 ) C2850_=_C2971( C2850 C2971 ) C2850_=_C2972( C2850 C2972 ) C2850_=_C3216( C2850 C3216 ) C2850_=_C3345( C2850 C3345 ) C2851_=_C2970( C2851 C2970 ) \nC2851_=_C3060( C2851 C3060 ) C2851_=_C3061( C2851 C3061 ) C2851_=_C3222( C2851 C3222 ) C2851_=_C3345( C2851 C3345 ) C2970_=_C2971( C2970 C2971 ) C2970_=_C2972( C2970 C2972 ) \nC2970_=_C2988( C2970 C2988 ) C2970_=_C3006( C2970 C3006 ) C2970_=_C3024( C2970 C3024 ) C2970_=_C3042( C2970 C3042 ) C2970_=_C3060( C2970 C3060 ) C2970_=_C3061( C2970 C3061 ) \nC2970_=_C3216( C2970 C3216 ) C2970_=_C3222( C2970 C3222 ) C2970_=_C3339( C2970 C3339 ) C2970_=_C3345( C2970 C3345 ) C2971_=_C2972( C2971 C2972 ) C2971_=_C3060( C2971 C3060 ) \nC2971_=_C3216( C2971</w:t>
      </w:r>
    </w:p>
    <w:p>
      <w:pPr>
        <w:pStyle w:val="PreformattedText"/>
        <w:bidi w:val="0"/>
        <w:spacing w:before="0" w:after="0"/>
        <w:jc w:val="left"/>
        <w:rPr/>
      </w:pPr>
      <w:r>
        <w:rPr/>
        <w:t xml:space="preserve"> </w:t>
      </w:r>
      <w:r>
        <w:rPr/>
        <w:t>C3216 ) C2971_=_C3345( C2971 C3345 ) C2972_=_C3061( C2972 C3061 ) C2972_=_C3216( C2972 C3216 ) C2972_=_C3345( C2972 C3345 ) C2988_=_C3006( C2988 C3006 ) \nC2988_=_C3024( C2988 C3024 ) C2988_=_C3042( C2988 C3042 ) C2988_=_C3216( C2988 C3216 ) C2988_=_C3222( C2988 C3222 ) C2988_=_C3339( C2988 C3339 ) C3006_=_C3024( C3006 C3024 ) \nC3006_=_C3042( C3006 C3042 ) C3006_=_C3216( C3006 C3216 ) C3006_=_C3222( C3006 C3222 ) C3006_=_C3339( C3006 C3339 ) C3024_=_C3042( C3024 C3042 ) C3024_=_C3216( C3024 C3216 ) \nC3024_=_C3222( C3024 C3222 ) C3024_=_C3339( C3024 C3339 ) C3042_=_C3216( C3042 C3216 ) C3042_=_C3222( C3042 C3222 ) C3042_=_C3339( C3042 C3339 ) C3060_=_C3061( C3060 C3061 ) \nC3060_=_C3222( C3060 C3222 ) C3060_=_C3345( C3060 C3345 ) C3061_=_C3222( C3061 C3222 ) C3061_=_C3345( C3061 C3345 ) C3216_=_C3345( C3216 C3345 ) C3222_=_C3345( C3222 C3345 ) "];1060-&gt;1121[label="34: C10 C11 C429 C430 C818 \nC819 C1177 C1178 C1506 C1507 C1805 \nC1806 C2074 C2075 C2313 C2314 C2522 \nC2523 C2701 C2702 C2850 C2851 C2971 \nC2972 C2988 C3006 C3024 C3042 C3060 \nC3061 C3216 C3222 C3339 C3345 \n241: C10_=_C11 ,C10_=_C429 ,C10_=_C818 ,C10_=_C1177 ,C10_=_C1506 ,\nC10_=_C1805 ,C10_=_C2074 ,C10_=_C2313 ,C10_=_C2522 ,C10_=_C2701 ,C10_=_C2850 ,\nC10_=_C2971 ,C10_=_C2972 ,C10_=_C3216 ,C10_=_C3345 ,C11_=_C430 ,C11_=_C819 ,\nC11_=_C1178 ,C11_=_C1507 ,C11_=_C1806 ,C11_=_C2075 ,C11_=_C2314 ,C11_=_C2523 ,\nC11_=_C2702 ,C11_=_C2851 ,C11_=_C3060 ,C11_=_C3061 ,C11_=_C3222 ,C11_=_C3345 ,\nC429_=_C430 ,C429_=_C818 ,C429_=_C1177 ,C429_=_C1506 ,C429_=_C1805 ,C429_=_C2074 ,\nC429_=_C2313 ,C429_=_C2522 ,C429_=_C2701 ,C429_=_C2850 ,C429_=_C2971 ,C429_=_C2972 ,\nC429_=_C3216 ,C429_=_C3345 ,C430_=_C819 ,C430_=_C1178 ,C430_=_C1507 ,C430_=_C1806 ,\nC430_=_C2075 ,C430_=_C2314 ,C430_=_C2523 ,C430_=_C2702 ,C430_=_C2851 ,C430_=_C3060 ,\nC430_=_C3061 ,C430_=_C3222 ,C430_=_C3345 ,C818_=_C819 ,C818_=_C1177 ,C818_=_C1506 ,\nC818_=_C1805 ,C818_=_C2074 ,C818_=_C2313 ,C818_=_C2522 ,C818_=_C2701 ,C818_=_C2850 ,\nC818_=_C2971 ,C818_=_C2972 ,C818_=_C3216 ,C818_=_C3345 ,C819_=_C1178 ,C819_=_C1507 ,\nC819_=_C1806 ,C819_=_C2075 ,C819_=_C2314 ,C819_=_C2523 ,C819_=_C2702 ,C819_=_C2851 ,\nC819_=_C3060 ,C819_=_C3061 ,C819_=_C3222 ,C819_=_C3345 ,C1177_=_C1178 ,C1177_=_C1506 ,\nC1177_=_C1805 ,C1177_=_C2074 ,C1177_=_C2313 ,C1177_=_C2522 ,C1177_=_C2701 ,C1177_=_C2850 ,\nC1177_=_C2971 ,C1177_=_C2972 ,C1177_=_C3216 ,C1177_=_C3345 ,C1178_=_C1507 ,C1178_=_C1806 ,\nC1178_=_C2075 ,C1178_=_C2314 ,C1178_=_C2523 ,C1178_=_C2702 ,C1178_=_C2851 ,C1178_=_C3060 ,\nC1178_=_C3061 ,C1178_=_C3222 ,C1178_=_C3345 ,C1506_=_C1507 ,C1506_=_C1805 ,C1506_=_C2074 ,\nC1506_=_C2313 ,C1506_=_C2522 ,C1506_=_C2701 ,C1506_=_C2850 ,C1506_=_C2971 ,C1506_=_C2972 ,\nC1506_=_C3216 ,C1506_=_C3345 ,C1507_=_C1806 ,C1507_=_C2075 ,C1507_=_C2314 ,C1507_=_C2523 ,\nC1507_=_C2702 ,C1507_=_C2851 ,C1507_=_C3060 ,C1507_=_C3061 ,C1507_=_C3222 ,C1507_=_C3345 ,\nC1805_=_C1806 ,C1805_=_C2074 ,C1805_=_C2313 ,C1805_=_C2522 ,C1805_=_C2701 ,C1805_=_C2850 ,\nC1805_=_C2971 ,C1805_=_C2972 ,C1805_=_C3216 ,C1805_=_C3345 ,C1806_=_C2075 ,C1806_=_C2314 ,\nC1806_=_C2523 ,C1806_=_C2702 ,C1806_=_C2851 ,C1806_=_C3060 ,C1806_=_C3061 ,C1806_=_C3222 ,\nC1806_=_C3345 ,C2074_=_C2075 ,C2074_=_C2313 ,C2074_=_C2522 ,C2074_=_C2701 ,C2074_=_C2850 ,\nC2074_=_C2971 ,C2074_=_C2972 ,C2074_=_C3216 ,C2074_=_C3345 ,C2075_=_C2314 ,C2075_=_C2523 ,\nC2075_=_C2702 ,C2075_=_C2851 ,C2075_=_C3060 ,C2075_=_C3061 ,C2075_=_C3222 ,C2075_=_C3345 ,\nC2313_=_C2314 ,C2313_=_C2522 ,C2313_=_C2701 ,C2313_=_C2850 ,C2313_=_C2971 ,C2313_=_C2972 ,\nC2313_=_C3216 ,C2313_=_C3345 ,C2314_=_C2523 ,C2314_=_C2702 ,C2314_=_C2851 ,C2314_=_C3060 ,\nC2314_=_C3061 ,C2314_=_C3222 ,C2314_=_C3345 ,C2522_=_C2523 ,C2522_=_C2701 ,C2522_=_C2850 ,\nC2522_=_C2971 ,C2522_=_C2972 ,C2522_=_C3216 ,C2522_=_C3345 ,C2523_=_C2702 ,C2523_=_C2851 ,\nC2523_=_C3060 ,C2523_=_C3061 ,C2523_=_C3222 ,C2523_=_C3345 ,C2701_=_C2702 ,C2701_=_C2850 ,\nC2701_=_C2971 ,C2701_=_C2972 ,C2701_=_C3216 ,C2701_=_C3345 ,C2702_=_C2851 ,C2702_=_C3060 ,\nC2702_=_C3061 ,C2702_=_C3222 ,C2702_=_C3345 ,C2850_=_C2851 ,C2850_=_C2971 ,C2850_=_C2972 ,\nC2850_=_C3216 ,C2850_=_C3345 ,C2851_=_C3060 ,C2851_=_C3061 ,C2851_=_C3222 ,C2851_=_C3345 ,\nC2971_=_C2972 ,C2971_=_C3060 ,C2971_=_C3216 ,C2971_=_C3345 ,C2972_=_C3061 ,C2972_=_C3216 ,\nC2972_=_C3345 ,C2988_=_C3006 ,C2988_=_C3024 ,C2988_=_C3042 ,C2988_=_C3216 ,C2988_=_C3222 ,\nC2988_=_C3339 ,C3006_=_C3024 ,C3006_=_C3042 ,C3006_=_C3216 ,C3006_=_C3222 ,C3006_=_C3339 ,\nC3024_=_C3042 ,C3024_=_C3216 ,C3024_=_C3222 ,C3024_=_C3339 ,C3042_=_C3216 ,C3042_=_C3222 ,\nC3042_=_C3339 ,C3060_=_C3061 ,C3060_=_C3222 ,C3060_=_C3345 ,C3061_=_C3222 ,C3061_=_C3345 ,\nC3216_=_C3345 ,C3222_=_C3345 ,"];1122[shape=box, label="id:1122 level: 10\n35: C8 C9 C427 C428 C816 \nC817 C1175 C1176 C1504 C1505 C1803 \nC1804 C2072 C2073 C2311 C2312 C2520 \nC2521 C2700 C2701 C2702 C2703 C2704 \nC2730 C2760 C2790 C2820 C2850 C2851 \nC2852 C2853 C3204 C3210 C3330 C3345 \n275: C8_=_C9( C8 C9 ) C8_=_C427( C8 C427 ) C8_=_C816( C8 C816 ) C8_=_C1175( C8 C1175 ) C8_=_C1504( C8 C1504 ) \nC8_=_C1803( C8 C1803 ) C8_=_C2072( C8 C2072 ) C8_=_C2311( C8 C2311 ) C8_=_C2520( C8 C2520 ) C8_=_C2700( C8 C2700 ) C8_=_C2701( C8 C2701 ) \nC8_=_C2702( C8 C2702 ) C8_=_C2703( C8 C2703 ) C8_=_C2704( C8 C2704 ) C8_=_C3204( C8 C3204 ) C8_=_C3345( C8 C3345 ) C9_=_C428( C9 C428 ) \nC9_=_C817( C9 C817 ) C9_=_C1176( C9 C1176 ) C9_=_C1505( C9 C1505 ) C9_=_C1804( C9 C1804 ) C9_=_C2073( C9 C2073 ) C9_=_C2312( C9 C2312 ) \nC9_=_C2521( C9 C2521 ) C9_=_C2700( C9 C2700 ) C9_=_C2850( C9 C2850 ) C9_=_C2851( C9 C2851 ) C9_=_C2852( C9 C2852 ) C9_=_C2853( C9 C2853 ) \nC9_=_C3210( C9 C3210 ) C9_=_C3345( C9 C3345 ) C427_=_C428( C427 C428 ) C427_=_C816( C427 C816 ) C427_=_C1175( C427 C1175 ) C427_=_C1504( C427 C1504 ) \nC427_=_C1803( C427 C1803 ) C427_=_C2072( C427 C2072 ) C427_=_C2311( C427 C2311 ) C427_=_C2520( C427 C2520 ) C427_=_C2700( C427 C2700 ) C427_=_C2701( C427 C2701 ) \nC427_=_C2702( C427 C2702 ) C427_=_C2703( C427 C2703 ) C427_=_C2704( C427 C2704 ) C427_=_C3204( C427 C3204 ) C427_=_C3345( C427 C3345 ) C428_=_C817( C428 C817 ) \nC428_=_C1176( C428 C1176 ) C428_=_C1505( C428 C1505 ) C428_=_C1804( C428 C1804 ) C428_=_C2073( C428 C2073 ) C428_=_C2312( C428 C2312 ) C428_=_C2521( C428 C2521 ) \nC428_=_C2700( C428 C2700 ) C428_=_C2850( C428 C2850 ) C428_=_C2851( C428 C2851 ) C428_=_C2852( C428 C2852 ) C428_=_C2853( C428 C2853 ) C428_=_C3210( C428 C3210 ) \nC428_=_C3345( C428 C3345 ) C816_=_C817( C816 C817 ) C816_=_C1175( C816 C1175 ) C816_=_C1504( C816 C1504 ) C816_=_C1803( C816 C1803 ) C816_=_C2072( C816 C2072 ) \nC816_=_C2311( C816 C2311 ) C816_=_C2520( C816 C2520 ) C816_=_C2700( C816 C2700 ) C816_=_C2701( C816 C2701 ) C816_=_C2702( C816 C2702 ) C816_=_C2703( C816 C2703 ) \nC816_=_C2704( C816 C2704 ) C816_=_C3204( C816 C3204 ) C816_=_C3345( C816 C3345 ) C817_=_C1176( C817 C1176 ) C817_=_C1505( C817 C1505 ) C817_=_C1804( C817 C1804 ) \nC817_=_C2073( C817 C2073 ) C817_=_C2312( C817 C2312 ) C817_=_C2521( C817 C2521 ) C817_=_C2700( C817 C2700 ) C817_=_C2850( C817 C2850 ) C817_=_C2851( C817 C2851 ) \nC817_=_C2852( C817 C2852 ) C817_=_C2853( C817 C2853 ) C817_=_C3210( C817 C3210 ) C817_=_C3345( C817 C3345 ) C1175_=_C1176( C1175 C1176 ) C1175_=_C1504( C1175 C1504 ) \nC1175_=_C1803( C1175 C1803 ) C1175_=_C2072( C1175 C2072 ) C1175_=_C2311( C1175 C2311 ) C1175_=_C2520( C1175 C2520 ) C1175_=_C2700( C1175 C2700 ) C1175_=_C2701( C1175 C2701 ) \nC1175_=_C2702( C1175 C2702 ) C1175_=_C2703( C1175 C2703 ) C1175_=_C2704( C1175 C2704 ) C1175_=_C3204( C1175 C3204 ) C1175_=_C3345( C1175 C3345 ) C1176_=_C1505( C1176 C1505 ) \nC1176_=_C1804( C1176 C1804 ) C1176_=_C2073( C1176 C2073 ) C1176_=_C2312( C1176 C2312 ) C1176_=_C2521( C1176 C2521 ) C1176_=_C2700( C1176 C2700 ) C1176_=_C2850( C1176 C2850 ) \nC1176_=_C2851( C1176 C2851 ) C1176_=_C2852( C1176 C2852 ) C1176_=_C2853( C1176 C2853 ) C1176_=_C3210( C1176 C3210 ) C1176_=_C3345( C1176 C3345 ) C1504_=_C1505( C1504 C1505 ) \nC1504_=_C1803( C1504 C1803 ) C1504_=_C2072( C1504 C2072 ) C1504_=_C2311( C1504 C2311 ) C1504_=_C2520( C1504 C2520 ) C1504_=_C2700( C1504 C2700 ) C1504_=_C2701( C1504 C2701 ) \nC1504_=_C2702( C1504 C2702 ) C1504_=_C2703( C1504 C2703 ) C1504_=_C2704( C1504 C2704 ) C1504_=_C3204( C1504 C3204 ) C1504_=_C3345( C1504 C3345 ) C1505_=_C1804( C1505 C1804 ) \nC1505_=_C2073( C1505 C2073 ) C1505_=_C2312( C1505 C2312 ) C1505_=_C2521( C1505 C2521 ) C1505_=_C2700( C1505 C2700 ) C1505_=_C2850( C1505 C2850 ) C1505_=_C2851( C1505 C2851 ) \nC1505_=_C2852( C1505 C2852 ) C1505_=_C2853( C1505 C2853 ) C1505_=_C3210( C1505 C3210 ) C1505_=_C3345( C1505 C3345 ) C1803_=_C1804( C1803 C1804 ) C1803_=_C2072( C1803 C2072 ) \nC1803_=_C2311( C1803 C2311 ) C1803_=_C2520( C1803 C2520 ) C1803_=_C2700( C1803 C2700 ) C1803_=_C2701( C1803 C2701 ) C1803_=_C2702( C1803 C2702 ) C1803_=_C2703( C1803 C2703 ) \nC1803_=_C2704( C1803 C2704 ) C1803_=_C3204( C1803 C3204 ) C1803_=_C3345( C1803 C3345 ) C1804_=_C2073( C1804 C2073 ) C1804_=_C2312( C1804 C2312 ) C1804_=_C2521( C1804 C2521 ) \nC1804_=_C2700( C1804 C2700 ) C1804_=_C2850( C1804 C2850 ) C1804_=_C2851( C1804 C2851 ) C1804_=_C2852( C1804 C2852 ) C1804_=_C2853( C1804 C2853 ) C1804_=_C3210( C1804 C3210 ) \nC1804_=_C3345( C1804 C3345 ) C2072_=_C2073( C2072 C2073 ) C2072_=_C2311( C2072 C2311 ) C2072_=_C2520( C2072 C2520 ) C2072_=_C2700( C2072 C2700 ) C2072_=_C2701( C2072 C2701 ) \nC2072_=_C2702( C2072 C2702 ) C2072_=_C2703( C2072 C2703 ) C2072_=_C2704( C2072 C2704 ) C2072_=_C3204( C2072 C3204 ) C2072_=_C3345( C2072 C3345 ) C2073_=_C2312( C2073 C2312 ) \nC2073_=_C2521( C2073 C2521 ) C2073_=_C2700( C2073 C2700 ) C2073_=_C2850( C2073 C2850 ) C2073_=_C2851( C2073 C2851 ) C2073_=_C2852( C2073 C2852 ) C2073_=_C2853( C2073 C2853 ) \nC2073_=_C3210( C2073 C3210 ) C2073_=_C3345( C2073 C3345 ) C2311_=_C2312( C2311 C2312 ) C2311_=_C2520( C2311 C2520 ) C2311_=_C2700( C2311 C2700 ) C2311_=_C2701( C2311 C2701 ) \nC2311_=_C2702( C2311 C2702 ) C2311_=_C2703(</w:t>
      </w:r>
    </w:p>
    <w:p>
      <w:pPr>
        <w:pStyle w:val="PreformattedText"/>
        <w:bidi w:val="0"/>
        <w:spacing w:before="0" w:after="0"/>
        <w:jc w:val="left"/>
        <w:rPr/>
      </w:pPr>
      <w:r>
        <w:rPr/>
        <w:t xml:space="preserve"> </w:t>
      </w:r>
      <w:r>
        <w:rPr/>
        <w:t>C2311 C2703 ) C2311_=_C2704( C2311 C2704 ) C2311_=_C3204( C2311 C3204 ) C2311_=_C3345( C2311 C3345 ) C2312_=_C2521( C2312 C2521 ) \nC2312_=_C2700( C2312 C2700 ) C2312_=_C2850( C2312 C2850 ) C2312_=_C2851( C2312 C2851 ) C2312_=_C2852( C2312 C2852 ) C2312_=_C2853( C2312 C2853 ) C2312_=_C3210( C2312 C3210 ) \nC2312_=_C3345( C2312 C3345 ) C2520_=_C2521( C2520 C2521 ) C2520_=_C2700( C2520 C2700 ) C2520_=_C2701( C2520 C2701 ) C2520_=_C2702( C2520 C2702 ) C2520_=_C2703( C2520 C2703 ) \nC2520_=_C2704( C2520 C2704 ) C2520_=_C3204( C2520 C3204 ) C2520_=_C3345( C2520 C3345 ) C2521_=_C2700( C2521 C2700 ) C2521_=_C2850( C2521 C2850 ) C2521_=_C2851( C2521 C2851 ) \nC2521_=_C2852( C2521 C2852 ) C2521_=_C2853( C2521 C2853 ) C2521_=_C3210( C2521 C3210 ) C2521_=_C3345( C2521 C3345 ) C2700_=_C2701( C2700 C2701 ) C2700_=_C2702( C2700 C2702 ) \nC2700_=_C2703( C2700 C2703 ) C2700_=_C2704( C2700 C2704 ) C2700_=_C2730( C2700 C2730 ) C2700_=_C2760( C2700 C2760 ) C2700_=_C2790( C2700 C2790 ) C2700_=_C2820( C2700 C2820 ) \nC2700_=_C2850( C2700 C2850 ) C2700_=_C2851( C2700 C2851 ) C2700_=_C2852( C2700 C2852 ) C2700_=_C2853( C2700 C2853 ) C2700_=_C3204( C2700 C3204 ) C2700_=_C3210( C2700 C3210 ) \nC2700_=_C3330( C2700 C3330 ) C2700_=_C3345( C2700 C3345 ) C2701_=_C2702( C2701 C2702 ) C2701_=_C2703( C2701 C2703 ) C2701_=_C2704( C2701 C2704 ) C2701_=_C2850( C2701 C2850 ) \nC2701_=_C3204( C2701 C3204 ) C2701_=_C3345( C2701 C3345 ) C2702_=_C2703( C2702 C2703 ) C2702_=_C2704( C2702 C2704 ) C2702_=_C2851( C2702 C2851 ) C2702_=_C3204( C2702 C3204 ) \nC2702_=_C3345( C2702 C3345 ) C2703_=_C2704( C2703 C2704 ) C2703_=_C2852( C2703 C2852 ) C2703_=_C3204( C2703 C3204 ) C2703_=_C3345( C2703 C3345 ) C2704_=_C2853( C2704 C2853 ) \nC2704_=_C3204( C2704 C3204 ) C2704_=_C3345( C2704 C3345 ) C2730_=_C2760( C2730 C2760 ) C2730_=_C2790( C2730 C2790 ) C2730_=_C2820( C2730 C2820 ) C2730_=_C3204( C2730 C3204 ) \nC2730_=_C3210( C2730 C3210 ) C2730_=_C3330( C2730 C3330 ) C2760_=_C2790( C2760 C2790 ) C2760_=_C2820( C2760 C2820 ) C2760_=_C3204( C2760 C3204 ) C2760_=_C3210( C2760 C3210 ) \nC2760_=_C3330( C2760 C3330 ) C2790_=_C2820( C2790 C2820 ) C2790_=_C3204( C2790 C3204 ) C2790_=_C3210( C2790 C3210 ) C2790_=_C3330( C2790 C3330 ) C2820_=_C3204( C2820 C3204 ) \nC2820_=_C3210( C2820 C3210 ) C2820_=_C3330( C2820 C3330 ) C2850_=_C2851( C2850 C2851 ) C2850_=_C2852( C2850 C2852 ) C2850_=_C2853( C2850 C2853 ) C2850_=_C3210( C2850 C3210 ) \nC2850_=_C3345( C2850 C3345 ) C2851_=_C2852( C2851 C2852 ) C2851_=_C2853( C2851 C2853 ) C2851_=_C3210( C2851 C3210 ) C2851_=_C3345( C2851 C3345 ) C2852_=_C2853( C2852 C2853 ) \nC2852_=_C3210( C2852 C3210 ) C2852_=_C3345( C2852 C3345 ) C2853_=_C3210( C2853 C3210 ) C2853_=_C3345( C2853 C3345 ) C3204_=_C3345( C3204 C3345 ) C3210_=_C3345( C3210 C3345 ) "];1060-&gt;1122[label="34: C8 C9 C427 C428 C816 \nC817 C1175 C1176 C1504 C1505 C1803 \nC1804 C2072 C2073 C2311 C2312 C2520 \nC2521 C2701 C2702 C2703 C2704 C2730 \nC2760 C2790 C2820 C2850 C2851 C2852 \nC2853 C3204 C3210 C3330 C3345 \n241: C8_=_C9 ,C8_=_C427 ,C8_=_C816 ,C8_=_C1175 ,C8_=_C1504 ,\nC8_=_C1803 ,C8_=_C2072 ,C8_=_C2311 ,C8_=_C2520 ,C8_=_C2701 ,C8_=_C2702 ,\nC8_=_C2703 ,C8_=_C2704 ,C8_=_C3204 ,C8_=_C3345 ,C9_=_C428 ,C9_=_C817 ,\nC9_=_C1176 ,C9_=_C1505 ,C9_=_C1804 ,C9_=_C2073 ,C9_=_C2312 ,C9_=_C2521 ,\nC9_=_C2850 ,C9_=_C2851 ,C9_=_C2852 ,C9_=_C2853 ,C9_=_C3210 ,C9_=_C3345 ,\nC427_=_C428 ,C427_=_C816 ,C427_=_C1175 ,C427_=_C1504 ,C427_=_C1803 ,C427_=_C2072 ,\nC427_=_C2311 ,C427_=_C2520 ,C427_=_C2701 ,C427_=_C2702 ,C427_=_C2703 ,C427_=_C2704 ,\nC427_=_C3204 ,C427_=_C3345 ,C428_=_C817 ,C428_=_C1176 ,C428_=_C1505 ,C428_=_C1804 ,\nC428_=_C2073 ,C428_=_C2312 ,C428_=_C2521 ,C428_=_C2850 ,C428_=_C2851 ,C428_=_C2852 ,\nC428_=_C2853 ,C428_=_C3210 ,C428_=_C3345 ,C816_=_C817 ,C816_=_C1175 ,C816_=_C1504 ,\nC816_=_C1803 ,C816_=_C2072 ,C816_=_C2311 ,C816_=_C2520 ,C816_=_C2701 ,C816_=_C2702 ,\nC816_=_C2703 ,C816_=_C2704 ,C816_=_C3204 ,C816_=_C3345 ,C817_=_C1176 ,C817_=_C1505 ,\nC817_=_C1804 ,C817_=_C2073 ,C817_=_C2312 ,C817_=_C2521 ,C817_=_C2850 ,C817_=_C2851 ,\nC817_=_C2852 ,C817_=_C2853 ,C817_=_C3210 ,C817_=_C3345 ,C1175_=_C1176 ,C1175_=_C1504 ,\nC1175_=_C1803 ,C1175_=_C2072 ,C1175_=_C2311 ,C1175_=_C2520 ,C1175_=_C2701 ,C1175_=_C2702 ,\nC1175_=_C2703 ,C1175_=_C2704 ,C1175_=_C3204 ,C1175_=_C3345 ,C1176_=_C1505 ,C1176_=_C1804 ,\nC1176_=_C2073 ,C1176_=_C2312 ,C1176_=_C2521 ,C1176_=_C2850 ,C1176_=_C2851 ,C1176_=_C2852 ,\nC1176_=_C2853 ,C1176_=_C3210 ,C1176_=_C3345 ,C1504_=_C1505 ,C1504_=_C1803 ,C1504_=_C2072 ,\nC1504_=_C2311 ,C1504_=_C2520 ,C1504_=_C2701 ,C1504_=_C2702 ,C1504_=_C2703 ,C1504_=_C2704 ,\nC1504_=_C3204 ,C1504_=_C3345 ,C1505_=_C1804 ,C1505_=_C2073 ,C1505_=_C2312 ,C1505_=_C2521 ,\nC1505_=_C2850 ,C1505_=_C2851 ,C1505_=_C2852 ,C1505_=_C2853 ,C1505_=_C3210 ,C1505_=_C3345 ,\nC1803_=_C1804 ,C1803_=_C2072 ,C1803_=_C2311 ,C1803_=_C2520 ,C1803_=_C2701 ,C1803_=_C2702 ,\nC1803_=_C2703 ,C1803_=_C2704 ,C1803_=_C3204 ,C1803_=_C3345 ,C1804_=_C2073 ,C1804_=_C2312 ,\nC1804_=_C2521 ,C1804_=_C2850 ,C1804_=_C2851 ,C1804_=_C2852 ,C1804_=_C2853 ,C1804_=_C3210 ,\nC1804_=_C3345 ,C2072_=_C2073 ,C2072_=_C2311 ,C2072_=_C2520 ,C2072_=_C2701 ,C2072_=_C2702 ,\nC2072_=_C2703 ,C2072_=_C2704 ,C2072_=_C3204 ,C2072_=_C3345 ,C2073_=_C2312 ,C2073_=_C2521 ,\nC2073_=_C2850 ,C2073_=_C2851 ,C2073_=_C2852 ,C2073_=_C2853 ,C2073_=_C3210 ,C2073_=_C3345 ,\nC2311_=_C2312 ,C2311_=_C2520 ,C2311_=_C2701 ,C2311_=_C2702 ,C2311_=_C2703 ,C2311_=_C2704 ,\nC2311_=_C3204 ,C2311_=_C3345 ,C2312_=_C2521 ,C2312_=_C2850 ,C2312_=_C2851 ,C2312_=_C2852 ,\nC2312_=_C2853 ,C2312_=_C3210 ,C2312_=_C3345 ,C2520_=_C2521 ,C2520_=_C2701 ,C2520_=_C2702 ,\nC2520_=_C2703 ,C2520_=_C2704 ,C2520_=_C3204 ,C2520_=_C3345 ,C2521_=_C2850 ,C2521_=_C2851 ,\nC2521_=_C2852 ,C2521_=_C2853 ,C2521_=_C3210 ,C2521_=_C3345 ,C2701_=_C2702 ,C2701_=_C2703 ,\nC2701_=_C2704 ,C2701_=_C2850 ,C2701_=_C3204 ,C2701_=_C3345 ,C2702_=_C2703 ,C2702_=_C2704 ,\nC2702_=_C2851 ,C2702_=_C3204 ,C2702_=_C3345 ,C2703_=_C2704 ,C2703_=_C2852 ,C2703_=_C3204 ,\nC2703_=_C3345 ,C2704_=_C2853 ,C2704_=_C3204 ,C2704_=_C3345 ,C2730_=_C2760 ,C2730_=_C2790 ,\nC2730_=_C2820 ,C2730_=_C3204 ,C2730_=_C3210 ,C2730_=_C3330 ,C2760_=_C2790 ,C2760_=_C2820 ,\nC2760_=_C3204 ,C2760_=_C3210 ,C2760_=_C3330 ,C2790_=_C2820 ,C2790_=_C3204 ,C2790_=_C3210 ,\nC2790_=_C3330 ,C2820_=_C3204 ,C2820_=_C3210 ,C2820_=_C3330 ,C2850_=_C2851 ,C2850_=_C2852 ,\nC2850_=_C2853 ,C2850_=_C3210 ,C2850_=_C3345 ,C2851_=_C2852 ,C2851_=_C2853 ,C2851_=_C3210 ,\nC2851_=_C3345 ,C2852_=_C2853 ,C2852_=_C3210 ,C2852_=_C3345 ,C2853_=_C3210 ,C2853_=_C3345 ,\nC3204_=_C3345 ,C3210_=_C3345 ,"];1123[shape=box, label="id:1123 level: 10\n35: C255 C259 C656 C660 C1027 \nC1031 C1368 C1372 C1503 C1563 C1623 \nC1680 C1681 C1682 C1683 C1684 C1685 \nC1686 C1687 C1688 C1689 C1743 C1964 \nC2215 C2436 C2628 C2629 C2630 C2631 \nC2632 C2633 C3174 C3198 C3293 C3363 \n275: C255_=_C259( C255 C259 ) C255_=_C656( C255 C656 ) C255_=_C1027( C255 C1027 ) C255_=_C1368( C255 C1368 ) C255_=_C1680( C255 C1680 ) \nC255_=_C1681( C255 C1681 ) C255_=_C1682( C255 C1682 ) C255_=_C1683( C255 C1683 ) C255_=_C1684( C255 C1684 ) C255_=_C1685( C255 C1685 ) C255_=_C1686( C255 C1686 ) \nC255_=_C1687( C255 C1687 ) C255_=_C1688( C255 C1688 ) C255_=_C1689( C255 C1689 ) C255_=_C3174( C255 C3174 ) C255_=_C3363( C255 C3363 ) C259_=_C660( C259 C660 ) \nC259_=_C1031( C259 C1031 ) C259_=_C1372( C259 C1372 ) C259_=_C1683( C259 C1683 ) C259_=_C1964( C259 C1964 ) C259_=_C2215( C259 C2215 ) C259_=_C2436( C259 C2436 ) \nC259_=_C2628( C259 C2628 ) C259_=_C2629( C259 C2629 ) C259_=_C2630( C259 C2630 ) C259_=_C2631( C259 C2631 ) C259_=_C2632( C259 C2632 ) C259_=_C2633( C259 C2633 ) \nC259_=_C3198( C259 C3198 ) C259_=_C3363( C259 C3363 ) C656_=_C660( C656 C660 ) C656_=_C1027( C656 C1027 ) C656_=_C1368( C656 C1368 ) C656_=_C1680( C656 C1680 ) \nC656_=_C1681( C656 C1681 ) C656_=_C1682( C656 C1682 ) C656_=_C1683( C656 C1683 ) C656_=_C1684( C656 C1684 ) C656_=_C1685( C656 C1685 ) C656_=_C1686( C656 C1686 ) \nC656_=_C1687( C656 C1687 ) C656_=_C1688( C656 C1688 ) C656_=_C1689( C656 C1689 ) C656_=_C3174( C656 C3174 ) C656_=_C3363( C656 C3363 ) C660_=_C1031( C660 C1031 ) \nC660_=_C1372( C660 C1372 ) C660_=_C1683( C660 C1683 ) C660_=_C1964( C660 C1964 ) C660_=_C2215( C660 C2215 ) C660_=_C2436( C660 C2436 ) C660_=_C2628( C660 C2628 ) \nC660_=_C2629( C660 C2629 ) C660_=_C2630( C660 C2630 ) C660_=_C2631( C660 C2631 ) C660_=_C2632( C660 C2632 ) C660_=_C2633( C660 C2633 ) C660_=_C3198( C660 C3198 ) \nC660_=_C3363( C660 C3363 ) C1027_=_C1031( C1027 C1031 ) C1027_=_C1368( C1027 C1368 ) C1027_=_C1680( C1027 C1680 ) C1027_=_C1681( C1027 C1681 ) C1027_=_C1682( C1027 C1682 ) \nC1027_=_C1683( C1027 C1683 ) C1027_=_C1684( C1027 C1684 ) C1027_=_C1685( C1027 C1685 ) C1027_=_C1686( C1027 C1686 ) C1027_=_C1687( C1027 C1687 ) C1027_=_C1688( C1027 C1688 ) \nC1027_=_C1689( C1027 C1689 ) C1027_=_C3174( C1027 C3174 ) C1027_=_C3363( C1027 C3363 ) C1031_=_C1372( C1031 C1372 ) C1031_=_C1683( C1031 C1683 ) C1031_=_C1964( C1031 C1964 ) \nC1031_=_C2215( C1031 C2215 ) C1031_=_C2436( C1031 C2436 ) C1031_=_C2628( C1031 C2628 ) C1031_=_C2629( C1031 C2629 ) C1031_=_C2630( C1031 C2630 ) C1031_=_C2631( C1031 C2631 ) \nC1031_=_C2632( C1031 C2632 ) C1031_=_C2633( C1031 C2633 ) C1031_=_C3198( C1031 C3198 ) C1031_=_C3363( C1031 C3363 ) C1368_=_C1372( C1368 C1372 ) C1368_=_C1680( C1368 C1680 ) \nC1368_=_C1681( C1368 C1681 ) C1368_=_C1682( C1368 C1682 ) C1368_=_C1683( C1368 C1683 ) C1368_=_C1684( C1368 C1684 ) C1368_=_C1685( C1368 C1685 ) C1368_=_C1686( C1368 C1686 ) \nC1368_=_C1687( C1368 C1687 ) C1368_=_C1688( C1368 C1688 ) C1368_=_C1689( C1368 C1689 ) C1368_=_C3174( C1368 C3174 ) C1368_=_C3363( C1368 C3363 ) C1372_=_C1683( C1372 C1683 ) \nC1372_=_C1964( C1372 C1964 ) C1372_=_C2215( C1372 C2215 ) C1372_=_C2436( C1372 C2436 ) C1372_=_C2628( C1372 C2628 ) C1372_=_C2629( C1372 C2629 ) C1372_=_C2630( C1372 C2630 ) \nC1372_=_C2631( C1372 C2631 ) C1372_=_C2632( C1372 C2632 ) C1372_=_C2633(</w:t>
      </w:r>
    </w:p>
    <w:p>
      <w:pPr>
        <w:pStyle w:val="PreformattedText"/>
        <w:bidi w:val="0"/>
        <w:spacing w:before="0" w:after="0"/>
        <w:jc w:val="left"/>
        <w:rPr/>
      </w:pPr>
      <w:r>
        <w:rPr/>
        <w:t xml:space="preserve"> </w:t>
      </w:r>
      <w:r>
        <w:rPr/>
        <w:t>C1372 C2633 ) C1372_=_C3198( C1372 C3198 ) C1372_=_C3363( C1372 C3363 ) C1503_=_C1563( C1503 C1563 ) \nC1503_=_C1623( C1503 C1623 ) C1503_=_C1683( C1503 C1683 ) C1503_=_C1743( C1503 C1743 ) C1503_=_C3174( C1503 C3174 ) C1503_=_C3198( C1503 C3198 ) C1503_=_C3293( C1503 C3293 ) \nC1563_=_C1623( C1563 C1623 ) C1563_=_C1683( C1563 C1683 ) C1563_=_C1743( C1563 C1743 ) C1563_=_C3174( C1563 C3174 ) C1563_=_C3198( C1563 C3198 ) C1563_=_C3293( C1563 C3293 ) \nC1623_=_C1683( C1623 C1683 ) C1623_=_C1743( C1623 C1743 ) C1623_=_C3174( C1623 C3174 ) C1623_=_C3198( C1623 C3198 ) C1623_=_C3293( C1623 C3293 ) C1680_=_C1681( C1680 C1681 ) \nC1680_=_C1682( C1680 C1682 ) C1680_=_C1683( C1680 C1683 ) C1680_=_C1684( C1680 C1684 ) C1680_=_C1685( C1680 C1685 ) C1680_=_C1686( C1680 C1686 ) C1680_=_C1687( C1680 C1687 ) \nC1680_=_C1688( C1680 C1688 ) C1680_=_C1689( C1680 C1689 ) C1680_=_C1964( C1680 C1964 ) C1680_=_C3174( C1680 C3174 ) C1680_=_C3363( C1680 C3363 ) C1681_=_C1682( C1681 C1682 ) \nC1681_=_C1683( C1681 C1683 ) C1681_=_C1684( C1681 C1684 ) C1681_=_C1685( C1681 C1685 ) C1681_=_C1686( C1681 C1686 ) C1681_=_C1687( C1681 C1687 ) C1681_=_C1688( C1681 C1688 ) \nC1681_=_C1689( C1681 C1689 ) C1681_=_C2215( C1681 C2215 ) C1681_=_C3174( C1681 C3174 ) C1681_=_C3363( C1681 C3363 ) C1682_=_C1683( C1682 C1683 ) C1682_=_C1684( C1682 C1684 ) \nC1682_=_C1685( C1682 C1685 ) C1682_=_C1686( C1682 C1686 ) C1682_=_C1687( C1682 C1687 ) C1682_=_C1688( C1682 C1688 ) C1682_=_C1689( C1682 C1689 ) C1682_=_C2436( C1682 C2436 ) \nC1682_=_C3174( C1682 C3174 ) C1682_=_C3363( C1682 C3363 ) C1683_=_C1684( C1683 C1684 ) C1683_=_C1685( C1683 C1685 ) C1683_=_C1686( C1683 C1686 ) C1683_=_C1687( C1683 C1687 ) \nC1683_=_C1688( C1683 C1688 ) C1683_=_C1689( C1683 C1689 ) C1683_=_C1743( C1683 C1743 ) C1683_=_C1964( C1683 C1964 ) C1683_=_C2215( C1683 C2215 ) C1683_=_C2436( C1683 C2436 ) \nC1683_=_C2628( C1683 C2628 ) C1683_=_C2629( C1683 C2629 ) C1683_=_C2630( C1683 C2630 ) C1683_=_C2631( C1683 C2631 ) C1683_=_C2632( C1683 C2632 ) C1683_=_C2633( C1683 C2633 ) \nC1683_=_C3174( C1683 C3174 ) C1683_=_C3198( C1683 C3198 ) C1683_=_C3293( C1683 C3293 ) C1683_=_C3363( C1683 C3363 ) C1684_=_C1685( C1684 C1685 ) C1684_=_C1686( C1684 C1686 ) \nC1684_=_C1687( C1684 C1687 ) C1684_=_C1688( C1684 C1688 ) C1684_=_C1689( C1684 C1689 ) C1684_=_C2628( C1684 C2628 ) C1684_=_C3174( C1684 C3174 ) C1684_=_C3363( C1684 C3363 ) \nC1685_=_C1686( C1685 C1686 ) C1685_=_C1687( C1685 C1687 ) C1685_=_C1688( C1685 C1688 ) C1685_=_C1689( C1685 C1689 ) C1685_=_C2629( C1685 C2629 ) C1685_=_C3174( C1685 C3174 ) \nC1685_=_C3363( C1685 C3363 ) C1686_=_C1687( C1686 C1687 ) C1686_=_C1688( C1686 C1688 ) C1686_=_C1689( C1686 C1689 ) C1686_=_C2630( C1686 C2630 ) C1686_=_C3174( C1686 C3174 ) \nC1686_=_C3363( C1686 C3363 ) C1687_=_C1688( C1687 C1688 ) C1687_=_C1689( C1687 C1689 ) C1687_=_C2631( C1687 C2631 ) C1687_=_C3174( C1687 C3174 ) C1687_=_C3363( C1687 C3363 ) \nC1688_=_C1689( C1688 C1689 ) C1688_=_C2632( C1688 C2632 ) C1688_=_C3174( C1688 C3174 ) C1688_=_C3363( C1688 C3363 ) C1689_=_C2633( C1689 C2633 ) C1689_=_C3174( C1689 C3174 ) \nC1689_=_C3363( C1689 C3363 ) C1743_=_C3174( C1743 C3174 ) C1743_=_C3198( C1743 C3198 ) C1743_=_C3293( C1743 C3293 ) C1964_=_C2215( C1964 C2215 ) C1964_=_C2436( C1964 C2436 ) \nC1964_=_C2628( C1964 C2628 ) C1964_=_C2629( C1964 C2629 ) C1964_=_C2630( C1964 C2630 ) C1964_=_C2631( C1964 C2631 ) C1964_=_C2632( C1964 C2632 ) C1964_=_C2633( C1964 C2633 ) \nC1964_=_C3198( C1964 C3198 ) C1964_=_C3363( C1964 C3363 ) C2215_=_C2436( C2215 C2436 ) C2215_=_C2628( C2215 C2628 ) C2215_=_C2629( C2215 C2629 ) C2215_=_C2630( C2215 C2630 ) \nC2215_=_C2631( C2215 C2631 ) C2215_=_C2632( C2215 C2632 ) C2215_=_C2633( C2215 C2633 ) C2215_=_C3198( C2215 C3198 ) C2215_=_C3363( C2215 C3363 ) C2436_=_C2628( C2436 C2628 ) \nC2436_=_C2629( C2436 C2629 ) C2436_=_C2630( C2436 C2630 ) C2436_=_C2631( C2436 C2631 ) C2436_=_C2632( C2436 C2632 ) C2436_=_C2633( C2436 C2633 ) C2436_=_C3198( C2436 C3198 ) \nC2436_=_C3363( C2436 C3363 ) C2628_=_C2629( C2628 C2629 ) C2628_=_C2630( C2628 C2630 ) C2628_=_C2631( C2628 C2631 ) C2628_=_C2632( C2628 C2632 ) C2628_=_C2633( C2628 C2633 ) \nC2628_=_C3198( C2628 C3198 ) C2628_=_C3363( C2628 C3363 ) C2629_=_C2630( C2629 C2630 ) C2629_=_C2631( C2629 C2631 ) C2629_=_C2632( C2629 C2632 ) C2629_=_C2633( C2629 C2633 ) \nC2629_=_C3198( C2629 C3198 ) C2629_=_C3363( C2629 C3363 ) C2630_=_C2631( C2630 C2631 ) C2630_=_C2632( C2630 C2632 ) C2630_=_C2633( C2630 C2633 ) C2630_=_C3198( C2630 C3198 ) \nC2630_=_C3363( C2630 C3363 ) C2631_=_C2632( C2631 C2632 ) C2631_=_C2633( C2631 C2633 ) C2631_=_C3198( C2631 C3198 ) C2631_=_C3363( C2631 C3363 ) C2632_=_C2633( C2632 C2633 ) \nC2632_=_C3198( C2632 C3198 ) C2632_=_C3363( C2632 C3363 ) C2633_=_C3198( C2633 C3198 ) C2633_=_C3363( C2633 C3363 ) C3174_=_C3363( C3174 C3363 ) C3198_=_C3363( C3198 C3363 ) "];1065-&gt;1123[label="34: C255 C259 C656 C660 C1027 \nC1031 C1368 C1372 C1503 C1563 C1623 \nC1680 C1681 C1682 C1684 C1685 C1686 \nC1687 C1688 C1689 C1743 C1964 C2215 \nC2436 C2628 C2629 C2630 C2631 C2632 \nC2633 C3174 C3198 C3293 C3363 \n241: C255_=_C259 ,C255_=_C656 ,C255_=_C1027 ,C255_=_C1368 ,C255_=_C1680 ,\nC255_=_C1681 ,C255_=_C1682 ,C255_=_C1684 ,C255_=_C1685 ,C255_=_C1686 ,C255_=_C1687 ,\nC255_=_C1688 ,C255_=_C1689 ,C255_=_C3174 ,C255_=_C3363 ,C259_=_C660 ,C259_=_C1031 ,\nC259_=_C1372 ,C259_=_C1964 ,C259_=_C2215 ,C259_=_C2436 ,C259_=_C2628 ,C259_=_C2629 ,\nC259_=_C2630 ,C259_=_C2631 ,C259_=_C2632 ,C259_=_C2633 ,C259_=_C3198 ,C259_=_C3363 ,\nC656_=_C660 ,C656_=_C1027 ,C656_=_C1368 ,C656_=_C1680 ,C656_=_C1681 ,C656_=_C1682 ,\nC656_=_C1684 ,C656_=_C1685 ,C656_=_C1686 ,C656_=_C1687 ,C656_=_C1688 ,C656_=_C1689 ,\nC656_=_C3174 ,C656_=_C3363 ,C660_=_C1031 ,C660_=_C1372 ,C660_=_C1964 ,C660_=_C2215 ,\nC660_=_C2436 ,C660_=_C2628 ,C660_=_C2629 ,C660_=_C2630 ,C660_=_C2631 ,C660_=_C2632 ,\nC660_=_C2633 ,C660_=_C3198 ,C660_=_C3363 ,C1027_=_C1031 ,C1027_=_C1368 ,C1027_=_C1680 ,\nC1027_=_C1681 ,C1027_=_C1682 ,C1027_=_C1684 ,C1027_=_C1685 ,C1027_=_C1686 ,C1027_=_C1687 ,\nC1027_=_C1688 ,C1027_=_C1689 ,C1027_=_C3174 ,C1027_=_C3363 ,C1031_=_C1372 ,C1031_=_C1964 ,\nC1031_=_C2215 ,C1031_=_C2436 ,C1031_=_C2628 ,C1031_=_C2629 ,C1031_=_C2630 ,C1031_=_C2631 ,\nC1031_=_C2632 ,C1031_=_C2633 ,C1031_=_C3198 ,C1031_=_C3363 ,C1368_=_C1372 ,C1368_=_C1680 ,\nC1368_=_C1681 ,C1368_=_C1682 ,C1368_=_C1684 ,C1368_=_C1685 ,C1368_=_C1686 ,C1368_=_C1687 ,\nC1368_=_C1688 ,C1368_=_C1689 ,C1368_=_C3174 ,C1368_=_C3363 ,C1372_=_C1964 ,C1372_=_C2215 ,\nC1372_=_C2436 ,C1372_=_C2628 ,C1372_=_C2629 ,C1372_=_C2630 ,C1372_=_C2631 ,C1372_=_C2632 ,\nC1372_=_C2633 ,C1372_=_C3198 ,C1372_=_C3363 ,C1503_=_C1563 ,C1503_=_C1623 ,C1503_=_C1743 ,\nC1503_=_C3174 ,C1503_=_C3198 ,C1503_=_C3293 ,C1563_=_C1623 ,C1563_=_C1743 ,C1563_=_C3174 ,\nC1563_=_C3198 ,C1563_=_C3293 ,C1623_=_C1743 ,C1623_=_C3174 ,C1623_=_C3198 ,C1623_=_C3293 ,\nC1680_=_C1681 ,C1680_=_C1682 ,C1680_=_C1684 ,C1680_=_C1685 ,C1680_=_C1686 ,C1680_=_C1687 ,\nC1680_=_C1688 ,C1680_=_C1689 ,C1680_=_C1964 ,C1680_=_C3174 ,C1680_=_C3363 ,C1681_=_C1682 ,\nC1681_=_C1684 ,C1681_=_C1685 ,C1681_=_C1686 ,C1681_=_C1687 ,C1681_=_C1688 ,C1681_=_C1689 ,\nC1681_=_C2215 ,C1681_=_C3174 ,C1681_=_C3363 ,C1682_=_C1684 ,C1682_=_C1685 ,C1682_=_C1686 ,\nC1682_=_C1687 ,C1682_=_C1688 ,C1682_=_C1689 ,C1682_=_C2436 ,C1682_=_C3174 ,C1682_=_C3363 ,\nC1684_=_C1685 ,C1684_=_C1686 ,C1684_=_C1687 ,C1684_=_C1688 ,C1684_=_C1689 ,C1684_=_C2628 ,\nC1684_=_C3174 ,C1684_=_C3363 ,C1685_=_C1686 ,C1685_=_C1687 ,C1685_=_C1688 ,C1685_=_C1689 ,\nC1685_=_C2629 ,C1685_=_C3174 ,C1685_=_C3363 ,C1686_=_C1687 ,C1686_=_C1688 ,C1686_=_C1689 ,\nC1686_=_C2630 ,C1686_=_C3174 ,C1686_=_C3363 ,C1687_=_C1688 ,C1687_=_C1689 ,C1687_=_C2631 ,\nC1687_=_C3174 ,C1687_=_C3363 ,C1688_=_C1689 ,C1688_=_C2632 ,C1688_=_C3174 ,C1688_=_C3363 ,\nC1689_=_C2633 ,C1689_=_C3174 ,C1689_=_C3363 ,C1743_=_C3174 ,C1743_=_C3198 ,C1743_=_C3293 ,\nC1964_=_C2215 ,C1964_=_C2436 ,C1964_=_C2628 ,C1964_=_C2629 ,C1964_=_C2630 ,C1964_=_C2631 ,\nC1964_=_C2632 ,C1964_=_C2633 ,C1964_=_C3198 ,C1964_=_C3363 ,C2215_=_C2436 ,C2215_=_C2628 ,\nC2215_=_C2629 ,C2215_=_C2630 ,C2215_=_C2631 ,C2215_=_C2632 ,C2215_=_C2633 ,C2215_=_C3198 ,\nC2215_=_C3363 ,C2436_=_C2628 ,C2436_=_C2629 ,C2436_=_C2630 ,C2436_=_C2631 ,C2436_=_C2632 ,\nC2436_=_C2633 ,C2436_=_C3198 ,C2436_=_C3363 ,C2628_=_C2629 ,C2628_=_C2630 ,C2628_=_C2631 ,\nC2628_=_C2632 ,C2628_=_C2633 ,C2628_=_C3198 ,C2628_=_C3363 ,C2629_=_C2630 ,C2629_=_C2631 ,\nC2629_=_C2632 ,C2629_=_C2633 ,C2629_=_C3198 ,C2629_=_C3363 ,C2630_=_C2631 ,C2630_=_C2632 ,\nC2630_=_C2633 ,C2630_=_C3198 ,C2630_=_C3363 ,C2631_=_C2632 ,C2631_=_C2633 ,C2631_=_C3198 ,\nC2631_=_C3363 ,C2632_=_C2633 ,C2632_=_C3198 ,C2632_=_C3363 ,C2633_=_C3198 ,C2633_=_C3363 ,\nC3174_=_C3363 ,C3198_=_C3363 ,"];1124[shape=box, label="id:1124 level: 10\n35: C253 C262 C654 C663 C818 \nC890 C962 C1026 C1027 C1028 C1029 \nC1030 C1031 C1032 C1033 C1034 C1035 \nC1036 C1037 C1106 C1375 C1686 C1967 \nC2218 C2439 C2630 C2791 C2922 C3024 \nC3025 C3026 C3162 C3216 C3275 C3363 \n275: C253_=_C262( C253 C262 ) C253_=_C654( C253 C654 ) C253_=_C1026( C253 C1026 ) C253_=_C1027( C253 C1027 ) C253_=_C1028( C253 C1028 ) \nC253_=_C1029( C253 C1029 ) C253_=_C1030( C253 C1030 ) C253_=_C1031( C253 C1031 ) C253_=_C1032( C253 C1032 ) C253_=_C1033( C253 C1033 ) C253_=_C1034( C253 C1034 ) \nC253_=_C1035( C253 C1035 ) C253_=_C1036( C253 C1036 ) C253_=_C1037( C253 C1037 ) C253_=_C3162( C253 C3162 ) C253_=_C3363( C253 C3363 ) C262_=_C663( C262 C663 ) \nC262_=_C1034( C262 C1034 ) C262_=_C1375( C262 C1375 ) C262_=_C1686( C262 C1686 ) C262_=_C1967( C262 C1967 ) C262_=_C2218( C262 C2218 ) C262_=_C2439( C262 C2439 ) \nC262_=_C2630( C262 C2630 ) C262_=_C2791( C262 C2791 ) C262_=_C2922( C262 C2922 ) C262_=_C3024( C262 C3024 ) C262_=_C3025( C262 C3025 ) C262_=_C3026( C262 C3026 ) \nC262_=_C3216( C262 C3216 ) C262_=_C3363( C262 C3363 ) C654_=_C663( C654 C663 ) C654_=_C1026( C654 C1026 ) C654_=_C1027(</w:t>
      </w:r>
    </w:p>
    <w:p>
      <w:pPr>
        <w:pStyle w:val="PreformattedText"/>
        <w:bidi w:val="0"/>
        <w:spacing w:before="0" w:after="0"/>
        <w:jc w:val="left"/>
        <w:rPr/>
      </w:pPr>
      <w:r>
        <w:rPr/>
        <w:t xml:space="preserve"> </w:t>
      </w:r>
      <w:r>
        <w:rPr/>
        <w:t>C654 C1027 ) C654_=_C1028( C654 C1028 ) \nC654_=_C1029( C654 C1029 ) C654_=_C1030( C654 C1030 ) C654_=_C1031( C654 C1031 ) C654_=_C1032( C654 C1032 ) C654_=_C1033( C654 C1033 ) C654_=_C1034( C654 C1034 ) \nC654_=_C1035( C654 C1035 ) C654_=_C1036( C654 C1036 ) C654_=_C1037( C654 C1037 ) C654_=_C3162( C654 C3162 ) C654_=_C3363( C654 C3363 ) C663_=_C1034( C663 C1034 ) \nC663_=_C1375( C663 C1375 ) C663_=_C1686( C663 C1686 ) C663_=_C1967( C663 C1967 ) C663_=_C2218( C663 C2218 ) C663_=_C2439( C663 C2439 ) C663_=_C2630( C663 C2630 ) \nC663_=_C2791( C663 C2791 ) C663_=_C2922( C663 C2922 ) C663_=_C3024( C663 C3024 ) C663_=_C3025( C663 C3025 ) C663_=_C3026( C663 C3026 ) C663_=_C3216( C663 C3216 ) \nC663_=_C3363( C663 C3363 ) C818_=_C890( C818 C890 ) C818_=_C962( C818 C962 ) C818_=_C1034( C818 C1034 ) C818_=_C1106( C818 C1106 ) C818_=_C3162( C818 C3162 ) \nC818_=_C3216( C818 C3216 ) C818_=_C3275( C818 C3275 ) C890_=_C962( C890 C962 ) C890_=_C1034( C890 C1034 ) C890_=_C1106( C890 C1106 ) C890_=_C3162( C890 C3162 ) \nC890_=_C3216( C890 C3216 ) C890_=_C3275( C890 C3275 ) C962_=_C1034( C962 C1034 ) C962_=_C1106( C962 C1106 ) C962_=_C3162( C962 C3162 ) C962_=_C3216( C962 C3216 ) \nC962_=_C3275( C962 C3275 ) C1026_=_C1027( C1026 C1027 ) C1026_=_C1028( C1026 C1028 ) C1026_=_C1029( C1026 C1029 ) C1026_=_C1030( C1026 C1030 ) C1026_=_C1031( C1026 C1031 ) \nC1026_=_C1032( C1026 C1032 ) C1026_=_C1033( C1026 C1033 ) C1026_=_C1034( C1026 C1034 ) C1026_=_C1035( C1026 C1035 ) C1026_=_C1036( C1026 C1036 ) C1026_=_C1037( C1026 C1037 ) \nC1026_=_C1375( C1026 C1375 ) C1026_=_C3162( C1026 C3162 ) C1026_=_C3363( C1026 C3363 ) C1027_=_C1028( C1027 C1028 ) C1027_=_C1029( C1027 C1029 ) C1027_=_C1030( C1027 C1030 ) \nC1027_=_C1031( C1027 C1031 ) C1027_=_C1032( C1027 C1032 ) C1027_=_C1033( C1027 C1033 ) C1027_=_C1034( C1027 C1034 ) C1027_=_C1035( C1027 C1035 ) C1027_=_C1036( C1027 C1036 ) \nC1027_=_C1037( C1027 C1037 ) C1027_=_C1686( C1027 C1686 ) C1027_=_C3162( C1027 C3162 ) C1027_=_C3363( C1027 C3363 ) C1028_=_C1029( C1028 C1029 ) C1028_=_C1030( C1028 C1030 ) \nC1028_=_C1031( C1028 C1031 ) C1028_=_C1032( C1028 C1032 ) C1028_=_C1033( C1028 C1033 ) C1028_=_C1034( C1028 C1034 ) C1028_=_C1035( C1028 C1035 ) C1028_=_C1036( C1028 C1036 ) \nC1028_=_C1037( C1028 C1037 ) C1028_=_C1967( C1028 C1967 ) C1028_=_C3162( C1028 C3162 ) C1028_=_C3363( C1028 C3363 ) C1029_=_C1030( C1029 C1030 ) C1029_=_C1031( C1029 C1031 ) \nC1029_=_C1032( C1029 C1032 ) C1029_=_C1033( C1029 C1033 ) C1029_=_C1034( C1029 C1034 ) C1029_=_C1035( C1029 C1035 ) C1029_=_C1036( C1029 C1036 ) C1029_=_C1037( C1029 C1037 ) \nC1029_=_C2218( C1029 C2218 ) C1029_=_C3162( C1029 C3162 ) C1029_=_C3363( C1029 C3363 ) C1030_=_C1031( C1030 C1031 ) C1030_=_C1032( C1030 C1032 ) C1030_=_C1033( C1030 C1033 ) \nC1030_=_C1034( C1030 C1034 ) C1030_=_C1035( C1030 C1035 ) C1030_=_C1036( C1030 C1036 ) C1030_=_C1037( C1030 C1037 ) C1030_=_C2439( C1030 C2439 ) C1030_=_C3162( C1030 C3162 ) \nC1030_=_C3363( C1030 C3363 ) C1031_=_C1032( C1031 C1032 ) C1031_=_C1033( C1031 C1033 ) C1031_=_C1034( C1031 C1034 ) C1031_=_C1035( C1031 C1035 ) C1031_=_C1036( C1031 C1036 ) \nC1031_=_C1037( C1031 C1037 ) C1031_=_C2630( C1031 C2630 ) C1031_=_C3162( C1031 C3162 ) C1031_=_C3363( C1031 C3363 ) C1032_=_C1033( C1032 C1033 ) C1032_=_C1034( C1032 C1034 ) \nC1032_=_C1035( C1032 C1035 ) C1032_=_C1036( C1032 C1036 ) C1032_=_C1037( C1032 C1037 ) C1032_=_C2791( C1032 C2791 ) C1032_=_C3162( C1032 C3162 ) C1032_=_C3363( C1032 C3363 ) \nC1033_=_C1034( C1033 C1034 ) C1033_=_C1035( C1033 C1035 ) C1033_=_C1036( C1033 C1036 ) C1033_=_C1037( C1033 C1037 ) C1033_=_C2922( C1033 C2922 ) C1033_=_C3162( C1033 C3162 ) \nC1033_=_C3363( C1033 C3363 ) C1034_=_C1035( C1034 C1035 ) C1034_=_C1036( C1034 C1036 ) C1034_=_C1037( C1034 C1037 ) C1034_=_C1106( C1034 C1106 ) C1034_=_C1375( C1034 C1375 ) \nC1034_=_C1686( C1034 C1686 ) C1034_=_C1967( C1034 C1967 ) C1034_=_C2218( C1034 C2218 ) C1034_=_C2439( C1034 C2439 ) C1034_=_C2630( C1034 C2630 ) C1034_=_C2791( C1034 C2791 ) \nC1034_=_C2922( C1034 C2922 ) C1034_=_C3024( C1034 C3024 ) C1034_=_C3025( C1034 C3025 ) C1034_=_C3026( C1034 C3026 ) C1034_=_C3162( C1034 C3162 ) C1034_=_C3216( C1034 C3216 ) \nC1034_=_C3275( C1034 C3275 ) C1034_=_C3363( C1034 C3363 ) C1035_=_C1036( C1035 C1036 ) C1035_=_C1037( C1035 C1037 ) C1035_=_C3024( C1035 C3024 ) C1035_=_C3162( C1035 C3162 ) \nC1035_=_C3363( C1035 C3363 ) C1036_=_C1037( C1036 C1037 ) C1036_=_C3025( C1036 C3025 ) C1036_=_C3162( C1036 C3162 ) C1036_=_C3363( C1036 C3363 ) C1037_=_C3026( C1037 C3026 ) \nC1037_=_C3162( C1037 C3162 ) C1037_=_C3363( C1037 C3363 ) C1106_=_C3162( C1106 C3162 ) C1106_=_C3216( C1106 C3216 ) C1106_=_C3275( C1106 C3275 ) C1375_=_C1686( C1375 C1686 ) \nC1375_=_C1967( C1375 C1967 ) C1375_=_C2218( C1375 C2218 ) C1375_=_C2439( C1375 C2439 ) C1375_=_C2630( C1375 C2630 ) C1375_=_C2791( C1375 C2791 ) C1375_=_C2922( C1375 C2922 ) \nC1375_=_C3024( C1375 C3024 ) C1375_=_C3025( C1375 C3025 ) C1375_=_C3026( C1375 C3026 ) C1375_=_C3216( C1375 C3216 ) C1375_=_C3363( C1375 C3363 ) C1686_=_C1967( C1686 C1967 ) \nC1686_=_C2218( C1686 C2218 ) C1686_=_C2439( C1686 C2439 ) C1686_=_C2630( C1686 C2630 ) C1686_=_C2791( C1686 C2791 ) C1686_=_C2922( C1686 C2922 ) C1686_=_C3024( C1686 C3024 ) \nC1686_=_C3025( C1686 C3025 ) C1686_=_C3026( C1686 C3026 ) C1686_=_C3216( C1686 C3216 ) C1686_=_C3363( C1686 C3363 ) C1967_=_C2218( C1967 C2218 ) C1967_=_C2439( C1967 C2439 ) \nC1967_=_C2630( C1967 C2630 ) C1967_=_C2791( C1967 C2791 ) C1967_=_C2922( C1967 C2922 ) C1967_=_C3024( C1967 C3024 ) C1967_=_C3025( C1967 C3025 ) C1967_=_C3026( C1967 C3026 ) \nC1967_=_C3216( C1967 C3216 ) C1967_=_C3363( C1967 C3363 ) C2218_=_C2439( C2218 C2439 ) C2218_=_C2630( C2218 C2630 ) C2218_=_C2791( C2218 C2791 ) C2218_=_C2922( C2218 C2922 ) \nC2218_=_C3024( C2218 C3024 ) C2218_=_C3025( C2218 C3025 ) C2218_=_C3026( C2218 C3026 ) C2218_=_C3216( C2218 C3216 ) C2218_=_C3363( C2218 C3363 ) C2439_=_C2630( C2439 C2630 ) \nC2439_=_C2791( C2439 C2791 ) C2439_=_C2922( C2439 C2922 ) C2439_=_C3024( C2439 C3024 ) C2439_=_C3025( C2439 C3025 ) C2439_=_C3026( C2439 C3026 ) C2439_=_C3216( C2439 C3216 ) \nC2439_=_C3363( C2439 C3363 ) C2630_=_C2791( C2630 C2791 ) C2630_=_C2922( C2630 C2922 ) C2630_=_C3024( C2630 C3024 ) C2630_=_C3025( C2630 C3025 ) C2630_=_C3026( C2630 C3026 ) \nC2630_=_C3216( C2630 C3216 ) C2630_=_C3363( C2630 C3363 ) C2791_=_C2922( C2791 C2922 ) C2791_=_C3024( C2791 C3024 ) C2791_=_C3025( C2791 C3025 ) C2791_=_C3026( C2791 C3026 ) \nC2791_=_C3216( C2791 C3216 ) C2791_=_C3363( C2791 C3363 ) C2922_=_C3024( C2922 C3024 ) C2922_=_C3025( C2922 C3025 ) C2922_=_C3026( C2922 C3026 ) C2922_=_C3216( C2922 C3216 ) \nC2922_=_C3363( C2922 C3363 ) C3024_=_C3025( C3024 C3025 ) C3024_=_C3026( C3024 C3026 ) C3024_=_C3216( C3024 C3216 ) C3024_=_C3363( C3024 C3363 ) C3025_=_C3026( C3025 C3026 ) \nC3025_=_C3216( C3025 C3216 ) C3025_=_C3363( C3025 C3363 ) C3026_=_C3216( C3026 C3216 ) C3026_=_C3363( C3026 C3363 ) C3162_=_C3363( C3162 C3363 ) C3216_=_C3363( C3216 C3363 ) "];1065-&gt;1124[label="34: C253 C262 C654 C663 C818 \nC890 C962 C1026 C1027 C1028 C1029 \nC1030 C1031 C1032 C1033 C1035 C1036 \nC1037 C1106 C1375 C1686 C1967 C2218 \nC2439 C2630 C2791 C2922 C3024 C3025 \nC3026 C3162 C3216 C3275 C3363 \n241: C253_=_C262 ,C253_=_C654 ,C253_=_C1026 ,C253_=_C1027 ,C253_=_C1028 ,\nC253_=_C1029 ,C253_=_C1030 ,C253_=_C1031 ,C253_=_C1032 ,C253_=_C1033 ,C253_=_C1035 ,\nC253_=_C1036 ,C253_=_C1037 ,C253_=_C3162 ,C253_=_C3363 ,C262_=_C663 ,C262_=_C1375 ,\nC262_=_C1686 ,C262_=_C1967 ,C262_=_C2218 ,C262_=_C2439 ,C262_=_C2630 ,C262_=_C2791 ,\nC262_=_C2922 ,C262_=_C3024 ,C262_=_C3025 ,C262_=_C3026 ,C262_=_C3216 ,C262_=_C3363 ,\nC654_=_C663 ,C654_=_C1026 ,C654_=_C1027 ,C654_=_C1028 ,C654_=_C1029 ,C654_=_C1030 ,\nC654_=_C1031 ,C654_=_C1032 ,C654_=_C1033 ,C654_=_C1035 ,C654_=_C1036 ,C654_=_C1037 ,\nC654_=_C3162 ,C654_=_C3363 ,C663_=_C1375 ,C663_=_C1686 ,C663_=_C1967 ,C663_=_C2218 ,\nC663_=_C2439 ,C663_=_C2630 ,C663_=_C2791 ,C663_=_C2922 ,C663_=_C3024 ,C663_=_C3025 ,\nC663_=_C3026 ,C663_=_C3216 ,C663_=_C3363 ,C818_=_C890 ,C818_=_C962 ,C818_=_C1106 ,\nC818_=_C3162 ,C818_=_C3216 ,C818_=_C3275 ,C890_=_C962 ,C890_=_C1106 ,C890_=_C3162 ,\nC890_=_C3216 ,C890_=_C3275 ,C962_=_C1106 ,C962_=_C3162 ,C962_=_C3216 ,C962_=_C3275 ,\nC1026_=_C1027 ,C1026_=_C1028 ,C1026_=_C1029 ,C1026_=_C1030 ,C1026_=_C1031 ,C1026_=_C1032 ,\nC1026_=_C1033 ,C1026_=_C1035 ,C1026_=_C1036 ,C1026_=_C1037 ,C1026_=_C1375 ,C1026_=_C3162 ,\nC1026_=_C3363 ,C1027_=_C1028 ,C1027_=_C1029 ,C1027_=_C1030 ,C1027_=_C1031 ,C1027_=_C1032 ,\nC1027_=_C1033 ,C1027_=_C1035 ,C1027_=_C1036 ,C1027_=_C1037 ,C1027_=_C1686 ,C1027_=_C3162 ,\nC1027_=_C3363 ,C1028_=_C1029 ,C1028_=_C1030 ,C1028_=_C1031 ,C1028_=_C1032 ,C1028_=_C1033 ,\nC1028_=_C1035 ,C1028_=_C1036 ,C1028_=_C1037 ,C1028_=_C1967 ,C1028_=_C3162 ,C1028_=_C3363 ,\nC1029_=_C1030 ,C1029_=_C1031 ,C1029_=_C1032 ,C1029_=_C1033 ,C1029_=_C1035 ,C1029_=_C1036 ,\nC1029_=_C1037 ,C1029_=_C2218 ,C1029_=_C3162 ,C1029_=_C3363 ,C1030_=_C1031 ,C1030_=_C1032 ,\nC1030_=_C1033 ,C1030_=_C1035 ,C1030_=_C1036 ,C1030_=_C1037 ,C1030_=_C2439 ,C1030_=_C3162 ,\nC1030_=_C3363 ,C1031_=_C1032 ,C1031_=_C1033 ,C1031_=_C1035 ,C1031_=_C1036 ,C1031_=_C1037 ,\nC1031_=_C2630 ,C1031_=_C3162 ,C1031_=_C3363 ,C1032_=_C1033 ,C1032_=_C1035 ,C1032_=_C1036 ,\nC1032_=_C1037 ,C1032_=_C2791 ,C1032_=_C3162 ,C1032_=_C3363 ,C1033_=_C1035 ,C1033_=_C1036 ,\nC1033_=_C1037 ,C1033_=_C2922 ,C1033_=_C3162 ,C1033_=_C3363 ,C1035_=_C1036 ,C1035_=_C1037 ,\nC1035_=_C3024 ,C1035_=_C3162 ,C1035_=_C3363 ,C1036_=_C1037 ,C1036_=_C3025 ,C1036_=_C3162 ,\nC1036_=_C3363 ,C1037_=_C3026 ,C1037_=_C3162 ,C1037_=_C3363 ,C1106_=_C3162 ,C1106_=_C3216 ,\nC1106_=_C3275 ,C1375_=_C1686 ,C1375_=_C1967 ,C1375_=_C2218 ,C1375_=_C2439 ,C1375_=_C2630 ,\nC1375_=_C2791 ,C1375_=_C2922 ,C1375_=_C3024 ,C1375_=_C3025 ,C1375_=_C3026 ,C1375_=_C3216 ,\nC1375_=_C3363 ,C1686_=_C1967 ,C1686_=_C2218 ,C1686_=_C2439 ,C1686_=_C2630 ,C1686_=_C2791 ,\nC1686_=_C2922</w:t>
      </w:r>
    </w:p>
    <w:p>
      <w:pPr>
        <w:pStyle w:val="PreformattedText"/>
        <w:bidi w:val="0"/>
        <w:spacing w:before="0" w:after="0"/>
        <w:jc w:val="left"/>
        <w:rPr/>
      </w:pPr>
      <w:r>
        <w:rPr/>
        <w:t xml:space="preserve"> </w:t>
      </w:r>
      <w:r>
        <w:rPr/>
        <w:t>,C1686_=_C3024 ,C1686_=_C3025 ,C1686_=_C3026 ,C1686_=_C3216 ,C1686_=_C3363 ,\nC1967_=_C2218 ,C1967_=_C2439 ,C1967_=_C2630 ,C1967_=_C2791 ,C1967_=_C2922 ,C1967_=_C3024 ,\nC1967_=_C3025 ,C1967_=_C3026 ,C1967_=_C3216 ,C1967_=_C3363 ,C2218_=_C2439 ,C2218_=_C2630 ,\nC2218_=_C2791 ,C2218_=_C2922 ,C2218_=_C3024 ,C2218_=_C3025 ,C2218_=_C3026 ,C2218_=_C3216 ,\nC2218_=_C3363 ,C2439_=_C2630 ,C2439_=_C2791 ,C2439_=_C2922 ,C2439_=_C3024 ,C2439_=_C3025 ,\nC2439_=_C3026 ,C2439_=_C3216 ,C2439_=_C3363 ,C2630_=_C2791 ,C2630_=_C2922 ,C2630_=_C3024 ,\nC2630_=_C3025 ,C2630_=_C3026 ,C2630_=_C3216 ,C2630_=_C3363 ,C2791_=_C2922 ,C2791_=_C3024 ,\nC2791_=_C3025 ,C2791_=_C3026 ,C2791_=_C3216 ,C2791_=_C3363 ,C2922_=_C3024 ,C2922_=_C3025 ,\nC2922_=_C3026 ,C2922_=_C3216 ,C2922_=_C3363 ,C3024_=_C3025 ,C3024_=_C3026 ,C3024_=_C3216 ,\nC3024_=_C3363 ,C3025_=_C3026 ,C3025_=_C3216 ,C3025_=_C3363 ,C3026_=_C3216 ,C3026_=_C3363 ,\nC3162_=_C3363 ,C3216_=_C3363 ,"];1125[shape=box, label="id:1125 level: 10\n35: C175 C176 C582 C583 C959 \nC960 C1306 C1307 C1623 C1624 C1910 \nC1911 C2167 C2168 C2394 C2395 C2520 \nC2556 C2592 C2593 C2594 C2595 C2596 \nC2597 C2628 C2664 C2760 C2761 C2762 \nC2763 C2764 C3198 C3204 C3324 C3357 \n275: C175_=_C176( C175 C176 ) C175_=_C582( C175 C582 ) C175_=_C959( C175 C959 ) C175_=_C1306( C175 C1306 ) C175_=_C1623( C175 C1623 ) \nC175_=_C1910( C175 C1910 ) C175_=_C2167( C175 C2167 ) C175_=_C2394( C175 C2394 ) C175_=_C2592( C175 C2592 ) C175_=_C2593( C175 C2593 ) C175_=_C2594( C175 C2594 ) \nC175_=_C2595( C175 C2595 ) C175_=_C2596( C175 C2596 ) C175_=_C2597( C175 C2597 ) C175_=_C3198( C175 C3198 ) C175_=_C3357( C175 C3357 ) C176_=_C583( C176 C583 ) \nC176_=_C960( C176 C960 ) C176_=_C1307( C176 C1307 ) C176_=_C1624( C176 C1624 ) C176_=_C1911( C176 C1911 ) C176_=_C2168( C176 C2168 ) C176_=_C2395( C176 C2395 ) \nC176_=_C2592( C176 C2592 ) C176_=_C2760( C176 C2760 ) C176_=_C2761( C176 C2761 ) C176_=_C2762( C176 C2762 ) C176_=_C2763( C176 C2763 ) C176_=_C2764( C176 C2764 ) \nC176_=_C3204( C176 C3204 ) C176_=_C3357( C176 C3357 ) C582_=_C583( C582 C583 ) C582_=_C959( C582 C959 ) C582_=_C1306( C582 C1306 ) C582_=_C1623( C582 C1623 ) \nC582_=_C1910( C582 C1910 ) C582_=_C2167( C582 C2167 ) C582_=_C2394( C582 C2394 ) C582_=_C2592( C582 C2592 ) C582_=_C2593( C582 C2593 ) C582_=_C2594( C582 C2594 ) \nC582_=_C2595( C582 C2595 ) C582_=_C2596( C582 C2596 ) C582_=_C2597( C582 C2597 ) C582_=_C3198( C582 C3198 ) C582_=_C3357( C582 C3357 ) C583_=_C960( C583 C960 ) \nC583_=_C1307( C583 C1307 ) C583_=_C1624( C583 C1624 ) C583_=_C1911( C583 C1911 ) C583_=_C2168( C583 C2168 ) C583_=_C2395( C583 C2395 ) C583_=_C2592( C583 C2592 ) \nC583_=_C2760( C583 C2760 ) C583_=_C2761( C583 C2761 ) C583_=_C2762( C583 C2762 ) C583_=_C2763( C583 C2763 ) C583_=_C2764( C583 C2764 ) C583_=_C3204( C583 C3204 ) \nC583_=_C3357( C583 C3357 ) C959_=_C960( C959 C960 ) C959_=_C1306( C959 C1306 ) C959_=_C1623( C959 C1623 ) C959_=_C1910( C959 C1910 ) C959_=_C2167( C959 C2167 ) \nC959_=_C2394( C959 C2394 ) C959_=_C2592( C959 C2592 ) C959_=_C2593( C959 C2593 ) C959_=_C2594( C959 C2594 ) C959_=_C2595( C959 C2595 ) C959_=_C2596( C959 C2596 ) \nC959_=_C2597( C959 C2597 ) C959_=_C3198( C959 C3198 ) C959_=_C3357( C959 C3357 ) C960_=_C1307( C960 C1307 ) C960_=_C1624( C960 C1624 ) C960_=_C1911( C960 C1911 ) \nC960_=_C2168( C960 C2168 ) C960_=_C2395( C960 C2395 ) C960_=_C2592( C960 C2592 ) C960_=_C2760( C960 C2760 ) C960_=_C2761( C960 C2761 ) C960_=_C2762( C960 C2762 ) \nC960_=_C2763( C960 C2763 ) C960_=_C2764( C960 C2764 ) C960_=_C3204( C960 C3204 ) C960_=_C3357( C960 C3357 ) C1306_=_C1307( C1306 C1307 ) C1306_=_C1623( C1306 C1623 ) \nC1306_=_C1910( C1306 C1910 ) C1306_=_C2167( C1306 C2167 ) C1306_=_C2394( C1306 C2394 ) C1306_=_C2592( C1306 C2592 ) C1306_=_C2593( C1306 C2593 ) C1306_=_C2594( C1306 C2594 ) \nC1306_=_C2595( C1306 C2595 ) C1306_=_C2596( C1306 C2596 ) C1306_=_C2597( C1306 C2597 ) C1306_=_C3198( C1306 C3198 ) C1306_=_C3357( C1306 C3357 ) C1307_=_C1624( C1307 C1624 ) \nC1307_=_C1911( C1307 C1911 ) C1307_=_C2168( C1307 C2168 ) C1307_=_C2395( C1307 C2395 ) C1307_=_C2592( C1307 C2592 ) C1307_=_C2760( C1307 C2760 ) C1307_=_C2761( C1307 C2761 ) \nC1307_=_C2762( C1307 C2762 ) C1307_=_C2763( C1307 C2763 ) C1307_=_C2764( C1307 C2764 ) C1307_=_C3204( C1307 C3204 ) C1307_=_C3357( C1307 C3357 ) C1623_=_C1624( C1623 C1624 ) \nC1623_=_C1910( C1623 C1910 ) C1623_=_C2167( C1623 C2167 ) C1623_=_C2394( C1623 C2394 ) C1623_=_C2592( C1623 C2592 ) C1623_=_C2593( C1623 C2593 ) C1623_=_C2594( C1623 C2594 ) \nC1623_=_C2595( C1623 C2595 ) C1623_=_C2596( C1623 C2596 ) C1623_=_C2597( C1623 C2597 ) C1623_=_C3198( C1623 C3198 ) C1623_=_C3357( C1623 C3357 ) C1624_=_C1911( C1624 C1911 ) \nC1624_=_C2168( C1624 C2168 ) C1624_=_C2395( C1624 C2395 ) C1624_=_C2592( C1624 C2592 ) C1624_=_C2760( C1624 C2760 ) C1624_=_C2761( C1624 C2761 ) C1624_=_C2762( C1624 C2762 ) \nC1624_=_C2763( C1624 C2763 ) C1624_=_C2764( C1624 C2764 ) C1624_=_C3204( C1624 C3204 ) C1624_=_C3357( C1624 C3357 ) C1910_=_C1911( C1910 C1911 ) C1910_=_C2167( C1910 C2167 ) \nC1910_=_C2394( C1910 C2394 ) C1910_=_C2592( C1910 C2592 ) C1910_=_C2593( C1910 C2593 ) C1910_=_C2594( C1910 C2594 ) C1910_=_C2595( C1910 C2595 ) C1910_=_C2596( C1910 C2596 ) \nC1910_=_C2597( C1910 C2597 ) C1910_=_C3198( C1910 C3198 ) C1910_=_C3357( C1910 C3357 ) C1911_=_C2168( C1911 C2168 ) C1911_=_C2395( C1911 C2395 ) C1911_=_C2592( C1911 C2592 ) \nC1911_=_C2760( C1911 C2760 ) C1911_=_C2761( C1911 C2761 ) C1911_=_C2762( C1911 C2762 ) C1911_=_C2763( C1911 C2763 ) C1911_=_C2764( C1911 C2764 ) C1911_=_C3204( C1911 C3204 ) \nC1911_=_C3357( C1911 C3357 ) C2167_=_C2168( C2167 C2168 ) C2167_=_C2394( C2167 C2394 ) C2167_=_C2592( C2167 C2592 ) C2167_=_C2593( C2167 C2593 ) C2167_=_C2594( C2167 C2594 ) \nC2167_=_C2595( C2167 C2595 ) C2167_=_C2596( C2167 C2596 ) C2167_=_C2597( C2167 C2597 ) C2167_=_C3198( C2167 C3198 ) C2167_=_C3357( C2167 C3357 ) C2168_=_C2395( C2168 C2395 ) \nC2168_=_C2592( C2168 C2592 ) C2168_=_C2760( C2168 C2760 ) C2168_=_C2761( C2168 C2761 ) C2168_=_C2762( C2168 C2762 ) C2168_=_C2763( C2168 C2763 ) C2168_=_C2764( C2168 C2764 ) \nC2168_=_C3204( C2168 C3204 ) C2168_=_C3357( C2168 C3357 ) C2394_=_C2395( C2394 C2395 ) C2394_=_C2592( C2394 C2592 ) C2394_=_C2593( C2394 C2593 ) C2394_=_C2594( C2394 C2594 ) \nC2394_=_C2595( C2394 C2595 ) C2394_=_C2596( C2394 C2596 ) C2394_=_C2597( C2394 C2597 ) C2394_=_C3198( C2394 C3198 ) C2394_=_C3357( C2394 C3357 ) C2395_=_C2592( C2395 C2592 ) \nC2395_=_C2760( C2395 C2760 ) C2395_=_C2761( C2395 C2761 ) C2395_=_C2762( C2395 C2762 ) C2395_=_C2763( C2395 C2763 ) C2395_=_C2764( C2395 C2764 ) C2395_=_C3204( C2395 C3204 ) \nC2395_=_C3357( C2395 C3357 ) C2520_=_C2556( C2520 C2556 ) C2520_=_C2592( C2520 C2592 ) C2520_=_C2628( C2520 C2628 ) C2520_=_C2664( C2520 C2664 ) C2520_=_C3198( C2520 C3198 ) \nC2520_=_C3204( C2520 C3204 ) C2520_=_C3324( C2520 C3324 ) C2556_=_C2592( C2556 C2592 ) C2556_=_C2628( C2556 C2628 ) C2556_=_C2664( C2556 C2664 ) C2556_=_C3198( C2556 C3198 ) \nC2556_=_C3204( C2556 C3204 ) C2556_=_C3324( C2556 C3324 ) C2592_=_C2593( C2592 C2593 ) C2592_=_C2594( C2592 C2594 ) C2592_=_C2595( C2592 C2595 ) C2592_=_C2596( C2592 C2596 ) \nC2592_=_C2597( C2592 C2597 ) C2592_=_C2628( C2592 C2628 ) C2592_=_C2664( C2592 C2664 ) C2592_=_C2760( C2592 C2760 ) C2592_=_C2761( C2592 C2761 ) C2592_=_C2762( C2592 C2762 ) \nC2592_=_C2763( C2592 C2763 ) C2592_=_C2764( C2592 C2764 ) C2592_=_C3198( C2592 C3198 ) C2592_=_C3204( C2592 C3204 ) C2592_=_C3324( C2592 C3324 ) C2592_=_C3357( C2592 C3357 ) \nC2593_=_C2594( C2593 C2594 ) C2593_=_C2595( C2593 C2595 ) C2593_=_C2596( C2593 C2596 ) C2593_=_C2597( C2593 C2597 ) C2593_=_C2760( C2593 C2760 ) C2593_=_C3198( C2593 C3198 ) \nC2593_=_C3357( C2593 C3357 ) C2594_=_C2595( C2594 C2595 ) C2594_=_C2596( C2594 C2596 ) C2594_=_C2597( C2594 C2597 ) C2594_=_C2761( C2594 C2761 ) C2594_=_C3198( C2594 C3198 ) \nC2594_=_C3357( C2594 C3357 ) C2595_=_C2596( C2595 C2596 ) C2595_=_C2597( C2595 C2597 ) C2595_=_C2762( C2595 C2762 ) C2595_=_C3198( C2595 C3198 ) C2595_=_C3357( C2595 C3357 ) \nC2596_=_C2597( C2596 C2597 ) C2596_=_C2763( C2596 C2763 ) C2596_=_C3198( C2596 C3198 ) C2596_=_C3357( C2596 C3357 ) C2597_=_C2764( C2597 C2764 ) C2597_=_C3198( C2597 C3198 ) \nC2597_=_C3357( C2597 C3357 ) C2628_=_C2664( C2628 C2664 ) C2628_=_C3198( C2628 C3198 ) C2628_=_C3204( C2628 C3204 ) C2628_=_C3324( C2628 C3324 ) C2664_=_C3198( C2664 C3198 ) \nC2664_=_C3204( C2664 C3204 ) C2664_=_C3324( C2664 C3324 ) C2760_=_C2761( C2760 C2761 ) C2760_=_C2762( C2760 C2762 ) C2760_=_C2763( C2760 C2763 ) C2760_=_C2764( C2760 C2764 ) \nC2760_=_C3204( C2760 C3204 ) C2760_=_C3357( C2760 C3357 ) C2761_=_C2762( C2761 C2762 ) C2761_=_C2763( C2761 C2763 ) C2761_=_C2764( C2761 C2764 ) C2761_=_C3204( C2761 C3204 ) \nC2761_=_C3357( C2761 C3357 ) C2762_=_C2763( C2762 C2763 ) C2762_=_C2764( C2762 C2764 ) C2762_=_C3204( C2762 C3204 ) C2762_=_C3357( C2762 C3357 ) C2763_=_C2764( C2763 C2764 ) \nC2763_=_C3204( C2763 C3204 ) C2763_=_C3357( C2763 C3357 ) C2764_=_C3204( C2764 C3204 ) C2764_=_C3357( C2764 C3357 ) C3198_=_C3357( C3198 C3357 ) C3204_=_C3357( C3204 C3357 ) "];1067-&gt;1125[label="34: C175 C176 C582 C583 C959 \nC960 C1306 C1307 C1623 C1624 C1910 \nC1911 C2167 C2168 C2394 C2395 C2520 \nC2556 C2593 C2594 C2595 C2596 C2597 \nC2628 C2664 C2760 C2761 C2762 C2763 \nC2764 C3198 C3204 C3324 C3357 \n241: C175_=_C176 ,C175_=_C582 ,C175_=_C959 ,C175_=_C1306 ,C175_=_C1623 ,\nC175_=_C1910 ,C175_=_C2167 ,C175_=_C2394 ,C175_=_C2593 ,C175_=_C2594 ,C175_=_C2595 ,\nC175_=_C2596 ,C175_=_C2597 ,C175_=_C3198 ,C175_=_C3357 ,C176_=_C583 ,C176_=_C960 ,\nC176_=_C1307 ,C176_=_C1624 ,C176_=_C1911 ,C176_=_C2168 ,C176_=_C2395 ,C176_=_C2760 ,\nC176_=_C2761 ,C176_=_C2762 ,C176_=_C2763 ,C176_=_C2764 ,C176_=_C3204 ,C176_=_C3357 ,\nC582_=_C583 ,C582_=_C959 ,C582_=_C1306 ,C582_=_C1623 ,C582_=_C1910 ,C582_=_C2167 ,\nC582_=_C2394 ,C582_=_C2593 ,C582_=_C2594 ,C582_=_C2595 ,C582_=_C2596 ,C582_=_C2597 ,\nC582_=_C3198</w:t>
      </w:r>
    </w:p>
    <w:p>
      <w:pPr>
        <w:pStyle w:val="PreformattedText"/>
        <w:bidi w:val="0"/>
        <w:spacing w:before="0" w:after="0"/>
        <w:jc w:val="left"/>
        <w:rPr/>
      </w:pPr>
      <w:r>
        <w:rPr/>
        <w:t xml:space="preserve"> </w:t>
      </w:r>
      <w:r>
        <w:rPr/>
        <w:t>,C582_=_C3357 ,C583_=_C960 ,C583_=_C1307 ,C583_=_C1624 ,C583_=_C1911 ,\nC583_=_C2168 ,C583_=_C2395 ,C583_=_C2760 ,C583_=_C2761 ,C583_=_C2762 ,C583_=_C2763 ,\nC583_=_C2764 ,C583_=_C3204 ,C583_=_C3357 ,C959_=_C960 ,C959_=_C1306 ,C959_=_C1623 ,\nC959_=_C1910 ,C959_=_C2167 ,C959_=_C2394 ,C959_=_C2593 ,C959_=_C2594 ,C959_=_C2595 ,\nC959_=_C2596 ,C959_=_C2597 ,C959_=_C3198 ,C959_=_C3357 ,C960_=_C1307 ,C960_=_C1624 ,\nC960_=_C1911 ,C960_=_C2168 ,C960_=_C2395 ,C960_=_C2760 ,C960_=_C2761 ,C960_=_C2762 ,\nC960_=_C2763 ,C960_=_C2764 ,C960_=_C3204 ,C960_=_C3357 ,C1306_=_C1307 ,C1306_=_C1623 ,\nC1306_=_C1910 ,C1306_=_C2167 ,C1306_=_C2394 ,C1306_=_C2593 ,C1306_=_C2594 ,C1306_=_C2595 ,\nC1306_=_C2596 ,C1306_=_C2597 ,C1306_=_C3198 ,C1306_=_C3357 ,C1307_=_C1624 ,C1307_=_C1911 ,\nC1307_=_C2168 ,C1307_=_C2395 ,C1307_=_C2760 ,C1307_=_C2761 ,C1307_=_C2762 ,C1307_=_C2763 ,\nC1307_=_C2764 ,C1307_=_C3204 ,C1307_=_C3357 ,C1623_=_C1624 ,C1623_=_C1910 ,C1623_=_C2167 ,\nC1623_=_C2394 ,C1623_=_C2593 ,C1623_=_C2594 ,C1623_=_C2595 ,C1623_=_C2596 ,C1623_=_C2597 ,\nC1623_=_C3198 ,C1623_=_C3357 ,C1624_=_C1911 ,C1624_=_C2168 ,C1624_=_C2395 ,C1624_=_C2760 ,\nC1624_=_C2761 ,C1624_=_C2762 ,C1624_=_C2763 ,C1624_=_C2764 ,C1624_=_C3204 ,C1624_=_C3357 ,\nC1910_=_C1911 ,C1910_=_C2167 ,C1910_=_C2394 ,C1910_=_C2593 ,C1910_=_C2594 ,C1910_=_C2595 ,\nC1910_=_C2596 ,C1910_=_C2597 ,C1910_=_C3198 ,C1910_=_C3357 ,C1911_=_C2168 ,C1911_=_C2395 ,\nC1911_=_C2760 ,C1911_=_C2761 ,C1911_=_C2762 ,C1911_=_C2763 ,C1911_=_C2764 ,C1911_=_C3204 ,\nC1911_=_C3357 ,C2167_=_C2168 ,C2167_=_C2394 ,C2167_=_C2593 ,C2167_=_C2594 ,C2167_=_C2595 ,\nC2167_=_C2596 ,C2167_=_C2597 ,C2167_=_C3198 ,C2167_=_C3357 ,C2168_=_C2395 ,C2168_=_C2760 ,\nC2168_=_C2761 ,C2168_=_C2762 ,C2168_=_C2763 ,C2168_=_C2764 ,C2168_=_C3204 ,C2168_=_C3357 ,\nC2394_=_C2395 ,C2394_=_C2593 ,C2394_=_C2594 ,C2394_=_C2595 ,C2394_=_C2596 ,C2394_=_C2597 ,\nC2394_=_C3198 ,C2394_=_C3357 ,C2395_=_C2760 ,C2395_=_C2761 ,C2395_=_C2762 ,C2395_=_C2763 ,\nC2395_=_C2764 ,C2395_=_C3204 ,C2395_=_C3357 ,C2520_=_C2556 ,C2520_=_C2628 ,C2520_=_C2664 ,\nC2520_=_C3198 ,C2520_=_C3204 ,C2520_=_C3324 ,C2556_=_C2628 ,C2556_=_C2664 ,C2556_=_C3198 ,\nC2556_=_C3204 ,C2556_=_C3324 ,C2593_=_C2594 ,C2593_=_C2595 ,C2593_=_C2596 ,C2593_=_C2597 ,\nC2593_=_C2760 ,C2593_=_C3198 ,C2593_=_C3357 ,C2594_=_C2595 ,C2594_=_C2596 ,C2594_=_C2597 ,\nC2594_=_C2761 ,C2594_=_C3198 ,C2594_=_C3357 ,C2595_=_C2596 ,C2595_=_C2597 ,C2595_=_C2762 ,\nC2595_=_C3198 ,C2595_=_C3357 ,C2596_=_C2597 ,C2596_=_C2763 ,C2596_=_C3198 ,C2596_=_C3357 ,\nC2597_=_C2764 ,C2597_=_C3198 ,C2597_=_C3357 ,C2628_=_C2664 ,C2628_=_C3198 ,C2628_=_C3204 ,\nC2628_=_C3324 ,C2664_=_C3198 ,C2664_=_C3204 ,C2664_=_C3324 ,C2760_=_C2761 ,C2760_=_C2762 ,\nC2760_=_C2763 ,C2760_=_C2764 ,C2760_=_C3204 ,C2760_=_C3357 ,C2761_=_C2762 ,C2761_=_C2763 ,\nC2761_=_C2764 ,C2761_=_C3204 ,C2761_=_C3357 ,C2762_=_C2763 ,C2762_=_C2764 ,C2762_=_C3204 ,\nC2762_=_C3357 ,C2763_=_C2764 ,C2763_=_C3204 ,C2763_=_C3357 ,C2764_=_C3204 ,C2764_=_C3357 ,\nC3198_=_C3357 ,C3204_=_C3357 ,"];1126[shape=box, label="id:1126 level: 10\n35: C171 C172 C578 C579 C955 \nC956 C1302 C1303 C1500 C1560 C1620 \nC1621 C1622 C1623 C1624 C1625 C1626 \nC1627 C1628 C1629 C1680 C1740 C1908 \nC1909 C1910 C1911 C1912 C1913 C1914 \nC1915 C1916 C3174 C3180 C3290 C3357 \n275: C171_=_C172( C171 C172 ) C171_=_C578( C171 C578 ) C171_=_C955( C171 C955 ) C171_=_C1302( C171 C1302 ) C171_=_C1620( C171 C1620 ) \nC171_=_C1621( C171 C1621 ) C171_=_C1622( C171 C1622 ) C171_=_C1623( C171 C1623 ) C171_=_C1624( C171 C1624 ) C171_=_C1625( C171 C1625 ) C171_=_C1626( C171 C1626 ) \nC171_=_C1627( C171 C1627 ) C171_=_C1628( C171 C1628 ) C171_=_C1629( C171 C1629 ) C171_=_C3174( C171 C3174 ) C171_=_C3357( C171 C3357 ) C172_=_C579( C172 C579 ) \nC172_=_C956( C172 C956 ) C172_=_C1303( C172 C1303 ) C172_=_C1620( C172 C1620 ) C172_=_C1908( C172 C1908 ) C172_=_C1909( C172 C1909 ) C172_=_C1910( C172 C1910 ) \nC172_=_C1911( C172 C1911 ) C172_=_C1912( C172 C1912 ) C172_=_C1913( C172 C1913 ) C172_=_C1914( C172 C1914 ) C172_=_C1915( C172 C1915 ) C172_=_C1916( C172 C1916 ) \nC172_=_C3180( C172 C3180 ) C172_=_C3357( C172 C3357 ) C578_=_C579( C578 C579 ) C578_=_C955( C578 C955 ) C578_=_C1302( C578 C1302 ) C578_=_C1620( C578 C1620 ) \nC578_=_C1621( C578 C1621 ) C578_=_C1622( C578 C1622 ) C578_=_C1623( C578 C1623 ) C578_=_C1624( C578 C1624 ) C578_=_C1625( C578 C1625 ) C578_=_C1626( C578 C1626 ) \nC578_=_C1627( C578 C1627 ) C578_=_C1628( C578 C1628 ) C578_=_C1629( C578 C1629 ) C578_=_C3174( C578 C3174 ) C578_=_C3357( C578 C3357 ) C579_=_C956( C579 C956 ) \nC579_=_C1303( C579 C1303 ) C579_=_C1620( C579 C1620 ) C579_=_C1908( C579 C1908 ) C579_=_C1909( C579 C1909 ) C579_=_C1910( C579 C1910 ) C579_=_C1911( C579 C1911 ) \nC579_=_C1912( C579 C1912 ) C579_=_C1913( C579 C1913 ) C579_=_C1914( C579 C1914 ) C579_=_C1915( C579 C1915 ) C579_=_C1916( C579 C1916 ) C579_=_C3180( C579 C3180 ) \nC579_=_C3357( C579 C3357 ) C955_=_C956( C955 C956 ) C955_=_C1302( C955 C1302 ) C955_=_C1620( C955 C1620 ) C955_=_C1621( C955 C1621 ) C955_=_C1622( C955 C1622 ) \nC955_=_C1623( C955 C1623 ) C955_=_C1624( C955 C1624 ) C955_=_C1625( C955 C1625 ) C955_=_C1626( C955 C1626 ) C955_=_C1627( C955 C1627 ) C955_=_C1628( C955 C1628 ) \nC955_=_C1629( C955 C1629 ) C955_=_C3174( C955 C3174 ) C955_=_C3357( C955 C3357 ) C956_=_C1303( C956 C1303 ) C956_=_C1620( C956 C1620 ) C956_=_C1908( C956 C1908 ) \nC956_=_C1909( C956 C1909 ) C956_=_C1910( C956 C1910 ) C956_=_C1911( C956 C1911 ) C956_=_C1912( C956 C1912 ) C956_=_C1913( C956 C1913 ) C956_=_C1914( C956 C1914 ) \nC956_=_C1915( C956 C1915 ) C956_=_C1916( C956 C1916 ) C956_=_C3180( C956 C3180 ) C956_=_C3357( C956 C3357 ) C1302_=_C1303( C1302 C1303 ) C1302_=_C1620( C1302 C1620 ) \nC1302_=_C1621( C1302 C1621 ) C1302_=_C1622( C1302 C1622 ) C1302_=_C1623( C1302 C1623 ) C1302_=_C1624( C1302 C1624 ) C1302_=_C1625( C1302 C1625 ) C1302_=_C1626( C1302 C1626 ) \nC1302_=_C1627( C1302 C1627 ) C1302_=_C1628( C1302 C1628 ) C1302_=_C1629( C1302 C1629 ) C1302_=_C3174( C1302 C3174 ) C1302_=_C3357( C1302 C3357 ) C1303_=_C1620( C1303 C1620 ) \nC1303_=_C1908( C1303 C1908 ) C1303_=_C1909( C1303 C1909 ) C1303_=_C1910( C1303 C1910 ) C1303_=_C1911( C1303 C1911 ) C1303_=_C1912( C1303 C1912 ) C1303_=_C1913( C1303 C1913 ) \nC1303_=_C1914( C1303 C1914 ) C1303_=_C1915( C1303 C1915 ) C1303_=_C1916( C1303 C1916 ) C1303_=_C3180( C1303 C3180 ) C1303_=_C3357( C1303 C3357 ) C1500_=_C1560( C1500 C1560 ) \nC1500_=_C1620( C1500 C1620 ) C1500_=_C1680( C1500 C1680 ) C1500_=_C1740( C1500 C1740 ) C1500_=_C3174( C1500 C3174 ) C1500_=_C3180( C1500 C3180 ) C1500_=_C3290( C1500 C3290 ) \nC1560_=_C1620( C1560 C1620 ) C1560_=_C1680( C1560 C1680 ) C1560_=_C1740( C1560 C1740 ) C1560_=_C3174( C1560 C3174 ) C1560_=_C3180( C1560 C3180 ) C1560_=_C3290( C1560 C3290 ) \nC1620_=_C1621( C1620 C1621 ) C1620_=_C1622( C1620 C1622 ) C1620_=_C1623( C1620 C1623 ) C1620_=_C1624( C1620 C1624 ) C1620_=_C1625( C1620 C1625 ) C1620_=_C1626( C1620 C1626 ) \nC1620_=_C1627( C1620 C1627 ) C1620_=_C1628( C1620 C1628 ) C1620_=_C1629( C1620 C1629 ) C1620_=_C1680( C1620 C1680 ) C1620_=_C1740( C1620 C1740 ) C1620_=_C1908( C1620 C1908 ) \nC1620_=_C1909( C1620 C1909 ) C1620_=_C1910( C1620 C1910 ) C1620_=_C1911( C1620 C1911 ) C1620_=_C1912( C1620 C1912 ) C1620_=_C1913( C1620 C1913 ) C1620_=_C1914( C1620 C1914 ) \nC1620_=_C1915( C1620 C1915 ) C1620_=_C1916( C1620 C1916 ) C1620_=_C3174( C1620 C3174 ) C1620_=_C3180( C1620 C3180 ) C1620_=_C3290( C1620 C3290 ) C1620_=_C3357( C1620 C3357 ) \nC1621_=_C1622( C1621 C1622 ) C1621_=_C1623( C1621 C1623 ) C1621_=_C1624( C1621 C1624 ) C1621_=_C1625( C1621 C1625 ) C1621_=_C1626( C1621 C1626 ) C1621_=_C1627( C1621 C1627 ) \nC1621_=_C1628( C1621 C1628 ) C1621_=_C1629( C1621 C1629 ) C1621_=_C1908( C1621 C1908 ) C1621_=_C3174( C1621 C3174 ) C1621_=_C3357( C1621 C3357 ) C1622_=_C1623( C1622 C1623 ) \nC1622_=_C1624( C1622 C1624 ) C1622_=_C1625( C1622 C1625 ) C1622_=_C1626( C1622 C1626 ) C1622_=_C1627( C1622 C1627 ) C1622_=_C1628( C1622 C1628 ) C1622_=_C1629( C1622 C1629 ) \nC1622_=_C1909( C1622 C1909 ) C1622_=_C3174( C1622 C3174 ) C1622_=_C3357( C1622 C3357 ) C1623_=_C1624( C1623 C1624 ) C1623_=_C1625( C1623 C1625 ) C1623_=_C1626( C1623 C1626 ) \nC1623_=_C1627( C1623 C1627 ) C1623_=_C1628( C1623 C1628 ) C1623_=_C1629( C1623 C1629 ) C1623_=_C1910( C1623 C1910 ) C1623_=_C3174( C1623 C3174 ) C1623_=_C3357( C1623 C3357 ) \nC1624_=_C1625( C1624 C1625 ) C1624_=_C1626( C1624 C1626 ) C1624_=_C1627( C1624 C1627 ) C1624_=_C1628( C1624 C1628 ) C1624_=_C1629( C1624 C1629 ) C1624_=_C1911( C1624 C1911 ) \nC1624_=_C3174( C1624 C3174 ) C1624_=_C3357( C1624 C3357 ) C1625_=_C1626( C1625 C1626 ) C1625_=_C1627( C1625 C1627 ) C1625_=_C1628( C1625 C1628 ) C1625_=_C1629( C1625 C1629 ) \nC1625_=_C1912( C1625 C1912 ) C1625_=_C3174( C1625 C3174 ) C1625_=_C3357( C1625 C3357 ) C1626_=_C1627( C1626 C1627 ) C1626_=_C1628( C1626 C1628 ) C1626_=_C1629( C1626 C1629 ) \nC1626_=_C1913( C1626 C1913 ) C1626_=_C3174( C1626 C3174 ) C1626_=_C3357( C1626 C3357 ) C1627_=_C1628( C1627 C1628 ) C1627_=_C1629( C1627 C1629 ) C1627_=_C1914( C1627 C1914 ) \nC1627_=_C3174( C1627 C3174 ) C1627_=_C3357( C1627 C3357 ) C1628_=_C1629( C1628 C1629 ) C1628_=_C1915( C1628 C1915 ) C1628_=_C3174( C1628 C3174 ) C1628_=_C3357( C1628 C3357 ) \nC1629_=_C1916( C1629 C1916 ) C1629_=_C3174( C1629 C3174 ) C1629_=_C3357( C1629 C3357 ) C1680_=_C1740( C1680 C1740 ) C1680_=_C3174( C1680 C3174 ) C1680_=_C3180( C1680 C3180 ) \nC1680_=_C3290( C1680 C3290 ) C1740_=_C3174( C1740 C3174 ) C1740_=_C3180( C1740 C3180 ) C1740_=_C3290( C1740 C3290 ) C1908_=_C1909( C1908 C1909 ) C1908_=_C1910( C1908 C1910 ) \nC1908_=_C1911( C1908 C1911 ) C1908_=_C1912( C1908 C1912 ) C1908_=_C1913( C1908 C1913 ) C1908_=_C1914( C1908 C1914 ) C1908_=_C1915( C1908 C1915 ) C1908_=_C1916( C1908 C1916 ) \nC1908_=_C3180( C1908 C3180 ) C1908_=_C3357( C1908 C3357 ) C1909_=_C1910( C1909 C1910 ) C1909_=_C1911( C1909 C1911 ) C1909_=_C1912( C1909 C1912 ) C1909_=_C1913(</w:t>
      </w:r>
    </w:p>
    <w:p>
      <w:pPr>
        <w:pStyle w:val="PreformattedText"/>
        <w:bidi w:val="0"/>
        <w:spacing w:before="0" w:after="0"/>
        <w:jc w:val="left"/>
        <w:rPr/>
      </w:pPr>
      <w:r>
        <w:rPr/>
        <w:t xml:space="preserve"> </w:t>
      </w:r>
      <w:r>
        <w:rPr/>
        <w:t>C1909 C1913 ) \nC1909_=_C1914( C1909 C1914 ) C1909_=_C1915( C1909 C1915 ) C1909_=_C1916( C1909 C1916 ) C1909_=_C3180( C1909 C3180 ) C1909_=_C3357( C1909 C3357 ) C1910_=_C1911( C1910 C1911 ) \nC1910_=_C1912( C1910 C1912 ) C1910_=_C1913( C1910 C1913 ) C1910_=_C1914( C1910 C1914 ) C1910_=_C1915( C1910 C1915 ) C1910_=_C1916( C1910 C1916 ) C1910_=_C3180( C1910 C3180 ) \nC1910_=_C3357( C1910 C3357 ) C1911_=_C1912( C1911 C1912 ) C1911_=_C1913( C1911 C1913 ) C1911_=_C1914( C1911 C1914 ) C1911_=_C1915( C1911 C1915 ) C1911_=_C1916( C1911 C1916 ) \nC1911_=_C3180( C1911 C3180 ) C1911_=_C3357( C1911 C3357 ) C1912_=_C1913( C1912 C1913 ) C1912_=_C1914( C1912 C1914 ) C1912_=_C1915( C1912 C1915 ) C1912_=_C1916( C1912 C1916 ) \nC1912_=_C3180( C1912 C3180 ) C1912_=_C3357( C1912 C3357 ) C1913_=_C1914( C1913 C1914 ) C1913_=_C1915( C1913 C1915 ) C1913_=_C1916( C1913 C1916 ) C1913_=_C3180( C1913 C3180 ) \nC1913_=_C3357( C1913 C3357 ) C1914_=_C1915( C1914 C1915 ) C1914_=_C1916( C1914 C1916 ) C1914_=_C3180( C1914 C3180 ) C1914_=_C3357( C1914 C3357 ) C1915_=_C1916( C1915 C1916 ) \nC1915_=_C3180( C1915 C3180 ) C1915_=_C3357( C1915 C3357 ) C1916_=_C3180( C1916 C3180 ) C1916_=_C3357( C1916 C3357 ) C3174_=_C3357( C3174 C3357 ) C3180_=_C3357( C3180 C3357 ) "];1067-&gt;1126[label="34: C171 C172 C578 C579 C955 \nC956 C1302 C1303 C1500 C1560 C1621 \nC1622 C1623 C1624 C1625 C1626 C1627 \nC1628 C1629 C1680 C1740 C1908 C1909 \nC1910 C1911 C1912 C1913 C1914 C1915 \nC1916 C3174 C3180 C3290 C3357 \n241: C171_=_C172 ,C171_=_C578 ,C171_=_C955 ,C171_=_C1302 ,C171_=_C1621 ,\nC171_=_C1622 ,C171_=_C1623 ,C171_=_C1624 ,C171_=_C1625 ,C171_=_C1626 ,C171_=_C1627 ,\nC171_=_C1628 ,C171_=_C1629 ,C171_=_C3174 ,C171_=_C3357 ,C172_=_C579 ,C172_=_C956 ,\nC172_=_C1303 ,C172_=_C1908 ,C172_=_C1909 ,C172_=_C1910 ,C172_=_C1911 ,C172_=_C1912 ,\nC172_=_C1913 ,C172_=_C1914 ,C172_=_C1915 ,C172_=_C1916 ,C172_=_C3180 ,C172_=_C3357 ,\nC578_=_C579 ,C578_=_C955 ,C578_=_C1302 ,C578_=_C1621 ,C578_=_C1622 ,C578_=_C1623 ,\nC578_=_C1624 ,C578_=_C1625 ,C578_=_C1626 ,C578_=_C1627 ,C578_=_C1628 ,C578_=_C1629 ,\nC578_=_C3174 ,C578_=_C3357 ,C579_=_C956 ,C579_=_C1303 ,C579_=_C1908 ,C579_=_C1909 ,\nC579_=_C1910 ,C579_=_C1911 ,C579_=_C1912 ,C579_=_C1913 ,C579_=_C1914 ,C579_=_C1915 ,\nC579_=_C1916 ,C579_=_C3180 ,C579_=_C3357 ,C955_=_C956 ,C955_=_C1302 ,C955_=_C1621 ,\nC955_=_C1622 ,C955_=_C1623 ,C955_=_C1624 ,C955_=_C1625 ,C955_=_C1626 ,C955_=_C1627 ,\nC955_=_C1628 ,C955_=_C1629 ,C955_=_C3174 ,C955_=_C3357 ,C956_=_C1303 ,C956_=_C1908 ,\nC956_=_C1909 ,C956_=_C1910 ,C956_=_C1911 ,C956_=_C1912 ,C956_=_C1913 ,C956_=_C1914 ,\nC956_=_C1915 ,C956_=_C1916 ,C956_=_C3180 ,C956_=_C3357 ,C1302_=_C1303 ,C1302_=_C1621 ,\nC1302_=_C1622 ,C1302_=_C1623 ,C1302_=_C1624 ,C1302_=_C1625 ,C1302_=_C1626 ,C1302_=_C1627 ,\nC1302_=_C1628 ,C1302_=_C1629 ,C1302_=_C3174 ,C1302_=_C3357 ,C1303_=_C1908 ,C1303_=_C1909 ,\nC1303_=_C1910 ,C1303_=_C1911 ,C1303_=_C1912 ,C1303_=_C1913 ,C1303_=_C1914 ,C1303_=_C1915 ,\nC1303_=_C1916 ,C1303_=_C3180 ,C1303_=_C3357 ,C1500_=_C1560 ,C1500_=_C1680 ,C1500_=_C1740 ,\nC1500_=_C3174 ,C1500_=_C3180 ,C1500_=_C3290 ,C1560_=_C1680 ,C1560_=_C1740 ,C1560_=_C3174 ,\nC1560_=_C3180 ,C1560_=_C3290 ,C1621_=_C1622 ,C1621_=_C1623 ,C1621_=_C1624 ,C1621_=_C1625 ,\nC1621_=_C1626 ,C1621_=_C1627 ,C1621_=_C1628 ,C1621_=_C1629 ,C1621_=_C1908 ,C1621_=_C3174 ,\nC1621_=_C3357 ,C1622_=_C1623 ,C1622_=_C1624 ,C1622_=_C1625 ,C1622_=_C1626 ,C1622_=_C1627 ,\nC1622_=_C1628 ,C1622_=_C1629 ,C1622_=_C1909 ,C1622_=_C3174 ,C1622_=_C3357 ,C1623_=_C1624 ,\nC1623_=_C1625 ,C1623_=_C1626 ,C1623_=_C1627 ,C1623_=_C1628 ,C1623_=_C1629 ,C1623_=_C1910 ,\nC1623_=_C3174 ,C1623_=_C3357 ,C1624_=_C1625 ,C1624_=_C1626 ,C1624_=_C1627 ,C1624_=_C1628 ,\nC1624_=_C1629 ,C1624_=_C1911 ,C1624_=_C3174 ,C1624_=_C3357 ,C1625_=_C1626 ,C1625_=_C1627 ,\nC1625_=_C1628 ,C1625_=_C1629 ,C1625_=_C1912 ,C1625_=_C3174 ,C1625_=_C3357 ,C1626_=_C1627 ,\nC1626_=_C1628 ,C1626_=_C1629 ,C1626_=_C1913 ,C1626_=_C3174 ,C1626_=_C3357 ,C1627_=_C1628 ,\nC1627_=_C1629 ,C1627_=_C1914 ,C1627_=_C3174 ,C1627_=_C3357 ,C1628_=_C1629 ,C1628_=_C1915 ,\nC1628_=_C3174 ,C1628_=_C3357 ,C1629_=_C1916 ,C1629_=_C3174 ,C1629_=_C3357 ,C1680_=_C1740 ,\nC1680_=_C3174 ,C1680_=_C3180 ,C1680_=_C3290 ,C1740_=_C3174 ,C1740_=_C3180 ,C1740_=_C3290 ,\nC1908_=_C1909 ,C1908_=_C1910 ,C1908_=_C1911 ,C1908_=_C1912 ,C1908_=_C1913 ,C1908_=_C1914 ,\nC1908_=_C1915 ,C1908_=_C1916 ,C1908_=_C3180 ,C1908_=_C3357 ,C1909_=_C1910 ,C1909_=_C1911 ,\nC1909_=_C1912 ,C1909_=_C1913 ,C1909_=_C1914 ,C1909_=_C1915 ,C1909_=_C1916 ,C1909_=_C3180 ,\nC1909_=_C3357 ,C1910_=_C1911 ,C1910_=_C1912 ,C1910_=_C1913 ,C1910_=_C1914 ,C1910_=_C1915 ,\nC1910_=_C1916 ,C1910_=_C3180 ,C1910_=_C3357 ,C1911_=_C1912 ,C1911_=_C1913 ,C1911_=_C1914 ,\nC1911_=_C1915 ,C1911_=_C1916 ,C1911_=_C3180 ,C1911_=_C3357 ,C1912_=_C1913 ,C1912_=_C1914 ,\nC1912_=_C1915 ,C1912_=_C1916 ,C1912_=_C3180 ,C1912_=_C3357 ,C1913_=_C1914 ,C1913_=_C1915 ,\nC1913_=_C1916 ,C1913_=_C3180 ,C1913_=_C3357 ,C1914_=_C1915 ,C1914_=_C1916 ,C1914_=_C3180 ,\nC1914_=_C3357 ,C1915_=_C1916 ,C1915_=_C3180 ,C1915_=_C3357 ,C1916_=_C3180 ,C1916_=_C3357 ,\nC3174_=_C3357 ,C3180_=_C3357 ,"];1127[shape=box, label="id:1127 level: 10\n35: C11 C95 C179 C252 C253 \nC254 C255 C256 C257 C258 C259 \nC260 C261 C262 C263 C264 C265 \nC347 C664 C1035 C1376 C1687 C1968 \nC2219 C2440 C2631 C2792 C2923 C3024 \nC3096 C3097 C3150 C3222 C3251 C3363 \n275: C11_=_C95( C11 C95 ) C11_=_C179( C11 C179 ) C11_=_C263( C11 C263 ) C11_=_C347( C11 C347 ) C11_=_C3150( C11 C3150 ) \nC11_=_C3222( C11 C3222 ) C11_=_C3251( C11 C3251 ) C95_=_C179( C95 C179 ) C95_=_C263( C95 C263 ) C95_=_C347( C95 C347 ) C95_=_C3150( C95 C3150 ) \nC95_=_C3222( C95 C3222 ) C95_=_C3251( C95 C3251 ) C179_=_C263( C179 C263 ) C179_=_C347( C179 C347 ) C179_=_C3150( C179 C3150 ) C179_=_C3222( C179 C3222 ) \nC179_=_C3251( C179 C3251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664( C252 C664 ) C252_=_C3150( C252 C3150 ) C252_=_C3363( C252 C3363 ) C253_=_C254( C253 C254 ) \nC253_=_C255( C253 C255 ) C253_=_C256( C253 C256 ) C253_=_C257( C253 C257 ) C253_=_C258( C253 C258 ) C253_=_C259( C253 C259 ) C253_=_C260( C253 C260 ) \nC253_=_C261( C253 C261 ) C253_=_C262( C253 C262 ) C253_=_C263( C253 C263 ) C253_=_C264( C253 C264 ) C253_=_C265( C253 C265 ) C253_=_C1035( C253 C1035 ) \nC253_=_C3150( C253 C3150 ) C253_=_C3363( C253 C3363 ) C254_=_C255( C254 C255 ) C254_=_C256( C254 C256 ) C254_=_C257( C254 C257 ) C254_=_C258( C254 C258 ) \nC254_=_C259( C254 C259 ) C254_=_C260( C254 C260 ) C254_=_C261( C254 C261 ) C254_=_C262( C254 C262 ) C254_=_C263( C254 C263 ) C254_=_C264( C254 C264 ) \nC254_=_C265( C254 C265 ) C254_=_C1376( C254 C1376 ) C254_=_C3150( C254 C3150 ) C254_=_C3363( C254 C3363 ) C255_=_C256( C255 C256 ) C255_=_C257( C255 C257 ) \nC255_=_C258( C255 C258 ) C255_=_C259( C255 C259 ) C255_=_C260( C255 C260 ) C255_=_C261( C255 C261 ) C255_=_C262( C255 C262 ) C255_=_C263( C255 C263 ) \nC255_=_C264( C255 C264 ) C255_=_C265( C255 C265 ) C255_=_C1687( C255 C1687 ) C255_=_C3150( C255 C3150 ) C255_=_C3363( C255 C3363 ) C256_=_C257( C256 C257 ) \nC256_=_C258( C256 C258 ) C256_=_C259( C256 C259 ) C256_=_C260( C256 C260 ) C256_=_C261( C256 C261 ) C256_=_C262( C256 C262 ) C256_=_C263( C256 C263 ) \nC256_=_C264( C256 C264 ) C256_=_C265( C256 C265 ) C256_=_C1968( C256 C1968 ) C256_=_C3150( C256 C3150 ) C256_=_C3363( C256 C3363 ) C257_=_C258( C257 C258 ) \nC257_=_C259( C257 C259 ) C257_=_C260( C257 C260 ) C257_=_C261( C257 C261 ) C257_=_C262( C257 C262 ) C257_=_C263( C257 C263 ) C257_=_C264( C257 C264 ) \nC257_=_C265( C257 C265 ) C257_=_C2219( C257 C2219 ) C257_=_C3150( C257 C3150 ) C257_=_C3363( C257 C3363 ) C258_=_C259( C258 C259 ) C258_=_C260( C258 C260 ) \nC258_=_C261( C258 C261 ) C258_=_C262( C258 C262 ) C258_=_C263( C258 C263 ) C258_=_C264( C258 C264 ) C258_=_C265( C258 C265 ) C258_=_C2440( C258 C2440 ) \nC258_=_C3150( C258 C3150 ) C258_=_C3363( C258 C3363 ) C259_=_C260( C259 C260 ) C259_=_C261( C259 C261 ) C259_=_C262( C259 C262 ) C259_=_C263( C259 C263 ) \nC259_=_C264( C259 C264 ) C259_=_C265( C259 C265 ) C259_=_C2631( C259 C2631 ) C259_=_C3150( C259 C3150 ) C259_=_C3363( C259 C3363 ) C260_=_C261( C260 C261 ) \nC260_=_C262( C260 C262 ) C260_=_C263( C260 C263 ) C260_=_C264( C260 C264 ) C260_=_C265( C260 C265 ) C260_=_C2792( C260 C2792 ) C260_=_C3150( C260 C3150 ) \nC260_=_C3363( C260 C3363 ) C261_=_C262( C261 C262 ) C261_=_C263( C261 C263 ) C261_=_C264( C261 C264 ) C261_=_C265( C261 C265 ) C261_=_C2923( C261 C2923 ) \nC261_=_C3150( C261 C3150 ) C261_=_C3363( C261 C3363 ) C262_=_C263( C262 C263 ) C262_=_C264( C262 C264 ) C262_=_C265( C262 C265 ) C262_=_C3024( C262 C3024 ) \nC262_=_C3150( C262 C3150 ) C262_=_C3363( C262 C3363 ) C263_=_C264( C263 C264 ) C263_=_C265( C263 C265 ) C263_=_C347( C263 C347 ) C263_=_C664( C263 C664 ) \nC263_=_C1035( C263 C1035 ) C263_=_C1376( C263 C1376 ) C263_=_C1687( C263 C1687 ) C263_=_C1968( C263 C1968 ) C263_=_C2219( C263 C2219 ) C263_=_C2440( C263 C2440 ) \nC263_=_C2631( C263 C2631 ) C263_=_C2792( C263 C2792 ) C263_=_C2923( C263 C2923 ) C263_=_C3024( C263 C3024 ) C263_=_C3096( C263 C3096 ) C263_=_C3097( C263 C3097 ) \nC263_=_C3150( C263 C3150 ) C263_=_C3222( C263 C3222 ) C263_=_C3251( C263 C3251 ) C263_=_C3363( C263 C3363 ) C264_=_C265( C264 C265 ) C264_=_C3096( C264 C3096 ) \nC264_=_C3150( C264 C3150 ) C264_=_C3363( C264 C3363 ) C265_=_C3097( C265 C3097 ) C265_=_C3150( C265 C3150 ) C265_=_C3363( C265 C3363 ) C347_=_C3150( C347 C3150 ) \nC347_=_C3222( C347 C3222 ) C347_=_C3251( C347 C3251 ) C664_=_C1035( C664 C1035 ) C664_=_C1376( C664 C1376 ) C664_=_C1687( C664 C1687 ) C664_=_C1968( C664 C1968 ) \nC664_=_C2219( C664 C2219 ) C664_=_C2440( C664 C2440 ) C664_=_C2631(</w:t>
      </w:r>
    </w:p>
    <w:p>
      <w:pPr>
        <w:pStyle w:val="PreformattedText"/>
        <w:bidi w:val="0"/>
        <w:spacing w:before="0" w:after="0"/>
        <w:jc w:val="left"/>
        <w:rPr/>
      </w:pPr>
      <w:r>
        <w:rPr/>
        <w:t xml:space="preserve"> </w:t>
      </w:r>
      <w:r>
        <w:rPr/>
        <w:t>C664 C2631 ) C664_=_C2792( C664 C2792 ) C664_=_C2923( C664 C2923 ) C664_=_C3024( C664 C3024 ) \nC664_=_C3096( C664 C3096 ) C664_=_C3097( C664 C3097 ) C664_=_C3222( C664 C3222 ) C664_=_C3363( C664 C3363 ) C1035_=_C1376( C1035 C1376 ) C1035_=_C1687( C1035 C1687 ) \nC1035_=_C1968( C1035 C1968 ) C1035_=_C2219( C1035 C2219 ) C1035_=_C2440( C1035 C2440 ) C1035_=_C2631( C1035 C2631 ) C1035_=_C2792( C1035 C2792 ) C1035_=_C2923( C1035 C2923 ) \nC1035_=_C3024( C1035 C3024 ) C1035_=_C3096( C1035 C3096 ) C1035_=_C3097( C1035 C3097 ) C1035_=_C3222( C1035 C3222 ) C1035_=_C3363( C1035 C3363 ) C1376_=_C1687( C1376 C1687 ) \nC1376_=_C1968( C1376 C1968 ) C1376_=_C2219( C1376 C2219 ) C1376_=_C2440( C1376 C2440 ) C1376_=_C2631( C1376 C2631 ) C1376_=_C2792( C1376 C2792 ) C1376_=_C2923( C1376 C2923 ) \nC1376_=_C3024( C1376 C3024 ) C1376_=_C3096( C1376 C3096 ) C1376_=_C3097( C1376 C3097 ) C1376_=_C3222( C1376 C3222 ) C1376_=_C3363( C1376 C3363 ) C1687_=_C1968( C1687 C1968 ) \nC1687_=_C2219( C1687 C2219 ) C1687_=_C2440( C1687 C2440 ) C1687_=_C2631( C1687 C2631 ) C1687_=_C2792( C1687 C2792 ) C1687_=_C2923( C1687 C2923 ) C1687_=_C3024( C1687 C3024 ) \nC1687_=_C3096( C1687 C3096 ) C1687_=_C3097( C1687 C3097 ) C1687_=_C3222( C1687 C3222 ) C1687_=_C3363( C1687 C3363 ) C1968_=_C2219( C1968 C2219 ) C1968_=_C2440( C1968 C2440 ) \nC1968_=_C2631( C1968 C2631 ) C1968_=_C2792( C1968 C2792 ) C1968_=_C2923( C1968 C2923 ) C1968_=_C3024( C1968 C3024 ) C1968_=_C3096( C1968 C3096 ) C1968_=_C3097( C1968 C3097 ) \nC1968_=_C3222( C1968 C3222 ) C1968_=_C3363( C1968 C3363 ) C2219_=_C2440( C2219 C2440 ) C2219_=_C2631( C2219 C2631 ) C2219_=_C2792( C2219 C2792 ) C2219_=_C2923( C2219 C2923 ) \nC2219_=_C3024( C2219 C3024 ) C2219_=_C3096( C2219 C3096 ) C2219_=_C3097( C2219 C3097 ) C2219_=_C3222( C2219 C3222 ) C2219_=_C3363( C2219 C3363 ) C2440_=_C2631( C2440 C2631 ) \nC2440_=_C2792( C2440 C2792 ) C2440_=_C2923( C2440 C2923 ) C2440_=_C3024( C2440 C3024 ) C2440_=_C3096( C2440 C3096 ) C2440_=_C3097( C2440 C3097 ) C2440_=_C3222( C2440 C3222 ) \nC2440_=_C3363( C2440 C3363 ) C2631_=_C2792( C2631 C2792 ) C2631_=_C2923( C2631 C2923 ) C2631_=_C3024( C2631 C3024 ) C2631_=_C3096( C2631 C3096 ) C2631_=_C3097( C2631 C3097 ) \nC2631_=_C3222( C2631 C3222 ) C2631_=_C3363( C2631 C3363 ) C2792_=_C2923( C2792 C2923 ) C2792_=_C3024( C2792 C3024 ) C2792_=_C3096( C2792 C3096 ) C2792_=_C3097( C2792 C3097 ) \nC2792_=_C3222( C2792 C3222 ) C2792_=_C3363( C2792 C3363 ) C2923_=_C3024( C2923 C3024 ) C2923_=_C3096( C2923 C3096 ) C2923_=_C3097( C2923 C3097 ) C2923_=_C3222( C2923 C3222 ) \nC2923_=_C3363( C2923 C3363 ) C3024_=_C3096( C3024 C3096 ) C3024_=_C3097( C3024 C3097 ) C3024_=_C3222( C3024 C3222 ) C3024_=_C3363( C3024 C3363 ) C3096_=_C3097( C3096 C3097 ) \nC3096_=_C3222( C3096 C3222 ) C3096_=_C3363( C3096 C3363 ) C3097_=_C3222( C3097 C3222 ) C3097_=_C3363( C3097 C3363 ) C3150_=_C3363( C3150 C3363 ) C3222_=_C3363( C3222 C3363 ) "];1070-&gt;1127[label="34: C11 C95 C179 C252 C253 \nC254 C255 C256 C257 C258 C259 \nC260 C261 C262 C264 C265 C347 \nC664 C1035 C1376 C1687 C1968 C2219 \nC2440 C2631 C2792 C2923 C3024 C3096 \nC3097 C3150 C3222 C3251 C3363 \n241: C11_=_C95 ,C11_=_C179 ,C11_=_C347 ,C11_=_C3150 ,C11_=_C3222 ,\nC11_=_C3251 ,C95_=_C179 ,C95_=_C347 ,C95_=_C3150 ,C95_=_C3222 ,C95_=_C3251 ,\nC179_=_C347 ,C179_=_C3150 ,C179_=_C3222 ,C179_=_C3251 ,C252_=_C253 ,C252_=_C254 ,\nC252_=_C255 ,C252_=_C256 ,C252_=_C257 ,C252_=_C258 ,C252_=_C259 ,C252_=_C260 ,\nC252_=_C261 ,C252_=_C262 ,C252_=_C264 ,C252_=_C265 ,C252_=_C664 ,C252_=_C3150 ,\nC252_=_C3363 ,C253_=_C254 ,C253_=_C255 ,C253_=_C256 ,C253_=_C257 ,C253_=_C258 ,\nC253_=_C259 ,C253_=_C260 ,C253_=_C261 ,C253_=_C262 ,C253_=_C264 ,C253_=_C265 ,\nC253_=_C1035 ,C253_=_C3150 ,C253_=_C3363 ,C254_=_C255 ,C254_=_C256 ,C254_=_C257 ,\nC254_=_C258 ,C254_=_C259 ,C254_=_C260 ,C254_=_C261 ,C254_=_C262 ,C254_=_C264 ,\nC254_=_C265 ,C254_=_C1376 ,C254_=_C3150 ,C254_=_C3363 ,C255_=_C256 ,C255_=_C257 ,\nC255_=_C258 ,C255_=_C259 ,C255_=_C260 ,C255_=_C261 ,C255_=_C262 ,C255_=_C264 ,\nC255_=_C265 ,C255_=_C1687 ,C255_=_C3150 ,C255_=_C3363 ,C256_=_C257 ,C256_=_C258 ,\nC256_=_C259 ,C256_=_C260 ,C256_=_C261 ,C256_=_C262 ,C256_=_C264 ,C256_=_C265 ,\nC256_=_C1968 ,C256_=_C3150 ,C256_=_C3363 ,C257_=_C258 ,C257_=_C259 ,C257_=_C260 ,\nC257_=_C261 ,C257_=_C262 ,C257_=_C264 ,C257_=_C265 ,C257_=_C2219 ,C257_=_C3150 ,\nC257_=_C3363 ,C258_=_C259 ,C258_=_C260 ,C258_=_C261 ,C258_=_C262 ,C258_=_C264 ,\nC258_=_C265 ,C258_=_C2440 ,C258_=_C3150 ,C258_=_C3363 ,C259_=_C260 ,C259_=_C261 ,\nC259_=_C262 ,C259_=_C264 ,C259_=_C265 ,C259_=_C2631 ,C259_=_C3150 ,C259_=_C3363 ,\nC260_=_C261 ,C260_=_C262 ,C260_=_C264 ,C260_=_C265 ,C260_=_C2792 ,C260_=_C3150 ,\nC260_=_C3363 ,C261_=_C262 ,C261_=_C264 ,C261_=_C265 ,C261_=_C2923 ,C261_=_C3150 ,\nC261_=_C3363 ,C262_=_C264 ,C262_=_C265 ,C262_=_C3024 ,C262_=_C3150 ,C262_=_C3363 ,\nC264_=_C265 ,C264_=_C3096 ,C264_=_C3150 ,C264_=_C3363 ,C265_=_C3097 ,C265_=_C3150 ,\nC265_=_C3363 ,C347_=_C3150 ,C347_=_C3222 ,C347_=_C3251 ,C664_=_C1035 ,C664_=_C1376 ,\nC664_=_C1687 ,C664_=_C1968 ,C664_=_C2219 ,C664_=_C2440 ,C664_=_C2631 ,C664_=_C2792 ,\nC664_=_C2923 ,C664_=_C3024 ,C664_=_C3096 ,C664_=_C3097 ,C664_=_C3222 ,C664_=_C3363 ,\nC1035_=_C1376 ,C1035_=_C1687 ,C1035_=_C1968 ,C1035_=_C2219 ,C1035_=_C2440 ,C1035_=_C2631 ,\nC1035_=_C2792 ,C1035_=_C2923 ,C1035_=_C3024 ,C1035_=_C3096 ,C1035_=_C3097 ,C1035_=_C3222 ,\nC1035_=_C3363 ,C1376_=_C1687 ,C1376_=_C1968 ,C1376_=_C2219 ,C1376_=_C2440 ,C1376_=_C2631 ,\nC1376_=_C2792 ,C1376_=_C2923 ,C1376_=_C3024 ,C1376_=_C3096 ,C1376_=_C3097 ,C1376_=_C3222 ,\nC1376_=_C3363 ,C1687_=_C1968 ,C1687_=_C2219 ,C1687_=_C2440 ,C1687_=_C2631 ,C1687_=_C2792 ,\nC1687_=_C2923 ,C1687_=_C3024 ,C1687_=_C3096 ,C1687_=_C3097 ,C1687_=_C3222 ,C1687_=_C3363 ,\nC1968_=_C2219 ,C1968_=_C2440 ,C1968_=_C2631 ,C1968_=_C2792 ,C1968_=_C2923 ,C1968_=_C3024 ,\nC1968_=_C3096 ,C1968_=_C3097 ,C1968_=_C3222 ,C1968_=_C3363 ,C2219_=_C2440 ,C2219_=_C2631 ,\nC2219_=_C2792 ,C2219_=_C2923 ,C2219_=_C3024 ,C2219_=_C3096 ,C2219_=_C3097 ,C2219_=_C3222 ,\nC2219_=_C3363 ,C2440_=_C2631 ,C2440_=_C2792 ,C2440_=_C2923 ,C2440_=_C3024 ,C2440_=_C3096 ,\nC2440_=_C3097 ,C2440_=_C3222 ,C2440_=_C3363 ,C2631_=_C2792 ,C2631_=_C2923 ,C2631_=_C3024 ,\nC2631_=_C3096 ,C2631_=_C3097 ,C2631_=_C3222 ,C2631_=_C3363 ,C2792_=_C2923 ,C2792_=_C3024 ,\nC2792_=_C3096 ,C2792_=_C3097 ,C2792_=_C3222 ,C2792_=_C3363 ,C2923_=_C3024 ,C2923_=_C3096 ,\nC2923_=_C3097 ,C2923_=_C3222 ,C2923_=_C3363 ,C3024_=_C3096 ,C3024_=_C3097 ,C3024_=_C3222 ,\nC3024_=_C3363 ,C3096_=_C3097 ,C3096_=_C3222 ,C3096_=_C3363 ,C3097_=_C3222 ,C3097_=_C3363 ,\nC3150_=_C3363 ,C3222_=_C3363 ,"];1128[shape=box, label="id:1128 level: 10\n68: C252 C257 C261 C264 C431 \nC509 C587 C654 C655 C656 C657 \nC658 C659 C660 C661 C662 C663 \nC664 C666 C743 C1029 C1033 C1036 \nC1370 C1374 C1377 C1681 C1685 C1688 \nC1962 C1966 C1969 C2073 C2121 C2169 \nC2214 C2215 C2216 C2218 C2219 C2220 \nC2221 C2265 C2438 C2441 C2629 C2632 \nC2790 C2793 C2852 C2876 C2900 C2922 \nC2923 C2924 C2925 C2948 C3025 C3096 \nC3138 C3156 C3186 C3210 C3228 C3265 \nC3312 C3337 C3363 \n549: C252_=_C257( C252 C257 ) C252_=_C261( C252 C261 ) C252_=_C264( C252 C264 ) C252_=_C654( C252 C654 ) C252_=_C655( C252 C655 ) \nC252_=_C656( C252 C656 ) C252_=_C657( C252 C657 ) C252_=_C658( C252 C658 ) C252_=_C659( C252 C659 ) C252_=_C660( C252 C660 ) C252_=_C661( C252 C661 ) \nC252_=_C662( C252 C662 ) C252_=_C663( C252 C663 ) C252_=_C664( C252 C664 ) C252_=_C666( C252 C666 ) C252_=_C3156( C252 C3156 ) C252_=_C3363( C252 C3363 ) \nC257_=_C261( C257 C261 ) C257_=_C264( C257 C264 ) C257_=_C658( C257 C658 ) C257_=_C1029( C257 C1029 ) C257_=_C1370( C257 C1370 ) C257_=_C1681( C257 C1681 ) \nC257_=_C1962( C257 C1962 ) C257_=_C2214( C257 C2214 ) C257_=_C2215( C257 C2215 ) C257_=_C2216( C257 C2216 ) C257_=_C2218( C257 C2218 ) C257_=_C2219( C257 C2219 ) \nC257_=_C2220( C257 C2220 ) C257_=_C2221( C257 C2221 ) C257_=_C3186( C257 C3186 ) C257_=_C3363( C257 C3363 ) C261_=_C264( C261 C264 ) C261_=_C662( C261 C662 ) \nC261_=_C1033( C261 C1033 ) C261_=_C1374( C261 C1374 ) C261_=_C1685( C261 C1685 ) C261_=_C1966( C261 C1966 ) C261_=_C2438( C261 C2438 ) C261_=_C2629( C261 C2629 ) \nC261_=_C2790( C261 C2790 ) C261_=_C2922( C261 C2922 ) C261_=_C2923( C261 C2923 ) C261_=_C2924( C261 C2924 ) C261_=_C2925( C261 C2925 ) C261_=_C3210( C261 C3210 ) \nC261_=_C3363( C261 C3363 ) C264_=_C1036( C264 C1036 ) C264_=_C1377( C264 C1377 ) C264_=_C1688( C264 C1688 ) C264_=_C1969( C264 C1969 ) C264_=_C2220( C264 C2220 ) \nC264_=_C2441( C264 C2441 ) C264_=_C2632( C264 C2632 ) C264_=_C2793( C264 C2793 ) C264_=_C2924( C264 C2924 ) C264_=_C3025( C264 C3025 ) C264_=_C3096( C264 C3096 ) \nC264_=_C3138( C264 C3138 ) C264_=_C3228( C264 C3228 ) C264_=_C3363( C264 C3363 ) C431_=_C509( C431 C509 ) C431_=_C587( C431 C587 ) C431_=_C743( C431 C743 ) \nC431_=_C2852( C431 C2852 ) C431_=_C3156( C431 C3156 ) C431_=_C3228( C431 C3228 ) C431_=_C3265( C431 C3265 ) C509_=_C587( C509 C587 ) C509_=_C743( C509 C743 ) \nC509_=_C2876( C509 C2876 ) C509_=_C3156( C509 C3156 ) C509_=_C3228( C509 C3228 ) C509_=_C3265( C509 C3265 ) C587_=_C743( C587 C743 ) C587_=_C2900( C587 C2900 ) \nC587_=_C3156( C587 C3156 ) C587_=_C3228( C587 C3228 ) C587_=_C3265( C587 C3265 ) C654_=_C655( C654 C655 ) C654_=_C656( C654 C656 ) C654_=_C657( C654 C657 ) \nC654_=_C658( C654 C658 ) C654_=_C659( C654 C659 ) C654_=_C660( C654 C660 ) C654_=_C661( C654 C661 ) C654_=_C662( C654 C662 ) C654_=_C663( C654 C663 ) \nC654_=_C664( C654 C664 ) C654_=_C666( C654 C666 ) C654_=_C1029( C654 C1029 ) C654_=_C1033( C654 C1033 ) C654_=_C1036( C654 C1036 ) C654_=_C3156( C654 C3156 ) \nC654_=_C3363( C654 C3363 ) C655_=_C656( C655 C656 ) C655_=_C657( C655 C657 ) C655_=_C658( C655 C658 ) C655_=_C659( C655 C659 ) C655_=_C660( C655 C660 ) \nC655_=_C661( C655 C661 ) C655_=_C662( C655 C662 ) C655_=_C663( C655 C663 ) C655_=_C664( C655 C664 ) C655_=_C666( C655 C666 ) C655_=_C1370( C655 C1370 ) \nC655_=_C1374( C655 C1374 )</w:t>
      </w:r>
    </w:p>
    <w:p>
      <w:pPr>
        <w:pStyle w:val="PreformattedText"/>
        <w:bidi w:val="0"/>
        <w:spacing w:before="0" w:after="0"/>
        <w:jc w:val="left"/>
        <w:rPr/>
      </w:pPr>
      <w:r>
        <w:rPr/>
        <w:t xml:space="preserve"> </w:t>
      </w:r>
      <w:r>
        <w:rPr/>
        <w:t>C655_=_C1377( C655 C1377 ) C655_=_C3156( C655 C3156 ) C655_=_C3363( C655 C3363 ) C656_=_C657( C656 C657 ) C656_=_C658( C656 C658 ) \nC656_=_C659( C656 C659 ) C656_=_C660( C656 C660 ) C656_=_C661( C656 C661 ) C656_=_C662( C656 C662 ) C656_=_C663( C656 C663 ) C656_=_C664( C656 C664 ) \nC656_=_C666( C656 C666 ) C656_=_C1681( C656 C1681 ) C656_=_C1685( C656 C1685 ) C656_=_C1688( C656 C1688 ) C656_=_C3156( C656 C3156 ) C656_=_C3363( C656 C3363 ) \nC657_=_C658( C657 C658 ) C657_=_C659( C657 C659 ) C657_=_C660( C657 C660 ) C657_=_C661( C657 C661 ) C657_=_C662( C657 C662 ) C657_=_C663( C657 C663 ) \nC657_=_C664( C657 C664 ) C657_=_C666( C657 C666 ) C657_=_C1962( C657 C1962 ) C657_=_C1966( C657 C1966 ) C657_=_C1969( C657 C1969 ) C657_=_C3156( C657 C3156 ) \nC657_=_C3363( C657 C3363 ) C658_=_C659( C658 C659 ) C658_=_C660( C658 C660 ) C658_=_C661( C658 C661 ) C658_=_C662( C658 C662 ) C658_=_C663( C658 C663 ) \nC658_=_C664( C658 C664 ) C658_=_C666( C658 C666 ) C658_=_C1029( C658 C1029 ) C658_=_C1370( C658 C1370 ) C658_=_C1681( C658 C1681 ) C658_=_C1962( C658 C1962 ) \nC658_=_C2214( C658 C2214 ) C658_=_C2215( C658 C2215 ) C658_=_C2216( C658 C2216 ) C658_=_C2218( C658 C2218 ) C658_=_C2219( C658 C2219 ) C658_=_C2220( C658 C2220 ) \nC658_=_C2221( C658 C2221 ) C658_=_C3156( C658 C3156 ) C658_=_C3186( C658 C3186 ) C658_=_C3363( C658 C3363 ) C659_=_C660( C659 C660 ) C659_=_C661( C659 C661 ) \nC659_=_C662( C659 C662 ) C659_=_C663( C659 C663 ) C659_=_C664( C659 C664 ) C659_=_C666( C659 C666 ) C659_=_C2214( C659 C2214 ) C659_=_C2438( C659 C2438 ) \nC659_=_C2441( C659 C2441 ) C659_=_C3156( C659 C3156 ) C659_=_C3363( C659 C3363 ) C660_=_C661( C660 C661 ) C660_=_C662( C660 C662 ) C660_=_C663( C660 C663 ) \nC660_=_C664( C660 C664 ) C660_=_C666( C660 C666 ) C660_=_C2215( C660 C2215 ) C660_=_C2629( C660 C2629 ) C660_=_C2632( C660 C2632 ) C660_=_C3156( C660 C3156 ) \nC660_=_C3363( C660 C3363 ) C661_=_C662( C661 C662 ) C661_=_C663( C661 C663 ) C661_=_C664( C661 C664 ) C661_=_C666( C661 C666 ) C661_=_C2216( C661 C2216 ) \nC661_=_C2790( C661 C2790 ) C661_=_C2793( C661 C2793 ) C661_=_C3156( C661 C3156 ) C661_=_C3363( C661 C3363 ) C662_=_C663( C662 C663 ) C662_=_C664( C662 C664 ) \nC662_=_C666( C662 C666 ) C662_=_C1033( C662 C1033 ) C662_=_C1374( C662 C1374 ) C662_=_C1685( C662 C1685 ) C662_=_C1966( C662 C1966 ) C662_=_C2438( C662 C2438 ) \nC662_=_C2629( C662 C2629 ) C662_=_C2790( C662 C2790 ) C662_=_C2922( C662 C2922 ) C662_=_C2923( C662 C2923 ) C662_=_C2924( C662 C2924 ) C662_=_C2925( C662 C2925 ) \nC662_=_C3156( C662 C3156 ) C662_=_C3210( C662 C3210 ) C662_=_C3363( C662 C3363 ) C663_=_C664( C663 C664 ) C663_=_C666( C663 C666 ) C663_=_C2218( C663 C2218 ) \nC663_=_C2922( C663 C2922 ) C663_=_C3025( C663 C3025 ) C663_=_C3156( C663 C3156 ) C663_=_C3363( C663 C3363 ) C664_=_C666( C664 C666 ) C664_=_C2219( C664 C2219 ) \nC664_=_C2923( C664 C2923 ) C664_=_C3096( C664 C3096 ) C664_=_C3156( C664 C3156 ) C664_=_C3363( C664 C3363 ) C666_=_C2221( C666 C2221 ) C666_=_C2925( C666 C2925 ) \nC666_=_C3138( C666 C3138 ) C666_=_C3156( C666 C3156 ) C666_=_C3363( C666 C3363 ) C743_=_C2948( C743 C2948 ) C743_=_C3156( C743 C3156 ) C743_=_C3228( C743 C3228 ) \nC743_=_C3265( C743 C3265 ) C1029_=_C1033( C1029 C1033 ) C1029_=_C1036( C1029 C1036 ) C1029_=_C1370( C1029 C1370 ) C1029_=_C1681( C1029 C1681 ) C1029_=_C1962( C1029 C1962 ) \nC1029_=_C2214( C1029 C2214 ) C1029_=_C2215( C1029 C2215 ) C1029_=_C2216( C1029 C2216 ) C1029_=_C2218( C1029 C2218 ) C1029_=_C2219( C1029 C2219 ) C1029_=_C2220( C1029 C2220 ) \nC1029_=_C2221( C1029 C2221 ) C1029_=_C3186( C1029 C3186 ) C1029_=_C3363( C1029 C3363 ) C1033_=_C1036( C1033 C1036 ) C1033_=_C1374( C1033 C1374 ) C1033_=_C1685( C1033 C1685 ) \nC1033_=_C1966( C1033 C1966 ) C1033_=_C2438( C1033 C2438 ) C1033_=_C2629( C1033 C2629 ) C1033_=_C2790( C1033 C2790 ) C1033_=_C2922( C1033 C2922 ) C1033_=_C2923( C1033 C2923 ) \nC1033_=_C2924( C1033 C2924 ) C1033_=_C2925( C1033 C2925 ) C1033_=_C3210( C1033 C3210 ) C1033_=_C3363( C1033 C3363 ) C1036_=_C1377( C1036 C1377 ) C1036_=_C1688( C1036 C1688 ) \nC1036_=_C1969( C1036 C1969 ) C1036_=_C2220( C1036 C2220 ) C1036_=_C2441( C1036 C2441 ) C1036_=_C2632( C1036 C2632 ) C1036_=_C2793( C1036 C2793 ) C1036_=_C2924( C1036 C2924 ) \nC1036_=_C3025( C1036 C3025 ) C1036_=_C3096( C1036 C3096 ) C1036_=_C3138( C1036 C3138 ) C1036_=_C3228( C1036 C3228 ) C1036_=_C3363( C1036 C3363 ) C1370_=_C1374( C1370 C1374 ) \nC1370_=_C1377( C1370 C1377 ) C1370_=_C1681( C1370 C1681 ) C1370_=_C1962( C1370 C1962 ) C1370_=_C2214( C1370 C2214 ) C1370_=_C2215( C1370 C2215 ) C1370_=_C2216( C1370 C2216 ) \nC1370_=_C2218( C1370 C2218 ) C1370_=_C2219( C1370 C2219 ) C1370_=_C2220( C1370 C2220 ) C1370_=_C2221( C1370 C2221 ) C1370_=_C3186( C1370 C3186 ) C1370_=_C3363( C1370 C3363 ) \nC1374_=_C1377( C1374 C1377 ) C1374_=_C1685( C1374 C1685 ) C1374_=_C1966( C1374 C1966 ) C1374_=_C2438( C1374 C2438 ) C1374_=_C2629( C1374 C2629 ) C1374_=_C2790( C1374 C2790 ) \nC1374_=_C2922( C1374 C2922 ) C1374_=_C2923( C1374 C2923 ) C1374_=_C2924( C1374 C2924 ) C1374_=_C2925( C1374 C2925 ) C1374_=_C3210( C1374 C3210 ) C1374_=_C3363( C1374 C3363 ) \nC1377_=_C1688( C1377 C1688 ) C1377_=_C1969( C1377 C1969 ) C1377_=_C2220( C1377 C2220 ) C1377_=_C2441( C1377 C2441 ) C1377_=_C2632( C1377 C2632 ) C1377_=_C2793( C1377 C2793 ) \nC1377_=_C2924( C1377 C2924 ) C1377_=_C3025( C1377 C3025 ) C1377_=_C3096( C1377 C3096 ) C1377_=_C3138( C1377 C3138 ) C1377_=_C3228( C1377 C3228 ) C1377_=_C3363( C1377 C3363 ) \nC1681_=_C1685( C1681 C1685 ) C1681_=_C1688( C1681 C1688 ) C1681_=_C1962( C1681 C1962 ) C1681_=_C2214( C1681 C2214 ) C1681_=_C2215( C1681 C2215 ) C1681_=_C2216( C1681 C2216 ) \nC1681_=_C2218( C1681 C2218 ) C1681_=_C2219( C1681 C2219 ) C1681_=_C2220( C1681 C2220 ) C1681_=_C2221( C1681 C2221 ) C1681_=_C3186( C1681 C3186 ) C1681_=_C3363( C1681 C3363 ) \nC1685_=_C1688( C1685 C1688 ) C1685_=_C1966( C1685 C1966 ) C1685_=_C2438( C1685 C2438 ) C1685_=_C2629( C1685 C2629 ) C1685_=_C2790( C1685 C2790 ) C1685_=_C2922( C1685 C2922 ) \nC1685_=_C2923( C1685 C2923 ) C1685_=_C2924( C1685 C2924 ) C1685_=_C2925( C1685 C2925 ) C1685_=_C3210( C1685 C3210 ) C1685_=_C3363( C1685 C3363 ) C1688_=_C1969( C1688 C1969 ) \nC1688_=_C2220( C1688 C2220 ) C1688_=_C2441( C1688 C2441 ) C1688_=_C2632( C1688 C2632 ) C1688_=_C2793( C1688 C2793 ) C1688_=_C2924( C1688 C2924 ) C1688_=_C3025( C1688 C3025 ) \nC1688_=_C3096( C1688 C3096 ) C1688_=_C3138( C1688 C3138 ) C1688_=_C3228( C1688 C3228 ) C1688_=_C3363( C1688 C3363 ) C1962_=_C1966( C1962 C1966 ) C1962_=_C1969( C1962 C1969 ) \nC1962_=_C2214( C1962 C2214 ) C1962_=_C2215( C1962 C2215 ) C1962_=_C2216( C1962 C2216 ) C1962_=_C2218( C1962 C2218 ) C1962_=_C2219( C1962 C2219 ) C1962_=_C2220( C1962 C2220 ) \nC1962_=_C2221( C1962 C2221 ) C1962_=_C3186( C1962 C3186 ) C1962_=_C3363( C1962 C3363 ) C1966_=_C1969( C1966 C1969 ) C1966_=_C2438( C1966 C2438 ) C1966_=_C2629( C1966 C2629 ) \nC1966_=_C2790( C1966 C2790 ) C1966_=_C2922( C1966 C2922 ) C1966_=_C2923( C1966 C2923 ) C1966_=_C2924( C1966 C2924 ) C1966_=_C2925( C1966 C2925 ) C1966_=_C3210( C1966 C3210 ) \nC1966_=_C3363( C1966 C3363 ) C1969_=_C2220( C1969 C2220 ) C1969_=_C2441( C1969 C2441 ) C1969_=_C2632( C1969 C2632 ) C1969_=_C2793( C1969 C2793 ) C1969_=_C2924( C1969 C2924 ) \nC1969_=_C3025( C1969 C3025 ) C1969_=_C3096( C1969 C3096 ) C1969_=_C3138( C1969 C3138 ) C1969_=_C3228( C1969 C3228 ) C1969_=_C3363( C1969 C3363 ) C2073_=_C2121( C2073 C2121 ) \nC2073_=_C2169( C2073 C2169 ) C2073_=_C2265( C2073 C2265 ) C2073_=_C2852( C2073 C2852 ) C2073_=_C3186( C2073 C3186 ) C2073_=_C3210( C2073 C3210 ) C2073_=_C3312( C2073 C3312 ) \nC2121_=_C2169( C2121 C2169 ) C2121_=_C2265( C2121 C2265 ) C2121_=_C2876( C2121 C2876 ) C2121_=_C3186( C2121 C3186 ) C2121_=_C3210( C2121 C3210 ) C2121_=_C3312( C2121 C3312 ) \nC2169_=_C2265( C2169 C2265 ) C2169_=_C2900( C2169 C2900 ) C2169_=_C3186( C2169 C3186 ) C2169_=_C3210( C2169 C3210 ) C2169_=_C3312( C2169 C3312 ) C2214_=_C2215( C2214 C2215 ) \nC2214_=_C2216( C2214 C2216 ) C2214_=_C2218( C2214 C2218 ) C2214_=_C2219( C2214 C2219 ) C2214_=_C2220( C2214 C2220 ) C2214_=_C2221( C2214 C2221 ) C2214_=_C2438( C2214 C2438 ) \nC2214_=_C2441( C2214 C2441 ) C2214_=_C3186( C2214 C3186 ) C2214_=_C3363( C2214 C3363 ) C2215_=_C2216( C2215 C2216 ) C2215_=_C2218( C2215 C2218 ) C2215_=_C2219( C2215 C2219 ) \nC2215_=_C2220( C2215 C2220 ) C2215_=_C2221( C2215 C2221 ) C2215_=_C2629( C2215 C2629 ) C2215_=_C2632( C2215 C2632 ) C2215_=_C3186( C2215 C3186 ) C2215_=_C3363( C2215 C3363 ) \nC2216_=_C2218( C2216 C2218 ) C2216_=_C2219( C2216 C2219 ) C2216_=_C2220( C2216 C2220 ) C2216_=_C2221( C2216 C2221 ) C2216_=_C2790( C2216 C2790 ) C2216_=_C2793( C2216 C2793 ) \nC2216_=_C3186( C2216 C3186 ) C2216_=_C3363( C2216 C3363 ) C2218_=_C2219( C2218 C2219 ) C2218_=_C2220( C2218 C2220 ) C2218_=_C2221( C2218 C2221 ) C2218_=_C2922( C2218 C2922 ) \nC2218_=_C3025( C2218 C3025 ) C2218_=_C3186( C2218 C3186 ) C2218_=_C3363( C2218 C3363 ) C2219_=_C2220( C2219 C2220 ) C2219_=_C2221( C2219 C2221 ) C2219_=_C2923( C2219 C2923 ) \nC2219_=_C3096( C2219 C3096 ) C2219_=_C3186( C2219 C3186 ) C2219_=_C3363( C2219 C3363 ) C2220_=_C2221( C2220 C2221 ) C2220_=_C2441( C2220 C2441 ) C2220_=_C2632( C2220 C2632 ) \nC2220_=_C2793( C2220 C2793 ) C2220_=_C2924( C2220 C2924 ) C2220_=_C3025( C2220 C3025 ) C2220_=_C3096( C2220 C3096 ) C2220_=_C3138( C2220 C3138 ) C2220_=_C3186( C2220 C3186 ) \nC2220_=_C3228( C2220 C3228 ) C2220_=_C3363( C2220 C3363 ) C2221_=_C2925( C2221 C2925 ) C2221_=_C3138( C2221 C3138 ) C2221_=_C3186( C2221 C3186 ) C2221_=_C3363( C2221 C3363 ) \nC2265_=_C2948( C2265 C2948 ) C2265_=_C3186( C2265 C3186 ) C2265_=_C3210( C2265 C3210 ) C2265_=_C3312( C2265 C3312 ) C2438_=_C2441( C2438 C2441 ) C2438_=_C2629( C2438 C2629 ) \nC2438_=_C2790( C2438 C2790 ) C2438_=_C2922( C2438 C2922 ) C2438_=_C2923( C2438 C2923 ) C2438_=_C2924( C2438 C2924 ) C2438_=_C2925( C2438 C2925 ) C2438_=_C3210( C2438 C3210 ) \nC2438_=_C3363( C2438 C3363 ) C2441_=_C2632( C2441 C2632</w:t>
      </w:r>
    </w:p>
    <w:p>
      <w:pPr>
        <w:pStyle w:val="PreformattedText"/>
        <w:bidi w:val="0"/>
        <w:spacing w:before="0" w:after="0"/>
        <w:jc w:val="left"/>
        <w:rPr/>
      </w:pPr>
      <w:r>
        <w:rPr/>
        <w:t xml:space="preserve"> </w:t>
      </w:r>
      <w:r>
        <w:rPr/>
        <w:t>) C2441_=_C2793( C2441 C2793 ) C2441_=_C2924( C2441 C2924 ) C2441_=_C3025( C2441 C3025 ) C2441_=_C3096( C2441 C3096 ) \nC2441_=_C3138( C2441 C3138 ) C2441_=_C3228( C2441 C3228 ) C2441_=_C3363( C2441 C3363 ) C2629_=_C2632( C2629 C2632 ) C2629_=_C2790( C2629 C2790 ) C2629_=_C2922( C2629 C2922 ) \nC2629_=_C2923( C2629 C2923 ) C2629_=_C2924( C2629 C2924 ) C2629_=_C2925( C2629 C2925 ) C2629_=_C3210( C2629 C3210 ) C2629_=_C3363( C2629 C3363 ) C2632_=_C2793( C2632 C2793 ) \nC2632_=_C2924( C2632 C2924 ) C2632_=_C3025( C2632 C3025 ) C2632_=_C3096( C2632 C3096 ) C2632_=_C3138( C2632 C3138 ) C2632_=_C3228( C2632 C3228 ) C2632_=_C3363( C2632 C3363 ) \nC2790_=_C2793( C2790 C2793 ) C2790_=_C2922( C2790 C2922 ) C2790_=_C2923( C2790 C2923 ) C2790_=_C2924( C2790 C2924 ) C2790_=_C2925( C2790 C2925 ) C2790_=_C3210( C2790 C3210 ) \nC2790_=_C3363( C2790 C3363 ) C2793_=_C2924( C2793 C2924 ) C2793_=_C3025( C2793 C3025 ) C2793_=_C3096( C2793 C3096 ) C2793_=_C3138( C2793 C3138 ) C2793_=_C3228( C2793 C3228 ) \nC2793_=_C3363( C2793 C3363 ) C2852_=_C2876( C2852 C2876 ) C2852_=_C2900( C2852 C2900 ) C2852_=_C2924( C2852 C2924 ) C2852_=_C2948( C2852 C2948 ) C2852_=_C3210( C2852 C3210 ) \nC2852_=_C3228( C2852 C3228 ) C2852_=_C3337( C2852 C3337 ) C2876_=_C2900( C2876 C2900 ) C2876_=_C2924( C2876 C2924 ) C2876_=_C2948( C2876 C2948 ) C2876_=_C3210( C2876 C3210 ) \nC2876_=_C3228( C2876 C3228 ) C2876_=_C3337( C2876 C3337 ) C2900_=_C2924( C2900 C2924 ) C2900_=_C2948( C2900 C2948 ) C2900_=_C3210( C2900 C3210 ) C2900_=_C3228( C2900 C3228 ) \nC2900_=_C3337( C2900 C3337 ) C2922_=_C2923( C2922 C2923 ) C2922_=_C2924( C2922 C2924 ) C2922_=_C2925( C2922 C2925 ) C2922_=_C3025( C2922 C3025 ) C2922_=_C3210( C2922 C3210 ) \nC2922_=_C3363( C2922 C3363 ) C2923_=_C2924( C2923 C2924 ) C2923_=_C2925( C2923 C2925 ) C2923_=_C3096( C2923 C3096 ) C2923_=_C3210( C2923 C3210 ) C2923_=_C3363( C2923 C3363 ) \nC2924_=_C2925( C2924 C2925 ) C2924_=_C2948( C2924 C2948 ) C2924_=_C3025( C2924 C3025 ) C2924_=_C3096( C2924 C3096 ) C2924_=_C3138( C2924 C3138 ) C2924_=_C3210( C2924 C3210 ) \nC2924_=_C3228( C2924 C3228 ) C2924_=_C3337( C2924 C3337 ) C2924_=_C3363( C2924 C3363 ) C2925_=_C3138( C2925 C3138 ) C2925_=_C3210( C2925 C3210 ) C2925_=_C3363( C2925 C3363 ) \nC2948_=_C3210( C2948 C3210 ) C2948_=_C3228( C2948 C3228 ) C2948_=_C3337( C2948 C3337 ) C3025_=_C3096( C3025 C3096 ) C3025_=_C3138( C3025 C3138 ) C3025_=_C3228( C3025 C3228 ) \nC3025_=_C3363( C3025 C3363 ) C3096_=_C3138( C3096 C3138 ) C3096_=_C3228( C3096 C3228 ) C3096_=_C3363( C3096 C3363 ) C3138_=_C3228( C3138 C3228 ) C3138_=_C3363( C3138 C3363 ) \nC3156_=_C3363( C3156 C3363 ) C3186_=_C3363( C3186 C3363 ) C3210_=_C3363( C3210 C3363 ) C3228_=_C3363( C3228 C3363 ) "];1075-&gt;1128[label="67: C252 C257 C261 C264 C431 \nC509 C587 C654 C655 C656 C657 \nC658 C659 C660 C661 C662 C663 \nC664 C666 C743 C1029 C1033 C1036 \nC1370 C1374 C1377 C1681 C1685 C1688 \nC1962 C1966 C1969 C2073 C2121 C2169 \nC2214 C2215 C2216 C2218 C2219 C2220 \nC2221 C2265 C2438 C2441 C2629 C2632 \nC2790 C2793 C2852 C2876 C2900 C2922 \nC2923 C2925 C2948 C3025 C3096 C3138 \nC3156 C3186 C3210 C3228 C3265 C3312 \nC3337 C3363 \n517: C252_=_C257 ,C252_=_C261 ,C252_=_C264 ,C252_=_C654 ,C252_=_C655 ,\nC252_=_C656 ,C252_=_C657 ,C252_=_C658 ,C252_=_C659 ,C252_=_C660 ,C252_=_C661 ,\nC252_=_C662 ,C252_=_C663 ,C252_=_C664 ,C252_=_C666 ,C252_=_C3156 ,C252_=_C3363 ,\nC257_=_C261 ,C257_=_C264 ,C257_=_C658 ,C257_=_C1029 ,C257_=_C1370 ,C257_=_C1681 ,\nC257_=_C1962 ,C257_=_C2214 ,C257_=_C2215 ,C257_=_C2216 ,C257_=_C2218 ,C257_=_C2219 ,\nC257_=_C2220 ,C257_=_C2221 ,C257_=_C3186 ,C257_=_C3363 ,C261_=_C264 ,C261_=_C662 ,\nC261_=_C1033 ,C261_=_C1374 ,C261_=_C1685 ,C261_=_C1966 ,C261_=_C2438 ,C261_=_C2629 ,\nC261_=_C2790 ,C261_=_C2922 ,C261_=_C2923 ,C261_=_C2925 ,C261_=_C3210 ,C261_=_C3363 ,\nC264_=_C1036 ,C264_=_C1377 ,C264_=_C1688 ,C264_=_C1969 ,C264_=_C2220 ,C264_=_C2441 ,\nC264_=_C2632 ,C264_=_C2793 ,C264_=_C3025 ,C264_=_C3096 ,C264_=_C3138 ,C264_=_C3228 ,\nC264_=_C3363 ,C431_=_C509 ,C431_=_C587 ,C431_=_C743 ,C431_=_C2852 ,C431_=_C3156 ,\nC431_=_C3228 ,C431_=_C3265 ,C509_=_C587 ,C509_=_C743 ,C509_=_C2876 ,C509_=_C3156 ,\nC509_=_C3228 ,C509_=_C3265 ,C587_=_C743 ,C587_=_C2900 ,C587_=_C3156 ,C587_=_C3228 ,\nC587_=_C3265 ,C654_=_C655 ,C654_=_C656 ,C654_=_C657 ,C654_=_C658 ,C654_=_C659 ,\nC654_=_C660 ,C654_=_C661 ,C654_=_C662 ,C654_=_C663 ,C654_=_C664 ,C654_=_C666 ,\nC654_=_C1029 ,C654_=_C1033 ,C654_=_C1036 ,C654_=_C3156 ,C654_=_C3363 ,C655_=_C656 ,\nC655_=_C657 ,C655_=_C658 ,C655_=_C659 ,C655_=_C660 ,C655_=_C661 ,C655_=_C662 ,\nC655_=_C663 ,C655_=_C664 ,C655_=_C666 ,C655_=_C1370 ,C655_=_C1374 ,C655_=_C1377 ,\nC655_=_C3156 ,C655_=_C3363 ,C656_=_C657 ,C656_=_C658 ,C656_=_C659 ,C656_=_C660 ,\nC656_=_C661 ,C656_=_C662 ,C656_=_C663 ,C656_=_C664 ,C656_=_C666 ,C656_=_C1681 ,\nC656_=_C1685 ,C656_=_C1688 ,C656_=_C3156 ,C656_=_C3363 ,C657_=_C658 ,C657_=_C659 ,\nC657_=_C660 ,C657_=_C661 ,C657_=_C662 ,C657_=_C663 ,C657_=_C664 ,C657_=_C666 ,\nC657_=_C1962 ,C657_=_C1966 ,C657_=_C1969 ,C657_=_C3156 ,C657_=_C3363 ,C658_=_C659 ,\nC658_=_C660 ,C658_=_C661 ,C658_=_C662 ,C658_=_C663 ,C658_=_C664 ,C658_=_C666 ,\nC658_=_C1029 ,C658_=_C1370 ,C658_=_C1681 ,C658_=_C1962 ,C658_=_C2214 ,C658_=_C2215 ,\nC658_=_C2216 ,C658_=_C2218 ,C658_=_C2219 ,C658_=_C2220 ,C658_=_C2221 ,C658_=_C3156 ,\nC658_=_C3186 ,C658_=_C3363 ,C659_=_C660 ,C659_=_C661 ,C659_=_C662 ,C659_=_C663 ,\nC659_=_C664 ,C659_=_C666 ,C659_=_C2214 ,C659_=_C2438 ,C659_=_C2441 ,C659_=_C3156 ,\nC659_=_C3363 ,C660_=_C661 ,C660_=_C662 ,C660_=_C663 ,C660_=_C664 ,C660_=_C666 ,\nC660_=_C2215 ,C660_=_C2629 ,C660_=_C2632 ,C660_=_C3156 ,C660_=_C3363 ,C661_=_C662 ,\nC661_=_C663 ,C661_=_C664 ,C661_=_C666 ,C661_=_C2216 ,C661_=_C2790 ,C661_=_C2793 ,\nC661_=_C3156 ,C661_=_C3363 ,C662_=_C663 ,C662_=_C664 ,C662_=_C666 ,C662_=_C1033 ,\nC662_=_C1374 ,C662_=_C1685 ,C662_=_C1966 ,C662_=_C2438 ,C662_=_C2629 ,C662_=_C2790 ,\nC662_=_C2922 ,C662_=_C2923 ,C662_=_C2925 ,C662_=_C3156 ,C662_=_C3210 ,C662_=_C3363 ,\nC663_=_C664 ,C663_=_C666 ,C663_=_C2218 ,C663_=_C2922 ,C663_=_C3025 ,C663_=_C3156 ,\nC663_=_C3363 ,C664_=_C666 ,C664_=_C2219 ,C664_=_C2923 ,C664_=_C3096 ,C664_=_C3156 ,\nC664_=_C3363 ,C666_=_C2221 ,C666_=_C2925 ,C666_=_C3138 ,C666_=_C3156 ,C666_=_C3363 ,\nC743_=_C2948 ,C743_=_C3156 ,C743_=_C3228 ,C743_=_C3265 ,C1029_=_C1033 ,C1029_=_C1036 ,\nC1029_=_C1370 ,C1029_=_C1681 ,C1029_=_C1962 ,C1029_=_C2214 ,C1029_=_C2215 ,C1029_=_C2216 ,\nC1029_=_C2218 ,C1029_=_C2219 ,C1029_=_C2220 ,C1029_=_C2221 ,C1029_=_C3186 ,C1029_=_C3363 ,\nC1033_=_C1036 ,C1033_=_C1374 ,C1033_=_C1685 ,C1033_=_C1966 ,C1033_=_C2438 ,C1033_=_C2629 ,\nC1033_=_C2790 ,C1033_=_C2922 ,C1033_=_C2923 ,C1033_=_C2925 ,C1033_=_C3210 ,C1033_=_C3363 ,\nC1036_=_C1377 ,C1036_=_C1688 ,C1036_=_C1969 ,C1036_=_C2220 ,C1036_=_C2441 ,C1036_=_C2632 ,\nC1036_=_C2793 ,C1036_=_C3025 ,C1036_=_C3096 ,C1036_=_C3138 ,C1036_=_C3228 ,C1036_=_C3363 ,\nC1370_=_C1374 ,C1370_=_C1377 ,C1370_=_C1681 ,C1370_=_C1962 ,C1370_=_C2214 ,C1370_=_C2215 ,\nC1370_=_C2216 ,C1370_=_C2218 ,C1370_=_C2219 ,C1370_=_C2220 ,C1370_=_C2221 ,C1370_=_C3186 ,\nC1370_=_C3363 ,C1374_=_C1377 ,C1374_=_C1685 ,C1374_=_C1966 ,C1374_=_C2438 ,C1374_=_C2629 ,\nC1374_=_C2790 ,C1374_=_C2922 ,C1374_=_C2923 ,C1374_=_C2925 ,C1374_=_C3210 ,C1374_=_C3363 ,\nC1377_=_C1688 ,C1377_=_C1969 ,C1377_=_C2220 ,C1377_=_C2441 ,C1377_=_C2632 ,C1377_=_C2793 ,\nC1377_=_C3025 ,C1377_=_C3096 ,C1377_=_C3138 ,C1377_=_C3228 ,C1377_=_C3363 ,C1681_=_C1685 ,\nC1681_=_C1688 ,C1681_=_C1962 ,C1681_=_C2214 ,C1681_=_C2215 ,C1681_=_C2216 ,C1681_=_C2218 ,\nC1681_=_C2219 ,C1681_=_C2220 ,C1681_=_C2221 ,C1681_=_C3186 ,C1681_=_C3363 ,C1685_=_C1688 ,\nC1685_=_C1966 ,C1685_=_C2438 ,C1685_=_C2629 ,C1685_=_C2790 ,C1685_=_C2922 ,C1685_=_C2923 ,\nC1685_=_C2925 ,C1685_=_C3210 ,C1685_=_C3363 ,C1688_=_C1969 ,C1688_=_C2220 ,C1688_=_C2441 ,\nC1688_=_C2632 ,C1688_=_C2793 ,C1688_=_C3025 ,C1688_=_C3096 ,C1688_=_C3138 ,C1688_=_C3228 ,\nC1688_=_C3363 ,C1962_=_C1966 ,C1962_=_C1969 ,C1962_=_C2214 ,C1962_=_C2215 ,C1962_=_C2216 ,\nC1962_=_C2218 ,C1962_=_C2219 ,C1962_=_C2220 ,C1962_=_C2221 ,C1962_=_C3186 ,C1962_=_C3363 ,\nC1966_=_C1969 ,C1966_=_C2438 ,C1966_=_C2629 ,C1966_=_C2790 ,C1966_=_C2922 ,C1966_=_C2923 ,\nC1966_=_C2925 ,C1966_=_C3210 ,C1966_=_C3363 ,C1969_=_C2220 ,C1969_=_C2441 ,C1969_=_C2632 ,\nC1969_=_C2793 ,C1969_=_C3025 ,C1969_=_C3096 ,C1969_=_C3138 ,C1969_=_C3228 ,C1969_=_C3363 ,\nC2073_=_C2121 ,C2073_=_C2169 ,C2073_=_C2265 ,C2073_=_C2852 ,C2073_=_C3186 ,C2073_=_C3210 ,\nC2073_=_C3312 ,C2121_=_C2169 ,C2121_=_C2265 ,C2121_=_C2876 ,C2121_=_C3186 ,C2121_=_C3210 ,\nC2121_=_C3312 ,C2169_=_C2265 ,C2169_=_C2900 ,C2169_=_C3186 ,C2169_=_C3210 ,C2169_=_C3312 ,\nC2214_=_C2215 ,C2214_=_C2216 ,C2214_=_C2218 ,C2214_=_C2219 ,C2214_=_C2220 ,C2214_=_C2221 ,\nC2214_=_C2438 ,C2214_=_C2441 ,C2214_=_C3186 ,C2214_=_C3363 ,C2215_=_C2216 ,C2215_=_C2218 ,\nC2215_=_C2219 ,C2215_=_C2220 ,C2215_=_C2221 ,C2215_=_C2629 ,C2215_=_C2632 ,C2215_=_C3186 ,\nC2215_=_C3363 ,C2216_=_C2218 ,C2216_=_C2219 ,C2216_=_C2220 ,C2216_=_C2221 ,C2216_=_C2790 ,\nC2216_=_C2793 ,C2216_=_C3186 ,C2216_=_C3363 ,C2218_=_C2219 ,C2218_=_C2220 ,C2218_=_C2221 ,\nC2218_=_C2922 ,C2218_=_C3025 ,C2218_=_C3186 ,C2218_=_C3363 ,C2219_=_C2220 ,C2219_=_C2221 ,\nC2219_=_C2923 ,C2219_=_C3096 ,C2219_=_C3186 ,C2219_=_C3363 ,C2220_=_C2221 ,C2220_=_C2441 ,\nC2220_=_C2632 ,C2220_=_C2793 ,C2220_=_C3025 ,C2220_=_C3096 ,C2220_=_C3138 ,C2220_=_C3186 ,\nC2220_=_C3228 ,C2220_=_C3363 ,C2221_=_C2925 ,C2221_=_C3138 ,C2221_=_C3186 ,C2221_=_C3363 ,\nC2265_=_C2948 ,C2265_=_C3186 ,C2265_=_C3210 ,C2265_=_C3312 ,C2438_=_C2441 ,C2438_=_C2629 ,\nC2438_=_C2790 ,C2438_=_C2922 ,C2438_=_C2923 ,C2438_=_C2925 ,C2438_=_C3210 ,C2438_=_C3363 ,\nC2441_=_C2632 ,C2441_=_C2793 ,C2441_=_C3025 ,C2441_=_C3096 ,C2441_=_C3138 ,C2441_=_C3228 ,\nC2441_=_C3363 ,C2629_=_C2632 ,C2629_=_C2790 ,C2629_=_C2922 ,C2629_=_C2923 ,C2629_=_C2925 ,\nC2629_=_C3210 ,C2629_=_C3363 ,C2632_=_C2793 ,C2632_=_C3025 ,C2632_=_C3096 ,C2632_=_C3138 ,\nC2632_=_C3228</w:t>
      </w:r>
    </w:p>
    <w:p>
      <w:pPr>
        <w:pStyle w:val="PreformattedText"/>
        <w:bidi w:val="0"/>
        <w:spacing w:before="0" w:after="0"/>
        <w:jc w:val="left"/>
        <w:rPr/>
      </w:pPr>
      <w:r>
        <w:rPr/>
        <w:t xml:space="preserve"> </w:t>
      </w:r>
      <w:r>
        <w:rPr/>
        <w:t>,C2632_=_C3363 ,C2790_=_C2793 ,C2790_=_C2922 ,C2790_=_C2923 ,C2790_=_C2925 ,\nC2790_=_C3210 ,C2790_=_C3363 ,C2793_=_C3025 ,C2793_=_C3096 ,C2793_=_C3138 ,C2793_=_C3228 ,\nC2793_=_C3363 ,C2852_=_C2876 ,C2852_=_C2900 ,C2852_=_C2948 ,C2852_=_C3210 ,C2852_=_C3228 ,\nC2852_=_C3337 ,C2876_=_C2900 ,C2876_=_C2948 ,C2876_=_C3210 ,C2876_=_C3228 ,C2876_=_C3337 ,\nC2900_=_C2948 ,C2900_=_C3210 ,C2900_=_C3228 ,C2900_=_C3337 ,C2922_=_C2923 ,C2922_=_C2925 ,\nC2922_=_C3025 ,C2922_=_C3210 ,C2922_=_C3363 ,C2923_=_C2925 ,C2923_=_C3096 ,C2923_=_C3210 ,\nC2923_=_C3363 ,C2925_=_C3138 ,C2925_=_C3210 ,C2925_=_C3363 ,C2948_=_C3210 ,C2948_=_C3228 ,\nC2948_=_C3337 ,C3025_=_C3096 ,C3025_=_C3138 ,C3025_=_C3228 ,C3025_=_C3363 ,C3096_=_C3138 ,\nC3096_=_C3228 ,C3096_=_C3363 ,C3138_=_C3228 ,C3138_=_C3363 ,C3156_=_C3363 ,C3186_=_C3363 ,\nC3210_=_C3363 ,C3228_=_C3363 ,"];1129[shape=box, label="id:1129 level: 11\n35: C291 C292 C690 C691 C1059 \nC1060 C1398 C1399 C1707 C1708 C1986 \nC1987 C2235 C2236 C2454 C2455 C2643 \nC2644 C2802 C2803 C2931 C2932 C3030 \nC3031 C3064 C3076 C3088 C3100 C3101 \nC3112 C3140 C3224 C3230 C3342 C3365 \n275: C291_=_C292( C291 C292 ) C291_=_C690( C291 C690 ) C291_=_C1059( C291 C1059 ) C291_=_C1398( C291 C1398 ) C291_=_C1707( C291 C1707 ) \nC291_=_C1986( C291 C1986 ) C291_=_C2235( C291 C2235 ) C291_=_C2454( C291 C2454 ) C291_=_C2643( C291 C2643 ) C291_=_C2802( C291 C2802 ) C291_=_C2931( C291 C2931 ) \nC291_=_C3030( C291 C3030 ) C291_=_C3100( C291 C3100 ) C291_=_C3101( C291 C3101 ) C291_=_C3224( C291 C3224 ) C291_=_C3365( C291 C3365 ) C292_=_C691( C292 C691 ) \nC292_=_C1060( C292 C1060 ) C292_=_C1399( C292 C1399 ) C292_=_C1708( C292 C1708 ) C292_=_C1987( C292 C1987 ) C292_=_C2236( C292 C2236 ) C292_=_C2455( C292 C2455 ) \nC292_=_C2644( C292 C2644 ) C292_=_C2803( C292 C2803 ) C292_=_C2932( C292 C2932 ) C292_=_C3031( C292 C3031 ) C292_=_C3100( C292 C3100 ) C292_=_C3140( C292 C3140 ) \nC292_=_C3230( C292 C3230 ) C292_=_C3365( C292 C3365 ) C690_=_C691( C690 C691 ) C690_=_C1059( C690 C1059 ) C690_=_C1398( C690 C1398 ) C690_=_C1707( C690 C1707 ) \nC690_=_C1986( C690 C1986 ) C690_=_C2235( C690 C2235 ) C690_=_C2454( C690 C2454 ) C690_=_C2643( C690 C2643 ) C690_=_C2802( C690 C2802 ) C690_=_C2931( C690 C2931 ) \nC690_=_C3030( C690 C3030 ) C690_=_C3100( C690 C3100 ) C690_=_C3101( C690 C3101 ) C690_=_C3224( C690 C3224 ) C690_=_C3365( C690 C3365 ) C691_=_C1060( C691 C1060 ) \nC691_=_C1399( C691 C1399 ) C691_=_C1708( C691 C1708 ) C691_=_C1987( C691 C1987 ) C691_=_C2236( C691 C2236 ) C691_=_C2455( C691 C2455 ) C691_=_C2644( C691 C2644 ) \nC691_=_C2803( C691 C2803 ) C691_=_C2932( C691 C2932 ) C691_=_C3031( C691 C3031 ) C691_=_C3100( C691 C3100 ) C691_=_C3140( C691 C3140 ) C691_=_C3230( C691 C3230 ) \nC691_=_C3365( C691 C3365 ) C1059_=_C1060( C1059 C1060 ) C1059_=_C1398( C1059 C1398 ) C1059_=_C1707( C1059 C1707 ) C1059_=_C1986( C1059 C1986 ) C1059_=_C2235( C1059 C2235 ) \nC1059_=_C2454( C1059 C2454 ) C1059_=_C2643( C1059 C2643 ) C1059_=_C2802( C1059 C2802 ) C1059_=_C2931( C1059 C2931 ) C1059_=_C3030( C1059 C3030 ) C1059_=_C3100( C1059 C3100 ) \nC1059_=_C3101( C1059 C3101 ) C1059_=_C3224( C1059 C3224 ) C1059_=_C3365( C1059 C3365 ) C1060_=_C1399( C1060 C1399 ) C1060_=_C1708( C1060 C1708 ) C1060_=_C1987( C1060 C1987 ) \nC1060_=_C2236( C1060 C2236 ) C1060_=_C2455( C1060 C2455 ) C1060_=_C2644( C1060 C2644 ) C1060_=_C2803( C1060 C2803 ) C1060_=_C2932( C1060 C2932 ) C1060_=_C3031( C1060 C3031 ) \nC1060_=_C3100( C1060 C3100 ) C1060_=_C3140( C1060 C3140 ) C1060_=_C3230( C1060 C3230 ) C1060_=_C3365( C1060 C3365 ) C1398_=_C1399( C1398 C1399 ) C1398_=_C1707( C1398 C1707 ) \nC1398_=_C1986( C1398 C1986 ) C1398_=_C2235( C1398 C2235 ) C1398_=_C2454( C1398 C2454 ) C1398_=_C2643( C1398 C2643 ) C1398_=_C2802( C1398 C2802 ) C1398_=_C2931( C1398 C2931 ) \nC1398_=_C3030( C1398 C3030 ) C1398_=_C3100( C1398 C3100 ) C1398_=_C3101( C1398 C3101 ) C1398_=_C3224( C1398 C3224 ) C1398_=_C3365( C1398 C3365 ) C1399_=_C1708( C1399 C1708 ) \nC1399_=_C1987( C1399 C1987 ) C1399_=_C2236( C1399 C2236 ) C1399_=_C2455( C1399 C2455 ) C1399_=_C2644( C1399 C2644 ) C1399_=_C2803( C1399 C2803 ) C1399_=_C2932( C1399 C2932 ) \nC1399_=_C3031( C1399 C3031 ) C1399_=_C3100( C1399 C3100 ) C1399_=_C3140( C1399 C3140 ) C1399_=_C3230( C1399 C3230 ) C1399_=_C3365( C1399 C3365 ) C1707_=_C1708( C1707 C1708 ) \nC1707_=_C1986( C1707 C1986 ) C1707_=_C2235( C1707 C2235 ) C1707_=_C2454( C1707 C2454 ) C1707_=_C2643( C1707 C2643 ) C1707_=_C2802( C1707 C2802 ) C1707_=_C2931( C1707 C2931 ) \nC1707_=_C3030( C1707 C3030 ) C1707_=_C3100( C1707 C3100 ) C1707_=_C3101( C1707 C3101 ) C1707_=_C3224( C1707 C3224 ) C1707_=_C3365( C1707 C3365 ) C1708_=_C1987( C1708 C1987 ) \nC1708_=_C2236( C1708 C2236 ) C1708_=_C2455( C1708 C2455 ) C1708_=_C2644( C1708 C2644 ) C1708_=_C2803( C1708 C2803 ) C1708_=_C2932( C1708 C2932 ) C1708_=_C3031( C1708 C3031 ) \nC1708_=_C3100( C1708 C3100 ) C1708_=_C3140( C1708 C3140 ) C1708_=_C3230( C1708 C3230 ) C1708_=_C3365( C1708 C3365 ) C1986_=_C1987( C1986 C1987 ) C1986_=_C2235( C1986 C2235 ) \nC1986_=_C2454( C1986 C2454 ) C1986_=_C2643( C1986 C2643 ) C1986_=_C2802( C1986 C2802 ) C1986_=_C2931( C1986 C2931 ) C1986_=_C3030( C1986 C3030 ) C1986_=_C3100( C1986 C3100 ) \nC1986_=_C3101( C1986 C3101 ) C1986_=_C3224( C1986 C3224 ) C1986_=_C3365( C1986 C3365 ) C1987_=_C2236( C1987 C2236 ) C1987_=_C2455( C1987 C2455 ) C1987_=_C2644( C1987 C2644 ) \nC1987_=_C2803( C1987 C2803 ) C1987_=_C2932( C1987 C2932 ) C1987_=_C3031( C1987 C3031 ) C1987_=_C3100( C1987 C3100 ) C1987_=_C3140( C1987 C3140 ) C1987_=_C3230( C1987 C3230 ) \nC1987_=_C3365( C1987 C3365 ) C2235_=_C2236( C2235 C2236 ) C2235_=_C2454( C2235 C2454 ) C2235_=_C2643( C2235 C2643 ) C2235_=_C2802( C2235 C2802 ) C2235_=_C2931( C2235 C2931 ) \nC2235_=_C3030( C2235 C3030 ) C2235_=_C3100( C2235 C3100 ) C2235_=_C3101( C2235 C3101 ) C2235_=_C3224( C2235 C3224 ) C2235_=_C3365( C2235 C3365 ) C2236_=_C2455( C2236 C2455 ) \nC2236_=_C2644( C2236 C2644 ) C2236_=_C2803( C2236 C2803 ) C2236_=_C2932( C2236 C2932 ) C2236_=_C3031( C2236 C3031 ) C2236_=_C3100( C2236 C3100 ) C2236_=_C3140( C2236 C3140 ) \nC2236_=_C3230( C2236 C3230 ) C2236_=_C3365( C2236 C3365 ) C2454_=_C2455( C2454 C2455 ) C2454_=_C2643( C2454 C2643 ) C2454_=_C2802( C2454 C2802 ) C2454_=_C2931( C2454 C2931 ) \nC2454_=_C3030( C2454 C3030 ) C2454_=_C3100( C2454 C3100 ) C2454_=_C3101( C2454 C3101 ) C2454_=_C3224( C2454 C3224 ) C2454_=_C3365( C2454 C3365 ) C2455_=_C2644( C2455 C2644 ) \nC2455_=_C2803( C2455 C2803 ) C2455_=_C2932( C2455 C2932 ) C2455_=_C3031( C2455 C3031 ) C2455_=_C3100( C2455 C3100 ) C2455_=_C3140( C2455 C3140 ) C2455_=_C3230( C2455 C3230 ) \nC2455_=_C3365( C2455 C3365 ) C2643_=_C2644( C2643 C2644 ) C2643_=_C2802( C2643 C2802 ) C2643_=_C2931( C2643 C2931 ) C2643_=_C3030( C2643 C3030 ) C2643_=_C3100( C2643 C3100 ) \nC2643_=_C3101( C2643 C3101 ) C2643_=_C3224( C2643 C3224 ) C2643_=_C3365( C2643 C3365 ) C2644_=_C2803( C2644 C2803 ) C2644_=_C2932( C2644 C2932 ) C2644_=_C3031( C2644 C3031 ) \nC2644_=_C3100( C2644 C3100 ) C2644_=_C3140( C2644 C3140 ) C2644_=_C3230( C2644 C3230 ) C2644_=_C3365( C2644 C3365 ) C2802_=_C2803( C2802 C2803 ) C2802_=_C2931( C2802 C2931 ) \nC2802_=_C3030( C2802 C3030 ) C2802_=_C3100( C2802 C3100 ) C2802_=_C3101( C2802 C3101 ) C2802_=_C3224( C2802 C3224 ) C2802_=_C3365( C2802 C3365 ) C2803_=_C2932( C2803 C2932 ) \nC2803_=_C3031( C2803 C3031 ) C2803_=_C3100( C2803 C3100 ) C2803_=_C3140( C2803 C3140 ) C2803_=_C3230( C2803 C3230 ) C2803_=_C3365( C2803 C3365 ) C2931_=_C2932( C2931 C2932 ) \nC2931_=_C3030( C2931 C3030 ) C2931_=_C3100( C2931 C3100 ) C2931_=_C3101( C2931 C3101 ) C2931_=_C3224( C2931 C3224 ) C2931_=_C3365( C2931 C3365 ) C2932_=_C3031( C2932 C3031 ) \nC2932_=_C3100( C2932 C3100 ) C2932_=_C3140( C2932 C3140 ) C2932_=_C3230( C2932 C3230 ) C2932_=_C3365( C2932 C3365 ) C3030_=_C3031( C3030 C3031 ) C3030_=_C3100( C3030 C3100 ) \nC3030_=_C3101( C3030 C3101 ) C3030_=_C3224( C3030 C3224 ) C3030_=_C3365( C3030 C3365 ) C3031_=_C3100( C3031 C3100 ) C3031_=_C3140( C3031 C3140 ) C3031_=_C3230( C3031 C3230 ) \nC3031_=_C3365( C3031 C3365 ) C3064_=_C3076( C3064 C3076 ) C3064_=_C3088( C3064 C3088 ) C3064_=_C3100( C3064 C3100 ) C3064_=_C3112( C3064 C3112 ) C3064_=_C3224( C3064 C3224 ) \nC3064_=_C3230( C3064 C3230 ) C3064_=_C3342( C3064 C3342 ) C3076_=_C3088( C3076 C3088 ) C3076_=_C3100( C3076 C3100 ) C3076_=_C3112( C3076 C3112 ) C3076_=_C3224( C3076 C3224 ) \nC3076_=_C3230( C3076 C3230 ) C3076_=_C3342( C3076 C3342 ) C3088_=_C3100( C3088 C3100 ) C3088_=_C3112( C3088 C3112 ) C3088_=_C3224( C3088 C3224 ) C3088_=_C3230( C3088 C3230 ) \nC3088_=_C3342( C3088 C3342 ) C3100_=_C3101( C3100 C3101 ) C3100_=_C3112( C3100 C3112 ) C3100_=_C3140( C3100 C3140 ) C3100_=_C3224( C3100 C3224 ) C3100_=_C3230( C3100 C3230 ) \nC3100_=_C3342( C3100 C3342 ) C3100_=_C3365( C3100 C3365 ) C3101_=_C3140( C3101 C3140 ) C3101_=_C3224( C3101 C3224 ) C3101_=_C3365( C3101 C3365 ) C3112_=_C3224( C3112 C3224 ) \nC3112_=_C3230( C3112 C3230 ) C3112_=_C3342( C3112 C3342 ) C3140_=_C3230( C3140 C3230 ) C3140_=_C3365( C3140 C3365 ) C3224_=_C3365( C3224 C3365 ) C3230_=_C3365( C3230 C3365 ) "];1079-&gt;1129[label="34: C291 C292 C690 C691 C1059 \nC1060 C1398 C1399 C1707 C1708 C1986 \nC1987 C2235 C2236 C2454 C2455 C2643 \nC2644 C2802 C2803 C2931 C2932 C3030 \nC3031 C3064 C3076 C3088 C3101 C3112 \nC3140 C3224 C3230 C3342 C3365 \n241: C291_=_C292 ,C291_=_C690 ,C291_=_C1059 ,C291_=_C1398 ,C291_=_C1707 ,\nC291_=_C1986 ,C291_=_C2235 ,C291_=_C2454 ,C291_=_C2643 ,C291_=_C2802 ,C291_=_C2931 ,\nC291_=_C3030 ,C291_=_C3101 ,C291_=_C3224 ,C291_=_C3365 ,C292_=_C691 ,C292_=_C1060 ,\nC292_=_C1399 ,C292_=_C1708 ,C292_=_C1987 ,C292_=_C2236 ,C292_=_C2455 ,C292_=_C2644 ,\nC292_=_C2803 ,C292_=_C2932 ,C292_=_C3031 ,C292_=_C3140 ,C292_=_C3230 ,C292_=_C3365 ,\nC690_=_C691 ,C690_=_C1059 ,C690_=_C1398 ,C690_=_C1707 ,C690_=_C1986 ,C690_=_C2235 ,\nC690_=_C2454 ,C690_=_C2643 ,C690_=_C2802 ,C690_=_C2931 ,C690_=_C3030 ,C690_=_C3101 ,\nC690_=_C3224 ,C690_=_C3365</w:t>
      </w:r>
    </w:p>
    <w:p>
      <w:pPr>
        <w:pStyle w:val="PreformattedText"/>
        <w:bidi w:val="0"/>
        <w:spacing w:before="0" w:after="0"/>
        <w:jc w:val="left"/>
        <w:rPr/>
      </w:pPr>
      <w:r>
        <w:rPr/>
        <w:t xml:space="preserve"> </w:t>
      </w:r>
      <w:r>
        <w:rPr/>
        <w:t>,C691_=_C1060 ,C691_=_C1399 ,C691_=_C1708 ,C691_=_C1987 ,\nC691_=_C2236 ,C691_=_C2455 ,C691_=_C2644 ,C691_=_C2803 ,C691_=_C2932 ,C691_=_C3031 ,\nC691_=_C3140 ,C691_=_C3230 ,C691_=_C3365 ,C1059_=_C1060 ,C1059_=_C1398 ,C1059_=_C1707 ,\nC1059_=_C1986 ,C1059_=_C2235 ,C1059_=_C2454 ,C1059_=_C2643 ,C1059_=_C2802 ,C1059_=_C2931 ,\nC1059_=_C3030 ,C1059_=_C3101 ,C1059_=_C3224 ,C1059_=_C3365 ,C1060_=_C1399 ,C1060_=_C1708 ,\nC1060_=_C1987 ,C1060_=_C2236 ,C1060_=_C2455 ,C1060_=_C2644 ,C1060_=_C2803 ,C1060_=_C2932 ,\nC1060_=_C3031 ,C1060_=_C3140 ,C1060_=_C3230 ,C1060_=_C3365 ,C1398_=_C1399 ,C1398_=_C1707 ,\nC1398_=_C1986 ,C1398_=_C2235 ,C1398_=_C2454 ,C1398_=_C2643 ,C1398_=_C2802 ,C1398_=_C2931 ,\nC1398_=_C3030 ,C1398_=_C3101 ,C1398_=_C3224 ,C1398_=_C3365 ,C1399_=_C1708 ,C1399_=_C1987 ,\nC1399_=_C2236 ,C1399_=_C2455 ,C1399_=_C2644 ,C1399_=_C2803 ,C1399_=_C2932 ,C1399_=_C3031 ,\nC1399_=_C3140 ,C1399_=_C3230 ,C1399_=_C3365 ,C1707_=_C1708 ,C1707_=_C1986 ,C1707_=_C2235 ,\nC1707_=_C2454 ,C1707_=_C2643 ,C1707_=_C2802 ,C1707_=_C2931 ,C1707_=_C3030 ,C1707_=_C3101 ,\nC1707_=_C3224 ,C1707_=_C3365 ,C1708_=_C1987 ,C1708_=_C2236 ,C1708_=_C2455 ,C1708_=_C2644 ,\nC1708_=_C2803 ,C1708_=_C2932 ,C1708_=_C3031 ,C1708_=_C3140 ,C1708_=_C3230 ,C1708_=_C3365 ,\nC1986_=_C1987 ,C1986_=_C2235 ,C1986_=_C2454 ,C1986_=_C2643 ,C1986_=_C2802 ,C1986_=_C2931 ,\nC1986_=_C3030 ,C1986_=_C3101 ,C1986_=_C3224 ,C1986_=_C3365 ,C1987_=_C2236 ,C1987_=_C2455 ,\nC1987_=_C2644 ,C1987_=_C2803 ,C1987_=_C2932 ,C1987_=_C3031 ,C1987_=_C3140 ,C1987_=_C3230 ,\nC1987_=_C3365 ,C2235_=_C2236 ,C2235_=_C2454 ,C2235_=_C2643 ,C2235_=_C2802 ,C2235_=_C2931 ,\nC2235_=_C3030 ,C2235_=_C3101 ,C2235_=_C3224 ,C2235_=_C3365 ,C2236_=_C2455 ,C2236_=_C2644 ,\nC2236_=_C2803 ,C2236_=_C2932 ,C2236_=_C3031 ,C2236_=_C3140 ,C2236_=_C3230 ,C2236_=_C3365 ,\nC2454_=_C2455 ,C2454_=_C2643 ,C2454_=_C2802 ,C2454_=_C2931 ,C2454_=_C3030 ,C2454_=_C3101 ,\nC2454_=_C3224 ,C2454_=_C3365 ,C2455_=_C2644 ,C2455_=_C2803 ,C2455_=_C2932 ,C2455_=_C3031 ,\nC2455_=_C3140 ,C2455_=_C3230 ,C2455_=_C3365 ,C2643_=_C2644 ,C2643_=_C2802 ,C2643_=_C2931 ,\nC2643_=_C3030 ,C2643_=_C3101 ,C2643_=_C3224 ,C2643_=_C3365 ,C2644_=_C2803 ,C2644_=_C2932 ,\nC2644_=_C3031 ,C2644_=_C3140 ,C2644_=_C3230 ,C2644_=_C3365 ,C2802_=_C2803 ,C2802_=_C2931 ,\nC2802_=_C3030 ,C2802_=_C3101 ,C2802_=_C3224 ,C2802_=_C3365 ,C2803_=_C2932 ,C2803_=_C3031 ,\nC2803_=_C3140 ,C2803_=_C3230 ,C2803_=_C3365 ,C2931_=_C2932 ,C2931_=_C3030 ,C2931_=_C3101 ,\nC2931_=_C3224 ,C2931_=_C3365 ,C2932_=_C3031 ,C2932_=_C3140 ,C2932_=_C3230 ,C2932_=_C3365 ,\nC3030_=_C3031 ,C3030_=_C3101 ,C3030_=_C3224 ,C3030_=_C3365 ,C3031_=_C3140 ,C3031_=_C3230 ,\nC3031_=_C3365 ,C3064_=_C3076 ,C3064_=_C3088 ,C3064_=_C3112 ,C3064_=_C3224 ,C3064_=_C3230 ,\nC3064_=_C3342 ,C3076_=_C3088 ,C3076_=_C3112 ,C3076_=_C3224 ,C3076_=_C3230 ,C3076_=_C3342 ,\nC3088_=_C3112 ,C3088_=_C3224 ,C3088_=_C3230 ,C3088_=_C3342 ,C3101_=_C3140 ,C3101_=_C3224 ,\nC3101_=_C3365 ,C3112_=_C3224 ,C3112_=_C3230 ,C3112_=_C3342 ,C3140_=_C3230 ,C3140_=_C3365 ,\nC3224_=_C3365 ,C3230_=_C3365 ,"];1130[shape=box, label="id:1130 level: 11\n35: C120 C121 C531 C532 C912 \nC913 C1263 C1264 C1584 C1585 C1875 \nC1876 C2136 C2137 C2367 C2368 C2568 \nC2569 C2710 C2740 C2741 C2742 C2743 \nC2744 C2770 C2800 C2830 C2882 C2883 \nC2884 C2885 C3206 C3212 C3330 C3353 \n275: C120_=_C121( C120 C121 ) C120_=_C531( C120 C531 ) C120_=_C912( C120 C912 ) C120_=_C1263( C120 C1263 ) C120_=_C1584( C120 C1584 ) \nC120_=_C1875( C120 C1875 ) C120_=_C2136( C120 C2136 ) C120_=_C2367( C120 C2367 ) C120_=_C2568( C120 C2568 ) C120_=_C2740( C120 C2740 ) C120_=_C2741( C120 C2741 ) \nC120_=_C2742( C120 C2742 ) C120_=_C2743( C120 C2743 ) C120_=_C2744( C120 C2744 ) C120_=_C3206( C120 C3206 ) C120_=_C3353( C120 C3353 ) C121_=_C532( C121 C532 ) \nC121_=_C913( C121 C913 ) C121_=_C1264( C121 C1264 ) C121_=_C1585( C121 C1585 ) C121_=_C1876( C121 C1876 ) C121_=_C2137( C121 C2137 ) C121_=_C2368( C121 C2368 ) \nC121_=_C2569( C121 C2569 ) C121_=_C2740( C121 C2740 ) C121_=_C2882( C121 C2882 ) C121_=_C2883( C121 C2883 ) C121_=_C2884( C121 C2884 ) C121_=_C2885( C121 C2885 ) \nC121_=_C3212( C121 C3212 ) C121_=_C3353( C121 C3353 ) C531_=_C532( C531 C532 ) C531_=_C912( C531 C912 ) C531_=_C1263( C531 C1263 ) C531_=_C1584( C531 C1584 ) \nC531_=_C1875( C531 C1875 ) C531_=_C2136( C531 C2136 ) C531_=_C2367( C531 C2367 ) C531_=_C2568( C531 C2568 ) C531_=_C2740( C531 C2740 ) C531_=_C2741( C531 C2741 ) \nC531_=_C2742( C531 C2742 ) C531_=_C2743( C531 C2743 ) C531_=_C2744( C531 C2744 ) C531_=_C3206( C531 C3206 ) C531_=_C3353( C531 C3353 ) C532_=_C913( C532 C913 ) \nC532_=_C1264( C532 C1264 ) C532_=_C1585( C532 C1585 ) C532_=_C1876( C532 C1876 ) C532_=_C2137( C532 C2137 ) C532_=_C2368( C532 C2368 ) C532_=_C2569( C532 C2569 ) \nC532_=_C2740( C532 C2740 ) C532_=_C2882( C532 C2882 ) C532_=_C2883( C532 C2883 ) C532_=_C2884( C532 C2884 ) C532_=_C2885( C532 C2885 ) C532_=_C3212( C532 C3212 ) \nC532_=_C3353( C532 C3353 ) C912_=_C913( C912 C913 ) C912_=_C1263( C912 C1263 ) C912_=_C1584( C912 C1584 ) C912_=_C1875( C912 C1875 ) C912_=_C2136( C912 C2136 ) \nC912_=_C2367( C912 C2367 ) C912_=_C2568( C912 C2568 ) C912_=_C2740( C912 C2740 ) C912_=_C2741( C912 C2741 ) C912_=_C2742( C912 C2742 ) C912_=_C2743( C912 C2743 ) \nC912_=_C2744( C912 C2744 ) C912_=_C3206( C912 C3206 ) C912_=_C3353( C912 C3353 ) C913_=_C1264( C913 C1264 ) C913_=_C1585( C913 C1585 ) C913_=_C1876( C913 C1876 ) \nC913_=_C2137( C913 C2137 ) C913_=_C2368( C913 C2368 ) C913_=_C2569( C913 C2569 ) C913_=_C2740( C913 C2740 ) C913_=_C2882( C913 C2882 ) C913_=_C2883( C913 C2883 ) \nC913_=_C2884( C913 C2884 ) C913_=_C2885( C913 C2885 ) C913_=_C3212( C913 C3212 ) C913_=_C3353( C913 C3353 ) C1263_=_C1264( C1263 C1264 ) C1263_=_C1584( C1263 C1584 ) \nC1263_=_C1875( C1263 C1875 ) C1263_=_C2136( C1263 C2136 ) C1263_=_C2367( C1263 C2367 ) C1263_=_C2568( C1263 C2568 ) C1263_=_C2740( C1263 C2740 ) C1263_=_C2741( C1263 C2741 ) \nC1263_=_C2742( C1263 C2742 ) C1263_=_C2743( C1263 C2743 ) C1263_=_C2744( C1263 C2744 ) C1263_=_C3206( C1263 C3206 ) C1263_=_C3353( C1263 C3353 ) C1264_=_C1585( C1264 C1585 ) \nC1264_=_C1876( C1264 C1876 ) C1264_=_C2137( C1264 C2137 ) C1264_=_C2368( C1264 C2368 ) C1264_=_C2569( C1264 C2569 ) C1264_=_C2740( C1264 C2740 ) C1264_=_C2882( C1264 C2882 ) \nC1264_=_C2883( C1264 C2883 ) C1264_=_C2884( C1264 C2884 ) C1264_=_C2885( C1264 C2885 ) C1264_=_C3212( C1264 C3212 ) C1264_=_C3353( C1264 C3353 ) C1584_=_C1585( C1584 C1585 ) \nC1584_=_C1875( C1584 C1875 ) C1584_=_C2136( C1584 C2136 ) C1584_=_C2367( C1584 C2367 ) C1584_=_C2568( C1584 C2568 ) C1584_=_C2740( C1584 C2740 ) C1584_=_C2741( C1584 C2741 ) \nC1584_=_C2742( C1584 C2742 ) C1584_=_C2743( C1584 C2743 ) C1584_=_C2744( C1584 C2744 ) C1584_=_C3206( C1584 C3206 ) C1584_=_C3353( C1584 C3353 ) C1585_=_C1876( C1585 C1876 ) \nC1585_=_C2137( C1585 C2137 ) C1585_=_C2368( C1585 C2368 ) C1585_=_C2569( C1585 C2569 ) C1585_=_C2740( C1585 C2740 ) C1585_=_C2882( C1585 C2882 ) C1585_=_C2883( C1585 C2883 ) \nC1585_=_C2884( C1585 C2884 ) C1585_=_C2885( C1585 C2885 ) C1585_=_C3212( C1585 C3212 ) C1585_=_C3353( C1585 C3353 ) C1875_=_C1876( C1875 C1876 ) C1875_=_C2136( C1875 C2136 ) \nC1875_=_C2367( C1875 C2367 ) C1875_=_C2568( C1875 C2568 ) C1875_=_C2740( C1875 C2740 ) C1875_=_C2741( C1875 C2741 ) C1875_=_C2742( C1875 C2742 ) C1875_=_C2743( C1875 C2743 ) \nC1875_=_C2744( C1875 C2744 ) C1875_=_C3206( C1875 C3206 ) C1875_=_C3353( C1875 C3353 ) C1876_=_C2137( C1876 C2137 ) C1876_=_C2368( C1876 C2368 ) C1876_=_C2569( C1876 C2569 ) \nC1876_=_C2740( C1876 C2740 ) C1876_=_C2882( C1876 C2882 ) C1876_=_C2883( C1876 C2883 ) C1876_=_C2884( C1876 C2884 ) C1876_=_C2885( C1876 C2885 ) C1876_=_C3212( C1876 C3212 ) \nC1876_=_C3353( C1876 C3353 ) C2136_=_C2137( C2136 C2137 ) C2136_=_C2367( C2136 C2367 ) C2136_=_C2568( C2136 C2568 ) C2136_=_C2740( C2136 C2740 ) C2136_=_C2741( C2136 C2741 ) \nC2136_=_C2742( C2136 C2742 ) C2136_=_C2743( C2136 C2743 ) C2136_=_C2744( C2136 C2744 ) C2136_=_C3206( C2136 C3206 ) C2136_=_C3353( C2136 C3353 ) C2137_=_C2368( C2137 C2368 ) \nC2137_=_C2569( C2137 C2569 ) C2137_=_C2740( C2137 C2740 ) C2137_=_C2882( C2137 C2882 ) C2137_=_C2883( C2137 C2883 ) C2137_=_C2884( C2137 C2884 ) C2137_=_C2885( C2137 C2885 ) \nC2137_=_C3212( C2137 C3212 ) C2137_=_C3353( C2137 C3353 ) C2367_=_C2368( C2367 C2368 ) C2367_=_C2568( C2367 C2568 ) C2367_=_C2740( C2367 C2740 ) C2367_=_C2741( C2367 C2741 ) \nC2367_=_C2742( C2367 C2742 ) C2367_=_C2743( C2367 C2743 ) C2367_=_C2744( C2367 C2744 ) C2367_=_C3206( C2367 C3206 ) C2367_=_C3353( C2367 C3353 ) C2368_=_C2569( C2368 C2569 ) \nC2368_=_C2740( C2368 C2740 ) C2368_=_C2882( C2368 C2882 ) C2368_=_C2883( C2368 C2883 ) C2368_=_C2884( C2368 C2884 ) C2368_=_C2885( C2368 C2885 ) C2368_=_C3212( C2368 C3212 ) \nC2368_=_C3353( C2368 C3353 ) C2568_=_C2569( C2568 C2569 ) C2568_=_C2740( C2568 C2740 ) C2568_=_C2741( C2568 C2741 ) C2568_=_C2742( C2568 C2742 ) C2568_=_C2743( C2568 C2743 ) \nC2568_=_C2744( C2568 C2744 ) C2568_=_C3206( C2568 C3206 ) C2568_=_C3353( C2568 C3353 ) C2569_=_C2740( C2569 C2740 ) C2569_=_C2882( C2569 C2882 ) C2569_=_C2883( C2569 C2883 ) \nC2569_=_C2884( C2569 C2884 ) C2569_=_C2885( C2569 C2885 ) C2569_=_C3212( C2569 C3212 ) C2569_=_C3353( C2569 C3353 ) C2710_=_C2740( C2710 C2740 ) C2710_=_C2770( C2710 C2770 ) \nC2710_=_C2800( C2710 C2800 ) C2710_=_C2830( C2710 C2830 ) C2710_=_C3206( C2710 C3206 ) C2710_=_C3212( C2710 C3212 ) C2710_=_C3330( C2710 C3330 ) C2740_=_C2741( C2740 C2741 ) \nC2740_=_C2742( C2740 C2742 ) C2740_=_C2743( C2740 C2743 ) C2740_=_C2744( C2740 C2744 ) C2740_=_C2770( C2740 C2770 ) C2740_=_C2800( C2740 C2800 ) C2740_=_C2830( C2740 C2830 ) \nC2740_=_C2882( C2740 C2882 ) C2740_=_C2883( C2740 C2883 ) C2740_=_C2884( C2740 C2884 ) C2740_=_C2885( C2740 C2885 ) C2740_=_C3206( C2740 C3206 ) C2740_=_C3212( C2740 C3212 ) \nC2740_=_C3330( C2740 C3330 ) C2740_=_C3353( C2740 C3353 ) C2741_=_C2742( C2741 C2742 ) C2741_=_C2743( C2741 C2743 ) C2741_=_C2744( C2741 C2744</w:t>
      </w:r>
    </w:p>
    <w:p>
      <w:pPr>
        <w:pStyle w:val="PreformattedText"/>
        <w:bidi w:val="0"/>
        <w:spacing w:before="0" w:after="0"/>
        <w:jc w:val="left"/>
        <w:rPr/>
      </w:pPr>
      <w:r>
        <w:rPr/>
        <w:t xml:space="preserve"> </w:t>
      </w:r>
      <w:r>
        <w:rPr/>
        <w:t>) C2741_=_C2882( C2741 C2882 ) \nC2741_=_C3206( C2741 C3206 ) C2741_=_C3353( C2741 C3353 ) C2742_=_C2743( C2742 C2743 ) C2742_=_C2744( C2742 C2744 ) C2742_=_C2883( C2742 C2883 ) C2742_=_C3206( C2742 C3206 ) \nC2742_=_C3353( C2742 C3353 ) C2743_=_C2744( C2743 C2744 ) C2743_=_C2884( C2743 C2884 ) C2743_=_C3206( C2743 C3206 ) C2743_=_C3353( C2743 C3353 ) C2744_=_C2885( C2744 C2885 ) \nC2744_=_C3206( C2744 C3206 ) C2744_=_C3353( C2744 C3353 ) C2770_=_C2800( C2770 C2800 ) C2770_=_C2830( C2770 C2830 ) C2770_=_C3206( C2770 C3206 ) C2770_=_C3212( C2770 C3212 ) \nC2770_=_C3330( C2770 C3330 ) C2800_=_C2830( C2800 C2830 ) C2800_=_C3206( C2800 C3206 ) C2800_=_C3212( C2800 C3212 ) C2800_=_C3330( C2800 C3330 ) C2830_=_C3206( C2830 C3206 ) \nC2830_=_C3212( C2830 C3212 ) C2830_=_C3330( C2830 C3330 ) C2882_=_C2883( C2882 C2883 ) C2882_=_C2884( C2882 C2884 ) C2882_=_C2885( C2882 C2885 ) C2882_=_C3212( C2882 C3212 ) \nC2882_=_C3353( C2882 C3353 ) C2883_=_C2884( C2883 C2884 ) C2883_=_C2885( C2883 C2885 ) C2883_=_C3212( C2883 C3212 ) C2883_=_C3353( C2883 C3353 ) C2884_=_C2885( C2884 C2885 ) \nC2884_=_C3212( C2884 C3212 ) C2884_=_C3353( C2884 C3353 ) C2885_=_C3212( C2885 C3212 ) C2885_=_C3353( C2885 C3353 ) C3206_=_C3353( C3206 C3353 ) C3212_=_C3353( C3212 C3353 ) "];1080-&gt;1130[label="34: C120 C121 C531 C532 C912 \nC913 C1263 C1264 C1584 C1585 C1875 \nC1876 C2136 C2137 C2367 C2368 C2568 \nC2569 C2710 C2741 C2742 C2743 C2744 \nC2770 C2800 C2830 C2882 C2883 C2884 \nC2885 C3206 C3212 C3330 C3353 \n241: C120_=_C121 ,C120_=_C531 ,C120_=_C912 ,C120_=_C1263 ,C120_=_C1584 ,\nC120_=_C1875 ,C120_=_C2136 ,C120_=_C2367 ,C120_=_C2568 ,C120_=_C2741 ,C120_=_C2742 ,\nC120_=_C2743 ,C120_=_C2744 ,C120_=_C3206 ,C120_=_C3353 ,C121_=_C532 ,C121_=_C913 ,\nC121_=_C1264 ,C121_=_C1585 ,C121_=_C1876 ,C121_=_C2137 ,C121_=_C2368 ,C121_=_C2569 ,\nC121_=_C2882 ,C121_=_C2883 ,C121_=_C2884 ,C121_=_C2885 ,C121_=_C3212 ,C121_=_C3353 ,\nC531_=_C532 ,C531_=_C912 ,C531_=_C1263 ,C531_=_C1584 ,C531_=_C1875 ,C531_=_C2136 ,\nC531_=_C2367 ,C531_=_C2568 ,C531_=_C2741 ,C531_=_C2742 ,C531_=_C2743 ,C531_=_C2744 ,\nC531_=_C3206 ,C531_=_C3353 ,C532_=_C913 ,C532_=_C1264 ,C532_=_C1585 ,C532_=_C1876 ,\nC532_=_C2137 ,C532_=_C2368 ,C532_=_C2569 ,C532_=_C2882 ,C532_=_C2883 ,C532_=_C2884 ,\nC532_=_C2885 ,C532_=_C3212 ,C532_=_C3353 ,C912_=_C913 ,C912_=_C1263 ,C912_=_C1584 ,\nC912_=_C1875 ,C912_=_C2136 ,C912_=_C2367 ,C912_=_C2568 ,C912_=_C2741 ,C912_=_C2742 ,\nC912_=_C2743 ,C912_=_C2744 ,C912_=_C3206 ,C912_=_C3353 ,C913_=_C1264 ,C913_=_C1585 ,\nC913_=_C1876 ,C913_=_C2137 ,C913_=_C2368 ,C913_=_C2569 ,C913_=_C2882 ,C913_=_C2883 ,\nC913_=_C2884 ,C913_=_C2885 ,C913_=_C3212 ,C913_=_C3353 ,C1263_=_C1264 ,C1263_=_C1584 ,\nC1263_=_C1875 ,C1263_=_C2136 ,C1263_=_C2367 ,C1263_=_C2568 ,C1263_=_C2741 ,C1263_=_C2742 ,\nC1263_=_C2743 ,C1263_=_C2744 ,C1263_=_C3206 ,C1263_=_C3353 ,C1264_=_C1585 ,C1264_=_C1876 ,\nC1264_=_C2137 ,C1264_=_C2368 ,C1264_=_C2569 ,C1264_=_C2882 ,C1264_=_C2883 ,C1264_=_C2884 ,\nC1264_=_C2885 ,C1264_=_C3212 ,C1264_=_C3353 ,C1584_=_C1585 ,C1584_=_C1875 ,C1584_=_C2136 ,\nC1584_=_C2367 ,C1584_=_C2568 ,C1584_=_C2741 ,C1584_=_C2742 ,C1584_=_C2743 ,C1584_=_C2744 ,\nC1584_=_C3206 ,C1584_=_C3353 ,C1585_=_C1876 ,C1585_=_C2137 ,C1585_=_C2368 ,C1585_=_C2569 ,\nC1585_=_C2882 ,C1585_=_C2883 ,C1585_=_C2884 ,C1585_=_C2885 ,C1585_=_C3212 ,C1585_=_C3353 ,\nC1875_=_C1876 ,C1875_=_C2136 ,C1875_=_C2367 ,C1875_=_C2568 ,C1875_=_C2741 ,C1875_=_C2742 ,\nC1875_=_C2743 ,C1875_=_C2744 ,C1875_=_C3206 ,C1875_=_C3353 ,C1876_=_C2137 ,C1876_=_C2368 ,\nC1876_=_C2569 ,C1876_=_C2882 ,C1876_=_C2883 ,C1876_=_C2884 ,C1876_=_C2885 ,C1876_=_C3212 ,\nC1876_=_C3353 ,C2136_=_C2137 ,C2136_=_C2367 ,C2136_=_C2568 ,C2136_=_C2741 ,C2136_=_C2742 ,\nC2136_=_C2743 ,C2136_=_C2744 ,C2136_=_C3206 ,C2136_=_C3353 ,C2137_=_C2368 ,C2137_=_C2569 ,\nC2137_=_C2882 ,C2137_=_C2883 ,C2137_=_C2884 ,C2137_=_C2885 ,C2137_=_C3212 ,C2137_=_C3353 ,\nC2367_=_C2368 ,C2367_=_C2568 ,C2367_=_C2741 ,C2367_=_C2742 ,C2367_=_C2743 ,C2367_=_C2744 ,\nC2367_=_C3206 ,C2367_=_C3353 ,C2368_=_C2569 ,C2368_=_C2882 ,C2368_=_C2883 ,C2368_=_C2884 ,\nC2368_=_C2885 ,C2368_=_C3212 ,C2368_=_C3353 ,C2568_=_C2569 ,C2568_=_C2741 ,C2568_=_C2742 ,\nC2568_=_C2743 ,C2568_=_C2744 ,C2568_=_C3206 ,C2568_=_C3353 ,C2569_=_C2882 ,C2569_=_C2883 ,\nC2569_=_C2884 ,C2569_=_C2885 ,C2569_=_C3212 ,C2569_=_C3353 ,C2710_=_C2770 ,C2710_=_C2800 ,\nC2710_=_C2830 ,C2710_=_C3206 ,C2710_=_C3212 ,C2710_=_C3330 ,C2741_=_C2742 ,C2741_=_C2743 ,\nC2741_=_C2744 ,C2741_=_C2882 ,C2741_=_C3206 ,C2741_=_C3353 ,C2742_=_C2743 ,C2742_=_C2744 ,\nC2742_=_C2883 ,C2742_=_C3206 ,C2742_=_C3353 ,C2743_=_C2744 ,C2743_=_C2884 ,C2743_=_C3206 ,\nC2743_=_C3353 ,C2744_=_C2885 ,C2744_=_C3206 ,C2744_=_C3353 ,C2770_=_C2800 ,C2770_=_C2830 ,\nC2770_=_C3206 ,C2770_=_C3212 ,C2770_=_C3330 ,C2800_=_C2830 ,C2800_=_C3206 ,C2800_=_C3212 ,\nC2800_=_C3330 ,C2830_=_C3206 ,C2830_=_C3212 ,C2830_=_C3330 ,C2882_=_C2883 ,C2882_=_C2884 ,\nC2882_=_C2885 ,C2882_=_C3212 ,C2882_=_C3353 ,C2883_=_C2884 ,C2883_=_C2885 ,C2883_=_C3212 ,\nC2883_=_C3353 ,C2884_=_C2885 ,C2884_=_C3212 ,C2884_=_C3353 ,C2885_=_C3212 ,C2885_=_C3353 ,\nC3206_=_C3353 ,C3212_=_C3353 ,"];1131[shape=box, label="id:1131 level: 11\n35: C118 C119 C529 C530 C910 \nC911 C1261 C1262 C1582 C1583 C1873 \nC1874 C2134 C2135 C2324 C2366 C2367 \nC2368 C2369 C2370 C2371 C2372 C2408 \nC2450 C2492 C2568 C2569 C2570 C2571 \nC2572 C2573 C3194 C3200 C3317 C3353 \n275: C118_=_C119( C118 C119 ) C118_=_C529( C118 C529 ) C118_=_C910( C118 C910 ) C118_=_C1261( C118 C1261 ) C118_=_C1582( C118 C1582 ) \nC118_=_C1873( C118 C1873 ) C118_=_C2134( C118 C2134 ) C118_=_C2366( C118 C2366 ) C118_=_C2367( C118 C2367 ) C118_=_C2368( C118 C2368 ) C118_=_C2369( C118 C2369 ) \nC118_=_C2370( C118 C2370 ) C118_=_C2371( C118 C2371 ) C118_=_C2372( C118 C2372 ) C118_=_C3194( C118 C3194 ) C118_=_C3353( C118 C3353 ) C119_=_C530( C119 C530 ) \nC119_=_C911( C119 C911 ) C119_=_C1262( C119 C1262 ) C119_=_C1583( C119 C1583 ) C119_=_C1874( C119 C1874 ) C119_=_C2135( C119 C2135 ) C119_=_C2366( C119 C2366 ) \nC119_=_C2568( C119 C2568 ) C119_=_C2569( C119 C2569 ) C119_=_C2570( C119 C2570 ) C119_=_C2571( C119 C2571 ) C119_=_C2572( C119 C2572 ) C119_=_C2573( C119 C2573 ) \nC119_=_C3200( C119 C3200 ) C119_=_C3353( C119 C3353 ) C529_=_C530( C529 C530 ) C529_=_C910( C529 C910 ) C529_=_C1261( C529 C1261 ) C529_=_C1582( C529 C1582 ) \nC529_=_C1873( C529 C1873 ) C529_=_C2134( C529 C2134 ) C529_=_C2366( C529 C2366 ) C529_=_C2367( C529 C2367 ) C529_=_C2368( C529 C2368 ) C529_=_C2369( C529 C2369 ) \nC529_=_C2370( C529 C2370 ) C529_=_C2371( C529 C2371 ) C529_=_C2372( C529 C2372 ) C529_=_C3194( C529 C3194 ) C529_=_C3353( C529 C3353 ) C530_=_C911( C530 C911 ) \nC530_=_C1262( C530 C1262 ) C530_=_C1583( C530 C1583 ) C530_=_C1874( C530 C1874 ) C530_=_C2135( C530 C2135 ) C530_=_C2366( C530 C2366 ) C530_=_C2568( C530 C2568 ) \nC530_=_C2569( C530 C2569 ) C530_=_C2570( C530 C2570 ) C530_=_C2571( C530 C2571 ) C530_=_C2572( C530 C2572 ) C530_=_C2573( C530 C2573 ) C530_=_C3200( C530 C3200 ) \nC530_=_C3353( C530 C3353 ) C910_=_C911( C910 C911 ) C910_=_C1261( C910 C1261 ) C910_=_C1582( C910 C1582 ) C910_=_C1873( C910 C1873 ) C910_=_C2134( C910 C2134 ) \nC910_=_C2366( C910 C2366 ) C910_=_C2367( C910 C2367 ) C910_=_C2368( C910 C2368 ) C910_=_C2369( C910 C2369 ) C910_=_C2370( C910 C2370 ) C910_=_C2371( C910 C2371 ) \nC910_=_C2372( C910 C2372 ) C910_=_C3194( C910 C3194 ) C910_=_C3353( C910 C3353 ) C911_=_C1262( C911 C1262 ) C911_=_C1583( C911 C1583 ) C911_=_C1874( C911 C1874 ) \nC911_=_C2135( C911 C2135 ) C911_=_C2366( C911 C2366 ) C911_=_C2568( C911 C2568 ) C911_=_C2569( C911 C2569 ) C911_=_C2570( C911 C2570 ) C911_=_C2571( C911 C2571 ) \nC911_=_C2572( C911 C2572 ) C911_=_C2573( C911 C2573 ) C911_=_C3200( C911 C3200 ) C911_=_C3353( C911 C3353 ) C1261_=_C1262( C1261 C1262 ) C1261_=_C1582( C1261 C1582 ) \nC1261_=_C1873( C1261 C1873 ) C1261_=_C2134( C1261 C2134 ) C1261_=_C2366( C1261 C2366 ) C1261_=_C2367( C1261 C2367 ) C1261_=_C2368( C1261 C2368 ) C1261_=_C2369( C1261 C2369 ) \nC1261_=_C2370( C1261 C2370 ) C1261_=_C2371( C1261 C2371 ) C1261_=_C2372( C1261 C2372 ) C1261_=_C3194( C1261 C3194 ) C1261_=_C3353( C1261 C3353 ) C1262_=_C1583( C1262 C1583 ) \nC1262_=_C1874( C1262 C1874 ) C1262_=_C2135( C1262 C2135 ) C1262_=_C2366( C1262 C2366 ) C1262_=_C2568( C1262 C2568 ) C1262_=_C2569( C1262 C2569 ) C1262_=_C2570( C1262 C2570 ) \nC1262_=_C2571( C1262 C2571 ) C1262_=_C2572( C1262 C2572 ) C1262_=_C2573( C1262 C2573 ) C1262_=_C3200( C1262 C3200 ) C1262_=_C3353( C1262 C3353 ) C1582_=_C1583( C1582 C1583 ) \nC1582_=_C1873( C1582 C1873 ) C1582_=_C2134( C1582 C2134 ) C1582_=_C2366( C1582 C2366 ) C1582_=_C2367( C1582 C2367 ) C1582_=_C2368( C1582 C2368 ) C1582_=_C2369( C1582 C2369 ) \nC1582_=_C2370( C1582 C2370 ) C1582_=_C2371( C1582 C2371 ) C1582_=_C2372( C1582 C2372 ) C1582_=_C3194( C1582 C3194 ) C1582_=_C3353( C1582 C3353 ) C1583_=_C1874( C1583 C1874 ) \nC1583_=_C2135( C1583 C2135 ) C1583_=_C2366( C1583 C2366 ) C1583_=_C2568( C1583 C2568 ) C1583_=_C2569( C1583 C2569 ) C1583_=_C2570( C1583 C2570 ) C1583_=_C2571( C1583 C2571 ) \nC1583_=_C2572( C1583 C2572 ) C1583_=_C2573( C1583 C2573 ) C1583_=_C3200( C1583 C3200 ) C1583_=_C3353( C1583 C3353 ) C1873_=_C1874( C1873 C1874 ) C1873_=_C2134( C1873 C2134 ) \nC1873_=_C2366( C1873 C2366 ) C1873_=_C2367( C1873 C2367 ) C1873_=_C2368( C1873 C2368 ) C1873_=_C2369( C1873 C2369 ) C1873_=_C2370( C1873 C2370 ) C1873_=_C2371( C1873 C2371 ) \nC1873_=_C2372( C1873 C2372 ) C1873_=_C3194( C1873 C3194 ) C1873_=_C3353( C1873 C3353 ) C1874_=_C2135( C1874 C2135 ) C1874_=_C2366( C1874 C2366 ) C1874_=_C2568( C1874 C2568 ) \nC1874_=_C2569( C1874 C2569 ) C1874_=_C2570( C1874 C2570 ) C1874_=_C2571( C1874 C2571 ) C1874_=_C2572( C1874 C2572 ) C1874_=_C2573( C1874 C2573 ) C1874_=_C3200( C1874 C3200 ) \nC1874_=_C3353( C1874 C3353 ) C2134_=_C2135( C2134 C2135 ) C2134_=_C2366( C2134 C2366 ) C2134_=_C2367( C2134 C2367 ) C2134_=_C2368( C2134 C2368 ) C2134_=_C2369( C2134 C2369</w:t>
      </w:r>
    </w:p>
    <w:p>
      <w:pPr>
        <w:pStyle w:val="PreformattedText"/>
        <w:bidi w:val="0"/>
        <w:spacing w:before="0" w:after="0"/>
        <w:jc w:val="left"/>
        <w:rPr/>
      </w:pPr>
      <w:r>
        <w:rPr/>
        <w:t xml:space="preserve"> </w:t>
      </w:r>
      <w:r>
        <w:rPr/>
        <w:t>) \nC2134_=_C2370( C2134 C2370 ) C2134_=_C2371( C2134 C2371 ) C2134_=_C2372( C2134 C2372 ) C2134_=_C3194( C2134 C3194 ) C2134_=_C3353( C2134 C3353 ) C2135_=_C2366( C2135 C2366 ) \nC2135_=_C2568( C2135 C2568 ) C2135_=_C2569( C2135 C2569 ) C2135_=_C2570( C2135 C2570 ) C2135_=_C2571( C2135 C2571 ) C2135_=_C2572( C2135 C2572 ) C2135_=_C2573( C2135 C2573 ) \nC2135_=_C3200( C2135 C3200 ) C2135_=_C3353( C2135 C3353 ) C2324_=_C2366( C2324 C2366 ) C2324_=_C2408( C2324 C2408 ) C2324_=_C2450( C2324 C2450 ) C2324_=_C2492( C2324 C2492 ) \nC2324_=_C3194( C2324 C3194 ) C2324_=_C3200( C2324 C3200 ) C2324_=_C3317( C2324 C3317 ) C2366_=_C2367( C2366 C2367 ) C2366_=_C2368( C2366 C2368 ) C2366_=_C2369( C2366 C2369 ) \nC2366_=_C2370( C2366 C2370 ) C2366_=_C2371( C2366 C2371 ) C2366_=_C2372( C2366 C2372 ) C2366_=_C2408( C2366 C2408 ) C2366_=_C2450( C2366 C2450 ) C2366_=_C2492( C2366 C2492 ) \nC2366_=_C2568( C2366 C2568 ) C2366_=_C2569( C2366 C2569 ) C2366_=_C2570( C2366 C2570 ) C2366_=_C2571( C2366 C2571 ) C2366_=_C2572( C2366 C2572 ) C2366_=_C2573( C2366 C2573 ) \nC2366_=_C3194( C2366 C3194 ) C2366_=_C3200( C2366 C3200 ) C2366_=_C3317( C2366 C3317 ) C2366_=_C3353( C2366 C3353 ) C2367_=_C2368( C2367 C2368 ) C2367_=_C2369( C2367 C2369 ) \nC2367_=_C2370( C2367 C2370 ) C2367_=_C2371( C2367 C2371 ) C2367_=_C2372( C2367 C2372 ) C2367_=_C2568( C2367 C2568 ) C2367_=_C3194( C2367 C3194 ) C2367_=_C3353( C2367 C3353 ) \nC2368_=_C2369( C2368 C2369 ) C2368_=_C2370( C2368 C2370 ) C2368_=_C2371( C2368 C2371 ) C2368_=_C2372( C2368 C2372 ) C2368_=_C2569( C2368 C2569 ) C2368_=_C3194( C2368 C3194 ) \nC2368_=_C3353( C2368 C3353 ) C2369_=_C2370( C2369 C2370 ) C2369_=_C2371( C2369 C2371 ) C2369_=_C2372( C2369 C2372 ) C2369_=_C2570( C2369 C2570 ) C2369_=_C3194( C2369 C3194 ) \nC2369_=_C3353( C2369 C3353 ) C2370_=_C2371( C2370 C2371 ) C2370_=_C2372( C2370 C2372 ) C2370_=_C2571( C2370 C2571 ) C2370_=_C3194( C2370 C3194 ) C2370_=_C3353( C2370 C3353 ) \nC2371_=_C2372( C2371 C2372 ) C2371_=_C2572( C2371 C2572 ) C2371_=_C3194( C2371 C3194 ) C2371_=_C3353( C2371 C3353 ) C2372_=_C2573( C2372 C2573 ) C2372_=_C3194( C2372 C3194 ) \nC2372_=_C3353( C2372 C3353 ) C2408_=_C2450( C2408 C2450 ) C2408_=_C2492( C2408 C2492 ) C2408_=_C3194( C2408 C3194 ) C2408_=_C3200( C2408 C3200 ) C2408_=_C3317( C2408 C3317 ) \nC2450_=_C2492( C2450 C2492 ) C2450_=_C3194( C2450 C3194 ) C2450_=_C3200( C2450 C3200 ) C2450_=_C3317( C2450 C3317 ) C2492_=_C3194( C2492 C3194 ) C2492_=_C3200( C2492 C3200 ) \nC2492_=_C3317( C2492 C3317 ) C2568_=_C2569( C2568 C2569 ) C2568_=_C2570( C2568 C2570 ) C2568_=_C2571( C2568 C2571 ) C2568_=_C2572( C2568 C2572 ) C2568_=_C2573( C2568 C2573 ) \nC2568_=_C3200( C2568 C3200 ) C2568_=_C3353( C2568 C3353 ) C2569_=_C2570( C2569 C2570 ) C2569_=_C2571( C2569 C2571 ) C2569_=_C2572( C2569 C2572 ) C2569_=_C2573( C2569 C2573 ) \nC2569_=_C3200( C2569 C3200 ) C2569_=_C3353( C2569 C3353 ) C2570_=_C2571( C2570 C2571 ) C2570_=_C2572( C2570 C2572 ) C2570_=_C2573( C2570 C2573 ) C2570_=_C3200( C2570 C3200 ) \nC2570_=_C3353( C2570 C3353 ) C2571_=_C2572( C2571 C2572 ) C2571_=_C2573( C2571 C2573 ) C2571_=_C3200( C2571 C3200 ) C2571_=_C3353( C2571 C3353 ) C2572_=_C2573( C2572 C2573 ) \nC2572_=_C3200( C2572 C3200 ) C2572_=_C3353( C2572 C3353 ) C2573_=_C3200( C2573 C3200 ) C2573_=_C3353( C2573 C3353 ) C3194_=_C3353( C3194 C3353 ) C3200_=_C3353( C3200 C3353 ) "];1080-&gt;1131[label="34: C118 C119 C529 C530 C910 \nC911 C1261 C1262 C1582 C1583 C1873 \nC1874 C2134 C2135 C2324 C2367 C2368 \nC2369 C2370 C2371 C2372 C2408 C2450 \nC2492 C2568 C2569 C2570 C2571 C2572 \nC2573 C3194 C3200 C3317 C3353 \n241: C118_=_C119 ,C118_=_C529 ,C118_=_C910 ,C118_=_C1261 ,C118_=_C1582 ,\nC118_=_C1873 ,C118_=_C2134 ,C118_=_C2367 ,C118_=_C2368 ,C118_=_C2369 ,C118_=_C2370 ,\nC118_=_C2371 ,C118_=_C2372 ,C118_=_C3194 ,C118_=_C3353 ,C119_=_C530 ,C119_=_C911 ,\nC119_=_C1262 ,C119_=_C1583 ,C119_=_C1874 ,C119_=_C2135 ,C119_=_C2568 ,C119_=_C2569 ,\nC119_=_C2570 ,C119_=_C2571 ,C119_=_C2572 ,C119_=_C2573 ,C119_=_C3200 ,C119_=_C3353 ,\nC529_=_C530 ,C529_=_C910 ,C529_=_C1261 ,C529_=_C1582 ,C529_=_C1873 ,C529_=_C2134 ,\nC529_=_C2367 ,C529_=_C2368 ,C529_=_C2369 ,C529_=_C2370 ,C529_=_C2371 ,C529_=_C2372 ,\nC529_=_C3194 ,C529_=_C3353 ,C530_=_C911 ,C530_=_C1262 ,C530_=_C1583 ,C530_=_C1874 ,\nC530_=_C2135 ,C530_=_C2568 ,C530_=_C2569 ,C530_=_C2570 ,C530_=_C2571 ,C530_=_C2572 ,\nC530_=_C2573 ,C530_=_C3200 ,C530_=_C3353 ,C910_=_C911 ,C910_=_C1261 ,C910_=_C1582 ,\nC910_=_C1873 ,C910_=_C2134 ,C910_=_C2367 ,C910_=_C2368 ,C910_=_C2369 ,C910_=_C2370 ,\nC910_=_C2371 ,C910_=_C2372 ,C910_=_C3194 ,C910_=_C3353 ,C911_=_C1262 ,C911_=_C1583 ,\nC911_=_C1874 ,C911_=_C2135 ,C911_=_C2568 ,C911_=_C2569 ,C911_=_C2570 ,C911_=_C2571 ,\nC911_=_C2572 ,C911_=_C2573 ,C911_=_C3200 ,C911_=_C3353 ,C1261_=_C1262 ,C1261_=_C1582 ,\nC1261_=_C1873 ,C1261_=_C2134 ,C1261_=_C2367 ,C1261_=_C2368 ,C1261_=_C2369 ,C1261_=_C2370 ,\nC1261_=_C2371 ,C1261_=_C2372 ,C1261_=_C3194 ,C1261_=_C3353 ,C1262_=_C1583 ,C1262_=_C1874 ,\nC1262_=_C2135 ,C1262_=_C2568 ,C1262_=_C2569 ,C1262_=_C2570 ,C1262_=_C2571 ,C1262_=_C2572 ,\nC1262_=_C2573 ,C1262_=_C3200 ,C1262_=_C3353 ,C1582_=_C1583 ,C1582_=_C1873 ,C1582_=_C2134 ,\nC1582_=_C2367 ,C1582_=_C2368 ,C1582_=_C2369 ,C1582_=_C2370 ,C1582_=_C2371 ,C1582_=_C2372 ,\nC1582_=_C3194 ,C1582_=_C3353 ,C1583_=_C1874 ,C1583_=_C2135 ,C1583_=_C2568 ,C1583_=_C2569 ,\nC1583_=_C2570 ,C1583_=_C2571 ,C1583_=_C2572 ,C1583_=_C2573 ,C1583_=_C3200 ,C1583_=_C3353 ,\nC1873_=_C1874 ,C1873_=_C2134 ,C1873_=_C2367 ,C1873_=_C2368 ,C1873_=_C2369 ,C1873_=_C2370 ,\nC1873_=_C2371 ,C1873_=_C2372 ,C1873_=_C3194 ,C1873_=_C3353 ,C1874_=_C2135 ,C1874_=_C2568 ,\nC1874_=_C2569 ,C1874_=_C2570 ,C1874_=_C2571 ,C1874_=_C2572 ,C1874_=_C2573 ,C1874_=_C3200 ,\nC1874_=_C3353 ,C2134_=_C2135 ,C2134_=_C2367 ,C2134_=_C2368 ,C2134_=_C2369 ,C2134_=_C2370 ,\nC2134_=_C2371 ,C2134_=_C2372 ,C2134_=_C3194 ,C2134_=_C3353 ,C2135_=_C2568 ,C2135_=_C2569 ,\nC2135_=_C2570 ,C2135_=_C2571 ,C2135_=_C2572 ,C2135_=_C2573 ,C2135_=_C3200 ,C2135_=_C3353 ,\nC2324_=_C2408 ,C2324_=_C2450 ,C2324_=_C2492 ,C2324_=_C3194 ,C2324_=_C3200 ,C2324_=_C3317 ,\nC2367_=_C2368 ,C2367_=_C2369 ,C2367_=_C2370 ,C2367_=_C2371 ,C2367_=_C2372 ,C2367_=_C2568 ,\nC2367_=_C3194 ,C2367_=_C3353 ,C2368_=_C2369 ,C2368_=_C2370 ,C2368_=_C2371 ,C2368_=_C2372 ,\nC2368_=_C2569 ,C2368_=_C3194 ,C2368_=_C3353 ,C2369_=_C2370 ,C2369_=_C2371 ,C2369_=_C2372 ,\nC2369_=_C2570 ,C2369_=_C3194 ,C2369_=_C3353 ,C2370_=_C2371 ,C2370_=_C2372 ,C2370_=_C2571 ,\nC2370_=_C3194 ,C2370_=_C3353 ,C2371_=_C2372 ,C2371_=_C2572 ,C2371_=_C3194 ,C2371_=_C3353 ,\nC2372_=_C2573 ,C2372_=_C3194 ,C2372_=_C3353 ,C2408_=_C2450 ,C2408_=_C2492 ,C2408_=_C3194 ,\nC2408_=_C3200 ,C2408_=_C3317 ,C2450_=_C2492 ,C2450_=_C3194 ,C2450_=_C3200 ,C2450_=_C3317 ,\nC2492_=_C3194 ,C2492_=_C3200 ,C2492_=_C3317 ,C2568_=_C2569 ,C2568_=_C2570 ,C2568_=_C2571 ,\nC2568_=_C2572 ,C2568_=_C2573 ,C2568_=_C3200 ,C2568_=_C3353 ,C2569_=_C2570 ,C2569_=_C2571 ,\nC2569_=_C2572 ,C2569_=_C2573 ,C2569_=_C3200 ,C2569_=_C3353 ,C2570_=_C2571 ,C2570_=_C2572 ,\nC2570_=_C2573 ,C2570_=_C3200 ,C2570_=_C3353 ,C2571_=_C2572 ,C2571_=_C2573 ,C2571_=_C3200 ,\nC2571_=_C3353 ,C2572_=_C2573 ,C2572_=_C3200 ,C2572_=_C3353 ,C2573_=_C3200 ,C2573_=_C3353 ,\nC3194_=_C3353 ,C3200_=_C3353 ,"];1132[shape=box, label="id:1132 level: 11\n52: C24 C27 C108 C111 C192 \nC195 C276 C279 C350 C351 C352 \nC353 C354 C355 C356 C357 C358 \nC359 C361 C362 C363 C754 C757 \nC1118 C1121 C1452 C1455 C1756 C1759 \nC2030 C2033 C2274 C2277 C2488 C2491 \nC2672 C2675 C2826 C2829 C2950 C2953 \nC3045 C3046 C3047 C3111 C3145 C3151 \nC3217 C3235 C3250 C3253 C3370 \n409: C24_=_C27( C24 C27 ) C24_=_C108( C24 C108 ) C24_=_C192( C24 C192 ) C24_=_C276( C24 C276 ) C24_=_C3151( C24 C3151 ) \nC24_=_C3217( C24 C3217 ) C24_=_C3250( C24 C3250 ) C27_=_C111( C27 C111 ) C27_=_C195( C27 C195 ) C27_=_C279( C27 C279 ) C27_=_C363( C27 C363 ) \nC27_=_C3151( C27 C3151 ) C27_=_C3235( C27 C3235 ) C27_=_C3253( C27 C3253 ) C108_=_C111( C108 C111 ) C108_=_C192( C108 C192 ) C108_=_C276( C108 C276 ) \nC108_=_C3151( C108 C3151 ) C108_=_C3217( C108 C3217 ) C108_=_C3250( C108 C3250 ) C111_=_C195( C111 C195 ) C111_=_C279( C111 C279 ) C111_=_C363( C111 C363 ) \nC111_=_C3151( C111 C3151 ) C111_=_C3235( C111 C3235 ) C111_=_C3253( C111 C3253 ) C192_=_C195( C192 C195 ) C192_=_C276( C192 C276 ) C192_=_C3151( C192 C3151 ) \nC192_=_C3217( C192 C3217 ) C192_=_C3250( C192 C3250 ) C195_=_C279( C195 C279 ) C195_=_C363( C195 C363 ) C195_=_C3151( C195 C3151 ) C195_=_C3235( C195 C3235 ) \nC195_=_C3253( C195 C3253 ) C276_=_C279( C276 C279 ) C276_=_C3151( C276 C3151 ) C276_=_C3217( C276 C3217 ) C276_=_C3250( C276 C3250 ) C279_=_C363( C279 C363 ) \nC279_=_C3151( C279 C3151 ) C279_=_C3235( C279 C3235 ) C279_=_C3253( C279 C3253 ) C350_=_C351( C350 C351 ) C350_=_C352( C350 C352 ) C350_=_C353( C350 C353 ) \nC350_=_C354( C350 C354 ) C350_=_C355( C350 C355 ) C350_=_C356( C350 C356 ) C350_=_C357( C350 C357 ) C350_=_C358( C350 C358 ) C350_=_C359( C350 C359 ) \nC350_=_C361( C350 C361 ) C350_=_C362( C350 C362 ) C350_=_C363( C350 C363 ) C350_=_C754( C350 C754 ) C350_=_C757( C350 C757 ) C350_=_C3151( C350 C3151 ) \nC350_=_C3370( C350 C3370 ) C351_=_C352( C351 C352 ) C351_=_C353( C351 C353 ) C351_=_C354( C351 C354 ) C351_=_C355( C351 C355 ) C351_=_C356( C351 C356 ) \nC351_=_C357( C351 C357 ) C351_=_C358( C351 C358 ) C351_=_C359( C351 C359 ) C351_=_C361( C351 C361 ) C351_=_C362( C351 C362 ) C351_=_C363( C351 C363 ) \nC351_=_C1118( C351 C1118 ) C351_=_C1121( C351 C1121 ) C351_=_C3151( C351 C3151 ) C351_=_C3370( C351 C3370 ) C352_=_C353( C352 C353 ) C352_=_C354( C352 C354 ) \nC352_=_C355( C352 C355 ) C352_=_C356( C352 C356 ) C352_=_C357( C352 C357 ) C352_=_C358( C352 C358 ) C352_=_C359( C352 C359 ) C352_=_C361( C352 C361 ) \nC352_=_C362( C352 C362 ) C352_=_C363( C352 C363 ) C352_=_C1452( C352 C1452 ) C352_=_C1455( C352 C1455 ) C352_=_C3151( C352 C3151 ) C352_=_C3370( C352 C3370 ) \nC353_=_C354( C353 C354 ) C353_=_C355( C353 C355 ) C353_=_C356(</w:t>
      </w:r>
    </w:p>
    <w:p>
      <w:pPr>
        <w:pStyle w:val="PreformattedText"/>
        <w:bidi w:val="0"/>
        <w:spacing w:before="0" w:after="0"/>
        <w:jc w:val="left"/>
        <w:rPr/>
      </w:pPr>
      <w:r>
        <w:rPr/>
        <w:t xml:space="preserve"> </w:t>
      </w:r>
      <w:r>
        <w:rPr/>
        <w:t>C353 C356 ) C353_=_C357( C353 C357 ) C353_=_C358( C353 C358 ) C353_=_C359( C353 C359 ) \nC353_=_C361( C353 C361 ) C353_=_C362( C353 C362 ) C353_=_C363( C353 C363 ) C353_=_C1756( C353 C1756 ) C353_=_C1759( C353 C1759 ) C353_=_C3151( C353 C3151 ) \nC353_=_C3370( C353 C3370 ) C354_=_C355( C354 C355 ) C354_=_C356( C354 C356 ) C354_=_C357( C354 C357 ) C354_=_C358( C354 C358 ) C354_=_C359( C354 C359 ) \nC354_=_C361( C354 C361 ) C354_=_C362( C354 C362 ) C354_=_C363( C354 C363 ) C354_=_C2030( C354 C2030 ) C354_=_C2033( C354 C2033 ) C354_=_C3151( C354 C3151 ) \nC354_=_C3370( C354 C3370 ) C355_=_C356( C355 C356 ) C355_=_C357( C355 C357 ) C355_=_C358( C355 C358 ) C355_=_C359( C355 C359 ) C355_=_C361( C355 C361 ) \nC355_=_C362( C355 C362 ) C355_=_C363( C355 C363 ) C355_=_C2274( C355 C2274 ) C355_=_C2277( C355 C2277 ) C355_=_C3151( C355 C3151 ) C355_=_C3370( C355 C3370 ) \nC356_=_C357( C356 C357 ) C356_=_C358( C356 C358 ) C356_=_C359( C356 C359 ) C356_=_C361( C356 C361 ) C356_=_C362( C356 C362 ) C356_=_C363( C356 C363 ) \nC356_=_C2488( C356 C2488 ) C356_=_C2491( C356 C2491 ) C356_=_C3151( C356 C3151 ) C356_=_C3370( C356 C3370 ) C357_=_C358( C357 C358 ) C357_=_C359( C357 C359 ) \nC357_=_C361( C357 C361 ) C357_=_C362( C357 C362 ) C357_=_C363( C357 C363 ) C357_=_C2672( C357 C2672 ) C357_=_C2675( C357 C2675 ) C357_=_C3151( C357 C3151 ) \nC357_=_C3370( C357 C3370 ) C358_=_C359( C358 C359 ) C358_=_C361( C358 C361 ) C358_=_C362( C358 C362 ) C358_=_C363( C358 C363 ) C358_=_C2826( C358 C2826 ) \nC358_=_C2829( C358 C2829 ) C358_=_C3151( C358 C3151 ) C358_=_C3370( C358 C3370 ) C359_=_C361( C359 C361 ) C359_=_C362( C359 C362 ) C359_=_C363( C359 C363 ) \nC359_=_C2950( C359 C2950 ) C359_=_C2953( C359 C2953 ) C359_=_C3151( C359 C3151 ) C359_=_C3370( C359 C3370 ) C361_=_C362( C361 C362 ) C361_=_C363( C361 C363 ) \nC361_=_C3045( C361 C3045 ) C361_=_C3111( C361 C3111 ) C361_=_C3151( C361 C3151 ) C361_=_C3370( C361 C3370 ) C362_=_C363( C362 C363 ) C362_=_C3046( C362 C3046 ) \nC362_=_C3145( C362 C3145 ) C362_=_C3151( C362 C3151 ) C362_=_C3370( C362 C3370 ) C363_=_C757( C363 C757 ) C363_=_C1121( C363 C1121 ) C363_=_C1455( C363 C1455 ) \nC363_=_C1759( C363 C1759 ) C363_=_C2033( C363 C2033 ) C363_=_C2277( C363 C2277 ) C363_=_C2491( C363 C2491 ) C363_=_C2675( C363 C2675 ) C363_=_C2829( C363 C2829 ) \nC363_=_C2953( C363 C2953 ) C363_=_C3047( C363 C3047 ) C363_=_C3111( C363 C3111 ) C363_=_C3145( C363 C3145 ) C363_=_C3151( C363 C3151 ) C363_=_C3235( C363 C3235 ) \nC363_=_C3253( C363 C3253 ) C363_=_C3370( C363 C3370 ) C754_=_C757( C754 C757 ) C754_=_C1118( C754 C1118 ) C754_=_C1452( C754 C1452 ) C754_=_C1756( C754 C1756 ) \nC754_=_C2030( C754 C2030 ) C754_=_C2274( C754 C2274 ) C754_=_C2488( C754 C2488 ) C754_=_C2672( C754 C2672 ) C754_=_C2826( C754 C2826 ) C754_=_C2950( C754 C2950 ) \nC754_=_C3045( C754 C3045 ) C754_=_C3046( C754 C3046 ) C754_=_C3047( C754 C3047 ) C754_=_C3217( C754 C3217 ) C754_=_C3370( C754 C3370 ) C757_=_C1121( C757 C1121 ) \nC757_=_C1455( C757 C1455 ) C757_=_C1759( C757 C1759 ) C757_=_C2033( C757 C2033 ) C757_=_C2277( C757 C2277 ) C757_=_C2491( C757 C2491 ) C757_=_C2675( C757 C2675 ) \nC757_=_C2829( C757 C2829 ) C757_=_C2953( C757 C2953 ) C757_=_C3047( C757 C3047 ) C757_=_C3111( C757 C3111 ) C757_=_C3145( C757 C3145 ) C757_=_C3235( C757 C3235 ) \nC757_=_C3370( C757 C3370 ) C1118_=_C1121( C1118 C1121 ) C1118_=_C1452( C1118 C1452 ) C1118_=_C1756( C1118 C1756 ) C1118_=_C2030( C1118 C2030 ) C1118_=_C2274( C1118 C2274 ) \nC1118_=_C2488( C1118 C2488 ) C1118_=_C2672( C1118 C2672 ) C1118_=_C2826( C1118 C2826 ) C1118_=_C2950( C1118 C2950 ) C1118_=_C3045( C1118 C3045 ) C1118_=_C3046( C1118 C3046 ) \nC1118_=_C3047( C1118 C3047 ) C1118_=_C3217( C1118 C3217 ) C1118_=_C3370( C1118 C3370 ) C1121_=_C1455( C1121 C1455 ) C1121_=_C1759( C1121 C1759 ) C1121_=_C2033( C1121 C2033 ) \nC1121_=_C2277( C1121 C2277 ) C1121_=_C2491( C1121 C2491 ) C1121_=_C2675( C1121 C2675 ) C1121_=_C2829( C1121 C2829 ) C1121_=_C2953( C1121 C2953 ) C1121_=_C3047( C1121 C3047 ) \nC1121_=_C3111( C1121 C3111 ) C1121_=_C3145( C1121 C3145 ) C1121_=_C3235( C1121 C3235 ) C1121_=_C3370( C1121 C3370 ) C1452_=_C1455( C1452 C1455 ) C1452_=_C1756( C1452 C1756 ) \nC1452_=_C2030( C1452 C2030 ) C1452_=_C2274( C1452 C2274 ) C1452_=_C2488( C1452 C2488 ) C1452_=_C2672( C1452 C2672 ) C1452_=_C2826( C1452 C2826 ) C1452_=_C2950( C1452 C2950 ) \nC1452_=_C3045( C1452 C3045 ) C1452_=_C3046( C1452 C3046 ) C1452_=_C3047( C1452 C3047 ) C1452_=_C3217( C1452 C3217 ) C1452_=_C3370( C1452 C3370 ) C1455_=_C1759( C1455 C1759 ) \nC1455_=_C2033( C1455 C2033 ) C1455_=_C2277( C1455 C2277 ) C1455_=_C2491( C1455 C2491 ) C1455_=_C2675( C1455 C2675 ) C1455_=_C2829( C1455 C2829 ) C1455_=_C2953( C1455 C2953 ) \nC1455_=_C3047( C1455 C3047 ) C1455_=_C3111( C1455 C3111 ) C1455_=_C3145( C1455 C3145 ) C1455_=_C3235( C1455 C3235 ) C1455_=_C3370( C1455 C3370 ) C1756_=_C1759( C1756 C1759 ) \nC1756_=_C2030( C1756 C2030 ) C1756_=_C2274( C1756 C2274 ) C1756_=_C2488( C1756 C2488 ) C1756_=_C2672( C1756 C2672 ) C1756_=_C2826( C1756 C2826 ) C1756_=_C2950( C1756 C2950 ) \nC1756_=_C3045( C1756 C3045 ) C1756_=_C3046( C1756 C3046 ) C1756_=_C3047( C1756 C3047 ) C1756_=_C3217( C1756 C3217 ) C1756_=_C3370( C1756 C3370 ) C1759_=_C2033( C1759 C2033 ) \nC1759_=_C2277( C1759 C2277 ) C1759_=_C2491( C1759 C2491 ) C1759_=_C2675( C1759 C2675 ) C1759_=_C2829( C1759 C2829 ) C1759_=_C2953( C1759 C2953 ) C1759_=_C3047( C1759 C3047 ) \nC1759_=_C3111( C1759 C3111 ) C1759_=_C3145( C1759 C3145 ) C1759_=_C3235( C1759 C3235 ) C1759_=_C3370( C1759 C3370 ) C2030_=_C2033( C2030 C2033 ) C2030_=_C2274( C2030 C2274 ) \nC2030_=_C2488( C2030 C2488 ) C2030_=_C2672( C2030 C2672 ) C2030_=_C2826( C2030 C2826 ) C2030_=_C2950( C2030 C2950 ) C2030_=_C3045( C2030 C3045 ) C2030_=_C3046( C2030 C3046 ) \nC2030_=_C3047( C2030 C3047 ) C2030_=_C3217( C2030 C3217 ) C2030_=_C3370( C2030 C3370 ) C2033_=_C2277( C2033 C2277 ) C2033_=_C2491( C2033 C2491 ) C2033_=_C2675( C2033 C2675 ) \nC2033_=_C2829( C2033 C2829 ) C2033_=_C2953( C2033 C2953 ) C2033_=_C3047( C2033 C3047 ) C2033_=_C3111( C2033 C3111 ) C2033_=_C3145( C2033 C3145 ) C2033_=_C3235( C2033 C3235 ) \nC2033_=_C3370( C2033 C3370 ) C2274_=_C2277( C2274 C2277 ) C2274_=_C2488( C2274 C2488 ) C2274_=_C2672( C2274 C2672 ) C2274_=_C2826( C2274 C2826 ) C2274_=_C2950( C2274 C2950 ) \nC2274_=_C3045( C2274 C3045 ) C2274_=_C3046( C2274 C3046 ) C2274_=_C3047( C2274 C3047 ) C2274_=_C3217( C2274 C3217 ) C2274_=_C3370( C2274 C3370 ) C2277_=_C2491( C2277 C2491 ) \nC2277_=_C2675( C2277 C2675 ) C2277_=_C2829( C2277 C2829 ) C2277_=_C2953( C2277 C2953 ) C2277_=_C3047( C2277 C3047 ) C2277_=_C3111( C2277 C3111 ) C2277_=_C3145( C2277 C3145 ) \nC2277_=_C3235( C2277 C3235 ) C2277_=_C3370( C2277 C3370 ) C2488_=_C2491( C2488 C2491 ) C2488_=_C2672( C2488 C2672 ) C2488_=_C2826( C2488 C2826 ) C2488_=_C2950( C2488 C2950 ) \nC2488_=_C3045( C2488 C3045 ) C2488_=_C3046( C2488 C3046 ) C2488_=_C3047( C2488 C3047 ) C2488_=_C3217( C2488 C3217 ) C2488_=_C3370( C2488 C3370 ) C2491_=_C2675( C2491 C2675 ) \nC2491_=_C2829( C2491 C2829 ) C2491_=_C2953( C2491 C2953 ) C2491_=_C3047( C2491 C3047 ) C2491_=_C3111( C2491 C3111 ) C2491_=_C3145( C2491 C3145 ) C2491_=_C3235( C2491 C3235 ) \nC2491_=_C3370( C2491 C3370 ) C2672_=_C2675( C2672 C2675 ) C2672_=_C2826( C2672 C2826 ) C2672_=_C2950( C2672 C2950 ) C2672_=_C3045( C2672 C3045 ) C2672_=_C3046( C2672 C3046 ) \nC2672_=_C3047( C2672 C3047 ) C2672_=_C3217( C2672 C3217 ) C2672_=_C3370( C2672 C3370 ) C2675_=_C2829( C2675 C2829 ) C2675_=_C2953( C2675 C2953 ) C2675_=_C3047( C2675 C3047 ) \nC2675_=_C3111( C2675 C3111 ) C2675_=_C3145( C2675 C3145 ) C2675_=_C3235( C2675 C3235 ) C2675_=_C3370( C2675 C3370 ) C2826_=_C2829( C2826 C2829 ) C2826_=_C2950( C2826 C2950 ) \nC2826_=_C3045( C2826 C3045 ) C2826_=_C3046( C2826 C3046 ) C2826_=_C3047( C2826 C3047 ) C2826_=_C3217( C2826 C3217 ) C2826_=_C3370( C2826 C3370 ) C2829_=_C2953( C2829 C2953 ) \nC2829_=_C3047( C2829 C3047 ) C2829_=_C3111( C2829 C3111 ) C2829_=_C3145( C2829 C3145 ) C2829_=_C3235( C2829 C3235 ) C2829_=_C3370( C2829 C3370 ) C2950_=_C2953( C2950 C2953 ) \nC2950_=_C3045( C2950 C3045 ) C2950_=_C3046( C2950 C3046 ) C2950_=_C3047( C2950 C3047 ) C2950_=_C3217( C2950 C3217 ) C2950_=_C3370( C2950 C3370 ) C2953_=_C3047( C2953 C3047 ) \nC2953_=_C3111( C2953 C3111 ) C2953_=_C3145( C2953 C3145 ) C2953_=_C3235( C2953 C3235 ) C2953_=_C3370( C2953 C3370 ) C3045_=_C3046( C3045 C3046 ) C3045_=_C3047( C3045 C3047 ) \nC3045_=_C3111( C3045 C3111 ) C3045_=_C3217( C3045 C3217 ) C3045_=_C3370( C3045 C3370 ) C3046_=_C3047( C3046 C3047 ) C3046_=_C3145( C3046 C3145 ) C3046_=_C3217( C3046 C3217 ) \nC3046_=_C3370( C3046 C3370 ) C3047_=_C3111( C3047 C3111 ) C3047_=_C3145( C3047 C3145 ) C3047_=_C3217( C3047 C3217 ) C3047_=_C3235( C3047 C3235 ) C3047_=_C3370( C3047 C3370 ) \nC3111_=_C3145( C3111 C3145 ) C3111_=_C3235( C3111 C3235 ) C3111_=_C3370( C3111 C3370 ) C3145_=_C3235( C3145 C3235 ) C3145_=_C3370( C3145 C3370 ) C3151_=_C3370( C3151 C3370 ) \nC3217_=_C3370( C3217 C3370 ) C3235_=_C3370( C3235 C3370 ) "];1084-&gt;1132[label="51: C24 C27 C108 C111 C192 \nC195 C276 C279 C350 C351 C352 \nC353 C354 C355 C356 C357 C358 \nC359 C361 C362 C754 C757 C1118 \nC1121 C1452 C1455 C1756 C1759 C2030 \nC2033 C2274 C2277 C2488 C2491 C2672 \nC2675 C2826 C2829 C2950 C2953 C3045 \nC3046 C3047 C3111 C3145 C3151 C3217 \nC3235 C3250 C3253 C3370 \n376: C24_=_C27 ,C24_=_C108 ,C24_=_C192 ,C24_=_C276 ,C24_=_C3151 ,\nC24_=_C3217 ,C24_=_C3250 ,C27_=_C111 ,C27_=_C195 ,C27_=_C279 ,C27_=_C3151 ,\nC27_=_C3235 ,C27_=_C3253 ,C108_=_C111 ,C108_=_C192 ,C108_=_C276 ,C108_=_C3151 ,\nC108_=_C3217 ,C108_=_C3250 ,C111_=_C195 ,C111_=_C279 ,C111_=_C3151 ,C111_=_C3235 ,\nC111_=_C3253 ,C192_=_C195 ,C192_=_C276 ,C192_=_C3151 ,C192_=_C3217 ,C192_=_C3250 ,\nC195_=_C279 ,C195_=_C3151 ,C195_=_C3235 ,C195_=_C3253 ,C276_=_C279 ,C276_=_C3151 ,\nC276_=_C3217 ,C276_=_C3250 ,C279_=_C3151 ,C279_=_C3235 ,C279_=_C3253 ,C350_=_C351 ,\nC350_=_C352 ,C350_=_C353 ,C350_=_C354</w:t>
      </w:r>
    </w:p>
    <w:p>
      <w:pPr>
        <w:pStyle w:val="PreformattedText"/>
        <w:bidi w:val="0"/>
        <w:spacing w:before="0" w:after="0"/>
        <w:jc w:val="left"/>
        <w:rPr/>
      </w:pPr>
      <w:r>
        <w:rPr/>
        <w:t xml:space="preserve"> </w:t>
      </w:r>
      <w:r>
        <w:rPr/>
        <w:t>,C350_=_C355 ,C350_=_C356 ,C350_=_C357 ,\nC350_=_C358 ,C350_=_C359 ,C350_=_C361 ,C350_=_C362 ,C350_=_C754 ,C350_=_C757 ,\nC350_=_C3151 ,C350_=_C3370 ,C351_=_C352 ,C351_=_C353 ,C351_=_C354 ,C351_=_C355 ,\nC351_=_C356 ,C351_=_C357 ,C351_=_C358 ,C351_=_C359 ,C351_=_C361 ,C351_=_C362 ,\nC351_=_C1118 ,C351_=_C1121 ,C351_=_C3151 ,C351_=_C3370 ,C352_=_C353 ,C352_=_C354 ,\nC352_=_C355 ,C352_=_C356 ,C352_=_C357 ,C352_=_C358 ,C352_=_C359 ,C352_=_C361 ,\nC352_=_C362 ,C352_=_C1452 ,C352_=_C1455 ,C352_=_C3151 ,C352_=_C3370 ,C353_=_C354 ,\nC353_=_C355 ,C353_=_C356 ,C353_=_C357 ,C353_=_C358 ,C353_=_C359 ,C353_=_C361 ,\nC353_=_C362 ,C353_=_C1756 ,C353_=_C1759 ,C353_=_C3151 ,C353_=_C3370 ,C354_=_C355 ,\nC354_=_C356 ,C354_=_C357 ,C354_=_C358 ,C354_=_C359 ,C354_=_C361 ,C354_=_C362 ,\nC354_=_C2030 ,C354_=_C2033 ,C354_=_C3151 ,C354_=_C3370 ,C355_=_C356 ,C355_=_C357 ,\nC355_=_C358 ,C355_=_C359 ,C355_=_C361 ,C355_=_C362 ,C355_=_C2274 ,C355_=_C2277 ,\nC355_=_C3151 ,C355_=_C3370 ,C356_=_C357 ,C356_=_C358 ,C356_=_C359 ,C356_=_C361 ,\nC356_=_C362 ,C356_=_C2488 ,C356_=_C2491 ,C356_=_C3151 ,C356_=_C3370 ,C357_=_C358 ,\nC357_=_C359 ,C357_=_C361 ,C357_=_C362 ,C357_=_C2672 ,C357_=_C2675 ,C357_=_C3151 ,\nC357_=_C3370 ,C358_=_C359 ,C358_=_C361 ,C358_=_C362 ,C358_=_C2826 ,C358_=_C2829 ,\nC358_=_C3151 ,C358_=_C3370 ,C359_=_C361 ,C359_=_C362 ,C359_=_C2950 ,C359_=_C2953 ,\nC359_=_C3151 ,C359_=_C3370 ,C361_=_C362 ,C361_=_C3045 ,C361_=_C3111 ,C361_=_C3151 ,\nC361_=_C3370 ,C362_=_C3046 ,C362_=_C3145 ,C362_=_C3151 ,C362_=_C3370 ,C754_=_C757 ,\nC754_=_C1118 ,C754_=_C1452 ,C754_=_C1756 ,C754_=_C2030 ,C754_=_C2274 ,C754_=_C2488 ,\nC754_=_C2672 ,C754_=_C2826 ,C754_=_C2950 ,C754_=_C3045 ,C754_=_C3046 ,C754_=_C3047 ,\nC754_=_C3217 ,C754_=_C3370 ,C757_=_C1121 ,C757_=_C1455 ,C757_=_C1759 ,C757_=_C2033 ,\nC757_=_C2277 ,C757_=_C2491 ,C757_=_C2675 ,C757_=_C2829 ,C757_=_C2953 ,C757_=_C3047 ,\nC757_=_C3111 ,C757_=_C3145 ,C757_=_C3235 ,C757_=_C3370 ,C1118_=_C1121 ,C1118_=_C1452 ,\nC1118_=_C1756 ,C1118_=_C2030 ,C1118_=_C2274 ,C1118_=_C2488 ,C1118_=_C2672 ,C1118_=_C2826 ,\nC1118_=_C2950 ,C1118_=_C3045 ,C1118_=_C3046 ,C1118_=_C3047 ,C1118_=_C3217 ,C1118_=_C3370 ,\nC1121_=_C1455 ,C1121_=_C1759 ,C1121_=_C2033 ,C1121_=_C2277 ,C1121_=_C2491 ,C1121_=_C2675 ,\nC1121_=_C2829 ,C1121_=_C2953 ,C1121_=_C3047 ,C1121_=_C3111 ,C1121_=_C3145 ,C1121_=_C3235 ,\nC1121_=_C3370 ,C1452_=_C1455 ,C1452_=_C1756 ,C1452_=_C2030 ,C1452_=_C2274 ,C1452_=_C2488 ,\nC1452_=_C2672 ,C1452_=_C2826 ,C1452_=_C2950 ,C1452_=_C3045 ,C1452_=_C3046 ,C1452_=_C3047 ,\nC1452_=_C3217 ,C1452_=_C3370 ,C1455_=_C1759 ,C1455_=_C2033 ,C1455_=_C2277 ,C1455_=_C2491 ,\nC1455_=_C2675 ,C1455_=_C2829 ,C1455_=_C2953 ,C1455_=_C3047 ,C1455_=_C3111 ,C1455_=_C3145 ,\nC1455_=_C3235 ,C1455_=_C3370 ,C1756_=_C1759 ,C1756_=_C2030 ,C1756_=_C2274 ,C1756_=_C2488 ,\nC1756_=_C2672 ,C1756_=_C2826 ,C1756_=_C2950 ,C1756_=_C3045 ,C1756_=_C3046 ,C1756_=_C3047 ,\nC1756_=_C3217 ,C1756_=_C3370 ,C1759_=_C2033 ,C1759_=_C2277 ,C1759_=_C2491 ,C1759_=_C2675 ,\nC1759_=_C2829 ,C1759_=_C2953 ,C1759_=_C3047 ,C1759_=_C3111 ,C1759_=_C3145 ,C1759_=_C3235 ,\nC1759_=_C3370 ,C2030_=_C2033 ,C2030_=_C2274 ,C2030_=_C2488 ,C2030_=_C2672 ,C2030_=_C2826 ,\nC2030_=_C2950 ,C2030_=_C3045 ,C2030_=_C3046 ,C2030_=_C3047 ,C2030_=_C3217 ,C2030_=_C3370 ,\nC2033_=_C2277 ,C2033_=_C2491 ,C2033_=_C2675 ,C2033_=_C2829 ,C2033_=_C2953 ,C2033_=_C3047 ,\nC2033_=_C3111 ,C2033_=_C3145 ,C2033_=_C3235 ,C2033_=_C3370 ,C2274_=_C2277 ,C2274_=_C2488 ,\nC2274_=_C2672 ,C2274_=_C2826 ,C2274_=_C2950 ,C2274_=_C3045 ,C2274_=_C3046 ,C2274_=_C3047 ,\nC2274_=_C3217 ,C2274_=_C3370 ,C2277_=_C2491 ,C2277_=_C2675 ,C2277_=_C2829 ,C2277_=_C2953 ,\nC2277_=_C3047 ,C2277_=_C3111 ,C2277_=_C3145 ,C2277_=_C3235 ,C2277_=_C3370 ,C2488_=_C2491 ,\nC2488_=_C2672 ,C2488_=_C2826 ,C2488_=_C2950 ,C2488_=_C3045 ,C2488_=_C3046 ,C2488_=_C3047 ,\nC2488_=_C3217 ,C2488_=_C3370 ,C2491_=_C2675 ,C2491_=_C2829 ,C2491_=_C2953 ,C2491_=_C3047 ,\nC2491_=_C3111 ,C2491_=_C3145 ,C2491_=_C3235 ,C2491_=_C3370 ,C2672_=_C2675 ,C2672_=_C2826 ,\nC2672_=_C2950 ,C2672_=_C3045 ,C2672_=_C3046 ,C2672_=_C3047 ,C2672_=_C3217 ,C2672_=_C3370 ,\nC2675_=_C2829 ,C2675_=_C2953 ,C2675_=_C3047 ,C2675_=_C3111 ,C2675_=_C3145 ,C2675_=_C3235 ,\nC2675_=_C3370 ,C2826_=_C2829 ,C2826_=_C2950 ,C2826_=_C3045 ,C2826_=_C3046 ,C2826_=_C3047 ,\nC2826_=_C3217 ,C2826_=_C3370 ,C2829_=_C2953 ,C2829_=_C3047 ,C2829_=_C3111 ,C2829_=_C3145 ,\nC2829_=_C3235 ,C2829_=_C3370 ,C2950_=_C2953 ,C2950_=_C3045 ,C2950_=_C3046 ,C2950_=_C3047 ,\nC2950_=_C3217 ,C2950_=_C3370 ,C2953_=_C3047 ,C2953_=_C3111 ,C2953_=_C3145 ,C2953_=_C3235 ,\nC2953_=_C3370 ,C3045_=_C3046 ,C3045_=_C3047 ,C3045_=_C3111 ,C3045_=_C3217 ,C3045_=_C3370 ,\nC3046_=_C3047 ,C3046_=_C3145 ,C3046_=_C3217 ,C3046_=_C3370 ,C3047_=_C3111 ,C3047_=_C3145 ,\nC3047_=_C3217 ,C3047_=_C3235 ,C3047_=_C3370 ,C3111_=_C3145 ,C3111_=_C3235 ,C3111_=_C3370 ,\nC3145_=_C3235 ,C3145_=_C3370 ,C3151_=_C3370 ,C3217_=_C3370 ,C3235_=_C3370 ,"];1133[shape=box, label="id:1133 level: 11\n35: C416 C417 C806 C807 C1166 \nC1167 C1496 C1497 C1796 C1797 C2066 \nC2067 C2306 C2307 C2516 C2517 C2696 \nC2697 C2846 C2847 C2966 C2967 C2985 \nC3003 C3021 C3039 C3057 C3058 C3059 \nC3118 C3119 C3221 C3227 C3339 C3374 \n275: C416_=_C417( C416 C417 ) C416_=_C806( C416 C806 ) C416_=_C1166( C416 C1166 ) C416_=_C1496( C416 C1496 ) C416_=_C1796( C416 C1796 ) \nC416_=_C2066( C416 C2066 ) C416_=_C2306( C416 C2306 ) C416_=_C2516( C416 C2516 ) C416_=_C2696( C416 C2696 ) C416_=_C2846( C416 C2846 ) C416_=_C2966( C416 C2966 ) \nC416_=_C3057( C416 C3057 ) C416_=_C3058( C416 C3058 ) C416_=_C3059( C416 C3059 ) C416_=_C3221( C416 C3221 ) C416_=_C3374( C416 C3374 ) C417_=_C807( C417 C807 ) \nC417_=_C1167( C417 C1167 ) C417_=_C1497( C417 C1497 ) C417_=_C1797( C417 C1797 ) C417_=_C2067( C417 C2067 ) C417_=_C2307( C417 C2307 ) C417_=_C2517( C417 C2517 ) \nC417_=_C2697( C417 C2697 ) C417_=_C2847( C417 C2847 ) C417_=_C2967( C417 C2967 ) C417_=_C3057( C417 C3057 ) C417_=_C3118( C417 C3118 ) C417_=_C3119( C417 C3119 ) \nC417_=_C3227( C417 C3227 ) C417_=_C3374( C417 C3374 ) C806_=_C807( C806 C807 ) C806_=_C1166( C806 C1166 ) C806_=_C1496( C806 C1496 ) C806_=_C1796( C806 C1796 ) \nC806_=_C2066( C806 C2066 ) C806_=_C2306( C806 C2306 ) C806_=_C2516( C806 C2516 ) C806_=_C2696( C806 C2696 ) C806_=_C2846( C806 C2846 ) C806_=_C2966( C806 C2966 ) \nC806_=_C3057( C806 C3057 ) C806_=_C3058( C806 C3058 ) C806_=_C3059( C806 C3059 ) C806_=_C3221( C806 C3221 ) C806_=_C3374( C806 C3374 ) C807_=_C1167( C807 C1167 ) \nC807_=_C1497( C807 C1497 ) C807_=_C1797( C807 C1797 ) C807_=_C2067( C807 C2067 ) C807_=_C2307( C807 C2307 ) C807_=_C2517( C807 C2517 ) C807_=_C2697( C807 C2697 ) \nC807_=_C2847( C807 C2847 ) C807_=_C2967( C807 C2967 ) C807_=_C3057( C807 C3057 ) C807_=_C3118( C807 C3118 ) C807_=_C3119( C807 C3119 ) C807_=_C3227( C807 C3227 ) \nC807_=_C3374( C807 C3374 ) C1166_=_C1167( C1166 C1167 ) C1166_=_C1496( C1166 C1496 ) C1166_=_C1796( C1166 C1796 ) C1166_=_C2066( C1166 C2066 ) C1166_=_C2306( C1166 C2306 ) \nC1166_=_C2516( C1166 C2516 ) C1166_=_C2696( C1166 C2696 ) C1166_=_C2846( C1166 C2846 ) C1166_=_C2966( C1166 C2966 ) C1166_=_C3057( C1166 C3057 ) C1166_=_C3058( C1166 C3058 ) \nC1166_=_C3059( C1166 C3059 ) C1166_=_C3221( C1166 C3221 ) C1166_=_C3374( C1166 C3374 ) C1167_=_C1497( C1167 C1497 ) C1167_=_C1797( C1167 C1797 ) C1167_=_C2067( C1167 C2067 ) \nC1167_=_C2307( C1167 C2307 ) C1167_=_C2517( C1167 C2517 ) C1167_=_C2697( C1167 C2697 ) C1167_=_C2847( C1167 C2847 ) C1167_=_C2967( C1167 C2967 ) C1167_=_C3057( C1167 C3057 ) \nC1167_=_C3118( C1167 C3118 ) C1167_=_C3119( C1167 C3119 ) C1167_=_C3227( C1167 C3227 ) C1167_=_C3374( C1167 C3374 ) C1496_=_C1497( C1496 C1497 ) C1496_=_C1796( C1496 C1796 ) \nC1496_=_C2066( C1496 C2066 ) C1496_=_C2306( C1496 C2306 ) C1496_=_C2516( C1496 C2516 ) C1496_=_C2696( C1496 C2696 ) C1496_=_C2846( C1496 C2846 ) C1496_=_C2966( C1496 C2966 ) \nC1496_=_C3057( C1496 C3057 ) C1496_=_C3058( C1496 C3058 ) C1496_=_C3059( C1496 C3059 ) C1496_=_C3221( C1496 C3221 ) C1496_=_C3374( C1496 C3374 ) C1497_=_C1797( C1497 C1797 ) \nC1497_=_C2067( C1497 C2067 ) C1497_=_C2307( C1497 C2307 ) C1497_=_C2517( C1497 C2517 ) C1497_=_C2697( C1497 C2697 ) C1497_=_C2847( C1497 C2847 ) C1497_=_C2967( C1497 C2967 ) \nC1497_=_C3057( C1497 C3057 ) C1497_=_C3118( C1497 C3118 ) C1497_=_C3119( C1497 C3119 ) C1497_=_C3227( C1497 C3227 ) C1497_=_C3374( C1497 C3374 ) C1796_=_C1797( C1796 C1797 ) \nC1796_=_C2066( C1796 C2066 ) C1796_=_C2306( C1796 C2306 ) C1796_=_C2516( C1796 C2516 ) C1796_=_C2696( C1796 C2696 ) C1796_=_C2846( C1796 C2846 ) C1796_=_C2966( C1796 C2966 ) \nC1796_=_C3057( C1796 C3057 ) C1796_=_C3058( C1796 C3058 ) C1796_=_C3059( C1796 C3059 ) C1796_=_C3221( C1796 C3221 ) C1796_=_C3374( C1796 C3374 ) C1797_=_C2067( C1797 C2067 ) \nC1797_=_C2307( C1797 C2307 ) C1797_=_C2517( C1797 C2517 ) C1797_=_C2697( C1797 C2697 ) C1797_=_C2847( C1797 C2847 ) C1797_=_C2967( C1797 C2967 ) C1797_=_C3057( C1797 C3057 ) \nC1797_=_C3118( C1797 C3118 ) C1797_=_C3119( C1797 C3119 ) C1797_=_C3227( C1797 C3227 ) C1797_=_C3374( C1797 C3374 ) C2066_=_C2067( C2066 C2067 ) C2066_=_C2306( C2066 C2306 ) \nC2066_=_C2516( C2066 C2516 ) C2066_=_C2696( C2066 C2696 ) C2066_=_C2846( C2066 C2846 ) C2066_=_C2966( C2066 C2966 ) C2066_=_C3057( C2066 C3057 ) C2066_=_C3058( C2066 C3058 ) \nC2066_=_C3059( C2066 C3059 ) C2066_=_C3221( C2066 C3221 ) C2066_=_C3374( C2066 C3374 ) C2067_=_C2307( C2067 C2307 ) C2067_=_C2517( C2067 C2517 ) C2067_=_C2697( C2067 C2697 ) \nC2067_=_C2847( C2067 C2847 ) C2067_=_C2967( C2067 C2967 ) C2067_=_C3057( C2067 C3057 ) C2067_=_C3118( C2067 C3118 ) C2067_=_C3119( C2067 C3119 ) C2067_=_C3227( C2067 C3227 ) \nC2067_=_C3374( C2067 C3374 ) C2306_=_C2307( C2306 C2307 ) C2306_=_C2516( C2306 C2516 ) C2306_=_C2696( C2306 C2696 ) C2306_=_C2846( C2306 C2846 ) C2306_=_C2966( C2306 C2966 ) \nC2306_=_C3057( C2306 C3057 ) C2306_=_C3058( C2306 C3058 ) C2306_=_C3059( C2306 C3059 ) C2306_=_C3221( C2306 C3221 ) C2306_=_C3374( C2306 C3374 ) C2307_=_C2517(</w:t>
      </w:r>
    </w:p>
    <w:p>
      <w:pPr>
        <w:pStyle w:val="PreformattedText"/>
        <w:bidi w:val="0"/>
        <w:spacing w:before="0" w:after="0"/>
        <w:jc w:val="left"/>
        <w:rPr/>
      </w:pPr>
      <w:r>
        <w:rPr/>
        <w:t xml:space="preserve"> </w:t>
      </w:r>
      <w:r>
        <w:rPr/>
        <w:t>C2307 C2517 ) \nC2307_=_C2697( C2307 C2697 ) C2307_=_C2847( C2307 C2847 ) C2307_=_C2967( C2307 C2967 ) C2307_=_C3057( C2307 C3057 ) C2307_=_C3118( C2307 C3118 ) C2307_=_C3119( C2307 C3119 ) \nC2307_=_C3227( C2307 C3227 ) C2307_=_C3374( C2307 C3374 ) C2516_=_C2517( C2516 C2517 ) C2516_=_C2696( C2516 C2696 ) C2516_=_C2846( C2516 C2846 ) C2516_=_C2966( C2516 C2966 ) \nC2516_=_C3057( C2516 C3057 ) C2516_=_C3058( C2516 C3058 ) C2516_=_C3059( C2516 C3059 ) C2516_=_C3221( C2516 C3221 ) C2516_=_C3374( C2516 C3374 ) C2517_=_C2697( C2517 C2697 ) \nC2517_=_C2847( C2517 C2847 ) C2517_=_C2967( C2517 C2967 ) C2517_=_C3057( C2517 C3057 ) C2517_=_C3118( C2517 C3118 ) C2517_=_C3119( C2517 C3119 ) C2517_=_C3227( C2517 C3227 ) \nC2517_=_C3374( C2517 C3374 ) C2696_=_C2697( C2696 C2697 ) C2696_=_C2846( C2696 C2846 ) C2696_=_C2966( C2696 C2966 ) C2696_=_C3057( C2696 C3057 ) C2696_=_C3058( C2696 C3058 ) \nC2696_=_C3059( C2696 C3059 ) C2696_=_C3221( C2696 C3221 ) C2696_=_C3374( C2696 C3374 ) C2697_=_C2847( C2697 C2847 ) C2697_=_C2967( C2697 C2967 ) C2697_=_C3057( C2697 C3057 ) \nC2697_=_C3118( C2697 C3118 ) C2697_=_C3119( C2697 C3119 ) C2697_=_C3227( C2697 C3227 ) C2697_=_C3374( C2697 C3374 ) C2846_=_C2847( C2846 C2847 ) C2846_=_C2966( C2846 C2966 ) \nC2846_=_C3057( C2846 C3057 ) C2846_=_C3058( C2846 C3058 ) C2846_=_C3059( C2846 C3059 ) C2846_=_C3221( C2846 C3221 ) C2846_=_C3374( C2846 C3374 ) C2847_=_C2967( C2847 C2967 ) \nC2847_=_C3057( C2847 C3057 ) C2847_=_C3118( C2847 C3118 ) C2847_=_C3119( C2847 C3119 ) C2847_=_C3227( C2847 C3227 ) C2847_=_C3374( C2847 C3374 ) C2966_=_C2967( C2966 C2967 ) \nC2966_=_C3057( C2966 C3057 ) C2966_=_C3058( C2966 C3058 ) C2966_=_C3059( C2966 C3059 ) C2966_=_C3221( C2966 C3221 ) C2966_=_C3374( C2966 C3374 ) C2967_=_C3057( C2967 C3057 ) \nC2967_=_C3118( C2967 C3118 ) C2967_=_C3119( C2967 C3119 ) C2967_=_C3227( C2967 C3227 ) C2967_=_C3374( C2967 C3374 ) C2985_=_C3003( C2985 C3003 ) C2985_=_C3021( C2985 C3021 ) \nC2985_=_C3039( C2985 C3039 ) C2985_=_C3057( C2985 C3057 ) C2985_=_C3221( C2985 C3221 ) C2985_=_C3227( C2985 C3227 ) C2985_=_C3339( C2985 C3339 ) C3003_=_C3021( C3003 C3021 ) \nC3003_=_C3039( C3003 C3039 ) C3003_=_C3057( C3003 C3057 ) C3003_=_C3221( C3003 C3221 ) C3003_=_C3227( C3003 C3227 ) C3003_=_C3339( C3003 C3339 ) C3021_=_C3039( C3021 C3039 ) \nC3021_=_C3057( C3021 C3057 ) C3021_=_C3221( C3021 C3221 ) C3021_=_C3227( C3021 C3227 ) C3021_=_C3339( C3021 C3339 ) C3039_=_C3057( C3039 C3057 ) C3039_=_C3221( C3039 C3221 ) \nC3039_=_C3227( C3039 C3227 ) C3039_=_C3339( C3039 C3339 ) C3057_=_C3058( C3057 C3058 ) C3057_=_C3059( C3057 C3059 ) C3057_=_C3118( C3057 C3118 ) C3057_=_C3119( C3057 C3119 ) \nC3057_=_C3221( C3057 C3221 ) C3057_=_C3227( C3057 C3227 ) C3057_=_C3339( C3057 C3339 ) C3057_=_C3374( C3057 C3374 ) C3058_=_C3059( C3058 C3059 ) C3058_=_C3118( C3058 C3118 ) \nC3058_=_C3221( C3058 C3221 ) C3058_=_C3374( C3058 C3374 ) C3059_=_C3119( C3059 C3119 ) C3059_=_C3221( C3059 C3221 ) C3059_=_C3374( C3059 C3374 ) C3118_=_C3119( C3118 C3119 ) \nC3118_=_C3227( C3118 C3227 ) C3118_=_C3374( C3118 C3374 ) C3119_=_C3227( C3119 C3227 ) C3119_=_C3374( C3119 C3374 ) C3221_=_C3374( C3221 C3374 ) C3227_=_C3374( C3227 C3374 ) "];1093-&gt;1133[label="34: C416 C417 C806 C807 C1166 \nC1167 C1496 C1497 C1796 C1797 C2066 \nC2067 C2306 C2307 C2516 C2517 C2696 \nC2697 C2846 C2847 C2966 C2967 C2985 \nC3003 C3021 C3039 C3058 C3059 C3118 \nC3119 C3221 C3227 C3339 C3374 \n241: C416_=_C417 ,C416_=_C806 ,C416_=_C1166 ,C416_=_C1496 ,C416_=_C1796 ,\nC416_=_C2066 ,C416_=_C2306 ,C416_=_C2516 ,C416_=_C2696 ,C416_=_C2846 ,C416_=_C2966 ,\nC416_=_C3058 ,C416_=_C3059 ,C416_=_C3221 ,C416_=_C3374 ,C417_=_C807 ,C417_=_C1167 ,\nC417_=_C1497 ,C417_=_C1797 ,C417_=_C2067 ,C417_=_C2307 ,C417_=_C2517 ,C417_=_C2697 ,\nC417_=_C2847 ,C417_=_C2967 ,C417_=_C3118 ,C417_=_C3119 ,C417_=_C3227 ,C417_=_C3374 ,\nC806_=_C807 ,C806_=_C1166 ,C806_=_C1496 ,C806_=_C1796 ,C806_=_C2066 ,C806_=_C2306 ,\nC806_=_C2516 ,C806_=_C2696 ,C806_=_C2846 ,C806_=_C2966 ,C806_=_C3058 ,C806_=_C3059 ,\nC806_=_C3221 ,C806_=_C3374 ,C807_=_C1167 ,C807_=_C1497 ,C807_=_C1797 ,C807_=_C2067 ,\nC807_=_C2307 ,C807_=_C2517 ,C807_=_C2697 ,C807_=_C2847 ,C807_=_C2967 ,C807_=_C3118 ,\nC807_=_C3119 ,C807_=_C3227 ,C807_=_C3374 ,C1166_=_C1167 ,C1166_=_C1496 ,C1166_=_C1796 ,\nC1166_=_C2066 ,C1166_=_C2306 ,C1166_=_C2516 ,C1166_=_C2696 ,C1166_=_C2846 ,C1166_=_C2966 ,\nC1166_=_C3058 ,C1166_=_C3059 ,C1166_=_C3221 ,C1166_=_C3374 ,C1167_=_C1497 ,C1167_=_C1797 ,\nC1167_=_C2067 ,C1167_=_C2307 ,C1167_=_C2517 ,C1167_=_C2697 ,C1167_=_C2847 ,C1167_=_C2967 ,\nC1167_=_C3118 ,C1167_=_C3119 ,C1167_=_C3227 ,C1167_=_C3374 ,C1496_=_C1497 ,C1496_=_C1796 ,\nC1496_=_C2066 ,C1496_=_C2306 ,C1496_=_C2516 ,C1496_=_C2696 ,C1496_=_C2846 ,C1496_=_C2966 ,\nC1496_=_C3058 ,C1496_=_C3059 ,C1496_=_C3221 ,C1496_=_C3374 ,C1497_=_C1797 ,C1497_=_C2067 ,\nC1497_=_C2307 ,C1497_=_C2517 ,C1497_=_C2697 ,C1497_=_C2847 ,C1497_=_C2967 ,C1497_=_C3118 ,\nC1497_=_C3119 ,C1497_=_C3227 ,C1497_=_C3374 ,C1796_=_C1797 ,C1796_=_C2066 ,C1796_=_C2306 ,\nC1796_=_C2516 ,C1796_=_C2696 ,C1796_=_C2846 ,C1796_=_C2966 ,C1796_=_C3058 ,C1796_=_C3059 ,\nC1796_=_C3221 ,C1796_=_C3374 ,C1797_=_C2067 ,C1797_=_C2307 ,C1797_=_C2517 ,C1797_=_C2697 ,\nC1797_=_C2847 ,C1797_=_C2967 ,C1797_=_C3118 ,C1797_=_C3119 ,C1797_=_C3227 ,C1797_=_C3374 ,\nC2066_=_C2067 ,C2066_=_C2306 ,C2066_=_C2516 ,C2066_=_C2696 ,C2066_=_C2846 ,C2066_=_C2966 ,\nC2066_=_C3058 ,C2066_=_C3059 ,C2066_=_C3221 ,C2066_=_C3374 ,C2067_=_C2307 ,C2067_=_C2517 ,\nC2067_=_C2697 ,C2067_=_C2847 ,C2067_=_C2967 ,C2067_=_C3118 ,C2067_=_C3119 ,C2067_=_C3227 ,\nC2067_=_C3374 ,C2306_=_C2307 ,C2306_=_C2516 ,C2306_=_C2696 ,C2306_=_C2846 ,C2306_=_C2966 ,\nC2306_=_C3058 ,C2306_=_C3059 ,C2306_=_C3221 ,C2306_=_C3374 ,C2307_=_C2517 ,C2307_=_C2697 ,\nC2307_=_C2847 ,C2307_=_C2967 ,C2307_=_C3118 ,C2307_=_C3119 ,C2307_=_C3227 ,C2307_=_C3374 ,\nC2516_=_C2517 ,C2516_=_C2696 ,C2516_=_C2846 ,C2516_=_C2966 ,C2516_=_C3058 ,C2516_=_C3059 ,\nC2516_=_C3221 ,C2516_=_C3374 ,C2517_=_C2697 ,C2517_=_C2847 ,C2517_=_C2967 ,C2517_=_C3118 ,\nC2517_=_C3119 ,C2517_=_C3227 ,C2517_=_C3374 ,C2696_=_C2697 ,C2696_=_C2846 ,C2696_=_C2966 ,\nC2696_=_C3058 ,C2696_=_C3059 ,C2696_=_C3221 ,C2696_=_C3374 ,C2697_=_C2847 ,C2697_=_C2967 ,\nC2697_=_C3118 ,C2697_=_C3119 ,C2697_=_C3227 ,C2697_=_C3374 ,C2846_=_C2847 ,C2846_=_C2966 ,\nC2846_=_C3058 ,C2846_=_C3059 ,C2846_=_C3221 ,C2846_=_C3374 ,C2847_=_C2967 ,C2847_=_C3118 ,\nC2847_=_C3119 ,C2847_=_C3227 ,C2847_=_C3374 ,C2966_=_C2967 ,C2966_=_C3058 ,C2966_=_C3059 ,\nC2966_=_C3221 ,C2966_=_C3374 ,C2967_=_C3118 ,C2967_=_C3119 ,C2967_=_C3227 ,C2967_=_C3374 ,\nC2985_=_C3003 ,C2985_=_C3021 ,C2985_=_C3039 ,C2985_=_C3221 ,C2985_=_C3227 ,C2985_=_C3339 ,\nC3003_=_C3021 ,C3003_=_C3039 ,C3003_=_C3221 ,C3003_=_C3227 ,C3003_=_C3339 ,C3021_=_C3039 ,\nC3021_=_C3221 ,C3021_=_C3227 ,C3021_=_C3339 ,C3039_=_C3221 ,C3039_=_C3227 ,C3039_=_C3339 ,\nC3058_=_C3059 ,C3058_=_C3118 ,C3058_=_C3221 ,C3058_=_C3374 ,C3059_=_C3119 ,C3059_=_C3221 ,\nC3059_=_C3374 ,C3118_=_C3119 ,C3118_=_C3227 ,C3118_=_C3374 ,C3119_=_C3227 ,C3119_=_C3374 ,\nC3221_=_C3374 ,C3227_=_C3374 ,"];1134[shape=box, label="id:1134 level: 11\n68: C70 C71 C80 C82 C485 \nC486 C487 C488 C489 C490 C491 \nC492 C493 C494 C495 C497 C574 \nC652 C730 C808 C870 C871 C872 \nC873 C874 C875 C876 C877 C879 \nC880 C881 C950 C952 C1022 C1024 \nC1094 C1096 C1166 C1168 C1232 C1234 \nC1556 C1558 C1850 C1852 C2114 C2116 \nC2348 C2350 C2552 C2554 C2726 C2728 \nC2870 C2872 C2985 C2986 C2987 C3070 \nC3125 C3161 C3167 C3221 C3233 C3265 \nC3275 C3277 C3350 \n549: C70_=_C71( C70 C71 ) C70_=_C80( C70 C80 ) C70_=_C82( C70 C82 ) C70_=_C485( C70 C485 ) C70_=_C486( C70 C486 ) \nC70_=_C487( C70 C487 ) C70_=_C488( C70 C488 ) C70_=_C489( C70 C489 ) C70_=_C490( C70 C490 ) C70_=_C491( C70 C491 ) C70_=_C492( C70 C492 ) \nC70_=_C493( C70 C493 ) C70_=_C494( C70 C494 ) C70_=_C495( C70 C495 ) C70_=_C497( C70 C497 ) C70_=_C3161( C70 C3161 ) C70_=_C3350( C70 C3350 ) \nC71_=_C80( C71 C80 ) C71_=_C82( C71 C82 ) C71_=_C485( C71 C485 ) C71_=_C870( C71 C870 ) C71_=_C871( C71 C871 ) C71_=_C872( C71 C872 ) \nC71_=_C873( C71 C873 ) C71_=_C874( C71 C874 ) C71_=_C875( C71 C875 ) C71_=_C876( C71 C876 ) C71_=_C877( C71 C877 ) C71_=_C879( C71 C879 ) \nC71_=_C880( C71 C880 ) C71_=_C881( C71 C881 ) C71_=_C3167( C71 C3167 ) C71_=_C3350( C71 C3350 ) C80_=_C82( C80 C82 ) C80_=_C494( C80 C494 ) \nC80_=_C1232( C80 C1232 ) C80_=_C1556( C80 C1556 ) C80_=_C1850( C80 C1850 ) C80_=_C2114( C80 C2114 ) C80_=_C2348( C80 C2348 ) C80_=_C2552( C80 C2552 ) \nC80_=_C2726( C80 C2726 ) C80_=_C2870( C80 C2870 ) C80_=_C2985( C80 C2985 ) C80_=_C2986( C80 C2986 ) C80_=_C2987( C80 C2987 ) C80_=_C3221( C80 C3221 ) \nC80_=_C3350( C80 C3350 ) C82_=_C880( C82 C880 ) C82_=_C1234( C82 C1234 ) C82_=_C1558( C82 C1558 ) C82_=_C1852( C82 C1852 ) C82_=_C2116( C82 C2116 ) \nC82_=_C2350( C82 C2350 ) C82_=_C2554( C82 C2554 ) C82_=_C2728( C82 C2728 ) C82_=_C2872( C82 C2872 ) C82_=_C2986( C82 C2986 ) C82_=_C3070( C82 C3070 ) \nC82_=_C3125( C82 C3125 ) C82_=_C3233( C82 C3233 ) C82_=_C3350( C82 C3350 ) C485_=_C486( C485 C486 ) C485_=_C487( C485 C487 ) C485_=_C488( C485 C488 ) \nC485_=_C489( C485 C489 ) C485_=_C490( C485 C490 ) C485_=_C491( C485 C491 ) C485_=_C492( C485 C492 ) C485_=_C493( C485 C493 ) C485_=_C494( C485 C494 ) \nC485_=_C495( C485 C495 ) C485_=_C497( C485 C497 ) C485_=_C870( C485 C870 ) C485_=_C871( C485 C871 ) C485_=_C872( C485 C872 ) C485_=_C873( C485 C873 ) \nC485_=_C874( C485 C874 ) C485_=_C875( C485 C875 ) C485_=_C876( C485 C876 ) C485_=_C877( C485 C877 ) C485_=_C879( C485 C879 ) C485_=_C880( C485 C880 ) \nC485_=_C881( C485 C881 ) C485_=_C3161( C485 C3161 ) C485_=_C3167( C485 C3167 ) C485_=_C3350( C485 C3350 ) C486_=_C487( C486 C487 ) C486_=_C488( C486 C488 ) \nC486_=_C489( C486 C489 ) C486_=_C490( C486 C490 ) C486_=_C491( C486 C491 ) C486_=_C492( C486 C492 ) C486_=_C493( C486 C493 ) C486_=_C494( C486 C494 ) \nC486_=_C495( C486 C495 ) C486_=_C497( C486 C497 ) C486_=_C870(</w:t>
      </w:r>
    </w:p>
    <w:p>
      <w:pPr>
        <w:pStyle w:val="PreformattedText"/>
        <w:bidi w:val="0"/>
        <w:spacing w:before="0" w:after="0"/>
        <w:jc w:val="left"/>
        <w:rPr/>
      </w:pPr>
      <w:r>
        <w:rPr/>
        <w:t xml:space="preserve"> </w:t>
      </w:r>
      <w:r>
        <w:rPr/>
        <w:t>C486 C870 ) C486_=_C1232( C486 C1232 ) C486_=_C1234( C486 C1234 ) C486_=_C3161( C486 C3161 ) \nC486_=_C3350( C486 C3350 ) C487_=_C488( C487 C488 ) C487_=_C489( C487 C489 ) C487_=_C490( C487 C490 ) C487_=_C491( C487 C491 ) C487_=_C492( C487 C492 ) \nC487_=_C493( C487 C493 ) C487_=_C494( C487 C494 ) C487_=_C495( C487 C495 ) C487_=_C497( C487 C497 ) C487_=_C871( C487 C871 ) C487_=_C1556( C487 C1556 ) \nC487_=_C1558( C487 C1558 ) C487_=_C3161( C487 C3161 ) C487_=_C3350( C487 C3350 ) C488_=_C489( C488 C489 ) C488_=_C490( C488 C490 ) C488_=_C491( C488 C491 ) \nC488_=_C492( C488 C492 ) C488_=_C493( C488 C493 ) C488_=_C494( C488 C494 ) C488_=_C495( C488 C495 ) C488_=_C497( C488 C497 ) C488_=_C872( C488 C872 ) \nC488_=_C1850( C488 C1850 ) C488_=_C1852( C488 C1852 ) C488_=_C3161( C488 C3161 ) C488_=_C3350( C488 C3350 ) C489_=_C490( C489 C490 ) C489_=_C491( C489 C491 ) \nC489_=_C492( C489 C492 ) C489_=_C493( C489 C493 ) C489_=_C494( C489 C494 ) C489_=_C495( C489 C495 ) C489_=_C497( C489 C497 ) C489_=_C873( C489 C873 ) \nC489_=_C2114( C489 C2114 ) C489_=_C2116( C489 C2116 ) C489_=_C3161( C489 C3161 ) C489_=_C3350( C489 C3350 ) C490_=_C491( C490 C491 ) C490_=_C492( C490 C492 ) \nC490_=_C493( C490 C493 ) C490_=_C494( C490 C494 ) C490_=_C495( C490 C495 ) C490_=_C497( C490 C497 ) C490_=_C874( C490 C874 ) C490_=_C2348( C490 C2348 ) \nC490_=_C2350( C490 C2350 ) C490_=_C3161( C490 C3161 ) C490_=_C3350( C490 C3350 ) C491_=_C492( C491 C492 ) C491_=_C493( C491 C493 ) C491_=_C494( C491 C494 ) \nC491_=_C495( C491 C495 ) C491_=_C497( C491 C497 ) C491_=_C875( C491 C875 ) C491_=_C2552( C491 C2552 ) C491_=_C2554( C491 C2554 ) C491_=_C3161( C491 C3161 ) \nC491_=_C3350( C491 C3350 ) C492_=_C493( C492 C493 ) C492_=_C494( C492 C494 ) C492_=_C495( C492 C495 ) C492_=_C497( C492 C497 ) C492_=_C876( C492 C876 ) \nC492_=_C2726( C492 C2726 ) C492_=_C2728( C492 C2728 ) C492_=_C3161( C492 C3161 ) C492_=_C3350( C492 C3350 ) C493_=_C494( C493 C494 ) C493_=_C495( C493 C495 ) \nC493_=_C497( C493 C497 ) C493_=_C877( C493 C877 ) C493_=_C2870( C493 C2870 ) C493_=_C2872( C493 C2872 ) C493_=_C3161( C493 C3161 ) C493_=_C3350( C493 C3350 ) \nC494_=_C495( C494 C495 ) C494_=_C497( C494 C497 ) C494_=_C1232( C494 C1232 ) C494_=_C1556( C494 C1556 ) C494_=_C1850( C494 C1850 ) C494_=_C2114( C494 C2114 ) \nC494_=_C2348( C494 C2348 ) C494_=_C2552( C494 C2552 ) C494_=_C2726( C494 C2726 ) C494_=_C2870( C494 C2870 ) C494_=_C2985( C494 C2985 ) C494_=_C2986( C494 C2986 ) \nC494_=_C2987( C494 C2987 ) C494_=_C3161( C494 C3161 ) C494_=_C3221( C494 C3221 ) C494_=_C3350( C494 C3350 ) C495_=_C497( C495 C497 ) C495_=_C879( C495 C879 ) \nC495_=_C2985( C495 C2985 ) C495_=_C3070( C495 C3070 ) C495_=_C3161( C495 C3161 ) C495_=_C3350( C495 C3350 ) C497_=_C881( C497 C881 ) C497_=_C2987( C497 C2987 ) \nC497_=_C3125( C497 C3125 ) C497_=_C3161( C497 C3161 ) C497_=_C3350( C497 C3350 ) C574_=_C652( C574 C652 ) C574_=_C730( C574 C730 ) C574_=_C808( C574 C808 ) \nC574_=_C952( C574 C952 ) C574_=_C3161( C574 C3161 ) C574_=_C3233( C574 C3233 ) C574_=_C3265( C574 C3265 ) C652_=_C730( C652 C730 ) C652_=_C808( C652 C808 ) \nC652_=_C1024( C652 C1024 ) C652_=_C3161( C652 C3161 ) C652_=_C3233( C652 C3233 ) C652_=_C3265( C652 C3265 ) C730_=_C808( C730 C808 ) C730_=_C1096( C730 C1096 ) \nC730_=_C3161( C730 C3161 ) C730_=_C3233( C730 C3233 ) C730_=_C3265( C730 C3265 ) C808_=_C1168( C808 C1168 ) C808_=_C3161( C808 C3161 ) C808_=_C3233( C808 C3233 ) \nC808_=_C3265( C808 C3265 ) C870_=_C871( C870 C871 ) C870_=_C872( C870 C872 ) C870_=_C873( C870 C873 ) C870_=_C874( C870 C874 ) C870_=_C875( C870 C875 ) \nC870_=_C876( C870 C876 ) C870_=_C877( C870 C877 ) C870_=_C879( C870 C879 ) C870_=_C880( C870 C880 ) C870_=_C881( C870 C881 ) C870_=_C1232( C870 C1232 ) \nC870_=_C1234( C870 C1234 ) C870_=_C3167( C870 C3167 ) C870_=_C3350( C870 C3350 ) C871_=_C872( C871 C872 ) C871_=_C873( C871 C873 ) C871_=_C874( C871 C874 ) \nC871_=_C875( C871 C875 ) C871_=_C876( C871 C876 ) C871_=_C877( C871 C877 ) C871_=_C879( C871 C879 ) C871_=_C880( C871 C880 ) C871_=_C881( C871 C881 ) \nC871_=_C1556( C871 C1556 ) C871_=_C1558( C871 C1558 ) C871_=_C3167( C871 C3167 ) C871_=_C3350( C871 C3350 ) C872_=_C873( C872 C873 ) C872_=_C874( C872 C874 ) \nC872_=_C875( C872 C875 ) C872_=_C876( C872 C876 ) C872_=_C877( C872 C877 ) C872_=_C879( C872 C879 ) C872_=_C880( C872 C880 ) C872_=_C881( C872 C881 ) \nC872_=_C1850( C872 C1850 ) C872_=_C1852( C872 C1852 ) C872_=_C3167( C872 C3167 ) C872_=_C3350( C872 C3350 ) C873_=_C874( C873 C874 ) C873_=_C875( C873 C875 ) \nC873_=_C876( C873 C876 ) C873_=_C877( C873 C877 ) C873_=_C879( C873 C879 ) C873_=_C880( C873 C880 ) C873_=_C881( C873 C881 ) C873_=_C2114( C873 C2114 ) \nC873_=_C2116( C873 C2116 ) C873_=_C3167( C873 C3167 ) C873_=_C3350( C873 C3350 ) C874_=_C875( C874 C875 ) C874_=_C876( C874 C876 ) C874_=_C877( C874 C877 ) \nC874_=_C879( C874 C879 ) C874_=_C880( C874 C880 ) C874_=_C881( C874 C881 ) C874_=_C2348( C874 C2348 ) C874_=_C2350( C874 C2350 ) C874_=_C3167( C874 C3167 ) \nC874_=_C3350( C874 C3350 ) C875_=_C876( C875 C876 ) C875_=_C877( C875 C877 ) C875_=_C879( C875 C879 ) C875_=_C880( C875 C880 ) C875_=_C881( C875 C881 ) \nC875_=_C2552( C875 C2552 ) C875_=_C2554( C875 C2554 ) C875_=_C3167( C875 C3167 ) C875_=_C3350( C875 C3350 ) C876_=_C877( C876 C877 ) C876_=_C879( C876 C879 ) \nC876_=_C880( C876 C880 ) C876_=_C881( C876 C881 ) C876_=_C2726( C876 C2726 ) C876_=_C2728( C876 C2728 ) C876_=_C3167( C876 C3167 ) C876_=_C3350( C876 C3350 ) \nC877_=_C879( C877 C879 ) C877_=_C880( C877 C880 ) C877_=_C881( C877 C881 ) C877_=_C2870( C877 C2870 ) C877_=_C2872( C877 C2872 ) C877_=_C3167( C877 C3167 ) \nC877_=_C3350( C877 C3350 ) C879_=_C880( C879 C880 ) C879_=_C881( C879 C881 ) C879_=_C2985( C879 C2985 ) C879_=_C3070( C879 C3070 ) C879_=_C3167( C879 C3167 ) \nC879_=_C3350( C879 C3350 ) C880_=_C881( C880 C881 ) C880_=_C952( C880 C952 ) C880_=_C1024( C880 C1024 ) C880_=_C1096( C880 C1096 ) C880_=_C1168( C880 C1168 ) \nC880_=_C1234( C880 C1234 ) C880_=_C1558( C880 C1558 ) C880_=_C1852( C880 C1852 ) C880_=_C2116( C880 C2116 ) C880_=_C2350( C880 C2350 ) C880_=_C2554( C880 C2554 ) \nC880_=_C2728( C880 C2728 ) C880_=_C2872( C880 C2872 ) C880_=_C2986( C880 C2986 ) C880_=_C3070( C880 C3070 ) C880_=_C3125( C880 C3125 ) C880_=_C3167( C880 C3167 ) \nC880_=_C3233( C880 C3233 ) C880_=_C3277( C880 C3277 ) C880_=_C3350( C880 C3350 ) C881_=_C2987( C881 C2987 ) C881_=_C3125( C881 C3125 ) C881_=_C3167( C881 C3167 ) \nC881_=_C3350( C881 C3350 ) C950_=_C952( C950 C952 ) C950_=_C1022( C950 C1022 ) C950_=_C1094( C950 C1094 ) C950_=_C1166( C950 C1166 ) C950_=_C3167( C950 C3167 ) \nC950_=_C3221( C950 C3221 ) C950_=_C3275( C950 C3275 ) C952_=_C1024( C952 C1024 ) C952_=_C1096( C952 C1096 ) C952_=_C1168( C952 C1168 ) C952_=_C3167( C952 C3167 ) \nC952_=_C3233( C952 C3233 ) C952_=_C3277( C952 C3277 ) C1022_=_C1024( C1022 C1024 ) C1022_=_C1094( C1022 C1094 ) C1022_=_C1166( C1022 C1166 ) C1022_=_C3167( C1022 C3167 ) \nC1022_=_C3221( C1022 C3221 ) C1022_=_C3275( C1022 C3275 ) C1024_=_C1096( C1024 C1096 ) C1024_=_C1168( C1024 C1168 ) C1024_=_C3167( C1024 C3167 ) C1024_=_C3233( C1024 C3233 ) \nC1024_=_C3277( C1024 C3277 ) C1094_=_C1096( C1094 C1096 ) C1094_=_C1166( C1094 C1166 ) C1094_=_C3167( C1094 C3167 ) C1094_=_C3221( C1094 C3221 ) C1094_=_C3275( C1094 C3275 ) \nC1096_=_C1168( C1096 C1168 ) C1096_=_C3167( C1096 C3167 ) C1096_=_C3233( C1096 C3233 ) C1096_=_C3277( C1096 C3277 ) C1166_=_C1168( C1166 C1168 ) C1166_=_C3167( C1166 C3167 ) \nC1166_=_C3221( C1166 C3221 ) C1166_=_C3275( C1166 C3275 ) C1168_=_C3167( C1168 C3167 ) C1168_=_C3233( C1168 C3233 ) C1168_=_C3277( C1168 C3277 ) C1232_=_C1234( C1232 C1234 ) \nC1232_=_C1556( C1232 C1556 ) C1232_=_C1850( C1232 C1850 ) C1232_=_C2114( C1232 C2114 ) C1232_=_C2348( C1232 C2348 ) C1232_=_C2552( C1232 C2552 ) C1232_=_C2726( C1232 C2726 ) \nC1232_=_C2870( C1232 C2870 ) C1232_=_C2985( C1232 C2985 ) C1232_=_C2986( C1232 C2986 ) C1232_=_C2987( C1232 C2987 ) C1232_=_C3221( C1232 C3221 ) C1232_=_C3350( C1232 C3350 ) \nC1234_=_C1558( C1234 C1558 ) C1234_=_C1852( C1234 C1852 ) C1234_=_C2116( C1234 C2116 ) C1234_=_C2350( C1234 C2350 ) C1234_=_C2554( C1234 C2554 ) C1234_=_C2728( C1234 C2728 ) \nC1234_=_C2872( C1234 C2872 ) C1234_=_C2986( C1234 C2986 ) C1234_=_C3070( C1234 C3070 ) C1234_=_C3125( C1234 C3125 ) C1234_=_C3233( C1234 C3233 ) C1234_=_C3350( C1234 C3350 ) \nC1556_=_C1558( C1556 C1558 ) C1556_=_C1850( C1556 C1850 ) C1556_=_C2114( C1556 C2114 ) C1556_=_C2348( C1556 C2348 ) C1556_=_C2552( C1556 C2552 ) C1556_=_C2726( C1556 C2726 ) \nC1556_=_C2870( C1556 C2870 ) C1556_=_C2985( C1556 C2985 ) C1556_=_C2986( C1556 C2986 ) C1556_=_C2987( C1556 C2987 ) C1556_=_C3221( C1556 C3221 ) C1556_=_C3350( C1556 C3350 ) \nC1558_=_C1852( C1558 C1852 ) C1558_=_C2116( C1558 C2116 ) C1558_=_C2350( C1558 C2350 ) C1558_=_C2554( C1558 C2554 ) C1558_=_C2728( C1558 C2728 ) C1558_=_C2872( C1558 C2872 ) \nC1558_=_C2986( C1558 C2986 ) C1558_=_C3070( C1558 C3070 ) C1558_=_C3125( C1558 C3125 ) C1558_=_C3233( C1558 C3233 ) C1558_=_C3350( C1558 C3350 ) C1850_=_C1852( C1850 C1852 ) \nC1850_=_C2114( C1850 C2114 ) C1850_=_C2348( C1850 C2348 ) C1850_=_C2552( C1850 C2552 ) C1850_=_C2726( C1850 C2726 ) C1850_=_C2870( C1850 C2870 ) C1850_=_C2985( C1850 C2985 ) \nC1850_=_C2986( C1850 C2986 ) C1850_=_C2987( C1850 C2987 ) C1850_=_C3221( C1850 C3221 ) C1850_=_C3350( C1850 C3350 ) C1852_=_C2116( C1852 C2116 ) C1852_=_C2350( C1852 C2350 ) \nC1852_=_C2554( C1852 C2554 ) C1852_=_C2728( C1852 C2728 ) C1852_=_C2872( C1852 C2872 ) C1852_=_C2986( C1852 C2986 ) C1852_=_C3070( C1852 C3070 ) C1852_=_C3125( C1852 C3125 ) \nC1852_=_C3233( C1852 C3233 ) C1852_=_C3350( C1852 C3350 ) C2114_=_C2116( C2114 C2116 ) C2114_=_C2348( C2114 C2348 ) C2114_=_C2552( C2114 C2552 ) C2114_=_C2726( C2114 C2726 ) \nC2114_=_C2870( C2114 C2870 ) C2114_=_C2985( C2114 C2985 ) C2114_=_C2986( C2114 C2986 ) C2114_=_C2987( C2114 C2987 ) C2114_=_C3221( C2114 C3221 ) C2114_=_C3350( C2114</w:t>
      </w:r>
    </w:p>
    <w:p>
      <w:pPr>
        <w:pStyle w:val="PreformattedText"/>
        <w:bidi w:val="0"/>
        <w:spacing w:before="0" w:after="0"/>
        <w:jc w:val="left"/>
        <w:rPr/>
      </w:pPr>
      <w:r>
        <w:rPr/>
        <w:t xml:space="preserve"> </w:t>
      </w:r>
      <w:r>
        <w:rPr/>
        <w:t>C3350 ) \nC2116_=_C2350( C2116 C2350 ) C2116_=_C2554( C2116 C2554 ) C2116_=_C2728( C2116 C2728 ) C2116_=_C2872( C2116 C2872 ) C2116_=_C2986( C2116 C2986 ) C2116_=_C3070( C2116 C3070 ) \nC2116_=_C3125( C2116 C3125 ) C2116_=_C3233( C2116 C3233 ) C2116_=_C3350( C2116 C3350 ) C2348_=_C2350( C2348 C2350 ) C2348_=_C2552( C2348 C2552 ) C2348_=_C2726( C2348 C2726 ) \nC2348_=_C2870( C2348 C2870 ) C2348_=_C2985( C2348 C2985 ) C2348_=_C2986( C2348 C2986 ) C2348_=_C2987( C2348 C2987 ) C2348_=_C3221( C2348 C3221 ) C2348_=_C3350( C2348 C3350 ) \nC2350_=_C2554( C2350 C2554 ) C2350_=_C2728( C2350 C2728 ) C2350_=_C2872( C2350 C2872 ) C2350_=_C2986( C2350 C2986 ) C2350_=_C3070( C2350 C3070 ) C2350_=_C3125( C2350 C3125 ) \nC2350_=_C3233( C2350 C3233 ) C2350_=_C3350( C2350 C3350 ) C2552_=_C2554( C2552 C2554 ) C2552_=_C2726( C2552 C2726 ) C2552_=_C2870( C2552 C2870 ) C2552_=_C2985( C2552 C2985 ) \nC2552_=_C2986( C2552 C2986 ) C2552_=_C2987( C2552 C2987 ) C2552_=_C3221( C2552 C3221 ) C2552_=_C3350( C2552 C3350 ) C2554_=_C2728( C2554 C2728 ) C2554_=_C2872( C2554 C2872 ) \nC2554_=_C2986( C2554 C2986 ) C2554_=_C3070( C2554 C3070 ) C2554_=_C3125( C2554 C3125 ) C2554_=_C3233( C2554 C3233 ) C2554_=_C3350( C2554 C3350 ) C2726_=_C2728( C2726 C2728 ) \nC2726_=_C2870( C2726 C2870 ) C2726_=_C2985( C2726 C2985 ) C2726_=_C2986( C2726 C2986 ) C2726_=_C2987( C2726 C2987 ) C2726_=_C3221( C2726 C3221 ) C2726_=_C3350( C2726 C3350 ) \nC2728_=_C2872( C2728 C2872 ) C2728_=_C2986( C2728 C2986 ) C2728_=_C3070( C2728 C3070 ) C2728_=_C3125( C2728 C3125 ) C2728_=_C3233( C2728 C3233 ) C2728_=_C3350( C2728 C3350 ) \nC2870_=_C2872( C2870 C2872 ) C2870_=_C2985( C2870 C2985 ) C2870_=_C2986( C2870 C2986 ) C2870_=_C2987( C2870 C2987 ) C2870_=_C3221( C2870 C3221 ) C2870_=_C3350( C2870 C3350 ) \nC2872_=_C2986( C2872 C2986 ) C2872_=_C3070( C2872 C3070 ) C2872_=_C3125( C2872 C3125 ) C2872_=_C3233( C2872 C3233 ) C2872_=_C3350( C2872 C3350 ) C2985_=_C2986( C2985 C2986 ) \nC2985_=_C2987( C2985 C2987 ) C2985_=_C3070( C2985 C3070 ) C2985_=_C3221( C2985 C3221 ) C2985_=_C3350( C2985 C3350 ) C2986_=_C2987( C2986 C2987 ) C2986_=_C3070( C2986 C3070 ) \nC2986_=_C3125( C2986 C3125 ) C2986_=_C3221( C2986 C3221 ) C2986_=_C3233( C2986 C3233 ) C2986_=_C3350( C2986 C3350 ) C2987_=_C3125( C2987 C3125 ) C2987_=_C3221( C2987 C3221 ) \nC2987_=_C3350( C2987 C3350 ) C3070_=_C3125( C3070 C3125 ) C3070_=_C3233( C3070 C3233 ) C3070_=_C3350( C3070 C3350 ) C3125_=_C3233( C3125 C3233 ) C3125_=_C3350( C3125 C3350 ) \nC3161_=_C3350( C3161 C3350 ) C3167_=_C3350( C3167 C3350 ) C3221_=_C3350( C3221 C3350 ) C3233_=_C3350( C3233 C3350 ) "];1095-&gt;1134[label="67: C70 C71 C80 C82 C485 \nC486 C487 C488 C489 C490 C491 \nC492 C493 C494 C495 C497 C574 \nC652 C730 C808 C870 C871 C872 \nC873 C874 C875 C876 C877 C879 \nC881 C950 C952 C1022 C1024 C1094 \nC1096 C1166 C1168 C1232 C1234 C1556 \nC1558 C1850 C1852 C2114 C2116 C2348 \nC2350 C2552 C2554 C2726 C2728 C2870 \nC2872 C2985 C2986 C2987 C3070 C3125 \nC3161 C3167 C3221 C3233 C3265 C3275 \nC3277 C3350 \n517: C70_=_C71 ,C70_=_C80 ,C70_=_C82 ,C70_=_C485 ,C70_=_C486 ,\nC70_=_C487 ,C70_=_C488 ,C70_=_C489 ,C70_=_C490 ,C70_=_C491 ,C70_=_C492 ,\nC70_=_C493 ,C70_=_C494 ,C70_=_C495 ,C70_=_C497 ,C70_=_C3161 ,C70_=_C3350 ,\nC71_=_C80 ,C71_=_C82 ,C71_=_C485 ,C71_=_C870 ,C71_=_C871 ,C71_=_C872 ,\nC71_=_C873 ,C71_=_C874 ,C71_=_C875 ,C71_=_C876 ,C71_=_C877 ,C71_=_C879 ,\nC71_=_C881 ,C71_=_C3167 ,C71_=_C3350 ,C80_=_C82 ,C80_=_C494 ,C80_=_C1232 ,\nC80_=_C1556 ,C80_=_C1850 ,C80_=_C2114 ,C80_=_C2348 ,C80_=_C2552 ,C80_=_C2726 ,\nC80_=_C2870 ,C80_=_C2985 ,C80_=_C2986 ,C80_=_C2987 ,C80_=_C3221 ,C80_=_C3350 ,\nC82_=_C1234 ,C82_=_C1558 ,C82_=_C1852 ,C82_=_C2116 ,C82_=_C2350 ,C82_=_C2554 ,\nC82_=_C2728 ,C82_=_C2872 ,C82_=_C2986 ,C82_=_C3070 ,C82_=_C3125 ,C82_=_C3233 ,\nC82_=_C3350 ,C485_=_C486 ,C485_=_C487 ,C485_=_C488 ,C485_=_C489 ,C485_=_C490 ,\nC485_=_C491 ,C485_=_C492 ,C485_=_C493 ,C485_=_C494 ,C485_=_C495 ,C485_=_C497 ,\nC485_=_C870 ,C485_=_C871 ,C485_=_C872 ,C485_=_C873 ,C485_=_C874 ,C485_=_C875 ,\nC485_=_C876 ,C485_=_C877 ,C485_=_C879 ,C485_=_C881 ,C485_=_C3161 ,C485_=_C3167 ,\nC485_=_C3350 ,C486_=_C487 ,C486_=_C488 ,C486_=_C489 ,C486_=_C490 ,C486_=_C491 ,\nC486_=_C492 ,C486_=_C493 ,C486_=_C494 ,C486_=_C495 ,C486_=_C497 ,C486_=_C870 ,\nC486_=_C1232 ,C486_=_C1234 ,C486_=_C3161 ,C486_=_C3350 ,C487_=_C488 ,C487_=_C489 ,\nC487_=_C490 ,C487_=_C491 ,C487_=_C492 ,C487_=_C493 ,C487_=_C494 ,C487_=_C495 ,\nC487_=_C497 ,C487_=_C871 ,C487_=_C1556 ,C487_=_C1558 ,C487_=_C3161 ,C487_=_C3350 ,\nC488_=_C489 ,C488_=_C490 ,C488_=_C491 ,C488_=_C492 ,C488_=_C493 ,C488_=_C494 ,\nC488_=_C495 ,C488_=_C497 ,C488_=_C872 ,C488_=_C1850 ,C488_=_C1852 ,C488_=_C3161 ,\nC488_=_C3350 ,C489_=_C490 ,C489_=_C491 ,C489_=_C492 ,C489_=_C493 ,C489_=_C494 ,\nC489_=_C495 ,C489_=_C497 ,C489_=_C873 ,C489_=_C2114 ,C489_=_C2116 ,C489_=_C3161 ,\nC489_=_C3350 ,C490_=_C491 ,C490_=_C492 ,C490_=_C493 ,C490_=_C494 ,C490_=_C495 ,\nC490_=_C497 ,C490_=_C874 ,C490_=_C2348 ,C490_=_C2350 ,C490_=_C3161 ,C490_=_C3350 ,\nC491_=_C492 ,C491_=_C493 ,C491_=_C494 ,C491_=_C495 ,C491_=_C497 ,C491_=_C875 ,\nC491_=_C2552 ,C491_=_C2554 ,C491_=_C3161 ,C491_=_C3350 ,C492_=_C493 ,C492_=_C494 ,\nC492_=_C495 ,C492_=_C497 ,C492_=_C876 ,C492_=_C2726 ,C492_=_C2728 ,C492_=_C3161 ,\nC492_=_C3350 ,C493_=_C494 ,C493_=_C495 ,C493_=_C497 ,C493_=_C877 ,C493_=_C2870 ,\nC493_=_C2872 ,C493_=_C3161 ,C493_=_C3350 ,C494_=_C495 ,C494_=_C497 ,C494_=_C1232 ,\nC494_=_C1556 ,C494_=_C1850 ,C494_=_C2114 ,C494_=_C2348 ,C494_=_C2552 ,C494_=_C2726 ,\nC494_=_C2870 ,C494_=_C2985 ,C494_=_C2986 ,C494_=_C2987 ,C494_=_C3161 ,C494_=_C3221 ,\nC494_=_C3350 ,C495_=_C497 ,C495_=_C879 ,C495_=_C2985 ,C495_=_C3070 ,C495_=_C3161 ,\nC495_=_C3350 ,C497_=_C881 ,C497_=_C2987 ,C497_=_C3125 ,C497_=_C3161 ,C497_=_C3350 ,\nC574_=_C652 ,C574_=_C730 ,C574_=_C808 ,C574_=_C952 ,C574_=_C3161 ,C574_=_C3233 ,\nC574_=_C3265 ,C652_=_C730 ,C652_=_C808 ,C652_=_C1024 ,C652_=_C3161 ,C652_=_C3233 ,\nC652_=_C3265 ,C730_=_C808 ,C730_=_C1096 ,C730_=_C3161 ,C730_=_C3233 ,C730_=_C3265 ,\nC808_=_C1168 ,C808_=_C3161 ,C808_=_C3233 ,C808_=_C3265 ,C870_=_C871 ,C870_=_C872 ,\nC870_=_C873 ,C870_=_C874 ,C870_=_C875 ,C870_=_C876 ,C870_=_C877 ,C870_=_C879 ,\nC870_=_C881 ,C870_=_C1232 ,C870_=_C1234 ,C870_=_C3167 ,C870_=_C3350 ,C871_=_C872 ,\nC871_=_C873 ,C871_=_C874 ,C871_=_C875 ,C871_=_C876 ,C871_=_C877 ,C871_=_C879 ,\nC871_=_C881 ,C871_=_C1556 ,C871_=_C1558 ,C871_=_C3167 ,C871_=_C3350 ,C872_=_C873 ,\nC872_=_C874 ,C872_=_C875 ,C872_=_C876 ,C872_=_C877 ,C872_=_C879 ,C872_=_C881 ,\nC872_=_C1850 ,C872_=_C1852 ,C872_=_C3167 ,C872_=_C3350 ,C873_=_C874 ,C873_=_C875 ,\nC873_=_C876 ,C873_=_C877 ,C873_=_C879 ,C873_=_C881 ,C873_=_C2114 ,C873_=_C2116 ,\nC873_=_C3167 ,C873_=_C3350 ,C874_=_C875 ,C874_=_C876 ,C874_=_C877 ,C874_=_C879 ,\nC874_=_C881 ,C874_=_C2348 ,C874_=_C2350 ,C874_=_C3167 ,C874_=_C3350 ,C875_=_C876 ,\nC875_=_C877 ,C875_=_C879 ,C875_=_C881 ,C875_=_C2552 ,C875_=_C2554 ,C875_=_C3167 ,\nC875_=_C3350 ,C876_=_C877 ,C876_=_C879 ,C876_=_C881 ,C876_=_C2726 ,C876_=_C2728 ,\nC876_=_C3167 ,C876_=_C3350 ,C877_=_C879 ,C877_=_C881 ,C877_=_C2870 ,C877_=_C2872 ,\nC877_=_C3167 ,C877_=_C3350 ,C879_=_C881 ,C879_=_C2985 ,C879_=_C3070 ,C879_=_C3167 ,\nC879_=_C3350 ,C881_=_C2987 ,C881_=_C3125 ,C881_=_C3167 ,C881_=_C3350 ,C950_=_C952 ,\nC950_=_C1022 ,C950_=_C1094 ,C950_=_C1166 ,C950_=_C3167 ,C950_=_C3221 ,C950_=_C3275 ,\nC952_=_C1024 ,C952_=_C1096 ,C952_=_C1168 ,C952_=_C3167 ,C952_=_C3233 ,C952_=_C3277 ,\nC1022_=_C1024 ,C1022_=_C1094 ,C1022_=_C1166 ,C1022_=_C3167 ,C1022_=_C3221 ,C1022_=_C3275 ,\nC1024_=_C1096 ,C1024_=_C1168 ,C1024_=_C3167 ,C1024_=_C3233 ,C1024_=_C3277 ,C1094_=_C1096 ,\nC1094_=_C1166 ,C1094_=_C3167 ,C1094_=_C3221 ,C1094_=_C3275 ,C1096_=_C1168 ,C1096_=_C3167 ,\nC1096_=_C3233 ,C1096_=_C3277 ,C1166_=_C1168 ,C1166_=_C3167 ,C1166_=_C3221 ,C1166_=_C3275 ,\nC1168_=_C3167 ,C1168_=_C3233 ,C1168_=_C3277 ,C1232_=_C1234 ,C1232_=_C1556 ,C1232_=_C1850 ,\nC1232_=_C2114 ,C1232_=_C2348 ,C1232_=_C2552 ,C1232_=_C2726 ,C1232_=_C2870 ,C1232_=_C2985 ,\nC1232_=_C2986 ,C1232_=_C2987 ,C1232_=_C3221 ,C1232_=_C3350 ,C1234_=_C1558 ,C1234_=_C1852 ,\nC1234_=_C2116 ,C1234_=_C2350 ,C1234_=_C2554 ,C1234_=_C2728 ,C1234_=_C2872 ,C1234_=_C2986 ,\nC1234_=_C3070 ,C1234_=_C3125 ,C1234_=_C3233 ,C1234_=_C3350 ,C1556_=_C1558 ,C1556_=_C1850 ,\nC1556_=_C2114 ,C1556_=_C2348 ,C1556_=_C2552 ,C1556_=_C2726 ,C1556_=_C2870 ,C1556_=_C2985 ,\nC1556_=_C2986 ,C1556_=_C2987 ,C1556_=_C3221 ,C1556_=_C3350 ,C1558_=_C1852 ,C1558_=_C2116 ,\nC1558_=_C2350 ,C1558_=_C2554 ,C1558_=_C2728 ,C1558_=_C2872 ,C1558_=_C2986 ,C1558_=_C3070 ,\nC1558_=_C3125 ,C1558_=_C3233 ,C1558_=_C3350 ,C1850_=_C1852 ,C1850_=_C2114 ,C1850_=_C2348 ,\nC1850_=_C2552 ,C1850_=_C2726 ,C1850_=_C2870 ,C1850_=_C2985 ,C1850_=_C2986 ,C1850_=_C2987 ,\nC1850_=_C3221 ,C1850_=_C3350 ,C1852_=_C2116 ,C1852_=_C2350 ,C1852_=_C2554 ,C1852_=_C2728 ,\nC1852_=_C2872 ,C1852_=_C2986 ,C1852_=_C3070 ,C1852_=_C3125 ,C1852_=_C3233 ,C1852_=_C3350 ,\nC2114_=_C2116 ,C2114_=_C2348 ,C2114_=_C2552 ,C2114_=_C2726 ,C2114_=_C2870 ,C2114_=_C2985 ,\nC2114_=_C2986 ,C2114_=_C2987 ,C2114_=_C3221 ,C2114_=_C3350 ,C2116_=_C2350 ,C2116_=_C2554 ,\nC2116_=_C2728 ,C2116_=_C2872 ,C2116_=_C2986 ,C2116_=_C3070 ,C2116_=_C3125 ,C2116_=_C3233 ,\nC2116_=_C3350 ,C2348_=_C2350 ,C2348_=_C2552 ,C2348_=_C2726 ,C2348_=_C2870 ,C2348_=_C2985 ,\nC2348_=_C2986 ,C2348_=_C2987 ,C2348_=_C3221 ,C2348_=_C3350 ,C2350_=_C2554 ,C2350_=_C2728 ,\nC2350_=_C2872 ,C2350_=_C2986 ,C2350_=_C3070 ,C2350_=_C3125 ,C2350_=_C3233 ,C2350_=_C3350 ,\nC2552_=_C2554 ,C2552_=_C2726 ,C2552_=_C2870 ,C2552_=_C2985 ,C2552_=_C2986 ,C2552_=_C2987 ,\nC2552_=_C3221 ,C2552_=_C3350 ,C2554_=_C2728 ,C2554_=_C2872 ,C2554_=_C2986 ,C2554_=_C3070 ,\nC2554_=_C3125 ,C2554_=_C3233 ,C2554_=_C3350 ,C2726_=_C2728 ,C2726_=_C2870 ,C2726_=_C2985 ,\nC2726_=_C2986 ,C2726_=_C2987 ,C2726_=_C3221 ,C2726_=_C3350 ,C2728_=_C2872 ,C2728_=_C2986 ,\nC2728_=_C3070 ,C2728_=_C3125 ,C2728_=_C3233 ,C2728_=_C3350 ,C2870_=_C2872 ,C2870_=_C2985 ,\nC2870_=_C2986</w:t>
      </w:r>
    </w:p>
    <w:p>
      <w:pPr>
        <w:pStyle w:val="PreformattedText"/>
        <w:bidi w:val="0"/>
        <w:spacing w:before="0" w:after="0"/>
        <w:jc w:val="left"/>
        <w:rPr/>
      </w:pPr>
      <w:r>
        <w:rPr/>
        <w:t xml:space="preserve"> </w:t>
      </w:r>
      <w:r>
        <w:rPr/>
        <w:t>,C2870_=_C2987 ,C2870_=_C3221 ,C2870_=_C3350 ,C2872_=_C2986 ,C2872_=_C3070 ,\nC2872_=_C3125 ,C2872_=_C3233 ,C2872_=_C3350 ,C2985_=_C2986 ,C2985_=_C2987 ,C2985_=_C3070 ,\nC2985_=_C3221 ,C2985_=_C3350 ,C2986_=_C2987 ,C2986_=_C3070 ,C2986_=_C3125 ,C2986_=_C3221 ,\nC2986_=_C3233 ,C2986_=_C3350 ,C2987_=_C3125 ,C2987_=_C3221 ,C2987_=_C3350 ,C3070_=_C3125 ,\nC3070_=_C3233 ,C3070_=_C3350 ,C3125_=_C3233 ,C3125_=_C3350 ,C3161_=_C3350 ,C3167_=_C3350 ,\nC3221_=_C3350 ,C3233_=_C3350 ,"];1135[shape=box, label="id:1135 level: 11\n68: C407 C410 C415 C418 C797 \nC800 C805 C808 C872 C877 C944 \nC949 C1016 C1021 C1088 C1093 C1158 \nC1159 C1161 C1162 C1163 C1164 C1165 \nC1166 C1167 C1168 C1169 C1490 C1495 \nC1498 C1790 C1795 C1798 C2061 C2062 \nC2063 C2064 C2065 C2066 C2067 C2068 \nC2069 C2305 C2308 C2515 C2518 C2695 \nC2698 C2845 C2848 C2872 C2896 C2920 \nC2944 C2966 C2967 C2969 C3058 C3118 \nC3149 C3167 C3185 C3215 C3233 C3269 \nC3274 C3337 C3374 \n549: C407_=_C410( C407 C410 ) C407_=_C415( C407 C415 ) C407_=_C418( C407 C418 ) C407_=_C797( C407 C797 ) C407_=_C1158( C407 C1158 ) \nC407_=_C1159( C407 C1159 ) C407_=_C1161( C407 C1161 ) C407_=_C1162( C407 C1162 ) C407_=_C1163( C407 C1163 ) C407_=_C1164( C407 C1164 ) C407_=_C1165( C407 C1165 ) \nC407_=_C1166( C407 C1166 ) C407_=_C1167( C407 C1167 ) C407_=_C1168( C407 C1168 ) C407_=_C1169( C407 C1169 ) C407_=_C3167( C407 C3167 ) C407_=_C3374( C407 C3374 ) \nC410_=_C415( C410 C415 ) C410_=_C418( C410 C418 ) C410_=_C800( C410 C800 ) C410_=_C1490( C410 C1490 ) C410_=_C1790( C410 C1790 ) C410_=_C2061( C410 C2061 ) \nC410_=_C2062( C410 C2062 ) C410_=_C2063( C410 C2063 ) C410_=_C2064( C410 C2064 ) C410_=_C2065( C410 C2065 ) C410_=_C2066( C410 C2066 ) C410_=_C2067( C410 C2067 ) \nC410_=_C2068( C410 C2068 ) C410_=_C2069( C410 C2069 ) C410_=_C3185( C410 C3185 ) C410_=_C3374( C410 C3374 ) C415_=_C418( C415 C418 ) C415_=_C805( C415 C805 ) \nC415_=_C1165( C415 C1165 ) C415_=_C1495( C415 C1495 ) C415_=_C1795( C415 C1795 ) C415_=_C2065( C415 C2065 ) C415_=_C2305( C415 C2305 ) C415_=_C2515( C415 C2515 ) \nC415_=_C2695( C415 C2695 ) C415_=_C2845( C415 C2845 ) C415_=_C2966( C415 C2966 ) C415_=_C2967( C415 C2967 ) C415_=_C2969( C415 C2969 ) C415_=_C3215( C415 C3215 ) \nC415_=_C3374( C415 C3374 ) C418_=_C808( C418 C808 ) C418_=_C1168( C418 C1168 ) C418_=_C1498( C418 C1498 ) C418_=_C1798( C418 C1798 ) C418_=_C2068( C418 C2068 ) \nC418_=_C2308( C418 C2308 ) C418_=_C2518( C418 C2518 ) C418_=_C2698( C418 C2698 ) C418_=_C2848( C418 C2848 ) C418_=_C3058( C418 C3058 ) C418_=_C3118( C418 C3118 ) \nC418_=_C3149( C418 C3149 ) C418_=_C3233( C418 C3233 ) C418_=_C3374( C418 C3374 ) C797_=_C800( C797 C800 ) C797_=_C805( C797 C805 ) C797_=_C808( C797 C808 ) \nC797_=_C1158( C797 C1158 ) C797_=_C1159( C797 C1159 ) C797_=_C1161( C797 C1161 ) C797_=_C1162( C797 C1162 ) C797_=_C1163( C797 C1163 ) C797_=_C1164( C797 C1164 ) \nC797_=_C1165( C797 C1165 ) C797_=_C1166( C797 C1166 ) C797_=_C1167( C797 C1167 ) C797_=_C1168( C797 C1168 ) C797_=_C1169( C797 C1169 ) C797_=_C3167( C797 C3167 ) \nC797_=_C3374( C797 C3374 ) C800_=_C805( C800 C805 ) C800_=_C808( C800 C808 ) C800_=_C1490( C800 C1490 ) C800_=_C1790( C800 C1790 ) C800_=_C2061( C800 C2061 ) \nC800_=_C2062( C800 C2062 ) C800_=_C2063( C800 C2063 ) C800_=_C2064( C800 C2064 ) C800_=_C2065( C800 C2065 ) C800_=_C2066( C800 C2066 ) C800_=_C2067( C800 C2067 ) \nC800_=_C2068( C800 C2068 ) C800_=_C2069( C800 C2069 ) C800_=_C3185( C800 C3185 ) C800_=_C3374( C800 C3374 ) C805_=_C808( C805 C808 ) C805_=_C1165( C805 C1165 ) \nC805_=_C1495( C805 C1495 ) C805_=_C1795( C805 C1795 ) C805_=_C2065( C805 C2065 ) C805_=_C2305( C805 C2305 ) C805_=_C2515( C805 C2515 ) C805_=_C2695( C805 C2695 ) \nC805_=_C2845( C805 C2845 ) C805_=_C2966( C805 C2966 ) C805_=_C2967( C805 C2967 ) C805_=_C2969( C805 C2969 ) C805_=_C3215( C805 C3215 ) C805_=_C3374( C805 C3374 ) \nC808_=_C1168( C808 C1168 ) C808_=_C1498( C808 C1498 ) C808_=_C1798( C808 C1798 ) C808_=_C2068( C808 C2068 ) C808_=_C2308( C808 C2308 ) C808_=_C2518( C808 C2518 ) \nC808_=_C2698( C808 C2698 ) C808_=_C2848( C808 C2848 ) C808_=_C3058( C808 C3058 ) C808_=_C3118( C808 C3118 ) C808_=_C3149( C808 C3149 ) C808_=_C3233( C808 C3233 ) \nC808_=_C3374( C808 C3374 ) C872_=_C877( C872 C877 ) C872_=_C944( C872 C944 ) C872_=_C1016( C872 C1016 ) C872_=_C1088( C872 C1088 ) C872_=_C3167( C872 C3167 ) \nC872_=_C3185( C872 C3185 ) C872_=_C3269( C872 C3269 ) C877_=_C949( C877 C949 ) C877_=_C1021( C877 C1021 ) C877_=_C1093( C877 C1093 ) C877_=_C1165( C877 C1165 ) \nC877_=_C2872( C877 C2872 ) C877_=_C3167( C877 C3167 ) C877_=_C3215( C877 C3215 ) C877_=_C3274( C877 C3274 ) C944_=_C949( C944 C949 ) C944_=_C1016( C944 C1016 ) \nC944_=_C1088( C944 C1088 ) C944_=_C3167( C944 C3167 ) C944_=_C3185( C944 C3185 ) C944_=_C3269( C944 C3269 ) C949_=_C1021( C949 C1021 ) C949_=_C1093( C949 C1093 ) \nC949_=_C1165( C949 C1165 ) C949_=_C2896( C949 C2896 ) C949_=_C3167( C949 C3167 ) C949_=_C3215( C949 C3215 ) C949_=_C3274( C949 C3274 ) C1016_=_C1021( C1016 C1021 ) \nC1016_=_C1088( C1016 C1088 ) C1016_=_C3167( C1016 C3167 ) C1016_=_C3185( C1016 C3185 ) C1016_=_C3269( C1016 C3269 ) C1021_=_C1093( C1021 C1093 ) C1021_=_C1165( C1021 C1165 ) \nC1021_=_C2920( C1021 C2920 ) C1021_=_C3167( C1021 C3167 ) C1021_=_C3215( C1021 C3215 ) C1021_=_C3274( C1021 C3274 ) C1088_=_C1093( C1088 C1093 ) C1088_=_C3167( C1088 C3167 ) \nC1088_=_C3185( C1088 C3185 ) C1088_=_C3269( C1088 C3269 ) C1093_=_C1165( C1093 C1165 ) C1093_=_C2944( C1093 C2944 ) C1093_=_C3167( C1093 C3167 ) C1093_=_C3215( C1093 C3215 ) \nC1093_=_C3274( C1093 C3274 ) C1158_=_C1159( C1158 C1159 ) C1158_=_C1161( C1158 C1161 ) C1158_=_C1162( C1158 C1162 ) C1158_=_C1163( C1158 C1163 ) C1158_=_C1164( C1158 C1164 ) \nC1158_=_C1165( C1158 C1165 ) C1158_=_C1166( C1158 C1166 ) C1158_=_C1167( C1158 C1167 ) C1158_=_C1168( C1158 C1168 ) C1158_=_C1169( C1158 C1169 ) C1158_=_C1490( C1158 C1490 ) \nC1158_=_C1495( C1158 C1495 ) C1158_=_C1498( C1158 C1498 ) C1158_=_C3167( C1158 C3167 ) C1158_=_C3374( C1158 C3374 ) C1159_=_C1161( C1159 C1161 ) C1159_=_C1162( C1159 C1162 ) \nC1159_=_C1163( C1159 C1163 ) C1159_=_C1164( C1159 C1164 ) C1159_=_C1165( C1159 C1165 ) C1159_=_C1166( C1159 C1166 ) C1159_=_C1167( C1159 C1167 ) C1159_=_C1168( C1159 C1168 ) \nC1159_=_C1169( C1159 C1169 ) C1159_=_C1790( C1159 C1790 ) C1159_=_C1795( C1159 C1795 ) C1159_=_C1798( C1159 C1798 ) C1159_=_C3167( C1159 C3167 ) C1159_=_C3374( C1159 C3374 ) \nC1161_=_C1162( C1161 C1162 ) C1161_=_C1163( C1161 C1163 ) C1161_=_C1164( C1161 C1164 ) C1161_=_C1165( C1161 C1165 ) C1161_=_C1166( C1161 C1166 ) C1161_=_C1167( C1161 C1167 ) \nC1161_=_C1168( C1161 C1168 ) C1161_=_C1169( C1161 C1169 ) C1161_=_C2061( C1161 C2061 ) C1161_=_C2305( C1161 C2305 ) C1161_=_C2308( C1161 C2308 ) C1161_=_C3167( C1161 C3167 ) \nC1161_=_C3374( C1161 C3374 ) C1162_=_C1163( C1162 C1163 ) C1162_=_C1164( C1162 C1164 ) C1162_=_C1165( C1162 C1165 ) C1162_=_C1166( C1162 C1166 ) C1162_=_C1167( C1162 C1167 ) \nC1162_=_C1168( C1162 C1168 ) C1162_=_C1169( C1162 C1169 ) C1162_=_C2062( C1162 C2062 ) C1162_=_C2515( C1162 C2515 ) C1162_=_C2518( C1162 C2518 ) C1162_=_C3167( C1162 C3167 ) \nC1162_=_C3374( C1162 C3374 ) C1163_=_C1164( C1163 C1164 ) C1163_=_C1165( C1163 C1165 ) C1163_=_C1166( C1163 C1166 ) C1163_=_C1167( C1163 C1167 ) C1163_=_C1168( C1163 C1168 ) \nC1163_=_C1169( C1163 C1169 ) C1163_=_C2063( C1163 C2063 ) C1163_=_C2695( C1163 C2695 ) C1163_=_C2698( C1163 C2698 ) C1163_=_C3167( C1163 C3167 ) C1163_=_C3374( C1163 C3374 ) \nC1164_=_C1165( C1164 C1165 ) C1164_=_C1166( C1164 C1166 ) C1164_=_C1167( C1164 C1167 ) C1164_=_C1168( C1164 C1168 ) C1164_=_C1169( C1164 C1169 ) C1164_=_C2064( C1164 C2064 ) \nC1164_=_C2845( C1164 C2845 ) C1164_=_C2848( C1164 C2848 ) C1164_=_C3167( C1164 C3167 ) C1164_=_C3374( C1164 C3374 ) C1165_=_C1166( C1165 C1166 ) C1165_=_C1167( C1165 C1167 ) \nC1165_=_C1168( C1165 C1168 ) C1165_=_C1169( C1165 C1169 ) C1165_=_C1495( C1165 C1495 ) C1165_=_C1795( C1165 C1795 ) C1165_=_C2065( C1165 C2065 ) C1165_=_C2305( C1165 C2305 ) \nC1165_=_C2515( C1165 C2515 ) C1165_=_C2695( C1165 C2695 ) C1165_=_C2845( C1165 C2845 ) C1165_=_C2966( C1165 C2966 ) C1165_=_C2967( C1165 C2967 ) C1165_=_C2969( C1165 C2969 ) \nC1165_=_C3167( C1165 C3167 ) C1165_=_C3215( C1165 C3215 ) C1165_=_C3274( C1165 C3274 ) C1165_=_C3374( C1165 C3374 ) C1166_=_C1167( C1166 C1167 ) C1166_=_C1168( C1166 C1168 ) \nC1166_=_C1169( C1166 C1169 ) C1166_=_C2066( C1166 C2066 ) C1166_=_C2966( C1166 C2966 ) C1166_=_C3058( C1166 C3058 ) C1166_=_C3167( C1166 C3167 ) C1166_=_C3374( C1166 C3374 ) \nC1167_=_C1168( C1167 C1168 ) C1167_=_C1169( C1167 C1169 ) C1167_=_C2067( C1167 C2067 ) C1167_=_C2967( C1167 C2967 ) C1167_=_C3118( C1167 C3118 ) C1167_=_C3167( C1167 C3167 ) \nC1167_=_C3374( C1167 C3374 ) C1168_=_C1169( C1168 C1169 ) C1168_=_C1498( C1168 C1498 ) C1168_=_C1798( C1168 C1798 ) C1168_=_C2068( C1168 C2068 ) C1168_=_C2308( C1168 C2308 ) \nC1168_=_C2518( C1168 C2518 ) C1168_=_C2698( C1168 C2698 ) C1168_=_C2848( C1168 C2848 ) C1168_=_C3058( C1168 C3058 ) C1168_=_C3118( C1168 C3118 ) C1168_=_C3149( C1168 C3149 ) \nC1168_=_C3167( C1168 C3167 ) C1168_=_C3233( C1168 C3233 ) C1168_=_C3374( C1168 C3374 ) C1169_=_C2069( C1169 C2069 ) C1169_=_C2969( C1169 C2969 ) C1169_=_C3149( C1169 C3149 ) \nC1169_=_C3167( C1169 C3167 ) C1169_=_C3374( C1169 C3374 ) C1490_=_C1495( C1490 C1495 ) C1490_=_C1498( C1490 C1498 ) C1490_=_C1790( C1490 C1790 ) C1490_=_C2061( C1490 C2061 ) \nC1490_=_C2062( C1490 C2062 ) C1490_=_C2063( C1490 C2063 ) C1490_=_C2064( C1490 C2064 ) C1490_=_C2065( C1490 C2065 ) C1490_=_C2066( C1490 C2066 ) C1490_=_C2067( C1490 C2067 ) \nC1490_=_C2068( C1490 C2068 ) C1490_=_C2069( C1490 C2069 ) C1490_=_C3185( C1490 C3185 ) C1490_=_C3374( C1490 C3374 ) C1495_=_C1498( C1495 C1498 ) C1495_=_C1795( C1495 C1795 ) \nC1495_=_C2065( C1495 C2065 ) C1495_=_C2305( C1495 C2305 ) C1495_=_C2515( C1495 C2515 ) C1495_=_C2695( C1495 C2695 ) C1495_=_C2845( C1495 C2845 ) C1495_=_C2966( C1495</w:t>
      </w:r>
    </w:p>
    <w:p>
      <w:pPr>
        <w:pStyle w:val="PreformattedText"/>
        <w:bidi w:val="0"/>
        <w:spacing w:before="0" w:after="0"/>
        <w:jc w:val="left"/>
        <w:rPr/>
      </w:pPr>
      <w:r>
        <w:rPr/>
        <w:t xml:space="preserve"> </w:t>
      </w:r>
      <w:r>
        <w:rPr/>
        <w:t>C2966 ) \nC1495_=_C2967( C1495 C2967 ) C1495_=_C2969( C1495 C2969 ) C1495_=_C3215( C1495 C3215 ) C1495_=_C3374( C1495 C3374 ) C1498_=_C1798( C1498 C1798 ) C1498_=_C2068( C1498 C2068 ) \nC1498_=_C2308( C1498 C2308 ) C1498_=_C2518( C1498 C2518 ) C1498_=_C2698( C1498 C2698 ) C1498_=_C2848( C1498 C2848 ) C1498_=_C3058( C1498 C3058 ) C1498_=_C3118( C1498 C3118 ) \nC1498_=_C3149( C1498 C3149 ) C1498_=_C3233( C1498 C3233 ) C1498_=_C3374( C1498 C3374 ) C1790_=_C1795( C1790 C1795 ) C1790_=_C1798( C1790 C1798 ) C1790_=_C2061( C1790 C2061 ) \nC1790_=_C2062( C1790 C2062 ) C1790_=_C2063( C1790 C2063 ) C1790_=_C2064( C1790 C2064 ) C1790_=_C2065( C1790 C2065 ) C1790_=_C2066( C1790 C2066 ) C1790_=_C2067( C1790 C2067 ) \nC1790_=_C2068( C1790 C2068 ) C1790_=_C2069( C1790 C2069 ) C1790_=_C3185( C1790 C3185 ) C1790_=_C3374( C1790 C3374 ) C1795_=_C1798( C1795 C1798 ) C1795_=_C2065( C1795 C2065 ) \nC1795_=_C2305( C1795 C2305 ) C1795_=_C2515( C1795 C2515 ) C1795_=_C2695( C1795 C2695 ) C1795_=_C2845( C1795 C2845 ) C1795_=_C2966( C1795 C2966 ) C1795_=_C2967( C1795 C2967 ) \nC1795_=_C2969( C1795 C2969 ) C1795_=_C3215( C1795 C3215 ) C1795_=_C3374( C1795 C3374 ) C1798_=_C2068( C1798 C2068 ) C1798_=_C2308( C1798 C2308 ) C1798_=_C2518( C1798 C2518 ) \nC1798_=_C2698( C1798 C2698 ) C1798_=_C2848( C1798 C2848 ) C1798_=_C3058( C1798 C3058 ) C1798_=_C3118( C1798 C3118 ) C1798_=_C3149( C1798 C3149 ) C1798_=_C3233( C1798 C3233 ) \nC1798_=_C3374( C1798 C3374 ) C2061_=_C2062( C2061 C2062 ) C2061_=_C2063( C2061 C2063 ) C2061_=_C2064( C2061 C2064 ) C2061_=_C2065( C2061 C2065 ) C2061_=_C2066( C2061 C2066 ) \nC2061_=_C2067( C2061 C2067 ) C2061_=_C2068( C2061 C2068 ) C2061_=_C2069( C2061 C2069 ) C2061_=_C2305( C2061 C2305 ) C2061_=_C2308( C2061 C2308 ) C2061_=_C3185( C2061 C3185 ) \nC2061_=_C3374( C2061 C3374 ) C2062_=_C2063( C2062 C2063 ) C2062_=_C2064( C2062 C2064 ) C2062_=_C2065( C2062 C2065 ) C2062_=_C2066( C2062 C2066 ) C2062_=_C2067( C2062 C2067 ) \nC2062_=_C2068( C2062 C2068 ) C2062_=_C2069( C2062 C2069 ) C2062_=_C2515( C2062 C2515 ) C2062_=_C2518( C2062 C2518 ) C2062_=_C3185( C2062 C3185 ) C2062_=_C3374( C2062 C3374 ) \nC2063_=_C2064( C2063 C2064 ) C2063_=_C2065( C2063 C2065 ) C2063_=_C2066( C2063 C2066 ) C2063_=_C2067( C2063 C2067 ) C2063_=_C2068( C2063 C2068 ) C2063_=_C2069( C2063 C2069 ) \nC2063_=_C2695( C2063 C2695 ) C2063_=_C2698( C2063 C2698 ) C2063_=_C3185( C2063 C3185 ) C2063_=_C3374( C2063 C3374 ) C2064_=_C2065( C2064 C2065 ) C2064_=_C2066( C2064 C2066 ) \nC2064_=_C2067( C2064 C2067 ) C2064_=_C2068( C2064 C2068 ) C2064_=_C2069( C2064 C2069 ) C2064_=_C2845( C2064 C2845 ) C2064_=_C2848( C2064 C2848 ) C2064_=_C3185( C2064 C3185 ) \nC2064_=_C3374( C2064 C3374 ) C2065_=_C2066( C2065 C2066 ) C2065_=_C2067( C2065 C2067 ) C2065_=_C2068( C2065 C2068 ) C2065_=_C2069( C2065 C2069 ) C2065_=_C2305( C2065 C2305 ) \nC2065_=_C2515( C2065 C2515 ) C2065_=_C2695( C2065 C2695 ) C2065_=_C2845( C2065 C2845 ) C2065_=_C2966( C2065 C2966 ) C2065_=_C2967( C2065 C2967 ) C2065_=_C2969( C2065 C2969 ) \nC2065_=_C3185( C2065 C3185 ) C2065_=_C3215( C2065 C3215 ) C2065_=_C3374( C2065 C3374 ) C2066_=_C2067( C2066 C2067 ) C2066_=_C2068( C2066 C2068 ) C2066_=_C2069( C2066 C2069 ) \nC2066_=_C2966( C2066 C2966 ) C2066_=_C3058( C2066 C3058 ) C2066_=_C3185( C2066 C3185 ) C2066_=_C3374( C2066 C3374 ) C2067_=_C2068( C2067 C2068 ) C2067_=_C2069( C2067 C2069 ) \nC2067_=_C2967( C2067 C2967 ) C2067_=_C3118( C2067 C3118 ) C2067_=_C3185( C2067 C3185 ) C2067_=_C3374( C2067 C3374 ) C2068_=_C2069( C2068 C2069 ) C2068_=_C2308( C2068 C2308 ) \nC2068_=_C2518( C2068 C2518 ) C2068_=_C2698( C2068 C2698 ) C2068_=_C2848( C2068 C2848 ) C2068_=_C3058( C2068 C3058 ) C2068_=_C3118( C2068 C3118 ) C2068_=_C3149( C2068 C3149 ) \nC2068_=_C3185( C2068 C3185 ) C2068_=_C3233( C2068 C3233 ) C2068_=_C3374( C2068 C3374 ) C2069_=_C2969( C2069 C2969 ) C2069_=_C3149( C2069 C3149 ) C2069_=_C3185( C2069 C3185 ) \nC2069_=_C3374( C2069 C3374 ) C2305_=_C2308( C2305 C2308 ) C2305_=_C2515( C2305 C2515 ) C2305_=_C2695( C2305 C2695 ) C2305_=_C2845( C2305 C2845 ) C2305_=_C2966( C2305 C2966 ) \nC2305_=_C2967( C2305 C2967 ) C2305_=_C2969( C2305 C2969 ) C2305_=_C3215( C2305 C3215 ) C2305_=_C3374( C2305 C3374 ) C2308_=_C2518( C2308 C2518 ) C2308_=_C2698( C2308 C2698 ) \nC2308_=_C2848( C2308 C2848 ) C2308_=_C3058( C2308 C3058 ) C2308_=_C3118( C2308 C3118 ) C2308_=_C3149( C2308 C3149 ) C2308_=_C3233( C2308 C3233 ) C2308_=_C3374( C2308 C3374 ) \nC2515_=_C2518( C2515 C2518 ) C2515_=_C2695( C2515 C2695 ) C2515_=_C2845( C2515 C2845 ) C2515_=_C2966( C2515 C2966 ) C2515_=_C2967( C2515 C2967 ) C2515_=_C2969( C2515 C2969 ) \nC2515_=_C3215( C2515 C3215 ) C2515_=_C3374( C2515 C3374 ) C2518_=_C2698( C2518 C2698 ) C2518_=_C2848( C2518 C2848 ) C2518_=_C3058( C2518 C3058 ) C2518_=_C3118( C2518 C3118 ) \nC2518_=_C3149( C2518 C3149 ) C2518_=_C3233( C2518 C3233 ) C2518_=_C3374( C2518 C3374 ) C2695_=_C2698( C2695 C2698 ) C2695_=_C2845( C2695 C2845 ) C2695_=_C2966( C2695 C2966 ) \nC2695_=_C2967( C2695 C2967 ) C2695_=_C2969( C2695 C2969 ) C2695_=_C3215( C2695 C3215 ) C2695_=_C3374( C2695 C3374 ) C2698_=_C2848( C2698 C2848 ) C2698_=_C3058( C2698 C3058 ) \nC2698_=_C3118( C2698 C3118 ) C2698_=_C3149( C2698 C3149 ) C2698_=_C3233( C2698 C3233 ) C2698_=_C3374( C2698 C3374 ) C2845_=_C2848( C2845 C2848 ) C2845_=_C2966( C2845 C2966 ) \nC2845_=_C2967( C2845 C2967 ) C2845_=_C2969( C2845 C2969 ) C2845_=_C3215( C2845 C3215 ) C2845_=_C3374( C2845 C3374 ) C2848_=_C3058( C2848 C3058 ) C2848_=_C3118( C2848 C3118 ) \nC2848_=_C3149( C2848 C3149 ) C2848_=_C3233( C2848 C3233 ) C2848_=_C3374( C2848 C3374 ) C2872_=_C2896( C2872 C2896 ) C2872_=_C2920( C2872 C2920 ) C2872_=_C2944( C2872 C2944 ) \nC2872_=_C3215( C2872 C3215 ) C2872_=_C3233( C2872 C3233 ) C2872_=_C3337( C2872 C3337 ) C2896_=_C2920( C2896 C2920 ) C2896_=_C2944( C2896 C2944 ) C2896_=_C3215( C2896 C3215 ) \nC2896_=_C3233( C2896 C3233 ) C2896_=_C3337( C2896 C3337 ) C2920_=_C2944( C2920 C2944 ) C2920_=_C3215( C2920 C3215 ) C2920_=_C3233( C2920 C3233 ) C2920_=_C3337( C2920 C3337 ) \nC2944_=_C3215( C2944 C3215 ) C2944_=_C3233( C2944 C3233 ) C2944_=_C3337( C2944 C3337 ) C2966_=_C2967( C2966 C2967 ) C2966_=_C2969( C2966 C2969 ) C2966_=_C3058( C2966 C3058 ) \nC2966_=_C3215( C2966 C3215 ) C2966_=_C3374( C2966 C3374 ) C2967_=_C2969( C2967 C2969 ) C2967_=_C3118( C2967 C3118 ) C2967_=_C3215( C2967 C3215 ) C2967_=_C3374( C2967 C3374 ) \nC2969_=_C3149( C2969 C3149 ) C2969_=_C3215( C2969 C3215 ) C2969_=_C3374( C2969 C3374 ) C3058_=_C3118( C3058 C3118 ) C3058_=_C3149( C3058 C3149 ) C3058_=_C3233( C3058 C3233 ) \nC3058_=_C3374( C3058 C3374 ) C3118_=_C3149( C3118 C3149 ) C3118_=_C3233( C3118 C3233 ) C3118_=_C3374( C3118 C3374 ) C3149_=_C3233( C3149 C3233 ) C3149_=_C3374( C3149 C3374 ) \nC3167_=_C3374( C3167 C3374 ) C3185_=_C3374( C3185 C3374 ) C3215_=_C3374( C3215 C3374 ) C3233_=_C3374( C3233 C3374 ) "];1095-&gt;1135[label="67: C407 C410 C415 C418 C797 \nC800 C805 C808 C872 C877 C944 \nC949 C1016 C1021 C1088 C1093 C1158 \nC1159 C1161 C1162 C1163 C1164 C1166 \nC1167 C1168 C1169 C1490 C1495 C1498 \nC1790 C1795 C1798 C2061 C2062 C2063 \nC2064 C2065 C2066 C2067 C2068 C2069 \nC2305 C2308 C2515 C2518 C2695 C2698 \nC2845 C2848 C2872 C2896 C2920 C2944 \nC2966 C2967 C2969 C3058 C3118 C3149 \nC3167 C3185 C3215 C3233 C3269 C3274 \nC3337 C3374 \n517: C407_=_C410 ,C407_=_C415 ,C407_=_C418 ,C407_=_C797 ,C407_=_C1158 ,\nC407_=_C1159 ,C407_=_C1161 ,C407_=_C1162 ,C407_=_C1163 ,C407_=_C1164 ,C407_=_C1166 ,\nC407_=_C1167 ,C407_=_C1168 ,C407_=_C1169 ,C407_=_C3167 ,C407_=_C3374 ,C410_=_C415 ,\nC410_=_C418 ,C410_=_C800 ,C410_=_C1490 ,C410_=_C1790 ,C410_=_C2061 ,C410_=_C2062 ,\nC410_=_C2063 ,C410_=_C2064 ,C410_=_C2065 ,C410_=_C2066 ,C410_=_C2067 ,C410_=_C2068 ,\nC410_=_C2069 ,C410_=_C3185 ,C410_=_C3374 ,C415_=_C418 ,C415_=_C805 ,C415_=_C1495 ,\nC415_=_C1795 ,C415_=_C2065 ,C415_=_C2305 ,C415_=_C2515 ,C415_=_C2695 ,C415_=_C2845 ,\nC415_=_C2966 ,C415_=_C2967 ,C415_=_C2969 ,C415_=_C3215 ,C415_=_C3374 ,C418_=_C808 ,\nC418_=_C1168 ,C418_=_C1498 ,C418_=_C1798 ,C418_=_C2068 ,C418_=_C2308 ,C418_=_C2518 ,\nC418_=_C2698 ,C418_=_C2848 ,C418_=_C3058 ,C418_=_C3118 ,C418_=_C3149 ,C418_=_C3233 ,\nC418_=_C3374 ,C797_=_C800 ,C797_=_C805 ,C797_=_C808 ,C797_=_C1158 ,C797_=_C1159 ,\nC797_=_C1161 ,C797_=_C1162 ,C797_=_C1163 ,C797_=_C1164 ,C797_=_C1166 ,C797_=_C1167 ,\nC797_=_C1168 ,C797_=_C1169 ,C797_=_C3167 ,C797_=_C3374 ,C800_=_C805 ,C800_=_C808 ,\nC800_=_C1490 ,C800_=_C1790 ,C800_=_C2061 ,C800_=_C2062 ,C800_=_C2063 ,C800_=_C2064 ,\nC800_=_C2065 ,C800_=_C2066 ,C800_=_C2067 ,C800_=_C2068 ,C800_=_C2069 ,C800_=_C3185 ,\nC800_=_C3374 ,C805_=_C808 ,C805_=_C1495 ,C805_=_C1795 ,C805_=_C2065 ,C805_=_C2305 ,\nC805_=_C2515 ,C805_=_C2695 ,C805_=_C2845 ,C805_=_C2966 ,C805_=_C2967 ,C805_=_C2969 ,\nC805_=_C3215 ,C805_=_C3374 ,C808_=_C1168 ,C808_=_C1498 ,C808_=_C1798 ,C808_=_C2068 ,\nC808_=_C2308 ,C808_=_C2518 ,C808_=_C2698 ,C808_=_C2848 ,C808_=_C3058 ,C808_=_C3118 ,\nC808_=_C3149 ,C808_=_C3233 ,C808_=_C3374 ,C872_=_C877 ,C872_=_C944 ,C872_=_C1016 ,\nC872_=_C1088 ,C872_=_C3167 ,C872_=_C3185 ,C872_=_C3269 ,C877_=_C949 ,C877_=_C1021 ,\nC877_=_C1093 ,C877_=_C2872 ,C877_=_C3167 ,C877_=_C3215 ,C877_=_C3274 ,C944_=_C949 ,\nC944_=_C1016 ,C944_=_C1088 ,C944_=_C3167 ,C944_=_C3185 ,C944_=_C3269 ,C949_=_C1021 ,\nC949_=_C1093 ,C949_=_C2896 ,C949_=_C3167 ,C949_=_C3215 ,C949_=_C3274 ,C1016_=_C1021 ,\nC1016_=_C1088 ,C1016_=_C3167 ,C1016_=_C3185 ,C1016_=_C3269 ,C1021_=_C1093 ,C1021_=_C2920 ,\nC1021_=_C3167 ,C1021_=_C3215 ,C1021_=_C3274 ,C1088_=_C1093 ,C1088_=_C3167 ,C1088_=_C3185 ,\nC1088_=_C3269 ,C1093_=_C2944 ,C1093_=_C3167 ,C1093_=_C3215 ,C1093_=_C3274 ,C1158_=_C1159 ,\nC1158_=_C1161 ,C1158_=_C1162 ,C1158_=_C1163 ,C1158_=_C1164 ,C1158_=_C1166 ,C1158_=_C1167 ,\nC1158_=_C1168 ,C1158_=_C1169 ,C1158_=_C1490 ,C1158_=_C1495 ,C1158_=_C1498 ,C1158_=_C3167 ,\nC1158_=_C3374 ,C1159_=_C1161 ,C1159_=_C1162 ,C1159_=_C1163 ,C1159_=_C1164 ,C1159_=_C1166 ,\nC1159_=_C1167 ,C1159_=_C1168 ,C1159_=_C1169 ,C1159_=_C1790</w:t>
      </w:r>
    </w:p>
    <w:p>
      <w:pPr>
        <w:pStyle w:val="PreformattedText"/>
        <w:bidi w:val="0"/>
        <w:spacing w:before="0" w:after="0"/>
        <w:jc w:val="left"/>
        <w:rPr/>
      </w:pPr>
      <w:r>
        <w:rPr/>
        <w:t xml:space="preserve"> </w:t>
      </w:r>
      <w:r>
        <w:rPr/>
        <w:t>,C1159_=_C1795 ,C1159_=_C1798 ,\nC1159_=_C3167 ,C1159_=_C3374 ,C1161_=_C1162 ,C1161_=_C1163 ,C1161_=_C1164 ,C1161_=_C1166 ,\nC1161_=_C1167 ,C1161_=_C1168 ,C1161_=_C1169 ,C1161_=_C2061 ,C1161_=_C2305 ,C1161_=_C2308 ,\nC1161_=_C3167 ,C1161_=_C3374 ,C1162_=_C1163 ,C1162_=_C1164 ,C1162_=_C1166 ,C1162_=_C1167 ,\nC1162_=_C1168 ,C1162_=_C1169 ,C1162_=_C2062 ,C1162_=_C2515 ,C1162_=_C2518 ,C1162_=_C3167 ,\nC1162_=_C3374 ,C1163_=_C1164 ,C1163_=_C1166 ,C1163_=_C1167 ,C1163_=_C1168 ,C1163_=_C1169 ,\nC1163_=_C2063 ,C1163_=_C2695 ,C1163_=_C2698 ,C1163_=_C3167 ,C1163_=_C3374 ,C1164_=_C1166 ,\nC1164_=_C1167 ,C1164_=_C1168 ,C1164_=_C1169 ,C1164_=_C2064 ,C1164_=_C2845 ,C1164_=_C2848 ,\nC1164_=_C3167 ,C1164_=_C3374 ,C1166_=_C1167 ,C1166_=_C1168 ,C1166_=_C1169 ,C1166_=_C2066 ,\nC1166_=_C2966 ,C1166_=_C3058 ,C1166_=_C3167 ,C1166_=_C3374 ,C1167_=_C1168 ,C1167_=_C1169 ,\nC1167_=_C2067 ,C1167_=_C2967 ,C1167_=_C3118 ,C1167_=_C3167 ,C1167_=_C3374 ,C1168_=_C1169 ,\nC1168_=_C1498 ,C1168_=_C1798 ,C1168_=_C2068 ,C1168_=_C2308 ,C1168_=_C2518 ,C1168_=_C2698 ,\nC1168_=_C2848 ,C1168_=_C3058 ,C1168_=_C3118 ,C1168_=_C3149 ,C1168_=_C3167 ,C1168_=_C3233 ,\nC1168_=_C3374 ,C1169_=_C2069 ,C1169_=_C2969 ,C1169_=_C3149 ,C1169_=_C3167 ,C1169_=_C3374 ,\nC1490_=_C1495 ,C1490_=_C1498 ,C1490_=_C1790 ,C1490_=_C2061 ,C1490_=_C2062 ,C1490_=_C2063 ,\nC1490_=_C2064 ,C1490_=_C2065 ,C1490_=_C2066 ,C1490_=_C2067 ,C1490_=_C2068 ,C1490_=_C2069 ,\nC1490_=_C3185 ,C1490_=_C3374 ,C1495_=_C1498 ,C1495_=_C1795 ,C1495_=_C2065 ,C1495_=_C2305 ,\nC1495_=_C2515 ,C1495_=_C2695 ,C1495_=_C2845 ,C1495_=_C2966 ,C1495_=_C2967 ,C1495_=_C2969 ,\nC1495_=_C3215 ,C1495_=_C3374 ,C1498_=_C1798 ,C1498_=_C2068 ,C1498_=_C2308 ,C1498_=_C2518 ,\nC1498_=_C2698 ,C1498_=_C2848 ,C1498_=_C3058 ,C1498_=_C3118 ,C1498_=_C3149 ,C1498_=_C3233 ,\nC1498_=_C3374 ,C1790_=_C1795 ,C1790_=_C1798 ,C1790_=_C2061 ,C1790_=_C2062 ,C1790_=_C2063 ,\nC1790_=_C2064 ,C1790_=_C2065 ,C1790_=_C2066 ,C1790_=_C2067 ,C1790_=_C2068 ,C1790_=_C2069 ,\nC1790_=_C3185 ,C1790_=_C3374 ,C1795_=_C1798 ,C1795_=_C2065 ,C1795_=_C2305 ,C1795_=_C2515 ,\nC1795_=_C2695 ,C1795_=_C2845 ,C1795_=_C2966 ,C1795_=_C2967 ,C1795_=_C2969 ,C1795_=_C3215 ,\nC1795_=_C3374 ,C1798_=_C2068 ,C1798_=_C2308 ,C1798_=_C2518 ,C1798_=_C2698 ,C1798_=_C2848 ,\nC1798_=_C3058 ,C1798_=_C3118 ,C1798_=_C3149 ,C1798_=_C3233 ,C1798_=_C3374 ,C2061_=_C2062 ,\nC2061_=_C2063 ,C2061_=_C2064 ,C2061_=_C2065 ,C2061_=_C2066 ,C2061_=_C2067 ,C2061_=_C2068 ,\nC2061_=_C2069 ,C2061_=_C2305 ,C2061_=_C2308 ,C2061_=_C3185 ,C2061_=_C3374 ,C2062_=_C2063 ,\nC2062_=_C2064 ,C2062_=_C2065 ,C2062_=_C2066 ,C2062_=_C2067 ,C2062_=_C2068 ,C2062_=_C2069 ,\nC2062_=_C2515 ,C2062_=_C2518 ,C2062_=_C3185 ,C2062_=_C3374 ,C2063_=_C2064 ,C2063_=_C2065 ,\nC2063_=_C2066 ,C2063_=_C2067 ,C2063_=_C2068 ,C2063_=_C2069 ,C2063_=_C2695 ,C2063_=_C2698 ,\nC2063_=_C3185 ,C2063_=_C3374 ,C2064_=_C2065 ,C2064_=_C2066 ,C2064_=_C2067 ,C2064_=_C2068 ,\nC2064_=_C2069 ,C2064_=_C2845 ,C2064_=_C2848 ,C2064_=_C3185 ,C2064_=_C3374 ,C2065_=_C2066 ,\nC2065_=_C2067 ,C2065_=_C2068 ,C2065_=_C2069 ,C2065_=_C2305 ,C2065_=_C2515 ,C2065_=_C2695 ,\nC2065_=_C2845 ,C2065_=_C2966 ,C2065_=_C2967 ,C2065_=_C2969 ,C2065_=_C3185 ,C2065_=_C3215 ,\nC2065_=_C3374 ,C2066_=_C2067 ,C2066_=_C2068 ,C2066_=_C2069 ,C2066_=_C2966 ,C2066_=_C3058 ,\nC2066_=_C3185 ,C2066_=_C3374 ,C2067_=_C2068 ,C2067_=_C2069 ,C2067_=_C2967 ,C2067_=_C3118 ,\nC2067_=_C3185 ,C2067_=_C3374 ,C2068_=_C2069 ,C2068_=_C2308 ,C2068_=_C2518 ,C2068_=_C2698 ,\nC2068_=_C2848 ,C2068_=_C3058 ,C2068_=_C3118 ,C2068_=_C3149 ,C2068_=_C3185 ,C2068_=_C3233 ,\nC2068_=_C3374 ,C2069_=_C2969 ,C2069_=_C3149 ,C2069_=_C3185 ,C2069_=_C3374 ,C2305_=_C2308 ,\nC2305_=_C2515 ,C2305_=_C2695 ,C2305_=_C2845 ,C2305_=_C2966 ,C2305_=_C2967 ,C2305_=_C2969 ,\nC2305_=_C3215 ,C2305_=_C3374 ,C2308_=_C2518 ,C2308_=_C2698 ,C2308_=_C2848 ,C2308_=_C3058 ,\nC2308_=_C3118 ,C2308_=_C3149 ,C2308_=_C3233 ,C2308_=_C3374 ,C2515_=_C2518 ,C2515_=_C2695 ,\nC2515_=_C2845 ,C2515_=_C2966 ,C2515_=_C2967 ,C2515_=_C2969 ,C2515_=_C3215 ,C2515_=_C3374 ,\nC2518_=_C2698 ,C2518_=_C2848 ,C2518_=_C3058 ,C2518_=_C3118 ,C2518_=_C3149 ,C2518_=_C3233 ,\nC2518_=_C3374 ,C2695_=_C2698 ,C2695_=_C2845 ,C2695_=_C2966 ,C2695_=_C2967 ,C2695_=_C2969 ,\nC2695_=_C3215 ,C2695_=_C3374 ,C2698_=_C2848 ,C2698_=_C3058 ,C2698_=_C3118 ,C2698_=_C3149 ,\nC2698_=_C3233 ,C2698_=_C3374 ,C2845_=_C2848 ,C2845_=_C2966 ,C2845_=_C2967 ,C2845_=_C2969 ,\nC2845_=_C3215 ,C2845_=_C3374 ,C2848_=_C3058 ,C2848_=_C3118 ,C2848_=_C3149 ,C2848_=_C3233 ,\nC2848_=_C3374 ,C2872_=_C2896 ,C2872_=_C2920 ,C2872_=_C2944 ,C2872_=_C3215 ,C2872_=_C3233 ,\nC2872_=_C3337 ,C2896_=_C2920 ,C2896_=_C2944 ,C2896_=_C3215 ,C2896_=_C3233 ,C2896_=_C3337 ,\nC2920_=_C2944 ,C2920_=_C3215 ,C2920_=_C3233 ,C2920_=_C3337 ,C2944_=_C3215 ,C2944_=_C3233 ,\nC2944_=_C3337 ,C2966_=_C2967 ,C2966_=_C2969 ,C2966_=_C3058 ,C2966_=_C3215 ,C2966_=_C3374 ,\nC2967_=_C2969 ,C2967_=_C3118 ,C2967_=_C3215 ,C2967_=_C3374 ,C2969_=_C3149 ,C2969_=_C3215 ,\nC2969_=_C3374 ,C3058_=_C3118 ,C3058_=_C3149 ,C3058_=_C3233 ,C3058_=_C3374 ,C3118_=_C3149 ,\nC3118_=_C3233 ,C3118_=_C3374 ,C3149_=_C3233 ,C3149_=_C3374 ,C3167_=_C3374 ,C3185_=_C3374 ,\nC3215_=_C3374 ,C3233_=_C3374 ,"];1136[shape=box, label="id:1136 level: 11\n68: C83 C167 C251 C322 C323 \nC324 C325 C326 C327 C328 C329 \nC330 C331 C332 C333 C334 C419 \nC719 C721 C731 C871 C881 C943 \nC953 C1015 C1025 C1086 C1088 C1089 \nC1090 C1091 C1092 C1093 C1094 C1095 \nC1096 C1097 C1159 C1169 C1423 C1433 \nC1730 C1731 C1732 C1733 C1734 C1735 \nC1736 C1737 C1738 C1739 C2015 C2261 \nC2477 C2663 C2819 C2945 C3041 C3107 \nC3143 C3155 C3167 C3179 C3239 C3253 \nC3268 C3278 C3368 \n549: C83_=_C167( C83 C167 ) C83_=_C251( C83 C251 ) C83_=_C419( C83 C419 ) C83_=_C881( C83 C881 ) C83_=_C3155( C83 C3155 ) \nC83_=_C3239( C83 C3239 ) C83_=_C3253( C83 C3253 ) C167_=_C251( C167 C251 ) C167_=_C419( C167 C419 ) C167_=_C953( C167 C953 ) C167_=_C3155( C167 C3155 ) \nC167_=_C3239( C167 C3239 ) C167_=_C3253( C167 C3253 ) C251_=_C419( C251 C419 ) C251_=_C1025( C251 C1025 ) C251_=_C3155( C251 C3155 ) C251_=_C3239( C251 C3239 ) \nC251_=_C3253( C251 C3253 ) C322_=_C323( C322 C323 ) C322_=_C324( C322 C324 ) C322_=_C325( C322 C325 ) C322_=_C326( C322 C326 ) C322_=_C327( C322 C327 ) \nC322_=_C328( C322 C328 ) C322_=_C329( C322 C329 ) C322_=_C330( C322 C330 ) C322_=_C331( C322 C331 ) C322_=_C332( C322 C332 ) C322_=_C333( C322 C333 ) \nC322_=_C334( C322 C334 ) C322_=_C719( C322 C719 ) C322_=_C721( C322 C721 ) C322_=_C731( C322 C731 ) C322_=_C3155( C322 C3155 ) C322_=_C3368( C322 C3368 ) \nC323_=_C324( C323 C324 ) C323_=_C325( C323 C325 ) C323_=_C326( C323 C326 ) C323_=_C327( C323 C327 ) C323_=_C328( C323 C328 ) C323_=_C329( C323 C329 ) \nC323_=_C330( C323 C330 ) C323_=_C331( C323 C331 ) C323_=_C332( C323 C332 ) C323_=_C333( C323 C333 ) C323_=_C334( C323 C334 ) C323_=_C719( C323 C719 ) \nC323_=_C1086( C323 C1086 ) C323_=_C1088( C323 C1088 ) C323_=_C1089( C323 C1089 ) C323_=_C1090( C323 C1090 ) C323_=_C1091( C323 C1091 ) C323_=_C1092( C323 C1092 ) \nC323_=_C1093( C323 C1093 ) C323_=_C1094( C323 C1094 ) C323_=_C1095( C323 C1095 ) C323_=_C1096( C323 C1096 ) C323_=_C1097( C323 C1097 ) C323_=_C3155( C323 C3155 ) \nC323_=_C3167( C323 C3167 ) C323_=_C3368( C323 C3368 ) C324_=_C325( C324 C325 ) C324_=_C326( C324 C326 ) C324_=_C327( C324 C327 ) C324_=_C328( C324 C328 ) \nC324_=_C329( C324 C329 ) C324_=_C330( C324 C330 ) C324_=_C331( C324 C331 ) C324_=_C332( C324 C332 ) C324_=_C333( C324 C333 ) C324_=_C334( C324 C334 ) \nC324_=_C1086( C324 C1086 ) C324_=_C1423( C324 C1423 ) C324_=_C1433( C324 C1433 ) C324_=_C3155( C324 C3155 ) C324_=_C3368( C324 C3368 ) C325_=_C326( C325 C326 ) \nC325_=_C327( C325 C327 ) C325_=_C328( C325 C328 ) C325_=_C329( C325 C329 ) C325_=_C330( C325 C330 ) C325_=_C331( C325 C331 ) C325_=_C332( C325 C332 ) \nC325_=_C333( C325 C333 ) C325_=_C334( C325 C334 ) C325_=_C721( C325 C721 ) C325_=_C1423( C325 C1423 ) C325_=_C1730( C325 C1730 ) C325_=_C1731( C325 C1731 ) \nC325_=_C1732( C325 C1732 ) C325_=_C1733( C325 C1733 ) C325_=_C1734( C325 C1734 ) C325_=_C1735( C325 C1735 ) C325_=_C1736( C325 C1736 ) C325_=_C1737( C325 C1737 ) \nC325_=_C1738( C325 C1738 ) C325_=_C1739( C325 C1739 ) C325_=_C3155( C325 C3155 ) C325_=_C3179( C325 C3179 ) C325_=_C3368( C325 C3368 ) C326_=_C327( C326 C327 ) \nC326_=_C328( C326 C328 ) C326_=_C329( C326 C329 ) C326_=_C330( C326 C330 ) C326_=_C331( C326 C331 ) C326_=_C332( C326 C332 ) C326_=_C333( C326 C333 ) \nC326_=_C334( C326 C334 ) C326_=_C1088( C326 C1088 ) C326_=_C1730( C326 C1730 ) C326_=_C2015( C326 C2015 ) C326_=_C3155( C326 C3155 ) C326_=_C3368( C326 C3368 ) \nC327_=_C328( C327 C328 ) C327_=_C329( C327 C329 ) C327_=_C330( C327 C330 ) C327_=_C331( C327 C331 ) C327_=_C332( C327 C332 ) C327_=_C333( C327 C333 ) \nC327_=_C334( C327 C334 ) C327_=_C1089( C327 C1089 ) C327_=_C1731( C327 C1731 ) C327_=_C2261( C327 C2261 ) C327_=_C3155( C327 C3155 ) C327_=_C3368( C327 C3368 ) \nC328_=_C329( C328 C329 ) C328_=_C330( C328 C330 ) C328_=_C331( C328 C331 ) C328_=_C332( C328 C332 ) C328_=_C333( C328 C333 ) C328_=_C334( C328 C334 ) \nC328_=_C1090( C328 C1090 ) C328_=_C1732( C328 C1732 ) C328_=_C2477( C328 C2477 ) C328_=_C3155( C328 C3155 ) C328_=_C3368( C328 C3368 ) C329_=_C330( C329 C330 ) \nC329_=_C331( C329 C331 ) C329_=_C332( C329 C332 ) C329_=_C333( C329 C333 ) C329_=_C334( C329 C334 ) C329_=_C1091( C329 C1091 ) C329_=_C1733( C329 C1733 ) \nC329_=_C2663( C329 C2663 ) C329_=_C3155( C329 C3155 ) C329_=_C3368( C329 C3368 ) C330_=_C331( C330 C331 ) C330_=_C332( C330 C332 ) C330_=_C333( C330 C333 ) \nC330_=_C334( C330 C334 ) C330_=_C1092( C330 C1092 ) C330_=_C1734( C330 C1734 ) C330_=_C2819( C330 C2819 ) C330_=_C3155( C330 C3155 ) C330_=_C3368( C330 C3368 ) \nC331_=_C332( C331 C332 ) C331_=_C333( C331 C333 ) C331_=_C334( C331 C334 ) C331_=_C1093( C331 C1093 ) C331_=_C1735( C331 C1735 ) C331_=_C2945( C331 C2945 ) \nC331_=_C3155( C331 C3155 ) C331_=_C3368( C331 C3368 ) C332_=_C333( C332 C333 ) C332_=_C334( C332 C334 ) C332_=_C1094(</w:t>
      </w:r>
    </w:p>
    <w:p>
      <w:pPr>
        <w:pStyle w:val="PreformattedText"/>
        <w:bidi w:val="0"/>
        <w:spacing w:before="0" w:after="0"/>
        <w:jc w:val="left"/>
        <w:rPr/>
      </w:pPr>
      <w:r>
        <w:rPr/>
        <w:t xml:space="preserve"> </w:t>
      </w:r>
      <w:r>
        <w:rPr/>
        <w:t>C332 C1094 ) C332_=_C1736( C332 C1736 ) \nC332_=_C3041( C332 C3041 ) C332_=_C3155( C332 C3155 ) C332_=_C3368( C332 C3368 ) C333_=_C334( C333 C334 ) C333_=_C1095( C333 C1095 ) C333_=_C1737( C333 C1737 ) \nC333_=_C3107( C333 C3107 ) C333_=_C3155( C333 C3155 ) C333_=_C3368( C333 C3368 ) C334_=_C1096( C334 C1096 ) C334_=_C1738( C334 C1738 ) C334_=_C3143( C334 C3143 ) \nC334_=_C3155( C334 C3155 ) C334_=_C3368( C334 C3368 ) C419_=_C1169( C419 C1169 ) C419_=_C3155( C419 C3155 ) C419_=_C3239( C419 C3239 ) C419_=_C3253( C419 C3253 ) \nC719_=_C721( C719 C721 ) C719_=_C731( C719 C731 ) C719_=_C1086( C719 C1086 ) C719_=_C1088( C719 C1088 ) C719_=_C1089( C719 C1089 ) C719_=_C1090( C719 C1090 ) \nC719_=_C1091( C719 C1091 ) C719_=_C1092( C719 C1092 ) C719_=_C1093( C719 C1093 ) C719_=_C1094( C719 C1094 ) C719_=_C1095( C719 C1095 ) C719_=_C1096( C719 C1096 ) \nC719_=_C1097( C719 C1097 ) C719_=_C3167( C719 C3167 ) C719_=_C3368( C719 C3368 ) C721_=_C731( C721 C731 ) C721_=_C1423( C721 C1423 ) C721_=_C1730( C721 C1730 ) \nC721_=_C1731( C721 C1731 ) C721_=_C1732( C721 C1732 ) C721_=_C1733( C721 C1733 ) C721_=_C1734( C721 C1734 ) C721_=_C1735( C721 C1735 ) C721_=_C1736( C721 C1736 ) \nC721_=_C1737( C721 C1737 ) C721_=_C1738( C721 C1738 ) C721_=_C1739( C721 C1739 ) C721_=_C3179( C721 C3179 ) C721_=_C3368( C721 C3368 ) C731_=_C1097( C731 C1097 ) \nC731_=_C1433( C731 C1433 ) C731_=_C1739( C731 C1739 ) C731_=_C2015( C731 C2015 ) C731_=_C2261( C731 C2261 ) C731_=_C2477( C731 C2477 ) C731_=_C2663( C731 C2663 ) \nC731_=_C2819( C731 C2819 ) C731_=_C2945( C731 C2945 ) C731_=_C3041( C731 C3041 ) C731_=_C3107( C731 C3107 ) C731_=_C3143( C731 C3143 ) C731_=_C3239( C731 C3239 ) \nC731_=_C3368( C731 C3368 ) C871_=_C881( C871 C881 ) C871_=_C943( C871 C943 ) C871_=_C1015( C871 C1015 ) C871_=_C1159( C871 C1159 ) C871_=_C3167( C871 C3167 ) \nC871_=_C3179( C871 C3179 ) C871_=_C3268( C871 C3268 ) C881_=_C953( C881 C953 ) C881_=_C1025( C881 C1025 ) C881_=_C1097( C881 C1097 ) C881_=_C1169( C881 C1169 ) \nC881_=_C3167( C881 C3167 ) C881_=_C3239( C881 C3239 ) C881_=_C3278( C881 C3278 ) C943_=_C953( C943 C953 ) C943_=_C1015( C943 C1015 ) C943_=_C1159( C943 C1159 ) \nC943_=_C3167( C943 C3167 ) C943_=_C3179( C943 C3179 ) C943_=_C3268( C943 C3268 ) C953_=_C1025( C953 C1025 ) C953_=_C1097( C953 C1097 ) C953_=_C1169( C953 C1169 ) \nC953_=_C3167( C953 C3167 ) C953_=_C3239( C953 C3239 ) C953_=_C3278( C953 C3278 ) C1015_=_C1025( C1015 C1025 ) C1015_=_C1159( C1015 C1159 ) C1015_=_C3167( C1015 C3167 ) \nC1015_=_C3179( C1015 C3179 ) C1015_=_C3268( C1015 C3268 ) C1025_=_C1097( C1025 C1097 ) C1025_=_C1169( C1025 C1169 ) C1025_=_C3167( C1025 C3167 ) C1025_=_C3239( C1025 C3239 ) \nC1025_=_C3278( C1025 C3278 ) C1086_=_C1088( C1086 C1088 ) C1086_=_C1089( C1086 C1089 ) C1086_=_C1090( C1086 C1090 ) C1086_=_C1091( C1086 C1091 ) C1086_=_C1092( C1086 C1092 ) \nC1086_=_C1093( C1086 C1093 ) C1086_=_C1094( C1086 C1094 ) C1086_=_C1095( C1086 C1095 ) C1086_=_C1096( C1086 C1096 ) C1086_=_C1097( C1086 C1097 ) C1086_=_C1423( C1086 C1423 ) \nC1086_=_C1433( C1086 C1433 ) C1086_=_C3167( C1086 C3167 ) C1086_=_C3368( C1086 C3368 ) C1088_=_C1089( C1088 C1089 ) C1088_=_C1090( C1088 C1090 ) C1088_=_C1091( C1088 C1091 ) \nC1088_=_C1092( C1088 C1092 ) C1088_=_C1093( C1088 C1093 ) C1088_=_C1094( C1088 C1094 ) C1088_=_C1095( C1088 C1095 ) C1088_=_C1096( C1088 C1096 ) C1088_=_C1097( C1088 C1097 ) \nC1088_=_C1730( C1088 C1730 ) C1088_=_C2015( C1088 C2015 ) C1088_=_C3167( C1088 C3167 ) C1088_=_C3368( C1088 C3368 ) C1089_=_C1090( C1089 C1090 ) C1089_=_C1091( C1089 C1091 ) \nC1089_=_C1092( C1089 C1092 ) C1089_=_C1093( C1089 C1093 ) C1089_=_C1094( C1089 C1094 ) C1089_=_C1095( C1089 C1095 ) C1089_=_C1096( C1089 C1096 ) C1089_=_C1097( C1089 C1097 ) \nC1089_=_C1731( C1089 C1731 ) C1089_=_C2261( C1089 C2261 ) C1089_=_C3167( C1089 C3167 ) C1089_=_C3368( C1089 C3368 ) C1090_=_C1091( C1090 C1091 ) C1090_=_C1092( C1090 C1092 ) \nC1090_=_C1093( C1090 C1093 ) C1090_=_C1094( C1090 C1094 ) C1090_=_C1095( C1090 C1095 ) C1090_=_C1096( C1090 C1096 ) C1090_=_C1097( C1090 C1097 ) C1090_=_C1732( C1090 C1732 ) \nC1090_=_C2477( C1090 C2477 ) C1090_=_C3167( C1090 C3167 ) C1090_=_C3368( C1090 C3368 ) C1091_=_C1092( C1091 C1092 ) C1091_=_C1093( C1091 C1093 ) C1091_=_C1094( C1091 C1094 ) \nC1091_=_C1095( C1091 C1095 ) C1091_=_C1096( C1091 C1096 ) C1091_=_C1097( C1091 C1097 ) C1091_=_C1733( C1091 C1733 ) C1091_=_C2663( C1091 C2663 ) C1091_=_C3167( C1091 C3167 ) \nC1091_=_C3368( C1091 C3368 ) C1092_=_C1093( C1092 C1093 ) C1092_=_C1094( C1092 C1094 ) C1092_=_C1095( C1092 C1095 ) C1092_=_C1096( C1092 C1096 ) C1092_=_C1097( C1092 C1097 ) \nC1092_=_C1734( C1092 C1734 ) C1092_=_C2819( C1092 C2819 ) C1092_=_C3167( C1092 C3167 ) C1092_=_C3368( C1092 C3368 ) C1093_=_C1094( C1093 C1094 ) C1093_=_C1095( C1093 C1095 ) \nC1093_=_C1096( C1093 C1096 ) C1093_=_C1097( C1093 C1097 ) C1093_=_C1735( C1093 C1735 ) C1093_=_C2945( C1093 C2945 ) C1093_=_C3167( C1093 C3167 ) C1093_=_C3368( C1093 C3368 ) \nC1094_=_C1095( C1094 C1095 ) C1094_=_C1096( C1094 C1096 ) C1094_=_C1097( C1094 C1097 ) C1094_=_C1736( C1094 C1736 ) C1094_=_C3041( C1094 C3041 ) C1094_=_C3167( C1094 C3167 ) \nC1094_=_C3368( C1094 C3368 ) C1095_=_C1096( C1095 C1096 ) C1095_=_C1097( C1095 C1097 ) C1095_=_C1737( C1095 C1737 ) C1095_=_C3107( C1095 C3107 ) C1095_=_C3167( C1095 C3167 ) \nC1095_=_C3368( C1095 C3368 ) C1096_=_C1097( C1096 C1097 ) C1096_=_C1738( C1096 C1738 ) C1096_=_C3143( C1096 C3143 ) C1096_=_C3167( C1096 C3167 ) C1096_=_C3368( C1096 C3368 ) \nC1097_=_C1169( C1097 C1169 ) C1097_=_C1433( C1097 C1433 ) C1097_=_C1739( C1097 C1739 ) C1097_=_C2015( C1097 C2015 ) C1097_=_C2261( C1097 C2261 ) C1097_=_C2477( C1097 C2477 ) \nC1097_=_C2663( C1097 C2663 ) C1097_=_C2819( C1097 C2819 ) C1097_=_C2945( C1097 C2945 ) C1097_=_C3041( C1097 C3041 ) C1097_=_C3107( C1097 C3107 ) C1097_=_C3143( C1097 C3143 ) \nC1097_=_C3167( C1097 C3167 ) C1097_=_C3239( C1097 C3239 ) C1097_=_C3278( C1097 C3278 ) C1097_=_C3368( C1097 C3368 ) C1159_=_C1169( C1159 C1169 ) C1159_=_C3167( C1159 C3167 ) \nC1159_=_C3179( C1159 C3179 ) C1159_=_C3268( C1159 C3268 ) C1169_=_C3167( C1169 C3167 ) C1169_=_C3239( C1169 C3239 ) C1169_=_C3278( C1169 C3278 ) C1423_=_C1433( C1423 C1433 ) \nC1423_=_C1730( C1423 C1730 ) C1423_=_C1731( C1423 C1731 ) C1423_=_C1732( C1423 C1732 ) C1423_=_C1733( C1423 C1733 ) C1423_=_C1734( C1423 C1734 ) C1423_=_C1735( C1423 C1735 ) \nC1423_=_C1736( C1423 C1736 ) C1423_=_C1737( C1423 C1737 ) C1423_=_C1738( C1423 C1738 ) C1423_=_C1739( C1423 C1739 ) C1423_=_C3179( C1423 C3179 ) C1423_=_C3368( C1423 C3368 ) \nC1433_=_C1739( C1433 C1739 ) C1433_=_C2015( C1433 C2015 ) C1433_=_C2261( C1433 C2261 ) C1433_=_C2477( C1433 C2477 ) C1433_=_C2663( C1433 C2663 ) C1433_=_C2819( C1433 C2819 ) \nC1433_=_C2945( C1433 C2945 ) C1433_=_C3041( C1433 C3041 ) C1433_=_C3107( C1433 C3107 ) C1433_=_C3143( C1433 C3143 ) C1433_=_C3239( C1433 C3239 ) C1433_=_C3368( C1433 C3368 ) \nC1730_=_C1731( C1730 C1731 ) C1730_=_C1732( C1730 C1732 ) C1730_=_C1733( C1730 C1733 ) C1730_=_C1734( C1730 C1734 ) C1730_=_C1735( C1730 C1735 ) C1730_=_C1736( C1730 C1736 ) \nC1730_=_C1737( C1730 C1737 ) C1730_=_C1738( C1730 C1738 ) C1730_=_C1739( C1730 C1739 ) C1730_=_C2015( C1730 C2015 ) C1730_=_C3179( C1730 C3179 ) C1730_=_C3368( C1730 C3368 ) \nC1731_=_C1732( C1731 C1732 ) C1731_=_C1733( C1731 C1733 ) C1731_=_C1734( C1731 C1734 ) C1731_=_C1735( C1731 C1735 ) C1731_=_C1736( C1731 C1736 ) C1731_=_C1737( C1731 C1737 ) \nC1731_=_C1738( C1731 C1738 ) C1731_=_C1739( C1731 C1739 ) C1731_=_C2261( C1731 C2261 ) C1731_=_C3179( C1731 C3179 ) C1731_=_C3368( C1731 C3368 ) C1732_=_C1733( C1732 C1733 ) \nC1732_=_C1734( C1732 C1734 ) C1732_=_C1735( C1732 C1735 ) C1732_=_C1736( C1732 C1736 ) C1732_=_C1737( C1732 C1737 ) C1732_=_C1738( C1732 C1738 ) C1732_=_C1739( C1732 C1739 ) \nC1732_=_C2477( C1732 C2477 ) C1732_=_C3179( C1732 C3179 ) C1732_=_C3368( C1732 C3368 ) C1733_=_C1734( C1733 C1734 ) C1733_=_C1735( C1733 C1735 ) C1733_=_C1736( C1733 C1736 ) \nC1733_=_C1737( C1733 C1737 ) C1733_=_C1738( C1733 C1738 ) C1733_=_C1739( C1733 C1739 ) C1733_=_C2663( C1733 C2663 ) C1733_=_C3179( C1733 C3179 ) C1733_=_C3368( C1733 C3368 ) \nC1734_=_C1735( C1734 C1735 ) C1734_=_C1736( C1734 C1736 ) C1734_=_C1737( C1734 C1737 ) C1734_=_C1738( C1734 C1738 ) C1734_=_C1739( C1734 C1739 ) C1734_=_C2819( C1734 C2819 ) \nC1734_=_C3179( C1734 C3179 ) C1734_=_C3368( C1734 C3368 ) C1735_=_C1736( C1735 C1736 ) C1735_=_C1737( C1735 C1737 ) C1735_=_C1738( C1735 C1738 ) C1735_=_C1739( C1735 C1739 ) \nC1735_=_C2945( C1735 C2945 ) C1735_=_C3179( C1735 C3179 ) C1735_=_C3368( C1735 C3368 ) C1736_=_C1737( C1736 C1737 ) C1736_=_C1738( C1736 C1738 ) C1736_=_C1739( C1736 C1739 ) \nC1736_=_C3041( C1736 C3041 ) C1736_=_C3179( C1736 C3179 ) C1736_=_C3368( C1736 C3368 ) C1737_=_C1738( C1737 C1738 ) C1737_=_C1739( C1737 C1739 ) C1737_=_C3107( C1737 C3107 ) \nC1737_=_C3179( C1737 C3179 ) C1737_=_C3368( C1737 C3368 ) C1738_=_C1739( C1738 C1739 ) C1738_=_C3143( C1738 C3143 ) C1738_=_C3179( C1738 C3179 ) C1738_=_C3368( C1738 C3368 ) \nC1739_=_C2015( C1739 C2015 ) C1739_=_C2261( C1739 C2261 ) C1739_=_C2477( C1739 C2477 ) C1739_=_C2663( C1739 C2663 ) C1739_=_C2819( C1739 C2819 ) C1739_=_C2945( C1739 C2945 ) \nC1739_=_C3041( C1739 C3041 ) C1739_=_C3107( C1739 C3107 ) C1739_=_C3143( C1739 C3143 ) C1739_=_C3179( C1739 C3179 ) C1739_=_C3239( C1739 C3239 ) C1739_=_C3368( C1739 C3368 ) \nC2015_=_C2261( C2015 C2261 ) C2015_=_C2477( C2015 C2477 ) C2015_=_C2663( C2015 C2663 ) C2015_=_C2819( C2015 C2819 ) C2015_=_C2945( C2015 C2945 ) C2015_=_C3041( C2015 C3041 ) \nC2015_=_C3107( C2015 C3107 ) C2015_=_C3143( C2015 C3143 ) C2015_=_C3239( C2015 C3239 ) C2015_=_C3368( C2015 C3368 ) C2261_=_C2477( C2261 C2477 ) C2261_=_C2663( C2261 C2663 ) \nC2261_=_C2819( C2261 C2819 ) C2261_=_C2945( C2261 C2945 ) C2261_=_C3041( C2261 C3041 ) C2261_=_C3107( C2261 C3107 ) C2261_=_C3143( C2261 C3143 ) C2261_=_C3239( C2261 C3239 ) \nC2261_=_C3368( C2261</w:t>
      </w:r>
    </w:p>
    <w:p>
      <w:pPr>
        <w:pStyle w:val="PreformattedText"/>
        <w:bidi w:val="0"/>
        <w:spacing w:before="0" w:after="0"/>
        <w:jc w:val="left"/>
        <w:rPr/>
      </w:pPr>
      <w:r>
        <w:rPr/>
        <w:t xml:space="preserve"> </w:t>
      </w:r>
      <w:r>
        <w:rPr/>
        <w:t>C3368 ) C2477_=_C2663( C2477 C2663 ) C2477_=_C2819( C2477 C2819 ) C2477_=_C2945( C2477 C2945 ) C2477_=_C3041( C2477 C3041 ) C2477_=_C3107( C2477 C3107 ) \nC2477_=_C3143( C2477 C3143 ) C2477_=_C3239( C2477 C3239 ) C2477_=_C3368( C2477 C3368 ) C2663_=_C2819( C2663 C2819 ) C2663_=_C2945( C2663 C2945 ) C2663_=_C3041( C2663 C3041 ) \nC2663_=_C3107( C2663 C3107 ) C2663_=_C3143( C2663 C3143 ) C2663_=_C3239( C2663 C3239 ) C2663_=_C3368( C2663 C3368 ) C2819_=_C2945( C2819 C2945 ) C2819_=_C3041( C2819 C3041 ) \nC2819_=_C3107( C2819 C3107 ) C2819_=_C3143( C2819 C3143 ) C2819_=_C3239( C2819 C3239 ) C2819_=_C3368( C2819 C3368 ) C2945_=_C3041( C2945 C3041 ) C2945_=_C3107( C2945 C3107 ) \nC2945_=_C3143( C2945 C3143 ) C2945_=_C3239( C2945 C3239 ) C2945_=_C3368( C2945 C3368 ) C3041_=_C3107( C3041 C3107 ) C3041_=_C3143( C3041 C3143 ) C3041_=_C3239( C3041 C3239 ) \nC3041_=_C3368( C3041 C3368 ) C3107_=_C3143( C3107 C3143 ) C3107_=_C3239( C3107 C3239 ) C3107_=_C3368( C3107 C3368 ) C3143_=_C3239( C3143 C3239 ) C3143_=_C3368( C3143 C3368 ) \nC3155_=_C3368( C3155 C3368 ) C3167_=_C3368( C3167 C3368 ) C3179_=_C3368( C3179 C3368 ) C3239_=_C3368( C3239 C3368 ) "];1108-&gt;1136[label="67: C83 C167 C251 C322 C323 \nC324 C325 C326 C327 C328 C329 \nC330 C331 C332 C333 C334 C419 \nC719 C721 C731 C871 C881 C943 \nC953 C1015 C1025 C1086 C1088 C1089 \nC1090 C1091 C1092 C1093 C1094 C1095 \nC1096 C1159 C1169 C1423 C1433 C1730 \nC1731 C1732 C1733 C1734 C1735 C1736 \nC1737 C1738 C1739 C2015 C2261 C2477 \nC2663 C2819 C2945 C3041 C3107 C3143 \nC3155 C3167 C3179 C3239 C3253 C3268 \nC3278 C3368 \n517: C83_=_C167 ,C83_=_C251 ,C83_=_C419 ,C83_=_C881 ,C83_=_C3155 ,\nC83_=_C3239 ,C83_=_C3253 ,C167_=_C251 ,C167_=_C419 ,C167_=_C953 ,C167_=_C3155 ,\nC167_=_C3239 ,C167_=_C3253 ,C251_=_C419 ,C251_=_C1025 ,C251_=_C3155 ,C251_=_C3239 ,\nC251_=_C3253 ,C322_=_C323 ,C322_=_C324 ,C322_=_C325 ,C322_=_C326 ,C322_=_C327 ,\nC322_=_C328 ,C322_=_C329 ,C322_=_C330 ,C322_=_C331 ,C322_=_C332 ,C322_=_C333 ,\nC322_=_C334 ,C322_=_C719 ,C322_=_C721 ,C322_=_C731 ,C322_=_C3155 ,C322_=_C3368 ,\nC323_=_C324 ,C323_=_C325 ,C323_=_C326 ,C323_=_C327 ,C323_=_C328 ,C323_=_C329 ,\nC323_=_C330 ,C323_=_C331 ,C323_=_C332 ,C323_=_C333 ,C323_=_C334 ,C323_=_C719 ,\nC323_=_C1086 ,C323_=_C1088 ,C323_=_C1089 ,C323_=_C1090 ,C323_=_C1091 ,C323_=_C1092 ,\nC323_=_C1093 ,C323_=_C1094 ,C323_=_C1095 ,C323_=_C1096 ,C323_=_C3155 ,C323_=_C3167 ,\nC323_=_C3368 ,C324_=_C325 ,C324_=_C326 ,C324_=_C327 ,C324_=_C328 ,C324_=_C329 ,\nC324_=_C330 ,C324_=_C331 ,C324_=_C332 ,C324_=_C333 ,C324_=_C334 ,C324_=_C1086 ,\nC324_=_C1423 ,C324_=_C1433 ,C324_=_C3155 ,C324_=_C3368 ,C325_=_C326 ,C325_=_C327 ,\nC325_=_C328 ,C325_=_C329 ,C325_=_C330 ,C325_=_C331 ,C325_=_C332 ,C325_=_C333 ,\nC325_=_C334 ,C325_=_C721 ,C325_=_C1423 ,C325_=_C1730 ,C325_=_C1731 ,C325_=_C1732 ,\nC325_=_C1733 ,C325_=_C1734 ,C325_=_C1735 ,C325_=_C1736 ,C325_=_C1737 ,C325_=_C1738 ,\nC325_=_C1739 ,C325_=_C3155 ,C325_=_C3179 ,C325_=_C3368 ,C326_=_C327 ,C326_=_C328 ,\nC326_=_C329 ,C326_=_C330 ,C326_=_C331 ,C326_=_C332 ,C326_=_C333 ,C326_=_C334 ,\nC326_=_C1088 ,C326_=_C1730 ,C326_=_C2015 ,C326_=_C3155 ,C326_=_C3368 ,C327_=_C328 ,\nC327_=_C329 ,C327_=_C330 ,C327_=_C331 ,C327_=_C332 ,C327_=_C333 ,C327_=_C334 ,\nC327_=_C1089 ,C327_=_C1731 ,C327_=_C2261 ,C327_=_C3155 ,C327_=_C3368 ,C328_=_C329 ,\nC328_=_C330 ,C328_=_C331 ,C328_=_C332 ,C328_=_C333 ,C328_=_C334 ,C328_=_C1090 ,\nC328_=_C1732 ,C328_=_C2477 ,C328_=_C3155 ,C328_=_C3368 ,C329_=_C330 ,C329_=_C331 ,\nC329_=_C332 ,C329_=_C333 ,C329_=_C334 ,C329_=_C1091 ,C329_=_C1733 ,C329_=_C2663 ,\nC329_=_C3155 ,C329_=_C3368 ,C330_=_C331 ,C330_=_C332 ,C330_=_C333 ,C330_=_C334 ,\nC330_=_C1092 ,C330_=_C1734 ,C330_=_C2819 ,C330_=_C3155 ,C330_=_C3368 ,C331_=_C332 ,\nC331_=_C333 ,C331_=_C334 ,C331_=_C1093 ,C331_=_C1735 ,C331_=_C2945 ,C331_=_C3155 ,\nC331_=_C3368 ,C332_=_C333 ,C332_=_C334 ,C332_=_C1094 ,C332_=_C1736 ,C332_=_C3041 ,\nC332_=_C3155 ,C332_=_C3368 ,C333_=_C334 ,C333_=_C1095 ,C333_=_C1737 ,C333_=_C3107 ,\nC333_=_C3155 ,C333_=_C3368 ,C334_=_C1096 ,C334_=_C1738 ,C334_=_C3143 ,C334_=_C3155 ,\nC334_=_C3368 ,C419_=_C1169 ,C419_=_C3155 ,C419_=_C3239 ,C419_=_C3253 ,C719_=_C721 ,\nC719_=_C731 ,C719_=_C1086 ,C719_=_C1088 ,C719_=_C1089 ,C719_=_C1090 ,C719_=_C1091 ,\nC719_=_C1092 ,C719_=_C1093 ,C719_=_C1094 ,C719_=_C1095 ,C719_=_C1096 ,C719_=_C3167 ,\nC719_=_C3368 ,C721_=_C731 ,C721_=_C1423 ,C721_=_C1730 ,C721_=_C1731 ,C721_=_C1732 ,\nC721_=_C1733 ,C721_=_C1734 ,C721_=_C1735 ,C721_=_C1736 ,C721_=_C1737 ,C721_=_C1738 ,\nC721_=_C1739 ,C721_=_C3179 ,C721_=_C3368 ,C731_=_C1433 ,C731_=_C1739 ,C731_=_C2015 ,\nC731_=_C2261 ,C731_=_C2477 ,C731_=_C2663 ,C731_=_C2819 ,C731_=_C2945 ,C731_=_C3041 ,\nC731_=_C3107 ,C731_=_C3143 ,C731_=_C3239 ,C731_=_C3368 ,C871_=_C881 ,C871_=_C943 ,\nC871_=_C1015 ,C871_=_C1159 ,C871_=_C3167 ,C871_=_C3179 ,C871_=_C3268 ,C881_=_C953 ,\nC881_=_C1025 ,C881_=_C1169 ,C881_=_C3167 ,C881_=_C3239 ,C881_=_C3278 ,C943_=_C953 ,\nC943_=_C1015 ,C943_=_C1159 ,C943_=_C3167 ,C943_=_C3179 ,C943_=_C3268 ,C953_=_C1025 ,\nC953_=_C1169 ,C953_=_C3167 ,C953_=_C3239 ,C953_=_C3278 ,C1015_=_C1025 ,C1015_=_C1159 ,\nC1015_=_C3167 ,C1015_=_C3179 ,C1015_=_C3268 ,C1025_=_C1169 ,C1025_=_C3167 ,C1025_=_C3239 ,\nC1025_=_C3278 ,C1086_=_C1088 ,C1086_=_C1089 ,C1086_=_C1090 ,C1086_=_C1091 ,C1086_=_C1092 ,\nC1086_=_C1093 ,C1086_=_C1094 ,C1086_=_C1095 ,C1086_=_C1096 ,C1086_=_C1423 ,C1086_=_C1433 ,\nC1086_=_C3167 ,C1086_=_C3368 ,C1088_=_C1089 ,C1088_=_C1090 ,C1088_=_C1091 ,C1088_=_C1092 ,\nC1088_=_C1093 ,C1088_=_C1094 ,C1088_=_C1095 ,C1088_=_C1096 ,C1088_=_C1730 ,C1088_=_C2015 ,\nC1088_=_C3167 ,C1088_=_C3368 ,C1089_=_C1090 ,C1089_=_C1091 ,C1089_=_C1092 ,C1089_=_C1093 ,\nC1089_=_C1094 ,C1089_=_C1095 ,C1089_=_C1096 ,C1089_=_C1731 ,C1089_=_C2261 ,C1089_=_C3167 ,\nC1089_=_C3368 ,C1090_=_C1091 ,C1090_=_C1092 ,C1090_=_C1093 ,C1090_=_C1094 ,C1090_=_C1095 ,\nC1090_=_C1096 ,C1090_=_C1732 ,C1090_=_C2477 ,C1090_=_C3167 ,C1090_=_C3368 ,C1091_=_C1092 ,\nC1091_=_C1093 ,C1091_=_C1094 ,C1091_=_C1095 ,C1091_=_C1096 ,C1091_=_C1733 ,C1091_=_C2663 ,\nC1091_=_C3167 ,C1091_=_C3368 ,C1092_=_C1093 ,C1092_=_C1094 ,C1092_=_C1095 ,C1092_=_C1096 ,\nC1092_=_C1734 ,C1092_=_C2819 ,C1092_=_C3167 ,C1092_=_C3368 ,C1093_=_C1094 ,C1093_=_C1095 ,\nC1093_=_C1096 ,C1093_=_C1735 ,C1093_=_C2945 ,C1093_=_C3167 ,C1093_=_C3368 ,C1094_=_C1095 ,\nC1094_=_C1096 ,C1094_=_C1736 ,C1094_=_C3041 ,C1094_=_C3167 ,C1094_=_C3368 ,C1095_=_C1096 ,\nC1095_=_C1737 ,C1095_=_C3107 ,C1095_=_C3167 ,C1095_=_C3368 ,C1096_=_C1738 ,C1096_=_C3143 ,\nC1096_=_C3167 ,C1096_=_C3368 ,C1159_=_C1169 ,C1159_=_C3167 ,C1159_=_C3179 ,C1159_=_C3268 ,\nC1169_=_C3167 ,C1169_=_C3239 ,C1169_=_C3278 ,C1423_=_C1433 ,C1423_=_C1730 ,C1423_=_C1731 ,\nC1423_=_C1732 ,C1423_=_C1733 ,C1423_=_C1734 ,C1423_=_C1735 ,C1423_=_C1736 ,C1423_=_C1737 ,\nC1423_=_C1738 ,C1423_=_C1739 ,C1423_=_C3179 ,C1423_=_C3368 ,C1433_=_C1739 ,C1433_=_C2015 ,\nC1433_=_C2261 ,C1433_=_C2477 ,C1433_=_C2663 ,C1433_=_C2819 ,C1433_=_C2945 ,C1433_=_C3041 ,\nC1433_=_C3107 ,C1433_=_C3143 ,C1433_=_C3239 ,C1433_=_C3368 ,C1730_=_C1731 ,C1730_=_C1732 ,\nC1730_=_C1733 ,C1730_=_C1734 ,C1730_=_C1735 ,C1730_=_C1736 ,C1730_=_C1737 ,C1730_=_C1738 ,\nC1730_=_C1739 ,C1730_=_C2015 ,C1730_=_C3179 ,C1730_=_C3368 ,C1731_=_C1732 ,C1731_=_C1733 ,\nC1731_=_C1734 ,C1731_=_C1735 ,C1731_=_C1736 ,C1731_=_C1737 ,C1731_=_C1738 ,C1731_=_C1739 ,\nC1731_=_C2261 ,C1731_=_C3179 ,C1731_=_C3368 ,C1732_=_C1733 ,C1732_=_C1734 ,C1732_=_C1735 ,\nC1732_=_C1736 ,C1732_=_C1737 ,C1732_=_C1738 ,C1732_=_C1739 ,C1732_=_C2477 ,C1732_=_C3179 ,\nC1732_=_C3368 ,C1733_=_C1734 ,C1733_=_C1735 ,C1733_=_C1736 ,C1733_=_C1737 ,C1733_=_C1738 ,\nC1733_=_C1739 ,C1733_=_C2663 ,C1733_=_C3179 ,C1733_=_C3368 ,C1734_=_C1735 ,C1734_=_C1736 ,\nC1734_=_C1737 ,C1734_=_C1738 ,C1734_=_C1739 ,C1734_=_C2819 ,C1734_=_C3179 ,C1734_=_C3368 ,\nC1735_=_C1736 ,C1735_=_C1737 ,C1735_=_C1738 ,C1735_=_C1739 ,C1735_=_C2945 ,C1735_=_C3179 ,\nC1735_=_C3368 ,C1736_=_C1737 ,C1736_=_C1738 ,C1736_=_C1739 ,C1736_=_C3041 ,C1736_=_C3179 ,\nC1736_=_C3368 ,C1737_=_C1738 ,C1737_=_C1739 ,C1737_=_C3107 ,C1737_=_C3179 ,C1737_=_C3368 ,\nC1738_=_C1739 ,C1738_=_C3143 ,C1738_=_C3179 ,C1738_=_C3368 ,C1739_=_C2015 ,C1739_=_C2261 ,\nC1739_=_C2477 ,C1739_=_C2663 ,C1739_=_C2819 ,C1739_=_C2945 ,C1739_=_C3041 ,C1739_=_C3107 ,\nC1739_=_C3143 ,C1739_=_C3179 ,C1739_=_C3239 ,C1739_=_C3368 ,C2015_=_C2261 ,C2015_=_C2477 ,\nC2015_=_C2663 ,C2015_=_C2819 ,C2015_=_C2945 ,C2015_=_C3041 ,C2015_=_C3107 ,C2015_=_C3143 ,\nC2015_=_C3239 ,C2015_=_C3368 ,C2261_=_C2477 ,C2261_=_C2663 ,C2261_=_C2819 ,C2261_=_C2945 ,\nC2261_=_C3041 ,C2261_=_C3107 ,C2261_=_C3143 ,C2261_=_C3239 ,C2261_=_C3368 ,C2477_=_C2663 ,\nC2477_=_C2819 ,C2477_=_C2945 ,C2477_=_C3041 ,C2477_=_C3107 ,C2477_=_C3143 ,C2477_=_C3239 ,\nC2477_=_C3368 ,C2663_=_C2819 ,C2663_=_C2945 ,C2663_=_C3041 ,C2663_=_C3107 ,C2663_=_C3143 ,\nC2663_=_C3239 ,C2663_=_C3368 ,C2819_=_C2945 ,C2819_=_C3041 ,C2819_=_C3107 ,C2819_=_C3143 ,\nC2819_=_C3239 ,C2819_=_C3368 ,C2945_=_C3041 ,C2945_=_C3107 ,C2945_=_C3143 ,C2945_=_C3239 ,\nC2945_=_C3368 ,C3041_=_C3107 ,C3041_=_C3143 ,C3041_=_C3239 ,C3041_=_C3368 ,C3107_=_C3143 ,\nC3107_=_C3239 ,C3107_=_C3368 ,C3143_=_C3239 ,C3143_=_C3368 ,C3155_=_C3368 ,C3167_=_C3368 ,\nC3179_=_C3368 ,C3239_=_C3368 ,"];1137[shape=box, label="id:1137 level: 11\n35: C67 C69 C482 C484 C867 \nC869 C1222 C1224 C1547 C1549 C1842 \nC1844 C2107 C2109 C2342 C2344 C2547 \nC2549 C2722 C2724 C2867 C2869 C2982 \nC2984 C3068 C3069 C3081 C3093 C3105 \nC3117 C3124 C3226 C3238 C3343 C3349 \n275: C67_=_C69( C67 C69 ) C67_=_C482( C67 C482 ) C67_=_C867( C67 C867 ) C67_=_C1222( C67 C1222 ) C67_=_C1547( C67 C1547 ) \nC67_=_C1842( C67 C1842 ) C67_=_C2107( C67 C2107 ) C67_=_C2342( C67 C2342 ) C67_=_C2547( C67 C2547 ) C67_=_C2722( C67 C2722 ) C67_=_C2867( C67 C2867 ) \nC67_=_C2982( C67 C2982 ) C67_=_C3068( C67 C3068 ) C67_=_C3069( C67 C3069 ) C67_=_C3226( C67 C3226 ) C67_=_C3349( C67 C3349 ) C69_=_C484( C69 C484 ) \nC69_=_C869( C69 C869 ) C69_=_C1224( C69 C1224 ) C69_=_C1549(</w:t>
      </w:r>
    </w:p>
    <w:p>
      <w:pPr>
        <w:pStyle w:val="PreformattedText"/>
        <w:bidi w:val="0"/>
        <w:spacing w:before="0" w:after="0"/>
        <w:jc w:val="left"/>
        <w:rPr/>
      </w:pPr>
      <w:r>
        <w:rPr/>
        <w:t xml:space="preserve"> </w:t>
      </w:r>
      <w:r>
        <w:rPr/>
        <w:t>C69 C1549 ) C69_=_C1844( C69 C1844 ) C69_=_C2109( C69 C2109 ) C69_=_C2344( C69 C2344 ) \nC69_=_C2549( C69 C2549 ) C69_=_C2724( C69 C2724 ) C69_=_C2869( C69 C2869 ) C69_=_C2984( C69 C2984 ) C69_=_C3069( C69 C3069 ) C69_=_C3124( C69 C3124 ) \nC69_=_C3238( C69 C3238 ) C69_=_C3349( C69 C3349 ) C482_=_C484( C482 C484 ) C482_=_C867( C482 C867 ) C482_=_C1222( C482 C1222 ) C482_=_C1547( C482 C1547 ) \nC482_=_C1842( C482 C1842 ) C482_=_C2107( C482 C2107 ) C482_=_C2342( C482 C2342 ) C482_=_C2547( C482 C2547 ) C482_=_C2722( C482 C2722 ) C482_=_C2867( C482 C2867 ) \nC482_=_C2982( C482 C2982 ) C482_=_C3068( C482 C3068 ) C482_=_C3069( C482 C3069 ) C482_=_C3226( C482 C3226 ) C482_=_C3349( C482 C3349 ) C484_=_C869( C484 C869 ) \nC484_=_C1224( C484 C1224 ) C484_=_C1549( C484 C1549 ) C484_=_C1844( C484 C1844 ) C484_=_C2109( C484 C2109 ) C484_=_C2344( C484 C2344 ) C484_=_C2549( C484 C2549 ) \nC484_=_C2724( C484 C2724 ) C484_=_C2869( C484 C2869 ) C484_=_C2984( C484 C2984 ) C484_=_C3069( C484 C3069 ) C484_=_C3124( C484 C3124 ) C484_=_C3238( C484 C3238 ) \nC484_=_C3349( C484 C3349 ) C867_=_C869( C867 C869 ) C867_=_C1222( C867 C1222 ) C867_=_C1547( C867 C1547 ) C867_=_C1842( C867 C1842 ) C867_=_C2107( C867 C2107 ) \nC867_=_C2342( C867 C2342 ) C867_=_C2547( C867 C2547 ) C867_=_C2722( C867 C2722 ) C867_=_C2867( C867 C2867 ) C867_=_C2982( C867 C2982 ) C867_=_C3068( C867 C3068 ) \nC867_=_C3069( C867 C3069 ) C867_=_C3226( C867 C3226 ) C867_=_C3349( C867 C3349 ) C869_=_C1224( C869 C1224 ) C869_=_C1549( C869 C1549 ) C869_=_C1844( C869 C1844 ) \nC869_=_C2109( C869 C2109 ) C869_=_C2344( C869 C2344 ) C869_=_C2549( C869 C2549 ) C869_=_C2724( C869 C2724 ) C869_=_C2869( C869 C2869 ) C869_=_C2984( C869 C2984 ) \nC869_=_C3069( C869 C3069 ) C869_=_C3124( C869 C3124 ) C869_=_C3238( C869 C3238 ) C869_=_C3349( C869 C3349 ) C1222_=_C1224( C1222 C1224 ) C1222_=_C1547( C1222 C1547 ) \nC1222_=_C1842( C1222 C1842 ) C1222_=_C2107( C1222 C2107 ) C1222_=_C2342( C1222 C2342 ) C1222_=_C2547( C1222 C2547 ) C1222_=_C2722( C1222 C2722 ) C1222_=_C2867( C1222 C2867 ) \nC1222_=_C2982( C1222 C2982 ) C1222_=_C3068( C1222 C3068 ) C1222_=_C3069( C1222 C3069 ) C1222_=_C3226( C1222 C3226 ) C1222_=_C3349( C1222 C3349 ) C1224_=_C1549( C1224 C1549 ) \nC1224_=_C1844( C1224 C1844 ) C1224_=_C2109( C1224 C2109 ) C1224_=_C2344( C1224 C2344 ) C1224_=_C2549( C1224 C2549 ) C1224_=_C2724( C1224 C2724 ) C1224_=_C2869( C1224 C2869 ) \nC1224_=_C2984( C1224 C2984 ) C1224_=_C3069( C1224 C3069 ) C1224_=_C3124( C1224 C3124 ) C1224_=_C3238( C1224 C3238 ) C1224_=_C3349( C1224 C3349 ) C1547_=_C1549( C1547 C1549 ) \nC1547_=_C1842( C1547 C1842 ) C1547_=_C2107( C1547 C2107 ) C1547_=_C2342( C1547 C2342 ) C1547_=_C2547( C1547 C2547 ) C1547_=_C2722( C1547 C2722 ) C1547_=_C2867( C1547 C2867 ) \nC1547_=_C2982( C1547 C2982 ) C1547_=_C3068( C1547 C3068 ) C1547_=_C3069( C1547 C3069 ) C1547_=_C3226( C1547 C3226 ) C1547_=_C3349( C1547 C3349 ) C1549_=_C1844( C1549 C1844 ) \nC1549_=_C2109( C1549 C2109 ) C1549_=_C2344( C1549 C2344 ) C1549_=_C2549( C1549 C2549 ) C1549_=_C2724( C1549 C2724 ) C1549_=_C2869( C1549 C2869 ) C1549_=_C2984( C1549 C2984 ) \nC1549_=_C3069( C1549 C3069 ) C1549_=_C3124( C1549 C3124 ) C1549_=_C3238( C1549 C3238 ) C1549_=_C3349( C1549 C3349 ) C1842_=_C1844( C1842 C1844 ) C1842_=_C2107( C1842 C2107 ) \nC1842_=_C2342( C1842 C2342 ) C1842_=_C2547( C1842 C2547 ) C1842_=_C2722( C1842 C2722 ) C1842_=_C2867( C1842 C2867 ) C1842_=_C2982( C1842 C2982 ) C1842_=_C3068( C1842 C3068 ) \nC1842_=_C3069( C1842 C3069 ) C1842_=_C3226( C1842 C3226 ) C1842_=_C3349( C1842 C3349 ) C1844_=_C2109( C1844 C2109 ) C1844_=_C2344( C1844 C2344 ) C1844_=_C2549( C1844 C2549 ) \nC1844_=_C2724( C1844 C2724 ) C1844_=_C2869( C1844 C2869 ) C1844_=_C2984( C1844 C2984 ) C1844_=_C3069( C1844 C3069 ) C1844_=_C3124( C1844 C3124 ) C1844_=_C3238( C1844 C3238 ) \nC1844_=_C3349( C1844 C3349 ) C2107_=_C2109( C2107 C2109 ) C2107_=_C2342( C2107 C2342 ) C2107_=_C2547( C2107 C2547 ) C2107_=_C2722( C2107 C2722 ) C2107_=_C2867( C2107 C2867 ) \nC2107_=_C2982( C2107 C2982 ) C2107_=_C3068( C2107 C3068 ) C2107_=_C3069( C2107 C3069 ) C2107_=_C3226( C2107 C3226 ) C2107_=_C3349( C2107 C3349 ) C2109_=_C2344( C2109 C2344 ) \nC2109_=_C2549( C2109 C2549 ) C2109_=_C2724( C2109 C2724 ) C2109_=_C2869( C2109 C2869 ) C2109_=_C2984( C2109 C2984 ) C2109_=_C3069( C2109 C3069 ) C2109_=_C3124( C2109 C3124 ) \nC2109_=_C3238( C2109 C3238 ) C2109_=_C3349( C2109 C3349 ) C2342_=_C2344( C2342 C2344 ) C2342_=_C2547( C2342 C2547 ) C2342_=_C2722( C2342 C2722 ) C2342_=_C2867( C2342 C2867 ) \nC2342_=_C2982( C2342 C2982 ) C2342_=_C3068( C2342 C3068 ) C2342_=_C3069( C2342 C3069 ) C2342_=_C3226( C2342 C3226 ) C2342_=_C3349( C2342 C3349 ) C2344_=_C2549( C2344 C2549 ) \nC2344_=_C2724( C2344 C2724 ) C2344_=_C2869( C2344 C2869 ) C2344_=_C2984( C2344 C2984 ) C2344_=_C3069( C2344 C3069 ) C2344_=_C3124( C2344 C3124 ) C2344_=_C3238( C2344 C3238 ) \nC2344_=_C3349( C2344 C3349 ) C2547_=_C2549( C2547 C2549 ) C2547_=_C2722( C2547 C2722 ) C2547_=_C2867( C2547 C2867 ) C2547_=_C2982( C2547 C2982 ) C2547_=_C3068( C2547 C3068 ) \nC2547_=_C3069( C2547 C3069 ) C2547_=_C3226( C2547 C3226 ) C2547_=_C3349( C2547 C3349 ) C2549_=_C2724( C2549 C2724 ) C2549_=_C2869( C2549 C2869 ) C2549_=_C2984( C2549 C2984 ) \nC2549_=_C3069( C2549 C3069 ) C2549_=_C3124( C2549 C3124 ) C2549_=_C3238( C2549 C3238 ) C2549_=_C3349( C2549 C3349 ) C2722_=_C2724( C2722 C2724 ) C2722_=_C2867( C2722 C2867 ) \nC2722_=_C2982( C2722 C2982 ) C2722_=_C3068( C2722 C3068 ) C2722_=_C3069( C2722 C3069 ) C2722_=_C3226( C2722 C3226 ) C2722_=_C3349( C2722 C3349 ) C2724_=_C2869( C2724 C2869 ) \nC2724_=_C2984( C2724 C2984 ) C2724_=_C3069( C2724 C3069 ) C2724_=_C3124( C2724 C3124 ) C2724_=_C3238( C2724 C3238 ) C2724_=_C3349( C2724 C3349 ) C2867_=_C2869( C2867 C2869 ) \nC2867_=_C2982( C2867 C2982 ) C2867_=_C3068( C2867 C3068 ) C2867_=_C3069( C2867 C3069 ) C2867_=_C3226( C2867 C3226 ) C2867_=_C3349( C2867 C3349 ) C2869_=_C2984( C2869 C2984 ) \nC2869_=_C3069( C2869 C3069 ) C2869_=_C3124( C2869 C3124 ) C2869_=_C3238( C2869 C3238 ) C2869_=_C3349( C2869 C3349 ) C2982_=_C2984( C2982 C2984 ) C2982_=_C3068( C2982 C3068 ) \nC2982_=_C3069( C2982 C3069 ) C2982_=_C3226( C2982 C3226 ) C2982_=_C3349( C2982 C3349 ) C2984_=_C3069( C2984 C3069 ) C2984_=_C3124( C2984 C3124 ) C2984_=_C3238( C2984 C3238 ) \nC2984_=_C3349( C2984 C3349 ) C3068_=_C3069( C3068 C3069 ) C3068_=_C3124( C3068 C3124 ) C3068_=_C3226( C3068 C3226 ) C3068_=_C3349( C3068 C3349 ) C3069_=_C3081( C3069 C3081 ) \nC3069_=_C3093( C3069 C3093 ) C3069_=_C3105( C3069 C3105 ) C3069_=_C3117( C3069 C3117 ) C3069_=_C3124( C3069 C3124 ) C3069_=_C3226( C3069 C3226 ) C3069_=_C3238( C3069 C3238 ) \nC3069_=_C3343( C3069 C3343 ) C3069_=_C3349( C3069 C3349 ) C3081_=_C3093( C3081 C3093 ) C3081_=_C3105( C3081 C3105 ) C3081_=_C3117( C3081 C3117 ) C3081_=_C3226( C3081 C3226 ) \nC3081_=_C3238( C3081 C3238 ) C3081_=_C3343( C3081 C3343 ) C3093_=_C3105( C3093 C3105 ) C3093_=_C3117( C3093 C3117 ) C3093_=_C3226( C3093 C3226 ) C3093_=_C3238( C3093 C3238 ) \nC3093_=_C3343( C3093 C3343 ) C3105_=_C3117( C3105 C3117 ) C3105_=_C3226( C3105 C3226 ) C3105_=_C3238( C3105 C3238 ) C3105_=_C3343( C3105 C3343 ) C3117_=_C3226( C3117 C3226 ) \nC3117_=_C3238( C3117 C3238 ) C3117_=_C3343( C3117 C3343 ) C3124_=_C3238( C3124 C3238 ) C3124_=_C3349( C3124 C3349 ) C3226_=_C3349( C3226 C3349 ) C3238_=_C3349( C3238 C3349 ) "];1113-&gt;1137[label="34: C67 C69 C482 C484 C867 \nC869 C1222 C1224 C1547 C1549 C1842 \nC1844 C2107 C2109 C2342 C2344 C2547 \nC2549 C2722 C2724 C2867 C2869 C2982 \nC2984 C3068 C3081 C3093 C3105 C3117 \nC3124 C3226 C3238 C3343 C3349 \n241: C67_=_C69 ,C67_=_C482 ,C67_=_C867 ,C67_=_C1222 ,C67_=_C1547 ,\nC67_=_C1842 ,C67_=_C2107 ,C67_=_C2342 ,C67_=_C2547 ,C67_=_C2722 ,C67_=_C2867 ,\nC67_=_C2982 ,C67_=_C3068 ,C67_=_C3226 ,C67_=_C3349 ,C69_=_C484 ,C69_=_C869 ,\nC69_=_C1224 ,C69_=_C1549 ,C69_=_C1844 ,C69_=_C2109 ,C69_=_C2344 ,C69_=_C2549 ,\nC69_=_C2724 ,C69_=_C2869 ,C69_=_C2984 ,C69_=_C3124 ,C69_=_C3238 ,C69_=_C3349 ,\nC482_=_C484 ,C482_=_C867 ,C482_=_C1222 ,C482_=_C1547 ,C482_=_C1842 ,C482_=_C2107 ,\nC482_=_C2342 ,C482_=_C2547 ,C482_=_C2722 ,C482_=_C2867 ,C482_=_C2982 ,C482_=_C3068 ,\nC482_=_C3226 ,C482_=_C3349 ,C484_=_C869 ,C484_=_C1224 ,C484_=_C1549 ,C484_=_C1844 ,\nC484_=_C2109 ,C484_=_C2344 ,C484_=_C2549 ,C484_=_C2724 ,C484_=_C2869 ,C484_=_C2984 ,\nC484_=_C3124 ,C484_=_C3238 ,C484_=_C3349 ,C867_=_C869 ,C867_=_C1222 ,C867_=_C1547 ,\nC867_=_C1842 ,C867_=_C2107 ,C867_=_C2342 ,C867_=_C2547 ,C867_=_C2722 ,C867_=_C2867 ,\nC867_=_C2982 ,C867_=_C3068 ,C867_=_C3226 ,C867_=_C3349 ,C869_=_C1224 ,C869_=_C1549 ,\nC869_=_C1844 ,C869_=_C2109 ,C869_=_C2344 ,C869_=_C2549 ,C869_=_C2724 ,C869_=_C2869 ,\nC869_=_C2984 ,C869_=_C3124 ,C869_=_C3238 ,C869_=_C3349 ,C1222_=_C1224 ,C1222_=_C1547 ,\nC1222_=_C1842 ,C1222_=_C2107 ,C1222_=_C2342 ,C1222_=_C2547 ,C1222_=_C2722 ,C1222_=_C2867 ,\nC1222_=_C2982 ,C1222_=_C3068 ,C1222_=_C3226 ,C1222_=_C3349 ,C1224_=_C1549 ,C1224_=_C1844 ,\nC1224_=_C2109 ,C1224_=_C2344 ,C1224_=_C2549 ,C1224_=_C2724 ,C1224_=_C2869 ,C1224_=_C2984 ,\nC1224_=_C3124 ,C1224_=_C3238 ,C1224_=_C3349 ,C1547_=_C1549 ,C1547_=_C1842 ,C1547_=_C2107 ,\nC1547_=_C2342 ,C1547_=_C2547 ,C1547_=_C2722 ,C1547_=_C2867 ,C1547_=_C2982 ,C1547_=_C3068 ,\nC1547_=_C3226 ,C1547_=_C3349 ,C1549_=_C1844 ,C1549_=_C2109 ,C1549_=_C2344 ,C1549_=_C2549 ,\nC1549_=_C2724 ,C1549_=_C2869 ,C1549_=_C2984 ,C1549_=_C3124 ,C1549_=_C3238 ,C1549_=_C3349 ,\nC1842_=_C1844 ,C1842_=_C2107 ,C1842_=_C2342 ,C1842_=_C2547 ,C1842_=_C2722 ,C1842_=_C2867 ,\nC1842_=_C2982 ,C1842_=_C3068 ,C1842_=_C3226 ,C1842_=_C3349 ,C1844_=_C2109 ,C1844_=_C2344 ,\nC1844_=_C2549 ,C1844_=_C2724 ,C1844_=_C2869 ,C1844_=_C2984 ,C1844_=_C3124 ,C1844_=_C3238 ,\nC1844_=_C3349 ,C2107_=_C2109 ,C2107_=_C2342 ,C2107_=_C2547 ,C2107_=_C2722 ,C2107_=_C2867 ,\nC2107_=_C2982 ,C2107_=_C3068 ,C2107_=_C3226 ,C2107_=_C3349 ,C2109_=_C2344 ,C2109_=_C2549 ,\nC2109_=_C2724 ,C2109_=_C2869 ,C2109_=_C2984 ,C2109_=_C3124 ,C2109_=_C3238 ,C2109_=_C3349</w:t>
      </w:r>
    </w:p>
    <w:p>
      <w:pPr>
        <w:pStyle w:val="PreformattedText"/>
        <w:bidi w:val="0"/>
        <w:spacing w:before="0" w:after="0"/>
        <w:jc w:val="left"/>
        <w:rPr/>
      </w:pPr>
      <w:r>
        <w:rPr/>
        <w:t xml:space="preserve"> </w:t>
      </w:r>
      <w:r>
        <w:rPr/>
        <w:t>,\nC2342_=_C2344 ,C2342_=_C2547 ,C2342_=_C2722 ,C2342_=_C2867 ,C2342_=_C2982 ,C2342_=_C3068 ,\nC2342_=_C3226 ,C2342_=_C3349 ,C2344_=_C2549 ,C2344_=_C2724 ,C2344_=_C2869 ,C2344_=_C2984 ,\nC2344_=_C3124 ,C2344_=_C3238 ,C2344_=_C3349 ,C2547_=_C2549 ,C2547_=_C2722 ,C2547_=_C2867 ,\nC2547_=_C2982 ,C2547_=_C3068 ,C2547_=_C3226 ,C2547_=_C3349 ,C2549_=_C2724 ,C2549_=_C2869 ,\nC2549_=_C2984 ,C2549_=_C3124 ,C2549_=_C3238 ,C2549_=_C3349 ,C2722_=_C2724 ,C2722_=_C2867 ,\nC2722_=_C2982 ,C2722_=_C3068 ,C2722_=_C3226 ,C2722_=_C3349 ,C2724_=_C2869 ,C2724_=_C2984 ,\nC2724_=_C3124 ,C2724_=_C3238 ,C2724_=_C3349 ,C2867_=_C2869 ,C2867_=_C2982 ,C2867_=_C3068 ,\nC2867_=_C3226 ,C2867_=_C3349 ,C2869_=_C2984 ,C2869_=_C3124 ,C2869_=_C3238 ,C2869_=_C3349 ,\nC2982_=_C2984 ,C2982_=_C3068 ,C2982_=_C3226 ,C2982_=_C3349 ,C2984_=_C3124 ,C2984_=_C3238 ,\nC2984_=_C3349 ,C3068_=_C3124 ,C3068_=_C3226 ,C3068_=_C3349 ,C3081_=_C3093 ,C3081_=_C3105 ,\nC3081_=_C3117 ,C3081_=_C3226 ,C3081_=_C3238 ,C3081_=_C3343 ,C3093_=_C3105 ,C3093_=_C3117 ,\nC3093_=_C3226 ,C3093_=_C3238 ,C3093_=_C3343 ,C3105_=_C3117 ,C3105_=_C3226 ,C3105_=_C3238 ,\nC3105_=_C3343 ,C3117_=_C3226 ,C3117_=_C3238 ,C3117_=_C3343 ,C3124_=_C3238 ,C3124_=_C3349 ,\nC3226_=_C3349 ,C3238_=_C3349 ,"];1138[shape=box, label="id:1138 level: 11\n35: C235 C236 C638 C639 C1011 \nC1012 C1354 C1355 C1667 C1668 C1950 \nC1951 C2203 C2204 C2426 C2427 C2619 \nC2620 C2782 C2783 C2915 C2916 C3018 \nC3019 C3068 C3080 C3092 C3093 C3104 \nC3116 C3136 C3226 C3232 C3342 C3361 \n275: C235_=_C236( C235 C236 ) C235_=_C638( C235 C638 ) C235_=_C1011( C235 C1011 ) C235_=_C1354( C235 C1354 ) C235_=_C1667( C235 C1667 ) \nC235_=_C1950( C235 C1950 ) C235_=_C2203( C235 C2203 ) C235_=_C2426( C235 C2426 ) C235_=_C2619( C235 C2619 ) C235_=_C2782( C235 C2782 ) C235_=_C2915( C235 C2915 ) \nC235_=_C3018( C235 C3018 ) C235_=_C3092( C235 C3092 ) C235_=_C3093( C235 C3093 ) C235_=_C3226( C235 C3226 ) C235_=_C3361( C235 C3361 ) C236_=_C639( C236 C639 ) \nC236_=_C1012( C236 C1012 ) C236_=_C1355( C236 C1355 ) C236_=_C1668( C236 C1668 ) C236_=_C1951( C236 C1951 ) C236_=_C2204( C236 C2204 ) C236_=_C2427( C236 C2427 ) \nC236_=_C2620( C236 C2620 ) C236_=_C2783( C236 C2783 ) C236_=_C2916( C236 C2916 ) C236_=_C3019( C236 C3019 ) C236_=_C3092( C236 C3092 ) C236_=_C3136( C236 C3136 ) \nC236_=_C3232( C236 C3232 ) C236_=_C3361( C236 C3361 ) C638_=_C639( C638 C639 ) C638_=_C1011( C638 C1011 ) C638_=_C1354( C638 C1354 ) C638_=_C1667( C638 C1667 ) \nC638_=_C1950( C638 C1950 ) C638_=_C2203( C638 C2203 ) C638_=_C2426( C638 C2426 ) C638_=_C2619( C638 C2619 ) C638_=_C2782( C638 C2782 ) C638_=_C2915( C638 C2915 ) \nC638_=_C3018( C638 C3018 ) C638_=_C3092( C638 C3092 ) C638_=_C3093( C638 C3093 ) C638_=_C3226( C638 C3226 ) C638_=_C3361( C638 C3361 ) C639_=_C1012( C639 C1012 ) \nC639_=_C1355( C639 C1355 ) C639_=_C1668( C639 C1668 ) C639_=_C1951( C639 C1951 ) C639_=_C2204( C639 C2204 ) C639_=_C2427( C639 C2427 ) C639_=_C2620( C639 C2620 ) \nC639_=_C2783( C639 C2783 ) C639_=_C2916( C639 C2916 ) C639_=_C3019( C639 C3019 ) C639_=_C3092( C639 C3092 ) C639_=_C3136( C639 C3136 ) C639_=_C3232( C639 C3232 ) \nC639_=_C3361( C639 C3361 ) C1011_=_C1012( C1011 C1012 ) C1011_=_C1354( C1011 C1354 ) C1011_=_C1667( C1011 C1667 ) C1011_=_C1950( C1011 C1950 ) C1011_=_C2203( C1011 C2203 ) \nC1011_=_C2426( C1011 C2426 ) C1011_=_C2619( C1011 C2619 ) C1011_=_C2782( C1011 C2782 ) C1011_=_C2915( C1011 C2915 ) C1011_=_C3018( C1011 C3018 ) C1011_=_C3092( C1011 C3092 ) \nC1011_=_C3093( C1011 C3093 ) C1011_=_C3226( C1011 C3226 ) C1011_=_C3361( C1011 C3361 ) C1012_=_C1355( C1012 C1355 ) C1012_=_C1668( C1012 C1668 ) C1012_=_C1951( C1012 C1951 ) \nC1012_=_C2204( C1012 C2204 ) C1012_=_C2427( C1012 C2427 ) C1012_=_C2620( C1012 C2620 ) C1012_=_C2783( C1012 C2783 ) C1012_=_C2916( C1012 C2916 ) C1012_=_C3019( C1012 C3019 ) \nC1012_=_C3092( C1012 C3092 ) C1012_=_C3136( C1012 C3136 ) C1012_=_C3232( C1012 C3232 ) C1012_=_C3361( C1012 C3361 ) C1354_=_C1355( C1354 C1355 ) C1354_=_C1667( C1354 C1667 ) \nC1354_=_C1950( C1354 C1950 ) C1354_=_C2203( C1354 C2203 ) C1354_=_C2426( C1354 C2426 ) C1354_=_C2619( C1354 C2619 ) C1354_=_C2782( C1354 C2782 ) C1354_=_C2915( C1354 C2915 ) \nC1354_=_C3018( C1354 C3018 ) C1354_=_C3092( C1354 C3092 ) C1354_=_C3093( C1354 C3093 ) C1354_=_C3226( C1354 C3226 ) C1354_=_C3361( C1354 C3361 ) C1355_=_C1668( C1355 C1668 ) \nC1355_=_C1951( C1355 C1951 ) C1355_=_C2204( C1355 C2204 ) C1355_=_C2427( C1355 C2427 ) C1355_=_C2620( C1355 C2620 ) C1355_=_C2783( C1355 C2783 ) C1355_=_C2916( C1355 C2916 ) \nC1355_=_C3019( C1355 C3019 ) C1355_=_C3092( C1355 C3092 ) C1355_=_C3136( C1355 C3136 ) C1355_=_C3232( C1355 C3232 ) C1355_=_C3361( C1355 C3361 ) C1667_=_C1668( C1667 C1668 ) \nC1667_=_C1950( C1667 C1950 ) C1667_=_C2203( C1667 C2203 ) C1667_=_C2426( C1667 C2426 ) C1667_=_C2619( C1667 C2619 ) C1667_=_C2782( C1667 C2782 ) C1667_=_C2915( C1667 C2915 ) \nC1667_=_C3018( C1667 C3018 ) C1667_=_C3092( C1667 C3092 ) C1667_=_C3093( C1667 C3093 ) C1667_=_C3226( C1667 C3226 ) C1667_=_C3361( C1667 C3361 ) C1668_=_C1951( C1668 C1951 ) \nC1668_=_C2204( C1668 C2204 ) C1668_=_C2427( C1668 C2427 ) C1668_=_C2620( C1668 C2620 ) C1668_=_C2783( C1668 C2783 ) C1668_=_C2916( C1668 C2916 ) C1668_=_C3019( C1668 C3019 ) \nC1668_=_C3092( C1668 C3092 ) C1668_=_C3136( C1668 C3136 ) C1668_=_C3232( C1668 C3232 ) C1668_=_C3361( C1668 C3361 ) C1950_=_C1951( C1950 C1951 ) C1950_=_C2203( C1950 C2203 ) \nC1950_=_C2426( C1950 C2426 ) C1950_=_C2619( C1950 C2619 ) C1950_=_C2782( C1950 C2782 ) C1950_=_C2915( C1950 C2915 ) C1950_=_C3018( C1950 C3018 ) C1950_=_C3092( C1950 C3092 ) \nC1950_=_C3093( C1950 C3093 ) C1950_=_C3226( C1950 C3226 ) C1950_=_C3361( C1950 C3361 ) C1951_=_C2204( C1951 C2204 ) C1951_=_C2427( C1951 C2427 ) C1951_=_C2620( C1951 C2620 ) \nC1951_=_C2783( C1951 C2783 ) C1951_=_C2916( C1951 C2916 ) C1951_=_C3019( C1951 C3019 ) C1951_=_C3092( C1951 C3092 ) C1951_=_C3136( C1951 C3136 ) C1951_=_C3232( C1951 C3232 ) \nC1951_=_C3361( C1951 C3361 ) C2203_=_C2204( C2203 C2204 ) C2203_=_C2426( C2203 C2426 ) C2203_=_C2619( C2203 C2619 ) C2203_=_C2782( C2203 C2782 ) C2203_=_C2915( C2203 C2915 ) \nC2203_=_C3018( C2203 C3018 ) C2203_=_C3092( C2203 C3092 ) C2203_=_C3093( C2203 C3093 ) C2203_=_C3226( C2203 C3226 ) C2203_=_C3361( C2203 C3361 ) C2204_=_C2427( C2204 C2427 ) \nC2204_=_C2620( C2204 C2620 ) C2204_=_C2783( C2204 C2783 ) C2204_=_C2916( C2204 C2916 ) C2204_=_C3019( C2204 C3019 ) C2204_=_C3092( C2204 C3092 ) C2204_=_C3136( C2204 C3136 ) \nC2204_=_C3232( C2204 C3232 ) C2204_=_C3361( C2204 C3361 ) C2426_=_C2427( C2426 C2427 ) C2426_=_C2619( C2426 C2619 ) C2426_=_C2782( C2426 C2782 ) C2426_=_C2915( C2426 C2915 ) \nC2426_=_C3018( C2426 C3018 ) C2426_=_C3092( C2426 C3092 ) C2426_=_C3093( C2426 C3093 ) C2426_=_C3226( C2426 C3226 ) C2426_=_C3361( C2426 C3361 ) C2427_=_C2620( C2427 C2620 ) \nC2427_=_C2783( C2427 C2783 ) C2427_=_C2916( C2427 C2916 ) C2427_=_C3019( C2427 C3019 ) C2427_=_C3092( C2427 C3092 ) C2427_=_C3136( C2427 C3136 ) C2427_=_C3232( C2427 C3232 ) \nC2427_=_C3361( C2427 C3361 ) C2619_=_C2620( C2619 C2620 ) C2619_=_C2782( C2619 C2782 ) C2619_=_C2915( C2619 C2915 ) C2619_=_C3018( C2619 C3018 ) C2619_=_C3092( C2619 C3092 ) \nC2619_=_C3093( C2619 C3093 ) C2619_=_C3226( C2619 C3226 ) C2619_=_C3361( C2619 C3361 ) C2620_=_C2783( C2620 C2783 ) C2620_=_C2916( C2620 C2916 ) C2620_=_C3019( C2620 C3019 ) \nC2620_=_C3092( C2620 C3092 ) C2620_=_C3136( C2620 C3136 ) C2620_=_C3232( C2620 C3232 ) C2620_=_C3361( C2620 C3361 ) C2782_=_C2783( C2782 C2783 ) C2782_=_C2915( C2782 C2915 ) \nC2782_=_C3018( C2782 C3018 ) C2782_=_C3092( C2782 C3092 ) C2782_=_C3093( C2782 C3093 ) C2782_=_C3226( C2782 C3226 ) C2782_=_C3361( C2782 C3361 ) C2783_=_C2916( C2783 C2916 ) \nC2783_=_C3019( C2783 C3019 ) C2783_=_C3092( C2783 C3092 ) C2783_=_C3136( C2783 C3136 ) C2783_=_C3232( C2783 C3232 ) C2783_=_C3361( C2783 C3361 ) C2915_=_C2916( C2915 C2916 ) \nC2915_=_C3018( C2915 C3018 ) C2915_=_C3092( C2915 C3092 ) C2915_=_C3093( C2915 C3093 ) C2915_=_C3226( C2915 C3226 ) C2915_=_C3361( C2915 C3361 ) C2916_=_C3019( C2916 C3019 ) \nC2916_=_C3092( C2916 C3092 ) C2916_=_C3136( C2916 C3136 ) C2916_=_C3232( C2916 C3232 ) C2916_=_C3361( C2916 C3361 ) C3018_=_C3019( C3018 C3019 ) C3018_=_C3092( C3018 C3092 ) \nC3018_=_C3093( C3018 C3093 ) C3018_=_C3226( C3018 C3226 ) C3018_=_C3361( C3018 C3361 ) C3019_=_C3092( C3019 C3092 ) C3019_=_C3136( C3019 C3136 ) C3019_=_C3232( C3019 C3232 ) \nC3019_=_C3361( C3019 C3361 ) C3068_=_C3080( C3068 C3080 ) C3068_=_C3092( C3068 C3092 ) C3068_=_C3104( C3068 C3104 ) C3068_=_C3116( C3068 C3116 ) C3068_=_C3226( C3068 C3226 ) \nC3068_=_C3232( C3068 C3232 ) C3068_=_C3342( C3068 C3342 ) C3080_=_C3092( C3080 C3092 ) C3080_=_C3104( C3080 C3104 ) C3080_=_C3116( C3080 C3116 ) C3080_=_C3226( C3080 C3226 ) \nC3080_=_C3232( C3080 C3232 ) C3080_=_C3342( C3080 C3342 ) C3092_=_C3093( C3092 C3093 ) C3092_=_C3104( C3092 C3104 ) C3092_=_C3116( C3092 C3116 ) C3092_=_C3136( C3092 C3136 ) \nC3092_=_C3226( C3092 C3226 ) C3092_=_C3232( C3092 C3232 ) C3092_=_C3342( C3092 C3342 ) C3092_=_C3361( C3092 C3361 ) C3093_=_C3136( C3093 C3136 ) C3093_=_C3226( C3093 C3226 ) \nC3093_=_C3361( C3093 C3361 ) C3104_=_C3116( C3104 C3116 ) C3104_=_C3226( C3104 C3226 ) C3104_=_C3232( C3104 C3232 ) C3104_=_C3342( C3104 C3342 ) C3116_=_C3226( C3116 C3226 ) \nC3116_=_C3232( C3116 C3232 ) C3116_=_C3342( C3116 C3342 ) C3136_=_C3232( C3136 C3232 ) C3136_=_C3361( C3136 C3361 ) C3226_=_C3361( C3226 C3361 ) C3232_=_C3361( C3232 C3361 ) "];1114-&gt;1138[label="34: C235 C236 C638 C639 C1011 \nC1012 C1354 C1355 C1667 C1668 C1950 \nC1951 C2203 C2204 C2426 C2427 C2619 \nC2620 C2782 C2783 C2915 C2916 C3018 \nC3019 C3068 C3080 C3093 C3104 C3116 \nC3136 C3226 C3232 C3342 C3361 \n241: C235_=_C236 ,C235_=_C638 ,C235_=_C1011 ,C235_=_C1354 ,C235_=_C1667 ,\nC235_=_C1950 ,C235_=_C2203 ,C235_=_C2426 ,C235_=_C2619 ,C235_=_C2782 ,C235_=_C2915 ,\nC235_=_C3018 ,C235_=_C3093 ,C235_=_C3226 ,C235_=_C3361 ,C236_=_C639</w:t>
      </w:r>
    </w:p>
    <w:p>
      <w:pPr>
        <w:pStyle w:val="PreformattedText"/>
        <w:bidi w:val="0"/>
        <w:spacing w:before="0" w:after="0"/>
        <w:jc w:val="left"/>
        <w:rPr/>
      </w:pPr>
      <w:r>
        <w:rPr/>
        <w:t xml:space="preserve"> </w:t>
      </w:r>
      <w:r>
        <w:rPr/>
        <w:t>,C236_=_C1012 ,\nC236_=_C1355 ,C236_=_C1668 ,C236_=_C1951 ,C236_=_C2204 ,C236_=_C2427 ,C236_=_C2620 ,\nC236_=_C2783 ,C236_=_C2916 ,C236_=_C3019 ,C236_=_C3136 ,C236_=_C3232 ,C236_=_C3361 ,\nC638_=_C639 ,C638_=_C1011 ,C638_=_C1354 ,C638_=_C1667 ,C638_=_C1950 ,C638_=_C2203 ,\nC638_=_C2426 ,C638_=_C2619 ,C638_=_C2782 ,C638_=_C2915 ,C638_=_C3018 ,C638_=_C3093 ,\nC638_=_C3226 ,C638_=_C3361 ,C639_=_C1012 ,C639_=_C1355 ,C639_=_C1668 ,C639_=_C1951 ,\nC639_=_C2204 ,C639_=_C2427 ,C639_=_C2620 ,C639_=_C2783 ,C639_=_C2916 ,C639_=_C3019 ,\nC639_=_C3136 ,C639_=_C3232 ,C639_=_C3361 ,C1011_=_C1012 ,C1011_=_C1354 ,C1011_=_C1667 ,\nC1011_=_C1950 ,C1011_=_C2203 ,C1011_=_C2426 ,C1011_=_C2619 ,C1011_=_C2782 ,C1011_=_C2915 ,\nC1011_=_C3018 ,C1011_=_C3093 ,C1011_=_C3226 ,C1011_=_C3361 ,C1012_=_C1355 ,C1012_=_C1668 ,\nC1012_=_C1951 ,C1012_=_C2204 ,C1012_=_C2427 ,C1012_=_C2620 ,C1012_=_C2783 ,C1012_=_C2916 ,\nC1012_=_C3019 ,C1012_=_C3136 ,C1012_=_C3232 ,C1012_=_C3361 ,C1354_=_C1355 ,C1354_=_C1667 ,\nC1354_=_C1950 ,C1354_=_C2203 ,C1354_=_C2426 ,C1354_=_C2619 ,C1354_=_C2782 ,C1354_=_C2915 ,\nC1354_=_C3018 ,C1354_=_C3093 ,C1354_=_C3226 ,C1354_=_C3361 ,C1355_=_C1668 ,C1355_=_C1951 ,\nC1355_=_C2204 ,C1355_=_C2427 ,C1355_=_C2620 ,C1355_=_C2783 ,C1355_=_C2916 ,C1355_=_C3019 ,\nC1355_=_C3136 ,C1355_=_C3232 ,C1355_=_C3361 ,C1667_=_C1668 ,C1667_=_C1950 ,C1667_=_C2203 ,\nC1667_=_C2426 ,C1667_=_C2619 ,C1667_=_C2782 ,C1667_=_C2915 ,C1667_=_C3018 ,C1667_=_C3093 ,\nC1667_=_C3226 ,C1667_=_C3361 ,C1668_=_C1951 ,C1668_=_C2204 ,C1668_=_C2427 ,C1668_=_C2620 ,\nC1668_=_C2783 ,C1668_=_C2916 ,C1668_=_C3019 ,C1668_=_C3136 ,C1668_=_C3232 ,C1668_=_C3361 ,\nC1950_=_C1951 ,C1950_=_C2203 ,C1950_=_C2426 ,C1950_=_C2619 ,C1950_=_C2782 ,C1950_=_C2915 ,\nC1950_=_C3018 ,C1950_=_C3093 ,C1950_=_C3226 ,C1950_=_C3361 ,C1951_=_C2204 ,C1951_=_C2427 ,\nC1951_=_C2620 ,C1951_=_C2783 ,C1951_=_C2916 ,C1951_=_C3019 ,C1951_=_C3136 ,C1951_=_C3232 ,\nC1951_=_C3361 ,C2203_=_C2204 ,C2203_=_C2426 ,C2203_=_C2619 ,C2203_=_C2782 ,C2203_=_C2915 ,\nC2203_=_C3018 ,C2203_=_C3093 ,C2203_=_C3226 ,C2203_=_C3361 ,C2204_=_C2427 ,C2204_=_C2620 ,\nC2204_=_C2783 ,C2204_=_C2916 ,C2204_=_C3019 ,C2204_=_C3136 ,C2204_=_C3232 ,C2204_=_C3361 ,\nC2426_=_C2427 ,C2426_=_C2619 ,C2426_=_C2782 ,C2426_=_C2915 ,C2426_=_C3018 ,C2426_=_C3093 ,\nC2426_=_C3226 ,C2426_=_C3361 ,C2427_=_C2620 ,C2427_=_C2783 ,C2427_=_C2916 ,C2427_=_C3019 ,\nC2427_=_C3136 ,C2427_=_C3232 ,C2427_=_C3361 ,C2619_=_C2620 ,C2619_=_C2782 ,C2619_=_C2915 ,\nC2619_=_C3018 ,C2619_=_C3093 ,C2619_=_C3226 ,C2619_=_C3361 ,C2620_=_C2783 ,C2620_=_C2916 ,\nC2620_=_C3019 ,C2620_=_C3136 ,C2620_=_C3232 ,C2620_=_C3361 ,C2782_=_C2783 ,C2782_=_C2915 ,\nC2782_=_C3018 ,C2782_=_C3093 ,C2782_=_C3226 ,C2782_=_C3361 ,C2783_=_C2916 ,C2783_=_C3019 ,\nC2783_=_C3136 ,C2783_=_C3232 ,C2783_=_C3361 ,C2915_=_C2916 ,C2915_=_C3018 ,C2915_=_C3093 ,\nC2915_=_C3226 ,C2915_=_C3361 ,C2916_=_C3019 ,C2916_=_C3136 ,C2916_=_C3232 ,C2916_=_C3361 ,\nC3018_=_C3019 ,C3018_=_C3093 ,C3018_=_C3226 ,C3018_=_C3361 ,C3019_=_C3136 ,C3019_=_C3232 ,\nC3019_=_C3361 ,C3068_=_C3080 ,C3068_=_C3104 ,C3068_=_C3116 ,C3068_=_C3226 ,C3068_=_C3232 ,\nC3068_=_C3342 ,C3080_=_C3104 ,C3080_=_C3116 ,C3080_=_C3226 ,C3080_=_C3232 ,C3080_=_C3342 ,\nC3093_=_C3136 ,C3093_=_C3226 ,C3093_=_C3361 ,C3104_=_C3116 ,C3104_=_C3226 ,C3104_=_C3232 ,\nC3104_=_C3342 ,C3116_=_C3226 ,C3116_=_C3232 ,C3116_=_C3342 ,C3136_=_C3232 ,C3136_=_C3361 ,\nC3226_=_C3361 ,C3232_=_C3361 ,"];1139[shape=box, label="id:1139 level: 11\n35: C398 C399 C789 C790 C1150 \nC1151 C1481 C1482 C1782 C1783 C2053 \nC2054 C2294 C2295 C2338 C2380 C2422 \nC2464 C2506 C2507 C2508 C2509 C2510 \nC2511 C2512 C2688 C2689 C2690 C2691 \nC2692 C2693 C3196 C3202 C3317 C3373 \n275: C398_=_C399( C398 C399 ) C398_=_C789( C398 C789 ) C398_=_C1150( C398 C1150 ) C398_=_C1481( C398 C1481 ) C398_=_C1782( C398 C1782 ) \nC398_=_C2053( C398 C2053 ) C398_=_C2294( C398 C2294 ) C398_=_C2506( C398 C2506 ) C398_=_C2507( C398 C2507 ) C398_=_C2508( C398 C2508 ) C398_=_C2509( C398 C2509 ) \nC398_=_C2510( C398 C2510 ) C398_=_C2511( C398 C2511 ) C398_=_C2512( C398 C2512 ) C398_=_C3196( C398 C3196 ) C398_=_C3373( C398 C3373 ) C399_=_C790( C399 C790 ) \nC399_=_C1151( C399 C1151 ) C399_=_C1482( C399 C1482 ) C399_=_C1783( C399 C1783 ) C399_=_C2054( C399 C2054 ) C399_=_C2295( C399 C2295 ) C399_=_C2506( C399 C2506 ) \nC399_=_C2688( C399 C2688 ) C399_=_C2689( C399 C2689 ) C399_=_C2690( C399 C2690 ) C399_=_C2691( C399 C2691 ) C399_=_C2692( C399 C2692 ) C399_=_C2693( C399 C2693 ) \nC399_=_C3202( C399 C3202 ) C399_=_C3373( C399 C3373 ) C789_=_C790( C789 C790 ) C789_=_C1150( C789 C1150 ) C789_=_C1481( C789 C1481 ) C789_=_C1782( C789 C1782 ) \nC789_=_C2053( C789 C2053 ) C789_=_C2294( C789 C2294 ) C789_=_C2506( C789 C2506 ) C789_=_C2507( C789 C2507 ) C789_=_C2508( C789 C2508 ) C789_=_C2509( C789 C2509 ) \nC789_=_C2510( C789 C2510 ) C789_=_C2511( C789 C2511 ) C789_=_C2512( C789 C2512 ) C789_=_C3196( C789 C3196 ) C789_=_C3373( C789 C3373 ) C790_=_C1151( C790 C1151 ) \nC790_=_C1482( C790 C1482 ) C790_=_C1783( C790 C1783 ) C790_=_C2054( C790 C2054 ) C790_=_C2295( C790 C2295 ) C790_=_C2506( C790 C2506 ) C790_=_C2688( C790 C2688 ) \nC790_=_C2689( C790 C2689 ) C790_=_C2690( C790 C2690 ) C790_=_C2691( C790 C2691 ) C790_=_C2692( C790 C2692 ) C790_=_C2693( C790 C2693 ) C790_=_C3202( C790 C3202 ) \nC790_=_C3373( C790 C3373 ) C1150_=_C1151( C1150 C1151 ) C1150_=_C1481( C1150 C1481 ) C1150_=_C1782( C1150 C1782 ) C1150_=_C2053( C1150 C2053 ) C1150_=_C2294( C1150 C2294 ) \nC1150_=_C2506( C1150 C2506 ) C1150_=_C2507( C1150 C2507 ) C1150_=_C2508( C1150 C2508 ) C1150_=_C2509( C1150 C2509 ) C1150_=_C2510( C1150 C2510 ) C1150_=_C2511( C1150 C2511 ) \nC1150_=_C2512( C1150 C2512 ) C1150_=_C3196( C1150 C3196 ) C1150_=_C3373( C1150 C3373 ) C1151_=_C1482( C1151 C1482 ) C1151_=_C1783( C1151 C1783 ) C1151_=_C2054( C1151 C2054 ) \nC1151_=_C2295( C1151 C2295 ) C1151_=_C2506( C1151 C2506 ) C1151_=_C2688( C1151 C2688 ) C1151_=_C2689( C1151 C2689 ) C1151_=_C2690( C1151 C2690 ) C1151_=_C2691( C1151 C2691 ) \nC1151_=_C2692( C1151 C2692 ) C1151_=_C2693( C1151 C2693 ) C1151_=_C3202( C1151 C3202 ) C1151_=_C3373( C1151 C3373 ) C1481_=_C1482( C1481 C1482 ) C1481_=_C1782( C1481 C1782 ) \nC1481_=_C2053( C1481 C2053 ) C1481_=_C2294( C1481 C2294 ) C1481_=_C2506( C1481 C2506 ) C1481_=_C2507( C1481 C2507 ) C1481_=_C2508( C1481 C2508 ) C1481_=_C2509( C1481 C2509 ) \nC1481_=_C2510( C1481 C2510 ) C1481_=_C2511( C1481 C2511 ) C1481_=_C2512( C1481 C2512 ) C1481_=_C3196( C1481 C3196 ) C1481_=_C3373( C1481 C3373 ) C1482_=_C1783( C1482 C1783 ) \nC1482_=_C2054( C1482 C2054 ) C1482_=_C2295( C1482 C2295 ) C1482_=_C2506( C1482 C2506 ) C1482_=_C2688( C1482 C2688 ) C1482_=_C2689( C1482 C2689 ) C1482_=_C2690( C1482 C2690 ) \nC1482_=_C2691( C1482 C2691 ) C1482_=_C2692( C1482 C2692 ) C1482_=_C2693( C1482 C2693 ) C1482_=_C3202( C1482 C3202 ) C1482_=_C3373( C1482 C3373 ) C1782_=_C1783( C1782 C1783 ) \nC1782_=_C2053( C1782 C2053 ) C1782_=_C2294( C1782 C2294 ) C1782_=_C2506( C1782 C2506 ) C1782_=_C2507( C1782 C2507 ) C1782_=_C2508( C1782 C2508 ) C1782_=_C2509( C1782 C2509 ) \nC1782_=_C2510( C1782 C2510 ) C1782_=_C2511( C1782 C2511 ) C1782_=_C2512( C1782 C2512 ) C1782_=_C3196( C1782 C3196 ) C1782_=_C3373( C1782 C3373 ) C1783_=_C2054( C1783 C2054 ) \nC1783_=_C2295( C1783 C2295 ) C1783_=_C2506( C1783 C2506 ) C1783_=_C2688( C1783 C2688 ) C1783_=_C2689( C1783 C2689 ) C1783_=_C2690( C1783 C2690 ) C1783_=_C2691( C1783 C2691 ) \nC1783_=_C2692( C1783 C2692 ) C1783_=_C2693( C1783 C2693 ) C1783_=_C3202( C1783 C3202 ) C1783_=_C3373( C1783 C3373 ) C2053_=_C2054( C2053 C2054 ) C2053_=_C2294( C2053 C2294 ) \nC2053_=_C2506( C2053 C2506 ) C2053_=_C2507( C2053 C2507 ) C2053_=_C2508( C2053 C2508 ) C2053_=_C2509( C2053 C2509 ) C2053_=_C2510( C2053 C2510 ) C2053_=_C2511( C2053 C2511 ) \nC2053_=_C2512( C2053 C2512 ) C2053_=_C3196( C2053 C3196 ) C2053_=_C3373( C2053 C3373 ) C2054_=_C2295( C2054 C2295 ) C2054_=_C2506( C2054 C2506 ) C2054_=_C2688( C2054 C2688 ) \nC2054_=_C2689( C2054 C2689 ) C2054_=_C2690( C2054 C2690 ) C2054_=_C2691( C2054 C2691 ) C2054_=_C2692( C2054 C2692 ) C2054_=_C2693( C2054 C2693 ) C2054_=_C3202( C2054 C3202 ) \nC2054_=_C3373( C2054 C3373 ) C2294_=_C2295( C2294 C2295 ) C2294_=_C2506( C2294 C2506 ) C2294_=_C2507( C2294 C2507 ) C2294_=_C2508( C2294 C2508 ) C2294_=_C2509( C2294 C2509 ) \nC2294_=_C2510( C2294 C2510 ) C2294_=_C2511( C2294 C2511 ) C2294_=_C2512( C2294 C2512 ) C2294_=_C3196( C2294 C3196 ) C2294_=_C3373( C2294 C3373 ) C2295_=_C2506( C2295 C2506 ) \nC2295_=_C2688( C2295 C2688 ) C2295_=_C2689( C2295 C2689 ) C2295_=_C2690( C2295 C2690 ) C2295_=_C2691( C2295 C2691 ) C2295_=_C2692( C2295 C2692 ) C2295_=_C2693( C2295 C2693 ) \nC2295_=_C3202( C2295 C3202 ) C2295_=_C3373( C2295 C3373 ) C2338_=_C2380( C2338 C2380 ) C2338_=_C2422( C2338 C2422 ) C2338_=_C2464( C2338 C2464 ) C2338_=_C2506( C2338 C2506 ) \nC2338_=_C3196( C2338 C3196 ) C2338_=_C3202( C2338 C3202 ) C2338_=_C3317( C2338 C3317 ) C2380_=_C2422( C2380 C2422 ) C2380_=_C2464( C2380 C2464 ) C2380_=_C2506( C2380 C2506 ) \nC2380_=_C3196( C2380 C3196 ) C2380_=_C3202( C2380 C3202 ) C2380_=_C3317( C2380 C3317 ) C2422_=_C2464( C2422 C2464 ) C2422_=_C2506( C2422 C2506 ) C2422_=_C3196( C2422 C3196 ) \nC2422_=_C3202( C2422 C3202 ) C2422_=_C3317( C2422 C3317 ) C2464_=_C2506( C2464 C2506 ) C2464_=_C3196( C2464 C3196 ) C2464_=_C3202( C2464 C3202 ) C2464_=_C3317( C2464 C3317 ) \nC2506_=_C2507( C2506 C2507 ) C2506_=_C2508( C2506 C2508 ) C2506_=_C2509( C2506 C2509 ) C2506_=_C2510( C2506 C2510 ) C2506_=_C2511( C2506 C2511 ) C2506_=_C2512( C2506 C2512 ) \nC2506_=_C2688( C2506 C2688 ) C2506_=_C2689( C2506 C2689 ) C2506_=_C2690( C2506 C2690 ) C2506_=_C2691( C2506 C2691 ) C2506_=_C2692( C2506 C2692 ) C2506_=_C2693( C2506 C2693 ) \nC2506_=_C3196( C2506 C3196 ) C2506_=_C3202( C2506 C3202 ) C2506_=_C3317( C2506 C3317 ) C2506_=_C3373( C2506 C3373 ) C2507_=_C2508( C2507 C2508 ) C2507_=_C2509( C2507 C2509 ) \nC2507_=_C2510( C2507 C2510 ) C2507_=_C2511(</w:t>
      </w:r>
    </w:p>
    <w:p>
      <w:pPr>
        <w:pStyle w:val="PreformattedText"/>
        <w:bidi w:val="0"/>
        <w:spacing w:before="0" w:after="0"/>
        <w:jc w:val="left"/>
        <w:rPr/>
      </w:pPr>
      <w:r>
        <w:rPr/>
        <w:t xml:space="preserve"> </w:t>
      </w:r>
      <w:r>
        <w:rPr/>
        <w:t>C2507 C2511 ) C2507_=_C2512( C2507 C2512 ) C2507_=_C2688( C2507 C2688 ) C2507_=_C3196( C2507 C3196 ) C2507_=_C3373( C2507 C3373 ) \nC2508_=_C2509( C2508 C2509 ) C2508_=_C2510( C2508 C2510 ) C2508_=_C2511( C2508 C2511 ) C2508_=_C2512( C2508 C2512 ) C2508_=_C2689( C2508 C2689 ) C2508_=_C3196( C2508 C3196 ) \nC2508_=_C3373( C2508 C3373 ) C2509_=_C2510( C2509 C2510 ) C2509_=_C2511( C2509 C2511 ) C2509_=_C2512( C2509 C2512 ) C2509_=_C2690( C2509 C2690 ) C2509_=_C3196( C2509 C3196 ) \nC2509_=_C3373( C2509 C3373 ) C2510_=_C2511( C2510 C2511 ) C2510_=_C2512( C2510 C2512 ) C2510_=_C2691( C2510 C2691 ) C2510_=_C3196( C2510 C3196 ) C2510_=_C3373( C2510 C3373 ) \nC2511_=_C2512( C2511 C2512 ) C2511_=_C2692( C2511 C2692 ) C2511_=_C3196( C2511 C3196 ) C2511_=_C3373( C2511 C3373 ) C2512_=_C2693( C2512 C2693 ) C2512_=_C3196( C2512 C3196 ) \nC2512_=_C3373( C2512 C3373 ) C2688_=_C2689( C2688 C2689 ) C2688_=_C2690( C2688 C2690 ) C2688_=_C2691( C2688 C2691 ) C2688_=_C2692( C2688 C2692 ) C2688_=_C2693( C2688 C2693 ) \nC2688_=_C3202( C2688 C3202 ) C2688_=_C3373( C2688 C3373 ) C2689_=_C2690( C2689 C2690 ) C2689_=_C2691( C2689 C2691 ) C2689_=_C2692( C2689 C2692 ) C2689_=_C2693( C2689 C2693 ) \nC2689_=_C3202( C2689 C3202 ) C2689_=_C3373( C2689 C3373 ) C2690_=_C2691( C2690 C2691 ) C2690_=_C2692( C2690 C2692 ) C2690_=_C2693( C2690 C2693 ) C2690_=_C3202( C2690 C3202 ) \nC2690_=_C3373( C2690 C3373 ) C2691_=_C2692( C2691 C2692 ) C2691_=_C2693( C2691 C2693 ) C2691_=_C3202( C2691 C3202 ) C2691_=_C3373( C2691 C3373 ) C2692_=_C2693( C2692 C2693 ) \nC2692_=_C3202( C2692 C3202 ) C2692_=_C3373( C2692 C3373 ) C2693_=_C3202( C2693 C3202 ) C2693_=_C3373( C2693 C3373 ) C3196_=_C3373( C3196 C3373 ) C3202_=_C3373( C3202 C3373 ) "];1120-&gt;1139[label="34: C398 C399 C789 C790 C1150 \nC1151 C1481 C1482 C1782 C1783 C2053 \nC2054 C2294 C2295 C2338 C2380 C2422 \nC2464 C2507 C2508 C2509 C2510 C2511 \nC2512 C2688 C2689 C2690 C2691 C2692 \nC2693 C3196 C3202 C3317 C3373 \n241: C398_=_C399 ,C398_=_C789 ,C398_=_C1150 ,C398_=_C1481 ,C398_=_C1782 ,\nC398_=_C2053 ,C398_=_C2294 ,C398_=_C2507 ,C398_=_C2508 ,C398_=_C2509 ,C398_=_C2510 ,\nC398_=_C2511 ,C398_=_C2512 ,C398_=_C3196 ,C398_=_C3373 ,C399_=_C790 ,C399_=_C1151 ,\nC399_=_C1482 ,C399_=_C1783 ,C399_=_C2054 ,C399_=_C2295 ,C399_=_C2688 ,C399_=_C2689 ,\nC399_=_C2690 ,C399_=_C2691 ,C399_=_C2692 ,C399_=_C2693 ,C399_=_C3202 ,C399_=_C3373 ,\nC789_=_C790 ,C789_=_C1150 ,C789_=_C1481 ,C789_=_C1782 ,C789_=_C2053 ,C789_=_C2294 ,\nC789_=_C2507 ,C789_=_C2508 ,C789_=_C2509 ,C789_=_C2510 ,C789_=_C2511 ,C789_=_C2512 ,\nC789_=_C3196 ,C789_=_C3373 ,C790_=_C1151 ,C790_=_C1482 ,C790_=_C1783 ,C790_=_C2054 ,\nC790_=_C2295 ,C790_=_C2688 ,C790_=_C2689 ,C790_=_C2690 ,C790_=_C2691 ,C790_=_C2692 ,\nC790_=_C2693 ,C790_=_C3202 ,C790_=_C3373 ,C1150_=_C1151 ,C1150_=_C1481 ,C1150_=_C1782 ,\nC1150_=_C2053 ,C1150_=_C2294 ,C1150_=_C2507 ,C1150_=_C2508 ,C1150_=_C2509 ,C1150_=_C2510 ,\nC1150_=_C2511 ,C1150_=_C2512 ,C1150_=_C3196 ,C1150_=_C3373 ,C1151_=_C1482 ,C1151_=_C1783 ,\nC1151_=_C2054 ,C1151_=_C2295 ,C1151_=_C2688 ,C1151_=_C2689 ,C1151_=_C2690 ,C1151_=_C2691 ,\nC1151_=_C2692 ,C1151_=_C2693 ,C1151_=_C3202 ,C1151_=_C3373 ,C1481_=_C1482 ,C1481_=_C1782 ,\nC1481_=_C2053 ,C1481_=_C2294 ,C1481_=_C2507 ,C1481_=_C2508 ,C1481_=_C2509 ,C1481_=_C2510 ,\nC1481_=_C2511 ,C1481_=_C2512 ,C1481_=_C3196 ,C1481_=_C3373 ,C1482_=_C1783 ,C1482_=_C2054 ,\nC1482_=_C2295 ,C1482_=_C2688 ,C1482_=_C2689 ,C1482_=_C2690 ,C1482_=_C2691 ,C1482_=_C2692 ,\nC1482_=_C2693 ,C1482_=_C3202 ,C1482_=_C3373 ,C1782_=_C1783 ,C1782_=_C2053 ,C1782_=_C2294 ,\nC1782_=_C2507 ,C1782_=_C2508 ,C1782_=_C2509 ,C1782_=_C2510 ,C1782_=_C2511 ,C1782_=_C2512 ,\nC1782_=_C3196 ,C1782_=_C3373 ,C1783_=_C2054 ,C1783_=_C2295 ,C1783_=_C2688 ,C1783_=_C2689 ,\nC1783_=_C2690 ,C1783_=_C2691 ,C1783_=_C2692 ,C1783_=_C2693 ,C1783_=_C3202 ,C1783_=_C3373 ,\nC2053_=_C2054 ,C2053_=_C2294 ,C2053_=_C2507 ,C2053_=_C2508 ,C2053_=_C2509 ,C2053_=_C2510 ,\nC2053_=_C2511 ,C2053_=_C2512 ,C2053_=_C3196 ,C2053_=_C3373 ,C2054_=_C2295 ,C2054_=_C2688 ,\nC2054_=_C2689 ,C2054_=_C2690 ,C2054_=_C2691 ,C2054_=_C2692 ,C2054_=_C2693 ,C2054_=_C3202 ,\nC2054_=_C3373 ,C2294_=_C2295 ,C2294_=_C2507 ,C2294_=_C2508 ,C2294_=_C2509 ,C2294_=_C2510 ,\nC2294_=_C2511 ,C2294_=_C2512 ,C2294_=_C3196 ,C2294_=_C3373 ,C2295_=_C2688 ,C2295_=_C2689 ,\nC2295_=_C2690 ,C2295_=_C2691 ,C2295_=_C2692 ,C2295_=_C2693 ,C2295_=_C3202 ,C2295_=_C3373 ,\nC2338_=_C2380 ,C2338_=_C2422 ,C2338_=_C2464 ,C2338_=_C3196 ,C2338_=_C3202 ,C2338_=_C3317 ,\nC2380_=_C2422 ,C2380_=_C2464 ,C2380_=_C3196 ,C2380_=_C3202 ,C2380_=_C3317 ,C2422_=_C2464 ,\nC2422_=_C3196 ,C2422_=_C3202 ,C2422_=_C3317 ,C2464_=_C3196 ,C2464_=_C3202 ,C2464_=_C3317 ,\nC2507_=_C2508 ,C2507_=_C2509 ,C2507_=_C2510 ,C2507_=_C2511 ,C2507_=_C2512 ,C2507_=_C2688 ,\nC2507_=_C3196 ,C2507_=_C3373 ,C2508_=_C2509 ,C2508_=_C2510 ,C2508_=_C2511 ,C2508_=_C2512 ,\nC2508_=_C2689 ,C2508_=_C3196 ,C2508_=_C3373 ,C2509_=_C2510 ,C2509_=_C2511 ,C2509_=_C2512 ,\nC2509_=_C2690 ,C2509_=_C3196 ,C2509_=_C3373 ,C2510_=_C2511 ,C2510_=_C2512 ,C2510_=_C2691 ,\nC2510_=_C3196 ,C2510_=_C3373 ,C2511_=_C2512 ,C2511_=_C2692 ,C2511_=_C3196 ,C2511_=_C3373 ,\nC2512_=_C2693 ,C2512_=_C3196 ,C2512_=_C3373 ,C2688_=_C2689 ,C2688_=_C2690 ,C2688_=_C2691 ,\nC2688_=_C2692 ,C2688_=_C2693 ,C2688_=_C3202 ,C2688_=_C3373 ,C2689_=_C2690 ,C2689_=_C2691 ,\nC2689_=_C2692 ,C2689_=_C2693 ,C2689_=_C3202 ,C2689_=_C3373 ,C2690_=_C2691 ,C2690_=_C2692 ,\nC2690_=_C2693 ,C2690_=_C3202 ,C2690_=_C3373 ,C2691_=_C2692 ,C2691_=_C2693 ,C2691_=_C3202 ,\nC2691_=_C3373 ,C2692_=_C2693 ,C2692_=_C3202 ,C2692_=_C3373 ,C2693_=_C3202 ,C2693_=_C3373 ,\nC3196_=_C3373 ,C3202_=_C3373 ,"];1140[shape=box, label="id:1140 level: 11\n35: C394 C395 C785 C786 C1146 \nC1147 C1214 C1280 C1346 C1412 C1478 \nC1479 C1480 C1481 C1482 C1483 C1484 \nC1485 C1486 C1487 C1488 C1780 C1781 \nC1782 C1783 C1784 C1785 C1786 C1787 \nC1788 C1789 C3172 C3178 C3279 C3373 \n275: C394_=_C395( C394 C395 ) C394_=_C785( C394 C785 ) C394_=_C1146( C394 C1146 ) C394_=_C1478( C394 C1478 ) C394_=_C1479( C394 C1479 ) \nC394_=_C1480( C394 C1480 ) C394_=_C1481( C394 C1481 ) C394_=_C1482( C394 C1482 ) C394_=_C1483( C394 C1483 ) C394_=_C1484( C394 C1484 ) C394_=_C1485( C394 C1485 ) \nC394_=_C1486( C394 C1486 ) C394_=_C1487( C394 C1487 ) C394_=_C1488( C394 C1488 ) C394_=_C3172( C394 C3172 ) C394_=_C3373( C394 C3373 ) C395_=_C786( C395 C786 ) \nC395_=_C1147( C395 C1147 ) C395_=_C1478( C395 C1478 ) C395_=_C1780( C395 C1780 ) C395_=_C1781( C395 C1781 ) C395_=_C1782( C395 C1782 ) C395_=_C1783( C395 C1783 ) \nC395_=_C1784( C395 C1784 ) C395_=_C1785( C395 C1785 ) C395_=_C1786( C395 C1786 ) C395_=_C1787( C395 C1787 ) C395_=_C1788( C395 C1788 ) C395_=_C1789( C395 C1789 ) \nC395_=_C3178( C395 C3178 ) C395_=_C3373( C395 C3373 ) C785_=_C786( C785 C786 ) C785_=_C1146( C785 C1146 ) C785_=_C1478( C785 C1478 ) C785_=_C1479( C785 C1479 ) \nC785_=_C1480( C785 C1480 ) C785_=_C1481( C785 C1481 ) C785_=_C1482( C785 C1482 ) C785_=_C1483( C785 C1483 ) C785_=_C1484( C785 C1484 ) C785_=_C1485( C785 C1485 ) \nC785_=_C1486( C785 C1486 ) C785_=_C1487( C785 C1487 ) C785_=_C1488( C785 C1488 ) C785_=_C3172( C785 C3172 ) C785_=_C3373( C785 C3373 ) C786_=_C1147( C786 C1147 ) \nC786_=_C1478( C786 C1478 ) C786_=_C1780( C786 C1780 ) C786_=_C1781( C786 C1781 ) C786_=_C1782( C786 C1782 ) C786_=_C1783( C786 C1783 ) C786_=_C1784( C786 C1784 ) \nC786_=_C1785( C786 C1785 ) C786_=_C1786( C786 C1786 ) C786_=_C1787( C786 C1787 ) C786_=_C1788( C786 C1788 ) C786_=_C1789( C786 C1789 ) C786_=_C3178( C786 C3178 ) \nC786_=_C3373( C786 C3373 ) C1146_=_C1147( C1146 C1147 ) C1146_=_C1478( C1146 C1478 ) C1146_=_C1479( C1146 C1479 ) C1146_=_C1480( C1146 C1480 ) C1146_=_C1481( C1146 C1481 ) \nC1146_=_C1482( C1146 C1482 ) C1146_=_C1483( C1146 C1483 ) C1146_=_C1484( C1146 C1484 ) C1146_=_C1485( C1146 C1485 ) C1146_=_C1486( C1146 C1486 ) C1146_=_C1487( C1146 C1487 ) \nC1146_=_C1488( C1146 C1488 ) C1146_=_C3172( C1146 C3172 ) C1146_=_C3373( C1146 C3373 ) C1147_=_C1478( C1147 C1478 ) C1147_=_C1780( C1147 C1780 ) C1147_=_C1781( C1147 C1781 ) \nC1147_=_C1782( C1147 C1782 ) C1147_=_C1783( C1147 C1783 ) C1147_=_C1784( C1147 C1784 ) C1147_=_C1785( C1147 C1785 ) C1147_=_C1786( C1147 C1786 ) C1147_=_C1787( C1147 C1787 ) \nC1147_=_C1788( C1147 C1788 ) C1147_=_C1789( C1147 C1789 ) C1147_=_C3178( C1147 C3178 ) C1147_=_C3373( C1147 C3373 ) C1214_=_C1280( C1214 C1280 ) C1214_=_C1346( C1214 C1346 ) \nC1214_=_C1412( C1214 C1412 ) C1214_=_C1478( C1214 C1478 ) C1214_=_C3172( C1214 C3172 ) C1214_=_C3178( C1214 C3178 ) C1214_=_C3279( C1214 C3279 ) C1280_=_C1346( C1280 C1346 ) \nC1280_=_C1412( C1280 C1412 ) C1280_=_C1478( C1280 C1478 ) C1280_=_C3172( C1280 C3172 ) C1280_=_C3178( C1280 C3178 ) C1280_=_C3279( C1280 C3279 ) C1346_=_C1412( C1346 C1412 ) \nC1346_=_C1478( C1346 C1478 ) C1346_=_C3172( C1346 C3172 ) C1346_=_C3178( C1346 C3178 ) C1346_=_C3279( C1346 C3279 ) C1412_=_C1478( C1412 C1478 ) C1412_=_C3172( C1412 C3172 ) \nC1412_=_C3178( C1412 C3178 ) C1412_=_C3279( C1412 C3279 ) C1478_=_C1479( C1478 C1479 ) C1478_=_C1480( C1478 C1480 ) C1478_=_C1481( C1478 C1481 ) C1478_=_C1482( C1478 C1482 ) \nC1478_=_C1483( C1478 C1483 ) C1478_=_C1484( C1478 C1484 ) C1478_=_C1485( C1478 C1485 ) C1478_=_C1486( C1478 C1486 ) C1478_=_C1487( C1478 C1487 ) C1478_=_C1488( C1478 C1488 ) \nC1478_=_C1780( C1478 C1780 ) C1478_=_C1781( C1478 C1781 ) C1478_=_C1782( C1478 C1782 ) C1478_=_C1783( C1478 C1783 ) C1478_=_C1784( C1478 C1784 ) C1478_=_C1785( C1478 C1785 ) \nC1478_=_C1786( C1478 C1786 ) C1478_=_C1787( C1478 C1787 ) C1478_=_C1788( C1478 C1788 ) C1478_=_C1789( C1478 C1789 ) C1478_=_C3172( C1478 C3172 ) C1478_=_C3178( C1478 C3178 ) \nC1478_=_C3279( C1478 C3279 ) C1478_=_C3373( C1478 C3373 ) C1479_=_C1480( C1479 C1480 ) C1479_=_C1481( C1479 C1481 ) C1479_=_C1482( C1479 C1482 ) C1479_=_C1483( C1479 C1483 ) \nC1479_=_C1484( C1479 C1484 ) C1479_=_C1485( C1479 C1485 ) C1479_=_C1486( C1479 C1486 ) C1479_=_C1487( C1479 C1487 ) C1479_=_C1488( C1479 C1488 ) C1479_=_C1780(</w:t>
      </w:r>
    </w:p>
    <w:p>
      <w:pPr>
        <w:pStyle w:val="PreformattedText"/>
        <w:bidi w:val="0"/>
        <w:spacing w:before="0" w:after="0"/>
        <w:jc w:val="left"/>
        <w:rPr/>
      </w:pPr>
      <w:r>
        <w:rPr/>
        <w:t xml:space="preserve"> </w:t>
      </w:r>
      <w:r>
        <w:rPr/>
        <w:t>C1479 C1780 ) \nC1479_=_C3172( C1479 C3172 ) C1479_=_C3373( C1479 C3373 ) C1480_=_C1481( C1480 C1481 ) C1480_=_C1482( C1480 C1482 ) C1480_=_C1483( C1480 C1483 ) C1480_=_C1484( C1480 C1484 ) \nC1480_=_C1485( C1480 C1485 ) C1480_=_C1486( C1480 C1486 ) C1480_=_C1487( C1480 C1487 ) C1480_=_C1488( C1480 C1488 ) C1480_=_C1781( C1480 C1781 ) C1480_=_C3172( C1480 C3172 ) \nC1480_=_C3373( C1480 C3373 ) C1481_=_C1482( C1481 C1482 ) C1481_=_C1483( C1481 C1483 ) C1481_=_C1484( C1481 C1484 ) C1481_=_C1485( C1481 C1485 ) C1481_=_C1486( C1481 C1486 ) \nC1481_=_C1487( C1481 C1487 ) C1481_=_C1488( C1481 C1488 ) C1481_=_C1782( C1481 C1782 ) C1481_=_C3172( C1481 C3172 ) C1481_=_C3373( C1481 C3373 ) C1482_=_C1483( C1482 C1483 ) \nC1482_=_C1484( C1482 C1484 ) C1482_=_C1485( C1482 C1485 ) C1482_=_C1486( C1482 C1486 ) C1482_=_C1487( C1482 C1487 ) C1482_=_C1488( C1482 C1488 ) C1482_=_C1783( C1482 C1783 ) \nC1482_=_C3172( C1482 C3172 ) C1482_=_C3373( C1482 C3373 ) C1483_=_C1484( C1483 C1484 ) C1483_=_C1485( C1483 C1485 ) C1483_=_C1486( C1483 C1486 ) C1483_=_C1487( C1483 C1487 ) \nC1483_=_C1488( C1483 C1488 ) C1483_=_C1784( C1483 C1784 ) C1483_=_C3172( C1483 C3172 ) C1483_=_C3373( C1483 C3373 ) C1484_=_C1485( C1484 C1485 ) C1484_=_C1486( C1484 C1486 ) \nC1484_=_C1487( C1484 C1487 ) C1484_=_C1488( C1484 C1488 ) C1484_=_C1785( C1484 C1785 ) C1484_=_C3172( C1484 C3172 ) C1484_=_C3373( C1484 C3373 ) C1485_=_C1486( C1485 C1486 ) \nC1485_=_C1487( C1485 C1487 ) C1485_=_C1488( C1485 C1488 ) C1485_=_C1786( C1485 C1786 ) C1485_=_C3172( C1485 C3172 ) C1485_=_C3373( C1485 C3373 ) C1486_=_C1487( C1486 C1487 ) \nC1486_=_C1488( C1486 C1488 ) C1486_=_C1787( C1486 C1787 ) C1486_=_C3172( C1486 C3172 ) C1486_=_C3373( C1486 C3373 ) C1487_=_C1488( C1487 C1488 ) C1487_=_C1788( C1487 C1788 ) \nC1487_=_C3172( C1487 C3172 ) C1487_=_C3373( C1487 C3373 ) C1488_=_C1789( C1488 C1789 ) C1488_=_C3172( C1488 C3172 ) C1488_=_C3373( C1488 C3373 ) C1780_=_C1781( C1780 C1781 ) \nC1780_=_C1782( C1780 C1782 ) C1780_=_C1783( C1780 C1783 ) C1780_=_C1784( C1780 C1784 ) C1780_=_C1785( C1780 C1785 ) C1780_=_C1786( C1780 C1786 ) C1780_=_C1787( C1780 C1787 ) \nC1780_=_C1788( C1780 C1788 ) C1780_=_C1789( C1780 C1789 ) C1780_=_C3178( C1780 C3178 ) C1780_=_C3373( C1780 C3373 ) C1781_=_C1782( C1781 C1782 ) C1781_=_C1783( C1781 C1783 ) \nC1781_=_C1784( C1781 C1784 ) C1781_=_C1785( C1781 C1785 ) C1781_=_C1786( C1781 C1786 ) C1781_=_C1787( C1781 C1787 ) C1781_=_C1788( C1781 C1788 ) C1781_=_C1789( C1781 C1789 ) \nC1781_=_C3178( C1781 C3178 ) C1781_=_C3373( C1781 C3373 ) C1782_=_C1783( C1782 C1783 ) C1782_=_C1784( C1782 C1784 ) C1782_=_C1785( C1782 C1785 ) C1782_=_C1786( C1782 C1786 ) \nC1782_=_C1787( C1782 C1787 ) C1782_=_C1788( C1782 C1788 ) C1782_=_C1789( C1782 C1789 ) C1782_=_C3178( C1782 C3178 ) C1782_=_C3373( C1782 C3373 ) C1783_=_C1784( C1783 C1784 ) \nC1783_=_C1785( C1783 C1785 ) C1783_=_C1786( C1783 C1786 ) C1783_=_C1787( C1783 C1787 ) C1783_=_C1788( C1783 C1788 ) C1783_=_C1789( C1783 C1789 ) C1783_=_C3178( C1783 C3178 ) \nC1783_=_C3373( C1783 C3373 ) C1784_=_C1785( C1784 C1785 ) C1784_=_C1786( C1784 C1786 ) C1784_=_C1787( C1784 C1787 ) C1784_=_C1788( C1784 C1788 ) C1784_=_C1789( C1784 C1789 ) \nC1784_=_C3178( C1784 C3178 ) C1784_=_C3373( C1784 C3373 ) C1785_=_C1786( C1785 C1786 ) C1785_=_C1787( C1785 C1787 ) C1785_=_C1788( C1785 C1788 ) C1785_=_C1789( C1785 C1789 ) \nC1785_=_C3178( C1785 C3178 ) C1785_=_C3373( C1785 C3373 ) C1786_=_C1787( C1786 C1787 ) C1786_=_C1788( C1786 C1788 ) C1786_=_C1789( C1786 C1789 ) C1786_=_C3178( C1786 C3178 ) \nC1786_=_C3373( C1786 C3373 ) C1787_=_C1788( C1787 C1788 ) C1787_=_C1789( C1787 C1789 ) C1787_=_C3178( C1787 C3178 ) C1787_=_C3373( C1787 C3373 ) C1788_=_C1789( C1788 C1789 ) \nC1788_=_C3178( C1788 C3178 ) C1788_=_C3373( C1788 C3373 ) C1789_=_C3178( C1789 C3178 ) C1789_=_C3373( C1789 C3373 ) C3172_=_C3373( C3172 C3373 ) C3178_=_C3373( C3178 C3373 ) "];1120-&gt;1140[label="34: C394 C395 C785 C786 C1146 \nC1147 C1214 C1280 C1346 C1412 C1479 \nC1480 C1481 C1482 C1483 C1484 C1485 \nC1486 C1487 C1488 C1780 C1781 C1782 \nC1783 C1784 C1785 C1786 C1787 C1788 \nC1789 C3172 C3178 C3279 C3373 \n241: C394_=_C395 ,C394_=_C785 ,C394_=_C1146 ,C394_=_C1479 ,C394_=_C1480 ,\nC394_=_C1481 ,C394_=_C1482 ,C394_=_C1483 ,C394_=_C1484 ,C394_=_C1485 ,C394_=_C1486 ,\nC394_=_C1487 ,C394_=_C1488 ,C394_=_C3172 ,C394_=_C3373 ,C395_=_C786 ,C395_=_C1147 ,\nC395_=_C1780 ,C395_=_C1781 ,C395_=_C1782 ,C395_=_C1783 ,C395_=_C1784 ,C395_=_C1785 ,\nC395_=_C1786 ,C395_=_C1787 ,C395_=_C1788 ,C395_=_C1789 ,C395_=_C3178 ,C395_=_C3373 ,\nC785_=_C786 ,C785_=_C1146 ,C785_=_C1479 ,C785_=_C1480 ,C785_=_C1481 ,C785_=_C1482 ,\nC785_=_C1483 ,C785_=_C1484 ,C785_=_C1485 ,C785_=_C1486 ,C785_=_C1487 ,C785_=_C1488 ,\nC785_=_C3172 ,C785_=_C3373 ,C786_=_C1147 ,C786_=_C1780 ,C786_=_C1781 ,C786_=_C1782 ,\nC786_=_C1783 ,C786_=_C1784 ,C786_=_C1785 ,C786_=_C1786 ,C786_=_C1787 ,C786_=_C1788 ,\nC786_=_C1789 ,C786_=_C3178 ,C786_=_C3373 ,C1146_=_C1147 ,C1146_=_C1479 ,C1146_=_C1480 ,\nC1146_=_C1481 ,C1146_=_C1482 ,C1146_=_C1483 ,C1146_=_C1484 ,C1146_=_C1485 ,C1146_=_C1486 ,\nC1146_=_C1487 ,C1146_=_C1488 ,C1146_=_C3172 ,C1146_=_C3373 ,C1147_=_C1780 ,C1147_=_C1781 ,\nC1147_=_C1782 ,C1147_=_C1783 ,C1147_=_C1784 ,C1147_=_C1785 ,C1147_=_C1786 ,C1147_=_C1787 ,\nC1147_=_C1788 ,C1147_=_C1789 ,C1147_=_C3178 ,C1147_=_C3373 ,C1214_=_C1280 ,C1214_=_C1346 ,\nC1214_=_C1412 ,C1214_=_C3172 ,C1214_=_C3178 ,C1214_=_C3279 ,C1280_=_C1346 ,C1280_=_C1412 ,\nC1280_=_C3172 ,C1280_=_C3178 ,C1280_=_C3279 ,C1346_=_C1412 ,C1346_=_C3172 ,C1346_=_C3178 ,\nC1346_=_C3279 ,C1412_=_C3172 ,C1412_=_C3178 ,C1412_=_C3279 ,C1479_=_C1480 ,C1479_=_C1481 ,\nC1479_=_C1482 ,C1479_=_C1483 ,C1479_=_C1484 ,C1479_=_C1485 ,C1479_=_C1486 ,C1479_=_C1487 ,\nC1479_=_C1488 ,C1479_=_C1780 ,C1479_=_C3172 ,C1479_=_C3373 ,C1480_=_C1481 ,C1480_=_C1482 ,\nC1480_=_C1483 ,C1480_=_C1484 ,C1480_=_C1485 ,C1480_=_C1486 ,C1480_=_C1487 ,C1480_=_C1488 ,\nC1480_=_C1781 ,C1480_=_C3172 ,C1480_=_C3373 ,C1481_=_C1482 ,C1481_=_C1483 ,C1481_=_C1484 ,\nC1481_=_C1485 ,C1481_=_C1486 ,C1481_=_C1487 ,C1481_=_C1488 ,C1481_=_C1782 ,C1481_=_C3172 ,\nC1481_=_C3373 ,C1482_=_C1483 ,C1482_=_C1484 ,C1482_=_C1485 ,C1482_=_C1486 ,C1482_=_C1487 ,\nC1482_=_C1488 ,C1482_=_C1783 ,C1482_=_C3172 ,C1482_=_C3373 ,C1483_=_C1484 ,C1483_=_C1485 ,\nC1483_=_C1486 ,C1483_=_C1487 ,C1483_=_C1488 ,C1483_=_C1784 ,C1483_=_C3172 ,C1483_=_C3373 ,\nC1484_=_C1485 ,C1484_=_C1486 ,C1484_=_C1487 ,C1484_=_C1488 ,C1484_=_C1785 ,C1484_=_C3172 ,\nC1484_=_C3373 ,C1485_=_C1486 ,C1485_=_C1487 ,C1485_=_C1488 ,C1485_=_C1786 ,C1485_=_C3172 ,\nC1485_=_C3373 ,C1486_=_C1487 ,C1486_=_C1488 ,C1486_=_C1787 ,C1486_=_C3172 ,C1486_=_C3373 ,\nC1487_=_C1488 ,C1487_=_C1788 ,C1487_=_C3172 ,C1487_=_C3373 ,C1488_=_C1789 ,C1488_=_C3172 ,\nC1488_=_C3373 ,C1780_=_C1781 ,C1780_=_C1782 ,C1780_=_C1783 ,C1780_=_C1784 ,C1780_=_C1785 ,\nC1780_=_C1786 ,C1780_=_C1787 ,C1780_=_C1788 ,C1780_=_C1789 ,C1780_=_C3178 ,C1780_=_C3373 ,\nC1781_=_C1782 ,C1781_=_C1783 ,C1781_=_C1784 ,C1781_=_C1785 ,C1781_=_C1786 ,C1781_=_C1787 ,\nC1781_=_C1788 ,C1781_=_C1789 ,C1781_=_C3178 ,C1781_=_C3373 ,C1782_=_C1783 ,C1782_=_C1784 ,\nC1782_=_C1785 ,C1782_=_C1786 ,C1782_=_C1787 ,C1782_=_C1788 ,C1782_=_C1789 ,C1782_=_C3178 ,\nC1782_=_C3373 ,C1783_=_C1784 ,C1783_=_C1785 ,C1783_=_C1786 ,C1783_=_C1787 ,C1783_=_C1788 ,\nC1783_=_C1789 ,C1783_=_C3178 ,C1783_=_C3373 ,C1784_=_C1785 ,C1784_=_C1786 ,C1784_=_C1787 ,\nC1784_=_C1788 ,C1784_=_C1789 ,C1784_=_C3178 ,C1784_=_C3373 ,C1785_=_C1786 ,C1785_=_C1787 ,\nC1785_=_C1788 ,C1785_=_C1789 ,C1785_=_C3178 ,C1785_=_C3373 ,C1786_=_C1787 ,C1786_=_C1788 ,\nC1786_=_C1789 ,C1786_=_C3178 ,C1786_=_C3373 ,C1787_=_C1788 ,C1787_=_C1789 ,C1787_=_C3178 ,\nC1787_=_C3373 ,C1788_=_C1789 ,C1788_=_C3178 ,C1788_=_C3373 ,C1789_=_C3178 ,C1789_=_C3373 ,\nC3172_=_C3373 ,C3178_=_C3373 ,"];1141[shape=box, label="id:1141 level: 11\n35: C252 C264 C431 C509 C587 \nC654 C655 C656 C657 C658 C659 \nC660 C661 C662 C663 C664 C665 \nC666 C743 C1036 C1377 C1688 C1969 \nC2220 C2441 C2632 C2793 C2924 C3025 \nC3096 C3138 C3156 C3228 C3265 C3363 \n275: C252_=_C264( C252 C264 ) C252_=_C654( C252 C654 ) C252_=_C655( C252 C655 ) C252_=_C656( C252 C656 ) C252_=_C657( C252 C657 ) \nC252_=_C658( C252 C658 ) C252_=_C659( C252 C659 ) C252_=_C660( C252 C660 ) C252_=_C661( C252 C661 ) C252_=_C662( C252 C662 ) C252_=_C663( C252 C663 ) \nC252_=_C664( C252 C664 ) C252_=_C665( C252 C665 ) C252_=_C666( C252 C666 ) C252_=_C3156( C252 C3156 ) C252_=_C3363( C252 C3363 ) C264_=_C665( C264 C665 ) \nC264_=_C1036( C264 C1036 ) C264_=_C1377( C264 C1377 ) C264_=_C1688( C264 C1688 ) C264_=_C1969( C264 C1969 ) C264_=_C2220( C264 C2220 ) C264_=_C2441( C264 C2441 ) \nC264_=_C2632( C264 C2632 ) C264_=_C2793( C264 C2793 ) C264_=_C2924( C264 C2924 ) C264_=_C3025( C264 C3025 ) C264_=_C3096( C264 C3096 ) C264_=_C3138( C264 C3138 ) \nC264_=_C3228( C264 C3228 ) C264_=_C3363( C264 C3363 ) C431_=_C509( C431 C509 ) C431_=_C587( C431 C587 ) C431_=_C665( C431 C665 ) C431_=_C743( C431 C743 ) \nC431_=_C3156( C431 C3156 ) C431_=_C3228( C431 C3228 ) C431_=_C3265( C431 C3265 ) C509_=_C587( C509 C587 ) C509_=_C665( C509 C665 ) C509_=_C743( C509 C743 ) \nC509_=_C3156( C509 C3156 ) C509_=_C3228( C509 C3228 ) C509_=_C3265( C509 C3265 ) C587_=_C665( C587 C665 ) C587_=_C743( C587 C743 ) C587_=_C3156( C587 C3156 ) \nC587_=_C3228( C587 C3228 ) C587_=_C3265( C587 C3265 ) C654_=_C655( C654 C655 ) C654_=_C656( C654 C656 ) C654_=_C657( C654 C657 ) C654_=_C658( C654 C658 ) \nC654_=_C659( C654 C659 ) C654_=_C660( C654 C660 ) C654_=_C661( C654 C661 ) C654_=_C662( C654 C662 ) C654_=_C663( C654 C663 ) C654_=_C664( C654 C664 ) \nC654_=_C665( C654 C665 ) C654_=_C666( C654 C666 ) C654_=_C1036( C654 C1036 ) C654_=_C3156( C654 C3156 ) C654_=_C3363( C654 C3363 ) C655_=_C656( C655 C656 ) \nC655_=_C657( C655 C657 ) C655_=_C658( C655 C658 ) C655_=_C659( C655 C659 ) C655_=_C660( C655 C660 ) C655_=_C661( C655 C661 ) C655_=_C662( C655 C662 ) \nC655_=_C663( C655 C663 )</w:t>
      </w:r>
    </w:p>
    <w:p>
      <w:pPr>
        <w:pStyle w:val="PreformattedText"/>
        <w:bidi w:val="0"/>
        <w:spacing w:before="0" w:after="0"/>
        <w:jc w:val="left"/>
        <w:rPr/>
      </w:pPr>
      <w:r>
        <w:rPr/>
        <w:t xml:space="preserve"> </w:t>
      </w:r>
      <w:r>
        <w:rPr/>
        <w:t>C655_=_C664( C655 C664 ) C655_=_C665( C655 C665 ) C655_=_C666( C655 C666 ) C655_=_C1377( C655 C1377 ) C655_=_C3156( C655 C3156 ) \nC655_=_C3363( C655 C3363 ) C656_=_C657( C656 C657 ) C656_=_C658( C656 C658 ) C656_=_C659( C656 C659 ) C656_=_C660( C656 C660 ) C656_=_C661( C656 C661 ) \nC656_=_C662( C656 C662 ) C656_=_C663( C656 C663 ) C656_=_C664( C656 C664 ) C656_=_C665( C656 C665 ) C656_=_C666( C656 C666 ) C656_=_C1688( C656 C1688 ) \nC656_=_C3156( C656 C3156 ) C656_=_C3363( C656 C3363 ) C657_=_C658( C657 C658 ) C657_=_C659( C657 C659 ) C657_=_C660( C657 C660 ) C657_=_C661( C657 C661 ) \nC657_=_C662( C657 C662 ) C657_=_C663( C657 C663 ) C657_=_C664( C657 C664 ) C657_=_C665( C657 C665 ) C657_=_C666( C657 C666 ) C657_=_C1969( C657 C1969 ) \nC657_=_C3156( C657 C3156 ) C657_=_C3363( C657 C3363 ) C658_=_C659( C658 C659 ) C658_=_C660( C658 C660 ) C658_=_C661( C658 C661 ) C658_=_C662( C658 C662 ) \nC658_=_C663( C658 C663 ) C658_=_C664( C658 C664 ) C658_=_C665( C658 C665 ) C658_=_C666( C658 C666 ) C658_=_C2220( C658 C2220 ) C658_=_C3156( C658 C3156 ) \nC658_=_C3363( C658 C3363 ) C659_=_C660( C659 C660 ) C659_=_C661( C659 C661 ) C659_=_C662( C659 C662 ) C659_=_C663( C659 C663 ) C659_=_C664( C659 C664 ) \nC659_=_C665( C659 C665 ) C659_=_C666( C659 C666 ) C659_=_C2441( C659 C2441 ) C659_=_C3156( C659 C3156 ) C659_=_C3363( C659 C3363 ) C660_=_C661( C660 C661 ) \nC660_=_C662( C660 C662 ) C660_=_C663( C660 C663 ) C660_=_C664( C660 C664 ) C660_=_C665( C660 C665 ) C660_=_C666( C660 C666 ) C660_=_C2632( C660 C2632 ) \nC660_=_C3156( C660 C3156 ) C660_=_C3363( C660 C3363 ) C661_=_C662( C661 C662 ) C661_=_C663( C661 C663 ) C661_=_C664( C661 C664 ) C661_=_C665( C661 C665 ) \nC661_=_C666( C661 C666 ) C661_=_C2793( C661 C2793 ) C661_=_C3156( C661 C3156 ) C661_=_C3363( C661 C3363 ) C662_=_C663( C662 C663 ) C662_=_C664( C662 C664 ) \nC662_=_C665( C662 C665 ) C662_=_C666( C662 C666 ) C662_=_C2924( C662 C2924 ) C662_=_C3156( C662 C3156 ) C662_=_C3363( C662 C3363 ) C663_=_C664( C663 C664 ) \nC663_=_C665( C663 C665 ) C663_=_C666( C663 C666 ) C663_=_C3025( C663 C3025 ) C663_=_C3156( C663 C3156 ) C663_=_C3363( C663 C3363 ) C664_=_C665( C664 C665 ) \nC664_=_C666( C664 C666 ) C664_=_C3096( C664 C3096 ) C664_=_C3156( C664 C3156 ) C664_=_C3363( C664 C3363 ) C665_=_C666( C665 C666 ) C665_=_C743( C665 C743 ) \nC665_=_C1036( C665 C1036 ) C665_=_C1377( C665 C1377 ) C665_=_C1688( C665 C1688 ) C665_=_C1969( C665 C1969 ) C665_=_C2220( C665 C2220 ) C665_=_C2441( C665 C2441 ) \nC665_=_C2632( C665 C2632 ) C665_=_C2793( C665 C2793 ) C665_=_C2924( C665 C2924 ) C665_=_C3025( C665 C3025 ) C665_=_C3096( C665 C3096 ) C665_=_C3138( C665 C3138 ) \nC665_=_C3156( C665 C3156 ) C665_=_C3228( C665 C3228 ) C665_=_C3265( C665 C3265 ) C665_=_C3363( C665 C3363 ) C666_=_C3138( C666 C3138 ) C666_=_C3156( C666 C3156 ) \nC666_=_C3363( C666 C3363 ) C743_=_C3156( C743 C3156 ) C743_=_C3228( C743 C3228 ) C743_=_C3265( C743 C3265 ) C1036_=_C1377( C1036 C1377 ) C1036_=_C1688( C1036 C1688 ) \nC1036_=_C1969( C1036 C1969 ) C1036_=_C2220( C1036 C2220 ) C1036_=_C2441( C1036 C2441 ) C1036_=_C2632( C1036 C2632 ) C1036_=_C2793( C1036 C2793 ) C1036_=_C2924( C1036 C2924 ) \nC1036_=_C3025( C1036 C3025 ) C1036_=_C3096( C1036 C3096 ) C1036_=_C3138( C1036 C3138 ) C1036_=_C3228( C1036 C3228 ) C1036_=_C3363( C1036 C3363 ) C1377_=_C1688( C1377 C1688 ) \nC1377_=_C1969( C1377 C1969 ) C1377_=_C2220( C1377 C2220 ) C1377_=_C2441( C1377 C2441 ) C1377_=_C2632( C1377 C2632 ) C1377_=_C2793( C1377 C2793 ) C1377_=_C2924( C1377 C2924 ) \nC1377_=_C3025( C1377 C3025 ) C1377_=_C3096( C1377 C3096 ) C1377_=_C3138( C1377 C3138 ) C1377_=_C3228( C1377 C3228 ) C1377_=_C3363( C1377 C3363 ) C1688_=_C1969( C1688 C1969 ) \nC1688_=_C2220( C1688 C2220 ) C1688_=_C2441( C1688 C2441 ) C1688_=_C2632( C1688 C2632 ) C1688_=_C2793( C1688 C2793 ) C1688_=_C2924( C1688 C2924 ) C1688_=_C3025( C1688 C3025 ) \nC1688_=_C3096( C1688 C3096 ) C1688_=_C3138( C1688 C3138 ) C1688_=_C3228( C1688 C3228 ) C1688_=_C3363( C1688 C3363 ) C1969_=_C2220( C1969 C2220 ) C1969_=_C2441( C1969 C2441 ) \nC1969_=_C2632( C1969 C2632 ) C1969_=_C2793( C1969 C2793 ) C1969_=_C2924( C1969 C2924 ) C1969_=_C3025( C1969 C3025 ) C1969_=_C3096( C1969 C3096 ) C1969_=_C3138( C1969 C3138 ) \nC1969_=_C3228( C1969 C3228 ) C1969_=_C3363( C1969 C3363 ) C2220_=_C2441( C2220 C2441 ) C2220_=_C2632( C2220 C2632 ) C2220_=_C2793( C2220 C2793 ) C2220_=_C2924( C2220 C2924 ) \nC2220_=_C3025( C2220 C3025 ) C2220_=_C3096( C2220 C3096 ) C2220_=_C3138( C2220 C3138 ) C2220_=_C3228( C2220 C3228 ) C2220_=_C3363( C2220 C3363 ) C2441_=_C2632( C2441 C2632 ) \nC2441_=_C2793( C2441 C2793 ) C2441_=_C2924( C2441 C2924 ) C2441_=_C3025( C2441 C3025 ) C2441_=_C3096( C2441 C3096 ) C2441_=_C3138( C2441 C3138 ) C2441_=_C3228( C2441 C3228 ) \nC2441_=_C3363( C2441 C3363 ) C2632_=_C2793( C2632 C2793 ) C2632_=_C2924( C2632 C2924 ) C2632_=_C3025( C2632 C3025 ) C2632_=_C3096( C2632 C3096 ) C2632_=_C3138( C2632 C3138 ) \nC2632_=_C3228( C2632 C3228 ) C2632_=_C3363( C2632 C3363 ) C2793_=_C2924( C2793 C2924 ) C2793_=_C3025( C2793 C3025 ) C2793_=_C3096( C2793 C3096 ) C2793_=_C3138( C2793 C3138 ) \nC2793_=_C3228( C2793 C3228 ) C2793_=_C3363( C2793 C3363 ) C2924_=_C3025( C2924 C3025 ) C2924_=_C3096( C2924 C3096 ) C2924_=_C3138( C2924 C3138 ) C2924_=_C3228( C2924 C3228 ) \nC2924_=_C3363( C2924 C3363 ) C3025_=_C3096( C3025 C3096 ) C3025_=_C3138( C3025 C3138 ) C3025_=_C3228( C3025 C3228 ) C3025_=_C3363( C3025 C3363 ) C3096_=_C3138( C3096 C3138 ) \nC3096_=_C3228( C3096 C3228 ) C3096_=_C3363( C3096 C3363 ) C3138_=_C3228( C3138 C3228 ) C3138_=_C3363( C3138 C3363 ) C3156_=_C3363( C3156 C3363 ) C3228_=_C3363( C3228 C3363 ) "];1128-&gt;1141[label="34: C252 C264 C431 C509 C587 \nC654 C655 C656 C657 C658 C659 \nC660 C661 C662 C663 C664 C666 \nC743 C1036 C1377 C1688 C1969 C2220 \nC2441 C2632 C2793 C2924 C3025 C3096 \nC3138 C3156 C3228 C3265 C3363 \n241: C252_=_C264 ,C252_=_C654 ,C252_=_C655 ,C252_=_C656 ,C252_=_C657 ,\nC252_=_C658 ,C252_=_C659 ,C252_=_C660 ,C252_=_C661 ,C252_=_C662 ,C252_=_C663 ,\nC252_=_C664 ,C252_=_C666 ,C252_=_C3156 ,C252_=_C3363 ,C264_=_C1036 ,C264_=_C1377 ,\nC264_=_C1688 ,C264_=_C1969 ,C264_=_C2220 ,C264_=_C2441 ,C264_=_C2632 ,C264_=_C2793 ,\nC264_=_C2924 ,C264_=_C3025 ,C264_=_C3096 ,C264_=_C3138 ,C264_=_C3228 ,C264_=_C3363 ,\nC431_=_C509 ,C431_=_C587 ,C431_=_C743 ,C431_=_C3156 ,C431_=_C3228 ,C431_=_C3265 ,\nC509_=_C587 ,C509_=_C743 ,C509_=_C3156 ,C509_=_C3228 ,C509_=_C3265 ,C587_=_C743 ,\nC587_=_C3156 ,C587_=_C3228 ,C587_=_C3265 ,C654_=_C655 ,C654_=_C656 ,C654_=_C657 ,\nC654_=_C658 ,C654_=_C659 ,C654_=_C660 ,C654_=_C661 ,C654_=_C662 ,C654_=_C663 ,\nC654_=_C664 ,C654_=_C666 ,C654_=_C1036 ,C654_=_C3156 ,C654_=_C3363 ,C655_=_C656 ,\nC655_=_C657 ,C655_=_C658 ,C655_=_C659 ,C655_=_C660 ,C655_=_C661 ,C655_=_C662 ,\nC655_=_C663 ,C655_=_C664 ,C655_=_C666 ,C655_=_C1377 ,C655_=_C3156 ,C655_=_C3363 ,\nC656_=_C657 ,C656_=_C658 ,C656_=_C659 ,C656_=_C660 ,C656_=_C661 ,C656_=_C662 ,\nC656_=_C663 ,C656_=_C664 ,C656_=_C666 ,C656_=_C1688 ,C656_=_C3156 ,C656_=_C3363 ,\nC657_=_C658 ,C657_=_C659 ,C657_=_C660 ,C657_=_C661 ,C657_=_C662 ,C657_=_C663 ,\nC657_=_C664 ,C657_=_C666 ,C657_=_C1969 ,C657_=_C3156 ,C657_=_C3363 ,C658_=_C659 ,\nC658_=_C660 ,C658_=_C661 ,C658_=_C662 ,C658_=_C663 ,C658_=_C664 ,C658_=_C666 ,\nC658_=_C2220 ,C658_=_C3156 ,C658_=_C3363 ,C659_=_C660 ,C659_=_C661 ,C659_=_C662 ,\nC659_=_C663 ,C659_=_C664 ,C659_=_C666 ,C659_=_C2441 ,C659_=_C3156 ,C659_=_C3363 ,\nC660_=_C661 ,C660_=_C662 ,C660_=_C663 ,C660_=_C664 ,C660_=_C666 ,C660_=_C2632 ,\nC660_=_C3156 ,C660_=_C3363 ,C661_=_C662 ,C661_=_C663 ,C661_=_C664 ,C661_=_C666 ,\nC661_=_C2793 ,C661_=_C3156 ,C661_=_C3363 ,C662_=_C663 ,C662_=_C664 ,C662_=_C666 ,\nC662_=_C2924 ,C662_=_C3156 ,C662_=_C3363 ,C663_=_C664 ,C663_=_C666 ,C663_=_C3025 ,\nC663_=_C3156 ,C663_=_C3363 ,C664_=_C666 ,C664_=_C3096 ,C664_=_C3156 ,C664_=_C3363 ,\nC666_=_C3138 ,C666_=_C3156 ,C666_=_C3363 ,C743_=_C3156 ,C743_=_C3228 ,C743_=_C3265 ,\nC1036_=_C1377 ,C1036_=_C1688 ,C1036_=_C1969 ,C1036_=_C2220 ,C1036_=_C2441 ,C1036_=_C2632 ,\nC1036_=_C2793 ,C1036_=_C2924 ,C1036_=_C3025 ,C1036_=_C3096 ,C1036_=_C3138 ,C1036_=_C3228 ,\nC1036_=_C3363 ,C1377_=_C1688 ,C1377_=_C1969 ,C1377_=_C2220 ,C1377_=_C2441 ,C1377_=_C2632 ,\nC1377_=_C2793 ,C1377_=_C2924 ,C1377_=_C3025 ,C1377_=_C3096 ,C1377_=_C3138 ,C1377_=_C3228 ,\nC1377_=_C3363 ,C1688_=_C1969 ,C1688_=_C2220 ,C1688_=_C2441 ,C1688_=_C2632 ,C1688_=_C2793 ,\nC1688_=_C2924 ,C1688_=_C3025 ,C1688_=_C3096 ,C1688_=_C3138 ,C1688_=_C3228 ,C1688_=_C3363 ,\nC1969_=_C2220 ,C1969_=_C2441 ,C1969_=_C2632 ,C1969_=_C2793 ,C1969_=_C2924 ,C1969_=_C3025 ,\nC1969_=_C3096 ,C1969_=_C3138 ,C1969_=_C3228 ,C1969_=_C3363 ,C2220_=_C2441 ,C2220_=_C2632 ,\nC2220_=_C2793 ,C2220_=_C2924 ,C2220_=_C3025 ,C2220_=_C3096 ,C2220_=_C3138 ,C2220_=_C3228 ,\nC2220_=_C3363 ,C2441_=_C2632 ,C2441_=_C2793 ,C2441_=_C2924 ,C2441_=_C3025 ,C2441_=_C3096 ,\nC2441_=_C3138 ,C2441_=_C3228 ,C2441_=_C3363 ,C2632_=_C2793 ,C2632_=_C2924 ,C2632_=_C3025 ,\nC2632_=_C3096 ,C2632_=_C3138 ,C2632_=_C3228 ,C2632_=_C3363 ,C2793_=_C2924 ,C2793_=_C3025 ,\nC2793_=_C3096 ,C2793_=_C3138 ,C2793_=_C3228 ,C2793_=_C3363 ,C2924_=_C3025 ,C2924_=_C3096 ,\nC2924_=_C3138 ,C2924_=_C3228 ,C2924_=_C3363 ,C3025_=_C3096 ,C3025_=_C3138 ,C3025_=_C3228 ,\nC3025_=_C3363 ,C3096_=_C3138 ,C3096_=_C3228 ,C3096_=_C3363 ,C3138_=_C3228 ,C3138_=_C3363 ,\nC3156_=_C3363 ,C3228_=_C3363 ,"];1142[shape=box, label="id:1142 level: 11\n35: C257 C261 C658 C662 C1029 \nC1033 C1370 C1374 C1681 C1685 C1962 \nC1966 C2073 C2121 C2169 C2214 C2215 \nC2216 C2217 C2218 C2219 C2220 C2221 \nC2265 C2438 C2629 C2790 C2922 C2923 \nC2924 C2925 C3186 C3210 C3312 C3363 \n275: C257_=_C261( C257 C261 ) C257_=_C658( C257 C658 ) C257_=_C1029( C257 C1029 ) C257_=_C1370( C257 C1370 ) C257_=_C1681( C257 C1681 ) \nC257_=_C1962( C257 C1962 ) C257_=_C2214( C257 C2214 ) C257_=_C2215( C257 C2215 ) C257_=_C2216( C257 C2216 ) C257_=_C2217( C257 C2217 ) C257_=_C2218( C257 C2218 ) \nC257_=_C2219( C257 C2219 ) C257_=_C2220(</w:t>
      </w:r>
    </w:p>
    <w:p>
      <w:pPr>
        <w:pStyle w:val="PreformattedText"/>
        <w:bidi w:val="0"/>
        <w:spacing w:before="0" w:after="0"/>
        <w:jc w:val="left"/>
        <w:rPr/>
      </w:pPr>
      <w:r>
        <w:rPr/>
        <w:t xml:space="preserve"> </w:t>
      </w:r>
      <w:r>
        <w:rPr/>
        <w:t>C257 C2220 ) C257_=_C2221( C257 C2221 ) C257_=_C3186( C257 C3186 ) C257_=_C3363( C257 C3363 ) C261_=_C662( C261 C662 ) \nC261_=_C1033( C261 C1033 ) C261_=_C1374( C261 C1374 ) C261_=_C1685( C261 C1685 ) C261_=_C1966( C261 C1966 ) C261_=_C2217( C261 C2217 ) C261_=_C2438( C261 C2438 ) \nC261_=_C2629( C261 C2629 ) C261_=_C2790( C261 C2790 ) C261_=_C2922( C261 C2922 ) C261_=_C2923( C261 C2923 ) C261_=_C2924( C261 C2924 ) C261_=_C2925( C261 C2925 ) \nC261_=_C3210( C261 C3210 ) C261_=_C3363( C261 C3363 ) C658_=_C662( C658 C662 ) C658_=_C1029( C658 C1029 ) C658_=_C1370( C658 C1370 ) C658_=_C1681( C658 C1681 ) \nC658_=_C1962( C658 C1962 ) C658_=_C2214( C658 C2214 ) C658_=_C2215( C658 C2215 ) C658_=_C2216( C658 C2216 ) C658_=_C2217( C658 C2217 ) C658_=_C2218( C658 C2218 ) \nC658_=_C2219( C658 C2219 ) C658_=_C2220( C658 C2220 ) C658_=_C2221( C658 C2221 ) C658_=_C3186( C658 C3186 ) C658_=_C3363( C658 C3363 ) C662_=_C1033( C662 C1033 ) \nC662_=_C1374( C662 C1374 ) C662_=_C1685( C662 C1685 ) C662_=_C1966( C662 C1966 ) C662_=_C2217( C662 C2217 ) C662_=_C2438( C662 C2438 ) C662_=_C2629( C662 C2629 ) \nC662_=_C2790( C662 C2790 ) C662_=_C2922( C662 C2922 ) C662_=_C2923( C662 C2923 ) C662_=_C2924( C662 C2924 ) C662_=_C2925( C662 C2925 ) C662_=_C3210( C662 C3210 ) \nC662_=_C3363( C662 C3363 ) C1029_=_C1033( C1029 C1033 ) C1029_=_C1370( C1029 C1370 ) C1029_=_C1681( C1029 C1681 ) C1029_=_C1962( C1029 C1962 ) C1029_=_C2214( C1029 C2214 ) \nC1029_=_C2215( C1029 C2215 ) C1029_=_C2216( C1029 C2216 ) C1029_=_C2217( C1029 C2217 ) C1029_=_C2218( C1029 C2218 ) C1029_=_C2219( C1029 C2219 ) C1029_=_C2220( C1029 C2220 ) \nC1029_=_C2221( C1029 C2221 ) C1029_=_C3186( C1029 C3186 ) C1029_=_C3363( C1029 C3363 ) C1033_=_C1374( C1033 C1374 ) C1033_=_C1685( C1033 C1685 ) C1033_=_C1966( C1033 C1966 ) \nC1033_=_C2217( C1033 C2217 ) C1033_=_C2438( C1033 C2438 ) C1033_=_C2629( C1033 C2629 ) C1033_=_C2790( C1033 C2790 ) C1033_=_C2922( C1033 C2922 ) C1033_=_C2923( C1033 C2923 ) \nC1033_=_C2924( C1033 C2924 ) C1033_=_C2925( C1033 C2925 ) C1033_=_C3210( C1033 C3210 ) C1033_=_C3363( C1033 C3363 ) C1370_=_C1374( C1370 C1374 ) C1370_=_C1681( C1370 C1681 ) \nC1370_=_C1962( C1370 C1962 ) C1370_=_C2214( C1370 C2214 ) C1370_=_C2215( C1370 C2215 ) C1370_=_C2216( C1370 C2216 ) C1370_=_C2217( C1370 C2217 ) C1370_=_C2218( C1370 C2218 ) \nC1370_=_C2219( C1370 C2219 ) C1370_=_C2220( C1370 C2220 ) C1370_=_C2221( C1370 C2221 ) C1370_=_C3186( C1370 C3186 ) C1370_=_C3363( C1370 C3363 ) C1374_=_C1685( C1374 C1685 ) \nC1374_=_C1966( C1374 C1966 ) C1374_=_C2217( C1374 C2217 ) C1374_=_C2438( C1374 C2438 ) C1374_=_C2629( C1374 C2629 ) C1374_=_C2790( C1374 C2790 ) C1374_=_C2922( C1374 C2922 ) \nC1374_=_C2923( C1374 C2923 ) C1374_=_C2924( C1374 C2924 ) C1374_=_C2925( C1374 C2925 ) C1374_=_C3210( C1374 C3210 ) C1374_=_C3363( C1374 C3363 ) C1681_=_C1685( C1681 C1685 ) \nC1681_=_C1962( C1681 C1962 ) C1681_=_C2214( C1681 C2214 ) C1681_=_C2215( C1681 C2215 ) C1681_=_C2216( C1681 C2216 ) C1681_=_C2217( C1681 C2217 ) C1681_=_C2218( C1681 C2218 ) \nC1681_=_C2219( C1681 C2219 ) C1681_=_C2220( C1681 C2220 ) C1681_=_C2221( C1681 C2221 ) C1681_=_C3186( C1681 C3186 ) C1681_=_C3363( C1681 C3363 ) C1685_=_C1966( C1685 C1966 ) \nC1685_=_C2217( C1685 C2217 ) C1685_=_C2438( C1685 C2438 ) C1685_=_C2629( C1685 C2629 ) C1685_=_C2790( C1685 C2790 ) C1685_=_C2922( C1685 C2922 ) C1685_=_C2923( C1685 C2923 ) \nC1685_=_C2924( C1685 C2924 ) C1685_=_C2925( C1685 C2925 ) C1685_=_C3210( C1685 C3210 ) C1685_=_C3363( C1685 C3363 ) C1962_=_C1966( C1962 C1966 ) C1962_=_C2214( C1962 C2214 ) \nC1962_=_C2215( C1962 C2215 ) C1962_=_C2216( C1962 C2216 ) C1962_=_C2217( C1962 C2217 ) C1962_=_C2218( C1962 C2218 ) C1962_=_C2219( C1962 C2219 ) C1962_=_C2220( C1962 C2220 ) \nC1962_=_C2221( C1962 C2221 ) C1962_=_C3186( C1962 C3186 ) C1962_=_C3363( C1962 C3363 ) C1966_=_C2217( C1966 C2217 ) C1966_=_C2438( C1966 C2438 ) C1966_=_C2629( C1966 C2629 ) \nC1966_=_C2790( C1966 C2790 ) C1966_=_C2922( C1966 C2922 ) C1966_=_C2923( C1966 C2923 ) C1966_=_C2924( C1966 C2924 ) C1966_=_C2925( C1966 C2925 ) C1966_=_C3210( C1966 C3210 ) \nC1966_=_C3363( C1966 C3363 ) C2073_=_C2121( C2073 C2121 ) C2073_=_C2169( C2073 C2169 ) C2073_=_C2217( C2073 C2217 ) C2073_=_C2265( C2073 C2265 ) C2073_=_C3186( C2073 C3186 ) \nC2073_=_C3210( C2073 C3210 ) C2073_=_C3312( C2073 C3312 ) C2121_=_C2169( C2121 C2169 ) C2121_=_C2217( C2121 C2217 ) C2121_=_C2265( C2121 C2265 ) C2121_=_C3186( C2121 C3186 ) \nC2121_=_C3210( C2121 C3210 ) C2121_=_C3312( C2121 C3312 ) C2169_=_C2217( C2169 C2217 ) C2169_=_C2265( C2169 C2265 ) C2169_=_C3186( C2169 C3186 ) C2169_=_C3210( C2169 C3210 ) \nC2169_=_C3312( C2169 C3312 ) C2214_=_C2215( C2214 C2215 ) C2214_=_C2216( C2214 C2216 ) C2214_=_C2217( C2214 C2217 ) C2214_=_C2218( C2214 C2218 ) C2214_=_C2219( C2214 C2219 ) \nC2214_=_C2220( C2214 C2220 ) C2214_=_C2221( C2214 C2221 ) C2214_=_C2438( C2214 C2438 ) C2214_=_C3186( C2214 C3186 ) C2214_=_C3363( C2214 C3363 ) C2215_=_C2216( C2215 C2216 ) \nC2215_=_C2217( C2215 C2217 ) C2215_=_C2218( C2215 C2218 ) C2215_=_C2219( C2215 C2219 ) C2215_=_C2220( C2215 C2220 ) C2215_=_C2221( C2215 C2221 ) C2215_=_C2629( C2215 C2629 ) \nC2215_=_C3186( C2215 C3186 ) C2215_=_C3363( C2215 C3363 ) C2216_=_C2217( C2216 C2217 ) C2216_=_C2218( C2216 C2218 ) C2216_=_C2219( C2216 C2219 ) C2216_=_C2220( C2216 C2220 ) \nC2216_=_C2221( C2216 C2221 ) C2216_=_C2790( C2216 C2790 ) C2216_=_C3186( C2216 C3186 ) C2216_=_C3363( C2216 C3363 ) C2217_=_C2218( C2217 C2218 ) C2217_=_C2219( C2217 C2219 ) \nC2217_=_C2220( C2217 C2220 ) C2217_=_C2221( C2217 C2221 ) C2217_=_C2265( C2217 C2265 ) C2217_=_C2438( C2217 C2438 ) C2217_=_C2629( C2217 C2629 ) C2217_=_C2790( C2217 C2790 ) \nC2217_=_C2922( C2217 C2922 ) C2217_=_C2923( C2217 C2923 ) C2217_=_C2924( C2217 C2924 ) C2217_=_C2925( C2217 C2925 ) C2217_=_C3186( C2217 C3186 ) C2217_=_C3210( C2217 C3210 ) \nC2217_=_C3312( C2217 C3312 ) C2217_=_C3363( C2217 C3363 ) C2218_=_C2219( C2218 C2219 ) C2218_=_C2220( C2218 C2220 ) C2218_=_C2221( C2218 C2221 ) C2218_=_C2922( C2218 C2922 ) \nC2218_=_C3186( C2218 C3186 ) C2218_=_C3363( C2218 C3363 ) C2219_=_C2220( C2219 C2220 ) C2219_=_C2221( C2219 C2221 ) C2219_=_C2923( C2219 C2923 ) C2219_=_C3186( C2219 C3186 ) \nC2219_=_C3363( C2219 C3363 ) C2220_=_C2221( C2220 C2221 ) C2220_=_C2924( C2220 C2924 ) C2220_=_C3186( C2220 C3186 ) C2220_=_C3363( C2220 C3363 ) C2221_=_C2925( C2221 C2925 ) \nC2221_=_C3186( C2221 C3186 ) C2221_=_C3363( C2221 C3363 ) C2265_=_C3186( C2265 C3186 ) C2265_=_C3210( C2265 C3210 ) C2265_=_C3312( C2265 C3312 ) C2438_=_C2629( C2438 C2629 ) \nC2438_=_C2790( C2438 C2790 ) C2438_=_C2922( C2438 C2922 ) C2438_=_C2923( C2438 C2923 ) C2438_=_C2924( C2438 C2924 ) C2438_=_C2925( C2438 C2925 ) C2438_=_C3210( C2438 C3210 ) \nC2438_=_C3363( C2438 C3363 ) C2629_=_C2790( C2629 C2790 ) C2629_=_C2922( C2629 C2922 ) C2629_=_C2923( C2629 C2923 ) C2629_=_C2924( C2629 C2924 ) C2629_=_C2925( C2629 C2925 ) \nC2629_=_C3210( C2629 C3210 ) C2629_=_C3363( C2629 C3363 ) C2790_=_C2922( C2790 C2922 ) C2790_=_C2923( C2790 C2923 ) C2790_=_C2924( C2790 C2924 ) C2790_=_C2925( C2790 C2925 ) \nC2790_=_C3210( C2790 C3210 ) C2790_=_C3363( C2790 C3363 ) C2922_=_C2923( C2922 C2923 ) C2922_=_C2924( C2922 C2924 ) C2922_=_C2925( C2922 C2925 ) C2922_=_C3210( C2922 C3210 ) \nC2922_=_C3363( C2922 C3363 ) C2923_=_C2924( C2923 C2924 ) C2923_=_C2925( C2923 C2925 ) C2923_=_C3210( C2923 C3210 ) C2923_=_C3363( C2923 C3363 ) C2924_=_C2925( C2924 C2925 ) \nC2924_=_C3210( C2924 C3210 ) C2924_=_C3363( C2924 C3363 ) C2925_=_C3210( C2925 C3210 ) C2925_=_C3363( C2925 C3363 ) C3186_=_C3363( C3186 C3363 ) C3210_=_C3363( C3210 C3363 ) "];1128-&gt;1142[label="34: C257 C261 C658 C662 C1029 \nC1033 C1370 C1374 C1681 C1685 C1962 \nC1966 C2073 C2121 C2169 C2214 C2215 \nC2216 C2218 C2219 C2220 C2221 C2265 \nC2438 C2629 C2790 C2922 C2923 C2924 \nC2925 C3186 C3210 C3312 C3363 \n241: C257_=_C261 ,C257_=_C658 ,C257_=_C1029 ,C257_=_C1370 ,C257_=_C1681 ,\nC257_=_C1962 ,C257_=_C2214 ,C257_=_C2215 ,C257_=_C2216 ,C257_=_C2218 ,C257_=_C2219 ,\nC257_=_C2220 ,C257_=_C2221 ,C257_=_C3186 ,C257_=_C3363 ,C261_=_C662 ,C261_=_C1033 ,\nC261_=_C1374 ,C261_=_C1685 ,C261_=_C1966 ,C261_=_C2438 ,C261_=_C2629 ,C261_=_C2790 ,\nC261_=_C2922 ,C261_=_C2923 ,C261_=_C2924 ,C261_=_C2925 ,C261_=_C3210 ,C261_=_C3363 ,\nC658_=_C662 ,C658_=_C1029 ,C658_=_C1370 ,C658_=_C1681 ,C658_=_C1962 ,C658_=_C2214 ,\nC658_=_C2215 ,C658_=_C2216 ,C658_=_C2218 ,C658_=_C2219 ,C658_=_C2220 ,C658_=_C2221 ,\nC658_=_C3186 ,C658_=_C3363 ,C662_=_C1033 ,C662_=_C1374 ,C662_=_C1685 ,C662_=_C1966 ,\nC662_=_C2438 ,C662_=_C2629 ,C662_=_C2790 ,C662_=_C2922 ,C662_=_C2923 ,C662_=_C2924 ,\nC662_=_C2925 ,C662_=_C3210 ,C662_=_C3363 ,C1029_=_C1033 ,C1029_=_C1370 ,C1029_=_C1681 ,\nC1029_=_C1962 ,C1029_=_C2214 ,C1029_=_C2215 ,C1029_=_C2216 ,C1029_=_C2218 ,C1029_=_C2219 ,\nC1029_=_C2220 ,C1029_=_C2221 ,C1029_=_C3186 ,C1029_=_C3363 ,C1033_=_C1374 ,C1033_=_C1685 ,\nC1033_=_C1966 ,C1033_=_C2438 ,C1033_=_C2629 ,C1033_=_C2790 ,C1033_=_C2922 ,C1033_=_C2923 ,\nC1033_=_C2924 ,C1033_=_C2925 ,C1033_=_C3210 ,C1033_=_C3363 ,C1370_=_C1374 ,C1370_=_C1681 ,\nC1370_=_C1962 ,C1370_=_C2214 ,C1370_=_C2215 ,C1370_=_C2216 ,C1370_=_C2218 ,C1370_=_C2219 ,\nC1370_=_C2220 ,C1370_=_C2221 ,C1370_=_C3186 ,C1370_=_C3363 ,C1374_=_C1685 ,C1374_=_C1966 ,\nC1374_=_C2438 ,C1374_=_C2629 ,C1374_=_C2790 ,C1374_=_C2922 ,C1374_=_C2923 ,C1374_=_C2924 ,\nC1374_=_C2925 ,C1374_=_C3210 ,C1374_=_C3363 ,C1681_=_C1685 ,C1681_=_C1962 ,C1681_=_C2214 ,\nC1681_=_C2215 ,C1681_=_C2216 ,C1681_=_C2218 ,C1681_=_C2219 ,C1681_=_C2220 ,C1681_=_C2221 ,\nC1681_=_C3186 ,C1681_=_C3363 ,C1685_=_C1966 ,C1685_=_C2438 ,C1685_=_C2629 ,C1685_=_C2790 ,\nC1685_=_C2922 ,C1685_=_C2923 ,C1685_=_C2924 ,C1685_=_C2925 ,C1685_=_C3210 ,C1685_=_C3363 ,\nC1962_=_C1966 ,C1962_=_C2214 ,C1962_=_C2215 ,C1962_=_C2216 ,C1962_=_C2218 ,C1962_=_C2219 ,\nC1962_=_C2220 ,C1962_=_C2221 ,C1962_=_C3186 ,C1962_=_C3363 ,C1966_=_C2438 ,C1966_=_C2629 ,\nC1966_=_C2790 ,C1966_=_C2922</w:t>
      </w:r>
    </w:p>
    <w:p>
      <w:pPr>
        <w:pStyle w:val="PreformattedText"/>
        <w:bidi w:val="0"/>
        <w:spacing w:before="0" w:after="0"/>
        <w:jc w:val="left"/>
        <w:rPr/>
      </w:pPr>
      <w:r>
        <w:rPr/>
        <w:t xml:space="preserve"> </w:t>
      </w:r>
      <w:r>
        <w:rPr/>
        <w:t>,C1966_=_C2923 ,C1966_=_C2924 ,C1966_=_C2925 ,C1966_=_C3210 ,\nC1966_=_C3363 ,C2073_=_C2121 ,C2073_=_C2169 ,C2073_=_C2265 ,C2073_=_C3186 ,C2073_=_C3210 ,\nC2073_=_C3312 ,C2121_=_C2169 ,C2121_=_C2265 ,C2121_=_C3186 ,C2121_=_C3210 ,C2121_=_C3312 ,\nC2169_=_C2265 ,C2169_=_C3186 ,C2169_=_C3210 ,C2169_=_C3312 ,C2214_=_C2215 ,C2214_=_C2216 ,\nC2214_=_C2218 ,C2214_=_C2219 ,C2214_=_C2220 ,C2214_=_C2221 ,C2214_=_C2438 ,C2214_=_C3186 ,\nC2214_=_C3363 ,C2215_=_C2216 ,C2215_=_C2218 ,C2215_=_C2219 ,C2215_=_C2220 ,C2215_=_C2221 ,\nC2215_=_C2629 ,C2215_=_C3186 ,C2215_=_C3363 ,C2216_=_C2218 ,C2216_=_C2219 ,C2216_=_C2220 ,\nC2216_=_C2221 ,C2216_=_C2790 ,C2216_=_C3186 ,C2216_=_C3363 ,C2218_=_C2219 ,C2218_=_C2220 ,\nC2218_=_C2221 ,C2218_=_C2922 ,C2218_=_C3186 ,C2218_=_C3363 ,C2219_=_C2220 ,C2219_=_C2221 ,\nC2219_=_C2923 ,C2219_=_C3186 ,C2219_=_C3363 ,C2220_=_C2221 ,C2220_=_C2924 ,C2220_=_C3186 ,\nC2220_=_C3363 ,C2221_=_C2925 ,C2221_=_C3186 ,C2221_=_C3363 ,C2265_=_C3186 ,C2265_=_C3210 ,\nC2265_=_C3312 ,C2438_=_C2629 ,C2438_=_C2790 ,C2438_=_C2922 ,C2438_=_C2923 ,C2438_=_C2924 ,\nC2438_=_C2925 ,C2438_=_C3210 ,C2438_=_C3363 ,C2629_=_C2790 ,C2629_=_C2922 ,C2629_=_C2923 ,\nC2629_=_C2924 ,C2629_=_C2925 ,C2629_=_C3210 ,C2629_=_C3363 ,C2790_=_C2922 ,C2790_=_C2923 ,\nC2790_=_C2924 ,C2790_=_C2925 ,C2790_=_C3210 ,C2790_=_C3363 ,C2922_=_C2923 ,C2922_=_C2924 ,\nC2922_=_C2925 ,C2922_=_C3210 ,C2922_=_C3363 ,C2923_=_C2924 ,C2923_=_C2925 ,C2923_=_C3210 ,\nC2923_=_C3363 ,C2924_=_C2925 ,C2924_=_C3210 ,C2924_=_C3363 ,C2925_=_C3210 ,C2925_=_C3363 ,\nC3186_=_C3363 ,C3210_=_C3363 ,"];1143[shape=box, label="id:1143 level: 12\n35: C24 C108 C192 C276 C350 \nC351 C352 C353 C354 C355 C356 \nC357 C358 C359 C360 C361 C362 \nC363 C754 C1118 C1452 C1756 C2030 \nC2274 C2488 C2672 C2826 C2950 C3045 \nC3046 C3047 C3151 C3217 C3250 C3370 \n275: C24_=_C108( C24 C108 ) C24_=_C192( C24 C192 ) C24_=_C276( C24 C276 ) C24_=_C360( C24 C360 ) C24_=_C3151( C24 C3151 ) \nC24_=_C3217( C24 C3217 ) C24_=_C3250( C24 C3250 ) C108_=_C192( C108 C192 ) C108_=_C276( C108 C276 ) C108_=_C360( C108 C360 ) C108_=_C3151( C108 C3151 ) \nC108_=_C3217( C108 C3217 ) C108_=_C3250( C108 C3250 ) C192_=_C276( C192 C276 ) C192_=_C360( C192 C360 ) C192_=_C3151( C192 C3151 ) C192_=_C3217( C192 C3217 ) \nC192_=_C3250( C192 C3250 ) C276_=_C360( C276 C360 ) C276_=_C3151( C276 C3151 ) C276_=_C3217( C276 C3217 ) C276_=_C3250( C276 C3250 ) C350_=_C351( C350 C351 ) \nC350_=_C352( C350 C352 ) C350_=_C353( C350 C353 ) C350_=_C354( C350 C354 ) C350_=_C355( C350 C355 ) C350_=_C356( C350 C356 ) C350_=_C357( C350 C357 ) \nC350_=_C358( C350 C358 ) C350_=_C359( C350 C359 ) C350_=_C360( C350 C360 ) C350_=_C361( C350 C361 ) C350_=_C362( C350 C362 ) C350_=_C363( C350 C363 ) \nC350_=_C754( C350 C754 ) C350_=_C3151( C350 C3151 ) C350_=_C3370( C350 C3370 ) C351_=_C352( C351 C352 ) C351_=_C353( C351 C353 ) C351_=_C354( C351 C354 ) \nC351_=_C355( C351 C355 ) C351_=_C356( C351 C356 ) C351_=_C357( C351 C357 ) C351_=_C358( C351 C358 ) C351_=_C359( C351 C359 ) C351_=_C360( C351 C360 ) \nC351_=_C361( C351 C361 ) C351_=_C362( C351 C362 ) C351_=_C363( C351 C363 ) C351_=_C1118( C351 C1118 ) C351_=_C3151( C351 C3151 ) C351_=_C3370( C351 C3370 ) \nC352_=_C353( C352 C353 ) C352_=_C354( C352 C354 ) C352_=_C355( C352 C355 ) C352_=_C356( C352 C356 ) C352_=_C357( C352 C357 ) C352_=_C358( C352 C358 ) \nC352_=_C359( C352 C359 ) C352_=_C360( C352 C360 ) C352_=_C361( C352 C361 ) C352_=_C362( C352 C362 ) C352_=_C363( C352 C363 ) C352_=_C1452( C352 C1452 ) \nC352_=_C3151( C352 C3151 ) C352_=_C3370( C352 C3370 ) C353_=_C354( C353 C354 ) C353_=_C355( C353 C355 ) C353_=_C356( C353 C356 ) C353_=_C357( C353 C357 ) \nC353_=_C358( C353 C358 ) C353_=_C359( C353 C359 ) C353_=_C360( C353 C360 ) C353_=_C361( C353 C361 ) C353_=_C362( C353 C362 ) C353_=_C363( C353 C363 ) \nC353_=_C1756( C353 C1756 ) C353_=_C3151( C353 C3151 ) C353_=_C3370( C353 C3370 ) C354_=_C355( C354 C355 ) C354_=_C356( C354 C356 ) C354_=_C357( C354 C357 ) \nC354_=_C358( C354 C358 ) C354_=_C359( C354 C359 ) C354_=_C360( C354 C360 ) C354_=_C361( C354 C361 ) C354_=_C362( C354 C362 ) C354_=_C363( C354 C363 ) \nC354_=_C2030( C354 C2030 ) C354_=_C3151( C354 C3151 ) C354_=_C3370( C354 C3370 ) C355_=_C356( C355 C356 ) C355_=_C357( C355 C357 ) C355_=_C358( C355 C358 ) \nC355_=_C359( C355 C359 ) C355_=_C360( C355 C360 ) C355_=_C361( C355 C361 ) C355_=_C362( C355 C362 ) C355_=_C363( C355 C363 ) C355_=_C2274( C355 C2274 ) \nC355_=_C3151( C355 C3151 ) C355_=_C3370( C355 C3370 ) C356_=_C357( C356 C357 ) C356_=_C358( C356 C358 ) C356_=_C359( C356 C359 ) C356_=_C360( C356 C360 ) \nC356_=_C361( C356 C361 ) C356_=_C362( C356 C362 ) C356_=_C363( C356 C363 ) C356_=_C2488( C356 C2488 ) C356_=_C3151( C356 C3151 ) C356_=_C3370( C356 C3370 ) \nC357_=_C358( C357 C358 ) C357_=_C359( C357 C359 ) C357_=_C360( C357 C360 ) C357_=_C361( C357 C361 ) C357_=_C362( C357 C362 ) C357_=_C363( C357 C363 ) \nC357_=_C2672( C357 C2672 ) C357_=_C3151( C357 C3151 ) C357_=_C3370( C357 C3370 ) C358_=_C359( C358 C359 ) C358_=_C360( C358 C360 ) C358_=_C361( C358 C361 ) \nC358_=_C362( C358 C362 ) C358_=_C363( C358 C363 ) C358_=_C2826( C358 C2826 ) C358_=_C3151( C358 C3151 ) C358_=_C3370( C358 C3370 ) C359_=_C360( C359 C360 ) \nC359_=_C361( C359 C361 ) C359_=_C362( C359 C362 ) C359_=_C363( C359 C363 ) C359_=_C2950( C359 C2950 ) C359_=_C3151( C359 C3151 ) C359_=_C3370( C359 C3370 ) \nC360_=_C361( C360 C361 ) C360_=_C362( C360 C362 ) C360_=_C363( C360 C363 ) C360_=_C754( C360 C754 ) C360_=_C1118( C360 C1118 ) C360_=_C1452( C360 C1452 ) \nC360_=_C1756( C360 C1756 ) C360_=_C2030( C360 C2030 ) C360_=_C2274( C360 C2274 ) C360_=_C2488( C360 C2488 ) C360_=_C2672( C360 C2672 ) C360_=_C2826( C360 C2826 ) \nC360_=_C2950( C360 C2950 ) C360_=_C3045( C360 C3045 ) C360_=_C3046( C360 C3046 ) C360_=_C3047( C360 C3047 ) C360_=_C3151( C360 C3151 ) C360_=_C3217( C360 C3217 ) \nC360_=_C3250( C360 C3250 ) C360_=_C3370( C360 C3370 ) C361_=_C362( C361 C362 ) C361_=_C363( C361 C363 ) C361_=_C3045( C361 C3045 ) C361_=_C3151( C361 C3151 ) \nC361_=_C3370( C361 C3370 ) C362_=_C363( C362 C363 ) C362_=_C3046( C362 C3046 ) C362_=_C3151( C362 C3151 ) C362_=_C3370( C362 C3370 ) C363_=_C3047( C363 C3047 ) \nC363_=_C3151( C363 C3151 ) C363_=_C3370( C363 C3370 ) C754_=_C1118( C754 C1118 ) C754_=_C1452( C754 C1452 ) C754_=_C1756( C754 C1756 ) C754_=_C2030( C754 C2030 ) \nC754_=_C2274( C754 C2274 ) C754_=_C2488( C754 C2488 ) C754_=_C2672( C754 C2672 ) C754_=_C2826( C754 C2826 ) C754_=_C2950( C754 C2950 ) C754_=_C3045( C754 C3045 ) \nC754_=_C3046( C754 C3046 ) C754_=_C3047( C754 C3047 ) C754_=_C3217( C754 C3217 ) C754_=_C3370( C754 C3370 ) C1118_=_C1452( C1118 C1452 ) C1118_=_C1756( C1118 C1756 ) \nC1118_=_C2030( C1118 C2030 ) C1118_=_C2274( C1118 C2274 ) C1118_=_C2488( C1118 C2488 ) C1118_=_C2672( C1118 C2672 ) C1118_=_C2826( C1118 C2826 ) C1118_=_C2950( C1118 C2950 ) \nC1118_=_C3045( C1118 C3045 ) C1118_=_C3046( C1118 C3046 ) C1118_=_C3047( C1118 C3047 ) C1118_=_C3217( C1118 C3217 ) C1118_=_C3370( C1118 C3370 ) C1452_=_C1756( C1452 C1756 ) \nC1452_=_C2030( C1452 C2030 ) C1452_=_C2274( C1452 C2274 ) C1452_=_C2488( C1452 C2488 ) C1452_=_C2672( C1452 C2672 ) C1452_=_C2826( C1452 C2826 ) C1452_=_C2950( C1452 C2950 ) \nC1452_=_C3045( C1452 C3045 ) C1452_=_C3046( C1452 C3046 ) C1452_=_C3047( C1452 C3047 ) C1452_=_C3217( C1452 C3217 ) C1452_=_C3370( C1452 C3370 ) C1756_=_C2030( C1756 C2030 ) \nC1756_=_C2274( C1756 C2274 ) C1756_=_C2488( C1756 C2488 ) C1756_=_C2672( C1756 C2672 ) C1756_=_C2826( C1756 C2826 ) C1756_=_C2950( C1756 C2950 ) C1756_=_C3045( C1756 C3045 ) \nC1756_=_C3046( C1756 C3046 ) C1756_=_C3047( C1756 C3047 ) C1756_=_C3217( C1756 C3217 ) C1756_=_C3370( C1756 C3370 ) C2030_=_C2274( C2030 C2274 ) C2030_=_C2488( C2030 C2488 ) \nC2030_=_C2672( C2030 C2672 ) C2030_=_C2826( C2030 C2826 ) C2030_=_C2950( C2030 C2950 ) C2030_=_C3045( C2030 C3045 ) C2030_=_C3046( C2030 C3046 ) C2030_=_C3047( C2030 C3047 ) \nC2030_=_C3217( C2030 C3217 ) C2030_=_C3370( C2030 C3370 ) C2274_=_C2488( C2274 C2488 ) C2274_=_C2672( C2274 C2672 ) C2274_=_C2826( C2274 C2826 ) C2274_=_C2950( C2274 C2950 ) \nC2274_=_C3045( C2274 C3045 ) C2274_=_C3046( C2274 C3046 ) C2274_=_C3047( C2274 C3047 ) C2274_=_C3217( C2274 C3217 ) C2274_=_C3370( C2274 C3370 ) C2488_=_C2672( C2488 C2672 ) \nC2488_=_C2826( C2488 C2826 ) C2488_=_C2950( C2488 C2950 ) C2488_=_C3045( C2488 C3045 ) C2488_=_C3046( C2488 C3046 ) C2488_=_C3047( C2488 C3047 ) C2488_=_C3217( C2488 C3217 ) \nC2488_=_C3370( C2488 C3370 ) C2672_=_C2826( C2672 C2826 ) C2672_=_C2950( C2672 C2950 ) C2672_=_C3045( C2672 C3045 ) C2672_=_C3046( C2672 C3046 ) C2672_=_C3047( C2672 C3047 ) \nC2672_=_C3217( C2672 C3217 ) C2672_=_C3370( C2672 C3370 ) C2826_=_C2950( C2826 C2950 ) C2826_=_C3045( C2826 C3045 ) C2826_=_C3046( C2826 C3046 ) C2826_=_C3047( C2826 C3047 ) \nC2826_=_C3217( C2826 C3217 ) C2826_=_C3370( C2826 C3370 ) C2950_=_C3045( C2950 C3045 ) C2950_=_C3046( C2950 C3046 ) C2950_=_C3047( C2950 C3047 ) C2950_=_C3217( C2950 C3217 ) \nC2950_=_C3370( C2950 C3370 ) C3045_=_C3046( C3045 C3046 ) C3045_=_C3047( C3045 C3047 ) C3045_=_C3217( C3045 C3217 ) C3045_=_C3370( C3045 C3370 ) C3046_=_C3047( C3046 C3047 ) \nC3046_=_C3217( C3046 C3217 ) C3046_=_C3370( C3046 C3370 ) C3047_=_C3217( C3047 C3217 ) C3047_=_C3370( C3047 C3370 ) C3151_=_C3370( C3151 C3370 ) C3217_=_C3370( C3217 C3370 ) "];1132-&gt;1143[label="34: C24 C108 C192 C276 C350 \nC351 C352 C353 C354 C355 C356 \nC357 C358 C359 C361 C362 C363 \nC754 C1118 C1452 C1756 C2030 C2274 \nC2488 C2672 C2826 C2950 C3045 C3046 \nC3047 C3151 C3217 C3250 C3370 \n241: C24_=_C108 ,C24_=_C192 ,C24_=_C276 ,C24_=_C3151 ,C24_=_C3217 ,\nC24_=_C3250 ,C108_=_C192 ,C108_=_C276 ,C108_=_C3151 ,C108_=_C3217 ,C108_=_C3250 ,\nC192_=_C276 ,C192_=_C3151 ,C192_=_C3217 ,C192_=_C3250 ,C276_=_C3151 ,C276_=_C3217 ,\nC276_=_C3250 ,C350_=_C351 ,C350_=_C352 ,C350_=_C353 ,C350_=_C354 ,C350_=_C355 ,\nC350_=_C356 ,C350_=_C357 ,C350_=_C358 ,C350_=_C359 ,C350_=_C361</w:t>
      </w:r>
    </w:p>
    <w:p>
      <w:pPr>
        <w:pStyle w:val="PreformattedText"/>
        <w:bidi w:val="0"/>
        <w:spacing w:before="0" w:after="0"/>
        <w:jc w:val="left"/>
        <w:rPr/>
      </w:pPr>
      <w:r>
        <w:rPr/>
        <w:t xml:space="preserve"> </w:t>
      </w:r>
      <w:r>
        <w:rPr/>
        <w:t>,C350_=_C362 ,\nC350_=_C363 ,C350_=_C754 ,C350_=_C3151 ,C350_=_C3370 ,C351_=_C352 ,C351_=_C353 ,\nC351_=_C354 ,C351_=_C355 ,C351_=_C356 ,C351_=_C357 ,C351_=_C358 ,C351_=_C359 ,\nC351_=_C361 ,C351_=_C362 ,C351_=_C363 ,C351_=_C1118 ,C351_=_C3151 ,C351_=_C3370 ,\nC352_=_C353 ,C352_=_C354 ,C352_=_C355 ,C352_=_C356 ,C352_=_C357 ,C352_=_C358 ,\nC352_=_C359 ,C352_=_C361 ,C352_=_C362 ,C352_=_C363 ,C352_=_C1452 ,C352_=_C3151 ,\nC352_=_C3370 ,C353_=_C354 ,C353_=_C355 ,C353_=_C356 ,C353_=_C357 ,C353_=_C358 ,\nC353_=_C359 ,C353_=_C361 ,C353_=_C362 ,C353_=_C363 ,C353_=_C1756 ,C353_=_C3151 ,\nC353_=_C3370 ,C354_=_C355 ,C354_=_C356 ,C354_=_C357 ,C354_=_C358 ,C354_=_C359 ,\nC354_=_C361 ,C354_=_C362 ,C354_=_C363 ,C354_=_C2030 ,C354_=_C3151 ,C354_=_C3370 ,\nC355_=_C356 ,C355_=_C357 ,C355_=_C358 ,C355_=_C359 ,C355_=_C361 ,C355_=_C362 ,\nC355_=_C363 ,C355_=_C2274 ,C355_=_C3151 ,C355_=_C3370 ,C356_=_C357 ,C356_=_C358 ,\nC356_=_C359 ,C356_=_C361 ,C356_=_C362 ,C356_=_C363 ,C356_=_C2488 ,C356_=_C3151 ,\nC356_=_C3370 ,C357_=_C358 ,C357_=_C359 ,C357_=_C361 ,C357_=_C362 ,C357_=_C363 ,\nC357_=_C2672 ,C357_=_C3151 ,C357_=_C3370 ,C358_=_C359 ,C358_=_C361 ,C358_=_C362 ,\nC358_=_C363 ,C358_=_C2826 ,C358_=_C3151 ,C358_=_C3370 ,C359_=_C361 ,C359_=_C362 ,\nC359_=_C363 ,C359_=_C2950 ,C359_=_C3151 ,C359_=_C3370 ,C361_=_C362 ,C361_=_C363 ,\nC361_=_C3045 ,C361_=_C3151 ,C361_=_C3370 ,C362_=_C363 ,C362_=_C3046 ,C362_=_C3151 ,\nC362_=_C3370 ,C363_=_C3047 ,C363_=_C3151 ,C363_=_C3370 ,C754_=_C1118 ,C754_=_C1452 ,\nC754_=_C1756 ,C754_=_C2030 ,C754_=_C2274 ,C754_=_C2488 ,C754_=_C2672 ,C754_=_C2826 ,\nC754_=_C2950 ,C754_=_C3045 ,C754_=_C3046 ,C754_=_C3047 ,C754_=_C3217 ,C754_=_C3370 ,\nC1118_=_C1452 ,C1118_=_C1756 ,C1118_=_C2030 ,C1118_=_C2274 ,C1118_=_C2488 ,C1118_=_C2672 ,\nC1118_=_C2826 ,C1118_=_C2950 ,C1118_=_C3045 ,C1118_=_C3046 ,C1118_=_C3047 ,C1118_=_C3217 ,\nC1118_=_C3370 ,C1452_=_C1756 ,C1452_=_C2030 ,C1452_=_C2274 ,C1452_=_C2488 ,C1452_=_C2672 ,\nC1452_=_C2826 ,C1452_=_C2950 ,C1452_=_C3045 ,C1452_=_C3046 ,C1452_=_C3047 ,C1452_=_C3217 ,\nC1452_=_C3370 ,C1756_=_C2030 ,C1756_=_C2274 ,C1756_=_C2488 ,C1756_=_C2672 ,C1756_=_C2826 ,\nC1756_=_C2950 ,C1756_=_C3045 ,C1756_=_C3046 ,C1756_=_C3047 ,C1756_=_C3217 ,C1756_=_C3370 ,\nC2030_=_C2274 ,C2030_=_C2488 ,C2030_=_C2672 ,C2030_=_C2826 ,C2030_=_C2950 ,C2030_=_C3045 ,\nC2030_=_C3046 ,C2030_=_C3047 ,C2030_=_C3217 ,C2030_=_C3370 ,C2274_=_C2488 ,C2274_=_C2672 ,\nC2274_=_C2826 ,C2274_=_C2950 ,C2274_=_C3045 ,C2274_=_C3046 ,C2274_=_C3047 ,C2274_=_C3217 ,\nC2274_=_C3370 ,C2488_=_C2672 ,C2488_=_C2826 ,C2488_=_C2950 ,C2488_=_C3045 ,C2488_=_C3046 ,\nC2488_=_C3047 ,C2488_=_C3217 ,C2488_=_C3370 ,C2672_=_C2826 ,C2672_=_C2950 ,C2672_=_C3045 ,\nC2672_=_C3046 ,C2672_=_C3047 ,C2672_=_C3217 ,C2672_=_C3370 ,C2826_=_C2950 ,C2826_=_C3045 ,\nC2826_=_C3046 ,C2826_=_C3047 ,C2826_=_C3217 ,C2826_=_C3370 ,C2950_=_C3045 ,C2950_=_C3046 ,\nC2950_=_C3047 ,C2950_=_C3217 ,C2950_=_C3370 ,C3045_=_C3046 ,C3045_=_C3047 ,C3045_=_C3217 ,\nC3045_=_C3370 ,C3046_=_C3047 ,C3046_=_C3217 ,C3046_=_C3370 ,C3047_=_C3217 ,C3047_=_C3370 ,\nC3151_=_C3370 ,C3217_=_C3370 ,"];1144[shape=box, label="id:1144 level: 12\n35: C71 C80 C485 C494 C870 \nC871 C872 C873 C874 C875 C876 \nC877 C878 C879 C880 C881 C950 \nC1022 C1094 C1166 C1232 C1556 C1850 \nC2114 C2348 C2552 C2726 C2870 C2985 \nC2986 C2987 C3167 C3221 C3275 C3350 \n275: C71_=_C80( C71 C80 ) C71_=_C485( C71 C485 ) C71_=_C870( C71 C870 ) C71_=_C871( C71 C871 ) C71_=_C872( C71 C872 ) \nC71_=_C873( C71 C873 ) C71_=_C874( C71 C874 ) C71_=_C875( C71 C875 ) C71_=_C876( C71 C876 ) C71_=_C877( C71 C877 ) C71_=_C878( C71 C878 ) \nC71_=_C879( C71 C879 ) C71_=_C880( C71 C880 ) C71_=_C881( C71 C881 ) C71_=_C3167( C71 C3167 ) C71_=_C3350( C71 C3350 ) C80_=_C494( C80 C494 ) \nC80_=_C878( C80 C878 ) C80_=_C1232( C80 C1232 ) C80_=_C1556( C80 C1556 ) C80_=_C1850( C80 C1850 ) C80_=_C2114( C80 C2114 ) C80_=_C2348( C80 C2348 ) \nC80_=_C2552( C80 C2552 ) C80_=_C2726( C80 C2726 ) C80_=_C2870( C80 C2870 ) C80_=_C2985( C80 C2985 ) C80_=_C2986( C80 C2986 ) C80_=_C2987( C80 C2987 ) \nC80_=_C3221( C80 C3221 ) C80_=_C3350( C80 C3350 ) C485_=_C494( C485 C494 ) C485_=_C870( C485 C870 ) C485_=_C871( C485 C871 ) C485_=_C872( C485 C872 ) \nC485_=_C873( C485 C873 ) C485_=_C874( C485 C874 ) C485_=_C875( C485 C875 ) C485_=_C876( C485 C876 ) C485_=_C877( C485 C877 ) C485_=_C878( C485 C878 ) \nC485_=_C879( C485 C879 ) C485_=_C880( C485 C880 ) C485_=_C881( C485 C881 ) C485_=_C3167( C485 C3167 ) C485_=_C3350( C485 C3350 ) C494_=_C878( C494 C878 ) \nC494_=_C1232( C494 C1232 ) C494_=_C1556( C494 C1556 ) C494_=_C1850( C494 C1850 ) C494_=_C2114( C494 C2114 ) C494_=_C2348( C494 C2348 ) C494_=_C2552( C494 C2552 ) \nC494_=_C2726( C494 C2726 ) C494_=_C2870( C494 C2870 ) C494_=_C2985( C494 C2985 ) C494_=_C2986( C494 C2986 ) C494_=_C2987( C494 C2987 ) C494_=_C3221( C494 C3221 ) \nC494_=_C3350( C494 C3350 ) C870_=_C871( C870 C871 ) C870_=_C872( C870 C872 ) C870_=_C873( C870 C873 ) C870_=_C874( C870 C874 ) C870_=_C875( C870 C875 ) \nC870_=_C876( C870 C876 ) C870_=_C877( C870 C877 ) C870_=_C878( C870 C878 ) C870_=_C879( C870 C879 ) C870_=_C880( C870 C880 ) C870_=_C881( C870 C881 ) \nC870_=_C1232( C870 C1232 ) C870_=_C3167( C870 C3167 ) C870_=_C3350( C870 C3350 ) C871_=_C872( C871 C872 ) C871_=_C873( C871 C873 ) C871_=_C874( C871 C874 ) \nC871_=_C875( C871 C875 ) C871_=_C876( C871 C876 ) C871_=_C877( C871 C877 ) C871_=_C878( C871 C878 ) C871_=_C879( C871 C879 ) C871_=_C880( C871 C880 ) \nC871_=_C881( C871 C881 ) C871_=_C1556( C871 C1556 ) C871_=_C3167( C871 C3167 ) C871_=_C3350( C871 C3350 ) C872_=_C873( C872 C873 ) C872_=_C874( C872 C874 ) \nC872_=_C875( C872 C875 ) C872_=_C876( C872 C876 ) C872_=_C877( C872 C877 ) C872_=_C878( C872 C878 ) C872_=_C879( C872 C879 ) C872_=_C880( C872 C880 ) \nC872_=_C881( C872 C881 ) C872_=_C1850( C872 C1850 ) C872_=_C3167( C872 C3167 ) C872_=_C3350( C872 C3350 ) C873_=_C874( C873 C874 ) C873_=_C875( C873 C875 ) \nC873_=_C876( C873 C876 ) C873_=_C877( C873 C877 ) C873_=_C878( C873 C878 ) C873_=_C879( C873 C879 ) C873_=_C880( C873 C880 ) C873_=_C881( C873 C881 ) \nC873_=_C2114( C873 C2114 ) C873_=_C3167( C873 C3167 ) C873_=_C3350( C873 C3350 ) C874_=_C875( C874 C875 ) C874_=_C876( C874 C876 ) C874_=_C877( C874 C877 ) \nC874_=_C878( C874 C878 ) C874_=_C879( C874 C879 ) C874_=_C880( C874 C880 ) C874_=_C881( C874 C881 ) C874_=_C2348( C874 C2348 ) C874_=_C3167( C874 C3167 ) \nC874_=_C3350( C874 C3350 ) C875_=_C876( C875 C876 ) C875_=_C877( C875 C877 ) C875_=_C878( C875 C878 ) C875_=_C879( C875 C879 ) C875_=_C880( C875 C880 ) \nC875_=_C881( C875 C881 ) C875_=_C2552( C875 C2552 ) C875_=_C3167( C875 C3167 ) C875_=_C3350( C875 C3350 ) C876_=_C877( C876 C877 ) C876_=_C878( C876 C878 ) \nC876_=_C879( C876 C879 ) C876_=_C880( C876 C880 ) C876_=_C881( C876 C881 ) C876_=_C2726( C876 C2726 ) C876_=_C3167( C876 C3167 ) C876_=_C3350( C876 C3350 ) \nC877_=_C878( C877 C878 ) C877_=_C879( C877 C879 ) C877_=_C880( C877 C880 ) C877_=_C881( C877 C881 ) C877_=_C2870( C877 C2870 ) C877_=_C3167( C877 C3167 ) \nC877_=_C3350( C877 C3350 ) C878_=_C879( C878 C879 ) C878_=_C880( C878 C880 ) C878_=_C881( C878 C881 ) C878_=_C950( C878 C950 ) C878_=_C1022( C878 C1022 ) \nC878_=_C1094( C878 C1094 ) C878_=_C1166( C878 C1166 ) C878_=_C1232( C878 C1232 ) C878_=_C1556( C878 C1556 ) C878_=_C1850( C878 C1850 ) C878_=_C2114( C878 C2114 ) \nC878_=_C2348( C878 C2348 ) C878_=_C2552( C878 C2552 ) C878_=_C2726( C878 C2726 ) C878_=_C2870( C878 C2870 ) C878_=_C2985( C878 C2985 ) C878_=_C2986( C878 C2986 ) \nC878_=_C2987( C878 C2987 ) C878_=_C3167( C878 C3167 ) C878_=_C3221( C878 C3221 ) C878_=_C3275( C878 C3275 ) C878_=_C3350( C878 C3350 ) C879_=_C880( C879 C880 ) \nC879_=_C881( C879 C881 ) C879_=_C2985( C879 C2985 ) C879_=_C3167( C879 C3167 ) C879_=_C3350( C879 C3350 ) C880_=_C881( C880 C881 ) C880_=_C2986( C880 C2986 ) \nC880_=_C3167( C880 C3167 ) C880_=_C3350( C880 C3350 ) C881_=_C2987( C881 C2987 ) C881_=_C3167( C881 C3167 ) C881_=_C3350( C881 C3350 ) C950_=_C1022( C950 C1022 ) \nC950_=_C1094( C950 C1094 ) C950_=_C1166( C950 C1166 ) C950_=_C3167( C950 C3167 ) C950_=_C3221( C950 C3221 ) C950_=_C3275( C950 C3275 ) C1022_=_C1094( C1022 C1094 ) \nC1022_=_C1166( C1022 C1166 ) C1022_=_C3167( C1022 C3167 ) C1022_=_C3221( C1022 C3221 ) C1022_=_C3275( C1022 C3275 ) C1094_=_C1166( C1094 C1166 ) C1094_=_C3167( C1094 C3167 ) \nC1094_=_C3221( C1094 C3221 ) C1094_=_C3275( C1094 C3275 ) C1166_=_C3167( C1166 C3167 ) C1166_=_C3221( C1166 C3221 ) C1166_=_C3275( C1166 C3275 ) C1232_=_C1556( C1232 C1556 ) \nC1232_=_C1850( C1232 C1850 ) C1232_=_C2114( C1232 C2114 ) C1232_=_C2348( C1232 C2348 ) C1232_=_C2552( C1232 C2552 ) C1232_=_C2726( C1232 C2726 ) C1232_=_C2870( C1232 C2870 ) \nC1232_=_C2985( C1232 C2985 ) C1232_=_C2986( C1232 C2986 ) C1232_=_C2987( C1232 C2987 ) C1232_=_C3221( C1232 C3221 ) C1232_=_C3350( C1232 C3350 ) C1556_=_C1850( C1556 C1850 ) \nC1556_=_C2114( C1556 C2114 ) C1556_=_C2348( C1556 C2348 ) C1556_=_C2552( C1556 C2552 ) C1556_=_C2726( C1556 C2726 ) C1556_=_C2870( C1556 C2870 ) C1556_=_C2985( C1556 C2985 ) \nC1556_=_C2986( C1556 C2986 ) C1556_=_C2987( C1556 C2987 ) C1556_=_C3221( C1556 C3221 ) C1556_=_C3350( C1556 C3350 ) C1850_=_C2114( C1850 C2114 ) C1850_=_C2348( C1850 C2348 ) \nC1850_=_C2552( C1850 C2552 ) C1850_=_C2726( C1850 C2726 ) C1850_=_C2870( C1850 C2870 ) C1850_=_C2985( C1850 C2985 ) C1850_=_C2986( C1850 C2986 ) C1850_=_C2987( C1850 C2987 ) \nC1850_=_C3221( C1850 C3221 ) C1850_=_C3350( C1850 C3350 ) C2114_=_C2348( C2114 C2348 ) C2114_=_C2552( C2114 C2552 ) C2114_=_C2726( C2114 C2726 ) C2114_=_C2870( C2114 C2870 ) \nC2114_=_C2985( C2114 C2985 ) C2114_=_C2986( C2114 C2986 ) C2114_=_C2987( C2114 C2987 ) C2114_=_C3221( C2114 C3221 ) C2114_=_C3350( C2114 C3350 ) C2348_=_C2552( C2348 C2552 ) \nC2348_=_C2726( C2348 C2726 ) C2348_=_C2870( C2348 C2870 ) C2348_=_C2985( C2348 C2985 ) C2348_=_C2986( C2348 C2986 ) C2348_=_C2987( C2348 C2987 ) C2348_=_C3221( C2348 C3221 ) \nC2348_=_C3350(</w:t>
      </w:r>
    </w:p>
    <w:p>
      <w:pPr>
        <w:pStyle w:val="PreformattedText"/>
        <w:bidi w:val="0"/>
        <w:spacing w:before="0" w:after="0"/>
        <w:jc w:val="left"/>
        <w:rPr/>
      </w:pPr>
      <w:r>
        <w:rPr/>
        <w:t xml:space="preserve"> </w:t>
      </w:r>
      <w:r>
        <w:rPr/>
        <w:t>C2348 C3350 ) C2552_=_C2726( C2552 C2726 ) C2552_=_C2870( C2552 C2870 ) C2552_=_C2985( C2552 C2985 ) C2552_=_C2986( C2552 C2986 ) C2552_=_C2987( C2552 C2987 ) \nC2552_=_C3221( C2552 C3221 ) C2552_=_C3350( C2552 C3350 ) C2726_=_C2870( C2726 C2870 ) C2726_=_C2985( C2726 C2985 ) C2726_=_C2986( C2726 C2986 ) C2726_=_C2987( C2726 C2987 ) \nC2726_=_C3221( C2726 C3221 ) C2726_=_C3350( C2726 C3350 ) C2870_=_C2985( C2870 C2985 ) C2870_=_C2986( C2870 C2986 ) C2870_=_C2987( C2870 C2987 ) C2870_=_C3221( C2870 C3221 ) \nC2870_=_C3350( C2870 C3350 ) C2985_=_C2986( C2985 C2986 ) C2985_=_C2987( C2985 C2987 ) C2985_=_C3221( C2985 C3221 ) C2985_=_C3350( C2985 C3350 ) C2986_=_C2987( C2986 C2987 ) \nC2986_=_C3221( C2986 C3221 ) C2986_=_C3350( C2986 C3350 ) C2987_=_C3221( C2987 C3221 ) C2987_=_C3350( C2987 C3350 ) C3167_=_C3350( C3167 C3350 ) C3221_=_C3350( C3221 C3350 ) "];1134-&gt;1144[label="34: C71 C80 C485 C494 C870 \nC871 C872 C873 C874 C875 C876 \nC877 C879 C880 C881 C950 C1022 \nC1094 C1166 C1232 C1556 C1850 C2114 \nC2348 C2552 C2726 C2870 C2985 C2986 \nC2987 C3167 C3221 C3275 C3350 \n241: C71_=_C80 ,C71_=_C485 ,C71_=_C870 ,C71_=_C871 ,C71_=_C872 ,\nC71_=_C873 ,C71_=_C874 ,C71_=_C875 ,C71_=_C876 ,C71_=_C877 ,C71_=_C879 ,\nC71_=_C880 ,C71_=_C881 ,C71_=_C3167 ,C71_=_C3350 ,C80_=_C494 ,C80_=_C1232 ,\nC80_=_C1556 ,C80_=_C1850 ,C80_=_C2114 ,C80_=_C2348 ,C80_=_C2552 ,C80_=_C2726 ,\nC80_=_C2870 ,C80_=_C2985 ,C80_=_C2986 ,C80_=_C2987 ,C80_=_C3221 ,C80_=_C3350 ,\nC485_=_C494 ,C485_=_C870 ,C485_=_C871 ,C485_=_C872 ,C485_=_C873 ,C485_=_C874 ,\nC485_=_C875 ,C485_=_C876 ,C485_=_C877 ,C485_=_C879 ,C485_=_C880 ,C485_=_C881 ,\nC485_=_C3167 ,C485_=_C3350 ,C494_=_C1232 ,C494_=_C1556 ,C494_=_C1850 ,C494_=_C2114 ,\nC494_=_C2348 ,C494_=_C2552 ,C494_=_C2726 ,C494_=_C2870 ,C494_=_C2985 ,C494_=_C2986 ,\nC494_=_C2987 ,C494_=_C3221 ,C494_=_C3350 ,C870_=_C871 ,C870_=_C872 ,C870_=_C873 ,\nC870_=_C874 ,C870_=_C875 ,C870_=_C876 ,C870_=_C877 ,C870_=_C879 ,C870_=_C880 ,\nC870_=_C881 ,C870_=_C1232 ,C870_=_C3167 ,C870_=_C3350 ,C871_=_C872 ,C871_=_C873 ,\nC871_=_C874 ,C871_=_C875 ,C871_=_C876 ,C871_=_C877 ,C871_=_C879 ,C871_=_C880 ,\nC871_=_C881 ,C871_=_C1556 ,C871_=_C3167 ,C871_=_C3350 ,C872_=_C873 ,C872_=_C874 ,\nC872_=_C875 ,C872_=_C876 ,C872_=_C877 ,C872_=_C879 ,C872_=_C880 ,C872_=_C881 ,\nC872_=_C1850 ,C872_=_C3167 ,C872_=_C3350 ,C873_=_C874 ,C873_=_C875 ,C873_=_C876 ,\nC873_=_C877 ,C873_=_C879 ,C873_=_C880 ,C873_=_C881 ,C873_=_C2114 ,C873_=_C3167 ,\nC873_=_C3350 ,C874_=_C875 ,C874_=_C876 ,C874_=_C877 ,C874_=_C879 ,C874_=_C880 ,\nC874_=_C881 ,C874_=_C2348 ,C874_=_C3167 ,C874_=_C3350 ,C875_=_C876 ,C875_=_C877 ,\nC875_=_C879 ,C875_=_C880 ,C875_=_C881 ,C875_=_C2552 ,C875_=_C3167 ,C875_=_C3350 ,\nC876_=_C877 ,C876_=_C879 ,C876_=_C880 ,C876_=_C881 ,C876_=_C2726 ,C876_=_C3167 ,\nC876_=_C3350 ,C877_=_C879 ,C877_=_C880 ,C877_=_C881 ,C877_=_C2870 ,C877_=_C3167 ,\nC877_=_C3350 ,C879_=_C880 ,C879_=_C881 ,C879_=_C2985 ,C879_=_C3167 ,C879_=_C3350 ,\nC880_=_C881 ,C880_=_C2986 ,C880_=_C3167 ,C880_=_C3350 ,C881_=_C2987 ,C881_=_C3167 ,\nC881_=_C3350 ,C950_=_C1022 ,C950_=_C1094 ,C950_=_C1166 ,C950_=_C3167 ,C950_=_C3221 ,\nC950_=_C3275 ,C1022_=_C1094 ,C1022_=_C1166 ,C1022_=_C3167 ,C1022_=_C3221 ,C1022_=_C3275 ,\nC1094_=_C1166 ,C1094_=_C3167 ,C1094_=_C3221 ,C1094_=_C3275 ,C1166_=_C3167 ,C1166_=_C3221 ,\nC1166_=_C3275 ,C1232_=_C1556 ,C1232_=_C1850 ,C1232_=_C2114 ,C1232_=_C2348 ,C1232_=_C2552 ,\nC1232_=_C2726 ,C1232_=_C2870 ,C1232_=_C2985 ,C1232_=_C2986 ,C1232_=_C2987 ,C1232_=_C3221 ,\nC1232_=_C3350 ,C1556_=_C1850 ,C1556_=_C2114 ,C1556_=_C2348 ,C1556_=_C2552 ,C1556_=_C2726 ,\nC1556_=_C2870 ,C1556_=_C2985 ,C1556_=_C2986 ,C1556_=_C2987 ,C1556_=_C3221 ,C1556_=_C3350 ,\nC1850_=_C2114 ,C1850_=_C2348 ,C1850_=_C2552 ,C1850_=_C2726 ,C1850_=_C2870 ,C1850_=_C2985 ,\nC1850_=_C2986 ,C1850_=_C2987 ,C1850_=_C3221 ,C1850_=_C3350 ,C2114_=_C2348 ,C2114_=_C2552 ,\nC2114_=_C2726 ,C2114_=_C2870 ,C2114_=_C2985 ,C2114_=_C2986 ,C2114_=_C2987 ,C2114_=_C3221 ,\nC2114_=_C3350 ,C2348_=_C2552 ,C2348_=_C2726 ,C2348_=_C2870 ,C2348_=_C2985 ,C2348_=_C2986 ,\nC2348_=_C2987 ,C2348_=_C3221 ,C2348_=_C3350 ,C2552_=_C2726 ,C2552_=_C2870 ,C2552_=_C2985 ,\nC2552_=_C2986 ,C2552_=_C2987 ,C2552_=_C3221 ,C2552_=_C3350 ,C2726_=_C2870 ,C2726_=_C2985 ,\nC2726_=_C2986 ,C2726_=_C2987 ,C2726_=_C3221 ,C2726_=_C3350 ,C2870_=_C2985 ,C2870_=_C2986 ,\nC2870_=_C2987 ,C2870_=_C3221 ,C2870_=_C3350 ,C2985_=_C2986 ,C2985_=_C2987 ,C2985_=_C3221 ,\nC2985_=_C3350 ,C2986_=_C2987 ,C2986_=_C3221 ,C2986_=_C3350 ,C2987_=_C3221 ,C2987_=_C3350 ,\nC3167_=_C3350 ,C3221_=_C3350 ,"];1145[shape=box, label="id:1145 level: 12\n35: C70 C82 C485 C486 C487 \nC488 C489 C490 C491 C492 C493 \nC494 C495 C496 C497 C574 C652 \nC730 C808 C880 C1234 C1558 C1852 \nC2116 C2350 C2554 C2728 C2872 C2986 \nC3070 C3125 C3161 C3233 C3265 C3350 \n275: C70_=_C82( C70 C82 ) C70_=_C485( C70 C485 ) C70_=_C486( C70 C486 ) C70_=_C487( C70 C487 ) C70_=_C488( C70 C488 ) \nC70_=_C489( C70 C489 ) C70_=_C490( C70 C490 ) C70_=_C491( C70 C491 ) C70_=_C492( C70 C492 ) C70_=_C493( C70 C493 ) C70_=_C494( C70 C494 ) \nC70_=_C495( C70 C495 ) C70_=_C496( C70 C496 ) C70_=_C497( C70 C497 ) C70_=_C3161( C70 C3161 ) C70_=_C3350( C70 C3350 ) C82_=_C496( C82 C496 ) \nC82_=_C880( C82 C880 ) C82_=_C1234( C82 C1234 ) C82_=_C1558( C82 C1558 ) C82_=_C1852( C82 C1852 ) C82_=_C2116( C82 C2116 ) C82_=_C2350( C82 C2350 ) \nC82_=_C2554( C82 C2554 ) C82_=_C2728( C82 C2728 ) C82_=_C2872( C82 C2872 ) C82_=_C2986( C82 C2986 ) C82_=_C3070( C82 C3070 ) C82_=_C3125( C82 C3125 ) \nC82_=_C3233( C82 C3233 ) C82_=_C3350( C82 C3350 ) C485_=_C486( C485 C486 ) C485_=_C487( C485 C487 ) C485_=_C488( C485 C488 ) C485_=_C489( C485 C489 ) \nC485_=_C490( C485 C490 ) C485_=_C491( C485 C491 ) C485_=_C492( C485 C492 ) C485_=_C493( C485 C493 ) C485_=_C494( C485 C494 ) C485_=_C495( C485 C495 ) \nC485_=_C496( C485 C496 ) C485_=_C497( C485 C497 ) C485_=_C880( C485 C880 ) C485_=_C3161( C485 C3161 ) C485_=_C3350( C485 C3350 ) C486_=_C487( C486 C487 ) \nC486_=_C488( C486 C488 ) C486_=_C489( C486 C489 ) C486_=_C490( C486 C490 ) C486_=_C491( C486 C491 ) C486_=_C492( C486 C492 ) C486_=_C493( C486 C493 ) \nC486_=_C494( C486 C494 ) C486_=_C495( C486 C495 ) C486_=_C496( C486 C496 ) C486_=_C497( C486 C497 ) C486_=_C1234( C486 C1234 ) C486_=_C3161( C486 C3161 ) \nC486_=_C3350( C486 C3350 ) C487_=_C488( C487 C488 ) C487_=_C489( C487 C489 ) C487_=_C490( C487 C490 ) C487_=_C491( C487 C491 ) C487_=_C492( C487 C492 ) \nC487_=_C493( C487 C493 ) C487_=_C494( C487 C494 ) C487_=_C495( C487 C495 ) C487_=_C496( C487 C496 ) C487_=_C497( C487 C497 ) C487_=_C1558( C487 C1558 ) \nC487_=_C3161( C487 C3161 ) C487_=_C3350( C487 C3350 ) C488_=_C489( C488 C489 ) C488_=_C490( C488 C490 ) C488_=_C491( C488 C491 ) C488_=_C492( C488 C492 ) \nC488_=_C493( C488 C493 ) C488_=_C494( C488 C494 ) C488_=_C495( C488 C495 ) C488_=_C496( C488 C496 ) C488_=_C497( C488 C497 ) C488_=_C1852( C488 C1852 ) \nC488_=_C3161( C488 C3161 ) C488_=_C3350( C488 C3350 ) C489_=_C490( C489 C490 ) C489_=_C491( C489 C491 ) C489_=_C492( C489 C492 ) C489_=_C493( C489 C493 ) \nC489_=_C494( C489 C494 ) C489_=_C495( C489 C495 ) C489_=_C496( C489 C496 ) C489_=_C497( C489 C497 ) C489_=_C2116( C489 C2116 ) C489_=_C3161( C489 C3161 ) \nC489_=_C3350( C489 C3350 ) C490_=_C491( C490 C491 ) C490_=_C492( C490 C492 ) C490_=_C493( C490 C493 ) C490_=_C494( C490 C494 ) C490_=_C495( C490 C495 ) \nC490_=_C496( C490 C496 ) C490_=_C497( C490 C497 ) C490_=_C2350( C490 C2350 ) C490_=_C3161( C490 C3161 ) C490_=_C3350( C490 C3350 ) C491_=_C492( C491 C492 ) \nC491_=_C493( C491 C493 ) C491_=_C494( C491 C494 ) C491_=_C495( C491 C495 ) C491_=_C496( C491 C496 ) C491_=_C497( C491 C497 ) C491_=_C2554( C491 C2554 ) \nC491_=_C3161( C491 C3161 ) C491_=_C3350( C491 C3350 ) C492_=_C493( C492 C493 ) C492_=_C494( C492 C494 ) C492_=_C495( C492 C495 ) C492_=_C496( C492 C496 ) \nC492_=_C497( C492 C497 ) C492_=_C2728( C492 C2728 ) C492_=_C3161( C492 C3161 ) C492_=_C3350( C492 C3350 ) C493_=_C494( C493 C494 ) C493_=_C495( C493 C495 ) \nC493_=_C496( C493 C496 ) C493_=_C497( C493 C497 ) C493_=_C2872( C493 C2872 ) C493_=_C3161( C493 C3161 ) C493_=_C3350( C493 C3350 ) C494_=_C495( C494 C495 ) \nC494_=_C496( C494 C496 ) C494_=_C497( C494 C497 ) C494_=_C2986( C494 C2986 ) C494_=_C3161( C494 C3161 ) C494_=_C3350( C494 C3350 ) C495_=_C496( C495 C496 ) \nC495_=_C497( C495 C497 ) C495_=_C3070( C495 C3070 ) C495_=_C3161( C495 C3161 ) C495_=_C3350( C495 C3350 ) C496_=_C497( C496 C497 ) C496_=_C574( C496 C574 ) \nC496_=_C652( C496 C652 ) C496_=_C730( C496 C730 ) C496_=_C808( C496 C808 ) C496_=_C880( C496 C880 ) C496_=_C1234( C496 C1234 ) C496_=_C1558( C496 C1558 ) \nC496_=_C1852( C496 C1852 ) C496_=_C2116( C496 C2116 ) C496_=_C2350( C496 C2350 ) C496_=_C2554( C496 C2554 ) C496_=_C2728( C496 C2728 ) C496_=_C2872( C496 C2872 ) \nC496_=_C2986( C496 C2986 ) C496_=_C3070( C496 C3070 ) C496_=_C3125( C496 C3125 ) C496_=_C3161( C496 C3161 ) C496_=_C3233( C496 C3233 ) C496_=_C3265( C496 C3265 ) \nC496_=_C3350( C496 C3350 ) C497_=_C3125( C497 C3125 ) C497_=_C3161( C497 C3161 ) C497_=_C3350( C497 C3350 ) C574_=_C652( C574 C652 ) C574_=_C730( C574 C730 ) \nC574_=_C808( C574 C808 ) C574_=_C3161( C574 C3161 ) C574_=_C3233( C574 C3233 ) C574_=_C3265( C574 C3265 ) C652_=_C730( C652 C730 ) C652_=_C808( C652 C808 ) \nC652_=_C3161( C652 C3161 ) C652_=_C3233( C652 C3233 ) C652_=_C3265( C652 C3265 ) C730_=_C808( C730 C808 ) C730_=_C3161( C730 C3161 ) C730_=_C3233( C730 C3233 ) \nC730_=_C3265( C730 C3265 ) C808_=_C3161( C808 C3161 ) C808_=_C3233( C808 C3233 ) C808_=_C3265( C808 C3265 ) C880_=_C1234( C880 C1234 ) C880_=_C1558( C880 C1558 ) \nC880_=_C1852( C880 C1852 ) C880_=_C2116( C880 C2116 ) C880_=_C2350( C880 C2350 ) C880_=_C2554( C880 C2554 ) C880_=_C2728( C880 C2728 ) C880_=_C2872( C880 C2872 ) \nC880_=_C2986( C880 C2986 ) C880_=_C3070( C880 C3070 ) C880_=_C3125( C880 C3125 ) C880_=_C3233( C880 C3233 ) C880_=_C3350( C880 C3350 ) C1234_=_C1558( C1234 C1558 ) \nC1234_=_C1852(</w:t>
      </w:r>
    </w:p>
    <w:p>
      <w:pPr>
        <w:pStyle w:val="PreformattedText"/>
        <w:bidi w:val="0"/>
        <w:spacing w:before="0" w:after="0"/>
        <w:jc w:val="left"/>
        <w:rPr/>
      </w:pPr>
      <w:r>
        <w:rPr/>
        <w:t xml:space="preserve"> </w:t>
      </w:r>
      <w:r>
        <w:rPr/>
        <w:t>C1234 C1852 ) C1234_=_C2116( C1234 C2116 ) C1234_=_C2350( C1234 C2350 ) C1234_=_C2554( C1234 C2554 ) C1234_=_C2728( C1234 C2728 ) C1234_=_C2872( C1234 C2872 ) \nC1234_=_C2986( C1234 C2986 ) C1234_=_C3070( C1234 C3070 ) C1234_=_C3125( C1234 C3125 ) C1234_=_C3233( C1234 C3233 ) C1234_=_C3350( C1234 C3350 ) C1558_=_C1852( C1558 C1852 ) \nC1558_=_C2116( C1558 C2116 ) C1558_=_C2350( C1558 C2350 ) C1558_=_C2554( C1558 C2554 ) C1558_=_C2728( C1558 C2728 ) C1558_=_C2872( C1558 C2872 ) C1558_=_C2986( C1558 C2986 ) \nC1558_=_C3070( C1558 C3070 ) C1558_=_C3125( C1558 C3125 ) C1558_=_C3233( C1558 C3233 ) C1558_=_C3350( C1558 C3350 ) C1852_=_C2116( C1852 C2116 ) C1852_=_C2350( C1852 C2350 ) \nC1852_=_C2554( C1852 C2554 ) C1852_=_C2728( C1852 C2728 ) C1852_=_C2872( C1852 C2872 ) C1852_=_C2986( C1852 C2986 ) C1852_=_C3070( C1852 C3070 ) C1852_=_C3125( C1852 C3125 ) \nC1852_=_C3233( C1852 C3233 ) C1852_=_C3350( C1852 C3350 ) C2116_=_C2350( C2116 C2350 ) C2116_=_C2554( C2116 C2554 ) C2116_=_C2728( C2116 C2728 ) C2116_=_C2872( C2116 C2872 ) \nC2116_=_C2986( C2116 C2986 ) C2116_=_C3070( C2116 C3070 ) C2116_=_C3125( C2116 C3125 ) C2116_=_C3233( C2116 C3233 ) C2116_=_C3350( C2116 C3350 ) C2350_=_C2554( C2350 C2554 ) \nC2350_=_C2728( C2350 C2728 ) C2350_=_C2872( C2350 C2872 ) C2350_=_C2986( C2350 C2986 ) C2350_=_C3070( C2350 C3070 ) C2350_=_C3125( C2350 C3125 ) C2350_=_C3233( C2350 C3233 ) \nC2350_=_C3350( C2350 C3350 ) C2554_=_C2728( C2554 C2728 ) C2554_=_C2872( C2554 C2872 ) C2554_=_C2986( C2554 C2986 ) C2554_=_C3070( C2554 C3070 ) C2554_=_C3125( C2554 C3125 ) \nC2554_=_C3233( C2554 C3233 ) C2554_=_C3350( C2554 C3350 ) C2728_=_C2872( C2728 C2872 ) C2728_=_C2986( C2728 C2986 ) C2728_=_C3070( C2728 C3070 ) C2728_=_C3125( C2728 C3125 ) \nC2728_=_C3233( C2728 C3233 ) C2728_=_C3350( C2728 C3350 ) C2872_=_C2986( C2872 C2986 ) C2872_=_C3070( C2872 C3070 ) C2872_=_C3125( C2872 C3125 ) C2872_=_C3233( C2872 C3233 ) \nC2872_=_C3350( C2872 C3350 ) C2986_=_C3070( C2986 C3070 ) C2986_=_C3125( C2986 C3125 ) C2986_=_C3233( C2986 C3233 ) C2986_=_C3350( C2986 C3350 ) C3070_=_C3125( C3070 C3125 ) \nC3070_=_C3233( C3070 C3233 ) C3070_=_C3350( C3070 C3350 ) C3125_=_C3233( C3125 C3233 ) C3125_=_C3350( C3125 C3350 ) C3161_=_C3350( C3161 C3350 ) C3233_=_C3350( C3233 C3350 ) "];1134-&gt;1145[label="34: C70 C82 C485 C486 C487 \nC488 C489 C490 C491 C492 C493 \nC494 C495 C497 C574 C652 C730 \nC808 C880 C1234 C1558 C1852 C2116 \nC2350 C2554 C2728 C2872 C2986 C3070 \nC3125 C3161 C3233 C3265 C3350 \n241: C70_=_C82 ,C70_=_C485 ,C70_=_C486 ,C70_=_C487 ,C70_=_C488 ,\nC70_=_C489 ,C70_=_C490 ,C70_=_C491 ,C70_=_C492 ,C70_=_C493 ,C70_=_C494 ,\nC70_=_C495 ,C70_=_C497 ,C70_=_C3161 ,C70_=_C3350 ,C82_=_C880 ,C82_=_C1234 ,\nC82_=_C1558 ,C82_=_C1852 ,C82_=_C2116 ,C82_=_C2350 ,C82_=_C2554 ,C82_=_C2728 ,\nC82_=_C2872 ,C82_=_C2986 ,C82_=_C3070 ,C82_=_C3125 ,C82_=_C3233 ,C82_=_C3350 ,\nC485_=_C486 ,C485_=_C487 ,C485_=_C488 ,C485_=_C489 ,C485_=_C490 ,C485_=_C491 ,\nC485_=_C492 ,C485_=_C493 ,C485_=_C494 ,C485_=_C495 ,C485_=_C497 ,C485_=_C880 ,\nC485_=_C3161 ,C485_=_C3350 ,C486_=_C487 ,C486_=_C488 ,C486_=_C489 ,C486_=_C490 ,\nC486_=_C491 ,C486_=_C492 ,C486_=_C493 ,C486_=_C494 ,C486_=_C495 ,C486_=_C497 ,\nC486_=_C1234 ,C486_=_C3161 ,C486_=_C3350 ,C487_=_C488 ,C487_=_C489 ,C487_=_C490 ,\nC487_=_C491 ,C487_=_C492 ,C487_=_C493 ,C487_=_C494 ,C487_=_C495 ,C487_=_C497 ,\nC487_=_C1558 ,C487_=_C3161 ,C487_=_C3350 ,C488_=_C489 ,C488_=_C490 ,C488_=_C491 ,\nC488_=_C492 ,C488_=_C493 ,C488_=_C494 ,C488_=_C495 ,C488_=_C497 ,C488_=_C1852 ,\nC488_=_C3161 ,C488_=_C3350 ,C489_=_C490 ,C489_=_C491 ,C489_=_C492 ,C489_=_C493 ,\nC489_=_C494 ,C489_=_C495 ,C489_=_C497 ,C489_=_C2116 ,C489_=_C3161 ,C489_=_C3350 ,\nC490_=_C491 ,C490_=_C492 ,C490_=_C493 ,C490_=_C494 ,C490_=_C495 ,C490_=_C497 ,\nC490_=_C2350 ,C490_=_C3161 ,C490_=_C3350 ,C491_=_C492 ,C491_=_C493 ,C491_=_C494 ,\nC491_=_C495 ,C491_=_C497 ,C491_=_C2554 ,C491_=_C3161 ,C491_=_C3350 ,C492_=_C493 ,\nC492_=_C494 ,C492_=_C495 ,C492_=_C497 ,C492_=_C2728 ,C492_=_C3161 ,C492_=_C3350 ,\nC493_=_C494 ,C493_=_C495 ,C493_=_C497 ,C493_=_C2872 ,C493_=_C3161 ,C493_=_C3350 ,\nC494_=_C495 ,C494_=_C497 ,C494_=_C2986 ,C494_=_C3161 ,C494_=_C3350 ,C495_=_C497 ,\nC495_=_C3070 ,C495_=_C3161 ,C495_=_C3350 ,C497_=_C3125 ,C497_=_C3161 ,C497_=_C3350 ,\nC574_=_C652 ,C574_=_C730 ,C574_=_C808 ,C574_=_C3161 ,C574_=_C3233 ,C574_=_C3265 ,\nC652_=_C730 ,C652_=_C808 ,C652_=_C3161 ,C652_=_C3233 ,C652_=_C3265 ,C730_=_C808 ,\nC730_=_C3161 ,C730_=_C3233 ,C730_=_C3265 ,C808_=_C3161 ,C808_=_C3233 ,C808_=_C3265 ,\nC880_=_C1234 ,C880_=_C1558 ,C880_=_C1852 ,C880_=_C2116 ,C880_=_C2350 ,C880_=_C2554 ,\nC880_=_C2728 ,C880_=_C2872 ,C880_=_C2986 ,C880_=_C3070 ,C880_=_C3125 ,C880_=_C3233 ,\nC880_=_C3350 ,C1234_=_C1558 ,C1234_=_C1852 ,C1234_=_C2116 ,C1234_=_C2350 ,C1234_=_C2554 ,\nC1234_=_C2728 ,C1234_=_C2872 ,C1234_=_C2986 ,C1234_=_C3070 ,C1234_=_C3125 ,C1234_=_C3233 ,\nC1234_=_C3350 ,C1558_=_C1852 ,C1558_=_C2116 ,C1558_=_C2350 ,C1558_=_C2554 ,C1558_=_C2728 ,\nC1558_=_C2872 ,C1558_=_C2986 ,C1558_=_C3070 ,C1558_=_C3125 ,C1558_=_C3233 ,C1558_=_C3350 ,\nC1852_=_C2116 ,C1852_=_C2350 ,C1852_=_C2554 ,C1852_=_C2728 ,C1852_=_C2872 ,C1852_=_C2986 ,\nC1852_=_C3070 ,C1852_=_C3125 ,C1852_=_C3233 ,C1852_=_C3350 ,C2116_=_C2350 ,C2116_=_C2554 ,\nC2116_=_C2728 ,C2116_=_C2872 ,C2116_=_C2986 ,C2116_=_C3070 ,C2116_=_C3125 ,C2116_=_C3233 ,\nC2116_=_C3350 ,C2350_=_C2554 ,C2350_=_C2728 ,C2350_=_C2872 ,C2350_=_C2986 ,C2350_=_C3070 ,\nC2350_=_C3125 ,C2350_=_C3233 ,C2350_=_C3350 ,C2554_=_C2728 ,C2554_=_C2872 ,C2554_=_C2986 ,\nC2554_=_C3070 ,C2554_=_C3125 ,C2554_=_C3233 ,C2554_=_C3350 ,C2728_=_C2872 ,C2728_=_C2986 ,\nC2728_=_C3070 ,C2728_=_C3125 ,C2728_=_C3233 ,C2728_=_C3350 ,C2872_=_C2986 ,C2872_=_C3070 ,\nC2872_=_C3125 ,C2872_=_C3233 ,C2872_=_C3350 ,C2986_=_C3070 ,C2986_=_C3125 ,C2986_=_C3233 ,\nC2986_=_C3350 ,C3070_=_C3125 ,C3070_=_C3233 ,C3070_=_C3350 ,C3125_=_C3233 ,C3125_=_C3350 ,\nC3161_=_C3350 ,C3233_=_C3350 ,"];1146[shape=box, label="id:1146 level: 12\n35: C415 C418 C805 C808 C1165 \nC1168 C1495 C1498 C1795 C1798 C2065 \nC2068 C2305 C2308 C2515 C2518 C2695 \nC2698 C2845 C2848 C2872 C2896 C2920 \nC2944 C2966 C2967 C2968 C2969 C3058 \nC3118 C3149 C3215 C3233 C3337 C3374 \n275: C415_=_C418( C415 C418 ) C415_=_C805( C415 C805 ) C415_=_C1165( C415 C1165 ) C415_=_C1495( C415 C1495 ) C415_=_C1795( C415 C1795 ) \nC415_=_C2065( C415 C2065 ) C415_=_C2305( C415 C2305 ) C415_=_C2515( C415 C2515 ) C415_=_C2695( C415 C2695 ) C415_=_C2845( C415 C2845 ) C415_=_C2966( C415 C2966 ) \nC415_=_C2967( C415 C2967 ) C415_=_C2968( C415 C2968 ) C415_=_C2969( C415 C2969 ) C415_=_C3215( C415 C3215 ) C415_=_C3374( C415 C3374 ) C418_=_C808( C418 C808 ) \nC418_=_C1168( C418 C1168 ) C418_=_C1498( C418 C1498 ) C418_=_C1798( C418 C1798 ) C418_=_C2068( C418 C2068 ) C418_=_C2308( C418 C2308 ) C418_=_C2518( C418 C2518 ) \nC418_=_C2698( C418 C2698 ) C418_=_C2848( C418 C2848 ) C418_=_C2968( C418 C2968 ) C418_=_C3058( C418 C3058 ) C418_=_C3118( C418 C3118 ) C418_=_C3149( C418 C3149 ) \nC418_=_C3233( C418 C3233 ) C418_=_C3374( C418 C3374 ) C805_=_C808( C805 C808 ) C805_=_C1165( C805 C1165 ) C805_=_C1495( C805 C1495 ) C805_=_C1795( C805 C1795 ) \nC805_=_C2065( C805 C2065 ) C805_=_C2305( C805 C2305 ) C805_=_C2515( C805 C2515 ) C805_=_C2695( C805 C2695 ) C805_=_C2845( C805 C2845 ) C805_=_C2966( C805 C2966 ) \nC805_=_C2967( C805 C2967 ) C805_=_C2968( C805 C2968 ) C805_=_C2969( C805 C2969 ) C805_=_C3215( C805 C3215 ) C805_=_C3374( C805 C3374 ) C808_=_C1168( C808 C1168 ) \nC808_=_C1498( C808 C1498 ) C808_=_C1798( C808 C1798 ) C808_=_C2068( C808 C2068 ) C808_=_C2308( C808 C2308 ) C808_=_C2518( C808 C2518 ) C808_=_C2698( C808 C2698 ) \nC808_=_C2848( C808 C2848 ) C808_=_C2968( C808 C2968 ) C808_=_C3058( C808 C3058 ) C808_=_C3118( C808 C3118 ) C808_=_C3149( C808 C3149 ) C808_=_C3233( C808 C3233 ) \nC808_=_C3374( C808 C3374 ) C1165_=_C1168( C1165 C1168 ) C1165_=_C1495( C1165 C1495 ) C1165_=_C1795( C1165 C1795 ) C1165_=_C2065( C1165 C2065 ) C1165_=_C2305( C1165 C2305 ) \nC1165_=_C2515( C1165 C2515 ) C1165_=_C2695( C1165 C2695 ) C1165_=_C2845( C1165 C2845 ) C1165_=_C2966( C1165 C2966 ) C1165_=_C2967( C1165 C2967 ) C1165_=_C2968( C1165 C2968 ) \nC1165_=_C2969( C1165 C2969 ) C1165_=_C3215( C1165 C3215 ) C1165_=_C3374( C1165 C3374 ) C1168_=_C1498( C1168 C1498 ) C1168_=_C1798( C1168 C1798 ) C1168_=_C2068( C1168 C2068 ) \nC1168_=_C2308( C1168 C2308 ) C1168_=_C2518( C1168 C2518 ) C1168_=_C2698( C1168 C2698 ) C1168_=_C2848( C1168 C2848 ) C1168_=_C2968( C1168 C2968 ) C1168_=_C3058( C1168 C3058 ) \nC1168_=_C3118( C1168 C3118 ) C1168_=_C3149( C1168 C3149 ) C1168_=_C3233( C1168 C3233 ) C1168_=_C3374( C1168 C3374 ) C1495_=_C1498( C1495 C1498 ) C1495_=_C1795( C1495 C1795 ) \nC1495_=_C2065( C1495 C2065 ) C1495_=_C2305( C1495 C2305 ) C1495_=_C2515( C1495 C2515 ) C1495_=_C2695( C1495 C2695 ) C1495_=_C2845( C1495 C2845 ) C1495_=_C2966( C1495 C2966 ) \nC1495_=_C2967( C1495 C2967 ) C1495_=_C2968( C1495 C2968 ) C1495_=_C2969( C1495 C2969 ) C1495_=_C3215( C1495 C3215 ) C1495_=_C3374( C1495 C3374 ) C1498_=_C1798( C1498 C1798 ) \nC1498_=_C2068( C1498 C2068 ) C1498_=_C2308( C1498 C2308 ) C1498_=_C2518( C1498 C2518 ) C1498_=_C2698( C1498 C2698 ) C1498_=_C2848( C1498 C2848 ) C1498_=_C2968( C1498 C2968 ) \nC1498_=_C3058( C1498 C3058 ) C1498_=_C3118( C1498 C3118 ) C1498_=_C3149( C1498 C3149 ) C1498_=_C3233( C1498 C3233 ) C1498_=_C3374( C1498 C3374 ) C1795_=_C1798( C1795 C1798 ) \nC1795_=_C2065( C1795 C2065 ) C1795_=_C2305( C1795 C2305 ) C1795_=_C2515( C1795 C2515 ) C1795_=_C2695( C1795 C2695 ) C1795_=_C2845( C1795 C2845 ) C1795_=_C2966( C1795 C2966 ) \nC1795_=_C2967( C1795 C2967 ) C1795_=_C2968( C1795 C2968 ) C1795_=_C2969( C1795 C2969 ) C1795_=_C3215( C1795 C3215 ) C1795_=_C3374( C1795 C3374 ) C1798_=_C2068( C1798 C2068 ) \nC1798_=_C2308( C1798 C2308 ) C1798_=_C2518( C1798 C2518 ) C1798_=_C2698( C1798 C2698 ) C1798_=_C2848( C1798 C2848 ) C1798_=_C2968( C1798 C2968 ) C1798_=_C3058( C1798 C3058 ) \nC1798_=_C3118(</w:t>
      </w:r>
    </w:p>
    <w:p>
      <w:pPr>
        <w:pStyle w:val="PreformattedText"/>
        <w:bidi w:val="0"/>
        <w:spacing w:before="0" w:after="0"/>
        <w:jc w:val="left"/>
        <w:rPr/>
      </w:pPr>
      <w:r>
        <w:rPr/>
        <w:t xml:space="preserve"> </w:t>
      </w:r>
      <w:r>
        <w:rPr/>
        <w:t>C1798 C3118 ) C1798_=_C3149( C1798 C3149 ) C1798_=_C3233( C1798 C3233 ) C1798_=_C3374( C1798 C3374 ) C2065_=_C2068( C2065 C2068 ) C2065_=_C2305( C2065 C2305 ) \nC2065_=_C2515( C2065 C2515 ) C2065_=_C2695( C2065 C2695 ) C2065_=_C2845( C2065 C2845 ) C2065_=_C2966( C2065 C2966 ) C2065_=_C2967( C2065 C2967 ) C2065_=_C2968( C2065 C2968 ) \nC2065_=_C2969( C2065 C2969 ) C2065_=_C3215( C2065 C3215 ) C2065_=_C3374( C2065 C3374 ) C2068_=_C2308( C2068 C2308 ) C2068_=_C2518( C2068 C2518 ) C2068_=_C2698( C2068 C2698 ) \nC2068_=_C2848( C2068 C2848 ) C2068_=_C2968( C2068 C2968 ) C2068_=_C3058( C2068 C3058 ) C2068_=_C3118( C2068 C3118 ) C2068_=_C3149( C2068 C3149 ) C2068_=_C3233( C2068 C3233 ) \nC2068_=_C3374( C2068 C3374 ) C2305_=_C2308( C2305 C2308 ) C2305_=_C2515( C2305 C2515 ) C2305_=_C2695( C2305 C2695 ) C2305_=_C2845( C2305 C2845 ) C2305_=_C2966( C2305 C2966 ) \nC2305_=_C2967( C2305 C2967 ) C2305_=_C2968( C2305 C2968 ) C2305_=_C2969( C2305 C2969 ) C2305_=_C3215( C2305 C3215 ) C2305_=_C3374( C2305 C3374 ) C2308_=_C2518( C2308 C2518 ) \nC2308_=_C2698( C2308 C2698 ) C2308_=_C2848( C2308 C2848 ) C2308_=_C2968( C2308 C2968 ) C2308_=_C3058( C2308 C3058 ) C2308_=_C3118( C2308 C3118 ) C2308_=_C3149( C2308 C3149 ) \nC2308_=_C3233( C2308 C3233 ) C2308_=_C3374( C2308 C3374 ) C2515_=_C2518( C2515 C2518 ) C2515_=_C2695( C2515 C2695 ) C2515_=_C2845( C2515 C2845 ) C2515_=_C2966( C2515 C2966 ) \nC2515_=_C2967( C2515 C2967 ) C2515_=_C2968( C2515 C2968 ) C2515_=_C2969( C2515 C2969 ) C2515_=_C3215( C2515 C3215 ) C2515_=_C3374( C2515 C3374 ) C2518_=_C2698( C2518 C2698 ) \nC2518_=_C2848( C2518 C2848 ) C2518_=_C2968( C2518 C2968 ) C2518_=_C3058( C2518 C3058 ) C2518_=_C3118( C2518 C3118 ) C2518_=_C3149( C2518 C3149 ) C2518_=_C3233( C2518 C3233 ) \nC2518_=_C3374( C2518 C3374 ) C2695_=_C2698( C2695 C2698 ) C2695_=_C2845( C2695 C2845 ) C2695_=_C2966( C2695 C2966 ) C2695_=_C2967( C2695 C2967 ) C2695_=_C2968( C2695 C2968 ) \nC2695_=_C2969( C2695 C2969 ) C2695_=_C3215( C2695 C3215 ) C2695_=_C3374( C2695 C3374 ) C2698_=_C2848( C2698 C2848 ) C2698_=_C2968( C2698 C2968 ) C2698_=_C3058( C2698 C3058 ) \nC2698_=_C3118( C2698 C3118 ) C2698_=_C3149( C2698 C3149 ) C2698_=_C3233( C2698 C3233 ) C2698_=_C3374( C2698 C3374 ) C2845_=_C2848( C2845 C2848 ) C2845_=_C2966( C2845 C2966 ) \nC2845_=_C2967( C2845 C2967 ) C2845_=_C2968( C2845 C2968 ) C2845_=_C2969( C2845 C2969 ) C2845_=_C3215( C2845 C3215 ) C2845_=_C3374( C2845 C3374 ) C2848_=_C2968( C2848 C2968 ) \nC2848_=_C3058( C2848 C3058 ) C2848_=_C3118( C2848 C3118 ) C2848_=_C3149( C2848 C3149 ) C2848_=_C3233( C2848 C3233 ) C2848_=_C3374( C2848 C3374 ) C2872_=_C2896( C2872 C2896 ) \nC2872_=_C2920( C2872 C2920 ) C2872_=_C2944( C2872 C2944 ) C2872_=_C2968( C2872 C2968 ) C2872_=_C3215( C2872 C3215 ) C2872_=_C3233( C2872 C3233 ) C2872_=_C3337( C2872 C3337 ) \nC2896_=_C2920( C2896 C2920 ) C2896_=_C2944( C2896 C2944 ) C2896_=_C2968( C2896 C2968 ) C2896_=_C3215( C2896 C3215 ) C2896_=_C3233( C2896 C3233 ) C2896_=_C3337( C2896 C3337 ) \nC2920_=_C2944( C2920 C2944 ) C2920_=_C2968( C2920 C2968 ) C2920_=_C3215( C2920 C3215 ) C2920_=_C3233( C2920 C3233 ) C2920_=_C3337( C2920 C3337 ) C2944_=_C2968( C2944 C2968 ) \nC2944_=_C3215( C2944 C3215 ) C2944_=_C3233( C2944 C3233 ) C2944_=_C3337( C2944 C3337 ) C2966_=_C2967( C2966 C2967 ) C2966_=_C2968( C2966 C2968 ) C2966_=_C2969( C2966 C2969 ) \nC2966_=_C3058( C2966 C3058 ) C2966_=_C3215( C2966 C3215 ) C2966_=_C3374( C2966 C3374 ) C2967_=_C2968( C2967 C2968 ) C2967_=_C2969( C2967 C2969 ) C2967_=_C3118( C2967 C3118 ) \nC2967_=_C3215( C2967 C3215 ) C2967_=_C3374( C2967 C3374 ) C2968_=_C2969( C2968 C2969 ) C2968_=_C3058( C2968 C3058 ) C2968_=_C3118( C2968 C3118 ) C2968_=_C3149( C2968 C3149 ) \nC2968_=_C3215( C2968 C3215 ) C2968_=_C3233( C2968 C3233 ) C2968_=_C3337( C2968 C3337 ) C2968_=_C3374( C2968 C3374 ) C2969_=_C3149( C2969 C3149 ) C2969_=_C3215( C2969 C3215 ) \nC2969_=_C3374( C2969 C3374 ) C3058_=_C3118( C3058 C3118 ) C3058_=_C3149( C3058 C3149 ) C3058_=_C3233( C3058 C3233 ) C3058_=_C3374( C3058 C3374 ) C3118_=_C3149( C3118 C3149 ) \nC3118_=_C3233( C3118 C3233 ) C3118_=_C3374( C3118 C3374 ) C3149_=_C3233( C3149 C3233 ) C3149_=_C3374( C3149 C3374 ) C3215_=_C3374( C3215 C3374 ) C3233_=_C3374( C3233 C3374 ) "];1135-&gt;1146[label="34: C415 C418 C805 C808 C1165 \nC1168 C1495 C1498 C1795 C1798 C2065 \nC2068 C2305 C2308 C2515 C2518 C2695 \nC2698 C2845 C2848 C2872 C2896 C2920 \nC2944 C2966 C2967 C2969 C3058 C3118 \nC3149 C3215 C3233 C3337 C3374 \n241: C415_=_C418 ,C415_=_C805 ,C415_=_C1165 ,C415_=_C1495 ,C415_=_C1795 ,\nC415_=_C2065 ,C415_=_C2305 ,C415_=_C2515 ,C415_=_C2695 ,C415_=_C2845 ,C415_=_C2966 ,\nC415_=_C2967 ,C415_=_C2969 ,C415_=_C3215 ,C415_=_C3374 ,C418_=_C808 ,C418_=_C1168 ,\nC418_=_C1498 ,C418_=_C1798 ,C418_=_C2068 ,C418_=_C2308 ,C418_=_C2518 ,C418_=_C2698 ,\nC418_=_C2848 ,C418_=_C3058 ,C418_=_C3118 ,C418_=_C3149 ,C418_=_C3233 ,C418_=_C3374 ,\nC805_=_C808 ,C805_=_C1165 ,C805_=_C1495 ,C805_=_C1795 ,C805_=_C2065 ,C805_=_C2305 ,\nC805_=_C2515 ,C805_=_C2695 ,C805_=_C2845 ,C805_=_C2966 ,C805_=_C2967 ,C805_=_C2969 ,\nC805_=_C3215 ,C805_=_C3374 ,C808_=_C1168 ,C808_=_C1498 ,C808_=_C1798 ,C808_=_C2068 ,\nC808_=_C2308 ,C808_=_C2518 ,C808_=_C2698 ,C808_=_C2848 ,C808_=_C3058 ,C808_=_C3118 ,\nC808_=_C3149 ,C808_=_C3233 ,C808_=_C3374 ,C1165_=_C1168 ,C1165_=_C1495 ,C1165_=_C1795 ,\nC1165_=_C2065 ,C1165_=_C2305 ,C1165_=_C2515 ,C1165_=_C2695 ,C1165_=_C2845 ,C1165_=_C2966 ,\nC1165_=_C2967 ,C1165_=_C2969 ,C1165_=_C3215 ,C1165_=_C3374 ,C1168_=_C1498 ,C1168_=_C1798 ,\nC1168_=_C2068 ,C1168_=_C2308 ,C1168_=_C2518 ,C1168_=_C2698 ,C1168_=_C2848 ,C1168_=_C3058 ,\nC1168_=_C3118 ,C1168_=_C3149 ,C1168_=_C3233 ,C1168_=_C3374 ,C1495_=_C1498 ,C1495_=_C1795 ,\nC1495_=_C2065 ,C1495_=_C2305 ,C1495_=_C2515 ,C1495_=_C2695 ,C1495_=_C2845 ,C1495_=_C2966 ,\nC1495_=_C2967 ,C1495_=_C2969 ,C1495_=_C3215 ,C1495_=_C3374 ,C1498_=_C1798 ,C1498_=_C2068 ,\nC1498_=_C2308 ,C1498_=_C2518 ,C1498_=_C2698 ,C1498_=_C2848 ,C1498_=_C3058 ,C1498_=_C3118 ,\nC1498_=_C3149 ,C1498_=_C3233 ,C1498_=_C3374 ,C1795_=_C1798 ,C1795_=_C2065 ,C1795_=_C2305 ,\nC1795_=_C2515 ,C1795_=_C2695 ,C1795_=_C2845 ,C1795_=_C2966 ,C1795_=_C2967 ,C1795_=_C2969 ,\nC1795_=_C3215 ,C1795_=_C3374 ,C1798_=_C2068 ,C1798_=_C2308 ,C1798_=_C2518 ,C1798_=_C2698 ,\nC1798_=_C2848 ,C1798_=_C3058 ,C1798_=_C3118 ,C1798_=_C3149 ,C1798_=_C3233 ,C1798_=_C3374 ,\nC2065_=_C2068 ,C2065_=_C2305 ,C2065_=_C2515 ,C2065_=_C2695 ,C2065_=_C2845 ,C2065_=_C2966 ,\nC2065_=_C2967 ,C2065_=_C2969 ,C2065_=_C3215 ,C2065_=_C3374 ,C2068_=_C2308 ,C2068_=_C2518 ,\nC2068_=_C2698 ,C2068_=_C2848 ,C2068_=_C3058 ,C2068_=_C3118 ,C2068_=_C3149 ,C2068_=_C3233 ,\nC2068_=_C3374 ,C2305_=_C2308 ,C2305_=_C2515 ,C2305_=_C2695 ,C2305_=_C2845 ,C2305_=_C2966 ,\nC2305_=_C2967 ,C2305_=_C2969 ,C2305_=_C3215 ,C2305_=_C3374 ,C2308_=_C2518 ,C2308_=_C2698 ,\nC2308_=_C2848 ,C2308_=_C3058 ,C2308_=_C3118 ,C2308_=_C3149 ,C2308_=_C3233 ,C2308_=_C3374 ,\nC2515_=_C2518 ,C2515_=_C2695 ,C2515_=_C2845 ,C2515_=_C2966 ,C2515_=_C2967 ,C2515_=_C2969 ,\nC2515_=_C3215 ,C2515_=_C3374 ,C2518_=_C2698 ,C2518_=_C2848 ,C2518_=_C3058 ,C2518_=_C3118 ,\nC2518_=_C3149 ,C2518_=_C3233 ,C2518_=_C3374 ,C2695_=_C2698 ,C2695_=_C2845 ,C2695_=_C2966 ,\nC2695_=_C2967 ,C2695_=_C2969 ,C2695_=_C3215 ,C2695_=_C3374 ,C2698_=_C2848 ,C2698_=_C3058 ,\nC2698_=_C3118 ,C2698_=_C3149 ,C2698_=_C3233 ,C2698_=_C3374 ,C2845_=_C2848 ,C2845_=_C2966 ,\nC2845_=_C2967 ,C2845_=_C2969 ,C2845_=_C3215 ,C2845_=_C3374 ,C2848_=_C3058 ,C2848_=_C3118 ,\nC2848_=_C3149 ,C2848_=_C3233 ,C2848_=_C3374 ,C2872_=_C2896 ,C2872_=_C2920 ,C2872_=_C2944 ,\nC2872_=_C3215 ,C2872_=_C3233 ,C2872_=_C3337 ,C2896_=_C2920 ,C2896_=_C2944 ,C2896_=_C3215 ,\nC2896_=_C3233 ,C2896_=_C3337 ,C2920_=_C2944 ,C2920_=_C3215 ,C2920_=_C3233 ,C2920_=_C3337 ,\nC2944_=_C3215 ,C2944_=_C3233 ,C2944_=_C3337 ,C2966_=_C2967 ,C2966_=_C2969 ,C2966_=_C3058 ,\nC2966_=_C3215 ,C2966_=_C3374 ,C2967_=_C2969 ,C2967_=_C3118 ,C2967_=_C3215 ,C2967_=_C3374 ,\nC2969_=_C3149 ,C2969_=_C3215 ,C2969_=_C3374 ,C3058_=_C3118 ,C3058_=_C3149 ,C3058_=_C3233 ,\nC3058_=_C3374 ,C3118_=_C3149 ,C3118_=_C3233 ,C3118_=_C3374 ,C3149_=_C3233 ,C3149_=_C3374 ,\nC3215_=_C3374 ,C3233_=_C3374 ,"];1147[shape=box, label="id:1147 level: 12\n35: C407 C410 C797 C800 C872 \nC944 C1016 C1088 C1158 C1159 C1160 \nC1161 C1162 C1163 C1164 C1165 C1166 \nC1167 C1168 C1169 C1490 C1790 C2061 \nC2062 C2063 C2064 C2065 C2066 C2067 \nC2068 C2069 C3167 C3185 C3269 C3374 \n275: C407_=_C410( C407 C410 ) C407_=_C797( C407 C797 ) C407_=_C1158( C407 C1158 ) C407_=_C1159( C407 C1159 ) C407_=_C1160( C407 C1160 ) \nC407_=_C1161( C407 C1161 ) C407_=_C1162( C407 C1162 ) C407_=_C1163( C407 C1163 ) C407_=_C1164( C407 C1164 ) C407_=_C1165( C407 C1165 ) C407_=_C1166( C407 C1166 ) \nC407_=_C1167( C407 C1167 ) C407_=_C1168( C407 C1168 ) C407_=_C1169( C407 C1169 ) C407_=_C3167( C407 C3167 ) C407_=_C3374( C407 C3374 ) C410_=_C800( C410 C800 ) \nC410_=_C1160( C410 C1160 ) C410_=_C1490( C410 C1490 ) C410_=_C1790( C410 C1790 ) C410_=_C2061( C410 C2061 ) C410_=_C2062( C410 C2062 ) C410_=_C2063( C410 C2063 ) \nC410_=_C2064( C410 C2064 ) C410_=_C2065( C410 C2065 ) C410_=_C2066( C410 C2066 ) C410_=_C2067( C410 C2067 ) C410_=_C2068( C410 C2068 ) C410_=_C2069( C410 C2069 ) \nC410_=_C3185( C410 C3185 ) C410_=_C3374( C410 C3374 ) C797_=_C800( C797 C800 ) C797_=_C1158( C797 C1158 ) C797_=_C1159( C797 C1159 ) C797_=_C1160( C797 C1160 ) \nC797_=_C1161( C797 C1161 ) C797_=_C1162( C797 C1162 ) C797_=_C1163( C797 C1163 ) C797_=_C1164( C797 C1164 ) C797_=_C1165( C797 C1165 ) C797_=_C1166( C797 C1166 ) \nC797_=_C1167( C797 C1167 ) C797_=_C1168( C797 C1168 ) C797_=_C1169( C797 C1169 ) C797_=_C3167( C797 C3167 ) C797_=_C3374( C797 C3374 ) C800_=_C1160( C800 C1160 ) \nC800_=_C1490( C800 C1490 ) C800_=_C1790( C800 C1790 ) C800_=_C2061( C800 C2061 ) C800_=_C2062( C800 C2062 ) C800_=_C2063( C800 C2063 ) C800_=_C2064( C800 C2064 ) \nC800_=_C2065( C800 C2065 ) C800_=_C2066( C800 C2066 ) C800_=_C2067( C800 C2067 ) C800_=_C2068( C800 C2068</w:t>
      </w:r>
    </w:p>
    <w:p>
      <w:pPr>
        <w:pStyle w:val="PreformattedText"/>
        <w:bidi w:val="0"/>
        <w:spacing w:before="0" w:after="0"/>
        <w:jc w:val="left"/>
        <w:rPr/>
      </w:pPr>
      <w:r>
        <w:rPr/>
        <w:t xml:space="preserve"> </w:t>
      </w:r>
      <w:r>
        <w:rPr/>
        <w:t>) C800_=_C2069( C800 C2069 ) C800_=_C3185( C800 C3185 ) \nC800_=_C3374( C800 C3374 ) C872_=_C944( C872 C944 ) C872_=_C1016( C872 C1016 ) C872_=_C1088( C872 C1088 ) C872_=_C1160( C872 C1160 ) C872_=_C3167( C872 C3167 ) \nC872_=_C3185( C872 C3185 ) C872_=_C3269( C872 C3269 ) C944_=_C1016( C944 C1016 ) C944_=_C1088( C944 C1088 ) C944_=_C1160( C944 C1160 ) C944_=_C3167( C944 C3167 ) \nC944_=_C3185( C944 C3185 ) C944_=_C3269( C944 C3269 ) C1016_=_C1088( C1016 C1088 ) C1016_=_C1160( C1016 C1160 ) C1016_=_C3167( C1016 C3167 ) C1016_=_C3185( C1016 C3185 ) \nC1016_=_C3269( C1016 C3269 ) C1088_=_C1160( C1088 C1160 ) C1088_=_C3167( C1088 C3167 ) C1088_=_C3185( C1088 C3185 ) C1088_=_C3269( C1088 C3269 ) C1158_=_C1159( C1158 C1159 ) \nC1158_=_C1160( C1158 C1160 ) C1158_=_C1161( C1158 C1161 ) C1158_=_C1162( C1158 C1162 ) C1158_=_C1163( C1158 C1163 ) C1158_=_C1164( C1158 C1164 ) C1158_=_C1165( C1158 C1165 ) \nC1158_=_C1166( C1158 C1166 ) C1158_=_C1167( C1158 C1167 ) C1158_=_C1168( C1158 C1168 ) C1158_=_C1169( C1158 C1169 ) C1158_=_C1490( C1158 C1490 ) C1158_=_C3167( C1158 C3167 ) \nC1158_=_C3374( C1158 C3374 ) C1159_=_C1160( C1159 C1160 ) C1159_=_C1161( C1159 C1161 ) C1159_=_C1162( C1159 C1162 ) C1159_=_C1163( C1159 C1163 ) C1159_=_C1164( C1159 C1164 ) \nC1159_=_C1165( C1159 C1165 ) C1159_=_C1166( C1159 C1166 ) C1159_=_C1167( C1159 C1167 ) C1159_=_C1168( C1159 C1168 ) C1159_=_C1169( C1159 C1169 ) C1159_=_C1790( C1159 C1790 ) \nC1159_=_C3167( C1159 C3167 ) C1159_=_C3374( C1159 C3374 ) C1160_=_C1161( C1160 C1161 ) C1160_=_C1162( C1160 C1162 ) C1160_=_C1163( C1160 C1163 ) C1160_=_C1164( C1160 C1164 ) \nC1160_=_C1165( C1160 C1165 ) C1160_=_C1166( C1160 C1166 ) C1160_=_C1167( C1160 C1167 ) C1160_=_C1168( C1160 C1168 ) C1160_=_C1169( C1160 C1169 ) C1160_=_C1490( C1160 C1490 ) \nC1160_=_C1790( C1160 C1790 ) C1160_=_C2061( C1160 C2061 ) C1160_=_C2062( C1160 C2062 ) C1160_=_C2063( C1160 C2063 ) C1160_=_C2064( C1160 C2064 ) C1160_=_C2065( C1160 C2065 ) \nC1160_=_C2066( C1160 C2066 ) C1160_=_C2067( C1160 C2067 ) C1160_=_C2068( C1160 C2068 ) C1160_=_C2069( C1160 C2069 ) C1160_=_C3167( C1160 C3167 ) C1160_=_C3185( C1160 C3185 ) \nC1160_=_C3269( C1160 C3269 ) C1160_=_C3374( C1160 C3374 ) C1161_=_C1162( C1161 C1162 ) C1161_=_C1163( C1161 C1163 ) C1161_=_C1164( C1161 C1164 ) C1161_=_C1165( C1161 C1165 ) \nC1161_=_C1166( C1161 C1166 ) C1161_=_C1167( C1161 C1167 ) C1161_=_C1168( C1161 C1168 ) C1161_=_C1169( C1161 C1169 ) C1161_=_C2061( C1161 C2061 ) C1161_=_C3167( C1161 C3167 ) \nC1161_=_C3374( C1161 C3374 ) C1162_=_C1163( C1162 C1163 ) C1162_=_C1164( C1162 C1164 ) C1162_=_C1165( C1162 C1165 ) C1162_=_C1166( C1162 C1166 ) C1162_=_C1167( C1162 C1167 ) \nC1162_=_C1168( C1162 C1168 ) C1162_=_C1169( C1162 C1169 ) C1162_=_C2062( C1162 C2062 ) C1162_=_C3167( C1162 C3167 ) C1162_=_C3374( C1162 C3374 ) C1163_=_C1164( C1163 C1164 ) \nC1163_=_C1165( C1163 C1165 ) C1163_=_C1166( C1163 C1166 ) C1163_=_C1167( C1163 C1167 ) C1163_=_C1168( C1163 C1168 ) C1163_=_C1169( C1163 C1169 ) C1163_=_C2063( C1163 C2063 ) \nC1163_=_C3167( C1163 C3167 ) C1163_=_C3374( C1163 C3374 ) C1164_=_C1165( C1164 C1165 ) C1164_=_C1166( C1164 C1166 ) C1164_=_C1167( C1164 C1167 ) C1164_=_C1168( C1164 C1168 ) \nC1164_=_C1169( C1164 C1169 ) C1164_=_C2064( C1164 C2064 ) C1164_=_C3167( C1164 C3167 ) C1164_=_C3374( C1164 C3374 ) C1165_=_C1166( C1165 C1166 ) C1165_=_C1167( C1165 C1167 ) \nC1165_=_C1168( C1165 C1168 ) C1165_=_C1169( C1165 C1169 ) C1165_=_C2065( C1165 C2065 ) C1165_=_C3167( C1165 C3167 ) C1165_=_C3374( C1165 C3374 ) C1166_=_C1167( C1166 C1167 ) \nC1166_=_C1168( C1166 C1168 ) C1166_=_C1169( C1166 C1169 ) C1166_=_C2066( C1166 C2066 ) C1166_=_C3167( C1166 C3167 ) C1166_=_C3374( C1166 C3374 ) C1167_=_C1168( C1167 C1168 ) \nC1167_=_C1169( C1167 C1169 ) C1167_=_C2067( C1167 C2067 ) C1167_=_C3167( C1167 C3167 ) C1167_=_C3374( C1167 C3374 ) C1168_=_C1169( C1168 C1169 ) C1168_=_C2068( C1168 C2068 ) \nC1168_=_C3167( C1168 C3167 ) C1168_=_C3374( C1168 C3374 ) C1169_=_C2069( C1169 C2069 ) C1169_=_C3167( C1169 C3167 ) C1169_=_C3374( C1169 C3374 ) C1490_=_C1790( C1490 C1790 ) \nC1490_=_C2061( C1490 C2061 ) C1490_=_C2062( C1490 C2062 ) C1490_=_C2063( C1490 C2063 ) C1490_=_C2064( C1490 C2064 ) C1490_=_C2065( C1490 C2065 ) C1490_=_C2066( C1490 C2066 ) \nC1490_=_C2067( C1490 C2067 ) C1490_=_C2068( C1490 C2068 ) C1490_=_C2069( C1490 C2069 ) C1490_=_C3185( C1490 C3185 ) C1490_=_C3374( C1490 C3374 ) C1790_=_C2061( C1790 C2061 ) \nC1790_=_C2062( C1790 C2062 ) C1790_=_C2063( C1790 C2063 ) C1790_=_C2064( C1790 C2064 ) C1790_=_C2065( C1790 C2065 ) C1790_=_C2066( C1790 C2066 ) C1790_=_C2067( C1790 C2067 ) \nC1790_=_C2068( C1790 C2068 ) C1790_=_C2069( C1790 C2069 ) C1790_=_C3185( C1790 C3185 ) C1790_=_C3374( C1790 C3374 ) C2061_=_C2062( C2061 C2062 ) C2061_=_C2063( C2061 C2063 ) \nC2061_=_C2064( C2061 C2064 ) C2061_=_C2065( C2061 C2065 ) C2061_=_C2066( C2061 C2066 ) C2061_=_C2067( C2061 C2067 ) C2061_=_C2068( C2061 C2068 ) C2061_=_C2069( C2061 C2069 ) \nC2061_=_C3185( C2061 C3185 ) C2061_=_C3374( C2061 C3374 ) C2062_=_C2063( C2062 C2063 ) C2062_=_C2064( C2062 C2064 ) C2062_=_C2065( C2062 C2065 ) C2062_=_C2066( C2062 C2066 ) \nC2062_=_C2067( C2062 C2067 ) C2062_=_C2068( C2062 C2068 ) C2062_=_C2069( C2062 C2069 ) C2062_=_C3185( C2062 C3185 ) C2062_=_C3374( C2062 C3374 ) C2063_=_C2064( C2063 C2064 ) \nC2063_=_C2065( C2063 C2065 ) C2063_=_C2066( C2063 C2066 ) C2063_=_C2067( C2063 C2067 ) C2063_=_C2068( C2063 C2068 ) C2063_=_C2069( C2063 C2069 ) C2063_=_C3185( C2063 C3185 ) \nC2063_=_C3374( C2063 C3374 ) C2064_=_C2065( C2064 C2065 ) C2064_=_C2066( C2064 C2066 ) C2064_=_C2067( C2064 C2067 ) C2064_=_C2068( C2064 C2068 ) C2064_=_C2069( C2064 C2069 ) \nC2064_=_C3185( C2064 C3185 ) C2064_=_C3374( C2064 C3374 ) C2065_=_C2066( C2065 C2066 ) C2065_=_C2067( C2065 C2067 ) C2065_=_C2068( C2065 C2068 ) C2065_=_C2069( C2065 C2069 ) \nC2065_=_C3185( C2065 C3185 ) C2065_=_C3374( C2065 C3374 ) C2066_=_C2067( C2066 C2067 ) C2066_=_C2068( C2066 C2068 ) C2066_=_C2069( C2066 C2069 ) C2066_=_C3185( C2066 C3185 ) \nC2066_=_C3374( C2066 C3374 ) C2067_=_C2068( C2067 C2068 ) C2067_=_C2069( C2067 C2069 ) C2067_=_C3185( C2067 C3185 ) C2067_=_C3374( C2067 C3374 ) C2068_=_C2069( C2068 C2069 ) \nC2068_=_C3185( C2068 C3185 ) C2068_=_C3374( C2068 C3374 ) C2069_=_C3185( C2069 C3185 ) C2069_=_C3374( C2069 C3374 ) C3167_=_C3374( C3167 C3374 ) C3185_=_C3374( C3185 C3374 ) "];1135-&gt;1147[label="34: C407 C410 C797 C800 C872 \nC944 C1016 C1088 C1158 C1159 C1161 \nC1162 C1163 C1164 C1165 C1166 C1167 \nC1168 C1169 C1490 C1790 C2061 C2062 \nC2063 C2064 C2065 C2066 C2067 C2068 \nC2069 C3167 C3185 C3269 C3374 \n241: C407_=_C410 ,C407_=_C797 ,C407_=_C1158 ,C407_=_C1159 ,C407_=_C1161 ,\nC407_=_C1162 ,C407_=_C1163 ,C407_=_C1164 ,C407_=_C1165 ,C407_=_C1166 ,C407_=_C1167 ,\nC407_=_C1168 ,C407_=_C1169 ,C407_=_C3167 ,C407_=_C3374 ,C410_=_C800 ,C410_=_C1490 ,\nC410_=_C1790 ,C410_=_C2061 ,C410_=_C2062 ,C410_=_C2063 ,C410_=_C2064 ,C410_=_C2065 ,\nC410_=_C2066 ,C410_=_C2067 ,C410_=_C2068 ,C410_=_C2069 ,C410_=_C3185 ,C410_=_C3374 ,\nC797_=_C800 ,C797_=_C1158 ,C797_=_C1159 ,C797_=_C1161 ,C797_=_C1162 ,C797_=_C1163 ,\nC797_=_C1164 ,C797_=_C1165 ,C797_=_C1166 ,C797_=_C1167 ,C797_=_C1168 ,C797_=_C1169 ,\nC797_=_C3167 ,C797_=_C3374 ,C800_=_C1490 ,C800_=_C1790 ,C800_=_C2061 ,C800_=_C2062 ,\nC800_=_C2063 ,C800_=_C2064 ,C800_=_C2065 ,C800_=_C2066 ,C800_=_C2067 ,C800_=_C2068 ,\nC800_=_C2069 ,C800_=_C3185 ,C800_=_C3374 ,C872_=_C944 ,C872_=_C1016 ,C872_=_C1088 ,\nC872_=_C3167 ,C872_=_C3185 ,C872_=_C3269 ,C944_=_C1016 ,C944_=_C1088 ,C944_=_C3167 ,\nC944_=_C3185 ,C944_=_C3269 ,C1016_=_C1088 ,C1016_=_C3167 ,C1016_=_C3185 ,C1016_=_C3269 ,\nC1088_=_C3167 ,C1088_=_C3185 ,C1088_=_C3269 ,C1158_=_C1159 ,C1158_=_C1161 ,C1158_=_C1162 ,\nC1158_=_C1163 ,C1158_=_C1164 ,C1158_=_C1165 ,C1158_=_C1166 ,C1158_=_C1167 ,C1158_=_C1168 ,\nC1158_=_C1169 ,C1158_=_C1490 ,C1158_=_C3167 ,C1158_=_C3374 ,C1159_=_C1161 ,C1159_=_C1162 ,\nC1159_=_C1163 ,C1159_=_C1164 ,C1159_=_C1165 ,C1159_=_C1166 ,C1159_=_C1167 ,C1159_=_C1168 ,\nC1159_=_C1169 ,C1159_=_C1790 ,C1159_=_C3167 ,C1159_=_C3374 ,C1161_=_C1162 ,C1161_=_C1163 ,\nC1161_=_C1164 ,C1161_=_C1165 ,C1161_=_C1166 ,C1161_=_C1167 ,C1161_=_C1168 ,C1161_=_C1169 ,\nC1161_=_C2061 ,C1161_=_C3167 ,C1161_=_C3374 ,C1162_=_C1163 ,C1162_=_C1164 ,C1162_=_C1165 ,\nC1162_=_C1166 ,C1162_=_C1167 ,C1162_=_C1168 ,C1162_=_C1169 ,C1162_=_C2062 ,C1162_=_C3167 ,\nC1162_=_C3374 ,C1163_=_C1164 ,C1163_=_C1165 ,C1163_=_C1166 ,C1163_=_C1167 ,C1163_=_C1168 ,\nC1163_=_C1169 ,C1163_=_C2063 ,C1163_=_C3167 ,C1163_=_C3374 ,C1164_=_C1165 ,C1164_=_C1166 ,\nC1164_=_C1167 ,C1164_=_C1168 ,C1164_=_C1169 ,C1164_=_C2064 ,C1164_=_C3167 ,C1164_=_C3374 ,\nC1165_=_C1166 ,C1165_=_C1167 ,C1165_=_C1168 ,C1165_=_C1169 ,C1165_=_C2065 ,C1165_=_C3167 ,\nC1165_=_C3374 ,C1166_=_C1167 ,C1166_=_C1168 ,C1166_=_C1169 ,C1166_=_C2066 ,C1166_=_C3167 ,\nC1166_=_C3374 ,C1167_=_C1168 ,C1167_=_C1169 ,C1167_=_C2067 ,C1167_=_C3167 ,C1167_=_C3374 ,\nC1168_=_C1169 ,C1168_=_C2068 ,C1168_=_C3167 ,C1168_=_C3374 ,C1169_=_C2069 ,C1169_=_C3167 ,\nC1169_=_C3374 ,C1490_=_C1790 ,C1490_=_C2061 ,C1490_=_C2062 ,C1490_=_C2063 ,C1490_=_C2064 ,\nC1490_=_C2065 ,C1490_=_C2066 ,C1490_=_C2067 ,C1490_=_C2068 ,C1490_=_C2069 ,C1490_=_C3185 ,\nC1490_=_C3374 ,C1790_=_C2061 ,C1790_=_C2062 ,C1790_=_C2063 ,C1790_=_C2064 ,C1790_=_C2065 ,\nC1790_=_C2066 ,C1790_=_C2067 ,C1790_=_C2068 ,C1790_=_C2069 ,C1790_=_C3185 ,C1790_=_C3374 ,\nC2061_=_C2062 ,C2061_=_C2063 ,C2061_=_C2064 ,C2061_=_C2065 ,C2061_=_C2066 ,C2061_=_C2067 ,\nC2061_=_C2068 ,C2061_=_C2069 ,C2061_=_C3185 ,C2061_=_C3374 ,C2062_=_C2063 ,C2062_=_C2064 ,\nC2062_=_C2065 ,C2062_=_C2066 ,C2062_=_C2067 ,C2062_=_C2068 ,C2062_=_C2069 ,C2062_=_C3185 ,\nC2062_=_C3374 ,C2063_=_C2064 ,C2063_=_C2065 ,C2063_=_C2066 ,C2063_=_C2067 ,C2063_=_C2068 ,\nC2063_=_C2069 ,C2063_=_C3185 ,C2063_=_C3374 ,C2064_=_C2065 ,C2064_=_C2066 ,C2064_=_C2067 ,\nC2064_=_C2068 ,C2064_=_C2069 ,C2064_=_C3185 ,C2064_=_C3374 ,C2065_=_C2066</w:t>
      </w:r>
    </w:p>
    <w:p>
      <w:pPr>
        <w:pStyle w:val="PreformattedText"/>
        <w:bidi w:val="0"/>
        <w:spacing w:before="0" w:after="0"/>
        <w:jc w:val="left"/>
        <w:rPr/>
      </w:pPr>
      <w:r>
        <w:rPr/>
        <w:t xml:space="preserve"> </w:t>
      </w:r>
      <w:r>
        <w:rPr/>
        <w:t>,C2065_=_C2067 ,\nC2065_=_C2068 ,C2065_=_C2069 ,C2065_=_C3185 ,C2065_=_C3374 ,C2066_=_C2067 ,C2066_=_C2068 ,\nC2066_=_C2069 ,C2066_=_C3185 ,C2066_=_C3374 ,C2067_=_C2068 ,C2067_=_C2069 ,C2067_=_C3185 ,\nC2067_=_C3374 ,C2068_=_C2069 ,C2068_=_C3185 ,C2068_=_C3374 ,C2069_=_C3185 ,C2069_=_C3374 ,\nC3167_=_C3374 ,C3185_=_C3374 ,"];1148[shape=box, label="id:1148 level: 12\n35: C83 C167 C251 C322 C323 \nC324 C325 C326 C327 C328 C329 \nC330 C331 C332 C333 C334 C335 \nC419 C731 C1097 C1433 C1739 C2015 \nC2261 C2477 C2663 C2819 C2945 C3041 \nC3107 C3143 C3155 C3239 C3253 C3368 \n275: C83_=_C167( C83 C167 ) C83_=_C251( C83 C251 ) C83_=_C335( C83 C335 ) C83_=_C419( C83 C419 ) C83_=_C3155( C83 C3155 ) \nC83_=_C3239( C83 C3239 ) C83_=_C3253( C83 C3253 ) C167_=_C251( C167 C251 ) C167_=_C335( C167 C335 ) C167_=_C419( C167 C419 ) C167_=_C3155( C167 C3155 ) \nC167_=_C3239( C167 C3239 ) C167_=_C3253( C167 C3253 ) C251_=_C335( C251 C335 ) C251_=_C419( C251 C419 ) C251_=_C3155( C251 C3155 ) C251_=_C3239( C251 C3239 ) \nC251_=_C3253( C251 C3253 ) C322_=_C323( C322 C323 ) C322_=_C324( C322 C324 ) C322_=_C325( C322 C325 ) C322_=_C326( C322 C326 ) C322_=_C327( C322 C327 ) \nC322_=_C328( C322 C328 ) C322_=_C329( C322 C329 ) C322_=_C330( C322 C330 ) C322_=_C331( C322 C331 ) C322_=_C332( C322 C332 ) C322_=_C333( C322 C333 ) \nC322_=_C334( C322 C334 ) C322_=_C335( C322 C335 ) C322_=_C731( C322 C731 ) C322_=_C3155( C322 C3155 ) C322_=_C3368( C322 C3368 ) C323_=_C324( C323 C324 ) \nC323_=_C325( C323 C325 ) C323_=_C326( C323 C326 ) C323_=_C327( C323 C327 ) C323_=_C328( C323 C328 ) C323_=_C329( C323 C329 ) C323_=_C330( C323 C330 ) \nC323_=_C331( C323 C331 ) C323_=_C332( C323 C332 ) C323_=_C333( C323 C333 ) C323_=_C334( C323 C334 ) C323_=_C335( C323 C335 ) C323_=_C1097( C323 C1097 ) \nC323_=_C3155( C323 C3155 ) C323_=_C3368( C323 C3368 ) C324_=_C325( C324 C325 ) C324_=_C326( C324 C326 ) C324_=_C327( C324 C327 ) C324_=_C328( C324 C328 ) \nC324_=_C329( C324 C329 ) C324_=_C330( C324 C330 ) C324_=_C331( C324 C331 ) C324_=_C332( C324 C332 ) C324_=_C333( C324 C333 ) C324_=_C334( C324 C334 ) \nC324_=_C335( C324 C335 ) C324_=_C1433( C324 C1433 ) C324_=_C3155( C324 C3155 ) C324_=_C3368( C324 C3368 ) C325_=_C326( C325 C326 ) C325_=_C327( C325 C327 ) \nC325_=_C328( C325 C328 ) C325_=_C329( C325 C329 ) C325_=_C330( C325 C330 ) C325_=_C331( C325 C331 ) C325_=_C332( C325 C332 ) C325_=_C333( C325 C333 ) \nC325_=_C334( C325 C334 ) C325_=_C335( C325 C335 ) C325_=_C1739( C325 C1739 ) C325_=_C3155( C325 C3155 ) C325_=_C3368( C325 C3368 ) C326_=_C327( C326 C327 ) \nC326_=_C328( C326 C328 ) C326_=_C329( C326 C329 ) C326_=_C330( C326 C330 ) C326_=_C331( C326 C331 ) C326_=_C332( C326 C332 ) C326_=_C333( C326 C333 ) \nC326_=_C334( C326 C334 ) C326_=_C335( C326 C335 ) C326_=_C2015( C326 C2015 ) C326_=_C3155( C326 C3155 ) C326_=_C3368( C326 C3368 ) C327_=_C328( C327 C328 ) \nC327_=_C329( C327 C329 ) C327_=_C330( C327 C330 ) C327_=_C331( C327 C331 ) C327_=_C332( C327 C332 ) C327_=_C333( C327 C333 ) C327_=_C334( C327 C334 ) \nC327_=_C335( C327 C335 ) C327_=_C2261( C327 C2261 ) C327_=_C3155( C327 C3155 ) C327_=_C3368( C327 C3368 ) C328_=_C329( C328 C329 ) C328_=_C330( C328 C330 ) \nC328_=_C331( C328 C331 ) C328_=_C332( C328 C332 ) C328_=_C333( C328 C333 ) C328_=_C334( C328 C334 ) C328_=_C335( C328 C335 ) C328_=_C2477( C328 C2477 ) \nC328_=_C3155( C328 C3155 ) C328_=_C3368( C328 C3368 ) C329_=_C330( C329 C330 ) C329_=_C331( C329 C331 ) C329_=_C332( C329 C332 ) C329_=_C333( C329 C333 ) \nC329_=_C334( C329 C334 ) C329_=_C335( C329 C335 ) C329_=_C2663( C329 C2663 ) C329_=_C3155( C329 C3155 ) C329_=_C3368( C329 C3368 ) C330_=_C331( C330 C331 ) \nC330_=_C332( C330 C332 ) C330_=_C333( C330 C333 ) C330_=_C334( C330 C334 ) C330_=_C335( C330 C335 ) C330_=_C2819( C330 C2819 ) C330_=_C3155( C330 C3155 ) \nC330_=_C3368( C330 C3368 ) C331_=_C332( C331 C332 ) C331_=_C333( C331 C333 ) C331_=_C334( C331 C334 ) C331_=_C335( C331 C335 ) C331_=_C2945( C331 C2945 ) \nC331_=_C3155( C331 C3155 ) C331_=_C3368( C331 C3368 ) C332_=_C333( C332 C333 ) C332_=_C334( C332 C334 ) C332_=_C335( C332 C335 ) C332_=_C3041( C332 C3041 ) \nC332_=_C3155( C332 C3155 ) C332_=_C3368( C332 C3368 ) C333_=_C334( C333 C334 ) C333_=_C335( C333 C335 ) C333_=_C3107( C333 C3107 ) C333_=_C3155( C333 C3155 ) \nC333_=_C3368( C333 C3368 ) C334_=_C335( C334 C335 ) C334_=_C3143( C334 C3143 ) C334_=_C3155( C334 C3155 ) C334_=_C3368( C334 C3368 ) C335_=_C419( C335 C419 ) \nC335_=_C731( C335 C731 ) C335_=_C1097( C335 C1097 ) C335_=_C1433( C335 C1433 ) C335_=_C1739( C335 C1739 ) C335_=_C2015( C335 C2015 ) C335_=_C2261( C335 C2261 ) \nC335_=_C2477( C335 C2477 ) C335_=_C2663( C335 C2663 ) C335_=_C2819( C335 C2819 ) C335_=_C2945( C335 C2945 ) C335_=_C3041( C335 C3041 ) C335_=_C3107( C335 C3107 ) \nC335_=_C3143( C335 C3143 ) C335_=_C3155( C335 C3155 ) C335_=_C3239( C335 C3239 ) C335_=_C3253( C335 C3253 ) C335_=_C3368( C335 C3368 ) C419_=_C3155( C419 C3155 ) \nC419_=_C3239( C419 C3239 ) C419_=_C3253( C419 C3253 ) C731_=_C1097( C731 C1097 ) C731_=_C1433( C731 C1433 ) C731_=_C1739( C731 C1739 ) C731_=_C2015( C731 C2015 ) \nC731_=_C2261( C731 C2261 ) C731_=_C2477( C731 C2477 ) C731_=_C2663( C731 C2663 ) C731_=_C2819( C731 C2819 ) C731_=_C2945( C731 C2945 ) C731_=_C3041( C731 C3041 ) \nC731_=_C3107( C731 C3107 ) C731_=_C3143( C731 C3143 ) C731_=_C3239( C731 C3239 ) C731_=_C3368( C731 C3368 ) C1097_=_C1433( C1097 C1433 ) C1097_=_C1739( C1097 C1739 ) \nC1097_=_C2015( C1097 C2015 ) C1097_=_C2261( C1097 C2261 ) C1097_=_C2477( C1097 C2477 ) C1097_=_C2663( C1097 C2663 ) C1097_=_C2819( C1097 C2819 ) C1097_=_C2945( C1097 C2945 ) \nC1097_=_C3041( C1097 C3041 ) C1097_=_C3107( C1097 C3107 ) C1097_=_C3143( C1097 C3143 ) C1097_=_C3239( C1097 C3239 ) C1097_=_C3368( C1097 C3368 ) C1433_=_C1739( C1433 C1739 ) \nC1433_=_C2015( C1433 C2015 ) C1433_=_C2261( C1433 C2261 ) C1433_=_C2477( C1433 C2477 ) C1433_=_C2663( C1433 C2663 ) C1433_=_C2819( C1433 C2819 ) C1433_=_C2945( C1433 C2945 ) \nC1433_=_C3041( C1433 C3041 ) C1433_=_C3107( C1433 C3107 ) C1433_=_C3143( C1433 C3143 ) C1433_=_C3239( C1433 C3239 ) C1433_=_C3368( C1433 C3368 ) C1739_=_C2015( C1739 C2015 ) \nC1739_=_C2261( C1739 C2261 ) C1739_=_C2477( C1739 C2477 ) C1739_=_C2663( C1739 C2663 ) C1739_=_C2819( C1739 C2819 ) C1739_=_C2945( C1739 C2945 ) C1739_=_C3041( C1739 C3041 ) \nC1739_=_C3107( C1739 C3107 ) C1739_=_C3143( C1739 C3143 ) C1739_=_C3239( C1739 C3239 ) C1739_=_C3368( C1739 C3368 ) C2015_=_C2261( C2015 C2261 ) C2015_=_C2477( C2015 C2477 ) \nC2015_=_C2663( C2015 C2663 ) C2015_=_C2819( C2015 C2819 ) C2015_=_C2945( C2015 C2945 ) C2015_=_C3041( C2015 C3041 ) C2015_=_C3107( C2015 C3107 ) C2015_=_C3143( C2015 C3143 ) \nC2015_=_C3239( C2015 C3239 ) C2015_=_C3368( C2015 C3368 ) C2261_=_C2477( C2261 C2477 ) C2261_=_C2663( C2261 C2663 ) C2261_=_C2819( C2261 C2819 ) C2261_=_C2945( C2261 C2945 ) \nC2261_=_C3041( C2261 C3041 ) C2261_=_C3107( C2261 C3107 ) C2261_=_C3143( C2261 C3143 ) C2261_=_C3239( C2261 C3239 ) C2261_=_C3368( C2261 C3368 ) C2477_=_C2663( C2477 C2663 ) \nC2477_=_C2819( C2477 C2819 ) C2477_=_C2945( C2477 C2945 ) C2477_=_C3041( C2477 C3041 ) C2477_=_C3107( C2477 C3107 ) C2477_=_C3143( C2477 C3143 ) C2477_=_C3239( C2477 C3239 ) \nC2477_=_C3368( C2477 C3368 ) C2663_=_C2819( C2663 C2819 ) C2663_=_C2945( C2663 C2945 ) C2663_=_C3041( C2663 C3041 ) C2663_=_C3107( C2663 C3107 ) C2663_=_C3143( C2663 C3143 ) \nC2663_=_C3239( C2663 C3239 ) C2663_=_C3368( C2663 C3368 ) C2819_=_C2945( C2819 C2945 ) C2819_=_C3041( C2819 C3041 ) C2819_=_C3107( C2819 C3107 ) C2819_=_C3143( C2819 C3143 ) \nC2819_=_C3239( C2819 C3239 ) C2819_=_C3368( C2819 C3368 ) C2945_=_C3041( C2945 C3041 ) C2945_=_C3107( C2945 C3107 ) C2945_=_C3143( C2945 C3143 ) C2945_=_C3239( C2945 C3239 ) \nC2945_=_C3368( C2945 C3368 ) C3041_=_C3107( C3041 C3107 ) C3041_=_C3143( C3041 C3143 ) C3041_=_C3239( C3041 C3239 ) C3041_=_C3368( C3041 C3368 ) C3107_=_C3143( C3107 C3143 ) \nC3107_=_C3239( C3107 C3239 ) C3107_=_C3368( C3107 C3368 ) C3143_=_C3239( C3143 C3239 ) C3143_=_C3368( C3143 C3368 ) C3155_=_C3368( C3155 C3368 ) C3239_=_C3368( C3239 C3368 ) "];1136-&gt;1148[label="34: C83 C167 C251 C322 C323 \nC324 C325 C326 C327 C328 C329 \nC330 C331 C332 C333 C334 C419 \nC731 C1097 C1433 C1739 C2015 C2261 \nC2477 C2663 C2819 C2945 C3041 C3107 \nC3143 C3155 C3239 C3253 C3368 \n241: C83_=_C167 ,C83_=_C251 ,C83_=_C419 ,C83_=_C3155 ,C83_=_C3239 ,\nC83_=_C3253 ,C167_=_C251 ,C167_=_C419 ,C167_=_C3155 ,C167_=_C3239 ,C167_=_C3253 ,\nC251_=_C419 ,C251_=_C3155 ,C251_=_C3239 ,C251_=_C3253 ,C322_=_C323 ,C322_=_C324 ,\nC322_=_C325 ,C322_=_C326 ,C322_=_C327 ,C322_=_C328 ,C322_=_C329 ,C322_=_C330 ,\nC322_=_C331 ,C322_=_C332 ,C322_=_C333 ,C322_=_C334 ,C322_=_C731 ,C322_=_C3155 ,\nC322_=_C3368 ,C323_=_C324 ,C323_=_C325 ,C323_=_C326 ,C323_=_C327 ,C323_=_C328 ,\nC323_=_C329 ,C323_=_C330 ,C323_=_C331 ,C323_=_C332 ,C323_=_C333 ,C323_=_C334 ,\nC323_=_C1097 ,C323_=_C3155 ,C323_=_C3368 ,C324_=_C325 ,C324_=_C326 ,C324_=_C327 ,\nC324_=_C328 ,C324_=_C329 ,C324_=_C330 ,C324_=_C331 ,C324_=_C332 ,C324_=_C333 ,\nC324_=_C334 ,C324_=_C1433 ,C324_=_C3155 ,C324_=_C3368 ,C325_=_C326 ,C325_=_C327 ,\nC325_=_C328 ,C325_=_C329 ,C325_=_C330 ,C325_=_C331 ,C325_=_C332 ,C325_=_C333 ,\nC325_=_C334 ,C325_=_C1739 ,C325_=_C3155 ,C325_=_C3368 ,C326_=_C327 ,C326_=_C328 ,\nC326_=_C329 ,C326_=_C330 ,C326_=_C331 ,C326_=_C332 ,C326_=_C333 ,C326_=_C334 ,\nC326_=_C2015 ,C326_=_C3155 ,C326_=_C3368 ,C327_=_C328 ,C327_=_C329 ,C327_=_C330 ,\nC327_=_C331 ,C327_=_C332 ,C327_=_C333 ,C327_=_C334 ,C327_=_C2261 ,C327_=_C3155 ,\nC327_=_C3368 ,C328_=_C329 ,C328_=_C330 ,C328_=_C331 ,C328_=_C332 ,C328_=_C333 ,\nC328_=_C334 ,C328_=_C2477 ,C328_=_C3155 ,C328_=_C3368 ,C329_=_C330 ,C329_=_C331 ,\nC329_=_C332 ,C329_=_C333 ,C329_=_C334 ,C329_=_C2663 ,C329_=_C3155 ,C329_=_C3368 ,\nC330_=_C331 ,C330_=_C332 ,C330_=_C333 ,C330_=_C334 ,C330_=_C2819 ,C330_=_C3155 ,\nC330_=_C3368 ,C331_=_C332 ,C331_=_C333 ,C331_=_C334 ,C331_=_C2945 ,C331_=_C3155</w:t>
      </w:r>
    </w:p>
    <w:p>
      <w:pPr>
        <w:pStyle w:val="PreformattedText"/>
        <w:bidi w:val="0"/>
        <w:spacing w:before="0" w:after="0"/>
        <w:jc w:val="left"/>
        <w:rPr/>
      </w:pPr>
      <w:r>
        <w:rPr/>
        <w:t xml:space="preserve"> </w:t>
      </w:r>
      <w:r>
        <w:rPr/>
        <w:t>,\nC331_=_C3368 ,C332_=_C333 ,C332_=_C334 ,C332_=_C3041 ,C332_=_C3155 ,C332_=_C3368 ,\nC333_=_C334 ,C333_=_C3107 ,C333_=_C3155 ,C333_=_C3368 ,C334_=_C3143 ,C334_=_C3155 ,\nC334_=_C3368 ,C419_=_C3155 ,C419_=_C3239 ,C419_=_C3253 ,C731_=_C1097 ,C731_=_C1433 ,\nC731_=_C1739 ,C731_=_C2015 ,C731_=_C2261 ,C731_=_C2477 ,C731_=_C2663 ,C731_=_C2819 ,\nC731_=_C2945 ,C731_=_C3041 ,C731_=_C3107 ,C731_=_C3143 ,C731_=_C3239 ,C731_=_C3368 ,\nC1097_=_C1433 ,C1097_=_C1739 ,C1097_=_C2015 ,C1097_=_C2261 ,C1097_=_C2477 ,C1097_=_C2663 ,\nC1097_=_C2819 ,C1097_=_C2945 ,C1097_=_C3041 ,C1097_=_C3107 ,C1097_=_C3143 ,C1097_=_C3239 ,\nC1097_=_C3368 ,C1433_=_C1739 ,C1433_=_C2015 ,C1433_=_C2261 ,C1433_=_C2477 ,C1433_=_C2663 ,\nC1433_=_C2819 ,C1433_=_C2945 ,C1433_=_C3041 ,C1433_=_C3107 ,C1433_=_C3143 ,C1433_=_C3239 ,\nC1433_=_C3368 ,C1739_=_C2015 ,C1739_=_C2261 ,C1739_=_C2477 ,C1739_=_C2663 ,C1739_=_C2819 ,\nC1739_=_C2945 ,C1739_=_C3041 ,C1739_=_C3107 ,C1739_=_C3143 ,C1739_=_C3239 ,C1739_=_C3368 ,\nC2015_=_C2261 ,C2015_=_C2477 ,C2015_=_C2663 ,C2015_=_C2819 ,C2015_=_C2945 ,C2015_=_C3041 ,\nC2015_=_C3107 ,C2015_=_C3143 ,C2015_=_C3239 ,C2015_=_C3368 ,C2261_=_C2477 ,C2261_=_C2663 ,\nC2261_=_C2819 ,C2261_=_C2945 ,C2261_=_C3041 ,C2261_=_C3107 ,C2261_=_C3143 ,C2261_=_C3239 ,\nC2261_=_C3368 ,C2477_=_C2663 ,C2477_=_C2819 ,C2477_=_C2945 ,C2477_=_C3041 ,C2477_=_C3107 ,\nC2477_=_C3143 ,C2477_=_C3239 ,C2477_=_C3368 ,C2663_=_C2819 ,C2663_=_C2945 ,C2663_=_C3041 ,\nC2663_=_C3107 ,C2663_=_C3143 ,C2663_=_C3239 ,C2663_=_C3368 ,C2819_=_C2945 ,C2819_=_C3041 ,\nC2819_=_C3107 ,C2819_=_C3143 ,C2819_=_C3239 ,C2819_=_C3368 ,C2945_=_C3041 ,C2945_=_C3107 ,\nC2945_=_C3143 ,C2945_=_C3239 ,C2945_=_C3368 ,C3041_=_C3107 ,C3041_=_C3143 ,C3041_=_C3239 ,\nC3041_=_C3368 ,C3107_=_C3143 ,C3107_=_C3239 ,C3107_=_C3368 ,C3143_=_C3239 ,C3143_=_C3368 ,\nC3155_=_C3368 ,C3239_=_C3368 ,"];1149[shape=box, label="id:1149 level: 12\n35: C323 C325 C719 C721 C871 \nC943 C1015 C1086 C1087 C1088 C1089 \nC1090 C1091 C1092 C1093 C1094 C1095 \nC1096 C1097 C1159 C1423 C1730 C1731 \nC1732 C1733 C1734 C1735 C1736 C1737 \nC1738 C1739 C3167 C3179 C3268 C3368 \n275: C323_=_C325( C323 C325 ) C323_=_C719( C323 C719 ) C323_=_C1086( C323 C1086 ) C323_=_C1087( C323 C1087 ) C323_=_C1088( C323 C1088 ) \nC323_=_C1089( C323 C1089 ) C323_=_C1090( C323 C1090 ) C323_=_C1091( C323 C1091 ) C323_=_C1092( C323 C1092 ) C323_=_C1093( C323 C1093 ) C323_=_C1094( C323 C1094 ) \nC323_=_C1095( C323 C1095 ) C323_=_C1096( C323 C1096 ) C323_=_C1097( C323 C1097 ) C323_=_C3167( C323 C3167 ) C323_=_C3368( C323 C3368 ) C325_=_C721( C325 C721 ) \nC325_=_C1087( C325 C1087 ) C325_=_C1423( C325 C1423 ) C325_=_C1730( C325 C1730 ) C325_=_C1731( C325 C1731 ) C325_=_C1732( C325 C1732 ) C325_=_C1733( C325 C1733 ) \nC325_=_C1734( C325 C1734 ) C325_=_C1735( C325 C1735 ) C325_=_C1736( C325 C1736 ) C325_=_C1737( C325 C1737 ) C325_=_C1738( C325 C1738 ) C325_=_C1739( C325 C1739 ) \nC325_=_C3179( C325 C3179 ) C325_=_C3368( C325 C3368 ) C719_=_C721( C719 C721 ) C719_=_C1086( C719 C1086 ) C719_=_C1087( C719 C1087 ) C719_=_C1088( C719 C1088 ) \nC719_=_C1089( C719 C1089 ) C719_=_C1090( C719 C1090 ) C719_=_C1091( C719 C1091 ) C719_=_C1092( C719 C1092 ) C719_=_C1093( C719 C1093 ) C719_=_C1094( C719 C1094 ) \nC719_=_C1095( C719 C1095 ) C719_=_C1096( C719 C1096 ) C719_=_C1097( C719 C1097 ) C719_=_C3167( C719 C3167 ) C719_=_C3368( C719 C3368 ) C721_=_C1087( C721 C1087 ) \nC721_=_C1423( C721 C1423 ) C721_=_C1730( C721 C1730 ) C721_=_C1731( C721 C1731 ) C721_=_C1732( C721 C1732 ) C721_=_C1733( C721 C1733 ) C721_=_C1734( C721 C1734 ) \nC721_=_C1735( C721 C1735 ) C721_=_C1736( C721 C1736 ) C721_=_C1737( C721 C1737 ) C721_=_C1738( C721 C1738 ) C721_=_C1739( C721 C1739 ) C721_=_C3179( C721 C3179 ) \nC721_=_C3368( C721 C3368 ) C871_=_C943( C871 C943 ) C871_=_C1015( C871 C1015 ) C871_=_C1087( C871 C1087 ) C871_=_C1159( C871 C1159 ) C871_=_C3167( C871 C3167 ) \nC871_=_C3179( C871 C3179 ) C871_=_C3268( C871 C3268 ) C943_=_C1015( C943 C1015 ) C943_=_C1087( C943 C1087 ) C943_=_C1159( C943 C1159 ) C943_=_C3167( C943 C3167 ) \nC943_=_C3179( C943 C3179 ) C943_=_C3268( C943 C3268 ) C1015_=_C1087( C1015 C1087 ) C1015_=_C1159( C1015 C1159 ) C1015_=_C3167( C1015 C3167 ) C1015_=_C3179( C1015 C3179 ) \nC1015_=_C3268( C1015 C3268 ) C1086_=_C1087( C1086 C1087 ) C1086_=_C1088( C1086 C1088 ) C1086_=_C1089( C1086 C1089 ) C1086_=_C1090( C1086 C1090 ) C1086_=_C1091( C1086 C1091 ) \nC1086_=_C1092( C1086 C1092 ) C1086_=_C1093( C1086 C1093 ) C1086_=_C1094( C1086 C1094 ) C1086_=_C1095( C1086 C1095 ) C1086_=_C1096( C1086 C1096 ) C1086_=_C1097( C1086 C1097 ) \nC1086_=_C1423( C1086 C1423 ) C1086_=_C3167( C1086 C3167 ) C1086_=_C3368( C1086 C3368 ) C1087_=_C1088( C1087 C1088 ) C1087_=_C1089( C1087 C1089 ) C1087_=_C1090( C1087 C1090 ) \nC1087_=_C1091( C1087 C1091 ) C1087_=_C1092( C1087 C1092 ) C1087_=_C1093( C1087 C1093 ) C1087_=_C1094( C1087 C1094 ) C1087_=_C1095( C1087 C1095 ) C1087_=_C1096( C1087 C1096 ) \nC1087_=_C1097( C1087 C1097 ) C1087_=_C1159( C1087 C1159 ) C1087_=_C1423( C1087 C1423 ) C1087_=_C1730( C1087 C1730 ) C1087_=_C1731( C1087 C1731 ) C1087_=_C1732( C1087 C1732 ) \nC1087_=_C1733( C1087 C1733 ) C1087_=_C1734( C1087 C1734 ) C1087_=_C1735( C1087 C1735 ) C1087_=_C1736( C1087 C1736 ) C1087_=_C1737( C1087 C1737 ) C1087_=_C1738( C1087 C1738 ) \nC1087_=_C1739( C1087 C1739 ) C1087_=_C3167( C1087 C3167 ) C1087_=_C3179( C1087 C3179 ) C1087_=_C3268( C1087 C3268 ) C1087_=_C3368( C1087 C3368 ) C1088_=_C1089( C1088 C1089 ) \nC1088_=_C1090( C1088 C1090 ) C1088_=_C1091( C1088 C1091 ) C1088_=_C1092( C1088 C1092 ) C1088_=_C1093( C1088 C1093 ) C1088_=_C1094( C1088 C1094 ) C1088_=_C1095( C1088 C1095 ) \nC1088_=_C1096( C1088 C1096 ) C1088_=_C1097( C1088 C1097 ) C1088_=_C1730( C1088 C1730 ) C1088_=_C3167( C1088 C3167 ) C1088_=_C3368( C1088 C3368 ) C1089_=_C1090( C1089 C1090 ) \nC1089_=_C1091( C1089 C1091 ) C1089_=_C1092( C1089 C1092 ) C1089_=_C1093( C1089 C1093 ) C1089_=_C1094( C1089 C1094 ) C1089_=_C1095( C1089 C1095 ) C1089_=_C1096( C1089 C1096 ) \nC1089_=_C1097( C1089 C1097 ) C1089_=_C1731( C1089 C1731 ) C1089_=_C3167( C1089 C3167 ) C1089_=_C3368( C1089 C3368 ) C1090_=_C1091( C1090 C1091 ) C1090_=_C1092( C1090 C1092 ) \nC1090_=_C1093( C1090 C1093 ) C1090_=_C1094( C1090 C1094 ) C1090_=_C1095( C1090 C1095 ) C1090_=_C1096( C1090 C1096 ) C1090_=_C1097( C1090 C1097 ) C1090_=_C1732( C1090 C1732 ) \nC1090_=_C3167( C1090 C3167 ) C1090_=_C3368( C1090 C3368 ) C1091_=_C1092( C1091 C1092 ) C1091_=_C1093( C1091 C1093 ) C1091_=_C1094( C1091 C1094 ) C1091_=_C1095( C1091 C1095 ) \nC1091_=_C1096( C1091 C1096 ) C1091_=_C1097( C1091 C1097 ) C1091_=_C1733( C1091 C1733 ) C1091_=_C3167( C1091 C3167 ) C1091_=_C3368( C1091 C3368 ) C1092_=_C1093( C1092 C1093 ) \nC1092_=_C1094( C1092 C1094 ) C1092_=_C1095( C1092 C1095 ) C1092_=_C1096( C1092 C1096 ) C1092_=_C1097( C1092 C1097 ) C1092_=_C1734( C1092 C1734 ) C1092_=_C3167( C1092 C3167 ) \nC1092_=_C3368( C1092 C3368 ) C1093_=_C1094( C1093 C1094 ) C1093_=_C1095( C1093 C1095 ) C1093_=_C1096( C1093 C1096 ) C1093_=_C1097( C1093 C1097 ) C1093_=_C1735( C1093 C1735 ) \nC1093_=_C3167( C1093 C3167 ) C1093_=_C3368( C1093 C3368 ) C1094_=_C1095( C1094 C1095 ) C1094_=_C1096( C1094 C1096 ) C1094_=_C1097( C1094 C1097 ) C1094_=_C1736( C1094 C1736 ) \nC1094_=_C3167( C1094 C3167 ) C1094_=_C3368( C1094 C3368 ) C1095_=_C1096( C1095 C1096 ) C1095_=_C1097( C1095 C1097 ) C1095_=_C1737( C1095 C1737 ) C1095_=_C3167( C1095 C3167 ) \nC1095_=_C3368( C1095 C3368 ) C1096_=_C1097( C1096 C1097 ) C1096_=_C1738( C1096 C1738 ) C1096_=_C3167( C1096 C3167 ) C1096_=_C3368( C1096 C3368 ) C1097_=_C1739( C1097 C1739 ) \nC1097_=_C3167( C1097 C3167 ) C1097_=_C3368( C1097 C3368 ) C1159_=_C3167( C1159 C3167 ) C1159_=_C3179( C1159 C3179 ) C1159_=_C3268( C1159 C3268 ) C1423_=_C1730( C1423 C1730 ) \nC1423_=_C1731( C1423 C1731 ) C1423_=_C1732( C1423 C1732 ) C1423_=_C1733( C1423 C1733 ) C1423_=_C1734( C1423 C1734 ) C1423_=_C1735( C1423 C1735 ) C1423_=_C1736( C1423 C1736 ) \nC1423_=_C1737( C1423 C1737 ) C1423_=_C1738( C1423 C1738 ) C1423_=_C1739( C1423 C1739 ) C1423_=_C3179( C1423 C3179 ) C1423_=_C3368( C1423 C3368 ) C1730_=_C1731( C1730 C1731 ) \nC1730_=_C1732( C1730 C1732 ) C1730_=_C1733( C1730 C1733 ) C1730_=_C1734( C1730 C1734 ) C1730_=_C1735( C1730 C1735 ) C1730_=_C1736( C1730 C1736 ) C1730_=_C1737( C1730 C1737 ) \nC1730_=_C1738( C1730 C1738 ) C1730_=_C1739( C1730 C1739 ) C1730_=_C3179( C1730 C3179 ) C1730_=_C3368( C1730 C3368 ) C1731_=_C1732( C1731 C1732 ) C1731_=_C1733( C1731 C1733 ) \nC1731_=_C1734( C1731 C1734 ) C1731_=_C1735( C1731 C1735 ) C1731_=_C1736( C1731 C1736 ) C1731_=_C1737( C1731 C1737 ) C1731_=_C1738( C1731 C1738 ) C1731_=_C1739( C1731 C1739 ) \nC1731_=_C3179( C1731 C3179 ) C1731_=_C3368( C1731 C3368 ) C1732_=_C1733( C1732 C1733 ) C1732_=_C1734( C1732 C1734 ) C1732_=_C1735( C1732 C1735 ) C1732_=_C1736( C1732 C1736 ) \nC1732_=_C1737( C1732 C1737 ) C1732_=_C1738( C1732 C1738 ) C1732_=_C1739( C1732 C1739 ) C1732_=_C3179( C1732 C3179 ) C1732_=_C3368( C1732 C3368 ) C1733_=_C1734( C1733 C1734 ) \nC1733_=_C1735( C1733 C1735 ) C1733_=_C1736( C1733 C1736 ) C1733_=_C1737( C1733 C1737 ) C1733_=_C1738( C1733 C1738 ) C1733_=_C1739( C1733 C1739 ) C1733_=_C3179( C1733 C3179 ) \nC1733_=_C3368( C1733 C3368 ) C1734_=_C1735( C1734 C1735 ) C1734_=_C1736( C1734 C1736 ) C1734_=_C1737( C1734 C1737 ) C1734_=_C1738( C1734 C1738 ) C1734_=_C1739( C1734 C1739 ) \nC1734_=_C3179( C1734 C3179 ) C1734_=_C3368( C1734 C3368 ) C1735_=_C1736( C1735 C1736 ) C1735_=_C1737( C1735 C1737 ) C1735_=_C1738( C1735 C1738 ) C1735_=_C1739( C1735 C1739 ) \nC1735_=_C3179( C1735 C3179 ) C1735_=_C3368( C1735 C3368 ) C1736_=_C1737( C1736 C1737 ) C1736_=_C1738( C1736 C1738 ) C1736_=_C1739( C1736 C1739 ) C1736_=_C3179( C1736 C3179 ) \nC1736_=_C3368( C1736 C3368 ) C1737_=_C1738( C1737 C1738 ) C1737_=_C1739( C1737 C1739 ) C1737_=_C3179( C1737 C3179 ) C1737_=_C3368( C1737 C3368 ) C1738_=_C1739( C1738 C1739 ) \nC1738_=_C3179( C1738 C3179 ) C1738_=_C3368( C1738 C3368</w:t>
      </w:r>
    </w:p>
    <w:p>
      <w:pPr>
        <w:pStyle w:val="PreformattedText"/>
        <w:bidi w:val="0"/>
        <w:spacing w:before="0" w:after="0"/>
        <w:jc w:val="left"/>
        <w:rPr/>
      </w:pPr>
      <w:r>
        <w:rPr/>
        <w:t xml:space="preserve"> </w:t>
      </w:r>
      <w:r>
        <w:rPr/>
        <w:t>) C1739_=_C3179( C1739 C3179 ) C1739_=_C3368( C1739 C3368 ) C3167_=_C3368( C3167 C3368 ) C3179_=_C3368( C3179 C3368 ) "];1136-&gt;1149[label="34: C323 C325 C719 C721 C871 \nC943 C1015 C1086 C1088 C1089 C1090 \nC1091 C1092 C1093 C1094 C1095 C1096 \nC1097 C1159 C1423 C1730 C1731 C1732 \nC1733 C1734 C1735 C1736 C1737 C1738 \nC1739 C3167 C3179 C3268 C3368 \n241: C323_=_C325 ,C323_=_C719 ,C323_=_C1086 ,C323_=_C1088 ,C323_=_C1089 ,\nC323_=_C1090 ,C323_=_C1091 ,C323_=_C1092 ,C323_=_C1093 ,C323_=_C1094 ,C323_=_C1095 ,\nC323_=_C1096 ,C323_=_C1097 ,C323_=_C3167 ,C323_=_C3368 ,C325_=_C721 ,C325_=_C1423 ,\nC325_=_C1730 ,C325_=_C1731 ,C325_=_C1732 ,C325_=_C1733 ,C325_=_C1734 ,C325_=_C1735 ,\nC325_=_C1736 ,C325_=_C1737 ,C325_=_C1738 ,C325_=_C1739 ,C325_=_C3179 ,C325_=_C3368 ,\nC719_=_C721 ,C719_=_C1086 ,C719_=_C1088 ,C719_=_C1089 ,C719_=_C1090 ,C719_=_C1091 ,\nC719_=_C1092 ,C719_=_C1093 ,C719_=_C1094 ,C719_=_C1095 ,C719_=_C1096 ,C719_=_C1097 ,\nC719_=_C3167 ,C719_=_C3368 ,C721_=_C1423 ,C721_=_C1730 ,C721_=_C1731 ,C721_=_C1732 ,\nC721_=_C1733 ,C721_=_C1734 ,C721_=_C1735 ,C721_=_C1736 ,C721_=_C1737 ,C721_=_C1738 ,\nC721_=_C1739 ,C721_=_C3179 ,C721_=_C3368 ,C871_=_C943 ,C871_=_C1015 ,C871_=_C1159 ,\nC871_=_C3167 ,C871_=_C3179 ,C871_=_C3268 ,C943_=_C1015 ,C943_=_C1159 ,C943_=_C3167 ,\nC943_=_C3179 ,C943_=_C3268 ,C1015_=_C1159 ,C1015_=_C3167 ,C1015_=_C3179 ,C1015_=_C3268 ,\nC1086_=_C1088 ,C1086_=_C1089 ,C1086_=_C1090 ,C1086_=_C1091 ,C1086_=_C1092 ,C1086_=_C1093 ,\nC1086_=_C1094 ,C1086_=_C1095 ,C1086_=_C1096 ,C1086_=_C1097 ,C1086_=_C1423 ,C1086_=_C3167 ,\nC1086_=_C3368 ,C1088_=_C1089 ,C1088_=_C1090 ,C1088_=_C1091 ,C1088_=_C1092 ,C1088_=_C1093 ,\nC1088_=_C1094 ,C1088_=_C1095 ,C1088_=_C1096 ,C1088_=_C1097 ,C1088_=_C1730 ,C1088_=_C3167 ,\nC1088_=_C3368 ,C1089_=_C1090 ,C1089_=_C1091 ,C1089_=_C1092 ,C1089_=_C1093 ,C1089_=_C1094 ,\nC1089_=_C1095 ,C1089_=_C1096 ,C1089_=_C1097 ,C1089_=_C1731 ,C1089_=_C3167 ,C1089_=_C3368 ,\nC1090_=_C1091 ,C1090_=_C1092 ,C1090_=_C1093 ,C1090_=_C1094 ,C1090_=_C1095 ,C1090_=_C1096 ,\nC1090_=_C1097 ,C1090_=_C1732 ,C1090_=_C3167 ,C1090_=_C3368 ,C1091_=_C1092 ,C1091_=_C1093 ,\nC1091_=_C1094 ,C1091_=_C1095 ,C1091_=_C1096 ,C1091_=_C1097 ,C1091_=_C1733 ,C1091_=_C3167 ,\nC1091_=_C3368 ,C1092_=_C1093 ,C1092_=_C1094 ,C1092_=_C1095 ,C1092_=_C1096 ,C1092_=_C1097 ,\nC1092_=_C1734 ,C1092_=_C3167 ,C1092_=_C3368 ,C1093_=_C1094 ,C1093_=_C1095 ,C1093_=_C1096 ,\nC1093_=_C1097 ,C1093_=_C1735 ,C1093_=_C3167 ,C1093_=_C3368 ,C1094_=_C1095 ,C1094_=_C1096 ,\nC1094_=_C1097 ,C1094_=_C1736 ,C1094_=_C3167 ,C1094_=_C3368 ,C1095_=_C1096 ,C1095_=_C1097 ,\nC1095_=_C1737 ,C1095_=_C3167 ,C1095_=_C3368 ,C1096_=_C1097 ,C1096_=_C1738 ,C1096_=_C3167 ,\nC1096_=_C3368 ,C1097_=_C1739 ,C1097_=_C3167 ,C1097_=_C3368 ,C1159_=_C3167 ,C1159_=_C3179 ,\nC1159_=_C3268 ,C1423_=_C1730 ,C1423_=_C1731 ,C1423_=_C1732 ,C1423_=_C1733 ,C1423_=_C1734 ,\nC1423_=_C1735 ,C1423_=_C1736 ,C1423_=_C1737 ,C1423_=_C1738 ,C1423_=_C1739 ,C1423_=_C3179 ,\nC1423_=_C3368 ,C1730_=_C1731 ,C1730_=_C1732 ,C1730_=_C1733 ,C1730_=_C1734 ,C1730_=_C1735 ,\nC1730_=_C1736 ,C1730_=_C1737 ,C1730_=_C1738 ,C1730_=_C1739 ,C1730_=_C3179 ,C1730_=_C3368 ,\nC1731_=_C1732 ,C1731_=_C1733 ,C1731_=_C1734 ,C1731_=_C1735 ,C1731_=_C1736 ,C1731_=_C1737 ,\nC1731_=_C1738 ,C1731_=_C1739 ,C1731_=_C3179 ,C1731_=_C3368 ,C1732_=_C1733 ,C1732_=_C1734 ,\nC1732_=_C1735 ,C1732_=_C1736 ,C1732_=_C1737 ,C1732_=_C1738 ,C1732_=_C1739 ,C1732_=_C3179 ,\nC1732_=_C3368 ,C1733_=_C1734 ,C1733_=_C1735 ,C1733_=_C1736 ,C1733_=_C1737 ,C1733_=_C1738 ,\nC1733_=_C1739 ,C1733_=_C3179 ,C1733_=_C3368 ,C1734_=_C1735 ,C1734_=_C1736 ,C1734_=_C1737 ,\nC1734_=_C1738 ,C1734_=_C1739 ,C1734_=_C3179 ,C1734_=_C3368 ,C1735_=_C1736 ,C1735_=_C1737 ,\nC1735_=_C1738 ,C1735_=_C1739 ,C1735_=_C3179 ,C1735_=_C3368 ,C1736_=_C1737 ,C1736_=_C1738 ,\nC1736_=_C1739 ,C1736_=_C3179 ,C1736_=_C3368 ,C1737_=_C1738 ,C1737_=_C1739 ,C1737_=_C3179 ,\nC1737_=_C3368 ,C1738_=_C1739 ,C1738_=_C3179 ,C1738_=_C3368 ,C1739_=_C3179 ,C1739_=_C3368 ,\nC3167_=_C3368 ,C3179_=_C336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